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91[shape=box, label="id:2491 level: 0\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4 C475 C476 C477 \nC478 C479 C480 C481 C482 C500 \nC504 C505 C506 C507 C508 C509 \nC528 C529 C530 C531 C532 C533 \nC534 C535 C536 C537 C538 C539 \nC540 C541 C543 C544 C546 C547 \nC549 C550 C552 C556 C558 C566 \nC567 C568 C569 C570 C571 C572 \nC574 C575 C576 C578 C580 C581 \nC584 C585 C588 C589 C590 C592 \nC593 C598 C599 C601 C608 C609 \nC610 \n491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5( C346 C455 ) C346_=_C458( C346 C458 ) C346_=_C459( C346 C459 ) C346_=_C460( C346 C460 ) C346_=_C461( C346 C461 ) \nC346_=_C464( C346 C464 ) C346_=_C466( C346 C466 ) C346_=_C467( C346 C467 ) C346_=_C468( C346 C468 ) C346_=_C469( C346 C469 ) C346_=_C470( C346 C470 ) \nC346_=_C471( C346 C471 ) C346_=_C474( C346 C474 ) C346_=_C475( C346 C475 ) C346_=_C476( C346 C476 ) C346_=_C477( C346 C477 ) C346_=_C478( C346 C478 ) \nC346_=_C479( C346 C479 ) C346_=_C480( C346 C480 ) C346_=_C481( C346 C481 ) C346_=_C482( C346 C482 ) C346_=_C500( C346 C500 ) C346_=_C504( C346 C504 ) \nC346_=_C505( C346 C505 ) C346_=_C506( C346 C506 ) C346_=_C507( C346 C507 ) C346_=_C508( C346 C508 ) C346_=_C509( C346 C509 ) C346_=_C528( C346 C528 ) \nC346_=_C529( C346 C529 ) C346_=_C530( C346 C530 ) C346_=_C531( C346 C531 ) C346_=_C532( C346 C532 ) C346_=_C533( C346 C533 ) C346_=_C534( C346 C534 ) \nC346_=_C535( C346 C535 ) C346_=_C536( C346 C536 ) C346_=_C537( C346 C537 ) C346_=_C538( C346 C538 ) C346_=_C539( C346 C539 ) C346_=_C540( C346 C540 ) \nC346_=_C541( C346 C541 ) C346_=_C543( C346 C543 ) C346_=_C544( C346 C544 ) C346_=_C546( C346 C546 ) C346_=_C547( C346 C547 ) C346_=_C549( C346 C549 ) \nC346_=_C550( C346 C550 ) C346_=_C552( C346 C552 ) C346_=_C556( C346 C556 ) C346_=_C558( C346 C558 ) C346_=_C566( C346 C566 ) C346_=_C567( C346 C567 ) \nC346_=_C568( C346 C568 ) C346_=_C569( C346 C569 ) C346_=_C570( C346 C570 ) C346_=_C571( C346 C571 ) C346_=_C572( C346 C572 ) C346_=_C574( C346 C574 ) \nC346_=_C575( C346 C575 ) C346_=_C576( C346 C576 ) C346_=_C578( C346 C578 ) C346_=_C580( C346 C580 ) C346_=_C581( C346 C581 ) C346_=_C584( C346 C584 ) \nC346_=_C585( C346 C585 ) C346_=_C588( C346 C588 ) C346_=_C589( C346 C589 ) C346_=_C590( C346 C590 ) C346_=_C592( C346 C592 ) C346_=_C593( C346 C593 ) \nC346_=_C598( C346 C598 ) C346_=_C599( C346 C599 ) C346_=_C601( C346 C601 ) C346_=_C608( C346 C608 ) C346_=_C609( C346 C609 ) C346_=_C610( C346 C610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4( C347 C464 ) C347_=_C466( C347 C466 ) \nC347_=_C467( C347 C467 ) C347_=_C468( C347 C468 ) C347_=_C469( C347 C469 ) C347_=_C470( C347 C470 ) C347_=_C471( C347 C471 ) C347_=_C474( C347 C474 ) \nC347_=_C475( C347 C475 ) C347_=_C476( C347 C476 ) C347_=_C477( C347 C477 ) C347_=_C478( C347 C478 ) C347_=_C479( C347 C479 ) C347_=_C480( C347 C480 ) \nC347_=_C481( C347 C481 ) C347_=_C482( C347 C48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406( C348 C406 ) C348_=_C409( C348 C409 ) C348_=_C412( C348 C412 ) C348_=_C415( C348 C415 ) \nC348_=_C417( C348 C417 ) C348_=_C418( C348 C418 ) C348_=_C419( C348 C419 ) C348_=_C421( C348 C421 ) C348_=_C423( C348 C423 ) C348_=_C424( C348 C424 ) \nC348_=_C425( C348 C425 ) C348_=_C426( C348 C426 ) C348_=_C427( C348 C427 ) C348_=_C428( C348 C428 ) C348_=_C429( C348 C429 ) C348_=_C437( C348 C437 ) \nC348_=_C441( C348 C441 ) C348_=_C443( C348 C443 ) C348_=_C446( C348 C446 ) C348_=_C447( C348 C447 ) C348_=_C450( C348 C450 ) C348_=_C451( C348 C451 ) \nC348_=_C455( C348 C455 ) C348_=_C458( C348 C458 ) C348_=_C459( C348 C459 ) C348_=_C460( C348 C460 ) C348_=_C461( C348 C461 ) C348_=_C464( C348 C464 ) \nC348_=_C466( C348 C466 ) C348_=_C467( C348 C467 ) C348_=_C468( C348 C468 ) C348_=_C469( C348 C469 ) C348_=_C470( C348 C470 ) C348_=_C471( C348 C471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1( C349 C421 ) C349_=_C423( C349 C423 ) C349_=_C424( C349 C424 ) \nC349_=_C425( C349 C425 ) C349_=_C426( C349 C426 ) C349_=_C427( C349 C427 ) C349_=_C428( C349 C428 ) C349_=_C429( C349 C429 ) C349_=_C437( C349 C437 ) \nC349_=_C441( C349 C441 ) C349_=_C443( C349 C443 ) C349_=_C446( C349 C446 ) C349_=_C447( C349 C447 ) C349_=_C450( C349 C450 ) C349_=_C451( C349 C451 ) \nC349_=_C455( C349 C455 ) C349_=_C458( C349 C458 ) C349_=_C459( C349 C459 ) C349_=_C460( C349 C460 ) C349_=_C461( C349 C461 ) C349_=_C464(</w:t>
      </w:r>
    </w:p>
    <w:p>
      <w:pPr>
        <w:pStyle w:val="PreformattedText"/>
        <w:bidi w:val="0"/>
        <w:spacing w:before="0" w:after="0"/>
        <w:jc w:val="left"/>
        <w:rPr/>
      </w:pPr>
      <w:r>
        <w:rPr/>
        <w:t xml:space="preserve"> </w:t>
      </w:r>
      <w:r>
        <w:rPr/>
        <w:t>C349 C464 ) \nC349_=_C466( C349 C466 ) C349_=_C467( C349 C467 ) C349_=_C468( C349 C468 ) C349_=_C469( C349 C469 ) C349_=_C470( C349 C470 ) C349_=_C471( C349 C471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41( C350 C441 ) \nC350_=_C443( C350 C443 ) C350_=_C446( C350 C446 ) C350_=_C447( C350 C447 ) C350_=_C450( C350 C450 ) C350_=_C451( C350 C451 ) C350_=_C455( C350 C455 ) \nC350_=_C458( C350 C458 ) C350_=_C459( C350 C459 ) C350_=_C460( C350 C460 ) C350_=_C461( C350 C461 ) C350_=_C464( C350 C464 ) C350_=_C466( C350 C466 ) \nC350_=_C467( C350 C467 ) C350_=_C468( C350 C468 ) C350_=_C469( C350 C469 ) C350_=_C470( C350 C470 ) C350_=_C471( C350 C471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1( C351 C421 ) C351_=_C423( C351 C423 ) C351_=_C424( C351 C424 ) C351_=_C425( C351 C425 ) C351_=_C426( C351 C426 ) C351_=_C427( C351 C427 ) \nC351_=_C428( C351 C428 ) C351_=_C429( C351 C429 ) C351_=_C437( C351 C437 ) C351_=_C441( C351 C441 ) C351_=_C443( C351 C443 ) C351_=_C446( C351 C446 ) \nC351_=_C447( C351 C447 ) C351_=_C450( C351 C450 ) C351_=_C451( C351 C451 ) C351_=_C455( C351 C455 ) C351_=_C458( C351 C458 ) C351_=_C459( C351 C459 ) \nC351_=_C460( C351 C460 ) C351_=_C461( C351 C461 ) C351_=_C464( C351 C464 ) C351_=_C466( C351 C466 ) C351_=_C467( C351 C467 ) C351_=_C468( C351 C468 ) \nC351_=_C469( C351 C469 ) C351_=_C470( C351 C470 ) C351_=_C471( C351 C471 ) C351_=_C474( C351 C474 ) C351_=_C475( C351 C475 ) C351_=_C476( C351 C476 ) \nC351_=_C477( C351 C477 ) C351_=_C478( C351 C478 ) C351_=_C479( C351 C479 ) C351_=_C480( C351 C480 ) C351_=_C481( C351 C481 ) C351_=_C482( C351 C482 ) \nC352_=_C353( C352 C353 ) C352_=_C354( C352 C354 ) C352_=_C355( C352 C355 ) C352_=_C356( C352 C356 ) C352_=_C357( C352 C357 ) C352_=_C358( C352 C358 ) \nC352_=_C359( C352 C359 ) C352_=_C360( C352 C360 ) C352_=_C361( C352 C361 ) C352_=_C362( C352 C362 ) C352_=_C363( C352 C363 ) C352_=_C365( C352 C365 ) \nC352_=_C366( C352 C366 ) C352_=_C367( C352 C367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406( C352 C406 ) C352_=_C409( C352 C409 ) C352_=_C412( C352 C412 ) C352_=_C415( C352 C415 ) \nC352_=_C417( C352 C417 ) C352_=_C418( C352 C418 ) C352_=_C419( C352 C419 ) C352_=_C421( C352 C421 ) C352_=_C423( C352 C423 ) C352_=_C424( C352 C424 ) \nC352_=_C425( C352 C425 ) C352_=_C426( C352 C426 ) C352_=_C427( C352 C427 ) C352_=_C428( C352 C428 ) C352_=_C429( C352 C429 ) C352_=_C437( C352 C437 ) \nC352_=_C441( C352 C441 ) C352_=_C443( C352 C443 ) C352_=_C446( C352 C446 ) C352_=_C447( C352 C447 ) C352_=_C450( C352 C450 ) C352_=_C451( C352 C451 ) \nC352_=_C455( C352 C455 ) C352_=_C458( C352 C458 ) C352_=_C459( C352 C459 ) C352_=_C460( C352 C460 ) C352_=_C461( C352 C461 ) C352_=_C464( C352 C464 ) \nC352_=_C466( C352 C466 ) C352_=_C467( C352 C467 ) C352_=_C468( C352 C468 ) C352_=_C469( C352 C469 ) C352_=_C470( C352 C470 ) C352_=_C471( C352 C471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8( C353 C458 ) C353_=_C459( C353 C459 ) C353_=_C460( C353 C460 ) \nC353_=_C461( C353 C461 ) C353_=_C464( C353 C464 ) C353_=_C466( C353 C466 ) C353_=_C467( C353 C467 ) C353_=_C468( C353 C468 ) C353_=_C469( C353 C469 ) \nC353_=_C470( C353 C470 ) C353_=_C471( C353 C471 ) C353_=_C474( C353 C474 ) C353_=_C475( C353 C475 ) C353_=_C476( C353 C476 ) C353_=_C477( C353 C477 ) \nC353_=_C478( C353 C478 ) C353_=_C479( C353 C479 ) C353_=_C480( C353 C480 ) C353_=_C481( C353 C481 ) C353_=_C482( C353 C482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406( C354 C406 ) \nC354_=_C409( C354 C409 ) C354_=_C412( C354 C412 ) C354_=_C415( C354 C415 ) C354_=_C417( C354 C417 ) C354_=_C418( C354 C418 ) C354_=_C419( C354 C419 ) \nC354_=_C421( C354 C421 ) C354_=_C423( C354 C423 ) C354_=_C424( C354 C424 ) C354_=_C425( C354 C425 ) C354_=_C426( C354 C426 ) C354_=_C427( C354 C427 ) \nC354_=_C428( C354 C428 ) C354_=_C429( C354 C429 ) C354_=_C437( C354 C437 ) C354_=_C441( C354 C441 ) C354_=_C443( C354 C443 ) C354_=_C446( C354 C446 ) \nC354_=_C447( C354 C447 ) C354_=_C450( C354 C450 ) C354_=_C451( C354 C451 ) C354_=_C455( C354 C455 ) C354_=_C458( C354 C458 ) C354_=_C459( C354 C459 ) \nC354_=_C460( C354 C460 ) C354_=_C461( C354 C461 ) C354_=_C464( C354 C464 ) C354_=_C466( C354 C466 ) C354_=_C467( C354 C467 ) C354_=_C468( C354 C468 ) \nC354_=_C469( C354 C469 ) C354_=_C470( C354 C470 ) C354_=_C471( C354 C471 ) C354_=_C474( C354 C474 ) C354_=_C475( C354 C475 ) C354_=_C476( C354 C476 ) \nC354_=_C477( C354 C477 ) C354_=_C478( C354 C478 ) C354_=_C479( C354 C479 ) C354_=_C480( C354 C480 ) C354_=_C481( C354 C481 ) C354_=_C482( C354 C482 ) \nC355_=_C356(</w:t>
      </w:r>
    </w:p>
    <w:p>
      <w:pPr>
        <w:pStyle w:val="PreformattedText"/>
        <w:bidi w:val="0"/>
        <w:spacing w:before="0" w:after="0"/>
        <w:jc w:val="left"/>
        <w:rPr/>
      </w:pPr>
      <w:r>
        <w:rPr/>
        <w:t xml:space="preserve"> </w:t>
      </w:r>
      <w:r>
        <w:rPr/>
        <w:t>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 C355 C417 ) C355_=_C418( C355 C418 ) C355_=_C419( C355 C419 ) \nC355_=_C421( C355 C421 ) C355_=_C423( C355 C423 ) C355_=_C424( C355 C424 ) C355_=_C425( C355 C425 ) C355_=_C426( C355 C426 ) C355_=_C427( C355 C427 ) \nC355_=_C428( C355 C428 ) C355_=_C429( C355 C429 ) C355_=_C437( C355 C437 ) C355_=_C441( C355 C441 ) C355_=_C443( C355 C443 ) C355_=_C446( C355 C446 ) \nC355_=_C447( C355 C447 ) C355_=_C450( C355 C450 ) C355_=_C451( C355 C451 ) C355_=_C455( C355 C455 ) C355_=_C458( C355 C458 ) C355_=_C459( C355 C459 ) \nC355_=_C460( C355 C460 ) C355_=_C461( C355 C461 ) C355_=_C464( C355 C464 ) C355_=_C466( C355 C466 ) C355_=_C467( C355 C467 ) C355_=_C468( C355 C468 ) \nC355_=_C469( C355 C469 ) C355_=_C470( C355 C470 ) C355_=_C471( C355 C471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1( C356 C441 ) C356_=_C443( C356 C443 ) C356_=_C446( C356 C446 ) C356_=_C447( C356 C447 ) \nC356_=_C450( C356 C450 ) C356_=_C451( C356 C451 ) C356_=_C455( C356 C455 ) C356_=_C458( C356 C458 ) C356_=_C459( C356 C459 ) C356_=_C460( C356 C460 ) \nC356_=_C461( C356 C461 ) C356_=_C464( C356 C464 ) C356_=_C466( C356 C466 ) C356_=_C467( C356 C467 ) C356_=_C468( C356 C468 ) C356_=_C469( C356 C469 ) \nC356_=_C470( C356 C470 ) C356_=_C471( C356 C471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1( C357 C421 ) C357_=_C423( C357 C423 ) C357_=_C424( C357 C424 ) \nC357_=_C425( C357 C425 ) C357_=_C426( C357 C426 ) C357_=_C427( C357 C427 ) C357_=_C428( C357 C428 ) C357_=_C429( C357 C429 ) C357_=_C437( C357 C437 ) \nC357_=_C441( C357 C441 ) C357_=_C443( C357 C443 ) C357_=_C446( C357 C446 ) C357_=_C447( C357 C447 ) C357_=_C450( C357 C450 ) C357_=_C451( C357 C451 ) \nC357_=_C455( C357 C455 ) C357_=_C458( C357 C458 ) C357_=_C459( C357 C459 ) C357_=_C460( C357 C460 ) C357_=_C461( C357 C461 ) C357_=_C464( C357 C464 ) \nC357_=_C466( C357 C466 ) C357_=_C467( C357 C467 ) C357_=_C468( C357 C468 ) C357_=_C469( C357 C469 ) C357_=_C470( C357 C470 ) C357_=_C471( C357 C471 ) \nC357_=_C474( C357 C474 ) C357_=_C475( C357 C475 ) C357_=_C476( C357 C476 ) C357_=_C477( C357 C477 ) C357_=_C478( C357 C478 ) C357_=_C479( C357 C479 ) \nC357_=_C480( C357 C480 ) C357_=_C481( C357 C481 ) C357_=_C482( C357 C482 ) C358_=_C359( C358 C359 ) C358_=_C360( C358 C360 ) C358_=_C361( C358 C361 ) \nC358_=_C362( C358 C362 ) C358_=_C363( C358 C363 ) C358_=_C365( C358 C365 ) C358_=_C366( C358 C366 ) C358_=_C367( C358 C367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406( C358 C406 ) \nC358_=_C409( C358 C409 ) C358_=_C412( C358 C412 ) C358_=_C415( C358 C415 ) C358_=_C417( C358 C417 ) C358_=_C418( C358 C418 ) C358_=_C419( C358 C419 ) \nC358_=_C421( C358 C421 ) C358_=_C423( C358 C423 ) C358_=_C424( C358 C424 ) C358_=_C425( C358 C425 ) C358_=_C426( C358 C426 ) C358_=_C427( C358 C427 ) \nC358_=_C428( C358 C428 ) C358_=_C429( C358 C429 ) C358_=_C437( C358 C437 ) C358_=_C441( C358 C441 ) C358_=_C443( C358 C443 ) C358_=_C446( C358 C446 ) \nC358_=_C447( C358 C447 ) C358_=_C450( C358 C450 ) C358_=_C451( C358 C451 ) C358_=_C455( C358 C455 ) C358_=_C458( C358 C458 ) C358_=_C459( C358 C459 ) \nC358_=_C460( C358 C460 ) C358_=_C461( C358 C461 ) C358_=_C464( C358 C464 ) C358_=_C466( C358 C466 ) C358_=_C467( C358 C467 ) C358_=_C468( C358 C468 ) \nC358_=_C469( C358 C469 ) C358_=_C470( C358 C470 ) C358_=_C471( C358 C471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4( C359 C464 ) C359_=_C466( C359 C466 ) \nC359_=_C467( C359 C467 ) C359_=_C468( C359 C468 ) C359_=_C469( C359 C469 ) C359_=_C470( C359 C470 ) C359_=_C471( C359 C471 ) C359_=_C474( C359 C474 ) \nC359_=_C475( C359 C475 ) C359_=_C476( C359 C476 ) C359_=_C477( C359 C477 ) C359_=_C478( C359 C478 ) C359_=_C479( C359 C479 ) C359_=_C480( C359 C480 ) \nC359_=_C481( C359 C481 ) C359_=_C482( C359 C482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406( C360 C406 ) C360_=_C409( C360 C409 ) C360_=_C412( C360 C412 ) C360_=_C415( C360 C415 ) \nC360_=_C417( C360 C417 ) C360_=_C418( C360 C418 ) C360_=_C419( C360 C419 ) C360_=_C421( C360 C421 ) C360_=_C423( C360 C423 ) C360_=_C424( C360 C424 ) \nC360_=_C425( C360 C425 ) C360_=_C426( C360 C426 ) C360_=_C427( C360 C427 ) C360_=_C428( C360 C428 ) C360_=_C429( C360 C429 ) C360_=_C437( C360 C437 ) \nC360_=_C441( C360 C441 ) C360_=_C443(</w:t>
      </w:r>
    </w:p>
    <w:p>
      <w:pPr>
        <w:pStyle w:val="PreformattedText"/>
        <w:bidi w:val="0"/>
        <w:spacing w:before="0" w:after="0"/>
        <w:jc w:val="left"/>
        <w:rPr/>
      </w:pPr>
      <w:r>
        <w:rPr/>
        <w:t xml:space="preserve"> </w:t>
      </w:r>
      <w:r>
        <w:rPr/>
        <w:t>C360 C443 ) C360_=_C446( C360 C446 ) C360_=_C447( C360 C447 ) C360_=_C450( C360 C450 ) C360_=_C451( C360 C451 ) \nC360_=_C455( C360 C455 ) C360_=_C458( C360 C458 ) C360_=_C459( C360 C459 ) C360_=_C460( C360 C460 ) C360_=_C461( C360 C461 ) C360_=_C464( C360 C464 ) \nC360_=_C466( C360 C466 ) C360_=_C467( C360 C467 ) C360_=_C468( C360 C468 ) C360_=_C469( C360 C469 ) C360_=_C470( C360 C470 ) C360_=_C471( C360 C471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1( C361 C421 ) C361_=_C423( C361 C423 ) C361_=_C424( C361 C424 ) \nC361_=_C425( C361 C425 ) C361_=_C426( C361 C426 ) C361_=_C427( C361 C427 ) C361_=_C428( C361 C428 ) C361_=_C429( C361 C429 ) C361_=_C437( C361 C437 ) \nC361_=_C441( C361 C441 ) C361_=_C443( C361 C443 ) C361_=_C446( C361 C446 ) C361_=_C447( C361 C447 ) C361_=_C450( C361 C450 ) C361_=_C451( C361 C451 ) \nC361_=_C455( C361 C455 ) C361_=_C458( C361 C458 ) C361_=_C459( C361 C459 ) C361_=_C460( C361 C460 ) C361_=_C461( C361 C461 ) C361_=_C464( C361 C464 ) \nC361_=_C466( C361 C466 ) C361_=_C467( C361 C467 ) C361_=_C468( C361 C468 ) C361_=_C469( C361 C469 ) C361_=_C470( C361 C470 ) C361_=_C471( C361 C471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1( C362 C441 ) \nC362_=_C443( C362 C443 ) C362_=_C446( C362 C446 ) C362_=_C447( C362 C447 ) C362_=_C450( C362 C450 ) C362_=_C451( C362 C451 ) C362_=_C455( C362 C455 ) \nC362_=_C458( C362 C458 ) C362_=_C459( C362 C459 ) C362_=_C460( C362 C460 ) C362_=_C461( C362 C461 ) C362_=_C464( C362 C464 ) C362_=_C466( C362 C466 ) \nC362_=_C467( C362 C467 ) C362_=_C468( C362 C468 ) C362_=_C469( C362 C469 ) C362_=_C470( C362 C470 ) C362_=_C471( C362 C471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1( C363 C421 ) C363_=_C423( C363 C423 ) C363_=_C424( C363 C424 ) C363_=_C425( C363 C425 ) C363_=_C426( C363 C426 ) C363_=_C427( C363 C427 ) \nC363_=_C428( C363 C428 ) C363_=_C429( C363 C429 ) C363_=_C437( C363 C437 ) C363_=_C441( C363 C441 ) C363_=_C443( C363 C443 ) C363_=_C446( C363 C446 ) \nC363_=_C447( C363 C447 ) C363_=_C450( C363 C450 ) C363_=_C451( C363 C451 ) C363_=_C455( C363 C455 ) C363_=_C458( C363 C458 ) C363_=_C459( C363 C459 ) \nC363_=_C460( C363 C460 ) C363_=_C461( C363 C461 ) C363_=_C464( C363 C464 ) C363_=_C466( C363 C466 ) C363_=_C467( C363 C467 ) C363_=_C468( C363 C468 ) \nC363_=_C469( C363 C469 ) C363_=_C470( C363 C470 ) C363_=_C471( C363 C471 ) C363_=_C474( C363 C474 ) C363_=_C475( C363 C475 ) C363_=_C476( C363 C476 ) \nC363_=_C477( C363 C477 ) C363_=_C478( C363 C478 ) C363_=_C479( C363 C479 ) C363_=_C480( C363 C480 ) C363_=_C481( C363 C481 ) C363_=_C482( C363 C482 ) \nC365_=_C366( C365 C366 ) C365_=_C367( C365 C367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406( C365 C406 ) C365_=_C409( C365 C409 ) C365_=_C412( C365 C412 ) C365_=_C415( C365 C415 ) \nC365_=_C417( C365 C417 ) C365_=_C418( C365 C418 ) C365_=_C419( C365 C419 ) C365_=_C421( C365 C421 ) C365_=_C423( C365 C423 ) C365_=_C424( C365 C424 ) \nC365_=_C425( C365 C425 ) C365_=_C426( C365 C426 ) C365_=_C427( C365 C427 ) C365_=_C428( C365 C428 ) C365_=_C429( C365 C429 ) C365_=_C437( C365 C437 ) \nC365_=_C441( C365 C441 ) C365_=_C443( C365 C443 ) C365_=_C446( C365 C446 ) C365_=_C447( C365 C447 ) C365_=_C450( C365 C450 ) C365_=_C451( C365 C451 ) \nC365_=_C455( C365 C455 ) C365_=_C458( C365 C458 ) C365_=_C459( C365 C459 ) C365_=_C460( C365 C460 ) C365_=_C461( C365 C461 ) C365_=_C464( C365 C464 ) \nC365_=_C466( C365 C466 ) C365_=_C467( C365 C467 ) C365_=_C468( C365 C468 ) C365_=_C469( C365 C469 ) C365_=_C470( C365 C470 ) C365_=_C471( C365 C471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4( C366 C464 ) C366_=_C466( C366 C466 ) C366_=_C467( C366 C467 ) C366_=_C468( C366 C468 ) C366_=_C469( C366 C469 ) \nC366_=_C470( C366 C470 ) C366_=_C471( C366 C471 ) C366_=_C474( C366 C474 ) C366_=_C475( C366 C475 ) C366_=_C476( C366 C476 ) C366_=_C477( C366 C477 ) \nC366_=_C478( C366 C478 ) C366_=_C479( C366 C479 ) C366_=_C480( C366 C480 ) C366_=_C481( C366 C481 ) C366_=_C482( C366 C482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406( C367 C406 ) \nC367_=_C409( C367 C409 ) C367_=_C412( C367 C412 ) C367_=_C415( C367 C415 ) C367_=_C417( C367 C417 ) C367_=_C418( C367 C418 ) C367_=_C419( C367 C419 ) \nC367_=_C421( C367 C421 ) C367_=_C423( C367 C423 ) C367_=_C424( C367 C424 ) C367_=_C425( C367 C425 ) C367_=_C426( C367 C426 ) C367_=_C427( C367 C427 ) \nC367_=_C428( C367 C428 ) C367_=_C429( C367 C429 ) C367_=_C437( C367 C437 ) C367_=_C441( C367 C441 ) C367_=_C443( C367 C443 ) C367_=_C446( C367 C446 ) \nC367_=_C447( C367 C447 ) C367_=_C450( C367 C450 ) C367_=_C451( C367 C451 ) C367_=_C455( C367 C455 ) C367_=_C458( C367 C458 ) C367_=_C459( C367 C459 ) \nC367_=_C460( C367 C460 ) C367_=_C461( C367 C461 ) C367_=_C464(</w:t>
      </w:r>
    </w:p>
    <w:p>
      <w:pPr>
        <w:pStyle w:val="PreformattedText"/>
        <w:bidi w:val="0"/>
        <w:spacing w:before="0" w:after="0"/>
        <w:jc w:val="left"/>
        <w:rPr/>
      </w:pPr>
      <w:r>
        <w:rPr/>
        <w:t xml:space="preserve"> </w:t>
      </w:r>
      <w:r>
        <w:rPr/>
        <w:t>C367 C464 ) C367_=_C466( C367 C466 ) C367_=_C467( C367 C467 ) C367_=_C468( C367 C468 ) \nC367_=_C469( C367 C469 ) C367_=_C470( C367 C470 ) C367_=_C471( C367 C471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1( C374 C421 ) C374_=_C423( C374 C423 ) C374_=_C424( C374 C424 ) C374_=_C425( C374 C425 ) C374_=_C426( C374 C426 ) C374_=_C427( C374 C427 ) \nC374_=_C428( C374 C428 ) C374_=_C429( C374 C429 ) C374_=_C437( C374 C437 ) C374_=_C441( C374 C441 ) C374_=_C443( C374 C443 ) C374_=_C446( C374 C446 ) \nC374_=_C447( C374 C447 ) C374_=_C450( C374 C450 ) C374_=_C451( C374 C451 ) C374_=_C455( C374 C455 ) C374_=_C458( C374 C458 ) C374_=_C459( C374 C459 ) \nC374_=_C460( C374 C460 ) C374_=_C461( C374 C461 ) C374_=_C464( C374 C464 ) C374_=_C466( C374 C466 ) C374_=_C467( C374 C467 ) C374_=_C468( C374 C468 ) \nC374_=_C469( C374 C469 ) C374_=_C470( C374 C470 ) C374_=_C471( C374 C471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1( C375 C441 ) C375_=_C443( C375 C443 ) C375_=_C446( C375 C446 ) C375_=_C447( C375 C447 ) \nC375_=_C450( C375 C450 ) C375_=_C451( C375 C451 ) C375_=_C455( C375 C455 ) C375_=_C458( C375 C458 ) C375_=_C459( C375 C459 ) C375_=_C460( C375 C460 ) \nC375_=_C461( C375 C461 ) C375_=_C464( C375 C464 ) C375_=_C466( C375 C466 ) C375_=_C467( C375 C467 ) C375_=_C468( C375 C468 ) C375_=_C469( C375 C469 ) \nC375_=_C470( C375 C470 ) C375_=_C471( C375 C471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1( C376 C421 ) C376_=_C423( C376 C423 ) C376_=_C424( C376 C424 ) \nC376_=_C425( C376 C425 ) C376_=_C426( C376 C426 ) C376_=_C427( C376 C427 ) C376_=_C428( C376 C428 ) C376_=_C429( C376 C429 ) C376_=_C437( C376 C437 ) \nC376_=_C441( C376 C441 ) C376_=_C443( C376 C443 ) C376_=_C446( C376 C446 ) C376_=_C447( C376 C447 ) C376_=_C450( C376 C450 ) C376_=_C451( C376 C451 ) \nC376_=_C455( C376 C455 ) C376_=_C458( C376 C458 ) C376_=_C459( C376 C459 ) C376_=_C460( C376 C460 ) C376_=_C461( C376 C461 ) C376_=_C464( C376 C464 ) \nC376_=_C466( C376 C466 ) C376_=_C467( C376 C467 ) C376_=_C468( C376 C468 ) C376_=_C469( C376 C469 ) C376_=_C470( C376 C470 ) C376_=_C471( C376 C471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06( C377 C406 ) \nC377_=_C409( C377 C409 ) C377_=_C412( C377 C412 ) C377_=_C415( C377 C415 ) C377_=_C417( C377 C417 ) C377_=_C418( C377 C418 ) C377_=_C419( C377 C419 ) \nC377_=_C421( C377 C421 ) C377_=_C423( C377 C423 ) C377_=_C424( C377 C424 ) C377_=_C425( C377 C425 ) C377_=_C426( C377 C426 ) C377_=_C427( C377 C427 ) \nC377_=_C428( C377 C428 ) C377_=_C429( C377 C429 ) C377_=_C437( C377 C437 ) C377_=_C441( C377 C441 ) C377_=_C443( C377 C443 ) C377_=_C446( C377 C446 ) \nC377_=_C447( C377 C447 ) C377_=_C450( C377 C450 ) C377_=_C451( C377 C451 ) C377_=_C455( C377 C455 ) C377_=_C458( C377 C458 ) C377_=_C459( C377 C459 ) \nC377_=_C460( C377 C460 ) C377_=_C461( C377 C461 ) C377_=_C464( C377 C464 ) C377_=_C466( C377 C466 ) C377_=_C467( C377 C467 ) C377_=_C468( C377 C468 ) \nC377_=_C469( C377 C469 ) C377_=_C470( C377 C470 ) C377_=_C471( C377 C471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4( C378 C464 ) C378_=_C466( C378 C466 ) \nC378_=_C467( C378 C467 ) C378_=_C468( C378 C468 ) C378_=_C469( C378 C469 ) C378_=_C470( C378 C470 ) C378_=_C471( C378 C471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406( C379 C406 ) C379_=_C409( C379 C409 ) C379_=_C412( C379 C412 ) C379_=_C415( C379 C415 ) \nC379_=_C417( C379 C417 ) C379_=_C418( C379 C418 ) C379_=_C419( C379 C419 ) C379_=_C421( C379 C421 ) C379_=_C423( C379 C423 ) C379_=_C424( C379 C424 ) \nC379_=_C425( C379 C425 ) C379_=_C426( C379 C426 ) C379_=_C427( C379 C427 ) C379_=_C428( C379 C428 ) C379_=_C429( C379 C429 ) C379_=_C437( C379 C437 ) \nC379_=_C441( C379 C441 ) C379_=_C443( C379 C443 ) C379_=_C446( C379 C446 ) C379_=_C447( C379 C447 ) C379_=_C450( C379 C450 ) C379_=_C451( C379 C451 ) \nC379_=_C455( C379 C455 ) C379_=_C458( C379 C458 ) C379_=_C459( C379 C459 ) C379_=_C460( C379 C460 ) C379_=_C461( C379 C461 ) C379_=_C464( C379 C464 ) \nC379_=_C466( C379 C466 ) C379_=_C467( C379 C467 ) C379_=_C468( C379 C468 ) C379_=_C469( C379 C469 ) C379_=_C470( C379 C470 ) C379_=_C471( C379 C471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1( C380 C421 ) C380_=_C423( C380 C423 ) C380_=_C424( C380 C424 ) \nC380_=_C425( C380 C425 ) C380_=_C426( C380 C426 ) C380_=_C427( C380 C427 ) C380_=_C428( C380 C428 ) C380_=_C429( C380 C429 ) C380_=_C437( C380 C437 ) \nC380_=_C441( C380 C441 ) C380_=_C443( C380 C443 ) C380_=_C446( C380 C446 ) C380_=_C447(</w:t>
      </w:r>
    </w:p>
    <w:p>
      <w:pPr>
        <w:pStyle w:val="PreformattedText"/>
        <w:bidi w:val="0"/>
        <w:spacing w:before="0" w:after="0"/>
        <w:jc w:val="left"/>
        <w:rPr/>
      </w:pPr>
      <w:r>
        <w:rPr/>
        <w:t xml:space="preserve"> </w:t>
      </w:r>
      <w:r>
        <w:rPr/>
        <w:t>C380 C447 ) C380_=_C450( C380 C450 ) C380_=_C451( C380 C451 ) \nC380_=_C455( C380 C455 ) C380_=_C458( C380 C458 ) C380_=_C459( C380 C459 ) C380_=_C460( C380 C460 ) C380_=_C461( C380 C461 ) C380_=_C464( C380 C464 ) \nC380_=_C466( C380 C466 ) C380_=_C467( C380 C467 ) C380_=_C468( C380 C468 ) C380_=_C469( C380 C469 ) C380_=_C470( C380 C470 ) C380_=_C471( C380 C471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1( C381 C441 ) \nC381_=_C443( C381 C443 ) C381_=_C446( C381 C446 ) C381_=_C447( C381 C447 ) C381_=_C450( C381 C450 ) C381_=_C451( C381 C451 ) C381_=_C455( C381 C455 ) \nC381_=_C458( C381 C458 ) C381_=_C459( C381 C459 ) C381_=_C460( C381 C460 ) C381_=_C461( C381 C461 ) C381_=_C464( C381 C464 ) C381_=_C466( C381 C466 ) \nC381_=_C467( C381 C467 ) C381_=_C468( C381 C468 ) C381_=_C469( C381 C469 ) C381_=_C470( C381 C470 ) C381_=_C471( C381 C471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1( C382 C421 ) C382_=_C423( C382 C423 ) C382_=_C424( C382 C424 ) C382_=_C425( C382 C425 ) C382_=_C426( C382 C426 ) C382_=_C427( C382 C427 ) \nC382_=_C428( C382 C428 ) C382_=_C429( C382 C429 ) C382_=_C437( C382 C437 ) C382_=_C441( C382 C441 ) C382_=_C443( C382 C443 ) C382_=_C446( C382 C446 ) \nC382_=_C447( C382 C447 ) C382_=_C450( C382 C450 ) C382_=_C451( C382 C451 ) C382_=_C455( C382 C455 ) C382_=_C458( C382 C458 ) C382_=_C459( C382 C459 ) \nC382_=_C460( C382 C460 ) C382_=_C461( C382 C461 ) C382_=_C464( C382 C464 ) C382_=_C466( C382 C466 ) C382_=_C467( C382 C467 ) C382_=_C468( C382 C468 ) \nC382_=_C469( C382 C469 ) C382_=_C470( C382 C470 ) C382_=_C471( C382 C471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406( C383 C406 ) C383_=_C409( C383 C409 ) C383_=_C412( C383 C412 ) C383_=_C415( C383 C415 ) \nC383_=_C417( C383 C417 ) C383_=_C418( C383 C418 ) C383_=_C419( C383 C419 ) C383_=_C421( C383 C421 ) C383_=_C423( C383 C423 ) C383_=_C424( C383 C424 ) \nC383_=_C425( C383 C425 ) C383_=_C426( C383 C426 ) C383_=_C427( C383 C427 ) C383_=_C428( C383 C428 ) C383_=_C429( C383 C429 ) C383_=_C437( C383 C437 ) \nC383_=_C441( C383 C441 ) C383_=_C443( C383 C443 ) C383_=_C446( C383 C446 ) C383_=_C447( C383 C447 ) C383_=_C450( C383 C450 ) C383_=_C451( C383 C451 ) \nC383_=_C455( C383 C455 ) C383_=_C458( C383 C458 ) C383_=_C459( C383 C459 ) C383_=_C460( C383 C460 ) C383_=_C461( C383 C461 ) C383_=_C464( C383 C464 ) \nC383_=_C466( C383 C466 ) C383_=_C467( C383 C467 ) C383_=_C468( C383 C468 ) C383_=_C469( C383 C469 ) C383_=_C470( C383 C470 ) C383_=_C471( C383 C471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4( C384 C464 ) C384_=_C466( C384 C466 ) C384_=_C467( C384 C467 ) C384_=_C468( C384 C468 ) C384_=_C469( C384 C469 ) \nC384_=_C470( C384 C470 ) C384_=_C471( C384 C471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406( C385 C406 ) \nC385_=_C409( C385 C409 ) C385_=_C412( C385 C412 ) C385_=_C415( C385 C415 ) C385_=_C417( C385 C417 ) C385_=_C418( C385 C418 ) C385_=_C419( C385 C419 ) \nC385_=_C421( C385 C421 ) C385_=_C423( C385 C423 ) C385_=_C424( C385 C424 ) C385_=_C425( C385 C425 ) C385_=_C426( C385 C426 ) C385_=_C427( C385 C427 ) \nC385_=_C428( C385 C428 ) C385_=_C429( C385 C429 ) C385_=_C437( C385 C437 ) C385_=_C441( C385 C441 ) C385_=_C443( C385 C443 ) C385_=_C446( C385 C446 ) \nC385_=_C447( C385 C447 ) C385_=_C450( C385 C450 ) C385_=_C451( C385 C451 ) C385_=_C455( C385 C455 ) C385_=_C458( C385 C458 ) C385_=_C459( C385 C459 ) \nC385_=_C460( C385 C460 ) C385_=_C461( C385 C461 ) C385_=_C464( C385 C464 ) C385_=_C466( C385 C466 ) C385_=_C467( C385 C467 ) C385_=_C468( C385 C468 ) \nC385_=_C469( C385 C469 ) C385_=_C470( C385 C470 ) C385_=_C471( C385 C471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6( C386 C406 ) \nC386_=_C409( C386 C409 ) C386_=_C412( C386 C412 ) C386_=_C415( C386 C415 ) C386_=_C417( C386 C417 ) C386_=_C418( C386 C418 ) C386_=_C419( C386 C419 ) \nC386_=_C421( C386 C421 ) C386_=_C423( C386 C423 ) C386_=_C424( C386 C424 ) C386_=_C425( C386 C425 ) C386_=_C426( C386 C426 ) C386_=_C427( C386 C427 ) \nC386_=_C428( C386 C428 ) C386_=_C429( C386 C429 ) C386_=_C437( C386 C437 ) C386_=_C441( C386 C441 ) C386_=_C443( C386 C443 ) C386_=_C446( C386 C446 ) \nC386_=_C447( C386 C447 ) C386_=_C450( C386 C450 ) C386_=_C451( C386 C451 ) C386_=_C455( C386 C455 ) C386_=_C458( C386 C458 ) C386_=_C459( C386 C459 ) \nC386_=_C460( C386 C460 ) C386_=_C461( C386 C461 ) C386_=_C464( C386 C464 ) C386_=_C466( C386 C466 ) C386_=_C467( C386 C467 ) C386_=_C468( C386 C468 ) \nC386_=_C469( C386 C469 ) C386_=_C470( C386 C470 ) C386_=_C471( C386 C471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1( C387 C441 ) C387_=_C443( C387 C443 ) C387_=_C446( C387 C446 ) C387_=_C447( C387 C447 ) \nC387_=_C450( C387 C450 ) C387_=_C451( C387 C451 ) C387_=_C455( C387 C455 ) C387_=_C458( C387 C458 ) C387_=_C459( C387 C459 ) C387_=_C460( C387 C460 ) \nC387_=_C461( C387 C461 ) C387_=_C464( C387 C464 ) C387_=_C466( C387 C466 ) C387_=_C467( C387 C467 ) C387_=_C468( C387 C468 ) C387_=_C469( C387 C469 ) \nC387_=_C470( C387 C470 ) C387_=_C471( C387 C471 ) C387_=_C474( C387 C474 ) C387_=_C475( C387 C475 ) C387_=_C476( C387 C476 ) C387_=_C477( C387 C477 ) \nC387_=_C478( C387 C478 ) C387_=_C479( C387 C479 ) C387_=_C480( C387 C480 ) C387_=_C481( C387 C481 ) C387_=_C482( C387 C482 ) C388_=_C389( C388 C389 ) \nC388_=_C390( C388 C390 ) C388_=_C391( C388 C391 ) C388_=_C406( C388 C406 ) C388_=_C409( C388 C409 ) C388_=_C412( C388 C412 ) C388_=_C415( C388 C415 ) \nC388_=_C417( C388 C417 ) C388_=_C418( C388 C418 ) C388_=_C419( C388 C419 ) C388_=_C421( C388 C421 ) C388_=_C423( C388 C423 ) C388_=_C424( C388 C424 ) \nC388_=_C425( C388 C425 ) C388_=_C426( C388 C426 ) C388_=_C427( C388 C427 ) C388_=_C428( C388 C428 ) C388_=_C429(</w:t>
      </w:r>
    </w:p>
    <w:p>
      <w:pPr>
        <w:pStyle w:val="PreformattedText"/>
        <w:bidi w:val="0"/>
        <w:spacing w:before="0" w:after="0"/>
        <w:jc w:val="left"/>
        <w:rPr/>
      </w:pPr>
      <w:r>
        <w:rPr/>
        <w:t xml:space="preserve"> </w:t>
      </w:r>
      <w:r>
        <w:rPr/>
        <w:t>C388 C429 ) C388_=_C437( C388 C437 ) \nC388_=_C441( C388 C441 ) C388_=_C443( C388 C443 ) C388_=_C446( C388 C446 ) C388_=_C447( C388 C447 ) C388_=_C450( C388 C450 ) C388_=_C451( C388 C451 ) \nC388_=_C455( C388 C455 ) C388_=_C458( C388 C458 ) C388_=_C459( C388 C459 ) C388_=_C460( C388 C460 ) C388_=_C461( C388 C461 ) C388_=_C464( C388 C464 ) \nC388_=_C466( C388 C466 ) C388_=_C467( C388 C467 ) C388_=_C468( C388 C468 ) C388_=_C469( C388 C469 ) C388_=_C470( C388 C470 ) C388_=_C471( C388 C471 ) \nC388_=_C474( C388 C474 ) C388_=_C475( C388 C475 ) C388_=_C476( C388 C476 ) C388_=_C477( C388 C477 ) C388_=_C478( C388 C478 ) C388_=_C479( C388 C479 ) \nC388_=_C480( C388 C480 ) C388_=_C481( C388 C481 ) C388_=_C482( C388 C482 ) C389_=_C390( C389 C390 ) C389_=_C391( C389 C391 ) C389_=_C406( C389 C406 ) \nC389_=_C409( C389 C409 ) C389_=_C412( C389 C412 ) C389_=_C415( C389 C415 ) C389_=_C417( C389 C417 ) C389_=_C418( C389 C418 ) C389_=_C419( C389 C419 ) \nC389_=_C421( C389 C421 ) C389_=_C423( C389 C423 ) C389_=_C424( C389 C424 ) C389_=_C425( C389 C425 ) C389_=_C426( C389 C426 ) C389_=_C427( C389 C427 ) \nC389_=_C428( C389 C428 ) C389_=_C429( C389 C429 ) C389_=_C437( C389 C437 ) C389_=_C441( C389 C441 ) C389_=_C443( C389 C443 ) C389_=_C446( C389 C446 ) \nC389_=_C447( C389 C447 ) C389_=_C450( C389 C450 ) C389_=_C451( C389 C451 ) C389_=_C455( C389 C455 ) C389_=_C458( C389 C458 ) C389_=_C459( C389 C459 ) \nC389_=_C460( C389 C460 ) C389_=_C461( C389 C461 ) C389_=_C464( C389 C464 ) C389_=_C466( C389 C466 ) C389_=_C467( C389 C467 ) C389_=_C468( C389 C468 ) \nC389_=_C469( C389 C469 ) C389_=_C470( C389 C470 ) C389_=_C471( C389 C471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8( C390 C458 ) C390_=_C459( C390 C459 ) C390_=_C460( C390 C460 ) C390_=_C461( C390 C461 ) C390_=_C464( C390 C464 ) C390_=_C466( C390 C466 ) \nC390_=_C467( C390 C467 ) C390_=_C468( C390 C468 ) C390_=_C469( C390 C469 ) C390_=_C470( C390 C470 ) C390_=_C471( C390 C471 ) C390_=_C474( C390 C474 ) \nC390_=_C475( C390 C475 ) C390_=_C476( C390 C476 ) C390_=_C477( C390 C477 ) C390_=_C478( C390 C478 ) C390_=_C479( C390 C479 ) C390_=_C480( C390 C480 ) \nC390_=_C481( C390 C481 ) C390_=_C482( C390 C482 ) C391_=_C406( C391 C406 ) C391_=_C409( C391 C409 ) C391_=_C412( C391 C412 ) C391_=_C415( C391 C415 ) \nC391_=_C417( C391 C417 ) C391_=_C418( C391 C418 ) C391_=_C419( C391 C419 ) C391_=_C421( C391 C421 ) C391_=_C423( C391 C423 ) C391_=_C424( C391 C424 ) \nC391_=_C425( C391 C425 ) C391_=_C426( C391 C426 ) C391_=_C427( C391 C427 ) C391_=_C428( C391 C428 ) C391_=_C429( C391 C429 ) C391_=_C437( C391 C437 ) \nC391_=_C441( C391 C441 ) C391_=_C443( C391 C443 ) C391_=_C446( C391 C446 ) C391_=_C447( C391 C447 ) C391_=_C450( C391 C450 ) C391_=_C451( C391 C451 ) \nC391_=_C455( C391 C455 ) C391_=_C458( C391 C458 ) C391_=_C459( C391 C459 ) C391_=_C460( C391 C460 ) C391_=_C461( C391 C461 ) C391_=_C464( C391 C464 ) \nC391_=_C466( C391 C466 ) C391_=_C467( C391 C467 ) C391_=_C468( C391 C468 ) C391_=_C469( C391 C469 ) C391_=_C470( C391 C470 ) C391_=_C471( C391 C471 ) \nC391_=_C474( C391 C474 ) C391_=_C475( C391 C475 ) C391_=_C476( C391 C476 ) C391_=_C477( C391 C477 ) C391_=_C478( C391 C478 ) C391_=_C479( C391 C479 ) \nC391_=_C480( C391 C480 ) C391_=_C481( C391 C481 ) C391_=_C482( C391 C482 ) C406_=_C409( C406 C409 ) C406_=_C412( C406 C412 ) C406_=_C415( C406 C415 ) \nC406_=_C417( C406 C417 ) C406_=_C418( C406 C418 ) C406_=_C419( C406 C419 ) C406_=_C421( C406 C421 ) C406_=_C423( C406 C423 ) C406_=_C424( C406 C424 ) \nC406_=_C425( C406 C425 ) C406_=_C426( C406 C426 ) C406_=_C427( C406 C427 ) C406_=_C428( C406 C428 ) C406_=_C429( C406 C429 ) C406_=_C437( C406 C437 ) \nC406_=_C441( C406 C441 ) C406_=_C443( C406 C443 ) C406_=_C446( C406 C446 ) C406_=_C447( C406 C447 ) C406_=_C450( C406 C450 ) C406_=_C451( C406 C451 ) \nC406_=_C455( C406 C455 ) C406_=_C458( C406 C458 ) C406_=_C459( C406 C459 ) C406_=_C460( C406 C460 ) C406_=_C461( C406 C461 ) C406_=_C464( C406 C464 ) \nC406_=_C466( C406 C466 ) C406_=_C467( C406 C467 ) C406_=_C468( C406 C468 ) C406_=_C469( C406 C469 ) C406_=_C470( C406 C470 ) C406_=_C471( C406 C471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41( C409 C441 ) \nC409_=_C443( C409 C443 ) C409_=_C446( C409 C446 ) C409_=_C447( C409 C447 ) C409_=_C450( C409 C450 ) C409_=_C451( C409 C451 ) C409_=_C455( C409 C455 ) \nC409_=_C458( C409 C458 ) C409_=_C459( C409 C459 ) C409_=_C460( C409 C460 ) C409_=_C461( C409 C461 ) C409_=_C464( C409 C464 ) C409_=_C466( C409 C466 ) \nC409_=_C467( C409 C467 ) C409_=_C468( C409 C468 ) C409_=_C469( C409 C469 ) C409_=_C470( C409 C470 ) C409_=_C471( C409 C471 ) C409_=_C474( C409 C474 ) \nC409_=_C475( C409 C475 ) C409_=_C476( C409 C476 ) C409_=_C477( C409 C477 ) C409_=_C478( C409 C478 ) C409_=_C479( C409 C479 ) C409_=_C480( C409 C480 ) \nC409_=_C481( C409 C481 ) C409_=_C482( C409 C482 ) C412_=_C415( C412 C415 ) C412_=_C417( C412 C417 ) C412_=_C418( C412 C418 ) C412_=_C419( C412 C419 ) \nC412_=_C421( C412 C421 ) C412_=_C423( C412 C423 ) C412_=_C424( C412 C424 ) C412_=_C425( C412 C425 ) C412_=_C426( C412 C426 ) C412_=_C427( C412 C427 ) \nC412_=_C428( C412 C428 ) C412_=_C429( C412 C429 ) C412_=_C437( C412 C437 ) C412_=_C441( C412 C441 ) C412_=_C443( C412 C443 ) C412_=_C446( C412 C446 ) \nC412_=_C447( C412 C447 ) C412_=_C450( C412 C450 ) C412_=_C451( C412 C451 ) C412_=_C455( C412 C455 ) C412_=_C458( C412 C458 ) C412_=_C459( C412 C459 ) \nC412_=_C460( C412 C460 ) C412_=_C461( C412 C461 ) C412_=_C464( C412 C464 ) C412_=_C466( C412 C466 ) C412_=_C467( C412 C467 ) C412_=_C468( C412 C468 ) \nC412_=_C469( C412 C469 ) C412_=_C470( C412 C470 ) C412_=_C471( C412 C471 ) C412_=_C474( C412 C474 ) C412_=_C475( C412 C475 ) C412_=_C476( C412 C476 ) \nC412_=_C477( C412 C477 ) C412_=_C478( C412 C478 ) C412_=_C479( C412 C479 ) C412_=_C480( C412 C480 ) C412_=_C481( C412 C481 ) C412_=_C482( C412 C482 ) \nC415_=_C417( C415 C417 ) C415_=_C418( C415 C418 ) C415_=_C419( C415 C419 ) C415_=_C421( C415 C421 ) C415_=_C423( C415 C423 ) C415_=_C424( C415 C424 ) \nC415_=_C425( C415 C425 ) C415_=_C426( C415 C426 ) C415_=_C427( C415 C427 ) C415_=_C428( C415 C428 ) C415_=_C429( C415 C429 ) C415_=_C437( C415 C437 ) \nC415_=_C441( C415 C441 ) C415_=_C443( C415 C443 ) C415_=_C446( C415 C446 ) C415_=_C447( C415 C447 ) C415_=_C450( C415 C450 ) C415_=_C451( C415 C451 ) \nC415_=_C455( C415 C455 ) C415_=_C458( C415 C458 ) C415_=_C459( C415 C459 ) C415_=_C460( C415 C460 ) C415_=_C461( C415 C461 ) C415_=_C464( C415 C464 ) \nC415_=_C466( C415 C466 ) C415_=_C467( C415 C467 ) C415_=_C468( C415 C468 ) C415_=_C469( C415 C469 ) C415_=_C470( C415 C470 ) C415_=_C471( C415 C471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 C417 C459 ) C417_=_C460( C417 C460 ) \nC417_=_C461( C417 C461 ) C417_=_C464( C417 C464 ) C417_=_C466( C417 C466 ) C417_=_C467( C417 C467 ) C417_=_C468( C417 C468 ) C417_=_C469( C417 C469 ) \nC417_=_C470( C417 C470 ) C417_=_C471( C417 C471 ) C417_=_C474( C417 C474 ) C417_=_C475( C417 C475 ) C417_=_C476( C417 C476 ) C417_=_C477( C417 C477 ) \nC417_=_C478( C417 C478 ) C417_=_C479( C417 C479 ) C417_=_C480( C417 C480 ) C417_=_C481( C417 C481 ) C417_=_C482( C417 C482 ) C418_=_C419( C418 C419 ) \nC418_=_C421( C418 C421 ) C418_=_C423( C418 C423 ) C418_=_C424( C418 C424 ) C418_=_C425( C418 C425 ) C418_=_C426( C418 C426 ) C418_=_C427( C418 C427 ) \nC418_=_C428( C418 C428 ) C418_=_C429( C418 C429 ) C418_=_C437( C418 C437 ) C418_=_C441( C418 C441 ) C418_=_C443( C418 C443 ) C418_=_C446( C418 C446 ) \nC418_=_C447( C418 C447 ) C418_=_C450( C418 C450 ) C418_=_C451( C418 C451 ) C418_=_C455( C418 C455 ) C418_=_C458( C418 C458 ) C418_=_C459( C418 C459 ) \nC418_=_C460( C418 C460 ) C418_=_C461( C418 C461 ) C418_=_C464( C418 C464 ) C418_=_C466( C418 C466 ) C418_=_C467( C418 C467 ) C418_=_C468( C418 C468 ) \nC418_=_C469( C418 C469 ) C418_=_C470( C418 C470 ) C418_=_C471( C418 C471 ) C418_=_C474( C418 C474 ) C418_=_C475( C418 C475 ) C418_=_C476(</w:t>
      </w:r>
    </w:p>
    <w:p>
      <w:pPr>
        <w:pStyle w:val="PreformattedText"/>
        <w:bidi w:val="0"/>
        <w:spacing w:before="0" w:after="0"/>
        <w:jc w:val="left"/>
        <w:rPr/>
      </w:pPr>
      <w:r>
        <w:rPr/>
        <w:t xml:space="preserve"> </w:t>
      </w:r>
      <w:r>
        <w:rPr/>
        <w:t>C418 C476 ) \nC418_=_C477( C418 C477 ) C418_=_C478( C418 C478 ) C418_=_C479( C418 C479 ) C418_=_C480( C418 C480 ) C418_=_C481( C418 C481 ) C418_=_C482( C418 C482 ) \nC419_=_C421( C419 C421 ) C419_=_C423( C419 C423 ) C419_=_C424( C419 C424 ) C419_=_C425( C419 C425 ) C419_=_C426( C419 C426 ) C419_=_C427( C419 C427 ) \nC419_=_C428( C419 C428 ) C419_=_C429( C419 C429 ) C419_=_C437( C419 C437 ) C419_=_C441( C419 C441 ) C419_=_C443( C419 C443 ) C419_=_C446( C419 C446 ) \nC419_=_C447( C419 C447 ) C419_=_C450( C419 C450 ) C419_=_C451( C419 C451 ) C419_=_C455( C419 C455 ) C419_=_C458( C419 C458 ) C419_=_C459( C419 C459 ) \nC419_=_C460( C419 C460 ) C419_=_C461( C419 C461 ) C419_=_C464( C419 C464 ) C419_=_C466( C419 C466 ) C419_=_C467( C419 C467 ) C419_=_C468( C419 C468 ) \nC419_=_C469( C419 C469 ) C419_=_C470( C419 C470 ) C419_=_C471( C419 C471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7( C421 C437 ) C421_=_C441( C421 C441 ) C421_=_C443( C421 C443 ) C421_=_C446( C421 C446 ) C421_=_C447( C421 C447 ) \nC421_=_C450( C421 C450 ) C421_=_C451( C421 C451 ) C421_=_C455( C421 C455 ) C421_=_C458( C421 C458 ) C421_=_C459( C421 C459 ) C421_=_C460( C421 C460 ) \nC421_=_C461( C421 C461 ) C421_=_C464( C421 C464 ) C421_=_C466( C421 C466 ) C421_=_C467( C421 C467 ) C421_=_C468( C421 C468 ) C421_=_C469( C421 C469 ) \nC421_=_C470( C421 C470 ) C421_=_C471( C421 C471 ) C421_=_C474( C421 C474 ) C421_=_C475( C421 C475 ) C421_=_C476( C421 C476 ) C421_=_C477( C421 C477 ) \nC421_=_C478( C421 C478 ) C421_=_C479( C421 C479 ) C421_=_C480( C421 C480 ) C421_=_C481( C421 C481 ) C421_=_C482( C421 C482 ) C423_=_C424( C423 C424 ) \nC423_=_C425( C423 C425 ) C423_=_C426( C423 C426 ) C423_=_C427( C423 C427 ) C423_=_C428( C423 C428 ) C423_=_C429( C423 C429 ) C423_=_C437( C423 C437 ) \nC423_=_C441( C423 C441 ) C423_=_C443( C423 C443 ) C423_=_C446( C423 C446 ) C423_=_C447( C423 C447 ) C423_=_C450( C423 C450 ) C423_=_C451( C423 C451 ) \nC423_=_C455( C423 C455 ) C423_=_C458( C423 C458 ) C423_=_C459( C423 C459 ) C423_=_C460( C423 C460 ) C423_=_C461( C423 C461 ) C423_=_C464( C423 C464 ) \nC423_=_C466( C423 C466 ) C423_=_C467( C423 C467 ) C423_=_C468( C423 C468 ) C423_=_C469( C423 C469 ) C423_=_C470( C423 C470 ) C423_=_C471( C423 C471 ) \nC423_=_C474( C423 C474 ) C423_=_C475( C423 C475 ) C423_=_C476( C423 C476 ) C423_=_C477( C423 C477 ) C423_=_C478( C423 C478 ) C423_=_C479( C423 C479 ) \nC423_=_C480( C423 C480 ) C423_=_C481( C423 C481 ) C423_=_C482( C423 C482 ) C424_=_C425( C424 C425 ) C424_=_C426( C424 C426 ) C424_=_C427( C424 C427 ) \nC424_=_C428( C424 C428 ) C424_=_C429( C424 C429 ) C424_=_C437( C424 C437 ) C424_=_C441( C424 C441 ) C424_=_C443( C424 C443 ) C424_=_C446( C424 C446 ) \nC424_=_C447( C424 C447 ) C424_=_C450( C424 C450 ) C424_=_C451( C424 C451 ) C424_=_C455( C424 C455 ) C424_=_C458( C424 C458 ) C424_=_C459( C424 C459 ) \nC424_=_C460( C424 C460 ) C424_=_C461( C424 C461 ) C424_=_C464( C424 C464 ) C424_=_C466( C424 C466 ) C424_=_C467( C424 C467 ) C424_=_C468( C424 C468 ) \nC424_=_C469( C424 C469 ) C424_=_C470( C424 C470 ) C424_=_C471( C424 C471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8( C425 C458 ) C425_=_C459( C425 C459 ) C425_=_C460( C425 C460 ) C425_=_C461( C425 C461 ) C425_=_C464( C425 C464 ) C425_=_C466( C425 C466 ) \nC425_=_C467( C425 C467 ) C425_=_C468( C425 C468 ) C425_=_C469( C425 C469 ) C425_=_C470( C425 C470 ) C425_=_C471( C425 C471 ) C425_=_C474( C425 C474 ) \nC425_=_C475( C425 C475 ) C425_=_C476( C425 C476 ) C425_=_C477( C425 C477 ) C425_=_C478( C425 C478 ) C425_=_C479( C425 C479 ) C425_=_C480( C425 C480 ) \nC425_=_C481( C425 C481 ) C425_=_C482( C425 C482 ) C426_=_C427( C426 C427 ) C426_=_C428( C426 C428 ) C426_=_C429( C426 C429 ) C426_=_C437( C426 C437 ) \nC426_=_C441( C426 C441 ) C426_=_C443( C426 C443 ) C426_=_C446( C426 C446 ) C426_=_C447( C426 C447 ) C426_=_C450( C426 C450 ) C426_=_C451( C426 C451 ) \nC426_=_C455( C426 C455 ) C426_=_C458( C426 C458 ) C426_=_C459( C426 C459 ) C426_=_C460( C426 C460 ) C426_=_C461( C426 C461 ) C426_=_C464( C426 C464 ) \nC426_=_C466( C426 C466 ) C426_=_C467( C426 C467 ) C426_=_C468( C426 C468 ) C426_=_C469( C426 C469 ) C426_=_C470( C426 C470 ) C426_=_C471( C426 C471 ) \nC426_=_C474( C426 C474 ) C426_=_C475( C426 C475 ) C426_=_C476( C426 C476 ) C426_=_C477( C426 C477 ) C426_=_C478( C426 C478 ) C426_=_C479( C426 C479 ) \nC426_=_C480( C426 C480 ) C426_=_C481( C426 C481 ) C426_=_C482( C426 C482 ) C427_=_C428( C427 C428 ) C427_=_C429( C427 C429 ) C427_=_C437( C427 C437 ) \nC427_=_C441( C427 C441 ) C427_=_C443( C427 C443 ) C427_=_C446( C427 C446 ) C427_=_C447( C427 C447 ) C427_=_C450( C427 C450 ) C427_=_C451( C427 C451 ) \nC427_=_C455( C427 C455 ) C427_=_C458( C427 C458 ) C427_=_C459( C427 C459 ) C427_=_C460( C427 C460 ) C427_=_C461( C427 C461 ) C427_=_C464( C427 C464 ) \nC427_=_C466( C427 C466 ) C427_=_C467( C427 C467 ) C427_=_C468( C427 C468 ) C427_=_C469( C427 C469 ) C427_=_C470( C427 C470 ) C427_=_C471( C427 C471 ) \nC427_=_C474( C427 C474 ) C427_=_C475( C427 C475 ) C427_=_C476( C427 C476 ) C427_=_C477( C427 C477 ) C427_=_C478( C427 C478 ) C427_=_C479( C427 C479 ) \nC427_=_C480( C427 C480 ) C427_=_C481( C427 C481 ) C427_=_C482( C427 C482 ) C428_=_C429( C428 C429 ) C428_=_C437( C428 C437 ) C428_=_C441( C428 C441 ) \nC428_=_C443( C428 C443 ) C428_=_C446( C428 C446 ) C428_=_C447( C428 C447 ) C428_=_C450( C428 C450 ) C428_=_C451( C428 C451 ) C428_=_C455( C428 C455 ) \nC428_=_C458( C428 C458 ) C428_=_C459( C428 C459 ) C428_=_C460( C428 C460 ) C428_=_C461( C428 C461 ) C428_=_C464( C428 C464 ) C428_=_C466( C428 C466 ) \nC428_=_C467( C428 C467 ) C428_=_C468( C428 C468 ) C428_=_C469( C428 C469 ) C428_=_C470( C428 C470 ) C428_=_C471( C428 C471 ) C428_=_C474( C428 C474 ) \nC428_=_C475( C428 C475 ) C428_=_C476( C428 C476 ) C428_=_C477( C428 C477 ) C428_=_C478( C428 C478 ) C428_=_C479( C428 C479 ) C428_=_C480( C428 C480 ) \nC428_=_C481( C428 C481 ) C428_=_C482( C428 C482 ) C429_=_C437( C429 C437 ) C429_=_C441( C429 C441 ) C429_=_C443( C429 C443 ) C429_=_C446( C429 C446 ) \nC429_=_C447( C429 C447 ) C429_=_C450( C429 C450 ) C429_=_C451( C429 C451 ) C429_=_C455( C429 C455 ) C429_=_C458( C429 C458 ) C429_=_C459( C429 C459 ) \nC429_=_C460( C429 C460 ) C429_=_C461( C429 C461 ) C429_=_C464( C429 C464 ) C429_=_C466( C429 C466 ) C429_=_C467( C429 C467 ) C429_=_C468( C429 C468 ) \nC429_=_C469( C429 C469 ) C429_=_C470( C429 C470 ) C429_=_C471( C429 C471 ) C429_=_C474( C429 C474 ) C429_=_C475( C429 C475 ) C429_=_C476( C429 C476 ) \nC429_=_C477( C429 C477 ) C429_=_C478( C429 C478 ) C429_=_C479( C429 C479 ) C429_=_C480( C429 C480 ) C429_=_C481( C429 C481 ) C429_=_C482( C429 C482 ) \nC437_=_C441( C437 C441 ) C437_=_C443( C437 C443 ) C437_=_C446( C437 C446 ) C437_=_C447( C437 C447 ) C437_=_C450( C437 C450 ) C437_=_C451( C437 C451 ) \nC437_=_C455( C437 C455 ) C437_=_C458( C437 C458 ) C437_=_C459( C437 C459 ) C437_=_C460( C437 C460 ) C437_=_C461( C437 C461 ) C437_=_C464( C437 C464 ) \nC437_=_C466( C437 C466 ) C437_=_C467( C437 C467 ) C437_=_C468( C437 C468 ) C437_=_C469( C437 C469 ) C437_=_C470( C437 C470 ) C437_=_C471( C437 C471 ) \nC437_=_C474( C437 C474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5( C441 C455 ) C441_=_C458( C441 C458 ) C441_=_C459( C441 C459 ) C441_=_C460( C441 C460 ) \nC441_=_C461( C441 C461 ) C441_=_C464( C441 C464 ) C441_=_C466( C441 C466 ) C441_=_C467( C441 C467 ) C441_=_C468( C441 C468 ) C441_=_C469( C441 C469 ) \nC441_=_C470( C441 C470 ) C441_=_C471( C441 C471 ) C441_=_C474( C441 C474 ) C441_=_C475( C441 C475 ) C441_=_C476( C441 C476 ) C441_=_C477( C441 C477 ) \nC441_=_C478( C441 C478 ) C441_=_C479( C441 C479 ) C441_=_C480( C441 C480 ) C441_=_C481( C441 C481 ) C441_=_C482( C441 C482 ) C443_=_C446( C443 C446 ) \nC443_=_C447( C443 C447 ) C443_=_C450( C443 C450 ) C443_=_C451( C443 C451 ) C443_=_C455( C443 C455 ) C443_=_C458( C443 C458 ) C443_=_C459( C443 C459 ) \nC443_=_C460( C443 C460 ) C443_=_C461( C443 C461 ) C443_=_C464( C443 C464 ) C443_=_C466( C443 C466 ) C443_=_C467( C443 C467 ) C443_=_C468( C443 C468 ) \nC443_=_C469( C443 C469 ) C443_=_C470( C443 C470 ) C443_=_C471( C443 C471 ) C443_=_C474( C443 C474 ) C443_=_C475( C443 C475 ) C443_=_C476( C443 C476 ) \nC443_=_C477( C443 C477 ) C443_=_C478( C443 C478 ) C443_=_C479( C443 C479 ) C443_=_C480( C443 C480 ) C443_=_C481( C443 C481 ) C443_=_C482( C443 C482 ) \nC446_=_C447( C446 C447 ) C446_=_C450( C446 C450 ) C446_=_C451( C446 C451 ) C446_=_C455( C446 C455 ) C446_=_C458( C446 C458 ) C446_=_C459( C446 C459 ) \nC446_=_C460( C446 C460 ) C446_=_C461( C446 C461 ) C446_=_C464( C446 C464 ) C446_=_C466( C446 C466 ) C446_=_C467( C446 C467 ) C446_=_C468( C446 C468 ) \nC446_=_C469( C446 C469 ) C446_=_C470( C446 C470 ) C446_=_C471( C446 C471 ) C446_=_C474( C446 C474 ) C446_=_C475( C446 C475 ) C446_=_C476( C446 C476 ) \nC446_=_C477(</w:t>
      </w:r>
    </w:p>
    <w:p>
      <w:pPr>
        <w:pStyle w:val="PreformattedText"/>
        <w:bidi w:val="0"/>
        <w:spacing w:before="0" w:after="0"/>
        <w:jc w:val="left"/>
        <w:rPr/>
      </w:pPr>
      <w:r>
        <w:rPr/>
        <w:t xml:space="preserve"> </w:t>
      </w:r>
      <w:r>
        <w:rPr/>
        <w:t>C446 C477 ) C446_=_C478( C446 C478 ) C446_=_C479( C446 C479 ) C446_=_C480( C446 C480 ) C446_=_C481( C446 C481 ) C446_=_C482( C446 C482 ) \nC447_=_C450( C447 C450 ) C447_=_C451( C447 C451 ) C447_=_C455( C447 C455 ) C447_=_C458( C447 C458 ) C447_=_C459( C447 C459 ) C447_=_C460( C447 C460 ) \nC447_=_C461( C447 C461 ) C447_=_C464( C447 C464 ) C447_=_C466( C447 C466 ) C447_=_C467( C447 C467 ) C447_=_C468( C447 C468 ) C447_=_C469( C447 C469 ) \nC447_=_C470( C447 C470 ) C447_=_C471( C447 C471 ) C447_=_C474( C447 C474 ) C447_=_C475( C447 C475 ) C447_=_C476( C447 C476 ) C447_=_C477( C447 C477 ) \nC447_=_C478( C447 C478 ) C447_=_C479( C447 C479 ) C447_=_C480( C447 C480 ) C447_=_C481( C447 C481 ) C447_=_C482( C447 C482 ) C450_=_C451( C450 C451 ) \nC450_=_C455( C450 C455 ) C450_=_C458( C450 C458 ) C450_=_C459( C450 C459 ) C450_=_C460( C450 C460 ) C450_=_C461( C450 C461 ) C450_=_C464( C450 C464 ) \nC450_=_C466( C450 C466 ) C450_=_C467( C450 C467 ) C450_=_C468( C450 C468 ) C450_=_C469( C450 C469 ) C450_=_C470( C450 C470 ) C450_=_C471( C450 C471 ) \nC450_=_C474( C450 C474 ) C450_=_C475( C450 C475 ) C450_=_C476( C450 C476 ) C450_=_C477( C450 C477 ) C450_=_C478( C450 C478 ) C450_=_C479( C450 C479 ) \nC450_=_C480( C450 C480 ) C450_=_C481( C450 C481 ) C450_=_C482( C450 C482 ) C451_=_C455( C451 C455 ) C451_=_C458( C451 C458 ) C451_=_C459( C451 C459 ) \nC451_=_C460( C451 C460 ) C451_=_C461( C451 C461 ) C451_=_C464( C451 C464 ) C451_=_C466( C451 C466 ) C451_=_C467( C451 C467 ) C451_=_C468( C451 C468 ) \nC451_=_C469( C451 C469 ) C451_=_C470( C451 C470 ) C451_=_C471( C451 C471 ) C451_=_C474( C451 C474 ) C451_=_C475( C451 C475 ) C451_=_C476( C451 C476 ) \nC451_=_C477( C451 C477 ) C451_=_C478( C451 C478 ) C451_=_C479( C451 C479 ) C451_=_C480( C451 C480 ) C451_=_C481( C451 C481 ) C451_=_C482( C451 C482 ) \nC455_=_C458( C455 C458 ) C455_=_C459( C455 C459 ) C455_=_C460( C455 C460 ) C455_=_C461( C455 C461 ) C455_=_C464( C455 C464 ) C455_=_C466( C455 C466 ) \nC455_=_C467( C455 C467 ) C455_=_C468( C455 C468 ) C455_=_C469( C455 C469 ) C455_=_C470( C455 C470 ) C455_=_C471( C455 C471 ) C455_=_C474( C455 C474 ) \nC455_=_C475( C455 C475 ) C455_=_C476( C455 C476 ) C455_=_C477( C455 C477 ) C455_=_C478( C455 C478 ) C455_=_C479( C455 C479 ) C455_=_C480( C455 C480 ) \nC455_=_C481( C455 C481 ) C455_=_C482( C455 C482 ) C458_=_C459( C458 C459 ) C458_=_C460( C458 C460 ) C458_=_C461( C458 C461 ) C458_=_C464( C458 C464 ) \nC458_=_C466( C458 C466 ) C458_=_C467( C458 C467 ) C458_=_C468( C458 C468 ) C458_=_C469( C458 C469 ) C458_=_C470( C458 C470 ) C458_=_C471( C458 C471 ) \nC458_=_C474( C458 C474 ) C458_=_C475( C458 C475 ) C458_=_C476( C458 C476 ) C458_=_C477( C458 C477 ) C458_=_C478( C458 C478 ) C458_=_C479( C458 C479 ) \nC458_=_C480( C458 C480 ) C458_=_C481( C458 C481 ) C458_=_C482( C458 C482 ) C459_=_C460( C459 C460 ) C459_=_C461( C459 C461 ) C459_=_C464( C459 C464 ) \nC459_=_C466( C459 C466 ) C459_=_C467( C459 C467 ) C459_=_C468( C459 C468 ) C459_=_C469( C459 C469 ) C459_=_C470( C459 C470 ) C459_=_C471( C459 C471 ) \nC459_=_C474( C459 C474 ) C459_=_C475( C459 C475 ) C459_=_C476( C459 C476 ) C459_=_C477( C459 C477 ) C459_=_C478( C459 C478 ) C459_=_C479( C459 C479 ) \nC459_=_C480( C459 C480 ) C459_=_C481( C459 C481 ) C459_=_C482( C459 C482 ) C460_=_C461( C460 C461 ) C460_=_C464( C460 C464 ) C460_=_C466( C460 C466 ) \nC460_=_C467( C460 C467 ) C460_=_C468( C460 C468 ) C460_=_C469( C460 C469 ) C460_=_C470( C460 C470 ) C460_=_C471( C460 C471 ) C460_=_C474( C460 C474 ) \nC460_=_C475( C460 C475 ) C460_=_C476( C460 C476 ) C460_=_C477( C460 C477 ) C460_=_C478( C460 C478 ) C460_=_C479( C460 C479 ) C460_=_C480( C460 C480 ) \nC460_=_C481( C460 C481 ) C460_=_C482( C460 C482 ) C461_=_C464( C461 C464 ) C461_=_C466( C461 C466 ) C461_=_C467( C461 C467 ) C461_=_C468( C461 C468 ) \nC461_=_C469( C461 C469 ) C461_=_C470( C461 C470 ) C461_=_C471( C461 C471 ) C461_=_C474( C461 C474 ) C461_=_C475( C461 C475 ) C461_=_C476( C461 C476 ) \nC461_=_C477( C461 C477 ) C461_=_C478( C461 C478 ) C461_=_C479( C461 C479 ) C461_=_C480( C461 C480 ) C461_=_C481( C461 C481 ) C461_=_C482( C461 C482 ) \nC464_=_C466( C464 C466 ) C464_=_C467( C464 C467 ) C464_=_C468( C464 C468 ) C464_=_C469( C464 C469 ) C464_=_C470( C464 C470 ) C464_=_C471( C464 C471 ) \nC464_=_C474( C464 C474 ) C464_=_C475( C464 C475 ) C464_=_C476( C464 C476 ) C464_=_C477( C464 C477 ) C464_=_C478( C464 C478 ) C464_=_C479( C464 C479 ) \nC464_=_C480( C464 C480 ) C464_=_C481( C464 C481 ) C464_=_C482( C464 C482 ) C466_=_C467( C466 C467 ) C466_=_C468( C466 C468 ) C466_=_C469( C466 C469 ) \nC466_=_C470( C466 C470 ) C466_=_C471( C466 C471 ) C466_=_C474( C466 C474 ) C466_=_C475( C466 C475 ) C466_=_C476( C466 C476 ) C466_=_C477( C466 C477 ) \nC466_=_C478( C466 C478 ) C466_=_C479( C466 C479 ) C466_=_C480( C466 C480 ) C466_=_C481( C466 C481 ) C466_=_C482( C466 C482 ) C467_=_C468( C467 C468 ) \nC467_=_C469( C467 C469 ) C467_=_C470( C467 C470 ) C467_=_C471( C467 C471 ) C467_=_C474( C467 C474 ) C467_=_C475( C467 C475 ) C467_=_C476( C467 C476 ) \nC467_=_C477( C467 C477 ) C467_=_C478( C467 C478 ) C467_=_C479( C467 C479 ) C467_=_C480( C467 C480 ) C467_=_C481( C467 C481 ) C467_=_C482( C467 C482 ) \nC468_=_C469( C468 C469 ) C468_=_C470( C468 C470 ) C468_=_C471( C468 C471 ) C468_=_C474( C468 C474 ) C468_=_C475( C468 C475 ) C468_=_C476( C468 C476 ) \nC468_=_C477( C468 C477 ) C468_=_C478( C468 C478 ) C468_=_C479( C468 C479 ) C468_=_C480( C468 C480 ) C468_=_C481( C468 C481 ) C468_=_C482( C468 C482 ) \nC469_=_C470( C469 C470 ) C469_=_C471( C469 C471 ) C469_=_C474( C469 C474 ) C469_=_C475( C469 C475 ) C469_=_C476( C469 C476 ) C469_=_C477( C469 C477 ) \nC469_=_C478( C469 C478 ) C469_=_C479( C469 C479 ) C469_=_C480( C469 C480 ) C469_=_C481( C469 C481 ) C469_=_C482( C469 C482 ) C470_=_C471( C470 C471 ) \nC470_=_C474( C470 C474 ) C470_=_C475( C470 C475 ) C470_=_C476( C470 C476 ) C470_=_C477( C470 C477 ) C470_=_C478( C470 C478 ) C470_=_C479( C470 C479 ) \nC470_=_C480( C470 C480 ) C470_=_C481( C470 C481 ) C470_=_C482( C470 C482 ) C471_=_C474( C471 C474 ) C471_=_C475( C471 C475 ) C471_=_C476( C471 C476 ) \nC471_=_C477( C471 C477 ) C471_=_C478( C471 C478 ) C471_=_C479( C471 C479 ) C471_=_C480( C471 C480 ) C471_=_C481( C471 C481 ) C471_=_C482( C471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0_=_C549( C500 C549 ) C500_=_C550( C500 C550 ) C500_=_C552( C500 C552 ) C500_=_C556( C500 C556 ) C500_=_C558( C500 C558 ) C500_=_C566( C500 C566 ) \nC500_=_C567( C500 C567 ) C500_=_C568( C500 C568 ) C500_=_C569( C500 C569 ) C500_=_C570( C500 C570 ) C500_=_C571( C500 C571 ) C500_=_C572( C500 C572 ) \nC500_=_C574( C500 C574 ) C500_=_C575( C500 C575 ) C500_=_C576( C500 C576 ) C500_=_C578( C500 C578 ) C500_=_C580( C500 C580 ) C500_=_C581( C500 C581 ) \nC500_=_C584( C500 C584 ) C500_=_C585( C500 C585 ) C500_=_C588( C500 C588 ) C500_=_C589( C500 C589 ) C500_=_C590( C500 C590 ) C500_=_C592( C500 C592 ) \nC500_=_C593( C500 C593 ) C500_=_C598( C500 C598 ) C500_=_C599( C500 C599 ) C500_=_C601( C500 C601 ) C500_=_C608( C500 C608 ) C500_=_C609( C500 C609 ) \nC500_=_C610( C500 C610 ) C504_=_C505( C504 C505 ) C504_=_C506( C504 C506 ) C504_=_C507( C504 C507 ) C504_=_C508( C504 C508 ) C504_=_C509( C504 C509 ) \nC504_=_C528( C504 C528 ) C504_=_C529( C504 C529 ) C504_=_C530( C504 C530 ) C504_=_C531( C504 C531 ) C504_=_C532( C504 C532 ) C504_=_C533( C504 C533 ) \nC504_=_C534( C504 C534 ) C504_=_C535( C504 C535 ) C504_=_C536( C504 C536 ) C504_=_C537( C504 C537 ) C504_=_C538( C504 C538 ) C504_=_C539( C504 C539 ) \nC504_=_C540( C504 C540 ) C504_=_C541( C504 C541 ) C504_=_C543( C504 C543 ) C504_=_C544( C504 C544 ) C504_=_C546( C504 C546 ) C504_=_C547( C504 C547 ) \nC504_=_C549( C504 C549 ) C504_=_C550( C504 C550 ) C504_=_C552( C504 C552 ) C504_=_C556( C504 C556 ) C504_=_C558( C504 C558 ) C504_=_C566( C504 C566 ) \nC504_=_C567( C504 C567 ) C504_=_C568( C504 C568 ) C504_=_C569( C504 C569 ) C504_=_C570( C504 C570 ) C504_=_C571( C504 C571 ) C504_=_C572( C504 C572 ) \nC504_=_C574( C504 C574 ) C504_=_C575( C504 C575 ) C504_=_C576( C504 C576 ) C504_=_C578( C504 C578 ) C504_=_C580( C504 C580 ) C504_=_C581( C504 C581 ) \nC504_=_C584( C504 C584 ) C504_=_C585( C504 C585 ) C504_=_C588( C504 C588 ) C504_=_C589( C504 C589 ) C504_=_C590( C504 C590 ) C504_=_C592( C504 C592 ) \nC504_=_C593( C504 C593 ) C504_=_C598( C504 C598 ) C504_=_C599( C504 C599 ) C504_=_C601( C504 C601 ) C504_=_C608( C504 C608 ) C504_=_C609( C504 C609 ) \nC504_=_C610( C504 C610 ) C505_=_C506(</w:t>
      </w:r>
    </w:p>
    <w:p>
      <w:pPr>
        <w:pStyle w:val="PreformattedText"/>
        <w:bidi w:val="0"/>
        <w:spacing w:before="0" w:after="0"/>
        <w:jc w:val="left"/>
        <w:rPr/>
      </w:pPr>
      <w:r>
        <w:rPr/>
        <w:t xml:space="preserve"> </w:t>
      </w:r>
      <w:r>
        <w:rPr/>
        <w:t>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5_=_C558( C505 C558 ) C505_=_C566( C505 C566 ) C505_=_C567( C505 C567 ) \nC505_=_C568( C505 C568 ) C505_=_C569( C505 C569 ) C505_=_C570( C505 C570 ) C505_=_C571( C505 C571 ) C505_=_C572( C505 C572 ) C505_=_C574( C505 C574 ) \nC505_=_C575( C505 C575 ) C505_=_C576( C505 C576 ) C505_=_C578( C505 C578 ) C505_=_C580( C505 C580 ) C505_=_C581( C505 C581 ) C505_=_C584( C505 C584 ) \nC505_=_C585( C505 C585 ) C505_=_C588( C505 C588 ) C505_=_C589( C505 C589 ) C505_=_C590( C505 C590 ) C505_=_C592( C505 C592 ) C505_=_C593( C505 C593 ) \nC505_=_C598( C505 C598 ) C505_=_C599( C505 C599 ) C505_=_C601( C505 C601 ) C505_=_C608( C505 C608 ) C505_=_C609( C505 C609 ) C505_=_C610( C505 C610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6_=_C556( C506 C556 ) C506_=_C558( C506 C558 ) C506_=_C566( C506 C566 ) C506_=_C567( C506 C567 ) C506_=_C568( C506 C568 ) C506_=_C569( C506 C569 ) \nC506_=_C570( C506 C570 ) C506_=_C571( C506 C571 ) C506_=_C572( C506 C572 ) C506_=_C574( C506 C574 ) C506_=_C575( C506 C575 ) C506_=_C576( C506 C576 ) \nC506_=_C578( C506 C578 ) C506_=_C580( C506 C580 ) C506_=_C581( C506 C581 ) C506_=_C584( C506 C584 ) C506_=_C585( C506 C585 ) C506_=_C588( C506 C588 ) \nC506_=_C589( C506 C589 ) C506_=_C590( C506 C590 ) C506_=_C592( C506 C592 ) C506_=_C593( C506 C593 ) C506_=_C598( C506 C598 ) C506_=_C599( C506 C599 ) \nC506_=_C601( C506 C601 ) C506_=_C608( C506 C608 ) C506_=_C609( C506 C609 ) C506_=_C610( C506 C610 ) C507_=_C508( C507 C508 ) C507_=_C509( C507 C509 ) \nC507_=_C528( C507 C528 ) C507_=_C529( C507 C529 ) C507_=_C530( C507 C530 ) C507_=_C531( C507 C531 ) C507_=_C532( C507 C532 ) C507_=_C533( C507 C533 ) \nC507_=_C534( C507 C534 ) C507_=_C535( C507 C535 ) C507_=_C536( C507 C536 ) C507_=_C537( C507 C537 ) C507_=_C538( C507 C538 ) C507_=_C539( C507 C539 ) \nC507_=_C540( C507 C540 ) C507_=_C541( C507 C541 ) C507_=_C543( C507 C543 ) C507_=_C544( C507 C544 ) C507_=_C546( C507 C546 ) C507_=_C547( C507 C547 ) \nC507_=_C549( C507 C549 ) C507_=_C550( C507 C550 ) C507_=_C552( C507 C552 ) C507_=_C556( C507 C556 ) C507_=_C558( C507 C558 ) C507_=_C566( C507 C566 ) \nC507_=_C567( C507 C567 ) C507_=_C568( C507 C568 ) C507_=_C569( C507 C569 ) C507_=_C570( C507 C570 ) C507_=_C571( C507 C571 ) C507_=_C572( C507 C572 ) \nC507_=_C574( C507 C574 ) C507_=_C575( C507 C575 ) C507_=_C576( C507 C576 ) C507_=_C578( C507 C578 ) C507_=_C580( C507 C580 ) C507_=_C581( C507 C581 ) \nC507_=_C584( C507 C584 ) C507_=_C585( C507 C585 ) C507_=_C588( C507 C588 ) C507_=_C589( C507 C589 ) C507_=_C590( C507 C590 ) C507_=_C592( C507 C592 ) \nC507_=_C593( C507 C593 ) C507_=_C598( C507 C598 ) C507_=_C599( C507 C599 ) C507_=_C601( C507 C601 ) C507_=_C608( C507 C608 ) C507_=_C609( C507 C609 ) \nC507_=_C610( C507 C610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8_=_C552( C508 C552 ) C508_=_C556( C508 C556 ) \nC508_=_C558( C508 C558 ) C508_=_C566( C508 C566 ) C508_=_C567( C508 C567 ) C508_=_C568( C508 C568 ) C508_=_C569( C508 C569 ) C508_=_C570( C508 C570 ) \nC508_=_C571( C508 C571 ) C508_=_C572( C508 C572 ) C508_=_C574( C508 C574 ) C508_=_C575( C508 C575 ) C508_=_C576( C508 C576 ) C508_=_C578( C508 C578 ) \nC508_=_C580( C508 C580 ) C508_=_C581( C508 C581 ) C508_=_C584( C508 C584 ) C508_=_C585( C508 C585 ) C508_=_C588( C508 C588 ) C508_=_C589( C508 C589 ) \nC508_=_C590( C508 C590 ) C508_=_C592( C508 C592 ) C508_=_C593( C508 C593 ) C508_=_C598( C508 C598 ) C508_=_C599( C508 C599 ) C508_=_C601( C508 C601 ) \nC508_=_C608( C508 C608 ) C508_=_C609( C508 C609 ) C508_=_C610( C508 C610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09_=_C556( C509 C556 ) C509_=_C558( C509 C558 ) C509_=_C566( C509 C566 ) C509_=_C567( C509 C567 ) C509_=_C568( C509 C568 ) C509_=_C569( C509 C569 ) \nC509_=_C570( C509 C570 ) C509_=_C571( C509 C571 ) C509_=_C572( C509 C572 ) C509_=_C574( C509 C574 ) C509_=_C575( C509 C575 ) C509_=_C576( C509 C576 ) \nC509_=_C578( C509 C578 ) C509_=_C580( C509 C580 ) C509_=_C581( C509 C581 ) C509_=_C584( C509 C584 ) C509_=_C585( C509 C585 ) C509_=_C588( C509 C588 ) \nC509_=_C589( C509 C589 ) C509_=_C590( C509 C590 ) C509_=_C592( C509 C592 ) C509_=_C593( C509 C593 ) C509_=_C598( C509 C598 ) C509_=_C599( C509 C599 ) \nC509_=_C601( C509 C601 ) C509_=_C608( C509 C608 ) C509_=_C609( C509 C609 ) C509_=_C610( C509 C610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3( C528 C543 ) \nC528_=_C544( C528 C544 ) C528_=_C546( C528 C546 ) C528_=_C547( C528 C547 ) C528_=_C549( C528 C549 ) C528_=_C550( C528 C550 ) C528_=_C552( C528 C552 ) \nC528_=_C556( C528 C556 ) C528_=_C558( C528 C558 ) C528_=_C566( C528 C566 ) C528_=_C567( C528 C567 ) C528_=_C568( C528 C568 ) C528_=_C569( C528 C569 ) \nC528_=_C570( C528 C570 ) C528_=_C571( C528 C571 ) C528_=_C572( C528 C572 ) C528_=_C574( C528 C574 ) C528_=_C575( C528 C575 ) C528_=_C576( C528 C576 ) \nC528_=_C578( C528 C578 ) C528_=_C580( C528 C580 ) C528_=_C581( C528 C581 ) C528_=_C584( C528 C584 ) C528_=_C585( C528 C585 ) C528_=_C588( C528 C588 ) \nC528_=_C589( C528 C589 ) C528_=_C590( C528 C590 ) C528_=_C592( C528 C592 ) C528_=_C593( C528 C593 ) C528_=_C598( C528 C598 ) C528_=_C599( C528 C599 ) \nC528_=_C601( C528 C601 ) C528_=_C608( C528 C608 ) C528_=_C609( C528 C609 ) C528_=_C610( C528 C610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29_=_C558( C529 C558 ) C529_=_C566( C529 C566 ) C529_=_C567( C529 C567 ) C529_=_C568( C529 C568 ) C529_=_C569( C529 C569 ) C529_=_C570( C529 C570 ) \nC529_=_C571( C529 C571 ) C529_=_C572( C529 C572 ) C529_=_C574( C529 C574 ) C529_=_C575( C529 C575 ) C529_=_C576( C529 C576 ) C529_=_C578( C529 C578 ) \nC529_=_C580( C529 C580 ) C529_=_C581( C529 C581 ) C529_=_C584( C529 C584 ) C529_=_C585( C529 C585 ) C529_=_C588( C529 C588 ) C529_=_C589( C529 C589 ) \nC529_=_C590( C529 C590 ) C529_=_C592( C529 C592 ) C529_=_C593( C529 C593 ) C529_=_C598( C529 C598 ) C529_=_C599( C529 C599 ) C529_=_C601( C529 C601 ) \nC529_=_C608( C529 C608 ) C529_=_C609( C529 C609 ) C529_=_C610( C529 C610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0_=_C556( C530 C556 ) C530_=_C558( C530 C558 ) C530_=_C566( C530 C566 ) \nC530_=_C567( C530 C567 ) C530_=_C568( C530 C568 ) C530_=_C569( C530 C569 ) C530_=_C570( C530 C570 ) C530_=_C571( C530 C571 ) C530_=_C572( C530 C572 ) \nC530_=_C574( C530 C574 ) C530_=_C575( C530 C575 ) C530_=_C576( C530 C576 ) C530_=_C578( C530 C578 ) C530_=_C580( C530 C580 ) C530_=_C581( C530 C581 ) \nC530_=_C584( C530 C584 ) C530_=_C585( C530 C585 ) C530_=_C588( C530 C588 ) C530_=_C589( C530 C589 ) C530_=_C590( C530 C590 ) C530_=_C592( C530 C592 ) \nC530_=_C593( C530 C593 ) C530_=_C598( C530 C598 ) C530_=_C599(</w:t>
      </w:r>
    </w:p>
    <w:p>
      <w:pPr>
        <w:pStyle w:val="PreformattedText"/>
        <w:bidi w:val="0"/>
        <w:spacing w:before="0" w:after="0"/>
        <w:jc w:val="left"/>
        <w:rPr/>
      </w:pPr>
      <w:r>
        <w:rPr/>
        <w:t xml:space="preserve"> </w:t>
      </w:r>
      <w:r>
        <w:rPr/>
        <w:t>C530 C599 ) C530_=_C601( C530 C601 ) C530_=_C608( C530 C608 ) C530_=_C609( C530 C609 ) \nC530_=_C610( C530 C610 ) C531_=_C532( C531 C532 ) C531_=_C533( C531 C533 ) C531_=_C534( C531 C534 ) C531_=_C535( C531 C535 ) C531_=_C536( C531 C536 ) \nC531_=_C537( C531 C537 ) C531_=_C538( C531 C538 ) C531_=_C539( C531 C539 ) C531_=_C540( C531 C540 ) C531_=_C541( C531 C541 ) C531_=_C543( C531 C543 ) \nC531_=_C544( C531 C544 ) C531_=_C546( C531 C546 ) C531_=_C547( C531 C547 ) C531_=_C549( C531 C549 ) C531_=_C550( C531 C550 ) C531_=_C552( C531 C552 ) \nC531_=_C556( C531 C556 ) C531_=_C558( C531 C558 ) C531_=_C566( C531 C566 ) C531_=_C567( C531 C567 ) C531_=_C568( C531 C568 ) C531_=_C569( C531 C569 ) \nC531_=_C570( C531 C570 ) C531_=_C571( C531 C571 ) C531_=_C572( C531 C572 ) C531_=_C574( C531 C574 ) C531_=_C575( C531 C575 ) C531_=_C576( C531 C576 ) \nC531_=_C578( C531 C578 ) C531_=_C580( C531 C580 ) C531_=_C581( C531 C581 ) C531_=_C584( C531 C584 ) C531_=_C585( C531 C585 ) C531_=_C588( C531 C588 ) \nC531_=_C589( C531 C589 ) C531_=_C590( C531 C590 ) C531_=_C592( C531 C592 ) C531_=_C593( C531 C593 ) C531_=_C598( C531 C598 ) C531_=_C599( C531 C599 ) \nC531_=_C601( C531 C601 ) C531_=_C608( C531 C608 ) C531_=_C609( C531 C609 ) C531_=_C610( C531 C610 ) C532_=_C533( C532 C533 ) C532_=_C534( C532 C534 ) \nC532_=_C535( C532 C535 ) C532_=_C536( C532 C536 ) C532_=_C537( C532 C537 ) C532_=_C538( C532 C538 ) C532_=_C539( C532 C539 ) C532_=_C540( C532 C540 ) \nC532_=_C541( C532 C541 ) C532_=_C543( C532 C543 ) C532_=_C544( C532 C544 ) C532_=_C546( C532 C546 ) C532_=_C547( C532 C547 ) C532_=_C549( C532 C549 ) \nC532_=_C550( C532 C550 ) C532_=_C552( C532 C552 ) C532_=_C556( C532 C556 ) C532_=_C558( C532 C558 ) C532_=_C566( C532 C566 ) C532_=_C567( C532 C567 ) \nC532_=_C568( C532 C568 ) C532_=_C569( C532 C569 ) C532_=_C570( C532 C570 ) C532_=_C571( C532 C571 ) C532_=_C572( C532 C572 ) C532_=_C574( C532 C574 ) \nC532_=_C575( C532 C575 ) C532_=_C576( C532 C576 ) C532_=_C578( C532 C578 ) C532_=_C580( C532 C580 ) C532_=_C581( C532 C581 ) C532_=_C584( C532 C584 ) \nC532_=_C585( C532 C585 ) C532_=_C588( C532 C588 ) C532_=_C589( C532 C589 ) C532_=_C590( C532 C590 ) C532_=_C592( C532 C592 ) C532_=_C593( C532 C593 ) \nC532_=_C598( C532 C598 ) C532_=_C599( C532 C599 ) C532_=_C601( C532 C601 ) C532_=_C608( C532 C608 ) C532_=_C609( C532 C609 ) C532_=_C610( C532 C610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3_=_C556( C533 C556 ) C533_=_C558( C533 C558 ) C533_=_C566( C533 C566 ) \nC533_=_C567( C533 C567 ) C533_=_C568( C533 C568 ) C533_=_C569( C533 C569 ) C533_=_C570( C533 C570 ) C533_=_C571( C533 C571 ) C533_=_C572( C533 C572 ) \nC533_=_C574( C533 C574 ) C533_=_C575( C533 C575 ) C533_=_C576( C533 C576 ) C533_=_C578( C533 C578 ) C533_=_C580( C533 C580 ) C533_=_C581( C533 C581 ) \nC533_=_C584( C533 C584 ) C533_=_C585( C533 C585 ) C533_=_C588( C533 C588 ) C533_=_C589( C533 C589 ) C533_=_C590( C533 C590 ) C533_=_C592( C533 C592 ) \nC533_=_C593( C533 C593 ) C533_=_C598( C533 C598 ) C533_=_C599( C533 C599 ) C533_=_C601( C533 C601 ) C533_=_C608( C533 C608 ) C533_=_C609( C533 C609 ) \nC533_=_C610( C533 C610 ) C534_=_C535( C534 C535 ) C534_=_C536( C534 C536 ) C534_=_C537( C534 C537 ) C534_=_C538( C534 C538 ) C534_=_C539( C534 C539 ) \nC534_=_C540( C534 C540 ) C534_=_C541( C534 C541 ) C534_=_C543( C534 C543 ) C534_=_C544( C534 C544 ) C534_=_C546( C534 C546 ) C534_=_C547( C534 C547 ) \nC534_=_C549( C534 C549 ) C534_=_C550( C534 C550 ) C534_=_C552( C534 C552 ) C534_=_C556( C534 C556 ) C534_=_C558( C534 C558 ) C534_=_C566( C534 C566 ) \nC534_=_C567( C534 C567 ) C534_=_C568( C534 C568 ) C534_=_C569( C534 C569 ) C534_=_C570( C534 C570 ) C534_=_C571( C534 C571 ) C534_=_C572( C534 C572 ) \nC534_=_C574( C534 C574 ) C534_=_C575( C534 C575 ) C534_=_C576( C534 C576 ) C534_=_C578( C534 C578 ) C534_=_C580( C534 C580 ) C534_=_C581( C534 C581 ) \nC534_=_C584( C534 C584 ) C534_=_C585( C534 C585 ) C534_=_C588( C534 C588 ) C534_=_C589( C534 C589 ) C534_=_C590( C534 C590 ) C534_=_C592( C534 C592 ) \nC534_=_C593( C534 C593 ) C534_=_C598( C534 C598 ) C534_=_C599( C534 C599 ) C534_=_C601( C534 C601 ) C534_=_C608( C534 C608 ) C534_=_C609( C534 C609 ) \nC534_=_C610( C534 C610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5_=_C558( C535 C558 ) C535_=_C566( C535 C566 ) C535_=_C567( C535 C567 ) \nC535_=_C568( C535 C568 ) C535_=_C569( C535 C569 ) C535_=_C570( C535 C570 ) C535_=_C571( C535 C571 ) C535_=_C572( C535 C572 ) C535_=_C574( C535 C574 ) \nC535_=_C575( C535 C575 ) C535_=_C576( C535 C576 ) C535_=_C578( C535 C578 ) C535_=_C580( C535 C580 ) C535_=_C581( C535 C581 ) C535_=_C584( C535 C584 ) \nC535_=_C585( C535 C585 ) C535_=_C588( C535 C588 ) C535_=_C589( C535 C589 ) C535_=_C590( C535 C590 ) C535_=_C592( C535 C592 ) C535_=_C593( C535 C593 ) \nC535_=_C598( C535 C598 ) C535_=_C599( C535 C599 ) C535_=_C601( C535 C601 ) C535_=_C608( C535 C608 ) C535_=_C609( C535 C609 ) C535_=_C610( C535 C610 ) \nC536_=_C537( C536 C537 ) C536_=_C538( C536 C538 ) C536_=_C539( C536 C539 ) C536_=_C540( C536 C540 ) C536_=_C541( C536 C541 ) C536_=_C543( C536 C543 ) \nC536_=_C544( C536 C544 ) C536_=_C546( C536 C546 ) C536_=_C547( C536 C547 ) C536_=_C549( C536 C549 ) C536_=_C550( C536 C550 ) C536_=_C552( C536 C552 ) \nC536_=_C556( C536 C556 ) C536_=_C558( C536 C558 ) C536_=_C566( C536 C566 ) C536_=_C567( C536 C567 ) C536_=_C568( C536 C568 ) C536_=_C569( C536 C569 ) \nC536_=_C570( C536 C570 ) C536_=_C571( C536 C571 ) C536_=_C572( C536 C572 ) C536_=_C574( C536 C574 ) C536_=_C575( C536 C575 ) C536_=_C576( C536 C576 ) \nC536_=_C578( C536 C578 ) C536_=_C580( C536 C580 ) C536_=_C581( C536 C581 ) C536_=_C584( C536 C584 ) C536_=_C585( C536 C585 ) C536_=_C588( C536 C588 ) \nC536_=_C589( C536 C589 ) C536_=_C590( C536 C590 ) C536_=_C592( C536 C592 ) C536_=_C593( C536 C593 ) C536_=_C598( C536 C598 ) C536_=_C599( C536 C599 ) \nC536_=_C601( C536 C601 ) C536_=_C608( C536 C608 ) C536_=_C609( C536 C609 ) C536_=_C610( C536 C610 ) C537_=_C538( C537 C538 ) C537_=_C539( C537 C539 ) \nC537_=_C540( C537 C540 ) C537_=_C541( C537 C541 ) C537_=_C543( C537 C543 ) C537_=_C544( C537 C544 ) C537_=_C546( C537 C546 ) C537_=_C547( C537 C547 ) \nC537_=_C549( C537 C549 ) C537_=_C550( C537 C550 ) C537_=_C552( C537 C552 ) C537_=_C556( C537 C556 ) C537_=_C558( C537 C558 ) C537_=_C566( C537 C566 ) \nC537_=_C567( C537 C567 ) C537_=_C568( C537 C568 ) C537_=_C569( C537 C569 ) C537_=_C570( C537 C570 ) C537_=_C571( C537 C571 ) C537_=_C572( C537 C572 ) \nC537_=_C574( C537 C574 ) C537_=_C575( C537 C575 ) C537_=_C576( C537 C576 ) C537_=_C578( C537 C578 ) C537_=_C580( C537 C580 ) C537_=_C581( C537 C581 ) \nC537_=_C584( C537 C584 ) C537_=_C585( C537 C585 ) C537_=_C588( C537 C588 ) C537_=_C589( C537 C589 ) C537_=_C590( C537 C590 ) C537_=_C592( C537 C592 ) \nC537_=_C593( C537 C593 ) C537_=_C598( C537 C598 ) C537_=_C599( C537 C599 ) C537_=_C601( C537 C601 ) C537_=_C608( C537 C608 ) C537_=_C609( C537 C609 ) \nC537_=_C610( C537 C610 ) C538_=_C539( C538 C539 ) C538_=_C540( C538 C540 ) C538_=_C541( C538 C541 ) C538_=_C543( C538 C543 ) C538_=_C544( C538 C544 ) \nC538_=_C546( C538 C546 ) C538_=_C547( C538 C547 ) C538_=_C549( C538 C549 ) C538_=_C550( C538 C550 ) C538_=_C552( C538 C552 ) C538_=_C556( C538 C556 ) \nC538_=_C558( C538 C558 ) C538_=_C566( C538 C566 ) C538_=_C567( C538 C567 ) C538_=_C568( C538 C568 ) C538_=_C569( C538 C569 ) C538_=_C570( C538 C570 ) \nC538_=_C571( C538 C571 ) C538_=_C572( C538 C572 ) C538_=_C574( C538 C574 ) C538_=_C575( C538 C575 ) C538_=_C576( C538 C576 ) C538_=_C578( C538 C578 ) \nC538_=_C580( C538 C580 ) C538_=_C581( C538 C581 ) C538_=_C584( C538 C584 ) C538_=_C585( C538 C585 ) C538_=_C588( C538 C588 ) C538_=_C589( C538 C589 ) \nC538_=_C590( C538 C590 ) C538_=_C592( C538 C592 ) C538_=_C593( C538 C593 ) C538_=_C598( C538 C598 ) C538_=_C599( C538 C599 ) C538_=_C601( C538 C601 ) \nC538_=_C608( C538 C608 ) C538_=_C609( C538 C609 ) C538_=_C610( C538 C610 ) C539_=_C540( C539 C540 ) C539_=_C541( C539 C541 ) C539_=_C543( C539 C543 ) \nC539_=_C544( C539 C544 ) C539_=_C546( C539 C546 ) C539_=_C547( C539 C547 ) C539_=_C549( C539 C549 ) C539_=_C550( C539 C550 ) C539_=_C552( C539 C552 ) \nC539_=_C556( C539 C556 ) C539_=_C558( C539 C558 ) C539_=_C566( C539 C566 ) C539_=_C567( C539 C567 ) C539_=_C568( C539 C568 ) C539_=_C569( C539 C569 ) \nC539_=_C570( C539 C570 ) C539_=_C571( C539 C571 ) C539_=_C572( C539 C572 ) C539_=_C574( C539 C574 ) C539_=_C575( C539 C575 ) C539_=_C576( C539 C576 ) \nC539_=_C578( C539 C578 ) C539_=_C580( C539 C580 ) C539_=_C581( C539 C581 ) C539_=_C584( C539 C584 ) C539_=_C585( C539 C585 ) C539_=_C588( C539 C588 ) \nC539_=_C589( C539 C589 ) C539_=_C590( C539 C590 ) C539_=_C592( C539 C592 ) C539_=_C593( C539 C593 ) C539_=_C598( C539 C598 ) C539_=_C599( C539 C599 ) \nC539_=_C601( C539 C601 ) C539_=_C608( C539 C608 ) C539_=_C609( C539 C609 ) C539_=_C610( C539 C610 ) C540_=_C541( C540 C541 ) C540_=_C543( C540 C543 ) \nC540_=_C544( C540 C544 ) C540_=_C546( C540 C546 ) C540_=_C547( C540 C547 ) C540_=_C549( C540 C549 ) C540_=_C550( C540 C550 ) C540_=_C552( C540 C552 ) \nC540_=_C556( C540 C556 ) C540_=_C558( C540 C558 ) C540_=_C566( C540 C566 ) C540_=_C567( C540 C567 ) C540_=_C568( C540 C568 ) C540_=_C569( C540 C569 ) \nC540_=_C570( C540 C570 ) C540_=_C571( C540 C571 ) C540_=_C572( C540 C572 ) C540_=_C574(</w:t>
      </w:r>
    </w:p>
    <w:p>
      <w:pPr>
        <w:pStyle w:val="PreformattedText"/>
        <w:bidi w:val="0"/>
        <w:spacing w:before="0" w:after="0"/>
        <w:jc w:val="left"/>
        <w:rPr/>
      </w:pPr>
      <w:r>
        <w:rPr/>
        <w:t xml:space="preserve"> </w:t>
      </w:r>
      <w:r>
        <w:rPr/>
        <w:t>C540 C574 ) C540_=_C575( C540 C575 ) C540_=_C576( C540 C576 ) \nC540_=_C578( C540 C578 ) C540_=_C580( C540 C580 ) C540_=_C581( C540 C581 ) C540_=_C584( C540 C584 ) C540_=_C585( C540 C585 ) C540_=_C588( C540 C588 ) \nC540_=_C589( C540 C589 ) C540_=_C590( C540 C590 ) C540_=_C592( C540 C592 ) C540_=_C593( C540 C593 ) C540_=_C598( C540 C598 ) C540_=_C599( C540 C599 ) \nC540_=_C601( C540 C601 ) C540_=_C608( C540 C608 ) C540_=_C609( C540 C609 ) C540_=_C610( C540 C610 ) C541_=_C543( C541 C543 ) C541_=_C544( C541 C544 ) \nC541_=_C546( C541 C546 ) C541_=_C547( C541 C547 ) C541_=_C549( C541 C549 ) C541_=_C550( C541 C550 ) C541_=_C552( C541 C552 ) C541_=_C556( C541 C556 ) \nC541_=_C558( C541 C558 ) C541_=_C566( C541 C566 ) C541_=_C567( C541 C567 ) C541_=_C568( C541 C568 ) C541_=_C569( C541 C569 ) C541_=_C570( C541 C570 ) \nC541_=_C571( C541 C571 ) C541_=_C572( C541 C572 ) C541_=_C574( C541 C574 ) C541_=_C575( C541 C575 ) C541_=_C576( C541 C576 ) C541_=_C578( C541 C578 ) \nC541_=_C580( C541 C580 ) C541_=_C581( C541 C581 ) C541_=_C584( C541 C584 ) C541_=_C585( C541 C585 ) C541_=_C588( C541 C588 ) C541_=_C589( C541 C589 ) \nC541_=_C590( C541 C590 ) C541_=_C592( C541 C592 ) C541_=_C593( C541 C593 ) C541_=_C598( C541 C598 ) C541_=_C599( C541 C599 ) C541_=_C601( C541 C601 ) \nC541_=_C608( C541 C608 ) C541_=_C609( C541 C609 ) C541_=_C610( C541 C610 ) C543_=_C544( C543 C544 ) C543_=_C546( C543 C546 ) C543_=_C547( C543 C547 ) \nC543_=_C549( C543 C549 ) C543_=_C550( C543 C550 ) C543_=_C552( C543 C552 ) C543_=_C556( C543 C556 ) C543_=_C558( C543 C558 ) C543_=_C566( C543 C566 ) \nC543_=_C567( C543 C567 ) C543_=_C568( C543 C568 ) C543_=_C569( C543 C569 ) C543_=_C570( C543 C570 ) C543_=_C571( C543 C571 ) C543_=_C572( C543 C572 ) \nC543_=_C574( C543 C574 ) C543_=_C575( C543 C575 ) C543_=_C576( C543 C576 ) C543_=_C578( C543 C578 ) C543_=_C580( C543 C580 ) C543_=_C581( C543 C581 ) \nC543_=_C584( C543 C584 ) C543_=_C585( C543 C585 ) C543_=_C588( C543 C588 ) C543_=_C589( C543 C589 ) C543_=_C590( C543 C590 ) C543_=_C592( C543 C592 ) \nC543_=_C593( C543 C593 ) C543_=_C598( C543 C598 ) C543_=_C599( C543 C599 ) C543_=_C601( C543 C601 ) C543_=_C608( C543 C608 ) C543_=_C609( C543 C609 ) \nC543_=_C610( C543 C610 ) C544_=_C546( C544 C546 ) C544_=_C547( C544 C547 ) C544_=_C549( C544 C549 ) C544_=_C550( C544 C550 ) C544_=_C552( C544 C552 ) \nC544_=_C556( C544 C556 ) C544_=_C558( C544 C558 ) C544_=_C566( C544 C566 ) C544_=_C567( C544 C567 ) C544_=_C568( C544 C568 ) C544_=_C569( C544 C569 ) \nC544_=_C570( C544 C570 ) C544_=_C571( C544 C571 ) C544_=_C572( C544 C572 ) C544_=_C574( C544 C574 ) C544_=_C575( C544 C575 ) C544_=_C576( C544 C576 ) \nC544_=_C578( C544 C578 ) C544_=_C580( C544 C580 ) C544_=_C581( C544 C581 ) C544_=_C584( C544 C584 ) C544_=_C585( C544 C585 ) C544_=_C588( C544 C588 ) \nC544_=_C589( C544 C589 ) C544_=_C590( C544 C590 ) C544_=_C592( C544 C592 ) C544_=_C593( C544 C593 ) C544_=_C598( C544 C598 ) C544_=_C599( C544 C599 ) \nC544_=_C601( C544 C601 ) C544_=_C608( C544 C608 ) C544_=_C609( C544 C609 ) C544_=_C610( C544 C610 ) C546_=_C547( C546 C547 ) C546_=_C549( C546 C549 ) \nC546_=_C550( C546 C550 ) C546_=_C552( C546 C552 ) C546_=_C556( C546 C556 ) C546_=_C558( C546 C558 ) C546_=_C566( C546 C566 ) C546_=_C567( C546 C567 ) \nC546_=_C568( C546 C568 ) C546_=_C569( C546 C569 ) C546_=_C570( C546 C570 ) C546_=_C571( C546 C571 ) C546_=_C572( C546 C572 ) C546_=_C574( C546 C574 ) \nC546_=_C575( C546 C575 ) C546_=_C576( C546 C576 ) C546_=_C578( C546 C578 ) C546_=_C580( C546 C580 ) C546_=_C581( C546 C581 ) C546_=_C584( C546 C584 ) \nC546_=_C585( C546 C585 ) C546_=_C588( C546 C588 ) C546_=_C589( C546 C589 ) C546_=_C590( C546 C590 ) C546_=_C592( C546 C592 ) C546_=_C593( C546 C593 ) \nC546_=_C598( C546 C598 ) C546_=_C599( C546 C599 ) C546_=_C601( C546 C601 ) C546_=_C608( C546 C608 ) C546_=_C609( C546 C609 ) C546_=_C610( C546 C610 ) \nC547_=_C549( C547 C549 ) C547_=_C550( C547 C550 ) C547_=_C552( C547 C552 ) C547_=_C556( C547 C556 ) C547_=_C558( C547 C558 ) C547_=_C566( C547 C566 ) \nC547_=_C567( C547 C567 ) C547_=_C568( C547 C568 ) C547_=_C569( C547 C569 ) C547_=_C570( C547 C570 ) C547_=_C571( C547 C571 ) C547_=_C572( C547 C572 ) \nC547_=_C574( C547 C574 ) C547_=_C575( C547 C575 ) C547_=_C576( C547 C576 ) C547_=_C578( C547 C578 ) C547_=_C580( C547 C580 ) C547_=_C581( C547 C581 ) \nC547_=_C584( C547 C584 ) C547_=_C585( C547 C585 ) C547_=_C588( C547 C588 ) C547_=_C589( C547 C589 ) C547_=_C590( C547 C590 ) C547_=_C592( C547 C592 ) \nC547_=_C593( C547 C593 ) C547_=_C598( C547 C598 ) C547_=_C599( C547 C599 ) C547_=_C601( C547 C601 ) C547_=_C608( C547 C608 ) C547_=_C609( C547 C609 ) \nC547_=_C610( C547 C610 ) C549_=_C550( C549 C550 ) C549_=_C552( C549 C552 ) C549_=_C556( C549 C556 ) C549_=_C558( C549 C558 ) C549_=_C566( C549 C566 ) \nC549_=_C567( C549 C567 ) C549_=_C568( C549 C568 ) C549_=_C569( C549 C569 ) C549_=_C570( C549 C570 ) C549_=_C571( C549 C571 ) C549_=_C572( C549 C572 ) \nC549_=_C574( C549 C574 ) C549_=_C575( C549 C575 ) C549_=_C576( C549 C576 ) C549_=_C578( C549 C578 ) C549_=_C580( C549 C580 ) C549_=_C581( C549 C581 ) \nC549_=_C584( C549 C584 ) C549_=_C585( C549 C585 ) C549_=_C588( C549 C588 ) C549_=_C589( C549 C589 ) C549_=_C590( C549 C590 ) C549_=_C592( C549 C592 ) \nC549_=_C593( C549 C593 ) C549_=_C598( C549 C598 ) C549_=_C599( C549 C599 ) C549_=_C601( C549 C601 ) C549_=_C608( C549 C608 ) C549_=_C609( C549 C609 ) \nC549_=_C610( C549 C610 ) C550_=_C552( C550 C552 ) C550_=_C556( C550 C556 ) C550_=_C558( C550 C558 ) C550_=_C566( C550 C566 ) C550_=_C567( C550 C567 ) \nC550_=_C568( C550 C568 ) C550_=_C569( C550 C569 ) C550_=_C570( C550 C570 ) C550_=_C571( C550 C571 ) C550_=_C572( C550 C572 ) C550_=_C574( C550 C574 ) \nC550_=_C575( C550 C575 ) C550_=_C576( C550 C576 ) C550_=_C578( C550 C578 ) C550_=_C580( C550 C580 ) C550_=_C581( C550 C581 ) C550_=_C584( C550 C584 ) \nC550_=_C585( C550 C585 ) C550_=_C588( C550 C588 ) C550_=_C589( C550 C589 ) C550_=_C590( C550 C590 ) C550_=_C592( C550 C592 ) C550_=_C593( C550 C593 ) \nC550_=_C598( C550 C598 ) C550_=_C599( C550 C599 ) C550_=_C601( C550 C601 ) C550_=_C608( C550 C608 ) C550_=_C609( C550 C609 ) C550_=_C610( C550 C610 ) \nC552_=_C556( C552 C556 ) C552_=_C558( C552 C558 ) C552_=_C566( C552 C566 ) C552_=_C567( C552 C567 ) C552_=_C568( C552 C568 ) C552_=_C569( C552 C569 ) \nC552_=_C570( C552 C570 ) C552_=_C571( C552 C571 ) C552_=_C572( C552 C572 ) C552_=_C574( C552 C574 ) C552_=_C575( C552 C575 ) C552_=_C576( C552 C576 ) \nC552_=_C578( C552 C578 ) C552_=_C580( C552 C580 ) C552_=_C581( C552 C581 ) C552_=_C584( C552 C584 ) C552_=_C585( C552 C585 ) C552_=_C588( C552 C588 ) \nC552_=_C589( C552 C589 ) C552_=_C590( C552 C590 ) C552_=_C592( C552 C592 ) C552_=_C593( C552 C593 ) C552_=_C598( C552 C598 ) C552_=_C599( C552 C599 ) \nC552_=_C601( C552 C601 ) C552_=_C608( C552 C608 ) C552_=_C609( C552 C609 ) C552_=_C610( C552 C610 ) C556_=_C558( C556 C558 ) C556_=_C566( C556 C566 ) \nC556_=_C567( C556 C567 ) C556_=_C568( C556 C568 ) C556_=_C569( C556 C569 ) C556_=_C570( C556 C570 ) C556_=_C571( C556 C571 ) C556_=_C572( C556 C572 ) \nC556_=_C574( C556 C574 ) C556_=_C575( C556 C575 ) C556_=_C576( C556 C576 ) C556_=_C578( C556 C578 ) C556_=_C580( C556 C580 ) C556_=_C581( C556 C581 ) \nC556_=_C584( C556 C584 ) C556_=_C585( C556 C585 ) C556_=_C588( C556 C588 ) C556_=_C589( C556 C589 ) C556_=_C590( C556 C590 ) C556_=_C592( C556 C592 ) \nC556_=_C593( C556 C593 ) C556_=_C598( C556 C598 ) C556_=_C599( C556 C599 ) C556_=_C601( C556 C601 ) C556_=_C608( C556 C608 ) C556_=_C609( C556 C609 ) \nC556_=_C610( C556 C610 ) C558_=_C566( C558 C566 ) C558_=_C567( C558 C567 ) C558_=_C568( C558 C568 ) C558_=_C569( C558 C569 ) C558_=_C570( C558 C570 ) \nC558_=_C571( C558 C571 ) C558_=_C572( C558 C572 ) C558_=_C574( C558 C574 ) C558_=_C575( C558 C575 ) C558_=_C576( C558 C576 ) C558_=_C578( C558 C578 ) \nC558_=_C580( C558 C580 ) C558_=_C581( C558 C581 ) C558_=_C584( C558 C584 ) C558_=_C585( C558 C585 ) C558_=_C588( C558 C588 ) C558_=_C589( C558 C589 ) \nC558_=_C590( C558 C590 ) C558_=_C592( C558 C592 ) C558_=_C593( C558 C593 ) C558_=_C598( C558 C598 ) C558_=_C599( C558 C599 ) C558_=_C601( C558 C601 ) \nC558_=_C608( C558 C608 ) C558_=_C609( C558 C609 ) C558_=_C610( C558 C610 ) C566_=_C567( C566 C567 ) C566_=_C568( C566 C568 ) C566_=_C569( C566 C569 ) \nC566_=_C570( C566 C570 ) C566_=_C571( C566 C571 ) C566_=_C572( C566 C572 ) C566_=_C574( C566 C574 ) C566_=_C575( C566 C575 ) C566_=_C576( C566 C576 ) \nC566_=_C578( C566 C578 ) C566_=_C580( C566 C580 ) C566_=_C581( C566 C581 ) C566_=_C584( C566 C584 ) C566_=_C585( C566 C585 ) C566_=_C588( C566 C588 ) \nC566_=_C589( C566 C589 ) C566_=_C590( C566 C590 ) C566_=_C592( C566 C592 ) C566_=_C593( C566 C593 ) C566_=_C598( C566 C598 ) C566_=_C599( C566 C599 ) \nC566_=_C601( C566 C601 ) C566_=_C608( C566 C608 ) C566_=_C609( C566 C609 ) C566_=_C610( C566 C610 ) C567_=_C568( C567 C568 ) C567_=_C569( C567 C569 ) \nC567_=_C570( C567 C570 ) C567_=_C571( C567 C571 ) C567_=_C572( C567 C572 ) C567_=_C574( C567 C574 ) C567_=_C575( C567 C575 ) C567_=_C576( C567 C576 ) \nC567_=_C578( C567 C578 ) C567_=_C580( C567 C580 ) C567_=_C581( C567 C581 ) C567_=_C584( C567 C584 ) C567_=_C585( C567 C585 ) C567_=_C588( C567 C588 ) \nC567_=_C589( C567 C589 ) C567_=_C590( C567 C590 ) C567_=_C592( C567 C592 ) C567_=_C593( C567 C593 ) C567_=_C598( C567 C598 ) C567_=_C599( C567 C599 ) \nC567_=_C601( C567 C601 ) C567_=_C608( C567 C608 ) C567_=_C609( C567 C609 ) C567_=_C610( C567 C610 ) C568_=_C569( C568 C569 ) C568_=_C570( C568 C570 ) \nC568_=_C571( C568 C571 ) C568_=_C572( C568 C572 ) C568_=_C574( C568 C574 ) C568_=_C575( C568 C575 ) C568_=_C576( C568 C576 ) C568_=_C578( C568 C578 ) \nC568_=_C580( C568 C580 ) C568_=_C581( C568 C581 ) C568_=_C584( C568 C584 ) C568_=_C585( C568 C585 ) C568_=_C588( C568 C588 ) C568_=_C589( C568 C589 ) \nC568_=_C590( C568 C590 ) C568_=_C592( C568 C592 ) C568_=_C593( C568 C593 ) C568_=_C598( C568 C598 ) C568_=_C599(</w:t>
      </w:r>
    </w:p>
    <w:p>
      <w:pPr>
        <w:pStyle w:val="PreformattedText"/>
        <w:bidi w:val="0"/>
        <w:spacing w:before="0" w:after="0"/>
        <w:jc w:val="left"/>
        <w:rPr/>
      </w:pPr>
      <w:r>
        <w:rPr/>
        <w:t xml:space="preserve"> </w:t>
      </w:r>
      <w:r>
        <w:rPr/>
        <w:t>C568 C599 ) C568_=_C601( C568 C601 ) \nC568_=_C608( C568 C608 ) C568_=_C609( C568 C609 ) C568_=_C610( C568 C610 ) C569_=_C570( C569 C570 ) C569_=_C571( C569 C571 ) C569_=_C572( C569 C572 ) \nC569_=_C574( C569 C574 ) C569_=_C575( C569 C575 ) C569_=_C576( C569 C576 ) C569_=_C578( C569 C578 ) C569_=_C580( C569 C580 ) C569_=_C581( C569 C581 ) \nC569_=_C584( C569 C584 ) C569_=_C585( C569 C585 ) C569_=_C588( C569 C588 ) C569_=_C589( C569 C589 ) C569_=_C590( C569 C590 ) C569_=_C592( C569 C592 ) \nC569_=_C593( C569 C593 ) C569_=_C598( C569 C598 ) C569_=_C599( C569 C599 ) C569_=_C601( C569 C601 ) C569_=_C608( C569 C608 ) C569_=_C609( C569 C609 ) \nC569_=_C610( C569 C610 ) C570_=_C571( C570 C571 ) C570_=_C572( C570 C572 ) C570_=_C574( C570 C574 ) C570_=_C575( C570 C575 ) C570_=_C576( C570 C576 ) \nC570_=_C578( C570 C578 ) C570_=_C580( C570 C580 ) C570_=_C581( C570 C581 ) C570_=_C584( C570 C584 ) C570_=_C585( C570 C585 ) C570_=_C588( C570 C588 ) \nC570_=_C589( C570 C589 ) C570_=_C590( C570 C590 ) C570_=_C592( C570 C592 ) C570_=_C593( C570 C593 ) C570_=_C598( C570 C598 ) C570_=_C599( C570 C599 ) \nC570_=_C601( C570 C601 ) C570_=_C608( C570 C608 ) C570_=_C609( C570 C609 ) C570_=_C610( C570 C610 ) C571_=_C572( C571 C572 ) C571_=_C574( C571 C574 ) \nC571_=_C575( C571 C575 ) C571_=_C576( C571 C576 ) C571_=_C578( C571 C578 ) C571_=_C580( C571 C580 ) C571_=_C581( C571 C581 ) C571_=_C584( C571 C584 ) \nC571_=_C585( C571 C585 ) C571_=_C588( C571 C588 ) C571_=_C589( C571 C589 ) C571_=_C590( C571 C590 ) C571_=_C592( C571 C592 ) C571_=_C593( C571 C593 ) \nC571_=_C598( C571 C598 ) C571_=_C599( C571 C599 ) C571_=_C601( C571 C601 ) C571_=_C608( C571 C608 ) C571_=_C609( C571 C609 ) C571_=_C610( C571 C610 ) \nC572_=_C574( C572 C574 ) C572_=_C575( C572 C575 ) C572_=_C576( C572 C576 ) C572_=_C578( C572 C578 ) C572_=_C580( C572 C580 ) C572_=_C581( C572 C581 ) \nC572_=_C584( C572 C584 ) C572_=_C585( C572 C585 ) C572_=_C588( C572 C588 ) C572_=_C589( C572 C589 ) C572_=_C590( C572 C590 ) C572_=_C592( C572 C592 ) \nC572_=_C593( C572 C593 ) C572_=_C598( C572 C598 ) C572_=_C599( C572 C599 ) C572_=_C601( C572 C601 ) C572_=_C608( C572 C608 ) C572_=_C609( C572 C609 ) \nC572_=_C610( C572 C610 ) C574_=_C575( C574 C575 ) C574_=_C576( C574 C576 ) C574_=_C578( C574 C578 ) C574_=_C580( C574 C580 ) C574_=_C581( C574 C581 ) \nC574_=_C584( C574 C584 ) C574_=_C585( C574 C585 ) C574_=_C588( C574 C588 ) C574_=_C589( C574 C589 ) C574_=_C590( C574 C590 ) C574_=_C592( C574 C592 ) \nC574_=_C593( C574 C593 ) C574_=_C598( C574 C598 ) C574_=_C599( C574 C599 ) C574_=_C601( C574 C601 ) C574_=_C608( C574 C608 ) C574_=_C609( C574 C609 ) \nC574_=_C610( C574 C610 ) C575_=_C576( C575 C576 ) C575_=_C578( C575 C578 ) C575_=_C580( C575 C580 ) C575_=_C581( C575 C581 ) C575_=_C584( C575 C584 ) \nC575_=_C585( C575 C585 ) C575_=_C588( C575 C588 ) C575_=_C589( C575 C589 ) C575_=_C590( C575 C590 ) C575_=_C592( C575 C592 ) C575_=_C593( C575 C593 ) \nC575_=_C598( C575 C598 ) C575_=_C599( C575 C599 ) C575_=_C601( C575 C601 ) C575_=_C608( C575 C608 ) C575_=_C609( C575 C609 ) C575_=_C610( C575 C610 ) \nC576_=_C578( C576 C578 ) C576_=_C580( C576 C580 ) C576_=_C581( C576 C581 ) C576_=_C584( C576 C584 ) C576_=_C585( C576 C585 ) C576_=_C588( C576 C588 ) \nC576_=_C589( C576 C589 ) C576_=_C590( C576 C590 ) C576_=_C592( C576 C592 ) C576_=_C593( C576 C593 ) C576_=_C598( C576 C598 ) C576_=_C599( C576 C599 ) \nC576_=_C601( C576 C601 ) C576_=_C608( C576 C608 ) C576_=_C609( C576 C609 ) C576_=_C610( C576 C610 ) C578_=_C580( C578 C580 ) C578_=_C581( C578 C581 ) \nC578_=_C584( C578 C584 ) C578_=_C585( C578 C585 ) C578_=_C588( C578 C588 ) C578_=_C589( C578 C589 ) C578_=_C590( C578 C590 ) C578_=_C592( C578 C592 ) \nC578_=_C593( C578 C593 ) C578_=_C598( C578 C598 ) C578_=_C599( C578 C599 ) C578_=_C601( C578 C601 ) C578_=_C608( C578 C608 ) C578_=_C609( C578 C609 ) \nC578_=_C610( C578 C610 ) C580_=_C581( C580 C581 ) C580_=_C584( C580 C584 ) C580_=_C585( C580 C585 ) C580_=_C588( C580 C588 ) C580_=_C589( C580 C589 ) \nC580_=_C590( C580 C590 ) C580_=_C592( C580 C592 ) C580_=_C593( C580 C593 ) C580_=_C598( C580 C598 ) C580_=_C599( C580 C599 ) C580_=_C601( C580 C601 ) \nC580_=_C608( C580 C608 ) C580_=_C609( C580 C609 ) C580_=_C610( C580 C610 ) C581_=_C584( C581 C584 ) C581_=_C585( C581 C585 ) C581_=_C588( C581 C588 ) \nC581_=_C589( C581 C589 ) C581_=_C590( C581 C590 ) C581_=_C592( C581 C592 ) C581_=_C593( C581 C593 ) C581_=_C598( C581 C598 ) C581_=_C599( C581 C599 ) \nC581_=_C601( C581 C601 ) C581_=_C608( C581 C608 ) C581_=_C609( C581 C609 ) C581_=_C610( C581 C610 ) C584_=_C585( C584 C585 ) C584_=_C588( C584 C588 ) \nC584_=_C589( C584 C589 ) C584_=_C590( C584 C590 ) C584_=_C592( C584 C592 ) C584_=_C593( C584 C593 ) C584_=_C598( C584 C598 ) C584_=_C599( C584 C599 ) \nC584_=_C601( C584 C601 ) C584_=_C608( C584 C608 ) C584_=_C609( C584 C609 ) C584_=_C610( C584 C610 ) C585_=_C588( C585 C588 ) C585_=_C589( C585 C589 ) \nC585_=_C590( C585 C590 ) C585_=_C592( C585 C592 ) C585_=_C593( C585 C593 ) C585_=_C598( C585 C598 ) C585_=_C599( C585 C599 ) C585_=_C601( C585 C601 ) \nC585_=_C608( C585 C608 ) C585_=_C609( C585 C609 ) C585_=_C610( C585 C610 ) C588_=_C589( C588 C589 ) C588_=_C590( C588 C590 ) C588_=_C592( C588 C592 ) \nC588_=_C593( C588 C593 ) C588_=_C598( C588 C598 ) C588_=_C599( C588 C599 ) C588_=_C601( C588 C601 ) C588_=_C608( C588 C608 ) C588_=_C609( C588 C609 ) \nC588_=_C610( C588 C610 ) C589_=_C590( C589 C590 ) C589_=_C592( C589 C592 ) C589_=_C593( C589 C593 ) C589_=_C598( C589 C598 ) C589_=_C599( C589 C599 ) \nC589_=_C601( C589 C601 ) C589_=_C608( C589 C608 ) C589_=_C609( C589 C609 ) C589_=_C610( C589 C610 ) C590_=_C592( C590 C592 ) C590_=_C593( C590 C593 ) \nC590_=_C598( C590 C598 ) C590_=_C599( C590 C599 ) C590_=_C601( C590 C601 ) C590_=_C608( C590 C608 ) C590_=_C609( C590 C609 ) C590_=_C610( C590 C610 ) \nC592_=_C593( C592 C593 ) C592_=_C598( C592 C598 ) C592_=_C599( C592 C599 ) C592_=_C601( C592 C601 ) C592_=_C608( C592 C608 ) C592_=_C609( C592 C609 ) \nC592_=_C610( C592 C610 ) C593_=_C598( C593 C598 ) C593_=_C599( C593 C599 ) C593_=_C601( C593 C601 ) C593_=_C608( C593 C608 ) C593_=_C609( C593 C609 ) \nC593_=_C610( C593 C610 ) C598_=_C599( C598 C599 ) C598_=_C601( C598 C601 ) C598_=_C608( C598 C608 ) C598_=_C609( C598 C609 ) C598_=_C610( C598 C610 ) \nC599_=_C601( C599 C601 ) C599_=_C608( C599 C608 ) C599_=_C609( C599 C609 ) C599_=_C610( C599 C610 ) C601_=_C608( C601 C608 ) C601_=_C609( C601 C609 ) \nC601_=_C610( C601 C610 ) C608_=_C609( C608 C609 ) C608_=_C610( C608 C610 ) C609_=_C610( C609 C610 ) "]2492[shape=box, label="id:2492 level: 1\n3: C474 C610 C3641 \n2: C474_=_C3641( C474 C3641 ) C610_=_C3641( C610 C3641 ) "];2491-&gt;2492[label="2: C474 C610 \n0: "];2493[shape=box, label="id:2493 level: 1\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3 C474 C475 C476 \nC477 C478 C479 C480 C481 C482 \nC500 C504 C505 C506 C507 C508 \nC509 C528 C529 C530 C531 C532 \nC533 C534 C535 C536 C537 C538 \nC539 C540 C541 C543 C544 C546 \nC547 C549 C550 C552 C556 C558 \nC566 C567 C568 C569 C570 C571 \nC572 C574 C575 C576 C578 C580 \nC581 C584 C585 C588 C589 C590 \nC592 C593 C598 C599 C601 C608 \nC609 \n494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5( C346 C455 ) C346_=_C458( C346 C458 ) C346_=_C459( C346 C459 ) C346_=_C460( C346 C460 ) C346_=_C461( C346 C461 ) \nC346_=_C464( C346 C464 ) C346_=_C466( C346 C466 ) C346_=_C467( C346 C467 ) C346_=_C468( C346 C468 ) C346_=_C469( C346 C469 ) C346_=_C470( C346 C470 ) \nC346_=_C471( C346 C471 ) C346_=_C473( C346 C473 ) C346_=_C474( C346 C474 ) C346_=_C475( C346 C475 ) C346_=_C476( C346 C476 ) C346_=_C477( C346 C477 ) \nC346_=_C478( C346 C478 ) C346_=_C479( C346 C479 ) C346_=_C480( C346 C480 ) C346_=_C481( C346 C481 ) C346_=_C482( C346 C482 ) C346_=_C500( C346 C500 ) \nC346_=_C504( C346 C504 ) C346_=_C505( C346 C505 ) C346_=_C506( C346 C506 ) C346_=_C507( C346 C507 ) C346_=_C508( C346 C508 ) C346_=_C509( C346 C509 ) \nC346_=_C528( C346 C528 ) C346_=_C529( C346 C529 ) C346_=_C530( C346 C530 ) C346_=_C531( C346 C531 ) C346_=_C532( C346 C532 ) C346_=_C533( C346 C533 ) \nC346_=_C534( C346</w:t>
      </w:r>
    </w:p>
    <w:p>
      <w:pPr>
        <w:pStyle w:val="PreformattedText"/>
        <w:bidi w:val="0"/>
        <w:spacing w:before="0" w:after="0"/>
        <w:jc w:val="left"/>
        <w:rPr/>
      </w:pPr>
      <w:r>
        <w:rPr/>
        <w:t xml:space="preserve"> </w:t>
      </w:r>
      <w:r>
        <w:rPr/>
        <w:t>C534 ) C346_=_C535( C346 C535 ) C346_=_C536( C346 C536 ) C346_=_C537( C346 C537 ) C346_=_C538( C346 C538 ) C346_=_C539( C346 C539 ) \nC346_=_C540( C346 C540 ) C346_=_C541( C346 C541 ) C346_=_C543( C346 C543 ) C346_=_C544( C346 C544 ) C346_=_C546( C346 C546 ) C346_=_C547( C346 C547 ) \nC346_=_C549( C346 C549 ) C346_=_C550( C346 C550 ) C346_=_C552( C346 C552 ) C346_=_C556( C346 C556 ) C346_=_C558( C346 C558 ) C346_=_C566( C346 C566 ) \nC346_=_C567( C346 C567 ) C346_=_C568( C346 C568 ) C346_=_C569( C346 C569 ) C346_=_C570( C346 C570 ) C346_=_C571( C346 C571 ) C346_=_C572( C346 C572 ) \nC346_=_C574( C346 C574 ) C346_=_C575( C346 C575 ) C346_=_C576( C346 C576 ) C346_=_C578( C346 C578 ) C346_=_C580( C346 C580 ) C346_=_C581( C346 C581 ) \nC346_=_C584( C346 C584 ) C346_=_C585( C346 C585 ) C346_=_C588( C346 C588 ) C346_=_C589( C346 C589 ) C346_=_C590( C346 C590 ) C346_=_C592( C346 C592 ) \nC346_=_C593( C346 C593 ) C346_=_C598( C346 C598 ) C346_=_C599( C346 C599 ) C346_=_C601( C346 C601 ) C346_=_C608( C346 C608 ) C346_=_C609( C346 C609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4( C347 C464 ) C347_=_C466( C347 C466 ) \nC347_=_C467( C347 C467 ) C347_=_C468( C347 C468 ) C347_=_C469( C347 C469 ) C347_=_C470( C347 C470 ) C347_=_C471( C347 C471 ) C347_=_C473( C347 C473 ) \nC347_=_C474( C347 C474 ) C347_=_C475( C347 C475 ) C347_=_C476( C347 C476 ) C347_=_C477( C347 C477 ) C347_=_C478( C347 C478 ) C347_=_C479( C347 C479 ) \nC347_=_C480( C347 C480 ) C347_=_C481( C347 C481 ) C347_=_C482( C347 C48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5( C348 C365 ) C348_=_C366( C348 C366 ) C348_=_C367( C348 C367 ) C348_=_C374( C348 C374 ) C348_=_C375( C348 C375 ) C348_=_C376( C348 C376 ) \nC348_=_C377( C348 C377 ) C348_=_C378( C348 C378 ) C348_=_C379( C348 C379 ) C348_=_C380( C348 C380 ) C348_=_C381( C348 C381 ) C348_=_C382( C348 C382 ) \nC348_=_C383( C348 C383 ) C348_=_C384( C348 C384 ) C348_=_C385( C348 C385 ) C348_=_C386( C348 C386 ) C348_=_C387( C348 C387 ) C348_=_C388( C348 C388 ) \nC348_=_C389( C348 C389 ) C348_=_C390( C348 C390 ) C348_=_C391( C348 C391 ) C348_=_C406( C348 C406 ) C348_=_C409( C348 C409 ) C348_=_C412( C348 C412 ) \nC348_=_C415( C348 C415 ) C348_=_C417( C348 C417 ) C348_=_C418( C348 C418 ) C348_=_C419( C348 C419 ) C348_=_C421( C348 C421 ) C348_=_C423( C348 C423 ) \nC348_=_C424( C348 C424 ) C348_=_C425( C348 C425 ) C348_=_C426( C348 C426 ) C348_=_C427( C348 C427 ) C348_=_C428( C348 C428 ) C348_=_C429( C348 C429 ) \nC348_=_C437( C348 C437 ) C348_=_C441( C348 C441 ) C348_=_C443( C348 C443 ) C348_=_C446( C348 C446 ) C348_=_C447( C348 C447 ) C348_=_C450( C348 C450 ) \nC348_=_C451( C348 C451 ) C348_=_C455( C348 C455 ) C348_=_C458( C348 C458 ) C348_=_C459( C348 C459 ) C348_=_C460( C348 C460 ) C348_=_C461( C348 C461 ) \nC348_=_C464( C348 C464 ) C348_=_C466( C348 C466 ) C348_=_C467( C348 C467 ) C348_=_C468( C348 C468 ) C348_=_C469( C348 C469 ) C348_=_C470( C348 C470 ) \nC348_=_C471( C348 C471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7( C349 C417 ) C349_=_C418( C349 C418 ) C349_=_C419( C349 C419 ) C349_=_C421( C349 C421 ) \nC349_=_C423( C349 C423 ) C349_=_C424( C349 C424 ) C349_=_C425( C349 C425 ) C349_=_C426( C349 C426 ) C349_=_C427( C349 C427 ) C349_=_C428( C349 C428 ) \nC349_=_C429( C349 C429 ) C349_=_C437( C349 C437 ) C349_=_C441( C349 C441 ) C349_=_C443( C349 C443 ) C349_=_C446( C349 C446 ) C349_=_C447( C349 C447 ) \nC349_=_C450( C349 C450 ) C349_=_C451( C349 C451 ) C349_=_C455( C349 C455 ) C349_=_C458( C349 C458 ) C349_=_C459( C349 C459 ) C349_=_C460( C349 C460 ) \nC349_=_C461( C349 C461 ) C349_=_C464( C349 C464 ) C349_=_C466( C349 C466 ) C349_=_C467( C349 C467 ) C349_=_C468( C349 C468 ) C349_=_C469( C349 C469 ) \nC349_=_C470( C349 C470 ) C349_=_C471( C349 C471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7( C350 C437 ) C350_=_C441( C350 C441 ) C350_=_C443( C350 C443 ) C350_=_C446( C350 C446 ) C350_=_C447( C350 C447 ) \nC350_=_C450( C350 C450 ) C350_=_C451( C350 C451 ) C350_=_C455( C350 C455 ) C350_=_C458( C350 C458 ) C350_=_C459( C350 C459 ) C350_=_C460( C350 C460 ) \nC350_=_C461( C350 C461 ) C350_=_C464( C350 C464 ) C350_=_C466( C350 C466 ) C350_=_C467( C350 C467 ) C350_=_C468( C350 C468 ) C350_=_C469( C350 C469 ) \nC350_=_C470( C350 C470 ) C350_=_C471( C350 C471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w:t>
      </w:r>
    </w:p>
    <w:p>
      <w:pPr>
        <w:pStyle w:val="PreformattedText"/>
        <w:bidi w:val="0"/>
        <w:spacing w:before="0" w:after="0"/>
        <w:jc w:val="left"/>
        <w:rPr/>
      </w:pPr>
      <w:r>
        <w:rPr/>
        <w:t xml:space="preserve"> </w:t>
      </w:r>
      <w:r>
        <w:rPr/>
        <w:t>C351 C390 ) C351_=_C391( C351 C391 ) C351_=_C406( C351 C406 ) C351_=_C409( C351 C409 ) C351_=_C412( C351 C412 ) \nC351_=_C415( C351 C415 ) C351_=_C417( C351 C417 ) C351_=_C418( C351 C418 ) C351_=_C419( C351 C419 ) C351_=_C421( C351 C421 ) C351_=_C423( C351 C423 ) \nC351_=_C424( C351 C424 ) C351_=_C425( C351 C425 ) C351_=_C426( C351 C426 ) C351_=_C427( C351 C427 ) C351_=_C428( C351 C428 ) C351_=_C429( C351 C429 ) \nC351_=_C437( C351 C437 ) C351_=_C441( C351 C441 ) C351_=_C443( C351 C443 ) C351_=_C446( C351 C446 ) C351_=_C447( C351 C447 ) C351_=_C450( C351 C450 ) \nC351_=_C451( C351 C451 ) C351_=_C455( C351 C455 ) C351_=_C458( C351 C458 ) C351_=_C459( C351 C459 ) C351_=_C460( C351 C460 ) C351_=_C461( C351 C461 ) \nC351_=_C464( C351 C464 ) C351_=_C466( C351 C466 ) C351_=_C467( C351 C467 ) C351_=_C468( C351 C468 ) C351_=_C469( C351 C469 ) C351_=_C470( C351 C470 ) \nC351_=_C471( C351 C471 ) C351_=_C473( C351 C473 ) C351_=_C474( C351 C474 ) C351_=_C475( C351 C475 ) C351_=_C476( C351 C476 ) C351_=_C477( C351 C477 ) \nC351_=_C478( C351 C478 ) C351_=_C479( C351 C479 ) C351_=_C480( C351 C480 ) C351_=_C481( C351 C481 ) C351_=_C482( C351 C482 ) C352_=_C353( C352 C353 ) \nC352_=_C354( C352 C354 ) C352_=_C355( C352 C355 ) C352_=_C356( C352 C356 ) C352_=_C357( C352 C357 ) C352_=_C358( C352 C358 ) C352_=_C359( C352 C359 ) \nC352_=_C360( C352 C360 ) C352_=_C361( C352 C361 ) C352_=_C362( C352 C362 ) C352_=_C363( C352 C363 ) C352_=_C365( C352 C365 ) C352_=_C366( C352 C366 ) \nC352_=_C367( C352 C367 ) C352_=_C374( C352 C374 ) C352_=_C375( C352 C375 ) C352_=_C376( C352 C376 ) C352_=_C377( C352 C377 ) C352_=_C378( C352 C378 ) \nC352_=_C379( C352 C379 ) C352_=_C380( C352 C380 ) C352_=_C381( C352 C381 ) C352_=_C382( C352 C382 ) C352_=_C383( C352 C383 ) C352_=_C384( C352 C384 ) \nC352_=_C385( C352 C385 ) C352_=_C386( C352 C386 ) C352_=_C387( C352 C387 ) C352_=_C388( C352 C388 ) C352_=_C389( C352 C389 ) C352_=_C390( C352 C390 ) \nC352_=_C391( C352 C391 ) C352_=_C406( C352 C406 ) C352_=_C409( C352 C409 ) C352_=_C412( C352 C412 ) C352_=_C415( C352 C415 ) C352_=_C417( C352 C417 ) \nC352_=_C418( C352 C418 ) C352_=_C419( C352 C419 ) C352_=_C421( C352 C421 ) C352_=_C423( C352 C423 ) C352_=_C424( C352 C424 ) C352_=_C425( C352 C425 ) \nC352_=_C426( C352 C426 ) C352_=_C427( C352 C427 ) C352_=_C428( C352 C428 ) C352_=_C429( C352 C429 ) C352_=_C437( C352 C437 ) C352_=_C441( C352 C441 ) \nC352_=_C443( C352 C443 ) C352_=_C446( C352 C446 ) C352_=_C447( C352 C447 ) C352_=_C450( C352 C450 ) C352_=_C451( C352 C451 ) C352_=_C455( C352 C455 ) \nC352_=_C458( C352 C458 ) C352_=_C459( C352 C459 ) C352_=_C460( C352 C460 ) C352_=_C461( C352 C461 ) C352_=_C464( C352 C464 ) C352_=_C466( C352 C466 ) \nC352_=_C467( C352 C467 ) C352_=_C468( C352 C468 ) C352_=_C469( C352 C469 ) C352_=_C470( C352 C470 ) C352_=_C471( C352 C471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8( C353 C458 ) C353_=_C459( C353 C459 ) C353_=_C460( C353 C460 ) \nC353_=_C461( C353 C461 ) C353_=_C464( C353 C464 ) C353_=_C466( C353 C466 ) C353_=_C467( C353 C467 ) C353_=_C468( C353 C468 ) C353_=_C469( C353 C469 ) \nC353_=_C470( C353 C470 ) C353_=_C471( C353 C471 ) C353_=_C473( C353 C473 ) C353_=_C474( C353 C474 ) C353_=_C475( C353 C475 ) C353_=_C476( C353 C476 ) \nC353_=_C477( C353 C477 ) C353_=_C478( C353 C478 ) C353_=_C479( C353 C479 ) C353_=_C480( C353 C480 ) C353_=_C481( C353 C481 ) C353_=_C482( C353 C482 ) \nC354_=_C355( C354 C355 ) C354_=_C356( C354 C356 ) C354_=_C357( C354 C357 ) C354_=_C358( C354 C358 ) C354_=_C359( C354 C359 ) C354_=_C360( C354 C360 ) \nC354_=_C361( C354 C361 ) C354_=_C362( C354 C362 ) C354_=_C363( C354 C363 ) C354_=_C365( C354 C365 ) C354_=_C366( C354 C366 ) C354_=_C367( C354 C367 ) \nC354_=_C374( C354 C374 ) C354_=_C375( C354 C375 ) C354_=_C376( C354 C376 ) C354_=_C377( C354 C377 ) C354_=_C378( C354 C378 ) C354_=_C379( C354 C379 ) \nC354_=_C380( C354 C380 ) C354_=_C381( C354 C381 ) C354_=_C382( C354 C382 ) C354_=_C383( C354 C383 ) C354_=_C384( C354 C384 ) C354_=_C385( C354 C385 ) \nC354_=_C386( C354 C386 ) C354_=_C387( C354 C387 ) C354_=_C388( C354 C388 ) C354_=_C389( C354 C389 ) C354_=_C390( C354 C390 ) C354_=_C391( C354 C391 ) \nC354_=_C406( C354 C406 ) C354_=_C409( C354 C409 ) C354_=_C412( C354 C412 ) C354_=_C415( C354 C415 ) C354_=_C417( C354 C417 ) C354_=_C418( C354 C418 ) \nC354_=_C419( C354 C419 ) C354_=_C421( C354 C421 ) C354_=_C423( C354 C423 ) C354_=_C424( C354 C424 ) C354_=_C425( C354 C425 ) C354_=_C426( C354 C426 ) \nC354_=_C427( C354 C427 ) C354_=_C428( C354 C428 ) C354_=_C429( C354 C429 ) C354_=_C437( C354 C437 ) C354_=_C441( C354 C441 ) C354_=_C443( C354 C443 ) \nC354_=_C446( C354 C446 ) C354_=_C447( C354 C447 ) C354_=_C450( C354 C450 ) C354_=_C451( C354 C451 ) C354_=_C455( C354 C455 ) C354_=_C458( C354 C458 ) \nC354_=_C459( C354 C459 ) C354_=_C460( C354 C460 ) C354_=_C461( C354 C461 ) C354_=_C464( C354 C464 ) C354_=_C466( C354 C466 ) C354_=_C467( C354 C467 ) \nC354_=_C468( C354 C468 ) C354_=_C469( C354 C469 ) C354_=_C470( C354 C470 ) C354_=_C471( C354 C471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7( C355 C417 ) \nC355_=_C418( C355 C418 ) C355_=_C419( C355 C419 ) C355_=_C421( C355 C421 ) C355_=_C423( C355 C423 ) C355_=_C424( C355 C424 ) C355_=_C425( C355 C425 ) \nC355_=_C426( C355 C426 ) C355_=_C427( C355 C427 ) C355_=_C428( C355 C428 ) C355_=_C429( C355 C429 ) C355_=_C437( C355 C437 ) C355_=_C441( C355 C441 ) \nC355_=_C443( C355 C443 ) C355_=_C446( C355 C446 ) C355_=_C447( C355 C447 ) C355_=_C450( C355 C450 ) C355_=_C451( C355 C451 ) C355_=_C455( C355 C455 ) \nC355_=_C458( C355 C458 ) C355_=_C459( C355 C459 ) C355_=_C460( C355 C460 ) C355_=_C461( C355 C461 ) C355_=_C464( C355 C464 ) C355_=_C466( C355 C466 ) \nC355_=_C467( C355 C467 ) C355_=_C468( C355 C468 ) C355_=_C469( C355 C469 ) C355_=_C470( C355 C470 ) C355_=_C471( C355 C471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41( C356 C441 ) \nC356_=_C443( C356 C443 ) C356_=_C446( C356 C446 ) C356_=_C447(</w:t>
      </w:r>
    </w:p>
    <w:p>
      <w:pPr>
        <w:pStyle w:val="PreformattedText"/>
        <w:bidi w:val="0"/>
        <w:spacing w:before="0" w:after="0"/>
        <w:jc w:val="left"/>
        <w:rPr/>
      </w:pPr>
      <w:r>
        <w:rPr/>
        <w:t xml:space="preserve"> </w:t>
      </w:r>
      <w:r>
        <w:rPr/>
        <w:t>C356 C447 ) C356_=_C450( C356 C450 ) C356_=_C451( C356 C451 ) C356_=_C455( C356 C455 ) \nC356_=_C458( C356 C458 ) C356_=_C459( C356 C459 ) C356_=_C460( C356 C460 ) C356_=_C461( C356 C461 ) C356_=_C464( C356 C464 ) C356_=_C466( C356 C466 ) \nC356_=_C467( C356 C467 ) C356_=_C468( C356 C468 ) C356_=_C469( C356 C469 ) C356_=_C470( C356 C470 ) C356_=_C471( C356 C471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7( C357 C417 ) C357_=_C418( C357 C418 ) \nC357_=_C419( C357 C419 ) C357_=_C421( C357 C421 ) C357_=_C423( C357 C423 ) C357_=_C424( C357 C424 ) C357_=_C425( C357 C425 ) C357_=_C426( C357 C426 ) \nC357_=_C427( C357 C427 ) C357_=_C428( C357 C428 ) C357_=_C429( C357 C429 ) C357_=_C437( C357 C437 ) C357_=_C441( C357 C441 ) C357_=_C443( C357 C443 ) \nC357_=_C446( C357 C446 ) C357_=_C447( C357 C447 ) C357_=_C450( C357 C450 ) C357_=_C451( C357 C451 ) C357_=_C455( C357 C455 ) C357_=_C458( C357 C458 ) \nC357_=_C459( C357 C459 ) C357_=_C460( C357 C460 ) C357_=_C461( C357 C461 ) C357_=_C464( C357 C464 ) C357_=_C466( C357 C466 ) C357_=_C467( C357 C467 ) \nC357_=_C468( C357 C468 ) C357_=_C469( C357 C469 ) C357_=_C470( C357 C470 ) C357_=_C471( C357 C471 ) C357_=_C473( C357 C473 ) C357_=_C474( C357 C474 ) \nC357_=_C475( C357 C475 ) C357_=_C476( C357 C476 ) C357_=_C477( C357 C477 ) C357_=_C478( C357 C478 ) C357_=_C479( C357 C479 ) C357_=_C480( C357 C480 ) \nC357_=_C481( C357 C481 ) C357_=_C482( C357 C482 ) C358_=_C359( C358 C359 ) C358_=_C360( C358 C360 ) C358_=_C361( C358 C361 ) C358_=_C362( C358 C362 ) \nC358_=_C363( C358 C363 ) C358_=_C365( C358 C365 ) C358_=_C366( C358 C366 ) C358_=_C367( C358 C367 ) C358_=_C374( C358 C374 ) C358_=_C375( C358 C375 ) \nC358_=_C376( C358 C376 ) C358_=_C377( C358 C377 ) C358_=_C378( C358 C378 ) C358_=_C379( C358 C379 ) C358_=_C380( C358 C380 ) C358_=_C381( C358 C381 ) \nC358_=_C382( C358 C382 ) C358_=_C383( C358 C383 ) C358_=_C384( C358 C384 ) C358_=_C385( C358 C385 ) C358_=_C386( C358 C386 ) C358_=_C387( C358 C387 ) \nC358_=_C388( C358 C388 ) C358_=_C389( C358 C389 ) C358_=_C390( C358 C390 ) C358_=_C391( C358 C391 ) C358_=_C406( C358 C406 ) C358_=_C409( C358 C409 ) \nC358_=_C412( C358 C412 ) C358_=_C415( C358 C415 ) C358_=_C417( C358 C417 ) C358_=_C418( C358 C418 ) C358_=_C419( C358 C419 ) C358_=_C421( C358 C421 ) \nC358_=_C423( C358 C423 ) C358_=_C424( C358 C424 ) C358_=_C425( C358 C425 ) C358_=_C426( C358 C426 ) C358_=_C427( C358 C427 ) C358_=_C428( C358 C428 ) \nC358_=_C429( C358 C429 ) C358_=_C437( C358 C437 ) C358_=_C441( C358 C441 ) C358_=_C443( C358 C443 ) C358_=_C446( C358 C446 ) C358_=_C447( C358 C447 ) \nC358_=_C450( C358 C450 ) C358_=_C451( C358 C451 ) C358_=_C455( C358 C455 ) C358_=_C458( C358 C458 ) C358_=_C459( C358 C459 ) C358_=_C460( C358 C460 ) \nC358_=_C461( C358 C461 ) C358_=_C464( C358 C464 ) C358_=_C466( C358 C466 ) C358_=_C467( C358 C467 ) C358_=_C468( C358 C468 ) C358_=_C469( C358 C469 ) \nC358_=_C470( C358 C470 ) C358_=_C471( C358 C471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4( C359 C464 ) C359_=_C466( C359 C466 ) \nC359_=_C467( C359 C467 ) C359_=_C468( C359 C468 ) C359_=_C469( C359 C469 ) C359_=_C470( C359 C470 ) C359_=_C471( C359 C471 ) C359_=_C473( C359 C473 ) \nC359_=_C474( C359 C474 ) C359_=_C475( C359 C475 ) C359_=_C476( C359 C476 ) C359_=_C477( C359 C477 ) C359_=_C478( C359 C478 ) C359_=_C479( C359 C479 ) \nC359_=_C480( C359 C480 ) C359_=_C481( C359 C481 ) C359_=_C482( C359 C482 ) C360_=_C361( C360 C361 ) C360_=_C362( C360 C362 ) C360_=_C363( C360 C363 ) \nC360_=_C365( C360 C365 ) C360_=_C366( C360 C366 ) C360_=_C367( C360 C367 ) C360_=_C374( C360 C374 ) C360_=_C375( C360 C375 ) C360_=_C376( C360 C376 ) \nC360_=_C377( C360 C377 ) C360_=_C378( C360 C378 ) C360_=_C379( C360 C379 ) C360_=_C380( C360 C380 ) C360_=_C381( C360 C381 ) C360_=_C382( C360 C382 ) \nC360_=_C383( C360 C383 ) C360_=_C384( C360 C384 ) C360_=_C385( C360 C385 ) C360_=_C386( C360 C386 ) C360_=_C387( C360 C387 ) C360_=_C388( C360 C388 ) \nC360_=_C389( C360 C389 ) C360_=_C390( C360 C390 ) C360_=_C391( C360 C391 ) C360_=_C406( C360 C406 ) C360_=_C409( C360 C409 ) C360_=_C412( C360 C412 ) \nC360_=_C415( C360 C415 ) C360_=_C417( C360 C417 ) C360_=_C418( C360 C418 ) C360_=_C419( C360 C419 ) C360_=_C421( C360 C421 ) C360_=_C423( C360 C423 ) \nC360_=_C424( C360 C424 ) C360_=_C425( C360 C425 ) C360_=_C426( C360 C426 ) C360_=_C427( C360 C427 ) C360_=_C428( C360 C428 ) C360_=_C429( C360 C429 ) \nC360_=_C437( C360 C437 ) C360_=_C441( C360 C441 ) C360_=_C443( C360 C443 ) C360_=_C446( C360 C446 ) C360_=_C447( C360 C447 ) C360_=_C450( C360 C450 ) \nC360_=_C451( C360 C451 ) C360_=_C455( C360 C455 ) C360_=_C458( C360 C458 ) C360_=_C459( C360 C459 ) C360_=_C460( C360 C460 ) C360_=_C461( C360 C461 ) \nC360_=_C464( C360 C464 ) C360_=_C466( C360 C466 ) C360_=_C467( C360 C467 ) C360_=_C468( C360 C468 ) C360_=_C469( C360 C469 ) C360_=_C470( C360 C470 ) \nC360_=_C471( C360 C471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7( C361 C417 ) C361_=_C418( C361 C418 ) C361_=_C419( C361 C419 ) C361_=_C421( C361 C421 ) \nC361_=_C423( C361 C423 ) C361_=_C424( C361 C424 ) C361_=_C425( C361 C425 ) C361_=_C426( C361 C426 ) C361_=_C427( C361 C427 ) C361_=_C428( C361 C428 ) \nC361_=_C429( C361 C429 ) C361_=_C437( C361 C437 ) C361_=_C441( C361 C441 ) C361_=_C443( C361 C443 ) C361_=_C446( C361 C446 ) C361_=_C447( C361 C447 ) \nC361_=_C450( C361 C450 ) C361_=_C451( C361 C451 ) C361_=_C455( C361 C455 ) C361_=_C458( C361 C458 ) C361_=_C459( C361 C459 ) C361_=_C460( C361 C460 ) \nC361_=_C461( C361 C461 ) C361_=_C464( C361 C464 ) C361_=_C466( C361 C466 ) C361_=_C467( C361 C467 ) C361_=_C468( C361 C468 ) C361_=_C469( C361 C469 ) \nC361_=_C470( C361 C470 ) C361_=_C471( C361 C471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w:t>
      </w:r>
    </w:p>
    <w:p>
      <w:pPr>
        <w:pStyle w:val="PreformattedText"/>
        <w:bidi w:val="0"/>
        <w:spacing w:before="0" w:after="0"/>
        <w:jc w:val="left"/>
        <w:rPr/>
      </w:pPr>
      <w:r>
        <w:rPr/>
        <w:t xml:space="preserve"> </w:t>
      </w:r>
      <w:r>
        <w:rPr/>
        <w:t>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41( C362 C441 ) C362_=_C443( C362 C443 ) C362_=_C446( C362 C446 ) C362_=_C447( C362 C447 ) \nC362_=_C450( C362 C450 ) C362_=_C451( C362 C451 ) C362_=_C455( C362 C455 ) C362_=_C458( C362 C458 ) C362_=_C459( C362 C459 ) C362_=_C460( C362 C460 ) \nC362_=_C461( C362 C461 ) C362_=_C464( C362 C464 ) C362_=_C466( C362 C466 ) C362_=_C467( C362 C467 ) C362_=_C468( C362 C468 ) C362_=_C469( C362 C469 ) \nC362_=_C470( C362 C470 ) C362_=_C471( C362 C471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2( C363 C412 ) \nC363_=_C415( C363 C415 ) C363_=_C417( C363 C417 ) C363_=_C418( C363 C418 ) C363_=_C419( C363 C419 ) C363_=_C421( C363 C421 ) C363_=_C423( C363 C423 ) \nC363_=_C424( C363 C424 ) C363_=_C425( C363 C425 ) C363_=_C426( C363 C426 ) C363_=_C427( C363 C427 ) C363_=_C428( C363 C428 ) C363_=_C429( C363 C429 ) \nC363_=_C437( C363 C437 ) C363_=_C441( C363 C441 ) C363_=_C443( C363 C443 ) C363_=_C446( C363 C446 ) C363_=_C447( C363 C447 ) C363_=_C450( C363 C450 ) \nC363_=_C451( C363 C451 ) C363_=_C455( C363 C455 ) C363_=_C458( C363 C458 ) C363_=_C459( C363 C459 ) C363_=_C460( C363 C460 ) C363_=_C461( C363 C461 ) \nC363_=_C464( C363 C464 ) C363_=_C466( C363 C466 ) C363_=_C467( C363 C467 ) C363_=_C468( C363 C468 ) C363_=_C469( C363 C469 ) C363_=_C470( C363 C470 ) \nC363_=_C471( C363 C471 ) C363_=_C473( C363 C473 ) C363_=_C474( C363 C474 ) C363_=_C475( C363 C475 ) C363_=_C476( C363 C476 ) C363_=_C477( C363 C477 ) \nC363_=_C478( C363 C478 ) C363_=_C479( C363 C479 ) C363_=_C480( C363 C480 ) C363_=_C481( C363 C481 ) C363_=_C482( C363 C482 ) C365_=_C366( C365 C366 ) \nC365_=_C367( C365 C367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5_=_C406( C365 C406 ) C365_=_C409( C365 C409 ) C365_=_C412( C365 C412 ) C365_=_C415( C365 C415 ) C365_=_C417( C365 C417 ) \nC365_=_C418( C365 C418 ) C365_=_C419( C365 C419 ) C365_=_C421( C365 C421 ) C365_=_C423( C365 C423 ) C365_=_C424( C365 C424 ) C365_=_C425( C365 C425 ) \nC365_=_C426( C365 C426 ) C365_=_C427( C365 C427 ) C365_=_C428( C365 C428 ) C365_=_C429( C365 C429 ) C365_=_C437( C365 C437 ) C365_=_C441( C365 C441 ) \nC365_=_C443( C365 C443 ) C365_=_C446( C365 C446 ) C365_=_C447( C365 C447 ) C365_=_C450( C365 C450 ) C365_=_C451( C365 C451 ) C365_=_C455( C365 C455 ) \nC365_=_C458( C365 C458 ) C365_=_C459( C365 C459 ) C365_=_C460( C365 C460 ) C365_=_C461( C365 C461 ) C365_=_C464( C365 C464 ) C365_=_C466( C365 C466 ) \nC365_=_C467( C365 C467 ) C365_=_C468( C365 C468 ) C365_=_C469( C365 C469 ) C365_=_C470( C365 C470 ) C365_=_C471( C365 C471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4( C366 C464 ) C366_=_C466( C366 C466 ) C366_=_C467( C366 C467 ) C366_=_C468( C366 C468 ) C366_=_C469( C366 C469 ) \nC366_=_C470( C366 C470 ) C366_=_C471( C366 C471 ) C366_=_C473( C366 C473 ) C366_=_C474( C366 C474 ) C366_=_C475( C366 C475 ) C366_=_C476( C366 C476 ) \nC366_=_C477( C366 C477 ) C366_=_C478( C366 C478 ) C366_=_C479( C366 C479 ) C366_=_C480( C366 C480 ) C366_=_C481( C366 C481 ) C366_=_C482( C366 C482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406( C367 C406 ) C367_=_C409( C367 C409 ) C367_=_C412( C367 C412 ) C367_=_C415( C367 C415 ) C367_=_C417( C367 C417 ) C367_=_C418( C367 C418 ) \nC367_=_C419( C367 C419 ) C367_=_C421( C367 C421 ) C367_=_C423( C367 C423 ) C367_=_C424( C367 C424 ) C367_=_C425( C367 C425 ) C367_=_C426( C367 C426 ) \nC367_=_C427( C367 C427 ) C367_=_C428( C367 C428 ) C367_=_C429( C367 C429 ) C367_=_C437( C367 C437 ) C367_=_C441( C367 C441 ) C367_=_C443( C367 C443 ) \nC367_=_C446( C367 C446 ) C367_=_C447( C367 C447 ) C367_=_C450( C367 C450 ) C367_=_C451( C367 C451 ) C367_=_C455( C367 C455 ) C367_=_C458( C367 C458 ) \nC367_=_C459( C367 C459 ) C367_=_C460( C367 C460 ) C367_=_C461( C367 C461 ) C367_=_C464( C367 C464 ) C367_=_C466( C367 C466 ) C367_=_C467( C367 C467 ) \nC367_=_C468( C367 C468 ) C367_=_C469( C367 C469 ) C367_=_C470( C367 C470 ) C367_=_C471( C367 C471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7( C374 C417 ) \nC374_=_C418( C374 C418 ) C374_=_C419( C374 C419 ) C374_=_C421( C374 C421 ) C374_=_C423( C374 C423 ) C374_=_C424( C374 C424 ) C374_=_C425( C374 C425 ) \nC374_=_C426( C374 C426 ) C374_=_C427( C374 C427 ) C374_=_C428( C374 C428 ) C374_=_C429( C374 C429 ) C374_=_C437( C374 C437 ) C374_=_C441( C374 C441 ) \nC374_=_C443( C374 C443 ) C374_=_C446( C374 C446 ) C374_=_C447( C374 C447 ) C374_=_C450( C374 C450 ) C374_=_C451( C374 C451 ) C374_=_C455( C374 C455 ) \nC374_=_C458( C374 C458 ) C374_=_C459( C374 C459 ) C374_=_C460( C374 C460 ) C374_=_C461( C374 C461 ) C374_=_C464( C374 C464 ) C374_=_C466( C374 C466 ) \nC374_=_C467( C374 C467 ) C374_=_C468( C374 C468 ) C374_=_C469( C374 C469 ) C374_=_C470( C374 C470 ) C374_=_C471( C374 C471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w:t>
      </w:r>
    </w:p>
    <w:p>
      <w:pPr>
        <w:pStyle w:val="PreformattedText"/>
        <w:bidi w:val="0"/>
        <w:spacing w:before="0" w:after="0"/>
        <w:jc w:val="left"/>
        <w:rPr/>
      </w:pPr>
      <w:r>
        <w:rPr/>
        <w:t xml:space="preserve"> </w:t>
      </w:r>
      <w:r>
        <w:rPr/>
        <w:t>C375 C437 ) C375_=_C441( C375 C441 ) \nC375_=_C443( C375 C443 ) C375_=_C446( C375 C446 ) C375_=_C447( C375 C447 ) C375_=_C450( C375 C450 ) C375_=_C451( C375 C451 ) C375_=_C455( C375 C455 ) \nC375_=_C458( C375 C458 ) C375_=_C459( C375 C459 ) C375_=_C460( C375 C460 ) C375_=_C461( C375 C461 ) C375_=_C464( C375 C464 ) C375_=_C466( C375 C466 ) \nC375_=_C467( C375 C467 ) C375_=_C468( C375 C468 ) C375_=_C469( C375 C469 ) C375_=_C470( C375 C470 ) C375_=_C471( C375 C471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9( C376 C409 ) C376_=_C412( C376 C412 ) C376_=_C415( C376 C415 ) C376_=_C417( C376 C417 ) C376_=_C418( C376 C418 ) \nC376_=_C419( C376 C419 ) C376_=_C421( C376 C421 ) C376_=_C423( C376 C423 ) C376_=_C424( C376 C424 ) C376_=_C425( C376 C425 ) C376_=_C426( C376 C426 ) \nC376_=_C427( C376 C427 ) C376_=_C428( C376 C428 ) C376_=_C429( C376 C429 ) C376_=_C437( C376 C437 ) C376_=_C441( C376 C441 ) C376_=_C443( C376 C443 ) \nC376_=_C446( C376 C446 ) C376_=_C447( C376 C447 ) C376_=_C450( C376 C450 ) C376_=_C451( C376 C451 ) C376_=_C455( C376 C455 ) C376_=_C458( C376 C458 ) \nC376_=_C459( C376 C459 ) C376_=_C460( C376 C460 ) C376_=_C461( C376 C461 ) C376_=_C464( C376 C464 ) C376_=_C466( C376 C466 ) C376_=_C467( C376 C467 ) \nC376_=_C468( C376 C468 ) C376_=_C469( C376 C469 ) C376_=_C470( C376 C470 ) C376_=_C471( C376 C471 ) C376_=_C473( C376 C473 ) C376_=_C474( C376 C474 ) \nC376_=_C475( C376 C475 ) C376_=_C476( C376 C476 ) C376_=_C477( C376 C477 ) C376_=_C478( C376 C478 ) C376_=_C479( C376 C479 ) C376_=_C480( C376 C480 ) \nC376_=_C481( C376 C481 ) C376_=_C482( C376 C482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406( C377 C406 ) C377_=_C409( C377 C409 ) \nC377_=_C412( C377 C412 ) C377_=_C415( C377 C415 ) C377_=_C417( C377 C417 ) C377_=_C418( C377 C418 ) C377_=_C419( C377 C419 ) C377_=_C421( C377 C421 ) \nC377_=_C423( C377 C423 ) C377_=_C424( C377 C424 ) C377_=_C425( C377 C425 ) C377_=_C426( C377 C426 ) C377_=_C427( C377 C427 ) C377_=_C428( C377 C428 ) \nC377_=_C429( C377 C429 ) C377_=_C437( C377 C437 ) C377_=_C441( C377 C441 ) C377_=_C443( C377 C443 ) C377_=_C446( C377 C446 ) C377_=_C447( C377 C447 ) \nC377_=_C450( C377 C450 ) C377_=_C451( C377 C451 ) C377_=_C455( C377 C455 ) C377_=_C458( C377 C458 ) C377_=_C459( C377 C459 ) C377_=_C460( C377 C460 ) \nC377_=_C461( C377 C461 ) C377_=_C464( C377 C464 ) C377_=_C466( C377 C466 ) C377_=_C467( C377 C467 ) C377_=_C468( C377 C468 ) C377_=_C469( C377 C469 ) \nC377_=_C470( C377 C470 ) C377_=_C471( C377 C471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4( C378 C464 ) C378_=_C466( C378 C466 ) \nC378_=_C467( C378 C467 ) C378_=_C468( C378 C468 ) C378_=_C469( C378 C469 ) C378_=_C470( C378 C470 ) C378_=_C471( C378 C471 ) C378_=_C473( C378 C473 ) \nC378_=_C474( C378 C474 ) C378_=_C475( C378 C475 ) C378_=_C476( C378 C476 ) C378_=_C477( C378 C477 ) C378_=_C478( C378 C478 ) C378_=_C479( C378 C479 ) \nC378_=_C480( C378 C480 ) C378_=_C481( C378 C481 ) C378_=_C482( C378 C482 ) C379_=_C380( C379 C380 ) C379_=_C381( C379 C381 ) C379_=_C382( C379 C382 ) \nC379_=_C383( C379 C383 ) C379_=_C384( C379 C384 ) C379_=_C385( C379 C385 ) C379_=_C386( C379 C386 ) C379_=_C387( C379 C387 ) C379_=_C388( C379 C388 ) \nC379_=_C389( C379 C389 ) C379_=_C390( C379 C390 ) C379_=_C391( C379 C391 ) C379_=_C406( C379 C406 ) C379_=_C409( C379 C409 ) C379_=_C412( C379 C412 ) \nC379_=_C415( C379 C415 ) C379_=_C417( C379 C417 ) C379_=_C418( C379 C418 ) C379_=_C419( C379 C419 ) C379_=_C421( C379 C421 ) C379_=_C423( C379 C423 ) \nC379_=_C424( C379 C424 ) C379_=_C425( C379 C425 ) C379_=_C426( C379 C426 ) C379_=_C427( C379 C427 ) C379_=_C428( C379 C428 ) C379_=_C429( C379 C429 ) \nC379_=_C437( C379 C437 ) C379_=_C441( C379 C441 ) C379_=_C443( C379 C443 ) C379_=_C446( C379 C446 ) C379_=_C447( C379 C447 ) C379_=_C450( C379 C450 ) \nC379_=_C451( C379 C451 ) C379_=_C455( C379 C455 ) C379_=_C458( C379 C458 ) C379_=_C459( C379 C459 ) C379_=_C460( C379 C460 ) C379_=_C461( C379 C461 ) \nC379_=_C464( C379 C464 ) C379_=_C466( C379 C466 ) C379_=_C467( C379 C467 ) C379_=_C468( C379 C468 ) C379_=_C469( C379 C469 ) C379_=_C470( C379 C470 ) \nC379_=_C471( C379 C471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7( C380 C417 ) C380_=_C418( C380 C418 ) C380_=_C419( C380 C419 ) C380_=_C421( C380 C421 ) \nC380_=_C423( C380 C423 ) C380_=_C424( C380 C424 ) C380_=_C425( C380 C425 ) C380_=_C426( C380 C426 ) C380_=_C427( C380 C427 ) C380_=_C428( C380 C428 ) \nC380_=_C429( C380 C429 ) C380_=_C437( C380 C437 ) C380_=_C441( C380 C441 ) C380_=_C443( C380 C443 ) C380_=_C446( C380 C446 ) C380_=_C447( C380 C447 ) \nC380_=_C450( C380 C450 ) C380_=_C451( C380 C451 ) C380_=_C455( C380 C455 ) C380_=_C458( C380 C458 ) C380_=_C459( C380 C459 ) C380_=_C460( C380 C460 ) \nC380_=_C461( C380 C461 ) C380_=_C464( C380 C464 ) C380_=_C466( C380 C466 ) C380_=_C467( C380 C467 ) C380_=_C468( C380 C468 ) C380_=_C469( C380 C469 ) \nC380_=_C470( C380 C470 ) C380_=_C471( C380 C471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41( C381 C441 ) C381_=_C443( C381 C443 ) C381_=_C446( C381 C446 ) C381_=_C447( C381 C447 ) \nC381_=_C450( C381 C450 ) C381_=_C451( C381 C451 ) C381_=_C455( C381 C455 ) C381_=_C458( C381 C458 ) C381_=_C459( C381 C459 ) C381_=_C460( C381 C460 ) \nC381_=_C461( C381 C461 ) C381_=_C464( C381 C464 ) C381_=_C466( C381 C466 ) C381_=_C467( C381 C467 ) C381_=_C468( C381 C468 ) C381_=_C469( C381 C469 ) \nC381_=_C470( C381 C470 ) C381_=_C471( C381 C471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7( C382 C417 ) C382_=_C418( C382 C418 ) C382_=_C419( C382 C419 ) C382_=_C421( C382 C421 ) C382_=_C423( C382 C423 ) \nC382_=_C424( C382 C424 ) C382_=_C425( C382 C425 ) C382_=_C426( C382 C426 ) C382_=_C427( C382 C427 ) C382_=_C428( C382 C428 ) C382_=_C429(</w:t>
      </w:r>
    </w:p>
    <w:p>
      <w:pPr>
        <w:pStyle w:val="PreformattedText"/>
        <w:bidi w:val="0"/>
        <w:spacing w:before="0" w:after="0"/>
        <w:jc w:val="left"/>
        <w:rPr/>
      </w:pPr>
      <w:r>
        <w:rPr/>
        <w:t xml:space="preserve"> </w:t>
      </w:r>
      <w:r>
        <w:rPr/>
        <w:t>C382 C429 ) \nC382_=_C437( C382 C437 ) C382_=_C441( C382 C441 ) C382_=_C443( C382 C443 ) C382_=_C446( C382 C446 ) C382_=_C447( C382 C447 ) C382_=_C450( C382 C450 ) \nC382_=_C451( C382 C451 ) C382_=_C455( C382 C455 ) C382_=_C458( C382 C458 ) C382_=_C459( C382 C459 ) C382_=_C460( C382 C460 ) C382_=_C461( C382 C461 ) \nC382_=_C464( C382 C464 ) C382_=_C466( C382 C466 ) C382_=_C467( C382 C467 ) C382_=_C468( C382 C468 ) C382_=_C469( C382 C469 ) C382_=_C470( C382 C470 ) \nC382_=_C471( C382 C471 ) C382_=_C473( C382 C473 ) C382_=_C474( C382 C474 ) C382_=_C475( C382 C475 ) C382_=_C476( C382 C476 ) C382_=_C477( C382 C477 ) \nC382_=_C478( C382 C478 ) C382_=_C479( C382 C479 ) C382_=_C480( C382 C480 ) C382_=_C481( C382 C481 ) C382_=_C482( C382 C482 ) C383_=_C384( C383 C384 ) \nC383_=_C385( C383 C385 ) C383_=_C386( C383 C386 ) C383_=_C387( C383 C387 ) C383_=_C388( C383 C388 ) C383_=_C389( C383 C389 ) C383_=_C390( C383 C390 ) \nC383_=_C391( C383 C391 ) C383_=_C406( C383 C406 ) C383_=_C409( C383 C409 ) C383_=_C412( C383 C412 ) C383_=_C415( C383 C415 ) C383_=_C417( C383 C417 ) \nC383_=_C418( C383 C418 ) C383_=_C419( C383 C419 ) C383_=_C421( C383 C421 ) C383_=_C423( C383 C423 ) C383_=_C424( C383 C424 ) C383_=_C425( C383 C425 ) \nC383_=_C426( C383 C426 ) C383_=_C427( C383 C427 ) C383_=_C428( C383 C428 ) C383_=_C429( C383 C429 ) C383_=_C437( C383 C437 ) C383_=_C441( C383 C441 ) \nC383_=_C443( C383 C443 ) C383_=_C446( C383 C446 ) C383_=_C447( C383 C447 ) C383_=_C450( C383 C450 ) C383_=_C451( C383 C451 ) C383_=_C455( C383 C455 ) \nC383_=_C458( C383 C458 ) C383_=_C459( C383 C459 ) C383_=_C460( C383 C460 ) C383_=_C461( C383 C461 ) C383_=_C464( C383 C464 ) C383_=_C466( C383 C466 ) \nC383_=_C467( C383 C467 ) C383_=_C468( C383 C468 ) C383_=_C469( C383 C469 ) C383_=_C470( C383 C470 ) C383_=_C471( C383 C471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4( C384 C464 ) C384_=_C466( C384 C466 ) C384_=_C467( C384 C467 ) C384_=_C468( C384 C468 ) C384_=_C469( C384 C469 ) \nC384_=_C470( C384 C470 ) C384_=_C471( C384 C471 ) C384_=_C473( C384 C473 ) C384_=_C474( C384 C474 ) C384_=_C475( C384 C475 ) C384_=_C476( C384 C476 ) \nC384_=_C477( C384 C477 ) C384_=_C478( C384 C478 ) C384_=_C479( C384 C479 ) C384_=_C480( C384 C480 ) C384_=_C481( C384 C481 ) C384_=_C482( C384 C482 ) \nC385_=_C386( C385 C386 ) C385_=_C387( C385 C387 ) C385_=_C388( C385 C388 ) C385_=_C389( C385 C389 ) C385_=_C390( C385 C390 ) C385_=_C391( C385 C391 ) \nC385_=_C406( C385 C406 ) C385_=_C409( C385 C409 ) C385_=_C412( C385 C412 ) C385_=_C415( C385 C415 ) C385_=_C417( C385 C417 ) C385_=_C418( C385 C418 ) \nC385_=_C419( C385 C419 ) C385_=_C421( C385 C421 ) C385_=_C423( C385 C423 ) C385_=_C424( C385 C424 ) C385_=_C425( C385 C425 ) C385_=_C426( C385 C426 ) \nC385_=_C427( C385 C427 ) C385_=_C428( C385 C428 ) C385_=_C429( C385 C429 ) C385_=_C437( C385 C437 ) C385_=_C441( C385 C441 ) C385_=_C443( C385 C443 ) \nC385_=_C446( C385 C446 ) C385_=_C447( C385 C447 ) C385_=_C450( C385 C450 ) C385_=_C451( C385 C451 ) C385_=_C455( C385 C455 ) C385_=_C458( C385 C458 ) \nC385_=_C459( C385 C459 ) C385_=_C460( C385 C460 ) C385_=_C461( C385 C461 ) C385_=_C464( C385 C464 ) C385_=_C466( C385 C466 ) C385_=_C467( C385 C467 ) \nC385_=_C468( C385 C468 ) C385_=_C469( C385 C469 ) C385_=_C470( C385 C470 ) C385_=_C471( C385 C471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2( C386 C412 ) C386_=_C415( C386 C415 ) C386_=_C417( C386 C417 ) \nC386_=_C418( C386 C418 ) C386_=_C419( C386 C419 ) C386_=_C421( C386 C421 ) C386_=_C423( C386 C423 ) C386_=_C424( C386 C424 ) C386_=_C425( C386 C425 ) \nC386_=_C426( C386 C426 ) C386_=_C427( C386 C427 ) C386_=_C428( C386 C428 ) C386_=_C429( C386 C429 ) C386_=_C437( C386 C437 ) C386_=_C441( C386 C441 ) \nC386_=_C443( C386 C443 ) C386_=_C446( C386 C446 ) C386_=_C447( C386 C447 ) C386_=_C450( C386 C450 ) C386_=_C451( C386 C451 ) C386_=_C455( C386 C455 ) \nC386_=_C458( C386 C458 ) C386_=_C459( C386 C459 ) C386_=_C460( C386 C460 ) C386_=_C461( C386 C461 ) C386_=_C464( C386 C464 ) C386_=_C466( C386 C466 ) \nC386_=_C467( C386 C467 ) C386_=_C468( C386 C468 ) C386_=_C469( C386 C469 ) C386_=_C470( C386 C470 ) C386_=_C471( C386 C471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41( C387 C441 ) \nC387_=_C443( C387 C443 ) C387_=_C446( C387 C446 ) C387_=_C447( C387 C447 ) C387_=_C450( C387 C450 ) C387_=_C451( C387 C451 ) C387_=_C455( C387 C455 ) \nC387_=_C458( C387 C458 ) C387_=_C459( C387 C459 ) C387_=_C460( C387 C460 ) C387_=_C461( C387 C461 ) C387_=_C464( C387 C464 ) C387_=_C466( C387 C466 ) \nC387_=_C467( C387 C467 ) C387_=_C468( C387 C468 ) C387_=_C469( C387 C469 ) C387_=_C470( C387 C470 ) C387_=_C471( C387 C471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9( C388 C409 ) C388_=_C412( C388 C412 ) C388_=_C415( C388 C415 ) C388_=_C417( C388 C417 ) C388_=_C418( C388 C418 ) \nC388_=_C419( C388 C419 ) C388_=_C421( C388 C421 ) C388_=_C423( C388 C423 ) C388_=_C424( C388 C424 ) C388_=_C425( C388 C425 ) C388_=_C426( C388 C426 ) \nC388_=_C427( C388 C427 ) C388_=_C428( C388 C428 ) C388_=_C429( C388 C429 ) C388_=_C437( C388 C437 ) C388_=_C441( C388 C441 ) C388_=_C443( C388 C443 ) \nC388_=_C446( C388 C446 ) C388_=_C447( C388 C447 ) C388_=_C450( C388 C450 ) C388_=_C451( C388 C451 ) C388_=_C455( C388 C455 ) C388_=_C458( C388 C458 ) \nC388_=_C459( C388 C459 ) C388_=_C460( C388 C460 ) C388_=_C461( C388 C461 ) C388_=_C464( C388 C464 ) C388_=_C466( C388 C466 ) C388_=_C467( C388 C467 ) \nC388_=_C468( C388 C468 ) C388_=_C469( C388 C469 ) C388_=_C470( C388 C470 ) C388_=_C471( C388 C471 ) C388_=_C473( C388 C473 ) C388_=_C474( C388 C474 ) \nC388_=_C475( C388 C475 ) C388_=_C476( C388 C476 ) C388_=_C477( C388 C477 ) C388_=_C478( C388 C478 ) C388_=_C479( C388 C479 ) C388_=_C480( C388 C480 ) \nC388_=_C481( C388 C481 ) C388_=_C482( C388 C482 ) C389_=_C390( C389 C390 ) C389_=_C391( C389 C391 ) C389_=_C406( C389 C406 ) C389_=_C409( C389 C409 ) \nC389_=_C412( C389 C412 ) C389_=_C415( C389 C415 ) C389_=_C417( C389 C417 ) C389_=_C418( C389 C418 ) C389_=_C419( C389 C419 ) C389_=_C421( C389 C421 ) \nC389_=_C423( C389 C423 ) C389_=_C424( C389 C424 ) C389_=_C425( C389 C425 ) C389_=_C426( C389 C426 ) C389_=_C427( C389 C427 ) C389_=_C428( C389 C428 ) \nC389_=_C429( C389 C429 ) C389_=_C437( C389 C437 ) C389_=_C441( C389 C441 ) C389_=_C443( C389 C443 ) C389_=_C446( C389 C446 ) C389_=_C447( C389 C447 ) \nC389_=_C450( C389 C450 ) C389_=_C451( C389 C451 ) C389_=_C455( C389 C455 ) C389_=_C458( C389 C458 ) C389_=_C459( C389 C459 ) C389_=_C460( C389 C460 ) \nC389_=_C461( C389 C461 ) C389_=_C464( C389 C464 ) C389_=_C466( C389 C466 ) C389_=_C467( C389 C467 ) C389_=_C468( C389 C468 ) C389_=_C469( C389 C469 ) \nC389_=_C470( C389 C470 ) C389_=_C471( C389 C471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w:t>
      </w:r>
    </w:p>
    <w:p>
      <w:pPr>
        <w:pStyle w:val="PreformattedText"/>
        <w:bidi w:val="0"/>
        <w:spacing w:before="0" w:after="0"/>
        <w:jc w:val="left"/>
        <w:rPr/>
      </w:pPr>
      <w:r>
        <w:rPr/>
        <w:t xml:space="preserve"> </w:t>
      </w:r>
      <w:r>
        <w:rPr/>
        <w:t>C390 C443 ) C390_=_C446( C390 C446 ) C390_=_C447( C390 C447 ) C390_=_C450( C390 C450 ) C390_=_C451( C390 C451 ) C390_=_C455( C390 C455 ) \nC390_=_C458( C390 C458 ) C390_=_C459( C390 C459 ) C390_=_C460( C390 C460 ) C390_=_C461( C390 C461 ) C390_=_C464( C390 C464 ) C390_=_C466( C390 C466 ) \nC390_=_C467( C390 C467 ) C390_=_C468( C390 C468 ) C390_=_C469( C390 C469 ) C390_=_C470( C390 C470 ) C390_=_C471( C390 C471 ) C390_=_C473( C390 C473 ) \nC390_=_C474( C390 C474 ) C390_=_C475( C390 C475 ) C390_=_C476( C390 C476 ) C390_=_C477( C390 C477 ) C390_=_C478( C390 C478 ) C390_=_C479( C390 C479 ) \nC390_=_C480( C390 C480 ) C390_=_C481( C390 C481 ) C390_=_C482( C390 C482 ) C391_=_C406( C391 C406 ) C391_=_C409( C391 C409 ) C391_=_C412( C391 C412 ) \nC391_=_C415( C391 C415 ) C391_=_C417( C391 C417 ) C391_=_C418( C391 C418 ) C391_=_C419( C391 C419 ) C391_=_C421( C391 C421 ) C391_=_C423( C391 C423 ) \nC391_=_C424( C391 C424 ) C391_=_C425( C391 C425 ) C391_=_C426( C391 C426 ) C391_=_C427( C391 C427 ) C391_=_C428( C391 C428 ) C391_=_C429( C391 C429 ) \nC391_=_C437( C391 C437 ) C391_=_C441( C391 C441 ) C391_=_C443( C391 C443 ) C391_=_C446( C391 C446 ) C391_=_C447( C391 C447 ) C391_=_C450( C391 C450 ) \nC391_=_C451( C391 C451 ) C391_=_C455( C391 C455 ) C391_=_C458( C391 C458 ) C391_=_C459( C391 C459 ) C391_=_C460( C391 C460 ) C391_=_C461( C391 C461 ) \nC391_=_C464( C391 C464 ) C391_=_C466( C391 C466 ) C391_=_C467( C391 C467 ) C391_=_C468( C391 C468 ) C391_=_C469( C391 C469 ) C391_=_C470( C391 C470 ) \nC391_=_C471( C391 C471 ) C391_=_C473( C391 C473 ) C391_=_C474( C391 C474 ) C391_=_C475( C391 C475 ) C391_=_C476( C391 C476 ) C391_=_C477( C391 C477 ) \nC391_=_C478( C391 C478 ) C391_=_C479( C391 C479 ) C391_=_C480( C391 C480 ) C391_=_C481( C391 C481 ) C391_=_C482( C391 C482 ) C406_=_C409( C406 C409 ) \nC406_=_C412( C406 C412 ) C406_=_C415( C406 C415 ) C406_=_C417( C406 C417 ) C406_=_C418( C406 C418 ) C406_=_C419( C406 C419 ) C406_=_C421( C406 C421 ) \nC406_=_C423( C406 C423 ) C406_=_C424( C406 C424 ) C406_=_C425( C406 C425 ) C406_=_C426( C406 C426 ) C406_=_C427( C406 C427 ) C406_=_C428( C406 C428 ) \nC406_=_C429( C406 C429 ) C406_=_C437( C406 C437 ) C406_=_C441( C406 C441 ) C406_=_C443( C406 C443 ) C406_=_C446( C406 C446 ) C406_=_C447( C406 C447 ) \nC406_=_C450( C406 C450 ) C406_=_C451( C406 C451 ) C406_=_C455( C406 C455 ) C406_=_C458( C406 C458 ) C406_=_C459( C406 C459 ) C406_=_C460( C406 C460 ) \nC406_=_C461( C406 C461 ) C406_=_C464( C406 C464 ) C406_=_C466( C406 C466 ) C406_=_C467( C406 C467 ) C406_=_C468( C406 C468 ) C406_=_C469( C406 C469 ) \nC406_=_C470( C406 C470 ) C406_=_C471( C406 C471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41( C409 C441 ) C409_=_C443( C409 C443 ) C409_=_C446( C409 C446 ) C409_=_C447( C409 C447 ) \nC409_=_C450( C409 C450 ) C409_=_C451( C409 C451 ) C409_=_C455( C409 C455 ) C409_=_C458( C409 C458 ) C409_=_C459( C409 C459 ) C409_=_C460( C409 C460 ) \nC409_=_C461( C409 C461 ) C409_=_C464( C409 C464 ) C409_=_C466( C409 C466 ) C409_=_C467( C409 C467 ) C409_=_C468( C409 C468 ) C409_=_C469( C409 C469 ) \nC409_=_C470( C409 C470 ) C409_=_C471( C409 C471 ) C409_=_C473( C409 C473 ) C409_=_C474( C409 C474 ) C409_=_C475( C409 C475 ) C409_=_C476( C409 C476 ) \nC409_=_C477( C409 C477 ) C409_=_C478( C409 C478 ) C409_=_C479( C409 C479 ) C409_=_C480( C409 C480 ) C409_=_C481( C409 C481 ) C409_=_C482( C409 C482 ) \nC412_=_C415( C412 C415 ) C412_=_C417( C412 C417 ) C412_=_C418( C412 C418 ) C412_=_C419( C412 C419 ) C412_=_C421( C412 C421 ) C412_=_C423( C412 C423 ) \nC412_=_C424( C412 C424 ) C412_=_C425( C412 C425 ) C412_=_C426( C412 C426 ) C412_=_C427( C412 C427 ) C412_=_C428( C412 C428 ) C412_=_C429( C412 C429 ) \nC412_=_C437( C412 C437 ) C412_=_C441( C412 C441 ) C412_=_C443( C412 C443 ) C412_=_C446( C412 C446 ) C412_=_C447( C412 C447 ) C412_=_C450( C412 C450 ) \nC412_=_C451( C412 C451 ) C412_=_C455( C412 C455 ) C412_=_C458( C412 C458 ) C412_=_C459( C412 C459 ) C412_=_C460( C412 C460 ) C412_=_C461( C412 C461 ) \nC412_=_C464( C412 C464 ) C412_=_C466( C412 C466 ) C412_=_C467( C412 C467 ) C412_=_C468( C412 C468 ) C412_=_C469( C412 C469 ) C412_=_C470( C412 C470 ) \nC412_=_C471( C412 C471 ) C412_=_C473( C412 C473 ) C412_=_C474( C412 C474 ) C412_=_C475( C412 C475 ) C412_=_C476( C412 C476 ) C412_=_C477( C412 C477 ) \nC412_=_C478( C412 C478 ) C412_=_C479( C412 C479 ) C412_=_C480( C412 C480 ) C412_=_C481( C412 C481 ) C412_=_C482( C412 C482 ) C415_=_C417( C415 C417 ) \nC415_=_C418( C415 C418 ) C415_=_C419( C415 C419 ) C415_=_C421( C415 C421 ) C415_=_C423( C415 C423 ) C415_=_C424( C415 C424 ) C415_=_C425( C415 C425 ) \nC415_=_C426( C415 C426 ) C415_=_C427( C415 C427 ) C415_=_C428( C415 C428 ) C415_=_C429( C415 C429 ) C415_=_C437( C415 C437 ) C415_=_C441( C415 C441 ) \nC415_=_C443( C415 C443 ) C415_=_C446( C415 C446 ) C415_=_C447( C415 C447 ) C415_=_C450( C415 C450 ) C415_=_C451( C415 C451 ) C415_=_C455( C415 C455 ) \nC415_=_C458( C415 C458 ) C415_=_C459( C415 C459 ) C415_=_C460( C415 C460 ) C415_=_C461( C415 C461 ) C415_=_C464( C415 C464 ) C415_=_C466( C415 C466 ) \nC415_=_C467( C415 C467 ) C415_=_C468( C415 C468 ) C415_=_C469( C415 C469 ) C415_=_C470( C415 C470 ) C415_=_C471( C415 C471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 C417 C459 ) C417_=_C460( C417 C460 ) \nC417_=_C461( C417 C461 ) C417_=_C464( C417 C464 ) C417_=_C466( C417 C466 ) C417_=_C467( C417 C467 ) C417_=_C468( C417 C468 ) C417_=_C469( C417 C469 ) \nC417_=_C470( C417 C470 ) C417_=_C471( C417 C471 ) C417_=_C473( C417 C473 ) C417_=_C474( C417 C474 ) C417_=_C475( C417 C475 ) C417_=_C476( C417 C476 ) \nC417_=_C477( C417 C477 ) C417_=_C478( C417 C478 ) C417_=_C479( C417 C479 ) C417_=_C480( C417 C480 ) C417_=_C481( C417 C481 ) C417_=_C482( C417 C482 ) \nC418_=_C419( C418 C419 ) C418_=_C421( C418 C421 ) C418_=_C423( C418 C423 ) C418_=_C424( C418 C424 ) C418_=_C425( C418 C425 ) C418_=_C426( C418 C426 ) \nC418_=_C427( C418 C427 ) C418_=_C428( C418 C428 ) C418_=_C429( C418 C429 ) C418_=_C437( C418 C437 ) C418_=_C441( C418 C441 ) C418_=_C443( C418 C443 ) \nC418_=_C446( C418 C446 ) C418_=_C447( C418 C447 ) C418_=_C450( C418 C450 ) C418_=_C451( C418 C451 ) C418_=_C455( C418 C455 ) C418_=_C458( C418 C458 ) \nC418_=_C459( C418 C459 ) C418_=_C460( C418 C460 ) C418_=_C461( C418 C461 ) C418_=_C464( C418 C464 ) C418_=_C466( C418 C466 ) C418_=_C467( C418 C467 ) \nC418_=_C468( C418 C468 ) C418_=_C469( C418 C469 ) C418_=_C470( C418 C470 ) C418_=_C471( C418 C471 ) C418_=_C473( C418 C473 ) C418_=_C474( C418 C474 ) \nC418_=_C475( C418 C475 ) C418_=_C476( C418 C476 ) C418_=_C477( C418 C477 ) C418_=_C478( C418 C478 ) C418_=_C479( C418 C479 ) C418_=_C480( C418 C480 ) \nC418_=_C481( C418 C481 ) C418_=_C482( C418 C482 ) C419_=_C421( C419 C421 ) C419_=_C423( C419 C423 ) C419_=_C424( C419 C424 ) C419_=_C425( C419 C425 ) \nC419_=_C426( C419 C426 ) C419_=_C427( C419 C427 ) C419_=_C428( C419 C428 ) C419_=_C429( C419 C429 ) C419_=_C437( C419 C437 ) C419_=_C441( C419 C441 ) \nC419_=_C443( C419 C443 ) C419_=_C446( C419 C446 ) C419_=_C447( C419 C447 ) C419_=_C450( C419 C450 ) C419_=_C451( C419 C451 ) C419_=_C455( C419 C455 ) \nC419_=_C458( C419 C458 ) C419_=_C459( C419 C459 ) C419_=_C460( C419 C460 ) C419_=_C461( C419 C461 ) C419_=_C464( C419 C464 ) C419_=_C466( C419 C466 ) \nC419_=_C467( C419 C467 ) C419_=_C468( C419 C468 ) C419_=_C469( C419 C469 ) C419_=_C470( C419 C470 ) C419_=_C471( C419 C471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7( C421 C437 ) C421_=_C441( C421 C441 ) \nC421_=_C443( C421 C443 ) C421_=_C446( C421 C446 ) C421_=_C447( C421 C447 ) C421_=_C450( C421 C450 ) C421_=_C451( C421 C451 ) C421_=_C455( C421 C455 ) \nC421_=_C458( C421 C458 ) C421_=_C459( C421 C459 ) C421_=_C460( C421 C460 ) C421_=_C461( C421 C461 ) C421_=_C464( C421 C464 ) C421_=_C466( C421 C466 ) \nC421_=_C467( C421 C467 ) C421_=_C468( C421 C468 ) C421_=_C469( C421 C469 ) C421_=_C470( C421 C470 ) C421_=_C471( C421 C471 ) C421_=_C473( C421 C473 ) \nC421_=_C474( C421 C474 ) C421_=_C475( C421 C475 ) C421_=_C476( C421 C476 ) C421_=_C477( C421 C477 ) C421_=_C478( C421 C478 ) C421_=_C479( C421 C479 ) \nC421_=_C480( C421 C480 ) C421_=_C481( C421 C481 ) C421_=_C482( C421 C482 ) C423_=_C424( C423 C424 ) C423_=_C425( C423 C425 ) C423_=_C426( C423 C426 ) \nC423_=_C427( C423 C427 ) C423_=_C428(</w:t>
      </w:r>
    </w:p>
    <w:p>
      <w:pPr>
        <w:pStyle w:val="PreformattedText"/>
        <w:bidi w:val="0"/>
        <w:spacing w:before="0" w:after="0"/>
        <w:jc w:val="left"/>
        <w:rPr/>
      </w:pPr>
      <w:r>
        <w:rPr/>
        <w:t xml:space="preserve"> </w:t>
      </w:r>
      <w:r>
        <w:rPr/>
        <w:t>C423 C428 ) C423_=_C429( C423 C429 ) C423_=_C437( C423 C437 ) C423_=_C441( C423 C441 ) C423_=_C443( C423 C443 ) \nC423_=_C446( C423 C446 ) C423_=_C447( C423 C447 ) C423_=_C450( C423 C450 ) C423_=_C451( C423 C451 ) C423_=_C455( C423 C455 ) C423_=_C458( C423 C458 ) \nC423_=_C459( C423 C459 ) C423_=_C460( C423 C460 ) C423_=_C461( C423 C461 ) C423_=_C464( C423 C464 ) C423_=_C466( C423 C466 ) C423_=_C467( C423 C467 ) \nC423_=_C468( C423 C468 ) C423_=_C469( C423 C469 ) C423_=_C470( C423 C470 ) C423_=_C471( C423 C471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7( C424 C437 ) C424_=_C441( C424 C441 ) C424_=_C443( C424 C443 ) C424_=_C446( C424 C446 ) C424_=_C447( C424 C447 ) \nC424_=_C450( C424 C450 ) C424_=_C451( C424 C451 ) C424_=_C455( C424 C455 ) C424_=_C458( C424 C458 ) C424_=_C459( C424 C459 ) C424_=_C460( C424 C460 ) \nC424_=_C461( C424 C461 ) C424_=_C464( C424 C464 ) C424_=_C466( C424 C466 ) C424_=_C467( C424 C467 ) C424_=_C468( C424 C468 ) C424_=_C469( C424 C469 ) \nC424_=_C470( C424 C470 ) C424_=_C471( C424 C471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8( C425 C458 ) C425_=_C459( C425 C459 ) C425_=_C460( C425 C460 ) C425_=_C461( C425 C461 ) C425_=_C464( C425 C464 ) C425_=_C466( C425 C466 ) \nC425_=_C467( C425 C467 ) C425_=_C468( C425 C468 ) C425_=_C469( C425 C469 ) C425_=_C470( C425 C470 ) C425_=_C471( C425 C471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7( C426 C437 ) C426_=_C441( C426 C441 ) C426_=_C443( C426 C443 ) C426_=_C446( C426 C446 ) C426_=_C447( C426 C447 ) C426_=_C450( C426 C450 ) \nC426_=_C451( C426 C451 ) C426_=_C455( C426 C455 ) C426_=_C458( C426 C458 ) C426_=_C459( C426 C459 ) C426_=_C460( C426 C460 ) C426_=_C461( C426 C461 ) \nC426_=_C464( C426 C464 ) C426_=_C466( C426 C466 ) C426_=_C467( C426 C467 ) C426_=_C468( C426 C468 ) C426_=_C469( C426 C469 ) C426_=_C470( C426 C470 ) \nC426_=_C471( C426 C471 ) C426_=_C473( C426 C473 ) C426_=_C474( C426 C474 ) C426_=_C475( C426 C475 ) C426_=_C476( C426 C476 ) C426_=_C477( C426 C477 ) \nC426_=_C478( C426 C478 ) C426_=_C479( C426 C479 ) C426_=_C480( C426 C480 ) C426_=_C481( C426 C481 ) C426_=_C482( C426 C482 ) C427_=_C428( C427 C428 ) \nC427_=_C429( C427 C429 ) C427_=_C437( C427 C437 ) C427_=_C441( C427 C441 ) C427_=_C443( C427 C443 ) C427_=_C446( C427 C446 ) C427_=_C447( C427 C447 ) \nC427_=_C450( C427 C450 ) C427_=_C451( C427 C451 ) C427_=_C455( C427 C455 ) C427_=_C458( C427 C458 ) C427_=_C459( C427 C459 ) C427_=_C460( C427 C460 ) \nC427_=_C461( C427 C461 ) C427_=_C464( C427 C464 ) C427_=_C466( C427 C466 ) C427_=_C467( C427 C467 ) C427_=_C468( C427 C468 ) C427_=_C469( C427 C469 ) \nC427_=_C470( C427 C470 ) C427_=_C471( C427 C471 ) C427_=_C473( C427 C473 ) C427_=_C474( C427 C474 ) C427_=_C475( C427 C475 ) C427_=_C476( C427 C476 ) \nC427_=_C477( C427 C477 ) C427_=_C478( C427 C478 ) C427_=_C479( C427 C479 ) C427_=_C480( C427 C480 ) C427_=_C481( C427 C481 ) C427_=_C482( C427 C482 ) \nC428_=_C429( C428 C429 ) C428_=_C437( C428 C437 ) C428_=_C441( C428 C441 ) C428_=_C443( C428 C443 ) C428_=_C446( C428 C446 ) C428_=_C447( C428 C447 ) \nC428_=_C450( C428 C450 ) C428_=_C451( C428 C451 ) C428_=_C455( C428 C455 ) C428_=_C458( C428 C458 ) C428_=_C459( C428 C459 ) C428_=_C460( C428 C460 ) \nC428_=_C461( C428 C461 ) C428_=_C464( C428 C464 ) C428_=_C466( C428 C466 ) C428_=_C467( C428 C467 ) C428_=_C468( C428 C468 ) C428_=_C469( C428 C469 ) \nC428_=_C470( C428 C470 ) C428_=_C471( C428 C471 ) C428_=_C473( C428 C473 ) C428_=_C474( C428 C474 ) C428_=_C475( C428 C475 ) C428_=_C476( C428 C476 ) \nC428_=_C477( C428 C477 ) C428_=_C478( C428 C478 ) C428_=_C479( C428 C479 ) C428_=_C480( C428 C480 ) C428_=_C481( C428 C481 ) C428_=_C482( C428 C482 ) \nC429_=_C437( C429 C437 ) C429_=_C441( C429 C441 ) C429_=_C443( C429 C443 ) C429_=_C446( C429 C446 ) C429_=_C447( C429 C447 ) C429_=_C450( C429 C450 ) \nC429_=_C451( C429 C451 ) C429_=_C455( C429 C455 ) C429_=_C458( C429 C458 ) C429_=_C459( C429 C459 ) C429_=_C460( C429 C460 ) C429_=_C461( C429 C461 ) \nC429_=_C464( C429 C464 ) C429_=_C466( C429 C466 ) C429_=_C467( C429 C467 ) C429_=_C468( C429 C468 ) C429_=_C469( C429 C469 ) C429_=_C470( C429 C470 ) \nC429_=_C471( C429 C471 ) C429_=_C473( C429 C473 ) C429_=_C474( C429 C474 ) C429_=_C475( C429 C475 ) C429_=_C476( C429 C476 ) C429_=_C477( C429 C477 ) \nC429_=_C478( C429 C478 ) C429_=_C479( C429 C479 ) C429_=_C480( C429 C480 ) C429_=_C481( C429 C481 ) C429_=_C482( C429 C482 ) C437_=_C441( C437 C441 ) \nC437_=_C443( C437 C443 ) C437_=_C446( C437 C446 ) C437_=_C447( C437 C447 ) C437_=_C450( C437 C450 ) C437_=_C451( C437 C451 ) C437_=_C455( C437 C455 ) \nC437_=_C458( C437 C458 ) C437_=_C459( C437 C459 ) C437_=_C460( C437 C460 ) C437_=_C461( C437 C461 ) C437_=_C464( C437 C464 ) C437_=_C466( C437 C466 ) \nC437_=_C467( C437 C467 ) C437_=_C468( C437 C468 ) C437_=_C469( C437 C469 ) C437_=_C470( C437 C470 ) C437_=_C471( C437 C471 ) C437_=_C473( C437 C473 ) \nC437_=_C474( C437 C474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5( C441 C455 ) C441_=_C458( C441 C458 ) C441_=_C459( C441 C459 ) C441_=_C460( C441 C460 ) \nC441_=_C461( C441 C461 ) C441_=_C464( C441 C464 ) C441_=_C466( C441 C466 ) C441_=_C467( C441 C467 ) C441_=_C468( C441 C468 ) C441_=_C469( C441 C469 ) \nC441_=_C470( C441 C470 ) C441_=_C471( C441 C471 ) C441_=_C473( C441 C473 ) C441_=_C474( C441 C474 ) C441_=_C475( C441 C475 ) C441_=_C476( C441 C476 ) \nC441_=_C477( C441 C477 ) C441_=_C478( C441 C478 ) C441_=_C479( C441 C479 ) C441_=_C480( C441 C480 ) C441_=_C481( C441 C481 ) C441_=_C482( C441 C482 ) \nC443_=_C446( C443 C446 ) C443_=_C447( C443 C447 ) C443_=_C450( C443 C450 ) C443_=_C451( C443 C451 ) C443_=_C455( C443 C455 ) C443_=_C458( C443 C458 ) \nC443_=_C459( C443 C459 ) C443_=_C460( C443 C460 ) C443_=_C461( C443 C461 ) C443_=_C464( C443 C464 ) C443_=_C466( C443 C466 ) C443_=_C467( C443 C467 ) \nC443_=_C468( C443 C468 ) C443_=_C469( C443 C469 ) C443_=_C470( C443 C470 ) C443_=_C471( C443 C471 ) C443_=_C473( C443 C473 ) C443_=_C474( C443 C474 ) \nC443_=_C475( C443 C475 ) C443_=_C476( C443 C476 ) C443_=_C477( C443 C477 ) C443_=_C478( C443 C478 ) C443_=_C479( C443 C479 ) C443_=_C480( C443 C480 ) \nC443_=_C481( C443 C481 ) C443_=_C482( C443 C482 ) C446_=_C447( C446 C447 ) C446_=_C450( C446 C450 ) C446_=_C451( C446 C451 ) C446_=_C455( C446 C455 ) \nC446_=_C458( C446 C458 ) C446_=_C459( C446 C459 ) C446_=_C460( C446 C460 ) C446_=_C461( C446 C461 ) C446_=_C464( C446 C464 ) C446_=_C466( C446 C466 ) \nC446_=_C467( C446 C467 ) C446_=_C468( C446 C468 ) C446_=_C469( C446 C469 ) C446_=_C470( C446 C470 ) C446_=_C471( C446 C471 ) C446_=_C473( C446 C473 ) \nC446_=_C474( C446 C474 ) C446_=_C475( C446 C475 ) C446_=_C476( C446 C476 ) C446_=_C477( C446 C477 ) C446_=_C478( C446 C478 ) C446_=_C479( C446 C479 ) \nC446_=_C480( C446 C480 ) C446_=_C481( C446 C481 ) C446_=_C482( C446 C482 ) C447_=_C450( C447 C450 ) C447_=_C451( C447 C451 ) C447_=_C455( C447 C455 ) \nC447_=_C458( C447 C458 ) C447_=_C459( C447 C459 ) C447_=_C460( C447 C460 ) C447_=_C461( C447 C461 ) C447_=_C464( C447 C464 ) C447_=_C466( C447 C466 ) \nC447_=_C467( C447 C467 ) C447_=_C468( C447 C468 ) C447_=_C469( C447 C469 ) C447_=_C470( C447 C470 ) C447_=_C471( C447 C471 ) C447_=_C473( C447 C473 ) \nC447_=_C474( C447 C474 ) C447_=_C475( C447 C475 ) C447_=_C476( C447 C476 ) C447_=_C477( C447 C477 ) C447_=_C478( C447 C478 ) C447_=_C479( C447 C479 ) \nC447_=_C480( C447 C480 ) C447_=_C481( C447 C481 ) C447_=_C482( C447 C482 ) C450_=_C451( C450 C451 ) C450_=_C455( C450 C455 ) C450_=_C458( C450 C458 ) \nC450_=_C459( C450 C459 ) C450_=_C460( C450 C460 ) C450_=_C461( C450 C461 ) C450_=_C464( C450 C464 ) C450_=_C466( C450 C466 ) C450_=_C467( C450 C467 ) \nC450_=_C468( C450 C468 ) C450_=_C469( C450 C469 ) C450_=_C470( C450 C470 ) C450_=_C471( C450 C471 ) C450_=_C473( C450 C473 ) C450_=_C474( C450 C474 ) \nC450_=_C475( C450 C475 ) C450_=_C476( C450 C476 ) C450_=_C477( C450 C477 ) C450_=_C478( C450 C478 ) C450_=_C479( C450 C479 ) C450_=_C480( C450 C480 ) \nC450_=_C481( C450 C481 ) C450_=_C482( C450 C482 ) C451_=_C455( C451 C455 ) C451_=_C458( C451 C458 ) C451_=_C459( C451 C459 ) C451_=_C460( C451 C460 ) \nC451_=_C461( C451 C461 ) C451_=_C464( C451 C464 ) C451_=_C466( C451 C466 ) C451_=_C467( C451 C467 ) C451_=_C468( C451 C468 ) C451_=_C469( C451 C469 ) \nC451_=_C470( C451 C470 ) C451_=_C471( C451 C471 ) C451_=_C473( C451 C473 ) C451_=_C474( C451 C474 ) C451_=_C475( C451 C475 ) C451_=_C476( C451 C476 ) \nC451_=_C477( C451 C477 ) C451_=_C478( C451 C478 ) C451_=_C479(</w:t>
      </w:r>
    </w:p>
    <w:p>
      <w:pPr>
        <w:pStyle w:val="PreformattedText"/>
        <w:bidi w:val="0"/>
        <w:spacing w:before="0" w:after="0"/>
        <w:jc w:val="left"/>
        <w:rPr/>
      </w:pPr>
      <w:r>
        <w:rPr/>
        <w:t xml:space="preserve"> </w:t>
      </w:r>
      <w:r>
        <w:rPr/>
        <w:t>C451 C479 ) C451_=_C480( C451 C480 ) C451_=_C481( C451 C481 ) C451_=_C482( C451 C482 ) \nC455_=_C458( C455 C458 ) C455_=_C459( C455 C459 ) C455_=_C460( C455 C460 ) C455_=_C461( C455 C461 ) C455_=_C464( C455 C464 ) C455_=_C466( C455 C466 ) \nC455_=_C467( C455 C467 ) C455_=_C468( C455 C468 ) C455_=_C469( C455 C469 ) C455_=_C470( C455 C470 ) C455_=_C471( C455 C471 ) C455_=_C473( C455 C473 ) \nC455_=_C474( C455 C474 ) C455_=_C475( C455 C475 ) C455_=_C476( C455 C476 ) C455_=_C477( C455 C477 ) C455_=_C478( C455 C478 ) C455_=_C479( C455 C479 ) \nC455_=_C480( C455 C480 ) C455_=_C481( C455 C481 ) C455_=_C482( C455 C482 ) C458_=_C459( C458 C459 ) C458_=_C460( C458 C460 ) C458_=_C461( C458 C461 ) \nC458_=_C464( C458 C464 ) C458_=_C466( C458 C466 ) C458_=_C467( C458 C467 ) C458_=_C468( C458 C468 ) C458_=_C469( C458 C469 ) C458_=_C470( C458 C470 ) \nC458_=_C471( C458 C471 ) C458_=_C473( C458 C473 ) C458_=_C474( C458 C474 ) C458_=_C475( C458 C475 ) C458_=_C476( C458 C476 ) C458_=_C477( C458 C477 ) \nC458_=_C478( C458 C478 ) C458_=_C479( C458 C479 ) C458_=_C480( C458 C480 ) C458_=_C481( C458 C481 ) C458_=_C482( C458 C482 ) C459_=_C460( C459 C460 ) \nC459_=_C461( C459 C461 ) C459_=_C464( C459 C464 ) C459_=_C466( C459 C466 ) C459_=_C467( C459 C467 ) C459_=_C468( C459 C468 ) C459_=_C469( C459 C469 ) \nC459_=_C470( C459 C470 ) C459_=_C471( C459 C471 ) C459_=_C473( C459 C473 ) C459_=_C474( C459 C474 ) C459_=_C475( C459 C475 ) C459_=_C476( C459 C476 ) \nC459_=_C477( C459 C477 ) C459_=_C478( C459 C478 ) C459_=_C479( C459 C479 ) C459_=_C480( C459 C480 ) C459_=_C481( C459 C481 ) C459_=_C482( C459 C482 ) \nC460_=_C461( C460 C461 ) C460_=_C464( C460 C464 ) C460_=_C466( C460 C466 ) C460_=_C467( C460 C467 ) C460_=_C468( C460 C468 ) C460_=_C469( C460 C469 ) \nC460_=_C470( C460 C470 ) C460_=_C471( C460 C471 ) C460_=_C473( C460 C473 ) C460_=_C474( C460 C474 ) C460_=_C475( C460 C475 ) C460_=_C476( C460 C476 ) \nC460_=_C477( C460 C477 ) C460_=_C478( C460 C478 ) C460_=_C479( C460 C479 ) C460_=_C480( C460 C480 ) C460_=_C481( C460 C481 ) C460_=_C482( C460 C482 ) \nC461_=_C464( C461 C464 ) C461_=_C466( C461 C466 ) C461_=_C467( C461 C467 ) C461_=_C468( C461 C468 ) C461_=_C469( C461 C469 ) C461_=_C470( C461 C470 ) \nC461_=_C471( C461 C471 ) C461_=_C473( C461 C473 ) C461_=_C474( C461 C474 ) C461_=_C475( C461 C475 ) C461_=_C476( C461 C476 ) C461_=_C477( C461 C477 ) \nC461_=_C478( C461 C478 ) C461_=_C479( C461 C479 ) C461_=_C480( C461 C480 ) C461_=_C481( C461 C481 ) C461_=_C482( C461 C482 ) C464_=_C466( C464 C466 ) \nC464_=_C467( C464 C467 ) C464_=_C468( C464 C468 ) C464_=_C469( C464 C469 ) C464_=_C470( C464 C470 ) C464_=_C471( C464 C471 ) C464_=_C473( C464 C473 ) \nC464_=_C474( C464 C474 ) C464_=_C475( C464 C475 ) C464_=_C476( C464 C476 ) C464_=_C477( C464 C477 ) C464_=_C478( C464 C478 ) C464_=_C479( C464 C479 ) \nC464_=_C480( C464 C480 ) C464_=_C481( C464 C481 ) C464_=_C482( C464 C482 ) C466_=_C467( C466 C467 ) C466_=_C468( C466 C468 ) C466_=_C469( C466 C469 ) \nC466_=_C470( C466 C470 ) C466_=_C471( C466 C471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3( C467 C473 ) C467_=_C474( C467 C474 ) \nC467_=_C475( C467 C475 ) C467_=_C476( C467 C476 ) C467_=_C477( C467 C477 ) C467_=_C478( C467 C478 ) C467_=_C479( C467 C479 ) C467_=_C480( C467 C480 ) \nC467_=_C481( C467 C481 ) C467_=_C482( C467 C482 ) C468_=_C469( C468 C469 ) C468_=_C470( C468 C470 ) C468_=_C471( C468 C471 ) C468_=_C473( C468 C473 ) \nC468_=_C474( C468 C474 ) C468_=_C475( C468 C475 ) C468_=_C476( C468 C476 ) C468_=_C477( C468 C477 ) C468_=_C478( C468 C478 ) C468_=_C479( C468 C479 ) \nC468_=_C480( C468 C480 ) C468_=_C481( C468 C481 ) C468_=_C482( C468 C482 ) C469_=_C470( C469 C470 ) C469_=_C471( C469 C471 ) C469_=_C473( C469 C473 ) \nC469_=_C474( C469 C474 ) C469_=_C475( C469 C475 ) C469_=_C476( C469 C476 ) C469_=_C477( C469 C477 ) C469_=_C478( C469 C478 ) C469_=_C479( C469 C479 ) \nC469_=_C480( C469 C480 ) C469_=_C481( C469 C481 ) C469_=_C482( C469 C482 ) C470_=_C471( C470 C471 ) C470_=_C473( C470 C473 ) C470_=_C474( C470 C474 ) \nC470_=_C475( C470 C475 ) C470_=_C476( C470 C476 ) C470_=_C477( C470 C477 ) C470_=_C478( C470 C478 ) C470_=_C479( C470 C479 ) C470_=_C480( C470 C480 ) \nC470_=_C481( C470 C481 ) C470_=_C482( C470 C482 ) C471_=_C473( C471 C473 ) C471_=_C474( C471 C474 ) C471_=_C475( C471 C475 ) C471_=_C476( C471 C476 ) \nC471_=_C477( C471 C477 ) C471_=_C478( C471 C478 ) C471_=_C479( C471 C479 ) C471_=_C480( C471 C480 ) C471_=_C481( C471 C481 ) C471_=_C482( C471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0_=_C567( C500 C567 ) C500_=_C568( C500 C568 ) C500_=_C569( C500 C569 ) \nC500_=_C570( C500 C570 ) C500_=_C571( C500 C571 ) C500_=_C572( C500 C572 ) C500_=_C574( C500 C574 ) C500_=_C575( C500 C575 ) C500_=_C576( C500 C576 ) \nC500_=_C578( C500 C578 ) C500_=_C580( C500 C580 ) C500_=_C581( C500 C581 ) C500_=_C584( C500 C584 ) C500_=_C585( C500 C585 ) C500_=_C588( C500 C588 ) \nC500_=_C589( C500 C589 ) C500_=_C590( C500 C590 ) C500_=_C592( C500 C592 ) C500_=_C593( C500 C593 ) C500_=_C598( C500 C598 ) C500_=_C599( C500 C599 ) \nC500_=_C601( C500 C601 ) C500_=_C608( C500 C608 ) C500_=_C609( C500 C609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4_=_C552( C504 C552 ) C504_=_C556( C504 C556 ) \nC504_=_C558( C504 C558 ) C504_=_C566( C504 C566 ) C504_=_C567( C504 C567 ) C504_=_C568( C504 C568 ) C504_=_C569( C504 C569 ) C504_=_C570( C504 C570 ) \nC504_=_C571( C504 C571 ) C504_=_C572( C504 C572 ) C504_=_C574( C504 C574 ) C504_=_C575( C504 C575 ) C504_=_C576( C504 C576 ) C504_=_C578( C504 C578 ) \nC504_=_C580( C504 C580 ) C504_=_C581( C504 C581 ) C504_=_C584( C504 C584 ) C504_=_C585( C504 C585 ) C504_=_C588( C504 C588 ) C504_=_C589( C504 C589 ) \nC504_=_C590( C504 C590 ) C504_=_C592( C504 C592 ) C504_=_C593( C504 C593 ) C504_=_C598( C504 C598 ) C504_=_C599( C504 C599 ) C504_=_C601( C504 C601 ) \nC504_=_C608( C504 C608 ) C504_=_C609( C504 C609 ) C505_=_C506( C505 C506 ) C505_=_C507( C505 C507 ) C505_=_C508( C505 C508 ) C505_=_C509( C505 C509 ) \nC505_=_C528( C505 C528 ) C505_=_C529( C505 C529 ) C505_=_C530( C505 C530 ) C505_=_C531( C505 C531 ) C505_=_C532( C505 C532 ) C505_=_C533( C505 C533 ) \nC505_=_C534( C505 C534 ) C505_=_C535( C505 C535 ) C505_=_C536( C505 C536 ) C505_=_C537( C505 C537 ) C505_=_C538( C505 C538 ) C505_=_C539( C505 C539 ) \nC505_=_C540( C505 C540 ) C505_=_C541( C505 C541 ) C505_=_C543( C505 C543 ) C505_=_C544( C505 C544 ) C505_=_C546( C505 C546 ) C505_=_C547( C505 C547 ) \nC505_=_C549( C505 C549 ) C505_=_C550( C505 C550 ) C505_=_C552( C505 C552 ) C505_=_C556( C505 C556 ) C505_=_C558( C505 C558 ) C505_=_C566( C505 C566 ) \nC505_=_C567( C505 C567 ) C505_=_C568( C505 C568 ) C505_=_C569( C505 C569 ) C505_=_C570( C505 C570 ) C505_=_C571( C505 C571 ) C505_=_C572( C505 C572 ) \nC505_=_C574( C505 C574 ) C505_=_C575( C505 C575 ) C505_=_C576( C505 C576 ) C505_=_C578( C505 C578 ) C505_=_C580( C505 C580 ) C505_=_C581( C505 C581 ) \nC505_=_C584( C505 C584 ) C505_=_C585( C505 C585 ) C505_=_C588( C505 C588 ) C505_=_C589( C505 C589 ) C505_=_C590( C505 C590 ) C505_=_C592( C505 C592 ) \nC505_=_C593( C505 C593 ) C505_=_C598( C505 C598 ) C505_=_C599( C505 C599 ) C505_=_C601(</w:t>
      </w:r>
    </w:p>
    <w:p>
      <w:pPr>
        <w:pStyle w:val="PreformattedText"/>
        <w:bidi w:val="0"/>
        <w:spacing w:before="0" w:after="0"/>
        <w:jc w:val="left"/>
        <w:rPr/>
      </w:pPr>
      <w:r>
        <w:rPr/>
        <w:t xml:space="preserve"> </w:t>
      </w:r>
      <w:r>
        <w:rPr/>
        <w:t>C505 C601 ) C505_=_C608( C505 C608 ) C505_=_C609( C505 C609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6_=_C556( C506 C556 ) C506_=_C558( C506 C558 ) C506_=_C566( C506 C566 ) C506_=_C567( C506 C567 ) C506_=_C568( C506 C568 ) C506_=_C569( C506 C569 ) \nC506_=_C570( C506 C570 ) C506_=_C571( C506 C571 ) C506_=_C572( C506 C572 ) C506_=_C574( C506 C574 ) C506_=_C575( C506 C575 ) C506_=_C576( C506 C576 ) \nC506_=_C578( C506 C578 ) C506_=_C580( C506 C580 ) C506_=_C581( C506 C581 ) C506_=_C584( C506 C584 ) C506_=_C585( C506 C585 ) C506_=_C588( C506 C588 ) \nC506_=_C589( C506 C589 ) C506_=_C590( C506 C590 ) C506_=_C592( C506 C592 ) C506_=_C593( C506 C593 ) C506_=_C598( C506 C598 ) C506_=_C599( C506 C599 ) \nC506_=_C601( C506 C601 ) C506_=_C608( C506 C608 ) C506_=_C609( C506 C609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7_=_C552( C507 C552 ) C507_=_C556( C507 C556 ) C507_=_C558( C507 C558 ) C507_=_C566( C507 C566 ) C507_=_C567( C507 C567 ) \nC507_=_C568( C507 C568 ) C507_=_C569( C507 C569 ) C507_=_C570( C507 C570 ) C507_=_C571( C507 C571 ) C507_=_C572( C507 C572 ) C507_=_C574( C507 C574 ) \nC507_=_C575( C507 C575 ) C507_=_C576( C507 C576 ) C507_=_C578( C507 C578 ) C507_=_C580( C507 C580 ) C507_=_C581( C507 C581 ) C507_=_C584( C507 C584 ) \nC507_=_C585( C507 C585 ) C507_=_C588( C507 C588 ) C507_=_C589( C507 C589 ) C507_=_C590( C507 C590 ) C507_=_C592( C507 C592 ) C507_=_C593( C507 C593 ) \nC507_=_C598( C507 C598 ) C507_=_C599( C507 C599 ) C507_=_C601( C507 C601 ) C507_=_C608( C507 C608 ) C507_=_C609( C507 C609 ) C508_=_C509( C508 C509 ) \nC508_=_C528( C508 C528 ) C508_=_C529( C508 C529 ) C508_=_C530( C508 C530 ) C508_=_C531( C508 C531 ) C508_=_C532( C508 C532 ) C508_=_C533( C508 C533 ) \nC508_=_C534( C508 C534 ) C508_=_C535( C508 C535 ) C508_=_C536( C508 C536 ) C508_=_C537( C508 C537 ) C508_=_C538( C508 C538 ) C508_=_C539( C508 C539 ) \nC508_=_C540( C508 C540 ) C508_=_C541( C508 C541 ) C508_=_C543( C508 C543 ) C508_=_C544( C508 C544 ) C508_=_C546( C508 C546 ) C508_=_C547( C508 C547 ) \nC508_=_C549( C508 C549 ) C508_=_C550( C508 C550 ) C508_=_C552( C508 C552 ) C508_=_C556( C508 C556 ) C508_=_C558( C508 C558 ) C508_=_C566( C508 C566 ) \nC508_=_C567( C508 C567 ) C508_=_C568( C508 C568 ) C508_=_C569( C508 C569 ) C508_=_C570( C508 C570 ) C508_=_C571( C508 C571 ) C508_=_C572( C508 C572 ) \nC508_=_C574( C508 C574 ) C508_=_C575( C508 C575 ) C508_=_C576( C508 C576 ) C508_=_C578( C508 C578 ) C508_=_C580( C508 C580 ) C508_=_C581( C508 C581 ) \nC508_=_C584( C508 C584 ) C508_=_C585( C508 C585 ) C508_=_C588( C508 C588 ) C508_=_C589( C508 C589 ) C508_=_C590( C508 C590 ) C508_=_C592( C508 C592 ) \nC508_=_C593( C508 C593 ) C508_=_C598( C508 C598 ) C508_=_C599( C508 C599 ) C508_=_C601( C508 C601 ) C508_=_C608( C508 C608 ) C508_=_C609( C508 C609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09_=_C567( C509 C567 ) C509_=_C568( C509 C568 ) C509_=_C569( C509 C569 ) C509_=_C570( C509 C570 ) C509_=_C571( C509 C571 ) C509_=_C572( C509 C572 ) \nC509_=_C574( C509 C574 ) C509_=_C575( C509 C575 ) C509_=_C576( C509 C576 ) C509_=_C578( C509 C578 ) C509_=_C580( C509 C580 ) C509_=_C581( C509 C581 ) \nC509_=_C584( C509 C584 ) C509_=_C585( C509 C585 ) C509_=_C588( C509 C588 ) C509_=_C589( C509 C589 ) C509_=_C590( C509 C590 ) C509_=_C592( C509 C592 ) \nC509_=_C593( C509 C593 ) C509_=_C598( C509 C598 ) C509_=_C599( C509 C599 ) C509_=_C601( C509 C601 ) C509_=_C608( C509 C608 ) C509_=_C609( C509 C609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8_=_C552( C528 C552 ) C528_=_C556( C528 C556 ) C528_=_C558( C528 C558 ) C528_=_C566( C528 C566 ) C528_=_C567( C528 C567 ) \nC528_=_C568( C528 C568 ) C528_=_C569( C528 C569 ) C528_=_C570( C528 C570 ) C528_=_C571( C528 C571 ) C528_=_C572( C528 C572 ) C528_=_C574( C528 C574 ) \nC528_=_C575( C528 C575 ) C528_=_C576( C528 C576 ) C528_=_C578( C528 C578 ) C528_=_C580( C528 C580 ) C528_=_C581( C528 C581 ) C528_=_C584( C528 C584 ) \nC528_=_C585( C528 C585 ) C528_=_C588( C528 C588 ) C528_=_C589( C528 C589 ) C528_=_C590( C528 C590 ) C528_=_C592( C528 C592 ) C528_=_C593( C528 C593 ) \nC528_=_C598( C528 C598 ) C528_=_C599( C528 C599 ) C528_=_C601( C528 C601 ) C528_=_C608( C528 C608 ) C528_=_C609( C528 C609 ) C529_=_C530( C529 C530 ) \nC529_=_C531( C529 C531 ) C529_=_C532( C529 C532 ) C529_=_C533( C529 C533 ) C529_=_C534( C529 C534 ) C529_=_C535( C529 C535 ) C529_=_C536( C529 C536 ) \nC529_=_C537( C529 C537 ) C529_=_C538( C529 C538 ) C529_=_C539( C529 C539 ) C529_=_C540( C529 C540 ) C529_=_C541( C529 C541 ) C529_=_C543( C529 C543 ) \nC529_=_C544( C529 C544 ) C529_=_C546( C529 C546 ) C529_=_C547( C529 C547 ) C529_=_C549( C529 C549 ) C529_=_C550( C529 C550 ) C529_=_C552( C529 C552 ) \nC529_=_C556( C529 C556 ) C529_=_C558( C529 C558 ) C529_=_C566( C529 C566 ) C529_=_C567( C529 C567 ) C529_=_C568( C529 C568 ) C529_=_C569( C529 C569 ) \nC529_=_C570( C529 C570 ) C529_=_C571( C529 C571 ) C529_=_C572( C529 C572 ) C529_=_C574( C529 C574 ) C529_=_C575( C529 C575 ) C529_=_C576( C529 C576 ) \nC529_=_C578( C529 C578 ) C529_=_C580( C529 C580 ) C529_=_C581( C529 C581 ) C529_=_C584( C529 C584 ) C529_=_C585( C529 C585 ) C529_=_C588( C529 C588 ) \nC529_=_C589( C529 C589 ) C529_=_C590( C529 C590 ) C529_=_C592( C529 C592 ) C529_=_C593( C529 C593 ) C529_=_C598( C529 C598 ) C529_=_C599( C529 C599 ) \nC529_=_C601( C529 C601 ) C529_=_C608( C529 C608 ) C529_=_C609( C529 C609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0_=_C556( C530 C556 ) C530_=_C558( C530 C558 ) C530_=_C566( C530 C566 ) \nC530_=_C567( C530 C567 ) C530_=_C568( C530 C568 ) C530_=_C569( C530 C569 ) C530_=_C570( C530 C570 ) C530_=_C571( C530 C571 ) C530_=_C572( C530 C572 ) \nC530_=_C574( C530 C574 ) C530_=_C575( C530 C575 ) C530_=_C576( C530 C576 ) C530_=_C578( C530 C578 ) C530_=_C580( C530 C580 ) C530_=_C581( C530 C581 ) \nC530_=_C584( C530 C584 ) C530_=_C585( C530 C585 ) C530_=_C588( C530 C588 ) C530_=_C589( C530 C589 ) C530_=_C590( C530 C590 ) C530_=_C592( C530 C592 ) \nC530_=_C593( C530 C593 ) C530_=_C598( C530 C598 ) C530_=_C599( C530 C599 ) C530_=_C601( C530 C601 ) C530_=_C608( C530 C608 ) C530_=_C609( C530 C609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1_=_C552( C531 C552 ) C531_=_C556( C531 C556 ) \nC531_=_C558( C531 C558 ) C531_=_C566( C531 C566 ) C531_=_C567( C531 C567 ) C531_=_C568( C531 C568 ) C531_=_C569( C531 C569 ) C531_=_C570( C531 C570 ) \nC531_=_C571( C531 C571 ) C531_=_C572( C531 C572 ) C531_=_C574( C531 C574 ) C531_=_C575( C531 C575 ) C531_=_C576( C531 C576 ) C531_=_C578( C531 C578 ) \nC531_=_C580( C531 C580 ) C531_=_C581( C531 C581 ) C531_=_C584( C531 C584 ) C531_=_C585( C531 C585 ) C531_=_C588( C531 C588 ) C531_=_C589( C531 C589 ) \nC531_=_C590( C531 C590 ) C531_=_C592( C531 C592 ) C531_=_C593( C531 C593 ) C531_=_C598( C531 C598 ) C531_=_C599( C531 C599 ) C531_=_C601( C531 C601 ) \nC531_=_C608( C531 C608 ) C531_=_C609( C531 C609 ) C532_=_C533( C532 C533 ) C532_=_C534( C532 C534 ) C532_=_C535( C532 C535 ) C532_=_C536( C532 C536 ) \nC532_=_C537( C532 C537 ) C532_=_C538( C532 C538 ) C532_=_C539( C532 C539 ) C532_=_C540( C532 C540 ) C532_=_C541(</w:t>
      </w:r>
    </w:p>
    <w:p>
      <w:pPr>
        <w:pStyle w:val="PreformattedText"/>
        <w:bidi w:val="0"/>
        <w:spacing w:before="0" w:after="0"/>
        <w:jc w:val="left"/>
        <w:rPr/>
      </w:pPr>
      <w:r>
        <w:rPr/>
        <w:t xml:space="preserve"> </w:t>
      </w:r>
      <w:r>
        <w:rPr/>
        <w:t>C532 C541 ) C532_=_C543( C532 C543 ) \nC532_=_C544( C532 C544 ) C532_=_C546( C532 C546 ) C532_=_C547( C532 C547 ) C532_=_C549( C532 C549 ) C532_=_C550( C532 C550 ) C532_=_C552( C532 C552 ) \nC532_=_C556( C532 C556 ) C532_=_C558( C532 C558 ) C532_=_C566( C532 C566 ) C532_=_C567( C532 C567 ) C532_=_C568( C532 C568 ) C532_=_C569( C532 C569 ) \nC532_=_C570( C532 C570 ) C532_=_C571( C532 C571 ) C532_=_C572( C532 C572 ) C532_=_C574( C532 C574 ) C532_=_C575( C532 C575 ) C532_=_C576( C532 C576 ) \nC532_=_C578( C532 C578 ) C532_=_C580( C532 C580 ) C532_=_C581( C532 C581 ) C532_=_C584( C532 C584 ) C532_=_C585( C532 C585 ) C532_=_C588( C532 C588 ) \nC532_=_C589( C532 C589 ) C532_=_C590( C532 C590 ) C532_=_C592( C532 C592 ) C532_=_C593( C532 C593 ) C532_=_C598( C532 C598 ) C532_=_C599( C532 C599 ) \nC532_=_C601( C532 C601 ) C532_=_C608( C532 C608 ) C532_=_C609( C532 C609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3_=_C567( C533 C567 ) C533_=_C568( C533 C568 ) C533_=_C569( C533 C569 ) \nC533_=_C570( C533 C570 ) C533_=_C571( C533 C571 ) C533_=_C572( C533 C572 ) C533_=_C574( C533 C574 ) C533_=_C575( C533 C575 ) C533_=_C576( C533 C576 ) \nC533_=_C578( C533 C578 ) C533_=_C580( C533 C580 ) C533_=_C581( C533 C581 ) C533_=_C584( C533 C584 ) C533_=_C585( C533 C585 ) C533_=_C588( C533 C588 ) \nC533_=_C589( C533 C589 ) C533_=_C590( C533 C590 ) C533_=_C592( C533 C592 ) C533_=_C593( C533 C593 ) C533_=_C598( C533 C598 ) C533_=_C599( C533 C599 ) \nC533_=_C601( C533 C601 ) C533_=_C608( C533 C608 ) C533_=_C609( C533 C609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4_=_C552( C534 C552 ) C534_=_C556( C534 C556 ) \nC534_=_C558( C534 C558 ) C534_=_C566( C534 C566 ) C534_=_C567( C534 C567 ) C534_=_C568( C534 C568 ) C534_=_C569( C534 C569 ) C534_=_C570( C534 C570 ) \nC534_=_C571( C534 C571 ) C534_=_C572( C534 C572 ) C534_=_C574( C534 C574 ) C534_=_C575( C534 C575 ) C534_=_C576( C534 C576 ) C534_=_C578( C534 C578 ) \nC534_=_C580( C534 C580 ) C534_=_C581( C534 C581 ) C534_=_C584( C534 C584 ) C534_=_C585( C534 C585 ) C534_=_C588( C534 C588 ) C534_=_C589( C534 C589 ) \nC534_=_C590( C534 C590 ) C534_=_C592( C534 C592 ) C534_=_C593( C534 C593 ) C534_=_C598( C534 C598 ) C534_=_C599( C534 C599 ) C534_=_C601( C534 C601 ) \nC534_=_C608( C534 C608 ) C534_=_C609( C534 C609 ) C535_=_C536( C535 C536 ) C535_=_C537( C535 C537 ) C535_=_C538( C535 C538 ) C535_=_C539( C535 C539 ) \nC535_=_C540( C535 C540 ) C535_=_C541( C535 C541 ) C535_=_C543( C535 C543 ) C535_=_C544( C535 C544 ) C535_=_C546( C535 C546 ) C535_=_C547( C535 C547 ) \nC535_=_C549( C535 C549 ) C535_=_C550( C535 C550 ) C535_=_C552( C535 C552 ) C535_=_C556( C535 C556 ) C535_=_C558( C535 C558 ) C535_=_C566( C535 C566 ) \nC535_=_C567( C535 C567 ) C535_=_C568( C535 C568 ) C535_=_C569( C535 C569 ) C535_=_C570( C535 C570 ) C535_=_C571( C535 C571 ) C535_=_C572( C535 C572 ) \nC535_=_C574( C535 C574 ) C535_=_C575( C535 C575 ) C535_=_C576( C535 C576 ) C535_=_C578( C535 C578 ) C535_=_C580( C535 C580 ) C535_=_C581( C535 C581 ) \nC535_=_C584( C535 C584 ) C535_=_C585( C535 C585 ) C535_=_C588( C535 C588 ) C535_=_C589( C535 C589 ) C535_=_C590( C535 C590 ) C535_=_C592( C535 C592 ) \nC535_=_C593( C535 C593 ) C535_=_C598( C535 C598 ) C535_=_C599( C535 C599 ) C535_=_C601( C535 C601 ) C535_=_C608( C535 C608 ) C535_=_C609( C535 C609 ) \nC536_=_C537( C536 C537 ) C536_=_C538( C536 C538 ) C536_=_C539( C536 C539 ) C536_=_C540( C536 C540 ) C536_=_C541( C536 C541 ) C536_=_C543( C536 C543 ) \nC536_=_C544( C536 C544 ) C536_=_C546( C536 C546 ) C536_=_C547( C536 C547 ) C536_=_C549( C536 C549 ) C536_=_C550( C536 C550 ) C536_=_C552( C536 C552 ) \nC536_=_C556( C536 C556 ) C536_=_C558( C536 C558 ) C536_=_C566( C536 C566 ) C536_=_C567( C536 C567 ) C536_=_C568( C536 C568 ) C536_=_C569( C536 C569 ) \nC536_=_C570( C536 C570 ) C536_=_C571( C536 C571 ) C536_=_C572( C536 C572 ) C536_=_C574( C536 C574 ) C536_=_C575( C536 C575 ) C536_=_C576( C536 C576 ) \nC536_=_C578( C536 C578 ) C536_=_C580( C536 C580 ) C536_=_C581( C536 C581 ) C536_=_C584( C536 C584 ) C536_=_C585( C536 C585 ) C536_=_C588( C536 C588 ) \nC536_=_C589( C536 C589 ) C536_=_C590( C536 C590 ) C536_=_C592( C536 C592 ) C536_=_C593( C536 C593 ) C536_=_C598( C536 C598 ) C536_=_C599( C536 C599 ) \nC536_=_C601( C536 C601 ) C536_=_C608( C536 C608 ) C536_=_C609( C536 C609 ) C537_=_C538( C537 C538 ) C537_=_C539( C537 C539 ) C537_=_C540( C537 C540 ) \nC537_=_C541( C537 C541 ) C537_=_C543( C537 C543 ) C537_=_C544( C537 C544 ) C537_=_C546( C537 C546 ) C537_=_C547( C537 C547 ) C537_=_C549( C537 C549 ) \nC537_=_C550( C537 C550 ) C537_=_C552( C537 C552 ) C537_=_C556( C537 C556 ) C537_=_C558( C537 C558 ) C537_=_C566( C537 C566 ) C537_=_C567( C537 C567 ) \nC537_=_C568( C537 C568 ) C537_=_C569( C537 C569 ) C537_=_C570( C537 C570 ) C537_=_C571( C537 C571 ) C537_=_C572( C537 C572 ) C537_=_C574( C537 C574 ) \nC537_=_C575( C537 C575 ) C537_=_C576( C537 C576 ) C537_=_C578( C537 C578 ) C537_=_C580( C537 C580 ) C537_=_C581( C537 C581 ) C537_=_C584( C537 C584 ) \nC537_=_C585( C537 C585 ) C537_=_C588( C537 C588 ) C537_=_C589( C537 C589 ) C537_=_C590( C537 C590 ) C537_=_C592( C537 C592 ) C537_=_C593( C537 C593 ) \nC537_=_C598( C537 C598 ) C537_=_C599( C537 C599 ) C537_=_C601( C537 C601 ) C537_=_C608( C537 C608 ) C537_=_C609( C537 C609 ) C538_=_C539( C538 C539 ) \nC538_=_C540( C538 C540 ) C538_=_C541( C538 C541 ) C538_=_C543( C538 C543 ) C538_=_C544( C538 C544 ) C538_=_C546( C538 C546 ) C538_=_C547( C538 C547 ) \nC538_=_C549( C538 C549 ) C538_=_C550( C538 C550 ) C538_=_C552( C538 C552 ) C538_=_C556( C538 C556 ) C538_=_C558( C538 C558 ) C538_=_C566( C538 C566 ) \nC538_=_C567( C538 C567 ) C538_=_C568( C538 C568 ) C538_=_C569( C538 C569 ) C538_=_C570( C538 C570 ) C538_=_C571( C538 C571 ) C538_=_C572( C538 C572 ) \nC538_=_C574( C538 C574 ) C538_=_C575( C538 C575 ) C538_=_C576( C538 C576 ) C538_=_C578( C538 C578 ) C538_=_C580( C538 C580 ) C538_=_C581( C538 C581 ) \nC538_=_C584( C538 C584 ) C538_=_C585( C538 C585 ) C538_=_C588( C538 C588 ) C538_=_C589( C538 C589 ) C538_=_C590( C538 C590 ) C538_=_C592( C538 C592 ) \nC538_=_C593( C538 C593 ) C538_=_C598( C538 C598 ) C538_=_C599( C538 C599 ) C538_=_C601( C538 C601 ) C538_=_C608( C538 C608 ) C538_=_C609( C538 C609 ) \nC539_=_C540( C539 C540 ) C539_=_C541( C539 C541 ) C539_=_C543( C539 C543 ) C539_=_C544( C539 C544 ) C539_=_C546( C539 C546 ) C539_=_C547( C539 C547 ) \nC539_=_C549( C539 C549 ) C539_=_C550( C539 C550 ) C539_=_C552( C539 C552 ) C539_=_C556( C539 C556 ) C539_=_C558( C539 C558 ) C539_=_C566( C539 C566 ) \nC539_=_C567( C539 C567 ) C539_=_C568( C539 C568 ) C539_=_C569( C539 C569 ) C539_=_C570( C539 C570 ) C539_=_C571( C539 C571 ) C539_=_C572( C539 C572 ) \nC539_=_C574( C539 C574 ) C539_=_C575( C539 C575 ) C539_=_C576( C539 C576 ) C539_=_C578( C539 C578 ) C539_=_C580( C539 C580 ) C539_=_C581( C539 C581 ) \nC539_=_C584( C539 C584 ) C539_=_C585( C539 C585 ) C539_=_C588( C539 C588 ) C539_=_C589( C539 C589 ) C539_=_C590( C539 C590 ) C539_=_C592( C539 C592 ) \nC539_=_C593( C539 C593 ) C539_=_C598( C539 C598 ) C539_=_C599( C539 C599 ) C539_=_C601( C539 C601 ) C539_=_C608( C539 C608 ) C539_=_C609( C539 C609 ) \nC540_=_C541( C540 C541 ) C540_=_C543( C540 C543 ) C540_=_C544( C540 C544 ) C540_=_C546( C540 C546 ) C540_=_C547( C540 C547 ) C540_=_C549( C540 C549 ) \nC540_=_C550( C540 C550 ) C540_=_C552( C540 C552 ) C540_=_C556( C540 C556 ) C540_=_C558( C540 C558 ) C540_=_C566( C540 C566 ) C540_=_C567( C540 C567 ) \nC540_=_C568( C540 C568 ) C540_=_C569( C540 C569 ) C540_=_C570( C540 C570 ) C540_=_C571( C540 C571 ) C540_=_C572( C540 C572 ) C540_=_C574( C540 C574 ) \nC540_=_C575( C540 C575 ) C540_=_C576( C540 C576 ) C540_=_C578( C540 C578 ) C540_=_C580( C540 C580 ) C540_=_C581( C540 C581 ) C540_=_C584( C540 C584 ) \nC540_=_C585( C540 C585 ) C540_=_C588( C540 C588 ) C540_=_C589( C540 C589 ) C540_=_C590( C540 C590 ) C540_=_C592( C540 C592 ) C540_=_C593( C540 C593 ) \nC540_=_C598( C540 C598 ) C540_=_C599( C540 C599 ) C540_=_C601( C540 C601 ) C540_=_C608( C540 C608 ) C540_=_C609( C540 C609 ) C541_=_C543( C541 C543 ) \nC541_=_C544( C541 C544 ) C541_=_C546( C541 C546 ) C541_=_C547( C541 C547 ) C541_=_C549( C541 C549 ) C541_=_C550( C541 C550 ) C541_=_C552( C541 C552 ) \nC541_=_C556( C541 C556 ) C541_=_C558( C541 C558 ) C541_=_C566( C541 C566 ) C541_=_C567( C541 C567 ) C541_=_C568( C541 C568 ) C541_=_C569( C541 C569 ) \nC541_=_C570( C541 C570 ) C541_=_C571( C541 C571 ) C541_=_C572( C541 C572 ) C541_=_C574( C541 C574 ) C541_=_C575( C541 C575 ) C541_=_C576( C541 C576 ) \nC541_=_C578( C541 C578 ) C541_=_C580( C541 C580 ) C541_=_C581( C541 C581 ) C541_=_C584( C541 C584 ) C541_=_C585( C541 C585 ) C541_=_C588( C541 C588 ) \nC541_=_C589( C541 C589 ) C541_=_C590( C541 C590 ) C541_=_C592( C541 C592 ) C541_=_C593( C541 C593 ) C541_=_C598( C541 C598 ) C541_=_C599( C541 C599 ) \nC541_=_C601( C541 C601 ) C541_=_C608( C541 C608 ) C541_=_C609( C541 C609 ) C543_=_C544( C543 C544 ) C543_=_C546( C543 C546 ) C543_=_C547( C543 C547 ) \nC543_=_C549( C543 C549 ) C543_=_C550( C543 C550 ) C543_=_C552( C543 C552 ) C543_=_C556( C543 C556 ) C543_=_C558( C543 C558 ) C543_=_C566( C543 C566 ) \nC543_=_C567( C543 C567 ) C543_=_C568( C543 C568 ) C543_=_C569( C543 C569 ) C543_=_C570( C543 C570 ) C543_=_C571( C543 C571 ) C543_=_C572(</w:t>
      </w:r>
    </w:p>
    <w:p>
      <w:pPr>
        <w:pStyle w:val="PreformattedText"/>
        <w:bidi w:val="0"/>
        <w:spacing w:before="0" w:after="0"/>
        <w:jc w:val="left"/>
        <w:rPr/>
      </w:pPr>
      <w:r>
        <w:rPr/>
        <w:t xml:space="preserve"> </w:t>
      </w:r>
      <w:r>
        <w:rPr/>
        <w:t>C543 C572 ) \nC543_=_C574( C543 C574 ) C543_=_C575( C543 C575 ) C543_=_C576( C543 C576 ) C543_=_C578( C543 C578 ) C543_=_C580( C543 C580 ) C543_=_C581( C543 C581 ) \nC543_=_C584( C543 C584 ) C543_=_C585( C543 C585 ) C543_=_C588( C543 C588 ) C543_=_C589( C543 C589 ) C543_=_C590( C543 C590 ) C543_=_C592( C543 C592 ) \nC543_=_C593( C543 C593 ) C543_=_C598( C543 C598 ) C543_=_C599( C543 C599 ) C543_=_C601( C543 C601 ) C543_=_C608( C543 C608 ) C543_=_C609( C543 C609 ) \nC544_=_C546( C544 C546 ) C544_=_C547( C544 C547 ) C544_=_C549( C544 C549 ) C544_=_C550( C544 C550 ) C544_=_C552( C544 C552 ) C544_=_C556( C544 C556 ) \nC544_=_C558( C544 C558 ) C544_=_C566( C544 C566 ) C544_=_C567( C544 C567 ) C544_=_C568( C544 C568 ) C544_=_C569( C544 C569 ) C544_=_C570( C544 C570 ) \nC544_=_C571( C544 C571 ) C544_=_C572( C544 C572 ) C544_=_C574( C544 C574 ) C544_=_C575( C544 C575 ) C544_=_C576( C544 C576 ) C544_=_C578( C544 C578 ) \nC544_=_C580( C544 C580 ) C544_=_C581( C544 C581 ) C544_=_C584( C544 C584 ) C544_=_C585( C544 C585 ) C544_=_C588( C544 C588 ) C544_=_C589( C544 C589 ) \nC544_=_C590( C544 C590 ) C544_=_C592( C544 C592 ) C544_=_C593( C544 C593 ) C544_=_C598( C544 C598 ) C544_=_C599( C544 C599 ) C544_=_C601( C544 C601 ) \nC544_=_C608( C544 C608 ) C544_=_C609( C544 C609 ) C546_=_C547( C546 C547 ) C546_=_C549( C546 C549 ) C546_=_C550( C546 C550 ) C546_=_C552( C546 C552 ) \nC546_=_C556( C546 C556 ) C546_=_C558( C546 C558 ) C546_=_C566( C546 C566 ) C546_=_C567( C546 C567 ) C546_=_C568( C546 C568 ) C546_=_C569( C546 C569 ) \nC546_=_C570( C546 C570 ) C546_=_C571( C546 C571 ) C546_=_C572( C546 C572 ) C546_=_C574( C546 C574 ) C546_=_C575( C546 C575 ) C546_=_C576( C546 C576 ) \nC546_=_C578( C546 C578 ) C546_=_C580( C546 C580 ) C546_=_C581( C546 C581 ) C546_=_C584( C546 C584 ) C546_=_C585( C546 C585 ) C546_=_C588( C546 C588 ) \nC546_=_C589( C546 C589 ) C546_=_C590( C546 C590 ) C546_=_C592( C546 C592 ) C546_=_C593( C546 C593 ) C546_=_C598( C546 C598 ) C546_=_C599( C546 C599 ) \nC546_=_C601( C546 C601 ) C546_=_C608( C546 C608 ) C546_=_C609( C546 C609 ) C547_=_C549( C547 C549 ) C547_=_C550( C547 C550 ) C547_=_C552( C547 C552 ) \nC547_=_C556( C547 C556 ) C547_=_C558( C547 C558 ) C547_=_C566( C547 C566 ) C547_=_C567( C547 C567 ) C547_=_C568( C547 C568 ) C547_=_C569( C547 C569 ) \nC547_=_C570( C547 C570 ) C547_=_C571( C547 C571 ) C547_=_C572( C547 C572 ) C547_=_C574( C547 C574 ) C547_=_C575( C547 C575 ) C547_=_C576( C547 C576 ) \nC547_=_C578( C547 C578 ) C547_=_C580( C547 C580 ) C547_=_C581( C547 C581 ) C547_=_C584( C547 C584 ) C547_=_C585( C547 C585 ) C547_=_C588( C547 C588 ) \nC547_=_C589( C547 C589 ) C547_=_C590( C547 C590 ) C547_=_C592( C547 C592 ) C547_=_C593( C547 C593 ) C547_=_C598( C547 C598 ) C547_=_C599( C547 C599 ) \nC547_=_C601( C547 C601 ) C547_=_C608( C547 C608 ) C547_=_C609( C547 C609 ) C549_=_C550( C549 C550 ) C549_=_C552( C549 C552 ) C549_=_C556( C549 C556 ) \nC549_=_C558( C549 C558 ) C549_=_C566( C549 C566 ) C549_=_C567( C549 C567 ) C549_=_C568( C549 C568 ) C549_=_C569( C549 C569 ) C549_=_C570( C549 C570 ) \nC549_=_C571( C549 C571 ) C549_=_C572( C549 C572 ) C549_=_C574( C549 C574 ) C549_=_C575( C549 C575 ) C549_=_C576( C549 C576 ) C549_=_C578( C549 C578 ) \nC549_=_C580( C549 C580 ) C549_=_C581( C549 C581 ) C549_=_C584( C549 C584 ) C549_=_C585( C549 C585 ) C549_=_C588( C549 C588 ) C549_=_C589( C549 C589 ) \nC549_=_C590( C549 C590 ) C549_=_C592( C549 C592 ) C549_=_C593( C549 C593 ) C549_=_C598( C549 C598 ) C549_=_C599( C549 C599 ) C549_=_C601( C549 C601 ) \nC549_=_C608( C549 C608 ) C549_=_C609( C549 C609 ) C550_=_C552( C550 C552 ) C550_=_C556( C550 C556 ) C550_=_C558( C550 C558 ) C550_=_C566( C550 C566 ) \nC550_=_C567( C550 C567 ) C550_=_C568( C550 C568 ) C550_=_C569( C550 C569 ) C550_=_C570( C550 C570 ) C550_=_C571( C550 C571 ) C550_=_C572( C550 C572 ) \nC550_=_C574( C550 C574 ) C550_=_C575( C550 C575 ) C550_=_C576( C550 C576 ) C550_=_C578( C550 C578 ) C550_=_C580( C550 C580 ) C550_=_C581( C550 C581 ) \nC550_=_C584( C550 C584 ) C550_=_C585( C550 C585 ) C550_=_C588( C550 C588 ) C550_=_C589( C550 C589 ) C550_=_C590( C550 C590 ) C550_=_C592( C550 C592 ) \nC550_=_C593( C550 C593 ) C550_=_C598( C550 C598 ) C550_=_C599( C550 C599 ) C550_=_C601( C550 C601 ) C550_=_C608( C550 C608 ) C550_=_C609( C550 C609 ) \nC552_=_C556( C552 C556 ) C552_=_C558( C552 C558 ) C552_=_C566( C552 C566 ) C552_=_C567( C552 C567 ) C552_=_C568( C552 C568 ) C552_=_C569( C552 C569 ) \nC552_=_C570( C552 C570 ) C552_=_C571( C552 C571 ) C552_=_C572( C552 C572 ) C552_=_C574( C552 C574 ) C552_=_C575( C552 C575 ) C552_=_C576( C552 C576 ) \nC552_=_C578( C552 C578 ) C552_=_C580( C552 C580 ) C552_=_C581( C552 C581 ) C552_=_C584( C552 C584 ) C552_=_C585( C552 C585 ) C552_=_C588( C552 C588 ) \nC552_=_C589( C552 C589 ) C552_=_C590( C552 C590 ) C552_=_C592( C552 C592 ) C552_=_C593( C552 C593 ) C552_=_C598( C552 C598 ) C552_=_C599( C552 C599 ) \nC552_=_C601( C552 C601 ) C552_=_C608( C552 C608 ) C552_=_C609( C552 C609 ) C556_=_C558( C556 C558 ) C556_=_C566( C556 C566 ) C556_=_C567( C556 C567 ) \nC556_=_C568( C556 C568 ) C556_=_C569( C556 C569 ) C556_=_C570( C556 C570 ) C556_=_C571( C556 C571 ) C556_=_C572( C556 C572 ) C556_=_C574( C556 C574 ) \nC556_=_C575( C556 C575 ) C556_=_C576( C556 C576 ) C556_=_C578( C556 C578 ) C556_=_C580( C556 C580 ) C556_=_C581( C556 C581 ) C556_=_C584( C556 C584 ) \nC556_=_C585( C556 C585 ) C556_=_C588( C556 C588 ) C556_=_C589( C556 C589 ) C556_=_C590( C556 C590 ) C556_=_C592( C556 C592 ) C556_=_C593( C556 C593 ) \nC556_=_C598( C556 C598 ) C556_=_C599( C556 C599 ) C556_=_C601( C556 C601 ) C556_=_C608( C556 C608 ) C556_=_C609( C556 C609 ) C558_=_C566( C558 C566 ) \nC558_=_C567( C558 C567 ) C558_=_C568( C558 C568 ) C558_=_C569( C558 C569 ) C558_=_C570( C558 C570 ) C558_=_C571( C558 C571 ) C558_=_C572( C558 C572 ) \nC558_=_C574( C558 C574 ) C558_=_C575( C558 C575 ) C558_=_C576( C558 C576 ) C558_=_C578( C558 C578 ) C558_=_C580( C558 C580 ) C558_=_C581( C558 C581 ) \nC558_=_C584( C558 C584 ) C558_=_C585( C558 C585 ) C558_=_C588( C558 C588 ) C558_=_C589( C558 C589 ) C558_=_C590( C558 C590 ) C558_=_C592( C558 C592 ) \nC558_=_C593( C558 C593 ) C558_=_C598( C558 C598 ) C558_=_C599( C558 C599 ) C558_=_C601( C558 C601 ) C558_=_C608( C558 C608 ) C558_=_C609( C558 C609 ) \nC566_=_C567( C566 C567 ) C566_=_C568( C566 C568 ) C566_=_C569( C566 C569 ) C566_=_C570( C566 C570 ) C566_=_C571( C566 C571 ) C566_=_C572( C566 C572 ) \nC566_=_C574( C566 C574 ) C566_=_C575( C566 C575 ) C566_=_C576( C566 C576 ) C566_=_C578( C566 C578 ) C566_=_C580( C566 C580 ) C566_=_C581( C566 C581 ) \nC566_=_C584( C566 C584 ) C566_=_C585( C566 C585 ) C566_=_C588( C566 C588 ) C566_=_C589( C566 C589 ) C566_=_C590( C566 C590 ) C566_=_C592( C566 C592 ) \nC566_=_C593( C566 C593 ) C566_=_C598( C566 C598 ) C566_=_C599( C566 C599 ) C566_=_C601( C566 C601 ) C566_=_C608( C566 C608 ) C566_=_C609( C566 C609 ) \nC567_=_C568( C567 C568 ) C567_=_C569( C567 C569 ) C567_=_C570( C567 C570 ) C567_=_C571( C567 C571 ) C567_=_C572( C567 C572 ) C567_=_C574( C567 C574 ) \nC567_=_C575( C567 C575 ) C567_=_C576( C567 C576 ) C567_=_C578( C567 C578 ) C567_=_C580( C567 C580 ) C567_=_C581( C567 C581 ) C567_=_C584( C567 C584 ) \nC567_=_C585( C567 C585 ) C567_=_C588( C567 C588 ) C567_=_C589( C567 C589 ) C567_=_C590( C567 C590 ) C567_=_C592( C567 C592 ) C567_=_C593( C567 C593 ) \nC567_=_C598( C567 C598 ) C567_=_C599( C567 C599 ) C567_=_C601( C567 C601 ) C567_=_C608( C567 C608 ) C567_=_C609( C567 C609 ) C568_=_C569( C568 C569 ) \nC568_=_C570( C568 C570 ) C568_=_C571( C568 C571 ) C568_=_C572( C568 C572 ) C568_=_C574( C568 C574 ) C568_=_C575( C568 C575 ) C568_=_C576( C568 C576 ) \nC568_=_C578( C568 C578 ) C568_=_C580( C568 C580 ) C568_=_C581( C568 C581 ) C568_=_C584( C568 C584 ) C568_=_C585( C568 C585 ) C568_=_C588( C568 C588 ) \nC568_=_C589( C568 C589 ) C568_=_C590( C568 C590 ) C568_=_C592( C568 C592 ) C568_=_C593( C568 C593 ) C568_=_C598( C568 C598 ) C568_=_C599( C568 C599 ) \nC568_=_C601( C568 C601 ) C568_=_C608( C568 C608 ) C568_=_C609( C568 C609 ) C569_=_C570( C569 C570 ) C569_=_C571( C569 C571 ) C569_=_C572( C569 C572 ) \nC569_=_C574( C569 C574 ) C569_=_C575( C569 C575 ) C569_=_C576( C569 C576 ) C569_=_C578( C569 C578 ) C569_=_C580( C569 C580 ) C569_=_C581( C569 C581 ) \nC569_=_C584( C569 C584 ) C569_=_C585( C569 C585 ) C569_=_C588( C569 C588 ) C569_=_C589( C569 C589 ) C569_=_C590( C569 C590 ) C569_=_C592( C569 C592 ) \nC569_=_C593( C569 C593 ) C569_=_C598( C569 C598 ) C569_=_C599( C569 C599 ) C569_=_C601( C569 C601 ) C569_=_C608( C569 C608 ) C569_=_C609( C569 C609 ) \nC570_=_C571( C570 C571 ) C570_=_C572( C570 C572 ) C570_=_C574( C570 C574 ) C570_=_C575( C570 C575 ) C570_=_C576( C570 C576 ) C570_=_C578( C570 C578 ) \nC570_=_C580( C570 C580 ) C570_=_C581( C570 C581 ) C570_=_C584( C570 C584 ) C570_=_C585( C570 C585 ) C570_=_C588( C570 C588 ) C570_=_C589( C570 C589 ) \nC570_=_C590( C570 C590 ) C570_=_C592( C570 C592 ) C570_=_C593( C570 C593 ) C570_=_C598( C570 C598 ) C570_=_C599( C570 C599 ) C570_=_C601( C570 C601 ) \nC570_=_C608( C570 C608 ) C570_=_C609( C570 C609 ) C571_=_C572( C571 C572 ) C571_=_C574( C571 C574 ) C571_=_C575( C571 C575 ) C571_=_C576( C571 C576 ) \nC571_=_C578( C571 C578 ) C571_=_C580( C571 C580 ) C571_=_C581( C571 C581 ) C571_=_C584( C571 C584 ) C571_=_C585( C571 C585 ) C571_=_C588( C571 C588 ) \nC571_=_C589( C571 C589 ) C571_=_C590( C571 C590 ) C571_=_C592( C571 C592 ) C571_=_C593( C571 C593 ) C571_=_C598( C571 C598 ) C571_=_C599( C571 C599 ) \nC571_=_C601( C571 C601 ) C571_=_C608( C571 C608 ) C571_=_C609( C571 C609 ) C572_=_C574( C572 C574 ) C572_=_C575( C572 C575 ) C572_=_C576( C572 C576 ) \nC572_=_C578( C572 C578 ) C572_=_C580( C572 C580 ) C572_=_C581( C572 C581 ) C572_=_C584( C572 C584 ) C572_=_C585( C572 C585 ) C572_=_C588( C572 C588 ) \nC572_=_C589( C572 C589 ) C572_=_C590( C572 C590 ) C572_=_C592( C572 C592 ) C572_=_C593( C572 C593 ) C572_=_C598( C572 C598 ) C572_=_C599( C572 C599 ) \nC572_=_C601(</w:t>
      </w:r>
    </w:p>
    <w:p>
      <w:pPr>
        <w:pStyle w:val="PreformattedText"/>
        <w:bidi w:val="0"/>
        <w:spacing w:before="0" w:after="0"/>
        <w:jc w:val="left"/>
        <w:rPr/>
      </w:pPr>
      <w:r>
        <w:rPr/>
        <w:t xml:space="preserve"> </w:t>
      </w:r>
      <w:r>
        <w:rPr/>
        <w:t>C572 C601 ) C572_=_C608( C572 C608 ) C572_=_C609( C572 C609 ) C574_=_C575( C574 C575 ) C574_=_C576( C574 C576 ) C574_=_C578( C574 C578 ) \nC574_=_C580( C574 C580 ) C574_=_C581( C574 C581 ) C574_=_C584( C574 C584 ) C574_=_C585( C574 C585 ) C574_=_C588( C574 C588 ) C574_=_C589( C574 C589 ) \nC574_=_C590( C574 C590 ) C574_=_C592( C574 C592 ) C574_=_C593( C574 C593 ) C574_=_C598( C574 C598 ) C574_=_C599( C574 C599 ) C574_=_C601( C574 C601 ) \nC574_=_C608( C574 C608 ) C574_=_C609( C574 C609 ) C575_=_C576( C575 C576 ) C575_=_C578( C575 C578 ) C575_=_C580( C575 C580 ) C575_=_C581( C575 C581 ) \nC575_=_C584( C575 C584 ) C575_=_C585( C575 C585 ) C575_=_C588( C575 C588 ) C575_=_C589( C575 C589 ) C575_=_C590( C575 C590 ) C575_=_C592( C575 C592 ) \nC575_=_C593( C575 C593 ) C575_=_C598( C575 C598 ) C575_=_C599( C575 C599 ) C575_=_C601( C575 C601 ) C575_=_C608( C575 C608 ) C575_=_C609( C575 C609 ) \nC576_=_C578( C576 C578 ) C576_=_C580( C576 C580 ) C576_=_C581( C576 C581 ) C576_=_C584( C576 C584 ) C576_=_C585( C576 C585 ) C576_=_C588( C576 C588 ) \nC576_=_C589( C576 C589 ) C576_=_C590( C576 C590 ) C576_=_C592( C576 C592 ) C576_=_C593( C576 C593 ) C576_=_C598( C576 C598 ) C576_=_C599( C576 C599 ) \nC576_=_C601( C576 C601 ) C576_=_C608( C576 C608 ) C576_=_C609( C576 C609 ) C578_=_C580( C578 C580 ) C578_=_C581( C578 C581 ) C578_=_C584( C578 C584 ) \nC578_=_C585( C578 C585 ) C578_=_C588( C578 C588 ) C578_=_C589( C578 C589 ) C578_=_C590( C578 C590 ) C578_=_C592( C578 C592 ) C578_=_C593( C578 C593 ) \nC578_=_C598( C578 C598 ) C578_=_C599( C578 C599 ) C578_=_C601( C578 C601 ) C578_=_C608( C578 C608 ) C578_=_C609( C578 C609 ) C580_=_C581( C580 C581 ) \nC580_=_C584( C580 C584 ) C580_=_C585( C580 C585 ) C580_=_C588( C580 C588 ) C580_=_C589( C580 C589 ) C580_=_C590( C580 C590 ) C580_=_C592( C580 C592 ) \nC580_=_C593( C580 C593 ) C580_=_C598( C580 C598 ) C580_=_C599( C580 C599 ) C580_=_C601( C580 C601 ) C580_=_C608( C580 C608 ) C580_=_C609( C580 C609 ) \nC581_=_C584( C581 C584 ) C581_=_C585( C581 C585 ) C581_=_C588( C581 C588 ) C581_=_C589( C581 C589 ) C581_=_C590( C581 C590 ) C581_=_C592( C581 C592 ) \nC581_=_C593( C581 C593 ) C581_=_C598( C581 C598 ) C581_=_C599( C581 C599 ) C581_=_C601( C581 C601 ) C581_=_C608( C581 C608 ) C581_=_C609( C581 C609 ) \nC584_=_C585( C584 C585 ) C584_=_C588( C584 C588 ) C584_=_C589( C584 C589 ) C584_=_C590( C584 C590 ) C584_=_C592( C584 C592 ) C584_=_C593( C584 C593 ) \nC584_=_C598( C584 C598 ) C584_=_C599( C584 C599 ) C584_=_C601( C584 C601 ) C584_=_C608( C584 C608 ) C584_=_C609( C584 C609 ) C585_=_C588( C585 C588 ) \nC585_=_C589( C585 C589 ) C585_=_C590( C585 C590 ) C585_=_C592( C585 C592 ) C585_=_C593( C585 C593 ) C585_=_C598( C585 C598 ) C585_=_C599( C585 C599 ) \nC585_=_C601( C585 C601 ) C585_=_C608( C585 C608 ) C585_=_C609( C585 C609 ) C588_=_C589( C588 C589 ) C588_=_C590( C588 C590 ) C588_=_C592( C588 C592 ) \nC588_=_C593( C588 C593 ) C588_=_C598( C588 C598 ) C588_=_C599( C588 C599 ) C588_=_C601( C588 C601 ) C588_=_C608( C588 C608 ) C588_=_C609( C588 C609 ) \nC589_=_C590( C589 C590 ) C589_=_C592( C589 C592 ) C589_=_C593( C589 C593 ) C589_=_C598( C589 C598 ) C589_=_C599( C589 C599 ) C589_=_C601( C589 C601 ) \nC589_=_C608( C589 C608 ) C589_=_C609( C589 C609 ) C590_=_C592( C590 C592 ) C590_=_C593( C590 C593 ) C590_=_C598( C590 C598 ) C590_=_C599( C590 C599 ) \nC590_=_C601( C590 C601 ) C590_=_C608( C590 C608 ) C590_=_C609( C590 C609 ) C592_=_C593( C592 C593 ) C592_=_C598( C592 C598 ) C592_=_C599( C592 C599 ) \nC592_=_C601( C592 C601 ) C592_=_C608( C592 C608 ) C592_=_C609( C592 C609 ) C593_=_C598( C593 C598 ) C593_=_C599( C593 C599 ) C593_=_C601( C593 C601 ) \nC593_=_C608( C593 C608 ) C593_=_C609( C593 C609 ) C598_=_C599( C598 C599 ) C598_=_C601( C598 C601 ) C598_=_C608( C598 C608 ) C598_=_C609( C598 C609 ) \nC599_=_C601( C599 C601 ) C599_=_C608( C599 C608 ) C599_=_C609( C599 C609 ) C601_=_C608( C601 C608 ) C601_=_C609( C601 C609 ) C608_=_C609( C608 C609 ) "];2491-&gt;2493[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4 C475 C476 C477 \nC478 C479 C480 C481 C482 C500 \nC504 C505 C506 C507 C508 C509 \nC528 C529 C530 C531 C532 C533 \nC534 C535 C536 C537 C538 C539 \nC540 C541 C543 C544 C546 C547 \nC549 C550 C552 C556 C558 C566 \nC567 C568 C569 C570 C571 C572 \nC574 C575 C576 C578 C580 C581 \nC584 C585 C588 C589 C590 C592 \nC593 C598 C599 C601 C608 C609 \n4861: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4 ,C346_=_C466 ,C346_=_C467 ,C346_=_C468 ,C346_=_C469 ,C346_=_C470 ,\nC346_=_C471 ,C346_=_C474 ,C346_=_C475 ,C346_=_C476 ,C346_=_C477 ,C346_=_C478 ,\nC346_=_C479 ,C346_=_C480 ,C346_=_C481 ,C346_=_C482 ,C346_=_C500 ,C346_=_C504 ,\nC346_=_C505 ,C346_=_C506 ,C346_=_C507 ,C346_=_C508 ,C346_=_C509 ,C346_=_C528 ,\nC346_=_C529 ,C346_=_C530 ,C346_=_C531 ,C346_=_C532 ,C346_=_C533 ,C346_=_C534 ,\nC346_=_C535 ,C346_=_C536 ,C346_=_C537 ,C346_=_C538 ,C346_=_C539 ,C346_=_C540 ,\nC346_=_C541 ,C346_=_C543 ,C346_=_C544 ,C346_=_C546 ,C346_=_C547 ,C346_=_C549 ,\nC346_=_C550 ,C346_=_C552 ,C346_=_C556 ,C346_=_C558 ,C346_=_C566 ,C346_=_C567 ,\nC346_=_C568 ,C346_=_C569 ,C346_=_C570 ,C346_=_C571 ,C346_=_C572 ,C346_=_C574 ,\nC346_=_C575 ,C346_=_C576 ,C346_=_C578 ,C346_=_C580 ,C346_=_C581 ,C346_=_C584 ,\nC346_=_C585 ,C346_=_C588 ,C346_=_C589 ,C346_=_C590 ,C346_=_C592 ,C346_=_C593 ,\nC346_=_C598 ,C346_=_C599 ,C346_=_C601 ,C346_=_C608 ,C346_=_C609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4 ,C347_=_C466 ,C347_=_C467 ,\nC347_=_C468 ,C347_=_C469 ,C347_=_C470 ,C347_=_C471 ,C347_=_C474 ,C347_=_C475 ,\nC347_=_C476 ,C347_=_C477 ,C347_=_C478 ,C347_=_C479 ,C347_=_C480 ,C347_=_C481 ,\nC347_=_C482 ,C348_=_C349 ,C348_=_C350 ,C348_=_C351 ,C348_=_C352 ,C348_=_C353 ,\nC348_=_C354 ,C348_=_C355 ,C348_=_C356 ,C348_=_C357 ,C348_=_C358 ,C348_=_C359 ,\nC348_=_C360 ,C348_=_C361 ,C348_=_C362 ,C348_=_C363 ,C348_=_C365 ,C348_=_C366 ,\nC348_=_C367 ,C348_=_C374 ,C348_=_C375 ,C348_=_C376 ,C348_=_C377 ,C348_=_C378 ,\nC348_=_C379 ,C348_=_C380 ,C348_=_C381 ,C348_=_C382 ,C348_=_C383 ,C348_=_C384 ,\nC348_=_C385 ,C348_=_C386 ,C348_=_C387 ,C348_=_C388 ,C348_=_C389 ,C348_=_C390 ,\nC348_=_C391 ,C348_=_C406 ,C348_=_C409 ,C348_=_C412 ,C348_=_C415 ,C348_=_C417 ,\nC348_=_C418 ,C348_=_C419 ,C348_=_C421 ,C348_=_C423 ,C348_=_C424 ,C348_=_C425 ,\nC348_=_C426 ,C348_=_C427 ,C348_=_C428 ,C348_=_C429 ,C348_=_C437 ,C348_=_C441 ,\nC348_=_C443 ,C348_=_C446 ,C348_=_C447 ,C348_=_C450 ,C348_=_C451 ,C348_=_C455 ,\nC348_=_C458 ,C348_=_C459 ,C348_=_C460 ,C348_=_C461 ,C348_=_C464 ,C348_=_C466 ,\nC348_=_C467 ,C348_=_C468 ,C348_=_C469 ,C348_=_C470 ,C348_=_C471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7 ,C349_=_C441 ,\nC349_=_C443 ,C349_=_C446 ,C349_=_C447 ,C349_=_C450 ,C349_=_C451 ,C349_=_C455 ,\nC349_=_C458 ,C349_=_C459 ,C349_=_C460 ,C349_=_C461 ,C349_=_C464 ,C349_=_C466 ,\nC349_=_C467 ,C349_=_C468 ,C349_=_C469 ,C349_=_C470 ,C349_=_C471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w:t>
      </w:r>
    </w:p>
    <w:p>
      <w:pPr>
        <w:pStyle w:val="PreformattedText"/>
        <w:bidi w:val="0"/>
        <w:spacing w:before="0" w:after="0"/>
        <w:jc w:val="left"/>
        <w:rPr/>
      </w:pPr>
      <w:r>
        <w:rPr/>
        <w:t xml:space="preserve"> </w:t>
      </w:r>
      <w:r>
        <w:rPr/>
        <w:t>,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1 ,C350_=_C443 ,\nC350_=_C446 ,C350_=_C447 ,C350_=_C450 ,C350_=_C451 ,C350_=_C455 ,C350_=_C458 ,\nC350_=_C459 ,C350_=_C460 ,C350_=_C461 ,C350_=_C464 ,C350_=_C466 ,C350_=_C467 ,\nC350_=_C468 ,C350_=_C469 ,C350_=_C470 ,C350_=_C471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1 ,\nC351_=_C423 ,C351_=_C424 ,C351_=_C425 ,C351_=_C426 ,C351_=_C427 ,C351_=_C428 ,\nC351_=_C429 ,C351_=_C437 ,C351_=_C441 ,C351_=_C443 ,C351_=_C446 ,C351_=_C447 ,\nC351_=_C450 ,C351_=_C451 ,C351_=_C455 ,C351_=_C458 ,C351_=_C459 ,C351_=_C460 ,\nC351_=_C461 ,C351_=_C464 ,C351_=_C466 ,C351_=_C467 ,C351_=_C468 ,C351_=_C469 ,\nC351_=_C470 ,C351_=_C471 ,C351_=_C474 ,C351_=_C475 ,C351_=_C476 ,C351_=_C477 ,\nC351_=_C478 ,C351_=_C479 ,C351_=_C480 ,C351_=_C481 ,C351_=_C482 ,C352_=_C353 ,\nC352_=_C354 ,C352_=_C355 ,C352_=_C356 ,C352_=_C357 ,C352_=_C358 ,C352_=_C359 ,\nC352_=_C360 ,C352_=_C361 ,C352_=_C362 ,C352_=_C363 ,C352_=_C365 ,C352_=_C366 ,\nC352_=_C367 ,C352_=_C374 ,C352_=_C375 ,C352_=_C376 ,C352_=_C377 ,C352_=_C378 ,\nC352_=_C379 ,C352_=_C380 ,C352_=_C381 ,C352_=_C382 ,C352_=_C383 ,C352_=_C384 ,\nC352_=_C385 ,C352_=_C386 ,C352_=_C387 ,C352_=_C388 ,C352_=_C389 ,C352_=_C390 ,\nC352_=_C391 ,C352_=_C406 ,C352_=_C409 ,C352_=_C412 ,C352_=_C415 ,C352_=_C417 ,\nC352_=_C418 ,C352_=_C419 ,C352_=_C421 ,C352_=_C423 ,C352_=_C424 ,C352_=_C425 ,\nC352_=_C426 ,C352_=_C427 ,C352_=_C428 ,C352_=_C429 ,C352_=_C437 ,C352_=_C441 ,\nC352_=_C443 ,C352_=_C446 ,C352_=_C447 ,C352_=_C450 ,C352_=_C451 ,C352_=_C455 ,\nC352_=_C458 ,C352_=_C459 ,C352_=_C460 ,C352_=_C461 ,C352_=_C464 ,C352_=_C466 ,\nC352_=_C467 ,C352_=_C468 ,C352_=_C469 ,C352_=_C470 ,C352_=_C471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4 ,C353_=_C466 ,C353_=_C467 ,C353_=_C468 ,C353_=_C469 ,C353_=_C470 ,\nC353_=_C471 ,C353_=_C474 ,C353_=_C475 ,C353_=_C476 ,C353_=_C477 ,C353_=_C478 ,\nC353_=_C479 ,C353_=_C480 ,C353_=_C481 ,C353_=_C482 ,C354_=_C355 ,C354_=_C356 ,\nC354_=_C357 ,C354_=_C358 ,C354_=_C359 ,C354_=_C360 ,C354_=_C361 ,C354_=_C362 ,\nC354_=_C363 ,C354_=_C365 ,C354_=_C366 ,C354_=_C367 ,C354_=_C374 ,C354_=_C375 ,\nC354_=_C376 ,C354_=_C377 ,C354_=_C378 ,C354_=_C379 ,C354_=_C380 ,C354_=_C381 ,\nC354_=_C382 ,C354_=_C383 ,C354_=_C384 ,C354_=_C385 ,C354_=_C386 ,C354_=_C387 ,\nC354_=_C388 ,C354_=_C389 ,C354_=_C390 ,C354_=_C391 ,C354_=_C406 ,C354_=_C409 ,\nC354_=_C412 ,C354_=_C415 ,C354_=_C417 ,C354_=_C418 ,C354_=_C419 ,C354_=_C421 ,\nC354_=_C423 ,C354_=_C424 ,C354_=_C425 ,C354_=_C426 ,C354_=_C427 ,C354_=_C428 ,\nC354_=_C429 ,C354_=_C437 ,C354_=_C441 ,C354_=_C443 ,C354_=_C446 ,C354_=_C447 ,\nC354_=_C450 ,C354_=_C451 ,C354_=_C455 ,C354_=_C458 ,C354_=_C459 ,C354_=_C460 ,\nC354_=_C461 ,C354_=_C464 ,C354_=_C466 ,C354_=_C467 ,C354_=_C468 ,C354_=_C469 ,\nC354_=_C470 ,C354_=_C471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7 ,C355_=_C441 ,C355_=_C443 ,C355_=_C446 ,C355_=_C447 ,\nC355_=_C450 ,C355_=_C451 ,C355_=_C455 ,C355_=_C458 ,C355_=_C459 ,C355_=_C460 ,\nC355_=_C461 ,C355_=_C464 ,C355_=_C466 ,C355_=_C467 ,C355_=_C468 ,C355_=_C469 ,\nC355_=_C470 ,C355_=_C471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1 ,C356_=_C443 ,C356_=_C446 ,C356_=_C447 ,C356_=_C450 ,\nC356_=_C451 ,C356_=_C455 ,C356_=_C458 ,C356_=_C459 ,C356_=_C460 ,C356_=_C461 ,\nC356_=_C464 ,C356_=_C466 ,C356_=_C467 ,C356_=_C468 ,C356_=_C469 ,C356_=_C470 ,\nC356_=_C471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1 ,C357_=_C423 ,C357_=_C424 ,C357_=_C425 ,\nC357_=_C426 ,C357_=_C427 ,C357_=_C428 ,C357_=_C429 ,C357_=_C437 ,C357_=_C441 ,\nC357_=_C443 ,C357_=_C446 ,C357_=_C447 ,C357_=_C450 ,C357_=_C451 ,C357_=_C455 ,\nC357_=_C458 ,C357_=_C459 ,C357_=_C460 ,C357_=_C461 ,C357_=_C464 ,C357_=_C466 ,\nC357_=_C467 ,C357_=_C468 ,C357_=_C469 ,C357_=_C470 ,C357_=_C471 ,C357_=_C474 ,\nC357_=_C475 ,C357_=_C476 ,C357_=_C477 ,C357_=_C478 ,C357_=_C479 ,C357_=_C480 ,\nC357_=_C481 ,C357_=_C482 ,C358_=_C359 ,C358_=_C360 ,C358_=_C361 ,C358_=_C362 ,\nC358_=_C363 ,C358_=_C365 ,C358_=_C366 ,C358_=_C367 ,C358_=_C374 ,C358_=_C375 ,\nC358_=_C376 ,C358_=_C377 ,C358_=_C378 ,C358_=_C379 ,C358_=_C380 ,C358_=_C381 ,\nC358_=_C382 ,C358_=_C383 ,C358_=_C384 ,C358_=_C385 ,C358_=_C386 ,C358_=_C387 ,\nC358_=_C388 ,C358_=_C389 ,C358_=_C390 ,C358_=_C391 ,C358_=_C406 ,C358_=_C409 ,\nC358_=_C412 ,C358_=_C415 ,C358_=_C417 ,C358_=_C418 ,C358_=_C419 ,C358_=_C421 ,\nC358_=_C423 ,C358_=_C424 ,C358_=_C425 ,C358_=_C426 ,C358_=_C427 ,C358_=_C428 ,\nC358_=_C429 ,C358_=_C437 ,C358_=_C441 ,C358_=_C443 ,C358_=_C446 ,C358_=_C447 ,\nC358_=_C450 ,C358_=_C451 ,C358_=_C455 ,C358_=_C458 ,C358_=_C459 ,C358_=_C460 ,\nC358_=_C461 ,C358_=_C464 ,C358_=_C466 ,C358_=_C467 ,C358_=_C468 ,C358_=_C469 ,\nC358_=_C470 ,C358_=_C471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4 ,C359_=_C466 ,C359_=_C467 ,\nC359_=_C468 ,C359_=_C469 ,C359_=_C470 ,C359_=_C471 ,C359_=_C474 ,C359_=_C475 ,\nC359_=_C476 ,C359_=_C477 ,C359_=_C478 ,C359_=_C479 ,C359_=_C480 ,C359_=_C481 ,\nC359_=_C482 ,C360_=_C361 ,C360_=_C362 ,C360_=_C363 ,C360_=_C365 ,C360_=_C366 ,\nC360_=_C367 ,C360_=_C374 ,C360_=_C375 ,C360_=_C376 ,C360_=_C377 ,C360_=_C378 ,\nC360_=_C379 ,C360_=_C380 ,C360_=_C381 ,C360_=_C382 ,C360_=_C383 ,C360_=_C384 ,\nC360_=_C385 ,C360_=_C386 ,C360_=_C387 ,C360_=_C388 ,C360_=_C389 ,C360_=_C390 ,\nC360_=_C391 ,C360_=_C406 ,C360_=_C409 ,C360_=_C412 ,C360_=_C415 ,C360_=_C417 ,\nC360_=_C418 ,C360_=_C419 ,C360_=_C421 ,C360_=_C423 ,C360_=_C424 ,C360_=_C425 ,\nC360_=_C426</w:t>
      </w:r>
    </w:p>
    <w:p>
      <w:pPr>
        <w:pStyle w:val="PreformattedText"/>
        <w:bidi w:val="0"/>
        <w:spacing w:before="0" w:after="0"/>
        <w:jc w:val="left"/>
        <w:rPr/>
      </w:pPr>
      <w:r>
        <w:rPr/>
        <w:t xml:space="preserve"> </w:t>
      </w:r>
      <w:r>
        <w:rPr/>
        <w:t>,C360_=_C427 ,C360_=_C428 ,C360_=_C429 ,C360_=_C437 ,C360_=_C441 ,\nC360_=_C443 ,C360_=_C446 ,C360_=_C447 ,C360_=_C450 ,C360_=_C451 ,C360_=_C455 ,\nC360_=_C458 ,C360_=_C459 ,C360_=_C460 ,C360_=_C461 ,C360_=_C464 ,C360_=_C466 ,\nC360_=_C467 ,C360_=_C468 ,C360_=_C469 ,C360_=_C470 ,C360_=_C471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7 ,C361_=_C441 ,\nC361_=_C443 ,C361_=_C446 ,C361_=_C447 ,C361_=_C450 ,C361_=_C451 ,C361_=_C455 ,\nC361_=_C458 ,C361_=_C459 ,C361_=_C460 ,C361_=_C461 ,C361_=_C464 ,C361_=_C466 ,\nC361_=_C467 ,C361_=_C468 ,C361_=_C469 ,C361_=_C470 ,C361_=_C471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1 ,C362_=_C443 ,\nC362_=_C446 ,C362_=_C447 ,C362_=_C450 ,C362_=_C451 ,C362_=_C455 ,C362_=_C458 ,\nC362_=_C459 ,C362_=_C460 ,C362_=_C461 ,C362_=_C464 ,C362_=_C466 ,C362_=_C467 ,\nC362_=_C468 ,C362_=_C469 ,C362_=_C470 ,C362_=_C471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1 ,\nC363_=_C423 ,C363_=_C424 ,C363_=_C425 ,C363_=_C426 ,C363_=_C427 ,C363_=_C428 ,\nC363_=_C429 ,C363_=_C437 ,C363_=_C441 ,C363_=_C443 ,C363_=_C446 ,C363_=_C447 ,\nC363_=_C450 ,C363_=_C451 ,C363_=_C455 ,C363_=_C458 ,C363_=_C459 ,C363_=_C460 ,\nC363_=_C461 ,C363_=_C464 ,C363_=_C466 ,C363_=_C467 ,C363_=_C468 ,C363_=_C469 ,\nC363_=_C470 ,C363_=_C471 ,C363_=_C474 ,C363_=_C475 ,C363_=_C476 ,C363_=_C477 ,\nC363_=_C478 ,C363_=_C479 ,C363_=_C480 ,C363_=_C481 ,C363_=_C482 ,C365_=_C366 ,\nC365_=_C367 ,C365_=_C374 ,C365_=_C375 ,C365_=_C376 ,C365_=_C377 ,C365_=_C378 ,\nC365_=_C379 ,C365_=_C380 ,C365_=_C381 ,C365_=_C382 ,C365_=_C383 ,C365_=_C384 ,\nC365_=_C385 ,C365_=_C386 ,C365_=_C387 ,C365_=_C388 ,C365_=_C389 ,C365_=_C390 ,\nC365_=_C391 ,C365_=_C406 ,C365_=_C409 ,C365_=_C412 ,C365_=_C415 ,C365_=_C417 ,\nC365_=_C418 ,C365_=_C419 ,C365_=_C421 ,C365_=_C423 ,C365_=_C424 ,C365_=_C425 ,\nC365_=_C426 ,C365_=_C427 ,C365_=_C428 ,C365_=_C429 ,C365_=_C437 ,C365_=_C441 ,\nC365_=_C443 ,C365_=_C446 ,C365_=_C447 ,C365_=_C450 ,C365_=_C451 ,C365_=_C455 ,\nC365_=_C458 ,C365_=_C459 ,C365_=_C460 ,C365_=_C461 ,C365_=_C464 ,C365_=_C466 ,\nC365_=_C467 ,C365_=_C468 ,C365_=_C469 ,C365_=_C470 ,C365_=_C471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4 ,C366_=_C466 ,C366_=_C467 ,C366_=_C468 ,C366_=_C469 ,C366_=_C470 ,\nC366_=_C471 ,C366_=_C474 ,C366_=_C475 ,C366_=_C476 ,C366_=_C477 ,C366_=_C478 ,\nC366_=_C479 ,C366_=_C480 ,C366_=_C481 ,C366_=_C482 ,C367_=_C374 ,C367_=_C375 ,\nC367_=_C376 ,C367_=_C377 ,C367_=_C378 ,C367_=_C379 ,C367_=_C380 ,C367_=_C381 ,\nC367_=_C382 ,C367_=_C383 ,C367_=_C384 ,C367_=_C385 ,C367_=_C386 ,C367_=_C387 ,\nC367_=_C388 ,C367_=_C389 ,C367_=_C390 ,C367_=_C391 ,C367_=_C406 ,C367_=_C409 ,\nC367_=_C412 ,C367_=_C415 ,C367_=_C417 ,C367_=_C418 ,C367_=_C419 ,C367_=_C421 ,\nC367_=_C423 ,C367_=_C424 ,C367_=_C425 ,C367_=_C426 ,C367_=_C427 ,C367_=_C428 ,\nC367_=_C429 ,C367_=_C437 ,C367_=_C441 ,C367_=_C443 ,C367_=_C446 ,C367_=_C447 ,\nC367_=_C450 ,C367_=_C451 ,C367_=_C455 ,C367_=_C458 ,C367_=_C459 ,C367_=_C460 ,\nC367_=_C461 ,C367_=_C464 ,C367_=_C466 ,C367_=_C467 ,C367_=_C468 ,C367_=_C469 ,\nC367_=_C470 ,C367_=_C471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7 ,C374_=_C441 ,C374_=_C443 ,C374_=_C446 ,C374_=_C447 ,\nC374_=_C450 ,C374_=_C451 ,C374_=_C455 ,C374_=_C458 ,C374_=_C459 ,C374_=_C460 ,\nC374_=_C461 ,C374_=_C464 ,C374_=_C466 ,C374_=_C467 ,C374_=_C468 ,C374_=_C469 ,\nC374_=_C470 ,C374_=_C471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1 ,C375_=_C443 ,C375_=_C446 ,C375_=_C447 ,C375_=_C450 ,\nC375_=_C451 ,C375_=_C455 ,C375_=_C458 ,C375_=_C459 ,C375_=_C460 ,C375_=_C461 ,\nC375_=_C464 ,C375_=_C466 ,C375_=_C467 ,C375_=_C468 ,C375_=_C469 ,C375_=_C470 ,\nC375_=_C471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9 ,C376_=_C412 ,C376_=_C415 ,C376_=_C417 ,\nC376_=_C418 ,C376_=_C419 ,C376_=_C421 ,C376_=_C423 ,C376_=_C424 ,C376_=_C425 ,\nC376_=_C426 ,C376_=_C427 ,C376_=_C428 ,C376_=_C429 ,C376_=_C437 ,C376_=_C441 ,\nC376_=_C443 ,C376_=_C446 ,C376_=_C447 ,C376_=_C450 ,C376_=_C451 ,C376_=_C455 ,\nC376_=_C458 ,C376_=_C459 ,C376_=_C460 ,C376_=_C461 ,C376_=_C464 ,C376_=_C466 ,\nC376_=_C467 ,C376_=_C468 ,C376_=_C469 ,C376_=_C470 ,C376_=_C471 ,C376_=_C474 ,\nC376_=_C475 ,C376_=_C476 ,C376_=_C477 ,C376_=_C478 ,C376_=_C479 ,C376_=_C480 ,\nC376_=_C481 ,C376_=_C482 ,C377_=_C378 ,C377_=_C379 ,C377_=_C380 ,C377_=_C381 ,\nC377_=_C382 ,C377_=_C383 ,C377_=_C384 ,C377_=_C385 ,C377_=_C386 ,C377_=_C387 ,\nC377_=_C388 ,C377_=_C389 ,C377_=_C390 ,C377_=_C391 ,C377_=_C406 ,C377_=_C409 ,\nC377_=_C412 ,C377_=_C415 ,C377_=_C417 ,C377_=_C418 ,C377_=_C419 ,C377_=_C421 ,\nC377_=_C423 ,C377_=_C424 ,C377_=_C425 ,C377_=_C426 ,C377_=_C427 ,C377_=_C428 ,\nC377_=_C429 ,C377_=_C437 ,C377_=_C441 ,C377_=_C443 ,C377_=_C446 ,C377_=_C447 ,\nC377_=_C450 ,C377_=_C451 ,C377_=_C455 ,C377_=_C458 ,C377_=_C459 ,C377_=_C460 ,\nC377_=_C461 ,C377_=_C464 ,C377_=_C466 ,C377_=_C467 ,C377_=_C468 ,C377_=_C469 ,\nC377_=_C470 ,C377_=_C471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4 ,C378_=_C466 ,C378_=_C467 ,\nC378_=_C468 ,C378_=_C469 ,C378_=_C470 ,C378_=_C471 ,C378_=_C474 ,C378_=_C475 ,\nC378_=_C476 ,C378_=_C477 ,C378_=_C478 ,C378_=_C479 ,C378_=_C480 ,C378_=_C481 ,\nC378_=_C482 ,C379_=_C380 ,C379_=_C381 ,C379_=_C382 ,C379_=_C383 ,C379_=_C384 ,\nC379_=_C385 ,C379_=_C386 ,C379_=_C387 ,C379_=_C388 ,C379_=_C389 ,C379_=_C390 ,\nC379_=_C391 ,C379_=_C406 ,C379_=_C409 ,C379_=_C412 ,C379_=_C415 ,C379_=_C417 ,\nC379_=_C418 ,C379_=_C419 ,C379_=_C421 ,C379_=_C423 ,C379_=_C424 ,C379_=_C425 ,\nC379_=_C426 ,C379_=_C427 ,C379_=_C428 ,C379_=_C429 ,C379_=_C437 ,C379_=_C441 ,\nC379_=_C443 ,C379_=_C446 ,C379_=_C447 ,C379_=_C450 ,C379_=_C451 ,C379_=_C455 ,\nC379_=_C458 ,C379_=_C459 ,C379_=_C460 ,C379_=_C461 ,C379_=_C464 ,C379_=_C466</w:t>
      </w:r>
    </w:p>
    <w:p>
      <w:pPr>
        <w:pStyle w:val="PreformattedText"/>
        <w:bidi w:val="0"/>
        <w:spacing w:before="0" w:after="0"/>
        <w:jc w:val="left"/>
        <w:rPr/>
      </w:pPr>
      <w:r>
        <w:rPr/>
        <w:t xml:space="preserve"> </w:t>
      </w:r>
      <w:r>
        <w:rPr/>
        <w:t>,\nC379_=_C467 ,C379_=_C468 ,C379_=_C469 ,C379_=_C470 ,C379_=_C471 ,C379_=_C474 ,\nC379_=_C475 ,C379_=_C476 ,C379_=_C477 ,C379_=_C478 ,C379_=_C479 ,C379_=_C480 ,\nC379_=_C481 ,C379_=_C482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7 ,C380_=_C441 ,\nC380_=_C443 ,C380_=_C446 ,C380_=_C447 ,C380_=_C450 ,C380_=_C451 ,C380_=_C455 ,\nC380_=_C458 ,C380_=_C459 ,C380_=_C460 ,C380_=_C461 ,C380_=_C464 ,C380_=_C466 ,\nC380_=_C467 ,C380_=_C468 ,C380_=_C469 ,C380_=_C470 ,C380_=_C471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1 ,C381_=_C443 ,\nC381_=_C446 ,C381_=_C447 ,C381_=_C450 ,C381_=_C451 ,C381_=_C455 ,C381_=_C458 ,\nC381_=_C459 ,C381_=_C460 ,C381_=_C461 ,C381_=_C464 ,C381_=_C466 ,C381_=_C467 ,\nC381_=_C468 ,C381_=_C469 ,C381_=_C470 ,C381_=_C471 ,C381_=_C474 ,C381_=_C475 ,\nC381_=_C476 ,C381_=_C477 ,C381_=_C478 ,C381_=_C479 ,C381_=_C480 ,C381_=_C481 ,\nC381_=_C482 ,C382_=_C383 ,C382_=_C384 ,C382_=_C385 ,C382_=_C386 ,C382_=_C387 ,\nC382_=_C388 ,C382_=_C389 ,C382_=_C390 ,C382_=_C391 ,C382_=_C406 ,C382_=_C409 ,\nC382_=_C412 ,C382_=_C415 ,C382_=_C417 ,C382_=_C418 ,C382_=_C419 ,C382_=_C421 ,\nC382_=_C423 ,C382_=_C424 ,C382_=_C425 ,C382_=_C426 ,C382_=_C427 ,C382_=_C428 ,\nC382_=_C429 ,C382_=_C437 ,C382_=_C441 ,C382_=_C443 ,C382_=_C446 ,C382_=_C447 ,\nC382_=_C450 ,C382_=_C451 ,C382_=_C455 ,C382_=_C458 ,C382_=_C459 ,C382_=_C460 ,\nC382_=_C461 ,C382_=_C464 ,C382_=_C466 ,C382_=_C467 ,C382_=_C468 ,C382_=_C469 ,\nC382_=_C470 ,C382_=_C471 ,C382_=_C474 ,C382_=_C475 ,C382_=_C476 ,C382_=_C477 ,\nC382_=_C478 ,C382_=_C479 ,C382_=_C480 ,C382_=_C481 ,C382_=_C482 ,C383_=_C384 ,\nC383_=_C385 ,C383_=_C386 ,C383_=_C387 ,C383_=_C388 ,C383_=_C389 ,C383_=_C390 ,\nC383_=_C391 ,C383_=_C406 ,C383_=_C409 ,C383_=_C412 ,C383_=_C415 ,C383_=_C417 ,\nC383_=_C418 ,C383_=_C419 ,C383_=_C421 ,C383_=_C423 ,C383_=_C424 ,C383_=_C425 ,\nC383_=_C426 ,C383_=_C427 ,C383_=_C428 ,C383_=_C429 ,C383_=_C437 ,C383_=_C441 ,\nC383_=_C443 ,C383_=_C446 ,C383_=_C447 ,C383_=_C450 ,C383_=_C451 ,C383_=_C455 ,\nC383_=_C458 ,C383_=_C459 ,C383_=_C460 ,C383_=_C461 ,C383_=_C464 ,C383_=_C466 ,\nC383_=_C467 ,C383_=_C468 ,C383_=_C469 ,C383_=_C470 ,C383_=_C471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4 ,C384_=_C466 ,C384_=_C467 ,C384_=_C468 ,C384_=_C469 ,C384_=_C470 ,\nC384_=_C471 ,C384_=_C474 ,C384_=_C475 ,C384_=_C476 ,C384_=_C477 ,C384_=_C478 ,\nC384_=_C479 ,C384_=_C480 ,C384_=_C481 ,C384_=_C482 ,C385_=_C386 ,C385_=_C387 ,\nC385_=_C388 ,C385_=_C389 ,C385_=_C390 ,C385_=_C391 ,C385_=_C406 ,C385_=_C409 ,\nC385_=_C412 ,C385_=_C415 ,C385_=_C417 ,C385_=_C418 ,C385_=_C419 ,C385_=_C421 ,\nC385_=_C423 ,C385_=_C424 ,C385_=_C425 ,C385_=_C426 ,C385_=_C427 ,C385_=_C428 ,\nC385_=_C429 ,C385_=_C437 ,C385_=_C441 ,C385_=_C443 ,C385_=_C446 ,C385_=_C447 ,\nC385_=_C450 ,C385_=_C451 ,C385_=_C455 ,C385_=_C458 ,C385_=_C459 ,C385_=_C460 ,\nC385_=_C461 ,C385_=_C464 ,C385_=_C466 ,C385_=_C467 ,C385_=_C468 ,C385_=_C469 ,\nC385_=_C470 ,C385_=_C471 ,C385_=_C474 ,C385_=_C475 ,C385_=_C476 ,C385_=_C477 ,\nC385_=_C478 ,C385_=_C479 ,C385_=_C480 ,C385_=_C481 ,C385_=_C482 ,C386_=_C387 ,\nC386_=_C388 ,C386_=_C389 ,C386_=_C390 ,C386_=_C391 ,C386_=_C406 ,C386_=_C409 ,\nC386_=_C412 ,C386_=_C415 ,C386_=_C417 ,C386_=_C418 ,C386_=_C419 ,C386_=_C421 ,\nC386_=_C423 ,C386_=_C424 ,C386_=_C425 ,C386_=_C426 ,C386_=_C427 ,C386_=_C428 ,\nC386_=_C429 ,C386_=_C437 ,C386_=_C441 ,C386_=_C443 ,C386_=_C446 ,C386_=_C447 ,\nC386_=_C450 ,C386_=_C451 ,C386_=_C455 ,C386_=_C458 ,C386_=_C459 ,C386_=_C460 ,\nC386_=_C461 ,C386_=_C464 ,C386_=_C466 ,C386_=_C467 ,C386_=_C468 ,C386_=_C469 ,\nC386_=_C470 ,C386_=_C471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7 ,C387_=_C441 ,C387_=_C443 ,C387_=_C446 ,C387_=_C447 ,C387_=_C450 ,\nC387_=_C451 ,C387_=_C455 ,C387_=_C458 ,C387_=_C459 ,C387_=_C460 ,C387_=_C461 ,\nC387_=_C464 ,C387_=_C466 ,C387_=_C467 ,C387_=_C468 ,C387_=_C469 ,C387_=_C470 ,\nC387_=_C471 ,C387_=_C474 ,C387_=_C475 ,C387_=_C476 ,C387_=_C477 ,C387_=_C478 ,\nC387_=_C479 ,C387_=_C480 ,C387_=_C481 ,C387_=_C482 ,C388_=_C389 ,C388_=_C390 ,\nC388_=_C391 ,C388_=_C406 ,C388_=_C409 ,C388_=_C412 ,C388_=_C415 ,C388_=_C417 ,\nC388_=_C418 ,C388_=_C419 ,C388_=_C421 ,C388_=_C423 ,C388_=_C424 ,C388_=_C425 ,\nC388_=_C426 ,C388_=_C427 ,C388_=_C428 ,C388_=_C429 ,C388_=_C437 ,C388_=_C441 ,\nC388_=_C443 ,C388_=_C446 ,C388_=_C447 ,C388_=_C450 ,C388_=_C451 ,C388_=_C455 ,\nC388_=_C458 ,C388_=_C459 ,C388_=_C460 ,C388_=_C461 ,C388_=_C464 ,C388_=_C466 ,\nC388_=_C467 ,C388_=_C468 ,C388_=_C469 ,C388_=_C470 ,C388_=_C471 ,C388_=_C474 ,\nC388_=_C475 ,C388_=_C476 ,C388_=_C477 ,C388_=_C478 ,C388_=_C479 ,C388_=_C480 ,\nC388_=_C481 ,C388_=_C482 ,C389_=_C390 ,C389_=_C391 ,C389_=_C406 ,C389_=_C409 ,\nC389_=_C412 ,C389_=_C415 ,C389_=_C417 ,C389_=_C418 ,C389_=_C419 ,C389_=_C421 ,\nC389_=_C423 ,C389_=_C424 ,C389_=_C425 ,C389_=_C426 ,C389_=_C427 ,C389_=_C428 ,\nC389_=_C429 ,C389_=_C437 ,C389_=_C441 ,C389_=_C443 ,C389_=_C446 ,C389_=_C447 ,\nC389_=_C450 ,C389_=_C451 ,C389_=_C455 ,C389_=_C458 ,C389_=_C459 ,C389_=_C460 ,\nC389_=_C461 ,C389_=_C464 ,C389_=_C466 ,C389_=_C467 ,C389_=_C468 ,C389_=_C469 ,\nC389_=_C470 ,C389_=_C471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4 ,C390_=_C466 ,C390_=_C467 ,\nC390_=_C468 ,C390_=_C469 ,C390_=_C470 ,C390_=_C471 ,C390_=_C474 ,C390_=_C475 ,\nC390_=_C476 ,C390_=_C477 ,C390_=_C478 ,C390_=_C479 ,C390_=_C480 ,C390_=_C481 ,\nC390_=_C482 ,C391_=_C406 ,C391_=_C409 ,C391_=_C412 ,C391_=_C415 ,C391_=_C417 ,\nC391_=_C418 ,C391_=_C419 ,C391_=_C421 ,C391_=_C423 ,C391_=_C424 ,C391_=_C425 ,\nC391_=_C426 ,C391_=_C427 ,C391_=_C428 ,C391_=_C429 ,C391_=_C437 ,C391_=_C441 ,\nC391_=_C443 ,C391_=_C446 ,C391_=_C447 ,C391_=_C450 ,C391_=_C451 ,C391_=_C455 ,\nC391_=_C458 ,C391_=_C459 ,C391_=_C460 ,C391_=_C461 ,C391_=_C464 ,C391_=_C466 ,\nC391_=_C467 ,C391_=_C468 ,C391_=_C469 ,C391_=_C470 ,C391_=_C471 ,C391_=_C474 ,\nC391_=_C475 ,C391_=_C476 ,C391_=_C477 ,C391_=_C478 ,C391_=_C479 ,C391_=_C480 ,\nC391_=_C481 ,C391_=_C482 ,C406_=_C409 ,C406_=_C412 ,C406_=_C415 ,C406_=_C417 ,\nC406_=_C418 ,C406_=_C419 ,C406_=_C421 ,C406_=_C423 ,C406_=_C424 ,C406_=_C425 ,\nC406_=_C426 ,C406_=_C427 ,C406_=_C428 ,C406_=_C429 ,C406_=_C437 ,C406_=_C441 ,\nC406_=_C443 ,C406_=_C446 ,C406_=_C447 ,C406_=_C450 ,C406_=_C451 ,C406_=_C455 ,\nC406_=_C458 ,C406_=_C459 ,C406_=_C460 ,C406_=_C461 ,C406_=_C464 ,C406_=_C466 ,\nC406_=_C467 ,C406_=_C468 ,C406_=_C469 ,C406_=_C470 ,C406_=_C471 ,C406_=_C474 ,\nC406_=_C475 ,C406_=_C476 ,C406_=_C477 ,C406_=_C478 ,C406_=_C479 ,C406_=_C480 ,\nC406_=_C481 ,C406_=_C482 ,C409_=_C412 ,C409_=_C415 ,C409_=_C417 ,C409_=_C418 ,\nC409_=_C419 ,C409_=_C421 ,C409_=_C423 ,C409_=_C424 ,C409_=_C425 ,C409_=_C426 ,\nC409_=_C427 ,C409_=_C428 ,C409_=_C429 ,C409_=_C437 ,C409_=_C441 ,C409_=_C443 ,\nC409_=_C446 ,C409_=_C447 ,C409_=_C450 ,C409_=_C451 ,C409_=_C455 ,C409_=_C458 ,\nC409_=_C459 ,C409_=_C460 ,C409_=_C461 ,C409_=_C464 ,C409_=_C466 ,C409_=_C467 ,\nC409_=_C468 ,C409_=_C469 ,C409_=_C470 ,C409_=_C471 ,C409_=_C474 ,C409_=_C475 ,\nC409_=_C476 ,C409_=_C477 ,C409_=_C478 ,C409_=_C479 ,C409_=_C480 ,C409_=_C481 ,\nC409_=_C482 ,C412_=_C415 ,C412_=_C417 ,C412_=_C418 ,C412_=_C419 ,C412_=_C421 ,\nC412_=_C423 ,C412_=_C424 ,C412_=_C425 ,C412_=_C426 ,C412_=_C427 ,C412_=_C428 ,\nC412_=_C429 ,C412_=_C437 ,C412_=_C441 ,C412_=_C443 ,C412_=_C446 ,C412_=_C447 ,\nC412_=_C450 ,C412_=_C451 ,C412_=_C455 ,C412_=_C458 ,C412_=_C459 ,C412_=_C460 ,\nC412_=_C461 ,C412_=_C464 ,C412_=_C466 ,C412_=_C467 ,C412_=_C468 ,C412_=_C469 ,\nC412_=_C470 ,C412_=_C471 ,C412_=_C474 ,C412_=_C475 ,C412_=_C476 ,C412_=_C477 ,\nC412_=_C478 ,C412_=_C479 ,C412_=_C480 ,C412_=_C481 ,C412_=_C482 ,C415_=_C417 ,\nC415_=_C418 ,C415_=_C419 ,C415_=_C421 ,C415_=_C423 ,C415_=_C424 ,C415_=_C425 ,\nC415_=_C426 ,C415_=_C427 ,C415_=_C428 ,C415_=_C429 ,C415_=_C437 ,C415_=_C441 ,\nC415_=_C443 ,C415_=_C446 ,C415_=_C447 ,C415_=_C450 ,C415_=_C451 ,C415_=_C455 ,\nC415_=_C458 ,C415_=_C459 ,C415_=_C460 ,C415_=_C461 ,C415_=_C464</w:t>
      </w:r>
    </w:p>
    <w:p>
      <w:pPr>
        <w:pStyle w:val="PreformattedText"/>
        <w:bidi w:val="0"/>
        <w:spacing w:before="0" w:after="0"/>
        <w:jc w:val="left"/>
        <w:rPr/>
      </w:pPr>
      <w:r>
        <w:rPr/>
        <w:t xml:space="preserve"> </w:t>
      </w:r>
      <w:r>
        <w:rPr/>
        <w:t>,C415_=_C466 ,\nC415_=_C467 ,C415_=_C468 ,C415_=_C469 ,C415_=_C470 ,C415_=_C471 ,C415_=_C474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5 ,C417_=_C458 ,C417_=_C459 ,C417_=_C460 ,C417_=_C461 ,\nC417_=_C464 ,C417_=_C466 ,C417_=_C467 ,C417_=_C468 ,C417_=_C469 ,C417_=_C470 ,\nC417_=_C471 ,C417_=_C474 ,C417_=_C475 ,C417_=_C476 ,C417_=_C477 ,C417_=_C478 ,\nC417_=_C479 ,C417_=_C480 ,C417_=_C481 ,C417_=_C482 ,C418_=_C419 ,C418_=_C421 ,\nC418_=_C423 ,C418_=_C424 ,C418_=_C425 ,C418_=_C426 ,C418_=_C427 ,C418_=_C428 ,\nC418_=_C429 ,C418_=_C437 ,C418_=_C441 ,C418_=_C443 ,C418_=_C446 ,C418_=_C447 ,\nC418_=_C450 ,C418_=_C451 ,C418_=_C455 ,C418_=_C458 ,C418_=_C459 ,C418_=_C460 ,\nC418_=_C461 ,C418_=_C464 ,C418_=_C466 ,C418_=_C467 ,C418_=_C468 ,C418_=_C469 ,\nC418_=_C470 ,C418_=_C471 ,C418_=_C474 ,C418_=_C475 ,C418_=_C476 ,C418_=_C477 ,\nC418_=_C478 ,C418_=_C479 ,C418_=_C480 ,C418_=_C481 ,C418_=_C482 ,C419_=_C421 ,\nC419_=_C423 ,C419_=_C424 ,C419_=_C425 ,C419_=_C426 ,C419_=_C427 ,C419_=_C428 ,\nC419_=_C429 ,C419_=_C437 ,C419_=_C441 ,C419_=_C443 ,C419_=_C446 ,C419_=_C447 ,\nC419_=_C450 ,C419_=_C451 ,C419_=_C455 ,C419_=_C458 ,C419_=_C459 ,C419_=_C460 ,\nC419_=_C461 ,C419_=_C464 ,C419_=_C466 ,C419_=_C467 ,C419_=_C468 ,C419_=_C469 ,\nC419_=_C470 ,C419_=_C471 ,C419_=_C474 ,C419_=_C475 ,C419_=_C476 ,C419_=_C477 ,\nC419_=_C478 ,C419_=_C479 ,C419_=_C480 ,C419_=_C481 ,C419_=_C482 ,C421_=_C423 ,\nC421_=_C424 ,C421_=_C425 ,C421_=_C426 ,C421_=_C427 ,C421_=_C428 ,C421_=_C429 ,\nC421_=_C437 ,C421_=_C441 ,C421_=_C443 ,C421_=_C446 ,C421_=_C447 ,C421_=_C450 ,\nC421_=_C451 ,C421_=_C455 ,C421_=_C458 ,C421_=_C459 ,C421_=_C460 ,C421_=_C461 ,\nC421_=_C464 ,C421_=_C466 ,C421_=_C467 ,C421_=_C468 ,C421_=_C469 ,C421_=_C470 ,\nC421_=_C471 ,C421_=_C474 ,C421_=_C475 ,C421_=_C476 ,C421_=_C477 ,C421_=_C478 ,\nC421_=_C479 ,C421_=_C480 ,C421_=_C481 ,C421_=_C482 ,C423_=_C424 ,C423_=_C425 ,\nC423_=_C426 ,C423_=_C427 ,C423_=_C428 ,C423_=_C429 ,C423_=_C437 ,C423_=_C441 ,\nC423_=_C443 ,C423_=_C446 ,C423_=_C447 ,C423_=_C450 ,C423_=_C451 ,C423_=_C455 ,\nC423_=_C458 ,C423_=_C459 ,C423_=_C460 ,C423_=_C461 ,C423_=_C464 ,C423_=_C466 ,\nC423_=_C467 ,C423_=_C468 ,C423_=_C469 ,C423_=_C470 ,C423_=_C471 ,C423_=_C474 ,\nC423_=_C475 ,C423_=_C476 ,C423_=_C477 ,C423_=_C478 ,C423_=_C479 ,C423_=_C480 ,\nC423_=_C481 ,C423_=_C482 ,C424_=_C425 ,C424_=_C426 ,C424_=_C427 ,C424_=_C428 ,\nC424_=_C429 ,C424_=_C437 ,C424_=_C441 ,C424_=_C443 ,C424_=_C446 ,C424_=_C447 ,\nC424_=_C450 ,C424_=_C451 ,C424_=_C455 ,C424_=_C458 ,C424_=_C459 ,C424_=_C460 ,\nC424_=_C461 ,C424_=_C464 ,C424_=_C466 ,C424_=_C467 ,C424_=_C468 ,C424_=_C469 ,\nC424_=_C470 ,C424_=_C471 ,C424_=_C474 ,C424_=_C475 ,C424_=_C476 ,C424_=_C477 ,\nC424_=_C478 ,C424_=_C479 ,C424_=_C480 ,C424_=_C481 ,C424_=_C482 ,C425_=_C426 ,\nC425_=_C427 ,C425_=_C428 ,C425_=_C429 ,C425_=_C437 ,C425_=_C441 ,C425_=_C443 ,\nC425_=_C446 ,C425_=_C447 ,C425_=_C450 ,C425_=_C451 ,C425_=_C455 ,C425_=_C458 ,\nC425_=_C459 ,C425_=_C460 ,C425_=_C461 ,C425_=_C464 ,C425_=_C466 ,C425_=_C467 ,\nC425_=_C468 ,C425_=_C469 ,C425_=_C470 ,C425_=_C471 ,C425_=_C474 ,C425_=_C475 ,\nC425_=_C476 ,C425_=_C477 ,C425_=_C478 ,C425_=_C479 ,C425_=_C480 ,C425_=_C481 ,\nC425_=_C482 ,C426_=_C427 ,C426_=_C428 ,C426_=_C429 ,C426_=_C437 ,C426_=_C441 ,\nC426_=_C443 ,C426_=_C446 ,C426_=_C447 ,C426_=_C450 ,C426_=_C451 ,C426_=_C455 ,\nC426_=_C458 ,C426_=_C459 ,C426_=_C460 ,C426_=_C461 ,C426_=_C464 ,C426_=_C466 ,\nC426_=_C467 ,C426_=_C468 ,C426_=_C469 ,C426_=_C470 ,C426_=_C471 ,C426_=_C474 ,\nC426_=_C475 ,C426_=_C476 ,C426_=_C477 ,C426_=_C478 ,C426_=_C479 ,C426_=_C480 ,\nC426_=_C481 ,C426_=_C482 ,C427_=_C428 ,C427_=_C429 ,C427_=_C437 ,C427_=_C441 ,\nC427_=_C443 ,C427_=_C446 ,C427_=_C447 ,C427_=_C450 ,C427_=_C451 ,C427_=_C455 ,\nC427_=_C458 ,C427_=_C459 ,C427_=_C460 ,C427_=_C461 ,C427_=_C464 ,C427_=_C466 ,\nC427_=_C467 ,C427_=_C468 ,C427_=_C469 ,C427_=_C470 ,C427_=_C471 ,C427_=_C474 ,\nC427_=_C475 ,C427_=_C476 ,C427_=_C477 ,C427_=_C478 ,C427_=_C479 ,C427_=_C480 ,\nC427_=_C481 ,C427_=_C482 ,C428_=_C429 ,C428_=_C437 ,C428_=_C441 ,C428_=_C443 ,\nC428_=_C446 ,C428_=_C447 ,C428_=_C450 ,C428_=_C451 ,C428_=_C455 ,C428_=_C458 ,\nC428_=_C459 ,C428_=_C460 ,C428_=_C461 ,C428_=_C464 ,C428_=_C466 ,C428_=_C467 ,\nC428_=_C468 ,C428_=_C469 ,C428_=_C470 ,C428_=_C471 ,C428_=_C474 ,C428_=_C475 ,\nC428_=_C476 ,C428_=_C477 ,C428_=_C478 ,C428_=_C479 ,C428_=_C480 ,C428_=_C481 ,\nC428_=_C482 ,C429_=_C437 ,C429_=_C441 ,C429_=_C443 ,C429_=_C446 ,C429_=_C447 ,\nC429_=_C450 ,C429_=_C451 ,C429_=_C455 ,C429_=_C458 ,C429_=_C459 ,C429_=_C460 ,\nC429_=_C461 ,C429_=_C464 ,C429_=_C466 ,C429_=_C467 ,C429_=_C468 ,C429_=_C469 ,\nC429_=_C470 ,C429_=_C471 ,C429_=_C474 ,C429_=_C475 ,C429_=_C476 ,C429_=_C477 ,\nC429_=_C478 ,C429_=_C479 ,C429_=_C480 ,C429_=_C481 ,C429_=_C482 ,C437_=_C441 ,\nC437_=_C443 ,C437_=_C446 ,C437_=_C447 ,C437_=_C450 ,C437_=_C451 ,C437_=_C455 ,\nC437_=_C458 ,C437_=_C459 ,C437_=_C460 ,C437_=_C461 ,C437_=_C464 ,C437_=_C466 ,\nC437_=_C467 ,C437_=_C468 ,C437_=_C469 ,C437_=_C470 ,C437_=_C471 ,C437_=_C474 ,\nC437_=_C475 ,C437_=_C476 ,C437_=_C477 ,C437_=_C478 ,C437_=_C479 ,C437_=_C480 ,\nC437_=_C481 ,C437_=_C482 ,C441_=_C443 ,C441_=_C446 ,C441_=_C447 ,C441_=_C450 ,\nC441_=_C451 ,C441_=_C455 ,C441_=_C458 ,C441_=_C459 ,C441_=_C460 ,C441_=_C461 ,\nC441_=_C464 ,C441_=_C466 ,C441_=_C467 ,C441_=_C468 ,C441_=_C469 ,C441_=_C470 ,\nC441_=_C471 ,C441_=_C474 ,C441_=_C475 ,C441_=_C476 ,C441_=_C477 ,C441_=_C478 ,\nC441_=_C479 ,C441_=_C480 ,C441_=_C481 ,C441_=_C482 ,C443_=_C446 ,C443_=_C447 ,\nC443_=_C450 ,C443_=_C451 ,C443_=_C455 ,C443_=_C458 ,C443_=_C459 ,C443_=_C460 ,\nC443_=_C461 ,C443_=_C464 ,C443_=_C466 ,C443_=_C467 ,C443_=_C468 ,C443_=_C469 ,\nC443_=_C470 ,C443_=_C471 ,C443_=_C474 ,C443_=_C475 ,C443_=_C476 ,C443_=_C477 ,\nC443_=_C478 ,C443_=_C479 ,C443_=_C480 ,C443_=_C481 ,C443_=_C482 ,C446_=_C447 ,\nC446_=_C450 ,C446_=_C451 ,C446_=_C455 ,C446_=_C458 ,C446_=_C459 ,C446_=_C460 ,\nC446_=_C461 ,C446_=_C464 ,C446_=_C466 ,C446_=_C467 ,C446_=_C468 ,C446_=_C469 ,\nC446_=_C470 ,C446_=_C471 ,C446_=_C474 ,C446_=_C475 ,C446_=_C476 ,C446_=_C477 ,\nC446_=_C478 ,C446_=_C479 ,C446_=_C480 ,C446_=_C481 ,C446_=_C482 ,C447_=_C450 ,\nC447_=_C451 ,C447_=_C455 ,C447_=_C458 ,C447_=_C459 ,C447_=_C460 ,C447_=_C461 ,\nC447_=_C464 ,C447_=_C466 ,C447_=_C467 ,C447_=_C468 ,C447_=_C469 ,C447_=_C470 ,\nC447_=_C471 ,C447_=_C474 ,C447_=_C475 ,C447_=_C476 ,C447_=_C477 ,C447_=_C478 ,\nC447_=_C479 ,C447_=_C480 ,C447_=_C481 ,C447_=_C482 ,C450_=_C451 ,C450_=_C455 ,\nC450_=_C458 ,C450_=_C459 ,C450_=_C460 ,C450_=_C461 ,C450_=_C464 ,C450_=_C466 ,\nC450_=_C467 ,C450_=_C468 ,C450_=_C469 ,C450_=_C470 ,C450_=_C471 ,C450_=_C474 ,\nC450_=_C475 ,C450_=_C476 ,C450_=_C477 ,C450_=_C478 ,C450_=_C479 ,C450_=_C480 ,\nC450_=_C481 ,C450_=_C482 ,C451_=_C455 ,C451_=_C458 ,C451_=_C459 ,C451_=_C460 ,\nC451_=_C461 ,C451_=_C464 ,C451_=_C466 ,C451_=_C467 ,C451_=_C468 ,C451_=_C469 ,\nC451_=_C470 ,C451_=_C471 ,C451_=_C474 ,C451_=_C475 ,C451_=_C476 ,C451_=_C477 ,\nC451_=_C478 ,C451_=_C479 ,C451_=_C480 ,C451_=_C481 ,C451_=_C482 ,C455_=_C458 ,\nC455_=_C459 ,C455_=_C460 ,C455_=_C461 ,C455_=_C464 ,C455_=_C466 ,C455_=_C467 ,\nC455_=_C468 ,C455_=_C469 ,C455_=_C470 ,C455_=_C471 ,C455_=_C474 ,C455_=_C475 ,\nC455_=_C476 ,C455_=_C477 ,C455_=_C478 ,C455_=_C479 ,C455_=_C480 ,C455_=_C481 ,\nC455_=_C482 ,C458_=_C459 ,C458_=_C460 ,C458_=_C461 ,C458_=_C464 ,C458_=_C466 ,\nC458_=_C467 ,C458_=_C468 ,C458_=_C469 ,C458_=_C470 ,C458_=_C471 ,C458_=_C474 ,\nC458_=_C475 ,C458_=_C476 ,C458_=_C477 ,C458_=_C478 ,C458_=_C479 ,C458_=_C480 ,\nC458_=_C481 ,C458_=_C482 ,C459_=_C460 ,C459_=_C461 ,C459_=_C464 ,C459_=_C466 ,\nC459_=_C467 ,C459_=_C468 ,C459_=_C469 ,C459_=_C470 ,C459_=_C471 ,C459_=_C474 ,\nC459_=_C475 ,C459_=_C476 ,C459_=_C477 ,C459_=_C478 ,C459_=_C479 ,C459_=_C480 ,\nC459_=_C481 ,C459_=_C482 ,C460_=_C461 ,C460_=_C464 ,C460_=_C466 ,C460_=_C467 ,\nC460_=_C468 ,C460_=_C469 ,C460_=_C470 ,C460_=_C471 ,C460_=_C474 ,C460_=_C475 ,\nC460_=_C476 ,C460_=_C477 ,C460_=_C478 ,C460_=_C479 ,C460_=_C480 ,C460_=_C481 ,\nC460_=_C482 ,C461_=_C464 ,C461_=_C466 ,C461_=_C467 ,C461_=_C468 ,C461_=_C469 ,\nC461_=_C470 ,C461_=_C471 ,C461_=_C474 ,C461_=_C475 ,C461_=_C476 ,C461_=_C477 ,\nC461_=_C478 ,C461_=_C479 ,C461_=_C480 ,C461_=_C481 ,C461_=_C482 ,C464_=_C466 ,\nC464_=_C467 ,C464_=_C468 ,C464_=_C469 ,C464_=_C470 ,C464_=_C471 ,C464_=_C474 ,\nC464_=_C475 ,C464_=_C476 ,C464_=_C477 ,C464_=_C478 ,C464_=_C479 ,C464_=_C480 ,\nC464_=_C481 ,C464_=_C482 ,C466_=_C467 ,C466_=_C468 ,C466_=_C469 ,C466_=_C470 ,\nC466_=_C471 ,C466_=_C474 ,C466_=_C475 ,C466_=_C476 ,C466_=_C477 ,C466_=_C478 ,\nC466_=_C479 ,C466_=_C480 ,C466_=_C481 ,C466_=_C482 ,C467_=_C468 ,C467_=_C469 ,\nC467_=_C470 ,C467_=_C471 ,C467_=_C474 ,C467_=_C475 ,C467_=_C476 ,C467_=_C477 ,\nC467_=_C478 ,C467_=_C479 ,C467_=_C480 ,C467_=_C481 ,C467_=_C482 ,C468_=_C469 ,\nC468_=_C470 ,C468_=_C471 ,C468_=_C474 ,C468_=_C475 ,C468_=_C476 ,C468_=_C477 ,\nC468_=_C478 ,C468_=_C479 ,C468_=_C480 ,C468_=_C481 ,C468_=_C482 ,C469_=_C470 ,\nC469_=_C471 ,C469_=_C474 ,C469_=_C475 ,C469_=_C476 ,C469_=_C477 ,C469_=_C478 ,\nC469_=_C479 ,C469_=_C480 ,C469_=_C481 ,C469_=_C482 ,C470_=_C471 ,C470_=_C474 ,\nC470_=_C475 ,C470_=_C476 ,C470_=_C477 ,C470_=_C478 ,C470_=_C479 ,C470_=_C480 ,\nC470_=_C481 ,C470_=_C482 ,C471_=_C474 ,C471_=_C475 ,C471_=_C476 ,C471_=_C477 ,\nC471_=_C478 ,C471_=_C479 ,C471_=_C480 ,C471_=_C481 ,C471_=_C482 ,C474_=_C475 ,\nC474_=_C476 ,C474_=_C477 ,C474_=_C478 ,C474_=_C479 ,C474_=_C480 ,C474_=_C481 ,\nC474_=_C482 ,C475_=_C476 ,C475_=_C477 ,C475_=_C478 ,C475_=_C479 ,C475_=_C480 ,\nC475_=_C481 ,C475_=_C482 ,C476_=_C477 ,C476_=_C478 ,C476_=_C479 ,C476_=_C480 ,\nC476_=_C481 ,C476_=_C482 ,C477_=_C478 ,C477_=_C479</w:t>
      </w:r>
    </w:p>
    <w:p>
      <w:pPr>
        <w:pStyle w:val="PreformattedText"/>
        <w:bidi w:val="0"/>
        <w:spacing w:before="0" w:after="0"/>
        <w:jc w:val="left"/>
        <w:rPr/>
      </w:pPr>
      <w:r>
        <w:rPr/>
        <w:t xml:space="preserve"> </w:t>
      </w:r>
      <w:r>
        <w:rPr/>
        <w:t>,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0_=_C547 ,C500_=_C549 ,\nC500_=_C550 ,C500_=_C552 ,C500_=_C556 ,C500_=_C558 ,C500_=_C566 ,C500_=_C567 ,\nC500_=_C568 ,C500_=_C569 ,C500_=_C570 ,C500_=_C571 ,C500_=_C572 ,C500_=_C574 ,\nC500_=_C575 ,C500_=_C576 ,C500_=_C578 ,C500_=_C580 ,C500_=_C581 ,C500_=_C584 ,\nC500_=_C585 ,C500_=_C588 ,C500_=_C589 ,C500_=_C590 ,C500_=_C592 ,C500_=_C593 ,\nC500_=_C598 ,C500_=_C599 ,C500_=_C601 ,C500_=_C608 ,C500_=_C609 ,C504_=_C505 ,\nC504_=_C506 ,C504_=_C507 ,C504_=_C508 ,C504_=_C509 ,C504_=_C528 ,C504_=_C529 ,\nC504_=_C530 ,C504_=_C531 ,C504_=_C532 ,C504_=_C533 ,C504_=_C534 ,C504_=_C535 ,\nC504_=_C536 ,C504_=_C537 ,C504_=_C538 ,C504_=_C539 ,C504_=_C540 ,C504_=_C541 ,\nC504_=_C543 ,C504_=_C544 ,C504_=_C546 ,C504_=_C547 ,C504_=_C549 ,C504_=_C550 ,\nC504_=_C552 ,C504_=_C556 ,C504_=_C558 ,C504_=_C566 ,C504_=_C567 ,C504_=_C568 ,\nC504_=_C569 ,C504_=_C570 ,C504_=_C571 ,C504_=_C572 ,C504_=_C574 ,C504_=_C575 ,\nC504_=_C576 ,C504_=_C578 ,C504_=_C580 ,C504_=_C581 ,C504_=_C584 ,C504_=_C585 ,\nC504_=_C588 ,C504_=_C589 ,C504_=_C590 ,C504_=_C592 ,C504_=_C593 ,C504_=_C598 ,\nC504_=_C599 ,C504_=_C601 ,C504_=_C608 ,C504_=_C609 ,C505_=_C506 ,C505_=_C507 ,\nC505_=_C508 ,C505_=_C509 ,C505_=_C528 ,C505_=_C529 ,C505_=_C530 ,C505_=_C531 ,\nC505_=_C532 ,C505_=_C533 ,C505_=_C534 ,C505_=_C535 ,C505_=_C536 ,C505_=_C537 ,\nC505_=_C538 ,C505_=_C539 ,C505_=_C540 ,C505_=_C541 ,C505_=_C543 ,C505_=_C544 ,\nC505_=_C546 ,C505_=_C547 ,C505_=_C549 ,C505_=_C550 ,C505_=_C552 ,C505_=_C556 ,\nC505_=_C558 ,C505_=_C566 ,C505_=_C567 ,C505_=_C568 ,C505_=_C569 ,C505_=_C570 ,\nC505_=_C571 ,C505_=_C572 ,C505_=_C574 ,C505_=_C575 ,C505_=_C576 ,C505_=_C578 ,\nC505_=_C580 ,C505_=_C581 ,C505_=_C584 ,C505_=_C585 ,C505_=_C588 ,C505_=_C589 ,\nC505_=_C590 ,C505_=_C592 ,C505_=_C593 ,C505_=_C598 ,C505_=_C599 ,C505_=_C601 ,\nC505_=_C608 ,C505_=_C609 ,C506_=_C507 ,C506_=_C508 ,C506_=_C509 ,C506_=_C528 ,\nC506_=_C529 ,C506_=_C530 ,C506_=_C531 ,C506_=_C532 ,C506_=_C533 ,C506_=_C534 ,\nC506_=_C535 ,C506_=_C536 ,C506_=_C537 ,C506_=_C538 ,C506_=_C539 ,C506_=_C540 ,\nC506_=_C541 ,C506_=_C543 ,C506_=_C544 ,C506_=_C546 ,C506_=_C547 ,C506_=_C549 ,\nC506_=_C550 ,C506_=_C552 ,C506_=_C556 ,C506_=_C558 ,C506_=_C566 ,C506_=_C567 ,\nC506_=_C568 ,C506_=_C569 ,C506_=_C570 ,C506_=_C571 ,C506_=_C572 ,C506_=_C574 ,\nC506_=_C575 ,C506_=_C576 ,C506_=_C578 ,C506_=_C580 ,C506_=_C581 ,C506_=_C584 ,\nC506_=_C585 ,C506_=_C588 ,C506_=_C589 ,C506_=_C590 ,C506_=_C592 ,C506_=_C593 ,\nC506_=_C598 ,C506_=_C599 ,C506_=_C601 ,C506_=_C608 ,C506_=_C609 ,C507_=_C508 ,\nC507_=_C509 ,C507_=_C528 ,C507_=_C529 ,C507_=_C530 ,C507_=_C531 ,C507_=_C532 ,\nC507_=_C533 ,C507_=_C534 ,C507_=_C535 ,C507_=_C536 ,C507_=_C537 ,C507_=_C538 ,\nC507_=_C539 ,C507_=_C540 ,C507_=_C541 ,C507_=_C543 ,C507_=_C544 ,C507_=_C546 ,\nC507_=_C547 ,C507_=_C549 ,C507_=_C550 ,C507_=_C552 ,C507_=_C556 ,C507_=_C558 ,\nC507_=_C566 ,C507_=_C567 ,C507_=_C568 ,C507_=_C569 ,C507_=_C570 ,C507_=_C571 ,\nC507_=_C572 ,C507_=_C574 ,C507_=_C575 ,C507_=_C576 ,C507_=_C578 ,C507_=_C580 ,\nC507_=_C581 ,C507_=_C584 ,C507_=_C585 ,C507_=_C588 ,C507_=_C589 ,C507_=_C590 ,\nC507_=_C592 ,C507_=_C593 ,C507_=_C598 ,C507_=_C599 ,C507_=_C601 ,C507_=_C608 ,\nC507_=_C609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8_=_C567 ,C508_=_C568 ,C508_=_C569 ,C508_=_C570 ,\nC508_=_C571 ,C508_=_C572 ,C508_=_C574 ,C508_=_C575 ,C508_=_C576 ,C508_=_C578 ,\nC508_=_C580 ,C508_=_C581 ,C508_=_C584 ,C508_=_C585 ,C508_=_C588 ,C508_=_C589 ,\nC508_=_C590 ,C508_=_C592 ,C508_=_C593 ,C508_=_C598 ,C508_=_C599 ,C508_=_C601 ,\nC508_=_C608 ,C508_=_C609 ,C509_=_C528 ,C509_=_C529 ,C509_=_C530 ,C509_=_C531 ,\nC509_=_C532 ,C509_=_C533 ,C509_=_C534 ,C509_=_C535 ,C509_=_C536 ,C509_=_C537 ,\nC509_=_C538 ,C509_=_C539 ,C509_=_C540 ,C509_=_C541 ,C509_=_C543 ,C509_=_C544 ,\nC509_=_C546 ,C509_=_C547 ,C509_=_C549 ,C509_=_C550 ,C509_=_C552 ,C509_=_C556 ,\nC509_=_C558 ,C509_=_C566 ,C509_=_C567 ,C509_=_C568 ,C509_=_C569 ,C509_=_C570 ,\nC509_=_C571 ,C509_=_C572 ,C509_=_C574 ,C509_=_C575 ,C509_=_C576 ,C509_=_C578 ,\nC509_=_C580 ,C509_=_C581 ,C509_=_C584 ,C509_=_C585 ,C509_=_C588 ,C509_=_C589 ,\nC509_=_C590 ,C509_=_C592 ,C509_=_C593 ,C509_=_C598 ,C509_=_C599 ,C509_=_C601 ,\nC509_=_C608 ,C509_=_C609 ,C528_=_C529 ,C528_=_C530 ,C528_=_C531 ,C528_=_C532 ,\nC528_=_C533 ,C528_=_C534 ,C528_=_C535 ,C528_=_C536 ,C528_=_C537 ,C528_=_C538 ,\nC528_=_C539 ,C528_=_C540 ,C528_=_C541 ,C528_=_C543 ,C528_=_C544 ,C528_=_C546 ,\nC528_=_C547 ,C528_=_C549 ,C528_=_C550 ,C528_=_C552 ,C528_=_C556 ,C528_=_C558 ,\nC528_=_C566 ,C528_=_C567 ,C528_=_C568 ,C528_=_C569 ,C528_=_C570 ,C528_=_C571 ,\nC528_=_C572 ,C528_=_C574 ,C528_=_C575 ,C528_=_C576 ,C528_=_C578 ,C528_=_C580 ,\nC528_=_C581 ,C528_=_C584 ,C528_=_C585 ,C528_=_C588 ,C528_=_C589 ,C528_=_C590 ,\nC528_=_C592 ,C528_=_C593 ,C528_=_C598 ,C528_=_C599 ,C528_=_C601 ,C528_=_C608 ,\nC528_=_C609 ,C529_=_C530 ,C529_=_C531 ,C529_=_C532 ,C529_=_C533 ,C529_=_C534 ,\nC529_=_C535 ,C529_=_C536 ,C529_=_C537 ,C529_=_C538 ,C529_=_C539 ,C529_=_C540 ,\nC529_=_C541 ,C529_=_C543 ,C529_=_C544 ,C529_=_C546 ,C529_=_C547 ,C529_=_C549 ,\nC529_=_C550 ,C529_=_C552 ,C529_=_C556 ,C529_=_C558 ,C529_=_C566 ,C529_=_C567 ,\nC529_=_C568 ,C529_=_C569 ,C529_=_C570 ,C529_=_C571 ,C529_=_C572 ,C529_=_C574 ,\nC529_=_C575 ,C529_=_C576 ,C529_=_C578 ,C529_=_C580 ,C529_=_C581 ,C529_=_C584 ,\nC529_=_C585 ,C529_=_C588 ,C529_=_C589 ,C529_=_C590 ,C529_=_C592 ,C529_=_C593 ,\nC529_=_C598 ,C529_=_C599 ,C529_=_C601 ,C529_=_C608 ,C529_=_C609 ,C530_=_C531 ,\nC530_=_C532 ,C530_=_C533 ,C530_=_C534 ,C530_=_C535 ,C530_=_C536 ,C530_=_C537 ,\nC530_=_C538 ,C530_=_C539 ,C530_=_C540 ,C530_=_C541 ,C530_=_C543 ,C530_=_C544 ,\nC530_=_C546 ,C530_=_C547 ,C530_=_C549 ,C530_=_C550 ,C530_=_C552 ,C530_=_C556 ,\nC530_=_C558 ,C530_=_C566 ,C530_=_C567 ,C530_=_C568 ,C530_=_C569 ,C530_=_C570 ,\nC530_=_C571 ,C530_=_C572 ,C530_=_C574 ,C530_=_C575 ,C530_=_C576 ,C530_=_C578 ,\nC530_=_C580 ,C530_=_C581 ,C530_=_C584 ,C530_=_C585 ,C530_=_C588 ,C530_=_C589 ,\nC530_=_C590 ,C530_=_C592 ,C530_=_C593 ,C530_=_C598 ,C530_=_C599 ,C530_=_C601 ,\nC530_=_C608 ,C530_=_C609 ,C531_=_C532 ,C531_=_C533 ,C531_=_C534 ,C531_=_C535 ,\nC531_=_C536 ,C531_=_C537 ,C531_=_C538 ,C531_=_C539 ,C531_=_C540 ,C531_=_C541 ,\nC531_=_C543 ,C531_=_C544 ,C531_=_C546 ,C531_=_C547 ,C531_=_C549 ,C531_=_C550 ,\nC531_=_C552 ,C531_=_C556 ,C531_=_C558 ,C531_=_C566 ,C531_=_C567 ,C531_=_C568 ,\nC531_=_C569 ,C531_=_C570 ,C531_=_C571 ,C531_=_C572 ,C531_=_C574 ,C531_=_C575 ,\nC531_=_C576 ,C531_=_C578 ,C531_=_C580 ,C531_=_C581 ,C531_=_C584 ,C531_=_C585 ,\nC531_=_C588 ,C531_=_C589 ,C531_=_C590 ,C531_=_C592 ,C531_=_C593 ,C531_=_C598 ,\nC531_=_C599 ,C531_=_C601 ,C531_=_C608 ,C531_=_C609 ,C532_=_C533 ,C532_=_C534 ,\nC532_=_C535 ,C532_=_C536 ,C532_=_C537 ,C532_=_C538 ,C532_=_C539 ,C532_=_C540 ,\nC532_=_C541 ,C532_=_C543 ,C532_=_C544 ,C532_=_C546 ,C532_=_C547 ,C532_=_C549 ,\nC532_=_C550 ,C532_=_C552 ,C532_=_C556 ,C532_=_C558 ,C532_=_C566 ,C532_=_C567 ,\nC532_=_C568 ,C532_=_C569 ,C532_=_C570 ,C532_=_C571 ,C532_=_C572 ,C532_=_C574 ,\nC532_=_C575 ,C532_=_C576 ,C532_=_C578 ,C532_=_C580 ,C532_=_C581 ,C532_=_C584 ,\nC532_=_C585 ,C532_=_C588 ,C532_=_C589 ,C532_=_C590 ,C532_=_C592 ,C532_=_C593 ,\nC532_=_C598 ,C532_=_C599 ,C532_=_C601 ,C532_=_C608 ,C532_=_C609 ,C533_=_C534 ,\nC533_=_C535 ,C533_=_C536 ,C533_=_C537 ,C533_=_C538 ,C533_=_C539 ,C533_=_C540 ,\nC533_=_C541 ,C533_=_C543 ,C533_=_C544 ,C533_=_C546 ,C533_=_C547 ,C533_=_C549 ,\nC533_=_C550 ,C533_=_C552 ,C533_=_C556 ,C533_=_C558 ,C533_=_C566 ,C533_=_C567 ,\nC533_=_C568 ,C533_=_C569 ,C533_=_C570 ,C533_=_C571 ,C533_=_C572 ,C533_=_C574 ,\nC533_=_C575 ,C533_=_C576 ,C533_=_C578 ,C533_=_C580 ,C533_=_C581 ,C533_=_C584 ,\nC533_=_C585 ,C533_=_C588 ,C533_=_C589 ,C533_=_C590 ,C533_=_C592 ,C533_=_C593 ,\nC533_=_C598 ,C533_=_C599 ,C533_=_C601 ,C533_=_C608 ,C533_=_C609 ,C534_=_C535 ,\nC534_=_C536 ,C534_=_C537 ,C534_=_C538 ,C534_=_C539 ,C534_=_C540 ,C534_=_C541 ,\nC534_=_C543 ,C534_=_C544 ,C534_=_C546 ,C534_=_C547 ,C534_=_C549 ,C534_=_C550 ,\nC534_=_C552 ,C534_=_C556 ,C534_=_C558 ,C534_=_C566 ,C534_=_C567 ,C534_=_C568 ,\nC534_=_C569 ,C534_=_C570 ,C534_=_C571 ,C534_=_C572 ,C534_=_C574 ,C534_=_C575 ,\nC534_=_C576 ,C534_=_C578 ,C534_=_C580 ,C534_=_C581 ,C534_=_C584 ,C534_=_C585 ,\nC534_=_C588 ,C534_=_C589 ,C534_=_C590 ,C534_=_C592 ,C534_=_C593 ,C534_=_C598 ,\nC534_=_C599 ,C534_=_C601 ,C534_=_C608 ,C534_=_C609 ,C535_=_C536 ,C535_=_C537 ,\nC535_=_C538 ,C535_=_C539 ,C535_=_C540 ,C535_=_C541 ,C535_=_C543 ,C535_=_C544 ,\nC535_=_C546 ,C535_=_C547 ,C535_=_C549 ,C535_=_C550 ,C535_=_C552 ,C535_=_C556 ,\nC535_=_C558 ,C535_=_C566 ,C535_=_C567 ,C535_=_C568 ,C535_=_C569 ,C535_=_C570 ,\nC535_=_C571 ,C535_=_C572 ,C535_=_C574 ,C535_=_C575 ,C535_=_C576 ,C535_=_C578 ,\nC535_=_C580 ,C535_=_C581 ,C535_=_C584 ,C535_=_C585 ,C535_=_C588 ,C535_=_C589 ,\nC535_=_C590 ,C535_=_C592 ,C535_=_C593 ,C535_=_C598 ,C535_=_C599 ,C535_=_C601 ,\nC535_=_C608 ,C535_=_C609 ,C536_=_C537 ,C536_=_C538 ,C536_=_C539 ,C536_=_C540 ,\nC536_=_C541 ,C536_=_C543 ,C536_=_C544 ,C536_=_C546 ,C536_=_C547 ,C536_=_C549 ,\nC536_=_C550 ,C536_=_C552 ,C536_=_C556 ,C536_=_C558 ,C536_=_C566 ,C536_=_C567 ,\nC536_=_C568 ,C536_=_C569 ,C536_=_C570 ,C536_=_C571 ,C536_=_C572 ,C536_=_C574 ,\nC536_=_C575 ,C536_=_C576 ,C536_=_C578</w:t>
      </w:r>
    </w:p>
    <w:p>
      <w:pPr>
        <w:pStyle w:val="PreformattedText"/>
        <w:bidi w:val="0"/>
        <w:spacing w:before="0" w:after="0"/>
        <w:jc w:val="left"/>
        <w:rPr/>
      </w:pPr>
      <w:r>
        <w:rPr/>
        <w:t xml:space="preserve"> </w:t>
      </w:r>
      <w:r>
        <w:rPr/>
        <w:t>,C536_=_C580 ,C536_=_C581 ,C536_=_C584 ,\nC536_=_C585 ,C536_=_C588 ,C536_=_C589 ,C536_=_C590 ,C536_=_C592 ,C536_=_C593 ,\nC536_=_C598 ,C536_=_C599 ,C536_=_C601 ,C536_=_C608 ,C536_=_C609 ,C537_=_C538 ,\nC537_=_C539 ,C537_=_C540 ,C537_=_C541 ,C537_=_C543 ,C537_=_C544 ,C537_=_C546 ,\nC537_=_C547 ,C537_=_C549 ,C537_=_C550 ,C537_=_C552 ,C537_=_C556 ,C537_=_C558 ,\nC537_=_C566 ,C537_=_C567 ,C537_=_C568 ,C537_=_C569 ,C537_=_C570 ,C537_=_C571 ,\nC537_=_C572 ,C537_=_C574 ,C537_=_C575 ,C537_=_C576 ,C537_=_C578 ,C537_=_C580 ,\nC537_=_C581 ,C537_=_C584 ,C537_=_C585 ,C537_=_C588 ,C537_=_C589 ,C537_=_C590 ,\nC537_=_C592 ,C537_=_C593 ,C537_=_C598 ,C537_=_C599 ,C537_=_C601 ,C537_=_C608 ,\nC537_=_C609 ,C538_=_C539 ,C538_=_C540 ,C538_=_C541 ,C538_=_C543 ,C538_=_C544 ,\nC538_=_C546 ,C538_=_C547 ,C538_=_C549 ,C538_=_C550 ,C538_=_C552 ,C538_=_C556 ,\nC538_=_C558 ,C538_=_C566 ,C538_=_C567 ,C538_=_C568 ,C538_=_C569 ,C538_=_C570 ,\nC538_=_C571 ,C538_=_C572 ,C538_=_C574 ,C538_=_C575 ,C538_=_C576 ,C538_=_C578 ,\nC538_=_C580 ,C538_=_C581 ,C538_=_C584 ,C538_=_C585 ,C538_=_C588 ,C538_=_C589 ,\nC538_=_C590 ,C538_=_C592 ,C538_=_C593 ,C538_=_C598 ,C538_=_C599 ,C538_=_C601 ,\nC538_=_C608 ,C538_=_C609 ,C539_=_C540 ,C539_=_C541 ,C539_=_C543 ,C539_=_C544 ,\nC539_=_C546 ,C539_=_C547 ,C539_=_C549 ,C539_=_C550 ,C539_=_C552 ,C539_=_C556 ,\nC539_=_C558 ,C539_=_C566 ,C539_=_C567 ,C539_=_C568 ,C539_=_C569 ,C539_=_C570 ,\nC539_=_C571 ,C539_=_C572 ,C539_=_C574 ,C539_=_C575 ,C539_=_C576 ,C539_=_C578 ,\nC539_=_C580 ,C539_=_C581 ,C539_=_C584 ,C539_=_C585 ,C539_=_C588 ,C539_=_C589 ,\nC539_=_C590 ,C539_=_C592 ,C539_=_C593 ,C539_=_C598 ,C539_=_C599 ,C539_=_C601 ,\nC539_=_C608 ,C539_=_C609 ,C540_=_C541 ,C540_=_C543 ,C540_=_C544 ,C540_=_C546 ,\nC540_=_C547 ,C540_=_C549 ,C540_=_C550 ,C540_=_C552 ,C540_=_C556 ,C540_=_C558 ,\nC540_=_C566 ,C540_=_C567 ,C540_=_C568 ,C540_=_C569 ,C540_=_C570 ,C540_=_C571 ,\nC540_=_C572 ,C540_=_C574 ,C540_=_C575 ,C540_=_C576 ,C540_=_C578 ,C540_=_C580 ,\nC540_=_C581 ,C540_=_C584 ,C540_=_C585 ,C540_=_C588 ,C540_=_C589 ,C540_=_C590 ,\nC540_=_C592 ,C540_=_C593 ,C540_=_C598 ,C540_=_C599 ,C540_=_C601 ,C540_=_C608 ,\nC540_=_C609 ,C541_=_C543 ,C541_=_C544 ,C541_=_C546 ,C541_=_C547 ,C541_=_C549 ,\nC541_=_C550 ,C541_=_C552 ,C541_=_C556 ,C541_=_C558 ,C541_=_C566 ,C541_=_C567 ,\nC541_=_C568 ,C541_=_C569 ,C541_=_C570 ,C541_=_C571 ,C541_=_C572 ,C541_=_C574 ,\nC541_=_C575 ,C541_=_C576 ,C541_=_C578 ,C541_=_C580 ,C541_=_C581 ,C541_=_C584 ,\nC541_=_C585 ,C541_=_C588 ,C541_=_C589 ,C541_=_C590 ,C541_=_C592 ,C541_=_C593 ,\nC541_=_C598 ,C541_=_C599 ,C541_=_C601 ,C541_=_C608 ,C541_=_C609 ,C543_=_C544 ,\nC543_=_C546 ,C543_=_C547 ,C543_=_C549 ,C543_=_C550 ,C543_=_C552 ,C543_=_C556 ,\nC543_=_C558 ,C543_=_C566 ,C543_=_C567 ,C543_=_C568 ,C543_=_C569 ,C543_=_C570 ,\nC543_=_C571 ,C543_=_C572 ,C543_=_C574 ,C543_=_C575 ,C543_=_C576 ,C543_=_C578 ,\nC543_=_C580 ,C543_=_C581 ,C543_=_C584 ,C543_=_C585 ,C543_=_C588 ,C543_=_C589 ,\nC543_=_C590 ,C543_=_C592 ,C543_=_C593 ,C543_=_C598 ,C543_=_C599 ,C543_=_C601 ,\nC543_=_C608 ,C543_=_C609 ,C544_=_C546 ,C544_=_C547 ,C544_=_C549 ,C544_=_C550 ,\nC544_=_C552 ,C544_=_C556 ,C544_=_C558 ,C544_=_C566 ,C544_=_C567 ,C544_=_C568 ,\nC544_=_C569 ,C544_=_C570 ,C544_=_C571 ,C544_=_C572 ,C544_=_C574 ,C544_=_C575 ,\nC544_=_C576 ,C544_=_C578 ,C544_=_C580 ,C544_=_C581 ,C544_=_C584 ,C544_=_C585 ,\nC544_=_C588 ,C544_=_C589 ,C544_=_C590 ,C544_=_C592 ,C544_=_C593 ,C544_=_C598 ,\nC544_=_C599 ,C544_=_C601 ,C544_=_C608 ,C544_=_C609 ,C546_=_C547 ,C546_=_C549 ,\nC546_=_C550 ,C546_=_C552 ,C546_=_C556 ,C546_=_C558 ,C546_=_C566 ,C546_=_C567 ,\nC546_=_C568 ,C546_=_C569 ,C546_=_C570 ,C546_=_C571 ,C546_=_C572 ,C546_=_C574 ,\nC546_=_C575 ,C546_=_C576 ,C546_=_C578 ,C546_=_C580 ,C546_=_C581 ,C546_=_C584 ,\nC546_=_C585 ,C546_=_C588 ,C546_=_C589 ,C546_=_C590 ,C546_=_C592 ,C546_=_C593 ,\nC546_=_C598 ,C546_=_C599 ,C546_=_C601 ,C546_=_C608 ,C546_=_C609 ,C547_=_C549 ,\nC547_=_C550 ,C547_=_C552 ,C547_=_C556 ,C547_=_C558 ,C547_=_C566 ,C547_=_C567 ,\nC547_=_C568 ,C547_=_C569 ,C547_=_C570 ,C547_=_C571 ,C547_=_C572 ,C547_=_C574 ,\nC547_=_C575 ,C547_=_C576 ,C547_=_C578 ,C547_=_C580 ,C547_=_C581 ,C547_=_C584 ,\nC547_=_C585 ,C547_=_C588 ,C547_=_C589 ,C547_=_C590 ,C547_=_C592 ,C547_=_C593 ,\nC547_=_C598 ,C547_=_C599 ,C547_=_C601 ,C547_=_C608 ,C547_=_C609 ,C549_=_C550 ,\nC549_=_C552 ,C549_=_C556 ,C549_=_C558 ,C549_=_C566 ,C549_=_C567 ,C549_=_C568 ,\nC549_=_C569 ,C549_=_C570 ,C549_=_C571 ,C549_=_C572 ,C549_=_C574 ,C549_=_C575 ,\nC549_=_C576 ,C549_=_C578 ,C549_=_C580 ,C549_=_C581 ,C549_=_C584 ,C549_=_C585 ,\nC549_=_C588 ,C549_=_C589 ,C549_=_C590 ,C549_=_C592 ,C549_=_C593 ,C549_=_C598 ,\nC549_=_C599 ,C549_=_C601 ,C549_=_C608 ,C549_=_C609 ,C550_=_C552 ,C550_=_C556 ,\nC550_=_C558 ,C550_=_C566 ,C550_=_C567 ,C550_=_C568 ,C550_=_C569 ,C550_=_C570 ,\nC550_=_C571 ,C550_=_C572 ,C550_=_C574 ,C550_=_C575 ,C550_=_C576 ,C550_=_C578 ,\nC550_=_C580 ,C550_=_C581 ,C550_=_C584 ,C550_=_C585 ,C550_=_C588 ,C550_=_C589 ,\nC550_=_C590 ,C550_=_C592 ,C550_=_C593 ,C550_=_C598 ,C550_=_C599 ,C550_=_C601 ,\nC550_=_C608 ,C550_=_C609 ,C552_=_C556 ,C552_=_C558 ,C552_=_C566 ,C552_=_C567 ,\nC552_=_C568 ,C552_=_C569 ,C552_=_C570 ,C552_=_C571 ,C552_=_C572 ,C552_=_C574 ,\nC552_=_C575 ,C552_=_C576 ,C552_=_C578 ,C552_=_C580 ,C552_=_C581 ,C552_=_C584 ,\nC552_=_C585 ,C552_=_C588 ,C552_=_C589 ,C552_=_C590 ,C552_=_C592 ,C552_=_C593 ,\nC552_=_C598 ,C552_=_C599 ,C552_=_C601 ,C552_=_C608 ,C552_=_C609 ,C556_=_C558 ,\nC556_=_C566 ,C556_=_C567 ,C556_=_C568 ,C556_=_C569 ,C556_=_C570 ,C556_=_C571 ,\nC556_=_C572 ,C556_=_C574 ,C556_=_C575 ,C556_=_C576 ,C556_=_C578 ,C556_=_C580 ,\nC556_=_C581 ,C556_=_C584 ,C556_=_C585 ,C556_=_C588 ,C556_=_C589 ,C556_=_C590 ,\nC556_=_C592 ,C556_=_C593 ,C556_=_C598 ,C556_=_C599 ,C556_=_C601 ,C556_=_C608 ,\nC556_=_C609 ,C558_=_C566 ,C558_=_C567 ,C558_=_C568 ,C558_=_C569 ,C558_=_C570 ,\nC558_=_C571 ,C558_=_C572 ,C558_=_C574 ,C558_=_C575 ,C558_=_C576 ,C558_=_C578 ,\nC558_=_C580 ,C558_=_C581 ,C558_=_C584 ,C558_=_C585 ,C558_=_C588 ,C558_=_C589 ,\nC558_=_C590 ,C558_=_C592 ,C558_=_C593 ,C558_=_C598 ,C558_=_C599 ,C558_=_C601 ,\nC558_=_C608 ,C558_=_C609 ,C566_=_C567 ,C566_=_C568 ,C566_=_C569 ,C566_=_C570 ,\nC566_=_C571 ,C566_=_C572 ,C566_=_C574 ,C566_=_C575 ,C566_=_C576 ,C566_=_C578 ,\nC566_=_C580 ,C566_=_C581 ,C566_=_C584 ,C566_=_C585 ,C566_=_C588 ,C566_=_C589 ,\nC566_=_C590 ,C566_=_C592 ,C566_=_C593 ,C566_=_C598 ,C566_=_C599 ,C566_=_C601 ,\nC566_=_C608 ,C566_=_C609 ,C567_=_C568 ,C567_=_C569 ,C567_=_C570 ,C567_=_C571 ,\nC567_=_C572 ,C567_=_C574 ,C567_=_C575 ,C567_=_C576 ,C567_=_C578 ,C567_=_C580 ,\nC567_=_C581 ,C567_=_C584 ,C567_=_C585 ,C567_=_C588 ,C567_=_C589 ,C567_=_C590 ,\nC567_=_C592 ,C567_=_C593 ,C567_=_C598 ,C567_=_C599 ,C567_=_C601 ,C567_=_C608 ,\nC567_=_C609 ,C568_=_C569 ,C568_=_C570 ,C568_=_C571 ,C568_=_C572 ,C568_=_C574 ,\nC568_=_C575 ,C568_=_C576 ,C568_=_C578 ,C568_=_C580 ,C568_=_C581 ,C568_=_C584 ,\nC568_=_C585 ,C568_=_C588 ,C568_=_C589 ,C568_=_C590 ,C568_=_C592 ,C568_=_C593 ,\nC568_=_C598 ,C568_=_C599 ,C568_=_C601 ,C568_=_C608 ,C568_=_C609 ,C569_=_C570 ,\nC569_=_C571 ,C569_=_C572 ,C569_=_C574 ,C569_=_C575 ,C569_=_C576 ,C569_=_C578 ,\nC569_=_C580 ,C569_=_C581 ,C569_=_C584 ,C569_=_C585 ,C569_=_C588 ,C569_=_C589 ,\nC569_=_C590 ,C569_=_C592 ,C569_=_C593 ,C569_=_C598 ,C569_=_C599 ,C569_=_C601 ,\nC569_=_C608 ,C569_=_C609 ,C570_=_C571 ,C570_=_C572 ,C570_=_C574 ,C570_=_C575 ,\nC570_=_C576 ,C570_=_C578 ,C570_=_C580 ,C570_=_C581 ,C570_=_C584 ,C570_=_C585 ,\nC570_=_C588 ,C570_=_C589 ,C570_=_C590 ,C570_=_C592 ,C570_=_C593 ,C570_=_C598 ,\nC570_=_C599 ,C570_=_C601 ,C570_=_C608 ,C570_=_C609 ,C571_=_C572 ,C571_=_C574 ,\nC571_=_C575 ,C571_=_C576 ,C571_=_C578 ,C571_=_C580 ,C571_=_C581 ,C571_=_C584 ,\nC571_=_C585 ,C571_=_C588 ,C571_=_C589 ,C571_=_C590 ,C571_=_C592 ,C571_=_C593 ,\nC571_=_C598 ,C571_=_C599 ,C571_=_C601 ,C571_=_C608 ,C571_=_C609 ,C572_=_C574 ,\nC572_=_C575 ,C572_=_C576 ,C572_=_C578 ,C572_=_C580 ,C572_=_C581 ,C572_=_C584 ,\nC572_=_C585 ,C572_=_C588 ,C572_=_C589 ,C572_=_C590 ,C572_=_C592 ,C572_=_C593 ,\nC572_=_C598 ,C572_=_C599 ,C572_=_C601 ,C572_=_C608 ,C572_=_C609 ,C574_=_C575 ,\nC574_=_C576 ,C574_=_C578 ,C574_=_C580 ,C574_=_C581 ,C574_=_C584 ,C574_=_C585 ,\nC574_=_C588 ,C574_=_C589 ,C574_=_C590 ,C574_=_C592 ,C574_=_C593 ,C574_=_C598 ,\nC574_=_C599 ,C574_=_C601 ,C574_=_C608 ,C574_=_C609 ,C575_=_C576 ,C575_=_C578 ,\nC575_=_C580 ,C575_=_C581 ,C575_=_C584 ,C575_=_C585 ,C575_=_C588 ,C575_=_C589 ,\nC575_=_C590 ,C575_=_C592 ,C575_=_C593 ,C575_=_C598 ,C575_=_C599 ,C575_=_C601 ,\nC575_=_C608 ,C575_=_C609 ,C576_=_C578 ,C576_=_C580 ,C576_=_C581 ,C576_=_C584 ,\nC576_=_C585 ,C576_=_C588 ,C576_=_C589 ,C576_=_C590 ,C576_=_C592 ,C576_=_C593 ,\nC576_=_C598 ,C576_=_C599 ,C576_=_C601 ,C576_=_C608 ,C576_=_C609 ,C578_=_C580 ,\nC578_=_C581 ,C578_=_C584 ,C578_=_C585 ,C578_=_C588 ,C578_=_C589 ,C578_=_C590 ,\nC578_=_C592 ,C578_=_C593 ,C578_=_C598 ,C578_=_C599 ,C578_=_C601 ,C578_=_C608 ,\nC578_=_C609 ,C580_=_C581 ,C580_=_C584 ,C580_=_C585 ,C580_=_C588 ,C580_=_C589 ,\nC580_=_C590 ,C580_=_C592 ,C580_=_C593 ,C580_=_C598 ,C580_=_C599 ,C580_=_C601 ,\nC580_=_C608 ,C580_=_C609 ,C581_=_C584 ,C581_=_C585 ,C581_=_C588 ,C581_=_C589 ,\nC581_=_C590 ,C581_=_C592 ,C581_=_C593 ,C581_=_C598 ,C581_=_C599 ,C581_=_C601 ,\nC581_=_C608 ,C581_=_C609 ,C584_=_C585 ,C584_=_C588 ,C584_=_C589 ,C584_=_C590 ,\nC584_=_C592 ,C584_=_C593 ,C584_=_C598 ,C584_=_C599 ,C584_=_C601 ,C584_=_C608 ,\nC584_=_C609 ,C585_=_C588 ,C585_=_C589 ,C585_=_C590 ,C585_=_C592 ,C585_=_C593 ,\nC585_=_C598 ,C585_=_C599 ,C585_=_C601 ,C585_=_C608 ,C585_=_C609 ,C588_=_C589 ,\nC588_=_C590 ,C588_=_C592 ,C588_=_C593 ,C588_=_C598 ,C588_=_C599 ,C588_=_C601 ,\nC588_=_C608 ,C588_=_C609 ,C589_=_C590 ,C589_=_C592 ,C589_=_C593 ,C589_=_C598 ,\nC589_=_C599 ,C589_=_C601 ,C589_=_C608 ,C589_=_C609 ,C590_=_C592 ,C590_=_C593 ,\nC590_=_C598 ,C590_=_C599 ,C590_=_C601 ,C590_=_C608 ,C590_=_C609 ,C592_=_C593 ,\nC592_=_C598 ,C592_=_C599 ,C592_=_C601 ,C592_=_C608 ,C592_=_C609 ,C593_=_C598 ,\nC593_=_C599 ,C593_=_C601</w:t>
      </w:r>
    </w:p>
    <w:p>
      <w:pPr>
        <w:pStyle w:val="PreformattedText"/>
        <w:bidi w:val="0"/>
        <w:spacing w:before="0" w:after="0"/>
        <w:jc w:val="left"/>
        <w:rPr/>
      </w:pPr>
      <w:r>
        <w:rPr/>
        <w:t xml:space="preserve"> </w:t>
      </w:r>
      <w:r>
        <w:rPr/>
        <w:t>,C593_=_C608 ,C593_=_C609 ,C598_=_C599 ,C598_=_C601 ,\nC598_=_C608 ,C598_=_C609 ,C599_=_C601 ,C599_=_C608 ,C599_=_C609 ,C601_=_C608 ,\nC601_=_C609 ,C608_=_C609 ,"];2494[shape=box, label="id:2494 level: 1\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5 C476 C477 C478 \nC479 C480 C481 C482 C500 C504 \nC505 C506 C507 C508 C509 C528 \nC529 C530 C531 C532 C533 C534 \nC535 C536 C537 C538 C539 C540 \nC541 C543 C544 C546 C547 C549 \nC550 C552 C556 C558 C566 C567 \nC568 C569 C570 C571 C572 C574 \nC575 C576 C578 C580 C581 C584 \nC585 C588 C589 C590 C592 C593 \nC598 C599 C601 C608 C609 C610 \nC611 \n489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5( C346 C455 ) C346_=_C458( C346 C458 ) C346_=_C459( C346 C459 ) C346_=_C460( C346 C460 ) C346_=_C461( C346 C461 ) \nC346_=_C464( C346 C464 ) C346_=_C466( C346 C466 ) C346_=_C467( C346 C467 ) C346_=_C468( C346 C468 ) C346_=_C469( C346 C469 ) C346_=_C470( C346 C470 ) \nC346_=_C471( C346 C471 ) C346_=_C475( C346 C475 ) C346_=_C476( C346 C476 ) C346_=_C477( C346 C477 ) C346_=_C478( C346 C478 ) C346_=_C479( C346 C479 ) \nC346_=_C480( C346 C480 ) C346_=_C481( C346 C481 ) C346_=_C482( C346 C482 ) C346_=_C500( C346 C500 ) C346_=_C504( C346 C504 ) C346_=_C505( C346 C505 ) \nC346_=_C506( C346 C506 ) C346_=_C507( C346 C507 ) C346_=_C508( C346 C508 ) C346_=_C509( C346 C509 ) C346_=_C528( C346 C528 ) C346_=_C529( C346 C529 ) \nC346_=_C530( C346 C530 ) C346_=_C531( C346 C531 ) C346_=_C532( C346 C532 ) C346_=_C533( C346 C533 ) C346_=_C534( C346 C534 ) C346_=_C535( C346 C535 ) \nC346_=_C536( C346 C536 ) C346_=_C537( C346 C537 ) C346_=_C538( C346 C538 ) C346_=_C539( C346 C539 ) C346_=_C540( C346 C540 ) C346_=_C541( C346 C541 ) \nC346_=_C543( C346 C543 ) C346_=_C544( C346 C544 ) C346_=_C546( C346 C546 ) C346_=_C547( C346 C547 ) C346_=_C549( C346 C549 ) C346_=_C550( C346 C550 ) \nC346_=_C552( C346 C552 ) C346_=_C556( C346 C556 ) C346_=_C558( C346 C558 ) C346_=_C566( C346 C566 ) C346_=_C567( C346 C567 ) C346_=_C568( C346 C568 ) \nC346_=_C569( C346 C569 ) C346_=_C570( C346 C570 ) C346_=_C571( C346 C571 ) C346_=_C572( C346 C572 ) C346_=_C574( C346 C574 ) C346_=_C575( C346 C575 ) \nC346_=_C576( C346 C576 ) C346_=_C578( C346 C578 ) C346_=_C580( C346 C580 ) C346_=_C581( C346 C581 ) C346_=_C584( C346 C584 ) C346_=_C585( C346 C585 ) \nC346_=_C588( C346 C588 ) C346_=_C589( C346 C589 ) C346_=_C590( C346 C590 ) C346_=_C592( C346 C592 ) C346_=_C593( C346 C593 ) C346_=_C598( C346 C598 ) \nC346_=_C599( C346 C599 ) C346_=_C601( C346 C601 ) C346_=_C608( C346 C608 ) C346_=_C609( C346 C609 ) C346_=_C610( C346 C610 ) C346_=_C611( C346 C611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4( C347 C464 ) C347_=_C466( C347 C466 ) \nC347_=_C467( C347 C467 ) C347_=_C468( C347 C468 ) C347_=_C469( C347 C469 ) C347_=_C470( C347 C470 ) C347_=_C471( C347 C471 ) C347_=_C475( C347 C475 ) \nC347_=_C476( C347 C476 ) C347_=_C477( C347 C477 ) C347_=_C478( C347 C478 ) C347_=_C479( C347 C479 ) C347_=_C480( C347 C480 ) C347_=_C481( C347 C481 ) \nC347_=_C482( C347 C48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5( C348 C365 ) C348_=_C366( C348 C366 ) \nC348_=_C367( C348 C367 ) C348_=_C374( C348 C374 ) C348_=_C375( C348 C375 ) C348_=_C376( C348 C376 ) C348_=_C377( C348 C377 ) C348_=_C378( C348 C378 ) \nC348_=_C379( C348 C379 ) C348_=_C380( C348 C380 ) C348_=_C381( C348 C381 ) C348_=_C382( C348 C382 ) C348_=_C383( C348 C383 ) C348_=_C384( C348 C384 ) \nC348_=_C385( C348 C385 ) C348_=_C386( C348 C386 ) C348_=_C387( C348 C387 ) C348_=_C388( C348 C388 ) C348_=_C389( C348 C389 ) C348_=_C390( C348 C390 ) \nC348_=_C391( C348 C391 ) C348_=_C406( C348 C406 ) C348_=_C409( C348 C409 ) C348_=_C412( C348 C412 ) C348_=_C415( C348 C415 ) C348_=_C417( C348 C417 ) \nC348_=_C418( C348 C418 ) C348_=_C419( C348 C419 ) C348_=_C421( C348 C421 ) C348_=_C423( C348 C423 ) C348_=_C424( C348 C424 ) C348_=_C425( C348 C425 ) \nC348_=_C426( C348 C426 ) C348_=_C427( C348 C427 ) C348_=_C428( C348 C428 ) C348_=_C429( C348 C429 ) C348_=_C437( C348 C437 ) C348_=_C441( C348 C441 ) \nC348_=_C443( C348 C443 ) C348_=_C446( C348 C446 ) C348_=_C447( C348 C447 ) C348_=_C450( C348 C450 ) C348_=_C451( C348 C451 ) C348_=_C455( C348 C455 ) \nC348_=_C458( C348 C458 ) C348_=_C459( C348 C459 ) C348_=_C460( C348 C460 ) C348_=_C461( C348 C461 ) C348_=_C464( C348 C464 ) C348_=_C466( C348 C466 ) \nC348_=_C467( C348 C467 ) C348_=_C468( C348 C468 ) C348_=_C469( C348 C469 ) C348_=_C470( C348 C470 ) C348_=_C471( C348 C471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6( C349 C406 ) C349_=_C409( C349 C409 ) C349_=_C412( C349 C412 ) C349_=_C415( C349 C415 ) C349_=_C417( C349 C417 ) C349_=_C418( C349 C418 ) \nC349_=_C419( C349 C419 ) C349_=_C421( C349 C421 ) C349_=_C423( C349 C423 ) C349_=_C424( C349 C424 ) C349_=_C425( C349 C425 ) C349_=_C426( C349 C426 ) \nC349_=_C427( C349 C427 ) C349_=_C428( C349 C428 ) C349_=_C429( C349 C429 ) C349_=_C437( C349 C437 ) C349_=_C441( C349 C441 ) C349_=_C443( C349 C443 ) \nC349_=_C446( C349 C446 ) C349_=_C447( C349 C447 ) C349_=_C450( C349 C450 ) C349_=_C451( C349 C451 ) C349_=_C455( C349 C455 ) C349_=_C458( C349 C458 ) \nC349_=_C459(</w:t>
      </w:r>
    </w:p>
    <w:p>
      <w:pPr>
        <w:pStyle w:val="PreformattedText"/>
        <w:bidi w:val="0"/>
        <w:spacing w:before="0" w:after="0"/>
        <w:jc w:val="left"/>
        <w:rPr/>
      </w:pPr>
      <w:r>
        <w:rPr/>
        <w:t xml:space="preserve"> </w:t>
      </w:r>
      <w:r>
        <w:rPr/>
        <w:t>C349 C459 ) C349_=_C460( C349 C460 ) C349_=_C461( C349 C461 ) C349_=_C464( C349 C464 ) C349_=_C466( C349 C466 ) C349_=_C467( C349 C467 ) \nC349_=_C468( C349 C468 ) C349_=_C469( C349 C469 ) C349_=_C470( C349 C470 ) C349_=_C471( C349 C471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7( C350 C437 ) C350_=_C441( C350 C441 ) C350_=_C443( C350 C443 ) C350_=_C446( C350 C446 ) C350_=_C447( C350 C447 ) \nC350_=_C450( C350 C450 ) C350_=_C451( C350 C451 ) C350_=_C455( C350 C455 ) C350_=_C458( C350 C458 ) C350_=_C459( C350 C459 ) C350_=_C460( C350 C460 ) \nC350_=_C461( C350 C461 ) C350_=_C464( C350 C464 ) C350_=_C466( C350 C466 ) C350_=_C467( C350 C467 ) C350_=_C468( C350 C468 ) C350_=_C469( C350 C469 ) \nC350_=_C470( C350 C470 ) C350_=_C471( C350 C471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5( C351 C415 ) C351_=_C417( C351 C417 ) \nC351_=_C418( C351 C418 ) C351_=_C419( C351 C419 ) C351_=_C421( C351 C421 ) C351_=_C423( C351 C423 ) C351_=_C424( C351 C424 ) C351_=_C425( C351 C425 ) \nC351_=_C426( C351 C426 ) C351_=_C427( C351 C427 ) C351_=_C428( C351 C428 ) C351_=_C429( C351 C429 ) C351_=_C437( C351 C437 ) C351_=_C441( C351 C441 ) \nC351_=_C443( C351 C443 ) C351_=_C446( C351 C446 ) C351_=_C447( C351 C447 ) C351_=_C450( C351 C450 ) C351_=_C451( C351 C451 ) C351_=_C455( C351 C455 ) \nC351_=_C458( C351 C458 ) C351_=_C459( C351 C459 ) C351_=_C460( C351 C460 ) C351_=_C461( C351 C461 ) C351_=_C464( C351 C464 ) C351_=_C466( C351 C466 ) \nC351_=_C467( C351 C467 ) C351_=_C468( C351 C468 ) C351_=_C469( C351 C469 ) C351_=_C470( C351 C470 ) C351_=_C471( C351 C471 ) C351_=_C475( C351 C475 ) \nC351_=_C476( C351 C476 ) C351_=_C477( C351 C477 ) C351_=_C478( C351 C478 ) C351_=_C479( C351 C479 ) C351_=_C480( C351 C480 ) C351_=_C481( C351 C481 ) \nC351_=_C482( C351 C482 ) C352_=_C353( C352 C353 ) C352_=_C354( C352 C354 ) C352_=_C355( C352 C355 ) C352_=_C356( C352 C356 ) C352_=_C357( C352 C357 ) \nC352_=_C358( C352 C358 ) C352_=_C359( C352 C359 ) C352_=_C360( C352 C360 ) C352_=_C361( C352 C361 ) C352_=_C362( C352 C362 ) C352_=_C363( C352 C363 ) \nC352_=_C365( C352 C365 ) C352_=_C366( C352 C366 ) C352_=_C367( C352 C367 ) C352_=_C374( C352 C374 ) C352_=_C375( C352 C375 ) C352_=_C376( C352 C376 ) \nC352_=_C377( C352 C377 ) C352_=_C378( C352 C378 ) C352_=_C379( C352 C379 ) C352_=_C380( C352 C380 ) C352_=_C381( C352 C381 ) C352_=_C382( C352 C382 ) \nC352_=_C383( C352 C383 ) C352_=_C384( C352 C384 ) C352_=_C385( C352 C385 ) C352_=_C386( C352 C386 ) C352_=_C387( C352 C387 ) C352_=_C388( C352 C388 ) \nC352_=_C389( C352 C389 ) C352_=_C390( C352 C390 ) C352_=_C391( C352 C391 ) C352_=_C406( C352 C406 ) C352_=_C409( C352 C409 ) C352_=_C412( C352 C412 ) \nC352_=_C415( C352 C415 ) C352_=_C417( C352 C417 ) C352_=_C418( C352 C418 ) C352_=_C419( C352 C419 ) C352_=_C421( C352 C421 ) C352_=_C423( C352 C423 ) \nC352_=_C424( C352 C424 ) C352_=_C425( C352 C425 ) C352_=_C426( C352 C426 ) C352_=_C427( C352 C427 ) C352_=_C428( C352 C428 ) C352_=_C429( C352 C429 ) \nC352_=_C437( C352 C437 ) C352_=_C441( C352 C441 ) C352_=_C443( C352 C443 ) C352_=_C446( C352 C446 ) C352_=_C447( C352 C447 ) C352_=_C450( C352 C450 ) \nC352_=_C451( C352 C451 ) C352_=_C455( C352 C455 ) C352_=_C458( C352 C458 ) C352_=_C459( C352 C459 ) C352_=_C460( C352 C460 ) C352_=_C461( C352 C461 ) \nC352_=_C464( C352 C464 ) C352_=_C466( C352 C466 ) C352_=_C467( C352 C467 ) C352_=_C468( C352 C468 ) C352_=_C469( C352 C469 ) C352_=_C470( C352 C470 ) \nC352_=_C471( C352 C471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8( C353 C458 ) C353_=_C459( C353 C459 ) C353_=_C460( C353 C460 ) \nC353_=_C461( C353 C461 ) C353_=_C464( C353 C464 ) C353_=_C466( C353 C466 ) C353_=_C467( C353 C467 ) C353_=_C468( C353 C468 ) C353_=_C469( C353 C469 ) \nC353_=_C470( C353 C470 ) C353_=_C471( C353 C471 ) C353_=_C475( C353 C475 ) C353_=_C476( C353 C476 ) C353_=_C477( C353 C477 ) C353_=_C478( C353 C478 ) \nC353_=_C479( C353 C479 ) C353_=_C480( C353 C480 ) C353_=_C481( C353 C481 ) C353_=_C482( C353 C482 ) C354_=_C355( C354 C355 ) C354_=_C356( C354 C356 ) \nC354_=_C357( C354 C357 ) C354_=_C358( C354 C358 ) C354_=_C359( C354 C359 ) C354_=_C360( C354 C360 ) C354_=_C361( C354 C361 ) C354_=_C362( C354 C362 ) \nC354_=_C363( C354 C363 ) C354_=_C365( C354 C365 ) C354_=_C366( C354 C366 ) C354_=_C367( C354 C367 ) C354_=_C374( C354 C374 ) C354_=_C375( C354 C375 ) \nC354_=_C376( C354 C376 ) C354_=_C377( C354 C377 ) C354_=_C378( C354 C378 ) C354_=_C379( C354 C379 ) C354_=_C380( C354 C380 ) C354_=_C381( C354 C381 ) \nC354_=_C382( C354 C382 ) C354_=_C383( C354 C383 ) C354_=_C384( C354 C384 ) C354_=_C385( C354 C385 ) C354_=_C386( C354 C386 ) C354_=_C387( C354 C387 ) \nC354_=_C388( C354 C388 ) C354_=_C389( C354 C389 ) C354_=_C390( C354 C390 ) C354_=_C391( C354 C391 ) C354_=_C406( C354 C406 ) C354_=_C409( C354 C409 ) \nC354_=_C412( C354 C412 ) C354_=_C415( C354 C415 ) C354_=_C417( C354 C417 ) C354_=_C418( C354 C418 ) C354_=_C419( C354 C419 ) C354_=_C421( C354 C421 ) \nC354_=_C423( C354 C423 ) C354_=_C424( C354 C424 ) C354_=_C425( C354 C425 ) C354_=_C426( C354 C426 ) C354_=_C427( C354 C427 ) C354_=_C428( C354 C428 ) \nC354_=_C429( C354 C429 ) C354_=_C437( C354 C437 ) C354_=_C441( C354 C441 ) C354_=_C443( C354 C443 ) C354_=_C446( C354 C446 ) C354_=_C447( C354 C447 ) \nC354_=_C450( C354 C450 ) C354_=_C451( C354 C451 ) C354_=_C455( C354 C455 ) C354_=_C458( C354 C458 ) C354_=_C459( C354 C459 ) C354_=_C460( C354 C460 ) \nC354_=_C461( C354 C461 ) C354_=_C464( C354 C464 ) C354_=_C466( C354 C466 ) C354_=_C467( C354 C467 ) C354_=_C468( C354 C468 ) C354_=_C469( C354 C469 ) \nC354_=_C470( C354 C470 ) C354_=_C471( C354 C471 ) C354_=_C475( C354 C475 ) C354_=_C476( C354 C476 ) C354_=_C477( C354 C477 ) C354_=_C478( C354 C478 ) \nC354_=_C479( C354 C479 ) C354_=_C480( C354 C480 ) C354_=_C481( C354 C481 ) C354_=_C482( C354 C482 ) C355_=_C356( C355 C356 ) C355_=_C357( C355 C357 ) \nC355_=_C358( C355 C358 ) C355_=_C359(</w:t>
      </w:r>
    </w:p>
    <w:p>
      <w:pPr>
        <w:pStyle w:val="PreformattedText"/>
        <w:bidi w:val="0"/>
        <w:spacing w:before="0" w:after="0"/>
        <w:jc w:val="left"/>
        <w:rPr/>
      </w:pPr>
      <w:r>
        <w:rPr/>
        <w:t xml:space="preserve"> </w:t>
      </w:r>
      <w:r>
        <w:rPr/>
        <w:t>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5( C355 C415 ) C355_=_C417( C355 C417 ) C355_=_C418( C355 C418 ) C355_=_C419( C355 C419 ) C355_=_C421( C355 C421 ) C355_=_C423( C355 C423 ) \nC355_=_C424( C355 C424 ) C355_=_C425( C355 C425 ) C355_=_C426( C355 C426 ) C355_=_C427( C355 C427 ) C355_=_C428( C355 C428 ) C355_=_C429( C355 C429 ) \nC355_=_C437( C355 C437 ) C355_=_C441( C355 C441 ) C355_=_C443( C355 C443 ) C355_=_C446( C355 C446 ) C355_=_C447( C355 C447 ) C355_=_C450( C355 C450 ) \nC355_=_C451( C355 C451 ) C355_=_C455( C355 C455 ) C355_=_C458( C355 C458 ) C355_=_C459( C355 C459 ) C355_=_C460( C355 C460 ) C355_=_C461( C355 C461 ) \nC355_=_C464( C355 C464 ) C355_=_C466( C355 C466 ) C355_=_C467( C355 C467 ) C355_=_C468( C355 C468 ) C355_=_C469( C355 C469 ) C355_=_C470( C355 C470 ) \nC355_=_C471( C355 C471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41( C356 C441 ) \nC356_=_C443( C356 C443 ) C356_=_C446( C356 C446 ) C356_=_C447( C356 C447 ) C356_=_C450( C356 C450 ) C356_=_C451( C356 C451 ) C356_=_C455( C356 C455 ) \nC356_=_C458( C356 C458 ) C356_=_C459( C356 C459 ) C356_=_C460( C356 C460 ) C356_=_C461( C356 C461 ) C356_=_C464( C356 C464 ) C356_=_C466( C356 C466 ) \nC356_=_C467( C356 C467 ) C356_=_C468( C356 C468 ) C356_=_C469( C356 C469 ) C356_=_C470( C356 C470 ) C356_=_C471( C356 C471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5( C357 C415 ) C357_=_C417( C357 C417 ) C357_=_C418( C357 C418 ) C357_=_C419( C357 C419 ) C357_=_C421( C357 C421 ) \nC357_=_C423( C357 C423 ) C357_=_C424( C357 C424 ) C357_=_C425( C357 C425 ) C357_=_C426( C357 C426 ) C357_=_C427( C357 C427 ) C357_=_C428( C357 C428 ) \nC357_=_C429( C357 C429 ) C357_=_C437( C357 C437 ) C357_=_C441( C357 C441 ) C357_=_C443( C357 C443 ) C357_=_C446( C357 C446 ) C357_=_C447( C357 C447 ) \nC357_=_C450( C357 C450 ) C357_=_C451( C357 C451 ) C357_=_C455( C357 C455 ) C357_=_C458( C357 C458 ) C357_=_C459( C357 C459 ) C357_=_C460( C357 C460 ) \nC357_=_C461( C357 C461 ) C357_=_C464( C357 C464 ) C357_=_C466( C357 C466 ) C357_=_C467( C357 C467 ) C357_=_C468( C357 C468 ) C357_=_C469( C357 C469 ) \nC357_=_C470( C357 C470 ) C357_=_C471( C357 C471 ) C357_=_C475( C357 C475 ) C357_=_C476( C357 C476 ) C357_=_C477( C357 C477 ) C357_=_C478( C357 C478 ) \nC357_=_C479( C357 C479 ) C357_=_C480( C357 C480 ) C357_=_C481( C357 C481 ) C357_=_C482( C357 C482 ) C358_=_C359( C358 C359 ) C358_=_C360( C358 C360 ) \nC358_=_C361( C358 C361 ) C358_=_C362( C358 C362 ) C358_=_C363( C358 C363 ) C358_=_C365( C358 C365 ) C358_=_C366( C358 C366 ) C358_=_C367( C358 C367 ) \nC358_=_C374( C358 C374 ) C358_=_C375( C358 C375 ) C358_=_C376( C358 C376 ) C358_=_C377( C358 C377 ) C358_=_C378( C358 C378 ) C358_=_C379( C358 C379 ) \nC358_=_C380( C358 C380 ) C358_=_C381( C358 C381 ) C358_=_C382( C358 C382 ) C358_=_C383( C358 C383 ) C358_=_C384( C358 C384 ) C358_=_C385( C358 C385 ) \nC358_=_C386( C358 C386 ) C358_=_C387( C358 C387 ) C358_=_C388( C358 C388 ) C358_=_C389( C358 C389 ) C358_=_C390( C358 C390 ) C358_=_C391( C358 C391 ) \nC358_=_C406( C358 C406 ) C358_=_C409( C358 C409 ) C358_=_C412( C358 C412 ) C358_=_C415( C358 C415 ) C358_=_C417( C358 C417 ) C358_=_C418( C358 C418 ) \nC358_=_C419( C358 C419 ) C358_=_C421( C358 C421 ) C358_=_C423( C358 C423 ) C358_=_C424( C358 C424 ) C358_=_C425( C358 C425 ) C358_=_C426( C358 C426 ) \nC358_=_C427( C358 C427 ) C358_=_C428( C358 C428 ) C358_=_C429( C358 C429 ) C358_=_C437( C358 C437 ) C358_=_C441( C358 C441 ) C358_=_C443( C358 C443 ) \nC358_=_C446( C358 C446 ) C358_=_C447( C358 C447 ) C358_=_C450( C358 C450 ) C358_=_C451( C358 C451 ) C358_=_C455( C358 C455 ) C358_=_C458( C358 C458 ) \nC358_=_C459( C358 C459 ) C358_=_C460( C358 C460 ) C358_=_C461( C358 C461 ) C358_=_C464( C358 C464 ) C358_=_C466( C358 C466 ) C358_=_C467( C358 C467 ) \nC358_=_C468( C358 C468 ) C358_=_C469( C358 C469 ) C358_=_C470( C358 C470 ) C358_=_C471( C358 C471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4( C359 C464 ) C359_=_C466( C359 C466 ) \nC359_=_C467( C359 C467 ) C359_=_C468( C359 C468 ) C359_=_C469( C359 C469 ) C359_=_C470( C359 C470 ) C359_=_C471( C359 C471 ) C359_=_C475( C359 C475 ) \nC359_=_C476( C359 C476 ) C359_=_C477( C359 C477 ) C359_=_C478( C359 C478 ) C359_=_C479( C359 C479 ) C359_=_C480( C359 C480 ) C359_=_C481( C359 C481 ) \nC359_=_C482( C359 C482 ) C360_=_C361( C360 C361 ) C360_=_C362( C360 C362 ) C360_=_C363( C360 C363 ) C360_=_C365( C360 C365 ) C360_=_C366( C360 C366 ) \nC360_=_C367( C360 C367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0_=_C388( C360 C388 ) C360_=_C389( C360 C389 ) C360_=_C390( C360 C390 ) \nC360_=_C391( C360 C391 ) C360_=_C406( C360 C406 ) C360_=_C409( C360 C409 ) C360_=_C412( C360 C412 ) C360_=_C415( C360 C415 ) C360_=_C417( C360 C417 ) \nC360_=_C418( C360 C418 ) C360_=_C419( C360 C419 ) C360_=_C421( C360 C421 ) C360_=_C423( C360 C423 ) C360_=_C424( C360 C424 ) C360_=_C425( C360 C425 ) \nC360_=_C426( C360 C426 ) C360_=_C427( C360 C427 ) C360_=_C428( C360 C428 ) C360_=_C429( C360 C429 ) C360_=_C437( C360 C437 ) C360_=_C441( C360 C441 ) \nC360_=_C443( C360 C443 ) C360_=_C446( C360 C446 ) C360_=_C447( C360 C447 ) C360_=_C450( C360 C450 ) C360_=_C451( C360 C451 ) C360_=_C455( C360 C455 ) \nC360_=_C458( C360 C458 ) C360_=_C459( C360 C459 ) C360_=_C460(</w:t>
      </w:r>
    </w:p>
    <w:p>
      <w:pPr>
        <w:pStyle w:val="PreformattedText"/>
        <w:bidi w:val="0"/>
        <w:spacing w:before="0" w:after="0"/>
        <w:jc w:val="left"/>
        <w:rPr/>
      </w:pPr>
      <w:r>
        <w:rPr/>
        <w:t xml:space="preserve"> </w:t>
      </w:r>
      <w:r>
        <w:rPr/>
        <w:t>C360 C460 ) C360_=_C461( C360 C461 ) C360_=_C464( C360 C464 ) C360_=_C466( C360 C466 ) \nC360_=_C467( C360 C467 ) C360_=_C468( C360 C468 ) C360_=_C469( C360 C469 ) C360_=_C470( C360 C470 ) C360_=_C471( C360 C471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5( C361 C415 ) C361_=_C417( C361 C417 ) C361_=_C418( C361 C418 ) \nC361_=_C419( C361 C419 ) C361_=_C421( C361 C421 ) C361_=_C423( C361 C423 ) C361_=_C424( C361 C424 ) C361_=_C425( C361 C425 ) C361_=_C426( C361 C426 ) \nC361_=_C427( C361 C427 ) C361_=_C428( C361 C428 ) C361_=_C429( C361 C429 ) C361_=_C437( C361 C437 ) C361_=_C441( C361 C441 ) C361_=_C443( C361 C443 ) \nC361_=_C446( C361 C446 ) C361_=_C447( C361 C447 ) C361_=_C450( C361 C450 ) C361_=_C451( C361 C451 ) C361_=_C455( C361 C455 ) C361_=_C458( C361 C458 ) \nC361_=_C459( C361 C459 ) C361_=_C460( C361 C460 ) C361_=_C461( C361 C461 ) C361_=_C464( C361 C464 ) C361_=_C466( C361 C466 ) C361_=_C467( C361 C467 ) \nC361_=_C468( C361 C468 ) C361_=_C469( C361 C469 ) C361_=_C470( C361 C470 ) C361_=_C471( C361 C471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41( C362 C441 ) C362_=_C443( C362 C443 ) C362_=_C446( C362 C446 ) C362_=_C447( C362 C447 ) \nC362_=_C450( C362 C450 ) C362_=_C451( C362 C451 ) C362_=_C455( C362 C455 ) C362_=_C458( C362 C458 ) C362_=_C459( C362 C459 ) C362_=_C460( C362 C460 ) \nC362_=_C461( C362 C461 ) C362_=_C464( C362 C464 ) C362_=_C466( C362 C466 ) C362_=_C467( C362 C467 ) C362_=_C468( C362 C468 ) C362_=_C469( C362 C469 ) \nC362_=_C470( C362 C470 ) C362_=_C471( C362 C471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2( C363 C412 ) C363_=_C415( C363 C415 ) C363_=_C417( C363 C417 ) \nC363_=_C418( C363 C418 ) C363_=_C419( C363 C419 ) C363_=_C421( C363 C421 ) C363_=_C423( C363 C423 ) C363_=_C424( C363 C424 ) C363_=_C425( C363 C425 ) \nC363_=_C426( C363 C426 ) C363_=_C427( C363 C427 ) C363_=_C428( C363 C428 ) C363_=_C429( C363 C429 ) C363_=_C437( C363 C437 ) C363_=_C441( C363 C441 ) \nC363_=_C443( C363 C443 ) C363_=_C446( C363 C446 ) C363_=_C447( C363 C447 ) C363_=_C450( C363 C450 ) C363_=_C451( C363 C451 ) C363_=_C455( C363 C455 ) \nC363_=_C458( C363 C458 ) C363_=_C459( C363 C459 ) C363_=_C460( C363 C460 ) C363_=_C461( C363 C461 ) C363_=_C464( C363 C464 ) C363_=_C466( C363 C466 ) \nC363_=_C467( C363 C467 ) C363_=_C468( C363 C468 ) C363_=_C469( C363 C469 ) C363_=_C470( C363 C470 ) C363_=_C471( C363 C471 ) C363_=_C475( C363 C475 ) \nC363_=_C476( C363 C476 ) C363_=_C477( C363 C477 ) C363_=_C478( C363 C478 ) C363_=_C479( C363 C479 ) C363_=_C480( C363 C480 ) C363_=_C481( C363 C481 ) \nC363_=_C482( C363 C482 ) C365_=_C366( C365 C366 ) C365_=_C367( C365 C367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406( C365 C406 ) C365_=_C409( C365 C409 ) C365_=_C412( C365 C412 ) \nC365_=_C415( C365 C415 ) C365_=_C417( C365 C417 ) C365_=_C418( C365 C418 ) C365_=_C419( C365 C419 ) C365_=_C421( C365 C421 ) C365_=_C423( C365 C423 ) \nC365_=_C424( C365 C424 ) C365_=_C425( C365 C425 ) C365_=_C426( C365 C426 ) C365_=_C427( C365 C427 ) C365_=_C428( C365 C428 ) C365_=_C429( C365 C429 ) \nC365_=_C437( C365 C437 ) C365_=_C441( C365 C441 ) C365_=_C443( C365 C443 ) C365_=_C446( C365 C446 ) C365_=_C447( C365 C447 ) C365_=_C450( C365 C450 ) \nC365_=_C451( C365 C451 ) C365_=_C455( C365 C455 ) C365_=_C458( C365 C458 ) C365_=_C459( C365 C459 ) C365_=_C460( C365 C460 ) C365_=_C461( C365 C461 ) \nC365_=_C464( C365 C464 ) C365_=_C466( C365 C466 ) C365_=_C467( C365 C467 ) C365_=_C468( C365 C468 ) C365_=_C469( C365 C469 ) C365_=_C470( C365 C470 ) \nC365_=_C471( C365 C471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4( C366 C464 ) C366_=_C466( C366 C466 ) C366_=_C467( C366 C467 ) C366_=_C468( C366 C468 ) C366_=_C469( C366 C469 ) \nC366_=_C470( C366 C470 ) C366_=_C471( C366 C471 ) C366_=_C475( C366 C475 ) C366_=_C476( C366 C476 ) C366_=_C477( C366 C477 ) C366_=_C478( C366 C478 ) \nC366_=_C479( C366 C479 ) C366_=_C480( C366 C480 ) C366_=_C481( C366 C481 ) C366_=_C482( C366 C482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406( C367 C406 ) C367_=_C409( C367 C409 ) \nC367_=_C412( C367 C412 ) C367_=_C415( C367 C415 ) C367_=_C417( C367 C417 ) C367_=_C418( C367 C418 ) C367_=_C419( C367 C419 ) C367_=_C421( C367 C421 ) \nC367_=_C423( C367 C423 ) C367_=_C424( C367 C424 ) C367_=_C425( C367 C425 ) C367_=_C426( C367 C426 ) C367_=_C427( C367 C427 ) C367_=_C428( C367 C428 ) \nC367_=_C429( C367 C429 ) C367_=_C437( C367 C437 ) C367_=_C441( C367 C441 ) C367_=_C443( C367 C443 ) C367_=_C446( C367 C446 ) C367_=_C447( C367 C447 ) \nC367_=_C450( C367 C450 ) C367_=_C451( C367 C451 ) C367_=_C455( C367 C455 ) C367_=_C458( C367 C458 ) C367_=_C459( C367 C459 ) C367_=_C460( C367 C460 ) \nC367_=_C461( C367 C461 ) C367_=_C464( C367 C464 ) C367_=_C466( C367 C466 ) C367_=_C467( C367 C467 ) C367_=_C468( C367 C468 ) C367_=_C469( C367 C469 ) \nC367_=_C470( C367 C470 ) C367_=_C471( C367 C471 ) C367_=_C475( C367 C475 ) C367_=_C476( C367 C476 ) C367_=_C477( C367 C477 ) C367_=_C478( C367 C478 ) \nC367_=_C479( C367 C479 ) C367_=_C480( C367 C480 ) C367_=_C481( C367 C481 ) C367_=_C482(</w:t>
      </w:r>
    </w:p>
    <w:p>
      <w:pPr>
        <w:pStyle w:val="PreformattedText"/>
        <w:bidi w:val="0"/>
        <w:spacing w:before="0" w:after="0"/>
        <w:jc w:val="left"/>
        <w:rPr/>
      </w:pPr>
      <w:r>
        <w:rPr/>
        <w:t xml:space="preserve"> </w:t>
      </w:r>
      <w:r>
        <w:rPr/>
        <w:t>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5( C374 C415 ) C374_=_C417( C374 C417 ) C374_=_C418( C374 C418 ) C374_=_C419( C374 C419 ) C374_=_C421( C374 C421 ) C374_=_C423( C374 C423 ) \nC374_=_C424( C374 C424 ) C374_=_C425( C374 C425 ) C374_=_C426( C374 C426 ) C374_=_C427( C374 C427 ) C374_=_C428( C374 C428 ) C374_=_C429( C374 C429 ) \nC374_=_C437( C374 C437 ) C374_=_C441( C374 C441 ) C374_=_C443( C374 C443 ) C374_=_C446( C374 C446 ) C374_=_C447( C374 C447 ) C374_=_C450( C374 C450 ) \nC374_=_C451( C374 C451 ) C374_=_C455( C374 C455 ) C374_=_C458( C374 C458 ) C374_=_C459( C374 C459 ) C374_=_C460( C374 C460 ) C374_=_C461( C374 C461 ) \nC374_=_C464( C374 C464 ) C374_=_C466( C374 C466 ) C374_=_C467( C374 C467 ) C374_=_C468( C374 C468 ) C374_=_C469( C374 C469 ) C374_=_C470( C374 C470 ) \nC374_=_C471( C374 C471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 C375 C437 ) C375_=_C441( C375 C441 ) \nC375_=_C443( C375 C443 ) C375_=_C446( C375 C446 ) C375_=_C447( C375 C447 ) C375_=_C450( C375 C450 ) C375_=_C451( C375 C451 ) C375_=_C455( C375 C455 ) \nC375_=_C458( C375 C458 ) C375_=_C459( C375 C459 ) C375_=_C460( C375 C460 ) C375_=_C461( C375 C461 ) C375_=_C464( C375 C464 ) C375_=_C466( C375 C466 ) \nC375_=_C467( C375 C467 ) C375_=_C468( C375 C468 ) C375_=_C469( C375 C469 ) C375_=_C470( C375 C470 ) C375_=_C471( C375 C471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5( C376 C415 ) C376_=_C417( C376 C417 ) C376_=_C418( C376 C418 ) C376_=_C419( C376 C419 ) C376_=_C421( C376 C421 ) \nC376_=_C423( C376 C423 ) C376_=_C424( C376 C424 ) C376_=_C425( C376 C425 ) C376_=_C426( C376 C426 ) C376_=_C427( C376 C427 ) C376_=_C428( C376 C428 ) \nC376_=_C429( C376 C429 ) C376_=_C437( C376 C437 ) C376_=_C441( C376 C441 ) C376_=_C443( C376 C443 ) C376_=_C446( C376 C446 ) C376_=_C447( C376 C447 ) \nC376_=_C450( C376 C450 ) C376_=_C451( C376 C451 ) C376_=_C455( C376 C455 ) C376_=_C458( C376 C458 ) C376_=_C459( C376 C459 ) C376_=_C460( C376 C460 ) \nC376_=_C461( C376 C461 ) C376_=_C464( C376 C464 ) C376_=_C466( C376 C466 ) C376_=_C467( C376 C467 ) C376_=_C468( C376 C468 ) C376_=_C469( C376 C469 ) \nC376_=_C470( C376 C470 ) C376_=_C471( C376 C471 ) C376_=_C475( C376 C475 ) C376_=_C476( C376 C476 ) C376_=_C477( C376 C477 ) C376_=_C478( C376 C478 ) \nC376_=_C479( C376 C479 ) C376_=_C480( C376 C480 ) C376_=_C481( C376 C481 ) C376_=_C482( C376 C48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406( C377 C406 ) C377_=_C409( C377 C409 ) C377_=_C412( C377 C412 ) C377_=_C415( C377 C415 ) C377_=_C417( C377 C417 ) C377_=_C418( C377 C418 ) \nC377_=_C419( C377 C419 ) C377_=_C421( C377 C421 ) C377_=_C423( C377 C423 ) C377_=_C424( C377 C424 ) C377_=_C425( C377 C425 ) C377_=_C426( C377 C426 ) \nC377_=_C427( C377 C427 ) C377_=_C428( C377 C428 ) C377_=_C429( C377 C429 ) C377_=_C437( C377 C437 ) C377_=_C441( C377 C441 ) C377_=_C443( C377 C443 ) \nC377_=_C446( C377 C446 ) C377_=_C447( C377 C447 ) C377_=_C450( C377 C450 ) C377_=_C451( C377 C451 ) C377_=_C455( C377 C455 ) C377_=_C458( C377 C458 ) \nC377_=_C459( C377 C459 ) C377_=_C460( C377 C460 ) C377_=_C461( C377 C461 ) C377_=_C464( C377 C464 ) C377_=_C466( C377 C466 ) C377_=_C467( C377 C467 ) \nC377_=_C468( C377 C468 ) C377_=_C469( C377 C469 ) C377_=_C470( C377 C470 ) C377_=_C471( C377 C471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4( C378 C464 ) C378_=_C466( C378 C466 ) \nC378_=_C467( C378 C467 ) C378_=_C468( C378 C468 ) C378_=_C469( C378 C469 ) C378_=_C470( C378 C470 ) C378_=_C471( C378 C471 ) C378_=_C475( C378 C475 ) \nC378_=_C476( C378 C476 ) C378_=_C477( C378 C477 ) C378_=_C478( C378 C478 ) C378_=_C479( C378 C479 ) C378_=_C480( C378 C480 ) C378_=_C481( C378 C481 ) \nC378_=_C482( C378 C482 ) C379_=_C380( C379 C380 ) C379_=_C381( C379 C381 ) C379_=_C382( C379 C382 ) C379_=_C383( C379 C383 ) C379_=_C384( C379 C384 ) \nC379_=_C385( C379 C385 ) C379_=_C386( C379 C386 ) C379_=_C387( C379 C387 ) C379_=_C388( C379 C388 ) C379_=_C389( C379 C389 ) C379_=_C390( C379 C390 ) \nC379_=_C391( C379 C391 ) C379_=_C406( C379 C406 ) C379_=_C409( C379 C409 ) C379_=_C412( C379 C412 ) C379_=_C415( C379 C415 ) C379_=_C417( C379 C417 ) \nC379_=_C418( C379 C418 ) C379_=_C419( C379 C419 ) C379_=_C421( C379 C421 ) C379_=_C423( C379 C423 ) C379_=_C424( C379 C424 ) C379_=_C425( C379 C425 ) \nC379_=_C426( C379 C426 ) C379_=_C427( C379 C427 ) C379_=_C428( C379 C428 ) C379_=_C429( C379 C429 ) C379_=_C437( C379 C437 ) C379_=_C441( C379 C441 ) \nC379_=_C443( C379 C443 ) C379_=_C446( C379 C446 ) C379_=_C447( C379 C447 ) C379_=_C450( C379 C450 ) C379_=_C451( C379 C451 ) C379_=_C455( C379 C455 ) \nC379_=_C458( C379 C458 ) C379_=_C459( C379 C459 ) C379_=_C460( C379 C460 ) C379_=_C461( C379 C461 ) C379_=_C464( C379 C464 ) C379_=_C466( C379 C466 ) \nC379_=_C467( C379 C467 ) C379_=_C468( C379 C468 ) C379_=_C469( C379 C469 ) C379_=_C470( C379 C470 ) C379_=_C471( C379 C471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5( C380 C415 ) C380_=_C417( C380 C417 ) C380_=_C418( C380 C418 ) \nC380_=_C419( C380 C419 ) C380_=_C421( C380 C421 ) C380_=_C423( C380 C423 ) C380_=_C424( C380 C424 ) C380_=_C425( C380 C425 ) C380_=_C426( C380 C426 ) \nC380_=_C427( C380 C427 ) C380_=_C428( C380 C428 ) C380_=_C429( C380 C429 ) C380_=_C437( C380 C437 ) C380_=_C441( C380 C441 ) C380_=_C443( C380 C443 ) \nC380_=_C446( C380 C446 ) C380_=_C447( C380 C447 ) C380_=_C450( C380 C450 ) C380_=_C451( C380 C451 ) C380_=_C455( C380 C455 ) C380_=_C458( C380 C458 ) \nC380_=_C459( C380 C459 ) C380_=_C460( C380 C460 ) C380_=_C461( C380 C461 ) C380_=_C464( C380 C464 ) C380_=_C466( C380 C466 ) C380_=_C467( C380 C467 ) \nC380_=_C468( C380 C468 ) C380_=_C469( C380 C469 ) C380_=_C470( C380 C470 ) C380_=_C471( C380 C471 ) C380_=_C475( C380 C475 ) C380_=_C476( C380 C476 ) \nC380_=_C477( C380 C477 ) C380_=_C478( C380 C478 ) C380_=_C479( C380 C479 ) C380_=_C480( C380 C480 ) C380_=_C481(</w:t>
      </w:r>
    </w:p>
    <w:p>
      <w:pPr>
        <w:pStyle w:val="PreformattedText"/>
        <w:bidi w:val="0"/>
        <w:spacing w:before="0" w:after="0"/>
        <w:jc w:val="left"/>
        <w:rPr/>
      </w:pPr>
      <w:r>
        <w:rPr/>
        <w:t xml:space="preserve"> </w:t>
      </w:r>
      <w:r>
        <w:rPr/>
        <w:t>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41( C381 C441 ) C381_=_C443( C381 C443 ) C381_=_C446( C381 C446 ) C381_=_C447( C381 C447 ) \nC381_=_C450( C381 C450 ) C381_=_C451( C381 C451 ) C381_=_C455( C381 C455 ) C381_=_C458( C381 C458 ) C381_=_C459( C381 C459 ) C381_=_C460( C381 C460 ) \nC381_=_C461( C381 C461 ) C381_=_C464( C381 C464 ) C381_=_C466( C381 C466 ) C381_=_C467( C381 C467 ) C381_=_C468( C381 C468 ) C381_=_C469( C381 C469 ) \nC381_=_C470( C381 C470 ) C381_=_C471( C381 C471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6( C382 C406 ) C382_=_C409( C382 C409 ) C382_=_C412( C382 C412 ) C382_=_C415( C382 C415 ) C382_=_C417( C382 C417 ) \nC382_=_C418( C382 C418 ) C382_=_C419( C382 C419 ) C382_=_C421( C382 C421 ) C382_=_C423( C382 C423 ) C382_=_C424( C382 C424 ) C382_=_C425( C382 C425 ) \nC382_=_C426( C382 C426 ) C382_=_C427( C382 C427 ) C382_=_C428( C382 C428 ) C382_=_C429( C382 C429 ) C382_=_C437( C382 C437 ) C382_=_C441( C382 C441 ) \nC382_=_C443( C382 C443 ) C382_=_C446( C382 C446 ) C382_=_C447( C382 C447 ) C382_=_C450( C382 C450 ) C382_=_C451( C382 C451 ) C382_=_C455( C382 C455 ) \nC382_=_C458( C382 C458 ) C382_=_C459( C382 C459 ) C382_=_C460( C382 C460 ) C382_=_C461( C382 C461 ) C382_=_C464( C382 C464 ) C382_=_C466( C382 C466 ) \nC382_=_C467( C382 C467 ) C382_=_C468( C382 C468 ) C382_=_C469( C382 C469 ) C382_=_C470( C382 C470 ) C382_=_C471( C382 C471 ) C382_=_C475( C382 C475 ) \nC382_=_C476( C382 C476 ) C382_=_C477( C382 C477 ) C382_=_C478( C382 C478 ) C382_=_C479( C382 C479 ) C382_=_C480( C382 C480 ) C382_=_C481( C382 C481 ) \nC382_=_C482( C382 C482 ) C383_=_C384( C383 C384 ) C383_=_C385( C383 C385 ) C383_=_C386( C383 C386 ) C383_=_C387( C383 C387 ) C383_=_C388( C383 C388 ) \nC383_=_C389( C383 C389 ) C383_=_C390( C383 C390 ) C383_=_C391( C383 C391 ) C383_=_C406( C383 C406 ) C383_=_C409( C383 C409 ) C383_=_C412( C383 C412 ) \nC383_=_C415( C383 C415 ) C383_=_C417( C383 C417 ) C383_=_C418( C383 C418 ) C383_=_C419( C383 C419 ) C383_=_C421( C383 C421 ) C383_=_C423( C383 C423 ) \nC383_=_C424( C383 C424 ) C383_=_C425( C383 C425 ) C383_=_C426( C383 C426 ) C383_=_C427( C383 C427 ) C383_=_C428( C383 C428 ) C383_=_C429( C383 C429 ) \nC383_=_C437( C383 C437 ) C383_=_C441( C383 C441 ) C383_=_C443( C383 C443 ) C383_=_C446( C383 C446 ) C383_=_C447( C383 C447 ) C383_=_C450( C383 C450 ) \nC383_=_C451( C383 C451 ) C383_=_C455( C383 C455 ) C383_=_C458( C383 C458 ) C383_=_C459( C383 C459 ) C383_=_C460( C383 C460 ) C383_=_C461( C383 C461 ) \nC383_=_C464( C383 C464 ) C383_=_C466( C383 C466 ) C383_=_C467( C383 C467 ) C383_=_C468( C383 C468 ) C383_=_C469( C383 C469 ) C383_=_C470( C383 C470 ) \nC383_=_C471( C383 C471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4( C384 C464 ) C384_=_C466( C384 C466 ) C384_=_C467( C384 C467 ) C384_=_C468( C384 C468 ) C384_=_C469( C384 C469 ) \nC384_=_C470( C384 C470 ) C384_=_C471( C384 C471 ) C384_=_C475( C384 C475 ) C384_=_C476( C384 C476 ) C384_=_C477( C384 C477 ) C384_=_C478( C384 C478 ) \nC384_=_C479( C384 C479 ) C384_=_C480( C384 C480 ) C384_=_C481( C384 C481 ) C384_=_C482( C384 C482 ) C385_=_C386( C385 C386 ) C385_=_C387( C385 C387 ) \nC385_=_C388( C385 C388 ) C385_=_C389( C385 C389 ) C385_=_C390( C385 C390 ) C385_=_C391( C385 C391 ) C385_=_C406( C385 C406 ) C385_=_C409( C385 C409 ) \nC385_=_C412( C385 C412 ) C385_=_C415( C385 C415 ) C385_=_C417( C385 C417 ) C385_=_C418( C385 C418 ) C385_=_C419( C385 C419 ) C385_=_C421( C385 C421 ) \nC385_=_C423( C385 C423 ) C385_=_C424( C385 C424 ) C385_=_C425( C385 C425 ) C385_=_C426( C385 C426 ) C385_=_C427( C385 C427 ) C385_=_C428( C385 C428 ) \nC385_=_C429( C385 C429 ) C385_=_C437( C385 C437 ) C385_=_C441( C385 C441 ) C385_=_C443( C385 C443 ) C385_=_C446( C385 C446 ) C385_=_C447( C385 C447 ) \nC385_=_C450( C385 C450 ) C385_=_C451( C385 C451 ) C385_=_C455( C385 C455 ) C385_=_C458( C385 C458 ) C385_=_C459( C385 C459 ) C385_=_C460( C385 C460 ) \nC385_=_C461( C385 C461 ) C385_=_C464( C385 C464 ) C385_=_C466( C385 C466 ) C385_=_C467( C385 C467 ) C385_=_C468( C385 C468 ) C385_=_C469( C385 C469 ) \nC385_=_C470( C385 C470 ) C385_=_C471( C385 C471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2( C386 C412 ) \nC386_=_C415( C386 C415 ) C386_=_C417( C386 C417 ) C386_=_C418( C386 C418 ) C386_=_C419( C386 C419 ) C386_=_C421( C386 C421 ) C386_=_C423( C386 C423 ) \nC386_=_C424( C386 C424 ) C386_=_C425( C386 C425 ) C386_=_C426( C386 C426 ) C386_=_C427( C386 C427 ) C386_=_C428( C386 C428 ) C386_=_C429( C386 C429 ) \nC386_=_C437( C386 C437 ) C386_=_C441( C386 C441 ) C386_=_C443( C386 C443 ) C386_=_C446( C386 C446 ) C386_=_C447( C386 C447 ) C386_=_C450( C386 C450 ) \nC386_=_C451( C386 C451 ) C386_=_C455( C386 C455 ) C386_=_C458( C386 C458 ) C386_=_C459( C386 C459 ) C386_=_C460( C386 C460 ) C386_=_C461( C386 C461 ) \nC386_=_C464( C386 C464 ) C386_=_C466( C386 C466 ) C386_=_C467( C386 C467 ) C386_=_C468( C386 C468 ) C386_=_C469( C386 C469 ) C386_=_C470( C386 C470 ) \nC386_=_C471( C386 C471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41( C387 C441 ) \nC387_=_C443( C387 C443 ) C387_=_C446( C387 C446 ) C387_=_C447( C387 C447 ) C387_=_C450( C387 C450 ) C387_=_C451( C387 C451 ) C387_=_C455( C387 C455 ) \nC387_=_C458( C387 C458 ) C387_=_C459( C387 C459 ) C387_=_C460( C387 C460 ) C387_=_C461( C387 C461 ) C387_=_C464( C387 C464 ) C387_=_C466( C387 C466 ) \nC387_=_C467( C387 C467 ) C387_=_C468( C387 C468 ) C387_=_C469( C387 C469 ) C387_=_C470( C387 C470 ) C387_=_C471( C387 C471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2( C388 C412 ) C388_=_C415( C388 C415 ) C388_=_C417( C388 C417 ) C388_=_C418( C388 C418 ) C388_=_C419( C388 C419 ) C388_=_C421( C388 C421 ) \nC388_=_C423( C388 C423 ) C388_=_C424( C388 C424 ) C388_=_C425( C388 C425 ) C388_=_C426( C388 C426 ) C388_=_C427( C388 C427 ) C388_=_C428( C388 C428 ) \nC388_=_C429( C388 C429 ) C388_=_C437( C388 C437 ) C388_=_C441( C388 C441 ) C388_=_C443( C388 C443 ) C388_=_C446( C388 C446 ) C388_=_C447( C388 C447 ) \nC388_=_C450( C388 C450 ) C388_=_C451( C388 C451 ) C388_=_C455( C388 C455 ) C388_=_C458( C388 C458 ) C388_=_C459( C388 C459 ) C388_=_C460( C388 C460 ) \nC388_=_C461( C388 C461 ) C388_=_C464( C388 C464 ) C388_=_C466( C388 C466 ) C388_=_C467( C388 C467 ) C388_=_C468( C388 C468 ) C388_=_C469( C388 C469 ) \nC388_=_C470( C388 C470 ) C388_=_C471( C388 C471 ) C388_=_C475( C388 C475 ) C388_=_C476( C388 C476 ) C388_=_C477( C388 C477 ) C388_=_C478( C388 C478 ) \nC388_=_C479( C388 C479 ) C388_=_C480( C388 C480 ) C388_=_C481( C388 C481 ) C388_=_C482( C388 C482 ) C389_=_C390( C389 C390 ) C389_=_C391(</w:t>
      </w:r>
    </w:p>
    <w:p>
      <w:pPr>
        <w:pStyle w:val="PreformattedText"/>
        <w:bidi w:val="0"/>
        <w:spacing w:before="0" w:after="0"/>
        <w:jc w:val="left"/>
        <w:rPr/>
      </w:pPr>
      <w:r>
        <w:rPr/>
        <w:t xml:space="preserve"> </w:t>
      </w:r>
      <w:r>
        <w:rPr/>
        <w:t>C389 C391 ) \nC389_=_C406( C389 C406 ) C389_=_C409( C389 C409 ) C389_=_C412( C389 C412 ) C389_=_C415( C389 C415 ) C389_=_C417( C389 C417 ) C389_=_C418( C389 C418 ) \nC389_=_C419( C389 C419 ) C389_=_C421( C389 C421 ) C389_=_C423( C389 C423 ) C389_=_C424( C389 C424 ) C389_=_C425( C389 C425 ) C389_=_C426( C389 C426 ) \nC389_=_C427( C389 C427 ) C389_=_C428( C389 C428 ) C389_=_C429( C389 C429 ) C389_=_C437( C389 C437 ) C389_=_C441( C389 C441 ) C389_=_C443( C389 C443 ) \nC389_=_C446( C389 C446 ) C389_=_C447( C389 C447 ) C389_=_C450( C389 C450 ) C389_=_C451( C389 C451 ) C389_=_C455( C389 C455 ) C389_=_C458( C389 C458 ) \nC389_=_C459( C389 C459 ) C389_=_C460( C389 C460 ) C389_=_C461( C389 C461 ) C389_=_C464( C389 C464 ) C389_=_C466( C389 C466 ) C389_=_C467( C389 C467 ) \nC389_=_C468( C389 C468 ) C389_=_C469( C389 C469 ) C389_=_C470( C389 C470 ) C389_=_C471( C389 C471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8( C390 C458 ) C390_=_C459( C390 C459 ) C390_=_C460( C390 C460 ) C390_=_C461( C390 C461 ) C390_=_C464( C390 C464 ) C390_=_C466( C390 C466 ) \nC390_=_C467( C390 C467 ) C390_=_C468( C390 C468 ) C390_=_C469( C390 C469 ) C390_=_C470( C390 C470 ) C390_=_C471( C390 C471 ) C390_=_C475( C390 C475 ) \nC390_=_C476( C390 C476 ) C390_=_C477( C390 C477 ) C390_=_C478( C390 C478 ) C390_=_C479( C390 C479 ) C390_=_C480( C390 C480 ) C390_=_C481( C390 C481 ) \nC390_=_C482( C390 C482 ) C391_=_C406( C391 C406 ) C391_=_C409( C391 C409 ) C391_=_C412( C391 C412 ) C391_=_C415( C391 C415 ) C391_=_C417( C391 C417 ) \nC391_=_C418( C391 C418 ) C391_=_C419( C391 C419 ) C391_=_C421( C391 C421 ) C391_=_C423( C391 C423 ) C391_=_C424( C391 C424 ) C391_=_C425( C391 C425 ) \nC391_=_C426( C391 C426 ) C391_=_C427( C391 C427 ) C391_=_C428( C391 C428 ) C391_=_C429( C391 C429 ) C391_=_C437( C391 C437 ) C391_=_C441( C391 C441 ) \nC391_=_C443( C391 C443 ) C391_=_C446( C391 C446 ) C391_=_C447( C391 C447 ) C391_=_C450( C391 C450 ) C391_=_C451( C391 C451 ) C391_=_C455( C391 C455 ) \nC391_=_C458( C391 C458 ) C391_=_C459( C391 C459 ) C391_=_C460( C391 C460 ) C391_=_C461( C391 C461 ) C391_=_C464( C391 C464 ) C391_=_C466( C391 C466 ) \nC391_=_C467( C391 C467 ) C391_=_C468( C391 C468 ) C391_=_C469( C391 C469 ) C391_=_C470( C391 C470 ) C391_=_C471( C391 C471 ) C391_=_C475( C391 C475 ) \nC391_=_C476( C391 C476 ) C391_=_C477( C391 C477 ) C391_=_C478( C391 C478 ) C391_=_C479( C391 C479 ) C391_=_C480( C391 C480 ) C391_=_C481( C391 C481 ) \nC391_=_C482( C391 C482 ) C406_=_C409( C406 C409 ) C406_=_C412( C406 C412 ) C406_=_C415( C406 C415 ) C406_=_C417( C406 C417 ) C406_=_C418( C406 C418 ) \nC406_=_C419( C406 C419 ) C406_=_C421( C406 C421 ) C406_=_C423( C406 C423 ) C406_=_C424( C406 C424 ) C406_=_C425( C406 C425 ) C406_=_C426( C406 C426 ) \nC406_=_C427( C406 C427 ) C406_=_C428( C406 C428 ) C406_=_C429( C406 C429 ) C406_=_C437( C406 C437 ) C406_=_C441( C406 C441 ) C406_=_C443( C406 C443 ) \nC406_=_C446( C406 C446 ) C406_=_C447( C406 C447 ) C406_=_C450( C406 C450 ) C406_=_C451( C406 C451 ) C406_=_C455( C406 C455 ) C406_=_C458( C406 C458 ) \nC406_=_C459( C406 C459 ) C406_=_C460( C406 C460 ) C406_=_C461( C406 C461 ) C406_=_C464( C406 C464 ) C406_=_C466( C406 C466 ) C406_=_C467( C406 C467 ) \nC406_=_C468( C406 C468 ) C406_=_C469( C406 C469 ) C406_=_C470( C406 C470 ) C406_=_C471( C406 C471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41( C409 C441 ) C409_=_C443( C409 C443 ) C409_=_C446( C409 C446 ) C409_=_C447( C409 C447 ) \nC409_=_C450( C409 C450 ) C409_=_C451( C409 C451 ) C409_=_C455( C409 C455 ) C409_=_C458( C409 C458 ) C409_=_C459( C409 C459 ) C409_=_C460( C409 C460 ) \nC409_=_C461( C409 C461 ) C409_=_C464( C409 C464 ) C409_=_C466( C409 C466 ) C409_=_C467( C409 C467 ) C409_=_C468( C409 C468 ) C409_=_C469( C409 C469 ) \nC409_=_C470( C409 C470 ) C409_=_C471( C409 C471 ) C409_=_C475( C409 C475 ) C409_=_C476( C409 C476 ) C409_=_C477( C409 C477 ) C409_=_C478( C409 C478 ) \nC409_=_C479( C409 C479 ) C409_=_C480( C409 C480 ) C409_=_C481( C409 C481 ) C409_=_C482( C409 C482 ) C412_=_C415( C412 C415 ) C412_=_C417( C412 C417 ) \nC412_=_C418( C412 C418 ) C412_=_C419( C412 C419 ) C412_=_C421( C412 C421 ) C412_=_C423( C412 C423 ) C412_=_C424( C412 C424 ) C412_=_C425( C412 C425 ) \nC412_=_C426( C412 C426 ) C412_=_C427( C412 C427 ) C412_=_C428( C412 C428 ) C412_=_C429( C412 C429 ) C412_=_C437( C412 C437 ) C412_=_C441( C412 C441 ) \nC412_=_C443( C412 C443 ) C412_=_C446( C412 C446 ) C412_=_C447( C412 C447 ) C412_=_C450( C412 C450 ) C412_=_C451( C412 C451 ) C412_=_C455( C412 C455 ) \nC412_=_C458( C412 C458 ) C412_=_C459( C412 C459 ) C412_=_C460( C412 C460 ) C412_=_C461( C412 C461 ) C412_=_C464( C412 C464 ) C412_=_C466( C412 C466 ) \nC412_=_C467( C412 C467 ) C412_=_C468( C412 C468 ) C412_=_C469( C412 C469 ) C412_=_C470( C412 C470 ) C412_=_C471( C412 C471 ) C412_=_C475( C412 C475 ) \nC412_=_C476( C412 C476 ) C412_=_C477( C412 C477 ) C412_=_C478( C412 C478 ) C412_=_C479( C412 C479 ) C412_=_C480( C412 C480 ) C412_=_C481( C412 C481 ) \nC412_=_C482( C412 C482 ) C415_=_C417( C415 C417 ) C415_=_C418( C415 C418 ) C415_=_C419( C415 C419 ) C415_=_C421( C415 C421 ) C415_=_C423( C415 C423 ) \nC415_=_C424( C415 C424 ) C415_=_C425( C415 C425 ) C415_=_C426( C415 C426 ) C415_=_C427( C415 C427 ) C415_=_C428( C415 C428 ) C415_=_C429( C415 C429 ) \nC415_=_C437( C415 C437 ) C415_=_C441( C415 C441 ) C415_=_C443( C415 C443 ) C415_=_C446( C415 C446 ) C415_=_C447( C415 C447 ) C415_=_C450( C415 C450 ) \nC415_=_C451( C415 C451 ) C415_=_C455( C415 C455 ) C415_=_C458( C415 C458 ) C415_=_C459( C415 C459 ) C415_=_C460( C415 C460 ) C415_=_C461( C415 C461 ) \nC415_=_C464( C415 C464 ) C415_=_C466( C415 C466 ) C415_=_C467( C415 C467 ) C415_=_C468( C415 C468 ) C415_=_C469( C415 C469 ) C415_=_C470( C415 C470 ) \nC415_=_C471( C415 C471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 C417 C459 ) C417_=_C460( C417 C460 ) \nC417_=_C461( C417 C461 ) C417_=_C464( C417 C464 ) C417_=_C466( C417 C466 ) C417_=_C467( C417 C467 ) C417_=_C468( C417 C468 ) C417_=_C469( C417 C469 ) \nC417_=_C470( C417 C470 ) C417_=_C471( C417 C471 ) C417_=_C475( C417 C475 ) C417_=_C476( C417 C476 ) C417_=_C477( C417 C477 ) C417_=_C478( C417 C478 ) \nC417_=_C479( C417 C479 ) C417_=_C480( C417 C480 ) C417_=_C481( C417 C481 ) C417_=_C482( C417 C482 ) C418_=_C419( C418 C419 ) C418_=_C421( C418 C421 ) \nC418_=_C423( C418 C423 ) C418_=_C424( C418 C424 ) C418_=_C425( C418 C425 ) C418_=_C426( C418 C426 ) C418_=_C427( C418 C427 ) C418_=_C428( C418 C428 ) \nC418_=_C429( C418 C429 ) C418_=_C437( C418 C437 ) C418_=_C441( C418 C441 ) C418_=_C443( C418 C443 ) C418_=_C446( C418 C446 ) C418_=_C447( C418 C447 ) \nC418_=_C450( C418 C450 ) C418_=_C451( C418 C451 ) C418_=_C455( C418 C455 ) C418_=_C458( C418 C458 ) C418_=_C459( C418 C459 ) C418_=_C460( C418 C460 ) \nC418_=_C461( C418 C461 ) C418_=_C464( C418 C464 ) C418_=_C466( C418 C466 ) C418_=_C467( C418 C467 ) C418_=_C468( C418 C468 ) C418_=_C469( C418 C469 ) \nC418_=_C470( C418 C470 ) C418_=_C471( C418 C471 ) C418_=_C475( C418 C475 ) C418_=_C476( C418 C476 ) C418_=_C477( C418 C477 ) C418_=_C478( C418 C478 ) \nC418_=_C479( C418 C479 ) C418_=_C480( C418 C480 ) C418_=_C481( C418 C481 ) C418_=_C482( C418 C482 ) C419_=_C421( C419 C421 ) C419_=_C423( C419 C423 ) \nC419_=_C424( C419 C424 ) C419_=_C425( C419 C425 ) C419_=_C426( C419 C426 ) C419_=_C427( C419 C427 ) C419_=_C428( C419 C428 ) C419_=_C429( C419 C429 ) \nC419_=_C437( C419 C437 ) C419_=_C441( C419 C441 ) C419_=_C443( C419 C443 ) C419_=_C446( C419 C446 ) C419_=_C447( C419 C447 ) C419_=_C450( C419 C450 ) \nC419_=_C451( C419 C451 ) C419_=_C455( C419 C455 ) C419_=_C458( C419 C458 ) C419_=_C459( C419 C459 ) C419_=_C460( C419 C460 ) C419_=_C461( C419 C461 ) \nC419_=_C464( C419 C464 ) C419_=_C466( C419 C466 ) C419_=_C467( C419 C467 ) C419_=_C468( C419 C468 ) C419_=_C469( C419 C469 ) C419_=_C470( C419 C470 ) \nC419_=_C471( C419 C471 ) C419_=_C475( C419 C475 ) C419_=_C476( C419 C476 ) C419_=_C477( C419 C477 ) C419_=_C478( C419 C478 ) C419_=_C479( C419 C479 ) \nC419_=_C480(</w:t>
      </w:r>
    </w:p>
    <w:p>
      <w:pPr>
        <w:pStyle w:val="PreformattedText"/>
        <w:bidi w:val="0"/>
        <w:spacing w:before="0" w:after="0"/>
        <w:jc w:val="left"/>
        <w:rPr/>
      </w:pPr>
      <w:r>
        <w:rPr/>
        <w:t xml:space="preserve"> </w:t>
      </w:r>
      <w:r>
        <w:rPr/>
        <w:t>C419 C480 ) C419_=_C481( C419 C481 ) C419_=_C482( C419 C482 ) C421_=_C423( C421 C423 ) C421_=_C424( C421 C424 ) C421_=_C425( C421 C425 ) \nC421_=_C426( C421 C426 ) C421_=_C427( C421 C427 ) C421_=_C428( C421 C428 ) C421_=_C429( C421 C429 ) C421_=_C437( C421 C437 ) C421_=_C441( C421 C441 ) \nC421_=_C443( C421 C443 ) C421_=_C446( C421 C446 ) C421_=_C447( C421 C447 ) C421_=_C450( C421 C450 ) C421_=_C451( C421 C451 ) C421_=_C455( C421 C455 ) \nC421_=_C458( C421 C458 ) C421_=_C459( C421 C459 ) C421_=_C460( C421 C460 ) C421_=_C461( C421 C461 ) C421_=_C464( C421 C464 ) C421_=_C466( C421 C466 ) \nC421_=_C467( C421 C467 ) C421_=_C468( C421 C468 ) C421_=_C469( C421 C469 ) C421_=_C470( C421 C470 ) C421_=_C471( C421 C471 ) C421_=_C475( C421 C475 ) \nC421_=_C476( C421 C476 ) C421_=_C477( C421 C477 ) C421_=_C478( C421 C478 ) C421_=_C479( C421 C479 ) C421_=_C480( C421 C480 ) C421_=_C481( C421 C481 ) \nC421_=_C482( C421 C482 ) C423_=_C424( C423 C424 ) C423_=_C425( C423 C425 ) C423_=_C426( C423 C426 ) C423_=_C427( C423 C427 ) C423_=_C428( C423 C428 ) \nC423_=_C429( C423 C429 ) C423_=_C437( C423 C437 ) C423_=_C441( C423 C441 ) C423_=_C443( C423 C443 ) C423_=_C446( C423 C446 ) C423_=_C447( C423 C447 ) \nC423_=_C450( C423 C450 ) C423_=_C451( C423 C451 ) C423_=_C455( C423 C455 ) C423_=_C458( C423 C458 ) C423_=_C459( C423 C459 ) C423_=_C460( C423 C460 ) \nC423_=_C461( C423 C461 ) C423_=_C464( C423 C464 ) C423_=_C466( C423 C466 ) C423_=_C467( C423 C467 ) C423_=_C468( C423 C468 ) C423_=_C469( C423 C469 ) \nC423_=_C470( C423 C470 ) C423_=_C471( C423 C471 ) C423_=_C475( C423 C475 ) C423_=_C476( C423 C476 ) C423_=_C477( C423 C477 ) C423_=_C478( C423 C478 ) \nC423_=_C479( C423 C479 ) C423_=_C480( C423 C480 ) C423_=_C481( C423 C481 ) C423_=_C482( C423 C482 ) C424_=_C425( C424 C425 ) C424_=_C426( C424 C426 ) \nC424_=_C427( C424 C427 ) C424_=_C428( C424 C428 ) C424_=_C429( C424 C429 ) C424_=_C437( C424 C437 ) C424_=_C441( C424 C441 ) C424_=_C443( C424 C443 ) \nC424_=_C446( C424 C446 ) C424_=_C447( C424 C447 ) C424_=_C450( C424 C450 ) C424_=_C451( C424 C451 ) C424_=_C455( C424 C455 ) C424_=_C458( C424 C458 ) \nC424_=_C459( C424 C459 ) C424_=_C460( C424 C460 ) C424_=_C461( C424 C461 ) C424_=_C464( C424 C464 ) C424_=_C466( C424 C466 ) C424_=_C467( C424 C467 ) \nC424_=_C468( C424 C468 ) C424_=_C469( C424 C469 ) C424_=_C470( C424 C470 ) C424_=_C471( C424 C471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8( C425 C458 ) C425_=_C459( C425 C459 ) C425_=_C460( C425 C460 ) C425_=_C461( C425 C461 ) C425_=_C464( C425 C464 ) C425_=_C466( C425 C466 ) \nC425_=_C467( C425 C467 ) C425_=_C468( C425 C468 ) C425_=_C469( C425 C469 ) C425_=_C470( C425 C470 ) C425_=_C471( C425 C471 ) C425_=_C475( C425 C475 ) \nC425_=_C476( C425 C476 ) C425_=_C477( C425 C477 ) C425_=_C478( C425 C478 ) C425_=_C479( C425 C479 ) C425_=_C480( C425 C480 ) C425_=_C481( C425 C481 ) \nC425_=_C482( C425 C482 ) C426_=_C427( C426 C427 ) C426_=_C428( C426 C428 ) C426_=_C429( C426 C429 ) C426_=_C437( C426 C437 ) C426_=_C441( C426 C441 ) \nC426_=_C443( C426 C443 ) C426_=_C446( C426 C446 ) C426_=_C447( C426 C447 ) C426_=_C450( C426 C450 ) C426_=_C451( C426 C451 ) C426_=_C455( C426 C455 ) \nC426_=_C458( C426 C458 ) C426_=_C459( C426 C459 ) C426_=_C460( C426 C460 ) C426_=_C461( C426 C461 ) C426_=_C464( C426 C464 ) C426_=_C466( C426 C466 ) \nC426_=_C467( C426 C467 ) C426_=_C468( C426 C468 ) C426_=_C469( C426 C469 ) C426_=_C470( C426 C470 ) C426_=_C471( C426 C471 ) C426_=_C475( C426 C475 ) \nC426_=_C476( C426 C476 ) C426_=_C477( C426 C477 ) C426_=_C478( C426 C478 ) C426_=_C479( C426 C479 ) C426_=_C480( C426 C480 ) C426_=_C481( C426 C481 ) \nC426_=_C482( C426 C482 ) C427_=_C428( C427 C428 ) C427_=_C429( C427 C429 ) C427_=_C437( C427 C437 ) C427_=_C441( C427 C441 ) C427_=_C443( C427 C443 ) \nC427_=_C446( C427 C446 ) C427_=_C447( C427 C447 ) C427_=_C450( C427 C450 ) C427_=_C451( C427 C451 ) C427_=_C455( C427 C455 ) C427_=_C458( C427 C458 ) \nC427_=_C459( C427 C459 ) C427_=_C460( C427 C460 ) C427_=_C461( C427 C461 ) C427_=_C464( C427 C464 ) C427_=_C466( C427 C466 ) C427_=_C467( C427 C467 ) \nC427_=_C468( C427 C468 ) C427_=_C469( C427 C469 ) C427_=_C470( C427 C470 ) C427_=_C471( C427 C471 ) C427_=_C475( C427 C475 ) C427_=_C476( C427 C476 ) \nC427_=_C477( C427 C477 ) C427_=_C478( C427 C478 ) C427_=_C479( C427 C479 ) C427_=_C480( C427 C480 ) C427_=_C481( C427 C481 ) C427_=_C482( C427 C482 ) \nC428_=_C429( C428 C429 ) C428_=_C437( C428 C437 ) C428_=_C441( C428 C441 ) C428_=_C443( C428 C443 ) C428_=_C446( C428 C446 ) C428_=_C447( C428 C447 ) \nC428_=_C450( C428 C450 ) C428_=_C451( C428 C451 ) C428_=_C455( C428 C455 ) C428_=_C458( C428 C458 ) C428_=_C459( C428 C459 ) C428_=_C460( C428 C460 ) \nC428_=_C461( C428 C461 ) C428_=_C464( C428 C464 ) C428_=_C466( C428 C466 ) C428_=_C467( C428 C467 ) C428_=_C468( C428 C468 ) C428_=_C469( C428 C469 ) \nC428_=_C470( C428 C470 ) C428_=_C471( C428 C471 ) C428_=_C475( C428 C475 ) C428_=_C476( C428 C476 ) C428_=_C477( C428 C477 ) C428_=_C478( C428 C478 ) \nC428_=_C479( C428 C479 ) C428_=_C480( C428 C480 ) C428_=_C481( C428 C481 ) C428_=_C482( C428 C482 ) C429_=_C437( C429 C437 ) C429_=_C441( C429 C441 ) \nC429_=_C443( C429 C443 ) C429_=_C446( C429 C446 ) C429_=_C447( C429 C447 ) C429_=_C450( C429 C450 ) C429_=_C451( C429 C451 ) C429_=_C455( C429 C455 ) \nC429_=_C458( C429 C458 ) C429_=_C459( C429 C459 ) C429_=_C460( C429 C460 ) C429_=_C461( C429 C461 ) C429_=_C464( C429 C464 ) C429_=_C466( C429 C466 ) \nC429_=_C467( C429 C467 ) C429_=_C468( C429 C468 ) C429_=_C469( C429 C469 ) C429_=_C470( C429 C470 ) C429_=_C471( C429 C471 ) C429_=_C475( C429 C475 ) \nC429_=_C476( C429 C476 ) C429_=_C477( C429 C477 ) C429_=_C478( C429 C478 ) C429_=_C479( C429 C479 ) C429_=_C480( C429 C480 ) C429_=_C481( C429 C481 ) \nC429_=_C482( C429 C482 ) C437_=_C441( C437 C441 ) C437_=_C443( C437 C443 ) C437_=_C446( C437 C446 ) C437_=_C447( C437 C447 ) C437_=_C450( C437 C450 ) \nC437_=_C451( C437 C451 ) C437_=_C455( C437 C455 ) C437_=_C458( C437 C458 ) C437_=_C459( C437 C459 ) C437_=_C460( C437 C460 ) C437_=_C461( C437 C461 ) \nC437_=_C464( C437 C464 ) C437_=_C466( C437 C466 ) C437_=_C467( C437 C467 ) C437_=_C468( C437 C468 ) C437_=_C469( C437 C469 ) C437_=_C470( C437 C470 ) \nC437_=_C471( C437 C471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5( C441 C455 ) C441_=_C458( C441 C458 ) C441_=_C459( C441 C459 ) C441_=_C460( C441 C460 ) \nC441_=_C461( C441 C461 ) C441_=_C464( C441 C464 ) C441_=_C466( C441 C466 ) C441_=_C467( C441 C467 ) C441_=_C468( C441 C468 ) C441_=_C469( C441 C469 ) \nC441_=_C470( C441 C470 ) C441_=_C471( C441 C471 ) C441_=_C475( C441 C475 ) C441_=_C476( C441 C476 ) C441_=_C477( C441 C477 ) C441_=_C478( C441 C478 ) \nC441_=_C479( C441 C479 ) C441_=_C480( C441 C480 ) C441_=_C481( C441 C481 ) C441_=_C482( C441 C482 ) C443_=_C446( C443 C446 ) C443_=_C447( C443 C447 ) \nC443_=_C450( C443 C450 ) C443_=_C451( C443 C451 ) C443_=_C455( C443 C455 ) C443_=_C458( C443 C458 ) C443_=_C459( C443 C459 ) C443_=_C460( C443 C460 ) \nC443_=_C461( C443 C461 ) C443_=_C464( C443 C464 ) C443_=_C466( C443 C466 ) C443_=_C467( C443 C467 ) C443_=_C468( C443 C468 ) C443_=_C469( C443 C469 ) \nC443_=_C470( C443 C470 ) C443_=_C471( C443 C471 ) C443_=_C475( C443 C475 ) C443_=_C476( C443 C476 ) C443_=_C477( C443 C477 ) C443_=_C478( C443 C478 ) \nC443_=_C479( C443 C479 ) C443_=_C480( C443 C480 ) C443_=_C481( C443 C481 ) C443_=_C482( C443 C482 ) C446_=_C447( C446 C447 ) C446_=_C450( C446 C450 ) \nC446_=_C451( C446 C451 ) C446_=_C455( C446 C455 ) C446_=_C458( C446 C458 ) C446_=_C459( C446 C459 ) C446_=_C460( C446 C460 ) C446_=_C461( C446 C461 ) \nC446_=_C464( C446 C464 ) C446_=_C466( C446 C466 ) C446_=_C467( C446 C467 ) C446_=_C468( C446 C468 ) C446_=_C469( C446 C469 ) C446_=_C470( C446 C470 ) \nC446_=_C471( C446 C471 ) C446_=_C475( C446 C475 ) C446_=_C476( C446 C476 ) C446_=_C477( C446 C477 ) C446_=_C478( C446 C478 ) C446_=_C479( C446 C479 ) \nC446_=_C480( C446 C480 ) C446_=_C481( C446 C481 ) C446_=_C482( C446 C482 ) C447_=_C450( C447 C450 ) C447_=_C451( C447 C451 ) C447_=_C455( C447 C455 ) \nC447_=_C458( C447 C458 ) C447_=_C459( C447 C459 ) C447_=_C460( C447 C460 ) C447_=_C461( C447 C461 ) C447_=_C464( C447 C464 ) C447_=_C466( C447 C466 ) \nC447_=_C467( C447 C467 ) C447_=_C468( C447 C468 ) C447_=_C469( C447 C469 ) C447_=_C470( C447 C470 ) C447_=_C471( C447 C471 ) C447_=_C475( C447 C475 ) \nC447_=_C476( C447 C476 ) C447_=_C477( C447 C477 ) C447_=_C478( C447 C478 ) C447_=_C479( C447 C479 ) C447_=_C480( C447 C480 ) C447_=_C481( C447 C481 ) \nC447_=_C482( C447 C482 ) C450_=_C451( C450 C451 ) C450_=_C455( C450 C455 ) C450_=_C458( C450 C458 ) C450_=_C459( C450 C459 ) C450_=_C460( C450 C460 ) \nC450_=_C461( C450 C461 ) C450_=_C464( C450 C464 ) C450_=_C466( C450 C466 ) C450_=_C467( C450 C467 ) C450_=_C468( C450 C468 ) C450_=_C469( C450 C469 ) \nC450_=_C470( C450 C470 ) C450_=_C471( C450 C471 ) C450_=_C475( C450 C475 ) C450_=_C476( C450 C476 ) C450_=_C477( C450 C477 ) C450_=_C478( C450 C478 ) \nC450_=_C479( C450 C479 ) C450_=_C480( C450 C480 ) C450_=_C481( C450 C481 ) C450_=_C482( C450 C482 ) C451_=_C455( C451 C455 ) C451_=_C458( C451 C458 ) \nC451_=_C459( C451 C459 ) C451_=_C460(</w:t>
      </w:r>
    </w:p>
    <w:p>
      <w:pPr>
        <w:pStyle w:val="PreformattedText"/>
        <w:bidi w:val="0"/>
        <w:spacing w:before="0" w:after="0"/>
        <w:jc w:val="left"/>
        <w:rPr/>
      </w:pPr>
      <w:r>
        <w:rPr/>
        <w:t xml:space="preserve"> </w:t>
      </w:r>
      <w:r>
        <w:rPr/>
        <w:t>C451 C460 ) C451_=_C461( C451 C461 ) C451_=_C464( C451 C464 ) C451_=_C466( C451 C466 ) C451_=_C467( C451 C467 ) \nC451_=_C468( C451 C468 ) C451_=_C469( C451 C469 ) C451_=_C470( C451 C470 ) C451_=_C471( C451 C471 ) C451_=_C475( C451 C475 ) C451_=_C476( C451 C476 ) \nC451_=_C477( C451 C477 ) C451_=_C478( C451 C478 ) C451_=_C479( C451 C479 ) C451_=_C480( C451 C480 ) C451_=_C481( C451 C481 ) C451_=_C482( C451 C482 ) \nC455_=_C458( C455 C458 ) C455_=_C459( C455 C459 ) C455_=_C460( C455 C460 ) C455_=_C461( C455 C461 ) C455_=_C464( C455 C464 ) C455_=_C466( C455 C466 ) \nC455_=_C467( C455 C467 ) C455_=_C468( C455 C468 ) C455_=_C469( C455 C469 ) C455_=_C470( C455 C470 ) C455_=_C471( C455 C471 ) C455_=_C475( C455 C475 ) \nC455_=_C476( C455 C476 ) C455_=_C477( C455 C477 ) C455_=_C478( C455 C478 ) C455_=_C479( C455 C479 ) C455_=_C480( C455 C480 ) C455_=_C481( C455 C481 ) \nC455_=_C482( C455 C482 ) C458_=_C459( C458 C459 ) C458_=_C460( C458 C460 ) C458_=_C461( C458 C461 ) C458_=_C464( C458 C464 ) C458_=_C466( C458 C466 ) \nC458_=_C467( C458 C467 ) C458_=_C468( C458 C468 ) C458_=_C469( C458 C469 ) C458_=_C470( C458 C470 ) C458_=_C471( C458 C471 ) C458_=_C475( C458 C475 ) \nC458_=_C476( C458 C476 ) C458_=_C477( C458 C477 ) C458_=_C478( C458 C478 ) C458_=_C479( C458 C479 ) C458_=_C480( C458 C480 ) C458_=_C481( C458 C481 ) \nC458_=_C482( C458 C482 ) C459_=_C460( C459 C460 ) C459_=_C461( C459 C461 ) C459_=_C464( C459 C464 ) C459_=_C466( C459 C466 ) C459_=_C467( C459 C467 ) \nC459_=_C468( C459 C468 ) C459_=_C469( C459 C469 ) C459_=_C470( C459 C470 ) C459_=_C471( C459 C471 ) C459_=_C475( C459 C475 ) C459_=_C476( C459 C476 ) \nC459_=_C477( C459 C477 ) C459_=_C478( C459 C478 ) C459_=_C479( C459 C479 ) C459_=_C480( C459 C480 ) C459_=_C481( C459 C481 ) C459_=_C482( C459 C482 ) \nC460_=_C461( C460 C461 ) C460_=_C464( C460 C464 ) C460_=_C466( C460 C466 ) C460_=_C467( C460 C467 ) C460_=_C468( C460 C468 ) C460_=_C469( C460 C469 ) \nC460_=_C470( C460 C470 ) C460_=_C471( C460 C471 ) C460_=_C475( C460 C475 ) C460_=_C476( C460 C476 ) C460_=_C477( C460 C477 ) C460_=_C478( C460 C478 ) \nC460_=_C479( C460 C479 ) C460_=_C480( C460 C480 ) C460_=_C481( C460 C481 ) C460_=_C482( C460 C482 ) C461_=_C464( C461 C464 ) C461_=_C466( C461 C466 ) \nC461_=_C467( C461 C467 ) C461_=_C468( C461 C468 ) C461_=_C469( C461 C469 ) C461_=_C470( C461 C470 ) C461_=_C471( C461 C471 ) C461_=_C475( C461 C475 ) \nC461_=_C476( C461 C476 ) C461_=_C477( C461 C477 ) C461_=_C478( C461 C478 ) C461_=_C479( C461 C479 ) C461_=_C480( C461 C480 ) C461_=_C481( C461 C481 ) \nC461_=_C482( C461 C482 ) C464_=_C466( C464 C466 ) C464_=_C467( C464 C467 ) C464_=_C468( C464 C468 ) C464_=_C469( C464 C469 ) C464_=_C470( C464 C470 ) \nC464_=_C471( C464 C471 ) C464_=_C475( C464 C475 ) C464_=_C476( C464 C476 ) C464_=_C477( C464 C477 ) C464_=_C478( C464 C478 ) C464_=_C479( C464 C479 ) \nC464_=_C480( C464 C480 ) C464_=_C481( C464 C481 ) C464_=_C482( C464 C482 ) C466_=_C467( C466 C467 ) C466_=_C468( C466 C468 ) C466_=_C469( C466 C469 ) \nC466_=_C470( C466 C470 ) C466_=_C471( C466 C471 ) C466_=_C475( C466 C475 ) C466_=_C476( C466 C476 ) C466_=_C477( C466 C477 ) C466_=_C478( C466 C478 ) \nC466_=_C479( C466 C479 ) C466_=_C480( C466 C480 ) C466_=_C481( C466 C481 ) C466_=_C482( C466 C482 ) C467_=_C468( C467 C468 ) C467_=_C469( C467 C469 ) \nC467_=_C470( C467 C470 ) C467_=_C471( C467 C471 ) C467_=_C475( C467 C475 ) C467_=_C476( C467 C476 ) C467_=_C477( C467 C477 ) C467_=_C478( C467 C478 ) \nC467_=_C479( C467 C479 ) C467_=_C480( C467 C480 ) C467_=_C481( C467 C481 ) C467_=_C482( C467 C482 ) C468_=_C469( C468 C469 ) C468_=_C470( C468 C470 ) \nC468_=_C471( C468 C471 ) C468_=_C475( C468 C475 ) C468_=_C476( C468 C476 ) C468_=_C477( C468 C477 ) C468_=_C478( C468 C478 ) C468_=_C479( C468 C479 ) \nC468_=_C480( C468 C480 ) C468_=_C481( C468 C481 ) C468_=_C482( C468 C482 ) C469_=_C470( C469 C470 ) C469_=_C471( C469 C471 ) C469_=_C475( C469 C475 ) \nC469_=_C476( C469 C476 ) C469_=_C477( C469 C477 ) C469_=_C478( C469 C478 ) C469_=_C479( C469 C479 ) C469_=_C480( C469 C480 ) C469_=_C481( C469 C481 ) \nC469_=_C482( C469 C482 ) C470_=_C471( C470 C471 ) C470_=_C475( C470 C475 ) C470_=_C476( C470 C476 ) C470_=_C477( C470 C477 ) C470_=_C478( C470 C478 ) \nC470_=_C479( C470 C479 ) C470_=_C480( C470 C480 ) C470_=_C481( C470 C481 ) C470_=_C482( C470 C482 ) C471_=_C475( C471 C475 ) C471_=_C476( C471 C476 ) \nC471_=_C477( C471 C477 ) C471_=_C478( C471 C478 ) C471_=_C479( C471 C479 ) C471_=_C480( C471 C480 ) C471_=_C481( C471 C481 ) C471_=_C482( C471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 C476 C482 ) C477_=_C478( C477 C478 ) C477_=_C479( C477 C479 ) C477_=_C480( C477 C480 ) C477_=_C481( C477 C481 ) C477_=_C482( C477 C482 ) \nC478_=_C479( C478 C479 ) C478_=_C480( C478 C480 ) C478_=_C481( C478 C481 ) C478_=_C482( C478 C482 ) C479_=_C480( C479 C480 ) C479_=_C481( C479 C481 ) \nC479_=_C482( C479 C482 ) C480_=_C481( C480 C481 ) C480_=_C482( C480 C482 ) C481_=_C482( C481 C482 ) C500_=_C504( C500 C504 ) C500_=_C505( C500 C505 ) \nC500_=_C506( C500 C506 ) C500_=_C507( C500 C507 ) C500_=_C508( C500 C508 ) C500_=_C509( C500 C509 ) C500_=_C528( C500 C528 ) C500_=_C529( C500 C529 ) \nC500_=_C530( C500 C530 ) C500_=_C531( C500 C531 ) C500_=_C532( C500 C532 ) C500_=_C533( C500 C533 ) C500_=_C534( C500 C534 ) C500_=_C535( C500 C535 ) \nC500_=_C536( C500 C536 ) C500_=_C537( C500 C537 ) C500_=_C538( C500 C538 ) C500_=_C539( C500 C539 ) C500_=_C540( C500 C540 ) C500_=_C541( C500 C541 ) \nC500_=_C543( C500 C543 ) C500_=_C544( C500 C544 ) C500_=_C546( C500 C546 ) C500_=_C547( C500 C547 ) C500_=_C549( C500 C549 ) C500_=_C550( C500 C550 ) \nC500_=_C552( C500 C552 ) C500_=_C556( C500 C556 ) C500_=_C558( C500 C558 ) C500_=_C566( C500 C566 ) C500_=_C567( C500 C567 ) C500_=_C568( C500 C568 ) \nC500_=_C569( C500 C569 ) C500_=_C570( C500 C570 ) C500_=_C571( C500 C571 ) C500_=_C572( C500 C572 ) C500_=_C574( C500 C574 ) C500_=_C575( C500 C575 ) \nC500_=_C576( C500 C576 ) C500_=_C578( C500 C578 ) C500_=_C580( C500 C580 ) C500_=_C581( C500 C581 ) C500_=_C584( C500 C584 ) C500_=_C585( C500 C585 ) \nC500_=_C588( C500 C588 ) C500_=_C589( C500 C589 ) C500_=_C590( C500 C590 ) C500_=_C592( C500 C592 ) C500_=_C593( C500 C593 ) C500_=_C598( C500 C598 ) \nC500_=_C599( C500 C599 ) C500_=_C601( C500 C601 ) C500_=_C608( C500 C608 ) C500_=_C609( C500 C609 ) C500_=_C610( C500 C610 ) C500_=_C611( C500 C611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4_=_C549( C504 C549 ) \nC504_=_C550( C504 C550 ) C504_=_C552( C504 C552 ) C504_=_C556( C504 C556 ) C504_=_C558( C504 C558 ) C504_=_C566( C504 C566 ) C504_=_C567( C504 C567 ) \nC504_=_C568( C504 C568 ) C504_=_C569( C504 C569 ) C504_=_C570( C504 C570 ) C504_=_C571( C504 C571 ) C504_=_C572( C504 C572 ) C504_=_C574( C504 C574 ) \nC504_=_C575( C504 C575 ) C504_=_C576( C504 C576 ) C504_=_C578( C504 C578 ) C504_=_C580( C504 C580 ) C504_=_C581( C504 C581 ) C504_=_C584( C504 C584 ) \nC504_=_C585( C504 C585 ) C504_=_C588( C504 C588 ) C504_=_C589( C504 C589 ) C504_=_C590( C504 C590 ) C504_=_C592( C504 C592 ) C504_=_C593( C504 C593 ) \nC504_=_C598( C504 C598 ) C504_=_C599( C504 C599 ) C504_=_C601( C504 C601 ) C504_=_C608( C504 C608 ) C504_=_C609( C504 C609 ) C504_=_C610( C504 C610 ) \nC504_=_C611( C504 C611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5_=_C558( C505 C558 ) C505_=_C566( C505 C566 ) C505_=_C567( C505 C567 ) \nC505_=_C568( C505 C568 ) C505_=_C569( C505 C569 ) C505_=_C570( C505 C570 ) C505_=_C571( C505 C571 ) C505_=_C572( C505 C572 ) C505_=_C574( C505 C574 ) \nC505_=_C575( C505 C575 ) C505_=_C576( C505 C576 ) C505_=_C578( C505 C578 ) C505_=_C580( C505 C580 ) C505_=_C581( C505 C581 ) C505_=_C584( C505 C584 ) \nC505_=_C585( C505 C585 ) C505_=_C588( C505 C588 ) C505_=_C589( C505 C589 ) C505_=_C590( C505 C590 ) C505_=_C592( C505 C592 ) C505_=_C593( C505 C593 ) \nC505_=_C598( C505 C598 ) C505_=_C599( C505 C599 ) C505_=_C601( C505 C601 ) C505_=_C608( C505 C608 ) C505_=_C609( C505 C609 ) C505_=_C610( C505 C610 ) \nC505_=_C611( C505 C611 ) C506_=_C507( C506 C507 ) C506_=_C508( C506 C508 ) C506_=_C509( C506 C509 ) C506_=_C528( C506 C528 ) C506_=_C529( C506 C529 ) \nC506_=_C530( C506 C530 ) C506_=_C531( C506 C531 ) C506_=_C532( C506 C532 ) C506_=_C533( C506 C533 ) C506_=_C534( C506 C534 ) C506_=_C535( C506 C535 ) \nC506_=_C536( C506 C536 ) C506_=_C537( C506 C537 ) C506_=_C538( C506 C538 ) C506_=_C539( C506 C539 ) C506_=_C540( C506 C540 ) C506_=_C541( C506 C541 ) \nC506_=_C543( C506 C543 ) C506_=_C544( C506 C544 ) C506_=_C546(</w:t>
      </w:r>
    </w:p>
    <w:p>
      <w:pPr>
        <w:pStyle w:val="PreformattedText"/>
        <w:bidi w:val="0"/>
        <w:spacing w:before="0" w:after="0"/>
        <w:jc w:val="left"/>
        <w:rPr/>
      </w:pPr>
      <w:r>
        <w:rPr/>
        <w:t xml:space="preserve"> </w:t>
      </w:r>
      <w:r>
        <w:rPr/>
        <w:t>C506 C546 ) C506_=_C547( C506 C547 ) C506_=_C549( C506 C549 ) C506_=_C550( C506 C550 ) \nC506_=_C552( C506 C552 ) C506_=_C556( C506 C556 ) C506_=_C558( C506 C558 ) C506_=_C566( C506 C566 ) C506_=_C567( C506 C567 ) C506_=_C568( C506 C568 ) \nC506_=_C569( C506 C569 ) C506_=_C570( C506 C570 ) C506_=_C571( C506 C571 ) C506_=_C572( C506 C572 ) C506_=_C574( C506 C574 ) C506_=_C575( C506 C575 ) \nC506_=_C576( C506 C576 ) C506_=_C578( C506 C578 ) C506_=_C580( C506 C580 ) C506_=_C581( C506 C581 ) C506_=_C584( C506 C584 ) C506_=_C585( C506 C585 ) \nC506_=_C588( C506 C588 ) C506_=_C589( C506 C589 ) C506_=_C590( C506 C590 ) C506_=_C592( C506 C592 ) C506_=_C593( C506 C593 ) C506_=_C598( C506 C598 ) \nC506_=_C599( C506 C599 ) C506_=_C601( C506 C601 ) C506_=_C608( C506 C608 ) C506_=_C609( C506 C609 ) C506_=_C610( C506 C610 ) C506_=_C611( C506 C611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7_=_C556( C507 C556 ) \nC507_=_C558( C507 C558 ) C507_=_C566( C507 C566 ) C507_=_C567( C507 C567 ) C507_=_C568( C507 C568 ) C507_=_C569( C507 C569 ) C507_=_C570( C507 C570 ) \nC507_=_C571( C507 C571 ) C507_=_C572( C507 C572 ) C507_=_C574( C507 C574 ) C507_=_C575( C507 C575 ) C507_=_C576( C507 C576 ) C507_=_C578( C507 C578 ) \nC507_=_C580( C507 C580 ) C507_=_C581( C507 C581 ) C507_=_C584( C507 C584 ) C507_=_C585( C507 C585 ) C507_=_C588( C507 C588 ) C507_=_C589( C507 C589 ) \nC507_=_C590( C507 C590 ) C507_=_C592( C507 C592 ) C507_=_C593( C507 C593 ) C507_=_C598( C507 C598 ) C507_=_C599( C507 C599 ) C507_=_C601( C507 C601 ) \nC507_=_C608( C507 C608 ) C507_=_C609( C507 C609 ) C507_=_C610( C507 C610 ) C507_=_C611( C507 C611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8_=_C558( C508 C558 ) C508_=_C566( C508 C566 ) C508_=_C567( C508 C567 ) \nC508_=_C568( C508 C568 ) C508_=_C569( C508 C569 ) C508_=_C570( C508 C570 ) C508_=_C571( C508 C571 ) C508_=_C572( C508 C572 ) C508_=_C574( C508 C574 ) \nC508_=_C575( C508 C575 ) C508_=_C576( C508 C576 ) C508_=_C578( C508 C578 ) C508_=_C580( C508 C580 ) C508_=_C581( C508 C581 ) C508_=_C584( C508 C584 ) \nC508_=_C585( C508 C585 ) C508_=_C588( C508 C588 ) C508_=_C589( C508 C589 ) C508_=_C590( C508 C590 ) C508_=_C592( C508 C592 ) C508_=_C593( C508 C593 ) \nC508_=_C598( C508 C598 ) C508_=_C599( C508 C599 ) C508_=_C601( C508 C601 ) C508_=_C608( C508 C608 ) C508_=_C609( C508 C609 ) C508_=_C610( C508 C610 ) \nC508_=_C611( C508 C611 ) C509_=_C528( C509 C528 ) C509_=_C529( C509 C529 ) C509_=_C530( C509 C530 ) C509_=_C531( C509 C531 ) C509_=_C532( C509 C532 ) \nC509_=_C533( C509 C533 ) C509_=_C534( C509 C534 ) C509_=_C535( C509 C535 ) C509_=_C536( C509 C536 ) C509_=_C537( C509 C537 ) C509_=_C538( C509 C538 ) \nC509_=_C539( C509 C539 ) C509_=_C540( C509 C540 ) C509_=_C541( C509 C541 ) C509_=_C543( C509 C543 ) C509_=_C544( C509 C544 ) C509_=_C546( C509 C546 ) \nC509_=_C547( C509 C547 ) C509_=_C549( C509 C549 ) C509_=_C550( C509 C550 ) C509_=_C552( C509 C552 ) C509_=_C556( C509 C556 ) C509_=_C558( C509 C558 ) \nC509_=_C566( C509 C566 ) C509_=_C567( C509 C567 ) C509_=_C568( C509 C568 ) C509_=_C569( C509 C569 ) C509_=_C570( C509 C570 ) C509_=_C571( C509 C571 ) \nC509_=_C572( C509 C572 ) C509_=_C574( C509 C574 ) C509_=_C575( C509 C575 ) C509_=_C576( C509 C576 ) C509_=_C578( C509 C578 ) C509_=_C580( C509 C580 ) \nC509_=_C581( C509 C581 ) C509_=_C584( C509 C584 ) C509_=_C585( C509 C585 ) C509_=_C588( C509 C588 ) C509_=_C589( C509 C589 ) C509_=_C590( C509 C590 ) \nC509_=_C592( C509 C592 ) C509_=_C593( C509 C593 ) C509_=_C598( C509 C598 ) C509_=_C599( C509 C599 ) C509_=_C601( C509 C601 ) C509_=_C608( C509 C608 ) \nC509_=_C609( C509 C609 ) C509_=_C610( C509 C610 ) C509_=_C611( C509 C611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 C528 C549 ) C528_=_C550( C528 C550 ) C528_=_C552( C528 C552 ) C528_=_C556( C528 C556 ) \nC528_=_C558( C528 C558 ) C528_=_C566( C528 C566 ) C528_=_C567( C528 C567 ) C528_=_C568( C528 C568 ) C528_=_C569( C528 C569 ) C528_=_C570( C528 C570 ) \nC528_=_C571( C528 C571 ) C528_=_C572( C528 C572 ) C528_=_C574( C528 C574 ) C528_=_C575( C528 C575 ) C528_=_C576( C528 C576 ) C528_=_C578( C528 C578 ) \nC528_=_C580( C528 C580 ) C528_=_C581( C528 C581 ) C528_=_C584( C528 C584 ) C528_=_C585( C528 C585 ) C528_=_C588( C528 C588 ) C528_=_C589( C528 C589 ) \nC528_=_C590( C528 C590 ) C528_=_C592( C528 C592 ) C528_=_C593( C528 C593 ) C528_=_C598( C528 C598 ) C528_=_C599( C528 C599 ) C528_=_C601( C528 C601 ) \nC528_=_C608( C528 C608 ) C528_=_C609( C528 C609 ) C528_=_C610( C528 C610 ) C528_=_C611( C528 C611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29_=_C558( C529 C558 ) C529_=_C566( C529 C566 ) C529_=_C567( C529 C567 ) C529_=_C568( C529 C568 ) C529_=_C569( C529 C569 ) C529_=_C570( C529 C570 ) \nC529_=_C571( C529 C571 ) C529_=_C572( C529 C572 ) C529_=_C574( C529 C574 ) C529_=_C575( C529 C575 ) C529_=_C576( C529 C576 ) C529_=_C578( C529 C578 ) \nC529_=_C580( C529 C580 ) C529_=_C581( C529 C581 ) C529_=_C584( C529 C584 ) C529_=_C585( C529 C585 ) C529_=_C588( C529 C588 ) C529_=_C589( C529 C589 ) \nC529_=_C590( C529 C590 ) C529_=_C592( C529 C592 ) C529_=_C593( C529 C593 ) C529_=_C598( C529 C598 ) C529_=_C599( C529 C599 ) C529_=_C601( C529 C601 ) \nC529_=_C608( C529 C608 ) C529_=_C609( C529 C609 ) C529_=_C610( C529 C610 ) C529_=_C611( C529 C611 ) C530_=_C531( C530 C531 ) C530_=_C532( C530 C532 ) \nC530_=_C533( C530 C533 ) C530_=_C534( C530 C534 ) C530_=_C535( C530 C535 ) C530_=_C536( C530 C536 ) C530_=_C537( C530 C537 ) C530_=_C538( C530 C538 ) \nC530_=_C539( C530 C539 ) C530_=_C540( C530 C540 ) C530_=_C541( C530 C541 ) C530_=_C543( C530 C543 ) C530_=_C544( C530 C544 ) C530_=_C546( C530 C546 ) \nC530_=_C547( C530 C547 ) C530_=_C549( C530 C549 ) C530_=_C550( C530 C550 ) C530_=_C552( C530 C552 ) C530_=_C556( C530 C556 ) C530_=_C558( C530 C558 ) \nC530_=_C566( C530 C566 ) C530_=_C567( C530 C567 ) C530_=_C568( C530 C568 ) C530_=_C569( C530 C569 ) C530_=_C570( C530 C570 ) C530_=_C571( C530 C571 ) \nC530_=_C572( C530 C572 ) C530_=_C574( C530 C574 ) C530_=_C575( C530 C575 ) C530_=_C576( C530 C576 ) C530_=_C578( C530 C578 ) C530_=_C580( C530 C580 ) \nC530_=_C581( C530 C581 ) C530_=_C584( C530 C584 ) C530_=_C585( C530 C585 ) C530_=_C588( C530 C588 ) C530_=_C589( C530 C589 ) C530_=_C590( C530 C590 ) \nC530_=_C592( C530 C592 ) C530_=_C593( C530 C593 ) C530_=_C598( C530 C598 ) C530_=_C599( C530 C599 ) C530_=_C601( C530 C601 ) C530_=_C608( C530 C608 ) \nC530_=_C609( C530 C609 ) C530_=_C610( C530 C610 ) C530_=_C611( C530 C611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1_=_C556( C531 C556 ) C531_=_C558( C531 C558 ) C531_=_C566( C531 C566 ) C531_=_C567( C531 C567 ) \nC531_=_C568( C531 C568 ) C531_=_C569( C531 C569 ) C531_=_C570( C531 C570 ) C531_=_C571( C531 C571 ) C531_=_C572( C531 C572 ) C531_=_C574( C531 C574 ) \nC531_=_C575( C531 C575 ) C531_=_C576( C531 C576 ) C531_=_C578( C531 C578 ) C531_=_C580( C531 C580 ) C531_=_C581( C531 C581 ) C531_=_C584( C531 C584 ) \nC531_=_C585( C531 C585 ) C531_=_C588( C531 C588 ) C531_=_C589( C531 C589 ) C531_=_C590( C531 C590 ) C531_=_C592( C531 C592 ) C531_=_C593( C531 C593 ) \nC531_=_C598( C531 C598 ) C531_=_C599( C531 C599 ) C531_=_C601( C531 C601 ) C531_=_C608( C531 C608 ) C531_=_C609( C531 C609 ) C531_=_C610( C531 C610 ) \nC531_=_C611( C531 C611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w:t>
      </w:r>
    </w:p>
    <w:p>
      <w:pPr>
        <w:pStyle w:val="PreformattedText"/>
        <w:bidi w:val="0"/>
        <w:spacing w:before="0" w:after="0"/>
        <w:jc w:val="left"/>
        <w:rPr/>
      </w:pPr>
      <w:r>
        <w:rPr/>
        <w:t xml:space="preserve"> </w:t>
      </w:r>
      <w:r>
        <w:rPr/>
        <w:t>C532 C550 ) C532_=_C552( C532 C552 ) C532_=_C556( C532 C556 ) \nC532_=_C558( C532 C558 ) C532_=_C566( C532 C566 ) C532_=_C567( C532 C567 ) C532_=_C568( C532 C568 ) C532_=_C569( C532 C569 ) C532_=_C570( C532 C570 ) \nC532_=_C571( C532 C571 ) C532_=_C572( C532 C572 ) C532_=_C574( C532 C574 ) C532_=_C575( C532 C575 ) C532_=_C576( C532 C576 ) C532_=_C578( C532 C578 ) \nC532_=_C580( C532 C580 ) C532_=_C581( C532 C581 ) C532_=_C584( C532 C584 ) C532_=_C585( C532 C585 ) C532_=_C588( C532 C588 ) C532_=_C589( C532 C589 ) \nC532_=_C590( C532 C590 ) C532_=_C592( C532 C592 ) C532_=_C593( C532 C593 ) C532_=_C598( C532 C598 ) C532_=_C599( C532 C599 ) C532_=_C601( C532 C601 ) \nC532_=_C608( C532 C608 ) C532_=_C609( C532 C609 ) C532_=_C610( C532 C610 ) C532_=_C611( C532 C611 ) C533_=_C534( C533 C534 ) C533_=_C535( C533 C535 ) \nC533_=_C536( C533 C536 ) C533_=_C537( C533 C537 ) C533_=_C538( C533 C538 ) C533_=_C539( C533 C539 ) C533_=_C540( C533 C540 ) C533_=_C541( C533 C541 ) \nC533_=_C543( C533 C543 ) C533_=_C544( C533 C544 ) C533_=_C546( C533 C546 ) C533_=_C547( C533 C547 ) C533_=_C549( C533 C549 ) C533_=_C550( C533 C550 ) \nC533_=_C552( C533 C552 ) C533_=_C556( C533 C556 ) C533_=_C558( C533 C558 ) C533_=_C566( C533 C566 ) C533_=_C567( C533 C567 ) C533_=_C568( C533 C568 ) \nC533_=_C569( C533 C569 ) C533_=_C570( C533 C570 ) C533_=_C571( C533 C571 ) C533_=_C572( C533 C572 ) C533_=_C574( C533 C574 ) C533_=_C575( C533 C575 ) \nC533_=_C576( C533 C576 ) C533_=_C578( C533 C578 ) C533_=_C580( C533 C580 ) C533_=_C581( C533 C581 ) C533_=_C584( C533 C584 ) C533_=_C585( C533 C585 ) \nC533_=_C588( C533 C588 ) C533_=_C589( C533 C589 ) C533_=_C590( C533 C590 ) C533_=_C592( C533 C592 ) C533_=_C593( C533 C593 ) C533_=_C598( C533 C598 ) \nC533_=_C599( C533 C599 ) C533_=_C601( C533 C601 ) C533_=_C608( C533 C608 ) C533_=_C609( C533 C609 ) C533_=_C610( C533 C610 ) C533_=_C611( C533 C611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4_=_C566( C534 C566 ) C534_=_C567( C534 C567 ) \nC534_=_C568( C534 C568 ) C534_=_C569( C534 C569 ) C534_=_C570( C534 C570 ) C534_=_C571( C534 C571 ) C534_=_C572( C534 C572 ) C534_=_C574( C534 C574 ) \nC534_=_C575( C534 C575 ) C534_=_C576( C534 C576 ) C534_=_C578( C534 C578 ) C534_=_C580( C534 C580 ) C534_=_C581( C534 C581 ) C534_=_C584( C534 C584 ) \nC534_=_C585( C534 C585 ) C534_=_C588( C534 C588 ) C534_=_C589( C534 C589 ) C534_=_C590( C534 C590 ) C534_=_C592( C534 C592 ) C534_=_C593( C534 C593 ) \nC534_=_C598( C534 C598 ) C534_=_C599( C534 C599 ) C534_=_C601( C534 C601 ) C534_=_C608( C534 C608 ) C534_=_C609( C534 C609 ) C534_=_C610( C534 C610 ) \nC534_=_C611( C534 C611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5_=_C558( C535 C558 ) C535_=_C566( C535 C566 ) C535_=_C567( C535 C567 ) \nC535_=_C568( C535 C568 ) C535_=_C569( C535 C569 ) C535_=_C570( C535 C570 ) C535_=_C571( C535 C571 ) C535_=_C572( C535 C572 ) C535_=_C574( C535 C574 ) \nC535_=_C575( C535 C575 ) C535_=_C576( C535 C576 ) C535_=_C578( C535 C578 ) C535_=_C580( C535 C580 ) C535_=_C581( C535 C581 ) C535_=_C584( C535 C584 ) \nC535_=_C585( C535 C585 ) C535_=_C588( C535 C588 ) C535_=_C589( C535 C589 ) C535_=_C590( C535 C590 ) C535_=_C592( C535 C592 ) C535_=_C593( C535 C593 ) \nC535_=_C598( C535 C598 ) C535_=_C599( C535 C599 ) C535_=_C601( C535 C601 ) C535_=_C608( C535 C608 ) C535_=_C609( C535 C609 ) C535_=_C610( C535 C610 ) \nC535_=_C611( C535 C611 ) C536_=_C537( C536 C537 ) C536_=_C538( C536 C538 ) C536_=_C539( C536 C539 ) C536_=_C540( C536 C540 ) C536_=_C541( C536 C541 ) \nC536_=_C543( C536 C543 ) C536_=_C544( C536 C544 ) C536_=_C546( C536 C546 ) C536_=_C547( C536 C547 ) C536_=_C549( C536 C549 ) C536_=_C550( C536 C550 ) \nC536_=_C552( C536 C552 ) C536_=_C556( C536 C556 ) C536_=_C558( C536 C558 ) C536_=_C566( C536 C566 ) C536_=_C567( C536 C567 ) C536_=_C568( C536 C568 ) \nC536_=_C569( C536 C569 ) C536_=_C570( C536 C570 ) C536_=_C571( C536 C571 ) C536_=_C572( C536 C572 ) C536_=_C574( C536 C574 ) C536_=_C575( C536 C575 ) \nC536_=_C576( C536 C576 ) C536_=_C578( C536 C578 ) C536_=_C580( C536 C580 ) C536_=_C581( C536 C581 ) C536_=_C584( C536 C584 ) C536_=_C585( C536 C585 ) \nC536_=_C588( C536 C588 ) C536_=_C589( C536 C589 ) C536_=_C590( C536 C590 ) C536_=_C592( C536 C592 ) C536_=_C593( C536 C593 ) C536_=_C598( C536 C598 ) \nC536_=_C599( C536 C599 ) C536_=_C601( C536 C601 ) C536_=_C608( C536 C608 ) C536_=_C609( C536 C609 ) C536_=_C610( C536 C610 ) C536_=_C611( C536 C611 ) \nC537_=_C538( C537 C538 ) C537_=_C539( C537 C539 ) C537_=_C540( C537 C540 ) C537_=_C541( C537 C541 ) C537_=_C543( C537 C543 ) C537_=_C544( C537 C544 ) \nC537_=_C546( C537 C546 ) C537_=_C547( C537 C547 ) C537_=_C549( C537 C549 ) C537_=_C550( C537 C550 ) C537_=_C552( C537 C552 ) C537_=_C556( C537 C556 ) \nC537_=_C558( C537 C558 ) C537_=_C566( C537 C566 ) C537_=_C567( C537 C567 ) C537_=_C568( C537 C568 ) C537_=_C569( C537 C569 ) C537_=_C570( C537 C570 ) \nC537_=_C571( C537 C571 ) C537_=_C572( C537 C572 ) C537_=_C574( C537 C574 ) C537_=_C575( C537 C575 ) C537_=_C576( C537 C576 ) C537_=_C578( C537 C578 ) \nC537_=_C580( C537 C580 ) C537_=_C581( C537 C581 ) C537_=_C584( C537 C584 ) C537_=_C585( C537 C585 ) C537_=_C588( C537 C588 ) C537_=_C589( C537 C589 ) \nC537_=_C590( C537 C590 ) C537_=_C592( C537 C592 ) C537_=_C593( C537 C593 ) C537_=_C598( C537 C598 ) C537_=_C599( C537 C599 ) C537_=_C601( C537 C601 ) \nC537_=_C608( C537 C608 ) C537_=_C609( C537 C609 ) C537_=_C610( C537 C610 ) C537_=_C611( C537 C611 ) C538_=_C539( C538 C539 ) C538_=_C540( C538 C540 ) \nC538_=_C541( C538 C541 ) C538_=_C543( C538 C543 ) C538_=_C544( C538 C544 ) C538_=_C546( C538 C546 ) C538_=_C547( C538 C547 ) C538_=_C549( C538 C549 ) \nC538_=_C550( C538 C550 ) C538_=_C552( C538 C552 ) C538_=_C556( C538 C556 ) C538_=_C558( C538 C558 ) C538_=_C566( C538 C566 ) C538_=_C567( C538 C567 ) \nC538_=_C568( C538 C568 ) C538_=_C569( C538 C569 ) C538_=_C570( C538 C570 ) C538_=_C571( C538 C571 ) C538_=_C572( C538 C572 ) C538_=_C574( C538 C574 ) \nC538_=_C575( C538 C575 ) C538_=_C576( C538 C576 ) C538_=_C578( C538 C578 ) C538_=_C580( C538 C580 ) C538_=_C581( C538 C581 ) C538_=_C584( C538 C584 ) \nC538_=_C585( C538 C585 ) C538_=_C588( C538 C588 ) C538_=_C589( C538 C589 ) C538_=_C590( C538 C590 ) C538_=_C592( C538 C592 ) C538_=_C593( C538 C593 ) \nC538_=_C598( C538 C598 ) C538_=_C599( C538 C599 ) C538_=_C601( C538 C601 ) C538_=_C608( C538 C608 ) C538_=_C609( C538 C609 ) C538_=_C610( C538 C610 ) \nC538_=_C611( C538 C611 ) C539_=_C540( C539 C540 ) C539_=_C541( C539 C541 ) C539_=_C543( C539 C543 ) C539_=_C544( C539 C544 ) C539_=_C546( C539 C546 ) \nC539_=_C547( C539 C547 ) C539_=_C549( C539 C549 ) C539_=_C550( C539 C550 ) C539_=_C552( C539 C552 ) C539_=_C556( C539 C556 ) C539_=_C558( C539 C558 ) \nC539_=_C566( C539 C566 ) C539_=_C567( C539 C567 ) C539_=_C568( C539 C568 ) C539_=_C569( C539 C569 ) C539_=_C570( C539 C570 ) C539_=_C571( C539 C571 ) \nC539_=_C572( C539 C572 ) C539_=_C574( C539 C574 ) C539_=_C575( C539 C575 ) C539_=_C576( C539 C576 ) C539_=_C578( C539 C578 ) C539_=_C580( C539 C580 ) \nC539_=_C581( C539 C581 ) C539_=_C584( C539 C584 ) C539_=_C585( C539 C585 ) C539_=_C588( C539 C588 ) C539_=_C589( C539 C589 ) C539_=_C590( C539 C590 ) \nC539_=_C592( C539 C592 ) C539_=_C593( C539 C593 ) C539_=_C598( C539 C598 ) C539_=_C599( C539 C599 ) C539_=_C601( C539 C601 ) C539_=_C608( C539 C608 ) \nC539_=_C609( C539 C609 ) C539_=_C610( C539 C610 ) C539_=_C611( C539 C611 ) C540_=_C541( C540 C541 ) C540_=_C543( C540 C543 ) C540_=_C544( C540 C544 ) \nC540_=_C546( C540 C546 ) C540_=_C547( C540 C547 ) C540_=_C549( C540 C549 ) C540_=_C550( C540 C550 ) C540_=_C552( C540 C552 ) C540_=_C556( C540 C556 ) \nC540_=_C558( C540 C558 ) C540_=_C566( C540 C566 ) C540_=_C567( C540 C567 ) C540_=_C568( C540 C568 ) C540_=_C569( C540 C569 ) C540_=_C570( C540 C570 ) \nC540_=_C571( C540 C571 ) C540_=_C572( C540 C572 ) C540_=_C574( C540 C574 ) C540_=_C575( C540 C575 ) C540_=_C576( C540 C576 ) C540_=_C578( C540 C578 ) \nC540_=_C580( C540 C580 ) C540_=_C581( C540 C581 ) C540_=_C584( C540 C584 ) C540_=_C585( C540 C585 ) C540_=_C588( C540 C588 ) C540_=_C589( C540 C589 ) \nC540_=_C590( C540 C590 ) C540_=_C592( C540 C592 ) C540_=_C593( C540 C593 ) C540_=_C598( C540 C598 ) C540_=_C599( C540 C599 ) C540_=_C601( C540 C601 ) \nC540_=_C608( C540 C608 ) C540_=_C609( C540 C609 ) C540_=_C610( C540 C610 ) C540_=_C611( C540 C611 ) C541_=_C543( C541 C543 ) C541_=_C544( C541 C544 ) \nC541_=_C546( C541 C546 ) C541_=_C547( C541 C547 ) C541_=_C549( C541 C549 ) C541_=_C550( C541 C550 ) C541_=_C552( C541 C552 ) C541_=_C556( C541 C556 ) \nC541_=_C558( C541 C558 ) C541_=_C566( C541 C566 ) C541_=_C567( C541 C567 ) C541_=_C568( C541 C568 ) C541_=_C569( C541 C569 ) C541_=_C570( C541 C570 ) \nC541_=_C571( C541 C571 ) C541_=_C572( C541 C572 ) C541_=_C574( C541 C574 ) C541_=_C575( C541 C575 ) C541_=_C576( C541 C576 ) C541_=_C578( C541 C578 ) \nC541_=_C580( C541 C580 ) C541_=_C581( C541 C581 ) C541_=_C584( C541 C584 ) C541_=_C585( C541 C585 ) C541_=_C588( C541 C588 ) C541_=_C589( C541 C589 ) \nC541_=_C590( C541 C590 ) C541_=_C592( C541 C592 ) C541_=_C593( C541 C593 ) C541_=_C598( C541 C598 ) C541_=_C599( C541 C599 ) C541_=_C601( C541 C601 ) \nC541_=_C608( C541 C608 ) C541_=_C609( C541 C609 ) C541_=_C610( C541 C610 ) C541_=_C611( C541 C611 ) C543_=_C544(</w:t>
      </w:r>
    </w:p>
    <w:p>
      <w:pPr>
        <w:pStyle w:val="PreformattedText"/>
        <w:bidi w:val="0"/>
        <w:spacing w:before="0" w:after="0"/>
        <w:jc w:val="left"/>
        <w:rPr/>
      </w:pPr>
      <w:r>
        <w:rPr/>
        <w:t xml:space="preserve"> </w:t>
      </w:r>
      <w:r>
        <w:rPr/>
        <w:t>C543 C544 ) C543_=_C546( C543 C546 ) \nC543_=_C547( C543 C547 ) C543_=_C549( C543 C549 ) C543_=_C550( C543 C550 ) C543_=_C552( C543 C552 ) C543_=_C556( C543 C556 ) C543_=_C558( C543 C558 ) \nC543_=_C566( C543 C566 ) C543_=_C567( C543 C567 ) C543_=_C568( C543 C568 ) C543_=_C569( C543 C569 ) C543_=_C570( C543 C570 ) C543_=_C571( C543 C571 ) \nC543_=_C572( C543 C572 ) C543_=_C574( C543 C574 ) C543_=_C575( C543 C575 ) C543_=_C576( C543 C576 ) C543_=_C578( C543 C578 ) C543_=_C580( C543 C580 ) \nC543_=_C581( C543 C581 ) C543_=_C584( C543 C584 ) C543_=_C585( C543 C585 ) C543_=_C588( C543 C588 ) C543_=_C589( C543 C589 ) C543_=_C590( C543 C590 ) \nC543_=_C592( C543 C592 ) C543_=_C593( C543 C593 ) C543_=_C598( C543 C598 ) C543_=_C599( C543 C599 ) C543_=_C601( C543 C601 ) C543_=_C608( C543 C608 ) \nC543_=_C609( C543 C609 ) C543_=_C610( C543 C610 ) C543_=_C611( C543 C611 ) C544_=_C546( C544 C546 ) C544_=_C547( C544 C547 ) C544_=_C549( C544 C549 ) \nC544_=_C550( C544 C550 ) C544_=_C552( C544 C552 ) C544_=_C556( C544 C556 ) C544_=_C558( C544 C558 ) C544_=_C566( C544 C566 ) C544_=_C567( C544 C567 ) \nC544_=_C568( C544 C568 ) C544_=_C569( C544 C569 ) C544_=_C570( C544 C570 ) C544_=_C571( C544 C571 ) C544_=_C572( C544 C572 ) C544_=_C574( C544 C574 ) \nC544_=_C575( C544 C575 ) C544_=_C576( C544 C576 ) C544_=_C578( C544 C578 ) C544_=_C580( C544 C580 ) C544_=_C581( C544 C581 ) C544_=_C584( C544 C584 ) \nC544_=_C585( C544 C585 ) C544_=_C588( C544 C588 ) C544_=_C589( C544 C589 ) C544_=_C590( C544 C590 ) C544_=_C592( C544 C592 ) C544_=_C593( C544 C593 ) \nC544_=_C598( C544 C598 ) C544_=_C599( C544 C599 ) C544_=_C601( C544 C601 ) C544_=_C608( C544 C608 ) C544_=_C609( C544 C609 ) C544_=_C610( C544 C610 ) \nC544_=_C611( C544 C611 ) C546_=_C547( C546 C547 ) C546_=_C549( C546 C549 ) C546_=_C550( C546 C550 ) C546_=_C552( C546 C552 ) C546_=_C556( C546 C556 ) \nC546_=_C558( C546 C558 ) C546_=_C566( C546 C566 ) C546_=_C567( C546 C567 ) C546_=_C568( C546 C568 ) C546_=_C569( C546 C569 ) C546_=_C570( C546 C570 ) \nC546_=_C571( C546 C571 ) C546_=_C572( C546 C572 ) C546_=_C574( C546 C574 ) C546_=_C575( C546 C575 ) C546_=_C576( C546 C576 ) C546_=_C578( C546 C578 ) \nC546_=_C580( C546 C580 ) C546_=_C581( C546 C581 ) C546_=_C584( C546 C584 ) C546_=_C585( C546 C585 ) C546_=_C588( C546 C588 ) C546_=_C589( C546 C589 ) \nC546_=_C590( C546 C590 ) C546_=_C592( C546 C592 ) C546_=_C593( C546 C593 ) C546_=_C598( C546 C598 ) C546_=_C599( C546 C599 ) C546_=_C601( C546 C601 ) \nC546_=_C608( C546 C608 ) C546_=_C609( C546 C609 ) C546_=_C610( C546 C610 ) C546_=_C611( C546 C611 ) C547_=_C549( C547 C549 ) C547_=_C550( C547 C550 ) \nC547_=_C552( C547 C552 ) C547_=_C556( C547 C556 ) C547_=_C558( C547 C558 ) C547_=_C566( C547 C566 ) C547_=_C567( C547 C567 ) C547_=_C568( C547 C568 ) \nC547_=_C569( C547 C569 ) C547_=_C570( C547 C570 ) C547_=_C571( C547 C571 ) C547_=_C572( C547 C572 ) C547_=_C574( C547 C574 ) C547_=_C575( C547 C575 ) \nC547_=_C576( C547 C576 ) C547_=_C578( C547 C578 ) C547_=_C580( C547 C580 ) C547_=_C581( C547 C581 ) C547_=_C584( C547 C584 ) C547_=_C585( C547 C585 ) \nC547_=_C588( C547 C588 ) C547_=_C589( C547 C589 ) C547_=_C590( C547 C590 ) C547_=_C592( C547 C592 ) C547_=_C593( C547 C593 ) C547_=_C598( C547 C598 ) \nC547_=_C599( C547 C599 ) C547_=_C601( C547 C601 ) C547_=_C608( C547 C608 ) C547_=_C609( C547 C609 ) C547_=_C610( C547 C610 ) C547_=_C611( C547 C611 ) \nC549_=_C550( C549 C550 ) C549_=_C552( C549 C552 ) C549_=_C556( C549 C556 ) C549_=_C558( C549 C558 ) C549_=_C566( C549 C566 ) C549_=_C567( C549 C567 ) \nC549_=_C568( C549 C568 ) C549_=_C569( C549 C569 ) C549_=_C570( C549 C570 ) C549_=_C571( C549 C571 ) C549_=_C572( C549 C572 ) C549_=_C574( C549 C574 ) \nC549_=_C575( C549 C575 ) C549_=_C576( C549 C576 ) C549_=_C578( C549 C578 ) C549_=_C580( C549 C580 ) C549_=_C581( C549 C581 ) C549_=_C584( C549 C584 ) \nC549_=_C585( C549 C585 ) C549_=_C588( C549 C588 ) C549_=_C589( C549 C589 ) C549_=_C590( C549 C590 ) C549_=_C592( C549 C592 ) C549_=_C593( C549 C593 ) \nC549_=_C598( C549 C598 ) C549_=_C599( C549 C599 ) C549_=_C601( C549 C601 ) C549_=_C608( C549 C608 ) C549_=_C609( C549 C609 ) C549_=_C610( C549 C610 ) \nC549_=_C611( C549 C611 ) C550_=_C552( C550 C552 ) C550_=_C556( C550 C556 ) C550_=_C558( C550 C558 ) C550_=_C566( C550 C566 ) C550_=_C567( C550 C567 ) \nC550_=_C568( C550 C568 ) C550_=_C569( C550 C569 ) C550_=_C570( C550 C570 ) C550_=_C571( C550 C571 ) C550_=_C572( C550 C572 ) C550_=_C574( C550 C574 ) \nC550_=_C575( C550 C575 ) C550_=_C576( C550 C576 ) C550_=_C578( C550 C578 ) C550_=_C580( C550 C580 ) C550_=_C581( C550 C581 ) C550_=_C584( C550 C584 ) \nC550_=_C585( C550 C585 ) C550_=_C588( C550 C588 ) C550_=_C589( C550 C589 ) C550_=_C590( C550 C590 ) C550_=_C592( C550 C592 ) C550_=_C593( C550 C593 ) \nC550_=_C598( C550 C598 ) C550_=_C599( C550 C599 ) C550_=_C601( C550 C601 ) C550_=_C608( C550 C608 ) C550_=_C609( C550 C609 ) C550_=_C610( C550 C610 ) \nC550_=_C611( C550 C611 ) C552_=_C556( C552 C556 ) C552_=_C558( C552 C558 ) C552_=_C566( C552 C566 ) C552_=_C567( C552 C567 ) C552_=_C568( C552 C568 ) \nC552_=_C569( C552 C569 ) C552_=_C570( C552 C570 ) C552_=_C571( C552 C571 ) C552_=_C572( C552 C572 ) C552_=_C574( C552 C574 ) C552_=_C575( C552 C575 ) \nC552_=_C576( C552 C576 ) C552_=_C578( C552 C578 ) C552_=_C580( C552 C580 ) C552_=_C581( C552 C581 ) C552_=_C584( C552 C584 ) C552_=_C585( C552 C585 ) \nC552_=_C588( C552 C588 ) C552_=_C589( C552 C589 ) C552_=_C590( C552 C590 ) C552_=_C592( C552 C592 ) C552_=_C593( C552 C593 ) C552_=_C598( C552 C598 ) \nC552_=_C599( C552 C599 ) C552_=_C601( C552 C601 ) C552_=_C608( C552 C608 ) C552_=_C609( C552 C609 ) C552_=_C610( C552 C610 ) C552_=_C611( C552 C611 ) \nC556_=_C558( C556 C558 ) C556_=_C566( C556 C566 ) C556_=_C567( C556 C567 ) C556_=_C568( C556 C568 ) C556_=_C569( C556 C569 ) C556_=_C570( C556 C570 ) \nC556_=_C571( C556 C571 ) C556_=_C572( C556 C572 ) C556_=_C574( C556 C574 ) C556_=_C575( C556 C575 ) C556_=_C576( C556 C576 ) C556_=_C578( C556 C578 ) \nC556_=_C580( C556 C580 ) C556_=_C581( C556 C581 ) C556_=_C584( C556 C584 ) C556_=_C585( C556 C585 ) C556_=_C588( C556 C588 ) C556_=_C589( C556 C589 ) \nC556_=_C590( C556 C590 ) C556_=_C592( C556 C592 ) C556_=_C593( C556 C593 ) C556_=_C598( C556 C598 ) C556_=_C599( C556 C599 ) C556_=_C601( C556 C601 ) \nC556_=_C608( C556 C608 ) C556_=_C609( C556 C609 ) C556_=_C610( C556 C610 ) C556_=_C611( C556 C611 ) C558_=_C566( C558 C566 ) C558_=_C567( C558 C567 ) \nC558_=_C568( C558 C568 ) C558_=_C569( C558 C569 ) C558_=_C570( C558 C570 ) C558_=_C571( C558 C571 ) C558_=_C572( C558 C572 ) C558_=_C574( C558 C574 ) \nC558_=_C575( C558 C575 ) C558_=_C576( C558 C576 ) C558_=_C578( C558 C578 ) C558_=_C580( C558 C580 ) C558_=_C581( C558 C581 ) C558_=_C584( C558 C584 ) \nC558_=_C585( C558 C585 ) C558_=_C588( C558 C588 ) C558_=_C589( C558 C589 ) C558_=_C590( C558 C590 ) C558_=_C592( C558 C592 ) C558_=_C593( C558 C593 ) \nC558_=_C598( C558 C598 ) C558_=_C599( C558 C599 ) C558_=_C601( C558 C601 ) C558_=_C608( C558 C608 ) C558_=_C609( C558 C609 ) C558_=_C610( C558 C610 ) \nC558_=_C611( C558 C611 ) C566_=_C567( C566 C567 ) C566_=_C568( C566 C568 ) C566_=_C569( C566 C569 ) C566_=_C570( C566 C570 ) C566_=_C571( C566 C571 ) \nC566_=_C572( C566 C572 ) C566_=_C574( C566 C574 ) C566_=_C575( C566 C575 ) C566_=_C576( C566 C576 ) C566_=_C578( C566 C578 ) C566_=_C580( C566 C580 ) \nC566_=_C581( C566 C581 ) C566_=_C584( C566 C584 ) C566_=_C585( C566 C585 ) C566_=_C588( C566 C588 ) C566_=_C589( C566 C589 ) C566_=_C590( C566 C590 ) \nC566_=_C592( C566 C592 ) C566_=_C593( C566 C593 ) C566_=_C598( C566 C598 ) C566_=_C599( C566 C599 ) C566_=_C601( C566 C601 ) C566_=_C608( C566 C608 ) \nC566_=_C609( C566 C609 ) C566_=_C610( C566 C610 ) C566_=_C611( C566 C611 ) C567_=_C568( C567 C568 ) C567_=_C569( C567 C569 ) C567_=_C570( C567 C570 ) \nC567_=_C571( C567 C571 ) C567_=_C572( C567 C572 ) C567_=_C574( C567 C574 ) C567_=_C575( C567 C575 ) C567_=_C576( C567 C576 ) C567_=_C578( C567 C578 ) \nC567_=_C580( C567 C580 ) C567_=_C581( C567 C581 ) C567_=_C584( C567 C584 ) C567_=_C585( C567 C585 ) C567_=_C588( C567 C588 ) C567_=_C589( C567 C589 ) \nC567_=_C590( C567 C590 ) C567_=_C592( C567 C592 ) C567_=_C593( C567 C593 ) C567_=_C598( C567 C598 ) C567_=_C599( C567 C599 ) C567_=_C601( C567 C601 ) \nC567_=_C608( C567 C608 ) C567_=_C609( C567 C609 ) C567_=_C610( C567 C610 ) C567_=_C611( C567 C611 ) C568_=_C569( C568 C569 ) C568_=_C570( C568 C570 ) \nC568_=_C571( C568 C571 ) C568_=_C572( C568 C572 ) C568_=_C574( C568 C574 ) C568_=_C575( C568 C575 ) C568_=_C576( C568 C576 ) C568_=_C578( C568 C578 ) \nC568_=_C580( C568 C580 ) C568_=_C581( C568 C581 ) C568_=_C584( C568 C584 ) C568_=_C585( C568 C585 ) C568_=_C588( C568 C588 ) C568_=_C589( C568 C589 ) \nC568_=_C590( C568 C590 ) C568_=_C592( C568 C592 ) C568_=_C593( C568 C593 ) C568_=_C598( C568 C598 ) C568_=_C599( C568 C599 ) C568_=_C601( C568 C601 ) \nC568_=_C608( C568 C608 ) C568_=_C609( C568 C609 ) C568_=_C610( C568 C610 ) C568_=_C611( C568 C611 ) C569_=_C570( C569 C570 ) C569_=_C571( C569 C571 ) \nC569_=_C572( C569 C572 ) C569_=_C574( C569 C574 ) C569_=_C575( C569 C575 ) C569_=_C576( C569 C576 ) C569_=_C578( C569 C578 ) C569_=_C580( C569 C580 ) \nC569_=_C581( C569 C581 ) C569_=_C584( C569 C584 ) C569_=_C585( C569 C585 ) C569_=_C588( C569 C588 ) C569_=_C589( C569 C589 ) C569_=_C590( C569 C590 ) \nC569_=_C592( C569 C592 ) C569_=_C593( C569 C593 ) C569_=_C598( C569 C598 ) C569_=_C599( C569 C599 ) C569_=_C601( C569 C601 ) C569_=_C608( C569 C608 ) \nC569_=_C609( C569 C609 ) C569_=_C610( C569 C610 ) C569_=_C611( C569 C611 ) C570_=_C571( C570 C571 ) C570_=_C572( C570 C572 ) C570_=_C574( C570 C574 ) \nC570_=_C575( C570 C575 ) C570_=_C576( C570 C576 ) C570_=_C578( C570 C578 ) C570_=_C580( C570 C580 ) C570_=_C581( C570 C581 ) C570_=_C584( C570 C584 ) \nC570_=_C585( C570 C585 ) C570_=_C588( C570 C588 ) C570_=_C589( C570 C589 ) C570_=_C590( C570 C590 ) C570_=_C592( C570 C592 ) C570_=_C593(</w:t>
      </w:r>
    </w:p>
    <w:p>
      <w:pPr>
        <w:pStyle w:val="PreformattedText"/>
        <w:bidi w:val="0"/>
        <w:spacing w:before="0" w:after="0"/>
        <w:jc w:val="left"/>
        <w:rPr/>
      </w:pPr>
      <w:r>
        <w:rPr/>
        <w:t xml:space="preserve"> </w:t>
      </w:r>
      <w:r>
        <w:rPr/>
        <w:t>C570 C593 ) \nC570_=_C598( C570 C598 ) C570_=_C599( C570 C599 ) C570_=_C601( C570 C601 ) C570_=_C608( C570 C608 ) C570_=_C609( C570 C609 ) C570_=_C610( C570 C610 ) \nC570_=_C611( C570 C611 ) C571_=_C572( C571 C572 ) C571_=_C574( C571 C574 ) C571_=_C575( C571 C575 ) C571_=_C576( C571 C576 ) C571_=_C578( C571 C578 ) \nC571_=_C580( C571 C580 ) C571_=_C581( C571 C581 ) C571_=_C584( C571 C584 ) C571_=_C585( C571 C585 ) C571_=_C588( C571 C588 ) C571_=_C589( C571 C589 ) \nC571_=_C590( C571 C590 ) C571_=_C592( C571 C592 ) C571_=_C593( C571 C593 ) C571_=_C598( C571 C598 ) C571_=_C599( C571 C599 ) C571_=_C601( C571 C601 ) \nC571_=_C608( C571 C608 ) C571_=_C609( C571 C609 ) C571_=_C610( C571 C610 ) C571_=_C611( C571 C611 ) C572_=_C574( C572 C574 ) C572_=_C575( C572 C575 ) \nC572_=_C576( C572 C576 ) C572_=_C578( C572 C578 ) C572_=_C580( C572 C580 ) C572_=_C581( C572 C581 ) C572_=_C584( C572 C584 ) C572_=_C585( C572 C585 ) \nC572_=_C588( C572 C588 ) C572_=_C589( C572 C589 ) C572_=_C590( C572 C590 ) C572_=_C592( C572 C592 ) C572_=_C593( C572 C593 ) C572_=_C598( C572 C598 ) \nC572_=_C599( C572 C599 ) C572_=_C601( C572 C601 ) C572_=_C608( C572 C608 ) C572_=_C609( C572 C609 ) C572_=_C610( C572 C610 ) C572_=_C611( C572 C611 ) \nC574_=_C575( C574 C575 ) C574_=_C576( C574 C576 ) C574_=_C578( C574 C578 ) C574_=_C580( C574 C580 ) C574_=_C581( C574 C581 ) C574_=_C584( C574 C584 ) \nC574_=_C585( C574 C585 ) C574_=_C588( C574 C588 ) C574_=_C589( C574 C589 ) C574_=_C590( C574 C590 ) C574_=_C592( C574 C592 ) C574_=_C593( C574 C593 ) \nC574_=_C598( C574 C598 ) C574_=_C599( C574 C599 ) C574_=_C601( C574 C601 ) C574_=_C608( C574 C608 ) C574_=_C609( C574 C609 ) C574_=_C610( C574 C610 ) \nC574_=_C611( C574 C611 ) C575_=_C576( C575 C576 ) C575_=_C578( C575 C578 ) C575_=_C580( C575 C580 ) C575_=_C581( C575 C581 ) C575_=_C584( C575 C584 ) \nC575_=_C585( C575 C585 ) C575_=_C588( C575 C588 ) C575_=_C589( C575 C589 ) C575_=_C590( C575 C590 ) C575_=_C592( C575 C592 ) C575_=_C593( C575 C593 ) \nC575_=_C598( C575 C598 ) C575_=_C599( C575 C599 ) C575_=_C601( C575 C601 ) C575_=_C608( C575 C608 ) C575_=_C609( C575 C609 ) C575_=_C610( C575 C610 ) \nC575_=_C611( C575 C611 ) C576_=_C578( C576 C578 ) C576_=_C580( C576 C580 ) C576_=_C581( C576 C581 ) C576_=_C584( C576 C584 ) C576_=_C585( C576 C585 ) \nC576_=_C588( C576 C588 ) C576_=_C589( C576 C589 ) C576_=_C590( C576 C590 ) C576_=_C592( C576 C592 ) C576_=_C593( C576 C593 ) C576_=_C598( C576 C598 ) \nC576_=_C599( C576 C599 ) C576_=_C601( C576 C601 ) C576_=_C608( C576 C608 ) C576_=_C609( C576 C609 ) C576_=_C610( C576 C610 ) C576_=_C611( C576 C611 ) \nC578_=_C580( C578 C580 ) C578_=_C581( C578 C581 ) C578_=_C584( C578 C584 ) C578_=_C585( C578 C585 ) C578_=_C588( C578 C588 ) C578_=_C589( C578 C589 ) \nC578_=_C590( C578 C590 ) C578_=_C592( C578 C592 ) C578_=_C593( C578 C593 ) C578_=_C598( C578 C598 ) C578_=_C599( C578 C599 ) C578_=_C601( C578 C601 ) \nC578_=_C608( C578 C608 ) C578_=_C609( C578 C609 ) C578_=_C610( C578 C610 ) C578_=_C611( C578 C611 ) C580_=_C581( C580 C581 ) C580_=_C584( C580 C584 ) \nC580_=_C585( C580 C585 ) C580_=_C588( C580 C588 ) C580_=_C589( C580 C589 ) C580_=_C590( C580 C590 ) C580_=_C592( C580 C592 ) C580_=_C593( C580 C593 ) \nC580_=_C598( C580 C598 ) C580_=_C599( C580 C599 ) C580_=_C601( C580 C601 ) C580_=_C608( C580 C608 ) C580_=_C609( C580 C609 ) C580_=_C610( C580 C610 ) \nC580_=_C611( C580 C611 ) C581_=_C584( C581 C584 ) C581_=_C585( C581 C585 ) C581_=_C588( C581 C588 ) C581_=_C589( C581 C589 ) C581_=_C590( C581 C590 ) \nC581_=_C592( C581 C592 ) C581_=_C593( C581 C593 ) C581_=_C598( C581 C598 ) C581_=_C599( C581 C599 ) C581_=_C601( C581 C601 ) C581_=_C608( C581 C608 ) \nC581_=_C609( C581 C609 ) C581_=_C610( C581 C610 ) C581_=_C611( C581 C611 ) C584_=_C585( C584 C585 ) C584_=_C588( C584 C588 ) C584_=_C589( C584 C589 ) \nC584_=_C590( C584 C590 ) C584_=_C592( C584 C592 ) C584_=_C593( C584 C593 ) C584_=_C598( C584 C598 ) C584_=_C599( C584 C599 ) C584_=_C601( C584 C601 ) \nC584_=_C608( C584 C608 ) C584_=_C609( C584 C609 ) C584_=_C610( C584 C610 ) C584_=_C611( C584 C611 ) C585_=_C588( C585 C588 ) C585_=_C589( C585 C589 ) \nC585_=_C590( C585 C590 ) C585_=_C592( C585 C592 ) C585_=_C593( C585 C593 ) C585_=_C598( C585 C598 ) C585_=_C599( C585 C599 ) C585_=_C601( C585 C601 ) \nC585_=_C608( C585 C608 ) C585_=_C609( C585 C609 ) C585_=_C610( C585 C610 ) C585_=_C611( C585 C611 ) C588_=_C589( C588 C589 ) C588_=_C590( C588 C590 ) \nC588_=_C592( C588 C592 ) C588_=_C593( C588 C593 ) C588_=_C598( C588 C598 ) C588_=_C599( C588 C599 ) C588_=_C601( C588 C601 ) C588_=_C608( C588 C608 ) \nC588_=_C609( C588 C609 ) C588_=_C610( C588 C610 ) C588_=_C611( C588 C611 ) C589_=_C590( C589 C590 ) C589_=_C592( C589 C592 ) C589_=_C593( C589 C593 ) \nC589_=_C598( C589 C598 ) C589_=_C599( C589 C599 ) C589_=_C601( C589 C601 ) C589_=_C608( C589 C608 ) C589_=_C609( C589 C609 ) C589_=_C610( C589 C610 ) \nC589_=_C611( C589 C611 ) C590_=_C592( C590 C592 ) C590_=_C593( C590 C593 ) C590_=_C598( C590 C598 ) C590_=_C599( C590 C599 ) C590_=_C601( C590 C601 ) \nC590_=_C608( C590 C608 ) C590_=_C609( C590 C609 ) C590_=_C610( C590 C610 ) C590_=_C611( C590 C611 ) C592_=_C593( C592 C593 ) C592_=_C598( C592 C598 ) \nC592_=_C599( C592 C599 ) C592_=_C601( C592 C601 ) C592_=_C608( C592 C608 ) C592_=_C609( C592 C609 ) C592_=_C610( C592 C610 ) C592_=_C611( C592 C611 ) \nC593_=_C598( C593 C598 ) C593_=_C599( C593 C599 ) C593_=_C601( C593 C601 ) C593_=_C608( C593 C608 ) C593_=_C609( C593 C609 ) C593_=_C610( C593 C610 ) \nC593_=_C611( C593 C611 ) C598_=_C599( C598 C599 ) C598_=_C601( C598 C601 ) C598_=_C608( C598 C608 ) C598_=_C609( C598 C609 ) C598_=_C610( C598 C610 ) \nC598_=_C611( C598 C611 ) C599_=_C601( C599 C601 ) C599_=_C608( C599 C608 ) C599_=_C609( C599 C609 ) C599_=_C610( C599 C610 ) C599_=_C611( C599 C611 ) \nC601_=_C608( C601 C608 ) C601_=_C609( C601 C609 ) C601_=_C610( C601 C610 ) C601_=_C611( C601 C611 ) C608_=_C609( C608 C609 ) C608_=_C610( C608 C610 ) \nC608_=_C611( C608 C611 ) C609_=_C610( C609 C610 ) C609_=_C611( C609 C611 ) C610_=_C611( C610 C611 ) "];2491-&gt;2494[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5 C476 C477 C478 \nC479 C480 C481 C482 C500 C504 \nC505 C506 C507 C508 C509 C528 \nC529 C530 C531 C532 C533 C534 \nC535 C536 C537 C538 C539 C540 \nC541 C543 C544 C546 C547 C549 \nC550 C552 C556 C558 C566 C567 \nC568 C569 C570 C571 C572 C574 \nC575 C576 C578 C580 C581 C584 \nC585 C588 C589 C590 C592 C593 \nC598 C599 C601 C608 C609 C610 \n4836: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4 ,C346_=_C466 ,C346_=_C467 ,C346_=_C468 ,C346_=_C469 ,C346_=_C470 ,\nC346_=_C471 ,C346_=_C475 ,C346_=_C476 ,C346_=_C477 ,C346_=_C478 ,C346_=_C479 ,\nC346_=_C480 ,C346_=_C481 ,C346_=_C482 ,C346_=_C500 ,C346_=_C504 ,C346_=_C505 ,\nC346_=_C506 ,C346_=_C507 ,C346_=_C508 ,C346_=_C509 ,C346_=_C528 ,C346_=_C529 ,\nC346_=_C530 ,C346_=_C531 ,C346_=_C532 ,C346_=_C533 ,C346_=_C534 ,C346_=_C535 ,\nC346_=_C536 ,C346_=_C537 ,C346_=_C538 ,C346_=_C539 ,C346_=_C540 ,C346_=_C541 ,\nC346_=_C543 ,C346_=_C544 ,C346_=_C546 ,C346_=_C547 ,C346_=_C549 ,C346_=_C550 ,\nC346_=_C552 ,C346_=_C556 ,C346_=_C558 ,C346_=_C566 ,C346_=_C567 ,C346_=_C568 ,\nC346_=_C569 ,C346_=_C570 ,C346_=_C571 ,C346_=_C572 ,C346_=_C574 ,C346_=_C575 ,\nC346_=_C576 ,C346_=_C578 ,C346_=_C580 ,C346_=_C581 ,C346_=_C584 ,C346_=_C585 ,\nC346_=_C588 ,C346_=_C589 ,C346_=_C590 ,C346_=_C592 ,C346_=_C593 ,C346_=_C598 ,\nC346_=_C599 ,C346_=_C601 ,C346_=_C608 ,C346_=_C609 ,C346_=_C610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4 ,C347_=_C466 ,C347_=_C467 ,\nC347_=_C468 ,C347_=_C469 ,C347_=_C470 ,C347_=_C471 ,C347_=_C475 ,C347_=_C476 ,\nC347_=_C477 ,C347_=_C478 ,C347_=_C479 ,C347_=_C480 ,C347_=_C481 ,C347_=_C482 ,\nC348_=_C349 ,C348_=_C350 ,C348_=_C351 ,C348_=_C352 ,C348_=_C353 ,C348_=_C354 ,\nC348_=_C355 ,C348_=_C356 ,C348_=_C357 ,C348_=_C358 ,C348_=_C359 ,C348_=_C360 ,\nC348_=_C361 ,C348_=_C362 ,C348_=_C363 ,C348_=_C365 ,C348_=_C366 ,C348_=_C367</w:t>
      </w:r>
    </w:p>
    <w:p>
      <w:pPr>
        <w:pStyle w:val="PreformattedText"/>
        <w:bidi w:val="0"/>
        <w:spacing w:before="0" w:after="0"/>
        <w:jc w:val="left"/>
        <w:rPr/>
      </w:pPr>
      <w:r>
        <w:rPr/>
        <w:t xml:space="preserve"> </w:t>
      </w:r>
      <w:r>
        <w:rPr/>
        <w:t>,\nC348_=_C374 ,C348_=_C375 ,C348_=_C376 ,C348_=_C377 ,C348_=_C378 ,C348_=_C379 ,\nC348_=_C380 ,C348_=_C381 ,C348_=_C382 ,C348_=_C383 ,C348_=_C384 ,C348_=_C385 ,\nC348_=_C386 ,C348_=_C387 ,C348_=_C388 ,C348_=_C389 ,C348_=_C390 ,C348_=_C391 ,\nC348_=_C406 ,C348_=_C409 ,C348_=_C412 ,C348_=_C415 ,C348_=_C417 ,C348_=_C418 ,\nC348_=_C419 ,C348_=_C421 ,C348_=_C423 ,C348_=_C424 ,C348_=_C425 ,C348_=_C426 ,\nC348_=_C427 ,C348_=_C428 ,C348_=_C429 ,C348_=_C437 ,C348_=_C441 ,C348_=_C443 ,\nC348_=_C446 ,C348_=_C447 ,C348_=_C450 ,C348_=_C451 ,C348_=_C455 ,C348_=_C458 ,\nC348_=_C459 ,C348_=_C460 ,C348_=_C461 ,C348_=_C464 ,C348_=_C466 ,C348_=_C467 ,\nC348_=_C468 ,C348_=_C469 ,C348_=_C470 ,C348_=_C471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3 ,C349_=_C424 ,C349_=_C425 ,C349_=_C426 ,C349_=_C427 ,\nC349_=_C428 ,C349_=_C429 ,C349_=_C437 ,C349_=_C441 ,C349_=_C443 ,C349_=_C446 ,\nC349_=_C447 ,C349_=_C450 ,C349_=_C451 ,C349_=_C455 ,C349_=_C458 ,C349_=_C459 ,\nC349_=_C460 ,C349_=_C461 ,C349_=_C464 ,C349_=_C466 ,C349_=_C467 ,C349_=_C468 ,\nC349_=_C469 ,C349_=_C470 ,C349_=_C471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41 ,C350_=_C443 ,C350_=_C446 ,C350_=_C447 ,C350_=_C450 ,\nC350_=_C451 ,C350_=_C455 ,C350_=_C458 ,C350_=_C459 ,C350_=_C460 ,C350_=_C461 ,\nC350_=_C464 ,C350_=_C466 ,C350_=_C467 ,C350_=_C468 ,C350_=_C469 ,C350_=_C470 ,\nC350_=_C471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3 ,C351_=_C424 ,C351_=_C425 ,C351_=_C426 ,\nC351_=_C427 ,C351_=_C428 ,C351_=_C429 ,C351_=_C437 ,C351_=_C441 ,C351_=_C443 ,\nC351_=_C446 ,C351_=_C447 ,C351_=_C450 ,C351_=_C451 ,C351_=_C455 ,C351_=_C458 ,\nC351_=_C459 ,C351_=_C460 ,C351_=_C461 ,C351_=_C464 ,C351_=_C466 ,C351_=_C467 ,\nC351_=_C468 ,C351_=_C469 ,C351_=_C470 ,C351_=_C471 ,C351_=_C475 ,C351_=_C476 ,\nC351_=_C477 ,C351_=_C478 ,C351_=_C479 ,C351_=_C480 ,C351_=_C481 ,C351_=_C482 ,\nC352_=_C353 ,C352_=_C354 ,C352_=_C355 ,C352_=_C356 ,C352_=_C357 ,C352_=_C358 ,\nC352_=_C359 ,C352_=_C360 ,C352_=_C361 ,C352_=_C362 ,C352_=_C363 ,C352_=_C365 ,\nC352_=_C366 ,C352_=_C367 ,C352_=_C374 ,C352_=_C375 ,C352_=_C376 ,C352_=_C377 ,\nC352_=_C378 ,C352_=_C379 ,C352_=_C380 ,C352_=_C381 ,C352_=_C382 ,C352_=_C383 ,\nC352_=_C384 ,C352_=_C385 ,C352_=_C386 ,C352_=_C387 ,C352_=_C388 ,C352_=_C389 ,\nC352_=_C390 ,C352_=_C391 ,C352_=_C406 ,C352_=_C409 ,C352_=_C412 ,C352_=_C415 ,\nC352_=_C417 ,C352_=_C418 ,C352_=_C419 ,C352_=_C421 ,C352_=_C423 ,C352_=_C424 ,\nC352_=_C425 ,C352_=_C426 ,C352_=_C427 ,C352_=_C428 ,C352_=_C429 ,C352_=_C437 ,\nC352_=_C441 ,C352_=_C443 ,C352_=_C446 ,C352_=_C447 ,C352_=_C450 ,C352_=_C451 ,\nC352_=_C455 ,C352_=_C458 ,C352_=_C459 ,C352_=_C460 ,C352_=_C461 ,C352_=_C464 ,\nC352_=_C466 ,C352_=_C467 ,C352_=_C468 ,C352_=_C469 ,C352_=_C470 ,C352_=_C471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4 ,C353_=_C466 ,C353_=_C467 ,C353_=_C468 ,C353_=_C469 ,C353_=_C470 ,\nC353_=_C471 ,C353_=_C475 ,C353_=_C476 ,C353_=_C477 ,C353_=_C478 ,C353_=_C479 ,\nC353_=_C480 ,C353_=_C481 ,C353_=_C482 ,C354_=_C355 ,C354_=_C356 ,C354_=_C357 ,\nC354_=_C358 ,C354_=_C359 ,C354_=_C360 ,C354_=_C361 ,C354_=_C362 ,C354_=_C363 ,\nC354_=_C365 ,C354_=_C366 ,C354_=_C367 ,C354_=_C374 ,C354_=_C375 ,C354_=_C376 ,\nC354_=_C377 ,C354_=_C378 ,C354_=_C379 ,C354_=_C380 ,C354_=_C381 ,C354_=_C382 ,\nC354_=_C383 ,C354_=_C384 ,C354_=_C385 ,C354_=_C386 ,C354_=_C387 ,C354_=_C388 ,\nC354_=_C389 ,C354_=_C390 ,C354_=_C391 ,C354_=_C406 ,C354_=_C409 ,C354_=_C412 ,\nC354_=_C415 ,C354_=_C417 ,C354_=_C418 ,C354_=_C419 ,C354_=_C421 ,C354_=_C423 ,\nC354_=_C424 ,C354_=_C425 ,C354_=_C426 ,C354_=_C427 ,C354_=_C428 ,C354_=_C429 ,\nC354_=_C437 ,C354_=_C441 ,C354_=_C443 ,C354_=_C446 ,C354_=_C447 ,C354_=_C450 ,\nC354_=_C451 ,C354_=_C455 ,C354_=_C458 ,C354_=_C459 ,C354_=_C460 ,C354_=_C461 ,\nC354_=_C464 ,C354_=_C466 ,C354_=_C467 ,C354_=_C468 ,C354_=_C469 ,C354_=_C470 ,\nC354_=_C471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3 ,C355_=_C424 ,\nC355_=_C425 ,C355_=_C426 ,C355_=_C427 ,C355_=_C428 ,C355_=_C429 ,C355_=_C437 ,\nC355_=_C441 ,C355_=_C443 ,C355_=_C446 ,C355_=_C447 ,C355_=_C450 ,C355_=_C451 ,\nC355_=_C455 ,C355_=_C458 ,C355_=_C459 ,C355_=_C460 ,C355_=_C461 ,C355_=_C464 ,\nC355_=_C466 ,C355_=_C467 ,C355_=_C468 ,C355_=_C469 ,C355_=_C470 ,C355_=_C471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3 ,\nC356_=_C446 ,C356_=_C447 ,C356_=_C450 ,C356_=_C451 ,C356_=_C455 ,C356_=_C458 ,\nC356_=_C459 ,C356_=_C460 ,C356_=_C461 ,C356_=_C464 ,C356_=_C466 ,C356_=_C467 ,\nC356_=_C468 ,C356_=_C469 ,C356_=_C470 ,C356_=_C471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5 ,C357_=_C417 ,C357_=_C418 ,C357_=_C419 ,C357_=_C421 ,C357_=_C423 ,\nC357_=_C424 ,C357_=_C425 ,C357_=_C426 ,C357_=_C427 ,C357_=_C428 ,C357_=_C429 ,\nC357_=_C437 ,C357_=_C441 ,C357_=_C443 ,C357_=_C446 ,C357_=_C447 ,C357_=_C450 ,\nC357_=_C451 ,C357_=_C455 ,C357_=_C458 ,C357_=_C459 ,C357_=_C460 ,C357_=_C461 ,\nC357_=_C464 ,C357_=_C466 ,C357_=_C467 ,C357_=_C468 ,C357_=_C469 ,C357_=_C470 ,\nC357_=_C471 ,C357_=_C475 ,C357_=_C476 ,C357_=_C477 ,C357_=_C478 ,C357_=_C479 ,\nC357_=_C480 ,C357_=_C481 ,C357_=_C482 ,C358_=_C359 ,C358_=_C360 ,C358_=_C361 ,\nC358_=_C362 ,C358_=_C363 ,C358_=_C365 ,C358_=_C366 ,C358_=_C367 ,C358_=_C374 ,\nC358_=_C375 ,C358_=_C376 ,C358_=_C377 ,C358_=_C378 ,C358_=_C379 ,C358_=_C380 ,\nC358_=_C381 ,C358_=_C382 ,C358_=_C383 ,C358_=_C384 ,C358_=_C385 ,C358_=_C386 ,\nC358_=_C387 ,C358_=_C388 ,C358_=_C389 ,C358_=_C390 ,C358_=_C391</w:t>
      </w:r>
    </w:p>
    <w:p>
      <w:pPr>
        <w:pStyle w:val="PreformattedText"/>
        <w:bidi w:val="0"/>
        <w:spacing w:before="0" w:after="0"/>
        <w:jc w:val="left"/>
        <w:rPr/>
      </w:pPr>
      <w:r>
        <w:rPr/>
        <w:t xml:space="preserve"> </w:t>
      </w:r>
      <w:r>
        <w:rPr/>
        <w:t>,C358_=_C406 ,\nC358_=_C409 ,C358_=_C412 ,C358_=_C415 ,C358_=_C417 ,C358_=_C418 ,C358_=_C419 ,\nC358_=_C421 ,C358_=_C423 ,C358_=_C424 ,C358_=_C425 ,C358_=_C426 ,C358_=_C427 ,\nC358_=_C428 ,C358_=_C429 ,C358_=_C437 ,C358_=_C441 ,C358_=_C443 ,C358_=_C446 ,\nC358_=_C447 ,C358_=_C450 ,C358_=_C451 ,C358_=_C455 ,C358_=_C458 ,C358_=_C459 ,\nC358_=_C460 ,C358_=_C461 ,C358_=_C464 ,C358_=_C466 ,C358_=_C467 ,C358_=_C468 ,\nC358_=_C469 ,C358_=_C470 ,C358_=_C471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4 ,C359_=_C466 ,C359_=_C467 ,\nC359_=_C468 ,C359_=_C469 ,C359_=_C470 ,C359_=_C471 ,C359_=_C475 ,C359_=_C476 ,\nC359_=_C477 ,C359_=_C478 ,C359_=_C479 ,C359_=_C480 ,C359_=_C481 ,C359_=_C482 ,\nC360_=_C361 ,C360_=_C362 ,C360_=_C363 ,C360_=_C365 ,C360_=_C366 ,C360_=_C367 ,\nC360_=_C374 ,C360_=_C375 ,C360_=_C376 ,C360_=_C377 ,C360_=_C378 ,C360_=_C379 ,\nC360_=_C380 ,C360_=_C381 ,C360_=_C382 ,C360_=_C383 ,C360_=_C384 ,C360_=_C385 ,\nC360_=_C386 ,C360_=_C387 ,C360_=_C388 ,C360_=_C389 ,C360_=_C390 ,C360_=_C391 ,\nC360_=_C406 ,C360_=_C409 ,C360_=_C412 ,C360_=_C415 ,C360_=_C417 ,C360_=_C418 ,\nC360_=_C419 ,C360_=_C421 ,C360_=_C423 ,C360_=_C424 ,C360_=_C425 ,C360_=_C426 ,\nC360_=_C427 ,C360_=_C428 ,C360_=_C429 ,C360_=_C437 ,C360_=_C441 ,C360_=_C443 ,\nC360_=_C446 ,C360_=_C447 ,C360_=_C450 ,C360_=_C451 ,C360_=_C455 ,C360_=_C458 ,\nC360_=_C459 ,C360_=_C460 ,C360_=_C461 ,C360_=_C464 ,C360_=_C466 ,C360_=_C467 ,\nC360_=_C468 ,C360_=_C469 ,C360_=_C470 ,C360_=_C471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3 ,C361_=_C424 ,C361_=_C425 ,C361_=_C426 ,C361_=_C427 ,\nC361_=_C428 ,C361_=_C429 ,C361_=_C437 ,C361_=_C441 ,C361_=_C443 ,C361_=_C446 ,\nC361_=_C447 ,C361_=_C450 ,C361_=_C451 ,C361_=_C455 ,C361_=_C458 ,C361_=_C459 ,\nC361_=_C460 ,C361_=_C461 ,C361_=_C464 ,C361_=_C466 ,C361_=_C467 ,C361_=_C468 ,\nC361_=_C469 ,C361_=_C470 ,C361_=_C471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3 ,C362_=_C446 ,C362_=_C447 ,C362_=_C450 ,\nC362_=_C451 ,C362_=_C455 ,C362_=_C458 ,C362_=_C459 ,C362_=_C460 ,C362_=_C461 ,\nC362_=_C464 ,C362_=_C466 ,C362_=_C467 ,C362_=_C468 ,C362_=_C469 ,C362_=_C470 ,\nC362_=_C471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3 ,C363_=_C424 ,C363_=_C425 ,C363_=_C426 ,\nC363_=_C427 ,C363_=_C428 ,C363_=_C429 ,C363_=_C437 ,C363_=_C441 ,C363_=_C443 ,\nC363_=_C446 ,C363_=_C447 ,C363_=_C450 ,C363_=_C451 ,C363_=_C455 ,C363_=_C458 ,\nC363_=_C459 ,C363_=_C460 ,C363_=_C461 ,C363_=_C464 ,C363_=_C466 ,C363_=_C467 ,\nC363_=_C468 ,C363_=_C469 ,C363_=_C470 ,C363_=_C471 ,C363_=_C475 ,C363_=_C476 ,\nC363_=_C477 ,C363_=_C478 ,C363_=_C479 ,C363_=_C480 ,C363_=_C481 ,C363_=_C482 ,\nC365_=_C366 ,C365_=_C367 ,C365_=_C374 ,C365_=_C375 ,C365_=_C376 ,C365_=_C377 ,\nC365_=_C378 ,C365_=_C379 ,C365_=_C380 ,C365_=_C381 ,C365_=_C382 ,C365_=_C383 ,\nC365_=_C384 ,C365_=_C385 ,C365_=_C386 ,C365_=_C387 ,C365_=_C388 ,C365_=_C389 ,\nC365_=_C390 ,C365_=_C391 ,C365_=_C406 ,C365_=_C409 ,C365_=_C412 ,C365_=_C415 ,\nC365_=_C417 ,C365_=_C418 ,C365_=_C419 ,C365_=_C421 ,C365_=_C423 ,C365_=_C424 ,\nC365_=_C425 ,C365_=_C426 ,C365_=_C427 ,C365_=_C428 ,C365_=_C429 ,C365_=_C437 ,\nC365_=_C441 ,C365_=_C443 ,C365_=_C446 ,C365_=_C447 ,C365_=_C450 ,C365_=_C451 ,\nC365_=_C455 ,C365_=_C458 ,C365_=_C459 ,C365_=_C460 ,C365_=_C461 ,C365_=_C464 ,\nC365_=_C466 ,C365_=_C467 ,C365_=_C468 ,C365_=_C469 ,C365_=_C470 ,C365_=_C471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4 ,C366_=_C466 ,C366_=_C467 ,C366_=_C468 ,C366_=_C469 ,C366_=_C470 ,\nC366_=_C471 ,C366_=_C475 ,C366_=_C476 ,C366_=_C477 ,C366_=_C478 ,C366_=_C479 ,\nC366_=_C480 ,C366_=_C481 ,C366_=_C482 ,C367_=_C374 ,C367_=_C375 ,C367_=_C376 ,\nC367_=_C377 ,C367_=_C378 ,C367_=_C379 ,C367_=_C380 ,C367_=_C381 ,C367_=_C382 ,\nC367_=_C383 ,C367_=_C384 ,C367_=_C385 ,C367_=_C386 ,C367_=_C387 ,C367_=_C388 ,\nC367_=_C389 ,C367_=_C390 ,C367_=_C391 ,C367_=_C406 ,C367_=_C409 ,C367_=_C412 ,\nC367_=_C415 ,C367_=_C417 ,C367_=_C418 ,C367_=_C419 ,C367_=_C421 ,C367_=_C423 ,\nC367_=_C424 ,C367_=_C425 ,C367_=_C426 ,C367_=_C427 ,C367_=_C428 ,C367_=_C429 ,\nC367_=_C437 ,C367_=_C441 ,C367_=_C443 ,C367_=_C446 ,C367_=_C447 ,C367_=_C450 ,\nC367_=_C451 ,C367_=_C455 ,C367_=_C458 ,C367_=_C459 ,C367_=_C460 ,C367_=_C461 ,\nC367_=_C464 ,C367_=_C466 ,C367_=_C467 ,C367_=_C468 ,C367_=_C469 ,C367_=_C470 ,\nC367_=_C471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3 ,C374_=_C424 ,\nC374_=_C425 ,C374_=_C426 ,C374_=_C427 ,C374_=_C428 ,C374_=_C429 ,C374_=_C437 ,\nC374_=_C441 ,C374_=_C443 ,C374_=_C446 ,C374_=_C447 ,C374_=_C450 ,C374_=_C451 ,\nC374_=_C455 ,C374_=_C458 ,C374_=_C459 ,C374_=_C460 ,C374_=_C461 ,C374_=_C464 ,\nC374_=_C466 ,C374_=_C467 ,C374_=_C468 ,C374_=_C469 ,C374_=_C470 ,C374_=_C471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3 ,\nC375_=_C446 ,C375_=_C447 ,C375_=_C450 ,C375_=_C451 ,C375_=_C455 ,C375_=_C458 ,\nC375_=_C459 ,C375_=_C460 ,C375_=_C461 ,C375_=_C464 ,C375_=_C466 ,C375_=_C467 ,\nC375_=_C468 ,C375_=_C469 ,C375_=_C470 ,C375_=_C471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2 ,\nC376_=_C415 ,C376_=_C417 ,C376_=_C418 ,C376_=_C419 ,C376_=_C421 ,C376_=_C423 ,\nC376_=_C424 ,C376_=_C425 ,C376_=_C426 ,C376_=_C427 ,C376_=_C428 ,C376_=_C429 ,\nC376_=_C437 ,C376_=_C441 ,C376_=_C443 ,C376_=_C446 ,C376_=_C447 ,C376_=_C450 ,\nC376_=_C451 ,C376_=_C455 ,C376_=_C458 ,C376_=_C459 ,C376_=_C460 ,C376_=_C461 ,\nC376_=_C464 ,C376_=_C466 ,C376_=_C467 ,C376_=_C468 ,C376_=_C469 ,C376_=_C470 ,\nC376_=_C471 ,C376_=_C475 ,C376_=_C476 ,C376_=_C477 ,C376_=_C478 ,C376_=_C479 ,\nC376_=_C480 ,C376_=_C481 ,C376_=_C482 ,C377_=_C378 ,C377_=_C379 ,C377_=_C380 ,\nC377_=_C381 ,C377_=_C382 ,C377_=_C383 ,C377_=_C384 ,C377_=_C385 ,C377_=_C386 ,\nC377_=_C387 ,C377_=_C388 ,C377_=_C389 ,C377_=_C390 ,C377_=_C391 ,C377_=_C406 ,\nC377_=_C409 ,C377_=_C412 ,C377_=_C415 ,C377_=_C417</w:t>
      </w:r>
    </w:p>
    <w:p>
      <w:pPr>
        <w:pStyle w:val="PreformattedText"/>
        <w:bidi w:val="0"/>
        <w:spacing w:before="0" w:after="0"/>
        <w:jc w:val="left"/>
        <w:rPr/>
      </w:pPr>
      <w:r>
        <w:rPr/>
        <w:t xml:space="preserve"> </w:t>
      </w:r>
      <w:r>
        <w:rPr/>
        <w:t>,C377_=_C418 ,C377_=_C419 ,\nC377_=_C421 ,C377_=_C423 ,C377_=_C424 ,C377_=_C425 ,C377_=_C426 ,C377_=_C427 ,\nC377_=_C428 ,C377_=_C429 ,C377_=_C437 ,C377_=_C441 ,C377_=_C443 ,C377_=_C446 ,\nC377_=_C447 ,C377_=_C450 ,C377_=_C451 ,C377_=_C455 ,C377_=_C458 ,C377_=_C459 ,\nC377_=_C460 ,C377_=_C461 ,C377_=_C464 ,C377_=_C466 ,C377_=_C467 ,C377_=_C468 ,\nC377_=_C469 ,C377_=_C470 ,C377_=_C471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4 ,C378_=_C466 ,C378_=_C467 ,\nC378_=_C468 ,C378_=_C469 ,C378_=_C470 ,C378_=_C471 ,C378_=_C475 ,C378_=_C476 ,\nC378_=_C477 ,C378_=_C478 ,C378_=_C479 ,C378_=_C480 ,C378_=_C481 ,C378_=_C482 ,\nC379_=_C380 ,C379_=_C381 ,C379_=_C382 ,C379_=_C383 ,C379_=_C384 ,C379_=_C385 ,\nC379_=_C386 ,C379_=_C387 ,C379_=_C388 ,C379_=_C389 ,C379_=_C390 ,C379_=_C391 ,\nC379_=_C406 ,C379_=_C409 ,C379_=_C412 ,C379_=_C415 ,C379_=_C417 ,C379_=_C418 ,\nC379_=_C419 ,C379_=_C421 ,C379_=_C423 ,C379_=_C424 ,C379_=_C425 ,C379_=_C426 ,\nC379_=_C427 ,C379_=_C428 ,C379_=_C429 ,C379_=_C437 ,C379_=_C441 ,C379_=_C443 ,\nC379_=_C446 ,C379_=_C447 ,C379_=_C450 ,C379_=_C451 ,C379_=_C455 ,C379_=_C458 ,\nC379_=_C459 ,C379_=_C460 ,C379_=_C461 ,C379_=_C464 ,C379_=_C466 ,C379_=_C467 ,\nC379_=_C468 ,C379_=_C469 ,C379_=_C470 ,C379_=_C471 ,C379_=_C475 ,C379_=_C476 ,\nC379_=_C477 ,C379_=_C478 ,C379_=_C479 ,C379_=_C480 ,C379_=_C481 ,C379_=_C482 ,\nC380_=_C381 ,C380_=_C382 ,C380_=_C383 ,C380_=_C384 ,C380_=_C385 ,C380_=_C386 ,\nC380_=_C387 ,C380_=_C388 ,C380_=_C389 ,C380_=_C390 ,C380_=_C391 ,C380_=_C406 ,\nC380_=_C409 ,C380_=_C412 ,C380_=_C415 ,C380_=_C417 ,C380_=_C418 ,C380_=_C419 ,\nC380_=_C421 ,C380_=_C423 ,C380_=_C424 ,C380_=_C425 ,C380_=_C426 ,C380_=_C427 ,\nC380_=_C428 ,C380_=_C429 ,C380_=_C437 ,C380_=_C441 ,C380_=_C443 ,C380_=_C446 ,\nC380_=_C447 ,C380_=_C450 ,C380_=_C451 ,C380_=_C455 ,C380_=_C458 ,C380_=_C459 ,\nC380_=_C460 ,C380_=_C461 ,C380_=_C464 ,C380_=_C466 ,C380_=_C467 ,C380_=_C468 ,\nC380_=_C469 ,C380_=_C470 ,C380_=_C471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3 ,C381_=_C446 ,C381_=_C447 ,C381_=_C450 ,\nC381_=_C451 ,C381_=_C455 ,C381_=_C458 ,C381_=_C459 ,C381_=_C460 ,C381_=_C461 ,\nC381_=_C464 ,C381_=_C466 ,C381_=_C467 ,C381_=_C468 ,C381_=_C469 ,C381_=_C470 ,\nC381_=_C471 ,C381_=_C475 ,C381_=_C476 ,C381_=_C477 ,C381_=_C478 ,C381_=_C479 ,\nC381_=_C480 ,C381_=_C481 ,C381_=_C482 ,C382_=_C383 ,C382_=_C384 ,C382_=_C385 ,\nC382_=_C386 ,C382_=_C387 ,C382_=_C388 ,C382_=_C389 ,C382_=_C390 ,C382_=_C391 ,\nC382_=_C406 ,C382_=_C409 ,C382_=_C412 ,C382_=_C415 ,C382_=_C417 ,C382_=_C418 ,\nC382_=_C419 ,C382_=_C421 ,C382_=_C423 ,C382_=_C424 ,C382_=_C425 ,C382_=_C426 ,\nC382_=_C427 ,C382_=_C428 ,C382_=_C429 ,C382_=_C437 ,C382_=_C441 ,C382_=_C443 ,\nC382_=_C446 ,C382_=_C447 ,C382_=_C450 ,C382_=_C451 ,C382_=_C455 ,C382_=_C458 ,\nC382_=_C459 ,C382_=_C460 ,C382_=_C461 ,C382_=_C464 ,C382_=_C466 ,C382_=_C467 ,\nC382_=_C468 ,C382_=_C469 ,C382_=_C470 ,C382_=_C471 ,C382_=_C475 ,C382_=_C476 ,\nC382_=_C477 ,C382_=_C478 ,C382_=_C479 ,C382_=_C480 ,C382_=_C481 ,C382_=_C482 ,\nC383_=_C384 ,C383_=_C385 ,C383_=_C386 ,C383_=_C387 ,C383_=_C388 ,C383_=_C389 ,\nC383_=_C390 ,C383_=_C391 ,C383_=_C406 ,C383_=_C409 ,C383_=_C412 ,C383_=_C415 ,\nC383_=_C417 ,C383_=_C418 ,C383_=_C419 ,C383_=_C421 ,C383_=_C423 ,C383_=_C424 ,\nC383_=_C425 ,C383_=_C426 ,C383_=_C427 ,C383_=_C428 ,C383_=_C429 ,C383_=_C437 ,\nC383_=_C441 ,C383_=_C443 ,C383_=_C446 ,C383_=_C447 ,C383_=_C450 ,C383_=_C451 ,\nC383_=_C455 ,C383_=_C458 ,C383_=_C459 ,C383_=_C460 ,C383_=_C461 ,C383_=_C464 ,\nC383_=_C466 ,C383_=_C467 ,C383_=_C468 ,C383_=_C469 ,C383_=_C470 ,C383_=_C471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4 ,C384_=_C466 ,C384_=_C467 ,C384_=_C468 ,C384_=_C469 ,C384_=_C470 ,\nC384_=_C471 ,C384_=_C475 ,C384_=_C476 ,C384_=_C477 ,C384_=_C478 ,C384_=_C479 ,\nC384_=_C480 ,C384_=_C481 ,C384_=_C482 ,C385_=_C386 ,C385_=_C387 ,C385_=_C388 ,\nC385_=_C389 ,C385_=_C390 ,C385_=_C391 ,C385_=_C406 ,C385_=_C409 ,C385_=_C412 ,\nC385_=_C415 ,C385_=_C417 ,C385_=_C418 ,C385_=_C419 ,C385_=_C421 ,C385_=_C423 ,\nC385_=_C424 ,C385_=_C425 ,C385_=_C426 ,C385_=_C427 ,C385_=_C428 ,C385_=_C429 ,\nC385_=_C437 ,C385_=_C441 ,C385_=_C443 ,C385_=_C446 ,C385_=_C447 ,C385_=_C450 ,\nC385_=_C451 ,C385_=_C455 ,C385_=_C458 ,C385_=_C459 ,C385_=_C460 ,C385_=_C461 ,\nC385_=_C464 ,C385_=_C466 ,C385_=_C467 ,C385_=_C468 ,C385_=_C469 ,C385_=_C470 ,\nC385_=_C471 ,C385_=_C475 ,C385_=_C476 ,C385_=_C477 ,C385_=_C478 ,C385_=_C479 ,\nC385_=_C480 ,C385_=_C481 ,C385_=_C482 ,C386_=_C387 ,C386_=_C388 ,C386_=_C389 ,\nC386_=_C390 ,C386_=_C391 ,C386_=_C406 ,C386_=_C409 ,C386_=_C412 ,C386_=_C415 ,\nC386_=_C417 ,C386_=_C418 ,C386_=_C419 ,C386_=_C421 ,C386_=_C423 ,C386_=_C424 ,\nC386_=_C425 ,C386_=_C426 ,C386_=_C427 ,C386_=_C428 ,C386_=_C429 ,C386_=_C437 ,\nC386_=_C441 ,C386_=_C443 ,C386_=_C446 ,C386_=_C447 ,C386_=_C450 ,C386_=_C451 ,\nC386_=_C455 ,C386_=_C458 ,C386_=_C459 ,C386_=_C460 ,C386_=_C461 ,C386_=_C464 ,\nC386_=_C466 ,C386_=_C467 ,C386_=_C468 ,C386_=_C469 ,C386_=_C470 ,C386_=_C471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7 ,C387_=_C441 ,C387_=_C443 ,\nC387_=_C446 ,C387_=_C447 ,C387_=_C450 ,C387_=_C451 ,C387_=_C455 ,C387_=_C458 ,\nC387_=_C459 ,C387_=_C460 ,C387_=_C461 ,C387_=_C464 ,C387_=_C466 ,C387_=_C467 ,\nC387_=_C468 ,C387_=_C469 ,C387_=_C470 ,C387_=_C471 ,C387_=_C475 ,C387_=_C476 ,\nC387_=_C477 ,C387_=_C478 ,C387_=_C479 ,C387_=_C480 ,C387_=_C481 ,C387_=_C482 ,\nC388_=_C389 ,C388_=_C390 ,C388_=_C391 ,C388_=_C406 ,C388_=_C409 ,C388_=_C412 ,\nC388_=_C415 ,C388_=_C417 ,C388_=_C418 ,C388_=_C419 ,C388_=_C421 ,C388_=_C423 ,\nC388_=_C424 ,C388_=_C425 ,C388_=_C426 ,C388_=_C427 ,C388_=_C428 ,C388_=_C429 ,\nC388_=_C437 ,C388_=_C441 ,C388_=_C443 ,C388_=_C446 ,C388_=_C447 ,C388_=_C450 ,\nC388_=_C451 ,C388_=_C455 ,C388_=_C458 ,C388_=_C459 ,C388_=_C460 ,C388_=_C461 ,\nC388_=_C464 ,C388_=_C466 ,C388_=_C467 ,C388_=_C468 ,C388_=_C469 ,C388_=_C470 ,\nC388_=_C471 ,C388_=_C475 ,C388_=_C476 ,C388_=_C477 ,C388_=_C478 ,C388_=_C479 ,\nC388_=_C480 ,C388_=_C481 ,C388_=_C482 ,C389_=_C390 ,C389_=_C391 ,C389_=_C406 ,\nC389_=_C409 ,C389_=_C412 ,C389_=_C415 ,C389_=_C417 ,C389_=_C418 ,C389_=_C419 ,\nC389_=_C421 ,C389_=_C423 ,C389_=_C424 ,C389_=_C425 ,C389_=_C426 ,C389_=_C427 ,\nC389_=_C428 ,C389_=_C429 ,C389_=_C437 ,C389_=_C441 ,C389_=_C443 ,C389_=_C446 ,\nC389_=_C447 ,C389_=_C450 ,C389_=_C451 ,C389_=_C455 ,C389_=_C458 ,C389_=_C459 ,\nC389_=_C460 ,C389_=_C461 ,C389_=_C464 ,C389_=_C466 ,C389_=_C467 ,C389_=_C468 ,\nC389_=_C469 ,C389_=_C470 ,C389_=_C471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4 ,C390_=_C466 ,C390_=_C467 ,\nC390_=_C468 ,C390_=_C469 ,C390_=_C470 ,C390_=_C471 ,C390_=_C475 ,C390_=_C476 ,\nC390_=_C477 ,C390_=_C478 ,C390_=_C479 ,C390_=_C480 ,C390_=_C481 ,C390_=_C482 ,\nC391_=_C406 ,C391_=_C409 ,C391_=_C412 ,C391_=_C415 ,C391_=_C417 ,C391_=_C418 ,\nC391_=_C419 ,C391_=_C421 ,C391_=_C423 ,C391_=_C424 ,C391_=_C425 ,C391_=_C426 ,\nC391_=_C427 ,C391_=_C428 ,C391_=_C429 ,C391_=_C437 ,C391_=_C441 ,C391_=_C443 ,\nC391_=_C446 ,C391_=_C447 ,C391_=_C450 ,C391_=_C451 ,C391_=_C455 ,C391_=_C458 ,\nC391_=_C459 ,C391_=_C460 ,C391_=_C461 ,C391_=_C464 ,C391_=_C466 ,C391_=_C467 ,\nC391_=_C468 ,C391_=_C469 ,C391_=_C470 ,C391_=_C471 ,C391_=_C475 ,C391_=_C476 ,\nC391_=_C477 ,C391_=_C478 ,C391_=_C479 ,C391_=_C480 ,C391_=_C481 ,C391_=_C482 ,\nC406_=_C409 ,C406_=_C412 ,C406_=_C415 ,C406_=_C417 ,C406_=_C418 ,C406_=_C419 ,\nC406_=_C421 ,C406_=_C423 ,C406_=_C424 ,C406_=_C425 ,C406_=_C426 ,C406_=_C427 ,\nC406_=_C428 ,C406_=_C429 ,C406_=_C437 ,C406_=_C441 ,C406_=_C443 ,C406_=_C446 ,\nC406_=_C447 ,C406_=_C450 ,C406_=_C451 ,C406_=_C455 ,C406_=_C458 ,C406_=_C459 ,\nC406_=_C460 ,C406_=_C461 ,C406_=_C464</w:t>
      </w:r>
    </w:p>
    <w:p>
      <w:pPr>
        <w:pStyle w:val="PreformattedText"/>
        <w:bidi w:val="0"/>
        <w:spacing w:before="0" w:after="0"/>
        <w:jc w:val="left"/>
        <w:rPr/>
      </w:pPr>
      <w:r>
        <w:rPr/>
        <w:t xml:space="preserve"> </w:t>
      </w:r>
      <w:r>
        <w:rPr/>
        <w:t>,C406_=_C466 ,C406_=_C467 ,C406_=_C468 ,\nC406_=_C469 ,C406_=_C470 ,C406_=_C471 ,C406_=_C475 ,C406_=_C476 ,C406_=_C477 ,\nC406_=_C478 ,C406_=_C479 ,C406_=_C480 ,C406_=_C481 ,C406_=_C482 ,C409_=_C412 ,\nC409_=_C415 ,C409_=_C417 ,C409_=_C418 ,C409_=_C419 ,C409_=_C421 ,C409_=_C423 ,\nC409_=_C424 ,C409_=_C425 ,C409_=_C426 ,C409_=_C427 ,C409_=_C428 ,C409_=_C429 ,\nC409_=_C437 ,C409_=_C441 ,C409_=_C443 ,C409_=_C446 ,C409_=_C447 ,C409_=_C450 ,\nC409_=_C451 ,C409_=_C455 ,C409_=_C458 ,C409_=_C459 ,C409_=_C460 ,C409_=_C461 ,\nC409_=_C464 ,C409_=_C466 ,C409_=_C467 ,C409_=_C468 ,C409_=_C469 ,C409_=_C470 ,\nC409_=_C471 ,C409_=_C475 ,C409_=_C476 ,C409_=_C477 ,C409_=_C478 ,C409_=_C479 ,\nC409_=_C480 ,C409_=_C481 ,C409_=_C482 ,C412_=_C415 ,C412_=_C417 ,C412_=_C418 ,\nC412_=_C419 ,C412_=_C421 ,C412_=_C423 ,C412_=_C424 ,C412_=_C425 ,C412_=_C426 ,\nC412_=_C427 ,C412_=_C428 ,C412_=_C429 ,C412_=_C437 ,C412_=_C441 ,C412_=_C443 ,\nC412_=_C446 ,C412_=_C447 ,C412_=_C450 ,C412_=_C451 ,C412_=_C455 ,C412_=_C458 ,\nC412_=_C459 ,C412_=_C460 ,C412_=_C461 ,C412_=_C464 ,C412_=_C466 ,C412_=_C467 ,\nC412_=_C468 ,C412_=_C469 ,C412_=_C470 ,C412_=_C471 ,C412_=_C475 ,C412_=_C476 ,\nC412_=_C477 ,C412_=_C478 ,C412_=_C479 ,C412_=_C480 ,C412_=_C481 ,C412_=_C482 ,\nC415_=_C417 ,C415_=_C418 ,C415_=_C419 ,C415_=_C421 ,C415_=_C423 ,C415_=_C424 ,\nC415_=_C425 ,C415_=_C426 ,C415_=_C427 ,C415_=_C428 ,C415_=_C429 ,C415_=_C437 ,\nC415_=_C441 ,C415_=_C443 ,C415_=_C446 ,C415_=_C447 ,C415_=_C450 ,C415_=_C451 ,\nC415_=_C455 ,C415_=_C458 ,C415_=_C459 ,C415_=_C460 ,C415_=_C461 ,C415_=_C464 ,\nC415_=_C466 ,C415_=_C467 ,C415_=_C468 ,C415_=_C469 ,C415_=_C470 ,C415_=_C471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5 ,C417_=_C458 ,C417_=_C459 ,C417_=_C460 ,C417_=_C461 ,\nC417_=_C464 ,C417_=_C466 ,C417_=_C467 ,C417_=_C468 ,C417_=_C469 ,C417_=_C470 ,\nC417_=_C471 ,C417_=_C475 ,C417_=_C476 ,C417_=_C477 ,C417_=_C478 ,C417_=_C479 ,\nC417_=_C480 ,C417_=_C481 ,C417_=_C482 ,C418_=_C419 ,C418_=_C421 ,C418_=_C423 ,\nC418_=_C424 ,C418_=_C425 ,C418_=_C426 ,C418_=_C427 ,C418_=_C428 ,C418_=_C429 ,\nC418_=_C437 ,C418_=_C441 ,C418_=_C443 ,C418_=_C446 ,C418_=_C447 ,C418_=_C450 ,\nC418_=_C451 ,C418_=_C455 ,C418_=_C458 ,C418_=_C459 ,C418_=_C460 ,C418_=_C461 ,\nC418_=_C464 ,C418_=_C466 ,C418_=_C467 ,C418_=_C468 ,C418_=_C469 ,C418_=_C470 ,\nC418_=_C471 ,C418_=_C475 ,C418_=_C476 ,C418_=_C477 ,C418_=_C478 ,C418_=_C479 ,\nC418_=_C480 ,C418_=_C481 ,C418_=_C482 ,C419_=_C421 ,C419_=_C423 ,C419_=_C424 ,\nC419_=_C425 ,C419_=_C426 ,C419_=_C427 ,C419_=_C428 ,C419_=_C429 ,C419_=_C437 ,\nC419_=_C441 ,C419_=_C443 ,C419_=_C446 ,C419_=_C447 ,C419_=_C450 ,C419_=_C451 ,\nC419_=_C455 ,C419_=_C458 ,C419_=_C459 ,C419_=_C460 ,C419_=_C461 ,C419_=_C464 ,\nC419_=_C466 ,C419_=_C467 ,C419_=_C468 ,C419_=_C469 ,C419_=_C470 ,C419_=_C471 ,\nC419_=_C475 ,C419_=_C476 ,C419_=_C477 ,C419_=_C478 ,C419_=_C479 ,C419_=_C480 ,\nC419_=_C481 ,C419_=_C482 ,C421_=_C423 ,C421_=_C424 ,C421_=_C425 ,C421_=_C426 ,\nC421_=_C427 ,C421_=_C428 ,C421_=_C429 ,C421_=_C437 ,C421_=_C441 ,C421_=_C443 ,\nC421_=_C446 ,C421_=_C447 ,C421_=_C450 ,C421_=_C451 ,C421_=_C455 ,C421_=_C458 ,\nC421_=_C459 ,C421_=_C460 ,C421_=_C461 ,C421_=_C464 ,C421_=_C466 ,C421_=_C467 ,\nC421_=_C468 ,C421_=_C469 ,C421_=_C470 ,C421_=_C471 ,C421_=_C475 ,C421_=_C476 ,\nC421_=_C477 ,C421_=_C478 ,C421_=_C479 ,C421_=_C480 ,C421_=_C481 ,C421_=_C482 ,\nC423_=_C424 ,C423_=_C425 ,C423_=_C426 ,C423_=_C427 ,C423_=_C428 ,C423_=_C429 ,\nC423_=_C437 ,C423_=_C441 ,C423_=_C443 ,C423_=_C446 ,C423_=_C447 ,C423_=_C450 ,\nC423_=_C451 ,C423_=_C455 ,C423_=_C458 ,C423_=_C459 ,C423_=_C460 ,C423_=_C461 ,\nC423_=_C464 ,C423_=_C466 ,C423_=_C467 ,C423_=_C468 ,C423_=_C469 ,C423_=_C470 ,\nC423_=_C471 ,C423_=_C475 ,C423_=_C476 ,C423_=_C477 ,C423_=_C478 ,C423_=_C479 ,\nC423_=_C480 ,C423_=_C481 ,C423_=_C482 ,C424_=_C425 ,C424_=_C426 ,C424_=_C427 ,\nC424_=_C428 ,C424_=_C429 ,C424_=_C437 ,C424_=_C441 ,C424_=_C443 ,C424_=_C446 ,\nC424_=_C447 ,C424_=_C450 ,C424_=_C451 ,C424_=_C455 ,C424_=_C458 ,C424_=_C459 ,\nC424_=_C460 ,C424_=_C461 ,C424_=_C464 ,C424_=_C466 ,C424_=_C467 ,C424_=_C468 ,\nC424_=_C469 ,C424_=_C470 ,C424_=_C471 ,C424_=_C475 ,C424_=_C476 ,C424_=_C477 ,\nC424_=_C478 ,C424_=_C479 ,C424_=_C480 ,C424_=_C481 ,C424_=_C482 ,C425_=_C426 ,\nC425_=_C427 ,C425_=_C428 ,C425_=_C429 ,C425_=_C437 ,C425_=_C441 ,C425_=_C443 ,\nC425_=_C446 ,C425_=_C447 ,C425_=_C450 ,C425_=_C451 ,C425_=_C455 ,C425_=_C458 ,\nC425_=_C459 ,C425_=_C460 ,C425_=_C461 ,C425_=_C464 ,C425_=_C466 ,C425_=_C467 ,\nC425_=_C468 ,C425_=_C469 ,C425_=_C470 ,C425_=_C471 ,C425_=_C475 ,C425_=_C476 ,\nC425_=_C477 ,C425_=_C478 ,C425_=_C479 ,C425_=_C480 ,C425_=_C481 ,C425_=_C482 ,\nC426_=_C427 ,C426_=_C428 ,C426_=_C429 ,C426_=_C437 ,C426_=_C441 ,C426_=_C443 ,\nC426_=_C446 ,C426_=_C447 ,C426_=_C450 ,C426_=_C451 ,C426_=_C455 ,C426_=_C458 ,\nC426_=_C459 ,C426_=_C460 ,C426_=_C461 ,C426_=_C464 ,C426_=_C466 ,C426_=_C467 ,\nC426_=_C468 ,C426_=_C469 ,C426_=_C470 ,C426_=_C471 ,C426_=_C475 ,C426_=_C476 ,\nC426_=_C477 ,C426_=_C478 ,C426_=_C479 ,C426_=_C480 ,C426_=_C481 ,C426_=_C482 ,\nC427_=_C428 ,C427_=_C429 ,C427_=_C437 ,C427_=_C441 ,C427_=_C443 ,C427_=_C446 ,\nC427_=_C447 ,C427_=_C450 ,C427_=_C451 ,C427_=_C455 ,C427_=_C458 ,C427_=_C459 ,\nC427_=_C460 ,C427_=_C461 ,C427_=_C464 ,C427_=_C466 ,C427_=_C467 ,C427_=_C468 ,\nC427_=_C469 ,C427_=_C470 ,C427_=_C471 ,C427_=_C475 ,C427_=_C476 ,C427_=_C477 ,\nC427_=_C478 ,C427_=_C479 ,C427_=_C480 ,C427_=_C481 ,C427_=_C482 ,C428_=_C429 ,\nC428_=_C437 ,C428_=_C441 ,C428_=_C443 ,C428_=_C446 ,C428_=_C447 ,C428_=_C450 ,\nC428_=_C451 ,C428_=_C455 ,C428_=_C458 ,C428_=_C459 ,C428_=_C460 ,C428_=_C461 ,\nC428_=_C464 ,C428_=_C466 ,C428_=_C467 ,C428_=_C468 ,C428_=_C469 ,C428_=_C470 ,\nC428_=_C471 ,C428_=_C475 ,C428_=_C476 ,C428_=_C477 ,C428_=_C478 ,C428_=_C479 ,\nC428_=_C480 ,C428_=_C481 ,C428_=_C482 ,C429_=_C437 ,C429_=_C441 ,C429_=_C443 ,\nC429_=_C446 ,C429_=_C447 ,C429_=_C450 ,C429_=_C451 ,C429_=_C455 ,C429_=_C458 ,\nC429_=_C459 ,C429_=_C460 ,C429_=_C461 ,C429_=_C464 ,C429_=_C466 ,C429_=_C467 ,\nC429_=_C468 ,C429_=_C469 ,C429_=_C470 ,C429_=_C471 ,C429_=_C475 ,C429_=_C476 ,\nC429_=_C477 ,C429_=_C478 ,C429_=_C479 ,C429_=_C480 ,C429_=_C481 ,C429_=_C482 ,\nC437_=_C441 ,C437_=_C443 ,C437_=_C446 ,C437_=_C447 ,C437_=_C450 ,C437_=_C451 ,\nC437_=_C455 ,C437_=_C458 ,C437_=_C459 ,C437_=_C460 ,C437_=_C461 ,C437_=_C464 ,\nC437_=_C466 ,C437_=_C467 ,C437_=_C468 ,C437_=_C469 ,C437_=_C470 ,C437_=_C471 ,\nC437_=_C475 ,C437_=_C476 ,C437_=_C477 ,C437_=_C478 ,C437_=_C479 ,C437_=_C480 ,\nC437_=_C481 ,C437_=_C482 ,C441_=_C443 ,C441_=_C446 ,C441_=_C447 ,C441_=_C450 ,\nC441_=_C451 ,C441_=_C455 ,C441_=_C458 ,C441_=_C459 ,C441_=_C460 ,C441_=_C461 ,\nC441_=_C464 ,C441_=_C466 ,C441_=_C467 ,C441_=_C468 ,C441_=_C469 ,C441_=_C470 ,\nC441_=_C471 ,C441_=_C475 ,C441_=_C476 ,C441_=_C477 ,C441_=_C478 ,C441_=_C479 ,\nC441_=_C480 ,C441_=_C481 ,C441_=_C482 ,C443_=_C446 ,C443_=_C447 ,C443_=_C450 ,\nC443_=_C451 ,C443_=_C455 ,C443_=_C458 ,C443_=_C459 ,C443_=_C460 ,C443_=_C461 ,\nC443_=_C464 ,C443_=_C466 ,C443_=_C467 ,C443_=_C468 ,C443_=_C469 ,C443_=_C470 ,\nC443_=_C471 ,C443_=_C475 ,C443_=_C476 ,C443_=_C477 ,C443_=_C478 ,C443_=_C479 ,\nC443_=_C480 ,C443_=_C481 ,C443_=_C482 ,C446_=_C447 ,C446_=_C450 ,C446_=_C451 ,\nC446_=_C455 ,C446_=_C458 ,C446_=_C459 ,C446_=_C460 ,C446_=_C461 ,C446_=_C464 ,\nC446_=_C466 ,C446_=_C467 ,C446_=_C468 ,C446_=_C469 ,C446_=_C470 ,C446_=_C471 ,\nC446_=_C475 ,C446_=_C476 ,C446_=_C477 ,C446_=_C478 ,C446_=_C479 ,C446_=_C480 ,\nC446_=_C481 ,C446_=_C482 ,C447_=_C450 ,C447_=_C451 ,C447_=_C455 ,C447_=_C458 ,\nC447_=_C459 ,C447_=_C460 ,C447_=_C461 ,C447_=_C464 ,C447_=_C466 ,C447_=_C467 ,\nC447_=_C468 ,C447_=_C469 ,C447_=_C470 ,C447_=_C471 ,C447_=_C475 ,C447_=_C476 ,\nC447_=_C477 ,C447_=_C478 ,C447_=_C479 ,C447_=_C480 ,C447_=_C481 ,C447_=_C482 ,\nC450_=_C451 ,C450_=_C455 ,C450_=_C458 ,C450_=_C459 ,C450_=_C460 ,C450_=_C461 ,\nC450_=_C464 ,C450_=_C466 ,C450_=_C467 ,C450_=_C468 ,C450_=_C469 ,C450_=_C470 ,\nC450_=_C471 ,C450_=_C475 ,C450_=_C476 ,C450_=_C477 ,C450_=_C478 ,C450_=_C479 ,\nC450_=_C480 ,C450_=_C481 ,C450_=_C482 ,C451_=_C455 ,C451_=_C458 ,C451_=_C459 ,\nC451_=_C460 ,C451_=_C461 ,C451_=_C464 ,C451_=_C466 ,C451_=_C467 ,C451_=_C468 ,\nC451_=_C469 ,C451_=_C470 ,C451_=_C471 ,C451_=_C475 ,C451_=_C476 ,C451_=_C477 ,\nC451_=_C478 ,C451_=_C479 ,C451_=_C480 ,C451_=_C481 ,C451_=_C482 ,C455_=_C458 ,\nC455_=_C459 ,C455_=_C460 ,C455_=_C461 ,C455_=_C464 ,C455_=_C466 ,C455_=_C467 ,\nC455_=_C468 ,C455_=_C469 ,C455_=_C470 ,C455_=_C471 ,C455_=_C475 ,C455_=_C476 ,\nC455_=_C477 ,C455_=_C478 ,C455_=_C479 ,C455_=_C480 ,C455_=_C481 ,C455_=_C482 ,\nC458_=_C459 ,C458_=_C460 ,C458_=_C461 ,C458_=_C464 ,C458_=_C466 ,C458_=_C467 ,\nC458_=_C468 ,C458_=_C469 ,C458_=_C470 ,C458_=_C471 ,C458_=_C475 ,C458_=_C476 ,\nC458_=_C477 ,C458_=_C478 ,C458_=_C479 ,C458_=_C480 ,C458_=_C481 ,C458_=_C482 ,\nC459_=_C460 ,C459_=_C461 ,C459_=_C464 ,C459_=_C466 ,C459_=_C467 ,C459_=_C468 ,\nC459_=_C469 ,C459_=_C470 ,C459_=_C471 ,C459_=_C475 ,C459_=_C476 ,C459_=_C477 ,\nC459_=_C478 ,C459_=_C479 ,C459_=_C480 ,C459_=_C481 ,C459_=_C482 ,C460_=_C461 ,\nC460_=_C464 ,C460_=_C466 ,C460_=_C467 ,C460_=_C468 ,C460_=_C469 ,C460_=_C470 ,\nC460_=_C471 ,C460_=_C475 ,C460_=_C476 ,C460_=_C477 ,C460_=_C478 ,C460_=_C479 ,\nC460_=_C480 ,C460_=_C481 ,C460_=_C482 ,C461_=_C464 ,C461_=_C466 ,C461_=_C467 ,\nC461_=_C468 ,C461_=_C469 ,C461_=_C470 ,C461_=_C471 ,C461_=_C475 ,C461_=_C476 ,\nC461_=_C477 ,C461_=_C478 ,C461_=_C479 ,C461_=_C480 ,C461_=_C481 ,C461_=_C482 ,\nC464_=_C466 ,C464_=_C467 ,C464_=_C468 ,C464_=_C469 ,C464_=_C470 ,C464_=_C471 ,\nC464_=_C475 ,C464_=_C476 ,C464_=_C477 ,C464_=_C478 ,C464_=_C479 ,C464_=_C480 ,\nC464_=_C481 ,C464_=_C482</w:t>
      </w:r>
    </w:p>
    <w:p>
      <w:pPr>
        <w:pStyle w:val="PreformattedText"/>
        <w:bidi w:val="0"/>
        <w:spacing w:before="0" w:after="0"/>
        <w:jc w:val="left"/>
        <w:rPr/>
      </w:pPr>
      <w:r>
        <w:rPr/>
        <w:t xml:space="preserve"> </w:t>
      </w:r>
      <w:r>
        <w:rPr/>
        <w:t>,C466_=_C467 ,C466_=_C468 ,C466_=_C469 ,C466_=_C470 ,\nC466_=_C471 ,C466_=_C475 ,C466_=_C476 ,C466_=_C477 ,C466_=_C478 ,C466_=_C479 ,\nC466_=_C480 ,C466_=_C481 ,C466_=_C482 ,C467_=_C468 ,C467_=_C469 ,C467_=_C470 ,\nC467_=_C471 ,C467_=_C475 ,C467_=_C476 ,C467_=_C477 ,C467_=_C478 ,C467_=_C479 ,\nC467_=_C480 ,C467_=_C481 ,C467_=_C482 ,C468_=_C469 ,C468_=_C470 ,C468_=_C471 ,\nC468_=_C475 ,C468_=_C476 ,C468_=_C477 ,C468_=_C478 ,C468_=_C479 ,C468_=_C480 ,\nC468_=_C481 ,C468_=_C482 ,C469_=_C470 ,C469_=_C471 ,C469_=_C475 ,C469_=_C476 ,\nC469_=_C477 ,C469_=_C478 ,C469_=_C479 ,C469_=_C480 ,C469_=_C481 ,C469_=_C482 ,\nC470_=_C471 ,C470_=_C475 ,C470_=_C476 ,C470_=_C477 ,C470_=_C478 ,C470_=_C479 ,\nC470_=_C480 ,C470_=_C481 ,C470_=_C482 ,C471_=_C475 ,C471_=_C476 ,C471_=_C477 ,\nC471_=_C478 ,C471_=_C479 ,C471_=_C480 ,C471_=_C481 ,C471_=_C482 ,C475_=_C476 ,\nC475_=_C477 ,C475_=_C478 ,C475_=_C479 ,C475_=_C480 ,C475_=_C481 ,C475_=_C482 ,\nC476_=_C477 ,C476_=_C478 ,C476_=_C479 ,C476_=_C480 ,C476_=_C481 ,C476_=_C482 ,\nC477_=_C478 ,C477_=_C479 ,C477_=_C480 ,C477_=_C481 ,C477_=_C482 ,C478_=_C479 ,\nC478_=_C480 ,C478_=_C481 ,C478_=_C482 ,C479_=_C480 ,C479_=_C481 ,C479_=_C482 ,\nC480_=_C481 ,C480_=_C482 ,C481_=_C482 ,C500_=_C504 ,C500_=_C505 ,C500_=_C506 ,\nC500_=_C507 ,C500_=_C508 ,C500_=_C509 ,C500_=_C528 ,C500_=_C529 ,C500_=_C530 ,\nC500_=_C531 ,C500_=_C532 ,C500_=_C533 ,C500_=_C534 ,C500_=_C535 ,C500_=_C536 ,\nC500_=_C537 ,C500_=_C538 ,C500_=_C539 ,C500_=_C540 ,C500_=_C541 ,C500_=_C543 ,\nC500_=_C544 ,C500_=_C546 ,C500_=_C547 ,C500_=_C549 ,C500_=_C550 ,C500_=_C552 ,\nC500_=_C556 ,C500_=_C558 ,C500_=_C566 ,C500_=_C567 ,C500_=_C568 ,C500_=_C569 ,\nC500_=_C570 ,C500_=_C571 ,C500_=_C572 ,C500_=_C574 ,C500_=_C575 ,C500_=_C576 ,\nC500_=_C578 ,C500_=_C580 ,C500_=_C581 ,C500_=_C584 ,C500_=_C585 ,C500_=_C588 ,\nC500_=_C589 ,C500_=_C590 ,C500_=_C592 ,C500_=_C593 ,C500_=_C598 ,C500_=_C599 ,\nC500_=_C601 ,C500_=_C608 ,C500_=_C609 ,C500_=_C610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4_=_C558 ,C504_=_C566 ,C504_=_C567 ,C504_=_C568 ,C504_=_C569 ,\nC504_=_C570 ,C504_=_C571 ,C504_=_C572 ,C504_=_C574 ,C504_=_C575 ,C504_=_C576 ,\nC504_=_C578 ,C504_=_C580 ,C504_=_C581 ,C504_=_C584 ,C504_=_C585 ,C504_=_C588 ,\nC504_=_C589 ,C504_=_C590 ,C504_=_C592 ,C504_=_C593 ,C504_=_C598 ,C504_=_C599 ,\nC504_=_C601 ,C504_=_C608 ,C504_=_C609 ,C504_=_C610 ,C505_=_C506 ,C505_=_C507 ,\nC505_=_C508 ,C505_=_C509 ,C505_=_C528 ,C505_=_C529 ,C505_=_C530 ,C505_=_C531 ,\nC505_=_C532 ,C505_=_C533 ,C505_=_C534 ,C505_=_C535 ,C505_=_C536 ,C505_=_C537 ,\nC505_=_C538 ,C505_=_C539 ,C505_=_C540 ,C505_=_C541 ,C505_=_C543 ,C505_=_C544 ,\nC505_=_C546 ,C505_=_C547 ,C505_=_C549 ,C505_=_C550 ,C505_=_C552 ,C505_=_C556 ,\nC505_=_C558 ,C505_=_C566 ,C505_=_C567 ,C505_=_C568 ,C505_=_C569 ,C505_=_C570 ,\nC505_=_C571 ,C505_=_C572 ,C505_=_C574 ,C505_=_C575 ,C505_=_C576 ,C505_=_C578 ,\nC505_=_C580 ,C505_=_C581 ,C505_=_C584 ,C505_=_C585 ,C505_=_C588 ,C505_=_C589 ,\nC505_=_C590 ,C505_=_C592 ,C505_=_C593 ,C505_=_C598 ,C505_=_C599 ,C505_=_C601 ,\nC505_=_C608 ,C505_=_C609 ,C505_=_C610 ,C506_=_C507 ,C506_=_C508 ,C506_=_C509 ,\nC506_=_C528 ,C506_=_C529 ,C506_=_C530 ,C506_=_C531 ,C506_=_C532 ,C506_=_C533 ,\nC506_=_C534 ,C506_=_C535 ,C506_=_C536 ,C506_=_C537 ,C506_=_C538 ,C506_=_C539 ,\nC506_=_C540 ,C506_=_C541 ,C506_=_C543 ,C506_=_C544 ,C506_=_C546 ,C506_=_C547 ,\nC506_=_C549 ,C506_=_C550 ,C506_=_C552 ,C506_=_C556 ,C506_=_C558 ,C506_=_C566 ,\nC506_=_C567 ,C506_=_C568 ,C506_=_C569 ,C506_=_C570 ,C506_=_C571 ,C506_=_C572 ,\nC506_=_C574 ,C506_=_C575 ,C506_=_C576 ,C506_=_C578 ,C506_=_C580 ,C506_=_C581 ,\nC506_=_C584 ,C506_=_C585 ,C506_=_C588 ,C506_=_C589 ,C506_=_C590 ,C506_=_C592 ,\nC506_=_C593 ,C506_=_C598 ,C506_=_C599 ,C506_=_C601 ,C506_=_C608 ,C506_=_C609 ,\nC506_=_C610 ,C507_=_C508 ,C507_=_C509 ,C507_=_C528 ,C507_=_C529 ,C507_=_C530 ,\nC507_=_C531 ,C507_=_C532 ,C507_=_C533 ,C507_=_C534 ,C507_=_C535 ,C507_=_C536 ,\nC507_=_C537 ,C507_=_C538 ,C507_=_C539 ,C507_=_C540 ,C507_=_C541 ,C507_=_C543 ,\nC507_=_C544 ,C507_=_C546 ,C507_=_C547 ,C507_=_C549 ,C507_=_C550 ,C507_=_C552 ,\nC507_=_C556 ,C507_=_C558 ,C507_=_C566 ,C507_=_C567 ,C507_=_C568 ,C507_=_C569 ,\nC507_=_C570 ,C507_=_C571 ,C507_=_C572 ,C507_=_C574 ,C507_=_C575 ,C507_=_C576 ,\nC507_=_C578 ,C507_=_C580 ,C507_=_C581 ,C507_=_C584 ,C507_=_C585 ,C507_=_C588 ,\nC507_=_C589 ,C507_=_C590 ,C507_=_C592 ,C507_=_C593 ,C507_=_C598 ,C507_=_C599 ,\nC507_=_C601 ,C507_=_C608 ,C507_=_C609 ,C507_=_C610 ,C508_=_C509 ,C508_=_C528 ,\nC508_=_C529 ,C508_=_C530 ,C508_=_C531 ,C508_=_C532 ,C508_=_C533 ,C508_=_C534 ,\nC508_=_C535 ,C508_=_C536 ,C508_=_C537 ,C508_=_C538 ,C508_=_C539 ,C508_=_C540 ,\nC508_=_C541 ,C508_=_C543 ,C508_=_C544 ,C508_=_C546 ,C508_=_C547 ,C508_=_C549 ,\nC508_=_C550 ,C508_=_C552 ,C508_=_C556 ,C508_=_C558 ,C508_=_C566 ,C508_=_C567 ,\nC508_=_C568 ,C508_=_C569 ,C508_=_C570 ,C508_=_C571 ,C508_=_C572 ,C508_=_C574 ,\nC508_=_C575 ,C508_=_C576 ,C508_=_C578 ,C508_=_C580 ,C508_=_C581 ,C508_=_C584 ,\nC508_=_C585 ,C508_=_C588 ,C508_=_C589 ,C508_=_C590 ,C508_=_C592 ,C508_=_C593 ,\nC508_=_C598 ,C508_=_C599 ,C508_=_C601 ,C508_=_C608 ,C508_=_C609 ,C508_=_C610 ,\nC509_=_C528 ,C509_=_C529 ,C509_=_C530 ,C509_=_C531 ,C509_=_C532 ,C509_=_C533 ,\nC509_=_C534 ,C509_=_C535 ,C509_=_C536 ,C509_=_C537 ,C509_=_C538 ,C509_=_C539 ,\nC509_=_C540 ,C509_=_C541 ,C509_=_C543 ,C509_=_C544 ,C509_=_C546 ,C509_=_C547 ,\nC509_=_C549 ,C509_=_C550 ,C509_=_C552 ,C509_=_C556 ,C509_=_C558 ,C509_=_C566 ,\nC509_=_C567 ,C509_=_C568 ,C509_=_C569 ,C509_=_C570 ,C509_=_C571 ,C509_=_C572 ,\nC509_=_C574 ,C509_=_C575 ,C509_=_C576 ,C509_=_C578 ,C509_=_C580 ,C509_=_C581 ,\nC509_=_C584 ,C509_=_C585 ,C509_=_C588 ,C509_=_C589 ,C509_=_C590 ,C509_=_C592 ,\nC509_=_C593 ,C509_=_C598 ,C509_=_C599 ,C509_=_C601 ,C509_=_C608 ,C509_=_C609 ,\nC509_=_C610 ,C528_=_C529 ,C528_=_C530 ,C528_=_C531 ,C528_=_C532 ,C528_=_C533 ,\nC528_=_C534 ,C528_=_C535 ,C528_=_C536 ,C528_=_C537 ,C528_=_C538 ,C528_=_C539 ,\nC528_=_C540 ,C528_=_C541 ,C528_=_C543 ,C528_=_C544 ,C528_=_C546 ,C528_=_C547 ,\nC528_=_C549 ,C528_=_C550 ,C528_=_C552 ,C528_=_C556 ,C528_=_C558 ,C528_=_C566 ,\nC528_=_C567 ,C528_=_C568 ,C528_=_C569 ,C528_=_C570 ,C528_=_C571 ,C528_=_C572 ,\nC528_=_C574 ,C528_=_C575 ,C528_=_C576 ,C528_=_C578 ,C528_=_C580 ,C528_=_C581 ,\nC528_=_C584 ,C528_=_C585 ,C528_=_C588 ,C528_=_C589 ,C528_=_C590 ,C528_=_C592 ,\nC528_=_C593 ,C528_=_C598 ,C528_=_C599 ,C528_=_C601 ,C528_=_C608 ,C528_=_C609 ,\nC528_=_C610 ,C529_=_C530 ,C529_=_C531 ,C529_=_C532 ,C529_=_C533 ,C529_=_C534 ,\nC529_=_C535 ,C529_=_C536 ,C529_=_C537 ,C529_=_C538 ,C529_=_C539 ,C529_=_C540 ,\nC529_=_C541 ,C529_=_C543 ,C529_=_C544 ,C529_=_C546 ,C529_=_C547 ,C529_=_C549 ,\nC529_=_C550 ,C529_=_C552 ,C529_=_C556 ,C529_=_C558 ,C529_=_C566 ,C529_=_C567 ,\nC529_=_C568 ,C529_=_C569 ,C529_=_C570 ,C529_=_C571 ,C529_=_C572 ,C529_=_C574 ,\nC529_=_C575 ,C529_=_C576 ,C529_=_C578 ,C529_=_C580 ,C529_=_C581 ,C529_=_C584 ,\nC529_=_C585 ,C529_=_C588 ,C529_=_C589 ,C529_=_C590 ,C529_=_C592 ,C529_=_C593 ,\nC529_=_C598 ,C529_=_C599 ,C529_=_C601 ,C529_=_C608 ,C529_=_C609 ,C529_=_C610 ,\nC530_=_C531 ,C530_=_C532 ,C530_=_C533 ,C530_=_C534 ,C530_=_C535 ,C530_=_C536 ,\nC530_=_C537 ,C530_=_C538 ,C530_=_C539 ,C530_=_C540 ,C530_=_C541 ,C530_=_C543 ,\nC530_=_C544 ,C530_=_C546 ,C530_=_C547 ,C530_=_C549 ,C530_=_C550 ,C530_=_C552 ,\nC530_=_C556 ,C530_=_C558 ,C530_=_C566 ,C530_=_C567 ,C530_=_C568 ,C530_=_C569 ,\nC530_=_C570 ,C530_=_C571 ,C530_=_C572 ,C530_=_C574 ,C530_=_C575 ,C530_=_C576 ,\nC530_=_C578 ,C530_=_C580 ,C530_=_C581 ,C530_=_C584 ,C530_=_C585 ,C530_=_C588 ,\nC530_=_C589 ,C530_=_C590 ,C530_=_C592 ,C530_=_C593 ,C530_=_C598 ,C530_=_C599 ,\nC530_=_C601 ,C530_=_C608 ,C530_=_C609 ,C530_=_C610 ,C531_=_C532 ,C531_=_C533 ,\nC531_=_C534 ,C531_=_C535 ,C531_=_C536 ,C531_=_C537 ,C531_=_C538 ,C531_=_C539 ,\nC531_=_C540 ,C531_=_C541 ,C531_=_C543 ,C531_=_C544 ,C531_=_C546 ,C531_=_C547 ,\nC531_=_C549 ,C531_=_C550 ,C531_=_C552 ,C531_=_C556 ,C531_=_C558 ,C531_=_C566 ,\nC531_=_C567 ,C531_=_C568 ,C531_=_C569 ,C531_=_C570 ,C531_=_C571 ,C531_=_C572 ,\nC531_=_C574 ,C531_=_C575 ,C531_=_C576 ,C531_=_C578 ,C531_=_C580 ,C531_=_C581 ,\nC531_=_C584 ,C531_=_C585 ,C531_=_C588 ,C531_=_C589 ,C531_=_C590 ,C531_=_C592 ,\nC531_=_C593 ,C531_=_C598 ,C531_=_C599 ,C531_=_C601 ,C531_=_C608 ,C531_=_C609 ,\nC531_=_C610 ,C532_=_C533 ,C532_=_C534 ,C532_=_C535 ,C532_=_C536 ,C532_=_C537 ,\nC532_=_C538 ,C532_=_C539 ,C532_=_C540 ,C532_=_C541 ,C532_=_C543 ,C532_=_C544 ,\nC532_=_C546 ,C532_=_C547 ,C532_=_C549 ,C532_=_C550 ,C532_=_C552 ,C532_=_C556 ,\nC532_=_C558 ,C532_=_C566 ,C532_=_C567 ,C532_=_C568 ,C532_=_C569 ,C532_=_C570 ,\nC532_=_C571 ,C532_=_C572 ,C532_=_C574 ,C532_=_C575 ,C532_=_C576 ,C532_=_C578 ,\nC532_=_C580 ,C532_=_C581 ,C532_=_C584 ,C532_=_C585 ,C532_=_C588 ,C532_=_C589 ,\nC532_=_C590 ,C532_=_C592 ,C532_=_C593 ,C532_=_C598 ,C532_=_C599 ,C532_=_C601 ,\nC532_=_C608 ,C532_=_C609 ,C532_=_C610 ,C533_=_C534 ,C533_=_C535 ,C533_=_C536 ,\nC533_=_C537 ,C533_=_C538 ,C533_=_C539 ,C533_=_C540 ,C533_=_C541 ,C533_=_C543 ,\nC533_=_C544 ,C533_=_C546 ,C533_=_C547 ,C533_=_C549 ,C533_=_C550 ,C533_=_C552 ,\nC533_=_C556 ,C533_=_C558 ,C533_=_C566 ,C533_=_C567 ,C533_=_C568 ,C533_=_C569 ,\nC533_=_C570 ,C533_=_C571 ,C533_=_C572 ,C533_=_C574 ,C533_=_C575 ,C533_=_C576 ,\nC533_=_C578 ,C533_=_C580 ,C533_=_C581 ,C533_=_C584 ,C533_=_C585 ,C533_=_C588 ,\nC533_=_C589 ,C533_=_C590 ,C533_=_C592 ,C533_=_C593 ,C533_=_C598 ,C533_=_C599 ,\nC533_=_C601 ,C533_=_C608 ,C533_=_C609 ,C533_=_C610 ,C534_=_C535 ,C534_=_C536 ,\nC534_=_C537 ,C534_=_C538 ,C534_=_C539 ,C534_=_C540 ,C534_=_C541 ,C534_=_C543 ,\nC534_=_C544 ,C534_=_C546 ,C534_=_C547 ,C534_=_C549 ,C534_=_C550 ,C534_=_C552 ,\nC534_=_C556</w:t>
      </w:r>
    </w:p>
    <w:p>
      <w:pPr>
        <w:pStyle w:val="PreformattedText"/>
        <w:bidi w:val="0"/>
        <w:spacing w:before="0" w:after="0"/>
        <w:jc w:val="left"/>
        <w:rPr/>
      </w:pPr>
      <w:r>
        <w:rPr/>
        <w:t xml:space="preserve"> </w:t>
      </w:r>
      <w:r>
        <w:rPr/>
        <w:t>,C534_=_C558 ,C534_=_C566 ,C534_=_C567 ,C534_=_C568 ,C534_=_C569 ,\nC534_=_C570 ,C534_=_C571 ,C534_=_C572 ,C534_=_C574 ,C534_=_C575 ,C534_=_C576 ,\nC534_=_C578 ,C534_=_C580 ,C534_=_C581 ,C534_=_C584 ,C534_=_C585 ,C534_=_C588 ,\nC534_=_C589 ,C534_=_C590 ,C534_=_C592 ,C534_=_C593 ,C534_=_C598 ,C534_=_C599 ,\nC534_=_C601 ,C534_=_C608 ,C534_=_C609 ,C534_=_C610 ,C535_=_C536 ,C535_=_C537 ,\nC535_=_C538 ,C535_=_C539 ,C535_=_C540 ,C535_=_C541 ,C535_=_C543 ,C535_=_C544 ,\nC535_=_C546 ,C535_=_C547 ,C535_=_C549 ,C535_=_C550 ,C535_=_C552 ,C535_=_C556 ,\nC535_=_C558 ,C535_=_C566 ,C535_=_C567 ,C535_=_C568 ,C535_=_C569 ,C535_=_C570 ,\nC535_=_C571 ,C535_=_C572 ,C535_=_C574 ,C535_=_C575 ,C535_=_C576 ,C535_=_C578 ,\nC535_=_C580 ,C535_=_C581 ,C535_=_C584 ,C535_=_C585 ,C535_=_C588 ,C535_=_C589 ,\nC535_=_C590 ,C535_=_C592 ,C535_=_C593 ,C535_=_C598 ,C535_=_C599 ,C535_=_C601 ,\nC535_=_C608 ,C535_=_C609 ,C535_=_C610 ,C536_=_C537 ,C536_=_C538 ,C536_=_C539 ,\nC536_=_C540 ,C536_=_C541 ,C536_=_C543 ,C536_=_C544 ,C536_=_C546 ,C536_=_C547 ,\nC536_=_C549 ,C536_=_C550 ,C536_=_C552 ,C536_=_C556 ,C536_=_C558 ,C536_=_C566 ,\nC536_=_C567 ,C536_=_C568 ,C536_=_C569 ,C536_=_C570 ,C536_=_C571 ,C536_=_C572 ,\nC536_=_C574 ,C536_=_C575 ,C536_=_C576 ,C536_=_C578 ,C536_=_C580 ,C536_=_C581 ,\nC536_=_C584 ,C536_=_C585 ,C536_=_C588 ,C536_=_C589 ,C536_=_C590 ,C536_=_C592 ,\nC536_=_C593 ,C536_=_C598 ,C536_=_C599 ,C536_=_C601 ,C536_=_C608 ,C536_=_C609 ,\nC536_=_C610 ,C537_=_C538 ,C537_=_C539 ,C537_=_C540 ,C537_=_C541 ,C537_=_C543 ,\nC537_=_C544 ,C537_=_C546 ,C537_=_C547 ,C537_=_C549 ,C537_=_C550 ,C537_=_C552 ,\nC537_=_C556 ,C537_=_C558 ,C537_=_C566 ,C537_=_C567 ,C537_=_C568 ,C537_=_C569 ,\nC537_=_C570 ,C537_=_C571 ,C537_=_C572 ,C537_=_C574 ,C537_=_C575 ,C537_=_C576 ,\nC537_=_C578 ,C537_=_C580 ,C537_=_C581 ,C537_=_C584 ,C537_=_C585 ,C537_=_C588 ,\nC537_=_C589 ,C537_=_C590 ,C537_=_C592 ,C537_=_C593 ,C537_=_C598 ,C537_=_C599 ,\nC537_=_C601 ,C537_=_C608 ,C537_=_C609 ,C537_=_C610 ,C538_=_C539 ,C538_=_C540 ,\nC538_=_C541 ,C538_=_C543 ,C538_=_C544 ,C538_=_C546 ,C538_=_C547 ,C538_=_C549 ,\nC538_=_C550 ,C538_=_C552 ,C538_=_C556 ,C538_=_C558 ,C538_=_C566 ,C538_=_C567 ,\nC538_=_C568 ,C538_=_C569 ,C538_=_C570 ,C538_=_C571 ,C538_=_C572 ,C538_=_C574 ,\nC538_=_C575 ,C538_=_C576 ,C538_=_C578 ,C538_=_C580 ,C538_=_C581 ,C538_=_C584 ,\nC538_=_C585 ,C538_=_C588 ,C538_=_C589 ,C538_=_C590 ,C538_=_C592 ,C538_=_C593 ,\nC538_=_C598 ,C538_=_C599 ,C538_=_C601 ,C538_=_C608 ,C538_=_C609 ,C538_=_C610 ,\nC539_=_C540 ,C539_=_C541 ,C539_=_C543 ,C539_=_C544 ,C539_=_C546 ,C539_=_C547 ,\nC539_=_C549 ,C539_=_C550 ,C539_=_C552 ,C539_=_C556 ,C539_=_C558 ,C539_=_C566 ,\nC539_=_C567 ,C539_=_C568 ,C539_=_C569 ,C539_=_C570 ,C539_=_C571 ,C539_=_C572 ,\nC539_=_C574 ,C539_=_C575 ,C539_=_C576 ,C539_=_C578 ,C539_=_C580 ,C539_=_C581 ,\nC539_=_C584 ,C539_=_C585 ,C539_=_C588 ,C539_=_C589 ,C539_=_C590 ,C539_=_C592 ,\nC539_=_C593 ,C539_=_C598 ,C539_=_C599 ,C539_=_C601 ,C539_=_C608 ,C539_=_C609 ,\nC539_=_C610 ,C540_=_C541 ,C540_=_C543 ,C540_=_C544 ,C540_=_C546 ,C540_=_C547 ,\nC540_=_C549 ,C540_=_C550 ,C540_=_C552 ,C540_=_C556 ,C540_=_C558 ,C540_=_C566 ,\nC540_=_C567 ,C540_=_C568 ,C540_=_C569 ,C540_=_C570 ,C540_=_C571 ,C540_=_C572 ,\nC540_=_C574 ,C540_=_C575 ,C540_=_C576 ,C540_=_C578 ,C540_=_C580 ,C540_=_C581 ,\nC540_=_C584 ,C540_=_C585 ,C540_=_C588 ,C540_=_C589 ,C540_=_C590 ,C540_=_C592 ,\nC540_=_C593 ,C540_=_C598 ,C540_=_C599 ,C540_=_C601 ,C540_=_C608 ,C540_=_C609 ,\nC540_=_C610 ,C541_=_C543 ,C541_=_C544 ,C541_=_C546 ,C541_=_C547 ,C541_=_C549 ,\nC541_=_C550 ,C541_=_C552 ,C541_=_C556 ,C541_=_C558 ,C541_=_C566 ,C541_=_C567 ,\nC541_=_C568 ,C541_=_C569 ,C541_=_C570 ,C541_=_C571 ,C541_=_C572 ,C541_=_C574 ,\nC541_=_C575 ,C541_=_C576 ,C541_=_C578 ,C541_=_C580 ,C541_=_C581 ,C541_=_C584 ,\nC541_=_C585 ,C541_=_C588 ,C541_=_C589 ,C541_=_C590 ,C541_=_C592 ,C541_=_C593 ,\nC541_=_C598 ,C541_=_C599 ,C541_=_C601 ,C541_=_C608 ,C541_=_C609 ,C541_=_C610 ,\nC543_=_C544 ,C543_=_C546 ,C543_=_C547 ,C543_=_C549 ,C543_=_C550 ,C543_=_C552 ,\nC543_=_C556 ,C543_=_C558 ,C543_=_C566 ,C543_=_C567 ,C543_=_C568 ,C543_=_C569 ,\nC543_=_C570 ,C543_=_C571 ,C543_=_C572 ,C543_=_C574 ,C543_=_C575 ,C543_=_C576 ,\nC543_=_C578 ,C543_=_C580 ,C543_=_C581 ,C543_=_C584 ,C543_=_C585 ,C543_=_C588 ,\nC543_=_C589 ,C543_=_C590 ,C543_=_C592 ,C543_=_C593 ,C543_=_C598 ,C543_=_C599 ,\nC543_=_C601 ,C543_=_C608 ,C543_=_C609 ,C543_=_C610 ,C544_=_C546 ,C544_=_C547 ,\nC544_=_C549 ,C544_=_C550 ,C544_=_C552 ,C544_=_C556 ,C544_=_C558 ,C544_=_C566 ,\nC544_=_C567 ,C544_=_C568 ,C544_=_C569 ,C544_=_C570 ,C544_=_C571 ,C544_=_C572 ,\nC544_=_C574 ,C544_=_C575 ,C544_=_C576 ,C544_=_C578 ,C544_=_C580 ,C544_=_C581 ,\nC544_=_C584 ,C544_=_C585 ,C544_=_C588 ,C544_=_C589 ,C544_=_C590 ,C544_=_C592 ,\nC544_=_C593 ,C544_=_C598 ,C544_=_C599 ,C544_=_C601 ,C544_=_C608 ,C544_=_C609 ,\nC544_=_C610 ,C546_=_C547 ,C546_=_C549 ,C546_=_C550 ,C546_=_C552 ,C546_=_C556 ,\nC546_=_C558 ,C546_=_C566 ,C546_=_C567 ,C546_=_C568 ,C546_=_C569 ,C546_=_C570 ,\nC546_=_C571 ,C546_=_C572 ,C546_=_C574 ,C546_=_C575 ,C546_=_C576 ,C546_=_C578 ,\nC546_=_C580 ,C546_=_C581 ,C546_=_C584 ,C546_=_C585 ,C546_=_C588 ,C546_=_C589 ,\nC546_=_C590 ,C546_=_C592 ,C546_=_C593 ,C546_=_C598 ,C546_=_C599 ,C546_=_C601 ,\nC546_=_C608 ,C546_=_C609 ,C546_=_C610 ,C547_=_C549 ,C547_=_C550 ,C547_=_C552 ,\nC547_=_C556 ,C547_=_C558 ,C547_=_C566 ,C547_=_C567 ,C547_=_C568 ,C547_=_C569 ,\nC547_=_C570 ,C547_=_C571 ,C547_=_C572 ,C547_=_C574 ,C547_=_C575 ,C547_=_C576 ,\nC547_=_C578 ,C547_=_C580 ,C547_=_C581 ,C547_=_C584 ,C547_=_C585 ,C547_=_C588 ,\nC547_=_C589 ,C547_=_C590 ,C547_=_C592 ,C547_=_C593 ,C547_=_C598 ,C547_=_C599 ,\nC547_=_C601 ,C547_=_C608 ,C547_=_C609 ,C547_=_C610 ,C549_=_C550 ,C549_=_C552 ,\nC549_=_C556 ,C549_=_C558 ,C549_=_C566 ,C549_=_C567 ,C549_=_C568 ,C549_=_C569 ,\nC549_=_C570 ,C549_=_C571 ,C549_=_C572 ,C549_=_C574 ,C549_=_C575 ,C549_=_C576 ,\nC549_=_C578 ,C549_=_C580 ,C549_=_C581 ,C549_=_C584 ,C549_=_C585 ,C549_=_C588 ,\nC549_=_C589 ,C549_=_C590 ,C549_=_C592 ,C549_=_C593 ,C549_=_C598 ,C549_=_C599 ,\nC549_=_C601 ,C549_=_C608 ,C549_=_C609 ,C549_=_C610 ,C550_=_C552 ,C550_=_C556 ,\nC550_=_C558 ,C550_=_C566 ,C550_=_C567 ,C550_=_C568 ,C550_=_C569 ,C550_=_C570 ,\nC550_=_C571 ,C550_=_C572 ,C550_=_C574 ,C550_=_C575 ,C550_=_C576 ,C550_=_C578 ,\nC550_=_C580 ,C550_=_C581 ,C550_=_C584 ,C550_=_C585 ,C550_=_C588 ,C550_=_C589 ,\nC550_=_C590 ,C550_=_C592 ,C550_=_C593 ,C550_=_C598 ,C550_=_C599 ,C550_=_C601 ,\nC550_=_C608 ,C550_=_C609 ,C550_=_C610 ,C552_=_C556 ,C552_=_C558 ,C552_=_C566 ,\nC552_=_C567 ,C552_=_C568 ,C552_=_C569 ,C552_=_C570 ,C552_=_C571 ,C552_=_C572 ,\nC552_=_C574 ,C552_=_C575 ,C552_=_C576 ,C552_=_C578 ,C552_=_C580 ,C552_=_C581 ,\nC552_=_C584 ,C552_=_C585 ,C552_=_C588 ,C552_=_C589 ,C552_=_C590 ,C552_=_C592 ,\nC552_=_C593 ,C552_=_C598 ,C552_=_C599 ,C552_=_C601 ,C552_=_C608 ,C552_=_C609 ,\nC552_=_C610 ,C556_=_C558 ,C556_=_C566 ,C556_=_C567 ,C556_=_C568 ,C556_=_C569 ,\nC556_=_C570 ,C556_=_C571 ,C556_=_C572 ,C556_=_C574 ,C556_=_C575 ,C556_=_C576 ,\nC556_=_C578 ,C556_=_C580 ,C556_=_C581 ,C556_=_C584 ,C556_=_C585 ,C556_=_C588 ,\nC556_=_C589 ,C556_=_C590 ,C556_=_C592 ,C556_=_C593 ,C556_=_C598 ,C556_=_C599 ,\nC556_=_C601 ,C556_=_C608 ,C556_=_C609 ,C556_=_C610 ,C558_=_C566 ,C558_=_C567 ,\nC558_=_C568 ,C558_=_C569 ,C558_=_C570 ,C558_=_C571 ,C558_=_C572 ,C558_=_C574 ,\nC558_=_C575 ,C558_=_C576 ,C558_=_C578 ,C558_=_C580 ,C558_=_C581 ,C558_=_C584 ,\nC558_=_C585 ,C558_=_C588 ,C558_=_C589 ,C558_=_C590 ,C558_=_C592 ,C558_=_C593 ,\nC558_=_C598 ,C558_=_C599 ,C558_=_C601 ,C558_=_C608 ,C558_=_C609 ,C558_=_C610 ,\nC566_=_C567 ,C566_=_C568 ,C566_=_C569 ,C566_=_C570 ,C566_=_C571 ,C566_=_C572 ,\nC566_=_C574 ,C566_=_C575 ,C566_=_C576 ,C566_=_C578 ,C566_=_C580 ,C566_=_C581 ,\nC566_=_C584 ,C566_=_C585 ,C566_=_C588 ,C566_=_C589 ,C566_=_C590 ,C566_=_C592 ,\nC566_=_C593 ,C566_=_C598 ,C566_=_C599 ,C566_=_C601 ,C566_=_C608 ,C566_=_C609 ,\nC566_=_C610 ,C567_=_C568 ,C567_=_C569 ,C567_=_C570 ,C567_=_C571 ,C567_=_C572 ,\nC567_=_C574 ,C567_=_C575 ,C567_=_C576 ,C567_=_C578 ,C567_=_C580 ,C567_=_C581 ,\nC567_=_C584 ,C567_=_C585 ,C567_=_C588 ,C567_=_C589 ,C567_=_C590 ,C567_=_C592 ,\nC567_=_C593 ,C567_=_C598 ,C567_=_C599 ,C567_=_C601 ,C567_=_C608 ,C567_=_C609 ,\nC567_=_C610 ,C568_=_C569 ,C568_=_C570 ,C568_=_C571 ,C568_=_C572 ,C568_=_C574 ,\nC568_=_C575 ,C568_=_C576 ,C568_=_C578 ,C568_=_C580 ,C568_=_C581 ,C568_=_C584 ,\nC568_=_C585 ,C568_=_C588 ,C568_=_C589 ,C568_=_C590 ,C568_=_C592 ,C568_=_C593 ,\nC568_=_C598 ,C568_=_C599 ,C568_=_C601 ,C568_=_C608 ,C568_=_C609 ,C568_=_C610 ,\nC569_=_C570 ,C569_=_C571 ,C569_=_C572 ,C569_=_C574 ,C569_=_C575 ,C569_=_C576 ,\nC569_=_C578 ,C569_=_C580 ,C569_=_C581 ,C569_=_C584 ,C569_=_C585 ,C569_=_C588 ,\nC569_=_C589 ,C569_=_C590 ,C569_=_C592 ,C569_=_C593 ,C569_=_C598 ,C569_=_C599 ,\nC569_=_C601 ,C569_=_C608 ,C569_=_C609 ,C569_=_C610 ,C570_=_C571 ,C570_=_C572 ,\nC570_=_C574 ,C570_=_C575 ,C570_=_C576 ,C570_=_C578 ,C570_=_C580 ,C570_=_C581 ,\nC570_=_C584 ,C570_=_C585 ,C570_=_C588 ,C570_=_C589 ,C570_=_C590 ,C570_=_C592 ,\nC570_=_C593 ,C570_=_C598 ,C570_=_C599 ,C570_=_C601 ,C570_=_C608 ,C570_=_C609 ,\nC570_=_C610 ,C571_=_C572 ,C571_=_C574 ,C571_=_C575 ,C571_=_C576 ,C571_=_C578 ,\nC571_=_C580 ,C571_=_C581 ,C571_=_C584 ,C571_=_C585 ,C571_=_C588 ,C571_=_C589 ,\nC571_=_C590 ,C571_=_C592 ,C571_=_C593 ,C571_=_C598 ,C571_=_C599 ,C571_=_C601 ,\nC571_=_C608 ,C571_=_C609 ,C571_=_C610 ,C572_=_C574 ,C572_=_C575 ,C572_=_C576 ,\nC572_=_C578 ,C572_=_C580 ,C572_=_C581 ,C572_=_C584 ,C572_=_C585 ,C572_=_C588 ,\nC572_=_C589 ,C572_=_C590 ,C572_=_C592 ,C572_=_C593 ,C572_=_C598 ,C572_=_C599 ,\nC572_=_C601 ,C572_=_C608 ,C572_=_C609 ,C572_=_C610 ,C574_=_C575 ,C574_=_C576 ,\nC574_=_C578 ,C574_=_C580 ,C574_=_C581 ,C574_=_C584 ,C574_=_C585 ,C574_=_C588 ,\nC574_=_C589 ,C574_=_C590 ,C574_=_C592 ,C574_=_C593 ,C574_=_C598 ,C574_=_C599 ,\nC574_=_C601 ,C574_=_C608 ,C574_=_C609 ,C574_=_C610 ,C575_=_C576 ,C575_=_C578 ,\nC575_=_C580 ,C575_=_C581 ,C575_=_C584 ,C575_=_C585 ,C575_=_C588 ,C575_=_C589</w:t>
      </w:r>
    </w:p>
    <w:p>
      <w:pPr>
        <w:pStyle w:val="PreformattedText"/>
        <w:bidi w:val="0"/>
        <w:spacing w:before="0" w:after="0"/>
        <w:jc w:val="left"/>
        <w:rPr/>
      </w:pPr>
      <w:r>
        <w:rPr/>
        <w:t xml:space="preserve"> </w:t>
      </w:r>
      <w:r>
        <w:rPr/>
        <w:t>,\nC575_=_C590 ,C575_=_C592 ,C575_=_C593 ,C575_=_C598 ,C575_=_C599 ,C575_=_C601 ,\nC575_=_C608 ,C575_=_C609 ,C575_=_C610 ,C576_=_C578 ,C576_=_C580 ,C576_=_C581 ,\nC576_=_C584 ,C576_=_C585 ,C576_=_C588 ,C576_=_C589 ,C576_=_C590 ,C576_=_C592 ,\nC576_=_C593 ,C576_=_C598 ,C576_=_C599 ,C576_=_C601 ,C576_=_C608 ,C576_=_C609 ,\nC576_=_C610 ,C578_=_C580 ,C578_=_C581 ,C578_=_C584 ,C578_=_C585 ,C578_=_C588 ,\nC578_=_C589 ,C578_=_C590 ,C578_=_C592 ,C578_=_C593 ,C578_=_C598 ,C578_=_C599 ,\nC578_=_C601 ,C578_=_C608 ,C578_=_C609 ,C578_=_C610 ,C580_=_C581 ,C580_=_C584 ,\nC580_=_C585 ,C580_=_C588 ,C580_=_C589 ,C580_=_C590 ,C580_=_C592 ,C580_=_C593 ,\nC580_=_C598 ,C580_=_C599 ,C580_=_C601 ,C580_=_C608 ,C580_=_C609 ,C580_=_C610 ,\nC581_=_C584 ,C581_=_C585 ,C581_=_C588 ,C581_=_C589 ,C581_=_C590 ,C581_=_C592 ,\nC581_=_C593 ,C581_=_C598 ,C581_=_C599 ,C581_=_C601 ,C581_=_C608 ,C581_=_C609 ,\nC581_=_C610 ,C584_=_C585 ,C584_=_C588 ,C584_=_C589 ,C584_=_C590 ,C584_=_C592 ,\nC584_=_C593 ,C584_=_C598 ,C584_=_C599 ,C584_=_C601 ,C584_=_C608 ,C584_=_C609 ,\nC584_=_C610 ,C585_=_C588 ,C585_=_C589 ,C585_=_C590 ,C585_=_C592 ,C585_=_C593 ,\nC585_=_C598 ,C585_=_C599 ,C585_=_C601 ,C585_=_C608 ,C585_=_C609 ,C585_=_C610 ,\nC588_=_C589 ,C588_=_C590 ,C588_=_C592 ,C588_=_C593 ,C588_=_C598 ,C588_=_C599 ,\nC588_=_C601 ,C588_=_C608 ,C588_=_C609 ,C588_=_C610 ,C589_=_C590 ,C589_=_C592 ,\nC589_=_C593 ,C589_=_C598 ,C589_=_C599 ,C589_=_C601 ,C589_=_C608 ,C589_=_C609 ,\nC589_=_C610 ,C590_=_C592 ,C590_=_C593 ,C590_=_C598 ,C590_=_C599 ,C590_=_C601 ,\nC590_=_C608 ,C590_=_C609 ,C590_=_C610 ,C592_=_C593 ,C592_=_C598 ,C592_=_C599 ,\nC592_=_C601 ,C592_=_C608 ,C592_=_C609 ,C592_=_C610 ,C593_=_C598 ,C593_=_C599 ,\nC593_=_C601 ,C593_=_C608 ,C593_=_C609 ,C593_=_C610 ,C598_=_C599 ,C598_=_C601 ,\nC598_=_C608 ,C598_=_C609 ,C598_=_C610 ,C599_=_C601 ,C599_=_C608 ,C599_=_C609 ,\nC599_=_C610 ,C601_=_C608 ,C601_=_C609 ,C601_=_C610 ,C608_=_C609 ,C608_=_C610 ,\nC609_=_C610 ,"];2495[shape=box, label="id:2495 level: 2\n3: C473 C609 C3637 \n2: C473_=_C3637( C473 C3637 ) C609_=_C3637( C609 C3637 ) "];2493-&gt;2495[label="2: C473 C609 \n0: "];2496[shape=box, label="id:2496 level: 2\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2 C473 C474 C475 \nC476 C477 C478 C479 C480 C481 \nC482 C500 C504 C505 C506 C507 \nC508 C509 C528 C529 C530 C531 \nC532 C533 C534 C535 C536 C537 \nC538 C539 C540 C541 C543 C544 \nC546 C547 C549 C550 C552 C556 \nC558 C566 C567 C568 C569 C570 \nC571 C572 C574 C575 C576 C578 \nC580 C581 C584 C585 C588 C589 \nC590 C592 C593 C598 C599 C601 \nC608 \n497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5( C346 C455 ) C346_=_C458( C346 C458 ) C346_=_C459( C346 C459 ) C346_=_C460( C346 C460 ) C346_=_C461( C346 C461 ) \nC346_=_C464( C346 C464 ) C346_=_C466( C346 C466 ) C346_=_C467( C346 C467 ) C346_=_C468( C346 C468 ) C346_=_C469( C346 C469 ) C346_=_C470( C346 C470 ) \nC346_=_C471( C346 C471 ) C346_=_C472( C346 C472 ) C346_=_C473( C346 C473 ) C346_=_C474( C346 C474 ) C346_=_C475( C346 C475 ) C346_=_C476( C346 C476 ) \nC346_=_C477( C346 C477 ) C346_=_C478( C346 C478 ) C346_=_C479( C346 C479 ) C346_=_C480( C346 C480 ) C346_=_C481( C346 C481 ) C346_=_C482( C346 C482 ) \nC346_=_C500( C346 C500 ) C346_=_C504( C346 C504 ) C346_=_C505( C346 C505 ) C346_=_C506( C346 C506 ) C346_=_C507( C346 C507 ) C346_=_C508( C346 C508 ) \nC346_=_C509( C346 C509 ) C346_=_C528( C346 C528 ) C346_=_C529( C346 C529 ) C346_=_C530( C346 C530 ) C346_=_C531( C346 C531 ) C346_=_C532( C346 C532 ) \nC346_=_C533( C346 C533 ) C346_=_C534( C346 C534 ) C346_=_C535( C346 C535 ) C346_=_C536( C346 C536 ) C346_=_C537( C346 C537 ) C346_=_C538( C346 C538 ) \nC346_=_C539( C346 C539 ) C346_=_C540( C346 C540 ) C346_=_C541( C346 C541 ) C346_=_C543( C346 C543 ) C346_=_C544( C346 C544 ) C346_=_C546( C346 C546 ) \nC346_=_C547( C346 C547 ) C346_=_C549( C346 C549 ) C346_=_C550( C346 C550 ) C346_=_C552( C346 C552 ) C346_=_C556( C346 C556 ) C346_=_C558( C346 C558 ) \nC346_=_C566( C346 C566 ) C346_=_C567( C346 C567 ) C346_=_C568( C346 C568 ) C346_=_C569( C346 C569 ) C346_=_C570( C346 C570 ) C346_=_C571( C346 C571 ) \nC346_=_C572( C346 C572 ) C346_=_C574( C346 C574 ) C346_=_C575( C346 C575 ) C346_=_C576( C346 C576 ) C346_=_C578( C346 C578 ) C346_=_C580( C346 C580 ) \nC346_=_C581( C346 C581 ) C346_=_C584( C346 C584 ) C346_=_C585( C346 C585 ) C346_=_C588( C346 C588 ) C346_=_C589( C346 C589 ) C346_=_C590( C346 C590 ) \nC346_=_C592( C346 C592 ) C346_=_C593( C346 C593 ) C346_=_C598( C346 C598 ) C346_=_C599( C346 C599 ) C346_=_C601( C346 C601 ) C346_=_C608( C346 C60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4( C347 C464 ) C347_=_C466( C347 C466 ) \nC347_=_C467( C347 C467 ) C347_=_C468( C347 C468 ) C347_=_C469( C347 C469 ) C347_=_C470( C347 C470 ) C347_=_C471( C347 C471 ) C347_=_C472( C347 C472 ) \nC347_=_C473( C347 C473 ) C347_=_C474( C347 C474 ) C347_=_C475( C347 C475 ) C347_=_C476( C347 C476 ) C347_=_C477( C347 C477 ) C347_=_C478( C347 C478 ) \nC347_=_C479( C347 C479 ) C347_=_C480( C347 C480 ) C347_=_C481( C347 C481 ) C347_=_C482( C347 C482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5( C348 C365 ) C348_=_C366( C348 C366 ) C348_=_C367( C348 C367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406( C348 C406 ) C348_=_C409( C348 C409 ) \nC348_=_C412( C348 C412 ) C348_=_C415( C348 C415 ) C348_=_C417( C348 C417 ) C348_=_C418( C348 C418 ) C348_=_C419( C348 C419 ) C348_=_C421( C348 C421 ) \nC348_=_C423( C348 C423 ) C348_=_C424( C348 C424 ) C348_=_C425( C348 C425 ) C348_=_C426( C348 C426 ) C348_=_C427( C348 C427 ) C348_=_C428( C348 C428 ) \nC348_=_C429( C348 C429 ) C348_=_C437( C348 C437 ) C348_=_C441( C348 C441 ) C348_=_C443( C348 C443 ) C348_=_C446( C348 C446 ) C348_=_C447( C348 C447 ) \nC348_=_C450( C348 C450 ) C348_=_C451( C348</w:t>
      </w:r>
    </w:p>
    <w:p>
      <w:pPr>
        <w:pStyle w:val="PreformattedText"/>
        <w:bidi w:val="0"/>
        <w:spacing w:before="0" w:after="0"/>
        <w:jc w:val="left"/>
        <w:rPr/>
      </w:pPr>
      <w:r>
        <w:rPr/>
        <w:t xml:space="preserve"> </w:t>
      </w:r>
      <w:r>
        <w:rPr/>
        <w:t>C451 ) C348_=_C455( C348 C455 ) C348_=_C458( C348 C458 ) C348_=_C459( C348 C459 ) C348_=_C460( C348 C460 ) \nC348_=_C461( C348 C461 ) C348_=_C464( C348 C464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6( C349 C406 ) C349_=_C409( C349 C409 ) C349_=_C412( C349 C412 ) C349_=_C415( C349 C415 ) C349_=_C417( C349 C417 ) C349_=_C418( C349 C418 ) \nC349_=_C419( C349 C419 ) C349_=_C421( C349 C421 ) C349_=_C423( C349 C423 ) C349_=_C424( C349 C424 ) C349_=_C425( C349 C425 ) C349_=_C426( C349 C426 ) \nC349_=_C427( C349 C427 ) C349_=_C428( C349 C428 ) C349_=_C429( C349 C429 ) C349_=_C437( C349 C437 ) C349_=_C441( C349 C441 ) C349_=_C443( C349 C443 ) \nC349_=_C446( C349 C446 ) C349_=_C447( C349 C447 ) C349_=_C450( C349 C450 ) C349_=_C451( C349 C451 ) C349_=_C455( C349 C455 ) C349_=_C458( C349 C458 ) \nC349_=_C459( C349 C459 ) C349_=_C460( C349 C460 ) C349_=_C461( C349 C461 ) C349_=_C464( C349 C464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41( C350 C441 ) \nC350_=_C443( C350 C443 ) C350_=_C446( C350 C446 ) C350_=_C447( C350 C447 ) C350_=_C450( C350 C450 ) C350_=_C451( C350 C451 ) C350_=_C455( C350 C455 ) \nC350_=_C458( C350 C458 ) C350_=_C459( C350 C459 ) C350_=_C460( C350 C460 ) C350_=_C461( C350 C461 ) C350_=_C464( C350 C464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5( C351 C415 ) C351_=_C417( C351 C417 ) \nC351_=_C418( C351 C418 ) C351_=_C419( C351 C419 ) C351_=_C421( C351 C421 ) C351_=_C423( C351 C423 ) C351_=_C424( C351 C424 ) C351_=_C425( C351 C425 ) \nC351_=_C426( C351 C426 ) C351_=_C427( C351 C427 ) C351_=_C428( C351 C428 ) C351_=_C429( C351 C429 ) C351_=_C437( C351 C437 ) C351_=_C441( C351 C441 ) \nC351_=_C443( C351 C443 ) C351_=_C446( C351 C446 ) C351_=_C447( C351 C447 ) C351_=_C450( C351 C450 ) C351_=_C451( C351 C451 ) C351_=_C455( C351 C455 ) \nC351_=_C458( C351 C458 ) C351_=_C459( C351 C459 ) C351_=_C460( C351 C460 ) C351_=_C461( C351 C461 ) C351_=_C464( C351 C464 ) C351_=_C466( C351 C466 ) \nC351_=_C467( C351 C467 ) C351_=_C468( C351 C468 ) C351_=_C469( C351 C469 ) C351_=_C470( C351 C470 ) C351_=_C471( C351 C471 ) C351_=_C472( C351 C472 ) \nC351_=_C473( C351 C473 ) C351_=_C474( C351 C474 ) C351_=_C475( C351 C475 ) C351_=_C476( C351 C476 ) C351_=_C477( C351 C477 ) C351_=_C478( C351 C478 ) \nC351_=_C479( C351 C479 ) C351_=_C480( C351 C480 ) C351_=_C481( C351 C481 ) C351_=_C482( C351 C482 ) C352_=_C353( C352 C353 ) C352_=_C354( C352 C354 ) \nC352_=_C355( C352 C355 ) C352_=_C356( C352 C356 ) C352_=_C357( C352 C357 ) C352_=_C358( C352 C358 ) C352_=_C359( C352 C359 ) C352_=_C360( C352 C360 ) \nC352_=_C361( C352 C361 ) C352_=_C362( C352 C362 ) C352_=_C363( C352 C363 ) C352_=_C365( C352 C365 ) C352_=_C366( C352 C366 ) C352_=_C367( C352 C367 ) \nC352_=_C374( C352 C374 ) C352_=_C375( C352 C375 ) C352_=_C376( C352 C376 ) C352_=_C377( C352 C377 ) C352_=_C378( C352 C378 ) C352_=_C379( C352 C379 ) \nC352_=_C380( C352 C380 ) C352_=_C381( C352 C381 ) C352_=_C382( C352 C382 ) C352_=_C383( C352 C383 ) C352_=_C384( C352 C384 ) C352_=_C385( C352 C385 ) \nC352_=_C386( C352 C386 ) C352_=_C387( C352 C387 ) C352_=_C388( C352 C388 ) C352_=_C389( C352 C389 ) C352_=_C390( C352 C390 ) C352_=_C391( C352 C391 ) \nC352_=_C406( C352 C406 ) C352_=_C409( C352 C409 ) C352_=_C412( C352 C412 ) C352_=_C415( C352 C415 ) C352_=_C417( C352 C417 ) C352_=_C418( C352 C418 ) \nC352_=_C419( C352 C419 ) C352_=_C421( C352 C421 ) C352_=_C423( C352 C423 ) C352_=_C424( C352 C424 ) C352_=_C425( C352 C425 ) C352_=_C426( C352 C426 ) \nC352_=_C427( C352 C427 ) C352_=_C428( C352 C428 ) C352_=_C429( C352 C429 ) C352_=_C437( C352 C437 ) C352_=_C441( C352 C441 ) C352_=_C443( C352 C443 ) \nC352_=_C446( C352 C446 ) C352_=_C447( C352 C447 ) C352_=_C450( C352 C450 ) C352_=_C451( C352 C451 ) C352_=_C455( C352 C455 ) C352_=_C458( C352 C458 ) \nC352_=_C459( C352 C459 ) C352_=_C460( C352 C460 ) C352_=_C461( C352 C461 ) C352_=_C464( C352 C464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w:t>
      </w:r>
    </w:p>
    <w:p>
      <w:pPr>
        <w:pStyle w:val="PreformattedText"/>
        <w:bidi w:val="0"/>
        <w:spacing w:before="0" w:after="0"/>
        <w:jc w:val="left"/>
        <w:rPr/>
      </w:pPr>
      <w:r>
        <w:rPr/>
        <w:t xml:space="preserve"> </w:t>
      </w:r>
      <w:r>
        <w:rPr/>
        <w:t>C353 C455 ) C353_=_C458( C353 C458 ) C353_=_C459( C353 C459 ) C353_=_C460( C353 C460 ) \nC353_=_C461( C353 C461 ) C353_=_C464( C353 C464 ) C353_=_C466( C353 C466 ) C353_=_C467( C353 C467 ) C353_=_C468( C353 C468 ) C353_=_C469( C353 C469 ) \nC353_=_C470( C353 C470 ) C353_=_C471( C353 C471 ) C353_=_C472( C353 C472 ) C353_=_C473( C353 C473 ) C353_=_C474( C353 C474 ) C353_=_C475( C353 C475 ) \nC353_=_C476( C353 C476 ) C353_=_C477( C353 C477 ) C353_=_C478( C353 C478 ) C353_=_C479( C353 C479 ) C353_=_C480( C353 C480 ) C353_=_C481( C353 C481 ) \nC353_=_C482( C353 C482 ) C354_=_C355( C354 C355 ) C354_=_C356( C354 C356 ) C354_=_C357( C354 C357 ) C354_=_C358( C354 C358 ) C354_=_C359( C354 C359 ) \nC354_=_C360( C354 C360 ) C354_=_C361( C354 C361 ) C354_=_C362( C354 C362 ) C354_=_C363( C354 C363 ) C354_=_C365( C354 C365 ) C354_=_C366( C354 C366 ) \nC354_=_C367( C354 C367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406( C354 C406 ) C354_=_C409( C354 C409 ) C354_=_C412( C354 C412 ) C354_=_C415( C354 C415 ) C354_=_C417( C354 C417 ) \nC354_=_C418( C354 C418 ) C354_=_C419( C354 C419 ) C354_=_C421( C354 C421 ) C354_=_C423( C354 C423 ) C354_=_C424( C354 C424 ) C354_=_C425( C354 C425 ) \nC354_=_C426( C354 C426 ) C354_=_C427( C354 C427 ) C354_=_C428( C354 C428 ) C354_=_C429( C354 C429 ) C354_=_C437( C354 C437 ) C354_=_C441( C354 C441 ) \nC354_=_C443( C354 C443 ) C354_=_C446( C354 C446 ) C354_=_C447( C354 C447 ) C354_=_C450( C354 C450 ) C354_=_C451( C354 C451 ) C354_=_C455( C354 C455 ) \nC354_=_C458( C354 C458 ) C354_=_C459( C354 C459 ) C354_=_C460( C354 C460 ) C354_=_C461( C354 C461 ) C354_=_C464( C354 C464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5( C355 C415 ) C355_=_C417( C355 C417 ) C355_=_C418( C355 C418 ) C355_=_C419( C355 C419 ) C355_=_C421( C355 C421 ) C355_=_C423( C355 C423 ) \nC355_=_C424( C355 C424 ) C355_=_C425( C355 C425 ) C355_=_C426( C355 C426 ) C355_=_C427( C355 C427 ) C355_=_C428( C355 C428 ) C355_=_C429( C355 C429 ) \nC355_=_C437( C355 C437 ) C355_=_C441( C355 C441 ) C355_=_C443( C355 C443 ) C355_=_C446( C355 C446 ) C355_=_C447( C355 C447 ) C355_=_C450( C355 C450 ) \nC355_=_C451( C355 C451 ) C355_=_C455( C355 C455 ) C355_=_C458( C355 C458 ) C355_=_C459( C355 C459 ) C355_=_C460( C355 C460 ) C355_=_C461( C355 C461 ) \nC355_=_C464( C355 C464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1( C356 C441 ) C356_=_C443( C356 C443 ) C356_=_C446( C356 C446 ) C356_=_C447( C356 C447 ) \nC356_=_C450( C356 C450 ) C356_=_C451( C356 C451 ) C356_=_C455( C356 C455 ) C356_=_C458( C356 C458 ) C356_=_C459( C356 C459 ) C356_=_C460( C356 C460 ) \nC356_=_C461( C356 C461 ) C356_=_C464( C356 C464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5( C357 C415 ) C357_=_C417( C357 C417 ) C357_=_C418( C357 C418 ) C357_=_C419( C357 C419 ) C357_=_C421( C357 C421 ) \nC357_=_C423( C357 C423 ) C357_=_C424( C357 C424 ) C357_=_C425( C357 C425 ) C357_=_C426( C357 C426 ) C357_=_C427( C357 C427 ) C357_=_C428( C357 C428 ) \nC357_=_C429( C357 C429 ) C357_=_C437( C357 C437 ) C357_=_C441( C357 C441 ) C357_=_C443( C357 C443 ) C357_=_C446( C357 C446 ) C357_=_C447( C357 C447 ) \nC357_=_C450( C357 C450 ) C357_=_C451( C357 C451 ) C357_=_C455( C357 C455 ) C357_=_C458( C357 C458 ) C357_=_C459( C357 C459 ) C357_=_C460( C357 C460 ) \nC357_=_C461( C357 C461 ) C357_=_C464( C357 C464 ) C357_=_C466( C357 C466 ) C357_=_C467( C357 C467 ) C357_=_C468( C357 C468 ) C357_=_C469( C357 C469 ) \nC357_=_C470( C357 C470 ) C357_=_C471( C357 C471 ) C357_=_C472( C357 C472 ) C357_=_C473( C357 C473 ) C357_=_C474( C357 C474 ) C357_=_C475( C357 C475 ) \nC357_=_C476( C357 C476 ) C357_=_C477( C357 C477 ) C357_=_C478( C357 C478 ) C357_=_C479( C357 C479 ) C357_=_C480( C357 C480 ) C357_=_C481( C357 C481 ) \nC357_=_C482( C357 C482 ) C358_=_C359( C358 C359 ) C358_=_C360( C358 C360 ) C358_=_C361( C358 C361 ) C358_=_C362( C358 C362 ) C358_=_C363( C358 C363 ) \nC358_=_C365( C358 C365 ) C358_=_C366( C358 C366 ) C358_=_C367( C358 C367 ) C358_=_C374( C358 C374 ) C358_=_C375( C358 C375 ) C358_=_C376( C358 C376 ) \nC358_=_C377( C358 C377 ) C358_=_C378( C358 C378 ) C358_=_C379( C358 C379 ) C358_=_C380( C358 C380 ) C358_=_C381( C358 C381 ) C358_=_C382( C358 C382 ) \nC358_=_C383( C358 C383 ) C358_=_C384( C358 C384 ) C358_=_C385( C358 C385 ) C358_=_C386( C358 C386 ) C358_=_C387( C358 C387 ) C358_=_C388( C358 C388 ) \nC358_=_C389( C358 C389 ) C358_=_C390( C358 C390 ) C358_=_C391( C358 C391 ) C358_=_C406( C358 C406 ) C358_=_C409( C358 C409 ) C358_=_C412( C358 C412 ) \nC358_=_C415( C358 C415 ) C358_=_C417( C358 C417 ) C358_=_C418( C358 C418 ) C358_=_C419( C358 C419 ) C358_=_C421( C358 C421 ) C358_=_C423( C358 C423 ) \nC358_=_C424( C358 C424 ) C358_=_C425( C358 C425 ) C358_=_C426( C358 C426 ) C358_=_C427( C358 C427 ) C358_=_C428( C358 C428 ) C358_=_C429( C358 C429 ) \nC358_=_C437( C358 C437 ) C358_=_C441( C358 C441 ) C358_=_C443( C358 C443 ) C358_=_C446( C358 C446 ) C358_=_C447( C358 C447 ) C358_=_C450( C358 C450 ) \nC358_=_C451( C358 C451 ) C358_=_C455( C358 C455 ) C358_=_C458( C358 C458 ) C358_=_C459( C358 C459 ) C358_=_C460( C358 C460 ) C358_=_C461( C358 C461 ) \nC358_=_C464( C358 C464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w:t>
      </w:r>
    </w:p>
    <w:p>
      <w:pPr>
        <w:pStyle w:val="PreformattedText"/>
        <w:bidi w:val="0"/>
        <w:spacing w:before="0" w:after="0"/>
        <w:jc w:val="left"/>
        <w:rPr/>
      </w:pPr>
      <w:r>
        <w:rPr/>
        <w:t xml:space="preserve"> </w:t>
      </w:r>
      <w:r>
        <w:rPr/>
        <w:t>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4( C359 C464 ) C359_=_C466( C359 C466 ) \nC359_=_C467( C359 C467 ) C359_=_C468( C359 C468 ) C359_=_C469( C359 C469 ) C359_=_C470( C359 C470 ) C359_=_C471( C359 C471 ) C359_=_C472( C359 C472 ) \nC359_=_C473( C359 C473 ) C359_=_C474( C359 C474 ) C359_=_C475( C359 C475 ) C359_=_C476( C359 C476 ) C359_=_C477( C359 C477 ) C359_=_C478( C359 C478 ) \nC359_=_C479( C359 C479 ) C359_=_C480( C359 C480 ) C359_=_C481( C359 C481 ) C359_=_C482( C359 C482 ) C360_=_C361( C360 C361 ) C360_=_C362( C360 C362 ) \nC360_=_C363( C360 C363 ) C360_=_C365( C360 C365 ) C360_=_C366( C360 C366 ) C360_=_C367( C360 C367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406( C360 C406 ) C360_=_C409( C360 C409 ) \nC360_=_C412( C360 C412 ) C360_=_C415( C360 C415 ) C360_=_C417( C360 C417 ) C360_=_C418( C360 C418 ) C360_=_C419( C360 C419 ) C360_=_C421( C360 C421 ) \nC360_=_C423( C360 C423 ) C360_=_C424( C360 C424 ) C360_=_C425( C360 C425 ) C360_=_C426( C360 C426 ) C360_=_C427( C360 C427 ) C360_=_C428( C360 C428 ) \nC360_=_C429( C360 C429 ) C360_=_C437( C360 C437 ) C360_=_C441( C360 C441 ) C360_=_C443( C360 C443 ) C360_=_C446( C360 C446 ) C360_=_C447( C360 C447 ) \nC360_=_C450( C360 C450 ) C360_=_C451( C360 C451 ) C360_=_C455( C360 C455 ) C360_=_C458( C360 C458 ) C360_=_C459( C360 C459 ) C360_=_C460( C360 C460 ) \nC360_=_C461( C360 C461 ) C360_=_C464( C360 C464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5( C361 C415 ) C361_=_C417( C361 C417 ) C361_=_C418( C361 C418 ) \nC361_=_C419( C361 C419 ) C361_=_C421( C361 C421 ) C361_=_C423( C361 C423 ) C361_=_C424( C361 C424 ) C361_=_C425( C361 C425 ) C361_=_C426( C361 C426 ) \nC361_=_C427( C361 C427 ) C361_=_C428( C361 C428 ) C361_=_C429( C361 C429 ) C361_=_C437( C361 C437 ) C361_=_C441( C361 C441 ) C361_=_C443( C361 C443 ) \nC361_=_C446( C361 C446 ) C361_=_C447( C361 C447 ) C361_=_C450( C361 C450 ) C361_=_C451( C361 C451 ) C361_=_C455( C361 C455 ) C361_=_C458( C361 C458 ) \nC361_=_C459( C361 C459 ) C361_=_C460( C361 C460 ) C361_=_C461( C361 C461 ) C361_=_C464( C361 C464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1( C362 C441 ) \nC362_=_C443( C362 C443 ) C362_=_C446( C362 C446 ) C362_=_C447( C362 C447 ) C362_=_C450( C362 C450 ) C362_=_C451( C362 C451 ) C362_=_C455( C362 C455 ) \nC362_=_C458( C362 C458 ) C362_=_C459( C362 C459 ) C362_=_C460( C362 C460 ) C362_=_C461( C362 C461 ) C362_=_C464( C362 C464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2( C363 C412 ) C363_=_C415( C363 C415 ) C363_=_C417( C363 C417 ) \nC363_=_C418( C363 C418 ) C363_=_C419( C363 C419 ) C363_=_C421( C363 C421 ) C363_=_C423( C363 C423 ) C363_=_C424( C363 C424 ) C363_=_C425( C363 C425 ) \nC363_=_C426( C363 C426 ) C363_=_C427( C363 C427 ) C363_=_C428( C363 C428 ) C363_=_C429( C363 C429 ) C363_=_C437( C363 C437 ) C363_=_C441( C363 C441 ) \nC363_=_C443( C363 C443 ) C363_=_C446( C363 C446 ) C363_=_C447( C363 C447 ) C363_=_C450( C363 C450 ) C363_=_C451( C363 C451 ) C363_=_C455( C363 C455 ) \nC363_=_C458( C363 C458 ) C363_=_C459( C363 C459 ) C363_=_C460( C363 C460 ) C363_=_C461( C363 C461 ) C363_=_C464( C363 C464 ) C363_=_C466( C363 C466 ) \nC363_=_C467( C363 C467 ) C363_=_C468( C363 C468 ) C363_=_C469( C363 C469 ) C363_=_C470( C363 C470 ) C363_=_C471( C363 C471 ) C363_=_C472( C363 C472 ) \nC363_=_C473( C363 C473 ) C363_=_C474( C363 C474 ) C363_=_C475( C363 C475 ) C363_=_C476( C363 C476 ) C363_=_C477( C363 C477 ) C363_=_C478( C363 C478 ) \nC363_=_C479( C363 C479 ) C363_=_C480( C363 C480 ) C363_=_C481( C363 C481 ) C363_=_C482( C363 C482 ) C365_=_C366( C365 C366 ) C365_=_C367( C365 C367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391( C365 C391 ) \nC365_=_C406( C365 C406 ) C365_=_C409( C365 C409 ) C365_=_C412( C365 C412 ) C365_=_C415( C365 C415 ) C365_=_C417( C365 C417 ) C365_=_C418( C365 C418 ) \nC365_=_C419( C365 C419 ) C365_=_C421( C365 C421 ) C365_=_C423( C365 C423 ) C365_=_C424( C365 C424 ) C365_=_C425( C365 C425 ) C365_=_C426( C365 C426 ) \nC365_=_C427( C365 C427 ) C365_=_C428( C365 C428 ) C365_=_C429( C365 C429 ) C365_=_C437( C365 C437 ) C365_=_C441( C365 C441 ) C365_=_C443( C365 C443 ) \nC365_=_C446( C365 C446 ) C365_=_C447( C365 C447 ) C365_=_C450( C365 C450 ) C365_=_C451( C365 C451 ) C365_=_C455( C365 C455 ) C365_=_C458( C365 C458 ) \nC365_=_C459( C365 C459 ) C365_=_C460( C365 C460 ) C365_=_C461( C365 C461 ) C365_=_C464( C365 C464 ) C365_=_C466( C365 C466 ) C365_=_C467( C365 C467 ) \nC365_=_C468( C365 C468 ) C365_=_C469( C365 C469 ) C365_=_C470( C365 C470 ) C365_=_C471( C365 C471 ) C365_=_C472(</w:t>
      </w:r>
    </w:p>
    <w:p>
      <w:pPr>
        <w:pStyle w:val="PreformattedText"/>
        <w:bidi w:val="0"/>
        <w:spacing w:before="0" w:after="0"/>
        <w:jc w:val="left"/>
        <w:rPr/>
      </w:pPr>
      <w:r>
        <w:rPr/>
        <w:t xml:space="preserve"> </w:t>
      </w:r>
      <w:r>
        <w:rPr/>
        <w:t>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4( C366 C464 ) C366_=_C466( C366 C466 ) C366_=_C467( C366 C467 ) C366_=_C468( C366 C468 ) C366_=_C469( C366 C469 ) \nC366_=_C470( C366 C470 ) C366_=_C471( C366 C471 ) C366_=_C472( C366 C472 ) C366_=_C473( C366 C473 ) C366_=_C474( C366 C474 ) C366_=_C475( C366 C475 ) \nC366_=_C476( C366 C476 ) C366_=_C477( C366 C477 ) C366_=_C478( C366 C478 ) C366_=_C479( C366 C479 ) C366_=_C480( C366 C480 ) C366_=_C481( C366 C481 ) \nC366_=_C482( C366 C482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406( C367 C406 ) C367_=_C409( C367 C409 ) C367_=_C412( C367 C412 ) C367_=_C415( C367 C415 ) C367_=_C417( C367 C417 ) \nC367_=_C418( C367 C418 ) C367_=_C419( C367 C419 ) C367_=_C421( C367 C421 ) C367_=_C423( C367 C423 ) C367_=_C424( C367 C424 ) C367_=_C425( C367 C425 ) \nC367_=_C426( C367 C426 ) C367_=_C427( C367 C427 ) C367_=_C428( C367 C428 ) C367_=_C429( C367 C429 ) C367_=_C437( C367 C437 ) C367_=_C441( C367 C441 ) \nC367_=_C443( C367 C443 ) C367_=_C446( C367 C446 ) C367_=_C447( C367 C447 ) C367_=_C450( C367 C450 ) C367_=_C451( C367 C451 ) C367_=_C455( C367 C455 ) \nC367_=_C458( C367 C458 ) C367_=_C459( C367 C459 ) C367_=_C460( C367 C460 ) C367_=_C461( C367 C461 ) C367_=_C464( C367 C464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5( C374 C415 ) C374_=_C417( C374 C417 ) C374_=_C418( C374 C418 ) C374_=_C419( C374 C419 ) C374_=_C421( C374 C421 ) C374_=_C423( C374 C423 ) \nC374_=_C424( C374 C424 ) C374_=_C425( C374 C425 ) C374_=_C426( C374 C426 ) C374_=_C427( C374 C427 ) C374_=_C428( C374 C428 ) C374_=_C429( C374 C429 ) \nC374_=_C437( C374 C437 ) C374_=_C441( C374 C441 ) C374_=_C443( C374 C443 ) C374_=_C446( C374 C446 ) C374_=_C447( C374 C447 ) C374_=_C450( C374 C450 ) \nC374_=_C451( C374 C451 ) C374_=_C455( C374 C455 ) C374_=_C458( C374 C458 ) C374_=_C459( C374 C459 ) C374_=_C460( C374 C460 ) C374_=_C461( C374 C461 ) \nC374_=_C464( C374 C464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1( C375 C441 ) C375_=_C443( C375 C443 ) C375_=_C446( C375 C446 ) C375_=_C447( C375 C447 ) \nC375_=_C450( C375 C450 ) C375_=_C451( C375 C451 ) C375_=_C455( C375 C455 ) C375_=_C458( C375 C458 ) C375_=_C459( C375 C459 ) C375_=_C460( C375 C460 ) \nC375_=_C461( C375 C461 ) C375_=_C464( C375 C464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5( C376 C415 ) C376_=_C417( C376 C417 ) C376_=_C418( C376 C418 ) C376_=_C419( C376 C419 ) C376_=_C421( C376 C421 ) \nC376_=_C423( C376 C423 ) C376_=_C424( C376 C424 ) C376_=_C425( C376 C425 ) C376_=_C426( C376 C426 ) C376_=_C427( C376 C427 ) C376_=_C428( C376 C428 ) \nC376_=_C429( C376 C429 ) C376_=_C437( C376 C437 ) C376_=_C441( C376 C441 ) C376_=_C443( C376 C443 ) C376_=_C446( C376 C446 ) C376_=_C447( C376 C447 ) \nC376_=_C450( C376 C450 ) C376_=_C451( C376 C451 ) C376_=_C455( C376 C455 ) C376_=_C458( C376 C458 ) C376_=_C459( C376 C459 ) C376_=_C460( C376 C460 ) \nC376_=_C461( C376 C461 ) C376_=_C464( C376 C464 ) C376_=_C466( C376 C466 ) C376_=_C467( C376 C467 ) C376_=_C468( C376 C468 ) C376_=_C469( C376 C469 ) \nC376_=_C470( C376 C470 ) C376_=_C471( C376 C471 ) C376_=_C472( C376 C472 ) C376_=_C473( C376 C473 ) C376_=_C474( C376 C474 ) C376_=_C475( C376 C475 ) \nC376_=_C476( C376 C476 ) C376_=_C477( C376 C477 ) C376_=_C478( C376 C478 ) C376_=_C479( C376 C479 ) C376_=_C480( C376 C480 ) C376_=_C481( C376 C481 ) \nC376_=_C482( C376 C482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406( C377 C406 ) C377_=_C409( C377 C409 ) C377_=_C412( C377 C412 ) \nC377_=_C415( C377 C415 ) C377_=_C417( C377 C417 ) C377_=_C418( C377 C418 ) C377_=_C419( C377 C419 ) C377_=_C421( C377 C421 ) C377_=_C423( C377 C423 ) \nC377_=_C424( C377 C424 ) C377_=_C425( C377 C425 ) C377_=_C426( C377 C426 ) C377_=_C427( C377 C427 ) C377_=_C428( C377 C428 ) C377_=_C429( C377 C429 ) \nC377_=_C437( C377 C437 ) C377_=_C441( C377 C441 ) C377_=_C443( C377 C443 ) C377_=_C446( C377 C446 ) C377_=_C447( C377 C447 ) C377_=_C450( C377 C450 ) \nC377_=_C451( C377 C451 ) C377_=_C455( C377 C455 ) C377_=_C458( C377 C458 ) C377_=_C459( C377 C459 ) C377_=_C460( C377 C460 ) C377_=_C461( C377 C461 ) \nC377_=_C464( C377 C464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w:t>
      </w:r>
    </w:p>
    <w:p>
      <w:pPr>
        <w:pStyle w:val="PreformattedText"/>
        <w:bidi w:val="0"/>
        <w:spacing w:before="0" w:after="0"/>
        <w:jc w:val="left"/>
        <w:rPr/>
      </w:pPr>
      <w:r>
        <w:rPr/>
        <w:t xml:space="preserve"> </w:t>
      </w:r>
      <w:r>
        <w:rPr/>
        <w:t>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4( C378 C464 ) C378_=_C466( C378 C466 ) \nC378_=_C467( C378 C467 ) C378_=_C468( C378 C468 ) C378_=_C469( C378 C469 ) C378_=_C470( C378 C470 ) C378_=_C471( C378 C471 ) C378_=_C472( C378 C472 ) \nC378_=_C473( C378 C473 ) C378_=_C474( C378 C474 ) C378_=_C475( C378 C475 ) C378_=_C476( C378 C476 ) C378_=_C477( C378 C477 ) C378_=_C478( C378 C478 ) \nC378_=_C479( C378 C479 ) C378_=_C480( C378 C480 ) C378_=_C481( C378 C481 ) C378_=_C482( C378 C482 ) C379_=_C380( C379 C380 ) C379_=_C381( C379 C381 ) \nC379_=_C382( C379 C382 ) C379_=_C383( C379 C383 ) C379_=_C384( C379 C384 ) C379_=_C385( C379 C385 ) C379_=_C386( C379 C386 ) C379_=_C387( C379 C387 ) \nC379_=_C388( C379 C388 ) C379_=_C389( C379 C389 ) C379_=_C390( C379 C390 ) C379_=_C391( C379 C391 ) C379_=_C406( C379 C406 ) C379_=_C409( C379 C409 ) \nC379_=_C412( C379 C412 ) C379_=_C415( C379 C415 ) C379_=_C417( C379 C417 ) C379_=_C418( C379 C418 ) C379_=_C419( C379 C419 ) C379_=_C421( C379 C421 ) \nC379_=_C423( C379 C423 ) C379_=_C424( C379 C424 ) C379_=_C425( C379 C425 ) C379_=_C426( C379 C426 ) C379_=_C427( C379 C427 ) C379_=_C428( C379 C428 ) \nC379_=_C429( C379 C429 ) C379_=_C437( C379 C437 ) C379_=_C441( C379 C441 ) C379_=_C443( C379 C443 ) C379_=_C446( C379 C446 ) C379_=_C447( C379 C447 ) \nC379_=_C450( C379 C450 ) C379_=_C451( C379 C451 ) C379_=_C455( C379 C455 ) C379_=_C458( C379 C458 ) C379_=_C459( C379 C459 ) C379_=_C460( C379 C460 ) \nC379_=_C461( C379 C461 ) C379_=_C464( C379 C464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5( C380 C415 ) C380_=_C417( C380 C417 ) C380_=_C418( C380 C418 ) \nC380_=_C419( C380 C419 ) C380_=_C421( C380 C421 ) C380_=_C423( C380 C423 ) C380_=_C424( C380 C424 ) C380_=_C425( C380 C425 ) C380_=_C426( C380 C426 ) \nC380_=_C427( C380 C427 ) C380_=_C428( C380 C428 ) C380_=_C429( C380 C429 ) C380_=_C437( C380 C437 ) C380_=_C441( C380 C441 ) C380_=_C443( C380 C443 ) \nC380_=_C446( C380 C446 ) C380_=_C447( C380 C447 ) C380_=_C450( C380 C450 ) C380_=_C451( C380 C451 ) C380_=_C455( C380 C455 ) C380_=_C458( C380 C458 ) \nC380_=_C459( C380 C459 ) C380_=_C460( C380 C460 ) C380_=_C461( C380 C461 ) C380_=_C464( C380 C464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1( C381 C441 ) \nC381_=_C443( C381 C443 ) C381_=_C446( C381 C446 ) C381_=_C447( C381 C447 ) C381_=_C450( C381 C450 ) C381_=_C451( C381 C451 ) C381_=_C455( C381 C455 ) \nC381_=_C458( C381 C458 ) C381_=_C459( C381 C459 ) C381_=_C460( C381 C460 ) C381_=_C461( C381 C461 ) C381_=_C464( C381 C464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6( C382 C406 ) C382_=_C409( C382 C409 ) C382_=_C412( C382 C412 ) C382_=_C415( C382 C415 ) C382_=_C417( C382 C417 ) \nC382_=_C418( C382 C418 ) C382_=_C419( C382 C419 ) C382_=_C421( C382 C421 ) C382_=_C423( C382 C423 ) C382_=_C424( C382 C424 ) C382_=_C425( C382 C425 ) \nC382_=_C426( C382 C426 ) C382_=_C427( C382 C427 ) C382_=_C428( C382 C428 ) C382_=_C429( C382 C429 ) C382_=_C437( C382 C437 ) C382_=_C441( C382 C441 ) \nC382_=_C443( C382 C443 ) C382_=_C446( C382 C446 ) C382_=_C447( C382 C447 ) C382_=_C450( C382 C450 ) C382_=_C451( C382 C451 ) C382_=_C455( C382 C455 ) \nC382_=_C458( C382 C458 ) C382_=_C459( C382 C459 ) C382_=_C460( C382 C460 ) C382_=_C461( C382 C461 ) C382_=_C464( C382 C464 ) C382_=_C466( C382 C466 ) \nC382_=_C467( C382 C467 ) C382_=_C468( C382 C468 ) C382_=_C469( C382 C469 ) C382_=_C470( C382 C470 ) C382_=_C471( C382 C471 ) C382_=_C472( C382 C472 ) \nC382_=_C473( C382 C473 ) C382_=_C474( C382 C474 ) C382_=_C475( C382 C475 ) C382_=_C476( C382 C476 ) C382_=_C477( C382 C477 ) C382_=_C478( C382 C478 ) \nC382_=_C479( C382 C479 ) C382_=_C480( C382 C480 ) C382_=_C481( C382 C481 ) C382_=_C482( C382 C482 ) C383_=_C384( C383 C384 ) C383_=_C385( C383 C385 ) \nC383_=_C386( C383 C386 ) C383_=_C387( C383 C387 ) C383_=_C388( C383 C388 ) C383_=_C389( C383 C389 ) C383_=_C390( C383 C390 ) C383_=_C391( C383 C391 ) \nC383_=_C406( C383 C406 ) C383_=_C409( C383 C409 ) C383_=_C412( C383 C412 ) C383_=_C415( C383 C415 ) C383_=_C417( C383 C417 ) C383_=_C418( C383 C418 ) \nC383_=_C419( C383 C419 ) C383_=_C421( C383 C421 ) C383_=_C423( C383 C423 ) C383_=_C424( C383 C424 ) C383_=_C425( C383 C425 ) C383_=_C426( C383 C426 ) \nC383_=_C427( C383 C427 ) C383_=_C428( C383 C428 ) C383_=_C429( C383 C429 ) C383_=_C437( C383 C437 ) C383_=_C441( C383 C441 ) C383_=_C443( C383 C443 ) \nC383_=_C446( C383 C446 ) C383_=_C447( C383 C447 ) C383_=_C450( C383 C450 ) C383_=_C451( C383 C451 ) C383_=_C455( C383 C455 ) C383_=_C458( C383 C458 ) \nC383_=_C459( C383 C459 ) C383_=_C460( C383 C460 ) C383_=_C461( C383 C461 ) C383_=_C464( C383 C464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4( C384 C464 ) C384_=_C466( C384 C466 ) C384_=_C467( C384 C467 ) C384_=_C468( C384 C468 ) C384_=_C469( C384 C469 ) \nC384_=_C470( C384 C470 ) C384_=_C471( C384 C471 ) C384_=_C472( C384 C472 ) C384_=_C473( C384 C473 ) C384_=_C474( C384 C474 ) C384_=_C475( C384 C475 ) \nC384_=_C476( C384 C476 ) C384_=_C477( C384 C477 ) C384_=_C478( C384 C478 ) C384_=_C479( C384 C479 ) C384_=_C480( C384 C480 ) C384_=_C481( C384 C481 ) \nC384_=_C482( C384 C482 ) C385_=_C386( C385 C386 ) C385_=_C387( C385 C387 ) C385_=_C388( C385 C388 ) C385_=_C389( C385 C389 ) C385_=_C390( C385 C390 ) \nC385_=_C391( C385 C391 ) C385_=_C406( C385 C406 ) C385_=_C409( C385 C409 ) C385_=_C412( C385 C412 ) C385_=_C415( C385 C415 ) C385_=_C417( C385 C417 ) \nC385_=_C418( C385 C418 ) C385_=_C419( C385 C419 ) C385_=_C421( C385 C421 ) C385_=_C423( C385 C423 ) C385_=_C424( C385 C424 ) C385_=_C425( C385 C425 ) \nC385_=_C426(</w:t>
      </w:r>
    </w:p>
    <w:p>
      <w:pPr>
        <w:pStyle w:val="PreformattedText"/>
        <w:bidi w:val="0"/>
        <w:spacing w:before="0" w:after="0"/>
        <w:jc w:val="left"/>
        <w:rPr/>
      </w:pPr>
      <w:r>
        <w:rPr/>
        <w:t xml:space="preserve"> </w:t>
      </w:r>
      <w:r>
        <w:rPr/>
        <w:t>C385 C426 ) C385_=_C427( C385 C427 ) C385_=_C428( C385 C428 ) C385_=_C429( C385 C429 ) C385_=_C437( C385 C437 ) C385_=_C441( C385 C441 ) \nC385_=_C443( C385 C443 ) C385_=_C446( C385 C446 ) C385_=_C447( C385 C447 ) C385_=_C450( C385 C450 ) C385_=_C451( C385 C451 ) C385_=_C455( C385 C455 ) \nC385_=_C458( C385 C458 ) C385_=_C459( C385 C459 ) C385_=_C460( C385 C460 ) C385_=_C461( C385 C461 ) C385_=_C464( C385 C464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2( C386 C412 ) \nC386_=_C415( C386 C415 ) C386_=_C417( C386 C417 ) C386_=_C418( C386 C418 ) C386_=_C419( C386 C419 ) C386_=_C421( C386 C421 ) C386_=_C423( C386 C423 ) \nC386_=_C424( C386 C424 ) C386_=_C425( C386 C425 ) C386_=_C426( C386 C426 ) C386_=_C427( C386 C427 ) C386_=_C428( C386 C428 ) C386_=_C429( C386 C429 ) \nC386_=_C437( C386 C437 ) C386_=_C441( C386 C441 ) C386_=_C443( C386 C443 ) C386_=_C446( C386 C446 ) C386_=_C447( C386 C447 ) C386_=_C450( C386 C450 ) \nC386_=_C451( C386 C451 ) C386_=_C455( C386 C455 ) C386_=_C458( C386 C458 ) C386_=_C459( C386 C459 ) C386_=_C460( C386 C460 ) C386_=_C461( C386 C461 ) \nC386_=_C464( C386 C464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1( C387 C441 ) C387_=_C443( C387 C443 ) C387_=_C446( C387 C446 ) C387_=_C447( C387 C447 ) \nC387_=_C450( C387 C450 ) C387_=_C451( C387 C451 ) C387_=_C455( C387 C455 ) C387_=_C458( C387 C458 ) C387_=_C459( C387 C459 ) C387_=_C460( C387 C460 ) \nC387_=_C461( C387 C461 ) C387_=_C464( C387 C464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2( C388 C412 ) C388_=_C415( C388 C415 ) C388_=_C417( C388 C417 ) C388_=_C418( C388 C418 ) C388_=_C419( C388 C419 ) C388_=_C421( C388 C421 ) \nC388_=_C423( C388 C423 ) C388_=_C424( C388 C424 ) C388_=_C425( C388 C425 ) C388_=_C426( C388 C426 ) C388_=_C427( C388 C427 ) C388_=_C428( C388 C428 ) \nC388_=_C429( C388 C429 ) C388_=_C437( C388 C437 ) C388_=_C441( C388 C441 ) C388_=_C443( C388 C443 ) C388_=_C446( C388 C446 ) C388_=_C447( C388 C447 ) \nC388_=_C450( C388 C450 ) C388_=_C451( C388 C451 ) C388_=_C455( C388 C455 ) C388_=_C458( C388 C458 ) C388_=_C459( C388 C459 ) C388_=_C460( C388 C460 ) \nC388_=_C461( C388 C461 ) C388_=_C464( C388 C464 ) C388_=_C466( C388 C466 ) C388_=_C467( C388 C467 ) C388_=_C468( C388 C468 ) C388_=_C469( C388 C469 ) \nC388_=_C470( C388 C470 ) C388_=_C471( C388 C471 ) C388_=_C472( C388 C472 ) C388_=_C473( C388 C473 ) C388_=_C474( C388 C474 ) C388_=_C475( C388 C475 ) \nC388_=_C476( C388 C476 ) C388_=_C477( C388 C477 ) C388_=_C478( C388 C478 ) C388_=_C479( C388 C479 ) C388_=_C480( C388 C480 ) C388_=_C481( C388 C481 ) \nC388_=_C482( C388 C482 ) C389_=_C390( C389 C390 ) C389_=_C391( C389 C391 ) C389_=_C406( C389 C406 ) C389_=_C409( C389 C409 ) C389_=_C412( C389 C412 ) \nC389_=_C415( C389 C415 ) C389_=_C417( C389 C417 ) C389_=_C418( C389 C418 ) C389_=_C419( C389 C419 ) C389_=_C421( C389 C421 ) C389_=_C423( C389 C423 ) \nC389_=_C424( C389 C424 ) C389_=_C425( C389 C425 ) C389_=_C426( C389 C426 ) C389_=_C427( C389 C427 ) C389_=_C428( C389 C428 ) C389_=_C429( C389 C429 ) \nC389_=_C437( C389 C437 ) C389_=_C441( C389 C441 ) C389_=_C443( C389 C443 ) C389_=_C446( C389 C446 ) C389_=_C447( C389 C447 ) C389_=_C450( C389 C450 ) \nC389_=_C451( C389 C451 ) C389_=_C455( C389 C455 ) C389_=_C458( C389 C458 ) C389_=_C459( C389 C459 ) C389_=_C460( C389 C460 ) C389_=_C461( C389 C461 ) \nC389_=_C464( C389 C464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8( C390 C458 ) C390_=_C459( C390 C459 ) C390_=_C460( C390 C460 ) C390_=_C461( C390 C461 ) C390_=_C464( C390 C464 ) C390_=_C466( C390 C466 ) \nC390_=_C467( C390 C467 ) C390_=_C468( C390 C468 ) C390_=_C469( C390 C469 ) C390_=_C470( C390 C470 ) C390_=_C471( C390 C471 ) C390_=_C472( C390 C472 ) \nC390_=_C473( C390 C473 ) C390_=_C474( C390 C474 ) C390_=_C475( C390 C475 ) C390_=_C476( C390 C476 ) C390_=_C477( C390 C477 ) C390_=_C478( C390 C478 ) \nC390_=_C479( C390 C479 ) C390_=_C480( C390 C480 ) C390_=_C481( C390 C481 ) C390_=_C482( C390 C482 ) C391_=_C406( C391 C406 ) C391_=_C409( C391 C409 ) \nC391_=_C412( C391 C412 ) C391_=_C415( C391 C415 ) C391_=_C417( C391 C417 ) C391_=_C418( C391 C418 ) C391_=_C419( C391 C419 ) C391_=_C421( C391 C421 ) \nC391_=_C423( C391 C423 ) C391_=_C424( C391 C424 ) C391_=_C425( C391 C425 ) C391_=_C426( C391 C426 ) C391_=_C427( C391 C427 ) C391_=_C428( C391 C428 ) \nC391_=_C429( C391 C429 ) C391_=_C437( C391 C437 ) C391_=_C441( C391 C441 ) C391_=_C443( C391 C443 ) C391_=_C446( C391 C446 ) C391_=_C447( C391 C447 ) \nC391_=_C450( C391 C450 ) C391_=_C451( C391 C451 ) C391_=_C455( C391 C455 ) C391_=_C458( C391 C458 ) C391_=_C459( C391 C459 ) C391_=_C460( C391 C460 ) \nC391_=_C461( C391 C461 ) C391_=_C464( C391 C464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6_=_C409( C406 C409 ) C406_=_C412( C406 C412 ) C406_=_C415( C406 C415 ) C406_=_C417( C406 C417 ) C406_=_C418( C406 C418 ) \nC406_=_C419( C406 C419 ) C406_=_C421( C406 C421 ) C406_=_C423( C406 C423 ) C406_=_C424( C406 C424 ) C406_=_C425( C406 C425 ) C406_=_C426( C406 C426 ) \nC406_=_C427( C406 C427 ) C406_=_C428( C406 C428 ) C406_=_C429( C406 C429 ) C406_=_C437( C406 C437 ) C406_=_C441( C406 C441 ) C406_=_C443( C406 C443 ) \nC406_=_C446( C406 C446 ) C406_=_C447( C406 C447 ) C406_=_C450( C406 C450 ) C406_=_C451( C406 C451 ) C406_=_C455( C406 C455 ) C406_=_C458( C406 C458 ) \nC406_=_C459( C406 C459 ) C406_=_C460( C406 C460 ) C406_=_C461( C406 C461 ) C406_=_C464( C406 C464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41( C409 C441 ) \nC409_=_C443( C409 C443 ) C409_=_C446( C409 C446 ) C409_=_C447( C409 C447 ) C409_=_C450( C409 C450 ) C409_=_C451( C409 C451 ) C409_=_C455( C409 C455 ) \nC409_=_C458( C409 C458 ) C409_=_C459( C409 C459 ) C409_=_C460( C409 C460 ) C409_=_C461( C409 C461 ) C409_=_C464( C409 C464 ) C409_=_C466( C409 C466 ) \nC409_=_C467( C409 C467 ) C409_=_C468(</w:t>
      </w:r>
    </w:p>
    <w:p>
      <w:pPr>
        <w:pStyle w:val="PreformattedText"/>
        <w:bidi w:val="0"/>
        <w:spacing w:before="0" w:after="0"/>
        <w:jc w:val="left"/>
        <w:rPr/>
      </w:pPr>
      <w:r>
        <w:rPr/>
        <w:t xml:space="preserve"> </w:t>
      </w:r>
      <w:r>
        <w:rPr/>
        <w:t>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2_=_C415( C412 C415 ) C412_=_C417( C412 C417 ) \nC412_=_C418( C412 C418 ) C412_=_C419( C412 C419 ) C412_=_C421( C412 C421 ) C412_=_C423( C412 C423 ) C412_=_C424( C412 C424 ) C412_=_C425( C412 C425 ) \nC412_=_C426( C412 C426 ) C412_=_C427( C412 C427 ) C412_=_C428( C412 C428 ) C412_=_C429( C412 C429 ) C412_=_C437( C412 C437 ) C412_=_C441( C412 C441 ) \nC412_=_C443( C412 C443 ) C412_=_C446( C412 C446 ) C412_=_C447( C412 C447 ) C412_=_C450( C412 C450 ) C412_=_C451( C412 C451 ) C412_=_C455( C412 C455 ) \nC412_=_C458( C412 C458 ) C412_=_C459( C412 C459 ) C412_=_C460( C412 C460 ) C412_=_C461( C412 C461 ) C412_=_C464( C412 C464 ) C412_=_C466( C412 C466 ) \nC412_=_C467( C412 C467 ) C412_=_C468( C412 C468 ) C412_=_C469( C412 C469 ) C412_=_C470( C412 C470 ) C412_=_C471( C412 C471 ) C412_=_C472( C412 C472 ) \nC412_=_C473( C412 C473 ) C412_=_C474( C412 C474 ) C412_=_C475( C412 C475 ) C412_=_C476( C412 C476 ) C412_=_C477( C412 C477 ) C412_=_C478( C412 C478 ) \nC412_=_C479( C412 C479 ) C412_=_C480( C412 C480 ) C412_=_C481( C412 C481 ) C412_=_C482( C412 C482 ) C415_=_C417( C415 C417 ) C415_=_C418( C415 C418 ) \nC415_=_C419( C415 C419 ) C415_=_C421( C415 C421 ) C415_=_C423( C415 C423 ) C415_=_C424( C415 C424 ) C415_=_C425( C415 C425 ) C415_=_C426( C415 C426 ) \nC415_=_C427( C415 C427 ) C415_=_C428( C415 C428 ) C415_=_C429( C415 C429 ) C415_=_C437( C415 C437 ) C415_=_C441( C415 C441 ) C415_=_C443( C415 C443 ) \nC415_=_C446( C415 C446 ) C415_=_C447( C415 C447 ) C415_=_C450( C415 C450 ) C415_=_C451( C415 C451 ) C415_=_C455( C415 C455 ) C415_=_C458( C415 C458 ) \nC415_=_C459( C415 C459 ) C415_=_C460( C415 C460 ) C415_=_C461( C415 C461 ) C415_=_C464( C415 C464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 C417 C459 ) C417_=_C460( C417 C460 ) \nC417_=_C461( C417 C461 ) C417_=_C464( C417 C464 ) C417_=_C466( C417 C466 ) C417_=_C467( C417 C467 ) C417_=_C468( C417 C468 ) C417_=_C469( C417 C469 ) \nC417_=_C470( C417 C470 ) C417_=_C471( C417 C471 ) C417_=_C472( C417 C472 ) C417_=_C473( C417 C473 ) C417_=_C474( C417 C474 ) C417_=_C475( C417 C475 ) \nC417_=_C476( C417 C476 ) C417_=_C477( C417 C477 ) C417_=_C478( C417 C478 ) C417_=_C479( C417 C479 ) C417_=_C480( C417 C480 ) C417_=_C481( C417 C481 ) \nC417_=_C482( C417 C482 ) C418_=_C419( C418 C419 ) C418_=_C421( C418 C421 ) C418_=_C423( C418 C423 ) C418_=_C424( C418 C424 ) C418_=_C425( C418 C425 ) \nC418_=_C426( C418 C426 ) C418_=_C427( C418 C427 ) C418_=_C428( C418 C428 ) C418_=_C429( C418 C429 ) C418_=_C437( C418 C437 ) C418_=_C441( C418 C441 ) \nC418_=_C443( C418 C443 ) C418_=_C446( C418 C446 ) C418_=_C447( C418 C447 ) C418_=_C450( C418 C450 ) C418_=_C451( C418 C451 ) C418_=_C455( C418 C455 ) \nC418_=_C458( C418 C458 ) C418_=_C459( C418 C459 ) C418_=_C460( C418 C460 ) C418_=_C461( C418 C461 ) C418_=_C464( C418 C464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1( C419 C421 ) C419_=_C423( C419 C423 ) \nC419_=_C424( C419 C424 ) C419_=_C425( C419 C425 ) C419_=_C426( C419 C426 ) C419_=_C427( C419 C427 ) C419_=_C428( C419 C428 ) C419_=_C429( C419 C429 ) \nC419_=_C437( C419 C437 ) C419_=_C441( C419 C441 ) C419_=_C443( C419 C443 ) C419_=_C446( C419 C446 ) C419_=_C447( C419 C447 ) C419_=_C450( C419 C450 ) \nC419_=_C451( C419 C451 ) C419_=_C455( C419 C455 ) C419_=_C458( C419 C458 ) C419_=_C459( C419 C459 ) C419_=_C460( C419 C460 ) C419_=_C461( C419 C461 ) \nC419_=_C464( C419 C464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7( C421 C437 ) C421_=_C441( C421 C441 ) C421_=_C443( C421 C443 ) C421_=_C446( C421 C446 ) C421_=_C447( C421 C447 ) \nC421_=_C450( C421 C450 ) C421_=_C451( C421 C451 ) C421_=_C455( C421 C455 ) C421_=_C458( C421 C458 ) C421_=_C459( C421 C459 ) C421_=_C460( C421 C460 ) \nC421_=_C461( C421 C461 ) C421_=_C464( C421 C464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3_=_C424( C423 C424 ) C423_=_C425( C423 C425 ) C423_=_C426( C423 C426 ) C423_=_C427( C423 C427 ) C423_=_C428( C423 C428 ) \nC423_=_C429( C423 C429 ) C423_=_C437( C423 C437 ) C423_=_C441( C423 C441 ) C423_=_C443( C423 C443 ) C423_=_C446( C423 C446 ) C423_=_C447( C423 C447 ) \nC423_=_C450( C423 C450 ) C423_=_C451( C423 C451 ) C423_=_C455( C423 C455 ) C423_=_C458( C423 C458 ) C423_=_C459( C423 C459 ) C423_=_C460( C423 C460 ) \nC423_=_C461( C423 C461 ) C423_=_C464( C423 C464 ) C423_=_C466( C423 C466 ) C423_=_C467( C423 C467 ) C423_=_C468( C423 C468 ) C423_=_C469( C423 C469 ) \nC423_=_C470( C423 C470 ) C423_=_C471( C423 C471 ) C423_=_C472( C423 C472 ) C423_=_C473( C423 C473 ) C423_=_C474( C423 C474 ) C423_=_C475( C423 C475 ) \nC423_=_C476( C423 C476 ) C423_=_C477( C423 C477 ) C423_=_C478( C423 C478 ) C423_=_C479( C423 C479 ) C423_=_C480( C423 C480 ) C423_=_C481( C423 C481 ) \nC423_=_C482( C423 C482 ) C424_=_C425( C424 C425 ) C424_=_C426( C424 C426 ) C424_=_C427( C424 C427 ) C424_=_C428( C424 C428 ) C424_=_C429( C424 C429 ) \nC424_=_C437( C424 C437 ) C424_=_C441( C424 C441 ) C424_=_C443( C424 C443 ) C424_=_C446( C424 C446 ) C424_=_C447( C424 C447 ) C424_=_C450( C424 C450 ) \nC424_=_C451( C424 C451 ) C424_=_C455( C424 C455 ) C424_=_C458( C424 C458 ) C424_=_C459( C424 C459 ) C424_=_C460( C424 C460 ) C424_=_C461( C424 C461 ) \nC424_=_C464( C424 C464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8( C425 C458 ) C425_=_C459( C425 C459 ) C425_=_C460( C425 C460 ) C425_=_C461( C425 C461 ) C425_=_C464( C425 C464 ) C425_=_C466( C425 C466 ) \nC425_=_C467( C425 C467 ) C425_=_C468( C425 C468 ) C425_=_C469( C425 C469 ) C425_=_C470( C425 C470 ) C425_=_C471( C425 C471 ) C425_=_C472( C425 C472 ) \nC425_=_C473( C425 C473 ) C425_=_C474( C425 C474 ) C425_=_C475( C425 C475 ) C425_=_C476( C425 C476 ) C425_=_C477( C425 C477 ) C425_=_C478( C425 C478 ) \nC425_=_C479( C425 C479 ) C425_=_C480( C425 C480 ) C425_=_C481( C425 C481 ) C425_=_C482( C425 C482 ) C426_=_C427( C426 C427 ) C426_=_C428( C426 C428 ) \nC426_=_C429( C426 C429 ) C426_=_C437( C426 C437 ) C426_=_C441( C426 C441 ) C426_=_C443( C426 C443 ) C426_=_C446( C426 C446 ) C426_=_C447( C426 C447 ) \nC426_=_C450( C426 C450 ) C426_=_C451( C426 C451 ) C426_=_C455( C426 C455 ) C426_=_C458( C426 C458 ) C426_=_C459( C426 C459 ) C426_=_C460( C426 C460 ) \nC426_=_C461( C426 C461 ) C426_=_C464( C426 C464 ) C426_=_C466( C426 C466 ) C426_=_C467( C426 C467 ) C426_=_C468( C426 C468 ) C426_=_C469( C426 C469 ) \nC426_=_C470( C426 C470 ) C426_=_C471( C426 C471 ) C426_=_C472( C426 C472 ) C426_=_C473( C426 C473 ) C426_=_C474( C426 C474 ) C426_=_C475( C426 C475 ) \nC426_=_C476( C426 C476 ) C426_=_C477( C426 C477 ) C426_=_C478( C426 C478 ) C426_=_C479( C426 C479 ) C426_=_C480( C426 C480 ) C426_=_C481( C426 C481 ) \nC426_=_C482( C426 C482 ) C427_=_C428( C427 C428 ) C427_=_C429(</w:t>
      </w:r>
    </w:p>
    <w:p>
      <w:pPr>
        <w:pStyle w:val="PreformattedText"/>
        <w:bidi w:val="0"/>
        <w:spacing w:before="0" w:after="0"/>
        <w:jc w:val="left"/>
        <w:rPr/>
      </w:pPr>
      <w:r>
        <w:rPr/>
        <w:t xml:space="preserve"> </w:t>
      </w:r>
      <w:r>
        <w:rPr/>
        <w:t>C427 C429 ) C427_=_C437( C427 C437 ) C427_=_C441( C427 C441 ) C427_=_C443( C427 C443 ) \nC427_=_C446( C427 C446 ) C427_=_C447( C427 C447 ) C427_=_C450( C427 C450 ) C427_=_C451( C427 C451 ) C427_=_C455( C427 C455 ) C427_=_C458( C427 C458 ) \nC427_=_C459( C427 C459 ) C427_=_C460( C427 C460 ) C427_=_C461( C427 C461 ) C427_=_C464( C427 C464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7( C428 C437 ) C428_=_C441( C428 C441 ) \nC428_=_C443( C428 C443 ) C428_=_C446( C428 C446 ) C428_=_C447( C428 C447 ) C428_=_C450( C428 C450 ) C428_=_C451( C428 C451 ) C428_=_C455( C428 C455 ) \nC428_=_C458( C428 C458 ) C428_=_C459( C428 C459 ) C428_=_C460( C428 C460 ) C428_=_C461( C428 C461 ) C428_=_C464( C428 C464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7( C429 C437 ) C429_=_C441( C429 C441 ) \nC429_=_C443( C429 C443 ) C429_=_C446( C429 C446 ) C429_=_C447( C429 C447 ) C429_=_C450( C429 C450 ) C429_=_C451( C429 C451 ) C429_=_C455( C429 C455 ) \nC429_=_C458( C429 C458 ) C429_=_C459( C429 C459 ) C429_=_C460( C429 C460 ) C429_=_C461( C429 C461 ) C429_=_C464( C429 C464 ) C429_=_C466( C429 C466 ) \nC429_=_C467( C429 C467 ) C429_=_C468( C429 C468 ) C429_=_C469( C429 C469 ) C429_=_C470( C429 C470 ) C429_=_C471( C429 C471 ) C429_=_C472( C429 C472 ) \nC429_=_C473( C429 C473 ) C429_=_C474( C429 C474 ) C429_=_C475( C429 C475 ) C429_=_C476( C429 C476 ) C429_=_C477( C429 C477 ) C429_=_C478( C429 C478 ) \nC429_=_C479( C429 C479 ) C429_=_C480( C429 C480 ) C429_=_C481( C429 C481 ) C429_=_C482( C429 C482 ) C437_=_C441( C437 C441 ) C437_=_C443( C437 C443 ) \nC437_=_C446( C437 C446 ) C437_=_C447( C437 C447 ) C437_=_C450( C437 C450 ) C437_=_C451( C437 C451 ) C437_=_C455( C437 C455 ) C437_=_C458( C437 C458 ) \nC437_=_C459( C437 C459 ) C437_=_C460( C437 C460 ) C437_=_C461( C437 C461 ) C437_=_C464( C437 C464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5( C441 C455 ) C441_=_C458( C441 C458 ) C441_=_C459( C441 C459 ) C441_=_C460( C441 C460 ) \nC441_=_C461( C441 C461 ) C441_=_C464( C441 C464 ) C441_=_C466( C441 C466 ) C441_=_C467( C441 C467 ) C441_=_C468( C441 C468 ) C441_=_C469( C441 C469 ) \nC441_=_C470( C441 C470 ) C441_=_C471( C441 C471 ) C441_=_C472( C441 C472 ) C441_=_C473( C441 C473 ) C441_=_C474( C441 C474 ) C441_=_C475( C441 C475 ) \nC441_=_C476( C441 C476 ) C441_=_C477( C441 C477 ) C441_=_C478( C441 C478 ) C441_=_C479( C441 C479 ) C441_=_C480( C441 C480 ) C441_=_C481( C441 C481 ) \nC441_=_C482( C441 C482 ) C443_=_C446( C443 C446 ) C443_=_C447( C443 C447 ) C443_=_C450( C443 C450 ) C443_=_C451( C443 C451 ) C443_=_C455( C443 C455 ) \nC443_=_C458( C443 C458 ) C443_=_C459( C443 C459 ) C443_=_C460( C443 C460 ) C443_=_C461( C443 C461 ) C443_=_C464( C443 C464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6_=_C447( C446 C447 ) C446_=_C450( C446 C450 ) \nC446_=_C451( C446 C451 ) C446_=_C455( C446 C455 ) C446_=_C458( C446 C458 ) C446_=_C459( C446 C459 ) C446_=_C460( C446 C460 ) C446_=_C461( C446 C461 ) \nC446_=_C464( C446 C464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50( C447 C450 ) C447_=_C451( C447 C451 ) C447_=_C455( C447 C455 ) C447_=_C458( C447 C458 ) C447_=_C459( C447 C459 ) C447_=_C460( C447 C460 ) \nC447_=_C461( C447 C461 ) C447_=_C464( C447 C464 ) C447_=_C466( C447 C466 ) C447_=_C467( C447 C467 ) C447_=_C468( C447 C468 ) C447_=_C469( C447 C469 ) \nC447_=_C470( C447 C470 ) C447_=_C471( C447 C471 ) C447_=_C472( C447 C472 ) C447_=_C473( C447 C473 ) C447_=_C474( C447 C474 ) C447_=_C475( C447 C475 ) \nC447_=_C476( C447 C476 ) C447_=_C477( C447 C477 ) C447_=_C478( C447 C478 ) C447_=_C479( C447 C479 ) C447_=_C480( C447 C480 ) C447_=_C481( C447 C481 ) \nC447_=_C482( C447 C482 ) C450_=_C451( C450 C451 ) C450_=_C455( C450 C455 ) C450_=_C458( C450 C458 ) C450_=_C459( C450 C459 ) C450_=_C460( C450 C460 ) \nC450_=_C461( C450 C461 ) C450_=_C464( C450 C464 ) C450_=_C466( C450 C466 ) C450_=_C467( C450 C467 ) C450_=_C468( C450 C468 ) C450_=_C469( C450 C469 ) \nC450_=_C470( C450 C470 ) C450_=_C471( C450 C471 ) C450_=_C472( C450 C472 ) C450_=_C473( C450 C473 ) C450_=_C474( C450 C474 ) C450_=_C475( C450 C475 ) \nC450_=_C476( C450 C476 ) C450_=_C477( C450 C477 ) C450_=_C478( C450 C478 ) C450_=_C479( C450 C479 ) C450_=_C480( C450 C480 ) C450_=_C481( C450 C481 ) \nC450_=_C482( C450 C482 ) C451_=_C455( C451 C455 ) C451_=_C458( C451 C458 ) C451_=_C459( C451 C459 ) C451_=_C460( C451 C460 ) C451_=_C461( C451 C461 ) \nC451_=_C464( C451 C464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5_=_C458( C455 C458 ) C455_=_C459( C455 C459 ) C455_=_C460( C455 C460 ) C455_=_C461( C455 C461 ) C455_=_C464( C455 C464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8_=_C459( C458 C459 ) C458_=_C460( C458 C460 ) \nC458_=_C461( C458 C461 ) C458_=_C464( C458 C464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482( C458 C482 ) C459_=_C460( C459 C460 ) C459_=_C461( C459 C461 ) C459_=_C464( C459 C464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59_=_C482( C459 C482 ) C460_=_C461( C460 C461 ) C460_=_C464( C460 C464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1_=_C464( C461 C464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6_=_C467(</w:t>
      </w:r>
    </w:p>
    <w:p>
      <w:pPr>
        <w:pStyle w:val="PreformattedText"/>
        <w:bidi w:val="0"/>
        <w:spacing w:before="0" w:after="0"/>
        <w:jc w:val="left"/>
        <w:rPr/>
      </w:pPr>
      <w:r>
        <w:rPr/>
        <w:t xml:space="preserve"> </w:t>
      </w:r>
      <w:r>
        <w:rPr/>
        <w:t>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1_=_C472( C471 C472 ) C471_=_C473( C471 C473 ) C471_=_C474( C471 C474 ) C471_=_C475( C471 C475 ) C471_=_C476( C471 C476 ) \nC471_=_C477( C471 C477 ) C471_=_C478( C471 C478 ) C471_=_C479( C471 C479 ) C471_=_C480( C471 C480 ) C471_=_C481( C471 C481 ) C471_=_C482( C471 C482 ) \nC472_=_C473( C472 C473 ) C472_=_C474( C472 C474 ) C472_=_C475( C472 C475 ) C472_=_C476( C472 C476 ) C472_=_C477( C472 C477 ) C472_=_C478( C472 C478 ) \nC472_=_C479( C472 C479 ) C472_=_C480( C472 C480 ) C472_=_C481( C472 C481 ) C472_=_C482( C472 C482 ) C473_=_C474( C473 C474 ) C473_=_C475( C473 C475 ) \nC473_=_C476( C473 C476 ) C473_=_C477( C473 C477 ) C473_=_C478( C473 C478 ) C473_=_C479( C473 C479 ) C473_=_C480( C473 C480 ) C473_=_C481( C473 C481 ) \nC473_=_C482( C473 C482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C500_=_C504( C500 C504 ) C500_=_C505( C500 C505 ) C500_=_C506( C500 C506 ) C500_=_C507( C500 C507 ) C500_=_C508( C500 C508 ) \nC500_=_C509( C500 C509 ) C500_=_C528( C500 C528 ) C500_=_C529( C500 C529 ) C500_=_C530( C500 C530 ) C500_=_C531( C500 C531 ) C500_=_C532( C500 C532 ) \nC500_=_C533( C500 C533 ) C500_=_C534( C500 C534 ) C500_=_C535( C500 C535 ) C500_=_C536( C500 C536 ) C500_=_C537( C500 C537 ) C500_=_C538( C500 C538 ) \nC500_=_C539( C500 C539 ) C500_=_C540( C500 C540 ) C500_=_C541( C500 C541 ) C500_=_C543( C500 C543 ) C500_=_C544( C500 C544 ) C500_=_C546( C500 C546 ) \nC500_=_C547( C500 C547 ) C500_=_C549( C500 C549 ) C500_=_C550( C500 C550 ) C500_=_C552( C500 C552 ) C500_=_C556( C500 C556 ) C500_=_C558( C500 C558 ) \nC500_=_C566( C500 C566 ) C500_=_C567( C500 C567 ) C500_=_C568( C500 C568 ) C500_=_C569( C500 C569 ) C500_=_C570( C500 C570 ) C500_=_C571( C500 C571 ) \nC500_=_C572( C500 C572 ) C500_=_C574( C500 C574 ) C500_=_C575( C500 C575 ) C500_=_C576( C500 C576 ) C500_=_C578( C500 C578 ) C500_=_C580( C500 C580 ) \nC500_=_C581( C500 C581 ) C500_=_C584( C500 C584 ) C500_=_C585( C500 C585 ) C500_=_C588( C500 C588 ) C500_=_C589( C500 C589 ) C500_=_C590( C500 C590 ) \nC500_=_C592( C500 C592 ) C500_=_C593( C500 C593 ) C500_=_C598( C500 C598 ) C500_=_C599( C500 C599 ) C500_=_C601( C500 C601 ) C500_=_C608( C500 C608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4_=_C549( C504 C549 ) \nC504_=_C550( C504 C550 ) C504_=_C552( C504 C552 ) C504_=_C556( C504 C556 ) C504_=_C558( C504 C558 ) C504_=_C566( C504 C566 ) C504_=_C567( C504 C567 ) \nC504_=_C568( C504 C568 ) C504_=_C569( C504 C569 ) C504_=_C570( C504 C570 ) C504_=_C571( C504 C571 ) C504_=_C572( C504 C572 ) C504_=_C574( C504 C574 ) \nC504_=_C575( C504 C575 ) C504_=_C576( C504 C576 ) C504_=_C578( C504 C578 ) C504_=_C580( C504 C580 ) C504_=_C581( C504 C581 ) C504_=_C584( C504 C584 ) \nC504_=_C585( C504 C585 ) C504_=_C588( C504 C588 ) C504_=_C589( C504 C589 ) C504_=_C590( C504 C590 ) C504_=_C592( C504 C592 ) C504_=_C593( C504 C593 ) \nC504_=_C598( C504 C598 ) C504_=_C599( C504 C599 ) C504_=_C601( C504 C601 ) C504_=_C608( C504 C608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5_=_C552( C505 C552 ) C505_=_C556( C505 C556 ) \nC505_=_C558( C505 C558 ) C505_=_C566( C505 C566 ) C505_=_C567( C505 C567 ) C505_=_C568( C505 C568 ) C505_=_C569( C505 C569 ) C505_=_C570( C505 C570 ) \nC505_=_C571( C505 C571 ) C505_=_C572( C505 C572 ) C505_=_C574( C505 C574 ) C505_=_C575( C505 C575 ) C505_=_C576( C505 C576 ) C505_=_C578( C505 C578 ) \nC505_=_C580( C505 C580 ) C505_=_C581( C505 C581 ) C505_=_C584( C505 C584 ) C505_=_C585( C505 C585 ) C505_=_C588( C505 C588 ) C505_=_C589( C505 C589 ) \nC505_=_C590( C505 C590 ) C505_=_C592( C505 C592 ) C505_=_C593( C505 C593 ) C505_=_C598( C505 C598 ) C505_=_C599( C505 C599 ) C505_=_C601( C505 C601 ) \nC505_=_C608( C505 C608 ) C506_=_C507( C506 C507 ) C506_=_C508( C506 C508 ) C506_=_C509( C506 C509 ) C506_=_C528( C506 C528 ) C506_=_C529( C506 C529 ) \nC506_=_C530( C506 C530 ) C506_=_C531( C506 C531 ) C506_=_C532( C506 C532 ) C506_=_C533( C506 C533 ) C506_=_C534( C506 C534 ) C506_=_C535( C506 C535 ) \nC506_=_C536( C506 C536 ) C506_=_C537( C506 C537 ) C506_=_C538( C506 C538 ) C506_=_C539( C506 C539 ) C506_=_C540( C506 C540 ) C506_=_C541( C506 C541 ) \nC506_=_C543( C506 C543 ) C506_=_C544( C506 C544 ) C506_=_C546( C506 C546 ) C506_=_C547( C506 C547 ) C506_=_C549( C506 C549 ) C506_=_C550( C506 C550 ) \nC506_=_C552( C506 C552 ) C506_=_C556( C506 C556 ) C506_=_C558( C506 C558 ) C506_=_C566( C506 C566 ) C506_=_C567( C506 C567 ) C506_=_C568( C506 C568 ) \nC506_=_C569( C506 C569 ) C506_=_C570( C506 C570 ) C506_=_C571( C506 C571 ) C506_=_C572( C506 C572 ) C506_=_C574( C506 C574 ) C506_=_C575( C506 C575 ) \nC506_=_C576( C506 C576 ) C506_=_C578( C506 C578 ) C506_=_C580( C506 C580 ) C506_=_C581( C506 C581 ) C506_=_C584( C506 C584 ) C506_=_C585( C506 C585 ) \nC506_=_C588( C506 C588 ) C506_=_C589( C506 C589 ) C506_=_C590( C506 C590 ) C506_=_C592( C506 C592 ) C506_=_C593( C506 C593 ) C506_=_C598( C506 C598 ) \nC506_=_C599( C506 C599 ) C506_=_C601( C506 C601 ) C506_=_C608( C506 C608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7_=_C552( C507 C552 ) C507_=_C556( C507 C556 ) C507_=_C558( C507 C558 ) C507_=_C566( C507 C566 ) C507_=_C567( C507 C567 ) \nC507_=_C568( C507 C568 ) C507_=_C569( C507 C569 ) C507_=_C570( C507 C570 ) C507_=_C571( C507 C571 ) C507_=_C572( C507 C572 ) C507_=_C574( C507 C574 ) \nC507_=_C575( C507 C575 ) C507_=_C576( C507 C576 ) C507_=_C578( C507 C578 ) C507_=_C580( C507 C580 ) C507_=_C581( C507 C581 ) C507_=_C584( C507 C584 ) \nC507_=_C585( C507 C585 ) C507_=_C588( C507 C588 ) C507_=_C589( C507 C589 ) C507_=_C590( C507 C590 ) C507_=_C592( C507 C592 ) C507_=_C593( C507 C593 ) \nC507_=_C598( C507 C598 ) C507_=_C599( C507 C599 ) C507_=_C601( C507 C601 ) C507_=_C608( C507 C608 ) C508_=_C509(</w:t>
      </w:r>
    </w:p>
    <w:p>
      <w:pPr>
        <w:pStyle w:val="PreformattedText"/>
        <w:bidi w:val="0"/>
        <w:spacing w:before="0" w:after="0"/>
        <w:jc w:val="left"/>
        <w:rPr/>
      </w:pPr>
      <w:r>
        <w:rPr/>
        <w:t xml:space="preserve"> </w:t>
      </w:r>
      <w:r>
        <w:rPr/>
        <w:t>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8_=_C558( C508 C558 ) C508_=_C566( C508 C566 ) C508_=_C567( C508 C567 ) \nC508_=_C568( C508 C568 ) C508_=_C569( C508 C569 ) C508_=_C570( C508 C570 ) C508_=_C571( C508 C571 ) C508_=_C572( C508 C572 ) C508_=_C574( C508 C574 ) \nC508_=_C575( C508 C575 ) C508_=_C576( C508 C576 ) C508_=_C578( C508 C578 ) C508_=_C580( C508 C580 ) C508_=_C581( C508 C581 ) C508_=_C584( C508 C584 ) \nC508_=_C585( C508 C585 ) C508_=_C588( C508 C588 ) C508_=_C589( C508 C589 ) C508_=_C590( C508 C590 ) C508_=_C592( C508 C592 ) C508_=_C593( C508 C593 ) \nC508_=_C598( C508 C598 ) C508_=_C599( C508 C599 ) C508_=_C601( C508 C601 ) C508_=_C608( C508 C608 ) C509_=_C528( C509 C528 ) C509_=_C529( C509 C529 ) \nC509_=_C530( C509 C530 ) C509_=_C531( C509 C531 ) C509_=_C532( C509 C532 ) C509_=_C533( C509 C533 ) C509_=_C534( C509 C534 ) C509_=_C535( C509 C535 ) \nC509_=_C536( C509 C536 ) C509_=_C537( C509 C537 ) C509_=_C538( C509 C538 ) C509_=_C539( C509 C539 ) C509_=_C540( C509 C540 ) C509_=_C541( C509 C541 ) \nC509_=_C543( C509 C543 ) C509_=_C544( C509 C544 ) C509_=_C546( C509 C546 ) C509_=_C547( C509 C547 ) C509_=_C549( C509 C549 ) C509_=_C550( C509 C550 ) \nC509_=_C552( C509 C552 ) C509_=_C556( C509 C556 ) C509_=_C558( C509 C558 ) C509_=_C566( C509 C566 ) C509_=_C567( C509 C567 ) C509_=_C568( C509 C568 ) \nC509_=_C569( C509 C569 ) C509_=_C570( C509 C570 ) C509_=_C571( C509 C571 ) C509_=_C572( C509 C572 ) C509_=_C574( C509 C574 ) C509_=_C575( C509 C575 ) \nC509_=_C576( C509 C576 ) C509_=_C578( C509 C578 ) C509_=_C580( C509 C580 ) C509_=_C581( C509 C581 ) C509_=_C584( C509 C584 ) C509_=_C585( C509 C585 ) \nC509_=_C588( C509 C588 ) C509_=_C589( C509 C589 ) C509_=_C590( C509 C590 ) C509_=_C592( C509 C592 ) C509_=_C593( C509 C593 ) C509_=_C598( C509 C598 ) \nC509_=_C599( C509 C599 ) C509_=_C601( C509 C601 ) C509_=_C608( C509 C608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 C528 C549 ) C528_=_C550( C528 C550 ) C528_=_C552( C528 C552 ) C528_=_C556( C528 C556 ) \nC528_=_C558( C528 C558 ) C528_=_C566( C528 C566 ) C528_=_C567( C528 C567 ) C528_=_C568( C528 C568 ) C528_=_C569( C528 C569 ) C528_=_C570( C528 C570 ) \nC528_=_C571( C528 C571 ) C528_=_C572( C528 C572 ) C528_=_C574( C528 C574 ) C528_=_C575( C528 C575 ) C528_=_C576( C528 C576 ) C528_=_C578( C528 C578 ) \nC528_=_C580( C528 C580 ) C528_=_C581( C528 C581 ) C528_=_C584( C528 C584 ) C528_=_C585( C528 C585 ) C528_=_C588( C528 C588 ) C528_=_C589( C528 C589 ) \nC528_=_C590( C528 C590 ) C528_=_C592( C528 C592 ) C528_=_C593( C528 C593 ) C528_=_C598( C528 C598 ) C528_=_C599( C528 C599 ) C528_=_C601( C528 C601 ) \nC528_=_C608( C528 C608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29_=_C552( C529 C552 ) C529_=_C556( C529 C556 ) C529_=_C558( C529 C558 ) C529_=_C566( C529 C566 ) C529_=_C567( C529 C567 ) \nC529_=_C568( C529 C568 ) C529_=_C569( C529 C569 ) C529_=_C570( C529 C570 ) C529_=_C571( C529 C571 ) C529_=_C572( C529 C572 ) C529_=_C574( C529 C574 ) \nC529_=_C575( C529 C575 ) C529_=_C576( C529 C576 ) C529_=_C578( C529 C578 ) C529_=_C580( C529 C580 ) C529_=_C581( C529 C581 ) C529_=_C584( C529 C584 ) \nC529_=_C585( C529 C585 ) C529_=_C588( C529 C588 ) C529_=_C589( C529 C589 ) C529_=_C590( C529 C590 ) C529_=_C592( C529 C592 ) C529_=_C593( C529 C593 ) \nC529_=_C598( C529 C598 ) C529_=_C599( C529 C599 ) C529_=_C601( C529 C601 ) C529_=_C608( C529 C608 ) C530_=_C531( C530 C531 ) C530_=_C532( C530 C532 ) \nC530_=_C533( C530 C533 ) C530_=_C534( C530 C534 ) C530_=_C535( C530 C535 ) C530_=_C536( C530 C536 ) C530_=_C537( C530 C537 ) C530_=_C538( C530 C538 ) \nC530_=_C539( C530 C539 ) C530_=_C540( C530 C540 ) C530_=_C541( C530 C541 ) C530_=_C543( C530 C543 ) C530_=_C544( C530 C544 ) C530_=_C546( C530 C546 ) \nC530_=_C547( C530 C547 ) C530_=_C549( C530 C549 ) C530_=_C550( C530 C550 ) C530_=_C552( C530 C552 ) C530_=_C556( C530 C556 ) C530_=_C558( C530 C558 ) \nC530_=_C566( C530 C566 ) C530_=_C567( C530 C567 ) C530_=_C568( C530 C568 ) C530_=_C569( C530 C569 ) C530_=_C570( C530 C570 ) C530_=_C571( C530 C571 ) \nC530_=_C572( C530 C572 ) C530_=_C574( C530 C574 ) C530_=_C575( C530 C575 ) C530_=_C576( C530 C576 ) C530_=_C578( C530 C578 ) C530_=_C580( C530 C580 ) \nC530_=_C581( C530 C581 ) C530_=_C584( C530 C584 ) C530_=_C585( C530 C585 ) C530_=_C588( C530 C588 ) C530_=_C589( C530 C589 ) C530_=_C590( C530 C590 ) \nC530_=_C592( C530 C592 ) C530_=_C593( C530 C593 ) C530_=_C598( C530 C598 ) C530_=_C599( C530 C599 ) C530_=_C601( C530 C601 ) C530_=_C608( C530 C608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1_=_C552( C531 C552 ) C531_=_C556( C531 C556 ) \nC531_=_C558( C531 C558 ) C531_=_C566( C531 C566 ) C531_=_C567( C531 C567 ) C531_=_C568( C531 C568 ) C531_=_C569( C531 C569 ) C531_=_C570( C531 C570 ) \nC531_=_C571( C531 C571 ) C531_=_C572( C531 C572 ) C531_=_C574( C531 C574 ) C531_=_C575( C531 C575 ) C531_=_C576( C531 C576 ) C531_=_C578( C531 C578 ) \nC531_=_C580( C531 C580 ) C531_=_C581( C531 C581 ) C531_=_C584( C531 C584 ) C531_=_C585( C531 C585 ) C531_=_C588( C531 C588 ) C531_=_C589( C531 C589 ) \nC531_=_C590( C531 C590 ) C531_=_C592( C531 C592 ) C531_=_C593( C531 C593 ) C531_=_C598( C531 C598 ) C531_=_C599( C531 C599 ) C531_=_C601( C531 C601 ) \nC531_=_C608( C531 C608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 C532 C550 ) C532_=_C552( C532 C552 ) C532_=_C556( C532 C556 ) \nC532_=_C558( C532 C558 ) C532_=_C566( C532 C566 ) C532_=_C567( C532 C567 ) C532_=_C568( C532 C568 ) C532_=_C569( C532 C569 ) C532_=_C570( C532 C570 ) \nC532_=_C571( C532 C571 ) C532_=_C572( C532 C572 ) C532_=_C574( C532 C574 ) C532_=_C575( C532 C575 ) C532_=_C576( C532 C576 ) C532_=_C578( C532 C578 ) \nC532_=_C580( C532 C580 ) C532_=_C581( C532 C581 ) C532_=_C584( C532 C584 ) C532_=_C585( C532 C585 ) C532_=_C588( C532 C588 ) C532_=_C589( C532 C589 ) \nC532_=_C590( C532 C590 ) C532_=_C592( C532 C592 ) C532_=_C593( C532 C593 ) C532_=_C598( C532 C598 ) C532_=_C599( C532 C599 ) C532_=_C601( C532 C601 ) \nC532_=_C608( C532 C608 ) C533_=_C534( C533 C534 ) C533_=_C535( C533 C535 ) C533_=_C536( C533 C536 ) C533_=_C537( C533 C537 ) C533_=_C538( C533 C538 ) \nC533_=_C539( C533 C539 ) C533_=_C540( C533 C540 ) C533_=_C541( C533 C541 ) C533_=_C543( C533 C543 ) C533_=_C544( C533 C544 ) C533_=_C546( C533 C546 ) \nC533_=_C547( C533 C547 ) C533_=_C549( C533 C549 ) C533_=_C550( C533 C550 ) C533_=_C552( C533 C552 ) C533_=_C556( C533 C556 ) C533_=_C558( C533 C558 ) \nC533_=_C566( C533 C566 ) C533_=_C567( C533 C567 ) C533_=_C568( C533 C568 ) C533_=_C569( C533 C569 ) C533_=_C570( C533 C570 ) C533_=_C571( C533 C571 ) \nC533_=_C572( C533 C572 ) C533_=_C574( C533 C574 ) C533_=_C575( C533 C575 ) C533_=_C576( C533 C576 ) C533_=_C578( C533 C578 ) C533_=_C580( C533 C580 ) \nC533_=_C581( C533 C581 ) C533_=_C584( C533 C584 ) C533_=_C585( C533 C585 ) C533_=_C588( C533 C588 ) C533_=_C589( C533 C589 ) C533_=_C590( C533 C590 ) \nC533_=_C592( C533 C592 ) C533_=_C593( C533 C593 ) C533_=_C598( C533 C598 ) C533_=_C599( C533 C599 ) C533_=_C601( C533 C601 ) C533_=_C608( C533 C608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4_=_C566( C534 C566 ) C534_=_C567( C534 C567 ) \nC534_=_C568( C534 C568 ) C534_=_C569( C534 C569 ) C534_=_C570( C534 C570 ) C534_=_C571( C534 C571 ) C534_=_C572( C534 C572 ) C534_=_C574( C534 C574 ) \nC534_=_C575( C534 C575 ) C534_=_C576( C534 C576 ) C534_=_C578( C534 C578 ) C534_=_C580( C534 C580 ) C534_=_C581( C534 C581 ) C534_=_C584( C534 C584 ) \nC534_=_C585( C534 C585 ) C534_=_C588( C534 C588 ) C534_=_C589( C534 C589 ) C534_=_C590( C534 C590 ) C534_=_C592( C534 C592 ) C534_=_C593(</w:t>
      </w:r>
    </w:p>
    <w:p>
      <w:pPr>
        <w:pStyle w:val="PreformattedText"/>
        <w:bidi w:val="0"/>
        <w:spacing w:before="0" w:after="0"/>
        <w:jc w:val="left"/>
        <w:rPr/>
      </w:pPr>
      <w:r>
        <w:rPr/>
        <w:t xml:space="preserve"> </w:t>
      </w:r>
      <w:r>
        <w:rPr/>
        <w:t>C534 C593 ) \nC534_=_C598( C534 C598 ) C534_=_C599( C534 C599 ) C534_=_C601( C534 C601 ) C534_=_C608( C534 C608 ) C535_=_C536( C535 C536 ) C535_=_C537( C535 C537 ) \nC535_=_C538( C535 C538 ) C535_=_C539( C535 C539 ) C535_=_C540( C535 C540 ) C535_=_C541( C535 C541 ) C535_=_C543( C535 C543 ) C535_=_C544( C535 C544 ) \nC535_=_C546( C535 C546 ) C535_=_C547( C535 C547 ) C535_=_C549( C535 C549 ) C535_=_C550( C535 C550 ) C535_=_C552( C535 C552 ) C535_=_C556( C535 C556 ) \nC535_=_C558( C535 C558 ) C535_=_C566( C535 C566 ) C535_=_C567( C535 C567 ) C535_=_C568( C535 C568 ) C535_=_C569( C535 C569 ) C535_=_C570( C535 C570 ) \nC535_=_C571( C535 C571 ) C535_=_C572( C535 C572 ) C535_=_C574( C535 C574 ) C535_=_C575( C535 C575 ) C535_=_C576( C535 C576 ) C535_=_C578( C535 C578 ) \nC535_=_C580( C535 C580 ) C535_=_C581( C535 C581 ) C535_=_C584( C535 C584 ) C535_=_C585( C535 C585 ) C535_=_C588( C535 C588 ) C535_=_C589( C535 C589 ) \nC535_=_C590( C535 C590 ) C535_=_C592( C535 C592 ) C535_=_C593( C535 C593 ) C535_=_C598( C535 C598 ) C535_=_C599( C535 C599 ) C535_=_C601( C535 C601 ) \nC535_=_C608( C535 C608 ) C536_=_C537( C536 C537 ) C536_=_C538( C536 C538 ) C536_=_C539( C536 C539 ) C536_=_C540( C536 C540 ) C536_=_C541( C536 C541 ) \nC536_=_C543( C536 C543 ) C536_=_C544( C536 C544 ) C536_=_C546( C536 C546 ) C536_=_C547( C536 C547 ) C536_=_C549( C536 C549 ) C536_=_C550( C536 C550 ) \nC536_=_C552( C536 C552 ) C536_=_C556( C536 C556 ) C536_=_C558( C536 C558 ) C536_=_C566( C536 C566 ) C536_=_C567( C536 C567 ) C536_=_C568( C536 C568 ) \nC536_=_C569( C536 C569 ) C536_=_C570( C536 C570 ) C536_=_C571( C536 C571 ) C536_=_C572( C536 C572 ) C536_=_C574( C536 C574 ) C536_=_C575( C536 C575 ) \nC536_=_C576( C536 C576 ) C536_=_C578( C536 C578 ) C536_=_C580( C536 C580 ) C536_=_C581( C536 C581 ) C536_=_C584( C536 C584 ) C536_=_C585( C536 C585 ) \nC536_=_C588( C536 C588 ) C536_=_C589( C536 C589 ) C536_=_C590( C536 C590 ) C536_=_C592( C536 C592 ) C536_=_C593( C536 C593 ) C536_=_C598( C536 C598 ) \nC536_=_C599( C536 C599 ) C536_=_C601( C536 C601 ) C536_=_C608( C536 C608 ) C537_=_C538( C537 C538 ) C537_=_C539( C537 C539 ) C537_=_C540( C537 C540 ) \nC537_=_C541( C537 C541 ) C537_=_C543( C537 C543 ) C537_=_C544( C537 C544 ) C537_=_C546( C537 C546 ) C537_=_C547( C537 C547 ) C537_=_C549( C537 C549 ) \nC537_=_C550( C537 C550 ) C537_=_C552( C537 C552 ) C537_=_C556( C537 C556 ) C537_=_C558( C537 C558 ) C537_=_C566( C537 C566 ) C537_=_C567( C537 C567 ) \nC537_=_C568( C537 C568 ) C537_=_C569( C537 C569 ) C537_=_C570( C537 C570 ) C537_=_C571( C537 C571 ) C537_=_C572( C537 C572 ) C537_=_C574( C537 C574 ) \nC537_=_C575( C537 C575 ) C537_=_C576( C537 C576 ) C537_=_C578( C537 C578 ) C537_=_C580( C537 C580 ) C537_=_C581( C537 C581 ) C537_=_C584( C537 C584 ) \nC537_=_C585( C537 C585 ) C537_=_C588( C537 C588 ) C537_=_C589( C537 C589 ) C537_=_C590( C537 C590 ) C537_=_C592( C537 C592 ) C537_=_C593( C537 C593 ) \nC537_=_C598( C537 C598 ) C537_=_C599( C537 C599 ) C537_=_C601( C537 C601 ) C537_=_C608( C537 C608 ) C538_=_C539( C538 C539 ) C538_=_C540( C538 C540 ) \nC538_=_C541( C538 C541 ) C538_=_C543( C538 C543 ) C538_=_C544( C538 C544 ) C538_=_C546( C538 C546 ) C538_=_C547( C538 C547 ) C538_=_C549( C538 C549 ) \nC538_=_C550( C538 C550 ) C538_=_C552( C538 C552 ) C538_=_C556( C538 C556 ) C538_=_C558( C538 C558 ) C538_=_C566( C538 C566 ) C538_=_C567( C538 C567 ) \nC538_=_C568( C538 C568 ) C538_=_C569( C538 C569 ) C538_=_C570( C538 C570 ) C538_=_C571( C538 C571 ) C538_=_C572( C538 C572 ) C538_=_C574( C538 C574 ) \nC538_=_C575( C538 C575 ) C538_=_C576( C538 C576 ) C538_=_C578( C538 C578 ) C538_=_C580( C538 C580 ) C538_=_C581( C538 C581 ) C538_=_C584( C538 C584 ) \nC538_=_C585( C538 C585 ) C538_=_C588( C538 C588 ) C538_=_C589( C538 C589 ) C538_=_C590( C538 C590 ) C538_=_C592( C538 C592 ) C538_=_C593( C538 C593 ) \nC538_=_C598( C538 C598 ) C538_=_C599( C538 C599 ) C538_=_C601( C538 C601 ) C538_=_C608( C538 C608 ) C539_=_C540( C539 C540 ) C539_=_C541( C539 C541 ) \nC539_=_C543( C539 C543 ) C539_=_C544( C539 C544 ) C539_=_C546( C539 C546 ) C539_=_C547( C539 C547 ) C539_=_C549( C539 C549 ) C539_=_C550( C539 C550 ) \nC539_=_C552( C539 C552 ) C539_=_C556( C539 C556 ) C539_=_C558( C539 C558 ) C539_=_C566( C539 C566 ) C539_=_C567( C539 C567 ) C539_=_C568( C539 C568 ) \nC539_=_C569( C539 C569 ) C539_=_C570( C539 C570 ) C539_=_C571( C539 C571 ) C539_=_C572( C539 C572 ) C539_=_C574( C539 C574 ) C539_=_C575( C539 C575 ) \nC539_=_C576( C539 C576 ) C539_=_C578( C539 C578 ) C539_=_C580( C539 C580 ) C539_=_C581( C539 C581 ) C539_=_C584( C539 C584 ) C539_=_C585( C539 C585 ) \nC539_=_C588( C539 C588 ) C539_=_C589( C539 C589 ) C539_=_C590( C539 C590 ) C539_=_C592( C539 C592 ) C539_=_C593( C539 C593 ) C539_=_C598( C539 C598 ) \nC539_=_C599( C539 C599 ) C539_=_C601( C539 C601 ) C539_=_C608( C539 C608 ) C540_=_C541( C540 C541 ) C540_=_C543( C540 C543 ) C540_=_C544( C540 C544 ) \nC540_=_C546( C540 C546 ) C540_=_C547( C540 C547 ) C540_=_C549( C540 C549 ) C540_=_C550( C540 C550 ) C540_=_C552( C540 C552 ) C540_=_C556( C540 C556 ) \nC540_=_C558( C540 C558 ) C540_=_C566( C540 C566 ) C540_=_C567( C540 C567 ) C540_=_C568( C540 C568 ) C540_=_C569( C540 C569 ) C540_=_C570( C540 C570 ) \nC540_=_C571( C540 C571 ) C540_=_C572( C540 C572 ) C540_=_C574( C540 C574 ) C540_=_C575( C540 C575 ) C540_=_C576( C540 C576 ) C540_=_C578( C540 C578 ) \nC540_=_C580( C540 C580 ) C540_=_C581( C540 C581 ) C540_=_C584( C540 C584 ) C540_=_C585( C540 C585 ) C540_=_C588( C540 C588 ) C540_=_C589( C540 C589 ) \nC540_=_C590( C540 C590 ) C540_=_C592( C540 C592 ) C540_=_C593( C540 C593 ) C540_=_C598( C540 C598 ) C540_=_C599( C540 C599 ) C540_=_C601( C540 C601 ) \nC540_=_C608( C540 C608 ) C541_=_C543( C541 C543 ) C541_=_C544( C541 C544 ) C541_=_C546( C541 C546 ) C541_=_C547( C541 C547 ) C541_=_C549( C541 C549 ) \nC541_=_C550( C541 C550 ) C541_=_C552( C541 C552 ) C541_=_C556( C541 C556 ) C541_=_C558( C541 C558 ) C541_=_C566( C541 C566 ) C541_=_C567( C541 C567 ) \nC541_=_C568( C541 C568 ) C541_=_C569( C541 C569 ) C541_=_C570( C541 C570 ) C541_=_C571( C541 C571 ) C541_=_C572( C541 C572 ) C541_=_C574( C541 C574 ) \nC541_=_C575( C541 C575 ) C541_=_C576( C541 C576 ) C541_=_C578( C541 C578 ) C541_=_C580( C541 C580 ) C541_=_C581( C541 C581 ) C541_=_C584( C541 C584 ) \nC541_=_C585( C541 C585 ) C541_=_C588( C541 C588 ) C541_=_C589( C541 C589 ) C541_=_C590( C541 C590 ) C541_=_C592( C541 C592 ) C541_=_C593( C541 C593 ) \nC541_=_C598( C541 C598 ) C541_=_C599( C541 C599 ) C541_=_C601( C541 C601 ) C541_=_C608( C541 C608 ) C543_=_C544( C543 C544 ) C543_=_C546( C543 C546 ) \nC543_=_C547( C543 C547 ) C543_=_C549( C543 C549 ) C543_=_C550( C543 C550 ) C543_=_C552( C543 C552 ) C543_=_C556( C543 C556 ) C543_=_C558( C543 C558 ) \nC543_=_C566( C543 C566 ) C543_=_C567( C543 C567 ) C543_=_C568( C543 C568 ) C543_=_C569( C543 C569 ) C543_=_C570( C543 C570 ) C543_=_C571( C543 C571 ) \nC543_=_C572( C543 C572 ) C543_=_C574( C543 C574 ) C543_=_C575( C543 C575 ) C543_=_C576( C543 C576 ) C543_=_C578( C543 C578 ) C543_=_C580( C543 C580 ) \nC543_=_C581( C543 C581 ) C543_=_C584( C543 C584 ) C543_=_C585( C543 C585 ) C543_=_C588( C543 C588 ) C543_=_C589( C543 C589 ) C543_=_C590( C543 C590 ) \nC543_=_C592( C543 C592 ) C543_=_C593( C543 C593 ) C543_=_C598( C543 C598 ) C543_=_C599( C543 C599 ) C543_=_C601( C543 C601 ) C543_=_C608( C543 C608 ) \nC544_=_C546( C544 C546 ) C544_=_C547( C544 C547 ) C544_=_C549( C544 C549 ) C544_=_C550( C544 C550 ) C544_=_C552( C544 C552 ) C544_=_C556( C544 C556 ) \nC544_=_C558( C544 C558 ) C544_=_C566( C544 C566 ) C544_=_C567( C544 C567 ) C544_=_C568( C544 C568 ) C544_=_C569( C544 C569 ) C544_=_C570( C544 C570 ) \nC544_=_C571( C544 C571 ) C544_=_C572( C544 C572 ) C544_=_C574( C544 C574 ) C544_=_C575( C544 C575 ) C544_=_C576( C544 C576 ) C544_=_C578( C544 C578 ) \nC544_=_C580( C544 C580 ) C544_=_C581( C544 C581 ) C544_=_C584( C544 C584 ) C544_=_C585( C544 C585 ) C544_=_C588( C544 C588 ) C544_=_C589( C544 C589 ) \nC544_=_C590( C544 C590 ) C544_=_C592( C544 C592 ) C544_=_C593( C544 C593 ) C544_=_C598( C544 C598 ) C544_=_C599( C544 C599 ) C544_=_C601( C544 C601 ) \nC544_=_C608( C544 C608 ) C546_=_C547( C546 C547 ) C546_=_C549( C546 C549 ) C546_=_C550( C546 C550 ) C546_=_C552( C546 C552 ) C546_=_C556( C546 C556 ) \nC546_=_C558( C546 C558 ) C546_=_C566( C546 C566 ) C546_=_C567( C546 C567 ) C546_=_C568( C546 C568 ) C546_=_C569( C546 C569 ) C546_=_C570( C546 C570 ) \nC546_=_C571( C546 C571 ) C546_=_C572( C546 C572 ) C546_=_C574( C546 C574 ) C546_=_C575( C546 C575 ) C546_=_C576( C546 C576 ) C546_=_C578( C546 C578 ) \nC546_=_C580( C546 C580 ) C546_=_C581( C546 C581 ) C546_=_C584( C546 C584 ) C546_=_C585( C546 C585 ) C546_=_C588( C546 C588 ) C546_=_C589( C546 C589 ) \nC546_=_C590( C546 C590 ) C546_=_C592( C546 C592 ) C546_=_C593( C546 C593 ) C546_=_C598( C546 C598 ) C546_=_C599( C546 C599 ) C546_=_C601( C546 C601 ) \nC546_=_C608( C546 C608 ) C547_=_C549( C547 C549 ) C547_=_C550( C547 C550 ) C547_=_C552( C547 C552 ) C547_=_C556( C547 C556 ) C547_=_C558( C547 C558 ) \nC547_=_C566( C547 C566 ) C547_=_C567( C547 C567 ) C547_=_C568( C547 C568 ) C547_=_C569( C547 C569 ) C547_=_C570( C547 C570 ) C547_=_C571( C547 C571 ) \nC547_=_C572( C547 C572 ) C547_=_C574( C547 C574 ) C547_=_C575( C547 C575 ) C547_=_C576( C547 C576 ) C547_=_C578( C547 C578 ) C547_=_C580( C547 C580 ) \nC547_=_C581( C547 C581 ) C547_=_C584( C547 C584 ) C547_=_C585( C547 C585 ) C547_=_C588( C547 C588 ) C547_=_C589( C547 C589 ) C547_=_C590( C547 C590 ) \nC547_=_C592( C547 C592 ) C547_=_C593( C547 C593 ) C547_=_C598( C547 C598 ) C547_=_C599( C547 C599 ) C547_=_C601( C547 C601 ) C547_=_C608( C547 C608 ) \nC549_=_C550( C549 C550 ) C549_=_C552( C549 C552 ) C549_=_C556( C549 C556 ) C549_=_C558( C549 C558 ) C549_=_C566( C549 C566 ) C549_=_C567( C549 C567 ) \nC549_=_C568( C549 C568 ) C549_=_C569( C549 C569 ) C549_=_C570( C549 C570 ) C549_=_C571( C549 C571 ) C549_=_C572( C549 C572 ) C549_=_C574( C549 C574 ) \nC549_=_C575(</w:t>
      </w:r>
    </w:p>
    <w:p>
      <w:pPr>
        <w:pStyle w:val="PreformattedText"/>
        <w:bidi w:val="0"/>
        <w:spacing w:before="0" w:after="0"/>
        <w:jc w:val="left"/>
        <w:rPr/>
      </w:pPr>
      <w:r>
        <w:rPr/>
        <w:t xml:space="preserve"> </w:t>
      </w:r>
      <w:r>
        <w:rPr/>
        <w:t>C549 C575 ) C549_=_C576( C549 C576 ) C549_=_C578( C549 C578 ) C549_=_C580( C549 C580 ) C549_=_C581( C549 C581 ) C549_=_C584( C549 C584 ) \nC549_=_C585( C549 C585 ) C549_=_C588( C549 C588 ) C549_=_C589( C549 C589 ) C549_=_C590( C549 C590 ) C549_=_C592( C549 C592 ) C549_=_C593( C549 C593 ) \nC549_=_C598( C549 C598 ) C549_=_C599( C549 C599 ) C549_=_C601( C549 C601 ) C549_=_C608( C549 C608 ) C550_=_C552( C550 C552 ) C550_=_C556( C550 C556 ) \nC550_=_C558( C550 C558 ) C550_=_C566( C550 C566 ) C550_=_C567( C550 C567 ) C550_=_C568( C550 C568 ) C550_=_C569( C550 C569 ) C550_=_C570( C550 C570 ) \nC550_=_C571( C550 C571 ) C550_=_C572( C550 C572 ) C550_=_C574( C550 C574 ) C550_=_C575( C550 C575 ) C550_=_C576( C550 C576 ) C550_=_C578( C550 C578 ) \nC550_=_C580( C550 C580 ) C550_=_C581( C550 C581 ) C550_=_C584( C550 C584 ) C550_=_C585( C550 C585 ) C550_=_C588( C550 C588 ) C550_=_C589( C550 C589 ) \nC550_=_C590( C550 C590 ) C550_=_C592( C550 C592 ) C550_=_C593( C550 C593 ) C550_=_C598( C550 C598 ) C550_=_C599( C550 C599 ) C550_=_C601( C550 C601 ) \nC550_=_C608( C550 C608 ) C552_=_C556( C552 C556 ) C552_=_C558( C552 C558 ) C552_=_C566( C552 C566 ) C552_=_C567( C552 C567 ) C552_=_C568( C552 C568 ) \nC552_=_C569( C552 C569 ) C552_=_C570( C552 C570 ) C552_=_C571( C552 C571 ) C552_=_C572( C552 C572 ) C552_=_C574( C552 C574 ) C552_=_C575( C552 C575 ) \nC552_=_C576( C552 C576 ) C552_=_C578( C552 C578 ) C552_=_C580( C552 C580 ) C552_=_C581( C552 C581 ) C552_=_C584( C552 C584 ) C552_=_C585( C552 C585 ) \nC552_=_C588( C552 C588 ) C552_=_C589( C552 C589 ) C552_=_C590( C552 C590 ) C552_=_C592( C552 C592 ) C552_=_C593( C552 C593 ) C552_=_C598( C552 C598 ) \nC552_=_C599( C552 C599 ) C552_=_C601( C552 C601 ) C552_=_C608( C552 C608 ) C556_=_C558( C556 C558 ) C556_=_C566( C556 C566 ) C556_=_C567( C556 C567 ) \nC556_=_C568( C556 C568 ) C556_=_C569( C556 C569 ) C556_=_C570( C556 C570 ) C556_=_C571( C556 C571 ) C556_=_C572( C556 C572 ) C556_=_C574( C556 C574 ) \nC556_=_C575( C556 C575 ) C556_=_C576( C556 C576 ) C556_=_C578( C556 C578 ) C556_=_C580( C556 C580 ) C556_=_C581( C556 C581 ) C556_=_C584( C556 C584 ) \nC556_=_C585( C556 C585 ) C556_=_C588( C556 C588 ) C556_=_C589( C556 C589 ) C556_=_C590( C556 C590 ) C556_=_C592( C556 C592 ) C556_=_C593( C556 C593 ) \nC556_=_C598( C556 C598 ) C556_=_C599( C556 C599 ) C556_=_C601( C556 C601 ) C556_=_C608( C556 C608 ) C558_=_C566( C558 C566 ) C558_=_C567( C558 C567 ) \nC558_=_C568( C558 C568 ) C558_=_C569( C558 C569 ) C558_=_C570( C558 C570 ) C558_=_C571( C558 C571 ) C558_=_C572( C558 C572 ) C558_=_C574( C558 C574 ) \nC558_=_C575( C558 C575 ) C558_=_C576( C558 C576 ) C558_=_C578( C558 C578 ) C558_=_C580( C558 C580 ) C558_=_C581( C558 C581 ) C558_=_C584( C558 C584 ) \nC558_=_C585( C558 C585 ) C558_=_C588( C558 C588 ) C558_=_C589( C558 C589 ) C558_=_C590( C558 C590 ) C558_=_C592( C558 C592 ) C558_=_C593( C558 C593 ) \nC558_=_C598( C558 C598 ) C558_=_C599( C558 C599 ) C558_=_C601( C558 C601 ) C558_=_C608( C558 C608 ) C566_=_C567( C566 C567 ) C566_=_C568( C566 C568 ) \nC566_=_C569( C566 C569 ) C566_=_C570( C566 C570 ) C566_=_C571( C566 C571 ) C566_=_C572( C566 C572 ) C566_=_C574( C566 C574 ) C566_=_C575( C566 C575 ) \nC566_=_C576( C566 C576 ) C566_=_C578( C566 C578 ) C566_=_C580( C566 C580 ) C566_=_C581( C566 C581 ) C566_=_C584( C566 C584 ) C566_=_C585( C566 C585 ) \nC566_=_C588( C566 C588 ) C566_=_C589( C566 C589 ) C566_=_C590( C566 C590 ) C566_=_C592( C566 C592 ) C566_=_C593( C566 C593 ) C566_=_C598( C566 C598 ) \nC566_=_C599( C566 C599 ) C566_=_C601( C566 C601 ) C566_=_C608( C566 C608 ) C567_=_C568( C567 C568 ) C567_=_C569( C567 C569 ) C567_=_C570( C567 C570 ) \nC567_=_C571( C567 C571 ) C567_=_C572( C567 C572 ) C567_=_C574( C567 C574 ) C567_=_C575( C567 C575 ) C567_=_C576( C567 C576 ) C567_=_C578( C567 C578 ) \nC567_=_C580( C567 C580 ) C567_=_C581( C567 C581 ) C567_=_C584( C567 C584 ) C567_=_C585( C567 C585 ) C567_=_C588( C567 C588 ) C567_=_C589( C567 C589 ) \nC567_=_C590( C567 C590 ) C567_=_C592( C567 C592 ) C567_=_C593( C567 C593 ) C567_=_C598( C567 C598 ) C567_=_C599( C567 C599 ) C567_=_C601( C567 C601 ) \nC567_=_C608( C567 C608 ) C568_=_C569( C568 C569 ) C568_=_C570( C568 C570 ) C568_=_C571( C568 C571 ) C568_=_C572( C568 C572 ) C568_=_C574( C568 C574 ) \nC568_=_C575( C568 C575 ) C568_=_C576( C568 C576 ) C568_=_C578( C568 C578 ) C568_=_C580( C568 C580 ) C568_=_C581( C568 C581 ) C568_=_C584( C568 C584 ) \nC568_=_C585( C568 C585 ) C568_=_C588( C568 C588 ) C568_=_C589( C568 C589 ) C568_=_C590( C568 C590 ) C568_=_C592( C568 C592 ) C568_=_C593( C568 C593 ) \nC568_=_C598( C568 C598 ) C568_=_C599( C568 C599 ) C568_=_C601( C568 C601 ) C568_=_C608( C568 C608 ) C569_=_C570( C569 C570 ) C569_=_C571( C569 C571 ) \nC569_=_C572( C569 C572 ) C569_=_C574( C569 C574 ) C569_=_C575( C569 C575 ) C569_=_C576( C569 C576 ) C569_=_C578( C569 C578 ) C569_=_C580( C569 C580 ) \nC569_=_C581( C569 C581 ) C569_=_C584( C569 C584 ) C569_=_C585( C569 C585 ) C569_=_C588( C569 C588 ) C569_=_C589( C569 C589 ) C569_=_C590( C569 C590 ) \nC569_=_C592( C569 C592 ) C569_=_C593( C569 C593 ) C569_=_C598( C569 C598 ) C569_=_C599( C569 C599 ) C569_=_C601( C569 C601 ) C569_=_C608( C569 C608 ) \nC570_=_C571( C570 C571 ) C570_=_C572( C570 C572 ) C570_=_C574( C570 C574 ) C570_=_C575( C570 C575 ) C570_=_C576( C570 C576 ) C570_=_C578( C570 C578 ) \nC570_=_C580( C570 C580 ) C570_=_C581( C570 C581 ) C570_=_C584( C570 C584 ) C570_=_C585( C570 C585 ) C570_=_C588( C570 C588 ) C570_=_C589( C570 C589 ) \nC570_=_C590( C570 C590 ) C570_=_C592( C570 C592 ) C570_=_C593( C570 C593 ) C570_=_C598( C570 C598 ) C570_=_C599( C570 C599 ) C570_=_C601( C570 C601 ) \nC570_=_C608( C570 C608 ) C571_=_C572( C571 C572 ) C571_=_C574( C571 C574 ) C571_=_C575( C571 C575 ) C571_=_C576( C571 C576 ) C571_=_C578( C571 C578 ) \nC571_=_C580( C571 C580 ) C571_=_C581( C571 C581 ) C571_=_C584( C571 C584 ) C571_=_C585( C571 C585 ) C571_=_C588( C571 C588 ) C571_=_C589( C571 C589 ) \nC571_=_C590( C571 C590 ) C571_=_C592( C571 C592 ) C571_=_C593( C571 C593 ) C571_=_C598( C571 C598 ) C571_=_C599( C571 C599 ) C571_=_C601( C571 C601 ) \nC571_=_C608( C571 C608 ) C572_=_C574( C572 C574 ) C572_=_C575( C572 C575 ) C572_=_C576( C572 C576 ) C572_=_C578( C572 C578 ) C572_=_C580( C572 C580 ) \nC572_=_C581( C572 C581 ) C572_=_C584( C572 C584 ) C572_=_C585( C572 C585 ) C572_=_C588( C572 C588 ) C572_=_C589( C572 C589 ) C572_=_C590( C572 C590 ) \nC572_=_C592( C572 C592 ) C572_=_C593( C572 C593 ) C572_=_C598( C572 C598 ) C572_=_C599( C572 C599 ) C572_=_C601( C572 C601 ) C572_=_C608( C572 C608 ) \nC574_=_C575( C574 C575 ) C574_=_C576( C574 C576 ) C574_=_C578( C574 C578 ) C574_=_C580( C574 C580 ) C574_=_C581( C574 C581 ) C574_=_C584( C574 C584 ) \nC574_=_C585( C574 C585 ) C574_=_C588( C574 C588 ) C574_=_C589( C574 C589 ) C574_=_C590( C574 C590 ) C574_=_C592( C574 C592 ) C574_=_C593( C574 C593 ) \nC574_=_C598( C574 C598 ) C574_=_C599( C574 C599 ) C574_=_C601( C574 C601 ) C574_=_C608( C574 C608 ) C575_=_C576( C575 C576 ) C575_=_C578( C575 C578 ) \nC575_=_C580( C575 C580 ) C575_=_C581( C575 C581 ) C575_=_C584( C575 C584 ) C575_=_C585( C575 C585 ) C575_=_C588( C575 C588 ) C575_=_C589( C575 C589 ) \nC575_=_C590( C575 C590 ) C575_=_C592( C575 C592 ) C575_=_C593( C575 C593 ) C575_=_C598( C575 C598 ) C575_=_C599( C575 C599 ) C575_=_C601( C575 C601 ) \nC575_=_C608( C575 C608 ) C576_=_C578( C576 C578 ) C576_=_C580( C576 C580 ) C576_=_C581( C576 C581 ) C576_=_C584( C576 C584 ) C576_=_C585( C576 C585 ) \nC576_=_C588( C576 C588 ) C576_=_C589( C576 C589 ) C576_=_C590( C576 C590 ) C576_=_C592( C576 C592 ) C576_=_C593( C576 C593 ) C576_=_C598( C576 C598 ) \nC576_=_C599( C576 C599 ) C576_=_C601( C576 C601 ) C576_=_C608( C576 C608 ) C578_=_C580( C578 C580 ) C578_=_C581( C578 C581 ) C578_=_C584( C578 C584 ) \nC578_=_C585( C578 C585 ) C578_=_C588( C578 C588 ) C578_=_C589( C578 C589 ) C578_=_C590( C578 C590 ) C578_=_C592( C578 C592 ) C578_=_C593( C578 C593 ) \nC578_=_C598( C578 C598 ) C578_=_C599( C578 C599 ) C578_=_C601( C578 C601 ) C578_=_C608( C578 C608 ) C580_=_C581( C580 C581 ) C580_=_C584( C580 C584 ) \nC580_=_C585( C580 C585 ) C580_=_C588( C580 C588 ) C580_=_C589( C580 C589 ) C580_=_C590( C580 C590 ) C580_=_C592( C580 C592 ) C580_=_C593( C580 C593 ) \nC580_=_C598( C580 C598 ) C580_=_C599( C580 C599 ) C580_=_C601( C580 C601 ) C580_=_C608( C580 C608 ) C581_=_C584( C581 C584 ) C581_=_C585( C581 C585 ) \nC581_=_C588( C581 C588 ) C581_=_C589( C581 C589 ) C581_=_C590( C581 C590 ) C581_=_C592( C581 C592 ) C581_=_C593( C581 C593 ) C581_=_C598( C581 C598 ) \nC581_=_C599( C581 C599 ) C581_=_C601( C581 C601 ) C581_=_C608( C581 C608 ) C584_=_C585( C584 C585 ) C584_=_C588( C584 C588 ) C584_=_C589( C584 C589 ) \nC584_=_C590( C584 C590 ) C584_=_C592( C584 C592 ) C584_=_C593( C584 C593 ) C584_=_C598( C584 C598 ) C584_=_C599( C584 C599 ) C584_=_C601( C584 C601 ) \nC584_=_C608( C584 C608 ) C585_=_C588( C585 C588 ) C585_=_C589( C585 C589 ) C585_=_C590( C585 C590 ) C585_=_C592( C585 C592 ) C585_=_C593( C585 C593 ) \nC585_=_C598( C585 C598 ) C585_=_C599( C585 C599 ) C585_=_C601( C585 C601 ) C585_=_C608( C585 C608 ) C588_=_C589( C588 C589 ) C588_=_C590( C588 C590 ) \nC588_=_C592( C588 C592 ) C588_=_C593( C588 C593 ) C588_=_C598( C588 C598 ) C588_=_C599( C588 C599 ) C588_=_C601( C588 C601 ) C588_=_C608( C588 C608 ) \nC589_=_C590( C589 C590 ) C589_=_C592( C589 C592 ) C589_=_C593( C589 C593 ) C589_=_C598( C589 C598 ) C589_=_C599( C589 C599 ) C589_=_C601( C589 C601 ) \nC589_=_C608( C589 C608 ) C590_=_C592( C590 C592 ) C590_=_C593( C590 C593 ) C590_=_C598( C590 C598 ) C590_=_C599( C590 C599 ) C590_=_C601( C590 C601 ) \nC590_=_C608( C590 C608 ) C592_=_C593( C592 C593 ) C592_=_C598( C592 C598 ) C592_=_C599( C592 C599 ) C592_=_C601( C592 C601 ) C592_=_C608( C592 C608 ) \nC593_=_C598( C593 C598 ) C593_=_C599( C593 C599 ) C593_=_C601( C593 C601 ) C593_=_C608( C593 C608 ) C598_=_C599( C598 C599 ) C598_=_C601( C598 C601 ) \nC598_=_C608( C598 C608 ) C599_=_C601(</w:t>
      </w:r>
    </w:p>
    <w:p>
      <w:pPr>
        <w:pStyle w:val="PreformattedText"/>
        <w:bidi w:val="0"/>
        <w:spacing w:before="0" w:after="0"/>
        <w:jc w:val="left"/>
        <w:rPr/>
      </w:pPr>
      <w:r>
        <w:rPr/>
        <w:t xml:space="preserve"> </w:t>
      </w:r>
      <w:r>
        <w:rPr/>
        <w:t>C599 C601 ) C599_=_C608( C599 C608 ) C601_=_C608( C601 C608 ) "];2493-&gt;2496[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3 C474 C475 C476 \nC477 C478 C479 C480 C481 C482 \nC500 C504 C505 C506 C507 C508 \nC509 C528 C529 C530 C531 C532 \nC533 C534 C535 C536 C537 C538 \nC539 C540 C541 C543 C544 C546 \nC547 C549 C550 C552 C556 C558 \nC566 C567 C568 C569 C570 C571 \nC572 C574 C575 C576 C578 C580 \nC581 C584 C585 C588 C589 C590 \nC592 C593 C598 C599 C601 C608 \n4888: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4 ,C346_=_C466 ,C346_=_C467 ,C346_=_C468 ,C346_=_C469 ,C346_=_C470 ,\nC346_=_C471 ,C346_=_C473 ,C346_=_C474 ,C346_=_C475 ,C346_=_C476 ,C346_=_C477 ,\nC346_=_C478 ,C346_=_C479 ,C346_=_C480 ,C346_=_C481 ,C346_=_C482 ,C346_=_C500 ,\nC346_=_C504 ,C346_=_C505 ,C346_=_C506 ,C346_=_C507 ,C346_=_C508 ,C346_=_C509 ,\nC346_=_C528 ,C346_=_C529 ,C346_=_C530 ,C346_=_C531 ,C346_=_C532 ,C346_=_C533 ,\nC346_=_C534 ,C346_=_C535 ,C346_=_C536 ,C346_=_C537 ,C346_=_C538 ,C346_=_C539 ,\nC346_=_C540 ,C346_=_C541 ,C346_=_C543 ,C346_=_C544 ,C346_=_C546 ,C346_=_C547 ,\nC346_=_C549 ,C346_=_C550 ,C346_=_C552 ,C346_=_C556 ,C346_=_C558 ,C346_=_C566 ,\nC346_=_C567 ,C346_=_C568 ,C346_=_C569 ,C346_=_C570 ,C346_=_C571 ,C346_=_C572 ,\nC346_=_C574 ,C346_=_C575 ,C346_=_C576 ,C346_=_C578 ,C346_=_C580 ,C346_=_C581 ,\nC346_=_C584 ,C346_=_C585 ,C346_=_C588 ,C346_=_C589 ,C346_=_C590 ,C346_=_C592 ,\nC346_=_C593 ,C346_=_C598 ,C346_=_C599 ,C346_=_C601 ,C346_=_C608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4 ,C347_=_C466 ,C347_=_C467 ,\nC347_=_C468 ,C347_=_C469 ,C347_=_C470 ,C347_=_C471 ,C347_=_C473 ,C347_=_C474 ,\nC347_=_C475 ,C347_=_C476 ,C347_=_C477 ,C347_=_C478 ,C347_=_C479 ,C347_=_C480 ,\nC347_=_C481 ,C347_=_C482 ,C348_=_C349 ,C348_=_C350 ,C348_=_C351 ,C348_=_C352 ,\nC348_=_C353 ,C348_=_C354 ,C348_=_C355 ,C348_=_C356 ,C348_=_C357 ,C348_=_C358 ,\nC348_=_C359 ,C348_=_C360 ,C348_=_C361 ,C348_=_C362 ,C348_=_C363 ,C348_=_C365 ,\nC348_=_C366 ,C348_=_C367 ,C348_=_C374 ,C348_=_C375 ,C348_=_C376 ,C348_=_C377 ,\nC348_=_C378 ,C348_=_C379 ,C348_=_C380 ,C348_=_C381 ,C348_=_C382 ,C348_=_C383 ,\nC348_=_C384 ,C348_=_C385 ,C348_=_C386 ,C348_=_C387 ,C348_=_C388 ,C348_=_C389 ,\nC348_=_C390 ,C348_=_C391 ,C348_=_C406 ,C348_=_C409 ,C348_=_C412 ,C348_=_C415 ,\nC348_=_C417 ,C348_=_C418 ,C348_=_C419 ,C348_=_C421 ,C348_=_C423 ,C348_=_C424 ,\nC348_=_C425 ,C348_=_C426 ,C348_=_C427 ,C348_=_C428 ,C348_=_C429 ,C348_=_C437 ,\nC348_=_C441 ,C348_=_C443 ,C348_=_C446 ,C348_=_C447 ,C348_=_C450 ,C348_=_C451 ,\nC348_=_C455 ,C348_=_C458 ,C348_=_C459 ,C348_=_C460 ,C348_=_C461 ,C348_=_C464 ,\nC348_=_C466 ,C348_=_C467 ,C348_=_C468 ,C348_=_C469 ,C348_=_C470 ,C348_=_C471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7 ,C349_=_C418 ,C349_=_C419 ,C349_=_C421 ,C349_=_C423 ,\nC349_=_C424 ,C349_=_C425 ,C349_=_C426 ,C349_=_C427 ,C349_=_C428 ,C349_=_C429 ,\nC349_=_C437 ,C349_=_C441 ,C349_=_C443 ,C349_=_C446 ,C349_=_C447 ,C349_=_C450 ,\nC349_=_C451 ,C349_=_C455 ,C349_=_C458 ,C349_=_C459 ,C349_=_C460 ,C349_=_C461 ,\nC349_=_C464 ,C349_=_C466 ,C349_=_C467 ,C349_=_C468 ,C349_=_C469 ,C349_=_C470 ,\nC349_=_C471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41 ,C350_=_C443 ,C350_=_C446 ,C350_=_C447 ,C350_=_C450 ,\nC350_=_C451 ,C350_=_C455 ,C350_=_C458 ,C350_=_C459 ,C350_=_C460 ,C350_=_C461 ,\nC350_=_C464 ,C350_=_C466 ,C350_=_C467 ,C350_=_C468 ,C350_=_C469 ,C350_=_C470 ,\nC350_=_C471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7 ,C351_=_C418 ,C351_=_C419 ,C351_=_C421 ,C351_=_C423 ,C351_=_C424 ,\nC351_=_C425 ,C351_=_C426 ,C351_=_C427 ,C351_=_C428 ,C351_=_C429 ,C351_=_C437 ,\nC351_=_C441 ,C351_=_C443 ,C351_=_C446 ,C351_=_C447 ,C351_=_C450 ,C351_=_C451 ,\nC351_=_C455 ,C351_=_C458 ,C351_=_C459 ,C351_=_C460 ,C351_=_C461 ,C351_=_C464 ,\nC351_=_C466 ,C351_=_C467 ,C351_=_C468 ,C351_=_C469 ,C351_=_C470 ,C351_=_C471 ,\nC351_=_C473 ,C351_=_C474 ,C351_=_C475 ,C351_=_C476 ,C351_=_C477 ,C351_=_C478 ,\nC351_=_C479 ,C351_=_C480 ,C351_=_C481 ,C351_=_C482 ,C352_=_C353 ,C352_=_C354 ,\nC352_=_C355 ,C352_=_C356 ,C352_=_C357 ,C352_=_C358 ,C352_=_C359 ,C352_=_C360 ,\nC352_=_C361 ,C352_=_C362 ,C352_=_C363 ,C352_=_C365 ,C352_=_C366 ,C352_=_C367 ,\nC352_=_C374 ,C352_=_C375 ,C352_=_C376 ,C352_=_C377 ,C352_=_C378 ,C352_=_C379 ,\nC352_=_C380 ,C352_=_C381 ,C352_=_C382 ,C352_=_C383 ,C352_=_C384 ,C352_=_C385 ,\nC352_=_C386 ,C352_=_C387 ,C352_=_C388 ,C352_=_C389 ,C352_=_C390 ,C352_=_C391 ,\nC352_=_C406 ,C352_=_C409 ,C352_=_C412 ,C352_=_C415 ,C352_=_C417 ,C352_=_C418 ,\nC352_=_C419 ,C352_=_C421 ,C352_=_C423 ,C352_=_C424 ,C352_=_C425 ,C352_=_C426 ,\nC352_=_C427 ,C352_=_C428 ,C352_=_C429 ,C352_=_C437 ,C352_=_C441 ,C352_=_C443 ,\nC352_=_C446 ,C352_=_C447 ,C352_=_C450 ,C352_=_C451 ,C352_=_C455 ,C352_=_C458 ,\nC352_=_C459 ,C352_=_C460 ,C352_=_C461 ,C352_=_C464 ,C352_=_C466 ,C352_=_C467 ,\nC352_=_C468 ,C352_=_C469 ,C352_=_C470 ,C352_=_C471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4 ,C353_=_C466 ,C353_=_C467 ,C353_=_C468 ,C353_=_C469 ,C353_=_C470 ,\nC353_=_C471 ,C353_=_C473 ,C353_=_C474 ,C353_=_C475 ,C353_=_C476 ,C353_=_C477 ,\nC353_=_C478 ,C353_=_C479 ,C353_=_C480 ,C353_=_C481</w:t>
      </w:r>
    </w:p>
    <w:p>
      <w:pPr>
        <w:pStyle w:val="PreformattedText"/>
        <w:bidi w:val="0"/>
        <w:spacing w:before="0" w:after="0"/>
        <w:jc w:val="left"/>
        <w:rPr/>
      </w:pPr>
      <w:r>
        <w:rPr/>
        <w:t xml:space="preserve"> </w:t>
      </w:r>
      <w:r>
        <w:rPr/>
        <w:t>,C353_=_C482 ,C354_=_C355 ,\nC354_=_C356 ,C354_=_C357 ,C354_=_C358 ,C354_=_C359 ,C354_=_C360 ,C354_=_C361 ,\nC354_=_C362 ,C354_=_C363 ,C354_=_C365 ,C354_=_C366 ,C354_=_C367 ,C354_=_C374 ,\nC354_=_C375 ,C354_=_C376 ,C354_=_C377 ,C354_=_C378 ,C354_=_C379 ,C354_=_C380 ,\nC354_=_C381 ,C354_=_C382 ,C354_=_C383 ,C354_=_C384 ,C354_=_C385 ,C354_=_C386 ,\nC354_=_C387 ,C354_=_C388 ,C354_=_C389 ,C354_=_C390 ,C354_=_C391 ,C354_=_C406 ,\nC354_=_C409 ,C354_=_C412 ,C354_=_C415 ,C354_=_C417 ,C354_=_C418 ,C354_=_C419 ,\nC354_=_C421 ,C354_=_C423 ,C354_=_C424 ,C354_=_C425 ,C354_=_C426 ,C354_=_C427 ,\nC354_=_C428 ,C354_=_C429 ,C354_=_C437 ,C354_=_C441 ,C354_=_C443 ,C354_=_C446 ,\nC354_=_C447 ,C354_=_C450 ,C354_=_C451 ,C354_=_C455 ,C354_=_C458 ,C354_=_C459 ,\nC354_=_C460 ,C354_=_C461 ,C354_=_C464 ,C354_=_C466 ,C354_=_C467 ,C354_=_C468 ,\nC354_=_C469 ,C354_=_C470 ,C354_=_C471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7 ,C355_=_C418 ,\nC355_=_C419 ,C355_=_C421 ,C355_=_C423 ,C355_=_C424 ,C355_=_C425 ,C355_=_C426 ,\nC355_=_C427 ,C355_=_C428 ,C355_=_C429 ,C355_=_C437 ,C355_=_C441 ,C355_=_C443 ,\nC355_=_C446 ,C355_=_C447 ,C355_=_C450 ,C355_=_C451 ,C355_=_C455 ,C355_=_C458 ,\nC355_=_C459 ,C355_=_C460 ,C355_=_C461 ,C355_=_C464 ,C355_=_C466 ,C355_=_C467 ,\nC355_=_C468 ,C355_=_C469 ,C355_=_C470 ,C355_=_C471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3 ,\nC356_=_C446 ,C356_=_C447 ,C356_=_C450 ,C356_=_C451 ,C356_=_C455 ,C356_=_C458 ,\nC356_=_C459 ,C356_=_C460 ,C356_=_C461 ,C356_=_C464 ,C356_=_C466 ,C356_=_C467 ,\nC356_=_C468 ,C356_=_C469 ,C356_=_C470 ,C356_=_C471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7 ,C357_=_C441 ,C357_=_C443 ,C357_=_C446 ,\nC357_=_C447 ,C357_=_C450 ,C357_=_C451 ,C357_=_C455 ,C357_=_C458 ,C357_=_C459 ,\nC357_=_C460 ,C357_=_C461 ,C357_=_C464 ,C357_=_C466 ,C357_=_C467 ,C357_=_C468 ,\nC357_=_C469 ,C357_=_C470 ,C357_=_C471 ,C357_=_C473 ,C357_=_C474 ,C357_=_C475 ,\nC357_=_C476 ,C357_=_C477 ,C357_=_C478 ,C357_=_C479 ,C357_=_C480 ,C357_=_C481 ,\nC357_=_C482 ,C358_=_C359 ,C358_=_C360 ,C358_=_C361 ,C358_=_C362 ,C358_=_C363 ,\nC358_=_C365 ,C358_=_C366 ,C358_=_C367 ,C358_=_C374 ,C358_=_C375 ,C358_=_C376 ,\nC358_=_C377 ,C358_=_C378 ,C358_=_C379 ,C358_=_C380 ,C358_=_C381 ,C358_=_C382 ,\nC358_=_C383 ,C358_=_C384 ,C358_=_C385 ,C358_=_C386 ,C358_=_C387 ,C358_=_C388 ,\nC358_=_C389 ,C358_=_C390 ,C358_=_C391 ,C358_=_C406 ,C358_=_C409 ,C358_=_C412 ,\nC358_=_C415 ,C358_=_C417 ,C358_=_C418 ,C358_=_C419 ,C358_=_C421 ,C358_=_C423 ,\nC358_=_C424 ,C358_=_C425 ,C358_=_C426 ,C358_=_C427 ,C358_=_C428 ,C358_=_C429 ,\nC358_=_C437 ,C358_=_C441 ,C358_=_C443 ,C358_=_C446 ,C358_=_C447 ,C358_=_C450 ,\nC358_=_C451 ,C358_=_C455 ,C358_=_C458 ,C358_=_C459 ,C358_=_C460 ,C358_=_C461 ,\nC358_=_C464 ,C358_=_C466 ,C358_=_C467 ,C358_=_C468 ,C358_=_C469 ,C358_=_C470 ,\nC358_=_C471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4 ,C359_=_C466 ,C359_=_C467 ,\nC359_=_C468 ,C359_=_C469 ,C359_=_C470 ,C359_=_C471 ,C359_=_C473 ,C359_=_C474 ,\nC359_=_C475 ,C359_=_C476 ,C359_=_C477 ,C359_=_C478 ,C359_=_C479 ,C359_=_C480 ,\nC359_=_C481 ,C359_=_C482 ,C360_=_C361 ,C360_=_C362 ,C360_=_C363 ,C360_=_C365 ,\nC360_=_C366 ,C360_=_C367 ,C360_=_C374 ,C360_=_C375 ,C360_=_C376 ,C360_=_C377 ,\nC360_=_C378 ,C360_=_C379 ,C360_=_C380 ,C360_=_C381 ,C360_=_C382 ,C360_=_C383 ,\nC360_=_C384 ,C360_=_C385 ,C360_=_C386 ,C360_=_C387 ,C360_=_C388 ,C360_=_C389 ,\nC360_=_C390 ,C360_=_C391 ,C360_=_C406 ,C360_=_C409 ,C360_=_C412 ,C360_=_C415 ,\nC360_=_C417 ,C360_=_C418 ,C360_=_C419 ,C360_=_C421 ,C360_=_C423 ,C360_=_C424 ,\nC360_=_C425 ,C360_=_C426 ,C360_=_C427 ,C360_=_C428 ,C360_=_C429 ,C360_=_C437 ,\nC360_=_C441 ,C360_=_C443 ,C360_=_C446 ,C360_=_C447 ,C360_=_C450 ,C360_=_C451 ,\nC360_=_C455 ,C360_=_C458 ,C360_=_C459 ,C360_=_C460 ,C360_=_C461 ,C360_=_C464 ,\nC360_=_C466 ,C360_=_C467 ,C360_=_C468 ,C360_=_C469 ,C360_=_C470 ,C360_=_C471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7 ,C361_=_C418 ,C361_=_C419 ,C361_=_C421 ,C361_=_C423 ,\nC361_=_C424 ,C361_=_C425 ,C361_=_C426 ,C361_=_C427 ,C361_=_C428 ,C361_=_C429 ,\nC361_=_C437 ,C361_=_C441 ,C361_=_C443 ,C361_=_C446 ,C361_=_C447 ,C361_=_C450 ,\nC361_=_C451 ,C361_=_C455 ,C361_=_C458 ,C361_=_C459 ,C361_=_C460 ,C361_=_C461 ,\nC361_=_C464 ,C361_=_C466 ,C361_=_C467 ,C361_=_C468 ,C361_=_C469 ,C361_=_C470 ,\nC361_=_C471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3 ,C362_=_C446 ,C362_=_C447 ,C362_=_C450 ,\nC362_=_C451 ,C362_=_C455 ,C362_=_C458 ,C362_=_C459 ,C362_=_C460 ,C362_=_C461 ,\nC362_=_C464 ,C362_=_C466 ,C362_=_C467 ,C362_=_C468 ,C362_=_C469 ,C362_=_C470 ,\nC362_=_C471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7 ,\nC363_=_C441 ,C363_=_C443 ,C363_=_C446 ,C363_=_C447 ,C363_=_C450 ,C363_=_C451 ,\nC363_=_C455 ,C363_=_C458 ,C363_=_C459 ,C363_=_C460 ,C363_=_C461 ,C363_=_C464 ,\nC363_=_C466 ,C363_=_C467 ,C363_=_C468 ,C363_=_C469 ,C363_=_C470 ,C363_=_C471 ,\nC363_=_C473 ,C363_=_C474 ,C363_=_C475 ,C363_=_C476 ,C363_=_C477 ,C363_=_C478 ,\nC363_=_C479 ,C363_=_C480 ,C363_=_C481 ,C363_=_C482 ,C365_=_C366 ,C365_=_C367 ,\nC365_=_C374 ,C365_=_C375 ,C365_=_C376 ,C365_=_C377 ,C365_=_C378 ,C365_=_C379 ,\nC365_=_C380 ,C365_=_C381 ,C365_=_C382 ,C365_=_C383 ,C365_=_C384 ,C365_=_C385 ,\nC365_=_C386 ,C365_=_C387 ,C365_=_C388 ,C365_=_C389 ,C365_=_C390 ,C365_=_C391 ,\nC365_=_C406 ,C365_=_C409 ,C365_=_C412 ,C365_=_C415 ,C365_=_C417 ,C365_=_C418 ,\nC365_=_C419 ,C365_=_C421 ,C365_=_C423 ,C365_=_C424 ,C365_=_C425 ,C365_=_C426 ,\nC365_=_C427 ,C365_=_C428 ,C365_=_C429 ,C365_=_C437 ,C365_=_C441 ,C365_=_C443 ,\nC365_=_C446 ,C365_=_C447 ,C365_=_C450 ,C365_=_C451 ,C365_=_C455 ,C365_=_C458 ,\nC365_=_C459 ,C365_=_C460 ,C365_=_C461</w:t>
      </w:r>
    </w:p>
    <w:p>
      <w:pPr>
        <w:pStyle w:val="PreformattedText"/>
        <w:bidi w:val="0"/>
        <w:spacing w:before="0" w:after="0"/>
        <w:jc w:val="left"/>
        <w:rPr/>
      </w:pPr>
      <w:r>
        <w:rPr/>
        <w:t xml:space="preserve"> </w:t>
      </w:r>
      <w:r>
        <w:rPr/>
        <w:t>,C365_=_C464 ,C365_=_C466 ,C365_=_C467 ,\nC365_=_C468 ,C365_=_C469 ,C365_=_C470 ,C365_=_C471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4 ,C366_=_C466 ,C366_=_C467 ,C366_=_C468 ,C366_=_C469 ,C366_=_C470 ,\nC366_=_C471 ,C366_=_C473 ,C366_=_C474 ,C366_=_C475 ,C366_=_C476 ,C366_=_C477 ,\nC366_=_C478 ,C366_=_C479 ,C366_=_C480 ,C366_=_C481 ,C366_=_C482 ,C367_=_C374 ,\nC367_=_C375 ,C367_=_C376 ,C367_=_C377 ,C367_=_C378 ,C367_=_C379 ,C367_=_C380 ,\nC367_=_C381 ,C367_=_C382 ,C367_=_C383 ,C367_=_C384 ,C367_=_C385 ,C367_=_C386 ,\nC367_=_C387 ,C367_=_C388 ,C367_=_C389 ,C367_=_C390 ,C367_=_C391 ,C367_=_C406 ,\nC367_=_C409 ,C367_=_C412 ,C367_=_C415 ,C367_=_C417 ,C367_=_C418 ,C367_=_C419 ,\nC367_=_C421 ,C367_=_C423 ,C367_=_C424 ,C367_=_C425 ,C367_=_C426 ,C367_=_C427 ,\nC367_=_C428 ,C367_=_C429 ,C367_=_C437 ,C367_=_C441 ,C367_=_C443 ,C367_=_C446 ,\nC367_=_C447 ,C367_=_C450 ,C367_=_C451 ,C367_=_C455 ,C367_=_C458 ,C367_=_C459 ,\nC367_=_C460 ,C367_=_C461 ,C367_=_C464 ,C367_=_C466 ,C367_=_C467 ,C367_=_C468 ,\nC367_=_C469 ,C367_=_C470 ,C367_=_C471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2 ,C374_=_C415 ,C374_=_C417 ,C374_=_C418 ,\nC374_=_C419 ,C374_=_C421 ,C374_=_C423 ,C374_=_C424 ,C374_=_C425 ,C374_=_C426 ,\nC374_=_C427 ,C374_=_C428 ,C374_=_C429 ,C374_=_C437 ,C374_=_C441 ,C374_=_C443 ,\nC374_=_C446 ,C374_=_C447 ,C374_=_C450 ,C374_=_C451 ,C374_=_C455 ,C374_=_C458 ,\nC374_=_C459 ,C374_=_C460 ,C374_=_C461 ,C374_=_C464 ,C374_=_C466 ,C374_=_C467 ,\nC374_=_C468 ,C374_=_C469 ,C374_=_C470 ,C374_=_C471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3 ,\nC375_=_C446 ,C375_=_C447 ,C375_=_C450 ,C375_=_C451 ,C375_=_C455 ,C375_=_C458 ,\nC375_=_C459 ,C375_=_C460 ,C375_=_C461 ,C375_=_C464 ,C375_=_C466 ,C375_=_C467 ,\nC375_=_C468 ,C375_=_C469 ,C375_=_C470 ,C375_=_C471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7 ,C376_=_C441 ,C376_=_C443 ,C376_=_C446 ,\nC376_=_C447 ,C376_=_C450 ,C376_=_C451 ,C376_=_C455 ,C376_=_C458 ,C376_=_C459 ,\nC376_=_C460 ,C376_=_C461 ,C376_=_C464 ,C376_=_C466 ,C376_=_C467 ,C376_=_C468 ,\nC376_=_C469 ,C376_=_C470 ,C376_=_C471 ,C376_=_C473 ,C376_=_C474 ,C376_=_C475 ,\nC376_=_C476 ,C376_=_C477 ,C376_=_C478 ,C376_=_C479 ,C376_=_C480 ,C376_=_C481 ,\nC376_=_C482 ,C377_=_C378 ,C377_=_C379 ,C377_=_C380 ,C377_=_C381 ,C377_=_C382 ,\nC377_=_C383 ,C377_=_C384 ,C377_=_C385 ,C377_=_C386 ,C377_=_C387 ,C377_=_C388 ,\nC377_=_C389 ,C377_=_C390 ,C377_=_C391 ,C377_=_C406 ,C377_=_C409 ,C377_=_C412 ,\nC377_=_C415 ,C377_=_C417 ,C377_=_C418 ,C377_=_C419 ,C377_=_C421 ,C377_=_C423 ,\nC377_=_C424 ,C377_=_C425 ,C377_=_C426 ,C377_=_C427 ,C377_=_C428 ,C377_=_C429 ,\nC377_=_C437 ,C377_=_C441 ,C377_=_C443 ,C377_=_C446 ,C377_=_C447 ,C377_=_C450 ,\nC377_=_C451 ,C377_=_C455 ,C377_=_C458 ,C377_=_C459 ,C377_=_C460 ,C377_=_C461 ,\nC377_=_C464 ,C377_=_C466 ,C377_=_C467 ,C377_=_C468 ,C377_=_C469 ,C377_=_C470 ,\nC377_=_C471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4 ,C378_=_C466 ,C378_=_C467 ,\nC378_=_C468 ,C378_=_C469 ,C378_=_C470 ,C378_=_C471 ,C378_=_C473 ,C378_=_C474 ,\nC378_=_C475 ,C378_=_C476 ,C378_=_C477 ,C378_=_C478 ,C378_=_C479 ,C378_=_C480 ,\nC378_=_C481 ,C378_=_C482 ,C379_=_C380 ,C379_=_C381 ,C379_=_C382 ,C379_=_C383 ,\nC379_=_C384 ,C379_=_C385 ,C379_=_C386 ,C379_=_C387 ,C379_=_C388 ,C379_=_C389 ,\nC379_=_C390 ,C379_=_C391 ,C379_=_C406 ,C379_=_C409 ,C379_=_C412 ,C379_=_C415 ,\nC379_=_C417 ,C379_=_C418 ,C379_=_C419 ,C379_=_C421 ,C379_=_C423 ,C379_=_C424 ,\nC379_=_C425 ,C379_=_C426 ,C379_=_C427 ,C379_=_C428 ,C379_=_C429 ,C379_=_C437 ,\nC379_=_C441 ,C379_=_C443 ,C379_=_C446 ,C379_=_C447 ,C379_=_C450 ,C379_=_C451 ,\nC379_=_C455 ,C379_=_C458 ,C379_=_C459 ,C379_=_C460 ,C379_=_C461 ,C379_=_C464 ,\nC379_=_C466 ,C379_=_C467 ,C379_=_C468 ,C379_=_C469 ,C379_=_C470 ,C379_=_C471 ,\nC379_=_C473 ,C379_=_C474 ,C379_=_C475 ,C379_=_C476 ,C379_=_C477 ,C379_=_C478 ,\nC379_=_C479 ,C379_=_C480 ,C379_=_C481 ,C379_=_C482 ,C380_=_C381 ,C380_=_C382 ,\nC380_=_C383 ,C380_=_C384 ,C380_=_C385 ,C380_=_C386 ,C380_=_C387 ,C380_=_C388 ,\nC380_=_C389 ,C380_=_C390 ,C380_=_C391 ,C380_=_C406 ,C380_=_C409 ,C380_=_C412 ,\nC380_=_C415 ,C380_=_C417 ,C380_=_C418 ,C380_=_C419 ,C380_=_C421 ,C380_=_C423 ,\nC380_=_C424 ,C380_=_C425 ,C380_=_C426 ,C380_=_C427 ,C380_=_C428 ,C380_=_C429 ,\nC380_=_C437 ,C380_=_C441 ,C380_=_C443 ,C380_=_C446 ,C380_=_C447 ,C380_=_C450 ,\nC380_=_C451 ,C380_=_C455 ,C380_=_C458 ,C380_=_C459 ,C380_=_C460 ,C380_=_C461 ,\nC380_=_C464 ,C380_=_C466 ,C380_=_C467 ,C380_=_C468 ,C380_=_C469 ,C380_=_C470 ,\nC380_=_C471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3 ,C381_=_C446 ,C381_=_C447 ,C381_=_C450 ,\nC381_=_C451 ,C381_=_C455 ,C381_=_C458 ,C381_=_C459 ,C381_=_C460 ,C381_=_C461 ,\nC381_=_C464 ,C381_=_C466 ,C381_=_C467 ,C381_=_C468 ,C381_=_C469 ,C381_=_C470 ,\nC381_=_C471 ,C381_=_C473 ,C381_=_C474 ,C381_=_C475 ,C381_=_C476 ,C381_=_C477 ,\nC381_=_C478 ,C381_=_C479 ,C381_=_C480 ,C381_=_C481 ,C381_=_C482 ,C382_=_C383 ,\nC382_=_C384 ,C382_=_C385 ,C382_=_C386 ,C382_=_C387 ,C382_=_C388 ,C382_=_C389 ,\nC382_=_C390 ,C382_=_C391 ,C382_=_C406 ,C382_=_C409 ,C382_=_C412 ,C382_=_C415 ,\nC382_=_C417 ,C382_=_C418 ,C382_=_C419 ,C382_=_C421 ,C382_=_C423 ,C382_=_C424 ,\nC382_=_C425 ,C382_=_C426 ,C382_=_C427 ,C382_=_C428 ,C382_=_C429 ,C382_=_C437 ,\nC382_=_C441 ,C382_=_C443 ,C382_=_C446 ,C382_=_C447 ,C382_=_C450 ,C382_=_C451 ,\nC382_=_C455 ,C382_=_C458 ,C382_=_C459 ,C382_=_C460 ,C382_=_C461 ,C382_=_C464 ,\nC382_=_C466 ,C382_=_C467 ,C382_=_C468 ,C382_=_C469 ,C382_=_C470 ,C382_=_C471 ,\nC382_=_C473 ,C382_=_C474 ,C382_=_C475 ,C382_=_C476 ,C382_=_C477 ,C382_=_C478 ,\nC382_=_C479 ,C382_=_C480 ,C382_=_C481 ,C382_=_C482 ,C383_=_C384 ,C383_=_C385 ,\nC383_=_C386 ,C383_=_C387 ,C383_=_C388 ,C383_=_C389 ,C383_=_C390 ,C383_=_C391 ,\nC383_=_C406 ,C383_=_C409 ,C383_=_C412 ,C383_=_C415 ,C383_=_C417 ,C383_=_C418 ,\nC383_=_C419 ,C383_=_C421 ,C383_=_C423 ,C383_=_C424 ,C383_=_C425 ,C383_=_C426 ,\nC383_=_C427 ,C383_=_C428 ,C383_=_C429 ,C383_=_C437 ,C383_=_C441 ,C383_=_C443 ,\nC383_=_C446 ,C383_=_C447 ,C383_=_C450 ,C383_=_C451 ,C383_=_C455 ,C383_=_C458 ,\nC383_=_C459 ,C383_=_C460 ,C383_=_C461 ,C383_=_C464 ,C383_=_C466 ,C383_=_C467 ,\nC383_=_C468 ,C383_=_C469 ,C383_=_C470 ,C383_=_C471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4 ,C384_=_C466</w:t>
      </w:r>
    </w:p>
    <w:p>
      <w:pPr>
        <w:pStyle w:val="PreformattedText"/>
        <w:bidi w:val="0"/>
        <w:spacing w:before="0" w:after="0"/>
        <w:jc w:val="left"/>
        <w:rPr/>
      </w:pPr>
      <w:r>
        <w:rPr/>
        <w:t xml:space="preserve"> </w:t>
      </w:r>
      <w:r>
        <w:rPr/>
        <w:t>,C384_=_C467 ,C384_=_C468 ,C384_=_C469 ,C384_=_C470 ,\nC384_=_C471 ,C384_=_C473 ,C384_=_C474 ,C384_=_C475 ,C384_=_C476 ,C384_=_C477 ,\nC384_=_C478 ,C384_=_C479 ,C384_=_C480 ,C384_=_C481 ,C384_=_C482 ,C385_=_C386 ,\nC385_=_C387 ,C385_=_C388 ,C385_=_C389 ,C385_=_C390 ,C385_=_C391 ,C385_=_C406 ,\nC385_=_C409 ,C385_=_C412 ,C385_=_C415 ,C385_=_C417 ,C385_=_C418 ,C385_=_C419 ,\nC385_=_C421 ,C385_=_C423 ,C385_=_C424 ,C385_=_C425 ,C385_=_C426 ,C385_=_C427 ,\nC385_=_C428 ,C385_=_C429 ,C385_=_C437 ,C385_=_C441 ,C385_=_C443 ,C385_=_C446 ,\nC385_=_C447 ,C385_=_C450 ,C385_=_C451 ,C385_=_C455 ,C385_=_C458 ,C385_=_C459 ,\nC385_=_C460 ,C385_=_C461 ,C385_=_C464 ,C385_=_C466 ,C385_=_C467 ,C385_=_C468 ,\nC385_=_C469 ,C385_=_C470 ,C385_=_C471 ,C385_=_C473 ,C385_=_C474 ,C385_=_C475 ,\nC385_=_C476 ,C385_=_C477 ,C385_=_C478 ,C385_=_C479 ,C385_=_C480 ,C385_=_C481 ,\nC385_=_C482 ,C386_=_C387 ,C386_=_C388 ,C386_=_C389 ,C386_=_C390 ,C386_=_C391 ,\nC386_=_C406 ,C386_=_C409 ,C386_=_C412 ,C386_=_C415 ,C386_=_C417 ,C386_=_C418 ,\nC386_=_C419 ,C386_=_C421 ,C386_=_C423 ,C386_=_C424 ,C386_=_C425 ,C386_=_C426 ,\nC386_=_C427 ,C386_=_C428 ,C386_=_C429 ,C386_=_C437 ,C386_=_C441 ,C386_=_C443 ,\nC386_=_C446 ,C386_=_C447 ,C386_=_C450 ,C386_=_C451 ,C386_=_C455 ,C386_=_C458 ,\nC386_=_C459 ,C386_=_C460 ,C386_=_C461 ,C386_=_C464 ,C386_=_C466 ,C386_=_C467 ,\nC386_=_C468 ,C386_=_C469 ,C386_=_C470 ,C386_=_C471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7 ,C387_=_C441 ,C387_=_C443 ,\nC387_=_C446 ,C387_=_C447 ,C387_=_C450 ,C387_=_C451 ,C387_=_C455 ,C387_=_C458 ,\nC387_=_C459 ,C387_=_C460 ,C387_=_C461 ,C387_=_C464 ,C387_=_C466 ,C387_=_C467 ,\nC387_=_C468 ,C387_=_C469 ,C387_=_C470 ,C387_=_C471 ,C387_=_C473 ,C387_=_C474 ,\nC387_=_C475 ,C387_=_C476 ,C387_=_C477 ,C387_=_C478 ,C387_=_C479 ,C387_=_C480 ,\nC387_=_C481 ,C387_=_C482 ,C388_=_C389 ,C388_=_C390 ,C388_=_C391 ,C388_=_C406 ,\nC388_=_C409 ,C388_=_C412 ,C388_=_C415 ,C388_=_C417 ,C388_=_C418 ,C388_=_C419 ,\nC388_=_C421 ,C388_=_C423 ,C388_=_C424 ,C388_=_C425 ,C388_=_C426 ,C388_=_C427 ,\nC388_=_C428 ,C388_=_C429 ,C388_=_C437 ,C388_=_C441 ,C388_=_C443 ,C388_=_C446 ,\nC388_=_C447 ,C388_=_C450 ,C388_=_C451 ,C388_=_C455 ,C388_=_C458 ,C388_=_C459 ,\nC388_=_C460 ,C388_=_C461 ,C388_=_C464 ,C388_=_C466 ,C388_=_C467 ,C388_=_C468 ,\nC388_=_C469 ,C388_=_C470 ,C388_=_C471 ,C388_=_C473 ,C388_=_C474 ,C388_=_C475 ,\nC388_=_C476 ,C388_=_C477 ,C388_=_C478 ,C388_=_C479 ,C388_=_C480 ,C388_=_C481 ,\nC388_=_C482 ,C389_=_C390 ,C389_=_C391 ,C389_=_C406 ,C389_=_C409 ,C389_=_C412 ,\nC389_=_C415 ,C389_=_C417 ,C389_=_C418 ,C389_=_C419 ,C389_=_C421 ,C389_=_C423 ,\nC389_=_C424 ,C389_=_C425 ,C389_=_C426 ,C389_=_C427 ,C389_=_C428 ,C389_=_C429 ,\nC389_=_C437 ,C389_=_C441 ,C389_=_C443 ,C389_=_C446 ,C389_=_C447 ,C389_=_C450 ,\nC389_=_C451 ,C389_=_C455 ,C389_=_C458 ,C389_=_C459 ,C389_=_C460 ,C389_=_C461 ,\nC389_=_C464 ,C389_=_C466 ,C389_=_C467 ,C389_=_C468 ,C389_=_C469 ,C389_=_C470 ,\nC389_=_C471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4 ,C390_=_C466 ,C390_=_C467 ,\nC390_=_C468 ,C390_=_C469 ,C390_=_C470 ,C390_=_C471 ,C390_=_C473 ,C390_=_C474 ,\nC390_=_C475 ,C390_=_C476 ,C390_=_C477 ,C390_=_C478 ,C390_=_C479 ,C390_=_C480 ,\nC390_=_C481 ,C390_=_C482 ,C391_=_C406 ,C391_=_C409 ,C391_=_C412 ,C391_=_C415 ,\nC391_=_C417 ,C391_=_C418 ,C391_=_C419 ,C391_=_C421 ,C391_=_C423 ,C391_=_C424 ,\nC391_=_C425 ,C391_=_C426 ,C391_=_C427 ,C391_=_C428 ,C391_=_C429 ,C391_=_C437 ,\nC391_=_C441 ,C391_=_C443 ,C391_=_C446 ,C391_=_C447 ,C391_=_C450 ,C391_=_C451 ,\nC391_=_C455 ,C391_=_C458 ,C391_=_C459 ,C391_=_C460 ,C391_=_C461 ,C391_=_C464 ,\nC391_=_C466 ,C391_=_C467 ,C391_=_C468 ,C391_=_C469 ,C391_=_C470 ,C391_=_C471 ,\nC391_=_C473 ,C391_=_C474 ,C391_=_C475 ,C391_=_C476 ,C391_=_C477 ,C391_=_C478 ,\nC391_=_C479 ,C391_=_C480 ,C391_=_C481 ,C391_=_C482 ,C406_=_C409 ,C406_=_C412 ,\nC406_=_C415 ,C406_=_C417 ,C406_=_C418 ,C406_=_C419 ,C406_=_C421 ,C406_=_C423 ,\nC406_=_C424 ,C406_=_C425 ,C406_=_C426 ,C406_=_C427 ,C406_=_C428 ,C406_=_C429 ,\nC406_=_C437 ,C406_=_C441 ,C406_=_C443 ,C406_=_C446 ,C406_=_C447 ,C406_=_C450 ,\nC406_=_C451 ,C406_=_C455 ,C406_=_C458 ,C406_=_C459 ,C406_=_C460 ,C406_=_C461 ,\nC406_=_C464 ,C406_=_C466 ,C406_=_C467 ,C406_=_C468 ,C406_=_C469 ,C406_=_C470 ,\nC406_=_C471 ,C406_=_C473 ,C406_=_C474 ,C406_=_C475 ,C406_=_C476 ,C406_=_C477 ,\nC406_=_C478 ,C406_=_C479 ,C406_=_C480 ,C406_=_C481 ,C406_=_C482 ,C409_=_C412 ,\nC409_=_C415 ,C409_=_C417 ,C409_=_C418 ,C409_=_C419 ,C409_=_C421 ,C409_=_C423 ,\nC409_=_C424 ,C409_=_C425 ,C409_=_C426 ,C409_=_C427 ,C409_=_C428 ,C409_=_C429 ,\nC409_=_C437 ,C409_=_C441 ,C409_=_C443 ,C409_=_C446 ,C409_=_C447 ,C409_=_C450 ,\nC409_=_C451 ,C409_=_C455 ,C409_=_C458 ,C409_=_C459 ,C409_=_C460 ,C409_=_C461 ,\nC409_=_C464 ,C409_=_C466 ,C409_=_C467 ,C409_=_C468 ,C409_=_C469 ,C409_=_C470 ,\nC409_=_C471 ,C409_=_C473 ,C409_=_C474 ,C409_=_C475 ,C409_=_C476 ,C409_=_C477 ,\nC409_=_C478 ,C409_=_C479 ,C409_=_C480 ,C409_=_C481 ,C409_=_C482 ,C412_=_C415 ,\nC412_=_C417 ,C412_=_C418 ,C412_=_C419 ,C412_=_C421 ,C412_=_C423 ,C412_=_C424 ,\nC412_=_C425 ,C412_=_C426 ,C412_=_C427 ,C412_=_C428 ,C412_=_C429 ,C412_=_C437 ,\nC412_=_C441 ,C412_=_C443 ,C412_=_C446 ,C412_=_C447 ,C412_=_C450 ,C412_=_C451 ,\nC412_=_C455 ,C412_=_C458 ,C412_=_C459 ,C412_=_C460 ,C412_=_C461 ,C412_=_C464 ,\nC412_=_C466 ,C412_=_C467 ,C412_=_C468 ,C412_=_C469 ,C412_=_C470 ,C412_=_C471 ,\nC412_=_C473 ,C412_=_C474 ,C412_=_C475 ,C412_=_C476 ,C412_=_C477 ,C412_=_C478 ,\nC412_=_C479 ,C412_=_C480 ,C412_=_C481 ,C412_=_C482 ,C415_=_C417 ,C415_=_C418 ,\nC415_=_C419 ,C415_=_C421 ,C415_=_C423 ,C415_=_C424 ,C415_=_C425 ,C415_=_C426 ,\nC415_=_C427 ,C415_=_C428 ,C415_=_C429 ,C415_=_C437 ,C415_=_C441 ,C415_=_C443 ,\nC415_=_C446 ,C415_=_C447 ,C415_=_C450 ,C415_=_C451 ,C415_=_C455 ,C415_=_C458 ,\nC415_=_C459 ,C415_=_C460 ,C415_=_C461 ,C415_=_C464 ,C415_=_C466 ,C415_=_C467 ,\nC415_=_C468 ,C415_=_C469 ,C415_=_C470 ,C415_=_C471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5 ,C417_=_C458 ,C417_=_C459 ,C417_=_C460 ,C417_=_C461 ,\nC417_=_C464 ,C417_=_C466 ,C417_=_C467 ,C417_=_C468 ,C417_=_C469 ,C417_=_C470 ,\nC417_=_C471 ,C417_=_C473 ,C417_=_C474 ,C417_=_C475 ,C417_=_C476 ,C417_=_C477 ,\nC417_=_C478 ,C417_=_C479 ,C417_=_C480 ,C417_=_C481 ,C417_=_C482 ,C418_=_C419 ,\nC418_=_C421 ,C418_=_C423 ,C418_=_C424 ,C418_=_C425 ,C418_=_C426 ,C418_=_C427 ,\nC418_=_C428 ,C418_=_C429 ,C418_=_C437 ,C418_=_C441 ,C418_=_C443 ,C418_=_C446 ,\nC418_=_C447 ,C418_=_C450 ,C418_=_C451 ,C418_=_C455 ,C418_=_C458 ,C418_=_C459 ,\nC418_=_C460 ,C418_=_C461 ,C418_=_C464 ,C418_=_C466 ,C418_=_C467 ,C418_=_C468 ,\nC418_=_C469 ,C418_=_C470 ,C418_=_C471 ,C418_=_C473 ,C418_=_C474 ,C418_=_C475 ,\nC418_=_C476 ,C418_=_C477 ,C418_=_C478 ,C418_=_C479 ,C418_=_C480 ,C418_=_C481 ,\nC418_=_C482 ,C419_=_C421 ,C419_=_C423 ,C419_=_C424 ,C419_=_C425 ,C419_=_C426 ,\nC419_=_C427 ,C419_=_C428 ,C419_=_C429 ,C419_=_C437 ,C419_=_C441 ,C419_=_C443 ,\nC419_=_C446 ,C419_=_C447 ,C419_=_C450 ,C419_=_C451 ,C419_=_C455 ,C419_=_C458 ,\nC419_=_C459 ,C419_=_C460 ,C419_=_C461 ,C419_=_C464 ,C419_=_C466 ,C419_=_C467 ,\nC419_=_C468 ,C419_=_C469 ,C419_=_C470 ,C419_=_C471 ,C419_=_C473 ,C419_=_C474 ,\nC419_=_C475 ,C419_=_C476 ,C419_=_C477 ,C419_=_C478 ,C419_=_C479 ,C419_=_C480 ,\nC419_=_C481 ,C419_=_C482 ,C421_=_C423 ,C421_=_C424 ,C421_=_C425 ,C421_=_C426 ,\nC421_=_C427 ,C421_=_C428 ,C421_=_C429 ,C421_=_C437 ,C421_=_C441 ,C421_=_C443 ,\nC421_=_C446 ,C421_=_C447 ,C421_=_C450 ,C421_=_C451 ,C421_=_C455 ,C421_=_C458 ,\nC421_=_C459 ,C421_=_C460 ,C421_=_C461 ,C421_=_C464 ,C421_=_C466 ,C421_=_C467 ,\nC421_=_C468 ,C421_=_C469 ,C421_=_C470 ,C421_=_C471 ,C421_=_C473 ,C421_=_C474 ,\nC421_=_C475 ,C421_=_C476 ,C421_=_C477 ,C421_=_C478 ,C421_=_C479 ,C421_=_C480 ,\nC421_=_C481 ,C421_=_C482 ,C423_=_C424 ,C423_=_C425 ,C423_=_C426 ,C423_=_C427 ,\nC423_=_C428 ,C423_=_C429 ,C423_=_C437 ,C423_=_C441 ,C423_=_C443 ,C423_=_C446 ,\nC423_=_C447 ,C423_=_C450 ,C423_=_C451 ,C423_=_C455 ,C423_=_C458 ,C423_=_C459 ,\nC423_=_C460 ,C423_=_C461 ,C423_=_C464 ,C423_=_C466 ,C423_=_C467 ,C423_=_C468 ,\nC423_=_C469 ,C423_=_C470 ,C423_=_C471 ,C423_=_C473 ,C423_=_C474 ,C423_=_C475 ,\nC423_=_C476 ,C423_=_C477 ,C423_=_C478 ,C423_=_C479 ,C423_=_C480 ,C423_=_C481 ,\nC423_=_C482 ,C424_=_C425 ,C424_=_C426 ,C424_=_C427 ,C424_=_C428 ,C424_=_C429 ,\nC424_=_C437 ,C424_=_C441 ,C424_=_C443 ,C424_=_C446 ,C424_=_C447 ,C424_=_C450 ,\nC424_=_C451 ,C424_=_C455 ,C424_=_C458 ,C424_=_C459 ,C424_=_C460 ,C424_=_C461 ,\nC424_=_C464 ,C424_=_C466 ,C424_=_C467 ,C424_=_C468 ,C424_=_C469 ,C424_=_C470 ,\nC424_=_C471 ,C424_=_C473 ,C424_=_C474 ,C424_=_C475 ,C424_=_C476 ,C424_=_C477 ,\nC424_=_C478 ,C424_=_C479 ,C424_=_C480 ,C424_=_C481 ,C424_=_C482 ,C425_=_C426 ,\nC425_=_C427 ,C425_=_C428 ,C425_=_C429 ,C425_=_C437 ,C425_=_C441 ,C425_=_C443 ,\nC425_=_C446 ,C425_=_C447 ,C425_=_C450 ,C425_=_C451 ,C425_=_C455 ,C425_=_C458 ,\nC425_=_C459</w:t>
      </w:r>
    </w:p>
    <w:p>
      <w:pPr>
        <w:pStyle w:val="PreformattedText"/>
        <w:bidi w:val="0"/>
        <w:spacing w:before="0" w:after="0"/>
        <w:jc w:val="left"/>
        <w:rPr/>
      </w:pPr>
      <w:r>
        <w:rPr/>
        <w:t xml:space="preserve"> </w:t>
      </w:r>
      <w:r>
        <w:rPr/>
        <w:t>,C425_=_C460 ,C425_=_C461 ,C425_=_C464 ,C425_=_C466 ,C425_=_C467 ,\nC425_=_C468 ,C425_=_C469 ,C425_=_C470 ,C425_=_C471 ,C425_=_C473 ,C425_=_C474 ,\nC425_=_C475 ,C425_=_C476 ,C425_=_C477 ,C425_=_C478 ,C425_=_C479 ,C425_=_C480 ,\nC425_=_C481 ,C425_=_C482 ,C426_=_C427 ,C426_=_C428 ,C426_=_C429 ,C426_=_C437 ,\nC426_=_C441 ,C426_=_C443 ,C426_=_C446 ,C426_=_C447 ,C426_=_C450 ,C426_=_C451 ,\nC426_=_C455 ,C426_=_C458 ,C426_=_C459 ,C426_=_C460 ,C426_=_C461 ,C426_=_C464 ,\nC426_=_C466 ,C426_=_C467 ,C426_=_C468 ,C426_=_C469 ,C426_=_C470 ,C426_=_C471 ,\nC426_=_C473 ,C426_=_C474 ,C426_=_C475 ,C426_=_C476 ,C426_=_C477 ,C426_=_C478 ,\nC426_=_C479 ,C426_=_C480 ,C426_=_C481 ,C426_=_C482 ,C427_=_C428 ,C427_=_C429 ,\nC427_=_C437 ,C427_=_C441 ,C427_=_C443 ,C427_=_C446 ,C427_=_C447 ,C427_=_C450 ,\nC427_=_C451 ,C427_=_C455 ,C427_=_C458 ,C427_=_C459 ,C427_=_C460 ,C427_=_C461 ,\nC427_=_C464 ,C427_=_C466 ,C427_=_C467 ,C427_=_C468 ,C427_=_C469 ,C427_=_C470 ,\nC427_=_C471 ,C427_=_C473 ,C427_=_C474 ,C427_=_C475 ,C427_=_C476 ,C427_=_C477 ,\nC427_=_C478 ,C427_=_C479 ,C427_=_C480 ,C427_=_C481 ,C427_=_C482 ,C428_=_C429 ,\nC428_=_C437 ,C428_=_C441 ,C428_=_C443 ,C428_=_C446 ,C428_=_C447 ,C428_=_C450 ,\nC428_=_C451 ,C428_=_C455 ,C428_=_C458 ,C428_=_C459 ,C428_=_C460 ,C428_=_C461 ,\nC428_=_C464 ,C428_=_C466 ,C428_=_C467 ,C428_=_C468 ,C428_=_C469 ,C428_=_C470 ,\nC428_=_C471 ,C428_=_C473 ,C428_=_C474 ,C428_=_C475 ,C428_=_C476 ,C428_=_C477 ,\nC428_=_C478 ,C428_=_C479 ,C428_=_C480 ,C428_=_C481 ,C428_=_C482 ,C429_=_C437 ,\nC429_=_C441 ,C429_=_C443 ,C429_=_C446 ,C429_=_C447 ,C429_=_C450 ,C429_=_C451 ,\nC429_=_C455 ,C429_=_C458 ,C429_=_C459 ,C429_=_C460 ,C429_=_C461 ,C429_=_C464 ,\nC429_=_C466 ,C429_=_C467 ,C429_=_C468 ,C429_=_C469 ,C429_=_C470 ,C429_=_C471 ,\nC429_=_C473 ,C429_=_C474 ,C429_=_C475 ,C429_=_C476 ,C429_=_C477 ,C429_=_C478 ,\nC429_=_C479 ,C429_=_C480 ,C429_=_C481 ,C429_=_C482 ,C437_=_C441 ,C437_=_C443 ,\nC437_=_C446 ,C437_=_C447 ,C437_=_C450 ,C437_=_C451 ,C437_=_C455 ,C437_=_C458 ,\nC437_=_C459 ,C437_=_C460 ,C437_=_C461 ,C437_=_C464 ,C437_=_C466 ,C437_=_C467 ,\nC437_=_C468 ,C437_=_C469 ,C437_=_C470 ,C437_=_C471 ,C437_=_C473 ,C437_=_C474 ,\nC437_=_C475 ,C437_=_C476 ,C437_=_C477 ,C437_=_C478 ,C437_=_C479 ,C437_=_C480 ,\nC437_=_C481 ,C437_=_C482 ,C441_=_C443 ,C441_=_C446 ,C441_=_C447 ,C441_=_C450 ,\nC441_=_C451 ,C441_=_C455 ,C441_=_C458 ,C441_=_C459 ,C441_=_C460 ,C441_=_C461 ,\nC441_=_C464 ,C441_=_C466 ,C441_=_C467 ,C441_=_C468 ,C441_=_C469 ,C441_=_C470 ,\nC441_=_C471 ,C441_=_C473 ,C441_=_C474 ,C441_=_C475 ,C441_=_C476 ,C441_=_C477 ,\nC441_=_C478 ,C441_=_C479 ,C441_=_C480 ,C441_=_C481 ,C441_=_C482 ,C443_=_C446 ,\nC443_=_C447 ,C443_=_C450 ,C443_=_C451 ,C443_=_C455 ,C443_=_C458 ,C443_=_C459 ,\nC443_=_C460 ,C443_=_C461 ,C443_=_C464 ,C443_=_C466 ,C443_=_C467 ,C443_=_C468 ,\nC443_=_C469 ,C443_=_C470 ,C443_=_C471 ,C443_=_C473 ,C443_=_C474 ,C443_=_C475 ,\nC443_=_C476 ,C443_=_C477 ,C443_=_C478 ,C443_=_C479 ,C443_=_C480 ,C443_=_C481 ,\nC443_=_C482 ,C446_=_C447 ,C446_=_C450 ,C446_=_C451 ,C446_=_C455 ,C446_=_C458 ,\nC446_=_C459 ,C446_=_C460 ,C446_=_C461 ,C446_=_C464 ,C446_=_C466 ,C446_=_C467 ,\nC446_=_C468 ,C446_=_C469 ,C446_=_C470 ,C446_=_C471 ,C446_=_C473 ,C446_=_C474 ,\nC446_=_C475 ,C446_=_C476 ,C446_=_C477 ,C446_=_C478 ,C446_=_C479 ,C446_=_C480 ,\nC446_=_C481 ,C446_=_C482 ,C447_=_C450 ,C447_=_C451 ,C447_=_C455 ,C447_=_C458 ,\nC447_=_C459 ,C447_=_C460 ,C447_=_C461 ,C447_=_C464 ,C447_=_C466 ,C447_=_C467 ,\nC447_=_C468 ,C447_=_C469 ,C447_=_C470 ,C447_=_C471 ,C447_=_C473 ,C447_=_C474 ,\nC447_=_C475 ,C447_=_C476 ,C447_=_C477 ,C447_=_C478 ,C447_=_C479 ,C447_=_C480 ,\nC447_=_C481 ,C447_=_C482 ,C450_=_C451 ,C450_=_C455 ,C450_=_C458 ,C450_=_C459 ,\nC450_=_C460 ,C450_=_C461 ,C450_=_C464 ,C450_=_C466 ,C450_=_C467 ,C450_=_C468 ,\nC450_=_C469 ,C450_=_C470 ,C450_=_C471 ,C450_=_C473 ,C450_=_C474 ,C450_=_C475 ,\nC450_=_C476 ,C450_=_C477 ,C450_=_C478 ,C450_=_C479 ,C450_=_C480 ,C450_=_C481 ,\nC450_=_C482 ,C451_=_C455 ,C451_=_C458 ,C451_=_C459 ,C451_=_C460 ,C451_=_C461 ,\nC451_=_C464 ,C451_=_C466 ,C451_=_C467 ,C451_=_C468 ,C451_=_C469 ,C451_=_C470 ,\nC451_=_C471 ,C451_=_C473 ,C451_=_C474 ,C451_=_C475 ,C451_=_C476 ,C451_=_C477 ,\nC451_=_C478 ,C451_=_C479 ,C451_=_C480 ,C451_=_C481 ,C451_=_C482 ,C455_=_C458 ,\nC455_=_C459 ,C455_=_C460 ,C455_=_C461 ,C455_=_C464 ,C455_=_C466 ,C455_=_C467 ,\nC455_=_C468 ,C455_=_C469 ,C455_=_C470 ,C455_=_C471 ,C455_=_C473 ,C455_=_C474 ,\nC455_=_C475 ,C455_=_C476 ,C455_=_C477 ,C455_=_C478 ,C455_=_C479 ,C455_=_C480 ,\nC455_=_C481 ,C455_=_C482 ,C458_=_C459 ,C458_=_C460 ,C458_=_C461 ,C458_=_C464 ,\nC458_=_C466 ,C458_=_C467 ,C458_=_C468 ,C458_=_C469 ,C458_=_C470 ,C458_=_C471 ,\nC458_=_C473 ,C458_=_C474 ,C458_=_C475 ,C458_=_C476 ,C458_=_C477 ,C458_=_C478 ,\nC458_=_C479 ,C458_=_C480 ,C458_=_C481 ,C458_=_C482 ,C459_=_C460 ,C459_=_C461 ,\nC459_=_C464 ,C459_=_C466 ,C459_=_C467 ,C459_=_C468 ,C459_=_C469 ,C459_=_C470 ,\nC459_=_C471 ,C459_=_C473 ,C459_=_C474 ,C459_=_C475 ,C459_=_C476 ,C459_=_C477 ,\nC459_=_C478 ,C459_=_C479 ,C459_=_C480 ,C459_=_C481 ,C459_=_C482 ,C460_=_C461 ,\nC460_=_C464 ,C460_=_C466 ,C460_=_C467 ,C460_=_C468 ,C460_=_C469 ,C460_=_C470 ,\nC460_=_C471 ,C460_=_C473 ,C460_=_C474 ,C460_=_C475 ,C460_=_C476 ,C460_=_C477 ,\nC460_=_C478 ,C460_=_C479 ,C460_=_C480 ,C460_=_C481 ,C460_=_C482 ,C461_=_C464 ,\nC461_=_C466 ,C461_=_C467 ,C461_=_C468 ,C461_=_C469 ,C461_=_C470 ,C461_=_C471 ,\nC461_=_C473 ,C461_=_C474 ,C461_=_C475 ,C461_=_C476 ,C461_=_C477 ,C461_=_C478 ,\nC461_=_C479 ,C461_=_C480 ,C461_=_C481 ,C461_=_C482 ,C464_=_C466 ,C464_=_C467 ,\nC464_=_C468 ,C464_=_C469 ,C464_=_C470 ,C464_=_C471 ,C464_=_C473 ,C464_=_C474 ,\nC464_=_C475 ,C464_=_C476 ,C464_=_C477 ,C464_=_C478 ,C464_=_C479 ,C464_=_C480 ,\nC464_=_C481 ,C464_=_C482 ,C466_=_C467 ,C466_=_C468 ,C466_=_C469 ,C466_=_C470 ,\nC466_=_C471 ,C466_=_C473 ,C466_=_C474 ,C466_=_C475 ,C466_=_C476 ,C466_=_C477 ,\nC466_=_C478 ,C466_=_C479 ,C466_=_C480 ,C466_=_C481 ,C466_=_C482 ,C467_=_C468 ,\nC467_=_C469 ,C467_=_C470 ,C467_=_C471 ,C467_=_C473 ,C467_=_C474 ,C467_=_C475 ,\nC467_=_C476 ,C467_=_C477 ,C467_=_C478 ,C467_=_C479 ,C467_=_C480 ,C467_=_C481 ,\nC467_=_C482 ,C468_=_C469 ,C468_=_C470 ,C468_=_C471 ,C468_=_C473 ,C468_=_C474 ,\nC468_=_C475 ,C468_=_C476 ,C468_=_C477 ,C468_=_C478 ,C468_=_C479 ,C468_=_C480 ,\nC468_=_C481 ,C468_=_C482 ,C469_=_C470 ,C469_=_C471 ,C469_=_C473 ,C469_=_C474 ,\nC469_=_C475 ,C469_=_C476 ,C469_=_C477 ,C469_=_C478 ,C469_=_C479 ,C469_=_C480 ,\nC469_=_C481 ,C469_=_C482 ,C470_=_C471 ,C470_=_C473 ,C470_=_C474 ,C470_=_C475 ,\nC470_=_C476 ,C470_=_C477 ,C470_=_C478 ,C470_=_C479 ,C470_=_C480 ,C470_=_C481 ,\nC470_=_C482 ,C471_=_C473 ,C471_=_C474 ,C471_=_C475 ,C471_=_C476 ,C471_=_C477 ,\nC471_=_C478 ,C471_=_C479 ,C471_=_C480 ,C471_=_C481 ,C471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0_=_C566 ,C500_=_C567 ,C500_=_C568 ,C500_=_C569 ,C500_=_C570 ,\nC500_=_C571 ,C500_=_C572 ,C500_=_C574 ,C500_=_C575 ,C500_=_C576 ,C500_=_C578 ,\nC500_=_C580 ,C500_=_C581 ,C500_=_C584 ,C500_=_C585 ,C500_=_C588 ,C500_=_C589 ,\nC500_=_C590 ,C500_=_C592 ,C500_=_C593 ,C500_=_C598 ,C500_=_C599 ,C500_=_C601 ,\nC500_=_C608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4_=_C552 ,C504_=_C556 ,C504_=_C558 ,C504_=_C566 ,\nC504_=_C567 ,C504_=_C568 ,C504_=_C569 ,C504_=_C570 ,C504_=_C571 ,C504_=_C572 ,\nC504_=_C574 ,C504_=_C575 ,C504_=_C576 ,C504_=_C578 ,C504_=_C580 ,C504_=_C581 ,\nC504_=_C584 ,C504_=_C585 ,C504_=_C588 ,C504_=_C589 ,C504_=_C590 ,C504_=_C592 ,\nC504_=_C593 ,C504_=_C598 ,C504_=_C599 ,C504_=_C601 ,C504_=_C608 ,C505_=_C506 ,\nC505_=_C507 ,C505_=_C508 ,C505_=_C509 ,C505_=_C528 ,C505_=_C529 ,C505_=_C530 ,\nC505_=_C531 ,C505_=_C532 ,C505_=_C533 ,C505_=_C534 ,C505_=_C535 ,C505_=_C536 ,\nC505_=_C537 ,C505_=_C538 ,C505_=_C539 ,C505_=_C540 ,C505_=_C541 ,C505_=_C543 ,\nC505_=_C544 ,C505_=_C546 ,C505_=_C547 ,C505_=_C549 ,C505_=_C550 ,C505_=_C552 ,\nC505_=_C556 ,C505_=_C558 ,C505_=_C566 ,C505_=_C567 ,C505_=_C568 ,C505_=_C569 ,\nC505_=_C570 ,C505_=_C571 ,C505_=_C572 ,C505_=_C574 ,C505_=_C575 ,C505_=_C576 ,\nC505_=_C578 ,C505_=_C580 ,C505_=_C581 ,C505_=_C584 ,C505_=_C585 ,C505_=_C588 ,\nC505_=_C589 ,C505_=_C590 ,C505_=_C592 ,C505_=_C593 ,C505_=_C598 ,C505_=_C599 ,\nC505_=_C601 ,C505_=_C608 ,C506_=_C507 ,C506_=_C508 ,C506_=_C509 ,C506_=_C528 ,\nC506_=_C529 ,C506_=_C530 ,C506_=_C531 ,C506_=_C532 ,C506_=_C533 ,C506_=_C534 ,\nC506_=_C535 ,C506_=_C536 ,C506_=_C537 ,C506_=_C538 ,C506_=_C539 ,C506_=_C540 ,\nC506_=_C541 ,C506_=_C543 ,C506_=_C544 ,C506_=_C546 ,C506_=_C547 ,C506_=_C549 ,\nC506_=_C550 ,C506_=_C552 ,C506_=_C556 ,C506_=_C558 ,C506_=_C566 ,C506_=_C567 ,\nC506_=_C568 ,C506_=_C569 ,C506_=_C570 ,C506_=_C571 ,C506_=_C572 ,C506_=_C574 ,\nC506_=_C575 ,C506_=_C576 ,C506_=_C578 ,C506_=_C580 ,C506_=_C581 ,C506_=_C584</w:t>
      </w:r>
    </w:p>
    <w:p>
      <w:pPr>
        <w:pStyle w:val="PreformattedText"/>
        <w:bidi w:val="0"/>
        <w:spacing w:before="0" w:after="0"/>
        <w:jc w:val="left"/>
        <w:rPr/>
      </w:pPr>
      <w:r>
        <w:rPr/>
        <w:t xml:space="preserve"> </w:t>
      </w:r>
      <w:r>
        <w:rPr/>
        <w:t>,\nC506_=_C585 ,C506_=_C588 ,C506_=_C589 ,C506_=_C590 ,C506_=_C592 ,C506_=_C593 ,\nC506_=_C598 ,C506_=_C599 ,C506_=_C601 ,C506_=_C608 ,C507_=_C508 ,C507_=_C509 ,\nC507_=_C528 ,C507_=_C529 ,C507_=_C530 ,C507_=_C531 ,C507_=_C532 ,C507_=_C533 ,\nC507_=_C534 ,C507_=_C535 ,C507_=_C536 ,C507_=_C537 ,C507_=_C538 ,C507_=_C539 ,\nC507_=_C540 ,C507_=_C541 ,C507_=_C543 ,C507_=_C544 ,C507_=_C546 ,C507_=_C547 ,\nC507_=_C549 ,C507_=_C550 ,C507_=_C552 ,C507_=_C556 ,C507_=_C558 ,C507_=_C566 ,\nC507_=_C567 ,C507_=_C568 ,C507_=_C569 ,C507_=_C570 ,C507_=_C571 ,C507_=_C572 ,\nC507_=_C574 ,C507_=_C575 ,C507_=_C576 ,C507_=_C578 ,C507_=_C580 ,C507_=_C581 ,\nC507_=_C584 ,C507_=_C585 ,C507_=_C588 ,C507_=_C589 ,C507_=_C590 ,C507_=_C592 ,\nC507_=_C593 ,C507_=_C598 ,C507_=_C599 ,C507_=_C601 ,C507_=_C608 ,C508_=_C509 ,\nC508_=_C528 ,C508_=_C529 ,C508_=_C530 ,C508_=_C531 ,C508_=_C532 ,C508_=_C533 ,\nC508_=_C534 ,C508_=_C535 ,C508_=_C536 ,C508_=_C537 ,C508_=_C538 ,C508_=_C539 ,\nC508_=_C540 ,C508_=_C541 ,C508_=_C543 ,C508_=_C544 ,C508_=_C546 ,C508_=_C547 ,\nC508_=_C549 ,C508_=_C550 ,C508_=_C552 ,C508_=_C556 ,C508_=_C558 ,C508_=_C566 ,\nC508_=_C567 ,C508_=_C568 ,C508_=_C569 ,C508_=_C570 ,C508_=_C571 ,C508_=_C572 ,\nC508_=_C574 ,C508_=_C575 ,C508_=_C576 ,C508_=_C578 ,C508_=_C580 ,C508_=_C581 ,\nC508_=_C584 ,C508_=_C585 ,C508_=_C588 ,C508_=_C589 ,C508_=_C590 ,C508_=_C592 ,\nC508_=_C593 ,C508_=_C598 ,C508_=_C599 ,C508_=_C601 ,C508_=_C608 ,C509_=_C528 ,\nC509_=_C529 ,C509_=_C530 ,C509_=_C531 ,C509_=_C532 ,C509_=_C533 ,C509_=_C534 ,\nC509_=_C535 ,C509_=_C536 ,C509_=_C537 ,C509_=_C538 ,C509_=_C539 ,C509_=_C540 ,\nC509_=_C541 ,C509_=_C543 ,C509_=_C544 ,C509_=_C546 ,C509_=_C547 ,C509_=_C549 ,\nC509_=_C550 ,C509_=_C552 ,C509_=_C556 ,C509_=_C558 ,C509_=_C566 ,C509_=_C567 ,\nC509_=_C568 ,C509_=_C569 ,C509_=_C570 ,C509_=_C571 ,C509_=_C572 ,C509_=_C574 ,\nC509_=_C575 ,C509_=_C576 ,C509_=_C578 ,C509_=_C580 ,C509_=_C581 ,C509_=_C584 ,\nC509_=_C585 ,C509_=_C588 ,C509_=_C589 ,C509_=_C590 ,C509_=_C592 ,C509_=_C593 ,\nC509_=_C598 ,C509_=_C599 ,C509_=_C601 ,C509_=_C608 ,C528_=_C529 ,C528_=_C530 ,\nC528_=_C531 ,C528_=_C532 ,C528_=_C533 ,C528_=_C534 ,C528_=_C535 ,C528_=_C536 ,\nC528_=_C537 ,C528_=_C538 ,C528_=_C539 ,C528_=_C540 ,C528_=_C541 ,C528_=_C543 ,\nC528_=_C544 ,C528_=_C546 ,C528_=_C547 ,C528_=_C549 ,C528_=_C550 ,C528_=_C552 ,\nC528_=_C556 ,C528_=_C558 ,C528_=_C566 ,C528_=_C567 ,C528_=_C568 ,C528_=_C569 ,\nC528_=_C570 ,C528_=_C571 ,C528_=_C572 ,C528_=_C574 ,C528_=_C575 ,C528_=_C576 ,\nC528_=_C578 ,C528_=_C580 ,C528_=_C581 ,C528_=_C584 ,C528_=_C585 ,C528_=_C588 ,\nC528_=_C589 ,C528_=_C590 ,C528_=_C592 ,C528_=_C593 ,C528_=_C598 ,C528_=_C599 ,\nC528_=_C601 ,C528_=_C608 ,C529_=_C530 ,C529_=_C531 ,C529_=_C532 ,C529_=_C533 ,\nC529_=_C534 ,C529_=_C535 ,C529_=_C536 ,C529_=_C537 ,C529_=_C538 ,C529_=_C539 ,\nC529_=_C540 ,C529_=_C541 ,C529_=_C543 ,C529_=_C544 ,C529_=_C546 ,C529_=_C547 ,\nC529_=_C549 ,C529_=_C550 ,C529_=_C552 ,C529_=_C556 ,C529_=_C558 ,C529_=_C566 ,\nC529_=_C567 ,C529_=_C568 ,C529_=_C569 ,C529_=_C570 ,C529_=_C571 ,C529_=_C572 ,\nC529_=_C574 ,C529_=_C575 ,C529_=_C576 ,C529_=_C578 ,C529_=_C580 ,C529_=_C581 ,\nC529_=_C584 ,C529_=_C585 ,C529_=_C588 ,C529_=_C589 ,C529_=_C590 ,C529_=_C592 ,\nC529_=_C593 ,C529_=_C598 ,C529_=_C599 ,C529_=_C601 ,C529_=_C608 ,C530_=_C531 ,\nC530_=_C532 ,C530_=_C533 ,C530_=_C534 ,C530_=_C535 ,C530_=_C536 ,C530_=_C537 ,\nC530_=_C538 ,C530_=_C539 ,C530_=_C540 ,C530_=_C541 ,C530_=_C543 ,C530_=_C544 ,\nC530_=_C546 ,C530_=_C547 ,C530_=_C549 ,C530_=_C550 ,C530_=_C552 ,C530_=_C556 ,\nC530_=_C558 ,C530_=_C566 ,C530_=_C567 ,C530_=_C568 ,C530_=_C569 ,C530_=_C570 ,\nC530_=_C571 ,C530_=_C572 ,C530_=_C574 ,C530_=_C575 ,C530_=_C576 ,C530_=_C578 ,\nC530_=_C580 ,C530_=_C581 ,C530_=_C584 ,C530_=_C585 ,C530_=_C588 ,C530_=_C589 ,\nC530_=_C590 ,C530_=_C592 ,C530_=_C593 ,C530_=_C598 ,C530_=_C599 ,C530_=_C601 ,\nC530_=_C608 ,C531_=_C532 ,C531_=_C533 ,C531_=_C534 ,C531_=_C535 ,C531_=_C536 ,\nC531_=_C537 ,C531_=_C538 ,C531_=_C539 ,C531_=_C540 ,C531_=_C541 ,C531_=_C543 ,\nC531_=_C544 ,C531_=_C546 ,C531_=_C547 ,C531_=_C549 ,C531_=_C550 ,C531_=_C552 ,\nC531_=_C556 ,C531_=_C558 ,C531_=_C566 ,C531_=_C567 ,C531_=_C568 ,C531_=_C569 ,\nC531_=_C570 ,C531_=_C571 ,C531_=_C572 ,C531_=_C574 ,C531_=_C575 ,C531_=_C576 ,\nC531_=_C578 ,C531_=_C580 ,C531_=_C581 ,C531_=_C584 ,C531_=_C585 ,C531_=_C588 ,\nC531_=_C589 ,C531_=_C590 ,C531_=_C592 ,C531_=_C593 ,C531_=_C598 ,C531_=_C599 ,\nC531_=_C601 ,C531_=_C608 ,C532_=_C533 ,C532_=_C534 ,C532_=_C535 ,C532_=_C536 ,\nC532_=_C537 ,C532_=_C538 ,C532_=_C539 ,C532_=_C540 ,C532_=_C541 ,C532_=_C543 ,\nC532_=_C544 ,C532_=_C546 ,C532_=_C547 ,C532_=_C549 ,C532_=_C550 ,C532_=_C552 ,\nC532_=_C556 ,C532_=_C558 ,C532_=_C566 ,C532_=_C567 ,C532_=_C568 ,C532_=_C569 ,\nC532_=_C570 ,C532_=_C571 ,C532_=_C572 ,C532_=_C574 ,C532_=_C575 ,C532_=_C576 ,\nC532_=_C578 ,C532_=_C580 ,C532_=_C581 ,C532_=_C584 ,C532_=_C585 ,C532_=_C588 ,\nC532_=_C589 ,C532_=_C590 ,C532_=_C592 ,C532_=_C593 ,C532_=_C598 ,C532_=_C599 ,\nC532_=_C601 ,C532_=_C608 ,C533_=_C534 ,C533_=_C535 ,C533_=_C536 ,C533_=_C537 ,\nC533_=_C538 ,C533_=_C539 ,C533_=_C540 ,C533_=_C541 ,C533_=_C543 ,C533_=_C544 ,\nC533_=_C546 ,C533_=_C547 ,C533_=_C549 ,C533_=_C550 ,C533_=_C552 ,C533_=_C556 ,\nC533_=_C558 ,C533_=_C566 ,C533_=_C567 ,C533_=_C568 ,C533_=_C569 ,C533_=_C570 ,\nC533_=_C571 ,C533_=_C572 ,C533_=_C574 ,C533_=_C575 ,C533_=_C576 ,C533_=_C578 ,\nC533_=_C580 ,C533_=_C581 ,C533_=_C584 ,C533_=_C585 ,C533_=_C588 ,C533_=_C589 ,\nC533_=_C590 ,C533_=_C592 ,C533_=_C593 ,C533_=_C598 ,C533_=_C599 ,C533_=_C601 ,\nC533_=_C608 ,C534_=_C535 ,C534_=_C536 ,C534_=_C537 ,C534_=_C538 ,C534_=_C539 ,\nC534_=_C540 ,C534_=_C541 ,C534_=_C543 ,C534_=_C544 ,C534_=_C546 ,C534_=_C547 ,\nC534_=_C549 ,C534_=_C550 ,C534_=_C552 ,C534_=_C556 ,C534_=_C558 ,C534_=_C566 ,\nC534_=_C567 ,C534_=_C568 ,C534_=_C569 ,C534_=_C570 ,C534_=_C571 ,C534_=_C572 ,\nC534_=_C574 ,C534_=_C575 ,C534_=_C576 ,C534_=_C578 ,C534_=_C580 ,C534_=_C581 ,\nC534_=_C584 ,C534_=_C585 ,C534_=_C588 ,C534_=_C589 ,C534_=_C590 ,C534_=_C592 ,\nC534_=_C593 ,C534_=_C598 ,C534_=_C599 ,C534_=_C601 ,C534_=_C608 ,C535_=_C536 ,\nC535_=_C537 ,C535_=_C538 ,C535_=_C539 ,C535_=_C540 ,C535_=_C541 ,C535_=_C543 ,\nC535_=_C544 ,C535_=_C546 ,C535_=_C547 ,C535_=_C549 ,C535_=_C550 ,C535_=_C552 ,\nC535_=_C556 ,C535_=_C558 ,C535_=_C566 ,C535_=_C567 ,C535_=_C568 ,C535_=_C569 ,\nC535_=_C570 ,C535_=_C571 ,C535_=_C572 ,C535_=_C574 ,C535_=_C575 ,C535_=_C576 ,\nC535_=_C578 ,C535_=_C580 ,C535_=_C581 ,C535_=_C584 ,C535_=_C585 ,C535_=_C588 ,\nC535_=_C589 ,C535_=_C590 ,C535_=_C592 ,C535_=_C593 ,C535_=_C598 ,C535_=_C599 ,\nC535_=_C601 ,C535_=_C608 ,C536_=_C537 ,C536_=_C538 ,C536_=_C539 ,C536_=_C540 ,\nC536_=_C541 ,C536_=_C543 ,C536_=_C544 ,C536_=_C546 ,C536_=_C547 ,C536_=_C549 ,\nC536_=_C550 ,C536_=_C552 ,C536_=_C556 ,C536_=_C558 ,C536_=_C566 ,C536_=_C567 ,\nC536_=_C568 ,C536_=_C569 ,C536_=_C570 ,C536_=_C571 ,C536_=_C572 ,C536_=_C574 ,\nC536_=_C575 ,C536_=_C576 ,C536_=_C578 ,C536_=_C580 ,C536_=_C581 ,C536_=_C584 ,\nC536_=_C585 ,C536_=_C588 ,C536_=_C589 ,C536_=_C590 ,C536_=_C592 ,C536_=_C593 ,\nC536_=_C598 ,C536_=_C599 ,C536_=_C601 ,C536_=_C608 ,C537_=_C538 ,C537_=_C539 ,\nC537_=_C540 ,C537_=_C541 ,C537_=_C543 ,C537_=_C544 ,C537_=_C546 ,C537_=_C547 ,\nC537_=_C549 ,C537_=_C550 ,C537_=_C552 ,C537_=_C556 ,C537_=_C558 ,C537_=_C566 ,\nC537_=_C567 ,C537_=_C568 ,C537_=_C569 ,C537_=_C570 ,C537_=_C571 ,C537_=_C572 ,\nC537_=_C574 ,C537_=_C575 ,C537_=_C576 ,C537_=_C578 ,C537_=_C580 ,C537_=_C581 ,\nC537_=_C584 ,C537_=_C585 ,C537_=_C588 ,C537_=_C589 ,C537_=_C590 ,C537_=_C592 ,\nC537_=_C593 ,C537_=_C598 ,C537_=_C599 ,C537_=_C601 ,C537_=_C608 ,C538_=_C539 ,\nC538_=_C540 ,C538_=_C541 ,C538_=_C543 ,C538_=_C544 ,C538_=_C546 ,C538_=_C547 ,\nC538_=_C549 ,C538_=_C550 ,C538_=_C552 ,C538_=_C556 ,C538_=_C558 ,C538_=_C566 ,\nC538_=_C567 ,C538_=_C568 ,C538_=_C569 ,C538_=_C570 ,C538_=_C571 ,C538_=_C572 ,\nC538_=_C574 ,C538_=_C575 ,C538_=_C576 ,C538_=_C578 ,C538_=_C580 ,C538_=_C581 ,\nC538_=_C584 ,C538_=_C585 ,C538_=_C588 ,C538_=_C589 ,C538_=_C590 ,C538_=_C592 ,\nC538_=_C593 ,C538_=_C598 ,C538_=_C599 ,C538_=_C601 ,C538_=_C608 ,C539_=_C540 ,\nC539_=_C541 ,C539_=_C543 ,C539_=_C544 ,C539_=_C546 ,C539_=_C547 ,C539_=_C549 ,\nC539_=_C550 ,C539_=_C552 ,C539_=_C556 ,C539_=_C558 ,C539_=_C566 ,C539_=_C567 ,\nC539_=_C568 ,C539_=_C569 ,C539_=_C570 ,C539_=_C571 ,C539_=_C572 ,C539_=_C574 ,\nC539_=_C575 ,C539_=_C576 ,C539_=_C578 ,C539_=_C580 ,C539_=_C581 ,C539_=_C584 ,\nC539_=_C585 ,C539_=_C588 ,C539_=_C589 ,C539_=_C590 ,C539_=_C592 ,C539_=_C593 ,\nC539_=_C598 ,C539_=_C599 ,C539_=_C601 ,C539_=_C608 ,C540_=_C541 ,C540_=_C543 ,\nC540_=_C544 ,C540_=_C546 ,C540_=_C547 ,C540_=_C549 ,C540_=_C550 ,C540_=_C552 ,\nC540_=_C556 ,C540_=_C558 ,C540_=_C566 ,C540_=_C567 ,C540_=_C568 ,C540_=_C569 ,\nC540_=_C570 ,C540_=_C571 ,C540_=_C572 ,C540_=_C574 ,C540_=_C575 ,C540_=_C576 ,\nC540_=_C578 ,C540_=_C580 ,C540_=_C581 ,C540_=_C584 ,C540_=_C585 ,C540_=_C588 ,\nC540_=_C589 ,C540_=_C590 ,C540_=_C592 ,C540_=_C593 ,C540_=_C598 ,C540_=_C599 ,\nC540_=_C601 ,C540_=_C608 ,C541_=_C543 ,C541_=_C544 ,C541_=_C546 ,C541_=_C547 ,\nC541_=_C549 ,C541_=_C550 ,C541_=_C552 ,C541_=_C556 ,C541_=_C558 ,C541_=_C566 ,\nC541_=_C567 ,C541_=_C568 ,C541_=_C569 ,C541_=_C570 ,C541_=_C571 ,C541_=_C572 ,\nC541_=_C574 ,C541_=_C575 ,C541_=_C576 ,C541_=_C578 ,C541_=_C580 ,C541_=_C581 ,\nC541_=_C584 ,C541_=_C585 ,C541_=_C588 ,C541_=_C589 ,C541_=_C590 ,C541_=_C592 ,\nC541_=_C593 ,C541_=_C598 ,C541_=_C599 ,C541_=_C601 ,C541_=_C608 ,C543_=_C544 ,\nC543_=_C546 ,C543_=_C547 ,C543_=_C549 ,C543_=_C550 ,C543_=_C552 ,C543_=_C556 ,\nC543_=_C558 ,C543_=_C566 ,C543_=_C567 ,C543_=_C568 ,C543_=_C569 ,C543_=_C570 ,\nC543_=_C571 ,C543_=_C572 ,C543_=_C574 ,C543_=_C575 ,C543_=_C576 ,C543_=_C578 ,\nC543_=_C580 ,C543_=_C581 ,C543_=_C584 ,C543_=_C585 ,C543_=_C588 ,C543_=_C589 ,\nC543_=_C590 ,C543_=_C592 ,C543_=_C593 ,C543_=_C598 ,C543_=_C599 ,C543_=_C601 ,\nC543_=_C608 ,C544_=_C546 ,C544_=_C547 ,C544_=_C549 ,C544_=_C550</w:t>
      </w:r>
    </w:p>
    <w:p>
      <w:pPr>
        <w:pStyle w:val="PreformattedText"/>
        <w:bidi w:val="0"/>
        <w:spacing w:before="0" w:after="0"/>
        <w:jc w:val="left"/>
        <w:rPr/>
      </w:pPr>
      <w:r>
        <w:rPr/>
        <w:t xml:space="preserve"> </w:t>
      </w:r>
      <w:r>
        <w:rPr/>
        <w:t>,C544_=_C552 ,\nC544_=_C556 ,C544_=_C558 ,C544_=_C566 ,C544_=_C567 ,C544_=_C568 ,C544_=_C569 ,\nC544_=_C570 ,C544_=_C571 ,C544_=_C572 ,C544_=_C574 ,C544_=_C575 ,C544_=_C576 ,\nC544_=_C578 ,C544_=_C580 ,C544_=_C581 ,C544_=_C584 ,C544_=_C585 ,C544_=_C588 ,\nC544_=_C589 ,C544_=_C590 ,C544_=_C592 ,C544_=_C593 ,C544_=_C598 ,C544_=_C599 ,\nC544_=_C601 ,C544_=_C608 ,C546_=_C547 ,C546_=_C549 ,C546_=_C550 ,C546_=_C552 ,\nC546_=_C556 ,C546_=_C558 ,C546_=_C566 ,C546_=_C567 ,C546_=_C568 ,C546_=_C569 ,\nC546_=_C570 ,C546_=_C571 ,C546_=_C572 ,C546_=_C574 ,C546_=_C575 ,C546_=_C576 ,\nC546_=_C578 ,C546_=_C580 ,C546_=_C581 ,C546_=_C584 ,C546_=_C585 ,C546_=_C588 ,\nC546_=_C589 ,C546_=_C590 ,C546_=_C592 ,C546_=_C593 ,C546_=_C598 ,C546_=_C599 ,\nC546_=_C601 ,C546_=_C608 ,C547_=_C549 ,C547_=_C550 ,C547_=_C552 ,C547_=_C556 ,\nC547_=_C558 ,C547_=_C566 ,C547_=_C567 ,C547_=_C568 ,C547_=_C569 ,C547_=_C570 ,\nC547_=_C571 ,C547_=_C572 ,C547_=_C574 ,C547_=_C575 ,C547_=_C576 ,C547_=_C578 ,\nC547_=_C580 ,C547_=_C581 ,C547_=_C584 ,C547_=_C585 ,C547_=_C588 ,C547_=_C589 ,\nC547_=_C590 ,C547_=_C592 ,C547_=_C593 ,C547_=_C598 ,C547_=_C599 ,C547_=_C601 ,\nC547_=_C608 ,C549_=_C550 ,C549_=_C552 ,C549_=_C556 ,C549_=_C558 ,C549_=_C566 ,\nC549_=_C567 ,C549_=_C568 ,C549_=_C569 ,C549_=_C570 ,C549_=_C571 ,C549_=_C572 ,\nC549_=_C574 ,C549_=_C575 ,C549_=_C576 ,C549_=_C578 ,C549_=_C580 ,C549_=_C581 ,\nC549_=_C584 ,C549_=_C585 ,C549_=_C588 ,C549_=_C589 ,C549_=_C590 ,C549_=_C592 ,\nC549_=_C593 ,C549_=_C598 ,C549_=_C599 ,C549_=_C601 ,C549_=_C608 ,C550_=_C552 ,\nC550_=_C556 ,C550_=_C558 ,C550_=_C566 ,C550_=_C567 ,C550_=_C568 ,C550_=_C569 ,\nC550_=_C570 ,C550_=_C571 ,C550_=_C572 ,C550_=_C574 ,C550_=_C575 ,C550_=_C576 ,\nC550_=_C578 ,C550_=_C580 ,C550_=_C581 ,C550_=_C584 ,C550_=_C585 ,C550_=_C588 ,\nC550_=_C589 ,C550_=_C590 ,C550_=_C592 ,C550_=_C593 ,C550_=_C598 ,C550_=_C599 ,\nC550_=_C601 ,C550_=_C608 ,C552_=_C556 ,C552_=_C558 ,C552_=_C566 ,C552_=_C567 ,\nC552_=_C568 ,C552_=_C569 ,C552_=_C570 ,C552_=_C571 ,C552_=_C572 ,C552_=_C574 ,\nC552_=_C575 ,C552_=_C576 ,C552_=_C578 ,C552_=_C580 ,C552_=_C581 ,C552_=_C584 ,\nC552_=_C585 ,C552_=_C588 ,C552_=_C589 ,C552_=_C590 ,C552_=_C592 ,C552_=_C593 ,\nC552_=_C598 ,C552_=_C599 ,C552_=_C601 ,C552_=_C608 ,C556_=_C558 ,C556_=_C566 ,\nC556_=_C567 ,C556_=_C568 ,C556_=_C569 ,C556_=_C570 ,C556_=_C571 ,C556_=_C572 ,\nC556_=_C574 ,C556_=_C575 ,C556_=_C576 ,C556_=_C578 ,C556_=_C580 ,C556_=_C581 ,\nC556_=_C584 ,C556_=_C585 ,C556_=_C588 ,C556_=_C589 ,C556_=_C590 ,C556_=_C592 ,\nC556_=_C593 ,C556_=_C598 ,C556_=_C599 ,C556_=_C601 ,C556_=_C608 ,C558_=_C566 ,\nC558_=_C567 ,C558_=_C568 ,C558_=_C569 ,C558_=_C570 ,C558_=_C571 ,C558_=_C572 ,\nC558_=_C574 ,C558_=_C575 ,C558_=_C576 ,C558_=_C578 ,C558_=_C580 ,C558_=_C581 ,\nC558_=_C584 ,C558_=_C585 ,C558_=_C588 ,C558_=_C589 ,C558_=_C590 ,C558_=_C592 ,\nC558_=_C593 ,C558_=_C598 ,C558_=_C599 ,C558_=_C601 ,C558_=_C608 ,C566_=_C567 ,\nC566_=_C568 ,C566_=_C569 ,C566_=_C570 ,C566_=_C571 ,C566_=_C572 ,C566_=_C574 ,\nC566_=_C575 ,C566_=_C576 ,C566_=_C578 ,C566_=_C580 ,C566_=_C581 ,C566_=_C584 ,\nC566_=_C585 ,C566_=_C588 ,C566_=_C589 ,C566_=_C590 ,C566_=_C592 ,C566_=_C593 ,\nC566_=_C598 ,C566_=_C599 ,C566_=_C601 ,C566_=_C608 ,C567_=_C568 ,C567_=_C569 ,\nC567_=_C570 ,C567_=_C571 ,C567_=_C572 ,C567_=_C574 ,C567_=_C575 ,C567_=_C576 ,\nC567_=_C578 ,C567_=_C580 ,C567_=_C581 ,C567_=_C584 ,C567_=_C585 ,C567_=_C588 ,\nC567_=_C589 ,C567_=_C590 ,C567_=_C592 ,C567_=_C593 ,C567_=_C598 ,C567_=_C599 ,\nC567_=_C601 ,C567_=_C608 ,C568_=_C569 ,C568_=_C570 ,C568_=_C571 ,C568_=_C572 ,\nC568_=_C574 ,C568_=_C575 ,C568_=_C576 ,C568_=_C578 ,C568_=_C580 ,C568_=_C581 ,\nC568_=_C584 ,C568_=_C585 ,C568_=_C588 ,C568_=_C589 ,C568_=_C590 ,C568_=_C592 ,\nC568_=_C593 ,C568_=_C598 ,C568_=_C599 ,C568_=_C601 ,C568_=_C608 ,C569_=_C570 ,\nC569_=_C571 ,C569_=_C572 ,C569_=_C574 ,C569_=_C575 ,C569_=_C576 ,C569_=_C578 ,\nC569_=_C580 ,C569_=_C581 ,C569_=_C584 ,C569_=_C585 ,C569_=_C588 ,C569_=_C589 ,\nC569_=_C590 ,C569_=_C592 ,C569_=_C593 ,C569_=_C598 ,C569_=_C599 ,C569_=_C601 ,\nC569_=_C608 ,C570_=_C571 ,C570_=_C572 ,C570_=_C574 ,C570_=_C575 ,C570_=_C576 ,\nC570_=_C578 ,C570_=_C580 ,C570_=_C581 ,C570_=_C584 ,C570_=_C585 ,C570_=_C588 ,\nC570_=_C589 ,C570_=_C590 ,C570_=_C592 ,C570_=_C593 ,C570_=_C598 ,C570_=_C599 ,\nC570_=_C601 ,C570_=_C608 ,C571_=_C572 ,C571_=_C574 ,C571_=_C575 ,C571_=_C576 ,\nC571_=_C578 ,C571_=_C580 ,C571_=_C581 ,C571_=_C584 ,C571_=_C585 ,C571_=_C588 ,\nC571_=_C589 ,C571_=_C590 ,C571_=_C592 ,C571_=_C593 ,C571_=_C598 ,C571_=_C599 ,\nC571_=_C601 ,C571_=_C608 ,C572_=_C574 ,C572_=_C575 ,C572_=_C576 ,C572_=_C578 ,\nC572_=_C580 ,C572_=_C581 ,C572_=_C584 ,C572_=_C585 ,C572_=_C588 ,C572_=_C589 ,\nC572_=_C590 ,C572_=_C592 ,C572_=_C593 ,C572_=_C598 ,C572_=_C599 ,C572_=_C601 ,\nC572_=_C608 ,C574_=_C575 ,C574_=_C576 ,C574_=_C578 ,C574_=_C580 ,C574_=_C581 ,\nC574_=_C584 ,C574_=_C585 ,C574_=_C588 ,C574_=_C589 ,C574_=_C590 ,C574_=_C592 ,\nC574_=_C593 ,C574_=_C598 ,C574_=_C599 ,C574_=_C601 ,C574_=_C608 ,C575_=_C576 ,\nC575_=_C578 ,C575_=_C580 ,C575_=_C581 ,C575_=_C584 ,C575_=_C585 ,C575_=_C588 ,\nC575_=_C589 ,C575_=_C590 ,C575_=_C592 ,C575_=_C593 ,C575_=_C598 ,C575_=_C599 ,\nC575_=_C601 ,C575_=_C608 ,C576_=_C578 ,C576_=_C580 ,C576_=_C581 ,C576_=_C584 ,\nC576_=_C585 ,C576_=_C588 ,C576_=_C589 ,C576_=_C590 ,C576_=_C592 ,C576_=_C593 ,\nC576_=_C598 ,C576_=_C599 ,C576_=_C601 ,C576_=_C608 ,C578_=_C580 ,C578_=_C581 ,\nC578_=_C584 ,C578_=_C585 ,C578_=_C588 ,C578_=_C589 ,C578_=_C590 ,C578_=_C592 ,\nC578_=_C593 ,C578_=_C598 ,C578_=_C599 ,C578_=_C601 ,C578_=_C608 ,C580_=_C581 ,\nC580_=_C584 ,C580_=_C585 ,C580_=_C588 ,C580_=_C589 ,C580_=_C590 ,C580_=_C592 ,\nC580_=_C593 ,C580_=_C598 ,C580_=_C599 ,C580_=_C601 ,C580_=_C608 ,C581_=_C584 ,\nC581_=_C585 ,C581_=_C588 ,C581_=_C589 ,C581_=_C590 ,C581_=_C592 ,C581_=_C593 ,\nC581_=_C598 ,C581_=_C599 ,C581_=_C601 ,C581_=_C608 ,C584_=_C585 ,C584_=_C588 ,\nC584_=_C589 ,C584_=_C590 ,C584_=_C592 ,C584_=_C593 ,C584_=_C598 ,C584_=_C599 ,\nC584_=_C601 ,C584_=_C608 ,C585_=_C588 ,C585_=_C589 ,C585_=_C590 ,C585_=_C592 ,\nC585_=_C593 ,C585_=_C598 ,C585_=_C599 ,C585_=_C601 ,C585_=_C608 ,C588_=_C589 ,\nC588_=_C590 ,C588_=_C592 ,C588_=_C593 ,C588_=_C598 ,C588_=_C599 ,C588_=_C601 ,\nC588_=_C608 ,C589_=_C590 ,C589_=_C592 ,C589_=_C593 ,C589_=_C598 ,C589_=_C599 ,\nC589_=_C601 ,C589_=_C608 ,C590_=_C592 ,C590_=_C593 ,C590_=_C598 ,C590_=_C599 ,\nC590_=_C601 ,C590_=_C608 ,C592_=_C593 ,C592_=_C598 ,C592_=_C599 ,C592_=_C601 ,\nC592_=_C608 ,C593_=_C598 ,C593_=_C599 ,C593_=_C601 ,C593_=_C608 ,C598_=_C599 ,\nC598_=_C601 ,C598_=_C608 ,C599_=_C601 ,C599_=_C608 ,C601_=_C608 ,"];2497[shape=box, label="id:2497 level: 2\n3: C475 C611 C3642 \n2: C475_=_C3642( C475 C3642 ) C611_=_C3642( C611 C3642 ) "];2494-&gt;2497[label="2: C475 C611 \n0: "];2498[shape=box, label="id:2498 level: 2\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6 C477 C478 C479 \nC480 C481 C482 C500 C504 C505 \nC506 C507 C508 C509 C528 C529 \nC530 C531 C532 C533 C534 C535 \nC536 C537 C538 C539 C540 C541 \nC543 C544 C546 C547 C549 C550 \nC552 C556 C558 C566 C567 C568 \nC569 C570 C571 C572 C574 C575 \nC576 C578 C580 C581 C584 C585 \nC588 C589 C590 C592 C593 C598 \nC599 C601 C608 C609 C610 C611 \nC612 \n487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5( C346 C455 ) C346_=_C458( C346 C458 ) C346_=_C459( C346 C459 ) C346_=_C460( C346 C460 ) C346_=_C461( C346 C461 ) \nC346_=_C464( C346 C464 ) C346_=_C466( C346 C466 ) C346_=_C467( C346 C467 ) C346_=_C468( C346 C468 ) C346_=_C469( C346 C469 ) C346_=_C470( C346 C470 ) \nC346_=_C471( C346 C471 ) C346_=_C476( C346 C476 ) C346_=_C477( C346 C477 ) C346_=_C478( C346 C478 ) C346_=_C479( C346 C479 ) C346_=_C480( C346 C480 ) \nC346_=_C481( C346 C481 ) C346_=_C482( C346 C482 ) C346_=_C500( C346 C500 ) C346_=_C504( C346 C504 ) C346_=_C505( C346 C505 ) C346_=_C506( C346 C506 ) \nC346_=_C507( C346 C507 ) C346_=_C508( C346 C508 ) C346_=_C509( C346 C509 ) C346_=_C528( C346 C528 ) C346_=_C529( C346 C529 ) C346_=_C530( C346 C530 ) \nC346_=_C531( C346 C531 ) C346_=_C532( C346 C532 ) C346_=_C533( C346 C533 ) C346_=_C534( C346 C534 ) C346_=_C535( C346 C535 ) C346_=_C536(</w:t>
      </w:r>
    </w:p>
    <w:p>
      <w:pPr>
        <w:pStyle w:val="PreformattedText"/>
        <w:bidi w:val="0"/>
        <w:spacing w:before="0" w:after="0"/>
        <w:jc w:val="left"/>
        <w:rPr/>
      </w:pPr>
      <w:r>
        <w:rPr/>
        <w:t xml:space="preserve"> </w:t>
      </w:r>
      <w:r>
        <w:rPr/>
        <w:t>C346 C536 ) \nC346_=_C537( C346 C537 ) C346_=_C538( C346 C538 ) C346_=_C539( C346 C539 ) C346_=_C540( C346 C540 ) C346_=_C541( C346 C541 ) C346_=_C543( C346 C543 ) \nC346_=_C544( C346 C544 ) C346_=_C546( C346 C546 ) C346_=_C547( C346 C547 ) C346_=_C549( C346 C549 ) C346_=_C550( C346 C550 ) C346_=_C552( C346 C552 ) \nC346_=_C556( C346 C556 ) C346_=_C558( C346 C558 ) C346_=_C566( C346 C566 ) C346_=_C567( C346 C567 ) C346_=_C568( C346 C568 ) C346_=_C569( C346 C569 ) \nC346_=_C570( C346 C570 ) C346_=_C571( C346 C571 ) C346_=_C572( C346 C572 ) C346_=_C574( C346 C574 ) C346_=_C575( C346 C575 ) C346_=_C576( C346 C576 ) \nC346_=_C578( C346 C578 ) C346_=_C580( C346 C580 ) C346_=_C581( C346 C581 ) C346_=_C584( C346 C584 ) C346_=_C585( C346 C585 ) C346_=_C588( C346 C588 ) \nC346_=_C589( C346 C589 ) C346_=_C590( C346 C590 ) C346_=_C592( C346 C592 ) C346_=_C593( C346 C593 ) C346_=_C598( C346 C598 ) C346_=_C599( C346 C599 ) \nC346_=_C601( C346 C601 ) C346_=_C608( C346 C608 ) C346_=_C609( C346 C609 ) C346_=_C610( C346 C610 ) C346_=_C611( C346 C611 ) C346_=_C612( C346 C612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4( C347 C464 ) C347_=_C466( C347 C466 ) \nC347_=_C467( C347 C467 ) C347_=_C468( C347 C468 ) C347_=_C469( C347 C469 ) C347_=_C470( C347 C470 ) C347_=_C471( C347 C471 ) C347_=_C476( C347 C476 ) \nC347_=_C477( C347 C477 ) C347_=_C478( C347 C478 ) C347_=_C479( C347 C479 ) C347_=_C480( C347 C480 ) C347_=_C481( C347 C481 ) C347_=_C482( C347 C48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5( C348 C365 ) C348_=_C366( C348 C366 ) C348_=_C367( C348 C367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406( C348 C406 ) C348_=_C409( C348 C409 ) C348_=_C412( C348 C412 ) C348_=_C415( C348 C415 ) C348_=_C417( C348 C417 ) C348_=_C418( C348 C418 ) \nC348_=_C419( C348 C419 ) C348_=_C421( C348 C421 ) C348_=_C423( C348 C423 ) C348_=_C424( C348 C424 ) C348_=_C425( C348 C425 ) C348_=_C426( C348 C426 ) \nC348_=_C427( C348 C427 ) C348_=_C428( C348 C428 ) C348_=_C429( C348 C429 ) C348_=_C437( C348 C437 ) C348_=_C441( C348 C441 ) C348_=_C443( C348 C443 ) \nC348_=_C446( C348 C446 ) C348_=_C447( C348 C447 ) C348_=_C450( C348 C450 ) C348_=_C451( C348 C451 ) C348_=_C455( C348 C455 ) C348_=_C458( C348 C458 ) \nC348_=_C459( C348 C459 ) C348_=_C460( C348 C460 ) C348_=_C461( C348 C461 ) C348_=_C464( C348 C464 ) C348_=_C466( C348 C466 ) C348_=_C467( C348 C467 ) \nC348_=_C468( C348 C468 ) C348_=_C469( C348 C469 ) C348_=_C470( C348 C470 ) C348_=_C471( C348 C471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7( C349 C417 ) C349_=_C418( C349 C418 ) C349_=_C419( C349 C419 ) C349_=_C421( C349 C421 ) \nC349_=_C423( C349 C423 ) C349_=_C424( C349 C424 ) C349_=_C425( C349 C425 ) C349_=_C426( C349 C426 ) C349_=_C427( C349 C427 ) C349_=_C428( C349 C428 ) \nC349_=_C429( C349 C429 ) C349_=_C437( C349 C437 ) C349_=_C441( C349 C441 ) C349_=_C443( C349 C443 ) C349_=_C446( C349 C446 ) C349_=_C447( C349 C447 ) \nC349_=_C450( C349 C450 ) C349_=_C451( C349 C451 ) C349_=_C455( C349 C455 ) C349_=_C458( C349 C458 ) C349_=_C459( C349 C459 ) C349_=_C460( C349 C460 ) \nC349_=_C461( C349 C461 ) C349_=_C464( C349 C464 ) C349_=_C466( C349 C466 ) C349_=_C467( C349 C467 ) C349_=_C468( C349 C468 ) C349_=_C469( C349 C469 ) \nC349_=_C470( C349 C470 ) C349_=_C471( C349 C471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41( C350 C441 ) \nC350_=_C443( C350 C443 ) C350_=_C446( C350 C446 ) C350_=_C447( C350 C447 ) C350_=_C450( C350 C450 ) C350_=_C451( C350 C451 ) C350_=_C455( C350 C455 ) \nC350_=_C458( C350 C458 ) C350_=_C459( C350 C459 ) C350_=_C460( C350 C460 ) C350_=_C461( C350 C461 ) C350_=_C464( C350 C464 ) C350_=_C466( C350 C466 ) \nC350_=_C467( C350 C467 ) C350_=_C468( C350 C468 ) C350_=_C469( C350 C469 ) C350_=_C470( C350 C470 ) C350_=_C471( C350 C471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9( C351 C409 ) C351_=_C412( C351 C412 ) \nC351_=_C415( C351 C415 ) C351_=_C417( C351 C417 ) C351_=_C418( C351 C418 ) C351_=_C419( C351 C419 ) C351_=_C421( C351 C421 ) C351_=_C423( C351 C423 ) \nC351_=_C424(</w:t>
      </w:r>
    </w:p>
    <w:p>
      <w:pPr>
        <w:pStyle w:val="PreformattedText"/>
        <w:bidi w:val="0"/>
        <w:spacing w:before="0" w:after="0"/>
        <w:jc w:val="left"/>
        <w:rPr/>
      </w:pPr>
      <w:r>
        <w:rPr/>
        <w:t xml:space="preserve"> </w:t>
      </w:r>
      <w:r>
        <w:rPr/>
        <w:t>C351 C424 ) C351_=_C425( C351 C425 ) C351_=_C426( C351 C426 ) C351_=_C427( C351 C427 ) C351_=_C428( C351 C428 ) C351_=_C429( C351 C429 ) \nC351_=_C437( C351 C437 ) C351_=_C441( C351 C441 ) C351_=_C443( C351 C443 ) C351_=_C446( C351 C446 ) C351_=_C447( C351 C447 ) C351_=_C450( C351 C450 ) \nC351_=_C451( C351 C451 ) C351_=_C455( C351 C455 ) C351_=_C458( C351 C458 ) C351_=_C459( C351 C459 ) C351_=_C460( C351 C460 ) C351_=_C461( C351 C461 ) \nC351_=_C464( C351 C464 ) C351_=_C466( C351 C466 ) C351_=_C467( C351 C467 ) C351_=_C468( C351 C468 ) C351_=_C469( C351 C469 ) C351_=_C470( C351 C470 ) \nC351_=_C471( C351 C471 ) C351_=_C476( C351 C476 ) C351_=_C477( C351 C477 ) C351_=_C478( C351 C478 ) C351_=_C479( C351 C479 ) C351_=_C480( C351 C480 ) \nC351_=_C481( C351 C481 ) C351_=_C482( C351 C482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2_=_C388( C352 C388 ) C352_=_C389( C352 C389 ) C352_=_C390( C352 C390 ) C352_=_C391( C352 C391 ) C352_=_C406( C352 C406 ) C352_=_C409( C352 C409 ) \nC352_=_C412( C352 C412 ) C352_=_C415( C352 C415 ) C352_=_C417( C352 C417 ) C352_=_C418( C352 C418 ) C352_=_C419( C352 C419 ) C352_=_C421( C352 C421 ) \nC352_=_C423( C352 C423 ) C352_=_C424( C352 C424 ) C352_=_C425( C352 C425 ) C352_=_C426( C352 C426 ) C352_=_C427( C352 C427 ) C352_=_C428( C352 C428 ) \nC352_=_C429( C352 C429 ) C352_=_C437( C352 C437 ) C352_=_C441( C352 C441 ) C352_=_C443( C352 C443 ) C352_=_C446( C352 C446 ) C352_=_C447( C352 C447 ) \nC352_=_C450( C352 C450 ) C352_=_C451( C352 C451 ) C352_=_C455( C352 C455 ) C352_=_C458( C352 C458 ) C352_=_C459( C352 C459 ) C352_=_C460( C352 C460 ) \nC352_=_C461( C352 C461 ) C352_=_C464( C352 C464 ) C352_=_C466( C352 C466 ) C352_=_C467( C352 C467 ) C352_=_C468( C352 C468 ) C352_=_C469( C352 C469 ) \nC352_=_C470( C352 C470 ) C352_=_C471( C352 C471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8( C353 C458 ) C353_=_C459( C353 C459 ) C353_=_C460( C353 C460 ) \nC353_=_C461( C353 C461 ) C353_=_C464( C353 C464 ) C353_=_C466( C353 C466 ) C353_=_C467( C353 C467 ) C353_=_C468( C353 C468 ) C353_=_C469( C353 C469 ) \nC353_=_C470( C353 C470 ) C353_=_C471( C353 C471 ) C353_=_C476( C353 C476 ) C353_=_C477( C353 C477 ) C353_=_C478( C353 C478 ) C353_=_C479( C353 C479 ) \nC353_=_C480( C353 C480 ) C353_=_C481( C353 C481 ) C353_=_C482( C353 C482 ) C354_=_C355( C354 C355 ) C354_=_C356( C354 C356 ) C354_=_C357( C354 C357 ) \nC354_=_C358( C354 C358 ) C354_=_C359( C354 C359 ) C354_=_C360( C354 C360 ) C354_=_C361( C354 C361 ) C354_=_C362( C354 C362 ) C354_=_C363( C354 C363 ) \nC354_=_C365( C354 C365 ) C354_=_C366( C354 C366 ) C354_=_C367( C354 C367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406( C354 C406 ) C354_=_C409( C354 C409 ) C354_=_C412( C354 C412 ) \nC354_=_C415( C354 C415 ) C354_=_C417( C354 C417 ) C354_=_C418( C354 C418 ) C354_=_C419( C354 C419 ) C354_=_C421( C354 C421 ) C354_=_C423( C354 C423 ) \nC354_=_C424( C354 C424 ) C354_=_C425( C354 C425 ) C354_=_C426( C354 C426 ) C354_=_C427( C354 C427 ) C354_=_C428( C354 C428 ) C354_=_C429( C354 C429 ) \nC354_=_C437( C354 C437 ) C354_=_C441( C354 C441 ) C354_=_C443( C354 C443 ) C354_=_C446( C354 C446 ) C354_=_C447( C354 C447 ) C354_=_C450( C354 C450 ) \nC354_=_C451( C354 C451 ) C354_=_C455( C354 C455 ) C354_=_C458( C354 C458 ) C354_=_C459( C354 C459 ) C354_=_C460( C354 C460 ) C354_=_C461( C354 C461 ) \nC354_=_C464( C354 C464 ) C354_=_C466( C354 C466 ) C354_=_C467( C354 C467 ) C354_=_C468( C354 C468 ) C354_=_C469( C354 C469 ) C354_=_C470( C354 C470 ) \nC354_=_C471( C354 C471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7( C355 C417 ) \nC355_=_C418( C355 C418 ) C355_=_C419( C355 C419 ) C355_=_C421( C355 C421 ) C355_=_C423( C355 C423 ) C355_=_C424( C355 C424 ) C355_=_C425( C355 C425 ) \nC355_=_C426( C355 C426 ) C355_=_C427( C355 C427 ) C355_=_C428( C355 C428 ) C355_=_C429( C355 C429 ) C355_=_C437( C355 C437 ) C355_=_C441( C355 C441 ) \nC355_=_C443( C355 C443 ) C355_=_C446( C355 C446 ) C355_=_C447( C355 C447 ) C355_=_C450( C355 C450 ) C355_=_C451( C355 C451 ) C355_=_C455( C355 C455 ) \nC355_=_C458( C355 C458 ) C355_=_C459( C355 C459 ) C355_=_C460( C355 C460 ) C355_=_C461( C355 C461 ) C355_=_C464( C355 C464 ) C355_=_C466( C355 C466 ) \nC355_=_C467( C355 C467 ) C355_=_C468( C355 C468 ) C355_=_C469( C355 C469 ) C355_=_C470( C355 C470 ) C355_=_C471( C355 C471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1( C356 C441 ) C356_=_C443( C356 C443 ) C356_=_C446( C356 C446 ) C356_=_C447( C356 C447 ) \nC356_=_C450( C356 C450 ) C356_=_C451( C356 C451 ) C356_=_C455( C356 C455 ) C356_=_C458( C356 C458 ) C356_=_C459( C356 C459 ) C356_=_C460( C356 C460 ) \nC356_=_C461( C356 C461 ) C356_=_C464( C356 C464 ) C356_=_C466( C356 C466 ) C356_=_C467( C356 C467 ) C356_=_C468( C356 C468 ) C356_=_C469( C356 C469 ) \nC356_=_C470( C356 C470 ) C356_=_C471( C356 C471 ) C356_=_C476( C356 C476 ) C356_=_C477( C356 C477 ) C356_=_C478( C356 C478 ) C356_=_C479( C356 C479 ) \nC356_=_C480( C356 C480 ) C356_=_C481( C356 C481 ) C356_=_C482( C356 C482 ) C357_=_C358( C357 C358 ) C357_=_C359( C357 C359 ) C357_=_C360( C357 C360 ) \nC357_=_C361( C357 C361 ) C357_=_C362(</w:t>
      </w:r>
    </w:p>
    <w:p>
      <w:pPr>
        <w:pStyle w:val="PreformattedText"/>
        <w:bidi w:val="0"/>
        <w:spacing w:before="0" w:after="0"/>
        <w:jc w:val="left"/>
        <w:rPr/>
      </w:pPr>
      <w:r>
        <w:rPr/>
        <w:t xml:space="preserve"> </w:t>
      </w:r>
      <w:r>
        <w:rPr/>
        <w:t>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7( C357 C417 ) C357_=_C418( C357 C418 ) \nC357_=_C419( C357 C419 ) C357_=_C421( C357 C421 ) C357_=_C423( C357 C423 ) C357_=_C424( C357 C424 ) C357_=_C425( C357 C425 ) C357_=_C426( C357 C426 ) \nC357_=_C427( C357 C427 ) C357_=_C428( C357 C428 ) C357_=_C429( C357 C429 ) C357_=_C437( C357 C437 ) C357_=_C441( C357 C441 ) C357_=_C443( C357 C443 ) \nC357_=_C446( C357 C446 ) C357_=_C447( C357 C447 ) C357_=_C450( C357 C450 ) C357_=_C451( C357 C451 ) C357_=_C455( C357 C455 ) C357_=_C458( C357 C458 ) \nC357_=_C459( C357 C459 ) C357_=_C460( C357 C460 ) C357_=_C461( C357 C461 ) C357_=_C464( C357 C464 ) C357_=_C466( C357 C466 ) C357_=_C467( C357 C467 ) \nC357_=_C468( C357 C468 ) C357_=_C469( C357 C469 ) C357_=_C470( C357 C470 ) C357_=_C471( C357 C471 ) C357_=_C476( C357 C476 ) C357_=_C477( C357 C477 ) \nC357_=_C478( C357 C478 ) C357_=_C479( C357 C479 ) C357_=_C480( C357 C480 ) C357_=_C481( C357 C481 ) C357_=_C482( C357 C482 ) C358_=_C359( C358 C359 ) \nC358_=_C360( C358 C360 ) C358_=_C361( C358 C361 ) C358_=_C362( C358 C362 ) C358_=_C363( C358 C363 ) C358_=_C365( C358 C365 ) C358_=_C366( C358 C366 ) \nC358_=_C367( C358 C367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406( C358 C406 ) C358_=_C409( C358 C409 ) C358_=_C412( C358 C412 ) C358_=_C415( C358 C415 ) C358_=_C417( C358 C417 ) \nC358_=_C418( C358 C418 ) C358_=_C419( C358 C419 ) C358_=_C421( C358 C421 ) C358_=_C423( C358 C423 ) C358_=_C424( C358 C424 ) C358_=_C425( C358 C425 ) \nC358_=_C426( C358 C426 ) C358_=_C427( C358 C427 ) C358_=_C428( C358 C428 ) C358_=_C429( C358 C429 ) C358_=_C437( C358 C437 ) C358_=_C441( C358 C441 ) \nC358_=_C443( C358 C443 ) C358_=_C446( C358 C446 ) C358_=_C447( C358 C447 ) C358_=_C450( C358 C450 ) C358_=_C451( C358 C451 ) C358_=_C455( C358 C455 ) \nC358_=_C458( C358 C458 ) C358_=_C459( C358 C459 ) C358_=_C460( C358 C460 ) C358_=_C461( C358 C461 ) C358_=_C464( C358 C464 ) C358_=_C466( C358 C466 ) \nC358_=_C467( C358 C467 ) C358_=_C468( C358 C468 ) C358_=_C469( C358 C469 ) C358_=_C470( C358 C470 ) C358_=_C471( C358 C471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4( C359 C464 ) C359_=_C466( C359 C466 ) \nC359_=_C467( C359 C467 ) C359_=_C468( C359 C468 ) C359_=_C469( C359 C469 ) C359_=_C470( C359 C470 ) C359_=_C471( C359 C471 ) C359_=_C476( C359 C476 ) \nC359_=_C477( C359 C477 ) C359_=_C478( C359 C478 ) C359_=_C479( C359 C479 ) C359_=_C480( C359 C480 ) C359_=_C481( C359 C481 ) C359_=_C482( C359 C482 ) \nC360_=_C361( C360 C361 ) C360_=_C362( C360 C362 ) C360_=_C363( C360 C363 ) C360_=_C365( C360 C365 ) C360_=_C366( C360 C366 ) C360_=_C367( C360 C367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406( C360 C406 ) C360_=_C409( C360 C409 ) C360_=_C412( C360 C412 ) C360_=_C415( C360 C415 ) C360_=_C417( C360 C417 ) C360_=_C418( C360 C418 ) \nC360_=_C419( C360 C419 ) C360_=_C421( C360 C421 ) C360_=_C423( C360 C423 ) C360_=_C424( C360 C424 ) C360_=_C425( C360 C425 ) C360_=_C426( C360 C426 ) \nC360_=_C427( C360 C427 ) C360_=_C428( C360 C428 ) C360_=_C429( C360 C429 ) C360_=_C437( C360 C437 ) C360_=_C441( C360 C441 ) C360_=_C443( C360 C443 ) \nC360_=_C446( C360 C446 ) C360_=_C447( C360 C447 ) C360_=_C450( C360 C450 ) C360_=_C451( C360 C451 ) C360_=_C455( C360 C455 ) C360_=_C458( C360 C458 ) \nC360_=_C459( C360 C459 ) C360_=_C460( C360 C460 ) C360_=_C461( C360 C461 ) C360_=_C464( C360 C464 ) C360_=_C466( C360 C466 ) C360_=_C467( C360 C467 ) \nC360_=_C468( C360 C468 ) C360_=_C469( C360 C469 ) C360_=_C470( C360 C470 ) C360_=_C471( C360 C471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7( C361 C417 ) C361_=_C418( C361 C418 ) C361_=_C419( C361 C419 ) C361_=_C421( C361 C421 ) \nC361_=_C423( C361 C423 ) C361_=_C424( C361 C424 ) C361_=_C425( C361 C425 ) C361_=_C426( C361 C426 ) C361_=_C427( C361 C427 ) C361_=_C428( C361 C428 ) \nC361_=_C429( C361 C429 ) C361_=_C437( C361 C437 ) C361_=_C441( C361 C441 ) C361_=_C443( C361 C443 ) C361_=_C446( C361 C446 ) C361_=_C447( C361 C447 ) \nC361_=_C450( C361 C450 ) C361_=_C451( C361 C451 ) C361_=_C455( C361 C455 ) C361_=_C458( C361 C458 ) C361_=_C459( C361 C459 ) C361_=_C460( C361 C460 ) \nC361_=_C461( C361 C461 ) C361_=_C464( C361 C464 ) C361_=_C466( C361 C466 ) C361_=_C467( C361 C467 ) C361_=_C468( C361 C468 ) C361_=_C469( C361 C469 ) \nC361_=_C470( C361 C470 ) C361_=_C471( C361 C471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1( C362 C441 ) \nC362_=_C443( C362 C443 ) C362_=_C446( C362 C446 ) C362_=_C447( C362 C447 ) C362_=_C450( C362 C450 ) C362_=_C451( C362 C451 ) C362_=_C455( C362 C455 ) \nC362_=_C458( C362 C458 ) C362_=_C459( C362 C459 ) C362_=_C460( C362 C460 ) C362_=_C461( C362 C461 ) C362_=_C464( C362 C464 ) C362_=_C466( C362 C466 ) \nC362_=_C467( C362 C467 ) C362_=_C468( C362 C468 ) C362_=_C469( C362 C469 ) C362_=_C470( C362 C470 ) C362_=_C471( C362 C471 ) C362_=_C476( C362 C476 ) \nC362_=_C477( C362 C477 ) C362_=_C478( C362 C478 ) C362_=_C479( C362 C479 ) C362_=_C480( C362 C480 ) C362_=_C481( C362 C481 ) C362_=_C482( C362 C482 ) \nC363_=_C365( C363 C365 ) C363_=_C366( C363 C366 ) C363_=_C367(</w:t>
      </w:r>
    </w:p>
    <w:p>
      <w:pPr>
        <w:pStyle w:val="PreformattedText"/>
        <w:bidi w:val="0"/>
        <w:spacing w:before="0" w:after="0"/>
        <w:jc w:val="left"/>
        <w:rPr/>
      </w:pPr>
      <w:r>
        <w:rPr/>
        <w:t xml:space="preserve"> </w:t>
      </w:r>
      <w:r>
        <w:rPr/>
        <w:t>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2( C363 C412 ) \nC363_=_C415( C363 C415 ) C363_=_C417( C363 C417 ) C363_=_C418( C363 C418 ) C363_=_C419( C363 C419 ) C363_=_C421( C363 C421 ) C363_=_C423( C363 C423 ) \nC363_=_C424( C363 C424 ) C363_=_C425( C363 C425 ) C363_=_C426( C363 C426 ) C363_=_C427( C363 C427 ) C363_=_C428( C363 C428 ) C363_=_C429( C363 C429 ) \nC363_=_C437( C363 C437 ) C363_=_C441( C363 C441 ) C363_=_C443( C363 C443 ) C363_=_C446( C363 C446 ) C363_=_C447( C363 C447 ) C363_=_C450( C363 C450 ) \nC363_=_C451( C363 C451 ) C363_=_C455( C363 C455 ) C363_=_C458( C363 C458 ) C363_=_C459( C363 C459 ) C363_=_C460( C363 C460 ) C363_=_C461( C363 C461 ) \nC363_=_C464( C363 C464 ) C363_=_C466( C363 C466 ) C363_=_C467( C363 C467 ) C363_=_C468( C363 C468 ) C363_=_C469( C363 C469 ) C363_=_C470( C363 C470 ) \nC363_=_C471( C363 C471 ) C363_=_C476( C363 C476 ) C363_=_C477( C363 C477 ) C363_=_C478( C363 C478 ) C363_=_C479( C363 C479 ) C363_=_C480( C363 C480 ) \nC363_=_C481( C363 C481 ) C363_=_C482( C363 C482 ) C365_=_C366( C365 C366 ) C365_=_C367( C365 C367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406( C365 C406 ) C365_=_C409( C365 C409 ) \nC365_=_C412( C365 C412 ) C365_=_C415( C365 C415 ) C365_=_C417( C365 C417 ) C365_=_C418( C365 C418 ) C365_=_C419( C365 C419 ) C365_=_C421( C365 C421 ) \nC365_=_C423( C365 C423 ) C365_=_C424( C365 C424 ) C365_=_C425( C365 C425 ) C365_=_C426( C365 C426 ) C365_=_C427( C365 C427 ) C365_=_C428( C365 C428 ) \nC365_=_C429( C365 C429 ) C365_=_C437( C365 C437 ) C365_=_C441( C365 C441 ) C365_=_C443( C365 C443 ) C365_=_C446( C365 C446 ) C365_=_C447( C365 C447 ) \nC365_=_C450( C365 C450 ) C365_=_C451( C365 C451 ) C365_=_C455( C365 C455 ) C365_=_C458( C365 C458 ) C365_=_C459( C365 C459 ) C365_=_C460( C365 C460 ) \nC365_=_C461( C365 C461 ) C365_=_C464( C365 C464 ) C365_=_C466( C365 C466 ) C365_=_C467( C365 C467 ) C365_=_C468( C365 C468 ) C365_=_C469( C365 C469 ) \nC365_=_C470( C365 C470 ) C365_=_C471( C365 C471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4( C366 C464 ) C366_=_C466( C366 C466 ) C366_=_C467( C366 C467 ) C366_=_C468( C366 C468 ) C366_=_C469( C366 C469 ) \nC366_=_C470( C366 C470 ) C366_=_C471( C366 C471 ) C366_=_C476( C366 C476 ) C366_=_C477( C366 C477 ) C366_=_C478( C366 C478 ) C366_=_C479( C366 C479 ) \nC366_=_C480( C366 C480 ) C366_=_C481( C366 C481 ) C366_=_C482( C366 C482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406( C367 C406 ) C367_=_C409( C367 C409 ) C367_=_C412( C367 C412 ) \nC367_=_C415( C367 C415 ) C367_=_C417( C367 C417 ) C367_=_C418( C367 C418 ) C367_=_C419( C367 C419 ) C367_=_C421( C367 C421 ) C367_=_C423( C367 C423 ) \nC367_=_C424( C367 C424 ) C367_=_C425( C367 C425 ) C367_=_C426( C367 C426 ) C367_=_C427( C367 C427 ) C367_=_C428( C367 C428 ) C367_=_C429( C367 C429 ) \nC367_=_C437( C367 C437 ) C367_=_C441( C367 C441 ) C367_=_C443( C367 C443 ) C367_=_C446( C367 C446 ) C367_=_C447( C367 C447 ) C367_=_C450( C367 C450 ) \nC367_=_C451( C367 C451 ) C367_=_C455( C367 C455 ) C367_=_C458( C367 C458 ) C367_=_C459( C367 C459 ) C367_=_C460( C367 C460 ) C367_=_C461( C367 C461 ) \nC367_=_C464( C367 C464 ) C367_=_C466( C367 C466 ) C367_=_C467( C367 C467 ) C367_=_C468( C367 C468 ) C367_=_C469( C367 C469 ) C367_=_C470( C367 C470 ) \nC367_=_C471( C367 C471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7( C374 C417 ) \nC374_=_C418( C374 C418 ) C374_=_C419( C374 C419 ) C374_=_C421( C374 C421 ) C374_=_C423( C374 C423 ) C374_=_C424( C374 C424 ) C374_=_C425( C374 C425 ) \nC374_=_C426( C374 C426 ) C374_=_C427( C374 C427 ) C374_=_C428( C374 C428 ) C374_=_C429( C374 C429 ) C374_=_C437( C374 C437 ) C374_=_C441( C374 C441 ) \nC374_=_C443( C374 C443 ) C374_=_C446( C374 C446 ) C374_=_C447( C374 C447 ) C374_=_C450( C374 C450 ) C374_=_C451( C374 C451 ) C374_=_C455( C374 C455 ) \nC374_=_C458( C374 C458 ) C374_=_C459( C374 C459 ) C374_=_C460( C374 C460 ) C374_=_C461( C374 C461 ) C374_=_C464( C374 C464 ) C374_=_C466( C374 C466 ) \nC374_=_C467( C374 C467 ) C374_=_C468( C374 C468 ) C374_=_C469( C374 C469 ) C374_=_C470( C374 C470 ) C374_=_C471( C374 C471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1( C375 C441 ) C375_=_C443( C375 C443 ) C375_=_C446( C375 C446 ) C375_=_C447( C375 C447 ) \nC375_=_C450( C375 C450 ) C375_=_C451( C375 C451 ) C375_=_C455( C375 C455 ) C375_=_C458( C375 C458 ) C375_=_C459( C375 C459 ) C375_=_C460( C375 C460 ) \nC375_=_C461( C375 C461 ) C375_=_C464( C375 C464 ) C375_=_C466( C375 C466 ) C375_=_C467( C375 C467 ) C375_=_C468( C375 C468 ) C375_=_C469( C375 C469 ) \nC375_=_C470( C375 C470 ) C375_=_C471( C375 C471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9( C376 C409 ) C376_=_C412( C376 C412 ) C376_=_C415( C376 C415 ) C376_=_C417( C376 C417 ) C376_=_C418( C376 C418 ) \nC376_=_C419( C376 C419 ) C376_=_C421( C376 C421 ) C376_=_C423( C376 C423 ) C376_=_C424( C376 C424 ) C376_=_C425( C376 C425 ) C376_=_C426( C376 C426 ) \nC376_=_C427( C376 C427 ) C376_=_C428( C376 C428 ) C376_=_C429( C376 C429 ) C376_=_C437( C376 C437 ) C376_=_C441( C376 C441 ) C376_=_C443( C376 C443 ) \nC376_=_C446( C376 C446 ) C376_=_C447( C376 C447 ) C376_=_C450( C376 C450 ) C376_=_C451(</w:t>
      </w:r>
    </w:p>
    <w:p>
      <w:pPr>
        <w:pStyle w:val="PreformattedText"/>
        <w:bidi w:val="0"/>
        <w:spacing w:before="0" w:after="0"/>
        <w:jc w:val="left"/>
        <w:rPr/>
      </w:pPr>
      <w:r>
        <w:rPr/>
        <w:t xml:space="preserve"> </w:t>
      </w:r>
      <w:r>
        <w:rPr/>
        <w:t>C376 C451 ) C376_=_C455( C376 C455 ) C376_=_C458( C376 C458 ) \nC376_=_C459( C376 C459 ) C376_=_C460( C376 C460 ) C376_=_C461( C376 C461 ) C376_=_C464( C376 C464 ) C376_=_C466( C376 C466 ) C376_=_C467( C376 C467 ) \nC376_=_C468( C376 C468 ) C376_=_C469( C376 C469 ) C376_=_C470( C376 C470 ) C376_=_C471( C376 C471 ) C376_=_C476( C376 C476 ) C376_=_C477( C376 C477 ) \nC376_=_C478( C376 C478 ) C376_=_C479( C376 C479 ) C376_=_C480( C376 C480 ) C376_=_C481( C376 C481 ) C376_=_C482( C376 C482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406( C377 C406 ) C377_=_C409( C377 C409 ) C377_=_C412( C377 C412 ) C377_=_C415( C377 C415 ) C377_=_C417( C377 C417 ) \nC377_=_C418( C377 C418 ) C377_=_C419( C377 C419 ) C377_=_C421( C377 C421 ) C377_=_C423( C377 C423 ) C377_=_C424( C377 C424 ) C377_=_C425( C377 C425 ) \nC377_=_C426( C377 C426 ) C377_=_C427( C377 C427 ) C377_=_C428( C377 C428 ) C377_=_C429( C377 C429 ) C377_=_C437( C377 C437 ) C377_=_C441( C377 C441 ) \nC377_=_C443( C377 C443 ) C377_=_C446( C377 C446 ) C377_=_C447( C377 C447 ) C377_=_C450( C377 C450 ) C377_=_C451( C377 C451 ) C377_=_C455( C377 C455 ) \nC377_=_C458( C377 C458 ) C377_=_C459( C377 C459 ) C377_=_C460( C377 C460 ) C377_=_C461( C377 C461 ) C377_=_C464( C377 C464 ) C377_=_C466( C377 C466 ) \nC377_=_C467( C377 C467 ) C377_=_C468( C377 C468 ) C377_=_C469( C377 C469 ) C377_=_C470( C377 C470 ) C377_=_C471( C377 C471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4( C378 C464 ) C378_=_C466( C378 C466 ) \nC378_=_C467( C378 C467 ) C378_=_C468( C378 C468 ) C378_=_C469( C378 C469 ) C378_=_C470( C378 C470 ) C378_=_C471( C378 C471 ) C378_=_C476( C378 C476 ) \nC378_=_C477( C378 C477 ) C378_=_C478( C378 C478 ) C378_=_C479( C378 C479 ) C378_=_C480( C378 C480 ) C378_=_C481( C378 C481 ) C378_=_C482( C378 C482 ) \nC379_=_C380( C379 C380 ) C379_=_C381( C379 C381 ) C379_=_C382( C379 C382 ) C379_=_C383( C379 C383 ) C379_=_C384( C379 C384 ) C379_=_C385( C379 C385 ) \nC379_=_C386( C379 C386 ) C379_=_C387( C379 C387 ) C379_=_C388( C379 C388 ) C379_=_C389( C379 C389 ) C379_=_C390( C379 C390 ) C379_=_C391( C379 C391 ) \nC379_=_C406( C379 C406 ) C379_=_C409( C379 C409 ) C379_=_C412( C379 C412 ) C379_=_C415( C379 C415 ) C379_=_C417( C379 C417 ) C379_=_C418( C379 C418 ) \nC379_=_C419( C379 C419 ) C379_=_C421( C379 C421 ) C379_=_C423( C379 C423 ) C379_=_C424( C379 C424 ) C379_=_C425( C379 C425 ) C379_=_C426( C379 C426 ) \nC379_=_C427( C379 C427 ) C379_=_C428( C379 C428 ) C379_=_C429( C379 C429 ) C379_=_C437( C379 C437 ) C379_=_C441( C379 C441 ) C379_=_C443( C379 C443 ) \nC379_=_C446( C379 C446 ) C379_=_C447( C379 C447 ) C379_=_C450( C379 C450 ) C379_=_C451( C379 C451 ) C379_=_C455( C379 C455 ) C379_=_C458( C379 C458 ) \nC379_=_C459( C379 C459 ) C379_=_C460( C379 C460 ) C379_=_C461( C379 C461 ) C379_=_C464( C379 C464 ) C379_=_C466( C379 C466 ) C379_=_C467( C379 C467 ) \nC379_=_C468( C379 C468 ) C379_=_C469( C379 C469 ) C379_=_C470( C379 C470 ) C379_=_C471( C379 C471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7( C380 C417 ) C380_=_C418( C380 C418 ) C380_=_C419( C380 C419 ) C380_=_C421( C380 C421 ) \nC380_=_C423( C380 C423 ) C380_=_C424( C380 C424 ) C380_=_C425( C380 C425 ) C380_=_C426( C380 C426 ) C380_=_C427( C380 C427 ) C380_=_C428( C380 C428 ) \nC380_=_C429( C380 C429 ) C380_=_C437( C380 C437 ) C380_=_C441( C380 C441 ) C380_=_C443( C380 C443 ) C380_=_C446( C380 C446 ) C380_=_C447( C380 C447 ) \nC380_=_C450( C380 C450 ) C380_=_C451( C380 C451 ) C380_=_C455( C380 C455 ) C380_=_C458( C380 C458 ) C380_=_C459( C380 C459 ) C380_=_C460( C380 C460 ) \nC380_=_C461( C380 C461 ) C380_=_C464( C380 C464 ) C380_=_C466( C380 C466 ) C380_=_C467( C380 C467 ) C380_=_C468( C380 C468 ) C380_=_C469( C380 C469 ) \nC380_=_C470( C380 C470 ) C380_=_C471( C380 C471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1( C381 C441 ) \nC381_=_C443( C381 C443 ) C381_=_C446( C381 C446 ) C381_=_C447( C381 C447 ) C381_=_C450( C381 C450 ) C381_=_C451( C381 C451 ) C381_=_C455( C381 C455 ) \nC381_=_C458( C381 C458 ) C381_=_C459( C381 C459 ) C381_=_C460( C381 C460 ) C381_=_C461( C381 C461 ) C381_=_C464( C381 C464 ) C381_=_C466( C381 C466 ) \nC381_=_C467( C381 C467 ) C381_=_C468( C381 C468 ) C381_=_C469( C381 C469 ) C381_=_C470( C381 C470 ) C381_=_C471( C381 C471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7( C382 C417 ) C382_=_C418( C382 C418 ) C382_=_C419( C382 C419 ) C382_=_C421( C382 C421 ) C382_=_C423( C382 C423 ) \nC382_=_C424( C382 C424 ) C382_=_C425( C382 C425 ) C382_=_C426( C382 C426 ) C382_=_C427( C382 C427 ) C382_=_C428( C382 C428 ) C382_=_C429( C382 C429 ) \nC382_=_C437( C382 C437 ) C382_=_C441( C382 C441 ) C382_=_C443( C382 C443 ) C382_=_C446( C382 C446 ) C382_=_C447( C382 C447 ) C382_=_C450( C382 C450 ) \nC382_=_C451( C382 C451 ) C382_=_C455( C382 C455 ) C382_=_C458( C382 C458 ) C382_=_C459( C382 C459 ) C382_=_C460( C382 C460 ) C382_=_C461( C382 C461 ) \nC382_=_C464( C382 C464 ) C382_=_C466( C382 C466 ) C382_=_C467( C382 C467 ) C382_=_C468( C382 C468 ) C382_=_C469( C382 C469 ) C382_=_C470( C382 C470 ) \nC382_=_C471( C382 C471 ) C382_=_C476( C382 C476 ) C382_=_C477( C382 C477 ) C382_=_C478( C382 C478 ) C382_=_C479( C382 C479 ) C382_=_C480( C382 C480 ) \nC382_=_C481( C382 C481 ) C382_=_C482( C382 C482 ) C383_=_C384( C383 C384 ) C383_=_C385( C383 C385 ) C383_=_C386( C383 C386 ) C383_=_C387( C383 C387 ) \nC383_=_C388( C383 C388 ) C383_=_C389( C383 C389 ) C383_=_C390( C383 C390 ) C383_=_C391( C383 C391 ) C383_=_C406( C383 C406 ) C383_=_C409( C383 C409 ) \nC383_=_C412( C383 C412 ) C383_=_C415( C383 C415 ) C383_=_C417( C383 C417 ) C383_=_C418( C383 C418 ) C383_=_C419( C383 C419 ) C383_=_C421( C383 C421 ) \nC383_=_C423( C383 C423 ) C383_=_C424( C383 C424 ) C383_=_C425( C383 C425 ) C383_=_C426( C383 C426 ) C383_=_C427( C383 C427 ) C383_=_C428( C383 C428 ) \nC383_=_C429( C383 C429 ) C383_=_C437( C383 C437 ) C383_=_C441( C383 C441 ) C383_=_C443( C383 C443 ) C383_=_C446( C383 C446 ) C383_=_C447( C383 C447 ) \nC383_=_C450( C383 C450 ) C383_=_C451( C383 C451 ) C383_=_C455( C383 C455 ) C383_=_C458( C383 C458 ) C383_=_C459( C383 C459 ) C383_=_C460( C383 C460 ) \nC383_=_C461( C383 C461 ) C383_=_C464( C383 C464 ) C383_=_C466( C383 C466 ) C383_=_C467( C383 C467 ) C383_=_C468( C383 C468 ) C383_=_C469( C383 C469 ) \nC383_=_C470( C383 C470 ) C383_=_C471( C383 C471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w:t>
      </w:r>
    </w:p>
    <w:p>
      <w:pPr>
        <w:pStyle w:val="PreformattedText"/>
        <w:bidi w:val="0"/>
        <w:spacing w:before="0" w:after="0"/>
        <w:jc w:val="left"/>
        <w:rPr/>
      </w:pPr>
      <w:r>
        <w:rPr/>
        <w:t xml:space="preserve"> </w:t>
      </w:r>
      <w:r>
        <w:rPr/>
        <w:t>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4( C384 C464 ) C384_=_C466( C384 C466 ) C384_=_C467( C384 C467 ) C384_=_C468( C384 C468 ) C384_=_C469( C384 C469 ) \nC384_=_C470( C384 C470 ) C384_=_C471( C384 C471 ) C384_=_C476( C384 C476 ) C384_=_C477( C384 C477 ) C384_=_C478( C384 C478 ) C384_=_C479( C384 C479 ) \nC384_=_C480( C384 C480 ) C384_=_C481( C384 C481 ) C384_=_C482( C384 C482 ) C385_=_C386( C385 C386 ) C385_=_C387( C385 C387 ) C385_=_C388( C385 C388 ) \nC385_=_C389( C385 C389 ) C385_=_C390( C385 C390 ) C385_=_C391( C385 C391 ) C385_=_C406( C385 C406 ) C385_=_C409( C385 C409 ) C385_=_C412( C385 C412 ) \nC385_=_C415( C385 C415 ) C385_=_C417( C385 C417 ) C385_=_C418( C385 C418 ) C385_=_C419( C385 C419 ) C385_=_C421( C385 C421 ) C385_=_C423( C385 C423 ) \nC385_=_C424( C385 C424 ) C385_=_C425( C385 C425 ) C385_=_C426( C385 C426 ) C385_=_C427( C385 C427 ) C385_=_C428( C385 C428 ) C385_=_C429( C385 C429 ) \nC385_=_C437( C385 C437 ) C385_=_C441( C385 C441 ) C385_=_C443( C385 C443 ) C385_=_C446( C385 C446 ) C385_=_C447( C385 C447 ) C385_=_C450( C385 C450 ) \nC385_=_C451( C385 C451 ) C385_=_C455( C385 C455 ) C385_=_C458( C385 C458 ) C385_=_C459( C385 C459 ) C385_=_C460( C385 C460 ) C385_=_C461( C385 C461 ) \nC385_=_C464( C385 C464 ) C385_=_C466( C385 C466 ) C385_=_C467( C385 C467 ) C385_=_C468( C385 C468 ) C385_=_C469( C385 C469 ) C385_=_C470( C385 C470 ) \nC385_=_C471( C385 C471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2( C386 C412 ) C386_=_C415( C386 C415 ) C386_=_C417( C386 C417 ) \nC386_=_C418( C386 C418 ) C386_=_C419( C386 C419 ) C386_=_C421( C386 C421 ) C386_=_C423( C386 C423 ) C386_=_C424( C386 C424 ) C386_=_C425( C386 C425 ) \nC386_=_C426( C386 C426 ) C386_=_C427( C386 C427 ) C386_=_C428( C386 C428 ) C386_=_C429( C386 C429 ) C386_=_C437( C386 C437 ) C386_=_C441( C386 C441 ) \nC386_=_C443( C386 C443 ) C386_=_C446( C386 C446 ) C386_=_C447( C386 C447 ) C386_=_C450( C386 C450 ) C386_=_C451( C386 C451 ) C386_=_C455( C386 C455 ) \nC386_=_C458( C386 C458 ) C386_=_C459( C386 C459 ) C386_=_C460( C386 C460 ) C386_=_C461( C386 C461 ) C386_=_C464( C386 C464 ) C386_=_C466( C386 C466 ) \nC386_=_C467( C386 C467 ) C386_=_C468( C386 C468 ) C386_=_C469( C386 C469 ) C386_=_C470( C386 C470 ) C386_=_C471( C386 C471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1( C387 C441 ) C387_=_C443( C387 C443 ) C387_=_C446( C387 C446 ) C387_=_C447( C387 C447 ) \nC387_=_C450( C387 C450 ) C387_=_C451( C387 C451 ) C387_=_C455( C387 C455 ) C387_=_C458( C387 C458 ) C387_=_C459( C387 C459 ) C387_=_C460( C387 C460 ) \nC387_=_C461( C387 C461 ) C387_=_C464( C387 C464 ) C387_=_C466( C387 C466 ) C387_=_C467( C387 C467 ) C387_=_C468( C387 C468 ) C387_=_C469( C387 C469 ) \nC387_=_C470( C387 C470 ) C387_=_C471( C387 C471 ) C387_=_C476( C387 C476 ) C387_=_C477( C387 C477 ) C387_=_C478( C387 C478 ) C387_=_C479( C387 C479 ) \nC387_=_C480( C387 C480 ) C387_=_C481( C387 C481 ) C387_=_C482( C387 C482 ) C388_=_C389( C388 C389 ) C388_=_C390( C388 C390 ) C388_=_C391( C388 C391 ) \nC388_=_C406( C388 C406 ) C388_=_C409( C388 C409 ) C388_=_C412( C388 C412 ) C388_=_C415( C388 C415 ) C388_=_C417( C388 C417 ) C388_=_C418( C388 C418 ) \nC388_=_C419( C388 C419 ) C388_=_C421( C388 C421 ) C388_=_C423( C388 C423 ) C388_=_C424( C388 C424 ) C388_=_C425( C388 C425 ) C388_=_C426( C388 C426 ) \nC388_=_C427( C388 C427 ) C388_=_C428( C388 C428 ) C388_=_C429( C388 C429 ) C388_=_C437( C388 C437 ) C388_=_C441( C388 C441 ) C388_=_C443( C388 C443 ) \nC388_=_C446( C388 C446 ) C388_=_C447( C388 C447 ) C388_=_C450( C388 C450 ) C388_=_C451( C388 C451 ) C388_=_C455( C388 C455 ) C388_=_C458( C388 C458 ) \nC388_=_C459( C388 C459 ) C388_=_C460( C388 C460 ) C388_=_C461( C388 C461 ) C388_=_C464( C388 C464 ) C388_=_C466( C388 C466 ) C388_=_C467( C388 C467 ) \nC388_=_C468( C388 C468 ) C388_=_C469( C388 C469 ) C388_=_C470( C388 C470 ) C388_=_C471( C388 C471 ) C388_=_C476( C388 C476 ) C388_=_C477( C388 C477 ) \nC388_=_C478( C388 C478 ) C388_=_C479( C388 C479 ) C388_=_C480( C388 C480 ) C388_=_C481( C388 C481 ) C388_=_C482( C388 C482 ) C389_=_C390( C389 C390 ) \nC389_=_C391( C389 C391 ) C389_=_C406( C389 C406 ) C389_=_C409( C389 C409 ) C389_=_C412( C389 C412 ) C389_=_C415( C389 C415 ) C389_=_C417( C389 C417 ) \nC389_=_C418( C389 C418 ) C389_=_C419( C389 C419 ) C389_=_C421( C389 C421 ) C389_=_C423( C389 C423 ) C389_=_C424( C389 C424 ) C389_=_C425( C389 C425 ) \nC389_=_C426( C389 C426 ) C389_=_C427( C389 C427 ) C389_=_C428( C389 C428 ) C389_=_C429( C389 C429 ) C389_=_C437( C389 C437 ) C389_=_C441( C389 C441 ) \nC389_=_C443( C389 C443 ) C389_=_C446( C389 C446 ) C389_=_C447( C389 C447 ) C389_=_C450( C389 C450 ) C389_=_C451( C389 C451 ) C389_=_C455( C389 C455 ) \nC389_=_C458( C389 C458 ) C389_=_C459( C389 C459 ) C389_=_C460( C389 C460 ) C389_=_C461( C389 C461 ) C389_=_C464( C389 C464 ) C389_=_C466( C389 C466 ) \nC389_=_C467( C389 C467 ) C389_=_C468( C389 C468 ) C389_=_C469( C389 C469 ) C389_=_C470( C389 C470 ) C389_=_C471( C389 C471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8( C390 C458 ) C390_=_C459( C390 C459 ) C390_=_C460( C390 C460 ) C390_=_C461( C390 C461 ) C390_=_C464( C390 C464 ) C390_=_C466( C390 C466 ) \nC390_=_C467( C390 C467 ) C390_=_C468( C390 C468 ) C390_=_C469( C390 C469 ) C390_=_C470( C390 C470 ) C390_=_C471( C390 C471 ) C390_=_C476( C390 C476 ) \nC390_=_C477( C390 C477 ) C390_=_C478( C390 C478 ) C390_=_C479( C390 C479 ) C390_=_C480( C390 C480 ) C390_=_C481( C390 C481 ) C390_=_C482( C390 C482 ) \nC391_=_C406( C391 C406 ) C391_=_C409( C391 C409 ) C391_=_C412( C391 C412 ) C391_=_C415( C391 C415 ) C391_=_C417( C391 C417 ) C391_=_C418( C391 C418 ) \nC391_=_C419( C391 C419 ) C391_=_C421( C391 C421 ) C391_=_C423( C391 C423 ) C391_=_C424( C391 C424 ) C391_=_C425( C391 C425 ) C391_=_C426( C391 C426 ) \nC391_=_C427( C391 C427 ) C391_=_C428( C391 C428 ) C391_=_C429( C391 C429 ) C391_=_C437( C391 C437 ) C391_=_C441( C391 C441 ) C391_=_C443( C391 C443 ) \nC391_=_C446( C391 C446 ) C391_=_C447( C391 C447 ) C391_=_C450( C391 C450 ) C391_=_C451( C391 C451 ) C391_=_C455( C391 C455 ) C391_=_C458( C391 C458 ) \nC391_=_C459( C391 C459 ) C391_=_C460( C391 C460 ) C391_=_C461( C391 C461 ) C391_=_C464( C391 C464 ) C391_=_C466( C391 C466 ) C391_=_C467( C391 C467 ) \nC391_=_C468( C391 C468 ) C391_=_C469( C391 C469 ) C391_=_C470( C391 C470 ) C391_=_C471( C391 C471 ) C391_=_C476( C391 C476 ) C391_=_C477( C391 C477 ) \nC391_=_C478( C391 C478 ) C391_=_C479( C391 C479 ) C391_=_C480( C391 C480 ) C391_=_C481( C391 C481 ) C391_=_C482( C391 C482 ) C406_=_C409( C406 C409 ) \nC406_=_C412( C406 C412 ) C406_=_C415( C406 C415 ) C406_=_C417( C406 C417 ) C406_=_C418( C406 C418 ) C406_=_C419( C406 C419 ) C406_=_C421( C406 C421 ) \nC406_=_C423( C406 C423 ) C406_=_C424( C406 C424 ) C406_=_C425( C406 C425 ) C406_=_C426( C406 C426 ) C406_=_C427( C406 C427 ) C406_=_C428( C406 C428 ) \nC406_=_C429( C406 C429 ) C406_=_C437( C406 C437 ) C406_=_C441( C406 C441 ) C406_=_C443( C406 C443 ) C406_=_C446( C406 C446 ) C406_=_C447( C406 C447 ) \nC406_=_C450( C406 C450 ) C406_=_C451( C406 C451 ) C406_=_C455( C406 C455 ) C406_=_C458( C406 C458 ) C406_=_C459( C406 C459 ) C406_=_C460( C406 C460 ) \nC406_=_C461( C406 C461 ) C406_=_C464( C406 C464 ) C406_=_C466( C406 C466 ) C406_=_C467( C406 C467 ) C406_=_C468( C406 C468 ) C406_=_C469( C406 C469 ) \nC406_=_C470( C406 C470 ) C406_=_C471( C406 C471 ) C406_=_C476( C406 C476 ) C406_=_C477( C406 C477 ) C406_=_C478( C406 C478 ) C406_=_C479( C406 C479 ) \nC406_=_C480( C406 C480 ) C406_=_C481( C406 C481 ) C406_=_C482( C406 C482 ) C409_=_C412( C409 C412 ) C409_=_C415( C409 C415 ) C409_=_C417(</w:t>
      </w:r>
    </w:p>
    <w:p>
      <w:pPr>
        <w:pStyle w:val="PreformattedText"/>
        <w:bidi w:val="0"/>
        <w:spacing w:before="0" w:after="0"/>
        <w:jc w:val="left"/>
        <w:rPr/>
      </w:pPr>
      <w:r>
        <w:rPr/>
        <w:t xml:space="preserve"> </w:t>
      </w:r>
      <w:r>
        <w:rPr/>
        <w:t>C409 C417 ) \nC409_=_C418( C409 C418 ) C409_=_C419( C409 C419 ) C409_=_C421( C409 C421 ) C409_=_C423( C409 C423 ) C409_=_C424( C409 C424 ) C409_=_C425( C409 C425 ) \nC409_=_C426( C409 C426 ) C409_=_C427( C409 C427 ) C409_=_C428( C409 C428 ) C409_=_C429( C409 C429 ) C409_=_C437( C409 C437 ) C409_=_C441( C409 C441 ) \nC409_=_C443( C409 C443 ) C409_=_C446( C409 C446 ) C409_=_C447( C409 C447 ) C409_=_C450( C409 C450 ) C409_=_C451( C409 C451 ) C409_=_C455( C409 C455 ) \nC409_=_C458( C409 C458 ) C409_=_C459( C409 C459 ) C409_=_C460( C409 C460 ) C409_=_C461( C409 C461 ) C409_=_C464( C409 C464 ) C409_=_C466( C409 C466 ) \nC409_=_C467( C409 C467 ) C409_=_C468( C409 C468 ) C409_=_C469( C409 C469 ) C409_=_C470( C409 C470 ) C409_=_C471( C409 C471 ) C409_=_C476( C409 C476 ) \nC409_=_C477( C409 C477 ) C409_=_C478( C409 C478 ) C409_=_C479( C409 C479 ) C409_=_C480( C409 C480 ) C409_=_C481( C409 C481 ) C409_=_C482( C409 C482 ) \nC412_=_C415( C412 C415 ) C412_=_C417( C412 C417 ) C412_=_C418( C412 C418 ) C412_=_C419( C412 C419 ) C412_=_C421( C412 C421 ) C412_=_C423( C412 C423 ) \nC412_=_C424( C412 C424 ) C412_=_C425( C412 C425 ) C412_=_C426( C412 C426 ) C412_=_C427( C412 C427 ) C412_=_C428( C412 C428 ) C412_=_C429( C412 C429 ) \nC412_=_C437( C412 C437 ) C412_=_C441( C412 C441 ) C412_=_C443( C412 C443 ) C412_=_C446( C412 C446 ) C412_=_C447( C412 C447 ) C412_=_C450( C412 C450 ) \nC412_=_C451( C412 C451 ) C412_=_C455( C412 C455 ) C412_=_C458( C412 C458 ) C412_=_C459( C412 C459 ) C412_=_C460( C412 C460 ) C412_=_C461( C412 C461 ) \nC412_=_C464( C412 C464 ) C412_=_C466( C412 C466 ) C412_=_C467( C412 C467 ) C412_=_C468( C412 C468 ) C412_=_C469( C412 C469 ) C412_=_C470( C412 C470 ) \nC412_=_C471( C412 C471 ) C412_=_C476( C412 C476 ) C412_=_C477( C412 C477 ) C412_=_C478( C412 C478 ) C412_=_C479( C412 C479 ) C412_=_C480( C412 C480 ) \nC412_=_C481( C412 C481 ) C412_=_C482( C412 C482 ) C415_=_C417( C415 C417 ) C415_=_C418( C415 C418 ) C415_=_C419( C415 C419 ) C415_=_C421( C415 C421 ) \nC415_=_C423( C415 C423 ) C415_=_C424( C415 C424 ) C415_=_C425( C415 C425 ) C415_=_C426( C415 C426 ) C415_=_C427( C415 C427 ) C415_=_C428( C415 C428 ) \nC415_=_C429( C415 C429 ) C415_=_C437( C415 C437 ) C415_=_C441( C415 C441 ) C415_=_C443( C415 C443 ) C415_=_C446( C415 C446 ) C415_=_C447( C415 C447 ) \nC415_=_C450( C415 C450 ) C415_=_C451( C415 C451 ) C415_=_C455( C415 C455 ) C415_=_C458( C415 C458 ) C415_=_C459( C415 C459 ) C415_=_C460( C415 C460 ) \nC415_=_C461( C415 C461 ) C415_=_C464( C415 C464 ) C415_=_C466( C415 C466 ) C415_=_C467( C415 C467 ) C415_=_C468( C415 C468 ) C415_=_C469( C415 C469 ) \nC415_=_C470( C415 C470 ) C415_=_C471( C415 C471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 C417 C459 ) C417_=_C460( C417 C460 ) \nC417_=_C461( C417 C461 ) C417_=_C464( C417 C464 ) C417_=_C466( C417 C466 ) C417_=_C467( C417 C467 ) C417_=_C468( C417 C468 ) C417_=_C469( C417 C469 ) \nC417_=_C470( C417 C470 ) C417_=_C471( C417 C471 ) C417_=_C476( C417 C476 ) C417_=_C477( C417 C477 ) C417_=_C478( C417 C478 ) C417_=_C479( C417 C479 ) \nC417_=_C480( C417 C480 ) C417_=_C481( C417 C481 ) C417_=_C482( C417 C482 ) C418_=_C419( C418 C419 ) C418_=_C421( C418 C421 ) C418_=_C423( C418 C423 ) \nC418_=_C424( C418 C424 ) C418_=_C425( C418 C425 ) C418_=_C426( C418 C426 ) C418_=_C427( C418 C427 ) C418_=_C428( C418 C428 ) C418_=_C429( C418 C429 ) \nC418_=_C437( C418 C437 ) C418_=_C441( C418 C441 ) C418_=_C443( C418 C443 ) C418_=_C446( C418 C446 ) C418_=_C447( C418 C447 ) C418_=_C450( C418 C450 ) \nC418_=_C451( C418 C451 ) C418_=_C455( C418 C455 ) C418_=_C458( C418 C458 ) C418_=_C459( C418 C459 ) C418_=_C460( C418 C460 ) C418_=_C461( C418 C461 ) \nC418_=_C464( C418 C464 ) C418_=_C466( C418 C466 ) C418_=_C467( C418 C467 ) C418_=_C468( C418 C468 ) C418_=_C469( C418 C469 ) C418_=_C470( C418 C470 ) \nC418_=_C471( C418 C471 ) C418_=_C476( C418 C476 ) C418_=_C477( C418 C477 ) C418_=_C478( C418 C478 ) C418_=_C479( C418 C479 ) C418_=_C480( C418 C480 ) \nC418_=_C481( C418 C481 ) C418_=_C482( C418 C482 ) C419_=_C421( C419 C421 ) C419_=_C423( C419 C423 ) C419_=_C424( C419 C424 ) C419_=_C425( C419 C425 ) \nC419_=_C426( C419 C426 ) C419_=_C427( C419 C427 ) C419_=_C428( C419 C428 ) C419_=_C429( C419 C429 ) C419_=_C437( C419 C437 ) C419_=_C441( C419 C441 ) \nC419_=_C443( C419 C443 ) C419_=_C446( C419 C446 ) C419_=_C447( C419 C447 ) C419_=_C450( C419 C450 ) C419_=_C451( C419 C451 ) C419_=_C455( C419 C455 ) \nC419_=_C458( C419 C458 ) C419_=_C459( C419 C459 ) C419_=_C460( C419 C460 ) C419_=_C461( C419 C461 ) C419_=_C464( C419 C464 ) C419_=_C466( C419 C466 ) \nC419_=_C467( C419 C467 ) C419_=_C468( C419 C468 ) C419_=_C469( C419 C469 ) C419_=_C470( C419 C470 ) C419_=_C471( C419 C471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7( C421 C437 ) C421_=_C441( C421 C441 ) C421_=_C443( C421 C443 ) C421_=_C446( C421 C446 ) C421_=_C447( C421 C447 ) \nC421_=_C450( C421 C450 ) C421_=_C451( C421 C451 ) C421_=_C455( C421 C455 ) C421_=_C458( C421 C458 ) C421_=_C459( C421 C459 ) C421_=_C460( C421 C460 ) \nC421_=_C461( C421 C461 ) C421_=_C464( C421 C464 ) C421_=_C466( C421 C466 ) C421_=_C467( C421 C467 ) C421_=_C468( C421 C468 ) C421_=_C469( C421 C469 ) \nC421_=_C470( C421 C470 ) C421_=_C471( C421 C471 ) C421_=_C476( C421 C476 ) C421_=_C477( C421 C477 ) C421_=_C478( C421 C478 ) C421_=_C479( C421 C479 ) \nC421_=_C480( C421 C480 ) C421_=_C481( C421 C481 ) C421_=_C482( C421 C482 ) C423_=_C424( C423 C424 ) C423_=_C425( C423 C425 ) C423_=_C426( C423 C426 ) \nC423_=_C427( C423 C427 ) C423_=_C428( C423 C428 ) C423_=_C429( C423 C429 ) C423_=_C437( C423 C437 ) C423_=_C441( C423 C441 ) C423_=_C443( C423 C443 ) \nC423_=_C446( C423 C446 ) C423_=_C447( C423 C447 ) C423_=_C450( C423 C450 ) C423_=_C451( C423 C451 ) C423_=_C455( C423 C455 ) C423_=_C458( C423 C458 ) \nC423_=_C459( C423 C459 ) C423_=_C460( C423 C460 ) C423_=_C461( C423 C461 ) C423_=_C464( C423 C464 ) C423_=_C466( C423 C466 ) C423_=_C467( C423 C467 ) \nC423_=_C468( C423 C468 ) C423_=_C469( C423 C469 ) C423_=_C470( C423 C470 ) C423_=_C471( C423 C471 ) C423_=_C476( C423 C476 ) C423_=_C477( C423 C477 ) \nC423_=_C478( C423 C478 ) C423_=_C479( C423 C479 ) C423_=_C480( C423 C480 ) C423_=_C481( C423 C481 ) C423_=_C482( C423 C482 ) C424_=_C425( C424 C425 ) \nC424_=_C426( C424 C426 ) C424_=_C427( C424 C427 ) C424_=_C428( C424 C428 ) C424_=_C429( C424 C429 ) C424_=_C437( C424 C437 ) C424_=_C441( C424 C441 ) \nC424_=_C443( C424 C443 ) C424_=_C446( C424 C446 ) C424_=_C447( C424 C447 ) C424_=_C450( C424 C450 ) C424_=_C451( C424 C451 ) C424_=_C455( C424 C455 ) \nC424_=_C458( C424 C458 ) C424_=_C459( C424 C459 ) C424_=_C460( C424 C460 ) C424_=_C461( C424 C461 ) C424_=_C464( C424 C464 ) C424_=_C466( C424 C466 ) \nC424_=_C467( C424 C467 ) C424_=_C468( C424 C468 ) C424_=_C469( C424 C469 ) C424_=_C470( C424 C470 ) C424_=_C471( C424 C471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8( C425 C458 ) C425_=_C459( C425 C459 ) C425_=_C460( C425 C460 ) C425_=_C461( C425 C461 ) C425_=_C464( C425 C464 ) C425_=_C466( C425 C466 ) \nC425_=_C467( C425 C467 ) C425_=_C468( C425 C468 ) C425_=_C469( C425 C469 ) C425_=_C470( C425 C470 ) C425_=_C471( C425 C471 ) C425_=_C476( C425 C476 ) \nC425_=_C477( C425 C477 ) C425_=_C478( C425 C478 ) C425_=_C479( C425 C479 ) C425_=_C480( C425 C480 ) C425_=_C481( C425 C481 ) C425_=_C482( C425 C482 ) \nC426_=_C427( C426 C427 ) C426_=_C428( C426 C428 ) C426_=_C429( C426 C429 ) C426_=_C437( C426 C437 ) C426_=_C441( C426 C441 ) C426_=_C443( C426 C443 ) \nC426_=_C446( C426 C446 ) C426_=_C447( C426 C447 ) C426_=_C450( C426 C450 ) C426_=_C451( C426 C451 ) C426_=_C455( C426 C455 ) C426_=_C458( C426 C458 ) \nC426_=_C459( C426 C459 ) C426_=_C460( C426 C460 ) C426_=_C461( C426 C461 ) C426_=_C464( C426 C464 ) C426_=_C466( C426 C466 ) C426_=_C467( C426 C467 ) \nC426_=_C468( C426 C468 ) C426_=_C469( C426 C469 ) C426_=_C470( C426 C470 ) C426_=_C471( C426 C471 ) C426_=_C476( C426 C476 ) C426_=_C477( C426 C477 ) \nC426_=_C478( C426 C478 ) C426_=_C479( C426 C479 ) C426_=_C480( C426 C480 ) C426_=_C481( C426 C481 ) C426_=_C482( C426 C482 ) C427_=_C428( C427 C428 ) \nC427_=_C429( C427 C429 ) C427_=_C437( C427 C437 ) C427_=_C441( C427 C441 ) C427_=_C443( C427 C443 ) C427_=_C446( C427 C446 ) C427_=_C447( C427 C447 ) \nC427_=_C450( C427 C450 ) C427_=_C451( C427 C451 ) C427_=_C455( C427 C455 ) C427_=_C458( C427 C458 ) C427_=_C459( C427 C459 ) C427_=_C460( C427 C460 ) \nC427_=_C461( C427 C461 ) C427_=_C464( C427 C464 ) C427_=_C466( C427 C466 ) C427_=_C467( C427 C467 ) C427_=_C468( C427 C468 ) C427_=_C469( C427 C469 ) \nC427_=_C470(</w:t>
      </w:r>
    </w:p>
    <w:p>
      <w:pPr>
        <w:pStyle w:val="PreformattedText"/>
        <w:bidi w:val="0"/>
        <w:spacing w:before="0" w:after="0"/>
        <w:jc w:val="left"/>
        <w:rPr/>
      </w:pPr>
      <w:r>
        <w:rPr/>
        <w:t xml:space="preserve"> </w:t>
      </w:r>
      <w:r>
        <w:rPr/>
        <w:t>C427 C470 ) C427_=_C471( C427 C471 ) C427_=_C476( C427 C476 ) C427_=_C477( C427 C477 ) C427_=_C478( C427 C478 ) C427_=_C479( C427 C479 ) \nC427_=_C480( C427 C480 ) C427_=_C481( C427 C481 ) C427_=_C482( C427 C482 ) C428_=_C429( C428 C429 ) C428_=_C437( C428 C437 ) C428_=_C441( C428 C441 ) \nC428_=_C443( C428 C443 ) C428_=_C446( C428 C446 ) C428_=_C447( C428 C447 ) C428_=_C450( C428 C450 ) C428_=_C451( C428 C451 ) C428_=_C455( C428 C455 ) \nC428_=_C458( C428 C458 ) C428_=_C459( C428 C459 ) C428_=_C460( C428 C460 ) C428_=_C461( C428 C461 ) C428_=_C464( C428 C464 ) C428_=_C466( C428 C466 ) \nC428_=_C467( C428 C467 ) C428_=_C468( C428 C468 ) C428_=_C469( C428 C469 ) C428_=_C470( C428 C470 ) C428_=_C471( C428 C471 ) C428_=_C476( C428 C476 ) \nC428_=_C477( C428 C477 ) C428_=_C478( C428 C478 ) C428_=_C479( C428 C479 ) C428_=_C480( C428 C480 ) C428_=_C481( C428 C481 ) C428_=_C482( C428 C482 ) \nC429_=_C437( C429 C437 ) C429_=_C441( C429 C441 ) C429_=_C443( C429 C443 ) C429_=_C446( C429 C446 ) C429_=_C447( C429 C447 ) C429_=_C450( C429 C450 ) \nC429_=_C451( C429 C451 ) C429_=_C455( C429 C455 ) C429_=_C458( C429 C458 ) C429_=_C459( C429 C459 ) C429_=_C460( C429 C460 ) C429_=_C461( C429 C461 ) \nC429_=_C464( C429 C464 ) C429_=_C466( C429 C466 ) C429_=_C467( C429 C467 ) C429_=_C468( C429 C468 ) C429_=_C469( C429 C469 ) C429_=_C470( C429 C470 ) \nC429_=_C471( C429 C471 ) C429_=_C476( C429 C476 ) C429_=_C477( C429 C477 ) C429_=_C478( C429 C478 ) C429_=_C479( C429 C479 ) C429_=_C480( C429 C480 ) \nC429_=_C481( C429 C481 ) C429_=_C482( C429 C482 ) C437_=_C441( C437 C441 ) C437_=_C443( C437 C443 ) C437_=_C446( C437 C446 ) C437_=_C447( C437 C447 ) \nC437_=_C450( C437 C450 ) C437_=_C451( C437 C451 ) C437_=_C455( C437 C455 ) C437_=_C458( C437 C458 ) C437_=_C459( C437 C459 ) C437_=_C460( C437 C460 ) \nC437_=_C461( C437 C461 ) C437_=_C464( C437 C464 ) C437_=_C466( C437 C466 ) C437_=_C467( C437 C467 ) C437_=_C468( C437 C468 ) C437_=_C469( C437 C469 ) \nC437_=_C470( C437 C470 ) C437_=_C471( C437 C471 ) C437_=_C476( C437 C476 ) C437_=_C477( C437 C477 ) C437_=_C478( C437 C478 ) C437_=_C479( C437 C479 ) \nC437_=_C480( C437 C480 ) C437_=_C481( C437 C481 ) C437_=_C482( C437 C482 ) C441_=_C443( C441 C443 ) C441_=_C446( C441 C446 ) C441_=_C447( C441 C447 ) \nC441_=_C450( C441 C450 ) C441_=_C451( C441 C451 ) C441_=_C455( C441 C455 ) C441_=_C458( C441 C458 ) C441_=_C459( C441 C459 ) C441_=_C460( C441 C460 ) \nC441_=_C461( C441 C461 ) C441_=_C464( C441 C464 ) C441_=_C466( C441 C466 ) C441_=_C467( C441 C467 ) C441_=_C468( C441 C468 ) C441_=_C469( C441 C469 ) \nC441_=_C470( C441 C470 ) C441_=_C471( C441 C471 ) C441_=_C476( C441 C476 ) C441_=_C477( C441 C477 ) C441_=_C478( C441 C478 ) C441_=_C479( C441 C479 ) \nC441_=_C480( C441 C480 ) C441_=_C481( C441 C481 ) C441_=_C482( C441 C482 ) C443_=_C446( C443 C446 ) C443_=_C447( C443 C447 ) C443_=_C450( C443 C450 ) \nC443_=_C451( C443 C451 ) C443_=_C455( C443 C455 ) C443_=_C458( C443 C458 ) C443_=_C459( C443 C459 ) C443_=_C460( C443 C460 ) C443_=_C461( C443 C461 ) \nC443_=_C464( C443 C464 ) C443_=_C466( C443 C466 ) C443_=_C467( C443 C467 ) C443_=_C468( C443 C468 ) C443_=_C469( C443 C469 ) C443_=_C470( C443 C470 ) \nC443_=_C471( C443 C471 ) C443_=_C476( C443 C476 ) C443_=_C477( C443 C477 ) C443_=_C478( C443 C478 ) C443_=_C479( C443 C479 ) C443_=_C480( C443 C480 ) \nC443_=_C481( C443 C481 ) C443_=_C482( C443 C482 ) C446_=_C447( C446 C447 ) C446_=_C450( C446 C450 ) C446_=_C451( C446 C451 ) C446_=_C455( C446 C455 ) \nC446_=_C458( C446 C458 ) C446_=_C459( C446 C459 ) C446_=_C460( C446 C460 ) C446_=_C461( C446 C461 ) C446_=_C464( C446 C464 ) C446_=_C466( C446 C466 ) \nC446_=_C467( C446 C467 ) C446_=_C468( C446 C468 ) C446_=_C469( C446 C469 ) C446_=_C470( C446 C470 ) C446_=_C471( C446 C471 ) C446_=_C476( C446 C476 ) \nC446_=_C477( C446 C477 ) C446_=_C478( C446 C478 ) C446_=_C479( C446 C479 ) C446_=_C480( C446 C480 ) C446_=_C481( C446 C481 ) C446_=_C482( C446 C482 ) \nC447_=_C450( C447 C450 ) C447_=_C451( C447 C451 ) C447_=_C455( C447 C455 ) C447_=_C458( C447 C458 ) C447_=_C459( C447 C459 ) C447_=_C460( C447 C460 ) \nC447_=_C461( C447 C461 ) C447_=_C464( C447 C464 ) C447_=_C466( C447 C466 ) C447_=_C467( C447 C467 ) C447_=_C468( C447 C468 ) C447_=_C469( C447 C469 ) \nC447_=_C470( C447 C470 ) C447_=_C471( C447 C471 ) C447_=_C476( C447 C476 ) C447_=_C477( C447 C477 ) C447_=_C478( C447 C478 ) C447_=_C479( C447 C479 ) \nC447_=_C480( C447 C480 ) C447_=_C481( C447 C481 ) C447_=_C482( C447 C482 ) C450_=_C451( C450 C451 ) C450_=_C455( C450 C455 ) C450_=_C458( C450 C458 ) \nC450_=_C459( C450 C459 ) C450_=_C460( C450 C460 ) C450_=_C461( C450 C461 ) C450_=_C464( C450 C464 ) C450_=_C466( C450 C466 ) C450_=_C467( C450 C467 ) \nC450_=_C468( C450 C468 ) C450_=_C469( C450 C469 ) C450_=_C470( C450 C470 ) C450_=_C471( C450 C471 ) C450_=_C476( C450 C476 ) C450_=_C477( C450 C477 ) \nC450_=_C478( C450 C478 ) C450_=_C479( C450 C479 ) C450_=_C480( C450 C480 ) C450_=_C481( C450 C481 ) C450_=_C482( C450 C482 ) C451_=_C455( C451 C455 ) \nC451_=_C458( C451 C458 ) C451_=_C459( C451 C459 ) C451_=_C460( C451 C460 ) C451_=_C461( C451 C461 ) C451_=_C464( C451 C464 ) C451_=_C466( C451 C466 ) \nC451_=_C467( C451 C467 ) C451_=_C468( C451 C468 ) C451_=_C469( C451 C469 ) C451_=_C470( C451 C470 ) C451_=_C471( C451 C471 ) C451_=_C476( C451 C476 ) \nC451_=_C477( C451 C477 ) C451_=_C478( C451 C478 ) C451_=_C479( C451 C479 ) C451_=_C480( C451 C480 ) C451_=_C481( C451 C481 ) C451_=_C482( C451 C482 ) \nC455_=_C458( C455 C458 ) C455_=_C459( C455 C459 ) C455_=_C460( C455 C460 ) C455_=_C461( C455 C461 ) C455_=_C464( C455 C464 ) C455_=_C466( C455 C466 ) \nC455_=_C467( C455 C467 ) C455_=_C468( C455 C468 ) C455_=_C469( C455 C469 ) C455_=_C470( C455 C470 ) C455_=_C471( C455 C471 ) C455_=_C476( C455 C476 ) \nC455_=_C477( C455 C477 ) C455_=_C478( C455 C478 ) C455_=_C479( C455 C479 ) C455_=_C480( C455 C480 ) C455_=_C481( C455 C481 ) C455_=_C482( C455 C482 ) \nC458_=_C459( C458 C459 ) C458_=_C460( C458 C460 ) C458_=_C461( C458 C461 ) C458_=_C464( C458 C464 ) C458_=_C466( C458 C466 ) C458_=_C467( C458 C467 ) \nC458_=_C468( C458 C468 ) C458_=_C469( C458 C469 ) C458_=_C470( C458 C470 ) C458_=_C471( C458 C471 ) C458_=_C476( C458 C476 ) C458_=_C477( C458 C477 ) \nC458_=_C478( C458 C478 ) C458_=_C479( C458 C479 ) C458_=_C480( C458 C480 ) C458_=_C481( C458 C481 ) C458_=_C482( C458 C482 ) C459_=_C460( C459 C460 ) \nC459_=_C461( C459 C461 ) C459_=_C464( C459 C464 ) C459_=_C466( C459 C466 ) C459_=_C467( C459 C467 ) C459_=_C468( C459 C468 ) C459_=_C469( C459 C469 ) \nC459_=_C470( C459 C470 ) C459_=_C471( C459 C471 ) C459_=_C476( C459 C476 ) C459_=_C477( C459 C477 ) C459_=_C478( C459 C478 ) C459_=_C479( C459 C479 ) \nC459_=_C480( C459 C480 ) C459_=_C481( C459 C481 ) C459_=_C482( C459 C482 ) C460_=_C461( C460 C461 ) C460_=_C464( C460 C464 ) C460_=_C466( C460 C466 ) \nC460_=_C467( C460 C467 ) C460_=_C468( C460 C468 ) C460_=_C469( C460 C469 ) C460_=_C470( C460 C470 ) C460_=_C471( C460 C471 ) C460_=_C476( C460 C476 ) \nC460_=_C477( C460 C477 ) C460_=_C478( C460 C478 ) C460_=_C479( C460 C479 ) C460_=_C480( C460 C480 ) C460_=_C481( C460 C481 ) C460_=_C482( C460 C482 ) \nC461_=_C464( C461 C464 ) C461_=_C466( C461 C466 ) C461_=_C467( C461 C467 ) C461_=_C468( C461 C468 ) C461_=_C469( C461 C469 ) C461_=_C470( C461 C470 ) \nC461_=_C471( C461 C471 ) C461_=_C476( C461 C476 ) C461_=_C477( C461 C477 ) C461_=_C478( C461 C478 ) C461_=_C479( C461 C479 ) C461_=_C480( C461 C480 ) \nC461_=_C481( C461 C481 ) C461_=_C482( C461 C482 ) C464_=_C466( C464 C466 ) C464_=_C467( C464 C467 ) C464_=_C468( C464 C468 ) C464_=_C469( C464 C469 ) \nC464_=_C470( C464 C470 ) C464_=_C471( C464 C471 ) C464_=_C476( C464 C476 ) C464_=_C477( C464 C477 ) C464_=_C478( C464 C478 ) C464_=_C479( C464 C479 ) \nC464_=_C480( C464 C480 ) C464_=_C481( C464 C481 ) C464_=_C482( C464 C482 ) C466_=_C467( C466 C467 ) C466_=_C468( C466 C468 ) C466_=_C469( C466 C469 ) \nC466_=_C470( C466 C470 ) C466_=_C471( C466 C471 ) C466_=_C476( C466 C476 ) C466_=_C477( C466 C477 ) C466_=_C478( C466 C478 ) C466_=_C479( C466 C479 ) \nC466_=_C480( C466 C480 ) C466_=_C481( C466 C481 ) C466_=_C482( C466 C482 ) C467_=_C468( C467 C468 ) C467_=_C469( C467 C469 ) C467_=_C470( C467 C470 ) \nC467_=_C471( C467 C471 ) C467_=_C476( C467 C476 ) C467_=_C477( C467 C477 ) C467_=_C478( C467 C478 ) C467_=_C479( C467 C479 ) C467_=_C480( C467 C480 ) \nC467_=_C481( C467 C481 ) C467_=_C482( C467 C482 ) C468_=_C469( C468 C469 ) C468_=_C470( C468 C470 ) C468_=_C471( C468 C471 ) C468_=_C476( C468 C476 ) \nC468_=_C477( C468 C477 ) C468_=_C478( C468 C478 ) C468_=_C479( C468 C479 ) C468_=_C480( C468 C480 ) C468_=_C481( C468 C481 ) C468_=_C482( C468 C482 ) \nC469_=_C470( C469 C470 ) C469_=_C471( C469 C471 ) C469_=_C476( C469 C476 ) C469_=_C477( C469 C477 ) C469_=_C478( C469 C478 ) C469_=_C479( C469 C479 ) \nC469_=_C480( C469 C480 ) C469_=_C481( C469 C481 ) C469_=_C482( C469 C482 ) C470_=_C471( C470 C471 ) C470_=_C476( C470 C476 ) C470_=_C477( C470 C477 ) \nC470_=_C478( C470 C478 ) C470_=_C479( C470 C479 ) C470_=_C480( C470 C480 ) C470_=_C481( C470 C481 ) C470_=_C482( C470 C482 ) C471_=_C476( C471 C476 ) \nC471_=_C477( C471 C477 ) C471_=_C478( C471 C478 ) C471_=_C479( C471 C479 ) C471_=_C480( C471 C480 ) C471_=_C481( C471 C481 ) C471_=_C482( C471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w:t>
      </w:r>
    </w:p>
    <w:p>
      <w:pPr>
        <w:pStyle w:val="PreformattedText"/>
        <w:bidi w:val="0"/>
        <w:spacing w:before="0" w:after="0"/>
        <w:jc w:val="left"/>
        <w:rPr/>
      </w:pPr>
      <w:r>
        <w:rPr/>
        <w:t xml:space="preserve"> </w:t>
      </w:r>
      <w:r>
        <w:rPr/>
        <w:t>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0_=_C567( C500 C567 ) C500_=_C568( C500 C568 ) C500_=_C569( C500 C569 ) \nC500_=_C570( C500 C570 ) C500_=_C571( C500 C571 ) C500_=_C572( C500 C572 ) C500_=_C574( C500 C574 ) C500_=_C575( C500 C575 ) C500_=_C576( C500 C576 ) \nC500_=_C578( C500 C578 ) C500_=_C580( C500 C580 ) C500_=_C581( C500 C581 ) C500_=_C584( C500 C584 ) C500_=_C585( C500 C585 ) C500_=_C588( C500 C588 ) \nC500_=_C589( C500 C589 ) C500_=_C590( C500 C590 ) C500_=_C592( C500 C592 ) C500_=_C593( C500 C593 ) C500_=_C598( C500 C598 ) C500_=_C599( C500 C599 ) \nC500_=_C601( C500 C601 ) C500_=_C608( C500 C608 ) C500_=_C609( C500 C609 ) C500_=_C610( C500 C610 ) C500_=_C611( C500 C611 ) C500_=_C612( C500 C612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4_=_C549( C504 C549 ) \nC504_=_C550( C504 C550 ) C504_=_C552( C504 C552 ) C504_=_C556( C504 C556 ) C504_=_C558( C504 C558 ) C504_=_C566( C504 C566 ) C504_=_C567( C504 C567 ) \nC504_=_C568( C504 C568 ) C504_=_C569( C504 C569 ) C504_=_C570( C504 C570 ) C504_=_C571( C504 C571 ) C504_=_C572( C504 C572 ) C504_=_C574( C504 C574 ) \nC504_=_C575( C504 C575 ) C504_=_C576( C504 C576 ) C504_=_C578( C504 C578 ) C504_=_C580( C504 C580 ) C504_=_C581( C504 C581 ) C504_=_C584( C504 C584 ) \nC504_=_C585( C504 C585 ) C504_=_C588( C504 C588 ) C504_=_C589( C504 C589 ) C504_=_C590( C504 C590 ) C504_=_C592( C504 C592 ) C504_=_C593( C504 C593 ) \nC504_=_C598( C504 C598 ) C504_=_C599( C504 C599 ) C504_=_C601( C504 C601 ) C504_=_C608( C504 C608 ) C504_=_C609( C504 C609 ) C504_=_C610( C504 C610 ) \nC504_=_C611( C504 C611 ) C504_=_C612( C504 C612 ) C505_=_C506( C505 C506 ) C505_=_C507( C505 C507 ) C505_=_C508( C505 C508 ) C505_=_C509( C505 C509 ) \nC505_=_C528( C505 C528 ) C505_=_C529( C505 C529 ) C505_=_C530( C505 C530 ) C505_=_C531( C505 C531 ) C505_=_C532( C505 C532 ) C505_=_C533( C505 C533 ) \nC505_=_C534( C505 C534 ) C505_=_C535( C505 C535 ) C505_=_C536( C505 C536 ) C505_=_C537( C505 C537 ) C505_=_C538( C505 C538 ) C505_=_C539( C505 C539 ) \nC505_=_C540( C505 C540 ) C505_=_C541( C505 C541 ) C505_=_C543( C505 C543 ) C505_=_C544( C505 C544 ) C505_=_C546( C505 C546 ) C505_=_C547( C505 C547 ) \nC505_=_C549( C505 C549 ) C505_=_C550( C505 C550 ) C505_=_C552( C505 C552 ) C505_=_C556( C505 C556 ) C505_=_C558( C505 C558 ) C505_=_C566( C505 C566 ) \nC505_=_C567( C505 C567 ) C505_=_C568( C505 C568 ) C505_=_C569( C505 C569 ) C505_=_C570( C505 C570 ) C505_=_C571( C505 C571 ) C505_=_C572( C505 C572 ) \nC505_=_C574( C505 C574 ) C505_=_C575( C505 C575 ) C505_=_C576( C505 C576 ) C505_=_C578( C505 C578 ) C505_=_C580( C505 C580 ) C505_=_C581( C505 C581 ) \nC505_=_C584( C505 C584 ) C505_=_C585( C505 C585 ) C505_=_C588( C505 C588 ) C505_=_C589( C505 C589 ) C505_=_C590( C505 C590 ) C505_=_C592( C505 C592 ) \nC505_=_C593( C505 C593 ) C505_=_C598( C505 C598 ) C505_=_C599( C505 C599 ) C505_=_C601( C505 C601 ) C505_=_C608( C505 C608 ) C505_=_C609( C505 C609 ) \nC505_=_C610( C505 C610 ) C505_=_C611( C505 C611 ) C505_=_C612( C505 C612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6_=_C558( C506 C558 ) C506_=_C566( C506 C566 ) \nC506_=_C567( C506 C567 ) C506_=_C568( C506 C568 ) C506_=_C569( C506 C569 ) C506_=_C570( C506 C570 ) C506_=_C571( C506 C571 ) C506_=_C572( C506 C572 ) \nC506_=_C574( C506 C574 ) C506_=_C575( C506 C575 ) C506_=_C576( C506 C576 ) C506_=_C578( C506 C578 ) C506_=_C580( C506 C580 ) C506_=_C581( C506 C581 ) \nC506_=_C584( C506 C584 ) C506_=_C585( C506 C585 ) C506_=_C588( C506 C588 ) C506_=_C589( C506 C589 ) C506_=_C590( C506 C590 ) C506_=_C592( C506 C592 ) \nC506_=_C593( C506 C593 ) C506_=_C598( C506 C598 ) C506_=_C599( C506 C599 ) C506_=_C601( C506 C601 ) C506_=_C608( C506 C608 ) C506_=_C609( C506 C609 ) \nC506_=_C610( C506 C610 ) C506_=_C611( C506 C611 ) C506_=_C612( C506 C612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7_=_C552( C507 C552 ) C507_=_C556( C507 C556 ) C507_=_C558( C507 C558 ) C507_=_C566( C507 C566 ) C507_=_C567( C507 C567 ) \nC507_=_C568( C507 C568 ) C507_=_C569( C507 C569 ) C507_=_C570( C507 C570 ) C507_=_C571( C507 C571 ) C507_=_C572( C507 C572 ) C507_=_C574( C507 C574 ) \nC507_=_C575( C507 C575 ) C507_=_C576( C507 C576 ) C507_=_C578( C507 C578 ) C507_=_C580( C507 C580 ) C507_=_C581( C507 C581 ) C507_=_C584( C507 C584 ) \nC507_=_C585( C507 C585 ) C507_=_C588( C507 C588 ) C507_=_C589( C507 C589 ) C507_=_C590( C507 C590 ) C507_=_C592( C507 C592 ) C507_=_C593( C507 C593 ) \nC507_=_C598( C507 C598 ) C507_=_C599( C507 C599 ) C507_=_C601( C507 C601 ) C507_=_C608( C507 C608 ) C507_=_C609( C507 C609 ) C507_=_C610( C507 C610 ) \nC507_=_C611( C507 C611 ) C507_=_C612( C507 C612 ) C508_=_C509( C508 C509 ) C508_=_C528( C508 C528 ) C508_=_C529( C508 C529 ) C508_=_C530( C508 C530 ) \nC508_=_C531( C508 C531 ) C508_=_C532( C508 C532 ) C508_=_C533( C508 C533 ) C508_=_C534( C508 C534 ) C508_=_C535( C508 C535 ) C508_=_C536( C508 C536 ) \nC508_=_C537( C508 C537 ) C508_=_C538( C508 C538 ) C508_=_C539( C508 C539 ) C508_=_C540( C508 C540 ) C508_=_C541( C508 C541 ) C508_=_C543( C508 C543 ) \nC508_=_C544( C508 C544 ) C508_=_C546( C508 C546 ) C508_=_C547( C508 C547 ) C508_=_C549( C508 C549 ) C508_=_C550( C508 C550 ) C508_=_C552( C508 C552 ) \nC508_=_C556( C508 C556 ) C508_=_C558( C508 C558 ) C508_=_C566( C508 C566 ) C508_=_C567( C508 C567 ) C508_=_C568( C508 C568 ) C508_=_C569( C508 C569 ) \nC508_=_C570( C508 C570 ) C508_=_C571( C508 C571 ) C508_=_C572( C508 C572 ) C508_=_C574( C508 C574 ) C508_=_C575( C508 C575 ) C508_=_C576( C508 C576 ) \nC508_=_C578( C508 C578 ) C508_=_C580( C508 C580 ) C508_=_C581( C508 C581 ) C508_=_C584( C508 C584 ) C508_=_C585( C508 C585 ) C508_=_C588( C508 C588 ) \nC508_=_C589( C508 C589 ) C508_=_C590( C508 C590 ) C508_=_C592( C508 C592 ) C508_=_C593( C508 C593 ) C508_=_C598( C508 C598 ) C508_=_C599( C508 C599 ) \nC508_=_C601( C508 C601 ) C508_=_C608( C508 C608 ) C508_=_C609( C508 C609 ) C508_=_C610( C508 C610 ) C508_=_C611( C508 C611 ) C508_=_C612( C508 C612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09_=_C567( C509 C567 ) C509_=_C568( C509 C568 ) C509_=_C569( C509 C569 ) C509_=_C570( C509 C570 ) C509_=_C571( C509 C571 ) C509_=_C572( C509 C572 ) \nC509_=_C574( C509 C574 ) C509_=_C575( C509 C575 ) C509_=_C576( C509 C576 ) C509_=_C578( C509 C578 ) C509_=_C580( C509 C580 ) C509_=_C581( C509 C581 ) \nC509_=_C584( C509 C584 ) C509_=_C585( C509 C585 ) C509_=_C588( C509 C588 ) C509_=_C589( C509 C589 ) C509_=_C590( C509 C590 ) C509_=_C592( C509 C592 ) \nC509_=_C593( C509 C593 ) C509_=_C598( C509 C598 ) C509_=_C599( C509 C599 ) C509_=_C601( C509 C601 ) C509_=_C608( C509 C608 ) C509_=_C609( C509 C609 ) \nC509_=_C610( C509 C610 ) C509_=_C611( C509 C611 ) C509_=_C612( C509 C612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w:t>
      </w:r>
    </w:p>
    <w:p>
      <w:pPr>
        <w:pStyle w:val="PreformattedText"/>
        <w:bidi w:val="0"/>
        <w:spacing w:before="0" w:after="0"/>
        <w:jc w:val="left"/>
        <w:rPr/>
      </w:pPr>
      <w:r>
        <w:rPr/>
        <w:t xml:space="preserve"> </w:t>
      </w:r>
      <w:r>
        <w:rPr/>
        <w:t>C528 C549 ) C528_=_C550( C528 C550 ) C528_=_C552( C528 C552 ) C528_=_C556( C528 C556 ) \nC528_=_C558( C528 C558 ) C528_=_C566( C528 C566 ) C528_=_C567( C528 C567 ) C528_=_C568( C528 C568 ) C528_=_C569( C528 C569 ) C528_=_C570( C528 C570 ) \nC528_=_C571( C528 C571 ) C528_=_C572( C528 C572 ) C528_=_C574( C528 C574 ) C528_=_C575( C528 C575 ) C528_=_C576( C528 C576 ) C528_=_C578( C528 C578 ) \nC528_=_C580( C528 C580 ) C528_=_C581( C528 C581 ) C528_=_C584( C528 C584 ) C528_=_C585( C528 C585 ) C528_=_C588( C528 C588 ) C528_=_C589( C528 C589 ) \nC528_=_C590( C528 C590 ) C528_=_C592( C528 C592 ) C528_=_C593( C528 C593 ) C528_=_C598( C528 C598 ) C528_=_C599( C528 C599 ) C528_=_C601( C528 C601 ) \nC528_=_C608( C528 C608 ) C528_=_C609( C528 C609 ) C528_=_C610( C528 C610 ) C528_=_C611( C528 C611 ) C528_=_C612( C528 C612 ) C529_=_C530( C529 C530 ) \nC529_=_C531( C529 C531 ) C529_=_C532( C529 C532 ) C529_=_C533( C529 C533 ) C529_=_C534( C529 C534 ) C529_=_C535( C529 C535 ) C529_=_C536( C529 C536 ) \nC529_=_C537( C529 C537 ) C529_=_C538( C529 C538 ) C529_=_C539( C529 C539 ) C529_=_C540( C529 C540 ) C529_=_C541( C529 C541 ) C529_=_C543( C529 C543 ) \nC529_=_C544( C529 C544 ) C529_=_C546( C529 C546 ) C529_=_C547( C529 C547 ) C529_=_C549( C529 C549 ) C529_=_C550( C529 C550 ) C529_=_C552( C529 C552 ) \nC529_=_C556( C529 C556 ) C529_=_C558( C529 C558 ) C529_=_C566( C529 C566 ) C529_=_C567( C529 C567 ) C529_=_C568( C529 C568 ) C529_=_C569( C529 C569 ) \nC529_=_C570( C529 C570 ) C529_=_C571( C529 C571 ) C529_=_C572( C529 C572 ) C529_=_C574( C529 C574 ) C529_=_C575( C529 C575 ) C529_=_C576( C529 C576 ) \nC529_=_C578( C529 C578 ) C529_=_C580( C529 C580 ) C529_=_C581( C529 C581 ) C529_=_C584( C529 C584 ) C529_=_C585( C529 C585 ) C529_=_C588( C529 C588 ) \nC529_=_C589( C529 C589 ) C529_=_C590( C529 C590 ) C529_=_C592( C529 C592 ) C529_=_C593( C529 C593 ) C529_=_C598( C529 C598 ) C529_=_C599( C529 C599 ) \nC529_=_C601( C529 C601 ) C529_=_C608( C529 C608 ) C529_=_C609( C529 C609 ) C529_=_C610( C529 C610 ) C529_=_C611( C529 C611 ) C529_=_C612( C529 C612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0_=_C558( C530 C558 ) C530_=_C566( C530 C566 ) C530_=_C567( C530 C567 ) C530_=_C568( C530 C568 ) C530_=_C569( C530 C569 ) \nC530_=_C570( C530 C570 ) C530_=_C571( C530 C571 ) C530_=_C572( C530 C572 ) C530_=_C574( C530 C574 ) C530_=_C575( C530 C575 ) C530_=_C576( C530 C576 ) \nC530_=_C578( C530 C578 ) C530_=_C580( C530 C580 ) C530_=_C581( C530 C581 ) C530_=_C584( C530 C584 ) C530_=_C585( C530 C585 ) C530_=_C588( C530 C588 ) \nC530_=_C589( C530 C589 ) C530_=_C590( C530 C590 ) C530_=_C592( C530 C592 ) C530_=_C593( C530 C593 ) C530_=_C598( C530 C598 ) C530_=_C599( C530 C599 ) \nC530_=_C601( C530 C601 ) C530_=_C608( C530 C608 ) C530_=_C609( C530 C609 ) C530_=_C610( C530 C610 ) C530_=_C611( C530 C611 ) C530_=_C612( C530 C612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1_=_C552( C531 C552 ) C531_=_C556( C531 C556 ) \nC531_=_C558( C531 C558 ) C531_=_C566( C531 C566 ) C531_=_C567( C531 C567 ) C531_=_C568( C531 C568 ) C531_=_C569( C531 C569 ) C531_=_C570( C531 C570 ) \nC531_=_C571( C531 C571 ) C531_=_C572( C531 C572 ) C531_=_C574( C531 C574 ) C531_=_C575( C531 C575 ) C531_=_C576( C531 C576 ) C531_=_C578( C531 C578 ) \nC531_=_C580( C531 C580 ) C531_=_C581( C531 C581 ) C531_=_C584( C531 C584 ) C531_=_C585( C531 C585 ) C531_=_C588( C531 C588 ) C531_=_C589( C531 C589 ) \nC531_=_C590( C531 C590 ) C531_=_C592( C531 C592 ) C531_=_C593( C531 C593 ) C531_=_C598( C531 C598 ) C531_=_C599( C531 C599 ) C531_=_C601( C531 C601 ) \nC531_=_C608( C531 C608 ) C531_=_C609( C531 C609 ) C531_=_C610( C531 C610 ) C531_=_C611( C531 C611 ) C531_=_C612( C531 C612 ) C532_=_C533( C532 C533 ) \nC532_=_C534( C532 C534 ) C532_=_C535( C532 C535 ) C532_=_C536( C532 C536 ) C532_=_C537( C532 C537 ) C532_=_C538( C532 C538 ) C532_=_C539( C532 C539 ) \nC532_=_C540( C532 C540 ) C532_=_C541( C532 C541 ) C532_=_C543( C532 C543 ) C532_=_C544( C532 C544 ) C532_=_C546( C532 C546 ) C532_=_C547( C532 C547 ) \nC532_=_C549( C532 C549 ) C532_=_C550( C532 C550 ) C532_=_C552( C532 C552 ) C532_=_C556( C532 C556 ) C532_=_C558( C532 C558 ) C532_=_C566( C532 C566 ) \nC532_=_C567( C532 C567 ) C532_=_C568( C532 C568 ) C532_=_C569( C532 C569 ) C532_=_C570( C532 C570 ) C532_=_C571( C532 C571 ) C532_=_C572( C532 C572 ) \nC532_=_C574( C532 C574 ) C532_=_C575( C532 C575 ) C532_=_C576( C532 C576 ) C532_=_C578( C532 C578 ) C532_=_C580( C532 C580 ) C532_=_C581( C532 C581 ) \nC532_=_C584( C532 C584 ) C532_=_C585( C532 C585 ) C532_=_C588( C532 C588 ) C532_=_C589( C532 C589 ) C532_=_C590( C532 C590 ) C532_=_C592( C532 C592 ) \nC532_=_C593( C532 C593 ) C532_=_C598( C532 C598 ) C532_=_C599( C532 C599 ) C532_=_C601( C532 C601 ) C532_=_C608( C532 C608 ) C532_=_C609( C532 C609 ) \nC532_=_C610( C532 C610 ) C532_=_C611( C532 C611 ) C532_=_C612( C532 C612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3_=_C567( C533 C567 ) C533_=_C568( C533 C568 ) C533_=_C569( C533 C569 ) \nC533_=_C570( C533 C570 ) C533_=_C571( C533 C571 ) C533_=_C572( C533 C572 ) C533_=_C574( C533 C574 ) C533_=_C575( C533 C575 ) C533_=_C576( C533 C576 ) \nC533_=_C578( C533 C578 ) C533_=_C580( C533 C580 ) C533_=_C581( C533 C581 ) C533_=_C584( C533 C584 ) C533_=_C585( C533 C585 ) C533_=_C588( C533 C588 ) \nC533_=_C589( C533 C589 ) C533_=_C590( C533 C590 ) C533_=_C592( C533 C592 ) C533_=_C593( C533 C593 ) C533_=_C598( C533 C598 ) C533_=_C599( C533 C599 ) \nC533_=_C601( C533 C601 ) C533_=_C608( C533 C608 ) C533_=_C609( C533 C609 ) C533_=_C610( C533 C610 ) C533_=_C611( C533 C611 ) C533_=_C612( C533 C612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4_=_C566( C534 C566 ) C534_=_C567( C534 C567 ) \nC534_=_C568( C534 C568 ) C534_=_C569( C534 C569 ) C534_=_C570( C534 C570 ) C534_=_C571( C534 C571 ) C534_=_C572( C534 C572 ) C534_=_C574( C534 C574 ) \nC534_=_C575( C534 C575 ) C534_=_C576( C534 C576 ) C534_=_C578( C534 C578 ) C534_=_C580( C534 C580 ) C534_=_C581( C534 C581 ) C534_=_C584( C534 C584 ) \nC534_=_C585( C534 C585 ) C534_=_C588( C534 C588 ) C534_=_C589( C534 C589 ) C534_=_C590( C534 C590 ) C534_=_C592( C534 C592 ) C534_=_C593( C534 C593 ) \nC534_=_C598( C534 C598 ) C534_=_C599( C534 C599 ) C534_=_C601( C534 C601 ) C534_=_C608( C534 C608 ) C534_=_C609( C534 C609 ) C534_=_C610( C534 C610 ) \nC534_=_C611( C534 C611 ) C534_=_C612( C534 C612 ) C535_=_C536( C535 C536 ) C535_=_C537( C535 C537 ) C535_=_C538( C535 C538 ) C535_=_C539( C535 C539 ) \nC535_=_C540( C535 C540 ) C535_=_C541( C535 C541 ) C535_=_C543( C535 C543 ) C535_=_C544( C535 C544 ) C535_=_C546( C535 C546 ) C535_=_C547( C535 C547 ) \nC535_=_C549( C535 C549 ) C535_=_C550( C535 C550 ) C535_=_C552( C535 C552 ) C535_=_C556( C535 C556 ) C535_=_C558( C535 C558 ) C535_=_C566( C535 C566 ) \nC535_=_C567( C535 C567 ) C535_=_C568( C535 C568 ) C535_=_C569( C535 C569 ) C535_=_C570( C535 C570 ) C535_=_C571( C535 C571 ) C535_=_C572( C535 C572 ) \nC535_=_C574( C535 C574 ) C535_=_C575( C535 C575 ) C535_=_C576( C535 C576 ) C535_=_C578( C535 C578 ) C535_=_C580( C535 C580 ) C535_=_C581( C535 C581 ) \nC535_=_C584( C535 C584 ) C535_=_C585( C535 C585 ) C535_=_C588( C535 C588 ) C535_=_C589( C535 C589 ) C535_=_C590( C535 C590 ) C535_=_C592( C535 C592 ) \nC535_=_C593( C535 C593 ) C535_=_C598( C535 C598 ) C535_=_C599( C535 C599 ) C535_=_C601( C535 C601 ) C535_=_C608( C535 C608 ) C535_=_C609( C535 C609 ) \nC535_=_C610( C535 C610 ) C535_=_C611( C535 C611 ) C535_=_C612( C535 C612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6_=_C558( C536 C558 ) C536_=_C566( C536 C566 ) \nC536_=_C567( C536 C567 ) C536_=_C568( C536 C568 ) C536_=_C569( C536 C569 ) C536_=_C570( C536 C570 ) C536_=_C571( C536 C571 ) C536_=_C572( C536 C572 ) \nC536_=_C574( C536 C574 ) C536_=_C575( C536 C575 ) C536_=_C576( C536 C576 ) C536_=_C578( C536 C578 ) C536_=_C580( C536 C580 ) C536_=_C581( C536 C581 ) \nC536_=_C584( C536 C584 ) C536_=_C585( C536 C585 ) C536_=_C588( C536 C588 ) C536_=_C589( C536 C589 ) C536_=_C590( C536 C590 ) C536_=_C592( C536 C592 ) \nC536_=_C593( C536 C593 ) C536_=_C598( C536 C598 ) C536_=_C599( C536 C599 ) C536_=_C601(</w:t>
      </w:r>
    </w:p>
    <w:p>
      <w:pPr>
        <w:pStyle w:val="PreformattedText"/>
        <w:bidi w:val="0"/>
        <w:spacing w:before="0" w:after="0"/>
        <w:jc w:val="left"/>
        <w:rPr/>
      </w:pPr>
      <w:r>
        <w:rPr/>
        <w:t xml:space="preserve"> </w:t>
      </w:r>
      <w:r>
        <w:rPr/>
        <w:t>C536 C601 ) C536_=_C608( C536 C608 ) C536_=_C609( C536 C609 ) \nC536_=_C610( C536 C610 ) C536_=_C611( C536 C611 ) C536_=_C612( C536 C612 ) C537_=_C538( C537 C538 ) C537_=_C539( C537 C539 ) C537_=_C540( C537 C540 ) \nC537_=_C541( C537 C541 ) C537_=_C543( C537 C543 ) C537_=_C544( C537 C544 ) C537_=_C546( C537 C546 ) C537_=_C547( C537 C547 ) C537_=_C549( C537 C549 ) \nC537_=_C550( C537 C550 ) C537_=_C552( C537 C552 ) C537_=_C556( C537 C556 ) C537_=_C558( C537 C558 ) C537_=_C566( C537 C566 ) C537_=_C567( C537 C567 ) \nC537_=_C568( C537 C568 ) C537_=_C569( C537 C569 ) C537_=_C570( C537 C570 ) C537_=_C571( C537 C571 ) C537_=_C572( C537 C572 ) C537_=_C574( C537 C574 ) \nC537_=_C575( C537 C575 ) C537_=_C576( C537 C576 ) C537_=_C578( C537 C578 ) C537_=_C580( C537 C580 ) C537_=_C581( C537 C581 ) C537_=_C584( C537 C584 ) \nC537_=_C585( C537 C585 ) C537_=_C588( C537 C588 ) C537_=_C589( C537 C589 ) C537_=_C590( C537 C590 ) C537_=_C592( C537 C592 ) C537_=_C593( C537 C593 ) \nC537_=_C598( C537 C598 ) C537_=_C599( C537 C599 ) C537_=_C601( C537 C601 ) C537_=_C608( C537 C608 ) C537_=_C609( C537 C609 ) C537_=_C610( C537 C610 ) \nC537_=_C611( C537 C611 ) C537_=_C612( C537 C612 ) C538_=_C539( C538 C539 ) C538_=_C540( C538 C540 ) C538_=_C541( C538 C541 ) C538_=_C543( C538 C543 ) \nC538_=_C544( C538 C544 ) C538_=_C546( C538 C546 ) C538_=_C547( C538 C547 ) C538_=_C549( C538 C549 ) C538_=_C550( C538 C550 ) C538_=_C552( C538 C552 ) \nC538_=_C556( C538 C556 ) C538_=_C558( C538 C558 ) C538_=_C566( C538 C566 ) C538_=_C567( C538 C567 ) C538_=_C568( C538 C568 ) C538_=_C569( C538 C569 ) \nC538_=_C570( C538 C570 ) C538_=_C571( C538 C571 ) C538_=_C572( C538 C572 ) C538_=_C574( C538 C574 ) C538_=_C575( C538 C575 ) C538_=_C576( C538 C576 ) \nC538_=_C578( C538 C578 ) C538_=_C580( C538 C580 ) C538_=_C581( C538 C581 ) C538_=_C584( C538 C584 ) C538_=_C585( C538 C585 ) C538_=_C588( C538 C588 ) \nC538_=_C589( C538 C589 ) C538_=_C590( C538 C590 ) C538_=_C592( C538 C592 ) C538_=_C593( C538 C593 ) C538_=_C598( C538 C598 ) C538_=_C599( C538 C599 ) \nC538_=_C601( C538 C601 ) C538_=_C608( C538 C608 ) C538_=_C609( C538 C609 ) C538_=_C610( C538 C610 ) C538_=_C611( C538 C611 ) C538_=_C612( C538 C612 ) \nC539_=_C540( C539 C540 ) C539_=_C541( C539 C541 ) C539_=_C543( C539 C543 ) C539_=_C544( C539 C544 ) C539_=_C546( C539 C546 ) C539_=_C547( C539 C547 ) \nC539_=_C549( C539 C549 ) C539_=_C550( C539 C550 ) C539_=_C552( C539 C552 ) C539_=_C556( C539 C556 ) C539_=_C558( C539 C558 ) C539_=_C566( C539 C566 ) \nC539_=_C567( C539 C567 ) C539_=_C568( C539 C568 ) C539_=_C569( C539 C569 ) C539_=_C570( C539 C570 ) C539_=_C571( C539 C571 ) C539_=_C572( C539 C572 ) \nC539_=_C574( C539 C574 ) C539_=_C575( C539 C575 ) C539_=_C576( C539 C576 ) C539_=_C578( C539 C578 ) C539_=_C580( C539 C580 ) C539_=_C581( C539 C581 ) \nC539_=_C584( C539 C584 ) C539_=_C585( C539 C585 ) C539_=_C588( C539 C588 ) C539_=_C589( C539 C589 ) C539_=_C590( C539 C590 ) C539_=_C592( C539 C592 ) \nC539_=_C593( C539 C593 ) C539_=_C598( C539 C598 ) C539_=_C599( C539 C599 ) C539_=_C601( C539 C601 ) C539_=_C608( C539 C608 ) C539_=_C609( C539 C609 ) \nC539_=_C610( C539 C610 ) C539_=_C611( C539 C611 ) C539_=_C612( C539 C612 ) C540_=_C541( C540 C541 ) C540_=_C543( C540 C543 ) C540_=_C544( C540 C544 ) \nC540_=_C546( C540 C546 ) C540_=_C547( C540 C547 ) C540_=_C549( C540 C549 ) C540_=_C550( C540 C550 ) C540_=_C552( C540 C552 ) C540_=_C556( C540 C556 ) \nC540_=_C558( C540 C558 ) C540_=_C566( C540 C566 ) C540_=_C567( C540 C567 ) C540_=_C568( C540 C568 ) C540_=_C569( C540 C569 ) C540_=_C570( C540 C570 ) \nC540_=_C571( C540 C571 ) C540_=_C572( C540 C572 ) C540_=_C574( C540 C574 ) C540_=_C575( C540 C575 ) C540_=_C576( C540 C576 ) C540_=_C578( C540 C578 ) \nC540_=_C580( C540 C580 ) C540_=_C581( C540 C581 ) C540_=_C584( C540 C584 ) C540_=_C585( C540 C585 ) C540_=_C588( C540 C588 ) C540_=_C589( C540 C589 ) \nC540_=_C590( C540 C590 ) C540_=_C592( C540 C592 ) C540_=_C593( C540 C593 ) C540_=_C598( C540 C598 ) C540_=_C599( C540 C599 ) C540_=_C601( C540 C601 ) \nC540_=_C608( C540 C608 ) C540_=_C609( C540 C609 ) C540_=_C610( C540 C610 ) C540_=_C611( C540 C611 ) C540_=_C612( C540 C612 ) C541_=_C543( C541 C543 ) \nC541_=_C544( C541 C544 ) C541_=_C546( C541 C546 ) C541_=_C547( C541 C547 ) C541_=_C549( C541 C549 ) C541_=_C550( C541 C550 ) C541_=_C552( C541 C552 ) \nC541_=_C556( C541 C556 ) C541_=_C558( C541 C558 ) C541_=_C566( C541 C566 ) C541_=_C567( C541 C567 ) C541_=_C568( C541 C568 ) C541_=_C569( C541 C569 ) \nC541_=_C570( C541 C570 ) C541_=_C571( C541 C571 ) C541_=_C572( C541 C572 ) C541_=_C574( C541 C574 ) C541_=_C575( C541 C575 ) C541_=_C576( C541 C576 ) \nC541_=_C578( C541 C578 ) C541_=_C580( C541 C580 ) C541_=_C581( C541 C581 ) C541_=_C584( C541 C584 ) C541_=_C585( C541 C585 ) C541_=_C588( C541 C588 ) \nC541_=_C589( C541 C589 ) C541_=_C590( C541 C590 ) C541_=_C592( C541 C592 ) C541_=_C593( C541 C593 ) C541_=_C598( C541 C598 ) C541_=_C599( C541 C599 ) \nC541_=_C601( C541 C601 ) C541_=_C608( C541 C608 ) C541_=_C609( C541 C609 ) C541_=_C610( C541 C610 ) C541_=_C611( C541 C611 ) C541_=_C612( C541 C612 ) \nC543_=_C544( C543 C544 ) C543_=_C546( C543 C546 ) C543_=_C547( C543 C547 ) C543_=_C549( C543 C549 ) C543_=_C550( C543 C550 ) C543_=_C552( C543 C552 ) \nC543_=_C556( C543 C556 ) C543_=_C558( C543 C558 ) C543_=_C566( C543 C566 ) C543_=_C567( C543 C567 ) C543_=_C568( C543 C568 ) C543_=_C569( C543 C569 ) \nC543_=_C570( C543 C570 ) C543_=_C571( C543 C571 ) C543_=_C572( C543 C572 ) C543_=_C574( C543 C574 ) C543_=_C575( C543 C575 ) C543_=_C576( C543 C576 ) \nC543_=_C578( C543 C578 ) C543_=_C580( C543 C580 ) C543_=_C581( C543 C581 ) C543_=_C584( C543 C584 ) C543_=_C585( C543 C585 ) C543_=_C588( C543 C588 ) \nC543_=_C589( C543 C589 ) C543_=_C590( C543 C590 ) C543_=_C592( C543 C592 ) C543_=_C593( C543 C593 ) C543_=_C598( C543 C598 ) C543_=_C599( C543 C599 ) \nC543_=_C601( C543 C601 ) C543_=_C608( C543 C608 ) C543_=_C609( C543 C609 ) C543_=_C610( C543 C610 ) C543_=_C611( C543 C611 ) C543_=_C612( C543 C612 ) \nC544_=_C546( C544 C546 ) C544_=_C547( C544 C547 ) C544_=_C549( C544 C549 ) C544_=_C550( C544 C550 ) C544_=_C552( C544 C552 ) C544_=_C556( C544 C556 ) \nC544_=_C558( C544 C558 ) C544_=_C566( C544 C566 ) C544_=_C567( C544 C567 ) C544_=_C568( C544 C568 ) C544_=_C569( C544 C569 ) C544_=_C570( C544 C570 ) \nC544_=_C571( C544 C571 ) C544_=_C572( C544 C572 ) C544_=_C574( C544 C574 ) C544_=_C575( C544 C575 ) C544_=_C576( C544 C576 ) C544_=_C578( C544 C578 ) \nC544_=_C580( C544 C580 ) C544_=_C581( C544 C581 ) C544_=_C584( C544 C584 ) C544_=_C585( C544 C585 ) C544_=_C588( C544 C588 ) C544_=_C589( C544 C589 ) \nC544_=_C590( C544 C590 ) C544_=_C592( C544 C592 ) C544_=_C593( C544 C593 ) C544_=_C598( C544 C598 ) C544_=_C599( C544 C599 ) C544_=_C601( C544 C601 ) \nC544_=_C608( C544 C608 ) C544_=_C609( C544 C609 ) C544_=_C610( C544 C610 ) C544_=_C611( C544 C611 ) C544_=_C612( C544 C612 ) C546_=_C547( C546 C547 ) \nC546_=_C549( C546 C549 ) C546_=_C550( C546 C550 ) C546_=_C552( C546 C552 ) C546_=_C556( C546 C556 ) C546_=_C558( C546 C558 ) C546_=_C566( C546 C566 ) \nC546_=_C567( C546 C567 ) C546_=_C568( C546 C568 ) C546_=_C569( C546 C569 ) C546_=_C570( C546 C570 ) C546_=_C571( C546 C571 ) C546_=_C572( C546 C572 ) \nC546_=_C574( C546 C574 ) C546_=_C575( C546 C575 ) C546_=_C576( C546 C576 ) C546_=_C578( C546 C578 ) C546_=_C580( C546 C580 ) C546_=_C581( C546 C581 ) \nC546_=_C584( C546 C584 ) C546_=_C585( C546 C585 ) C546_=_C588( C546 C588 ) C546_=_C589( C546 C589 ) C546_=_C590( C546 C590 ) C546_=_C592( C546 C592 ) \nC546_=_C593( C546 C593 ) C546_=_C598( C546 C598 ) C546_=_C599( C546 C599 ) C546_=_C601( C546 C601 ) C546_=_C608( C546 C608 ) C546_=_C609( C546 C609 ) \nC546_=_C610( C546 C610 ) C546_=_C611( C546 C611 ) C546_=_C612( C546 C612 ) C547_=_C549( C547 C549 ) C547_=_C550( C547 C550 ) C547_=_C552( C547 C552 ) \nC547_=_C556( C547 C556 ) C547_=_C558( C547 C558 ) C547_=_C566( C547 C566 ) C547_=_C567( C547 C567 ) C547_=_C568( C547 C568 ) C547_=_C569( C547 C569 ) \nC547_=_C570( C547 C570 ) C547_=_C571( C547 C571 ) C547_=_C572( C547 C572 ) C547_=_C574( C547 C574 ) C547_=_C575( C547 C575 ) C547_=_C576( C547 C576 ) \nC547_=_C578( C547 C578 ) C547_=_C580( C547 C580 ) C547_=_C581( C547 C581 ) C547_=_C584( C547 C584 ) C547_=_C585( C547 C585 ) C547_=_C588( C547 C588 ) \nC547_=_C589( C547 C589 ) C547_=_C590( C547 C590 ) C547_=_C592( C547 C592 ) C547_=_C593( C547 C593 ) C547_=_C598( C547 C598 ) C547_=_C599( C547 C599 ) \nC547_=_C601( C547 C601 ) C547_=_C608( C547 C608 ) C547_=_C609( C547 C609 ) C547_=_C610( C547 C610 ) C547_=_C611( C547 C611 ) C547_=_C612( C547 C612 ) \nC549_=_C550( C549 C550 ) C549_=_C552( C549 C552 ) C549_=_C556( C549 C556 ) C549_=_C558( C549 C558 ) C549_=_C566( C549 C566 ) C549_=_C567( C549 C567 ) \nC549_=_C568( C549 C568 ) C549_=_C569( C549 C569 ) C549_=_C570( C549 C570 ) C549_=_C571( C549 C571 ) C549_=_C572( C549 C572 ) C549_=_C574( C549 C574 ) \nC549_=_C575( C549 C575 ) C549_=_C576( C549 C576 ) C549_=_C578( C549 C578 ) C549_=_C580( C549 C580 ) C549_=_C581( C549 C581 ) C549_=_C584( C549 C584 ) \nC549_=_C585( C549 C585 ) C549_=_C588( C549 C588 ) C549_=_C589( C549 C589 ) C549_=_C590( C549 C590 ) C549_=_C592( C549 C592 ) C549_=_C593( C549 C593 ) \nC549_=_C598( C549 C598 ) C549_=_C599( C549 C599 ) C549_=_C601( C549 C601 ) C549_=_C608( C549 C608 ) C549_=_C609( C549 C609 ) C549_=_C610( C549 C610 ) \nC549_=_C611( C549 C611 ) C549_=_C612( C549 C612 ) C550_=_C552( C550 C552 ) C550_=_C556( C550 C556 ) C550_=_C558( C550 C558 ) C550_=_C566( C550 C566 ) \nC550_=_C567( C550 C567 ) C550_=_C568( C550 C568 ) C550_=_C569( C550 C569 ) C550_=_C570( C550 C570 ) C550_=_C571( C550 C571 ) C550_=_C572( C550 C572 ) \nC550_=_C574( C550 C574 ) C550_=_C575( C550 C575 ) C550_=_C576( C550 C576 ) C550_=_C578( C550 C578 ) C550_=_C580( C550 C580 ) C550_=_C581( C550 C581 ) \nC550_=_C584( C550 C584 ) C550_=_C585( C550 C585 ) C550_=_C588( C550 C588 ) C550_=_C589( C550 C589 ) C550_=_C590(</w:t>
      </w:r>
    </w:p>
    <w:p>
      <w:pPr>
        <w:pStyle w:val="PreformattedText"/>
        <w:bidi w:val="0"/>
        <w:spacing w:before="0" w:after="0"/>
        <w:jc w:val="left"/>
        <w:rPr/>
      </w:pPr>
      <w:r>
        <w:rPr/>
        <w:t xml:space="preserve"> </w:t>
      </w:r>
      <w:r>
        <w:rPr/>
        <w:t>C550 C590 ) C550_=_C592( C550 C592 ) \nC550_=_C593( C550 C593 ) C550_=_C598( C550 C598 ) C550_=_C599( C550 C599 ) C550_=_C601( C550 C601 ) C550_=_C608( C550 C608 ) C550_=_C609( C550 C609 ) \nC550_=_C610( C550 C610 ) C550_=_C611( C550 C611 ) C550_=_C612( C550 C612 ) C552_=_C556( C552 C556 ) C552_=_C558( C552 C558 ) C552_=_C566( C552 C566 ) \nC552_=_C567( C552 C567 ) C552_=_C568( C552 C568 ) C552_=_C569( C552 C569 ) C552_=_C570( C552 C570 ) C552_=_C571( C552 C571 ) C552_=_C572( C552 C572 ) \nC552_=_C574( C552 C574 ) C552_=_C575( C552 C575 ) C552_=_C576( C552 C576 ) C552_=_C578( C552 C578 ) C552_=_C580( C552 C580 ) C552_=_C581( C552 C581 ) \nC552_=_C584( C552 C584 ) C552_=_C585( C552 C585 ) C552_=_C588( C552 C588 ) C552_=_C589( C552 C589 ) C552_=_C590( C552 C590 ) C552_=_C592( C552 C592 ) \nC552_=_C593( C552 C593 ) C552_=_C598( C552 C598 ) C552_=_C599( C552 C599 ) C552_=_C601( C552 C601 ) C552_=_C608( C552 C608 ) C552_=_C609( C552 C609 ) \nC552_=_C610( C552 C610 ) C552_=_C611( C552 C611 ) C552_=_C612( C552 C612 ) C556_=_C558( C556 C558 ) C556_=_C566( C556 C566 ) C556_=_C567( C556 C567 ) \nC556_=_C568( C556 C568 ) C556_=_C569( C556 C569 ) C556_=_C570( C556 C570 ) C556_=_C571( C556 C571 ) C556_=_C572( C556 C572 ) C556_=_C574( C556 C574 ) \nC556_=_C575( C556 C575 ) C556_=_C576( C556 C576 ) C556_=_C578( C556 C578 ) C556_=_C580( C556 C580 ) C556_=_C581( C556 C581 ) C556_=_C584( C556 C584 ) \nC556_=_C585( C556 C585 ) C556_=_C588( C556 C588 ) C556_=_C589( C556 C589 ) C556_=_C590( C556 C590 ) C556_=_C592( C556 C592 ) C556_=_C593( C556 C593 ) \nC556_=_C598( C556 C598 ) C556_=_C599( C556 C599 ) C556_=_C601( C556 C601 ) C556_=_C608( C556 C608 ) C556_=_C609( C556 C609 ) C556_=_C610( C556 C610 ) \nC556_=_C611( C556 C611 ) C556_=_C612( C556 C612 ) C558_=_C566( C558 C566 ) C558_=_C567( C558 C567 ) C558_=_C568( C558 C568 ) C558_=_C569( C558 C569 ) \nC558_=_C570( C558 C570 ) C558_=_C571( C558 C571 ) C558_=_C572( C558 C572 ) C558_=_C574( C558 C574 ) C558_=_C575( C558 C575 ) C558_=_C576( C558 C576 ) \nC558_=_C578( C558 C578 ) C558_=_C580( C558 C580 ) C558_=_C581( C558 C581 ) C558_=_C584( C558 C584 ) C558_=_C585( C558 C585 ) C558_=_C588( C558 C588 ) \nC558_=_C589( C558 C589 ) C558_=_C590( C558 C590 ) C558_=_C592( C558 C592 ) C558_=_C593( C558 C593 ) C558_=_C598( C558 C598 ) C558_=_C599( C558 C599 ) \nC558_=_C601( C558 C601 ) C558_=_C608( C558 C608 ) C558_=_C609( C558 C609 ) C558_=_C610( C558 C610 ) C558_=_C611( C558 C611 ) C558_=_C612( C558 C612 ) \nC566_=_C567( C566 C567 ) C566_=_C568( C566 C568 ) C566_=_C569( C566 C569 ) C566_=_C570( C566 C570 ) C566_=_C571( C566 C571 ) C566_=_C572( C566 C572 ) \nC566_=_C574( C566 C574 ) C566_=_C575( C566 C575 ) C566_=_C576( C566 C576 ) C566_=_C578( C566 C578 ) C566_=_C580( C566 C580 ) C566_=_C581( C566 C581 ) \nC566_=_C584( C566 C584 ) C566_=_C585( C566 C585 ) C566_=_C588( C566 C588 ) C566_=_C589( C566 C589 ) C566_=_C590( C566 C590 ) C566_=_C592( C566 C592 ) \nC566_=_C593( C566 C593 ) C566_=_C598( C566 C598 ) C566_=_C599( C566 C599 ) C566_=_C601( C566 C601 ) C566_=_C608( C566 C608 ) C566_=_C609( C566 C609 ) \nC566_=_C610( C566 C610 ) C566_=_C611( C566 C611 ) C566_=_C612( C566 C612 ) C567_=_C568( C567 C568 ) C567_=_C569( C567 C569 ) C567_=_C570( C567 C570 ) \nC567_=_C571( C567 C571 ) C567_=_C572( C567 C572 ) C567_=_C574( C567 C574 ) C567_=_C575( C567 C575 ) C567_=_C576( C567 C576 ) C567_=_C578( C567 C578 ) \nC567_=_C580( C567 C580 ) C567_=_C581( C567 C581 ) C567_=_C584( C567 C584 ) C567_=_C585( C567 C585 ) C567_=_C588( C567 C588 ) C567_=_C589( C567 C589 ) \nC567_=_C590( C567 C590 ) C567_=_C592( C567 C592 ) C567_=_C593( C567 C593 ) C567_=_C598( C567 C598 ) C567_=_C599( C567 C599 ) C567_=_C601( C567 C601 ) \nC567_=_C608( C567 C608 ) C567_=_C609( C567 C609 ) C567_=_C610( C567 C610 ) C567_=_C611( C567 C611 ) C567_=_C612( C567 C612 ) C568_=_C569( C568 C569 ) \nC568_=_C570( C568 C570 ) C568_=_C571( C568 C571 ) C568_=_C572( C568 C572 ) C568_=_C574( C568 C574 ) C568_=_C575( C568 C575 ) C568_=_C576( C568 C576 ) \nC568_=_C578( C568 C578 ) C568_=_C580( C568 C580 ) C568_=_C581( C568 C581 ) C568_=_C584( C568 C584 ) C568_=_C585( C568 C585 ) C568_=_C588( C568 C588 ) \nC568_=_C589( C568 C589 ) C568_=_C590( C568 C590 ) C568_=_C592( C568 C592 ) C568_=_C593( C568 C593 ) C568_=_C598( C568 C598 ) C568_=_C599( C568 C599 ) \nC568_=_C601( C568 C601 ) C568_=_C608( C568 C608 ) C568_=_C609( C568 C609 ) C568_=_C610( C568 C610 ) C568_=_C611( C568 C611 ) C568_=_C612( C568 C612 ) \nC569_=_C570( C569 C570 ) C569_=_C571( C569 C571 ) C569_=_C572( C569 C572 ) C569_=_C574( C569 C574 ) C569_=_C575( C569 C575 ) C569_=_C576( C569 C576 ) \nC569_=_C578( C569 C578 ) C569_=_C580( C569 C580 ) C569_=_C581( C569 C581 ) C569_=_C584( C569 C584 ) C569_=_C585( C569 C585 ) C569_=_C588( C569 C588 ) \nC569_=_C589( C569 C589 ) C569_=_C590( C569 C590 ) C569_=_C592( C569 C592 ) C569_=_C593( C569 C593 ) C569_=_C598( C569 C598 ) C569_=_C599( C569 C599 ) \nC569_=_C601( C569 C601 ) C569_=_C608( C569 C608 ) C569_=_C609( C569 C609 ) C569_=_C610( C569 C610 ) C569_=_C611( C569 C611 ) C569_=_C612( C569 C612 ) \nC570_=_C571( C570 C571 ) C570_=_C572( C570 C572 ) C570_=_C574( C570 C574 ) C570_=_C575( C570 C575 ) C570_=_C576( C570 C576 ) C570_=_C578( C570 C578 ) \nC570_=_C580( C570 C580 ) C570_=_C581( C570 C581 ) C570_=_C584( C570 C584 ) C570_=_C585( C570 C585 ) C570_=_C588( C570 C588 ) C570_=_C589( C570 C589 ) \nC570_=_C590( C570 C590 ) C570_=_C592( C570 C592 ) C570_=_C593( C570 C593 ) C570_=_C598( C570 C598 ) C570_=_C599( C570 C599 ) C570_=_C601( C570 C601 ) \nC570_=_C608( C570 C608 ) C570_=_C609( C570 C609 ) C570_=_C610( C570 C610 ) C570_=_C611( C570 C611 ) C570_=_C612( C570 C612 ) C571_=_C572( C571 C572 ) \nC571_=_C574( C571 C574 ) C571_=_C575( C571 C575 ) C571_=_C576( C571 C576 ) C571_=_C578( C571 C578 ) C571_=_C580( C571 C580 ) C571_=_C581( C571 C581 ) \nC571_=_C584( C571 C584 ) C571_=_C585( C571 C585 ) C571_=_C588( C571 C588 ) C571_=_C589( C571 C589 ) C571_=_C590( C571 C590 ) C571_=_C592( C571 C592 ) \nC571_=_C593( C571 C593 ) C571_=_C598( C571 C598 ) C571_=_C599( C571 C599 ) C571_=_C601( C571 C601 ) C571_=_C608( C571 C608 ) C571_=_C609( C571 C609 ) \nC571_=_C610( C571 C610 ) C571_=_C611( C571 C611 ) C571_=_C612( C571 C612 ) C572_=_C574( C572 C574 ) C572_=_C575( C572 C575 ) C572_=_C576( C572 C576 ) \nC572_=_C578( C572 C578 ) C572_=_C580( C572 C580 ) C572_=_C581( C572 C581 ) C572_=_C584( C572 C584 ) C572_=_C585( C572 C585 ) C572_=_C588( C572 C588 ) \nC572_=_C589( C572 C589 ) C572_=_C590( C572 C590 ) C572_=_C592( C572 C592 ) C572_=_C593( C572 C593 ) C572_=_C598( C572 C598 ) C572_=_C599( C572 C599 ) \nC572_=_C601( C572 C601 ) C572_=_C608( C572 C608 ) C572_=_C609( C572 C609 ) C572_=_C610( C572 C610 ) C572_=_C611( C572 C611 ) C572_=_C612( C572 C612 ) \nC574_=_C575( C574 C575 ) C574_=_C576( C574 C576 ) C574_=_C578( C574 C578 ) C574_=_C580( C574 C580 ) C574_=_C581( C574 C581 ) C574_=_C584( C574 C584 ) \nC574_=_C585( C574 C585 ) C574_=_C588( C574 C588 ) C574_=_C589( C574 C589 ) C574_=_C590( C574 C590 ) C574_=_C592( C574 C592 ) C574_=_C593( C574 C593 ) \nC574_=_C598( C574 C598 ) C574_=_C599( C574 C599 ) C574_=_C601( C574 C601 ) C574_=_C608( C574 C608 ) C574_=_C609( C574 C609 ) C574_=_C610( C574 C610 ) \nC574_=_C611( C574 C611 ) C574_=_C612( C574 C612 ) C575_=_C576( C575 C576 ) C575_=_C578( C575 C578 ) C575_=_C580( C575 C580 ) C575_=_C581( C575 C581 ) \nC575_=_C584( C575 C584 ) C575_=_C585( C575 C585 ) C575_=_C588( C575 C588 ) C575_=_C589( C575 C589 ) C575_=_C590( C575 C590 ) C575_=_C592( C575 C592 ) \nC575_=_C593( C575 C593 ) C575_=_C598( C575 C598 ) C575_=_C599( C575 C599 ) C575_=_C601( C575 C601 ) C575_=_C608( C575 C608 ) C575_=_C609( C575 C609 ) \nC575_=_C610( C575 C610 ) C575_=_C611( C575 C611 ) C575_=_C612( C575 C612 ) C576_=_C578( C576 C578 ) C576_=_C580( C576 C580 ) C576_=_C581( C576 C581 ) \nC576_=_C584( C576 C584 ) C576_=_C585( C576 C585 ) C576_=_C588( C576 C588 ) C576_=_C589( C576 C589 ) C576_=_C590( C576 C590 ) C576_=_C592( C576 C592 ) \nC576_=_C593( C576 C593 ) C576_=_C598( C576 C598 ) C576_=_C599( C576 C599 ) C576_=_C601( C576 C601 ) C576_=_C608( C576 C608 ) C576_=_C609( C576 C609 ) \nC576_=_C610( C576 C610 ) C576_=_C611( C576 C611 ) C576_=_C612( C576 C612 ) C578_=_C580( C578 C580 ) C578_=_C581( C578 C581 ) C578_=_C584( C578 C584 ) \nC578_=_C585( C578 C585 ) C578_=_C588( C578 C588 ) C578_=_C589( C578 C589 ) C578_=_C590( C578 C590 ) C578_=_C592( C578 C592 ) C578_=_C593( C578 C593 ) \nC578_=_C598( C578 C598 ) C578_=_C599( C578 C599 ) C578_=_C601( C578 C601 ) C578_=_C608( C578 C608 ) C578_=_C609( C578 C609 ) C578_=_C610( C578 C610 ) \nC578_=_C611( C578 C611 ) C578_=_C612( C578 C612 ) C580_=_C581( C580 C581 ) C580_=_C584( C580 C584 ) C580_=_C585( C580 C585 ) C580_=_C588( C580 C588 ) \nC580_=_C589( C580 C589 ) C580_=_C590( C580 C590 ) C580_=_C592( C580 C592 ) C580_=_C593( C580 C593 ) C580_=_C598( C580 C598 ) C580_=_C599( C580 C599 ) \nC580_=_C601( C580 C601 ) C580_=_C608( C580 C608 ) C580_=_C609( C580 C609 ) C580_=_C610( C580 C610 ) C580_=_C611( C580 C611 ) C580_=_C612( C580 C612 ) \nC581_=_C584( C581 C584 ) C581_=_C585( C581 C585 ) C581_=_C588( C581 C588 ) C581_=_C589( C581 C589 ) C581_=_C590( C581 C590 ) C581_=_C592( C581 C592 ) \nC581_=_C593( C581 C593 ) C581_=_C598( C581 C598 ) C581_=_C599( C581 C599 ) C581_=_C601( C581 C601 ) C581_=_C608( C581 C608 ) C581_=_C609( C581 C609 ) \nC581_=_C610( C581 C610 ) C581_=_C611( C581 C611 ) C581_=_C612( C581 C612 ) C584_=_C585( C584 C585 ) C584_=_C588( C584 C588 ) C584_=_C589( C584 C589 ) \nC584_=_C590( C584 C590 ) C584_=_C592( C584 C592 ) C584_=_C593( C584 C593 ) C584_=_C598( C584 C598 ) C584_=_C599( C584 C599 ) C584_=_C601( C584 C601 ) \nC584_=_C608( C584 C608 ) C584_=_C609( C584 C609 ) C584_=_C610( C584 C610 ) C584_=_C611( C584 C611 ) C584_=_C612( C584 C612 ) C585_=_C588( C585 C588 ) \nC585_=_C589( C585 C589 ) C585_=_C590( C585 C590 ) C585_=_C592( C585 C592 ) C585_=_C593( C585 C593 ) C585_=_C598( C585 C598 ) C585_=_C599(</w:t>
      </w:r>
    </w:p>
    <w:p>
      <w:pPr>
        <w:pStyle w:val="PreformattedText"/>
        <w:bidi w:val="0"/>
        <w:spacing w:before="0" w:after="0"/>
        <w:jc w:val="left"/>
        <w:rPr/>
      </w:pPr>
      <w:r>
        <w:rPr/>
        <w:t xml:space="preserve"> </w:t>
      </w:r>
      <w:r>
        <w:rPr/>
        <w:t>C585 C599 ) \nC585_=_C601( C585 C601 ) C585_=_C608( C585 C608 ) C585_=_C609( C585 C609 ) C585_=_C610( C585 C610 ) C585_=_C611( C585 C611 ) C585_=_C612( C585 C612 ) \nC588_=_C589( C588 C589 ) C588_=_C590( C588 C590 ) C588_=_C592( C588 C592 ) C588_=_C593( C588 C593 ) C588_=_C598( C588 C598 ) C588_=_C599( C588 C599 ) \nC588_=_C601( C588 C601 ) C588_=_C608( C588 C608 ) C588_=_C609( C588 C609 ) C588_=_C610( C588 C610 ) C588_=_C611( C588 C611 ) C588_=_C612( C588 C612 ) \nC589_=_C590( C589 C590 ) C589_=_C592( C589 C592 ) C589_=_C593( C589 C593 ) C589_=_C598( C589 C598 ) C589_=_C599( C589 C599 ) C589_=_C601( C589 C601 ) \nC589_=_C608( C589 C608 ) C589_=_C609( C589 C609 ) C589_=_C610( C589 C610 ) C589_=_C611( C589 C611 ) C589_=_C612( C589 C612 ) C590_=_C592( C590 C592 ) \nC590_=_C593( C590 C593 ) C590_=_C598( C590 C598 ) C590_=_C599( C590 C599 ) C590_=_C601( C590 C601 ) C590_=_C608( C590 C608 ) C590_=_C609( C590 C609 ) \nC590_=_C610( C590 C610 ) C590_=_C611( C590 C611 ) C590_=_C612( C590 C612 ) C592_=_C593( C592 C593 ) C592_=_C598( C592 C598 ) C592_=_C599( C592 C599 ) \nC592_=_C601( C592 C601 ) C592_=_C608( C592 C608 ) C592_=_C609( C592 C609 ) C592_=_C610( C592 C610 ) C592_=_C611( C592 C611 ) C592_=_C612( C592 C612 ) \nC593_=_C598( C593 C598 ) C593_=_C599( C593 C599 ) C593_=_C601( C593 C601 ) C593_=_C608( C593 C608 ) C593_=_C609( C593 C609 ) C593_=_C610( C593 C610 ) \nC593_=_C611( C593 C611 ) C593_=_C612( C593 C612 ) C598_=_C599( C598 C599 ) C598_=_C601( C598 C601 ) C598_=_C608( C598 C608 ) C598_=_C609( C598 C609 ) \nC598_=_C610( C598 C610 ) C598_=_C611( C598 C611 ) C598_=_C612( C598 C612 ) C599_=_C601( C599 C601 ) C599_=_C608( C599 C608 ) C599_=_C609( C599 C609 ) \nC599_=_C610( C599 C610 ) C599_=_C611( C599 C611 ) C599_=_C612( C599 C612 ) C601_=_C608( C601 C608 ) C601_=_C609( C601 C609 ) C601_=_C610( C601 C610 ) \nC601_=_C611( C601 C611 ) C601_=_C612( C601 C612 ) C608_=_C609( C608 C609 ) C608_=_C610( C608 C610 ) C608_=_C611( C608 C611 ) C608_=_C612( C608 C612 ) \nC609_=_C610( C609 C610 ) C609_=_C611( C609 C611 ) C609_=_C612( C609 C612 ) C610_=_C611( C610 C611 ) C610_=_C612( C610 C612 ) C611_=_C612( C611 C612 ) "];2494-&gt;2498[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6 C477 C478 C479 \nC480 C481 C482 C500 C504 C505 \nC506 C507 C508 C509 C528 C529 \nC530 C531 C532 C533 C534 C535 \nC536 C537 C538 C539 C540 C541 \nC543 C544 C546 C547 C549 C550 \nC552 C556 C558 C566 C567 C568 \nC569 C570 C571 C572 C574 C575 \nC576 C578 C580 C581 C584 C585 \nC588 C589 C590 C592 C593 C598 \nC599 C601 C608 C609 C610 C611 \n481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4 ,C346_=_C466 ,C346_=_C467 ,C346_=_C468 ,C346_=_C469 ,C346_=_C470 ,\nC346_=_C471 ,C346_=_C476 ,C346_=_C477 ,C346_=_C478 ,C346_=_C479 ,C346_=_C480 ,\nC346_=_C481 ,C346_=_C482 ,C346_=_C500 ,C346_=_C504 ,C346_=_C505 ,C346_=_C506 ,\nC346_=_C507 ,C346_=_C508 ,C346_=_C509 ,C346_=_C528 ,C346_=_C529 ,C346_=_C530 ,\nC346_=_C531 ,C346_=_C532 ,C346_=_C533 ,C346_=_C534 ,C346_=_C535 ,C346_=_C536 ,\nC346_=_C537 ,C346_=_C538 ,C346_=_C539 ,C346_=_C540 ,C346_=_C541 ,C346_=_C543 ,\nC346_=_C544 ,C346_=_C546 ,C346_=_C547 ,C346_=_C549 ,C346_=_C550 ,C346_=_C552 ,\nC346_=_C556 ,C346_=_C558 ,C346_=_C566 ,C346_=_C567 ,C346_=_C568 ,C346_=_C569 ,\nC346_=_C570 ,C346_=_C571 ,C346_=_C572 ,C346_=_C574 ,C346_=_C575 ,C346_=_C576 ,\nC346_=_C578 ,C346_=_C580 ,C346_=_C581 ,C346_=_C584 ,C346_=_C585 ,C346_=_C588 ,\nC346_=_C589 ,C346_=_C590 ,C346_=_C592 ,C346_=_C593 ,C346_=_C598 ,C346_=_C599 ,\nC346_=_C601 ,C346_=_C608 ,C346_=_C609 ,C346_=_C610 ,C346_=_C611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4 ,C347_=_C466 ,C347_=_C467 ,\nC347_=_C468 ,C347_=_C469 ,C347_=_C470 ,C347_=_C471 ,C347_=_C476 ,C347_=_C477 ,\nC347_=_C478 ,C347_=_C479 ,C347_=_C480 ,C347_=_C481 ,C347_=_C482 ,C348_=_C349 ,\nC348_=_C350 ,C348_=_C351 ,C348_=_C352 ,C348_=_C353 ,C348_=_C354 ,C348_=_C355 ,\nC348_=_C356 ,C348_=_C357 ,C348_=_C358 ,C348_=_C359 ,C348_=_C360 ,C348_=_C361 ,\nC348_=_C362 ,C348_=_C363 ,C348_=_C365 ,C348_=_C366 ,C348_=_C367 ,C348_=_C374 ,\nC348_=_C375 ,C348_=_C376 ,C348_=_C377 ,C348_=_C378 ,C348_=_C379 ,C348_=_C380 ,\nC348_=_C381 ,C348_=_C382 ,C348_=_C383 ,C348_=_C384 ,C348_=_C385 ,C348_=_C386 ,\nC348_=_C387 ,C348_=_C388 ,C348_=_C389 ,C348_=_C390 ,C348_=_C391 ,C348_=_C406 ,\nC348_=_C409 ,C348_=_C412 ,C348_=_C415 ,C348_=_C417 ,C348_=_C418 ,C348_=_C419 ,\nC348_=_C421 ,C348_=_C423 ,C348_=_C424 ,C348_=_C425 ,C348_=_C426 ,C348_=_C427 ,\nC348_=_C428 ,C348_=_C429 ,C348_=_C437 ,C348_=_C441 ,C348_=_C443 ,C348_=_C446 ,\nC348_=_C447 ,C348_=_C450 ,C348_=_C451 ,C348_=_C455 ,C348_=_C458 ,C348_=_C459 ,\nC348_=_C460 ,C348_=_C461 ,C348_=_C464 ,C348_=_C466 ,C348_=_C467 ,C348_=_C468 ,\nC348_=_C469 ,C348_=_C470 ,C348_=_C471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7 ,C349_=_C418 ,C349_=_C419 ,C349_=_C421 ,C349_=_C423 ,\nC349_=_C424 ,C349_=_C425 ,C349_=_C426 ,C349_=_C427 ,C349_=_C428 ,C349_=_C429 ,\nC349_=_C437 ,C349_=_C441 ,C349_=_C443 ,C349_=_C446 ,C349_=_C447 ,C349_=_C450 ,\nC349_=_C451 ,C349_=_C455 ,C349_=_C458 ,C349_=_C459 ,C349_=_C460 ,C349_=_C461 ,\nC349_=_C464 ,C349_=_C466 ,C349_=_C467 ,C349_=_C468 ,C349_=_C469 ,C349_=_C470 ,\nC349_=_C471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1 ,C350_=_C443 ,\nC350_=_C446 ,C350_=_C447 ,C350_=_C450 ,C350_=_C451 ,C350_=_C455 ,C350_=_C458 ,\nC350_=_C459 ,C350_=_C460 ,C350_=_C461 ,C350_=_C464 ,C350_=_C466 ,C350_=_C467 ,\nC350_=_C468 ,C350_=_C469 ,C350_=_C470 ,C350_=_C471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7 ,C351_=_C418 ,C351_=_C419 ,C351_=_C421 ,C351_=_C423 ,C351_=_C424 ,\nC351_=_C425 ,C351_=_C426 ,C351_=_C427 ,C351_=_C428 ,C351_=_C429 ,C351_=_C437 ,\nC351_=_C441 ,C351_=_C443 ,C351_=_C446 ,C351_=_C447 ,C351_=_C450 ,C351_=_C451 ,\nC351_=_C455 ,C351_=_C458 ,C351_=_C459 ,C351_=_C460 ,C351_=_C461 ,C351_=_C464 ,\nC351_=_C466 ,C351_=_C467 ,C351_=_C468 ,C351_=_C469 ,C351_=_C470 ,C351_=_C471 ,\nC351_=_C476 ,C351_=_C477 ,C351_=_C478 ,C351_=_C479 ,C351_=_C480 ,C351_=_C481 ,\nC351_=_C482 ,C352_=_C353 ,C352_=_C354 ,C352_=_C355 ,C352_=_C356 ,C352_=_C357 ,\nC352_=_C358 ,C352_=_C359 ,C352_=_C360 ,C352_=_C361</w:t>
      </w:r>
    </w:p>
    <w:p>
      <w:pPr>
        <w:pStyle w:val="PreformattedText"/>
        <w:bidi w:val="0"/>
        <w:spacing w:before="0" w:after="0"/>
        <w:jc w:val="left"/>
        <w:rPr/>
      </w:pPr>
      <w:r>
        <w:rPr/>
        <w:t xml:space="preserve"> </w:t>
      </w:r>
      <w:r>
        <w:rPr/>
        <w:t>,C352_=_C362 ,C352_=_C363 ,\nC352_=_C365 ,C352_=_C366 ,C352_=_C367 ,C352_=_C374 ,C352_=_C375 ,C352_=_C376 ,\nC352_=_C377 ,C352_=_C378 ,C352_=_C379 ,C352_=_C380 ,C352_=_C381 ,C352_=_C382 ,\nC352_=_C383 ,C352_=_C384 ,C352_=_C385 ,C352_=_C386 ,C352_=_C387 ,C352_=_C388 ,\nC352_=_C389 ,C352_=_C390 ,C352_=_C391 ,C352_=_C406 ,C352_=_C409 ,C352_=_C412 ,\nC352_=_C415 ,C352_=_C417 ,C352_=_C418 ,C352_=_C419 ,C352_=_C421 ,C352_=_C423 ,\nC352_=_C424 ,C352_=_C425 ,C352_=_C426 ,C352_=_C427 ,C352_=_C428 ,C352_=_C429 ,\nC352_=_C437 ,C352_=_C441 ,C352_=_C443 ,C352_=_C446 ,C352_=_C447 ,C352_=_C450 ,\nC352_=_C451 ,C352_=_C455 ,C352_=_C458 ,C352_=_C459 ,C352_=_C460 ,C352_=_C461 ,\nC352_=_C464 ,C352_=_C466 ,C352_=_C467 ,C352_=_C468 ,C352_=_C469 ,C352_=_C470 ,\nC352_=_C471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4 ,C353_=_C466 ,C353_=_C467 ,C353_=_C468 ,C353_=_C469 ,C353_=_C470 ,\nC353_=_C471 ,C353_=_C476 ,C353_=_C477 ,C353_=_C478 ,C353_=_C479 ,C353_=_C480 ,\nC353_=_C481 ,C353_=_C482 ,C354_=_C355 ,C354_=_C356 ,C354_=_C357 ,C354_=_C358 ,\nC354_=_C359 ,C354_=_C360 ,C354_=_C361 ,C354_=_C362 ,C354_=_C363 ,C354_=_C365 ,\nC354_=_C366 ,C354_=_C367 ,C354_=_C374 ,C354_=_C375 ,C354_=_C376 ,C354_=_C377 ,\nC354_=_C378 ,C354_=_C379 ,C354_=_C380 ,C354_=_C381 ,C354_=_C382 ,C354_=_C383 ,\nC354_=_C384 ,C354_=_C385 ,C354_=_C386 ,C354_=_C387 ,C354_=_C388 ,C354_=_C389 ,\nC354_=_C390 ,C354_=_C391 ,C354_=_C406 ,C354_=_C409 ,C354_=_C412 ,C354_=_C415 ,\nC354_=_C417 ,C354_=_C418 ,C354_=_C419 ,C354_=_C421 ,C354_=_C423 ,C354_=_C424 ,\nC354_=_C425 ,C354_=_C426 ,C354_=_C427 ,C354_=_C428 ,C354_=_C429 ,C354_=_C437 ,\nC354_=_C441 ,C354_=_C443 ,C354_=_C446 ,C354_=_C447 ,C354_=_C450 ,C354_=_C451 ,\nC354_=_C455 ,C354_=_C458 ,C354_=_C459 ,C354_=_C460 ,C354_=_C461 ,C354_=_C464 ,\nC354_=_C466 ,C354_=_C467 ,C354_=_C468 ,C354_=_C469 ,C354_=_C470 ,C354_=_C471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7 ,C355_=_C418 ,\nC355_=_C419 ,C355_=_C421 ,C355_=_C423 ,C355_=_C424 ,C355_=_C425 ,C355_=_C426 ,\nC355_=_C427 ,C355_=_C428 ,C355_=_C429 ,C355_=_C437 ,C355_=_C441 ,C355_=_C443 ,\nC355_=_C446 ,C355_=_C447 ,C355_=_C450 ,C355_=_C451 ,C355_=_C455 ,C355_=_C458 ,\nC355_=_C459 ,C355_=_C460 ,C355_=_C461 ,C355_=_C464 ,C355_=_C466 ,C355_=_C467 ,\nC355_=_C468 ,C355_=_C469 ,C355_=_C470 ,C355_=_C471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1 ,C356_=_C443 ,C356_=_C446 ,C356_=_C447 ,C356_=_C450 ,\nC356_=_C451 ,C356_=_C455 ,C356_=_C458 ,C356_=_C459 ,C356_=_C460 ,C356_=_C461 ,\nC356_=_C464 ,C356_=_C466 ,C356_=_C467 ,C356_=_C468 ,C356_=_C469 ,C356_=_C470 ,\nC356_=_C471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7 ,C357_=_C441 ,C357_=_C443 ,C357_=_C446 ,\nC357_=_C447 ,C357_=_C450 ,C357_=_C451 ,C357_=_C455 ,C357_=_C458 ,C357_=_C459 ,\nC357_=_C460 ,C357_=_C461 ,C357_=_C464 ,C357_=_C466 ,C357_=_C467 ,C357_=_C468 ,\nC357_=_C469 ,C357_=_C470 ,C357_=_C471 ,C357_=_C476 ,C357_=_C477 ,C357_=_C478 ,\nC357_=_C479 ,C357_=_C480 ,C357_=_C481 ,C357_=_C482 ,C358_=_C359 ,C358_=_C360 ,\nC358_=_C361 ,C358_=_C362 ,C358_=_C363 ,C358_=_C365 ,C358_=_C366 ,C358_=_C367 ,\nC358_=_C374 ,C358_=_C375 ,C358_=_C376 ,C358_=_C377 ,C358_=_C378 ,C358_=_C379 ,\nC358_=_C380 ,C358_=_C381 ,C358_=_C382 ,C358_=_C383 ,C358_=_C384 ,C358_=_C385 ,\nC358_=_C386 ,C358_=_C387 ,C358_=_C388 ,C358_=_C389 ,C358_=_C390 ,C358_=_C391 ,\nC358_=_C406 ,C358_=_C409 ,C358_=_C412 ,C358_=_C415 ,C358_=_C417 ,C358_=_C418 ,\nC358_=_C419 ,C358_=_C421 ,C358_=_C423 ,C358_=_C424 ,C358_=_C425 ,C358_=_C426 ,\nC358_=_C427 ,C358_=_C428 ,C358_=_C429 ,C358_=_C437 ,C358_=_C441 ,C358_=_C443 ,\nC358_=_C446 ,C358_=_C447 ,C358_=_C450 ,C358_=_C451 ,C358_=_C455 ,C358_=_C458 ,\nC358_=_C459 ,C358_=_C460 ,C358_=_C461 ,C358_=_C464 ,C358_=_C466 ,C358_=_C467 ,\nC358_=_C468 ,C358_=_C469 ,C358_=_C470 ,C358_=_C471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4 ,C359_=_C466 ,C359_=_C467 ,\nC359_=_C468 ,C359_=_C469 ,C359_=_C470 ,C359_=_C471 ,C359_=_C476 ,C359_=_C477 ,\nC359_=_C478 ,C359_=_C479 ,C359_=_C480 ,C359_=_C481 ,C359_=_C482 ,C360_=_C361 ,\nC360_=_C362 ,C360_=_C363 ,C360_=_C365 ,C360_=_C366 ,C360_=_C367 ,C360_=_C374 ,\nC360_=_C375 ,C360_=_C376 ,C360_=_C377 ,C360_=_C378 ,C360_=_C379 ,C360_=_C380 ,\nC360_=_C381 ,C360_=_C382 ,C360_=_C383 ,C360_=_C384 ,C360_=_C385 ,C360_=_C386 ,\nC360_=_C387 ,C360_=_C388 ,C360_=_C389 ,C360_=_C390 ,C360_=_C391 ,C360_=_C406 ,\nC360_=_C409 ,C360_=_C412 ,C360_=_C415 ,C360_=_C417 ,C360_=_C418 ,C360_=_C419 ,\nC360_=_C421 ,C360_=_C423 ,C360_=_C424 ,C360_=_C425 ,C360_=_C426 ,C360_=_C427 ,\nC360_=_C428 ,C360_=_C429 ,C360_=_C437 ,C360_=_C441 ,C360_=_C443 ,C360_=_C446 ,\nC360_=_C447 ,C360_=_C450 ,C360_=_C451 ,C360_=_C455 ,C360_=_C458 ,C360_=_C459 ,\nC360_=_C460 ,C360_=_C461 ,C360_=_C464 ,C360_=_C466 ,C360_=_C467 ,C360_=_C468 ,\nC360_=_C469 ,C360_=_C470 ,C360_=_C471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7 ,C361_=_C418 ,C361_=_C419 ,C361_=_C421 ,C361_=_C423 ,\nC361_=_C424 ,C361_=_C425 ,C361_=_C426 ,C361_=_C427 ,C361_=_C428 ,C361_=_C429 ,\nC361_=_C437 ,C361_=_C441 ,C361_=_C443 ,C361_=_C446 ,C361_=_C447 ,C361_=_C450 ,\nC361_=_C451 ,C361_=_C455 ,C361_=_C458 ,C361_=_C459 ,C361_=_C460 ,C361_=_C461 ,\nC361_=_C464 ,C361_=_C466 ,C361_=_C467 ,C361_=_C468 ,C361_=_C469 ,C361_=_C470 ,\nC361_=_C471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1 ,C362_=_C443 ,\nC362_=_C446 ,C362_=_C447 ,C362_=_C450 ,C362_=_C451 ,C362_=_C455 ,C362_=_C458 ,\nC362_=_C459 ,C362_=_C460 ,C362_=_C461 ,C362_=_C464 ,C362_=_C466 ,C362_=_C467 ,\nC362_=_C468 ,C362_=_C469 ,C362_=_C470 ,C362_=_C471 ,C362_=_C476 ,C362_=_C477 ,\nC362_=_C478 ,C362_=_C479 ,C362_=_C480 ,C362_=_C481 ,C362_=_C482 ,C363_=_C365 ,\nC363_=_C366 ,C363_=_C367 ,C363_=_C374</w:t>
      </w:r>
    </w:p>
    <w:p>
      <w:pPr>
        <w:pStyle w:val="PreformattedText"/>
        <w:bidi w:val="0"/>
        <w:spacing w:before="0" w:after="0"/>
        <w:jc w:val="left"/>
        <w:rPr/>
      </w:pPr>
      <w:r>
        <w:rPr/>
        <w:t xml:space="preserve"> </w:t>
      </w:r>
      <w:r>
        <w:rPr/>
        <w:t>,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7 ,\nC363_=_C441 ,C363_=_C443 ,C363_=_C446 ,C363_=_C447 ,C363_=_C450 ,C363_=_C451 ,\nC363_=_C455 ,C363_=_C458 ,C363_=_C459 ,C363_=_C460 ,C363_=_C461 ,C363_=_C464 ,\nC363_=_C466 ,C363_=_C467 ,C363_=_C468 ,C363_=_C469 ,C363_=_C470 ,C363_=_C471 ,\nC363_=_C476 ,C363_=_C477 ,C363_=_C478 ,C363_=_C479 ,C363_=_C480 ,C363_=_C481 ,\nC363_=_C482 ,C365_=_C366 ,C365_=_C367 ,C365_=_C374 ,C365_=_C375 ,C365_=_C376 ,\nC365_=_C377 ,C365_=_C378 ,C365_=_C379 ,C365_=_C380 ,C365_=_C381 ,C365_=_C382 ,\nC365_=_C383 ,C365_=_C384 ,C365_=_C385 ,C365_=_C386 ,C365_=_C387 ,C365_=_C388 ,\nC365_=_C389 ,C365_=_C390 ,C365_=_C391 ,C365_=_C406 ,C365_=_C409 ,C365_=_C412 ,\nC365_=_C415 ,C365_=_C417 ,C365_=_C418 ,C365_=_C419 ,C365_=_C421 ,C365_=_C423 ,\nC365_=_C424 ,C365_=_C425 ,C365_=_C426 ,C365_=_C427 ,C365_=_C428 ,C365_=_C429 ,\nC365_=_C437 ,C365_=_C441 ,C365_=_C443 ,C365_=_C446 ,C365_=_C447 ,C365_=_C450 ,\nC365_=_C451 ,C365_=_C455 ,C365_=_C458 ,C365_=_C459 ,C365_=_C460 ,C365_=_C461 ,\nC365_=_C464 ,C365_=_C466 ,C365_=_C467 ,C365_=_C468 ,C365_=_C469 ,C365_=_C470 ,\nC365_=_C471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4 ,C366_=_C466 ,C366_=_C467 ,C366_=_C468 ,C366_=_C469 ,C366_=_C470 ,\nC366_=_C471 ,C366_=_C476 ,C366_=_C477 ,C366_=_C478 ,C366_=_C479 ,C366_=_C480 ,\nC366_=_C481 ,C366_=_C482 ,C367_=_C374 ,C367_=_C375 ,C367_=_C376 ,C367_=_C377 ,\nC367_=_C378 ,C367_=_C379 ,C367_=_C380 ,C367_=_C381 ,C367_=_C382 ,C367_=_C383 ,\nC367_=_C384 ,C367_=_C385 ,C367_=_C386 ,C367_=_C387 ,C367_=_C388 ,C367_=_C389 ,\nC367_=_C390 ,C367_=_C391 ,C367_=_C406 ,C367_=_C409 ,C367_=_C412 ,C367_=_C415 ,\nC367_=_C417 ,C367_=_C418 ,C367_=_C419 ,C367_=_C421 ,C367_=_C423 ,C367_=_C424 ,\nC367_=_C425 ,C367_=_C426 ,C367_=_C427 ,C367_=_C428 ,C367_=_C429 ,C367_=_C437 ,\nC367_=_C441 ,C367_=_C443 ,C367_=_C446 ,C367_=_C447 ,C367_=_C450 ,C367_=_C451 ,\nC367_=_C455 ,C367_=_C458 ,C367_=_C459 ,C367_=_C460 ,C367_=_C461 ,C367_=_C464 ,\nC367_=_C466 ,C367_=_C467 ,C367_=_C468 ,C367_=_C469 ,C367_=_C470 ,C367_=_C471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2 ,C374_=_C415 ,C374_=_C417 ,C374_=_C418 ,\nC374_=_C419 ,C374_=_C421 ,C374_=_C423 ,C374_=_C424 ,C374_=_C425 ,C374_=_C426 ,\nC374_=_C427 ,C374_=_C428 ,C374_=_C429 ,C374_=_C437 ,C374_=_C441 ,C374_=_C443 ,\nC374_=_C446 ,C374_=_C447 ,C374_=_C450 ,C374_=_C451 ,C374_=_C455 ,C374_=_C458 ,\nC374_=_C459 ,C374_=_C460 ,C374_=_C461 ,C374_=_C464 ,C374_=_C466 ,C374_=_C467 ,\nC374_=_C468 ,C374_=_C469 ,C374_=_C470 ,C374_=_C471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1 ,C375_=_C443 ,C375_=_C446 ,C375_=_C447 ,C375_=_C450 ,\nC375_=_C451 ,C375_=_C455 ,C375_=_C458 ,C375_=_C459 ,C375_=_C460 ,C375_=_C461 ,\nC375_=_C464 ,C375_=_C466 ,C375_=_C467 ,C375_=_C468 ,C375_=_C469 ,C375_=_C470 ,\nC375_=_C471 ,C375_=_C476 ,C375_=_C477 ,C375_=_C478 ,C375_=_C479 ,C375_=_C480 ,\nC375_=_C481 ,C375_=_C482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7 ,C376_=_C441 ,C376_=_C443 ,C376_=_C446 ,\nC376_=_C447 ,C376_=_C450 ,C376_=_C451 ,C376_=_C455 ,C376_=_C458 ,C376_=_C459 ,\nC376_=_C460 ,C376_=_C461 ,C376_=_C464 ,C376_=_C466 ,C376_=_C467 ,C376_=_C468 ,\nC376_=_C469 ,C376_=_C470 ,C376_=_C471 ,C376_=_C476 ,C376_=_C477 ,C376_=_C478 ,\nC376_=_C479 ,C376_=_C480 ,C376_=_C481 ,C376_=_C482 ,C377_=_C378 ,C377_=_C379 ,\nC377_=_C380 ,C377_=_C381 ,C377_=_C382 ,C377_=_C383 ,C377_=_C384 ,C377_=_C385 ,\nC377_=_C386 ,C377_=_C387 ,C377_=_C388 ,C377_=_C389 ,C377_=_C390 ,C377_=_C391 ,\nC377_=_C406 ,C377_=_C409 ,C377_=_C412 ,C377_=_C415 ,C377_=_C417 ,C377_=_C418 ,\nC377_=_C419 ,C377_=_C421 ,C377_=_C423 ,C377_=_C424 ,C377_=_C425 ,C377_=_C426 ,\nC377_=_C427 ,C377_=_C428 ,C377_=_C429 ,C377_=_C437 ,C377_=_C441 ,C377_=_C443 ,\nC377_=_C446 ,C377_=_C447 ,C377_=_C450 ,C377_=_C451 ,C377_=_C455 ,C377_=_C458 ,\nC377_=_C459 ,C377_=_C460 ,C377_=_C461 ,C377_=_C464 ,C377_=_C466 ,C377_=_C467 ,\nC377_=_C468 ,C377_=_C469 ,C377_=_C470 ,C377_=_C471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4 ,C378_=_C466 ,C378_=_C467 ,\nC378_=_C468 ,C378_=_C469 ,C378_=_C470 ,C378_=_C471 ,C378_=_C476 ,C378_=_C477 ,\nC378_=_C478 ,C378_=_C479 ,C378_=_C480 ,C378_=_C481 ,C378_=_C482 ,C379_=_C380 ,\nC379_=_C381 ,C379_=_C382 ,C379_=_C383 ,C379_=_C384 ,C379_=_C385 ,C379_=_C386 ,\nC379_=_C387 ,C379_=_C388 ,C379_=_C389 ,C379_=_C390 ,C379_=_C391 ,C379_=_C406 ,\nC379_=_C409 ,C379_=_C412 ,C379_=_C415 ,C379_=_C417 ,C379_=_C418 ,C379_=_C419 ,\nC379_=_C421 ,C379_=_C423 ,C379_=_C424 ,C379_=_C425 ,C379_=_C426 ,C379_=_C427 ,\nC379_=_C428 ,C379_=_C429 ,C379_=_C437 ,C379_=_C441 ,C379_=_C443 ,C379_=_C446 ,\nC379_=_C447 ,C379_=_C450 ,C379_=_C451 ,C379_=_C455 ,C379_=_C458 ,C379_=_C459 ,\nC379_=_C460 ,C379_=_C461 ,C379_=_C464 ,C379_=_C466 ,C379_=_C467 ,C379_=_C468 ,\nC379_=_C469 ,C379_=_C470 ,C379_=_C471 ,C379_=_C476 ,C379_=_C477 ,C379_=_C478 ,\nC379_=_C479 ,C379_=_C480 ,C379_=_C481 ,C379_=_C482 ,C380_=_C381 ,C380_=_C382 ,\nC380_=_C383 ,C380_=_C384 ,C380_=_C385 ,C380_=_C386 ,C380_=_C387 ,C380_=_C388 ,\nC380_=_C389 ,C380_=_C390 ,C380_=_C391 ,C380_=_C406 ,C380_=_C409 ,C380_=_C412 ,\nC380_=_C415 ,C380_=_C417 ,C380_=_C418 ,C380_=_C419 ,C380_=_C421 ,C380_=_C423 ,\nC380_=_C424 ,C380_=_C425 ,C380_=_C426 ,C380_=_C427 ,C380_=_C428 ,C380_=_C429 ,\nC380_=_C437 ,C380_=_C441 ,C380_=_C443 ,C380_=_C446 ,C380_=_C447 ,C380_=_C450 ,\nC380_=_C451 ,C380_=_C455 ,C380_=_C458 ,C380_=_C459 ,C380_=_C460 ,C380_=_C461 ,\nC380_=_C464 ,C380_=_C466 ,C380_=_C467 ,C380_=_C468 ,C380_=_C469 ,C380_=_C470 ,\nC380_=_C471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1 ,C381_=_C443 ,\nC381_=_C446 ,C381_=_C447 ,C381_=_C450 ,C381_=_C451 ,C381_=_C455 ,C381_=_C458 ,\nC381_=_C459 ,C381_=_C460 ,C381_=_C461 ,C381_=_C464 ,C381_=_C466 ,C381_=_C467 ,\nC381_=_C468 ,C381_=_C469 ,C381_=_C470 ,C381_=_C471 ,C381_=_C476 ,C381_=_C477 ,\nC381_=_C478 ,C381_=_C479 ,C381_=_C480 ,C381_=_C481 ,C381_=_C482 ,C382_=_C383 ,\nC382_=_C384 ,C382_=_C385 ,C382_=_C386 ,C382_=_C387 ,C382_=_C388 ,C382_=_C389 ,\nC382_=_C390 ,C382_=_C391 ,C382_=_C406 ,C382_=_C409 ,C382_=_C412 ,C382_=_C415 ,\nC382_=_C417 ,C382_=_C418 ,C382_=_C419 ,C382_=_C421 ,C382_=_C423 ,C382_=_C424 ,\nC382_=_C425 ,C382_=_C426 ,C382_=_C427 ,C382_=_C428 ,C382_=_C429 ,C382_=_C437 ,\nC382_=_C441 ,C382_=_C443 ,C382_=_C446 ,C382_=_C447 ,C382_=_C450 ,C382_=_C451 ,\nC382_=_C455 ,C382_=_C458 ,C382_=_C459 ,C382_=_C460 ,C382_=_C461 ,C382_=_C464 ,\nC382_=_C466 ,C382_=_C467 ,C382_=_C468 ,C382_=_C469 ,C382_=_C470 ,C382_=_C471 ,\nC382_=_C476 ,C382_=_C477 ,C382_=_C478 ,C382_=_C479 ,C382_=_C480 ,C382_=_C481 ,\nC382_=_C482 ,C383_=_C384 ,C383_=_C385 ,C383_=_C386 ,C383_=_C387 ,C383_=_C388 ,\nC383_=_C389 ,C383_=_C390 ,C383_=_C391 ,C383_=_C406 ,C383_=_C409 ,C383_=_C412 ,\nC383_=_C415 ,C383_=_C417 ,C383_=_C418 ,C383_=_C419 ,C383_=_C421 ,C383_=_C423 ,\nC383_=_C424 ,C383_=_C425</w:t>
      </w:r>
    </w:p>
    <w:p>
      <w:pPr>
        <w:pStyle w:val="PreformattedText"/>
        <w:bidi w:val="0"/>
        <w:spacing w:before="0" w:after="0"/>
        <w:jc w:val="left"/>
        <w:rPr/>
      </w:pPr>
      <w:r>
        <w:rPr/>
        <w:t xml:space="preserve"> </w:t>
      </w:r>
      <w:r>
        <w:rPr/>
        <w:t>,C383_=_C426 ,C383_=_C427 ,C383_=_C428 ,C383_=_C429 ,\nC383_=_C437 ,C383_=_C441 ,C383_=_C443 ,C383_=_C446 ,C383_=_C447 ,C383_=_C450 ,\nC383_=_C451 ,C383_=_C455 ,C383_=_C458 ,C383_=_C459 ,C383_=_C460 ,C383_=_C461 ,\nC383_=_C464 ,C383_=_C466 ,C383_=_C467 ,C383_=_C468 ,C383_=_C469 ,C383_=_C470 ,\nC383_=_C471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4 ,C384_=_C466 ,C384_=_C467 ,C384_=_C468 ,C384_=_C469 ,C384_=_C470 ,\nC384_=_C471 ,C384_=_C476 ,C384_=_C477 ,C384_=_C478 ,C384_=_C479 ,C384_=_C480 ,\nC384_=_C481 ,C384_=_C482 ,C385_=_C386 ,C385_=_C387 ,C385_=_C388 ,C385_=_C389 ,\nC385_=_C390 ,C385_=_C391 ,C385_=_C406 ,C385_=_C409 ,C385_=_C412 ,C385_=_C415 ,\nC385_=_C417 ,C385_=_C418 ,C385_=_C419 ,C385_=_C421 ,C385_=_C423 ,C385_=_C424 ,\nC385_=_C425 ,C385_=_C426 ,C385_=_C427 ,C385_=_C428 ,C385_=_C429 ,C385_=_C437 ,\nC385_=_C441 ,C385_=_C443 ,C385_=_C446 ,C385_=_C447 ,C385_=_C450 ,C385_=_C451 ,\nC385_=_C455 ,C385_=_C458 ,C385_=_C459 ,C385_=_C460 ,C385_=_C461 ,C385_=_C464 ,\nC385_=_C466 ,C385_=_C467 ,C385_=_C468 ,C385_=_C469 ,C385_=_C470 ,C385_=_C471 ,\nC385_=_C476 ,C385_=_C477 ,C385_=_C478 ,C385_=_C479 ,C385_=_C480 ,C385_=_C481 ,\nC385_=_C482 ,C386_=_C387 ,C386_=_C388 ,C386_=_C389 ,C386_=_C390 ,C386_=_C391 ,\nC386_=_C406 ,C386_=_C409 ,C386_=_C412 ,C386_=_C415 ,C386_=_C417 ,C386_=_C418 ,\nC386_=_C419 ,C386_=_C421 ,C386_=_C423 ,C386_=_C424 ,C386_=_C425 ,C386_=_C426 ,\nC386_=_C427 ,C386_=_C428 ,C386_=_C429 ,C386_=_C437 ,C386_=_C441 ,C386_=_C443 ,\nC386_=_C446 ,C386_=_C447 ,C386_=_C450 ,C386_=_C451 ,C386_=_C455 ,C386_=_C458 ,\nC386_=_C459 ,C386_=_C460 ,C386_=_C461 ,C386_=_C464 ,C386_=_C466 ,C386_=_C467 ,\nC386_=_C468 ,C386_=_C469 ,C386_=_C470 ,C386_=_C471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7 ,C387_=_C441 ,C387_=_C443 ,C387_=_C446 ,C387_=_C447 ,C387_=_C450 ,\nC387_=_C451 ,C387_=_C455 ,C387_=_C458 ,C387_=_C459 ,C387_=_C460 ,C387_=_C461 ,\nC387_=_C464 ,C387_=_C466 ,C387_=_C467 ,C387_=_C468 ,C387_=_C469 ,C387_=_C470 ,\nC387_=_C471 ,C387_=_C476 ,C387_=_C477 ,C387_=_C478 ,C387_=_C479 ,C387_=_C480 ,\nC387_=_C481 ,C387_=_C482 ,C388_=_C389 ,C388_=_C390 ,C388_=_C391 ,C388_=_C406 ,\nC388_=_C409 ,C388_=_C412 ,C388_=_C415 ,C388_=_C417 ,C388_=_C418 ,C388_=_C419 ,\nC388_=_C421 ,C388_=_C423 ,C388_=_C424 ,C388_=_C425 ,C388_=_C426 ,C388_=_C427 ,\nC388_=_C428 ,C388_=_C429 ,C388_=_C437 ,C388_=_C441 ,C388_=_C443 ,C388_=_C446 ,\nC388_=_C447 ,C388_=_C450 ,C388_=_C451 ,C388_=_C455 ,C388_=_C458 ,C388_=_C459 ,\nC388_=_C460 ,C388_=_C461 ,C388_=_C464 ,C388_=_C466 ,C388_=_C467 ,C388_=_C468 ,\nC388_=_C469 ,C388_=_C470 ,C388_=_C471 ,C388_=_C476 ,C388_=_C477 ,C388_=_C478 ,\nC388_=_C479 ,C388_=_C480 ,C388_=_C481 ,C388_=_C482 ,C389_=_C390 ,C389_=_C391 ,\nC389_=_C406 ,C389_=_C409 ,C389_=_C412 ,C389_=_C415 ,C389_=_C417 ,C389_=_C418 ,\nC389_=_C419 ,C389_=_C421 ,C389_=_C423 ,C389_=_C424 ,C389_=_C425 ,C389_=_C426 ,\nC389_=_C427 ,C389_=_C428 ,C389_=_C429 ,C389_=_C437 ,C389_=_C441 ,C389_=_C443 ,\nC389_=_C446 ,C389_=_C447 ,C389_=_C450 ,C389_=_C451 ,C389_=_C455 ,C389_=_C458 ,\nC389_=_C459 ,C389_=_C460 ,C389_=_C461 ,C389_=_C464 ,C389_=_C466 ,C389_=_C467 ,\nC389_=_C468 ,C389_=_C469 ,C389_=_C470 ,C389_=_C471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4 ,C390_=_C466 ,C390_=_C467 ,\nC390_=_C468 ,C390_=_C469 ,C390_=_C470 ,C390_=_C471 ,C390_=_C476 ,C390_=_C477 ,\nC390_=_C478 ,C390_=_C479 ,C390_=_C480 ,C390_=_C481 ,C390_=_C482 ,C391_=_C406 ,\nC391_=_C409 ,C391_=_C412 ,C391_=_C415 ,C391_=_C417 ,C391_=_C418 ,C391_=_C419 ,\nC391_=_C421 ,C391_=_C423 ,C391_=_C424 ,C391_=_C425 ,C391_=_C426 ,C391_=_C427 ,\nC391_=_C428 ,C391_=_C429 ,C391_=_C437 ,C391_=_C441 ,C391_=_C443 ,C391_=_C446 ,\nC391_=_C447 ,C391_=_C450 ,C391_=_C451 ,C391_=_C455 ,C391_=_C458 ,C391_=_C459 ,\nC391_=_C460 ,C391_=_C461 ,C391_=_C464 ,C391_=_C466 ,C391_=_C467 ,C391_=_C468 ,\nC391_=_C469 ,C391_=_C470 ,C391_=_C471 ,C391_=_C476 ,C391_=_C477 ,C391_=_C478 ,\nC391_=_C479 ,C391_=_C480 ,C391_=_C481 ,C391_=_C482 ,C406_=_C409 ,C406_=_C412 ,\nC406_=_C415 ,C406_=_C417 ,C406_=_C418 ,C406_=_C419 ,C406_=_C421 ,C406_=_C423 ,\nC406_=_C424 ,C406_=_C425 ,C406_=_C426 ,C406_=_C427 ,C406_=_C428 ,C406_=_C429 ,\nC406_=_C437 ,C406_=_C441 ,C406_=_C443 ,C406_=_C446 ,C406_=_C447 ,C406_=_C450 ,\nC406_=_C451 ,C406_=_C455 ,C406_=_C458 ,C406_=_C459 ,C406_=_C460 ,C406_=_C461 ,\nC406_=_C464 ,C406_=_C466 ,C406_=_C467 ,C406_=_C468 ,C406_=_C469 ,C406_=_C470 ,\nC406_=_C471 ,C406_=_C476 ,C406_=_C477 ,C406_=_C478 ,C406_=_C479 ,C406_=_C480 ,\nC406_=_C481 ,C406_=_C482 ,C409_=_C412 ,C409_=_C415 ,C409_=_C417 ,C409_=_C418 ,\nC409_=_C419 ,C409_=_C421 ,C409_=_C423 ,C409_=_C424 ,C409_=_C425 ,C409_=_C426 ,\nC409_=_C427 ,C409_=_C428 ,C409_=_C429 ,C409_=_C437 ,C409_=_C441 ,C409_=_C443 ,\nC409_=_C446 ,C409_=_C447 ,C409_=_C450 ,C409_=_C451 ,C409_=_C455 ,C409_=_C458 ,\nC409_=_C459 ,C409_=_C460 ,C409_=_C461 ,C409_=_C464 ,C409_=_C466 ,C409_=_C467 ,\nC409_=_C468 ,C409_=_C469 ,C409_=_C470 ,C409_=_C471 ,C409_=_C476 ,C409_=_C477 ,\nC409_=_C478 ,C409_=_C479 ,C409_=_C480 ,C409_=_C481 ,C409_=_C482 ,C412_=_C415 ,\nC412_=_C417 ,C412_=_C418 ,C412_=_C419 ,C412_=_C421 ,C412_=_C423 ,C412_=_C424 ,\nC412_=_C425 ,C412_=_C426 ,C412_=_C427 ,C412_=_C428 ,C412_=_C429 ,C412_=_C437 ,\nC412_=_C441 ,C412_=_C443 ,C412_=_C446 ,C412_=_C447 ,C412_=_C450 ,C412_=_C451 ,\nC412_=_C455 ,C412_=_C458 ,C412_=_C459 ,C412_=_C460 ,C412_=_C461 ,C412_=_C464 ,\nC412_=_C466 ,C412_=_C467 ,C412_=_C468 ,C412_=_C469 ,C412_=_C470 ,C412_=_C471 ,\nC412_=_C476 ,C412_=_C477 ,C412_=_C478 ,C412_=_C479 ,C412_=_C480 ,C412_=_C481 ,\nC412_=_C482 ,C415_=_C417 ,C415_=_C418 ,C415_=_C419 ,C415_=_C421 ,C415_=_C423 ,\nC415_=_C424 ,C415_=_C425 ,C415_=_C426 ,C415_=_C427 ,C415_=_C428 ,C415_=_C429 ,\nC415_=_C437 ,C415_=_C441 ,C415_=_C443 ,C415_=_C446 ,C415_=_C447 ,C415_=_C450 ,\nC415_=_C451 ,C415_=_C455 ,C415_=_C458 ,C415_=_C459 ,C415_=_C460 ,C415_=_C461 ,\nC415_=_C464 ,C415_=_C466 ,C415_=_C467 ,C415_=_C468 ,C415_=_C469 ,C415_=_C470 ,\nC415_=_C471 ,C415_=_C476 ,C415_=_C477 ,C415_=_C478 ,C415_=_C479 ,C415_=_C480 ,\nC415_=_C481 ,C415_=_C482 ,C417_=_C418 ,C417_=_C419 ,C417_=_C421 ,C417_=_C423 ,\nC417_=_C424 ,C417_=_C425 ,C417_=_C426 ,C417_=_C427 ,C417_=_C428 ,C417_=_C429 ,\nC417_=_C437 ,C417_=_C441 ,C417_=_C443 ,C417_=_C446 ,C417_=_C447 ,C417_=_C450 ,\nC417_=_C451 ,C417_=_C455 ,C417_=_C458 ,C417_=_C459 ,C417_=_C460 ,C417_=_C461 ,\nC417_=_C464 ,C417_=_C466 ,C417_=_C467 ,C417_=_C468 ,C417_=_C469 ,C417_=_C470 ,\nC417_=_C471 ,C417_=_C476 ,C417_=_C477 ,C417_=_C478 ,C417_=_C479 ,C417_=_C480 ,\nC417_=_C481 ,C417_=_C482 ,C418_=_C419 ,C418_=_C421 ,C418_=_C423 ,C418_=_C424 ,\nC418_=_C425 ,C418_=_C426 ,C418_=_C427 ,C418_=_C428 ,C418_=_C429 ,C418_=_C437 ,\nC418_=_C441 ,C418_=_C443 ,C418_=_C446 ,C418_=_C447 ,C418_=_C450 ,C418_=_C451 ,\nC418_=_C455 ,C418_=_C458 ,C418_=_C459 ,C418_=_C460 ,C418_=_C461 ,C418_=_C464 ,\nC418_=_C466 ,C418_=_C467 ,C418_=_C468 ,C418_=_C469 ,C418_=_C470 ,C418_=_C471 ,\nC418_=_C476 ,C418_=_C477 ,C418_=_C478 ,C418_=_C479 ,C418_=_C480 ,C418_=_C481 ,\nC418_=_C482 ,C419_=_C421 ,C419_=_C423 ,C419_=_C424 ,C419_=_C425 ,C419_=_C426 ,\nC419_=_C427 ,C419_=_C428 ,C419_=_C429 ,C419_=_C437 ,C419_=_C441 ,C419_=_C443 ,\nC419_=_C446 ,C419_=_C447 ,C419_=_C450 ,C419_=_C451 ,C419_=_C455 ,C419_=_C458 ,\nC419_=_C459 ,C419_=_C460 ,C419_=_C461 ,C419_=_C464 ,C419_=_C466 ,C419_=_C467 ,\nC419_=_C468 ,C419_=_C469 ,C419_=_C470 ,C419_=_C471 ,C419_=_C476 ,C419_=_C477 ,\nC419_=_C478 ,C419_=_C479 ,C419_=_C480 ,C419_=_C481 ,C419_=_C482 ,C421_=_C423 ,\nC421_=_C424 ,C421_=_C425 ,C421_=_C426 ,C421_=_C427 ,C421_=_C428 ,C421_=_C429 ,\nC421_=_C437 ,C421_=_C441 ,C421_=_C443 ,C421_=_C446 ,C421_=_C447 ,C421_=_C450 ,\nC421_=_C451 ,C421_=_C455 ,C421_=_C458 ,C421_=_C459 ,C421_=_C460 ,C421_=_C461 ,\nC421_=_C464 ,C421_=_C466 ,C421_=_C467 ,C421_=_C468 ,C421_=_C469 ,C421_=_C470 ,\nC421_=_C471 ,C421_=_C476 ,C421_=_C477 ,C421_=_C478 ,C421_=_C479 ,C421_=_C480 ,\nC421_=_C481 ,C421_=_C482 ,C423_=_C424 ,C423_=_C425 ,C423_=_C426 ,C423_=_C427 ,\nC423_=_C428 ,C423_=_C429 ,C423_=_C437 ,C423_=_C441 ,C423_=_C443 ,C423_=_C446 ,\nC423_=_C447 ,C423_=_C450 ,C423_=_C451 ,C423_=_C455 ,C423_=_C458 ,C423_=_C459 ,\nC423_=_C460 ,C423_=_C461 ,C423_=_C464 ,C423_=_C466 ,C423_=_C467 ,C423_=_C468 ,\nC423_=_C469 ,C423_=_C470 ,C423_=_C471 ,C423_=_C476 ,C423_=_C477 ,C423_=_C478 ,\nC423_=_C479 ,C423_=_C480 ,C423_=_C481 ,C423_=_C482 ,C424_=_C425 ,C424_=_C426 ,\nC424_=_C427 ,C424_=_C428 ,C424_=_C429 ,C424_=_C437 ,C424_=_C441 ,C424_=_C443 ,\nC424_=_C446 ,C424_=_C447 ,C424_=_C450 ,C424_=_C451 ,C424_=_C455 ,C424_=_C458 ,\nC424_=_C459 ,C424_=_C460 ,C424_=_C461 ,C424_=_C464 ,C424_=_C466 ,C424_=_C467 ,\nC424_=_C468 ,C424_=_C469 ,C424_=_C470 ,C424_=_C471 ,C424_=_C476 ,C424_=_C477 ,\nC424_=_C478 ,C424_=_C479 ,C424_=_C480 ,C424_=_C481 ,C424_=_C482 ,C425_=_C426 ,\nC425_=_C427</w:t>
      </w:r>
    </w:p>
    <w:p>
      <w:pPr>
        <w:pStyle w:val="PreformattedText"/>
        <w:bidi w:val="0"/>
        <w:spacing w:before="0" w:after="0"/>
        <w:jc w:val="left"/>
        <w:rPr/>
      </w:pPr>
      <w:r>
        <w:rPr/>
        <w:t xml:space="preserve"> </w:t>
      </w:r>
      <w:r>
        <w:rPr/>
        <w:t>,C425_=_C428 ,C425_=_C429 ,C425_=_C437 ,C425_=_C441 ,C425_=_C443 ,\nC425_=_C446 ,C425_=_C447 ,C425_=_C450 ,C425_=_C451 ,C425_=_C455 ,C425_=_C458 ,\nC425_=_C459 ,C425_=_C460 ,C425_=_C461 ,C425_=_C464 ,C425_=_C466 ,C425_=_C467 ,\nC425_=_C468 ,C425_=_C469 ,C425_=_C470 ,C425_=_C471 ,C425_=_C476 ,C425_=_C477 ,\nC425_=_C478 ,C425_=_C479 ,C425_=_C480 ,C425_=_C481 ,C425_=_C482 ,C426_=_C427 ,\nC426_=_C428 ,C426_=_C429 ,C426_=_C437 ,C426_=_C441 ,C426_=_C443 ,C426_=_C446 ,\nC426_=_C447 ,C426_=_C450 ,C426_=_C451 ,C426_=_C455 ,C426_=_C458 ,C426_=_C459 ,\nC426_=_C460 ,C426_=_C461 ,C426_=_C464 ,C426_=_C466 ,C426_=_C467 ,C426_=_C468 ,\nC426_=_C469 ,C426_=_C470 ,C426_=_C471 ,C426_=_C476 ,C426_=_C477 ,C426_=_C478 ,\nC426_=_C479 ,C426_=_C480 ,C426_=_C481 ,C426_=_C482 ,C427_=_C428 ,C427_=_C429 ,\nC427_=_C437 ,C427_=_C441 ,C427_=_C443 ,C427_=_C446 ,C427_=_C447 ,C427_=_C450 ,\nC427_=_C451 ,C427_=_C455 ,C427_=_C458 ,C427_=_C459 ,C427_=_C460 ,C427_=_C461 ,\nC427_=_C464 ,C427_=_C466 ,C427_=_C467 ,C427_=_C468 ,C427_=_C469 ,C427_=_C470 ,\nC427_=_C471 ,C427_=_C476 ,C427_=_C477 ,C427_=_C478 ,C427_=_C479 ,C427_=_C480 ,\nC427_=_C481 ,C427_=_C482 ,C428_=_C429 ,C428_=_C437 ,C428_=_C441 ,C428_=_C443 ,\nC428_=_C446 ,C428_=_C447 ,C428_=_C450 ,C428_=_C451 ,C428_=_C455 ,C428_=_C458 ,\nC428_=_C459 ,C428_=_C460 ,C428_=_C461 ,C428_=_C464 ,C428_=_C466 ,C428_=_C467 ,\nC428_=_C468 ,C428_=_C469 ,C428_=_C470 ,C428_=_C471 ,C428_=_C476 ,C428_=_C477 ,\nC428_=_C478 ,C428_=_C479 ,C428_=_C480 ,C428_=_C481 ,C428_=_C482 ,C429_=_C437 ,\nC429_=_C441 ,C429_=_C443 ,C429_=_C446 ,C429_=_C447 ,C429_=_C450 ,C429_=_C451 ,\nC429_=_C455 ,C429_=_C458 ,C429_=_C459 ,C429_=_C460 ,C429_=_C461 ,C429_=_C464 ,\nC429_=_C466 ,C429_=_C467 ,C429_=_C468 ,C429_=_C469 ,C429_=_C470 ,C429_=_C471 ,\nC429_=_C476 ,C429_=_C477 ,C429_=_C478 ,C429_=_C479 ,C429_=_C480 ,C429_=_C481 ,\nC429_=_C482 ,C437_=_C441 ,C437_=_C443 ,C437_=_C446 ,C437_=_C447 ,C437_=_C450 ,\nC437_=_C451 ,C437_=_C455 ,C437_=_C458 ,C437_=_C459 ,C437_=_C460 ,C437_=_C461 ,\nC437_=_C464 ,C437_=_C466 ,C437_=_C467 ,C437_=_C468 ,C437_=_C469 ,C437_=_C470 ,\nC437_=_C471 ,C437_=_C476 ,C437_=_C477 ,C437_=_C478 ,C437_=_C479 ,C437_=_C480 ,\nC437_=_C481 ,C437_=_C482 ,C441_=_C443 ,C441_=_C446 ,C441_=_C447 ,C441_=_C450 ,\nC441_=_C451 ,C441_=_C455 ,C441_=_C458 ,C441_=_C459 ,C441_=_C460 ,C441_=_C461 ,\nC441_=_C464 ,C441_=_C466 ,C441_=_C467 ,C441_=_C468 ,C441_=_C469 ,C441_=_C470 ,\nC441_=_C471 ,C441_=_C476 ,C441_=_C477 ,C441_=_C478 ,C441_=_C479 ,C441_=_C480 ,\nC441_=_C481 ,C441_=_C482 ,C443_=_C446 ,C443_=_C447 ,C443_=_C450 ,C443_=_C451 ,\nC443_=_C455 ,C443_=_C458 ,C443_=_C459 ,C443_=_C460 ,C443_=_C461 ,C443_=_C464 ,\nC443_=_C466 ,C443_=_C467 ,C443_=_C468 ,C443_=_C469 ,C443_=_C470 ,C443_=_C471 ,\nC443_=_C476 ,C443_=_C477 ,C443_=_C478 ,C443_=_C479 ,C443_=_C480 ,C443_=_C481 ,\nC443_=_C482 ,C446_=_C447 ,C446_=_C450 ,C446_=_C451 ,C446_=_C455 ,C446_=_C458 ,\nC446_=_C459 ,C446_=_C460 ,C446_=_C461 ,C446_=_C464 ,C446_=_C466 ,C446_=_C467 ,\nC446_=_C468 ,C446_=_C469 ,C446_=_C470 ,C446_=_C471 ,C446_=_C476 ,C446_=_C477 ,\nC446_=_C478 ,C446_=_C479 ,C446_=_C480 ,C446_=_C481 ,C446_=_C482 ,C447_=_C450 ,\nC447_=_C451 ,C447_=_C455 ,C447_=_C458 ,C447_=_C459 ,C447_=_C460 ,C447_=_C461 ,\nC447_=_C464 ,C447_=_C466 ,C447_=_C467 ,C447_=_C468 ,C447_=_C469 ,C447_=_C470 ,\nC447_=_C471 ,C447_=_C476 ,C447_=_C477 ,C447_=_C478 ,C447_=_C479 ,C447_=_C480 ,\nC447_=_C481 ,C447_=_C482 ,C450_=_C451 ,C450_=_C455 ,C450_=_C458 ,C450_=_C459 ,\nC450_=_C460 ,C450_=_C461 ,C450_=_C464 ,C450_=_C466 ,C450_=_C467 ,C450_=_C468 ,\nC450_=_C469 ,C450_=_C470 ,C450_=_C471 ,C450_=_C476 ,C450_=_C477 ,C450_=_C478 ,\nC450_=_C479 ,C450_=_C480 ,C450_=_C481 ,C450_=_C482 ,C451_=_C455 ,C451_=_C458 ,\nC451_=_C459 ,C451_=_C460 ,C451_=_C461 ,C451_=_C464 ,C451_=_C466 ,C451_=_C467 ,\nC451_=_C468 ,C451_=_C469 ,C451_=_C470 ,C451_=_C471 ,C451_=_C476 ,C451_=_C477 ,\nC451_=_C478 ,C451_=_C479 ,C451_=_C480 ,C451_=_C481 ,C451_=_C482 ,C455_=_C458 ,\nC455_=_C459 ,C455_=_C460 ,C455_=_C461 ,C455_=_C464 ,C455_=_C466 ,C455_=_C467 ,\nC455_=_C468 ,C455_=_C469 ,C455_=_C470 ,C455_=_C471 ,C455_=_C476 ,C455_=_C477 ,\nC455_=_C478 ,C455_=_C479 ,C455_=_C480 ,C455_=_C481 ,C455_=_C482 ,C458_=_C459 ,\nC458_=_C460 ,C458_=_C461 ,C458_=_C464 ,C458_=_C466 ,C458_=_C467 ,C458_=_C468 ,\nC458_=_C469 ,C458_=_C470 ,C458_=_C471 ,C458_=_C476 ,C458_=_C477 ,C458_=_C478 ,\nC458_=_C479 ,C458_=_C480 ,C458_=_C481 ,C458_=_C482 ,C459_=_C460 ,C459_=_C461 ,\nC459_=_C464 ,C459_=_C466 ,C459_=_C467 ,C459_=_C468 ,C459_=_C469 ,C459_=_C470 ,\nC459_=_C471 ,C459_=_C476 ,C459_=_C477 ,C459_=_C478 ,C459_=_C479 ,C459_=_C480 ,\nC459_=_C481 ,C459_=_C482 ,C460_=_C461 ,C460_=_C464 ,C460_=_C466 ,C460_=_C467 ,\nC460_=_C468 ,C460_=_C469 ,C460_=_C470 ,C460_=_C471 ,C460_=_C476 ,C460_=_C477 ,\nC460_=_C478 ,C460_=_C479 ,C460_=_C480 ,C460_=_C481 ,C460_=_C482 ,C461_=_C464 ,\nC461_=_C466 ,C461_=_C467 ,C461_=_C468 ,C461_=_C469 ,C461_=_C470 ,C461_=_C471 ,\nC461_=_C476 ,C461_=_C477 ,C461_=_C478 ,C461_=_C479 ,C461_=_C480 ,C461_=_C481 ,\nC461_=_C482 ,C464_=_C466 ,C464_=_C467 ,C464_=_C468 ,C464_=_C469 ,C464_=_C470 ,\nC464_=_C471 ,C464_=_C476 ,C464_=_C477 ,C464_=_C478 ,C464_=_C479 ,C464_=_C480 ,\nC464_=_C481 ,C464_=_C482 ,C466_=_C467 ,C466_=_C468 ,C466_=_C469 ,C466_=_C470 ,\nC466_=_C471 ,C466_=_C476 ,C466_=_C477 ,C466_=_C478 ,C466_=_C479 ,C466_=_C480 ,\nC466_=_C481 ,C466_=_C482 ,C467_=_C468 ,C467_=_C469 ,C467_=_C470 ,C467_=_C471 ,\nC467_=_C476 ,C467_=_C477 ,C467_=_C478 ,C467_=_C479 ,C467_=_C480 ,C467_=_C481 ,\nC467_=_C482 ,C468_=_C469 ,C468_=_C470 ,C468_=_C471 ,C468_=_C476 ,C468_=_C477 ,\nC468_=_C478 ,C468_=_C479 ,C468_=_C480 ,C468_=_C481 ,C468_=_C482 ,C469_=_C470 ,\nC469_=_C471 ,C469_=_C476 ,C469_=_C477 ,C469_=_C478 ,C469_=_C479 ,C469_=_C480 ,\nC469_=_C481 ,C469_=_C482 ,C470_=_C471 ,C470_=_C476 ,C470_=_C477 ,C470_=_C478 ,\nC470_=_C479 ,C470_=_C480 ,C470_=_C481 ,C470_=_C482 ,C471_=_C476 ,C471_=_C477 ,\nC471_=_C478 ,C471_=_C479 ,C471_=_C480 ,C471_=_C481 ,C471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0_=_C566 ,C500_=_C567 ,C500_=_C568 ,C500_=_C569 ,C500_=_C570 ,\nC500_=_C571 ,C500_=_C572 ,C500_=_C574 ,C500_=_C575 ,C500_=_C576 ,C500_=_C578 ,\nC500_=_C580 ,C500_=_C581 ,C500_=_C584 ,C500_=_C585 ,C500_=_C588 ,C500_=_C589 ,\nC500_=_C590 ,C500_=_C592 ,C500_=_C593 ,C500_=_C598 ,C500_=_C599 ,C500_=_C601 ,\nC500_=_C608 ,C500_=_C609 ,C500_=_C610 ,C500_=_C611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4_=_C558 ,C504_=_C566 ,C504_=_C567 ,C504_=_C568 ,C504_=_C569 ,\nC504_=_C570 ,C504_=_C571 ,C504_=_C572 ,C504_=_C574 ,C504_=_C575 ,C504_=_C576 ,\nC504_=_C578 ,C504_=_C580 ,C504_=_C581 ,C504_=_C584 ,C504_=_C585 ,C504_=_C588 ,\nC504_=_C589 ,C504_=_C590 ,C504_=_C592 ,C504_=_C593 ,C504_=_C598 ,C504_=_C599 ,\nC504_=_C601 ,C504_=_C608 ,C504_=_C609 ,C504_=_C610 ,C504_=_C611 ,C505_=_C506 ,\nC505_=_C507 ,C505_=_C508 ,C505_=_C509 ,C505_=_C528 ,C505_=_C529 ,C505_=_C530 ,\nC505_=_C531 ,C505_=_C532 ,C505_=_C533 ,C505_=_C534 ,C505_=_C535 ,C505_=_C536 ,\nC505_=_C537 ,C505_=_C538 ,C505_=_C539 ,C505_=_C540 ,C505_=_C541 ,C505_=_C543 ,\nC505_=_C544 ,C505_=_C546 ,C505_=_C547 ,C505_=_C549 ,C505_=_C550 ,C505_=_C552 ,\nC505_=_C556 ,C505_=_C558 ,C505_=_C566 ,C505_=_C567 ,C505_=_C568 ,C505_=_C569 ,\nC505_=_C570 ,C505_=_C571 ,C505_=_C572 ,C505_=_C574 ,C505_=_C575 ,C505_=_C576 ,\nC505_=_C578 ,C505_=_C580 ,C505_=_C581 ,C505_=_C584 ,C505_=_C585 ,C505_=_C588 ,\nC505_=_C589 ,C505_=_C590 ,C505_=_C592 ,C505_=_C593 ,C505_=_C598 ,C505_=_C599 ,\nC505_=_C601 ,C505_=_C608 ,C505_=_C609 ,C505_=_C610 ,C505_=_C611 ,C506_=_C507 ,\nC506_=_C508 ,C506_=_C509 ,C506_=_C528 ,C506_=_C529 ,C506_=_C530 ,C506_=_C531 ,\nC506_=_C532 ,C506_=_C533 ,C506_=_C534 ,C506_=_C535 ,C506_=_C536 ,C506_=_C537 ,\nC506_=_C538 ,C506_=_C539 ,C506_=_C540 ,C506_=_C541 ,C506_=_C543 ,C506_=_C544 ,\nC506_=_C546 ,C506_=_C547 ,C506_=_C549 ,C506_=_C550 ,C506_=_C552 ,C506_=_C556 ,\nC506_=_C558 ,C506_=_C566 ,C506_=_C567 ,C506_=_C568 ,C506_=_C569 ,C506_=_C570 ,\nC506_=_C571 ,C506_=_C572 ,C506_=_C574 ,C506_=_C575 ,C506_=_C576 ,C506_=_C578 ,\nC506_=_C580 ,C506_=_C581 ,C506_=_C584 ,C506_=_C585 ,C506_=_C588 ,C506_=_C589 ,\nC506_=_C590 ,C506_=_C592 ,C506_=_C593 ,C506_=_C598 ,C506_=_C599 ,C506_=_C601 ,\nC506_=_C608 ,C506_=_C609 ,C506_=_C610 ,C506_=_C611 ,C507_=_C508 ,C507_=_C509 ,\nC507_=_C528 ,C507_=_C529 ,C507_=_C530 ,C507_=_C531 ,C507_=_C532 ,C507_=_C533 ,\nC507_=_C534 ,C507_=_C535 ,C507_=_C536 ,C507_=_C537 ,C507_=_C538 ,C507_=_C539 ,\nC507_=_C540 ,C507_=_C541 ,C507_=_C543 ,C507_=_C544 ,C507_=_C546 ,C507_=_C547 ,\nC507_=_C549 ,C507_=_C550 ,C507_=_C552 ,C507_=_C556 ,C507_=_C558 ,C507_=_C566 ,\nC507_=_C567 ,C507_=_C568 ,C507_=_C569 ,C507_=_C570 ,C507_=_C571 ,C507_=_C572 ,\nC507_=_C574 ,C507_=_C575 ,C507_=_C576 ,C507_=_C578 ,C507_=_C580 ,C507_=_C581 ,\nC507_=_C584 ,C507_=_C585 ,C507_=_C588 ,C507_=_C589 ,C507_=_C590 ,C507_=_C592 ,\nC507_=_C593 ,C507_=_C598 ,C507_=_C599 ,C507_=_C601 ,C507_=_C608 ,C507_=_C609 ,\nC507_=_C610 ,C507_=_C611 ,C508_=_C509 ,C508_=_C528 ,C508_=_C529 ,C508_=_C530 ,\nC508_=_C531 ,C508_=_C532 ,C508_=_C533 ,C508_=_C534 ,C508_=_C535 ,C508_=_C536</w:t>
      </w:r>
    </w:p>
    <w:p>
      <w:pPr>
        <w:pStyle w:val="PreformattedText"/>
        <w:bidi w:val="0"/>
        <w:spacing w:before="0" w:after="0"/>
        <w:jc w:val="left"/>
        <w:rPr/>
      </w:pPr>
      <w:r>
        <w:rPr/>
        <w:t xml:space="preserve"> </w:t>
      </w:r>
      <w:r>
        <w:rPr/>
        <w:t>,\nC508_=_C537 ,C508_=_C538 ,C508_=_C539 ,C508_=_C540 ,C508_=_C541 ,C508_=_C543 ,\nC508_=_C544 ,C508_=_C546 ,C508_=_C547 ,C508_=_C549 ,C508_=_C550 ,C508_=_C552 ,\nC508_=_C556 ,C508_=_C558 ,C508_=_C566 ,C508_=_C567 ,C508_=_C568 ,C508_=_C569 ,\nC508_=_C570 ,C508_=_C571 ,C508_=_C572 ,C508_=_C574 ,C508_=_C575 ,C508_=_C576 ,\nC508_=_C578 ,C508_=_C580 ,C508_=_C581 ,C508_=_C584 ,C508_=_C585 ,C508_=_C588 ,\nC508_=_C589 ,C508_=_C590 ,C508_=_C592 ,C508_=_C593 ,C508_=_C598 ,C508_=_C599 ,\nC508_=_C601 ,C508_=_C608 ,C508_=_C609 ,C508_=_C610 ,C508_=_C611 ,C509_=_C528 ,\nC509_=_C529 ,C509_=_C530 ,C509_=_C531 ,C509_=_C532 ,C509_=_C533 ,C509_=_C534 ,\nC509_=_C535 ,C509_=_C536 ,C509_=_C537 ,C509_=_C538 ,C509_=_C539 ,C509_=_C540 ,\nC509_=_C541 ,C509_=_C543 ,C509_=_C544 ,C509_=_C546 ,C509_=_C547 ,C509_=_C549 ,\nC509_=_C550 ,C509_=_C552 ,C509_=_C556 ,C509_=_C558 ,C509_=_C566 ,C509_=_C567 ,\nC509_=_C568 ,C509_=_C569 ,C509_=_C570 ,C509_=_C571 ,C509_=_C572 ,C509_=_C574 ,\nC509_=_C575 ,C509_=_C576 ,C509_=_C578 ,C509_=_C580 ,C509_=_C581 ,C509_=_C584 ,\nC509_=_C585 ,C509_=_C588 ,C509_=_C589 ,C509_=_C590 ,C509_=_C592 ,C509_=_C593 ,\nC509_=_C598 ,C509_=_C599 ,C509_=_C601 ,C509_=_C608 ,C509_=_C609 ,C509_=_C610 ,\nC509_=_C611 ,C528_=_C529 ,C528_=_C530 ,C528_=_C531 ,C528_=_C532 ,C528_=_C533 ,\nC528_=_C534 ,C528_=_C535 ,C528_=_C536 ,C528_=_C537 ,C528_=_C538 ,C528_=_C539 ,\nC528_=_C540 ,C528_=_C541 ,C528_=_C543 ,C528_=_C544 ,C528_=_C546 ,C528_=_C547 ,\nC528_=_C549 ,C528_=_C550 ,C528_=_C552 ,C528_=_C556 ,C528_=_C558 ,C528_=_C566 ,\nC528_=_C567 ,C528_=_C568 ,C528_=_C569 ,C528_=_C570 ,C528_=_C571 ,C528_=_C572 ,\nC528_=_C574 ,C528_=_C575 ,C528_=_C576 ,C528_=_C578 ,C528_=_C580 ,C528_=_C581 ,\nC528_=_C584 ,C528_=_C585 ,C528_=_C588 ,C528_=_C589 ,C528_=_C590 ,C528_=_C592 ,\nC528_=_C593 ,C528_=_C598 ,C528_=_C599 ,C528_=_C601 ,C528_=_C608 ,C528_=_C609 ,\nC528_=_C610 ,C528_=_C611 ,C529_=_C530 ,C529_=_C531 ,C529_=_C532 ,C529_=_C533 ,\nC529_=_C534 ,C529_=_C535 ,C529_=_C536 ,C529_=_C537 ,C529_=_C538 ,C529_=_C539 ,\nC529_=_C540 ,C529_=_C541 ,C529_=_C543 ,C529_=_C544 ,C529_=_C546 ,C529_=_C547 ,\nC529_=_C549 ,C529_=_C550 ,C529_=_C552 ,C529_=_C556 ,C529_=_C558 ,C529_=_C566 ,\nC529_=_C567 ,C529_=_C568 ,C529_=_C569 ,C529_=_C570 ,C529_=_C571 ,C529_=_C572 ,\nC529_=_C574 ,C529_=_C575 ,C529_=_C576 ,C529_=_C578 ,C529_=_C580 ,C529_=_C581 ,\nC529_=_C584 ,C529_=_C585 ,C529_=_C588 ,C529_=_C589 ,C529_=_C590 ,C529_=_C592 ,\nC529_=_C593 ,C529_=_C598 ,C529_=_C599 ,C529_=_C601 ,C529_=_C608 ,C529_=_C609 ,\nC529_=_C610 ,C529_=_C611 ,C530_=_C531 ,C530_=_C532 ,C530_=_C533 ,C530_=_C534 ,\nC530_=_C535 ,C530_=_C536 ,C530_=_C537 ,C530_=_C538 ,C530_=_C539 ,C530_=_C540 ,\nC530_=_C541 ,C530_=_C543 ,C530_=_C544 ,C530_=_C546 ,C530_=_C547 ,C530_=_C549 ,\nC530_=_C550 ,C530_=_C552 ,C530_=_C556 ,C530_=_C558 ,C530_=_C566 ,C530_=_C567 ,\nC530_=_C568 ,C530_=_C569 ,C530_=_C570 ,C530_=_C571 ,C530_=_C572 ,C530_=_C574 ,\nC530_=_C575 ,C530_=_C576 ,C530_=_C578 ,C530_=_C580 ,C530_=_C581 ,C530_=_C584 ,\nC530_=_C585 ,C530_=_C588 ,C530_=_C589 ,C530_=_C590 ,C530_=_C592 ,C530_=_C593 ,\nC530_=_C598 ,C530_=_C599 ,C530_=_C601 ,C530_=_C608 ,C530_=_C609 ,C530_=_C610 ,\nC530_=_C611 ,C531_=_C532 ,C531_=_C533 ,C531_=_C534 ,C531_=_C535 ,C531_=_C536 ,\nC531_=_C537 ,C531_=_C538 ,C531_=_C539 ,C531_=_C540 ,C531_=_C541 ,C531_=_C543 ,\nC531_=_C544 ,C531_=_C546 ,C531_=_C547 ,C531_=_C549 ,C531_=_C550 ,C531_=_C552 ,\nC531_=_C556 ,C531_=_C558 ,C531_=_C566 ,C531_=_C567 ,C531_=_C568 ,C531_=_C569 ,\nC531_=_C570 ,C531_=_C571 ,C531_=_C572 ,C531_=_C574 ,C531_=_C575 ,C531_=_C576 ,\nC531_=_C578 ,C531_=_C580 ,C531_=_C581 ,C531_=_C584 ,C531_=_C585 ,C531_=_C588 ,\nC531_=_C589 ,C531_=_C590 ,C531_=_C592 ,C531_=_C593 ,C531_=_C598 ,C531_=_C599 ,\nC531_=_C601 ,C531_=_C608 ,C531_=_C609 ,C531_=_C610 ,C531_=_C611 ,C532_=_C533 ,\nC532_=_C534 ,C532_=_C535 ,C532_=_C536 ,C532_=_C537 ,C532_=_C538 ,C532_=_C539 ,\nC532_=_C540 ,C532_=_C541 ,C532_=_C543 ,C532_=_C544 ,C532_=_C546 ,C532_=_C547 ,\nC532_=_C549 ,C532_=_C550 ,C532_=_C552 ,C532_=_C556 ,C532_=_C558 ,C532_=_C566 ,\nC532_=_C567 ,C532_=_C568 ,C532_=_C569 ,C532_=_C570 ,C532_=_C571 ,C532_=_C572 ,\nC532_=_C574 ,C532_=_C575 ,C532_=_C576 ,C532_=_C578 ,C532_=_C580 ,C532_=_C581 ,\nC532_=_C584 ,C532_=_C585 ,C532_=_C588 ,C532_=_C589 ,C532_=_C590 ,C532_=_C592 ,\nC532_=_C593 ,C532_=_C598 ,C532_=_C599 ,C532_=_C601 ,C532_=_C608 ,C532_=_C609 ,\nC532_=_C610 ,C532_=_C611 ,C533_=_C534 ,C533_=_C535 ,C533_=_C536 ,C533_=_C537 ,\nC533_=_C538 ,C533_=_C539 ,C533_=_C540 ,C533_=_C541 ,C533_=_C543 ,C533_=_C544 ,\nC533_=_C546 ,C533_=_C547 ,C533_=_C549 ,C533_=_C550 ,C533_=_C552 ,C533_=_C556 ,\nC533_=_C558 ,C533_=_C566 ,C533_=_C567 ,C533_=_C568 ,C533_=_C569 ,C533_=_C570 ,\nC533_=_C571 ,C533_=_C572 ,C533_=_C574 ,C533_=_C575 ,C533_=_C576 ,C533_=_C578 ,\nC533_=_C580 ,C533_=_C581 ,C533_=_C584 ,C533_=_C585 ,C533_=_C588 ,C533_=_C589 ,\nC533_=_C590 ,C533_=_C592 ,C533_=_C593 ,C533_=_C598 ,C533_=_C599 ,C533_=_C601 ,\nC533_=_C608 ,C533_=_C609 ,C533_=_C610 ,C533_=_C611 ,C534_=_C535 ,C534_=_C536 ,\nC534_=_C537 ,C534_=_C538 ,C534_=_C539 ,C534_=_C540 ,C534_=_C541 ,C534_=_C543 ,\nC534_=_C544 ,C534_=_C546 ,C534_=_C547 ,C534_=_C549 ,C534_=_C550 ,C534_=_C552 ,\nC534_=_C556 ,C534_=_C558 ,C534_=_C566 ,C534_=_C567 ,C534_=_C568 ,C534_=_C569 ,\nC534_=_C570 ,C534_=_C571 ,C534_=_C572 ,C534_=_C574 ,C534_=_C575 ,C534_=_C576 ,\nC534_=_C578 ,C534_=_C580 ,C534_=_C581 ,C534_=_C584 ,C534_=_C585 ,C534_=_C588 ,\nC534_=_C589 ,C534_=_C590 ,C534_=_C592 ,C534_=_C593 ,C534_=_C598 ,C534_=_C599 ,\nC534_=_C601 ,C534_=_C608 ,C534_=_C609 ,C534_=_C610 ,C534_=_C611 ,C535_=_C536 ,\nC535_=_C537 ,C535_=_C538 ,C535_=_C539 ,C535_=_C540 ,C535_=_C541 ,C535_=_C543 ,\nC535_=_C544 ,C535_=_C546 ,C535_=_C547 ,C535_=_C549 ,C535_=_C550 ,C535_=_C552 ,\nC535_=_C556 ,C535_=_C558 ,C535_=_C566 ,C535_=_C567 ,C535_=_C568 ,C535_=_C569 ,\nC535_=_C570 ,C535_=_C571 ,C535_=_C572 ,C535_=_C574 ,C535_=_C575 ,C535_=_C576 ,\nC535_=_C578 ,C535_=_C580 ,C535_=_C581 ,C535_=_C584 ,C535_=_C585 ,C535_=_C588 ,\nC535_=_C589 ,C535_=_C590 ,C535_=_C592 ,C535_=_C593 ,C535_=_C598 ,C535_=_C599 ,\nC535_=_C601 ,C535_=_C608 ,C535_=_C609 ,C535_=_C610 ,C535_=_C611 ,C536_=_C537 ,\nC536_=_C538 ,C536_=_C539 ,C536_=_C540 ,C536_=_C541 ,C536_=_C543 ,C536_=_C544 ,\nC536_=_C546 ,C536_=_C547 ,C536_=_C549 ,C536_=_C550 ,C536_=_C552 ,C536_=_C556 ,\nC536_=_C558 ,C536_=_C566 ,C536_=_C567 ,C536_=_C568 ,C536_=_C569 ,C536_=_C570 ,\nC536_=_C571 ,C536_=_C572 ,C536_=_C574 ,C536_=_C575 ,C536_=_C576 ,C536_=_C578 ,\nC536_=_C580 ,C536_=_C581 ,C536_=_C584 ,C536_=_C585 ,C536_=_C588 ,C536_=_C589 ,\nC536_=_C590 ,C536_=_C592 ,C536_=_C593 ,C536_=_C598 ,C536_=_C599 ,C536_=_C601 ,\nC536_=_C608 ,C536_=_C609 ,C536_=_C610 ,C536_=_C611 ,C537_=_C538 ,C537_=_C539 ,\nC537_=_C540 ,C537_=_C541 ,C537_=_C543 ,C537_=_C544 ,C537_=_C546 ,C537_=_C547 ,\nC537_=_C549 ,C537_=_C550 ,C537_=_C552 ,C537_=_C556 ,C537_=_C558 ,C537_=_C566 ,\nC537_=_C567 ,C537_=_C568 ,C537_=_C569 ,C537_=_C570 ,C537_=_C571 ,C537_=_C572 ,\nC537_=_C574 ,C537_=_C575 ,C537_=_C576 ,C537_=_C578 ,C537_=_C580 ,C537_=_C581 ,\nC537_=_C584 ,C537_=_C585 ,C537_=_C588 ,C537_=_C589 ,C537_=_C590 ,C537_=_C592 ,\nC537_=_C593 ,C537_=_C598 ,C537_=_C599 ,C537_=_C601 ,C537_=_C608 ,C537_=_C609 ,\nC537_=_C610 ,C537_=_C611 ,C538_=_C539 ,C538_=_C540 ,C538_=_C541 ,C538_=_C543 ,\nC538_=_C544 ,C538_=_C546 ,C538_=_C547 ,C538_=_C549 ,C538_=_C550 ,C538_=_C552 ,\nC538_=_C556 ,C538_=_C558 ,C538_=_C566 ,C538_=_C567 ,C538_=_C568 ,C538_=_C569 ,\nC538_=_C570 ,C538_=_C571 ,C538_=_C572 ,C538_=_C574 ,C538_=_C575 ,C538_=_C576 ,\nC538_=_C578 ,C538_=_C580 ,C538_=_C581 ,C538_=_C584 ,C538_=_C585 ,C538_=_C588 ,\nC538_=_C589 ,C538_=_C590 ,C538_=_C592 ,C538_=_C593 ,C538_=_C598 ,C538_=_C599 ,\nC538_=_C601 ,C538_=_C608 ,C538_=_C609 ,C538_=_C610 ,C538_=_C611 ,C539_=_C540 ,\nC539_=_C541 ,C539_=_C543 ,C539_=_C544 ,C539_=_C546 ,C539_=_C547 ,C539_=_C549 ,\nC539_=_C550 ,C539_=_C552 ,C539_=_C556 ,C539_=_C558 ,C539_=_C566 ,C539_=_C567 ,\nC539_=_C568 ,C539_=_C569 ,C539_=_C570 ,C539_=_C571 ,C539_=_C572 ,C539_=_C574 ,\nC539_=_C575 ,C539_=_C576 ,C539_=_C578 ,C539_=_C580 ,C539_=_C581 ,C539_=_C584 ,\nC539_=_C585 ,C539_=_C588 ,C539_=_C589 ,C539_=_C590 ,C539_=_C592 ,C539_=_C593 ,\nC539_=_C598 ,C539_=_C599 ,C539_=_C601 ,C539_=_C608 ,C539_=_C609 ,C539_=_C610 ,\nC539_=_C611 ,C540_=_C541 ,C540_=_C543 ,C540_=_C544 ,C540_=_C546 ,C540_=_C547 ,\nC540_=_C549 ,C540_=_C550 ,C540_=_C552 ,C540_=_C556 ,C540_=_C558 ,C540_=_C566 ,\nC540_=_C567 ,C540_=_C568 ,C540_=_C569 ,C540_=_C570 ,C540_=_C571 ,C540_=_C572 ,\nC540_=_C574 ,C540_=_C575 ,C540_=_C576 ,C540_=_C578 ,C540_=_C580 ,C540_=_C581 ,\nC540_=_C584 ,C540_=_C585 ,C540_=_C588 ,C540_=_C589 ,C540_=_C590 ,C540_=_C592 ,\nC540_=_C593 ,C540_=_C598 ,C540_=_C599 ,C540_=_C601 ,C540_=_C608 ,C540_=_C609 ,\nC540_=_C610 ,C540_=_C611 ,C541_=_C543 ,C541_=_C544 ,C541_=_C546 ,C541_=_C547 ,\nC541_=_C549 ,C541_=_C550 ,C541_=_C552 ,C541_=_C556 ,C541_=_C558 ,C541_=_C566 ,\nC541_=_C567 ,C541_=_C568 ,C541_=_C569 ,C541_=_C570 ,C541_=_C571 ,C541_=_C572 ,\nC541_=_C574 ,C541_=_C575 ,C541_=_C576 ,C541_=_C578 ,C541_=_C580 ,C541_=_C581 ,\nC541_=_C584 ,C541_=_C585 ,C541_=_C588 ,C541_=_C589 ,C541_=_C590 ,C541_=_C592 ,\nC541_=_C593 ,C541_=_C598 ,C541_=_C599 ,C541_=_C601 ,C541_=_C608 ,C541_=_C609 ,\nC541_=_C610 ,C541_=_C611 ,C543_=_C544 ,C543_=_C546 ,C543_=_C547 ,C543_=_C549 ,\nC543_=_C550 ,C543_=_C552 ,C543_=_C556 ,C543_=_C558 ,C543_=_C566 ,C543_=_C567 ,\nC543_=_C568 ,C543_=_C569 ,C543_=_C570 ,C543_=_C571 ,C543_=_C572 ,C543_=_C574 ,\nC543_=_C575 ,C543_=_C576 ,C543_=_C578 ,C543_=_C580 ,C543_=_C581 ,C543_=_C584 ,\nC543_=_C585 ,C543_=_C588 ,C543_=_C589 ,C543_=_C590 ,C543_=_C592 ,C543_=_C593 ,\nC543_=_C598 ,C543_=_C599 ,C543_=_C601 ,C543_=_C608 ,C543_=_C609 ,C543_=_C610 ,\nC543_=_C611 ,C544_=_C546 ,C544_=_C547 ,C544_=_C549 ,C544_=_C550 ,C544_=_C552 ,\nC544_=_C556 ,C544_=_C558 ,C544_=_C566 ,C544_=_C567 ,C544_=_C568 ,C544_=_C569 ,\nC544_=_C570 ,C544_=_C571 ,C544_=_C572 ,C544_=_C574 ,C544_=_C575 ,C544_=_C576 ,\nC544_=_C578 ,C544_=_C580 ,C544_=_C581 ,C544_=_C584 ,C544_=_C585</w:t>
      </w:r>
    </w:p>
    <w:p>
      <w:pPr>
        <w:pStyle w:val="PreformattedText"/>
        <w:bidi w:val="0"/>
        <w:spacing w:before="0" w:after="0"/>
        <w:jc w:val="left"/>
        <w:rPr/>
      </w:pPr>
      <w:r>
        <w:rPr/>
        <w:t xml:space="preserve"> </w:t>
      </w:r>
      <w:r>
        <w:rPr/>
        <w:t>,C544_=_C588 ,\nC544_=_C589 ,C544_=_C590 ,C544_=_C592 ,C544_=_C593 ,C544_=_C598 ,C544_=_C599 ,\nC544_=_C601 ,C544_=_C608 ,C544_=_C609 ,C544_=_C610 ,C544_=_C611 ,C546_=_C547 ,\nC546_=_C549 ,C546_=_C550 ,C546_=_C552 ,C546_=_C556 ,C546_=_C558 ,C546_=_C566 ,\nC546_=_C567 ,C546_=_C568 ,C546_=_C569 ,C546_=_C570 ,C546_=_C571 ,C546_=_C572 ,\nC546_=_C574 ,C546_=_C575 ,C546_=_C576 ,C546_=_C578 ,C546_=_C580 ,C546_=_C581 ,\nC546_=_C584 ,C546_=_C585 ,C546_=_C588 ,C546_=_C589 ,C546_=_C590 ,C546_=_C592 ,\nC546_=_C593 ,C546_=_C598 ,C546_=_C599 ,C546_=_C601 ,C546_=_C608 ,C546_=_C609 ,\nC546_=_C610 ,C546_=_C611 ,C547_=_C549 ,C547_=_C550 ,C547_=_C552 ,C547_=_C556 ,\nC547_=_C558 ,C547_=_C566 ,C547_=_C567 ,C547_=_C568 ,C547_=_C569 ,C547_=_C570 ,\nC547_=_C571 ,C547_=_C572 ,C547_=_C574 ,C547_=_C575 ,C547_=_C576 ,C547_=_C578 ,\nC547_=_C580 ,C547_=_C581 ,C547_=_C584 ,C547_=_C585 ,C547_=_C588 ,C547_=_C589 ,\nC547_=_C590 ,C547_=_C592 ,C547_=_C593 ,C547_=_C598 ,C547_=_C599 ,C547_=_C601 ,\nC547_=_C608 ,C547_=_C609 ,C547_=_C610 ,C547_=_C611 ,C549_=_C550 ,C549_=_C552 ,\nC549_=_C556 ,C549_=_C558 ,C549_=_C566 ,C549_=_C567 ,C549_=_C568 ,C549_=_C569 ,\nC549_=_C570 ,C549_=_C571 ,C549_=_C572 ,C549_=_C574 ,C549_=_C575 ,C549_=_C576 ,\nC549_=_C578 ,C549_=_C580 ,C549_=_C581 ,C549_=_C584 ,C549_=_C585 ,C549_=_C588 ,\nC549_=_C589 ,C549_=_C590 ,C549_=_C592 ,C549_=_C593 ,C549_=_C598 ,C549_=_C599 ,\nC549_=_C601 ,C549_=_C608 ,C549_=_C609 ,C549_=_C610 ,C549_=_C611 ,C550_=_C552 ,\nC550_=_C556 ,C550_=_C558 ,C550_=_C566 ,C550_=_C567 ,C550_=_C568 ,C550_=_C569 ,\nC550_=_C570 ,C550_=_C571 ,C550_=_C572 ,C550_=_C574 ,C550_=_C575 ,C550_=_C576 ,\nC550_=_C578 ,C550_=_C580 ,C550_=_C581 ,C550_=_C584 ,C550_=_C585 ,C550_=_C588 ,\nC550_=_C589 ,C550_=_C590 ,C550_=_C592 ,C550_=_C593 ,C550_=_C598 ,C550_=_C599 ,\nC550_=_C601 ,C550_=_C608 ,C550_=_C609 ,C550_=_C610 ,C550_=_C611 ,C552_=_C556 ,\nC552_=_C558 ,C552_=_C566 ,C552_=_C567 ,C552_=_C568 ,C552_=_C569 ,C552_=_C570 ,\nC552_=_C571 ,C552_=_C572 ,C552_=_C574 ,C552_=_C575 ,C552_=_C576 ,C552_=_C578 ,\nC552_=_C580 ,C552_=_C581 ,C552_=_C584 ,C552_=_C585 ,C552_=_C588 ,C552_=_C589 ,\nC552_=_C590 ,C552_=_C592 ,C552_=_C593 ,C552_=_C598 ,C552_=_C599 ,C552_=_C601 ,\nC552_=_C608 ,C552_=_C609 ,C552_=_C610 ,C552_=_C611 ,C556_=_C558 ,C556_=_C566 ,\nC556_=_C567 ,C556_=_C568 ,C556_=_C569 ,C556_=_C570 ,C556_=_C571 ,C556_=_C572 ,\nC556_=_C574 ,C556_=_C575 ,C556_=_C576 ,C556_=_C578 ,C556_=_C580 ,C556_=_C581 ,\nC556_=_C584 ,C556_=_C585 ,C556_=_C588 ,C556_=_C589 ,C556_=_C590 ,C556_=_C592 ,\nC556_=_C593 ,C556_=_C598 ,C556_=_C599 ,C556_=_C601 ,C556_=_C608 ,C556_=_C609 ,\nC556_=_C610 ,C556_=_C611 ,C558_=_C566 ,C558_=_C567 ,C558_=_C568 ,C558_=_C569 ,\nC558_=_C570 ,C558_=_C571 ,C558_=_C572 ,C558_=_C574 ,C558_=_C575 ,C558_=_C576 ,\nC558_=_C578 ,C558_=_C580 ,C558_=_C581 ,C558_=_C584 ,C558_=_C585 ,C558_=_C588 ,\nC558_=_C589 ,C558_=_C590 ,C558_=_C592 ,C558_=_C593 ,C558_=_C598 ,C558_=_C599 ,\nC558_=_C601 ,C558_=_C608 ,C558_=_C609 ,C558_=_C610 ,C558_=_C611 ,C566_=_C567 ,\nC566_=_C568 ,C566_=_C569 ,C566_=_C570 ,C566_=_C571 ,C566_=_C572 ,C566_=_C574 ,\nC566_=_C575 ,C566_=_C576 ,C566_=_C578 ,C566_=_C580 ,C566_=_C581 ,C566_=_C584 ,\nC566_=_C585 ,C566_=_C588 ,C566_=_C589 ,C566_=_C590 ,C566_=_C592 ,C566_=_C593 ,\nC566_=_C598 ,C566_=_C599 ,C566_=_C601 ,C566_=_C608 ,C566_=_C609 ,C566_=_C610 ,\nC566_=_C611 ,C567_=_C568 ,C567_=_C569 ,C567_=_C570 ,C567_=_C571 ,C567_=_C572 ,\nC567_=_C574 ,C567_=_C575 ,C567_=_C576 ,C567_=_C578 ,C567_=_C580 ,C567_=_C581 ,\nC567_=_C584 ,C567_=_C585 ,C567_=_C588 ,C567_=_C589 ,C567_=_C590 ,C567_=_C592 ,\nC567_=_C593 ,C567_=_C598 ,C567_=_C599 ,C567_=_C601 ,C567_=_C608 ,C567_=_C609 ,\nC567_=_C610 ,C567_=_C611 ,C568_=_C569 ,C568_=_C570 ,C568_=_C571 ,C568_=_C572 ,\nC568_=_C574 ,C568_=_C575 ,C568_=_C576 ,C568_=_C578 ,C568_=_C580 ,C568_=_C581 ,\nC568_=_C584 ,C568_=_C585 ,C568_=_C588 ,C568_=_C589 ,C568_=_C590 ,C568_=_C592 ,\nC568_=_C593 ,C568_=_C598 ,C568_=_C599 ,C568_=_C601 ,C568_=_C608 ,C568_=_C609 ,\nC568_=_C610 ,C568_=_C611 ,C569_=_C570 ,C569_=_C571 ,C569_=_C572 ,C569_=_C574 ,\nC569_=_C575 ,C569_=_C576 ,C569_=_C578 ,C569_=_C580 ,C569_=_C581 ,C569_=_C584 ,\nC569_=_C585 ,C569_=_C588 ,C569_=_C589 ,C569_=_C590 ,C569_=_C592 ,C569_=_C593 ,\nC569_=_C598 ,C569_=_C599 ,C569_=_C601 ,C569_=_C608 ,C569_=_C609 ,C569_=_C610 ,\nC569_=_C611 ,C570_=_C571 ,C570_=_C572 ,C570_=_C574 ,C570_=_C575 ,C570_=_C576 ,\nC570_=_C578 ,C570_=_C580 ,C570_=_C581 ,C570_=_C584 ,C570_=_C585 ,C570_=_C588 ,\nC570_=_C589 ,C570_=_C590 ,C570_=_C592 ,C570_=_C593 ,C570_=_C598 ,C570_=_C599 ,\nC570_=_C601 ,C570_=_C608 ,C570_=_C609 ,C570_=_C610 ,C570_=_C611 ,C571_=_C572 ,\nC571_=_C574 ,C571_=_C575 ,C571_=_C576 ,C571_=_C578 ,C571_=_C580 ,C571_=_C581 ,\nC571_=_C584 ,C571_=_C585 ,C571_=_C588 ,C571_=_C589 ,C571_=_C590 ,C571_=_C592 ,\nC571_=_C593 ,C571_=_C598 ,C571_=_C599 ,C571_=_C601 ,C571_=_C608 ,C571_=_C609 ,\nC571_=_C610 ,C571_=_C611 ,C572_=_C574 ,C572_=_C575 ,C572_=_C576 ,C572_=_C578 ,\nC572_=_C580 ,C572_=_C581 ,C572_=_C584 ,C572_=_C585 ,C572_=_C588 ,C572_=_C589 ,\nC572_=_C590 ,C572_=_C592 ,C572_=_C593 ,C572_=_C598 ,C572_=_C599 ,C572_=_C601 ,\nC572_=_C608 ,C572_=_C609 ,C572_=_C610 ,C572_=_C611 ,C574_=_C575 ,C574_=_C576 ,\nC574_=_C578 ,C574_=_C580 ,C574_=_C581 ,C574_=_C584 ,C574_=_C585 ,C574_=_C588 ,\nC574_=_C589 ,C574_=_C590 ,C574_=_C592 ,C574_=_C593 ,C574_=_C598 ,C574_=_C599 ,\nC574_=_C601 ,C574_=_C608 ,C574_=_C609 ,C574_=_C610 ,C574_=_C611 ,C575_=_C576 ,\nC575_=_C578 ,C575_=_C580 ,C575_=_C581 ,C575_=_C584 ,C575_=_C585 ,C575_=_C588 ,\nC575_=_C589 ,C575_=_C590 ,C575_=_C592 ,C575_=_C593 ,C575_=_C598 ,C575_=_C599 ,\nC575_=_C601 ,C575_=_C608 ,C575_=_C609 ,C575_=_C610 ,C575_=_C611 ,C576_=_C578 ,\nC576_=_C580 ,C576_=_C581 ,C576_=_C584 ,C576_=_C585 ,C576_=_C588 ,C576_=_C589 ,\nC576_=_C590 ,C576_=_C592 ,C576_=_C593 ,C576_=_C598 ,C576_=_C599 ,C576_=_C601 ,\nC576_=_C608 ,C576_=_C609 ,C576_=_C610 ,C576_=_C611 ,C578_=_C580 ,C578_=_C581 ,\nC578_=_C584 ,C578_=_C585 ,C578_=_C588 ,C578_=_C589 ,C578_=_C590 ,C578_=_C592 ,\nC578_=_C593 ,C578_=_C598 ,C578_=_C599 ,C578_=_C601 ,C578_=_C608 ,C578_=_C609 ,\nC578_=_C610 ,C578_=_C611 ,C580_=_C581 ,C580_=_C584 ,C580_=_C585 ,C580_=_C588 ,\nC580_=_C589 ,C580_=_C590 ,C580_=_C592 ,C580_=_C593 ,C580_=_C598 ,C580_=_C599 ,\nC580_=_C601 ,C580_=_C608 ,C580_=_C609 ,C580_=_C610 ,C580_=_C611 ,C581_=_C584 ,\nC581_=_C585 ,C581_=_C588 ,C581_=_C589 ,C581_=_C590 ,C581_=_C592 ,C581_=_C593 ,\nC581_=_C598 ,C581_=_C599 ,C581_=_C601 ,C581_=_C608 ,C581_=_C609 ,C581_=_C610 ,\nC581_=_C611 ,C584_=_C585 ,C584_=_C588 ,C584_=_C589 ,C584_=_C590 ,C584_=_C592 ,\nC584_=_C593 ,C584_=_C598 ,C584_=_C599 ,C584_=_C601 ,C584_=_C608 ,C584_=_C609 ,\nC584_=_C610 ,C584_=_C611 ,C585_=_C588 ,C585_=_C589 ,C585_=_C590 ,C585_=_C592 ,\nC585_=_C593 ,C585_=_C598 ,C585_=_C599 ,C585_=_C601 ,C585_=_C608 ,C585_=_C609 ,\nC585_=_C610 ,C585_=_C611 ,C588_=_C589 ,C588_=_C590 ,C588_=_C592 ,C588_=_C593 ,\nC588_=_C598 ,C588_=_C599 ,C588_=_C601 ,C588_=_C608 ,C588_=_C609 ,C588_=_C610 ,\nC588_=_C611 ,C589_=_C590 ,C589_=_C592 ,C589_=_C593 ,C589_=_C598 ,C589_=_C599 ,\nC589_=_C601 ,C589_=_C608 ,C589_=_C609 ,C589_=_C610 ,C589_=_C611 ,C590_=_C592 ,\nC590_=_C593 ,C590_=_C598 ,C590_=_C599 ,C590_=_C601 ,C590_=_C608 ,C590_=_C609 ,\nC590_=_C610 ,C590_=_C611 ,C592_=_C593 ,C592_=_C598 ,C592_=_C599 ,C592_=_C601 ,\nC592_=_C608 ,C592_=_C609 ,C592_=_C610 ,C592_=_C611 ,C593_=_C598 ,C593_=_C599 ,\nC593_=_C601 ,C593_=_C608 ,C593_=_C609 ,C593_=_C610 ,C593_=_C611 ,C598_=_C599 ,\nC598_=_C601 ,C598_=_C608 ,C598_=_C609 ,C598_=_C610 ,C598_=_C611 ,C599_=_C601 ,\nC599_=_C608 ,C599_=_C609 ,C599_=_C610 ,C599_=_C611 ,C601_=_C608 ,C601_=_C609 ,\nC601_=_C610 ,C601_=_C611 ,C608_=_C609 ,C608_=_C610 ,C608_=_C611 ,C609_=_C610 ,\nC609_=_C611 ,C610_=_C611 ,"];2499[shape=box, label="id:2499 level: 3\n3: C472 C608 C3624 \n2: C472_=_C3624( C472 C3624 ) C608_=_C3624( C608 C3624 ) "];2496-&gt;2499[label="2: C472 C608 \n0: "];2500[shape=box, label="id:2500 level: 3\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5 C466 C467 C468 \nC469 C470 C471 C472 C473 C474 \nC475 C476 C477 C478 C479 C480 \nC481 C482 C500 C504 C505 C506 \nC507 C508 C509 C528 C529 C530 \nC531 C532 C533 C534 C535 C536 \nC537 C538 C539 C540 C541 C543 \nC544 C546 C547 C549 C550 C552 \nC556 C558 C566 C567 C568 C569 \nC570 C571 C572 C574 C575 C576 \nC578 C580 C581 C584 C585 C588 \nC589 C590 C592 C593 C598 C599 \nC601 \n500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w:t>
      </w:r>
    </w:p>
    <w:p>
      <w:pPr>
        <w:pStyle w:val="PreformattedText"/>
        <w:bidi w:val="0"/>
        <w:spacing w:before="0" w:after="0"/>
        <w:jc w:val="left"/>
        <w:rPr/>
      </w:pPr>
      <w:r>
        <w:rPr/>
        <w:t xml:space="preserve"> </w:t>
      </w:r>
      <w:r>
        <w:rPr/>
        <w:t>C346 C428 ) C346_=_C429( C346 C429 ) \nC346_=_C437( C346 C437 ) C346_=_C441( C346 C441 ) C346_=_C443( C346 C443 ) C346_=_C446( C346 C446 ) C346_=_C447( C346 C447 ) C346_=_C450( C346 C450 ) \nC346_=_C451( C346 C451 ) C346_=_C455( C346 C455 ) C346_=_C458( C346 C458 ) C346_=_C459( C346 C459 ) C346_=_C460( C346 C460 ) C346_=_C461( C346 C461 ) \nC346_=_C464( C346 C464 ) C346_=_C465( C346 C465 ) C346_=_C466( C346 C466 ) C346_=_C467( C346 C467 ) C346_=_C468( C346 C468 ) C346_=_C469( C346 C469 ) \nC346_=_C470( C346 C470 ) C346_=_C471( C346 C471 ) C346_=_C472( C346 C472 ) C346_=_C473( C346 C473 ) C346_=_C474( C346 C474 ) C346_=_C475( C346 C475 ) \nC346_=_C476( C346 C476 ) C346_=_C477( C346 C477 ) C346_=_C478( C346 C478 ) C346_=_C479( C346 C479 ) C346_=_C480( C346 C480 ) C346_=_C481( C346 C481 ) \nC346_=_C482( C346 C482 ) C346_=_C500( C346 C500 ) C346_=_C504( C346 C504 ) C346_=_C505( C346 C505 ) C346_=_C506( C346 C506 ) C346_=_C507( C346 C507 ) \nC346_=_C508( C346 C508 ) C346_=_C509( C346 C509 ) C346_=_C528( C346 C528 ) C346_=_C529( C346 C529 ) C346_=_C530( C346 C530 ) C346_=_C531( C346 C531 ) \nC346_=_C532( C346 C532 ) C346_=_C533( C346 C533 ) C346_=_C534( C346 C534 ) C346_=_C535( C346 C535 ) C346_=_C536( C346 C536 ) C346_=_C537( C346 C537 ) \nC346_=_C538( C346 C538 ) C346_=_C539( C346 C539 ) C346_=_C540( C346 C540 ) C346_=_C541( C346 C541 ) C346_=_C543( C346 C543 ) C346_=_C544( C346 C544 ) \nC346_=_C546( C346 C546 ) C346_=_C547( C346 C547 ) C346_=_C549( C346 C549 ) C346_=_C550( C346 C550 ) C346_=_C552( C346 C552 ) C346_=_C556( C346 C556 ) \nC346_=_C558( C346 C558 ) C346_=_C566( C346 C566 ) C346_=_C567( C346 C567 ) C346_=_C568( C346 C568 ) C346_=_C569( C346 C569 ) C346_=_C570( C346 C570 ) \nC346_=_C571( C346 C571 ) C346_=_C572( C346 C572 ) C346_=_C574( C346 C574 ) C346_=_C575( C346 C575 ) C346_=_C576( C346 C576 ) C346_=_C578( C346 C578 ) \nC346_=_C580( C346 C580 ) C346_=_C581( C346 C581 ) C346_=_C584( C346 C584 ) C346_=_C585( C346 C585 ) C346_=_C588( C346 C588 ) C346_=_C589( C346 C589 ) \nC346_=_C590( C346 C590 ) C346_=_C592( C346 C592 ) C346_=_C593( C346 C593 ) C346_=_C598( C346 C598 ) C346_=_C599( C346 C599 ) C346_=_C601( C346 C601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4( C347 C464 ) C347_=_C465( C347 C465 ) \nC347_=_C466( C347 C466 ) C347_=_C467( C347 C467 ) C347_=_C468( C347 C468 ) C347_=_C469( C347 C469 ) C347_=_C470( C347 C470 ) C347_=_C471( C347 C471 ) \nC347_=_C472( C347 C472 ) C347_=_C473( C347 C473 ) C347_=_C474( C347 C474 ) C347_=_C475( C347 C475 ) C347_=_C476( C347 C476 ) C347_=_C477( C347 C477 ) \nC347_=_C478( C347 C478 ) C347_=_C479( C347 C479 ) C347_=_C480( C347 C480 ) C347_=_C481( C347 C481 ) C347_=_C482( C347 C482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5( C348 C365 ) C348_=_C366( C348 C366 ) C348_=_C367( C348 C367 ) C348_=_C374( C348 C374 ) \nC348_=_C375( C348 C375 ) C348_=_C376( C348 C376 ) C348_=_C377( C348 C377 ) C348_=_C378( C348 C378 ) C348_=_C379( C348 C379 ) C348_=_C380( C348 C380 ) \nC348_=_C381( C348 C381 ) C348_=_C382( C348 C382 ) C348_=_C383( C348 C383 ) C348_=_C384( C348 C384 ) C348_=_C385( C348 C385 ) C348_=_C386( C348 C386 ) \nC348_=_C387( C348 C387 ) C348_=_C388( C348 C388 ) C348_=_C389( C348 C389 ) C348_=_C390( C348 C390 ) C348_=_C391( C348 C391 ) C348_=_C406( C348 C406 ) \nC348_=_C409( C348 C409 ) C348_=_C412( C348 C412 ) C348_=_C415( C348 C415 ) C348_=_C417( C348 C417 ) C348_=_C418( C348 C418 ) C348_=_C419( C348 C419 ) \nC348_=_C421( C348 C421 ) C348_=_C423( C348 C423 ) C348_=_C424( C348 C424 ) C348_=_C425( C348 C425 ) C348_=_C426( C348 C426 ) C348_=_C427( C348 C427 ) \nC348_=_C428( C348 C428 ) C348_=_C429( C348 C429 ) C348_=_C437( C348 C437 ) C348_=_C441( C348 C441 ) C348_=_C443( C348 C443 ) C348_=_C446( C348 C446 ) \nC348_=_C447( C348 C447 ) C348_=_C450( C348 C450 ) C348_=_C451( C348 C451 ) C348_=_C455( C348 C455 ) C348_=_C458( C348 C458 ) C348_=_C459( C348 C459 ) \nC348_=_C460( C348 C460 ) C348_=_C461( C348 C461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1( C349 C421 ) C349_=_C423( C349 C423 ) C349_=_C424( C349 C424 ) \nC349_=_C425( C349 C425 ) C349_=_C426( C349 C426 ) C349_=_C427( C349 C427 ) C349_=_C428( C349 C428 ) C349_=_C429( C349 C429 ) C349_=_C437( C349 C437 ) \nC349_=_C441( C349 C441 ) C349_=_C443( C349 C443 ) C349_=_C446( C349 C446 ) C349_=_C447( C349 C447 ) C349_=_C450( C349 C450 ) C349_=_C451( C349 C451 ) \nC349_=_C455( C349 C455 ) C349_=_C458( C349 C458 ) C349_=_C459( C349 C459 ) C349_=_C460( C349 C460 ) C349_=_C461( C349 C461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7( C350 C437 ) C350_=_C441( C350 C441 ) C350_=_C443( C350 C443 ) C350_=_C446( C350 C446 ) C350_=_C447( C350 C447 ) \nC350_=_C450( C350 C450 ) C350_=_C451( C350 C451 ) C350_=_C455( C350 C455 ) C350_=_C458( C350 C458 ) C350_=_C459( C350 C459 ) C350_=_C460(</w:t>
      </w:r>
    </w:p>
    <w:p>
      <w:pPr>
        <w:pStyle w:val="PreformattedText"/>
        <w:bidi w:val="0"/>
        <w:spacing w:before="0" w:after="0"/>
        <w:jc w:val="left"/>
        <w:rPr/>
      </w:pPr>
      <w:r>
        <w:rPr/>
        <w:t xml:space="preserve"> </w:t>
      </w:r>
      <w:r>
        <w:rPr/>
        <w:t>C350 C460 ) \nC350_=_C461( C350 C461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1( C351 C421 ) C351_=_C423( C351 C423 ) C351_=_C424( C351 C424 ) C351_=_C425( C351 C425 ) C351_=_C426( C351 C426 ) C351_=_C427( C351 C427 ) \nC351_=_C428( C351 C428 ) C351_=_C429( C351 C429 ) C351_=_C437( C351 C437 ) C351_=_C441( C351 C441 ) C351_=_C443( C351 C443 ) C351_=_C446( C351 C446 ) \nC351_=_C447( C351 C447 ) C351_=_C450( C351 C450 ) C351_=_C451( C351 C451 ) C351_=_C455( C351 C455 ) C351_=_C458( C351 C458 ) C351_=_C459( C351 C459 ) \nC351_=_C460( C351 C460 ) C351_=_C461( C351 C461 ) C351_=_C464( C351 C464 ) C351_=_C465( C351 C465 ) C351_=_C466( C351 C466 ) C351_=_C467( C351 C467 ) \nC351_=_C468( C351 C468 ) C351_=_C469( C351 C469 ) C351_=_C470( C351 C470 ) C351_=_C471( C351 C471 ) C351_=_C472( C351 C472 ) C351_=_C473( C351 C473 ) \nC351_=_C474( C351 C474 ) C351_=_C475( C351 C475 ) C351_=_C476( C351 C476 ) C351_=_C477( C351 C477 ) C351_=_C478( C351 C478 ) C351_=_C479( C351 C479 ) \nC351_=_C480( C351 C480 ) C351_=_C481( C351 C481 ) C351_=_C482( C351 C482 ) C352_=_C353( C352 C353 ) C352_=_C354( C352 C354 ) C352_=_C355( C352 C355 ) \nC352_=_C356( C352 C356 ) C352_=_C357( C352 C357 ) C352_=_C358( C352 C358 ) C352_=_C359( C352 C359 ) C352_=_C360( C352 C360 ) C352_=_C361( C352 C361 ) \nC352_=_C362( C352 C362 ) C352_=_C363( C352 C363 ) C352_=_C365( C352 C365 ) C352_=_C366( C352 C366 ) C352_=_C367( C352 C367 ) C352_=_C374( C352 C374 ) \nC352_=_C375( C352 C375 ) C352_=_C376( C352 C376 ) C352_=_C377( C352 C377 ) C352_=_C378( C352 C378 ) C352_=_C379( C352 C379 ) C352_=_C380( C352 C380 ) \nC352_=_C381( C352 C381 ) C352_=_C382( C352 C382 ) C352_=_C383( C352 C383 ) C352_=_C384( C352 C384 ) C352_=_C385( C352 C385 ) C352_=_C386( C352 C386 ) \nC352_=_C387( C352 C387 ) C352_=_C388( C352 C388 ) C352_=_C389( C352 C389 ) C352_=_C390( C352 C390 ) C352_=_C391( C352 C391 ) C352_=_C406( C352 C406 ) \nC352_=_C409( C352 C409 ) C352_=_C412( C352 C412 ) C352_=_C415( C352 C415 ) C352_=_C417( C352 C417 ) C352_=_C418( C352 C418 ) C352_=_C419( C352 C419 ) \nC352_=_C421( C352 C421 ) C352_=_C423( C352 C423 ) C352_=_C424( C352 C424 ) C352_=_C425( C352 C425 ) C352_=_C426( C352 C426 ) C352_=_C427( C352 C427 ) \nC352_=_C428( C352 C428 ) C352_=_C429( C352 C429 ) C352_=_C437( C352 C437 ) C352_=_C441( C352 C441 ) C352_=_C443( C352 C443 ) C352_=_C446( C352 C446 ) \nC352_=_C447( C352 C447 ) C352_=_C450( C352 C450 ) C352_=_C451( C352 C451 ) C352_=_C455( C352 C455 ) C352_=_C458( C352 C458 ) C352_=_C459( C352 C459 ) \nC352_=_C460( C352 C460 ) C352_=_C461( C352 C461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8( C353 C458 ) C353_=_C459( C353 C459 ) C353_=_C460( C353 C460 ) \nC353_=_C461( C353 C461 ) C353_=_C464( C353 C464 ) C353_=_C465( C353 C465 ) C353_=_C466( C353 C466 ) C353_=_C467( C353 C467 ) C353_=_C468( C353 C468 ) \nC353_=_C469( C353 C469 ) C353_=_C470( C353 C470 ) C353_=_C471( C353 C471 ) C353_=_C472( C353 C472 ) C353_=_C473( C353 C473 ) C353_=_C474( C353 C474 ) \nC353_=_C475( C353 C475 ) C353_=_C476( C353 C476 ) C353_=_C477( C353 C477 ) C353_=_C478( C353 C478 ) C353_=_C479( C353 C479 ) C353_=_C480( C353 C480 ) \nC353_=_C481( C353 C481 ) C353_=_C482( C353 C482 ) C354_=_C355( C354 C355 ) C354_=_C356( C354 C356 ) C354_=_C357( C354 C357 ) C354_=_C358( C354 C358 ) \nC354_=_C359( C354 C359 ) C354_=_C360( C354 C360 ) C354_=_C361( C354 C361 ) C354_=_C362( C354 C362 ) C354_=_C363( C354 C363 ) C354_=_C365( C354 C365 ) \nC354_=_C366( C354 C366 ) C354_=_C367( C354 C367 ) C354_=_C374( C354 C374 ) C354_=_C375( C354 C375 ) C354_=_C376( C354 C376 ) C354_=_C377( C354 C377 ) \nC354_=_C378( C354 C378 ) C354_=_C379( C354 C379 ) C354_=_C380( C354 C380 ) C354_=_C381( C354 C381 ) C354_=_C382( C354 C382 ) C354_=_C383( C354 C383 ) \nC354_=_C384( C354 C384 ) C354_=_C385( C354 C385 ) C354_=_C386( C354 C386 ) C354_=_C387( C354 C387 ) C354_=_C388( C354 C388 ) C354_=_C389( C354 C389 ) \nC354_=_C390( C354 C390 ) C354_=_C391( C354 C391 ) C354_=_C406( C354 C406 ) C354_=_C409( C354 C409 ) C354_=_C412( C354 C412 ) C354_=_C415( C354 C415 ) \nC354_=_C417( C354 C417 ) C354_=_C418( C354 C418 ) C354_=_C419( C354 C419 ) C354_=_C421( C354 C421 ) C354_=_C423( C354 C423 ) C354_=_C424( C354 C424 ) \nC354_=_C425( C354 C425 ) C354_=_C426( C354 C426 ) C354_=_C427( C354 C427 ) C354_=_C428( C354 C428 ) C354_=_C429( C354 C429 ) C354_=_C437( C354 C437 ) \nC354_=_C441( C354 C441 ) C354_=_C443( C354 C443 ) C354_=_C446( C354 C446 ) C354_=_C447( C354 C447 ) C354_=_C450( C354 C450 ) C354_=_C451( C354 C451 ) \nC354_=_C455( C354 C455 ) C354_=_C458( C354 C458 ) C354_=_C459( C354 C459 ) C354_=_C460( C354 C460 ) C354_=_C461( C354 C461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 C355 C417 ) C355_=_C418( C355 C418 ) C355_=_C419( C355 C419 ) \nC355_=_C421( C355 C421 ) C355_=_C423( C355 C423 ) C355_=_C424( C355 C424 ) C355_=_C425( C355 C425 ) C355_=_C426( C355 C426 ) C355_=_C427( C355 C427 ) \nC355_=_C428( C355 C428 ) C355_=_C429( C355 C429 ) C355_=_C437( C355 C437 ) C355_=_C441( C355 C441 ) C355_=_C443( C355 C443 ) C355_=_C446( C355 C446 ) \nC355_=_C447( C355 C447 ) C355_=_C450( C355 C450 ) C355_=_C451( C355 C451 ) C355_=_C455( C355 C455 ) C355_=_C458( C355 C458 ) C355_=_C459( C355 C459 ) \nC355_=_C460( C355 C460 ) C355_=_C461( C355 C461 ) C355_=_C464( C355 C464 ) C355_=_C465( C355 C465 ) C355_=_C466( C355 C466 ) C355_=_C467( C355 C467 ) \nC355_=_C468(</w:t>
      </w:r>
    </w:p>
    <w:p>
      <w:pPr>
        <w:pStyle w:val="PreformattedText"/>
        <w:bidi w:val="0"/>
        <w:spacing w:before="0" w:after="0"/>
        <w:jc w:val="left"/>
        <w:rPr/>
      </w:pPr>
      <w:r>
        <w:rPr/>
        <w:t xml:space="preserve"> </w:t>
      </w:r>
      <w:r>
        <w:rPr/>
        <w:t>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41( C356 C441 ) \nC356_=_C443( C356 C443 ) C356_=_C446( C356 C446 ) C356_=_C447( C356 C447 ) C356_=_C450( C356 C450 ) C356_=_C451( C356 C451 ) C356_=_C455( C356 C455 ) \nC356_=_C458( C356 C458 ) C356_=_C459( C356 C459 ) C356_=_C460( C356 C460 ) C356_=_C461( C356 C461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1( C357 C421 ) C357_=_C423( C357 C423 ) C357_=_C424( C357 C424 ) \nC357_=_C425( C357 C425 ) C357_=_C426( C357 C426 ) C357_=_C427( C357 C427 ) C357_=_C428( C357 C428 ) C357_=_C429( C357 C429 ) C357_=_C437( C357 C437 ) \nC357_=_C441( C357 C441 ) C357_=_C443( C357 C443 ) C357_=_C446( C357 C446 ) C357_=_C447( C357 C447 ) C357_=_C450( C357 C450 ) C357_=_C451( C357 C451 ) \nC357_=_C455( C357 C455 ) C357_=_C458( C357 C458 ) C357_=_C459( C357 C459 ) C357_=_C460( C357 C460 ) C357_=_C461( C357 C461 ) C357_=_C464( C357 C464 ) \nC357_=_C465( C357 C465 ) C357_=_C466( C357 C466 ) C357_=_C467( C357 C467 ) C357_=_C468( C357 C468 ) C357_=_C469( C357 C469 ) C357_=_C470( C357 C470 ) \nC357_=_C471( C357 C471 ) C357_=_C472( C357 C472 ) C357_=_C473( C357 C473 ) C357_=_C474( C357 C474 ) C357_=_C475( C357 C475 ) C357_=_C476( C357 C476 ) \nC357_=_C477( C357 C477 ) C357_=_C478( C357 C478 ) C357_=_C479( C357 C479 ) C357_=_C480( C357 C480 ) C357_=_C481( C357 C481 ) C357_=_C482( C357 C482 ) \nC358_=_C359( C358 C359 ) C358_=_C360( C358 C360 ) C358_=_C361( C358 C361 ) C358_=_C362( C358 C362 ) C358_=_C363( C358 C363 ) C358_=_C365( C358 C365 ) \nC358_=_C366( C358 C366 ) C358_=_C367( C358 C367 ) C358_=_C374( C358 C374 ) C358_=_C375( C358 C375 ) C358_=_C376( C358 C376 ) C358_=_C377( C358 C377 ) \nC358_=_C378( C358 C378 ) C358_=_C379( C358 C379 ) C358_=_C380( C358 C380 ) C358_=_C381( C358 C381 ) C358_=_C382( C358 C382 ) C358_=_C383( C358 C383 ) \nC358_=_C384( C358 C384 ) C358_=_C385( C358 C385 ) C358_=_C386( C358 C386 ) C358_=_C387( C358 C387 ) C358_=_C388( C358 C388 ) C358_=_C389( C358 C389 ) \nC358_=_C390( C358 C390 ) C358_=_C391( C358 C391 ) C358_=_C406( C358 C406 ) C358_=_C409( C358 C409 ) C358_=_C412( C358 C412 ) C358_=_C415( C358 C415 ) \nC358_=_C417( C358 C417 ) C358_=_C418( C358 C418 ) C358_=_C419( C358 C419 ) C358_=_C421( C358 C421 ) C358_=_C423( C358 C423 ) C358_=_C424( C358 C424 ) \nC358_=_C425( C358 C425 ) C358_=_C426( C358 C426 ) C358_=_C427( C358 C427 ) C358_=_C428( C358 C428 ) C358_=_C429( C358 C429 ) C358_=_C437( C358 C437 ) \nC358_=_C441( C358 C441 ) C358_=_C443( C358 C443 ) C358_=_C446( C358 C446 ) C358_=_C447( C358 C447 ) C358_=_C450( C358 C450 ) C358_=_C451( C358 C451 ) \nC358_=_C455( C358 C455 ) C358_=_C458( C358 C458 ) C358_=_C459( C358 C459 ) C358_=_C460( C358 C460 ) C358_=_C461( C358 C461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4( C359 C464 ) C359_=_C465( C359 C465 ) \nC359_=_C466( C359 C466 ) C359_=_C467( C359 C467 ) C359_=_C468( C359 C468 ) C359_=_C469( C359 C469 ) C359_=_C470( C359 C470 ) C359_=_C471( C359 C471 ) \nC359_=_C472( C359 C472 ) C359_=_C473( C359 C473 ) C359_=_C474( C359 C474 ) C359_=_C475( C359 C475 ) C359_=_C476( C359 C476 ) C359_=_C477( C359 C477 ) \nC359_=_C478( C359 C478 ) C359_=_C479( C359 C479 ) C359_=_C480( C359 C480 ) C359_=_C481( C359 C481 ) C359_=_C482( C359 C482 ) C360_=_C361( C360 C361 ) \nC360_=_C362( C360 C362 ) C360_=_C363( C360 C363 ) C360_=_C365( C360 C365 ) C360_=_C366( C360 C366 ) C360_=_C367( C360 C367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387( C360 C387 ) C360_=_C388( C360 C388 ) C360_=_C389( C360 C389 ) C360_=_C390( C360 C390 ) C360_=_C391( C360 C391 ) C360_=_C406( C360 C406 ) \nC360_=_C409( C360 C409 ) C360_=_C412( C360 C412 ) C360_=_C415( C360 C415 ) C360_=_C417( C360 C417 ) C360_=_C418( C360 C418 ) C360_=_C419( C360 C419 ) \nC360_=_C421( C360 C421 ) C360_=_C423( C360 C423 ) C360_=_C424( C360 C424 ) C360_=_C425( C360 C425 ) C360_=_C426( C360 C426 ) C360_=_C427( C360 C427 ) \nC360_=_C428( C360 C428 ) C360_=_C429( C360 C429 ) C360_=_C437( C360 C437 ) C360_=_C441( C360 C441 ) C360_=_C443( C360 C443 ) C360_=_C446( C360 C446 ) \nC360_=_C447( C360 C447 ) C360_=_C450( C360 C450 ) C360_=_C451( C360 C451 ) C360_=_C455( C360 C455 ) C360_=_C458( C360 C458 ) C360_=_C459( C360 C459 ) \nC360_=_C460( C360 C460 ) C360_=_C461( C360 C461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w:t>
      </w:r>
    </w:p>
    <w:p>
      <w:pPr>
        <w:pStyle w:val="PreformattedText"/>
        <w:bidi w:val="0"/>
        <w:spacing w:before="0" w:after="0"/>
        <w:jc w:val="left"/>
        <w:rPr/>
      </w:pPr>
      <w:r>
        <w:rPr/>
        <w:t xml:space="preserve"> </w:t>
      </w:r>
      <w:r>
        <w:rPr/>
        <w:t>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1( C361 C421 ) C361_=_C423( C361 C423 ) C361_=_C424( C361 C424 ) \nC361_=_C425( C361 C425 ) C361_=_C426( C361 C426 ) C361_=_C427( C361 C427 ) C361_=_C428( C361 C428 ) C361_=_C429( C361 C429 ) C361_=_C437( C361 C437 ) \nC361_=_C441( C361 C441 ) C361_=_C443( C361 C443 ) C361_=_C446( C361 C446 ) C361_=_C447( C361 C447 ) C361_=_C450( C361 C450 ) C361_=_C451( C361 C451 ) \nC361_=_C455( C361 C455 ) C361_=_C458( C361 C458 ) C361_=_C459( C361 C459 ) C361_=_C460( C361 C460 ) C361_=_C461( C361 C461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41( C362 C441 ) C362_=_C443( C362 C443 ) C362_=_C446( C362 C446 ) C362_=_C447( C362 C447 ) \nC362_=_C450( C362 C450 ) C362_=_C451( C362 C451 ) C362_=_C455( C362 C455 ) C362_=_C458( C362 C458 ) C362_=_C459( C362 C459 ) C362_=_C460( C362 C460 ) \nC362_=_C461( C362 C461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1( C363 C421 ) C363_=_C423( C363 C423 ) C363_=_C424( C363 C424 ) C363_=_C425( C363 C425 ) C363_=_C426( C363 C426 ) C363_=_C427( C363 C427 ) \nC363_=_C428( C363 C428 ) C363_=_C429( C363 C429 ) C363_=_C437( C363 C437 ) C363_=_C441( C363 C441 ) C363_=_C443( C363 C443 ) C363_=_C446( C363 C446 ) \nC363_=_C447( C363 C447 ) C363_=_C450( C363 C450 ) C363_=_C451( C363 C451 ) C363_=_C455( C363 C455 ) C363_=_C458( C363 C458 ) C363_=_C459( C363 C459 ) \nC363_=_C460( C363 C460 ) C363_=_C461( C363 C461 ) C363_=_C464( C363 C464 ) C363_=_C465( C363 C465 ) C363_=_C466( C363 C466 ) C363_=_C467( C363 C467 ) \nC363_=_C468( C363 C468 ) C363_=_C469( C363 C469 ) C363_=_C470( C363 C470 ) C363_=_C471( C363 C471 ) C363_=_C472( C363 C472 ) C363_=_C473( C363 C473 ) \nC363_=_C474( C363 C474 ) C363_=_C475( C363 C475 ) C363_=_C476( C363 C476 ) C363_=_C477( C363 C477 ) C363_=_C478( C363 C478 ) C363_=_C479( C363 C479 ) \nC363_=_C480( C363 C480 ) C363_=_C481( C363 C481 ) C363_=_C482( C363 C482 ) C365_=_C366( C365 C366 ) C365_=_C367( C365 C367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406( C365 C406 ) \nC365_=_C409( C365 C409 ) C365_=_C412( C365 C412 ) C365_=_C415( C365 C415 ) C365_=_C417( C365 C417 ) C365_=_C418( C365 C418 ) C365_=_C419( C365 C419 ) \nC365_=_C421( C365 C421 ) C365_=_C423( C365 C423 ) C365_=_C424( C365 C424 ) C365_=_C425( C365 C425 ) C365_=_C426( C365 C426 ) C365_=_C427( C365 C427 ) \nC365_=_C428( C365 C428 ) C365_=_C429( C365 C429 ) C365_=_C437( C365 C437 ) C365_=_C441( C365 C441 ) C365_=_C443( C365 C443 ) C365_=_C446( C365 C446 ) \nC365_=_C447( C365 C447 ) C365_=_C450( C365 C450 ) C365_=_C451( C365 C451 ) C365_=_C455( C365 C455 ) C365_=_C458( C365 C458 ) C365_=_C459( C365 C459 ) \nC365_=_C460( C365 C460 ) C365_=_C461( C365 C461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4( C366 C464 ) C366_=_C465( C366 C465 ) C366_=_C466( C366 C466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406( C367 C406 ) C367_=_C409( C367 C409 ) C367_=_C412( C367 C412 ) C367_=_C415( C367 C415 ) \nC367_=_C417( C367 C417 ) C367_=_C418( C367 C418 ) C367_=_C419( C367 C419 ) C367_=_C421( C367 C421 ) C367_=_C423( C367 C423 ) C367_=_C424( C367 C424 ) \nC367_=_C425( C367 C425 ) C367_=_C426( C367 C426 ) C367_=_C427( C367 C427 ) C367_=_C428( C367 C428 ) C367_=_C429( C367 C429 ) C367_=_C437( C367 C437 ) \nC367_=_C441( C367 C441 ) C367_=_C443( C367 C443 ) C367_=_C446( C367 C446 ) C367_=_C447( C367 C447 ) C367_=_C450( C367 C450 ) C367_=_C451( C367 C451 ) \nC367_=_C455( C367 C455 ) C367_=_C458( C367 C458 ) C367_=_C459( C367 C459 ) C367_=_C460( C367 C460 ) C367_=_C461( C367 C461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w:t>
      </w:r>
    </w:p>
    <w:p>
      <w:pPr>
        <w:pStyle w:val="PreformattedText"/>
        <w:bidi w:val="0"/>
        <w:spacing w:before="0" w:after="0"/>
        <w:jc w:val="left"/>
        <w:rPr/>
      </w:pPr>
      <w:r>
        <w:rPr/>
        <w:t xml:space="preserve"> </w:t>
      </w:r>
      <w:r>
        <w:rPr/>
        <w:t>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1( C374 C421 ) C374_=_C423( C374 C423 ) C374_=_C424( C374 C424 ) C374_=_C425( C374 C425 ) C374_=_C426( C374 C426 ) C374_=_C427( C374 C427 ) \nC374_=_C428( C374 C428 ) C374_=_C429( C374 C429 ) C374_=_C437( C374 C437 ) C374_=_C441( C374 C441 ) C374_=_C443( C374 C443 ) C374_=_C446( C374 C446 ) \nC374_=_C447( C374 C447 ) C374_=_C450( C374 C450 ) C374_=_C451( C374 C451 ) C374_=_C455( C374 C455 ) C374_=_C458( C374 C458 ) C374_=_C459( C374 C459 ) \nC374_=_C460( C374 C460 ) C374_=_C461( C374 C461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 C375 C437 ) C375_=_C441( C375 C441 ) \nC375_=_C443( C375 C443 ) C375_=_C446( C375 C446 ) C375_=_C447( C375 C447 ) C375_=_C450( C375 C450 ) C375_=_C451( C375 C451 ) C375_=_C455( C375 C455 ) \nC375_=_C458( C375 C458 ) C375_=_C459( C375 C459 ) C375_=_C460( C375 C460 ) C375_=_C461( C375 C461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1( C376 C421 ) C376_=_C423( C376 C423 ) C376_=_C424( C376 C424 ) \nC376_=_C425( C376 C425 ) C376_=_C426( C376 C426 ) C376_=_C427( C376 C427 ) C376_=_C428( C376 C428 ) C376_=_C429( C376 C429 ) C376_=_C437( C376 C437 ) \nC376_=_C441( C376 C441 ) C376_=_C443( C376 C443 ) C376_=_C446( C376 C446 ) C376_=_C447( C376 C447 ) C376_=_C450( C376 C450 ) C376_=_C451( C376 C451 ) \nC376_=_C455( C376 C455 ) C376_=_C458( C376 C458 ) C376_=_C459( C376 C459 ) C376_=_C460( C376 C460 ) C376_=_C461( C376 C461 ) C376_=_C464( C376 C464 ) \nC376_=_C465( C376 C465 ) C376_=_C466( C376 C466 ) C376_=_C467( C376 C467 ) C376_=_C468( C376 C468 ) C376_=_C469( C376 C469 ) C376_=_C470( C376 C470 ) \nC376_=_C471( C376 C471 ) C376_=_C472( C376 C472 ) C376_=_C473( C376 C473 ) C376_=_C474( C376 C474 ) C376_=_C475( C376 C475 ) C376_=_C476( C376 C476 ) \nC376_=_C477( C376 C477 ) C376_=_C478( C376 C478 ) C376_=_C479( C376 C479 ) C376_=_C480( C376 C480 ) C376_=_C481( C376 C481 ) C376_=_C482( C376 C482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406( C377 C406 ) C377_=_C409( C377 C409 ) C377_=_C412( C377 C412 ) C377_=_C415( C377 C415 ) \nC377_=_C417( C377 C417 ) C377_=_C418( C377 C418 ) C377_=_C419( C377 C419 ) C377_=_C421( C377 C421 ) C377_=_C423( C377 C423 ) C377_=_C424( C377 C424 ) \nC377_=_C425( C377 C425 ) C377_=_C426( C377 C426 ) C377_=_C427( C377 C427 ) C377_=_C428( C377 C428 ) C377_=_C429( C377 C429 ) C377_=_C437( C377 C437 ) \nC377_=_C441( C377 C441 ) C377_=_C443( C377 C443 ) C377_=_C446( C377 C446 ) C377_=_C447( C377 C447 ) C377_=_C450( C377 C450 ) C377_=_C451( C377 C451 ) \nC377_=_C455( C377 C455 ) C377_=_C458( C377 C458 ) C377_=_C459( C377 C459 ) C377_=_C460( C377 C460 ) C377_=_C461( C377 C461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4( C378 C464 ) C378_=_C465( C378 C465 ) \nC378_=_C466( C378 C466 ) C378_=_C467( C378 C467 ) C378_=_C468( C378 C468 ) C378_=_C469( C378 C469 ) C378_=_C470( C378 C470 ) C378_=_C471( C378 C471 ) \nC378_=_C472( C378 C472 ) C378_=_C473( C378 C473 ) C378_=_C474( C378 C474 ) C378_=_C475( C378 C475 ) C378_=_C476( C378 C476 ) C378_=_C477( C378 C477 ) \nC378_=_C478( C378 C478 ) C378_=_C479( C378 C479 ) C378_=_C480( C378 C480 ) C378_=_C481( C378 C481 ) C378_=_C482( C378 C482 ) C379_=_C380( C379 C380 ) \nC379_=_C381( C379 C381 ) C379_=_C382( C379 C382 ) C379_=_C383( C379 C383 ) C379_=_C384( C379 C384 ) C379_=_C385( C379 C385 ) C379_=_C386( C379 C386 ) \nC379_=_C387( C379 C387 ) C379_=_C388( C379 C388 ) C379_=_C389( C379 C389 ) C379_=_C390( C379 C390 ) C379_=_C391( C379 C391 ) C379_=_C406( C379 C406 ) \nC379_=_C409( C379 C409 ) C379_=_C412( C379 C412 ) C379_=_C415( C379 C415 ) C379_=_C417( C379 C417 ) C379_=_C418( C379 C418 ) C379_=_C419( C379 C419 ) \nC379_=_C421( C379 C421 ) C379_=_C423( C379 C423 ) C379_=_C424( C379 C424 ) C379_=_C425( C379 C425 ) C379_=_C426( C379 C426 ) C379_=_C427( C379 C427 ) \nC379_=_C428( C379 C428 ) C379_=_C429( C379 C429 ) C379_=_C437( C379 C437 ) C379_=_C441( C379 C441 ) C379_=_C443( C379 C443 ) C379_=_C446( C379 C446 ) \nC379_=_C447( C379 C447 ) C379_=_C450( C379 C450 ) C379_=_C451( C379 C451 ) C379_=_C455( C379 C455 ) C379_=_C458( C379 C458 ) C379_=_C459( C379 C459 ) \nC379_=_C460( C379 C460 ) C379_=_C461( C379 C461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1( C380 C421 ) C380_=_C423( C380 C423 ) C380_=_C424( C380 C424 ) \nC380_=_C425( C380 C425 ) C380_=_C426( C380 C426 ) C380_=_C427( C380 C427 ) C380_=_C428( C380 C428 ) C380_=_C429( C380 C429 ) C380_=_C437( C380 C437 ) \nC380_=_C441( C380 C441 ) C380_=_C443( C380 C443 ) C380_=_C446( C380 C446 ) C380_=_C447( C380 C447 ) C380_=_C450( C380 C450 ) C380_=_C451( C380 C451 ) \nC380_=_C455( C380 C455 ) C380_=_C458( C380 C458 ) C380_=_C459( C380 C459 ) C380_=_C460(</w:t>
      </w:r>
    </w:p>
    <w:p>
      <w:pPr>
        <w:pStyle w:val="PreformattedText"/>
        <w:bidi w:val="0"/>
        <w:spacing w:before="0" w:after="0"/>
        <w:jc w:val="left"/>
        <w:rPr/>
      </w:pPr>
      <w:r>
        <w:rPr/>
        <w:t xml:space="preserve"> </w:t>
      </w:r>
      <w:r>
        <w:rPr/>
        <w:t>C380 C460 ) C380_=_C461( C380 C461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41( C381 C441 ) C381_=_C443( C381 C443 ) C381_=_C446( C381 C446 ) C381_=_C447( C381 C447 ) \nC381_=_C450( C381 C450 ) C381_=_C451( C381 C451 ) C381_=_C455( C381 C455 ) C381_=_C458( C381 C458 ) C381_=_C459( C381 C459 ) C381_=_C460( C381 C460 ) \nC381_=_C461( C381 C461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1( C382 C421 ) C382_=_C423( C382 C423 ) C382_=_C424( C382 C424 ) C382_=_C425( C382 C425 ) C382_=_C426( C382 C426 ) C382_=_C427( C382 C427 ) \nC382_=_C428( C382 C428 ) C382_=_C429( C382 C429 ) C382_=_C437( C382 C437 ) C382_=_C441( C382 C441 ) C382_=_C443( C382 C443 ) C382_=_C446( C382 C446 ) \nC382_=_C447( C382 C447 ) C382_=_C450( C382 C450 ) C382_=_C451( C382 C451 ) C382_=_C455( C382 C455 ) C382_=_C458( C382 C458 ) C382_=_C459( C382 C459 ) \nC382_=_C460( C382 C460 ) C382_=_C461( C382 C461 ) C382_=_C464( C382 C464 ) C382_=_C465( C382 C465 ) C382_=_C466( C382 C466 ) C382_=_C467( C382 C467 ) \nC382_=_C468( C382 C468 ) C382_=_C469( C382 C469 ) C382_=_C470( C382 C470 ) C382_=_C471( C382 C471 ) C382_=_C472( C382 C472 ) C382_=_C473( C382 C473 ) \nC382_=_C474( C382 C474 ) C382_=_C475( C382 C475 ) C382_=_C476( C382 C476 ) C382_=_C477( C382 C477 ) C382_=_C478( C382 C478 ) C382_=_C479( C382 C479 ) \nC382_=_C480( C382 C480 ) C382_=_C481( C382 C481 ) C382_=_C482( C382 C482 ) C383_=_C384( C383 C384 ) C383_=_C385( C383 C385 ) C383_=_C386( C383 C386 ) \nC383_=_C387( C383 C387 ) C383_=_C388( C383 C388 ) C383_=_C389( C383 C389 ) C383_=_C390( C383 C390 ) C383_=_C391( C383 C391 ) C383_=_C406( C383 C406 ) \nC383_=_C409( C383 C409 ) C383_=_C412( C383 C412 ) C383_=_C415( C383 C415 ) C383_=_C417( C383 C417 ) C383_=_C418( C383 C418 ) C383_=_C419( C383 C419 ) \nC383_=_C421( C383 C421 ) C383_=_C423( C383 C423 ) C383_=_C424( C383 C424 ) C383_=_C425( C383 C425 ) C383_=_C426( C383 C426 ) C383_=_C427( C383 C427 ) \nC383_=_C428( C383 C428 ) C383_=_C429( C383 C429 ) C383_=_C437( C383 C437 ) C383_=_C441( C383 C441 ) C383_=_C443( C383 C443 ) C383_=_C446( C383 C446 ) \nC383_=_C447( C383 C447 ) C383_=_C450( C383 C450 ) C383_=_C451( C383 C451 ) C383_=_C455( C383 C455 ) C383_=_C458( C383 C458 ) C383_=_C459( C383 C459 ) \nC383_=_C460( C383 C460 ) C383_=_C461( C383 C461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4( C384 C464 ) C384_=_C465( C384 C465 ) C384_=_C466( C384 C466 ) C384_=_C467( C384 C467 ) C384_=_C468( C384 C468 ) \nC384_=_C469( C384 C469 ) C384_=_C470( C384 C470 ) C384_=_C471( C384 C471 ) C384_=_C472( C384 C472 ) C384_=_C473( C384 C473 ) C384_=_C474( C384 C474 ) \nC384_=_C475( C384 C475 ) C384_=_C476( C384 C476 ) C384_=_C477( C384 C477 ) C384_=_C478( C384 C478 ) C384_=_C479( C384 C479 ) C384_=_C480( C384 C480 ) \nC384_=_C481( C384 C481 ) C384_=_C482( C384 C482 ) C385_=_C386( C385 C386 ) C385_=_C387( C385 C387 ) C385_=_C388( C385 C388 ) C385_=_C389( C385 C389 ) \nC385_=_C390( C385 C390 ) C385_=_C391( C385 C391 ) C385_=_C406( C385 C406 ) C385_=_C409( C385 C409 ) C385_=_C412( C385 C412 ) C385_=_C415( C385 C415 ) \nC385_=_C417( C385 C417 ) C385_=_C418( C385 C418 ) C385_=_C419( C385 C419 ) C385_=_C421( C385 C421 ) C385_=_C423( C385 C423 ) C385_=_C424( C385 C424 ) \nC385_=_C425( C385 C425 ) C385_=_C426( C385 C426 ) C385_=_C427( C385 C427 ) C385_=_C428( C385 C428 ) C385_=_C429( C385 C429 ) C385_=_C437( C385 C437 ) \nC385_=_C441( C385 C441 ) C385_=_C443( C385 C443 ) C385_=_C446( C385 C446 ) C385_=_C447( C385 C447 ) C385_=_C450( C385 C450 ) C385_=_C451( C385 C451 ) \nC385_=_C455( C385 C455 ) C385_=_C458( C385 C458 ) C385_=_C459( C385 C459 ) C385_=_C460( C385 C460 ) C385_=_C461( C385 C461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6( C386 C406 ) \nC386_=_C409( C386 C409 ) C386_=_C412( C386 C412 ) C386_=_C415( C386 C415 ) C386_=_C417( C386 C417 ) C386_=_C418( C386 C418 ) C386_=_C419( C386 C419 ) \nC386_=_C421( C386 C421 ) C386_=_C423( C386 C423 ) C386_=_C424( C386 C424 ) C386_=_C425( C386 C425 ) C386_=_C426( C386 C426 ) C386_=_C427( C386 C427 ) \nC386_=_C428( C386 C428 ) C386_=_C429( C386 C429 ) C386_=_C437( C386 C437 ) C386_=_C441( C386 C441 ) C386_=_C443( C386 C443 ) C386_=_C446( C386 C446 ) \nC386_=_C447( C386 C447 ) C386_=_C450( C386 C450 ) C386_=_C451( C386 C451 ) C386_=_C455( C386 C455 ) C386_=_C458( C386 C458 ) C386_=_C459( C386 C459 ) \nC386_=_C460( C386 C460 ) C386_=_C461( C386 C461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41( C387 C441 ) \nC387_=_C443( C387 C443 ) C387_=_C446( C387 C446 ) C387_=_C447( C387 C447 ) C387_=_C450( C387 C450 ) C387_=_C451( C387 C451 ) C387_=_C455( C387 C455 ) \nC387_=_C458( C387 C458 ) C387_=_C459( C387 C459 ) C387_=_C460( C387 C460 ) C387_=_C461( C387 C461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w:t>
      </w:r>
    </w:p>
    <w:p>
      <w:pPr>
        <w:pStyle w:val="PreformattedText"/>
        <w:bidi w:val="0"/>
        <w:spacing w:before="0" w:after="0"/>
        <w:jc w:val="left"/>
        <w:rPr/>
      </w:pPr>
      <w:r>
        <w:rPr/>
        <w:t xml:space="preserve"> </w:t>
      </w:r>
      <w:r>
        <w:rPr/>
        <w:t>C387 C482 ) C388_=_C389( C388 C389 ) \nC388_=_C390( C388 C390 ) C388_=_C391( C388 C391 ) C388_=_C406( C388 C406 ) C388_=_C409( C388 C409 ) C388_=_C412( C388 C412 ) C388_=_C415( C388 C415 ) \nC388_=_C417( C388 C417 ) C388_=_C418( C388 C418 ) C388_=_C419( C388 C419 ) C388_=_C421( C388 C421 ) C388_=_C423( C388 C423 ) C388_=_C424( C388 C424 ) \nC388_=_C425( C388 C425 ) C388_=_C426( C388 C426 ) C388_=_C427( C388 C427 ) C388_=_C428( C388 C428 ) C388_=_C429( C388 C429 ) C388_=_C437( C388 C437 ) \nC388_=_C441( C388 C441 ) C388_=_C443( C388 C443 ) C388_=_C446( C388 C446 ) C388_=_C447( C388 C447 ) C388_=_C450( C388 C450 ) C388_=_C451( C388 C451 ) \nC388_=_C455( C388 C455 ) C388_=_C458( C388 C458 ) C388_=_C459( C388 C459 ) C388_=_C460( C388 C460 ) C388_=_C461( C388 C461 ) C388_=_C464( C388 C464 ) \nC388_=_C465( C388 C465 ) C388_=_C466( C388 C466 ) C388_=_C467( C388 C467 ) C388_=_C468( C388 C468 ) C388_=_C469( C388 C469 ) C388_=_C470( C388 C470 ) \nC388_=_C471( C388 C471 ) C388_=_C472( C388 C472 ) C388_=_C473( C388 C473 ) C388_=_C474( C388 C474 ) C388_=_C475( C388 C475 ) C388_=_C476( C388 C476 ) \nC388_=_C477( C388 C477 ) C388_=_C478( C388 C478 ) C388_=_C479( C388 C479 ) C388_=_C480( C388 C480 ) C388_=_C481( C388 C481 ) C388_=_C482( C388 C482 ) \nC389_=_C390( C389 C390 ) C389_=_C391( C389 C391 ) C389_=_C406( C389 C406 ) C389_=_C409( C389 C409 ) C389_=_C412( C389 C412 ) C389_=_C415( C389 C415 ) \nC389_=_C417( C389 C417 ) C389_=_C418( C389 C418 ) C389_=_C419( C389 C419 ) C389_=_C421( C389 C421 ) C389_=_C423( C389 C423 ) C389_=_C424( C389 C424 ) \nC389_=_C425( C389 C425 ) C389_=_C426( C389 C426 ) C389_=_C427( C389 C427 ) C389_=_C428( C389 C428 ) C389_=_C429( C389 C429 ) C389_=_C437( C389 C437 ) \nC389_=_C441( C389 C441 ) C389_=_C443( C389 C443 ) C389_=_C446( C389 C446 ) C389_=_C447( C389 C447 ) C389_=_C450( C389 C450 ) C389_=_C451( C389 C451 ) \nC389_=_C455( C389 C455 ) C389_=_C458( C389 C458 ) C389_=_C459( C389 C459 ) C389_=_C460( C389 C460 ) C389_=_C461( C389 C461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8( C390 C458 ) C390_=_C459( C390 C459 ) C390_=_C460( C390 C460 ) C390_=_C461( C390 C461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 C390 C480 ) C390_=_C481( C390 C481 ) C390_=_C482( C390 C482 ) C391_=_C406( C391 C406 ) \nC391_=_C409( C391 C409 ) C391_=_C412( C391 C412 ) C391_=_C415( C391 C415 ) C391_=_C417( C391 C417 ) C391_=_C418( C391 C418 ) C391_=_C419( C391 C419 ) \nC391_=_C421( C391 C421 ) C391_=_C423( C391 C423 ) C391_=_C424( C391 C424 ) C391_=_C425( C391 C425 ) C391_=_C426( C391 C426 ) C391_=_C427( C391 C427 ) \nC391_=_C428( C391 C428 ) C391_=_C429( C391 C429 ) C391_=_C437( C391 C437 ) C391_=_C441( C391 C441 ) C391_=_C443( C391 C443 ) C391_=_C446( C391 C446 ) \nC391_=_C447( C391 C447 ) C391_=_C450( C391 C450 ) C391_=_C451( C391 C451 ) C391_=_C455( C391 C455 ) C391_=_C458( C391 C458 ) C391_=_C459( C391 C459 ) \nC391_=_C460( C391 C460 ) C391_=_C461( C391 C461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6_=_C409( C406 C409 ) C406_=_C412( C406 C412 ) C406_=_C415( C406 C415 ) \nC406_=_C417( C406 C417 ) C406_=_C418( C406 C418 ) C406_=_C419( C406 C419 ) C406_=_C421( C406 C421 ) C406_=_C423( C406 C423 ) C406_=_C424( C406 C424 ) \nC406_=_C425( C406 C425 ) C406_=_C426( C406 C426 ) C406_=_C427( C406 C427 ) C406_=_C428( C406 C428 ) C406_=_C429( C406 C429 ) C406_=_C437( C406 C437 ) \nC406_=_C441( C406 C441 ) C406_=_C443( C406 C443 ) C406_=_C446( C406 C446 ) C406_=_C447( C406 C447 ) C406_=_C450( C406 C450 ) C406_=_C451( C406 C451 ) \nC406_=_C455( C406 C455 ) C406_=_C458( C406 C458 ) C406_=_C459( C406 C459 ) C406_=_C460( C406 C460 ) C406_=_C461( C406 C461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41( C409 C441 ) C409_=_C443( C409 C443 ) C409_=_C446( C409 C446 ) C409_=_C447( C409 C447 ) \nC409_=_C450( C409 C450 ) C409_=_C451( C409 C451 ) C409_=_C455( C409 C455 ) C409_=_C458( C409 C458 ) C409_=_C459( C409 C459 ) C409_=_C460( C409 C460 ) \nC409_=_C461( C409 C461 ) C409_=_C464( C409 C464 ) C409_=_C465( C409 C465 ) C409_=_C466( C409 C466 ) C409_=_C467( C409 C467 ) C409_=_C468( C409 C468 ) \nC409_=_C469( C409 C469 ) C409_=_C470( C409 C470 ) C409_=_C471( C409 C471 ) C409_=_C472( C409 C472 ) C409_=_C473( C409 C473 ) C409_=_C474( C409 C474 ) \nC409_=_C475( C409 C475 ) C409_=_C476( C409 C476 ) C409_=_C477( C409 C477 ) C409_=_C478( C409 C478 ) C409_=_C479( C409 C479 ) C409_=_C480( C409 C480 ) \nC409_=_C481( C409 C481 ) C409_=_C482( C409 C482 ) C412_=_C415( C412 C415 ) C412_=_C417( C412 C417 ) C412_=_C418( C412 C418 ) C412_=_C419( C412 C419 ) \nC412_=_C421( C412 C421 ) C412_=_C423( C412 C423 ) C412_=_C424( C412 C424 ) C412_=_C425( C412 C425 ) C412_=_C426( C412 C426 ) C412_=_C427( C412 C427 ) \nC412_=_C428( C412 C428 ) C412_=_C429( C412 C429 ) C412_=_C437( C412 C437 ) C412_=_C441( C412 C441 ) C412_=_C443( C412 C443 ) C412_=_C446( C412 C446 ) \nC412_=_C447( C412 C447 ) C412_=_C450( C412 C450 ) C412_=_C451( C412 C451 ) C412_=_C455( C412 C455 ) C412_=_C458( C412 C458 ) C412_=_C459( C412 C459 ) \nC412_=_C460( C412 C460 ) C412_=_C461( C412 C461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5_=_C417( C415 C417 ) C415_=_C418( C415 C418 ) C415_=_C419( C415 C419 ) \nC415_=_C421( C415 C421 ) C415_=_C423( C415 C423 ) C415_=_C424( C415 C424 ) C415_=_C425( C415 C425 ) C415_=_C426( C415 C426 ) C415_=_C427( C415 C427 ) \nC415_=_C428( C415 C428 ) C415_=_C429( C415 C429 ) C415_=_C437( C415 C437 ) C415_=_C441( C415 C441 ) C415_=_C443( C415 C443 ) C415_=_C446( C415 C446 ) \nC415_=_C447( C415 C447 ) C415_=_C450( C415 C450 ) C415_=_C451( C415 C451 ) C415_=_C455( C415 C455 ) C415_=_C458( C415 C458 ) C415_=_C459( C415 C459 ) \nC415_=_C460( C415 C460 ) C415_=_C461( C415 C461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 C417 C459 ) C417_=_C460( C417 C460 ) \nC417_=_C461( C417 C461 ) C417_=_C464( C417 C464 ) C417_=_C465( C417 C465 ) C417_=_C466( C417 C466 ) C417_=_C467( C417 C467 ) C417_=_C468(</w:t>
      </w:r>
    </w:p>
    <w:p>
      <w:pPr>
        <w:pStyle w:val="PreformattedText"/>
        <w:bidi w:val="0"/>
        <w:spacing w:before="0" w:after="0"/>
        <w:jc w:val="left"/>
        <w:rPr/>
      </w:pPr>
      <w:r>
        <w:rPr/>
        <w:t xml:space="preserve"> </w:t>
      </w:r>
      <w:r>
        <w:rPr/>
        <w:t>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1( C418 C421 ) C418_=_C423( C418 C423 ) C418_=_C424( C418 C424 ) \nC418_=_C425( C418 C425 ) C418_=_C426( C418 C426 ) C418_=_C427( C418 C427 ) C418_=_C428( C418 C428 ) C418_=_C429( C418 C429 ) C418_=_C437( C418 C437 ) \nC418_=_C441( C418 C441 ) C418_=_C443( C418 C443 ) C418_=_C446( C418 C446 ) C418_=_C447( C418 C447 ) C418_=_C450( C418 C450 ) C418_=_C451( C418 C451 ) \nC418_=_C455( C418 C455 ) C418_=_C458( C418 C458 ) C418_=_C459( C418 C459 ) C418_=_C460( C418 C460 ) C418_=_C461( C418 C461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1( C419 C421 ) C419_=_C423( C419 C423 ) C419_=_C424( C419 C424 ) C419_=_C425( C419 C425 ) C419_=_C426( C419 C426 ) C419_=_C427( C419 C427 ) \nC419_=_C428( C419 C428 ) C419_=_C429( C419 C429 ) C419_=_C437( C419 C437 ) C419_=_C441( C419 C441 ) C419_=_C443( C419 C443 ) C419_=_C446( C419 C446 ) \nC419_=_C447( C419 C447 ) C419_=_C450( C419 C450 ) C419_=_C451( C419 C451 ) C419_=_C455( C419 C455 ) C419_=_C458( C419 C458 ) C419_=_C459( C419 C459 ) \nC419_=_C460( C419 C460 ) C419_=_C461( C419 C461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7( C421 C437 ) C421_=_C441( C421 C441 ) \nC421_=_C443( C421 C443 ) C421_=_C446( C421 C446 ) C421_=_C447( C421 C447 ) C421_=_C450( C421 C450 ) C421_=_C451( C421 C451 ) C421_=_C455( C421 C455 ) \nC421_=_C458( C421 C458 ) C421_=_C459( C421 C459 ) C421_=_C460( C421 C460 ) C421_=_C461( C421 C461 ) C421_=_C464( C421 C464 ) C421_=_C465( C421 C465 ) \nC421_=_C466( C421 C466 ) C421_=_C467( C421 C467 ) C421_=_C468( C421 C468 ) C421_=_C469( C421 C469 ) C421_=_C470( C421 C470 ) C421_=_C471( C421 C471 ) \nC421_=_C472( C421 C472 ) C421_=_C473( C421 C473 ) C421_=_C474( C421 C474 ) C421_=_C475( C421 C475 ) C421_=_C476( C421 C476 ) C421_=_C477( C421 C477 ) \nC421_=_C478( C421 C478 ) C421_=_C479( C421 C479 ) C421_=_C480( C421 C480 ) C421_=_C481( C421 C481 ) C421_=_C482( C421 C482 ) C423_=_C424( C423 C424 ) \nC423_=_C425( C423 C425 ) C423_=_C426( C423 C426 ) C423_=_C427( C423 C427 ) C423_=_C428( C423 C428 ) C423_=_C429( C423 C429 ) C423_=_C437( C423 C437 ) \nC423_=_C441( C423 C441 ) C423_=_C443( C423 C443 ) C423_=_C446( C423 C446 ) C423_=_C447( C423 C447 ) C423_=_C450( C423 C450 ) C423_=_C451( C423 C451 ) \nC423_=_C455( C423 C455 ) C423_=_C458( C423 C458 ) C423_=_C459( C423 C459 ) C423_=_C460( C423 C460 ) C423_=_C461( C423 C461 ) C423_=_C464( C423 C464 ) \nC423_=_C465( C423 C465 ) C423_=_C466( C423 C466 ) C423_=_C467( C423 C467 ) C423_=_C468( C423 C468 ) C423_=_C469( C423 C469 ) C423_=_C470( C423 C470 ) \nC423_=_C471( C423 C471 ) C423_=_C472( C423 C472 ) C423_=_C473( C423 C473 ) C423_=_C474( C423 C474 ) C423_=_C475( C423 C475 ) C423_=_C476( C423 C476 ) \nC423_=_C477( C423 C477 ) C423_=_C478( C423 C478 ) C423_=_C479( C423 C479 ) C423_=_C480( C423 C480 ) C423_=_C481( C423 C481 ) C423_=_C482( C423 C482 ) \nC424_=_C425( C424 C425 ) C424_=_C426( C424 C426 ) C424_=_C427( C424 C427 ) C424_=_C428( C424 C428 ) C424_=_C429( C424 C429 ) C424_=_C437( C424 C437 ) \nC424_=_C441( C424 C441 ) C424_=_C443( C424 C443 ) C424_=_C446( C424 C446 ) C424_=_C447( C424 C447 ) C424_=_C450( C424 C450 ) C424_=_C451( C424 C451 ) \nC424_=_C455( C424 C455 ) C424_=_C458( C424 C458 ) C424_=_C459( C424 C459 ) C424_=_C460( C424 C460 ) C424_=_C461( C424 C461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8( C425 C458 ) C425_=_C459( C425 C459 ) C425_=_C460( C425 C460 ) C425_=_C461( C425 C461 ) C425_=_C464( C425 C464 ) C425_=_C465( C425 C465 ) \nC425_=_C466( C425 C466 ) C425_=_C467( C425 C467 ) C425_=_C468( C425 C468 ) C425_=_C469( C425 C469 ) C425_=_C470( C425 C470 ) C425_=_C471( C425 C471 ) \nC425_=_C472( C425 C472 ) C425_=_C473( C425 C473 ) C425_=_C474( C425 C474 ) C425_=_C475( C425 C475 ) C425_=_C476( C425 C476 ) C425_=_C477( C425 C477 ) \nC425_=_C478( C425 C478 ) C425_=_C479( C425 C479 ) C425_=_C480( C425 C480 ) C425_=_C481( C425 C481 ) C425_=_C482( C425 C482 ) C426_=_C427( C426 C427 ) \nC426_=_C428( C426 C428 ) C426_=_C429( C426 C429 ) C426_=_C437( C426 C437 ) C426_=_C441( C426 C441 ) C426_=_C443( C426 C443 ) C426_=_C446( C426 C446 ) \nC426_=_C447( C426 C447 ) C426_=_C450( C426 C450 ) C426_=_C451( C426 C451 ) C426_=_C455( C426 C455 ) C426_=_C458( C426 C458 ) C426_=_C459( C426 C459 ) \nC426_=_C460( C426 C460 ) C426_=_C461( C426 C461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7( C427 C437 ) \nC427_=_C441( C427 C441 ) C427_=_C443( C427 C443 ) C427_=_C446( C427 C446 ) C427_=_C447( C427 C447 ) C427_=_C450( C427 C450 ) C427_=_C451( C427 C451 ) \nC427_=_C455( C427 C455 ) C427_=_C458( C427 C458 ) C427_=_C459( C427 C459 ) C427_=_C460( C427 C460 ) C427_=_C461( C427 C461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7( C428 C437 ) C428_=_C441( C428 C441 ) C428_=_C443( C428 C443 ) C428_=_C446( C428 C446 ) C428_=_C447( C428 C447 ) \nC428_=_C450( C428 C450 ) C428_=_C451( C428 C451 ) C428_=_C455( C428 C455 ) C428_=_C458( C428 C458 ) C428_=_C459( C428 C459 ) C428_=_C460( C428 C460 ) \nC428_=_C461( C428 C461 ) C428_=_C464( C428 C464 ) C428_=_C465( C428 C465 ) C428_=_C466( C428 C466 ) C428_=_C467( C428 C467 ) C428_=_C468( C428 C468 ) \nC428_=_C469( C428 C469 ) C428_=_C470( C428 C470 ) C428_=_C471( C428 C471 ) C428_=_C472( C428 C472 ) C428_=_C473( C428 C473 ) C428_=_C474( C428 C474 ) \nC428_=_C475( C428 C475 ) C428_=_C476( C428 C476 ) C428_=_C477( C428 C477 ) C428_=_C478( C428 C478 ) C428_=_C479( C428 C479 ) C428_=_C480( C428 C480 ) \nC428_=_C481( C428 C481 ) C428_=_C482( C428 C482 ) C429_=_C437( C429 C437 ) C429_=_C441( C429 C441 ) C429_=_C443( C429 C443 ) C429_=_C446( C429 C446 ) \nC429_=_C447( C429 C447 ) C429_=_C450( C429 C450 ) C429_=_C451( C429 C451 ) C429_=_C455( C429 C455 ) C429_=_C458( C429 C458 ) C429_=_C459( C429 C459 ) \nC429_=_C460( C429 C460 ) C429_=_C461( C429 C461 ) C429_=_C464( C429 C464 ) C429_=_C465( C429 C465 ) C429_=_C466( C429 C466 ) C429_=_C467( C429 C467 ) \nC429_=_C468( C429 C468 ) C429_=_C469( C429 C469 ) C429_=_C470( C429 C470 ) C429_=_C471( C429 C471 ) C429_=_C472( C429 C472 ) C429_=_C473( C429 C473 ) \nC429_=_C474( C429 C474 ) C429_=_C475( C429 C475 ) C429_=_C476( C429 C476 ) C429_=_C477( C429 C477 ) C429_=_C478( C429 C478 ) C429_=_C479( C429 C479 ) \nC429_=_C480( C429 C480 ) C429_=_C481( C429 C481 ) C429_=_C482( C429 C482 ) C437_=_C441( C437 C441 ) C437_=_C443( C437 C443 ) C437_=_C446( C437 C446 ) \nC437_=_C447( C437 C447 ) C437_=_C450( C437 C450 ) C437_=_C451( C437 C451 ) C437_=_C455( C437 C455 ) C437_=_C458( C437 C458 ) C437_=_C459( C437 C459 ) \nC437_=_C460( C437 C460 ) C437_=_C461( C437 C461 ) C437_=_C464( C437 C464 ) C437_=_C465( C437 C465 ) C437_=_C466( C437 C466 ) C437_=_C467( C437 C467 ) \nC437_=_C468( C437 C468 ) C437_=_C469( C437 C469 ) C437_=_C470( C437 C470 ) C437_=_C471( C437 C471 ) C437_=_C472( C437 C472 ) C437_=_C473( C437 C473 ) \nC437_=_C474(</w:t>
      </w:r>
    </w:p>
    <w:p>
      <w:pPr>
        <w:pStyle w:val="PreformattedText"/>
        <w:bidi w:val="0"/>
        <w:spacing w:before="0" w:after="0"/>
        <w:jc w:val="left"/>
        <w:rPr/>
      </w:pPr>
      <w:r>
        <w:rPr/>
        <w:t xml:space="preserve"> </w:t>
      </w:r>
      <w:r>
        <w:rPr/>
        <w:t>C437 C474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5( C441 C455 ) C441_=_C458( C441 C458 ) C441_=_C459( C441 C459 ) C441_=_C460( C441 C460 ) \nC441_=_C461( C441 C461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3_=_C446( C443 C446 ) C443_=_C447( C443 C447 ) C443_=_C450( C443 C450 ) C443_=_C451( C443 C451 ) \nC443_=_C455( C443 C455 ) C443_=_C458( C443 C458 ) C443_=_C459( C443 C459 ) C443_=_C460( C443 C460 ) C443_=_C461( C443 C461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6_=_C447( C446 C447 ) C446_=_C450( C446 C450 ) C446_=_C451( C446 C451 ) C446_=_C455( C446 C455 ) C446_=_C458( C446 C458 ) C446_=_C459( C446 C459 ) \nC446_=_C460( C446 C460 ) C446_=_C461( C446 C461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50( C447 C450 ) C447_=_C451( C447 C451 ) C447_=_C455( C447 C455 ) \nC447_=_C458( C447 C458 ) C447_=_C459( C447 C459 ) C447_=_C460( C447 C460 ) C447_=_C461( C447 C461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50_=_C451( C450 C451 ) \nC450_=_C455( C450 C455 ) C450_=_C458( C450 C458 ) C450_=_C459( C450 C459 ) C450_=_C460( C450 C460 ) C450_=_C461( C450 C461 ) C450_=_C464( C450 C464 ) \nC450_=_C465( C450 C465 ) C450_=_C466( C450 C466 ) C450_=_C467( C450 C467 ) C450_=_C468( C450 C468 ) C450_=_C469( C450 C469 ) C450_=_C470( C450 C470 ) \nC450_=_C471( C450 C471 ) C450_=_C472( C450 C472 ) C450_=_C473( C450 C473 ) C450_=_C474( C450 C474 ) C450_=_C475( C450 C475 ) C450_=_C476( C450 C476 ) \nC450_=_C477( C450 C477 ) C450_=_C478( C450 C478 ) C450_=_C479( C450 C479 ) C450_=_C480( C450 C480 ) C450_=_C481( C450 C481 ) C450_=_C482( C450 C482 ) \nC451_=_C455( C451 C455 ) C451_=_C458( C451 C458 ) C451_=_C459( C451 C459 ) C451_=_C460( C451 C460 ) C451_=_C461( C451 C461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5_=_C458( C455 C458 ) C455_=_C459( C455 C459 ) C455_=_C460( C455 C460 ) C455_=_C461( C455 C461 ) C455_=_C464( C455 C464 ) C455_=_C465( C455 C465 ) \nC455_=_C466( C455 C466 ) C455_=_C467( C455 C467 ) C455_=_C468( C455 C468 ) C455_=_C469( C455 C469 ) C455_=_C470( C455 C470 ) C455_=_C471( C455 C471 ) \nC455_=_C472( C455 C472 ) C455_=_C473( C455 C473 ) C455_=_C474( C455 C474 ) C455_=_C475( C455 C475 ) C455_=_C476( C455 C476 ) C455_=_C477( C455 C477 ) \nC455_=_C478( C455 C478 ) C455_=_C479( C455 C479 ) C455_=_C480( C455 C480 ) C455_=_C481( C455 C481 ) C455_=_C482( C455 C482 ) C458_=_C459( C458 C459 ) \nC458_=_C460( C458 C460 ) C458_=_C461( C458 C461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60_=_C461( C460 C461 ) C460_=_C464( C460 C464 ) C460_=_C465( C460 C465 ) C460_=_C466( C460 C466 ) C460_=_C467( C460 C467 ) C460_=_C468( C460 C468 ) \nC460_=_C469( C460 C469 ) C460_=_C470( C460 C470 ) C460_=_C471( C460 C471 ) C460_=_C472( C460 C472 ) C460_=_C473( C460 C473 ) C460_=_C474( C460 C474 ) \nC460_=_C475( C460 C475 ) C460_=_C476( C460 C476 ) C460_=_C477( C460 C477 ) C460_=_C478( C460 C478 ) C460_=_C479( C460 C479 ) C460_=_C480( C460 C480 ) \nC460_=_C481( C460 C481 ) C460_=_C482( C460 C482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w:t>
      </w:r>
    </w:p>
    <w:p>
      <w:pPr>
        <w:pStyle w:val="PreformattedText"/>
        <w:bidi w:val="0"/>
        <w:spacing w:before="0" w:after="0"/>
        <w:jc w:val="left"/>
        <w:rPr/>
      </w:pPr>
      <w:r>
        <w:rPr/>
        <w:t xml:space="preserve"> </w:t>
      </w:r>
      <w:r>
        <w:rPr/>
        <w:t>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0_=_C549( C500 C549 ) C500_=_C550( C500 C550 ) C500_=_C552( C500 C552 ) C500_=_C556( C500 C556 ) C500_=_C558( C500 C558 ) C500_=_C566( C500 C566 ) \nC500_=_C567( C500 C567 ) C500_=_C568( C500 C568 ) C500_=_C569( C500 C569 ) C500_=_C570( C500 C570 ) C500_=_C571( C500 C571 ) C500_=_C572( C500 C572 ) \nC500_=_C574( C500 C574 ) C500_=_C575( C500 C575 ) C500_=_C576( C500 C576 ) C500_=_C578( C500 C578 ) C500_=_C580( C500 C580 ) C500_=_C581( C500 C581 ) \nC500_=_C584( C500 C584 ) C500_=_C585( C500 C585 ) C500_=_C588( C500 C588 ) C500_=_C589( C500 C589 ) C500_=_C590( C500 C590 ) C500_=_C592( C500 C592 ) \nC500_=_C593( C500 C593 ) C500_=_C598( C500 C598 ) C500_=_C599( C500 C599 ) C500_=_C601( C500 C601 ) C504_=_C505( C504 C505 ) C504_=_C506( C504 C506 ) \nC504_=_C507( C504 C507 ) C504_=_C508( C504 C508 ) C504_=_C509( C504 C509 ) C504_=_C528( C504 C528 ) C504_=_C529( C504 C529 ) C504_=_C530( C504 C530 ) \nC504_=_C531( C504 C531 ) C504_=_C532( C504 C532 ) C504_=_C533( C504 C533 ) C504_=_C534( C504 C534 ) C504_=_C535( C504 C535 ) C504_=_C536( C504 C536 ) \nC504_=_C537( C504 C537 ) C504_=_C538( C504 C538 ) C504_=_C539( C504 C539 ) C504_=_C540( C504 C540 ) C504_=_C541( C504 C541 ) C504_=_C543( C504 C543 ) \nC504_=_C544( C504 C544 ) C504_=_C546( C504 C546 ) C504_=_C547( C504 C547 ) C504_=_C549( C504 C549 ) C504_=_C550( C504 C550 ) C504_=_C552( C504 C552 ) \nC504_=_C556( C504 C556 ) C504_=_C558( C504 C558 ) C504_=_C566( C504 C566 ) C504_=_C567( C504 C567 ) C504_=_C568( C504 C568 ) C504_=_C569( C504 C569 ) \nC504_=_C570( C504 C570 ) C504_=_C571( C504 C571 ) C504_=_C572( C504 C572 ) C504_=_C574( C504 C574 ) C504_=_C575( C504 C575 ) C504_=_C576( C504 C576 ) \nC504_=_C578( C504 C578 ) C504_=_C580( C504 C580 ) C504_=_C581( C504 C581 ) C504_=_C584( C504 C584 ) C504_=_C585( C504 C585 ) C504_=_C588( C504 C588 ) \nC504_=_C589( C504 C589 ) C504_=_C590( C504 C590 ) C504_=_C592( C504 C592 ) C504_=_C593( C504 C593 ) C504_=_C598( C504 C598 ) C504_=_C599( C504 C599 ) \nC504_=_C601( C504 C601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5_=_C558( C505 C558 ) C505_=_C566( C505 C566 ) C505_=_C567( C505 C567 ) \nC505_=_C568( C505 C568 ) C505_=_C569( C505 C569 ) C505_=_C570( C505 C570 ) C505_=_C571( C505 C571 ) C505_=_C572( C505 C572 ) C505_=_C574( C505 C574 ) \nC505_=_C575( C505 C575 ) C505_=_C576( C505 C576 ) C505_=_C578( C505 C578 ) C505_=_C580( C505 C580 ) C505_=_C581( C505 C581 ) C505_=_C584( C505 C584 ) \nC505_=_C585( C505 C585 ) C505_=_C588( C505 C588 ) C505_=_C589( C505 C589 ) C505_=_C590( C505 C590 ) C505_=_C592( C505 C592 ) C505_=_C593( C505 C593 ) \nC505_=_C598( C505 C598 ) C505_=_C599( C505 C599 ) C505_=_C601( C505 C601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6_=_C558( C506 C558 ) C506_=_C566( C506 C566 ) \nC506_=_C567( C506 C567 ) C506_=_C568( C506 C568 ) C506_=_C569( C506 C569 ) C506_=_C570( C506 C570 ) C506_=_C571( C506 C571 ) C506_=_C572( C506 C572 ) \nC506_=_C574( C506 C574 ) C506_=_C575( C506 C575 ) C506_=_C576( C506 C576 ) C506_=_C578( C506 C578 ) C506_=_C580( C506 C580 ) C506_=_C581( C506 C581 ) \nC506_=_C584( C506 C584 ) C506_=_C585( C506 C585 ) C506_=_C588( C506 C588 ) C506_=_C589( C506 C589 ) C506_=_C590( C506 C590 ) C506_=_C592( C506 C592 ) \nC506_=_C593( C506 C593 ) C506_=_C598( C506 C598 ) C506_=_C599( C506 C599 ) C506_=_C601( C506 C601 ) C507_=_C508( C507 C508 ) C507_=_C509( C507 C509 ) \nC507_=_C528( C507 C528 ) C507_=_C529( C507 C529 ) C507_=_C530( C507 C530 ) C507_=_C531( C507 C531 ) C507_=_C532( C507 C532 ) C507_=_C533( C507 C533 ) \nC507_=_C534( C507 C534 ) C507_=_C535( C507 C535 ) C507_=_C536( C507 C536 ) C507_=_C537( C507 C537 ) C507_=_C538( C507 C538 ) C507_=_C539( C507 C539 ) \nC507_=_C540( C507 C540 ) C507_=_C541( C507 C541 ) C507_=_C543( C507 C543 ) C507_=_C544( C507 C544 ) C507_=_C546( C507 C546 ) C507_=_C547( C507 C547 ) \nC507_=_C549( C507 C549 ) C507_=_C550( C507 C550 ) C507_=_C552( C507 C552 ) C507_=_C556( C507 C556 ) C507_=_C558( C507 C558 ) C507_=_C566( C507 C566 ) \nC507_=_C567( C507 C567 ) C507_=_C568( C507 C568 ) C507_=_C569( C507 C569 ) C507_=_C570( C507 C570 ) C507_=_C571( C507 C571 ) C507_=_C572( C507 C572 ) \nC507_=_C574( C507 C574 ) C507_=_C575( C507 C575 ) C507_=_C576( C507 C576 ) C507_=_C578( C507 C578 ) C507_=_C580( C507 C580 ) C507_=_C581( C507 C581 ) \nC507_=_C584( C507 C584 ) C507_=_C585( C507 C585 ) C507_=_C588( C507 C588 ) C507_=_C589( C507 C589 ) C507_=_C590( C507 C590 ) C507_=_C592( C507 C592 ) \nC507_=_C593( C507 C593 ) C507_=_C598( C507 C598 ) C507_=_C599( C507 C599 ) C507_=_C601( C507 C601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8_=_C558( C508 C558 ) C508_=_C566( C508 C566 ) C508_=_C567( C508 C567 ) \nC508_=_C568( C508 C568 ) C508_=_C569( C508 C569 ) C508_=_C570( C508 C570 ) C508_=_C571( C508 C571 ) C508_=_C572( C508 C572 ) C508_=_C574( C508 C574 ) \nC508_=_C575( C508 C575 ) C508_=_C576( C508 C576 ) C508_=_C578( C508 C578 ) C508_=_C580( C508 C580 ) C508_=_C581( C508 C581 ) C508_=_C584( C508 C584 ) \nC508_=_C585( C508 C585 ) C508_=_C588( C508 C588 ) C508_=_C589( C508 C589 ) C508_=_C590( C508 C590 ) C508_=_C592( C508 C592 ) C508_=_C593( C508 C593 ) \nC508_=_C598( C508 C598 ) C508_=_C599( C508 C599 ) C508_=_C601( C508 C601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09_=_C556( C509 C556 ) C509_=_C558( C509 C558 ) C509_=_C566( C509 C566 ) C509_=_C567( C509 C567 ) C509_=_C568( C509 C568 ) C509_=_C569( C509 C569 ) \nC509_=_C570( C509 C570 ) C509_=_C571( C509 C571 ) C509_=_C572( C509 C572 ) C509_=_C574( C509 C574 ) C509_=_C575( C509 C575 ) C509_=_C576( C509 C576 ) \nC509_=_C578( C509 C578 ) C509_=_C580( C509 C580 ) C509_=_C581( C509 C581 ) C509_=_C584( C509 C584 ) C509_=_C585( C509 C585 ) C509_=_C588( C509 C588 ) \nC509_=_C589( C509 C589 ) C509_=_C590( C509 C590 ) C509_=_C592(</w:t>
      </w:r>
    </w:p>
    <w:p>
      <w:pPr>
        <w:pStyle w:val="PreformattedText"/>
        <w:bidi w:val="0"/>
        <w:spacing w:before="0" w:after="0"/>
        <w:jc w:val="left"/>
        <w:rPr/>
      </w:pPr>
      <w:r>
        <w:rPr/>
        <w:t xml:space="preserve"> </w:t>
      </w:r>
      <w:r>
        <w:rPr/>
        <w:t>C509 C592 ) C509_=_C593( C509 C593 ) C509_=_C598( C509 C598 ) C509_=_C599( C509 C599 ) \nC509_=_C601( C509 C601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3( C528 C543 ) C528_=_C544( C528 C544 ) C528_=_C546( C528 C546 ) C528_=_C547( C528 C547 ) \nC528_=_C549( C528 C549 ) C528_=_C550( C528 C550 ) C528_=_C552( C528 C552 ) C528_=_C556( C528 C556 ) C528_=_C558( C528 C558 ) C528_=_C566( C528 C566 ) \nC528_=_C567( C528 C567 ) C528_=_C568( C528 C568 ) C528_=_C569( C528 C569 ) C528_=_C570( C528 C570 ) C528_=_C571( C528 C571 ) C528_=_C572( C528 C572 ) \nC528_=_C574( C528 C574 ) C528_=_C575( C528 C575 ) C528_=_C576( C528 C576 ) C528_=_C578( C528 C578 ) C528_=_C580( C528 C580 ) C528_=_C581( C528 C581 ) \nC528_=_C584( C528 C584 ) C528_=_C585( C528 C585 ) C528_=_C588( C528 C588 ) C528_=_C589( C528 C589 ) C528_=_C590( C528 C590 ) C528_=_C592( C528 C592 ) \nC528_=_C593( C528 C593 ) C528_=_C598( C528 C598 ) C528_=_C599( C528 C599 ) C528_=_C601( C528 C601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29_=_C558( C529 C558 ) C529_=_C566( C529 C566 ) C529_=_C567( C529 C567 ) C529_=_C568( C529 C568 ) C529_=_C569( C529 C569 ) C529_=_C570( C529 C570 ) \nC529_=_C571( C529 C571 ) C529_=_C572( C529 C572 ) C529_=_C574( C529 C574 ) C529_=_C575( C529 C575 ) C529_=_C576( C529 C576 ) C529_=_C578( C529 C578 ) \nC529_=_C580( C529 C580 ) C529_=_C581( C529 C581 ) C529_=_C584( C529 C584 ) C529_=_C585( C529 C585 ) C529_=_C588( C529 C588 ) C529_=_C589( C529 C589 ) \nC529_=_C590( C529 C590 ) C529_=_C592( C529 C592 ) C529_=_C593( C529 C593 ) C529_=_C598( C529 C598 ) C529_=_C599( C529 C599 ) C529_=_C601( C529 C601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0_=_C558( C530 C558 ) C530_=_C566( C530 C566 ) C530_=_C567( C530 C567 ) C530_=_C568( C530 C568 ) C530_=_C569( C530 C569 ) \nC530_=_C570( C530 C570 ) C530_=_C571( C530 C571 ) C530_=_C572( C530 C572 ) C530_=_C574( C530 C574 ) C530_=_C575( C530 C575 ) C530_=_C576( C530 C576 ) \nC530_=_C578( C530 C578 ) C530_=_C580( C530 C580 ) C530_=_C581( C530 C581 ) C530_=_C584( C530 C584 ) C530_=_C585( C530 C585 ) C530_=_C588( C530 C588 ) \nC530_=_C589( C530 C589 ) C530_=_C590( C530 C590 ) C530_=_C592( C530 C592 ) C530_=_C593( C530 C593 ) C530_=_C598( C530 C598 ) C530_=_C599( C530 C599 ) \nC530_=_C601( C530 C601 ) C531_=_C532( C531 C532 ) C531_=_C533( C531 C533 ) C531_=_C534( C531 C534 ) C531_=_C535( C531 C535 ) C531_=_C536( C531 C536 ) \nC531_=_C537( C531 C537 ) C531_=_C538( C531 C538 ) C531_=_C539( C531 C539 ) C531_=_C540( C531 C540 ) C531_=_C541( C531 C541 ) C531_=_C543( C531 C543 ) \nC531_=_C544( C531 C544 ) C531_=_C546( C531 C546 ) C531_=_C547( C531 C547 ) C531_=_C549( C531 C549 ) C531_=_C550( C531 C550 ) C531_=_C552( C531 C552 ) \nC531_=_C556( C531 C556 ) C531_=_C558( C531 C558 ) C531_=_C566( C531 C566 ) C531_=_C567( C531 C567 ) C531_=_C568( C531 C568 ) C531_=_C569( C531 C569 ) \nC531_=_C570( C531 C570 ) C531_=_C571( C531 C571 ) C531_=_C572( C531 C572 ) C531_=_C574( C531 C574 ) C531_=_C575( C531 C575 ) C531_=_C576( C531 C576 ) \nC531_=_C578( C531 C578 ) C531_=_C580( C531 C580 ) C531_=_C581( C531 C581 ) C531_=_C584( C531 C584 ) C531_=_C585( C531 C585 ) C531_=_C588( C531 C588 ) \nC531_=_C589( C531 C589 ) C531_=_C590( C531 C590 ) C531_=_C592( C531 C592 ) C531_=_C593( C531 C593 ) C531_=_C598( C531 C598 ) C531_=_C599( C531 C599 ) \nC531_=_C601( C531 C601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 C532 C550 ) C532_=_C552( C532 C552 ) C532_=_C556( C532 C556 ) \nC532_=_C558( C532 C558 ) C532_=_C566( C532 C566 ) C532_=_C567( C532 C567 ) C532_=_C568( C532 C568 ) C532_=_C569( C532 C569 ) C532_=_C570( C532 C570 ) \nC532_=_C571( C532 C571 ) C532_=_C572( C532 C572 ) C532_=_C574( C532 C574 ) C532_=_C575( C532 C575 ) C532_=_C576( C532 C576 ) C532_=_C578( C532 C578 ) \nC532_=_C580( C532 C580 ) C532_=_C581( C532 C581 ) C532_=_C584( C532 C584 ) C532_=_C585( C532 C585 ) C532_=_C588( C532 C588 ) C532_=_C589( C532 C589 ) \nC532_=_C590( C532 C590 ) C532_=_C592( C532 C592 ) C532_=_C593( C532 C593 ) C532_=_C598( C532 C598 ) C532_=_C599( C532 C599 ) C532_=_C601( C532 C601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3_=_C556( C533 C556 ) C533_=_C558( C533 C558 ) C533_=_C566( C533 C566 ) \nC533_=_C567( C533 C567 ) C533_=_C568( C533 C568 ) C533_=_C569( C533 C569 ) C533_=_C570( C533 C570 ) C533_=_C571( C533 C571 ) C533_=_C572( C533 C572 ) \nC533_=_C574( C533 C574 ) C533_=_C575( C533 C575 ) C533_=_C576( C533 C576 ) C533_=_C578( C533 C578 ) C533_=_C580( C533 C580 ) C533_=_C581( C533 C581 ) \nC533_=_C584( C533 C584 ) C533_=_C585( C533 C585 ) C533_=_C588( C533 C588 ) C533_=_C589( C533 C589 ) C533_=_C590( C533 C590 ) C533_=_C592( C533 C592 ) \nC533_=_C593( C533 C593 ) C533_=_C598( C533 C598 ) C533_=_C599( C533 C599 ) C533_=_C601( C533 C601 ) C534_=_C535( C534 C535 ) C534_=_C536( C534 C536 ) \nC534_=_C537( C534 C537 ) C534_=_C538( C534 C538 ) C534_=_C539( C534 C539 ) C534_=_C540( C534 C540 ) C534_=_C541( C534 C541 ) C534_=_C543( C534 C543 ) \nC534_=_C544( C534 C544 ) C534_=_C546( C534 C546 ) C534_=_C547( C534 C547 ) C534_=_C549( C534 C549 ) C534_=_C550( C534 C550 ) C534_=_C552( C534 C552 ) \nC534_=_C556( C534 C556 ) C534_=_C558( C534 C558 ) C534_=_C566( C534 C566 ) C534_=_C567( C534 C567 ) C534_=_C568( C534 C568 ) C534_=_C569( C534 C569 ) \nC534_=_C570( C534 C570 ) C534_=_C571( C534 C571 ) C534_=_C572( C534 C572 ) C534_=_C574( C534 C574 ) C534_=_C575( C534 C575 ) C534_=_C576( C534 C576 ) \nC534_=_C578( C534 C578 ) C534_=_C580( C534 C580 ) C534_=_C581( C534 C581 ) C534_=_C584( C534 C584 ) C534_=_C585( C534 C585 ) C534_=_C588( C534 C588 ) \nC534_=_C589( C534 C589 ) C534_=_C590( C534 C590 ) C534_=_C592( C534 C592 ) C534_=_C593( C534 C593 ) C534_=_C598( C534 C598 ) C534_=_C599( C534 C599 ) \nC534_=_C601( C534 C601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5_=_C558( C535 C558 ) C535_=_C566( C535 C566 ) C535_=_C567( C535 C567 ) \nC535_=_C568( C535 C568 ) C535_=_C569( C535 C569 ) C535_=_C570( C535 C570 ) C535_=_C571( C535 C571 ) C535_=_C572( C535 C572 ) C535_=_C574( C535 C574 ) \nC535_=_C575( C535 C575 ) C535_=_C576( C535 C576 ) C535_=_C578( C535 C578 ) C535_=_C580( C535 C580 ) C535_=_C581( C535 C581 ) C535_=_C584( C535 C584 ) \nC535_=_C585( C535 C585 ) C535_=_C588( C535 C588 ) C535_=_C589( C535 C589 ) C535_=_C590( C535 C590 ) C535_=_C592( C535 C592 ) C535_=_C593( C535 C593 ) \nC535_=_C598( C535 C598 ) C535_=_C599( C535 C599 ) C535_=_C601( C535 C601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6_=_C558( C536 C558 ) C536_=_C566( C536 C566 ) \nC536_=_C567( C536 C567 ) C536_=_C568( C536 C568 ) C536_=_C569( C536 C569 ) C536_=_C570( C536 C570 ) C536_=_C571( C536 C571 ) C536_=_C572( C536 C572 ) \nC536_=_C574( C536 C574 ) C536_=_C575( C536 C575 ) C536_=_C576( C536 C576 ) C536_=_C578( C536 C578 ) C536_=_C580( C536 C580 ) C536_=_C581( C536 C581 ) \nC536_=_C584( C536 C584 ) C536_=_C585( C536 C585 ) C536_=_C588( C536 C588 ) C536_=_C589( C536 C589 ) C536_=_C590( C536 C590 ) C536_=_C592( C536 C592 ) \nC536_=_C593( C536 C593 ) C536_=_C598( C536 C598 ) C536_=_C599( C536 C599 ) C536_=_C601( C536 C601 ) C537_=_C538( C537 C538 ) C537_=_C539( C537 C539 ) \nC537_=_C540( C537 C540 ) C537_=_C541( C537 C541 ) C537_=_C543( C537 C543 ) C537_=_C544( C537 C544 ) C537_=_C546( C537 C546 ) C537_=_C547( C537 C547 ) \nC537_=_C549( C537 C549 ) C537_=_C550( C537 C550 ) C537_=_C552( C537 C552 ) C537_=_C556( C537 C556 ) C537_=_C558( C537 C558 ) C537_=_C566( C537 C566 ) \nC537_=_C567( C537 C567 ) C537_=_C568( C537 C568 ) C537_=_C569( C537 C569 ) C537_=_C570(</w:t>
      </w:r>
    </w:p>
    <w:p>
      <w:pPr>
        <w:pStyle w:val="PreformattedText"/>
        <w:bidi w:val="0"/>
        <w:spacing w:before="0" w:after="0"/>
        <w:jc w:val="left"/>
        <w:rPr/>
      </w:pPr>
      <w:r>
        <w:rPr/>
        <w:t xml:space="preserve"> </w:t>
      </w:r>
      <w:r>
        <w:rPr/>
        <w:t>C537 C570 ) C537_=_C571( C537 C571 ) C537_=_C572( C537 C572 ) \nC537_=_C574( C537 C574 ) C537_=_C575( C537 C575 ) C537_=_C576( C537 C576 ) C537_=_C578( C537 C578 ) C537_=_C580( C537 C580 ) C537_=_C581( C537 C581 ) \nC537_=_C584( C537 C584 ) C537_=_C585( C537 C585 ) C537_=_C588( C537 C588 ) C537_=_C589( C537 C589 ) C537_=_C590( C537 C590 ) C537_=_C592( C537 C592 ) \nC537_=_C593( C537 C593 ) C537_=_C598( C537 C598 ) C537_=_C599( C537 C599 ) C537_=_C601( C537 C601 ) C538_=_C539( C538 C539 ) C538_=_C540( C538 C540 ) \nC538_=_C541( C538 C541 ) C538_=_C543( C538 C543 ) C538_=_C544( C538 C544 ) C538_=_C546( C538 C546 ) C538_=_C547( C538 C547 ) C538_=_C549( C538 C549 ) \nC538_=_C550( C538 C550 ) C538_=_C552( C538 C552 ) C538_=_C556( C538 C556 ) C538_=_C558( C538 C558 ) C538_=_C566( C538 C566 ) C538_=_C567( C538 C567 ) \nC538_=_C568( C538 C568 ) C538_=_C569( C538 C569 ) C538_=_C570( C538 C570 ) C538_=_C571( C538 C571 ) C538_=_C572( C538 C572 ) C538_=_C574( C538 C574 ) \nC538_=_C575( C538 C575 ) C538_=_C576( C538 C576 ) C538_=_C578( C538 C578 ) C538_=_C580( C538 C580 ) C538_=_C581( C538 C581 ) C538_=_C584( C538 C584 ) \nC538_=_C585( C538 C585 ) C538_=_C588( C538 C588 ) C538_=_C589( C538 C589 ) C538_=_C590( C538 C590 ) C538_=_C592( C538 C592 ) C538_=_C593( C538 C593 ) \nC538_=_C598( C538 C598 ) C538_=_C599( C538 C599 ) C538_=_C601( C538 C601 ) C539_=_C540( C539 C540 ) C539_=_C541( C539 C541 ) C539_=_C543( C539 C543 ) \nC539_=_C544( C539 C544 ) C539_=_C546( C539 C546 ) C539_=_C547( C539 C547 ) C539_=_C549( C539 C549 ) C539_=_C550( C539 C550 ) C539_=_C552( C539 C552 ) \nC539_=_C556( C539 C556 ) C539_=_C558( C539 C558 ) C539_=_C566( C539 C566 ) C539_=_C567( C539 C567 ) C539_=_C568( C539 C568 ) C539_=_C569( C539 C569 ) \nC539_=_C570( C539 C570 ) C539_=_C571( C539 C571 ) C539_=_C572( C539 C572 ) C539_=_C574( C539 C574 ) C539_=_C575( C539 C575 ) C539_=_C576( C539 C576 ) \nC539_=_C578( C539 C578 ) C539_=_C580( C539 C580 ) C539_=_C581( C539 C581 ) C539_=_C584( C539 C584 ) C539_=_C585( C539 C585 ) C539_=_C588( C539 C588 ) \nC539_=_C589( C539 C589 ) C539_=_C590( C539 C590 ) C539_=_C592( C539 C592 ) C539_=_C593( C539 C593 ) C539_=_C598( C539 C598 ) C539_=_C599( C539 C599 ) \nC539_=_C601( C539 C601 ) C540_=_C541( C540 C541 ) C540_=_C543( C540 C543 ) C540_=_C544( C540 C544 ) C540_=_C546( C540 C546 ) C540_=_C547( C540 C547 ) \nC540_=_C549( C540 C549 ) C540_=_C550( C540 C550 ) C540_=_C552( C540 C552 ) C540_=_C556( C540 C556 ) C540_=_C558( C540 C558 ) C540_=_C566( C540 C566 ) \nC540_=_C567( C540 C567 ) C540_=_C568( C540 C568 ) C540_=_C569( C540 C569 ) C540_=_C570( C540 C570 ) C540_=_C571( C540 C571 ) C540_=_C572( C540 C572 ) \nC540_=_C574( C540 C574 ) C540_=_C575( C540 C575 ) C540_=_C576( C540 C576 ) C540_=_C578( C540 C578 ) C540_=_C580( C540 C580 ) C540_=_C581( C540 C581 ) \nC540_=_C584( C540 C584 ) C540_=_C585( C540 C585 ) C540_=_C588( C540 C588 ) C540_=_C589( C540 C589 ) C540_=_C590( C540 C590 ) C540_=_C592( C540 C592 ) \nC540_=_C593( C540 C593 ) C540_=_C598( C540 C598 ) C540_=_C599( C540 C599 ) C540_=_C601( C540 C601 ) C541_=_C543( C541 C543 ) C541_=_C544( C541 C544 ) \nC541_=_C546( C541 C546 ) C541_=_C547( C541 C547 ) C541_=_C549( C541 C549 ) C541_=_C550( C541 C550 ) C541_=_C552( C541 C552 ) C541_=_C556( C541 C556 ) \nC541_=_C558( C541 C558 ) C541_=_C566( C541 C566 ) C541_=_C567( C541 C567 ) C541_=_C568( C541 C568 ) C541_=_C569( C541 C569 ) C541_=_C570( C541 C570 ) \nC541_=_C571( C541 C571 ) C541_=_C572( C541 C572 ) C541_=_C574( C541 C574 ) C541_=_C575( C541 C575 ) C541_=_C576( C541 C576 ) C541_=_C578( C541 C578 ) \nC541_=_C580( C541 C580 ) C541_=_C581( C541 C581 ) C541_=_C584( C541 C584 ) C541_=_C585( C541 C585 ) C541_=_C588( C541 C588 ) C541_=_C589( C541 C589 ) \nC541_=_C590( C541 C590 ) C541_=_C592( C541 C592 ) C541_=_C593( C541 C593 ) C541_=_C598( C541 C598 ) C541_=_C599( C541 C599 ) C541_=_C601( C541 C601 ) \nC543_=_C544( C543 C544 ) C543_=_C546( C543 C546 ) C543_=_C547( C543 C547 ) C543_=_C549( C543 C549 ) C543_=_C550( C543 C550 ) C543_=_C552( C543 C552 ) \nC543_=_C556( C543 C556 ) C543_=_C558( C543 C558 ) C543_=_C566( C543 C566 ) C543_=_C567( C543 C567 ) C543_=_C568( C543 C568 ) C543_=_C569( C543 C569 ) \nC543_=_C570( C543 C570 ) C543_=_C571( C543 C571 ) C543_=_C572( C543 C572 ) C543_=_C574( C543 C574 ) C543_=_C575( C543 C575 ) C543_=_C576( C543 C576 ) \nC543_=_C578( C543 C578 ) C543_=_C580( C543 C580 ) C543_=_C581( C543 C581 ) C543_=_C584( C543 C584 ) C543_=_C585( C543 C585 ) C543_=_C588( C543 C588 ) \nC543_=_C589( C543 C589 ) C543_=_C590( C543 C590 ) C543_=_C592( C543 C592 ) C543_=_C593( C543 C593 ) C543_=_C598( C543 C598 ) C543_=_C599( C543 C599 ) \nC543_=_C601( C543 C601 ) C544_=_C546( C544 C546 ) C544_=_C547( C544 C547 ) C544_=_C549( C544 C549 ) C544_=_C550( C544 C550 ) C544_=_C552( C544 C552 ) \nC544_=_C556( C544 C556 ) C544_=_C558( C544 C558 ) C544_=_C566( C544 C566 ) C544_=_C567( C544 C567 ) C544_=_C568( C544 C568 ) C544_=_C569( C544 C569 ) \nC544_=_C570( C544 C570 ) C544_=_C571( C544 C571 ) C544_=_C572( C544 C572 ) C544_=_C574( C544 C574 ) C544_=_C575( C544 C575 ) C544_=_C576( C544 C576 ) \nC544_=_C578( C544 C578 ) C544_=_C580( C544 C580 ) C544_=_C581( C544 C581 ) C544_=_C584( C544 C584 ) C544_=_C585( C544 C585 ) C544_=_C588( C544 C588 ) \nC544_=_C589( C544 C589 ) C544_=_C590( C544 C590 ) C544_=_C592( C544 C592 ) C544_=_C593( C544 C593 ) C544_=_C598( C544 C598 ) C544_=_C599( C544 C599 ) \nC544_=_C601( C544 C601 ) C546_=_C547( C546 C547 ) C546_=_C549( C546 C549 ) C546_=_C550( C546 C550 ) C546_=_C552( C546 C552 ) C546_=_C556( C546 C556 ) \nC546_=_C558( C546 C558 ) C546_=_C566( C546 C566 ) C546_=_C567( C546 C567 ) C546_=_C568( C546 C568 ) C546_=_C569( C546 C569 ) C546_=_C570( C546 C570 ) \nC546_=_C571( C546 C571 ) C546_=_C572( C546 C572 ) C546_=_C574( C546 C574 ) C546_=_C575( C546 C575 ) C546_=_C576( C546 C576 ) C546_=_C578( C546 C578 ) \nC546_=_C580( C546 C580 ) C546_=_C581( C546 C581 ) C546_=_C584( C546 C584 ) C546_=_C585( C546 C585 ) C546_=_C588( C546 C588 ) C546_=_C589( C546 C589 ) \nC546_=_C590( C546 C590 ) C546_=_C592( C546 C592 ) C546_=_C593( C546 C593 ) C546_=_C598( C546 C598 ) C546_=_C599( C546 C599 ) C546_=_C601( C546 C601 ) \nC547_=_C549( C547 C549 ) C547_=_C550( C547 C550 ) C547_=_C552( C547 C552 ) C547_=_C556( C547 C556 ) C547_=_C558( C547 C558 ) C547_=_C566( C547 C566 ) \nC547_=_C567( C547 C567 ) C547_=_C568( C547 C568 ) C547_=_C569( C547 C569 ) C547_=_C570( C547 C570 ) C547_=_C571( C547 C571 ) C547_=_C572( C547 C572 ) \nC547_=_C574( C547 C574 ) C547_=_C575( C547 C575 ) C547_=_C576( C547 C576 ) C547_=_C578( C547 C578 ) C547_=_C580( C547 C580 ) C547_=_C581( C547 C581 ) \nC547_=_C584( C547 C584 ) C547_=_C585( C547 C585 ) C547_=_C588( C547 C588 ) C547_=_C589( C547 C589 ) C547_=_C590( C547 C590 ) C547_=_C592( C547 C592 ) \nC547_=_C593( C547 C593 ) C547_=_C598( C547 C598 ) C547_=_C599( C547 C599 ) C547_=_C601( C547 C601 ) C549_=_C550( C549 C550 ) C549_=_C552( C549 C552 ) \nC549_=_C556( C549 C556 ) C549_=_C558( C549 C558 ) C549_=_C566( C549 C566 ) C549_=_C567( C549 C567 ) C549_=_C568( C549 C568 ) C549_=_C569( C549 C569 ) \nC549_=_C570( C549 C570 ) C549_=_C571( C549 C571 ) C549_=_C572( C549 C572 ) C549_=_C574( C549 C574 ) C549_=_C575( C549 C575 ) C549_=_C576( C549 C576 ) \nC549_=_C578( C549 C578 ) C549_=_C580( C549 C580 ) C549_=_C581( C549 C581 ) C549_=_C584( C549 C584 ) C549_=_C585( C549 C585 ) C549_=_C588( C549 C588 ) \nC549_=_C589( C549 C589 ) C549_=_C590( C549 C590 ) C549_=_C592( C549 C592 ) C549_=_C593( C549 C593 ) C549_=_C598( C549 C598 ) C549_=_C599( C549 C599 ) \nC549_=_C601( C549 C601 ) C550_=_C552( C550 C552 ) C550_=_C556( C550 C556 ) C550_=_C558( C550 C558 ) C550_=_C566( C550 C566 ) C550_=_C567( C550 C567 ) \nC550_=_C568( C550 C568 ) C550_=_C569( C550 C569 ) C550_=_C570( C550 C570 ) C550_=_C571( C550 C571 ) C550_=_C572( C550 C572 ) C550_=_C574( C550 C574 ) \nC550_=_C575( C550 C575 ) C550_=_C576( C550 C576 ) C550_=_C578( C550 C578 ) C550_=_C580( C550 C580 ) C550_=_C581( C550 C581 ) C550_=_C584( C550 C584 ) \nC550_=_C585( C550 C585 ) C550_=_C588( C550 C588 ) C550_=_C589( C550 C589 ) C550_=_C590( C550 C590 ) C550_=_C592( C550 C592 ) C550_=_C593( C550 C593 ) \nC550_=_C598( C550 C598 ) C550_=_C599( C550 C599 ) C550_=_C601( C550 C601 ) C552_=_C556( C552 C556 ) C552_=_C558( C552 C558 ) C552_=_C566( C552 C566 ) \nC552_=_C567( C552 C567 ) C552_=_C568( C552 C568 ) C552_=_C569( C552 C569 ) C552_=_C570( C552 C570 ) C552_=_C571( C552 C571 ) C552_=_C572( C552 C572 ) \nC552_=_C574( C552 C574 ) C552_=_C575( C552 C575 ) C552_=_C576( C552 C576 ) C552_=_C578( C552 C578 ) C552_=_C580( C552 C580 ) C552_=_C581( C552 C581 ) \nC552_=_C584( C552 C584 ) C552_=_C585( C552 C585 ) C552_=_C588( C552 C588 ) C552_=_C589( C552 C589 ) C552_=_C590( C552 C590 ) C552_=_C592( C552 C592 ) \nC552_=_C593( C552 C593 ) C552_=_C598( C552 C598 ) C552_=_C599( C552 C599 ) C552_=_C601( C552 C601 ) C556_=_C558( C556 C558 ) C556_=_C566( C556 C566 ) \nC556_=_C567( C556 C567 ) C556_=_C568( C556 C568 ) C556_=_C569( C556 C569 ) C556_=_C570( C556 C570 ) C556_=_C571( C556 C571 ) C556_=_C572( C556 C572 ) \nC556_=_C574( C556 C574 ) C556_=_C575( C556 C575 ) C556_=_C576( C556 C576 ) C556_=_C578( C556 C578 ) C556_=_C580( C556 C580 ) C556_=_C581( C556 C581 ) \nC556_=_C584( C556 C584 ) C556_=_C585( C556 C585 ) C556_=_C588( C556 C588 ) C556_=_C589( C556 C589 ) C556_=_C590( C556 C590 ) C556_=_C592( C556 C592 ) \nC556_=_C593( C556 C593 ) C556_=_C598( C556 C598 ) C556_=_C599( C556 C599 ) C556_=_C601( C556 C601 ) C558_=_C566( C558 C566 ) C558_=_C567( C558 C567 ) \nC558_=_C568( C558 C568 ) C558_=_C569( C558 C569 ) C558_=_C570( C558 C570 ) C558_=_C571( C558 C571 ) C558_=_C572( C558 C572 ) C558_=_C574( C558 C574 ) \nC558_=_C575( C558 C575 ) C558_=_C576( C558 C576 ) C558_=_C578( C558 C578 ) C558_=_C580( C558 C580 ) C558_=_C581( C558 C581 ) C558_=_C584( C558 C584 ) \nC558_=_C585( C558 C585 ) C558_=_C588( C558 C588 ) C558_=_C589( C558 C589 ) C558_=_C590( C558 C590 ) C558_=_C592(</w:t>
      </w:r>
    </w:p>
    <w:p>
      <w:pPr>
        <w:pStyle w:val="PreformattedText"/>
        <w:bidi w:val="0"/>
        <w:spacing w:before="0" w:after="0"/>
        <w:jc w:val="left"/>
        <w:rPr/>
      </w:pPr>
      <w:r>
        <w:rPr/>
        <w:t xml:space="preserve"> </w:t>
      </w:r>
      <w:r>
        <w:rPr/>
        <w:t>C558 C592 ) C558_=_C593( C558 C593 ) \nC558_=_C598( C558 C598 ) C558_=_C599( C558 C599 ) C558_=_C601( C558 C601 ) C566_=_C567( C566 C567 ) C566_=_C568( C566 C568 ) C566_=_C569( C566 C569 ) \nC566_=_C570( C566 C570 ) C566_=_C571( C566 C571 ) C566_=_C572( C566 C572 ) C566_=_C574( C566 C574 ) C566_=_C575( C566 C575 ) C566_=_C576( C566 C576 ) \nC566_=_C578( C566 C578 ) C566_=_C580( C566 C580 ) C566_=_C581( C566 C581 ) C566_=_C584( C566 C584 ) C566_=_C585( C566 C585 ) C566_=_C588( C566 C588 ) \nC566_=_C589( C566 C589 ) C566_=_C590( C566 C590 ) C566_=_C592( C566 C592 ) C566_=_C593( C566 C593 ) C566_=_C598( C566 C598 ) C566_=_C599( C566 C599 ) \nC566_=_C601( C566 C601 ) C567_=_C568( C567 C568 ) C567_=_C569( C567 C569 ) C567_=_C570( C567 C570 ) C567_=_C571( C567 C571 ) C567_=_C572( C567 C572 ) \nC567_=_C574( C567 C574 ) C567_=_C575( C567 C575 ) C567_=_C576( C567 C576 ) C567_=_C578( C567 C578 ) C567_=_C580( C567 C580 ) C567_=_C581( C567 C581 ) \nC567_=_C584( C567 C584 ) C567_=_C585( C567 C585 ) C567_=_C588( C567 C588 ) C567_=_C589( C567 C589 ) C567_=_C590( C567 C590 ) C567_=_C592( C567 C592 ) \nC567_=_C593( C567 C593 ) C567_=_C598( C567 C598 ) C567_=_C599( C567 C599 ) C567_=_C601( C567 C601 ) C568_=_C569( C568 C569 ) C568_=_C570( C568 C570 ) \nC568_=_C571( C568 C571 ) C568_=_C572( C568 C572 ) C568_=_C574( C568 C574 ) C568_=_C575( C568 C575 ) C568_=_C576( C568 C576 ) C568_=_C578( C568 C578 ) \nC568_=_C580( C568 C580 ) C568_=_C581( C568 C581 ) C568_=_C584( C568 C584 ) C568_=_C585( C568 C585 ) C568_=_C588( C568 C588 ) C568_=_C589( C568 C589 ) \nC568_=_C590( C568 C590 ) C568_=_C592( C568 C592 ) C568_=_C593( C568 C593 ) C568_=_C598( C568 C598 ) C568_=_C599( C568 C599 ) C568_=_C601( C568 C601 ) \nC569_=_C570( C569 C570 ) C569_=_C571( C569 C571 ) C569_=_C572( C569 C572 ) C569_=_C574( C569 C574 ) C569_=_C575( C569 C575 ) C569_=_C576( C569 C576 ) \nC569_=_C578( C569 C578 ) C569_=_C580( C569 C580 ) C569_=_C581( C569 C581 ) C569_=_C584( C569 C584 ) C569_=_C585( C569 C585 ) C569_=_C588( C569 C588 ) \nC569_=_C589( C569 C589 ) C569_=_C590( C569 C590 ) C569_=_C592( C569 C592 ) C569_=_C593( C569 C593 ) C569_=_C598( C569 C598 ) C569_=_C599( C569 C599 ) \nC569_=_C601( C569 C601 ) C570_=_C571( C570 C571 ) C570_=_C572( C570 C572 ) C570_=_C574( C570 C574 ) C570_=_C575( C570 C575 ) C570_=_C576( C570 C576 ) \nC570_=_C578( C570 C578 ) C570_=_C580( C570 C580 ) C570_=_C581( C570 C581 ) C570_=_C584( C570 C584 ) C570_=_C585( C570 C585 ) C570_=_C588( C570 C588 ) \nC570_=_C589( C570 C589 ) C570_=_C590( C570 C590 ) C570_=_C592( C570 C592 ) C570_=_C593( C570 C593 ) C570_=_C598( C570 C598 ) C570_=_C599( C570 C599 ) \nC570_=_C601( C570 C601 ) C571_=_C572( C571 C572 ) C571_=_C574( C571 C574 ) C571_=_C575( C571 C575 ) C571_=_C576( C571 C576 ) C571_=_C578( C571 C578 ) \nC571_=_C580( C571 C580 ) C571_=_C581( C571 C581 ) C571_=_C584( C571 C584 ) C571_=_C585( C571 C585 ) C571_=_C588( C571 C588 ) C571_=_C589( C571 C589 ) \nC571_=_C590( C571 C590 ) C571_=_C592( C571 C592 ) C571_=_C593( C571 C593 ) C571_=_C598( C571 C598 ) C571_=_C599( C571 C599 ) C571_=_C601( C571 C601 ) \nC572_=_C574( C572 C574 ) C572_=_C575( C572 C575 ) C572_=_C576( C572 C576 ) C572_=_C578( C572 C578 ) C572_=_C580( C572 C580 ) C572_=_C581( C572 C581 ) \nC572_=_C584( C572 C584 ) C572_=_C585( C572 C585 ) C572_=_C588( C572 C588 ) C572_=_C589( C572 C589 ) C572_=_C590( C572 C590 ) C572_=_C592( C572 C592 ) \nC572_=_C593( C572 C593 ) C572_=_C598( C572 C598 ) C572_=_C599( C572 C599 ) C572_=_C601( C572 C601 ) C574_=_C575( C574 C575 ) C574_=_C576( C574 C576 ) \nC574_=_C578( C574 C578 ) C574_=_C580( C574 C580 ) C574_=_C581( C574 C581 ) C574_=_C584( C574 C584 ) C574_=_C585( C574 C585 ) C574_=_C588( C574 C588 ) \nC574_=_C589( C574 C589 ) C574_=_C590( C574 C590 ) C574_=_C592( C574 C592 ) C574_=_C593( C574 C593 ) C574_=_C598( C574 C598 ) C574_=_C599( C574 C599 ) \nC574_=_C601( C574 C601 ) C575_=_C576( C575 C576 ) C575_=_C578( C575 C578 ) C575_=_C580( C575 C580 ) C575_=_C581( C575 C581 ) C575_=_C584( C575 C584 ) \nC575_=_C585( C575 C585 ) C575_=_C588( C575 C588 ) C575_=_C589( C575 C589 ) C575_=_C590( C575 C590 ) C575_=_C592( C575 C592 ) C575_=_C593( C575 C593 ) \nC575_=_C598( C575 C598 ) C575_=_C599( C575 C599 ) C575_=_C601( C575 C601 ) C576_=_C578( C576 C578 ) C576_=_C580( C576 C580 ) C576_=_C581( C576 C581 ) \nC576_=_C584( C576 C584 ) C576_=_C585( C576 C585 ) C576_=_C588( C576 C588 ) C576_=_C589( C576 C589 ) C576_=_C590( C576 C590 ) C576_=_C592( C576 C592 ) \nC576_=_C593( C576 C593 ) C576_=_C598( C576 C598 ) C576_=_C599( C576 C599 ) C576_=_C601( C576 C601 ) C578_=_C580( C578 C580 ) C578_=_C581( C578 C581 ) \nC578_=_C584( C578 C584 ) C578_=_C585( C578 C585 ) C578_=_C588( C578 C588 ) C578_=_C589( C578 C589 ) C578_=_C590( C578 C590 ) C578_=_C592( C578 C592 ) \nC578_=_C593( C578 C593 ) C578_=_C598( C578 C598 ) C578_=_C599( C578 C599 ) C578_=_C601( C578 C601 ) C580_=_C581( C580 C581 ) C580_=_C584( C580 C584 ) \nC580_=_C585( C580 C585 ) C580_=_C588( C580 C588 ) C580_=_C589( C580 C589 ) C580_=_C590( C580 C590 ) C580_=_C592( C580 C592 ) C580_=_C593( C580 C593 ) \nC580_=_C598( C580 C598 ) C580_=_C599( C580 C599 ) C580_=_C601( C580 C601 ) C581_=_C584( C581 C584 ) C581_=_C585( C581 C585 ) C581_=_C588( C581 C588 ) \nC581_=_C589( C581 C589 ) C581_=_C590( C581 C590 ) C581_=_C592( C581 C592 ) C581_=_C593( C581 C593 ) C581_=_C598( C581 C598 ) C581_=_C599( C581 C599 ) \nC581_=_C601( C581 C601 ) C584_=_C585( C584 C585 ) C584_=_C588( C584 C588 ) C584_=_C589( C584 C589 ) C584_=_C590( C584 C590 ) C584_=_C592( C584 C592 ) \nC584_=_C593( C584 C593 ) C584_=_C598( C584 C598 ) C584_=_C599( C584 C599 ) C584_=_C601( C584 C601 ) C585_=_C588( C585 C588 ) C585_=_C589( C585 C589 ) \nC585_=_C590( C585 C590 ) C585_=_C592( C585 C592 ) C585_=_C593( C585 C593 ) C585_=_C598( C585 C598 ) C585_=_C599( C585 C599 ) C585_=_C601( C585 C601 ) \nC588_=_C589( C588 C589 ) C588_=_C590( C588 C590 ) C588_=_C592( C588 C592 ) C588_=_C593( C588 C593 ) C588_=_C598( C588 C598 ) C588_=_C599( C588 C599 ) \nC588_=_C601( C588 C601 ) C589_=_C590( C589 C590 ) C589_=_C592( C589 C592 ) C589_=_C593( C589 C593 ) C589_=_C598( C589 C598 ) C589_=_C599( C589 C599 ) \nC589_=_C601( C589 C601 ) C590_=_C592( C590 C592 ) C590_=_C593( C590 C593 ) C590_=_C598( C590 C598 ) C590_=_C599( C590 C599 ) C590_=_C601( C590 C601 ) \nC592_=_C593( C592 C593 ) C592_=_C598( C592 C598 ) C592_=_C599( C592 C599 ) C592_=_C601( C592 C601 ) C593_=_C598( C593 C598 ) C593_=_C599( C593 C599 ) \nC593_=_C601( C593 C601 ) C598_=_C599( C598 C599 ) C598_=_C601( C598 C601 ) C599_=_C601( C599 C601 ) "];2496-&gt;2500[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2 C473 C474 C475 \nC476 C477 C478 C479 C480 C481 \nC482 C500 C504 C505 C506 C507 \nC508 C509 C528 C529 C530 C531 \nC532 C533 C534 C535 C536 C537 \nC538 C539 C540 C541 C543 C544 \nC546 C547 C549 C550 C552 C556 \nC558 C566 C567 C568 C569 C570 \nC571 C572 C574 C575 C576 C578 \nC580 C581 C584 C585 C588 C589 \nC590 C592 C593 C598 C599 C601 \n4917: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4 ,C346_=_C466 ,C346_=_C467 ,C346_=_C468 ,C346_=_C469 ,C346_=_C470 ,\nC346_=_C471 ,C346_=_C472 ,C346_=_C473 ,C346_=_C474 ,C346_=_C475 ,C346_=_C476 ,\nC346_=_C477 ,C346_=_C478 ,C346_=_C479 ,C346_=_C480 ,C346_=_C481 ,C346_=_C482 ,\nC346_=_C500 ,C346_=_C504 ,C346_=_C505 ,C346_=_C506 ,C346_=_C507 ,C346_=_C508 ,\nC346_=_C509 ,C346_=_C528 ,C346_=_C529 ,C346_=_C530 ,C346_=_C531 ,C346_=_C532 ,\nC346_=_C533 ,C346_=_C534 ,C346_=_C535 ,C346_=_C536 ,C346_=_C537 ,C346_=_C538 ,\nC346_=_C539 ,C346_=_C540 ,C346_=_C541 ,C346_=_C543 ,C346_=_C544 ,C346_=_C546 ,\nC346_=_C547 ,C346_=_C549 ,C346_=_C550 ,C346_=_C552 ,C346_=_C556 ,C346_=_C558 ,\nC346_=_C566 ,C346_=_C567 ,C346_=_C568 ,C346_=_C569 ,C346_=_C570 ,C346_=_C571 ,\nC346_=_C572 ,C346_=_C574 ,C346_=_C575 ,C346_=_C576 ,C346_=_C578 ,C346_=_C580 ,\nC346_=_C581 ,C346_=_C584 ,C346_=_C585 ,C346_=_C588 ,C346_=_C589 ,C346_=_C590 ,\nC346_=_C592 ,C346_=_C593 ,C346_=_C598 ,C346_=_C599 ,C346_=_C601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w:t>
      </w:r>
    </w:p>
    <w:p>
      <w:pPr>
        <w:pStyle w:val="PreformattedText"/>
        <w:bidi w:val="0"/>
        <w:spacing w:before="0" w:after="0"/>
        <w:jc w:val="left"/>
        <w:rPr/>
      </w:pPr>
      <w:r>
        <w:rPr/>
        <w:t xml:space="preserve"> </w:t>
      </w:r>
      <w:r>
        <w:rPr/>
        <w:t>,\nC347_=_C459 ,C347_=_C460 ,C347_=_C461 ,C347_=_C464 ,C347_=_C466 ,C347_=_C467 ,\nC347_=_C468 ,C347_=_C469 ,C347_=_C470 ,C347_=_C471 ,C347_=_C472 ,C347_=_C473 ,\nC347_=_C474 ,C347_=_C475 ,C347_=_C476 ,C347_=_C477 ,C347_=_C478 ,C347_=_C479 ,\nC347_=_C480 ,C347_=_C481 ,C347_=_C482 ,C348_=_C349 ,C348_=_C350 ,C348_=_C351 ,\nC348_=_C352 ,C348_=_C353 ,C348_=_C354 ,C348_=_C355 ,C348_=_C356 ,C348_=_C357 ,\nC348_=_C358 ,C348_=_C359 ,C348_=_C360 ,C348_=_C361 ,C348_=_C362 ,C348_=_C363 ,\nC348_=_C365 ,C348_=_C366 ,C348_=_C367 ,C348_=_C374 ,C348_=_C375 ,C348_=_C376 ,\nC348_=_C377 ,C348_=_C378 ,C348_=_C379 ,C348_=_C380 ,C348_=_C381 ,C348_=_C382 ,\nC348_=_C383 ,C348_=_C384 ,C348_=_C385 ,C348_=_C386 ,C348_=_C387 ,C348_=_C388 ,\nC348_=_C389 ,C348_=_C390 ,C348_=_C391 ,C348_=_C406 ,C348_=_C409 ,C348_=_C412 ,\nC348_=_C415 ,C348_=_C417 ,C348_=_C418 ,C348_=_C419 ,C348_=_C421 ,C348_=_C423 ,\nC348_=_C424 ,C348_=_C425 ,C348_=_C426 ,C348_=_C427 ,C348_=_C428 ,C348_=_C429 ,\nC348_=_C437 ,C348_=_C441 ,C348_=_C443 ,C348_=_C446 ,C348_=_C447 ,C348_=_C450 ,\nC348_=_C451 ,C348_=_C455 ,C348_=_C458 ,C348_=_C459 ,C348_=_C460 ,C348_=_C461 ,\nC348_=_C464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3 ,C349_=_C424 ,C349_=_C425 ,C349_=_C426 ,C349_=_C427 ,\nC349_=_C428 ,C349_=_C429 ,C349_=_C437 ,C349_=_C441 ,C349_=_C443 ,C349_=_C446 ,\nC349_=_C447 ,C349_=_C450 ,C349_=_C451 ,C349_=_C455 ,C349_=_C458 ,C349_=_C459 ,\nC349_=_C460 ,C349_=_C461 ,C349_=_C464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1 ,C350_=_C443 ,\nC350_=_C446 ,C350_=_C447 ,C350_=_C450 ,C350_=_C451 ,C350_=_C455 ,C350_=_C458 ,\nC350_=_C459 ,C350_=_C460 ,C350_=_C461 ,C350_=_C464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3 ,C351_=_C424 ,C351_=_C425 ,C351_=_C426 ,\nC351_=_C427 ,C351_=_C428 ,C351_=_C429 ,C351_=_C437 ,C351_=_C441 ,C351_=_C443 ,\nC351_=_C446 ,C351_=_C447 ,C351_=_C450 ,C351_=_C451 ,C351_=_C455 ,C351_=_C458 ,\nC351_=_C459 ,C351_=_C460 ,C351_=_C461 ,C351_=_C464 ,C351_=_C466 ,C351_=_C467 ,\nC351_=_C468 ,C351_=_C469 ,C351_=_C470 ,C351_=_C471 ,C351_=_C472 ,C351_=_C473 ,\nC351_=_C474 ,C351_=_C475 ,C351_=_C476 ,C351_=_C477 ,C351_=_C478 ,C351_=_C479 ,\nC351_=_C480 ,C351_=_C481 ,C351_=_C482 ,C352_=_C353 ,C352_=_C354 ,C352_=_C355 ,\nC352_=_C356 ,C352_=_C357 ,C352_=_C358 ,C352_=_C359 ,C352_=_C360 ,C352_=_C361 ,\nC352_=_C362 ,C352_=_C363 ,C352_=_C365 ,C352_=_C366 ,C352_=_C367 ,C352_=_C374 ,\nC352_=_C375 ,C352_=_C376 ,C352_=_C377 ,C352_=_C378 ,C352_=_C379 ,C352_=_C380 ,\nC352_=_C381 ,C352_=_C382 ,C352_=_C383 ,C352_=_C384 ,C352_=_C385 ,C352_=_C386 ,\nC352_=_C387 ,C352_=_C388 ,C352_=_C389 ,C352_=_C390 ,C352_=_C391 ,C352_=_C406 ,\nC352_=_C409 ,C352_=_C412 ,C352_=_C415 ,C352_=_C417 ,C352_=_C418 ,C352_=_C419 ,\nC352_=_C421 ,C352_=_C423 ,C352_=_C424 ,C352_=_C425 ,C352_=_C426 ,C352_=_C427 ,\nC352_=_C428 ,C352_=_C429 ,C352_=_C437 ,C352_=_C441 ,C352_=_C443 ,C352_=_C446 ,\nC352_=_C447 ,C352_=_C450 ,C352_=_C451 ,C352_=_C455 ,C352_=_C458 ,C352_=_C459 ,\nC352_=_C460 ,C352_=_C461 ,C352_=_C464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4 ,C353_=_C466 ,C353_=_C467 ,C353_=_C468 ,C353_=_C469 ,C353_=_C470 ,\nC353_=_C471 ,C353_=_C472 ,C353_=_C473 ,C353_=_C474 ,C353_=_C475 ,C353_=_C476 ,\nC353_=_C477 ,C353_=_C478 ,C353_=_C479 ,C353_=_C480 ,C353_=_C481 ,C353_=_C482 ,\nC354_=_C355 ,C354_=_C356 ,C354_=_C357 ,C354_=_C358 ,C354_=_C359 ,C354_=_C360 ,\nC354_=_C361 ,C354_=_C362 ,C354_=_C363 ,C354_=_C365 ,C354_=_C366 ,C354_=_C367 ,\nC354_=_C374 ,C354_=_C375 ,C354_=_C376 ,C354_=_C377 ,C354_=_C378 ,C354_=_C379 ,\nC354_=_C380 ,C354_=_C381 ,C354_=_C382 ,C354_=_C383 ,C354_=_C384 ,C354_=_C385 ,\nC354_=_C386 ,C354_=_C387 ,C354_=_C388 ,C354_=_C389 ,C354_=_C390 ,C354_=_C391 ,\nC354_=_C406 ,C354_=_C409 ,C354_=_C412 ,C354_=_C415 ,C354_=_C417 ,C354_=_C418 ,\nC354_=_C419 ,C354_=_C421 ,C354_=_C423 ,C354_=_C424 ,C354_=_C425 ,C354_=_C426 ,\nC354_=_C427 ,C354_=_C428 ,C354_=_C429 ,C354_=_C437 ,C354_=_C441 ,C354_=_C443 ,\nC354_=_C446 ,C354_=_C447 ,C354_=_C450 ,C354_=_C451 ,C354_=_C455 ,C354_=_C458 ,\nC354_=_C459 ,C354_=_C460 ,C354_=_C461 ,C354_=_C464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3 ,C355_=_C424 ,\nC355_=_C425 ,C355_=_C426 ,C355_=_C427 ,C355_=_C428 ,C355_=_C429 ,C355_=_C437 ,\nC355_=_C441 ,C355_=_C443 ,C355_=_C446 ,C355_=_C447 ,C355_=_C450 ,C355_=_C451 ,\nC355_=_C455 ,C355_=_C458 ,C355_=_C459 ,C355_=_C460 ,C355_=_C461 ,C355_=_C464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1 ,C356_=_C443 ,C356_=_C446 ,C356_=_C447 ,C356_=_C450 ,\nC356_=_C451 ,C356_=_C455 ,C356_=_C458 ,C356_=_C459 ,C356_=_C460 ,C356_=_C461 ,\nC356_=_C464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w:t>
      </w:r>
    </w:p>
    <w:p>
      <w:pPr>
        <w:pStyle w:val="PreformattedText"/>
        <w:bidi w:val="0"/>
        <w:spacing w:before="0" w:after="0"/>
        <w:jc w:val="left"/>
        <w:rPr/>
      </w:pPr>
      <w:r>
        <w:rPr/>
        <w:t xml:space="preserve"> </w:t>
      </w:r>
      <w:r>
        <w:rPr/>
        <w:t>,C357_=_C412 ,\nC357_=_C415 ,C357_=_C417 ,C357_=_C418 ,C357_=_C419 ,C357_=_C421 ,C357_=_C423 ,\nC357_=_C424 ,C357_=_C425 ,C357_=_C426 ,C357_=_C427 ,C357_=_C428 ,C357_=_C429 ,\nC357_=_C437 ,C357_=_C441 ,C357_=_C443 ,C357_=_C446 ,C357_=_C447 ,C357_=_C450 ,\nC357_=_C451 ,C357_=_C455 ,C357_=_C458 ,C357_=_C459 ,C357_=_C460 ,C357_=_C461 ,\nC357_=_C464 ,C357_=_C466 ,C357_=_C467 ,C357_=_C468 ,C357_=_C469 ,C357_=_C470 ,\nC357_=_C471 ,C357_=_C472 ,C357_=_C473 ,C357_=_C474 ,C357_=_C475 ,C357_=_C476 ,\nC357_=_C477 ,C357_=_C478 ,C357_=_C479 ,C357_=_C480 ,C357_=_C481 ,C357_=_C482 ,\nC358_=_C359 ,C358_=_C360 ,C358_=_C361 ,C358_=_C362 ,C358_=_C363 ,C358_=_C365 ,\nC358_=_C366 ,C358_=_C367 ,C358_=_C374 ,C358_=_C375 ,C358_=_C376 ,C358_=_C377 ,\nC358_=_C378 ,C358_=_C379 ,C358_=_C380 ,C358_=_C381 ,C358_=_C382 ,C358_=_C383 ,\nC358_=_C384 ,C358_=_C385 ,C358_=_C386 ,C358_=_C387 ,C358_=_C388 ,C358_=_C389 ,\nC358_=_C390 ,C358_=_C391 ,C358_=_C406 ,C358_=_C409 ,C358_=_C412 ,C358_=_C415 ,\nC358_=_C417 ,C358_=_C418 ,C358_=_C419 ,C358_=_C421 ,C358_=_C423 ,C358_=_C424 ,\nC358_=_C425 ,C358_=_C426 ,C358_=_C427 ,C358_=_C428 ,C358_=_C429 ,C358_=_C437 ,\nC358_=_C441 ,C358_=_C443 ,C358_=_C446 ,C358_=_C447 ,C358_=_C450 ,C358_=_C451 ,\nC358_=_C455 ,C358_=_C458 ,C358_=_C459 ,C358_=_C460 ,C358_=_C461 ,C358_=_C464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4 ,C359_=_C466 ,C359_=_C467 ,\nC359_=_C468 ,C359_=_C469 ,C359_=_C470 ,C359_=_C471 ,C359_=_C472 ,C359_=_C473 ,\nC359_=_C474 ,C359_=_C475 ,C359_=_C476 ,C359_=_C477 ,C359_=_C478 ,C359_=_C479 ,\nC359_=_C480 ,C359_=_C481 ,C359_=_C482 ,C360_=_C361 ,C360_=_C362 ,C360_=_C363 ,\nC360_=_C365 ,C360_=_C366 ,C360_=_C367 ,C360_=_C374 ,C360_=_C375 ,C360_=_C376 ,\nC360_=_C377 ,C360_=_C378 ,C360_=_C379 ,C360_=_C380 ,C360_=_C381 ,C360_=_C382 ,\nC360_=_C383 ,C360_=_C384 ,C360_=_C385 ,C360_=_C386 ,C360_=_C387 ,C360_=_C388 ,\nC360_=_C389 ,C360_=_C390 ,C360_=_C391 ,C360_=_C406 ,C360_=_C409 ,C360_=_C412 ,\nC360_=_C415 ,C360_=_C417 ,C360_=_C418 ,C360_=_C419 ,C360_=_C421 ,C360_=_C423 ,\nC360_=_C424 ,C360_=_C425 ,C360_=_C426 ,C360_=_C427 ,C360_=_C428 ,C360_=_C429 ,\nC360_=_C437 ,C360_=_C441 ,C360_=_C443 ,C360_=_C446 ,C360_=_C447 ,C360_=_C450 ,\nC360_=_C451 ,C360_=_C455 ,C360_=_C458 ,C360_=_C459 ,C360_=_C460 ,C360_=_C461 ,\nC360_=_C464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3 ,C361_=_C424 ,C361_=_C425 ,C361_=_C426 ,C361_=_C427 ,\nC361_=_C428 ,C361_=_C429 ,C361_=_C437 ,C361_=_C441 ,C361_=_C443 ,C361_=_C446 ,\nC361_=_C447 ,C361_=_C450 ,C361_=_C451 ,C361_=_C455 ,C361_=_C458 ,C361_=_C459 ,\nC361_=_C460 ,C361_=_C461 ,C361_=_C464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1 ,C362_=_C443 ,\nC362_=_C446 ,C362_=_C447 ,C362_=_C450 ,C362_=_C451 ,C362_=_C455 ,C362_=_C458 ,\nC362_=_C459 ,C362_=_C460 ,C362_=_C461 ,C362_=_C464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3 ,C363_=_C424 ,C363_=_C425 ,C363_=_C426 ,\nC363_=_C427 ,C363_=_C428 ,C363_=_C429 ,C363_=_C437 ,C363_=_C441 ,C363_=_C443 ,\nC363_=_C446 ,C363_=_C447 ,C363_=_C450 ,C363_=_C451 ,C363_=_C455 ,C363_=_C458 ,\nC363_=_C459 ,C363_=_C460 ,C363_=_C461 ,C363_=_C464 ,C363_=_C466 ,C363_=_C467 ,\nC363_=_C468 ,C363_=_C469 ,C363_=_C470 ,C363_=_C471 ,C363_=_C472 ,C363_=_C473 ,\nC363_=_C474 ,C363_=_C475 ,C363_=_C476 ,C363_=_C477 ,C363_=_C478 ,C363_=_C479 ,\nC363_=_C480 ,C363_=_C481 ,C363_=_C482 ,C365_=_C366 ,C365_=_C367 ,C365_=_C374 ,\nC365_=_C375 ,C365_=_C376 ,C365_=_C377 ,C365_=_C378 ,C365_=_C379 ,C365_=_C380 ,\nC365_=_C381 ,C365_=_C382 ,C365_=_C383 ,C365_=_C384 ,C365_=_C385 ,C365_=_C386 ,\nC365_=_C387 ,C365_=_C388 ,C365_=_C389 ,C365_=_C390 ,C365_=_C391 ,C365_=_C406 ,\nC365_=_C409 ,C365_=_C412 ,C365_=_C415 ,C365_=_C417 ,C365_=_C418 ,C365_=_C419 ,\nC365_=_C421 ,C365_=_C423 ,C365_=_C424 ,C365_=_C425 ,C365_=_C426 ,C365_=_C427 ,\nC365_=_C428 ,C365_=_C429 ,C365_=_C437 ,C365_=_C441 ,C365_=_C443 ,C365_=_C446 ,\nC365_=_C447 ,C365_=_C450 ,C365_=_C451 ,C365_=_C455 ,C365_=_C458 ,C365_=_C459 ,\nC365_=_C460 ,C365_=_C461 ,C365_=_C464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4 ,C366_=_C466 ,C366_=_C467 ,C366_=_C468 ,C366_=_C469 ,C366_=_C470 ,\nC366_=_C471 ,C366_=_C472 ,C366_=_C473 ,C366_=_C474 ,C366_=_C475 ,C366_=_C476 ,\nC366_=_C477 ,C366_=_C478 ,C366_=_C479 ,C366_=_C480 ,C366_=_C481 ,C366_=_C482 ,\nC367_=_C374 ,C367_=_C375 ,C367_=_C376 ,C367_=_C377 ,C367_=_C378 ,C367_=_C379 ,\nC367_=_C380 ,C367_=_C381 ,C367_=_C382 ,C367_=_C383 ,C367_=_C384 ,C367_=_C385 ,\nC367_=_C386 ,C367_=_C387 ,C367_=_C388 ,C367_=_C389 ,C367_=_C390 ,C367_=_C391 ,\nC367_=_C406 ,C367_=_C409 ,C367_=_C412 ,C367_=_C415 ,C367_=_C417 ,C367_=_C418 ,\nC367_=_C419 ,C367_=_C421 ,C367_=_C423 ,C367_=_C424 ,C367_=_C425 ,C367_=_C426 ,\nC367_=_C427 ,C367_=_C428 ,C367_=_C429 ,C367_=_C437 ,C367_=_C441 ,C367_=_C443 ,\nC367_=_C446 ,C367_=_C447 ,C367_=_C450 ,C367_=_C451 ,C367_=_C455 ,C367_=_C458 ,\nC367_=_C459 ,C367_=_C460 ,C367_=_C461 ,C367_=_C464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3 ,C374_=_C424 ,\nC374_=_C425 ,C374_=_C426 ,C374_=_C427 ,C374_=_C428 ,C374_=_C429 ,C374_=_C437 ,\nC374_=_C441 ,C374_=_C443 ,C374_=_C446 ,C374_=_C447 ,C374_=_C450 ,C374_=_C451 ,\nC374_=_C455 ,C374_=_C458 ,C374_=_C459 ,C374_=_C460 ,C374_=_C461 ,C374_=_C464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1 ,C375_=_C443 ,C375_=_C446</w:t>
      </w:r>
    </w:p>
    <w:p>
      <w:pPr>
        <w:pStyle w:val="PreformattedText"/>
        <w:bidi w:val="0"/>
        <w:spacing w:before="0" w:after="0"/>
        <w:jc w:val="left"/>
        <w:rPr/>
      </w:pPr>
      <w:r>
        <w:rPr/>
        <w:t xml:space="preserve"> </w:t>
      </w:r>
      <w:r>
        <w:rPr/>
        <w:t>,C375_=_C447 ,C375_=_C450 ,\nC375_=_C451 ,C375_=_C455 ,C375_=_C458 ,C375_=_C459 ,C375_=_C460 ,C375_=_C461 ,\nC375_=_C464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2 ,\nC376_=_C415 ,C376_=_C417 ,C376_=_C418 ,C376_=_C419 ,C376_=_C421 ,C376_=_C423 ,\nC376_=_C424 ,C376_=_C425 ,C376_=_C426 ,C376_=_C427 ,C376_=_C428 ,C376_=_C429 ,\nC376_=_C437 ,C376_=_C441 ,C376_=_C443 ,C376_=_C446 ,C376_=_C447 ,C376_=_C450 ,\nC376_=_C451 ,C376_=_C455 ,C376_=_C458 ,C376_=_C459 ,C376_=_C460 ,C376_=_C461 ,\nC376_=_C464 ,C376_=_C466 ,C376_=_C467 ,C376_=_C468 ,C376_=_C469 ,C376_=_C470 ,\nC376_=_C471 ,C376_=_C472 ,C376_=_C473 ,C376_=_C474 ,C376_=_C475 ,C376_=_C476 ,\nC376_=_C477 ,C376_=_C478 ,C376_=_C479 ,C376_=_C480 ,C376_=_C481 ,C376_=_C482 ,\nC377_=_C378 ,C377_=_C379 ,C377_=_C380 ,C377_=_C381 ,C377_=_C382 ,C377_=_C383 ,\nC377_=_C384 ,C377_=_C385 ,C377_=_C386 ,C377_=_C387 ,C377_=_C388 ,C377_=_C389 ,\nC377_=_C390 ,C377_=_C391 ,C377_=_C406 ,C377_=_C409 ,C377_=_C412 ,C377_=_C415 ,\nC377_=_C417 ,C377_=_C418 ,C377_=_C419 ,C377_=_C421 ,C377_=_C423 ,C377_=_C424 ,\nC377_=_C425 ,C377_=_C426 ,C377_=_C427 ,C377_=_C428 ,C377_=_C429 ,C377_=_C437 ,\nC377_=_C441 ,C377_=_C443 ,C377_=_C446 ,C377_=_C447 ,C377_=_C450 ,C377_=_C451 ,\nC377_=_C455 ,C377_=_C458 ,C377_=_C459 ,C377_=_C460 ,C377_=_C461 ,C377_=_C464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4 ,C378_=_C466 ,C378_=_C467 ,\nC378_=_C468 ,C378_=_C469 ,C378_=_C470 ,C378_=_C471 ,C378_=_C472 ,C378_=_C473 ,\nC378_=_C474 ,C378_=_C475 ,C378_=_C476 ,C378_=_C477 ,C378_=_C478 ,C378_=_C479 ,\nC378_=_C480 ,C378_=_C481 ,C378_=_C482 ,C379_=_C380 ,C379_=_C381 ,C379_=_C382 ,\nC379_=_C383 ,C379_=_C384 ,C379_=_C385 ,C379_=_C386 ,C379_=_C387 ,C379_=_C388 ,\nC379_=_C389 ,C379_=_C390 ,C379_=_C391 ,C379_=_C406 ,C379_=_C409 ,C379_=_C412 ,\nC379_=_C415 ,C379_=_C417 ,C379_=_C418 ,C379_=_C419 ,C379_=_C421 ,C379_=_C423 ,\nC379_=_C424 ,C379_=_C425 ,C379_=_C426 ,C379_=_C427 ,C379_=_C428 ,C379_=_C429 ,\nC379_=_C437 ,C379_=_C441 ,C379_=_C443 ,C379_=_C446 ,C379_=_C447 ,C379_=_C450 ,\nC379_=_C451 ,C379_=_C455 ,C379_=_C458 ,C379_=_C459 ,C379_=_C460 ,C379_=_C461 ,\nC379_=_C464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6 ,\nC380_=_C409 ,C380_=_C412 ,C380_=_C415 ,C380_=_C417 ,C380_=_C418 ,C380_=_C419 ,\nC380_=_C421 ,C380_=_C423 ,C380_=_C424 ,C380_=_C425 ,C380_=_C426 ,C380_=_C427 ,\nC380_=_C428 ,C380_=_C429 ,C380_=_C437 ,C380_=_C441 ,C380_=_C443 ,C380_=_C446 ,\nC380_=_C447 ,C380_=_C450 ,C380_=_C451 ,C380_=_C455 ,C380_=_C458 ,C380_=_C459 ,\nC380_=_C460 ,C380_=_C461 ,C380_=_C464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1 ,C381_=_C443 ,\nC381_=_C446 ,C381_=_C447 ,C381_=_C450 ,C381_=_C451 ,C381_=_C455 ,C381_=_C458 ,\nC381_=_C459 ,C381_=_C460 ,C381_=_C461 ,C381_=_C464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6 ,C382_=_C409 ,C382_=_C412 ,C382_=_C415 ,C382_=_C417 ,C382_=_C418 ,\nC382_=_C419 ,C382_=_C421 ,C382_=_C423 ,C382_=_C424 ,C382_=_C425 ,C382_=_C426 ,\nC382_=_C427 ,C382_=_C428 ,C382_=_C429 ,C382_=_C437 ,C382_=_C441 ,C382_=_C443 ,\nC382_=_C446 ,C382_=_C447 ,C382_=_C450 ,C382_=_C451 ,C382_=_C455 ,C382_=_C458 ,\nC382_=_C459 ,C382_=_C460 ,C382_=_C461 ,C382_=_C464 ,C382_=_C466 ,C382_=_C467 ,\nC382_=_C468 ,C382_=_C469 ,C382_=_C470 ,C382_=_C471 ,C382_=_C472 ,C382_=_C473 ,\nC382_=_C474 ,C382_=_C475 ,C382_=_C476 ,C382_=_C477 ,C382_=_C478 ,C382_=_C479 ,\nC382_=_C480 ,C382_=_C481 ,C382_=_C482 ,C383_=_C384 ,C383_=_C385 ,C383_=_C386 ,\nC383_=_C387 ,C383_=_C388 ,C383_=_C389 ,C383_=_C390 ,C383_=_C391 ,C383_=_C406 ,\nC383_=_C409 ,C383_=_C412 ,C383_=_C415 ,C383_=_C417 ,C383_=_C418 ,C383_=_C419 ,\nC383_=_C421 ,C383_=_C423 ,C383_=_C424 ,C383_=_C425 ,C383_=_C426 ,C383_=_C427 ,\nC383_=_C428 ,C383_=_C429 ,C383_=_C437 ,C383_=_C441 ,C383_=_C443 ,C383_=_C446 ,\nC383_=_C447 ,C383_=_C450 ,C383_=_C451 ,C383_=_C455 ,C383_=_C458 ,C383_=_C459 ,\nC383_=_C460 ,C383_=_C461 ,C383_=_C464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4 ,C384_=_C466 ,C384_=_C467 ,C384_=_C468 ,C384_=_C469 ,C384_=_C470 ,\nC384_=_C471 ,C384_=_C472 ,C384_=_C473 ,C384_=_C474 ,C384_=_C475 ,C384_=_C476 ,\nC384_=_C477 ,C384_=_C478 ,C384_=_C479 ,C384_=_C480 ,C384_=_C481 ,C384_=_C482 ,\nC385_=_C386 ,C385_=_C387 ,C385_=_C388 ,C385_=_C389 ,C385_=_C390 ,C385_=_C391 ,\nC385_=_C406 ,C385_=_C409 ,C385_=_C412 ,C385_=_C415 ,C385_=_C417 ,C385_=_C418 ,\nC385_=_C419 ,C385_=_C421 ,C385_=_C423 ,C385_=_C424 ,C385_=_C425 ,C385_=_C426 ,\nC385_=_C427 ,C385_=_C428 ,C385_=_C429 ,C385_=_C437 ,C385_=_C441 ,C385_=_C443 ,\nC385_=_C446 ,C385_=_C447 ,C385_=_C450 ,C385_=_C451 ,C385_=_C455 ,C385_=_C458 ,\nC385_=_C459 ,C385_=_C460 ,C385_=_C461 ,C385_=_C464 ,C385_=_C466 ,C385_=_C467 ,\nC385_=_C468 ,C385_=_C469 ,C385_=_C470 ,C385_=_C471 ,C385_=_C472 ,C385_=_C473 ,\nC385_=_C474 ,C385_=_C475 ,C385_=_C476 ,C385_=_C477 ,C385_=_C478 ,C385_=_C479 ,\nC385_=_C480 ,C385_=_C481 ,C385_=_C482 ,C386_=_C387 ,C386_=_C388 ,C386_=_C389 ,\nC386_=_C390 ,C386_=_C391 ,C386_=_C406 ,C386_=_C409 ,C386_=_C412 ,C386_=_C415 ,\nC386_=_C417 ,C386_=_C418 ,C386_=_C419 ,C386_=_C421 ,C386_=_C423 ,C386_=_C424 ,\nC386_=_C425 ,C386_=_C426 ,C386_=_C427 ,C386_=_C428 ,C386_=_C429 ,C386_=_C437 ,\nC386_=_C441 ,C386_=_C443 ,C386_=_C446 ,C386_=_C447 ,C386_=_C450 ,C386_=_C451 ,\nC386_=_C455 ,C386_=_C458 ,C386_=_C459 ,C386_=_C460 ,C386_=_C461 ,C386_=_C464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7 ,C387_=_C441 ,C387_=_C443 ,C387_=_C446 ,C387_=_C447 ,C387_=_C450 ,\nC387_=_C451 ,C387_=_C455 ,C387_=_C458 ,C387_=_C459 ,C387_=_C460 ,C387_=_C461 ,\nC387_=_C464 ,C387_=_C466 ,C387_=_C467 ,C387_=_C468 ,C387_=_C469 ,C387_=_C470 ,\nC387_=_C471 ,C387_=_C472 ,C387_=_C473 ,C387_=_C474 ,C387_=_C475 ,C387_=_C476 ,\nC387_=_C477 ,C387_=_C478 ,C387_=_C479 ,C387_=_C480 ,C387_=_C481 ,C387_=_C482 ,\nC388_=_C389 ,C388_=_C390 ,C388_=_C391 ,C388_=_C406 ,C388_=_C409 ,C388_=_C412 ,\nC388_=_C415 ,C388_=_C417 ,C388_=_C418 ,C388_=_C419 ,C388_=_C421 ,C388_=_C423 ,\nC388_=_C424 ,C388_=_C425 ,C388_=_C426 ,C388_=_C427 ,C388_=_C428 ,C388_=_C429 ,\nC388_=_C437 ,C388_=_C441 ,C388_=_C443 ,C388_=_C446 ,C388_=_C447 ,C388_=_C450 ,\nC388_=_C451 ,C388_=_C455 ,C388_=_C458 ,C388_=_C459 ,C388_=_C460 ,C388_=_C461 ,\nC388_=_C464 ,C388_=_C466 ,C388_=_C467 ,C388_=_C468 ,C388_=_C469 ,C388_=_C470 ,\nC388_=_C471 ,C388_=_C472 ,C388_=_C473 ,C388_=_C474 ,C388_=_C475 ,C388_=_C476 ,\nC388_=_C477 ,C388_=_C478 ,C388_=_C479 ,C388_=_C480 ,C388_=_C481 ,C388_=_C482 ,\nC389_=_C390 ,C389_=_C391 ,C389_=_C406 ,C389_=_C409 ,C389_=_C412 ,C389_=_C415 ,\nC389_=_C417 ,C389_=_C418 ,C389_=_C419 ,C389_=_C421 ,C389_=_C423 ,C389_=_C424 ,\nC389_=_C425 ,C389_=_C426 ,C389_=_C427</w:t>
      </w:r>
    </w:p>
    <w:p>
      <w:pPr>
        <w:pStyle w:val="PreformattedText"/>
        <w:bidi w:val="0"/>
        <w:spacing w:before="0" w:after="0"/>
        <w:jc w:val="left"/>
        <w:rPr/>
      </w:pPr>
      <w:r>
        <w:rPr/>
        <w:t xml:space="preserve"> </w:t>
      </w:r>
      <w:r>
        <w:rPr/>
        <w:t>,C389_=_C428 ,C389_=_C429 ,C389_=_C437 ,\nC389_=_C441 ,C389_=_C443 ,C389_=_C446 ,C389_=_C447 ,C389_=_C450 ,C389_=_C451 ,\nC389_=_C455 ,C389_=_C458 ,C389_=_C459 ,C389_=_C460 ,C389_=_C461 ,C389_=_C464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4 ,C390_=_C466 ,C390_=_C467 ,\nC390_=_C468 ,C390_=_C469 ,C390_=_C470 ,C390_=_C471 ,C390_=_C472 ,C390_=_C473 ,\nC390_=_C474 ,C390_=_C475 ,C390_=_C476 ,C390_=_C477 ,C390_=_C478 ,C390_=_C479 ,\nC390_=_C480 ,C390_=_C481 ,C390_=_C482 ,C391_=_C406 ,C391_=_C409 ,C391_=_C412 ,\nC391_=_C415 ,C391_=_C417 ,C391_=_C418 ,C391_=_C419 ,C391_=_C421 ,C391_=_C423 ,\nC391_=_C424 ,C391_=_C425 ,C391_=_C426 ,C391_=_C427 ,C391_=_C428 ,C391_=_C429 ,\nC391_=_C437 ,C391_=_C441 ,C391_=_C443 ,C391_=_C446 ,C391_=_C447 ,C391_=_C450 ,\nC391_=_C451 ,C391_=_C455 ,C391_=_C458 ,C391_=_C459 ,C391_=_C460 ,C391_=_C461 ,\nC391_=_C464 ,C391_=_C466 ,C391_=_C467 ,C391_=_C468 ,C391_=_C469 ,C391_=_C470 ,\nC391_=_C471 ,C391_=_C472 ,C391_=_C473 ,C391_=_C474 ,C391_=_C475 ,C391_=_C476 ,\nC391_=_C477 ,C391_=_C478 ,C391_=_C479 ,C391_=_C480 ,C391_=_C481 ,C391_=_C482 ,\nC406_=_C409 ,C406_=_C412 ,C406_=_C415 ,C406_=_C417 ,C406_=_C418 ,C406_=_C419 ,\nC406_=_C421 ,C406_=_C423 ,C406_=_C424 ,C406_=_C425 ,C406_=_C426 ,C406_=_C427 ,\nC406_=_C428 ,C406_=_C429 ,C406_=_C437 ,C406_=_C441 ,C406_=_C443 ,C406_=_C446 ,\nC406_=_C447 ,C406_=_C450 ,C406_=_C451 ,C406_=_C455 ,C406_=_C458 ,C406_=_C459 ,\nC406_=_C460 ,C406_=_C461 ,C406_=_C464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7 ,C409_=_C441 ,C409_=_C443 ,\nC409_=_C446 ,C409_=_C447 ,C409_=_C450 ,C409_=_C451 ,C409_=_C455 ,C409_=_C458 ,\nC409_=_C459 ,C409_=_C460 ,C409_=_C461 ,C409_=_C464 ,C409_=_C466 ,C409_=_C467 ,\nC409_=_C468 ,C409_=_C469 ,C409_=_C470 ,C409_=_C471 ,C409_=_C472 ,C409_=_C473 ,\nC409_=_C474 ,C409_=_C475 ,C409_=_C476 ,C409_=_C477 ,C409_=_C478 ,C409_=_C479 ,\nC409_=_C480 ,C409_=_C481 ,C409_=_C482 ,C412_=_C415 ,C412_=_C417 ,C412_=_C418 ,\nC412_=_C419 ,C412_=_C421 ,C412_=_C423 ,C412_=_C424 ,C412_=_C425 ,C412_=_C426 ,\nC412_=_C427 ,C412_=_C428 ,C412_=_C429 ,C412_=_C437 ,C412_=_C441 ,C412_=_C443 ,\nC412_=_C446 ,C412_=_C447 ,C412_=_C450 ,C412_=_C451 ,C412_=_C455 ,C412_=_C458 ,\nC412_=_C459 ,C412_=_C460 ,C412_=_C461 ,C412_=_C464 ,C412_=_C466 ,C412_=_C467 ,\nC412_=_C468 ,C412_=_C469 ,C412_=_C470 ,C412_=_C471 ,C412_=_C472 ,C412_=_C473 ,\nC412_=_C474 ,C412_=_C475 ,C412_=_C476 ,C412_=_C477 ,C412_=_C478 ,C412_=_C479 ,\nC412_=_C480 ,C412_=_C481 ,C412_=_C482 ,C415_=_C417 ,C415_=_C418 ,C415_=_C419 ,\nC415_=_C421 ,C415_=_C423 ,C415_=_C424 ,C415_=_C425 ,C415_=_C426 ,C415_=_C427 ,\nC415_=_C428 ,C415_=_C429 ,C415_=_C437 ,C415_=_C441 ,C415_=_C443 ,C415_=_C446 ,\nC415_=_C447 ,C415_=_C450 ,C415_=_C451 ,C415_=_C455 ,C415_=_C458 ,C415_=_C459 ,\nC415_=_C460 ,C415_=_C461 ,C415_=_C464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5 ,C417_=_C458 ,C417_=_C459 ,C417_=_C460 ,C417_=_C461 ,\nC417_=_C464 ,C417_=_C466 ,C417_=_C467 ,C417_=_C468 ,C417_=_C469 ,C417_=_C470 ,\nC417_=_C471 ,C417_=_C472 ,C417_=_C473 ,C417_=_C474 ,C417_=_C475 ,C417_=_C476 ,\nC417_=_C477 ,C417_=_C478 ,C417_=_C479 ,C417_=_C480 ,C417_=_C481 ,C417_=_C482 ,\nC418_=_C419 ,C418_=_C421 ,C418_=_C423 ,C418_=_C424 ,C418_=_C425 ,C418_=_C426 ,\nC418_=_C427 ,C418_=_C428 ,C418_=_C429 ,C418_=_C437 ,C418_=_C441 ,C418_=_C443 ,\nC418_=_C446 ,C418_=_C447 ,C418_=_C450 ,C418_=_C451 ,C418_=_C455 ,C418_=_C458 ,\nC418_=_C459 ,C418_=_C460 ,C418_=_C461 ,C418_=_C464 ,C418_=_C466 ,C418_=_C467 ,\nC418_=_C468 ,C418_=_C469 ,C418_=_C470 ,C418_=_C471 ,C418_=_C472 ,C418_=_C473 ,\nC418_=_C474 ,C418_=_C475 ,C418_=_C476 ,C418_=_C477 ,C418_=_C478 ,C418_=_C479 ,\nC418_=_C480 ,C418_=_C481 ,C418_=_C482 ,C419_=_C421 ,C419_=_C423 ,C419_=_C424 ,\nC419_=_C425 ,C419_=_C426 ,C419_=_C427 ,C419_=_C428 ,C419_=_C429 ,C419_=_C437 ,\nC419_=_C441 ,C419_=_C443 ,C419_=_C446 ,C419_=_C447 ,C419_=_C450 ,C419_=_C451 ,\nC419_=_C455 ,C419_=_C458 ,C419_=_C459 ,C419_=_C460 ,C419_=_C461 ,C419_=_C464 ,\nC419_=_C466 ,C419_=_C467 ,C419_=_C468 ,C419_=_C469 ,C419_=_C470 ,C419_=_C471 ,\nC419_=_C472 ,C419_=_C473 ,C419_=_C474 ,C419_=_C475 ,C419_=_C476 ,C419_=_C477 ,\nC419_=_C478 ,C419_=_C479 ,C419_=_C480 ,C419_=_C481 ,C419_=_C482 ,C421_=_C423 ,\nC421_=_C424 ,C421_=_C425 ,C421_=_C426 ,C421_=_C427 ,C421_=_C428 ,C421_=_C429 ,\nC421_=_C437 ,C421_=_C441 ,C421_=_C443 ,C421_=_C446 ,C421_=_C447 ,C421_=_C450 ,\nC421_=_C451 ,C421_=_C455 ,C421_=_C458 ,C421_=_C459 ,C421_=_C460 ,C421_=_C461 ,\nC421_=_C464 ,C421_=_C466 ,C421_=_C467 ,C421_=_C468 ,C421_=_C469 ,C421_=_C470 ,\nC421_=_C471 ,C421_=_C472 ,C421_=_C473 ,C421_=_C474 ,C421_=_C475 ,C421_=_C476 ,\nC421_=_C477 ,C421_=_C478 ,C421_=_C479 ,C421_=_C480 ,C421_=_C481 ,C421_=_C482 ,\nC423_=_C424 ,C423_=_C425 ,C423_=_C426 ,C423_=_C427 ,C423_=_C428 ,C423_=_C429 ,\nC423_=_C437 ,C423_=_C441 ,C423_=_C443 ,C423_=_C446 ,C423_=_C447 ,C423_=_C450 ,\nC423_=_C451 ,C423_=_C455 ,C423_=_C458 ,C423_=_C459 ,C423_=_C460 ,C423_=_C461 ,\nC423_=_C464 ,C423_=_C466 ,C423_=_C467 ,C423_=_C468 ,C423_=_C469 ,C423_=_C470 ,\nC423_=_C471 ,C423_=_C472 ,C423_=_C473 ,C423_=_C474 ,C423_=_C475 ,C423_=_C476 ,\nC423_=_C477 ,C423_=_C478 ,C423_=_C479 ,C423_=_C480 ,C423_=_C481 ,C423_=_C482 ,\nC424_=_C425 ,C424_=_C426 ,C424_=_C427 ,C424_=_C428 ,C424_=_C429 ,C424_=_C437 ,\nC424_=_C441 ,C424_=_C443 ,C424_=_C446 ,C424_=_C447 ,C424_=_C450 ,C424_=_C451 ,\nC424_=_C455 ,C424_=_C458 ,C424_=_C459 ,C424_=_C460 ,C424_=_C461 ,C424_=_C464 ,\nC424_=_C466 ,C424_=_C467 ,C424_=_C468 ,C424_=_C469 ,C424_=_C470 ,C424_=_C471 ,\nC424_=_C472 ,C424_=_C473 ,C424_=_C474 ,C424_=_C475 ,C424_=_C476 ,C424_=_C477 ,\nC424_=_C478 ,C424_=_C479 ,C424_=_C480 ,C424_=_C481 ,C424_=_C482 ,C425_=_C426 ,\nC425_=_C427 ,C425_=_C428 ,C425_=_C429 ,C425_=_C437 ,C425_=_C441 ,C425_=_C443 ,\nC425_=_C446 ,C425_=_C447 ,C425_=_C450 ,C425_=_C451 ,C425_=_C455 ,C425_=_C458 ,\nC425_=_C459 ,C425_=_C460 ,C425_=_C461 ,C425_=_C464 ,C425_=_C466 ,C425_=_C467 ,\nC425_=_C468 ,C425_=_C469 ,C425_=_C470 ,C425_=_C471 ,C425_=_C472 ,C425_=_C473 ,\nC425_=_C474 ,C425_=_C475 ,C425_=_C476 ,C425_=_C477 ,C425_=_C478 ,C425_=_C479 ,\nC425_=_C480 ,C425_=_C481 ,C425_=_C482 ,C426_=_C427 ,C426_=_C428 ,C426_=_C429 ,\nC426_=_C437 ,C426_=_C441 ,C426_=_C443 ,C426_=_C446 ,C426_=_C447 ,C426_=_C450 ,\nC426_=_C451 ,C426_=_C455 ,C426_=_C458 ,C426_=_C459 ,C426_=_C460 ,C426_=_C461 ,\nC426_=_C464 ,C426_=_C466 ,C426_=_C467 ,C426_=_C468 ,C426_=_C469 ,C426_=_C470 ,\nC426_=_C471 ,C426_=_C472 ,C426_=_C473 ,C426_=_C474 ,C426_=_C475 ,C426_=_C476 ,\nC426_=_C477 ,C426_=_C478 ,C426_=_C479 ,C426_=_C480 ,C426_=_C481 ,C426_=_C482 ,\nC427_=_C428 ,C427_=_C429 ,C427_=_C437 ,C427_=_C441 ,C427_=_C443 ,C427_=_C446 ,\nC427_=_C447 ,C427_=_C450 ,C427_=_C451 ,C427_=_C455 ,C427_=_C458 ,C427_=_C459 ,\nC427_=_C460 ,C427_=_C461 ,C427_=_C464 ,C427_=_C466 ,C427_=_C467 ,C427_=_C468 ,\nC427_=_C469 ,C427_=_C470 ,C427_=_C471 ,C427_=_C472 ,C427_=_C473 ,C427_=_C474 ,\nC427_=_C475 ,C427_=_C476 ,C427_=_C477 ,C427_=_C478 ,C427_=_C479 ,C427_=_C480 ,\nC427_=_C481 ,C427_=_C482 ,C428_=_C429 ,C428_=_C437 ,C428_=_C441 ,C428_=_C443 ,\nC428_=_C446 ,C428_=_C447 ,C428_=_C450 ,C428_=_C451 ,C428_=_C455 ,C428_=_C458 ,\nC428_=_C459 ,C428_=_C460 ,C428_=_C461 ,C428_=_C464 ,C428_=_C466 ,C428_=_C467 ,\nC428_=_C468 ,C428_=_C469 ,C428_=_C470 ,C428_=_C471 ,C428_=_C472 ,C428_=_C473 ,\nC428_=_C474 ,C428_=_C475 ,C428_=_C476 ,C428_=_C477 ,C428_=_C478 ,C428_=_C479 ,\nC428_=_C480 ,C428_=_C481 ,C428_=_C482 ,C429_=_C437 ,C429_=_C441 ,C429_=_C443 ,\nC429_=_C446 ,C429_=_C447 ,C429_=_C450 ,C429_=_C451 ,C429_=_C455 ,C429_=_C458 ,\nC429_=_C459 ,C429_=_C460 ,C429_=_C461 ,C429_=_C464 ,C429_=_C466 ,C429_=_C467 ,\nC429_=_C468 ,C429_=_C469 ,C429_=_C470 ,C429_=_C471 ,C429_=_C472 ,C429_=_C473 ,\nC429_=_C474 ,C429_=_C475 ,C429_=_C476 ,C429_=_C477 ,C429_=_C478 ,C429_=_C479 ,\nC429_=_C480 ,C429_=_C481 ,C429_=_C482 ,C437_=_C441 ,C437_=_C443 ,C437_=_C446 ,\nC437_=_C447 ,C437_=_C450 ,C437_=_C451 ,C437_=_C455 ,C437_=_C458 ,C437_=_C459 ,\nC437_=_C460 ,C437_=_C461 ,C437_=_C464 ,C437_=_C466 ,C437_=_C467 ,C437_=_C468 ,\nC437_=_C469 ,C437_=_C470 ,C437_=_C471 ,C437_=_C472 ,C437_=_C473 ,C437_=_C474 ,\nC437_=_C475 ,C437_=_C476 ,C437_=_C477 ,C437_=_C478 ,C437_=_C479 ,C437_=_C480 ,\nC437_=_C481 ,C437_=_C482 ,C441_=_C443 ,C441_=_C446 ,C441_=_C447 ,C441_=_C450 ,\nC441_=_C451 ,C441_=_C455 ,C441_=_C458 ,C441_=_C459 ,C441_=_C460 ,C441_=_C461 ,\nC441_=_C464 ,C441_=_C466 ,C441_=_C467 ,C441_=_C468 ,C441_=_C469 ,C441_=_C470 ,\nC441_=_C471 ,C441_=_C472 ,C441_=_C473 ,C441_=_C474 ,C441_=_C475 ,C441_=_C476 ,\nC441_=_C477 ,C441_=_C478 ,C441_=_C479 ,C441_=_C480 ,C441_=_C481 ,C441_=_C482 ,\nC443_=_C446 ,C443_=_C447 ,C443_=_C450 ,C443_=_C451 ,C443_=_C455 ,C443_=_C458 ,\nC443_=_C459 ,C443_=_C460</w:t>
      </w:r>
    </w:p>
    <w:p>
      <w:pPr>
        <w:pStyle w:val="PreformattedText"/>
        <w:bidi w:val="0"/>
        <w:spacing w:before="0" w:after="0"/>
        <w:jc w:val="left"/>
        <w:rPr/>
      </w:pPr>
      <w:r>
        <w:rPr/>
        <w:t xml:space="preserve"> </w:t>
      </w:r>
      <w:r>
        <w:rPr/>
        <w:t>,C443_=_C461 ,C443_=_C464 ,C443_=_C466 ,C443_=_C467 ,\nC443_=_C468 ,C443_=_C469 ,C443_=_C470 ,C443_=_C471 ,C443_=_C472 ,C443_=_C473 ,\nC443_=_C474 ,C443_=_C475 ,C443_=_C476 ,C443_=_C477 ,C443_=_C478 ,C443_=_C479 ,\nC443_=_C480 ,C443_=_C481 ,C443_=_C482 ,C446_=_C447 ,C446_=_C450 ,C446_=_C451 ,\nC446_=_C455 ,C446_=_C458 ,C446_=_C459 ,C446_=_C460 ,C446_=_C461 ,C446_=_C464 ,\nC446_=_C466 ,C446_=_C467 ,C446_=_C468 ,C446_=_C469 ,C446_=_C470 ,C446_=_C471 ,\nC446_=_C472 ,C446_=_C473 ,C446_=_C474 ,C446_=_C475 ,C446_=_C476 ,C446_=_C477 ,\nC446_=_C478 ,C446_=_C479 ,C446_=_C480 ,C446_=_C481 ,C446_=_C482 ,C447_=_C450 ,\nC447_=_C451 ,C447_=_C455 ,C447_=_C458 ,C447_=_C459 ,C447_=_C460 ,C447_=_C461 ,\nC447_=_C464 ,C447_=_C466 ,C447_=_C467 ,C447_=_C468 ,C447_=_C469 ,C447_=_C470 ,\nC447_=_C471 ,C447_=_C472 ,C447_=_C473 ,C447_=_C474 ,C447_=_C475 ,C447_=_C476 ,\nC447_=_C477 ,C447_=_C478 ,C447_=_C479 ,C447_=_C480 ,C447_=_C481 ,C447_=_C482 ,\nC450_=_C451 ,C450_=_C455 ,C450_=_C458 ,C450_=_C459 ,C450_=_C460 ,C450_=_C461 ,\nC450_=_C464 ,C450_=_C466 ,C450_=_C467 ,C450_=_C468 ,C450_=_C469 ,C450_=_C470 ,\nC450_=_C471 ,C450_=_C472 ,C450_=_C473 ,C450_=_C474 ,C450_=_C475 ,C450_=_C476 ,\nC450_=_C477 ,C450_=_C478 ,C450_=_C479 ,C450_=_C480 ,C450_=_C481 ,C450_=_C482 ,\nC451_=_C455 ,C451_=_C458 ,C451_=_C459 ,C451_=_C460 ,C451_=_C461 ,C451_=_C464 ,\nC451_=_C466 ,C451_=_C467 ,C451_=_C468 ,C451_=_C469 ,C451_=_C470 ,C451_=_C471 ,\nC451_=_C472 ,C451_=_C473 ,C451_=_C474 ,C451_=_C475 ,C451_=_C476 ,C451_=_C477 ,\nC451_=_C478 ,C451_=_C479 ,C451_=_C480 ,C451_=_C481 ,C451_=_C482 ,C455_=_C458 ,\nC455_=_C459 ,C455_=_C460 ,C455_=_C461 ,C455_=_C464 ,C455_=_C466 ,C455_=_C467 ,\nC455_=_C468 ,C455_=_C469 ,C455_=_C470 ,C455_=_C471 ,C455_=_C472 ,C455_=_C473 ,\nC455_=_C474 ,C455_=_C475 ,C455_=_C476 ,C455_=_C477 ,C455_=_C478 ,C455_=_C479 ,\nC455_=_C480 ,C455_=_C481 ,C455_=_C482 ,C458_=_C459 ,C458_=_C460 ,C458_=_C461 ,\nC458_=_C464 ,C458_=_C466 ,C458_=_C467 ,C458_=_C468 ,C458_=_C469 ,C458_=_C470 ,\nC458_=_C471 ,C458_=_C472 ,C458_=_C473 ,C458_=_C474 ,C458_=_C475 ,C458_=_C476 ,\nC458_=_C477 ,C458_=_C478 ,C458_=_C479 ,C458_=_C480 ,C458_=_C481 ,C458_=_C482 ,\nC459_=_C460 ,C459_=_C461 ,C459_=_C464 ,C459_=_C466 ,C459_=_C467 ,C459_=_C468 ,\nC459_=_C469 ,C459_=_C470 ,C459_=_C471 ,C459_=_C472 ,C459_=_C473 ,C459_=_C474 ,\nC459_=_C475 ,C459_=_C476 ,C459_=_C477 ,C459_=_C478 ,C459_=_C479 ,C459_=_C480 ,\nC459_=_C481 ,C459_=_C482 ,C460_=_C461 ,C460_=_C464 ,C460_=_C466 ,C460_=_C467 ,\nC460_=_C468 ,C460_=_C469 ,C460_=_C470 ,C460_=_C471 ,C460_=_C472 ,C460_=_C473 ,\nC460_=_C474 ,C460_=_C475 ,C460_=_C476 ,C460_=_C477 ,C460_=_C478 ,C460_=_C479 ,\nC460_=_C480 ,C460_=_C481 ,C460_=_C482 ,C461_=_C464 ,C461_=_C466 ,C461_=_C467 ,\nC461_=_C468 ,C461_=_C469 ,C461_=_C470 ,C461_=_C471 ,C461_=_C472 ,C461_=_C473 ,\nC461_=_C474 ,C461_=_C475 ,C461_=_C476 ,C461_=_C477 ,C461_=_C478 ,C461_=_C479 ,\nC461_=_C480 ,C461_=_C481 ,C461_=_C482 ,C464_=_C466 ,C464_=_C467 ,C464_=_C468 ,\nC464_=_C469 ,C464_=_C470 ,C464_=_C471 ,C464_=_C472 ,C464_=_C473 ,C464_=_C474 ,\nC464_=_C475 ,C464_=_C476 ,C464_=_C477 ,C464_=_C478 ,C464_=_C479 ,C464_=_C480 ,\nC464_=_C481 ,C464_=_C482 ,C466_=_C467 ,C466_=_C468 ,C466_=_C469 ,C466_=_C470 ,\nC466_=_C471 ,C466_=_C472 ,C466_=_C473 ,C466_=_C474 ,C466_=_C475 ,C466_=_C476 ,\nC466_=_C477 ,C466_=_C478 ,C466_=_C479 ,C466_=_C480 ,C466_=_C481 ,C466_=_C482 ,\nC467_=_C468 ,C467_=_C469 ,C467_=_C470 ,C467_=_C471 ,C467_=_C472 ,C467_=_C473 ,\nC467_=_C474 ,C467_=_C475 ,C467_=_C476 ,C467_=_C477 ,C467_=_C478 ,C467_=_C479 ,\nC467_=_C480 ,C467_=_C481 ,C467_=_C482 ,C468_=_C469 ,C468_=_C470 ,C468_=_C471 ,\nC468_=_C472 ,C468_=_C473 ,C468_=_C474 ,C468_=_C475 ,C468_=_C476 ,C468_=_C477 ,\nC468_=_C478 ,C468_=_C479 ,C468_=_C480 ,C468_=_C481 ,C468_=_C482 ,C469_=_C470 ,\nC469_=_C471 ,C469_=_C472 ,C469_=_C473 ,C469_=_C474 ,C469_=_C475 ,C469_=_C476 ,\nC469_=_C477 ,C469_=_C478 ,C469_=_C479 ,C469_=_C480 ,C469_=_C481 ,C469_=_C482 ,\nC470_=_C471 ,C470_=_C472 ,C470_=_C473 ,C470_=_C474 ,C470_=_C475 ,C470_=_C476 ,\nC470_=_C477 ,C470_=_C478 ,C470_=_C479 ,C470_=_C480 ,C470_=_C481 ,C470_=_C482 ,\nC471_=_C472 ,C471_=_C473 ,C471_=_C474 ,C471_=_C475 ,C471_=_C476 ,C471_=_C477 ,\nC471_=_C478 ,C471_=_C479 ,C471_=_C480 ,C471_=_C481 ,C471_=_C482 ,C472_=_C473 ,\nC472_=_C474 ,C472_=_C475 ,C472_=_C476 ,C472_=_C477 ,C472_=_C478 ,C472_=_C479 ,\nC472_=_C480 ,C472_=_C481 ,C472_=_C482 ,C473_=_C474 ,C473_=_C475 ,C473_=_C476 ,\nC473_=_C477 ,C473_=_C478 ,C473_=_C479 ,C473_=_C480 ,C473_=_C481 ,C473_=_C482 ,\nC474_=_C475 ,C474_=_C476 ,C474_=_C477 ,C474_=_C478 ,C474_=_C479 ,C474_=_C480 ,\nC474_=_C481 ,C474_=_C482 ,C475_=_C476 ,C475_=_C477 ,C475_=_C478 ,C475_=_C479 ,\nC475_=_C480 ,C475_=_C481 ,C475_=_C482 ,C476_=_C477 ,C476_=_C478 ,C476_=_C479 ,\nC476_=_C480 ,C476_=_C481 ,C476_=_C482 ,C477_=_C478 ,C477_=_C479 ,C477_=_C480 ,\nC477_=_C481 ,C477_=_C482 ,C478_=_C479 ,C478_=_C480 ,C478_=_C481 ,C478_=_C482 ,\nC479_=_C480 ,C479_=_C481 ,C479_=_C482 ,C480_=_C481 ,C480_=_C482 ,C481_=_C482 ,\nC500_=_C504 ,C500_=_C505 ,C500_=_C506 ,C500_=_C507 ,C500_=_C508 ,C500_=_C509 ,\nC500_=_C528 ,C500_=_C529 ,C500_=_C530 ,C500_=_C531 ,C500_=_C532 ,C500_=_C533 ,\nC500_=_C534 ,C500_=_C535 ,C500_=_C536 ,C500_=_C537 ,C500_=_C538 ,C500_=_C539 ,\nC500_=_C540 ,C500_=_C541 ,C500_=_C543 ,C500_=_C544 ,C500_=_C546 ,C500_=_C547 ,\nC500_=_C549 ,C500_=_C550 ,C500_=_C552 ,C500_=_C556 ,C500_=_C558 ,C500_=_C566 ,\nC500_=_C567 ,C500_=_C568 ,C500_=_C569 ,C500_=_C570 ,C500_=_C571 ,C500_=_C572 ,\nC500_=_C574 ,C500_=_C575 ,C500_=_C576 ,C500_=_C578 ,C500_=_C580 ,C500_=_C581 ,\nC500_=_C584 ,C500_=_C585 ,C500_=_C588 ,C500_=_C589 ,C500_=_C590 ,C500_=_C592 ,\nC500_=_C593 ,C500_=_C598 ,C500_=_C599 ,C500_=_C601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4_=_C558 ,C504_=_C566 ,C504_=_C567 ,C504_=_C568 ,C504_=_C569 ,\nC504_=_C570 ,C504_=_C571 ,C504_=_C572 ,C504_=_C574 ,C504_=_C575 ,C504_=_C576 ,\nC504_=_C578 ,C504_=_C580 ,C504_=_C581 ,C504_=_C584 ,C504_=_C585 ,C504_=_C588 ,\nC504_=_C589 ,C504_=_C590 ,C504_=_C592 ,C504_=_C593 ,C504_=_C598 ,C504_=_C599 ,\nC504_=_C601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5_=_C558 ,C505_=_C566 ,C505_=_C567 ,\nC505_=_C568 ,C505_=_C569 ,C505_=_C570 ,C505_=_C571 ,C505_=_C572 ,C505_=_C574 ,\nC505_=_C575 ,C505_=_C576 ,C505_=_C578 ,C505_=_C580 ,C505_=_C581 ,C505_=_C584 ,\nC505_=_C585 ,C505_=_C588 ,C505_=_C589 ,C505_=_C590 ,C505_=_C592 ,C505_=_C593 ,\nC505_=_C598 ,C505_=_C599 ,C505_=_C601 ,C506_=_C507 ,C506_=_C508 ,C506_=_C509 ,\nC506_=_C528 ,C506_=_C529 ,C506_=_C530 ,C506_=_C531 ,C506_=_C532 ,C506_=_C533 ,\nC506_=_C534 ,C506_=_C535 ,C506_=_C536 ,C506_=_C537 ,C506_=_C538 ,C506_=_C539 ,\nC506_=_C540 ,C506_=_C541 ,C506_=_C543 ,C506_=_C544 ,C506_=_C546 ,C506_=_C547 ,\nC506_=_C549 ,C506_=_C550 ,C506_=_C552 ,C506_=_C556 ,C506_=_C558 ,C506_=_C566 ,\nC506_=_C567 ,C506_=_C568 ,C506_=_C569 ,C506_=_C570 ,C506_=_C571 ,C506_=_C572 ,\nC506_=_C574 ,C506_=_C575 ,C506_=_C576 ,C506_=_C578 ,C506_=_C580 ,C506_=_C581 ,\nC506_=_C584 ,C506_=_C585 ,C506_=_C588 ,C506_=_C589 ,C506_=_C590 ,C506_=_C592 ,\nC506_=_C593 ,C506_=_C598 ,C506_=_C599 ,C506_=_C601 ,C507_=_C508 ,C507_=_C509 ,\nC507_=_C528 ,C507_=_C529 ,C507_=_C530 ,C507_=_C531 ,C507_=_C532 ,C507_=_C533 ,\nC507_=_C534 ,C507_=_C535 ,C507_=_C536 ,C507_=_C537 ,C507_=_C538 ,C507_=_C539 ,\nC507_=_C540 ,C507_=_C541 ,C507_=_C543 ,C507_=_C544 ,C507_=_C546 ,C507_=_C547 ,\nC507_=_C549 ,C507_=_C550 ,C507_=_C552 ,C507_=_C556 ,C507_=_C558 ,C507_=_C566 ,\nC507_=_C567 ,C507_=_C568 ,C507_=_C569 ,C507_=_C570 ,C507_=_C571 ,C507_=_C572 ,\nC507_=_C574 ,C507_=_C575 ,C507_=_C576 ,C507_=_C578 ,C507_=_C580 ,C507_=_C581 ,\nC507_=_C584 ,C507_=_C585 ,C507_=_C588 ,C507_=_C589 ,C507_=_C590 ,C507_=_C592 ,\nC507_=_C593 ,C507_=_C598 ,C507_=_C599 ,C507_=_C601 ,C508_=_C509 ,C508_=_C528 ,\nC508_=_C529 ,C508_=_C530 ,C508_=_C531 ,C508_=_C532 ,C508_=_C533 ,C508_=_C534 ,\nC508_=_C535 ,C508_=_C536 ,C508_=_C537 ,C508_=_C538 ,C508_=_C539 ,C508_=_C540 ,\nC508_=_C541 ,C508_=_C543 ,C508_=_C544 ,C508_=_C546 ,C508_=_C547 ,C508_=_C549 ,\nC508_=_C550 ,C508_=_C552 ,C508_=_C556 ,C508_=_C558 ,C508_=_C566 ,C508_=_C567 ,\nC508_=_C568 ,C508_=_C569 ,C508_=_C570 ,C508_=_C571 ,C508_=_C572 ,C508_=_C574 ,\nC508_=_C575 ,C508_=_C576 ,C508_=_C578 ,C508_=_C580 ,C508_=_C581 ,C508_=_C584 ,\nC508_=_C585 ,C508_=_C588 ,C508_=_C589 ,C508_=_C590 ,C508_=_C592 ,C508_=_C593 ,\nC508_=_C598 ,C508_=_C599 ,C508_=_C601 ,C509_=_C528 ,C509_=_C529 ,C509_=_C530 ,\nC509_=_C531 ,C509_=_C532 ,C509_=_C533 ,C509_=_C534 ,C509_=_C535 ,C509_=_C536 ,\nC509_=_C537 ,C509_=_C538 ,C509_=_C539 ,C509_=_C540 ,C509_=_C541 ,C509_=_C543 ,\nC509_=_C544 ,C509_=_C546 ,C509_=_C547 ,C509_=_C549 ,C509_=_C550 ,C509_=_C552 ,\nC509_=_C556 ,C509_=_C558 ,C509_=_C566 ,C509_=_C567 ,C509_=_C568 ,C509_=_C569 ,\nC509_=_C570 ,C509_=_C571 ,C509_=_C572 ,C509_=_C574 ,C509_=_C575 ,C509_=_C576 ,\nC509_=_C578 ,C509_=_C580 ,C509_=_C581 ,C509_=_C584 ,C509_=_C585 ,C509_=_C588 ,\nC509_=_C589 ,C509_=_C590 ,C509_=_C592 ,C509_=_C593 ,C509_=_C598 ,C509_=_C599 ,\nC509_=_C601 ,C528_=_C529 ,C528_=_C530 ,C528_=_C531 ,C528_=_C532 ,C528_=_C533 ,\nC528_=_C534 ,C528_=_C535 ,C528_=_C536 ,C528_=_C537 ,C528_=_C538 ,C528_=_C539 ,\nC528_=_C540 ,C528_=_C541 ,C528_=_C543 ,C528_=_C544 ,C528_=_C546 ,C528_=_C547 ,\nC528_=_C549 ,C528_=_C550 ,C528_=_C552 ,C528_=_C556 ,C528_=_C558 ,C528_=_C566 ,\nC528_=_C567 ,C528_=_C568 ,C528_=_C569 ,C528_=_C570 ,C528_=_C571 ,C528_=_C572 ,\nC528_=_C574</w:t>
      </w:r>
    </w:p>
    <w:p>
      <w:pPr>
        <w:pStyle w:val="PreformattedText"/>
        <w:bidi w:val="0"/>
        <w:spacing w:before="0" w:after="0"/>
        <w:jc w:val="left"/>
        <w:rPr/>
      </w:pPr>
      <w:r>
        <w:rPr/>
        <w:t xml:space="preserve"> </w:t>
      </w:r>
      <w:r>
        <w:rPr/>
        <w:t>,C528_=_C575 ,C528_=_C576 ,C528_=_C578 ,C528_=_C580 ,C528_=_C581 ,\nC528_=_C584 ,C528_=_C585 ,C528_=_C588 ,C528_=_C589 ,C528_=_C590 ,C528_=_C592 ,\nC528_=_C593 ,C528_=_C598 ,C528_=_C599 ,C528_=_C601 ,C529_=_C530 ,C529_=_C531 ,\nC529_=_C532 ,C529_=_C533 ,C529_=_C534 ,C529_=_C535 ,C529_=_C536 ,C529_=_C537 ,\nC529_=_C538 ,C529_=_C539 ,C529_=_C540 ,C529_=_C541 ,C529_=_C543 ,C529_=_C544 ,\nC529_=_C546 ,C529_=_C547 ,C529_=_C549 ,C529_=_C550 ,C529_=_C552 ,C529_=_C556 ,\nC529_=_C558 ,C529_=_C566 ,C529_=_C567 ,C529_=_C568 ,C529_=_C569 ,C529_=_C570 ,\nC529_=_C571 ,C529_=_C572 ,C529_=_C574 ,C529_=_C575 ,C529_=_C576 ,C529_=_C578 ,\nC529_=_C580 ,C529_=_C581 ,C529_=_C584 ,C529_=_C585 ,C529_=_C588 ,C529_=_C589 ,\nC529_=_C590 ,C529_=_C592 ,C529_=_C593 ,C529_=_C598 ,C529_=_C599 ,C529_=_C601 ,\nC530_=_C531 ,C530_=_C532 ,C530_=_C533 ,C530_=_C534 ,C530_=_C535 ,C530_=_C536 ,\nC530_=_C537 ,C530_=_C538 ,C530_=_C539 ,C530_=_C540 ,C530_=_C541 ,C530_=_C543 ,\nC530_=_C544 ,C530_=_C546 ,C530_=_C547 ,C530_=_C549 ,C530_=_C550 ,C530_=_C552 ,\nC530_=_C556 ,C530_=_C558 ,C530_=_C566 ,C530_=_C567 ,C530_=_C568 ,C530_=_C569 ,\nC530_=_C570 ,C530_=_C571 ,C530_=_C572 ,C530_=_C574 ,C530_=_C575 ,C530_=_C576 ,\nC530_=_C578 ,C530_=_C580 ,C530_=_C581 ,C530_=_C584 ,C530_=_C585 ,C530_=_C588 ,\nC530_=_C589 ,C530_=_C590 ,C530_=_C592 ,C530_=_C593 ,C530_=_C598 ,C530_=_C599 ,\nC530_=_C601 ,C531_=_C532 ,C531_=_C533 ,C531_=_C534 ,C531_=_C535 ,C531_=_C536 ,\nC531_=_C537 ,C531_=_C538 ,C531_=_C539 ,C531_=_C540 ,C531_=_C541 ,C531_=_C543 ,\nC531_=_C544 ,C531_=_C546 ,C531_=_C547 ,C531_=_C549 ,C531_=_C550 ,C531_=_C552 ,\nC531_=_C556 ,C531_=_C558 ,C531_=_C566 ,C531_=_C567 ,C531_=_C568 ,C531_=_C569 ,\nC531_=_C570 ,C531_=_C571 ,C531_=_C572 ,C531_=_C574 ,C531_=_C575 ,C531_=_C576 ,\nC531_=_C578 ,C531_=_C580 ,C531_=_C581 ,C531_=_C584 ,C531_=_C585 ,C531_=_C588 ,\nC531_=_C589 ,C531_=_C590 ,C531_=_C592 ,C531_=_C593 ,C531_=_C598 ,C531_=_C599 ,\nC531_=_C601 ,C532_=_C533 ,C532_=_C534 ,C532_=_C535 ,C532_=_C536 ,C532_=_C537 ,\nC532_=_C538 ,C532_=_C539 ,C532_=_C540 ,C532_=_C541 ,C532_=_C543 ,C532_=_C544 ,\nC532_=_C546 ,C532_=_C547 ,C532_=_C549 ,C532_=_C550 ,C532_=_C552 ,C532_=_C556 ,\nC532_=_C558 ,C532_=_C566 ,C532_=_C567 ,C532_=_C568 ,C532_=_C569 ,C532_=_C570 ,\nC532_=_C571 ,C532_=_C572 ,C532_=_C574 ,C532_=_C575 ,C532_=_C576 ,C532_=_C578 ,\nC532_=_C580 ,C532_=_C581 ,C532_=_C584 ,C532_=_C585 ,C532_=_C588 ,C532_=_C589 ,\nC532_=_C590 ,C532_=_C592 ,C532_=_C593 ,C532_=_C598 ,C532_=_C599 ,C532_=_C601 ,\nC533_=_C534 ,C533_=_C535 ,C533_=_C536 ,C533_=_C537 ,C533_=_C538 ,C533_=_C539 ,\nC533_=_C540 ,C533_=_C541 ,C533_=_C543 ,C533_=_C544 ,C533_=_C546 ,C533_=_C547 ,\nC533_=_C549 ,C533_=_C550 ,C533_=_C552 ,C533_=_C556 ,C533_=_C558 ,C533_=_C566 ,\nC533_=_C567 ,C533_=_C568 ,C533_=_C569 ,C533_=_C570 ,C533_=_C571 ,C533_=_C572 ,\nC533_=_C574 ,C533_=_C575 ,C533_=_C576 ,C533_=_C578 ,C533_=_C580 ,C533_=_C581 ,\nC533_=_C584 ,C533_=_C585 ,C533_=_C588 ,C533_=_C589 ,C533_=_C590 ,C533_=_C592 ,\nC533_=_C593 ,C533_=_C598 ,C533_=_C599 ,C533_=_C601 ,C534_=_C535 ,C534_=_C536 ,\nC534_=_C537 ,C534_=_C538 ,C534_=_C539 ,C534_=_C540 ,C534_=_C541 ,C534_=_C543 ,\nC534_=_C544 ,C534_=_C546 ,C534_=_C547 ,C534_=_C549 ,C534_=_C550 ,C534_=_C552 ,\nC534_=_C556 ,C534_=_C558 ,C534_=_C566 ,C534_=_C567 ,C534_=_C568 ,C534_=_C569 ,\nC534_=_C570 ,C534_=_C571 ,C534_=_C572 ,C534_=_C574 ,C534_=_C575 ,C534_=_C576 ,\nC534_=_C578 ,C534_=_C580 ,C534_=_C581 ,C534_=_C584 ,C534_=_C585 ,C534_=_C588 ,\nC534_=_C589 ,C534_=_C590 ,C534_=_C592 ,C534_=_C593 ,C534_=_C598 ,C534_=_C599 ,\nC534_=_C601 ,C535_=_C536 ,C535_=_C537 ,C535_=_C538 ,C535_=_C539 ,C535_=_C540 ,\nC535_=_C541 ,C535_=_C543 ,C535_=_C544 ,C535_=_C546 ,C535_=_C547 ,C535_=_C549 ,\nC535_=_C550 ,C535_=_C552 ,C535_=_C556 ,C535_=_C558 ,C535_=_C566 ,C535_=_C567 ,\nC535_=_C568 ,C535_=_C569 ,C535_=_C570 ,C535_=_C571 ,C535_=_C572 ,C535_=_C574 ,\nC535_=_C575 ,C535_=_C576 ,C535_=_C578 ,C535_=_C580 ,C535_=_C581 ,C535_=_C584 ,\nC535_=_C585 ,C535_=_C588 ,C535_=_C589 ,C535_=_C590 ,C535_=_C592 ,C535_=_C593 ,\nC535_=_C598 ,C535_=_C599 ,C535_=_C601 ,C536_=_C537 ,C536_=_C538 ,C536_=_C539 ,\nC536_=_C540 ,C536_=_C541 ,C536_=_C543 ,C536_=_C544 ,C536_=_C546 ,C536_=_C547 ,\nC536_=_C549 ,C536_=_C550 ,C536_=_C552 ,C536_=_C556 ,C536_=_C558 ,C536_=_C566 ,\nC536_=_C567 ,C536_=_C568 ,C536_=_C569 ,C536_=_C570 ,C536_=_C571 ,C536_=_C572 ,\nC536_=_C574 ,C536_=_C575 ,C536_=_C576 ,C536_=_C578 ,C536_=_C580 ,C536_=_C581 ,\nC536_=_C584 ,C536_=_C585 ,C536_=_C588 ,C536_=_C589 ,C536_=_C590 ,C536_=_C592 ,\nC536_=_C593 ,C536_=_C598 ,C536_=_C599 ,C536_=_C601 ,C537_=_C538 ,C537_=_C539 ,\nC537_=_C540 ,C537_=_C541 ,C537_=_C543 ,C537_=_C544 ,C537_=_C546 ,C537_=_C547 ,\nC537_=_C549 ,C537_=_C550 ,C537_=_C552 ,C537_=_C556 ,C537_=_C558 ,C537_=_C566 ,\nC537_=_C567 ,C537_=_C568 ,C537_=_C569 ,C537_=_C570 ,C537_=_C571 ,C537_=_C572 ,\nC537_=_C574 ,C537_=_C575 ,C537_=_C576 ,C537_=_C578 ,C537_=_C580 ,C537_=_C581 ,\nC537_=_C584 ,C537_=_C585 ,C537_=_C588 ,C537_=_C589 ,C537_=_C590 ,C537_=_C592 ,\nC537_=_C593 ,C537_=_C598 ,C537_=_C599 ,C537_=_C601 ,C538_=_C539 ,C538_=_C540 ,\nC538_=_C541 ,C538_=_C543 ,C538_=_C544 ,C538_=_C546 ,C538_=_C547 ,C538_=_C549 ,\nC538_=_C550 ,C538_=_C552 ,C538_=_C556 ,C538_=_C558 ,C538_=_C566 ,C538_=_C567 ,\nC538_=_C568 ,C538_=_C569 ,C538_=_C570 ,C538_=_C571 ,C538_=_C572 ,C538_=_C574 ,\nC538_=_C575 ,C538_=_C576 ,C538_=_C578 ,C538_=_C580 ,C538_=_C581 ,C538_=_C584 ,\nC538_=_C585 ,C538_=_C588 ,C538_=_C589 ,C538_=_C590 ,C538_=_C592 ,C538_=_C593 ,\nC538_=_C598 ,C538_=_C599 ,C538_=_C601 ,C539_=_C540 ,C539_=_C541 ,C539_=_C543 ,\nC539_=_C544 ,C539_=_C546 ,C539_=_C547 ,C539_=_C549 ,C539_=_C550 ,C539_=_C552 ,\nC539_=_C556 ,C539_=_C558 ,C539_=_C566 ,C539_=_C567 ,C539_=_C568 ,C539_=_C569 ,\nC539_=_C570 ,C539_=_C571 ,C539_=_C572 ,C539_=_C574 ,C539_=_C575 ,C539_=_C576 ,\nC539_=_C578 ,C539_=_C580 ,C539_=_C581 ,C539_=_C584 ,C539_=_C585 ,C539_=_C588 ,\nC539_=_C589 ,C539_=_C590 ,C539_=_C592 ,C539_=_C593 ,C539_=_C598 ,C539_=_C599 ,\nC539_=_C601 ,C540_=_C541 ,C540_=_C543 ,C540_=_C544 ,C540_=_C546 ,C540_=_C547 ,\nC540_=_C549 ,C540_=_C550 ,C540_=_C552 ,C540_=_C556 ,C540_=_C558 ,C540_=_C566 ,\nC540_=_C567 ,C540_=_C568 ,C540_=_C569 ,C540_=_C570 ,C540_=_C571 ,C540_=_C572 ,\nC540_=_C574 ,C540_=_C575 ,C540_=_C576 ,C540_=_C578 ,C540_=_C580 ,C540_=_C581 ,\nC540_=_C584 ,C540_=_C585 ,C540_=_C588 ,C540_=_C589 ,C540_=_C590 ,C540_=_C592 ,\nC540_=_C593 ,C540_=_C598 ,C540_=_C599 ,C540_=_C601 ,C541_=_C543 ,C541_=_C544 ,\nC541_=_C546 ,C541_=_C547 ,C541_=_C549 ,C541_=_C550 ,C541_=_C552 ,C541_=_C556 ,\nC541_=_C558 ,C541_=_C566 ,C541_=_C567 ,C541_=_C568 ,C541_=_C569 ,C541_=_C570 ,\nC541_=_C571 ,C541_=_C572 ,C541_=_C574 ,C541_=_C575 ,C541_=_C576 ,C541_=_C578 ,\nC541_=_C580 ,C541_=_C581 ,C541_=_C584 ,C541_=_C585 ,C541_=_C588 ,C541_=_C589 ,\nC541_=_C590 ,C541_=_C592 ,C541_=_C593 ,C541_=_C598 ,C541_=_C599 ,C541_=_C601 ,\nC543_=_C544 ,C543_=_C546 ,C543_=_C547 ,C543_=_C549 ,C543_=_C550 ,C543_=_C552 ,\nC543_=_C556 ,C543_=_C558 ,C543_=_C566 ,C543_=_C567 ,C543_=_C568 ,C543_=_C569 ,\nC543_=_C570 ,C543_=_C571 ,C543_=_C572 ,C543_=_C574 ,C543_=_C575 ,C543_=_C576 ,\nC543_=_C578 ,C543_=_C580 ,C543_=_C581 ,C543_=_C584 ,C543_=_C585 ,C543_=_C588 ,\nC543_=_C589 ,C543_=_C590 ,C543_=_C592 ,C543_=_C593 ,C543_=_C598 ,C543_=_C599 ,\nC543_=_C601 ,C544_=_C546 ,C544_=_C547 ,C544_=_C549 ,C544_=_C550 ,C544_=_C552 ,\nC544_=_C556 ,C544_=_C558 ,C544_=_C566 ,C544_=_C567 ,C544_=_C568 ,C544_=_C569 ,\nC544_=_C570 ,C544_=_C571 ,C544_=_C572 ,C544_=_C574 ,C544_=_C575 ,C544_=_C576 ,\nC544_=_C578 ,C544_=_C580 ,C544_=_C581 ,C544_=_C584 ,C544_=_C585 ,C544_=_C588 ,\nC544_=_C589 ,C544_=_C590 ,C544_=_C592 ,C544_=_C593 ,C544_=_C598 ,C544_=_C599 ,\nC544_=_C601 ,C546_=_C547 ,C546_=_C549 ,C546_=_C550 ,C546_=_C552 ,C546_=_C556 ,\nC546_=_C558 ,C546_=_C566 ,C546_=_C567 ,C546_=_C568 ,C546_=_C569 ,C546_=_C570 ,\nC546_=_C571 ,C546_=_C572 ,C546_=_C574 ,C546_=_C575 ,C546_=_C576 ,C546_=_C578 ,\nC546_=_C580 ,C546_=_C581 ,C546_=_C584 ,C546_=_C585 ,C546_=_C588 ,C546_=_C589 ,\nC546_=_C590 ,C546_=_C592 ,C546_=_C593 ,C546_=_C598 ,C546_=_C599 ,C546_=_C601 ,\nC547_=_C549 ,C547_=_C550 ,C547_=_C552 ,C547_=_C556 ,C547_=_C558 ,C547_=_C566 ,\nC547_=_C567 ,C547_=_C568 ,C547_=_C569 ,C547_=_C570 ,C547_=_C571 ,C547_=_C572 ,\nC547_=_C574 ,C547_=_C575 ,C547_=_C576 ,C547_=_C578 ,C547_=_C580 ,C547_=_C581 ,\nC547_=_C584 ,C547_=_C585 ,C547_=_C588 ,C547_=_C589 ,C547_=_C590 ,C547_=_C592 ,\nC547_=_C593 ,C547_=_C598 ,C547_=_C599 ,C547_=_C601 ,C549_=_C550 ,C549_=_C552 ,\nC549_=_C556 ,C549_=_C558 ,C549_=_C566 ,C549_=_C567 ,C549_=_C568 ,C549_=_C569 ,\nC549_=_C570 ,C549_=_C571 ,C549_=_C572 ,C549_=_C574 ,C549_=_C575 ,C549_=_C576 ,\nC549_=_C578 ,C549_=_C580 ,C549_=_C581 ,C549_=_C584 ,C549_=_C585 ,C549_=_C588 ,\nC549_=_C589 ,C549_=_C590 ,C549_=_C592 ,C549_=_C593 ,C549_=_C598 ,C549_=_C599 ,\nC549_=_C601 ,C550_=_C552 ,C550_=_C556 ,C550_=_C558 ,C550_=_C566 ,C550_=_C567 ,\nC550_=_C568 ,C550_=_C569 ,C550_=_C570 ,C550_=_C571 ,C550_=_C572 ,C550_=_C574 ,\nC550_=_C575 ,C550_=_C576 ,C550_=_C578 ,C550_=_C580 ,C550_=_C581 ,C550_=_C584 ,\nC550_=_C585 ,C550_=_C588 ,C550_=_C589 ,C550_=_C590 ,C550_=_C592 ,C550_=_C593 ,\nC550_=_C598 ,C550_=_C599 ,C550_=_C601 ,C552_=_C556 ,C552_=_C558 ,C552_=_C566 ,\nC552_=_C567 ,C552_=_C568 ,C552_=_C569 ,C552_=_C570 ,C552_=_C571 ,C552_=_C572 ,\nC552_=_C574 ,C552_=_C575 ,C552_=_C576 ,C552_=_C578 ,C552_=_C580 ,C552_=_C581 ,\nC552_=_C584 ,C552_=_C585 ,C552_=_C588 ,C552_=_C589 ,C552_=_C590 ,C552_=_C592 ,\nC552_=_C593 ,C552_=_C598 ,C552_=_C599 ,C552_=_C601 ,C556_=_C558 ,C556_=_C566 ,\nC556_=_C567 ,C556_=_C568 ,C556_=_C569 ,C556_=_C570 ,C556_=_C571 ,C556_=_C572 ,\nC556_=_C574 ,C556_=_C575 ,C556_=_C576 ,C556_=_C578 ,C556_=_C580 ,C556_=_C581 ,\nC556_=_C584 ,C556_=_C585 ,C556_=_C588 ,C556_=_C589 ,C556_=_C590 ,C556_=_C592 ,\nC556_=_C593 ,C556_=_C598 ,C556_=_C599 ,C556_=_C601 ,C558_=_C566 ,C558_=_C567 ,\nC558_=_C568 ,C558_=_C569 ,C558_=_C570 ,C558_=_C571 ,C558_=_C572 ,C558_=_C574 ,\nC558_=_C575 ,C558_=_C576 ,C558_=_C578 ,C558_=_C580 ,C558_=_C581 ,C558_=_C584</w:t>
      </w:r>
    </w:p>
    <w:p>
      <w:pPr>
        <w:pStyle w:val="PreformattedText"/>
        <w:bidi w:val="0"/>
        <w:spacing w:before="0" w:after="0"/>
        <w:jc w:val="left"/>
        <w:rPr/>
      </w:pPr>
      <w:r>
        <w:rPr/>
        <w:t xml:space="preserve"> </w:t>
      </w:r>
      <w:r>
        <w:rPr/>
        <w:t>,\nC558_=_C585 ,C558_=_C588 ,C558_=_C589 ,C558_=_C590 ,C558_=_C592 ,C558_=_C593 ,\nC558_=_C598 ,C558_=_C599 ,C558_=_C601 ,C566_=_C567 ,C566_=_C568 ,C566_=_C569 ,\nC566_=_C570 ,C566_=_C571 ,C566_=_C572 ,C566_=_C574 ,C566_=_C575 ,C566_=_C576 ,\nC566_=_C578 ,C566_=_C580 ,C566_=_C581 ,C566_=_C584 ,C566_=_C585 ,C566_=_C588 ,\nC566_=_C589 ,C566_=_C590 ,C566_=_C592 ,C566_=_C593 ,C566_=_C598 ,C566_=_C599 ,\nC566_=_C601 ,C567_=_C568 ,C567_=_C569 ,C567_=_C570 ,C567_=_C571 ,C567_=_C572 ,\nC567_=_C574 ,C567_=_C575 ,C567_=_C576 ,C567_=_C578 ,C567_=_C580 ,C567_=_C581 ,\nC567_=_C584 ,C567_=_C585 ,C567_=_C588 ,C567_=_C589 ,C567_=_C590 ,C567_=_C592 ,\nC567_=_C593 ,C567_=_C598 ,C567_=_C599 ,C567_=_C601 ,C568_=_C569 ,C568_=_C570 ,\nC568_=_C571 ,C568_=_C572 ,C568_=_C574 ,C568_=_C575 ,C568_=_C576 ,C568_=_C578 ,\nC568_=_C580 ,C568_=_C581 ,C568_=_C584 ,C568_=_C585 ,C568_=_C588 ,C568_=_C589 ,\nC568_=_C590 ,C568_=_C592 ,C568_=_C593 ,C568_=_C598 ,C568_=_C599 ,C568_=_C601 ,\nC569_=_C570 ,C569_=_C571 ,C569_=_C572 ,C569_=_C574 ,C569_=_C575 ,C569_=_C576 ,\nC569_=_C578 ,C569_=_C580 ,C569_=_C581 ,C569_=_C584 ,C569_=_C585 ,C569_=_C588 ,\nC569_=_C589 ,C569_=_C590 ,C569_=_C592 ,C569_=_C593 ,C569_=_C598 ,C569_=_C599 ,\nC569_=_C601 ,C570_=_C571 ,C570_=_C572 ,C570_=_C574 ,C570_=_C575 ,C570_=_C576 ,\nC570_=_C578 ,C570_=_C580 ,C570_=_C581 ,C570_=_C584 ,C570_=_C585 ,C570_=_C588 ,\nC570_=_C589 ,C570_=_C590 ,C570_=_C592 ,C570_=_C593 ,C570_=_C598 ,C570_=_C599 ,\nC570_=_C601 ,C571_=_C572 ,C571_=_C574 ,C571_=_C575 ,C571_=_C576 ,C571_=_C578 ,\nC571_=_C580 ,C571_=_C581 ,C571_=_C584 ,C571_=_C585 ,C571_=_C588 ,C571_=_C589 ,\nC571_=_C590 ,C571_=_C592 ,C571_=_C593 ,C571_=_C598 ,C571_=_C599 ,C571_=_C601 ,\nC572_=_C574 ,C572_=_C575 ,C572_=_C576 ,C572_=_C578 ,C572_=_C580 ,C572_=_C581 ,\nC572_=_C584 ,C572_=_C585 ,C572_=_C588 ,C572_=_C589 ,C572_=_C590 ,C572_=_C592 ,\nC572_=_C593 ,C572_=_C598 ,C572_=_C599 ,C572_=_C601 ,C574_=_C575 ,C574_=_C576 ,\nC574_=_C578 ,C574_=_C580 ,C574_=_C581 ,C574_=_C584 ,C574_=_C585 ,C574_=_C588 ,\nC574_=_C589 ,C574_=_C590 ,C574_=_C592 ,C574_=_C593 ,C574_=_C598 ,C574_=_C599 ,\nC574_=_C601 ,C575_=_C576 ,C575_=_C578 ,C575_=_C580 ,C575_=_C581 ,C575_=_C584 ,\nC575_=_C585 ,C575_=_C588 ,C575_=_C589 ,C575_=_C590 ,C575_=_C592 ,C575_=_C593 ,\nC575_=_C598 ,C575_=_C599 ,C575_=_C601 ,C576_=_C578 ,C576_=_C580 ,C576_=_C581 ,\nC576_=_C584 ,C576_=_C585 ,C576_=_C588 ,C576_=_C589 ,C576_=_C590 ,C576_=_C592 ,\nC576_=_C593 ,C576_=_C598 ,C576_=_C599 ,C576_=_C601 ,C578_=_C580 ,C578_=_C581 ,\nC578_=_C584 ,C578_=_C585 ,C578_=_C588 ,C578_=_C589 ,C578_=_C590 ,C578_=_C592 ,\nC578_=_C593 ,C578_=_C598 ,C578_=_C599 ,C578_=_C601 ,C580_=_C581 ,C580_=_C584 ,\nC580_=_C585 ,C580_=_C588 ,C580_=_C589 ,C580_=_C590 ,C580_=_C592 ,C580_=_C593 ,\nC580_=_C598 ,C580_=_C599 ,C580_=_C601 ,C581_=_C584 ,C581_=_C585 ,C581_=_C588 ,\nC581_=_C589 ,C581_=_C590 ,C581_=_C592 ,C581_=_C593 ,C581_=_C598 ,C581_=_C599 ,\nC581_=_C601 ,C584_=_C585 ,C584_=_C588 ,C584_=_C589 ,C584_=_C590 ,C584_=_C592 ,\nC584_=_C593 ,C584_=_C598 ,C584_=_C599 ,C584_=_C601 ,C585_=_C588 ,C585_=_C589 ,\nC585_=_C590 ,C585_=_C592 ,C585_=_C593 ,C585_=_C598 ,C585_=_C599 ,C585_=_C601 ,\nC588_=_C589 ,C588_=_C590 ,C588_=_C592 ,C588_=_C593 ,C588_=_C598 ,C588_=_C599 ,\nC588_=_C601 ,C589_=_C590 ,C589_=_C592 ,C589_=_C593 ,C589_=_C598 ,C589_=_C599 ,\nC589_=_C601 ,C590_=_C592 ,C590_=_C593 ,C590_=_C598 ,C590_=_C599 ,C590_=_C601 ,\nC592_=_C593 ,C592_=_C598 ,C592_=_C599 ,C592_=_C601 ,C593_=_C598 ,C593_=_C599 ,\nC593_=_C601 ,C598_=_C599 ,C598_=_C601 ,C599_=_C601 ,"];2501[shape=box, label="id:2501 level: 3\n3: C476 C612 C3649 \n2: C476_=_C3649( C476 C3649 ) C612_=_C3649( C612 C3649 ) "];2498-&gt;2501[label="2: C476 C612 \n0: "];2502[shape=box, label="id:2502 level: 3\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7 C478 C479 C480 \nC481 C482 C500 C504 C505 C506 \nC507 C508 C509 C528 C529 C530 \nC531 C532 C533 C534 C535 C536 \nC537 C538 C539 C540 C541 C543 \nC544 C546 C547 C549 C550 C552 \nC556 C558 C566 C567 C568 C569 \nC570 C571 C572 C574 C575 C576 \nC578 C580 C581 C584 C585 C588 \nC589 C590 C592 C593 C598 C599 \nC601 C608 C609 C610 C611 C612 \nC614 \n485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5( C346 C455 ) C346_=_C458( C346 C458 ) C346_=_C459( C346 C459 ) C346_=_C460( C346 C460 ) C346_=_C461( C346 C461 ) \nC346_=_C464( C346 C464 ) C346_=_C466( C346 C466 ) C346_=_C467( C346 C467 ) C346_=_C468( C346 C468 ) C346_=_C469( C346 C469 ) C346_=_C470( C346 C470 ) \nC346_=_C471( C346 C471 ) C346_=_C477( C346 C477 ) C346_=_C478( C346 C478 ) C346_=_C479( C346 C479 ) C346_=_C480( C346 C480 ) C346_=_C481( C346 C481 ) \nC346_=_C482( C346 C482 ) C346_=_C500( C346 C500 ) C346_=_C504( C346 C504 ) C346_=_C505( C346 C505 ) C346_=_C506( C346 C506 ) C346_=_C507( C346 C507 ) \nC346_=_C508( C346 C508 ) C346_=_C509( C346 C509 ) C346_=_C528( C346 C528 ) C346_=_C529( C346 C529 ) C346_=_C530( C346 C530 ) C346_=_C531( C346 C531 ) \nC346_=_C532( C346 C532 ) C346_=_C533( C346 C533 ) C346_=_C534( C346 C534 ) C346_=_C535( C346 C535 ) C346_=_C536( C346 C536 ) C346_=_C537( C346 C537 ) \nC346_=_C538( C346 C538 ) C346_=_C539( C346 C539 ) C346_=_C540( C346 C540 ) C346_=_C541( C346 C541 ) C346_=_C543( C346 C543 ) C346_=_C544( C346 C544 ) \nC346_=_C546( C346 C546 ) C346_=_C547( C346 C547 ) C346_=_C549( C346 C549 ) C346_=_C550( C346 C550 ) C346_=_C552( C346 C552 ) C346_=_C556( C346 C556 ) \nC346_=_C558( C346 C558 ) C346_=_C566( C346 C566 ) C346_=_C567( C346 C567 ) C346_=_C568( C346 C568 ) C346_=_C569( C346 C569 ) C346_=_C570( C346 C570 ) \nC346_=_C571( C346 C571 ) C346_=_C572( C346 C572 ) C346_=_C574( C346 C574 ) C346_=_C575( C346 C575 ) C346_=_C576( C346 C576 ) C346_=_C578( C346 C578 ) \nC346_=_C580( C346 C580 ) C346_=_C581( C346 C581 ) C346_=_C584( C346 C584 ) C346_=_C585( C346 C585 ) C346_=_C588( C346 C588 ) C346_=_C589( C346 C589 ) \nC346_=_C590( C346 C590 ) C346_=_C592( C346 C592 ) C346_=_C593( C346 C593 ) C346_=_C598( C346 C598 ) C346_=_C599( C346 C599 ) C346_=_C601( C346 C601 ) \nC346_=_C608( C346 C608 ) C346_=_C609( C346 C609 ) C346_=_C610( C346 C610 ) C346_=_C611( C346 C611 ) C346_=_C612( C346 C612 ) C346_=_C614( C346 C614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4( C347 C464 ) C347_=_C466( C347 C466 ) \nC347_=_C467( C347 C467 ) C347_=_C468( C347 C468 ) C347_=_C469( C347 C469 ) C347_=_C470( C347 C470 ) C347_=_C471( C347 C471 ) C347_=_C477( C347 C477 ) \nC347_=_C478( C347 C478 ) C347_=_C479( C347 C479 ) C347_=_C480( C347 C480 ) C347_=_C481( C347 C481 ) C347_=_C482( C347 C482 ) C348_=_C349( C348 C349 ) \nC348_=_C350(</w:t>
      </w:r>
    </w:p>
    <w:p>
      <w:pPr>
        <w:pStyle w:val="PreformattedText"/>
        <w:bidi w:val="0"/>
        <w:spacing w:before="0" w:after="0"/>
        <w:jc w:val="left"/>
        <w:rPr/>
      </w:pPr>
      <w:r>
        <w:rPr/>
        <w:t xml:space="preserve"> </w:t>
      </w:r>
      <w:r>
        <w:rPr/>
        <w:t>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5( C348 C365 ) C348_=_C366( C348 C366 ) C348_=_C367( C348 C367 ) C348_=_C374( C348 C374 ) \nC348_=_C375( C348 C375 ) C348_=_C376( C348 C376 ) C348_=_C377( C348 C377 ) C348_=_C378( C348 C378 ) C348_=_C379( C348 C379 ) C348_=_C380( C348 C380 ) \nC348_=_C381( C348 C381 ) C348_=_C382( C348 C382 ) C348_=_C383( C348 C383 ) C348_=_C384( C348 C384 ) C348_=_C385( C348 C385 ) C348_=_C386( C348 C386 ) \nC348_=_C387( C348 C387 ) C348_=_C388( C348 C388 ) C348_=_C389( C348 C389 ) C348_=_C390( C348 C390 ) C348_=_C391( C348 C391 ) C348_=_C406( C348 C406 ) \nC348_=_C409( C348 C409 ) C348_=_C412( C348 C412 ) C348_=_C415( C348 C415 ) C348_=_C417( C348 C417 ) C348_=_C418( C348 C418 ) C348_=_C419( C348 C419 ) \nC348_=_C421( C348 C421 ) C348_=_C423( C348 C423 ) C348_=_C424( C348 C424 ) C348_=_C425( C348 C425 ) C348_=_C426( C348 C426 ) C348_=_C427( C348 C427 ) \nC348_=_C428( C348 C428 ) C348_=_C429( C348 C429 ) C348_=_C437( C348 C437 ) C348_=_C441( C348 C441 ) C348_=_C443( C348 C443 ) C348_=_C446( C348 C446 ) \nC348_=_C447( C348 C447 ) C348_=_C450( C348 C450 ) C348_=_C451( C348 C451 ) C348_=_C455( C348 C455 ) C348_=_C458( C348 C458 ) C348_=_C459( C348 C459 ) \nC348_=_C460( C348 C460 ) C348_=_C461( C348 C461 ) C348_=_C464( C348 C464 ) C348_=_C466( C348 C466 ) C348_=_C467( C348 C467 ) C348_=_C468( C348 C468 ) \nC348_=_C469( C348 C469 ) C348_=_C470( C348 C470 ) C348_=_C471( C348 C471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1( C349 C421 ) C349_=_C423( C349 C423 ) C349_=_C424( C349 C424 ) \nC349_=_C425( C349 C425 ) C349_=_C426( C349 C426 ) C349_=_C427( C349 C427 ) C349_=_C428( C349 C428 ) C349_=_C429( C349 C429 ) C349_=_C437( C349 C437 ) \nC349_=_C441( C349 C441 ) C349_=_C443( C349 C443 ) C349_=_C446( C349 C446 ) C349_=_C447( C349 C447 ) C349_=_C450( C349 C450 ) C349_=_C451( C349 C451 ) \nC349_=_C455( C349 C455 ) C349_=_C458( C349 C458 ) C349_=_C459( C349 C459 ) C349_=_C460( C349 C460 ) C349_=_C461( C349 C461 ) C349_=_C464( C349 C464 ) \nC349_=_C466( C349 C466 ) C349_=_C467( C349 C467 ) C349_=_C468( C349 C468 ) C349_=_C469( C349 C469 ) C349_=_C470( C349 C470 ) C349_=_C471( C349 C471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7( C350 C437 ) C350_=_C441( C350 C441 ) C350_=_C443( C350 C443 ) C350_=_C446( C350 C446 ) C350_=_C447( C350 C447 ) \nC350_=_C450( C350 C450 ) C350_=_C451( C350 C451 ) C350_=_C455( C350 C455 ) C350_=_C458( C350 C458 ) C350_=_C459( C350 C459 ) C350_=_C460( C350 C460 ) \nC350_=_C461( C350 C461 ) C350_=_C464( C350 C464 ) C350_=_C466( C350 C466 ) C350_=_C467( C350 C467 ) C350_=_C468( C350 C468 ) C350_=_C469( C350 C469 ) \nC350_=_C470( C350 C470 ) C350_=_C471( C350 C471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1( C351 C421 ) C351_=_C423( C351 C423 ) C351_=_C424( C351 C424 ) C351_=_C425( C351 C425 ) C351_=_C426( C351 C426 ) C351_=_C427( C351 C427 ) \nC351_=_C428( C351 C428 ) C351_=_C429( C351 C429 ) C351_=_C437( C351 C437 ) C351_=_C441( C351 C441 ) C351_=_C443( C351 C443 ) C351_=_C446( C351 C446 ) \nC351_=_C447( C351 C447 ) C351_=_C450( C351 C450 ) C351_=_C451( C351 C451 ) C351_=_C455( C351 C455 ) C351_=_C458( C351 C458 ) C351_=_C459( C351 C459 ) \nC351_=_C460( C351 C460 ) C351_=_C461( C351 C461 ) C351_=_C464( C351 C464 ) C351_=_C466( C351 C466 ) C351_=_C467( C351 C467 ) C351_=_C468( C351 C468 ) \nC351_=_C469( C351 C469 ) C351_=_C470( C351 C470 ) C351_=_C471( C351 C471 ) C351_=_C477( C351 C477 ) C351_=_C478( C351 C478 ) C351_=_C479( C351 C479 ) \nC351_=_C480( C351 C480 ) C351_=_C481( C351 C481 ) C351_=_C482( C351 C482 ) C352_=_C353( C352 C353 ) C352_=_C354( C352 C354 ) C352_=_C355( C352 C355 ) \nC352_=_C356( C352 C356 ) C352_=_C357( C352 C357 ) C352_=_C358( C352 C358 ) C352_=_C359( C352 C359 ) C352_=_C360( C352 C360 ) C352_=_C361( C352 C361 ) \nC352_=_C362( C352 C362 ) C352_=_C363( C352 C363 ) C352_=_C365( C352 C365 ) C352_=_C366( C352 C366 ) C352_=_C367( C352 C367 ) C352_=_C374( C352 C374 ) \nC352_=_C375( C352 C375 ) C352_=_C376( C352 C376 ) C352_=_C377( C352 C377 ) C352_=_C378( C352 C378 ) C352_=_C379( C352 C379 ) C352_=_C380( C352 C380 ) \nC352_=_C381( C352 C381 ) C352_=_C382( C352 C382 ) C352_=_C383( C352 C383 ) C352_=_C384( C352 C384 ) C352_=_C385( C352 C385 ) C352_=_C386( C352 C386 ) \nC352_=_C387( C352 C387 ) C352_=_C388( C352 C388 ) C352_=_C389( C352 C389 ) C352_=_C390( C352 C390 ) C352_=_C391( C352 C391 ) C352_=_C406( C352 C406 ) \nC352_=_C409( C352 C409 ) C352_=_C412( C352 C412 ) C352_=_C415( C352 C415 ) C352_=_C417( C352 C417 ) C352_=_C418( C352 C418 ) C352_=_C419( C352 C419 ) \nC352_=_C421( C352 C421 ) C352_=_C423( C352 C423 ) C352_=_C424( C352 C424 ) C352_=_C425( C352 C425 ) C352_=_C426( C352 C426 ) C352_=_C427( C352 C427 ) \nC352_=_C428( C352 C428 ) C352_=_C429( C352 C429 ) C352_=_C437( C352 C437 ) C352_=_C441( C352 C441 ) C352_=_C443( C352 C443 ) C352_=_C446( C352 C446 ) \nC352_=_C447( C352 C447 ) C352_=_C450( C352 C450 ) C352_=_C451( C352 C451 ) C352_=_C455( C352 C455 ) C352_=_C458( C352 C458 ) C352_=_C459( C352 C459 ) \nC352_=_C460( C352 C460 ) C352_=_C461( C352 C461 ) C352_=_C464( C352 C464 ) C352_=_C466( C352 C466 ) C352_=_C467( C352 C467 ) C352_=_C468( C352 C468 ) \nC352_=_C469( C352 C469 ) C352_=_C470( C352 C470 ) C352_=_C471( C352 C471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w:t>
      </w:r>
    </w:p>
    <w:p>
      <w:pPr>
        <w:pStyle w:val="PreformattedText"/>
        <w:bidi w:val="0"/>
        <w:spacing w:before="0" w:after="0"/>
        <w:jc w:val="left"/>
        <w:rPr/>
      </w:pPr>
      <w:r>
        <w:rPr/>
        <w:t xml:space="preserve"> </w:t>
      </w:r>
      <w:r>
        <w:rPr/>
        <w:t>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8( C353 C458 ) C353_=_C459( C353 C459 ) C353_=_C460( C353 C460 ) \nC353_=_C461( C353 C461 ) C353_=_C464( C353 C464 ) C353_=_C466( C353 C466 ) C353_=_C467( C353 C467 ) C353_=_C468( C353 C468 ) C353_=_C469( C353 C469 ) \nC353_=_C470( C353 C470 ) C353_=_C471( C353 C471 ) C353_=_C477( C353 C477 ) C353_=_C478( C353 C478 ) C353_=_C479( C353 C479 ) C353_=_C480( C353 C480 ) \nC353_=_C481( C353 C481 ) C353_=_C482( C353 C482 ) C354_=_C355( C354 C355 ) C354_=_C356( C354 C356 ) C354_=_C357( C354 C357 ) C354_=_C358( C354 C358 ) \nC354_=_C359( C354 C359 ) C354_=_C360( C354 C360 ) C354_=_C361( C354 C361 ) C354_=_C362( C354 C362 ) C354_=_C363( C354 C363 ) C354_=_C365( C354 C365 ) \nC354_=_C366( C354 C366 ) C354_=_C367( C354 C367 ) C354_=_C374( C354 C374 ) C354_=_C375( C354 C375 ) C354_=_C376( C354 C376 ) C354_=_C377( C354 C377 ) \nC354_=_C378( C354 C378 ) C354_=_C379( C354 C379 ) C354_=_C380( C354 C380 ) C354_=_C381( C354 C381 ) C354_=_C382( C354 C382 ) C354_=_C383( C354 C383 ) \nC354_=_C384( C354 C384 ) C354_=_C385( C354 C385 ) C354_=_C386( C354 C386 ) C354_=_C387( C354 C387 ) C354_=_C388( C354 C388 ) C354_=_C389( C354 C389 ) \nC354_=_C390( C354 C390 ) C354_=_C391( C354 C391 ) C354_=_C406( C354 C406 ) C354_=_C409( C354 C409 ) C354_=_C412( C354 C412 ) C354_=_C415( C354 C415 ) \nC354_=_C417( C354 C417 ) C354_=_C418( C354 C418 ) C354_=_C419( C354 C419 ) C354_=_C421( C354 C421 ) C354_=_C423( C354 C423 ) C354_=_C424( C354 C424 ) \nC354_=_C425( C354 C425 ) C354_=_C426( C354 C426 ) C354_=_C427( C354 C427 ) C354_=_C428( C354 C428 ) C354_=_C429( C354 C429 ) C354_=_C437( C354 C437 ) \nC354_=_C441( C354 C441 ) C354_=_C443( C354 C443 ) C354_=_C446( C354 C446 ) C354_=_C447( C354 C447 ) C354_=_C450( C354 C450 ) C354_=_C451( C354 C451 ) \nC354_=_C455( C354 C455 ) C354_=_C458( C354 C458 ) C354_=_C459( C354 C459 ) C354_=_C460( C354 C460 ) C354_=_C461( C354 C461 ) C354_=_C464( C354 C464 ) \nC354_=_C466( C354 C466 ) C354_=_C467( C354 C467 ) C354_=_C468( C354 C468 ) C354_=_C469( C354 C469 ) C354_=_C470( C354 C470 ) C354_=_C471( C354 C471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 C355 C417 ) C355_=_C418( C355 C418 ) C355_=_C419( C355 C419 ) \nC355_=_C421( C355 C421 ) C355_=_C423( C355 C423 ) C355_=_C424( C355 C424 ) C355_=_C425( C355 C425 ) C355_=_C426( C355 C426 ) C355_=_C427( C355 C427 ) \nC355_=_C428( C355 C428 ) C355_=_C429( C355 C429 ) C355_=_C437( C355 C437 ) C355_=_C441( C355 C441 ) C355_=_C443( C355 C443 ) C355_=_C446( C355 C446 ) \nC355_=_C447( C355 C447 ) C355_=_C450( C355 C450 ) C355_=_C451( C355 C451 ) C355_=_C455( C355 C455 ) C355_=_C458( C355 C458 ) C355_=_C459( C355 C459 ) \nC355_=_C460( C355 C460 ) C355_=_C461( C355 C461 ) C355_=_C464( C355 C464 ) C355_=_C466( C355 C466 ) C355_=_C467( C355 C467 ) C355_=_C468( C355 C468 ) \nC355_=_C469( C355 C469 ) C355_=_C470( C355 C470 ) C355_=_C471( C355 C471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41( C356 C441 ) \nC356_=_C443( C356 C443 ) C356_=_C446( C356 C446 ) C356_=_C447( C356 C447 ) C356_=_C450( C356 C450 ) C356_=_C451( C356 C451 ) C356_=_C455( C356 C455 ) \nC356_=_C458( C356 C458 ) C356_=_C459( C356 C459 ) C356_=_C460( C356 C460 ) C356_=_C461( C356 C461 ) C356_=_C464( C356 C464 ) C356_=_C466( C356 C466 ) \nC356_=_C467( C356 C467 ) C356_=_C468( C356 C468 ) C356_=_C469( C356 C469 ) C356_=_C470( C356 C470 ) C356_=_C471( C356 C471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1( C357 C421 ) C357_=_C423( C357 C423 ) C357_=_C424( C357 C424 ) \nC357_=_C425( C357 C425 ) C357_=_C426( C357 C426 ) C357_=_C427( C357 C427 ) C357_=_C428( C357 C428 ) C357_=_C429( C357 C429 ) C357_=_C437( C357 C437 ) \nC357_=_C441( C357 C441 ) C357_=_C443( C357 C443 ) C357_=_C446( C357 C446 ) C357_=_C447( C357 C447 ) C357_=_C450( C357 C450 ) C357_=_C451( C357 C451 ) \nC357_=_C455( C357 C455 ) C357_=_C458( C357 C458 ) C357_=_C459( C357 C459 ) C357_=_C460( C357 C460 ) C357_=_C461( C357 C461 ) C357_=_C464( C357 C464 ) \nC357_=_C466( C357 C466 ) C357_=_C467( C357 C467 ) C357_=_C468( C357 C468 ) C357_=_C469( C357 C469 ) C357_=_C470( C357 C470 ) C357_=_C471( C357 C471 ) \nC357_=_C477( C357 C477 ) C357_=_C478( C357 C478 ) C357_=_C479( C357 C479 ) C357_=_C480( C357 C480 ) C357_=_C481( C357 C481 ) C357_=_C482( C357 C482 ) \nC358_=_C359( C358 C359 ) C358_=_C360( C358 C360 ) C358_=_C361( C358 C361 ) C358_=_C362( C358 C362 ) C358_=_C363( C358 C363 ) C358_=_C365( C358 C365 ) \nC358_=_C366( C358 C366 ) C358_=_C367( C358 C367 ) C358_=_C374( C358 C374 ) C358_=_C375( C358 C375 ) C358_=_C376( C358 C376 ) C358_=_C377( C358 C377 ) \nC358_=_C378( C358 C378 ) C358_=_C379( C358 C379 ) C358_=_C380( C358 C380 ) C358_=_C381( C358 C381 ) C358_=_C382( C358 C382 ) C358_=_C383( C358 C383 ) \nC358_=_C384( C358 C384 ) C358_=_C385( C358 C385 ) C358_=_C386( C358 C386 ) C358_=_C387( C358 C387 ) C358_=_C388( C358 C388 ) C358_=_C389( C358 C389 ) \nC358_=_C390( C358 C390 ) C358_=_C391( C358 C391 ) C358_=_C406( C358 C406 ) C358_=_C409( C358 C409 ) C358_=_C412( C358 C412 ) C358_=_C415( C358 C415 ) \nC358_=_C417( C358 C417 ) C358_=_C418( C358 C418 ) C358_=_C419( C358 C419 ) C358_=_C421( C358 C421 ) C358_=_C423( C358 C423 ) C358_=_C424( C358 C424 ) \nC358_=_C425( C358 C425 ) C358_=_C426( C358 C426 ) C358_=_C427( C358 C427 ) C358_=_C428( C358 C428 ) C358_=_C429( C358 C429 ) C358_=_C437( C358 C437 ) \nC358_=_C441( C358 C441 ) C358_=_C443( C358 C443 ) C358_=_C446( C358 C446 ) C358_=_C447( C358 C447 ) C358_=_C450( C358 C450 ) C358_=_C451( C358 C451 ) \nC358_=_C455( C358 C455 ) C358_=_C458( C358 C458 ) C358_=_C459( C358 C459 ) C358_=_C460( C358 C460 ) C358_=_C461( C358 C461 ) C358_=_C464( C358 C464 ) \nC358_=_C466( C358 C466 ) C358_=_C467( C358 C467 ) C358_=_C468( C358 C468 ) C358_=_C469( C358 C469 ) C358_=_C470( C358 C470 ) C358_=_C471( C358 C471 ) \nC358_=_C477( C358 C477 ) C358_=_C478( C358 C478 ) C358_=_C479( C358 C479 ) C358_=_C480( C358 C480 ) C358_=_C481( C358 C481 ) C358_=_C482( C358 C482 ) \nC359_=_C360( C359 C360 ) C359_=_C361( C359 C361 ) C359_=_C362(</w:t>
      </w:r>
    </w:p>
    <w:p>
      <w:pPr>
        <w:pStyle w:val="PreformattedText"/>
        <w:bidi w:val="0"/>
        <w:spacing w:before="0" w:after="0"/>
        <w:jc w:val="left"/>
        <w:rPr/>
      </w:pPr>
      <w:r>
        <w:rPr/>
        <w:t xml:space="preserve"> </w:t>
      </w:r>
      <w:r>
        <w:rPr/>
        <w:t>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4( C359 C464 ) C359_=_C466( C359 C466 ) \nC359_=_C467( C359 C467 ) C359_=_C468( C359 C468 ) C359_=_C469( C359 C469 ) C359_=_C470( C359 C470 ) C359_=_C471( C359 C471 ) C359_=_C477( C359 C477 ) \nC359_=_C478( C359 C478 ) C359_=_C479( C359 C479 ) C359_=_C480( C359 C480 ) C359_=_C481( C359 C481 ) C359_=_C482( C359 C482 ) C360_=_C361( C360 C361 ) \nC360_=_C362( C360 C362 ) C360_=_C363( C360 C363 ) C360_=_C365( C360 C365 ) C360_=_C366( C360 C366 ) C360_=_C367( C360 C367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387( C360 C387 ) C360_=_C388( C360 C388 ) C360_=_C389( C360 C389 ) C360_=_C390( C360 C390 ) C360_=_C391( C360 C391 ) C360_=_C406( C360 C406 ) \nC360_=_C409( C360 C409 ) C360_=_C412( C360 C412 ) C360_=_C415( C360 C415 ) C360_=_C417( C360 C417 ) C360_=_C418( C360 C418 ) C360_=_C419( C360 C419 ) \nC360_=_C421( C360 C421 ) C360_=_C423( C360 C423 ) C360_=_C424( C360 C424 ) C360_=_C425( C360 C425 ) C360_=_C426( C360 C426 ) C360_=_C427( C360 C427 ) \nC360_=_C428( C360 C428 ) C360_=_C429( C360 C429 ) C360_=_C437( C360 C437 ) C360_=_C441( C360 C441 ) C360_=_C443( C360 C443 ) C360_=_C446( C360 C446 ) \nC360_=_C447( C360 C447 ) C360_=_C450( C360 C450 ) C360_=_C451( C360 C451 ) C360_=_C455( C360 C455 ) C360_=_C458( C360 C458 ) C360_=_C459( C360 C459 ) \nC360_=_C460( C360 C460 ) C360_=_C461( C360 C461 ) C360_=_C464( C360 C464 ) C360_=_C466( C360 C466 ) C360_=_C467( C360 C467 ) C360_=_C468( C360 C468 ) \nC360_=_C469( C360 C469 ) C360_=_C470( C360 C470 ) C360_=_C471( C360 C471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1( C361 C421 ) C361_=_C423( C361 C423 ) C361_=_C424( C361 C424 ) \nC361_=_C425( C361 C425 ) C361_=_C426( C361 C426 ) C361_=_C427( C361 C427 ) C361_=_C428( C361 C428 ) C361_=_C429( C361 C429 ) C361_=_C437( C361 C437 ) \nC361_=_C441( C361 C441 ) C361_=_C443( C361 C443 ) C361_=_C446( C361 C446 ) C361_=_C447( C361 C447 ) C361_=_C450( C361 C450 ) C361_=_C451( C361 C451 ) \nC361_=_C455( C361 C455 ) C361_=_C458( C361 C458 ) C361_=_C459( C361 C459 ) C361_=_C460( C361 C460 ) C361_=_C461( C361 C461 ) C361_=_C464( C361 C464 ) \nC361_=_C466( C361 C466 ) C361_=_C467( C361 C467 ) C361_=_C468( C361 C468 ) C361_=_C469( C361 C469 ) C361_=_C470( C361 C470 ) C361_=_C471( C361 C471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41( C362 C441 ) C362_=_C443( C362 C443 ) C362_=_C446( C362 C446 ) C362_=_C447( C362 C447 ) \nC362_=_C450( C362 C450 ) C362_=_C451( C362 C451 ) C362_=_C455( C362 C455 ) C362_=_C458( C362 C458 ) C362_=_C459( C362 C459 ) C362_=_C460( C362 C460 ) \nC362_=_C461( C362 C461 ) C362_=_C464( C362 C464 ) C362_=_C466( C362 C466 ) C362_=_C467( C362 C467 ) C362_=_C468( C362 C468 ) C362_=_C469( C362 C469 ) \nC362_=_C470( C362 C470 ) C362_=_C471( C362 C471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1( C363 C421 ) C363_=_C423( C363 C423 ) C363_=_C424( C363 C424 ) C363_=_C425( C363 C425 ) C363_=_C426( C363 C426 ) C363_=_C427( C363 C427 ) \nC363_=_C428( C363 C428 ) C363_=_C429( C363 C429 ) C363_=_C437( C363 C437 ) C363_=_C441( C363 C441 ) C363_=_C443( C363 C443 ) C363_=_C446( C363 C446 ) \nC363_=_C447( C363 C447 ) C363_=_C450( C363 C450 ) C363_=_C451( C363 C451 ) C363_=_C455( C363 C455 ) C363_=_C458( C363 C458 ) C363_=_C459( C363 C459 ) \nC363_=_C460( C363 C460 ) C363_=_C461( C363 C461 ) C363_=_C464( C363 C464 ) C363_=_C466( C363 C466 ) C363_=_C467( C363 C467 ) C363_=_C468( C363 C468 ) \nC363_=_C469( C363 C469 ) C363_=_C470( C363 C470 ) C363_=_C471( C363 C471 ) C363_=_C477( C363 C477 ) C363_=_C478( C363 C478 ) C363_=_C479( C363 C479 ) \nC363_=_C480( C363 C480 ) C363_=_C481( C363 C481 ) C363_=_C482( C363 C482 ) C365_=_C366( C365 C366 ) C365_=_C367( C365 C367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406( C365 C406 ) \nC365_=_C409( C365 C409 ) C365_=_C412( C365 C412 ) C365_=_C415( C365 C415 ) C365_=_C417( C365 C417 ) C365_=_C418( C365 C418 ) C365_=_C419( C365 C419 ) \nC365_=_C421( C365 C421 ) C365_=_C423( C365 C423 ) C365_=_C424( C365 C424 ) C365_=_C425( C365 C425 ) C365_=_C426( C365 C426 ) C365_=_C427( C365 C427 ) \nC365_=_C428( C365 C428 ) C365_=_C429( C365 C429 ) C365_=_C437( C365 C437 ) C365_=_C441( C365 C441 ) C365_=_C443( C365 C443 ) C365_=_C446( C365 C446 ) \nC365_=_C447( C365 C447 ) C365_=_C450( C365 C450 ) C365_=_C451( C365 C451 ) C365_=_C455( C365 C455 ) C365_=_C458( C365 C458 ) C365_=_C459( C365 C459 ) \nC365_=_C460( C365 C460 ) C365_=_C461( C365 C461 ) C365_=_C464( C365 C464 ) C365_=_C466( C365 C466 ) C365_=_C467( C365 C467 ) C365_=_C468( C365 C468 ) \nC365_=_C469( C365 C469 ) C365_=_C470( C365 C470 ) C365_=_C471( C365 C471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w:t>
      </w:r>
    </w:p>
    <w:p>
      <w:pPr>
        <w:pStyle w:val="PreformattedText"/>
        <w:bidi w:val="0"/>
        <w:spacing w:before="0" w:after="0"/>
        <w:jc w:val="left"/>
        <w:rPr/>
      </w:pPr>
      <w:r>
        <w:rPr/>
        <w:t xml:space="preserve"> </w:t>
      </w:r>
      <w:r>
        <w:rPr/>
        <w:t>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4( C366 C464 ) C366_=_C466( C366 C466 ) C366_=_C467( C366 C467 ) C366_=_C468( C366 C468 ) C366_=_C469( C366 C469 ) \nC366_=_C470( C366 C470 ) C366_=_C471( C366 C471 ) C366_=_C477( C366 C477 ) C366_=_C478( C366 C478 ) C366_=_C479( C366 C479 ) C366_=_C480( C366 C480 ) \nC366_=_C481( C366 C481 ) C366_=_C482( C366 C482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406( C367 C406 ) C367_=_C409( C367 C409 ) C367_=_C412( C367 C412 ) C367_=_C415( C367 C415 ) \nC367_=_C417( C367 C417 ) C367_=_C418( C367 C418 ) C367_=_C419( C367 C419 ) C367_=_C421( C367 C421 ) C367_=_C423( C367 C423 ) C367_=_C424( C367 C424 ) \nC367_=_C425( C367 C425 ) C367_=_C426( C367 C426 ) C367_=_C427( C367 C427 ) C367_=_C428( C367 C428 ) C367_=_C429( C367 C429 ) C367_=_C437( C367 C437 ) \nC367_=_C441( C367 C441 ) C367_=_C443( C367 C443 ) C367_=_C446( C367 C446 ) C367_=_C447( C367 C447 ) C367_=_C450( C367 C450 ) C367_=_C451( C367 C451 ) \nC367_=_C455( C367 C455 ) C367_=_C458( C367 C458 ) C367_=_C459( C367 C459 ) C367_=_C460( C367 C460 ) C367_=_C461( C367 C461 ) C367_=_C464( C367 C464 ) \nC367_=_C466( C367 C466 ) C367_=_C467( C367 C467 ) C367_=_C468( C367 C468 ) C367_=_C469( C367 C469 ) C367_=_C470( C367 C470 ) C367_=_C471( C367 C471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1( C374 C421 ) C374_=_C423( C374 C423 ) C374_=_C424( C374 C424 ) C374_=_C425( C374 C425 ) C374_=_C426( C374 C426 ) C374_=_C427( C374 C427 ) \nC374_=_C428( C374 C428 ) C374_=_C429( C374 C429 ) C374_=_C437( C374 C437 ) C374_=_C441( C374 C441 ) C374_=_C443( C374 C443 ) C374_=_C446( C374 C446 ) \nC374_=_C447( C374 C447 ) C374_=_C450( C374 C450 ) C374_=_C451( C374 C451 ) C374_=_C455( C374 C455 ) C374_=_C458( C374 C458 ) C374_=_C459( C374 C459 ) \nC374_=_C460( C374 C460 ) C374_=_C461( C374 C461 ) C374_=_C464( C374 C464 ) C374_=_C466( C374 C466 ) C374_=_C467( C374 C467 ) C374_=_C468( C374 C468 ) \nC374_=_C469( C374 C469 ) C374_=_C470( C374 C470 ) C374_=_C471( C374 C471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 C375 C437 ) C375_=_C441( C375 C441 ) \nC375_=_C443( C375 C443 ) C375_=_C446( C375 C446 ) C375_=_C447( C375 C447 ) C375_=_C450( C375 C450 ) C375_=_C451( C375 C451 ) C375_=_C455( C375 C455 ) \nC375_=_C458( C375 C458 ) C375_=_C459( C375 C459 ) C375_=_C460( C375 C460 ) C375_=_C461( C375 C461 ) C375_=_C464( C375 C464 ) C375_=_C466( C375 C466 ) \nC375_=_C467( C375 C467 ) C375_=_C468( C375 C468 ) C375_=_C469( C375 C469 ) C375_=_C470( C375 C470 ) C375_=_C471( C375 C471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1( C376 C421 ) C376_=_C423( C376 C423 ) C376_=_C424( C376 C424 ) \nC376_=_C425( C376 C425 ) C376_=_C426( C376 C426 ) C376_=_C427( C376 C427 ) C376_=_C428( C376 C428 ) C376_=_C429( C376 C429 ) C376_=_C437( C376 C437 ) \nC376_=_C441( C376 C441 ) C376_=_C443( C376 C443 ) C376_=_C446( C376 C446 ) C376_=_C447( C376 C447 ) C376_=_C450( C376 C450 ) C376_=_C451( C376 C451 ) \nC376_=_C455( C376 C455 ) C376_=_C458( C376 C458 ) C376_=_C459( C376 C459 ) C376_=_C460( C376 C460 ) C376_=_C461( C376 C461 ) C376_=_C464( C376 C464 ) \nC376_=_C466( C376 C466 ) C376_=_C467( C376 C467 ) C376_=_C468( C376 C468 ) C376_=_C469( C376 C469 ) C376_=_C470( C376 C470 ) C376_=_C471( C376 C471 ) \nC376_=_C477( C376 C477 ) C376_=_C478( C376 C478 ) C376_=_C479( C376 C479 ) C376_=_C480( C376 C480 ) C376_=_C481( C376 C481 ) C376_=_C482( C376 C482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406( C377 C406 ) C377_=_C409( C377 C409 ) C377_=_C412( C377 C412 ) C377_=_C415( C377 C415 ) \nC377_=_C417( C377 C417 ) C377_=_C418( C377 C418 ) C377_=_C419( C377 C419 ) C377_=_C421( C377 C421 ) C377_=_C423( C377 C423 ) C377_=_C424( C377 C424 ) \nC377_=_C425( C377 C425 ) C377_=_C426( C377 C426 ) C377_=_C427( C377 C427 ) C377_=_C428( C377 C428 ) C377_=_C429( C377 C429 ) C377_=_C437( C377 C437 ) \nC377_=_C441( C377 C441 ) C377_=_C443( C377 C443 ) C377_=_C446( C377 C446 ) C377_=_C447( C377 C447 ) C377_=_C450( C377 C450 ) C377_=_C451( C377 C451 ) \nC377_=_C455( C377 C455 ) C377_=_C458( C377 C458 ) C377_=_C459( C377 C459 ) C377_=_C460( C377 C460 ) C377_=_C461( C377 C461 ) C377_=_C464( C377 C464 ) \nC377_=_C466( C377 C466 ) C377_=_C467( C377 C467 ) C377_=_C468( C377 C468 ) C377_=_C469( C377 C469 ) C377_=_C470( C377 C470 ) C377_=_C471( C377 C471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4( C378 C464 ) C378_=_C466( C378 C466 ) \nC378_=_C467( C378 C467 ) C378_=_C468( C378 C468 ) C378_=_C469( C378 C469 ) C378_=_C470( C378 C470 ) C378_=_C471( C378 C471 ) C378_=_C477( C378 C477 ) \nC378_=_C478( C378 C478 ) C378_=_C479( C378 C479 ) C378_=_C480( C378 C480 ) C378_=_C481( C378 C481 ) C378_=_C482( C378 C482 ) C379_=_C380( C379 C380 ) \nC379_=_C381( C379 C381 ) C379_=_C382( C379 C382 ) C379_=_C383( C379 C383 ) C379_=_C384( C379 C384 ) C379_=_C385( C379 C385 ) C379_=_C386( C379 C386 ) \nC379_=_C387( C379 C387 ) C379_=_C388( C379 C388 ) C379_=_C389( C379 C389 ) C379_=_C390( C379 C390 ) C379_=_C391( C379 C391 ) C379_=_C406( C379 C406 ) \nC379_=_C409( C379 C409 ) C379_=_C412( C379 C412 ) C379_=_C415( C379 C415 ) C379_=_C417( C379 C417 ) C379_=_C418(</w:t>
      </w:r>
    </w:p>
    <w:p>
      <w:pPr>
        <w:pStyle w:val="PreformattedText"/>
        <w:bidi w:val="0"/>
        <w:spacing w:before="0" w:after="0"/>
        <w:jc w:val="left"/>
        <w:rPr/>
      </w:pPr>
      <w:r>
        <w:rPr/>
        <w:t xml:space="preserve"> </w:t>
      </w:r>
      <w:r>
        <w:rPr/>
        <w:t>C379 C418 ) C379_=_C419( C379 C419 ) \nC379_=_C421( C379 C421 ) C379_=_C423( C379 C423 ) C379_=_C424( C379 C424 ) C379_=_C425( C379 C425 ) C379_=_C426( C379 C426 ) C379_=_C427( C379 C427 ) \nC379_=_C428( C379 C428 ) C379_=_C429( C379 C429 ) C379_=_C437( C379 C437 ) C379_=_C441( C379 C441 ) C379_=_C443( C379 C443 ) C379_=_C446( C379 C446 ) \nC379_=_C447( C379 C447 ) C379_=_C450( C379 C450 ) C379_=_C451( C379 C451 ) C379_=_C455( C379 C455 ) C379_=_C458( C379 C458 ) C379_=_C459( C379 C459 ) \nC379_=_C460( C379 C460 ) C379_=_C461( C379 C461 ) C379_=_C464( C379 C464 ) C379_=_C466( C379 C466 ) C379_=_C467( C379 C467 ) C379_=_C468( C379 C468 ) \nC379_=_C469( C379 C469 ) C379_=_C470( C379 C470 ) C379_=_C471( C379 C471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1( C380 C421 ) C380_=_C423( C380 C423 ) C380_=_C424( C380 C424 ) \nC380_=_C425( C380 C425 ) C380_=_C426( C380 C426 ) C380_=_C427( C380 C427 ) C380_=_C428( C380 C428 ) C380_=_C429( C380 C429 ) C380_=_C437( C380 C437 ) \nC380_=_C441( C380 C441 ) C380_=_C443( C380 C443 ) C380_=_C446( C380 C446 ) C380_=_C447( C380 C447 ) C380_=_C450( C380 C450 ) C380_=_C451( C380 C451 ) \nC380_=_C455( C380 C455 ) C380_=_C458( C380 C458 ) C380_=_C459( C380 C459 ) C380_=_C460( C380 C460 ) C380_=_C461( C380 C461 ) C380_=_C464( C380 C464 ) \nC380_=_C466( C380 C466 ) C380_=_C467( C380 C467 ) C380_=_C468( C380 C468 ) C380_=_C469( C380 C469 ) C380_=_C470( C380 C470 ) C380_=_C471( C380 C471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41( C381 C441 ) C381_=_C443( C381 C443 ) C381_=_C446( C381 C446 ) C381_=_C447( C381 C447 ) \nC381_=_C450( C381 C450 ) C381_=_C451( C381 C451 ) C381_=_C455( C381 C455 ) C381_=_C458( C381 C458 ) C381_=_C459( C381 C459 ) C381_=_C460( C381 C460 ) \nC381_=_C461( C381 C461 ) C381_=_C464( C381 C464 ) C381_=_C466( C381 C466 ) C381_=_C467( C381 C467 ) C381_=_C468( C381 C468 ) C381_=_C469( C381 C469 ) \nC381_=_C470( C381 C470 ) C381_=_C471( C381 C471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1( C382 C421 ) C382_=_C423( C382 C423 ) C382_=_C424( C382 C424 ) C382_=_C425( C382 C425 ) C382_=_C426( C382 C426 ) C382_=_C427( C382 C427 ) \nC382_=_C428( C382 C428 ) C382_=_C429( C382 C429 ) C382_=_C437( C382 C437 ) C382_=_C441( C382 C441 ) C382_=_C443( C382 C443 ) C382_=_C446( C382 C446 ) \nC382_=_C447( C382 C447 ) C382_=_C450( C382 C450 ) C382_=_C451( C382 C451 ) C382_=_C455( C382 C455 ) C382_=_C458( C382 C458 ) C382_=_C459( C382 C459 ) \nC382_=_C460( C382 C460 ) C382_=_C461( C382 C461 ) C382_=_C464( C382 C464 ) C382_=_C466( C382 C466 ) C382_=_C467( C382 C467 ) C382_=_C468( C382 C468 ) \nC382_=_C469( C382 C469 ) C382_=_C470( C382 C470 ) C382_=_C471( C382 C471 ) C382_=_C477( C382 C477 ) C382_=_C478( C382 C478 ) C382_=_C479( C382 C479 ) \nC382_=_C480( C382 C480 ) C382_=_C481( C382 C481 ) C382_=_C482( C382 C482 ) C383_=_C384( C383 C384 ) C383_=_C385( C383 C385 ) C383_=_C386( C383 C386 ) \nC383_=_C387( C383 C387 ) C383_=_C388( C383 C388 ) C383_=_C389( C383 C389 ) C383_=_C390( C383 C390 ) C383_=_C391( C383 C391 ) C383_=_C406( C383 C406 ) \nC383_=_C409( C383 C409 ) C383_=_C412( C383 C412 ) C383_=_C415( C383 C415 ) C383_=_C417( C383 C417 ) C383_=_C418( C383 C418 ) C383_=_C419( C383 C419 ) \nC383_=_C421( C383 C421 ) C383_=_C423( C383 C423 ) C383_=_C424( C383 C424 ) C383_=_C425( C383 C425 ) C383_=_C426( C383 C426 ) C383_=_C427( C383 C427 ) \nC383_=_C428( C383 C428 ) C383_=_C429( C383 C429 ) C383_=_C437( C383 C437 ) C383_=_C441( C383 C441 ) C383_=_C443( C383 C443 ) C383_=_C446( C383 C446 ) \nC383_=_C447( C383 C447 ) C383_=_C450( C383 C450 ) C383_=_C451( C383 C451 ) C383_=_C455( C383 C455 ) C383_=_C458( C383 C458 ) C383_=_C459( C383 C459 ) \nC383_=_C460( C383 C460 ) C383_=_C461( C383 C461 ) C383_=_C464( C383 C464 ) C383_=_C466( C383 C466 ) C383_=_C467( C383 C467 ) C383_=_C468( C383 C468 ) \nC383_=_C469( C383 C469 ) C383_=_C470( C383 C470 ) C383_=_C471( C383 C471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4( C384 C464 ) C384_=_C466( C384 C466 ) C384_=_C467( C384 C467 ) C384_=_C468( C384 C468 ) C384_=_C469( C384 C469 ) \nC384_=_C470( C384 C470 ) C384_=_C471( C384 C471 ) C384_=_C477( C384 C477 ) C384_=_C478( C384 C478 ) C384_=_C479( C384 C479 ) C384_=_C480( C384 C480 ) \nC384_=_C481( C384 C481 ) C384_=_C482( C384 C482 ) C385_=_C386( C385 C386 ) C385_=_C387( C385 C387 ) C385_=_C388( C385 C388 ) C385_=_C389( C385 C389 ) \nC385_=_C390( C385 C390 ) C385_=_C391( C385 C391 ) C385_=_C406( C385 C406 ) C385_=_C409( C385 C409 ) C385_=_C412( C385 C412 ) C385_=_C415( C385 C415 ) \nC385_=_C417( C385 C417 ) C385_=_C418( C385 C418 ) C385_=_C419( C385 C419 ) C385_=_C421( C385 C421 ) C385_=_C423( C385 C423 ) C385_=_C424( C385 C424 ) \nC385_=_C425( C385 C425 ) C385_=_C426( C385 C426 ) C385_=_C427( C385 C427 ) C385_=_C428( C385 C428 ) C385_=_C429( C385 C429 ) C385_=_C437( C385 C437 ) \nC385_=_C441( C385 C441 ) C385_=_C443( C385 C443 ) C385_=_C446( C385 C446 ) C385_=_C447( C385 C447 ) C385_=_C450( C385 C450 ) C385_=_C451( C385 C451 ) \nC385_=_C455( C385 C455 ) C385_=_C458( C385 C458 ) C385_=_C459( C385 C459 ) C385_=_C460( C385 C460 ) C385_=_C461( C385 C461 ) C385_=_C464( C385 C464 ) \nC385_=_C466( C385 C466 ) C385_=_C467( C385 C467 ) C385_=_C468( C385 C468 ) C385_=_C469( C385 C469 ) C385_=_C470( C385 C470 ) C385_=_C471( C385 C471 ) \nC385_=_C477( C385 C477 ) C385_=_C478( C385 C478 ) C385_=_C479( C385 C479 ) C385_=_C480( C385 C480 ) C385_=_C481( C385 C481 ) C385_=_C482( C385 C482 ) \nC386_=_C387( C386 C387 ) C386_=_C388( C386 C388 ) C386_=_C389( C386 C389 ) C386_=_C390( C386 C390 ) C386_=_C391( C386 C391 ) C386_=_C406( C386 C406 ) \nC386_=_C409( C386 C409 ) C386_=_C412( C386 C412 ) C386_=_C415( C386 C415 ) C386_=_C417( C386 C417 ) C386_=_C418( C386 C418 ) C386_=_C419( C386 C419 ) \nC386_=_C421( C386 C421 ) C386_=_C423( C386 C423 ) C386_=_C424( C386 C424 ) C386_=_C425( C386 C425 ) C386_=_C426( C386 C426 ) C386_=_C427( C386 C427 ) \nC386_=_C428( C386 C428 ) C386_=_C429( C386 C429 ) C386_=_C437( C386 C437 ) C386_=_C441( C386 C441 ) C386_=_C443( C386 C443 ) C386_=_C446( C386 C446 ) \nC386_=_C447( C386 C447 ) C386_=_C450( C386 C450 ) C386_=_C451( C386 C451 ) C386_=_C455( C386 C455 ) C386_=_C458( C386 C458 ) C386_=_C459( C386 C459 ) \nC386_=_C460( C386 C460 ) C386_=_C461( C386 C461 ) C386_=_C464( C386 C464 ) C386_=_C466( C386 C466 ) C386_=_C467( C386 C467 ) C386_=_C468( C386 C468 ) \nC386_=_C469( C386 C469 ) C386_=_C470( C386 C470 ) C386_=_C471( C386 C471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41(</w:t>
      </w:r>
    </w:p>
    <w:p>
      <w:pPr>
        <w:pStyle w:val="PreformattedText"/>
        <w:bidi w:val="0"/>
        <w:spacing w:before="0" w:after="0"/>
        <w:jc w:val="left"/>
        <w:rPr/>
      </w:pPr>
      <w:r>
        <w:rPr/>
        <w:t xml:space="preserve"> </w:t>
      </w:r>
      <w:r>
        <w:rPr/>
        <w:t>C387 C441 ) \nC387_=_C443( C387 C443 ) C387_=_C446( C387 C446 ) C387_=_C447( C387 C447 ) C387_=_C450( C387 C450 ) C387_=_C451( C387 C451 ) C387_=_C455( C387 C455 ) \nC387_=_C458( C387 C458 ) C387_=_C459( C387 C459 ) C387_=_C460( C387 C460 ) C387_=_C461( C387 C461 ) C387_=_C464( C387 C464 ) C387_=_C466( C387 C466 ) \nC387_=_C467( C387 C467 ) C387_=_C468( C387 C468 ) C387_=_C469( C387 C469 ) C387_=_C470( C387 C470 ) C387_=_C471( C387 C471 ) C387_=_C477( C387 C477 ) \nC387_=_C478( C387 C478 ) C387_=_C479( C387 C479 ) C387_=_C480( C387 C480 ) C387_=_C481( C387 C481 ) C387_=_C482( C387 C482 ) C388_=_C389( C388 C389 ) \nC388_=_C390( C388 C390 ) C388_=_C391( C388 C391 ) C388_=_C406( C388 C406 ) C388_=_C409( C388 C409 ) C388_=_C412( C388 C412 ) C388_=_C415( C388 C415 ) \nC388_=_C417( C388 C417 ) C388_=_C418( C388 C418 ) C388_=_C419( C388 C419 ) C388_=_C421( C388 C421 ) C388_=_C423( C388 C423 ) C388_=_C424( C388 C424 ) \nC388_=_C425( C388 C425 ) C388_=_C426( C388 C426 ) C388_=_C427( C388 C427 ) C388_=_C428( C388 C428 ) C388_=_C429( C388 C429 ) C388_=_C437( C388 C437 ) \nC388_=_C441( C388 C441 ) C388_=_C443( C388 C443 ) C388_=_C446( C388 C446 ) C388_=_C447( C388 C447 ) C388_=_C450( C388 C450 ) C388_=_C451( C388 C451 ) \nC388_=_C455( C388 C455 ) C388_=_C458( C388 C458 ) C388_=_C459( C388 C459 ) C388_=_C460( C388 C460 ) C388_=_C461( C388 C461 ) C388_=_C464( C388 C464 ) \nC388_=_C466( C388 C466 ) C388_=_C467( C388 C467 ) C388_=_C468( C388 C468 ) C388_=_C469( C388 C469 ) C388_=_C470( C388 C470 ) C388_=_C471( C388 C471 ) \nC388_=_C477( C388 C477 ) C388_=_C478( C388 C478 ) C388_=_C479( C388 C479 ) C388_=_C480( C388 C480 ) C388_=_C481( C388 C481 ) C388_=_C482( C388 C482 ) \nC389_=_C390( C389 C390 ) C389_=_C391( C389 C391 ) C389_=_C406( C389 C406 ) C389_=_C409( C389 C409 ) C389_=_C412( C389 C412 ) C389_=_C415( C389 C415 ) \nC389_=_C417( C389 C417 ) C389_=_C418( C389 C418 ) C389_=_C419( C389 C419 ) C389_=_C421( C389 C421 ) C389_=_C423( C389 C423 ) C389_=_C424( C389 C424 ) \nC389_=_C425( C389 C425 ) C389_=_C426( C389 C426 ) C389_=_C427( C389 C427 ) C389_=_C428( C389 C428 ) C389_=_C429( C389 C429 ) C389_=_C437( C389 C437 ) \nC389_=_C441( C389 C441 ) C389_=_C443( C389 C443 ) C389_=_C446( C389 C446 ) C389_=_C447( C389 C447 ) C389_=_C450( C389 C450 ) C389_=_C451( C389 C451 ) \nC389_=_C455( C389 C455 ) C389_=_C458( C389 C458 ) C389_=_C459( C389 C459 ) C389_=_C460( C389 C460 ) C389_=_C461( C389 C461 ) C389_=_C464( C389 C464 ) \nC389_=_C466( C389 C466 ) C389_=_C467( C389 C467 ) C389_=_C468( C389 C468 ) C389_=_C469( C389 C469 ) C389_=_C470( C389 C470 ) C389_=_C471( C389 C471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8( C390 C458 ) C390_=_C459( C390 C459 ) C390_=_C460( C390 C460 ) C390_=_C461( C390 C461 ) C390_=_C464( C390 C464 ) C390_=_C466( C390 C466 ) \nC390_=_C467( C390 C467 ) C390_=_C468( C390 C468 ) C390_=_C469( C390 C469 ) C390_=_C470( C390 C470 ) C390_=_C471( C390 C471 ) C390_=_C477( C390 C477 ) \nC390_=_C478( C390 C478 ) C390_=_C479( C390 C479 ) C390_=_C480( C390 C480 ) C390_=_C481( C390 C481 ) C390_=_C482( C390 C482 ) C391_=_C406( C391 C406 ) \nC391_=_C409( C391 C409 ) C391_=_C412( C391 C412 ) C391_=_C415( C391 C415 ) C391_=_C417( C391 C417 ) C391_=_C418( C391 C418 ) C391_=_C419( C391 C419 ) \nC391_=_C421( C391 C421 ) C391_=_C423( C391 C423 ) C391_=_C424( C391 C424 ) C391_=_C425( C391 C425 ) C391_=_C426( C391 C426 ) C391_=_C427( C391 C427 ) \nC391_=_C428( C391 C428 ) C391_=_C429( C391 C429 ) C391_=_C437( C391 C437 ) C391_=_C441( C391 C441 ) C391_=_C443( C391 C443 ) C391_=_C446( C391 C446 ) \nC391_=_C447( C391 C447 ) C391_=_C450( C391 C450 ) C391_=_C451( C391 C451 ) C391_=_C455( C391 C455 ) C391_=_C458( C391 C458 ) C391_=_C459( C391 C459 ) \nC391_=_C460( C391 C460 ) C391_=_C461( C391 C461 ) C391_=_C464( C391 C464 ) C391_=_C466( C391 C466 ) C391_=_C467( C391 C467 ) C391_=_C468( C391 C468 ) \nC391_=_C469( C391 C469 ) C391_=_C470( C391 C470 ) C391_=_C471( C391 C471 ) C391_=_C477( C391 C477 ) C391_=_C478( C391 C478 ) C391_=_C479( C391 C479 ) \nC391_=_C480( C391 C480 ) C391_=_C481( C391 C481 ) C391_=_C482( C391 C482 ) C406_=_C409( C406 C409 ) C406_=_C412( C406 C412 ) C406_=_C415( C406 C415 ) \nC406_=_C417( C406 C417 ) C406_=_C418( C406 C418 ) C406_=_C419( C406 C419 ) C406_=_C421( C406 C421 ) C406_=_C423( C406 C423 ) C406_=_C424( C406 C424 ) \nC406_=_C425( C406 C425 ) C406_=_C426( C406 C426 ) C406_=_C427( C406 C427 ) C406_=_C428( C406 C428 ) C406_=_C429( C406 C429 ) C406_=_C437( C406 C437 ) \nC406_=_C441( C406 C441 ) C406_=_C443( C406 C443 ) C406_=_C446( C406 C446 ) C406_=_C447( C406 C447 ) C406_=_C450( C406 C450 ) C406_=_C451( C406 C451 ) \nC406_=_C455( C406 C455 ) C406_=_C458( C406 C458 ) C406_=_C459( C406 C459 ) C406_=_C460( C406 C460 ) C406_=_C461( C406 C461 ) C406_=_C464( C406 C464 ) \nC406_=_C466( C406 C466 ) C406_=_C467( C406 C467 ) C406_=_C468( C406 C468 ) C406_=_C469( C406 C469 ) C406_=_C470( C406 C470 ) C406_=_C471( C406 C471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41( C409 C441 ) C409_=_C443( C409 C443 ) C409_=_C446( C409 C446 ) C409_=_C447( C409 C447 ) \nC409_=_C450( C409 C450 ) C409_=_C451( C409 C451 ) C409_=_C455( C409 C455 ) C409_=_C458( C409 C458 ) C409_=_C459( C409 C459 ) C409_=_C460( C409 C460 ) \nC409_=_C461( C409 C461 ) C409_=_C464( C409 C464 ) C409_=_C466( C409 C466 ) C409_=_C467( C409 C467 ) C409_=_C468( C409 C468 ) C409_=_C469( C409 C469 ) \nC409_=_C470( C409 C470 ) C409_=_C471( C409 C471 ) C409_=_C477( C409 C477 ) C409_=_C478( C409 C478 ) C409_=_C479( C409 C479 ) C409_=_C480( C409 C480 ) \nC409_=_C481( C409 C481 ) C409_=_C482( C409 C482 ) C412_=_C415( C412 C415 ) C412_=_C417( C412 C417 ) C412_=_C418( C412 C418 ) C412_=_C419( C412 C419 ) \nC412_=_C421( C412 C421 ) C412_=_C423( C412 C423 ) C412_=_C424( C412 C424 ) C412_=_C425( C412 C425 ) C412_=_C426( C412 C426 ) C412_=_C427( C412 C427 ) \nC412_=_C428( C412 C428 ) C412_=_C429( C412 C429 ) C412_=_C437( C412 C437 ) C412_=_C441( C412 C441 ) C412_=_C443( C412 C443 ) C412_=_C446( C412 C446 ) \nC412_=_C447( C412 C447 ) C412_=_C450( C412 C450 ) C412_=_C451( C412 C451 ) C412_=_C455( C412 C455 ) C412_=_C458( C412 C458 ) C412_=_C459( C412 C459 ) \nC412_=_C460( C412 C460 ) C412_=_C461( C412 C461 ) C412_=_C464( C412 C464 ) C412_=_C466( C412 C466 ) C412_=_C467( C412 C467 ) C412_=_C468( C412 C468 ) \nC412_=_C469( C412 C469 ) C412_=_C470( C412 C470 ) C412_=_C471( C412 C471 ) C412_=_C477( C412 C477 ) C412_=_C478( C412 C478 ) C412_=_C479( C412 C479 ) \nC412_=_C480( C412 C480 ) C412_=_C481( C412 C481 ) C412_=_C482( C412 C482 ) C415_=_C417( C415 C417 ) C415_=_C418( C415 C418 ) C415_=_C419( C415 C419 ) \nC415_=_C421( C415 C421 ) C415_=_C423( C415 C423 ) C415_=_C424( C415 C424 ) C415_=_C425( C415 C425 ) C415_=_C426( C415 C426 ) C415_=_C427( C415 C427 ) \nC415_=_C428( C415 C428 ) C415_=_C429( C415 C429 ) C415_=_C437( C415 C437 ) C415_=_C441( C415 C441 ) C415_=_C443( C415 C443 ) C415_=_C446( C415 C446 ) \nC415_=_C447( C415 C447 ) C415_=_C450( C415 C450 ) C415_=_C451( C415 C451 ) C415_=_C455( C415 C455 ) C415_=_C458( C415 C458 ) C415_=_C459( C415 C459 ) \nC415_=_C460( C415 C460 ) C415_=_C461( C415 C461 ) C415_=_C464( C415 C464 ) C415_=_C466( C415 C466 ) C415_=_C467( C415 C467 ) C415_=_C468( C415 C468 ) \nC415_=_C469( C415 C469 ) C415_=_C470( C415 C470 ) C415_=_C471( C415 C471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 C417 C459 ) C417_=_C460( C417 C460 ) \nC417_=_C461( C417 C461 ) C417_=_C464( C417 C464 ) C417_=_C466( C417 C466 ) C417_=_C467( C417 C467 ) C417_=_C468( C417 C468 ) C417_=_C469( C417 C469 ) \nC417_=_C470( C417 C470 ) C417_=_C471( C417 C471 ) C417_=_C477( C417 C477 ) C417_=_C478( C417 C478 ) C417_=_C479( C417 C479 ) C417_=_C480( C417 C480 ) \nC417_=_C481( C417 C481 ) C417_=_C482( C417 C482 ) C418_=_C419( C418 C419 ) C418_=_C421( C418 C421 ) C418_=_C423( C418 C423 ) C418_=_C424( C418 C424 ) \nC418_=_C425( C418 C425 ) C418_=_C426( C418 C426 ) C418_=_C427( C418 C427 ) C418_=_C428( C418 C428 ) C418_=_C429( C418 C429 ) C418_=_C437( C418 C437 ) \nC418_=_C441( C418 C441 ) C418_=_C443( C418 C443 ) C418_=_C446( C418 C446 ) C418_=_C447( C418 C447 ) C418_=_C450( C418 C450 ) C418_=_C451( C418 C451 ) \nC418_=_C455(</w:t>
      </w:r>
    </w:p>
    <w:p>
      <w:pPr>
        <w:pStyle w:val="PreformattedText"/>
        <w:bidi w:val="0"/>
        <w:spacing w:before="0" w:after="0"/>
        <w:jc w:val="left"/>
        <w:rPr/>
      </w:pPr>
      <w:r>
        <w:rPr/>
        <w:t xml:space="preserve"> </w:t>
      </w:r>
      <w:r>
        <w:rPr/>
        <w:t>C418 C455 ) C418_=_C458( C418 C458 ) C418_=_C459( C418 C459 ) C418_=_C460( C418 C460 ) C418_=_C461( C418 C461 ) C418_=_C464( C418 C464 ) \nC418_=_C466( C418 C466 ) C418_=_C467( C418 C467 ) C418_=_C468( C418 C468 ) C418_=_C469( C418 C469 ) C418_=_C470( C418 C470 ) C418_=_C471( C418 C471 ) \nC418_=_C477( C418 C477 ) C418_=_C478( C418 C478 ) C418_=_C479( C418 C479 ) C418_=_C480( C418 C480 ) C418_=_C481( C418 C481 ) C418_=_C482( C418 C482 ) \nC419_=_C421( C419 C421 ) C419_=_C423( C419 C423 ) C419_=_C424( C419 C424 ) C419_=_C425( C419 C425 ) C419_=_C426( C419 C426 ) C419_=_C427( C419 C427 ) \nC419_=_C428( C419 C428 ) C419_=_C429( C419 C429 ) C419_=_C437( C419 C437 ) C419_=_C441( C419 C441 ) C419_=_C443( C419 C443 ) C419_=_C446( C419 C446 ) \nC419_=_C447( C419 C447 ) C419_=_C450( C419 C450 ) C419_=_C451( C419 C451 ) C419_=_C455( C419 C455 ) C419_=_C458( C419 C458 ) C419_=_C459( C419 C459 ) \nC419_=_C460( C419 C460 ) C419_=_C461( C419 C461 ) C419_=_C464( C419 C464 ) C419_=_C466( C419 C466 ) C419_=_C467( C419 C467 ) C419_=_C468( C419 C468 ) \nC419_=_C469( C419 C469 ) C419_=_C470( C419 C470 ) C419_=_C471( C419 C471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7( C421 C437 ) C421_=_C441( C421 C441 ) \nC421_=_C443( C421 C443 ) C421_=_C446( C421 C446 ) C421_=_C447( C421 C447 ) C421_=_C450( C421 C450 ) C421_=_C451( C421 C451 ) C421_=_C455( C421 C455 ) \nC421_=_C458( C421 C458 ) C421_=_C459( C421 C459 ) C421_=_C460( C421 C460 ) C421_=_C461( C421 C461 ) C421_=_C464( C421 C464 ) C421_=_C466( C421 C466 ) \nC421_=_C467( C421 C467 ) C421_=_C468( C421 C468 ) C421_=_C469( C421 C469 ) C421_=_C470( C421 C470 ) C421_=_C471( C421 C471 ) C421_=_C477( C421 C477 ) \nC421_=_C478( C421 C478 ) C421_=_C479( C421 C479 ) C421_=_C480( C421 C480 ) C421_=_C481( C421 C481 ) C421_=_C482( C421 C482 ) C423_=_C424( C423 C424 ) \nC423_=_C425( C423 C425 ) C423_=_C426( C423 C426 ) C423_=_C427( C423 C427 ) C423_=_C428( C423 C428 ) C423_=_C429( C423 C429 ) C423_=_C437( C423 C437 ) \nC423_=_C441( C423 C441 ) C423_=_C443( C423 C443 ) C423_=_C446( C423 C446 ) C423_=_C447( C423 C447 ) C423_=_C450( C423 C450 ) C423_=_C451( C423 C451 ) \nC423_=_C455( C423 C455 ) C423_=_C458( C423 C458 ) C423_=_C459( C423 C459 ) C423_=_C460( C423 C460 ) C423_=_C461( C423 C461 ) C423_=_C464( C423 C464 ) \nC423_=_C466( C423 C466 ) C423_=_C467( C423 C467 ) C423_=_C468( C423 C468 ) C423_=_C469( C423 C469 ) C423_=_C470( C423 C470 ) C423_=_C471( C423 C471 ) \nC423_=_C477( C423 C477 ) C423_=_C478( C423 C478 ) C423_=_C479( C423 C479 ) C423_=_C480( C423 C480 ) C423_=_C481( C423 C481 ) C423_=_C482( C423 C482 ) \nC424_=_C425( C424 C425 ) C424_=_C426( C424 C426 ) C424_=_C427( C424 C427 ) C424_=_C428( C424 C428 ) C424_=_C429( C424 C429 ) C424_=_C437( C424 C437 ) \nC424_=_C441( C424 C441 ) C424_=_C443( C424 C443 ) C424_=_C446( C424 C446 ) C424_=_C447( C424 C447 ) C424_=_C450( C424 C450 ) C424_=_C451( C424 C451 ) \nC424_=_C455( C424 C455 ) C424_=_C458( C424 C458 ) C424_=_C459( C424 C459 ) C424_=_C460( C424 C460 ) C424_=_C461( C424 C461 ) C424_=_C464( C424 C464 ) \nC424_=_C466( C424 C466 ) C424_=_C467( C424 C467 ) C424_=_C468( C424 C468 ) C424_=_C469( C424 C469 ) C424_=_C470( C424 C470 ) C424_=_C471( C424 C471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8( C425 C458 ) C425_=_C459( C425 C459 ) C425_=_C460( C425 C460 ) C425_=_C461( C425 C461 ) C425_=_C464( C425 C464 ) C425_=_C466( C425 C466 ) \nC425_=_C467( C425 C467 ) C425_=_C468( C425 C468 ) C425_=_C469( C425 C469 ) C425_=_C470( C425 C470 ) C425_=_C471( C425 C471 ) C425_=_C477( C425 C477 ) \nC425_=_C478( C425 C478 ) C425_=_C479( C425 C479 ) C425_=_C480( C425 C480 ) C425_=_C481( C425 C481 ) C425_=_C482( C425 C482 ) C426_=_C427( C426 C427 ) \nC426_=_C428( C426 C428 ) C426_=_C429( C426 C429 ) C426_=_C437( C426 C437 ) C426_=_C441( C426 C441 ) C426_=_C443( C426 C443 ) C426_=_C446( C426 C446 ) \nC426_=_C447( C426 C447 ) C426_=_C450( C426 C450 ) C426_=_C451( C426 C451 ) C426_=_C455( C426 C455 ) C426_=_C458( C426 C458 ) C426_=_C459( C426 C459 ) \nC426_=_C460( C426 C460 ) C426_=_C461( C426 C461 ) C426_=_C464( C426 C464 ) C426_=_C466( C426 C466 ) C426_=_C467( C426 C467 ) C426_=_C468( C426 C468 ) \nC426_=_C469( C426 C469 ) C426_=_C470( C426 C470 ) C426_=_C471( C426 C471 ) C426_=_C477( C426 C477 ) C426_=_C478( C426 C478 ) C426_=_C479( C426 C479 ) \nC426_=_C480( C426 C480 ) C426_=_C481( C426 C481 ) C426_=_C482( C426 C482 ) C427_=_C428( C427 C428 ) C427_=_C429( C427 C429 ) C427_=_C437( C427 C437 ) \nC427_=_C441( C427 C441 ) C427_=_C443( C427 C443 ) C427_=_C446( C427 C446 ) C427_=_C447( C427 C447 ) C427_=_C450( C427 C450 ) C427_=_C451( C427 C451 ) \nC427_=_C455( C427 C455 ) C427_=_C458( C427 C458 ) C427_=_C459( C427 C459 ) C427_=_C460( C427 C460 ) C427_=_C461( C427 C461 ) C427_=_C464( C427 C464 ) \nC427_=_C466( C427 C466 ) C427_=_C467( C427 C467 ) C427_=_C468( C427 C468 ) C427_=_C469( C427 C469 ) C427_=_C470( C427 C470 ) C427_=_C471( C427 C471 ) \nC427_=_C477( C427 C477 ) C427_=_C478( C427 C478 ) C427_=_C479( C427 C479 ) C427_=_C480( C427 C480 ) C427_=_C481( C427 C481 ) C427_=_C482( C427 C482 ) \nC428_=_C429( C428 C429 ) C428_=_C437( C428 C437 ) C428_=_C441( C428 C441 ) C428_=_C443( C428 C443 ) C428_=_C446( C428 C446 ) C428_=_C447( C428 C447 ) \nC428_=_C450( C428 C450 ) C428_=_C451( C428 C451 ) C428_=_C455( C428 C455 ) C428_=_C458( C428 C458 ) C428_=_C459( C428 C459 ) C428_=_C460( C428 C460 ) \nC428_=_C461( C428 C461 ) C428_=_C464( C428 C464 ) C428_=_C466( C428 C466 ) C428_=_C467( C428 C467 ) C428_=_C468( C428 C468 ) C428_=_C469( C428 C469 ) \nC428_=_C470( C428 C470 ) C428_=_C471( C428 C471 ) C428_=_C477( C428 C477 ) C428_=_C478( C428 C478 ) C428_=_C479( C428 C479 ) C428_=_C480( C428 C480 ) \nC428_=_C481( C428 C481 ) C428_=_C482( C428 C482 ) C429_=_C437( C429 C437 ) C429_=_C441( C429 C441 ) C429_=_C443( C429 C443 ) C429_=_C446( C429 C446 ) \nC429_=_C447( C429 C447 ) C429_=_C450( C429 C450 ) C429_=_C451( C429 C451 ) C429_=_C455( C429 C455 ) C429_=_C458( C429 C458 ) C429_=_C459( C429 C459 ) \nC429_=_C460( C429 C460 ) C429_=_C461( C429 C461 ) C429_=_C464( C429 C464 ) C429_=_C466( C429 C466 ) C429_=_C467( C429 C467 ) C429_=_C468( C429 C468 ) \nC429_=_C469( C429 C469 ) C429_=_C470( C429 C470 ) C429_=_C471( C429 C471 ) C429_=_C477( C429 C477 ) C429_=_C478( C429 C478 ) C429_=_C479( C429 C479 ) \nC429_=_C480( C429 C480 ) C429_=_C481( C429 C481 ) C429_=_C482( C429 C482 ) C437_=_C441( C437 C441 ) C437_=_C443( C437 C443 ) C437_=_C446( C437 C446 ) \nC437_=_C447( C437 C447 ) C437_=_C450( C437 C450 ) C437_=_C451( C437 C451 ) C437_=_C455( C437 C455 ) C437_=_C458( C437 C458 ) C437_=_C459( C437 C459 ) \nC437_=_C460( C437 C460 ) C437_=_C461( C437 C461 ) C437_=_C464( C437 C464 ) C437_=_C466( C437 C466 ) C437_=_C467( C437 C467 ) C437_=_C468( C437 C468 ) \nC437_=_C469( C437 C469 ) C437_=_C470( C437 C470 ) C437_=_C471( C437 C471 ) C437_=_C477( C437 C477 ) C437_=_C478( C437 C478 ) C437_=_C479( C437 C479 ) \nC437_=_C480( C437 C480 ) C437_=_C481( C437 C481 ) C437_=_C482( C437 C482 ) C441_=_C443( C441 C443 ) C441_=_C446( C441 C446 ) C441_=_C447( C441 C447 ) \nC441_=_C450( C441 C450 ) C441_=_C451( C441 C451 ) C441_=_C455( C441 C455 ) C441_=_C458( C441 C458 ) C441_=_C459( C441 C459 ) C441_=_C460( C441 C460 ) \nC441_=_C461( C441 C461 ) C441_=_C464( C441 C464 ) C441_=_C466( C441 C466 ) C441_=_C467( C441 C467 ) C441_=_C468( C441 C468 ) C441_=_C469( C441 C469 ) \nC441_=_C470( C441 C470 ) C441_=_C471( C441 C471 ) C441_=_C477( C441 C477 ) C441_=_C478( C441 C478 ) C441_=_C479( C441 C479 ) C441_=_C480( C441 C480 ) \nC441_=_C481( C441 C481 ) C441_=_C482( C441 C482 ) C443_=_C446( C443 C446 ) C443_=_C447( C443 C447 ) C443_=_C450( C443 C450 ) C443_=_C451( C443 C451 ) \nC443_=_C455( C443 C455 ) C443_=_C458( C443 C458 ) C443_=_C459( C443 C459 ) C443_=_C460( C443 C460 ) C443_=_C461( C443 C461 ) C443_=_C464( C443 C464 ) \nC443_=_C466( C443 C466 ) C443_=_C467( C443 C467 ) C443_=_C468( C443 C468 ) C443_=_C469( C443 C469 ) C443_=_C470( C443 C470 ) C443_=_C471( C443 C471 ) \nC443_=_C477( C443 C477 ) C443_=_C478( C443 C478 ) C443_=_C479( C443 C479 ) C443_=_C480( C443 C480 ) C443_=_C481( C443 C481 ) C443_=_C482( C443 C482 ) \nC446_=_C447( C446 C447 ) C446_=_C450( C446 C450 ) C446_=_C451( C446 C451 ) C446_=_C455( C446 C455 ) C446_=_C458( C446 C458 ) C446_=_C459( C446 C459 ) \nC446_=_C460( C446 C460 ) C446_=_C461( C446 C461 ) C446_=_C464( C446 C464 ) C446_=_C466( C446 C466 ) C446_=_C467( C446 C467 ) C446_=_C468( C446 C468 ) \nC446_=_C469( C446 C469 ) C446_=_C470( C446 C470 ) C446_=_C471( C446 C471 ) C446_=_C477( C446 C477 ) C446_=_C478( C446 C478 ) C446_=_C479( C446 C479 ) \nC446_=_C480( C446 C480 ) C446_=_C481( C446 C481 ) C446_=_C482( C446 C482 ) C447_=_C450( C447 C450 ) C447_=_C451( C447 C451 ) C447_=_C455( C447 C455 ) \nC447_=_C458( C447 C458 ) C447_=_C459( C447 C459 ) C447_=_C460( C447 C460 ) C447_=_C461( C447 C461 ) C447_=_C464( C447 C464 ) C447_=_C466( C447 C466 ) \nC447_=_C467( C447 C467 ) C447_=_C468( C447 C468 ) C447_=_C469( C447 C469 ) C447_=_C470( C447 C470 ) C447_=_C471( C447 C471 ) C447_=_C477( C447 C477 ) \nC447_=_C478( C447 C478 ) C447_=_C479( C447 C479 ) C447_=_C480( C447 C480 ) C447_=_C481( C447 C481 ) C447_=_C482( C447 C482 ) C450_=_C451( C450 C451 ) \nC450_=_C455( C450 C455 ) C450_=_C458(</w:t>
      </w:r>
    </w:p>
    <w:p>
      <w:pPr>
        <w:pStyle w:val="PreformattedText"/>
        <w:bidi w:val="0"/>
        <w:spacing w:before="0" w:after="0"/>
        <w:jc w:val="left"/>
        <w:rPr/>
      </w:pPr>
      <w:r>
        <w:rPr/>
        <w:t xml:space="preserve"> </w:t>
      </w:r>
      <w:r>
        <w:rPr/>
        <w:t>C450 C458 ) C450_=_C459( C450 C459 ) C450_=_C460( C450 C460 ) C450_=_C461( C450 C461 ) C450_=_C464( C450 C464 ) \nC450_=_C466( C450 C466 ) C450_=_C467( C450 C467 ) C450_=_C468( C450 C468 ) C450_=_C469( C450 C469 ) C450_=_C470( C450 C470 ) C450_=_C471( C450 C471 ) \nC450_=_C477( C450 C477 ) C450_=_C478( C450 C478 ) C450_=_C479( C450 C479 ) C450_=_C480( C450 C480 ) C450_=_C481( C450 C481 ) C450_=_C482( C450 C482 ) \nC451_=_C455( C451 C455 ) C451_=_C458( C451 C458 ) C451_=_C459( C451 C459 ) C451_=_C460( C451 C460 ) C451_=_C461( C451 C461 ) C451_=_C464( C451 C464 ) \nC451_=_C466( C451 C466 ) C451_=_C467( C451 C467 ) C451_=_C468( C451 C468 ) C451_=_C469( C451 C469 ) C451_=_C470( C451 C470 ) C451_=_C471( C451 C471 ) \nC451_=_C477( C451 C477 ) C451_=_C478( C451 C478 ) C451_=_C479( C451 C479 ) C451_=_C480( C451 C480 ) C451_=_C481( C451 C481 ) C451_=_C482( C451 C482 ) \nC455_=_C458( C455 C458 ) C455_=_C459( C455 C459 ) C455_=_C460( C455 C460 ) C455_=_C461( C455 C461 ) C455_=_C464( C455 C464 ) C455_=_C466( C455 C466 ) \nC455_=_C467( C455 C467 ) C455_=_C468( C455 C468 ) C455_=_C469( C455 C469 ) C455_=_C470( C455 C470 ) C455_=_C471( C455 C471 ) C455_=_C477( C455 C477 ) \nC455_=_C478( C455 C478 ) C455_=_C479( C455 C479 ) C455_=_C480( C455 C480 ) C455_=_C481( C455 C481 ) C455_=_C482( C455 C482 ) C458_=_C459( C458 C459 ) \nC458_=_C460( C458 C460 ) C458_=_C461( C458 C461 ) C458_=_C464( C458 C464 ) C458_=_C466( C458 C466 ) C458_=_C467( C458 C467 ) C458_=_C468( C458 C468 ) \nC458_=_C469( C458 C469 ) C458_=_C470( C458 C470 ) C458_=_C471( C458 C471 ) C458_=_C477( C458 C477 ) C458_=_C478( C458 C478 ) C458_=_C479( C458 C479 ) \nC458_=_C480( C458 C480 ) C458_=_C481( C458 C481 ) C458_=_C482( C458 C482 ) C459_=_C460( C459 C460 ) C459_=_C461( C459 C461 ) C459_=_C464( C459 C464 ) \nC459_=_C466( C459 C466 ) C459_=_C467( C459 C467 ) C459_=_C468( C459 C468 ) C459_=_C469( C459 C469 ) C459_=_C470( C459 C470 ) C459_=_C471( C459 C471 ) \nC459_=_C477( C459 C477 ) C459_=_C478( C459 C478 ) C459_=_C479( C459 C479 ) C459_=_C480( C459 C480 ) C459_=_C481( C459 C481 ) C459_=_C482( C459 C482 ) \nC460_=_C461( C460 C461 ) C460_=_C464( C460 C464 ) C460_=_C466( C460 C466 ) C460_=_C467( C460 C467 ) C460_=_C468( C460 C468 ) C460_=_C469( C460 C469 ) \nC460_=_C470( C460 C470 ) C460_=_C471( C460 C471 ) C460_=_C477( C460 C477 ) C460_=_C478( C460 C478 ) C460_=_C479( C460 C479 ) C460_=_C480( C460 C480 ) \nC460_=_C481( C460 C481 ) C460_=_C482( C460 C482 ) C461_=_C464( C461 C464 ) C461_=_C466( C461 C466 ) C461_=_C467( C461 C467 ) C461_=_C468( C461 C468 ) \nC461_=_C469( C461 C469 ) C461_=_C470( C461 C470 ) C461_=_C471( C461 C471 ) C461_=_C477( C461 C477 ) C461_=_C478( C461 C478 ) C461_=_C479( C461 C479 ) \nC461_=_C480( C461 C480 ) C461_=_C481( C461 C481 ) C461_=_C482( C461 C482 ) C464_=_C466( C464 C466 ) C464_=_C467( C464 C467 ) C464_=_C468( C464 C468 ) \nC464_=_C469( C464 C469 ) C464_=_C470( C464 C470 ) C464_=_C471( C464 C471 ) C464_=_C477( C464 C477 ) C464_=_C478( C464 C478 ) C464_=_C479( C464 C479 ) \nC464_=_C480( C464 C480 ) C464_=_C481( C464 C481 ) C464_=_C482( C464 C482 ) C466_=_C467( C466 C467 ) C466_=_C468( C466 C468 ) C466_=_C469( C466 C469 ) \nC466_=_C470( C466 C470 ) C466_=_C471( C466 C471 ) C466_=_C477( C466 C477 ) C466_=_C478( C466 C478 ) C466_=_C479( C466 C479 ) C466_=_C480( C466 C480 ) \nC466_=_C481( C466 C481 ) C466_=_C482( C466 C482 ) C467_=_C468( C467 C468 ) C467_=_C469( C467 C469 ) C467_=_C470( C467 C470 ) C467_=_C471( C467 C471 ) \nC467_=_C477( C467 C477 ) C467_=_C478( C467 C478 ) C467_=_C479( C467 C479 ) C467_=_C480( C467 C480 ) C467_=_C481( C467 C481 ) C467_=_C482( C467 C482 ) \nC468_=_C469( C468 C469 ) C468_=_C470( C468 C470 ) C468_=_C471( C468 C471 ) C468_=_C477( C468 C477 ) C468_=_C478( C468 C478 ) C468_=_C479( C468 C479 ) \nC468_=_C480( C468 C480 ) C468_=_C481( C468 C481 ) C468_=_C482( C468 C482 ) C469_=_C470( C469 C470 ) C469_=_C471( C469 C471 ) C469_=_C477( C469 C477 ) \nC469_=_C478( C469 C478 ) C469_=_C479( C469 C479 ) C469_=_C480( C469 C480 ) C469_=_C481( C469 C481 ) C469_=_C482( C469 C482 ) C470_=_C471( C470 C471 ) \nC470_=_C477( C470 C477 ) C470_=_C478( C470 C478 ) C470_=_C479( C470 C479 ) C470_=_C480( C470 C480 ) C470_=_C481( C470 C481 ) C470_=_C482( C470 C482 ) \nC471_=_C477( C471 C477 ) C471_=_C478( C471 C478 ) C471_=_C479( C471 C479 ) C471_=_C480( C471 C480 ) C471_=_C481( C471 C481 ) C471_=_C482( C471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0_=_C567( C500 C567 ) C500_=_C568( C500 C568 ) C500_=_C569( C500 C569 ) \nC500_=_C570( C500 C570 ) C500_=_C571( C500 C571 ) C500_=_C572( C500 C572 ) C500_=_C574( C500 C574 ) C500_=_C575( C500 C575 ) C500_=_C576( C500 C576 ) \nC500_=_C578( C500 C578 ) C500_=_C580( C500 C580 ) C500_=_C581( C500 C581 ) C500_=_C584( C500 C584 ) C500_=_C585( C500 C585 ) C500_=_C588( C500 C588 ) \nC500_=_C589( C500 C589 ) C500_=_C590( C500 C590 ) C500_=_C592( C500 C592 ) C500_=_C593( C500 C593 ) C500_=_C598( C500 C598 ) C500_=_C599( C500 C599 ) \nC500_=_C601( C500 C601 ) C500_=_C608( C500 C608 ) C500_=_C609( C500 C609 ) C500_=_C610( C500 C610 ) C500_=_C611( C500 C611 ) C500_=_C612( C500 C612 ) \nC500_=_C614( C500 C614 ) C504_=_C505( C504 C505 ) C504_=_C506( C504 C506 ) C504_=_C507( C504 C507 ) C504_=_C508( C504 C508 ) C504_=_C509( C504 C509 ) \nC504_=_C528( C504 C528 ) C504_=_C529( C504 C529 ) C504_=_C530( C504 C530 ) C504_=_C531( C504 C531 ) C504_=_C532( C504 C532 ) C504_=_C533( C504 C533 ) \nC504_=_C534( C504 C534 ) C504_=_C535( C504 C535 ) C504_=_C536( C504 C536 ) C504_=_C537( C504 C537 ) C504_=_C538( C504 C538 ) C504_=_C539( C504 C539 ) \nC504_=_C540( C504 C540 ) C504_=_C541( C504 C541 ) C504_=_C543( C504 C543 ) C504_=_C544( C504 C544 ) C504_=_C546( C504 C546 ) C504_=_C547( C504 C547 ) \nC504_=_C549( C504 C549 ) C504_=_C550( C504 C550 ) C504_=_C552( C504 C552 ) C504_=_C556( C504 C556 ) C504_=_C558( C504 C558 ) C504_=_C566( C504 C566 ) \nC504_=_C567( C504 C567 ) C504_=_C568( C504 C568 ) C504_=_C569( C504 C569 ) C504_=_C570( C504 C570 ) C504_=_C571( C504 C571 ) C504_=_C572( C504 C572 ) \nC504_=_C574( C504 C574 ) C504_=_C575( C504 C575 ) C504_=_C576( C504 C576 ) C504_=_C578( C504 C578 ) C504_=_C580( C504 C580 ) C504_=_C581( C504 C581 ) \nC504_=_C584( C504 C584 ) C504_=_C585( C504 C585 ) C504_=_C588( C504 C588 ) C504_=_C589( C504 C589 ) C504_=_C590( C504 C590 ) C504_=_C592( C504 C592 ) \nC504_=_C593( C504 C593 ) C504_=_C598( C504 C598 ) C504_=_C599( C504 C599 ) C504_=_C601( C504 C601 ) C504_=_C608( C504 C608 ) C504_=_C609( C504 C609 ) \nC504_=_C610( C504 C610 ) C504_=_C611( C504 C611 ) C504_=_C612( C504 C612 ) C504_=_C614( C504 C614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5_=_C552( C505 C552 ) C505_=_C556( C505 C556 ) \nC505_=_C558( C505 C558 ) C505_=_C566( C505 C566 ) C505_=_C567( C505 C567 ) C505_=_C568( C505 C568 ) C505_=_C569( C505 C569 ) C505_=_C570( C505 C570 ) \nC505_=_C571( C505 C571 ) C505_=_C572( C505 C572 ) C505_=_C574( C505 C574 ) C505_=_C575( C505 C575 ) C505_=_C576( C505 C576 ) C505_=_C578( C505 C578 ) \nC505_=_C580( C505 C580 ) C505_=_C581( C505 C581 ) C505_=_C584( C505 C584 ) C505_=_C585( C505 C585 ) C505_=_C588( C505 C588 ) C505_=_C589( C505 C589 ) \nC505_=_C590( C505 C590 ) C505_=_C592( C505 C592 ) C505_=_C593( C505 C593 ) C505_=_C598( C505 C598 ) C505_=_C599( C505 C599 ) C505_=_C601( C505 C601 ) \nC505_=_C608( C505 C608 ) C505_=_C609( C505 C609 ) C505_=_C610( C505 C610 ) C505_=_C611( C505 C611 ) C505_=_C612( C505 C612 ) C505_=_C614( C505 C614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6_=_C556( C506 C556 ) C506_=_C558( C506 C558 ) C506_=_C566( C506 C566 ) C506_=_C567( C506 C567 ) C506_=_C568( C506 C568 ) C506_=_C569( C506 C569 ) \nC506_=_C570( C506 C570 ) C506_=_C571( C506 C571 ) C506_=_C572(</w:t>
      </w:r>
    </w:p>
    <w:p>
      <w:pPr>
        <w:pStyle w:val="PreformattedText"/>
        <w:bidi w:val="0"/>
        <w:spacing w:before="0" w:after="0"/>
        <w:jc w:val="left"/>
        <w:rPr/>
      </w:pPr>
      <w:r>
        <w:rPr/>
        <w:t xml:space="preserve"> </w:t>
      </w:r>
      <w:r>
        <w:rPr/>
        <w:t>C506 C572 ) C506_=_C574( C506 C574 ) C506_=_C575( C506 C575 ) C506_=_C576( C506 C576 ) \nC506_=_C578( C506 C578 ) C506_=_C580( C506 C580 ) C506_=_C581( C506 C581 ) C506_=_C584( C506 C584 ) C506_=_C585( C506 C585 ) C506_=_C588( C506 C588 ) \nC506_=_C589( C506 C589 ) C506_=_C590( C506 C590 ) C506_=_C592( C506 C592 ) C506_=_C593( C506 C593 ) C506_=_C598( C506 C598 ) C506_=_C599( C506 C599 ) \nC506_=_C601( C506 C601 ) C506_=_C608( C506 C608 ) C506_=_C609( C506 C609 ) C506_=_C610( C506 C610 ) C506_=_C611( C506 C611 ) C506_=_C612( C506 C612 ) \nC506_=_C614( C506 C614 ) C507_=_C508( C507 C508 ) C507_=_C509( C507 C509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3( C507 C543 ) \nC507_=_C544( C507 C544 ) C507_=_C546( C507 C546 ) C507_=_C547( C507 C547 ) C507_=_C549( C507 C549 ) C507_=_C550( C507 C550 ) C507_=_C552( C507 C552 ) \nC507_=_C556( C507 C556 ) C507_=_C558( C507 C558 ) C507_=_C566( C507 C566 ) C507_=_C567( C507 C567 ) C507_=_C568( C507 C568 ) C507_=_C569( C507 C569 ) \nC507_=_C570( C507 C570 ) C507_=_C571( C507 C571 ) C507_=_C572( C507 C572 ) C507_=_C574( C507 C574 ) C507_=_C575( C507 C575 ) C507_=_C576( C507 C576 ) \nC507_=_C578( C507 C578 ) C507_=_C580( C507 C580 ) C507_=_C581( C507 C581 ) C507_=_C584( C507 C584 ) C507_=_C585( C507 C585 ) C507_=_C588( C507 C588 ) \nC507_=_C589( C507 C589 ) C507_=_C590( C507 C590 ) C507_=_C592( C507 C592 ) C507_=_C593( C507 C593 ) C507_=_C598( C507 C598 ) C507_=_C599( C507 C599 ) \nC507_=_C601( C507 C601 ) C507_=_C608( C507 C608 ) C507_=_C609( C507 C609 ) C507_=_C610( C507 C610 ) C507_=_C611( C507 C611 ) C507_=_C612( C507 C612 ) \nC507_=_C614( C507 C614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8_=_C552( C508 C552 ) C508_=_C556( C508 C556 ) \nC508_=_C558( C508 C558 ) C508_=_C566( C508 C566 ) C508_=_C567( C508 C567 ) C508_=_C568( C508 C568 ) C508_=_C569( C508 C569 ) C508_=_C570( C508 C570 ) \nC508_=_C571( C508 C571 ) C508_=_C572( C508 C572 ) C508_=_C574( C508 C574 ) C508_=_C575( C508 C575 ) C508_=_C576( C508 C576 ) C508_=_C578( C508 C578 ) \nC508_=_C580( C508 C580 ) C508_=_C581( C508 C581 ) C508_=_C584( C508 C584 ) C508_=_C585( C508 C585 ) C508_=_C588( C508 C588 ) C508_=_C589( C508 C589 ) \nC508_=_C590( C508 C590 ) C508_=_C592( C508 C592 ) C508_=_C593( C508 C593 ) C508_=_C598( C508 C598 ) C508_=_C599( C508 C599 ) C508_=_C601( C508 C601 ) \nC508_=_C608( C508 C608 ) C508_=_C609( C508 C609 ) C508_=_C610( C508 C610 ) C508_=_C611( C508 C611 ) C508_=_C612( C508 C612 ) C508_=_C614( C508 C614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09_=_C567( C509 C567 ) C509_=_C568( C509 C568 ) C509_=_C569( C509 C569 ) C509_=_C570( C509 C570 ) C509_=_C571( C509 C571 ) C509_=_C572( C509 C572 ) \nC509_=_C574( C509 C574 ) C509_=_C575( C509 C575 ) C509_=_C576( C509 C576 ) C509_=_C578( C509 C578 ) C509_=_C580( C509 C580 ) C509_=_C581( C509 C581 ) \nC509_=_C584( C509 C584 ) C509_=_C585( C509 C585 ) C509_=_C588( C509 C588 ) C509_=_C589( C509 C589 ) C509_=_C590( C509 C590 ) C509_=_C592( C509 C592 ) \nC509_=_C593( C509 C593 ) C509_=_C598( C509 C598 ) C509_=_C599( C509 C599 ) C509_=_C601( C509 C601 ) C509_=_C608( C509 C608 ) C509_=_C609( C509 C609 ) \nC509_=_C610( C509 C610 ) C509_=_C611( C509 C611 ) C509_=_C612( C509 C612 ) C509_=_C614( C509 C614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3( C528 C543 ) \nC528_=_C544( C528 C544 ) C528_=_C546( C528 C546 ) C528_=_C547( C528 C547 ) C528_=_C549( C528 C549 ) C528_=_C550( C528 C550 ) C528_=_C552( C528 C552 ) \nC528_=_C556( C528 C556 ) C528_=_C558( C528 C558 ) C528_=_C566( C528 C566 ) C528_=_C567( C528 C567 ) C528_=_C568( C528 C568 ) C528_=_C569( C528 C569 ) \nC528_=_C570( C528 C570 ) C528_=_C571( C528 C571 ) C528_=_C572( C528 C572 ) C528_=_C574( C528 C574 ) C528_=_C575( C528 C575 ) C528_=_C576( C528 C576 ) \nC528_=_C578( C528 C578 ) C528_=_C580( C528 C580 ) C528_=_C581( C528 C581 ) C528_=_C584( C528 C584 ) C528_=_C585( C528 C585 ) C528_=_C588( C528 C588 ) \nC528_=_C589( C528 C589 ) C528_=_C590( C528 C590 ) C528_=_C592( C528 C592 ) C528_=_C593( C528 C593 ) C528_=_C598( C528 C598 ) C528_=_C599( C528 C599 ) \nC528_=_C601( C528 C601 ) C528_=_C608( C528 C608 ) C528_=_C609( C528 C609 ) C528_=_C610( C528 C610 ) C528_=_C611( C528 C611 ) C528_=_C612( C528 C612 ) \nC528_=_C614( C528 C614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29_=_C552( C529 C552 ) C529_=_C556( C529 C556 ) C529_=_C558( C529 C558 ) C529_=_C566( C529 C566 ) C529_=_C567( C529 C567 ) \nC529_=_C568( C529 C568 ) C529_=_C569( C529 C569 ) C529_=_C570( C529 C570 ) C529_=_C571( C529 C571 ) C529_=_C572( C529 C572 ) C529_=_C574( C529 C574 ) \nC529_=_C575( C529 C575 ) C529_=_C576( C529 C576 ) C529_=_C578( C529 C578 ) C529_=_C580( C529 C580 ) C529_=_C581( C529 C581 ) C529_=_C584( C529 C584 ) \nC529_=_C585( C529 C585 ) C529_=_C588( C529 C588 ) C529_=_C589( C529 C589 ) C529_=_C590( C529 C590 ) C529_=_C592( C529 C592 ) C529_=_C593( C529 C593 ) \nC529_=_C598( C529 C598 ) C529_=_C599( C529 C599 ) C529_=_C601( C529 C601 ) C529_=_C608( C529 C608 ) C529_=_C609( C529 C609 ) C529_=_C610( C529 C610 ) \nC529_=_C611( C529 C611 ) C529_=_C612( C529 C612 ) C529_=_C614( C529 C614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0_=_C556( C530 C556 ) C530_=_C558( C530 C558 ) C530_=_C566( C530 C566 ) \nC530_=_C567( C530 C567 ) C530_=_C568( C530 C568 ) C530_=_C569( C530 C569 ) C530_=_C570( C530 C570 ) C530_=_C571( C530 C571 ) C530_=_C572( C530 C572 ) \nC530_=_C574( C530 C574 ) C530_=_C575( C530 C575 ) C530_=_C576( C530 C576 ) C530_=_C578( C530 C578 ) C530_=_C580( C530 C580 ) C530_=_C581( C530 C581 ) \nC530_=_C584( C530 C584 ) C530_=_C585( C530 C585 ) C530_=_C588( C530 C588 ) C530_=_C589( C530 C589 ) C530_=_C590( C530 C590 ) C530_=_C592( C530 C592 ) \nC530_=_C593( C530 C593 ) C530_=_C598( C530 C598 ) C530_=_C599( C530 C599 ) C530_=_C601( C530 C601 ) C530_=_C608( C530 C608 ) C530_=_C609( C530 C609 ) \nC530_=_C610( C530 C610 ) C530_=_C611( C530 C611 ) C530_=_C612( C530 C612 ) C530_=_C614( C530 C614 ) C531_=_C532( C531 C532 ) C531_=_C533( C531 C533 ) \nC531_=_C534( C531 C534 ) C531_=_C535( C531 C535 ) C531_=_C536( C531 C536 ) C531_=_C537( C531 C537 ) C531_=_C538( C531 C538 ) C531_=_C539( C531 C539 ) \nC531_=_C540( C531 C540 ) C531_=_C541( C531 C541 ) C531_=_C543( C531 C543 ) C531_=_C544( C531 C544 ) C531_=_C546( C531 C546 ) C531_=_C547( C531 C547 ) \nC531_=_C549( C531 C549 ) C531_=_C550( C531 C550 ) C531_=_C552( C531 C552 ) C531_=_C556( C531 C556 ) C531_=_C558( C531 C558 ) C531_=_C566( C531 C566 ) \nC531_=_C567( C531 C567 ) C531_=_C568( C531 C568 ) C531_=_C569( C531 C569 ) C531_=_C570( C531 C570 ) C531_=_C571( C531 C571 ) C531_=_C572( C531 C572 ) \nC531_=_C574( C531 C574 ) C531_=_C575( C531 C575 ) C531_=_C576( C531 C576 ) C531_=_C578( C531 C578 ) C531_=_C580( C531 C580 ) C531_=_C581( C531 C581 ) \nC531_=_C584( C531 C584 ) C531_=_C585( C531 C585 ) C531_=_C588( C531 C588 ) C531_=_C589( C531 C589 ) C531_=_C590( C531 C590 ) C531_=_C592( C531 C592 ) \nC531_=_C593( C531 C593 ) C531_=_C598( C531 C598 ) C531_=_C599( C531 C599 ) C531_=_C601( C531 C601 ) C531_=_C608( C531 C608 ) C531_=_C609( C531 C609 ) \nC531_=_C610( C531 C610 ) C531_=_C611( C531 C611 ) C531_=_C612( C531 C612 ) C531_=_C614( C531 C614 ) C532_=_C533( C532 C533 ) C532_=_C534( C532 C534 ) \nC532_=_C535( C532 C535 ) C532_=_C536( C532 C536 ) C532_=_C537( C532 C537 ) C532_=_C538( C532 C538 ) C532_=_C539( C532 C539 ) C532_=_C540( C532 C540 ) \nC532_=_C541( C532 C541 ) C532_=_C543( C532 C543 ) C532_=_C544( C532 C544 ) C532_=_C546(</w:t>
      </w:r>
    </w:p>
    <w:p>
      <w:pPr>
        <w:pStyle w:val="PreformattedText"/>
        <w:bidi w:val="0"/>
        <w:spacing w:before="0" w:after="0"/>
        <w:jc w:val="left"/>
        <w:rPr/>
      </w:pPr>
      <w:r>
        <w:rPr/>
        <w:t xml:space="preserve"> </w:t>
      </w:r>
      <w:r>
        <w:rPr/>
        <w:t>C532 C546 ) C532_=_C547( C532 C547 ) C532_=_C549( C532 C549 ) \nC532_=_C550( C532 C550 ) C532_=_C552( C532 C552 ) C532_=_C556( C532 C556 ) C532_=_C558( C532 C558 ) C532_=_C566( C532 C566 ) C532_=_C567( C532 C567 ) \nC532_=_C568( C532 C568 ) C532_=_C569( C532 C569 ) C532_=_C570( C532 C570 ) C532_=_C571( C532 C571 ) C532_=_C572( C532 C572 ) C532_=_C574( C532 C574 ) \nC532_=_C575( C532 C575 ) C532_=_C576( C532 C576 ) C532_=_C578( C532 C578 ) C532_=_C580( C532 C580 ) C532_=_C581( C532 C581 ) C532_=_C584( C532 C584 ) \nC532_=_C585( C532 C585 ) C532_=_C588( C532 C588 ) C532_=_C589( C532 C589 ) C532_=_C590( C532 C590 ) C532_=_C592( C532 C592 ) C532_=_C593( C532 C593 ) \nC532_=_C598( C532 C598 ) C532_=_C599( C532 C599 ) C532_=_C601( C532 C601 ) C532_=_C608( C532 C608 ) C532_=_C609( C532 C609 ) C532_=_C610( C532 C610 ) \nC532_=_C611( C532 C611 ) C532_=_C612( C532 C612 ) C532_=_C614( C532 C614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3_=_C567( C533 C567 ) C533_=_C568( C533 C568 ) C533_=_C569( C533 C569 ) \nC533_=_C570( C533 C570 ) C533_=_C571( C533 C571 ) C533_=_C572( C533 C572 ) C533_=_C574( C533 C574 ) C533_=_C575( C533 C575 ) C533_=_C576( C533 C576 ) \nC533_=_C578( C533 C578 ) C533_=_C580( C533 C580 ) C533_=_C581( C533 C581 ) C533_=_C584( C533 C584 ) C533_=_C585( C533 C585 ) C533_=_C588( C533 C588 ) \nC533_=_C589( C533 C589 ) C533_=_C590( C533 C590 ) C533_=_C592( C533 C592 ) C533_=_C593( C533 C593 ) C533_=_C598( C533 C598 ) C533_=_C599( C533 C599 ) \nC533_=_C601( C533 C601 ) C533_=_C608( C533 C608 ) C533_=_C609( C533 C609 ) C533_=_C610( C533 C610 ) C533_=_C611( C533 C611 ) C533_=_C612( C533 C612 ) \nC533_=_C614( C533 C614 ) C534_=_C535( C534 C535 ) C534_=_C536( C534 C536 ) C534_=_C537( C534 C537 ) C534_=_C538( C534 C538 ) C534_=_C539( C534 C539 ) \nC534_=_C540( C534 C540 ) C534_=_C541( C534 C541 ) C534_=_C543( C534 C543 ) C534_=_C544( C534 C544 ) C534_=_C546( C534 C546 ) C534_=_C547( C534 C547 ) \nC534_=_C549( C534 C549 ) C534_=_C550( C534 C550 ) C534_=_C552( C534 C552 ) C534_=_C556( C534 C556 ) C534_=_C558( C534 C558 ) C534_=_C566( C534 C566 ) \nC534_=_C567( C534 C567 ) C534_=_C568( C534 C568 ) C534_=_C569( C534 C569 ) C534_=_C570( C534 C570 ) C534_=_C571( C534 C571 ) C534_=_C572( C534 C572 ) \nC534_=_C574( C534 C574 ) C534_=_C575( C534 C575 ) C534_=_C576( C534 C576 ) C534_=_C578( C534 C578 ) C534_=_C580( C534 C580 ) C534_=_C581( C534 C581 ) \nC534_=_C584( C534 C584 ) C534_=_C585( C534 C585 ) C534_=_C588( C534 C588 ) C534_=_C589( C534 C589 ) C534_=_C590( C534 C590 ) C534_=_C592( C534 C592 ) \nC534_=_C593( C534 C593 ) C534_=_C598( C534 C598 ) C534_=_C599( C534 C599 ) C534_=_C601( C534 C601 ) C534_=_C608( C534 C608 ) C534_=_C609( C534 C609 ) \nC534_=_C610( C534 C610 ) C534_=_C611( C534 C611 ) C534_=_C612( C534 C612 ) C534_=_C614( C534 C614 ) C535_=_C536( C535 C536 ) C535_=_C537( C535 C537 ) \nC535_=_C538( C535 C538 ) C535_=_C539( C535 C539 ) C535_=_C540( C535 C540 ) C535_=_C541( C535 C541 ) C535_=_C543( C535 C543 ) C535_=_C544( C535 C544 ) \nC535_=_C546( C535 C546 ) C535_=_C547( C535 C547 ) C535_=_C549( C535 C549 ) C535_=_C550( C535 C550 ) C535_=_C552( C535 C552 ) C535_=_C556( C535 C556 ) \nC535_=_C558( C535 C558 ) C535_=_C566( C535 C566 ) C535_=_C567( C535 C567 ) C535_=_C568( C535 C568 ) C535_=_C569( C535 C569 ) C535_=_C570( C535 C570 ) \nC535_=_C571( C535 C571 ) C535_=_C572( C535 C572 ) C535_=_C574( C535 C574 ) C535_=_C575( C535 C575 ) C535_=_C576( C535 C576 ) C535_=_C578( C535 C578 ) \nC535_=_C580( C535 C580 ) C535_=_C581( C535 C581 ) C535_=_C584( C535 C584 ) C535_=_C585( C535 C585 ) C535_=_C588( C535 C588 ) C535_=_C589( C535 C589 ) \nC535_=_C590( C535 C590 ) C535_=_C592( C535 C592 ) C535_=_C593( C535 C593 ) C535_=_C598( C535 C598 ) C535_=_C599( C535 C599 ) C535_=_C601( C535 C601 ) \nC535_=_C608( C535 C608 ) C535_=_C609( C535 C609 ) C535_=_C610( C535 C610 ) C535_=_C611( C535 C611 ) C535_=_C612( C535 C612 ) C535_=_C614( C535 C614 ) \nC536_=_C537( C536 C537 ) C536_=_C538( C536 C538 ) C536_=_C539( C536 C539 ) C536_=_C540( C536 C540 ) C536_=_C541( C536 C541 ) C536_=_C543( C536 C543 ) \nC536_=_C544( C536 C544 ) C536_=_C546( C536 C546 ) C536_=_C547( C536 C547 ) C536_=_C549( C536 C549 ) C536_=_C550( C536 C550 ) C536_=_C552( C536 C552 ) \nC536_=_C556( C536 C556 ) C536_=_C558( C536 C558 ) C536_=_C566( C536 C566 ) C536_=_C567( C536 C567 ) C536_=_C568( C536 C568 ) C536_=_C569( C536 C569 ) \nC536_=_C570( C536 C570 ) C536_=_C571( C536 C571 ) C536_=_C572( C536 C572 ) C536_=_C574( C536 C574 ) C536_=_C575( C536 C575 ) C536_=_C576( C536 C576 ) \nC536_=_C578( C536 C578 ) C536_=_C580( C536 C580 ) C536_=_C581( C536 C581 ) C536_=_C584( C536 C584 ) C536_=_C585( C536 C585 ) C536_=_C588( C536 C588 ) \nC536_=_C589( C536 C589 ) C536_=_C590( C536 C590 ) C536_=_C592( C536 C592 ) C536_=_C593( C536 C593 ) C536_=_C598( C536 C598 ) C536_=_C599( C536 C599 ) \nC536_=_C601( C536 C601 ) C536_=_C608( C536 C608 ) C536_=_C609( C536 C609 ) C536_=_C610( C536 C610 ) C536_=_C611( C536 C611 ) C536_=_C612( C536 C612 ) \nC536_=_C614( C536 C614 ) C537_=_C538( C537 C538 ) C537_=_C539( C537 C539 ) C537_=_C540( C537 C540 ) C537_=_C541( C537 C541 ) C537_=_C543( C537 C543 ) \nC537_=_C544( C537 C544 ) C537_=_C546( C537 C546 ) C537_=_C547( C537 C547 ) C537_=_C549( C537 C549 ) C537_=_C550( C537 C550 ) C537_=_C552( C537 C552 ) \nC537_=_C556( C537 C556 ) C537_=_C558( C537 C558 ) C537_=_C566( C537 C566 ) C537_=_C567( C537 C567 ) C537_=_C568( C537 C568 ) C537_=_C569( C537 C569 ) \nC537_=_C570( C537 C570 ) C537_=_C571( C537 C571 ) C537_=_C572( C537 C572 ) C537_=_C574( C537 C574 ) C537_=_C575( C537 C575 ) C537_=_C576( C537 C576 ) \nC537_=_C578( C537 C578 ) C537_=_C580( C537 C580 ) C537_=_C581( C537 C581 ) C537_=_C584( C537 C584 ) C537_=_C585( C537 C585 ) C537_=_C588( C537 C588 ) \nC537_=_C589( C537 C589 ) C537_=_C590( C537 C590 ) C537_=_C592( C537 C592 ) C537_=_C593( C537 C593 ) C537_=_C598( C537 C598 ) C537_=_C599( C537 C599 ) \nC537_=_C601( C537 C601 ) C537_=_C608( C537 C608 ) C537_=_C609( C537 C609 ) C537_=_C610( C537 C610 ) C537_=_C611( C537 C611 ) C537_=_C612( C537 C612 ) \nC537_=_C614( C537 C614 ) C538_=_C539( C538 C539 ) C538_=_C540( C538 C540 ) C538_=_C541( C538 C541 ) C538_=_C543( C538 C543 ) C538_=_C544( C538 C544 ) \nC538_=_C546( C538 C546 ) C538_=_C547( C538 C547 ) C538_=_C549( C538 C549 ) C538_=_C550( C538 C550 ) C538_=_C552( C538 C552 ) C538_=_C556( C538 C556 ) \nC538_=_C558( C538 C558 ) C538_=_C566( C538 C566 ) C538_=_C567( C538 C567 ) C538_=_C568( C538 C568 ) C538_=_C569( C538 C569 ) C538_=_C570( C538 C570 ) \nC538_=_C571( C538 C571 ) C538_=_C572( C538 C572 ) C538_=_C574( C538 C574 ) C538_=_C575( C538 C575 ) C538_=_C576( C538 C576 ) C538_=_C578( C538 C578 ) \nC538_=_C580( C538 C580 ) C538_=_C581( C538 C581 ) C538_=_C584( C538 C584 ) C538_=_C585( C538 C585 ) C538_=_C588( C538 C588 ) C538_=_C589( C538 C589 ) \nC538_=_C590( C538 C590 ) C538_=_C592( C538 C592 ) C538_=_C593( C538 C593 ) C538_=_C598( C538 C598 ) C538_=_C599( C538 C599 ) C538_=_C601( C538 C601 ) \nC538_=_C608( C538 C608 ) C538_=_C609( C538 C609 ) C538_=_C610( C538 C610 ) C538_=_C611( C538 C611 ) C538_=_C612( C538 C612 ) C538_=_C614( C538 C614 ) \nC539_=_C540( C539 C540 ) C539_=_C541( C539 C541 ) C539_=_C543( C539 C543 ) C539_=_C544( C539 C544 ) C539_=_C546( C539 C546 ) C539_=_C547( C539 C547 ) \nC539_=_C549( C539 C549 ) C539_=_C550( C539 C550 ) C539_=_C552( C539 C552 ) C539_=_C556( C539 C556 ) C539_=_C558( C539 C558 ) C539_=_C566( C539 C566 ) \nC539_=_C567( C539 C567 ) C539_=_C568( C539 C568 ) C539_=_C569( C539 C569 ) C539_=_C570( C539 C570 ) C539_=_C571( C539 C571 ) C539_=_C572( C539 C572 ) \nC539_=_C574( C539 C574 ) C539_=_C575( C539 C575 ) C539_=_C576( C539 C576 ) C539_=_C578( C539 C578 ) C539_=_C580( C539 C580 ) C539_=_C581( C539 C581 ) \nC539_=_C584( C539 C584 ) C539_=_C585( C539 C585 ) C539_=_C588( C539 C588 ) C539_=_C589( C539 C589 ) C539_=_C590( C539 C590 ) C539_=_C592( C539 C592 ) \nC539_=_C593( C539 C593 ) C539_=_C598( C539 C598 ) C539_=_C599( C539 C599 ) C539_=_C601( C539 C601 ) C539_=_C608( C539 C608 ) C539_=_C609( C539 C609 ) \nC539_=_C610( C539 C610 ) C539_=_C611( C539 C611 ) C539_=_C612( C539 C612 ) C539_=_C614( C539 C614 ) C540_=_C541( C540 C541 ) C540_=_C543( C540 C543 ) \nC540_=_C544( C540 C544 ) C540_=_C546( C540 C546 ) C540_=_C547( C540 C547 ) C540_=_C549( C540 C549 ) C540_=_C550( C540 C550 ) C540_=_C552( C540 C552 ) \nC540_=_C556( C540 C556 ) C540_=_C558( C540 C558 ) C540_=_C566( C540 C566 ) C540_=_C567( C540 C567 ) C540_=_C568( C540 C568 ) C540_=_C569( C540 C569 ) \nC540_=_C570( C540 C570 ) C540_=_C571( C540 C571 ) C540_=_C572( C540 C572 ) C540_=_C574( C540 C574 ) C540_=_C575( C540 C575 ) C540_=_C576( C540 C576 ) \nC540_=_C578( C540 C578 ) C540_=_C580( C540 C580 ) C540_=_C581( C540 C581 ) C540_=_C584( C540 C584 ) C540_=_C585( C540 C585 ) C540_=_C588( C540 C588 ) \nC540_=_C589( C540 C589 ) C540_=_C590( C540 C590 ) C540_=_C592( C540 C592 ) C540_=_C593( C540 C593 ) C540_=_C598( C540 C598 ) C540_=_C599( C540 C599 ) \nC540_=_C601( C540 C601 ) C540_=_C608( C540 C608 ) C540_=_C609( C540 C609 ) C540_=_C610( C540 C610 ) C540_=_C611( C540 C611 ) C540_=_C612( C540 C612 ) \nC540_=_C614( C540 C614 ) C541_=_C543( C541 C543 ) C541_=_C544( C541 C544 ) C541_=_C546( C541 C546 ) C541_=_C547( C541 C547 ) C541_=_C549( C541 C549 ) \nC541_=_C550( C541 C550 ) C541_=_C552( C541 C552 ) C541_=_C556( C541 C556 ) C541_=_C558( C541 C558 ) C541_=_C566( C541 C566 ) C541_=_C567( C541 C567 ) \nC541_=_C568( C541 C568 ) C541_=_C569( C541 C569 ) C541_=_C570( C541 C570 ) C541_=_C571( C541 C571 ) C541_=_C572(</w:t>
      </w:r>
    </w:p>
    <w:p>
      <w:pPr>
        <w:pStyle w:val="PreformattedText"/>
        <w:bidi w:val="0"/>
        <w:spacing w:before="0" w:after="0"/>
        <w:jc w:val="left"/>
        <w:rPr/>
      </w:pPr>
      <w:r>
        <w:rPr/>
        <w:t xml:space="preserve"> </w:t>
      </w:r>
      <w:r>
        <w:rPr/>
        <w:t>C541 C572 ) C541_=_C574( C541 C574 ) \nC541_=_C575( C541 C575 ) C541_=_C576( C541 C576 ) C541_=_C578( C541 C578 ) C541_=_C580( C541 C580 ) C541_=_C581( C541 C581 ) C541_=_C584( C541 C584 ) \nC541_=_C585( C541 C585 ) C541_=_C588( C541 C588 ) C541_=_C589( C541 C589 ) C541_=_C590( C541 C590 ) C541_=_C592( C541 C592 ) C541_=_C593( C541 C593 ) \nC541_=_C598( C541 C598 ) C541_=_C599( C541 C599 ) C541_=_C601( C541 C601 ) C541_=_C608( C541 C608 ) C541_=_C609( C541 C609 ) C541_=_C610( C541 C610 ) \nC541_=_C611( C541 C611 ) C541_=_C612( C541 C612 ) C541_=_C614( C541 C614 ) C543_=_C544( C543 C544 ) C543_=_C546( C543 C546 ) C543_=_C547( C543 C547 ) \nC543_=_C549( C543 C549 ) C543_=_C550( C543 C550 ) C543_=_C552( C543 C552 ) C543_=_C556( C543 C556 ) C543_=_C558( C543 C558 ) C543_=_C566( C543 C566 ) \nC543_=_C567( C543 C567 ) C543_=_C568( C543 C568 ) C543_=_C569( C543 C569 ) C543_=_C570( C543 C570 ) C543_=_C571( C543 C571 ) C543_=_C572( C543 C572 ) \nC543_=_C574( C543 C574 ) C543_=_C575( C543 C575 ) C543_=_C576( C543 C576 ) C543_=_C578( C543 C578 ) C543_=_C580( C543 C580 ) C543_=_C581( C543 C581 ) \nC543_=_C584( C543 C584 ) C543_=_C585( C543 C585 ) C543_=_C588( C543 C588 ) C543_=_C589( C543 C589 ) C543_=_C590( C543 C590 ) C543_=_C592( C543 C592 ) \nC543_=_C593( C543 C593 ) C543_=_C598( C543 C598 ) C543_=_C599( C543 C599 ) C543_=_C601( C543 C601 ) C543_=_C608( C543 C608 ) C543_=_C609( C543 C609 ) \nC543_=_C610( C543 C610 ) C543_=_C611( C543 C611 ) C543_=_C612( C543 C612 ) C543_=_C614( C543 C614 ) C544_=_C546( C544 C546 ) C544_=_C547( C544 C547 ) \nC544_=_C549( C544 C549 ) C544_=_C550( C544 C550 ) C544_=_C552( C544 C552 ) C544_=_C556( C544 C556 ) C544_=_C558( C544 C558 ) C544_=_C566( C544 C566 ) \nC544_=_C567( C544 C567 ) C544_=_C568( C544 C568 ) C544_=_C569( C544 C569 ) C544_=_C570( C544 C570 ) C544_=_C571( C544 C571 ) C544_=_C572( C544 C572 ) \nC544_=_C574( C544 C574 ) C544_=_C575( C544 C575 ) C544_=_C576( C544 C576 ) C544_=_C578( C544 C578 ) C544_=_C580( C544 C580 ) C544_=_C581( C544 C581 ) \nC544_=_C584( C544 C584 ) C544_=_C585( C544 C585 ) C544_=_C588( C544 C588 ) C544_=_C589( C544 C589 ) C544_=_C590( C544 C590 ) C544_=_C592( C544 C592 ) \nC544_=_C593( C544 C593 ) C544_=_C598( C544 C598 ) C544_=_C599( C544 C599 ) C544_=_C601( C544 C601 ) C544_=_C608( C544 C608 ) C544_=_C609( C544 C609 ) \nC544_=_C610( C544 C610 ) C544_=_C611( C544 C611 ) C544_=_C612( C544 C612 ) C544_=_C614( C544 C614 ) C546_=_C547( C546 C547 ) C546_=_C549( C546 C549 ) \nC546_=_C550( C546 C550 ) C546_=_C552( C546 C552 ) C546_=_C556( C546 C556 ) C546_=_C558( C546 C558 ) C546_=_C566( C546 C566 ) C546_=_C567( C546 C567 ) \nC546_=_C568( C546 C568 ) C546_=_C569( C546 C569 ) C546_=_C570( C546 C570 ) C546_=_C571( C546 C571 ) C546_=_C572( C546 C572 ) C546_=_C574( C546 C574 ) \nC546_=_C575( C546 C575 ) C546_=_C576( C546 C576 ) C546_=_C578( C546 C578 ) C546_=_C580( C546 C580 ) C546_=_C581( C546 C581 ) C546_=_C584( C546 C584 ) \nC546_=_C585( C546 C585 ) C546_=_C588( C546 C588 ) C546_=_C589( C546 C589 ) C546_=_C590( C546 C590 ) C546_=_C592( C546 C592 ) C546_=_C593( C546 C593 ) \nC546_=_C598( C546 C598 ) C546_=_C599( C546 C599 ) C546_=_C601( C546 C601 ) C546_=_C608( C546 C608 ) C546_=_C609( C546 C609 ) C546_=_C610( C546 C610 ) \nC546_=_C611( C546 C611 ) C546_=_C612( C546 C612 ) C546_=_C614( C546 C614 ) C547_=_C549( C547 C549 ) C547_=_C550( C547 C550 ) C547_=_C552( C547 C552 ) \nC547_=_C556( C547 C556 ) C547_=_C558( C547 C558 ) C547_=_C566( C547 C566 ) C547_=_C567( C547 C567 ) C547_=_C568( C547 C568 ) C547_=_C569( C547 C569 ) \nC547_=_C570( C547 C570 ) C547_=_C571( C547 C571 ) C547_=_C572( C547 C572 ) C547_=_C574( C547 C574 ) C547_=_C575( C547 C575 ) C547_=_C576( C547 C576 ) \nC547_=_C578( C547 C578 ) C547_=_C580( C547 C580 ) C547_=_C581( C547 C581 ) C547_=_C584( C547 C584 ) C547_=_C585( C547 C585 ) C547_=_C588( C547 C588 ) \nC547_=_C589( C547 C589 ) C547_=_C590( C547 C590 ) C547_=_C592( C547 C592 ) C547_=_C593( C547 C593 ) C547_=_C598( C547 C598 ) C547_=_C599( C547 C599 ) \nC547_=_C601( C547 C601 ) C547_=_C608( C547 C608 ) C547_=_C609( C547 C609 ) C547_=_C610( C547 C610 ) C547_=_C611( C547 C611 ) C547_=_C612( C547 C612 ) \nC547_=_C614( C547 C614 ) C549_=_C550( C549 C550 ) C549_=_C552( C549 C552 ) C549_=_C556( C549 C556 ) C549_=_C558( C549 C558 ) C549_=_C566( C549 C566 ) \nC549_=_C567( C549 C567 ) C549_=_C568( C549 C568 ) C549_=_C569( C549 C569 ) C549_=_C570( C549 C570 ) C549_=_C571( C549 C571 ) C549_=_C572( C549 C572 ) \nC549_=_C574( C549 C574 ) C549_=_C575( C549 C575 ) C549_=_C576( C549 C576 ) C549_=_C578( C549 C578 ) C549_=_C580( C549 C580 ) C549_=_C581( C549 C581 ) \nC549_=_C584( C549 C584 ) C549_=_C585( C549 C585 ) C549_=_C588( C549 C588 ) C549_=_C589( C549 C589 ) C549_=_C590( C549 C590 ) C549_=_C592( C549 C592 ) \nC549_=_C593( C549 C593 ) C549_=_C598( C549 C598 ) C549_=_C599( C549 C599 ) C549_=_C601( C549 C601 ) C549_=_C608( C549 C608 ) C549_=_C609( C549 C609 ) \nC549_=_C610( C549 C610 ) C549_=_C611( C549 C611 ) C549_=_C612( C549 C612 ) C549_=_C614( C549 C614 ) C550_=_C552( C550 C552 ) C550_=_C556( C550 C556 ) \nC550_=_C558( C550 C558 ) C550_=_C566( C550 C566 ) C550_=_C567( C550 C567 ) C550_=_C568( C550 C568 ) C550_=_C569( C550 C569 ) C550_=_C570( C550 C570 ) \nC550_=_C571( C550 C571 ) C550_=_C572( C550 C572 ) C550_=_C574( C550 C574 ) C550_=_C575( C550 C575 ) C550_=_C576( C550 C576 ) C550_=_C578( C550 C578 ) \nC550_=_C580( C550 C580 ) C550_=_C581( C550 C581 ) C550_=_C584( C550 C584 ) C550_=_C585( C550 C585 ) C550_=_C588( C550 C588 ) C550_=_C589( C550 C589 ) \nC550_=_C590( C550 C590 ) C550_=_C592( C550 C592 ) C550_=_C593( C550 C593 ) C550_=_C598( C550 C598 ) C550_=_C599( C550 C599 ) C550_=_C601( C550 C601 ) \nC550_=_C608( C550 C608 ) C550_=_C609( C550 C609 ) C550_=_C610( C550 C610 ) C550_=_C611( C550 C611 ) C550_=_C612( C550 C612 ) C550_=_C614( C550 C614 ) \nC552_=_C556( C552 C556 ) C552_=_C558( C552 C558 ) C552_=_C566( C552 C566 ) C552_=_C567( C552 C567 ) C552_=_C568( C552 C568 ) C552_=_C569( C552 C569 ) \nC552_=_C570( C552 C570 ) C552_=_C571( C552 C571 ) C552_=_C572( C552 C572 ) C552_=_C574( C552 C574 ) C552_=_C575( C552 C575 ) C552_=_C576( C552 C576 ) \nC552_=_C578( C552 C578 ) C552_=_C580( C552 C580 ) C552_=_C581( C552 C581 ) C552_=_C584( C552 C584 ) C552_=_C585( C552 C585 ) C552_=_C588( C552 C588 ) \nC552_=_C589( C552 C589 ) C552_=_C590( C552 C590 ) C552_=_C592( C552 C592 ) C552_=_C593( C552 C593 ) C552_=_C598( C552 C598 ) C552_=_C599( C552 C599 ) \nC552_=_C601( C552 C601 ) C552_=_C608( C552 C608 ) C552_=_C609( C552 C609 ) C552_=_C610( C552 C610 ) C552_=_C611( C552 C611 ) C552_=_C612( C552 C612 ) \nC552_=_C614( C552 C614 ) C556_=_C558( C556 C558 ) C556_=_C566( C556 C566 ) C556_=_C567( C556 C567 ) C556_=_C568( C556 C568 ) C556_=_C569( C556 C569 ) \nC556_=_C570( C556 C570 ) C556_=_C571( C556 C571 ) C556_=_C572( C556 C572 ) C556_=_C574( C556 C574 ) C556_=_C575( C556 C575 ) C556_=_C576( C556 C576 ) \nC556_=_C578( C556 C578 ) C556_=_C580( C556 C580 ) C556_=_C581( C556 C581 ) C556_=_C584( C556 C584 ) C556_=_C585( C556 C585 ) C556_=_C588( C556 C588 ) \nC556_=_C589( C556 C589 ) C556_=_C590( C556 C590 ) C556_=_C592( C556 C592 ) C556_=_C593( C556 C593 ) C556_=_C598( C556 C598 ) C556_=_C599( C556 C599 ) \nC556_=_C601( C556 C601 ) C556_=_C608( C556 C608 ) C556_=_C609( C556 C609 ) C556_=_C610( C556 C610 ) C556_=_C611( C556 C611 ) C556_=_C612( C556 C612 ) \nC556_=_C614( C556 C614 ) C558_=_C566( C558 C566 ) C558_=_C567( C558 C567 ) C558_=_C568( C558 C568 ) C558_=_C569( C558 C569 ) C558_=_C570( C558 C570 ) \nC558_=_C571( C558 C571 ) C558_=_C572( C558 C572 ) C558_=_C574( C558 C574 ) C558_=_C575( C558 C575 ) C558_=_C576( C558 C576 ) C558_=_C578( C558 C578 ) \nC558_=_C580( C558 C580 ) C558_=_C581( C558 C581 ) C558_=_C584( C558 C584 ) C558_=_C585( C558 C585 ) C558_=_C588( C558 C588 ) C558_=_C589( C558 C589 ) \nC558_=_C590( C558 C590 ) C558_=_C592( C558 C592 ) C558_=_C593( C558 C593 ) C558_=_C598( C558 C598 ) C558_=_C599( C558 C599 ) C558_=_C601( C558 C601 ) \nC558_=_C608( C558 C608 ) C558_=_C609( C558 C609 ) C558_=_C610( C558 C610 ) C558_=_C611( C558 C611 ) C558_=_C612( C558 C612 ) C558_=_C614( C558 C614 ) \nC566_=_C567( C566 C567 ) C566_=_C568( C566 C568 ) C566_=_C569( C566 C569 ) C566_=_C570( C566 C570 ) C566_=_C571( C566 C571 ) C566_=_C572( C566 C572 ) \nC566_=_C574( C566 C574 ) C566_=_C575( C566 C575 ) C566_=_C576( C566 C576 ) C566_=_C578( C566 C578 ) C566_=_C580( C566 C580 ) C566_=_C581( C566 C581 ) \nC566_=_C584( C566 C584 ) C566_=_C585( C566 C585 ) C566_=_C588( C566 C588 ) C566_=_C589( C566 C589 ) C566_=_C590( C566 C590 ) C566_=_C592( C566 C592 ) \nC566_=_C593( C566 C593 ) C566_=_C598( C566 C598 ) C566_=_C599( C566 C599 ) C566_=_C601( C566 C601 ) C566_=_C608( C566 C608 ) C566_=_C609( C566 C609 ) \nC566_=_C610( C566 C610 ) C566_=_C611( C566 C611 ) C566_=_C612( C566 C612 ) C566_=_C614( C566 C614 ) C567_=_C568( C567 C568 ) C567_=_C569( C567 C569 ) \nC567_=_C570( C567 C570 ) C567_=_C571( C567 C571 ) C567_=_C572( C567 C572 ) C567_=_C574( C567 C574 ) C567_=_C575( C567 C575 ) C567_=_C576( C567 C576 ) \nC567_=_C578( C567 C578 ) C567_=_C580( C567 C580 ) C567_=_C581( C567 C581 ) C567_=_C584( C567 C584 ) C567_=_C585( C567 C585 ) C567_=_C588( C567 C588 ) \nC567_=_C589( C567 C589 ) C567_=_C590( C567 C590 ) C567_=_C592( C567 C592 ) C567_=_C593( C567 C593 ) C567_=_C598( C567 C598 ) C567_=_C599( C567 C599 ) \nC567_=_C601( C567 C601 ) C567_=_C608( C567 C608 ) C567_=_C609( C567 C609 ) C567_=_C610( C567 C610 ) C567_=_C611( C567 C611 ) C567_=_C612( C567 C612 ) \nC567_=_C614( C567 C614 ) C568_=_C569( C568 C569 ) C568_=_C570( C568 C570 ) C568_=_C571( C568 C571 ) C568_=_C572( C568 C572 ) C568_=_C574( C568 C574 ) \nC568_=_C575( C568 C575 ) C568_=_C576( C568 C576 ) C568_=_C578( C568 C578 ) C568_=_C580( C568 C580 ) C568_=_C581( C568 C581 ) C568_=_C584( C568 C584 ) \nC568_=_C585( C568 C585 ) C568_=_C588( C568 C588 ) C568_=_C589( C568 C589 ) C568_=_C590( C568 C590 ) C568_=_C592( C568 C592 ) C568_=_C593(</w:t>
      </w:r>
    </w:p>
    <w:p>
      <w:pPr>
        <w:pStyle w:val="PreformattedText"/>
        <w:bidi w:val="0"/>
        <w:spacing w:before="0" w:after="0"/>
        <w:jc w:val="left"/>
        <w:rPr/>
      </w:pPr>
      <w:r>
        <w:rPr/>
        <w:t xml:space="preserve"> </w:t>
      </w:r>
      <w:r>
        <w:rPr/>
        <w:t>C568 C593 ) \nC568_=_C598( C568 C598 ) C568_=_C599( C568 C599 ) C568_=_C601( C568 C601 ) C568_=_C608( C568 C608 ) C568_=_C609( C568 C609 ) C568_=_C610( C568 C610 ) \nC568_=_C611( C568 C611 ) C568_=_C612( C568 C612 ) C568_=_C614( C568 C614 ) C569_=_C570( C569 C570 ) C569_=_C571( C569 C571 ) C569_=_C572( C569 C572 ) \nC569_=_C574( C569 C574 ) C569_=_C575( C569 C575 ) C569_=_C576( C569 C576 ) C569_=_C578( C569 C578 ) C569_=_C580( C569 C580 ) C569_=_C581( C569 C581 ) \nC569_=_C584( C569 C584 ) C569_=_C585( C569 C585 ) C569_=_C588( C569 C588 ) C569_=_C589( C569 C589 ) C569_=_C590( C569 C590 ) C569_=_C592( C569 C592 ) \nC569_=_C593( C569 C593 ) C569_=_C598( C569 C598 ) C569_=_C599( C569 C599 ) C569_=_C601( C569 C601 ) C569_=_C608( C569 C608 ) C569_=_C609( C569 C609 ) \nC569_=_C610( C569 C610 ) C569_=_C611( C569 C611 ) C569_=_C612( C569 C612 ) C569_=_C614( C569 C614 ) C570_=_C571( C570 C571 ) C570_=_C572( C570 C572 ) \nC570_=_C574( C570 C574 ) C570_=_C575( C570 C575 ) C570_=_C576( C570 C576 ) C570_=_C578( C570 C578 ) C570_=_C580( C570 C580 ) C570_=_C581( C570 C581 ) \nC570_=_C584( C570 C584 ) C570_=_C585( C570 C585 ) C570_=_C588( C570 C588 ) C570_=_C589( C570 C589 ) C570_=_C590( C570 C590 ) C570_=_C592( C570 C592 ) \nC570_=_C593( C570 C593 ) C570_=_C598( C570 C598 ) C570_=_C599( C570 C599 ) C570_=_C601( C570 C601 ) C570_=_C608( C570 C608 ) C570_=_C609( C570 C609 ) \nC570_=_C610( C570 C610 ) C570_=_C611( C570 C611 ) C570_=_C612( C570 C612 ) C570_=_C614( C570 C614 ) C571_=_C572( C571 C572 ) C571_=_C574( C571 C574 ) \nC571_=_C575( C571 C575 ) C571_=_C576( C571 C576 ) C571_=_C578( C571 C578 ) C571_=_C580( C571 C580 ) C571_=_C581( C571 C581 ) C571_=_C584( C571 C584 ) \nC571_=_C585( C571 C585 ) C571_=_C588( C571 C588 ) C571_=_C589( C571 C589 ) C571_=_C590( C571 C590 ) C571_=_C592( C571 C592 ) C571_=_C593( C571 C593 ) \nC571_=_C598( C571 C598 ) C571_=_C599( C571 C599 ) C571_=_C601( C571 C601 ) C571_=_C608( C571 C608 ) C571_=_C609( C571 C609 ) C571_=_C610( C571 C610 ) \nC571_=_C611( C571 C611 ) C571_=_C612( C571 C612 ) C571_=_C614( C571 C614 ) C572_=_C574( C572 C574 ) C572_=_C575( C572 C575 ) C572_=_C576( C572 C576 ) \nC572_=_C578( C572 C578 ) C572_=_C580( C572 C580 ) C572_=_C581( C572 C581 ) C572_=_C584( C572 C584 ) C572_=_C585( C572 C585 ) C572_=_C588( C572 C588 ) \nC572_=_C589( C572 C589 ) C572_=_C590( C572 C590 ) C572_=_C592( C572 C592 ) C572_=_C593( C572 C593 ) C572_=_C598( C572 C598 ) C572_=_C599( C572 C599 ) \nC572_=_C601( C572 C601 ) C572_=_C608( C572 C608 ) C572_=_C609( C572 C609 ) C572_=_C610( C572 C610 ) C572_=_C611( C572 C611 ) C572_=_C612( C572 C612 ) \nC572_=_C614( C572 C614 ) C574_=_C575( C574 C575 ) C574_=_C576( C574 C576 ) C574_=_C578( C574 C578 ) C574_=_C580( C574 C580 ) C574_=_C581( C574 C581 ) \nC574_=_C584( C574 C584 ) C574_=_C585( C574 C585 ) C574_=_C588( C574 C588 ) C574_=_C589( C574 C589 ) C574_=_C590( C574 C590 ) C574_=_C592( C574 C592 ) \nC574_=_C593( C574 C593 ) C574_=_C598( C574 C598 ) C574_=_C599( C574 C599 ) C574_=_C601( C574 C601 ) C574_=_C608( C574 C608 ) C574_=_C609( C574 C609 ) \nC574_=_C610( C574 C610 ) C574_=_C611( C574 C611 ) C574_=_C612( C574 C612 ) C574_=_C614( C574 C614 ) C575_=_C576( C575 C576 ) C575_=_C578( C575 C578 ) \nC575_=_C580( C575 C580 ) C575_=_C581( C575 C581 ) C575_=_C584( C575 C584 ) C575_=_C585( C575 C585 ) C575_=_C588( C575 C588 ) C575_=_C589( C575 C589 ) \nC575_=_C590( C575 C590 ) C575_=_C592( C575 C592 ) C575_=_C593( C575 C593 ) C575_=_C598( C575 C598 ) C575_=_C599( C575 C599 ) C575_=_C601( C575 C601 ) \nC575_=_C608( C575 C608 ) C575_=_C609( C575 C609 ) C575_=_C610( C575 C610 ) C575_=_C611( C575 C611 ) C575_=_C612( C575 C612 ) C575_=_C614( C575 C614 ) \nC576_=_C578( C576 C578 ) C576_=_C580( C576 C580 ) C576_=_C581( C576 C581 ) C576_=_C584( C576 C584 ) C576_=_C585( C576 C585 ) C576_=_C588( C576 C588 ) \nC576_=_C589( C576 C589 ) C576_=_C590( C576 C590 ) C576_=_C592( C576 C592 ) C576_=_C593( C576 C593 ) C576_=_C598( C576 C598 ) C576_=_C599( C576 C599 ) \nC576_=_C601( C576 C601 ) C576_=_C608( C576 C608 ) C576_=_C609( C576 C609 ) C576_=_C610( C576 C610 ) C576_=_C611( C576 C611 ) C576_=_C612( C576 C612 ) \nC576_=_C614( C576 C614 ) C578_=_C580( C578 C580 ) C578_=_C581( C578 C581 ) C578_=_C584( C578 C584 ) C578_=_C585( C578 C585 ) C578_=_C588( C578 C588 ) \nC578_=_C589( C578 C589 ) C578_=_C590( C578 C590 ) C578_=_C592( C578 C592 ) C578_=_C593( C578 C593 ) C578_=_C598( C578 C598 ) C578_=_C599( C578 C599 ) \nC578_=_C601( C578 C601 ) C578_=_C608( C578 C608 ) C578_=_C609( C578 C609 ) C578_=_C610( C578 C610 ) C578_=_C611( C578 C611 ) C578_=_C612( C578 C612 ) \nC578_=_C614( C578 C614 ) C580_=_C581( C580 C581 ) C580_=_C584( C580 C584 ) C580_=_C585( C580 C585 ) C580_=_C588( C580 C588 ) C580_=_C589( C580 C589 ) \nC580_=_C590( C580 C590 ) C580_=_C592( C580 C592 ) C580_=_C593( C580 C593 ) C580_=_C598( C580 C598 ) C580_=_C599( C580 C599 ) C580_=_C601( C580 C601 ) \nC580_=_C608( C580 C608 ) C580_=_C609( C580 C609 ) C580_=_C610( C580 C610 ) C580_=_C611( C580 C611 ) C580_=_C612( C580 C612 ) C580_=_C614( C580 C614 ) \nC581_=_C584( C581 C584 ) C581_=_C585( C581 C585 ) C581_=_C588( C581 C588 ) C581_=_C589( C581 C589 ) C581_=_C590( C581 C590 ) C581_=_C592( C581 C592 ) \nC581_=_C593( C581 C593 ) C581_=_C598( C581 C598 ) C581_=_C599( C581 C599 ) C581_=_C601( C581 C601 ) C581_=_C608( C581 C608 ) C581_=_C609( C581 C609 ) \nC581_=_C610( C581 C610 ) C581_=_C611( C581 C611 ) C581_=_C612( C581 C612 ) C581_=_C614( C581 C614 ) C584_=_C585( C584 C585 ) C584_=_C588( C584 C588 ) \nC584_=_C589( C584 C589 ) C584_=_C590( C584 C590 ) C584_=_C592( C584 C592 ) C584_=_C593( C584 C593 ) C584_=_C598( C584 C598 ) C584_=_C599( C584 C599 ) \nC584_=_C601( C584 C601 ) C584_=_C608( C584 C608 ) C584_=_C609( C584 C609 ) C584_=_C610( C584 C610 ) C584_=_C611( C584 C611 ) C584_=_C612( C584 C612 ) \nC584_=_C614( C584 C614 ) C585_=_C588( C585 C588 ) C585_=_C589( C585 C589 ) C585_=_C590( C585 C590 ) C585_=_C592( C585 C592 ) C585_=_C593( C585 C593 ) \nC585_=_C598( C585 C598 ) C585_=_C599( C585 C599 ) C585_=_C601( C585 C601 ) C585_=_C608( C585 C608 ) C585_=_C609( C585 C609 ) C585_=_C610( C585 C610 ) \nC585_=_C611( C585 C611 ) C585_=_C612( C585 C612 ) C585_=_C614( C585 C614 ) C588_=_C589( C588 C589 ) C588_=_C590( C588 C590 ) C588_=_C592( C588 C592 ) \nC588_=_C593( C588 C593 ) C588_=_C598( C588 C598 ) C588_=_C599( C588 C599 ) C588_=_C601( C588 C601 ) C588_=_C608( C588 C608 ) C588_=_C609( C588 C609 ) \nC588_=_C610( C588 C610 ) C588_=_C611( C588 C611 ) C588_=_C612( C588 C612 ) C588_=_C614( C588 C614 ) C589_=_C590( C589 C590 ) C589_=_C592( C589 C592 ) \nC589_=_C593( C589 C593 ) C589_=_C598( C589 C598 ) C589_=_C599( C589 C599 ) C589_=_C601( C589 C601 ) C589_=_C608( C589 C608 ) C589_=_C609( C589 C609 ) \nC589_=_C610( C589 C610 ) C589_=_C611( C589 C611 ) C589_=_C612( C589 C612 ) C589_=_C614( C589 C614 ) C590_=_C592( C590 C592 ) C590_=_C593( C590 C593 ) \nC590_=_C598( C590 C598 ) C590_=_C599( C590 C599 ) C590_=_C601( C590 C601 ) C590_=_C608( C590 C608 ) C590_=_C609( C590 C609 ) C590_=_C610( C590 C610 ) \nC590_=_C611( C590 C611 ) C590_=_C612( C590 C612 ) C590_=_C614( C590 C614 ) C592_=_C593( C592 C593 ) C592_=_C598( C592 C598 ) C592_=_C599( C592 C599 ) \nC592_=_C601( C592 C601 ) C592_=_C608( C592 C608 ) C592_=_C609( C592 C609 ) C592_=_C610( C592 C610 ) C592_=_C611( C592 C611 ) C592_=_C612( C592 C612 ) \nC592_=_C614( C592 C614 ) C593_=_C598( C593 C598 ) C593_=_C599( C593 C599 ) C593_=_C601( C593 C601 ) C593_=_C608( C593 C608 ) C593_=_C609( C593 C609 ) \nC593_=_C610( C593 C610 ) C593_=_C611( C593 C611 ) C593_=_C612( C593 C612 ) C593_=_C614( C593 C614 ) C598_=_C599( C598 C599 ) C598_=_C601( C598 C601 ) \nC598_=_C608( C598 C608 ) C598_=_C609( C598 C609 ) C598_=_C610( C598 C610 ) C598_=_C611( C598 C611 ) C598_=_C612( C598 C612 ) C598_=_C614( C598 C614 ) \nC599_=_C601( C599 C601 ) C599_=_C608( C599 C608 ) C599_=_C609( C599 C609 ) C599_=_C610( C599 C610 ) C599_=_C611( C599 C611 ) C599_=_C612( C599 C612 ) \nC599_=_C614( C599 C614 ) C601_=_C608( C601 C608 ) C601_=_C609( C601 C609 ) C601_=_C610( C601 C610 ) C601_=_C611( C601 C611 ) C601_=_C612( C601 C612 ) \nC601_=_C614( C601 C614 ) C608_=_C609( C608 C609 ) C608_=_C610( C608 C610 ) C608_=_C611( C608 C611 ) C608_=_C612( C608 C612 ) C608_=_C614( C608 C614 ) \nC609_=_C610( C609 C610 ) C609_=_C611( C609 C611 ) C609_=_C612( C609 C612 ) C609_=_C614( C609 C614 ) C610_=_C611( C610 C611 ) C610_=_C612( C610 C612 ) \nC610_=_C614( C610 C614 ) C611_=_C612( C611 C612 ) C611_=_C614( C611 C614 ) C612_=_C614( C612 C614 ) "];2498-&gt;2502[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7 C478 C479 C480 \nC481 C482 C500 C504 C505 C506 \nC507 C508 C509 C528 C529 C530 \nC531 C532 C533 C534 C535 C536 \nC537 C538 C539 C540 C541 C543 \nC544 C546 C547 C549 C550 C552 \nC556 C558 C566 C567 C568 C569 \nC570 C571 C572 C574 C575 C576 \nC578 C580 C581 C584 C585 C588 \nC589 C590 C592 C593 C598 C599 \nC601 C608 C609 C610 C611 C612 \n4792: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w:t>
      </w:r>
    </w:p>
    <w:p>
      <w:pPr>
        <w:pStyle w:val="PreformattedText"/>
        <w:bidi w:val="0"/>
        <w:spacing w:before="0" w:after="0"/>
        <w:jc w:val="left"/>
        <w:rPr/>
      </w:pPr>
      <w:r>
        <w:rPr/>
        <w:t xml:space="preserve"> </w:t>
      </w:r>
      <w:r>
        <w:rPr/>
        <w:t>,C346_=_C427 ,C346_=_C428 ,C346_=_C429 ,\nC346_=_C437 ,C346_=_C441 ,C346_=_C443 ,C346_=_C446 ,C346_=_C447 ,C346_=_C450 ,\nC346_=_C451 ,C346_=_C455 ,C346_=_C458 ,C346_=_C459 ,C346_=_C460 ,C346_=_C461 ,\nC346_=_C464 ,C346_=_C466 ,C346_=_C467 ,C346_=_C468 ,C346_=_C469 ,C346_=_C470 ,\nC346_=_C471 ,C346_=_C477 ,C346_=_C478 ,C346_=_C479 ,C346_=_C480 ,C346_=_C481 ,\nC346_=_C482 ,C346_=_C500 ,C346_=_C504 ,C346_=_C505 ,C346_=_C506 ,C346_=_C507 ,\nC346_=_C508 ,C346_=_C509 ,C346_=_C528 ,C346_=_C529 ,C346_=_C530 ,C346_=_C531 ,\nC346_=_C532 ,C346_=_C533 ,C346_=_C534 ,C346_=_C535 ,C346_=_C536 ,C346_=_C537 ,\nC346_=_C538 ,C346_=_C539 ,C346_=_C540 ,C346_=_C541 ,C346_=_C543 ,C346_=_C544 ,\nC346_=_C546 ,C346_=_C547 ,C346_=_C549 ,C346_=_C550 ,C346_=_C552 ,C346_=_C556 ,\nC346_=_C558 ,C346_=_C566 ,C346_=_C567 ,C346_=_C568 ,C346_=_C569 ,C346_=_C570 ,\nC346_=_C571 ,C346_=_C572 ,C346_=_C574 ,C346_=_C575 ,C346_=_C576 ,C346_=_C578 ,\nC346_=_C580 ,C346_=_C581 ,C346_=_C584 ,C346_=_C585 ,C346_=_C588 ,C346_=_C589 ,\nC346_=_C590 ,C346_=_C592 ,C346_=_C593 ,C346_=_C598 ,C346_=_C599 ,C346_=_C601 ,\nC346_=_C608 ,C346_=_C609 ,C346_=_C610 ,C346_=_C611 ,C346_=_C612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4 ,C347_=_C466 ,C347_=_C467 ,\nC347_=_C468 ,C347_=_C469 ,C347_=_C470 ,C347_=_C471 ,C347_=_C477 ,C347_=_C478 ,\nC347_=_C479 ,C347_=_C480 ,C347_=_C481 ,C347_=_C482 ,C348_=_C349 ,C348_=_C350 ,\nC348_=_C351 ,C348_=_C352 ,C348_=_C353 ,C348_=_C354 ,C348_=_C355 ,C348_=_C356 ,\nC348_=_C357 ,C348_=_C358 ,C348_=_C359 ,C348_=_C360 ,C348_=_C361 ,C348_=_C362 ,\nC348_=_C363 ,C348_=_C365 ,C348_=_C366 ,C348_=_C367 ,C348_=_C374 ,C348_=_C375 ,\nC348_=_C376 ,C348_=_C377 ,C348_=_C378 ,C348_=_C379 ,C348_=_C380 ,C348_=_C381 ,\nC348_=_C382 ,C348_=_C383 ,C348_=_C384 ,C348_=_C385 ,C348_=_C386 ,C348_=_C387 ,\nC348_=_C388 ,C348_=_C389 ,C348_=_C390 ,C348_=_C391 ,C348_=_C406 ,C348_=_C409 ,\nC348_=_C412 ,C348_=_C415 ,C348_=_C417 ,C348_=_C418 ,C348_=_C419 ,C348_=_C421 ,\nC348_=_C423 ,C348_=_C424 ,C348_=_C425 ,C348_=_C426 ,C348_=_C427 ,C348_=_C428 ,\nC348_=_C429 ,C348_=_C437 ,C348_=_C441 ,C348_=_C443 ,C348_=_C446 ,C348_=_C447 ,\nC348_=_C450 ,C348_=_C451 ,C348_=_C455 ,C348_=_C458 ,C348_=_C459 ,C348_=_C460 ,\nC348_=_C461 ,C348_=_C464 ,C348_=_C466 ,C348_=_C467 ,C348_=_C468 ,C348_=_C469 ,\nC348_=_C470 ,C348_=_C471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7 ,C349_=_C441 ,\nC349_=_C443 ,C349_=_C446 ,C349_=_C447 ,C349_=_C450 ,C349_=_C451 ,C349_=_C455 ,\nC349_=_C458 ,C349_=_C459 ,C349_=_C460 ,C349_=_C461 ,C349_=_C464 ,C349_=_C466 ,\nC349_=_C467 ,C349_=_C468 ,C349_=_C469 ,C349_=_C470 ,C349_=_C471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41 ,C350_=_C443 ,C350_=_C446 ,C350_=_C447 ,C350_=_C450 ,\nC350_=_C451 ,C350_=_C455 ,C350_=_C458 ,C350_=_C459 ,C350_=_C460 ,C350_=_C461 ,\nC350_=_C464 ,C350_=_C466 ,C350_=_C467 ,C350_=_C468 ,C350_=_C469 ,C350_=_C470 ,\nC350_=_C471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1 ,\nC351_=_C423 ,C351_=_C424 ,C351_=_C425 ,C351_=_C426 ,C351_=_C427 ,C351_=_C428 ,\nC351_=_C429 ,C351_=_C437 ,C351_=_C441 ,C351_=_C443 ,C351_=_C446 ,C351_=_C447 ,\nC351_=_C450 ,C351_=_C451 ,C351_=_C455 ,C351_=_C458 ,C351_=_C459 ,C351_=_C460 ,\nC351_=_C461 ,C351_=_C464 ,C351_=_C466 ,C351_=_C467 ,C351_=_C468 ,C351_=_C469 ,\nC351_=_C470 ,C351_=_C471 ,C351_=_C477 ,C351_=_C478 ,C351_=_C479 ,C351_=_C480 ,\nC351_=_C481 ,C351_=_C482 ,C352_=_C353 ,C352_=_C354 ,C352_=_C355 ,C352_=_C356 ,\nC352_=_C357 ,C352_=_C358 ,C352_=_C359 ,C352_=_C360 ,C352_=_C361 ,C352_=_C362 ,\nC352_=_C363 ,C352_=_C365 ,C352_=_C366 ,C352_=_C367 ,C352_=_C374 ,C352_=_C375 ,\nC352_=_C376 ,C352_=_C377 ,C352_=_C378 ,C352_=_C379 ,C352_=_C380 ,C352_=_C381 ,\nC352_=_C382 ,C352_=_C383 ,C352_=_C384 ,C352_=_C385 ,C352_=_C386 ,C352_=_C387 ,\nC352_=_C388 ,C352_=_C389 ,C352_=_C390 ,C352_=_C391 ,C352_=_C406 ,C352_=_C409 ,\nC352_=_C412 ,C352_=_C415 ,C352_=_C417 ,C352_=_C418 ,C352_=_C419 ,C352_=_C421 ,\nC352_=_C423 ,C352_=_C424 ,C352_=_C425 ,C352_=_C426 ,C352_=_C427 ,C352_=_C428 ,\nC352_=_C429 ,C352_=_C437 ,C352_=_C441 ,C352_=_C443 ,C352_=_C446 ,C352_=_C447 ,\nC352_=_C450 ,C352_=_C451 ,C352_=_C455 ,C352_=_C458 ,C352_=_C459 ,C352_=_C460 ,\nC352_=_C461 ,C352_=_C464 ,C352_=_C466 ,C352_=_C467 ,C352_=_C468 ,C352_=_C469 ,\nC352_=_C470 ,C352_=_C471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4 ,C353_=_C466 ,C353_=_C467 ,C353_=_C468 ,C353_=_C469 ,C353_=_C470 ,\nC353_=_C471 ,C353_=_C477 ,C353_=_C478 ,C353_=_C479 ,C353_=_C480 ,C353_=_C481 ,\nC353_=_C482 ,C354_=_C355 ,C354_=_C356 ,C354_=_C357 ,C354_=_C358 ,C354_=_C359 ,\nC354_=_C360 ,C354_=_C361 ,C354_=_C362 ,C354_=_C363 ,C354_=_C365 ,C354_=_C366 ,\nC354_=_C367 ,C354_=_C374 ,C354_=_C375 ,C354_=_C376 ,C354_=_C377 ,C354_=_C378 ,\nC354_=_C379 ,C354_=_C380 ,C354_=_C381 ,C354_=_C382 ,C354_=_C383 ,C354_=_C384 ,\nC354_=_C385 ,C354_=_C386 ,C354_=_C387 ,C354_=_C388 ,C354_=_C389 ,C354_=_C390 ,\nC354_=_C391 ,C354_=_C406 ,C354_=_C409 ,C354_=_C412 ,C354_=_C415 ,C354_=_C417 ,\nC354_=_C418 ,C354_=_C419 ,C354_=_C421 ,C354_=_C423 ,C354_=_C424 ,C354_=_C425 ,\nC354_=_C426 ,C354_=_C427 ,C354_=_C428 ,C354_=_C429 ,C354_=_C437 ,C354_=_C441 ,\nC354_=_C443 ,C354_=_C446 ,C354_=_C447 ,C354_=_C450 ,C354_=_C451 ,C354_=_C455 ,\nC354_=_C458 ,C354_=_C459 ,C354_=_C460 ,C354_=_C461 ,C354_=_C464 ,C354_=_C466 ,\nC354_=_C467 ,C354_=_C468 ,C354_=_C469 ,C354_=_C470 ,C354_=_C471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7 ,C355_=_C441 ,C355_=_C443 ,C355_=_C446 ,C355_=_C447 ,\nC355_=_C450 ,C355_=_C451 ,C355_=_C455 ,C355_=_C458 ,C355_=_C459 ,C355_=_C460 ,\nC355_=_C461 ,C355_=_C464 ,C355_=_C466 ,C355_=_C467 ,C355_=_C468 ,C355_=_C469 ,\nC355_=_C470 ,C355_=_C471 ,C355_=_C477 ,C355_=_C478 ,C355_=_C479 ,C355_=_C480 ,\nC355_=_C481 ,C355_=_C482</w:t>
      </w:r>
    </w:p>
    <w:p>
      <w:pPr>
        <w:pStyle w:val="PreformattedText"/>
        <w:bidi w:val="0"/>
        <w:spacing w:before="0" w:after="0"/>
        <w:jc w:val="left"/>
        <w:rPr/>
      </w:pPr>
      <w:r>
        <w:rPr/>
        <w:t xml:space="preserve"> </w:t>
      </w:r>
      <w:r>
        <w:rPr/>
        <w:t>,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3 ,\nC356_=_C446 ,C356_=_C447 ,C356_=_C450 ,C356_=_C451 ,C356_=_C455 ,C356_=_C458 ,\nC356_=_C459 ,C356_=_C460 ,C356_=_C461 ,C356_=_C464 ,C356_=_C466 ,C356_=_C467 ,\nC356_=_C468 ,C356_=_C469 ,C356_=_C470 ,C356_=_C471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1 ,C357_=_C423 ,C357_=_C424 ,C357_=_C425 ,\nC357_=_C426 ,C357_=_C427 ,C357_=_C428 ,C357_=_C429 ,C357_=_C437 ,C357_=_C441 ,\nC357_=_C443 ,C357_=_C446 ,C357_=_C447 ,C357_=_C450 ,C357_=_C451 ,C357_=_C455 ,\nC357_=_C458 ,C357_=_C459 ,C357_=_C460 ,C357_=_C461 ,C357_=_C464 ,C357_=_C466 ,\nC357_=_C467 ,C357_=_C468 ,C357_=_C469 ,C357_=_C470 ,C357_=_C471 ,C357_=_C477 ,\nC357_=_C478 ,C357_=_C479 ,C357_=_C480 ,C357_=_C481 ,C357_=_C482 ,C358_=_C359 ,\nC358_=_C360 ,C358_=_C361 ,C358_=_C362 ,C358_=_C363 ,C358_=_C365 ,C358_=_C366 ,\nC358_=_C367 ,C358_=_C374 ,C358_=_C375 ,C358_=_C376 ,C358_=_C377 ,C358_=_C378 ,\nC358_=_C379 ,C358_=_C380 ,C358_=_C381 ,C358_=_C382 ,C358_=_C383 ,C358_=_C384 ,\nC358_=_C385 ,C358_=_C386 ,C358_=_C387 ,C358_=_C388 ,C358_=_C389 ,C358_=_C390 ,\nC358_=_C391 ,C358_=_C406 ,C358_=_C409 ,C358_=_C412 ,C358_=_C415 ,C358_=_C417 ,\nC358_=_C418 ,C358_=_C419 ,C358_=_C421 ,C358_=_C423 ,C358_=_C424 ,C358_=_C425 ,\nC358_=_C426 ,C358_=_C427 ,C358_=_C428 ,C358_=_C429 ,C358_=_C437 ,C358_=_C441 ,\nC358_=_C443 ,C358_=_C446 ,C358_=_C447 ,C358_=_C450 ,C358_=_C451 ,C358_=_C455 ,\nC358_=_C458 ,C358_=_C459 ,C358_=_C460 ,C358_=_C461 ,C358_=_C464 ,C358_=_C466 ,\nC358_=_C467 ,C358_=_C468 ,C358_=_C469 ,C358_=_C470 ,C358_=_C471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4 ,C359_=_C466 ,C359_=_C467 ,\nC359_=_C468 ,C359_=_C469 ,C359_=_C470 ,C359_=_C471 ,C359_=_C477 ,C359_=_C478 ,\nC359_=_C479 ,C359_=_C480 ,C359_=_C481 ,C359_=_C482 ,C360_=_C361 ,C360_=_C362 ,\nC360_=_C363 ,C360_=_C365 ,C360_=_C366 ,C360_=_C367 ,C360_=_C374 ,C360_=_C375 ,\nC360_=_C376 ,C360_=_C377 ,C360_=_C378 ,C360_=_C379 ,C360_=_C380 ,C360_=_C381 ,\nC360_=_C382 ,C360_=_C383 ,C360_=_C384 ,C360_=_C385 ,C360_=_C386 ,C360_=_C387 ,\nC360_=_C388 ,C360_=_C389 ,C360_=_C390 ,C360_=_C391 ,C360_=_C406 ,C360_=_C409 ,\nC360_=_C412 ,C360_=_C415 ,C360_=_C417 ,C360_=_C418 ,C360_=_C419 ,C360_=_C421 ,\nC360_=_C423 ,C360_=_C424 ,C360_=_C425 ,C360_=_C426 ,C360_=_C427 ,C360_=_C428 ,\nC360_=_C429 ,C360_=_C437 ,C360_=_C441 ,C360_=_C443 ,C360_=_C446 ,C360_=_C447 ,\nC360_=_C450 ,C360_=_C451 ,C360_=_C455 ,C360_=_C458 ,C360_=_C459 ,C360_=_C460 ,\nC360_=_C461 ,C360_=_C464 ,C360_=_C466 ,C360_=_C467 ,C360_=_C468 ,C360_=_C469 ,\nC360_=_C470 ,C360_=_C471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7 ,C361_=_C441 ,\nC361_=_C443 ,C361_=_C446 ,C361_=_C447 ,C361_=_C450 ,C361_=_C451 ,C361_=_C455 ,\nC361_=_C458 ,C361_=_C459 ,C361_=_C460 ,C361_=_C461 ,C361_=_C464 ,C361_=_C466 ,\nC361_=_C467 ,C361_=_C468 ,C361_=_C469 ,C361_=_C470 ,C361_=_C471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3 ,C362_=_C446 ,C362_=_C447 ,C362_=_C450 ,\nC362_=_C451 ,C362_=_C455 ,C362_=_C458 ,C362_=_C459 ,C362_=_C460 ,C362_=_C461 ,\nC362_=_C464 ,C362_=_C466 ,C362_=_C467 ,C362_=_C468 ,C362_=_C469 ,C362_=_C470 ,\nC362_=_C471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1 ,\nC363_=_C423 ,C363_=_C424 ,C363_=_C425 ,C363_=_C426 ,C363_=_C427 ,C363_=_C428 ,\nC363_=_C429 ,C363_=_C437 ,C363_=_C441 ,C363_=_C443 ,C363_=_C446 ,C363_=_C447 ,\nC363_=_C450 ,C363_=_C451 ,C363_=_C455 ,C363_=_C458 ,C363_=_C459 ,C363_=_C460 ,\nC363_=_C461 ,C363_=_C464 ,C363_=_C466 ,C363_=_C467 ,C363_=_C468 ,C363_=_C469 ,\nC363_=_C470 ,C363_=_C471 ,C363_=_C477 ,C363_=_C478 ,C363_=_C479 ,C363_=_C480 ,\nC363_=_C481 ,C363_=_C482 ,C365_=_C366 ,C365_=_C367 ,C365_=_C374 ,C365_=_C375 ,\nC365_=_C376 ,C365_=_C377 ,C365_=_C378 ,C365_=_C379 ,C365_=_C380 ,C365_=_C381 ,\nC365_=_C382 ,C365_=_C383 ,C365_=_C384 ,C365_=_C385 ,C365_=_C386 ,C365_=_C387 ,\nC365_=_C388 ,C365_=_C389 ,C365_=_C390 ,C365_=_C391 ,C365_=_C406 ,C365_=_C409 ,\nC365_=_C412 ,C365_=_C415 ,C365_=_C417 ,C365_=_C418 ,C365_=_C419 ,C365_=_C421 ,\nC365_=_C423 ,C365_=_C424 ,C365_=_C425 ,C365_=_C426 ,C365_=_C427 ,C365_=_C428 ,\nC365_=_C429 ,C365_=_C437 ,C365_=_C441 ,C365_=_C443 ,C365_=_C446 ,C365_=_C447 ,\nC365_=_C450 ,C365_=_C451 ,C365_=_C455 ,C365_=_C458 ,C365_=_C459 ,C365_=_C460 ,\nC365_=_C461 ,C365_=_C464 ,C365_=_C466 ,C365_=_C467 ,C365_=_C468 ,C365_=_C469 ,\nC365_=_C470 ,C365_=_C471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4 ,C366_=_C466 ,C366_=_C467 ,C366_=_C468 ,C366_=_C469 ,C366_=_C470 ,\nC366_=_C471 ,C366_=_C477 ,C366_=_C478 ,C366_=_C479 ,C366_=_C480 ,C366_=_C481 ,\nC366_=_C482 ,C367_=_C374 ,C367_=_C375 ,C367_=_C376 ,C367_=_C377 ,C367_=_C378 ,\nC367_=_C379 ,C367_=_C380 ,C367_=_C381 ,C367_=_C382 ,C367_=_C383 ,C367_=_C384 ,\nC367_=_C385 ,C367_=_C386 ,C367_=_C387 ,C367_=_C388 ,C367_=_C389 ,C367_=_C390 ,\nC367_=_C391 ,C367_=_C406 ,C367_=_C409 ,C367_=_C412 ,C367_=_C415 ,C367_=_C417 ,\nC367_=_C418 ,C367_=_C419 ,C367_=_C421 ,C367_=_C423 ,C367_=_C424 ,C367_=_C425 ,\nC367_=_C426 ,C367_=_C427 ,C367_=_C428 ,C367_=_C429 ,C367_=_C437 ,C367_=_C441 ,\nC367_=_C443 ,C367_=_C446 ,C367_=_C447 ,C367_=_C450 ,C367_=_C451 ,C367_=_C455 ,\nC367_=_C458 ,C367_=_C459 ,C367_=_C460 ,C367_=_C461 ,C367_=_C464 ,C367_=_C466 ,\nC367_=_C467 ,C367_=_C468 ,C367_=_C469 ,C367_=_C470 ,C367_=_C471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7 ,C374_=_C441 ,C374_=_C443 ,C374_=_C446 ,C374_=_C447 ,\nC374_=_C450 ,C374_=_C451 ,C374_=_C455 ,C374_=_C458 ,C374_=_C459 ,C374_=_C460 ,\nC374_=_C461 ,C374_=_C464 ,C374_=_C466 ,C374_=_C467 ,C374_=_C468 ,C374_=_C469 ,\nC374_=_C470</w:t>
      </w:r>
    </w:p>
    <w:p>
      <w:pPr>
        <w:pStyle w:val="PreformattedText"/>
        <w:bidi w:val="0"/>
        <w:spacing w:before="0" w:after="0"/>
        <w:jc w:val="left"/>
        <w:rPr/>
      </w:pPr>
      <w:r>
        <w:rPr/>
        <w:t xml:space="preserve"> </w:t>
      </w:r>
      <w:r>
        <w:rPr/>
        <w:t>,C374_=_C471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3 ,\nC375_=_C446 ,C375_=_C447 ,C375_=_C450 ,C375_=_C451 ,C375_=_C455 ,C375_=_C458 ,\nC375_=_C459 ,C375_=_C460 ,C375_=_C461 ,C375_=_C464 ,C375_=_C466 ,C375_=_C467 ,\nC375_=_C468 ,C375_=_C469 ,C375_=_C470 ,C375_=_C471 ,C375_=_C477 ,C375_=_C478 ,\nC375_=_C479 ,C375_=_C480 ,C375_=_C481 ,C375_=_C482 ,C376_=_C377 ,C376_=_C378 ,\nC376_=_C379 ,C376_=_C380 ,C376_=_C381 ,C376_=_C382 ,C376_=_C383 ,C376_=_C384 ,\nC376_=_C385 ,C376_=_C386 ,C376_=_C387 ,C376_=_C388 ,C376_=_C389 ,C376_=_C390 ,\nC376_=_C391 ,C376_=_C406 ,C376_=_C409 ,C376_=_C412 ,C376_=_C415 ,C376_=_C417 ,\nC376_=_C418 ,C376_=_C419 ,C376_=_C421 ,C376_=_C423 ,C376_=_C424 ,C376_=_C425 ,\nC376_=_C426 ,C376_=_C427 ,C376_=_C428 ,C376_=_C429 ,C376_=_C437 ,C376_=_C441 ,\nC376_=_C443 ,C376_=_C446 ,C376_=_C447 ,C376_=_C450 ,C376_=_C451 ,C376_=_C455 ,\nC376_=_C458 ,C376_=_C459 ,C376_=_C460 ,C376_=_C461 ,C376_=_C464 ,C376_=_C466 ,\nC376_=_C467 ,C376_=_C468 ,C376_=_C469 ,C376_=_C470 ,C376_=_C471 ,C376_=_C477 ,\nC376_=_C478 ,C376_=_C479 ,C376_=_C480 ,C376_=_C481 ,C376_=_C482 ,C377_=_C378 ,\nC377_=_C379 ,C377_=_C380 ,C377_=_C381 ,C377_=_C382 ,C377_=_C383 ,C377_=_C384 ,\nC377_=_C385 ,C377_=_C386 ,C377_=_C387 ,C377_=_C388 ,C377_=_C389 ,C377_=_C390 ,\nC377_=_C391 ,C377_=_C406 ,C377_=_C409 ,C377_=_C412 ,C377_=_C415 ,C377_=_C417 ,\nC377_=_C418 ,C377_=_C419 ,C377_=_C421 ,C377_=_C423 ,C377_=_C424 ,C377_=_C425 ,\nC377_=_C426 ,C377_=_C427 ,C377_=_C428 ,C377_=_C429 ,C377_=_C437 ,C377_=_C441 ,\nC377_=_C443 ,C377_=_C446 ,C377_=_C447 ,C377_=_C450 ,C377_=_C451 ,C377_=_C455 ,\nC377_=_C458 ,C377_=_C459 ,C377_=_C460 ,C377_=_C461 ,C377_=_C464 ,C377_=_C466 ,\nC377_=_C467 ,C377_=_C468 ,C377_=_C469 ,C377_=_C470 ,C377_=_C471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4 ,C378_=_C466 ,C378_=_C467 ,\nC378_=_C468 ,C378_=_C469 ,C378_=_C470 ,C378_=_C471 ,C378_=_C477 ,C378_=_C478 ,\nC378_=_C479 ,C378_=_C480 ,C378_=_C481 ,C378_=_C482 ,C379_=_C380 ,C379_=_C381 ,\nC379_=_C382 ,C379_=_C383 ,C379_=_C384 ,C379_=_C385 ,C379_=_C386 ,C379_=_C387 ,\nC379_=_C388 ,C379_=_C389 ,C379_=_C390 ,C379_=_C391 ,C379_=_C406 ,C379_=_C409 ,\nC379_=_C412 ,C379_=_C415 ,C379_=_C417 ,C379_=_C418 ,C379_=_C419 ,C379_=_C421 ,\nC379_=_C423 ,C379_=_C424 ,C379_=_C425 ,C379_=_C426 ,C379_=_C427 ,C379_=_C428 ,\nC379_=_C429 ,C379_=_C437 ,C379_=_C441 ,C379_=_C443 ,C379_=_C446 ,C379_=_C447 ,\nC379_=_C450 ,C379_=_C451 ,C379_=_C455 ,C379_=_C458 ,C379_=_C459 ,C379_=_C460 ,\nC379_=_C461 ,C379_=_C464 ,C379_=_C466 ,C379_=_C467 ,C379_=_C468 ,C379_=_C469 ,\nC379_=_C470 ,C379_=_C471 ,C379_=_C477 ,C379_=_C478 ,C379_=_C479 ,C379_=_C480 ,\nC379_=_C481 ,C379_=_C482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7 ,C380_=_C441 ,\nC380_=_C443 ,C380_=_C446 ,C380_=_C447 ,C380_=_C450 ,C380_=_C451 ,C380_=_C455 ,\nC380_=_C458 ,C380_=_C459 ,C380_=_C460 ,C380_=_C461 ,C380_=_C464 ,C380_=_C466 ,\nC380_=_C467 ,C380_=_C468 ,C380_=_C469 ,C380_=_C470 ,C380_=_C471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3 ,C381_=_C446 ,C381_=_C447 ,C381_=_C450 ,\nC381_=_C451 ,C381_=_C455 ,C381_=_C458 ,C381_=_C459 ,C381_=_C460 ,C381_=_C461 ,\nC381_=_C464 ,C381_=_C466 ,C381_=_C467 ,C381_=_C468 ,C381_=_C469 ,C381_=_C470 ,\nC381_=_C471 ,C381_=_C477 ,C381_=_C478 ,C381_=_C479 ,C381_=_C480 ,C381_=_C481 ,\nC381_=_C482 ,C382_=_C383 ,C382_=_C384 ,C382_=_C385 ,C382_=_C386 ,C382_=_C387 ,\nC382_=_C388 ,C382_=_C389 ,C382_=_C390 ,C382_=_C391 ,C382_=_C406 ,C382_=_C409 ,\nC382_=_C412 ,C382_=_C415 ,C382_=_C417 ,C382_=_C418 ,C382_=_C419 ,C382_=_C421 ,\nC382_=_C423 ,C382_=_C424 ,C382_=_C425 ,C382_=_C426 ,C382_=_C427 ,C382_=_C428 ,\nC382_=_C429 ,C382_=_C437 ,C382_=_C441 ,C382_=_C443 ,C382_=_C446 ,C382_=_C447 ,\nC382_=_C450 ,C382_=_C451 ,C382_=_C455 ,C382_=_C458 ,C382_=_C459 ,C382_=_C460 ,\nC382_=_C461 ,C382_=_C464 ,C382_=_C466 ,C382_=_C467 ,C382_=_C468 ,C382_=_C469 ,\nC382_=_C470 ,C382_=_C471 ,C382_=_C477 ,C382_=_C478 ,C382_=_C479 ,C382_=_C480 ,\nC382_=_C481 ,C382_=_C482 ,C383_=_C384 ,C383_=_C385 ,C383_=_C386 ,C383_=_C387 ,\nC383_=_C388 ,C383_=_C389 ,C383_=_C390 ,C383_=_C391 ,C383_=_C406 ,C383_=_C409 ,\nC383_=_C412 ,C383_=_C415 ,C383_=_C417 ,C383_=_C418 ,C383_=_C419 ,C383_=_C421 ,\nC383_=_C423 ,C383_=_C424 ,C383_=_C425 ,C383_=_C426 ,C383_=_C427 ,C383_=_C428 ,\nC383_=_C429 ,C383_=_C437 ,C383_=_C441 ,C383_=_C443 ,C383_=_C446 ,C383_=_C447 ,\nC383_=_C450 ,C383_=_C451 ,C383_=_C455 ,C383_=_C458 ,C383_=_C459 ,C383_=_C460 ,\nC383_=_C461 ,C383_=_C464 ,C383_=_C466 ,C383_=_C467 ,C383_=_C468 ,C383_=_C469 ,\nC383_=_C470 ,C383_=_C471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4 ,C384_=_C466 ,C384_=_C467 ,C384_=_C468 ,C384_=_C469 ,C384_=_C470 ,\nC384_=_C471 ,C384_=_C477 ,C384_=_C478 ,C384_=_C479 ,C384_=_C480 ,C384_=_C481 ,\nC384_=_C482 ,C385_=_C386 ,C385_=_C387 ,C385_=_C388 ,C385_=_C389 ,C385_=_C390 ,\nC385_=_C391 ,C385_=_C406 ,C385_=_C409 ,C385_=_C412 ,C385_=_C415 ,C385_=_C417 ,\nC385_=_C418 ,C385_=_C419 ,C385_=_C421 ,C385_=_C423 ,C385_=_C424 ,C385_=_C425 ,\nC385_=_C426 ,C385_=_C427 ,C385_=_C428 ,C385_=_C429 ,C385_=_C437 ,C385_=_C441 ,\nC385_=_C443 ,C385_=_C446 ,C385_=_C447 ,C385_=_C450 ,C385_=_C451 ,C385_=_C455 ,\nC385_=_C458 ,C385_=_C459 ,C385_=_C460 ,C385_=_C461 ,C385_=_C464 ,C385_=_C466 ,\nC385_=_C467 ,C385_=_C468 ,C385_=_C469 ,C385_=_C470 ,C385_=_C471 ,C385_=_C477 ,\nC385_=_C478 ,C385_=_C479 ,C385_=_C480 ,C385_=_C481 ,C385_=_C482 ,C386_=_C387 ,\nC386_=_C388 ,C386_=_C389 ,C386_=_C390 ,C386_=_C391 ,C386_=_C406 ,C386_=_C409 ,\nC386_=_C412 ,C386_=_C415 ,C386_=_C417 ,C386_=_C418 ,C386_=_C419 ,C386_=_C421 ,\nC386_=_C423 ,C386_=_C424 ,C386_=_C425 ,C386_=_C426 ,C386_=_C427 ,C386_=_C428 ,\nC386_=_C429 ,C386_=_C437 ,C386_=_C441 ,C386_=_C443 ,C386_=_C446 ,C386_=_C447 ,\nC386_=_C450 ,C386_=_C451 ,C386_=_C455 ,C386_=_C458 ,C386_=_C459 ,C386_=_C460 ,\nC386_=_C461 ,C386_=_C464 ,C386_=_C466 ,C386_=_C467 ,C386_=_C468 ,C386_=_C469 ,\nC386_=_C470 ,C386_=_C471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7 ,C387_=_C441 ,C387_=_C443 ,\nC387_=_C446 ,C387_=_C447 ,C387_=_C450 ,C387_=_C451 ,C387_=_C455 ,C387_=_C458 ,\nC387_=_C459 ,C387_=_C460 ,C387_=_C461 ,C387_=_C464 ,C387_=_C466 ,C387_=_C467 ,\nC387_=_C468 ,C387_=_C469 ,C387_=_C470 ,C387_=_C471 ,C387_=_C477 ,C387_=_C478 ,\nC387_=_C479 ,C387_=_C480 ,C387_=_C481 ,C387_=_C482 ,C388_=_C389 ,C388_=_C390 ,\nC388_=_C391 ,C388_=_C406 ,C388_=_C409 ,C388_=_C412 ,C388_=_C415 ,C388_=_C417 ,\nC388_=_C418 ,C388_=_C419 ,C388_=_C421 ,C388_=_C423 ,C388_=_C424 ,C388_=_C425 ,\nC388_=_C426 ,C388_=_C427 ,C388_=_C428 ,C388_=_C429 ,C388_=_C437 ,C388_=_C441 ,\nC388_=_C443 ,C388_=_C446 ,C388_=_C447 ,C388_=_C450 ,C388_=_C451 ,C388_=_C455 ,\nC388_=_C458 ,C388_=_C459 ,C388_=_C460 ,C388_=_C461 ,C388_=_C464 ,C388_=_C466 ,\nC388_=_C467 ,C388_=_C468 ,C388_=_C469 ,C388_=_C470 ,C388_=_C471 ,C388_=_C477 ,\nC388_=_C478 ,C388_=_C479 ,C388_=_C480 ,C388_=_C481 ,C388_=_C482 ,C389_=_C390 ,\nC389_=_C391 ,C389_=_C406 ,C389_=_C409 ,C389_=_C412 ,C389_=_C415 ,C389_=_C417 ,\nC389_=_C418 ,C389_=_C419 ,C389_=_C421 ,C389_=_C423 ,C389_=_C424 ,C389_=_C425 ,\nC389_=_C426 ,C389_=_C427 ,C389_=_C428 ,C389_=_C429 ,C389_=_C437 ,C389_=_C441 ,\nC389_=_C443 ,C389_=_C446 ,C389_=_C447 ,C389_=_C450 ,C389_=_C451 ,C389_=_C455 ,\nC389_=_C458 ,C389_=_C459 ,C389_=_C460 ,C389_=_C461 ,C389_=_C464 ,C389_=_C466 ,\nC389_=_C467 ,C389_=_C468 ,C389_=_C469 ,C389_=_C470 ,C389_=_C471 ,C389_=_C477 ,\nC389_=_C478 ,C389_=_C479 ,C389_=_C480 ,C389_=_C481 ,C389_=_C482 ,C390_=_C391</w:t>
      </w:r>
    </w:p>
    <w:p>
      <w:pPr>
        <w:pStyle w:val="PreformattedText"/>
        <w:bidi w:val="0"/>
        <w:spacing w:before="0" w:after="0"/>
        <w:jc w:val="left"/>
        <w:rPr/>
      </w:pPr>
      <w:r>
        <w:rPr/>
        <w:t xml:space="preserve"> </w:t>
      </w:r>
      <w:r>
        <w:rPr/>
        <w:t>,\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4 ,C390_=_C466 ,C390_=_C467 ,\nC390_=_C468 ,C390_=_C469 ,C390_=_C470 ,C390_=_C471 ,C390_=_C477 ,C390_=_C478 ,\nC390_=_C479 ,C390_=_C480 ,C390_=_C481 ,C390_=_C482 ,C391_=_C406 ,C391_=_C409 ,\nC391_=_C412 ,C391_=_C415 ,C391_=_C417 ,C391_=_C418 ,C391_=_C419 ,C391_=_C421 ,\nC391_=_C423 ,C391_=_C424 ,C391_=_C425 ,C391_=_C426 ,C391_=_C427 ,C391_=_C428 ,\nC391_=_C429 ,C391_=_C437 ,C391_=_C441 ,C391_=_C443 ,C391_=_C446 ,C391_=_C447 ,\nC391_=_C450 ,C391_=_C451 ,C391_=_C455 ,C391_=_C458 ,C391_=_C459 ,C391_=_C460 ,\nC391_=_C461 ,C391_=_C464 ,C391_=_C466 ,C391_=_C467 ,C391_=_C468 ,C391_=_C469 ,\nC391_=_C470 ,C391_=_C471 ,C391_=_C477 ,C391_=_C478 ,C391_=_C479 ,C391_=_C480 ,\nC391_=_C481 ,C391_=_C482 ,C406_=_C409 ,C406_=_C412 ,C406_=_C415 ,C406_=_C417 ,\nC406_=_C418 ,C406_=_C419 ,C406_=_C421 ,C406_=_C423 ,C406_=_C424 ,C406_=_C425 ,\nC406_=_C426 ,C406_=_C427 ,C406_=_C428 ,C406_=_C429 ,C406_=_C437 ,C406_=_C441 ,\nC406_=_C443 ,C406_=_C446 ,C406_=_C447 ,C406_=_C450 ,C406_=_C451 ,C406_=_C455 ,\nC406_=_C458 ,C406_=_C459 ,C406_=_C460 ,C406_=_C461 ,C406_=_C464 ,C406_=_C466 ,\nC406_=_C467 ,C406_=_C468 ,C406_=_C469 ,C406_=_C470 ,C406_=_C471 ,C406_=_C477 ,\nC406_=_C478 ,C406_=_C479 ,C406_=_C480 ,C406_=_C481 ,C406_=_C482 ,C409_=_C412 ,\nC409_=_C415 ,C409_=_C417 ,C409_=_C418 ,C409_=_C419 ,C409_=_C421 ,C409_=_C423 ,\nC409_=_C424 ,C409_=_C425 ,C409_=_C426 ,C409_=_C427 ,C409_=_C428 ,C409_=_C429 ,\nC409_=_C437 ,C409_=_C441 ,C409_=_C443 ,C409_=_C446 ,C409_=_C447 ,C409_=_C450 ,\nC409_=_C451 ,C409_=_C455 ,C409_=_C458 ,C409_=_C459 ,C409_=_C460 ,C409_=_C461 ,\nC409_=_C464 ,C409_=_C466 ,C409_=_C467 ,C409_=_C468 ,C409_=_C469 ,C409_=_C470 ,\nC409_=_C471 ,C409_=_C477 ,C409_=_C478 ,C409_=_C479 ,C409_=_C480 ,C409_=_C481 ,\nC409_=_C482 ,C412_=_C415 ,C412_=_C417 ,C412_=_C418 ,C412_=_C419 ,C412_=_C421 ,\nC412_=_C423 ,C412_=_C424 ,C412_=_C425 ,C412_=_C426 ,C412_=_C427 ,C412_=_C428 ,\nC412_=_C429 ,C412_=_C437 ,C412_=_C441 ,C412_=_C443 ,C412_=_C446 ,C412_=_C447 ,\nC412_=_C450 ,C412_=_C451 ,C412_=_C455 ,C412_=_C458 ,C412_=_C459 ,C412_=_C460 ,\nC412_=_C461 ,C412_=_C464 ,C412_=_C466 ,C412_=_C467 ,C412_=_C468 ,C412_=_C469 ,\nC412_=_C470 ,C412_=_C471 ,C412_=_C477 ,C412_=_C478 ,C412_=_C479 ,C412_=_C480 ,\nC412_=_C481 ,C412_=_C482 ,C415_=_C417 ,C415_=_C418 ,C415_=_C419 ,C415_=_C421 ,\nC415_=_C423 ,C415_=_C424 ,C415_=_C425 ,C415_=_C426 ,C415_=_C427 ,C415_=_C428 ,\nC415_=_C429 ,C415_=_C437 ,C415_=_C441 ,C415_=_C443 ,C415_=_C446 ,C415_=_C447 ,\nC415_=_C450 ,C415_=_C451 ,C415_=_C455 ,C415_=_C458 ,C415_=_C459 ,C415_=_C460 ,\nC415_=_C461 ,C415_=_C464 ,C415_=_C466 ,C415_=_C467 ,C415_=_C468 ,C415_=_C469 ,\nC415_=_C470 ,C415_=_C471 ,C415_=_C477 ,C415_=_C478 ,C415_=_C479 ,C415_=_C480 ,\nC415_=_C481 ,C415_=_C482 ,C417_=_C418 ,C417_=_C419 ,C417_=_C421 ,C417_=_C423 ,\nC417_=_C424 ,C417_=_C425 ,C417_=_C426 ,C417_=_C427 ,C417_=_C428 ,C417_=_C429 ,\nC417_=_C437 ,C417_=_C441 ,C417_=_C443 ,C417_=_C446 ,C417_=_C447 ,C417_=_C450 ,\nC417_=_C451 ,C417_=_C455 ,C417_=_C458 ,C417_=_C459 ,C417_=_C460 ,C417_=_C461 ,\nC417_=_C464 ,C417_=_C466 ,C417_=_C467 ,C417_=_C468 ,C417_=_C469 ,C417_=_C470 ,\nC417_=_C471 ,C417_=_C477 ,C417_=_C478 ,C417_=_C479 ,C417_=_C480 ,C417_=_C481 ,\nC417_=_C482 ,C418_=_C419 ,C418_=_C421 ,C418_=_C423 ,C418_=_C424 ,C418_=_C425 ,\nC418_=_C426 ,C418_=_C427 ,C418_=_C428 ,C418_=_C429 ,C418_=_C437 ,C418_=_C441 ,\nC418_=_C443 ,C418_=_C446 ,C418_=_C447 ,C418_=_C450 ,C418_=_C451 ,C418_=_C455 ,\nC418_=_C458 ,C418_=_C459 ,C418_=_C460 ,C418_=_C461 ,C418_=_C464 ,C418_=_C466 ,\nC418_=_C467 ,C418_=_C468 ,C418_=_C469 ,C418_=_C470 ,C418_=_C471 ,C418_=_C477 ,\nC418_=_C478 ,C418_=_C479 ,C418_=_C480 ,C418_=_C481 ,C418_=_C482 ,C419_=_C421 ,\nC419_=_C423 ,C419_=_C424 ,C419_=_C425 ,C419_=_C426 ,C419_=_C427 ,C419_=_C428 ,\nC419_=_C429 ,C419_=_C437 ,C419_=_C441 ,C419_=_C443 ,C419_=_C446 ,C419_=_C447 ,\nC419_=_C450 ,C419_=_C451 ,C419_=_C455 ,C419_=_C458 ,C419_=_C459 ,C419_=_C460 ,\nC419_=_C461 ,C419_=_C464 ,C419_=_C466 ,C419_=_C467 ,C419_=_C468 ,C419_=_C469 ,\nC419_=_C470 ,C419_=_C471 ,C419_=_C477 ,C419_=_C478 ,C419_=_C479 ,C419_=_C480 ,\nC419_=_C481 ,C419_=_C482 ,C421_=_C423 ,C421_=_C424 ,C421_=_C425 ,C421_=_C426 ,\nC421_=_C427 ,C421_=_C428 ,C421_=_C429 ,C421_=_C437 ,C421_=_C441 ,C421_=_C443 ,\nC421_=_C446 ,C421_=_C447 ,C421_=_C450 ,C421_=_C451 ,C421_=_C455 ,C421_=_C458 ,\nC421_=_C459 ,C421_=_C460 ,C421_=_C461 ,C421_=_C464 ,C421_=_C466 ,C421_=_C467 ,\nC421_=_C468 ,C421_=_C469 ,C421_=_C470 ,C421_=_C471 ,C421_=_C477 ,C421_=_C478 ,\nC421_=_C479 ,C421_=_C480 ,C421_=_C481 ,C421_=_C482 ,C423_=_C424 ,C423_=_C425 ,\nC423_=_C426 ,C423_=_C427 ,C423_=_C428 ,C423_=_C429 ,C423_=_C437 ,C423_=_C441 ,\nC423_=_C443 ,C423_=_C446 ,C423_=_C447 ,C423_=_C450 ,C423_=_C451 ,C423_=_C455 ,\nC423_=_C458 ,C423_=_C459 ,C423_=_C460 ,C423_=_C461 ,C423_=_C464 ,C423_=_C466 ,\nC423_=_C467 ,C423_=_C468 ,C423_=_C469 ,C423_=_C470 ,C423_=_C471 ,C423_=_C477 ,\nC423_=_C478 ,C423_=_C479 ,C423_=_C480 ,C423_=_C481 ,C423_=_C482 ,C424_=_C425 ,\nC424_=_C426 ,C424_=_C427 ,C424_=_C428 ,C424_=_C429 ,C424_=_C437 ,C424_=_C441 ,\nC424_=_C443 ,C424_=_C446 ,C424_=_C447 ,C424_=_C450 ,C424_=_C451 ,C424_=_C455 ,\nC424_=_C458 ,C424_=_C459 ,C424_=_C460 ,C424_=_C461 ,C424_=_C464 ,C424_=_C466 ,\nC424_=_C467 ,C424_=_C468 ,C424_=_C469 ,C424_=_C470 ,C424_=_C471 ,C424_=_C477 ,\nC424_=_C478 ,C424_=_C479 ,C424_=_C480 ,C424_=_C481 ,C424_=_C482 ,C425_=_C426 ,\nC425_=_C427 ,C425_=_C428 ,C425_=_C429 ,C425_=_C437 ,C425_=_C441 ,C425_=_C443 ,\nC425_=_C446 ,C425_=_C447 ,C425_=_C450 ,C425_=_C451 ,C425_=_C455 ,C425_=_C458 ,\nC425_=_C459 ,C425_=_C460 ,C425_=_C461 ,C425_=_C464 ,C425_=_C466 ,C425_=_C467 ,\nC425_=_C468 ,C425_=_C469 ,C425_=_C470 ,C425_=_C471 ,C425_=_C477 ,C425_=_C478 ,\nC425_=_C479 ,C425_=_C480 ,C425_=_C481 ,C425_=_C482 ,C426_=_C427 ,C426_=_C428 ,\nC426_=_C429 ,C426_=_C437 ,C426_=_C441 ,C426_=_C443 ,C426_=_C446 ,C426_=_C447 ,\nC426_=_C450 ,C426_=_C451 ,C426_=_C455 ,C426_=_C458 ,C426_=_C459 ,C426_=_C460 ,\nC426_=_C461 ,C426_=_C464 ,C426_=_C466 ,C426_=_C467 ,C426_=_C468 ,C426_=_C469 ,\nC426_=_C470 ,C426_=_C471 ,C426_=_C477 ,C426_=_C478 ,C426_=_C479 ,C426_=_C480 ,\nC426_=_C481 ,C426_=_C482 ,C427_=_C428 ,C427_=_C429 ,C427_=_C437 ,C427_=_C441 ,\nC427_=_C443 ,C427_=_C446 ,C427_=_C447 ,C427_=_C450 ,C427_=_C451 ,C427_=_C455 ,\nC427_=_C458 ,C427_=_C459 ,C427_=_C460 ,C427_=_C461 ,C427_=_C464 ,C427_=_C466 ,\nC427_=_C467 ,C427_=_C468 ,C427_=_C469 ,C427_=_C470 ,C427_=_C471 ,C427_=_C477 ,\nC427_=_C478 ,C427_=_C479 ,C427_=_C480 ,C427_=_C481 ,C427_=_C482 ,C428_=_C429 ,\nC428_=_C437 ,C428_=_C441 ,C428_=_C443 ,C428_=_C446 ,C428_=_C447 ,C428_=_C450 ,\nC428_=_C451 ,C428_=_C455 ,C428_=_C458 ,C428_=_C459 ,C428_=_C460 ,C428_=_C461 ,\nC428_=_C464 ,C428_=_C466 ,C428_=_C467 ,C428_=_C468 ,C428_=_C469 ,C428_=_C470 ,\nC428_=_C471 ,C428_=_C477 ,C428_=_C478 ,C428_=_C479 ,C428_=_C480 ,C428_=_C481 ,\nC428_=_C482 ,C429_=_C437 ,C429_=_C441 ,C429_=_C443 ,C429_=_C446 ,C429_=_C447 ,\nC429_=_C450 ,C429_=_C451 ,C429_=_C455 ,C429_=_C458 ,C429_=_C459 ,C429_=_C460 ,\nC429_=_C461 ,C429_=_C464 ,C429_=_C466 ,C429_=_C467 ,C429_=_C468 ,C429_=_C469 ,\nC429_=_C470 ,C429_=_C471 ,C429_=_C477 ,C429_=_C478 ,C429_=_C479 ,C429_=_C480 ,\nC429_=_C481 ,C429_=_C482 ,C437_=_C441 ,C437_=_C443 ,C437_=_C446 ,C437_=_C447 ,\nC437_=_C450 ,C437_=_C451 ,C437_=_C455 ,C437_=_C458 ,C437_=_C459 ,C437_=_C460 ,\nC437_=_C461 ,C437_=_C464 ,C437_=_C466 ,C437_=_C467 ,C437_=_C468 ,C437_=_C469 ,\nC437_=_C470 ,C437_=_C471 ,C437_=_C477 ,C437_=_C478 ,C437_=_C479 ,C437_=_C480 ,\nC437_=_C481 ,C437_=_C482 ,C441_=_C443 ,C441_=_C446 ,C441_=_C447 ,C441_=_C450 ,\nC441_=_C451 ,C441_=_C455 ,C441_=_C458 ,C441_=_C459 ,C441_=_C460 ,C441_=_C461 ,\nC441_=_C464 ,C441_=_C466 ,C441_=_C467 ,C441_=_C468 ,C441_=_C469 ,C441_=_C470 ,\nC441_=_C471 ,C441_=_C477 ,C441_=_C478 ,C441_=_C479 ,C441_=_C480 ,C441_=_C481 ,\nC441_=_C482 ,C443_=_C446 ,C443_=_C447 ,C443_=_C450 ,C443_=_C451 ,C443_=_C455 ,\nC443_=_C458 ,C443_=_C459 ,C443_=_C460 ,C443_=_C461 ,C443_=_C464 ,C443_=_C466 ,\nC443_=_C467 ,C443_=_C468 ,C443_=_C469 ,C443_=_C470 ,C443_=_C471 ,C443_=_C477 ,\nC443_=_C478 ,C443_=_C479 ,C443_=_C480 ,C443_=_C481 ,C443_=_C482 ,C446_=_C447 ,\nC446_=_C450 ,C446_=_C451 ,C446_=_C455 ,C446_=_C458 ,C446_=_C459 ,C446_=_C460 ,\nC446_=_C461 ,C446_=_C464 ,C446_=_C466 ,C446_=_C467 ,C446_=_C468 ,C446_=_C469 ,\nC446_=_C470 ,C446_=_C471 ,C446_=_C477 ,C446_=_C478 ,C446_=_C479 ,C446_=_C480 ,\nC446_=_C481 ,C446_=_C482 ,C447_=_C450 ,C447_=_C451 ,C447_=_C455 ,C447_=_C458 ,\nC447_=_C459 ,C447_=_C460 ,C447_=_C461 ,C447_=_C464 ,C447_=_C466 ,C447_=_C467 ,\nC447_=_C468 ,C447_=_C469 ,C447_=_C470 ,C447_=_C471 ,C447_=_C477 ,C447_=_C478 ,\nC447_=_C479 ,C447_=_C480 ,C447_=_C481 ,C447_=_C482 ,C450_=_C451 ,C450_=_C455 ,\nC450_=_C458 ,C450_=_C459 ,C450_=_C460 ,C450_=_C461 ,C450_=_C464 ,C450_=_C466 ,\nC450_=_C467 ,C450_=_C468 ,C450_=_C469 ,C450_=_C470 ,C450_=_C471 ,C450_=_C477 ,\nC450_=_C478 ,C450_=_C479 ,C450_=_C480 ,C450_=_C481 ,C450_=_C482 ,C451_=_C455 ,\nC451_=_C458 ,C451_=_C459 ,C451_=_C460 ,C451_=_C461 ,C451_=_C464 ,C451_=_C466 ,\nC451_=_C467 ,C451_=_C468 ,C451_=_C469 ,C451_=_C470 ,C451_=_C471 ,C451_=_C477 ,\nC451_=_C478 ,C451_=_C479 ,C451_=_C480 ,C451_=_C481 ,C451_=_C482 ,C455_=_C458 ,\nC455_=_C459 ,C455_=_C460 ,C455_=_C461 ,C455_=_C464 ,C455_=_C466 ,C455_=_C467 ,\nC455_=_C468 ,C455_=_C469 ,C455_=_C470 ,C455_=_C471 ,C455_=_C477 ,C455_=_C478 ,\nC455_=_C479 ,C455_=_C480 ,C455_=_C481 ,C455_=_C482 ,C458_=_C459 ,C458_=_C460 ,\nC458_=_C461 ,C458_=_C464 ,C458_=_C466 ,C458_=_C467 ,C458_=_C468 ,C458_=_C469 ,\nC458_=_C470 ,C458_=_C471 ,C458_=_C477 ,C458_=_C478 ,C458_=_C479 ,C458_=_C480 ,\nC458_=_C481 ,C458_=_C482 ,C459_=_C460 ,C459_=_C461 ,C459_=_C464</w:t>
      </w:r>
    </w:p>
    <w:p>
      <w:pPr>
        <w:pStyle w:val="PreformattedText"/>
        <w:bidi w:val="0"/>
        <w:spacing w:before="0" w:after="0"/>
        <w:jc w:val="left"/>
        <w:rPr/>
      </w:pPr>
      <w:r>
        <w:rPr/>
        <w:t xml:space="preserve"> </w:t>
      </w:r>
      <w:r>
        <w:rPr/>
        <w:t>,C459_=_C466 ,\nC459_=_C467 ,C459_=_C468 ,C459_=_C469 ,C459_=_C470 ,C459_=_C471 ,C459_=_C477 ,\nC459_=_C478 ,C459_=_C479 ,C459_=_C480 ,C459_=_C481 ,C459_=_C482 ,C460_=_C461 ,\nC460_=_C464 ,C460_=_C466 ,C460_=_C467 ,C460_=_C468 ,C460_=_C469 ,C460_=_C470 ,\nC460_=_C471 ,C460_=_C477 ,C460_=_C478 ,C460_=_C479 ,C460_=_C480 ,C460_=_C481 ,\nC460_=_C482 ,C461_=_C464 ,C461_=_C466 ,C461_=_C467 ,C461_=_C468 ,C461_=_C469 ,\nC461_=_C470 ,C461_=_C471 ,C461_=_C477 ,C461_=_C478 ,C461_=_C479 ,C461_=_C480 ,\nC461_=_C481 ,C461_=_C482 ,C464_=_C466 ,C464_=_C467 ,C464_=_C468 ,C464_=_C469 ,\nC464_=_C470 ,C464_=_C471 ,C464_=_C477 ,C464_=_C478 ,C464_=_C479 ,C464_=_C480 ,\nC464_=_C481 ,C464_=_C482 ,C466_=_C467 ,C466_=_C468 ,C466_=_C469 ,C466_=_C470 ,\nC466_=_C471 ,C466_=_C477 ,C466_=_C478 ,C466_=_C479 ,C466_=_C480 ,C466_=_C481 ,\nC466_=_C482 ,C467_=_C468 ,C467_=_C469 ,C467_=_C470 ,C467_=_C471 ,C467_=_C477 ,\nC467_=_C478 ,C467_=_C479 ,C467_=_C480 ,C467_=_C481 ,C467_=_C482 ,C468_=_C469 ,\nC468_=_C470 ,C468_=_C471 ,C468_=_C477 ,C468_=_C478 ,C468_=_C479 ,C468_=_C480 ,\nC468_=_C481 ,C468_=_C482 ,C469_=_C470 ,C469_=_C471 ,C469_=_C477 ,C469_=_C478 ,\nC469_=_C479 ,C469_=_C480 ,C469_=_C481 ,C469_=_C482 ,C470_=_C471 ,C470_=_C477 ,\nC470_=_C478 ,C470_=_C479 ,C470_=_C480 ,C470_=_C481 ,C470_=_C482 ,C471_=_C477 ,\nC471_=_C478 ,C471_=_C479 ,C471_=_C480 ,C471_=_C481 ,C471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0_=_C566 ,C500_=_C567 ,C500_=_C568 ,C500_=_C569 ,C500_=_C570 ,\nC500_=_C571 ,C500_=_C572 ,C500_=_C574 ,C500_=_C575 ,C500_=_C576 ,C500_=_C578 ,\nC500_=_C580 ,C500_=_C581 ,C500_=_C584 ,C500_=_C585 ,C500_=_C588 ,C500_=_C589 ,\nC500_=_C590 ,C500_=_C592 ,C500_=_C593 ,C500_=_C598 ,C500_=_C599 ,C500_=_C601 ,\nC500_=_C608 ,C500_=_C609 ,C500_=_C610 ,C500_=_C611 ,C500_=_C612 ,C504_=_C505 ,\nC504_=_C506 ,C504_=_C507 ,C504_=_C508 ,C504_=_C509 ,C504_=_C528 ,C504_=_C529 ,\nC504_=_C530 ,C504_=_C531 ,C504_=_C532 ,C504_=_C533 ,C504_=_C534 ,C504_=_C535 ,\nC504_=_C536 ,C504_=_C537 ,C504_=_C538 ,C504_=_C539 ,C504_=_C540 ,C504_=_C541 ,\nC504_=_C543 ,C504_=_C544 ,C504_=_C546 ,C504_=_C547 ,C504_=_C549 ,C504_=_C550 ,\nC504_=_C552 ,C504_=_C556 ,C504_=_C558 ,C504_=_C566 ,C504_=_C567 ,C504_=_C568 ,\nC504_=_C569 ,C504_=_C570 ,C504_=_C571 ,C504_=_C572 ,C504_=_C574 ,C504_=_C575 ,\nC504_=_C576 ,C504_=_C578 ,C504_=_C580 ,C504_=_C581 ,C504_=_C584 ,C504_=_C585 ,\nC504_=_C588 ,C504_=_C589 ,C504_=_C590 ,C504_=_C592 ,C504_=_C593 ,C504_=_C598 ,\nC504_=_C599 ,C504_=_C601 ,C504_=_C608 ,C504_=_C609 ,C504_=_C610 ,C504_=_C611 ,\nC504_=_C612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5_=_C558 ,C505_=_C566 ,C505_=_C567 ,\nC505_=_C568 ,C505_=_C569 ,C505_=_C570 ,C505_=_C571 ,C505_=_C572 ,C505_=_C574 ,\nC505_=_C575 ,C505_=_C576 ,C505_=_C578 ,C505_=_C580 ,C505_=_C581 ,C505_=_C584 ,\nC505_=_C585 ,C505_=_C588 ,C505_=_C589 ,C505_=_C590 ,C505_=_C592 ,C505_=_C593 ,\nC505_=_C598 ,C505_=_C599 ,C505_=_C601 ,C505_=_C608 ,C505_=_C609 ,C505_=_C610 ,\nC505_=_C611 ,C505_=_C612 ,C506_=_C507 ,C506_=_C508 ,C506_=_C509 ,C506_=_C528 ,\nC506_=_C529 ,C506_=_C530 ,C506_=_C531 ,C506_=_C532 ,C506_=_C533 ,C506_=_C534 ,\nC506_=_C535 ,C506_=_C536 ,C506_=_C537 ,C506_=_C538 ,C506_=_C539 ,C506_=_C540 ,\nC506_=_C541 ,C506_=_C543 ,C506_=_C544 ,C506_=_C546 ,C506_=_C547 ,C506_=_C549 ,\nC506_=_C550 ,C506_=_C552 ,C506_=_C556 ,C506_=_C558 ,C506_=_C566 ,C506_=_C567 ,\nC506_=_C568 ,C506_=_C569 ,C506_=_C570 ,C506_=_C571 ,C506_=_C572 ,C506_=_C574 ,\nC506_=_C575 ,C506_=_C576 ,C506_=_C578 ,C506_=_C580 ,C506_=_C581 ,C506_=_C584 ,\nC506_=_C585 ,C506_=_C588 ,C506_=_C589 ,C506_=_C590 ,C506_=_C592 ,C506_=_C593 ,\nC506_=_C598 ,C506_=_C599 ,C506_=_C601 ,C506_=_C608 ,C506_=_C609 ,C506_=_C610 ,\nC506_=_C611 ,C506_=_C612 ,C507_=_C508 ,C507_=_C509 ,C507_=_C528 ,C507_=_C529 ,\nC507_=_C530 ,C507_=_C531 ,C507_=_C532 ,C507_=_C533 ,C507_=_C534 ,C507_=_C535 ,\nC507_=_C536 ,C507_=_C537 ,C507_=_C538 ,C507_=_C539 ,C507_=_C540 ,C507_=_C541 ,\nC507_=_C543 ,C507_=_C544 ,C507_=_C546 ,C507_=_C547 ,C507_=_C549 ,C507_=_C550 ,\nC507_=_C552 ,C507_=_C556 ,C507_=_C558 ,C507_=_C566 ,C507_=_C567 ,C507_=_C568 ,\nC507_=_C569 ,C507_=_C570 ,C507_=_C571 ,C507_=_C572 ,C507_=_C574 ,C507_=_C575 ,\nC507_=_C576 ,C507_=_C578 ,C507_=_C580 ,C507_=_C581 ,C507_=_C584 ,C507_=_C585 ,\nC507_=_C588 ,C507_=_C589 ,C507_=_C590 ,C507_=_C592 ,C507_=_C593 ,C507_=_C598 ,\nC507_=_C599 ,C507_=_C601 ,C507_=_C608 ,C507_=_C609 ,C507_=_C610 ,C507_=_C611 ,\nC507_=_C612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8_=_C567 ,C508_=_C568 ,C508_=_C569 ,C508_=_C570 ,\nC508_=_C571 ,C508_=_C572 ,C508_=_C574 ,C508_=_C575 ,C508_=_C576 ,C508_=_C578 ,\nC508_=_C580 ,C508_=_C581 ,C508_=_C584 ,C508_=_C585 ,C508_=_C588 ,C508_=_C589 ,\nC508_=_C590 ,C508_=_C592 ,C508_=_C593 ,C508_=_C598 ,C508_=_C599 ,C508_=_C601 ,\nC508_=_C608 ,C508_=_C609 ,C508_=_C610 ,C508_=_C611 ,C508_=_C612 ,C509_=_C528 ,\nC509_=_C529 ,C509_=_C530 ,C509_=_C531 ,C509_=_C532 ,C509_=_C533 ,C509_=_C534 ,\nC509_=_C535 ,C509_=_C536 ,C509_=_C537 ,C509_=_C538 ,C509_=_C539 ,C509_=_C540 ,\nC509_=_C541 ,C509_=_C543 ,C509_=_C544 ,C509_=_C546 ,C509_=_C547 ,C509_=_C549 ,\nC509_=_C550 ,C509_=_C552 ,C509_=_C556 ,C509_=_C558 ,C509_=_C566 ,C509_=_C567 ,\nC509_=_C568 ,C509_=_C569 ,C509_=_C570 ,C509_=_C571 ,C509_=_C572 ,C509_=_C574 ,\nC509_=_C575 ,C509_=_C576 ,C509_=_C578 ,C509_=_C580 ,C509_=_C581 ,C509_=_C584 ,\nC509_=_C585 ,C509_=_C588 ,C509_=_C589 ,C509_=_C590 ,C509_=_C592 ,C509_=_C593 ,\nC509_=_C598 ,C509_=_C599 ,C509_=_C601 ,C509_=_C608 ,C509_=_C609 ,C509_=_C610 ,\nC509_=_C611 ,C509_=_C612 ,C528_=_C529 ,C528_=_C530 ,C528_=_C531 ,C528_=_C532 ,\nC528_=_C533 ,C528_=_C534 ,C528_=_C535 ,C528_=_C536 ,C528_=_C537 ,C528_=_C538 ,\nC528_=_C539 ,C528_=_C540 ,C528_=_C541 ,C528_=_C543 ,C528_=_C544 ,C528_=_C546 ,\nC528_=_C547 ,C528_=_C549 ,C528_=_C550 ,C528_=_C552 ,C528_=_C556 ,C528_=_C558 ,\nC528_=_C566 ,C528_=_C567 ,C528_=_C568 ,C528_=_C569 ,C528_=_C570 ,C528_=_C571 ,\nC528_=_C572 ,C528_=_C574 ,C528_=_C575 ,C528_=_C576 ,C528_=_C578 ,C528_=_C580 ,\nC528_=_C581 ,C528_=_C584 ,C528_=_C585 ,C528_=_C588 ,C528_=_C589 ,C528_=_C590 ,\nC528_=_C592 ,C528_=_C593 ,C528_=_C598 ,C528_=_C599 ,C528_=_C601 ,C528_=_C608 ,\nC528_=_C609 ,C528_=_C610 ,C528_=_C611 ,C528_=_C612 ,C529_=_C530 ,C529_=_C531 ,\nC529_=_C532 ,C529_=_C533 ,C529_=_C534 ,C529_=_C535 ,C529_=_C536 ,C529_=_C537 ,\nC529_=_C538 ,C529_=_C539 ,C529_=_C540 ,C529_=_C541 ,C529_=_C543 ,C529_=_C544 ,\nC529_=_C546 ,C529_=_C547 ,C529_=_C549 ,C529_=_C550 ,C529_=_C552 ,C529_=_C556 ,\nC529_=_C558 ,C529_=_C566 ,C529_=_C567 ,C529_=_C568 ,C529_=_C569 ,C529_=_C570 ,\nC529_=_C571 ,C529_=_C572 ,C529_=_C574 ,C529_=_C575 ,C529_=_C576 ,C529_=_C578 ,\nC529_=_C580 ,C529_=_C581 ,C529_=_C584 ,C529_=_C585 ,C529_=_C588 ,C529_=_C589 ,\nC529_=_C590 ,C529_=_C592 ,C529_=_C593 ,C529_=_C598 ,C529_=_C599 ,C529_=_C601 ,\nC529_=_C608 ,C529_=_C609 ,C529_=_C610 ,C529_=_C611 ,C529_=_C612 ,C530_=_C531 ,\nC530_=_C532 ,C530_=_C533 ,C530_=_C534 ,C530_=_C535 ,C530_=_C536 ,C530_=_C537 ,\nC530_=_C538 ,C530_=_C539 ,C530_=_C540 ,C530_=_C541 ,C530_=_C543 ,C530_=_C544 ,\nC530_=_C546 ,C530_=_C547 ,C530_=_C549 ,C530_=_C550 ,C530_=_C552 ,C530_=_C556 ,\nC530_=_C558 ,C530_=_C566 ,C530_=_C567 ,C530_=_C568 ,C530_=_C569 ,C530_=_C570 ,\nC530_=_C571 ,C530_=_C572 ,C530_=_C574 ,C530_=_C575 ,C530_=_C576 ,C530_=_C578 ,\nC530_=_C580 ,C530_=_C581 ,C530_=_C584 ,C530_=_C585 ,C530_=_C588 ,C530_=_C589 ,\nC530_=_C590 ,C530_=_C592 ,C530_=_C593 ,C530_=_C598 ,C530_=_C599 ,C530_=_C601 ,\nC530_=_C608 ,C530_=_C609 ,C530_=_C610 ,C530_=_C611 ,C530_=_C612 ,C531_=_C532 ,\nC531_=_C533 ,C531_=_C534 ,C531_=_C535 ,C531_=_C536 ,C531_=_C537 ,C531_=_C538 ,\nC531_=_C539 ,C531_=_C540 ,C531_=_C541 ,C531_=_C543 ,C531_=_C544 ,C531_=_C546 ,\nC531_=_C547 ,C531_=_C549 ,C531_=_C550 ,C531_=_C552 ,C531_=_C556 ,C531_=_C558 ,\nC531_=_C566 ,C531_=_C567 ,C531_=_C568 ,C531_=_C569 ,C531_=_C570 ,C531_=_C571 ,\nC531_=_C572 ,C531_=_C574 ,C531_=_C575 ,C531_=_C576 ,C531_=_C578 ,C531_=_C580 ,\nC531_=_C581 ,C531_=_C584 ,C531_=_C585 ,C531_=_C588 ,C531_=_C589 ,C531_=_C590 ,\nC531_=_C592 ,C531_=_C593 ,C531_=_C598 ,C531_=_C599 ,C531_=_C601 ,C531_=_C608 ,\nC531_=_C609 ,C531_=_C610 ,C531_=_C611 ,C531_=_C612 ,C532_=_C533 ,C532_=_C534 ,\nC532_=_C535 ,C532_=_C536 ,C532_=_C537 ,C532_=_C538 ,C532_=_C539 ,C532_=_C540 ,\nC532_=_C541 ,C532_=_C543 ,C532_=_C544 ,C532_=_C546 ,C532_=_C547 ,C532_=_C549 ,\nC532_=_C550 ,C532_=_C552 ,C532_=_C556 ,C532_=_C558 ,C532_=_C566 ,C532_=_C567 ,\nC532_=_C568 ,C532_=_C569 ,C532_=_C570 ,C532_=_C571 ,C532_=_C572 ,C532_=_C574 ,\nC532_=_C575 ,C532_=_C576 ,C532_=_C578 ,C532_=_C580 ,C532_=_C581 ,C532_=_C584 ,\nC532_=_C585 ,C532_=_C588 ,C532_=_C589 ,C532_=_C590 ,C532_=_C592 ,C532_=_C593 ,\nC532_=_C598 ,C532_=_C599 ,C532_=_C601 ,C532_=_C608 ,C532_=_C609 ,C532_=_C610 ,\nC532_=_C611 ,C532_=_C612 ,C533_=_C534 ,C533_=_C535 ,C533_=_C536 ,C533_=_C537 ,\nC533_=_C538 ,C533_=_C539 ,C533_=_C540 ,C533_=_C541</w:t>
      </w:r>
    </w:p>
    <w:p>
      <w:pPr>
        <w:pStyle w:val="PreformattedText"/>
        <w:bidi w:val="0"/>
        <w:spacing w:before="0" w:after="0"/>
        <w:jc w:val="left"/>
        <w:rPr/>
      </w:pPr>
      <w:r>
        <w:rPr/>
        <w:t xml:space="preserve"> </w:t>
      </w:r>
      <w:r>
        <w:rPr/>
        <w:t>,C533_=_C543 ,C533_=_C544 ,\nC533_=_C546 ,C533_=_C547 ,C533_=_C549 ,C533_=_C550 ,C533_=_C552 ,C533_=_C556 ,\nC533_=_C558 ,C533_=_C566 ,C533_=_C567 ,C533_=_C568 ,C533_=_C569 ,C533_=_C570 ,\nC533_=_C571 ,C533_=_C572 ,C533_=_C574 ,C533_=_C575 ,C533_=_C576 ,C533_=_C578 ,\nC533_=_C580 ,C533_=_C581 ,C533_=_C584 ,C533_=_C585 ,C533_=_C588 ,C533_=_C589 ,\nC533_=_C590 ,C533_=_C592 ,C533_=_C593 ,C533_=_C598 ,C533_=_C599 ,C533_=_C601 ,\nC533_=_C608 ,C533_=_C609 ,C533_=_C610 ,C533_=_C611 ,C533_=_C612 ,C534_=_C535 ,\nC534_=_C536 ,C534_=_C537 ,C534_=_C538 ,C534_=_C539 ,C534_=_C540 ,C534_=_C541 ,\nC534_=_C543 ,C534_=_C544 ,C534_=_C546 ,C534_=_C547 ,C534_=_C549 ,C534_=_C550 ,\nC534_=_C552 ,C534_=_C556 ,C534_=_C558 ,C534_=_C566 ,C534_=_C567 ,C534_=_C568 ,\nC534_=_C569 ,C534_=_C570 ,C534_=_C571 ,C534_=_C572 ,C534_=_C574 ,C534_=_C575 ,\nC534_=_C576 ,C534_=_C578 ,C534_=_C580 ,C534_=_C581 ,C534_=_C584 ,C534_=_C585 ,\nC534_=_C588 ,C534_=_C589 ,C534_=_C590 ,C534_=_C592 ,C534_=_C593 ,C534_=_C598 ,\nC534_=_C599 ,C534_=_C601 ,C534_=_C608 ,C534_=_C609 ,C534_=_C610 ,C534_=_C611 ,\nC534_=_C612 ,C535_=_C536 ,C535_=_C537 ,C535_=_C538 ,C535_=_C539 ,C535_=_C540 ,\nC535_=_C541 ,C535_=_C543 ,C535_=_C544 ,C535_=_C546 ,C535_=_C547 ,C535_=_C549 ,\nC535_=_C550 ,C535_=_C552 ,C535_=_C556 ,C535_=_C558 ,C535_=_C566 ,C535_=_C567 ,\nC535_=_C568 ,C535_=_C569 ,C535_=_C570 ,C535_=_C571 ,C535_=_C572 ,C535_=_C574 ,\nC535_=_C575 ,C535_=_C576 ,C535_=_C578 ,C535_=_C580 ,C535_=_C581 ,C535_=_C584 ,\nC535_=_C585 ,C535_=_C588 ,C535_=_C589 ,C535_=_C590 ,C535_=_C592 ,C535_=_C593 ,\nC535_=_C598 ,C535_=_C599 ,C535_=_C601 ,C535_=_C608 ,C535_=_C609 ,C535_=_C610 ,\nC535_=_C611 ,C535_=_C612 ,C536_=_C537 ,C536_=_C538 ,C536_=_C539 ,C536_=_C540 ,\nC536_=_C541 ,C536_=_C543 ,C536_=_C544 ,C536_=_C546 ,C536_=_C547 ,C536_=_C549 ,\nC536_=_C550 ,C536_=_C552 ,C536_=_C556 ,C536_=_C558 ,C536_=_C566 ,C536_=_C567 ,\nC536_=_C568 ,C536_=_C569 ,C536_=_C570 ,C536_=_C571 ,C536_=_C572 ,C536_=_C574 ,\nC536_=_C575 ,C536_=_C576 ,C536_=_C578 ,C536_=_C580 ,C536_=_C581 ,C536_=_C584 ,\nC536_=_C585 ,C536_=_C588 ,C536_=_C589 ,C536_=_C590 ,C536_=_C592 ,C536_=_C593 ,\nC536_=_C598 ,C536_=_C599 ,C536_=_C601 ,C536_=_C608 ,C536_=_C609 ,C536_=_C610 ,\nC536_=_C611 ,C536_=_C612 ,C537_=_C538 ,C537_=_C539 ,C537_=_C540 ,C537_=_C541 ,\nC537_=_C543 ,C537_=_C544 ,C537_=_C546 ,C537_=_C547 ,C537_=_C549 ,C537_=_C550 ,\nC537_=_C552 ,C537_=_C556 ,C537_=_C558 ,C537_=_C566 ,C537_=_C567 ,C537_=_C568 ,\nC537_=_C569 ,C537_=_C570 ,C537_=_C571 ,C537_=_C572 ,C537_=_C574 ,C537_=_C575 ,\nC537_=_C576 ,C537_=_C578 ,C537_=_C580 ,C537_=_C581 ,C537_=_C584 ,C537_=_C585 ,\nC537_=_C588 ,C537_=_C589 ,C537_=_C590 ,C537_=_C592 ,C537_=_C593 ,C537_=_C598 ,\nC537_=_C599 ,C537_=_C601 ,C537_=_C608 ,C537_=_C609 ,C537_=_C610 ,C537_=_C611 ,\nC537_=_C612 ,C538_=_C539 ,C538_=_C540 ,C538_=_C541 ,C538_=_C543 ,C538_=_C544 ,\nC538_=_C546 ,C538_=_C547 ,C538_=_C549 ,C538_=_C550 ,C538_=_C552 ,C538_=_C556 ,\nC538_=_C558 ,C538_=_C566 ,C538_=_C567 ,C538_=_C568 ,C538_=_C569 ,C538_=_C570 ,\nC538_=_C571 ,C538_=_C572 ,C538_=_C574 ,C538_=_C575 ,C538_=_C576 ,C538_=_C578 ,\nC538_=_C580 ,C538_=_C581 ,C538_=_C584 ,C538_=_C585 ,C538_=_C588 ,C538_=_C589 ,\nC538_=_C590 ,C538_=_C592 ,C538_=_C593 ,C538_=_C598 ,C538_=_C599 ,C538_=_C601 ,\nC538_=_C608 ,C538_=_C609 ,C538_=_C610 ,C538_=_C611 ,C538_=_C612 ,C539_=_C540 ,\nC539_=_C541 ,C539_=_C543 ,C539_=_C544 ,C539_=_C546 ,C539_=_C547 ,C539_=_C549 ,\nC539_=_C550 ,C539_=_C552 ,C539_=_C556 ,C539_=_C558 ,C539_=_C566 ,C539_=_C567 ,\nC539_=_C568 ,C539_=_C569 ,C539_=_C570 ,C539_=_C571 ,C539_=_C572 ,C539_=_C574 ,\nC539_=_C575 ,C539_=_C576 ,C539_=_C578 ,C539_=_C580 ,C539_=_C581 ,C539_=_C584 ,\nC539_=_C585 ,C539_=_C588 ,C539_=_C589 ,C539_=_C590 ,C539_=_C592 ,C539_=_C593 ,\nC539_=_C598 ,C539_=_C599 ,C539_=_C601 ,C539_=_C608 ,C539_=_C609 ,C539_=_C610 ,\nC539_=_C611 ,C539_=_C612 ,C540_=_C541 ,C540_=_C543 ,C540_=_C544 ,C540_=_C546 ,\nC540_=_C547 ,C540_=_C549 ,C540_=_C550 ,C540_=_C552 ,C540_=_C556 ,C540_=_C558 ,\nC540_=_C566 ,C540_=_C567 ,C540_=_C568 ,C540_=_C569 ,C540_=_C570 ,C540_=_C571 ,\nC540_=_C572 ,C540_=_C574 ,C540_=_C575 ,C540_=_C576 ,C540_=_C578 ,C540_=_C580 ,\nC540_=_C581 ,C540_=_C584 ,C540_=_C585 ,C540_=_C588 ,C540_=_C589 ,C540_=_C590 ,\nC540_=_C592 ,C540_=_C593 ,C540_=_C598 ,C540_=_C599 ,C540_=_C601 ,C540_=_C608 ,\nC540_=_C609 ,C540_=_C610 ,C540_=_C611 ,C540_=_C612 ,C541_=_C543 ,C541_=_C544 ,\nC541_=_C546 ,C541_=_C547 ,C541_=_C549 ,C541_=_C550 ,C541_=_C552 ,C541_=_C556 ,\nC541_=_C558 ,C541_=_C566 ,C541_=_C567 ,C541_=_C568 ,C541_=_C569 ,C541_=_C570 ,\nC541_=_C571 ,C541_=_C572 ,C541_=_C574 ,C541_=_C575 ,C541_=_C576 ,C541_=_C578 ,\nC541_=_C580 ,C541_=_C581 ,C541_=_C584 ,C541_=_C585 ,C541_=_C588 ,C541_=_C589 ,\nC541_=_C590 ,C541_=_C592 ,C541_=_C593 ,C541_=_C598 ,C541_=_C599 ,C541_=_C601 ,\nC541_=_C608 ,C541_=_C609 ,C541_=_C610 ,C541_=_C611 ,C541_=_C612 ,C543_=_C544 ,\nC543_=_C546 ,C543_=_C547 ,C543_=_C549 ,C543_=_C550 ,C543_=_C552 ,C543_=_C556 ,\nC543_=_C558 ,C543_=_C566 ,C543_=_C567 ,C543_=_C568 ,C543_=_C569 ,C543_=_C570 ,\nC543_=_C571 ,C543_=_C572 ,C543_=_C574 ,C543_=_C575 ,C543_=_C576 ,C543_=_C578 ,\nC543_=_C580 ,C543_=_C581 ,C543_=_C584 ,C543_=_C585 ,C543_=_C588 ,C543_=_C589 ,\nC543_=_C590 ,C543_=_C592 ,C543_=_C593 ,C543_=_C598 ,C543_=_C599 ,C543_=_C601 ,\nC543_=_C608 ,C543_=_C609 ,C543_=_C610 ,C543_=_C611 ,C543_=_C612 ,C544_=_C546 ,\nC544_=_C547 ,C544_=_C549 ,C544_=_C550 ,C544_=_C552 ,C544_=_C556 ,C544_=_C558 ,\nC544_=_C566 ,C544_=_C567 ,C544_=_C568 ,C544_=_C569 ,C544_=_C570 ,C544_=_C571 ,\nC544_=_C572 ,C544_=_C574 ,C544_=_C575 ,C544_=_C576 ,C544_=_C578 ,C544_=_C580 ,\nC544_=_C581 ,C544_=_C584 ,C544_=_C585 ,C544_=_C588 ,C544_=_C589 ,C544_=_C590 ,\nC544_=_C592 ,C544_=_C593 ,C544_=_C598 ,C544_=_C599 ,C544_=_C601 ,C544_=_C608 ,\nC544_=_C609 ,C544_=_C610 ,C544_=_C611 ,C544_=_C612 ,C546_=_C547 ,C546_=_C549 ,\nC546_=_C550 ,C546_=_C552 ,C546_=_C556 ,C546_=_C558 ,C546_=_C566 ,C546_=_C567 ,\nC546_=_C568 ,C546_=_C569 ,C546_=_C570 ,C546_=_C571 ,C546_=_C572 ,C546_=_C574 ,\nC546_=_C575 ,C546_=_C576 ,C546_=_C578 ,C546_=_C580 ,C546_=_C581 ,C546_=_C584 ,\nC546_=_C585 ,C546_=_C588 ,C546_=_C589 ,C546_=_C590 ,C546_=_C592 ,C546_=_C593 ,\nC546_=_C598 ,C546_=_C599 ,C546_=_C601 ,C546_=_C608 ,C546_=_C609 ,C546_=_C610 ,\nC546_=_C611 ,C546_=_C612 ,C547_=_C549 ,C547_=_C550 ,C547_=_C552 ,C547_=_C556 ,\nC547_=_C558 ,C547_=_C566 ,C547_=_C567 ,C547_=_C568 ,C547_=_C569 ,C547_=_C570 ,\nC547_=_C571 ,C547_=_C572 ,C547_=_C574 ,C547_=_C575 ,C547_=_C576 ,C547_=_C578 ,\nC547_=_C580 ,C547_=_C581 ,C547_=_C584 ,C547_=_C585 ,C547_=_C588 ,C547_=_C589 ,\nC547_=_C590 ,C547_=_C592 ,C547_=_C593 ,C547_=_C598 ,C547_=_C599 ,C547_=_C601 ,\nC547_=_C608 ,C547_=_C609 ,C547_=_C610 ,C547_=_C611 ,C547_=_C612 ,C549_=_C550 ,\nC549_=_C552 ,C549_=_C556 ,C549_=_C558 ,C549_=_C566 ,C549_=_C567 ,C549_=_C568 ,\nC549_=_C569 ,C549_=_C570 ,C549_=_C571 ,C549_=_C572 ,C549_=_C574 ,C549_=_C575 ,\nC549_=_C576 ,C549_=_C578 ,C549_=_C580 ,C549_=_C581 ,C549_=_C584 ,C549_=_C585 ,\nC549_=_C588 ,C549_=_C589 ,C549_=_C590 ,C549_=_C592 ,C549_=_C593 ,C549_=_C598 ,\nC549_=_C599 ,C549_=_C601 ,C549_=_C608 ,C549_=_C609 ,C549_=_C610 ,C549_=_C611 ,\nC549_=_C612 ,C550_=_C552 ,C550_=_C556 ,C550_=_C558 ,C550_=_C566 ,C550_=_C567 ,\nC550_=_C568 ,C550_=_C569 ,C550_=_C570 ,C550_=_C571 ,C550_=_C572 ,C550_=_C574 ,\nC550_=_C575 ,C550_=_C576 ,C550_=_C578 ,C550_=_C580 ,C550_=_C581 ,C550_=_C584 ,\nC550_=_C585 ,C550_=_C588 ,C550_=_C589 ,C550_=_C590 ,C550_=_C592 ,C550_=_C593 ,\nC550_=_C598 ,C550_=_C599 ,C550_=_C601 ,C550_=_C608 ,C550_=_C609 ,C550_=_C610 ,\nC550_=_C611 ,C550_=_C612 ,C552_=_C556 ,C552_=_C558 ,C552_=_C566 ,C552_=_C567 ,\nC552_=_C568 ,C552_=_C569 ,C552_=_C570 ,C552_=_C571 ,C552_=_C572 ,C552_=_C574 ,\nC552_=_C575 ,C552_=_C576 ,C552_=_C578 ,C552_=_C580 ,C552_=_C581 ,C552_=_C584 ,\nC552_=_C585 ,C552_=_C588 ,C552_=_C589 ,C552_=_C590 ,C552_=_C592 ,C552_=_C593 ,\nC552_=_C598 ,C552_=_C599 ,C552_=_C601 ,C552_=_C608 ,C552_=_C609 ,C552_=_C610 ,\nC552_=_C611 ,C552_=_C612 ,C556_=_C558 ,C556_=_C566 ,C556_=_C567 ,C556_=_C568 ,\nC556_=_C569 ,C556_=_C570 ,C556_=_C571 ,C556_=_C572 ,C556_=_C574 ,C556_=_C575 ,\nC556_=_C576 ,C556_=_C578 ,C556_=_C580 ,C556_=_C581 ,C556_=_C584 ,C556_=_C585 ,\nC556_=_C588 ,C556_=_C589 ,C556_=_C590 ,C556_=_C592 ,C556_=_C593 ,C556_=_C598 ,\nC556_=_C599 ,C556_=_C601 ,C556_=_C608 ,C556_=_C609 ,C556_=_C610 ,C556_=_C611 ,\nC556_=_C612 ,C558_=_C566 ,C558_=_C567 ,C558_=_C568 ,C558_=_C569 ,C558_=_C570 ,\nC558_=_C571 ,C558_=_C572 ,C558_=_C574 ,C558_=_C575 ,C558_=_C576 ,C558_=_C578 ,\nC558_=_C580 ,C558_=_C581 ,C558_=_C584 ,C558_=_C585 ,C558_=_C588 ,C558_=_C589 ,\nC558_=_C590 ,C558_=_C592 ,C558_=_C593 ,C558_=_C598 ,C558_=_C599 ,C558_=_C601 ,\nC558_=_C608 ,C558_=_C609 ,C558_=_C610 ,C558_=_C611 ,C558_=_C612 ,C566_=_C567 ,\nC566_=_C568 ,C566_=_C569 ,C566_=_C570 ,C566_=_C571 ,C566_=_C572 ,C566_=_C574 ,\nC566_=_C575 ,C566_=_C576 ,C566_=_C578 ,C566_=_C580 ,C566_=_C581 ,C566_=_C584 ,\nC566_=_C585 ,C566_=_C588 ,C566_=_C589 ,C566_=_C590 ,C566_=_C592 ,C566_=_C593 ,\nC566_=_C598 ,C566_=_C599 ,C566_=_C601 ,C566_=_C608 ,C566_=_C609 ,C566_=_C610 ,\nC566_=_C611 ,C566_=_C612 ,C567_=_C568 ,C567_=_C569 ,C567_=_C570 ,C567_=_C571 ,\nC567_=_C572 ,C567_=_C574 ,C567_=_C575 ,C567_=_C576 ,C567_=_C578 ,C567_=_C580 ,\nC567_=_C581 ,C567_=_C584 ,C567_=_C585 ,C567_=_C588 ,C567_=_C589 ,C567_=_C590 ,\nC567_=_C592 ,C567_=_C593 ,C567_=_C598 ,C567_=_C599 ,C567_=_C601 ,C567_=_C608 ,\nC567_=_C609 ,C567_=_C610 ,C567_=_C611 ,C567_=_C612 ,C568_=_C569 ,C568_=_C570 ,\nC568_=_C571 ,C568_=_C572 ,C568_=_C574 ,C568_=_C575 ,C568_=_C576 ,C568_=_C578 ,\nC568_=_C580 ,C568_=_C581 ,C568_=_C584 ,C568_=_C585 ,C568_=_C588 ,C568_=_C589 ,\nC568_=_C590 ,C568_=_C592 ,C568_=_C593 ,C568_=_C598 ,C568_=_C599 ,C568_=_C601 ,\nC568_=_C608 ,C568_=_C609 ,C568_=_C610 ,C568_=_C611 ,C568_=_C612 ,C569_=_C570 ,\nC569_=_C571 ,C569_=_C572 ,C569_=_C574 ,C569_=_C575 ,C569_=_C576 ,C569_=_C578 ,\nC569_=_C580 ,C569_=_C581 ,C569_=_C584 ,C569_=_C585 ,C569_=_C588 ,C569_=_C589 ,\nC569_=_C590 ,C569_=_C592 ,C569_=_C593</w:t>
      </w:r>
    </w:p>
    <w:p>
      <w:pPr>
        <w:pStyle w:val="PreformattedText"/>
        <w:bidi w:val="0"/>
        <w:spacing w:before="0" w:after="0"/>
        <w:jc w:val="left"/>
        <w:rPr/>
      </w:pPr>
      <w:r>
        <w:rPr/>
        <w:t xml:space="preserve"> </w:t>
      </w:r>
      <w:r>
        <w:rPr/>
        <w:t>,C569_=_C598 ,C569_=_C599 ,C569_=_C601 ,\nC569_=_C608 ,C569_=_C609 ,C569_=_C610 ,C569_=_C611 ,C569_=_C612 ,C570_=_C571 ,\nC570_=_C572 ,C570_=_C574 ,C570_=_C575 ,C570_=_C576 ,C570_=_C578 ,C570_=_C580 ,\nC570_=_C581 ,C570_=_C584 ,C570_=_C585 ,C570_=_C588 ,C570_=_C589 ,C570_=_C590 ,\nC570_=_C592 ,C570_=_C593 ,C570_=_C598 ,C570_=_C599 ,C570_=_C601 ,C570_=_C608 ,\nC570_=_C609 ,C570_=_C610 ,C570_=_C611 ,C570_=_C612 ,C571_=_C572 ,C571_=_C574 ,\nC571_=_C575 ,C571_=_C576 ,C571_=_C578 ,C571_=_C580 ,C571_=_C581 ,C571_=_C584 ,\nC571_=_C585 ,C571_=_C588 ,C571_=_C589 ,C571_=_C590 ,C571_=_C592 ,C571_=_C593 ,\nC571_=_C598 ,C571_=_C599 ,C571_=_C601 ,C571_=_C608 ,C571_=_C609 ,C571_=_C610 ,\nC571_=_C611 ,C571_=_C612 ,C572_=_C574 ,C572_=_C575 ,C572_=_C576 ,C572_=_C578 ,\nC572_=_C580 ,C572_=_C581 ,C572_=_C584 ,C572_=_C585 ,C572_=_C588 ,C572_=_C589 ,\nC572_=_C590 ,C572_=_C592 ,C572_=_C593 ,C572_=_C598 ,C572_=_C599 ,C572_=_C601 ,\nC572_=_C608 ,C572_=_C609 ,C572_=_C610 ,C572_=_C611 ,C572_=_C612 ,C574_=_C575 ,\nC574_=_C576 ,C574_=_C578 ,C574_=_C580 ,C574_=_C581 ,C574_=_C584 ,C574_=_C585 ,\nC574_=_C588 ,C574_=_C589 ,C574_=_C590 ,C574_=_C592 ,C574_=_C593 ,C574_=_C598 ,\nC574_=_C599 ,C574_=_C601 ,C574_=_C608 ,C574_=_C609 ,C574_=_C610 ,C574_=_C611 ,\nC574_=_C612 ,C575_=_C576 ,C575_=_C578 ,C575_=_C580 ,C575_=_C581 ,C575_=_C584 ,\nC575_=_C585 ,C575_=_C588 ,C575_=_C589 ,C575_=_C590 ,C575_=_C592 ,C575_=_C593 ,\nC575_=_C598 ,C575_=_C599 ,C575_=_C601 ,C575_=_C608 ,C575_=_C609 ,C575_=_C610 ,\nC575_=_C611 ,C575_=_C612 ,C576_=_C578 ,C576_=_C580 ,C576_=_C581 ,C576_=_C584 ,\nC576_=_C585 ,C576_=_C588 ,C576_=_C589 ,C576_=_C590 ,C576_=_C592 ,C576_=_C593 ,\nC576_=_C598 ,C576_=_C599 ,C576_=_C601 ,C576_=_C608 ,C576_=_C609 ,C576_=_C610 ,\nC576_=_C611 ,C576_=_C612 ,C578_=_C580 ,C578_=_C581 ,C578_=_C584 ,C578_=_C585 ,\nC578_=_C588 ,C578_=_C589 ,C578_=_C590 ,C578_=_C592 ,C578_=_C593 ,C578_=_C598 ,\nC578_=_C599 ,C578_=_C601 ,C578_=_C608 ,C578_=_C609 ,C578_=_C610 ,C578_=_C611 ,\nC578_=_C612 ,C580_=_C581 ,C580_=_C584 ,C580_=_C585 ,C580_=_C588 ,C580_=_C589 ,\nC580_=_C590 ,C580_=_C592 ,C580_=_C593 ,C580_=_C598 ,C580_=_C599 ,C580_=_C601 ,\nC580_=_C608 ,C580_=_C609 ,C580_=_C610 ,C580_=_C611 ,C580_=_C612 ,C581_=_C584 ,\nC581_=_C585 ,C581_=_C588 ,C581_=_C589 ,C581_=_C590 ,C581_=_C592 ,C581_=_C593 ,\nC581_=_C598 ,C581_=_C599 ,C581_=_C601 ,C581_=_C608 ,C581_=_C609 ,C581_=_C610 ,\nC581_=_C611 ,C581_=_C612 ,C584_=_C585 ,C584_=_C588 ,C584_=_C589 ,C584_=_C590 ,\nC584_=_C592 ,C584_=_C593 ,C584_=_C598 ,C584_=_C599 ,C584_=_C601 ,C584_=_C608 ,\nC584_=_C609 ,C584_=_C610 ,C584_=_C611 ,C584_=_C612 ,C585_=_C588 ,C585_=_C589 ,\nC585_=_C590 ,C585_=_C592 ,C585_=_C593 ,C585_=_C598 ,C585_=_C599 ,C585_=_C601 ,\nC585_=_C608 ,C585_=_C609 ,C585_=_C610 ,C585_=_C611 ,C585_=_C612 ,C588_=_C589 ,\nC588_=_C590 ,C588_=_C592 ,C588_=_C593 ,C588_=_C598 ,C588_=_C599 ,C588_=_C601 ,\nC588_=_C608 ,C588_=_C609 ,C588_=_C610 ,C588_=_C611 ,C588_=_C612 ,C589_=_C590 ,\nC589_=_C592 ,C589_=_C593 ,C589_=_C598 ,C589_=_C599 ,C589_=_C601 ,C589_=_C608 ,\nC589_=_C609 ,C589_=_C610 ,C589_=_C611 ,C589_=_C612 ,C590_=_C592 ,C590_=_C593 ,\nC590_=_C598 ,C590_=_C599 ,C590_=_C601 ,C590_=_C608 ,C590_=_C609 ,C590_=_C610 ,\nC590_=_C611 ,C590_=_C612 ,C592_=_C593 ,C592_=_C598 ,C592_=_C599 ,C592_=_C601 ,\nC592_=_C608 ,C592_=_C609 ,C592_=_C610 ,C592_=_C611 ,C592_=_C612 ,C593_=_C598 ,\nC593_=_C599 ,C593_=_C601 ,C593_=_C608 ,C593_=_C609 ,C593_=_C610 ,C593_=_C611 ,\nC593_=_C612 ,C598_=_C599 ,C598_=_C601 ,C598_=_C608 ,C598_=_C609 ,C598_=_C610 ,\nC598_=_C611 ,C598_=_C612 ,C599_=_C601 ,C599_=_C608 ,C599_=_C609 ,C599_=_C610 ,\nC599_=_C611 ,C599_=_C612 ,C601_=_C608 ,C601_=_C609 ,C601_=_C610 ,C601_=_C611 ,\nC601_=_C612 ,C608_=_C609 ,C608_=_C610 ,C608_=_C611 ,C608_=_C612 ,C609_=_C610 ,\nC609_=_C611 ,C609_=_C612 ,C610_=_C611 ,C610_=_C612 ,C611_=_C612 ,"];2503[shape=box, label="id:2503 level: 4\n3: C465 C601 C3606 \n2: C465_=_C3606( C465 C3606 ) C601_=_C3606( C601 C3606 ) "];2500-&gt;2503[label="2: C465 C601 \n0: "];2504[shape=box, label="id:2504 level: 4\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3 C464 C465 C466 C467 \nC468 C469 C470 C471 C472 C473 \nC474 C475 C476 C477 C478 C479 \nC480 C481 C482 C500 C504 C505 \nC506 C507 C508 C509 C528 C529 \nC530 C531 C532 C533 C534 C535 \nC536 C537 C538 C539 C540 C541 \nC543 C544 C546 C547 C549 C550 \nC552 C556 C558 C566 C567 C568 \nC569 C570 C571 C572 C574 C575 \nC576 C578 C580 C581 C584 C585 \nC588 C589 C590 C592 C593 C598 \nC599 \n503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5( C346 C455 ) C346_=_C458( C346 C458 ) C346_=_C459( C346 C459 ) C346_=_C460( C346 C460 ) C346_=_C461( C346 C461 ) \nC346_=_C463( C346 C463 ) C346_=_C464( C346 C464 ) C346_=_C465( C346 C465 ) C346_=_C466( C346 C466 ) C346_=_C467( C346 C467 ) C346_=_C468( C346 C468 ) \nC346_=_C469( C346 C469 ) C346_=_C470( C346 C470 ) C346_=_C471( C346 C471 ) C346_=_C472( C346 C472 ) C346_=_C473( C346 C473 ) C346_=_C474( C346 C474 ) \nC346_=_C475( C346 C475 ) C346_=_C476( C346 C476 ) C346_=_C477( C346 C477 ) C346_=_C478( C346 C478 ) C346_=_C479( C346 C479 ) C346_=_C480( C346 C480 ) \nC346_=_C481( C346 C481 ) C346_=_C482( C346 C482 ) C346_=_C500( C346 C500 ) C346_=_C504( C346 C504 ) C346_=_C505( C346 C505 ) C346_=_C506( C346 C506 ) \nC346_=_C507( C346 C507 ) C346_=_C508( C346 C508 ) C346_=_C509( C346 C509 ) C346_=_C528( C346 C528 ) C346_=_C529( C346 C529 ) C346_=_C530( C346 C530 ) \nC346_=_C531( C346 C531 ) C346_=_C532( C346 C532 ) C346_=_C533( C346 C533 ) C346_=_C534( C346 C534 ) C346_=_C535( C346 C535 ) C346_=_C536( C346 C536 ) \nC346_=_C537( C346 C537 ) C346_=_C538( C346 C538 ) C346_=_C539( C346 C539 ) C346_=_C540( C346 C540 ) C346_=_C541( C346 C541 ) C346_=_C543( C346 C543 ) \nC346_=_C544( C346 C544 ) C346_=_C546( C346 C546 ) C346_=_C547( C346 C547 ) C346_=_C549( C346 C549 ) C346_=_C550( C346 C550 ) C346_=_C552( C346 C552 ) \nC346_=_C556( C346 C556 ) C346_=_C558( C346 C558 ) C346_=_C566( C346 C566 ) C346_=_C567( C346 C567 ) C346_=_C568( C346 C568 ) C346_=_C569( C346 C569 ) \nC346_=_C570( C346 C570 ) C346_=_C571( C346 C571 ) C346_=_C572( C346 C572 ) C346_=_C574( C346 C574 ) C346_=_C575( C346 C575 ) C346_=_C576( C346 C576 ) \nC346_=_C578( C346 C578 ) C346_=_C580( C346 C580 ) C346_=_C581( C346 C581 ) C346_=_C584( C346 C584 ) C346_=_C585( C346 C585 ) C346_=_C588( C346 C588 ) \nC346_=_C589( C346 C589 ) C346_=_C590( C346 C590 ) C346_=_C592( C346 C592 ) C346_=_C593( C346 C593 ) C346_=_C598( C346 C598 ) C346_=_C599( C346 C599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3( C347 C463 ) C347_=_C464( C347 C464 ) \nC347_=_C465( C347</w:t>
      </w:r>
    </w:p>
    <w:p>
      <w:pPr>
        <w:pStyle w:val="PreformattedText"/>
        <w:bidi w:val="0"/>
        <w:spacing w:before="0" w:after="0"/>
        <w:jc w:val="left"/>
        <w:rPr/>
      </w:pPr>
      <w:r>
        <w:rPr/>
        <w:t xml:space="preserve"> </w:t>
      </w:r>
      <w:r>
        <w:rPr/>
        <w:t>C465 ) C347_=_C466( C347 C466 ) C347_=_C467( C347 C467 ) C347_=_C468( C347 C468 ) C347_=_C469( C347 C469 ) C347_=_C470( C347 C470 ) \nC347_=_C471( C347 C471 ) C347_=_C472( C347 C472 ) C347_=_C473( C347 C473 ) C347_=_C474( C347 C474 ) C347_=_C475( C347 C475 ) C347_=_C476( C347 C476 ) \nC347_=_C477( C347 C477 ) C347_=_C478( C347 C478 ) C347_=_C479( C347 C479 ) C347_=_C480( C347 C480 ) C347_=_C481( C347 C481 ) C347_=_C482( C347 C48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5( C348 C365 ) C348_=_C366( C348 C366 ) C348_=_C367( C348 C367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406( C348 C406 ) C348_=_C409( C348 C409 ) C348_=_C412( C348 C412 ) C348_=_C415( C348 C415 ) C348_=_C417( C348 C417 ) C348_=_C418( C348 C418 ) \nC348_=_C419( C348 C419 ) C348_=_C421( C348 C421 ) C348_=_C423( C348 C423 ) C348_=_C424( C348 C424 ) C348_=_C425( C348 C425 ) C348_=_C426( C348 C426 ) \nC348_=_C427( C348 C427 ) C348_=_C428( C348 C428 ) C348_=_C429( C348 C429 ) C348_=_C437( C348 C437 ) C348_=_C441( C348 C441 ) C348_=_C443( C348 C443 ) \nC348_=_C446( C348 C446 ) C348_=_C447( C348 C447 ) C348_=_C450( C348 C450 ) C348_=_C451( C348 C451 ) C348_=_C455( C348 C455 ) C348_=_C458( C348 C458 ) \nC348_=_C459( C348 C459 ) C348_=_C460( C348 C460 ) C348_=_C461( C348 C461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7( C349 C417 ) C349_=_C418( C349 C418 ) C349_=_C419( C349 C419 ) C349_=_C421( C349 C421 ) \nC349_=_C423( C349 C423 ) C349_=_C424( C349 C424 ) C349_=_C425( C349 C425 ) C349_=_C426( C349 C426 ) C349_=_C427( C349 C427 ) C349_=_C428( C349 C428 ) \nC349_=_C429( C349 C429 ) C349_=_C437( C349 C437 ) C349_=_C441( C349 C441 ) C349_=_C443( C349 C443 ) C349_=_C446( C349 C446 ) C349_=_C447( C349 C447 ) \nC349_=_C450( C349 C450 ) C349_=_C451( C349 C451 ) C349_=_C455( C349 C455 ) C349_=_C458( C349 C458 ) C349_=_C459( C349 C459 ) C349_=_C460( C349 C460 ) \nC349_=_C461( C349 C461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41( C350 C441 ) \nC350_=_C443( C350 C443 ) C350_=_C446( C350 C446 ) C350_=_C447( C350 C447 ) C350_=_C450( C350 C450 ) C350_=_C451( C350 C451 ) C350_=_C455( C350 C455 ) \nC350_=_C458( C350 C458 ) C350_=_C459( C350 C459 ) C350_=_C460( C350 C460 ) C350_=_C461( C350 C461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9( C351 C409 ) C351_=_C412( C351 C412 ) \nC351_=_C415( C351 C415 ) C351_=_C417( C351 C417 ) C351_=_C418( C351 C418 ) C351_=_C419( C351 C419 ) C351_=_C421( C351 C421 ) C351_=_C423( C351 C423 ) \nC351_=_C424( C351 C424 ) C351_=_C425( C351 C425 ) C351_=_C426( C351 C426 ) C351_=_C427( C351 C427 ) C351_=_C428( C351 C428 ) C351_=_C429( C351 C429 ) \nC351_=_C437( C351 C437 ) C351_=_C441( C351 C441 ) C351_=_C443( C351 C443 ) C351_=_C446( C351 C446 ) C351_=_C447( C351 C447 ) C351_=_C450( C351 C450 ) \nC351_=_C451( C351 C451 ) C351_=_C455( C351 C455 ) C351_=_C458( C351 C458 ) C351_=_C459( C351 C459 ) C351_=_C460( C351 C460 ) C351_=_C461( C351 C461 ) \nC351_=_C463( C351 C463 ) C351_=_C464( C351 C464 ) C351_=_C465( C351 C465 ) C351_=_C466( C351 C466 ) C351_=_C467( C351 C467 ) C351_=_C468( C351 C468 ) \nC351_=_C469( C351 C469 ) C351_=_C470( C351 C470 ) C351_=_C471( C351 C471 ) C351_=_C472( C351 C472 ) C351_=_C473( C351 C473 ) C351_=_C474( C351 C474 ) \nC351_=_C475( C351 C475 ) C351_=_C476( C351 C476 ) C351_=_C477( C351 C477 ) C351_=_C478( C351 C478 ) C351_=_C479( C351 C479 ) C351_=_C480( C351 C480 ) \nC351_=_C481( C351 C481 ) C351_=_C482( C351 C482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2_=_C388( C352 C388 ) C352_=_C389( C352 C389 ) C352_=_C390( C352 C390 ) C352_=_C391( C352 C391 ) C352_=_C406( C352 C406 ) C352_=_C409( C352 C409 ) \nC352_=_C412( C352 C412 ) C352_=_C415( C352 C415 ) C352_=_C417( C352 C417 ) C352_=_C418( C352 C418 ) C352_=_C419( C352 C419 ) C352_=_C421( C352 C421 ) \nC352_=_C423( C352 C423 ) C352_=_C424( C352 C424 ) C352_=_C425( C352 C425 ) C352_=_C426( C352 C426 ) C352_=_C427( C352 C427 ) C352_=_C428( C352 C428 ) \nC352_=_C429( C352 C429 ) C352_=_C437(</w:t>
      </w:r>
    </w:p>
    <w:p>
      <w:pPr>
        <w:pStyle w:val="PreformattedText"/>
        <w:bidi w:val="0"/>
        <w:spacing w:before="0" w:after="0"/>
        <w:jc w:val="left"/>
        <w:rPr/>
      </w:pPr>
      <w:r>
        <w:rPr/>
        <w:t xml:space="preserve"> </w:t>
      </w:r>
      <w:r>
        <w:rPr/>
        <w:t>C352 C437 ) C352_=_C441( C352 C441 ) C352_=_C443( C352 C443 ) C352_=_C446( C352 C446 ) C352_=_C447( C352 C447 ) \nC352_=_C450( C352 C450 ) C352_=_C451( C352 C451 ) C352_=_C455( C352 C455 ) C352_=_C458( C352 C458 ) C352_=_C459( C352 C459 ) C352_=_C460( C352 C460 ) \nC352_=_C461( C352 C461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8( C353 C458 ) C353_=_C459( C353 C459 ) C353_=_C460( C353 C460 ) \nC353_=_C461( C353 C461 ) C353_=_C463( C353 C463 ) C353_=_C464( C353 C464 ) C353_=_C465( C353 C465 ) C353_=_C466( C353 C466 ) C353_=_C467( C353 C467 ) \nC353_=_C468( C353 C468 ) C353_=_C469( C353 C469 ) C353_=_C470( C353 C470 ) C353_=_C471( C353 C471 ) C353_=_C472( C353 C472 ) C353_=_C473( C353 C473 ) \nC353_=_C474( C353 C474 ) C353_=_C475( C353 C475 ) C353_=_C476( C353 C476 ) C353_=_C477( C353 C477 ) C353_=_C478( C353 C478 ) C353_=_C479( C353 C479 ) \nC353_=_C480( C353 C480 ) C353_=_C481( C353 C481 ) C353_=_C482( C353 C482 ) C354_=_C355( C354 C355 ) C354_=_C356( C354 C356 ) C354_=_C357( C354 C357 ) \nC354_=_C358( C354 C358 ) C354_=_C359( C354 C359 ) C354_=_C360( C354 C360 ) C354_=_C361( C354 C361 ) C354_=_C362( C354 C362 ) C354_=_C363( C354 C363 ) \nC354_=_C365( C354 C365 ) C354_=_C366( C354 C366 ) C354_=_C367( C354 C367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406( C354 C406 ) C354_=_C409( C354 C409 ) C354_=_C412( C354 C412 ) \nC354_=_C415( C354 C415 ) C354_=_C417( C354 C417 ) C354_=_C418( C354 C418 ) C354_=_C419( C354 C419 ) C354_=_C421( C354 C421 ) C354_=_C423( C354 C423 ) \nC354_=_C424( C354 C424 ) C354_=_C425( C354 C425 ) C354_=_C426( C354 C426 ) C354_=_C427( C354 C427 ) C354_=_C428( C354 C428 ) C354_=_C429( C354 C429 ) \nC354_=_C437( C354 C437 ) C354_=_C441( C354 C441 ) C354_=_C443( C354 C443 ) C354_=_C446( C354 C446 ) C354_=_C447( C354 C447 ) C354_=_C450( C354 C450 ) \nC354_=_C451( C354 C451 ) C354_=_C455( C354 C455 ) C354_=_C458( C354 C458 ) C354_=_C459( C354 C459 ) C354_=_C460( C354 C460 ) C354_=_C461( C354 C461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7( C355 C417 ) \nC355_=_C418( C355 C418 ) C355_=_C419( C355 C419 ) C355_=_C421( C355 C421 ) C355_=_C423( C355 C423 ) C355_=_C424( C355 C424 ) C355_=_C425( C355 C425 ) \nC355_=_C426( C355 C426 ) C355_=_C427( C355 C427 ) C355_=_C428( C355 C428 ) C355_=_C429( C355 C429 ) C355_=_C437( C355 C437 ) C355_=_C441( C355 C441 ) \nC355_=_C443( C355 C443 ) C355_=_C446( C355 C446 ) C355_=_C447( C355 C447 ) C355_=_C450( C355 C450 ) C355_=_C451( C355 C451 ) C355_=_C455( C355 C455 ) \nC355_=_C458( C355 C458 ) C355_=_C459( C355 C459 ) C355_=_C460( C355 C460 ) C355_=_C461( C355 C461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1( C356 C441 ) C356_=_C443( C356 C443 ) C356_=_C446( C356 C446 ) C356_=_C447( C356 C447 ) \nC356_=_C450( C356 C450 ) C356_=_C451( C356 C451 ) C356_=_C455( C356 C455 ) C356_=_C458( C356 C458 ) C356_=_C459( C356 C459 ) C356_=_C460( C356 C460 ) \nC356_=_C461( C356 C461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7( C357 C417 ) C357_=_C418( C357 C418 ) \nC357_=_C419( C357 C419 ) C357_=_C421( C357 C421 ) C357_=_C423( C357 C423 ) C357_=_C424( C357 C424 ) C357_=_C425( C357 C425 ) C357_=_C426( C357 C426 ) \nC357_=_C427( C357 C427 ) C357_=_C428( C357 C428 ) C357_=_C429( C357 C429 ) C357_=_C437( C357 C437 ) C357_=_C441( C357 C441 ) C357_=_C443( C357 C443 ) \nC357_=_C446( C357 C446 ) C357_=_C447( C357 C447 ) C357_=_C450( C357 C450 ) C357_=_C451( C357 C451 ) C357_=_C455( C357 C455 ) C357_=_C458( C357 C458 ) \nC357_=_C459( C357 C459 ) C357_=_C460( C357 C460 ) C357_=_C461(</w:t>
      </w:r>
    </w:p>
    <w:p>
      <w:pPr>
        <w:pStyle w:val="PreformattedText"/>
        <w:bidi w:val="0"/>
        <w:spacing w:before="0" w:after="0"/>
        <w:jc w:val="left"/>
        <w:rPr/>
      </w:pPr>
      <w:r>
        <w:rPr/>
        <w:t xml:space="preserve"> </w:t>
      </w:r>
      <w:r>
        <w:rPr/>
        <w:t>C357 C461 ) C357_=_C463( C357 C463 ) C357_=_C464( C357 C464 ) C357_=_C465( C357 C465 ) \nC357_=_C466( C357 C466 ) C357_=_C467( C357 C467 ) C357_=_C468( C357 C468 ) C357_=_C469( C357 C469 ) C357_=_C470( C357 C470 ) C357_=_C471( C357 C471 ) \nC357_=_C472( C357 C472 ) C357_=_C473( C357 C473 ) C357_=_C474( C357 C474 ) C357_=_C475( C357 C475 ) C357_=_C476( C357 C476 ) C357_=_C477( C357 C477 ) \nC357_=_C478( C357 C478 ) C357_=_C479( C357 C479 ) C357_=_C480( C357 C480 ) C357_=_C481( C357 C481 ) C357_=_C482( C357 C482 ) C358_=_C359( C358 C359 ) \nC358_=_C360( C358 C360 ) C358_=_C361( C358 C361 ) C358_=_C362( C358 C362 ) C358_=_C363( C358 C363 ) C358_=_C365( C358 C365 ) C358_=_C366( C358 C366 ) \nC358_=_C367( C358 C367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406( C358 C406 ) C358_=_C409( C358 C409 ) C358_=_C412( C358 C412 ) C358_=_C415( C358 C415 ) C358_=_C417( C358 C417 ) \nC358_=_C418( C358 C418 ) C358_=_C419( C358 C419 ) C358_=_C421( C358 C421 ) C358_=_C423( C358 C423 ) C358_=_C424( C358 C424 ) C358_=_C425( C358 C425 ) \nC358_=_C426( C358 C426 ) C358_=_C427( C358 C427 ) C358_=_C428( C358 C428 ) C358_=_C429( C358 C429 ) C358_=_C437( C358 C437 ) C358_=_C441( C358 C441 ) \nC358_=_C443( C358 C443 ) C358_=_C446( C358 C446 ) C358_=_C447( C358 C447 ) C358_=_C450( C358 C450 ) C358_=_C451( C358 C451 ) C358_=_C455( C358 C455 ) \nC358_=_C458( C358 C458 ) C358_=_C459( C358 C459 ) C358_=_C460( C358 C460 ) C358_=_C461( C358 C461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3( C359 C463 ) C359_=_C464( C359 C464 ) \nC359_=_C465( C359 C465 ) C359_=_C466( C359 C466 ) C359_=_C467( C359 C467 ) C359_=_C468( C359 C468 ) C359_=_C469( C359 C469 ) C359_=_C470( C359 C470 ) \nC359_=_C471( C359 C471 ) C359_=_C472( C359 C472 ) C359_=_C473( C359 C473 ) C359_=_C474( C359 C474 ) C359_=_C475( C359 C475 ) C359_=_C476( C359 C476 ) \nC359_=_C477( C359 C477 ) C359_=_C478( C359 C478 ) C359_=_C479( C359 C479 ) C359_=_C480( C359 C480 ) C359_=_C481( C359 C481 ) C359_=_C482( C359 C482 ) \nC360_=_C361( C360 C361 ) C360_=_C362( C360 C362 ) C360_=_C363( C360 C363 ) C360_=_C365( C360 C365 ) C360_=_C366( C360 C366 ) C360_=_C367( C360 C367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406( C360 C406 ) C360_=_C409( C360 C409 ) C360_=_C412( C360 C412 ) C360_=_C415( C360 C415 ) C360_=_C417( C360 C417 ) C360_=_C418( C360 C418 ) \nC360_=_C419( C360 C419 ) C360_=_C421( C360 C421 ) C360_=_C423( C360 C423 ) C360_=_C424( C360 C424 ) C360_=_C425( C360 C425 ) C360_=_C426( C360 C426 ) \nC360_=_C427( C360 C427 ) C360_=_C428( C360 C428 ) C360_=_C429( C360 C429 ) C360_=_C437( C360 C437 ) C360_=_C441( C360 C441 ) C360_=_C443( C360 C443 ) \nC360_=_C446( C360 C446 ) C360_=_C447( C360 C447 ) C360_=_C450( C360 C450 ) C360_=_C451( C360 C451 ) C360_=_C455( C360 C455 ) C360_=_C458( C360 C458 ) \nC360_=_C459( C360 C459 ) C360_=_C460( C360 C460 ) C360_=_C461( C360 C461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7( C361 C417 ) C361_=_C418( C361 C418 ) C361_=_C419( C361 C419 ) C361_=_C421( C361 C421 ) \nC361_=_C423( C361 C423 ) C361_=_C424( C361 C424 ) C361_=_C425( C361 C425 ) C361_=_C426( C361 C426 ) C361_=_C427( C361 C427 ) C361_=_C428( C361 C428 ) \nC361_=_C429( C361 C429 ) C361_=_C437( C361 C437 ) C361_=_C441( C361 C441 ) C361_=_C443( C361 C443 ) C361_=_C446( C361 C446 ) C361_=_C447( C361 C447 ) \nC361_=_C450( C361 C450 ) C361_=_C451( C361 C451 ) C361_=_C455( C361 C455 ) C361_=_C458( C361 C458 ) C361_=_C459( C361 C459 ) C361_=_C460( C361 C460 ) \nC361_=_C461( C361 C461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1( C362 C441 ) \nC362_=_C443( C362 C443 ) C362_=_C446( C362 C446 ) C362_=_C447( C362 C447 ) C362_=_C450( C362 C450 ) C362_=_C451( C362 C451 ) C362_=_C455( C362 C455 ) \nC362_=_C458( C362 C458 ) C362_=_C459( C362 C459 ) C362_=_C460( C362 C460 ) C362_=_C461( C362 C461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w:t>
      </w:r>
    </w:p>
    <w:p>
      <w:pPr>
        <w:pStyle w:val="PreformattedText"/>
        <w:bidi w:val="0"/>
        <w:spacing w:before="0" w:after="0"/>
        <w:jc w:val="left"/>
        <w:rPr/>
      </w:pPr>
      <w:r>
        <w:rPr/>
        <w:t xml:space="preserve"> </w:t>
      </w:r>
      <w:r>
        <w:rPr/>
        <w:t>C363 C386 ) C363_=_C387( C363 C387 ) C363_=_C388( C363 C388 ) \nC363_=_C389( C363 C389 ) C363_=_C390( C363 C390 ) C363_=_C391( C363 C391 ) C363_=_C406( C363 C406 ) C363_=_C409( C363 C409 ) C363_=_C412( C363 C412 ) \nC363_=_C415( C363 C415 ) C363_=_C417( C363 C417 ) C363_=_C418( C363 C418 ) C363_=_C419( C363 C419 ) C363_=_C421( C363 C421 ) C363_=_C423( C363 C423 ) \nC363_=_C424( C363 C424 ) C363_=_C425( C363 C425 ) C363_=_C426( C363 C426 ) C363_=_C427( C363 C427 ) C363_=_C428( C363 C428 ) C363_=_C429( C363 C429 ) \nC363_=_C437( C363 C437 ) C363_=_C441( C363 C441 ) C363_=_C443( C363 C443 ) C363_=_C446( C363 C446 ) C363_=_C447( C363 C447 ) C363_=_C450( C363 C450 ) \nC363_=_C451( C363 C451 ) C363_=_C455( C363 C455 ) C363_=_C458( C363 C458 ) C363_=_C459( C363 C459 ) C363_=_C460( C363 C460 ) C363_=_C461( C363 C461 ) \nC363_=_C463( C363 C463 ) C363_=_C464( C363 C464 ) C363_=_C465( C363 C465 ) C363_=_C466( C363 C466 ) C363_=_C467( C363 C467 ) C363_=_C468( C363 C468 ) \nC363_=_C469( C363 C469 ) C363_=_C470( C363 C470 ) C363_=_C471( C363 C471 ) C363_=_C472( C363 C472 ) C363_=_C473( C363 C473 ) C363_=_C474( C363 C474 ) \nC363_=_C475( C363 C475 ) C363_=_C476( C363 C476 ) C363_=_C477( C363 C477 ) C363_=_C478( C363 C478 ) C363_=_C479( C363 C479 ) C363_=_C480( C363 C480 ) \nC363_=_C481( C363 C481 ) C363_=_C482( C363 C482 ) C365_=_C366( C365 C366 ) C365_=_C367( C365 C367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406( C365 C406 ) C365_=_C409( C365 C409 ) \nC365_=_C412( C365 C412 ) C365_=_C415( C365 C415 ) C365_=_C417( C365 C417 ) C365_=_C418( C365 C418 ) C365_=_C419( C365 C419 ) C365_=_C421( C365 C421 ) \nC365_=_C423( C365 C423 ) C365_=_C424( C365 C424 ) C365_=_C425( C365 C425 ) C365_=_C426( C365 C426 ) C365_=_C427( C365 C427 ) C365_=_C428( C365 C428 ) \nC365_=_C429( C365 C429 ) C365_=_C437( C365 C437 ) C365_=_C441( C365 C441 ) C365_=_C443( C365 C443 ) C365_=_C446( C365 C446 ) C365_=_C447( C365 C447 ) \nC365_=_C450( C365 C450 ) C365_=_C451( C365 C451 ) C365_=_C455( C365 C455 ) C365_=_C458( C365 C458 ) C365_=_C459( C365 C459 ) C365_=_C460( C365 C460 ) \nC365_=_C461( C365 C461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3( C366 C463 ) C366_=_C464( C366 C464 ) C366_=_C465( C366 C465 ) C366_=_C466( C366 C466 ) C366_=_C467( C366 C467 ) \nC366_=_C468( C366 C468 ) C366_=_C469( C366 C469 ) C366_=_C470( C366 C470 ) C366_=_C471( C366 C471 ) C366_=_C472( C366 C472 ) C366_=_C473( C366 C473 ) \nC366_=_C474( C366 C474 ) C366_=_C475( C366 C475 ) C366_=_C476( C366 C476 ) C366_=_C477( C366 C477 ) C366_=_C478( C366 C478 ) C366_=_C479( C366 C479 ) \nC366_=_C480( C366 C480 ) C366_=_C481( C366 C481 ) C366_=_C482( C366 C482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406( C367 C406 ) C367_=_C409( C367 C409 ) C367_=_C412( C367 C412 ) \nC367_=_C415( C367 C415 ) C367_=_C417( C367 C417 ) C367_=_C418( C367 C418 ) C367_=_C419( C367 C419 ) C367_=_C421( C367 C421 ) C367_=_C423( C367 C423 ) \nC367_=_C424( C367 C424 ) C367_=_C425( C367 C425 ) C367_=_C426( C367 C426 ) C367_=_C427( C367 C427 ) C367_=_C428( C367 C428 ) C367_=_C429( C367 C429 ) \nC367_=_C437( C367 C437 ) C367_=_C441( C367 C441 ) C367_=_C443( C367 C443 ) C367_=_C446( C367 C446 ) C367_=_C447( C367 C447 ) C367_=_C450( C367 C450 ) \nC367_=_C451( C367 C451 ) C367_=_C455( C367 C455 ) C367_=_C458( C367 C458 ) C367_=_C459( C367 C459 ) C367_=_C460( C367 C460 ) C367_=_C461( C367 C461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7( C374 C417 ) \nC374_=_C418( C374 C418 ) C374_=_C419( C374 C419 ) C374_=_C421( C374 C421 ) C374_=_C423( C374 C423 ) C374_=_C424( C374 C424 ) C374_=_C425( C374 C425 ) \nC374_=_C426( C374 C426 ) C374_=_C427( C374 C427 ) C374_=_C428( C374 C428 ) C374_=_C429( C374 C429 ) C374_=_C437( C374 C437 ) C374_=_C441( C374 C441 ) \nC374_=_C443( C374 C443 ) C374_=_C446( C374 C446 ) C374_=_C447( C374 C447 ) C374_=_C450( C374 C450 ) C374_=_C451( C374 C451 ) C374_=_C455( C374 C455 ) \nC374_=_C458( C374 C458 ) C374_=_C459( C374 C459 ) C374_=_C460( C374 C460 ) C374_=_C461( C374 C461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1( C375 C441 ) C375_=_C443( C375 C443 ) C375_=_C446( C375 C446 ) C375_=_C447( C375 C447 ) \nC375_=_C450( C375 C450 ) C375_=_C451( C375 C451 ) C375_=_C455( C375 C455 ) C375_=_C458( C375 C458 ) C375_=_C459( C375 C459 ) C375_=_C460( C375 C460 ) \nC375_=_C461( C375 C461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w:t>
      </w:r>
    </w:p>
    <w:p>
      <w:pPr>
        <w:pStyle w:val="PreformattedText"/>
        <w:bidi w:val="0"/>
        <w:spacing w:before="0" w:after="0"/>
        <w:jc w:val="left"/>
        <w:rPr/>
      </w:pPr>
      <w:r>
        <w:rPr/>
        <w:t xml:space="preserve"> </w:t>
      </w:r>
      <w:r>
        <w:rPr/>
        <w:t>C376 C390 ) C376_=_C391( C376 C391 ) \nC376_=_C406( C376 C406 ) C376_=_C409( C376 C409 ) C376_=_C412( C376 C412 ) C376_=_C415( C376 C415 ) C376_=_C417( C376 C417 ) C376_=_C418( C376 C418 ) \nC376_=_C419( C376 C419 ) C376_=_C421( C376 C421 ) C376_=_C423( C376 C423 ) C376_=_C424( C376 C424 ) C376_=_C425( C376 C425 ) C376_=_C426( C376 C426 ) \nC376_=_C427( C376 C427 ) C376_=_C428( C376 C428 ) C376_=_C429( C376 C429 ) C376_=_C437( C376 C437 ) C376_=_C441( C376 C441 ) C376_=_C443( C376 C443 ) \nC376_=_C446( C376 C446 ) C376_=_C447( C376 C447 ) C376_=_C450( C376 C450 ) C376_=_C451( C376 C451 ) C376_=_C455( C376 C455 ) C376_=_C458( C376 C458 ) \nC376_=_C459( C376 C459 ) C376_=_C460( C376 C460 ) C376_=_C461( C376 C461 ) C376_=_C463( C376 C463 ) C376_=_C464( C376 C464 ) C376_=_C465( C376 C465 ) \nC376_=_C466( C376 C466 ) C376_=_C467( C376 C467 ) C376_=_C468( C376 C468 ) C376_=_C469( C376 C469 ) C376_=_C470( C376 C470 ) C376_=_C471( C376 C471 ) \nC376_=_C472( C376 C472 ) C376_=_C473( C376 C473 ) C376_=_C474( C376 C474 ) C376_=_C475( C376 C475 ) C376_=_C476( C376 C476 ) C376_=_C477( C376 C477 ) \nC376_=_C478( C376 C478 ) C376_=_C479( C376 C479 ) C376_=_C480( C376 C480 ) C376_=_C481( C376 C481 ) C376_=_C482( C376 C482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406( C377 C406 ) C377_=_C409( C377 C409 ) C377_=_C412( C377 C412 ) C377_=_C415( C377 C415 ) C377_=_C417( C377 C417 ) \nC377_=_C418( C377 C418 ) C377_=_C419( C377 C419 ) C377_=_C421( C377 C421 ) C377_=_C423( C377 C423 ) C377_=_C424( C377 C424 ) C377_=_C425( C377 C425 ) \nC377_=_C426( C377 C426 ) C377_=_C427( C377 C427 ) C377_=_C428( C377 C428 ) C377_=_C429( C377 C429 ) C377_=_C437( C377 C437 ) C377_=_C441( C377 C441 ) \nC377_=_C443( C377 C443 ) C377_=_C446( C377 C446 ) C377_=_C447( C377 C447 ) C377_=_C450( C377 C450 ) C377_=_C451( C377 C451 ) C377_=_C455( C377 C455 ) \nC377_=_C458( C377 C458 ) C377_=_C459( C377 C459 ) C377_=_C460( C377 C460 ) C377_=_C461( C377 C461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3( C378 C463 ) C378_=_C464( C378 C464 ) \nC378_=_C465( C378 C465 ) C378_=_C466( C378 C466 ) C378_=_C467( C378 C467 ) C378_=_C468( C378 C468 ) C378_=_C469( C378 C469 ) C378_=_C470( C378 C470 ) \nC378_=_C471( C378 C471 ) C378_=_C472( C378 C472 ) C378_=_C473( C378 C473 ) C378_=_C474( C378 C474 ) C378_=_C475( C378 C475 ) C378_=_C476( C378 C476 ) \nC378_=_C477( C378 C477 ) C378_=_C478( C378 C478 ) C378_=_C479( C378 C479 ) C378_=_C480( C378 C480 ) C378_=_C481( C378 C481 ) C378_=_C482( C378 C482 ) \nC379_=_C380( C379 C380 ) C379_=_C381( C379 C381 ) C379_=_C382( C379 C382 ) C379_=_C383( C379 C383 ) C379_=_C384( C379 C384 ) C379_=_C385( C379 C385 ) \nC379_=_C386( C379 C386 ) C379_=_C387( C379 C387 ) C379_=_C388( C379 C388 ) C379_=_C389( C379 C389 ) C379_=_C390( C379 C390 ) C379_=_C391( C379 C391 ) \nC379_=_C406( C379 C406 ) C379_=_C409( C379 C409 ) C379_=_C412( C379 C412 ) C379_=_C415( C379 C415 ) C379_=_C417( C379 C417 ) C379_=_C418( C379 C418 ) \nC379_=_C419( C379 C419 ) C379_=_C421( C379 C421 ) C379_=_C423( C379 C423 ) C379_=_C424( C379 C424 ) C379_=_C425( C379 C425 ) C379_=_C426( C379 C426 ) \nC379_=_C427( C379 C427 ) C379_=_C428( C379 C428 ) C379_=_C429( C379 C429 ) C379_=_C437( C379 C437 ) C379_=_C441( C379 C441 ) C379_=_C443( C379 C443 ) \nC379_=_C446( C379 C446 ) C379_=_C447( C379 C447 ) C379_=_C450( C379 C450 ) C379_=_C451( C379 C451 ) C379_=_C455( C379 C455 ) C379_=_C458( C379 C458 ) \nC379_=_C459( C379 C459 ) C379_=_C460( C379 C460 ) C379_=_C461( C379 C461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7( C380 C417 ) C380_=_C418( C380 C418 ) C380_=_C419( C380 C419 ) C380_=_C421( C380 C421 ) \nC380_=_C423( C380 C423 ) C380_=_C424( C380 C424 ) C380_=_C425( C380 C425 ) C380_=_C426( C380 C426 ) C380_=_C427( C380 C427 ) C380_=_C428( C380 C428 ) \nC380_=_C429( C380 C429 ) C380_=_C437( C380 C437 ) C380_=_C441( C380 C441 ) C380_=_C443( C380 C443 ) C380_=_C446( C380 C446 ) C380_=_C447( C380 C447 ) \nC380_=_C450( C380 C450 ) C380_=_C451( C380 C451 ) C380_=_C455( C380 C455 ) C380_=_C458( C380 C458 ) C380_=_C459( C380 C459 ) C380_=_C460( C380 C460 ) \nC380_=_C461( C380 C461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1( C381 C441 ) \nC381_=_C443( C381 C443 ) C381_=_C446( C381 C446 ) C381_=_C447( C381 C447 ) C381_=_C450( C381 C450 ) C381_=_C451( C381 C451 ) C381_=_C455( C381 C455 ) \nC381_=_C458( C381 C458 ) C381_=_C459( C381 C459 ) C381_=_C460( C381 C460 ) C381_=_C461( C381 C461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7( C382 C417 ) C382_=_C418( C382 C418 ) C382_=_C419( C382 C419 ) C382_=_C421( C382 C421 ) C382_=_C423( C382 C423 ) \nC382_=_C424( C382 C424 ) C382_=_C425( C382 C425 ) C382_=_C426( C382 C426 ) C382_=_C427( C382 C427 ) C382_=_C428( C382 C428 ) C382_=_C429( C382 C429 ) \nC382_=_C437( C382 C437 ) C382_=_C441( C382 C441 ) C382_=_C443( C382 C443 ) C382_=_C446( C382 C446 ) C382_=_C447( C382 C447 ) C382_=_C450( C382 C450 ) \nC382_=_C451( C382 C451 ) C382_=_C455( C382 C455 ) C382_=_C458( C382 C458 ) C382_=_C459( C382 C459 ) C382_=_C460( C382 C460 ) C382_=_C461( C382 C461 ) \nC382_=_C463( C382 C463 ) C382_=_C464( C382 C464 ) C382_=_C465( C382 C465 ) C382_=_C466( C382 C466 ) C382_=_C467( C382 C467 ) C382_=_C468( C382 C468 ) \nC382_=_C469( C382 C469 ) C382_=_C470( C382 C470 ) C382_=_C471( C382 C471 ) C382_=_C472( C382 C472 ) C382_=_C473( C382 C473 ) C382_=_C474(</w:t>
      </w:r>
    </w:p>
    <w:p>
      <w:pPr>
        <w:pStyle w:val="PreformattedText"/>
        <w:bidi w:val="0"/>
        <w:spacing w:before="0" w:after="0"/>
        <w:jc w:val="left"/>
        <w:rPr/>
      </w:pPr>
      <w:r>
        <w:rPr/>
        <w:t xml:space="preserve"> </w:t>
      </w:r>
      <w:r>
        <w:rPr/>
        <w:t>C382 C474 ) \nC382_=_C475( C382 C475 ) C382_=_C476( C382 C476 ) C382_=_C477( C382 C477 ) C382_=_C478( C382 C478 ) C382_=_C479( C382 C479 ) C382_=_C480( C382 C480 ) \nC382_=_C481( C382 C481 ) C382_=_C482( C382 C482 ) C383_=_C384( C383 C384 ) C383_=_C385( C383 C385 ) C383_=_C386( C383 C386 ) C383_=_C387( C383 C387 ) \nC383_=_C388( C383 C388 ) C383_=_C389( C383 C389 ) C383_=_C390( C383 C390 ) C383_=_C391( C383 C391 ) C383_=_C406( C383 C406 ) C383_=_C409( C383 C409 ) \nC383_=_C412( C383 C412 ) C383_=_C415( C383 C415 ) C383_=_C417( C383 C417 ) C383_=_C418( C383 C418 ) C383_=_C419( C383 C419 ) C383_=_C421( C383 C421 ) \nC383_=_C423( C383 C423 ) C383_=_C424( C383 C424 ) C383_=_C425( C383 C425 ) C383_=_C426( C383 C426 ) C383_=_C427( C383 C427 ) C383_=_C428( C383 C428 ) \nC383_=_C429( C383 C429 ) C383_=_C437( C383 C437 ) C383_=_C441( C383 C441 ) C383_=_C443( C383 C443 ) C383_=_C446( C383 C446 ) C383_=_C447( C383 C447 ) \nC383_=_C450( C383 C450 ) C383_=_C451( C383 C451 ) C383_=_C455( C383 C455 ) C383_=_C458( C383 C458 ) C383_=_C459( C383 C459 ) C383_=_C460( C383 C460 ) \nC383_=_C461( C383 C461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3( C384 C463 ) C384_=_C464( C384 C464 ) C384_=_C465( C384 C465 ) C384_=_C466( C384 C466 ) C384_=_C467( C384 C467 ) \nC384_=_C468( C384 C468 ) C384_=_C469( C384 C469 ) C384_=_C470( C384 C470 ) C384_=_C471( C384 C471 ) C384_=_C472( C384 C472 ) C384_=_C473( C384 C473 ) \nC384_=_C474( C384 C474 ) C384_=_C475( C384 C475 ) C384_=_C476( C384 C476 ) C384_=_C477( C384 C477 ) C384_=_C478( C384 C478 ) C384_=_C479( C384 C479 ) \nC384_=_C480( C384 C480 ) C384_=_C481( C384 C481 ) C384_=_C482( C384 C482 ) C385_=_C386( C385 C386 ) C385_=_C387( C385 C387 ) C385_=_C388( C385 C388 ) \nC385_=_C389( C385 C389 ) C385_=_C390( C385 C390 ) C385_=_C391( C385 C391 ) C385_=_C406( C385 C406 ) C385_=_C409( C385 C409 ) C385_=_C412( C385 C412 ) \nC385_=_C415( C385 C415 ) C385_=_C417( C385 C417 ) C385_=_C418( C385 C418 ) C385_=_C419( C385 C419 ) C385_=_C421( C385 C421 ) C385_=_C423( C385 C423 ) \nC385_=_C424( C385 C424 ) C385_=_C425( C385 C425 ) C385_=_C426( C385 C426 ) C385_=_C427( C385 C427 ) C385_=_C428( C385 C428 ) C385_=_C429( C385 C429 ) \nC385_=_C437( C385 C437 ) C385_=_C441( C385 C441 ) C385_=_C443( C385 C443 ) C385_=_C446( C385 C446 ) C385_=_C447( C385 C447 ) C385_=_C450( C385 C450 ) \nC385_=_C451( C385 C451 ) C385_=_C455( C385 C455 ) C385_=_C458( C385 C458 ) C385_=_C459( C385 C459 ) C385_=_C460( C385 C460 ) C385_=_C461( C385 C461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2( C386 C412 ) C386_=_C415( C386 C415 ) C386_=_C417( C386 C417 ) \nC386_=_C418( C386 C418 ) C386_=_C419( C386 C419 ) C386_=_C421( C386 C421 ) C386_=_C423( C386 C423 ) C386_=_C424( C386 C424 ) C386_=_C425( C386 C425 ) \nC386_=_C426( C386 C426 ) C386_=_C427( C386 C427 ) C386_=_C428( C386 C428 ) C386_=_C429( C386 C429 ) C386_=_C437( C386 C437 ) C386_=_C441( C386 C441 ) \nC386_=_C443( C386 C443 ) C386_=_C446( C386 C446 ) C386_=_C447( C386 C447 ) C386_=_C450( C386 C450 ) C386_=_C451( C386 C451 ) C386_=_C455( C386 C455 ) \nC386_=_C458( C386 C458 ) C386_=_C459( C386 C459 ) C386_=_C460( C386 C460 ) C386_=_C461( C386 C461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1( C387 C441 ) C387_=_C443( C387 C443 ) C387_=_C446( C387 C446 ) C387_=_C447( C387 C447 ) \nC387_=_C450( C387 C450 ) C387_=_C451( C387 C451 ) C387_=_C455( C387 C455 ) C387_=_C458( C387 C458 ) C387_=_C459( C387 C459 ) C387_=_C460( C387 C460 ) \nC387_=_C461( C387 C461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9( C388 C409 ) C388_=_C412( C388 C412 ) C388_=_C415( C388 C415 ) C388_=_C417( C388 C417 ) C388_=_C418( C388 C418 ) \nC388_=_C419( C388 C419 ) C388_=_C421( C388 C421 ) C388_=_C423( C388 C423 ) C388_=_C424( C388 C424 ) C388_=_C425( C388 C425 ) C388_=_C426( C388 C426 ) \nC388_=_C427( C388 C427 ) C388_=_C428( C388 C428 ) C388_=_C429( C388 C429 ) C388_=_C437( C388 C437 ) C388_=_C441( C388 C441 ) C388_=_C443( C388 C443 ) \nC388_=_C446( C388 C446 ) C388_=_C447( C388 C447 ) C388_=_C450( C388 C450 ) C388_=_C451( C388 C451 ) C388_=_C455( C388 C455 ) C388_=_C458( C388 C458 ) \nC388_=_C459( C388 C459 ) C388_=_C460( C388 C460 ) C388_=_C461( C388 C461 ) C388_=_C463( C388 C463 ) C388_=_C464( C388 C464 ) C388_=_C465( C388 C465 ) \nC388_=_C466( C388 C466 ) C388_=_C467( C388 C467 ) C388_=_C468( C388 C468 ) C388_=_C469( C388 C469 ) C388_=_C470( C388 C470 ) C388_=_C471( C388 C471 ) \nC388_=_C472( C388 C472 ) C388_=_C473( C388 C473 ) C388_=_C474( C388 C474 ) C388_=_C475( C388 C475 ) C388_=_C476( C388 C476 ) C388_=_C477( C388 C477 ) \nC388_=_C478( C388 C478 ) C388_=_C479( C388 C479 ) C388_=_C480( C388 C480 ) C388_=_C481( C388 C481 ) C388_=_C482( C388 C482 ) C389_=_C390( C389 C390 ) \nC389_=_C391( C389 C391 ) C389_=_C406( C389 C406 ) C389_=_C409( C389 C409 ) C389_=_C412( C389 C412 ) C389_=_C415( C389 C415 ) C389_=_C417( C389 C417 ) \nC389_=_C418( C389 C418 ) C389_=_C419( C389 C419 ) C389_=_C421( C389 C421 ) C389_=_C423( C389 C423 ) C389_=_C424( C389 C424 ) C389_=_C425( C389 C425 ) \nC389_=_C426( C389 C426 ) C389_=_C427( C389 C427 ) C389_=_C428( C389 C428 ) C389_=_C429( C389 C429 ) C389_=_C437( C389 C437 ) C389_=_C441( C389 C441 ) \nC389_=_C443( C389 C443 ) C389_=_C446( C389 C446 ) C389_=_C447( C389 C447 ) C389_=_C450( C389 C450 ) C389_=_C451( C389 C451 ) C389_=_C455( C389 C455 ) \nC389_=_C458( C389 C458 ) C389_=_C459( C389 C459 ) C389_=_C460( C389 C460 ) C389_=_C461( C389 C461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w:t>
      </w:r>
    </w:p>
    <w:p>
      <w:pPr>
        <w:pStyle w:val="PreformattedText"/>
        <w:bidi w:val="0"/>
        <w:spacing w:before="0" w:after="0"/>
        <w:jc w:val="left"/>
        <w:rPr/>
      </w:pPr>
      <w:r>
        <w:rPr/>
        <w:t xml:space="preserve"> </w:t>
      </w:r>
      <w:r>
        <w:rPr/>
        <w:t>C390 C443 ) C390_=_C446( C390 C446 ) C390_=_C447( C390 C447 ) C390_=_C450( C390 C450 ) C390_=_C451( C390 C451 ) C390_=_C455( C390 C455 ) \nC390_=_C458( C390 C458 ) C390_=_C459( C390 C459 ) C390_=_C460( C390 C460 ) C390_=_C461( C390 C461 ) C390_=_C463( C390 C463 ) C390_=_C464( C390 C464 ) \nC390_=_C465( C390 C465 ) C390_=_C466( C390 C466 ) C390_=_C467( C390 C467 ) C390_=_C468( C390 C468 ) C390_=_C469( C390 C469 ) C390_=_C470( C390 C470 ) \nC390_=_C471( C390 C471 ) C390_=_C472( C390 C472 ) C390_=_C473( C390 C473 ) C390_=_C474( C390 C474 ) C390_=_C475( C390 C475 ) C390_=_C476( C390 C476 ) \nC390_=_C477( C390 C477 ) C390_=_C478( C390 C478 ) C390_=_C479( C390 C479 ) C390_=_C480( C390 C480 ) C390_=_C481( C390 C481 ) C390_=_C482( C390 C482 ) \nC391_=_C406( C391 C406 ) C391_=_C409( C391 C409 ) C391_=_C412( C391 C412 ) C391_=_C415( C391 C415 ) C391_=_C417( C391 C417 ) C391_=_C418( C391 C418 ) \nC391_=_C419( C391 C419 ) C391_=_C421( C391 C421 ) C391_=_C423( C391 C423 ) C391_=_C424( C391 C424 ) C391_=_C425( C391 C425 ) C391_=_C426( C391 C426 ) \nC391_=_C427( C391 C427 ) C391_=_C428( C391 C428 ) C391_=_C429( C391 C429 ) C391_=_C437( C391 C437 ) C391_=_C441( C391 C441 ) C391_=_C443( C391 C443 ) \nC391_=_C446( C391 C446 ) C391_=_C447( C391 C447 ) C391_=_C450( C391 C450 ) C391_=_C451( C391 C451 ) C391_=_C455( C391 C455 ) C391_=_C458( C391 C458 ) \nC391_=_C459( C391 C459 ) C391_=_C460( C391 C460 ) C391_=_C461( C391 C461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6_=_C409( C406 C409 ) \nC406_=_C412( C406 C412 ) C406_=_C415( C406 C415 ) C406_=_C417( C406 C417 ) C406_=_C418( C406 C418 ) C406_=_C419( C406 C419 ) C406_=_C421( C406 C421 ) \nC406_=_C423( C406 C423 ) C406_=_C424( C406 C424 ) C406_=_C425( C406 C425 ) C406_=_C426( C406 C426 ) C406_=_C427( C406 C427 ) C406_=_C428( C406 C428 ) \nC406_=_C429( C406 C429 ) C406_=_C437( C406 C437 ) C406_=_C441( C406 C441 ) C406_=_C443( C406 C443 ) C406_=_C446( C406 C446 ) C406_=_C447( C406 C447 ) \nC406_=_C450( C406 C450 ) C406_=_C451( C406 C451 ) C406_=_C455( C406 C455 ) C406_=_C458( C406 C458 ) C406_=_C459( C406 C459 ) C406_=_C460( C406 C460 ) \nC406_=_C461( C406 C461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41( C409 C441 ) \nC409_=_C443( C409 C443 ) C409_=_C446( C409 C446 ) C409_=_C447( C409 C447 ) C409_=_C450( C409 C450 ) C409_=_C451( C409 C451 ) C409_=_C455( C409 C455 ) \nC409_=_C458( C409 C458 ) C409_=_C459( C409 C459 ) C409_=_C460( C409 C460 ) C409_=_C461( C409 C461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2_=_C415( C412 C415 ) C412_=_C417( C412 C417 ) C412_=_C418( C412 C418 ) C412_=_C419( C412 C419 ) C412_=_C421( C412 C421 ) C412_=_C423( C412 C423 ) \nC412_=_C424( C412 C424 ) C412_=_C425( C412 C425 ) C412_=_C426( C412 C426 ) C412_=_C427( C412 C427 ) C412_=_C428( C412 C428 ) C412_=_C429( C412 C429 ) \nC412_=_C437( C412 C437 ) C412_=_C441( C412 C441 ) C412_=_C443( C412 C443 ) C412_=_C446( C412 C446 ) C412_=_C447( C412 C447 ) C412_=_C450( C412 C450 ) \nC412_=_C451( C412 C451 ) C412_=_C455( C412 C455 ) C412_=_C458( C412 C458 ) C412_=_C459( C412 C459 ) C412_=_C460( C412 C460 ) C412_=_C461( C412 C461 ) \nC412_=_C463( C412 C463 ) C412_=_C464( C412 C464 ) C412_=_C465( C412 C465 ) C412_=_C466( C412 C466 ) C412_=_C467( C412 C467 ) C412_=_C468( C412 C468 ) \nC412_=_C469( C412 C469 ) C412_=_C470( C412 C470 ) C412_=_C471( C412 C471 ) C412_=_C472( C412 C472 ) C412_=_C473( C412 C473 ) C412_=_C474( C412 C474 ) \nC412_=_C475( C412 C475 ) C412_=_C476( C412 C476 ) C412_=_C477( C412 C477 ) C412_=_C478( C412 C478 ) C412_=_C479( C412 C479 ) C412_=_C480( C412 C480 ) \nC412_=_C481( C412 C481 ) C412_=_C482( C412 C482 ) C415_=_C417( C415 C417 ) C415_=_C418( C415 C418 ) C415_=_C419( C415 C419 ) C415_=_C421( C415 C421 ) \nC415_=_C423( C415 C423 ) C415_=_C424( C415 C424 ) C415_=_C425( C415 C425 ) C415_=_C426( C415 C426 ) C415_=_C427( C415 C427 ) C415_=_C428( C415 C428 ) \nC415_=_C429( C415 C429 ) C415_=_C437( C415 C437 ) C415_=_C441( C415 C441 ) C415_=_C443( C415 C443 ) C415_=_C446( C415 C446 ) C415_=_C447( C415 C447 ) \nC415_=_C450( C415 C450 ) C415_=_C451( C415 C451 ) C415_=_C455( C415 C455 ) C415_=_C458( C415 C458 ) C415_=_C459( C415 C459 ) C415_=_C460( C415 C460 ) \nC415_=_C461( C415 C461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 C417 C459 ) C417_=_C460( C417 C460 ) \nC417_=_C461( C417 C461 ) C417_=_C463( C417 C463 ) C417_=_C464( C417 C464 ) C417_=_C465( C417 C465 ) C417_=_C466( C417 C466 ) C417_=_C467( C417 C467 ) \nC417_=_C468( C417 C468 ) C417_=_C469( C417 C469 ) C417_=_C470( C417 C470 ) C417_=_C471( C417 C471 ) C417_=_C472( C417 C472 ) C417_=_C473( C417 C473 ) \nC417_=_C474( C417 C474 ) C417_=_C475( C417 C475 ) C417_=_C476( C417 C476 ) C417_=_C477( C417 C477 ) C417_=_C478( C417 C478 ) C417_=_C479( C417 C479 ) \nC417_=_C480( C417 C480 ) C417_=_C481( C417 C481 ) C417_=_C482( C417 C482 ) C418_=_C419( C418 C419 ) C418_=_C421( C418 C421 ) C418_=_C423( C418 C423 ) \nC418_=_C424( C418 C424 ) C418_=_C425( C418 C425 ) C418_=_C426( C418 C426 ) C418_=_C427( C418 C427 ) C418_=_C428( C418 C428 ) C418_=_C429( C418 C429 ) \nC418_=_C437( C418 C437 ) C418_=_C441( C418 C441 ) C418_=_C443( C418 C443 ) C418_=_C446( C418 C446 ) C418_=_C447( C418 C447 ) C418_=_C450( C418 C450 ) \nC418_=_C451( C418 C451 ) C418_=_C455( C418 C455 ) C418_=_C458( C418 C458 ) C418_=_C459( C418 C459 ) C418_=_C460( C418 C460 ) C418_=_C461( C418 C461 ) \nC418_=_C463( C418 C463 ) C418_=_C464( C418 C464 ) C418_=_C465( C418 C465 ) C418_=_C466( C418 C466 ) C418_=_C467( C418 C467 ) C418_=_C468( C418 C468 ) \nC418_=_C469( C418 C469 ) C418_=_C470( C418 C470 ) C418_=_C471( C418 C471 ) C418_=_C472( C418 C472 ) C418_=_C473( C418 C473 ) C418_=_C474( C418 C474 ) \nC418_=_C475( C418 C475 ) C418_=_C476( C418 C476 ) C418_=_C477( C418 C477 ) C418_=_C478( C418 C478 ) C418_=_C479( C418 C479 ) C418_=_C480( C418 C480 ) \nC418_=_C481( C418 C481 ) C418_=_C482( C418 C482 ) C419_=_C421( C419 C421 ) C419_=_C423( C419 C423 ) C419_=_C424( C419 C424 ) C419_=_C425( C419 C425 ) \nC419_=_C426( C419 C426 ) C419_=_C427( C419 C427 ) C419_=_C428( C419 C428 ) C419_=_C429( C419 C429 ) C419_=_C437( C419 C437 ) C419_=_C441( C419 C441 ) \nC419_=_C443( C419 C443 ) C419_=_C446( C419 C446 ) C419_=_C447( C419 C447 ) C419_=_C450( C419 C450 ) C419_=_C451( C419 C451 ) C419_=_C455( C419 C455 ) \nC419_=_C458( C419 C458 ) C419_=_C459( C419 C459 ) C419_=_C460( C419 C460 ) C419_=_C461( C419 C461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7( C421 C437 ) C421_=_C441( C421 C441 ) C421_=_C443( C421 C443 ) C421_=_C446( C421 C446 ) C421_=_C447( C421 C447 ) \nC421_=_C450( C421 C450 ) C421_=_C451(</w:t>
      </w:r>
    </w:p>
    <w:p>
      <w:pPr>
        <w:pStyle w:val="PreformattedText"/>
        <w:bidi w:val="0"/>
        <w:spacing w:before="0" w:after="0"/>
        <w:jc w:val="left"/>
        <w:rPr/>
      </w:pPr>
      <w:r>
        <w:rPr/>
        <w:t xml:space="preserve"> </w:t>
      </w:r>
      <w:r>
        <w:rPr/>
        <w:t>C421 C451 ) C421_=_C455( C421 C455 ) C421_=_C458( C421 C458 ) C421_=_C459( C421 C459 ) C421_=_C460( C421 C460 ) \nC421_=_C461( C421 C461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3_=_C424( C423 C424 ) C423_=_C425( C423 C425 ) C423_=_C426( C423 C426 ) \nC423_=_C427( C423 C427 ) C423_=_C428( C423 C428 ) C423_=_C429( C423 C429 ) C423_=_C437( C423 C437 ) C423_=_C441( C423 C441 ) C423_=_C443( C423 C443 ) \nC423_=_C446( C423 C446 ) C423_=_C447( C423 C447 ) C423_=_C450( C423 C450 ) C423_=_C451( C423 C451 ) C423_=_C455( C423 C455 ) C423_=_C458( C423 C458 ) \nC423_=_C459( C423 C459 ) C423_=_C460( C423 C460 ) C423_=_C461( C423 C461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7( C424 C437 ) C424_=_C441( C424 C441 ) \nC424_=_C443( C424 C443 ) C424_=_C446( C424 C446 ) C424_=_C447( C424 C447 ) C424_=_C450( C424 C450 ) C424_=_C451( C424 C451 ) C424_=_C455( C424 C455 ) \nC424_=_C458( C424 C458 ) C424_=_C459( C424 C459 ) C424_=_C460( C424 C460 ) C424_=_C461( C424 C461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8( C425 C458 ) C425_=_C459( C425 C459 ) C425_=_C460( C425 C460 ) C425_=_C461( C425 C461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7( C426 C437 ) C426_=_C441( C426 C441 ) C426_=_C443( C426 C443 ) \nC426_=_C446( C426 C446 ) C426_=_C447( C426 C447 ) C426_=_C450( C426 C450 ) C426_=_C451( C426 C451 ) C426_=_C455( C426 C455 ) C426_=_C458( C426 C458 ) \nC426_=_C459( C426 C459 ) C426_=_C460( C426 C460 ) C426_=_C461( C426 C461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7( C427 C437 ) C427_=_C441( C427 C441 ) C427_=_C443( C427 C443 ) C427_=_C446( C427 C446 ) C427_=_C447( C427 C447 ) \nC427_=_C450( C427 C450 ) C427_=_C451( C427 C451 ) C427_=_C455( C427 C455 ) C427_=_C458( C427 C458 ) C427_=_C459( C427 C459 ) C427_=_C460( C427 C460 ) \nC427_=_C461( C427 C461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7( C428 C437 ) C428_=_C441( C428 C441 ) \nC428_=_C443( C428 C443 ) C428_=_C446( C428 C446 ) C428_=_C447( C428 C447 ) C428_=_C450( C428 C450 ) C428_=_C451( C428 C451 ) C428_=_C455( C428 C455 ) \nC428_=_C458( C428 C458 ) C428_=_C459( C428 C459 ) C428_=_C460( C428 C460 ) C428_=_C461( C428 C461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7( C429 C437 ) C429_=_C441( C429 C441 ) C429_=_C443( C429 C443 ) C429_=_C446( C429 C446 ) C429_=_C447( C429 C447 ) C429_=_C450( C429 C450 ) \nC429_=_C451( C429 C451 ) C429_=_C455( C429 C455 ) C429_=_C458( C429 C458 ) C429_=_C459( C429 C459 ) C429_=_C460( C429 C460 ) C429_=_C461( C429 C461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7_=_C441( C437 C441 ) C437_=_C443( C437 C443 ) C437_=_C446( C437 C446 ) C437_=_C447( C437 C447 ) \nC437_=_C450( C437 C450 ) C437_=_C451( C437 C451 ) C437_=_C455( C437 C455 ) C437_=_C458( C437 C458 ) C437_=_C459( C437 C459 ) C437_=_C460( C437 C460 ) \nC437_=_C461( C437 C461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5( C441 C455 ) C441_=_C458( C441 C458 ) C441_=_C459( C441 C459 ) C441_=_C460( C441 C460 ) \nC441_=_C461( C441 C461 ) C441_=_C463( C441 C463 ) C441_=_C464( C441 C464 ) C441_=_C465( C441 C465 ) C441_=_C466( C441 C466 ) C441_=_C467( C441 C467 ) \nC441_=_C468( C441 C468 ) C441_=_C469( C441 C469 ) C441_=_C470( C441 C470 ) C441_=_C471( C441 C471 ) C441_=_C472( C441 C472 ) C441_=_C473( C441 C473 ) \nC441_=_C474( C441 C474 ) C441_=_C475( C441 C475 ) C441_=_C476( C441 C476 ) C441_=_C477( C441 C477 ) C441_=_C478( C441 C478 ) C441_=_C479( C441 C479 ) \nC441_=_C480( C441 C480 ) C441_=_C481( C441 C481 ) C441_=_C482( C441 C482 ) C443_=_C446( C443 C446 ) C443_=_C447( C443 C447 ) C443_=_C450( C443 C450 ) \nC443_=_C451( C443 C451 ) C443_=_C455( C443 C455 ) C443_=_C458( C443 C458 ) C443_=_C459( C443 C459 ) C443_=_C460( C443 C460 ) C443_=_C461( C443 C461 ) \nC443_=_C463( C443 C463 ) C443_=_C464( C443 C464 ) C443_=_C465( C443 C465 ) C443_=_C466( C443 C466 ) C443_=_C467( C443 C467 ) C443_=_C468( C443 C468 ) \nC443_=_C469( C443 C469 ) C443_=_C470( C443 C470 ) C443_=_C471( C443 C471 ) C443_=_C472( C443 C472 ) C443_=_C473( C443 C473 ) C443_=_C474( C443 C474 ) \nC443_=_C475( C443 C475 ) C443_=_C476( C443 C476 ) C443_=_C477( C443 C477 ) C443_=_C478( C443 C478 ) C443_=_C479( C443 C479 ) C443_=_C480( C443 C480 ) \nC443_=_C481( C443 C481 ) C443_=_C482( C443 C482 ) C446_=_C447( C446 C447 ) C446_=_C450( C446 C450 ) C446_=_C451( C446 C451 ) C446_=_C455( C446 C455 ) \nC446_=_C458( C446 C458 ) C446_=_C459( C446 C459 ) C446_=_C460( C446 C460 ) C446_=_C461( C446 C461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50( C447 C450 ) C447_=_C451( C447 C451 ) C447_=_C455(</w:t>
      </w:r>
    </w:p>
    <w:p>
      <w:pPr>
        <w:pStyle w:val="PreformattedText"/>
        <w:bidi w:val="0"/>
        <w:spacing w:before="0" w:after="0"/>
        <w:jc w:val="left"/>
        <w:rPr/>
      </w:pPr>
      <w:r>
        <w:rPr/>
        <w:t xml:space="preserve"> </w:t>
      </w:r>
      <w:r>
        <w:rPr/>
        <w:t>C447 C455 ) C447_=_C458( C447 C458 ) C447_=_C459( C447 C459 ) C447_=_C460( C447 C460 ) \nC447_=_C461( C447 C461 ) C447_=_C463( C447 C463 ) C447_=_C464( C447 C464 ) C447_=_C465( C447 C465 ) C447_=_C466( C447 C466 ) C447_=_C467( C447 C467 ) \nC447_=_C468( C447 C468 ) C447_=_C469( C447 C469 ) C447_=_C470( C447 C470 ) C447_=_C471( C447 C471 ) C447_=_C472( C447 C472 ) C447_=_C473( C447 C473 ) \nC447_=_C474( C447 C474 ) C447_=_C475( C447 C475 ) C447_=_C476( C447 C476 ) C447_=_C477( C447 C477 ) C447_=_C478( C447 C478 ) C447_=_C479( C447 C479 ) \nC447_=_C480( C447 C480 ) C447_=_C481( C447 C481 ) C447_=_C482( C447 C482 ) C450_=_C451( C450 C451 ) C450_=_C455( C450 C455 ) C450_=_C458( C450 C458 ) \nC450_=_C459( C450 C459 ) C450_=_C460( C450 C460 ) C450_=_C461( C450 C461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5( C451 C455 ) \nC451_=_C458( C451 C458 ) C451_=_C459( C451 C459 ) C451_=_C460( C451 C460 ) C451_=_C461( C451 C461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5_=_C458( C455 C458 ) C455_=_C459( C455 C459 ) C455_=_C460( C455 C460 ) C455_=_C461( C455 C461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8_=_C459( C458 C459 ) C458_=_C460( C458 C460 ) C458_=_C461( C458 C461 ) C458_=_C463( C458 C463 ) C458_=_C464( C458 C464 ) C458_=_C465( C458 C465 ) \nC458_=_C466( C458 C466 ) C458_=_C467( C458 C467 ) C458_=_C468( C458 C468 ) C458_=_C469( C458 C469 ) C458_=_C470( C458 C470 ) C458_=_C471( C458 C471 ) \nC458_=_C472( C458 C472 ) C458_=_C473( C458 C473 ) C458_=_C474( C458 C474 ) C458_=_C475( C458 C475 ) C458_=_C476( C458 C476 ) C458_=_C477( C458 C477 ) \nC458_=_C478( C458 C478 ) C458_=_C479( C458 C479 ) C458_=_C480( C458 C480 ) C458_=_C481( C458 C481 ) C458_=_C482( C458 C482 ) C459_=_C460( C459 C460 ) \nC459_=_C461( C459 C461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59_=_C482( C459 C482 ) C460_=_C461( C460 C461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3( C461 C463 ) C461_=_C464( C461 C464 ) C461_=_C465( C461 C465 ) C461_=_C466( C461 C466 ) C461_=_C467( C461 C467 ) C461_=_C468( C461 C468 ) \nC461_=_C469( C461 C469 ) C461_=_C470( C461 C470 ) C461_=_C471( C461 C471 ) C461_=_C472( C461 C472 ) C461_=_C473( C461 C473 ) C461_=_C474( C461 C474 ) \nC461_=_C475( C461 C475 ) C461_=_C476( C461 C476 ) C461_=_C477( C461 C477 ) C461_=_C478( C461 C478 ) C461_=_C479( C461 C479 ) C461_=_C480( C461 C480 ) \nC461_=_C481( C461 C481 ) C461_=_C482( C461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w:t>
      </w:r>
    </w:p>
    <w:p>
      <w:pPr>
        <w:pStyle w:val="PreformattedText"/>
        <w:bidi w:val="0"/>
        <w:spacing w:before="0" w:after="0"/>
        <w:jc w:val="left"/>
        <w:rPr/>
      </w:pPr>
      <w:r>
        <w:rPr/>
        <w:t xml:space="preserve"> </w:t>
      </w:r>
      <w:r>
        <w:rPr/>
        <w:t>C500 C537 ) C500_=_C538( C500 C538 ) C500_=_C539( C500 C539 ) \nC500_=_C540( C500 C540 ) C500_=_C541( C500 C541 ) C500_=_C543( C500 C543 ) C500_=_C544( C500 C544 ) C500_=_C546( C500 C546 ) C500_=_C547( C500 C547 ) \nC500_=_C549( C500 C549 ) C500_=_C550( C500 C550 ) C500_=_C552( C500 C552 ) C500_=_C556( C500 C556 ) C500_=_C558( C500 C558 ) C500_=_C566( C500 C566 ) \nC500_=_C567( C500 C567 ) C500_=_C568( C500 C568 ) C500_=_C569( C500 C569 ) C500_=_C570( C500 C570 ) C500_=_C571( C500 C571 ) C500_=_C572( C500 C572 ) \nC500_=_C574( C500 C574 ) C500_=_C575( C500 C575 ) C500_=_C576( C500 C576 ) C500_=_C578( C500 C578 ) C500_=_C580( C500 C580 ) C500_=_C581( C500 C581 ) \nC500_=_C584( C500 C584 ) C500_=_C585( C500 C585 ) C500_=_C588( C500 C588 ) C500_=_C589( C500 C589 ) C500_=_C590( C500 C590 ) C500_=_C592( C500 C592 ) \nC500_=_C593( C500 C593 ) C500_=_C598( C500 C598 ) C500_=_C599( C500 C599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4_=_C552( C504 C552 ) C504_=_C556( C504 C556 ) \nC504_=_C558( C504 C558 ) C504_=_C566( C504 C566 ) C504_=_C567( C504 C567 ) C504_=_C568( C504 C568 ) C504_=_C569( C504 C569 ) C504_=_C570( C504 C570 ) \nC504_=_C571( C504 C571 ) C504_=_C572( C504 C572 ) C504_=_C574( C504 C574 ) C504_=_C575( C504 C575 ) C504_=_C576( C504 C576 ) C504_=_C578( C504 C578 ) \nC504_=_C580( C504 C580 ) C504_=_C581( C504 C581 ) C504_=_C584( C504 C584 ) C504_=_C585( C504 C585 ) C504_=_C588( C504 C588 ) C504_=_C589( C504 C589 ) \nC504_=_C590( C504 C590 ) C504_=_C592( C504 C592 ) C504_=_C593( C504 C593 ) C504_=_C598( C504 C598 ) C504_=_C599( C504 C599 ) C505_=_C506( C505 C506 ) \nC505_=_C507( C505 C507 ) C505_=_C508( C505 C508 ) C505_=_C509( C505 C509 ) C505_=_C528( C505 C528 ) C505_=_C529( C505 C529 ) C505_=_C530( C505 C530 ) \nC505_=_C531( C505 C531 ) C505_=_C532( C505 C532 ) C505_=_C533( C505 C533 ) C505_=_C534( C505 C534 ) C505_=_C535( C505 C535 ) C505_=_C536( C505 C536 ) \nC505_=_C537( C505 C537 ) C505_=_C538( C505 C538 ) C505_=_C539( C505 C539 ) C505_=_C540( C505 C540 ) C505_=_C541( C505 C541 ) C505_=_C543( C505 C543 ) \nC505_=_C544( C505 C544 ) C505_=_C546( C505 C546 ) C505_=_C547( C505 C547 ) C505_=_C549( C505 C549 ) C505_=_C550( C505 C550 ) C505_=_C552( C505 C552 ) \nC505_=_C556( C505 C556 ) C505_=_C558( C505 C558 ) C505_=_C566( C505 C566 ) C505_=_C567( C505 C567 ) C505_=_C568( C505 C568 ) C505_=_C569( C505 C569 ) \nC505_=_C570( C505 C570 ) C505_=_C571( C505 C571 ) C505_=_C572( C505 C572 ) C505_=_C574( C505 C574 ) C505_=_C575( C505 C575 ) C505_=_C576( C505 C576 ) \nC505_=_C578( C505 C578 ) C505_=_C580( C505 C580 ) C505_=_C581( C505 C581 ) C505_=_C584( C505 C584 ) C505_=_C585( C505 C585 ) C505_=_C588( C505 C588 ) \nC505_=_C589( C505 C589 ) C505_=_C590( C505 C590 ) C505_=_C592( C505 C592 ) C505_=_C593( C505 C593 ) C505_=_C598( C505 C598 ) C505_=_C599( C505 C599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6_=_C556( C506 C556 ) C506_=_C558( C506 C558 ) C506_=_C566( C506 C566 ) C506_=_C567( C506 C567 ) C506_=_C568( C506 C568 ) C506_=_C569( C506 C569 ) \nC506_=_C570( C506 C570 ) C506_=_C571( C506 C571 ) C506_=_C572( C506 C572 ) C506_=_C574( C506 C574 ) C506_=_C575( C506 C575 ) C506_=_C576( C506 C576 ) \nC506_=_C578( C506 C578 ) C506_=_C580( C506 C580 ) C506_=_C581( C506 C581 ) C506_=_C584( C506 C584 ) C506_=_C585( C506 C585 ) C506_=_C588( C506 C588 ) \nC506_=_C589( C506 C589 ) C506_=_C590( C506 C590 ) C506_=_C592( C506 C592 ) C506_=_C593( C506 C593 ) C506_=_C598( C506 C598 ) C506_=_C599( C506 C599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7_=_C556( C507 C556 ) \nC507_=_C558( C507 C558 ) C507_=_C566( C507 C566 ) C507_=_C567( C507 C567 ) C507_=_C568( C507 C568 ) C507_=_C569( C507 C569 ) C507_=_C570( C507 C570 ) \nC507_=_C571( C507 C571 ) C507_=_C572( C507 C572 ) C507_=_C574( C507 C574 ) C507_=_C575( C507 C575 ) C507_=_C576( C507 C576 ) C507_=_C578( C507 C578 ) \nC507_=_C580( C507 C580 ) C507_=_C581( C507 C581 ) C507_=_C584( C507 C584 ) C507_=_C585( C507 C585 ) C507_=_C588( C507 C588 ) C507_=_C589( C507 C589 ) \nC507_=_C590( C507 C590 ) C507_=_C592( C507 C592 ) C507_=_C593( C507 C593 ) C507_=_C598( C507 C598 ) C507_=_C599( C507 C599 ) C508_=_C509( C508 C509 ) \nC508_=_C528( C508 C528 ) C508_=_C529( C508 C529 ) C508_=_C530( C508 C530 ) C508_=_C531( C508 C531 ) C508_=_C532( C508 C532 ) C508_=_C533( C508 C533 ) \nC508_=_C534( C508 C534 ) C508_=_C535( C508 C535 ) C508_=_C536( C508 C536 ) C508_=_C537( C508 C537 ) C508_=_C538( C508 C538 ) C508_=_C539( C508 C539 ) \nC508_=_C540( C508 C540 ) C508_=_C541( C508 C541 ) C508_=_C543( C508 C543 ) C508_=_C544( C508 C544 ) C508_=_C546( C508 C546 ) C508_=_C547( C508 C547 ) \nC508_=_C549( C508 C549 ) C508_=_C550( C508 C550 ) C508_=_C552( C508 C552 ) C508_=_C556( C508 C556 ) C508_=_C558( C508 C558 ) C508_=_C566( C508 C566 ) \nC508_=_C567( C508 C567 ) C508_=_C568( C508 C568 ) C508_=_C569( C508 C569 ) C508_=_C570( C508 C570 ) C508_=_C571( C508 C571 ) C508_=_C572( C508 C572 ) \nC508_=_C574( C508 C574 ) C508_=_C575( C508 C575 ) C508_=_C576( C508 C576 ) C508_=_C578( C508 C578 ) C508_=_C580( C508 C580 ) C508_=_C581( C508 C581 ) \nC508_=_C584( C508 C584 ) C508_=_C585( C508 C585 ) C508_=_C588( C508 C588 ) C508_=_C589( C508 C589 ) C508_=_C590( C508 C590 ) C508_=_C592( C508 C592 ) \nC508_=_C593( C508 C593 ) C508_=_C598( C508 C598 ) C508_=_C599( C508 C599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09_=_C556( C509 C556 ) C509_=_C558( C509 C558 ) C509_=_C566( C509 C566 ) C509_=_C567( C509 C567 ) C509_=_C568( C509 C568 ) C509_=_C569( C509 C569 ) \nC509_=_C570( C509 C570 ) C509_=_C571( C509 C571 ) C509_=_C572( C509 C572 ) C509_=_C574( C509 C574 ) C509_=_C575( C509 C575 ) C509_=_C576( C509 C576 ) \nC509_=_C578( C509 C578 ) C509_=_C580( C509 C580 ) C509_=_C581( C509 C581 ) C509_=_C584( C509 C584 ) C509_=_C585( C509 C585 ) C509_=_C588( C509 C588 ) \nC509_=_C589( C509 C589 ) C509_=_C590( C509 C590 ) C509_=_C592( C509 C592 ) C509_=_C593( C509 C593 ) C509_=_C598( C509 C598 ) C509_=_C599( C509 C599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8_=_C552( C528 C552 ) C528_=_C556( C528 C556 ) C528_=_C558( C528 C558 ) C528_=_C566( C528 C566 ) C528_=_C567( C528 C567 ) \nC528_=_C568( C528 C568 ) C528_=_C569( C528 C569 ) C528_=_C570( C528 C570 ) C528_=_C571( C528 C571 ) C528_=_C572( C528 C572 ) C528_=_C574( C528 C574 ) \nC528_=_C575( C528 C575 ) C528_=_C576( C528 C576 ) C528_=_C578( C528 C578 ) C528_=_C580( C528 C580 ) C528_=_C581( C528 C581 ) C528_=_C584( C528 C584 ) \nC528_=_C585( C528 C585 ) C528_=_C588( C528 C588 ) C528_=_C589( C528 C589 ) C528_=_C590( C528 C590 ) C528_=_C592( C528 C592 ) C528_=_C593( C528 C593 ) \nC528_=_C598( C528 C598 ) C528_=_C599( C528 C599 ) C529_=_C530( C529 C530 ) C529_=_C531( C529 C531 ) C529_=_C532( C529 C532 ) C529_=_C533( C529 C533 ) \nC529_=_C534( C529 C534 ) C529_=_C535( C529 C535 ) C529_=_C536( C529 C536 ) C529_=_C537( C529 C537 ) C529_=_C538( C529 C538 ) C529_=_C539( C529 C539 ) \nC529_=_C540( C529 C540 ) C529_=_C541( C529 C541 ) C529_=_C543( C529 C543 ) C529_=_C544( C529 C544 ) C529_=_C546( C529 C546 ) C529_=_C547( C529 C547 ) \nC529_=_C549( C529 C549 ) C529_=_C550( C529 C550 ) C529_=_C552( C529 C552 ) C529_=_C556( C529 C556 ) C529_=_C558( C529 C558 ) C529_=_C566( C529 C566 ) \nC529_=_C567( C529 C567 ) C529_=_C568( C529 C568 ) C529_=_C569( C529 C569 ) C529_=_C570( C529 C570 ) C529_=_C571(</w:t>
      </w:r>
    </w:p>
    <w:p>
      <w:pPr>
        <w:pStyle w:val="PreformattedText"/>
        <w:bidi w:val="0"/>
        <w:spacing w:before="0" w:after="0"/>
        <w:jc w:val="left"/>
        <w:rPr/>
      </w:pPr>
      <w:r>
        <w:rPr/>
        <w:t xml:space="preserve"> </w:t>
      </w:r>
      <w:r>
        <w:rPr/>
        <w:t>C529 C571 ) C529_=_C572( C529 C572 ) \nC529_=_C574( C529 C574 ) C529_=_C575( C529 C575 ) C529_=_C576( C529 C576 ) C529_=_C578( C529 C578 ) C529_=_C580( C529 C580 ) C529_=_C581( C529 C581 ) \nC529_=_C584( C529 C584 ) C529_=_C585( C529 C585 ) C529_=_C588( C529 C588 ) C529_=_C589( C529 C589 ) C529_=_C590( C529 C590 ) C529_=_C592( C529 C592 ) \nC529_=_C593( C529 C593 ) C529_=_C598( C529 C598 ) C529_=_C599( C529 C599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0_=_C556( C530 C556 ) C530_=_C558( C530 C558 ) C530_=_C566( C530 C566 ) \nC530_=_C567( C530 C567 ) C530_=_C568( C530 C568 ) C530_=_C569( C530 C569 ) C530_=_C570( C530 C570 ) C530_=_C571( C530 C571 ) C530_=_C572( C530 C572 ) \nC530_=_C574( C530 C574 ) C530_=_C575( C530 C575 ) C530_=_C576( C530 C576 ) C530_=_C578( C530 C578 ) C530_=_C580( C530 C580 ) C530_=_C581( C530 C581 ) \nC530_=_C584( C530 C584 ) C530_=_C585( C530 C585 ) C530_=_C588( C530 C588 ) C530_=_C589( C530 C589 ) C530_=_C590( C530 C590 ) C530_=_C592( C530 C592 ) \nC530_=_C593( C530 C593 ) C530_=_C598( C530 C598 ) C530_=_C599( C530 C599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1_=_C556( C531 C556 ) C531_=_C558( C531 C558 ) C531_=_C566( C531 C566 ) C531_=_C567( C531 C567 ) \nC531_=_C568( C531 C568 ) C531_=_C569( C531 C569 ) C531_=_C570( C531 C570 ) C531_=_C571( C531 C571 ) C531_=_C572( C531 C572 ) C531_=_C574( C531 C574 ) \nC531_=_C575( C531 C575 ) C531_=_C576( C531 C576 ) C531_=_C578( C531 C578 ) C531_=_C580( C531 C580 ) C531_=_C581( C531 C581 ) C531_=_C584( C531 C584 ) \nC531_=_C585( C531 C585 ) C531_=_C588( C531 C588 ) C531_=_C589( C531 C589 ) C531_=_C590( C531 C590 ) C531_=_C592( C531 C592 ) C531_=_C593( C531 C593 ) \nC531_=_C598( C531 C598 ) C531_=_C599( C531 C599 ) C532_=_C533( C532 C533 ) C532_=_C534( C532 C534 ) C532_=_C535( C532 C535 ) C532_=_C536( C532 C536 ) \nC532_=_C537( C532 C537 ) C532_=_C538( C532 C538 ) C532_=_C539( C532 C539 ) C532_=_C540( C532 C540 ) C532_=_C541( C532 C541 ) C532_=_C543( C532 C543 ) \nC532_=_C544( C532 C544 ) C532_=_C546( C532 C546 ) C532_=_C547( C532 C547 ) C532_=_C549( C532 C549 ) C532_=_C550( C532 C550 ) C532_=_C552( C532 C552 ) \nC532_=_C556( C532 C556 ) C532_=_C558( C532 C558 ) C532_=_C566( C532 C566 ) C532_=_C567( C532 C567 ) C532_=_C568( C532 C568 ) C532_=_C569( C532 C569 ) \nC532_=_C570( C532 C570 ) C532_=_C571( C532 C571 ) C532_=_C572( C532 C572 ) C532_=_C574( C532 C574 ) C532_=_C575( C532 C575 ) C532_=_C576( C532 C576 ) \nC532_=_C578( C532 C578 ) C532_=_C580( C532 C580 ) C532_=_C581( C532 C581 ) C532_=_C584( C532 C584 ) C532_=_C585( C532 C585 ) C532_=_C588( C532 C588 ) \nC532_=_C589( C532 C589 ) C532_=_C590( C532 C590 ) C532_=_C592( C532 C592 ) C532_=_C593( C532 C593 ) C532_=_C598( C532 C598 ) C532_=_C599( C532 C599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3_=_C556( C533 C556 ) C533_=_C558( C533 C558 ) C533_=_C566( C533 C566 ) \nC533_=_C567( C533 C567 ) C533_=_C568( C533 C568 ) C533_=_C569( C533 C569 ) C533_=_C570( C533 C570 ) C533_=_C571( C533 C571 ) C533_=_C572( C533 C572 ) \nC533_=_C574( C533 C574 ) C533_=_C575( C533 C575 ) C533_=_C576( C533 C576 ) C533_=_C578( C533 C578 ) C533_=_C580( C533 C580 ) C533_=_C581( C533 C581 ) \nC533_=_C584( C533 C584 ) C533_=_C585( C533 C585 ) C533_=_C588( C533 C588 ) C533_=_C589( C533 C589 ) C533_=_C590( C533 C590 ) C533_=_C592( C533 C592 ) \nC533_=_C593( C533 C593 ) C533_=_C598( C533 C598 ) C533_=_C599( C533 C599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4_=_C552( C534 C552 ) C534_=_C556( C534 C556 ) \nC534_=_C558( C534 C558 ) C534_=_C566( C534 C566 ) C534_=_C567( C534 C567 ) C534_=_C568( C534 C568 ) C534_=_C569( C534 C569 ) C534_=_C570( C534 C570 ) \nC534_=_C571( C534 C571 ) C534_=_C572( C534 C572 ) C534_=_C574( C534 C574 ) C534_=_C575( C534 C575 ) C534_=_C576( C534 C576 ) C534_=_C578( C534 C578 ) \nC534_=_C580( C534 C580 ) C534_=_C581( C534 C581 ) C534_=_C584( C534 C584 ) C534_=_C585( C534 C585 ) C534_=_C588( C534 C588 ) C534_=_C589( C534 C589 ) \nC534_=_C590( C534 C590 ) C534_=_C592( C534 C592 ) C534_=_C593( C534 C593 ) C534_=_C598( C534 C598 ) C534_=_C599( C534 C599 ) C535_=_C536( C535 C536 ) \nC535_=_C537( C535 C537 ) C535_=_C538( C535 C538 ) C535_=_C539( C535 C539 ) C535_=_C540( C535 C540 ) C535_=_C541( C535 C541 ) C535_=_C543( C535 C543 ) \nC535_=_C544( C535 C544 ) C535_=_C546( C535 C546 ) C535_=_C547( C535 C547 ) C535_=_C549( C535 C549 ) C535_=_C550( C535 C550 ) C535_=_C552( C535 C552 ) \nC535_=_C556( C535 C556 ) C535_=_C558( C535 C558 ) C535_=_C566( C535 C566 ) C535_=_C567( C535 C567 ) C535_=_C568( C535 C568 ) C535_=_C569( C535 C569 ) \nC535_=_C570( C535 C570 ) C535_=_C571( C535 C571 ) C535_=_C572( C535 C572 ) C535_=_C574( C535 C574 ) C535_=_C575( C535 C575 ) C535_=_C576( C535 C576 ) \nC535_=_C578( C535 C578 ) C535_=_C580( C535 C580 ) C535_=_C581( C535 C581 ) C535_=_C584( C535 C584 ) C535_=_C585( C535 C585 ) C535_=_C588( C535 C588 ) \nC535_=_C589( C535 C589 ) C535_=_C590( C535 C590 ) C535_=_C592( C535 C592 ) C535_=_C593( C535 C593 ) C535_=_C598( C535 C598 ) C535_=_C599( C535 C599 ) \nC536_=_C537( C536 C537 ) C536_=_C538( C536 C538 ) C536_=_C539( C536 C539 ) C536_=_C540( C536 C540 ) C536_=_C541( C536 C541 ) C536_=_C543( C536 C543 ) \nC536_=_C544( C536 C544 ) C536_=_C546( C536 C546 ) C536_=_C547( C536 C547 ) C536_=_C549( C536 C549 ) C536_=_C550( C536 C550 ) C536_=_C552( C536 C552 ) \nC536_=_C556( C536 C556 ) C536_=_C558( C536 C558 ) C536_=_C566( C536 C566 ) C536_=_C567( C536 C567 ) C536_=_C568( C536 C568 ) C536_=_C569( C536 C569 ) \nC536_=_C570( C536 C570 ) C536_=_C571( C536 C571 ) C536_=_C572( C536 C572 ) C536_=_C574( C536 C574 ) C536_=_C575( C536 C575 ) C536_=_C576( C536 C576 ) \nC536_=_C578( C536 C578 ) C536_=_C580( C536 C580 ) C536_=_C581( C536 C581 ) C536_=_C584( C536 C584 ) C536_=_C585( C536 C585 ) C536_=_C588( C536 C588 ) \nC536_=_C589( C536 C589 ) C536_=_C590( C536 C590 ) C536_=_C592( C536 C592 ) C536_=_C593( C536 C593 ) C536_=_C598( C536 C598 ) C536_=_C599( C536 C599 ) \nC537_=_C538( C537 C538 ) C537_=_C539( C537 C539 ) C537_=_C540( C537 C540 ) C537_=_C541( C537 C541 ) C537_=_C543( C537 C543 ) C537_=_C544( C537 C544 ) \nC537_=_C546( C537 C546 ) C537_=_C547( C537 C547 ) C537_=_C549( C537 C549 ) C537_=_C550( C537 C550 ) C537_=_C552( C537 C552 ) C537_=_C556( C537 C556 ) \nC537_=_C558( C537 C558 ) C537_=_C566( C537 C566 ) C537_=_C567( C537 C567 ) C537_=_C568( C537 C568 ) C537_=_C569( C537 C569 ) C537_=_C570( C537 C570 ) \nC537_=_C571( C537 C571 ) C537_=_C572( C537 C572 ) C537_=_C574( C537 C574 ) C537_=_C575( C537 C575 ) C537_=_C576( C537 C576 ) C537_=_C578( C537 C578 ) \nC537_=_C580( C537 C580 ) C537_=_C581( C537 C581 ) C537_=_C584( C537 C584 ) C537_=_C585( C537 C585 ) C537_=_C588( C537 C588 ) C537_=_C589( C537 C589 ) \nC537_=_C590( C537 C590 ) C537_=_C592( C537 C592 ) C537_=_C593( C537 C593 ) C537_=_C598( C537 C598 ) C537_=_C599( C537 C599 ) C538_=_C539( C538 C539 ) \nC538_=_C540( C538 C540 ) C538_=_C541( C538 C541 ) C538_=_C543( C538 C543 ) C538_=_C544( C538 C544 ) C538_=_C546( C538 C546 ) C538_=_C547( C538 C547 ) \nC538_=_C549( C538 C549 ) C538_=_C550( C538 C550 ) C538_=_C552( C538 C552 ) C538_=_C556( C538 C556 ) C538_=_C558( C538 C558 ) C538_=_C566( C538 C566 ) \nC538_=_C567( C538 C567 ) C538_=_C568( C538 C568 ) C538_=_C569( C538 C569 ) C538_=_C570( C538 C570 ) C538_=_C571( C538 C571 ) C538_=_C572( C538 C572 ) \nC538_=_C574( C538 C574 ) C538_=_C575( C538 C575 ) C538_=_C576( C538 C576 ) C538_=_C578( C538 C578 ) C538_=_C580( C538 C580 ) C538_=_C581( C538 C581 ) \nC538_=_C584( C538 C584 ) C538_=_C585( C538 C585 ) C538_=_C588( C538 C588 ) C538_=_C589( C538 C589 ) C538_=_C590( C538 C590 ) C538_=_C592( C538 C592 ) \nC538_=_C593( C538 C593 ) C538_=_C598( C538 C598 ) C538_=_C599( C538 C599 ) C539_=_C540( C539 C540 ) C539_=_C541( C539 C541 ) C539_=_C543( C539 C543 ) \nC539_=_C544( C539 C544 ) C539_=_C546( C539 C546 ) C539_=_C547( C539 C547 ) C539_=_C549( C539 C549 ) C539_=_C550( C539 C550 ) C539_=_C552( C539 C552 ) \nC539_=_C556( C539 C556 ) C539_=_C558( C539 C558 ) C539_=_C566( C539 C566 ) C539_=_C567( C539 C567 ) C539_=_C568( C539 C568 ) C539_=_C569( C539 C569 ) \nC539_=_C570( C539 C570 ) C539_=_C571( C539 C571 ) C539_=_C572( C539 C572 ) C539_=_C574( C539 C574 ) C539_=_C575( C539 C575 ) C539_=_C576( C539 C576 ) \nC539_=_C578( C539 C578 ) C539_=_C580( C539 C580 ) C539_=_C581( C539 C581 ) C539_=_C584( C539 C584 ) C539_=_C585( C539 C585 ) C539_=_C588( C539 C588 ) \nC539_=_C589( C539 C589 ) C539_=_C590( C539 C590 ) C539_=_C592( C539 C592 ) C539_=_C593( C539 C593 ) C539_=_C598( C539 C598 ) C539_=_C599(</w:t>
      </w:r>
    </w:p>
    <w:p>
      <w:pPr>
        <w:pStyle w:val="PreformattedText"/>
        <w:bidi w:val="0"/>
        <w:spacing w:before="0" w:after="0"/>
        <w:jc w:val="left"/>
        <w:rPr/>
      </w:pPr>
      <w:r>
        <w:rPr/>
        <w:t xml:space="preserve"> </w:t>
      </w:r>
      <w:r>
        <w:rPr/>
        <w:t>C539 C599 ) \nC540_=_C541( C540 C541 ) C540_=_C543( C540 C543 ) C540_=_C544( C540 C544 ) C540_=_C546( C540 C546 ) C540_=_C547( C540 C547 ) C540_=_C549( C540 C549 ) \nC540_=_C550( C540 C550 ) C540_=_C552( C540 C552 ) C540_=_C556( C540 C556 ) C540_=_C558( C540 C558 ) C540_=_C566( C540 C566 ) C540_=_C567( C540 C567 ) \nC540_=_C568( C540 C568 ) C540_=_C569( C540 C569 ) C540_=_C570( C540 C570 ) C540_=_C571( C540 C571 ) C540_=_C572( C540 C572 ) C540_=_C574( C540 C574 ) \nC540_=_C575( C540 C575 ) C540_=_C576( C540 C576 ) C540_=_C578( C540 C578 ) C540_=_C580( C540 C580 ) C540_=_C581( C540 C581 ) C540_=_C584( C540 C584 ) \nC540_=_C585( C540 C585 ) C540_=_C588( C540 C588 ) C540_=_C589( C540 C589 ) C540_=_C590( C540 C590 ) C540_=_C592( C540 C592 ) C540_=_C593( C540 C593 ) \nC540_=_C598( C540 C598 ) C540_=_C599( C540 C599 ) C541_=_C543( C541 C543 ) C541_=_C544( C541 C544 ) C541_=_C546( C541 C546 ) C541_=_C547( C541 C547 ) \nC541_=_C549( C541 C549 ) C541_=_C550( C541 C550 ) C541_=_C552( C541 C552 ) C541_=_C556( C541 C556 ) C541_=_C558( C541 C558 ) C541_=_C566( C541 C566 ) \nC541_=_C567( C541 C567 ) C541_=_C568( C541 C568 ) C541_=_C569( C541 C569 ) C541_=_C570( C541 C570 ) C541_=_C571( C541 C571 ) C541_=_C572( C541 C572 ) \nC541_=_C574( C541 C574 ) C541_=_C575( C541 C575 ) C541_=_C576( C541 C576 ) C541_=_C578( C541 C578 ) C541_=_C580( C541 C580 ) C541_=_C581( C541 C581 ) \nC541_=_C584( C541 C584 ) C541_=_C585( C541 C585 ) C541_=_C588( C541 C588 ) C541_=_C589( C541 C589 ) C541_=_C590( C541 C590 ) C541_=_C592( C541 C592 ) \nC541_=_C593( C541 C593 ) C541_=_C598( C541 C598 ) C541_=_C599( C541 C599 ) C543_=_C544( C543 C544 ) C543_=_C546( C543 C546 ) C543_=_C547( C543 C547 ) \nC543_=_C549( C543 C549 ) C543_=_C550( C543 C550 ) C543_=_C552( C543 C552 ) C543_=_C556( C543 C556 ) C543_=_C558( C543 C558 ) C543_=_C566( C543 C566 ) \nC543_=_C567( C543 C567 ) C543_=_C568( C543 C568 ) C543_=_C569( C543 C569 ) C543_=_C570( C543 C570 ) C543_=_C571( C543 C571 ) C543_=_C572( C543 C572 ) \nC543_=_C574( C543 C574 ) C543_=_C575( C543 C575 ) C543_=_C576( C543 C576 ) C543_=_C578( C543 C578 ) C543_=_C580( C543 C580 ) C543_=_C581( C543 C581 ) \nC543_=_C584( C543 C584 ) C543_=_C585( C543 C585 ) C543_=_C588( C543 C588 ) C543_=_C589( C543 C589 ) C543_=_C590( C543 C590 ) C543_=_C592( C543 C592 ) \nC543_=_C593( C543 C593 ) C543_=_C598( C543 C598 ) C543_=_C599( C543 C599 ) C544_=_C546( C544 C546 ) C544_=_C547( C544 C547 ) C544_=_C549( C544 C549 ) \nC544_=_C550( C544 C550 ) C544_=_C552( C544 C552 ) C544_=_C556( C544 C556 ) C544_=_C558( C544 C558 ) C544_=_C566( C544 C566 ) C544_=_C567( C544 C567 ) \nC544_=_C568( C544 C568 ) C544_=_C569( C544 C569 ) C544_=_C570( C544 C570 ) C544_=_C571( C544 C571 ) C544_=_C572( C544 C572 ) C544_=_C574( C544 C574 ) \nC544_=_C575( C544 C575 ) C544_=_C576( C544 C576 ) C544_=_C578( C544 C578 ) C544_=_C580( C544 C580 ) C544_=_C581( C544 C581 ) C544_=_C584( C544 C584 ) \nC544_=_C585( C544 C585 ) C544_=_C588( C544 C588 ) C544_=_C589( C544 C589 ) C544_=_C590( C544 C590 ) C544_=_C592( C544 C592 ) C544_=_C593( C544 C593 ) \nC544_=_C598( C544 C598 ) C544_=_C599( C544 C599 ) C546_=_C547( C546 C547 ) C546_=_C549( C546 C549 ) C546_=_C550( C546 C550 ) C546_=_C552( C546 C552 ) \nC546_=_C556( C546 C556 ) C546_=_C558( C546 C558 ) C546_=_C566( C546 C566 ) C546_=_C567( C546 C567 ) C546_=_C568( C546 C568 ) C546_=_C569( C546 C569 ) \nC546_=_C570( C546 C570 ) C546_=_C571( C546 C571 ) C546_=_C572( C546 C572 ) C546_=_C574( C546 C574 ) C546_=_C575( C546 C575 ) C546_=_C576( C546 C576 ) \nC546_=_C578( C546 C578 ) C546_=_C580( C546 C580 ) C546_=_C581( C546 C581 ) C546_=_C584( C546 C584 ) C546_=_C585( C546 C585 ) C546_=_C588( C546 C588 ) \nC546_=_C589( C546 C589 ) C546_=_C590( C546 C590 ) C546_=_C592( C546 C592 ) C546_=_C593( C546 C593 ) C546_=_C598( C546 C598 ) C546_=_C599( C546 C599 ) \nC547_=_C549( C547 C549 ) C547_=_C550( C547 C550 ) C547_=_C552( C547 C552 ) C547_=_C556( C547 C556 ) C547_=_C558( C547 C558 ) C547_=_C566( C547 C566 ) \nC547_=_C567( C547 C567 ) C547_=_C568( C547 C568 ) C547_=_C569( C547 C569 ) C547_=_C570( C547 C570 ) C547_=_C571( C547 C571 ) C547_=_C572( C547 C572 ) \nC547_=_C574( C547 C574 ) C547_=_C575( C547 C575 ) C547_=_C576( C547 C576 ) C547_=_C578( C547 C578 ) C547_=_C580( C547 C580 ) C547_=_C581( C547 C581 ) \nC547_=_C584( C547 C584 ) C547_=_C585( C547 C585 ) C547_=_C588( C547 C588 ) C547_=_C589( C547 C589 ) C547_=_C590( C547 C590 ) C547_=_C592( C547 C592 ) \nC547_=_C593( C547 C593 ) C547_=_C598( C547 C598 ) C547_=_C599( C547 C599 ) C549_=_C550( C549 C550 ) C549_=_C552( C549 C552 ) C549_=_C556( C549 C556 ) \nC549_=_C558( C549 C558 ) C549_=_C566( C549 C566 ) C549_=_C567( C549 C567 ) C549_=_C568( C549 C568 ) C549_=_C569( C549 C569 ) C549_=_C570( C549 C570 ) \nC549_=_C571( C549 C571 ) C549_=_C572( C549 C572 ) C549_=_C574( C549 C574 ) C549_=_C575( C549 C575 ) C549_=_C576( C549 C576 ) C549_=_C578( C549 C578 ) \nC549_=_C580( C549 C580 ) C549_=_C581( C549 C581 ) C549_=_C584( C549 C584 ) C549_=_C585( C549 C585 ) C549_=_C588( C549 C588 ) C549_=_C589( C549 C589 ) \nC549_=_C590( C549 C590 ) C549_=_C592( C549 C592 ) C549_=_C593( C549 C593 ) C549_=_C598( C549 C598 ) C549_=_C599( C549 C599 ) C550_=_C552( C550 C552 ) \nC550_=_C556( C550 C556 ) C550_=_C558( C550 C558 ) C550_=_C566( C550 C566 ) C550_=_C567( C550 C567 ) C550_=_C568( C550 C568 ) C550_=_C569( C550 C569 ) \nC550_=_C570( C550 C570 ) C550_=_C571( C550 C571 ) C550_=_C572( C550 C572 ) C550_=_C574( C550 C574 ) C550_=_C575( C550 C575 ) C550_=_C576( C550 C576 ) \nC550_=_C578( C550 C578 ) C550_=_C580( C550 C580 ) C550_=_C581( C550 C581 ) C550_=_C584( C550 C584 ) C550_=_C585( C550 C585 ) C550_=_C588( C550 C588 ) \nC550_=_C589( C550 C589 ) C550_=_C590( C550 C590 ) C550_=_C592( C550 C592 ) C550_=_C593( C550 C593 ) C550_=_C598( C550 C598 ) C550_=_C599( C550 C599 ) \nC552_=_C556( C552 C556 ) C552_=_C558( C552 C558 ) C552_=_C566( C552 C566 ) C552_=_C567( C552 C567 ) C552_=_C568( C552 C568 ) C552_=_C569( C552 C569 ) \nC552_=_C570( C552 C570 ) C552_=_C571( C552 C571 ) C552_=_C572( C552 C572 ) C552_=_C574( C552 C574 ) C552_=_C575( C552 C575 ) C552_=_C576( C552 C576 ) \nC552_=_C578( C552 C578 ) C552_=_C580( C552 C580 ) C552_=_C581( C552 C581 ) C552_=_C584( C552 C584 ) C552_=_C585( C552 C585 ) C552_=_C588( C552 C588 ) \nC552_=_C589( C552 C589 ) C552_=_C590( C552 C590 ) C552_=_C592( C552 C592 ) C552_=_C593( C552 C593 ) C552_=_C598( C552 C598 ) C552_=_C599( C552 C599 ) \nC556_=_C558( C556 C558 ) C556_=_C566( C556 C566 ) C556_=_C567( C556 C567 ) C556_=_C568( C556 C568 ) C556_=_C569( C556 C569 ) C556_=_C570( C556 C570 ) \nC556_=_C571( C556 C571 ) C556_=_C572( C556 C572 ) C556_=_C574( C556 C574 ) C556_=_C575( C556 C575 ) C556_=_C576( C556 C576 ) C556_=_C578( C556 C578 ) \nC556_=_C580( C556 C580 ) C556_=_C581( C556 C581 ) C556_=_C584( C556 C584 ) C556_=_C585( C556 C585 ) C556_=_C588( C556 C588 ) C556_=_C589( C556 C589 ) \nC556_=_C590( C556 C590 ) C556_=_C592( C556 C592 ) C556_=_C593( C556 C593 ) C556_=_C598( C556 C598 ) C556_=_C599( C556 C599 ) C558_=_C566( C558 C566 ) \nC558_=_C567( C558 C567 ) C558_=_C568( C558 C568 ) C558_=_C569( C558 C569 ) C558_=_C570( C558 C570 ) C558_=_C571( C558 C571 ) C558_=_C572( C558 C572 ) \nC558_=_C574( C558 C574 ) C558_=_C575( C558 C575 ) C558_=_C576( C558 C576 ) C558_=_C578( C558 C578 ) C558_=_C580( C558 C580 ) C558_=_C581( C558 C581 ) \nC558_=_C584( C558 C584 ) C558_=_C585( C558 C585 ) C558_=_C588( C558 C588 ) C558_=_C589( C558 C589 ) C558_=_C590( C558 C590 ) C558_=_C592( C558 C592 ) \nC558_=_C593( C558 C593 ) C558_=_C598( C558 C598 ) C558_=_C599( C558 C599 ) C566_=_C567( C566 C567 ) C566_=_C568( C566 C568 ) C566_=_C569( C566 C569 ) \nC566_=_C570( C566 C570 ) C566_=_C571( C566 C571 ) C566_=_C572( C566 C572 ) C566_=_C574( C566 C574 ) C566_=_C575( C566 C575 ) C566_=_C576( C566 C576 ) \nC566_=_C578( C566 C578 ) C566_=_C580( C566 C580 ) C566_=_C581( C566 C581 ) C566_=_C584( C566 C584 ) C566_=_C585( C566 C585 ) C566_=_C588( C566 C588 ) \nC566_=_C589( C566 C589 ) C566_=_C590( C566 C590 ) C566_=_C592( C566 C592 ) C566_=_C593( C566 C593 ) C566_=_C598( C566 C598 ) C566_=_C599( C566 C599 ) \nC567_=_C568( C567 C568 ) C567_=_C569( C567 C569 ) C567_=_C570( C567 C570 ) C567_=_C571( C567 C571 ) C567_=_C572( C567 C572 ) C567_=_C574( C567 C574 ) \nC567_=_C575( C567 C575 ) C567_=_C576( C567 C576 ) C567_=_C578( C567 C578 ) C567_=_C580( C567 C580 ) C567_=_C581( C567 C581 ) C567_=_C584( C567 C584 ) \nC567_=_C585( C567 C585 ) C567_=_C588( C567 C588 ) C567_=_C589( C567 C589 ) C567_=_C590( C567 C590 ) C567_=_C592( C567 C592 ) C567_=_C593( C567 C593 ) \nC567_=_C598( C567 C598 ) C567_=_C599( C567 C599 ) C568_=_C569( C568 C569 ) C568_=_C570( C568 C570 ) C568_=_C571( C568 C571 ) C568_=_C572( C568 C572 ) \nC568_=_C574( C568 C574 ) C568_=_C575( C568 C575 ) C568_=_C576( C568 C576 ) C568_=_C578( C568 C578 ) C568_=_C580( C568 C580 ) C568_=_C581( C568 C581 ) \nC568_=_C584( C568 C584 ) C568_=_C585( C568 C585 ) C568_=_C588( C568 C588 ) C568_=_C589( C568 C589 ) C568_=_C590( C568 C590 ) C568_=_C592( C568 C592 ) \nC568_=_C593( C568 C593 ) C568_=_C598( C568 C598 ) C568_=_C599( C568 C599 ) C569_=_C570( C569 C570 ) C569_=_C571( C569 C571 ) C569_=_C572( C569 C572 ) \nC569_=_C574( C569 C574 ) C569_=_C575( C569 C575 ) C569_=_C576( C569 C576 ) C569_=_C578( C569 C578 ) C569_=_C580( C569 C580 ) C569_=_C581( C569 C581 ) \nC569_=_C584( C569 C584 ) C569_=_C585( C569 C585 ) C569_=_C588( C569 C588 ) C569_=_C589( C569 C589 ) C569_=_C590( C569 C590 ) C569_=_C592( C569 C592 ) \nC569_=_C593( C569 C593 ) C569_=_C598( C569 C598 ) C569_=_C599( C569 C599 ) C570_=_C571( C570 C571 ) C570_=_C572( C570 C572 ) C570_=_C574( C570 C574 ) \nC570_=_C575( C570 C575 ) C570_=_C576( C570 C576 ) C570_=_C578( C570 C578 ) C570_=_C580( C570 C580 ) C570_=_C581( C570 C581 ) C570_=_C584( C570 C584 ) \nC570_=_C585( C570 C585 ) C570_=_C588( C570 C588 ) C570_=_C589( C570 C589 ) C570_=_C590( C570 C590 ) C570_=_C592( C570 C592 ) C570_=_C593( C570 C593 ) \nC570_=_C598(</w:t>
      </w:r>
    </w:p>
    <w:p>
      <w:pPr>
        <w:pStyle w:val="PreformattedText"/>
        <w:bidi w:val="0"/>
        <w:spacing w:before="0" w:after="0"/>
        <w:jc w:val="left"/>
        <w:rPr/>
      </w:pPr>
      <w:r>
        <w:rPr/>
        <w:t xml:space="preserve"> </w:t>
      </w:r>
      <w:r>
        <w:rPr/>
        <w:t>C570 C598 ) C570_=_C599( C570 C599 ) C571_=_C572( C571 C572 ) C571_=_C574( C571 C574 ) C571_=_C575( C571 C575 ) C571_=_C576( C571 C576 ) \nC571_=_C578( C571 C578 ) C571_=_C580( C571 C580 ) C571_=_C581( C571 C581 ) C571_=_C584( C571 C584 ) C571_=_C585( C571 C585 ) C571_=_C588( C571 C588 ) \nC571_=_C589( C571 C589 ) C571_=_C590( C571 C590 ) C571_=_C592( C571 C592 ) C571_=_C593( C571 C593 ) C571_=_C598( C571 C598 ) C571_=_C599( C571 C599 ) \nC572_=_C574( C572 C574 ) C572_=_C575( C572 C575 ) C572_=_C576( C572 C576 ) C572_=_C578( C572 C578 ) C572_=_C580( C572 C580 ) C572_=_C581( C572 C581 ) \nC572_=_C584( C572 C584 ) C572_=_C585( C572 C585 ) C572_=_C588( C572 C588 ) C572_=_C589( C572 C589 ) C572_=_C590( C572 C590 ) C572_=_C592( C572 C592 ) \nC572_=_C593( C572 C593 ) C572_=_C598( C572 C598 ) C572_=_C599( C572 C599 ) C574_=_C575( C574 C575 ) C574_=_C576( C574 C576 ) C574_=_C578( C574 C578 ) \nC574_=_C580( C574 C580 ) C574_=_C581( C574 C581 ) C574_=_C584( C574 C584 ) C574_=_C585( C574 C585 ) C574_=_C588( C574 C588 ) C574_=_C589( C574 C589 ) \nC574_=_C590( C574 C590 ) C574_=_C592( C574 C592 ) C574_=_C593( C574 C593 ) C574_=_C598( C574 C598 ) C574_=_C599( C574 C599 ) C575_=_C576( C575 C576 ) \nC575_=_C578( C575 C578 ) C575_=_C580( C575 C580 ) C575_=_C581( C575 C581 ) C575_=_C584( C575 C584 ) C575_=_C585( C575 C585 ) C575_=_C588( C575 C588 ) \nC575_=_C589( C575 C589 ) C575_=_C590( C575 C590 ) C575_=_C592( C575 C592 ) C575_=_C593( C575 C593 ) C575_=_C598( C575 C598 ) C575_=_C599( C575 C599 ) \nC576_=_C578( C576 C578 ) C576_=_C580( C576 C580 ) C576_=_C581( C576 C581 ) C576_=_C584( C576 C584 ) C576_=_C585( C576 C585 ) C576_=_C588( C576 C588 ) \nC576_=_C589( C576 C589 ) C576_=_C590( C576 C590 ) C576_=_C592( C576 C592 ) C576_=_C593( C576 C593 ) C576_=_C598( C576 C598 ) C576_=_C599( C576 C599 ) \nC578_=_C580( C578 C580 ) C578_=_C581( C578 C581 ) C578_=_C584( C578 C584 ) C578_=_C585( C578 C585 ) C578_=_C588( C578 C588 ) C578_=_C589( C578 C589 ) \nC578_=_C590( C578 C590 ) C578_=_C592( C578 C592 ) C578_=_C593( C578 C593 ) C578_=_C598( C578 C598 ) C578_=_C599( C578 C599 ) C580_=_C581( C580 C581 ) \nC580_=_C584( C580 C584 ) C580_=_C585( C580 C585 ) C580_=_C588( C580 C588 ) C580_=_C589( C580 C589 ) C580_=_C590( C580 C590 ) C580_=_C592( C580 C592 ) \nC580_=_C593( C580 C593 ) C580_=_C598( C580 C598 ) C580_=_C599( C580 C599 ) C581_=_C584( C581 C584 ) C581_=_C585( C581 C585 ) C581_=_C588( C581 C588 ) \nC581_=_C589( C581 C589 ) C581_=_C590( C581 C590 ) C581_=_C592( C581 C592 ) C581_=_C593( C581 C593 ) C581_=_C598( C581 C598 ) C581_=_C599( C581 C599 ) \nC584_=_C585( C584 C585 ) C584_=_C588( C584 C588 ) C584_=_C589( C584 C589 ) C584_=_C590( C584 C590 ) C584_=_C592( C584 C592 ) C584_=_C593( C584 C593 ) \nC584_=_C598( C584 C598 ) C584_=_C599( C584 C599 ) C585_=_C588( C585 C588 ) C585_=_C589( C585 C589 ) C585_=_C590( C585 C590 ) C585_=_C592( C585 C592 ) \nC585_=_C593( C585 C593 ) C585_=_C598( C585 C598 ) C585_=_C599( C585 C599 ) C588_=_C589( C588 C589 ) C588_=_C590( C588 C590 ) C588_=_C592( C588 C592 ) \nC588_=_C593( C588 C593 ) C588_=_C598( C588 C598 ) C588_=_C599( C588 C599 ) C589_=_C590( C589 C590 ) C589_=_C592( C589 C592 ) C589_=_C593( C589 C593 ) \nC589_=_C598( C589 C598 ) C589_=_C599( C589 C599 ) C590_=_C592( C590 C592 ) C590_=_C593( C590 C593 ) C590_=_C598( C590 C598 ) C590_=_C599( C590 C599 ) \nC592_=_C593( C592 C593 ) C592_=_C598( C592 C598 ) C592_=_C599( C592 C599 ) C593_=_C598( C593 C598 ) C593_=_C599( C593 C599 ) C598_=_C599( C598 C599 ) "];2500-&gt;2504[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5 C466 C467 C468 \nC469 C470 C471 C472 C473 C474 \nC475 C476 C477 C478 C479 C480 \nC481 C482 C500 C504 C505 C506 \nC507 C508 C509 C528 C529 C530 \nC531 C532 C533 C534 C535 C536 \nC537 C538 C539 C540 C541 C543 \nC544 C546 C547 C549 C550 C552 \nC556 C558 C566 C567 C568 C569 \nC570 C571 C572 C574 C575 C576 \nC578 C580 C581 C584 C585 C588 \nC589 C590 C592 C593 C598 C599 \n4948: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4 ,C346_=_C465 ,C346_=_C466 ,C346_=_C467 ,C346_=_C468 ,C346_=_C469 ,\nC346_=_C470 ,C346_=_C471 ,C346_=_C472 ,C346_=_C473 ,C346_=_C474 ,C346_=_C475 ,\nC346_=_C476 ,C346_=_C477 ,C346_=_C478 ,C346_=_C479 ,C346_=_C480 ,C346_=_C481 ,\nC346_=_C482 ,C346_=_C500 ,C346_=_C504 ,C346_=_C505 ,C346_=_C506 ,C346_=_C507 ,\nC346_=_C508 ,C346_=_C509 ,C346_=_C528 ,C346_=_C529 ,C346_=_C530 ,C346_=_C531 ,\nC346_=_C532 ,C346_=_C533 ,C346_=_C534 ,C346_=_C535 ,C346_=_C536 ,C346_=_C537 ,\nC346_=_C538 ,C346_=_C539 ,C346_=_C540 ,C346_=_C541 ,C346_=_C543 ,C346_=_C544 ,\nC346_=_C546 ,C346_=_C547 ,C346_=_C549 ,C346_=_C550 ,C346_=_C552 ,C346_=_C556 ,\nC346_=_C558 ,C346_=_C566 ,C346_=_C567 ,C346_=_C568 ,C346_=_C569 ,C346_=_C570 ,\nC346_=_C571 ,C346_=_C572 ,C346_=_C574 ,C346_=_C575 ,C346_=_C576 ,C346_=_C578 ,\nC346_=_C580 ,C346_=_C581 ,C346_=_C584 ,C346_=_C585 ,C346_=_C588 ,C346_=_C589 ,\nC346_=_C590 ,C346_=_C592 ,C346_=_C593 ,C346_=_C598 ,C346_=_C599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4 ,C347_=_C465 ,C347_=_C466 ,\nC347_=_C467 ,C347_=_C468 ,C347_=_C469 ,C347_=_C470 ,C347_=_C471 ,C347_=_C472 ,\nC347_=_C473 ,C347_=_C474 ,C347_=_C475 ,C347_=_C476 ,C347_=_C477 ,C347_=_C478 ,\nC347_=_C479 ,C347_=_C480 ,C347_=_C481 ,C347_=_C482 ,C348_=_C349 ,C348_=_C350 ,\nC348_=_C351 ,C348_=_C352 ,C348_=_C353 ,C348_=_C354 ,C348_=_C355 ,C348_=_C356 ,\nC348_=_C357 ,C348_=_C358 ,C348_=_C359 ,C348_=_C360 ,C348_=_C361 ,C348_=_C362 ,\nC348_=_C363 ,C348_=_C365 ,C348_=_C366 ,C348_=_C367 ,C348_=_C374 ,C348_=_C375 ,\nC348_=_C376 ,C348_=_C377 ,C348_=_C378 ,C348_=_C379 ,C348_=_C380 ,C348_=_C381 ,\nC348_=_C382 ,C348_=_C383 ,C348_=_C384 ,C348_=_C385 ,C348_=_C386 ,C348_=_C387 ,\nC348_=_C388 ,C348_=_C389 ,C348_=_C390 ,C348_=_C391 ,C348_=_C406 ,C348_=_C409 ,\nC348_=_C412 ,C348_=_C415 ,C348_=_C417 ,C348_=_C418 ,C348_=_C419 ,C348_=_C421 ,\nC348_=_C423 ,C348_=_C424 ,C348_=_C425 ,C348_=_C426 ,C348_=_C427 ,C348_=_C428 ,\nC348_=_C429 ,C348_=_C437 ,C348_=_C441 ,C348_=_C443 ,C348_=_C446 ,C348_=_C447 ,\nC348_=_C450 ,C348_=_C451 ,C348_=_C455 ,C348_=_C458 ,C348_=_C459 ,C348_=_C460 ,\nC348_=_C461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7 ,C349_=_C441 ,\nC349_=_C443 ,C349_=_C446 ,C349_=_C447 ,C349_=_C450 ,C349_=_C451 ,C349_=_C455 ,\nC349_=_C458 ,C349_=_C459 ,C349_=_C460 ,C349_=_C461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w:t>
      </w:r>
    </w:p>
    <w:p>
      <w:pPr>
        <w:pStyle w:val="PreformattedText"/>
        <w:bidi w:val="0"/>
        <w:spacing w:before="0" w:after="0"/>
        <w:jc w:val="left"/>
        <w:rPr/>
      </w:pPr>
      <w:r>
        <w:rPr/>
        <w:t xml:space="preserve"> </w:t>
      </w:r>
      <w:r>
        <w:rPr/>
        <w:t>,\nC350_=_C424 ,C350_=_C425 ,C350_=_C426 ,C350_=_C427 ,C350_=_C428 ,C350_=_C429 ,\nC350_=_C437 ,C350_=_C441 ,C350_=_C443 ,C350_=_C446 ,C350_=_C447 ,C350_=_C450 ,\nC350_=_C451 ,C350_=_C455 ,C350_=_C458 ,C350_=_C459 ,C350_=_C460 ,C350_=_C461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1 ,\nC351_=_C423 ,C351_=_C424 ,C351_=_C425 ,C351_=_C426 ,C351_=_C427 ,C351_=_C428 ,\nC351_=_C429 ,C351_=_C437 ,C351_=_C441 ,C351_=_C443 ,C351_=_C446 ,C351_=_C447 ,\nC351_=_C450 ,C351_=_C451 ,C351_=_C455 ,C351_=_C458 ,C351_=_C459 ,C351_=_C460 ,\nC351_=_C461 ,C351_=_C464 ,C351_=_C465 ,C351_=_C466 ,C351_=_C467 ,C351_=_C468 ,\nC351_=_C469 ,C351_=_C470 ,C351_=_C471 ,C351_=_C472 ,C351_=_C473 ,C351_=_C474 ,\nC351_=_C475 ,C351_=_C476 ,C351_=_C477 ,C351_=_C478 ,C351_=_C479 ,C351_=_C480 ,\nC351_=_C481 ,C351_=_C482 ,C352_=_C353 ,C352_=_C354 ,C352_=_C355 ,C352_=_C356 ,\nC352_=_C357 ,C352_=_C358 ,C352_=_C359 ,C352_=_C360 ,C352_=_C361 ,C352_=_C362 ,\nC352_=_C363 ,C352_=_C365 ,C352_=_C366 ,C352_=_C367 ,C352_=_C374 ,C352_=_C375 ,\nC352_=_C376 ,C352_=_C377 ,C352_=_C378 ,C352_=_C379 ,C352_=_C380 ,C352_=_C381 ,\nC352_=_C382 ,C352_=_C383 ,C352_=_C384 ,C352_=_C385 ,C352_=_C386 ,C352_=_C387 ,\nC352_=_C388 ,C352_=_C389 ,C352_=_C390 ,C352_=_C391 ,C352_=_C406 ,C352_=_C409 ,\nC352_=_C412 ,C352_=_C415 ,C352_=_C417 ,C352_=_C418 ,C352_=_C419 ,C352_=_C421 ,\nC352_=_C423 ,C352_=_C424 ,C352_=_C425 ,C352_=_C426 ,C352_=_C427 ,C352_=_C428 ,\nC352_=_C429 ,C352_=_C437 ,C352_=_C441 ,C352_=_C443 ,C352_=_C446 ,C352_=_C447 ,\nC352_=_C450 ,C352_=_C451 ,C352_=_C455 ,C352_=_C458 ,C352_=_C459 ,C352_=_C460 ,\nC352_=_C461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4 ,C353_=_C465 ,C353_=_C466 ,C353_=_C467 ,C353_=_C468 ,C353_=_C469 ,\nC353_=_C470 ,C353_=_C471 ,C353_=_C472 ,C353_=_C473 ,C353_=_C474 ,C353_=_C475 ,\nC353_=_C476 ,C353_=_C477 ,C353_=_C478 ,C353_=_C479 ,C353_=_C480 ,C353_=_C481 ,\nC353_=_C482 ,C354_=_C355 ,C354_=_C356 ,C354_=_C357 ,C354_=_C358 ,C354_=_C359 ,\nC354_=_C360 ,C354_=_C361 ,C354_=_C362 ,C354_=_C363 ,C354_=_C365 ,C354_=_C366 ,\nC354_=_C367 ,C354_=_C374 ,C354_=_C375 ,C354_=_C376 ,C354_=_C377 ,C354_=_C378 ,\nC354_=_C379 ,C354_=_C380 ,C354_=_C381 ,C354_=_C382 ,C354_=_C383 ,C354_=_C384 ,\nC354_=_C385 ,C354_=_C386 ,C354_=_C387 ,C354_=_C388 ,C354_=_C389 ,C354_=_C390 ,\nC354_=_C391 ,C354_=_C406 ,C354_=_C409 ,C354_=_C412 ,C354_=_C415 ,C354_=_C417 ,\nC354_=_C418 ,C354_=_C419 ,C354_=_C421 ,C354_=_C423 ,C354_=_C424 ,C354_=_C425 ,\nC354_=_C426 ,C354_=_C427 ,C354_=_C428 ,C354_=_C429 ,C354_=_C437 ,C354_=_C441 ,\nC354_=_C443 ,C354_=_C446 ,C354_=_C447 ,C354_=_C450 ,C354_=_C451 ,C354_=_C455 ,\nC354_=_C458 ,C354_=_C459 ,C354_=_C460 ,C354_=_C461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7 ,C355_=_C441 ,C355_=_C443 ,C355_=_C446 ,C355_=_C447 ,\nC355_=_C450 ,C355_=_C451 ,C355_=_C455 ,C355_=_C458 ,C355_=_C459 ,C355_=_C460 ,\nC355_=_C461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3 ,\nC356_=_C446 ,C356_=_C447 ,C356_=_C450 ,C356_=_C451 ,C356_=_C455 ,C356_=_C458 ,\nC356_=_C459 ,C356_=_C460 ,C356_=_C461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1 ,C357_=_C423 ,C357_=_C424 ,C357_=_C425 ,\nC357_=_C426 ,C357_=_C427 ,C357_=_C428 ,C357_=_C429 ,C357_=_C437 ,C357_=_C441 ,\nC357_=_C443 ,C357_=_C446 ,C357_=_C447 ,C357_=_C450 ,C357_=_C451 ,C357_=_C455 ,\nC357_=_C458 ,C357_=_C459 ,C357_=_C460 ,C357_=_C461 ,C357_=_C464 ,C357_=_C465 ,\nC357_=_C466 ,C357_=_C467 ,C357_=_C468 ,C357_=_C469 ,C357_=_C470 ,C357_=_C471 ,\nC357_=_C472 ,C357_=_C473 ,C357_=_C474 ,C357_=_C475 ,C357_=_C476 ,C357_=_C477 ,\nC357_=_C478 ,C357_=_C479 ,C357_=_C480 ,C357_=_C481 ,C357_=_C482 ,C358_=_C359 ,\nC358_=_C360 ,C358_=_C361 ,C358_=_C362 ,C358_=_C363 ,C358_=_C365 ,C358_=_C366 ,\nC358_=_C367 ,C358_=_C374 ,C358_=_C375 ,C358_=_C376 ,C358_=_C377 ,C358_=_C378 ,\nC358_=_C379 ,C358_=_C380 ,C358_=_C381 ,C358_=_C382 ,C358_=_C383 ,C358_=_C384 ,\nC358_=_C385 ,C358_=_C386 ,C358_=_C387 ,C358_=_C388 ,C358_=_C389 ,C358_=_C390 ,\nC358_=_C391 ,C358_=_C406 ,C358_=_C409 ,C358_=_C412 ,C358_=_C415 ,C358_=_C417 ,\nC358_=_C418 ,C358_=_C419 ,C358_=_C421 ,C358_=_C423 ,C358_=_C424 ,C358_=_C425 ,\nC358_=_C426 ,C358_=_C427 ,C358_=_C428 ,C358_=_C429 ,C358_=_C437 ,C358_=_C441 ,\nC358_=_C443 ,C358_=_C446 ,C358_=_C447 ,C358_=_C450 ,C358_=_C451 ,C358_=_C455 ,\nC358_=_C458 ,C358_=_C459 ,C358_=_C460 ,C358_=_C461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4 ,C359_=_C465 ,C359_=_C466 ,\nC359_=_C467 ,C359_=_C468 ,C359_=_C469 ,C359_=_C470 ,C359_=_C471 ,C359_=_C472 ,\nC359_=_C473 ,C359_=_C474 ,C359_=_C475 ,C359_=_C476 ,C359_=_C477 ,C359_=_C478 ,\nC359_=_C479 ,C359_=_C480 ,C359_=_C481 ,C359_=_C482 ,C360_=_C361 ,C360_=_C362 ,\nC360_=_C363 ,C360_=_C365 ,C360_=_C366 ,C360_=_C367 ,C360_=_C374 ,C360_=_C375 ,\nC360_=_C376 ,C360_=_C377 ,C360_=_C378 ,C360_=_C379 ,C360_=_C380 ,C360_=_C381 ,\nC360_=_C382 ,C360_=_C383 ,C360_=_C384 ,C360_=_C385 ,C360_=_C386 ,C360_=_C387 ,\nC360_=_C388 ,C360_=_C389 ,C360_=_C390 ,C360_=_C391 ,C360_=_C406 ,C360_=_C409 ,\nC360_=_C412 ,C360_=_C415 ,C360_=_C417 ,C360_=_C418 ,C360_=_C419</w:t>
      </w:r>
    </w:p>
    <w:p>
      <w:pPr>
        <w:pStyle w:val="PreformattedText"/>
        <w:bidi w:val="0"/>
        <w:spacing w:before="0" w:after="0"/>
        <w:jc w:val="left"/>
        <w:rPr/>
      </w:pPr>
      <w:r>
        <w:rPr/>
        <w:t xml:space="preserve"> </w:t>
      </w:r>
      <w:r>
        <w:rPr/>
        <w:t>,C360_=_C421 ,\nC360_=_C423 ,C360_=_C424 ,C360_=_C425 ,C360_=_C426 ,C360_=_C427 ,C360_=_C428 ,\nC360_=_C429 ,C360_=_C437 ,C360_=_C441 ,C360_=_C443 ,C360_=_C446 ,C360_=_C447 ,\nC360_=_C450 ,C360_=_C451 ,C360_=_C455 ,C360_=_C458 ,C360_=_C459 ,C360_=_C460 ,\nC360_=_C461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7 ,C361_=_C441 ,\nC361_=_C443 ,C361_=_C446 ,C361_=_C447 ,C361_=_C450 ,C361_=_C451 ,C361_=_C455 ,\nC361_=_C458 ,C361_=_C459 ,C361_=_C460 ,C361_=_C461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3 ,C362_=_C446 ,C362_=_C447 ,C362_=_C450 ,\nC362_=_C451 ,C362_=_C455 ,C362_=_C458 ,C362_=_C459 ,C362_=_C460 ,C362_=_C461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1 ,\nC363_=_C423 ,C363_=_C424 ,C363_=_C425 ,C363_=_C426 ,C363_=_C427 ,C363_=_C428 ,\nC363_=_C429 ,C363_=_C437 ,C363_=_C441 ,C363_=_C443 ,C363_=_C446 ,C363_=_C447 ,\nC363_=_C450 ,C363_=_C451 ,C363_=_C455 ,C363_=_C458 ,C363_=_C459 ,C363_=_C460 ,\nC363_=_C461 ,C363_=_C464 ,C363_=_C465 ,C363_=_C466 ,C363_=_C467 ,C363_=_C468 ,\nC363_=_C469 ,C363_=_C470 ,C363_=_C471 ,C363_=_C472 ,C363_=_C473 ,C363_=_C474 ,\nC363_=_C475 ,C363_=_C476 ,C363_=_C477 ,C363_=_C478 ,C363_=_C479 ,C363_=_C480 ,\nC363_=_C481 ,C363_=_C482 ,C365_=_C366 ,C365_=_C367 ,C365_=_C374 ,C365_=_C375 ,\nC365_=_C376 ,C365_=_C377 ,C365_=_C378 ,C365_=_C379 ,C365_=_C380 ,C365_=_C381 ,\nC365_=_C382 ,C365_=_C383 ,C365_=_C384 ,C365_=_C385 ,C365_=_C386 ,C365_=_C387 ,\nC365_=_C388 ,C365_=_C389 ,C365_=_C390 ,C365_=_C391 ,C365_=_C406 ,C365_=_C409 ,\nC365_=_C412 ,C365_=_C415 ,C365_=_C417 ,C365_=_C418 ,C365_=_C419 ,C365_=_C421 ,\nC365_=_C423 ,C365_=_C424 ,C365_=_C425 ,C365_=_C426 ,C365_=_C427 ,C365_=_C428 ,\nC365_=_C429 ,C365_=_C437 ,C365_=_C441 ,C365_=_C443 ,C365_=_C446 ,C365_=_C447 ,\nC365_=_C450 ,C365_=_C451 ,C365_=_C455 ,C365_=_C458 ,C365_=_C459 ,C365_=_C460 ,\nC365_=_C461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4 ,C366_=_C465 ,C366_=_C466 ,C366_=_C467 ,C366_=_C468 ,C366_=_C469 ,\nC366_=_C470 ,C366_=_C471 ,C366_=_C472 ,C366_=_C473 ,C366_=_C474 ,C366_=_C475 ,\nC366_=_C476 ,C366_=_C477 ,C366_=_C478 ,C366_=_C479 ,C366_=_C480 ,C366_=_C481 ,\nC366_=_C482 ,C367_=_C374 ,C367_=_C375 ,C367_=_C376 ,C367_=_C377 ,C367_=_C378 ,\nC367_=_C379 ,C367_=_C380 ,C367_=_C381 ,C367_=_C382 ,C367_=_C383 ,C367_=_C384 ,\nC367_=_C385 ,C367_=_C386 ,C367_=_C387 ,C367_=_C388 ,C367_=_C389 ,C367_=_C390 ,\nC367_=_C391 ,C367_=_C406 ,C367_=_C409 ,C367_=_C412 ,C367_=_C415 ,C367_=_C417 ,\nC367_=_C418 ,C367_=_C419 ,C367_=_C421 ,C367_=_C423 ,C367_=_C424 ,C367_=_C425 ,\nC367_=_C426 ,C367_=_C427 ,C367_=_C428 ,C367_=_C429 ,C367_=_C437 ,C367_=_C441 ,\nC367_=_C443 ,C367_=_C446 ,C367_=_C447 ,C367_=_C450 ,C367_=_C451 ,C367_=_C455 ,\nC367_=_C458 ,C367_=_C459 ,C367_=_C460 ,C367_=_C461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7 ,C374_=_C441 ,C374_=_C443 ,C374_=_C446 ,C374_=_C447 ,\nC374_=_C450 ,C374_=_C451 ,C374_=_C455 ,C374_=_C458 ,C374_=_C459 ,C374_=_C460 ,\nC374_=_C461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3 ,\nC375_=_C446 ,C375_=_C447 ,C375_=_C450 ,C375_=_C451 ,C375_=_C455 ,C375_=_C458 ,\nC375_=_C459 ,C375_=_C460 ,C375_=_C461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9 ,C376_=_C412 ,C376_=_C415 ,C376_=_C417 ,\nC376_=_C418 ,C376_=_C419 ,C376_=_C421 ,C376_=_C423 ,C376_=_C424 ,C376_=_C425 ,\nC376_=_C426 ,C376_=_C427 ,C376_=_C428 ,C376_=_C429 ,C376_=_C437 ,C376_=_C441 ,\nC376_=_C443 ,C376_=_C446 ,C376_=_C447 ,C376_=_C450 ,C376_=_C451 ,C376_=_C455 ,\nC376_=_C458 ,C376_=_C459 ,C376_=_C460 ,C376_=_C461 ,C376_=_C464 ,C376_=_C465 ,\nC376_=_C466 ,C376_=_C467 ,C376_=_C468 ,C376_=_C469 ,C376_=_C470 ,C376_=_C471 ,\nC376_=_C472 ,C376_=_C473 ,C376_=_C474 ,C376_=_C475 ,C376_=_C476 ,C376_=_C477 ,\nC376_=_C478 ,C376_=_C479 ,C376_=_C480 ,C376_=_C481 ,C376_=_C482 ,C377_=_C378 ,\nC377_=_C379 ,C377_=_C380 ,C377_=_C381 ,C377_=_C382 ,C377_=_C383 ,C377_=_C384 ,\nC377_=_C385 ,C377_=_C386 ,C377_=_C387 ,C377_=_C388 ,C377_=_C389 ,C377_=_C390 ,\nC377_=_C391 ,C377_=_C406 ,C377_=_C409 ,C377_=_C412 ,C377_=_C415 ,C377_=_C417 ,\nC377_=_C418 ,C377_=_C419 ,C377_=_C421 ,C377_=_C423 ,C377_=_C424 ,C377_=_C425 ,\nC377_=_C426 ,C377_=_C427 ,C377_=_C428 ,C377_=_C429 ,C377_=_C437 ,C377_=_C441 ,\nC377_=_C443 ,C377_=_C446 ,C377_=_C447 ,C377_=_C450 ,C377_=_C451 ,C377_=_C455 ,\nC377_=_C458 ,C377_=_C459 ,C377_=_C460 ,C377_=_C461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4 ,C378_=_C465 ,C378_=_C466 ,\nC378_=_C467 ,C378_=_C468 ,C378_=_C469 ,C378_=_C470 ,C378_=_C471 ,C378_=_C472 ,\nC378_=_C473 ,C378_=_C474 ,C378_=_C475 ,C378_=_C476 ,C378_=_C477 ,C378_=_C478 ,\nC378_=_C479 ,C378_=_C480 ,C378_=_C481 ,C378_=_C482</w:t>
      </w:r>
    </w:p>
    <w:p>
      <w:pPr>
        <w:pStyle w:val="PreformattedText"/>
        <w:bidi w:val="0"/>
        <w:spacing w:before="0" w:after="0"/>
        <w:jc w:val="left"/>
        <w:rPr/>
      </w:pPr>
      <w:r>
        <w:rPr/>
        <w:t xml:space="preserve"> </w:t>
      </w:r>
      <w:r>
        <w:rPr/>
        <w:t>,C379_=_C380 ,C379_=_C381 ,\nC379_=_C382 ,C379_=_C383 ,C379_=_C384 ,C379_=_C385 ,C379_=_C386 ,C379_=_C387 ,\nC379_=_C388 ,C379_=_C389 ,C379_=_C390 ,C379_=_C391 ,C379_=_C406 ,C379_=_C409 ,\nC379_=_C412 ,C379_=_C415 ,C379_=_C417 ,C379_=_C418 ,C379_=_C419 ,C379_=_C421 ,\nC379_=_C423 ,C379_=_C424 ,C379_=_C425 ,C379_=_C426 ,C379_=_C427 ,C379_=_C428 ,\nC379_=_C429 ,C379_=_C437 ,C379_=_C441 ,C379_=_C443 ,C379_=_C446 ,C379_=_C447 ,\nC379_=_C450 ,C379_=_C451 ,C379_=_C455 ,C379_=_C458 ,C379_=_C459 ,C379_=_C460 ,\nC379_=_C461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7 ,C380_=_C441 ,\nC380_=_C443 ,C380_=_C446 ,C380_=_C447 ,C380_=_C450 ,C380_=_C451 ,C380_=_C455 ,\nC380_=_C458 ,C380_=_C459 ,C380_=_C460 ,C380_=_C461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3 ,C381_=_C446 ,C381_=_C447 ,C381_=_C450 ,\nC381_=_C451 ,C381_=_C455 ,C381_=_C458 ,C381_=_C459 ,C381_=_C460 ,C381_=_C461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6 ,C382_=_C409 ,\nC382_=_C412 ,C382_=_C415 ,C382_=_C417 ,C382_=_C418 ,C382_=_C419 ,C382_=_C421 ,\nC382_=_C423 ,C382_=_C424 ,C382_=_C425 ,C382_=_C426 ,C382_=_C427 ,C382_=_C428 ,\nC382_=_C429 ,C382_=_C437 ,C382_=_C441 ,C382_=_C443 ,C382_=_C446 ,C382_=_C447 ,\nC382_=_C450 ,C382_=_C451 ,C382_=_C455 ,C382_=_C458 ,C382_=_C459 ,C382_=_C460 ,\nC382_=_C461 ,C382_=_C464 ,C382_=_C465 ,C382_=_C466 ,C382_=_C467 ,C382_=_C468 ,\nC382_=_C469 ,C382_=_C470 ,C382_=_C471 ,C382_=_C472 ,C382_=_C473 ,C382_=_C474 ,\nC382_=_C475 ,C382_=_C476 ,C382_=_C477 ,C382_=_C478 ,C382_=_C479 ,C382_=_C480 ,\nC382_=_C481 ,C382_=_C482 ,C383_=_C384 ,C383_=_C385 ,C383_=_C386 ,C383_=_C387 ,\nC383_=_C388 ,C383_=_C389 ,C383_=_C390 ,C383_=_C391 ,C383_=_C406 ,C383_=_C409 ,\nC383_=_C412 ,C383_=_C415 ,C383_=_C417 ,C383_=_C418 ,C383_=_C419 ,C383_=_C421 ,\nC383_=_C423 ,C383_=_C424 ,C383_=_C425 ,C383_=_C426 ,C383_=_C427 ,C383_=_C428 ,\nC383_=_C429 ,C383_=_C437 ,C383_=_C441 ,C383_=_C443 ,C383_=_C446 ,C383_=_C447 ,\nC383_=_C450 ,C383_=_C451 ,C383_=_C455 ,C383_=_C458 ,C383_=_C459 ,C383_=_C460 ,\nC383_=_C461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4 ,C384_=_C465 ,C384_=_C466 ,C384_=_C467 ,C384_=_C468 ,C384_=_C469 ,\nC384_=_C470 ,C384_=_C471 ,C384_=_C472 ,C384_=_C473 ,C384_=_C474 ,C384_=_C475 ,\nC384_=_C476 ,C384_=_C477 ,C384_=_C478 ,C384_=_C479 ,C384_=_C480 ,C384_=_C481 ,\nC384_=_C482 ,C385_=_C386 ,C385_=_C387 ,C385_=_C388 ,C385_=_C389 ,C385_=_C390 ,\nC385_=_C391 ,C385_=_C406 ,C385_=_C409 ,C385_=_C412 ,C385_=_C415 ,C385_=_C417 ,\nC385_=_C418 ,C385_=_C419 ,C385_=_C421 ,C385_=_C423 ,C385_=_C424 ,C385_=_C425 ,\nC385_=_C426 ,C385_=_C427 ,C385_=_C428 ,C385_=_C429 ,C385_=_C437 ,C385_=_C441 ,\nC385_=_C443 ,C385_=_C446 ,C385_=_C447 ,C385_=_C450 ,C385_=_C451 ,C385_=_C455 ,\nC385_=_C458 ,C385_=_C459 ,C385_=_C460 ,C385_=_C461 ,C385_=_C464 ,C385_=_C465 ,\nC385_=_C466 ,C385_=_C467 ,C385_=_C468 ,C385_=_C469 ,C385_=_C470 ,C385_=_C471 ,\nC385_=_C472 ,C385_=_C473 ,C385_=_C474 ,C385_=_C475 ,C385_=_C476 ,C385_=_C477 ,\nC385_=_C478 ,C385_=_C479 ,C385_=_C480 ,C385_=_C481 ,C385_=_C482 ,C386_=_C387 ,\nC386_=_C388 ,C386_=_C389 ,C386_=_C390 ,C386_=_C391 ,C386_=_C406 ,C386_=_C409 ,\nC386_=_C412 ,C386_=_C415 ,C386_=_C417 ,C386_=_C418 ,C386_=_C419 ,C386_=_C421 ,\nC386_=_C423 ,C386_=_C424 ,C386_=_C425 ,C386_=_C426 ,C386_=_C427 ,C386_=_C428 ,\nC386_=_C429 ,C386_=_C437 ,C386_=_C441 ,C386_=_C443 ,C386_=_C446 ,C386_=_C447 ,\nC386_=_C450 ,C386_=_C451 ,C386_=_C455 ,C386_=_C458 ,C386_=_C459 ,C386_=_C460 ,\nC386_=_C461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7 ,C387_=_C441 ,C387_=_C443 ,\nC387_=_C446 ,C387_=_C447 ,C387_=_C450 ,C387_=_C451 ,C387_=_C455 ,C387_=_C458 ,\nC387_=_C459 ,C387_=_C460 ,C387_=_C461 ,C387_=_C464 ,C387_=_C465 ,C387_=_C466 ,\nC387_=_C467 ,C387_=_C468 ,C387_=_C469 ,C387_=_C470 ,C387_=_C471 ,C387_=_C472 ,\nC387_=_C473 ,C387_=_C474 ,C387_=_C475 ,C387_=_C476 ,C387_=_C477 ,C387_=_C478 ,\nC387_=_C479 ,C387_=_C480 ,C387_=_C481 ,C387_=_C482 ,C388_=_C389 ,C388_=_C390 ,\nC388_=_C391 ,C388_=_C406 ,C388_=_C409 ,C388_=_C412 ,C388_=_C415 ,C388_=_C417 ,\nC388_=_C418 ,C388_=_C419 ,C388_=_C421 ,C388_=_C423 ,C388_=_C424 ,C388_=_C425 ,\nC388_=_C426 ,C388_=_C427 ,C388_=_C428 ,C388_=_C429 ,C388_=_C437 ,C388_=_C441 ,\nC388_=_C443 ,C388_=_C446 ,C388_=_C447 ,C388_=_C450 ,C388_=_C451 ,C388_=_C455 ,\nC388_=_C458 ,C388_=_C459 ,C388_=_C460 ,C388_=_C461 ,C388_=_C464 ,C388_=_C465 ,\nC388_=_C466 ,C388_=_C467 ,C388_=_C468 ,C388_=_C469 ,C388_=_C470 ,C388_=_C471 ,\nC388_=_C472 ,C388_=_C473 ,C388_=_C474 ,C388_=_C475 ,C388_=_C476 ,C388_=_C477 ,\nC388_=_C478 ,C388_=_C479 ,C388_=_C480 ,C388_=_C481 ,C388_=_C482 ,C389_=_C390 ,\nC389_=_C391 ,C389_=_C406 ,C389_=_C409 ,C389_=_C412 ,C389_=_C415 ,C389_=_C417 ,\nC389_=_C418 ,C389_=_C419 ,C389_=_C421 ,C389_=_C423 ,C389_=_C424 ,C389_=_C425 ,\nC389_=_C426 ,C389_=_C427 ,C389_=_C428 ,C389_=_C429 ,C389_=_C437 ,C389_=_C441 ,\nC389_=_C443 ,C389_=_C446 ,C389_=_C447 ,C389_=_C450 ,C389_=_C451 ,C389_=_C455 ,\nC389_=_C458 ,C389_=_C459 ,C389_=_C460 ,C389_=_C461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4 ,C390_=_C465 ,C390_=_C466 ,\nC390_=_C467 ,C390_=_C468 ,C390_=_C469 ,C390_=_C470 ,C390_=_C471 ,C390_=_C472 ,\nC390_=_C473 ,C390_=_C474 ,C390_=_C475 ,C390_=_C476 ,C390_=_C477 ,C390_=_C478 ,\nC390_=_C479 ,C390_=_C480 ,C390_=_C481 ,C390_=_C482 ,C391_=_C406 ,C391_=_C409 ,\nC391_=_C412 ,C391_=_C415 ,C391_=_C417 ,C391_=_C418 ,C391_=_C419 ,C391_=_C421 ,\nC391_=_C423 ,C391_=_C424 ,C391_=_C425 ,C391_=_C426 ,C391_=_C427 ,C391_=_C428 ,\nC391_=_C429 ,C391_=_C437 ,C391_=_C441 ,C391_=_C443 ,C391_=_C446 ,C391_=_C447 ,\nC391_=_C450 ,C391_=_C451 ,C391_=_C455 ,C391_=_C458 ,C391_=_C459 ,C391_=_C460 ,\nC391_=_C461 ,C391_=_C464 ,C391_=_C465 ,C391_=_C466 ,C391_=_C467 ,C391_=_C468 ,\nC391_=_C469 ,C391_=_C470 ,C391_=_C471 ,C391_=_C472 ,C391_=_C473 ,C391_=_C474 ,\nC391_=_C475 ,C391_=_C476 ,C391_=_C477 ,C391_=_C478 ,C391_=_C479 ,C391_=_C480 ,\nC391_=_C481 ,C391_=_C482 ,C406_=_C409 ,C406_=_C412 ,C406_=_C415 ,C406_=_C417 ,\nC406_=_C418 ,C406_=_C419 ,C406_=_C421 ,C406_=_C423 ,C406_=_C424 ,C406_=_C425 ,\nC406_=_C426 ,C406_=_C427 ,C406_=_C428 ,C406_=_C429 ,C406_=_C437 ,C406_=_C441 ,\nC406_=_C443 ,C406_=_C446 ,C406_=_C447 ,C406_=_C450 ,C406_=_C451 ,C406_=_C455 ,\nC406_=_C458 ,C406_=_C459 ,C406_=_C460 ,C406_=_C461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 ,C409_=_C425 ,C409_=_C426 ,C409_=_C427 ,C409_=_C428 ,C409_=_C429 ,\nC409_=_C437 ,C409_=_C441 ,C409_=_C443 ,C409_=_C446 ,C409_=_C447 ,C409_=_C450 ,\nC409_=_C451 ,C409_=_C455 ,C409_=_C458</w:t>
      </w:r>
    </w:p>
    <w:p>
      <w:pPr>
        <w:pStyle w:val="PreformattedText"/>
        <w:bidi w:val="0"/>
        <w:spacing w:before="0" w:after="0"/>
        <w:jc w:val="left"/>
        <w:rPr/>
      </w:pPr>
      <w:r>
        <w:rPr/>
        <w:t xml:space="preserve"> </w:t>
      </w:r>
      <w:r>
        <w:rPr/>
        <w:t>,C409_=_C459 ,C409_=_C460 ,C409_=_C461 ,\nC409_=_C464 ,C409_=_C465 ,C409_=_C466 ,C409_=_C467 ,C409_=_C468 ,C409_=_C469 ,\nC409_=_C470 ,C409_=_C471 ,C409_=_C472 ,C409_=_C473 ,C409_=_C474 ,C409_=_C475 ,\nC409_=_C476 ,C409_=_C477 ,C409_=_C478 ,C409_=_C479 ,C409_=_C480 ,C409_=_C481 ,\nC409_=_C482 ,C412_=_C415 ,C412_=_C417 ,C412_=_C418 ,C412_=_C419 ,C412_=_C421 ,\nC412_=_C423 ,C412_=_C424 ,C412_=_C425 ,C412_=_C426 ,C412_=_C427 ,C412_=_C428 ,\nC412_=_C429 ,C412_=_C437 ,C412_=_C441 ,C412_=_C443 ,C412_=_C446 ,C412_=_C447 ,\nC412_=_C450 ,C412_=_C451 ,C412_=_C455 ,C412_=_C458 ,C412_=_C459 ,C412_=_C460 ,\nC412_=_C461 ,C412_=_C464 ,C412_=_C465 ,C412_=_C466 ,C412_=_C467 ,C412_=_C468 ,\nC412_=_C469 ,C412_=_C470 ,C412_=_C471 ,C412_=_C472 ,C412_=_C473 ,C412_=_C474 ,\nC412_=_C475 ,C412_=_C476 ,C412_=_C477 ,C412_=_C478 ,C412_=_C479 ,C412_=_C480 ,\nC412_=_C481 ,C412_=_C482 ,C415_=_C417 ,C415_=_C418 ,C415_=_C419 ,C415_=_C421 ,\nC415_=_C423 ,C415_=_C424 ,C415_=_C425 ,C415_=_C426 ,C415_=_C427 ,C415_=_C428 ,\nC415_=_C429 ,C415_=_C437 ,C415_=_C441 ,C415_=_C443 ,C415_=_C446 ,C415_=_C447 ,\nC415_=_C450 ,C415_=_C451 ,C415_=_C455 ,C415_=_C458 ,C415_=_C459 ,C415_=_C460 ,\nC415_=_C461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5 ,C417_=_C458 ,C417_=_C459 ,C417_=_C460 ,C417_=_C461 ,\nC417_=_C464 ,C417_=_C465 ,C417_=_C466 ,C417_=_C467 ,C417_=_C468 ,C417_=_C469 ,\nC417_=_C470 ,C417_=_C471 ,C417_=_C472 ,C417_=_C473 ,C417_=_C474 ,C417_=_C475 ,\nC417_=_C476 ,C417_=_C477 ,C417_=_C478 ,C417_=_C479 ,C417_=_C480 ,C417_=_C481 ,\nC417_=_C482 ,C418_=_C419 ,C418_=_C421 ,C418_=_C423 ,C418_=_C424 ,C418_=_C425 ,\nC418_=_C426 ,C418_=_C427 ,C418_=_C428 ,C418_=_C429 ,C418_=_C437 ,C418_=_C441 ,\nC418_=_C443 ,C418_=_C446 ,C418_=_C447 ,C418_=_C450 ,C418_=_C451 ,C418_=_C455 ,\nC418_=_C458 ,C418_=_C459 ,C418_=_C460 ,C418_=_C461 ,C418_=_C464 ,C418_=_C465 ,\nC418_=_C466 ,C418_=_C467 ,C418_=_C468 ,C418_=_C469 ,C418_=_C470 ,C418_=_C471 ,\nC418_=_C472 ,C418_=_C473 ,C418_=_C474 ,C418_=_C475 ,C418_=_C476 ,C418_=_C477 ,\nC418_=_C478 ,C418_=_C479 ,C418_=_C480 ,C418_=_C481 ,C418_=_C482 ,C419_=_C421 ,\nC419_=_C423 ,C419_=_C424 ,C419_=_C425 ,C419_=_C426 ,C419_=_C427 ,C419_=_C428 ,\nC419_=_C429 ,C419_=_C437 ,C419_=_C441 ,C419_=_C443 ,C419_=_C446 ,C419_=_C447 ,\nC419_=_C450 ,C419_=_C451 ,C419_=_C455 ,C419_=_C458 ,C419_=_C459 ,C419_=_C460 ,\nC419_=_C461 ,C419_=_C464 ,C419_=_C465 ,C419_=_C466 ,C419_=_C467 ,C419_=_C468 ,\nC419_=_C469 ,C419_=_C470 ,C419_=_C471 ,C419_=_C472 ,C419_=_C473 ,C419_=_C474 ,\nC419_=_C475 ,C419_=_C476 ,C419_=_C477 ,C419_=_C478 ,C419_=_C479 ,C419_=_C480 ,\nC419_=_C481 ,C419_=_C482 ,C421_=_C423 ,C421_=_C424 ,C421_=_C425 ,C421_=_C426 ,\nC421_=_C427 ,C421_=_C428 ,C421_=_C429 ,C421_=_C437 ,C421_=_C441 ,C421_=_C443 ,\nC421_=_C446 ,C421_=_C447 ,C421_=_C450 ,C421_=_C451 ,C421_=_C455 ,C421_=_C458 ,\nC421_=_C459 ,C421_=_C460 ,C421_=_C461 ,C421_=_C464 ,C421_=_C465 ,C421_=_C466 ,\nC421_=_C467 ,C421_=_C468 ,C421_=_C469 ,C421_=_C470 ,C421_=_C471 ,C421_=_C472 ,\nC421_=_C473 ,C421_=_C474 ,C421_=_C475 ,C421_=_C476 ,C421_=_C477 ,C421_=_C478 ,\nC421_=_C479 ,C421_=_C480 ,C421_=_C481 ,C421_=_C482 ,C423_=_C424 ,C423_=_C425 ,\nC423_=_C426 ,C423_=_C427 ,C423_=_C428 ,C423_=_C429 ,C423_=_C437 ,C423_=_C441 ,\nC423_=_C443 ,C423_=_C446 ,C423_=_C447 ,C423_=_C450 ,C423_=_C451 ,C423_=_C455 ,\nC423_=_C458 ,C423_=_C459 ,C423_=_C460 ,C423_=_C461 ,C423_=_C464 ,C423_=_C465 ,\nC423_=_C466 ,C423_=_C467 ,C423_=_C468 ,C423_=_C469 ,C423_=_C470 ,C423_=_C471 ,\nC423_=_C472 ,C423_=_C473 ,C423_=_C474 ,C423_=_C475 ,C423_=_C476 ,C423_=_C477 ,\nC423_=_C478 ,C423_=_C479 ,C423_=_C480 ,C423_=_C481 ,C423_=_C482 ,C424_=_C425 ,\nC424_=_C426 ,C424_=_C427 ,C424_=_C428 ,C424_=_C429 ,C424_=_C437 ,C424_=_C441 ,\nC424_=_C443 ,C424_=_C446 ,C424_=_C447 ,C424_=_C450 ,C424_=_C451 ,C424_=_C455 ,\nC424_=_C458 ,C424_=_C459 ,C424_=_C460 ,C424_=_C461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6 ,C425_=_C447 ,C425_=_C450 ,C425_=_C451 ,C425_=_C455 ,C425_=_C458 ,\nC425_=_C459 ,C425_=_C460 ,C425_=_C461 ,C425_=_C464 ,C425_=_C465 ,C425_=_C466 ,\nC425_=_C467 ,C425_=_C468 ,C425_=_C469 ,C425_=_C470 ,C425_=_C471 ,C425_=_C472 ,\nC425_=_C473 ,C425_=_C474 ,C425_=_C475 ,C425_=_C476 ,C425_=_C477 ,C425_=_C478 ,\nC425_=_C479 ,C425_=_C480 ,C425_=_C481 ,C425_=_C482 ,C426_=_C427 ,C426_=_C428 ,\nC426_=_C429 ,C426_=_C437 ,C426_=_C441 ,C426_=_C443 ,C426_=_C446 ,C426_=_C447 ,\nC426_=_C450 ,C426_=_C451 ,C426_=_C455 ,C426_=_C458 ,C426_=_C459 ,C426_=_C460 ,\nC426_=_C461 ,C426_=_C464 ,C426_=_C465 ,C426_=_C466 ,C426_=_C467 ,C426_=_C468 ,\nC426_=_C469 ,C426_=_C470 ,C426_=_C471 ,C426_=_C472 ,C426_=_C473 ,C426_=_C474 ,\nC426_=_C475 ,C426_=_C476 ,C426_=_C477 ,C426_=_C478 ,C426_=_C479 ,C426_=_C480 ,\nC426_=_C481 ,C426_=_C482 ,C427_=_C428 ,C427_=_C429 ,C427_=_C437 ,C427_=_C441 ,\nC427_=_C443 ,C427_=_C446 ,C427_=_C447 ,C427_=_C450 ,C427_=_C451 ,C427_=_C455 ,\nC427_=_C458 ,C427_=_C459 ,C427_=_C460 ,C427_=_C461 ,C427_=_C464 ,C427_=_C465 ,\nC427_=_C466 ,C427_=_C467 ,C427_=_C468 ,C427_=_C469 ,C427_=_C470 ,C427_=_C471 ,\nC427_=_C472 ,C427_=_C473 ,C427_=_C474 ,C427_=_C475 ,C427_=_C476 ,C427_=_C477 ,\nC427_=_C478 ,C427_=_C479 ,C427_=_C480 ,C427_=_C481 ,C427_=_C482 ,C428_=_C429 ,\nC428_=_C437 ,C428_=_C441 ,C428_=_C443 ,C428_=_C446 ,C428_=_C447 ,C428_=_C450 ,\nC428_=_C451 ,C428_=_C455 ,C428_=_C458 ,C428_=_C459 ,C428_=_C460 ,C428_=_C461 ,\nC428_=_C464 ,C428_=_C465 ,C428_=_C466 ,C428_=_C467 ,C428_=_C468 ,C428_=_C469 ,\nC428_=_C470 ,C428_=_C471 ,C428_=_C472 ,C428_=_C473 ,C428_=_C474 ,C428_=_C475 ,\nC428_=_C476 ,C428_=_C477 ,C428_=_C478 ,C428_=_C479 ,C428_=_C480 ,C428_=_C481 ,\nC428_=_C482 ,C429_=_C437 ,C429_=_C441 ,C429_=_C443 ,C429_=_C446 ,C429_=_C447 ,\nC429_=_C450 ,C429_=_C451 ,C429_=_C455 ,C429_=_C458 ,C429_=_C459 ,C429_=_C460 ,\nC429_=_C461 ,C429_=_C464 ,C429_=_C465 ,C429_=_C466 ,C429_=_C467 ,C429_=_C468 ,\nC429_=_C469 ,C429_=_C470 ,C429_=_C471 ,C429_=_C472 ,C429_=_C473 ,C429_=_C474 ,\nC429_=_C475 ,C429_=_C476 ,C429_=_C477 ,C429_=_C478 ,C429_=_C479 ,C429_=_C480 ,\nC429_=_C481 ,C429_=_C482 ,C437_=_C441 ,C437_=_C443 ,C437_=_C446 ,C437_=_C447 ,\nC437_=_C450 ,C437_=_C451 ,C437_=_C455 ,C437_=_C458 ,C437_=_C459 ,C437_=_C460 ,\nC437_=_C461 ,C437_=_C464 ,C437_=_C465 ,C437_=_C466 ,C437_=_C467 ,C437_=_C468 ,\nC437_=_C469 ,C437_=_C470 ,C437_=_C471 ,C437_=_C472 ,C437_=_C473 ,C437_=_C474 ,\nC437_=_C475 ,C437_=_C476 ,C437_=_C477 ,C437_=_C478 ,C437_=_C479 ,C437_=_C480 ,\nC437_=_C481 ,C437_=_C482 ,C441_=_C443 ,C441_=_C446 ,C441_=_C447 ,C441_=_C450 ,\nC441_=_C451 ,C441_=_C455 ,C441_=_C458 ,C441_=_C459 ,C441_=_C460 ,C441_=_C461 ,\nC441_=_C464 ,C441_=_C465 ,C441_=_C466 ,C441_=_C467 ,C441_=_C468 ,C441_=_C469 ,\nC441_=_C470 ,C441_=_C471 ,C441_=_C472 ,C441_=_C473 ,C441_=_C474 ,C441_=_C475 ,\nC441_=_C476 ,C441_=_C477 ,C441_=_C478 ,C441_=_C479 ,C441_=_C480 ,C441_=_C481 ,\nC441_=_C482 ,C443_=_C446 ,C443_=_C447 ,C443_=_C450 ,C443_=_C451 ,C443_=_C455 ,\nC443_=_C458 ,C443_=_C459 ,C443_=_C460 ,C443_=_C461 ,C443_=_C464 ,C443_=_C465 ,\nC443_=_C466 ,C443_=_C467 ,C443_=_C468 ,C443_=_C469 ,C443_=_C470 ,C443_=_C471 ,\nC443_=_C472 ,C443_=_C473 ,C443_=_C474 ,C443_=_C475 ,C443_=_C476 ,C443_=_C477 ,\nC443_=_C478 ,C443_=_C479 ,C443_=_C480 ,C443_=_C481 ,C443_=_C482 ,C446_=_C447 ,\nC446_=_C450 ,C446_=_C451 ,C446_=_C455 ,C446_=_C458 ,C446_=_C459 ,C446_=_C460 ,\nC446_=_C461 ,C446_=_C464 ,C446_=_C465 ,C446_=_C466 ,C446_=_C467 ,C446_=_C468 ,\nC446_=_C469 ,C446_=_C470 ,C446_=_C471 ,C446_=_C472 ,C446_=_C473 ,C446_=_C474 ,\nC446_=_C475 ,C446_=_C476 ,C446_=_C477 ,C446_=_C478 ,C446_=_C479 ,C446_=_C480 ,\nC446_=_C481 ,C446_=_C482 ,C447_=_C450 ,C447_=_C451 ,C447_=_C455 ,C447_=_C458 ,\nC447_=_C459 ,C447_=_C460 ,C447_=_C461 ,C447_=_C464 ,C447_=_C465 ,C447_=_C466 ,\nC447_=_C467 ,C447_=_C468 ,C447_=_C469 ,C447_=_C470 ,C447_=_C471 ,C447_=_C472 ,\nC447_=_C473 ,C447_=_C474 ,C447_=_C475 ,C447_=_C476 ,C447_=_C477 ,C447_=_C478 ,\nC447_=_C479 ,C447_=_C480 ,C447_=_C481 ,C447_=_C482 ,C450_=_C451 ,C450_=_C455 ,\nC450_=_C458 ,C450_=_C459 ,C450_=_C460 ,C450_=_C461 ,C450_=_C464 ,C450_=_C465 ,\nC450_=_C466 ,C450_=_C467 ,C450_=_C468 ,C450_=_C469 ,C450_=_C470 ,C450_=_C471 ,\nC450_=_C472 ,C450_=_C473 ,C450_=_C474 ,C450_=_C475 ,C450_=_C476 ,C450_=_C477 ,\nC450_=_C478 ,C450_=_C479 ,C450_=_C480 ,C450_=_C481 ,C450_=_C482 ,C451_=_C455 ,\nC451_=_C458 ,C451_=_C459 ,C451_=_C460 ,C451_=_C461 ,C451_=_C464 ,C451_=_C465 ,\nC451_=_C466 ,C451_=_C467 ,C451_=_C468 ,C451_=_C469 ,C451_=_C470 ,C451_=_C471 ,\nC451_=_C472 ,C451_=_C473 ,C451_=_C474 ,C451_=_C475 ,C451_=_C476 ,C451_=_C477 ,\nC451_=_C478 ,C451_=_C479 ,C451_=_C480 ,C451_=_C481 ,C451_=_C482 ,C455_=_C458 ,\nC455_=_C459 ,C455_=_C460 ,C455_=_C461 ,C455_=_C464 ,C455_=_C465 ,C455_=_C466 ,\nC455_=_C467 ,C455_=_C468 ,C455_=_C469 ,C455_=_C470 ,C455_=_C471 ,C455_=_C472 ,\nC455_=_C473 ,C455_=_C474 ,C455_=_C475 ,C455_=_C476 ,C455_=_C477 ,C455_=_C478 ,\nC455_=_C479 ,C455_=_C480 ,C455_=_C481 ,C455_=_C482 ,C458_=_C459 ,C458_=_C460 ,\nC458_=_C461 ,C458_=_C464 ,C458_=_C465 ,C458_=_C466 ,C458_=_C467 ,C458_=_C468 ,\nC458_=_C469 ,C458_=_C470 ,C458_=_C471 ,C458_=_C472 ,C458_=_C473 ,C458_=_C474 ,\nC458_=_C475 ,C458_=_C476 ,C458_=_C477 ,C458_=_C478 ,C458_=_C479 ,C458_=_C480 ,\nC458_=_C481 ,C458_=_C482 ,C459_=_C460 ,C459_=_C461 ,C459_=_C464 ,C459_=_C465 ,\nC459_=_C466 ,C459_=_C467</w:t>
      </w:r>
    </w:p>
    <w:p>
      <w:pPr>
        <w:pStyle w:val="PreformattedText"/>
        <w:bidi w:val="0"/>
        <w:spacing w:before="0" w:after="0"/>
        <w:jc w:val="left"/>
        <w:rPr/>
      </w:pPr>
      <w:r>
        <w:rPr/>
        <w:t xml:space="preserve"> </w:t>
      </w:r>
      <w:r>
        <w:rPr/>
        <w:t>,C459_=_C468 ,C459_=_C469 ,C459_=_C470 ,C459_=_C471 ,\nC459_=_C472 ,C459_=_C473 ,C459_=_C474 ,C459_=_C475 ,C459_=_C476 ,C459_=_C477 ,\nC459_=_C478 ,C459_=_C479 ,C459_=_C480 ,C459_=_C481 ,C459_=_C482 ,C460_=_C461 ,\nC460_=_C464 ,C460_=_C465 ,C460_=_C466 ,C460_=_C467 ,C460_=_C468 ,C460_=_C469 ,\nC460_=_C470 ,C460_=_C471 ,C460_=_C472 ,C460_=_C473 ,C460_=_C474 ,C460_=_C475 ,\nC460_=_C476 ,C460_=_C477 ,C460_=_C478 ,C460_=_C479 ,C460_=_C480 ,C460_=_C481 ,\nC460_=_C482 ,C461_=_C464 ,C461_=_C465 ,C461_=_C466 ,C461_=_C467 ,C461_=_C468 ,\nC461_=_C469 ,C461_=_C470 ,C461_=_C471 ,C461_=_C472 ,C461_=_C473 ,C461_=_C474 ,\nC461_=_C475 ,C461_=_C476 ,C461_=_C477 ,C461_=_C478 ,C461_=_C479 ,C461_=_C480 ,\nC461_=_C481 ,C461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0_=_C547 ,C500_=_C549 ,\nC500_=_C550 ,C500_=_C552 ,C500_=_C556 ,C500_=_C558 ,C500_=_C566 ,C500_=_C567 ,\nC500_=_C568 ,C500_=_C569 ,C500_=_C570 ,C500_=_C571 ,C500_=_C572 ,C500_=_C574 ,\nC500_=_C575 ,C500_=_C576 ,C500_=_C578 ,C500_=_C580 ,C500_=_C581 ,C500_=_C584 ,\nC500_=_C585 ,C500_=_C588 ,C500_=_C589 ,C500_=_C590 ,C500_=_C592 ,C500_=_C593 ,\nC500_=_C598 ,C500_=_C599 ,C504_=_C505 ,C504_=_C506 ,C504_=_C507 ,C504_=_C508 ,\nC504_=_C509 ,C504_=_C528 ,C504_=_C529 ,C504_=_C530 ,C504_=_C531 ,C504_=_C532 ,\nC504_=_C533 ,C504_=_C534 ,C504_=_C535 ,C504_=_C536 ,C504_=_C537 ,C504_=_C538 ,\nC504_=_C539 ,C504_=_C540 ,C504_=_C541 ,C504_=_C543 ,C504_=_C544 ,C504_=_C546 ,\nC504_=_C547 ,C504_=_C549 ,C504_=_C550 ,C504_=_C552 ,C504_=_C556 ,C504_=_C558 ,\nC504_=_C566 ,C504_=_C567 ,C504_=_C568 ,C504_=_C569 ,C504_=_C570 ,C504_=_C571 ,\nC504_=_C572 ,C504_=_C574 ,C504_=_C575 ,C504_=_C576 ,C504_=_C578 ,C504_=_C580 ,\nC504_=_C581 ,C504_=_C584 ,C504_=_C585 ,C504_=_C588 ,C504_=_C589 ,C504_=_C590 ,\nC504_=_C592 ,C504_=_C593 ,C504_=_C598 ,C504_=_C599 ,C505_=_C506 ,C505_=_C507 ,\nC505_=_C508 ,C505_=_C509 ,C505_=_C528 ,C505_=_C529 ,C505_=_C530 ,C505_=_C531 ,\nC505_=_C532 ,C505_=_C533 ,C505_=_C534 ,C505_=_C535 ,C505_=_C536 ,C505_=_C537 ,\nC505_=_C538 ,C505_=_C539 ,C505_=_C540 ,C505_=_C541 ,C505_=_C543 ,C505_=_C544 ,\nC505_=_C546 ,C505_=_C547 ,C505_=_C549 ,C505_=_C550 ,C505_=_C552 ,C505_=_C556 ,\nC505_=_C558 ,C505_=_C566 ,C505_=_C567 ,C505_=_C568 ,C505_=_C569 ,C505_=_C570 ,\nC505_=_C571 ,C505_=_C572 ,C505_=_C574 ,C505_=_C575 ,C505_=_C576 ,C505_=_C578 ,\nC505_=_C580 ,C505_=_C581 ,C505_=_C584 ,C505_=_C585 ,C505_=_C588 ,C505_=_C589 ,\nC505_=_C590 ,C505_=_C592 ,C505_=_C593 ,C505_=_C598 ,C505_=_C599 ,C506_=_C507 ,\nC506_=_C508 ,C506_=_C509 ,C506_=_C528 ,C506_=_C529 ,C506_=_C530 ,C506_=_C531 ,\nC506_=_C532 ,C506_=_C533 ,C506_=_C534 ,C506_=_C535 ,C506_=_C536 ,C506_=_C537 ,\nC506_=_C538 ,C506_=_C539 ,C506_=_C540 ,C506_=_C541 ,C506_=_C543 ,C506_=_C544 ,\nC506_=_C546 ,C506_=_C547 ,C506_=_C549 ,C506_=_C550 ,C506_=_C552 ,C506_=_C556 ,\nC506_=_C558 ,C506_=_C566 ,C506_=_C567 ,C506_=_C568 ,C506_=_C569 ,C506_=_C570 ,\nC506_=_C571 ,C506_=_C572 ,C506_=_C574 ,C506_=_C575 ,C506_=_C576 ,C506_=_C578 ,\nC506_=_C580 ,C506_=_C581 ,C506_=_C584 ,C506_=_C585 ,C506_=_C588 ,C506_=_C589 ,\nC506_=_C590 ,C506_=_C592 ,C506_=_C593 ,C506_=_C598 ,C506_=_C599 ,C507_=_C508 ,\nC507_=_C509 ,C507_=_C528 ,C507_=_C529 ,C507_=_C530 ,C507_=_C531 ,C507_=_C532 ,\nC507_=_C533 ,C507_=_C534 ,C507_=_C535 ,C507_=_C536 ,C507_=_C537 ,C507_=_C538 ,\nC507_=_C539 ,C507_=_C540 ,C507_=_C541 ,C507_=_C543 ,C507_=_C544 ,C507_=_C546 ,\nC507_=_C547 ,C507_=_C549 ,C507_=_C550 ,C507_=_C552 ,C507_=_C556 ,C507_=_C558 ,\nC507_=_C566 ,C507_=_C567 ,C507_=_C568 ,C507_=_C569 ,C507_=_C570 ,C507_=_C571 ,\nC507_=_C572 ,C507_=_C574 ,C507_=_C575 ,C507_=_C576 ,C507_=_C578 ,C507_=_C580 ,\nC507_=_C581 ,C507_=_C584 ,C507_=_C585 ,C507_=_C588 ,C507_=_C589 ,C507_=_C590 ,\nC507_=_C592 ,C507_=_C593 ,C507_=_C598 ,C507_=_C599 ,C508_=_C509 ,C508_=_C528 ,\nC508_=_C529 ,C508_=_C530 ,C508_=_C531 ,C508_=_C532 ,C508_=_C533 ,C508_=_C534 ,\nC508_=_C535 ,C508_=_C536 ,C508_=_C537 ,C508_=_C538 ,C508_=_C539 ,C508_=_C540 ,\nC508_=_C541 ,C508_=_C543 ,C508_=_C544 ,C508_=_C546 ,C508_=_C547 ,C508_=_C549 ,\nC508_=_C550 ,C508_=_C552 ,C508_=_C556 ,C508_=_C558 ,C508_=_C566 ,C508_=_C567 ,\nC508_=_C568 ,C508_=_C569 ,C508_=_C570 ,C508_=_C571 ,C508_=_C572 ,C508_=_C574 ,\nC508_=_C575 ,C508_=_C576 ,C508_=_C578 ,C508_=_C580 ,C508_=_C581 ,C508_=_C584 ,\nC508_=_C585 ,C508_=_C588 ,C508_=_C589 ,C508_=_C590 ,C508_=_C592 ,C508_=_C593 ,\nC508_=_C598 ,C508_=_C599 ,C509_=_C528 ,C509_=_C529 ,C509_=_C530 ,C509_=_C531 ,\nC509_=_C532 ,C509_=_C533 ,C509_=_C534 ,C509_=_C535 ,C509_=_C536 ,C509_=_C537 ,\nC509_=_C538 ,C509_=_C539 ,C509_=_C540 ,C509_=_C541 ,C509_=_C543 ,C509_=_C544 ,\nC509_=_C546 ,C509_=_C547 ,C509_=_C549 ,C509_=_C550 ,C509_=_C552 ,C509_=_C556 ,\nC509_=_C558 ,C509_=_C566 ,C509_=_C567 ,C509_=_C568 ,C509_=_C569 ,C509_=_C570 ,\nC509_=_C571 ,C509_=_C572 ,C509_=_C574 ,C509_=_C575 ,C509_=_C576 ,C509_=_C578 ,\nC509_=_C580 ,C509_=_C581 ,C509_=_C584 ,C509_=_C585 ,C509_=_C588 ,C509_=_C589 ,\nC509_=_C590 ,C509_=_C592 ,C509_=_C593 ,C509_=_C598 ,C509_=_C599 ,C528_=_C529 ,\nC528_=_C530 ,C528_=_C531 ,C528_=_C532 ,C528_=_C533 ,C528_=_C534 ,C528_=_C535 ,\nC528_=_C536 ,C528_=_C537 ,C528_=_C538 ,C528_=_C539 ,C528_=_C540 ,C528_=_C541 ,\nC528_=_C543 ,C528_=_C544 ,C528_=_C546 ,C528_=_C547 ,C528_=_C549 ,C528_=_C550 ,\nC528_=_C552 ,C528_=_C556 ,C528_=_C558 ,C528_=_C566 ,C528_=_C567 ,C528_=_C568 ,\nC528_=_C569 ,C528_=_C570 ,C528_=_C571 ,C528_=_C572 ,C528_=_C574 ,C528_=_C575 ,\nC528_=_C576 ,C528_=_C578 ,C528_=_C580 ,C528_=_C581 ,C528_=_C584 ,C528_=_C585 ,\nC528_=_C588 ,C528_=_C589 ,C528_=_C590 ,C528_=_C592 ,C528_=_C593 ,C528_=_C598 ,\nC528_=_C599 ,C529_=_C530 ,C529_=_C531 ,C529_=_C532 ,C529_=_C533 ,C529_=_C534 ,\nC529_=_C535 ,C529_=_C536 ,C529_=_C537 ,C529_=_C538 ,C529_=_C539 ,C529_=_C540 ,\nC529_=_C541 ,C529_=_C543 ,C529_=_C544 ,C529_=_C546 ,C529_=_C547 ,C529_=_C549 ,\nC529_=_C550 ,C529_=_C552 ,C529_=_C556 ,C529_=_C558 ,C529_=_C566 ,C529_=_C567 ,\nC529_=_C568 ,C529_=_C569 ,C529_=_C570 ,C529_=_C571 ,C529_=_C572 ,C529_=_C574 ,\nC529_=_C575 ,C529_=_C576 ,C529_=_C578 ,C529_=_C580 ,C529_=_C581 ,C529_=_C584 ,\nC529_=_C585 ,C529_=_C588 ,C529_=_C589 ,C529_=_C590 ,C529_=_C592 ,C529_=_C593 ,\nC529_=_C598 ,C529_=_C599 ,C530_=_C531 ,C530_=_C532 ,C530_=_C533 ,C530_=_C534 ,\nC530_=_C535 ,C530_=_C536 ,C530_=_C537 ,C530_=_C538 ,C530_=_C539 ,C530_=_C540 ,\nC530_=_C541 ,C530_=_C543 ,C530_=_C544 ,C530_=_C546 ,C530_=_C547 ,C530_=_C549 ,\nC530_=_C550 ,C530_=_C552 ,C530_=_C556 ,C530_=_C558 ,C530_=_C566 ,C530_=_C567 ,\nC530_=_C568 ,C530_=_C569 ,C530_=_C570 ,C530_=_C571 ,C530_=_C572 ,C530_=_C574 ,\nC530_=_C575 ,C530_=_C576 ,C530_=_C578 ,C530_=_C580 ,C530_=_C581 ,C530_=_C584 ,\nC530_=_C585 ,C530_=_C588 ,C530_=_C589 ,C530_=_C590 ,C530_=_C592 ,C530_=_C593 ,\nC530_=_C598 ,C530_=_C599 ,C531_=_C532 ,C531_=_C533 ,C531_=_C534 ,C531_=_C535 ,\nC531_=_C536 ,C531_=_C537 ,C531_=_C538 ,C531_=_C539 ,C531_=_C540 ,C531_=_C541 ,\nC531_=_C543 ,C531_=_C544 ,C531_=_C546 ,C531_=_C547 ,C531_=_C549 ,C531_=_C550 ,\nC531_=_C552 ,C531_=_C556 ,C531_=_C558 ,C531_=_C566 ,C531_=_C567 ,C531_=_C568 ,\nC531_=_C569 ,C531_=_C570 ,C531_=_C571 ,C531_=_C572 ,C531_=_C574 ,C531_=_C575 ,\nC531_=_C576 ,C531_=_C578 ,C531_=_C580 ,C531_=_C581 ,C531_=_C584 ,C531_=_C585 ,\nC531_=_C588 ,C531_=_C589 ,C531_=_C590 ,C531_=_C592 ,C531_=_C593 ,C531_=_C598 ,\nC531_=_C599 ,C532_=_C533 ,C532_=_C534 ,C532_=_C535 ,C532_=_C536 ,C532_=_C537 ,\nC532_=_C538 ,C532_=_C539 ,C532_=_C540 ,C532_=_C541 ,C532_=_C543 ,C532_=_C544 ,\nC532_=_C546</w:t>
      </w:r>
    </w:p>
    <w:p>
      <w:pPr>
        <w:pStyle w:val="PreformattedText"/>
        <w:bidi w:val="0"/>
        <w:spacing w:before="0" w:after="0"/>
        <w:jc w:val="left"/>
        <w:rPr/>
      </w:pPr>
      <w:r>
        <w:rPr/>
        <w:t xml:space="preserve"> </w:t>
      </w:r>
      <w:r>
        <w:rPr/>
        <w:t>,C532_=_C547 ,C532_=_C549 ,C532_=_C550 ,C532_=_C552 ,C532_=_C556 ,\nC532_=_C558 ,C532_=_C566 ,C532_=_C567 ,C532_=_C568 ,C532_=_C569 ,C532_=_C570 ,\nC532_=_C571 ,C532_=_C572 ,C532_=_C574 ,C532_=_C575 ,C532_=_C576 ,C532_=_C578 ,\nC532_=_C580 ,C532_=_C581 ,C532_=_C584 ,C532_=_C585 ,C532_=_C588 ,C532_=_C589 ,\nC532_=_C590 ,C532_=_C592 ,C532_=_C593 ,C532_=_C598 ,C532_=_C599 ,C533_=_C534 ,\nC533_=_C535 ,C533_=_C536 ,C533_=_C537 ,C533_=_C538 ,C533_=_C539 ,C533_=_C540 ,\nC533_=_C541 ,C533_=_C543 ,C533_=_C544 ,C533_=_C546 ,C533_=_C547 ,C533_=_C549 ,\nC533_=_C550 ,C533_=_C552 ,C533_=_C556 ,C533_=_C558 ,C533_=_C566 ,C533_=_C567 ,\nC533_=_C568 ,C533_=_C569 ,C533_=_C570 ,C533_=_C571 ,C533_=_C572 ,C533_=_C574 ,\nC533_=_C575 ,C533_=_C576 ,C533_=_C578 ,C533_=_C580 ,C533_=_C581 ,C533_=_C584 ,\nC533_=_C585 ,C533_=_C588 ,C533_=_C589 ,C533_=_C590 ,C533_=_C592 ,C533_=_C593 ,\nC533_=_C598 ,C533_=_C599 ,C534_=_C535 ,C534_=_C536 ,C534_=_C537 ,C534_=_C538 ,\nC534_=_C539 ,C534_=_C540 ,C534_=_C541 ,C534_=_C543 ,C534_=_C544 ,C534_=_C546 ,\nC534_=_C547 ,C534_=_C549 ,C534_=_C550 ,C534_=_C552 ,C534_=_C556 ,C534_=_C558 ,\nC534_=_C566 ,C534_=_C567 ,C534_=_C568 ,C534_=_C569 ,C534_=_C570 ,C534_=_C571 ,\nC534_=_C572 ,C534_=_C574 ,C534_=_C575 ,C534_=_C576 ,C534_=_C578 ,C534_=_C580 ,\nC534_=_C581 ,C534_=_C584 ,C534_=_C585 ,C534_=_C588 ,C534_=_C589 ,C534_=_C590 ,\nC534_=_C592 ,C534_=_C593 ,C534_=_C598 ,C534_=_C599 ,C535_=_C536 ,C535_=_C537 ,\nC535_=_C538 ,C535_=_C539 ,C535_=_C540 ,C535_=_C541 ,C535_=_C543 ,C535_=_C544 ,\nC535_=_C546 ,C535_=_C547 ,C535_=_C549 ,C535_=_C550 ,C535_=_C552 ,C535_=_C556 ,\nC535_=_C558 ,C535_=_C566 ,C535_=_C567 ,C535_=_C568 ,C535_=_C569 ,C535_=_C570 ,\nC535_=_C571 ,C535_=_C572 ,C535_=_C574 ,C535_=_C575 ,C535_=_C576 ,C535_=_C578 ,\nC535_=_C580 ,C535_=_C581 ,C535_=_C584 ,C535_=_C585 ,C535_=_C588 ,C535_=_C589 ,\nC535_=_C590 ,C535_=_C592 ,C535_=_C593 ,C535_=_C598 ,C535_=_C599 ,C536_=_C537 ,\nC536_=_C538 ,C536_=_C539 ,C536_=_C540 ,C536_=_C541 ,C536_=_C543 ,C536_=_C544 ,\nC536_=_C546 ,C536_=_C547 ,C536_=_C549 ,C536_=_C550 ,C536_=_C552 ,C536_=_C556 ,\nC536_=_C558 ,C536_=_C566 ,C536_=_C567 ,C536_=_C568 ,C536_=_C569 ,C536_=_C570 ,\nC536_=_C571 ,C536_=_C572 ,C536_=_C574 ,C536_=_C575 ,C536_=_C576 ,C536_=_C578 ,\nC536_=_C580 ,C536_=_C581 ,C536_=_C584 ,C536_=_C585 ,C536_=_C588 ,C536_=_C589 ,\nC536_=_C590 ,C536_=_C592 ,C536_=_C593 ,C536_=_C598 ,C536_=_C599 ,C537_=_C538 ,\nC537_=_C539 ,C537_=_C540 ,C537_=_C541 ,C537_=_C543 ,C537_=_C544 ,C537_=_C546 ,\nC537_=_C547 ,C537_=_C549 ,C537_=_C550 ,C537_=_C552 ,C537_=_C556 ,C537_=_C558 ,\nC537_=_C566 ,C537_=_C567 ,C537_=_C568 ,C537_=_C569 ,C537_=_C570 ,C537_=_C571 ,\nC537_=_C572 ,C537_=_C574 ,C537_=_C575 ,C537_=_C576 ,C537_=_C578 ,C537_=_C580 ,\nC537_=_C581 ,C537_=_C584 ,C537_=_C585 ,C537_=_C588 ,C537_=_C589 ,C537_=_C590 ,\nC537_=_C592 ,C537_=_C593 ,C537_=_C598 ,C537_=_C599 ,C538_=_C539 ,C538_=_C540 ,\nC538_=_C541 ,C538_=_C543 ,C538_=_C544 ,C538_=_C546 ,C538_=_C547 ,C538_=_C549 ,\nC538_=_C550 ,C538_=_C552 ,C538_=_C556 ,C538_=_C558 ,C538_=_C566 ,C538_=_C567 ,\nC538_=_C568 ,C538_=_C569 ,C538_=_C570 ,C538_=_C571 ,C538_=_C572 ,C538_=_C574 ,\nC538_=_C575 ,C538_=_C576 ,C538_=_C578 ,C538_=_C580 ,C538_=_C581 ,C538_=_C584 ,\nC538_=_C585 ,C538_=_C588 ,C538_=_C589 ,C538_=_C590 ,C538_=_C592 ,C538_=_C593 ,\nC538_=_C598 ,C538_=_C599 ,C539_=_C540 ,C539_=_C541 ,C539_=_C543 ,C539_=_C544 ,\nC539_=_C546 ,C539_=_C547 ,C539_=_C549 ,C539_=_C550 ,C539_=_C552 ,C539_=_C556 ,\nC539_=_C558 ,C539_=_C566 ,C539_=_C567 ,C539_=_C568 ,C539_=_C569 ,C539_=_C570 ,\nC539_=_C571 ,C539_=_C572 ,C539_=_C574 ,C539_=_C575 ,C539_=_C576 ,C539_=_C578 ,\nC539_=_C580 ,C539_=_C581 ,C539_=_C584 ,C539_=_C585 ,C539_=_C588 ,C539_=_C589 ,\nC539_=_C590 ,C539_=_C592 ,C539_=_C593 ,C539_=_C598 ,C539_=_C599 ,C540_=_C541 ,\nC540_=_C543 ,C540_=_C544 ,C540_=_C546 ,C540_=_C547 ,C540_=_C549 ,C540_=_C550 ,\nC540_=_C552 ,C540_=_C556 ,C540_=_C558 ,C540_=_C566 ,C540_=_C567 ,C540_=_C568 ,\nC540_=_C569 ,C540_=_C570 ,C540_=_C571 ,C540_=_C572 ,C540_=_C574 ,C540_=_C575 ,\nC540_=_C576 ,C540_=_C578 ,C540_=_C580 ,C540_=_C581 ,C540_=_C584 ,C540_=_C585 ,\nC540_=_C588 ,C540_=_C589 ,C540_=_C590 ,C540_=_C592 ,C540_=_C593 ,C540_=_C598 ,\nC540_=_C599 ,C541_=_C543 ,C541_=_C544 ,C541_=_C546 ,C541_=_C547 ,C541_=_C549 ,\nC541_=_C550 ,C541_=_C552 ,C541_=_C556 ,C541_=_C558 ,C541_=_C566 ,C541_=_C567 ,\nC541_=_C568 ,C541_=_C569 ,C541_=_C570 ,C541_=_C571 ,C541_=_C572 ,C541_=_C574 ,\nC541_=_C575 ,C541_=_C576 ,C541_=_C578 ,C541_=_C580 ,C541_=_C581 ,C541_=_C584 ,\nC541_=_C585 ,C541_=_C588 ,C541_=_C589 ,C541_=_C590 ,C541_=_C592 ,C541_=_C593 ,\nC541_=_C598 ,C541_=_C599 ,C543_=_C544 ,C543_=_C546 ,C543_=_C547 ,C543_=_C549 ,\nC543_=_C550 ,C543_=_C552 ,C543_=_C556 ,C543_=_C558 ,C543_=_C566 ,C543_=_C567 ,\nC543_=_C568 ,C543_=_C569 ,C543_=_C570 ,C543_=_C571 ,C543_=_C572 ,C543_=_C574 ,\nC543_=_C575 ,C543_=_C576 ,C543_=_C578 ,C543_=_C580 ,C543_=_C581 ,C543_=_C584 ,\nC543_=_C585 ,C543_=_C588 ,C543_=_C589 ,C543_=_C590 ,C543_=_C592 ,C543_=_C593 ,\nC543_=_C598 ,C543_=_C599 ,C544_=_C546 ,C544_=_C547 ,C544_=_C549 ,C544_=_C550 ,\nC544_=_C552 ,C544_=_C556 ,C544_=_C558 ,C544_=_C566 ,C544_=_C567 ,C544_=_C568 ,\nC544_=_C569 ,C544_=_C570 ,C544_=_C571 ,C544_=_C572 ,C544_=_C574 ,C544_=_C575 ,\nC544_=_C576 ,C544_=_C578 ,C544_=_C580 ,C544_=_C581 ,C544_=_C584 ,C544_=_C585 ,\nC544_=_C588 ,C544_=_C589 ,C544_=_C590 ,C544_=_C592 ,C544_=_C593 ,C544_=_C598 ,\nC544_=_C599 ,C546_=_C547 ,C546_=_C549 ,C546_=_C550 ,C546_=_C552 ,C546_=_C556 ,\nC546_=_C558 ,C546_=_C566 ,C546_=_C567 ,C546_=_C568 ,C546_=_C569 ,C546_=_C570 ,\nC546_=_C571 ,C546_=_C572 ,C546_=_C574 ,C546_=_C575 ,C546_=_C576 ,C546_=_C578 ,\nC546_=_C580 ,C546_=_C581 ,C546_=_C584 ,C546_=_C585 ,C546_=_C588 ,C546_=_C589 ,\nC546_=_C590 ,C546_=_C592 ,C546_=_C593 ,C546_=_C598 ,C546_=_C599 ,C547_=_C549 ,\nC547_=_C550 ,C547_=_C552 ,C547_=_C556 ,C547_=_C558 ,C547_=_C566 ,C547_=_C567 ,\nC547_=_C568 ,C547_=_C569 ,C547_=_C570 ,C547_=_C571 ,C547_=_C572 ,C547_=_C574 ,\nC547_=_C575 ,C547_=_C576 ,C547_=_C578 ,C547_=_C580 ,C547_=_C581 ,C547_=_C584 ,\nC547_=_C585 ,C547_=_C588 ,C547_=_C589 ,C547_=_C590 ,C547_=_C592 ,C547_=_C593 ,\nC547_=_C598 ,C547_=_C599 ,C549_=_C550 ,C549_=_C552 ,C549_=_C556 ,C549_=_C558 ,\nC549_=_C566 ,C549_=_C567 ,C549_=_C568 ,C549_=_C569 ,C549_=_C570 ,C549_=_C571 ,\nC549_=_C572 ,C549_=_C574 ,C549_=_C575 ,C549_=_C576 ,C549_=_C578 ,C549_=_C580 ,\nC549_=_C581 ,C549_=_C584 ,C549_=_C585 ,C549_=_C588 ,C549_=_C589 ,C549_=_C590 ,\nC549_=_C592 ,C549_=_C593 ,C549_=_C598 ,C549_=_C599 ,C550_=_C552 ,C550_=_C556 ,\nC550_=_C558 ,C550_=_C566 ,C550_=_C567 ,C550_=_C568 ,C550_=_C569 ,C550_=_C570 ,\nC550_=_C571 ,C550_=_C572 ,C550_=_C574 ,C550_=_C575 ,C550_=_C576 ,C550_=_C578 ,\nC550_=_C580 ,C550_=_C581 ,C550_=_C584 ,C550_=_C585 ,C550_=_C588 ,C550_=_C589 ,\nC550_=_C590 ,C550_=_C592 ,C550_=_C593 ,C550_=_C598 ,C550_=_C599 ,C552_=_C556 ,\nC552_=_C558 ,C552_=_C566 ,C552_=_C567 ,C552_=_C568 ,C552_=_C569 ,C552_=_C570 ,\nC552_=_C571 ,C552_=_C572 ,C552_=_C574 ,C552_=_C575 ,C552_=_C576 ,C552_=_C578 ,\nC552_=_C580 ,C552_=_C581 ,C552_=_C584 ,C552_=_C585 ,C552_=_C588 ,C552_=_C589 ,\nC552_=_C590 ,C552_=_C592 ,C552_=_C593 ,C552_=_C598 ,C552_=_C599 ,C556_=_C558 ,\nC556_=_C566 ,C556_=_C567 ,C556_=_C568 ,C556_=_C569 ,C556_=_C570 ,C556_=_C571 ,\nC556_=_C572 ,C556_=_C574 ,C556_=_C575 ,C556_=_C576 ,C556_=_C578 ,C556_=_C580 ,\nC556_=_C581 ,C556_=_C584 ,C556_=_C585 ,C556_=_C588 ,C556_=_C589 ,C556_=_C590 ,\nC556_=_C592 ,C556_=_C593 ,C556_=_C598 ,C556_=_C599 ,C558_=_C566 ,C558_=_C567 ,\nC558_=_C568 ,C558_=_C569 ,C558_=_C570 ,C558_=_C571 ,C558_=_C572 ,C558_=_C574 ,\nC558_=_C575 ,C558_=_C576 ,C558_=_C578 ,C558_=_C580 ,C558_=_C581 ,C558_=_C584 ,\nC558_=_C585 ,C558_=_C588 ,C558_=_C589 ,C558_=_C590 ,C558_=_C592 ,C558_=_C593 ,\nC558_=_C598 ,C558_=_C599 ,C566_=_C567 ,C566_=_C568 ,C566_=_C569 ,C566_=_C570 ,\nC566_=_C571 ,C566_=_C572 ,C566_=_C574 ,C566_=_C575 ,C566_=_C576 ,C566_=_C578 ,\nC566_=_C580 ,C566_=_C581 ,C566_=_C584 ,C566_=_C585 ,C566_=_C588 ,C566_=_C589 ,\nC566_=_C590 ,C566_=_C592 ,C566_=_C593 ,C566_=_C598 ,C566_=_C599 ,C567_=_C568 ,\nC567_=_C569 ,C567_=_C570 ,C567_=_C571 ,C567_=_C572 ,C567_=_C574 ,C567_=_C575 ,\nC567_=_C576 ,C567_=_C578 ,C567_=_C580 ,C567_=_C581 ,C567_=_C584 ,C567_=_C585 ,\nC567_=_C588 ,C567_=_C589 ,C567_=_C590 ,C567_=_C592 ,C567_=_C593 ,C567_=_C598 ,\nC567_=_C599 ,C568_=_C569 ,C568_=_C570 ,C568_=_C571 ,C568_=_C572 ,C568_=_C574 ,\nC568_=_C575 ,C568_=_C576 ,C568_=_C578 ,C568_=_C580 ,C568_=_C581 ,C568_=_C584 ,\nC568_=_C585 ,C568_=_C588 ,C568_=_C589 ,C568_=_C590 ,C568_=_C592 ,C568_=_C593 ,\nC568_=_C598 ,C568_=_C599 ,C569_=_C570 ,C569_=_C571 ,C569_=_C572 ,C569_=_C574 ,\nC569_=_C575 ,C569_=_C576 ,C569_=_C578 ,C569_=_C580 ,C569_=_C581 ,C569_=_C584 ,\nC569_=_C585 ,C569_=_C588 ,C569_=_C589 ,C569_=_C590 ,C569_=_C592 ,C569_=_C593 ,\nC569_=_C598 ,C569_=_C599 ,C570_=_C571 ,C570_=_C572 ,C570_=_C574 ,C570_=_C575 ,\nC570_=_C576 ,C570_=_C578 ,C570_=_C580 ,C570_=_C581 ,C570_=_C584 ,C570_=_C585 ,\nC570_=_C588 ,C570_=_C589 ,C570_=_C590 ,C570_=_C592 ,C570_=_C593 ,C570_=_C598 ,\nC570_=_C599 ,C571_=_C572 ,C571_=_C574 ,C571_=_C575 ,C571_=_C576 ,C571_=_C578 ,\nC571_=_C580 ,C571_=_C581 ,C571_=_C584 ,C571_=_C585 ,C571_=_C588 ,C571_=_C589 ,\nC571_=_C590 ,C571_=_C592 ,C571_=_C593 ,C571_=_C598 ,C571_=_C599 ,C572_=_C574 ,\nC572_=_C575 ,C572_=_C576 ,C572_=_C578 ,C572_=_C580 ,C572_=_C581 ,C572_=_C584 ,\nC572_=_C585 ,C572_=_C588 ,C572_=_C589 ,C572_=_C590 ,C572_=_C592 ,C572_=_C593 ,\nC572_=_C598 ,C572_=_C599 ,C574_=_C575 ,C574_=_C576 ,C574_=_C578 ,C574_=_C580 ,\nC574_=_C581 ,C574_=_C584 ,C574_=_C585 ,C574_=_C588 ,C574_=_C589 ,C574_=_C590 ,\nC574_=_C592 ,C574_=_C593 ,C574_=_C598 ,C574_=_C599 ,C575_=_C576 ,C575_=_C578 ,\nC575_=_C580 ,C575_=_C581 ,C575_=_C584 ,C575_=_C585 ,C575_=_C588 ,C575_=_C589 ,\nC575_=_C590 ,C575_=_C592 ,C575_=_C593 ,C575_=_C598 ,C575_=_C599 ,C576_=_C578 ,\nC576_=_C580 ,C576_=_C581 ,C576_=_C584 ,C576_=_C585 ,C576_=_C588 ,C576_=_C589 ,\nC576_=_C590 ,C576_=_C592 ,C576_=_C593 ,C576_=_C598 ,C576_=_C599 ,C578_=_C580</w:t>
      </w:r>
    </w:p>
    <w:p>
      <w:pPr>
        <w:pStyle w:val="PreformattedText"/>
        <w:bidi w:val="0"/>
        <w:spacing w:before="0" w:after="0"/>
        <w:jc w:val="left"/>
        <w:rPr/>
      </w:pPr>
      <w:r>
        <w:rPr/>
        <w:t xml:space="preserve"> </w:t>
      </w:r>
      <w:r>
        <w:rPr/>
        <w:t>,\nC578_=_C581 ,C578_=_C584 ,C578_=_C585 ,C578_=_C588 ,C578_=_C589 ,C578_=_C590 ,\nC578_=_C592 ,C578_=_C593 ,C578_=_C598 ,C578_=_C599 ,C580_=_C581 ,C580_=_C584 ,\nC580_=_C585 ,C580_=_C588 ,C580_=_C589 ,C580_=_C590 ,C580_=_C592 ,C580_=_C593 ,\nC580_=_C598 ,C580_=_C599 ,C581_=_C584 ,C581_=_C585 ,C581_=_C588 ,C581_=_C589 ,\nC581_=_C590 ,C581_=_C592 ,C581_=_C593 ,C581_=_C598 ,C581_=_C599 ,C584_=_C585 ,\nC584_=_C588 ,C584_=_C589 ,C584_=_C590 ,C584_=_C592 ,C584_=_C593 ,C584_=_C598 ,\nC584_=_C599 ,C585_=_C588 ,C585_=_C589 ,C585_=_C590 ,C585_=_C592 ,C585_=_C593 ,\nC585_=_C598 ,C585_=_C599 ,C588_=_C589 ,C588_=_C590 ,C588_=_C592 ,C588_=_C593 ,\nC588_=_C598 ,C588_=_C599 ,C589_=_C590 ,C589_=_C592 ,C589_=_C593 ,C589_=_C598 ,\nC589_=_C599 ,C590_=_C592 ,C590_=_C593 ,C590_=_C598 ,C590_=_C599 ,C592_=_C593 ,\nC592_=_C598 ,C592_=_C599 ,C593_=_C598 ,C593_=_C599 ,C598_=_C599 ,"];2505[shape=box, label="id:2505 level: 4\n3: C478 C614 C3651 \n2: C478_=_C3651( C478 C3651 ) C614_=_C3651( C614 C3651 ) "];2502-&gt;2505[label="2: C478 C614 \n0: "];2506[shape=box, label="id:2506 level: 4\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7 C479 C480 C481 \nC482 C500 C504 C505 C506 C507 \nC508 C509 C528 C529 C530 C531 \nC532 C533 C534 C535 C536 C537 \nC538 C539 C540 C541 C543 C544 \nC546 C547 C549 C550 C552 C556 \nC558 C566 C567 C568 C569 C570 \nC571 C572 C574 C575 C576 C578 \nC580 C581 C584 C585 C588 C589 \nC590 C592 C593 C598 C599 C601 \nC608 C609 C610 C611 C612 C614 \nC615 \n483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5( C346 C455 ) C346_=_C458( C346 C458 ) C346_=_C459( C346 C459 ) C346_=_C460( C346 C460 ) C346_=_C461( C346 C461 ) \nC346_=_C464( C346 C464 ) C346_=_C466( C346 C466 ) C346_=_C467( C346 C467 ) C346_=_C468( C346 C468 ) C346_=_C469( C346 C469 ) C346_=_C470( C346 C470 ) \nC346_=_C471( C346 C471 ) C346_=_C477( C346 C477 ) C346_=_C479( C346 C479 ) C346_=_C480( C346 C480 ) C346_=_C481( C346 C481 ) C346_=_C482( C346 C482 ) \nC346_=_C500( C346 C500 ) C346_=_C504( C346 C504 ) C346_=_C505( C346 C505 ) C346_=_C506( C346 C506 ) C346_=_C507( C346 C507 ) C346_=_C508( C346 C508 ) \nC346_=_C509( C346 C509 ) C346_=_C528( C346 C528 ) C346_=_C529( C346 C529 ) C346_=_C530( C346 C530 ) C346_=_C531( C346 C531 ) C346_=_C532( C346 C532 ) \nC346_=_C533( C346 C533 ) C346_=_C534( C346 C534 ) C346_=_C535( C346 C535 ) C346_=_C536( C346 C536 ) C346_=_C537( C346 C537 ) C346_=_C538( C346 C538 ) \nC346_=_C539( C346 C539 ) C346_=_C540( C346 C540 ) C346_=_C541( C346 C541 ) C346_=_C543( C346 C543 ) C346_=_C544( C346 C544 ) C346_=_C546( C346 C546 ) \nC346_=_C547( C346 C547 ) C346_=_C549( C346 C549 ) C346_=_C550( C346 C550 ) C346_=_C552( C346 C552 ) C346_=_C556( C346 C556 ) C346_=_C558( C346 C558 ) \nC346_=_C566( C346 C566 ) C346_=_C567( C346 C567 ) C346_=_C568( C346 C568 ) C346_=_C569( C346 C569 ) C346_=_C570( C346 C570 ) C346_=_C571( C346 C571 ) \nC346_=_C572( C346 C572 ) C346_=_C574( C346 C574 ) C346_=_C575( C346 C575 ) C346_=_C576( C346 C576 ) C346_=_C578( C346 C578 ) C346_=_C580( C346 C580 ) \nC346_=_C581( C346 C581 ) C346_=_C584( C346 C584 ) C346_=_C585( C346 C585 ) C346_=_C588( C346 C588 ) C346_=_C589( C346 C589 ) C346_=_C590( C346 C590 ) \nC346_=_C592( C346 C592 ) C346_=_C593( C346 C593 ) C346_=_C598( C346 C598 ) C346_=_C599( C346 C599 ) C346_=_C601( C346 C601 ) C346_=_C608( C346 C608 ) \nC346_=_C609( C346 C609 ) C346_=_C610( C346 C610 ) C346_=_C611( C346 C611 ) C346_=_C612( C346 C612 ) C346_=_C614( C346 C614 ) C346_=_C615( C346 C615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4( C347 C464 ) C347_=_C466( C347 C466 ) \nC347_=_C467( C347 C467 ) C347_=_C468( C347 C468 ) C347_=_C469( C347 C469 ) C347_=_C470( C347 C470 ) C347_=_C471( C347 C471 ) C347_=_C477( C347 C477 ) \nC347_=_C479( C347 C479 ) C347_=_C480( C347 C480 ) C347_=_C481( C347 C481 ) C347_=_C482( C347 C482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5( C348 C365 ) C348_=_C366( C348 C366 ) C348_=_C367( C348 C367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406( C348 C406 ) C348_=_C409( C348 C409 ) \nC348_=_C412( C348 C412 ) C348_=_C415( C348 C415 ) C348_=_C417( C348 C417 ) C348_=_C418( C348 C418 ) C348_=_C419( C348 C419 ) C348_=_C421( C348 C421 ) \nC348_=_C423( C348 C423 ) C348_=_C424( C348 C424 ) C348_=_C425( C348 C425 ) C348_=_C426( C348 C426 ) C348_=_C427( C348 C427 ) C348_=_C428( C348 C428 ) \nC348_=_C429( C348 C429 ) C348_=_C437( C348 C437 ) C348_=_C441( C348 C441 ) C348_=_C443( C348 C443 ) C348_=_C446( C348 C446 ) C348_=_C447( C348 C447 ) \nC348_=_C450( C348 C450 ) C348_=_C451( C348 C451 ) C348_=_C455( C348 C455 ) C348_=_C458( C348 C458 ) C348_=_C459( C348 C459 ) C348_=_C460( C348 C460 ) \nC348_=_C461( C348 C461 ) C348_=_C464( C348 C464 ) C348_=_C466( C348 C466 ) C348_=_C467( C348 C467 ) C348_=_C468( C348 C468 ) C348_=_C469( C348 C469 ) \nC348_=_C470( C348 C470 ) C348_=_C471( C348 C471 ) C348_=_C477( C348 C477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w:t>
      </w:r>
    </w:p>
    <w:p>
      <w:pPr>
        <w:pStyle w:val="PreformattedText"/>
        <w:bidi w:val="0"/>
        <w:spacing w:before="0" w:after="0"/>
        <w:jc w:val="left"/>
        <w:rPr/>
      </w:pPr>
      <w:r>
        <w:rPr/>
        <w:t xml:space="preserve"> </w:t>
      </w:r>
      <w:r>
        <w:rPr/>
        <w:t>) C349_=_C388( C349 C388 ) C349_=_C389( C349 C389 ) C349_=_C390( C349 C390 ) C349_=_C391( C349 C391 ) \nC349_=_C406( C349 C406 ) C349_=_C409( C349 C409 ) C349_=_C412( C349 C412 ) C349_=_C415( C349 C415 ) C349_=_C417( C349 C417 ) C349_=_C418( C349 C418 ) \nC349_=_C419( C349 C419 ) C349_=_C421( C349 C421 ) C349_=_C423( C349 C423 ) C349_=_C424( C349 C424 ) C349_=_C425( C349 C425 ) C349_=_C426( C349 C426 ) \nC349_=_C427( C349 C427 ) C349_=_C428( C349 C428 ) C349_=_C429( C349 C429 ) C349_=_C437( C349 C437 ) C349_=_C441( C349 C441 ) C349_=_C443( C349 C443 ) \nC349_=_C446( C349 C446 ) C349_=_C447( C349 C447 ) C349_=_C450( C349 C450 ) C349_=_C451( C349 C451 ) C349_=_C455( C349 C455 ) C349_=_C458( C349 C458 ) \nC349_=_C459( C349 C459 ) C349_=_C460( C349 C460 ) C349_=_C461( C349 C461 ) C349_=_C464( C349 C464 ) C349_=_C466( C349 C466 ) C349_=_C467( C349 C467 ) \nC349_=_C468( C349 C468 ) C349_=_C469( C349 C469 ) C349_=_C470( C349 C470 ) C349_=_C471( C349 C471 ) C349_=_C477( C349 C477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41( C350 C441 ) \nC350_=_C443( C350 C443 ) C350_=_C446( C350 C446 ) C350_=_C447( C350 C447 ) C350_=_C450( C350 C450 ) C350_=_C451( C350 C451 ) C350_=_C455( C350 C455 ) \nC350_=_C458( C350 C458 ) C350_=_C459( C350 C459 ) C350_=_C460( C350 C460 ) C350_=_C461( C350 C461 ) C350_=_C464( C350 C464 ) C350_=_C466( C350 C466 ) \nC350_=_C467( C350 C467 ) C350_=_C468( C350 C468 ) C350_=_C469( C350 C469 ) C350_=_C470( C350 C470 ) C350_=_C471( C350 C471 ) C350_=_C477( C350 C477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5( C351 C415 ) C351_=_C417( C351 C417 ) \nC351_=_C418( C351 C418 ) C351_=_C419( C351 C419 ) C351_=_C421( C351 C421 ) C351_=_C423( C351 C423 ) C351_=_C424( C351 C424 ) C351_=_C425( C351 C425 ) \nC351_=_C426( C351 C426 ) C351_=_C427( C351 C427 ) C351_=_C428( C351 C428 ) C351_=_C429( C351 C429 ) C351_=_C437( C351 C437 ) C351_=_C441( C351 C441 ) \nC351_=_C443( C351 C443 ) C351_=_C446( C351 C446 ) C351_=_C447( C351 C447 ) C351_=_C450( C351 C450 ) C351_=_C451( C351 C451 ) C351_=_C455( C351 C455 ) \nC351_=_C458( C351 C458 ) C351_=_C459( C351 C459 ) C351_=_C460( C351 C460 ) C351_=_C461( C351 C461 ) C351_=_C464( C351 C464 ) C351_=_C466( C351 C466 ) \nC351_=_C467( C351 C467 ) C351_=_C468( C351 C468 ) C351_=_C469( C351 C469 ) C351_=_C470( C351 C470 ) C351_=_C471( C351 C471 ) C351_=_C477( C351 C477 ) \nC351_=_C479( C351 C479 ) C351_=_C480( C351 C480 ) C351_=_C481( C351 C481 ) C351_=_C482( C351 C482 ) C352_=_C353( C352 C353 ) C352_=_C354( C352 C354 ) \nC352_=_C355( C352 C355 ) C352_=_C356( C352 C356 ) C352_=_C357( C352 C357 ) C352_=_C358( C352 C358 ) C352_=_C359( C352 C359 ) C352_=_C360( C352 C360 ) \nC352_=_C361( C352 C361 ) C352_=_C362( C352 C362 ) C352_=_C363( C352 C363 ) C352_=_C365( C352 C365 ) C352_=_C366( C352 C366 ) C352_=_C367( C352 C367 ) \nC352_=_C374( C352 C374 ) C352_=_C375( C352 C375 ) C352_=_C376( C352 C376 ) C352_=_C377( C352 C377 ) C352_=_C378( C352 C378 ) C352_=_C379( C352 C379 ) \nC352_=_C380( C352 C380 ) C352_=_C381( C352 C381 ) C352_=_C382( C352 C382 ) C352_=_C383( C352 C383 ) C352_=_C384( C352 C384 ) C352_=_C385( C352 C385 ) \nC352_=_C386( C352 C386 ) C352_=_C387( C352 C387 ) C352_=_C388( C352 C388 ) C352_=_C389( C352 C389 ) C352_=_C390( C352 C390 ) C352_=_C391( C352 C391 ) \nC352_=_C406( C352 C406 ) C352_=_C409( C352 C409 ) C352_=_C412( C352 C412 ) C352_=_C415( C352 C415 ) C352_=_C417( C352 C417 ) C352_=_C418( C352 C418 ) \nC352_=_C419( C352 C419 ) C352_=_C421( C352 C421 ) C352_=_C423( C352 C423 ) C352_=_C424( C352 C424 ) C352_=_C425( C352 C425 ) C352_=_C426( C352 C426 ) \nC352_=_C427( C352 C427 ) C352_=_C428( C352 C428 ) C352_=_C429( C352 C429 ) C352_=_C437( C352 C437 ) C352_=_C441( C352 C441 ) C352_=_C443( C352 C443 ) \nC352_=_C446( C352 C446 ) C352_=_C447( C352 C447 ) C352_=_C450( C352 C450 ) C352_=_C451( C352 C451 ) C352_=_C455( C352 C455 ) C352_=_C458( C352 C458 ) \nC352_=_C459( C352 C459 ) C352_=_C460( C352 C460 ) C352_=_C461( C352 C461 ) C352_=_C464( C352 C464 ) C352_=_C466( C352 C466 ) C352_=_C467( C352 C467 ) \nC352_=_C468( C352 C468 ) C352_=_C469( C352 C469 ) C352_=_C470( C352 C470 ) C352_=_C471( C352 C471 ) C352_=_C477( C352 C477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8( C353 C458 ) C353_=_C459( C353 C459 ) C353_=_C460( C353 C460 ) \nC353_=_C461( C353 C461 ) C353_=_C464( C353 C464 ) C353_=_C466( C353 C466 ) C353_=_C467( C353 C467 ) C353_=_C468( C353 C468 ) C353_=_C469( C353 C469 ) \nC353_=_C470( C353 C470 ) C353_=_C471( C353 C471 ) C353_=_C477( C353 C477 ) C353_=_C479( C353 C479 ) C353_=_C480( C353 C480 ) C353_=_C481( C353 C481 ) \nC353_=_C482( C353 C482 ) C354_=_C355( C354 C355 ) C354_=_C356( C354 C356 ) C354_=_C357( C354 C357 ) C354_=_C358( C354 C358 ) C354_=_C359( C354 C359 ) \nC354_=_C360( C354 C360 ) C354_=_C361( C354 C361 ) C354_=_C362( C354 C362 ) C354_=_C363( C354 C363 ) C354_=_C365( C354 C365 ) C354_=_C366( C354 C366 ) \nC354_=_C367( C354 C367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406( C354 C406 ) C354_=_C409( C354 C409 ) C354_=_C412( C354 C412 ) C354_=_C415( C354 C415 ) C354_=_C417( C354 C417 ) \nC354_=_C418( C354 C418 ) C354_=_C419( C354 C419 ) C354_=_C421( C354 C421 ) C354_=_C423( C354 C423 ) C354_=_C424( C354 C424 ) C354_=_C425( C354 C425 ) \nC354_=_C426( C354 C426 ) C354_=_C427( C354 C427 ) C354_=_C428( C354 C428 ) C354_=_C429( C354 C429 ) C354_=_C437( C354 C437 ) C354_=_C441( C354 C441 ) \nC354_=_C443( C354 C443 ) C354_=_C446( C354 C446 ) C354_=_C447( C354 C447 ) C354_=_C450( C354 C450 ) C354_=_C451( C354 C451 ) C354_=_C455( C354 C455 ) \nC354_=_C458( C354 C458 ) C354_=_C459( C354 C459 ) C354_=_C460( C354 C460 ) C354_=_C461( C354 C461 ) C354_=_C464( C354 C464 ) C354_=_C466( C354 C466 ) \nC354_=_C467( C354 C467 ) C354_=_C468( C354 C468 ) C354_=_C469( C354</w:t>
      </w:r>
    </w:p>
    <w:p>
      <w:pPr>
        <w:pStyle w:val="PreformattedText"/>
        <w:bidi w:val="0"/>
        <w:spacing w:before="0" w:after="0"/>
        <w:jc w:val="left"/>
        <w:rPr/>
      </w:pPr>
      <w:r>
        <w:rPr/>
        <w:t xml:space="preserve"> </w:t>
      </w:r>
      <w:r>
        <w:rPr/>
        <w:t>C469 ) C354_=_C470( C354 C470 ) C354_=_C471( C354 C471 ) C354_=_C477( C354 C477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5( C355 C415 ) C355_=_C417( C355 C417 ) C355_=_C418( C355 C418 ) C355_=_C419( C355 C419 ) C355_=_C421( C355 C421 ) C355_=_C423( C355 C423 ) \nC355_=_C424( C355 C424 ) C355_=_C425( C355 C425 ) C355_=_C426( C355 C426 ) C355_=_C427( C355 C427 ) C355_=_C428( C355 C428 ) C355_=_C429( C355 C429 ) \nC355_=_C437( C355 C437 ) C355_=_C441( C355 C441 ) C355_=_C443( C355 C443 ) C355_=_C446( C355 C446 ) C355_=_C447( C355 C447 ) C355_=_C450( C355 C450 ) \nC355_=_C451( C355 C451 ) C355_=_C455( C355 C455 ) C355_=_C458( C355 C458 ) C355_=_C459( C355 C459 ) C355_=_C460( C355 C460 ) C355_=_C461( C355 C461 ) \nC355_=_C464( C355 C464 ) C355_=_C466( C355 C466 ) C355_=_C467( C355 C467 ) C355_=_C468( C355 C468 ) C355_=_C469( C355 C469 ) C355_=_C470( C355 C470 ) \nC355_=_C471( C355 C471 ) C355_=_C477( C355 C477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1( C356 C441 ) C356_=_C443( C356 C443 ) C356_=_C446( C356 C446 ) C356_=_C447( C356 C447 ) \nC356_=_C450( C356 C450 ) C356_=_C451( C356 C451 ) C356_=_C455( C356 C455 ) C356_=_C458( C356 C458 ) C356_=_C459( C356 C459 ) C356_=_C460( C356 C460 ) \nC356_=_C461( C356 C461 ) C356_=_C464( C356 C464 ) C356_=_C466( C356 C466 ) C356_=_C467( C356 C467 ) C356_=_C468( C356 C468 ) C356_=_C469( C356 C469 ) \nC356_=_C470( C356 C470 ) C356_=_C471( C356 C471 ) C356_=_C477( C356 C477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5( C357 C415 ) C357_=_C417( C357 C417 ) C357_=_C418( C357 C418 ) C357_=_C419( C357 C419 ) C357_=_C421( C357 C421 ) \nC357_=_C423( C357 C423 ) C357_=_C424( C357 C424 ) C357_=_C425( C357 C425 ) C357_=_C426( C357 C426 ) C357_=_C427( C357 C427 ) C357_=_C428( C357 C428 ) \nC357_=_C429( C357 C429 ) C357_=_C437( C357 C437 ) C357_=_C441( C357 C441 ) C357_=_C443( C357 C443 ) C357_=_C446( C357 C446 ) C357_=_C447( C357 C447 ) \nC357_=_C450( C357 C450 ) C357_=_C451( C357 C451 ) C357_=_C455( C357 C455 ) C357_=_C458( C357 C458 ) C357_=_C459( C357 C459 ) C357_=_C460( C357 C460 ) \nC357_=_C461( C357 C461 ) C357_=_C464( C357 C464 ) C357_=_C466( C357 C466 ) C357_=_C467( C357 C467 ) C357_=_C468( C357 C468 ) C357_=_C469( C357 C469 ) \nC357_=_C470( C357 C470 ) C357_=_C471( C357 C471 ) C357_=_C477( C357 C477 ) C357_=_C479( C357 C479 ) C357_=_C480( C357 C480 ) C357_=_C481( C357 C481 ) \nC357_=_C482( C357 C482 ) C358_=_C359( C358 C359 ) C358_=_C360( C358 C360 ) C358_=_C361( C358 C361 ) C358_=_C362( C358 C362 ) C358_=_C363( C358 C363 ) \nC358_=_C365( C358 C365 ) C358_=_C366( C358 C366 ) C358_=_C367( C358 C367 ) C358_=_C374( C358 C374 ) C358_=_C375( C358 C375 ) C358_=_C376( C358 C376 ) \nC358_=_C377( C358 C377 ) C358_=_C378( C358 C378 ) C358_=_C379( C358 C379 ) C358_=_C380( C358 C380 ) C358_=_C381( C358 C381 ) C358_=_C382( C358 C382 ) \nC358_=_C383( C358 C383 ) C358_=_C384( C358 C384 ) C358_=_C385( C358 C385 ) C358_=_C386( C358 C386 ) C358_=_C387( C358 C387 ) C358_=_C388( C358 C388 ) \nC358_=_C389( C358 C389 ) C358_=_C390( C358 C390 ) C358_=_C391( C358 C391 ) C358_=_C406( C358 C406 ) C358_=_C409( C358 C409 ) C358_=_C412( C358 C412 ) \nC358_=_C415( C358 C415 ) C358_=_C417( C358 C417 ) C358_=_C418( C358 C418 ) C358_=_C419( C358 C419 ) C358_=_C421( C358 C421 ) C358_=_C423( C358 C423 ) \nC358_=_C424( C358 C424 ) C358_=_C425( C358 C425 ) C358_=_C426( C358 C426 ) C358_=_C427( C358 C427 ) C358_=_C428( C358 C428 ) C358_=_C429( C358 C429 ) \nC358_=_C437( C358 C437 ) C358_=_C441( C358 C441 ) C358_=_C443( C358 C443 ) C358_=_C446( C358 C446 ) C358_=_C447( C358 C447 ) C358_=_C450( C358 C450 ) \nC358_=_C451( C358 C451 ) C358_=_C455( C358 C455 ) C358_=_C458( C358 C458 ) C358_=_C459( C358 C459 ) C358_=_C460( C358 C460 ) C358_=_C461( C358 C461 ) \nC358_=_C464( C358 C464 ) C358_=_C466( C358 C466 ) C358_=_C467( C358 C467 ) C358_=_C468( C358 C468 ) C358_=_C469( C358 C469 ) C358_=_C470( C358 C470 ) \nC358_=_C471( C358 C471 ) C358_=_C477( C358 C477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4( C359 C464 ) C359_=_C466( C359 C466 ) \nC359_=_C467( C359 C467 ) C359_=_C468( C359 C468 ) C359_=_C469( C359 C469 ) C359_=_C470( C359 C470 ) C359_=_C471( C359 C471 ) C359_=_C477( C359 C477 ) \nC359_=_C479( C359 C479 ) C359_=_C480( C359 C480 ) C359_=_C481( C359 C481 ) C359_=_C482( C359 C482 ) C360_=_C361( C360 C361 ) C360_=_C362( C360 C362 ) \nC360_=_C363( C360 C363 ) C360_=_C365( C360 C365 ) C360_=_C366( C360 C366 ) C360_=_C367( C360 C367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406( C360 C406 ) C360_=_C409( C360 C409 ) \nC360_=_C412( C360 C412 ) C360_=_C415( C360 C415 ) C360_=_C417( C360 C417 ) C360_=_C418( C360 C418 ) C360_=_C419( C360 C419 ) C360_=_C421( C360 C421 ) \nC360_=_C423( C360 C423 ) C360_=_C424( C360 C424 ) C360_=_C425( C360 C425 ) C360_=_C426( C360 C426 ) C360_=_C427( C360 C427 ) C360_=_C428( C360 C428 ) \nC360_=_C429( C360 C429 ) C360_=_C437( C360 C437 ) C360_=_C441( C360 C441 ) C360_=_C443( C360 C443 ) C360_=_C446( C360 C446 ) C360_=_C447( C360 C447 ) \nC360_=_C450( C360 C450 ) C360_=_C451( C360 C451 ) C360_=_C455( C360 C455 ) C360_=_C458( C360 C458 ) C360_=_C459( C360 C459 ) C360_=_C460( C360 C460 ) \nC360_=_C461( C360 C461 ) C360_=_C464( C360 C464 ) C360_=_C466( C360 C466 ) C360_=_C467(</w:t>
      </w:r>
    </w:p>
    <w:p>
      <w:pPr>
        <w:pStyle w:val="PreformattedText"/>
        <w:bidi w:val="0"/>
        <w:spacing w:before="0" w:after="0"/>
        <w:jc w:val="left"/>
        <w:rPr/>
      </w:pPr>
      <w:r>
        <w:rPr/>
        <w:t xml:space="preserve"> </w:t>
      </w:r>
      <w:r>
        <w:rPr/>
        <w:t>C360 C467 ) C360_=_C468( C360 C468 ) C360_=_C469( C360 C469 ) \nC360_=_C470( C360 C470 ) C360_=_C471( C360 C471 ) C360_=_C477( C360 C477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5( C361 C415 ) C361_=_C417( C361 C417 ) C361_=_C418( C361 C418 ) \nC361_=_C419( C361 C419 ) C361_=_C421( C361 C421 ) C361_=_C423( C361 C423 ) C361_=_C424( C361 C424 ) C361_=_C425( C361 C425 ) C361_=_C426( C361 C426 ) \nC361_=_C427( C361 C427 ) C361_=_C428( C361 C428 ) C361_=_C429( C361 C429 ) C361_=_C437( C361 C437 ) C361_=_C441( C361 C441 ) C361_=_C443( C361 C443 ) \nC361_=_C446( C361 C446 ) C361_=_C447( C361 C447 ) C361_=_C450( C361 C450 ) C361_=_C451( C361 C451 ) C361_=_C455( C361 C455 ) C361_=_C458( C361 C458 ) \nC361_=_C459( C361 C459 ) C361_=_C460( C361 C460 ) C361_=_C461( C361 C461 ) C361_=_C464( C361 C464 ) C361_=_C466( C361 C466 ) C361_=_C467( C361 C467 ) \nC361_=_C468( C361 C468 ) C361_=_C469( C361 C469 ) C361_=_C470( C361 C470 ) C361_=_C471( C361 C471 ) C361_=_C477( C361 C477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1( C362 C441 ) \nC362_=_C443( C362 C443 ) C362_=_C446( C362 C446 ) C362_=_C447( C362 C447 ) C362_=_C450( C362 C450 ) C362_=_C451( C362 C451 ) C362_=_C455( C362 C455 ) \nC362_=_C458( C362 C458 ) C362_=_C459( C362 C459 ) C362_=_C460( C362 C460 ) C362_=_C461( C362 C461 ) C362_=_C464( C362 C464 ) C362_=_C466( C362 C466 ) \nC362_=_C467( C362 C467 ) C362_=_C468( C362 C468 ) C362_=_C469( C362 C469 ) C362_=_C470( C362 C470 ) C362_=_C471( C362 C471 ) C362_=_C477( C362 C477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2( C363 C412 ) C363_=_C415( C363 C415 ) C363_=_C417( C363 C417 ) \nC363_=_C418( C363 C418 ) C363_=_C419( C363 C419 ) C363_=_C421( C363 C421 ) C363_=_C423( C363 C423 ) C363_=_C424( C363 C424 ) C363_=_C425( C363 C425 ) \nC363_=_C426( C363 C426 ) C363_=_C427( C363 C427 ) C363_=_C428( C363 C428 ) C363_=_C429( C363 C429 ) C363_=_C437( C363 C437 ) C363_=_C441( C363 C441 ) \nC363_=_C443( C363 C443 ) C363_=_C446( C363 C446 ) C363_=_C447( C363 C447 ) C363_=_C450( C363 C450 ) C363_=_C451( C363 C451 ) C363_=_C455( C363 C455 ) \nC363_=_C458( C363 C458 ) C363_=_C459( C363 C459 ) C363_=_C460( C363 C460 ) C363_=_C461( C363 C461 ) C363_=_C464( C363 C464 ) C363_=_C466( C363 C466 ) \nC363_=_C467( C363 C467 ) C363_=_C468( C363 C468 ) C363_=_C469( C363 C469 ) C363_=_C470( C363 C470 ) C363_=_C471( C363 C471 ) C363_=_C477( C363 C477 ) \nC363_=_C479( C363 C479 ) C363_=_C480( C363 C480 ) C363_=_C481( C363 C481 ) C363_=_C482( C363 C482 ) C365_=_C366( C365 C366 ) C365_=_C367( C365 C367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391( C365 C391 ) \nC365_=_C406( C365 C406 ) C365_=_C409( C365 C409 ) C365_=_C412( C365 C412 ) C365_=_C415( C365 C415 ) C365_=_C417( C365 C417 ) C365_=_C418( C365 C418 ) \nC365_=_C419( C365 C419 ) C365_=_C421( C365 C421 ) C365_=_C423( C365 C423 ) C365_=_C424( C365 C424 ) C365_=_C425( C365 C425 ) C365_=_C426( C365 C426 ) \nC365_=_C427( C365 C427 ) C365_=_C428( C365 C428 ) C365_=_C429( C365 C429 ) C365_=_C437( C365 C437 ) C365_=_C441( C365 C441 ) C365_=_C443( C365 C443 ) \nC365_=_C446( C365 C446 ) C365_=_C447( C365 C447 ) C365_=_C450( C365 C450 ) C365_=_C451( C365 C451 ) C365_=_C455( C365 C455 ) C365_=_C458( C365 C458 ) \nC365_=_C459( C365 C459 ) C365_=_C460( C365 C460 ) C365_=_C461( C365 C461 ) C365_=_C464( C365 C464 ) C365_=_C466( C365 C466 ) C365_=_C467( C365 C467 ) \nC365_=_C468( C365 C468 ) C365_=_C469( C365 C469 ) C365_=_C470( C365 C470 ) C365_=_C471( C365 C471 ) C365_=_C477( C365 C477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4( C366 C464 ) C366_=_C466( C366 C466 ) C366_=_C467( C366 C467 ) C366_=_C468( C366 C468 ) C366_=_C469( C366 C469 ) \nC366_=_C470( C366 C470 ) C366_=_C471( C366 C471 ) C366_=_C477( C366 C477 ) C366_=_C479( C366 C479 ) C366_=_C480( C366 C480 ) C366_=_C481( C366 C481 ) \nC366_=_C482( C366 C482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406( C367 C406 ) C367_=_C409( C367 C409 ) C367_=_C412( C367 C412 ) C367_=_C415( C367 C415 ) C367_=_C417( C367 C417 ) \nC367_=_C418( C367 C418 ) C367_=_C419( C367 C419 ) C367_=_C421( C367 C421 ) C367_=_C423( C367 C423 ) C367_=_C424( C367 C424 ) C367_=_C425( C367 C425 ) \nC367_=_C426( C367 C426 ) C367_=_C427( C367 C427 ) C367_=_C428( C367 C428 ) C367_=_C429( C367 C429 ) C367_=_C437( C367 C437 ) C367_=_C441( C367 C441 ) \nC367_=_C443( C367 C443 ) C367_=_C446( C367 C446 ) C367_=_C447( C367 C447 ) C367_=_C450( C367 C450 ) C367_=_C451( C367 C451 ) C367_=_C455( C367 C455 ) \nC367_=_C458( C367 C458 ) C367_=_C459( C367 C459 ) C367_=_C460( C367 C460 ) C367_=_C461( C367 C461 ) C367_=_C464( C367 C464 ) C367_=_C466( C367 C466 ) \nC367_=_C467( C367 C467 ) C367_=_C468( C367 C468 ) C367_=_C469( C367 C469 ) C367_=_C470( C367 C470 ) C367_=_C471( C367 C471 ) C367_=_C477( C367 C477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5( C374 C415 ) C374_=_C417( C374 C417 ) C374_=_C418( C374 C418 ) C374_=_C419( C374 C419 ) C374_=_C421(</w:t>
      </w:r>
    </w:p>
    <w:p>
      <w:pPr>
        <w:pStyle w:val="PreformattedText"/>
        <w:bidi w:val="0"/>
        <w:spacing w:before="0" w:after="0"/>
        <w:jc w:val="left"/>
        <w:rPr/>
      </w:pPr>
      <w:r>
        <w:rPr/>
        <w:t xml:space="preserve"> </w:t>
      </w:r>
      <w:r>
        <w:rPr/>
        <w:t>C374 C421 ) C374_=_C423( C374 C423 ) \nC374_=_C424( C374 C424 ) C374_=_C425( C374 C425 ) C374_=_C426( C374 C426 ) C374_=_C427( C374 C427 ) C374_=_C428( C374 C428 ) C374_=_C429( C374 C429 ) \nC374_=_C437( C374 C437 ) C374_=_C441( C374 C441 ) C374_=_C443( C374 C443 ) C374_=_C446( C374 C446 ) C374_=_C447( C374 C447 ) C374_=_C450( C374 C450 ) \nC374_=_C451( C374 C451 ) C374_=_C455( C374 C455 ) C374_=_C458( C374 C458 ) C374_=_C459( C374 C459 ) C374_=_C460( C374 C460 ) C374_=_C461( C374 C461 ) \nC374_=_C464( C374 C464 ) C374_=_C466( C374 C466 ) C374_=_C467( C374 C467 ) C374_=_C468( C374 C468 ) C374_=_C469( C374 C469 ) C374_=_C470( C374 C470 ) \nC374_=_C471( C374 C471 ) C374_=_C477( C374 C477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1( C375 C441 ) C375_=_C443( C375 C443 ) C375_=_C446( C375 C446 ) C375_=_C447( C375 C447 ) \nC375_=_C450( C375 C450 ) C375_=_C451( C375 C451 ) C375_=_C455( C375 C455 ) C375_=_C458( C375 C458 ) C375_=_C459( C375 C459 ) C375_=_C460( C375 C460 ) \nC375_=_C461( C375 C461 ) C375_=_C464( C375 C464 ) C375_=_C466( C375 C466 ) C375_=_C467( C375 C467 ) C375_=_C468( C375 C468 ) C375_=_C469( C375 C469 ) \nC375_=_C470( C375 C470 ) C375_=_C471( C375 C471 ) C375_=_C477( C375 C477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5( C376 C415 ) C376_=_C417( C376 C417 ) C376_=_C418( C376 C418 ) C376_=_C419( C376 C419 ) C376_=_C421( C376 C421 ) \nC376_=_C423( C376 C423 ) C376_=_C424( C376 C424 ) C376_=_C425( C376 C425 ) C376_=_C426( C376 C426 ) C376_=_C427( C376 C427 ) C376_=_C428( C376 C428 ) \nC376_=_C429( C376 C429 ) C376_=_C437( C376 C437 ) C376_=_C441( C376 C441 ) C376_=_C443( C376 C443 ) C376_=_C446( C376 C446 ) C376_=_C447( C376 C447 ) \nC376_=_C450( C376 C450 ) C376_=_C451( C376 C451 ) C376_=_C455( C376 C455 ) C376_=_C458( C376 C458 ) C376_=_C459( C376 C459 ) C376_=_C460( C376 C460 ) \nC376_=_C461( C376 C461 ) C376_=_C464( C376 C464 ) C376_=_C466( C376 C466 ) C376_=_C467( C376 C467 ) C376_=_C468( C376 C468 ) C376_=_C469( C376 C469 ) \nC376_=_C470( C376 C470 ) C376_=_C471( C376 C471 ) C376_=_C477( C376 C477 ) C376_=_C479( C376 C479 ) C376_=_C480( C376 C480 ) C376_=_C481( C376 C481 ) \nC376_=_C482( C376 C482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406( C377 C406 ) C377_=_C409( C377 C409 ) C377_=_C412( C377 C412 ) \nC377_=_C415( C377 C415 ) C377_=_C417( C377 C417 ) C377_=_C418( C377 C418 ) C377_=_C419( C377 C419 ) C377_=_C421( C377 C421 ) C377_=_C423( C377 C423 ) \nC377_=_C424( C377 C424 ) C377_=_C425( C377 C425 ) C377_=_C426( C377 C426 ) C377_=_C427( C377 C427 ) C377_=_C428( C377 C428 ) C377_=_C429( C377 C429 ) \nC377_=_C437( C377 C437 ) C377_=_C441( C377 C441 ) C377_=_C443( C377 C443 ) C377_=_C446( C377 C446 ) C377_=_C447( C377 C447 ) C377_=_C450( C377 C450 ) \nC377_=_C451( C377 C451 ) C377_=_C455( C377 C455 ) C377_=_C458( C377 C458 ) C377_=_C459( C377 C459 ) C377_=_C460( C377 C460 ) C377_=_C461( C377 C461 ) \nC377_=_C464( C377 C464 ) C377_=_C466( C377 C466 ) C377_=_C467( C377 C467 ) C377_=_C468( C377 C468 ) C377_=_C469( C377 C469 ) C377_=_C470( C377 C470 ) \nC377_=_C471( C377 C471 ) C377_=_C477( C377 C477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4( C378 C464 ) C378_=_C466( C378 C466 ) \nC378_=_C467( C378 C467 ) C378_=_C468( C378 C468 ) C378_=_C469( C378 C469 ) C378_=_C470( C378 C470 ) C378_=_C471( C378 C471 ) C378_=_C477( C378 C477 ) \nC378_=_C479( C378 C479 ) C378_=_C480( C378 C480 ) C378_=_C481( C378 C481 ) C378_=_C482( C378 C482 ) C379_=_C380( C379 C380 ) C379_=_C381( C379 C381 ) \nC379_=_C382( C379 C382 ) C379_=_C383( C379 C383 ) C379_=_C384( C379 C384 ) C379_=_C385( C379 C385 ) C379_=_C386( C379 C386 ) C379_=_C387( C379 C387 ) \nC379_=_C388( C379 C388 ) C379_=_C389( C379 C389 ) C379_=_C390( C379 C390 ) C379_=_C391( C379 C391 ) C379_=_C406( C379 C406 ) C379_=_C409( C379 C409 ) \nC379_=_C412( C379 C412 ) C379_=_C415( C379 C415 ) C379_=_C417( C379 C417 ) C379_=_C418( C379 C418 ) C379_=_C419( C379 C419 ) C379_=_C421( C379 C421 ) \nC379_=_C423( C379 C423 ) C379_=_C424( C379 C424 ) C379_=_C425( C379 C425 ) C379_=_C426( C379 C426 ) C379_=_C427( C379 C427 ) C379_=_C428( C379 C428 ) \nC379_=_C429( C379 C429 ) C379_=_C437( C379 C437 ) C379_=_C441( C379 C441 ) C379_=_C443( C379 C443 ) C379_=_C446( C379 C446 ) C379_=_C447( C379 C447 ) \nC379_=_C450( C379 C450 ) C379_=_C451( C379 C451 ) C379_=_C455( C379 C455 ) C379_=_C458( C379 C458 ) C379_=_C459( C379 C459 ) C379_=_C460( C379 C460 ) \nC379_=_C461( C379 C461 ) C379_=_C464( C379 C464 ) C379_=_C466( C379 C466 ) C379_=_C467( C379 C467 ) C379_=_C468( C379 C468 ) C379_=_C469( C379 C469 ) \nC379_=_C470( C379 C470 ) C379_=_C471( C379 C471 ) C379_=_C477( C379 C477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5( C380 C415 ) C380_=_C417( C380 C417 ) C380_=_C418( C380 C418 ) \nC380_=_C419( C380 C419 ) C380_=_C421( C380 C421 ) C380_=_C423( C380 C423 ) C380_=_C424( C380 C424 ) C380_=_C425( C380 C425 ) C380_=_C426( C380 C426 ) \nC380_=_C427( C380 C427 ) C380_=_C428( C380 C428 ) C380_=_C429( C380 C429 ) C380_=_C437( C380 C437 ) C380_=_C441( C380 C441 ) C380_=_C443( C380 C443 ) \nC380_=_C446( C380 C446 ) C380_=_C447( C380 C447 ) C380_=_C450( C380 C450 ) C380_=_C451( C380 C451 ) C380_=_C455( C380 C455 ) C380_=_C458( C380 C458 ) \nC380_=_C459( C380 C459 ) C380_=_C460( C380 C460 ) C380_=_C461( C380 C461 ) C380_=_C464( C380 C464 ) C380_=_C466( C380 C466 ) C380_=_C467( C380 C467 ) \nC380_=_C468( C380 C468 ) C380_=_C469( C380 C469 ) C380_=_C470( C380 C470 ) C380_=_C471( C380 C471 ) C380_=_C477( C380 C477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1( C381 C441 ) \nC381_=_C443( C381 C443 ) C381_=_C446( C381 C446 ) C381_=_C447( C381 C447 ) C381_=_C450( C381 C450 ) C381_=_C451( C381 C451 ) C381_=_C455( C381 C455 ) \nC381_=_C458( C381 C458 ) C381_=_C459( C381 C459 ) C381_=_C460( C381 C460 ) C381_=_C461( C381 C461 ) C381_=_C464( C381 C464 ) C381_=_C466( C381 C466 ) \nC381_=_C467( C381 C467 ) C381_=_C468( C381 C468 ) C381_=_C469( C381 C469 ) C381_=_C470( C381 C470 ) C381_=_C471( C381 C471 ) C381_=_C477(</w:t>
      </w:r>
    </w:p>
    <w:p>
      <w:pPr>
        <w:pStyle w:val="PreformattedText"/>
        <w:bidi w:val="0"/>
        <w:spacing w:before="0" w:after="0"/>
        <w:jc w:val="left"/>
        <w:rPr/>
      </w:pPr>
      <w:r>
        <w:rPr/>
        <w:t xml:space="preserve"> </w:t>
      </w:r>
      <w:r>
        <w:rPr/>
        <w:t>C381 C477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6( C382 C406 ) C382_=_C409( C382 C409 ) C382_=_C412( C382 C412 ) C382_=_C415( C382 C415 ) C382_=_C417( C382 C417 ) \nC382_=_C418( C382 C418 ) C382_=_C419( C382 C419 ) C382_=_C421( C382 C421 ) C382_=_C423( C382 C423 ) C382_=_C424( C382 C424 ) C382_=_C425( C382 C425 ) \nC382_=_C426( C382 C426 ) C382_=_C427( C382 C427 ) C382_=_C428( C382 C428 ) C382_=_C429( C382 C429 ) C382_=_C437( C382 C437 ) C382_=_C441( C382 C441 ) \nC382_=_C443( C382 C443 ) C382_=_C446( C382 C446 ) C382_=_C447( C382 C447 ) C382_=_C450( C382 C450 ) C382_=_C451( C382 C451 ) C382_=_C455( C382 C455 ) \nC382_=_C458( C382 C458 ) C382_=_C459( C382 C459 ) C382_=_C460( C382 C460 ) C382_=_C461( C382 C461 ) C382_=_C464( C382 C464 ) C382_=_C466( C382 C466 ) \nC382_=_C467( C382 C467 ) C382_=_C468( C382 C468 ) C382_=_C469( C382 C469 ) C382_=_C470( C382 C470 ) C382_=_C471( C382 C471 ) C382_=_C477( C382 C477 ) \nC382_=_C479( C382 C479 ) C382_=_C480( C382 C480 ) C382_=_C481( C382 C481 ) C382_=_C482( C382 C482 ) C383_=_C384( C383 C384 ) C383_=_C385( C383 C385 ) \nC383_=_C386( C383 C386 ) C383_=_C387( C383 C387 ) C383_=_C388( C383 C388 ) C383_=_C389( C383 C389 ) C383_=_C390( C383 C390 ) C383_=_C391( C383 C391 ) \nC383_=_C406( C383 C406 ) C383_=_C409( C383 C409 ) C383_=_C412( C383 C412 ) C383_=_C415( C383 C415 ) C383_=_C417( C383 C417 ) C383_=_C418( C383 C418 ) \nC383_=_C419( C383 C419 ) C383_=_C421( C383 C421 ) C383_=_C423( C383 C423 ) C383_=_C424( C383 C424 ) C383_=_C425( C383 C425 ) C383_=_C426( C383 C426 ) \nC383_=_C427( C383 C427 ) C383_=_C428( C383 C428 ) C383_=_C429( C383 C429 ) C383_=_C437( C383 C437 ) C383_=_C441( C383 C441 ) C383_=_C443( C383 C443 ) \nC383_=_C446( C383 C446 ) C383_=_C447( C383 C447 ) C383_=_C450( C383 C450 ) C383_=_C451( C383 C451 ) C383_=_C455( C383 C455 ) C383_=_C458( C383 C458 ) \nC383_=_C459( C383 C459 ) C383_=_C460( C383 C460 ) C383_=_C461( C383 C461 ) C383_=_C464( C383 C464 ) C383_=_C466( C383 C466 ) C383_=_C467( C383 C467 ) \nC383_=_C468( C383 C468 ) C383_=_C469( C383 C469 ) C383_=_C470( C383 C470 ) C383_=_C471( C383 C471 ) C383_=_C477( C383 C477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4( C384 C464 ) C384_=_C466( C384 C466 ) C384_=_C467( C384 C467 ) C384_=_C468( C384 C468 ) C384_=_C469( C384 C469 ) \nC384_=_C470( C384 C470 ) C384_=_C471( C384 C471 ) C384_=_C477( C384 C477 ) C384_=_C479( C384 C479 ) C384_=_C480( C384 C480 ) C384_=_C481( C384 C481 ) \nC384_=_C482( C384 C482 ) C385_=_C386( C385 C386 ) C385_=_C387( C385 C387 ) C385_=_C388( C385 C388 ) C385_=_C389( C385 C389 ) C385_=_C390( C385 C390 ) \nC385_=_C391( C385 C391 ) C385_=_C406( C385 C406 ) C385_=_C409( C385 C409 ) C385_=_C412( C385 C412 ) C385_=_C415( C385 C415 ) C385_=_C417( C385 C417 ) \nC385_=_C418( C385 C418 ) C385_=_C419( C385 C419 ) C385_=_C421( C385 C421 ) C385_=_C423( C385 C423 ) C385_=_C424( C385 C424 ) C385_=_C425( C385 C425 ) \nC385_=_C426( C385 C426 ) C385_=_C427( C385 C427 ) C385_=_C428( C385 C428 ) C385_=_C429( C385 C429 ) C385_=_C437( C385 C437 ) C385_=_C441( C385 C441 ) \nC385_=_C443( C385 C443 ) C385_=_C446( C385 C446 ) C385_=_C447( C385 C447 ) C385_=_C450( C385 C450 ) C385_=_C451( C385 C451 ) C385_=_C455( C385 C455 ) \nC385_=_C458( C385 C458 ) C385_=_C459( C385 C459 ) C385_=_C460( C385 C460 ) C385_=_C461( C385 C461 ) C385_=_C464( C385 C464 ) C385_=_C466( C385 C466 ) \nC385_=_C467( C385 C467 ) C385_=_C468( C385 C468 ) C385_=_C469( C385 C469 ) C385_=_C470( C385 C470 ) C385_=_C471( C385 C471 ) C385_=_C477( C385 C477 ) \nC385_=_C479( C385 C479 ) C385_=_C480( C385 C480 ) C385_=_C481( C385 C481 ) C385_=_C482( C385 C482 ) C386_=_C387( C386 C387 ) C386_=_C388( C386 C388 ) \nC386_=_C389( C386 C389 ) C386_=_C390( C386 C390 ) C386_=_C391( C386 C391 ) C386_=_C406( C386 C406 ) C386_=_C409( C386 C409 ) C386_=_C412( C386 C412 ) \nC386_=_C415( C386 C415 ) C386_=_C417( C386 C417 ) C386_=_C418( C386 C418 ) C386_=_C419( C386 C419 ) C386_=_C421( C386 C421 ) C386_=_C423( C386 C423 ) \nC386_=_C424( C386 C424 ) C386_=_C425( C386 C425 ) C386_=_C426( C386 C426 ) C386_=_C427( C386 C427 ) C386_=_C428( C386 C428 ) C386_=_C429( C386 C429 ) \nC386_=_C437( C386 C437 ) C386_=_C441( C386 C441 ) C386_=_C443( C386 C443 ) C386_=_C446( C386 C446 ) C386_=_C447( C386 C447 ) C386_=_C450( C386 C450 ) \nC386_=_C451( C386 C451 ) C386_=_C455( C386 C455 ) C386_=_C458( C386 C458 ) C386_=_C459( C386 C459 ) C386_=_C460( C386 C460 ) C386_=_C461( C386 C461 ) \nC386_=_C464( C386 C464 ) C386_=_C466( C386 C466 ) C386_=_C467( C386 C467 ) C386_=_C468( C386 C468 ) C386_=_C469( C386 C469 ) C386_=_C470( C386 C470 ) \nC386_=_C471( C386 C471 ) C386_=_C477( C386 C477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1( C387 C441 ) C387_=_C443( C387 C443 ) C387_=_C446( C387 C446 ) C387_=_C447( C387 C447 ) \nC387_=_C450( C387 C450 ) C387_=_C451( C387 C451 ) C387_=_C455( C387 C455 ) C387_=_C458( C387 C458 ) C387_=_C459( C387 C459 ) C387_=_C460( C387 C460 ) \nC387_=_C461( C387 C461 ) C387_=_C464( C387 C464 ) C387_=_C466( C387 C466 ) C387_=_C467( C387 C467 ) C387_=_C468( C387 C468 ) C387_=_C469( C387 C469 ) \nC387_=_C470( C387 C470 ) C387_=_C471( C387 C471 ) C387_=_C477( C387 C477 ) C387_=_C479( C387 C479 ) C387_=_C480( C387 C480 ) C387_=_C481( C387 C481 ) \nC387_=_C482( C387 C482 ) C388_=_C389( C388 C389 ) C388_=_C390( C388 C390 ) C388_=_C391( C388 C391 ) C388_=_C406( C388 C406 ) C388_=_C409( C388 C409 ) \nC388_=_C412( C388 C412 ) C388_=_C415( C388 C415 ) C388_=_C417( C388 C417 ) C388_=_C418( C388 C418 ) C388_=_C419( C388 C419 ) C388_=_C421( C388 C421 ) \nC388_=_C423( C388 C423 ) C388_=_C424( C388 C424 ) C388_=_C425( C388 C425 ) C388_=_C426( C388 C426 ) C388_=_C427( C388 C427 ) C388_=_C428( C388 C428 ) \nC388_=_C429( C388 C429 ) C388_=_C437( C388 C437 ) C388_=_C441( C388 C441 ) C388_=_C443( C388 C443 ) C388_=_C446( C388 C446 ) C388_=_C447( C388 C447 ) \nC388_=_C450( C388 C450 ) C388_=_C451( C388 C451 ) C388_=_C455( C388 C455 ) C388_=_C458( C388 C458 ) C388_=_C459( C388 C459 ) C388_=_C460( C388 C460 ) \nC388_=_C461( C388 C461 ) C388_=_C464( C388 C464 ) C388_=_C466( C388 C466 ) C388_=_C467( C388 C467 ) C388_=_C468( C388 C468 ) C388_=_C469( C388 C469 ) \nC388_=_C470( C388 C470 ) C388_=_C471( C388 C471 ) C388_=_C477( C388 C477 ) C388_=_C479( C388 C479 ) C388_=_C480( C388 C480 ) C388_=_C481( C388 C481 ) \nC388_=_C482( C388 C482 ) C389_=_C390( C389 C390 ) C389_=_C391( C389 C391 ) C389_=_C406( C389 C406 ) C389_=_C409( C389 C409 ) C389_=_C412( C389 C412 ) \nC389_=_C415( C389 C415 ) C389_=_C417( C389 C417 ) C389_=_C418( C389 C418 ) C389_=_C419( C389 C419 ) C389_=_C421( C389 C421 ) C389_=_C423( C389 C423 ) \nC389_=_C424( C389 C424 ) C389_=_C425( C389 C425 ) C389_=_C426( C389 C426 ) C389_=_C427( C389 C427 ) C389_=_C428( C389 C428 ) C389_=_C429( C389 C429 ) \nC389_=_C437( C389 C437 ) C389_=_C441( C389 C441 ) C389_=_C443( C389 C443 ) C389_=_C446( C389 C446 ) C389_=_C447( C389 C447 ) C389_=_C450( C389 C450 ) \nC389_=_C451( C389 C451 ) C389_=_C455( C389 C455 ) C389_=_C458( C389 C458 ) C389_=_C459( C389 C459 ) C389_=_C460( C389 C460 ) C389_=_C461( C389 C461 ) \nC389_=_C464( C389 C464 ) C389_=_C466( C389 C466 ) C389_=_C467( C389 C467 ) C389_=_C468( C389 C468 ) C389_=_C469( C389 C469 ) C389_=_C470( C389 C470 ) \nC389_=_C471( C389 C471 ) C389_=_C477( C389 C477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8( C390 C458 ) C390_=_C459( C390 C459 ) C390_=_C460( C390 C460 ) C390_=_C461( C390 C461 ) C390_=_C464( C390 C464 ) C390_=_C466( C390 C466 ) \nC390_=_C467(</w:t>
      </w:r>
    </w:p>
    <w:p>
      <w:pPr>
        <w:pStyle w:val="PreformattedText"/>
        <w:bidi w:val="0"/>
        <w:spacing w:before="0" w:after="0"/>
        <w:jc w:val="left"/>
        <w:rPr/>
      </w:pPr>
      <w:r>
        <w:rPr/>
        <w:t xml:space="preserve"> </w:t>
      </w:r>
      <w:r>
        <w:rPr/>
        <w:t>C390 C467 ) C390_=_C468( C390 C468 ) C390_=_C469( C390 C469 ) C390_=_C470( C390 C470 ) C390_=_C471( C390 C471 ) C390_=_C477( C390 C477 ) \nC390_=_C479( C390 C479 ) C390_=_C480( C390 C480 ) C390_=_C481( C390 C481 ) C390_=_C482( C390 C482 ) C391_=_C406( C391 C406 ) C391_=_C409( C391 C409 ) \nC391_=_C412( C391 C412 ) C391_=_C415( C391 C415 ) C391_=_C417( C391 C417 ) C391_=_C418( C391 C418 ) C391_=_C419( C391 C419 ) C391_=_C421( C391 C421 ) \nC391_=_C423( C391 C423 ) C391_=_C424( C391 C424 ) C391_=_C425( C391 C425 ) C391_=_C426( C391 C426 ) C391_=_C427( C391 C427 ) C391_=_C428( C391 C428 ) \nC391_=_C429( C391 C429 ) C391_=_C437( C391 C437 ) C391_=_C441( C391 C441 ) C391_=_C443( C391 C443 ) C391_=_C446( C391 C446 ) C391_=_C447( C391 C447 ) \nC391_=_C450( C391 C450 ) C391_=_C451( C391 C451 ) C391_=_C455( C391 C455 ) C391_=_C458( C391 C458 ) C391_=_C459( C391 C459 ) C391_=_C460( C391 C460 ) \nC391_=_C461( C391 C461 ) C391_=_C464( C391 C464 ) C391_=_C466( C391 C466 ) C391_=_C467( C391 C467 ) C391_=_C468( C391 C468 ) C391_=_C469( C391 C469 ) \nC391_=_C470( C391 C470 ) C391_=_C471( C391 C471 ) C391_=_C477( C391 C477 ) C391_=_C479( C391 C479 ) C391_=_C480( C391 C480 ) C391_=_C481( C391 C481 ) \nC391_=_C482( C391 C482 ) C406_=_C409( C406 C409 ) C406_=_C412( C406 C412 ) C406_=_C415( C406 C415 ) C406_=_C417( C406 C417 ) C406_=_C418( C406 C418 ) \nC406_=_C419( C406 C419 ) C406_=_C421( C406 C421 ) C406_=_C423( C406 C423 ) C406_=_C424( C406 C424 ) C406_=_C425( C406 C425 ) C406_=_C426( C406 C426 ) \nC406_=_C427( C406 C427 ) C406_=_C428( C406 C428 ) C406_=_C429( C406 C429 ) C406_=_C437( C406 C437 ) C406_=_C441( C406 C441 ) C406_=_C443( C406 C443 ) \nC406_=_C446( C406 C446 ) C406_=_C447( C406 C447 ) C406_=_C450( C406 C450 ) C406_=_C451( C406 C451 ) C406_=_C455( C406 C455 ) C406_=_C458( C406 C458 ) \nC406_=_C459( C406 C459 ) C406_=_C460( C406 C460 ) C406_=_C461( C406 C461 ) C406_=_C464( C406 C464 ) C406_=_C466( C406 C466 ) C406_=_C467( C406 C467 ) \nC406_=_C468( C406 C468 ) C406_=_C469( C406 C469 ) C406_=_C470( C406 C470 ) C406_=_C471( C406 C471 ) C406_=_C477( C406 C477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41( C409 C441 ) \nC409_=_C443( C409 C443 ) C409_=_C446( C409 C446 ) C409_=_C447( C409 C447 ) C409_=_C450( C409 C450 ) C409_=_C451( C409 C451 ) C409_=_C455( C409 C455 ) \nC409_=_C458( C409 C458 ) C409_=_C459( C409 C459 ) C409_=_C460( C409 C460 ) C409_=_C461( C409 C461 ) C409_=_C464( C409 C464 ) C409_=_C466( C409 C466 ) \nC409_=_C467( C409 C467 ) C409_=_C468( C409 C468 ) C409_=_C469( C409 C469 ) C409_=_C470( C409 C470 ) C409_=_C471( C409 C471 ) C409_=_C477( C409 C477 ) \nC409_=_C479( C409 C479 ) C409_=_C480( C409 C480 ) C409_=_C481( C409 C481 ) C409_=_C482( C409 C482 ) C412_=_C415( C412 C415 ) C412_=_C417( C412 C417 ) \nC412_=_C418( C412 C418 ) C412_=_C419( C412 C419 ) C412_=_C421( C412 C421 ) C412_=_C423( C412 C423 ) C412_=_C424( C412 C424 ) C412_=_C425( C412 C425 ) \nC412_=_C426( C412 C426 ) C412_=_C427( C412 C427 ) C412_=_C428( C412 C428 ) C412_=_C429( C412 C429 ) C412_=_C437( C412 C437 ) C412_=_C441( C412 C441 ) \nC412_=_C443( C412 C443 ) C412_=_C446( C412 C446 ) C412_=_C447( C412 C447 ) C412_=_C450( C412 C450 ) C412_=_C451( C412 C451 ) C412_=_C455( C412 C455 ) \nC412_=_C458( C412 C458 ) C412_=_C459( C412 C459 ) C412_=_C460( C412 C460 ) C412_=_C461( C412 C461 ) C412_=_C464( C412 C464 ) C412_=_C466( C412 C466 ) \nC412_=_C467( C412 C467 ) C412_=_C468( C412 C468 ) C412_=_C469( C412 C469 ) C412_=_C470( C412 C470 ) C412_=_C471( C412 C471 ) C412_=_C477( C412 C477 ) \nC412_=_C479( C412 C479 ) C412_=_C480( C412 C480 ) C412_=_C481( C412 C481 ) C412_=_C482( C412 C482 ) C415_=_C417( C415 C417 ) C415_=_C418( C415 C418 ) \nC415_=_C419( C415 C419 ) C415_=_C421( C415 C421 ) C415_=_C423( C415 C423 ) C415_=_C424( C415 C424 ) C415_=_C425( C415 C425 ) C415_=_C426( C415 C426 ) \nC415_=_C427( C415 C427 ) C415_=_C428( C415 C428 ) C415_=_C429( C415 C429 ) C415_=_C437( C415 C437 ) C415_=_C441( C415 C441 ) C415_=_C443( C415 C443 ) \nC415_=_C446( C415 C446 ) C415_=_C447( C415 C447 ) C415_=_C450( C415 C450 ) C415_=_C451( C415 C451 ) C415_=_C455( C415 C455 ) C415_=_C458( C415 C458 ) \nC415_=_C459( C415 C459 ) C415_=_C460( C415 C460 ) C415_=_C461( C415 C461 ) C415_=_C464( C415 C464 ) C415_=_C466( C415 C466 ) C415_=_C467( C415 C467 ) \nC415_=_C468( C415 C468 ) C415_=_C469( C415 C469 ) C415_=_C470( C415 C470 ) C415_=_C471( C415 C471 ) C415_=_C477( C415 C477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 C417 C459 ) C417_=_C460( C417 C460 ) \nC417_=_C461( C417 C461 ) C417_=_C464( C417 C464 ) C417_=_C466( C417 C466 ) C417_=_C467( C417 C467 ) C417_=_C468( C417 C468 ) C417_=_C469( C417 C469 ) \nC417_=_C470( C417 C470 ) C417_=_C471( C417 C471 ) C417_=_C477( C417 C477 ) C417_=_C479( C417 C479 ) C417_=_C480( C417 C480 ) C417_=_C481( C417 C481 ) \nC417_=_C482( C417 C482 ) C418_=_C419( C418 C419 ) C418_=_C421( C418 C421 ) C418_=_C423( C418 C423 ) C418_=_C424( C418 C424 ) C418_=_C425( C418 C425 ) \nC418_=_C426( C418 C426 ) C418_=_C427( C418 C427 ) C418_=_C428( C418 C428 ) C418_=_C429( C418 C429 ) C418_=_C437( C418 C437 ) C418_=_C441( C418 C441 ) \nC418_=_C443( C418 C443 ) C418_=_C446( C418 C446 ) C418_=_C447( C418 C447 ) C418_=_C450( C418 C450 ) C418_=_C451( C418 C451 ) C418_=_C455( C418 C455 ) \nC418_=_C458( C418 C458 ) C418_=_C459( C418 C459 ) C418_=_C460( C418 C460 ) C418_=_C461( C418 C461 ) C418_=_C464( C418 C464 ) C418_=_C466( C418 C466 ) \nC418_=_C467( C418 C467 ) C418_=_C468( C418 C468 ) C418_=_C469( C418 C469 ) C418_=_C470( C418 C470 ) C418_=_C471( C418 C471 ) C418_=_C477( C418 C477 ) \nC418_=_C479( C418 C479 ) C418_=_C480( C418 C480 ) C418_=_C481( C418 C481 ) C418_=_C482( C418 C482 ) C419_=_C421( C419 C421 ) C419_=_C423( C419 C423 ) \nC419_=_C424( C419 C424 ) C419_=_C425( C419 C425 ) C419_=_C426( C419 C426 ) C419_=_C427( C419 C427 ) C419_=_C428( C419 C428 ) C419_=_C429( C419 C429 ) \nC419_=_C437( C419 C437 ) C419_=_C441( C419 C441 ) C419_=_C443( C419 C443 ) C419_=_C446( C419 C446 ) C419_=_C447( C419 C447 ) C419_=_C450( C419 C450 ) \nC419_=_C451( C419 C451 ) C419_=_C455( C419 C455 ) C419_=_C458( C419 C458 ) C419_=_C459( C419 C459 ) C419_=_C460( C419 C460 ) C419_=_C461( C419 C461 ) \nC419_=_C464( C419 C464 ) C419_=_C466( C419 C466 ) C419_=_C467( C419 C467 ) C419_=_C468( C419 C468 ) C419_=_C469( C419 C469 ) C419_=_C470( C419 C470 ) \nC419_=_C471( C419 C471 ) C419_=_C477( C419 C477 ) C419_=_C479( C419 C479 ) C419_=_C480( C419 C480 ) C419_=_C481( C419 C481 ) C419_=_C482( C419 C482 ) \nC421_=_C423( C421 C423 ) C421_=_C424( C421 C424 ) C421_=_C425( C421 C425 ) C421_=_C426( C421 C426 ) C421_=_C427( C421 C427 ) C421_=_C428( C421 C428 ) \nC421_=_C429( C421 C429 ) C421_=_C437( C421 C437 ) C421_=_C441( C421 C441 ) C421_=_C443( C421 C443 ) C421_=_C446( C421 C446 ) C421_=_C447( C421 C447 ) \nC421_=_C450( C421 C450 ) C421_=_C451( C421 C451 ) C421_=_C455( C421 C455 ) C421_=_C458( C421 C458 ) C421_=_C459( C421 C459 ) C421_=_C460( C421 C460 ) \nC421_=_C461( C421 C461 ) C421_=_C464( C421 C464 ) C421_=_C466( C421 C466 ) C421_=_C467( C421 C467 ) C421_=_C468( C421 C468 ) C421_=_C469( C421 C469 ) \nC421_=_C470( C421 C470 ) C421_=_C471( C421 C471 ) C421_=_C477( C421 C477 ) C421_=_C479( C421 C479 ) C421_=_C480( C421 C480 ) C421_=_C481( C421 C481 ) \nC421_=_C482( C421 C482 ) C423_=_C424( C423 C424 ) C423_=_C425( C423 C425 ) C423_=_C426( C423 C426 ) C423_=_C427( C423 C427 ) C423_=_C428( C423 C428 ) \nC423_=_C429( C423 C429 ) C423_=_C437( C423 C437 ) C423_=_C441( C423 C441 ) C423_=_C443( C423 C443 ) C423_=_C446( C423 C446 ) C423_=_C447( C423 C447 ) \nC423_=_C450( C423 C450 ) C423_=_C451( C423 C451 ) C423_=_C455( C423 C455 ) C423_=_C458( C423 C458 ) C423_=_C459( C423 C459 ) C423_=_C460( C423 C460 ) \nC423_=_C461( C423 C461 ) C423_=_C464( C423 C464 ) C423_=_C466( C423 C466 ) C423_=_C467( C423 C467 ) C423_=_C468( C423 C468 ) C423_=_C469( C423 C469 ) \nC423_=_C470( C423 C470 ) C423_=_C471( C423 C471 ) C423_=_C477( C423 C477 ) C423_=_C479( C423 C479 ) C423_=_C480( C423 C480 ) C423_=_C481( C423 C481 ) \nC423_=_C482( C423 C482 ) C424_=_C425( C424 C425 ) C424_=_C426( C424 C426 ) C424_=_C427( C424 C427 ) C424_=_C428( C424 C428 ) C424_=_C429( C424 C429 ) \nC424_=_C437( C424 C437 ) C424_=_C441( C424 C441 ) C424_=_C443( C424 C443 ) C424_=_C446( C424 C446 ) C424_=_C447( C424 C447 ) C424_=_C450( C424 C450 ) \nC424_=_C451( C424 C451 ) C424_=_C455( C424 C455 ) C424_=_C458( C424 C458 ) C424_=_C459( C424 C459 ) C424_=_C460( C424 C460 ) C424_=_C461( C424 C461 ) \nC424_=_C464( C424 C464 ) C424_=_C466( C424 C466 ) C424_=_C467( C424 C467 ) C424_=_C468( C424 C468 ) C424_=_C469( C424 C469 ) C424_=_C470( C424 C470 ) \nC424_=_C471( C424 C471 ) C424_=_C477( C424 C477 ) C424_=_C479( C424 C479 ) C424_=_C480( C424 C480 ) C424_=_C481( C424 C481 ) C424_=_C482( C424 C482 ) \nC425_=_C426( C425 C426 ) C425_=_C427( C425 C427 ) C425_=_C428( C425 C428 ) C425_=_C429( C425 C429 ) C425_=_C437( C425 C437 ) C425_=_C441( C425 C441 ) \nC425_=_C443( C425 C443 ) C425_=_C446(</w:t>
      </w:r>
    </w:p>
    <w:p>
      <w:pPr>
        <w:pStyle w:val="PreformattedText"/>
        <w:bidi w:val="0"/>
        <w:spacing w:before="0" w:after="0"/>
        <w:jc w:val="left"/>
        <w:rPr/>
      </w:pPr>
      <w:r>
        <w:rPr/>
        <w:t xml:space="preserve"> </w:t>
      </w:r>
      <w:r>
        <w:rPr/>
        <w:t>C425 C446 ) C425_=_C447( C425 C447 ) C425_=_C450( C425 C450 ) C425_=_C451( C425 C451 ) C425_=_C455( C425 C455 ) \nC425_=_C458( C425 C458 ) C425_=_C459( C425 C459 ) C425_=_C460( C425 C460 ) C425_=_C461( C425 C461 ) C425_=_C464( C425 C464 ) C425_=_C466( C425 C466 ) \nC425_=_C467( C425 C467 ) C425_=_C468( C425 C468 ) C425_=_C469( C425 C469 ) C425_=_C470( C425 C470 ) C425_=_C471( C425 C471 ) C425_=_C477( C425 C477 ) \nC425_=_C479( C425 C479 ) C425_=_C480( C425 C480 ) C425_=_C481( C425 C481 ) C425_=_C482( C425 C482 ) C426_=_C427( C426 C427 ) C426_=_C428( C426 C428 ) \nC426_=_C429( C426 C429 ) C426_=_C437( C426 C437 ) C426_=_C441( C426 C441 ) C426_=_C443( C426 C443 ) C426_=_C446( C426 C446 ) C426_=_C447( C426 C447 ) \nC426_=_C450( C426 C450 ) C426_=_C451( C426 C451 ) C426_=_C455( C426 C455 ) C426_=_C458( C426 C458 ) C426_=_C459( C426 C459 ) C426_=_C460( C426 C460 ) \nC426_=_C461( C426 C461 ) C426_=_C464( C426 C464 ) C426_=_C466( C426 C466 ) C426_=_C467( C426 C467 ) C426_=_C468( C426 C468 ) C426_=_C469( C426 C469 ) \nC426_=_C470( C426 C470 ) C426_=_C471( C426 C471 ) C426_=_C477( C426 C477 ) C426_=_C479( C426 C479 ) C426_=_C480( C426 C480 ) C426_=_C481( C426 C481 ) \nC426_=_C482( C426 C482 ) C427_=_C428( C427 C428 ) C427_=_C429( C427 C429 ) C427_=_C437( C427 C437 ) C427_=_C441( C427 C441 ) C427_=_C443( C427 C443 ) \nC427_=_C446( C427 C446 ) C427_=_C447( C427 C447 ) C427_=_C450( C427 C450 ) C427_=_C451( C427 C451 ) C427_=_C455( C427 C455 ) C427_=_C458( C427 C458 ) \nC427_=_C459( C427 C459 ) C427_=_C460( C427 C460 ) C427_=_C461( C427 C461 ) C427_=_C464( C427 C464 ) C427_=_C466( C427 C466 ) C427_=_C467( C427 C467 ) \nC427_=_C468( C427 C468 ) C427_=_C469( C427 C469 ) C427_=_C470( C427 C470 ) C427_=_C471( C427 C471 ) C427_=_C477( C427 C477 ) C427_=_C479( C427 C479 ) \nC427_=_C480( C427 C480 ) C427_=_C481( C427 C481 ) C427_=_C482( C427 C482 ) C428_=_C429( C428 C429 ) C428_=_C437( C428 C437 ) C428_=_C441( C428 C441 ) \nC428_=_C443( C428 C443 ) C428_=_C446( C428 C446 ) C428_=_C447( C428 C447 ) C428_=_C450( C428 C450 ) C428_=_C451( C428 C451 ) C428_=_C455( C428 C455 ) \nC428_=_C458( C428 C458 ) C428_=_C459( C428 C459 ) C428_=_C460( C428 C460 ) C428_=_C461( C428 C461 ) C428_=_C464( C428 C464 ) C428_=_C466( C428 C466 ) \nC428_=_C467( C428 C467 ) C428_=_C468( C428 C468 ) C428_=_C469( C428 C469 ) C428_=_C470( C428 C470 ) C428_=_C471( C428 C471 ) C428_=_C477( C428 C477 ) \nC428_=_C479( C428 C479 ) C428_=_C480( C428 C480 ) C428_=_C481( C428 C481 ) C428_=_C482( C428 C482 ) C429_=_C437( C429 C437 ) C429_=_C441( C429 C441 ) \nC429_=_C443( C429 C443 ) C429_=_C446( C429 C446 ) C429_=_C447( C429 C447 ) C429_=_C450( C429 C450 ) C429_=_C451( C429 C451 ) C429_=_C455( C429 C455 ) \nC429_=_C458( C429 C458 ) C429_=_C459( C429 C459 ) C429_=_C460( C429 C460 ) C429_=_C461( C429 C461 ) C429_=_C464( C429 C464 ) C429_=_C466( C429 C466 ) \nC429_=_C467( C429 C467 ) C429_=_C468( C429 C468 ) C429_=_C469( C429 C469 ) C429_=_C470( C429 C470 ) C429_=_C471( C429 C471 ) C429_=_C477( C429 C477 ) \nC429_=_C479( C429 C479 ) C429_=_C480( C429 C480 ) C429_=_C481( C429 C481 ) C429_=_C482( C429 C482 ) C437_=_C441( C437 C441 ) C437_=_C443( C437 C443 ) \nC437_=_C446( C437 C446 ) C437_=_C447( C437 C447 ) C437_=_C450( C437 C450 ) C437_=_C451( C437 C451 ) C437_=_C455( C437 C455 ) C437_=_C458( C437 C458 ) \nC437_=_C459( C437 C459 ) C437_=_C460( C437 C460 ) C437_=_C461( C437 C461 ) C437_=_C464( C437 C464 ) C437_=_C466( C437 C466 ) C437_=_C467( C437 C467 ) \nC437_=_C468( C437 C468 ) C437_=_C469( C437 C469 ) C437_=_C470( C437 C470 ) C437_=_C471( C437 C471 ) C437_=_C477( C437 C477 ) C437_=_C479( C437 C479 ) \nC437_=_C480( C437 C480 ) C437_=_C481( C437 C481 ) C437_=_C482( C437 C482 ) C441_=_C443( C441 C443 ) C441_=_C446( C441 C446 ) C441_=_C447( C441 C447 ) \nC441_=_C450( C441 C450 ) C441_=_C451( C441 C451 ) C441_=_C455( C441 C455 ) C441_=_C458( C441 C458 ) C441_=_C459( C441 C459 ) C441_=_C460( C441 C460 ) \nC441_=_C461( C441 C461 ) C441_=_C464( C441 C464 ) C441_=_C466( C441 C466 ) C441_=_C467( C441 C467 ) C441_=_C468( C441 C468 ) C441_=_C469( C441 C469 ) \nC441_=_C470( C441 C470 ) C441_=_C471( C441 C471 ) C441_=_C477( C441 C477 ) C441_=_C479( C441 C479 ) C441_=_C480( C441 C480 ) C441_=_C481( C441 C481 ) \nC441_=_C482( C441 C482 ) C443_=_C446( C443 C446 ) C443_=_C447( C443 C447 ) C443_=_C450( C443 C450 ) C443_=_C451( C443 C451 ) C443_=_C455( C443 C455 ) \nC443_=_C458( C443 C458 ) C443_=_C459( C443 C459 ) C443_=_C460( C443 C460 ) C443_=_C461( C443 C461 ) C443_=_C464( C443 C464 ) C443_=_C466( C443 C466 ) \nC443_=_C467( C443 C467 ) C443_=_C468( C443 C468 ) C443_=_C469( C443 C469 ) C443_=_C470( C443 C470 ) C443_=_C471( C443 C471 ) C443_=_C477( C443 C477 ) \nC443_=_C479( C443 C479 ) C443_=_C480( C443 C480 ) C443_=_C481( C443 C481 ) C443_=_C482( C443 C482 ) C446_=_C447( C446 C447 ) C446_=_C450( C446 C450 ) \nC446_=_C451( C446 C451 ) C446_=_C455( C446 C455 ) C446_=_C458( C446 C458 ) C446_=_C459( C446 C459 ) C446_=_C460( C446 C460 ) C446_=_C461( C446 C461 ) \nC446_=_C464( C446 C464 ) C446_=_C466( C446 C466 ) C446_=_C467( C446 C467 ) C446_=_C468( C446 C468 ) C446_=_C469( C446 C469 ) C446_=_C470( C446 C470 ) \nC446_=_C471( C446 C471 ) C446_=_C477( C446 C477 ) C446_=_C479( C446 C479 ) C446_=_C480( C446 C480 ) C446_=_C481( C446 C481 ) C446_=_C482( C446 C482 ) \nC447_=_C450( C447 C450 ) C447_=_C451( C447 C451 ) C447_=_C455( C447 C455 ) C447_=_C458( C447 C458 ) C447_=_C459( C447 C459 ) C447_=_C460( C447 C460 ) \nC447_=_C461( C447 C461 ) C447_=_C464( C447 C464 ) C447_=_C466( C447 C466 ) C447_=_C467( C447 C467 ) C447_=_C468( C447 C468 ) C447_=_C469( C447 C469 ) \nC447_=_C470( C447 C470 ) C447_=_C471( C447 C471 ) C447_=_C477( C447 C477 ) C447_=_C479( C447 C479 ) C447_=_C480( C447 C480 ) C447_=_C481( C447 C481 ) \nC447_=_C482( C447 C482 ) C450_=_C451( C450 C451 ) C450_=_C455( C450 C455 ) C450_=_C458( C450 C458 ) C450_=_C459( C450 C459 ) C450_=_C460( C450 C460 ) \nC450_=_C461( C450 C461 ) C450_=_C464( C450 C464 ) C450_=_C466( C450 C466 ) C450_=_C467( C450 C467 ) C450_=_C468( C450 C468 ) C450_=_C469( C450 C469 ) \nC450_=_C470( C450 C470 ) C450_=_C471( C450 C471 ) C450_=_C477( C450 C477 ) C450_=_C479( C450 C479 ) C450_=_C480( C450 C480 ) C450_=_C481( C450 C481 ) \nC450_=_C482( C450 C482 ) C451_=_C455( C451 C455 ) C451_=_C458( C451 C458 ) C451_=_C459( C451 C459 ) C451_=_C460( C451 C460 ) C451_=_C461( C451 C461 ) \nC451_=_C464( C451 C464 ) C451_=_C466( C451 C466 ) C451_=_C467( C451 C467 ) C451_=_C468( C451 C468 ) C451_=_C469( C451 C469 ) C451_=_C470( C451 C470 ) \nC451_=_C471( C451 C471 ) C451_=_C477( C451 C477 ) C451_=_C479( C451 C479 ) C451_=_C480( C451 C480 ) C451_=_C481( C451 C481 ) C451_=_C482( C451 C482 ) \nC455_=_C458( C455 C458 ) C455_=_C459( C455 C459 ) C455_=_C460( C455 C460 ) C455_=_C461( C455 C461 ) C455_=_C464( C455 C464 ) C455_=_C466( C455 C466 ) \nC455_=_C467( C455 C467 ) C455_=_C468( C455 C468 ) C455_=_C469( C455 C469 ) C455_=_C470( C455 C470 ) C455_=_C471( C455 C471 ) C455_=_C477( C455 C477 ) \nC455_=_C479( C455 C479 ) C455_=_C480( C455 C480 ) C455_=_C481( C455 C481 ) C455_=_C482( C455 C482 ) C458_=_C459( C458 C459 ) C458_=_C460( C458 C460 ) \nC458_=_C461( C458 C461 ) C458_=_C464( C458 C464 ) C458_=_C466( C458 C466 ) C458_=_C467( C458 C467 ) C458_=_C468( C458 C468 ) C458_=_C469( C458 C469 ) \nC458_=_C470( C458 C470 ) C458_=_C471( C458 C471 ) C458_=_C477( C458 C477 ) C458_=_C479( C458 C479 ) C458_=_C480( C458 C480 ) C458_=_C481( C458 C481 ) \nC458_=_C482( C458 C482 ) C459_=_C460( C459 C460 ) C459_=_C461( C459 C461 ) C459_=_C464( C459 C464 ) C459_=_C466( C459 C466 ) C459_=_C467( C459 C467 ) \nC459_=_C468( C459 C468 ) C459_=_C469( C459 C469 ) C459_=_C470( C459 C470 ) C459_=_C471( C459 C471 ) C459_=_C477( C459 C477 ) C459_=_C479( C459 C479 ) \nC459_=_C480( C459 C480 ) C459_=_C481( C459 C481 ) C459_=_C482( C459 C482 ) C460_=_C461( C460 C461 ) C460_=_C464( C460 C464 ) C460_=_C466( C460 C466 ) \nC460_=_C467( C460 C467 ) C460_=_C468( C460 C468 ) C460_=_C469( C460 C469 ) C460_=_C470( C460 C470 ) C460_=_C471( C460 C471 ) C460_=_C477( C460 C477 ) \nC460_=_C479( C460 C479 ) C460_=_C480( C460 C480 ) C460_=_C481( C460 C481 ) C460_=_C482( C460 C482 ) C461_=_C464( C461 C464 ) C461_=_C466( C461 C466 ) \nC461_=_C467( C461 C467 ) C461_=_C468( C461 C468 ) C461_=_C469( C461 C469 ) C461_=_C470( C461 C470 ) C461_=_C471( C461 C471 ) C461_=_C477( C461 C477 ) \nC461_=_C479( C461 C479 ) C461_=_C480( C461 C480 ) C461_=_C481( C461 C481 ) C461_=_C482( C461 C482 ) C464_=_C466( C464 C466 ) C464_=_C467( C464 C467 ) \nC464_=_C468( C464 C468 ) C464_=_C469( C464 C469 ) C464_=_C470( C464 C470 ) C464_=_C471( C464 C471 ) C464_=_C477( C464 C477 ) C464_=_C479( C464 C479 ) \nC464_=_C480( C464 C480 ) C464_=_C481( C464 C481 ) C464_=_C482( C464 C482 ) C466_=_C467( C466 C467 ) C466_=_C468( C466 C468 ) C466_=_C469( C466 C469 ) \nC466_=_C470( C466 C470 ) C466_=_C471( C466 C471 ) C466_=_C477( C466 C477 ) C466_=_C479( C466 C479 ) C466_=_C480( C466 C480 ) C466_=_C481( C466 C481 ) \nC466_=_C482( C466 C482 ) C467_=_C468( C467 C468 ) C467_=_C469( C467 C469 ) C467_=_C470( C467 C470 ) C467_=_C471( C467 C471 ) C467_=_C477( C467 C477 ) \nC467_=_C479( C467 C479 ) C467_=_C480( C467 C480 ) C467_=_C481( C467 C481 ) C467_=_C482( C467 C482 ) C468_=_C469( C468 C469 ) C468_=_C470( C468 C470 ) \nC468_=_C471( C468 C471 ) C468_=_C477( C468 C477 ) C468_=_C479( C468 C479 ) C468_=_C480( C468 C480 ) C468_=_C481( C468 C481 ) C468_=_C482( C468 C482 ) \nC469_=_C470( C469 C470 ) C469_=_C471( C469 C471 ) C469_=_C477( C469 C477 ) C469_=_C479( C469 C479 ) C469_=_C480( C469 C480 ) C469_=_C481( C469 C481 ) \nC469_=_C482( C469 C482 ) C470_=_C471( C470 C471 ) C470_=_C477( C470 C477 ) C470_=_C479( C470 C479 ) C470_=_C480( C470 C480 ) C470_=_C481( C470 C481 ) \nC470_=_C482( C470 C482 ) C471_=_C477( C471 C477 ) C471_=_C479( C471 C479 ) C471_=_C480( C471 C480 ) C471_=_C481( C471 C481 ) C471_=_C482( C471 C482 ) \nC477_=_C479( C477 C479 ) C477_=_C480( C477 C480 ) C477_=_C481(</w:t>
      </w:r>
    </w:p>
    <w:p>
      <w:pPr>
        <w:pStyle w:val="PreformattedText"/>
        <w:bidi w:val="0"/>
        <w:spacing w:before="0" w:after="0"/>
        <w:jc w:val="left"/>
        <w:rPr/>
      </w:pPr>
      <w:r>
        <w:rPr/>
        <w:t xml:space="preserve"> </w:t>
      </w:r>
      <w:r>
        <w:rPr/>
        <w:t>C477 C481 ) C477_=_C482( C477 C482 ) C479_=_C480( C479 C480 ) C479_=_C481( C479 C481 ) \nC479_=_C482( C479 C482 ) C480_=_C481( C480 C481 ) C480_=_C482( C480 C482 ) C481_=_C482( C481 C482 ) C500_=_C504( C500 C504 ) C500_=_C505( C500 C505 ) \nC500_=_C506( C500 C506 ) C500_=_C507( C500 C507 ) C500_=_C508( C500 C508 ) C500_=_C509( C500 C509 ) C500_=_C528( C500 C528 ) C500_=_C529( C500 C529 ) \nC500_=_C530( C500 C530 ) C500_=_C531( C500 C531 ) C500_=_C532( C500 C532 ) C500_=_C533( C500 C533 ) C500_=_C534( C500 C534 ) C500_=_C535( C500 C535 ) \nC500_=_C536( C500 C536 ) C500_=_C537( C500 C537 ) C500_=_C538( C500 C538 ) C500_=_C539( C500 C539 ) C500_=_C540( C500 C540 ) C500_=_C541( C500 C541 ) \nC500_=_C543( C500 C543 ) C500_=_C544( C500 C544 ) C500_=_C546( C500 C546 ) C500_=_C547( C500 C547 ) C500_=_C549( C500 C549 ) C500_=_C550( C500 C550 ) \nC500_=_C552( C500 C552 ) C500_=_C556( C500 C556 ) C500_=_C558( C500 C558 ) C500_=_C566( C500 C566 ) C500_=_C567( C500 C567 ) C500_=_C568( C500 C568 ) \nC500_=_C569( C500 C569 ) C500_=_C570( C500 C570 ) C500_=_C571( C500 C571 ) C500_=_C572( C500 C572 ) C500_=_C574( C500 C574 ) C500_=_C575( C500 C575 ) \nC500_=_C576( C500 C576 ) C500_=_C578( C500 C578 ) C500_=_C580( C500 C580 ) C500_=_C581( C500 C581 ) C500_=_C584( C500 C584 ) C500_=_C585( C500 C585 ) \nC500_=_C588( C500 C588 ) C500_=_C589( C500 C589 ) C500_=_C590( C500 C590 ) C500_=_C592( C500 C592 ) C500_=_C593( C500 C593 ) C500_=_C598( C500 C598 ) \nC500_=_C599( C500 C599 ) C500_=_C601( C500 C601 ) C500_=_C608( C500 C608 ) C500_=_C609( C500 C609 ) C500_=_C610( C500 C610 ) C500_=_C611( C500 C611 ) \nC500_=_C612( C500 C612 ) C500_=_C614( C500 C614 ) C500_=_C615( C500 C615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4_=_C552( C504 C552 ) C504_=_C556( C504 C556 ) \nC504_=_C558( C504 C558 ) C504_=_C566( C504 C566 ) C504_=_C567( C504 C567 ) C504_=_C568( C504 C568 ) C504_=_C569( C504 C569 ) C504_=_C570( C504 C570 ) \nC504_=_C571( C504 C571 ) C504_=_C572( C504 C572 ) C504_=_C574( C504 C574 ) C504_=_C575( C504 C575 ) C504_=_C576( C504 C576 ) C504_=_C578( C504 C578 ) \nC504_=_C580( C504 C580 ) C504_=_C581( C504 C581 ) C504_=_C584( C504 C584 ) C504_=_C585( C504 C585 ) C504_=_C588( C504 C588 ) C504_=_C589( C504 C589 ) \nC504_=_C590( C504 C590 ) C504_=_C592( C504 C592 ) C504_=_C593( C504 C593 ) C504_=_C598( C504 C598 ) C504_=_C599( C504 C599 ) C504_=_C601( C504 C601 ) \nC504_=_C608( C504 C608 ) C504_=_C609( C504 C609 ) C504_=_C610( C504 C610 ) C504_=_C611( C504 C611 ) C504_=_C612( C504 C612 ) C504_=_C614( C504 C614 ) \nC504_=_C615( C504 C615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5_=_C558( C505 C558 ) C505_=_C566( C505 C566 ) C505_=_C567( C505 C567 ) \nC505_=_C568( C505 C568 ) C505_=_C569( C505 C569 ) C505_=_C570( C505 C570 ) C505_=_C571( C505 C571 ) C505_=_C572( C505 C572 ) C505_=_C574( C505 C574 ) \nC505_=_C575( C505 C575 ) C505_=_C576( C505 C576 ) C505_=_C578( C505 C578 ) C505_=_C580( C505 C580 ) C505_=_C581( C505 C581 ) C505_=_C584( C505 C584 ) \nC505_=_C585( C505 C585 ) C505_=_C588( C505 C588 ) C505_=_C589( C505 C589 ) C505_=_C590( C505 C590 ) C505_=_C592( C505 C592 ) C505_=_C593( C505 C593 ) \nC505_=_C598( C505 C598 ) C505_=_C599( C505 C599 ) C505_=_C601( C505 C601 ) C505_=_C608( C505 C608 ) C505_=_C609( C505 C609 ) C505_=_C610( C505 C610 ) \nC505_=_C611( C505 C611 ) C505_=_C612( C505 C612 ) C505_=_C614( C505 C614 ) C505_=_C615( C505 C615 ) C506_=_C507( C506 C507 ) C506_=_C508( C506 C508 ) \nC506_=_C509( C506 C509 ) C506_=_C528( C506 C528 ) C506_=_C529( C506 C529 ) C506_=_C530( C506 C530 ) C506_=_C531( C506 C531 ) C506_=_C532( C506 C532 ) \nC506_=_C533( C506 C533 ) C506_=_C534( C506 C534 ) C506_=_C535( C506 C535 ) C506_=_C536( C506 C536 ) C506_=_C537( C506 C537 ) C506_=_C538( C506 C538 ) \nC506_=_C539( C506 C539 ) C506_=_C540( C506 C540 ) C506_=_C541( C506 C541 ) C506_=_C543( C506 C543 ) C506_=_C544( C506 C544 ) C506_=_C546( C506 C546 ) \nC506_=_C547( C506 C547 ) C506_=_C549( C506 C549 ) C506_=_C550( C506 C550 ) C506_=_C552( C506 C552 ) C506_=_C556( C506 C556 ) C506_=_C558( C506 C558 ) \nC506_=_C566( C506 C566 ) C506_=_C567( C506 C567 ) C506_=_C568( C506 C568 ) C506_=_C569( C506 C569 ) C506_=_C570( C506 C570 ) C506_=_C571( C506 C571 ) \nC506_=_C572( C506 C572 ) C506_=_C574( C506 C574 ) C506_=_C575( C506 C575 ) C506_=_C576( C506 C576 ) C506_=_C578( C506 C578 ) C506_=_C580( C506 C580 ) \nC506_=_C581( C506 C581 ) C506_=_C584( C506 C584 ) C506_=_C585( C506 C585 ) C506_=_C588( C506 C588 ) C506_=_C589( C506 C589 ) C506_=_C590( C506 C590 ) \nC506_=_C592( C506 C592 ) C506_=_C593( C506 C593 ) C506_=_C598( C506 C598 ) C506_=_C599( C506 C599 ) C506_=_C601( C506 C601 ) C506_=_C608( C506 C608 ) \nC506_=_C609( C506 C609 ) C506_=_C610( C506 C610 ) C506_=_C611( C506 C611 ) C506_=_C612( C506 C612 ) C506_=_C614( C506 C614 ) C506_=_C615( C506 C615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7_=_C556( C507 C556 ) \nC507_=_C558( C507 C558 ) C507_=_C566( C507 C566 ) C507_=_C567( C507 C567 ) C507_=_C568( C507 C568 ) C507_=_C569( C507 C569 ) C507_=_C570( C507 C570 ) \nC507_=_C571( C507 C571 ) C507_=_C572( C507 C572 ) C507_=_C574( C507 C574 ) C507_=_C575( C507 C575 ) C507_=_C576( C507 C576 ) C507_=_C578( C507 C578 ) \nC507_=_C580( C507 C580 ) C507_=_C581( C507 C581 ) C507_=_C584( C507 C584 ) C507_=_C585( C507 C585 ) C507_=_C588( C507 C588 ) C507_=_C589( C507 C589 ) \nC507_=_C590( C507 C590 ) C507_=_C592( C507 C592 ) C507_=_C593( C507 C593 ) C507_=_C598( C507 C598 ) C507_=_C599( C507 C599 ) C507_=_C601( C507 C601 ) \nC507_=_C608( C507 C608 ) C507_=_C609( C507 C609 ) C507_=_C610( C507 C610 ) C507_=_C611( C507 C611 ) C507_=_C612( C507 C612 ) C507_=_C614( C507 C614 ) \nC507_=_C615( C507 C615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8_=_C552( C508 C552 ) C508_=_C556( C508 C556 ) \nC508_=_C558( C508 C558 ) C508_=_C566( C508 C566 ) C508_=_C567( C508 C567 ) C508_=_C568( C508 C568 ) C508_=_C569( C508 C569 ) C508_=_C570( C508 C570 ) \nC508_=_C571( C508 C571 ) C508_=_C572( C508 C572 ) C508_=_C574( C508 C574 ) C508_=_C575( C508 C575 ) C508_=_C576( C508 C576 ) C508_=_C578( C508 C578 ) \nC508_=_C580( C508 C580 ) C508_=_C581( C508 C581 ) C508_=_C584( C508 C584 ) C508_=_C585( C508 C585 ) C508_=_C588( C508 C588 ) C508_=_C589( C508 C589 ) \nC508_=_C590( C508 C590 ) C508_=_C592( C508 C592 ) C508_=_C593( C508 C593 ) C508_=_C598( C508 C598 ) C508_=_C599( C508 C599 ) C508_=_C601( C508 C601 ) \nC508_=_C608( C508 C608 ) C508_=_C609( C508 C609 ) C508_=_C610( C508 C610 ) C508_=_C611( C508 C611 ) C508_=_C612( C508 C612 ) C508_=_C614( C508 C614 ) \nC508_=_C615( C508 C615 ) C509_=_C528( C509 C528 ) C509_=_C529( C509 C529 ) C509_=_C530( C509 C530 ) C509_=_C531( C509 C531 ) C509_=_C532( C509 C532 ) \nC509_=_C533( C509 C533 ) C509_=_C534( C509 C534 ) C509_=_C535( C509 C535 ) C509_=_C536( C509 C536 ) C509_=_C537( C509 C537 ) C509_=_C538( C509 C538 ) \nC509_=_C539( C509 C539 ) C509_=_C540( C509 C540 ) C509_=_C541( C509 C541 ) C509_=_C543( C509 C543 ) C509_=_C544( C509 C544 ) C509_=_C546( C509 C546 ) \nC509_=_C547( C509 C547 ) C509_=_C549( C509 C549 ) C509_=_C550( C509 C550 ) C509_=_C552( C509 C552 ) C509_=_C556( C509 C556 ) C509_=_C558( C509 C558 ) \nC509_=_C566( C509 C566 ) C509_=_C567( C509 C567 ) C509_=_C568( C509 C568 ) C509_=_C569( C509 C569 ) C509_=_C570( C509 C570 ) C509_=_C571( C509 C571 ) \nC509_=_C572( C509 C572 ) C509_=_C574( C509 C574 ) C509_=_C575( C509 C575 ) C509_=_C576( C509 C576 ) C509_=_C578( C509 C578 ) C509_=_C580( C509 C580 ) \nC509_=_C581( C509 C581 ) C509_=_C584( C509 C584 ) C509_=_C585( C509 C585 ) C509_=_C588( C509 C588 ) C509_=_C589( C509 C589 ) C509_=_C590( C509 C590 ) \nC509_=_C592( C509 C592 ) C509_=_C593( C509 C593 ) C509_=_C598( C509 C598 ) C509_=_C599(</w:t>
      </w:r>
    </w:p>
    <w:p>
      <w:pPr>
        <w:pStyle w:val="PreformattedText"/>
        <w:bidi w:val="0"/>
        <w:spacing w:before="0" w:after="0"/>
        <w:jc w:val="left"/>
        <w:rPr/>
      </w:pPr>
      <w:r>
        <w:rPr/>
        <w:t xml:space="preserve"> </w:t>
      </w:r>
      <w:r>
        <w:rPr/>
        <w:t>C509 C599 ) C509_=_C601( C509 C601 ) C509_=_C608( C509 C608 ) \nC509_=_C609( C509 C609 ) C509_=_C610( C509 C610 ) C509_=_C611( C509 C611 ) C509_=_C612( C509 C612 ) C509_=_C614( C509 C614 ) C509_=_C615( C509 C615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8_=_C552( C528 C552 ) C528_=_C556( C528 C556 ) C528_=_C558( C528 C558 ) C528_=_C566( C528 C566 ) C528_=_C567( C528 C567 ) \nC528_=_C568( C528 C568 ) C528_=_C569( C528 C569 ) C528_=_C570( C528 C570 ) C528_=_C571( C528 C571 ) C528_=_C572( C528 C572 ) C528_=_C574( C528 C574 ) \nC528_=_C575( C528 C575 ) C528_=_C576( C528 C576 ) C528_=_C578( C528 C578 ) C528_=_C580( C528 C580 ) C528_=_C581( C528 C581 ) C528_=_C584( C528 C584 ) \nC528_=_C585( C528 C585 ) C528_=_C588( C528 C588 ) C528_=_C589( C528 C589 ) C528_=_C590( C528 C590 ) C528_=_C592( C528 C592 ) C528_=_C593( C528 C593 ) \nC528_=_C598( C528 C598 ) C528_=_C599( C528 C599 ) C528_=_C601( C528 C601 ) C528_=_C608( C528 C608 ) C528_=_C609( C528 C609 ) C528_=_C610( C528 C610 ) \nC528_=_C611( C528 C611 ) C528_=_C612( C528 C612 ) C528_=_C614( C528 C614 ) C528_=_C615( C528 C615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29_=_C558( C529 C558 ) C529_=_C566( C529 C566 ) C529_=_C567( C529 C567 ) C529_=_C568( C529 C568 ) C529_=_C569( C529 C569 ) C529_=_C570( C529 C570 ) \nC529_=_C571( C529 C571 ) C529_=_C572( C529 C572 ) C529_=_C574( C529 C574 ) C529_=_C575( C529 C575 ) C529_=_C576( C529 C576 ) C529_=_C578( C529 C578 ) \nC529_=_C580( C529 C580 ) C529_=_C581( C529 C581 ) C529_=_C584( C529 C584 ) C529_=_C585( C529 C585 ) C529_=_C588( C529 C588 ) C529_=_C589( C529 C589 ) \nC529_=_C590( C529 C590 ) C529_=_C592( C529 C592 ) C529_=_C593( C529 C593 ) C529_=_C598( C529 C598 ) C529_=_C599( C529 C599 ) C529_=_C601( C529 C601 ) \nC529_=_C608( C529 C608 ) C529_=_C609( C529 C609 ) C529_=_C610( C529 C610 ) C529_=_C611( C529 C611 ) C529_=_C612( C529 C612 ) C529_=_C614( C529 C614 ) \nC529_=_C615( C529 C615 ) C530_=_C531( C530 C531 ) C530_=_C532( C530 C532 ) C530_=_C533( C530 C533 ) C530_=_C534( C530 C534 ) C530_=_C535( C530 C535 ) \nC530_=_C536( C530 C536 ) C530_=_C537( C530 C537 ) C530_=_C538( C530 C538 ) C530_=_C539( C530 C539 ) C530_=_C540( C530 C540 ) C530_=_C541( C530 C541 ) \nC530_=_C543( C530 C543 ) C530_=_C544( C530 C544 ) C530_=_C546( C530 C546 ) C530_=_C547( C530 C547 ) C530_=_C549( C530 C549 ) C530_=_C550( C530 C550 ) \nC530_=_C552( C530 C552 ) C530_=_C556( C530 C556 ) C530_=_C558( C530 C558 ) C530_=_C566( C530 C566 ) C530_=_C567( C530 C567 ) C530_=_C568( C530 C568 ) \nC530_=_C569( C530 C569 ) C530_=_C570( C530 C570 ) C530_=_C571( C530 C571 ) C530_=_C572( C530 C572 ) C530_=_C574( C530 C574 ) C530_=_C575( C530 C575 ) \nC530_=_C576( C530 C576 ) C530_=_C578( C530 C578 ) C530_=_C580( C530 C580 ) C530_=_C581( C530 C581 ) C530_=_C584( C530 C584 ) C530_=_C585( C530 C585 ) \nC530_=_C588( C530 C588 ) C530_=_C589( C530 C589 ) C530_=_C590( C530 C590 ) C530_=_C592( C530 C592 ) C530_=_C593( C530 C593 ) C530_=_C598( C530 C598 ) \nC530_=_C599( C530 C599 ) C530_=_C601( C530 C601 ) C530_=_C608( C530 C608 ) C530_=_C609( C530 C609 ) C530_=_C610( C530 C610 ) C530_=_C611( C530 C611 ) \nC530_=_C612( C530 C612 ) C530_=_C614( C530 C614 ) C530_=_C615( C530 C615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1_=_C556( C531 C556 ) C531_=_C558( C531 C558 ) C531_=_C566( C531 C566 ) C531_=_C567( C531 C567 ) \nC531_=_C568( C531 C568 ) C531_=_C569( C531 C569 ) C531_=_C570( C531 C570 ) C531_=_C571( C531 C571 ) C531_=_C572( C531 C572 ) C531_=_C574( C531 C574 ) \nC531_=_C575( C531 C575 ) C531_=_C576( C531 C576 ) C531_=_C578( C531 C578 ) C531_=_C580( C531 C580 ) C531_=_C581( C531 C581 ) C531_=_C584( C531 C584 ) \nC531_=_C585( C531 C585 ) C531_=_C588( C531 C588 ) C531_=_C589( C531 C589 ) C531_=_C590( C531 C590 ) C531_=_C592( C531 C592 ) C531_=_C593( C531 C593 ) \nC531_=_C598( C531 C598 ) C531_=_C599( C531 C599 ) C531_=_C601( C531 C601 ) C531_=_C608( C531 C608 ) C531_=_C609( C531 C609 ) C531_=_C610( C531 C610 ) \nC531_=_C611( C531 C611 ) C531_=_C612( C531 C612 ) C531_=_C614( C531 C614 ) C531_=_C615( C531 C615 ) C532_=_C533( C532 C533 ) C532_=_C534( C532 C534 ) \nC532_=_C535( C532 C535 ) C532_=_C536( C532 C536 ) C532_=_C537( C532 C537 ) C532_=_C538( C532 C538 ) C532_=_C539( C532 C539 ) C532_=_C540( C532 C540 ) \nC532_=_C541( C532 C541 ) C532_=_C543( C532 C543 ) C532_=_C544( C532 C544 ) C532_=_C546( C532 C546 ) C532_=_C547( C532 C547 ) C532_=_C549( C532 C549 ) \nC532_=_C550( C532 C550 ) C532_=_C552( C532 C552 ) C532_=_C556( C532 C556 ) C532_=_C558( C532 C558 ) C532_=_C566( C532 C566 ) C532_=_C567( C532 C567 ) \nC532_=_C568( C532 C568 ) C532_=_C569( C532 C569 ) C532_=_C570( C532 C570 ) C532_=_C571( C532 C571 ) C532_=_C572( C532 C572 ) C532_=_C574( C532 C574 ) \nC532_=_C575( C532 C575 ) C532_=_C576( C532 C576 ) C532_=_C578( C532 C578 ) C532_=_C580( C532 C580 ) C532_=_C581( C532 C581 ) C532_=_C584( C532 C584 ) \nC532_=_C585( C532 C585 ) C532_=_C588( C532 C588 ) C532_=_C589( C532 C589 ) C532_=_C590( C532 C590 ) C532_=_C592( C532 C592 ) C532_=_C593( C532 C593 ) \nC532_=_C598( C532 C598 ) C532_=_C599( C532 C599 ) C532_=_C601( C532 C601 ) C532_=_C608( C532 C608 ) C532_=_C609( C532 C609 ) C532_=_C610( C532 C610 ) \nC532_=_C611( C532 C611 ) C532_=_C612( C532 C612 ) C532_=_C614( C532 C614 ) C532_=_C615( C532 C615 ) C533_=_C534( C533 C534 ) C533_=_C535( C533 C535 ) \nC533_=_C536( C533 C536 ) C533_=_C537( C533 C537 ) C533_=_C538( C533 C538 ) C533_=_C539( C533 C539 ) C533_=_C540( C533 C540 ) C533_=_C541( C533 C541 ) \nC533_=_C543( C533 C543 ) C533_=_C544( C533 C544 ) C533_=_C546( C533 C546 ) C533_=_C547( C533 C547 ) C533_=_C549( C533 C549 ) C533_=_C550( C533 C550 ) \nC533_=_C552( C533 C552 ) C533_=_C556( C533 C556 ) C533_=_C558( C533 C558 ) C533_=_C566( C533 C566 ) C533_=_C567( C533 C567 ) C533_=_C568( C533 C568 ) \nC533_=_C569( C533 C569 ) C533_=_C570( C533 C570 ) C533_=_C571( C533 C571 ) C533_=_C572( C533 C572 ) C533_=_C574( C533 C574 ) C533_=_C575( C533 C575 ) \nC533_=_C576( C533 C576 ) C533_=_C578( C533 C578 ) C533_=_C580( C533 C580 ) C533_=_C581( C533 C581 ) C533_=_C584( C533 C584 ) C533_=_C585( C533 C585 ) \nC533_=_C588( C533 C588 ) C533_=_C589( C533 C589 ) C533_=_C590( C533 C590 ) C533_=_C592( C533 C592 ) C533_=_C593( C533 C593 ) C533_=_C598( C533 C598 ) \nC533_=_C599( C533 C599 ) C533_=_C601( C533 C601 ) C533_=_C608( C533 C608 ) C533_=_C609( C533 C609 ) C533_=_C610( C533 C610 ) C533_=_C611( C533 C611 ) \nC533_=_C612( C533 C612 ) C533_=_C614( C533 C614 ) C533_=_C615( C533 C615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4_=_C552( C534 C552 ) C534_=_C556( C534 C556 ) \nC534_=_C558( C534 C558 ) C534_=_C566( C534 C566 ) C534_=_C567( C534 C567 ) C534_=_C568( C534 C568 ) C534_=_C569( C534 C569 ) C534_=_C570( C534 C570 ) \nC534_=_C571( C534 C571 ) C534_=_C572( C534 C572 ) C534_=_C574( C534 C574 ) C534_=_C575( C534 C575 ) C534_=_C576( C534 C576 ) C534_=_C578( C534 C578 ) \nC534_=_C580( C534 C580 ) C534_=_C581( C534 C581 ) C534_=_C584( C534 C584 ) C534_=_C585( C534 C585 ) C534_=_C588( C534 C588 ) C534_=_C589( C534 C589 ) \nC534_=_C590( C534 C590 ) C534_=_C592( C534 C592 ) C534_=_C593( C534 C593 ) C534_=_C598( C534 C598 ) C534_=_C599( C534 C599 ) C534_=_C601( C534 C601 ) \nC534_=_C608( C534 C608 ) C534_=_C609( C534 C609 ) C534_=_C610( C534 C610 ) C534_=_C611( C534 C611 ) C534_=_C612( C534 C612 ) C534_=_C614( C534 C614 ) \nC534_=_C615( C534 C615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5_=_C558( C535 C558 ) C535_=_C566( C535 C566 ) C535_=_C567( C535 C567 ) \nC535_=_C568( C535 C568 ) C535_=_C569( C535 C569 ) C535_=_C570( C535 C570 ) C535_=_C571( C535 C571 ) C535_=_C572( C535 C572 ) C535_=_C574( C535 C574 ) \nC535_=_C575( C535 C575 ) C535_=_C576( C535 C576 ) C535_=_C578( C535 C578 ) C535_=_C580( C535 C580 ) C535_=_C581( C535 C581 ) C535_=_C584( C535 C584 ) \nC535_=_C585( C535 C585 ) C535_=_C588( C535 C588 ) C535_=_C589( C535 C589 ) C535_=_C590( C535 C590 ) C535_=_C592( C535 C592 ) C535_=_C593( C535 C593 ) \nC535_=_C598( C535 C598 ) C535_=_C599( C535 C599 ) C535_=_C601( C535 C601 ) C535_=_C608( C535 C608 ) C535_=_C609(</w:t>
      </w:r>
    </w:p>
    <w:p>
      <w:pPr>
        <w:pStyle w:val="PreformattedText"/>
        <w:bidi w:val="0"/>
        <w:spacing w:before="0" w:after="0"/>
        <w:jc w:val="left"/>
        <w:rPr/>
      </w:pPr>
      <w:r>
        <w:rPr/>
        <w:t xml:space="preserve"> </w:t>
      </w:r>
      <w:r>
        <w:rPr/>
        <w:t>C535 C609 ) C535_=_C610( C535 C610 ) \nC535_=_C611( C535 C611 ) C535_=_C612( C535 C612 ) C535_=_C614( C535 C614 ) C535_=_C615( C535 C615 ) C536_=_C537( C536 C537 ) C536_=_C538( C536 C538 ) \nC536_=_C539( C536 C539 ) C536_=_C540( C536 C540 ) C536_=_C541( C536 C541 ) C536_=_C543( C536 C543 ) C536_=_C544( C536 C544 ) C536_=_C546( C536 C546 ) \nC536_=_C547( C536 C547 ) C536_=_C549( C536 C549 ) C536_=_C550( C536 C550 ) C536_=_C552( C536 C552 ) C536_=_C556( C536 C556 ) C536_=_C558( C536 C558 ) \nC536_=_C566( C536 C566 ) C536_=_C567( C536 C567 ) C536_=_C568( C536 C568 ) C536_=_C569( C536 C569 ) C536_=_C570( C536 C570 ) C536_=_C571( C536 C571 ) \nC536_=_C572( C536 C572 ) C536_=_C574( C536 C574 ) C536_=_C575( C536 C575 ) C536_=_C576( C536 C576 ) C536_=_C578( C536 C578 ) C536_=_C580( C536 C580 ) \nC536_=_C581( C536 C581 ) C536_=_C584( C536 C584 ) C536_=_C585( C536 C585 ) C536_=_C588( C536 C588 ) C536_=_C589( C536 C589 ) C536_=_C590( C536 C590 ) \nC536_=_C592( C536 C592 ) C536_=_C593( C536 C593 ) C536_=_C598( C536 C598 ) C536_=_C599( C536 C599 ) C536_=_C601( C536 C601 ) C536_=_C608( C536 C608 ) \nC536_=_C609( C536 C609 ) C536_=_C610( C536 C610 ) C536_=_C611( C536 C611 ) C536_=_C612( C536 C612 ) C536_=_C614( C536 C614 ) C536_=_C615( C536 C615 ) \nC537_=_C538( C537 C538 ) C537_=_C539( C537 C539 ) C537_=_C540( C537 C540 ) C537_=_C541( C537 C541 ) C537_=_C543( C537 C543 ) C537_=_C544( C537 C544 ) \nC537_=_C546( C537 C546 ) C537_=_C547( C537 C547 ) C537_=_C549( C537 C549 ) C537_=_C550( C537 C550 ) C537_=_C552( C537 C552 ) C537_=_C556( C537 C556 ) \nC537_=_C558( C537 C558 ) C537_=_C566( C537 C566 ) C537_=_C567( C537 C567 ) C537_=_C568( C537 C568 ) C537_=_C569( C537 C569 ) C537_=_C570( C537 C570 ) \nC537_=_C571( C537 C571 ) C537_=_C572( C537 C572 ) C537_=_C574( C537 C574 ) C537_=_C575( C537 C575 ) C537_=_C576( C537 C576 ) C537_=_C578( C537 C578 ) \nC537_=_C580( C537 C580 ) C537_=_C581( C537 C581 ) C537_=_C584( C537 C584 ) C537_=_C585( C537 C585 ) C537_=_C588( C537 C588 ) C537_=_C589( C537 C589 ) \nC537_=_C590( C537 C590 ) C537_=_C592( C537 C592 ) C537_=_C593( C537 C593 ) C537_=_C598( C537 C598 ) C537_=_C599( C537 C599 ) C537_=_C601( C537 C601 ) \nC537_=_C608( C537 C608 ) C537_=_C609( C537 C609 ) C537_=_C610( C537 C610 ) C537_=_C611( C537 C611 ) C537_=_C612( C537 C612 ) C537_=_C614( C537 C614 ) \nC537_=_C615( C537 C615 ) C538_=_C539( C538 C539 ) C538_=_C540( C538 C540 ) C538_=_C541( C538 C541 ) C538_=_C543( C538 C543 ) C538_=_C544( C538 C544 ) \nC538_=_C546( C538 C546 ) C538_=_C547( C538 C547 ) C538_=_C549( C538 C549 ) C538_=_C550( C538 C550 ) C538_=_C552( C538 C552 ) C538_=_C556( C538 C556 ) \nC538_=_C558( C538 C558 ) C538_=_C566( C538 C566 ) C538_=_C567( C538 C567 ) C538_=_C568( C538 C568 ) C538_=_C569( C538 C569 ) C538_=_C570( C538 C570 ) \nC538_=_C571( C538 C571 ) C538_=_C572( C538 C572 ) C538_=_C574( C538 C574 ) C538_=_C575( C538 C575 ) C538_=_C576( C538 C576 ) C538_=_C578( C538 C578 ) \nC538_=_C580( C538 C580 ) C538_=_C581( C538 C581 ) C538_=_C584( C538 C584 ) C538_=_C585( C538 C585 ) C538_=_C588( C538 C588 ) C538_=_C589( C538 C589 ) \nC538_=_C590( C538 C590 ) C538_=_C592( C538 C592 ) C538_=_C593( C538 C593 ) C538_=_C598( C538 C598 ) C538_=_C599( C538 C599 ) C538_=_C601( C538 C601 ) \nC538_=_C608( C538 C608 ) C538_=_C609( C538 C609 ) C538_=_C610( C538 C610 ) C538_=_C611( C538 C611 ) C538_=_C612( C538 C612 ) C538_=_C614( C538 C614 ) \nC538_=_C615( C538 C615 ) C539_=_C540( C539 C540 ) C539_=_C541( C539 C541 ) C539_=_C543( C539 C543 ) C539_=_C544( C539 C544 ) C539_=_C546( C539 C546 ) \nC539_=_C547( C539 C547 ) C539_=_C549( C539 C549 ) C539_=_C550( C539 C550 ) C539_=_C552( C539 C552 ) C539_=_C556( C539 C556 ) C539_=_C558( C539 C558 ) \nC539_=_C566( C539 C566 ) C539_=_C567( C539 C567 ) C539_=_C568( C539 C568 ) C539_=_C569( C539 C569 ) C539_=_C570( C539 C570 ) C539_=_C571( C539 C571 ) \nC539_=_C572( C539 C572 ) C539_=_C574( C539 C574 ) C539_=_C575( C539 C575 ) C539_=_C576( C539 C576 ) C539_=_C578( C539 C578 ) C539_=_C580( C539 C580 ) \nC539_=_C581( C539 C581 ) C539_=_C584( C539 C584 ) C539_=_C585( C539 C585 ) C539_=_C588( C539 C588 ) C539_=_C589( C539 C589 ) C539_=_C590( C539 C590 ) \nC539_=_C592( C539 C592 ) C539_=_C593( C539 C593 ) C539_=_C598( C539 C598 ) C539_=_C599( C539 C599 ) C539_=_C601( C539 C601 ) C539_=_C608( C539 C608 ) \nC539_=_C609( C539 C609 ) C539_=_C610( C539 C610 ) C539_=_C611( C539 C611 ) C539_=_C612( C539 C612 ) C539_=_C614( C539 C614 ) C539_=_C615( C539 C615 ) \nC540_=_C541( C540 C541 ) C540_=_C543( C540 C543 ) C540_=_C544( C540 C544 ) C540_=_C546( C540 C546 ) C540_=_C547( C540 C547 ) C540_=_C549( C540 C549 ) \nC540_=_C550( C540 C550 ) C540_=_C552( C540 C552 ) C540_=_C556( C540 C556 ) C540_=_C558( C540 C558 ) C540_=_C566( C540 C566 ) C540_=_C567( C540 C567 ) \nC540_=_C568( C540 C568 ) C540_=_C569( C540 C569 ) C540_=_C570( C540 C570 ) C540_=_C571( C540 C571 ) C540_=_C572( C540 C572 ) C540_=_C574( C540 C574 ) \nC540_=_C575( C540 C575 ) C540_=_C576( C540 C576 ) C540_=_C578( C540 C578 ) C540_=_C580( C540 C580 ) C540_=_C581( C540 C581 ) C540_=_C584( C540 C584 ) \nC540_=_C585( C540 C585 ) C540_=_C588( C540 C588 ) C540_=_C589( C540 C589 ) C540_=_C590( C540 C590 ) C540_=_C592( C540 C592 ) C540_=_C593( C540 C593 ) \nC540_=_C598( C540 C598 ) C540_=_C599( C540 C599 ) C540_=_C601( C540 C601 ) C540_=_C608( C540 C608 ) C540_=_C609( C540 C609 ) C540_=_C610( C540 C610 ) \nC540_=_C611( C540 C611 ) C540_=_C612( C540 C612 ) C540_=_C614( C540 C614 ) C540_=_C615( C540 C615 ) C541_=_C543( C541 C543 ) C541_=_C544( C541 C544 ) \nC541_=_C546( C541 C546 ) C541_=_C547( C541 C547 ) C541_=_C549( C541 C549 ) C541_=_C550( C541 C550 ) C541_=_C552( C541 C552 ) C541_=_C556( C541 C556 ) \nC541_=_C558( C541 C558 ) C541_=_C566( C541 C566 ) C541_=_C567( C541 C567 ) C541_=_C568( C541 C568 ) C541_=_C569( C541 C569 ) C541_=_C570( C541 C570 ) \nC541_=_C571( C541 C571 ) C541_=_C572( C541 C572 ) C541_=_C574( C541 C574 ) C541_=_C575( C541 C575 ) C541_=_C576( C541 C576 ) C541_=_C578( C541 C578 ) \nC541_=_C580( C541 C580 ) C541_=_C581( C541 C581 ) C541_=_C584( C541 C584 ) C541_=_C585( C541 C585 ) C541_=_C588( C541 C588 ) C541_=_C589( C541 C589 ) \nC541_=_C590( C541 C590 ) C541_=_C592( C541 C592 ) C541_=_C593( C541 C593 ) C541_=_C598( C541 C598 ) C541_=_C599( C541 C599 ) C541_=_C601( C541 C601 ) \nC541_=_C608( C541 C608 ) C541_=_C609( C541 C609 ) C541_=_C610( C541 C610 ) C541_=_C611( C541 C611 ) C541_=_C612( C541 C612 ) C541_=_C614( C541 C614 ) \nC541_=_C615( C541 C615 ) C543_=_C544( C543 C544 ) C543_=_C546( C543 C546 ) C543_=_C547( C543 C547 ) C543_=_C549( C543 C549 ) C543_=_C550( C543 C550 ) \nC543_=_C552( C543 C552 ) C543_=_C556( C543 C556 ) C543_=_C558( C543 C558 ) C543_=_C566( C543 C566 ) C543_=_C567( C543 C567 ) C543_=_C568( C543 C568 ) \nC543_=_C569( C543 C569 ) C543_=_C570( C543 C570 ) C543_=_C571( C543 C571 ) C543_=_C572( C543 C572 ) C543_=_C574( C543 C574 ) C543_=_C575( C543 C575 ) \nC543_=_C576( C543 C576 ) C543_=_C578( C543 C578 ) C543_=_C580( C543 C580 ) C543_=_C581( C543 C581 ) C543_=_C584( C543 C584 ) C543_=_C585( C543 C585 ) \nC543_=_C588( C543 C588 ) C543_=_C589( C543 C589 ) C543_=_C590( C543 C590 ) C543_=_C592( C543 C592 ) C543_=_C593( C543 C593 ) C543_=_C598( C543 C598 ) \nC543_=_C599( C543 C599 ) C543_=_C601( C543 C601 ) C543_=_C608( C543 C608 ) C543_=_C609( C543 C609 ) C543_=_C610( C543 C610 ) C543_=_C611( C543 C611 ) \nC543_=_C612( C543 C612 ) C543_=_C614( C543 C614 ) C543_=_C615( C543 C615 ) C544_=_C546( C544 C546 ) C544_=_C547( C544 C547 ) C544_=_C549( C544 C549 ) \nC544_=_C550( C544 C550 ) C544_=_C552( C544 C552 ) C544_=_C556( C544 C556 ) C544_=_C558( C544 C558 ) C544_=_C566( C544 C566 ) C544_=_C567( C544 C567 ) \nC544_=_C568( C544 C568 ) C544_=_C569( C544 C569 ) C544_=_C570( C544 C570 ) C544_=_C571( C544 C571 ) C544_=_C572( C544 C572 ) C544_=_C574( C544 C574 ) \nC544_=_C575( C544 C575 ) C544_=_C576( C544 C576 ) C544_=_C578( C544 C578 ) C544_=_C580( C544 C580 ) C544_=_C581( C544 C581 ) C544_=_C584( C544 C584 ) \nC544_=_C585( C544 C585 ) C544_=_C588( C544 C588 ) C544_=_C589( C544 C589 ) C544_=_C590( C544 C590 ) C544_=_C592( C544 C592 ) C544_=_C593( C544 C593 ) \nC544_=_C598( C544 C598 ) C544_=_C599( C544 C599 ) C544_=_C601( C544 C601 ) C544_=_C608( C544 C608 ) C544_=_C609( C544 C609 ) C544_=_C610( C544 C610 ) \nC544_=_C611( C544 C611 ) C544_=_C612( C544 C612 ) C544_=_C614( C544 C614 ) C544_=_C615( C544 C615 ) C546_=_C547( C546 C547 ) C546_=_C549( C546 C549 ) \nC546_=_C550( C546 C550 ) C546_=_C552( C546 C552 ) C546_=_C556( C546 C556 ) C546_=_C558( C546 C558 ) C546_=_C566( C546 C566 ) C546_=_C567( C546 C567 ) \nC546_=_C568( C546 C568 ) C546_=_C569( C546 C569 ) C546_=_C570( C546 C570 ) C546_=_C571( C546 C571 ) C546_=_C572( C546 C572 ) C546_=_C574( C546 C574 ) \nC546_=_C575( C546 C575 ) C546_=_C576( C546 C576 ) C546_=_C578( C546 C578 ) C546_=_C580( C546 C580 ) C546_=_C581( C546 C581 ) C546_=_C584( C546 C584 ) \nC546_=_C585( C546 C585 ) C546_=_C588( C546 C588 ) C546_=_C589( C546 C589 ) C546_=_C590( C546 C590 ) C546_=_C592( C546 C592 ) C546_=_C593( C546 C593 ) \nC546_=_C598( C546 C598 ) C546_=_C599( C546 C599 ) C546_=_C601( C546 C601 ) C546_=_C608( C546 C608 ) C546_=_C609( C546 C609 ) C546_=_C610( C546 C610 ) \nC546_=_C611( C546 C611 ) C546_=_C612( C546 C612 ) C546_=_C614( C546 C614 ) C546_=_C615( C546 C615 ) C547_=_C549( C547 C549 ) C547_=_C550( C547 C550 ) \nC547_=_C552( C547 C552 ) C547_=_C556( C547 C556 ) C547_=_C558( C547 C558 ) C547_=_C566( C547 C566 ) C547_=_C567( C547 C567 ) C547_=_C568( C547 C568 ) \nC547_=_C569( C547 C569 ) C547_=_C570( C547 C570 ) C547_=_C571( C547 C571 ) C547_=_C572( C547 C572 ) C547_=_C574( C547 C574 ) C547_=_C575( C547 C575 ) \nC547_=_C576( C547 C576 ) C547_=_C578( C547 C578 ) C547_=_C580( C547 C580 ) C547_=_C581( C547 C581 ) C547_=_C584( C547 C584 ) C547_=_C585( C547 C585 ) \nC547_=_C588( C547 C588 ) C547_=_C589( C547 C589 ) C547_=_C590( C547 C590 ) C547_=_C592( C547 C592 ) C547_=_C593( C547 C593 ) C547_=_C598(</w:t>
      </w:r>
    </w:p>
    <w:p>
      <w:pPr>
        <w:pStyle w:val="PreformattedText"/>
        <w:bidi w:val="0"/>
        <w:spacing w:before="0" w:after="0"/>
        <w:jc w:val="left"/>
        <w:rPr/>
      </w:pPr>
      <w:r>
        <w:rPr/>
        <w:t xml:space="preserve"> </w:t>
      </w:r>
      <w:r>
        <w:rPr/>
        <w:t>C547 C598 ) \nC547_=_C599( C547 C599 ) C547_=_C601( C547 C601 ) C547_=_C608( C547 C608 ) C547_=_C609( C547 C609 ) C547_=_C610( C547 C610 ) C547_=_C611( C547 C611 ) \nC547_=_C612( C547 C612 ) C547_=_C614( C547 C614 ) C547_=_C615( C547 C615 ) C549_=_C550( C549 C550 ) C549_=_C552( C549 C552 ) C549_=_C556( C549 C556 ) \nC549_=_C558( C549 C558 ) C549_=_C566( C549 C566 ) C549_=_C567( C549 C567 ) C549_=_C568( C549 C568 ) C549_=_C569( C549 C569 ) C549_=_C570( C549 C570 ) \nC549_=_C571( C549 C571 ) C549_=_C572( C549 C572 ) C549_=_C574( C549 C574 ) C549_=_C575( C549 C575 ) C549_=_C576( C549 C576 ) C549_=_C578( C549 C578 ) \nC549_=_C580( C549 C580 ) C549_=_C581( C549 C581 ) C549_=_C584( C549 C584 ) C549_=_C585( C549 C585 ) C549_=_C588( C549 C588 ) C549_=_C589( C549 C589 ) \nC549_=_C590( C549 C590 ) C549_=_C592( C549 C592 ) C549_=_C593( C549 C593 ) C549_=_C598( C549 C598 ) C549_=_C599( C549 C599 ) C549_=_C601( C549 C601 ) \nC549_=_C608( C549 C608 ) C549_=_C609( C549 C609 ) C549_=_C610( C549 C610 ) C549_=_C611( C549 C611 ) C549_=_C612( C549 C612 ) C549_=_C614( C549 C614 ) \nC549_=_C615( C549 C615 ) C550_=_C552( C550 C552 ) C550_=_C556( C550 C556 ) C550_=_C558( C550 C558 ) C550_=_C566( C550 C566 ) C550_=_C567( C550 C567 ) \nC550_=_C568( C550 C568 ) C550_=_C569( C550 C569 ) C550_=_C570( C550 C570 ) C550_=_C571( C550 C571 ) C550_=_C572( C550 C572 ) C550_=_C574( C550 C574 ) \nC550_=_C575( C550 C575 ) C550_=_C576( C550 C576 ) C550_=_C578( C550 C578 ) C550_=_C580( C550 C580 ) C550_=_C581( C550 C581 ) C550_=_C584( C550 C584 ) \nC550_=_C585( C550 C585 ) C550_=_C588( C550 C588 ) C550_=_C589( C550 C589 ) C550_=_C590( C550 C590 ) C550_=_C592( C550 C592 ) C550_=_C593( C550 C593 ) \nC550_=_C598( C550 C598 ) C550_=_C599( C550 C599 ) C550_=_C601( C550 C601 ) C550_=_C608( C550 C608 ) C550_=_C609( C550 C609 ) C550_=_C610( C550 C610 ) \nC550_=_C611( C550 C611 ) C550_=_C612( C550 C612 ) C550_=_C614( C550 C614 ) C550_=_C615( C550 C615 ) C552_=_C556( C552 C556 ) C552_=_C558( C552 C558 ) \nC552_=_C566( C552 C566 ) C552_=_C567( C552 C567 ) C552_=_C568( C552 C568 ) C552_=_C569( C552 C569 ) C552_=_C570( C552 C570 ) C552_=_C571( C552 C571 ) \nC552_=_C572( C552 C572 ) C552_=_C574( C552 C574 ) C552_=_C575( C552 C575 ) C552_=_C576( C552 C576 ) C552_=_C578( C552 C578 ) C552_=_C580( C552 C580 ) \nC552_=_C581( C552 C581 ) C552_=_C584( C552 C584 ) C552_=_C585( C552 C585 ) C552_=_C588( C552 C588 ) C552_=_C589( C552 C589 ) C552_=_C590( C552 C590 ) \nC552_=_C592( C552 C592 ) C552_=_C593( C552 C593 ) C552_=_C598( C552 C598 ) C552_=_C599( C552 C599 ) C552_=_C601( C552 C601 ) C552_=_C608( C552 C608 ) \nC552_=_C609( C552 C609 ) C552_=_C610( C552 C610 ) C552_=_C611( C552 C611 ) C552_=_C612( C552 C612 ) C552_=_C614( C552 C614 ) C552_=_C615( C552 C615 ) \nC556_=_C558( C556 C558 ) C556_=_C566( C556 C566 ) C556_=_C567( C556 C567 ) C556_=_C568( C556 C568 ) C556_=_C569( C556 C569 ) C556_=_C570( C556 C570 ) \nC556_=_C571( C556 C571 ) C556_=_C572( C556 C572 ) C556_=_C574( C556 C574 ) C556_=_C575( C556 C575 ) C556_=_C576( C556 C576 ) C556_=_C578( C556 C578 ) \nC556_=_C580( C556 C580 ) C556_=_C581( C556 C581 ) C556_=_C584( C556 C584 ) C556_=_C585( C556 C585 ) C556_=_C588( C556 C588 ) C556_=_C589( C556 C589 ) \nC556_=_C590( C556 C590 ) C556_=_C592( C556 C592 ) C556_=_C593( C556 C593 ) C556_=_C598( C556 C598 ) C556_=_C599( C556 C599 ) C556_=_C601( C556 C601 ) \nC556_=_C608( C556 C608 ) C556_=_C609( C556 C609 ) C556_=_C610( C556 C610 ) C556_=_C611( C556 C611 ) C556_=_C612( C556 C612 ) C556_=_C614( C556 C614 ) \nC556_=_C615( C556 C615 ) C558_=_C566( C558 C566 ) C558_=_C567( C558 C567 ) C558_=_C568( C558 C568 ) C558_=_C569( C558 C569 ) C558_=_C570( C558 C570 ) \nC558_=_C571( C558 C571 ) C558_=_C572( C558 C572 ) C558_=_C574( C558 C574 ) C558_=_C575( C558 C575 ) C558_=_C576( C558 C576 ) C558_=_C578( C558 C578 ) \nC558_=_C580( C558 C580 ) C558_=_C581( C558 C581 ) C558_=_C584( C558 C584 ) C558_=_C585( C558 C585 ) C558_=_C588( C558 C588 ) C558_=_C589( C558 C589 ) \nC558_=_C590( C558 C590 ) C558_=_C592( C558 C592 ) C558_=_C593( C558 C593 ) C558_=_C598( C558 C598 ) C558_=_C599( C558 C599 ) C558_=_C601( C558 C601 ) \nC558_=_C608( C558 C608 ) C558_=_C609( C558 C609 ) C558_=_C610( C558 C610 ) C558_=_C611( C558 C611 ) C558_=_C612( C558 C612 ) C558_=_C614( C558 C614 ) \nC558_=_C615( C558 C615 ) C566_=_C567( C566 C567 ) C566_=_C568( C566 C568 ) C566_=_C569( C566 C569 ) C566_=_C570( C566 C570 ) C566_=_C571( C566 C571 ) \nC566_=_C572( C566 C572 ) C566_=_C574( C566 C574 ) C566_=_C575( C566 C575 ) C566_=_C576( C566 C576 ) C566_=_C578( C566 C578 ) C566_=_C580( C566 C580 ) \nC566_=_C581( C566 C581 ) C566_=_C584( C566 C584 ) C566_=_C585( C566 C585 ) C566_=_C588( C566 C588 ) C566_=_C589( C566 C589 ) C566_=_C590( C566 C590 ) \nC566_=_C592( C566 C592 ) C566_=_C593( C566 C593 ) C566_=_C598( C566 C598 ) C566_=_C599( C566 C599 ) C566_=_C601( C566 C601 ) C566_=_C608( C566 C608 ) \nC566_=_C609( C566 C609 ) C566_=_C610( C566 C610 ) C566_=_C611( C566 C611 ) C566_=_C612( C566 C612 ) C566_=_C614( C566 C614 ) C566_=_C615( C566 C615 ) \nC567_=_C568( C567 C568 ) C567_=_C569( C567 C569 ) C567_=_C570( C567 C570 ) C567_=_C571( C567 C571 ) C567_=_C572( C567 C572 ) C567_=_C574( C567 C574 ) \nC567_=_C575( C567 C575 ) C567_=_C576( C567 C576 ) C567_=_C578( C567 C578 ) C567_=_C580( C567 C580 ) C567_=_C581( C567 C581 ) C567_=_C584( C567 C584 ) \nC567_=_C585( C567 C585 ) C567_=_C588( C567 C588 ) C567_=_C589( C567 C589 ) C567_=_C590( C567 C590 ) C567_=_C592( C567 C592 ) C567_=_C593( C567 C593 ) \nC567_=_C598( C567 C598 ) C567_=_C599( C567 C599 ) C567_=_C601( C567 C601 ) C567_=_C608( C567 C608 ) C567_=_C609( C567 C609 ) C567_=_C610( C567 C610 ) \nC567_=_C611( C567 C611 ) C567_=_C612( C567 C612 ) C567_=_C614( C567 C614 ) C567_=_C615( C567 C615 ) C568_=_C569( C568 C569 ) C568_=_C570( C568 C570 ) \nC568_=_C571( C568 C571 ) C568_=_C572( C568 C572 ) C568_=_C574( C568 C574 ) C568_=_C575( C568 C575 ) C568_=_C576( C568 C576 ) C568_=_C578( C568 C578 ) \nC568_=_C580( C568 C580 ) C568_=_C581( C568 C581 ) C568_=_C584( C568 C584 ) C568_=_C585( C568 C585 ) C568_=_C588( C568 C588 ) C568_=_C589( C568 C589 ) \nC568_=_C590( C568 C590 ) C568_=_C592( C568 C592 ) C568_=_C593( C568 C593 ) C568_=_C598( C568 C598 ) C568_=_C599( C568 C599 ) C568_=_C601( C568 C601 ) \nC568_=_C608( C568 C608 ) C568_=_C609( C568 C609 ) C568_=_C610( C568 C610 ) C568_=_C611( C568 C611 ) C568_=_C612( C568 C612 ) C568_=_C614( C568 C614 ) \nC568_=_C615( C568 C615 ) C569_=_C570( C569 C570 ) C569_=_C571( C569 C571 ) C569_=_C572( C569 C572 ) C569_=_C574( C569 C574 ) C569_=_C575( C569 C575 ) \nC569_=_C576( C569 C576 ) C569_=_C578( C569 C578 ) C569_=_C580( C569 C580 ) C569_=_C581( C569 C581 ) C569_=_C584( C569 C584 ) C569_=_C585( C569 C585 ) \nC569_=_C588( C569 C588 ) C569_=_C589( C569 C589 ) C569_=_C590( C569 C590 ) C569_=_C592( C569 C592 ) C569_=_C593( C569 C593 ) C569_=_C598( C569 C598 ) \nC569_=_C599( C569 C599 ) C569_=_C601( C569 C601 ) C569_=_C608( C569 C608 ) C569_=_C609( C569 C609 ) C569_=_C610( C569 C610 ) C569_=_C611( C569 C611 ) \nC569_=_C612( C569 C612 ) C569_=_C614( C569 C614 ) C569_=_C615( C569 C615 ) C570_=_C571( C570 C571 ) C570_=_C572( C570 C572 ) C570_=_C574( C570 C574 ) \nC570_=_C575( C570 C575 ) C570_=_C576( C570 C576 ) C570_=_C578( C570 C578 ) C570_=_C580( C570 C580 ) C570_=_C581( C570 C581 ) C570_=_C584( C570 C584 ) \nC570_=_C585( C570 C585 ) C570_=_C588( C570 C588 ) C570_=_C589( C570 C589 ) C570_=_C590( C570 C590 ) C570_=_C592( C570 C592 ) C570_=_C593( C570 C593 ) \nC570_=_C598( C570 C598 ) C570_=_C599( C570 C599 ) C570_=_C601( C570 C601 ) C570_=_C608( C570 C608 ) C570_=_C609( C570 C609 ) C570_=_C610( C570 C610 ) \nC570_=_C611( C570 C611 ) C570_=_C612( C570 C612 ) C570_=_C614( C570 C614 ) C570_=_C615( C570 C615 ) C571_=_C572( C571 C572 ) C571_=_C574( C571 C574 ) \nC571_=_C575( C571 C575 ) C571_=_C576( C571 C576 ) C571_=_C578( C571 C578 ) C571_=_C580( C571 C580 ) C571_=_C581( C571 C581 ) C571_=_C584( C571 C584 ) \nC571_=_C585( C571 C585 ) C571_=_C588( C571 C588 ) C571_=_C589( C571 C589 ) C571_=_C590( C571 C590 ) C571_=_C592( C571 C592 ) C571_=_C593( C571 C593 ) \nC571_=_C598( C571 C598 ) C571_=_C599( C571 C599 ) C571_=_C601( C571 C601 ) C571_=_C608( C571 C608 ) C571_=_C609( C571 C609 ) C571_=_C610( C571 C610 ) \nC571_=_C611( C571 C611 ) C571_=_C612( C571 C612 ) C571_=_C614( C571 C614 ) C571_=_C615( C571 C615 ) C572_=_C574( C572 C574 ) C572_=_C575( C572 C575 ) \nC572_=_C576( C572 C576 ) C572_=_C578( C572 C578 ) C572_=_C580( C572 C580 ) C572_=_C581( C572 C581 ) C572_=_C584( C572 C584 ) C572_=_C585( C572 C585 ) \nC572_=_C588( C572 C588 ) C572_=_C589( C572 C589 ) C572_=_C590( C572 C590 ) C572_=_C592( C572 C592 ) C572_=_C593( C572 C593 ) C572_=_C598( C572 C598 ) \nC572_=_C599( C572 C599 ) C572_=_C601( C572 C601 ) C572_=_C608( C572 C608 ) C572_=_C609( C572 C609 ) C572_=_C610( C572 C610 ) C572_=_C611( C572 C611 ) \nC572_=_C612( C572 C612 ) C572_=_C614( C572 C614 ) C572_=_C615( C572 C615 ) C574_=_C575( C574 C575 ) C574_=_C576( C574 C576 ) C574_=_C578( C574 C578 ) \nC574_=_C580( C574 C580 ) C574_=_C581( C574 C581 ) C574_=_C584( C574 C584 ) C574_=_C585( C574 C585 ) C574_=_C588( C574 C588 ) C574_=_C589( C574 C589 ) \nC574_=_C590( C574 C590 ) C574_=_C592( C574 C592 ) C574_=_C593( C574 C593 ) C574_=_C598( C574 C598 ) C574_=_C599( C574 C599 ) C574_=_C601( C574 C601 ) \nC574_=_C608( C574 C608 ) C574_=_C609( C574 C609 ) C574_=_C610( C574 C610 ) C574_=_C611( C574 C611 ) C574_=_C612( C574 C612 ) C574_=_C614( C574 C614 ) \nC574_=_C615( C574 C615 ) C575_=_C576( C575 C576 ) C575_=_C578( C575 C578 ) C575_=_C580( C575 C580 ) C575_=_C581( C575 C581 ) C575_=_C584( C575 C584 ) \nC575_=_C585( C575 C585 ) C575_=_C588( C575 C588 ) C575_=_C589( C575 C589 ) C575_=_C590( C575 C590 ) C575_=_C592( C575 C592 ) C575_=_C593( C575 C593 ) \nC575_=_C598( C575 C598 ) C575_=_C599( C575 C599 ) C575_=_C601( C575 C601 ) C575_=_C608( C575 C608 ) C575_=_C609( C575 C609 ) C575_=_C610( C575 C610 ) \nC575_=_C611(</w:t>
      </w:r>
    </w:p>
    <w:p>
      <w:pPr>
        <w:pStyle w:val="PreformattedText"/>
        <w:bidi w:val="0"/>
        <w:spacing w:before="0" w:after="0"/>
        <w:jc w:val="left"/>
        <w:rPr/>
      </w:pPr>
      <w:r>
        <w:rPr/>
        <w:t xml:space="preserve"> </w:t>
      </w:r>
      <w:r>
        <w:rPr/>
        <w:t>C575 C611 ) C575_=_C612( C575 C612 ) C575_=_C614( C575 C614 ) C575_=_C615( C575 C615 ) C576_=_C578( C576 C578 ) C576_=_C580( C576 C580 ) \nC576_=_C581( C576 C581 ) C576_=_C584( C576 C584 ) C576_=_C585( C576 C585 ) C576_=_C588( C576 C588 ) C576_=_C589( C576 C589 ) C576_=_C590( C576 C590 ) \nC576_=_C592( C576 C592 ) C576_=_C593( C576 C593 ) C576_=_C598( C576 C598 ) C576_=_C599( C576 C599 ) C576_=_C601( C576 C601 ) C576_=_C608( C576 C608 ) \nC576_=_C609( C576 C609 ) C576_=_C610( C576 C610 ) C576_=_C611( C576 C611 ) C576_=_C612( C576 C612 ) C576_=_C614( C576 C614 ) C576_=_C615( C576 C615 ) \nC578_=_C580( C578 C580 ) C578_=_C581( C578 C581 ) C578_=_C584( C578 C584 ) C578_=_C585( C578 C585 ) C578_=_C588( C578 C588 ) C578_=_C589( C578 C589 ) \nC578_=_C590( C578 C590 ) C578_=_C592( C578 C592 ) C578_=_C593( C578 C593 ) C578_=_C598( C578 C598 ) C578_=_C599( C578 C599 ) C578_=_C601( C578 C601 ) \nC578_=_C608( C578 C608 ) C578_=_C609( C578 C609 ) C578_=_C610( C578 C610 ) C578_=_C611( C578 C611 ) C578_=_C612( C578 C612 ) C578_=_C614( C578 C614 ) \nC578_=_C615( C578 C615 ) C580_=_C581( C580 C581 ) C580_=_C584( C580 C584 ) C580_=_C585( C580 C585 ) C580_=_C588( C580 C588 ) C580_=_C589( C580 C589 ) \nC580_=_C590( C580 C590 ) C580_=_C592( C580 C592 ) C580_=_C593( C580 C593 ) C580_=_C598( C580 C598 ) C580_=_C599( C580 C599 ) C580_=_C601( C580 C601 ) \nC580_=_C608( C580 C608 ) C580_=_C609( C580 C609 ) C580_=_C610( C580 C610 ) C580_=_C611( C580 C611 ) C580_=_C612( C580 C612 ) C580_=_C614( C580 C614 ) \nC580_=_C615( C580 C615 ) C581_=_C584( C581 C584 ) C581_=_C585( C581 C585 ) C581_=_C588( C581 C588 ) C581_=_C589( C581 C589 ) C581_=_C590( C581 C590 ) \nC581_=_C592( C581 C592 ) C581_=_C593( C581 C593 ) C581_=_C598( C581 C598 ) C581_=_C599( C581 C599 ) C581_=_C601( C581 C601 ) C581_=_C608( C581 C608 ) \nC581_=_C609( C581 C609 ) C581_=_C610( C581 C610 ) C581_=_C611( C581 C611 ) C581_=_C612( C581 C612 ) C581_=_C614( C581 C614 ) C581_=_C615( C581 C615 ) \nC584_=_C585( C584 C585 ) C584_=_C588( C584 C588 ) C584_=_C589( C584 C589 ) C584_=_C590( C584 C590 ) C584_=_C592( C584 C592 ) C584_=_C593( C584 C593 ) \nC584_=_C598( C584 C598 ) C584_=_C599( C584 C599 ) C584_=_C601( C584 C601 ) C584_=_C608( C584 C608 ) C584_=_C609( C584 C609 ) C584_=_C610( C584 C610 ) \nC584_=_C611( C584 C611 ) C584_=_C612( C584 C612 ) C584_=_C614( C584 C614 ) C584_=_C615( C584 C615 ) C585_=_C588( C585 C588 ) C585_=_C589( C585 C589 ) \nC585_=_C590( C585 C590 ) C585_=_C592( C585 C592 ) C585_=_C593( C585 C593 ) C585_=_C598( C585 C598 ) C585_=_C599( C585 C599 ) C585_=_C601( C585 C601 ) \nC585_=_C608( C585 C608 ) C585_=_C609( C585 C609 ) C585_=_C610( C585 C610 ) C585_=_C611( C585 C611 ) C585_=_C612( C585 C612 ) C585_=_C614( C585 C614 ) \nC585_=_C615( C585 C615 ) C588_=_C589( C588 C589 ) C588_=_C590( C588 C590 ) C588_=_C592( C588 C592 ) C588_=_C593( C588 C593 ) C588_=_C598( C588 C598 ) \nC588_=_C599( C588 C599 ) C588_=_C601( C588 C601 ) C588_=_C608( C588 C608 ) C588_=_C609( C588 C609 ) C588_=_C610( C588 C610 ) C588_=_C611( C588 C611 ) \nC588_=_C612( C588 C612 ) C588_=_C614( C588 C614 ) C588_=_C615( C588 C615 ) C589_=_C590( C589 C590 ) C589_=_C592( C589 C592 ) C589_=_C593( C589 C593 ) \nC589_=_C598( C589 C598 ) C589_=_C599( C589 C599 ) C589_=_C601( C589 C601 ) C589_=_C608( C589 C608 ) C589_=_C609( C589 C609 ) C589_=_C610( C589 C610 ) \nC589_=_C611( C589 C611 ) C589_=_C612( C589 C612 ) C589_=_C614( C589 C614 ) C589_=_C615( C589 C615 ) C590_=_C592( C590 C592 ) C590_=_C593( C590 C593 ) \nC590_=_C598( C590 C598 ) C590_=_C599( C590 C599 ) C590_=_C601( C590 C601 ) C590_=_C608( C590 C608 ) C590_=_C609( C590 C609 ) C590_=_C610( C590 C610 ) \nC590_=_C611( C590 C611 ) C590_=_C612( C590 C612 ) C590_=_C614( C590 C614 ) C590_=_C615( C590 C615 ) C592_=_C593( C592 C593 ) C592_=_C598( C592 C598 ) \nC592_=_C599( C592 C599 ) C592_=_C601( C592 C601 ) C592_=_C608( C592 C608 ) C592_=_C609( C592 C609 ) C592_=_C610( C592 C610 ) C592_=_C611( C592 C611 ) \nC592_=_C612( C592 C612 ) C592_=_C614( C592 C614 ) C592_=_C615( C592 C615 ) C593_=_C598( C593 C598 ) C593_=_C599( C593 C599 ) C593_=_C601( C593 C601 ) \nC593_=_C608( C593 C608 ) C593_=_C609( C593 C609 ) C593_=_C610( C593 C610 ) C593_=_C611( C593 C611 ) C593_=_C612( C593 C612 ) C593_=_C614( C593 C614 ) \nC593_=_C615( C593 C615 ) C598_=_C599( C598 C599 ) C598_=_C601( C598 C601 ) C598_=_C608( C598 C608 ) C598_=_C609( C598 C609 ) C598_=_C610( C598 C610 ) \nC598_=_C611( C598 C611 ) C598_=_C612( C598 C612 ) C598_=_C614( C598 C614 ) C598_=_C615( C598 C615 ) C599_=_C601( C599 C601 ) C599_=_C608( C599 C608 ) \nC599_=_C609( C599 C609 ) C599_=_C610( C599 C610 ) C599_=_C611( C599 C611 ) C599_=_C612( C599 C612 ) C599_=_C614( C599 C614 ) C599_=_C615( C599 C615 ) \nC601_=_C608( C601 C608 ) C601_=_C609( C601 C609 ) C601_=_C610( C601 C610 ) C601_=_C611( C601 C611 ) C601_=_C612( C601 C612 ) C601_=_C614( C601 C614 ) \nC601_=_C615( C601 C615 ) C608_=_C609( C608 C609 ) C608_=_C610( C608 C610 ) C608_=_C611( C608 C611 ) C608_=_C612( C608 C612 ) C608_=_C614( C608 C614 ) \nC608_=_C615( C608 C615 ) C609_=_C610( C609 C610 ) C609_=_C611( C609 C611 ) C609_=_C612( C609 C612 ) C609_=_C614( C609 C614 ) C609_=_C615( C609 C615 ) \nC610_=_C611( C610 C611 ) C610_=_C612( C610 C612 ) C610_=_C614( C610 C614 ) C610_=_C615( C610 C615 ) C611_=_C612( C611 C612 ) C611_=_C614( C611 C614 ) \nC611_=_C615( C611 C615 ) C612_=_C614( C612 C614 ) C612_=_C615( C612 C615 ) C614_=_C615( C614 C615 ) "];2502-&gt;2506[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7 C479 C480 C481 \nC482 C500 C504 C505 C506 C507 \nC508 C509 C528 C529 C530 C531 \nC532 C533 C534 C535 C536 C537 \nC538 C539 C540 C541 C543 C544 \nC546 C547 C549 C550 C552 C556 \nC558 C566 C567 C568 C569 C570 \nC571 C572 C574 C575 C576 C578 \nC580 C581 C584 C585 C588 C589 \nC590 C592 C593 C598 C599 C601 \nC608 C609 C610 C611 C612 C614 \n477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4 ,C346_=_C466 ,C346_=_C467 ,C346_=_C468 ,C346_=_C469 ,C346_=_C470 ,\nC346_=_C471 ,C346_=_C477 ,C346_=_C479 ,C346_=_C480 ,C346_=_C481 ,C346_=_C482 ,\nC346_=_C500 ,C346_=_C504 ,C346_=_C505 ,C346_=_C506 ,C346_=_C507 ,C346_=_C508 ,\nC346_=_C509 ,C346_=_C528 ,C346_=_C529 ,C346_=_C530 ,C346_=_C531 ,C346_=_C532 ,\nC346_=_C533 ,C346_=_C534 ,C346_=_C535 ,C346_=_C536 ,C346_=_C537 ,C346_=_C538 ,\nC346_=_C539 ,C346_=_C540 ,C346_=_C541 ,C346_=_C543 ,C346_=_C544 ,C346_=_C546 ,\nC346_=_C547 ,C346_=_C549 ,C346_=_C550 ,C346_=_C552 ,C346_=_C556 ,C346_=_C558 ,\nC346_=_C566 ,C346_=_C567 ,C346_=_C568 ,C346_=_C569 ,C346_=_C570 ,C346_=_C571 ,\nC346_=_C572 ,C346_=_C574 ,C346_=_C575 ,C346_=_C576 ,C346_=_C578 ,C346_=_C580 ,\nC346_=_C581 ,C346_=_C584 ,C346_=_C585 ,C346_=_C588 ,C346_=_C589 ,C346_=_C590 ,\nC346_=_C592 ,C346_=_C593 ,C346_=_C598 ,C346_=_C599 ,C346_=_C601 ,C346_=_C608 ,\nC346_=_C609 ,C346_=_C610 ,C346_=_C611 ,C346_=_C612 ,C346_=_C614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4 ,C347_=_C466 ,C347_=_C467 ,\nC347_=_C468 ,C347_=_C469 ,C347_=_C470 ,C347_=_C471 ,C347_=_C477 ,C347_=_C479 ,\nC347_=_C480 ,C347_=_C481 ,C347_=_C482 ,C348_=_C349 ,C348_=_C350 ,C348_=_C351 ,\nC348_=_C352 ,C348_=_C353 ,C348_=_C354 ,C348_=_C355 ,C348_=_C356 ,C348_=_C357 ,\nC348_=_C358 ,C348_=_C359 ,C348_=_C360 ,C348_=_C361 ,C348_=_C362 ,C348_=_C363 ,\nC348_=_C365 ,C348_=_C366 ,C348_=_C367 ,C348_=_C374 ,C348_=_C375 ,C348_=_C376 ,\nC348_=_C377 ,C348_=_C378 ,C348_=_C379 ,C348_=_C380 ,C348_=_C381 ,C348_=_C382 ,\nC348_=_C383 ,C348_=_C384 ,C348_=_C385 ,C348_=_C386 ,C348_=_C387 ,C348_=_C388 ,\nC348_=_C389 ,C348_=_C390 ,C348_=_C391 ,C348_=_C406 ,C348_=_C409 ,C348_=_C412 ,\nC348_=_C415 ,C348_=_C417 ,C348_=_C418 ,C348_=_C419 ,C348_=_C421 ,C348_=_C423 ,\nC348_=_C424 ,C348_=_C425 ,C348_=_C426 ,C348_=_C427 ,C348_=_C428 ,C348_=_C429 ,\nC348_=_C437 ,C348_=_C441 ,C348_=_C443 ,C348_=_C446 ,C348_=_C447 ,C348_=_C450 ,\nC348_=_C451 ,C348_=_C455 ,C348_=_C458 ,C348_=_C459 ,C348_=_C460 ,C348_=_C461 ,\nC348_=_C464 ,C348_=_C466 ,C348_=_C467 ,C348_=_C468 ,C348_=_C469</w:t>
      </w:r>
    </w:p>
    <w:p>
      <w:pPr>
        <w:pStyle w:val="PreformattedText"/>
        <w:bidi w:val="0"/>
        <w:spacing w:before="0" w:after="0"/>
        <w:jc w:val="left"/>
        <w:rPr/>
      </w:pPr>
      <w:r>
        <w:rPr/>
        <w:t xml:space="preserve"> </w:t>
      </w:r>
      <w:r>
        <w:rPr/>
        <w:t>,C348_=_C470 ,\nC348_=_C471 ,C348_=_C477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3 ,C349_=_C424 ,C349_=_C425 ,C349_=_C426 ,C349_=_C427 ,\nC349_=_C428 ,C349_=_C429 ,C349_=_C437 ,C349_=_C441 ,C349_=_C443 ,C349_=_C446 ,\nC349_=_C447 ,C349_=_C450 ,C349_=_C451 ,C349_=_C455 ,C349_=_C458 ,C349_=_C459 ,\nC349_=_C460 ,C349_=_C461 ,C349_=_C464 ,C349_=_C466 ,C349_=_C467 ,C349_=_C468 ,\nC349_=_C469 ,C349_=_C470 ,C349_=_C471 ,C349_=_C477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1 ,C350_=_C443 ,\nC350_=_C446 ,C350_=_C447 ,C350_=_C450 ,C350_=_C451 ,C350_=_C455 ,C350_=_C458 ,\nC350_=_C459 ,C350_=_C460 ,C350_=_C461 ,C350_=_C464 ,C350_=_C466 ,C350_=_C467 ,\nC350_=_C468 ,C350_=_C469 ,C350_=_C470 ,C350_=_C471 ,C350_=_C477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3 ,C351_=_C424 ,C351_=_C425 ,C351_=_C426 ,\nC351_=_C427 ,C351_=_C428 ,C351_=_C429 ,C351_=_C437 ,C351_=_C441 ,C351_=_C443 ,\nC351_=_C446 ,C351_=_C447 ,C351_=_C450 ,C351_=_C451 ,C351_=_C455 ,C351_=_C458 ,\nC351_=_C459 ,C351_=_C460 ,C351_=_C461 ,C351_=_C464 ,C351_=_C466 ,C351_=_C467 ,\nC351_=_C468 ,C351_=_C469 ,C351_=_C470 ,C351_=_C471 ,C351_=_C477 ,C351_=_C479 ,\nC351_=_C480 ,C351_=_C481 ,C351_=_C482 ,C352_=_C353 ,C352_=_C354 ,C352_=_C355 ,\nC352_=_C356 ,C352_=_C357 ,C352_=_C358 ,C352_=_C359 ,C352_=_C360 ,C352_=_C361 ,\nC352_=_C362 ,C352_=_C363 ,C352_=_C365 ,C352_=_C366 ,C352_=_C367 ,C352_=_C374 ,\nC352_=_C375 ,C352_=_C376 ,C352_=_C377 ,C352_=_C378 ,C352_=_C379 ,C352_=_C380 ,\nC352_=_C381 ,C352_=_C382 ,C352_=_C383 ,C352_=_C384 ,C352_=_C385 ,C352_=_C386 ,\nC352_=_C387 ,C352_=_C388 ,C352_=_C389 ,C352_=_C390 ,C352_=_C391 ,C352_=_C406 ,\nC352_=_C409 ,C352_=_C412 ,C352_=_C415 ,C352_=_C417 ,C352_=_C418 ,C352_=_C419 ,\nC352_=_C421 ,C352_=_C423 ,C352_=_C424 ,C352_=_C425 ,C352_=_C426 ,C352_=_C427 ,\nC352_=_C428 ,C352_=_C429 ,C352_=_C437 ,C352_=_C441 ,C352_=_C443 ,C352_=_C446 ,\nC352_=_C447 ,C352_=_C450 ,C352_=_C451 ,C352_=_C455 ,C352_=_C458 ,C352_=_C459 ,\nC352_=_C460 ,C352_=_C461 ,C352_=_C464 ,C352_=_C466 ,C352_=_C467 ,C352_=_C468 ,\nC352_=_C469 ,C352_=_C470 ,C352_=_C471 ,C352_=_C477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4 ,C353_=_C466 ,C353_=_C467 ,C353_=_C468 ,C353_=_C469 ,C353_=_C470 ,\nC353_=_C471 ,C353_=_C477 ,C353_=_C479 ,C353_=_C480 ,C353_=_C481 ,C353_=_C482 ,\nC354_=_C355 ,C354_=_C356 ,C354_=_C357 ,C354_=_C358 ,C354_=_C359 ,C354_=_C360 ,\nC354_=_C361 ,C354_=_C362 ,C354_=_C363 ,C354_=_C365 ,C354_=_C366 ,C354_=_C367 ,\nC354_=_C374 ,C354_=_C375 ,C354_=_C376 ,C354_=_C377 ,C354_=_C378 ,C354_=_C379 ,\nC354_=_C380 ,C354_=_C381 ,C354_=_C382 ,C354_=_C383 ,C354_=_C384 ,C354_=_C385 ,\nC354_=_C386 ,C354_=_C387 ,C354_=_C388 ,C354_=_C389 ,C354_=_C390 ,C354_=_C391 ,\nC354_=_C406 ,C354_=_C409 ,C354_=_C412 ,C354_=_C415 ,C354_=_C417 ,C354_=_C418 ,\nC354_=_C419 ,C354_=_C421 ,C354_=_C423 ,C354_=_C424 ,C354_=_C425 ,C354_=_C426 ,\nC354_=_C427 ,C354_=_C428 ,C354_=_C429 ,C354_=_C437 ,C354_=_C441 ,C354_=_C443 ,\nC354_=_C446 ,C354_=_C447 ,C354_=_C450 ,C354_=_C451 ,C354_=_C455 ,C354_=_C458 ,\nC354_=_C459 ,C354_=_C460 ,C354_=_C461 ,C354_=_C464 ,C354_=_C466 ,C354_=_C467 ,\nC354_=_C468 ,C354_=_C469 ,C354_=_C470 ,C354_=_C471 ,C354_=_C477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3 ,C355_=_C424 ,\nC355_=_C425 ,C355_=_C426 ,C355_=_C427 ,C355_=_C428 ,C355_=_C429 ,C355_=_C437 ,\nC355_=_C441 ,C355_=_C443 ,C355_=_C446 ,C355_=_C447 ,C355_=_C450 ,C355_=_C451 ,\nC355_=_C455 ,C355_=_C458 ,C355_=_C459 ,C355_=_C460 ,C355_=_C461 ,C355_=_C464 ,\nC355_=_C466 ,C355_=_C467 ,C355_=_C468 ,C355_=_C469 ,C355_=_C470 ,C355_=_C471 ,\nC355_=_C477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1 ,C356_=_C443 ,C356_=_C446 ,C356_=_C447 ,C356_=_C450 ,\nC356_=_C451 ,C356_=_C455 ,C356_=_C458 ,C356_=_C459 ,C356_=_C460 ,C356_=_C461 ,\nC356_=_C464 ,C356_=_C466 ,C356_=_C467 ,C356_=_C468 ,C356_=_C469 ,C356_=_C470 ,\nC356_=_C471 ,C356_=_C477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5 ,C357_=_C417 ,C357_=_C418 ,C357_=_C419 ,C357_=_C421 ,C357_=_C423 ,\nC357_=_C424 ,C357_=_C425 ,C357_=_C426 ,C357_=_C427 ,C357_=_C428 ,C357_=_C429 ,\nC357_=_C437 ,C357_=_C441 ,C357_=_C443 ,C357_=_C446 ,C357_=_C447 ,C357_=_C450 ,\nC357_=_C451 ,C357_=_C455 ,C357_=_C458 ,C357_=_C459 ,C357_=_C460 ,C357_=_C461 ,\nC357_=_C464 ,C357_=_C466 ,C357_=_C467 ,C357_=_C468 ,C357_=_C469 ,C357_=_C470 ,\nC357_=_C471 ,C357_=_C477 ,C357_=_C479 ,C357_=_C480 ,C357_=_C481 ,C357_=_C482 ,\nC358_=_C359 ,C358_=_C360 ,C358_=_C361 ,C358_=_C362 ,C358_=_C363 ,C358_=_C365 ,\nC358_=_C366 ,C358_=_C367 ,C358_=_C374 ,C358_=_C375 ,C358_=_C376 ,C358_=_C377 ,\nC358_=_C378 ,C358_=_C379 ,C358_=_C380 ,C358_=_C381 ,C358_=_C382 ,C358_=_C383 ,\nC358_=_C384 ,C358_=_C385 ,C358_=_C386 ,C358_=_C387 ,C358_=_C388 ,C358_=_C389 ,\nC358_=_C390 ,C358_=_C391 ,C358_=_C406 ,C358_=_C409 ,C358_=_C412 ,C358_=_C415 ,\nC358_=_C417 ,C358_=_C418 ,C358_=_C419 ,C358_=_C421 ,C358_=_C423 ,C358_=_C424 ,\nC358_=_C425 ,C358_=_C426 ,C358_=_C427 ,C358_=_C428 ,C358_=_C429 ,C358_=_C437 ,\nC358_=_C441 ,C358_=_C443 ,C358_=_C446 ,C358_=_C447 ,C358_=_C450 ,C358_=_C451 ,\nC358_=_C455 ,C358_=_C458 ,C358_=_C459 ,C358_=_C460 ,C358_=_C461 ,C358_=_C464 ,\nC358_=_C466 ,C358_=_C467 ,C358_=_C468 ,C358_=_C469 ,C358_=_C470 ,C358_=_C471 ,\nC358_=_C477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w:t>
      </w:r>
    </w:p>
    <w:p>
      <w:pPr>
        <w:pStyle w:val="PreformattedText"/>
        <w:bidi w:val="0"/>
        <w:spacing w:before="0" w:after="0"/>
        <w:jc w:val="left"/>
        <w:rPr/>
      </w:pPr>
      <w:r>
        <w:rPr/>
        <w:t xml:space="preserve"> </w:t>
      </w:r>
      <w:r>
        <w:rPr/>
        <w:t>,C359_=_C441 ,C359_=_C443 ,\nC359_=_C446 ,C359_=_C447 ,C359_=_C450 ,C359_=_C451 ,C359_=_C455 ,C359_=_C458 ,\nC359_=_C459 ,C359_=_C460 ,C359_=_C461 ,C359_=_C464 ,C359_=_C466 ,C359_=_C467 ,\nC359_=_C468 ,C359_=_C469 ,C359_=_C470 ,C359_=_C471 ,C359_=_C477 ,C359_=_C479 ,\nC359_=_C480 ,C359_=_C481 ,C359_=_C482 ,C360_=_C361 ,C360_=_C362 ,C360_=_C363 ,\nC360_=_C365 ,C360_=_C366 ,C360_=_C367 ,C360_=_C374 ,C360_=_C375 ,C360_=_C376 ,\nC360_=_C377 ,C360_=_C378 ,C360_=_C379 ,C360_=_C380 ,C360_=_C381 ,C360_=_C382 ,\nC360_=_C383 ,C360_=_C384 ,C360_=_C385 ,C360_=_C386 ,C360_=_C387 ,C360_=_C388 ,\nC360_=_C389 ,C360_=_C390 ,C360_=_C391 ,C360_=_C406 ,C360_=_C409 ,C360_=_C412 ,\nC360_=_C415 ,C360_=_C417 ,C360_=_C418 ,C360_=_C419 ,C360_=_C421 ,C360_=_C423 ,\nC360_=_C424 ,C360_=_C425 ,C360_=_C426 ,C360_=_C427 ,C360_=_C428 ,C360_=_C429 ,\nC360_=_C437 ,C360_=_C441 ,C360_=_C443 ,C360_=_C446 ,C360_=_C447 ,C360_=_C450 ,\nC360_=_C451 ,C360_=_C455 ,C360_=_C458 ,C360_=_C459 ,C360_=_C460 ,C360_=_C461 ,\nC360_=_C464 ,C360_=_C466 ,C360_=_C467 ,C360_=_C468 ,C360_=_C469 ,C360_=_C470 ,\nC360_=_C471 ,C360_=_C477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3 ,C361_=_C424 ,C361_=_C425 ,C361_=_C426 ,C361_=_C427 ,\nC361_=_C428 ,C361_=_C429 ,C361_=_C437 ,C361_=_C441 ,C361_=_C443 ,C361_=_C446 ,\nC361_=_C447 ,C361_=_C450 ,C361_=_C451 ,C361_=_C455 ,C361_=_C458 ,C361_=_C459 ,\nC361_=_C460 ,C361_=_C461 ,C361_=_C464 ,C361_=_C466 ,C361_=_C467 ,C361_=_C468 ,\nC361_=_C469 ,C361_=_C470 ,C361_=_C471 ,C361_=_C477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1 ,C362_=_C443 ,\nC362_=_C446 ,C362_=_C447 ,C362_=_C450 ,C362_=_C451 ,C362_=_C455 ,C362_=_C458 ,\nC362_=_C459 ,C362_=_C460 ,C362_=_C461 ,C362_=_C464 ,C362_=_C466 ,C362_=_C467 ,\nC362_=_C468 ,C362_=_C469 ,C362_=_C470 ,C362_=_C471 ,C362_=_C477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3 ,C363_=_C424 ,C363_=_C425 ,C363_=_C426 ,\nC363_=_C427 ,C363_=_C428 ,C363_=_C429 ,C363_=_C437 ,C363_=_C441 ,C363_=_C443 ,\nC363_=_C446 ,C363_=_C447 ,C363_=_C450 ,C363_=_C451 ,C363_=_C455 ,C363_=_C458 ,\nC363_=_C459 ,C363_=_C460 ,C363_=_C461 ,C363_=_C464 ,C363_=_C466 ,C363_=_C467 ,\nC363_=_C468 ,C363_=_C469 ,C363_=_C470 ,C363_=_C471 ,C363_=_C477 ,C363_=_C479 ,\nC363_=_C480 ,C363_=_C481 ,C363_=_C482 ,C365_=_C366 ,C365_=_C367 ,C365_=_C374 ,\nC365_=_C375 ,C365_=_C376 ,C365_=_C377 ,C365_=_C378 ,C365_=_C379 ,C365_=_C380 ,\nC365_=_C381 ,C365_=_C382 ,C365_=_C383 ,C365_=_C384 ,C365_=_C385 ,C365_=_C386 ,\nC365_=_C387 ,C365_=_C388 ,C365_=_C389 ,C365_=_C390 ,C365_=_C391 ,C365_=_C406 ,\nC365_=_C409 ,C365_=_C412 ,C365_=_C415 ,C365_=_C417 ,C365_=_C418 ,C365_=_C419 ,\nC365_=_C421 ,C365_=_C423 ,C365_=_C424 ,C365_=_C425 ,C365_=_C426 ,C365_=_C427 ,\nC365_=_C428 ,C365_=_C429 ,C365_=_C437 ,C365_=_C441 ,C365_=_C443 ,C365_=_C446 ,\nC365_=_C447 ,C365_=_C450 ,C365_=_C451 ,C365_=_C455 ,C365_=_C458 ,C365_=_C459 ,\nC365_=_C460 ,C365_=_C461 ,C365_=_C464 ,C365_=_C466 ,C365_=_C467 ,C365_=_C468 ,\nC365_=_C469 ,C365_=_C470 ,C365_=_C471 ,C365_=_C477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4 ,C366_=_C466 ,C366_=_C467 ,C366_=_C468 ,C366_=_C469 ,C366_=_C470 ,\nC366_=_C471 ,C366_=_C477 ,C366_=_C479 ,C366_=_C480 ,C366_=_C481 ,C366_=_C482 ,\nC367_=_C374 ,C367_=_C375 ,C367_=_C376 ,C367_=_C377 ,C367_=_C378 ,C367_=_C379 ,\nC367_=_C380 ,C367_=_C381 ,C367_=_C382 ,C367_=_C383 ,C367_=_C384 ,C367_=_C385 ,\nC367_=_C386 ,C367_=_C387 ,C367_=_C388 ,C367_=_C389 ,C367_=_C390 ,C367_=_C391 ,\nC367_=_C406 ,C367_=_C409 ,C367_=_C412 ,C367_=_C415 ,C367_=_C417 ,C367_=_C418 ,\nC367_=_C419 ,C367_=_C421 ,C367_=_C423 ,C367_=_C424 ,C367_=_C425 ,C367_=_C426 ,\nC367_=_C427 ,C367_=_C428 ,C367_=_C429 ,C367_=_C437 ,C367_=_C441 ,C367_=_C443 ,\nC367_=_C446 ,C367_=_C447 ,C367_=_C450 ,C367_=_C451 ,C367_=_C455 ,C367_=_C458 ,\nC367_=_C459 ,C367_=_C460 ,C367_=_C461 ,C367_=_C464 ,C367_=_C466 ,C367_=_C467 ,\nC367_=_C468 ,C367_=_C469 ,C367_=_C470 ,C367_=_C471 ,C367_=_C477 ,C367_=_C479 ,\nC367_=_C480 ,C367_=_C481 ,C367_=_C482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3 ,C374_=_C424 ,\nC374_=_C425 ,C374_=_C426 ,C374_=_C427 ,C374_=_C428 ,C374_=_C429 ,C374_=_C437 ,\nC374_=_C441 ,C374_=_C443 ,C374_=_C446 ,C374_=_C447 ,C374_=_C450 ,C374_=_C451 ,\nC374_=_C455 ,C374_=_C458 ,C374_=_C459 ,C374_=_C460 ,C374_=_C461 ,C374_=_C464 ,\nC374_=_C466 ,C374_=_C467 ,C374_=_C468 ,C374_=_C469 ,C374_=_C470 ,C374_=_C471 ,\nC374_=_C477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1 ,C375_=_C443 ,C375_=_C446 ,C375_=_C447 ,C375_=_C450 ,\nC375_=_C451 ,C375_=_C455 ,C375_=_C458 ,C375_=_C459 ,C375_=_C460 ,C375_=_C461 ,\nC375_=_C464 ,C375_=_C466 ,C375_=_C467 ,C375_=_C468 ,C375_=_C469 ,C375_=_C470 ,\nC375_=_C471 ,C375_=_C477 ,C375_=_C479 ,C375_=_C480 ,C375_=_C481 ,C375_=_C482 ,\nC376_=_C377 ,C376_=_C378 ,C376_=_C379 ,C376_=_C380 ,C376_=_C381 ,C376_=_C382 ,\nC376_=_C383 ,C376_=_C384 ,C376_=_C385 ,C376_=_C386 ,C376_=_C387 ,C376_=_C388 ,\nC376_=_C389 ,C376_=_C390 ,C376_=_C391 ,C376_=_C406 ,C376_=_C409 ,C376_=_C412 ,\nC376_=_C415 ,C376_=_C417 ,C376_=_C418 ,C376_=_C419 ,C376_=_C421 ,C376_=_C423 ,\nC376_=_C424 ,C376_=_C425 ,C376_=_C426 ,C376_=_C427 ,C376_=_C428 ,C376_=_C429 ,\nC376_=_C437 ,C376_=_C441 ,C376_=_C443 ,C376_=_C446 ,C376_=_C447 ,C376_=_C450 ,\nC376_=_C451 ,C376_=_C455 ,C376_=_C458 ,C376_=_C459 ,C376_=_C460 ,C376_=_C461 ,\nC376_=_C464 ,C376_=_C466 ,C376_=_C467 ,C376_=_C468 ,C376_=_C469 ,C376_=_C470 ,\nC376_=_C471 ,C376_=_C477 ,C376_=_C479 ,C376_=_C480 ,C376_=_C481 ,C376_=_C482 ,\nC377_=_C378 ,C377_=_C379 ,C377_=_C380 ,C377_=_C381 ,C377_=_C382 ,C377_=_C383 ,\nC377_=_C384 ,C377_=_C385 ,C377_=_C386 ,C377_=_C387 ,C377_=_C388 ,C377_=_C389 ,\nC377_=_C390 ,C377_=_C391 ,C377_=_C406 ,C377_=_C409 ,C377_=_C412 ,C377_=_C415 ,\nC377_=_C417 ,C377_=_C418 ,C377_=_C419 ,C377_=_C421 ,C377_=_C423 ,C377_=_C424 ,\nC377_=_C425 ,C377_=_C426 ,C377_=_C427 ,C377_=_C428 ,C377_=_C429 ,C377_=_C437 ,\nC377_=_C441 ,C377_=_C443 ,C377_=_C446 ,C377_=_C447 ,C377_=_C450 ,C377_=_C451 ,\nC377_=_C455 ,C377_=_C458 ,C377_=_C459 ,C377_=_C460 ,C377_=_C461 ,C377_=_C464 ,\nC377_=_C466 ,C377_=_C467 ,C377_=_C468 ,C377_=_C469 ,C377_=_C470 ,C377_=_C471 ,\nC377_=_C477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4 ,C378_=_C466 ,C378_=_C467 ,\nC378_=_C468 ,C378_=_C469 ,C378_=_C470 ,C378_=_C471 ,C378_=_C477 ,C378_=_C479 ,\nC378_=_C480 ,C378_=_C481 ,C378_=_C482 ,C379_=_C380 ,C379_=_C381 ,C379_=_C382 ,\nC379_=_C383 ,C379_=_C384 ,C379_=_C385 ,C379_=_C386 ,C379_=_C387 ,C379_=_C388 ,\nC379_=_C389 ,C379_=_C390 ,C379_=_C391 ,C379_=_C406 ,C379_=_C409 ,C379_=_C412 ,\nC379_=_C415 ,C379_=_C417 ,C379_=_C418 ,C379_=_C419 ,C379_=_C421 ,C379_=_C423 ,\nC379_=_C424 ,C379_=_C425 ,C379_=_C426 ,C379_=_C427 ,C379_=_C428 ,C379_=_C429 ,\nC379_=_C437 ,C379_=_C441 ,C379_=_C443</w:t>
      </w:r>
    </w:p>
    <w:p>
      <w:pPr>
        <w:pStyle w:val="PreformattedText"/>
        <w:bidi w:val="0"/>
        <w:spacing w:before="0" w:after="0"/>
        <w:jc w:val="left"/>
        <w:rPr/>
      </w:pPr>
      <w:r>
        <w:rPr/>
        <w:t xml:space="preserve"> </w:t>
      </w:r>
      <w:r>
        <w:rPr/>
        <w:t>,C379_=_C446 ,C379_=_C447 ,C379_=_C450 ,\nC379_=_C451 ,C379_=_C455 ,C379_=_C458 ,C379_=_C459 ,C379_=_C460 ,C379_=_C461 ,\nC379_=_C464 ,C379_=_C466 ,C379_=_C467 ,C379_=_C468 ,C379_=_C469 ,C379_=_C470 ,\nC379_=_C471 ,C379_=_C477 ,C379_=_C479 ,C379_=_C480 ,C379_=_C481 ,C379_=_C482 ,\nC380_=_C381 ,C380_=_C382 ,C380_=_C383 ,C380_=_C384 ,C380_=_C385 ,C380_=_C386 ,\nC380_=_C387 ,C380_=_C388 ,C380_=_C389 ,C380_=_C390 ,C380_=_C391 ,C380_=_C406 ,\nC380_=_C409 ,C380_=_C412 ,C380_=_C415 ,C380_=_C417 ,C380_=_C418 ,C380_=_C419 ,\nC380_=_C421 ,C380_=_C423 ,C380_=_C424 ,C380_=_C425 ,C380_=_C426 ,C380_=_C427 ,\nC380_=_C428 ,C380_=_C429 ,C380_=_C437 ,C380_=_C441 ,C380_=_C443 ,C380_=_C446 ,\nC380_=_C447 ,C380_=_C450 ,C380_=_C451 ,C380_=_C455 ,C380_=_C458 ,C380_=_C459 ,\nC380_=_C460 ,C380_=_C461 ,C380_=_C464 ,C380_=_C466 ,C380_=_C467 ,C380_=_C468 ,\nC380_=_C469 ,C380_=_C470 ,C380_=_C471 ,C380_=_C477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1 ,C381_=_C443 ,\nC381_=_C446 ,C381_=_C447 ,C381_=_C450 ,C381_=_C451 ,C381_=_C455 ,C381_=_C458 ,\nC381_=_C459 ,C381_=_C460 ,C381_=_C461 ,C381_=_C464 ,C381_=_C466 ,C381_=_C467 ,\nC381_=_C468 ,C381_=_C469 ,C381_=_C470 ,C381_=_C471 ,C381_=_C477 ,C381_=_C479 ,\nC381_=_C480 ,C381_=_C481 ,C381_=_C482 ,C382_=_C383 ,C382_=_C384 ,C382_=_C385 ,\nC382_=_C386 ,C382_=_C387 ,C382_=_C388 ,C382_=_C389 ,C382_=_C390 ,C382_=_C391 ,\nC382_=_C406 ,C382_=_C409 ,C382_=_C412 ,C382_=_C415 ,C382_=_C417 ,C382_=_C418 ,\nC382_=_C419 ,C382_=_C421 ,C382_=_C423 ,C382_=_C424 ,C382_=_C425 ,C382_=_C426 ,\nC382_=_C427 ,C382_=_C428 ,C382_=_C429 ,C382_=_C437 ,C382_=_C441 ,C382_=_C443 ,\nC382_=_C446 ,C382_=_C447 ,C382_=_C450 ,C382_=_C451 ,C382_=_C455 ,C382_=_C458 ,\nC382_=_C459 ,C382_=_C460 ,C382_=_C461 ,C382_=_C464 ,C382_=_C466 ,C382_=_C467 ,\nC382_=_C468 ,C382_=_C469 ,C382_=_C470 ,C382_=_C471 ,C382_=_C477 ,C382_=_C479 ,\nC382_=_C480 ,C382_=_C481 ,C382_=_C482 ,C383_=_C384 ,C383_=_C385 ,C383_=_C386 ,\nC383_=_C387 ,C383_=_C388 ,C383_=_C389 ,C383_=_C390 ,C383_=_C391 ,C383_=_C406 ,\nC383_=_C409 ,C383_=_C412 ,C383_=_C415 ,C383_=_C417 ,C383_=_C418 ,C383_=_C419 ,\nC383_=_C421 ,C383_=_C423 ,C383_=_C424 ,C383_=_C425 ,C383_=_C426 ,C383_=_C427 ,\nC383_=_C428 ,C383_=_C429 ,C383_=_C437 ,C383_=_C441 ,C383_=_C443 ,C383_=_C446 ,\nC383_=_C447 ,C383_=_C450 ,C383_=_C451 ,C383_=_C455 ,C383_=_C458 ,C383_=_C459 ,\nC383_=_C460 ,C383_=_C461 ,C383_=_C464 ,C383_=_C466 ,C383_=_C467 ,C383_=_C468 ,\nC383_=_C469 ,C383_=_C470 ,C383_=_C471 ,C383_=_C477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4 ,C384_=_C466 ,C384_=_C467 ,C384_=_C468 ,C384_=_C469 ,C384_=_C470 ,\nC384_=_C471 ,C384_=_C477 ,C384_=_C479 ,C384_=_C480 ,C384_=_C481 ,C384_=_C482 ,\nC385_=_C386 ,C385_=_C387 ,C385_=_C388 ,C385_=_C389 ,C385_=_C390 ,C385_=_C391 ,\nC385_=_C406 ,C385_=_C409 ,C385_=_C412 ,C385_=_C415 ,C385_=_C417 ,C385_=_C418 ,\nC385_=_C419 ,C385_=_C421 ,C385_=_C423 ,C385_=_C424 ,C385_=_C425 ,C385_=_C426 ,\nC385_=_C427 ,C385_=_C428 ,C385_=_C429 ,C385_=_C437 ,C385_=_C441 ,C385_=_C443 ,\nC385_=_C446 ,C385_=_C447 ,C385_=_C450 ,C385_=_C451 ,C385_=_C455 ,C385_=_C458 ,\nC385_=_C459 ,C385_=_C460 ,C385_=_C461 ,C385_=_C464 ,C385_=_C466 ,C385_=_C467 ,\nC385_=_C468 ,C385_=_C469 ,C385_=_C470 ,C385_=_C471 ,C385_=_C477 ,C385_=_C479 ,\nC385_=_C480 ,C385_=_C481 ,C385_=_C482 ,C386_=_C387 ,C386_=_C388 ,C386_=_C389 ,\nC386_=_C390 ,C386_=_C391 ,C386_=_C406 ,C386_=_C409 ,C386_=_C412 ,C386_=_C415 ,\nC386_=_C417 ,C386_=_C418 ,C386_=_C419 ,C386_=_C421 ,C386_=_C423 ,C386_=_C424 ,\nC386_=_C425 ,C386_=_C426 ,C386_=_C427 ,C386_=_C428 ,C386_=_C429 ,C386_=_C437 ,\nC386_=_C441 ,C386_=_C443 ,C386_=_C446 ,C386_=_C447 ,C386_=_C450 ,C386_=_C451 ,\nC386_=_C455 ,C386_=_C458 ,C386_=_C459 ,C386_=_C460 ,C386_=_C461 ,C386_=_C464 ,\nC386_=_C466 ,C386_=_C467 ,C386_=_C468 ,C386_=_C469 ,C386_=_C470 ,C386_=_C471 ,\nC386_=_C477 ,C386_=_C479 ,C386_=_C480 ,C386_=_C481 ,C386_=_C482 ,C387_=_C388 ,\nC387_=_C389 ,C387_=_C390 ,C387_=_C391 ,C387_=_C406 ,C387_=_C409 ,C387_=_C412 ,\nC387_=_C415 ,C387_=_C417 ,C387_=_C418 ,C387_=_C419 ,C387_=_C421 ,C387_=_C423 ,\nC387_=_C424 ,C387_=_C425 ,C387_=_C426 ,C387_=_C427 ,C387_=_C428 ,C387_=_C429 ,\nC387_=_C437 ,C387_=_C441 ,C387_=_C443 ,C387_=_C446 ,C387_=_C447 ,C387_=_C450 ,\nC387_=_C451 ,C387_=_C455 ,C387_=_C458 ,C387_=_C459 ,C387_=_C460 ,C387_=_C461 ,\nC387_=_C464 ,C387_=_C466 ,C387_=_C467 ,C387_=_C468 ,C387_=_C469 ,C387_=_C470 ,\nC387_=_C471 ,C387_=_C477 ,C387_=_C479 ,C387_=_C480 ,C387_=_C481 ,C387_=_C482 ,\nC388_=_C389 ,C388_=_C390 ,C388_=_C391 ,C388_=_C406 ,C388_=_C409 ,C388_=_C412 ,\nC388_=_C415 ,C388_=_C417 ,C388_=_C418 ,C388_=_C419 ,C388_=_C421 ,C388_=_C423 ,\nC388_=_C424 ,C388_=_C425 ,C388_=_C426 ,C388_=_C427 ,C388_=_C428 ,C388_=_C429 ,\nC388_=_C437 ,C388_=_C441 ,C388_=_C443 ,C388_=_C446 ,C388_=_C447 ,C388_=_C450 ,\nC388_=_C451 ,C388_=_C455 ,C388_=_C458 ,C388_=_C459 ,C388_=_C460 ,C388_=_C461 ,\nC388_=_C464 ,C388_=_C466 ,C388_=_C467 ,C388_=_C468 ,C388_=_C469 ,C388_=_C470 ,\nC388_=_C471 ,C388_=_C477 ,C388_=_C479 ,C388_=_C480 ,C388_=_C481 ,C388_=_C482 ,\nC389_=_C390 ,C389_=_C391 ,C389_=_C406 ,C389_=_C409 ,C389_=_C412 ,C389_=_C415 ,\nC389_=_C417 ,C389_=_C418 ,C389_=_C419 ,C389_=_C421 ,C389_=_C423 ,C389_=_C424 ,\nC389_=_C425 ,C389_=_C426 ,C389_=_C427 ,C389_=_C428 ,C389_=_C429 ,C389_=_C437 ,\nC389_=_C441 ,C389_=_C443 ,C389_=_C446 ,C389_=_C447 ,C389_=_C450 ,C389_=_C451 ,\nC389_=_C455 ,C389_=_C458 ,C389_=_C459 ,C389_=_C460 ,C389_=_C461 ,C389_=_C464 ,\nC389_=_C466 ,C389_=_C467 ,C389_=_C468 ,C389_=_C469 ,C389_=_C470 ,C389_=_C471 ,\nC389_=_C477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4 ,C390_=_C466 ,C390_=_C467 ,\nC390_=_C468 ,C390_=_C469 ,C390_=_C470 ,C390_=_C471 ,C390_=_C477 ,C390_=_C479 ,\nC390_=_C480 ,C390_=_C481 ,C390_=_C482 ,C391_=_C406 ,C391_=_C409 ,C391_=_C412 ,\nC391_=_C415 ,C391_=_C417 ,C391_=_C418 ,C391_=_C419 ,C391_=_C421 ,C391_=_C423 ,\nC391_=_C424 ,C391_=_C425 ,C391_=_C426 ,C391_=_C427 ,C391_=_C428 ,C391_=_C429 ,\nC391_=_C437 ,C391_=_C441 ,C391_=_C443 ,C391_=_C446 ,C391_=_C447 ,C391_=_C450 ,\nC391_=_C451 ,C391_=_C455 ,C391_=_C458 ,C391_=_C459 ,C391_=_C460 ,C391_=_C461 ,\nC391_=_C464 ,C391_=_C466 ,C391_=_C467 ,C391_=_C468 ,C391_=_C469 ,C391_=_C470 ,\nC391_=_C471 ,C391_=_C477 ,C391_=_C479 ,C391_=_C480 ,C391_=_C481 ,C391_=_C482 ,\nC406_=_C409 ,C406_=_C412 ,C406_=_C415 ,C406_=_C417 ,C406_=_C418 ,C406_=_C419 ,\nC406_=_C421 ,C406_=_C423 ,C406_=_C424 ,C406_=_C425 ,C406_=_C426 ,C406_=_C427 ,\nC406_=_C428 ,C406_=_C429 ,C406_=_C437 ,C406_=_C441 ,C406_=_C443 ,C406_=_C446 ,\nC406_=_C447 ,C406_=_C450 ,C406_=_C451 ,C406_=_C455 ,C406_=_C458 ,C406_=_C459 ,\nC406_=_C460 ,C406_=_C461 ,C406_=_C464 ,C406_=_C466 ,C406_=_C467 ,C406_=_C468 ,\nC406_=_C469 ,C406_=_C470 ,C406_=_C471 ,C406_=_C477 ,C406_=_C479 ,C406_=_C480 ,\nC406_=_C481 ,C406_=_C482 ,C409_=_C412 ,C409_=_C415 ,C409_=_C417 ,C409_=_C418 ,\nC409_=_C419 ,C409_=_C421 ,C409_=_C423 ,C409_=_C424 ,C409_=_C425 ,C409_=_C426 ,\nC409_=_C427 ,C409_=_C428 ,C409_=_C429 ,C409_=_C437 ,C409_=_C441 ,C409_=_C443 ,\nC409_=_C446 ,C409_=_C447 ,C409_=_C450 ,C409_=_C451 ,C409_=_C455 ,C409_=_C458 ,\nC409_=_C459 ,C409_=_C460 ,C409_=_C461 ,C409_=_C464 ,C409_=_C466 ,C409_=_C467 ,\nC409_=_C468 ,C409_=_C469 ,C409_=_C470 ,C409_=_C471 ,C409_=_C477 ,C409_=_C479 ,\nC409_=_C480 ,C409_=_C481 ,C409_=_C482 ,C412_=_C415 ,C412_=_C417 ,C412_=_C418 ,\nC412_=_C419 ,C412_=_C421 ,C412_=_C423 ,C412_=_C424 ,C412_=_C425 ,C412_=_C426 ,\nC412_=_C427 ,C412_=_C428 ,C412_=_C429 ,C412_=_C437 ,C412_=_C441 ,C412_=_C443 ,\nC412_=_C446 ,C412_=_C447 ,C412_=_C450 ,C412_=_C451 ,C412_=_C455 ,C412_=_C458 ,\nC412_=_C459 ,C412_=_C460 ,C412_=_C461 ,C412_=_C464 ,C412_=_C466 ,C412_=_C467 ,\nC412_=_C468 ,C412_=_C469 ,C412_=_C470 ,C412_=_C471 ,C412_=_C477 ,C412_=_C479 ,\nC412_=_C480 ,C412_=_C481 ,C412_=_C482 ,C415_=_C417 ,C415_=_C418 ,C415_=_C419 ,\nC415_=_C421 ,C415_=_C423 ,C415_=_C424 ,C415_=_C425 ,C415_=_C426 ,C415_=_C427 ,\nC415_=_C428 ,C415_=_C429 ,C415_=_C437 ,C415_=_C441 ,C415_=_C443 ,C415_=_C446 ,\nC415_=_C447 ,C415_=_C450 ,C415_=_C451 ,C415_=_C455 ,C415_=_C458 ,C415_=_C459 ,\nC415_=_C460 ,C415_=_C461 ,C415_=_C464 ,C415_=_C466 ,C415_=_C467 ,C415_=_C468 ,\nC415_=_C469 ,C415_=_C470 ,C415_=_C471 ,C415_=_C477 ,C415_=_C479 ,C415_=_C480 ,\nC415_=_C481 ,C415_=_C482 ,C417_=_C418 ,C417_=_C419 ,C417_=_C421 ,C417_=_C423 ,\nC417_=_C424 ,C417_=_C425 ,C417_=_C426 ,C417_=_C427 ,C417_=_C428 ,C417_=_C429 ,\nC417_=_C437 ,C417_=_C441 ,C417_=_C443 ,C417_=_C446 ,C417_=_C447 ,C417_=_C450 ,\nC417_=_C451 ,C417_=_C455 ,C417_=_C458 ,C417_=_C459 ,C417_=_C460 ,C417_=_C461 ,\nC417_=_C464 ,C417_=_C466 ,C417_=_C467 ,C417_=_C468 ,C417_=_C469 ,C417_=_C470 ,\nC417_=_C471 ,C417_=_C477 ,C417_=_C479 ,C417_=_C480 ,C417_=_C481 ,C417_=_C482 ,\nC418_=_C419 ,C418_=_C421 ,C418_=_C423 ,C418_=_C424 ,C418_=_C425 ,C418_=_C426 ,\nC418_=_C427 ,C418_=_C428</w:t>
      </w:r>
    </w:p>
    <w:p>
      <w:pPr>
        <w:pStyle w:val="PreformattedText"/>
        <w:bidi w:val="0"/>
        <w:spacing w:before="0" w:after="0"/>
        <w:jc w:val="left"/>
        <w:rPr/>
      </w:pPr>
      <w:r>
        <w:rPr/>
        <w:t xml:space="preserve"> </w:t>
      </w:r>
      <w:r>
        <w:rPr/>
        <w:t>,C418_=_C429 ,C418_=_C437 ,C418_=_C441 ,C418_=_C443 ,\nC418_=_C446 ,C418_=_C447 ,C418_=_C450 ,C418_=_C451 ,C418_=_C455 ,C418_=_C458 ,\nC418_=_C459 ,C418_=_C460 ,C418_=_C461 ,C418_=_C464 ,C418_=_C466 ,C418_=_C467 ,\nC418_=_C468 ,C418_=_C469 ,C418_=_C470 ,C418_=_C471 ,C418_=_C477 ,C418_=_C479 ,\nC418_=_C480 ,C418_=_C481 ,C418_=_C482 ,C419_=_C421 ,C419_=_C423 ,C419_=_C424 ,\nC419_=_C425 ,C419_=_C426 ,C419_=_C427 ,C419_=_C428 ,C419_=_C429 ,C419_=_C437 ,\nC419_=_C441 ,C419_=_C443 ,C419_=_C446 ,C419_=_C447 ,C419_=_C450 ,C419_=_C451 ,\nC419_=_C455 ,C419_=_C458 ,C419_=_C459 ,C419_=_C460 ,C419_=_C461 ,C419_=_C464 ,\nC419_=_C466 ,C419_=_C467 ,C419_=_C468 ,C419_=_C469 ,C419_=_C470 ,C419_=_C471 ,\nC419_=_C477 ,C419_=_C479 ,C419_=_C480 ,C419_=_C481 ,C419_=_C482 ,C421_=_C423 ,\nC421_=_C424 ,C421_=_C425 ,C421_=_C426 ,C421_=_C427 ,C421_=_C428 ,C421_=_C429 ,\nC421_=_C437 ,C421_=_C441 ,C421_=_C443 ,C421_=_C446 ,C421_=_C447 ,C421_=_C450 ,\nC421_=_C451 ,C421_=_C455 ,C421_=_C458 ,C421_=_C459 ,C421_=_C460 ,C421_=_C461 ,\nC421_=_C464 ,C421_=_C466 ,C421_=_C467 ,C421_=_C468 ,C421_=_C469 ,C421_=_C470 ,\nC421_=_C471 ,C421_=_C477 ,C421_=_C479 ,C421_=_C480 ,C421_=_C481 ,C421_=_C482 ,\nC423_=_C424 ,C423_=_C425 ,C423_=_C426 ,C423_=_C427 ,C423_=_C428 ,C423_=_C429 ,\nC423_=_C437 ,C423_=_C441 ,C423_=_C443 ,C423_=_C446 ,C423_=_C447 ,C423_=_C450 ,\nC423_=_C451 ,C423_=_C455 ,C423_=_C458 ,C423_=_C459 ,C423_=_C460 ,C423_=_C461 ,\nC423_=_C464 ,C423_=_C466 ,C423_=_C467 ,C423_=_C468 ,C423_=_C469 ,C423_=_C470 ,\nC423_=_C471 ,C423_=_C477 ,C423_=_C479 ,C423_=_C480 ,C423_=_C481 ,C423_=_C482 ,\nC424_=_C425 ,C424_=_C426 ,C424_=_C427 ,C424_=_C428 ,C424_=_C429 ,C424_=_C437 ,\nC424_=_C441 ,C424_=_C443 ,C424_=_C446 ,C424_=_C447 ,C424_=_C450 ,C424_=_C451 ,\nC424_=_C455 ,C424_=_C458 ,C424_=_C459 ,C424_=_C460 ,C424_=_C461 ,C424_=_C464 ,\nC424_=_C466 ,C424_=_C467 ,C424_=_C468 ,C424_=_C469 ,C424_=_C470 ,C424_=_C471 ,\nC424_=_C477 ,C424_=_C479 ,C424_=_C480 ,C424_=_C481 ,C424_=_C482 ,C425_=_C426 ,\nC425_=_C427 ,C425_=_C428 ,C425_=_C429 ,C425_=_C437 ,C425_=_C441 ,C425_=_C443 ,\nC425_=_C446 ,C425_=_C447 ,C425_=_C450 ,C425_=_C451 ,C425_=_C455 ,C425_=_C458 ,\nC425_=_C459 ,C425_=_C460 ,C425_=_C461 ,C425_=_C464 ,C425_=_C466 ,C425_=_C467 ,\nC425_=_C468 ,C425_=_C469 ,C425_=_C470 ,C425_=_C471 ,C425_=_C477 ,C425_=_C479 ,\nC425_=_C480 ,C425_=_C481 ,C425_=_C482 ,C426_=_C427 ,C426_=_C428 ,C426_=_C429 ,\nC426_=_C437 ,C426_=_C441 ,C426_=_C443 ,C426_=_C446 ,C426_=_C447 ,C426_=_C450 ,\nC426_=_C451 ,C426_=_C455 ,C426_=_C458 ,C426_=_C459 ,C426_=_C460 ,C426_=_C461 ,\nC426_=_C464 ,C426_=_C466 ,C426_=_C467 ,C426_=_C468 ,C426_=_C469 ,C426_=_C470 ,\nC426_=_C471 ,C426_=_C477 ,C426_=_C479 ,C426_=_C480 ,C426_=_C481 ,C426_=_C482 ,\nC427_=_C428 ,C427_=_C429 ,C427_=_C437 ,C427_=_C441 ,C427_=_C443 ,C427_=_C446 ,\nC427_=_C447 ,C427_=_C450 ,C427_=_C451 ,C427_=_C455 ,C427_=_C458 ,C427_=_C459 ,\nC427_=_C460 ,C427_=_C461 ,C427_=_C464 ,C427_=_C466 ,C427_=_C467 ,C427_=_C468 ,\nC427_=_C469 ,C427_=_C470 ,C427_=_C471 ,C427_=_C477 ,C427_=_C479 ,C427_=_C480 ,\nC427_=_C481 ,C427_=_C482 ,C428_=_C429 ,C428_=_C437 ,C428_=_C441 ,C428_=_C443 ,\nC428_=_C446 ,C428_=_C447 ,C428_=_C450 ,C428_=_C451 ,C428_=_C455 ,C428_=_C458 ,\nC428_=_C459 ,C428_=_C460 ,C428_=_C461 ,C428_=_C464 ,C428_=_C466 ,C428_=_C467 ,\nC428_=_C468 ,C428_=_C469 ,C428_=_C470 ,C428_=_C471 ,C428_=_C477 ,C428_=_C479 ,\nC428_=_C480 ,C428_=_C481 ,C428_=_C482 ,C429_=_C437 ,C429_=_C441 ,C429_=_C443 ,\nC429_=_C446 ,C429_=_C447 ,C429_=_C450 ,C429_=_C451 ,C429_=_C455 ,C429_=_C458 ,\nC429_=_C459 ,C429_=_C460 ,C429_=_C461 ,C429_=_C464 ,C429_=_C466 ,C429_=_C467 ,\nC429_=_C468 ,C429_=_C469 ,C429_=_C470 ,C429_=_C471 ,C429_=_C477 ,C429_=_C479 ,\nC429_=_C480 ,C429_=_C481 ,C429_=_C482 ,C437_=_C441 ,C437_=_C443 ,C437_=_C446 ,\nC437_=_C447 ,C437_=_C450 ,C437_=_C451 ,C437_=_C455 ,C437_=_C458 ,C437_=_C459 ,\nC437_=_C460 ,C437_=_C461 ,C437_=_C464 ,C437_=_C466 ,C437_=_C467 ,C437_=_C468 ,\nC437_=_C469 ,C437_=_C470 ,C437_=_C471 ,C437_=_C477 ,C437_=_C479 ,C437_=_C480 ,\nC437_=_C481 ,C437_=_C482 ,C441_=_C443 ,C441_=_C446 ,C441_=_C447 ,C441_=_C450 ,\nC441_=_C451 ,C441_=_C455 ,C441_=_C458 ,C441_=_C459 ,C441_=_C460 ,C441_=_C461 ,\nC441_=_C464 ,C441_=_C466 ,C441_=_C467 ,C441_=_C468 ,C441_=_C469 ,C441_=_C470 ,\nC441_=_C471 ,C441_=_C477 ,C441_=_C479 ,C441_=_C480 ,C441_=_C481 ,C441_=_C482 ,\nC443_=_C446 ,C443_=_C447 ,C443_=_C450 ,C443_=_C451 ,C443_=_C455 ,C443_=_C458 ,\nC443_=_C459 ,C443_=_C460 ,C443_=_C461 ,C443_=_C464 ,C443_=_C466 ,C443_=_C467 ,\nC443_=_C468 ,C443_=_C469 ,C443_=_C470 ,C443_=_C471 ,C443_=_C477 ,C443_=_C479 ,\nC443_=_C480 ,C443_=_C481 ,C443_=_C482 ,C446_=_C447 ,C446_=_C450 ,C446_=_C451 ,\nC446_=_C455 ,C446_=_C458 ,C446_=_C459 ,C446_=_C460 ,C446_=_C461 ,C446_=_C464 ,\nC446_=_C466 ,C446_=_C467 ,C446_=_C468 ,C446_=_C469 ,C446_=_C470 ,C446_=_C471 ,\nC446_=_C477 ,C446_=_C479 ,C446_=_C480 ,C446_=_C481 ,C446_=_C482 ,C447_=_C450 ,\nC447_=_C451 ,C447_=_C455 ,C447_=_C458 ,C447_=_C459 ,C447_=_C460 ,C447_=_C461 ,\nC447_=_C464 ,C447_=_C466 ,C447_=_C467 ,C447_=_C468 ,C447_=_C469 ,C447_=_C470 ,\nC447_=_C471 ,C447_=_C477 ,C447_=_C479 ,C447_=_C480 ,C447_=_C481 ,C447_=_C482 ,\nC450_=_C451 ,C450_=_C455 ,C450_=_C458 ,C450_=_C459 ,C450_=_C460 ,C450_=_C461 ,\nC450_=_C464 ,C450_=_C466 ,C450_=_C467 ,C450_=_C468 ,C450_=_C469 ,C450_=_C470 ,\nC450_=_C471 ,C450_=_C477 ,C450_=_C479 ,C450_=_C480 ,C450_=_C481 ,C450_=_C482 ,\nC451_=_C455 ,C451_=_C458 ,C451_=_C459 ,C451_=_C460 ,C451_=_C461 ,C451_=_C464 ,\nC451_=_C466 ,C451_=_C467 ,C451_=_C468 ,C451_=_C469 ,C451_=_C470 ,C451_=_C471 ,\nC451_=_C477 ,C451_=_C479 ,C451_=_C480 ,C451_=_C481 ,C451_=_C482 ,C455_=_C458 ,\nC455_=_C459 ,C455_=_C460 ,C455_=_C461 ,C455_=_C464 ,C455_=_C466 ,C455_=_C467 ,\nC455_=_C468 ,C455_=_C469 ,C455_=_C470 ,C455_=_C471 ,C455_=_C477 ,C455_=_C479 ,\nC455_=_C480 ,C455_=_C481 ,C455_=_C482 ,C458_=_C459 ,C458_=_C460 ,C458_=_C461 ,\nC458_=_C464 ,C458_=_C466 ,C458_=_C467 ,C458_=_C468 ,C458_=_C469 ,C458_=_C470 ,\nC458_=_C471 ,C458_=_C477 ,C458_=_C479 ,C458_=_C480 ,C458_=_C481 ,C458_=_C482 ,\nC459_=_C460 ,C459_=_C461 ,C459_=_C464 ,C459_=_C466 ,C459_=_C467 ,C459_=_C468 ,\nC459_=_C469 ,C459_=_C470 ,C459_=_C471 ,C459_=_C477 ,C459_=_C479 ,C459_=_C480 ,\nC459_=_C481 ,C459_=_C482 ,C460_=_C461 ,C460_=_C464 ,C460_=_C466 ,C460_=_C467 ,\nC460_=_C468 ,C460_=_C469 ,C460_=_C470 ,C460_=_C471 ,C460_=_C477 ,C460_=_C479 ,\nC460_=_C480 ,C460_=_C481 ,C460_=_C482 ,C461_=_C464 ,C461_=_C466 ,C461_=_C467 ,\nC461_=_C468 ,C461_=_C469 ,C461_=_C470 ,C461_=_C471 ,C461_=_C477 ,C461_=_C479 ,\nC461_=_C480 ,C461_=_C481 ,C461_=_C482 ,C464_=_C466 ,C464_=_C467 ,C464_=_C468 ,\nC464_=_C469 ,C464_=_C470 ,C464_=_C471 ,C464_=_C477 ,C464_=_C479 ,C464_=_C480 ,\nC464_=_C481 ,C464_=_C482 ,C466_=_C467 ,C466_=_C468 ,C466_=_C469 ,C466_=_C470 ,\nC466_=_C471 ,C466_=_C477 ,C466_=_C479 ,C466_=_C480 ,C466_=_C481 ,C466_=_C482 ,\nC467_=_C468 ,C467_=_C469 ,C467_=_C470 ,C467_=_C471 ,C467_=_C477 ,C467_=_C479 ,\nC467_=_C480 ,C467_=_C481 ,C467_=_C482 ,C468_=_C469 ,C468_=_C470 ,C468_=_C471 ,\nC468_=_C477 ,C468_=_C479 ,C468_=_C480 ,C468_=_C481 ,C468_=_C482 ,C469_=_C470 ,\nC469_=_C471 ,C469_=_C477 ,C469_=_C479 ,C469_=_C480 ,C469_=_C481 ,C469_=_C482 ,\nC470_=_C471 ,C470_=_C477 ,C470_=_C479 ,C470_=_C480 ,C470_=_C481 ,C470_=_C482 ,\nC471_=_C477 ,C471_=_C479 ,C471_=_C480 ,C471_=_C481 ,C471_=_C482 ,C477_=_C479 ,\nC477_=_C480 ,C477_=_C481 ,C477_=_C482 ,C479_=_C480 ,C479_=_C481 ,C479_=_C482 ,\nC480_=_C481 ,C480_=_C482 ,C481_=_C482 ,C500_=_C504 ,C500_=_C505 ,C500_=_C506 ,\nC500_=_C507 ,C500_=_C508 ,C500_=_C509 ,C500_=_C528 ,C500_=_C529 ,C500_=_C530 ,\nC500_=_C531 ,C500_=_C532 ,C500_=_C533 ,C500_=_C534 ,C500_=_C535 ,C500_=_C536 ,\nC500_=_C537 ,C500_=_C538 ,C500_=_C539 ,C500_=_C540 ,C500_=_C541 ,C500_=_C543 ,\nC500_=_C544 ,C500_=_C546 ,C500_=_C547 ,C500_=_C549 ,C500_=_C550 ,C500_=_C552 ,\nC500_=_C556 ,C500_=_C558 ,C500_=_C566 ,C500_=_C567 ,C500_=_C568 ,C500_=_C569 ,\nC500_=_C570 ,C500_=_C571 ,C500_=_C572 ,C500_=_C574 ,C500_=_C575 ,C500_=_C576 ,\nC500_=_C578 ,C500_=_C580 ,C500_=_C581 ,C500_=_C584 ,C500_=_C585 ,C500_=_C588 ,\nC500_=_C589 ,C500_=_C590 ,C500_=_C592 ,C500_=_C593 ,C500_=_C598 ,C500_=_C599 ,\nC500_=_C601 ,C500_=_C608 ,C500_=_C609 ,C500_=_C610 ,C500_=_C611 ,C500_=_C612 ,\nC500_=_C614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4_=_C552 ,C504_=_C556 ,C504_=_C558 ,C504_=_C566 ,\nC504_=_C567 ,C504_=_C568 ,C504_=_C569 ,C504_=_C570 ,C504_=_C571 ,C504_=_C572 ,\nC504_=_C574 ,C504_=_C575 ,C504_=_C576 ,C504_=_C578 ,C504_=_C580 ,C504_=_C581 ,\nC504_=_C584 ,C504_=_C585 ,C504_=_C588 ,C504_=_C589 ,C504_=_C590 ,C504_=_C592 ,\nC504_=_C593 ,C504_=_C598 ,C504_=_C599 ,C504_=_C601 ,C504_=_C608 ,C504_=_C609 ,\nC504_=_C610 ,C504_=_C611 ,C504_=_C612 ,C504_=_C614 ,C505_=_C506 ,C505_=_C507 ,\nC505_=_C508 ,C505_=_C509 ,C505_=_C528 ,C505_=_C529 ,C505_=_C530 ,C505_=_C531 ,\nC505_=_C532 ,C505_=_C533 ,C505_=_C534 ,C505_=_C535 ,C505_=_C536 ,C505_=_C537 ,\nC505_=_C538 ,C505_=_C539 ,C505_=_C540 ,C505_=_C541 ,C505_=_C543 ,C505_=_C544 ,\nC505_=_C546 ,C505_=_C547 ,C505_=_C549 ,C505_=_C550 ,C505_=_C552 ,C505_=_C556 ,\nC505_=_C558 ,C505_=_C566 ,C505_=_C567 ,C505_=_C568 ,C505_=_C569 ,C505_=_C570 ,\nC505_=_C571 ,C505_=_C572 ,C505_=_C574 ,C505_=_C575 ,C505_=_C576 ,C505_=_C578 ,\nC505_=_C580 ,C505_=_C581 ,C505_=_C584 ,C505_=_C585 ,C505_=_C588 ,C505_=_C589 ,\nC505_=_C590 ,C505_=_C592 ,C505_=_C593 ,C505_=_C598 ,C505_=_C599 ,C505_=_C601 ,\nC505_=_C608 ,C505_=_C609 ,C505_=_C610 ,C505_=_C611 ,C505_=_C612 ,C505_=_C614 ,\nC506_=_C507 ,C506_=_C508 ,C506_=_C509 ,C506_=_C528 ,C506_=_C529 ,C506_=_C530 ,\nC506_=_C531 ,C506_=_C532 ,C506_=_C533 ,C506_=_C534 ,C506_=_C535 ,C506_=_C536 ,\nC506_=_C537 ,C506_=_C538 ,C506_=_C539 ,C506_=_C540 ,C506_=_C541 ,C506_=_C543 ,\nC506_=_C544</w:t>
      </w:r>
    </w:p>
    <w:p>
      <w:pPr>
        <w:pStyle w:val="PreformattedText"/>
        <w:bidi w:val="0"/>
        <w:spacing w:before="0" w:after="0"/>
        <w:jc w:val="left"/>
        <w:rPr/>
      </w:pPr>
      <w:r>
        <w:rPr/>
        <w:t xml:space="preserve"> </w:t>
      </w:r>
      <w:r>
        <w:rPr/>
        <w:t>,C506_=_C546 ,C506_=_C547 ,C506_=_C549 ,C506_=_C550 ,C506_=_C552 ,\nC506_=_C556 ,C506_=_C558 ,C506_=_C566 ,C506_=_C567 ,C506_=_C568 ,C506_=_C569 ,\nC506_=_C570 ,C506_=_C571 ,C506_=_C572 ,C506_=_C574 ,C506_=_C575 ,C506_=_C576 ,\nC506_=_C578 ,C506_=_C580 ,C506_=_C581 ,C506_=_C584 ,C506_=_C585 ,C506_=_C588 ,\nC506_=_C589 ,C506_=_C590 ,C506_=_C592 ,C506_=_C593 ,C506_=_C598 ,C506_=_C599 ,\nC506_=_C601 ,C506_=_C608 ,C506_=_C609 ,C506_=_C610 ,C506_=_C611 ,C506_=_C612 ,\nC506_=_C614 ,C507_=_C508 ,C507_=_C509 ,C507_=_C528 ,C507_=_C529 ,C507_=_C530 ,\nC507_=_C531 ,C507_=_C532 ,C507_=_C533 ,C507_=_C534 ,C507_=_C535 ,C507_=_C536 ,\nC507_=_C537 ,C507_=_C538 ,C507_=_C539 ,C507_=_C540 ,C507_=_C541 ,C507_=_C543 ,\nC507_=_C544 ,C507_=_C546 ,C507_=_C547 ,C507_=_C549 ,C507_=_C550 ,C507_=_C552 ,\nC507_=_C556 ,C507_=_C558 ,C507_=_C566 ,C507_=_C567 ,C507_=_C568 ,C507_=_C569 ,\nC507_=_C570 ,C507_=_C571 ,C507_=_C572 ,C507_=_C574 ,C507_=_C575 ,C507_=_C576 ,\nC507_=_C578 ,C507_=_C580 ,C507_=_C581 ,C507_=_C584 ,C507_=_C585 ,C507_=_C588 ,\nC507_=_C589 ,C507_=_C590 ,C507_=_C592 ,C507_=_C593 ,C507_=_C598 ,C507_=_C599 ,\nC507_=_C601 ,C507_=_C608 ,C507_=_C609 ,C507_=_C610 ,C507_=_C611 ,C507_=_C612 ,\nC507_=_C614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8_=_C567 ,C508_=_C568 ,C508_=_C569 ,C508_=_C570 ,\nC508_=_C571 ,C508_=_C572 ,C508_=_C574 ,C508_=_C575 ,C508_=_C576 ,C508_=_C578 ,\nC508_=_C580 ,C508_=_C581 ,C508_=_C584 ,C508_=_C585 ,C508_=_C588 ,C508_=_C589 ,\nC508_=_C590 ,C508_=_C592 ,C508_=_C593 ,C508_=_C598 ,C508_=_C599 ,C508_=_C601 ,\nC508_=_C608 ,C508_=_C609 ,C508_=_C610 ,C508_=_C611 ,C508_=_C612 ,C508_=_C614 ,\nC509_=_C528 ,C509_=_C529 ,C509_=_C530 ,C509_=_C531 ,C509_=_C532 ,C509_=_C533 ,\nC509_=_C534 ,C509_=_C535 ,C509_=_C536 ,C509_=_C537 ,C509_=_C538 ,C509_=_C539 ,\nC509_=_C540 ,C509_=_C541 ,C509_=_C543 ,C509_=_C544 ,C509_=_C546 ,C509_=_C547 ,\nC509_=_C549 ,C509_=_C550 ,C509_=_C552 ,C509_=_C556 ,C509_=_C558 ,C509_=_C566 ,\nC509_=_C567 ,C509_=_C568 ,C509_=_C569 ,C509_=_C570 ,C509_=_C571 ,C509_=_C572 ,\nC509_=_C574 ,C509_=_C575 ,C509_=_C576 ,C509_=_C578 ,C509_=_C580 ,C509_=_C581 ,\nC509_=_C584 ,C509_=_C585 ,C509_=_C588 ,C509_=_C589 ,C509_=_C590 ,C509_=_C592 ,\nC509_=_C593 ,C509_=_C598 ,C509_=_C599 ,C509_=_C601 ,C509_=_C608 ,C509_=_C609 ,\nC509_=_C610 ,C509_=_C611 ,C509_=_C612 ,C509_=_C614 ,C528_=_C529 ,C528_=_C530 ,\nC528_=_C531 ,C528_=_C532 ,C528_=_C533 ,C528_=_C534 ,C528_=_C535 ,C528_=_C536 ,\nC528_=_C537 ,C528_=_C538 ,C528_=_C539 ,C528_=_C540 ,C528_=_C541 ,C528_=_C543 ,\nC528_=_C544 ,C528_=_C546 ,C528_=_C547 ,C528_=_C549 ,C528_=_C550 ,C528_=_C552 ,\nC528_=_C556 ,C528_=_C558 ,C528_=_C566 ,C528_=_C567 ,C528_=_C568 ,C528_=_C569 ,\nC528_=_C570 ,C528_=_C571 ,C528_=_C572 ,C528_=_C574 ,C528_=_C575 ,C528_=_C576 ,\nC528_=_C578 ,C528_=_C580 ,C528_=_C581 ,C528_=_C584 ,C528_=_C585 ,C528_=_C588 ,\nC528_=_C589 ,C528_=_C590 ,C528_=_C592 ,C528_=_C593 ,C528_=_C598 ,C528_=_C599 ,\nC528_=_C601 ,C528_=_C608 ,C528_=_C609 ,C528_=_C610 ,C528_=_C611 ,C528_=_C612 ,\nC528_=_C614 ,C529_=_C530 ,C529_=_C531 ,C529_=_C532 ,C529_=_C533 ,C529_=_C534 ,\nC529_=_C535 ,C529_=_C536 ,C529_=_C537 ,C529_=_C538 ,C529_=_C539 ,C529_=_C540 ,\nC529_=_C541 ,C529_=_C543 ,C529_=_C544 ,C529_=_C546 ,C529_=_C547 ,C529_=_C549 ,\nC529_=_C550 ,C529_=_C552 ,C529_=_C556 ,C529_=_C558 ,C529_=_C566 ,C529_=_C567 ,\nC529_=_C568 ,C529_=_C569 ,C529_=_C570 ,C529_=_C571 ,C529_=_C572 ,C529_=_C574 ,\nC529_=_C575 ,C529_=_C576 ,C529_=_C578 ,C529_=_C580 ,C529_=_C581 ,C529_=_C584 ,\nC529_=_C585 ,C529_=_C588 ,C529_=_C589 ,C529_=_C590 ,C529_=_C592 ,C529_=_C593 ,\nC529_=_C598 ,C529_=_C599 ,C529_=_C601 ,C529_=_C608 ,C529_=_C609 ,C529_=_C610 ,\nC529_=_C611 ,C529_=_C612 ,C529_=_C614 ,C530_=_C531 ,C530_=_C532 ,C530_=_C533 ,\nC530_=_C534 ,C530_=_C535 ,C530_=_C536 ,C530_=_C537 ,C530_=_C538 ,C530_=_C539 ,\nC530_=_C540 ,C530_=_C541 ,C530_=_C543 ,C530_=_C544 ,C530_=_C546 ,C530_=_C547 ,\nC530_=_C549 ,C530_=_C550 ,C530_=_C552 ,C530_=_C556 ,C530_=_C558 ,C530_=_C566 ,\nC530_=_C567 ,C530_=_C568 ,C530_=_C569 ,C530_=_C570 ,C530_=_C571 ,C530_=_C572 ,\nC530_=_C574 ,C530_=_C575 ,C530_=_C576 ,C530_=_C578 ,C530_=_C580 ,C530_=_C581 ,\nC530_=_C584 ,C530_=_C585 ,C530_=_C588 ,C530_=_C589 ,C530_=_C590 ,C530_=_C592 ,\nC530_=_C593 ,C530_=_C598 ,C530_=_C599 ,C530_=_C601 ,C530_=_C608 ,C530_=_C609 ,\nC530_=_C610 ,C530_=_C611 ,C530_=_C612 ,C530_=_C614 ,C531_=_C532 ,C531_=_C533 ,\nC531_=_C534 ,C531_=_C535 ,C531_=_C536 ,C531_=_C537 ,C531_=_C538 ,C531_=_C539 ,\nC531_=_C540 ,C531_=_C541 ,C531_=_C543 ,C531_=_C544 ,C531_=_C546 ,C531_=_C547 ,\nC531_=_C549 ,C531_=_C550 ,C531_=_C552 ,C531_=_C556 ,C531_=_C558 ,C531_=_C566 ,\nC531_=_C567 ,C531_=_C568 ,C531_=_C569 ,C531_=_C570 ,C531_=_C571 ,C531_=_C572 ,\nC531_=_C574 ,C531_=_C575 ,C531_=_C576 ,C531_=_C578 ,C531_=_C580 ,C531_=_C581 ,\nC531_=_C584 ,C531_=_C585 ,C531_=_C588 ,C531_=_C589 ,C531_=_C590 ,C531_=_C592 ,\nC531_=_C593 ,C531_=_C598 ,C531_=_C599 ,C531_=_C601 ,C531_=_C608 ,C531_=_C609 ,\nC531_=_C610 ,C531_=_C611 ,C531_=_C612 ,C531_=_C614 ,C532_=_C533 ,C532_=_C534 ,\nC532_=_C535 ,C532_=_C536 ,C532_=_C537 ,C532_=_C538 ,C532_=_C539 ,C532_=_C540 ,\nC532_=_C541 ,C532_=_C543 ,C532_=_C544 ,C532_=_C546 ,C532_=_C547 ,C532_=_C549 ,\nC532_=_C550 ,C532_=_C552 ,C532_=_C556 ,C532_=_C558 ,C532_=_C566 ,C532_=_C567 ,\nC532_=_C568 ,C532_=_C569 ,C532_=_C570 ,C532_=_C571 ,C532_=_C572 ,C532_=_C574 ,\nC532_=_C575 ,C532_=_C576 ,C532_=_C578 ,C532_=_C580 ,C532_=_C581 ,C532_=_C584 ,\nC532_=_C585 ,C532_=_C588 ,C532_=_C589 ,C532_=_C590 ,C532_=_C592 ,C532_=_C593 ,\nC532_=_C598 ,C532_=_C599 ,C532_=_C601 ,C532_=_C608 ,C532_=_C609 ,C532_=_C610 ,\nC532_=_C611 ,C532_=_C612 ,C532_=_C614 ,C533_=_C534 ,C533_=_C535 ,C533_=_C536 ,\nC533_=_C537 ,C533_=_C538 ,C533_=_C539 ,C533_=_C540 ,C533_=_C541 ,C533_=_C543 ,\nC533_=_C544 ,C533_=_C546 ,C533_=_C547 ,C533_=_C549 ,C533_=_C550 ,C533_=_C552 ,\nC533_=_C556 ,C533_=_C558 ,C533_=_C566 ,C533_=_C567 ,C533_=_C568 ,C533_=_C569 ,\nC533_=_C570 ,C533_=_C571 ,C533_=_C572 ,C533_=_C574 ,C533_=_C575 ,C533_=_C576 ,\nC533_=_C578 ,C533_=_C580 ,C533_=_C581 ,C533_=_C584 ,C533_=_C585 ,C533_=_C588 ,\nC533_=_C589 ,C533_=_C590 ,C533_=_C592 ,C533_=_C593 ,C533_=_C598 ,C533_=_C599 ,\nC533_=_C601 ,C533_=_C608 ,C533_=_C609 ,C533_=_C610 ,C533_=_C611 ,C533_=_C612 ,\nC533_=_C614 ,C534_=_C535 ,C534_=_C536 ,C534_=_C537 ,C534_=_C538 ,C534_=_C539 ,\nC534_=_C540 ,C534_=_C541 ,C534_=_C543 ,C534_=_C544 ,C534_=_C546 ,C534_=_C547 ,\nC534_=_C549 ,C534_=_C550 ,C534_=_C552 ,C534_=_C556 ,C534_=_C558 ,C534_=_C566 ,\nC534_=_C567 ,C534_=_C568 ,C534_=_C569 ,C534_=_C570 ,C534_=_C571 ,C534_=_C572 ,\nC534_=_C574 ,C534_=_C575 ,C534_=_C576 ,C534_=_C578 ,C534_=_C580 ,C534_=_C581 ,\nC534_=_C584 ,C534_=_C585 ,C534_=_C588 ,C534_=_C589 ,C534_=_C590 ,C534_=_C592 ,\nC534_=_C593 ,C534_=_C598 ,C534_=_C599 ,C534_=_C601 ,C534_=_C608 ,C534_=_C609 ,\nC534_=_C610 ,C534_=_C611 ,C534_=_C612 ,C534_=_C614 ,C535_=_C536 ,C535_=_C537 ,\nC535_=_C538 ,C535_=_C539 ,C535_=_C540 ,C535_=_C541 ,C535_=_C543 ,C535_=_C544 ,\nC535_=_C546 ,C535_=_C547 ,C535_=_C549 ,C535_=_C550 ,C535_=_C552 ,C535_=_C556 ,\nC535_=_C558 ,C535_=_C566 ,C535_=_C567 ,C535_=_C568 ,C535_=_C569 ,C535_=_C570 ,\nC535_=_C571 ,C535_=_C572 ,C535_=_C574 ,C535_=_C575 ,C535_=_C576 ,C535_=_C578 ,\nC535_=_C580 ,C535_=_C581 ,C535_=_C584 ,C535_=_C585 ,C535_=_C588 ,C535_=_C589 ,\nC535_=_C590 ,C535_=_C592 ,C535_=_C593 ,C535_=_C598 ,C535_=_C599 ,C535_=_C601 ,\nC535_=_C608 ,C535_=_C609 ,C535_=_C610 ,C535_=_C611 ,C535_=_C612 ,C535_=_C614 ,\nC536_=_C537 ,C536_=_C538 ,C536_=_C539 ,C536_=_C540 ,C536_=_C541 ,C536_=_C543 ,\nC536_=_C544 ,C536_=_C546 ,C536_=_C547 ,C536_=_C549 ,C536_=_C550 ,C536_=_C552 ,\nC536_=_C556 ,C536_=_C558 ,C536_=_C566 ,C536_=_C567 ,C536_=_C568 ,C536_=_C569 ,\nC536_=_C570 ,C536_=_C571 ,C536_=_C572 ,C536_=_C574 ,C536_=_C575 ,C536_=_C576 ,\nC536_=_C578 ,C536_=_C580 ,C536_=_C581 ,C536_=_C584 ,C536_=_C585 ,C536_=_C588 ,\nC536_=_C589 ,C536_=_C590 ,C536_=_C592 ,C536_=_C593 ,C536_=_C598 ,C536_=_C599 ,\nC536_=_C601 ,C536_=_C608 ,C536_=_C609 ,C536_=_C610 ,C536_=_C611 ,C536_=_C612 ,\nC536_=_C614 ,C537_=_C538 ,C537_=_C539 ,C537_=_C540 ,C537_=_C541 ,C537_=_C543 ,\nC537_=_C544 ,C537_=_C546 ,C537_=_C547 ,C537_=_C549 ,C537_=_C550 ,C537_=_C552 ,\nC537_=_C556 ,C537_=_C558 ,C537_=_C566 ,C537_=_C567 ,C537_=_C568 ,C537_=_C569 ,\nC537_=_C570 ,C537_=_C571 ,C537_=_C572 ,C537_=_C574 ,C537_=_C575 ,C537_=_C576 ,\nC537_=_C578 ,C537_=_C580 ,C537_=_C581 ,C537_=_C584 ,C537_=_C585 ,C537_=_C588 ,\nC537_=_C589 ,C537_=_C590 ,C537_=_C592 ,C537_=_C593 ,C537_=_C598 ,C537_=_C599 ,\nC537_=_C601 ,C537_=_C608 ,C537_=_C609 ,C537_=_C610 ,C537_=_C611 ,C537_=_C612 ,\nC537_=_C614 ,C538_=_C539 ,C538_=_C540 ,C538_=_C541 ,C538_=_C543 ,C538_=_C544 ,\nC538_=_C546 ,C538_=_C547 ,C538_=_C549 ,C538_=_C550 ,C538_=_C552 ,C538_=_C556 ,\nC538_=_C558 ,C538_=_C566 ,C538_=_C567 ,C538_=_C568 ,C538_=_C569 ,C538_=_C570 ,\nC538_=_C571 ,C538_=_C572 ,C538_=_C574 ,C538_=_C575 ,C538_=_C576 ,C538_=_C578 ,\nC538_=_C580 ,C538_=_C581 ,C538_=_C584 ,C538_=_C585 ,C538_=_C588 ,C538_=_C589 ,\nC538_=_C590 ,C538_=_C592 ,C538_=_C593 ,C538_=_C598 ,C538_=_C599 ,C538_=_C601 ,\nC538_=_C608 ,C538_=_C609 ,C538_=_C610 ,C538_=_C611 ,C538_=_C612 ,C538_=_C614 ,\nC539_=_C540 ,C539_=_C541 ,C539_=_C543 ,C539_=_C544 ,C539_=_C546 ,C539_=_C547 ,\nC539_=_C549 ,C539_=_C550 ,C539_=_C552 ,C539_=_C556 ,C539_=_C558 ,C539_=_C566 ,\nC539_=_C567 ,C539_=_C568 ,C539_=_C569 ,C539_=_C570 ,C539_=_C571 ,C539_=_C572 ,\nC539_=_C574 ,C539_=_C575 ,C539_=_C576 ,C539_=_C578 ,C539_=_C580 ,C539_=_C581 ,\nC539_=_C584 ,C539_=_C585 ,C539_=_C588 ,C539_=_C589 ,C539_=_C590 ,C539_=_C592 ,\nC539_=_C593 ,C539_=_C598 ,C539_=_C599 ,C539_=_C601 ,C539_=_C608 ,C539_=_C609 ,\nC539_=_C610 ,C539_=_C611 ,C539_=_C612 ,C539_=_C614 ,C540_=_C541 ,C540_=_C543</w:t>
      </w:r>
    </w:p>
    <w:p>
      <w:pPr>
        <w:pStyle w:val="PreformattedText"/>
        <w:bidi w:val="0"/>
        <w:spacing w:before="0" w:after="0"/>
        <w:jc w:val="left"/>
        <w:rPr/>
      </w:pPr>
      <w:r>
        <w:rPr/>
        <w:t xml:space="preserve"> </w:t>
      </w:r>
      <w:r>
        <w:rPr/>
        <w:t>,\nC540_=_C544 ,C540_=_C546 ,C540_=_C547 ,C540_=_C549 ,C540_=_C550 ,C540_=_C552 ,\nC540_=_C556 ,C540_=_C558 ,C540_=_C566 ,C540_=_C567 ,C540_=_C568 ,C540_=_C569 ,\nC540_=_C570 ,C540_=_C571 ,C540_=_C572 ,C540_=_C574 ,C540_=_C575 ,C540_=_C576 ,\nC540_=_C578 ,C540_=_C580 ,C540_=_C581 ,C540_=_C584 ,C540_=_C585 ,C540_=_C588 ,\nC540_=_C589 ,C540_=_C590 ,C540_=_C592 ,C540_=_C593 ,C540_=_C598 ,C540_=_C599 ,\nC540_=_C601 ,C540_=_C608 ,C540_=_C609 ,C540_=_C610 ,C540_=_C611 ,C540_=_C612 ,\nC540_=_C614 ,C541_=_C543 ,C541_=_C544 ,C541_=_C546 ,C541_=_C547 ,C541_=_C549 ,\nC541_=_C550 ,C541_=_C552 ,C541_=_C556 ,C541_=_C558 ,C541_=_C566 ,C541_=_C567 ,\nC541_=_C568 ,C541_=_C569 ,C541_=_C570 ,C541_=_C571 ,C541_=_C572 ,C541_=_C574 ,\nC541_=_C575 ,C541_=_C576 ,C541_=_C578 ,C541_=_C580 ,C541_=_C581 ,C541_=_C584 ,\nC541_=_C585 ,C541_=_C588 ,C541_=_C589 ,C541_=_C590 ,C541_=_C592 ,C541_=_C593 ,\nC541_=_C598 ,C541_=_C599 ,C541_=_C601 ,C541_=_C608 ,C541_=_C609 ,C541_=_C610 ,\nC541_=_C611 ,C541_=_C612 ,C541_=_C614 ,C543_=_C544 ,C543_=_C546 ,C543_=_C547 ,\nC543_=_C549 ,C543_=_C550 ,C543_=_C552 ,C543_=_C556 ,C543_=_C558 ,C543_=_C566 ,\nC543_=_C567 ,C543_=_C568 ,C543_=_C569 ,C543_=_C570 ,C543_=_C571 ,C543_=_C572 ,\nC543_=_C574 ,C543_=_C575 ,C543_=_C576 ,C543_=_C578 ,C543_=_C580 ,C543_=_C581 ,\nC543_=_C584 ,C543_=_C585 ,C543_=_C588 ,C543_=_C589 ,C543_=_C590 ,C543_=_C592 ,\nC543_=_C593 ,C543_=_C598 ,C543_=_C599 ,C543_=_C601 ,C543_=_C608 ,C543_=_C609 ,\nC543_=_C610 ,C543_=_C611 ,C543_=_C612 ,C543_=_C614 ,C544_=_C546 ,C544_=_C547 ,\nC544_=_C549 ,C544_=_C550 ,C544_=_C552 ,C544_=_C556 ,C544_=_C558 ,C544_=_C566 ,\nC544_=_C567 ,C544_=_C568 ,C544_=_C569 ,C544_=_C570 ,C544_=_C571 ,C544_=_C572 ,\nC544_=_C574 ,C544_=_C575 ,C544_=_C576 ,C544_=_C578 ,C544_=_C580 ,C544_=_C581 ,\nC544_=_C584 ,C544_=_C585 ,C544_=_C588 ,C544_=_C589 ,C544_=_C590 ,C544_=_C592 ,\nC544_=_C593 ,C544_=_C598 ,C544_=_C599 ,C544_=_C601 ,C544_=_C608 ,C544_=_C609 ,\nC544_=_C610 ,C544_=_C611 ,C544_=_C612 ,C544_=_C614 ,C546_=_C547 ,C546_=_C549 ,\nC546_=_C550 ,C546_=_C552 ,C546_=_C556 ,C546_=_C558 ,C546_=_C566 ,C546_=_C567 ,\nC546_=_C568 ,C546_=_C569 ,C546_=_C570 ,C546_=_C571 ,C546_=_C572 ,C546_=_C574 ,\nC546_=_C575 ,C546_=_C576 ,C546_=_C578 ,C546_=_C580 ,C546_=_C581 ,C546_=_C584 ,\nC546_=_C585 ,C546_=_C588 ,C546_=_C589 ,C546_=_C590 ,C546_=_C592 ,C546_=_C593 ,\nC546_=_C598 ,C546_=_C599 ,C546_=_C601 ,C546_=_C608 ,C546_=_C609 ,C546_=_C610 ,\nC546_=_C611 ,C546_=_C612 ,C546_=_C614 ,C547_=_C549 ,C547_=_C550 ,C547_=_C552 ,\nC547_=_C556 ,C547_=_C558 ,C547_=_C566 ,C547_=_C567 ,C547_=_C568 ,C547_=_C569 ,\nC547_=_C570 ,C547_=_C571 ,C547_=_C572 ,C547_=_C574 ,C547_=_C575 ,C547_=_C576 ,\nC547_=_C578 ,C547_=_C580 ,C547_=_C581 ,C547_=_C584 ,C547_=_C585 ,C547_=_C588 ,\nC547_=_C589 ,C547_=_C590 ,C547_=_C592 ,C547_=_C593 ,C547_=_C598 ,C547_=_C599 ,\nC547_=_C601 ,C547_=_C608 ,C547_=_C609 ,C547_=_C610 ,C547_=_C611 ,C547_=_C612 ,\nC547_=_C614 ,C549_=_C550 ,C549_=_C552 ,C549_=_C556 ,C549_=_C558 ,C549_=_C566 ,\nC549_=_C567 ,C549_=_C568 ,C549_=_C569 ,C549_=_C570 ,C549_=_C571 ,C549_=_C572 ,\nC549_=_C574 ,C549_=_C575 ,C549_=_C576 ,C549_=_C578 ,C549_=_C580 ,C549_=_C581 ,\nC549_=_C584 ,C549_=_C585 ,C549_=_C588 ,C549_=_C589 ,C549_=_C590 ,C549_=_C592 ,\nC549_=_C593 ,C549_=_C598 ,C549_=_C599 ,C549_=_C601 ,C549_=_C608 ,C549_=_C609 ,\nC549_=_C610 ,C549_=_C611 ,C549_=_C612 ,C549_=_C614 ,C550_=_C552 ,C550_=_C556 ,\nC550_=_C558 ,C550_=_C566 ,C550_=_C567 ,C550_=_C568 ,C550_=_C569 ,C550_=_C570 ,\nC550_=_C571 ,C550_=_C572 ,C550_=_C574 ,C550_=_C575 ,C550_=_C576 ,C550_=_C578 ,\nC550_=_C580 ,C550_=_C581 ,C550_=_C584 ,C550_=_C585 ,C550_=_C588 ,C550_=_C589 ,\nC550_=_C590 ,C550_=_C592 ,C550_=_C593 ,C550_=_C598 ,C550_=_C599 ,C550_=_C601 ,\nC550_=_C608 ,C550_=_C609 ,C550_=_C610 ,C550_=_C611 ,C550_=_C612 ,C550_=_C614 ,\nC552_=_C556 ,C552_=_C558 ,C552_=_C566 ,C552_=_C567 ,C552_=_C568 ,C552_=_C569 ,\nC552_=_C570 ,C552_=_C571 ,C552_=_C572 ,C552_=_C574 ,C552_=_C575 ,C552_=_C576 ,\nC552_=_C578 ,C552_=_C580 ,C552_=_C581 ,C552_=_C584 ,C552_=_C585 ,C552_=_C588 ,\nC552_=_C589 ,C552_=_C590 ,C552_=_C592 ,C552_=_C593 ,C552_=_C598 ,C552_=_C599 ,\nC552_=_C601 ,C552_=_C608 ,C552_=_C609 ,C552_=_C610 ,C552_=_C611 ,C552_=_C612 ,\nC552_=_C614 ,C556_=_C558 ,C556_=_C566 ,C556_=_C567 ,C556_=_C568 ,C556_=_C569 ,\nC556_=_C570 ,C556_=_C571 ,C556_=_C572 ,C556_=_C574 ,C556_=_C575 ,C556_=_C576 ,\nC556_=_C578 ,C556_=_C580 ,C556_=_C581 ,C556_=_C584 ,C556_=_C585 ,C556_=_C588 ,\nC556_=_C589 ,C556_=_C590 ,C556_=_C592 ,C556_=_C593 ,C556_=_C598 ,C556_=_C599 ,\nC556_=_C601 ,C556_=_C608 ,C556_=_C609 ,C556_=_C610 ,C556_=_C611 ,C556_=_C612 ,\nC556_=_C614 ,C558_=_C566 ,C558_=_C567 ,C558_=_C568 ,C558_=_C569 ,C558_=_C570 ,\nC558_=_C571 ,C558_=_C572 ,C558_=_C574 ,C558_=_C575 ,C558_=_C576 ,C558_=_C578 ,\nC558_=_C580 ,C558_=_C581 ,C558_=_C584 ,C558_=_C585 ,C558_=_C588 ,C558_=_C589 ,\nC558_=_C590 ,C558_=_C592 ,C558_=_C593 ,C558_=_C598 ,C558_=_C599 ,C558_=_C601 ,\nC558_=_C608 ,C558_=_C609 ,C558_=_C610 ,C558_=_C611 ,C558_=_C612 ,C558_=_C614 ,\nC566_=_C567 ,C566_=_C568 ,C566_=_C569 ,C566_=_C570 ,C566_=_C571 ,C566_=_C572 ,\nC566_=_C574 ,C566_=_C575 ,C566_=_C576 ,C566_=_C578 ,C566_=_C580 ,C566_=_C581 ,\nC566_=_C584 ,C566_=_C585 ,C566_=_C588 ,C566_=_C589 ,C566_=_C590 ,C566_=_C592 ,\nC566_=_C593 ,C566_=_C598 ,C566_=_C599 ,C566_=_C601 ,C566_=_C608 ,C566_=_C609 ,\nC566_=_C610 ,C566_=_C611 ,C566_=_C612 ,C566_=_C614 ,C567_=_C568 ,C567_=_C569 ,\nC567_=_C570 ,C567_=_C571 ,C567_=_C572 ,C567_=_C574 ,C567_=_C575 ,C567_=_C576 ,\nC567_=_C578 ,C567_=_C580 ,C567_=_C581 ,C567_=_C584 ,C567_=_C585 ,C567_=_C588 ,\nC567_=_C589 ,C567_=_C590 ,C567_=_C592 ,C567_=_C593 ,C567_=_C598 ,C567_=_C599 ,\nC567_=_C601 ,C567_=_C608 ,C567_=_C609 ,C567_=_C610 ,C567_=_C611 ,C567_=_C612 ,\nC567_=_C614 ,C568_=_C569 ,C568_=_C570 ,C568_=_C571 ,C568_=_C572 ,C568_=_C574 ,\nC568_=_C575 ,C568_=_C576 ,C568_=_C578 ,C568_=_C580 ,C568_=_C581 ,C568_=_C584 ,\nC568_=_C585 ,C568_=_C588 ,C568_=_C589 ,C568_=_C590 ,C568_=_C592 ,C568_=_C593 ,\nC568_=_C598 ,C568_=_C599 ,C568_=_C601 ,C568_=_C608 ,C568_=_C609 ,C568_=_C610 ,\nC568_=_C611 ,C568_=_C612 ,C568_=_C614 ,C569_=_C570 ,C569_=_C571 ,C569_=_C572 ,\nC569_=_C574 ,C569_=_C575 ,C569_=_C576 ,C569_=_C578 ,C569_=_C580 ,C569_=_C581 ,\nC569_=_C584 ,C569_=_C585 ,C569_=_C588 ,C569_=_C589 ,C569_=_C590 ,C569_=_C592 ,\nC569_=_C593 ,C569_=_C598 ,C569_=_C599 ,C569_=_C601 ,C569_=_C608 ,C569_=_C609 ,\nC569_=_C610 ,C569_=_C611 ,C569_=_C612 ,C569_=_C614 ,C570_=_C571 ,C570_=_C572 ,\nC570_=_C574 ,C570_=_C575 ,C570_=_C576 ,C570_=_C578 ,C570_=_C580 ,C570_=_C581 ,\nC570_=_C584 ,C570_=_C585 ,C570_=_C588 ,C570_=_C589 ,C570_=_C590 ,C570_=_C592 ,\nC570_=_C593 ,C570_=_C598 ,C570_=_C599 ,C570_=_C601 ,C570_=_C608 ,C570_=_C609 ,\nC570_=_C610 ,C570_=_C611 ,C570_=_C612 ,C570_=_C614 ,C571_=_C572 ,C571_=_C574 ,\nC571_=_C575 ,C571_=_C576 ,C571_=_C578 ,C571_=_C580 ,C571_=_C581 ,C571_=_C584 ,\nC571_=_C585 ,C571_=_C588 ,C571_=_C589 ,C571_=_C590 ,C571_=_C592 ,C571_=_C593 ,\nC571_=_C598 ,C571_=_C599 ,C571_=_C601 ,C571_=_C608 ,C571_=_C609 ,C571_=_C610 ,\nC571_=_C611 ,C571_=_C612 ,C571_=_C614 ,C572_=_C574 ,C572_=_C575 ,C572_=_C576 ,\nC572_=_C578 ,C572_=_C580 ,C572_=_C581 ,C572_=_C584 ,C572_=_C585 ,C572_=_C588 ,\nC572_=_C589 ,C572_=_C590 ,C572_=_C592 ,C572_=_C593 ,C572_=_C598 ,C572_=_C599 ,\nC572_=_C601 ,C572_=_C608 ,C572_=_C609 ,C572_=_C610 ,C572_=_C611 ,C572_=_C612 ,\nC572_=_C614 ,C574_=_C575 ,C574_=_C576 ,C574_=_C578 ,C574_=_C580 ,C574_=_C581 ,\nC574_=_C584 ,C574_=_C585 ,C574_=_C588 ,C574_=_C589 ,C574_=_C590 ,C574_=_C592 ,\nC574_=_C593 ,C574_=_C598 ,C574_=_C599 ,C574_=_C601 ,C574_=_C608 ,C574_=_C609 ,\nC574_=_C610 ,C574_=_C611 ,C574_=_C612 ,C574_=_C614 ,C575_=_C576 ,C575_=_C578 ,\nC575_=_C580 ,C575_=_C581 ,C575_=_C584 ,C575_=_C585 ,C575_=_C588 ,C575_=_C589 ,\nC575_=_C590 ,C575_=_C592 ,C575_=_C593 ,C575_=_C598 ,C575_=_C599 ,C575_=_C601 ,\nC575_=_C608 ,C575_=_C609 ,C575_=_C610 ,C575_=_C611 ,C575_=_C612 ,C575_=_C614 ,\nC576_=_C578 ,C576_=_C580 ,C576_=_C581 ,C576_=_C584 ,C576_=_C585 ,C576_=_C588 ,\nC576_=_C589 ,C576_=_C590 ,C576_=_C592 ,C576_=_C593 ,C576_=_C598 ,C576_=_C599 ,\nC576_=_C601 ,C576_=_C608 ,C576_=_C609 ,C576_=_C610 ,C576_=_C611 ,C576_=_C612 ,\nC576_=_C614 ,C578_=_C580 ,C578_=_C581 ,C578_=_C584 ,C578_=_C585 ,C578_=_C588 ,\nC578_=_C589 ,C578_=_C590 ,C578_=_C592 ,C578_=_C593 ,C578_=_C598 ,C578_=_C599 ,\nC578_=_C601 ,C578_=_C608 ,C578_=_C609 ,C578_=_C610 ,C578_=_C611 ,C578_=_C612 ,\nC578_=_C614 ,C580_=_C581 ,C580_=_C584 ,C580_=_C585 ,C580_=_C588 ,C580_=_C589 ,\nC580_=_C590 ,C580_=_C592 ,C580_=_C593 ,C580_=_C598 ,C580_=_C599 ,C580_=_C601 ,\nC580_=_C608 ,C580_=_C609 ,C580_=_C610 ,C580_=_C611 ,C580_=_C612 ,C580_=_C614 ,\nC581_=_C584 ,C581_=_C585 ,C581_=_C588 ,C581_=_C589 ,C581_=_C590 ,C581_=_C592 ,\nC581_=_C593 ,C581_=_C598 ,C581_=_C599 ,C581_=_C601 ,C581_=_C608 ,C581_=_C609 ,\nC581_=_C610 ,C581_=_C611 ,C581_=_C612 ,C581_=_C614 ,C584_=_C585 ,C584_=_C588 ,\nC584_=_C589 ,C584_=_C590 ,C584_=_C592 ,C584_=_C593 ,C584_=_C598 ,C584_=_C599 ,\nC584_=_C601 ,C584_=_C608 ,C584_=_C609 ,C584_=_C610 ,C584_=_C611 ,C584_=_C612 ,\nC584_=_C614 ,C585_=_C588 ,C585_=_C589 ,C585_=_C590 ,C585_=_C592 ,C585_=_C593 ,\nC585_=_C598 ,C585_=_C599 ,C585_=_C601 ,C585_=_C608 ,C585_=_C609 ,C585_=_C610 ,\nC585_=_C611 ,C585_=_C612 ,C585_=_C614 ,C588_=_C589 ,C588_=_C590 ,C588_=_C592 ,\nC588_=_C593 ,C588_=_C598 ,C588_=_C599 ,C588_=_C601 ,C588_=_C608 ,C588_=_C609 ,\nC588_=_C610 ,C588_=_C611 ,C588_=_C612 ,C588_=_C614 ,C589_=_C590 ,C589_=_C592 ,\nC589_=_C593 ,C589_=_C598 ,C589_=_C599 ,C589_=_C601 ,C589_=_C608 ,C589_=_C609 ,\nC589_=_C610 ,C589_=_C611 ,C589_=_C612 ,C589_=_C614 ,C590_=_C592 ,C590_=_C593 ,\nC590_=_C598 ,C590_=_C599 ,C590_=_C601 ,C590_=_C608 ,C590_=_C609 ,C590_=_C610 ,\nC590_=_C611 ,C590_=_C612 ,C590_=_C614 ,C592_=_C593 ,C592_=_C598 ,C592_=_C599 ,\nC592_=_C601 ,C592_=_C608 ,C592_=_C609 ,C592_=_C610 ,C592_=_C611 ,C592_=_C612 ,\nC592_=_C614 ,C593_=_C598 ,C593_=_C599 ,C593_=_C601 ,C593_=_C608 ,C593_=_C609 ,\nC593_=_C610 ,C593_=_C611 ,C593_=_C612 ,C593_=_C614 ,C598_=_C599</w:t>
      </w:r>
    </w:p>
    <w:p>
      <w:pPr>
        <w:pStyle w:val="PreformattedText"/>
        <w:bidi w:val="0"/>
        <w:spacing w:before="0" w:after="0"/>
        <w:jc w:val="left"/>
        <w:rPr/>
      </w:pPr>
      <w:r>
        <w:rPr/>
        <w:t xml:space="preserve"> </w:t>
      </w:r>
      <w:r>
        <w:rPr/>
        <w:t>,C598_=_C601 ,\nC598_=_C608 ,C598_=_C609 ,C598_=_C610 ,C598_=_C611 ,C598_=_C612 ,C598_=_C614 ,\nC599_=_C601 ,C599_=_C608 ,C599_=_C609 ,C599_=_C610 ,C599_=_C611 ,C599_=_C612 ,\nC599_=_C614 ,C601_=_C608 ,C601_=_C609 ,C601_=_C610 ,C601_=_C611 ,C601_=_C612 ,\nC601_=_C614 ,C608_=_C609 ,C608_=_C610 ,C608_=_C611 ,C608_=_C612 ,C608_=_C614 ,\nC609_=_C610 ,C609_=_C611 ,C609_=_C612 ,C609_=_C614 ,C610_=_C611 ,C610_=_C612 ,\nC610_=_C614 ,C611_=_C612 ,C611_=_C614 ,C612_=_C614 ,"];2507[shape=box, label="id:2507 level: 5\n3: C463 C599 C3600 \n2: C463_=_C3600( C463 C3600 ) C599_=_C3600( C599 C3600 ) "];2504-&gt;2507[label="2: C463 C599 \n0: "];2508[shape=box, label="id:2508 level: 5\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2 C463 C464 C465 C466 \nC467 C468 C469 C470 C471 C472 \nC473 C474 C475 C476 C477 C478 \nC479 C480 C481 C482 C500 C504 \nC505 C506 C507 C508 C509 C528 \nC529 C530 C531 C532 C533 C534 \nC535 C536 C537 C538 C539 C540 \nC541 C543 C544 C546 C547 C549 \nC550 C552 C556 C558 C566 C567 \nC568 C569 C570 C571 C572 C574 \nC575 C576 C578 C580 C581 C584 \nC585 C588 C589 C590 C592 C593 \nC598 \n506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5( C346 C455 ) C346_=_C458( C346 C458 ) C346_=_C459( C346 C459 ) C346_=_C460( C346 C460 ) C346_=_C461( C346 C461 ) \nC346_=_C462( C346 C462 ) C346_=_C463( C346 C463 ) C346_=_C464( C346 C464 ) C346_=_C465( C346 C465 ) C346_=_C466( C346 C466 ) C346_=_C467( C346 C467 ) \nC346_=_C468( C346 C468 ) C346_=_C469( C346 C469 ) C346_=_C470( C346 C470 ) C346_=_C471( C346 C471 ) C346_=_C472( C346 C472 ) C346_=_C473( C346 C473 ) \nC346_=_C474( C346 C474 ) C346_=_C475( C346 C475 ) C346_=_C476( C346 C476 ) C346_=_C477( C346 C477 ) C346_=_C478( C346 C478 ) C346_=_C479( C346 C479 ) \nC346_=_C480( C346 C480 ) C346_=_C481( C346 C481 ) C346_=_C482( C346 C482 ) C346_=_C500( C346 C500 ) C346_=_C504( C346 C504 ) C346_=_C505( C346 C505 ) \nC346_=_C506( C346 C506 ) C346_=_C507( C346 C507 ) C346_=_C508( C346 C508 ) C346_=_C509( C346 C509 ) C346_=_C528( C346 C528 ) C346_=_C529( C346 C529 ) \nC346_=_C530( C346 C530 ) C346_=_C531( C346 C531 ) C346_=_C532( C346 C532 ) C346_=_C533( C346 C533 ) C346_=_C534( C346 C534 ) C346_=_C535( C346 C535 ) \nC346_=_C536( C346 C536 ) C346_=_C537( C346 C537 ) C346_=_C538( C346 C538 ) C346_=_C539( C346 C539 ) C346_=_C540( C346 C540 ) C346_=_C541( C346 C541 ) \nC346_=_C543( C346 C543 ) C346_=_C544( C346 C544 ) C346_=_C546( C346 C546 ) C346_=_C547( C346 C547 ) C346_=_C549( C346 C549 ) C346_=_C550( C346 C550 ) \nC346_=_C552( C346 C552 ) C346_=_C556( C346 C556 ) C346_=_C558( C346 C558 ) C346_=_C566( C346 C566 ) C346_=_C567( C346 C567 ) C346_=_C568( C346 C568 ) \nC346_=_C569( C346 C569 ) C346_=_C570( C346 C570 ) C346_=_C571( C346 C571 ) C346_=_C572( C346 C572 ) C346_=_C574( C346 C574 ) C346_=_C575( C346 C575 ) \nC346_=_C576( C346 C576 ) C346_=_C578( C346 C578 ) C346_=_C580( C346 C580 ) C346_=_C581( C346 C581 ) C346_=_C584( C346 C584 ) C346_=_C585( C346 C585 ) \nC346_=_C588( C346 C588 ) C346_=_C589( C346 C589 ) C346_=_C590( C346 C590 ) C346_=_C592( C346 C592 ) C346_=_C593( C346 C593 ) C346_=_C598( C346 C59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2( C347 C462 ) C347_=_C463( C347 C463 ) \nC347_=_C464( C347 C464 ) C347_=_C465( C347 C465 ) C347_=_C466( C347 C466 ) C347_=_C467( C347 C467 ) C347_=_C468( C347 C468 ) C347_=_C469( C347 C469 ) \nC347_=_C470( C347 C470 ) C347_=_C471( C347 C471 ) C347_=_C472( C347 C472 ) C347_=_C473( C347 C473 ) C347_=_C474( C347 C474 ) C347_=_C475( C347 C475 ) \nC347_=_C476( C347 C476 ) C347_=_C477( C347 C477 ) C347_=_C478( C347 C478 ) C347_=_C479( C347 C479 ) C347_=_C480( C347 C480 ) C347_=_C481( C347 C481 ) \nC347_=_C482( C347 C48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5( C348 C365 ) C348_=_C366( C348 C366 ) \nC348_=_C367( C348 C367 ) C348_=_C374( C348 C374 ) C348_=_C375( C348 C375 ) C348_=_C376( C348 C376 ) C348_=_C377( C348 C377 ) C348_=_C378( C348 C378 ) \nC348_=_C379( C348 C379 ) C348_=_C380( C348 C380 ) C348_=_C381( C348 C381 ) C348_=_C382( C348 C382 ) C348_=_C383( C348 C383 ) C348_=_C384( C348 C384 ) \nC348_=_C385( C348 C385 ) C348_=_C386( C348 C386 ) C348_=_C387( C348 C387 ) C348_=_C388( C348 C388 ) C348_=_C389( C348 C389 ) C348_=_C390( C348 C390 ) \nC348_=_C391( C348 C391 ) C348_=_C406( C348 C406 ) C348_=_C409( C348 C409 ) C348_=_C412( C348 C412 ) C348_=_C415( C348 C415 ) C348_=_C417( C348 C417 ) \nC348_=_C418( C348 C418 ) C348_=_C419( C348 C419 ) C348_=_C421( C348 C421 ) C348_=_C423( C348 C423 ) C348_=_C424( C348 C424 ) C348_=_C425( C348 C425 ) \nC348_=_C426( C348 C426 ) C348_=_C427( C348 C427 ) C348_=_C428( C348 C428 ) C348_=_C429( C348 C429 ) C348_=_C437( C348 C437 ) C348_=_C441( C348 C441 ) \nC348_=_C443( C348 C443 ) C348_=_C446( C348 C446 ) C348_=_C447( C348 C447 ) C348_=_C450( C348 C450 ) C348_=_C451( C348 C451 ) C348_=_C455( C348 C455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w:t>
      </w:r>
    </w:p>
    <w:p>
      <w:pPr>
        <w:pStyle w:val="PreformattedText"/>
        <w:bidi w:val="0"/>
        <w:spacing w:before="0" w:after="0"/>
        <w:jc w:val="left"/>
        <w:rPr/>
      </w:pPr>
      <w:r>
        <w:rPr/>
        <w:t xml:space="preserve"> </w:t>
      </w:r>
      <w:r>
        <w:rPr/>
        <w:t>C385 ) \nC349_=_C386( C349 C386 ) C349_=_C387( C349 C387 ) C349_=_C388( C349 C388 ) C349_=_C389( C349 C389 ) C349_=_C390( C349 C390 ) C349_=_C391( C349 C391 ) \nC349_=_C406( C349 C406 ) C349_=_C409( C349 C409 ) C349_=_C412( C349 C412 ) C349_=_C415( C349 C415 ) C349_=_C417( C349 C417 ) C349_=_C418( C349 C418 ) \nC349_=_C419( C349 C419 ) C349_=_C421( C349 C421 ) C349_=_C423( C349 C423 ) C349_=_C424( C349 C424 ) C349_=_C425( C349 C425 ) C349_=_C426( C349 C426 ) \nC349_=_C427( C349 C427 ) C349_=_C428( C349 C428 ) C349_=_C429( C349 C429 ) C349_=_C437( C349 C437 ) C349_=_C441( C349 C441 ) C349_=_C443( C349 C443 ) \nC349_=_C446( C349 C446 ) C349_=_C447( C349 C447 ) C349_=_C450( C349 C450 ) C349_=_C451( C349 C451 ) C349_=_C455( C349 C455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7( C350 C437 ) C350_=_C441( C350 C441 ) C350_=_C443( C350 C443 ) C350_=_C446( C350 C446 ) C350_=_C447( C350 C447 ) \nC350_=_C450( C350 C450 ) C350_=_C451( C350 C451 ) C350_=_C455( C350 C455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5( C351 C415 ) C351_=_C417( C351 C417 ) \nC351_=_C418( C351 C418 ) C351_=_C419( C351 C419 ) C351_=_C421( C351 C421 ) C351_=_C423( C351 C423 ) C351_=_C424( C351 C424 ) C351_=_C425( C351 C425 ) \nC351_=_C426( C351 C426 ) C351_=_C427( C351 C427 ) C351_=_C428( C351 C428 ) C351_=_C429( C351 C429 ) C351_=_C437( C351 C437 ) C351_=_C441( C351 C441 ) \nC351_=_C443( C351 C443 ) C351_=_C446( C351 C446 ) C351_=_C447( C351 C447 ) C351_=_C450( C351 C450 ) C351_=_C451( C351 C451 ) C351_=_C455( C351 C455 ) \nC351_=_C458( C351 C458 ) C351_=_C459( C351 C459 ) C351_=_C460( C351 C460 ) C351_=_C461( C351 C461 ) C351_=_C462( C351 C462 ) C351_=_C463( C351 C463 ) \nC351_=_C464( C351 C464 ) C351_=_C465( C351 C465 ) C351_=_C466( C351 C466 ) C351_=_C467( C351 C467 ) C351_=_C468( C351 C468 ) C351_=_C469( C351 C469 ) \nC351_=_C470( C351 C470 ) C351_=_C471( C351 C471 ) C351_=_C472( C351 C472 ) C351_=_C473( C351 C473 ) C351_=_C474( C351 C474 ) C351_=_C475( C351 C475 ) \nC351_=_C476( C351 C476 ) C351_=_C477( C351 C477 ) C351_=_C478( C351 C478 ) C351_=_C479( C351 C479 ) C351_=_C480( C351 C480 ) C351_=_C481( C351 C481 ) \nC351_=_C482( C351 C482 ) C352_=_C353( C352 C353 ) C352_=_C354( C352 C354 ) C352_=_C355( C352 C355 ) C352_=_C356( C352 C356 ) C352_=_C357( C352 C357 ) \nC352_=_C358( C352 C358 ) C352_=_C359( C352 C359 ) C352_=_C360( C352 C360 ) C352_=_C361( C352 C361 ) C352_=_C362( C352 C362 ) C352_=_C363( C352 C363 ) \nC352_=_C365( C352 C365 ) C352_=_C366( C352 C366 ) C352_=_C367( C352 C367 ) C352_=_C374( C352 C374 ) C352_=_C375( C352 C375 ) C352_=_C376( C352 C376 ) \nC352_=_C377( C352 C377 ) C352_=_C378( C352 C378 ) C352_=_C379( C352 C379 ) C352_=_C380( C352 C380 ) C352_=_C381( C352 C381 ) C352_=_C382( C352 C382 ) \nC352_=_C383( C352 C383 ) C352_=_C384( C352 C384 ) C352_=_C385( C352 C385 ) C352_=_C386( C352 C386 ) C352_=_C387( C352 C387 ) C352_=_C388( C352 C388 ) \nC352_=_C389( C352 C389 ) C352_=_C390( C352 C390 ) C352_=_C391( C352 C391 ) C352_=_C406( C352 C406 ) C352_=_C409( C352 C409 ) C352_=_C412( C352 C412 ) \nC352_=_C415( C352 C415 ) C352_=_C417( C352 C417 ) C352_=_C418( C352 C418 ) C352_=_C419( C352 C419 ) C352_=_C421( C352 C421 ) C352_=_C423( C352 C423 ) \nC352_=_C424( C352 C424 ) C352_=_C425( C352 C425 ) C352_=_C426( C352 C426 ) C352_=_C427( C352 C427 ) C352_=_C428( C352 C428 ) C352_=_C429( C352 C429 ) \nC352_=_C437( C352 C437 ) C352_=_C441( C352 C441 ) C352_=_C443( C352 C443 ) C352_=_C446( C352 C446 ) C352_=_C447( C352 C447 ) C352_=_C450( C352 C450 ) \nC352_=_C451( C352 C451 ) C352_=_C455( C352 C455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8( C353 C458 ) C353_=_C459( C353 C459 ) C353_=_C460( C353 C460 ) \nC353_=_C461( C353 C461 ) C353_=_C462( C353 C462 ) C353_=_C463( C353 C463 ) C353_=_C464( C353 C464 ) C353_=_C465( C353 C465 ) C353_=_C466( C353 C466 ) \nC353_=_C467( C353 C467 ) C353_=_C468( C353 C468 ) C353_=_C469( C353 C469 ) C353_=_C470( C353 C470 ) C353_=_C471( C353 C471 ) C353_=_C472( C353 C472 ) \nC353_=_C473( C353 C473 ) C353_=_C474( C353 C474 ) C353_=_C475( C353 C475 ) C353_=_C476( C353 C476 ) C353_=_C477( C353 C477 ) C353_=_C478( C353 C478 ) \nC353_=_C479( C353 C479 ) C353_=_C480( C353 C480 ) C353_=_C481( C353 C481 ) C353_=_C482( C353 C482 ) C354_=_C355( C354 C355 ) C354_=_C356( C354 C356 ) \nC354_=_C357( C354 C357 ) C354_=_C358( C354 C358 ) C354_=_C359( C354 C359 ) C354_=_C360( C354 C360 ) C354_=_C361( C354 C361 ) C354_=_C362( C354 C362 ) \nC354_=_C363( C354 C363 ) C354_=_C365( C354 C365 ) C354_=_C366( C354 C366 ) C354_=_C367( C354 C367 ) C354_=_C374( C354 C374 ) C354_=_C375( C354 C375 ) \nC354_=_C376(</w:t>
      </w:r>
    </w:p>
    <w:p>
      <w:pPr>
        <w:pStyle w:val="PreformattedText"/>
        <w:bidi w:val="0"/>
        <w:spacing w:before="0" w:after="0"/>
        <w:jc w:val="left"/>
        <w:rPr/>
      </w:pPr>
      <w:r>
        <w:rPr/>
        <w:t xml:space="preserve"> </w:t>
      </w:r>
      <w:r>
        <w:rPr/>
        <w:t>C354 C376 ) C354_=_C377( C354 C377 ) C354_=_C378( C354 C378 ) C354_=_C379( C354 C379 ) C354_=_C380( C354 C380 ) C354_=_C381( C354 C381 ) \nC354_=_C382( C354 C382 ) C354_=_C383( C354 C383 ) C354_=_C384( C354 C384 ) C354_=_C385( C354 C385 ) C354_=_C386( C354 C386 ) C354_=_C387( C354 C387 ) \nC354_=_C388( C354 C388 ) C354_=_C389( C354 C389 ) C354_=_C390( C354 C390 ) C354_=_C391( C354 C391 ) C354_=_C406( C354 C406 ) C354_=_C409( C354 C409 ) \nC354_=_C412( C354 C412 ) C354_=_C415( C354 C415 ) C354_=_C417( C354 C417 ) C354_=_C418( C354 C418 ) C354_=_C419( C354 C419 ) C354_=_C421( C354 C421 ) \nC354_=_C423( C354 C423 ) C354_=_C424( C354 C424 ) C354_=_C425( C354 C425 ) C354_=_C426( C354 C426 ) C354_=_C427( C354 C427 ) C354_=_C428( C354 C428 ) \nC354_=_C429( C354 C429 ) C354_=_C437( C354 C437 ) C354_=_C441( C354 C441 ) C354_=_C443( C354 C443 ) C354_=_C446( C354 C446 ) C354_=_C447( C354 C447 ) \nC354_=_C450( C354 C450 ) C354_=_C451( C354 C451 ) C354_=_C455( C354 C455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5( C355 C415 ) C355_=_C417( C355 C417 ) C355_=_C418( C355 C418 ) C355_=_C419( C355 C419 ) C355_=_C421( C355 C421 ) C355_=_C423( C355 C423 ) \nC355_=_C424( C355 C424 ) C355_=_C425( C355 C425 ) C355_=_C426( C355 C426 ) C355_=_C427( C355 C427 ) C355_=_C428( C355 C428 ) C355_=_C429( C355 C429 ) \nC355_=_C437( C355 C437 ) C355_=_C441( C355 C441 ) C355_=_C443( C355 C443 ) C355_=_C446( C355 C446 ) C355_=_C447( C355 C447 ) C355_=_C450( C355 C450 ) \nC355_=_C451( C355 C451 ) C355_=_C455( C355 C455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41( C356 C441 ) \nC356_=_C443( C356 C443 ) C356_=_C446( C356 C446 ) C356_=_C447( C356 C447 ) C356_=_C450( C356 C450 ) C356_=_C451( C356 C451 ) C356_=_C455( C356 C455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5( C357 C415 ) C357_=_C417( C357 C417 ) C357_=_C418( C357 C418 ) C357_=_C419( C357 C419 ) C357_=_C421( C357 C421 ) \nC357_=_C423( C357 C423 ) C357_=_C424( C357 C424 ) C357_=_C425( C357 C425 ) C357_=_C426( C357 C426 ) C357_=_C427( C357 C427 ) C357_=_C428( C357 C428 ) \nC357_=_C429( C357 C429 ) C357_=_C437( C357 C437 ) C357_=_C441( C357 C441 ) C357_=_C443( C357 C443 ) C357_=_C446( C357 C446 ) C357_=_C447( C357 C447 ) \nC357_=_C450( C357 C450 ) C357_=_C451( C357 C451 ) C357_=_C455( C357 C455 ) C357_=_C458( C357 C458 ) C357_=_C459( C357 C459 ) C357_=_C460( C357 C460 ) \nC357_=_C461( C357 C461 ) C357_=_C462( C357 C462 ) C357_=_C463( C357 C463 ) C357_=_C464( C357 C464 ) C357_=_C465( C357 C465 ) C357_=_C466( C357 C466 ) \nC357_=_C467( C357 C467 ) C357_=_C468( C357 C468 ) C357_=_C469( C357 C469 ) C357_=_C470( C357 C470 ) C357_=_C471( C357 C471 ) C357_=_C472( C357 C472 ) \nC357_=_C473( C357 C473 ) C357_=_C474( C357 C474 ) C357_=_C475( C357 C475 ) C357_=_C476( C357 C476 ) C357_=_C477( C357 C477 ) C357_=_C478( C357 C478 ) \nC357_=_C479( C357 C479 ) C357_=_C480( C357 C480 ) C357_=_C481( C357 C481 ) C357_=_C482( C357 C482 ) C358_=_C359( C358 C359 ) C358_=_C360( C358 C360 ) \nC358_=_C361( C358 C361 ) C358_=_C362( C358 C362 ) C358_=_C363( C358 C363 ) C358_=_C365( C358 C365 ) C358_=_C366( C358 C366 ) C358_=_C367( C358 C367 ) \nC358_=_C374( C358 C374 ) C358_=_C375( C358 C375 ) C358_=_C376( C358 C376 ) C358_=_C377( C358 C377 ) C358_=_C378( C358 C378 ) C358_=_C379( C358 C379 ) \nC358_=_C380( C358 C380 ) C358_=_C381( C358 C381 ) C358_=_C382( C358 C382 ) C358_=_C383( C358 C383 ) C358_=_C384( C358 C384 ) C358_=_C385( C358 C385 ) \nC358_=_C386( C358 C386 ) C358_=_C387( C358 C387 ) C358_=_C388( C358 C388 ) C358_=_C389( C358 C389 ) C358_=_C390( C358 C390 ) C358_=_C391( C358 C391 ) \nC358_=_C406( C358 C406 ) C358_=_C409( C358 C409 ) C358_=_C412( C358 C412 ) C358_=_C415( C358 C415 ) C358_=_C417( C358 C417 ) C358_=_C418( C358 C418 ) \nC358_=_C419( C358 C419 ) C358_=_C421( C358 C421 ) C358_=_C423( C358 C423 ) C358_=_C424( C358 C424 ) C358_=_C425( C358 C425 ) C358_=_C426( C358 C426 ) \nC358_=_C427( C358 C427 ) C358_=_C428( C358 C428 ) C358_=_C429( C358 C429 ) C358_=_C437( C358 C437 ) C358_=_C441( C358 C441 ) C358_=_C443( C358 C443 ) \nC358_=_C446( C358 C446 ) C358_=_C447( C358 C447 ) C358_=_C450( C358 C450 ) C358_=_C451( C358 C451 ) C358_=_C455( C358 C455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w:t>
      </w:r>
    </w:p>
    <w:p>
      <w:pPr>
        <w:pStyle w:val="PreformattedText"/>
        <w:bidi w:val="0"/>
        <w:spacing w:before="0" w:after="0"/>
        <w:jc w:val="left"/>
        <w:rPr/>
      </w:pPr>
      <w:r>
        <w:rPr/>
        <w:t xml:space="preserve"> </w:t>
      </w:r>
      <w:r>
        <w:rPr/>
        <w:t>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2( C359 C462 ) C359_=_C463( C359 C463 ) \nC359_=_C464( C359 C464 ) C359_=_C465( C359 C465 ) C359_=_C466( C359 C466 ) C359_=_C467( C359 C467 ) C359_=_C468( C359 C468 ) C359_=_C469( C359 C469 ) \nC359_=_C470( C359 C470 ) C359_=_C471( C359 C471 ) C359_=_C472( C359 C472 ) C359_=_C473( C359 C473 ) C359_=_C474( C359 C474 ) C359_=_C475( C359 C475 ) \nC359_=_C476( C359 C476 ) C359_=_C477( C359 C477 ) C359_=_C478( C359 C478 ) C359_=_C479( C359 C479 ) C359_=_C480( C359 C480 ) C359_=_C481( C359 C481 ) \nC359_=_C482( C359 C482 ) C360_=_C361( C360 C361 ) C360_=_C362( C360 C362 ) C360_=_C363( C360 C363 ) C360_=_C365( C360 C365 ) C360_=_C366( C360 C366 ) \nC360_=_C367( C360 C367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0_=_C388( C360 C388 ) C360_=_C389( C360 C389 ) C360_=_C390( C360 C390 ) \nC360_=_C391( C360 C391 ) C360_=_C406( C360 C406 ) C360_=_C409( C360 C409 ) C360_=_C412( C360 C412 ) C360_=_C415( C360 C415 ) C360_=_C417( C360 C417 ) \nC360_=_C418( C360 C418 ) C360_=_C419( C360 C419 ) C360_=_C421( C360 C421 ) C360_=_C423( C360 C423 ) C360_=_C424( C360 C424 ) C360_=_C425( C360 C425 ) \nC360_=_C426( C360 C426 ) C360_=_C427( C360 C427 ) C360_=_C428( C360 C428 ) C360_=_C429( C360 C429 ) C360_=_C437( C360 C437 ) C360_=_C441( C360 C441 ) \nC360_=_C443( C360 C443 ) C360_=_C446( C360 C446 ) C360_=_C447( C360 C447 ) C360_=_C450( C360 C450 ) C360_=_C451( C360 C451 ) C360_=_C455( C360 C455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5( C361 C415 ) C361_=_C417( C361 C417 ) C361_=_C418( C361 C418 ) \nC361_=_C419( C361 C419 ) C361_=_C421( C361 C421 ) C361_=_C423( C361 C423 ) C361_=_C424( C361 C424 ) C361_=_C425( C361 C425 ) C361_=_C426( C361 C426 ) \nC361_=_C427( C361 C427 ) C361_=_C428( C361 C428 ) C361_=_C429( C361 C429 ) C361_=_C437( C361 C437 ) C361_=_C441( C361 C441 ) C361_=_C443( C361 C443 ) \nC361_=_C446( C361 C446 ) C361_=_C447( C361 C447 ) C361_=_C450( C361 C450 ) C361_=_C451( C361 C451 ) C361_=_C455( C361 C455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41( C362 C441 ) C362_=_C443( C362 C443 ) C362_=_C446( C362 C446 ) C362_=_C447( C362 C447 ) \nC362_=_C450( C362 C450 ) C362_=_C451( C362 C451 ) C362_=_C455( C362 C455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2( C363 C412 ) C363_=_C415( C363 C415 ) C363_=_C417( C363 C417 ) \nC363_=_C418( C363 C418 ) C363_=_C419( C363 C419 ) C363_=_C421( C363 C421 ) C363_=_C423( C363 C423 ) C363_=_C424( C363 C424 ) C363_=_C425( C363 C425 ) \nC363_=_C426( C363 C426 ) C363_=_C427( C363 C427 ) C363_=_C428( C363 C428 ) C363_=_C429( C363 C429 ) C363_=_C437( C363 C437 ) C363_=_C441( C363 C441 ) \nC363_=_C443( C363 C443 ) C363_=_C446( C363 C446 ) C363_=_C447( C363 C447 ) C363_=_C450( C363 C450 ) C363_=_C451( C363 C451 ) C363_=_C455( C363 C455 ) \nC363_=_C458( C363 C458 ) C363_=_C459( C363 C459 ) C363_=_C460( C363 C460 ) C363_=_C461( C363 C461 ) C363_=_C462( C363 C462 ) C363_=_C463( C363 C463 ) \nC363_=_C464( C363 C464 ) C363_=_C465( C363 C465 ) C363_=_C466( C363 C466 ) C363_=_C467( C363 C467 ) C363_=_C468( C363 C468 ) C363_=_C469( C363 C469 ) \nC363_=_C470( C363 C470 ) C363_=_C471( C363 C471 ) C363_=_C472( C363 C472 ) C363_=_C473( C363 C473 ) C363_=_C474( C363 C474 ) C363_=_C475( C363 C475 ) \nC363_=_C476( C363 C476 ) C363_=_C477( C363 C477 ) C363_=_C478( C363 C478 ) C363_=_C479( C363 C479 ) C363_=_C480( C363 C480 ) C363_=_C481( C363 C481 ) \nC363_=_C482( C363 C482 ) C365_=_C366( C365 C366 ) C365_=_C367( C365 C367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406( C365 C406 ) C365_=_C409( C365 C409 ) C365_=_C412( C365 C412 ) \nC365_=_C415( C365 C415 ) C365_=_C417( C365 C417 ) C365_=_C418( C365 C418 ) C365_=_C419( C365 C419 ) C365_=_C421( C365 C421 ) C365_=_C423( C365 C423 ) \nC365_=_C424( C365 C424 ) C365_=_C425( C365 C425 ) C365_=_C426( C365 C426 ) C365_=_C427( C365 C427 ) C365_=_C428( C365 C428 ) C365_=_C429( C365 C429 ) \nC365_=_C437( C365 C437 ) C365_=_C441( C365 C441 ) C365_=_C443( C365 C443 ) C365_=_C446( C365 C446 ) C365_=_C447( C365 C447 ) C365_=_C450( C365 C450 ) \nC365_=_C451( C365 C451 ) C365_=_C455( C365 C455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w:t>
      </w:r>
    </w:p>
    <w:p>
      <w:pPr>
        <w:pStyle w:val="PreformattedText"/>
        <w:bidi w:val="0"/>
        <w:spacing w:before="0" w:after="0"/>
        <w:jc w:val="left"/>
        <w:rPr/>
      </w:pPr>
      <w:r>
        <w:rPr/>
        <w:t xml:space="preserve"> </w:t>
      </w:r>
      <w:r>
        <w:rPr/>
        <w:t>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2( C366 C462 ) C366_=_C463( C366 C463 ) C366_=_C464( C366 C464 ) C366_=_C465( C366 C465 ) C366_=_C466( C366 C466 ) \nC366_=_C467( C366 C467 ) C366_=_C468( C366 C468 ) C366_=_C469( C366 C469 ) C366_=_C470( C366 C470 ) C366_=_C471( C366 C471 ) C366_=_C472( C366 C472 ) \nC366_=_C473( C366 C473 ) C366_=_C474( C366 C474 ) C366_=_C475( C366 C475 ) C366_=_C476( C366 C476 ) C366_=_C477( C366 C477 ) C366_=_C478( C366 C478 ) \nC366_=_C479( C366 C479 ) C366_=_C480( C366 C480 ) C366_=_C481( C366 C481 ) C366_=_C482( C366 C482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406( C367 C406 ) C367_=_C409( C367 C409 ) \nC367_=_C412( C367 C412 ) C367_=_C415( C367 C415 ) C367_=_C417( C367 C417 ) C367_=_C418( C367 C418 ) C367_=_C419( C367 C419 ) C367_=_C421( C367 C421 ) \nC367_=_C423( C367 C423 ) C367_=_C424( C367 C424 ) C367_=_C425( C367 C425 ) C367_=_C426( C367 C426 ) C367_=_C427( C367 C427 ) C367_=_C428( C367 C428 ) \nC367_=_C429( C367 C429 ) C367_=_C437( C367 C437 ) C367_=_C441( C367 C441 ) C367_=_C443( C367 C443 ) C367_=_C446( C367 C446 ) C367_=_C447( C367 C447 ) \nC367_=_C450( C367 C450 ) C367_=_C451( C367 C451 ) C367_=_C455( C367 C455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5( C374 C415 ) C374_=_C417( C374 C417 ) C374_=_C418( C374 C418 ) C374_=_C419( C374 C419 ) C374_=_C421( C374 C421 ) C374_=_C423( C374 C423 ) \nC374_=_C424( C374 C424 ) C374_=_C425( C374 C425 ) C374_=_C426( C374 C426 ) C374_=_C427( C374 C427 ) C374_=_C428( C374 C428 ) C374_=_C429( C374 C429 ) \nC374_=_C437( C374 C437 ) C374_=_C441( C374 C441 ) C374_=_C443( C374 C443 ) C374_=_C446( C374 C446 ) C374_=_C447( C374 C447 ) C374_=_C450( C374 C450 ) \nC374_=_C451( C374 C451 ) C374_=_C455( C374 C455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 C375 C437 ) C375_=_C441( C375 C441 ) \nC375_=_C443( C375 C443 ) C375_=_C446( C375 C446 ) C375_=_C447( C375 C447 ) C375_=_C450( C375 C450 ) C375_=_C451( C375 C451 ) C375_=_C455( C375 C455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5( C376 C415 ) C376_=_C417( C376 C417 ) C376_=_C418( C376 C418 ) C376_=_C419( C376 C419 ) C376_=_C421( C376 C421 ) \nC376_=_C423( C376 C423 ) C376_=_C424( C376 C424 ) C376_=_C425( C376 C425 ) C376_=_C426( C376 C426 ) C376_=_C427( C376 C427 ) C376_=_C428( C376 C428 ) \nC376_=_C429( C376 C429 ) C376_=_C437( C376 C437 ) C376_=_C441( C376 C441 ) C376_=_C443( C376 C443 ) C376_=_C446( C376 C446 ) C376_=_C447( C376 C447 ) \nC376_=_C450( C376 C450 ) C376_=_C451( C376 C451 ) C376_=_C455( C376 C455 ) C376_=_C458( C376 C458 ) C376_=_C459( C376 C459 ) C376_=_C460( C376 C460 ) \nC376_=_C461( C376 C461 ) C376_=_C462( C376 C462 ) C376_=_C463( C376 C463 ) C376_=_C464( C376 C464 ) C376_=_C465( C376 C465 ) C376_=_C466( C376 C466 ) \nC376_=_C467( C376 C467 ) C376_=_C468( C376 C468 ) C376_=_C469( C376 C469 ) C376_=_C470( C376 C470 ) C376_=_C471( C376 C471 ) C376_=_C472( C376 C472 ) \nC376_=_C473( C376 C473 ) C376_=_C474( C376 C474 ) C376_=_C475( C376 C475 ) C376_=_C476( C376 C476 ) C376_=_C477( C376 C477 ) C376_=_C478( C376 C478 ) \nC376_=_C479( C376 C479 ) C376_=_C480( C376 C480 ) C376_=_C481( C376 C481 ) C376_=_C482( C376 C48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406( C377 C406 ) C377_=_C409( C377 C409 ) C377_=_C412( C377 C412 ) C377_=_C415( C377 C415 ) C377_=_C417( C377 C417 ) C377_=_C418( C377 C418 ) \nC377_=_C419( C377 C419 ) C377_=_C421( C377 C421 ) C377_=_C423( C377 C423 ) C377_=_C424( C377 C424 ) C377_=_C425( C377 C425 ) C377_=_C426( C377 C426 ) \nC377_=_C427( C377 C427 ) C377_=_C428( C377 C428 ) C377_=_C429( C377 C429 ) C377_=_C437( C377 C437 ) C377_=_C441( C377 C441 ) C377_=_C443( C377 C443 ) \nC377_=_C446( C377 C446 ) C377_=_C447( C377 C447 ) C377_=_C450( C377 C450 ) C377_=_C451( C377 C451 ) C377_=_C455( C377 C455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w:t>
      </w:r>
    </w:p>
    <w:p>
      <w:pPr>
        <w:pStyle w:val="PreformattedText"/>
        <w:bidi w:val="0"/>
        <w:spacing w:before="0" w:after="0"/>
        <w:jc w:val="left"/>
        <w:rPr/>
      </w:pPr>
      <w:r>
        <w:rPr/>
        <w:t xml:space="preserve"> </w:t>
      </w:r>
      <w:r>
        <w:rPr/>
        <w:t>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2( C378 C462 ) C378_=_C463( C378 C463 ) \nC378_=_C464( C378 C464 ) C378_=_C465( C378 C465 ) C378_=_C466( C378 C466 ) C378_=_C467( C378 C467 ) C378_=_C468( C378 C468 ) C378_=_C469( C378 C469 ) \nC378_=_C470( C378 C470 ) C378_=_C471( C378 C471 ) C378_=_C472( C378 C472 ) C378_=_C473( C378 C473 ) C378_=_C474( C378 C474 ) C378_=_C475( C378 C475 ) \nC378_=_C476( C378 C476 ) C378_=_C477( C378 C477 ) C378_=_C478( C378 C478 ) C378_=_C479( C378 C479 ) C378_=_C480( C378 C480 ) C378_=_C481( C378 C481 ) \nC378_=_C482( C378 C482 ) C379_=_C380( C379 C380 ) C379_=_C381( C379 C381 ) C379_=_C382( C379 C382 ) C379_=_C383( C379 C383 ) C379_=_C384( C379 C384 ) \nC379_=_C385( C379 C385 ) C379_=_C386( C379 C386 ) C379_=_C387( C379 C387 ) C379_=_C388( C379 C388 ) C379_=_C389( C379 C389 ) C379_=_C390( C379 C390 ) \nC379_=_C391( C379 C391 ) C379_=_C406( C379 C406 ) C379_=_C409( C379 C409 ) C379_=_C412( C379 C412 ) C379_=_C415( C379 C415 ) C379_=_C417( C379 C417 ) \nC379_=_C418( C379 C418 ) C379_=_C419( C379 C419 ) C379_=_C421( C379 C421 ) C379_=_C423( C379 C423 ) C379_=_C424( C379 C424 ) C379_=_C425( C379 C425 ) \nC379_=_C426( C379 C426 ) C379_=_C427( C379 C427 ) C379_=_C428( C379 C428 ) C379_=_C429( C379 C429 ) C379_=_C437( C379 C437 ) C379_=_C441( C379 C441 ) \nC379_=_C443( C379 C443 ) C379_=_C446( C379 C446 ) C379_=_C447( C379 C447 ) C379_=_C450( C379 C450 ) C379_=_C451( C379 C451 ) C379_=_C455( C379 C455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5( C380 C415 ) C380_=_C417( C380 C417 ) C380_=_C418( C380 C418 ) \nC380_=_C419( C380 C419 ) C380_=_C421( C380 C421 ) C380_=_C423( C380 C423 ) C380_=_C424( C380 C424 ) C380_=_C425( C380 C425 ) C380_=_C426( C380 C426 ) \nC380_=_C427( C380 C427 ) C380_=_C428( C380 C428 ) C380_=_C429( C380 C429 ) C380_=_C437( C380 C437 ) C380_=_C441( C380 C441 ) C380_=_C443( C380 C443 ) \nC380_=_C446( C380 C446 ) C380_=_C447( C380 C447 ) C380_=_C450( C380 C450 ) C380_=_C451( C380 C451 ) C380_=_C455( C380 C455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41( C381 C441 ) C381_=_C443( C381 C443 ) C381_=_C446( C381 C446 ) C381_=_C447( C381 C447 ) \nC381_=_C450( C381 C450 ) C381_=_C451( C381 C451 ) C381_=_C455( C381 C455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6( C382 C406 ) C382_=_C409( C382 C409 ) C382_=_C412( C382 C412 ) C382_=_C415( C382 C415 ) C382_=_C417( C382 C417 ) \nC382_=_C418( C382 C418 ) C382_=_C419( C382 C419 ) C382_=_C421( C382 C421 ) C382_=_C423( C382 C423 ) C382_=_C424( C382 C424 ) C382_=_C425( C382 C425 ) \nC382_=_C426( C382 C426 ) C382_=_C427( C382 C427 ) C382_=_C428( C382 C428 ) C382_=_C429( C382 C429 ) C382_=_C437( C382 C437 ) C382_=_C441( C382 C441 ) \nC382_=_C443( C382 C443 ) C382_=_C446( C382 C446 ) C382_=_C447( C382 C447 ) C382_=_C450( C382 C450 ) C382_=_C451( C382 C451 ) C382_=_C455( C382 C455 ) \nC382_=_C458( C382 C458 ) C382_=_C459( C382 C459 ) C382_=_C460( C382 C460 ) C382_=_C461( C382 C461 ) C382_=_C462( C382 C462 ) C382_=_C463( C382 C463 ) \nC382_=_C464( C382 C464 ) C382_=_C465( C382 C465 ) C382_=_C466( C382 C466 ) C382_=_C467( C382 C467 ) C382_=_C468( C382 C468 ) C382_=_C469( C382 C469 ) \nC382_=_C470( C382 C470 ) C382_=_C471( C382 C471 ) C382_=_C472( C382 C472 ) C382_=_C473( C382 C473 ) C382_=_C474( C382 C474 ) C382_=_C475( C382 C475 ) \nC382_=_C476( C382 C476 ) C382_=_C477( C382 C477 ) C382_=_C478( C382 C478 ) C382_=_C479( C382 C479 ) C382_=_C480( C382 C480 ) C382_=_C481( C382 C481 ) \nC382_=_C482( C382 C482 ) C383_=_C384( C383 C384 ) C383_=_C385( C383 C385 ) C383_=_C386( C383 C386 ) C383_=_C387( C383 C387 ) C383_=_C388( C383 C388 ) \nC383_=_C389( C383 C389 ) C383_=_C390( C383 C390 ) C383_=_C391( C383 C391 ) C383_=_C406( C383 C406 ) C383_=_C409( C383 C409 ) C383_=_C412( C383 C412 ) \nC383_=_C415( C383 C415 ) C383_=_C417( C383 C417 ) C383_=_C418( C383 C418 ) C383_=_C419( C383 C419 ) C383_=_C421( C383 C421 ) C383_=_C423( C383 C423 ) \nC383_=_C424( C383 C424 ) C383_=_C425( C383 C425 ) C383_=_C426( C383 C426 ) C383_=_C427( C383 C427 ) C383_=_C428( C383 C428 ) C383_=_C429( C383 C429 ) \nC383_=_C437( C383 C437 ) C383_=_C441( C383 C441 ) C383_=_C443( C383 C443 ) C383_=_C446( C383 C446 ) C383_=_C447( C383 C447 ) C383_=_C450( C383 C450 ) \nC383_=_C451( C383 C451 ) C383_=_C455( C383 C455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2( C384 C462 ) C384_=_C463( C384 C463 ) C384_=_C464( C384 C464 ) C384_=_C465(</w:t>
      </w:r>
    </w:p>
    <w:p>
      <w:pPr>
        <w:pStyle w:val="PreformattedText"/>
        <w:bidi w:val="0"/>
        <w:spacing w:before="0" w:after="0"/>
        <w:jc w:val="left"/>
        <w:rPr/>
      </w:pPr>
      <w:r>
        <w:rPr/>
        <w:t xml:space="preserve"> </w:t>
      </w:r>
      <w:r>
        <w:rPr/>
        <w:t>C384 C465 ) C384_=_C466( C384 C466 ) \nC384_=_C467( C384 C467 ) C384_=_C468( C384 C468 ) C384_=_C469( C384 C469 ) C384_=_C470( C384 C470 ) C384_=_C471( C384 C471 ) C384_=_C472( C384 C472 ) \nC384_=_C473( C384 C473 ) C384_=_C474( C384 C474 ) C384_=_C475( C384 C475 ) C384_=_C476( C384 C476 ) C384_=_C477( C384 C477 ) C384_=_C478( C384 C478 ) \nC384_=_C479( C384 C479 ) C384_=_C480( C384 C480 ) C384_=_C481( C384 C481 ) C384_=_C482( C384 C482 ) C385_=_C386( C385 C386 ) C385_=_C387( C385 C387 ) \nC385_=_C388( C385 C388 ) C385_=_C389( C385 C389 ) C385_=_C390( C385 C390 ) C385_=_C391( C385 C391 ) C385_=_C406( C385 C406 ) C385_=_C409( C385 C409 ) \nC385_=_C412( C385 C412 ) C385_=_C415( C385 C415 ) C385_=_C417( C385 C417 ) C385_=_C418( C385 C418 ) C385_=_C419( C385 C419 ) C385_=_C421( C385 C421 ) \nC385_=_C423( C385 C423 ) C385_=_C424( C385 C424 ) C385_=_C425( C385 C425 ) C385_=_C426( C385 C426 ) C385_=_C427( C385 C427 ) C385_=_C428( C385 C428 ) \nC385_=_C429( C385 C429 ) C385_=_C437( C385 C437 ) C385_=_C441( C385 C441 ) C385_=_C443( C385 C443 ) C385_=_C446( C385 C446 ) C385_=_C447( C385 C447 ) \nC385_=_C450( C385 C450 ) C385_=_C451( C385 C451 ) C385_=_C455( C385 C455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2( C386 C412 ) \nC386_=_C415( C386 C415 ) C386_=_C417( C386 C417 ) C386_=_C418( C386 C418 ) C386_=_C419( C386 C419 ) C386_=_C421( C386 C421 ) C386_=_C423( C386 C423 ) \nC386_=_C424( C386 C424 ) C386_=_C425( C386 C425 ) C386_=_C426( C386 C426 ) C386_=_C427( C386 C427 ) C386_=_C428( C386 C428 ) C386_=_C429( C386 C429 ) \nC386_=_C437( C386 C437 ) C386_=_C441( C386 C441 ) C386_=_C443( C386 C443 ) C386_=_C446( C386 C446 ) C386_=_C447( C386 C447 ) C386_=_C450( C386 C450 ) \nC386_=_C451( C386 C451 ) C386_=_C455( C386 C455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41( C387 C441 ) \nC387_=_C443( C387 C443 ) C387_=_C446( C387 C446 ) C387_=_C447( C387 C447 ) C387_=_C450( C387 C450 ) C387_=_C451( C387 C451 ) C387_=_C455( C387 C455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2( C388 C412 ) C388_=_C415( C388 C415 ) C388_=_C417( C388 C417 ) C388_=_C418( C388 C418 ) C388_=_C419( C388 C419 ) C388_=_C421( C388 C421 ) \nC388_=_C423( C388 C423 ) C388_=_C424( C388 C424 ) C388_=_C425( C388 C425 ) C388_=_C426( C388 C426 ) C388_=_C427( C388 C427 ) C388_=_C428( C388 C428 ) \nC388_=_C429( C388 C429 ) C388_=_C437( C388 C437 ) C388_=_C441( C388 C441 ) C388_=_C443( C388 C443 ) C388_=_C446( C388 C446 ) C388_=_C447( C388 C447 ) \nC388_=_C450( C388 C450 ) C388_=_C451( C388 C451 ) C388_=_C455( C388 C455 ) C388_=_C458( C388 C458 ) C388_=_C459( C388 C459 ) C388_=_C460( C388 C460 ) \nC388_=_C461( C388 C461 ) C388_=_C462( C388 C462 ) C388_=_C463( C388 C463 ) C388_=_C464( C388 C464 ) C388_=_C465( C388 C465 ) C388_=_C466( C388 C466 ) \nC388_=_C467( C388 C467 ) C388_=_C468( C388 C468 ) C388_=_C469( C388 C469 ) C388_=_C470( C388 C470 ) C388_=_C471( C388 C471 ) C388_=_C472( C388 C472 ) \nC388_=_C473( C388 C473 ) C388_=_C474( C388 C474 ) C388_=_C475( C388 C475 ) C388_=_C476( C388 C476 ) C388_=_C477( C388 C477 ) C388_=_C478( C388 C478 ) \nC388_=_C479( C388 C479 ) C388_=_C480( C388 C480 ) C388_=_C481( C388 C481 ) C388_=_C482( C388 C482 ) C389_=_C390( C389 C390 ) C389_=_C391( C389 C391 ) \nC389_=_C406( C389 C406 ) C389_=_C409( C389 C409 ) C389_=_C412( C389 C412 ) C389_=_C415( C389 C415 ) C389_=_C417( C389 C417 ) C389_=_C418( C389 C418 ) \nC389_=_C419( C389 C419 ) C389_=_C421( C389 C421 ) C389_=_C423( C389 C423 ) C389_=_C424( C389 C424 ) C389_=_C425( C389 C425 ) C389_=_C426( C389 C426 ) \nC389_=_C427( C389 C427 ) C389_=_C428( C389 C428 ) C389_=_C429( C389 C429 ) C389_=_C437( C389 C437 ) C389_=_C441( C389 C441 ) C389_=_C443( C389 C443 ) \nC389_=_C446( C389 C446 ) C389_=_C447( C389 C447 ) C389_=_C450( C389 C450 ) C389_=_C451( C389 C451 ) C389_=_C455( C389 C455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8( C390 C458 ) C390_=_C459( C390 C459 ) C390_=_C460( C390 C460 ) C390_=_C461( C390 C461 ) C390_=_C462( C390 C462 ) C390_=_C463( C390 C463 ) \nC390_=_C464( C390 C464 ) C390_=_C465( C390 C465 ) C390_=_C466( C390 C466 ) C390_=_C467( C390 C467 ) C390_=_C468( C390 C468 ) C390_=_C469( C390 C469 ) \nC390_=_C470( C390 C470 ) C390_=_C471( C390 C471 ) C390_=_C472( C390 C472 ) C390_=_C473( C390 C473 ) C390_=_C474( C390 C474 ) C390_=_C475( C390 C475 ) \nC390_=_C476( C390 C476 ) C390_=_C477( C390 C477 ) C390_=_C478( C390 C478 ) C390_=_C479( C390 C479 ) C390_=_C480( C390 C480 ) C390_=_C481( C390 C481 ) \nC390_=_C482( C390 C482 ) C391_=_C406( C391 C406 ) C391_=_C409( C391 C409 ) C391_=_C412( C391 C412 ) C391_=_C415( C391 C415 ) C391_=_C417( C391 C417 ) \nC391_=_C418( C391 C418 ) C391_=_C419( C391 C419 ) C391_=_C421( C391 C421 ) C391_=_C423( C391 C423 ) C391_=_C424( C391 C424 ) C391_=_C425( C391 C425 ) \nC391_=_C426( C391 C426 ) C391_=_C427( C391 C427 ) C391_=_C428( C391 C428 ) C391_=_C429( C391 C429 ) C391_=_C437( C391 C437 ) C391_=_C441( C391 C441 ) \nC391_=_C443( C391 C443 ) C391_=_C446( C391 C446 ) C391_=_C447( C391 C447 ) C391_=_C450( C391 C450 ) C391_=_C451( C391 C451 ) C391_=_C455( C391 C455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6_=_C409( C406 C409 ) C406_=_C412( C406 C412 ) C406_=_C415( C406 C415 ) C406_=_C417( C406 C417 ) C406_=_C418( C406 C418 ) \nC406_=_C419( C406 C419 ) C406_=_C421( C406 C421 ) C406_=_C423( C406 C423 ) C406_=_C424( C406 C424 ) C406_=_C425( C406 C425 ) C406_=_C426( C406 C426 ) \nC406_=_C427( C406 C427 ) C406_=_C428( C406 C428 ) C406_=_C429( C406 C429 ) C406_=_C437( C406 C437 ) C406_=_C441( C406 C441 ) C406_=_C443(</w:t>
      </w:r>
    </w:p>
    <w:p>
      <w:pPr>
        <w:pStyle w:val="PreformattedText"/>
        <w:bidi w:val="0"/>
        <w:spacing w:before="0" w:after="0"/>
        <w:jc w:val="left"/>
        <w:rPr/>
      </w:pPr>
      <w:r>
        <w:rPr/>
        <w:t xml:space="preserve"> </w:t>
      </w:r>
      <w:r>
        <w:rPr/>
        <w:t>C406 C443 ) \nC406_=_C446( C406 C446 ) C406_=_C447( C406 C447 ) C406_=_C450( C406 C450 ) C406_=_C451( C406 C451 ) C406_=_C455( C406 C455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41( C409 C441 ) C409_=_C443( C409 C443 ) C409_=_C446( C409 C446 ) C409_=_C447( C409 C447 ) \nC409_=_C450( C409 C450 ) C409_=_C451( C409 C451 ) C409_=_C455( C409 C455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2_=_C415( C412 C415 ) C412_=_C417( C412 C417 ) \nC412_=_C418( C412 C418 ) C412_=_C419( C412 C419 ) C412_=_C421( C412 C421 ) C412_=_C423( C412 C423 ) C412_=_C424( C412 C424 ) C412_=_C425( C412 C425 ) \nC412_=_C426( C412 C426 ) C412_=_C427( C412 C427 ) C412_=_C428( C412 C428 ) C412_=_C429( C412 C429 ) C412_=_C437( C412 C437 ) C412_=_C441( C412 C441 ) \nC412_=_C443( C412 C443 ) C412_=_C446( C412 C446 ) C412_=_C447( C412 C447 ) C412_=_C450( C412 C450 ) C412_=_C451( C412 C451 ) C412_=_C455( C412 C455 ) \nC412_=_C458( C412 C458 ) C412_=_C459( C412 C459 ) C412_=_C460( C412 C460 ) C412_=_C461( C412 C461 ) C412_=_C462( C412 C462 ) C412_=_C463( C412 C463 ) \nC412_=_C464( C412 C464 ) C412_=_C465( C412 C465 ) C412_=_C466( C412 C466 ) C412_=_C467( C412 C467 ) C412_=_C468( C412 C468 ) C412_=_C469( C412 C469 ) \nC412_=_C470( C412 C470 ) C412_=_C471( C412 C471 ) C412_=_C472( C412 C472 ) C412_=_C473( C412 C473 ) C412_=_C474( C412 C474 ) C412_=_C475( C412 C475 ) \nC412_=_C476( C412 C476 ) C412_=_C477( C412 C477 ) C412_=_C478( C412 C478 ) C412_=_C479( C412 C479 ) C412_=_C480( C412 C480 ) C412_=_C481( C412 C481 ) \nC412_=_C482( C412 C482 ) C415_=_C417( C415 C417 ) C415_=_C418( C415 C418 ) C415_=_C419( C415 C419 ) C415_=_C421( C415 C421 ) C415_=_C423( C415 C423 ) \nC415_=_C424( C415 C424 ) C415_=_C425( C415 C425 ) C415_=_C426( C415 C426 ) C415_=_C427( C415 C427 ) C415_=_C428( C415 C428 ) C415_=_C429( C415 C429 ) \nC415_=_C437( C415 C437 ) C415_=_C441( C415 C441 ) C415_=_C443( C415 C443 ) C415_=_C446( C415 C446 ) C415_=_C447( C415 C447 ) C415_=_C450( C415 C450 ) \nC415_=_C451( C415 C451 ) C415_=_C455( C415 C455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 C417 C459 ) C417_=_C460( C417 C460 ) \nC417_=_C461( C417 C461 ) C417_=_C462( C417 C462 ) C417_=_C463( C417 C463 ) C417_=_C464( C417 C464 ) C417_=_C465( C417 C465 ) C417_=_C466( C417 C466 ) \nC417_=_C467( C417 C467 ) C417_=_C468( C417 C468 ) C417_=_C469( C417 C469 ) C417_=_C470( C417 C470 ) C417_=_C471( C417 C471 ) C417_=_C472( C417 C472 ) \nC417_=_C473( C417 C473 ) C417_=_C474( C417 C474 ) C417_=_C475( C417 C475 ) C417_=_C476( C417 C476 ) C417_=_C477( C417 C477 ) C417_=_C478( C417 C478 ) \nC417_=_C479( C417 C479 ) C417_=_C480( C417 C480 ) C417_=_C481( C417 C481 ) C417_=_C482( C417 C482 ) C418_=_C419( C418 C419 ) C418_=_C421( C418 C421 ) \nC418_=_C423( C418 C423 ) C418_=_C424( C418 C424 ) C418_=_C425( C418 C425 ) C418_=_C426( C418 C426 ) C418_=_C427( C418 C427 ) C418_=_C428( C418 C428 ) \nC418_=_C429( C418 C429 ) C418_=_C437( C418 C437 ) C418_=_C441( C418 C441 ) C418_=_C443( C418 C443 ) C418_=_C446( C418 C446 ) C418_=_C447( C418 C447 ) \nC418_=_C450( C418 C450 ) C418_=_C451( C418 C451 ) C418_=_C455( C418 C455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1( C419 C421 ) C419_=_C423( C419 C423 ) \nC419_=_C424( C419 C424 ) C419_=_C425( C419 C425 ) C419_=_C426( C419 C426 ) C419_=_C427( C419 C427 ) C419_=_C428( C419 C428 ) C419_=_C429( C419 C429 ) \nC419_=_C437( C419 C437 ) C419_=_C441( C419 C441 ) C419_=_C443( C419 C443 ) C419_=_C446( C419 C446 ) C419_=_C447( C419 C447 ) C419_=_C450( C419 C450 ) \nC419_=_C451( C419 C451 ) C419_=_C455( C419 C455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7( C421 C437 ) C421_=_C441( C421 C441 ) \nC421_=_C443( C421 C443 ) C421_=_C446( C421 C446 ) C421_=_C447( C421 C447 ) C421_=_C450( C421 C450 ) C421_=_C451( C421 C451 ) C421_=_C455( C421 C455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3_=_C424( C423 C424 ) C423_=_C425( C423 C425 ) C423_=_C426( C423 C426 ) C423_=_C427( C423 C427 ) C423_=_C428( C423 C428 ) \nC423_=_C429( C423 C429 ) C423_=_C437( C423 C437 ) C423_=_C441( C423 C441 ) C423_=_C443( C423 C443 ) C423_=_C446( C423 C446 ) C423_=_C447( C423 C447 ) \nC423_=_C450( C423 C450 ) C423_=_C451( C423 C451 ) C423_=_C455( C423 C455 ) C423_=_C458( C423 C458 ) C423_=_C459( C423 C459 ) C423_=_C460( C423 C460 ) \nC423_=_C461( C423 C461 ) C423_=_C462( C423 C462 ) C423_=_C463( C423 C463 ) C423_=_C464( C423 C464 ) C423_=_C465( C423 C465 ) C423_=_C466( C423 C466 ) \nC423_=_C467( C423 C467 ) C423_=_C468( C423 C468 ) C423_=_C469( C423 C469 ) C423_=_C470( C423 C470 ) C423_=_C471( C423 C471 ) C423_=_C472( C423 C472 ) \nC423_=_C473( C423 C473 ) C423_=_C474( C423 C474 ) C423_=_C475( C423 C475 ) C423_=_C476( C423 C476 ) C423_=_C477( C423 C477 ) C423_=_C478( C423 C478 ) \nC423_=_C479( C423 C479 ) C423_=_C480( C423 C480 ) C423_=_C481( C423 C481 ) C423_=_C482( C423 C482 ) C424_=_C425( C424 C425 ) C424_=_C426( C424 C426 ) \nC424_=_C427( C424 C427 ) C424_=_C428( C424 C428 ) C424_=_C429( C424 C429 ) C424_=_C437( C424 C437 ) C424_=_C441( C424 C441 ) C424_=_C443( C424 C443 ) \nC424_=_C446( C424 C446 ) C424_=_C447( C424 C447 ) C424_=_C450( C424 C450 ) C424_=_C451( C424 C451 ) C424_=_C455( C424 C455 ) C424_=_C458( C424 C458 ) \nC424_=_C459( C424 C459 ) C424_=_C460( C424 C460 ) C424_=_C461( C424 C461 ) C424_=_C462( C424 C462 ) C424_=_C463( C424 C463 ) C424_=_C464( C424 C464 ) \nC424_=_C465(</w:t>
      </w:r>
    </w:p>
    <w:p>
      <w:pPr>
        <w:pStyle w:val="PreformattedText"/>
        <w:bidi w:val="0"/>
        <w:spacing w:before="0" w:after="0"/>
        <w:jc w:val="left"/>
        <w:rPr/>
      </w:pPr>
      <w:r>
        <w:rPr/>
        <w:t xml:space="preserve"> </w:t>
      </w:r>
      <w:r>
        <w:rPr/>
        <w:t>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8( C425 C458 ) C425_=_C459( C425 C459 ) C425_=_C460( C425 C460 ) C425_=_C461( C425 C461 ) C425_=_C462( C425 C462 ) C425_=_C463( C425 C463 ) \nC425_=_C464( C425 C464 ) C425_=_C465( C425 C465 ) C425_=_C466( C425 C466 ) C425_=_C467( C425 C467 ) C425_=_C468( C425 C468 ) C425_=_C469( C425 C469 ) \nC425_=_C470( C425 C470 ) C425_=_C471( C425 C471 ) C425_=_C472( C425 C472 ) C425_=_C473( C425 C473 ) C425_=_C474( C425 C474 ) C425_=_C475( C425 C475 ) \nC425_=_C476( C425 C476 ) C425_=_C477( C425 C477 ) C425_=_C478( C425 C478 ) C425_=_C479( C425 C479 ) C425_=_C480( C425 C480 ) C425_=_C481( C425 C481 ) \nC425_=_C482( C425 C482 ) C426_=_C427( C426 C427 ) C426_=_C428( C426 C428 ) C426_=_C429( C426 C429 ) C426_=_C437( C426 C437 ) C426_=_C441( C426 C441 ) \nC426_=_C443( C426 C443 ) C426_=_C446( C426 C446 ) C426_=_C447( C426 C447 ) C426_=_C450( C426 C450 ) C426_=_C451( C426 C451 ) C426_=_C455( C426 C455 ) \nC426_=_C458( C426 C458 ) C426_=_C459( C426 C459 ) C426_=_C460( C426 C460 ) C426_=_C461( C426 C461 ) C426_=_C462( C426 C462 ) C426_=_C463( C426 C463 ) \nC426_=_C464( C426 C464 ) C426_=_C465( C426 C465 ) C426_=_C466( C426 C466 ) C426_=_C467( C426 C467 ) C426_=_C468( C426 C468 ) C426_=_C469( C426 C469 ) \nC426_=_C470( C426 C470 ) C426_=_C471( C426 C471 ) C426_=_C472( C426 C472 ) C426_=_C473( C426 C473 ) C426_=_C474( C426 C474 ) C426_=_C475( C426 C475 ) \nC426_=_C476( C426 C476 ) C426_=_C477( C426 C477 ) C426_=_C478( C426 C478 ) C426_=_C479( C426 C479 ) C426_=_C480( C426 C480 ) C426_=_C481( C426 C481 ) \nC426_=_C482( C426 C482 ) C427_=_C428( C427 C428 ) C427_=_C429( C427 C429 ) C427_=_C437( C427 C437 ) C427_=_C441( C427 C441 ) C427_=_C443( C427 C443 ) \nC427_=_C446( C427 C446 ) C427_=_C447( C427 C447 ) C427_=_C450( C427 C450 ) C427_=_C451( C427 C451 ) C427_=_C455( C427 C455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7( C428 C437 ) C428_=_C441( C428 C441 ) C428_=_C443( C428 C443 ) C428_=_C446( C428 C446 ) C428_=_C447( C428 C447 ) \nC428_=_C450( C428 C450 ) C428_=_C451( C428 C451 ) C428_=_C455( C428 C455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7( C429 C437 ) C429_=_C441( C429 C441 ) \nC429_=_C443( C429 C443 ) C429_=_C446( C429 C446 ) C429_=_C447( C429 C447 ) C429_=_C450( C429 C450 ) C429_=_C451( C429 C451 ) C429_=_C455( C429 C455 ) \nC429_=_C458( C429 C458 ) C429_=_C459( C429 C459 ) C429_=_C460( C429 C460 ) C429_=_C461( C429 C461 ) C429_=_C462( C429 C462 ) C429_=_C463( C429 C463 ) \nC429_=_C464( C429 C464 ) C429_=_C465( C429 C465 ) C429_=_C466( C429 C466 ) C429_=_C467( C429 C467 ) C429_=_C468( C429 C468 ) C429_=_C469( C429 C469 ) \nC429_=_C470( C429 C470 ) C429_=_C471( C429 C471 ) C429_=_C472( C429 C472 ) C429_=_C473( C429 C473 ) C429_=_C474( C429 C474 ) C429_=_C475( C429 C475 ) \nC429_=_C476( C429 C476 ) C429_=_C477( C429 C477 ) C429_=_C478( C429 C478 ) C429_=_C479( C429 C479 ) C429_=_C480( C429 C480 ) C429_=_C481( C429 C481 ) \nC429_=_C482( C429 C482 ) C437_=_C441( C437 C441 ) C437_=_C443( C437 C443 ) C437_=_C446( C437 C446 ) C437_=_C447( C437 C447 ) C437_=_C450( C437 C450 ) \nC437_=_C451( C437 C451 ) C437_=_C455( C437 C455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5( C441 C455 ) C441_=_C458( C441 C458 ) C441_=_C459( C441 C459 ) C441_=_C460( C441 C460 ) \nC441_=_C461( C441 C461 ) C441_=_C462( C441 C462 ) C441_=_C463( C441 C463 ) C441_=_C464( C441 C464 ) C441_=_C465( C441 C465 ) C441_=_C466( C441 C466 ) \nC441_=_C467( C441 C467 ) C441_=_C468( C441 C468 ) C441_=_C469( C441 C469 ) C441_=_C470( C441 C470 ) C441_=_C471( C441 C471 ) C441_=_C472( C441 C472 ) \nC441_=_C473( C441 C473 ) C441_=_C474( C441 C474 ) C441_=_C475( C441 C475 ) C441_=_C476( C441 C476 ) C441_=_C477( C441 C477 ) C441_=_C478( C441 C478 ) \nC441_=_C479( C441 C479 ) C441_=_C480( C441 C480 ) C441_=_C481( C441 C481 ) C441_=_C482( C441 C482 ) C443_=_C446( C443 C446 ) C443_=_C447( C443 C447 ) \nC443_=_C450( C443 C450 ) C443_=_C451( C443 C451 ) C443_=_C455( C443 C455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6_=_C447( C446 C447 ) C446_=_C450( C446 C450 ) \nC446_=_C451( C446 C451 ) C446_=_C455( C446 C455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50( C447 C450 ) C447_=_C451( C447 C451 ) C447_=_C455( C447 C455 ) \nC447_=_C458( C447 C458 ) C447_=_C459( C447 C459 ) C447_=_C460( C447 C460 ) C447_=_C461( C447 C461 ) C447_=_C462( C447 C462 ) C447_=_C463( C447 C463 ) \nC447_=_C464( C447 C464 ) C447_=_C465( C447 C465 ) C447_=_C466( C447 C466 ) C447_=_C467( C447 C467 ) C447_=_C468( C447 C468 ) C447_=_C469( C447 C469 ) \nC447_=_C470( C447 C470 ) C447_=_C471( C447 C471 ) C447_=_C472( C447 C472 ) C447_=_C473( C447 C473 ) C447_=_C474( C447 C474 ) C447_=_C475( C447 C475 ) \nC447_=_C476( C447 C476 ) C447_=_C477( C447 C477 ) C447_=_C478( C447 C478 ) C447_=_C479( C447 C479 ) C447_=_C480( C447 C480 ) C447_=_C481( C447 C481 ) \nC447_=_C482( C447 C482 ) C450_=_C451( C450 C451 ) C450_=_C455( C450 C455 ) C450_=_C458( C450 C458 ) C450_=_C459( C450 C459 ) C450_=_C460( C450 C460 ) \nC450_=_C461( C450 C461 ) C450_=_C462( C450 C462 ) C450_=_C463( C450 C463 ) C450_=_C464( C450 C464 ) C450_=_C465( C450 C465 ) C450_=_C466( C450 C466 ) \nC450_=_C467( C450 C467 ) C450_=_C468( C450 C468 ) C450_=_C469( C450 C469 ) C450_=_C470( C450 C470 ) C450_=_C471( C450 C471 ) C450_=_C472( C450 C472 ) \nC450_=_C473( C450 C473 ) C450_=_C474( C450 C474 ) C450_=_C475( C450 C475 ) C450_=_C476( C450 C476 ) C450_=_C477( C450 C477 ) C450_=_C478( C450 C478 ) \nC450_=_C479( C450 C479 ) C450_=_C480( C450 C480 ) C450_=_C481( C450 C481 ) C450_=_C482( C450 C482 ) C451_=_C455( C451 C455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w:t>
      </w:r>
    </w:p>
    <w:p>
      <w:pPr>
        <w:pStyle w:val="PreformattedText"/>
        <w:bidi w:val="0"/>
        <w:spacing w:before="0" w:after="0"/>
        <w:jc w:val="left"/>
        <w:rPr/>
      </w:pPr>
      <w:r>
        <w:rPr/>
        <w:t xml:space="preserve"> </w:t>
      </w:r>
      <w:r>
        <w:rPr/>
        <w:t>C451 C478 ) C451_=_C479( C451 C479 ) C451_=_C480( C451 C480 ) C451_=_C481( C451 C481 ) C451_=_C482( C451 C482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478( C455 C478 ) C455_=_C479( C455 C479 ) C455_=_C480( C455 C480 ) C455_=_C481( C455 C481 ) \nC455_=_C482( C455 C482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482( C458 C482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1_=_C472( C471 C472 ) C471_=_C473( C471 C473 ) C471_=_C474( C471 C474 ) C471_=_C475( C471 C475 ) C471_=_C476( C471 C476 ) \nC471_=_C477( C471 C477 ) C471_=_C478( C471 C478 ) C471_=_C479( C471 C479 ) C471_=_C480( C471 C480 ) C471_=_C481( C471 C481 ) C471_=_C482( C471 C482 ) \nC472_=_C473( C472 C473 ) C472_=_C474( C472 C474 ) C472_=_C475( C472 C475 ) C472_=_C476( C472 C476 ) C472_=_C477( C472 C477 ) C472_=_C478( C472 C478 ) \nC472_=_C479( C472 C479 ) C472_=_C480( C472 C480 ) C472_=_C481( C472 C481 ) C472_=_C482( C472 C482 ) C473_=_C474( C473 C474 ) C473_=_C475( C473 C475 ) \nC473_=_C476( C473 C476 ) C473_=_C477( C473 C477 ) C473_=_C478( C473 C478 ) C473_=_C479( C473 C479 ) C473_=_C480( C473 C480 ) C473_=_C481( C473 C481 ) \nC473_=_C482( C473 C482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C500_=_C504( C500 C504 ) C500_=_C505( C500 C505 ) C500_=_C506( C500 C506 ) C500_=_C507( C500 C507 ) C500_=_C508( C500 C508 ) \nC500_=_C509( C500 C509 ) C500_=_C528( C500 C528 ) C500_=_C529( C500 C529 ) C500_=_C530( C500 C530 ) C500_=_C531( C500 C531 ) C500_=_C532( C500 C532 ) \nC500_=_C533( C500 C533 ) C500_=_C534( C500 C534 ) C500_=_C535( C500 C535 ) C500_=_C536( C500 C536 ) C500_=_C537( C500 C537 ) C500_=_C538( C500 C538 ) \nC500_=_C539( C500 C539 ) C500_=_C540( C500 C540 ) C500_=_C541( C500 C541 ) C500_=_C543( C500 C543 ) C500_=_C544( C500 C544 ) C500_=_C546( C500 C546 ) \nC500_=_C547( C500 C547 ) C500_=_C549( C500 C549 ) C500_=_C550( C500 C550 ) C500_=_C552( C500 C552 ) C500_=_C556( C500 C556 ) C500_=_C558( C500 C558 ) \nC500_=_C566( C500 C566 ) C500_=_C567( C500 C567 ) C500_=_C568( C500 C568 ) C500_=_C569( C500 C569 ) C500_=_C570( C500 C570 ) C500_=_C571( C500 C571 ) \nC500_=_C572( C500 C572 ) C500_=_C574( C500 C574 ) C500_=_C575( C500 C575 ) C500_=_C576( C500 C576 ) C500_=_C578( C500 C578 ) C500_=_C580( C500 C580 ) \nC500_=_C581( C500 C581 ) C500_=_C584( C500 C584 ) C500_=_C585( C500 C585 ) C500_=_C588( C500 C588 ) C500_=_C589( C500 C589 ) C500_=_C590( C500 C590 ) \nC500_=_C592( C500 C592 ) C500_=_C593( C500 C593 ) C500_=_C598( C500 C598 ) C504_=_C505( C504 C505 ) C504_=_C506( C504 C506 ) C504_=_C507( C504 C507 ) \nC504_=_C508( C504 C508 ) C504_=_C509( C504 C509 ) C504_=_C528( C504 C528 ) C504_=_C529( C504 C529 ) C504_=_C530( C504 C530 ) C504_=_C531( C504 C531 ) \nC504_=_C532( C504 C532 ) C504_=_C533( C504 C533 ) C504_=_C534(</w:t>
      </w:r>
    </w:p>
    <w:p>
      <w:pPr>
        <w:pStyle w:val="PreformattedText"/>
        <w:bidi w:val="0"/>
        <w:spacing w:before="0" w:after="0"/>
        <w:jc w:val="left"/>
        <w:rPr/>
      </w:pPr>
      <w:r>
        <w:rPr/>
        <w:t xml:space="preserve"> </w:t>
      </w:r>
      <w:r>
        <w:rPr/>
        <w:t>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4_=_C552( C504 C552 ) C504_=_C556( C504 C556 ) \nC504_=_C558( C504 C558 ) C504_=_C566( C504 C566 ) C504_=_C567( C504 C567 ) C504_=_C568( C504 C568 ) C504_=_C569( C504 C569 ) C504_=_C570( C504 C570 ) \nC504_=_C571( C504 C571 ) C504_=_C572( C504 C572 ) C504_=_C574( C504 C574 ) C504_=_C575( C504 C575 ) C504_=_C576( C504 C576 ) C504_=_C578( C504 C578 ) \nC504_=_C580( C504 C580 ) C504_=_C581( C504 C581 ) C504_=_C584( C504 C584 ) C504_=_C585( C504 C585 ) C504_=_C588( C504 C588 ) C504_=_C589( C504 C589 ) \nC504_=_C590( C504 C590 ) C504_=_C592( C504 C592 ) C504_=_C593( C504 C593 ) C504_=_C598( C504 C598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5_=_C552( C505 C552 ) C505_=_C556( C505 C556 ) \nC505_=_C558( C505 C558 ) C505_=_C566( C505 C566 ) C505_=_C567( C505 C567 ) C505_=_C568( C505 C568 ) C505_=_C569( C505 C569 ) C505_=_C570( C505 C570 ) \nC505_=_C571( C505 C571 ) C505_=_C572( C505 C572 ) C505_=_C574( C505 C574 ) C505_=_C575( C505 C575 ) C505_=_C576( C505 C576 ) C505_=_C578( C505 C578 ) \nC505_=_C580( C505 C580 ) C505_=_C581( C505 C581 ) C505_=_C584( C505 C584 ) C505_=_C585( C505 C585 ) C505_=_C588( C505 C588 ) C505_=_C589( C505 C589 ) \nC505_=_C590( C505 C590 ) C505_=_C592( C505 C592 ) C505_=_C593( C505 C593 ) C505_=_C598( C505 C598 ) C506_=_C507( C506 C507 ) C506_=_C508( C506 C508 ) \nC506_=_C509( C506 C509 ) C506_=_C528( C506 C528 ) C506_=_C529( C506 C529 ) C506_=_C530( C506 C530 ) C506_=_C531( C506 C531 ) C506_=_C532( C506 C532 ) \nC506_=_C533( C506 C533 ) C506_=_C534( C506 C534 ) C506_=_C535( C506 C535 ) C506_=_C536( C506 C536 ) C506_=_C537( C506 C537 ) C506_=_C538( C506 C538 ) \nC506_=_C539( C506 C539 ) C506_=_C540( C506 C540 ) C506_=_C541( C506 C541 ) C506_=_C543( C506 C543 ) C506_=_C544( C506 C544 ) C506_=_C546( C506 C546 ) \nC506_=_C547( C506 C547 ) C506_=_C549( C506 C549 ) C506_=_C550( C506 C550 ) C506_=_C552( C506 C552 ) C506_=_C556( C506 C556 ) C506_=_C558( C506 C558 ) \nC506_=_C566( C506 C566 ) C506_=_C567( C506 C567 ) C506_=_C568( C506 C568 ) C506_=_C569( C506 C569 ) C506_=_C570( C506 C570 ) C506_=_C571( C506 C571 ) \nC506_=_C572( C506 C572 ) C506_=_C574( C506 C574 ) C506_=_C575( C506 C575 ) C506_=_C576( C506 C576 ) C506_=_C578( C506 C578 ) C506_=_C580( C506 C580 ) \nC506_=_C581( C506 C581 ) C506_=_C584( C506 C584 ) C506_=_C585( C506 C585 ) C506_=_C588( C506 C588 ) C506_=_C589( C506 C589 ) C506_=_C590( C506 C590 ) \nC506_=_C592( C506 C592 ) C506_=_C593( C506 C593 ) C506_=_C598( C506 C598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7_=_C552( C507 C552 ) C507_=_C556( C507 C556 ) C507_=_C558( C507 C558 ) C507_=_C566( C507 C566 ) C507_=_C567( C507 C567 ) \nC507_=_C568( C507 C568 ) C507_=_C569( C507 C569 ) C507_=_C570( C507 C570 ) C507_=_C571( C507 C571 ) C507_=_C572( C507 C572 ) C507_=_C574( C507 C574 ) \nC507_=_C575( C507 C575 ) C507_=_C576( C507 C576 ) C507_=_C578( C507 C578 ) C507_=_C580( C507 C580 ) C507_=_C581( C507 C581 ) C507_=_C584( C507 C584 ) \nC507_=_C585( C507 C585 ) C507_=_C588( C507 C588 ) C507_=_C589( C507 C589 ) C507_=_C590( C507 C590 ) C507_=_C592( C507 C592 ) C507_=_C593( C507 C593 ) \nC507_=_C598( C507 C598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8_=_C552( C508 C552 ) C508_=_C556( C508 C556 ) \nC508_=_C558( C508 C558 ) C508_=_C566( C508 C566 ) C508_=_C567( C508 C567 ) C508_=_C568( C508 C568 ) C508_=_C569( C508 C569 ) C508_=_C570( C508 C570 ) \nC508_=_C571( C508 C571 ) C508_=_C572( C508 C572 ) C508_=_C574( C508 C574 ) C508_=_C575( C508 C575 ) C508_=_C576( C508 C576 ) C508_=_C578( C508 C578 ) \nC508_=_C580( C508 C580 ) C508_=_C581( C508 C581 ) C508_=_C584( C508 C584 ) C508_=_C585( C508 C585 ) C508_=_C588( C508 C588 ) C508_=_C589( C508 C589 ) \nC508_=_C590( C508 C590 ) C508_=_C592( C508 C592 ) C508_=_C593( C508 C593 ) C508_=_C598( C508 C598 ) C509_=_C528( C509 C528 ) C509_=_C529( C509 C529 ) \nC509_=_C530( C509 C530 ) C509_=_C531( C509 C531 ) C509_=_C532( C509 C532 ) C509_=_C533( C509 C533 ) C509_=_C534( C509 C534 ) C509_=_C535( C509 C535 ) \nC509_=_C536( C509 C536 ) C509_=_C537( C509 C537 ) C509_=_C538( C509 C538 ) C509_=_C539( C509 C539 ) C509_=_C540( C509 C540 ) C509_=_C541( C509 C541 ) \nC509_=_C543( C509 C543 ) C509_=_C544( C509 C544 ) C509_=_C546( C509 C546 ) C509_=_C547( C509 C547 ) C509_=_C549( C509 C549 ) C509_=_C550( C509 C550 ) \nC509_=_C552( C509 C552 ) C509_=_C556( C509 C556 ) C509_=_C558( C509 C558 ) C509_=_C566( C509 C566 ) C509_=_C567( C509 C567 ) C509_=_C568( C509 C568 ) \nC509_=_C569( C509 C569 ) C509_=_C570( C509 C570 ) C509_=_C571( C509 C571 ) C509_=_C572( C509 C572 ) C509_=_C574( C509 C574 ) C509_=_C575( C509 C575 ) \nC509_=_C576( C509 C576 ) C509_=_C578( C509 C578 ) C509_=_C580( C509 C580 ) C509_=_C581( C509 C581 ) C509_=_C584( C509 C584 ) C509_=_C585( C509 C585 ) \nC509_=_C588( C509 C588 ) C509_=_C589( C509 C589 ) C509_=_C590( C509 C590 ) C509_=_C592( C509 C592 ) C509_=_C593( C509 C593 ) C509_=_C598( C509 C598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8_=_C552( C528 C552 ) C528_=_C556( C528 C556 ) C528_=_C558( C528 C558 ) C528_=_C566( C528 C566 ) C528_=_C567( C528 C567 ) \nC528_=_C568( C528 C568 ) C528_=_C569( C528 C569 ) C528_=_C570( C528 C570 ) C528_=_C571( C528 C571 ) C528_=_C572( C528 C572 ) C528_=_C574( C528 C574 ) \nC528_=_C575( C528 C575 ) C528_=_C576( C528 C576 ) C528_=_C578( C528 C578 ) C528_=_C580( C528 C580 ) C528_=_C581( C528 C581 ) C528_=_C584( C528 C584 ) \nC528_=_C585( C528 C585 ) C528_=_C588( C528 C588 ) C528_=_C589( C528 C589 ) C528_=_C590( C528 C590 ) C528_=_C592( C528 C592 ) C528_=_C593( C528 C593 ) \nC528_=_C598( C528 C598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29_=_C552( C529 C552 ) C529_=_C556( C529 C556 ) C529_=_C558( C529 C558 ) C529_=_C566( C529 C566 ) C529_=_C567( C529 C567 ) \nC529_=_C568( C529 C568 ) C529_=_C569( C529 C569 ) C529_=_C570( C529 C570 ) C529_=_C571( C529 C571 ) C529_=_C572( C529 C572 ) C529_=_C574( C529 C574 ) \nC529_=_C575( C529 C575 ) C529_=_C576( C529 C576 ) C529_=_C578( C529 C578 ) C529_=_C580( C529 C580 ) C529_=_C581( C529 C581 ) C529_=_C584( C529 C584 ) \nC529_=_C585( C529 C585 ) C529_=_C588( C529 C588 ) C529_=_C589( C529 C589 ) C529_=_C590( C529 C590 ) C529_=_C592( C529 C592 ) C529_=_C593( C529 C593 ) \nC529_=_C598( C529 C598 ) C530_=_C531( C530 C531 ) C530_=_C532( C530 C532 ) C530_=_C533( C530 C533 ) C530_=_C534( C530 C534 ) C530_=_C535( C530 C535 ) \nC530_=_C536( C530 C536 ) C530_=_C537( C530 C537 ) C530_=_C538( C530 C538 ) C530_=_C539( C530 C539 ) C530_=_C540( C530 C540 ) C530_=_C541( C530 C541 ) \nC530_=_C543( C530 C543 ) C530_=_C544( C530 C544 ) C530_=_C546( C530 C546 ) C530_=_C547( C530 C547 ) C530_=_C549( C530 C549 ) C530_=_C550( C530 C550 ) \nC530_=_C552( C530 C552 ) C530_=_C556( C530 C556 ) C530_=_C558( C530 C558 ) C530_=_C566( C530 C566 ) C530_=_C567( C530 C567 ) C530_=_C568( C530 C568 ) \nC530_=_C569( C530 C569 ) C530_=_C570( C530 C570 ) C530_=_C571( C530 C571 ) C530_=_C572( C530 C572 ) C530_=_C574( C530 C574 ) C530_=_C575( C530 C575 ) \nC530_=_C576( C530 C576 ) C530_=_C578( C530 C578 ) C530_=_C580( C530 C580 ) C530_=_C581( C530 C581 ) C530_=_C584( C530 C584 ) C530_=_C585( C530 C585 ) \nC530_=_C588( C530 C588 ) C530_=_C589( C530 C589 ) C530_=_C590( C530 C590 ) C530_=_C592(</w:t>
      </w:r>
    </w:p>
    <w:p>
      <w:pPr>
        <w:pStyle w:val="PreformattedText"/>
        <w:bidi w:val="0"/>
        <w:spacing w:before="0" w:after="0"/>
        <w:jc w:val="left"/>
        <w:rPr/>
      </w:pPr>
      <w:r>
        <w:rPr/>
        <w:t xml:space="preserve"> </w:t>
      </w:r>
      <w:r>
        <w:rPr/>
        <w:t>C530 C592 ) C530_=_C593( C530 C593 ) C530_=_C598( C530 C598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1_=_C552( C531 C552 ) C531_=_C556( C531 C556 ) \nC531_=_C558( C531 C558 ) C531_=_C566( C531 C566 ) C531_=_C567( C531 C567 ) C531_=_C568( C531 C568 ) C531_=_C569( C531 C569 ) C531_=_C570( C531 C570 ) \nC531_=_C571( C531 C571 ) C531_=_C572( C531 C572 ) C531_=_C574( C531 C574 ) C531_=_C575( C531 C575 ) C531_=_C576( C531 C576 ) C531_=_C578( C531 C578 ) \nC531_=_C580( C531 C580 ) C531_=_C581( C531 C581 ) C531_=_C584( C531 C584 ) C531_=_C585( C531 C585 ) C531_=_C588( C531 C588 ) C531_=_C589( C531 C589 ) \nC531_=_C590( C531 C590 ) C531_=_C592( C531 C592 ) C531_=_C593( C531 C593 ) C531_=_C598( C531 C598 ) C532_=_C533( C532 C533 ) C532_=_C534( C532 C534 ) \nC532_=_C535( C532 C535 ) C532_=_C536( C532 C536 ) C532_=_C537( C532 C537 ) C532_=_C538( C532 C538 ) C532_=_C539( C532 C539 ) C532_=_C540( C532 C540 ) \nC532_=_C541( C532 C541 ) C532_=_C543( C532 C543 ) C532_=_C544( C532 C544 ) C532_=_C546( C532 C546 ) C532_=_C547( C532 C547 ) C532_=_C549( C532 C549 ) \nC532_=_C550( C532 C550 ) C532_=_C552( C532 C552 ) C532_=_C556( C532 C556 ) C532_=_C558( C532 C558 ) C532_=_C566( C532 C566 ) C532_=_C567( C532 C567 ) \nC532_=_C568( C532 C568 ) C532_=_C569( C532 C569 ) C532_=_C570( C532 C570 ) C532_=_C571( C532 C571 ) C532_=_C572( C532 C572 ) C532_=_C574( C532 C574 ) \nC532_=_C575( C532 C575 ) C532_=_C576( C532 C576 ) C532_=_C578( C532 C578 ) C532_=_C580( C532 C580 ) C532_=_C581( C532 C581 ) C532_=_C584( C532 C584 ) \nC532_=_C585( C532 C585 ) C532_=_C588( C532 C588 ) C532_=_C589( C532 C589 ) C532_=_C590( C532 C590 ) C532_=_C592( C532 C592 ) C532_=_C593( C532 C593 ) \nC532_=_C598( C532 C598 ) C533_=_C534( C533 C534 ) C533_=_C535( C533 C535 ) C533_=_C536( C533 C536 ) C533_=_C537( C533 C537 ) C533_=_C538( C533 C538 ) \nC533_=_C539( C533 C539 ) C533_=_C540( C533 C540 ) C533_=_C541( C533 C541 ) C533_=_C543( C533 C543 ) C533_=_C544( C533 C544 ) C533_=_C546( C533 C546 ) \nC533_=_C547( C533 C547 ) C533_=_C549( C533 C549 ) C533_=_C550( C533 C550 ) C533_=_C552( C533 C552 ) C533_=_C556( C533 C556 ) C533_=_C558( C533 C558 ) \nC533_=_C566( C533 C566 ) C533_=_C567( C533 C567 ) C533_=_C568( C533 C568 ) C533_=_C569( C533 C569 ) C533_=_C570( C533 C570 ) C533_=_C571( C533 C571 ) \nC533_=_C572( C533 C572 ) C533_=_C574( C533 C574 ) C533_=_C575( C533 C575 ) C533_=_C576( C533 C576 ) C533_=_C578( C533 C578 ) C533_=_C580( C533 C580 ) \nC533_=_C581( C533 C581 ) C533_=_C584( C533 C584 ) C533_=_C585( C533 C585 ) C533_=_C588( C533 C588 ) C533_=_C589( C533 C589 ) C533_=_C590( C533 C590 ) \nC533_=_C592( C533 C592 ) C533_=_C593( C533 C593 ) C533_=_C598( C533 C598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4_=_C552( C534 C552 ) C534_=_C556( C534 C556 ) \nC534_=_C558( C534 C558 ) C534_=_C566( C534 C566 ) C534_=_C567( C534 C567 ) C534_=_C568( C534 C568 ) C534_=_C569( C534 C569 ) C534_=_C570( C534 C570 ) \nC534_=_C571( C534 C571 ) C534_=_C572( C534 C572 ) C534_=_C574( C534 C574 ) C534_=_C575( C534 C575 ) C534_=_C576( C534 C576 ) C534_=_C578( C534 C578 ) \nC534_=_C580( C534 C580 ) C534_=_C581( C534 C581 ) C534_=_C584( C534 C584 ) C534_=_C585( C534 C585 ) C534_=_C588( C534 C588 ) C534_=_C589( C534 C589 ) \nC534_=_C590( C534 C590 ) C534_=_C592( C534 C592 ) C534_=_C593( C534 C593 ) C534_=_C598( C534 C598 ) C535_=_C536( C535 C536 ) C535_=_C537( C535 C537 ) \nC535_=_C538( C535 C538 ) C535_=_C539( C535 C539 ) C535_=_C540( C535 C540 ) C535_=_C541( C535 C541 ) C535_=_C543( C535 C543 ) C535_=_C544( C535 C544 ) \nC535_=_C546( C535 C546 ) C535_=_C547( C535 C547 ) C535_=_C549( C535 C549 ) C535_=_C550( C535 C550 ) C535_=_C552( C535 C552 ) C535_=_C556( C535 C556 ) \nC535_=_C558( C535 C558 ) C535_=_C566( C535 C566 ) C535_=_C567( C535 C567 ) C535_=_C568( C535 C568 ) C535_=_C569( C535 C569 ) C535_=_C570( C535 C570 ) \nC535_=_C571( C535 C571 ) C535_=_C572( C535 C572 ) C535_=_C574( C535 C574 ) C535_=_C575( C535 C575 ) C535_=_C576( C535 C576 ) C535_=_C578( C535 C578 ) \nC535_=_C580( C535 C580 ) C535_=_C581( C535 C581 ) C535_=_C584( C535 C584 ) C535_=_C585( C535 C585 ) C535_=_C588( C535 C588 ) C535_=_C589( C535 C589 ) \nC535_=_C590( C535 C590 ) C535_=_C592( C535 C592 ) C535_=_C593( C535 C593 ) C535_=_C598( C535 C598 ) C536_=_C537( C536 C537 ) C536_=_C538( C536 C538 ) \nC536_=_C539( C536 C539 ) C536_=_C540( C536 C540 ) C536_=_C541( C536 C541 ) C536_=_C543( C536 C543 ) C536_=_C544( C536 C544 ) C536_=_C546( C536 C546 ) \nC536_=_C547( C536 C547 ) C536_=_C549( C536 C549 ) C536_=_C550( C536 C550 ) C536_=_C552( C536 C552 ) C536_=_C556( C536 C556 ) C536_=_C558( C536 C558 ) \nC536_=_C566( C536 C566 ) C536_=_C567( C536 C567 ) C536_=_C568( C536 C568 ) C536_=_C569( C536 C569 ) C536_=_C570( C536 C570 ) C536_=_C571( C536 C571 ) \nC536_=_C572( C536 C572 ) C536_=_C574( C536 C574 ) C536_=_C575( C536 C575 ) C536_=_C576( C536 C576 ) C536_=_C578( C536 C578 ) C536_=_C580( C536 C580 ) \nC536_=_C581( C536 C581 ) C536_=_C584( C536 C584 ) C536_=_C585( C536 C585 ) C536_=_C588( C536 C588 ) C536_=_C589( C536 C589 ) C536_=_C590( C536 C590 ) \nC536_=_C592( C536 C592 ) C536_=_C593( C536 C593 ) C536_=_C598( C536 C598 ) C537_=_C538( C537 C538 ) C537_=_C539( C537 C539 ) C537_=_C540( C537 C540 ) \nC537_=_C541( C537 C541 ) C537_=_C543( C537 C543 ) C537_=_C544( C537 C544 ) C537_=_C546( C537 C546 ) C537_=_C547( C537 C547 ) C537_=_C549( C537 C549 ) \nC537_=_C550( C537 C550 ) C537_=_C552( C537 C552 ) C537_=_C556( C537 C556 ) C537_=_C558( C537 C558 ) C537_=_C566( C537 C566 ) C537_=_C567( C537 C567 ) \nC537_=_C568( C537 C568 ) C537_=_C569( C537 C569 ) C537_=_C570( C537 C570 ) C537_=_C571( C537 C571 ) C537_=_C572( C537 C572 ) C537_=_C574( C537 C574 ) \nC537_=_C575( C537 C575 ) C537_=_C576( C537 C576 ) C537_=_C578( C537 C578 ) C537_=_C580( C537 C580 ) C537_=_C581( C537 C581 ) C537_=_C584( C537 C584 ) \nC537_=_C585( C537 C585 ) C537_=_C588( C537 C588 ) C537_=_C589( C537 C589 ) C537_=_C590( C537 C590 ) C537_=_C592( C537 C592 ) C537_=_C593( C537 C593 ) \nC537_=_C598( C537 C598 ) C538_=_C539( C538 C539 ) C538_=_C540( C538 C540 ) C538_=_C541( C538 C541 ) C538_=_C543( C538 C543 ) C538_=_C544( C538 C544 ) \nC538_=_C546( C538 C546 ) C538_=_C547( C538 C547 ) C538_=_C549( C538 C549 ) C538_=_C550( C538 C550 ) C538_=_C552( C538 C552 ) C538_=_C556( C538 C556 ) \nC538_=_C558( C538 C558 ) C538_=_C566( C538 C566 ) C538_=_C567( C538 C567 ) C538_=_C568( C538 C568 ) C538_=_C569( C538 C569 ) C538_=_C570( C538 C570 ) \nC538_=_C571( C538 C571 ) C538_=_C572( C538 C572 ) C538_=_C574( C538 C574 ) C538_=_C575( C538 C575 ) C538_=_C576( C538 C576 ) C538_=_C578( C538 C578 ) \nC538_=_C580( C538 C580 ) C538_=_C581( C538 C581 ) C538_=_C584( C538 C584 ) C538_=_C585( C538 C585 ) C538_=_C588( C538 C588 ) C538_=_C589( C538 C589 ) \nC538_=_C590( C538 C590 ) C538_=_C592( C538 C592 ) C538_=_C593( C538 C593 ) C538_=_C598( C538 C598 ) C539_=_C540( C539 C540 ) C539_=_C541( C539 C541 ) \nC539_=_C543( C539 C543 ) C539_=_C544( C539 C544 ) C539_=_C546( C539 C546 ) C539_=_C547( C539 C547 ) C539_=_C549( C539 C549 ) C539_=_C550( C539 C550 ) \nC539_=_C552( C539 C552 ) C539_=_C556( C539 C556 ) C539_=_C558( C539 C558 ) C539_=_C566( C539 C566 ) C539_=_C567( C539 C567 ) C539_=_C568( C539 C568 ) \nC539_=_C569( C539 C569 ) C539_=_C570( C539 C570 ) C539_=_C571( C539 C571 ) C539_=_C572( C539 C572 ) C539_=_C574( C539 C574 ) C539_=_C575( C539 C575 ) \nC539_=_C576( C539 C576 ) C539_=_C578( C539 C578 ) C539_=_C580( C539 C580 ) C539_=_C581( C539 C581 ) C539_=_C584( C539 C584 ) C539_=_C585( C539 C585 ) \nC539_=_C588( C539 C588 ) C539_=_C589( C539 C589 ) C539_=_C590( C539 C590 ) C539_=_C592( C539 C592 ) C539_=_C593( C539 C593 ) C539_=_C598( C539 C598 ) \nC540_=_C541( C540 C541 ) C540_=_C543( C540 C543 ) C540_=_C544( C540 C544 ) C540_=_C546( C540 C546 ) C540_=_C547( C540 C547 ) C540_=_C549( C540 C549 ) \nC540_=_C550( C540 C550 ) C540_=_C552( C540 C552 ) C540_=_C556( C540 C556 ) C540_=_C558( C540 C558 ) C540_=_C566( C540 C566 ) C540_=_C567( C540 C567 ) \nC540_=_C568( C540 C568 ) C540_=_C569( C540 C569 ) C540_=_C570( C540 C570 ) C540_=_C571( C540 C571 ) C540_=_C572( C540 C572 ) C540_=_C574( C540 C574 ) \nC540_=_C575( C540 C575 ) C540_=_C576( C540 C576 ) C540_=_C578( C540 C578 ) C540_=_C580( C540 C580 ) C540_=_C581( C540 C581 ) C540_=_C584( C540 C584 ) \nC540_=_C585( C540 C585 ) C540_=_C588( C540 C588 ) C540_=_C589( C540 C589 ) C540_=_C590( C540 C590 ) C540_=_C592( C540 C592 ) C540_=_C593( C540 C593 ) \nC540_=_C598( C540 C598 ) C541_=_C543( C541 C543 ) C541_=_C544( C541 C544 ) C541_=_C546( C541 C546 ) C541_=_C547( C541 C547 ) C541_=_C549( C541 C549 ) \nC541_=_C550( C541 C550 ) C541_=_C552( C541 C552 ) C541_=_C556( C541 C556 ) C541_=_C558( C541 C558 ) C541_=_C566( C541 C566 ) C541_=_C567( C541 C567 ) \nC541_=_C568( C541 C568 ) C541_=_C569( C541 C569 ) C541_=_C570( C541 C570 ) C541_=_C571( C541 C571 ) C541_=_C572( C541 C572 ) C541_=_C574( C541 C574 ) \nC541_=_C575( C541 C575 ) C541_=_C576( C541 C576 ) C541_=_C578( C541 C578 ) C541_=_C580( C541 C580 ) C541_=_C581( C541 C581 ) C541_=_C584( C541 C584 ) \nC541_=_C585( C541 C585 ) C541_=_C588( C541 C588 ) C541_=_C589( C541 C589 ) C541_=_C590( C541 C590 ) C541_=_C592( C541 C592 ) C541_=_C593( C541 C593 ) \nC541_=_C598( C541 C598 ) C543_=_C544( C543 C544 ) C543_=_C546( C543 C546 ) C543_=_C547( C543 C547 ) C543_=_C549(</w:t>
      </w:r>
    </w:p>
    <w:p>
      <w:pPr>
        <w:pStyle w:val="PreformattedText"/>
        <w:bidi w:val="0"/>
        <w:spacing w:before="0" w:after="0"/>
        <w:jc w:val="left"/>
        <w:rPr/>
      </w:pPr>
      <w:r>
        <w:rPr/>
        <w:t xml:space="preserve"> </w:t>
      </w:r>
      <w:r>
        <w:rPr/>
        <w:t>C543 C549 ) C543_=_C550( C543 C550 ) \nC543_=_C552( C543 C552 ) C543_=_C556( C543 C556 ) C543_=_C558( C543 C558 ) C543_=_C566( C543 C566 ) C543_=_C567( C543 C567 ) C543_=_C568( C543 C568 ) \nC543_=_C569( C543 C569 ) C543_=_C570( C543 C570 ) C543_=_C571( C543 C571 ) C543_=_C572( C543 C572 ) C543_=_C574( C543 C574 ) C543_=_C575( C543 C575 ) \nC543_=_C576( C543 C576 ) C543_=_C578( C543 C578 ) C543_=_C580( C543 C580 ) C543_=_C581( C543 C581 ) C543_=_C584( C543 C584 ) C543_=_C585( C543 C585 ) \nC543_=_C588( C543 C588 ) C543_=_C589( C543 C589 ) C543_=_C590( C543 C590 ) C543_=_C592( C543 C592 ) C543_=_C593( C543 C593 ) C543_=_C598( C543 C598 ) \nC544_=_C546( C544 C546 ) C544_=_C547( C544 C547 ) C544_=_C549( C544 C549 ) C544_=_C550( C544 C550 ) C544_=_C552( C544 C552 ) C544_=_C556( C544 C556 ) \nC544_=_C558( C544 C558 ) C544_=_C566( C544 C566 ) C544_=_C567( C544 C567 ) C544_=_C568( C544 C568 ) C544_=_C569( C544 C569 ) C544_=_C570( C544 C570 ) \nC544_=_C571( C544 C571 ) C544_=_C572( C544 C572 ) C544_=_C574( C544 C574 ) C544_=_C575( C544 C575 ) C544_=_C576( C544 C576 ) C544_=_C578( C544 C578 ) \nC544_=_C580( C544 C580 ) C544_=_C581( C544 C581 ) C544_=_C584( C544 C584 ) C544_=_C585( C544 C585 ) C544_=_C588( C544 C588 ) C544_=_C589( C544 C589 ) \nC544_=_C590( C544 C590 ) C544_=_C592( C544 C592 ) C544_=_C593( C544 C593 ) C544_=_C598( C544 C598 ) C546_=_C547( C546 C547 ) C546_=_C549( C546 C549 ) \nC546_=_C550( C546 C550 ) C546_=_C552( C546 C552 ) C546_=_C556( C546 C556 ) C546_=_C558( C546 C558 ) C546_=_C566( C546 C566 ) C546_=_C567( C546 C567 ) \nC546_=_C568( C546 C568 ) C546_=_C569( C546 C569 ) C546_=_C570( C546 C570 ) C546_=_C571( C546 C571 ) C546_=_C572( C546 C572 ) C546_=_C574( C546 C574 ) \nC546_=_C575( C546 C575 ) C546_=_C576( C546 C576 ) C546_=_C578( C546 C578 ) C546_=_C580( C546 C580 ) C546_=_C581( C546 C581 ) C546_=_C584( C546 C584 ) \nC546_=_C585( C546 C585 ) C546_=_C588( C546 C588 ) C546_=_C589( C546 C589 ) C546_=_C590( C546 C590 ) C546_=_C592( C546 C592 ) C546_=_C593( C546 C593 ) \nC546_=_C598( C546 C598 ) C547_=_C549( C547 C549 ) C547_=_C550( C547 C550 ) C547_=_C552( C547 C552 ) C547_=_C556( C547 C556 ) C547_=_C558( C547 C558 ) \nC547_=_C566( C547 C566 ) C547_=_C567( C547 C567 ) C547_=_C568( C547 C568 ) C547_=_C569( C547 C569 ) C547_=_C570( C547 C570 ) C547_=_C571( C547 C571 ) \nC547_=_C572( C547 C572 ) C547_=_C574( C547 C574 ) C547_=_C575( C547 C575 ) C547_=_C576( C547 C576 ) C547_=_C578( C547 C578 ) C547_=_C580( C547 C580 ) \nC547_=_C581( C547 C581 ) C547_=_C584( C547 C584 ) C547_=_C585( C547 C585 ) C547_=_C588( C547 C588 ) C547_=_C589( C547 C589 ) C547_=_C590( C547 C590 ) \nC547_=_C592( C547 C592 ) C547_=_C593( C547 C593 ) C547_=_C598( C547 C598 ) C549_=_C550( C549 C550 ) C549_=_C552( C549 C552 ) C549_=_C556( C549 C556 ) \nC549_=_C558( C549 C558 ) C549_=_C566( C549 C566 ) C549_=_C567( C549 C567 ) C549_=_C568( C549 C568 ) C549_=_C569( C549 C569 ) C549_=_C570( C549 C570 ) \nC549_=_C571( C549 C571 ) C549_=_C572( C549 C572 ) C549_=_C574( C549 C574 ) C549_=_C575( C549 C575 ) C549_=_C576( C549 C576 ) C549_=_C578( C549 C578 ) \nC549_=_C580( C549 C580 ) C549_=_C581( C549 C581 ) C549_=_C584( C549 C584 ) C549_=_C585( C549 C585 ) C549_=_C588( C549 C588 ) C549_=_C589( C549 C589 ) \nC549_=_C590( C549 C590 ) C549_=_C592( C549 C592 ) C549_=_C593( C549 C593 ) C549_=_C598( C549 C598 ) C550_=_C552( C550 C552 ) C550_=_C556( C550 C556 ) \nC550_=_C558( C550 C558 ) C550_=_C566( C550 C566 ) C550_=_C567( C550 C567 ) C550_=_C568( C550 C568 ) C550_=_C569( C550 C569 ) C550_=_C570( C550 C570 ) \nC550_=_C571( C550 C571 ) C550_=_C572( C550 C572 ) C550_=_C574( C550 C574 ) C550_=_C575( C550 C575 ) C550_=_C576( C550 C576 ) C550_=_C578( C550 C578 ) \nC550_=_C580( C550 C580 ) C550_=_C581( C550 C581 ) C550_=_C584( C550 C584 ) C550_=_C585( C550 C585 ) C550_=_C588( C550 C588 ) C550_=_C589( C550 C589 ) \nC550_=_C590( C550 C590 ) C550_=_C592( C550 C592 ) C550_=_C593( C550 C593 ) C550_=_C598( C550 C598 ) C552_=_C556( C552 C556 ) C552_=_C558( C552 C558 ) \nC552_=_C566( C552 C566 ) C552_=_C567( C552 C567 ) C552_=_C568( C552 C568 ) C552_=_C569( C552 C569 ) C552_=_C570( C552 C570 ) C552_=_C571( C552 C571 ) \nC552_=_C572( C552 C572 ) C552_=_C574( C552 C574 ) C552_=_C575( C552 C575 ) C552_=_C576( C552 C576 ) C552_=_C578( C552 C578 ) C552_=_C580( C552 C580 ) \nC552_=_C581( C552 C581 ) C552_=_C584( C552 C584 ) C552_=_C585( C552 C585 ) C552_=_C588( C552 C588 ) C552_=_C589( C552 C589 ) C552_=_C590( C552 C590 ) \nC552_=_C592( C552 C592 ) C552_=_C593( C552 C593 ) C552_=_C598( C552 C598 ) C556_=_C558( C556 C558 ) C556_=_C566( C556 C566 ) C556_=_C567( C556 C567 ) \nC556_=_C568( C556 C568 ) C556_=_C569( C556 C569 ) C556_=_C570( C556 C570 ) C556_=_C571( C556 C571 ) C556_=_C572( C556 C572 ) C556_=_C574( C556 C574 ) \nC556_=_C575( C556 C575 ) C556_=_C576( C556 C576 ) C556_=_C578( C556 C578 ) C556_=_C580( C556 C580 ) C556_=_C581( C556 C581 ) C556_=_C584( C556 C584 ) \nC556_=_C585( C556 C585 ) C556_=_C588( C556 C588 ) C556_=_C589( C556 C589 ) C556_=_C590( C556 C590 ) C556_=_C592( C556 C592 ) C556_=_C593( C556 C593 ) \nC556_=_C598( C556 C598 ) C558_=_C566( C558 C566 ) C558_=_C567( C558 C567 ) C558_=_C568( C558 C568 ) C558_=_C569( C558 C569 ) C558_=_C570( C558 C570 ) \nC558_=_C571( C558 C571 ) C558_=_C572( C558 C572 ) C558_=_C574( C558 C574 ) C558_=_C575( C558 C575 ) C558_=_C576( C558 C576 ) C558_=_C578( C558 C578 ) \nC558_=_C580( C558 C580 ) C558_=_C581( C558 C581 ) C558_=_C584( C558 C584 ) C558_=_C585( C558 C585 ) C558_=_C588( C558 C588 ) C558_=_C589( C558 C589 ) \nC558_=_C590( C558 C590 ) C558_=_C592( C558 C592 ) C558_=_C593( C558 C593 ) C558_=_C598( C558 C598 ) C566_=_C567( C566 C567 ) C566_=_C568( C566 C568 ) \nC566_=_C569( C566 C569 ) C566_=_C570( C566 C570 ) C566_=_C571( C566 C571 ) C566_=_C572( C566 C572 ) C566_=_C574( C566 C574 ) C566_=_C575( C566 C575 ) \nC566_=_C576( C566 C576 ) C566_=_C578( C566 C578 ) C566_=_C580( C566 C580 ) C566_=_C581( C566 C581 ) C566_=_C584( C566 C584 ) C566_=_C585( C566 C585 ) \nC566_=_C588( C566 C588 ) C566_=_C589( C566 C589 ) C566_=_C590( C566 C590 ) C566_=_C592( C566 C592 ) C566_=_C593( C566 C593 ) C566_=_C598( C566 C598 ) \nC567_=_C568( C567 C568 ) C567_=_C569( C567 C569 ) C567_=_C570( C567 C570 ) C567_=_C571( C567 C571 ) C567_=_C572( C567 C572 ) C567_=_C574( C567 C574 ) \nC567_=_C575( C567 C575 ) C567_=_C576( C567 C576 ) C567_=_C578( C567 C578 ) C567_=_C580( C567 C580 ) C567_=_C581( C567 C581 ) C567_=_C584( C567 C584 ) \nC567_=_C585( C567 C585 ) C567_=_C588( C567 C588 ) C567_=_C589( C567 C589 ) C567_=_C590( C567 C590 ) C567_=_C592( C567 C592 ) C567_=_C593( C567 C593 ) \nC567_=_C598( C567 C598 ) C568_=_C569( C568 C569 ) C568_=_C570( C568 C570 ) C568_=_C571( C568 C571 ) C568_=_C572( C568 C572 ) C568_=_C574( C568 C574 ) \nC568_=_C575( C568 C575 ) C568_=_C576( C568 C576 ) C568_=_C578( C568 C578 ) C568_=_C580( C568 C580 ) C568_=_C581( C568 C581 ) C568_=_C584( C568 C584 ) \nC568_=_C585( C568 C585 ) C568_=_C588( C568 C588 ) C568_=_C589( C568 C589 ) C568_=_C590( C568 C590 ) C568_=_C592( C568 C592 ) C568_=_C593( C568 C593 ) \nC568_=_C598( C568 C598 ) C569_=_C570( C569 C570 ) C569_=_C571( C569 C571 ) C569_=_C572( C569 C572 ) C569_=_C574( C569 C574 ) C569_=_C575( C569 C575 ) \nC569_=_C576( C569 C576 ) C569_=_C578( C569 C578 ) C569_=_C580( C569 C580 ) C569_=_C581( C569 C581 ) C569_=_C584( C569 C584 ) C569_=_C585( C569 C585 ) \nC569_=_C588( C569 C588 ) C569_=_C589( C569 C589 ) C569_=_C590( C569 C590 ) C569_=_C592( C569 C592 ) C569_=_C593( C569 C593 ) C569_=_C598( C569 C598 ) \nC570_=_C571( C570 C571 ) C570_=_C572( C570 C572 ) C570_=_C574( C570 C574 ) C570_=_C575( C570 C575 ) C570_=_C576( C570 C576 ) C570_=_C578( C570 C578 ) \nC570_=_C580( C570 C580 ) C570_=_C581( C570 C581 ) C570_=_C584( C570 C584 ) C570_=_C585( C570 C585 ) C570_=_C588( C570 C588 ) C570_=_C589( C570 C589 ) \nC570_=_C590( C570 C590 ) C570_=_C592( C570 C592 ) C570_=_C593( C570 C593 ) C570_=_C598( C570 C598 ) C571_=_C572( C571 C572 ) C571_=_C574( C571 C574 ) \nC571_=_C575( C571 C575 ) C571_=_C576( C571 C576 ) C571_=_C578( C571 C578 ) C571_=_C580( C571 C580 ) C571_=_C581( C571 C581 ) C571_=_C584( C571 C584 ) \nC571_=_C585( C571 C585 ) C571_=_C588( C571 C588 ) C571_=_C589( C571 C589 ) C571_=_C590( C571 C590 ) C571_=_C592( C571 C592 ) C571_=_C593( C571 C593 ) \nC571_=_C598( C571 C598 ) C572_=_C574( C572 C574 ) C572_=_C575( C572 C575 ) C572_=_C576( C572 C576 ) C572_=_C578( C572 C578 ) C572_=_C580( C572 C580 ) \nC572_=_C581( C572 C581 ) C572_=_C584( C572 C584 ) C572_=_C585( C572 C585 ) C572_=_C588( C572 C588 ) C572_=_C589( C572 C589 ) C572_=_C590( C572 C590 ) \nC572_=_C592( C572 C592 ) C572_=_C593( C572 C593 ) C572_=_C598( C572 C598 ) C574_=_C575( C574 C575 ) C574_=_C576( C574 C576 ) C574_=_C578( C574 C578 ) \nC574_=_C580( C574 C580 ) C574_=_C581( C574 C581 ) C574_=_C584( C574 C584 ) C574_=_C585( C574 C585 ) C574_=_C588( C574 C588 ) C574_=_C589( C574 C589 ) \nC574_=_C590( C574 C590 ) C574_=_C592( C574 C592 ) C574_=_C593( C574 C593 ) C574_=_C598( C574 C598 ) C575_=_C576( C575 C576 ) C575_=_C578( C575 C578 ) \nC575_=_C580( C575 C580 ) C575_=_C581( C575 C581 ) C575_=_C584( C575 C584 ) C575_=_C585( C575 C585 ) C575_=_C588( C575 C588 ) C575_=_C589( C575 C589 ) \nC575_=_C590( C575 C590 ) C575_=_C592( C575 C592 ) C575_=_C593( C575 C593 ) C575_=_C598( C575 C598 ) C576_=_C578( C576 C578 ) C576_=_C580( C576 C580 ) \nC576_=_C581( C576 C581 ) C576_=_C584( C576 C584 ) C576_=_C585( C576 C585 ) C576_=_C588( C576 C588 ) C576_=_C589( C576 C589 ) C576_=_C590( C576 C590 ) \nC576_=_C592( C576 C592 ) C576_=_C593( C576 C593 ) C576_=_C598( C576 C598 ) C578_=_C580( C578 C580 ) C578_=_C581( C578 C581 ) C578_=_C584( C578 C584 ) \nC578_=_C585( C578 C585 ) C578_=_C588( C578 C588 ) C578_=_C589( C578 C589 ) C578_=_C590( C578 C590 ) C578_=_C592( C578 C592 ) C578_=_C593( C578 C593 ) \nC578_=_C598( C578 C598 ) C580_=_C581( C580 C581 ) C580_=_C584( C580 C584 ) C580_=_C585( C580 C585 ) C580_=_C588( C580 C588 ) C580_=_C589(</w:t>
      </w:r>
    </w:p>
    <w:p>
      <w:pPr>
        <w:pStyle w:val="PreformattedText"/>
        <w:bidi w:val="0"/>
        <w:spacing w:before="0" w:after="0"/>
        <w:jc w:val="left"/>
        <w:rPr/>
      </w:pPr>
      <w:r>
        <w:rPr/>
        <w:t xml:space="preserve"> </w:t>
      </w:r>
      <w:r>
        <w:rPr/>
        <w:t>C580 C589 ) \nC580_=_C590( C580 C590 ) C580_=_C592( C580 C592 ) C580_=_C593( C580 C593 ) C580_=_C598( C580 C598 ) C581_=_C584( C581 C584 ) C581_=_C585( C581 C585 ) \nC581_=_C588( C581 C588 ) C581_=_C589( C581 C589 ) C581_=_C590( C581 C590 ) C581_=_C592( C581 C592 ) C581_=_C593( C581 C593 ) C581_=_C598( C581 C598 ) \nC584_=_C585( C584 C585 ) C584_=_C588( C584 C588 ) C584_=_C589( C584 C589 ) C584_=_C590( C584 C590 ) C584_=_C592( C584 C592 ) C584_=_C593( C584 C593 ) \nC584_=_C598( C584 C598 ) C585_=_C588( C585 C588 ) C585_=_C589( C585 C589 ) C585_=_C590( C585 C590 ) C585_=_C592( C585 C592 ) C585_=_C593( C585 C593 ) \nC585_=_C598( C585 C598 ) C588_=_C589( C588 C589 ) C588_=_C590( C588 C590 ) C588_=_C592( C588 C592 ) C588_=_C593( C588 C593 ) C588_=_C598( C588 C598 ) \nC589_=_C590( C589 C590 ) C589_=_C592( C589 C592 ) C589_=_C593( C589 C593 ) C589_=_C598( C589 C598 ) C590_=_C592( C590 C592 ) C590_=_C593( C590 C593 ) \nC590_=_C598( C590 C598 ) C592_=_C593( C592 C593 ) C592_=_C598( C592 C598 ) C593_=_C598( C593 C598 ) "];2504-&gt;2508[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3 C464 C465 C466 C467 \nC468 C469 C470 C471 C472 C473 \nC474 C475 C476 C477 C478 C479 \nC480 C481 C482 C500 C504 C505 \nC506 C507 C508 C509 C528 C529 \nC530 C531 C532 C533 C534 C535 \nC536 C537 C538 C539 C540 C541 \nC543 C544 C546 C547 C549 C550 \nC552 C556 C558 C566 C567 C568 \nC569 C570 C571 C572 C574 C575 \nC576 C578 C580 C581 C584 C585 \nC588 C589 C590 C592 C593 C598 \n4981: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3 ,C346_=_C464 ,C346_=_C465 ,C346_=_C466 ,C346_=_C467 ,C346_=_C468 ,\nC346_=_C469 ,C346_=_C470 ,C346_=_C471 ,C346_=_C472 ,C346_=_C473 ,C346_=_C474 ,\nC346_=_C475 ,C346_=_C476 ,C346_=_C477 ,C346_=_C478 ,C346_=_C479 ,C346_=_C480 ,\nC346_=_C481 ,C346_=_C482 ,C346_=_C500 ,C346_=_C504 ,C346_=_C505 ,C346_=_C506 ,\nC346_=_C507 ,C346_=_C508 ,C346_=_C509 ,C346_=_C528 ,C346_=_C529 ,C346_=_C530 ,\nC346_=_C531 ,C346_=_C532 ,C346_=_C533 ,C346_=_C534 ,C346_=_C535 ,C346_=_C536 ,\nC346_=_C537 ,C346_=_C538 ,C346_=_C539 ,C346_=_C540 ,C346_=_C541 ,C346_=_C543 ,\nC346_=_C544 ,C346_=_C546 ,C346_=_C547 ,C346_=_C549 ,C346_=_C550 ,C346_=_C552 ,\nC346_=_C556 ,C346_=_C558 ,C346_=_C566 ,C346_=_C567 ,C346_=_C568 ,C346_=_C569 ,\nC346_=_C570 ,C346_=_C571 ,C346_=_C572 ,C346_=_C574 ,C346_=_C575 ,C346_=_C576 ,\nC346_=_C578 ,C346_=_C580 ,C346_=_C581 ,C346_=_C584 ,C346_=_C585 ,C346_=_C588 ,\nC346_=_C589 ,C346_=_C590 ,C346_=_C592 ,C346_=_C593 ,C346_=_C598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3 ,C347_=_C464 ,C347_=_C465 ,\nC347_=_C466 ,C347_=_C467 ,C347_=_C468 ,C347_=_C469 ,C347_=_C470 ,C347_=_C471 ,\nC347_=_C472 ,C347_=_C473 ,C347_=_C474 ,C347_=_C475 ,C347_=_C476 ,C347_=_C477 ,\nC347_=_C478 ,C347_=_C479 ,C347_=_C480 ,C347_=_C481 ,C347_=_C482 ,C348_=_C349 ,\nC348_=_C350 ,C348_=_C351 ,C348_=_C352 ,C348_=_C353 ,C348_=_C354 ,C348_=_C355 ,\nC348_=_C356 ,C348_=_C357 ,C348_=_C358 ,C348_=_C359 ,C348_=_C360 ,C348_=_C361 ,\nC348_=_C362 ,C348_=_C363 ,C348_=_C365 ,C348_=_C366 ,C348_=_C367 ,C348_=_C374 ,\nC348_=_C375 ,C348_=_C376 ,C348_=_C377 ,C348_=_C378 ,C348_=_C379 ,C348_=_C380 ,\nC348_=_C381 ,C348_=_C382 ,C348_=_C383 ,C348_=_C384 ,C348_=_C385 ,C348_=_C386 ,\nC348_=_C387 ,C348_=_C388 ,C348_=_C389 ,C348_=_C390 ,C348_=_C391 ,C348_=_C406 ,\nC348_=_C409 ,C348_=_C412 ,C348_=_C415 ,C348_=_C417 ,C348_=_C418 ,C348_=_C419 ,\nC348_=_C421 ,C348_=_C423 ,C348_=_C424 ,C348_=_C425 ,C348_=_C426 ,C348_=_C427 ,\nC348_=_C428 ,C348_=_C429 ,C348_=_C437 ,C348_=_C441 ,C348_=_C443 ,C348_=_C446 ,\nC348_=_C447 ,C348_=_C450 ,C348_=_C451 ,C348_=_C455 ,C348_=_C458 ,C348_=_C459 ,\nC348_=_C460 ,C348_=_C461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7 ,C349_=_C418 ,C349_=_C419 ,C349_=_C421 ,C349_=_C423 ,\nC349_=_C424 ,C349_=_C425 ,C349_=_C426 ,C349_=_C427 ,C349_=_C428 ,C349_=_C429 ,\nC349_=_C437 ,C349_=_C441 ,C349_=_C443 ,C349_=_C446 ,C349_=_C447 ,C349_=_C450 ,\nC349_=_C451 ,C349_=_C455 ,C349_=_C458 ,C349_=_C459 ,C349_=_C460 ,C349_=_C461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1 ,C350_=_C443 ,\nC350_=_C446 ,C350_=_C447 ,C350_=_C450 ,C350_=_C451 ,C350_=_C455 ,C350_=_C458 ,\nC350_=_C459 ,C350_=_C460 ,C350_=_C461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7 ,C351_=_C418 ,C351_=_C419 ,C351_=_C421 ,C351_=_C423 ,C351_=_C424 ,\nC351_=_C425 ,C351_=_C426 ,C351_=_C427 ,C351_=_C428 ,C351_=_C429 ,C351_=_C437 ,\nC351_=_C441 ,C351_=_C443 ,C351_=_C446 ,C351_=_C447 ,C351_=_C450 ,C351_=_C451 ,\nC351_=_C455 ,C351_=_C458 ,C351_=_C459 ,C351_=_C460 ,C351_=_C461 ,C351_=_C463 ,\nC351_=_C464 ,C351_=_C465 ,C351_=_C466 ,C351_=_C467 ,C351_=_C468 ,C351_=_C469 ,\nC351_=_C470 ,C351_=_C471 ,C351_=_C472 ,C351_=_C473 ,C351_=_C474 ,C351_=_C475 ,\nC351_=_C476 ,C351_=_C477 ,C351_=_C478 ,C351_=_C479 ,C351_=_C480 ,C351_=_C481 ,\nC351_=_C482 ,C352_=_C353 ,C352_=_C354 ,C352_=_C355 ,C352_=_C356 ,C352_=_C357 ,\nC352_=_C358 ,C352_=_C359 ,C352_=_C360 ,C352_=_C361 ,C352_=_C362 ,C352_=_C363 ,\nC352_=_C365 ,C352_=_C366 ,C352_=_C367 ,C352_=_C374 ,C352_=_C375 ,C352_=_C376 ,\nC352_=_C377 ,C352_=_C378 ,C352_=_C379 ,C352_=_C380 ,C352_=_C381 ,C352_=_C382 ,\nC352_=_C383 ,C352_=_C384 ,C352_=_C385 ,C352_=_C386 ,C352_=_C387 ,C352_=_C388 ,\nC352_=_C389 ,C352_=_C390 ,C352_=_C391 ,C352_=_C406 ,C352_=_C409 ,C352_=_C412 ,\nC352_=_C415 ,C352_=_C417 ,C352_=_C418 ,C352_=_C419 ,C352_=_C421 ,C352_=_C423 ,\nC352_=_C424 ,C352_=_C425 ,C352_=_C426 ,C352_=_C427 ,C352_=_C428 ,C352_=_C429 ,\nC352_=_C437 ,C352_=_C441 ,C352_=_C443 ,C352_=_C446 ,C352_=_C447 ,C352_=_C450 ,\nC352_=_C451 ,C352_=_C455 ,C352_=_C458 ,C352_=_C459 ,C352_=_C460 ,C352_=_C461 ,\nC352_=_C463 ,C352_=_C464 ,C352_=_C465 ,C352_=_C466</w:t>
      </w:r>
    </w:p>
    <w:p>
      <w:pPr>
        <w:pStyle w:val="PreformattedText"/>
        <w:bidi w:val="0"/>
        <w:spacing w:before="0" w:after="0"/>
        <w:jc w:val="left"/>
        <w:rPr/>
      </w:pPr>
      <w:r>
        <w:rPr/>
        <w:t xml:space="preserve"> </w:t>
      </w:r>
      <w:r>
        <w:rPr/>
        <w:t>,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3 ,C353_=_C464 ,C353_=_C465 ,C353_=_C466 ,C353_=_C467 ,C353_=_C468 ,\nC353_=_C469 ,C353_=_C470 ,C353_=_C471 ,C353_=_C472 ,C353_=_C473 ,C353_=_C474 ,\nC353_=_C475 ,C353_=_C476 ,C353_=_C477 ,C353_=_C478 ,C353_=_C479 ,C353_=_C480 ,\nC353_=_C481 ,C353_=_C482 ,C354_=_C355 ,C354_=_C356 ,C354_=_C357 ,C354_=_C358 ,\nC354_=_C359 ,C354_=_C360 ,C354_=_C361 ,C354_=_C362 ,C354_=_C363 ,C354_=_C365 ,\nC354_=_C366 ,C354_=_C367 ,C354_=_C374 ,C354_=_C375 ,C354_=_C376 ,C354_=_C377 ,\nC354_=_C378 ,C354_=_C379 ,C354_=_C380 ,C354_=_C381 ,C354_=_C382 ,C354_=_C383 ,\nC354_=_C384 ,C354_=_C385 ,C354_=_C386 ,C354_=_C387 ,C354_=_C388 ,C354_=_C389 ,\nC354_=_C390 ,C354_=_C391 ,C354_=_C406 ,C354_=_C409 ,C354_=_C412 ,C354_=_C415 ,\nC354_=_C417 ,C354_=_C418 ,C354_=_C419 ,C354_=_C421 ,C354_=_C423 ,C354_=_C424 ,\nC354_=_C425 ,C354_=_C426 ,C354_=_C427 ,C354_=_C428 ,C354_=_C429 ,C354_=_C437 ,\nC354_=_C441 ,C354_=_C443 ,C354_=_C446 ,C354_=_C447 ,C354_=_C450 ,C354_=_C451 ,\nC354_=_C455 ,C354_=_C458 ,C354_=_C459 ,C354_=_C460 ,C354_=_C461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7 ,C355_=_C418 ,\nC355_=_C419 ,C355_=_C421 ,C355_=_C423 ,C355_=_C424 ,C355_=_C425 ,C355_=_C426 ,\nC355_=_C427 ,C355_=_C428 ,C355_=_C429 ,C355_=_C437 ,C355_=_C441 ,C355_=_C443 ,\nC355_=_C446 ,C355_=_C447 ,C355_=_C450 ,C355_=_C451 ,C355_=_C455 ,C355_=_C458 ,\nC355_=_C459 ,C355_=_C460 ,C355_=_C461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1 ,C356_=_C443 ,C356_=_C446 ,C356_=_C447 ,C356_=_C450 ,\nC356_=_C451 ,C356_=_C455 ,C356_=_C458 ,C356_=_C459 ,C356_=_C460 ,C356_=_C461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7 ,C357_=_C441 ,C357_=_C443 ,C357_=_C446 ,\nC357_=_C447 ,C357_=_C450 ,C357_=_C451 ,C357_=_C455 ,C357_=_C458 ,C357_=_C459 ,\nC357_=_C460 ,C357_=_C461 ,C357_=_C463 ,C357_=_C464 ,C357_=_C465 ,C357_=_C466 ,\nC357_=_C467 ,C357_=_C468 ,C357_=_C469 ,C357_=_C470 ,C357_=_C471 ,C357_=_C472 ,\nC357_=_C473 ,C357_=_C474 ,C357_=_C475 ,C357_=_C476 ,C357_=_C477 ,C357_=_C478 ,\nC357_=_C479 ,C357_=_C480 ,C357_=_C481 ,C357_=_C482 ,C358_=_C359 ,C358_=_C360 ,\nC358_=_C361 ,C358_=_C362 ,C358_=_C363 ,C358_=_C365 ,C358_=_C366 ,C358_=_C367 ,\nC358_=_C374 ,C358_=_C375 ,C358_=_C376 ,C358_=_C377 ,C358_=_C378 ,C358_=_C379 ,\nC358_=_C380 ,C358_=_C381 ,C358_=_C382 ,C358_=_C383 ,C358_=_C384 ,C358_=_C385 ,\nC358_=_C386 ,C358_=_C387 ,C358_=_C388 ,C358_=_C389 ,C358_=_C390 ,C358_=_C391 ,\nC358_=_C406 ,C358_=_C409 ,C358_=_C412 ,C358_=_C415 ,C358_=_C417 ,C358_=_C418 ,\nC358_=_C419 ,C358_=_C421 ,C358_=_C423 ,C358_=_C424 ,C358_=_C425 ,C358_=_C426 ,\nC358_=_C427 ,C358_=_C428 ,C358_=_C429 ,C358_=_C437 ,C358_=_C441 ,C358_=_C443 ,\nC358_=_C446 ,C358_=_C447 ,C358_=_C450 ,C358_=_C451 ,C358_=_C455 ,C358_=_C458 ,\nC358_=_C459 ,C358_=_C460 ,C358_=_C461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3 ,C359_=_C464 ,C359_=_C465 ,\nC359_=_C466 ,C359_=_C467 ,C359_=_C468 ,C359_=_C469 ,C359_=_C470 ,C359_=_C471 ,\nC359_=_C472 ,C359_=_C473 ,C359_=_C474 ,C359_=_C475 ,C359_=_C476 ,C359_=_C477 ,\nC359_=_C478 ,C359_=_C479 ,C359_=_C480 ,C359_=_C481 ,C359_=_C482 ,C360_=_C361 ,\nC360_=_C362 ,C360_=_C363 ,C360_=_C365 ,C360_=_C366 ,C360_=_C367 ,C360_=_C374 ,\nC360_=_C375 ,C360_=_C376 ,C360_=_C377 ,C360_=_C378 ,C360_=_C379 ,C360_=_C380 ,\nC360_=_C381 ,C360_=_C382 ,C360_=_C383 ,C360_=_C384 ,C360_=_C385 ,C360_=_C386 ,\nC360_=_C387 ,C360_=_C388 ,C360_=_C389 ,C360_=_C390 ,C360_=_C391 ,C360_=_C406 ,\nC360_=_C409 ,C360_=_C412 ,C360_=_C415 ,C360_=_C417 ,C360_=_C418 ,C360_=_C419 ,\nC360_=_C421 ,C360_=_C423 ,C360_=_C424 ,C360_=_C425 ,C360_=_C426 ,C360_=_C427 ,\nC360_=_C428 ,C360_=_C429 ,C360_=_C437 ,C360_=_C441 ,C360_=_C443 ,C360_=_C446 ,\nC360_=_C447 ,C360_=_C450 ,C360_=_C451 ,C360_=_C455 ,C360_=_C458 ,C360_=_C459 ,\nC360_=_C460 ,C360_=_C461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7 ,C361_=_C418 ,C361_=_C419 ,C361_=_C421 ,C361_=_C423 ,\nC361_=_C424 ,C361_=_C425 ,C361_=_C426 ,C361_=_C427 ,C361_=_C428 ,C361_=_C429 ,\nC361_=_C437 ,C361_=_C441 ,C361_=_C443 ,C361_=_C446 ,C361_=_C447 ,C361_=_C450 ,\nC361_=_C451 ,C361_=_C455 ,C361_=_C458 ,C361_=_C459 ,C361_=_C460 ,C361_=_C461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1 ,C362_=_C443 ,\nC362_=_C446 ,C362_=_C447 ,C362_=_C450 ,C362_=_C451 ,C362_=_C455 ,C362_=_C458 ,\nC362_=_C459 ,C362_=_C460 ,C362_=_C461 ,C362_=_C463 ,C362_=_C464 ,C362_=_C465 ,\nC362_=_C466 ,C362_=_C467 ,C362_=_C468 ,C362_=_C469 ,C362_=_C470 ,C362_=_C471 ,\nC362_=_C472 ,C362_=_C473 ,C362_=_C474</w:t>
      </w:r>
    </w:p>
    <w:p>
      <w:pPr>
        <w:pStyle w:val="PreformattedText"/>
        <w:bidi w:val="0"/>
        <w:spacing w:before="0" w:after="0"/>
        <w:jc w:val="left"/>
        <w:rPr/>
      </w:pPr>
      <w:r>
        <w:rPr/>
        <w:t xml:space="preserve"> </w:t>
      </w:r>
      <w:r>
        <w:rPr/>
        <w:t>,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7 ,\nC363_=_C441 ,C363_=_C443 ,C363_=_C446 ,C363_=_C447 ,C363_=_C450 ,C363_=_C451 ,\nC363_=_C455 ,C363_=_C458 ,C363_=_C459 ,C363_=_C460 ,C363_=_C461 ,C363_=_C463 ,\nC363_=_C464 ,C363_=_C465 ,C363_=_C466 ,C363_=_C467 ,C363_=_C468 ,C363_=_C469 ,\nC363_=_C470 ,C363_=_C471 ,C363_=_C472 ,C363_=_C473 ,C363_=_C474 ,C363_=_C475 ,\nC363_=_C476 ,C363_=_C477 ,C363_=_C478 ,C363_=_C479 ,C363_=_C480 ,C363_=_C481 ,\nC363_=_C482 ,C365_=_C366 ,C365_=_C367 ,C365_=_C374 ,C365_=_C375 ,C365_=_C376 ,\nC365_=_C377 ,C365_=_C378 ,C365_=_C379 ,C365_=_C380 ,C365_=_C381 ,C365_=_C382 ,\nC365_=_C383 ,C365_=_C384 ,C365_=_C385 ,C365_=_C386 ,C365_=_C387 ,C365_=_C388 ,\nC365_=_C389 ,C365_=_C390 ,C365_=_C391 ,C365_=_C406 ,C365_=_C409 ,C365_=_C412 ,\nC365_=_C415 ,C365_=_C417 ,C365_=_C418 ,C365_=_C419 ,C365_=_C421 ,C365_=_C423 ,\nC365_=_C424 ,C365_=_C425 ,C365_=_C426 ,C365_=_C427 ,C365_=_C428 ,C365_=_C429 ,\nC365_=_C437 ,C365_=_C441 ,C365_=_C443 ,C365_=_C446 ,C365_=_C447 ,C365_=_C450 ,\nC365_=_C451 ,C365_=_C455 ,C365_=_C458 ,C365_=_C459 ,C365_=_C460 ,C365_=_C461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3 ,C366_=_C464 ,C366_=_C465 ,C366_=_C466 ,C366_=_C467 ,C366_=_C468 ,\nC366_=_C469 ,C366_=_C470 ,C366_=_C471 ,C366_=_C472 ,C366_=_C473 ,C366_=_C474 ,\nC366_=_C475 ,C366_=_C476 ,C366_=_C477 ,C366_=_C478 ,C366_=_C479 ,C366_=_C480 ,\nC366_=_C481 ,C366_=_C482 ,C367_=_C374 ,C367_=_C375 ,C367_=_C376 ,C367_=_C377 ,\nC367_=_C378 ,C367_=_C379 ,C367_=_C380 ,C367_=_C381 ,C367_=_C382 ,C367_=_C383 ,\nC367_=_C384 ,C367_=_C385 ,C367_=_C386 ,C367_=_C387 ,C367_=_C388 ,C367_=_C389 ,\nC367_=_C390 ,C367_=_C391 ,C367_=_C406 ,C367_=_C409 ,C367_=_C412 ,C367_=_C415 ,\nC367_=_C417 ,C367_=_C418 ,C367_=_C419 ,C367_=_C421 ,C367_=_C423 ,C367_=_C424 ,\nC367_=_C425 ,C367_=_C426 ,C367_=_C427 ,C367_=_C428 ,C367_=_C429 ,C367_=_C437 ,\nC367_=_C441 ,C367_=_C443 ,C367_=_C446 ,C367_=_C447 ,C367_=_C450 ,C367_=_C451 ,\nC367_=_C455 ,C367_=_C458 ,C367_=_C459 ,C367_=_C460 ,C367_=_C461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2 ,C374_=_C415 ,C374_=_C417 ,C374_=_C418 ,\nC374_=_C419 ,C374_=_C421 ,C374_=_C423 ,C374_=_C424 ,C374_=_C425 ,C374_=_C426 ,\nC374_=_C427 ,C374_=_C428 ,C374_=_C429 ,C374_=_C437 ,C374_=_C441 ,C374_=_C443 ,\nC374_=_C446 ,C374_=_C447 ,C374_=_C450 ,C374_=_C451 ,C374_=_C455 ,C374_=_C458 ,\nC374_=_C459 ,C374_=_C460 ,C374_=_C461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1 ,C375_=_C443 ,C375_=_C446 ,C375_=_C447 ,C375_=_C450 ,\nC375_=_C451 ,C375_=_C455 ,C375_=_C458 ,C375_=_C459 ,C375_=_C460 ,C375_=_C461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7 ,C376_=_C441 ,C376_=_C443 ,C376_=_C446 ,\nC376_=_C447 ,C376_=_C450 ,C376_=_C451 ,C376_=_C455 ,C376_=_C458 ,C376_=_C459 ,\nC376_=_C460 ,C376_=_C461 ,C376_=_C463 ,C376_=_C464 ,C376_=_C465 ,C376_=_C466 ,\nC376_=_C467 ,C376_=_C468 ,C376_=_C469 ,C376_=_C470 ,C376_=_C471 ,C376_=_C472 ,\nC376_=_C473 ,C376_=_C474 ,C376_=_C475 ,C376_=_C476 ,C376_=_C477 ,C376_=_C478 ,\nC376_=_C479 ,C376_=_C480 ,C376_=_C481 ,C376_=_C482 ,C377_=_C378 ,C377_=_C379 ,\nC377_=_C380 ,C377_=_C381 ,C377_=_C382 ,C377_=_C383 ,C377_=_C384 ,C377_=_C385 ,\nC377_=_C386 ,C377_=_C387 ,C377_=_C388 ,C377_=_C389 ,C377_=_C390 ,C377_=_C391 ,\nC377_=_C406 ,C377_=_C409 ,C377_=_C412 ,C377_=_C415 ,C377_=_C417 ,C377_=_C418 ,\nC377_=_C419 ,C377_=_C421 ,C377_=_C423 ,C377_=_C424 ,C377_=_C425 ,C377_=_C426 ,\nC377_=_C427 ,C377_=_C428 ,C377_=_C429 ,C377_=_C437 ,C377_=_C441 ,C377_=_C443 ,\nC377_=_C446 ,C377_=_C447 ,C377_=_C450 ,C377_=_C451 ,C377_=_C455 ,C377_=_C458 ,\nC377_=_C459 ,C377_=_C460 ,C377_=_C461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3 ,C378_=_C464 ,C378_=_C465 ,\nC378_=_C466 ,C378_=_C467 ,C378_=_C468 ,C378_=_C469 ,C378_=_C470 ,C378_=_C471 ,\nC378_=_C472 ,C378_=_C473 ,C378_=_C474 ,C378_=_C475 ,C378_=_C476 ,C378_=_C477 ,\nC378_=_C478 ,C378_=_C479 ,C378_=_C480 ,C378_=_C481 ,C378_=_C482 ,C379_=_C380 ,\nC379_=_C381 ,C379_=_C382 ,C379_=_C383 ,C379_=_C384 ,C379_=_C385 ,C379_=_C386 ,\nC379_=_C387 ,C379_=_C388 ,C379_=_C389 ,C379_=_C390 ,C379_=_C391 ,C379_=_C406 ,\nC379_=_C409 ,C379_=_C412 ,C379_=_C415 ,C379_=_C417 ,C379_=_C418 ,C379_=_C419 ,\nC379_=_C421 ,C379_=_C423 ,C379_=_C424 ,C379_=_C425 ,C379_=_C426 ,C379_=_C427 ,\nC379_=_C428 ,C379_=_C429 ,C379_=_C437 ,C379_=_C441 ,C379_=_C443 ,C379_=_C446 ,\nC379_=_C447 ,C379_=_C450 ,C379_=_C451 ,C379_=_C455 ,C379_=_C458 ,C379_=_C459 ,\nC379_=_C460 ,C379_=_C461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6 ,C380_=_C409 ,C380_=_C412 ,\nC380_=_C415 ,C380_=_C417 ,C380_=_C418 ,C380_=_C419 ,C380_=_C421 ,C380_=_C423 ,\nC380_=_C424 ,C380_=_C425 ,C380_=_C426 ,C380_=_C427 ,C380_=_C428 ,C380_=_C429 ,\nC380_=_C437 ,C380_=_C441 ,C380_=_C443 ,C380_=_C446 ,C380_=_C447 ,C380_=_C450 ,\nC380_=_C451 ,C380_=_C455 ,C380_=_C458 ,C380_=_C459 ,C380_=_C460 ,C380_=_C461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1 ,C381_=_C443 ,\nC381_=_C446 ,C381_=_C447 ,C381_=_C450 ,C381_=_C451 ,C381_=_C455 ,C381_=_C458 ,\nC381_=_C459 ,C381_=_C460 ,C381_=_C461 ,C381_=_C463 ,C381_=_C464 ,C381_=_C465 ,\nC381_=_C466 ,C381_=_C467</w:t>
      </w:r>
    </w:p>
    <w:p>
      <w:pPr>
        <w:pStyle w:val="PreformattedText"/>
        <w:bidi w:val="0"/>
        <w:spacing w:before="0" w:after="0"/>
        <w:jc w:val="left"/>
        <w:rPr/>
      </w:pPr>
      <w:r>
        <w:rPr/>
        <w:t xml:space="preserve"> </w:t>
      </w:r>
      <w:r>
        <w:rPr/>
        <w:t>,C381_=_C468 ,C381_=_C469 ,C381_=_C470 ,C381_=_C471 ,\nC381_=_C472 ,C381_=_C473 ,C381_=_C474 ,C381_=_C475 ,C381_=_C476 ,C381_=_C477 ,\nC381_=_C478 ,C381_=_C479 ,C381_=_C480 ,C381_=_C481 ,C381_=_C482 ,C382_=_C383 ,\nC382_=_C384 ,C382_=_C385 ,C382_=_C386 ,C382_=_C387 ,C382_=_C388 ,C382_=_C389 ,\nC382_=_C390 ,C382_=_C391 ,C382_=_C406 ,C382_=_C409 ,C382_=_C412 ,C382_=_C415 ,\nC382_=_C417 ,C382_=_C418 ,C382_=_C419 ,C382_=_C421 ,C382_=_C423 ,C382_=_C424 ,\nC382_=_C425 ,C382_=_C426 ,C382_=_C427 ,C382_=_C428 ,C382_=_C429 ,C382_=_C437 ,\nC382_=_C441 ,C382_=_C443 ,C382_=_C446 ,C382_=_C447 ,C382_=_C450 ,C382_=_C451 ,\nC382_=_C455 ,C382_=_C458 ,C382_=_C459 ,C382_=_C460 ,C382_=_C461 ,C382_=_C463 ,\nC382_=_C464 ,C382_=_C465 ,C382_=_C466 ,C382_=_C467 ,C382_=_C468 ,C382_=_C469 ,\nC382_=_C470 ,C382_=_C471 ,C382_=_C472 ,C382_=_C473 ,C382_=_C474 ,C382_=_C475 ,\nC382_=_C476 ,C382_=_C477 ,C382_=_C478 ,C382_=_C479 ,C382_=_C480 ,C382_=_C481 ,\nC382_=_C482 ,C383_=_C384 ,C383_=_C385 ,C383_=_C386 ,C383_=_C387 ,C383_=_C388 ,\nC383_=_C389 ,C383_=_C390 ,C383_=_C391 ,C383_=_C406 ,C383_=_C409 ,C383_=_C412 ,\nC383_=_C415 ,C383_=_C417 ,C383_=_C418 ,C383_=_C419 ,C383_=_C421 ,C383_=_C423 ,\nC383_=_C424 ,C383_=_C425 ,C383_=_C426 ,C383_=_C427 ,C383_=_C428 ,C383_=_C429 ,\nC383_=_C437 ,C383_=_C441 ,C383_=_C443 ,C383_=_C446 ,C383_=_C447 ,C383_=_C450 ,\nC383_=_C451 ,C383_=_C455 ,C383_=_C458 ,C383_=_C459 ,C383_=_C460 ,C383_=_C461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3 ,C384_=_C464 ,C384_=_C465 ,C384_=_C466 ,C384_=_C467 ,C384_=_C468 ,\nC384_=_C469 ,C384_=_C470 ,C384_=_C471 ,C384_=_C472 ,C384_=_C473 ,C384_=_C474 ,\nC384_=_C475 ,C384_=_C476 ,C384_=_C477 ,C384_=_C478 ,C384_=_C479 ,C384_=_C480 ,\nC384_=_C481 ,C384_=_C482 ,C385_=_C386 ,C385_=_C387 ,C385_=_C388 ,C385_=_C389 ,\nC385_=_C390 ,C385_=_C391 ,C385_=_C406 ,C385_=_C409 ,C385_=_C412 ,C385_=_C415 ,\nC385_=_C417 ,C385_=_C418 ,C385_=_C419 ,C385_=_C421 ,C385_=_C423 ,C385_=_C424 ,\nC385_=_C425 ,C385_=_C426 ,C385_=_C427 ,C385_=_C428 ,C385_=_C429 ,C385_=_C437 ,\nC385_=_C441 ,C385_=_C443 ,C385_=_C446 ,C385_=_C447 ,C385_=_C450 ,C385_=_C451 ,\nC385_=_C455 ,C385_=_C458 ,C385_=_C459 ,C385_=_C460 ,C385_=_C461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6 ,C386_=_C409 ,C386_=_C412 ,C386_=_C415 ,C386_=_C417 ,C386_=_C418 ,\nC386_=_C419 ,C386_=_C421 ,C386_=_C423 ,C386_=_C424 ,C386_=_C425 ,C386_=_C426 ,\nC386_=_C427 ,C386_=_C428 ,C386_=_C429 ,C386_=_C437 ,C386_=_C441 ,C386_=_C443 ,\nC386_=_C446 ,C386_=_C447 ,C386_=_C450 ,C386_=_C451 ,C386_=_C455 ,C386_=_C458 ,\nC386_=_C459 ,C386_=_C460 ,C386_=_C461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7 ,C387_=_C441 ,C387_=_C443 ,C387_=_C446 ,C387_=_C447 ,C387_=_C450 ,\nC387_=_C451 ,C387_=_C455 ,C387_=_C458 ,C387_=_C459 ,C387_=_C460 ,C387_=_C461 ,\nC387_=_C463 ,C387_=_C464 ,C387_=_C465 ,C387_=_C466 ,C387_=_C467 ,C387_=_C468 ,\nC387_=_C469 ,C387_=_C470 ,C387_=_C471 ,C387_=_C472 ,C387_=_C473 ,C387_=_C474 ,\nC387_=_C475 ,C387_=_C476 ,C387_=_C477 ,C387_=_C478 ,C387_=_C479 ,C387_=_C480 ,\nC387_=_C481 ,C387_=_C482 ,C388_=_C389 ,C388_=_C390 ,C388_=_C391 ,C388_=_C406 ,\nC388_=_C409 ,C388_=_C412 ,C388_=_C415 ,C388_=_C417 ,C388_=_C418 ,C388_=_C419 ,\nC388_=_C421 ,C388_=_C423 ,C388_=_C424 ,C388_=_C425 ,C388_=_C426 ,C388_=_C427 ,\nC388_=_C428 ,C388_=_C429 ,C388_=_C437 ,C388_=_C441 ,C388_=_C443 ,C388_=_C446 ,\nC388_=_C447 ,C388_=_C450 ,C388_=_C451 ,C388_=_C455 ,C388_=_C458 ,C388_=_C459 ,\nC388_=_C460 ,C388_=_C461 ,C388_=_C463 ,C388_=_C464 ,C388_=_C465 ,C388_=_C466 ,\nC388_=_C467 ,C388_=_C468 ,C388_=_C469 ,C388_=_C470 ,C388_=_C471 ,C388_=_C472 ,\nC388_=_C473 ,C388_=_C474 ,C388_=_C475 ,C388_=_C476 ,C388_=_C477 ,C388_=_C478 ,\nC388_=_C479 ,C388_=_C480 ,C388_=_C481 ,C388_=_C482 ,C389_=_C390 ,C389_=_C391 ,\nC389_=_C406 ,C389_=_C409 ,C389_=_C412 ,C389_=_C415 ,C389_=_C417 ,C389_=_C418 ,\nC389_=_C419 ,C389_=_C421 ,C389_=_C423 ,C389_=_C424 ,C389_=_C425 ,C389_=_C426 ,\nC389_=_C427 ,C389_=_C428 ,C389_=_C429 ,C389_=_C437 ,C389_=_C441 ,C389_=_C443 ,\nC389_=_C446 ,C389_=_C447 ,C389_=_C450 ,C389_=_C451 ,C389_=_C455 ,C389_=_C458 ,\nC389_=_C459 ,C389_=_C460 ,C389_=_C461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3 ,C390_=_C464 ,C390_=_C465 ,\nC390_=_C466 ,C390_=_C467 ,C390_=_C468 ,C390_=_C469 ,C390_=_C470 ,C390_=_C471 ,\nC390_=_C472 ,C390_=_C473 ,C390_=_C474 ,C390_=_C475 ,C390_=_C476 ,C390_=_C477 ,\nC390_=_C478 ,C390_=_C479 ,C390_=_C480 ,C390_=_C481 ,C390_=_C482 ,C391_=_C406 ,\nC391_=_C409 ,C391_=_C412 ,C391_=_C415 ,C391_=_C417 ,C391_=_C418 ,C391_=_C419 ,\nC391_=_C421 ,C391_=_C423 ,C391_=_C424 ,C391_=_C425 ,C391_=_C426 ,C391_=_C427 ,\nC391_=_C428 ,C391_=_C429 ,C391_=_C437 ,C391_=_C441 ,C391_=_C443 ,C391_=_C446 ,\nC391_=_C447 ,C391_=_C450 ,C391_=_C451 ,C391_=_C455 ,C391_=_C458 ,C391_=_C459 ,\nC391_=_C460 ,C391_=_C461 ,C391_=_C463 ,C391_=_C464 ,C391_=_C465 ,C391_=_C466 ,\nC391_=_C467 ,C391_=_C468 ,C391_=_C469 ,C391_=_C470 ,C391_=_C471 ,C391_=_C472 ,\nC391_=_C473 ,C391_=_C474 ,C391_=_C475 ,C391_=_C476 ,C391_=_C477 ,C391_=_C478 ,\nC391_=_C479 ,C391_=_C480 ,C391_=_C481 ,C391_=_C482 ,C406_=_C409 ,C406_=_C412 ,\nC406_=_C415 ,C406_=_C417 ,C406_=_C418 ,C406_=_C419 ,C406_=_C421 ,C406_=_C423 ,\nC406_=_C424 ,C406_=_C425 ,C406_=_C426 ,C406_=_C427 ,C406_=_C428 ,C406_=_C429 ,\nC406_=_C437 ,C406_=_C441 ,C406_=_C443 ,C406_=_C446 ,C406_=_C447 ,C406_=_C450 ,\nC406_=_C451 ,C406_=_C455 ,C406_=_C458 ,C406_=_C459 ,C406_=_C460 ,C406_=_C461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7 ,C409_=_C441 ,C409_=_C443 ,\nC409_=_C446 ,C409_=_C447 ,C409_=_C450 ,C409_=_C451 ,C409_=_C455 ,C409_=_C458 ,\nC409_=_C459 ,C409_=_C460 ,C409_=_C461 ,C409_=_C463 ,C409_=_C464 ,C409_=_C465 ,\nC409_=_C466 ,C409_=_C467 ,C409_=_C468 ,C409_=_C469 ,C409_=_C470 ,C409_=_C471 ,\nC409_=_C472 ,C409_=_C473 ,C409_=_C474 ,C409_=_C475 ,C409_=_C476 ,C409_=_C477 ,\nC409_=_C478 ,C409_=_C479 ,C409_=_C480 ,C409_=_C481 ,C409_=_C482 ,C412_=_C415 ,\nC412_=_C417 ,C412_=_C418 ,C412_=_C419 ,C412_=_C421 ,C412_=_C423 ,C412_=_C424 ,\nC412_=_C425 ,C412_=_C426 ,C412_=_C427 ,C412_=_C428 ,C412_=_C429 ,C412_=_C437 ,\nC412_=_C441 ,C412_=_C443 ,C412_=_C446 ,C412_=_C447 ,C412_=_C450 ,C412_=_C451 ,\nC412_=_C455 ,C412_=_C458 ,C412_=_C459 ,C412_=_C460 ,C412_=_C461 ,C412_=_C463 ,\nC412_=_C464 ,C412_=_C465 ,C412_=_C466 ,C412_=_C467 ,C412_=_C468 ,C412_=_C469 ,\nC412_=_C470 ,C412_=_C471 ,C412_=_C472 ,C412_=_C473 ,C412_=_C474 ,C412_=_C475 ,\nC412_=_C476 ,C412_=_C477 ,C412_=_C478 ,C412_=_C479 ,C412_=_C480 ,C412_=_C481 ,\nC412_=_C482 ,C415_=_C417 ,C415_=_C418 ,C415_=_C419 ,C415_=_C421 ,C415_=_C423 ,\nC415_=_C424 ,C415_=_C425 ,C415_=_C426 ,C415_=_C427 ,C415_=_C428 ,C415_=_C429 ,\nC415_=_C437 ,C415_=_C441 ,C415_=_C443 ,C415_=_C446 ,C415_=_C447 ,C415_=_C450 ,\nC415_=_C451 ,C415_=_C455 ,C415_=_C458 ,C415_=_C459 ,C415_=_C460 ,C415_=_C461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5 ,C417_=_C458 ,C417_=_C459 ,C417_=_C460 ,C417_=_C461 ,\nC417_=_C463 ,C417_=_C464 ,C417_=_C465 ,C417_=_C466 ,C417_=_C467 ,C417_=_C468 ,\nC417_=_C469 ,C417_=_C470 ,C417_=_C471 ,C417_=_C472 ,C417_=_C473 ,C417_=_C474 ,\nC417_=_C475</w:t>
      </w:r>
    </w:p>
    <w:p>
      <w:pPr>
        <w:pStyle w:val="PreformattedText"/>
        <w:bidi w:val="0"/>
        <w:spacing w:before="0" w:after="0"/>
        <w:jc w:val="left"/>
        <w:rPr/>
      </w:pPr>
      <w:r>
        <w:rPr/>
        <w:t xml:space="preserve"> </w:t>
      </w:r>
      <w:r>
        <w:rPr/>
        <w:t>,C417_=_C476 ,C417_=_C477 ,C417_=_C478 ,C417_=_C479 ,C417_=_C480 ,\nC417_=_C481 ,C417_=_C482 ,C418_=_C419 ,C418_=_C421 ,C418_=_C423 ,C418_=_C424 ,\nC418_=_C425 ,C418_=_C426 ,C418_=_C427 ,C418_=_C428 ,C418_=_C429 ,C418_=_C437 ,\nC418_=_C441 ,C418_=_C443 ,C418_=_C446 ,C418_=_C447 ,C418_=_C450 ,C418_=_C451 ,\nC418_=_C455 ,C418_=_C458 ,C418_=_C459 ,C418_=_C460 ,C418_=_C461 ,C418_=_C463 ,\nC418_=_C464 ,C418_=_C465 ,C418_=_C466 ,C418_=_C467 ,C418_=_C468 ,C418_=_C469 ,\nC418_=_C470 ,C418_=_C471 ,C418_=_C472 ,C418_=_C473 ,C418_=_C474 ,C418_=_C475 ,\nC418_=_C476 ,C418_=_C477 ,C418_=_C478 ,C418_=_C479 ,C418_=_C480 ,C418_=_C481 ,\nC418_=_C482 ,C419_=_C421 ,C419_=_C423 ,C419_=_C424 ,C419_=_C425 ,C419_=_C426 ,\nC419_=_C427 ,C419_=_C428 ,C419_=_C429 ,C419_=_C437 ,C419_=_C441 ,C419_=_C443 ,\nC419_=_C446 ,C419_=_C447 ,C419_=_C450 ,C419_=_C451 ,C419_=_C455 ,C419_=_C458 ,\nC419_=_C459 ,C419_=_C460 ,C419_=_C461 ,C419_=_C463 ,C419_=_C464 ,C419_=_C465 ,\nC419_=_C466 ,C419_=_C467 ,C419_=_C468 ,C419_=_C469 ,C419_=_C470 ,C419_=_C471 ,\nC419_=_C472 ,C419_=_C473 ,C419_=_C474 ,C419_=_C475 ,C419_=_C476 ,C419_=_C477 ,\nC419_=_C478 ,C419_=_C479 ,C419_=_C480 ,C419_=_C481 ,C419_=_C482 ,C421_=_C423 ,\nC421_=_C424 ,C421_=_C425 ,C421_=_C426 ,C421_=_C427 ,C421_=_C428 ,C421_=_C429 ,\nC421_=_C437 ,C421_=_C441 ,C421_=_C443 ,C421_=_C446 ,C421_=_C447 ,C421_=_C450 ,\nC421_=_C451 ,C421_=_C455 ,C421_=_C458 ,C421_=_C459 ,C421_=_C460 ,C421_=_C461 ,\nC421_=_C463 ,C421_=_C464 ,C421_=_C465 ,C421_=_C466 ,C421_=_C467 ,C421_=_C468 ,\nC421_=_C469 ,C421_=_C470 ,C421_=_C471 ,C421_=_C472 ,C421_=_C473 ,C421_=_C474 ,\nC421_=_C475 ,C421_=_C476 ,C421_=_C477 ,C421_=_C478 ,C421_=_C479 ,C421_=_C480 ,\nC421_=_C481 ,C421_=_C482 ,C423_=_C424 ,C423_=_C425 ,C423_=_C426 ,C423_=_C427 ,\nC423_=_C428 ,C423_=_C429 ,C423_=_C437 ,C423_=_C441 ,C423_=_C443 ,C423_=_C446 ,\nC423_=_C447 ,C423_=_C450 ,C423_=_C451 ,C423_=_C455 ,C423_=_C458 ,C423_=_C459 ,\nC423_=_C460 ,C423_=_C461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7 ,C424_=_C441 ,C424_=_C443 ,\nC424_=_C446 ,C424_=_C447 ,C424_=_C450 ,C424_=_C451 ,C424_=_C455 ,C424_=_C458 ,\nC424_=_C459 ,C424_=_C460 ,C424_=_C461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6 ,C425_=_C447 ,C425_=_C450 ,C425_=_C451 ,C425_=_C455 ,C425_=_C458 ,\nC425_=_C459 ,C425_=_C460 ,C425_=_C461 ,C425_=_C463 ,C425_=_C464 ,C425_=_C465 ,\nC425_=_C466 ,C425_=_C467 ,C425_=_C468 ,C425_=_C469 ,C425_=_C470 ,C425_=_C471 ,\nC425_=_C472 ,C425_=_C473 ,C425_=_C474 ,C425_=_C475 ,C425_=_C476 ,C425_=_C477 ,\nC425_=_C478 ,C425_=_C479 ,C425_=_C480 ,C425_=_C481 ,C425_=_C482 ,C426_=_C427 ,\nC426_=_C428 ,C426_=_C429 ,C426_=_C437 ,C426_=_C441 ,C426_=_C443 ,C426_=_C446 ,\nC426_=_C447 ,C426_=_C450 ,C426_=_C451 ,C426_=_C455 ,C426_=_C458 ,C426_=_C459 ,\nC426_=_C460 ,C426_=_C461 ,C426_=_C463 ,C426_=_C464 ,C426_=_C465 ,C426_=_C466 ,\nC426_=_C467 ,C426_=_C468 ,C426_=_C469 ,C426_=_C470 ,C426_=_C471 ,C426_=_C472 ,\nC426_=_C473 ,C426_=_C474 ,C426_=_C475 ,C426_=_C476 ,C426_=_C477 ,C426_=_C478 ,\nC426_=_C479 ,C426_=_C480 ,C426_=_C481 ,C426_=_C482 ,C427_=_C428 ,C427_=_C429 ,\nC427_=_C437 ,C427_=_C441 ,C427_=_C443 ,C427_=_C446 ,C427_=_C447 ,C427_=_C450 ,\nC427_=_C451 ,C427_=_C455 ,C427_=_C458 ,C427_=_C459 ,C427_=_C460 ,C427_=_C461 ,\nC427_=_C463 ,C427_=_C464 ,C427_=_C465 ,C427_=_C466 ,C427_=_C467 ,C427_=_C468 ,\nC427_=_C469 ,C427_=_C470 ,C427_=_C471 ,C427_=_C472 ,C427_=_C473 ,C427_=_C474 ,\nC427_=_C475 ,C427_=_C476 ,C427_=_C477 ,C427_=_C478 ,C427_=_C479 ,C427_=_C480 ,\nC427_=_C481 ,C427_=_C482 ,C428_=_C429 ,C428_=_C437 ,C428_=_C441 ,C428_=_C443 ,\nC428_=_C446 ,C428_=_C447 ,C428_=_C450 ,C428_=_C451 ,C428_=_C455 ,C428_=_C458 ,\nC428_=_C459 ,C428_=_C460 ,C428_=_C461 ,C428_=_C463 ,C428_=_C464 ,C428_=_C465 ,\nC428_=_C466 ,C428_=_C467 ,C428_=_C468 ,C428_=_C469 ,C428_=_C470 ,C428_=_C471 ,\nC428_=_C472 ,C428_=_C473 ,C428_=_C474 ,C428_=_C475 ,C428_=_C476 ,C428_=_C477 ,\nC428_=_C478 ,C428_=_C479 ,C428_=_C480 ,C428_=_C481 ,C428_=_C482 ,C429_=_C437 ,\nC429_=_C441 ,C429_=_C443 ,C429_=_C446 ,C429_=_C447 ,C429_=_C450 ,C429_=_C451 ,\nC429_=_C455 ,C429_=_C458 ,C429_=_C459 ,C429_=_C460 ,C429_=_C461 ,C429_=_C463 ,\nC429_=_C464 ,C429_=_C465 ,C429_=_C466 ,C429_=_C467 ,C429_=_C468 ,C429_=_C469 ,\nC429_=_C470 ,C429_=_C471 ,C429_=_C472 ,C429_=_C473 ,C429_=_C474 ,C429_=_C475 ,\nC429_=_C476 ,C429_=_C477 ,C429_=_C478 ,C429_=_C479 ,C429_=_C480 ,C429_=_C481 ,\nC429_=_C482 ,C437_=_C441 ,C437_=_C443 ,C437_=_C446 ,C437_=_C447 ,C437_=_C450 ,\nC437_=_C451 ,C437_=_C455 ,C437_=_C458 ,C437_=_C459 ,C437_=_C460 ,C437_=_C461 ,\nC437_=_C463 ,C437_=_C464 ,C437_=_C465 ,C437_=_C466 ,C437_=_C467 ,C437_=_C468 ,\nC437_=_C469 ,C437_=_C470 ,C437_=_C471 ,C437_=_C472 ,C437_=_C473 ,C437_=_C474 ,\nC437_=_C475 ,C437_=_C476 ,C437_=_C477 ,C437_=_C478 ,C437_=_C479 ,C437_=_C480 ,\nC437_=_C481 ,C437_=_C482 ,C441_=_C443 ,C441_=_C446 ,C441_=_C447 ,C441_=_C450 ,\nC441_=_C451 ,C441_=_C455 ,C441_=_C458 ,C441_=_C459 ,C441_=_C460 ,C441_=_C461 ,\nC441_=_C463 ,C441_=_C464 ,C441_=_C465 ,C441_=_C466 ,C441_=_C467 ,C441_=_C468 ,\nC441_=_C469 ,C441_=_C470 ,C441_=_C471 ,C441_=_C472 ,C441_=_C473 ,C441_=_C474 ,\nC441_=_C475 ,C441_=_C476 ,C441_=_C477 ,C441_=_C478 ,C441_=_C479 ,C441_=_C480 ,\nC441_=_C481 ,C441_=_C482 ,C443_=_C446 ,C443_=_C447 ,C443_=_C450 ,C443_=_C451 ,\nC443_=_C455 ,C443_=_C458 ,C443_=_C459 ,C443_=_C460 ,C443_=_C461 ,C443_=_C463 ,\nC443_=_C464 ,C443_=_C465 ,C443_=_C466 ,C443_=_C467 ,C443_=_C468 ,C443_=_C469 ,\nC443_=_C470 ,C443_=_C471 ,C443_=_C472 ,C443_=_C473 ,C443_=_C474 ,C443_=_C475 ,\nC443_=_C476 ,C443_=_C477 ,C443_=_C478 ,C443_=_C479 ,C443_=_C480 ,C443_=_C481 ,\nC443_=_C482 ,C446_=_C447 ,C446_=_C450 ,C446_=_C451 ,C446_=_C455 ,C446_=_C458 ,\nC446_=_C459 ,C446_=_C460 ,C446_=_C461 ,C446_=_C463 ,C446_=_C464 ,C446_=_C465 ,\nC446_=_C466 ,C446_=_C467 ,C446_=_C468 ,C446_=_C469 ,C446_=_C470 ,C446_=_C471 ,\nC446_=_C472 ,C446_=_C473 ,C446_=_C474 ,C446_=_C475 ,C446_=_C476 ,C446_=_C477 ,\nC446_=_C478 ,C446_=_C479 ,C446_=_C480 ,C446_=_C481 ,C446_=_C482 ,C447_=_C450 ,\nC447_=_C451 ,C447_=_C455 ,C447_=_C458 ,C447_=_C459 ,C447_=_C460 ,C447_=_C461 ,\nC447_=_C463 ,C447_=_C464 ,C447_=_C465 ,C447_=_C466 ,C447_=_C467 ,C447_=_C468 ,\nC447_=_C469 ,C447_=_C470 ,C447_=_C471 ,C447_=_C472 ,C447_=_C473 ,C447_=_C474 ,\nC447_=_C475 ,C447_=_C476 ,C447_=_C477 ,C447_=_C478 ,C447_=_C479 ,C447_=_C480 ,\nC447_=_C481 ,C447_=_C482 ,C450_=_C451 ,C450_=_C455 ,C450_=_C458 ,C450_=_C459 ,\nC450_=_C460 ,C450_=_C461 ,C450_=_C463 ,C450_=_C464 ,C450_=_C465 ,C450_=_C466 ,\nC450_=_C467 ,C450_=_C468 ,C450_=_C469 ,C450_=_C470 ,C450_=_C471 ,C450_=_C472 ,\nC450_=_C473 ,C450_=_C474 ,C450_=_C475 ,C450_=_C476 ,C450_=_C477 ,C450_=_C478 ,\nC450_=_C479 ,C450_=_C480 ,C450_=_C481 ,C450_=_C482 ,C451_=_C455 ,C451_=_C458 ,\nC451_=_C459 ,C451_=_C460 ,C451_=_C461 ,C451_=_C463 ,C451_=_C464 ,C451_=_C465 ,\nC451_=_C466 ,C451_=_C467 ,C451_=_C468 ,C451_=_C469 ,C451_=_C470 ,C451_=_C471 ,\nC451_=_C472 ,C451_=_C473 ,C451_=_C474 ,C451_=_C475 ,C451_=_C476 ,C451_=_C477 ,\nC451_=_C478 ,C451_=_C479 ,C451_=_C480 ,C451_=_C481 ,C451_=_C482 ,C455_=_C458 ,\nC455_=_C459 ,C455_=_C460 ,C455_=_C461 ,C455_=_C463 ,C455_=_C464 ,C455_=_C465 ,\nC455_=_C466 ,C455_=_C467 ,C455_=_C468 ,C455_=_C469 ,C455_=_C470 ,C455_=_C471 ,\nC455_=_C472 ,C455_=_C473 ,C455_=_C474 ,C455_=_C475 ,C455_=_C476 ,C455_=_C477 ,\nC455_=_C478 ,C455_=_C479 ,C455_=_C480 ,C455_=_C481 ,C455_=_C482 ,C458_=_C459 ,\nC458_=_C460 ,C458_=_C461 ,C458_=_C463 ,C458_=_C464 ,C458_=_C465 ,C458_=_C466 ,\nC458_=_C467 ,C458_=_C468 ,C458_=_C469 ,C458_=_C470 ,C458_=_C471 ,C458_=_C472 ,\nC458_=_C473 ,C458_=_C474 ,C458_=_C475 ,C458_=_C476 ,C458_=_C477 ,C458_=_C478 ,\nC458_=_C479 ,C458_=_C480 ,C458_=_C481 ,C458_=_C482 ,C459_=_C460 ,C459_=_C461 ,\nC459_=_C463 ,C459_=_C464 ,C459_=_C465 ,C459_=_C466 ,C459_=_C467 ,C459_=_C468 ,\nC459_=_C469 ,C459_=_C470 ,C459_=_C471 ,C459_=_C472 ,C459_=_C473 ,C459_=_C474 ,\nC459_=_C475 ,C459_=_C476 ,C459_=_C477 ,C459_=_C478 ,C459_=_C479 ,C459_=_C480 ,\nC459_=_C481 ,C459_=_C482 ,C460_=_C461 ,C460_=_C463 ,C460_=_C464 ,C460_=_C465 ,\nC460_=_C466 ,C460_=_C467 ,C460_=_C468 ,C460_=_C469 ,C460_=_C470 ,C460_=_C471 ,\nC460_=_C472 ,C460_=_C473 ,C460_=_C474 ,C460_=_C475 ,C460_=_C476 ,C460_=_C477 ,\nC460_=_C478 ,C460_=_C479 ,C460_=_C480 ,C460_=_C481 ,C460_=_C482 ,C461_=_C463 ,\nC461_=_C464 ,C461_=_C465 ,C461_=_C466 ,C461_=_C467 ,C461_=_C468 ,C461_=_C469 ,\nC461_=_C470 ,C461_=_C471 ,C461_=_C472 ,C461_=_C473 ,C461_=_C474 ,C461_=_C475 ,\nC461_=_C476 ,C461_=_C477 ,C461_=_C478 ,C461_=_C479 ,C461_=_C480 ,C461_=_C481 ,\nC461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w:t>
      </w:r>
    </w:p>
    <w:p>
      <w:pPr>
        <w:pStyle w:val="PreformattedText"/>
        <w:bidi w:val="0"/>
        <w:spacing w:before="0" w:after="0"/>
        <w:jc w:val="left"/>
        <w:rPr/>
      </w:pPr>
      <w:r>
        <w:rPr/>
        <w:t xml:space="preserve"> </w:t>
      </w:r>
      <w:r>
        <w:rPr/>
        <w:t>,\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0_=_C547 ,C500_=_C549 ,\nC500_=_C550 ,C500_=_C552 ,C500_=_C556 ,C500_=_C558 ,C500_=_C566 ,C500_=_C567 ,\nC500_=_C568 ,C500_=_C569 ,C500_=_C570 ,C500_=_C571 ,C500_=_C572 ,C500_=_C574 ,\nC500_=_C575 ,C500_=_C576 ,C500_=_C578 ,C500_=_C580 ,C500_=_C581 ,C500_=_C584 ,\nC500_=_C585 ,C500_=_C588 ,C500_=_C589 ,C500_=_C590 ,C500_=_C592 ,C500_=_C593 ,\nC500_=_C598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4_=_C552 ,C504_=_C556 ,C504_=_C558 ,C504_=_C566 ,\nC504_=_C567 ,C504_=_C568 ,C504_=_C569 ,C504_=_C570 ,C504_=_C571 ,C504_=_C572 ,\nC504_=_C574 ,C504_=_C575 ,C504_=_C576 ,C504_=_C578 ,C504_=_C580 ,C504_=_C581 ,\nC504_=_C584 ,C504_=_C585 ,C504_=_C588 ,C504_=_C589 ,C504_=_C590 ,C504_=_C592 ,\nC504_=_C593 ,C504_=_C598 ,C505_=_C506 ,C505_=_C507 ,C505_=_C508 ,C505_=_C509 ,\nC505_=_C528 ,C505_=_C529 ,C505_=_C530 ,C505_=_C531 ,C505_=_C532 ,C505_=_C533 ,\nC505_=_C534 ,C505_=_C535 ,C505_=_C536 ,C505_=_C537 ,C505_=_C538 ,C505_=_C539 ,\nC505_=_C540 ,C505_=_C541 ,C505_=_C543 ,C505_=_C544 ,C505_=_C546 ,C505_=_C547 ,\nC505_=_C549 ,C505_=_C550 ,C505_=_C552 ,C505_=_C556 ,C505_=_C558 ,C505_=_C566 ,\nC505_=_C567 ,C505_=_C568 ,C505_=_C569 ,C505_=_C570 ,C505_=_C571 ,C505_=_C572 ,\nC505_=_C574 ,C505_=_C575 ,C505_=_C576 ,C505_=_C578 ,C505_=_C580 ,C505_=_C581 ,\nC505_=_C584 ,C505_=_C585 ,C505_=_C588 ,C505_=_C589 ,C505_=_C590 ,C505_=_C592 ,\nC505_=_C593 ,C505_=_C598 ,C506_=_C507 ,C506_=_C508 ,C506_=_C509 ,C506_=_C528 ,\nC506_=_C529 ,C506_=_C530 ,C506_=_C531 ,C506_=_C532 ,C506_=_C533 ,C506_=_C534 ,\nC506_=_C535 ,C506_=_C536 ,C506_=_C537 ,C506_=_C538 ,C506_=_C539 ,C506_=_C540 ,\nC506_=_C541 ,C506_=_C543 ,C506_=_C544 ,C506_=_C546 ,C506_=_C547 ,C506_=_C549 ,\nC506_=_C550 ,C506_=_C552 ,C506_=_C556 ,C506_=_C558 ,C506_=_C566 ,C506_=_C567 ,\nC506_=_C568 ,C506_=_C569 ,C506_=_C570 ,C506_=_C571 ,C506_=_C572 ,C506_=_C574 ,\nC506_=_C575 ,C506_=_C576 ,C506_=_C578 ,C506_=_C580 ,C506_=_C581 ,C506_=_C584 ,\nC506_=_C585 ,C506_=_C588 ,C506_=_C589 ,C506_=_C590 ,C506_=_C592 ,C506_=_C593 ,\nC506_=_C598 ,C507_=_C508 ,C507_=_C509 ,C507_=_C528 ,C507_=_C529 ,C507_=_C530 ,\nC507_=_C531 ,C507_=_C532 ,C507_=_C533 ,C507_=_C534 ,C507_=_C535 ,C507_=_C536 ,\nC507_=_C537 ,C507_=_C538 ,C507_=_C539 ,C507_=_C540 ,C507_=_C541 ,C507_=_C543 ,\nC507_=_C544 ,C507_=_C546 ,C507_=_C547 ,C507_=_C549 ,C507_=_C550 ,C507_=_C552 ,\nC507_=_C556 ,C507_=_C558 ,C507_=_C566 ,C507_=_C567 ,C507_=_C568 ,C507_=_C569 ,\nC507_=_C570 ,C507_=_C571 ,C507_=_C572 ,C507_=_C574 ,C507_=_C575 ,C507_=_C576 ,\nC507_=_C578 ,C507_=_C580 ,C507_=_C581 ,C507_=_C584 ,C507_=_C585 ,C507_=_C588 ,\nC507_=_C589 ,C507_=_C590 ,C507_=_C592 ,C507_=_C593 ,C507_=_C598 ,C508_=_C509 ,\nC508_=_C528 ,C508_=_C529 ,C508_=_C530 ,C508_=_C531 ,C508_=_C532 ,C508_=_C533 ,\nC508_=_C534 ,C508_=_C535 ,C508_=_C536 ,C508_=_C537 ,C508_=_C538 ,C508_=_C539 ,\nC508_=_C540 ,C508_=_C541 ,C508_=_C543 ,C508_=_C544 ,C508_=_C546 ,C508_=_C547 ,\nC508_=_C549 ,C508_=_C550 ,C508_=_C552 ,C508_=_C556 ,C508_=_C558 ,C508_=_C566 ,\nC508_=_C567 ,C508_=_C568 ,C508_=_C569 ,C508_=_C570 ,C508_=_C571 ,C508_=_C572 ,\nC508_=_C574 ,C508_=_C575 ,C508_=_C576 ,C508_=_C578 ,C508_=_C580 ,C508_=_C581 ,\nC508_=_C584 ,C508_=_C585 ,C508_=_C588 ,C508_=_C589 ,C508_=_C590 ,C508_=_C592 ,\nC508_=_C593 ,C508_=_C598 ,C509_=_C528 ,C509_=_C529 ,C509_=_C530 ,C509_=_C531 ,\nC509_=_C532 ,C509_=_C533 ,C509_=_C534 ,C509_=_C535 ,C509_=_C536 ,C509_=_C537 ,\nC509_=_C538 ,C509_=_C539 ,C509_=_C540 ,C509_=_C541 ,C509_=_C543 ,C509_=_C544 ,\nC509_=_C546 ,C509_=_C547 ,C509_=_C549 ,C509_=_C550 ,C509_=_C552 ,C509_=_C556 ,\nC509_=_C558 ,C509_=_C566 ,C509_=_C567 ,C509_=_C568 ,C509_=_C569 ,C509_=_C570 ,\nC509_=_C571 ,C509_=_C572 ,C509_=_C574 ,C509_=_C575 ,C509_=_C576 ,C509_=_C578 ,\nC509_=_C580 ,C509_=_C581 ,C509_=_C584 ,C509_=_C585 ,C509_=_C588 ,C509_=_C589 ,\nC509_=_C590 ,C509_=_C592 ,C509_=_C593 ,C509_=_C598 ,C528_=_C529 ,C528_=_C530 ,\nC528_=_C531 ,C528_=_C532 ,C528_=_C533 ,C528_=_C534 ,C528_=_C535 ,C528_=_C536 ,\nC528_=_C537 ,C528_=_C538 ,C528_=_C539 ,C528_=_C540 ,C528_=_C541 ,C528_=_C543 ,\nC528_=_C544 ,C528_=_C546 ,C528_=_C547 ,C528_=_C549 ,C528_=_C550 ,C528_=_C552 ,\nC528_=_C556 ,C528_=_C558 ,C528_=_C566 ,C528_=_C567 ,C528_=_C568 ,C528_=_C569 ,\nC528_=_C570 ,C528_=_C571 ,C528_=_C572 ,C528_=_C574 ,C528_=_C575 ,C528_=_C576 ,\nC528_=_C578 ,C528_=_C580 ,C528_=_C581 ,C528_=_C584 ,C528_=_C585 ,C528_=_C588 ,\nC528_=_C589 ,C528_=_C590 ,C528_=_C592 ,C528_=_C593 ,C528_=_C598 ,C529_=_C530 ,\nC529_=_C531 ,C529_=_C532 ,C529_=_C533 ,C529_=_C534 ,C529_=_C535 ,C529_=_C536 ,\nC529_=_C537 ,C529_=_C538 ,C529_=_C539 ,C529_=_C540 ,C529_=_C541 ,C529_=_C543 ,\nC529_=_C544 ,C529_=_C546 ,C529_=_C547 ,C529_=_C549 ,C529_=_C550 ,C529_=_C552 ,\nC529_=_C556 ,C529_=_C558 ,C529_=_C566 ,C529_=_C567 ,C529_=_C568 ,C529_=_C569 ,\nC529_=_C570 ,C529_=_C571 ,C529_=_C572 ,C529_=_C574 ,C529_=_C575 ,C529_=_C576 ,\nC529_=_C578 ,C529_=_C580 ,C529_=_C581 ,C529_=_C584 ,C529_=_C585 ,C529_=_C588 ,\nC529_=_C589 ,C529_=_C590 ,C529_=_C592 ,C529_=_C593 ,C529_=_C598 ,C530_=_C531 ,\nC530_=_C532 ,C530_=_C533 ,C530_=_C534 ,C530_=_C535 ,C530_=_C536 ,C530_=_C537 ,\nC530_=_C538 ,C530_=_C539 ,C530_=_C540 ,C530_=_C541 ,C530_=_C543 ,C530_=_C544 ,\nC530_=_C546 ,C530_=_C547 ,C530_=_C549 ,C530_=_C550 ,C530_=_C552 ,C530_=_C556 ,\nC530_=_C558 ,C530_=_C566 ,C530_=_C567 ,C530_=_C568 ,C530_=_C569 ,C530_=_C570 ,\nC530_=_C571 ,C530_=_C572 ,C530_=_C574 ,C530_=_C575 ,C530_=_C576 ,C530_=_C578 ,\nC530_=_C580 ,C530_=_C581 ,C530_=_C584 ,C530_=_C585 ,C530_=_C588 ,C530_=_C589 ,\nC530_=_C590 ,C530_=_C592 ,C530_=_C593 ,C530_=_C598 ,C531_=_C532 ,C531_=_C533 ,\nC531_=_C534 ,C531_=_C535 ,C531_=_C536 ,C531_=_C537 ,C531_=_C538 ,C531_=_C539 ,\nC531_=_C540 ,C531_=_C541 ,C531_=_C543 ,C531_=_C544 ,C531_=_C546 ,C531_=_C547 ,\nC531_=_C549 ,C531_=_C550 ,C531_=_C552 ,C531_=_C556 ,C531_=_C558 ,C531_=_C566 ,\nC531_=_C567 ,C531_=_C568 ,C531_=_C569 ,C531_=_C570 ,C531_=_C571 ,C531_=_C572 ,\nC531_=_C574 ,C531_=_C575 ,C531_=_C576 ,C531_=_C578 ,C531_=_C580 ,C531_=_C581 ,\nC531_=_C584 ,C531_=_C585 ,C531_=_C588 ,C531_=_C589 ,C531_=_C590 ,C531_=_C592 ,\nC531_=_C593 ,C531_=_C598 ,C532_=_C533 ,C532_=_C534 ,C532_=_C535 ,C532_=_C536 ,\nC532_=_C537 ,C532_=_C538 ,C532_=_C539 ,C532_=_C540 ,C532_=_C541 ,C532_=_C543 ,\nC532_=_C544 ,C532_=_C546 ,C532_=_C547 ,C532_=_C549 ,C532_=_C550 ,C532_=_C552 ,\nC532_=_C556 ,C532_=_C558 ,C532_=_C566 ,C532_=_C567 ,C532_=_C568 ,C532_=_C569 ,\nC532_=_C570 ,C532_=_C571 ,C532_=_C572 ,C532_=_C574 ,C532_=_C575 ,C532_=_C576 ,\nC532_=_C578 ,C532_=_C580 ,C532_=_C581 ,C532_=_C584 ,C532_=_C585 ,C532_=_C588 ,\nC532_=_C589 ,C532_=_C590 ,C532_=_C592 ,C532_=_C593 ,C532_=_C598 ,C533_=_C534 ,\nC533_=_C535 ,C533_=_C536 ,C533_=_C537 ,C533_=_C538 ,C533_=_C539 ,C533_=_C540 ,\nC533_=_C541 ,C533_=_C543 ,C533_=_C544 ,C533_=_C546 ,C533_=_C547 ,C533_=_C549 ,\nC533_=_C550 ,C533_=_C552 ,C533_=_C556 ,C533_=_C558 ,C533_=_C566 ,C533_=_C567 ,\nC533_=_C568 ,C533_=_C569 ,C533_=_C570 ,C533_=_C571 ,C533_=_C572 ,C533_=_C574 ,\nC533_=_C575 ,C533_=_C576 ,C533_=_C578 ,C533_=_C580 ,C533_=_C581 ,C533_=_C584 ,\nC533_=_C585 ,C533_=_C588 ,C533_=_C589 ,C533_=_C590 ,C533_=_C592 ,C533_=_C593 ,\nC533_=_C598 ,C534_=_C535 ,C534_=_C536 ,C534_=_C537 ,C534_=_C538 ,C534_=_C539 ,\nC534_=_C540 ,C534_=_C541 ,C534_=_C543 ,C534_=_C544 ,C534_=_C546 ,C534_=_C547 ,\nC534_=_C549 ,C534_=_C550 ,C534_=_C552 ,C534_=_C556 ,C534_=_C558 ,C534_=_C566 ,\nC534_=_C567 ,C534_=_C568 ,C534_=_C569 ,C534_=_C570 ,C534_=_C571 ,C534_=_C572 ,\nC534_=_C574 ,C534_=_C575 ,C534_=_C576 ,C534_=_C578 ,C534_=_C580 ,C534_=_C581 ,\nC534_=_C584 ,C534_=_C585 ,C534_=_C588 ,C534_=_C589 ,C534_=_C590 ,C534_=_C592 ,\nC534_=_C593 ,C534_=_C598 ,C535_=_C536 ,C535_=_C537 ,C535_=_C538 ,C535_=_C539 ,\nC535_=_C540 ,C535_=_C541 ,C535_=_C543 ,C535_=_C544 ,C535_=_C546</w:t>
      </w:r>
    </w:p>
    <w:p>
      <w:pPr>
        <w:pStyle w:val="PreformattedText"/>
        <w:bidi w:val="0"/>
        <w:spacing w:before="0" w:after="0"/>
        <w:jc w:val="left"/>
        <w:rPr/>
      </w:pPr>
      <w:r>
        <w:rPr/>
        <w:t xml:space="preserve"> </w:t>
      </w:r>
      <w:r>
        <w:rPr/>
        <w:t>,C535_=_C547 ,\nC535_=_C549 ,C535_=_C550 ,C535_=_C552 ,C535_=_C556 ,C535_=_C558 ,C535_=_C566 ,\nC535_=_C567 ,C535_=_C568 ,C535_=_C569 ,C535_=_C570 ,C535_=_C571 ,C535_=_C572 ,\nC535_=_C574 ,C535_=_C575 ,C535_=_C576 ,C535_=_C578 ,C535_=_C580 ,C535_=_C581 ,\nC535_=_C584 ,C535_=_C585 ,C535_=_C588 ,C535_=_C589 ,C535_=_C590 ,C535_=_C592 ,\nC535_=_C593 ,C535_=_C598 ,C536_=_C537 ,C536_=_C538 ,C536_=_C539 ,C536_=_C540 ,\nC536_=_C541 ,C536_=_C543 ,C536_=_C544 ,C536_=_C546 ,C536_=_C547 ,C536_=_C549 ,\nC536_=_C550 ,C536_=_C552 ,C536_=_C556 ,C536_=_C558 ,C536_=_C566 ,C536_=_C567 ,\nC536_=_C568 ,C536_=_C569 ,C536_=_C570 ,C536_=_C571 ,C536_=_C572 ,C536_=_C574 ,\nC536_=_C575 ,C536_=_C576 ,C536_=_C578 ,C536_=_C580 ,C536_=_C581 ,C536_=_C584 ,\nC536_=_C585 ,C536_=_C588 ,C536_=_C589 ,C536_=_C590 ,C536_=_C592 ,C536_=_C593 ,\nC536_=_C598 ,C537_=_C538 ,C537_=_C539 ,C537_=_C540 ,C537_=_C541 ,C537_=_C543 ,\nC537_=_C544 ,C537_=_C546 ,C537_=_C547 ,C537_=_C549 ,C537_=_C550 ,C537_=_C552 ,\nC537_=_C556 ,C537_=_C558 ,C537_=_C566 ,C537_=_C567 ,C537_=_C568 ,C537_=_C569 ,\nC537_=_C570 ,C537_=_C571 ,C537_=_C572 ,C537_=_C574 ,C537_=_C575 ,C537_=_C576 ,\nC537_=_C578 ,C537_=_C580 ,C537_=_C581 ,C537_=_C584 ,C537_=_C585 ,C537_=_C588 ,\nC537_=_C589 ,C537_=_C590 ,C537_=_C592 ,C537_=_C593 ,C537_=_C598 ,C538_=_C539 ,\nC538_=_C540 ,C538_=_C541 ,C538_=_C543 ,C538_=_C544 ,C538_=_C546 ,C538_=_C547 ,\nC538_=_C549 ,C538_=_C550 ,C538_=_C552 ,C538_=_C556 ,C538_=_C558 ,C538_=_C566 ,\nC538_=_C567 ,C538_=_C568 ,C538_=_C569 ,C538_=_C570 ,C538_=_C571 ,C538_=_C572 ,\nC538_=_C574 ,C538_=_C575 ,C538_=_C576 ,C538_=_C578 ,C538_=_C580 ,C538_=_C581 ,\nC538_=_C584 ,C538_=_C585 ,C538_=_C588 ,C538_=_C589 ,C538_=_C590 ,C538_=_C592 ,\nC538_=_C593 ,C538_=_C598 ,C539_=_C540 ,C539_=_C541 ,C539_=_C543 ,C539_=_C544 ,\nC539_=_C546 ,C539_=_C547 ,C539_=_C549 ,C539_=_C550 ,C539_=_C552 ,C539_=_C556 ,\nC539_=_C558 ,C539_=_C566 ,C539_=_C567 ,C539_=_C568 ,C539_=_C569 ,C539_=_C570 ,\nC539_=_C571 ,C539_=_C572 ,C539_=_C574 ,C539_=_C575 ,C539_=_C576 ,C539_=_C578 ,\nC539_=_C580 ,C539_=_C581 ,C539_=_C584 ,C539_=_C585 ,C539_=_C588 ,C539_=_C589 ,\nC539_=_C590 ,C539_=_C592 ,C539_=_C593 ,C539_=_C598 ,C540_=_C541 ,C540_=_C543 ,\nC540_=_C544 ,C540_=_C546 ,C540_=_C547 ,C540_=_C549 ,C540_=_C550 ,C540_=_C552 ,\nC540_=_C556 ,C540_=_C558 ,C540_=_C566 ,C540_=_C567 ,C540_=_C568 ,C540_=_C569 ,\nC540_=_C570 ,C540_=_C571 ,C540_=_C572 ,C540_=_C574 ,C540_=_C575 ,C540_=_C576 ,\nC540_=_C578 ,C540_=_C580 ,C540_=_C581 ,C540_=_C584 ,C540_=_C585 ,C540_=_C588 ,\nC540_=_C589 ,C540_=_C590 ,C540_=_C592 ,C540_=_C593 ,C540_=_C598 ,C541_=_C543 ,\nC541_=_C544 ,C541_=_C546 ,C541_=_C547 ,C541_=_C549 ,C541_=_C550 ,C541_=_C552 ,\nC541_=_C556 ,C541_=_C558 ,C541_=_C566 ,C541_=_C567 ,C541_=_C568 ,C541_=_C569 ,\nC541_=_C570 ,C541_=_C571 ,C541_=_C572 ,C541_=_C574 ,C541_=_C575 ,C541_=_C576 ,\nC541_=_C578 ,C541_=_C580 ,C541_=_C581 ,C541_=_C584 ,C541_=_C585 ,C541_=_C588 ,\nC541_=_C589 ,C541_=_C590 ,C541_=_C592 ,C541_=_C593 ,C541_=_C598 ,C543_=_C544 ,\nC543_=_C546 ,C543_=_C547 ,C543_=_C549 ,C543_=_C550 ,C543_=_C552 ,C543_=_C556 ,\nC543_=_C558 ,C543_=_C566 ,C543_=_C567 ,C543_=_C568 ,C543_=_C569 ,C543_=_C570 ,\nC543_=_C571 ,C543_=_C572 ,C543_=_C574 ,C543_=_C575 ,C543_=_C576 ,C543_=_C578 ,\nC543_=_C580 ,C543_=_C581 ,C543_=_C584 ,C543_=_C585 ,C543_=_C588 ,C543_=_C589 ,\nC543_=_C590 ,C543_=_C592 ,C543_=_C593 ,C543_=_C598 ,C544_=_C546 ,C544_=_C547 ,\nC544_=_C549 ,C544_=_C550 ,C544_=_C552 ,C544_=_C556 ,C544_=_C558 ,C544_=_C566 ,\nC544_=_C567 ,C544_=_C568 ,C544_=_C569 ,C544_=_C570 ,C544_=_C571 ,C544_=_C572 ,\nC544_=_C574 ,C544_=_C575 ,C544_=_C576 ,C544_=_C578 ,C544_=_C580 ,C544_=_C581 ,\nC544_=_C584 ,C544_=_C585 ,C544_=_C588 ,C544_=_C589 ,C544_=_C590 ,C544_=_C592 ,\nC544_=_C593 ,C544_=_C598 ,C546_=_C547 ,C546_=_C549 ,C546_=_C550 ,C546_=_C552 ,\nC546_=_C556 ,C546_=_C558 ,C546_=_C566 ,C546_=_C567 ,C546_=_C568 ,C546_=_C569 ,\nC546_=_C570 ,C546_=_C571 ,C546_=_C572 ,C546_=_C574 ,C546_=_C575 ,C546_=_C576 ,\nC546_=_C578 ,C546_=_C580 ,C546_=_C581 ,C546_=_C584 ,C546_=_C585 ,C546_=_C588 ,\nC546_=_C589 ,C546_=_C590 ,C546_=_C592 ,C546_=_C593 ,C546_=_C598 ,C547_=_C549 ,\nC547_=_C550 ,C547_=_C552 ,C547_=_C556 ,C547_=_C558 ,C547_=_C566 ,C547_=_C567 ,\nC547_=_C568 ,C547_=_C569 ,C547_=_C570 ,C547_=_C571 ,C547_=_C572 ,C547_=_C574 ,\nC547_=_C575 ,C547_=_C576 ,C547_=_C578 ,C547_=_C580 ,C547_=_C581 ,C547_=_C584 ,\nC547_=_C585 ,C547_=_C588 ,C547_=_C589 ,C547_=_C590 ,C547_=_C592 ,C547_=_C593 ,\nC547_=_C598 ,C549_=_C550 ,C549_=_C552 ,C549_=_C556 ,C549_=_C558 ,C549_=_C566 ,\nC549_=_C567 ,C549_=_C568 ,C549_=_C569 ,C549_=_C570 ,C549_=_C571 ,C549_=_C572 ,\nC549_=_C574 ,C549_=_C575 ,C549_=_C576 ,C549_=_C578 ,C549_=_C580 ,C549_=_C581 ,\nC549_=_C584 ,C549_=_C585 ,C549_=_C588 ,C549_=_C589 ,C549_=_C590 ,C549_=_C592 ,\nC549_=_C593 ,C549_=_C598 ,C550_=_C552 ,C550_=_C556 ,C550_=_C558 ,C550_=_C566 ,\nC550_=_C567 ,C550_=_C568 ,C550_=_C569 ,C550_=_C570 ,C550_=_C571 ,C550_=_C572 ,\nC550_=_C574 ,C550_=_C575 ,C550_=_C576 ,C550_=_C578 ,C550_=_C580 ,C550_=_C581 ,\nC550_=_C584 ,C550_=_C585 ,C550_=_C588 ,C550_=_C589 ,C550_=_C590 ,C550_=_C592 ,\nC550_=_C593 ,C550_=_C598 ,C552_=_C556 ,C552_=_C558 ,C552_=_C566 ,C552_=_C567 ,\nC552_=_C568 ,C552_=_C569 ,C552_=_C570 ,C552_=_C571 ,C552_=_C572 ,C552_=_C574 ,\nC552_=_C575 ,C552_=_C576 ,C552_=_C578 ,C552_=_C580 ,C552_=_C581 ,C552_=_C584 ,\nC552_=_C585 ,C552_=_C588 ,C552_=_C589 ,C552_=_C590 ,C552_=_C592 ,C552_=_C593 ,\nC552_=_C598 ,C556_=_C558 ,C556_=_C566 ,C556_=_C567 ,C556_=_C568 ,C556_=_C569 ,\nC556_=_C570 ,C556_=_C571 ,C556_=_C572 ,C556_=_C574 ,C556_=_C575 ,C556_=_C576 ,\nC556_=_C578 ,C556_=_C580 ,C556_=_C581 ,C556_=_C584 ,C556_=_C585 ,C556_=_C588 ,\nC556_=_C589 ,C556_=_C590 ,C556_=_C592 ,C556_=_C593 ,C556_=_C598 ,C558_=_C566 ,\nC558_=_C567 ,C558_=_C568 ,C558_=_C569 ,C558_=_C570 ,C558_=_C571 ,C558_=_C572 ,\nC558_=_C574 ,C558_=_C575 ,C558_=_C576 ,C558_=_C578 ,C558_=_C580 ,C558_=_C581 ,\nC558_=_C584 ,C558_=_C585 ,C558_=_C588 ,C558_=_C589 ,C558_=_C590 ,C558_=_C592 ,\nC558_=_C593 ,C558_=_C598 ,C566_=_C567 ,C566_=_C568 ,C566_=_C569 ,C566_=_C570 ,\nC566_=_C571 ,C566_=_C572 ,C566_=_C574 ,C566_=_C575 ,C566_=_C576 ,C566_=_C578 ,\nC566_=_C580 ,C566_=_C581 ,C566_=_C584 ,C566_=_C585 ,C566_=_C588 ,C566_=_C589 ,\nC566_=_C590 ,C566_=_C592 ,C566_=_C593 ,C566_=_C598 ,C567_=_C568 ,C567_=_C569 ,\nC567_=_C570 ,C567_=_C571 ,C567_=_C572 ,C567_=_C574 ,C567_=_C575 ,C567_=_C576 ,\nC567_=_C578 ,C567_=_C580 ,C567_=_C581 ,C567_=_C584 ,C567_=_C585 ,C567_=_C588 ,\nC567_=_C589 ,C567_=_C590 ,C567_=_C592 ,C567_=_C593 ,C567_=_C598 ,C568_=_C569 ,\nC568_=_C570 ,C568_=_C571 ,C568_=_C572 ,C568_=_C574 ,C568_=_C575 ,C568_=_C576 ,\nC568_=_C578 ,C568_=_C580 ,C568_=_C581 ,C568_=_C584 ,C568_=_C585 ,C568_=_C588 ,\nC568_=_C589 ,C568_=_C590 ,C568_=_C592 ,C568_=_C593 ,C568_=_C598 ,C569_=_C570 ,\nC569_=_C571 ,C569_=_C572 ,C569_=_C574 ,C569_=_C575 ,C569_=_C576 ,C569_=_C578 ,\nC569_=_C580 ,C569_=_C581 ,C569_=_C584 ,C569_=_C585 ,C569_=_C588 ,C569_=_C589 ,\nC569_=_C590 ,C569_=_C592 ,C569_=_C593 ,C569_=_C598 ,C570_=_C571 ,C570_=_C572 ,\nC570_=_C574 ,C570_=_C575 ,C570_=_C576 ,C570_=_C578 ,C570_=_C580 ,C570_=_C581 ,\nC570_=_C584 ,C570_=_C585 ,C570_=_C588 ,C570_=_C589 ,C570_=_C590 ,C570_=_C592 ,\nC570_=_C593 ,C570_=_C598 ,C571_=_C572 ,C571_=_C574 ,C571_=_C575 ,C571_=_C576 ,\nC571_=_C578 ,C571_=_C580 ,C571_=_C581 ,C571_=_C584 ,C571_=_C585 ,C571_=_C588 ,\nC571_=_C589 ,C571_=_C590 ,C571_=_C592 ,C571_=_C593 ,C571_=_C598 ,C572_=_C574 ,\nC572_=_C575 ,C572_=_C576 ,C572_=_C578 ,C572_=_C580 ,C572_=_C581 ,C572_=_C584 ,\nC572_=_C585 ,C572_=_C588 ,C572_=_C589 ,C572_=_C590 ,C572_=_C592 ,C572_=_C593 ,\nC572_=_C598 ,C574_=_C575 ,C574_=_C576 ,C574_=_C578 ,C574_=_C580 ,C574_=_C581 ,\nC574_=_C584 ,C574_=_C585 ,C574_=_C588 ,C574_=_C589 ,C574_=_C590 ,C574_=_C592 ,\nC574_=_C593 ,C574_=_C598 ,C575_=_C576 ,C575_=_C578 ,C575_=_C580 ,C575_=_C581 ,\nC575_=_C584 ,C575_=_C585 ,C575_=_C588 ,C575_=_C589 ,C575_=_C590 ,C575_=_C592 ,\nC575_=_C593 ,C575_=_C598 ,C576_=_C578 ,C576_=_C580 ,C576_=_C581 ,C576_=_C584 ,\nC576_=_C585 ,C576_=_C588 ,C576_=_C589 ,C576_=_C590 ,C576_=_C592 ,C576_=_C593 ,\nC576_=_C598 ,C578_=_C580 ,C578_=_C581 ,C578_=_C584 ,C578_=_C585 ,C578_=_C588 ,\nC578_=_C589 ,C578_=_C590 ,C578_=_C592 ,C578_=_C593 ,C578_=_C598 ,C580_=_C581 ,\nC580_=_C584 ,C580_=_C585 ,C580_=_C588 ,C580_=_C589 ,C580_=_C590 ,C580_=_C592 ,\nC580_=_C593 ,C580_=_C598 ,C581_=_C584 ,C581_=_C585 ,C581_=_C588 ,C581_=_C589 ,\nC581_=_C590 ,C581_=_C592 ,C581_=_C593 ,C581_=_C598 ,C584_=_C585 ,C584_=_C588 ,\nC584_=_C589 ,C584_=_C590 ,C584_=_C592 ,C584_=_C593 ,C584_=_C598 ,C585_=_C588 ,\nC585_=_C589 ,C585_=_C590 ,C585_=_C592 ,C585_=_C593 ,C585_=_C598 ,C588_=_C589 ,\nC588_=_C590 ,C588_=_C592 ,C588_=_C593 ,C588_=_C598 ,C589_=_C590 ,C589_=_C592 ,\nC589_=_C593 ,C589_=_C598 ,C590_=_C592 ,C590_=_C593 ,C590_=_C598 ,C592_=_C593 ,\nC592_=_C598 ,C593_=_C598 ,"];2509[shape=box, label="id:2509 level: 5\n3: C479 C615 C3652 \n2: C479_=_C3652( C479 C3652 ) C615_=_C3652( C615 C3652 ) "];2506-&gt;2509[label="2: C479 C615 \n0: "];2510[shape=box, label="id:2510 level: 5\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7 C480 C481 C482 \nC500 C504 C505 C506 C507 C508 \nC509 C528 C529 C530 C531 C532 \nC533 C534 C535 C536 C537 C538 \nC539 C540 C541 C543 C544 C546 \nC547 C549 C550 C552 C556 C558 \nC566 C567 C568 C569 C570 C571 \nC572 C574 C575 C576 C578 C580 \nC581 C584 C585 C588 C589 C590 \nC592 C593 C598 C599 C601 C608 \nC609 C610 C611 C612 C614 C615 \nC617 \n4817: C346_=_C347( C346 C347 ) C346_=_C348( C346 C348 ) C346_=_C349( C346 C349 ) C346_=_C350( C346 C350 ) C346_=_C351( C346 C351 ) \nC346_=_C352( C346 C352 ) C346_=_C353( C346 C353 ) C346_=_C354(</w:t>
      </w:r>
    </w:p>
    <w:p>
      <w:pPr>
        <w:pStyle w:val="PreformattedText"/>
        <w:bidi w:val="0"/>
        <w:spacing w:before="0" w:after="0"/>
        <w:jc w:val="left"/>
        <w:rPr/>
      </w:pPr>
      <w:r>
        <w:rPr/>
        <w:t xml:space="preserve"> </w:t>
      </w:r>
      <w:r>
        <w:rPr/>
        <w:t>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5( C346 C455 ) C346_=_C458( C346 C458 ) C346_=_C459( C346 C459 ) C346_=_C460( C346 C460 ) C346_=_C461( C346 C461 ) \nC346_=_C464( C346 C464 ) C346_=_C466( C346 C466 ) C346_=_C467( C346 C467 ) C346_=_C468( C346 C468 ) C346_=_C469( C346 C469 ) C346_=_C470( C346 C470 ) \nC346_=_C471( C346 C471 ) C346_=_C477( C346 C477 ) C346_=_C480( C346 C480 ) C346_=_C481( C346 C481 ) C346_=_C482( C346 C482 ) C346_=_C500( C346 C500 ) \nC346_=_C504( C346 C504 ) C346_=_C505( C346 C505 ) C346_=_C506( C346 C506 ) C346_=_C507( C346 C507 ) C346_=_C508( C346 C508 ) C346_=_C509( C346 C509 ) \nC346_=_C528( C346 C528 ) C346_=_C529( C346 C529 ) C346_=_C530( C346 C530 ) C346_=_C531( C346 C531 ) C346_=_C532( C346 C532 ) C346_=_C533( C346 C533 ) \nC346_=_C534( C346 C534 ) C346_=_C535( C346 C535 ) C346_=_C536( C346 C536 ) C346_=_C537( C346 C537 ) C346_=_C538( C346 C538 ) C346_=_C539( C346 C539 ) \nC346_=_C540( C346 C540 ) C346_=_C541( C346 C541 ) C346_=_C543( C346 C543 ) C346_=_C544( C346 C544 ) C346_=_C546( C346 C546 ) C346_=_C547( C346 C547 ) \nC346_=_C549( C346 C549 ) C346_=_C550( C346 C550 ) C346_=_C552( C346 C552 ) C346_=_C556( C346 C556 ) C346_=_C558( C346 C558 ) C346_=_C566( C346 C566 ) \nC346_=_C567( C346 C567 ) C346_=_C568( C346 C568 ) C346_=_C569( C346 C569 ) C346_=_C570( C346 C570 ) C346_=_C571( C346 C571 ) C346_=_C572( C346 C572 ) \nC346_=_C574( C346 C574 ) C346_=_C575( C346 C575 ) C346_=_C576( C346 C576 ) C346_=_C578( C346 C578 ) C346_=_C580( C346 C580 ) C346_=_C581( C346 C581 ) \nC346_=_C584( C346 C584 ) C346_=_C585( C346 C585 ) C346_=_C588( C346 C588 ) C346_=_C589( C346 C589 ) C346_=_C590( C346 C590 ) C346_=_C592( C346 C592 ) \nC346_=_C593( C346 C593 ) C346_=_C598( C346 C598 ) C346_=_C599( C346 C599 ) C346_=_C601( C346 C601 ) C346_=_C608( C346 C608 ) C346_=_C609( C346 C609 ) \nC346_=_C610( C346 C610 ) C346_=_C611( C346 C611 ) C346_=_C612( C346 C612 ) C346_=_C614( C346 C614 ) C346_=_C615( C346 C615 ) C346_=_C617( C346 C617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4( C347 C464 ) C347_=_C466( C347 C466 ) \nC347_=_C467( C347 C467 ) C347_=_C468( C347 C468 ) C347_=_C469( C347 C469 ) C347_=_C470( C347 C470 ) C347_=_C471( C347 C471 ) C347_=_C477( C347 C477 ) \nC347_=_C480( C347 C480 ) C347_=_C481( C347 C481 ) C347_=_C482( C347 C48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5( C348 C365 ) C348_=_C366( C348 C366 ) C348_=_C367( C348 C367 ) C348_=_C374( C348 C374 ) C348_=_C375( C348 C375 ) C348_=_C376( C348 C376 ) \nC348_=_C377( C348 C377 ) C348_=_C378( C348 C378 ) C348_=_C379( C348 C379 ) C348_=_C380( C348 C380 ) C348_=_C381( C348 C381 ) C348_=_C382( C348 C382 ) \nC348_=_C383( C348 C383 ) C348_=_C384( C348 C384 ) C348_=_C385( C348 C385 ) C348_=_C386( C348 C386 ) C348_=_C387( C348 C387 ) C348_=_C388( C348 C388 ) \nC348_=_C389( C348 C389 ) C348_=_C390( C348 C390 ) C348_=_C391( C348 C391 ) C348_=_C406( C348 C406 ) C348_=_C409( C348 C409 ) C348_=_C412( C348 C412 ) \nC348_=_C415( C348 C415 ) C348_=_C417( C348 C417 ) C348_=_C418( C348 C418 ) C348_=_C419( C348 C419 ) C348_=_C421( C348 C421 ) C348_=_C423( C348 C423 ) \nC348_=_C424( C348 C424 ) C348_=_C425( C348 C425 ) C348_=_C426( C348 C426 ) C348_=_C427( C348 C427 ) C348_=_C428( C348 C428 ) C348_=_C429( C348 C429 ) \nC348_=_C437( C348 C437 ) C348_=_C441( C348 C441 ) C348_=_C443( C348 C443 ) C348_=_C446( C348 C446 ) C348_=_C447( C348 C447 ) C348_=_C450( C348 C450 ) \nC348_=_C451( C348 C451 ) C348_=_C455( C348 C455 ) C348_=_C458( C348 C458 ) C348_=_C459( C348 C459 ) C348_=_C460( C348 C460 ) C348_=_C461( C348 C461 ) \nC348_=_C464( C348 C464 ) C348_=_C466( C348 C466 ) C348_=_C467( C348 C467 ) C348_=_C468( C348 C468 ) C348_=_C469( C348 C469 ) C348_=_C470( C348 C470 ) \nC348_=_C471( C348 C471 ) C348_=_C477( C348 C477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7( C349 C417 ) C349_=_C418( C349 C418 ) C349_=_C419( C349 C419 ) C349_=_C421( C349 C421 ) \nC349_=_C423( C349 C423 ) C349_=_C424( C349 C424 ) C349_=_C425( C349 C425 ) C349_=_C426( C349 C426 ) C349_=_C427( C349 C427 ) C349_=_C428( C349 C428 ) \nC349_=_C429( C349 C429 ) C349_=_C437( C349 C437 ) C349_=_C441( C349 C441 ) C349_=_C443( C349 C443 ) C349_=_C446( C349 C446 ) C349_=_C447( C349 C447 ) \nC349_=_C450( C349 C450 ) C349_=_C451( C349 C451 ) C349_=_C455( C349 C455 ) C349_=_C458( C349 C458 ) C349_=_C459( C349 C459 ) C349_=_C460( C349 C460 ) \nC349_=_C461( C349 C461 ) C349_=_C464( C349 C464 ) C349_=_C466( C349 C466 ) C349_=_C467( C349 C467 ) C349_=_C468( C349 C468 ) C349_=_C469( C349 C469 ) \nC349_=_C470( C349 C470 ) C349_=_C471( C349 C471 ) C349_=_C477( C349 C477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w:t>
      </w:r>
    </w:p>
    <w:p>
      <w:pPr>
        <w:pStyle w:val="PreformattedText"/>
        <w:bidi w:val="0"/>
        <w:spacing w:before="0" w:after="0"/>
        <w:jc w:val="left"/>
        <w:rPr/>
      </w:pPr>
      <w:r>
        <w:rPr/>
        <w:t xml:space="preserve"> </w:t>
      </w:r>
      <w:r>
        <w:rPr/>
        <w:t>C350 C418 ) C350_=_C419( C350 C419 ) C350_=_C421( C350 C421 ) \nC350_=_C423( C350 C423 ) C350_=_C424( C350 C424 ) C350_=_C425( C350 C425 ) C350_=_C426( C350 C426 ) C350_=_C427( C350 C427 ) C350_=_C428( C350 C428 ) \nC350_=_C429( C350 C429 ) C350_=_C437( C350 C437 ) C350_=_C441( C350 C441 ) C350_=_C443( C350 C443 ) C350_=_C446( C350 C446 ) C350_=_C447( C350 C447 ) \nC350_=_C450( C350 C450 ) C350_=_C451( C350 C451 ) C350_=_C455( C350 C455 ) C350_=_C458( C350 C458 ) C350_=_C459( C350 C459 ) C350_=_C460( C350 C460 ) \nC350_=_C461( C350 C461 ) C350_=_C464( C350 C464 ) C350_=_C466( C350 C466 ) C350_=_C467( C350 C467 ) C350_=_C468( C350 C468 ) C350_=_C469( C350 C469 ) \nC350_=_C470( C350 C470 ) C350_=_C471( C350 C471 ) C350_=_C477( C350 C477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9( C351 C409 ) C351_=_C412( C351 C412 ) \nC351_=_C415( C351 C415 ) C351_=_C417( C351 C417 ) C351_=_C418( C351 C418 ) C351_=_C419( C351 C419 ) C351_=_C421( C351 C421 ) C351_=_C423( C351 C423 ) \nC351_=_C424( C351 C424 ) C351_=_C425( C351 C425 ) C351_=_C426( C351 C426 ) C351_=_C427( C351 C427 ) C351_=_C428( C351 C428 ) C351_=_C429( C351 C429 ) \nC351_=_C437( C351 C437 ) C351_=_C441( C351 C441 ) C351_=_C443( C351 C443 ) C351_=_C446( C351 C446 ) C351_=_C447( C351 C447 ) C351_=_C450( C351 C450 ) \nC351_=_C451( C351 C451 ) C351_=_C455( C351 C455 ) C351_=_C458( C351 C458 ) C351_=_C459( C351 C459 ) C351_=_C460( C351 C460 ) C351_=_C461( C351 C461 ) \nC351_=_C464( C351 C464 ) C351_=_C466( C351 C466 ) C351_=_C467( C351 C467 ) C351_=_C468( C351 C468 ) C351_=_C469( C351 C469 ) C351_=_C470( C351 C470 ) \nC351_=_C471( C351 C471 ) C351_=_C477( C351 C477 ) C351_=_C480( C351 C480 ) C351_=_C481( C351 C481 ) C351_=_C482( C351 C482 ) C352_=_C353( C352 C353 ) \nC352_=_C354( C352 C354 ) C352_=_C355( C352 C355 ) C352_=_C356( C352 C356 ) C352_=_C357( C352 C357 ) C352_=_C358( C352 C358 ) C352_=_C359( C352 C359 ) \nC352_=_C360( C352 C360 ) C352_=_C361( C352 C361 ) C352_=_C362( C352 C362 ) C352_=_C363( C352 C363 ) C352_=_C365( C352 C365 ) C352_=_C366( C352 C366 ) \nC352_=_C367( C352 C367 ) C352_=_C374( C352 C374 ) C352_=_C375( C352 C375 ) C352_=_C376( C352 C376 ) C352_=_C377( C352 C377 ) C352_=_C378( C352 C378 ) \nC352_=_C379( C352 C379 ) C352_=_C380( C352 C380 ) C352_=_C381( C352 C381 ) C352_=_C382( C352 C382 ) C352_=_C383( C352 C383 ) C352_=_C384( C352 C384 ) \nC352_=_C385( C352 C385 ) C352_=_C386( C352 C386 ) C352_=_C387( C352 C387 ) C352_=_C388( C352 C388 ) C352_=_C389( C352 C389 ) C352_=_C390( C352 C390 ) \nC352_=_C391( C352 C391 ) C352_=_C406( C352 C406 ) C352_=_C409( C352 C409 ) C352_=_C412( C352 C412 ) C352_=_C415( C352 C415 ) C352_=_C417( C352 C417 ) \nC352_=_C418( C352 C418 ) C352_=_C419( C352 C419 ) C352_=_C421( C352 C421 ) C352_=_C423( C352 C423 ) C352_=_C424( C352 C424 ) C352_=_C425( C352 C425 ) \nC352_=_C426( C352 C426 ) C352_=_C427( C352 C427 ) C352_=_C428( C352 C428 ) C352_=_C429( C352 C429 ) C352_=_C437( C352 C437 ) C352_=_C441( C352 C441 ) \nC352_=_C443( C352 C443 ) C352_=_C446( C352 C446 ) C352_=_C447( C352 C447 ) C352_=_C450( C352 C450 ) C352_=_C451( C352 C451 ) C352_=_C455( C352 C455 ) \nC352_=_C458( C352 C458 ) C352_=_C459( C352 C459 ) C352_=_C460( C352 C460 ) C352_=_C461( C352 C461 ) C352_=_C464( C352 C464 ) C352_=_C466( C352 C466 ) \nC352_=_C467( C352 C467 ) C352_=_C468( C352 C468 ) C352_=_C469( C352 C469 ) C352_=_C470( C352 C470 ) C352_=_C471( C352 C471 ) C352_=_C477( C352 C477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8( C353 C458 ) C353_=_C459( C353 C459 ) C353_=_C460( C353 C460 ) \nC353_=_C461( C353 C461 ) C353_=_C464( C353 C464 ) C353_=_C466( C353 C466 ) C353_=_C467( C353 C467 ) C353_=_C468( C353 C468 ) C353_=_C469( C353 C469 ) \nC353_=_C470( C353 C470 ) C353_=_C471( C353 C471 ) C353_=_C477( C353 C477 ) C353_=_C480( C353 C480 ) C353_=_C481( C353 C481 ) C353_=_C482( C353 C482 ) \nC354_=_C355( C354 C355 ) C354_=_C356( C354 C356 ) C354_=_C357( C354 C357 ) C354_=_C358( C354 C358 ) C354_=_C359( C354 C359 ) C354_=_C360( C354 C360 ) \nC354_=_C361( C354 C361 ) C354_=_C362( C354 C362 ) C354_=_C363( C354 C363 ) C354_=_C365( C354 C365 ) C354_=_C366( C354 C366 ) C354_=_C367( C354 C367 ) \nC354_=_C374( C354 C374 ) C354_=_C375( C354 C375 ) C354_=_C376( C354 C376 ) C354_=_C377( C354 C377 ) C354_=_C378( C354 C378 ) C354_=_C379( C354 C379 ) \nC354_=_C380( C354 C380 ) C354_=_C381( C354 C381 ) C354_=_C382( C354 C382 ) C354_=_C383( C354 C383 ) C354_=_C384( C354 C384 ) C354_=_C385( C354 C385 ) \nC354_=_C386( C354 C386 ) C354_=_C387( C354 C387 ) C354_=_C388( C354 C388 ) C354_=_C389( C354 C389 ) C354_=_C390( C354 C390 ) C354_=_C391( C354 C391 ) \nC354_=_C406( C354 C406 ) C354_=_C409( C354 C409 ) C354_=_C412( C354 C412 ) C354_=_C415( C354 C415 ) C354_=_C417( C354 C417 ) C354_=_C418( C354 C418 ) \nC354_=_C419( C354 C419 ) C354_=_C421( C354 C421 ) C354_=_C423( C354 C423 ) C354_=_C424( C354 C424 ) C354_=_C425( C354 C425 ) C354_=_C426( C354 C426 ) \nC354_=_C427( C354 C427 ) C354_=_C428( C354 C428 ) C354_=_C429( C354 C429 ) C354_=_C437( C354 C437 ) C354_=_C441( C354 C441 ) C354_=_C443( C354 C443 ) \nC354_=_C446( C354 C446 ) C354_=_C447( C354 C447 ) C354_=_C450( C354 C450 ) C354_=_C451( C354 C451 ) C354_=_C455( C354 C455 ) C354_=_C458( C354 C458 ) \nC354_=_C459( C354 C459 ) C354_=_C460( C354 C460 ) C354_=_C461( C354 C461 ) C354_=_C464( C354 C464 ) C354_=_C466( C354 C466 ) C354_=_C467( C354 C467 ) \nC354_=_C468( C354 C468 ) C354_=_C469( C354 C469 ) C354_=_C470( C354 C470 ) C354_=_C471( C354 C471 ) C354_=_C477( C354 C477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7( C355 C417 ) \nC355_=_C418( C355 C418 ) C355_=_C419( C355 C419 ) C355_=_C421( C355 C421 ) C355_=_C423( C355 C423 ) C355_=_C424( C355 C424 ) C355_=_C425( C355 C425 ) \nC355_=_C426( C355 C426 ) C355_=_C427( C355 C427 ) C355_=_C428( C355 C428 ) C355_=_C429( C355 C429 ) C355_=_C437( C355 C437 ) C355_=_C441( C355 C441 ) \nC355_=_C443( C355 C443 ) C355_=_C446( C355 C446 ) C355_=_C447( C355 C447 ) C355_=_C450( C355 C450 ) C355_=_C451( C355 C451 ) C355_=_C455( C355 C455 ) \nC355_=_C458( C355 C458 ) C355_=_C459( C355 C459 ) C355_=_C460( C355 C460 ) C355_=_C461( C355 C461 ) C355_=_C464( C355 C464 ) C355_=_C466( C355 C466 ) \nC355_=_C467( C355 C467 ) C355_=_C468( C355 C468 ) C355_=_C469( C355 C469 ) C355_=_C470( C355 C470 ) C355_=_C471( C355 C471 ) C355_=_C477( C355 C477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w:t>
      </w:r>
    </w:p>
    <w:p>
      <w:pPr>
        <w:pStyle w:val="PreformattedText"/>
        <w:bidi w:val="0"/>
        <w:spacing w:before="0" w:after="0"/>
        <w:jc w:val="left"/>
        <w:rPr/>
      </w:pPr>
      <w:r>
        <w:rPr/>
        <w:t xml:space="preserve"> </w:t>
      </w:r>
      <w:r>
        <w:rPr/>
        <w:t>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41( C356 C441 ) \nC356_=_C443( C356 C443 ) C356_=_C446( C356 C446 ) C356_=_C447( C356 C447 ) C356_=_C450( C356 C450 ) C356_=_C451( C356 C451 ) C356_=_C455( C356 C455 ) \nC356_=_C458( C356 C458 ) C356_=_C459( C356 C459 ) C356_=_C460( C356 C460 ) C356_=_C461( C356 C461 ) C356_=_C464( C356 C464 ) C356_=_C466( C356 C466 ) \nC356_=_C467( C356 C467 ) C356_=_C468( C356 C468 ) C356_=_C469( C356 C469 ) C356_=_C470( C356 C470 ) C356_=_C471( C356 C471 ) C356_=_C477( C356 C477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7( C357 C417 ) C357_=_C418( C357 C418 ) \nC357_=_C419( C357 C419 ) C357_=_C421( C357 C421 ) C357_=_C423( C357 C423 ) C357_=_C424( C357 C424 ) C357_=_C425( C357 C425 ) C357_=_C426( C357 C426 ) \nC357_=_C427( C357 C427 ) C357_=_C428( C357 C428 ) C357_=_C429( C357 C429 ) C357_=_C437( C357 C437 ) C357_=_C441( C357 C441 ) C357_=_C443( C357 C443 ) \nC357_=_C446( C357 C446 ) C357_=_C447( C357 C447 ) C357_=_C450( C357 C450 ) C357_=_C451( C357 C451 ) C357_=_C455( C357 C455 ) C357_=_C458( C357 C458 ) \nC357_=_C459( C357 C459 ) C357_=_C460( C357 C460 ) C357_=_C461( C357 C461 ) C357_=_C464( C357 C464 ) C357_=_C466( C357 C466 ) C357_=_C467( C357 C467 ) \nC357_=_C468( C357 C468 ) C357_=_C469( C357 C469 ) C357_=_C470( C357 C470 ) C357_=_C471( C357 C471 ) C357_=_C477( C357 C477 ) C357_=_C480( C357 C480 ) \nC357_=_C481( C357 C481 ) C357_=_C482( C357 C482 ) C358_=_C359( C358 C359 ) C358_=_C360( C358 C360 ) C358_=_C361( C358 C361 ) C358_=_C362( C358 C362 ) \nC358_=_C363( C358 C363 ) C358_=_C365( C358 C365 ) C358_=_C366( C358 C366 ) C358_=_C367( C358 C367 ) C358_=_C374( C358 C374 ) C358_=_C375( C358 C375 ) \nC358_=_C376( C358 C376 ) C358_=_C377( C358 C377 ) C358_=_C378( C358 C378 ) C358_=_C379( C358 C379 ) C358_=_C380( C358 C380 ) C358_=_C381( C358 C381 ) \nC358_=_C382( C358 C382 ) C358_=_C383( C358 C383 ) C358_=_C384( C358 C384 ) C358_=_C385( C358 C385 ) C358_=_C386( C358 C386 ) C358_=_C387( C358 C387 ) \nC358_=_C388( C358 C388 ) C358_=_C389( C358 C389 ) C358_=_C390( C358 C390 ) C358_=_C391( C358 C391 ) C358_=_C406( C358 C406 ) C358_=_C409( C358 C409 ) \nC358_=_C412( C358 C412 ) C358_=_C415( C358 C415 ) C358_=_C417( C358 C417 ) C358_=_C418( C358 C418 ) C358_=_C419( C358 C419 ) C358_=_C421( C358 C421 ) \nC358_=_C423( C358 C423 ) C358_=_C424( C358 C424 ) C358_=_C425( C358 C425 ) C358_=_C426( C358 C426 ) C358_=_C427( C358 C427 ) C358_=_C428( C358 C428 ) \nC358_=_C429( C358 C429 ) C358_=_C437( C358 C437 ) C358_=_C441( C358 C441 ) C358_=_C443( C358 C443 ) C358_=_C446( C358 C446 ) C358_=_C447( C358 C447 ) \nC358_=_C450( C358 C450 ) C358_=_C451( C358 C451 ) C358_=_C455( C358 C455 ) C358_=_C458( C358 C458 ) C358_=_C459( C358 C459 ) C358_=_C460( C358 C460 ) \nC358_=_C461( C358 C461 ) C358_=_C464( C358 C464 ) C358_=_C466( C358 C466 ) C358_=_C467( C358 C467 ) C358_=_C468( C358 C468 ) C358_=_C469( C358 C469 ) \nC358_=_C470( C358 C470 ) C358_=_C471( C358 C471 ) C358_=_C477( C358 C477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4( C359 C464 ) C359_=_C466( C359 C466 ) \nC359_=_C467( C359 C467 ) C359_=_C468( C359 C468 ) C359_=_C469( C359 C469 ) C359_=_C470( C359 C470 ) C359_=_C471( C359 C471 ) C359_=_C477( C359 C477 ) \nC359_=_C480( C359 C480 ) C359_=_C481( C359 C481 ) C359_=_C482( C359 C482 ) C360_=_C361( C360 C361 ) C360_=_C362( C360 C362 ) C360_=_C363( C360 C363 ) \nC360_=_C365( C360 C365 ) C360_=_C366( C360 C366 ) C360_=_C367( C360 C367 ) C360_=_C374( C360 C374 ) C360_=_C375( C360 C375 ) C360_=_C376( C360 C376 ) \nC360_=_C377( C360 C377 ) C360_=_C378( C360 C378 ) C360_=_C379( C360 C379 ) C360_=_C380( C360 C380 ) C360_=_C381( C360 C381 ) C360_=_C382( C360 C382 ) \nC360_=_C383( C360 C383 ) C360_=_C384( C360 C384 ) C360_=_C385( C360 C385 ) C360_=_C386( C360 C386 ) C360_=_C387( C360 C387 ) C360_=_C388( C360 C388 ) \nC360_=_C389( C360 C389 ) C360_=_C390( C360 C390 ) C360_=_C391( C360 C391 ) C360_=_C406( C360 C406 ) C360_=_C409( C360 C409 ) C360_=_C412( C360 C412 ) \nC360_=_C415( C360 C415 ) C360_=_C417( C360 C417 ) C360_=_C418( C360 C418 ) C360_=_C419( C360 C419 ) C360_=_C421( C360 C421 ) C360_=_C423( C360 C423 ) \nC360_=_C424( C360 C424 ) C360_=_C425( C360 C425 ) C360_=_C426( C360 C426 ) C360_=_C427( C360 C427 ) C360_=_C428( C360 C428 ) C360_=_C429( C360 C429 ) \nC360_=_C437( C360 C437 ) C360_=_C441( C360 C441 ) C360_=_C443( C360 C443 ) C360_=_C446( C360 C446 ) C360_=_C447( C360 C447 ) C360_=_C450( C360 C450 ) \nC360_=_C451( C360 C451 ) C360_=_C455( C360 C455 ) C360_=_C458( C360 C458 ) C360_=_C459( C360 C459 ) C360_=_C460( C360 C460 ) C360_=_C461( C360 C461 ) \nC360_=_C464( C360 C464 ) C360_=_C466( C360 C466 ) C360_=_C467( C360 C467 ) C360_=_C468( C360 C468 ) C360_=_C469( C360 C469 ) C360_=_C470( C360 C470 ) \nC360_=_C471( C360 C471 ) C360_=_C477( C360 C477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7( C361 C417 ) C361_=_C418( C361 C418 ) C361_=_C419( C361 C419 ) C361_=_C421( C361 C421 ) \nC361_=_C423( C361 C423 ) C361_=_C424( C361 C424 ) C361_=_C425( C361 C425 ) C361_=_C426( C361 C426 ) C361_=_C427( C361 C427 ) C361_=_C428( C361 C428 ) \nC361_=_C429( C361 C429 ) C361_=_C437( C361 C437 ) C361_=_C441( C361 C441 ) C361_=_C443( C361 C443 ) C361_=_C446( C361 C446 ) C361_=_C447( C361 C447 ) \nC361_=_C450( C361 C450 ) C361_=_C451( C361 C451 ) C361_=_C455( C361 C455 ) C361_=_C458( C361 C458 ) C361_=_C459( C361 C459 ) C361_=_C460( C361 C460 ) \nC361_=_C461( C361 C461 ) C361_=_C464( C361 C464 ) C361_=_C466( C361 C466 ) C361_=_C467( C361 C467 ) C361_=_C468( C361 C468 ) C361_=_C469( C361 C469 ) \nC361_=_C470( C361 C470 ) C361_=_C471( C361 C471 ) C361_=_C477( C361 C477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w:t>
      </w:r>
    </w:p>
    <w:p>
      <w:pPr>
        <w:pStyle w:val="PreformattedText"/>
        <w:bidi w:val="0"/>
        <w:spacing w:before="0" w:after="0"/>
        <w:jc w:val="left"/>
        <w:rPr/>
      </w:pPr>
      <w:r>
        <w:rPr/>
        <w:t xml:space="preserve"> </w:t>
      </w:r>
      <w:r>
        <w:rPr/>
        <w:t>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41( C362 C441 ) C362_=_C443( C362 C443 ) C362_=_C446( C362 C446 ) C362_=_C447( C362 C447 ) \nC362_=_C450( C362 C450 ) C362_=_C451( C362 C451 ) C362_=_C455( C362 C455 ) C362_=_C458( C362 C458 ) C362_=_C459( C362 C459 ) C362_=_C460( C362 C460 ) \nC362_=_C461( C362 C461 ) C362_=_C464( C362 C464 ) C362_=_C466( C362 C466 ) C362_=_C467( C362 C467 ) C362_=_C468( C362 C468 ) C362_=_C469( C362 C469 ) \nC362_=_C470( C362 C470 ) C362_=_C471( C362 C471 ) C362_=_C477( C362 C477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2( C363 C412 ) \nC363_=_C415( C363 C415 ) C363_=_C417( C363 C417 ) C363_=_C418( C363 C418 ) C363_=_C419( C363 C419 ) C363_=_C421( C363 C421 ) C363_=_C423( C363 C423 ) \nC363_=_C424( C363 C424 ) C363_=_C425( C363 C425 ) C363_=_C426( C363 C426 ) C363_=_C427( C363 C427 ) C363_=_C428( C363 C428 ) C363_=_C429( C363 C429 ) \nC363_=_C437( C363 C437 ) C363_=_C441( C363 C441 ) C363_=_C443( C363 C443 ) C363_=_C446( C363 C446 ) C363_=_C447( C363 C447 ) C363_=_C450( C363 C450 ) \nC363_=_C451( C363 C451 ) C363_=_C455( C363 C455 ) C363_=_C458( C363 C458 ) C363_=_C459( C363 C459 ) C363_=_C460( C363 C460 ) C363_=_C461( C363 C461 ) \nC363_=_C464( C363 C464 ) C363_=_C466( C363 C466 ) C363_=_C467( C363 C467 ) C363_=_C468( C363 C468 ) C363_=_C469( C363 C469 ) C363_=_C470( C363 C470 ) \nC363_=_C471( C363 C471 ) C363_=_C477( C363 C477 ) C363_=_C480( C363 C480 ) C363_=_C481( C363 C481 ) C363_=_C482( C363 C482 ) C365_=_C366( C365 C366 ) \nC365_=_C367( C365 C367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5_=_C406( C365 C406 ) C365_=_C409( C365 C409 ) C365_=_C412( C365 C412 ) C365_=_C415( C365 C415 ) C365_=_C417( C365 C417 ) \nC365_=_C418( C365 C418 ) C365_=_C419( C365 C419 ) C365_=_C421( C365 C421 ) C365_=_C423( C365 C423 ) C365_=_C424( C365 C424 ) C365_=_C425( C365 C425 ) \nC365_=_C426( C365 C426 ) C365_=_C427( C365 C427 ) C365_=_C428( C365 C428 ) C365_=_C429( C365 C429 ) C365_=_C437( C365 C437 ) C365_=_C441( C365 C441 ) \nC365_=_C443( C365 C443 ) C365_=_C446( C365 C446 ) C365_=_C447( C365 C447 ) C365_=_C450( C365 C450 ) C365_=_C451( C365 C451 ) C365_=_C455( C365 C455 ) \nC365_=_C458( C365 C458 ) C365_=_C459( C365 C459 ) C365_=_C460( C365 C460 ) C365_=_C461( C365 C461 ) C365_=_C464( C365 C464 ) C365_=_C466( C365 C466 ) \nC365_=_C467( C365 C467 ) C365_=_C468( C365 C468 ) C365_=_C469( C365 C469 ) C365_=_C470( C365 C470 ) C365_=_C471( C365 C471 ) C365_=_C477( C365 C477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4( C366 C464 ) C366_=_C466( C366 C466 ) C366_=_C467( C366 C467 ) C366_=_C468( C366 C468 ) C366_=_C469( C366 C469 ) \nC366_=_C470( C366 C470 ) C366_=_C471( C366 C471 ) C366_=_C477( C366 C477 ) C366_=_C480( C366 C480 ) C366_=_C481( C366 C481 ) C366_=_C482( C366 C482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406( C367 C406 ) C367_=_C409( C367 C409 ) C367_=_C412( C367 C412 ) C367_=_C415( C367 C415 ) C367_=_C417( C367 C417 ) C367_=_C418( C367 C418 ) \nC367_=_C419( C367 C419 ) C367_=_C421( C367 C421 ) C367_=_C423( C367 C423 ) C367_=_C424( C367 C424 ) C367_=_C425( C367 C425 ) C367_=_C426( C367 C426 ) \nC367_=_C427( C367 C427 ) C367_=_C428( C367 C428 ) C367_=_C429( C367 C429 ) C367_=_C437( C367 C437 ) C367_=_C441( C367 C441 ) C367_=_C443( C367 C443 ) \nC367_=_C446( C367 C446 ) C367_=_C447( C367 C447 ) C367_=_C450( C367 C450 ) C367_=_C451( C367 C451 ) C367_=_C455( C367 C455 ) C367_=_C458( C367 C458 ) \nC367_=_C459( C367 C459 ) C367_=_C460( C367 C460 ) C367_=_C461( C367 C461 ) C367_=_C464( C367 C464 ) C367_=_C466( C367 C466 ) C367_=_C467( C367 C467 ) \nC367_=_C468( C367 C468 ) C367_=_C469( C367 C469 ) C367_=_C470( C367 C470 ) C367_=_C471( C367 C471 ) C367_=_C477( C367 C477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7( C374 C417 ) \nC374_=_C418( C374 C418 ) C374_=_C419( C374 C419 ) C374_=_C421( C374 C421 ) C374_=_C423( C374 C423 ) C374_=_C424( C374 C424 ) C374_=_C425( C374 C425 ) \nC374_=_C426( C374 C426 ) C374_=_C427( C374 C427 ) C374_=_C428( C374 C428 ) C374_=_C429( C374 C429 ) C374_=_C437( C374 C437 ) C374_=_C441( C374 C441 ) \nC374_=_C443( C374 C443 ) C374_=_C446( C374 C446 ) C374_=_C447( C374 C447 ) C374_=_C450( C374 C450 ) C374_=_C451( C374 C451 ) C374_=_C455( C374 C455 ) \nC374_=_C458( C374 C458 ) C374_=_C459( C374 C459 ) C374_=_C460( C374 C460 ) C374_=_C461( C374 C461 ) C374_=_C464( C374 C464 ) C374_=_C466( C374 C466 ) \nC374_=_C467( C374 C467 ) C374_=_C468( C374 C468 ) C374_=_C469( C374 C469 ) C374_=_C470( C374 C470 ) C374_=_C471( C374 C471 ) C374_=_C477( C374 C477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 C375 C437 ) C375_=_C441( C375 C441 ) \nC375_=_C443( C375 C443 ) C375_=_C446( C375 C446 ) C375_=_C447( C375 C447 ) C375_=_C450( C375 C450 ) C375_=_C451( C375 C451 ) C375_=_C455( C375 C455 ) \nC375_=_C458( C375 C458 ) C375_=_C459( C375 C459 ) C375_=_C460( C375 C460 ) C375_=_C461( C375 C461 ) C375_=_C464( C375 C464 ) C375_=_C466( C375 C466 ) \nC375_=_C467( C375 C467 ) C375_=_C468( C375 C468 ) C375_=_C469( C375 C469 ) C375_=_C470( C375 C470 ) C375_=_C471( C375 C471 ) C375_=_C477( C375 C477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w:t>
      </w:r>
    </w:p>
    <w:p>
      <w:pPr>
        <w:pStyle w:val="PreformattedText"/>
        <w:bidi w:val="0"/>
        <w:spacing w:before="0" w:after="0"/>
        <w:jc w:val="left"/>
        <w:rPr/>
      </w:pPr>
      <w:r>
        <w:rPr/>
        <w:t xml:space="preserve"> </w:t>
      </w:r>
      <w:r>
        <w:rPr/>
        <w:t>C376 C406 ) C376_=_C409( C376 C409 ) C376_=_C412( C376 C412 ) C376_=_C415( C376 C415 ) C376_=_C417( C376 C417 ) C376_=_C418( C376 C418 ) \nC376_=_C419( C376 C419 ) C376_=_C421( C376 C421 ) C376_=_C423( C376 C423 ) C376_=_C424( C376 C424 ) C376_=_C425( C376 C425 ) C376_=_C426( C376 C426 ) \nC376_=_C427( C376 C427 ) C376_=_C428( C376 C428 ) C376_=_C429( C376 C429 ) C376_=_C437( C376 C437 ) C376_=_C441( C376 C441 ) C376_=_C443( C376 C443 ) \nC376_=_C446( C376 C446 ) C376_=_C447( C376 C447 ) C376_=_C450( C376 C450 ) C376_=_C451( C376 C451 ) C376_=_C455( C376 C455 ) C376_=_C458( C376 C458 ) \nC376_=_C459( C376 C459 ) C376_=_C460( C376 C460 ) C376_=_C461( C376 C461 ) C376_=_C464( C376 C464 ) C376_=_C466( C376 C466 ) C376_=_C467( C376 C467 ) \nC376_=_C468( C376 C468 ) C376_=_C469( C376 C469 ) C376_=_C470( C376 C470 ) C376_=_C471( C376 C471 ) C376_=_C477( C376 C477 ) C376_=_C480( C376 C480 ) \nC376_=_C481( C376 C481 ) C376_=_C482( C376 C482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406( C377 C406 ) C377_=_C409( C377 C409 ) \nC377_=_C412( C377 C412 ) C377_=_C415( C377 C415 ) C377_=_C417( C377 C417 ) C377_=_C418( C377 C418 ) C377_=_C419( C377 C419 ) C377_=_C421( C377 C421 ) \nC377_=_C423( C377 C423 ) C377_=_C424( C377 C424 ) C377_=_C425( C377 C425 ) C377_=_C426( C377 C426 ) C377_=_C427( C377 C427 ) C377_=_C428( C377 C428 ) \nC377_=_C429( C377 C429 ) C377_=_C437( C377 C437 ) C377_=_C441( C377 C441 ) C377_=_C443( C377 C443 ) C377_=_C446( C377 C446 ) C377_=_C447( C377 C447 ) \nC377_=_C450( C377 C450 ) C377_=_C451( C377 C451 ) C377_=_C455( C377 C455 ) C377_=_C458( C377 C458 ) C377_=_C459( C377 C459 ) C377_=_C460( C377 C460 ) \nC377_=_C461( C377 C461 ) C377_=_C464( C377 C464 ) C377_=_C466( C377 C466 ) C377_=_C467( C377 C467 ) C377_=_C468( C377 C468 ) C377_=_C469( C377 C469 ) \nC377_=_C470( C377 C470 ) C377_=_C471( C377 C471 ) C377_=_C477( C377 C477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4( C378 C464 ) C378_=_C466( C378 C466 ) \nC378_=_C467( C378 C467 ) C378_=_C468( C378 C468 ) C378_=_C469( C378 C469 ) C378_=_C470( C378 C470 ) C378_=_C471( C378 C471 ) C378_=_C477( C378 C477 ) \nC378_=_C480( C378 C480 ) C378_=_C481( C378 C481 ) C378_=_C482( C378 C482 ) C379_=_C380( C379 C380 ) C379_=_C381( C379 C381 ) C379_=_C382( C379 C382 ) \nC379_=_C383( C379 C383 ) C379_=_C384( C379 C384 ) C379_=_C385( C379 C385 ) C379_=_C386( C379 C386 ) C379_=_C387( C379 C387 ) C379_=_C388( C379 C388 ) \nC379_=_C389( C379 C389 ) C379_=_C390( C379 C390 ) C379_=_C391( C379 C391 ) C379_=_C406( C379 C406 ) C379_=_C409( C379 C409 ) C379_=_C412( C379 C412 ) \nC379_=_C415( C379 C415 ) C379_=_C417( C379 C417 ) C379_=_C418( C379 C418 ) C379_=_C419( C379 C419 ) C379_=_C421( C379 C421 ) C379_=_C423( C379 C423 ) \nC379_=_C424( C379 C424 ) C379_=_C425( C379 C425 ) C379_=_C426( C379 C426 ) C379_=_C427( C379 C427 ) C379_=_C428( C379 C428 ) C379_=_C429( C379 C429 ) \nC379_=_C437( C379 C437 ) C379_=_C441( C379 C441 ) C379_=_C443( C379 C443 ) C379_=_C446( C379 C446 ) C379_=_C447( C379 C447 ) C379_=_C450( C379 C450 ) \nC379_=_C451( C379 C451 ) C379_=_C455( C379 C455 ) C379_=_C458( C379 C458 ) C379_=_C459( C379 C459 ) C379_=_C460( C379 C460 ) C379_=_C461( C379 C461 ) \nC379_=_C464( C379 C464 ) C379_=_C466( C379 C466 ) C379_=_C467( C379 C467 ) C379_=_C468( C379 C468 ) C379_=_C469( C379 C469 ) C379_=_C470( C379 C470 ) \nC379_=_C471( C379 C471 ) C379_=_C477( C379 C477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7( C380 C417 ) C380_=_C418( C380 C418 ) C380_=_C419( C380 C419 ) C380_=_C421( C380 C421 ) \nC380_=_C423( C380 C423 ) C380_=_C424( C380 C424 ) C380_=_C425( C380 C425 ) C380_=_C426( C380 C426 ) C380_=_C427( C380 C427 ) C380_=_C428( C380 C428 ) \nC380_=_C429( C380 C429 ) C380_=_C437( C380 C437 ) C380_=_C441( C380 C441 ) C380_=_C443( C380 C443 ) C380_=_C446( C380 C446 ) C380_=_C447( C380 C447 ) \nC380_=_C450( C380 C450 ) C380_=_C451( C380 C451 ) C380_=_C455( C380 C455 ) C380_=_C458( C380 C458 ) C380_=_C459( C380 C459 ) C380_=_C460( C380 C460 ) \nC380_=_C461( C380 C461 ) C380_=_C464( C380 C464 ) C380_=_C466( C380 C466 ) C380_=_C467( C380 C467 ) C380_=_C468( C380 C468 ) C380_=_C469( C380 C469 ) \nC380_=_C470( C380 C470 ) C380_=_C471( C380 C471 ) C380_=_C477( C380 C477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41( C381 C441 ) C381_=_C443( C381 C443 ) C381_=_C446( C381 C446 ) C381_=_C447( C381 C447 ) \nC381_=_C450( C381 C450 ) C381_=_C451( C381 C451 ) C381_=_C455( C381 C455 ) C381_=_C458( C381 C458 ) C381_=_C459( C381 C459 ) C381_=_C460( C381 C460 ) \nC381_=_C461( C381 C461 ) C381_=_C464( C381 C464 ) C381_=_C466( C381 C466 ) C381_=_C467( C381 C467 ) C381_=_C468( C381 C468 ) C381_=_C469( C381 C469 ) \nC381_=_C470( C381 C470 ) C381_=_C471( C381 C471 ) C381_=_C477( C381 C477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7( C382 C417 ) C382_=_C418( C382 C418 ) C382_=_C419( C382 C419 ) C382_=_C421( C382 C421 ) C382_=_C423( C382 C423 ) \nC382_=_C424( C382 C424 ) C382_=_C425( C382 C425 ) C382_=_C426( C382 C426 ) C382_=_C427( C382 C427 ) C382_=_C428( C382 C428 ) C382_=_C429( C382 C429 ) \nC382_=_C437( C382 C437 ) C382_=_C441( C382 C441 ) C382_=_C443( C382 C443 ) C382_=_C446( C382 C446 ) C382_=_C447( C382 C447 ) C382_=_C450( C382 C450 ) \nC382_=_C451( C382 C451 ) C382_=_C455( C382 C455 ) C382_=_C458( C382 C458 ) C382_=_C459( C382 C459 ) C382_=_C460( C382 C460 ) C382_=_C461( C382 C461 ) \nC382_=_C464( C382 C464 ) C382_=_C466( C382 C466 ) C382_=_C467( C382 C467 ) C382_=_C468( C382 C468 ) C382_=_C469( C382 C469 ) C382_=_C470( C382 C470 ) \nC382_=_C471( C382 C471 ) C382_=_C477( C382 C477 ) C382_=_C480( C382 C480 ) C382_=_C481( C382 C481 ) C382_=_C482( C382 C482 ) C383_=_C384( C383 C384 ) \nC383_=_C385( C383 C385 ) C383_=_C386( C383 C386 ) C383_=_C387( C383 C387 ) C383_=_C388( C383 C388 ) C383_=_C389( C383 C389 ) C383_=_C390( C383 C390 ) \nC383_=_C391( C383 C391 ) C383_=_C406( C383 C406 ) C383_=_C409( C383 C409 ) C383_=_C412( C383 C412 ) C383_=_C415( C383 C415 ) C383_=_C417( C383 C417 ) \nC383_=_C418( C383 C418 ) C383_=_C419( C383 C419 ) C383_=_C421( C383 C421 ) C383_=_C423( C383 C423 ) C383_=_C424( C383 C424 ) C383_=_C425( C383 C425 ) \nC383_=_C426( C383 C426 ) C383_=_C427( C383 C427 ) C383_=_C428( C383 C428 ) C383_=_C429( C383 C429 ) C383_=_C437( C383 C437 ) C383_=_C441( C383 C441 ) \nC383_=_C443( C383 C443 ) C383_=_C446( C383 C446 ) C383_=_C447( C383 C447 ) C383_=_C450( C383 C450 ) C383_=_C451( C383 C451 ) C383_=_C455( C383 C455 ) \nC383_=_C458( C383 C458 ) C383_=_C459( C383 C459 ) C383_=_C460( C383 C460 ) C383_=_C461( C383 C461 ) C383_=_C464( C383 C464 ) C383_=_C466( C383 C466 ) \nC383_=_C467( C383 C467 ) C383_=_C468( C383 C468 ) C383_=_C469( C383 C469 ) C383_=_C470( C383 C470 ) C383_=_C471( C383 C471 ) C383_=_C477( C383 C477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w:t>
      </w:r>
    </w:p>
    <w:p>
      <w:pPr>
        <w:pStyle w:val="PreformattedText"/>
        <w:bidi w:val="0"/>
        <w:spacing w:before="0" w:after="0"/>
        <w:jc w:val="left"/>
        <w:rPr/>
      </w:pPr>
      <w:r>
        <w:rPr/>
        <w:t xml:space="preserve"> </w:t>
      </w:r>
      <w:r>
        <w:rPr/>
        <w:t>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4( C384 C464 ) C384_=_C466( C384 C466 ) C384_=_C467( C384 C467 ) C384_=_C468( C384 C468 ) C384_=_C469( C384 C469 ) \nC384_=_C470( C384 C470 ) C384_=_C471( C384 C471 ) C384_=_C477( C384 C477 ) C384_=_C480( C384 C480 ) C384_=_C481( C384 C481 ) C384_=_C482( C384 C482 ) \nC385_=_C386( C385 C386 ) C385_=_C387( C385 C387 ) C385_=_C388( C385 C388 ) C385_=_C389( C385 C389 ) C385_=_C390( C385 C390 ) C385_=_C391( C385 C391 ) \nC385_=_C406( C385 C406 ) C385_=_C409( C385 C409 ) C385_=_C412( C385 C412 ) C385_=_C415( C385 C415 ) C385_=_C417( C385 C417 ) C385_=_C418( C385 C418 ) \nC385_=_C419( C385 C419 ) C385_=_C421( C385 C421 ) C385_=_C423( C385 C423 ) C385_=_C424( C385 C424 ) C385_=_C425( C385 C425 ) C385_=_C426( C385 C426 ) \nC385_=_C427( C385 C427 ) C385_=_C428( C385 C428 ) C385_=_C429( C385 C429 ) C385_=_C437( C385 C437 ) C385_=_C441( C385 C441 ) C385_=_C443( C385 C443 ) \nC385_=_C446( C385 C446 ) C385_=_C447( C385 C447 ) C385_=_C450( C385 C450 ) C385_=_C451( C385 C451 ) C385_=_C455( C385 C455 ) C385_=_C458( C385 C458 ) \nC385_=_C459( C385 C459 ) C385_=_C460( C385 C460 ) C385_=_C461( C385 C461 ) C385_=_C464( C385 C464 ) C385_=_C466( C385 C466 ) C385_=_C467( C385 C467 ) \nC385_=_C468( C385 C468 ) C385_=_C469( C385 C469 ) C385_=_C470( C385 C470 ) C385_=_C471( C385 C471 ) C385_=_C477( C385 C477 ) C385_=_C480( C385 C480 ) \nC385_=_C481( C385 C481 ) C385_=_C482( C385 C482 ) C386_=_C387( C386 C387 ) C386_=_C388( C386 C388 ) C386_=_C389( C386 C389 ) C386_=_C390( C386 C390 ) \nC386_=_C391( C386 C391 ) C386_=_C406( C386 C406 ) C386_=_C409( C386 C409 ) C386_=_C412( C386 C412 ) C386_=_C415( C386 C415 ) C386_=_C417( C386 C417 ) \nC386_=_C418( C386 C418 ) C386_=_C419( C386 C419 ) C386_=_C421( C386 C421 ) C386_=_C423( C386 C423 ) C386_=_C424( C386 C424 ) C386_=_C425( C386 C425 ) \nC386_=_C426( C386 C426 ) C386_=_C427( C386 C427 ) C386_=_C428( C386 C428 ) C386_=_C429( C386 C429 ) C386_=_C437( C386 C437 ) C386_=_C441( C386 C441 ) \nC386_=_C443( C386 C443 ) C386_=_C446( C386 C446 ) C386_=_C447( C386 C447 ) C386_=_C450( C386 C450 ) C386_=_C451( C386 C451 ) C386_=_C455( C386 C455 ) \nC386_=_C458( C386 C458 ) C386_=_C459( C386 C459 ) C386_=_C460( C386 C460 ) C386_=_C461( C386 C461 ) C386_=_C464( C386 C464 ) C386_=_C466( C386 C466 ) \nC386_=_C467( C386 C467 ) C386_=_C468( C386 C468 ) C386_=_C469( C386 C469 ) C386_=_C470( C386 C470 ) C386_=_C471( C386 C471 ) C386_=_C477( C386 C477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41( C387 C441 ) \nC387_=_C443( C387 C443 ) C387_=_C446( C387 C446 ) C387_=_C447( C387 C447 ) C387_=_C450( C387 C450 ) C387_=_C451( C387 C451 ) C387_=_C455( C387 C455 ) \nC387_=_C458( C387 C458 ) C387_=_C459( C387 C459 ) C387_=_C460( C387 C460 ) C387_=_C461( C387 C461 ) C387_=_C464( C387 C464 ) C387_=_C466( C387 C466 ) \nC387_=_C467( C387 C467 ) C387_=_C468( C387 C468 ) C387_=_C469( C387 C469 ) C387_=_C470( C387 C470 ) C387_=_C471( C387 C471 ) C387_=_C477( C387 C477 ) \nC387_=_C480( C387 C480 ) C387_=_C481( C387 C481 ) C387_=_C482( C387 C482 ) C388_=_C389( C388 C389 ) C388_=_C390( C388 C390 ) C388_=_C391( C388 C391 ) \nC388_=_C406( C388 C406 ) C388_=_C409( C388 C409 ) C388_=_C412( C388 C412 ) C388_=_C415( C388 C415 ) C388_=_C417( C388 C417 ) C388_=_C418( C388 C418 ) \nC388_=_C419( C388 C419 ) C388_=_C421( C388 C421 ) C388_=_C423( C388 C423 ) C388_=_C424( C388 C424 ) C388_=_C425( C388 C425 ) C388_=_C426( C388 C426 ) \nC388_=_C427( C388 C427 ) C388_=_C428( C388 C428 ) C388_=_C429( C388 C429 ) C388_=_C437( C388 C437 ) C388_=_C441( C388 C441 ) C388_=_C443( C388 C443 ) \nC388_=_C446( C388 C446 ) C388_=_C447( C388 C447 ) C388_=_C450( C388 C450 ) C388_=_C451( C388 C451 ) C388_=_C455( C388 C455 ) C388_=_C458( C388 C458 ) \nC388_=_C459( C388 C459 ) C388_=_C460( C388 C460 ) C388_=_C461( C388 C461 ) C388_=_C464( C388 C464 ) C388_=_C466( C388 C466 ) C388_=_C467( C388 C467 ) \nC388_=_C468( C388 C468 ) C388_=_C469( C388 C469 ) C388_=_C470( C388 C470 ) C388_=_C471( C388 C471 ) C388_=_C477( C388 C477 ) C388_=_C480( C388 C480 ) \nC388_=_C481( C388 C481 ) C388_=_C482( C388 C482 ) C389_=_C390( C389 C390 ) C389_=_C391( C389 C391 ) C389_=_C406( C389 C406 ) C389_=_C409( C389 C409 ) \nC389_=_C412( C389 C412 ) C389_=_C415( C389 C415 ) C389_=_C417( C389 C417 ) C389_=_C418( C389 C418 ) C389_=_C419( C389 C419 ) C389_=_C421( C389 C421 ) \nC389_=_C423( C389 C423 ) C389_=_C424( C389 C424 ) C389_=_C425( C389 C425 ) C389_=_C426( C389 C426 ) C389_=_C427( C389 C427 ) C389_=_C428( C389 C428 ) \nC389_=_C429( C389 C429 ) C389_=_C437( C389 C437 ) C389_=_C441( C389 C441 ) C389_=_C443( C389 C443 ) C389_=_C446( C389 C446 ) C389_=_C447( C389 C447 ) \nC389_=_C450( C389 C450 ) C389_=_C451( C389 C451 ) C389_=_C455( C389 C455 ) C389_=_C458( C389 C458 ) C389_=_C459( C389 C459 ) C389_=_C460( C389 C460 ) \nC389_=_C461( C389 C461 ) C389_=_C464( C389 C464 ) C389_=_C466( C389 C466 ) C389_=_C467( C389 C467 ) C389_=_C468( C389 C468 ) C389_=_C469( C389 C469 ) \nC389_=_C470( C389 C470 ) C389_=_C471( C389 C471 ) C389_=_C477( C389 C477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8( C390 C458 ) C390_=_C459( C390 C459 ) C390_=_C460( C390 C460 ) C390_=_C461( C390 C461 ) C390_=_C464( C390 C464 ) C390_=_C466( C390 C466 ) \nC390_=_C467( C390 C467 ) C390_=_C468( C390 C468 ) C390_=_C469( C390 C469 ) C390_=_C470( C390 C470 ) C390_=_C471( C390 C471 ) C390_=_C477( C390 C477 ) \nC390_=_C480( C390 C480 ) C390_=_C481( C390 C481 ) C390_=_C482( C390 C482 ) C391_=_C406( C391 C406 ) C391_=_C409( C391 C409 ) C391_=_C412( C391 C412 ) \nC391_=_C415( C391 C415 ) C391_=_C417( C391 C417 ) C391_=_C418( C391 C418 ) C391_=_C419( C391 C419 ) C391_=_C421( C391 C421 ) C391_=_C423( C391 C423 ) \nC391_=_C424( C391 C424 ) C391_=_C425( C391 C425 ) C391_=_C426( C391 C426 ) C391_=_C427( C391 C427 ) C391_=_C428( C391 C428 ) C391_=_C429( C391 C429 ) \nC391_=_C437( C391 C437 ) C391_=_C441( C391 C441 ) C391_=_C443( C391 C443 ) C391_=_C446( C391 C446 ) C391_=_C447( C391 C447 ) C391_=_C450( C391 C450 ) \nC391_=_C451( C391 C451 ) C391_=_C455( C391 C455 ) C391_=_C458( C391 C458 ) C391_=_C459( C391 C459 ) C391_=_C460( C391 C460 ) C391_=_C461( C391 C461 ) \nC391_=_C464( C391 C464 ) C391_=_C466( C391 C466 ) C391_=_C467( C391 C467 ) C391_=_C468( C391 C468 ) C391_=_C469( C391 C469 ) C391_=_C470( C391 C470 ) \nC391_=_C471( C391 C471 ) C391_=_C477( C391 C477 ) C391_=_C480( C391 C480 ) C391_=_C481( C391 C481 ) C391_=_C482( C391 C482 ) C406_=_C409( C406 C409 ) \nC406_=_C412( C406 C412 ) C406_=_C415( C406 C415 ) C406_=_C417( C406 C417 ) C406_=_C418( C406 C418 ) C406_=_C419( C406 C419 ) C406_=_C421( C406 C421 ) \nC406_=_C423( C406 C423 ) C406_=_C424( C406 C424 ) C406_=_C425( C406 C425 ) C406_=_C426( C406 C426 ) C406_=_C427( C406 C427 ) C406_=_C428( C406 C428 ) \nC406_=_C429( C406 C429 ) C406_=_C437( C406 C437 ) C406_=_C441( C406 C441 ) C406_=_C443( C406 C443 ) C406_=_C446( C406 C446 ) C406_=_C447( C406 C447 ) \nC406_=_C450( C406 C450 ) C406_=_C451( C406 C451 ) C406_=_C455( C406 C455 ) C406_=_C458( C406 C458 ) C406_=_C459( C406 C459 ) C406_=_C460( C406 C460 ) \nC406_=_C461( C406 C461 ) C406_=_C464( C406 C464 ) C406_=_C466( C406 C466 ) C406_=_C467( C406 C467 ) C406_=_C468( C406 C468 ) C406_=_C469( C406 C469 ) \nC406_=_C470( C406 C470 ) C406_=_C471( C406 C471 ) C406_=_C477( C406 C477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41( C409 C441 ) C409_=_C443( C409 C443 ) C409_=_C446( C409 C446 ) C409_=_C447( C409 C447 ) \nC409_=_C450( C409 C450 ) C409_=_C451( C409 C451 ) C409_=_C455( C409 C455 ) C409_=_C458( C409 C458 ) C409_=_C459( C409 C459 ) C409_=_C460( C409 C460 ) \nC409_=_C461( C409 C461 ) C409_=_C464( C409 C464 ) C409_=_C466( C409 C466 ) C409_=_C467( C409 C467 ) C409_=_C468( C409 C468 ) C409_=_C469( C409 C469 ) \nC409_=_C470( C409 C470 ) C409_=_C471( C409 C471 ) C409_=_C477(</w:t>
      </w:r>
    </w:p>
    <w:p>
      <w:pPr>
        <w:pStyle w:val="PreformattedText"/>
        <w:bidi w:val="0"/>
        <w:spacing w:before="0" w:after="0"/>
        <w:jc w:val="left"/>
        <w:rPr/>
      </w:pPr>
      <w:r>
        <w:rPr/>
        <w:t xml:space="preserve"> </w:t>
      </w:r>
      <w:r>
        <w:rPr/>
        <w:t>C409 C477 ) C409_=_C480( C409 C480 ) C409_=_C481( C409 C481 ) C409_=_C482( C409 C482 ) \nC412_=_C415( C412 C415 ) C412_=_C417( C412 C417 ) C412_=_C418( C412 C418 ) C412_=_C419( C412 C419 ) C412_=_C421( C412 C421 ) C412_=_C423( C412 C423 ) \nC412_=_C424( C412 C424 ) C412_=_C425( C412 C425 ) C412_=_C426( C412 C426 ) C412_=_C427( C412 C427 ) C412_=_C428( C412 C428 ) C412_=_C429( C412 C429 ) \nC412_=_C437( C412 C437 ) C412_=_C441( C412 C441 ) C412_=_C443( C412 C443 ) C412_=_C446( C412 C446 ) C412_=_C447( C412 C447 ) C412_=_C450( C412 C450 ) \nC412_=_C451( C412 C451 ) C412_=_C455( C412 C455 ) C412_=_C458( C412 C458 ) C412_=_C459( C412 C459 ) C412_=_C460( C412 C460 ) C412_=_C461( C412 C461 ) \nC412_=_C464( C412 C464 ) C412_=_C466( C412 C466 ) C412_=_C467( C412 C467 ) C412_=_C468( C412 C468 ) C412_=_C469( C412 C469 ) C412_=_C470( C412 C470 ) \nC412_=_C471( C412 C471 ) C412_=_C477( C412 C477 ) C412_=_C480( C412 C480 ) C412_=_C481( C412 C481 ) C412_=_C482( C412 C482 ) C415_=_C417( C415 C417 ) \nC415_=_C418( C415 C418 ) C415_=_C419( C415 C419 ) C415_=_C421( C415 C421 ) C415_=_C423( C415 C423 ) C415_=_C424( C415 C424 ) C415_=_C425( C415 C425 ) \nC415_=_C426( C415 C426 ) C415_=_C427( C415 C427 ) C415_=_C428( C415 C428 ) C415_=_C429( C415 C429 ) C415_=_C437( C415 C437 ) C415_=_C441( C415 C441 ) \nC415_=_C443( C415 C443 ) C415_=_C446( C415 C446 ) C415_=_C447( C415 C447 ) C415_=_C450( C415 C450 ) C415_=_C451( C415 C451 ) C415_=_C455( C415 C455 ) \nC415_=_C458( C415 C458 ) C415_=_C459( C415 C459 ) C415_=_C460( C415 C460 ) C415_=_C461( C415 C461 ) C415_=_C464( C415 C464 ) C415_=_C466( C415 C466 ) \nC415_=_C467( C415 C467 ) C415_=_C468( C415 C468 ) C415_=_C469( C415 C469 ) C415_=_C470( C415 C470 ) C415_=_C471( C415 C471 ) C415_=_C477( C415 C477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 C417 C459 ) C417_=_C460( C417 C460 ) \nC417_=_C461( C417 C461 ) C417_=_C464( C417 C464 ) C417_=_C466( C417 C466 ) C417_=_C467( C417 C467 ) C417_=_C468( C417 C468 ) C417_=_C469( C417 C469 ) \nC417_=_C470( C417 C470 ) C417_=_C471( C417 C471 ) C417_=_C477( C417 C477 ) C417_=_C480( C417 C480 ) C417_=_C481( C417 C481 ) C417_=_C482( C417 C482 ) \nC418_=_C419( C418 C419 ) C418_=_C421( C418 C421 ) C418_=_C423( C418 C423 ) C418_=_C424( C418 C424 ) C418_=_C425( C418 C425 ) C418_=_C426( C418 C426 ) \nC418_=_C427( C418 C427 ) C418_=_C428( C418 C428 ) C418_=_C429( C418 C429 ) C418_=_C437( C418 C437 ) C418_=_C441( C418 C441 ) C418_=_C443( C418 C443 ) \nC418_=_C446( C418 C446 ) C418_=_C447( C418 C447 ) C418_=_C450( C418 C450 ) C418_=_C451( C418 C451 ) C418_=_C455( C418 C455 ) C418_=_C458( C418 C458 ) \nC418_=_C459( C418 C459 ) C418_=_C460( C418 C460 ) C418_=_C461( C418 C461 ) C418_=_C464( C418 C464 ) C418_=_C466( C418 C466 ) C418_=_C467( C418 C467 ) \nC418_=_C468( C418 C468 ) C418_=_C469( C418 C469 ) C418_=_C470( C418 C470 ) C418_=_C471( C418 C471 ) C418_=_C477( C418 C477 ) C418_=_C480( C418 C480 ) \nC418_=_C481( C418 C481 ) C418_=_C482( C418 C482 ) C419_=_C421( C419 C421 ) C419_=_C423( C419 C423 ) C419_=_C424( C419 C424 ) C419_=_C425( C419 C425 ) \nC419_=_C426( C419 C426 ) C419_=_C427( C419 C427 ) C419_=_C428( C419 C428 ) C419_=_C429( C419 C429 ) C419_=_C437( C419 C437 ) C419_=_C441( C419 C441 ) \nC419_=_C443( C419 C443 ) C419_=_C446( C419 C446 ) C419_=_C447( C419 C447 ) C419_=_C450( C419 C450 ) C419_=_C451( C419 C451 ) C419_=_C455( C419 C455 ) \nC419_=_C458( C419 C458 ) C419_=_C459( C419 C459 ) C419_=_C460( C419 C460 ) C419_=_C461( C419 C461 ) C419_=_C464( C419 C464 ) C419_=_C466( C419 C466 ) \nC419_=_C467( C419 C467 ) C419_=_C468( C419 C468 ) C419_=_C469( C419 C469 ) C419_=_C470( C419 C470 ) C419_=_C471( C419 C471 ) C419_=_C477( C419 C477 ) \nC419_=_C480( C419 C480 ) C419_=_C481( C419 C481 ) C419_=_C482( C419 C482 ) C421_=_C423( C421 C423 ) C421_=_C424( C421 C424 ) C421_=_C425( C421 C425 ) \nC421_=_C426( C421 C426 ) C421_=_C427( C421 C427 ) C421_=_C428( C421 C428 ) C421_=_C429( C421 C429 ) C421_=_C437( C421 C437 ) C421_=_C441( C421 C441 ) \nC421_=_C443( C421 C443 ) C421_=_C446( C421 C446 ) C421_=_C447( C421 C447 ) C421_=_C450( C421 C450 ) C421_=_C451( C421 C451 ) C421_=_C455( C421 C455 ) \nC421_=_C458( C421 C458 ) C421_=_C459( C421 C459 ) C421_=_C460( C421 C460 ) C421_=_C461( C421 C461 ) C421_=_C464( C421 C464 ) C421_=_C466( C421 C466 ) \nC421_=_C467( C421 C467 ) C421_=_C468( C421 C468 ) C421_=_C469( C421 C469 ) C421_=_C470( C421 C470 ) C421_=_C471( C421 C471 ) C421_=_C477( C421 C477 ) \nC421_=_C480( C421 C480 ) C421_=_C481( C421 C481 ) C421_=_C482( C421 C482 ) C423_=_C424( C423 C424 ) C423_=_C425( C423 C425 ) C423_=_C426( C423 C426 ) \nC423_=_C427( C423 C427 ) C423_=_C428( C423 C428 ) C423_=_C429( C423 C429 ) C423_=_C437( C423 C437 ) C423_=_C441( C423 C441 ) C423_=_C443( C423 C443 ) \nC423_=_C446( C423 C446 ) C423_=_C447( C423 C447 ) C423_=_C450( C423 C450 ) C423_=_C451( C423 C451 ) C423_=_C455( C423 C455 ) C423_=_C458( C423 C458 ) \nC423_=_C459( C423 C459 ) C423_=_C460( C423 C460 ) C423_=_C461( C423 C461 ) C423_=_C464( C423 C464 ) C423_=_C466( C423 C466 ) C423_=_C467( C423 C467 ) \nC423_=_C468( C423 C468 ) C423_=_C469( C423 C469 ) C423_=_C470( C423 C470 ) C423_=_C471( C423 C471 ) C423_=_C477( C423 C477 ) C423_=_C480( C423 C480 ) \nC423_=_C481( C423 C481 ) C423_=_C482( C423 C482 ) C424_=_C425( C424 C425 ) C424_=_C426( C424 C426 ) C424_=_C427( C424 C427 ) C424_=_C428( C424 C428 ) \nC424_=_C429( C424 C429 ) C424_=_C437( C424 C437 ) C424_=_C441( C424 C441 ) C424_=_C443( C424 C443 ) C424_=_C446( C424 C446 ) C424_=_C447( C424 C447 ) \nC424_=_C450( C424 C450 ) C424_=_C451( C424 C451 ) C424_=_C455( C424 C455 ) C424_=_C458( C424 C458 ) C424_=_C459( C424 C459 ) C424_=_C460( C424 C460 ) \nC424_=_C461( C424 C461 ) C424_=_C464( C424 C464 ) C424_=_C466( C424 C466 ) C424_=_C467( C424 C467 ) C424_=_C468( C424 C468 ) C424_=_C469( C424 C469 ) \nC424_=_C470( C424 C470 ) C424_=_C471( C424 C471 ) C424_=_C477( C424 C477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8( C425 C458 ) C425_=_C459( C425 C459 ) C425_=_C460( C425 C460 ) C425_=_C461( C425 C461 ) C425_=_C464( C425 C464 ) C425_=_C466( C425 C466 ) \nC425_=_C467( C425 C467 ) C425_=_C468( C425 C468 ) C425_=_C469( C425 C469 ) C425_=_C470( C425 C470 ) C425_=_C471( C425 C471 ) C425_=_C477( C425 C477 ) \nC425_=_C480( C425 C480 ) C425_=_C481( C425 C481 ) C425_=_C482( C425 C482 ) C426_=_C427( C426 C427 ) C426_=_C428( C426 C428 ) C426_=_C429( C426 C429 ) \nC426_=_C437( C426 C437 ) C426_=_C441( C426 C441 ) C426_=_C443( C426 C443 ) C426_=_C446( C426 C446 ) C426_=_C447( C426 C447 ) C426_=_C450( C426 C450 ) \nC426_=_C451( C426 C451 ) C426_=_C455( C426 C455 ) C426_=_C458( C426 C458 ) C426_=_C459( C426 C459 ) C426_=_C460( C426 C460 ) C426_=_C461( C426 C461 ) \nC426_=_C464( C426 C464 ) C426_=_C466( C426 C466 ) C426_=_C467( C426 C467 ) C426_=_C468( C426 C468 ) C426_=_C469( C426 C469 ) C426_=_C470( C426 C470 ) \nC426_=_C471( C426 C471 ) C426_=_C477( C426 C477 ) C426_=_C480( C426 C480 ) C426_=_C481( C426 C481 ) C426_=_C482( C426 C482 ) C427_=_C428( C427 C428 ) \nC427_=_C429( C427 C429 ) C427_=_C437( C427 C437 ) C427_=_C441( C427 C441 ) C427_=_C443( C427 C443 ) C427_=_C446( C427 C446 ) C427_=_C447( C427 C447 ) \nC427_=_C450( C427 C450 ) C427_=_C451( C427 C451 ) C427_=_C455( C427 C455 ) C427_=_C458( C427 C458 ) C427_=_C459( C427 C459 ) C427_=_C460( C427 C460 ) \nC427_=_C461( C427 C461 ) C427_=_C464( C427 C464 ) C427_=_C466( C427 C466 ) C427_=_C467( C427 C467 ) C427_=_C468( C427 C468 ) C427_=_C469( C427 C469 ) \nC427_=_C470( C427 C470 ) C427_=_C471( C427 C471 ) C427_=_C477( C427 C477 ) C427_=_C480( C427 C480 ) C427_=_C481( C427 C481 ) C427_=_C482( C427 C482 ) \nC428_=_C429( C428 C429 ) C428_=_C437( C428 C437 ) C428_=_C441( C428 C441 ) C428_=_C443( C428 C443 ) C428_=_C446( C428 C446 ) C428_=_C447( C428 C447 ) \nC428_=_C450( C428 C450 ) C428_=_C451( C428 C451 ) C428_=_C455( C428 C455 ) C428_=_C458( C428 C458 ) C428_=_C459( C428 C459 ) C428_=_C460( C428 C460 ) \nC428_=_C461( C428 C461 ) C428_=_C464( C428 C464 ) C428_=_C466( C428 C466 ) C428_=_C467( C428 C467 ) C428_=_C468( C428 C468 ) C428_=_C469( C428 C469 ) \nC428_=_C470( C428 C470 ) C428_=_C471( C428 C471 ) C428_=_C477( C428 C477 ) C428_=_C480( C428 C480 ) C428_=_C481( C428 C481 ) C428_=_C482( C428 C482 ) \nC429_=_C437( C429 C437 ) C429_=_C441( C429 C441 ) C429_=_C443( C429 C443 ) C429_=_C446( C429 C446 ) C429_=_C447( C429 C447 ) C429_=_C450( C429 C450 ) \nC429_=_C451( C429 C451 ) C429_=_C455( C429 C455 ) C429_=_C458( C429 C458 ) C429_=_C459( C429 C459 ) C429_=_C460( C429 C460 ) C429_=_C461( C429 C461 ) \nC429_=_C464( C429 C464 ) C429_=_C466( C429 C466 ) C429_=_C467( C429 C467 ) C429_=_C468( C429 C468 ) C429_=_C469( C429 C469 ) C429_=_C470( C429 C470 ) \nC429_=_C471( C429 C471 ) C429_=_C477( C429 C477 ) C429_=_C480( C429 C480 ) C429_=_C481( C429 C481 ) C429_=_C482( C429 C482 ) C437_=_C441( C437 C441 ) \nC437_=_C443( C437 C443 ) C437_=_C446( C437 C446 ) C437_=_C447( C437 C447 ) C437_=_C450( C437 C450 ) C437_=_C451( C437 C451 ) C437_=_C455( C437 C455 ) \nC437_=_C458( C437 C458 ) C437_=_C459( C437 C459 ) C437_=_C460( C437 C460 ) C437_=_C461(</w:t>
      </w:r>
    </w:p>
    <w:p>
      <w:pPr>
        <w:pStyle w:val="PreformattedText"/>
        <w:bidi w:val="0"/>
        <w:spacing w:before="0" w:after="0"/>
        <w:jc w:val="left"/>
        <w:rPr/>
      </w:pPr>
      <w:r>
        <w:rPr/>
        <w:t xml:space="preserve"> </w:t>
      </w:r>
      <w:r>
        <w:rPr/>
        <w:t>C437 C461 ) C437_=_C464( C437 C464 ) C437_=_C466( C437 C466 ) \nC437_=_C467( C437 C467 ) C437_=_C468( C437 C468 ) C437_=_C469( C437 C469 ) C437_=_C470( C437 C470 ) C437_=_C471( C437 C471 ) C437_=_C477( C437 C477 ) \nC437_=_C480( C437 C480 ) C437_=_C481( C437 C481 ) C437_=_C482( C437 C482 ) C441_=_C443( C441 C443 ) C441_=_C446( C441 C446 ) C441_=_C447( C441 C447 ) \nC441_=_C450( C441 C450 ) C441_=_C451( C441 C451 ) C441_=_C455( C441 C455 ) C441_=_C458( C441 C458 ) C441_=_C459( C441 C459 ) C441_=_C460( C441 C460 ) \nC441_=_C461( C441 C461 ) C441_=_C464( C441 C464 ) C441_=_C466( C441 C466 ) C441_=_C467( C441 C467 ) C441_=_C468( C441 C468 ) C441_=_C469( C441 C469 ) \nC441_=_C470( C441 C470 ) C441_=_C471( C441 C471 ) C441_=_C477( C441 C477 ) C441_=_C480( C441 C480 ) C441_=_C481( C441 C481 ) C441_=_C482( C441 C482 ) \nC443_=_C446( C443 C446 ) C443_=_C447( C443 C447 ) C443_=_C450( C443 C450 ) C443_=_C451( C443 C451 ) C443_=_C455( C443 C455 ) C443_=_C458( C443 C458 ) \nC443_=_C459( C443 C459 ) C443_=_C460( C443 C460 ) C443_=_C461( C443 C461 ) C443_=_C464( C443 C464 ) C443_=_C466( C443 C466 ) C443_=_C467( C443 C467 ) \nC443_=_C468( C443 C468 ) C443_=_C469( C443 C469 ) C443_=_C470( C443 C470 ) C443_=_C471( C443 C471 ) C443_=_C477( C443 C477 ) C443_=_C480( C443 C480 ) \nC443_=_C481( C443 C481 ) C443_=_C482( C443 C482 ) C446_=_C447( C446 C447 ) C446_=_C450( C446 C450 ) C446_=_C451( C446 C451 ) C446_=_C455( C446 C455 ) \nC446_=_C458( C446 C458 ) C446_=_C459( C446 C459 ) C446_=_C460( C446 C460 ) C446_=_C461( C446 C461 ) C446_=_C464( C446 C464 ) C446_=_C466( C446 C466 ) \nC446_=_C467( C446 C467 ) C446_=_C468( C446 C468 ) C446_=_C469( C446 C469 ) C446_=_C470( C446 C470 ) C446_=_C471( C446 C471 ) C446_=_C477( C446 C477 ) \nC446_=_C480( C446 C480 ) C446_=_C481( C446 C481 ) C446_=_C482( C446 C482 ) C447_=_C450( C447 C450 ) C447_=_C451( C447 C451 ) C447_=_C455( C447 C455 ) \nC447_=_C458( C447 C458 ) C447_=_C459( C447 C459 ) C447_=_C460( C447 C460 ) C447_=_C461( C447 C461 ) C447_=_C464( C447 C464 ) C447_=_C466( C447 C466 ) \nC447_=_C467( C447 C467 ) C447_=_C468( C447 C468 ) C447_=_C469( C447 C469 ) C447_=_C470( C447 C470 ) C447_=_C471( C447 C471 ) C447_=_C477( C447 C477 ) \nC447_=_C480( C447 C480 ) C447_=_C481( C447 C481 ) C447_=_C482( C447 C482 ) C450_=_C451( C450 C451 ) C450_=_C455( C450 C455 ) C450_=_C458( C450 C458 ) \nC450_=_C459( C450 C459 ) C450_=_C460( C450 C460 ) C450_=_C461( C450 C461 ) C450_=_C464( C450 C464 ) C450_=_C466( C450 C466 ) C450_=_C467( C450 C467 ) \nC450_=_C468( C450 C468 ) C450_=_C469( C450 C469 ) C450_=_C470( C450 C470 ) C450_=_C471( C450 C471 ) C450_=_C477( C450 C477 ) C450_=_C480( C450 C480 ) \nC450_=_C481( C450 C481 ) C450_=_C482( C450 C482 ) C451_=_C455( C451 C455 ) C451_=_C458( C451 C458 ) C451_=_C459( C451 C459 ) C451_=_C460( C451 C460 ) \nC451_=_C461( C451 C461 ) C451_=_C464( C451 C464 ) C451_=_C466( C451 C466 ) C451_=_C467( C451 C467 ) C451_=_C468( C451 C468 ) C451_=_C469( C451 C469 ) \nC451_=_C470( C451 C470 ) C451_=_C471( C451 C471 ) C451_=_C477( C451 C477 ) C451_=_C480( C451 C480 ) C451_=_C481( C451 C481 ) C451_=_C482( C451 C482 ) \nC455_=_C458( C455 C458 ) C455_=_C459( C455 C459 ) C455_=_C460( C455 C460 ) C455_=_C461( C455 C461 ) C455_=_C464( C455 C464 ) C455_=_C466( C455 C466 ) \nC455_=_C467( C455 C467 ) C455_=_C468( C455 C468 ) C455_=_C469( C455 C469 ) C455_=_C470( C455 C470 ) C455_=_C471( C455 C471 ) C455_=_C477( C455 C477 ) \nC455_=_C480( C455 C480 ) C455_=_C481( C455 C481 ) C455_=_C482( C455 C482 ) C458_=_C459( C458 C459 ) C458_=_C460( C458 C460 ) C458_=_C461( C458 C461 ) \nC458_=_C464( C458 C464 ) C458_=_C466( C458 C466 ) C458_=_C467( C458 C467 ) C458_=_C468( C458 C468 ) C458_=_C469( C458 C469 ) C458_=_C470( C458 C470 ) \nC458_=_C471( C458 C471 ) C458_=_C477( C458 C477 ) C458_=_C480( C458 C480 ) C458_=_C481( C458 C481 ) C458_=_C482( C458 C482 ) C459_=_C460( C459 C460 ) \nC459_=_C461( C459 C461 ) C459_=_C464( C459 C464 ) C459_=_C466( C459 C466 ) C459_=_C467( C459 C467 ) C459_=_C468( C459 C468 ) C459_=_C469( C459 C469 ) \nC459_=_C470( C459 C470 ) C459_=_C471( C459 C471 ) C459_=_C477( C459 C477 ) C459_=_C480( C459 C480 ) C459_=_C481( C459 C481 ) C459_=_C482( C459 C482 ) \nC460_=_C461( C460 C461 ) C460_=_C464( C460 C464 ) C460_=_C466( C460 C466 ) C460_=_C467( C460 C467 ) C460_=_C468( C460 C468 ) C460_=_C469( C460 C469 ) \nC460_=_C470( C460 C470 ) C460_=_C471( C460 C471 ) C460_=_C477( C460 C477 ) C460_=_C480( C460 C480 ) C460_=_C481( C460 C481 ) C460_=_C482( C460 C482 ) \nC461_=_C464( C461 C464 ) C461_=_C466( C461 C466 ) C461_=_C467( C461 C467 ) C461_=_C468( C461 C468 ) C461_=_C469( C461 C469 ) C461_=_C470( C461 C470 ) \nC461_=_C471( C461 C471 ) C461_=_C477( C461 C477 ) C461_=_C480( C461 C480 ) C461_=_C481( C461 C481 ) C461_=_C482( C461 C482 ) C464_=_C466( C464 C466 ) \nC464_=_C467( C464 C467 ) C464_=_C468( C464 C468 ) C464_=_C469( C464 C469 ) C464_=_C470( C464 C470 ) C464_=_C471( C464 C471 ) C464_=_C477( C464 C477 ) \nC464_=_C480( C464 C480 ) C464_=_C481( C464 C481 ) C464_=_C482( C464 C482 ) C466_=_C467( C466 C467 ) C466_=_C468( C466 C468 ) C466_=_C469( C466 C469 ) \nC466_=_C470( C466 C470 ) C466_=_C471( C466 C471 ) C466_=_C477( C466 C477 ) C466_=_C480( C466 C480 ) C466_=_C481( C466 C481 ) C466_=_C482( C466 C482 ) \nC467_=_C468( C467 C468 ) C467_=_C469( C467 C469 ) C467_=_C470( C467 C470 ) C467_=_C471( C467 C471 ) C467_=_C477( C467 C477 ) C467_=_C480( C467 C480 ) \nC467_=_C481( C467 C481 ) C467_=_C482( C467 C482 ) C468_=_C469( C468 C469 ) C468_=_C470( C468 C470 ) C468_=_C471( C468 C471 ) C468_=_C477( C468 C477 ) \nC468_=_C480( C468 C480 ) C468_=_C481( C468 C481 ) C468_=_C482( C468 C482 ) C469_=_C470( C469 C470 ) C469_=_C471( C469 C471 ) C469_=_C477( C469 C477 ) \nC469_=_C480( C469 C480 ) C469_=_C481( C469 C481 ) C469_=_C482( C469 C482 ) C470_=_C471( C470 C471 ) C470_=_C477( C470 C477 ) C470_=_C480( C470 C480 ) \nC470_=_C481( C470 C481 ) C470_=_C482( C470 C482 ) C471_=_C477( C471 C477 ) C471_=_C480( C471 C480 ) C471_=_C481( C471 C481 ) C471_=_C482( C471 C482 ) \nC477_=_C480( C477 C480 ) C477_=_C481( C477 C481 ) C477_=_C482( C477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0_=_C549( C500 C549 ) C500_=_C550( C500 C550 ) C500_=_C552( C500 C552 ) C500_=_C556( C500 C556 ) C500_=_C558( C500 C558 ) C500_=_C566( C500 C566 ) \nC500_=_C567( C500 C567 ) C500_=_C568( C500 C568 ) C500_=_C569( C500 C569 ) C500_=_C570( C500 C570 ) C500_=_C571( C500 C571 ) C500_=_C572( C500 C572 ) \nC500_=_C574( C500 C574 ) C500_=_C575( C500 C575 ) C500_=_C576( C500 C576 ) C500_=_C578( C500 C578 ) C500_=_C580( C500 C580 ) C500_=_C581( C500 C581 ) \nC500_=_C584( C500 C584 ) C500_=_C585( C500 C585 ) C500_=_C588( C500 C588 ) C500_=_C589( C500 C589 ) C500_=_C590( C500 C590 ) C500_=_C592( C500 C592 ) \nC500_=_C593( C500 C593 ) C500_=_C598( C500 C598 ) C500_=_C599( C500 C599 ) C500_=_C601( C500 C601 ) C500_=_C608( C500 C608 ) C500_=_C609( C500 C609 ) \nC500_=_C610( C500 C610 ) C500_=_C611( C500 C611 ) C500_=_C612( C500 C612 ) C500_=_C614( C500 C614 ) C500_=_C615( C500 C615 ) C500_=_C617( C500 C617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4_=_C549( C504 C549 ) \nC504_=_C550( C504 C550 ) C504_=_C552( C504 C552 ) C504_=_C556( C504 C556 ) C504_=_C558( C504 C558 ) C504_=_C566( C504 C566 ) C504_=_C567( C504 C567 ) \nC504_=_C568( C504 C568 ) C504_=_C569( C504 C569 ) C504_=_C570( C504 C570 ) C504_=_C571( C504 C571 ) C504_=_C572( C504 C572 ) C504_=_C574( C504 C574 ) \nC504_=_C575( C504 C575 ) C504_=_C576( C504 C576 ) C504_=_C578( C504 C578 ) C504_=_C580( C504 C580 ) C504_=_C581( C504 C581 ) C504_=_C584( C504 C584 ) \nC504_=_C585( C504 C585 ) C504_=_C588( C504 C588 ) C504_=_C589( C504 C589 ) C504_=_C590( C504 C590 ) C504_=_C592( C504 C592 ) C504_=_C593( C504 C593 ) \nC504_=_C598( C504 C598 ) C504_=_C599( C504 C599 ) C504_=_C601( C504 C601 ) C504_=_C608( C504 C608 ) C504_=_C609( C504 C609 ) C504_=_C610( C504 C610 ) \nC504_=_C611( C504 C611 ) C504_=_C612( C504 C612 ) C504_=_C614( C504 C614 ) C504_=_C615( C504 C615 ) C504_=_C617( C504 C617 ) C505_=_C506( C505 C506 ) \nC505_=_C507( C505 C507 ) C505_=_C508( C505 C508 ) C505_=_C509( C505 C509 ) C505_=_C528( C505 C528 ) C505_=_C529( C505 C529 ) C505_=_C530( C505 C530 ) \nC505_=_C531( C505 C531 ) C505_=_C532( C505 C532 ) C505_=_C533( C505 C533 ) C505_=_C534( C505 C534 ) C505_=_C535( C505 C535 ) C505_=_C536( C505 C536 ) \nC505_=_C537( C505 C537 ) C505_=_C538( C505 C538 ) C505_=_C539( C505 C539 ) C505_=_C540( C505 C540 ) C505_=_C541( C505 C541 ) C505_=_C543( C505 C543 ) \nC505_=_C544( C505 C544 ) C505_=_C546( C505 C546 ) C505_=_C547( C505 C547 ) C505_=_C549( C505 C549 ) C505_=_C550( C505 C550 ) C505_=_C552( C505 C552 ) \nC505_=_C556( C505 C556 ) C505_=_C558( C505 C558 ) C505_=_C566( C505 C566 ) C505_=_C567( C505 C567 ) C505_=_C568(</w:t>
      </w:r>
    </w:p>
    <w:p>
      <w:pPr>
        <w:pStyle w:val="PreformattedText"/>
        <w:bidi w:val="0"/>
        <w:spacing w:before="0" w:after="0"/>
        <w:jc w:val="left"/>
        <w:rPr/>
      </w:pPr>
      <w:r>
        <w:rPr/>
        <w:t xml:space="preserve"> </w:t>
      </w:r>
      <w:r>
        <w:rPr/>
        <w:t>C505 C568 ) C505_=_C569( C505 C569 ) \nC505_=_C570( C505 C570 ) C505_=_C571( C505 C571 ) C505_=_C572( C505 C572 ) C505_=_C574( C505 C574 ) C505_=_C575( C505 C575 ) C505_=_C576( C505 C576 ) \nC505_=_C578( C505 C578 ) C505_=_C580( C505 C580 ) C505_=_C581( C505 C581 ) C505_=_C584( C505 C584 ) C505_=_C585( C505 C585 ) C505_=_C588( C505 C588 ) \nC505_=_C589( C505 C589 ) C505_=_C590( C505 C590 ) C505_=_C592( C505 C592 ) C505_=_C593( C505 C593 ) C505_=_C598( C505 C598 ) C505_=_C599( C505 C599 ) \nC505_=_C601( C505 C601 ) C505_=_C608( C505 C608 ) C505_=_C609( C505 C609 ) C505_=_C610( C505 C610 ) C505_=_C611( C505 C611 ) C505_=_C612( C505 C612 ) \nC505_=_C614( C505 C614 ) C505_=_C615( C505 C615 ) C505_=_C617( C505 C617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6_=_C558( C506 C558 ) C506_=_C566( C506 C566 ) \nC506_=_C567( C506 C567 ) C506_=_C568( C506 C568 ) C506_=_C569( C506 C569 ) C506_=_C570( C506 C570 ) C506_=_C571( C506 C571 ) C506_=_C572( C506 C572 ) \nC506_=_C574( C506 C574 ) C506_=_C575( C506 C575 ) C506_=_C576( C506 C576 ) C506_=_C578( C506 C578 ) C506_=_C580( C506 C580 ) C506_=_C581( C506 C581 ) \nC506_=_C584( C506 C584 ) C506_=_C585( C506 C585 ) C506_=_C588( C506 C588 ) C506_=_C589( C506 C589 ) C506_=_C590( C506 C590 ) C506_=_C592( C506 C592 ) \nC506_=_C593( C506 C593 ) C506_=_C598( C506 C598 ) C506_=_C599( C506 C599 ) C506_=_C601( C506 C601 ) C506_=_C608( C506 C608 ) C506_=_C609( C506 C609 ) \nC506_=_C610( C506 C610 ) C506_=_C611( C506 C611 ) C506_=_C612( C506 C612 ) C506_=_C614( C506 C614 ) C506_=_C615( C506 C615 ) C506_=_C617( C506 C617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7_=_C556( C507 C556 ) \nC507_=_C558( C507 C558 ) C507_=_C566( C507 C566 ) C507_=_C567( C507 C567 ) C507_=_C568( C507 C568 ) C507_=_C569( C507 C569 ) C507_=_C570( C507 C570 ) \nC507_=_C571( C507 C571 ) C507_=_C572( C507 C572 ) C507_=_C574( C507 C574 ) C507_=_C575( C507 C575 ) C507_=_C576( C507 C576 ) C507_=_C578( C507 C578 ) \nC507_=_C580( C507 C580 ) C507_=_C581( C507 C581 ) C507_=_C584( C507 C584 ) C507_=_C585( C507 C585 ) C507_=_C588( C507 C588 ) C507_=_C589( C507 C589 ) \nC507_=_C590( C507 C590 ) C507_=_C592( C507 C592 ) C507_=_C593( C507 C593 ) C507_=_C598( C507 C598 ) C507_=_C599( C507 C599 ) C507_=_C601( C507 C601 ) \nC507_=_C608( C507 C608 ) C507_=_C609( C507 C609 ) C507_=_C610( C507 C610 ) C507_=_C611( C507 C611 ) C507_=_C612( C507 C612 ) C507_=_C614( C507 C614 ) \nC507_=_C615( C507 C615 ) C507_=_C617( C507 C617 ) C508_=_C509( C508 C509 ) C508_=_C528( C508 C528 ) C508_=_C529( C508 C529 ) C508_=_C530( C508 C530 ) \nC508_=_C531( C508 C531 ) C508_=_C532( C508 C532 ) C508_=_C533( C508 C533 ) C508_=_C534( C508 C534 ) C508_=_C535( C508 C535 ) C508_=_C536( C508 C536 ) \nC508_=_C537( C508 C537 ) C508_=_C538( C508 C538 ) C508_=_C539( C508 C539 ) C508_=_C540( C508 C540 ) C508_=_C541( C508 C541 ) C508_=_C543( C508 C543 ) \nC508_=_C544( C508 C544 ) C508_=_C546( C508 C546 ) C508_=_C547( C508 C547 ) C508_=_C549( C508 C549 ) C508_=_C550( C508 C550 ) C508_=_C552( C508 C552 ) \nC508_=_C556( C508 C556 ) C508_=_C558( C508 C558 ) C508_=_C566( C508 C566 ) C508_=_C567( C508 C567 ) C508_=_C568( C508 C568 ) C508_=_C569( C508 C569 ) \nC508_=_C570( C508 C570 ) C508_=_C571( C508 C571 ) C508_=_C572( C508 C572 ) C508_=_C574( C508 C574 ) C508_=_C575( C508 C575 ) C508_=_C576( C508 C576 ) \nC508_=_C578( C508 C578 ) C508_=_C580( C508 C580 ) C508_=_C581( C508 C581 ) C508_=_C584( C508 C584 ) C508_=_C585( C508 C585 ) C508_=_C588( C508 C588 ) \nC508_=_C589( C508 C589 ) C508_=_C590( C508 C590 ) C508_=_C592( C508 C592 ) C508_=_C593( C508 C593 ) C508_=_C598( C508 C598 ) C508_=_C599( C508 C599 ) \nC508_=_C601( C508 C601 ) C508_=_C608( C508 C608 ) C508_=_C609( C508 C609 ) C508_=_C610( C508 C610 ) C508_=_C611( C508 C611 ) C508_=_C612( C508 C612 ) \nC508_=_C614( C508 C614 ) C508_=_C615( C508 C615 ) C508_=_C617( C508 C617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09_=_C556( C509 C556 ) C509_=_C558( C509 C558 ) C509_=_C566( C509 C566 ) C509_=_C567( C509 C567 ) C509_=_C568( C509 C568 ) C509_=_C569( C509 C569 ) \nC509_=_C570( C509 C570 ) C509_=_C571( C509 C571 ) C509_=_C572( C509 C572 ) C509_=_C574( C509 C574 ) C509_=_C575( C509 C575 ) C509_=_C576( C509 C576 ) \nC509_=_C578( C509 C578 ) C509_=_C580( C509 C580 ) C509_=_C581( C509 C581 ) C509_=_C584( C509 C584 ) C509_=_C585( C509 C585 ) C509_=_C588( C509 C588 ) \nC509_=_C589( C509 C589 ) C509_=_C590( C509 C590 ) C509_=_C592( C509 C592 ) C509_=_C593( C509 C593 ) C509_=_C598( C509 C598 ) C509_=_C599( C509 C599 ) \nC509_=_C601( C509 C601 ) C509_=_C608( C509 C608 ) C509_=_C609( C509 C609 ) C509_=_C610( C509 C610 ) C509_=_C611( C509 C611 ) C509_=_C612( C509 C612 ) \nC509_=_C614( C509 C614 ) C509_=_C615( C509 C615 ) C509_=_C617( C509 C617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 C528 C549 ) C528_=_C550( C528 C550 ) C528_=_C552( C528 C552 ) C528_=_C556( C528 C556 ) \nC528_=_C558( C528 C558 ) C528_=_C566( C528 C566 ) C528_=_C567( C528 C567 ) C528_=_C568( C528 C568 ) C528_=_C569( C528 C569 ) C528_=_C570( C528 C570 ) \nC528_=_C571( C528 C571 ) C528_=_C572( C528 C572 ) C528_=_C574( C528 C574 ) C528_=_C575( C528 C575 ) C528_=_C576( C528 C576 ) C528_=_C578( C528 C578 ) \nC528_=_C580( C528 C580 ) C528_=_C581( C528 C581 ) C528_=_C584( C528 C584 ) C528_=_C585( C528 C585 ) C528_=_C588( C528 C588 ) C528_=_C589( C528 C589 ) \nC528_=_C590( C528 C590 ) C528_=_C592( C528 C592 ) C528_=_C593( C528 C593 ) C528_=_C598( C528 C598 ) C528_=_C599( C528 C599 ) C528_=_C601( C528 C601 ) \nC528_=_C608( C528 C608 ) C528_=_C609( C528 C609 ) C528_=_C610( C528 C610 ) C528_=_C611( C528 C611 ) C528_=_C612( C528 C612 ) C528_=_C614( C528 C614 ) \nC528_=_C615( C528 C615 ) C528_=_C617( C528 C617 ) C529_=_C530( C529 C530 ) C529_=_C531( C529 C531 ) C529_=_C532( C529 C532 ) C529_=_C533( C529 C533 ) \nC529_=_C534( C529 C534 ) C529_=_C535( C529 C535 ) C529_=_C536( C529 C536 ) C529_=_C537( C529 C537 ) C529_=_C538( C529 C538 ) C529_=_C539( C529 C539 ) \nC529_=_C540( C529 C540 ) C529_=_C541( C529 C541 ) C529_=_C543( C529 C543 ) C529_=_C544( C529 C544 ) C529_=_C546( C529 C546 ) C529_=_C547( C529 C547 ) \nC529_=_C549( C529 C549 ) C529_=_C550( C529 C550 ) C529_=_C552( C529 C552 ) C529_=_C556( C529 C556 ) C529_=_C558( C529 C558 ) C529_=_C566( C529 C566 ) \nC529_=_C567( C529 C567 ) C529_=_C568( C529 C568 ) C529_=_C569( C529 C569 ) C529_=_C570( C529 C570 ) C529_=_C571( C529 C571 ) C529_=_C572( C529 C572 ) \nC529_=_C574( C529 C574 ) C529_=_C575( C529 C575 ) C529_=_C576( C529 C576 ) C529_=_C578( C529 C578 ) C529_=_C580( C529 C580 ) C529_=_C581( C529 C581 ) \nC529_=_C584( C529 C584 ) C529_=_C585( C529 C585 ) C529_=_C588( C529 C588 ) C529_=_C589( C529 C589 ) C529_=_C590( C529 C590 ) C529_=_C592( C529 C592 ) \nC529_=_C593( C529 C593 ) C529_=_C598( C529 C598 ) C529_=_C599( C529 C599 ) C529_=_C601( C529 C601 ) C529_=_C608( C529 C608 ) C529_=_C609( C529 C609 ) \nC529_=_C610( C529 C610 ) C529_=_C611( C529 C611 ) C529_=_C612( C529 C612 ) C529_=_C614( C529 C614 ) C529_=_C615( C529 C615 ) C529_=_C617( C529 C617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0_=_C558( C530 C558 ) C530_=_C566( C530 C566 ) C530_=_C567( C530 C567 ) C530_=_C568( C530 C568 ) C530_=_C569( C530 C569 ) \nC530_=_C570( C530 C570 ) C530_=_C571( C530 C571 ) C530_=_C572( C530 C572 ) C530_=_C574( C530 C574 ) C530_=_C575( C530 C575 ) C530_=_C576( C530 C576 ) \nC530_=_C578( C530 C578 ) C530_=_C580( C530 C580 ) C530_=_C581( C530 C581 ) C530_=_C584( C530 C584 ) C530_=_C585( C530 C585 ) C530_=_C588(</w:t>
      </w:r>
    </w:p>
    <w:p>
      <w:pPr>
        <w:pStyle w:val="PreformattedText"/>
        <w:bidi w:val="0"/>
        <w:spacing w:before="0" w:after="0"/>
        <w:jc w:val="left"/>
        <w:rPr/>
      </w:pPr>
      <w:r>
        <w:rPr/>
        <w:t xml:space="preserve"> </w:t>
      </w:r>
      <w:r>
        <w:rPr/>
        <w:t>C530 C588 ) \nC530_=_C589( C530 C589 ) C530_=_C590( C530 C590 ) C530_=_C592( C530 C592 ) C530_=_C593( C530 C593 ) C530_=_C598( C530 C598 ) C530_=_C599( C530 C599 ) \nC530_=_C601( C530 C601 ) C530_=_C608( C530 C608 ) C530_=_C609( C530 C609 ) C530_=_C610( C530 C610 ) C530_=_C611( C530 C611 ) C530_=_C612( C530 C612 ) \nC530_=_C614( C530 C614 ) C530_=_C615( C530 C615 ) C530_=_C617( C530 C617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1_=_C556( C531 C556 ) C531_=_C558( C531 C558 ) C531_=_C566( C531 C566 ) C531_=_C567( C531 C567 ) \nC531_=_C568( C531 C568 ) C531_=_C569( C531 C569 ) C531_=_C570( C531 C570 ) C531_=_C571( C531 C571 ) C531_=_C572( C531 C572 ) C531_=_C574( C531 C574 ) \nC531_=_C575( C531 C575 ) C531_=_C576( C531 C576 ) C531_=_C578( C531 C578 ) C531_=_C580( C531 C580 ) C531_=_C581( C531 C581 ) C531_=_C584( C531 C584 ) \nC531_=_C585( C531 C585 ) C531_=_C588( C531 C588 ) C531_=_C589( C531 C589 ) C531_=_C590( C531 C590 ) C531_=_C592( C531 C592 ) C531_=_C593( C531 C593 ) \nC531_=_C598( C531 C598 ) C531_=_C599( C531 C599 ) C531_=_C601( C531 C601 ) C531_=_C608( C531 C608 ) C531_=_C609( C531 C609 ) C531_=_C610( C531 C610 ) \nC531_=_C611( C531 C611 ) C531_=_C612( C531 C612 ) C531_=_C614( C531 C614 ) C531_=_C615( C531 C615 ) C531_=_C617( C531 C617 ) C532_=_C533( C532 C533 ) \nC532_=_C534( C532 C534 ) C532_=_C535( C532 C535 ) C532_=_C536( C532 C536 ) C532_=_C537( C532 C537 ) C532_=_C538( C532 C538 ) C532_=_C539( C532 C539 ) \nC532_=_C540( C532 C540 ) C532_=_C541( C532 C541 ) C532_=_C543( C532 C543 ) C532_=_C544( C532 C544 ) C532_=_C546( C532 C546 ) C532_=_C547( C532 C547 ) \nC532_=_C549( C532 C549 ) C532_=_C550( C532 C550 ) C532_=_C552( C532 C552 ) C532_=_C556( C532 C556 ) C532_=_C558( C532 C558 ) C532_=_C566( C532 C566 ) \nC532_=_C567( C532 C567 ) C532_=_C568( C532 C568 ) C532_=_C569( C532 C569 ) C532_=_C570( C532 C570 ) C532_=_C571( C532 C571 ) C532_=_C572( C532 C572 ) \nC532_=_C574( C532 C574 ) C532_=_C575( C532 C575 ) C532_=_C576( C532 C576 ) C532_=_C578( C532 C578 ) C532_=_C580( C532 C580 ) C532_=_C581( C532 C581 ) \nC532_=_C584( C532 C584 ) C532_=_C585( C532 C585 ) C532_=_C588( C532 C588 ) C532_=_C589( C532 C589 ) C532_=_C590( C532 C590 ) C532_=_C592( C532 C592 ) \nC532_=_C593( C532 C593 ) C532_=_C598( C532 C598 ) C532_=_C599( C532 C599 ) C532_=_C601( C532 C601 ) C532_=_C608( C532 C608 ) C532_=_C609( C532 C609 ) \nC532_=_C610( C532 C610 ) C532_=_C611( C532 C611 ) C532_=_C612( C532 C612 ) C532_=_C614( C532 C614 ) C532_=_C615( C532 C615 ) C532_=_C617( C532 C617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3_=_C556( C533 C556 ) C533_=_C558( C533 C558 ) C533_=_C566( C533 C566 ) \nC533_=_C567( C533 C567 ) C533_=_C568( C533 C568 ) C533_=_C569( C533 C569 ) C533_=_C570( C533 C570 ) C533_=_C571( C533 C571 ) C533_=_C572( C533 C572 ) \nC533_=_C574( C533 C574 ) C533_=_C575( C533 C575 ) C533_=_C576( C533 C576 ) C533_=_C578( C533 C578 ) C533_=_C580( C533 C580 ) C533_=_C581( C533 C581 ) \nC533_=_C584( C533 C584 ) C533_=_C585( C533 C585 ) C533_=_C588( C533 C588 ) C533_=_C589( C533 C589 ) C533_=_C590( C533 C590 ) C533_=_C592( C533 C592 ) \nC533_=_C593( C533 C593 ) C533_=_C598( C533 C598 ) C533_=_C599( C533 C599 ) C533_=_C601( C533 C601 ) C533_=_C608( C533 C608 ) C533_=_C609( C533 C609 ) \nC533_=_C610( C533 C610 ) C533_=_C611( C533 C611 ) C533_=_C612( C533 C612 ) C533_=_C614( C533 C614 ) C533_=_C615( C533 C615 ) C533_=_C617( C533 C617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4_=_C566( C534 C566 ) C534_=_C567( C534 C567 ) \nC534_=_C568( C534 C568 ) C534_=_C569( C534 C569 ) C534_=_C570( C534 C570 ) C534_=_C571( C534 C571 ) C534_=_C572( C534 C572 ) C534_=_C574( C534 C574 ) \nC534_=_C575( C534 C575 ) C534_=_C576( C534 C576 ) C534_=_C578( C534 C578 ) C534_=_C580( C534 C580 ) C534_=_C581( C534 C581 ) C534_=_C584( C534 C584 ) \nC534_=_C585( C534 C585 ) C534_=_C588( C534 C588 ) C534_=_C589( C534 C589 ) C534_=_C590( C534 C590 ) C534_=_C592( C534 C592 ) C534_=_C593( C534 C593 ) \nC534_=_C598( C534 C598 ) C534_=_C599( C534 C599 ) C534_=_C601( C534 C601 ) C534_=_C608( C534 C608 ) C534_=_C609( C534 C609 ) C534_=_C610( C534 C610 ) \nC534_=_C611( C534 C611 ) C534_=_C612( C534 C612 ) C534_=_C614( C534 C614 ) C534_=_C615( C534 C615 ) C534_=_C617( C534 C617 ) C535_=_C536( C535 C536 ) \nC535_=_C537( C535 C537 ) C535_=_C538( C535 C538 ) C535_=_C539( C535 C539 ) C535_=_C540( C535 C540 ) C535_=_C541( C535 C541 ) C535_=_C543( C535 C543 ) \nC535_=_C544( C535 C544 ) C535_=_C546( C535 C546 ) C535_=_C547( C535 C547 ) C535_=_C549( C535 C549 ) C535_=_C550( C535 C550 ) C535_=_C552( C535 C552 ) \nC535_=_C556( C535 C556 ) C535_=_C558( C535 C558 ) C535_=_C566( C535 C566 ) C535_=_C567( C535 C567 ) C535_=_C568( C535 C568 ) C535_=_C569( C535 C569 ) \nC535_=_C570( C535 C570 ) C535_=_C571( C535 C571 ) C535_=_C572( C535 C572 ) C535_=_C574( C535 C574 ) C535_=_C575( C535 C575 ) C535_=_C576( C535 C576 ) \nC535_=_C578( C535 C578 ) C535_=_C580( C535 C580 ) C535_=_C581( C535 C581 ) C535_=_C584( C535 C584 ) C535_=_C585( C535 C585 ) C535_=_C588( C535 C588 ) \nC535_=_C589( C535 C589 ) C535_=_C590( C535 C590 ) C535_=_C592( C535 C592 ) C535_=_C593( C535 C593 ) C535_=_C598( C535 C598 ) C535_=_C599( C535 C599 ) \nC535_=_C601( C535 C601 ) C535_=_C608( C535 C608 ) C535_=_C609( C535 C609 ) C535_=_C610( C535 C610 ) C535_=_C611( C535 C611 ) C535_=_C612( C535 C612 ) \nC535_=_C614( C535 C614 ) C535_=_C615( C535 C615 ) C535_=_C617( C535 C617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6_=_C558( C536 C558 ) C536_=_C566( C536 C566 ) \nC536_=_C567( C536 C567 ) C536_=_C568( C536 C568 ) C536_=_C569( C536 C569 ) C536_=_C570( C536 C570 ) C536_=_C571( C536 C571 ) C536_=_C572( C536 C572 ) \nC536_=_C574( C536 C574 ) C536_=_C575( C536 C575 ) C536_=_C576( C536 C576 ) C536_=_C578( C536 C578 ) C536_=_C580( C536 C580 ) C536_=_C581( C536 C581 ) \nC536_=_C584( C536 C584 ) C536_=_C585( C536 C585 ) C536_=_C588( C536 C588 ) C536_=_C589( C536 C589 ) C536_=_C590( C536 C590 ) C536_=_C592( C536 C592 ) \nC536_=_C593( C536 C593 ) C536_=_C598( C536 C598 ) C536_=_C599( C536 C599 ) C536_=_C601( C536 C601 ) C536_=_C608( C536 C608 ) C536_=_C609( C536 C609 ) \nC536_=_C610( C536 C610 ) C536_=_C611( C536 C611 ) C536_=_C612( C536 C612 ) C536_=_C614( C536 C614 ) C536_=_C615( C536 C615 ) C536_=_C617( C536 C617 ) \nC537_=_C538( C537 C538 ) C537_=_C539( C537 C539 ) C537_=_C540( C537 C540 ) C537_=_C541( C537 C541 ) C537_=_C543( C537 C543 ) C537_=_C544( C537 C544 ) \nC537_=_C546( C537 C546 ) C537_=_C547( C537 C547 ) C537_=_C549( C537 C549 ) C537_=_C550( C537 C550 ) C537_=_C552( C537 C552 ) C537_=_C556( C537 C556 ) \nC537_=_C558( C537 C558 ) C537_=_C566( C537 C566 ) C537_=_C567( C537 C567 ) C537_=_C568( C537 C568 ) C537_=_C569( C537 C569 ) C537_=_C570( C537 C570 ) \nC537_=_C571( C537 C571 ) C537_=_C572( C537 C572 ) C537_=_C574( C537 C574 ) C537_=_C575( C537 C575 ) C537_=_C576( C537 C576 ) C537_=_C578( C537 C578 ) \nC537_=_C580( C537 C580 ) C537_=_C581( C537 C581 ) C537_=_C584( C537 C584 ) C537_=_C585( C537 C585 ) C537_=_C588( C537 C588 ) C537_=_C589( C537 C589 ) \nC537_=_C590( C537 C590 ) C537_=_C592( C537 C592 ) C537_=_C593( C537 C593 ) C537_=_C598( C537 C598 ) C537_=_C599( C537 C599 ) C537_=_C601( C537 C601 ) \nC537_=_C608( C537 C608 ) C537_=_C609( C537 C609 ) C537_=_C610( C537 C610 ) C537_=_C611( C537 C611 ) C537_=_C612( C537 C612 ) C537_=_C614( C537 C614 ) \nC537_=_C615( C537 C615 ) C537_=_C617( C537 C617 ) C538_=_C539( C538 C539 ) C538_=_C540( C538 C540 ) C538_=_C541( C538 C541 ) C538_=_C543( C538 C543 ) \nC538_=_C544( C538 C544 ) C538_=_C546( C538 C546 ) C538_=_C547( C538 C547 ) C538_=_C549( C538 C549 ) C538_=_C550( C538 C550 ) C538_=_C552( C538 C552 ) \nC538_=_C556( C538 C556 ) C538_=_C558( C538 C558 ) C538_=_C566( C538 C566 ) C538_=_C567( C538 C567 ) C538_=_C568( C538 C568 ) C538_=_C569( C538 C569 ) \nC538_=_C570( C538 C570 ) C538_=_C571( C538 C571 ) C538_=_C572( C538 C572 ) C538_=_C574( C538 C574 ) C538_=_C575( C538 C575 ) C538_=_C576( C538 C576 ) \nC538_=_C578( C538 C578 ) C538_=_C580( C538 C580 ) C538_=_C581( C538 C581 ) C538_=_C584( C538 C584 ) C538_=_C585( C538 C585 ) C538_=_C588( C538 C588 ) \nC538_=_C589( C538 C589 ) C538_=_C590( C538 C590 ) C538_=_C592( C538 C592 ) C538_=_C593( C538 C593 ) C538_=_C598( C538 C598 ) C538_=_C599( C538 C599 ) \nC538_=_C601( C538 C601 ) C538_=_C608( C538 C608 ) C538_=_C609( C538 C609 ) C538_=_C610( C538 C610 ) C538_=_C611( C538 C611 ) C538_=_C612( C538 C612 ) \nC538_=_C614( C538 C614 ) C538_=_C615( C538 C615 ) C538_=_C617( C538 C617 ) C539_=_C540( C539 C540 ) C539_=_C541( C539 C541 ) C539_=_C543( C539 C543 ) \nC539_=_C544(</w:t>
      </w:r>
    </w:p>
    <w:p>
      <w:pPr>
        <w:pStyle w:val="PreformattedText"/>
        <w:bidi w:val="0"/>
        <w:spacing w:before="0" w:after="0"/>
        <w:jc w:val="left"/>
        <w:rPr/>
      </w:pPr>
      <w:r>
        <w:rPr/>
        <w:t xml:space="preserve"> </w:t>
      </w:r>
      <w:r>
        <w:rPr/>
        <w:t>C539 C544 ) C539_=_C546( C539 C546 ) C539_=_C547( C539 C547 ) C539_=_C549( C539 C549 ) C539_=_C550( C539 C550 ) C539_=_C552( C539 C552 ) \nC539_=_C556( C539 C556 ) C539_=_C558( C539 C558 ) C539_=_C566( C539 C566 ) C539_=_C567( C539 C567 ) C539_=_C568( C539 C568 ) C539_=_C569( C539 C569 ) \nC539_=_C570( C539 C570 ) C539_=_C571( C539 C571 ) C539_=_C572( C539 C572 ) C539_=_C574( C539 C574 ) C539_=_C575( C539 C575 ) C539_=_C576( C539 C576 ) \nC539_=_C578( C539 C578 ) C539_=_C580( C539 C580 ) C539_=_C581( C539 C581 ) C539_=_C584( C539 C584 ) C539_=_C585( C539 C585 ) C539_=_C588( C539 C588 ) \nC539_=_C589( C539 C589 ) C539_=_C590( C539 C590 ) C539_=_C592( C539 C592 ) C539_=_C593( C539 C593 ) C539_=_C598( C539 C598 ) C539_=_C599( C539 C599 ) \nC539_=_C601( C539 C601 ) C539_=_C608( C539 C608 ) C539_=_C609( C539 C609 ) C539_=_C610( C539 C610 ) C539_=_C611( C539 C611 ) C539_=_C612( C539 C612 ) \nC539_=_C614( C539 C614 ) C539_=_C615( C539 C615 ) C539_=_C617( C539 C617 ) C540_=_C541( C540 C541 ) C540_=_C543( C540 C543 ) C540_=_C544( C540 C544 ) \nC540_=_C546( C540 C546 ) C540_=_C547( C540 C547 ) C540_=_C549( C540 C549 ) C540_=_C550( C540 C550 ) C540_=_C552( C540 C552 ) C540_=_C556( C540 C556 ) \nC540_=_C558( C540 C558 ) C540_=_C566( C540 C566 ) C540_=_C567( C540 C567 ) C540_=_C568( C540 C568 ) C540_=_C569( C540 C569 ) C540_=_C570( C540 C570 ) \nC540_=_C571( C540 C571 ) C540_=_C572( C540 C572 ) C540_=_C574( C540 C574 ) C540_=_C575( C540 C575 ) C540_=_C576( C540 C576 ) C540_=_C578( C540 C578 ) \nC540_=_C580( C540 C580 ) C540_=_C581( C540 C581 ) C540_=_C584( C540 C584 ) C540_=_C585( C540 C585 ) C540_=_C588( C540 C588 ) C540_=_C589( C540 C589 ) \nC540_=_C590( C540 C590 ) C540_=_C592( C540 C592 ) C540_=_C593( C540 C593 ) C540_=_C598( C540 C598 ) C540_=_C599( C540 C599 ) C540_=_C601( C540 C601 ) \nC540_=_C608( C540 C608 ) C540_=_C609( C540 C609 ) C540_=_C610( C540 C610 ) C540_=_C611( C540 C611 ) C540_=_C612( C540 C612 ) C540_=_C614( C540 C614 ) \nC540_=_C615( C540 C615 ) C540_=_C617( C540 C617 ) C541_=_C543( C541 C543 ) C541_=_C544( C541 C544 ) C541_=_C546( C541 C546 ) C541_=_C547( C541 C547 ) \nC541_=_C549( C541 C549 ) C541_=_C550( C541 C550 ) C541_=_C552( C541 C552 ) C541_=_C556( C541 C556 ) C541_=_C558( C541 C558 ) C541_=_C566( C541 C566 ) \nC541_=_C567( C541 C567 ) C541_=_C568( C541 C568 ) C541_=_C569( C541 C569 ) C541_=_C570( C541 C570 ) C541_=_C571( C541 C571 ) C541_=_C572( C541 C572 ) \nC541_=_C574( C541 C574 ) C541_=_C575( C541 C575 ) C541_=_C576( C541 C576 ) C541_=_C578( C541 C578 ) C541_=_C580( C541 C580 ) C541_=_C581( C541 C581 ) \nC541_=_C584( C541 C584 ) C541_=_C585( C541 C585 ) C541_=_C588( C541 C588 ) C541_=_C589( C541 C589 ) C541_=_C590( C541 C590 ) C541_=_C592( C541 C592 ) \nC541_=_C593( C541 C593 ) C541_=_C598( C541 C598 ) C541_=_C599( C541 C599 ) C541_=_C601( C541 C601 ) C541_=_C608( C541 C608 ) C541_=_C609( C541 C609 ) \nC541_=_C610( C541 C610 ) C541_=_C611( C541 C611 ) C541_=_C612( C541 C612 ) C541_=_C614( C541 C614 ) C541_=_C615( C541 C615 ) C541_=_C617( C541 C617 ) \nC543_=_C544( C543 C544 ) C543_=_C546( C543 C546 ) C543_=_C547( C543 C547 ) C543_=_C549( C543 C549 ) C543_=_C550( C543 C550 ) C543_=_C552( C543 C552 ) \nC543_=_C556( C543 C556 ) C543_=_C558( C543 C558 ) C543_=_C566( C543 C566 ) C543_=_C567( C543 C567 ) C543_=_C568( C543 C568 ) C543_=_C569( C543 C569 ) \nC543_=_C570( C543 C570 ) C543_=_C571( C543 C571 ) C543_=_C572( C543 C572 ) C543_=_C574( C543 C574 ) C543_=_C575( C543 C575 ) C543_=_C576( C543 C576 ) \nC543_=_C578( C543 C578 ) C543_=_C580( C543 C580 ) C543_=_C581( C543 C581 ) C543_=_C584( C543 C584 ) C543_=_C585( C543 C585 ) C543_=_C588( C543 C588 ) \nC543_=_C589( C543 C589 ) C543_=_C590( C543 C590 ) C543_=_C592( C543 C592 ) C543_=_C593( C543 C593 ) C543_=_C598( C543 C598 ) C543_=_C599( C543 C599 ) \nC543_=_C601( C543 C601 ) C543_=_C608( C543 C608 ) C543_=_C609( C543 C609 ) C543_=_C610( C543 C610 ) C543_=_C611( C543 C611 ) C543_=_C612( C543 C612 ) \nC543_=_C614( C543 C614 ) C543_=_C615( C543 C615 ) C543_=_C617( C543 C617 ) C544_=_C546( C544 C546 ) C544_=_C547( C544 C547 ) C544_=_C549( C544 C549 ) \nC544_=_C550( C544 C550 ) C544_=_C552( C544 C552 ) C544_=_C556( C544 C556 ) C544_=_C558( C544 C558 ) C544_=_C566( C544 C566 ) C544_=_C567( C544 C567 ) \nC544_=_C568( C544 C568 ) C544_=_C569( C544 C569 ) C544_=_C570( C544 C570 ) C544_=_C571( C544 C571 ) C544_=_C572( C544 C572 ) C544_=_C574( C544 C574 ) \nC544_=_C575( C544 C575 ) C544_=_C576( C544 C576 ) C544_=_C578( C544 C578 ) C544_=_C580( C544 C580 ) C544_=_C581( C544 C581 ) C544_=_C584( C544 C584 ) \nC544_=_C585( C544 C585 ) C544_=_C588( C544 C588 ) C544_=_C589( C544 C589 ) C544_=_C590( C544 C590 ) C544_=_C592( C544 C592 ) C544_=_C593( C544 C593 ) \nC544_=_C598( C544 C598 ) C544_=_C599( C544 C599 ) C544_=_C601( C544 C601 ) C544_=_C608( C544 C608 ) C544_=_C609( C544 C609 ) C544_=_C610( C544 C610 ) \nC544_=_C611( C544 C611 ) C544_=_C612( C544 C612 ) C544_=_C614( C544 C614 ) C544_=_C615( C544 C615 ) C544_=_C617( C544 C617 ) C546_=_C547( C546 C547 ) \nC546_=_C549( C546 C549 ) C546_=_C550( C546 C550 ) C546_=_C552( C546 C552 ) C546_=_C556( C546 C556 ) C546_=_C558( C546 C558 ) C546_=_C566( C546 C566 ) \nC546_=_C567( C546 C567 ) C546_=_C568( C546 C568 ) C546_=_C569( C546 C569 ) C546_=_C570( C546 C570 ) C546_=_C571( C546 C571 ) C546_=_C572( C546 C572 ) \nC546_=_C574( C546 C574 ) C546_=_C575( C546 C575 ) C546_=_C576( C546 C576 ) C546_=_C578( C546 C578 ) C546_=_C580( C546 C580 ) C546_=_C581( C546 C581 ) \nC546_=_C584( C546 C584 ) C546_=_C585( C546 C585 ) C546_=_C588( C546 C588 ) C546_=_C589( C546 C589 ) C546_=_C590( C546 C590 ) C546_=_C592( C546 C592 ) \nC546_=_C593( C546 C593 ) C546_=_C598( C546 C598 ) C546_=_C599( C546 C599 ) C546_=_C601( C546 C601 ) C546_=_C608( C546 C608 ) C546_=_C609( C546 C609 ) \nC546_=_C610( C546 C610 ) C546_=_C611( C546 C611 ) C546_=_C612( C546 C612 ) C546_=_C614( C546 C614 ) C546_=_C615( C546 C615 ) C546_=_C617( C546 C617 ) \nC547_=_C549( C547 C549 ) C547_=_C550( C547 C550 ) C547_=_C552( C547 C552 ) C547_=_C556( C547 C556 ) C547_=_C558( C547 C558 ) C547_=_C566( C547 C566 ) \nC547_=_C567( C547 C567 ) C547_=_C568( C547 C568 ) C547_=_C569( C547 C569 ) C547_=_C570( C547 C570 ) C547_=_C571( C547 C571 ) C547_=_C572( C547 C572 ) \nC547_=_C574( C547 C574 ) C547_=_C575( C547 C575 ) C547_=_C576( C547 C576 ) C547_=_C578( C547 C578 ) C547_=_C580( C547 C580 ) C547_=_C581( C547 C581 ) \nC547_=_C584( C547 C584 ) C547_=_C585( C547 C585 ) C547_=_C588( C547 C588 ) C547_=_C589( C547 C589 ) C547_=_C590( C547 C590 ) C547_=_C592( C547 C592 ) \nC547_=_C593( C547 C593 ) C547_=_C598( C547 C598 ) C547_=_C599( C547 C599 ) C547_=_C601( C547 C601 ) C547_=_C608( C547 C608 ) C547_=_C609( C547 C609 ) \nC547_=_C610( C547 C610 ) C547_=_C611( C547 C611 ) C547_=_C612( C547 C612 ) C547_=_C614( C547 C614 ) C547_=_C615( C547 C615 ) C547_=_C617( C547 C617 ) \nC549_=_C550( C549 C550 ) C549_=_C552( C549 C552 ) C549_=_C556( C549 C556 ) C549_=_C558( C549 C558 ) C549_=_C566( C549 C566 ) C549_=_C567( C549 C567 ) \nC549_=_C568( C549 C568 ) C549_=_C569( C549 C569 ) C549_=_C570( C549 C570 ) C549_=_C571( C549 C571 ) C549_=_C572( C549 C572 ) C549_=_C574( C549 C574 ) \nC549_=_C575( C549 C575 ) C549_=_C576( C549 C576 ) C549_=_C578( C549 C578 ) C549_=_C580( C549 C580 ) C549_=_C581( C549 C581 ) C549_=_C584( C549 C584 ) \nC549_=_C585( C549 C585 ) C549_=_C588( C549 C588 ) C549_=_C589( C549 C589 ) C549_=_C590( C549 C590 ) C549_=_C592( C549 C592 ) C549_=_C593( C549 C593 ) \nC549_=_C598( C549 C598 ) C549_=_C599( C549 C599 ) C549_=_C601( C549 C601 ) C549_=_C608( C549 C608 ) C549_=_C609( C549 C609 ) C549_=_C610( C549 C610 ) \nC549_=_C611( C549 C611 ) C549_=_C612( C549 C612 ) C549_=_C614( C549 C614 ) C549_=_C615( C549 C615 ) C549_=_C617( C549 C617 ) C550_=_C552( C550 C552 ) \nC550_=_C556( C550 C556 ) C550_=_C558( C550 C558 ) C550_=_C566( C550 C566 ) C550_=_C567( C550 C567 ) C550_=_C568( C550 C568 ) C550_=_C569( C550 C569 ) \nC550_=_C570( C550 C570 ) C550_=_C571( C550 C571 ) C550_=_C572( C550 C572 ) C550_=_C574( C550 C574 ) C550_=_C575( C550 C575 ) C550_=_C576( C550 C576 ) \nC550_=_C578( C550 C578 ) C550_=_C580( C550 C580 ) C550_=_C581( C550 C581 ) C550_=_C584( C550 C584 ) C550_=_C585( C550 C585 ) C550_=_C588( C550 C588 ) \nC550_=_C589( C550 C589 ) C550_=_C590( C550 C590 ) C550_=_C592( C550 C592 ) C550_=_C593( C550 C593 ) C550_=_C598( C550 C598 ) C550_=_C599( C550 C599 ) \nC550_=_C601( C550 C601 ) C550_=_C608( C550 C608 ) C550_=_C609( C550 C609 ) C550_=_C610( C550 C610 ) C550_=_C611( C550 C611 ) C550_=_C612( C550 C612 ) \nC550_=_C614( C550 C614 ) C550_=_C615( C550 C615 ) C550_=_C617( C550 C617 ) C552_=_C556( C552 C556 ) C552_=_C558( C552 C558 ) C552_=_C566( C552 C566 ) \nC552_=_C567( C552 C567 ) C552_=_C568( C552 C568 ) C552_=_C569( C552 C569 ) C552_=_C570( C552 C570 ) C552_=_C571( C552 C571 ) C552_=_C572( C552 C572 ) \nC552_=_C574( C552 C574 ) C552_=_C575( C552 C575 ) C552_=_C576( C552 C576 ) C552_=_C578( C552 C578 ) C552_=_C580( C552 C580 ) C552_=_C581( C552 C581 ) \nC552_=_C584( C552 C584 ) C552_=_C585( C552 C585 ) C552_=_C588( C552 C588 ) C552_=_C589( C552 C589 ) C552_=_C590( C552 C590 ) C552_=_C592( C552 C592 ) \nC552_=_C593( C552 C593 ) C552_=_C598( C552 C598 ) C552_=_C599( C552 C599 ) C552_=_C601( C552 C601 ) C552_=_C608( C552 C608 ) C552_=_C609( C552 C609 ) \nC552_=_C610( C552 C610 ) C552_=_C611( C552 C611 ) C552_=_C612( C552 C612 ) C552_=_C614( C552 C614 ) C552_=_C615( C552 C615 ) C552_=_C617( C552 C617 ) \nC556_=_C558( C556 C558 ) C556_=_C566( C556 C566 ) C556_=_C567( C556 C567 ) C556_=_C568( C556 C568 ) C556_=_C569( C556 C569 ) C556_=_C570( C556 C570 ) \nC556_=_C571( C556 C571 ) C556_=_C572( C556 C572 ) C556_=_C574( C556 C574 ) C556_=_C575( C556 C575 ) C556_=_C576( C556 C576 ) C556_=_C578( C556 C578 ) \nC556_=_C580( C556 C580 ) C556_=_C581( C556 C581 ) C556_=_C584( C556 C584 ) C556_=_C585( C556 C585 ) C556_=_C588( C556 C588 ) C556_=_C589( C556 C589 ) \nC556_=_C590( C556 C590 ) C556_=_C592(</w:t>
      </w:r>
    </w:p>
    <w:p>
      <w:pPr>
        <w:pStyle w:val="PreformattedText"/>
        <w:bidi w:val="0"/>
        <w:spacing w:before="0" w:after="0"/>
        <w:jc w:val="left"/>
        <w:rPr/>
      </w:pPr>
      <w:r>
        <w:rPr/>
        <w:t xml:space="preserve"> </w:t>
      </w:r>
      <w:r>
        <w:rPr/>
        <w:t>C556 C592 ) C556_=_C593( C556 C593 ) C556_=_C598( C556 C598 ) C556_=_C599( C556 C599 ) C556_=_C601( C556 C601 ) \nC556_=_C608( C556 C608 ) C556_=_C609( C556 C609 ) C556_=_C610( C556 C610 ) C556_=_C611( C556 C611 ) C556_=_C612( C556 C612 ) C556_=_C614( C556 C614 ) \nC556_=_C615( C556 C615 ) C556_=_C617( C556 C617 ) C558_=_C566( C558 C566 ) C558_=_C567( C558 C567 ) C558_=_C568( C558 C568 ) C558_=_C569( C558 C569 ) \nC558_=_C570( C558 C570 ) C558_=_C571( C558 C571 ) C558_=_C572( C558 C572 ) C558_=_C574( C558 C574 ) C558_=_C575( C558 C575 ) C558_=_C576( C558 C576 ) \nC558_=_C578( C558 C578 ) C558_=_C580( C558 C580 ) C558_=_C581( C558 C581 ) C558_=_C584( C558 C584 ) C558_=_C585( C558 C585 ) C558_=_C588( C558 C588 ) \nC558_=_C589( C558 C589 ) C558_=_C590( C558 C590 ) C558_=_C592( C558 C592 ) C558_=_C593( C558 C593 ) C558_=_C598( C558 C598 ) C558_=_C599( C558 C599 ) \nC558_=_C601( C558 C601 ) C558_=_C608( C558 C608 ) C558_=_C609( C558 C609 ) C558_=_C610( C558 C610 ) C558_=_C611( C558 C611 ) C558_=_C612( C558 C612 ) \nC558_=_C614( C558 C614 ) C558_=_C615( C558 C615 ) C558_=_C617( C558 C617 ) C566_=_C567( C566 C567 ) C566_=_C568( C566 C568 ) C566_=_C569( C566 C569 ) \nC566_=_C570( C566 C570 ) C566_=_C571( C566 C571 ) C566_=_C572( C566 C572 ) C566_=_C574( C566 C574 ) C566_=_C575( C566 C575 ) C566_=_C576( C566 C576 ) \nC566_=_C578( C566 C578 ) C566_=_C580( C566 C580 ) C566_=_C581( C566 C581 ) C566_=_C584( C566 C584 ) C566_=_C585( C566 C585 ) C566_=_C588( C566 C588 ) \nC566_=_C589( C566 C589 ) C566_=_C590( C566 C590 ) C566_=_C592( C566 C592 ) C566_=_C593( C566 C593 ) C566_=_C598( C566 C598 ) C566_=_C599( C566 C599 ) \nC566_=_C601( C566 C601 ) C566_=_C608( C566 C608 ) C566_=_C609( C566 C609 ) C566_=_C610( C566 C610 ) C566_=_C611( C566 C611 ) C566_=_C612( C566 C612 ) \nC566_=_C614( C566 C614 ) C566_=_C615( C566 C615 ) C566_=_C617( C566 C617 ) C567_=_C568( C567 C568 ) C567_=_C569( C567 C569 ) C567_=_C570( C567 C570 ) \nC567_=_C571( C567 C571 ) C567_=_C572( C567 C572 ) C567_=_C574( C567 C574 ) C567_=_C575( C567 C575 ) C567_=_C576( C567 C576 ) C567_=_C578( C567 C578 ) \nC567_=_C580( C567 C580 ) C567_=_C581( C567 C581 ) C567_=_C584( C567 C584 ) C567_=_C585( C567 C585 ) C567_=_C588( C567 C588 ) C567_=_C589( C567 C589 ) \nC567_=_C590( C567 C590 ) C567_=_C592( C567 C592 ) C567_=_C593( C567 C593 ) C567_=_C598( C567 C598 ) C567_=_C599( C567 C599 ) C567_=_C601( C567 C601 ) \nC567_=_C608( C567 C608 ) C567_=_C609( C567 C609 ) C567_=_C610( C567 C610 ) C567_=_C611( C567 C611 ) C567_=_C612( C567 C612 ) C567_=_C614( C567 C614 ) \nC567_=_C615( C567 C615 ) C567_=_C617( C567 C617 ) C568_=_C569( C568 C569 ) C568_=_C570( C568 C570 ) C568_=_C571( C568 C571 ) C568_=_C572( C568 C572 ) \nC568_=_C574( C568 C574 ) C568_=_C575( C568 C575 ) C568_=_C576( C568 C576 ) C568_=_C578( C568 C578 ) C568_=_C580( C568 C580 ) C568_=_C581( C568 C581 ) \nC568_=_C584( C568 C584 ) C568_=_C585( C568 C585 ) C568_=_C588( C568 C588 ) C568_=_C589( C568 C589 ) C568_=_C590( C568 C590 ) C568_=_C592( C568 C592 ) \nC568_=_C593( C568 C593 ) C568_=_C598( C568 C598 ) C568_=_C599( C568 C599 ) C568_=_C601( C568 C601 ) C568_=_C608( C568 C608 ) C568_=_C609( C568 C609 ) \nC568_=_C610( C568 C610 ) C568_=_C611( C568 C611 ) C568_=_C612( C568 C612 ) C568_=_C614( C568 C614 ) C568_=_C615( C568 C615 ) C568_=_C617( C568 C617 ) \nC569_=_C570( C569 C570 ) C569_=_C571( C569 C571 ) C569_=_C572( C569 C572 ) C569_=_C574( C569 C574 ) C569_=_C575( C569 C575 ) C569_=_C576( C569 C576 ) \nC569_=_C578( C569 C578 ) C569_=_C580( C569 C580 ) C569_=_C581( C569 C581 ) C569_=_C584( C569 C584 ) C569_=_C585( C569 C585 ) C569_=_C588( C569 C588 ) \nC569_=_C589( C569 C589 ) C569_=_C590( C569 C590 ) C569_=_C592( C569 C592 ) C569_=_C593( C569 C593 ) C569_=_C598( C569 C598 ) C569_=_C599( C569 C599 ) \nC569_=_C601( C569 C601 ) C569_=_C608( C569 C608 ) C569_=_C609( C569 C609 ) C569_=_C610( C569 C610 ) C569_=_C611( C569 C611 ) C569_=_C612( C569 C612 ) \nC569_=_C614( C569 C614 ) C569_=_C615( C569 C615 ) C569_=_C617( C569 C617 ) C570_=_C571( C570 C571 ) C570_=_C572( C570 C572 ) C570_=_C574( C570 C574 ) \nC570_=_C575( C570 C575 ) C570_=_C576( C570 C576 ) C570_=_C578( C570 C578 ) C570_=_C580( C570 C580 ) C570_=_C581( C570 C581 ) C570_=_C584( C570 C584 ) \nC570_=_C585( C570 C585 ) C570_=_C588( C570 C588 ) C570_=_C589( C570 C589 ) C570_=_C590( C570 C590 ) C570_=_C592( C570 C592 ) C570_=_C593( C570 C593 ) \nC570_=_C598( C570 C598 ) C570_=_C599( C570 C599 ) C570_=_C601( C570 C601 ) C570_=_C608( C570 C608 ) C570_=_C609( C570 C609 ) C570_=_C610( C570 C610 ) \nC570_=_C611( C570 C611 ) C570_=_C612( C570 C612 ) C570_=_C614( C570 C614 ) C570_=_C615( C570 C615 ) C570_=_C617( C570 C617 ) C571_=_C572( C571 C572 ) \nC571_=_C574( C571 C574 ) C571_=_C575( C571 C575 ) C571_=_C576( C571 C576 ) C571_=_C578( C571 C578 ) C571_=_C580( C571 C580 ) C571_=_C581( C571 C581 ) \nC571_=_C584( C571 C584 ) C571_=_C585( C571 C585 ) C571_=_C588( C571 C588 ) C571_=_C589( C571 C589 ) C571_=_C590( C571 C590 ) C571_=_C592( C571 C592 ) \nC571_=_C593( C571 C593 ) C571_=_C598( C571 C598 ) C571_=_C599( C571 C599 ) C571_=_C601( C571 C601 ) C571_=_C608( C571 C608 ) C571_=_C609( C571 C609 ) \nC571_=_C610( C571 C610 ) C571_=_C611( C571 C611 ) C571_=_C612( C571 C612 ) C571_=_C614( C571 C614 ) C571_=_C615( C571 C615 ) C571_=_C617( C571 C617 ) \nC572_=_C574( C572 C574 ) C572_=_C575( C572 C575 ) C572_=_C576( C572 C576 ) C572_=_C578( C572 C578 ) C572_=_C580( C572 C580 ) C572_=_C581( C572 C581 ) \nC572_=_C584( C572 C584 ) C572_=_C585( C572 C585 ) C572_=_C588( C572 C588 ) C572_=_C589( C572 C589 ) C572_=_C590( C572 C590 ) C572_=_C592( C572 C592 ) \nC572_=_C593( C572 C593 ) C572_=_C598( C572 C598 ) C572_=_C599( C572 C599 ) C572_=_C601( C572 C601 ) C572_=_C608( C572 C608 ) C572_=_C609( C572 C609 ) \nC572_=_C610( C572 C610 ) C572_=_C611( C572 C611 ) C572_=_C612( C572 C612 ) C572_=_C614( C572 C614 ) C572_=_C615( C572 C615 ) C572_=_C617( C572 C617 ) \nC574_=_C575( C574 C575 ) C574_=_C576( C574 C576 ) C574_=_C578( C574 C578 ) C574_=_C580( C574 C580 ) C574_=_C581( C574 C581 ) C574_=_C584( C574 C584 ) \nC574_=_C585( C574 C585 ) C574_=_C588( C574 C588 ) C574_=_C589( C574 C589 ) C574_=_C590( C574 C590 ) C574_=_C592( C574 C592 ) C574_=_C593( C574 C593 ) \nC574_=_C598( C574 C598 ) C574_=_C599( C574 C599 ) C574_=_C601( C574 C601 ) C574_=_C608( C574 C608 ) C574_=_C609( C574 C609 ) C574_=_C610( C574 C610 ) \nC574_=_C611( C574 C611 ) C574_=_C612( C574 C612 ) C574_=_C614( C574 C614 ) C574_=_C615( C574 C615 ) C574_=_C617( C574 C617 ) C575_=_C576( C575 C576 ) \nC575_=_C578( C575 C578 ) C575_=_C580( C575 C580 ) C575_=_C581( C575 C581 ) C575_=_C584( C575 C584 ) C575_=_C585( C575 C585 ) C575_=_C588( C575 C588 ) \nC575_=_C589( C575 C589 ) C575_=_C590( C575 C590 ) C575_=_C592( C575 C592 ) C575_=_C593( C575 C593 ) C575_=_C598( C575 C598 ) C575_=_C599( C575 C599 ) \nC575_=_C601( C575 C601 ) C575_=_C608( C575 C608 ) C575_=_C609( C575 C609 ) C575_=_C610( C575 C610 ) C575_=_C611( C575 C611 ) C575_=_C612( C575 C612 ) \nC575_=_C614( C575 C614 ) C575_=_C615( C575 C615 ) C575_=_C617( C575 C617 ) C576_=_C578( C576 C578 ) C576_=_C580( C576 C580 ) C576_=_C581( C576 C581 ) \nC576_=_C584( C576 C584 ) C576_=_C585( C576 C585 ) C576_=_C588( C576 C588 ) C576_=_C589( C576 C589 ) C576_=_C590( C576 C590 ) C576_=_C592( C576 C592 ) \nC576_=_C593( C576 C593 ) C576_=_C598( C576 C598 ) C576_=_C599( C576 C599 ) C576_=_C601( C576 C601 ) C576_=_C608( C576 C608 ) C576_=_C609( C576 C609 ) \nC576_=_C610( C576 C610 ) C576_=_C611( C576 C611 ) C576_=_C612( C576 C612 ) C576_=_C614( C576 C614 ) C576_=_C615( C576 C615 ) C576_=_C617( C576 C617 ) \nC578_=_C580( C578 C580 ) C578_=_C581( C578 C581 ) C578_=_C584( C578 C584 ) C578_=_C585( C578 C585 ) C578_=_C588( C578 C588 ) C578_=_C589( C578 C589 ) \nC578_=_C590( C578 C590 ) C578_=_C592( C578 C592 ) C578_=_C593( C578 C593 ) C578_=_C598( C578 C598 ) C578_=_C599( C578 C599 ) C578_=_C601( C578 C601 ) \nC578_=_C608( C578 C608 ) C578_=_C609( C578 C609 ) C578_=_C610( C578 C610 ) C578_=_C611( C578 C611 ) C578_=_C612( C578 C612 ) C578_=_C614( C578 C614 ) \nC578_=_C615( C578 C615 ) C578_=_C617( C578 C617 ) C580_=_C581( C580 C581 ) C580_=_C584( C580 C584 ) C580_=_C585( C580 C585 ) C580_=_C588( C580 C588 ) \nC580_=_C589( C580 C589 ) C580_=_C590( C580 C590 ) C580_=_C592( C580 C592 ) C580_=_C593( C580 C593 ) C580_=_C598( C580 C598 ) C580_=_C599( C580 C599 ) \nC580_=_C601( C580 C601 ) C580_=_C608( C580 C608 ) C580_=_C609( C580 C609 ) C580_=_C610( C580 C610 ) C580_=_C611( C580 C611 ) C580_=_C612( C580 C612 ) \nC580_=_C614( C580 C614 ) C580_=_C615( C580 C615 ) C580_=_C617( C580 C617 ) C581_=_C584( C581 C584 ) C581_=_C585( C581 C585 ) C581_=_C588( C581 C588 ) \nC581_=_C589( C581 C589 ) C581_=_C590( C581 C590 ) C581_=_C592( C581 C592 ) C581_=_C593( C581 C593 ) C581_=_C598( C581 C598 ) C581_=_C599( C581 C599 ) \nC581_=_C601( C581 C601 ) C581_=_C608( C581 C608 ) C581_=_C609( C581 C609 ) C581_=_C610( C581 C610 ) C581_=_C611( C581 C611 ) C581_=_C612( C581 C612 ) \nC581_=_C614( C581 C614 ) C581_=_C615( C581 C615 ) C581_=_C617( C581 C617 ) C584_=_C585( C584 C585 ) C584_=_C588( C584 C588 ) C584_=_C589( C584 C589 ) \nC584_=_C590( C584 C590 ) C584_=_C592( C584 C592 ) C584_=_C593( C584 C593 ) C584_=_C598( C584 C598 ) C584_=_C599( C584 C599 ) C584_=_C601( C584 C601 ) \nC584_=_C608( C584 C608 ) C584_=_C609( C584 C609 ) C584_=_C610( C584 C610 ) C584_=_C611( C584 C611 ) C584_=_C612( C584 C612 ) C584_=_C614( C584 C614 ) \nC584_=_C615( C584 C615 ) C584_=_C617( C584 C617 ) C585_=_C588( C585 C588 ) C585_=_C589( C585 C589 ) C585_=_C590( C585 C590 ) C585_=_C592( C585 C592 ) \nC585_=_C593( C585 C593 ) C585_=_C598( C585 C598 ) C585_=_C599( C585 C599 ) C585_=_C601( C585 C601 ) C585_=_C608( C585 C608 ) C585_=_C609( C585 C609 ) \nC585_=_C610( C585 C610 ) C585_=_C611( C585 C611 ) C585_=_C612( C585 C612 ) C585_=_C614( C585 C614 ) C585_=_C615( C585 C615 ) C585_=_C617( C585 C617 ) \nC588_=_C589( C588 C589 ) C588_=_C590( C588 C590 ) C588_=_C592(</w:t>
      </w:r>
    </w:p>
    <w:p>
      <w:pPr>
        <w:pStyle w:val="PreformattedText"/>
        <w:bidi w:val="0"/>
        <w:spacing w:before="0" w:after="0"/>
        <w:jc w:val="left"/>
        <w:rPr/>
      </w:pPr>
      <w:r>
        <w:rPr/>
        <w:t xml:space="preserve"> </w:t>
      </w:r>
      <w:r>
        <w:rPr/>
        <w:t>C588 C592 ) C588_=_C593( C588 C593 ) C588_=_C598( C588 C598 ) C588_=_C599( C588 C599 ) \nC588_=_C601( C588 C601 ) C588_=_C608( C588 C608 ) C588_=_C609( C588 C609 ) C588_=_C610( C588 C610 ) C588_=_C611( C588 C611 ) C588_=_C612( C588 C612 ) \nC588_=_C614( C588 C614 ) C588_=_C615( C588 C615 ) C588_=_C617( C588 C617 ) C589_=_C590( C589 C590 ) C589_=_C592( C589 C592 ) C589_=_C593( C589 C593 ) \nC589_=_C598( C589 C598 ) C589_=_C599( C589 C599 ) C589_=_C601( C589 C601 ) C589_=_C608( C589 C608 ) C589_=_C609( C589 C609 ) C589_=_C610( C589 C610 ) \nC589_=_C611( C589 C611 ) C589_=_C612( C589 C612 ) C589_=_C614( C589 C614 ) C589_=_C615( C589 C615 ) C589_=_C617( C589 C617 ) C590_=_C592( C590 C592 ) \nC590_=_C593( C590 C593 ) C590_=_C598( C590 C598 ) C590_=_C599( C590 C599 ) C590_=_C601( C590 C601 ) C590_=_C608( C590 C608 ) C590_=_C609( C590 C609 ) \nC590_=_C610( C590 C610 ) C590_=_C611( C590 C611 ) C590_=_C612( C590 C612 ) C590_=_C614( C590 C614 ) C590_=_C615( C590 C615 ) C590_=_C617( C590 C617 ) \nC592_=_C593( C592 C593 ) C592_=_C598( C592 C598 ) C592_=_C599( C592 C599 ) C592_=_C601( C592 C601 ) C592_=_C608( C592 C608 ) C592_=_C609( C592 C609 ) \nC592_=_C610( C592 C610 ) C592_=_C611( C592 C611 ) C592_=_C612( C592 C612 ) C592_=_C614( C592 C614 ) C592_=_C615( C592 C615 ) C592_=_C617( C592 C617 ) \nC593_=_C598( C593 C598 ) C593_=_C599( C593 C599 ) C593_=_C601( C593 C601 ) C593_=_C608( C593 C608 ) C593_=_C609( C593 C609 ) C593_=_C610( C593 C610 ) \nC593_=_C611( C593 C611 ) C593_=_C612( C593 C612 ) C593_=_C614( C593 C614 ) C593_=_C615( C593 C615 ) C593_=_C617( C593 C617 ) C598_=_C599( C598 C599 ) \nC598_=_C601( C598 C601 ) C598_=_C608( C598 C608 ) C598_=_C609( C598 C609 ) C598_=_C610( C598 C610 ) C598_=_C611( C598 C611 ) C598_=_C612( C598 C612 ) \nC598_=_C614( C598 C614 ) C598_=_C615( C598 C615 ) C598_=_C617( C598 C617 ) C599_=_C601( C599 C601 ) C599_=_C608( C599 C608 ) C599_=_C609( C599 C609 ) \nC599_=_C610( C599 C610 ) C599_=_C611( C599 C611 ) C599_=_C612( C599 C612 ) C599_=_C614( C599 C614 ) C599_=_C615( C599 C615 ) C599_=_C617( C599 C617 ) \nC601_=_C608( C601 C608 ) C601_=_C609( C601 C609 ) C601_=_C610( C601 C610 ) C601_=_C611( C601 C611 ) C601_=_C612( C601 C612 ) C601_=_C614( C601 C614 ) \nC601_=_C615( C601 C615 ) C601_=_C617( C601 C617 ) C608_=_C609( C608 C609 ) C608_=_C610( C608 C610 ) C608_=_C611( C608 C611 ) C608_=_C612( C608 C612 ) \nC608_=_C614( C608 C614 ) C608_=_C615( C608 C615 ) C608_=_C617( C608 C617 ) C609_=_C610( C609 C610 ) C609_=_C611( C609 C611 ) C609_=_C612( C609 C612 ) \nC609_=_C614( C609 C614 ) C609_=_C615( C609 C615 ) C609_=_C617( C609 C617 ) C610_=_C611( C610 C611 ) C610_=_C612( C610 C612 ) C610_=_C614( C610 C614 ) \nC610_=_C615( C610 C615 ) C610_=_C617( C610 C617 ) C611_=_C612( C611 C612 ) C611_=_C614( C611 C614 ) C611_=_C615( C611 C615 ) C611_=_C617( C611 C617 ) \nC612_=_C614( C612 C614 ) C612_=_C615( C612 C615 ) C612_=_C617( C612 C617 ) C614_=_C615( C614 C615 ) C614_=_C617( C614 C617 ) C615_=_C617( C615 C617 ) "];2506-&gt;2510[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7 C480 C481 C482 \nC500 C504 C505 C506 C507 C508 \nC509 C528 C529 C530 C531 C532 \nC533 C534 C535 C536 C537 C538 \nC539 C540 C541 C543 C544 C546 \nC547 C549 C550 C552 C556 C558 \nC566 C567 C568 C569 C570 C571 \nC572 C574 C575 C576 C578 C580 \nC581 C584 C585 C588 C589 C590 \nC592 C593 C598 C599 C601 C608 \nC609 C610 C611 C612 C614 C615 \n4756: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4 ,C346_=_C466 ,C346_=_C467 ,C346_=_C468 ,C346_=_C469 ,C346_=_C470 ,\nC346_=_C471 ,C346_=_C477 ,C346_=_C480 ,C346_=_C481 ,C346_=_C482 ,C346_=_C500 ,\nC346_=_C504 ,C346_=_C505 ,C346_=_C506 ,C346_=_C507 ,C346_=_C508 ,C346_=_C509 ,\nC346_=_C528 ,C346_=_C529 ,C346_=_C530 ,C346_=_C531 ,C346_=_C532 ,C346_=_C533 ,\nC346_=_C534 ,C346_=_C535 ,C346_=_C536 ,C346_=_C537 ,C346_=_C538 ,C346_=_C539 ,\nC346_=_C540 ,C346_=_C541 ,C346_=_C543 ,C346_=_C544 ,C346_=_C546 ,C346_=_C547 ,\nC346_=_C549 ,C346_=_C550 ,C346_=_C552 ,C346_=_C556 ,C346_=_C558 ,C346_=_C566 ,\nC346_=_C567 ,C346_=_C568 ,C346_=_C569 ,C346_=_C570 ,C346_=_C571 ,C346_=_C572 ,\nC346_=_C574 ,C346_=_C575 ,C346_=_C576 ,C346_=_C578 ,C346_=_C580 ,C346_=_C581 ,\nC346_=_C584 ,C346_=_C585 ,C346_=_C588 ,C346_=_C589 ,C346_=_C590 ,C346_=_C592 ,\nC346_=_C593 ,C346_=_C598 ,C346_=_C599 ,C346_=_C601 ,C346_=_C608 ,C346_=_C609 ,\nC346_=_C610 ,C346_=_C611 ,C346_=_C612 ,C346_=_C614 ,C346_=_C615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4 ,C347_=_C466 ,C347_=_C467 ,\nC347_=_C468 ,C347_=_C469 ,C347_=_C470 ,C347_=_C471 ,C347_=_C477 ,C347_=_C480 ,\nC347_=_C481 ,C347_=_C482 ,C348_=_C349 ,C348_=_C350 ,C348_=_C351 ,C348_=_C352 ,\nC348_=_C353 ,C348_=_C354 ,C348_=_C355 ,C348_=_C356 ,C348_=_C357 ,C348_=_C358 ,\nC348_=_C359 ,C348_=_C360 ,C348_=_C361 ,C348_=_C362 ,C348_=_C363 ,C348_=_C365 ,\nC348_=_C366 ,C348_=_C367 ,C348_=_C374 ,C348_=_C375 ,C348_=_C376 ,C348_=_C377 ,\nC348_=_C378 ,C348_=_C379 ,C348_=_C380 ,C348_=_C381 ,C348_=_C382 ,C348_=_C383 ,\nC348_=_C384 ,C348_=_C385 ,C348_=_C386 ,C348_=_C387 ,C348_=_C388 ,C348_=_C389 ,\nC348_=_C390 ,C348_=_C391 ,C348_=_C406 ,C348_=_C409 ,C348_=_C412 ,C348_=_C415 ,\nC348_=_C417 ,C348_=_C418 ,C348_=_C419 ,C348_=_C421 ,C348_=_C423 ,C348_=_C424 ,\nC348_=_C425 ,C348_=_C426 ,C348_=_C427 ,C348_=_C428 ,C348_=_C429 ,C348_=_C437 ,\nC348_=_C441 ,C348_=_C443 ,C348_=_C446 ,C348_=_C447 ,C348_=_C450 ,C348_=_C451 ,\nC348_=_C455 ,C348_=_C458 ,C348_=_C459 ,C348_=_C460 ,C348_=_C461 ,C348_=_C464 ,\nC348_=_C466 ,C348_=_C467 ,C348_=_C468 ,C348_=_C469 ,C348_=_C470 ,C348_=_C471 ,\nC348_=_C477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7 ,C349_=_C418 ,C349_=_C419 ,C349_=_C421 ,C349_=_C423 ,\nC349_=_C424 ,C349_=_C425 ,C349_=_C426 ,C349_=_C427 ,C349_=_C428 ,C349_=_C429 ,\nC349_=_C437 ,C349_=_C441 ,C349_=_C443 ,C349_=_C446 ,C349_=_C447 ,C349_=_C450 ,\nC349_=_C451 ,C349_=_C455 ,C349_=_C458 ,C349_=_C459 ,C349_=_C460 ,C349_=_C461 ,\nC349_=_C464 ,C349_=_C466 ,C349_=_C467 ,C349_=_C468 ,C349_=_C469 ,C349_=_C470 ,\nC349_=_C471 ,C349_=_C477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41 ,C350_=_C443 ,C350_=_C446 ,C350_=_C447 ,C350_=_C450 ,\nC350_=_C451 ,C350_=_C455 ,C350_=_C458 ,C350_=_C459 ,C350_=_C460 ,C350_=_C461 ,\nC350_=_C464 ,C350_=_C466 ,C350_=_C467 ,C350_=_C468 ,C350_=_C469 ,C350_=_C470 ,\nC350_=_C471 ,C350_=_C477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w:t>
      </w:r>
    </w:p>
    <w:p>
      <w:pPr>
        <w:pStyle w:val="PreformattedText"/>
        <w:bidi w:val="0"/>
        <w:spacing w:before="0" w:after="0"/>
        <w:jc w:val="left"/>
        <w:rPr/>
      </w:pPr>
      <w:r>
        <w:rPr/>
        <w:t xml:space="preserve"> </w:t>
      </w:r>
      <w:r>
        <w:rPr/>
        <w:t>,C351_=_C406 ,C351_=_C409 ,C351_=_C412 ,C351_=_C415 ,\nC351_=_C417 ,C351_=_C418 ,C351_=_C419 ,C351_=_C421 ,C351_=_C423 ,C351_=_C424 ,\nC351_=_C425 ,C351_=_C426 ,C351_=_C427 ,C351_=_C428 ,C351_=_C429 ,C351_=_C437 ,\nC351_=_C441 ,C351_=_C443 ,C351_=_C446 ,C351_=_C447 ,C351_=_C450 ,C351_=_C451 ,\nC351_=_C455 ,C351_=_C458 ,C351_=_C459 ,C351_=_C460 ,C351_=_C461 ,C351_=_C464 ,\nC351_=_C466 ,C351_=_C467 ,C351_=_C468 ,C351_=_C469 ,C351_=_C470 ,C351_=_C471 ,\nC351_=_C477 ,C351_=_C480 ,C351_=_C481 ,C351_=_C482 ,C352_=_C353 ,C352_=_C354 ,\nC352_=_C355 ,C352_=_C356 ,C352_=_C357 ,C352_=_C358 ,C352_=_C359 ,C352_=_C360 ,\nC352_=_C361 ,C352_=_C362 ,C352_=_C363 ,C352_=_C365 ,C352_=_C366 ,C352_=_C367 ,\nC352_=_C374 ,C352_=_C375 ,C352_=_C376 ,C352_=_C377 ,C352_=_C378 ,C352_=_C379 ,\nC352_=_C380 ,C352_=_C381 ,C352_=_C382 ,C352_=_C383 ,C352_=_C384 ,C352_=_C385 ,\nC352_=_C386 ,C352_=_C387 ,C352_=_C388 ,C352_=_C389 ,C352_=_C390 ,C352_=_C391 ,\nC352_=_C406 ,C352_=_C409 ,C352_=_C412 ,C352_=_C415 ,C352_=_C417 ,C352_=_C418 ,\nC352_=_C419 ,C352_=_C421 ,C352_=_C423 ,C352_=_C424 ,C352_=_C425 ,C352_=_C426 ,\nC352_=_C427 ,C352_=_C428 ,C352_=_C429 ,C352_=_C437 ,C352_=_C441 ,C352_=_C443 ,\nC352_=_C446 ,C352_=_C447 ,C352_=_C450 ,C352_=_C451 ,C352_=_C455 ,C352_=_C458 ,\nC352_=_C459 ,C352_=_C460 ,C352_=_C461 ,C352_=_C464 ,C352_=_C466 ,C352_=_C467 ,\nC352_=_C468 ,C352_=_C469 ,C352_=_C470 ,C352_=_C471 ,C352_=_C477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4 ,C353_=_C466 ,C353_=_C467 ,C353_=_C468 ,C353_=_C469 ,C353_=_C470 ,\nC353_=_C471 ,C353_=_C477 ,C353_=_C480 ,C353_=_C481 ,C353_=_C482 ,C354_=_C355 ,\nC354_=_C356 ,C354_=_C357 ,C354_=_C358 ,C354_=_C359 ,C354_=_C360 ,C354_=_C361 ,\nC354_=_C362 ,C354_=_C363 ,C354_=_C365 ,C354_=_C366 ,C354_=_C367 ,C354_=_C374 ,\nC354_=_C375 ,C354_=_C376 ,C354_=_C377 ,C354_=_C378 ,C354_=_C379 ,C354_=_C380 ,\nC354_=_C381 ,C354_=_C382 ,C354_=_C383 ,C354_=_C384 ,C354_=_C385 ,C354_=_C386 ,\nC354_=_C387 ,C354_=_C388 ,C354_=_C389 ,C354_=_C390 ,C354_=_C391 ,C354_=_C406 ,\nC354_=_C409 ,C354_=_C412 ,C354_=_C415 ,C354_=_C417 ,C354_=_C418 ,C354_=_C419 ,\nC354_=_C421 ,C354_=_C423 ,C354_=_C424 ,C354_=_C425 ,C354_=_C426 ,C354_=_C427 ,\nC354_=_C428 ,C354_=_C429 ,C354_=_C437 ,C354_=_C441 ,C354_=_C443 ,C354_=_C446 ,\nC354_=_C447 ,C354_=_C450 ,C354_=_C451 ,C354_=_C455 ,C354_=_C458 ,C354_=_C459 ,\nC354_=_C460 ,C354_=_C461 ,C354_=_C464 ,C354_=_C466 ,C354_=_C467 ,C354_=_C468 ,\nC354_=_C469 ,C354_=_C470 ,C354_=_C471 ,C354_=_C477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7 ,C355_=_C418 ,\nC355_=_C419 ,C355_=_C421 ,C355_=_C423 ,C355_=_C424 ,C355_=_C425 ,C355_=_C426 ,\nC355_=_C427 ,C355_=_C428 ,C355_=_C429 ,C355_=_C437 ,C355_=_C441 ,C355_=_C443 ,\nC355_=_C446 ,C355_=_C447 ,C355_=_C450 ,C355_=_C451 ,C355_=_C455 ,C355_=_C458 ,\nC355_=_C459 ,C355_=_C460 ,C355_=_C461 ,C355_=_C464 ,C355_=_C466 ,C355_=_C467 ,\nC355_=_C468 ,C355_=_C469 ,C355_=_C470 ,C355_=_C471 ,C355_=_C477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3 ,\nC356_=_C446 ,C356_=_C447 ,C356_=_C450 ,C356_=_C451 ,C356_=_C455 ,C356_=_C458 ,\nC356_=_C459 ,C356_=_C460 ,C356_=_C461 ,C356_=_C464 ,C356_=_C466 ,C356_=_C467 ,\nC356_=_C468 ,C356_=_C469 ,C356_=_C470 ,C356_=_C471 ,C356_=_C477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7 ,C357_=_C441 ,C357_=_C443 ,C357_=_C446 ,\nC357_=_C447 ,C357_=_C450 ,C357_=_C451 ,C357_=_C455 ,C357_=_C458 ,C357_=_C459 ,\nC357_=_C460 ,C357_=_C461 ,C357_=_C464 ,C357_=_C466 ,C357_=_C467 ,C357_=_C468 ,\nC357_=_C469 ,C357_=_C470 ,C357_=_C471 ,C357_=_C477 ,C357_=_C480 ,C357_=_C481 ,\nC357_=_C482 ,C358_=_C359 ,C358_=_C360 ,C358_=_C361 ,C358_=_C362 ,C358_=_C363 ,\nC358_=_C365 ,C358_=_C366 ,C358_=_C367 ,C358_=_C374 ,C358_=_C375 ,C358_=_C376 ,\nC358_=_C377 ,C358_=_C378 ,C358_=_C379 ,C358_=_C380 ,C358_=_C381 ,C358_=_C382 ,\nC358_=_C383 ,C358_=_C384 ,C358_=_C385 ,C358_=_C386 ,C358_=_C387 ,C358_=_C388 ,\nC358_=_C389 ,C358_=_C390 ,C358_=_C391 ,C358_=_C406 ,C358_=_C409 ,C358_=_C412 ,\nC358_=_C415 ,C358_=_C417 ,C358_=_C418 ,C358_=_C419 ,C358_=_C421 ,C358_=_C423 ,\nC358_=_C424 ,C358_=_C425 ,C358_=_C426 ,C358_=_C427 ,C358_=_C428 ,C358_=_C429 ,\nC358_=_C437 ,C358_=_C441 ,C358_=_C443 ,C358_=_C446 ,C358_=_C447 ,C358_=_C450 ,\nC358_=_C451 ,C358_=_C455 ,C358_=_C458 ,C358_=_C459 ,C358_=_C460 ,C358_=_C461 ,\nC358_=_C464 ,C358_=_C466 ,C358_=_C467 ,C358_=_C468 ,C358_=_C469 ,C358_=_C470 ,\nC358_=_C471 ,C358_=_C477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4 ,C359_=_C466 ,C359_=_C467 ,\nC359_=_C468 ,C359_=_C469 ,C359_=_C470 ,C359_=_C471 ,C359_=_C477 ,C359_=_C480 ,\nC359_=_C481 ,C359_=_C482 ,C360_=_C361 ,C360_=_C362 ,C360_=_C363 ,C360_=_C365 ,\nC360_=_C366 ,C360_=_C367 ,C360_=_C374 ,C360_=_C375 ,C360_=_C376 ,C360_=_C377 ,\nC360_=_C378 ,C360_=_C379 ,C360_=_C380 ,C360_=_C381 ,C360_=_C382 ,C360_=_C383 ,\nC360_=_C384 ,C360_=_C385 ,C360_=_C386 ,C360_=_C387 ,C360_=_C388 ,C360_=_C389 ,\nC360_=_C390 ,C360_=_C391 ,C360_=_C406 ,C360_=_C409 ,C360_=_C412 ,C360_=_C415 ,\nC360_=_C417 ,C360_=_C418 ,C360_=_C419 ,C360_=_C421 ,C360_=_C423 ,C360_=_C424 ,\nC360_=_C425 ,C360_=_C426 ,C360_=_C427 ,C360_=_C428 ,C360_=_C429 ,C360_=_C437 ,\nC360_=_C441 ,C360_=_C443 ,C360_=_C446 ,C360_=_C447 ,C360_=_C450 ,C360_=_C451 ,\nC360_=_C455 ,C360_=_C458 ,C360_=_C459 ,C360_=_C460 ,C360_=_C461 ,C360_=_C464 ,\nC360_=_C466 ,C360_=_C467 ,C360_=_C468 ,C360_=_C469 ,C360_=_C470 ,C360_=_C471 ,\nC360_=_C477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7 ,C361_=_C418 ,C361_=_C419 ,C361_=_C421 ,C361_=_C423 ,\nC361_=_C424 ,C361_=_C425 ,C361_=_C426 ,C361_=_C427 ,C361_=_C428 ,C361_=_C429 ,\nC361_=_C437 ,C361_=_C441 ,C361_=_C443 ,C361_=_C446 ,C361_=_C447 ,C361_=_C450 ,\nC361_=_C451 ,C361_=_C455 ,C361_=_C458 ,C361_=_C459 ,C361_=_C460 ,C361_=_C461 ,\nC361_=_C464 ,C361_=_C466 ,C361_=_C467 ,C361_=_C468 ,C361_=_C469 ,C361_=_C470 ,\nC361_=_C471 ,C361_=_C477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3 ,C362_=_C446 ,C362_=_C447 ,C362_=_C450 ,\nC362_=_C451 ,C362_=_C455 ,C362_=_C458 ,C362_=_C459 ,C362_=_C460 ,C362_=_C461 ,\nC362_=_C464</w:t>
      </w:r>
    </w:p>
    <w:p>
      <w:pPr>
        <w:pStyle w:val="PreformattedText"/>
        <w:bidi w:val="0"/>
        <w:spacing w:before="0" w:after="0"/>
        <w:jc w:val="left"/>
        <w:rPr/>
      </w:pPr>
      <w:r>
        <w:rPr/>
        <w:t xml:space="preserve"> </w:t>
      </w:r>
      <w:r>
        <w:rPr/>
        <w:t>,C362_=_C466 ,C362_=_C467 ,C362_=_C468 ,C362_=_C469 ,C362_=_C470 ,\nC362_=_C471 ,C362_=_C477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7 ,\nC363_=_C441 ,C363_=_C443 ,C363_=_C446 ,C363_=_C447 ,C363_=_C450 ,C363_=_C451 ,\nC363_=_C455 ,C363_=_C458 ,C363_=_C459 ,C363_=_C460 ,C363_=_C461 ,C363_=_C464 ,\nC363_=_C466 ,C363_=_C467 ,C363_=_C468 ,C363_=_C469 ,C363_=_C470 ,C363_=_C471 ,\nC363_=_C477 ,C363_=_C480 ,C363_=_C481 ,C363_=_C482 ,C365_=_C366 ,C365_=_C367 ,\nC365_=_C374 ,C365_=_C375 ,C365_=_C376 ,C365_=_C377 ,C365_=_C378 ,C365_=_C379 ,\nC365_=_C380 ,C365_=_C381 ,C365_=_C382 ,C365_=_C383 ,C365_=_C384 ,C365_=_C385 ,\nC365_=_C386 ,C365_=_C387 ,C365_=_C388 ,C365_=_C389 ,C365_=_C390 ,C365_=_C391 ,\nC365_=_C406 ,C365_=_C409 ,C365_=_C412 ,C365_=_C415 ,C365_=_C417 ,C365_=_C418 ,\nC365_=_C419 ,C365_=_C421 ,C365_=_C423 ,C365_=_C424 ,C365_=_C425 ,C365_=_C426 ,\nC365_=_C427 ,C365_=_C428 ,C365_=_C429 ,C365_=_C437 ,C365_=_C441 ,C365_=_C443 ,\nC365_=_C446 ,C365_=_C447 ,C365_=_C450 ,C365_=_C451 ,C365_=_C455 ,C365_=_C458 ,\nC365_=_C459 ,C365_=_C460 ,C365_=_C461 ,C365_=_C464 ,C365_=_C466 ,C365_=_C467 ,\nC365_=_C468 ,C365_=_C469 ,C365_=_C470 ,C365_=_C471 ,C365_=_C477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4 ,C366_=_C466 ,C366_=_C467 ,C366_=_C468 ,C366_=_C469 ,C366_=_C470 ,\nC366_=_C471 ,C366_=_C477 ,C366_=_C480 ,C366_=_C481 ,C366_=_C482 ,C367_=_C374 ,\nC367_=_C375 ,C367_=_C376 ,C367_=_C377 ,C367_=_C378 ,C367_=_C379 ,C367_=_C380 ,\nC367_=_C381 ,C367_=_C382 ,C367_=_C383 ,C367_=_C384 ,C367_=_C385 ,C367_=_C386 ,\nC367_=_C387 ,C367_=_C388 ,C367_=_C389 ,C367_=_C390 ,C367_=_C391 ,C367_=_C406 ,\nC367_=_C409 ,C367_=_C412 ,C367_=_C415 ,C367_=_C417 ,C367_=_C418 ,C367_=_C419 ,\nC367_=_C421 ,C367_=_C423 ,C367_=_C424 ,C367_=_C425 ,C367_=_C426 ,C367_=_C427 ,\nC367_=_C428 ,C367_=_C429 ,C367_=_C437 ,C367_=_C441 ,C367_=_C443 ,C367_=_C446 ,\nC367_=_C447 ,C367_=_C450 ,C367_=_C451 ,C367_=_C455 ,C367_=_C458 ,C367_=_C459 ,\nC367_=_C460 ,C367_=_C461 ,C367_=_C464 ,C367_=_C466 ,C367_=_C467 ,C367_=_C468 ,\nC367_=_C469 ,C367_=_C470 ,C367_=_C471 ,C367_=_C477 ,C367_=_C480 ,C367_=_C481 ,\nC367_=_C482 ,C374_=_C375 ,C374_=_C376 ,C374_=_C377 ,C374_=_C378 ,C374_=_C379 ,\nC374_=_C380 ,C374_=_C381 ,C374_=_C382 ,C374_=_C383 ,C374_=_C384 ,C374_=_C385 ,\nC374_=_C386 ,C374_=_C387 ,C374_=_C388 ,C374_=_C389 ,C374_=_C390 ,C374_=_C391 ,\nC374_=_C406 ,C374_=_C409 ,C374_=_C412 ,C374_=_C415 ,C374_=_C417 ,C374_=_C418 ,\nC374_=_C419 ,C374_=_C421 ,C374_=_C423 ,C374_=_C424 ,C374_=_C425 ,C374_=_C426 ,\nC374_=_C427 ,C374_=_C428 ,C374_=_C429 ,C374_=_C437 ,C374_=_C441 ,C374_=_C443 ,\nC374_=_C446 ,C374_=_C447 ,C374_=_C450 ,C374_=_C451 ,C374_=_C455 ,C374_=_C458 ,\nC374_=_C459 ,C374_=_C460 ,C374_=_C461 ,C374_=_C464 ,C374_=_C466 ,C374_=_C467 ,\nC374_=_C468 ,C374_=_C469 ,C374_=_C470 ,C374_=_C471 ,C374_=_C477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3 ,\nC375_=_C446 ,C375_=_C447 ,C375_=_C450 ,C375_=_C451 ,C375_=_C455 ,C375_=_C458 ,\nC375_=_C459 ,C375_=_C460 ,C375_=_C461 ,C375_=_C464 ,C375_=_C466 ,C375_=_C467 ,\nC375_=_C468 ,C375_=_C469 ,C375_=_C470 ,C375_=_C471 ,C375_=_C477 ,C375_=_C480 ,\nC375_=_C481 ,C375_=_C482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7 ,C376_=_C441 ,C376_=_C443 ,C376_=_C446 ,\nC376_=_C447 ,C376_=_C450 ,C376_=_C451 ,C376_=_C455 ,C376_=_C458 ,C376_=_C459 ,\nC376_=_C460 ,C376_=_C461 ,C376_=_C464 ,C376_=_C466 ,C376_=_C467 ,C376_=_C468 ,\nC376_=_C469 ,C376_=_C470 ,C376_=_C471 ,C376_=_C477 ,C376_=_C480 ,C376_=_C481 ,\nC376_=_C482 ,C377_=_C378 ,C377_=_C379 ,C377_=_C380 ,C377_=_C381 ,C377_=_C382 ,\nC377_=_C383 ,C377_=_C384 ,C377_=_C385 ,C377_=_C386 ,C377_=_C387 ,C377_=_C388 ,\nC377_=_C389 ,C377_=_C390 ,C377_=_C391 ,C377_=_C406 ,C377_=_C409 ,C377_=_C412 ,\nC377_=_C415 ,C377_=_C417 ,C377_=_C418 ,C377_=_C419 ,C377_=_C421 ,C377_=_C423 ,\nC377_=_C424 ,C377_=_C425 ,C377_=_C426 ,C377_=_C427 ,C377_=_C428 ,C377_=_C429 ,\nC377_=_C437 ,C377_=_C441 ,C377_=_C443 ,C377_=_C446 ,C377_=_C447 ,C377_=_C450 ,\nC377_=_C451 ,C377_=_C455 ,C377_=_C458 ,C377_=_C459 ,C377_=_C460 ,C377_=_C461 ,\nC377_=_C464 ,C377_=_C466 ,C377_=_C467 ,C377_=_C468 ,C377_=_C469 ,C377_=_C470 ,\nC377_=_C471 ,C377_=_C477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4 ,C378_=_C466 ,C378_=_C467 ,\nC378_=_C468 ,C378_=_C469 ,C378_=_C470 ,C378_=_C471 ,C378_=_C477 ,C378_=_C480 ,\nC378_=_C481 ,C378_=_C482 ,C379_=_C380 ,C379_=_C381 ,C379_=_C382 ,C379_=_C383 ,\nC379_=_C384 ,C379_=_C385 ,C379_=_C386 ,C379_=_C387 ,C379_=_C388 ,C379_=_C389 ,\nC379_=_C390 ,C379_=_C391 ,C379_=_C406 ,C379_=_C409 ,C379_=_C412 ,C379_=_C415 ,\nC379_=_C417 ,C379_=_C418 ,C379_=_C419 ,C379_=_C421 ,C379_=_C423 ,C379_=_C424 ,\nC379_=_C425 ,C379_=_C426 ,C379_=_C427 ,C379_=_C428 ,C379_=_C429 ,C379_=_C437 ,\nC379_=_C441 ,C379_=_C443 ,C379_=_C446 ,C379_=_C447 ,C379_=_C450 ,C379_=_C451 ,\nC379_=_C455 ,C379_=_C458 ,C379_=_C459 ,C379_=_C460 ,C379_=_C461 ,C379_=_C464 ,\nC379_=_C466 ,C379_=_C467 ,C379_=_C468 ,C379_=_C469 ,C379_=_C470 ,C379_=_C471 ,\nC379_=_C477 ,C379_=_C480 ,C379_=_C481 ,C379_=_C482 ,C380_=_C381 ,C380_=_C382 ,\nC380_=_C383 ,C380_=_C384 ,C380_=_C385 ,C380_=_C386 ,C380_=_C387 ,C380_=_C388 ,\nC380_=_C389 ,C380_=_C390 ,C380_=_C391 ,C380_=_C406 ,C380_=_C409 ,C380_=_C412 ,\nC380_=_C415 ,C380_=_C417 ,C380_=_C418 ,C380_=_C419 ,C380_=_C421 ,C380_=_C423 ,\nC380_=_C424 ,C380_=_C425 ,C380_=_C426 ,C380_=_C427 ,C380_=_C428 ,C380_=_C429 ,\nC380_=_C437 ,C380_=_C441 ,C380_=_C443 ,C380_=_C446 ,C380_=_C447 ,C380_=_C450 ,\nC380_=_C451 ,C380_=_C455 ,C380_=_C458 ,C380_=_C459 ,C380_=_C460 ,C380_=_C461 ,\nC380_=_C464 ,C380_=_C466 ,C380_=_C467 ,C380_=_C468 ,C380_=_C469 ,C380_=_C470 ,\nC380_=_C471 ,C380_=_C477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3 ,C381_=_C446 ,C381_=_C447 ,C381_=_C450 ,\nC381_=_C451 ,C381_=_C455 ,C381_=_C458 ,C381_=_C459 ,C381_=_C460 ,C381_=_C461 ,\nC381_=_C464 ,C381_=_C466 ,C381_=_C467 ,C381_=_C468 ,C381_=_C469 ,C381_=_C470 ,\nC381_=_C471 ,C381_=_C477 ,C381_=_C480 ,C381_=_C481 ,C381_=_C482 ,C382_=_C383 ,\nC382_=_C384 ,C382_=_C385 ,C382_=_C386 ,C382_=_C387 ,C382_=_C388 ,C382_=_C389 ,\nC382_=_C390 ,C382_=_C391 ,C382_=_C406 ,C382_=_C409 ,C382_=_C412 ,C382_=_C415 ,\nC382_=_C417 ,C382_=_C418 ,C382_=_C419 ,C382_=_C421 ,C382_=_C423 ,C382_=_C424 ,\nC382_=_C425 ,C382_=_C426 ,C382_=_C427 ,C382_=_C428 ,C382_=_C429 ,C382_=_C437 ,\nC382_=_C441 ,C382_=_C443 ,C382_=_C446 ,C382_=_C447 ,C382_=_C450 ,C382_=_C451 ,\nC382_=_C455 ,C382_=_C458 ,C382_=_C459 ,C382_=_C460 ,C382_=_C461 ,C382_=_C464 ,\nC382_=_C466 ,C382_=_C467 ,C382_=_C468 ,C382_=_C469 ,C382_=_C470 ,C382_=_C471 ,\nC382_=_C477 ,C382_=_C480 ,C382_=_C481 ,C382_=_C482 ,C383_=_C384 ,C383_=_C385 ,\nC383_=_C386 ,C383_=_C387 ,C383_=_C388 ,C383_=_C389 ,C383_=_C390 ,C383_=_C391 ,\nC383_=_C406 ,C383_=_C409 ,C383_=_C412 ,C383_=_C415 ,C383_=_C417 ,C383_=_C418 ,\nC383_=_C419 ,C383_=_C421 ,C383_=_C423 ,C383_=_C424 ,C383_=_C425 ,C383_=_C426 ,\nC383_=_C427 ,C383_=_C428 ,C383_=_C429 ,C383_=_C437 ,C383_=_C441 ,C383_=_C443 ,\nC383_=_C446 ,C383_=_C447 ,C383_=_C450 ,C383_=_C451 ,C383_=_C455 ,C383_=_C458 ,\nC383_=_C459 ,C383_=_C460 ,C383_=_C461 ,C383_=_C464 ,C383_=_C466 ,C383_=_C467 ,\nC383_=_C468 ,C383_=_C469 ,C383_=_C470 ,C383_=_C471 ,C383_=_C477 ,C383_=_C480</w:t>
      </w:r>
    </w:p>
    <w:p>
      <w:pPr>
        <w:pStyle w:val="PreformattedText"/>
        <w:bidi w:val="0"/>
        <w:spacing w:before="0" w:after="0"/>
        <w:jc w:val="left"/>
        <w:rPr/>
      </w:pPr>
      <w:r>
        <w:rPr/>
        <w:t xml:space="preserve"> </w:t>
      </w:r>
      <w:r>
        <w:rPr/>
        <w:t>,\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4 ,C384_=_C466 ,C384_=_C467 ,C384_=_C468 ,C384_=_C469 ,C384_=_C470 ,\nC384_=_C471 ,C384_=_C477 ,C384_=_C480 ,C384_=_C481 ,C384_=_C482 ,C385_=_C386 ,\nC385_=_C387 ,C385_=_C388 ,C385_=_C389 ,C385_=_C390 ,C385_=_C391 ,C385_=_C406 ,\nC385_=_C409 ,C385_=_C412 ,C385_=_C415 ,C385_=_C417 ,C385_=_C418 ,C385_=_C419 ,\nC385_=_C421 ,C385_=_C423 ,C385_=_C424 ,C385_=_C425 ,C385_=_C426 ,C385_=_C427 ,\nC385_=_C428 ,C385_=_C429 ,C385_=_C437 ,C385_=_C441 ,C385_=_C443 ,C385_=_C446 ,\nC385_=_C447 ,C385_=_C450 ,C385_=_C451 ,C385_=_C455 ,C385_=_C458 ,C385_=_C459 ,\nC385_=_C460 ,C385_=_C461 ,C385_=_C464 ,C385_=_C466 ,C385_=_C467 ,C385_=_C468 ,\nC385_=_C469 ,C385_=_C470 ,C385_=_C471 ,C385_=_C477 ,C385_=_C480 ,C385_=_C481 ,\nC385_=_C482 ,C386_=_C387 ,C386_=_C388 ,C386_=_C389 ,C386_=_C390 ,C386_=_C391 ,\nC386_=_C406 ,C386_=_C409 ,C386_=_C412 ,C386_=_C415 ,C386_=_C417 ,C386_=_C418 ,\nC386_=_C419 ,C386_=_C421 ,C386_=_C423 ,C386_=_C424 ,C386_=_C425 ,C386_=_C426 ,\nC386_=_C427 ,C386_=_C428 ,C386_=_C429 ,C386_=_C437 ,C386_=_C441 ,C386_=_C443 ,\nC386_=_C446 ,C386_=_C447 ,C386_=_C450 ,C386_=_C451 ,C386_=_C455 ,C386_=_C458 ,\nC386_=_C459 ,C386_=_C460 ,C386_=_C461 ,C386_=_C464 ,C386_=_C466 ,C386_=_C467 ,\nC386_=_C468 ,C386_=_C469 ,C386_=_C470 ,C386_=_C471 ,C386_=_C477 ,C386_=_C480 ,\nC386_=_C481 ,C386_=_C482 ,C387_=_C388 ,C387_=_C389 ,C387_=_C390 ,C387_=_C391 ,\nC387_=_C406 ,C387_=_C409 ,C387_=_C412 ,C387_=_C415 ,C387_=_C417 ,C387_=_C418 ,\nC387_=_C419 ,C387_=_C421 ,C387_=_C423 ,C387_=_C424 ,C387_=_C425 ,C387_=_C426 ,\nC387_=_C427 ,C387_=_C428 ,C387_=_C429 ,C387_=_C437 ,C387_=_C441 ,C387_=_C443 ,\nC387_=_C446 ,C387_=_C447 ,C387_=_C450 ,C387_=_C451 ,C387_=_C455 ,C387_=_C458 ,\nC387_=_C459 ,C387_=_C460 ,C387_=_C461 ,C387_=_C464 ,C387_=_C466 ,C387_=_C467 ,\nC387_=_C468 ,C387_=_C469 ,C387_=_C470 ,C387_=_C471 ,C387_=_C477 ,C387_=_C480 ,\nC387_=_C481 ,C387_=_C482 ,C388_=_C389 ,C388_=_C390 ,C388_=_C391 ,C388_=_C406 ,\nC388_=_C409 ,C388_=_C412 ,C388_=_C415 ,C388_=_C417 ,C388_=_C418 ,C388_=_C419 ,\nC388_=_C421 ,C388_=_C423 ,C388_=_C424 ,C388_=_C425 ,C388_=_C426 ,C388_=_C427 ,\nC388_=_C428 ,C388_=_C429 ,C388_=_C437 ,C388_=_C441 ,C388_=_C443 ,C388_=_C446 ,\nC388_=_C447 ,C388_=_C450 ,C388_=_C451 ,C388_=_C455 ,C388_=_C458 ,C388_=_C459 ,\nC388_=_C460 ,C388_=_C461 ,C388_=_C464 ,C388_=_C466 ,C388_=_C467 ,C388_=_C468 ,\nC388_=_C469 ,C388_=_C470 ,C388_=_C471 ,C388_=_C477 ,C388_=_C480 ,C388_=_C481 ,\nC388_=_C482 ,C389_=_C390 ,C389_=_C391 ,C389_=_C406 ,C389_=_C409 ,C389_=_C412 ,\nC389_=_C415 ,C389_=_C417 ,C389_=_C418 ,C389_=_C419 ,C389_=_C421 ,C389_=_C423 ,\nC389_=_C424 ,C389_=_C425 ,C389_=_C426 ,C389_=_C427 ,C389_=_C428 ,C389_=_C429 ,\nC389_=_C437 ,C389_=_C441 ,C389_=_C443 ,C389_=_C446 ,C389_=_C447 ,C389_=_C450 ,\nC389_=_C451 ,C389_=_C455 ,C389_=_C458 ,C389_=_C459 ,C389_=_C460 ,C389_=_C461 ,\nC389_=_C464 ,C389_=_C466 ,C389_=_C467 ,C389_=_C468 ,C389_=_C469 ,C389_=_C470 ,\nC389_=_C471 ,C389_=_C477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4 ,C390_=_C466 ,C390_=_C467 ,\nC390_=_C468 ,C390_=_C469 ,C390_=_C470 ,C390_=_C471 ,C390_=_C477 ,C390_=_C480 ,\nC390_=_C481 ,C390_=_C482 ,C391_=_C406 ,C391_=_C409 ,C391_=_C412 ,C391_=_C415 ,\nC391_=_C417 ,C391_=_C418 ,C391_=_C419 ,C391_=_C421 ,C391_=_C423 ,C391_=_C424 ,\nC391_=_C425 ,C391_=_C426 ,C391_=_C427 ,C391_=_C428 ,C391_=_C429 ,C391_=_C437 ,\nC391_=_C441 ,C391_=_C443 ,C391_=_C446 ,C391_=_C447 ,C391_=_C450 ,C391_=_C451 ,\nC391_=_C455 ,C391_=_C458 ,C391_=_C459 ,C391_=_C460 ,C391_=_C461 ,C391_=_C464 ,\nC391_=_C466 ,C391_=_C467 ,C391_=_C468 ,C391_=_C469 ,C391_=_C470 ,C391_=_C471 ,\nC391_=_C477 ,C391_=_C480 ,C391_=_C481 ,C391_=_C482 ,C406_=_C409 ,C406_=_C412 ,\nC406_=_C415 ,C406_=_C417 ,C406_=_C418 ,C406_=_C419 ,C406_=_C421 ,C406_=_C423 ,\nC406_=_C424 ,C406_=_C425 ,C406_=_C426 ,C406_=_C427 ,C406_=_C428 ,C406_=_C429 ,\nC406_=_C437 ,C406_=_C441 ,C406_=_C443 ,C406_=_C446 ,C406_=_C447 ,C406_=_C450 ,\nC406_=_C451 ,C406_=_C455 ,C406_=_C458 ,C406_=_C459 ,C406_=_C460 ,C406_=_C461 ,\nC406_=_C464 ,C406_=_C466 ,C406_=_C467 ,C406_=_C468 ,C406_=_C469 ,C406_=_C470 ,\nC406_=_C471 ,C406_=_C477 ,C406_=_C480 ,C406_=_C481 ,C406_=_C482 ,C409_=_C412 ,\nC409_=_C415 ,C409_=_C417 ,C409_=_C418 ,C409_=_C419 ,C409_=_C421 ,C409_=_C423 ,\nC409_=_C424 ,C409_=_C425 ,C409_=_C426 ,C409_=_C427 ,C409_=_C428 ,C409_=_C429 ,\nC409_=_C437 ,C409_=_C441 ,C409_=_C443 ,C409_=_C446 ,C409_=_C447 ,C409_=_C450 ,\nC409_=_C451 ,C409_=_C455 ,C409_=_C458 ,C409_=_C459 ,C409_=_C460 ,C409_=_C461 ,\nC409_=_C464 ,C409_=_C466 ,C409_=_C467 ,C409_=_C468 ,C409_=_C469 ,C409_=_C470 ,\nC409_=_C471 ,C409_=_C477 ,C409_=_C480 ,C409_=_C481 ,C409_=_C482 ,C412_=_C415 ,\nC412_=_C417 ,C412_=_C418 ,C412_=_C419 ,C412_=_C421 ,C412_=_C423 ,C412_=_C424 ,\nC412_=_C425 ,C412_=_C426 ,C412_=_C427 ,C412_=_C428 ,C412_=_C429 ,C412_=_C437 ,\nC412_=_C441 ,C412_=_C443 ,C412_=_C446 ,C412_=_C447 ,C412_=_C450 ,C412_=_C451 ,\nC412_=_C455 ,C412_=_C458 ,C412_=_C459 ,C412_=_C460 ,C412_=_C461 ,C412_=_C464 ,\nC412_=_C466 ,C412_=_C467 ,C412_=_C468 ,C412_=_C469 ,C412_=_C470 ,C412_=_C471 ,\nC412_=_C477 ,C412_=_C480 ,C412_=_C481 ,C412_=_C482 ,C415_=_C417 ,C415_=_C418 ,\nC415_=_C419 ,C415_=_C421 ,C415_=_C423 ,C415_=_C424 ,C415_=_C425 ,C415_=_C426 ,\nC415_=_C427 ,C415_=_C428 ,C415_=_C429 ,C415_=_C437 ,C415_=_C441 ,C415_=_C443 ,\nC415_=_C446 ,C415_=_C447 ,C415_=_C450 ,C415_=_C451 ,C415_=_C455 ,C415_=_C458 ,\nC415_=_C459 ,C415_=_C460 ,C415_=_C461 ,C415_=_C464 ,C415_=_C466 ,C415_=_C467 ,\nC415_=_C468 ,C415_=_C469 ,C415_=_C470 ,C415_=_C471 ,C415_=_C477 ,C415_=_C480 ,\nC415_=_C481 ,C415_=_C482 ,C417_=_C418 ,C417_=_C419 ,C417_=_C421 ,C417_=_C423 ,\nC417_=_C424 ,C417_=_C425 ,C417_=_C426 ,C417_=_C427 ,C417_=_C428 ,C417_=_C429 ,\nC417_=_C437 ,C417_=_C441 ,C417_=_C443 ,C417_=_C446 ,C417_=_C447 ,C417_=_C450 ,\nC417_=_C451 ,C417_=_C455 ,C417_=_C458 ,C417_=_C459 ,C417_=_C460 ,C417_=_C461 ,\nC417_=_C464 ,C417_=_C466 ,C417_=_C467 ,C417_=_C468 ,C417_=_C469 ,C417_=_C470 ,\nC417_=_C471 ,C417_=_C477 ,C417_=_C480 ,C417_=_C481 ,C417_=_C482 ,C418_=_C419 ,\nC418_=_C421 ,C418_=_C423 ,C418_=_C424 ,C418_=_C425 ,C418_=_C426 ,C418_=_C427 ,\nC418_=_C428 ,C418_=_C429 ,C418_=_C437 ,C418_=_C441 ,C418_=_C443 ,C418_=_C446 ,\nC418_=_C447 ,C418_=_C450 ,C418_=_C451 ,C418_=_C455 ,C418_=_C458 ,C418_=_C459 ,\nC418_=_C460 ,C418_=_C461 ,C418_=_C464 ,C418_=_C466 ,C418_=_C467 ,C418_=_C468 ,\nC418_=_C469 ,C418_=_C470 ,C418_=_C471 ,C418_=_C477 ,C418_=_C480 ,C418_=_C481 ,\nC418_=_C482 ,C419_=_C421 ,C419_=_C423 ,C419_=_C424 ,C419_=_C425 ,C419_=_C426 ,\nC419_=_C427 ,C419_=_C428 ,C419_=_C429 ,C419_=_C437 ,C419_=_C441 ,C419_=_C443 ,\nC419_=_C446 ,C419_=_C447 ,C419_=_C450 ,C419_=_C451 ,C419_=_C455 ,C419_=_C458 ,\nC419_=_C459 ,C419_=_C460 ,C419_=_C461 ,C419_=_C464 ,C419_=_C466 ,C419_=_C467 ,\nC419_=_C468 ,C419_=_C469 ,C419_=_C470 ,C419_=_C471 ,C419_=_C477 ,C419_=_C480 ,\nC419_=_C481 ,C419_=_C482 ,C421_=_C423 ,C421_=_C424 ,C421_=_C425 ,C421_=_C426 ,\nC421_=_C427 ,C421_=_C428 ,C421_=_C429 ,C421_=_C437 ,C421_=_C441 ,C421_=_C443 ,\nC421_=_C446 ,C421_=_C447 ,C421_=_C450 ,C421_=_C451 ,C421_=_C455 ,C421_=_C458 ,\nC421_=_C459 ,C421_=_C460 ,C421_=_C461 ,C421_=_C464 ,C421_=_C466 ,C421_=_C467 ,\nC421_=_C468 ,C421_=_C469 ,C421_=_C470 ,C421_=_C471 ,C421_=_C477 ,C421_=_C480 ,\nC421_=_C481 ,C421_=_C482 ,C423_=_C424 ,C423_=_C425 ,C423_=_C426 ,C423_=_C427 ,\nC423_=_C428 ,C423_=_C429 ,C423_=_C437 ,C423_=_C441 ,C423_=_C443 ,C423_=_C446 ,\nC423_=_C447 ,C423_=_C450 ,C423_=_C451 ,C423_=_C455 ,C423_=_C458 ,C423_=_C459 ,\nC423_=_C460 ,C423_=_C461 ,C423_=_C464 ,C423_=_C466 ,C423_=_C467 ,C423_=_C468 ,\nC423_=_C469 ,C423_=_C470 ,C423_=_C471 ,C423_=_C477 ,C423_=_C480 ,C423_=_C481 ,\nC423_=_C482 ,C424_=_C425 ,C424_=_C426 ,C424_=_C427 ,C424_=_C428 ,C424_=_C429 ,\nC424_=_C437 ,C424_=_C441 ,C424_=_C443 ,C424_=_C446 ,C424_=_C447 ,C424_=_C450 ,\nC424_=_C451 ,C424_=_C455 ,C424_=_C458 ,C424_=_C459 ,C424_=_C460 ,C424_=_C461 ,\nC424_=_C464 ,C424_=_C466 ,C424_=_C467 ,C424_=_C468 ,C424_=_C469 ,C424_=_C470 ,\nC424_=_C471 ,C424_=_C477 ,C424_=_C480 ,C424_=_C481 ,C424_=_C482 ,C425_=_C426 ,\nC425_=_C427 ,C425_=_C428 ,C425_=_C429 ,C425_=_C437 ,C425_=_C441 ,C425_=_C443 ,\nC425_=_C446 ,C425_=_C447 ,C425_=_C450 ,C425_=_C451 ,C425_=_C455 ,C425_=_C458 ,\nC425_=_C459 ,C425_=_C460 ,C425_=_C461 ,C425_=_C464 ,C425_=_C466 ,C425_=_C467 ,\nC425_=_C468 ,C425_=_C469 ,C425_=_C470 ,C425_=_C471 ,C425_=_C477 ,C425_=_C480 ,\nC425_=_C481 ,C425_=_C482 ,C426_=_C427 ,C426_=_C428 ,C426_=_C429 ,C426_=_C437 ,\nC426_=_C441 ,C426_=_C443 ,C426_=_C446 ,C426_=_C447 ,C426_=_C450 ,C426_=_C451 ,\nC426_=_C455 ,C426_=_C458 ,C426_=_C459 ,C426_=_C460 ,C426_=_C461 ,C426_=_C464 ,\nC426_=_C466 ,C426_=_C467 ,C426_=_C468 ,C426_=_C469 ,C426_=_C470 ,C426_=_C471 ,\nC426_=_C477 ,C426_=_C480 ,C426_=_C481 ,C426_=_C482 ,C427_=_C428 ,C427_=_C429 ,\nC427_=_C437 ,C427_=_C441 ,C427_=_C443 ,C427_=_C446 ,C427_=_C447 ,C427_=_C450 ,\nC427_=_C451 ,C427_=_C455 ,C427_=_C458 ,C427_=_C459 ,C427_=_C460 ,C427_=_C461 ,\nC427_=_C464 ,C427_=_C466 ,C427_=_C467 ,C427_=_C468 ,C427_=_C469 ,C427_=_C470 ,\nC427_=_C471 ,C427_=_C477 ,C427_=_C480 ,C427_=_C481 ,C427_=_C482 ,C428_=_C429 ,\nC428_=_C437 ,C428_=_C441 ,C428_=_C443 ,C428_=_C446 ,C428_=_C447</w:t>
      </w:r>
    </w:p>
    <w:p>
      <w:pPr>
        <w:pStyle w:val="PreformattedText"/>
        <w:bidi w:val="0"/>
        <w:spacing w:before="0" w:after="0"/>
        <w:jc w:val="left"/>
        <w:rPr/>
      </w:pPr>
      <w:r>
        <w:rPr/>
        <w:t xml:space="preserve"> </w:t>
      </w:r>
      <w:r>
        <w:rPr/>
        <w:t>,C428_=_C450 ,\nC428_=_C451 ,C428_=_C455 ,C428_=_C458 ,C428_=_C459 ,C428_=_C460 ,C428_=_C461 ,\nC428_=_C464 ,C428_=_C466 ,C428_=_C467 ,C428_=_C468 ,C428_=_C469 ,C428_=_C470 ,\nC428_=_C471 ,C428_=_C477 ,C428_=_C480 ,C428_=_C481 ,C428_=_C482 ,C429_=_C437 ,\nC429_=_C441 ,C429_=_C443 ,C429_=_C446 ,C429_=_C447 ,C429_=_C450 ,C429_=_C451 ,\nC429_=_C455 ,C429_=_C458 ,C429_=_C459 ,C429_=_C460 ,C429_=_C461 ,C429_=_C464 ,\nC429_=_C466 ,C429_=_C467 ,C429_=_C468 ,C429_=_C469 ,C429_=_C470 ,C429_=_C471 ,\nC429_=_C477 ,C429_=_C480 ,C429_=_C481 ,C429_=_C482 ,C437_=_C441 ,C437_=_C443 ,\nC437_=_C446 ,C437_=_C447 ,C437_=_C450 ,C437_=_C451 ,C437_=_C455 ,C437_=_C458 ,\nC437_=_C459 ,C437_=_C460 ,C437_=_C461 ,C437_=_C464 ,C437_=_C466 ,C437_=_C467 ,\nC437_=_C468 ,C437_=_C469 ,C437_=_C470 ,C437_=_C471 ,C437_=_C477 ,C437_=_C480 ,\nC437_=_C481 ,C437_=_C482 ,C441_=_C443 ,C441_=_C446 ,C441_=_C447 ,C441_=_C450 ,\nC441_=_C451 ,C441_=_C455 ,C441_=_C458 ,C441_=_C459 ,C441_=_C460 ,C441_=_C461 ,\nC441_=_C464 ,C441_=_C466 ,C441_=_C467 ,C441_=_C468 ,C441_=_C469 ,C441_=_C470 ,\nC441_=_C471 ,C441_=_C477 ,C441_=_C480 ,C441_=_C481 ,C441_=_C482 ,C443_=_C446 ,\nC443_=_C447 ,C443_=_C450 ,C443_=_C451 ,C443_=_C455 ,C443_=_C458 ,C443_=_C459 ,\nC443_=_C460 ,C443_=_C461 ,C443_=_C464 ,C443_=_C466 ,C443_=_C467 ,C443_=_C468 ,\nC443_=_C469 ,C443_=_C470 ,C443_=_C471 ,C443_=_C477 ,C443_=_C480 ,C443_=_C481 ,\nC443_=_C482 ,C446_=_C447 ,C446_=_C450 ,C446_=_C451 ,C446_=_C455 ,C446_=_C458 ,\nC446_=_C459 ,C446_=_C460 ,C446_=_C461 ,C446_=_C464 ,C446_=_C466 ,C446_=_C467 ,\nC446_=_C468 ,C446_=_C469 ,C446_=_C470 ,C446_=_C471 ,C446_=_C477 ,C446_=_C480 ,\nC446_=_C481 ,C446_=_C482 ,C447_=_C450 ,C447_=_C451 ,C447_=_C455 ,C447_=_C458 ,\nC447_=_C459 ,C447_=_C460 ,C447_=_C461 ,C447_=_C464 ,C447_=_C466 ,C447_=_C467 ,\nC447_=_C468 ,C447_=_C469 ,C447_=_C470 ,C447_=_C471 ,C447_=_C477 ,C447_=_C480 ,\nC447_=_C481 ,C447_=_C482 ,C450_=_C451 ,C450_=_C455 ,C450_=_C458 ,C450_=_C459 ,\nC450_=_C460 ,C450_=_C461 ,C450_=_C464 ,C450_=_C466 ,C450_=_C467 ,C450_=_C468 ,\nC450_=_C469 ,C450_=_C470 ,C450_=_C471 ,C450_=_C477 ,C450_=_C480 ,C450_=_C481 ,\nC450_=_C482 ,C451_=_C455 ,C451_=_C458 ,C451_=_C459 ,C451_=_C460 ,C451_=_C461 ,\nC451_=_C464 ,C451_=_C466 ,C451_=_C467 ,C451_=_C468 ,C451_=_C469 ,C451_=_C470 ,\nC451_=_C471 ,C451_=_C477 ,C451_=_C480 ,C451_=_C481 ,C451_=_C482 ,C455_=_C458 ,\nC455_=_C459 ,C455_=_C460 ,C455_=_C461 ,C455_=_C464 ,C455_=_C466 ,C455_=_C467 ,\nC455_=_C468 ,C455_=_C469 ,C455_=_C470 ,C455_=_C471 ,C455_=_C477 ,C455_=_C480 ,\nC455_=_C481 ,C455_=_C482 ,C458_=_C459 ,C458_=_C460 ,C458_=_C461 ,C458_=_C464 ,\nC458_=_C466 ,C458_=_C467 ,C458_=_C468 ,C458_=_C469 ,C458_=_C470 ,C458_=_C471 ,\nC458_=_C477 ,C458_=_C480 ,C458_=_C481 ,C458_=_C482 ,C459_=_C460 ,C459_=_C461 ,\nC459_=_C464 ,C459_=_C466 ,C459_=_C467 ,C459_=_C468 ,C459_=_C469 ,C459_=_C470 ,\nC459_=_C471 ,C459_=_C477 ,C459_=_C480 ,C459_=_C481 ,C459_=_C482 ,C460_=_C461 ,\nC460_=_C464 ,C460_=_C466 ,C460_=_C467 ,C460_=_C468 ,C460_=_C469 ,C460_=_C470 ,\nC460_=_C471 ,C460_=_C477 ,C460_=_C480 ,C460_=_C481 ,C460_=_C482 ,C461_=_C464 ,\nC461_=_C466 ,C461_=_C467 ,C461_=_C468 ,C461_=_C469 ,C461_=_C470 ,C461_=_C471 ,\nC461_=_C477 ,C461_=_C480 ,C461_=_C481 ,C461_=_C482 ,C464_=_C466 ,C464_=_C467 ,\nC464_=_C468 ,C464_=_C469 ,C464_=_C470 ,C464_=_C471 ,C464_=_C477 ,C464_=_C480 ,\nC464_=_C481 ,C464_=_C482 ,C466_=_C467 ,C466_=_C468 ,C466_=_C469 ,C466_=_C470 ,\nC466_=_C471 ,C466_=_C477 ,C466_=_C480 ,C466_=_C481 ,C466_=_C482 ,C467_=_C468 ,\nC467_=_C469 ,C467_=_C470 ,C467_=_C471 ,C467_=_C477 ,C467_=_C480 ,C467_=_C481 ,\nC467_=_C482 ,C468_=_C469 ,C468_=_C470 ,C468_=_C471 ,C468_=_C477 ,C468_=_C480 ,\nC468_=_C481 ,C468_=_C482 ,C469_=_C470 ,C469_=_C471 ,C469_=_C477 ,C469_=_C480 ,\nC469_=_C481 ,C469_=_C482 ,C470_=_C471 ,C470_=_C477 ,C470_=_C480 ,C470_=_C481 ,\nC470_=_C482 ,C471_=_C477 ,C471_=_C480 ,C471_=_C481 ,C471_=_C482 ,C477_=_C480 ,\nC477_=_C481 ,C477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0_=_C547 ,C500_=_C549 ,\nC500_=_C550 ,C500_=_C552 ,C500_=_C556 ,C500_=_C558 ,C500_=_C566 ,C500_=_C567 ,\nC500_=_C568 ,C500_=_C569 ,C500_=_C570 ,C500_=_C571 ,C500_=_C572 ,C500_=_C574 ,\nC500_=_C575 ,C500_=_C576 ,C500_=_C578 ,C500_=_C580 ,C500_=_C581 ,C500_=_C584 ,\nC500_=_C585 ,C500_=_C588 ,C500_=_C589 ,C500_=_C590 ,C500_=_C592 ,C500_=_C593 ,\nC500_=_C598 ,C500_=_C599 ,C500_=_C601 ,C500_=_C608 ,C500_=_C609 ,C500_=_C610 ,\nC500_=_C611 ,C500_=_C612 ,C500_=_C614 ,C500_=_C615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4_=_C558 ,C504_=_C566 ,C504_=_C567 ,C504_=_C568 ,C504_=_C569 ,\nC504_=_C570 ,C504_=_C571 ,C504_=_C572 ,C504_=_C574 ,C504_=_C575 ,C504_=_C576 ,\nC504_=_C578 ,C504_=_C580 ,C504_=_C581 ,C504_=_C584 ,C504_=_C585 ,C504_=_C588 ,\nC504_=_C589 ,C504_=_C590 ,C504_=_C592 ,C504_=_C593 ,C504_=_C598 ,C504_=_C599 ,\nC504_=_C601 ,C504_=_C608 ,C504_=_C609 ,C504_=_C610 ,C504_=_C611 ,C504_=_C612 ,\nC504_=_C614 ,C504_=_C615 ,C505_=_C506 ,C505_=_C507 ,C505_=_C508 ,C505_=_C509 ,\nC505_=_C528 ,C505_=_C529 ,C505_=_C530 ,C505_=_C531 ,C505_=_C532 ,C505_=_C533 ,\nC505_=_C534 ,C505_=_C535 ,C505_=_C536 ,C505_=_C537 ,C505_=_C538 ,C505_=_C539 ,\nC505_=_C540 ,C505_=_C541 ,C505_=_C543 ,C505_=_C544 ,C505_=_C546 ,C505_=_C547 ,\nC505_=_C549 ,C505_=_C550 ,C505_=_C552 ,C505_=_C556 ,C505_=_C558 ,C505_=_C566 ,\nC505_=_C567 ,C505_=_C568 ,C505_=_C569 ,C505_=_C570 ,C505_=_C571 ,C505_=_C572 ,\nC505_=_C574 ,C505_=_C575 ,C505_=_C576 ,C505_=_C578 ,C505_=_C580 ,C505_=_C581 ,\nC505_=_C584 ,C505_=_C585 ,C505_=_C588 ,C505_=_C589 ,C505_=_C590 ,C505_=_C592 ,\nC505_=_C593 ,C505_=_C598 ,C505_=_C599 ,C505_=_C601 ,C505_=_C608 ,C505_=_C609 ,\nC505_=_C610 ,C505_=_C611 ,C505_=_C612 ,C505_=_C614 ,C505_=_C615 ,C506_=_C507 ,\nC506_=_C508 ,C506_=_C509 ,C506_=_C528 ,C506_=_C529 ,C506_=_C530 ,C506_=_C531 ,\nC506_=_C532 ,C506_=_C533 ,C506_=_C534 ,C506_=_C535 ,C506_=_C536 ,C506_=_C537 ,\nC506_=_C538 ,C506_=_C539 ,C506_=_C540 ,C506_=_C541 ,C506_=_C543 ,C506_=_C544 ,\nC506_=_C546 ,C506_=_C547 ,C506_=_C549 ,C506_=_C550 ,C506_=_C552 ,C506_=_C556 ,\nC506_=_C558 ,C506_=_C566 ,C506_=_C567 ,C506_=_C568 ,C506_=_C569 ,C506_=_C570 ,\nC506_=_C571 ,C506_=_C572 ,C506_=_C574 ,C506_=_C575 ,C506_=_C576 ,C506_=_C578 ,\nC506_=_C580 ,C506_=_C581 ,C506_=_C584 ,C506_=_C585 ,C506_=_C588 ,C506_=_C589 ,\nC506_=_C590 ,C506_=_C592 ,C506_=_C593 ,C506_=_C598 ,C506_=_C599 ,C506_=_C601 ,\nC506_=_C608 ,C506_=_C609 ,C506_=_C610 ,C506_=_C611 ,C506_=_C612 ,C506_=_C614 ,\nC506_=_C615 ,C507_=_C508 ,C507_=_C509 ,C507_=_C528 ,C507_=_C529 ,C507_=_C530 ,\nC507_=_C531 ,C507_=_C532 ,C507_=_C533 ,C507_=_C534 ,C507_=_C535 ,C507_=_C536 ,\nC507_=_C537 ,C507_=_C538 ,C507_=_C539 ,C507_=_C540 ,C507_=_C541 ,C507_=_C543 ,\nC507_=_C544 ,C507_=_C546 ,C507_=_C547 ,C507_=_C549 ,C507_=_C550 ,C507_=_C552 ,\nC507_=_C556 ,C507_=_C558 ,C507_=_C566 ,C507_=_C567 ,C507_=_C568 ,C507_=_C569 ,\nC507_=_C570 ,C507_=_C571 ,C507_=_C572 ,C507_=_C574 ,C507_=_C575 ,C507_=_C576 ,\nC507_=_C578 ,C507_=_C580 ,C507_=_C581 ,C507_=_C584 ,C507_=_C585 ,C507_=_C588 ,\nC507_=_C589 ,C507_=_C590 ,C507_=_C592 ,C507_=_C593 ,C507_=_C598 ,C507_=_C599 ,\nC507_=_C601 ,C507_=_C608 ,C507_=_C609 ,C507_=_C610 ,C507_=_C611 ,C507_=_C612 ,\nC507_=_C614 ,C507_=_C615 ,C508_=_C509 ,C508_=_C528 ,C508_=_C529 ,C508_=_C530 ,\nC508_=_C531 ,C508_=_C532 ,C508_=_C533 ,C508_=_C534 ,C508_=_C535 ,C508_=_C536 ,\nC508_=_C537 ,C508_=_C538 ,C508_=_C539 ,C508_=_C540 ,C508_=_C541 ,C508_=_C543 ,\nC508_=_C544 ,C508_=_C546 ,C508_=_C547 ,C508_=_C549 ,C508_=_C550 ,C508_=_C552 ,\nC508_=_C556 ,C508_=_C558 ,C508_=_C566 ,C508_=_C567 ,C508_=_C568 ,C508_=_C569 ,\nC508_=_C570 ,C508_=_C571 ,C508_=_C572 ,C508_=_C574 ,C508_=_C575 ,C508_=_C576 ,\nC508_=_C578 ,C508_=_C580 ,C508_=_C581 ,C508_=_C584 ,C508_=_C585 ,C508_=_C588 ,\nC508_=_C589 ,C508_=_C590 ,C508_=_C592 ,C508_=_C593 ,C508_=_C598 ,C508_=_C599 ,\nC508_=_C601 ,C508_=_C608 ,C508_=_C609 ,C508_=_C610 ,C508_=_C611 ,C508_=_C612 ,\nC508_=_C614 ,C508_=_C615 ,C509_=_C528 ,C509_=_C529 ,C509_=_C530 ,C509_=_C531 ,\nC509_=_C532 ,C509_=_C533 ,C509_=_C534 ,C509_=_C535 ,C509_=_C536 ,C509_=_C537 ,\nC509_=_C538 ,C509_=_C539 ,C509_=_C540 ,C509_=_C541 ,C509_=_C543 ,C509_=_C544 ,\nC509_=_C546 ,C509_=_C547 ,C509_=_C549 ,C509_=_C550 ,C509_=_C552 ,C509_=_C556 ,\nC509_=_C558 ,C509_=_C566 ,C509_=_C567 ,C509_=_C568 ,C509_=_C569 ,C509_=_C570 ,\nC509_=_C571 ,C509_=_C572 ,C509_=_C574 ,C509_=_C575 ,C509_=_C576 ,C509_=_C578 ,\nC509_=_C580 ,C509_=_C581 ,C509_=_C584 ,C509_=_C585 ,C509_=_C588 ,C509_=_C589 ,\nC509_=_C590 ,C509_=_C592 ,C509_=_C593 ,C509_=_C598 ,C509_=_C599 ,C509_=_C601 ,\nC509_=_C608 ,C509_=_C609 ,C509_=_C610 ,C509_=_C611 ,C509_=_C612 ,C509_=_C614 ,\nC509_=_C615 ,C528_=_C529 ,C528_=_C530 ,C528_=_C531 ,C528_=_C532 ,C528_=_C533 ,\nC528_=_C534 ,C528_=_C535 ,C528_=_C536 ,C528_=_C537 ,C528_=_C538 ,C528_=_C539 ,\nC528_=_C540 ,C528_=_C541 ,C528_=_C543 ,C528_=_C544 ,C528_=_C546 ,C528_=_C547 ,\nC528_=_C549 ,C528_=_C550 ,C528_=_C552 ,C528_=_C556 ,C528_=_C558 ,C528_=_C566 ,\nC528_=_C567 ,C528_=_C568 ,C528_=_C569 ,C528_=_C570 ,C528_=_C571 ,C528_=_C572 ,\nC528_=_C574 ,C528_=_C575 ,C528_=_C576 ,C528_=_C578 ,C528_=_C580 ,C528_=_C581 ,\nC528_=_C584 ,C528_=_C585 ,C528_=_C588 ,C528_=_C589 ,C528_=_C590 ,C528_=_C592 ,\nC528_=_C593 ,C528_=_C598 ,C528_=_C599 ,C528_=_C601 ,C528_=_C608 ,C528_=_C609 ,\nC528_=_C610 ,C528_=_C611 ,C528_=_C612 ,C528_=_C614 ,C528_=_C615 ,C529_=_C530 ,\nC529_=_C531 ,C529_=_C532 ,C529_=_C533 ,C529_=_C534</w:t>
      </w:r>
    </w:p>
    <w:p>
      <w:pPr>
        <w:pStyle w:val="PreformattedText"/>
        <w:bidi w:val="0"/>
        <w:spacing w:before="0" w:after="0"/>
        <w:jc w:val="left"/>
        <w:rPr/>
      </w:pPr>
      <w:r>
        <w:rPr/>
        <w:t xml:space="preserve"> </w:t>
      </w:r>
      <w:r>
        <w:rPr/>
        <w:t>,C529_=_C535 ,C529_=_C536 ,\nC529_=_C537 ,C529_=_C538 ,C529_=_C539 ,C529_=_C540 ,C529_=_C541 ,C529_=_C543 ,\nC529_=_C544 ,C529_=_C546 ,C529_=_C547 ,C529_=_C549 ,C529_=_C550 ,C529_=_C552 ,\nC529_=_C556 ,C529_=_C558 ,C529_=_C566 ,C529_=_C567 ,C529_=_C568 ,C529_=_C569 ,\nC529_=_C570 ,C529_=_C571 ,C529_=_C572 ,C529_=_C574 ,C529_=_C575 ,C529_=_C576 ,\nC529_=_C578 ,C529_=_C580 ,C529_=_C581 ,C529_=_C584 ,C529_=_C585 ,C529_=_C588 ,\nC529_=_C589 ,C529_=_C590 ,C529_=_C592 ,C529_=_C593 ,C529_=_C598 ,C529_=_C599 ,\nC529_=_C601 ,C529_=_C608 ,C529_=_C609 ,C529_=_C610 ,C529_=_C611 ,C529_=_C612 ,\nC529_=_C614 ,C529_=_C615 ,C530_=_C531 ,C530_=_C532 ,C530_=_C533 ,C530_=_C534 ,\nC530_=_C535 ,C530_=_C536 ,C530_=_C537 ,C530_=_C538 ,C530_=_C539 ,C530_=_C540 ,\nC530_=_C541 ,C530_=_C543 ,C530_=_C544 ,C530_=_C546 ,C530_=_C547 ,C530_=_C549 ,\nC530_=_C550 ,C530_=_C552 ,C530_=_C556 ,C530_=_C558 ,C530_=_C566 ,C530_=_C567 ,\nC530_=_C568 ,C530_=_C569 ,C530_=_C570 ,C530_=_C571 ,C530_=_C572 ,C530_=_C574 ,\nC530_=_C575 ,C530_=_C576 ,C530_=_C578 ,C530_=_C580 ,C530_=_C581 ,C530_=_C584 ,\nC530_=_C585 ,C530_=_C588 ,C530_=_C589 ,C530_=_C590 ,C530_=_C592 ,C530_=_C593 ,\nC530_=_C598 ,C530_=_C599 ,C530_=_C601 ,C530_=_C608 ,C530_=_C609 ,C530_=_C610 ,\nC530_=_C611 ,C530_=_C612 ,C530_=_C614 ,C530_=_C615 ,C531_=_C532 ,C531_=_C533 ,\nC531_=_C534 ,C531_=_C535 ,C531_=_C536 ,C531_=_C537 ,C531_=_C538 ,C531_=_C539 ,\nC531_=_C540 ,C531_=_C541 ,C531_=_C543 ,C531_=_C544 ,C531_=_C546 ,C531_=_C547 ,\nC531_=_C549 ,C531_=_C550 ,C531_=_C552 ,C531_=_C556 ,C531_=_C558 ,C531_=_C566 ,\nC531_=_C567 ,C531_=_C568 ,C531_=_C569 ,C531_=_C570 ,C531_=_C571 ,C531_=_C572 ,\nC531_=_C574 ,C531_=_C575 ,C531_=_C576 ,C531_=_C578 ,C531_=_C580 ,C531_=_C581 ,\nC531_=_C584 ,C531_=_C585 ,C531_=_C588 ,C531_=_C589 ,C531_=_C590 ,C531_=_C592 ,\nC531_=_C593 ,C531_=_C598 ,C531_=_C599 ,C531_=_C601 ,C531_=_C608 ,C531_=_C609 ,\nC531_=_C610 ,C531_=_C611 ,C531_=_C612 ,C531_=_C614 ,C531_=_C615 ,C532_=_C533 ,\nC532_=_C534 ,C532_=_C535 ,C532_=_C536 ,C532_=_C537 ,C532_=_C538 ,C532_=_C539 ,\nC532_=_C540 ,C532_=_C541 ,C532_=_C543 ,C532_=_C544 ,C532_=_C546 ,C532_=_C547 ,\nC532_=_C549 ,C532_=_C550 ,C532_=_C552 ,C532_=_C556 ,C532_=_C558 ,C532_=_C566 ,\nC532_=_C567 ,C532_=_C568 ,C532_=_C569 ,C532_=_C570 ,C532_=_C571 ,C532_=_C572 ,\nC532_=_C574 ,C532_=_C575 ,C532_=_C576 ,C532_=_C578 ,C532_=_C580 ,C532_=_C581 ,\nC532_=_C584 ,C532_=_C585 ,C532_=_C588 ,C532_=_C589 ,C532_=_C590 ,C532_=_C592 ,\nC532_=_C593 ,C532_=_C598 ,C532_=_C599 ,C532_=_C601 ,C532_=_C608 ,C532_=_C609 ,\nC532_=_C610 ,C532_=_C611 ,C532_=_C612 ,C532_=_C614 ,C532_=_C615 ,C533_=_C534 ,\nC533_=_C535 ,C533_=_C536 ,C533_=_C537 ,C533_=_C538 ,C533_=_C539 ,C533_=_C540 ,\nC533_=_C541 ,C533_=_C543 ,C533_=_C544 ,C533_=_C546 ,C533_=_C547 ,C533_=_C549 ,\nC533_=_C550 ,C533_=_C552 ,C533_=_C556 ,C533_=_C558 ,C533_=_C566 ,C533_=_C567 ,\nC533_=_C568 ,C533_=_C569 ,C533_=_C570 ,C533_=_C571 ,C533_=_C572 ,C533_=_C574 ,\nC533_=_C575 ,C533_=_C576 ,C533_=_C578 ,C533_=_C580 ,C533_=_C581 ,C533_=_C584 ,\nC533_=_C585 ,C533_=_C588 ,C533_=_C589 ,C533_=_C590 ,C533_=_C592 ,C533_=_C593 ,\nC533_=_C598 ,C533_=_C599 ,C533_=_C601 ,C533_=_C608 ,C533_=_C609 ,C533_=_C610 ,\nC533_=_C611 ,C533_=_C612 ,C533_=_C614 ,C533_=_C615 ,C534_=_C535 ,C534_=_C536 ,\nC534_=_C537 ,C534_=_C538 ,C534_=_C539 ,C534_=_C540 ,C534_=_C541 ,C534_=_C543 ,\nC534_=_C544 ,C534_=_C546 ,C534_=_C547 ,C534_=_C549 ,C534_=_C550 ,C534_=_C552 ,\nC534_=_C556 ,C534_=_C558 ,C534_=_C566 ,C534_=_C567 ,C534_=_C568 ,C534_=_C569 ,\nC534_=_C570 ,C534_=_C571 ,C534_=_C572 ,C534_=_C574 ,C534_=_C575 ,C534_=_C576 ,\nC534_=_C578 ,C534_=_C580 ,C534_=_C581 ,C534_=_C584 ,C534_=_C585 ,C534_=_C588 ,\nC534_=_C589 ,C534_=_C590 ,C534_=_C592 ,C534_=_C593 ,C534_=_C598 ,C534_=_C599 ,\nC534_=_C601 ,C534_=_C608 ,C534_=_C609 ,C534_=_C610 ,C534_=_C611 ,C534_=_C612 ,\nC534_=_C614 ,C534_=_C615 ,C535_=_C536 ,C535_=_C537 ,C535_=_C538 ,C535_=_C539 ,\nC535_=_C540 ,C535_=_C541 ,C535_=_C543 ,C535_=_C544 ,C535_=_C546 ,C535_=_C547 ,\nC535_=_C549 ,C535_=_C550 ,C535_=_C552 ,C535_=_C556 ,C535_=_C558 ,C535_=_C566 ,\nC535_=_C567 ,C535_=_C568 ,C535_=_C569 ,C535_=_C570 ,C535_=_C571 ,C535_=_C572 ,\nC535_=_C574 ,C535_=_C575 ,C535_=_C576 ,C535_=_C578 ,C535_=_C580 ,C535_=_C581 ,\nC535_=_C584 ,C535_=_C585 ,C535_=_C588 ,C535_=_C589 ,C535_=_C590 ,C535_=_C592 ,\nC535_=_C593 ,C535_=_C598 ,C535_=_C599 ,C535_=_C601 ,C535_=_C608 ,C535_=_C609 ,\nC535_=_C610 ,C535_=_C611 ,C535_=_C612 ,C535_=_C614 ,C535_=_C615 ,C536_=_C537 ,\nC536_=_C538 ,C536_=_C539 ,C536_=_C540 ,C536_=_C541 ,C536_=_C543 ,C536_=_C544 ,\nC536_=_C546 ,C536_=_C547 ,C536_=_C549 ,C536_=_C550 ,C536_=_C552 ,C536_=_C556 ,\nC536_=_C558 ,C536_=_C566 ,C536_=_C567 ,C536_=_C568 ,C536_=_C569 ,C536_=_C570 ,\nC536_=_C571 ,C536_=_C572 ,C536_=_C574 ,C536_=_C575 ,C536_=_C576 ,C536_=_C578 ,\nC536_=_C580 ,C536_=_C581 ,C536_=_C584 ,C536_=_C585 ,C536_=_C588 ,C536_=_C589 ,\nC536_=_C590 ,C536_=_C592 ,C536_=_C593 ,C536_=_C598 ,C536_=_C599 ,C536_=_C601 ,\nC536_=_C608 ,C536_=_C609 ,C536_=_C610 ,C536_=_C611 ,C536_=_C612 ,C536_=_C614 ,\nC536_=_C615 ,C537_=_C538 ,C537_=_C539 ,C537_=_C540 ,C537_=_C541 ,C537_=_C543 ,\nC537_=_C544 ,C537_=_C546 ,C537_=_C547 ,C537_=_C549 ,C537_=_C550 ,C537_=_C552 ,\nC537_=_C556 ,C537_=_C558 ,C537_=_C566 ,C537_=_C567 ,C537_=_C568 ,C537_=_C569 ,\nC537_=_C570 ,C537_=_C571 ,C537_=_C572 ,C537_=_C574 ,C537_=_C575 ,C537_=_C576 ,\nC537_=_C578 ,C537_=_C580 ,C537_=_C581 ,C537_=_C584 ,C537_=_C585 ,C537_=_C588 ,\nC537_=_C589 ,C537_=_C590 ,C537_=_C592 ,C537_=_C593 ,C537_=_C598 ,C537_=_C599 ,\nC537_=_C601 ,C537_=_C608 ,C537_=_C609 ,C537_=_C610 ,C537_=_C611 ,C537_=_C612 ,\nC537_=_C614 ,C537_=_C615 ,C538_=_C539 ,C538_=_C540 ,C538_=_C541 ,C538_=_C543 ,\nC538_=_C544 ,C538_=_C546 ,C538_=_C547 ,C538_=_C549 ,C538_=_C550 ,C538_=_C552 ,\nC538_=_C556 ,C538_=_C558 ,C538_=_C566 ,C538_=_C567 ,C538_=_C568 ,C538_=_C569 ,\nC538_=_C570 ,C538_=_C571 ,C538_=_C572 ,C538_=_C574 ,C538_=_C575 ,C538_=_C576 ,\nC538_=_C578 ,C538_=_C580 ,C538_=_C581 ,C538_=_C584 ,C538_=_C585 ,C538_=_C588 ,\nC538_=_C589 ,C538_=_C590 ,C538_=_C592 ,C538_=_C593 ,C538_=_C598 ,C538_=_C599 ,\nC538_=_C601 ,C538_=_C608 ,C538_=_C609 ,C538_=_C610 ,C538_=_C611 ,C538_=_C612 ,\nC538_=_C614 ,C538_=_C615 ,C539_=_C540 ,C539_=_C541 ,C539_=_C543 ,C539_=_C544 ,\nC539_=_C546 ,C539_=_C547 ,C539_=_C549 ,C539_=_C550 ,C539_=_C552 ,C539_=_C556 ,\nC539_=_C558 ,C539_=_C566 ,C539_=_C567 ,C539_=_C568 ,C539_=_C569 ,C539_=_C570 ,\nC539_=_C571 ,C539_=_C572 ,C539_=_C574 ,C539_=_C575 ,C539_=_C576 ,C539_=_C578 ,\nC539_=_C580 ,C539_=_C581 ,C539_=_C584 ,C539_=_C585 ,C539_=_C588 ,C539_=_C589 ,\nC539_=_C590 ,C539_=_C592 ,C539_=_C593 ,C539_=_C598 ,C539_=_C599 ,C539_=_C601 ,\nC539_=_C608 ,C539_=_C609 ,C539_=_C610 ,C539_=_C611 ,C539_=_C612 ,C539_=_C614 ,\nC539_=_C615 ,C540_=_C541 ,C540_=_C543 ,C540_=_C544 ,C540_=_C546 ,C540_=_C547 ,\nC540_=_C549 ,C540_=_C550 ,C540_=_C552 ,C540_=_C556 ,C540_=_C558 ,C540_=_C566 ,\nC540_=_C567 ,C540_=_C568 ,C540_=_C569 ,C540_=_C570 ,C540_=_C571 ,C540_=_C572 ,\nC540_=_C574 ,C540_=_C575 ,C540_=_C576 ,C540_=_C578 ,C540_=_C580 ,C540_=_C581 ,\nC540_=_C584 ,C540_=_C585 ,C540_=_C588 ,C540_=_C589 ,C540_=_C590 ,C540_=_C592 ,\nC540_=_C593 ,C540_=_C598 ,C540_=_C599 ,C540_=_C601 ,C540_=_C608 ,C540_=_C609 ,\nC540_=_C610 ,C540_=_C611 ,C540_=_C612 ,C540_=_C614 ,C540_=_C615 ,C541_=_C543 ,\nC541_=_C544 ,C541_=_C546 ,C541_=_C547 ,C541_=_C549 ,C541_=_C550 ,C541_=_C552 ,\nC541_=_C556 ,C541_=_C558 ,C541_=_C566 ,C541_=_C567 ,C541_=_C568 ,C541_=_C569 ,\nC541_=_C570 ,C541_=_C571 ,C541_=_C572 ,C541_=_C574 ,C541_=_C575 ,C541_=_C576 ,\nC541_=_C578 ,C541_=_C580 ,C541_=_C581 ,C541_=_C584 ,C541_=_C585 ,C541_=_C588 ,\nC541_=_C589 ,C541_=_C590 ,C541_=_C592 ,C541_=_C593 ,C541_=_C598 ,C541_=_C599 ,\nC541_=_C601 ,C541_=_C608 ,C541_=_C609 ,C541_=_C610 ,C541_=_C611 ,C541_=_C612 ,\nC541_=_C614 ,C541_=_C615 ,C543_=_C544 ,C543_=_C546 ,C543_=_C547 ,C543_=_C549 ,\nC543_=_C550 ,C543_=_C552 ,C543_=_C556 ,C543_=_C558 ,C543_=_C566 ,C543_=_C567 ,\nC543_=_C568 ,C543_=_C569 ,C543_=_C570 ,C543_=_C571 ,C543_=_C572 ,C543_=_C574 ,\nC543_=_C575 ,C543_=_C576 ,C543_=_C578 ,C543_=_C580 ,C543_=_C581 ,C543_=_C584 ,\nC543_=_C585 ,C543_=_C588 ,C543_=_C589 ,C543_=_C590 ,C543_=_C592 ,C543_=_C593 ,\nC543_=_C598 ,C543_=_C599 ,C543_=_C601 ,C543_=_C608 ,C543_=_C609 ,C543_=_C610 ,\nC543_=_C611 ,C543_=_C612 ,C543_=_C614 ,C543_=_C615 ,C544_=_C546 ,C544_=_C547 ,\nC544_=_C549 ,C544_=_C550 ,C544_=_C552 ,C544_=_C556 ,C544_=_C558 ,C544_=_C566 ,\nC544_=_C567 ,C544_=_C568 ,C544_=_C569 ,C544_=_C570 ,C544_=_C571 ,C544_=_C572 ,\nC544_=_C574 ,C544_=_C575 ,C544_=_C576 ,C544_=_C578 ,C544_=_C580 ,C544_=_C581 ,\nC544_=_C584 ,C544_=_C585 ,C544_=_C588 ,C544_=_C589 ,C544_=_C590 ,C544_=_C592 ,\nC544_=_C593 ,C544_=_C598 ,C544_=_C599 ,C544_=_C601 ,C544_=_C608 ,C544_=_C609 ,\nC544_=_C610 ,C544_=_C611 ,C544_=_C612 ,C544_=_C614 ,C544_=_C615 ,C546_=_C547 ,\nC546_=_C549 ,C546_=_C550 ,C546_=_C552 ,C546_=_C556 ,C546_=_C558 ,C546_=_C566 ,\nC546_=_C567 ,C546_=_C568 ,C546_=_C569 ,C546_=_C570 ,C546_=_C571 ,C546_=_C572 ,\nC546_=_C574 ,C546_=_C575 ,C546_=_C576 ,C546_=_C578 ,C546_=_C580 ,C546_=_C581 ,\nC546_=_C584 ,C546_=_C585 ,C546_=_C588 ,C546_=_C589 ,C546_=_C590 ,C546_=_C592 ,\nC546_=_C593 ,C546_=_C598 ,C546_=_C599 ,C546_=_C601 ,C546_=_C608 ,C546_=_C609 ,\nC546_=_C610 ,C546_=_C611 ,C546_=_C612 ,C546_=_C614 ,C546_=_C615 ,C547_=_C549 ,\nC547_=_C550 ,C547_=_C552 ,C547_=_C556 ,C547_=_C558 ,C547_=_C566 ,C547_=_C567 ,\nC547_=_C568 ,C547_=_C569 ,C547_=_C570 ,C547_=_C571 ,C547_=_C572 ,C547_=_C574 ,\nC547_=_C575 ,C547_=_C576 ,C547_=_C578 ,C547_=_C580 ,C547_=_C581 ,C547_=_C584 ,\nC547_=_C585 ,C547_=_C588 ,C547_=_C589 ,C547_=_C590 ,C547_=_C592 ,C547_=_C593 ,\nC547_=_C598 ,C547_=_C599 ,C547_=_C601 ,C547_=_C608 ,C547_=_C609 ,C547_=_C610 ,\nC547_=_C611 ,C547_=_C612 ,C547_=_C614 ,C547_=_C615 ,C549_=_C550 ,C549_=_C552 ,\nC549_=_C556 ,C549_=_C558 ,C549_=_C566 ,C549_=_C567 ,C549_=_C568 ,C549_=_C569 ,\nC549_=_C570 ,C549_=_C571 ,C549_=_C572 ,C549_=_C574 ,C549_=_C575 ,C549_=_C576 ,\nC549_=_C578 ,C549_=_C580 ,C549_=_C581</w:t>
      </w:r>
    </w:p>
    <w:p>
      <w:pPr>
        <w:pStyle w:val="PreformattedText"/>
        <w:bidi w:val="0"/>
        <w:spacing w:before="0" w:after="0"/>
        <w:jc w:val="left"/>
        <w:rPr/>
      </w:pPr>
      <w:r>
        <w:rPr/>
        <w:t xml:space="preserve"> </w:t>
      </w:r>
      <w:r>
        <w:rPr/>
        <w:t>,C549_=_C584 ,C549_=_C585 ,C549_=_C588 ,\nC549_=_C589 ,C549_=_C590 ,C549_=_C592 ,C549_=_C593 ,C549_=_C598 ,C549_=_C599 ,\nC549_=_C601 ,C549_=_C608 ,C549_=_C609 ,C549_=_C610 ,C549_=_C611 ,C549_=_C612 ,\nC549_=_C614 ,C549_=_C615 ,C550_=_C552 ,C550_=_C556 ,C550_=_C558 ,C550_=_C566 ,\nC550_=_C567 ,C550_=_C568 ,C550_=_C569 ,C550_=_C570 ,C550_=_C571 ,C550_=_C572 ,\nC550_=_C574 ,C550_=_C575 ,C550_=_C576 ,C550_=_C578 ,C550_=_C580 ,C550_=_C581 ,\nC550_=_C584 ,C550_=_C585 ,C550_=_C588 ,C550_=_C589 ,C550_=_C590 ,C550_=_C592 ,\nC550_=_C593 ,C550_=_C598 ,C550_=_C599 ,C550_=_C601 ,C550_=_C608 ,C550_=_C609 ,\nC550_=_C610 ,C550_=_C611 ,C550_=_C612 ,C550_=_C614 ,C550_=_C615 ,C552_=_C556 ,\nC552_=_C558 ,C552_=_C566 ,C552_=_C567 ,C552_=_C568 ,C552_=_C569 ,C552_=_C570 ,\nC552_=_C571 ,C552_=_C572 ,C552_=_C574 ,C552_=_C575 ,C552_=_C576 ,C552_=_C578 ,\nC552_=_C580 ,C552_=_C581 ,C552_=_C584 ,C552_=_C585 ,C552_=_C588 ,C552_=_C589 ,\nC552_=_C590 ,C552_=_C592 ,C552_=_C593 ,C552_=_C598 ,C552_=_C599 ,C552_=_C601 ,\nC552_=_C608 ,C552_=_C609 ,C552_=_C610 ,C552_=_C611 ,C552_=_C612 ,C552_=_C614 ,\nC552_=_C615 ,C556_=_C558 ,C556_=_C566 ,C556_=_C567 ,C556_=_C568 ,C556_=_C569 ,\nC556_=_C570 ,C556_=_C571 ,C556_=_C572 ,C556_=_C574 ,C556_=_C575 ,C556_=_C576 ,\nC556_=_C578 ,C556_=_C580 ,C556_=_C581 ,C556_=_C584 ,C556_=_C585 ,C556_=_C588 ,\nC556_=_C589 ,C556_=_C590 ,C556_=_C592 ,C556_=_C593 ,C556_=_C598 ,C556_=_C599 ,\nC556_=_C601 ,C556_=_C608 ,C556_=_C609 ,C556_=_C610 ,C556_=_C611 ,C556_=_C612 ,\nC556_=_C614 ,C556_=_C615 ,C558_=_C566 ,C558_=_C567 ,C558_=_C568 ,C558_=_C569 ,\nC558_=_C570 ,C558_=_C571 ,C558_=_C572 ,C558_=_C574 ,C558_=_C575 ,C558_=_C576 ,\nC558_=_C578 ,C558_=_C580 ,C558_=_C581 ,C558_=_C584 ,C558_=_C585 ,C558_=_C588 ,\nC558_=_C589 ,C558_=_C590 ,C558_=_C592 ,C558_=_C593 ,C558_=_C598 ,C558_=_C599 ,\nC558_=_C601 ,C558_=_C608 ,C558_=_C609 ,C558_=_C610 ,C558_=_C611 ,C558_=_C612 ,\nC558_=_C614 ,C558_=_C615 ,C566_=_C567 ,C566_=_C568 ,C566_=_C569 ,C566_=_C570 ,\nC566_=_C571 ,C566_=_C572 ,C566_=_C574 ,C566_=_C575 ,C566_=_C576 ,C566_=_C578 ,\nC566_=_C580 ,C566_=_C581 ,C566_=_C584 ,C566_=_C585 ,C566_=_C588 ,C566_=_C589 ,\nC566_=_C590 ,C566_=_C592 ,C566_=_C593 ,C566_=_C598 ,C566_=_C599 ,C566_=_C601 ,\nC566_=_C608 ,C566_=_C609 ,C566_=_C610 ,C566_=_C611 ,C566_=_C612 ,C566_=_C614 ,\nC566_=_C615 ,C567_=_C568 ,C567_=_C569 ,C567_=_C570 ,C567_=_C571 ,C567_=_C572 ,\nC567_=_C574 ,C567_=_C575 ,C567_=_C576 ,C567_=_C578 ,C567_=_C580 ,C567_=_C581 ,\nC567_=_C584 ,C567_=_C585 ,C567_=_C588 ,C567_=_C589 ,C567_=_C590 ,C567_=_C592 ,\nC567_=_C593 ,C567_=_C598 ,C567_=_C599 ,C567_=_C601 ,C567_=_C608 ,C567_=_C609 ,\nC567_=_C610 ,C567_=_C611 ,C567_=_C612 ,C567_=_C614 ,C567_=_C615 ,C568_=_C569 ,\nC568_=_C570 ,C568_=_C571 ,C568_=_C572 ,C568_=_C574 ,C568_=_C575 ,C568_=_C576 ,\nC568_=_C578 ,C568_=_C580 ,C568_=_C581 ,C568_=_C584 ,C568_=_C585 ,C568_=_C588 ,\nC568_=_C589 ,C568_=_C590 ,C568_=_C592 ,C568_=_C593 ,C568_=_C598 ,C568_=_C599 ,\nC568_=_C601 ,C568_=_C608 ,C568_=_C609 ,C568_=_C610 ,C568_=_C611 ,C568_=_C612 ,\nC568_=_C614 ,C568_=_C615 ,C569_=_C570 ,C569_=_C571 ,C569_=_C572 ,C569_=_C574 ,\nC569_=_C575 ,C569_=_C576 ,C569_=_C578 ,C569_=_C580 ,C569_=_C581 ,C569_=_C584 ,\nC569_=_C585 ,C569_=_C588 ,C569_=_C589 ,C569_=_C590 ,C569_=_C592 ,C569_=_C593 ,\nC569_=_C598 ,C569_=_C599 ,C569_=_C601 ,C569_=_C608 ,C569_=_C609 ,C569_=_C610 ,\nC569_=_C611 ,C569_=_C612 ,C569_=_C614 ,C569_=_C615 ,C570_=_C571 ,C570_=_C572 ,\nC570_=_C574 ,C570_=_C575 ,C570_=_C576 ,C570_=_C578 ,C570_=_C580 ,C570_=_C581 ,\nC570_=_C584 ,C570_=_C585 ,C570_=_C588 ,C570_=_C589 ,C570_=_C590 ,C570_=_C592 ,\nC570_=_C593 ,C570_=_C598 ,C570_=_C599 ,C570_=_C601 ,C570_=_C608 ,C570_=_C609 ,\nC570_=_C610 ,C570_=_C611 ,C570_=_C612 ,C570_=_C614 ,C570_=_C615 ,C571_=_C572 ,\nC571_=_C574 ,C571_=_C575 ,C571_=_C576 ,C571_=_C578 ,C571_=_C580 ,C571_=_C581 ,\nC571_=_C584 ,C571_=_C585 ,C571_=_C588 ,C571_=_C589 ,C571_=_C590 ,C571_=_C592 ,\nC571_=_C593 ,C571_=_C598 ,C571_=_C599 ,C571_=_C601 ,C571_=_C608 ,C571_=_C609 ,\nC571_=_C610 ,C571_=_C611 ,C571_=_C612 ,C571_=_C614 ,C571_=_C615 ,C572_=_C574 ,\nC572_=_C575 ,C572_=_C576 ,C572_=_C578 ,C572_=_C580 ,C572_=_C581 ,C572_=_C584 ,\nC572_=_C585 ,C572_=_C588 ,C572_=_C589 ,C572_=_C590 ,C572_=_C592 ,C572_=_C593 ,\nC572_=_C598 ,C572_=_C599 ,C572_=_C601 ,C572_=_C608 ,C572_=_C609 ,C572_=_C610 ,\nC572_=_C611 ,C572_=_C612 ,C572_=_C614 ,C572_=_C615 ,C574_=_C575 ,C574_=_C576 ,\nC574_=_C578 ,C574_=_C580 ,C574_=_C581 ,C574_=_C584 ,C574_=_C585 ,C574_=_C588 ,\nC574_=_C589 ,C574_=_C590 ,C574_=_C592 ,C574_=_C593 ,C574_=_C598 ,C574_=_C599 ,\nC574_=_C601 ,C574_=_C608 ,C574_=_C609 ,C574_=_C610 ,C574_=_C611 ,C574_=_C612 ,\nC574_=_C614 ,C574_=_C615 ,C575_=_C576 ,C575_=_C578 ,C575_=_C580 ,C575_=_C581 ,\nC575_=_C584 ,C575_=_C585 ,C575_=_C588 ,C575_=_C589 ,C575_=_C590 ,C575_=_C592 ,\nC575_=_C593 ,C575_=_C598 ,C575_=_C599 ,C575_=_C601 ,C575_=_C608 ,C575_=_C609 ,\nC575_=_C610 ,C575_=_C611 ,C575_=_C612 ,C575_=_C614 ,C575_=_C615 ,C576_=_C578 ,\nC576_=_C580 ,C576_=_C581 ,C576_=_C584 ,C576_=_C585 ,C576_=_C588 ,C576_=_C589 ,\nC576_=_C590 ,C576_=_C592 ,C576_=_C593 ,C576_=_C598 ,C576_=_C599 ,C576_=_C601 ,\nC576_=_C608 ,C576_=_C609 ,C576_=_C610 ,C576_=_C611 ,C576_=_C612 ,C576_=_C614 ,\nC576_=_C615 ,C578_=_C580 ,C578_=_C581 ,C578_=_C584 ,C578_=_C585 ,C578_=_C588 ,\nC578_=_C589 ,C578_=_C590 ,C578_=_C592 ,C578_=_C593 ,C578_=_C598 ,C578_=_C599 ,\nC578_=_C601 ,C578_=_C608 ,C578_=_C609 ,C578_=_C610 ,C578_=_C611 ,C578_=_C612 ,\nC578_=_C614 ,C578_=_C615 ,C580_=_C581 ,C580_=_C584 ,C580_=_C585 ,C580_=_C588 ,\nC580_=_C589 ,C580_=_C590 ,C580_=_C592 ,C580_=_C593 ,C580_=_C598 ,C580_=_C599 ,\nC580_=_C601 ,C580_=_C608 ,C580_=_C609 ,C580_=_C610 ,C580_=_C611 ,C580_=_C612 ,\nC580_=_C614 ,C580_=_C615 ,C581_=_C584 ,C581_=_C585 ,C581_=_C588 ,C581_=_C589 ,\nC581_=_C590 ,C581_=_C592 ,C581_=_C593 ,C581_=_C598 ,C581_=_C599 ,C581_=_C601 ,\nC581_=_C608 ,C581_=_C609 ,C581_=_C610 ,C581_=_C611 ,C581_=_C612 ,C581_=_C614 ,\nC581_=_C615 ,C584_=_C585 ,C584_=_C588 ,C584_=_C589 ,C584_=_C590 ,C584_=_C592 ,\nC584_=_C593 ,C584_=_C598 ,C584_=_C599 ,C584_=_C601 ,C584_=_C608 ,C584_=_C609 ,\nC584_=_C610 ,C584_=_C611 ,C584_=_C612 ,C584_=_C614 ,C584_=_C615 ,C585_=_C588 ,\nC585_=_C589 ,C585_=_C590 ,C585_=_C592 ,C585_=_C593 ,C585_=_C598 ,C585_=_C599 ,\nC585_=_C601 ,C585_=_C608 ,C585_=_C609 ,C585_=_C610 ,C585_=_C611 ,C585_=_C612 ,\nC585_=_C614 ,C585_=_C615 ,C588_=_C589 ,C588_=_C590 ,C588_=_C592 ,C588_=_C593 ,\nC588_=_C598 ,C588_=_C599 ,C588_=_C601 ,C588_=_C608 ,C588_=_C609 ,C588_=_C610 ,\nC588_=_C611 ,C588_=_C612 ,C588_=_C614 ,C588_=_C615 ,C589_=_C590 ,C589_=_C592 ,\nC589_=_C593 ,C589_=_C598 ,C589_=_C599 ,C589_=_C601 ,C589_=_C608 ,C589_=_C609 ,\nC589_=_C610 ,C589_=_C611 ,C589_=_C612 ,C589_=_C614 ,C589_=_C615 ,C590_=_C592 ,\nC590_=_C593 ,C590_=_C598 ,C590_=_C599 ,C590_=_C601 ,C590_=_C608 ,C590_=_C609 ,\nC590_=_C610 ,C590_=_C611 ,C590_=_C612 ,C590_=_C614 ,C590_=_C615 ,C592_=_C593 ,\nC592_=_C598 ,C592_=_C599 ,C592_=_C601 ,C592_=_C608 ,C592_=_C609 ,C592_=_C610 ,\nC592_=_C611 ,C592_=_C612 ,C592_=_C614 ,C592_=_C615 ,C593_=_C598 ,C593_=_C599 ,\nC593_=_C601 ,C593_=_C608 ,C593_=_C609 ,C593_=_C610 ,C593_=_C611 ,C593_=_C612 ,\nC593_=_C614 ,C593_=_C615 ,C598_=_C599 ,C598_=_C601 ,C598_=_C608 ,C598_=_C609 ,\nC598_=_C610 ,C598_=_C611 ,C598_=_C612 ,C598_=_C614 ,C598_=_C615 ,C599_=_C601 ,\nC599_=_C608 ,C599_=_C609 ,C599_=_C610 ,C599_=_C611 ,C599_=_C612 ,C599_=_C614 ,\nC599_=_C615 ,C601_=_C608 ,C601_=_C609 ,C601_=_C610 ,C601_=_C611 ,C601_=_C612 ,\nC601_=_C614 ,C601_=_C615 ,C608_=_C609 ,C608_=_C610 ,C608_=_C611 ,C608_=_C612 ,\nC608_=_C614 ,C608_=_C615 ,C609_=_C610 ,C609_=_C611 ,C609_=_C612 ,C609_=_C614 ,\nC609_=_C615 ,C610_=_C611 ,C610_=_C612 ,C610_=_C614 ,C610_=_C615 ,C611_=_C612 ,\nC611_=_C614 ,C611_=_C615 ,C612_=_C614 ,C612_=_C615 ,C614_=_C615 ,"];2511[shape=box, label="id:2511 level: 6\n3: C462 C598 C3598 \n2: C462_=_C3598( C462 C3598 ) C598_=_C3598( C598 C3598 ) "];2508-&gt;2511[label="2: C462 C598 \n0: "];2512[shape=box, label="id:2512 level: 6\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7 C458 C459 \nC460 C461 C462 C463 C464 C465 \nC466 C467 C468 C469 C470 C471 \nC472 C473 C474 C475 C476 C477 \nC478 C479 C480 C481 C482 C500 \nC504 C505 C506 C507 C508 C509 \nC528 C529 C530 C531 C532 C533 \nC534 C535 C536 C537 C538 C539 \nC540 C541 C543 C544 C546 C547 \nC549 C550 C552 C556 C558 C566 \nC567 C568 C569 C570 C571 C572 \nC574 C575 C576 C578 C580 C581 \nC584 C585 C588 C589 C590 C592 \nC593 \n510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w:t>
      </w:r>
    </w:p>
    <w:p>
      <w:pPr>
        <w:pStyle w:val="PreformattedText"/>
        <w:bidi w:val="0"/>
        <w:spacing w:before="0" w:after="0"/>
        <w:jc w:val="left"/>
        <w:rPr/>
      </w:pPr>
      <w:r>
        <w:rPr/>
        <w:t xml:space="preserve"> </w:t>
      </w:r>
      <w:r>
        <w:rPr/>
        <w:t>) C346_=_C426( C346 C426 ) C346_=_C427( C346 C427 ) C346_=_C428( C346 C428 ) C346_=_C429( C346 C429 ) \nC346_=_C437( C346 C437 ) C346_=_C441( C346 C441 ) C346_=_C443( C346 C443 ) C346_=_C446( C346 C446 ) C346_=_C447( C346 C447 ) C346_=_C450( C346 C450 ) \nC346_=_C451( C346 C451 ) C346_=_C455( C346 C455 ) C346_=_C457( C346 C457 ) C346_=_C458( C346 C458 ) C346_=_C459( C346 C459 ) C346_=_C460( C346 C460 ) \nC346_=_C461( C346 C461 ) C346_=_C462( C346 C462 ) C346_=_C463( C346 C463 ) C346_=_C464( C346 C464 ) C346_=_C465( C346 C465 ) C346_=_C466( C346 C466 ) \nC346_=_C467( C346 C467 ) C346_=_C468( C346 C468 ) C346_=_C469( C346 C469 ) C346_=_C470( C346 C470 ) C346_=_C471( C346 C471 ) C346_=_C472( C346 C472 ) \nC346_=_C473( C346 C473 ) C346_=_C474( C346 C474 ) C346_=_C475( C346 C475 ) C346_=_C476( C346 C476 ) C346_=_C477( C346 C477 ) C346_=_C478( C346 C478 ) \nC346_=_C479( C346 C479 ) C346_=_C480( C346 C480 ) C346_=_C481( C346 C481 ) C346_=_C482( C346 C482 ) C346_=_C500( C346 C500 ) C346_=_C504( C346 C504 ) \nC346_=_C505( C346 C505 ) C346_=_C506( C346 C506 ) C346_=_C507( C346 C507 ) C346_=_C508( C346 C508 ) C346_=_C509( C346 C509 ) C346_=_C528( C346 C528 ) \nC346_=_C529( C346 C529 ) C346_=_C530( C346 C530 ) C346_=_C531( C346 C531 ) C346_=_C532( C346 C532 ) C346_=_C533( C346 C533 ) C346_=_C534( C346 C534 ) \nC346_=_C535( C346 C535 ) C346_=_C536( C346 C536 ) C346_=_C537( C346 C537 ) C346_=_C538( C346 C538 ) C346_=_C539( C346 C539 ) C346_=_C540( C346 C540 ) \nC346_=_C541( C346 C541 ) C346_=_C543( C346 C543 ) C346_=_C544( C346 C544 ) C346_=_C546( C346 C546 ) C346_=_C547( C346 C547 ) C346_=_C549( C346 C549 ) \nC346_=_C550( C346 C550 ) C346_=_C552( C346 C552 ) C346_=_C556( C346 C556 ) C346_=_C558( C346 C558 ) C346_=_C566( C346 C566 ) C346_=_C567( C346 C567 ) \nC346_=_C568( C346 C568 ) C346_=_C569( C346 C569 ) C346_=_C570( C346 C570 ) C346_=_C571( C346 C571 ) C346_=_C572( C346 C572 ) C346_=_C574( C346 C574 ) \nC346_=_C575( C346 C575 ) C346_=_C576( C346 C576 ) C346_=_C578( C346 C578 ) C346_=_C580( C346 C580 ) C346_=_C581( C346 C581 ) C346_=_C584( C346 C584 ) \nC346_=_C585( C346 C585 ) C346_=_C588( C346 C588 ) C346_=_C589( C346 C589 ) C346_=_C590( C346 C590 ) C346_=_C592( C346 C592 ) C346_=_C593( C346 C593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7( C347 C457 ) C347_=_C458( C347 C458 ) C347_=_C459( C347 C459 ) C347_=_C460( C347 C460 ) C347_=_C461( C347 C461 ) C347_=_C462( C347 C462 ) \nC347_=_C463( C347 C463 ) C347_=_C464( C347 C464 ) C347_=_C465( C347 C465 ) C347_=_C466( C347 C466 ) C347_=_C467( C347 C467 ) C347_=_C468( C347 C468 ) \nC347_=_C469( C347 C469 ) C347_=_C470( C347 C470 ) C347_=_C471( C347 C471 ) C347_=_C472( C347 C472 ) C347_=_C473( C347 C473 ) C347_=_C474( C347 C474 ) \nC347_=_C475( C347 C475 ) C347_=_C476( C347 C476 ) C347_=_C477( C347 C477 ) C347_=_C478( C347 C478 ) C347_=_C479( C347 C479 ) C347_=_C480( C347 C480 ) \nC347_=_C481( C347 C481 ) C347_=_C482( C347 C48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406( C348 C406 ) C348_=_C409( C348 C409 ) C348_=_C412( C348 C412 ) C348_=_C415( C348 C415 ) \nC348_=_C417( C348 C417 ) C348_=_C418( C348 C418 ) C348_=_C419( C348 C419 ) C348_=_C421( C348 C421 ) C348_=_C423( C348 C423 ) C348_=_C424( C348 C424 ) \nC348_=_C425( C348 C425 ) C348_=_C426( C348 C426 ) C348_=_C427( C348 C427 ) C348_=_C428( C348 C428 ) C348_=_C429( C348 C429 ) C348_=_C437( C348 C437 ) \nC348_=_C441( C348 C441 ) C348_=_C443( C348 C443 ) C348_=_C446( C348 C446 ) C348_=_C447( C348 C447 ) C348_=_C450( C348 C450 ) C348_=_C451( C348 C451 ) \nC348_=_C455( C348 C455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1( C349 C421 ) C349_=_C423( C349 C423 ) C349_=_C424( C349 C424 ) \nC349_=_C425( C349 C425 ) C349_=_C426( C349 C426 ) C349_=_C427( C349 C427 ) C349_=_C428( C349 C428 ) C349_=_C429( C349 C429 ) C349_=_C437( C349 C437 ) \nC349_=_C441( C349 C441 ) C349_=_C443( C349 C443 ) C349_=_C446( C349 C446 ) C349_=_C447( C349 C447 ) C349_=_C450( C349 C450 ) C349_=_C451( C349 C451 ) \nC349_=_C455( C349 C455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w:t>
      </w:r>
    </w:p>
    <w:p>
      <w:pPr>
        <w:pStyle w:val="PreformattedText"/>
        <w:bidi w:val="0"/>
        <w:spacing w:before="0" w:after="0"/>
        <w:jc w:val="left"/>
        <w:rPr/>
      </w:pPr>
      <w:r>
        <w:rPr/>
        <w:t xml:space="preserve"> </w:t>
      </w:r>
      <w:r>
        <w:rPr/>
        <w:t>C428 ) C350_=_C429( C350 C429 ) C350_=_C437( C350 C437 ) C350_=_C441( C350 C441 ) \nC350_=_C443( C350 C443 ) C350_=_C446( C350 C446 ) C350_=_C447( C350 C447 ) C350_=_C450( C350 C450 ) C350_=_C451( C350 C451 ) C350_=_C455( C350 C455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1( C351 C421 ) C351_=_C423( C351 C423 ) C351_=_C424( C351 C424 ) C351_=_C425( C351 C425 ) C351_=_C426( C351 C426 ) C351_=_C427( C351 C427 ) \nC351_=_C428( C351 C428 ) C351_=_C429( C351 C429 ) C351_=_C437( C351 C437 ) C351_=_C441( C351 C441 ) C351_=_C443( C351 C443 ) C351_=_C446( C351 C446 ) \nC351_=_C447( C351 C447 ) C351_=_C450( C351 C450 ) C351_=_C451( C351 C451 ) C351_=_C455( C351 C455 ) C351_=_C457( C351 C457 ) C351_=_C458( C351 C458 ) \nC351_=_C459( C351 C459 ) C351_=_C460( C351 C460 ) C351_=_C461( C351 C461 ) C351_=_C462( C351 C462 ) C351_=_C463( C351 C463 ) C351_=_C464( C351 C464 ) \nC351_=_C465( C351 C465 ) C351_=_C466( C351 C466 ) C351_=_C467( C351 C467 ) C351_=_C468( C351 C468 ) C351_=_C469( C351 C469 ) C351_=_C470( C351 C470 ) \nC351_=_C471( C351 C471 ) C351_=_C472( C351 C472 ) C351_=_C473( C351 C473 ) C351_=_C474( C351 C474 ) C351_=_C475( C351 C475 ) C351_=_C476( C351 C476 ) \nC351_=_C477( C351 C477 ) C351_=_C478( C351 C478 ) C351_=_C479( C351 C479 ) C351_=_C480( C351 C480 ) C351_=_C481( C351 C481 ) C351_=_C482( C351 C482 ) \nC352_=_C353( C352 C353 ) C352_=_C354( C352 C354 ) C352_=_C355( C352 C355 ) C352_=_C356( C352 C356 ) C352_=_C357( C352 C357 ) C352_=_C358( C352 C358 ) \nC352_=_C359( C352 C359 ) C352_=_C360( C352 C360 ) C352_=_C361( C352 C361 ) C352_=_C362( C352 C362 ) C352_=_C363( C352 C363 ) C352_=_C365( C352 C365 ) \nC352_=_C366( C352 C366 ) C352_=_C367( C352 C367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406( C352 C406 ) C352_=_C409( C352 C409 ) C352_=_C412( C352 C412 ) C352_=_C415( C352 C415 ) \nC352_=_C417( C352 C417 ) C352_=_C418( C352 C418 ) C352_=_C419( C352 C419 ) C352_=_C421( C352 C421 ) C352_=_C423( C352 C423 ) C352_=_C424( C352 C424 ) \nC352_=_C425( C352 C425 ) C352_=_C426( C352 C426 ) C352_=_C427( C352 C427 ) C352_=_C428( C352 C428 ) C352_=_C429( C352 C429 ) C352_=_C437( C352 C437 ) \nC352_=_C441( C352 C441 ) C352_=_C443( C352 C443 ) C352_=_C446( C352 C446 ) C352_=_C447( C352 C447 ) C352_=_C450( C352 C450 ) C352_=_C451( C352 C451 ) \nC352_=_C455( C352 C455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7( C353 C457 ) C353_=_C458( C353 C458 ) C353_=_C459( C353 C459 ) \nC353_=_C460( C353 C460 ) C353_=_C461( C353 C461 ) C353_=_C462( C353 C462 ) C353_=_C463( C353 C463 ) C353_=_C464( C353 C464 ) C353_=_C465( C353 C465 ) \nC353_=_C466( C353 C466 ) C353_=_C467( C353 C467 ) C353_=_C468( C353 C468 ) C353_=_C469( C353 C469 ) C353_=_C470( C353 C470 ) C353_=_C471( C353 C471 ) \nC353_=_C472( C353 C472 ) C353_=_C473( C353 C473 ) C353_=_C474( C353 C474 ) C353_=_C475( C353 C475 ) C353_=_C476( C353 C476 ) C353_=_C477( C353 C477 ) \nC353_=_C478( C353 C478 ) C353_=_C479( C353 C479 ) C353_=_C480( C353 C480 ) C353_=_C481( C353 C481 ) C353_=_C482( C353 C482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406( C354 C406 ) \nC354_=_C409( C354 C409 ) C354_=_C412( C354 C412 ) C354_=_C415( C354 C415 ) C354_=_C417( C354 C417 ) C354_=_C418( C354 C418 ) C354_=_C419( C354 C419 ) \nC354_=_C421( C354 C421 ) C354_=_C423( C354 C423 ) C354_=_C424( C354 C424 ) C354_=_C425( C354 C425 ) C354_=_C426( C354 C426 ) C354_=_C427( C354 C427 ) \nC354_=_C428( C354 C428 ) C354_=_C429( C354 C429 ) C354_=_C437( C354 C437 ) C354_=_C441( C354 C441 ) C354_=_C443( C354 C443 ) C354_=_C446( C354 C446 ) \nC354_=_C447( C354 C447 ) C354_=_C450( C354 C450 ) C354_=_C451( C354 C451 ) C354_=_C455( C354 C455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w:t>
      </w:r>
    </w:p>
    <w:p>
      <w:pPr>
        <w:pStyle w:val="PreformattedText"/>
        <w:bidi w:val="0"/>
        <w:spacing w:before="0" w:after="0"/>
        <w:jc w:val="left"/>
        <w:rPr/>
      </w:pPr>
      <w:r>
        <w:rPr/>
        <w:t xml:space="preserve"> </w:t>
      </w:r>
      <w:r>
        <w:rPr/>
        <w:t>C355 C417 ) C355_=_C418( C355 C418 ) C355_=_C419( C355 C419 ) \nC355_=_C421( C355 C421 ) C355_=_C423( C355 C423 ) C355_=_C424( C355 C424 ) C355_=_C425( C355 C425 ) C355_=_C426( C355 C426 ) C355_=_C427( C355 C427 ) \nC355_=_C428( C355 C428 ) C355_=_C429( C355 C429 ) C355_=_C437( C355 C437 ) C355_=_C441( C355 C441 ) C355_=_C443( C355 C443 ) C355_=_C446( C355 C446 ) \nC355_=_C447( C355 C447 ) C355_=_C450( C355 C450 ) C355_=_C451( C355 C451 ) C355_=_C455( C355 C455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1( C356 C441 ) C356_=_C443( C356 C443 ) C356_=_C446( C356 C446 ) C356_=_C447( C356 C447 ) \nC356_=_C450( C356 C450 ) C356_=_C451( C356 C451 ) C356_=_C455( C356 C455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1( C357 C421 ) C357_=_C423( C357 C423 ) C357_=_C424( C357 C424 ) \nC357_=_C425( C357 C425 ) C357_=_C426( C357 C426 ) C357_=_C427( C357 C427 ) C357_=_C428( C357 C428 ) C357_=_C429( C357 C429 ) C357_=_C437( C357 C437 ) \nC357_=_C441( C357 C441 ) C357_=_C443( C357 C443 ) C357_=_C446( C357 C446 ) C357_=_C447( C357 C447 ) C357_=_C450( C357 C450 ) C357_=_C451( C357 C451 ) \nC357_=_C455( C357 C455 ) C357_=_C457( C357 C457 ) C357_=_C458( C357 C458 ) C357_=_C459( C357 C459 ) C357_=_C460( C357 C460 ) C357_=_C461( C357 C461 ) \nC357_=_C462( C357 C462 ) C357_=_C463( C357 C463 ) C357_=_C464( C357 C464 ) C357_=_C465( C357 C465 ) C357_=_C466( C357 C466 ) C357_=_C467( C357 C467 ) \nC357_=_C468( C357 C468 ) C357_=_C469( C357 C469 ) C357_=_C470( C357 C470 ) C357_=_C471( C357 C471 ) C357_=_C472( C357 C472 ) C357_=_C473( C357 C473 ) \nC357_=_C474( C357 C474 ) C357_=_C475( C357 C475 ) C357_=_C476( C357 C476 ) C357_=_C477( C357 C477 ) C357_=_C478( C357 C478 ) C357_=_C479( C357 C479 ) \nC357_=_C480( C357 C480 ) C357_=_C481( C357 C481 ) C357_=_C482( C357 C482 ) C358_=_C359( C358 C359 ) C358_=_C360( C358 C360 ) C358_=_C361( C358 C361 ) \nC358_=_C362( C358 C362 ) C358_=_C363( C358 C363 ) C358_=_C365( C358 C365 ) C358_=_C366( C358 C366 ) C358_=_C367( C358 C367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406( C358 C406 ) \nC358_=_C409( C358 C409 ) C358_=_C412( C358 C412 ) C358_=_C415( C358 C415 ) C358_=_C417( C358 C417 ) C358_=_C418( C358 C418 ) C358_=_C419( C358 C419 ) \nC358_=_C421( C358 C421 ) C358_=_C423( C358 C423 ) C358_=_C424( C358 C424 ) C358_=_C425( C358 C425 ) C358_=_C426( C358 C426 ) C358_=_C427( C358 C427 ) \nC358_=_C428( C358 C428 ) C358_=_C429( C358 C429 ) C358_=_C437( C358 C437 ) C358_=_C441( C358 C441 ) C358_=_C443( C358 C443 ) C358_=_C446( C358 C446 ) \nC358_=_C447( C358 C447 ) C358_=_C450( C358 C450 ) C358_=_C451( C358 C451 ) C358_=_C455( C358 C455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7( C359 C457 ) C359_=_C458( C359 C458 ) C359_=_C459( C359 C459 ) C359_=_C460( C359 C460 ) C359_=_C461( C359 C461 ) C359_=_C462( C359 C462 ) \nC359_=_C463( C359 C463 ) C359_=_C464( C359 C464 ) C359_=_C465( C359 C465 ) C359_=_C466( C359 C466 ) C359_=_C467( C359 C467 ) C359_=_C468( C359 C468 ) \nC359_=_C469( C359 C469 ) C359_=_C470( C359 C470 ) C359_=_C471( C359 C471 ) C359_=_C472( C359 C472 ) C359_=_C473( C359 C473 ) C359_=_C474( C359 C474 ) \nC359_=_C475( C359 C475 ) C359_=_C476( C359 C476 ) C359_=_C477( C359 C477 ) C359_=_C478( C359 C478 ) C359_=_C479( C359 C479 ) C359_=_C480( C359 C480 ) \nC359_=_C481( C359 C481 ) C359_=_C482( C359 C482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406( C360 C406 ) C360_=_C409( C360 C409 ) C360_=_C412( C360 C412 ) C360_=_C415( C360 C415 ) \nC360_=_C417( C360 C417 ) C360_=_C418( C360 C418 ) C360_=_C419( C360 C419 ) C360_=_C421( C360 C421 ) C360_=_C423( C360 C423 ) C360_=_C424( C360 C424 ) \nC360_=_C425( C360 C425 ) C360_=_C426( C360 C426 ) C360_=_C427( C360 C427 ) C360_=_C428( C360 C428 ) C360_=_C429( C360 C429 ) C360_=_C437( C360 C437 ) \nC360_=_C441( C360 C441 ) C360_=_C443( C360 C443 ) C360_=_C446( C360 C446 ) C360_=_C447( C360 C447 ) C360_=_C450(</w:t>
      </w:r>
    </w:p>
    <w:p>
      <w:pPr>
        <w:pStyle w:val="PreformattedText"/>
        <w:bidi w:val="0"/>
        <w:spacing w:before="0" w:after="0"/>
        <w:jc w:val="left"/>
        <w:rPr/>
      </w:pPr>
      <w:r>
        <w:rPr/>
        <w:t xml:space="preserve"> </w:t>
      </w:r>
      <w:r>
        <w:rPr/>
        <w:t>C360 C450 ) C360_=_C451( C360 C451 ) \nC360_=_C455( C360 C455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1( C361 C421 ) C361_=_C423( C361 C423 ) C361_=_C424( C361 C424 ) \nC361_=_C425( C361 C425 ) C361_=_C426( C361 C426 ) C361_=_C427( C361 C427 ) C361_=_C428( C361 C428 ) C361_=_C429( C361 C429 ) C361_=_C437( C361 C437 ) \nC361_=_C441( C361 C441 ) C361_=_C443( C361 C443 ) C361_=_C446( C361 C446 ) C361_=_C447( C361 C447 ) C361_=_C450( C361 C450 ) C361_=_C451( C361 C451 ) \nC361_=_C455( C361 C455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1( C362 C441 ) \nC362_=_C443( C362 C443 ) C362_=_C446( C362 C446 ) C362_=_C447( C362 C447 ) C362_=_C450( C362 C450 ) C362_=_C451( C362 C451 ) C362_=_C455( C362 C455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1( C363 C421 ) C363_=_C423( C363 C423 ) C363_=_C424( C363 C424 ) C363_=_C425( C363 C425 ) C363_=_C426( C363 C426 ) C363_=_C427( C363 C427 ) \nC363_=_C428( C363 C428 ) C363_=_C429( C363 C429 ) C363_=_C437( C363 C437 ) C363_=_C441( C363 C441 ) C363_=_C443( C363 C443 ) C363_=_C446( C363 C446 ) \nC363_=_C447( C363 C447 ) C363_=_C450( C363 C450 ) C363_=_C451( C363 C451 ) C363_=_C455( C363 C455 ) C363_=_C457( C363 C457 ) C363_=_C458( C363 C458 ) \nC363_=_C459( C363 C459 ) C363_=_C460( C363 C460 ) C363_=_C461( C363 C461 ) C363_=_C462( C363 C462 ) C363_=_C463( C363 C463 ) C363_=_C464( C363 C464 ) \nC363_=_C465( C363 C465 ) C363_=_C466( C363 C466 ) C363_=_C467( C363 C467 ) C363_=_C468( C363 C468 ) C363_=_C469( C363 C469 ) C363_=_C470( C363 C470 ) \nC363_=_C471( C363 C471 ) C363_=_C472( C363 C472 ) C363_=_C473( C363 C473 ) C363_=_C474( C363 C474 ) C363_=_C475( C363 C475 ) C363_=_C476( C363 C476 ) \nC363_=_C477( C363 C477 ) C363_=_C478( C363 C478 ) C363_=_C479( C363 C479 ) C363_=_C480( C363 C480 ) C363_=_C481( C363 C481 ) C363_=_C482( C363 C482 ) \nC365_=_C366( C365 C366 ) C365_=_C367( C365 C367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406( C365 C406 ) C365_=_C409( C365 C409 ) C365_=_C412( C365 C412 ) C365_=_C415( C365 C415 ) \nC365_=_C417( C365 C417 ) C365_=_C418( C365 C418 ) C365_=_C419( C365 C419 ) C365_=_C421( C365 C421 ) C365_=_C423( C365 C423 ) C365_=_C424( C365 C424 ) \nC365_=_C425( C365 C425 ) C365_=_C426( C365 C426 ) C365_=_C427( C365 C427 ) C365_=_C428( C365 C428 ) C365_=_C429( C365 C429 ) C365_=_C437( C365 C437 ) \nC365_=_C441( C365 C441 ) C365_=_C443( C365 C443 ) C365_=_C446( C365 C446 ) C365_=_C447( C365 C447 ) C365_=_C450( C365 C450 ) C365_=_C451( C365 C451 ) \nC365_=_C455( C365 C455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7( C366 C457 ) C366_=_C458( C366 C458 ) C366_=_C459( C366 C459 ) \nC366_=_C460( C366 C460 ) C366_=_C461( C366 C461 ) C366_=_C462( C366 C462 ) C366_=_C463( C366 C463 ) C366_=_C464( C366 C464 ) C366_=_C465( C366 C465 ) \nC366_=_C466( C366 C466 ) C366_=_C467( C366 C467 ) C366_=_C468( C366 C468 ) C366_=_C469( C366 C469 ) C366_=_C470( C366 C470 ) C366_=_C471( C366 C471 ) \nC366_=_C472( C366 C472 ) C366_=_C473( C366 C473 ) C366_=_C474( C366 C474 ) C366_=_C475( C366 C475 ) C366_=_C476( C366 C476 ) C366_=_C477( C366 C477 ) \nC366_=_C478( C366 C478 ) C366_=_C479( C366 C479 ) C366_=_C480( C366 C480 ) C366_=_C481( C366 C481 ) C366_=_C482( C366 C482 ) C367_=_C374( C367 C374 ) \nC367_=_C375( C367 C375 ) C367_=_C376( C367 C376 ) C367_=_C377( C367 C377 ) C367_=_C378( C367 C378 ) C367_=_C379( C367 C379 ) C367_=_C380( C367 C380 ) \nC367_=_C381( C367 C381 ) C367_=_C382( C367 C382 ) C367_=_C383( C367 C383 ) C367_=_C384( C367 C384 ) C367_=_C385( C367 C385 ) C367_=_C386(</w:t>
      </w:r>
    </w:p>
    <w:p>
      <w:pPr>
        <w:pStyle w:val="PreformattedText"/>
        <w:bidi w:val="0"/>
        <w:spacing w:before="0" w:after="0"/>
        <w:jc w:val="left"/>
        <w:rPr/>
      </w:pPr>
      <w:r>
        <w:rPr/>
        <w:t xml:space="preserve"> </w:t>
      </w:r>
      <w:r>
        <w:rPr/>
        <w:t>C367 C386 ) \nC367_=_C387( C367 C387 ) C367_=_C388( C367 C388 ) C367_=_C389( C367 C389 ) C367_=_C390( C367 C390 ) C367_=_C391( C367 C391 ) C367_=_C406( C367 C406 ) \nC367_=_C409( C367 C409 ) C367_=_C412( C367 C412 ) C367_=_C415( C367 C415 ) C367_=_C417( C367 C417 ) C367_=_C418( C367 C418 ) C367_=_C419( C367 C419 ) \nC367_=_C421( C367 C421 ) C367_=_C423( C367 C423 ) C367_=_C424( C367 C424 ) C367_=_C425( C367 C425 ) C367_=_C426( C367 C426 ) C367_=_C427( C367 C427 ) \nC367_=_C428( C367 C428 ) C367_=_C429( C367 C429 ) C367_=_C437( C367 C437 ) C367_=_C441( C367 C441 ) C367_=_C443( C367 C443 ) C367_=_C446( C367 C446 ) \nC367_=_C447( C367 C447 ) C367_=_C450( C367 C450 ) C367_=_C451( C367 C451 ) C367_=_C455( C367 C455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1( C374 C421 ) C374_=_C423( C374 C423 ) C374_=_C424( C374 C424 ) C374_=_C425( C374 C425 ) C374_=_C426( C374 C426 ) C374_=_C427( C374 C427 ) \nC374_=_C428( C374 C428 ) C374_=_C429( C374 C429 ) C374_=_C437( C374 C437 ) C374_=_C441( C374 C441 ) C374_=_C443( C374 C443 ) C374_=_C446( C374 C446 ) \nC374_=_C447( C374 C447 ) C374_=_C450( C374 C450 ) C374_=_C451( C374 C451 ) C374_=_C455( C374 C455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1( C375 C441 ) C375_=_C443( C375 C443 ) C375_=_C446( C375 C446 ) C375_=_C447( C375 C447 ) \nC375_=_C450( C375 C450 ) C375_=_C451( C375 C451 ) C375_=_C455( C375 C455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1( C376 C421 ) C376_=_C423( C376 C423 ) C376_=_C424( C376 C424 ) \nC376_=_C425( C376 C425 ) C376_=_C426( C376 C426 ) C376_=_C427( C376 C427 ) C376_=_C428( C376 C428 ) C376_=_C429( C376 C429 ) C376_=_C437( C376 C437 ) \nC376_=_C441( C376 C441 ) C376_=_C443( C376 C443 ) C376_=_C446( C376 C446 ) C376_=_C447( C376 C447 ) C376_=_C450( C376 C450 ) C376_=_C451( C376 C451 ) \nC376_=_C455( C376 C455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6_=_C470( C376 C470 ) C376_=_C471( C376 C471 ) C376_=_C472( C376 C472 ) C376_=_C473( C376 C473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06( C377 C406 ) \nC377_=_C409( C377 C409 ) C377_=_C412( C377 C412 ) C377_=_C415( C377 C415 ) C377_=_C417( C377 C417 ) C377_=_C418( C377 C418 ) C377_=_C419( C377 C419 ) \nC377_=_C421( C377 C421 ) C377_=_C423( C377 C423 ) C377_=_C424( C377 C424 ) C377_=_C425( C377 C425 ) C377_=_C426( C377 C426 ) C377_=_C427( C377 C427 ) \nC377_=_C428( C377 C428 ) C377_=_C429( C377 C429 ) C377_=_C437( C377 C437 ) C377_=_C441( C377 C441 ) C377_=_C443( C377 C443 ) C377_=_C446( C377 C446 ) \nC377_=_C447( C377 C447 ) C377_=_C450( C377 C450 ) C377_=_C451( C377 C451 ) C377_=_C455( C377 C455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7( C378 C457 ) C378_=_C458( C378 C458 ) C378_=_C459( C378 C459 ) C378_=_C460( C378 C460 ) C378_=_C461( C378 C461 ) C378_=_C462( C378 C462 ) \nC378_=_C463( C378 C463 ) C378_=_C464( C378 C464 ) C378_=_C465( C378 C465 ) C378_=_C466( C378 C466 ) C378_=_C467( C378 C467 ) C378_=_C468( C378 C468 ) \nC378_=_C469( C378 C469 ) C378_=_C470( C378 C470 ) C378_=_C471( C378 C471 ) C378_=_C472( C378 C472 ) C378_=_C473( C378 C473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406( C379 C406 ) C379_=_C409( C379 C409 ) C379_=_C412( C379 C412 ) C379_=_C415( C379 C415 ) \nC379_=_C417(</w:t>
      </w:r>
    </w:p>
    <w:p>
      <w:pPr>
        <w:pStyle w:val="PreformattedText"/>
        <w:bidi w:val="0"/>
        <w:spacing w:before="0" w:after="0"/>
        <w:jc w:val="left"/>
        <w:rPr/>
      </w:pPr>
      <w:r>
        <w:rPr/>
        <w:t xml:space="preserve"> </w:t>
      </w:r>
      <w:r>
        <w:rPr/>
        <w:t>C379 C417 ) C379_=_C418( C379 C418 ) C379_=_C419( C379 C419 ) C379_=_C421( C379 C421 ) C379_=_C423( C379 C423 ) C379_=_C424( C379 C424 ) \nC379_=_C425( C379 C425 ) C379_=_C426( C379 C426 ) C379_=_C427( C379 C427 ) C379_=_C428( C379 C428 ) C379_=_C429( C379 C429 ) C379_=_C437( C379 C437 ) \nC379_=_C441( C379 C441 ) C379_=_C443( C379 C443 ) C379_=_C446( C379 C446 ) C379_=_C447( C379 C447 ) C379_=_C450( C379 C450 ) C379_=_C451( C379 C451 ) \nC379_=_C455( C379 C455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1( C380 C421 ) C380_=_C423( C380 C423 ) C380_=_C424( C380 C424 ) \nC380_=_C425( C380 C425 ) C380_=_C426( C380 C426 ) C380_=_C427( C380 C427 ) C380_=_C428( C380 C428 ) C380_=_C429( C380 C429 ) C380_=_C437( C380 C437 ) \nC380_=_C441( C380 C441 ) C380_=_C443( C380 C443 ) C380_=_C446( C380 C446 ) C380_=_C447( C380 C447 ) C380_=_C450( C380 C450 ) C380_=_C451( C380 C451 ) \nC380_=_C455( C380 C455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1( C381 C441 ) \nC381_=_C443( C381 C443 ) C381_=_C446( C381 C446 ) C381_=_C447( C381 C447 ) C381_=_C450( C381 C450 ) C381_=_C451( C381 C451 ) C381_=_C455( C381 C455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1( C382 C421 ) C382_=_C423( C382 C423 ) C382_=_C424( C382 C424 ) C382_=_C425( C382 C425 ) C382_=_C426( C382 C426 ) C382_=_C427( C382 C427 ) \nC382_=_C428( C382 C428 ) C382_=_C429( C382 C429 ) C382_=_C437( C382 C437 ) C382_=_C441( C382 C441 ) C382_=_C443( C382 C443 ) C382_=_C446( C382 C446 ) \nC382_=_C447( C382 C447 ) C382_=_C450( C382 C450 ) C382_=_C451( C382 C451 ) C382_=_C455( C382 C455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406( C383 C406 ) C383_=_C409( C383 C409 ) C383_=_C412( C383 C412 ) C383_=_C415( C383 C415 ) \nC383_=_C417( C383 C417 ) C383_=_C418( C383 C418 ) C383_=_C419( C383 C419 ) C383_=_C421( C383 C421 ) C383_=_C423( C383 C423 ) C383_=_C424( C383 C424 ) \nC383_=_C425( C383 C425 ) C383_=_C426( C383 C426 ) C383_=_C427( C383 C427 ) C383_=_C428( C383 C428 ) C383_=_C429( C383 C429 ) C383_=_C437( C383 C437 ) \nC383_=_C441( C383 C441 ) C383_=_C443( C383 C443 ) C383_=_C446( C383 C446 ) C383_=_C447( C383 C447 ) C383_=_C450( C383 C450 ) C383_=_C451( C383 C451 ) \nC383_=_C455( C383 C455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7( C384 C457 ) C384_=_C458( C384 C458 ) C384_=_C459( C384 C459 ) \nC384_=_C460( C384 C460 ) C384_=_C461( C384 C461 ) C384_=_C462( C384 C462 ) C384_=_C463( C384 C463 ) C384_=_C464( C384 C464 ) C384_=_C465( C384 C465 ) \nC384_=_C466( C384 C466 ) C384_=_C467( C384 C467 ) C384_=_C468( C384 C468 ) C384_=_C469( C384 C469 ) C384_=_C470( C384 C470 ) C384_=_C471( C384 C471 ) \nC384_=_C472( C384 C472 ) C384_=_C473( C384 C473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406( C385 C406 ) \nC385_=_C409( C385 C409 ) C385_=_C412( C385 C412 ) C385_=_C415( C385 C415 ) C385_=_C417( C385 C417 ) C385_=_C418( C385 C418 ) C385_=_C419( C385 C419 ) \nC385_=_C421( C385 C421 ) C385_=_C423( C385 C423 ) C385_=_C424( C385 C424 ) C385_=_C425( C385 C425 ) C385_=_C426( C385 C426 ) C385_=_C427( C385 C427 ) \nC385_=_C428( C385 C428 ) C385_=_C429( C385 C429 ) C385_=_C437( C385 C437 ) C385_=_C441( C385 C441 ) C385_=_C443( C385 C443 ) C385_=_C446( C385 C446 ) \nC385_=_C447( C385 C447 ) C385_=_C450( C385 C450 ) C385_=_C451( C385 C451 ) C385_=_C455( C385 C455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w:t>
      </w:r>
    </w:p>
    <w:p>
      <w:pPr>
        <w:pStyle w:val="PreformattedText"/>
        <w:bidi w:val="0"/>
        <w:spacing w:before="0" w:after="0"/>
        <w:jc w:val="left"/>
        <w:rPr/>
      </w:pPr>
      <w:r>
        <w:rPr/>
        <w:t xml:space="preserve"> </w:t>
      </w:r>
      <w:r>
        <w:rPr/>
        <w:t>C386 C388 ) C386_=_C389( C386 C389 ) C386_=_C390( C386 C390 ) C386_=_C391( C386 C391 ) C386_=_C406( C386 C406 ) \nC386_=_C409( C386 C409 ) C386_=_C412( C386 C412 ) C386_=_C415( C386 C415 ) C386_=_C417( C386 C417 ) C386_=_C418( C386 C418 ) C386_=_C419( C386 C419 ) \nC386_=_C421( C386 C421 ) C386_=_C423( C386 C423 ) C386_=_C424( C386 C424 ) C386_=_C425( C386 C425 ) C386_=_C426( C386 C426 ) C386_=_C427( C386 C427 ) \nC386_=_C428( C386 C428 ) C386_=_C429( C386 C429 ) C386_=_C437( C386 C437 ) C386_=_C441( C386 C441 ) C386_=_C443( C386 C443 ) C386_=_C446( C386 C446 ) \nC386_=_C447( C386 C447 ) C386_=_C450( C386 C450 ) C386_=_C451( C386 C451 ) C386_=_C455( C386 C455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1( C387 C441 ) C387_=_C443( C387 C443 ) C387_=_C446( C387 C446 ) C387_=_C447( C387 C447 ) \nC387_=_C450( C387 C450 ) C387_=_C451( C387 C451 ) C387_=_C455( C387 C455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6( C388 C406 ) C388_=_C409( C388 C409 ) C388_=_C412( C388 C412 ) C388_=_C415( C388 C415 ) \nC388_=_C417( C388 C417 ) C388_=_C418( C388 C418 ) C388_=_C419( C388 C419 ) C388_=_C421( C388 C421 ) C388_=_C423( C388 C423 ) C388_=_C424( C388 C424 ) \nC388_=_C425( C388 C425 ) C388_=_C426( C388 C426 ) C388_=_C427( C388 C427 ) C388_=_C428( C388 C428 ) C388_=_C429( C388 C429 ) C388_=_C437( C388 C437 ) \nC388_=_C441( C388 C441 ) C388_=_C443( C388 C443 ) C388_=_C446( C388 C446 ) C388_=_C447( C388 C447 ) C388_=_C450( C388 C450 ) C388_=_C451( C388 C451 ) \nC388_=_C455( C388 C455 ) C388_=_C457( C388 C457 ) C388_=_C458( C388 C458 ) C388_=_C459( C388 C459 ) C388_=_C460( C388 C460 ) C388_=_C461( 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9_=_C390( C389 C390 ) C389_=_C391( C389 C391 ) C389_=_C406( C389 C406 ) \nC389_=_C409( C389 C409 ) C389_=_C412( C389 C412 ) C389_=_C415( C389 C415 ) C389_=_C417( C389 C417 ) C389_=_C418( C389 C418 ) C389_=_C419( C389 C419 ) \nC389_=_C421( C389 C421 ) C389_=_C423( C389 C423 ) C389_=_C424( C389 C424 ) C389_=_C425( C389 C425 ) C389_=_C426( C389 C426 ) C389_=_C427( C389 C427 ) \nC389_=_C428( C389 C428 ) C389_=_C429( C389 C429 ) C389_=_C437( C389 C437 ) C389_=_C441( C389 C441 ) C389_=_C443( C389 C443 ) C389_=_C446( C389 C446 ) \nC389_=_C447( C389 C447 ) C389_=_C450( C389 C450 ) C389_=_C451( C389 C451 ) C389_=_C455( C389 C455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1_=_C406( C391 C406 ) C391_=_C409( C391 C409 ) C391_=_C412( C391 C412 ) C391_=_C415( C391 C415 ) \nC391_=_C417( C391 C417 ) C391_=_C418( C391 C418 ) C391_=_C419( C391 C419 ) C391_=_C421( C391 C421 ) C391_=_C423( C391 C423 ) C391_=_C424( C391 C424 ) \nC391_=_C425( C391 C425 ) C391_=_C426( C391 C426 ) C391_=_C427( C391 C427 ) C391_=_C428( C391 C428 ) C391_=_C429( C391 C429 ) C391_=_C437( C391 C437 ) \nC391_=_C441( C391 C441 ) C391_=_C443( C391 C443 ) C391_=_C446( C391 C446 ) C391_=_C447( C391 C447 ) C391_=_C450( C391 C450 ) C391_=_C451( C391 C451 ) \nC391_=_C455( C391 C455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6_=_C409( C406 C409 ) C406_=_C412( C406 C412 ) C406_=_C415( C406 C415 ) \nC406_=_C417( C406 C417 ) C406_=_C418( C406 C418 ) C406_=_C419( C406 C419 ) C406_=_C421( C406 C421 ) C406_=_C423( C406 C423 ) C406_=_C424( C406 C424 ) \nC406_=_C425( C406 C425 ) C406_=_C426( C406 C426 ) C406_=_C427( C406 C427 ) C406_=_C428( C406 C428 ) C406_=_C429( C406 C429 ) C406_=_C437( C406 C437 ) \nC406_=_C441( C406 C441 ) C406_=_C443( C406 C443 ) C406_=_C446( C406 C446 ) C406_=_C447( C406 C447 ) C406_=_C450( C406 C450 ) C406_=_C451( C406 C451 ) \nC406_=_C455( C406 C455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41( C409 C441 ) \nC409_=_C443( C409 C443 ) C409_=_C446( C409 C446 ) C409_=_C447( C409 C447 ) C409_=_C450( C409 C450 ) C409_=_C451( C409 C451 ) C409_=_C455( C409 C455 ) \nC409_=_C457( C409 C457 ) C409_=_C458( C409 C458 ) C409_=_C459( C409 C459 ) C409_=_C460( C409 C460 ) C409_=_C461( C409 C461 ) C409_=_C462( C409 C462 ) \nC409_=_C463( C409 C463 ) C409_=_C464( C409 C464 ) C409_=_C465( C409 C465 ) C409_=_C466( C409 C466 ) C409_=_C467( C409 C467 ) C409_=_C468( C409 C468 ) \nC409_=_C469( C409 C469 ) C409_=_C470( C409 C470 ) C409_=_C471(</w:t>
      </w:r>
    </w:p>
    <w:p>
      <w:pPr>
        <w:pStyle w:val="PreformattedText"/>
        <w:bidi w:val="0"/>
        <w:spacing w:before="0" w:after="0"/>
        <w:jc w:val="left"/>
        <w:rPr/>
      </w:pPr>
      <w:r>
        <w:rPr/>
        <w:t xml:space="preserve"> </w:t>
      </w:r>
      <w:r>
        <w:rPr/>
        <w:t>C409 C471 ) C409_=_C472( C409 C472 ) C409_=_C473( C409 C473 ) C409_=_C474( C409 C474 ) \nC409_=_C475( C409 C475 ) C409_=_C476( C409 C476 ) C409_=_C477( C409 C477 ) C409_=_C478( C409 C478 ) C409_=_C479( C409 C479 ) C409_=_C480( C409 C480 ) \nC409_=_C481( C409 C481 ) C409_=_C482( C409 C482 ) C412_=_C415( C412 C415 ) C412_=_C417( C412 C417 ) C412_=_C418( C412 C418 ) C412_=_C419( C412 C419 ) \nC412_=_C421( C412 C421 ) C412_=_C423( C412 C423 ) C412_=_C424( C412 C424 ) C412_=_C425( C412 C425 ) C412_=_C426( C412 C426 ) C412_=_C427( C412 C427 ) \nC412_=_C428( C412 C428 ) C412_=_C429( C412 C429 ) C412_=_C437( C412 C437 ) C412_=_C441( C412 C441 ) C412_=_C443( C412 C443 ) C412_=_C446( C412 C446 ) \nC412_=_C447( C412 C447 ) C412_=_C450( C412 C450 ) C412_=_C451( C412 C451 ) C412_=_C455( C412 C455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5_=_C417( C415 C417 ) C415_=_C418( C415 C418 ) C415_=_C419( C415 C419 ) C415_=_C421( C415 C421 ) C415_=_C423( C415 C423 ) C415_=_C424( C415 C424 ) \nC415_=_C425( C415 C425 ) C415_=_C426( C415 C426 ) C415_=_C427( C415 C427 ) C415_=_C428( C415 C428 ) C415_=_C429( C415 C429 ) C415_=_C437( C415 C437 ) \nC415_=_C441( C415 C441 ) C415_=_C443( C415 C443 ) C415_=_C446( C415 C446 ) C415_=_C447( C415 C447 ) C415_=_C450( C415 C450 ) C415_=_C451( C415 C451 ) \nC415_=_C455( C415 C455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1( C418 C421 ) C418_=_C423( C418 C423 ) C418_=_C424( C418 C424 ) C418_=_C425( C418 C425 ) C418_=_C426( C418 C426 ) C418_=_C427( C418 C427 ) \nC418_=_C428( C418 C428 ) C418_=_C429( C418 C429 ) C418_=_C437( C418 C437 ) C418_=_C441( C418 C441 ) C418_=_C443( C418 C443 ) C418_=_C446( C418 C446 ) \nC418_=_C447( C418 C447 ) C418_=_C450( C418 C450 ) C418_=_C451( C418 C451 ) C418_=_C455( C418 C455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1( C419 C421 ) C419_=_C423( C419 C423 ) C419_=_C424( C419 C424 ) C419_=_C425( C419 C425 ) C419_=_C426( C419 C426 ) C419_=_C427( C419 C427 ) \nC419_=_C428( C419 C428 ) C419_=_C429( C419 C429 ) C419_=_C437( C419 C437 ) C419_=_C441( C419 C441 ) C419_=_C443( C419 C443 ) C419_=_C446( C419 C446 ) \nC419_=_C447( C419 C447 ) C419_=_C450( C419 C450 ) C419_=_C451( C419 C451 ) C419_=_C455( C419 C455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7( C421 C437 ) C421_=_C441( C421 C441 ) C421_=_C443( C421 C443 ) C421_=_C446( C421 C446 ) C421_=_C447( C421 C447 ) \nC421_=_C450( C421 C450 ) C421_=_C451( C421 C451 ) C421_=_C455( C421 C455 ) C421_=_C457( C421 C457 ) C421_=_C458( C421 C458 ) C421_=_C459( C421 C459 ) \nC421_=_C460( C421 C460 ) C421_=_C461( C421 C461 ) C421_=_C462( C421 C462 ) C421_=_C463( C421 C463 ) C421_=_C464( C421 C464 ) C421_=_C465( C421 C465 ) \nC421_=_C466( C421 C466 ) C421_=_C467( C421 C467 ) C421_=_C468( C421 C468 ) C421_=_C469( C421 C469 ) C421_=_C470( C421 C470 ) C421_=_C471( C421 C471 ) \nC421_=_C472( C421 C472 ) C421_=_C473( C421 C473 ) C421_=_C474( C421 C474 ) C421_=_C475( C421 C475 ) C421_=_C476( C421 C476 ) C421_=_C477( C421 C477 ) \nC421_=_C478( C421 C478 ) C421_=_C479( C421 C479 ) C421_=_C480( C421 C480 ) C421_=_C481( C421 C481 ) C421_=_C482( C421 C482 ) C423_=_C424( C423 C424 ) \nC423_=_C425( C423 C425 ) C423_=_C426( C423 C426 ) C423_=_C427( C423 C427 ) C423_=_C428( C423 C428 ) C423_=_C429( C423 C429 ) C423_=_C437( C423 C437 ) \nC423_=_C441( C423 C441 ) C423_=_C443( C423 C443 ) C423_=_C446( C423 C446 ) C423_=_C447( C423 C447 ) C423_=_C450( C423 C450 ) C423_=_C451( C423 C451 ) \nC423_=_C455( C423 C455 ) C423_=_C457( C423 C457 ) C423_=_C458( C423 C458 ) C423_=_C459( C423 C459 ) C423_=_C460( C423 C460 ) C423_=_C461( C423 C461 ) \nC423_=_C462( C423 C462 ) C423_=_C463( C423 C463 ) C423_=_C464( C423 C464 ) C423_=_C465( C423 C465 ) C423_=_C466( C423 C466 ) C423_=_C467( C423 C467 ) \nC423_=_C468( C423 C468 ) C423_=_C469( C423 C469 ) C423_=_C470( C423 C470 ) C423_=_C471( C423 C471 ) C423_=_C472( C423 C472 ) C423_=_C473( C423 C473 ) \nC423_=_C474( C423 C474 ) C423_=_C475( C423 C475 ) C423_=_C476( C423 C476 ) C423_=_C477( C423 C477 ) C423_=_C478( C423 C478 ) C423_=_C479( C423 C479 ) \nC423_=_C480( C423 C480 ) C423_=_C481( C423 C481 ) C423_=_C482( C423 C482 ) C424_=_C425( C424 C425 ) C424_=_C426( C424 C426 ) C424_=_C427( C424 C427 ) \nC424_=_C428( C424 C428 ) C424_=_C429( C424 C429 ) C424_=_C437( C424 C437 ) C424_=_C441( C424 C441 ) C424_=_C443( C424 C443 ) C424_=_C446( C424 C446 ) \nC424_=_C447( C424 C447 ) C424_=_C450( C424 C450 ) C424_=_C451( C424 C451 ) C424_=_C455( C424 C455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7( C425 C457 ) C425_=_C458( C425 C458 ) C425_=_C459( C425 C459 ) C425_=_C460( C425 C460 ) C425_=_C461( C425 C461 ) C425_=_C462( C425 C462 ) \nC425_=_C463( C425 C463 ) C425_=_C464( C425 C464 ) C425_=_C465( C425 C465 ) C425_=_C466( C425 C466 ) C425_=_C467( C425 C467 ) C425_=_C468( C425 C468 ) \nC425_=_C469( C425 C469 ) C425_=_C470( C425 C470 ) C425_=_C471( C425 C471 ) C425_=_C472( C425 C472 ) C425_=_C473( C425 C473 ) C425_=_C474( C425 C474 ) \nC425_=_C475( C425 C475 ) C425_=_C476( C425 C476 ) C425_=_C477( C425 C477 ) C425_=_C478( C425 C478 ) C425_=_C479( C425 C479 ) C425_=_C480( C425 C480 ) \nC425_=_C481( C425 C481 ) C425_=_C482( C425 C482 ) C426_=_C427( C426 C427 ) C426_=_C428(</w:t>
      </w:r>
    </w:p>
    <w:p>
      <w:pPr>
        <w:pStyle w:val="PreformattedText"/>
        <w:bidi w:val="0"/>
        <w:spacing w:before="0" w:after="0"/>
        <w:jc w:val="left"/>
        <w:rPr/>
      </w:pPr>
      <w:r>
        <w:rPr/>
        <w:t xml:space="preserve"> </w:t>
      </w:r>
      <w:r>
        <w:rPr/>
        <w:t>C426 C428 ) C426_=_C429( C426 C429 ) C426_=_C437( C426 C437 ) \nC426_=_C441( C426 C441 ) C426_=_C443( C426 C443 ) C426_=_C446( C426 C446 ) C426_=_C447( C426 C447 ) C426_=_C450( C426 C450 ) C426_=_C451( C426 C451 ) \nC426_=_C455( C426 C455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7( C427 C437 ) \nC427_=_C441( C427 C441 ) C427_=_C443( C427 C443 ) C427_=_C446( C427 C446 ) C427_=_C447( C427 C447 ) C427_=_C450( C427 C450 ) C427_=_C451( C427 C451 ) \nC427_=_C455( C427 C455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7( C428 C437 ) C428_=_C441( C428 C441 ) \nC428_=_C443( C428 C443 ) C428_=_C446( C428 C446 ) C428_=_C447( C428 C447 ) C428_=_C450( C428 C450 ) C428_=_C451( C428 C451 ) C428_=_C455( C428 C455 ) \nC428_=_C457( C428 C457 ) C428_=_C458( C428 C458 ) C428_=_C459( C428 C459 ) C428_=_C460( C428 C460 ) C428_=_C461( C428 C461 ) C428_=_C462( C428 C462 ) \nC428_=_C463( C428 C463 ) C428_=_C464( C428 C464 ) C428_=_C465( C428 C465 ) C428_=_C466( C428 C466 ) C428_=_C467( C428 C467 ) C428_=_C468( C428 C468 ) \nC428_=_C469( C428 C469 ) C428_=_C470( C428 C470 ) C428_=_C471( C428 C471 ) C428_=_C472( C428 C472 ) C428_=_C473( C428 C473 ) C428_=_C474( C428 C474 ) \nC428_=_C475( C428 C475 ) C428_=_C476( C428 C476 ) C428_=_C477( C428 C477 ) C428_=_C478( C428 C478 ) C428_=_C479( C428 C479 ) C428_=_C480( C428 C480 ) \nC428_=_C481( C428 C481 ) C428_=_C482( C428 C482 ) C429_=_C437( C429 C437 ) C429_=_C441( C429 C441 ) C429_=_C443( C429 C443 ) C429_=_C446( C429 C446 ) \nC429_=_C447( C429 C447 ) C429_=_C450( C429 C450 ) C429_=_C451( C429 C451 ) C429_=_C455( C429 C455 ) C429_=_C457( C429 C457 ) C429_=_C458( C429 C458 ) \nC429_=_C459( C429 C459 ) C429_=_C460( C429 C460 ) C429_=_C461( C429 C461 ) C429_=_C462( C429 C462 ) C429_=_C463( C429 C463 ) C429_=_C464( C429 C464 ) \nC429_=_C465( C429 C465 ) C429_=_C466( C429 C466 ) C429_=_C467( C429 C467 ) C429_=_C468( C429 C468 ) C429_=_C469( C429 C469 ) C429_=_C470( C429 C470 ) \nC429_=_C471( C429 C471 ) C429_=_C472( C429 C472 ) C429_=_C473( C429 C473 ) C429_=_C474( C429 C474 ) C429_=_C475( C429 C475 ) C429_=_C476( C429 C476 ) \nC429_=_C477( C429 C477 ) C429_=_C478( C429 C478 ) C429_=_C479( C429 C479 ) C429_=_C480( C429 C480 ) C429_=_C481( C429 C481 ) C429_=_C482( C429 C482 ) \nC437_=_C441( C437 C441 ) C437_=_C443( C437 C443 ) C437_=_C446( C437 C446 ) C437_=_C447( C437 C447 ) C437_=_C450( C437 C450 ) C437_=_C451( C437 C451 ) \nC437_=_C455( C437 C455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5( C441 C455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3_=_C446( C443 C446 ) \nC443_=_C447( C443 C447 ) C443_=_C450( C443 C450 ) C443_=_C451( C443 C451 ) C443_=_C455( C443 C455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6_=_C447( C446 C447 ) C446_=_C450( C446 C450 ) C446_=_C451( C446 C451 ) C446_=_C455( C446 C455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50( C447 C450 ) C447_=_C451( C447 C451 ) C447_=_C455( C447 C455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50_=_C451( C450 C451 ) \nC450_=_C455( C450 C455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50_=_C479( C450 C479 ) \nC450_=_C480( C450 C480 ) C450_=_C481( C450 C481 ) C450_=_C482( C450 C482 ) C451_=_C455( C451 C455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5_=_C477( C455 C477 ) C455_=_C478( C455 C478 ) C455_=_C479( C455 C479 ) C455_=_C480( C455 C480 ) \nC455_=_C481( C455 C481 ) C455_=_C482( C455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w:t>
      </w:r>
    </w:p>
    <w:p>
      <w:pPr>
        <w:pStyle w:val="PreformattedText"/>
        <w:bidi w:val="0"/>
        <w:spacing w:before="0" w:after="0"/>
        <w:jc w:val="left"/>
        <w:rPr/>
      </w:pPr>
      <w:r>
        <w:rPr/>
        <w:t xml:space="preserve"> </w:t>
      </w:r>
      <w:r>
        <w:rPr/>
        <w:t>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0_=_C567( C500 C567 ) C500_=_C568( C500 C568 ) C500_=_C569( C500 C569 ) \nC500_=_C570( C500 C570 ) C500_=_C571( C500 C571 ) C500_=_C572( C500 C572 ) C500_=_C574( C500 C574 ) C500_=_C575( C500 C575 ) C500_=_C576( C500 C576 ) \nC500_=_C578( C500 C578 ) C500_=_C580( C500 C580 ) C500_=_C581( C500 C581 ) C500_=_C584( C500 C584 ) C500_=_C585( C500 C585 ) C500_=_C588( C500 C588 ) \nC500_=_C589( C500 C589 ) C500_=_C590( C500 C590 ) C500_=_C592( C500 C592 ) C500_=_C593( C500 C593 ) C504_=_C505( C504 C505 ) C504_=_C506( C504 C506 ) \nC504_=_C507( C504 C507 ) C504_=_C508( C504 C508 ) C504_=_C509( C504 C509 ) C504_=_C528( C504 C528 ) C504_=_C529( C504 C529 ) C504_=_C530( C504 C530 ) \nC504_=_C531( C504 C531 ) C504_=_C532( C504 C532 ) C504_=_C533( C504 C533 ) C504_=_C534( C504 C534 ) C504_=_C535( C504 C535 ) C504_=_C536( C504 C536 ) \nC504_=_C537( C504 C537 ) C504_=_C538( C504 C538 ) C504_=_C539( C504 C539 ) C504_=_C540( C504 C540 ) C504_=_C541( C504 C541 ) C504_=_C543( C504 C543 ) \nC504_=_C544( C504 C544 ) C504_=_C546( C504 C546 ) C504_=_C547( C504 C547 ) C504_=_C549( C504 C549 ) C504_=_C550( C504 C550 ) C504_=_C552( C504 C552 ) \nC504_=_C556( C504 C556 ) C504_=_C558( C504 C558 ) C504_=_C566( C504 C566 ) C504_=_C567( C504 C567 ) C504_=_C568( C504 C568 ) C504_=_C569(</w:t>
      </w:r>
    </w:p>
    <w:p>
      <w:pPr>
        <w:pStyle w:val="PreformattedText"/>
        <w:bidi w:val="0"/>
        <w:spacing w:before="0" w:after="0"/>
        <w:jc w:val="left"/>
        <w:rPr/>
      </w:pPr>
      <w:r>
        <w:rPr/>
        <w:t xml:space="preserve"> </w:t>
      </w:r>
      <w:r>
        <w:rPr/>
        <w:t>C504 C569 ) \nC504_=_C570( C504 C570 ) C504_=_C571( C504 C571 ) C504_=_C572( C504 C572 ) C504_=_C574( C504 C574 ) C504_=_C575( C504 C575 ) C504_=_C576( C504 C576 ) \nC504_=_C578( C504 C578 ) C504_=_C580( C504 C580 ) C504_=_C581( C504 C581 ) C504_=_C584( C504 C584 ) C504_=_C585( C504 C585 ) C504_=_C588( C504 C588 ) \nC504_=_C589( C504 C589 ) C504_=_C590( C504 C590 ) C504_=_C592( C504 C592 ) C504_=_C593( C504 C593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5_=_C552( C505 C552 ) C505_=_C556( C505 C556 ) \nC505_=_C558( C505 C558 ) C505_=_C566( C505 C566 ) C505_=_C567( C505 C567 ) C505_=_C568( C505 C568 ) C505_=_C569( C505 C569 ) C505_=_C570( C505 C570 ) \nC505_=_C571( C505 C571 ) C505_=_C572( C505 C572 ) C505_=_C574( C505 C574 ) C505_=_C575( C505 C575 ) C505_=_C576( C505 C576 ) C505_=_C578( C505 C578 ) \nC505_=_C580( C505 C580 ) C505_=_C581( C505 C581 ) C505_=_C584( C505 C584 ) C505_=_C585( C505 C585 ) C505_=_C588( C505 C588 ) C505_=_C589( C505 C589 ) \nC505_=_C590( C505 C590 ) C505_=_C592( C505 C592 ) C505_=_C593( C505 C593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6_=_C558( C506 C558 ) C506_=_C566( C506 C566 ) \nC506_=_C567( C506 C567 ) C506_=_C568( C506 C568 ) C506_=_C569( C506 C569 ) C506_=_C570( C506 C570 ) C506_=_C571( C506 C571 ) C506_=_C572( C506 C572 ) \nC506_=_C574( C506 C574 ) C506_=_C575( C506 C575 ) C506_=_C576( C506 C576 ) C506_=_C578( C506 C578 ) C506_=_C580( C506 C580 ) C506_=_C581( C506 C581 ) \nC506_=_C584( C506 C584 ) C506_=_C585( C506 C585 ) C506_=_C588( C506 C588 ) C506_=_C589( C506 C589 ) C506_=_C590( C506 C590 ) C506_=_C592( C506 C592 ) \nC506_=_C593( C506 C593 ) C507_=_C508( C507 C508 ) C507_=_C509( C507 C509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3( C507 C543 ) \nC507_=_C544( C507 C544 ) C507_=_C546( C507 C546 ) C507_=_C547( C507 C547 ) C507_=_C549( C507 C549 ) C507_=_C550( C507 C550 ) C507_=_C552( C507 C552 ) \nC507_=_C556( C507 C556 ) C507_=_C558( C507 C558 ) C507_=_C566( C507 C566 ) C507_=_C567( C507 C567 ) C507_=_C568( C507 C568 ) C507_=_C569( C507 C569 ) \nC507_=_C570( C507 C570 ) C507_=_C571( C507 C571 ) C507_=_C572( C507 C572 ) C507_=_C574( C507 C574 ) C507_=_C575( C507 C575 ) C507_=_C576( C507 C576 ) \nC507_=_C578( C507 C578 ) C507_=_C580( C507 C580 ) C507_=_C581( C507 C581 ) C507_=_C584( C507 C584 ) C507_=_C585( C507 C585 ) C507_=_C588( C507 C588 ) \nC507_=_C589( C507 C589 ) C507_=_C590( C507 C590 ) C507_=_C592( C507 C592 ) C507_=_C593( C507 C593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8_=_C558( C508 C558 ) C508_=_C566( C508 C566 ) C508_=_C567( C508 C567 ) \nC508_=_C568( C508 C568 ) C508_=_C569( C508 C569 ) C508_=_C570( C508 C570 ) C508_=_C571( C508 C571 ) C508_=_C572( C508 C572 ) C508_=_C574( C508 C574 ) \nC508_=_C575( C508 C575 ) C508_=_C576( C508 C576 ) C508_=_C578( C508 C578 ) C508_=_C580( C508 C580 ) C508_=_C581( C508 C581 ) C508_=_C584( C508 C584 ) \nC508_=_C585( C508 C585 ) C508_=_C588( C508 C588 ) C508_=_C589( C508 C589 ) C508_=_C590( C508 C590 ) C508_=_C592( C508 C592 ) C508_=_C593( C508 C593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09_=_C567( C509 C567 ) C509_=_C568( C509 C568 ) C509_=_C569( C509 C569 ) C509_=_C570( C509 C570 ) C509_=_C571( C509 C571 ) C509_=_C572( C509 C572 ) \nC509_=_C574( C509 C574 ) C509_=_C575( C509 C575 ) C509_=_C576( C509 C576 ) C509_=_C578( C509 C578 ) C509_=_C580( C509 C580 ) C509_=_C581( C509 C581 ) \nC509_=_C584( C509 C584 ) C509_=_C585( C509 C585 ) C509_=_C588( C509 C588 ) C509_=_C589( C509 C589 ) C509_=_C590( C509 C590 ) C509_=_C592( C509 C592 ) \nC509_=_C593( C509 C593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3( C528 C543 ) C528_=_C544( C528 C544 ) C528_=_C546( C528 C546 ) C528_=_C547( C528 C547 ) \nC528_=_C549( C528 C549 ) C528_=_C550( C528 C550 ) C528_=_C552( C528 C552 ) C528_=_C556( C528 C556 ) C528_=_C558( C528 C558 ) C528_=_C566( C528 C566 ) \nC528_=_C567( C528 C567 ) C528_=_C568( C528 C568 ) C528_=_C569( C528 C569 ) C528_=_C570( C528 C570 ) C528_=_C571( C528 C571 ) C528_=_C572( C528 C572 ) \nC528_=_C574( C528 C574 ) C528_=_C575( C528 C575 ) C528_=_C576( C528 C576 ) C528_=_C578( C528 C578 ) C528_=_C580( C528 C580 ) C528_=_C581( C528 C581 ) \nC528_=_C584( C528 C584 ) C528_=_C585( C528 C585 ) C528_=_C588( C528 C588 ) C528_=_C589( C528 C589 ) C528_=_C590( C528 C590 ) C528_=_C592( C528 C592 ) \nC528_=_C593( C528 C593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29_=_C552( C529 C552 ) C529_=_C556( C529 C556 ) C529_=_C558( C529 C558 ) C529_=_C566( C529 C566 ) C529_=_C567( C529 C567 ) \nC529_=_C568( C529 C568 ) C529_=_C569( C529 C569 ) C529_=_C570( C529 C570 ) C529_=_C571( C529 C571 ) C529_=_C572( C529 C572 ) C529_=_C574( C529 C574 ) \nC529_=_C575( C529 C575 ) C529_=_C576( C529 C576 ) C529_=_C578( C529 C578 ) C529_=_C580( C529 C580 ) C529_=_C581( C529 C581 ) C529_=_C584( C529 C584 ) \nC529_=_C585( C529 C585 ) C529_=_C588( C529 C588 ) C529_=_C589( C529 C589 ) C529_=_C590( C529 C590 ) C529_=_C592( C529 C592 ) C529_=_C593( C529 C593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0_=_C558( C530 C558 ) C530_=_C566( C530 C566 ) C530_=_C567( C530 C567 ) C530_=_C568( C530 C568 ) C530_=_C569( C530 C569 ) \nC530_=_C570( C530 C570 ) C530_=_C571( C530 C571 ) C530_=_C572( C530 C572 ) C530_=_C574( C530 C574 ) C530_=_C575( C530 C575 ) C530_=_C576( C530 C576 ) \nC530_=_C578( C530 C578 ) C530_=_C580( C530 C580 ) C530_=_C581( C530 C581 ) C530_=_C584( C530 C584 ) C530_=_C585( C530 C585 ) C530_=_C588( C530 C588 ) \nC530_=_C589( C530 C589 ) C530_=_C590( C530 C590 ) C530_=_C592( C530 C592 ) C530_=_C593( C530 C593 ) C531_=_C532( C531 C532 ) C531_=_C533( C531 C533 ) \nC531_=_C534( C531 C534 ) C531_=_C535( C531 C535 ) C531_=_C536( C531 C536 ) C531_=_C537( C531 C537 ) C531_=_C538( C531 C538 ) C531_=_C539( C531 C539 ) \nC531_=_C540( C531 C540 ) C531_=_C541( C531 C541 ) C531_=_C543( C531 C543 ) C531_=_C544( C531 C544 ) C531_=_C546( C531 C546 ) C531_=_C547( C531 C547 ) \nC531_=_C549( C531 C549 ) C531_=_C550( C531 C550 ) C531_=_C552( C531 C552 ) C531_=_C556( C531 C556 ) C531_=_C558( C531 C558 ) C531_=_C566( C531 C566 ) \nC531_=_C567( C531 C567 ) C531_=_C568( C531 C568 ) C531_=_C569( C531 C569 ) C531_=_C570( C531 C570 ) C531_=_C571( C531 C571 ) C531_=_C572( C531 C572 ) \nC531_=_C574(</w:t>
      </w:r>
    </w:p>
    <w:p>
      <w:pPr>
        <w:pStyle w:val="PreformattedText"/>
        <w:bidi w:val="0"/>
        <w:spacing w:before="0" w:after="0"/>
        <w:jc w:val="left"/>
        <w:rPr/>
      </w:pPr>
      <w:r>
        <w:rPr/>
        <w:t xml:space="preserve"> </w:t>
      </w:r>
      <w:r>
        <w:rPr/>
        <w:t>C531 C574 ) C531_=_C575( C531 C575 ) C531_=_C576( C531 C576 ) C531_=_C578( C531 C578 ) C531_=_C580( C531 C580 ) C531_=_C581( C531 C581 ) \nC531_=_C584( C531 C584 ) C531_=_C585( C531 C585 ) C531_=_C588( C531 C588 ) C531_=_C589( C531 C589 ) C531_=_C590( C531 C590 ) C531_=_C592( C531 C592 ) \nC531_=_C593( C531 C593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 C532 C550 ) C532_=_C552( C532 C552 ) C532_=_C556( C532 C556 ) \nC532_=_C558( C532 C558 ) C532_=_C566( C532 C566 ) C532_=_C567( C532 C567 ) C532_=_C568( C532 C568 ) C532_=_C569( C532 C569 ) C532_=_C570( C532 C570 ) \nC532_=_C571( C532 C571 ) C532_=_C572( C532 C572 ) C532_=_C574( C532 C574 ) C532_=_C575( C532 C575 ) C532_=_C576( C532 C576 ) C532_=_C578( C532 C578 ) \nC532_=_C580( C532 C580 ) C532_=_C581( C532 C581 ) C532_=_C584( C532 C584 ) C532_=_C585( C532 C585 ) C532_=_C588( C532 C588 ) C532_=_C589( C532 C589 ) \nC532_=_C590( C532 C590 ) C532_=_C592( C532 C592 ) C532_=_C593( C532 C593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3_=_C567( C533 C567 ) C533_=_C568( C533 C568 ) C533_=_C569( C533 C569 ) \nC533_=_C570( C533 C570 ) C533_=_C571( C533 C571 ) C533_=_C572( C533 C572 ) C533_=_C574( C533 C574 ) C533_=_C575( C533 C575 ) C533_=_C576( C533 C576 ) \nC533_=_C578( C533 C578 ) C533_=_C580( C533 C580 ) C533_=_C581( C533 C581 ) C533_=_C584( C533 C584 ) C533_=_C585( C533 C585 ) C533_=_C588( C533 C588 ) \nC533_=_C589( C533 C589 ) C533_=_C590( C533 C590 ) C533_=_C592( C533 C592 ) C533_=_C593( C533 C593 ) C534_=_C535( C534 C535 ) C534_=_C536( C534 C536 ) \nC534_=_C537( C534 C537 ) C534_=_C538( C534 C538 ) C534_=_C539( C534 C539 ) C534_=_C540( C534 C540 ) C534_=_C541( C534 C541 ) C534_=_C543( C534 C543 ) \nC534_=_C544( C534 C544 ) C534_=_C546( C534 C546 ) C534_=_C547( C534 C547 ) C534_=_C549( C534 C549 ) C534_=_C550( C534 C550 ) C534_=_C552( C534 C552 ) \nC534_=_C556( C534 C556 ) C534_=_C558( C534 C558 ) C534_=_C566( C534 C566 ) C534_=_C567( C534 C567 ) C534_=_C568( C534 C568 ) C534_=_C569( C534 C569 ) \nC534_=_C570( C534 C570 ) C534_=_C571( C534 C571 ) C534_=_C572( C534 C572 ) C534_=_C574( C534 C574 ) C534_=_C575( C534 C575 ) C534_=_C576( C534 C576 ) \nC534_=_C578( C534 C578 ) C534_=_C580( C534 C580 ) C534_=_C581( C534 C581 ) C534_=_C584( C534 C584 ) C534_=_C585( C534 C585 ) C534_=_C588( C534 C588 ) \nC534_=_C589( C534 C589 ) C534_=_C590( C534 C590 ) C534_=_C592( C534 C592 ) C534_=_C593( C534 C593 ) C535_=_C536( C535 C536 ) C535_=_C537( C535 C537 ) \nC535_=_C538( C535 C538 ) C535_=_C539( C535 C539 ) C535_=_C540( C535 C540 ) C535_=_C541( C535 C541 ) C535_=_C543( C535 C543 ) C535_=_C544( C535 C544 ) \nC535_=_C546( C535 C546 ) C535_=_C547( C535 C547 ) C535_=_C549( C535 C549 ) C535_=_C550( C535 C550 ) C535_=_C552( C535 C552 ) C535_=_C556( C535 C556 ) \nC535_=_C558( C535 C558 ) C535_=_C566( C535 C566 ) C535_=_C567( C535 C567 ) C535_=_C568( C535 C568 ) C535_=_C569( C535 C569 ) C535_=_C570( C535 C570 ) \nC535_=_C571( C535 C571 ) C535_=_C572( C535 C572 ) C535_=_C574( C535 C574 ) C535_=_C575( C535 C575 ) C535_=_C576( C535 C576 ) C535_=_C578( C535 C578 ) \nC535_=_C580( C535 C580 ) C535_=_C581( C535 C581 ) C535_=_C584( C535 C584 ) C535_=_C585( C535 C585 ) C535_=_C588( C535 C588 ) C535_=_C589( C535 C589 ) \nC535_=_C590( C535 C590 ) C535_=_C592( C535 C592 ) C535_=_C593( C535 C593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6_=_C558( C536 C558 ) C536_=_C566( C536 C566 ) \nC536_=_C567( C536 C567 ) C536_=_C568( C536 C568 ) C536_=_C569( C536 C569 ) C536_=_C570( C536 C570 ) C536_=_C571( C536 C571 ) C536_=_C572( C536 C572 ) \nC536_=_C574( C536 C574 ) C536_=_C575( C536 C575 ) C536_=_C576( C536 C576 ) C536_=_C578( C536 C578 ) C536_=_C580( C536 C580 ) C536_=_C581( C536 C581 ) \nC536_=_C584( C536 C584 ) C536_=_C585( C536 C585 ) C536_=_C588( C536 C588 ) C536_=_C589( C536 C589 ) C536_=_C590( C536 C590 ) C536_=_C592( C536 C592 ) \nC536_=_C593( C536 C593 ) C537_=_C538( C537 C538 ) C537_=_C539( C537 C539 ) C537_=_C540( C537 C540 ) C537_=_C541( C537 C541 ) C537_=_C543( C537 C543 ) \nC537_=_C544( C537 C544 ) C537_=_C546( C537 C546 ) C537_=_C547( C537 C547 ) C537_=_C549( C537 C549 ) C537_=_C550( C537 C550 ) C537_=_C552( C537 C552 ) \nC537_=_C556( C537 C556 ) C537_=_C558( C537 C558 ) C537_=_C566( C537 C566 ) C537_=_C567( C537 C567 ) C537_=_C568( C537 C568 ) C537_=_C569( C537 C569 ) \nC537_=_C570( C537 C570 ) C537_=_C571( C537 C571 ) C537_=_C572( C537 C572 ) C537_=_C574( C537 C574 ) C537_=_C575( C537 C575 ) C537_=_C576( C537 C576 ) \nC537_=_C578( C537 C578 ) C537_=_C580( C537 C580 ) C537_=_C581( C537 C581 ) C537_=_C584( C537 C584 ) C537_=_C585( C537 C585 ) C537_=_C588( C537 C588 ) \nC537_=_C589( C537 C589 ) C537_=_C590( C537 C590 ) C537_=_C592( C537 C592 ) C537_=_C593( C537 C593 ) C538_=_C539( C538 C539 ) C538_=_C540( C538 C540 ) \nC538_=_C541( C538 C541 ) C538_=_C543( C538 C543 ) C538_=_C544( C538 C544 ) C538_=_C546( C538 C546 ) C538_=_C547( C538 C547 ) C538_=_C549( C538 C549 ) \nC538_=_C550( C538 C550 ) C538_=_C552( C538 C552 ) C538_=_C556( C538 C556 ) C538_=_C558( C538 C558 ) C538_=_C566( C538 C566 ) C538_=_C567( C538 C567 ) \nC538_=_C568( C538 C568 ) C538_=_C569( C538 C569 ) C538_=_C570( C538 C570 ) C538_=_C571( C538 C571 ) C538_=_C572( C538 C572 ) C538_=_C574( C538 C574 ) \nC538_=_C575( C538 C575 ) C538_=_C576( C538 C576 ) C538_=_C578( C538 C578 ) C538_=_C580( C538 C580 ) C538_=_C581( C538 C581 ) C538_=_C584( C538 C584 ) \nC538_=_C585( C538 C585 ) C538_=_C588( C538 C588 ) C538_=_C589( C538 C589 ) C538_=_C590( C538 C590 ) C538_=_C592( C538 C592 ) C538_=_C593( C538 C593 ) \nC539_=_C540( C539 C540 ) C539_=_C541( C539 C541 ) C539_=_C543( C539 C543 ) C539_=_C544( C539 C544 ) C539_=_C546( C539 C546 ) C539_=_C547( C539 C547 ) \nC539_=_C549( C539 C549 ) C539_=_C550( C539 C550 ) C539_=_C552( C539 C552 ) C539_=_C556( C539 C556 ) C539_=_C558( C539 C558 ) C539_=_C566( C539 C566 ) \nC539_=_C567( C539 C567 ) C539_=_C568( C539 C568 ) C539_=_C569( C539 C569 ) C539_=_C570( C539 C570 ) C539_=_C571( C539 C571 ) C539_=_C572( C539 C572 ) \nC539_=_C574( C539 C574 ) C539_=_C575( C539 C575 ) C539_=_C576( C539 C576 ) C539_=_C578( C539 C578 ) C539_=_C580( C539 C580 ) C539_=_C581( C539 C581 ) \nC539_=_C584( C539 C584 ) C539_=_C585( C539 C585 ) C539_=_C588( C539 C588 ) C539_=_C589( C539 C589 ) C539_=_C590( C539 C590 ) C539_=_C592( C539 C592 ) \nC539_=_C593( C539 C593 ) C540_=_C541( C540 C541 ) C540_=_C543( C540 C543 ) C540_=_C544( C540 C544 ) C540_=_C546( C540 C546 ) C540_=_C547( C540 C547 ) \nC540_=_C549( C540 C549 ) C540_=_C550( C540 C550 ) C540_=_C552( C540 C552 ) C540_=_C556( C540 C556 ) C540_=_C558( C540 C558 ) C540_=_C566( C540 C566 ) \nC540_=_C567( C540 C567 ) C540_=_C568( C540 C568 ) C540_=_C569( C540 C569 ) C540_=_C570( C540 C570 ) C540_=_C571( C540 C571 ) C540_=_C572( C540 C572 ) \nC540_=_C574( C540 C574 ) C540_=_C575( C540 C575 ) C540_=_C576( C540 C576 ) C540_=_C578( C540 C578 ) C540_=_C580( C540 C580 ) C540_=_C581( C540 C581 ) \nC540_=_C584( C540 C584 ) C540_=_C585( C540 C585 ) C540_=_C588( C540 C588 ) C540_=_C589( C540 C589 ) C540_=_C590( C540 C590 ) C540_=_C592( C540 C592 ) \nC540_=_C593( C540 C593 ) C541_=_C543( C541 C543 ) C541_=_C544( C541 C544 ) C541_=_C546( C541 C546 ) C541_=_C547( C541 C547 ) C541_=_C549( C541 C549 ) \nC541_=_C550( C541 C550 ) C541_=_C552( C541 C552 ) C541_=_C556( C541 C556 ) C541_=_C558( C541 C558 ) C541_=_C566( C541 C566 ) C541_=_C567( C541 C567 ) \nC541_=_C568( C541 C568 ) C541_=_C569( C541 C569 ) C541_=_C570( C541 C570 ) C541_=_C571( C541 C571 ) C541_=_C572( C541 C572 ) C541_=_C574( C541 C574 ) \nC541_=_C575( C541 C575 ) C541_=_C576( C541 C576 ) C541_=_C578( C541 C578 ) C541_=_C580( C541 C580 ) C541_=_C581( C541 C581 ) C541_=_C584( C541 C584 ) \nC541_=_C585( C541 C585 ) C541_=_C588( C541 C588 ) C541_=_C589( C541 C589 ) C541_=_C590( C541 C590 ) C541_=_C592( C541 C592 ) C541_=_C593( C541 C593 ) \nC543_=_C544( C543 C544 ) C543_=_C546( C543 C546 ) C543_=_C547( C543 C547 ) C543_=_C549( C543 C549 ) C543_=_C550( C543 C550 ) C543_=_C552( C543 C552 ) \nC543_=_C556( C543 C556 ) C543_=_C558( C543 C558 ) C543_=_C566( C543 C566 ) C543_=_C567( C543 C567 ) C543_=_C568( C543 C568 ) C543_=_C569( C543 C569 ) \nC543_=_C570( C543 C570 ) C543_=_C571( C543 C571 ) C543_=_C572( C543 C572 ) C543_=_C574( C543 C574 ) C543_=_C575( C543 C575 ) C543_=_C576( C543 C576 ) \nC543_=_C578( C543 C578 ) C543_=_C580( C543 C580 ) C543_=_C581( C543 C581 ) C543_=_C584( C543 C584 ) C543_=_C585( C543 C585 ) C543_=_C588( C543 C588 ) \nC543_=_C589( C543 C589 ) C543_=_C590( C543 C590 ) C543_=_C592( C543 C592 ) C543_=_C593( C543 C593 ) C544_=_C546( C544 C546 ) C544_=_C547( C544 C547 ) \nC544_=_C549( C544 C549 ) C544_=_C550( C544 C550 ) C544_=_C552( C544 C552 ) C544_=_C556( C544 C556 ) C544_=_C558( C544 C558 ) C544_=_C566( C544 C566 ) \nC544_=_C567( C544 C567 ) C544_=_C568( C544 C568 ) C544_=_C569( C544 C569 ) C544_=_C570( C544 C570 ) C544_=_C571( C544 C571 ) C544_=_C572( C544 C572 ) \nC544_=_C574( C544 C574 ) C544_=_C575(</w:t>
      </w:r>
    </w:p>
    <w:p>
      <w:pPr>
        <w:pStyle w:val="PreformattedText"/>
        <w:bidi w:val="0"/>
        <w:spacing w:before="0" w:after="0"/>
        <w:jc w:val="left"/>
        <w:rPr/>
      </w:pPr>
      <w:r>
        <w:rPr/>
        <w:t xml:space="preserve"> </w:t>
      </w:r>
      <w:r>
        <w:rPr/>
        <w:t>C544 C575 ) C544_=_C576( C544 C576 ) C544_=_C578( C544 C578 ) C544_=_C580( C544 C580 ) C544_=_C581( C544 C581 ) \nC544_=_C584( C544 C584 ) C544_=_C585( C544 C585 ) C544_=_C588( C544 C588 ) C544_=_C589( C544 C589 ) C544_=_C590( C544 C590 ) C544_=_C592( C544 C592 ) \nC544_=_C593( C544 C593 ) C546_=_C547( C546 C547 ) C546_=_C549( C546 C549 ) C546_=_C550( C546 C550 ) C546_=_C552( C546 C552 ) C546_=_C556( C546 C556 ) \nC546_=_C558( C546 C558 ) C546_=_C566( C546 C566 ) C546_=_C567( C546 C567 ) C546_=_C568( C546 C568 ) C546_=_C569( C546 C569 ) C546_=_C570( C546 C570 ) \nC546_=_C571( C546 C571 ) C546_=_C572( C546 C572 ) C546_=_C574( C546 C574 ) C546_=_C575( C546 C575 ) C546_=_C576( C546 C576 ) C546_=_C578( C546 C578 ) \nC546_=_C580( C546 C580 ) C546_=_C581( C546 C581 ) C546_=_C584( C546 C584 ) C546_=_C585( C546 C585 ) C546_=_C588( C546 C588 ) C546_=_C589( C546 C589 ) \nC546_=_C590( C546 C590 ) C546_=_C592( C546 C592 ) C546_=_C593( C546 C593 ) C547_=_C549( C547 C549 ) C547_=_C550( C547 C550 ) C547_=_C552( C547 C552 ) \nC547_=_C556( C547 C556 ) C547_=_C558( C547 C558 ) C547_=_C566( C547 C566 ) C547_=_C567( C547 C567 ) C547_=_C568( C547 C568 ) C547_=_C569( C547 C569 ) \nC547_=_C570( C547 C570 ) C547_=_C571( C547 C571 ) C547_=_C572( C547 C572 ) C547_=_C574( C547 C574 ) C547_=_C575( C547 C575 ) C547_=_C576( C547 C576 ) \nC547_=_C578( C547 C578 ) C547_=_C580( C547 C580 ) C547_=_C581( C547 C581 ) C547_=_C584( C547 C584 ) C547_=_C585( C547 C585 ) C547_=_C588( C547 C588 ) \nC547_=_C589( C547 C589 ) C547_=_C590( C547 C590 ) C547_=_C592( C547 C592 ) C547_=_C593( C547 C593 ) C549_=_C550( C549 C550 ) C549_=_C552( C549 C552 ) \nC549_=_C556( C549 C556 ) C549_=_C558( C549 C558 ) C549_=_C566( C549 C566 ) C549_=_C567( C549 C567 ) C549_=_C568( C549 C568 ) C549_=_C569( C549 C569 ) \nC549_=_C570( C549 C570 ) C549_=_C571( C549 C571 ) C549_=_C572( C549 C572 ) C549_=_C574( C549 C574 ) C549_=_C575( C549 C575 ) C549_=_C576( C549 C576 ) \nC549_=_C578( C549 C578 ) C549_=_C580( C549 C580 ) C549_=_C581( C549 C581 ) C549_=_C584( C549 C584 ) C549_=_C585( C549 C585 ) C549_=_C588( C549 C588 ) \nC549_=_C589( C549 C589 ) C549_=_C590( C549 C590 ) C549_=_C592( C549 C592 ) C549_=_C593( C549 C593 ) C550_=_C552( C550 C552 ) C550_=_C556( C550 C556 ) \nC550_=_C558( C550 C558 ) C550_=_C566( C550 C566 ) C550_=_C567( C550 C567 ) C550_=_C568( C550 C568 ) C550_=_C569( C550 C569 ) C550_=_C570( C550 C570 ) \nC550_=_C571( C550 C571 ) C550_=_C572( C550 C572 ) C550_=_C574( C550 C574 ) C550_=_C575( C550 C575 ) C550_=_C576( C550 C576 ) C550_=_C578( C550 C578 ) \nC550_=_C580( C550 C580 ) C550_=_C581( C550 C581 ) C550_=_C584( C550 C584 ) C550_=_C585( C550 C585 ) C550_=_C588( C550 C588 ) C550_=_C589( C550 C589 ) \nC550_=_C590( C550 C590 ) C550_=_C592( C550 C592 ) C550_=_C593( C550 C593 ) C552_=_C556( C552 C556 ) C552_=_C558( C552 C558 ) C552_=_C566( C552 C566 ) \nC552_=_C567( C552 C567 ) C552_=_C568( C552 C568 ) C552_=_C569( C552 C569 ) C552_=_C570( C552 C570 ) C552_=_C571( C552 C571 ) C552_=_C572( C552 C572 ) \nC552_=_C574( C552 C574 ) C552_=_C575( C552 C575 ) C552_=_C576( C552 C576 ) C552_=_C578( C552 C578 ) C552_=_C580( C552 C580 ) C552_=_C581( C552 C581 ) \nC552_=_C584( C552 C584 ) C552_=_C585( C552 C585 ) C552_=_C588( C552 C588 ) C552_=_C589( C552 C589 ) C552_=_C590( C552 C590 ) C552_=_C592( C552 C592 ) \nC552_=_C593( C552 C593 ) C556_=_C558( C556 C558 ) C556_=_C566( C556 C566 ) C556_=_C567( C556 C567 ) C556_=_C568( C556 C568 ) C556_=_C569( C556 C569 ) \nC556_=_C570( C556 C570 ) C556_=_C571( C556 C571 ) C556_=_C572( C556 C572 ) C556_=_C574( C556 C574 ) C556_=_C575( C556 C575 ) C556_=_C576( C556 C576 ) \nC556_=_C578( C556 C578 ) C556_=_C580( C556 C580 ) C556_=_C581( C556 C581 ) C556_=_C584( C556 C584 ) C556_=_C585( C556 C585 ) C556_=_C588( C556 C588 ) \nC556_=_C589( C556 C589 ) C556_=_C590( C556 C590 ) C556_=_C592( C556 C592 ) C556_=_C593( C556 C593 ) C558_=_C566( C558 C566 ) C558_=_C567( C558 C567 ) \nC558_=_C568( C558 C568 ) C558_=_C569( C558 C569 ) C558_=_C570( C558 C570 ) C558_=_C571( C558 C571 ) C558_=_C572( C558 C572 ) C558_=_C574( C558 C574 ) \nC558_=_C575( C558 C575 ) C558_=_C576( C558 C576 ) C558_=_C578( C558 C578 ) C558_=_C580( C558 C580 ) C558_=_C581( C558 C581 ) C558_=_C584( C558 C584 ) \nC558_=_C585( C558 C585 ) C558_=_C588( C558 C588 ) C558_=_C589( C558 C589 ) C558_=_C590( C558 C590 ) C558_=_C592( C558 C592 ) C558_=_C593( C558 C593 ) \nC566_=_C567( C566 C567 ) C566_=_C568( C566 C568 ) C566_=_C569( C566 C569 ) C566_=_C570( C566 C570 ) C566_=_C571( C566 C571 ) C566_=_C572( C566 C572 ) \nC566_=_C574( C566 C574 ) C566_=_C575( C566 C575 ) C566_=_C576( C566 C576 ) C566_=_C578( C566 C578 ) C566_=_C580( C566 C580 ) C566_=_C581( C566 C581 ) \nC566_=_C584( C566 C584 ) C566_=_C585( C566 C585 ) C566_=_C588( C566 C588 ) C566_=_C589( C566 C589 ) C566_=_C590( C566 C590 ) C566_=_C592( C566 C592 ) \nC566_=_C593( C566 C593 ) C567_=_C568( C567 C568 ) C567_=_C569( C567 C569 ) C567_=_C570( C567 C570 ) C567_=_C571( C567 C571 ) C567_=_C572( C567 C572 ) \nC567_=_C574( C567 C574 ) C567_=_C575( C567 C575 ) C567_=_C576( C567 C576 ) C567_=_C578( C567 C578 ) C567_=_C580( C567 C580 ) C567_=_C581( C567 C581 ) \nC567_=_C584( C567 C584 ) C567_=_C585( C567 C585 ) C567_=_C588( C567 C588 ) C567_=_C589( C567 C589 ) C567_=_C590( C567 C590 ) C567_=_C592( C567 C592 ) \nC567_=_C593( C567 C593 ) C568_=_C569( C568 C569 ) C568_=_C570( C568 C570 ) C568_=_C571( C568 C571 ) C568_=_C572( C568 C572 ) C568_=_C574( C568 C574 ) \nC568_=_C575( C568 C575 ) C568_=_C576( C568 C576 ) C568_=_C578( C568 C578 ) C568_=_C580( C568 C580 ) C568_=_C581( C568 C581 ) C568_=_C584( C568 C584 ) \nC568_=_C585( C568 C585 ) C568_=_C588( C568 C588 ) C568_=_C589( C568 C589 ) C568_=_C590( C568 C590 ) C568_=_C592( C568 C592 ) C568_=_C593( C568 C593 ) \nC569_=_C570( C569 C570 ) C569_=_C571( C569 C571 ) C569_=_C572( C569 C572 ) C569_=_C574( C569 C574 ) C569_=_C575( C569 C575 ) C569_=_C576( C569 C576 ) \nC569_=_C578( C569 C578 ) C569_=_C580( C569 C580 ) C569_=_C581( C569 C581 ) C569_=_C584( C569 C584 ) C569_=_C585( C569 C585 ) C569_=_C588( C569 C588 ) \nC569_=_C589( C569 C589 ) C569_=_C590( C569 C590 ) C569_=_C592( C569 C592 ) C569_=_C593( C569 C593 ) C570_=_C571( C570 C571 ) C570_=_C572( C570 C572 ) \nC570_=_C574( C570 C574 ) C570_=_C575( C570 C575 ) C570_=_C576( C570 C576 ) C570_=_C578( C570 C578 ) C570_=_C580( C570 C580 ) C570_=_C581( C570 C581 ) \nC570_=_C584( C570 C584 ) C570_=_C585( C570 C585 ) C570_=_C588( C570 C588 ) C570_=_C589( C570 C589 ) C570_=_C590( C570 C590 ) C570_=_C592( C570 C592 ) \nC570_=_C593( C570 C593 ) C571_=_C572( C571 C572 ) C571_=_C574( C571 C574 ) C571_=_C575( C571 C575 ) C571_=_C576( C571 C576 ) C571_=_C578( C571 C578 ) \nC571_=_C580( C571 C580 ) C571_=_C581( C571 C581 ) C571_=_C584( C571 C584 ) C571_=_C585( C571 C585 ) C571_=_C588( C571 C588 ) C571_=_C589( C571 C589 ) \nC571_=_C590( C571 C590 ) C571_=_C592( C571 C592 ) C571_=_C593( C571 C593 ) C572_=_C574( C572 C574 ) C572_=_C575( C572 C575 ) C572_=_C576( C572 C576 ) \nC572_=_C578( C572 C578 ) C572_=_C580( C572 C580 ) C572_=_C581( C572 C581 ) C572_=_C584( C572 C584 ) C572_=_C585( C572 C585 ) C572_=_C588( C572 C588 ) \nC572_=_C589( C572 C589 ) C572_=_C590( C572 C590 ) C572_=_C592( C572 C592 ) C572_=_C593( C572 C593 ) C574_=_C575( C574 C575 ) C574_=_C576( C574 C576 ) \nC574_=_C578( C574 C578 ) C574_=_C580( C574 C580 ) C574_=_C581( C574 C581 ) C574_=_C584( C574 C584 ) C574_=_C585( C574 C585 ) C574_=_C588( C574 C588 ) \nC574_=_C589( C574 C589 ) C574_=_C590( C574 C590 ) C574_=_C592( C574 C592 ) C574_=_C593( C574 C593 ) C575_=_C576( C575 C576 ) C575_=_C578( C575 C578 ) \nC575_=_C580( C575 C580 ) C575_=_C581( C575 C581 ) C575_=_C584( C575 C584 ) C575_=_C585( C575 C585 ) C575_=_C588( C575 C588 ) C575_=_C589( C575 C589 ) \nC575_=_C590( C575 C590 ) C575_=_C592( C575 C592 ) C575_=_C593( C575 C593 ) C576_=_C578( C576 C578 ) C576_=_C580( C576 C580 ) C576_=_C581( C576 C581 ) \nC576_=_C584( C576 C584 ) C576_=_C585( C576 C585 ) C576_=_C588( C576 C588 ) C576_=_C589( C576 C589 ) C576_=_C590( C576 C590 ) C576_=_C592( C576 C592 ) \nC576_=_C593( C576 C593 ) C578_=_C580( C578 C580 ) C578_=_C581( C578 C581 ) C578_=_C584( C578 C584 ) C578_=_C585( C578 C585 ) C578_=_C588( C578 C588 ) \nC578_=_C589( C578 C589 ) C578_=_C590( C578 C590 ) C578_=_C592( C578 C592 ) C578_=_C593( C578 C593 ) C580_=_C581( C580 C581 ) C580_=_C584( C580 C584 ) \nC580_=_C585( C580 C585 ) C580_=_C588( C580 C588 ) C580_=_C589( C580 C589 ) C580_=_C590( C580 C590 ) C580_=_C592( C580 C592 ) C580_=_C593( C580 C593 ) \nC581_=_C584( C581 C584 ) C581_=_C585( C581 C585 ) C581_=_C588( C581 C588 ) C581_=_C589( C581 C589 ) C581_=_C590( C581 C590 ) C581_=_C592( C581 C592 ) \nC581_=_C593( C581 C593 ) C584_=_C585( C584 C585 ) C584_=_C588( C584 C588 ) C584_=_C589( C584 C589 ) C584_=_C590( C584 C590 ) C584_=_C592( C584 C592 ) \nC584_=_C593( C584 C593 ) C585_=_C588( C585 C588 ) C585_=_C589( C585 C589 ) C585_=_C590( C585 C590 ) C585_=_C592( C585 C592 ) C585_=_C593( C585 C593 ) \nC588_=_C589( C588 C589 ) C588_=_C590( C588 C590 ) C588_=_C592( C588 C592 ) C588_=_C593( C588 C593 ) C589_=_C590( C589 C590 ) C589_=_C592( C589 C592 ) \nC589_=_C593( C589 C593 ) C590_=_C592( C590 C592 ) C590_=_C593( C590 C593 ) C592_=_C593( C592 C593 ) "];2508-&gt;2512[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2 C463 C464 C465 C466 \nC467 C468 C469 C470 C471 C472 \nC473 C474 C475 C476 C477 C478 \nC479 C480 C481 C482 C500 C504 \nC505 C506 C507 C508 C509 C528 \nC529 C530 C531 C532 C533 C534 \nC535 C536 C537 C538 C539 C540 \nC541 C543 C544 C546 C547 C549 \nC550 C552 C556 C558 C566 C567 \nC568 C569 C570 C571 C572 C574 \nC575 C576 C578 C580 C581</w:t>
      </w:r>
    </w:p>
    <w:p>
      <w:pPr>
        <w:pStyle w:val="PreformattedText"/>
        <w:bidi w:val="0"/>
        <w:spacing w:before="0" w:after="0"/>
        <w:jc w:val="left"/>
        <w:rPr/>
      </w:pPr>
      <w:r>
        <w:rPr/>
        <w:t xml:space="preserve"> </w:t>
      </w:r>
      <w:r>
        <w:rPr/>
        <w:t>C584 \nC585 C588 C589 C590 C592 C593 \n5016: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2 ,C346_=_C463 ,C346_=_C464 ,C346_=_C465 ,C346_=_C466 ,C346_=_C467 ,\nC346_=_C468 ,C346_=_C469 ,C346_=_C470 ,C346_=_C471 ,C346_=_C472 ,C346_=_C473 ,\nC346_=_C474 ,C346_=_C475 ,C346_=_C476 ,C346_=_C477 ,C346_=_C478 ,C346_=_C479 ,\nC346_=_C480 ,C346_=_C481 ,C346_=_C482 ,C346_=_C500 ,C346_=_C504 ,C346_=_C505 ,\nC346_=_C506 ,C346_=_C507 ,C346_=_C508 ,C346_=_C509 ,C346_=_C528 ,C346_=_C529 ,\nC346_=_C530 ,C346_=_C531 ,C346_=_C532 ,C346_=_C533 ,C346_=_C534 ,C346_=_C535 ,\nC346_=_C536 ,C346_=_C537 ,C346_=_C538 ,C346_=_C539 ,C346_=_C540 ,C346_=_C541 ,\nC346_=_C543 ,C346_=_C544 ,C346_=_C546 ,C346_=_C547 ,C346_=_C549 ,C346_=_C550 ,\nC346_=_C552 ,C346_=_C556 ,C346_=_C558 ,C346_=_C566 ,C346_=_C567 ,C346_=_C568 ,\nC346_=_C569 ,C346_=_C570 ,C346_=_C571 ,C346_=_C572 ,C346_=_C574 ,C346_=_C575 ,\nC346_=_C576 ,C346_=_C578 ,C346_=_C580 ,C346_=_C581 ,C346_=_C584 ,C346_=_C585 ,\nC346_=_C588 ,C346_=_C589 ,C346_=_C590 ,C346_=_C592 ,C346_=_C593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2 ,C347_=_C463 ,C347_=_C464 ,\nC347_=_C465 ,C347_=_C466 ,C347_=_C467 ,C347_=_C468 ,C347_=_C469 ,C347_=_C470 ,\nC347_=_C471 ,C347_=_C472 ,C347_=_C473 ,C347_=_C474 ,C347_=_C475 ,C347_=_C476 ,\nC347_=_C477 ,C347_=_C478 ,C347_=_C479 ,C347_=_C480 ,C347_=_C481 ,C347_=_C482 ,\nC348_=_C349 ,C348_=_C350 ,C348_=_C351 ,C348_=_C352 ,C348_=_C353 ,C348_=_C354 ,\nC348_=_C355 ,C348_=_C356 ,C348_=_C357 ,C348_=_C358 ,C348_=_C359 ,C348_=_C360 ,\nC348_=_C361 ,C348_=_C362 ,C348_=_C363 ,C348_=_C365 ,C348_=_C366 ,C348_=_C367 ,\nC348_=_C374 ,C348_=_C375 ,C348_=_C376 ,C348_=_C377 ,C348_=_C378 ,C348_=_C379 ,\nC348_=_C380 ,C348_=_C381 ,C348_=_C382 ,C348_=_C383 ,C348_=_C384 ,C348_=_C385 ,\nC348_=_C386 ,C348_=_C387 ,C348_=_C388 ,C348_=_C389 ,C348_=_C390 ,C348_=_C391 ,\nC348_=_C406 ,C348_=_C409 ,C348_=_C412 ,C348_=_C415 ,C348_=_C417 ,C348_=_C418 ,\nC348_=_C419 ,C348_=_C421 ,C348_=_C423 ,C348_=_C424 ,C348_=_C425 ,C348_=_C426 ,\nC348_=_C427 ,C348_=_C428 ,C348_=_C429 ,C348_=_C437 ,C348_=_C441 ,C348_=_C443 ,\nC348_=_C446 ,C348_=_C447 ,C348_=_C450 ,C348_=_C451 ,C348_=_C455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3 ,C349_=_C424 ,C349_=_C425 ,C349_=_C426 ,C349_=_C427 ,\nC349_=_C428 ,C349_=_C429 ,C349_=_C437 ,C349_=_C441 ,C349_=_C443 ,C349_=_C446 ,\nC349_=_C447 ,C349_=_C450 ,C349_=_C451 ,C349_=_C455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41 ,C350_=_C443 ,C350_=_C446 ,C350_=_C447 ,C350_=_C450 ,\nC350_=_C451 ,C350_=_C455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3 ,C351_=_C424 ,C351_=_C425 ,C351_=_C426 ,\nC351_=_C427 ,C351_=_C428 ,C351_=_C429 ,C351_=_C437 ,C351_=_C441 ,C351_=_C443 ,\nC351_=_C446 ,C351_=_C447 ,C351_=_C450 ,C351_=_C451 ,C351_=_C455 ,C351_=_C458 ,\nC351_=_C459 ,C351_=_C460 ,C351_=_C461 ,C351_=_C462 ,C351_=_C463 ,C351_=_C464 ,\nC351_=_C465 ,C351_=_C466 ,C351_=_C467 ,C351_=_C468 ,C351_=_C469 ,C351_=_C470 ,\nC351_=_C471 ,C351_=_C472 ,C351_=_C473 ,C351_=_C474 ,C351_=_C475 ,C351_=_C476 ,\nC351_=_C477 ,C351_=_C478 ,C351_=_C479 ,C351_=_C480 ,C351_=_C481 ,C351_=_C482 ,\nC352_=_C353 ,C352_=_C354 ,C352_=_C355 ,C352_=_C356 ,C352_=_C357 ,C352_=_C358 ,\nC352_=_C359 ,C352_=_C360 ,C352_=_C361 ,C352_=_C362 ,C352_=_C363 ,C352_=_C365 ,\nC352_=_C366 ,C352_=_C367 ,C352_=_C374 ,C352_=_C375 ,C352_=_C376 ,C352_=_C377 ,\nC352_=_C378 ,C352_=_C379 ,C352_=_C380 ,C352_=_C381 ,C352_=_C382 ,C352_=_C383 ,\nC352_=_C384 ,C352_=_C385 ,C352_=_C386 ,C352_=_C387 ,C352_=_C388 ,C352_=_C389 ,\nC352_=_C390 ,C352_=_C391 ,C352_=_C406 ,C352_=_C409 ,C352_=_C412 ,C352_=_C415 ,\nC352_=_C417 ,C352_=_C418 ,C352_=_C419 ,C352_=_C421 ,C352_=_C423 ,C352_=_C424 ,\nC352_=_C425 ,C352_=_C426 ,C352_=_C427 ,C352_=_C428 ,C352_=_C429 ,C352_=_C437 ,\nC352_=_C441 ,C352_=_C443 ,C352_=_C446 ,C352_=_C447 ,C352_=_C450 ,C352_=_C451 ,\nC352_=_C455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2 ,C353_=_C463 ,C353_=_C464 ,C353_=_C465 ,C353_=_C466 ,C353_=_C467 ,\nC353_=_C468 ,C353_=_C469 ,C353_=_C470 ,C353_=_C471 ,C353_=_C472 ,C353_=_C473 ,\nC353_=_C474 ,C353_=_C475 ,C353_=_C476 ,C353_=_C477 ,C353_=_C478 ,C353_=_C479 ,\nC353_=_C480 ,C353_=_C481 ,C353_=_C482 ,C354_=_C355 ,C354_=_C356 ,C354_=_C357 ,\nC354_=_C358 ,C354_=_C359 ,C354_=_C360 ,C354_=_C361 ,C354_=_C362 ,C354_=_C363 ,\nC354_=_C365 ,C354_=_C366 ,C354_=_C367 ,C354_=_C374 ,C354_=_C375 ,C354_=_C376 ,\nC354_=_C377 ,C354_=_C378 ,C354_=_C379 ,C354_=_C380 ,C354_=_C381 ,C354_=_C382 ,\nC354_=_C383 ,C354_=_C384 ,C354_=_C385 ,C354_=_C386 ,C354_=_C387 ,C354_=_C388 ,\nC354_=_C389 ,C354_=_C390 ,C354_=_C391</w:t>
      </w:r>
    </w:p>
    <w:p>
      <w:pPr>
        <w:pStyle w:val="PreformattedText"/>
        <w:bidi w:val="0"/>
        <w:spacing w:before="0" w:after="0"/>
        <w:jc w:val="left"/>
        <w:rPr/>
      </w:pPr>
      <w:r>
        <w:rPr/>
        <w:t xml:space="preserve"> </w:t>
      </w:r>
      <w:r>
        <w:rPr/>
        <w:t>,C354_=_C406 ,C354_=_C409 ,C354_=_C412 ,\nC354_=_C415 ,C354_=_C417 ,C354_=_C418 ,C354_=_C419 ,C354_=_C421 ,C354_=_C423 ,\nC354_=_C424 ,C354_=_C425 ,C354_=_C426 ,C354_=_C427 ,C354_=_C428 ,C354_=_C429 ,\nC354_=_C437 ,C354_=_C441 ,C354_=_C443 ,C354_=_C446 ,C354_=_C447 ,C354_=_C450 ,\nC354_=_C451 ,C354_=_C455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3 ,C355_=_C424 ,\nC355_=_C425 ,C355_=_C426 ,C355_=_C427 ,C355_=_C428 ,C355_=_C429 ,C355_=_C437 ,\nC355_=_C441 ,C355_=_C443 ,C355_=_C446 ,C355_=_C447 ,C355_=_C450 ,C355_=_C451 ,\nC355_=_C455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3 ,\nC356_=_C446 ,C356_=_C447 ,C356_=_C450 ,C356_=_C451 ,C356_=_C455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5 ,C357_=_C417 ,C357_=_C418 ,C357_=_C419 ,C357_=_C421 ,C357_=_C423 ,\nC357_=_C424 ,C357_=_C425 ,C357_=_C426 ,C357_=_C427 ,C357_=_C428 ,C357_=_C429 ,\nC357_=_C437 ,C357_=_C441 ,C357_=_C443 ,C357_=_C446 ,C357_=_C447 ,C357_=_C450 ,\nC357_=_C451 ,C357_=_C455 ,C357_=_C458 ,C357_=_C459 ,C357_=_C460 ,C357_=_C461 ,\nC357_=_C462 ,C357_=_C463 ,C357_=_C464 ,C357_=_C465 ,C357_=_C466 ,C357_=_C467 ,\nC357_=_C468 ,C357_=_C469 ,C357_=_C470 ,C357_=_C471 ,C357_=_C472 ,C357_=_C473 ,\nC357_=_C474 ,C357_=_C475 ,C357_=_C476 ,C357_=_C477 ,C357_=_C478 ,C357_=_C479 ,\nC357_=_C480 ,C357_=_C481 ,C357_=_C482 ,C358_=_C359 ,C358_=_C360 ,C358_=_C361 ,\nC358_=_C362 ,C358_=_C363 ,C358_=_C365 ,C358_=_C366 ,C358_=_C367 ,C358_=_C374 ,\nC358_=_C375 ,C358_=_C376 ,C358_=_C377 ,C358_=_C378 ,C358_=_C379 ,C358_=_C380 ,\nC358_=_C381 ,C358_=_C382 ,C358_=_C383 ,C358_=_C384 ,C358_=_C385 ,C358_=_C386 ,\nC358_=_C387 ,C358_=_C388 ,C358_=_C389 ,C358_=_C390 ,C358_=_C391 ,C358_=_C406 ,\nC358_=_C409 ,C358_=_C412 ,C358_=_C415 ,C358_=_C417 ,C358_=_C418 ,C358_=_C419 ,\nC358_=_C421 ,C358_=_C423 ,C358_=_C424 ,C358_=_C425 ,C358_=_C426 ,C358_=_C427 ,\nC358_=_C428 ,C358_=_C429 ,C358_=_C437 ,C358_=_C441 ,C358_=_C443 ,C358_=_C446 ,\nC358_=_C447 ,C358_=_C450 ,C358_=_C451 ,C358_=_C455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2 ,C359_=_C463 ,C359_=_C464 ,\nC359_=_C465 ,C359_=_C466 ,C359_=_C467 ,C359_=_C468 ,C359_=_C469 ,C359_=_C470 ,\nC359_=_C471 ,C359_=_C472 ,C359_=_C473 ,C359_=_C474 ,C359_=_C475 ,C359_=_C476 ,\nC359_=_C477 ,C359_=_C478 ,C359_=_C479 ,C359_=_C480 ,C359_=_C481 ,C359_=_C482 ,\nC360_=_C361 ,C360_=_C362 ,C360_=_C363 ,C360_=_C365 ,C360_=_C366 ,C360_=_C367 ,\nC360_=_C374 ,C360_=_C375 ,C360_=_C376 ,C360_=_C377 ,C360_=_C378 ,C360_=_C379 ,\nC360_=_C380 ,C360_=_C381 ,C360_=_C382 ,C360_=_C383 ,C360_=_C384 ,C360_=_C385 ,\nC360_=_C386 ,C360_=_C387 ,C360_=_C388 ,C360_=_C389 ,C360_=_C390 ,C360_=_C391 ,\nC360_=_C406 ,C360_=_C409 ,C360_=_C412 ,C360_=_C415 ,C360_=_C417 ,C360_=_C418 ,\nC360_=_C419 ,C360_=_C421 ,C360_=_C423 ,C360_=_C424 ,C360_=_C425 ,C360_=_C426 ,\nC360_=_C427 ,C360_=_C428 ,C360_=_C429 ,C360_=_C437 ,C360_=_C441 ,C360_=_C443 ,\nC360_=_C446 ,C360_=_C447 ,C360_=_C450 ,C360_=_C451 ,C360_=_C455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3 ,C361_=_C424 ,C361_=_C425 ,C361_=_C426 ,C361_=_C427 ,\nC361_=_C428 ,C361_=_C429 ,C361_=_C437 ,C361_=_C441 ,C361_=_C443 ,C361_=_C446 ,\nC361_=_C447 ,C361_=_C450 ,C361_=_C451 ,C361_=_C455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3 ,C362_=_C446 ,C362_=_C447 ,C362_=_C450 ,\nC362_=_C451 ,C362_=_C455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3 ,C363_=_C424 ,C363_=_C425 ,C363_=_C426 ,\nC363_=_C427 ,C363_=_C428 ,C363_=_C429 ,C363_=_C437 ,C363_=_C441 ,C363_=_C443 ,\nC363_=_C446 ,C363_=_C447 ,C363_=_C450 ,C363_=_C451 ,C363_=_C455 ,C363_=_C458 ,\nC363_=_C459 ,C363_=_C460 ,C363_=_C461 ,C363_=_C462 ,C363_=_C463 ,C363_=_C464 ,\nC363_=_C465 ,C363_=_C466 ,C363_=_C467 ,C363_=_C468 ,C363_=_C469 ,C363_=_C470 ,\nC363_=_C471 ,C363_=_C472 ,C363_=_C473 ,C363_=_C474 ,C363_=_C475 ,C363_=_C476 ,\nC363_=_C477 ,C363_=_C478 ,C363_=_C479 ,C363_=_C480 ,C363_=_C481 ,C363_=_C482 ,\nC365_=_C366 ,C365_=_C367 ,C365_=_C374 ,C365_=_C375 ,C365_=_C376 ,C365_=_C377 ,\nC365_=_C378 ,C365_=_C379 ,C365_=_C380 ,C365_=_C381 ,C365_=_C382 ,C365_=_C383 ,\nC365_=_C384 ,C365_=_C385 ,C365_=_C386 ,C365_=_C387 ,C365_=_C388 ,C365_=_C389 ,\nC365_=_C390 ,C365_=_C391 ,C365_=_C406 ,C365_=_C409 ,C365_=_C412 ,C365_=_C415 ,\nC365_=_C417 ,C365_=_C418 ,C365_=_C419 ,C365_=_C421 ,C365_=_C423 ,C365_=_C424 ,\nC365_=_C425 ,C365_=_C426 ,C365_=_C427 ,C365_=_C428 ,C365_=_C429 ,C365_=_C437 ,\nC365_=_C441 ,C365_=_C443</w:t>
      </w:r>
    </w:p>
    <w:p>
      <w:pPr>
        <w:pStyle w:val="PreformattedText"/>
        <w:bidi w:val="0"/>
        <w:spacing w:before="0" w:after="0"/>
        <w:jc w:val="left"/>
        <w:rPr/>
      </w:pPr>
      <w:r>
        <w:rPr/>
        <w:t xml:space="preserve"> </w:t>
      </w:r>
      <w:r>
        <w:rPr/>
        <w:t>,C365_=_C446 ,C365_=_C447 ,C365_=_C450 ,C365_=_C451 ,\nC365_=_C455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2 ,C366_=_C463 ,C366_=_C464 ,C366_=_C465 ,C366_=_C466 ,C366_=_C467 ,\nC366_=_C468 ,C366_=_C469 ,C366_=_C470 ,C366_=_C471 ,C366_=_C472 ,C366_=_C473 ,\nC366_=_C474 ,C366_=_C475 ,C366_=_C476 ,C366_=_C477 ,C366_=_C478 ,C366_=_C479 ,\nC366_=_C480 ,C366_=_C481 ,C366_=_C482 ,C367_=_C374 ,C367_=_C375 ,C367_=_C376 ,\nC367_=_C377 ,C367_=_C378 ,C367_=_C379 ,C367_=_C380 ,C367_=_C381 ,C367_=_C382 ,\nC367_=_C383 ,C367_=_C384 ,C367_=_C385 ,C367_=_C386 ,C367_=_C387 ,C367_=_C388 ,\nC367_=_C389 ,C367_=_C390 ,C367_=_C391 ,C367_=_C406 ,C367_=_C409 ,C367_=_C412 ,\nC367_=_C415 ,C367_=_C417 ,C367_=_C418 ,C367_=_C419 ,C367_=_C421 ,C367_=_C423 ,\nC367_=_C424 ,C367_=_C425 ,C367_=_C426 ,C367_=_C427 ,C367_=_C428 ,C367_=_C429 ,\nC367_=_C437 ,C367_=_C441 ,C367_=_C443 ,C367_=_C446 ,C367_=_C447 ,C367_=_C450 ,\nC367_=_C451 ,C367_=_C455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3 ,C374_=_C424 ,\nC374_=_C425 ,C374_=_C426 ,C374_=_C427 ,C374_=_C428 ,C374_=_C429 ,C374_=_C437 ,\nC374_=_C441 ,C374_=_C443 ,C374_=_C446 ,C374_=_C447 ,C374_=_C450 ,C374_=_C451 ,\nC374_=_C455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3 ,\nC375_=_C446 ,C375_=_C447 ,C375_=_C450 ,C375_=_C451 ,C375_=_C455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2 ,\nC376_=_C415 ,C376_=_C417 ,C376_=_C418 ,C376_=_C419 ,C376_=_C421 ,C376_=_C423 ,\nC376_=_C424 ,C376_=_C425 ,C376_=_C426 ,C376_=_C427 ,C376_=_C428 ,C376_=_C429 ,\nC376_=_C437 ,C376_=_C441 ,C376_=_C443 ,C376_=_C446 ,C376_=_C447 ,C376_=_C450 ,\nC376_=_C451 ,C376_=_C455 ,C376_=_C458 ,C376_=_C459 ,C376_=_C460 ,C376_=_C461 ,\nC376_=_C462 ,C376_=_C463 ,C376_=_C464 ,C376_=_C465 ,C376_=_C466 ,C376_=_C467 ,\nC376_=_C468 ,C376_=_C469 ,C376_=_C470 ,C376_=_C471 ,C376_=_C472 ,C376_=_C473 ,\nC376_=_C474 ,C376_=_C475 ,C376_=_C476 ,C376_=_C477 ,C376_=_C478 ,C376_=_C479 ,\nC376_=_C480 ,C376_=_C481 ,C376_=_C482 ,C377_=_C378 ,C377_=_C379 ,C377_=_C380 ,\nC377_=_C381 ,C377_=_C382 ,C377_=_C383 ,C377_=_C384 ,C377_=_C385 ,C377_=_C386 ,\nC377_=_C387 ,C377_=_C388 ,C377_=_C389 ,C377_=_C390 ,C377_=_C391 ,C377_=_C406 ,\nC377_=_C409 ,C377_=_C412 ,C377_=_C415 ,C377_=_C417 ,C377_=_C418 ,C377_=_C419 ,\nC377_=_C421 ,C377_=_C423 ,C377_=_C424 ,C377_=_C425 ,C377_=_C426 ,C377_=_C427 ,\nC377_=_C428 ,C377_=_C429 ,C377_=_C437 ,C377_=_C441 ,C377_=_C443 ,C377_=_C446 ,\nC377_=_C447 ,C377_=_C450 ,C377_=_C451 ,C377_=_C455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2 ,C378_=_C463 ,C378_=_C464 ,\nC378_=_C465 ,C378_=_C466 ,C378_=_C467 ,C378_=_C468 ,C378_=_C469 ,C378_=_C470 ,\nC378_=_C471 ,C378_=_C472 ,C378_=_C473 ,C378_=_C474 ,C378_=_C475 ,C378_=_C476 ,\nC378_=_C477 ,C378_=_C478 ,C378_=_C479 ,C378_=_C480 ,C378_=_C481 ,C378_=_C482 ,\nC379_=_C380 ,C379_=_C381 ,C379_=_C382 ,C379_=_C383 ,C379_=_C384 ,C379_=_C385 ,\nC379_=_C386 ,C379_=_C387 ,C379_=_C388 ,C379_=_C389 ,C379_=_C390 ,C379_=_C391 ,\nC379_=_C406 ,C379_=_C409 ,C379_=_C412 ,C379_=_C415 ,C379_=_C417 ,C379_=_C418 ,\nC379_=_C419 ,C379_=_C421 ,C379_=_C423 ,C379_=_C424 ,C379_=_C425 ,C379_=_C426 ,\nC379_=_C427 ,C379_=_C428 ,C379_=_C429 ,C379_=_C437 ,C379_=_C441 ,C379_=_C443 ,\nC379_=_C446 ,C379_=_C447 ,C379_=_C450 ,C379_=_C451 ,C379_=_C455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6 ,\nC380_=_C409 ,C380_=_C412 ,C380_=_C415 ,C380_=_C417 ,C380_=_C418 ,C380_=_C419 ,\nC380_=_C421 ,C380_=_C423 ,C380_=_C424 ,C380_=_C425 ,C380_=_C426 ,C380_=_C427 ,\nC380_=_C428 ,C380_=_C429 ,C380_=_C437 ,C380_=_C441 ,C380_=_C443 ,C380_=_C446 ,\nC380_=_C447 ,C380_=_C450 ,C380_=_C451 ,C380_=_C455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3 ,C381_=_C446 ,C381_=_C447 ,C381_=_C450 ,\nC381_=_C451 ,C381_=_C455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6 ,C382_=_C409 ,C382_=_C412 ,C382_=_C415 ,C382_=_C417 ,C382_=_C418 ,\nC382_=_C419 ,C382_=_C421 ,C382_=_C423 ,C382_=_C424 ,C382_=_C425 ,C382_=_C426 ,\nC382_=_C427 ,C382_=_C428 ,C382_=_C429 ,C382_=_C437 ,C382_=_C441 ,C382_=_C443 ,\nC382_=_C446 ,C382_=_C447 ,C382_=_C450 ,C382_=_C451 ,C382_=_C455 ,C382_=_C458 ,\nC382_=_C459 ,C382_=_C460 ,C382_=_C461 ,C382_=_C462 ,C382_=_C463 ,C382_=_C464 ,\nC382_=_C465 ,C382_=_C466 ,C382_=_C467 ,C382_=_C468 ,C382_=_C469 ,C382_=_C470 ,\nC382_=_C471 ,C382_=_C472 ,C382_=_C473 ,C382_=_C474 ,C382_=_C475 ,C382_=_C476 ,\nC382_=_C477 ,C382_=_C478 ,C382_=_C479 ,C382_=_C480 ,C382_=_C481 ,C382_=_C482 ,\nC383_=_C384 ,C383_=_C385 ,C383_=_C386 ,C383_=_C387 ,C383_=_C388 ,C383_=_C389 ,\nC383_=_C390 ,C383_=_C391 ,C383_=_C406 ,C383_=_C409 ,C383_=_C412 ,C383_=_C415 ,\nC383_=_C417 ,C383_=_C418 ,C383_=_C419 ,C383_=_C421 ,C383_=_C423 ,C383_=_C424 ,\nC383_=_C425 ,C383_=_C426 ,C383_=_C427 ,C383_=_C428 ,C383_=_C429 ,C383_=_C437 ,\nC383_=_C441 ,C383_=_C443 ,C383_=_C446 ,C383_=_C447 ,C383_=_C450 ,C383_=_C451 ,\nC383_=_C455</w:t>
      </w:r>
    </w:p>
    <w:p>
      <w:pPr>
        <w:pStyle w:val="PreformattedText"/>
        <w:bidi w:val="0"/>
        <w:spacing w:before="0" w:after="0"/>
        <w:jc w:val="left"/>
        <w:rPr/>
      </w:pPr>
      <w:r>
        <w:rPr/>
        <w:t xml:space="preserve"> </w:t>
      </w:r>
      <w:r>
        <w:rPr/>
        <w:t>,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2 ,C384_=_C463 ,C384_=_C464 ,C384_=_C465 ,C384_=_C466 ,C384_=_C467 ,\nC384_=_C468 ,C384_=_C469 ,C384_=_C470 ,C384_=_C471 ,C384_=_C472 ,C384_=_C473 ,\nC384_=_C474 ,C384_=_C475 ,C384_=_C476 ,C384_=_C477 ,C384_=_C478 ,C384_=_C479 ,\nC384_=_C480 ,C384_=_C481 ,C384_=_C482 ,C385_=_C386 ,C385_=_C387 ,C385_=_C388 ,\nC385_=_C389 ,C385_=_C390 ,C385_=_C391 ,C385_=_C406 ,C385_=_C409 ,C385_=_C412 ,\nC385_=_C415 ,C385_=_C417 ,C385_=_C418 ,C385_=_C419 ,C385_=_C421 ,C385_=_C423 ,\nC385_=_C424 ,C385_=_C425 ,C385_=_C426 ,C385_=_C427 ,C385_=_C428 ,C385_=_C429 ,\nC385_=_C437 ,C385_=_C441 ,C385_=_C443 ,C385_=_C446 ,C385_=_C447 ,C385_=_C450 ,\nC385_=_C451 ,C385_=_C455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6 ,C386_=_C409 ,C386_=_C412 ,C386_=_C415 ,\nC386_=_C417 ,C386_=_C418 ,C386_=_C419 ,C386_=_C421 ,C386_=_C423 ,C386_=_C424 ,\nC386_=_C425 ,C386_=_C426 ,C386_=_C427 ,C386_=_C428 ,C386_=_C429 ,C386_=_C437 ,\nC386_=_C441 ,C386_=_C443 ,C386_=_C446 ,C386_=_C447 ,C386_=_C450 ,C386_=_C451 ,\nC386_=_C455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7 ,C387_=_C441 ,C387_=_C443 ,\nC387_=_C446 ,C387_=_C447 ,C387_=_C450 ,C387_=_C451 ,C387_=_C455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6 ,C388_=_C409 ,C388_=_C412 ,\nC388_=_C415 ,C388_=_C417 ,C388_=_C418 ,C388_=_C419 ,C388_=_C421 ,C388_=_C423 ,\nC388_=_C424 ,C388_=_C425 ,C388_=_C426 ,C388_=_C427 ,C388_=_C428 ,C388_=_C429 ,\nC388_=_C437 ,C388_=_C441 ,C388_=_C443 ,C388_=_C446 ,C388_=_C447 ,C388_=_C450 ,\nC388_=_C451 ,C388_=_C455 ,C388_=_C458 ,C388_=_C459 ,C388_=_C460 ,C388_=_C461 ,\nC388_=_C462 ,C388_=_C463 ,C388_=_C464 ,C388_=_C465 ,C388_=_C466 ,C388_=_C467 ,\nC388_=_C468 ,C388_=_C469 ,C388_=_C470 ,C388_=_C471 ,C388_=_C472 ,C388_=_C473 ,\nC388_=_C474 ,C388_=_C475 ,C388_=_C476 ,C388_=_C477 ,C388_=_C478 ,C388_=_C479 ,\nC388_=_C480 ,C388_=_C481 ,C388_=_C482 ,C389_=_C390 ,C389_=_C391 ,C389_=_C406 ,\nC389_=_C409 ,C389_=_C412 ,C389_=_C415 ,C389_=_C417 ,C389_=_C418 ,C389_=_C419 ,\nC389_=_C421 ,C389_=_C423 ,C389_=_C424 ,C389_=_C425 ,C389_=_C426 ,C389_=_C427 ,\nC389_=_C428 ,C389_=_C429 ,C389_=_C437 ,C389_=_C441 ,C389_=_C443 ,C389_=_C446 ,\nC389_=_C447 ,C389_=_C450 ,C389_=_C451 ,C389_=_C455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2 ,C390_=_C463 ,C390_=_C464 ,\nC390_=_C465 ,C390_=_C466 ,C390_=_C467 ,C390_=_C468 ,C390_=_C469 ,C390_=_C470 ,\nC390_=_C471 ,C390_=_C472 ,C390_=_C473 ,C390_=_C474 ,C390_=_C475 ,C390_=_C476 ,\nC390_=_C477 ,C390_=_C478 ,C390_=_C479 ,C390_=_C480 ,C390_=_C481 ,C390_=_C482 ,\nC391_=_C406 ,C391_=_C409 ,C391_=_C412 ,C391_=_C415 ,C391_=_C417 ,C391_=_C418 ,\nC391_=_C419 ,C391_=_C421 ,C391_=_C423 ,C391_=_C424 ,C391_=_C425 ,C391_=_C426 ,\nC391_=_C427 ,C391_=_C428 ,C391_=_C429 ,C391_=_C437 ,C391_=_C441 ,C391_=_C443 ,\nC391_=_C446 ,C391_=_C447 ,C391_=_C450 ,C391_=_C451 ,C391_=_C455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6_=_C409 ,C406_=_C412 ,C406_=_C415 ,C406_=_C417 ,C406_=_C418 ,C406_=_C419 ,\nC406_=_C421 ,C406_=_C423 ,C406_=_C424 ,C406_=_C425 ,C406_=_C426 ,C406_=_C427 ,\nC406_=_C428 ,C406_=_C429 ,C406_=_C437 ,C406_=_C441 ,C406_=_C443 ,C406_=_C446 ,\nC406_=_C447 ,C406_=_C450 ,C406_=_C451 ,C406_=_C455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 ,C409_=_C425 ,C409_=_C426 ,C409_=_C427 ,C409_=_C428 ,C409_=_C429 ,\nC409_=_C437 ,C409_=_C441 ,C409_=_C443 ,C409_=_C446 ,C409_=_C447 ,C409_=_C450 ,\nC409_=_C451 ,C409_=_C455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2_=_C415 ,C412_=_C417 ,C412_=_C418 ,\nC412_=_C419 ,C412_=_C421 ,C412_=_C423 ,C412_=_C424 ,C412_=_C425 ,C412_=_C426 ,\nC412_=_C427 ,C412_=_C428 ,C412_=_C429 ,C412_=_C437 ,C412_=_C441 ,C412_=_C443 ,\nC412_=_C446 ,C412_=_C447 ,C412_=_C450 ,C412_=_C451 ,C412_=_C455 ,C412_=_C458 ,\nC412_=_C459 ,C412_=_C460 ,C412_=_C461 ,C412_=_C462 ,C412_=_C463 ,C412_=_C464 ,\nC412_=_C465 ,C412_=_C466 ,C412_=_C467 ,C412_=_C468 ,C412_=_C469 ,C412_=_C470 ,\nC412_=_C471 ,C412_=_C472 ,C412_=_C473 ,C412_=_C474 ,C412_=_C475 ,C412_=_C476 ,\nC412_=_C477 ,C412_=_C478 ,C412_=_C479 ,C412_=_C480 ,C412_=_C481 ,C412_=_C482 ,\nC415_=_C417 ,C415_=_C418 ,C415_=_C419 ,C415_=_C421 ,C415_=_C423 ,C415_=_C424 ,\nC415_=_C425 ,C415_=_C426 ,C415_=_C427 ,C415_=_C428 ,C415_=_C429 ,C415_=_C437 ,\nC415_=_C441 ,C415_=_C443 ,C415_=_C446 ,C415_=_C447 ,C415_=_C450 ,C415_=_C451 ,\nC415_=_C455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5 ,C417_=_C458 ,C417_=_C459 ,C417_=_C460 ,C417_=_C461 ,\nC417_=_C462 ,C417_=_C463 ,C417_=_C464 ,C417_=_C465 ,C417_=_C466 ,C417_=_C467 ,\nC417_=_C468 ,C417_=_C469 ,C417_=_C470 ,C417_=_C471 ,C417_=_C472 ,C417_=_C473 ,\nC417_=_C474 ,C417_=_C475 ,C417_=_C476 ,C417_=_C477 ,C417_=_C478 ,C417_=_C479 ,\nC417_=_C480 ,C417_=_C481 ,C417_=_C482 ,C418_=_C419 ,C418_=_C421 ,C418_=_C423 ,\nC418_=_C424 ,C418_=_C425 ,C418_=_C426 ,C418_=_C427 ,C418_=_C428 ,C418_=_C429 ,\nC418_=_C437 ,C418_=_C441 ,C418_=_C443 ,C418_=_C446 ,C418_=_C447 ,C418_=_C450 ,\nC418_=_C451 ,C418_=_C455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1 ,C419_=_C423 ,C419_=_C424 ,\nC419_=_C425 ,C419_=_C426 ,C419_=_C427 ,C419_=_C428 ,C419_=_C429 ,C419_=_C437 ,\nC419_=_C441 ,C419_=_C443 ,C419_=_C446 ,C419_=_C447 ,C419_=_C450 ,C419_=_C451 ,\nC419_=_C455 ,C419_=_C458 ,C419_=_C459 ,C419_=_C460 ,C419_=_C461 ,C419_=_C462 ,\nC419_=_C463 ,C419_=_C464 ,C419_=_C465 ,C419_=_C466 ,C419_=_C467 ,C419_=_C468 ,\nC419_=_C469 ,C419_=_C470 ,C419_=_C471 ,C419_=_C472 ,C419_=_C473 ,C419_=_C474 ,\nC419_=_C475 ,C419_=_C476 ,C419_=_C477 ,C419_=_C478 ,C419_=_C479 ,C419_=_C480</w:t>
      </w:r>
    </w:p>
    <w:p>
      <w:pPr>
        <w:pStyle w:val="PreformattedText"/>
        <w:bidi w:val="0"/>
        <w:spacing w:before="0" w:after="0"/>
        <w:jc w:val="left"/>
        <w:rPr/>
      </w:pPr>
      <w:r>
        <w:rPr/>
        <w:t xml:space="preserve"> </w:t>
      </w:r>
      <w:r>
        <w:rPr/>
        <w:t>,\nC419_=_C481 ,C419_=_C482 ,C421_=_C423 ,C421_=_C424 ,C421_=_C425 ,C421_=_C426 ,\nC421_=_C427 ,C421_=_C428 ,C421_=_C429 ,C421_=_C437 ,C421_=_C441 ,C421_=_C443 ,\nC421_=_C446 ,C421_=_C447 ,C421_=_C450 ,C421_=_C451 ,C421_=_C455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3_=_C424 ,C423_=_C425 ,C423_=_C426 ,C423_=_C427 ,C423_=_C428 ,C423_=_C429 ,\nC423_=_C437 ,C423_=_C441 ,C423_=_C443 ,C423_=_C446 ,C423_=_C447 ,C423_=_C450 ,\nC423_=_C451 ,C423_=_C455 ,C423_=_C458 ,C423_=_C459 ,C423_=_C460 ,C423_=_C461 ,\nC423_=_C462 ,C423_=_C463 ,C423_=_C464 ,C423_=_C465 ,C423_=_C466 ,C423_=_C467 ,\nC423_=_C468 ,C423_=_C469 ,C423_=_C470 ,C423_=_C471 ,C423_=_C472 ,C423_=_C473 ,\nC423_=_C474 ,C423_=_C475 ,C423_=_C476 ,C423_=_C477 ,C423_=_C478 ,C423_=_C479 ,\nC423_=_C480 ,C423_=_C481 ,C423_=_C482 ,C424_=_C425 ,C424_=_C426 ,C424_=_C427 ,\nC424_=_C428 ,C424_=_C429 ,C424_=_C437 ,C424_=_C441 ,C424_=_C443 ,C424_=_C446 ,\nC424_=_C447 ,C424_=_C450 ,C424_=_C451 ,C424_=_C455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6 ,C425_=_C447 ,C425_=_C450 ,C425_=_C451 ,C425_=_C455 ,C425_=_C458 ,\nC425_=_C459 ,C425_=_C460 ,C425_=_C461 ,C425_=_C462 ,C425_=_C463 ,C425_=_C464 ,\nC425_=_C465 ,C425_=_C466 ,C425_=_C467 ,C425_=_C468 ,C425_=_C469 ,C425_=_C470 ,\nC425_=_C471 ,C425_=_C472 ,C425_=_C473 ,C425_=_C474 ,C425_=_C475 ,C425_=_C476 ,\nC425_=_C477 ,C425_=_C478 ,C425_=_C479 ,C425_=_C480 ,C425_=_C481 ,C425_=_C482 ,\nC426_=_C427 ,C426_=_C428 ,C426_=_C429 ,C426_=_C437 ,C426_=_C441 ,C426_=_C443 ,\nC426_=_C446 ,C426_=_C447 ,C426_=_C450 ,C426_=_C451 ,C426_=_C455 ,C426_=_C458 ,\nC426_=_C459 ,C426_=_C460 ,C426_=_C461 ,C426_=_C462 ,C426_=_C463 ,C426_=_C464 ,\nC426_=_C465 ,C426_=_C466 ,C426_=_C467 ,C426_=_C468 ,C426_=_C469 ,C426_=_C470 ,\nC426_=_C471 ,C426_=_C472 ,C426_=_C473 ,C426_=_C474 ,C426_=_C475 ,C426_=_C476 ,\nC426_=_C477 ,C426_=_C478 ,C426_=_C479 ,C426_=_C480 ,C426_=_C481 ,C426_=_C482 ,\nC427_=_C428 ,C427_=_C429 ,C427_=_C437 ,C427_=_C441 ,C427_=_C443 ,C427_=_C446 ,\nC427_=_C447 ,C427_=_C450 ,C427_=_C451 ,C427_=_C455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7 ,C428_=_C441 ,C428_=_C443 ,C428_=_C446 ,C428_=_C447 ,C428_=_C450 ,\nC428_=_C451 ,C428_=_C455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7 ,C429_=_C441 ,C429_=_C443 ,\nC429_=_C446 ,C429_=_C447 ,C429_=_C450 ,C429_=_C451 ,C429_=_C455 ,C429_=_C458 ,\nC429_=_C459 ,C429_=_C460 ,C429_=_C461 ,C429_=_C462 ,C429_=_C463 ,C429_=_C464 ,\nC429_=_C465 ,C429_=_C466 ,C429_=_C467 ,C429_=_C468 ,C429_=_C469 ,C429_=_C470 ,\nC429_=_C471 ,C429_=_C472 ,C429_=_C473 ,C429_=_C474 ,C429_=_C475 ,C429_=_C476 ,\nC429_=_C477 ,C429_=_C478 ,C429_=_C479 ,C429_=_C480 ,C429_=_C481 ,C429_=_C482 ,\nC437_=_C441 ,C437_=_C443 ,C437_=_C446 ,C437_=_C447 ,C437_=_C450 ,C437_=_C451 ,\nC437_=_C455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1_=_C443 ,C441_=_C446 ,C441_=_C447 ,C441_=_C450 ,\nC441_=_C451 ,C441_=_C455 ,C441_=_C458 ,C441_=_C459 ,C441_=_C460 ,C441_=_C461 ,\nC441_=_C462 ,C441_=_C463 ,C441_=_C464 ,C441_=_C465 ,C441_=_C466 ,C441_=_C467 ,\nC441_=_C468 ,C441_=_C469 ,C441_=_C470 ,C441_=_C471 ,C441_=_C472 ,C441_=_C473 ,\nC441_=_C474 ,C441_=_C475 ,C441_=_C476 ,C441_=_C477 ,C441_=_C478 ,C441_=_C479 ,\nC441_=_C480 ,C441_=_C481 ,C441_=_C482 ,C443_=_C446 ,C443_=_C447 ,C443_=_C450 ,\nC443_=_C451 ,C443_=_C455 ,C443_=_C458 ,C443_=_C459 ,C443_=_C460 ,C443_=_C461 ,\nC443_=_C462 ,C443_=_C463 ,C443_=_C464 ,C443_=_C465 ,C443_=_C466 ,C443_=_C467 ,\nC443_=_C468 ,C443_=_C469 ,C443_=_C470 ,C443_=_C471 ,C443_=_C472 ,C443_=_C473 ,\nC443_=_C474 ,C443_=_C475 ,C443_=_C476 ,C443_=_C477 ,C443_=_C478 ,C443_=_C479 ,\nC443_=_C480 ,C443_=_C481 ,C443_=_C482 ,C446_=_C447 ,C446_=_C450 ,C446_=_C451 ,\nC446_=_C455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50 ,C447_=_C451 ,C447_=_C455 ,C447_=_C458 ,\nC447_=_C459 ,C447_=_C460 ,C447_=_C461 ,C447_=_C462 ,C447_=_C463 ,C447_=_C464 ,\nC447_=_C465 ,C447_=_C466 ,C447_=_C467 ,C447_=_C468 ,C447_=_C469 ,C447_=_C470 ,\nC447_=_C471 ,C447_=_C472 ,C447_=_C473 ,C447_=_C474 ,C447_=_C475 ,C447_=_C476 ,\nC447_=_C477 ,C447_=_C478 ,C447_=_C479 ,C447_=_C480 ,C447_=_C481 ,C447_=_C482 ,\nC450_=_C451 ,C450_=_C455 ,C450_=_C458 ,C450_=_C459 ,C450_=_C460 ,C450_=_C461 ,\nC450_=_C462 ,C450_=_C463 ,C450_=_C464 ,C450_=_C465 ,C450_=_C466 ,C450_=_C467 ,\nC450_=_C468 ,C450_=_C469 ,C450_=_C470 ,C450_=_C471 ,C450_=_C472 ,C450_=_C473 ,\nC450_=_C474 ,C450_=_C475 ,C450_=_C476 ,C450_=_C477 ,C450_=_C478 ,C450_=_C479 ,\nC450_=_C480 ,C450_=_C481 ,C450_=_C482 ,C451_=_C455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5_=_C458 ,\nC455_=_C459 ,C455_=_C460 ,C455_=_C461 ,C455_=_C462 ,C455_=_C463 ,C455_=_C464 ,\nC455_=_C465 ,C455_=_C466 ,C455_=_C467 ,C455_=_C468 ,C455_=_C469 ,C455_=_C470 ,\nC455_=_C471 ,C455_=_C472 ,C455_=_C473 ,C455_=_C474 ,C455_=_C475 ,C455_=_C476 ,\nC455_=_C477 ,C455_=_C478 ,C455_=_C479 ,C455_=_C480 ,C455_=_C481 ,C455_=_C482 ,\nC458_=_C459 ,C458_=_C460 ,C458_=_C461 ,C458_=_C462 ,C458_=_C463 ,C458_=_C464 ,\nC458_=_C465 ,C458_=_C466 ,C458_=_C467 ,C458_=_C468 ,C458_=_C469 ,C458_=_C470 ,\nC458_=_C471 ,C458_=_C472 ,C458_=_C473 ,C458_=_C474 ,C458_=_C475 ,C458_=_C476 ,\nC458_=_C477 ,C458_=_C478 ,C458_=_C479 ,C458_=_C480 ,C458_=_C481 ,C458_=_C482 ,\nC459_=_C460 ,C459_=_C461 ,C459_=_C462 ,C459_=_C463 ,C459_=_C464 ,C459_=_C465 ,\nC459_=_C466 ,C459_=_C467 ,C459_=_C468 ,C459_=_C469 ,C459_=_C470 ,C459_=_C471 ,\nC459_=_C472 ,C459_=_C473 ,C459_=_C474 ,C459_=_C475 ,C459_=_C476 ,C459_=_C477 ,\nC459_=_C478 ,C459_=_C479 ,C459_=_C480 ,C459_=_C481 ,C459_=_C482 ,C460_=_C461 ,\nC460_=_C462 ,C460_=_C463 ,C460_=_C464 ,C460_=_C465 ,C460_=_C466 ,C460_=_C467 ,\nC460_=_C468 ,C460_=_C469 ,C460_=_C470 ,C460_=_C471 ,C460_=_C472 ,C460_=_C473 ,\nC460_=_C474 ,C460_=_C475 ,C460_=_C476 ,C460_=_C477 ,C460_=_C478 ,C460_=_C479 ,\nC460_=_C480 ,C460_=_C481 ,C460_=_C482 ,C461_=_C462 ,C461_=_C463 ,C461_=_C464 ,\nC461_=_C465 ,C461_=_C466 ,C461_=_C467 ,C461_=_C468 ,C461_=_C469 ,C461_=_C470 ,\nC461_=_C471 ,C461_=_C472 ,C461_=_C473 ,C461_=_C474 ,C461_=_C475 ,C461_=_C476 ,\nC461_=_C477 ,C461_=_C478 ,C461_=_C479 ,C461_=_C480 ,C461_=_C481 ,C461_=_C482 ,\nC462_=_C463 ,C462_=_C464 ,C462_=_C465 ,C462_=_C466 ,C462_=_C467 ,C462_=_C468 ,\nC462_=_C469 ,C462_=_C470 ,C462_=_C471 ,C462_=_C472 ,C462_=_C473 ,C462_=_C474 ,\nC462_=_C475 ,C462_=_C476 ,C462_=_C477 ,C462_=_C478 ,C462_=_C479 ,C462_=_C480 ,\nC462_=_C481 ,C462_=_C482 ,C463_=_C464 ,C463_=_C465 ,C463_=_C466 ,C463_=_C467 ,\nC463_=_C468 ,C463_=_C469 ,C463_=_C470 ,C463_=_C471 ,C463_=_C472 ,C463_=_C473 ,\nC463_=_C474 ,C463_=_C475 ,C463_=_C476 ,C463_=_C477 ,C463_=_C478 ,C463_=_C479 ,\nC463_=_C480 ,C463_=_C481 ,C463_=_C482 ,C464_=_C465 ,C464_=_C466 ,C464_=_C467 ,\nC464_=_C468 ,C464_=_C469 ,C464_=_C470 ,C464_=_C471 ,C464_=_C472 ,C464_=_C473 ,\nC464_=_C474 ,C464_=_C475 ,C464_=_C476 ,C464_=_C477 ,C464_=_C478 ,C464_=_C479 ,\nC464_=_C480 ,C464_=_C481 ,C464_=_C482 ,C465_=_C466 ,C465_=_C467 ,C465_=_C468 ,\nC465_=_C469 ,C465_=_C470 ,C465_=_C471 ,C465_=_C472 ,C465_=_C473 ,C465_=_C474 ,\nC465_=_C475 ,C465_=_C476 ,C465_=_C477 ,C465_=_C478 ,C465_=_C479 ,C465_=_C480 ,\nC465_=_C481 ,C465_=_C482 ,C466_=_C467 ,C466_=_C468 ,C466_=_C469 ,C466_=_C470 ,\nC466_=_C471 ,C466_=_C472 ,C466_=_C473 ,C466_=_C474 ,C466_=_C475 ,C466_=_C476 ,\nC466_=_C477 ,C466_=_C478 ,C466_=_C479 ,C466_=_C480 ,C466_=_C481 ,C466_=_C482 ,\nC467_=_C468 ,C467_=_C469 ,C467_=_C470 ,C467_=_C471 ,C467_=_C472 ,C467_=_C473 ,\nC467_=_C474 ,C467_=_C475 ,C467_=_C476 ,C467_=_C477 ,C467_=_C478 ,C467_=_C479 ,\nC467_=_C480 ,C467_=_C481 ,C467_=_C482 ,C468_=_C469 ,C468_=_C470 ,C468_=_C471 ,\nC468_=_C472 ,C468_=_C473 ,C468_=_C474 ,C468_=_C475 ,C468_=_C476 ,C468_=_C477 ,\nC468_=_C478 ,C468_=_C479 ,C468_=_C480 ,C468_=_C481 ,C468_=_C482 ,C469_=_C470 ,\nC469_=_C471 ,C469_=_C472 ,C469_=_C473 ,C469_=_C474 ,C469_=_C475 ,C469_=_C476 ,\nC469_=_C477 ,C469_=_C478 ,C469_=_C479 ,C469_=_C480 ,C469_=_C481</w:t>
      </w:r>
    </w:p>
    <w:p>
      <w:pPr>
        <w:pStyle w:val="PreformattedText"/>
        <w:bidi w:val="0"/>
        <w:spacing w:before="0" w:after="0"/>
        <w:jc w:val="left"/>
        <w:rPr/>
      </w:pPr>
      <w:r>
        <w:rPr/>
        <w:t xml:space="preserve"> </w:t>
      </w:r>
      <w:r>
        <w:rPr/>
        <w:t>,C469_=_C482 ,\nC470_=_C471 ,C470_=_C472 ,C470_=_C473 ,C470_=_C474 ,C470_=_C475 ,C470_=_C476 ,\nC470_=_C477 ,C470_=_C478 ,C470_=_C479 ,C470_=_C480 ,C470_=_C481 ,C470_=_C482 ,\nC471_=_C472 ,C471_=_C473 ,C471_=_C474 ,C471_=_C475 ,C471_=_C476 ,C471_=_C477 ,\nC471_=_C478 ,C471_=_C479 ,C471_=_C480 ,C471_=_C481 ,C471_=_C482 ,C472_=_C473 ,\nC472_=_C474 ,C472_=_C475 ,C472_=_C476 ,C472_=_C477 ,C472_=_C478 ,C472_=_C479 ,\nC472_=_C480 ,C472_=_C481 ,C472_=_C482 ,C473_=_C474 ,C473_=_C475 ,C473_=_C476 ,\nC473_=_C477 ,C473_=_C478 ,C473_=_C479 ,C473_=_C480 ,C473_=_C481 ,C473_=_C482 ,\nC474_=_C475 ,C474_=_C476 ,C474_=_C477 ,C474_=_C478 ,C474_=_C479 ,C474_=_C480 ,\nC474_=_C481 ,C474_=_C482 ,C475_=_C476 ,C475_=_C477 ,C475_=_C478 ,C475_=_C479 ,\nC475_=_C480 ,C475_=_C481 ,C475_=_C482 ,C476_=_C477 ,C476_=_C478 ,C476_=_C479 ,\nC476_=_C480 ,C476_=_C481 ,C476_=_C482 ,C477_=_C478 ,C477_=_C479 ,C477_=_C480 ,\nC477_=_C481 ,C477_=_C482 ,C478_=_C479 ,C478_=_C480 ,C478_=_C481 ,C478_=_C482 ,\nC479_=_C480 ,C479_=_C481 ,C479_=_C482 ,C480_=_C481 ,C480_=_C482 ,C481_=_C482 ,\nC500_=_C504 ,C500_=_C505 ,C500_=_C506 ,C500_=_C507 ,C500_=_C508 ,C500_=_C509 ,\nC500_=_C528 ,C500_=_C529 ,C500_=_C530 ,C500_=_C531 ,C500_=_C532 ,C500_=_C533 ,\nC500_=_C534 ,C500_=_C535 ,C500_=_C536 ,C500_=_C537 ,C500_=_C538 ,C500_=_C539 ,\nC500_=_C540 ,C500_=_C541 ,C500_=_C543 ,C500_=_C544 ,C500_=_C546 ,C500_=_C547 ,\nC500_=_C549 ,C500_=_C550 ,C500_=_C552 ,C500_=_C556 ,C500_=_C558 ,C500_=_C566 ,\nC500_=_C567 ,C500_=_C568 ,C500_=_C569 ,C500_=_C570 ,C500_=_C571 ,C500_=_C572 ,\nC500_=_C574 ,C500_=_C575 ,C500_=_C576 ,C500_=_C578 ,C500_=_C580 ,C500_=_C581 ,\nC500_=_C584 ,C500_=_C585 ,C500_=_C588 ,C500_=_C589 ,C500_=_C590 ,C500_=_C592 ,\nC500_=_C593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4_=_C552 ,C504_=_C556 ,C504_=_C558 ,C504_=_C566 ,\nC504_=_C567 ,C504_=_C568 ,C504_=_C569 ,C504_=_C570 ,C504_=_C571 ,C504_=_C572 ,\nC504_=_C574 ,C504_=_C575 ,C504_=_C576 ,C504_=_C578 ,C504_=_C580 ,C504_=_C581 ,\nC504_=_C584 ,C504_=_C585 ,C504_=_C588 ,C504_=_C589 ,C504_=_C590 ,C504_=_C592 ,\nC504_=_C593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5_=_C558 ,C505_=_C566 ,C505_=_C567 ,\nC505_=_C568 ,C505_=_C569 ,C505_=_C570 ,C505_=_C571 ,C505_=_C572 ,C505_=_C574 ,\nC505_=_C575 ,C505_=_C576 ,C505_=_C578 ,C505_=_C580 ,C505_=_C581 ,C505_=_C584 ,\nC505_=_C585 ,C505_=_C588 ,C505_=_C589 ,C505_=_C590 ,C505_=_C592 ,C505_=_C593 ,\nC506_=_C507 ,C506_=_C508 ,C506_=_C509 ,C506_=_C528 ,C506_=_C529 ,C506_=_C530 ,\nC506_=_C531 ,C506_=_C532 ,C506_=_C533 ,C506_=_C534 ,C506_=_C535 ,C506_=_C536 ,\nC506_=_C537 ,C506_=_C538 ,C506_=_C539 ,C506_=_C540 ,C506_=_C541 ,C506_=_C543 ,\nC506_=_C544 ,C506_=_C546 ,C506_=_C547 ,C506_=_C549 ,C506_=_C550 ,C506_=_C552 ,\nC506_=_C556 ,C506_=_C558 ,C506_=_C566 ,C506_=_C567 ,C506_=_C568 ,C506_=_C569 ,\nC506_=_C570 ,C506_=_C571 ,C506_=_C572 ,C506_=_C574 ,C506_=_C575 ,C506_=_C576 ,\nC506_=_C578 ,C506_=_C580 ,C506_=_C581 ,C506_=_C584 ,C506_=_C585 ,C506_=_C588 ,\nC506_=_C589 ,C506_=_C590 ,C506_=_C592 ,C506_=_C593 ,C507_=_C508 ,C507_=_C509 ,\nC507_=_C528 ,C507_=_C529 ,C507_=_C530 ,C507_=_C531 ,C507_=_C532 ,C507_=_C533 ,\nC507_=_C534 ,C507_=_C535 ,C507_=_C536 ,C507_=_C537 ,C507_=_C538 ,C507_=_C539 ,\nC507_=_C540 ,C507_=_C541 ,C507_=_C543 ,C507_=_C544 ,C507_=_C546 ,C507_=_C547 ,\nC507_=_C549 ,C507_=_C550 ,C507_=_C552 ,C507_=_C556 ,C507_=_C558 ,C507_=_C566 ,\nC507_=_C567 ,C507_=_C568 ,C507_=_C569 ,C507_=_C570 ,C507_=_C571 ,C507_=_C572 ,\nC507_=_C574 ,C507_=_C575 ,C507_=_C576 ,C507_=_C578 ,C507_=_C580 ,C507_=_C581 ,\nC507_=_C584 ,C507_=_C585 ,C507_=_C588 ,C507_=_C589 ,C507_=_C590 ,C507_=_C592 ,\nC507_=_C593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8_=_C567 ,C508_=_C568 ,C508_=_C569 ,C508_=_C570 ,\nC508_=_C571 ,C508_=_C572 ,C508_=_C574 ,C508_=_C575 ,C508_=_C576 ,C508_=_C578 ,\nC508_=_C580 ,C508_=_C581 ,C508_=_C584 ,C508_=_C585 ,C508_=_C588 ,C508_=_C589 ,\nC508_=_C590 ,C508_=_C592 ,C508_=_C593 ,C509_=_C528 ,C509_=_C529 ,C509_=_C530 ,\nC509_=_C531 ,C509_=_C532 ,C509_=_C533 ,C509_=_C534 ,C509_=_C535 ,C509_=_C536 ,\nC509_=_C537 ,C509_=_C538 ,C509_=_C539 ,C509_=_C540 ,C509_=_C541 ,C509_=_C543 ,\nC509_=_C544 ,C509_=_C546 ,C509_=_C547 ,C509_=_C549 ,C509_=_C550 ,C509_=_C552 ,\nC509_=_C556 ,C509_=_C558 ,C509_=_C566 ,C509_=_C567 ,C509_=_C568 ,C509_=_C569 ,\nC509_=_C570 ,C509_=_C571 ,C509_=_C572 ,C509_=_C574 ,C509_=_C575 ,C509_=_C576 ,\nC509_=_C578 ,C509_=_C580 ,C509_=_C581 ,C509_=_C584 ,C509_=_C585 ,C509_=_C588 ,\nC509_=_C589 ,C509_=_C590 ,C509_=_C592 ,C509_=_C593 ,C528_=_C529 ,C528_=_C530 ,\nC528_=_C531 ,C528_=_C532 ,C528_=_C533 ,C528_=_C534 ,C528_=_C535 ,C528_=_C536 ,\nC528_=_C537 ,C528_=_C538 ,C528_=_C539 ,C528_=_C540 ,C528_=_C541 ,C528_=_C543 ,\nC528_=_C544 ,C528_=_C546 ,C528_=_C547 ,C528_=_C549 ,C528_=_C550 ,C528_=_C552 ,\nC528_=_C556 ,C528_=_C558 ,C528_=_C566 ,C528_=_C567 ,C528_=_C568 ,C528_=_C569 ,\nC528_=_C570 ,C528_=_C571 ,C528_=_C572 ,C528_=_C574 ,C528_=_C575 ,C528_=_C576 ,\nC528_=_C578 ,C528_=_C580 ,C528_=_C581 ,C528_=_C584 ,C528_=_C585 ,C528_=_C588 ,\nC528_=_C589 ,C528_=_C590 ,C528_=_C592 ,C528_=_C593 ,C529_=_C530 ,C529_=_C531 ,\nC529_=_C532 ,C529_=_C533 ,C529_=_C534 ,C529_=_C535 ,C529_=_C536 ,C529_=_C537 ,\nC529_=_C538 ,C529_=_C539 ,C529_=_C540 ,C529_=_C541 ,C529_=_C543 ,C529_=_C544 ,\nC529_=_C546 ,C529_=_C547 ,C529_=_C549 ,C529_=_C550 ,C529_=_C552 ,C529_=_C556 ,\nC529_=_C558 ,C529_=_C566 ,C529_=_C567 ,C529_=_C568 ,C529_=_C569 ,C529_=_C570 ,\nC529_=_C571 ,C529_=_C572 ,C529_=_C574 ,C529_=_C575 ,C529_=_C576 ,C529_=_C578 ,\nC529_=_C580 ,C529_=_C581 ,C529_=_C584 ,C529_=_C585 ,C529_=_C588 ,C529_=_C589 ,\nC529_=_C590 ,C529_=_C592 ,C529_=_C593 ,C530_=_C531 ,C530_=_C532 ,C530_=_C533 ,\nC530_=_C534 ,C530_=_C535 ,C530_=_C536 ,C530_=_C537 ,C530_=_C538 ,C530_=_C539 ,\nC530_=_C540 ,C530_=_C541 ,C530_=_C543 ,C530_=_C544 ,C530_=_C546 ,C530_=_C547 ,\nC530_=_C549 ,C530_=_C550 ,C530_=_C552 ,C530_=_C556 ,C530_=_C558 ,C530_=_C566 ,\nC530_=_C567 ,C530_=_C568 ,C530_=_C569 ,C530_=_C570 ,C530_=_C571 ,C530_=_C572 ,\nC530_=_C574 ,C530_=_C575 ,C530_=_C576 ,C530_=_C578 ,C530_=_C580 ,C530_=_C581 ,\nC530_=_C584 ,C530_=_C585 ,C530_=_C588 ,C530_=_C589 ,C530_=_C590 ,C530_=_C592 ,\nC530_=_C593 ,C531_=_C532 ,C531_=_C533 ,C531_=_C534 ,C531_=_C535 ,C531_=_C536 ,\nC531_=_C537 ,C531_=_C538 ,C531_=_C539 ,C531_=_C540 ,C531_=_C541 ,C531_=_C543 ,\nC531_=_C544 ,C531_=_C546 ,C531_=_C547 ,C531_=_C549 ,C531_=_C550 ,C531_=_C552 ,\nC531_=_C556 ,C531_=_C558 ,C531_=_C566 ,C531_=_C567 ,C531_=_C568 ,C531_=_C569 ,\nC531_=_C570 ,C531_=_C571 ,C531_=_C572 ,C531_=_C574 ,C531_=_C575 ,C531_=_C576 ,\nC531_=_C578 ,C531_=_C580 ,C531_=_C581 ,C531_=_C584 ,C531_=_C585 ,C531_=_C588 ,\nC531_=_C589 ,C531_=_C590 ,C531_=_C592 ,C531_=_C593 ,C532_=_C533 ,C532_=_C534 ,\nC532_=_C535 ,C532_=_C536 ,C532_=_C537 ,C532_=_C538 ,C532_=_C539 ,C532_=_C540 ,\nC532_=_C541 ,C532_=_C543 ,C532_=_C544 ,C532_=_C546 ,C532_=_C547 ,C532_=_C549 ,\nC532_=_C550 ,C532_=_C552 ,C532_=_C556 ,C532_=_C558 ,C532_=_C566 ,C532_=_C567 ,\nC532_=_C568 ,C532_=_C569 ,C532_=_C570 ,C532_=_C571 ,C532_=_C572 ,C532_=_C574 ,\nC532_=_C575 ,C532_=_C576 ,C532_=_C578 ,C532_=_C580 ,C532_=_C581 ,C532_=_C584 ,\nC532_=_C585 ,C532_=_C588 ,C532_=_C589 ,C532_=_C590 ,C532_=_C592 ,C532_=_C593 ,\nC533_=_C534 ,C533_=_C535 ,C533_=_C536 ,C533_=_C537 ,C533_=_C538 ,C533_=_C539 ,\nC533_=_C540 ,C533_=_C541 ,C533_=_C543 ,C533_=_C544 ,C533_=_C546 ,C533_=_C547 ,\nC533_=_C549 ,C533_=_C550 ,C533_=_C552 ,C533_=_C556 ,C533_=_C558 ,C533_=_C566 ,\nC533_=_C567 ,C533_=_C568 ,C533_=_C569 ,C533_=_C570 ,C533_=_C571 ,C533_=_C572 ,\nC533_=_C574 ,C533_=_C575 ,C533_=_C576 ,C533_=_C578 ,C533_=_C580 ,C533_=_C581 ,\nC533_=_C584 ,C533_=_C585 ,C533_=_C588 ,C533_=_C589 ,C533_=_C590 ,C533_=_C592 ,\nC533_=_C593 ,C534_=_C535 ,C534_=_C536 ,C534_=_C537 ,C534_=_C538 ,C534_=_C539 ,\nC534_=_C540 ,C534_=_C541 ,C534_=_C543 ,C534_=_C544 ,C534_=_C546 ,C534_=_C547 ,\nC534_=_C549 ,C534_=_C550 ,C534_=_C552 ,C534_=_C556 ,C534_=_C558 ,C534_=_C566 ,\nC534_=_C567 ,C534_=_C568 ,C534_=_C569 ,C534_=_C570 ,C534_=_C571 ,C534_=_C572 ,\nC534_=_C574 ,C534_=_C575 ,C534_=_C576 ,C534_=_C578 ,C534_=_C580 ,C534_=_C581 ,\nC534_=_C584 ,C534_=_C585 ,C534_=_C588 ,C534_=_C589 ,C534_=_C590 ,C534_=_C592 ,\nC534_=_C593 ,C535_=_C536 ,C535_=_C537 ,C535_=_C538 ,C535_=_C539 ,C535_=_C540 ,\nC535_=_C541 ,C535_=_C543 ,C535_=_C544 ,C535_=_C546 ,C535_=_C547 ,C535_=_C549 ,\nC535_=_C550 ,C535_=_C552 ,C535_=_C556 ,C535_=_C558 ,C535_=_C566 ,C535_=_C567 ,\nC535_=_C568 ,C535_=_C569 ,C535_=_C570 ,C535_=_C571 ,C535_=_C572 ,C535_=_C574 ,\nC535_=_C575 ,C535_=_C576 ,C535_=_C578 ,C535_=_C580 ,C535_=_C581 ,C535_=_C584 ,\nC535_=_C585 ,C535_=_C588 ,C535_=_C589 ,C535_=_C590 ,C535_=_C592 ,C535_=_C593 ,\nC536_=_C537 ,C536_=_C538 ,C536_=_C539 ,C536_=_C540 ,C536_=_C541 ,C536_=_C543 ,\nC536_=_C544 ,C536_=_C546 ,C536_=_C547 ,C536_=_C549 ,C536_=_C550 ,C536_=_C552 ,\nC536_=_C556 ,C536_=_C558 ,C536_=_C566 ,C536_=_C567 ,C536_=_C568 ,C536_=_C569 ,\nC536_=_C570 ,C536_=_C571 ,C536_=_C572 ,C536_=_C574 ,C536_=_C575 ,C536_=_C576 ,\nC536_=_C578 ,C536_=_C580 ,C536_=_C581 ,C536_=_C584 ,C536_=_C585 ,C536_=_C588 ,\nC536_=_C589 ,C536_=_C590 ,C536_=_C592 ,C536_=_C593</w:t>
      </w:r>
    </w:p>
    <w:p>
      <w:pPr>
        <w:pStyle w:val="PreformattedText"/>
        <w:bidi w:val="0"/>
        <w:spacing w:before="0" w:after="0"/>
        <w:jc w:val="left"/>
        <w:rPr/>
      </w:pPr>
      <w:r>
        <w:rPr/>
        <w:t xml:space="preserve"> </w:t>
      </w:r>
      <w:r>
        <w:rPr/>
        <w:t>,C537_=_C538 ,C537_=_C539 ,\nC537_=_C540 ,C537_=_C541 ,C537_=_C543 ,C537_=_C544 ,C537_=_C546 ,C537_=_C547 ,\nC537_=_C549 ,C537_=_C550 ,C537_=_C552 ,C537_=_C556 ,C537_=_C558 ,C537_=_C566 ,\nC537_=_C567 ,C537_=_C568 ,C537_=_C569 ,C537_=_C570 ,C537_=_C571 ,C537_=_C572 ,\nC537_=_C574 ,C537_=_C575 ,C537_=_C576 ,C537_=_C578 ,C537_=_C580 ,C537_=_C581 ,\nC537_=_C584 ,C537_=_C585 ,C537_=_C588 ,C537_=_C589 ,C537_=_C590 ,C537_=_C592 ,\nC537_=_C593 ,C538_=_C539 ,C538_=_C540 ,C538_=_C541 ,C538_=_C543 ,C538_=_C544 ,\nC538_=_C546 ,C538_=_C547 ,C538_=_C549 ,C538_=_C550 ,C538_=_C552 ,C538_=_C556 ,\nC538_=_C558 ,C538_=_C566 ,C538_=_C567 ,C538_=_C568 ,C538_=_C569 ,C538_=_C570 ,\nC538_=_C571 ,C538_=_C572 ,C538_=_C574 ,C538_=_C575 ,C538_=_C576 ,C538_=_C578 ,\nC538_=_C580 ,C538_=_C581 ,C538_=_C584 ,C538_=_C585 ,C538_=_C588 ,C538_=_C589 ,\nC538_=_C590 ,C538_=_C592 ,C538_=_C593 ,C539_=_C540 ,C539_=_C541 ,C539_=_C543 ,\nC539_=_C544 ,C539_=_C546 ,C539_=_C547 ,C539_=_C549 ,C539_=_C550 ,C539_=_C552 ,\nC539_=_C556 ,C539_=_C558 ,C539_=_C566 ,C539_=_C567 ,C539_=_C568 ,C539_=_C569 ,\nC539_=_C570 ,C539_=_C571 ,C539_=_C572 ,C539_=_C574 ,C539_=_C575 ,C539_=_C576 ,\nC539_=_C578 ,C539_=_C580 ,C539_=_C581 ,C539_=_C584 ,C539_=_C585 ,C539_=_C588 ,\nC539_=_C589 ,C539_=_C590 ,C539_=_C592 ,C539_=_C593 ,C540_=_C541 ,C540_=_C543 ,\nC540_=_C544 ,C540_=_C546 ,C540_=_C547 ,C540_=_C549 ,C540_=_C550 ,C540_=_C552 ,\nC540_=_C556 ,C540_=_C558 ,C540_=_C566 ,C540_=_C567 ,C540_=_C568 ,C540_=_C569 ,\nC540_=_C570 ,C540_=_C571 ,C540_=_C572 ,C540_=_C574 ,C540_=_C575 ,C540_=_C576 ,\nC540_=_C578 ,C540_=_C580 ,C540_=_C581 ,C540_=_C584 ,C540_=_C585 ,C540_=_C588 ,\nC540_=_C589 ,C540_=_C590 ,C540_=_C592 ,C540_=_C593 ,C541_=_C543 ,C541_=_C544 ,\nC541_=_C546 ,C541_=_C547 ,C541_=_C549 ,C541_=_C550 ,C541_=_C552 ,C541_=_C556 ,\nC541_=_C558 ,C541_=_C566 ,C541_=_C567 ,C541_=_C568 ,C541_=_C569 ,C541_=_C570 ,\nC541_=_C571 ,C541_=_C572 ,C541_=_C574 ,C541_=_C575 ,C541_=_C576 ,C541_=_C578 ,\nC541_=_C580 ,C541_=_C581 ,C541_=_C584 ,C541_=_C585 ,C541_=_C588 ,C541_=_C589 ,\nC541_=_C590 ,C541_=_C592 ,C541_=_C593 ,C543_=_C544 ,C543_=_C546 ,C543_=_C547 ,\nC543_=_C549 ,C543_=_C550 ,C543_=_C552 ,C543_=_C556 ,C543_=_C558 ,C543_=_C566 ,\nC543_=_C567 ,C543_=_C568 ,C543_=_C569 ,C543_=_C570 ,C543_=_C571 ,C543_=_C572 ,\nC543_=_C574 ,C543_=_C575 ,C543_=_C576 ,C543_=_C578 ,C543_=_C580 ,C543_=_C581 ,\nC543_=_C584 ,C543_=_C585 ,C543_=_C588 ,C543_=_C589 ,C543_=_C590 ,C543_=_C592 ,\nC543_=_C593 ,C544_=_C546 ,C544_=_C547 ,C544_=_C549 ,C544_=_C550 ,C544_=_C552 ,\nC544_=_C556 ,C544_=_C558 ,C544_=_C566 ,C544_=_C567 ,C544_=_C568 ,C544_=_C569 ,\nC544_=_C570 ,C544_=_C571 ,C544_=_C572 ,C544_=_C574 ,C544_=_C575 ,C544_=_C576 ,\nC544_=_C578 ,C544_=_C580 ,C544_=_C581 ,C544_=_C584 ,C544_=_C585 ,C544_=_C588 ,\nC544_=_C589 ,C544_=_C590 ,C544_=_C592 ,C544_=_C593 ,C546_=_C547 ,C546_=_C549 ,\nC546_=_C550 ,C546_=_C552 ,C546_=_C556 ,C546_=_C558 ,C546_=_C566 ,C546_=_C567 ,\nC546_=_C568 ,C546_=_C569 ,C546_=_C570 ,C546_=_C571 ,C546_=_C572 ,C546_=_C574 ,\nC546_=_C575 ,C546_=_C576 ,C546_=_C578 ,C546_=_C580 ,C546_=_C581 ,C546_=_C584 ,\nC546_=_C585 ,C546_=_C588 ,C546_=_C589 ,C546_=_C590 ,C546_=_C592 ,C546_=_C593 ,\nC547_=_C549 ,C547_=_C550 ,C547_=_C552 ,C547_=_C556 ,C547_=_C558 ,C547_=_C566 ,\nC547_=_C567 ,C547_=_C568 ,C547_=_C569 ,C547_=_C570 ,C547_=_C571 ,C547_=_C572 ,\nC547_=_C574 ,C547_=_C575 ,C547_=_C576 ,C547_=_C578 ,C547_=_C580 ,C547_=_C581 ,\nC547_=_C584 ,C547_=_C585 ,C547_=_C588 ,C547_=_C589 ,C547_=_C590 ,C547_=_C592 ,\nC547_=_C593 ,C549_=_C550 ,C549_=_C552 ,C549_=_C556 ,C549_=_C558 ,C549_=_C566 ,\nC549_=_C567 ,C549_=_C568 ,C549_=_C569 ,C549_=_C570 ,C549_=_C571 ,C549_=_C572 ,\nC549_=_C574 ,C549_=_C575 ,C549_=_C576 ,C549_=_C578 ,C549_=_C580 ,C549_=_C581 ,\nC549_=_C584 ,C549_=_C585 ,C549_=_C588 ,C549_=_C589 ,C549_=_C590 ,C549_=_C592 ,\nC549_=_C593 ,C550_=_C552 ,C550_=_C556 ,C550_=_C558 ,C550_=_C566 ,C550_=_C567 ,\nC550_=_C568 ,C550_=_C569 ,C550_=_C570 ,C550_=_C571 ,C550_=_C572 ,C550_=_C574 ,\nC550_=_C575 ,C550_=_C576 ,C550_=_C578 ,C550_=_C580 ,C550_=_C581 ,C550_=_C584 ,\nC550_=_C585 ,C550_=_C588 ,C550_=_C589 ,C550_=_C590 ,C550_=_C592 ,C550_=_C593 ,\nC552_=_C556 ,C552_=_C558 ,C552_=_C566 ,C552_=_C567 ,C552_=_C568 ,C552_=_C569 ,\nC552_=_C570 ,C552_=_C571 ,C552_=_C572 ,C552_=_C574 ,C552_=_C575 ,C552_=_C576 ,\nC552_=_C578 ,C552_=_C580 ,C552_=_C581 ,C552_=_C584 ,C552_=_C585 ,C552_=_C588 ,\nC552_=_C589 ,C552_=_C590 ,C552_=_C592 ,C552_=_C593 ,C556_=_C558 ,C556_=_C566 ,\nC556_=_C567 ,C556_=_C568 ,C556_=_C569 ,C556_=_C570 ,C556_=_C571 ,C556_=_C572 ,\nC556_=_C574 ,C556_=_C575 ,C556_=_C576 ,C556_=_C578 ,C556_=_C580 ,C556_=_C581 ,\nC556_=_C584 ,C556_=_C585 ,C556_=_C588 ,C556_=_C589 ,C556_=_C590 ,C556_=_C592 ,\nC556_=_C593 ,C558_=_C566 ,C558_=_C567 ,C558_=_C568 ,C558_=_C569 ,C558_=_C570 ,\nC558_=_C571 ,C558_=_C572 ,C558_=_C574 ,C558_=_C575 ,C558_=_C576 ,C558_=_C578 ,\nC558_=_C580 ,C558_=_C581 ,C558_=_C584 ,C558_=_C585 ,C558_=_C588 ,C558_=_C589 ,\nC558_=_C590 ,C558_=_C592 ,C558_=_C593 ,C566_=_C567 ,C566_=_C568 ,C566_=_C569 ,\nC566_=_C570 ,C566_=_C571 ,C566_=_C572 ,C566_=_C574 ,C566_=_C575 ,C566_=_C576 ,\nC566_=_C578 ,C566_=_C580 ,C566_=_C581 ,C566_=_C584 ,C566_=_C585 ,C566_=_C588 ,\nC566_=_C589 ,C566_=_C590 ,C566_=_C592 ,C566_=_C593 ,C567_=_C568 ,C567_=_C569 ,\nC567_=_C570 ,C567_=_C571 ,C567_=_C572 ,C567_=_C574 ,C567_=_C575 ,C567_=_C576 ,\nC567_=_C578 ,C567_=_C580 ,C567_=_C581 ,C567_=_C584 ,C567_=_C585 ,C567_=_C588 ,\nC567_=_C589 ,C567_=_C590 ,C567_=_C592 ,C567_=_C593 ,C568_=_C569 ,C568_=_C570 ,\nC568_=_C571 ,C568_=_C572 ,C568_=_C574 ,C568_=_C575 ,C568_=_C576 ,C568_=_C578 ,\nC568_=_C580 ,C568_=_C581 ,C568_=_C584 ,C568_=_C585 ,C568_=_C588 ,C568_=_C589 ,\nC568_=_C590 ,C568_=_C592 ,C568_=_C593 ,C569_=_C570 ,C569_=_C571 ,C569_=_C572 ,\nC569_=_C574 ,C569_=_C575 ,C569_=_C576 ,C569_=_C578 ,C569_=_C580 ,C569_=_C581 ,\nC569_=_C584 ,C569_=_C585 ,C569_=_C588 ,C569_=_C589 ,C569_=_C590 ,C569_=_C592 ,\nC569_=_C593 ,C570_=_C571 ,C570_=_C572 ,C570_=_C574 ,C570_=_C575 ,C570_=_C576 ,\nC570_=_C578 ,C570_=_C580 ,C570_=_C581 ,C570_=_C584 ,C570_=_C585 ,C570_=_C588 ,\nC570_=_C589 ,C570_=_C590 ,C570_=_C592 ,C570_=_C593 ,C571_=_C572 ,C571_=_C574 ,\nC571_=_C575 ,C571_=_C576 ,C571_=_C578 ,C571_=_C580 ,C571_=_C581 ,C571_=_C584 ,\nC571_=_C585 ,C571_=_C588 ,C571_=_C589 ,C571_=_C590 ,C571_=_C592 ,C571_=_C593 ,\nC572_=_C574 ,C572_=_C575 ,C572_=_C576 ,C572_=_C578 ,C572_=_C580 ,C572_=_C581 ,\nC572_=_C584 ,C572_=_C585 ,C572_=_C588 ,C572_=_C589 ,C572_=_C590 ,C572_=_C592 ,\nC572_=_C593 ,C574_=_C575 ,C574_=_C576 ,C574_=_C578 ,C574_=_C580 ,C574_=_C581 ,\nC574_=_C584 ,C574_=_C585 ,C574_=_C588 ,C574_=_C589 ,C574_=_C590 ,C574_=_C592 ,\nC574_=_C593 ,C575_=_C576 ,C575_=_C578 ,C575_=_C580 ,C575_=_C581 ,C575_=_C584 ,\nC575_=_C585 ,C575_=_C588 ,C575_=_C589 ,C575_=_C590 ,C575_=_C592 ,C575_=_C593 ,\nC576_=_C578 ,C576_=_C580 ,C576_=_C581 ,C576_=_C584 ,C576_=_C585 ,C576_=_C588 ,\nC576_=_C589 ,C576_=_C590 ,C576_=_C592 ,C576_=_C593 ,C578_=_C580 ,C578_=_C581 ,\nC578_=_C584 ,C578_=_C585 ,C578_=_C588 ,C578_=_C589 ,C578_=_C590 ,C578_=_C592 ,\nC578_=_C593 ,C580_=_C581 ,C580_=_C584 ,C580_=_C585 ,C580_=_C588 ,C580_=_C589 ,\nC580_=_C590 ,C580_=_C592 ,C580_=_C593 ,C581_=_C584 ,C581_=_C585 ,C581_=_C588 ,\nC581_=_C589 ,C581_=_C590 ,C581_=_C592 ,C581_=_C593 ,C584_=_C585 ,C584_=_C588 ,\nC584_=_C589 ,C584_=_C590 ,C584_=_C592 ,C584_=_C593 ,C585_=_C588 ,C585_=_C589 ,\nC585_=_C590 ,C585_=_C592 ,C585_=_C593 ,C588_=_C589 ,C588_=_C590 ,C588_=_C592 ,\nC588_=_C593 ,C589_=_C590 ,C589_=_C592 ,C589_=_C593 ,C590_=_C592 ,C590_=_C593 ,\nC592_=_C593 ,"];2513[shape=box, label="id:2513 level: 6\n3: C481 C617 C3666 \n2: C481_=_C3666( C481 C3666 ) C617_=_C3666( C617 C3666 ) "];2510-&gt;2513[label="2: C481 C617 \n0: "];2514[shape=box, label="id:2514 level: 6\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7 C480 C482 C500 \nC504 C505 C506 C507 C508 C509 \nC528 C529 C530 C531 C532 C533 \nC534 C535 C536 C537 C538 C539 \nC540 C541 C543 C544 C546 C547 \nC549 C550 C552 C556 C558 C566 \nC567 C568 C569 C570 C571 C572 \nC574 C575 C576 C578 C580 C581 \nC584 C585 C588 C589 C590 C592 \nC593 C598 C599 C601 C608 C609 \nC610 C611 C612 C614 C615 C617 \nC618 \n480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w:t>
      </w:r>
    </w:p>
    <w:p>
      <w:pPr>
        <w:pStyle w:val="PreformattedText"/>
        <w:bidi w:val="0"/>
        <w:spacing w:before="0" w:after="0"/>
        <w:jc w:val="left"/>
        <w:rPr/>
      </w:pPr>
      <w:r>
        <w:rPr/>
        <w:t xml:space="preserve"> </w:t>
      </w:r>
      <w:r>
        <w:rPr/>
        <w:t>) C346_=_C450( C346 C450 ) \nC346_=_C451( C346 C451 ) C346_=_C455( C346 C455 ) C346_=_C458( C346 C458 ) C346_=_C459( C346 C459 ) C346_=_C460( C346 C460 ) C346_=_C461( C346 C461 ) \nC346_=_C464( C346 C464 ) C346_=_C466( C346 C466 ) C346_=_C467( C346 C467 ) C346_=_C468( C346 C468 ) C346_=_C469( C346 C469 ) C346_=_C470( C346 C470 ) \nC346_=_C471( C346 C471 ) C346_=_C477( C346 C477 ) C346_=_C480( C346 C480 ) C346_=_C482( C346 C482 ) C346_=_C500( C346 C500 ) C346_=_C504( C346 C504 ) \nC346_=_C505( C346 C505 ) C346_=_C506( C346 C506 ) C346_=_C507( C346 C507 ) C346_=_C508( C346 C508 ) C346_=_C509( C346 C509 ) C346_=_C528( C346 C528 ) \nC346_=_C529( C346 C529 ) C346_=_C530( C346 C530 ) C346_=_C531( C346 C531 ) C346_=_C532( C346 C532 ) C346_=_C533( C346 C533 ) C346_=_C534( C346 C534 ) \nC346_=_C535( C346 C535 ) C346_=_C536( C346 C536 ) C346_=_C537( C346 C537 ) C346_=_C538( C346 C538 ) C346_=_C539( C346 C539 ) C346_=_C540( C346 C540 ) \nC346_=_C541( C346 C541 ) C346_=_C543( C346 C543 ) C346_=_C544( C346 C544 ) C346_=_C546( C346 C546 ) C346_=_C547( C346 C547 ) C346_=_C549( C346 C549 ) \nC346_=_C550( C346 C550 ) C346_=_C552( C346 C552 ) C346_=_C556( C346 C556 ) C346_=_C558( C346 C558 ) C346_=_C566( C346 C566 ) C346_=_C567( C346 C567 ) \nC346_=_C568( C346 C568 ) C346_=_C569( C346 C569 ) C346_=_C570( C346 C570 ) C346_=_C571( C346 C571 ) C346_=_C572( C346 C572 ) C346_=_C574( C346 C574 ) \nC346_=_C575( C346 C575 ) C346_=_C576( C346 C576 ) C346_=_C578( C346 C578 ) C346_=_C580( C346 C580 ) C346_=_C581( C346 C581 ) C346_=_C584( C346 C584 ) \nC346_=_C585( C346 C585 ) C346_=_C588( C346 C588 ) C346_=_C589( C346 C589 ) C346_=_C590( C346 C590 ) C346_=_C592( C346 C592 ) C346_=_C593( C346 C593 ) \nC346_=_C598( C346 C598 ) C346_=_C599( C346 C599 ) C346_=_C601( C346 C601 ) C346_=_C608( C346 C608 ) C346_=_C609( C346 C609 ) C346_=_C610( C346 C610 ) \nC346_=_C611( C346 C611 ) C346_=_C612( C346 C612 ) C346_=_C614( C346 C614 ) C346_=_C615( C346 C615 ) C346_=_C617( C346 C617 ) C346_=_C618( C346 C61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4( C347 C464 ) C347_=_C466( C347 C466 ) \nC347_=_C467( C347 C467 ) C347_=_C468( C347 C468 ) C347_=_C469( C347 C469 ) C347_=_C470( C347 C470 ) C347_=_C471( C347 C471 ) C347_=_C477( C347 C477 ) \nC347_=_C480( C347 C480 ) C347_=_C482( C347 C48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406( C348 C406 ) C348_=_C409( C348 C409 ) C348_=_C412( C348 C412 ) C348_=_C415( C348 C415 ) \nC348_=_C417( C348 C417 ) C348_=_C418( C348 C418 ) C348_=_C419( C348 C419 ) C348_=_C421( C348 C421 ) C348_=_C423( C348 C423 ) C348_=_C424( C348 C424 ) \nC348_=_C425( C348 C425 ) C348_=_C426( C348 C426 ) C348_=_C427( C348 C427 ) C348_=_C428( C348 C428 ) C348_=_C429( C348 C429 ) C348_=_C437( C348 C437 ) \nC348_=_C441( C348 C441 ) C348_=_C443( C348 C443 ) C348_=_C446( C348 C446 ) C348_=_C447( C348 C447 ) C348_=_C450( C348 C450 ) C348_=_C451( C348 C451 ) \nC348_=_C455( C348 C455 ) C348_=_C458( C348 C458 ) C348_=_C459( C348 C459 ) C348_=_C460( C348 C460 ) C348_=_C461( C348 C461 ) C348_=_C464( C348 C464 ) \nC348_=_C466( C348 C466 ) C348_=_C467( C348 C467 ) C348_=_C468( C348 C468 ) C348_=_C469( C348 C469 ) C348_=_C470( C348 C470 ) C348_=_C471( C348 C471 ) \nC348_=_C477( C348 C477 ) C348_=_C480( C348 C480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1( C349 C421 ) C349_=_C423( C349 C423 ) C349_=_C424( C349 C424 ) \nC349_=_C425( C349 C425 ) C349_=_C426( C349 C426 ) C349_=_C427( C349 C427 ) C349_=_C428( C349 C428 ) C349_=_C429( C349 C429 ) C349_=_C437( C349 C437 ) \nC349_=_C441( C349 C441 ) C349_=_C443( C349 C443 ) C349_=_C446( C349 C446 ) C349_=_C447( C349 C447 ) C349_=_C450( C349 C450 ) C349_=_C451( C349 C451 ) \nC349_=_C455( C349 C455 ) C349_=_C458( C349 C458 ) C349_=_C459( C349 C459 ) C349_=_C460( C349 C460 ) C349_=_C461( C349 C461 ) C349_=_C464( C349 C464 ) \nC349_=_C466( C349 C466 ) C349_=_C467( C349 C467 ) C349_=_C468( C349 C468 ) C349_=_C469( C349 C469 ) C349_=_C470( C349 C470 ) C349_=_C471( C349 C471 ) \nC349_=_C477( C349 C477 ) C349_=_C480( C349 C480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41( C350 C441 ) \nC350_=_C443( C350 C443 ) C350_=_C446( C350 C446 ) C350_=_C447( C350 C447 ) C350_=_C450( C350 C450 ) C350_=_C451( C350 C451 ) C350_=_C455( C350 C455 ) \nC350_=_C458( C350 C458 ) C350_=_C459( C350 C459 ) C350_=_C460( C350 C460 ) C350_=_C461( C350 C461 ) C350_=_C464( C350 C464 ) C350_=_C466( C350 C466 ) \nC350_=_C467( C350 C467 ) C350_=_C468( C350 C468 ) C350_=_C469( C350 C469 ) C350_=_C470( C350 C470 ) C350_=_C471( C350 C471 ) C350_=_C477( C350 C477 ) \nC350_=_C480( C350 C480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w:t>
      </w:r>
    </w:p>
    <w:p>
      <w:pPr>
        <w:pStyle w:val="PreformattedText"/>
        <w:bidi w:val="0"/>
        <w:spacing w:before="0" w:after="0"/>
        <w:jc w:val="left"/>
        <w:rPr/>
      </w:pPr>
      <w:r>
        <w:rPr/>
        <w:t xml:space="preserve"> </w:t>
      </w:r>
      <w:r>
        <w:rPr/>
        <w:t>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1( C351 C421 ) C351_=_C423( C351 C423 ) C351_=_C424( C351 C424 ) C351_=_C425( C351 C425 ) C351_=_C426( C351 C426 ) C351_=_C427( C351 C427 ) \nC351_=_C428( C351 C428 ) C351_=_C429( C351 C429 ) C351_=_C437( C351 C437 ) C351_=_C441( C351 C441 ) C351_=_C443( C351 C443 ) C351_=_C446( C351 C446 ) \nC351_=_C447( C351 C447 ) C351_=_C450( C351 C450 ) C351_=_C451( C351 C451 ) C351_=_C455( C351 C455 ) C351_=_C458( C351 C458 ) C351_=_C459( C351 C459 ) \nC351_=_C460( C351 C460 ) C351_=_C461( C351 C461 ) C351_=_C464( C351 C464 ) C351_=_C466( C351 C466 ) C351_=_C467( C351 C467 ) C351_=_C468( C351 C468 ) \nC351_=_C469( C351 C469 ) C351_=_C470( C351 C470 ) C351_=_C471( C351 C471 ) C351_=_C477( C351 C477 ) C351_=_C480( C351 C480 ) C351_=_C482( C351 C482 ) \nC352_=_C353( C352 C353 ) C352_=_C354( C352 C354 ) C352_=_C355( C352 C355 ) C352_=_C356( C352 C356 ) C352_=_C357( C352 C357 ) C352_=_C358( C352 C358 ) \nC352_=_C359( C352 C359 ) C352_=_C360( C352 C360 ) C352_=_C361( C352 C361 ) C352_=_C362( C352 C362 ) C352_=_C363( C352 C363 ) C352_=_C365( C352 C365 ) \nC352_=_C366( C352 C366 ) C352_=_C367( C352 C367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406( C352 C406 ) C352_=_C409( C352 C409 ) C352_=_C412( C352 C412 ) C352_=_C415( C352 C415 ) \nC352_=_C417( C352 C417 ) C352_=_C418( C352 C418 ) C352_=_C419( C352 C419 ) C352_=_C421( C352 C421 ) C352_=_C423( C352 C423 ) C352_=_C424( C352 C424 ) \nC352_=_C425( C352 C425 ) C352_=_C426( C352 C426 ) C352_=_C427( C352 C427 ) C352_=_C428( C352 C428 ) C352_=_C429( C352 C429 ) C352_=_C437( C352 C437 ) \nC352_=_C441( C352 C441 ) C352_=_C443( C352 C443 ) C352_=_C446( C352 C446 ) C352_=_C447( C352 C447 ) C352_=_C450( C352 C450 ) C352_=_C451( C352 C451 ) \nC352_=_C455( C352 C455 ) C352_=_C458( C352 C458 ) C352_=_C459( C352 C459 ) C352_=_C460( C352 C460 ) C352_=_C461( C352 C461 ) C352_=_C464( C352 C464 ) \nC352_=_C466( C352 C466 ) C352_=_C467( C352 C467 ) C352_=_C468( C352 C468 ) C352_=_C469( C352 C469 ) C352_=_C470( C352 C470 ) C352_=_C471( C352 C471 ) \nC352_=_C477( C352 C477 ) C352_=_C480( C352 C480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8( C353 C458 ) C353_=_C459( C353 C459 ) C353_=_C460( C353 C460 ) \nC353_=_C461( C353 C461 ) C353_=_C464( C353 C464 ) C353_=_C466( C353 C466 ) C353_=_C467( C353 C467 ) C353_=_C468( C353 C468 ) C353_=_C469( C353 C469 ) \nC353_=_C470( C353 C470 ) C353_=_C471( C353 C471 ) C353_=_C477( C353 C477 ) C353_=_C480( C353 C480 ) C353_=_C482( C353 C482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406( C354 C406 ) \nC354_=_C409( C354 C409 ) C354_=_C412( C354 C412 ) C354_=_C415( C354 C415 ) C354_=_C417( C354 C417 ) C354_=_C418( C354 C418 ) C354_=_C419( C354 C419 ) \nC354_=_C421( C354 C421 ) C354_=_C423( C354 C423 ) C354_=_C424( C354 C424 ) C354_=_C425( C354 C425 ) C354_=_C426( C354 C426 ) C354_=_C427( C354 C427 ) \nC354_=_C428( C354 C428 ) C354_=_C429( C354 C429 ) C354_=_C437( C354 C437 ) C354_=_C441( C354 C441 ) C354_=_C443( C354 C443 ) C354_=_C446( C354 C446 ) \nC354_=_C447( C354 C447 ) C354_=_C450( C354 C450 ) C354_=_C451( C354 C451 ) C354_=_C455( C354 C455 ) C354_=_C458( C354 C458 ) C354_=_C459( C354 C459 ) \nC354_=_C460( C354 C460 ) C354_=_C461( C354 C461 ) C354_=_C464( C354 C464 ) C354_=_C466( C354 C466 ) C354_=_C467( C354 C467 ) C354_=_C468( C354 C468 ) \nC354_=_C469( C354 C469 ) C354_=_C470( C354 C470 ) C354_=_C471( C354 C471 ) C354_=_C477( C354 C477 ) C354_=_C480( C354 C480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 C355 C417 ) C355_=_C418( C355 C418 ) C355_=_C419( C355 C419 ) \nC355_=_C421( C355 C421 ) C355_=_C423( C355 C423 ) C355_=_C424( C355 C424 ) C355_=_C425( C355 C425 ) C355_=_C426( C355 C426 ) C355_=_C427( C355 C427 ) \nC355_=_C428( C355 C428 ) C355_=_C429( C355 C429 ) C355_=_C437( C355 C437 ) C355_=_C441( C355 C441 ) C355_=_C443( C355 C443 ) C355_=_C446( C355 C446 ) \nC355_=_C447( C355 C447 ) C355_=_C450( C355 C450 ) C355_=_C451( C355 C451 ) C355_=_C455( C355 C455 ) C355_=_C458( C355 C458 ) C355_=_C459( C355 C459 ) \nC355_=_C460( C355 C460 ) C355_=_C461( C355 C461 ) C355_=_C464( C355 C464 ) C355_=_C466( C355 C466 ) C355_=_C467( C355 C467 ) C355_=_C468( C355 C468 ) \nC355_=_C469( C355 C469 ) C355_=_C470( C355 C470 ) C355_=_C471( C355 C471 ) C355_=_C477( C355 C477 ) C355_=_C480( C355 C480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1( C356 C441 ) C356_=_C443( C356 C443 ) C356_=_C446( C356 C446 ) C356_=_C447( C356 C447 ) \nC356_=_C450( C356 C450 ) C356_=_C451( C356 C451 ) C356_=_C455( C356 C455 ) C356_=_C458( C356 C458 ) C356_=_C459( C356 C459 ) C356_=_C460( C356 C460 ) \nC356_=_C461( C356 C461 ) C356_=_C464( C356 C464 ) C356_=_C466( C356 C466 ) C356_=_C467( C356 C467 ) C356_=_C468( C356 C468 ) C356_=_C469( C356 C469 ) \nC356_=_C470( C356 C470 ) C356_=_C471( C356 C471 ) C356_=_C477( C356 C477 ) C356_=_C480( C356 C480 ) C356_=_C482( C356 C482 ) C357_=_C358( C357 C358 ) \nC357_=_C359( C357 C359 ) C357_=_C360( C357 C360 ) C357_=_C361( C357 C361 ) C357_=_C362( C357 C362 ) C357_=_C363( C357 C363 ) C357_=_C365( C357 C365 ) \nC357_=_C366(</w:t>
      </w:r>
    </w:p>
    <w:p>
      <w:pPr>
        <w:pStyle w:val="PreformattedText"/>
        <w:bidi w:val="0"/>
        <w:spacing w:before="0" w:after="0"/>
        <w:jc w:val="left"/>
        <w:rPr/>
      </w:pPr>
      <w:r>
        <w:rPr/>
        <w:t xml:space="preserve"> </w:t>
      </w:r>
      <w:r>
        <w:rPr/>
        <w:t>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1( C357 C421 ) C357_=_C423( C357 C423 ) C357_=_C424( C357 C424 ) \nC357_=_C425( C357 C425 ) C357_=_C426( C357 C426 ) C357_=_C427( C357 C427 ) C357_=_C428( C357 C428 ) C357_=_C429( C357 C429 ) C357_=_C437( C357 C437 ) \nC357_=_C441( C357 C441 ) C357_=_C443( C357 C443 ) C357_=_C446( C357 C446 ) C357_=_C447( C357 C447 ) C357_=_C450( C357 C450 ) C357_=_C451( C357 C451 ) \nC357_=_C455( C357 C455 ) C357_=_C458( C357 C458 ) C357_=_C459( C357 C459 ) C357_=_C460( C357 C460 ) C357_=_C461( C357 C461 ) C357_=_C464( C357 C464 ) \nC357_=_C466( C357 C466 ) C357_=_C467( C357 C467 ) C357_=_C468( C357 C468 ) C357_=_C469( C357 C469 ) C357_=_C470( C357 C470 ) C357_=_C471( C357 C471 ) \nC357_=_C477( C357 C477 ) C357_=_C480( C357 C480 ) C357_=_C482( C357 C482 ) C358_=_C359( C358 C359 ) C358_=_C360( C358 C360 ) C358_=_C361( C358 C361 ) \nC358_=_C362( C358 C362 ) C358_=_C363( C358 C363 ) C358_=_C365( C358 C365 ) C358_=_C366( C358 C366 ) C358_=_C367( C358 C367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406( C358 C406 ) \nC358_=_C409( C358 C409 ) C358_=_C412( C358 C412 ) C358_=_C415( C358 C415 ) C358_=_C417( C358 C417 ) C358_=_C418( C358 C418 ) C358_=_C419( C358 C419 ) \nC358_=_C421( C358 C421 ) C358_=_C423( C358 C423 ) C358_=_C424( C358 C424 ) C358_=_C425( C358 C425 ) C358_=_C426( C358 C426 ) C358_=_C427( C358 C427 ) \nC358_=_C428( C358 C428 ) C358_=_C429( C358 C429 ) C358_=_C437( C358 C437 ) C358_=_C441( C358 C441 ) C358_=_C443( C358 C443 ) C358_=_C446( C358 C446 ) \nC358_=_C447( C358 C447 ) C358_=_C450( C358 C450 ) C358_=_C451( C358 C451 ) C358_=_C455( C358 C455 ) C358_=_C458( C358 C458 ) C358_=_C459( C358 C459 ) \nC358_=_C460( C358 C460 ) C358_=_C461( C358 C461 ) C358_=_C464( C358 C464 ) C358_=_C466( C358 C466 ) C358_=_C467( C358 C467 ) C358_=_C468( C358 C468 ) \nC358_=_C469( C358 C469 ) C358_=_C470( C358 C470 ) C358_=_C471( C358 C471 ) C358_=_C477( C358 C477 ) C358_=_C480( C358 C480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4( C359 C464 ) C359_=_C466( C359 C466 ) \nC359_=_C467( C359 C467 ) C359_=_C468( C359 C468 ) C359_=_C469( C359 C469 ) C359_=_C470( C359 C470 ) C359_=_C471( C359 C471 ) C359_=_C477( C359 C477 ) \nC359_=_C480( C359 C480 ) C359_=_C482( C359 C482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406( C360 C406 ) C360_=_C409( C360 C409 ) C360_=_C412( C360 C412 ) C360_=_C415( C360 C415 ) \nC360_=_C417( C360 C417 ) C360_=_C418( C360 C418 ) C360_=_C419( C360 C419 ) C360_=_C421( C360 C421 ) C360_=_C423( C360 C423 ) C360_=_C424( C360 C424 ) \nC360_=_C425( C360 C425 ) C360_=_C426( C360 C426 ) C360_=_C427( C360 C427 ) C360_=_C428( C360 C428 ) C360_=_C429( C360 C429 ) C360_=_C437( C360 C437 ) \nC360_=_C441( C360 C441 ) C360_=_C443( C360 C443 ) C360_=_C446( C360 C446 ) C360_=_C447( C360 C447 ) C360_=_C450( C360 C450 ) C360_=_C451( C360 C451 ) \nC360_=_C455( C360 C455 ) C360_=_C458( C360 C458 ) C360_=_C459( C360 C459 ) C360_=_C460( C360 C460 ) C360_=_C461( C360 C461 ) C360_=_C464( C360 C464 ) \nC360_=_C466( C360 C466 ) C360_=_C467( C360 C467 ) C360_=_C468( C360 C468 ) C360_=_C469( C360 C469 ) C360_=_C470( C360 C470 ) C360_=_C471( C360 C471 ) \nC360_=_C477( C360 C477 ) C360_=_C480( C360 C480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1( C361 C421 ) C361_=_C423( C361 C423 ) C361_=_C424( C361 C424 ) \nC361_=_C425( C361 C425 ) C361_=_C426( C361 C426 ) C361_=_C427( C361 C427 ) C361_=_C428( C361 C428 ) C361_=_C429( C361 C429 ) C361_=_C437( C361 C437 ) \nC361_=_C441( C361 C441 ) C361_=_C443( C361 C443 ) C361_=_C446( C361 C446 ) C361_=_C447( C361 C447 ) C361_=_C450( C361 C450 ) C361_=_C451( C361 C451 ) \nC361_=_C455( C361 C455 ) C361_=_C458( C361 C458 ) C361_=_C459( C361 C459 ) C361_=_C460( C361 C460 ) C361_=_C461( C361 C461 ) C361_=_C464( C361 C464 ) \nC361_=_C466( C361 C466 ) C361_=_C467( C361 C467 ) C361_=_C468( C361 C468 ) C361_=_C469( C361 C469 ) C361_=_C470( C361 C470 ) C361_=_C471( C361 C471 ) \nC361_=_C477( C361 C477 ) C361_=_C480( C361 C480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1( C362 C441 ) \nC362_=_C443( C362 C443 ) C362_=_C446( C362 C446 ) C362_=_C447( C362 C447 ) C362_=_C450( C362 C450 ) C362_=_C451( C362 C451 ) C362_=_C455( C362 C455 ) \nC362_=_C458( C362 C458 ) C362_=_C459( C362 C459 ) C362_=_C460( C362 C460 ) C362_=_C461( C362 C461 ) C362_=_C464( C362 C464 ) C362_=_C466( C362 C466 ) \nC362_=_C467( C362 C467 ) C362_=_C468( C362 C468 ) C362_=_C469( C362 C469 ) C362_=_C470( C362 C470 ) C362_=_C471( C362 C471 ) C362_=_C477( C362 C477 ) \nC362_=_C480( C362 C480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1( C363 C421 ) C363_=_C423(</w:t>
      </w:r>
    </w:p>
    <w:p>
      <w:pPr>
        <w:pStyle w:val="PreformattedText"/>
        <w:bidi w:val="0"/>
        <w:spacing w:before="0" w:after="0"/>
        <w:jc w:val="left"/>
        <w:rPr/>
      </w:pPr>
      <w:r>
        <w:rPr/>
        <w:t xml:space="preserve"> </w:t>
      </w:r>
      <w:r>
        <w:rPr/>
        <w:t>C363 C423 ) C363_=_C424( C363 C424 ) C363_=_C425( C363 C425 ) C363_=_C426( C363 C426 ) C363_=_C427( C363 C427 ) \nC363_=_C428( C363 C428 ) C363_=_C429( C363 C429 ) C363_=_C437( C363 C437 ) C363_=_C441( C363 C441 ) C363_=_C443( C363 C443 ) C363_=_C446( C363 C446 ) \nC363_=_C447( C363 C447 ) C363_=_C450( C363 C450 ) C363_=_C451( C363 C451 ) C363_=_C455( C363 C455 ) C363_=_C458( C363 C458 ) C363_=_C459( C363 C459 ) \nC363_=_C460( C363 C460 ) C363_=_C461( C363 C461 ) C363_=_C464( C363 C464 ) C363_=_C466( C363 C466 ) C363_=_C467( C363 C467 ) C363_=_C468( C363 C468 ) \nC363_=_C469( C363 C469 ) C363_=_C470( C363 C470 ) C363_=_C471( C363 C471 ) C363_=_C477( C363 C477 ) C363_=_C480( C363 C480 ) C363_=_C482( C363 C482 ) \nC365_=_C366( C365 C366 ) C365_=_C367( C365 C367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406( C365 C406 ) C365_=_C409( C365 C409 ) C365_=_C412( C365 C412 ) C365_=_C415( C365 C415 ) \nC365_=_C417( C365 C417 ) C365_=_C418( C365 C418 ) C365_=_C419( C365 C419 ) C365_=_C421( C365 C421 ) C365_=_C423( C365 C423 ) C365_=_C424( C365 C424 ) \nC365_=_C425( C365 C425 ) C365_=_C426( C365 C426 ) C365_=_C427( C365 C427 ) C365_=_C428( C365 C428 ) C365_=_C429( C365 C429 ) C365_=_C437( C365 C437 ) \nC365_=_C441( C365 C441 ) C365_=_C443( C365 C443 ) C365_=_C446( C365 C446 ) C365_=_C447( C365 C447 ) C365_=_C450( C365 C450 ) C365_=_C451( C365 C451 ) \nC365_=_C455( C365 C455 ) C365_=_C458( C365 C458 ) C365_=_C459( C365 C459 ) C365_=_C460( C365 C460 ) C365_=_C461( C365 C461 ) C365_=_C464( C365 C464 ) \nC365_=_C466( C365 C466 ) C365_=_C467( C365 C467 ) C365_=_C468( C365 C468 ) C365_=_C469( C365 C469 ) C365_=_C470( C365 C470 ) C365_=_C471( C365 C471 ) \nC365_=_C477( C365 C477 ) C365_=_C480( C365 C480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4( C366 C464 ) C366_=_C466( C366 C466 ) C366_=_C467( C366 C467 ) C366_=_C468( C366 C468 ) C366_=_C469( C366 C469 ) \nC366_=_C470( C366 C470 ) C366_=_C471( C366 C471 ) C366_=_C477( C366 C477 ) C366_=_C480( C366 C480 ) C366_=_C482( C366 C482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406( C367 C406 ) \nC367_=_C409( C367 C409 ) C367_=_C412( C367 C412 ) C367_=_C415( C367 C415 ) C367_=_C417( C367 C417 ) C367_=_C418( C367 C418 ) C367_=_C419( C367 C419 ) \nC367_=_C421( C367 C421 ) C367_=_C423( C367 C423 ) C367_=_C424( C367 C424 ) C367_=_C425( C367 C425 ) C367_=_C426( C367 C426 ) C367_=_C427( C367 C427 ) \nC367_=_C428( C367 C428 ) C367_=_C429( C367 C429 ) C367_=_C437( C367 C437 ) C367_=_C441( C367 C441 ) C367_=_C443( C367 C443 ) C367_=_C446( C367 C446 ) \nC367_=_C447( C367 C447 ) C367_=_C450( C367 C450 ) C367_=_C451( C367 C451 ) C367_=_C455( C367 C455 ) C367_=_C458( C367 C458 ) C367_=_C459( C367 C459 ) \nC367_=_C460( C367 C460 ) C367_=_C461( C367 C461 ) C367_=_C464( C367 C464 ) C367_=_C466( C367 C466 ) C367_=_C467( C367 C467 ) C367_=_C468( C367 C468 ) \nC367_=_C469( C367 C469 ) C367_=_C470( C367 C470 ) C367_=_C471( C367 C471 ) C367_=_C477( C367 C477 ) C367_=_C480( C367 C480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1( C374 C421 ) C374_=_C423( C374 C423 ) C374_=_C424( C374 C424 ) C374_=_C425( C374 C425 ) C374_=_C426( C374 C426 ) C374_=_C427( C374 C427 ) \nC374_=_C428( C374 C428 ) C374_=_C429( C374 C429 ) C374_=_C437( C374 C437 ) C374_=_C441( C374 C441 ) C374_=_C443( C374 C443 ) C374_=_C446( C374 C446 ) \nC374_=_C447( C374 C447 ) C374_=_C450( C374 C450 ) C374_=_C451( C374 C451 ) C374_=_C455( C374 C455 ) C374_=_C458( C374 C458 ) C374_=_C459( C374 C459 ) \nC374_=_C460( C374 C460 ) C374_=_C461( C374 C461 ) C374_=_C464( C374 C464 ) C374_=_C466( C374 C466 ) C374_=_C467( C374 C467 ) C374_=_C468( C374 C468 ) \nC374_=_C469( C374 C469 ) C374_=_C470( C374 C470 ) C374_=_C471( C374 C471 ) C374_=_C477( C374 C477 ) C374_=_C480( C374 C480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1( C375 C441 ) C375_=_C443( C375 C443 ) C375_=_C446( C375 C446 ) C375_=_C447( C375 C447 ) \nC375_=_C450( C375 C450 ) C375_=_C451( C375 C451 ) C375_=_C455( C375 C455 ) C375_=_C458( C375 C458 ) C375_=_C459( C375 C459 ) C375_=_C460( C375 C460 ) \nC375_=_C461( C375 C461 ) C375_=_C464( C375 C464 ) C375_=_C466( C375 C466 ) C375_=_C467( C375 C467 ) C375_=_C468( C375 C468 ) C375_=_C469( C375 C469 ) \nC375_=_C470( C375 C470 ) C375_=_C471( C375 C471 ) C375_=_C477( C375 C477 ) C375_=_C480( C375 C480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1( C376 C421 ) C376_=_C423( C376 C423 ) C376_=_C424( C376 C424 ) \nC376_=_C425( C376 C425 ) C376_=_C426( C376 C426 ) C376_=_C427( C376 C427 ) C376_=_C428( C376 C428 ) C376_=_C429( C376 C429 ) C376_=_C437( C376 C437 ) \nC376_=_C441( C376 C441 ) C376_=_C443( C376 C443 ) C376_=_C446( C376 C446 ) C376_=_C447( C376 C447 ) C376_=_C450( C376 C450 ) C376_=_C451( C376 C451 ) \nC376_=_C455( C376 C455 ) C376_=_C458( C376 C458 ) C376_=_C459( C376 C459 ) C376_=_C460( C376 C460 ) C376_=_C461( C376 C461 ) C376_=_C464( C376 C464 ) \nC376_=_C466( C376 C466 ) C376_=_C467( C376 C467 ) C376_=_C468( C376 C468 ) C376_=_C469( C376 C469 ) C376_=_C470( C376 C470 ) C376_=_C471( C376 C471 ) \nC376_=_C477( C376 C477 ) C376_=_C480( C376 C480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06( C377 C406 ) \nC377_=_C409( C377 C409 ) C377_=_C412( C377 C412 ) C377_=_C415( C377 C415 ) C377_=_C417( C377 C417 ) C377_=_C418( C377 C418 ) C377_=_C419( C377 C419 ) \nC377_=_C421( C377 C421 ) C377_=_C423( C377 C423 ) C377_=_C424( C377 C424 ) C377_=_C425( C377 C425 ) C377_=_C426( C377 C426 ) C377_=_C427( C377 C427 ) \nC377_=_C428( C377 C428 ) C377_=_C429( C377 C429 ) C377_=_C437( C377 C437 ) C377_=_C441( C377 C441 ) C377_=_C443( C377 C443 ) C377_=_C446( C377 C446 ) \nC377_=_C447( C377 C447 ) C377_=_C450( C377 C450 ) C377_=_C451(</w:t>
      </w:r>
    </w:p>
    <w:p>
      <w:pPr>
        <w:pStyle w:val="PreformattedText"/>
        <w:bidi w:val="0"/>
        <w:spacing w:before="0" w:after="0"/>
        <w:jc w:val="left"/>
        <w:rPr/>
      </w:pPr>
      <w:r>
        <w:rPr/>
        <w:t xml:space="preserve"> </w:t>
      </w:r>
      <w:r>
        <w:rPr/>
        <w:t>C377 C451 ) C377_=_C455( C377 C455 ) C377_=_C458( C377 C458 ) C377_=_C459( C377 C459 ) \nC377_=_C460( C377 C460 ) C377_=_C461( C377 C461 ) C377_=_C464( C377 C464 ) C377_=_C466( C377 C466 ) C377_=_C467( C377 C467 ) C377_=_C468( C377 C468 ) \nC377_=_C469( C377 C469 ) C377_=_C470( C377 C470 ) C377_=_C471( C377 C471 ) C377_=_C477( C377 C477 ) C377_=_C480( C377 C480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4( C378 C464 ) C378_=_C466( C378 C466 ) \nC378_=_C467( C378 C467 ) C378_=_C468( C378 C468 ) C378_=_C469( C378 C469 ) C378_=_C470( C378 C470 ) C378_=_C471( C378 C471 ) C378_=_C477( C378 C477 ) \nC378_=_C480( C378 C480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406( C379 C406 ) C379_=_C409( C379 C409 ) C379_=_C412( C379 C412 ) C379_=_C415( C379 C415 ) \nC379_=_C417( C379 C417 ) C379_=_C418( C379 C418 ) C379_=_C419( C379 C419 ) C379_=_C421( C379 C421 ) C379_=_C423( C379 C423 ) C379_=_C424( C379 C424 ) \nC379_=_C425( C379 C425 ) C379_=_C426( C379 C426 ) C379_=_C427( C379 C427 ) C379_=_C428( C379 C428 ) C379_=_C429( C379 C429 ) C379_=_C437( C379 C437 ) \nC379_=_C441( C379 C441 ) C379_=_C443( C379 C443 ) C379_=_C446( C379 C446 ) C379_=_C447( C379 C447 ) C379_=_C450( C379 C450 ) C379_=_C451( C379 C451 ) \nC379_=_C455( C379 C455 ) C379_=_C458( C379 C458 ) C379_=_C459( C379 C459 ) C379_=_C460( C379 C460 ) C379_=_C461( C379 C461 ) C379_=_C464( C379 C464 ) \nC379_=_C466( C379 C466 ) C379_=_C467( C379 C467 ) C379_=_C468( C379 C468 ) C379_=_C469( C379 C469 ) C379_=_C470( C379 C470 ) C379_=_C471( C379 C471 ) \nC379_=_C477( C379 C477 ) C379_=_C480( C379 C480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1( C380 C421 ) C380_=_C423( C380 C423 ) C380_=_C424( C380 C424 ) \nC380_=_C425( C380 C425 ) C380_=_C426( C380 C426 ) C380_=_C427( C380 C427 ) C380_=_C428( C380 C428 ) C380_=_C429( C380 C429 ) C380_=_C437( C380 C437 ) \nC380_=_C441( C380 C441 ) C380_=_C443( C380 C443 ) C380_=_C446( C380 C446 ) C380_=_C447( C380 C447 ) C380_=_C450( C380 C450 ) C380_=_C451( C380 C451 ) \nC380_=_C455( C380 C455 ) C380_=_C458( C380 C458 ) C380_=_C459( C380 C459 ) C380_=_C460( C380 C460 ) C380_=_C461( C380 C461 ) C380_=_C464( C380 C464 ) \nC380_=_C466( C380 C466 ) C380_=_C467( C380 C467 ) C380_=_C468( C380 C468 ) C380_=_C469( C380 C469 ) C380_=_C470( C380 C470 ) C380_=_C471( C380 C471 ) \nC380_=_C477( C380 C477 ) C380_=_C480( C380 C480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1( C381 C441 ) \nC381_=_C443( C381 C443 ) C381_=_C446( C381 C446 ) C381_=_C447( C381 C447 ) C381_=_C450( C381 C450 ) C381_=_C451( C381 C451 ) C381_=_C455( C381 C455 ) \nC381_=_C458( C381 C458 ) C381_=_C459( C381 C459 ) C381_=_C460( C381 C460 ) C381_=_C461( C381 C461 ) C381_=_C464( C381 C464 ) C381_=_C466( C381 C466 ) \nC381_=_C467( C381 C467 ) C381_=_C468( C381 C468 ) C381_=_C469( C381 C469 ) C381_=_C470( C381 C470 ) C381_=_C471( C381 C471 ) C381_=_C477( C381 C477 ) \nC381_=_C480( C381 C480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1( C382 C421 ) C382_=_C423( C382 C423 ) C382_=_C424( C382 C424 ) C382_=_C425( C382 C425 ) C382_=_C426( C382 C426 ) C382_=_C427( C382 C427 ) \nC382_=_C428( C382 C428 ) C382_=_C429( C382 C429 ) C382_=_C437( C382 C437 ) C382_=_C441( C382 C441 ) C382_=_C443( C382 C443 ) C382_=_C446( C382 C446 ) \nC382_=_C447( C382 C447 ) C382_=_C450( C382 C450 ) C382_=_C451( C382 C451 ) C382_=_C455( C382 C455 ) C382_=_C458( C382 C458 ) C382_=_C459( C382 C459 ) \nC382_=_C460( C382 C460 ) C382_=_C461( C382 C461 ) C382_=_C464( C382 C464 ) C382_=_C466( C382 C466 ) C382_=_C467( C382 C467 ) C382_=_C468( C382 C468 ) \nC382_=_C469( C382 C469 ) C382_=_C470( C382 C470 ) C382_=_C471( C382 C471 ) C382_=_C477( C382 C477 ) C382_=_C480( C382 C480 ) C382_=_C482( C382 C482 ) \nC383_=_C384( C383 C384 ) C383_=_C385( C383 C385 ) C383_=_C386( C383 C386 ) C383_=_C387( C383 C387 ) C383_=_C388( C383 C388 ) C383_=_C389( C383 C389 ) \nC383_=_C390( C383 C390 ) C383_=_C391( C383 C391 ) C383_=_C406( C383 C406 ) C383_=_C409( C383 C409 ) C383_=_C412( C383 C412 ) C383_=_C415( C383 C415 ) \nC383_=_C417( C383 C417 ) C383_=_C418( C383 C418 ) C383_=_C419( C383 C419 ) C383_=_C421( C383 C421 ) C383_=_C423( C383 C423 ) C383_=_C424( C383 C424 ) \nC383_=_C425( C383 C425 ) C383_=_C426( C383 C426 ) C383_=_C427( C383 C427 ) C383_=_C428( C383 C428 ) C383_=_C429( C383 C429 ) C383_=_C437( C383 C437 ) \nC383_=_C441( C383 C441 ) C383_=_C443( C383 C443 ) C383_=_C446( C383 C446 ) C383_=_C447( C383 C447 ) C383_=_C450( C383 C450 ) C383_=_C451( C383 C451 ) \nC383_=_C455( C383 C455 ) C383_=_C458( C383 C458 ) C383_=_C459( C383 C459 ) C383_=_C460( C383 C460 ) C383_=_C461( C383 C461 ) C383_=_C464( C383 C464 ) \nC383_=_C466( C383 C466 ) C383_=_C467( C383 C467 ) C383_=_C468( C383 C468 ) C383_=_C469( C383 C469 ) C383_=_C470( C383 C470 ) C383_=_C471( C383 C471 ) \nC383_=_C477( C383 C477 ) C383_=_C480( C383 C480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4( C384 C464 ) C384_=_C466( C384 C466 ) C384_=_C467( C384 C467 ) C384_=_C468( C384 C468 ) C384_=_C469( C384 C469 ) \nC384_=_C470( C384 C470 ) C384_=_C471( C384 C471 ) C384_=_C477( C384 C477 ) C384_=_C480( C384 C480 ) C384_=_C482( C384 C482 ) C385_=_C386( C385 C386 ) \nC385_=_C387( C385 C387 ) C385_=_C388( C385 C388 ) C385_=_C389( C385 C389 ) C385_=_C390( C385 C390 ) C385_=_C391( C385 C391 ) C385_=_C406( C385 C406 ) \nC385_=_C409( C385 C409 ) C385_=_C412( C385 C412 ) C385_=_C415( C385 C415 ) C385_=_C417( C385 C417 ) C385_=_C418( C385 C418 ) C385_=_C419( C385 C419 ) \nC385_=_C421( C385 C421 ) C385_=_C423( C385 C423 ) C385_=_C424( C385 C424 ) C385_=_C425( C385 C425 ) C385_=_C426( C385 C426 ) C385_=_C427( C385 C427 ) \nC385_=_C428( C385 C428 ) C385_=_C429( C385 C429 ) C385_=_C437( C385 C437 ) C385_=_C441( C385 C441 ) C385_=_C443( C385 C443 ) C385_=_C446( C385 C446 ) \nC385_=_C447( C385 C447 ) C385_=_C450( C385 C450 ) C385_=_C451( C385 C451 ) C385_=_C455( C385 C455 ) C385_=_C458( C385 C458 ) C385_=_C459( C385 C459 ) \nC385_=_C460( C385 C460 ) C385_=_C461( C385 C461 ) C385_=_C464( C385 C464 ) C385_=_C466( C385 C466 ) C385_=_C467( C385 C467 ) C385_=_C468( C385 C468 ) \nC385_=_C469( C385 C469 ) C385_=_C470( C385 C470 ) C385_=_C471( C385 C471 ) C385_=_C477( C385 C477 ) C385_=_C480( C385 C480 ) C385_=_C482( C385 C482 ) \nC386_=_C387( C386 C387 ) C386_=_C388( C386 C388 ) C386_=_C389( C386 C389 ) C386_=_C390(</w:t>
      </w:r>
    </w:p>
    <w:p>
      <w:pPr>
        <w:pStyle w:val="PreformattedText"/>
        <w:bidi w:val="0"/>
        <w:spacing w:before="0" w:after="0"/>
        <w:jc w:val="left"/>
        <w:rPr/>
      </w:pPr>
      <w:r>
        <w:rPr/>
        <w:t xml:space="preserve"> </w:t>
      </w:r>
      <w:r>
        <w:rPr/>
        <w:t>C386 C390 ) C386_=_C391( C386 C391 ) C386_=_C406( C386 C406 ) \nC386_=_C409( C386 C409 ) C386_=_C412( C386 C412 ) C386_=_C415( C386 C415 ) C386_=_C417( C386 C417 ) C386_=_C418( C386 C418 ) C386_=_C419( C386 C419 ) \nC386_=_C421( C386 C421 ) C386_=_C423( C386 C423 ) C386_=_C424( C386 C424 ) C386_=_C425( C386 C425 ) C386_=_C426( C386 C426 ) C386_=_C427( C386 C427 ) \nC386_=_C428( C386 C428 ) C386_=_C429( C386 C429 ) C386_=_C437( C386 C437 ) C386_=_C441( C386 C441 ) C386_=_C443( C386 C443 ) C386_=_C446( C386 C446 ) \nC386_=_C447( C386 C447 ) C386_=_C450( C386 C450 ) C386_=_C451( C386 C451 ) C386_=_C455( C386 C455 ) C386_=_C458( C386 C458 ) C386_=_C459( C386 C459 ) \nC386_=_C460( C386 C460 ) C386_=_C461( C386 C461 ) C386_=_C464( C386 C464 ) C386_=_C466( C386 C466 ) C386_=_C467( C386 C467 ) C386_=_C468( C386 C468 ) \nC386_=_C469( C386 C469 ) C386_=_C470( C386 C470 ) C386_=_C471( C386 C471 ) C386_=_C477( C386 C477 ) C386_=_C480( C386 C480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1( C387 C441 ) C387_=_C443( C387 C443 ) C387_=_C446( C387 C446 ) C387_=_C447( C387 C447 ) \nC387_=_C450( C387 C450 ) C387_=_C451( C387 C451 ) C387_=_C455( C387 C455 ) C387_=_C458( C387 C458 ) C387_=_C459( C387 C459 ) C387_=_C460( C387 C460 ) \nC387_=_C461( C387 C461 ) C387_=_C464( C387 C464 ) C387_=_C466( C387 C466 ) C387_=_C467( C387 C467 ) C387_=_C468( C387 C468 ) C387_=_C469( C387 C469 ) \nC387_=_C470( C387 C470 ) C387_=_C471( C387 C471 ) C387_=_C477( C387 C477 ) C387_=_C480( C387 C480 ) C387_=_C482( C387 C482 ) C388_=_C389( C388 C389 ) \nC388_=_C390( C388 C390 ) C388_=_C391( C388 C391 ) C388_=_C406( C388 C406 ) C388_=_C409( C388 C409 ) C388_=_C412( C388 C412 ) C388_=_C415( C388 C415 ) \nC388_=_C417( C388 C417 ) C388_=_C418( C388 C418 ) C388_=_C419( C388 C419 ) C388_=_C421( C388 C421 ) C388_=_C423( C388 C423 ) C388_=_C424( C388 C424 ) \nC388_=_C425( C388 C425 ) C388_=_C426( C388 C426 ) C388_=_C427( C388 C427 ) C388_=_C428( C388 C428 ) C388_=_C429( C388 C429 ) C388_=_C437( C388 C437 ) \nC388_=_C441( C388 C441 ) C388_=_C443( C388 C443 ) C388_=_C446( C388 C446 ) C388_=_C447( C388 C447 ) C388_=_C450( C388 C450 ) C388_=_C451( C388 C451 ) \nC388_=_C455( C388 C455 ) C388_=_C458( C388 C458 ) C388_=_C459( C388 C459 ) C388_=_C460( C388 C460 ) C388_=_C461( C388 C461 ) C388_=_C464( C388 C464 ) \nC388_=_C466( C388 C466 ) C388_=_C467( C388 C467 ) C388_=_C468( C388 C468 ) C388_=_C469( C388 C469 ) C388_=_C470( C388 C470 ) C388_=_C471( C388 C471 ) \nC388_=_C477( C388 C477 ) C388_=_C480( C388 C480 ) C388_=_C482( C388 C482 ) C389_=_C390( C389 C390 ) C389_=_C391( C389 C391 ) C389_=_C406( C389 C406 ) \nC389_=_C409( C389 C409 ) C389_=_C412( C389 C412 ) C389_=_C415( C389 C415 ) C389_=_C417( C389 C417 ) C389_=_C418( C389 C418 ) C389_=_C419( C389 C419 ) \nC389_=_C421( C389 C421 ) C389_=_C423( C389 C423 ) C389_=_C424( C389 C424 ) C389_=_C425( C389 C425 ) C389_=_C426( C389 C426 ) C389_=_C427( C389 C427 ) \nC389_=_C428( C389 C428 ) C389_=_C429( C389 C429 ) C389_=_C437( C389 C437 ) C389_=_C441( C389 C441 ) C389_=_C443( C389 C443 ) C389_=_C446( C389 C446 ) \nC389_=_C447( C389 C447 ) C389_=_C450( C389 C450 ) C389_=_C451( C389 C451 ) C389_=_C455( C389 C455 ) C389_=_C458( C389 C458 ) C389_=_C459( C389 C459 ) \nC389_=_C460( C389 C460 ) C389_=_C461( C389 C461 ) C389_=_C464( C389 C464 ) C389_=_C466( C389 C466 ) C389_=_C467( C389 C467 ) C389_=_C468( C389 C468 ) \nC389_=_C469( C389 C469 ) C389_=_C470( C389 C470 ) C389_=_C471( C389 C471 ) C389_=_C477( C389 C477 ) C389_=_C480( C389 C480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8( C390 C458 ) C390_=_C459( C390 C459 ) C390_=_C460( C390 C460 ) C390_=_C461( C390 C461 ) C390_=_C464( C390 C464 ) C390_=_C466( C390 C466 ) \nC390_=_C467( C390 C467 ) C390_=_C468( C390 C468 ) C390_=_C469( C390 C469 ) C390_=_C470( C390 C470 ) C390_=_C471( C390 C471 ) C390_=_C477( C390 C477 ) \nC390_=_C480( C390 C480 ) C390_=_C482( C390 C482 ) C391_=_C406( C391 C406 ) C391_=_C409( C391 C409 ) C391_=_C412( C391 C412 ) C391_=_C415( C391 C415 ) \nC391_=_C417( C391 C417 ) C391_=_C418( C391 C418 ) C391_=_C419( C391 C419 ) C391_=_C421( C391 C421 ) C391_=_C423( C391 C423 ) C391_=_C424( C391 C424 ) \nC391_=_C425( C391 C425 ) C391_=_C426( C391 C426 ) C391_=_C427( C391 C427 ) C391_=_C428( C391 C428 ) C391_=_C429( C391 C429 ) C391_=_C437( C391 C437 ) \nC391_=_C441( C391 C441 ) C391_=_C443( C391 C443 ) C391_=_C446( C391 C446 ) C391_=_C447( C391 C447 ) C391_=_C450( C391 C450 ) C391_=_C451( C391 C451 ) \nC391_=_C455( C391 C455 ) C391_=_C458( C391 C458 ) C391_=_C459( C391 C459 ) C391_=_C460( C391 C460 ) C391_=_C461( C391 C461 ) C391_=_C464( C391 C464 ) \nC391_=_C466( C391 C466 ) C391_=_C467( C391 C467 ) C391_=_C468( C391 C468 ) C391_=_C469( C391 C469 ) C391_=_C470( C391 C470 ) C391_=_C471( C391 C471 ) \nC391_=_C477( C391 C477 ) C391_=_C480( C391 C480 ) C391_=_C482( C391 C482 ) C406_=_C409( C406 C409 ) C406_=_C412( C406 C412 ) C406_=_C415( C406 C415 ) \nC406_=_C417( C406 C417 ) C406_=_C418( C406 C418 ) C406_=_C419( C406 C419 ) C406_=_C421( C406 C421 ) C406_=_C423( C406 C423 ) C406_=_C424( C406 C424 ) \nC406_=_C425( C406 C425 ) C406_=_C426( C406 C426 ) C406_=_C427( C406 C427 ) C406_=_C428( C406 C428 ) C406_=_C429( C406 C429 ) C406_=_C437( C406 C437 ) \nC406_=_C441( C406 C441 ) C406_=_C443( C406 C443 ) C406_=_C446( C406 C446 ) C406_=_C447( C406 C447 ) C406_=_C450( C406 C450 ) C406_=_C451( C406 C451 ) \nC406_=_C455( C406 C455 ) C406_=_C458( C406 C458 ) C406_=_C459( C406 C459 ) C406_=_C460( C406 C460 ) C406_=_C461( C406 C461 ) C406_=_C464( C406 C464 ) \nC406_=_C466( C406 C466 ) C406_=_C467( C406 C467 ) C406_=_C468( C406 C468 ) C406_=_C469( C406 C469 ) C406_=_C470( C406 C470 ) C406_=_C471( C406 C471 ) \nC406_=_C477( C406 C477 ) C406_=_C480( C406 C480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41( C409 C441 ) \nC409_=_C443( C409 C443 ) C409_=_C446( C409 C446 ) C409_=_C447( C409 C447 ) C409_=_C450( C409 C450 ) C409_=_C451( C409 C451 ) C409_=_C455( C409 C455 ) \nC409_=_C458( C409 C458 ) C409_=_C459( C409 C459 ) C409_=_C460( C409 C460 ) C409_=_C461( C409 C461 ) C409_=_C464( C409 C464 ) C409_=_C466( C409 C466 ) \nC409_=_C467( C409 C467 ) C409_=_C468( C409 C468 ) C409_=_C469( C409 C469 ) C409_=_C470( C409 C470 ) C409_=_C471( C409 C471 ) C409_=_C477( C409 C477 ) \nC409_=_C480( C409 C480 ) C409_=_C482( C409 C482 ) C412_=_C415( C412 C415 ) C412_=_C417( C412 C417 ) C412_=_C418( C412 C418 ) C412_=_C419( C412 C419 ) \nC412_=_C421( C412 C421 ) C412_=_C423( C412 C423 ) C412_=_C424( C412 C424 ) C412_=_C425( C412 C425 ) C412_=_C426( C412 C426 ) C412_=_C427( C412 C427 ) \nC412_=_C428( C412 C428 ) C412_=_C429( C412 C429 ) C412_=_C437( C412 C437 ) C412_=_C441( C412 C441 ) C412_=_C443( C412 C443 ) C412_=_C446( C412 C446 ) \nC412_=_C447( C412 C447 ) C412_=_C450( C412 C450 ) C412_=_C451( C412 C451 ) C412_=_C455( C412 C455 ) C412_=_C458( C412 C458 ) C412_=_C459( C412 C459 ) \nC412_=_C460( C412 C460 ) C412_=_C461( C412 C461 ) C412_=_C464( C412 C464 ) C412_=_C466( C412 C466 ) C412_=_C467( C412 C467 ) C412_=_C468( C412 C468 ) \nC412_=_C469( C412 C469 ) C412_=_C470( C412 C470 ) C412_=_C471( C412 C471 ) C412_=_C477( C412 C477 ) C412_=_C480( C412 C480 ) C412_=_C482( C412 C482 ) \nC415_=_C417( C415 C417 ) C415_=_C418( C415 C418 ) C415_=_C419( C415 C419 ) C415_=_C421( C415 C421 ) C415_=_C423( C415 C423 ) C415_=_C424( C415 C424 ) \nC415_=_C425( C415 C425 ) C415_=_C426( C415 C426 ) C415_=_C427( C415 C427 ) C415_=_C428( C415 C428 ) C415_=_C429( C415 C429 ) C415_=_C437( C415 C437 ) \nC415_=_C441( C415 C441 ) C415_=_C443( C415 C443 ) C415_=_C446( C415 C446 ) C415_=_C447( C415 C447 ) C415_=_C450( C415 C450 ) C415_=_C451( C415 C451 ) \nC415_=_C455( C415 C455 ) C415_=_C458( C415 C458 ) C415_=_C459( C415 C459 ) C415_=_C460( C415 C460 ) C415_=_C461( C415 C461 ) C415_=_C464( C415 C464 ) \nC415_=_C466( C415 C466 ) C415_=_C467( C415 C467 ) C415_=_C468( C415 C468 ) C415_=_C469( C415 C469 ) C415_=_C470( C415 C470 ) C415_=_C471( C415 C471 ) \nC415_=_C477( C415 C477 ) C415_=_C480( C415 C480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w:t>
      </w:r>
    </w:p>
    <w:p>
      <w:pPr>
        <w:pStyle w:val="PreformattedText"/>
        <w:bidi w:val="0"/>
        <w:spacing w:before="0" w:after="0"/>
        <w:jc w:val="left"/>
        <w:rPr/>
      </w:pPr>
      <w:r>
        <w:rPr/>
        <w:t xml:space="preserve"> </w:t>
      </w:r>
      <w:r>
        <w:rPr/>
        <w:t>C417 C459 ) C417_=_C460( C417 C460 ) \nC417_=_C461( C417 C461 ) C417_=_C464( C417 C464 ) C417_=_C466( C417 C466 ) C417_=_C467( C417 C467 ) C417_=_C468( C417 C468 ) C417_=_C469( C417 C469 ) \nC417_=_C470( C417 C470 ) C417_=_C471( C417 C471 ) C417_=_C477( C417 C477 ) C417_=_C480( C417 C480 ) C417_=_C482( C417 C482 ) C418_=_C419( C418 C419 ) \nC418_=_C421( C418 C421 ) C418_=_C423( C418 C423 ) C418_=_C424( C418 C424 ) C418_=_C425( C418 C425 ) C418_=_C426( C418 C426 ) C418_=_C427( C418 C427 ) \nC418_=_C428( C418 C428 ) C418_=_C429( C418 C429 ) C418_=_C437( C418 C437 ) C418_=_C441( C418 C441 ) C418_=_C443( C418 C443 ) C418_=_C446( C418 C446 ) \nC418_=_C447( C418 C447 ) C418_=_C450( C418 C450 ) C418_=_C451( C418 C451 ) C418_=_C455( C418 C455 ) C418_=_C458( C418 C458 ) C418_=_C459( C418 C459 ) \nC418_=_C460( C418 C460 ) C418_=_C461( C418 C461 ) C418_=_C464( C418 C464 ) C418_=_C466( C418 C466 ) C418_=_C467( C418 C467 ) C418_=_C468( C418 C468 ) \nC418_=_C469( C418 C469 ) C418_=_C470( C418 C470 ) C418_=_C471( C418 C471 ) C418_=_C477( C418 C477 ) C418_=_C480( C418 C480 ) C418_=_C482( C418 C482 ) \nC419_=_C421( C419 C421 ) C419_=_C423( C419 C423 ) C419_=_C424( C419 C424 ) C419_=_C425( C419 C425 ) C419_=_C426( C419 C426 ) C419_=_C427( C419 C427 ) \nC419_=_C428( C419 C428 ) C419_=_C429( C419 C429 ) C419_=_C437( C419 C437 ) C419_=_C441( C419 C441 ) C419_=_C443( C419 C443 ) C419_=_C446( C419 C446 ) \nC419_=_C447( C419 C447 ) C419_=_C450( C419 C450 ) C419_=_C451( C419 C451 ) C419_=_C455( C419 C455 ) C419_=_C458( C419 C458 ) C419_=_C459( C419 C459 ) \nC419_=_C460( C419 C460 ) C419_=_C461( C419 C461 ) C419_=_C464( C419 C464 ) C419_=_C466( C419 C466 ) C419_=_C467( C419 C467 ) C419_=_C468( C419 C468 ) \nC419_=_C469( C419 C469 ) C419_=_C470( C419 C470 ) C419_=_C471( C419 C471 ) C419_=_C477( C419 C477 ) C419_=_C480( C419 C480 ) C419_=_C482( C419 C482 ) \nC421_=_C423( C421 C423 ) C421_=_C424( C421 C424 ) C421_=_C425( C421 C425 ) C421_=_C426( C421 C426 ) C421_=_C427( C421 C427 ) C421_=_C428( C421 C428 ) \nC421_=_C429( C421 C429 ) C421_=_C437( C421 C437 ) C421_=_C441( C421 C441 ) C421_=_C443( C421 C443 ) C421_=_C446( C421 C446 ) C421_=_C447( C421 C447 ) \nC421_=_C450( C421 C450 ) C421_=_C451( C421 C451 ) C421_=_C455( C421 C455 ) C421_=_C458( C421 C458 ) C421_=_C459( C421 C459 ) C421_=_C460( C421 C460 ) \nC421_=_C461( C421 C461 ) C421_=_C464( C421 C464 ) C421_=_C466( C421 C466 ) C421_=_C467( C421 C467 ) C421_=_C468( C421 C468 ) C421_=_C469( C421 C469 ) \nC421_=_C470( C421 C470 ) C421_=_C471( C421 C471 ) C421_=_C477( C421 C477 ) C421_=_C480( C421 C480 ) C421_=_C482( C421 C482 ) C423_=_C424( C423 C424 ) \nC423_=_C425( C423 C425 ) C423_=_C426( C423 C426 ) C423_=_C427( C423 C427 ) C423_=_C428( C423 C428 ) C423_=_C429( C423 C429 ) C423_=_C437( C423 C437 ) \nC423_=_C441( C423 C441 ) C423_=_C443( C423 C443 ) C423_=_C446( C423 C446 ) C423_=_C447( C423 C447 ) C423_=_C450( C423 C450 ) C423_=_C451( C423 C451 ) \nC423_=_C455( C423 C455 ) C423_=_C458( C423 C458 ) C423_=_C459( C423 C459 ) C423_=_C460( C423 C460 ) C423_=_C461( C423 C461 ) C423_=_C464( C423 C464 ) \nC423_=_C466( C423 C466 ) C423_=_C467( C423 C467 ) C423_=_C468( C423 C468 ) C423_=_C469( C423 C469 ) C423_=_C470( C423 C470 ) C423_=_C471( C423 C471 ) \nC423_=_C477( C423 C477 ) C423_=_C480( C423 C480 ) C423_=_C482( C423 C482 ) C424_=_C425( C424 C425 ) C424_=_C426( C424 C426 ) C424_=_C427( C424 C427 ) \nC424_=_C428( C424 C428 ) C424_=_C429( C424 C429 ) C424_=_C437( C424 C437 ) C424_=_C441( C424 C441 ) C424_=_C443( C424 C443 ) C424_=_C446( C424 C446 ) \nC424_=_C447( C424 C447 ) C424_=_C450( C424 C450 ) C424_=_C451( C424 C451 ) C424_=_C455( C424 C455 ) C424_=_C458( C424 C458 ) C424_=_C459( C424 C459 ) \nC424_=_C460( C424 C460 ) C424_=_C461( C424 C461 ) C424_=_C464( C424 C464 ) C424_=_C466( C424 C466 ) C424_=_C467( C424 C467 ) C424_=_C468( C424 C468 ) \nC424_=_C469( C424 C469 ) C424_=_C470( C424 C470 ) C424_=_C471( C424 C471 ) C424_=_C477( C424 C477 ) C424_=_C480( C424 C480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8( C425 C458 ) C425_=_C459( C425 C459 ) C425_=_C460( C425 C460 ) C425_=_C461( C425 C461 ) C425_=_C464( C425 C464 ) C425_=_C466( C425 C466 ) \nC425_=_C467( C425 C467 ) C425_=_C468( C425 C468 ) C425_=_C469( C425 C469 ) C425_=_C470( C425 C470 ) C425_=_C471( C425 C471 ) C425_=_C477( C425 C477 ) \nC425_=_C480( C425 C480 ) C425_=_C482( C425 C482 ) C426_=_C427( C426 C427 ) C426_=_C428( C426 C428 ) C426_=_C429( C426 C429 ) C426_=_C437( C426 C437 ) \nC426_=_C441( C426 C441 ) C426_=_C443( C426 C443 ) C426_=_C446( C426 C446 ) C426_=_C447( C426 C447 ) C426_=_C450( C426 C450 ) C426_=_C451( C426 C451 ) \nC426_=_C455( C426 C455 ) C426_=_C458( C426 C458 ) C426_=_C459( C426 C459 ) C426_=_C460( C426 C460 ) C426_=_C461( C426 C461 ) C426_=_C464( C426 C464 ) \nC426_=_C466( C426 C466 ) C426_=_C467( C426 C467 ) C426_=_C468( C426 C468 ) C426_=_C469( C426 C469 ) C426_=_C470( C426 C470 ) C426_=_C471( C426 C471 ) \nC426_=_C477( C426 C477 ) C426_=_C480( C426 C480 ) C426_=_C482( C426 C482 ) C427_=_C428( C427 C428 ) C427_=_C429( C427 C429 ) C427_=_C437( C427 C437 ) \nC427_=_C441( C427 C441 ) C427_=_C443( C427 C443 ) C427_=_C446( C427 C446 ) C427_=_C447( C427 C447 ) C427_=_C450( C427 C450 ) C427_=_C451( C427 C451 ) \nC427_=_C455( C427 C455 ) C427_=_C458( C427 C458 ) C427_=_C459( C427 C459 ) C427_=_C460( C427 C460 ) C427_=_C461( C427 C461 ) C427_=_C464( C427 C464 ) \nC427_=_C466( C427 C466 ) C427_=_C467( C427 C467 ) C427_=_C468( C427 C468 ) C427_=_C469( C427 C469 ) C427_=_C470( C427 C470 ) C427_=_C471( C427 C471 ) \nC427_=_C477( C427 C477 ) C427_=_C480( C427 C480 ) C427_=_C482( C427 C482 ) C428_=_C429( C428 C429 ) C428_=_C437( C428 C437 ) C428_=_C441( C428 C441 ) \nC428_=_C443( C428 C443 ) C428_=_C446( C428 C446 ) C428_=_C447( C428 C447 ) C428_=_C450( C428 C450 ) C428_=_C451( C428 C451 ) C428_=_C455( C428 C455 ) \nC428_=_C458( C428 C458 ) C428_=_C459( C428 C459 ) C428_=_C460( C428 C460 ) C428_=_C461( C428 C461 ) C428_=_C464( C428 C464 ) C428_=_C466( C428 C466 ) \nC428_=_C467( C428 C467 ) C428_=_C468( C428 C468 ) C428_=_C469( C428 C469 ) C428_=_C470( C428 C470 ) C428_=_C471( C428 C471 ) C428_=_C477( C428 C477 ) \nC428_=_C480( C428 C480 ) C428_=_C482( C428 C482 ) C429_=_C437( C429 C437 ) C429_=_C441( C429 C441 ) C429_=_C443( C429 C443 ) C429_=_C446( C429 C446 ) \nC429_=_C447( C429 C447 ) C429_=_C450( C429 C450 ) C429_=_C451( C429 C451 ) C429_=_C455( C429 C455 ) C429_=_C458( C429 C458 ) C429_=_C459( C429 C459 ) \nC429_=_C460( C429 C460 ) C429_=_C461( C429 C461 ) C429_=_C464( C429 C464 ) C429_=_C466( C429 C466 ) C429_=_C467( C429 C467 ) C429_=_C468( C429 C468 ) \nC429_=_C469( C429 C469 ) C429_=_C470( C429 C470 ) C429_=_C471( C429 C471 ) C429_=_C477( C429 C477 ) C429_=_C480( C429 C480 ) C429_=_C482( C429 C482 ) \nC437_=_C441( C437 C441 ) C437_=_C443( C437 C443 ) C437_=_C446( C437 C446 ) C437_=_C447( C437 C447 ) C437_=_C450( C437 C450 ) C437_=_C451( C437 C451 ) \nC437_=_C455( C437 C455 ) C437_=_C458( C437 C458 ) C437_=_C459( C437 C459 ) C437_=_C460( C437 C460 ) C437_=_C461( C437 C461 ) C437_=_C464( C437 C464 ) \nC437_=_C466( C437 C466 ) C437_=_C467( C437 C467 ) C437_=_C468( C437 C468 ) C437_=_C469( C437 C469 ) C437_=_C470( C437 C470 ) C437_=_C471( C437 C471 ) \nC437_=_C477( C437 C477 ) C437_=_C480( C437 C480 ) C437_=_C482( C437 C482 ) C441_=_C443( C441 C443 ) C441_=_C446( C441 C446 ) C441_=_C447( C441 C447 ) \nC441_=_C450( C441 C450 ) C441_=_C451( C441 C451 ) C441_=_C455( C441 C455 ) C441_=_C458( C441 C458 ) C441_=_C459( C441 C459 ) C441_=_C460( C441 C460 ) \nC441_=_C461( C441 C461 ) C441_=_C464( C441 C464 ) C441_=_C466( C441 C466 ) C441_=_C467( C441 C467 ) C441_=_C468( C441 C468 ) C441_=_C469( C441 C469 ) \nC441_=_C470( C441 C470 ) C441_=_C471( C441 C471 ) C441_=_C477( C441 C477 ) C441_=_C480( C441 C480 ) C441_=_C482( C441 C482 ) C443_=_C446( C443 C446 ) \nC443_=_C447( C443 C447 ) C443_=_C450( C443 C450 ) C443_=_C451( C443 C451 ) C443_=_C455( C443 C455 ) C443_=_C458( C443 C458 ) C443_=_C459( C443 C459 ) \nC443_=_C460( C443 C460 ) C443_=_C461( C443 C461 ) C443_=_C464( C443 C464 ) C443_=_C466( C443 C466 ) C443_=_C467( C443 C467 ) C443_=_C468( C443 C468 ) \nC443_=_C469( C443 C469 ) C443_=_C470( C443 C470 ) C443_=_C471( C443 C471 ) C443_=_C477( C443 C477 ) C443_=_C480( C443 C480 ) C443_=_C482( C443 C482 ) \nC446_=_C447( C446 C447 ) C446_=_C450( C446 C450 ) C446_=_C451( C446 C451 ) C446_=_C455( C446 C455 ) C446_=_C458( C446 C458 ) C446_=_C459( C446 C459 ) \nC446_=_C460( C446 C460 ) C446_=_C461( C446 C461 ) C446_=_C464( C446 C464 ) C446_=_C466( C446 C466 ) C446_=_C467( C446 C467 ) C446_=_C468( C446 C468 ) \nC446_=_C469( C446 C469 ) C446_=_C470( C446 C470 ) C446_=_C471( C446 C471 ) C446_=_C477( C446 C477 ) C446_=_C480( C446 C480 ) C446_=_C482( C446 C482 ) \nC447_=_C450( C447 C450 ) C447_=_C451( C447 C451 ) C447_=_C455( C447 C455 ) C447_=_C458( C447 C458 ) C447_=_C459( C447 C459 ) C447_=_C460( C447 C460 ) \nC447_=_C461( C447 C461 ) C447_=_C464( C447 C464 ) C447_=_C466( C447 C466 ) C447_=_C467( C447 C467 ) C447_=_C468( C447 C468 ) C447_=_C469( C447 C469 ) \nC447_=_C470( C447 C470 ) C447_=_C471( C447 C471 ) C447_=_C477( C447 C477 ) C447_=_C480( C447 C480 ) C447_=_C482( C447 C482 ) C450_=_C451( C450 C451 ) \nC450_=_C455( C450 C455 ) C450_=_C458( C450 C458 ) C450_=_C459( C450 C459 ) C450_=_C460( C450 C460 ) C450_=_C461( C450 C461 ) C450_=_C464( C450 C464 ) \nC450_=_C466( C450 C466 ) C450_=_C467( C450 C467 ) C450_=_C468( C450 C468 ) C450_=_C469( C450 C469 ) C450_=_C470( C450 C470 ) C450_=_C471( C450 C471 ) \nC450_=_C477( C450 C477 ) C450_=_C480( C450 C480 ) C450_=_C482( C450 C482 ) C451_=_C455( C451 C455 ) C451_=_C458( C451 C458 ) C451_=_C459(</w:t>
      </w:r>
    </w:p>
    <w:p>
      <w:pPr>
        <w:pStyle w:val="PreformattedText"/>
        <w:bidi w:val="0"/>
        <w:spacing w:before="0" w:after="0"/>
        <w:jc w:val="left"/>
        <w:rPr/>
      </w:pPr>
      <w:r>
        <w:rPr/>
        <w:t xml:space="preserve"> </w:t>
      </w:r>
      <w:r>
        <w:rPr/>
        <w:t>C451 C459 ) \nC451_=_C460( C451 C460 ) C451_=_C461( C451 C461 ) C451_=_C464( C451 C464 ) C451_=_C466( C451 C466 ) C451_=_C467( C451 C467 ) C451_=_C468( C451 C468 ) \nC451_=_C469( C451 C469 ) C451_=_C470( C451 C470 ) C451_=_C471( C451 C471 ) C451_=_C477( C451 C477 ) C451_=_C480( C451 C480 ) C451_=_C482( C451 C482 ) \nC455_=_C458( C455 C458 ) C455_=_C459( C455 C459 ) C455_=_C460( C455 C460 ) C455_=_C461( C455 C461 ) C455_=_C464( C455 C464 ) C455_=_C466( C455 C466 ) \nC455_=_C467( C455 C467 ) C455_=_C468( C455 C468 ) C455_=_C469( C455 C469 ) C455_=_C470( C455 C470 ) C455_=_C471( C455 C471 ) C455_=_C477( C455 C477 ) \nC455_=_C480( C455 C480 ) C455_=_C482( C455 C482 ) C458_=_C459( C458 C459 ) C458_=_C460( C458 C460 ) C458_=_C461( C458 C461 ) C458_=_C464( C458 C464 ) \nC458_=_C466( C458 C466 ) C458_=_C467( C458 C467 ) C458_=_C468( C458 C468 ) C458_=_C469( C458 C469 ) C458_=_C470( C458 C470 ) C458_=_C471( C458 C471 ) \nC458_=_C477( C458 C477 ) C458_=_C480( C458 C480 ) C458_=_C482( C458 C482 ) C459_=_C460( C459 C460 ) C459_=_C461( C459 C461 ) C459_=_C464( C459 C464 ) \nC459_=_C466( C459 C466 ) C459_=_C467( C459 C467 ) C459_=_C468( C459 C468 ) C459_=_C469( C459 C469 ) C459_=_C470( C459 C470 ) C459_=_C471( C459 C471 ) \nC459_=_C477( C459 C477 ) C459_=_C480( C459 C480 ) C459_=_C482( C459 C482 ) C460_=_C461( C460 C461 ) C460_=_C464( C460 C464 ) C460_=_C466( C460 C466 ) \nC460_=_C467( C460 C467 ) C460_=_C468( C460 C468 ) C460_=_C469( C460 C469 ) C460_=_C470( C460 C470 ) C460_=_C471( C460 C471 ) C460_=_C477( C460 C477 ) \nC460_=_C480( C460 C480 ) C460_=_C482( C460 C482 ) C461_=_C464( C461 C464 ) C461_=_C466( C461 C466 ) C461_=_C467( C461 C467 ) C461_=_C468( C461 C468 ) \nC461_=_C469( C461 C469 ) C461_=_C470( C461 C470 ) C461_=_C471( C461 C471 ) C461_=_C477( C461 C477 ) C461_=_C480( C461 C480 ) C461_=_C482( C461 C482 ) \nC464_=_C466( C464 C466 ) C464_=_C467( C464 C467 ) C464_=_C468( C464 C468 ) C464_=_C469( C464 C469 ) C464_=_C470( C464 C470 ) C464_=_C471( C464 C471 ) \nC464_=_C477( C464 C477 ) C464_=_C480( C464 C480 ) C464_=_C482( C464 C482 ) C466_=_C467( C466 C467 ) C466_=_C468( C466 C468 ) C466_=_C469( C466 C469 ) \nC466_=_C470( C466 C470 ) C466_=_C471( C466 C471 ) C466_=_C477( C466 C477 ) C466_=_C480( C466 C480 ) C466_=_C482( C466 C482 ) C467_=_C468( C467 C468 ) \nC467_=_C469( C467 C469 ) C467_=_C470( C467 C470 ) C467_=_C471( C467 C471 ) C467_=_C477( C467 C477 ) C467_=_C480( C467 C480 ) C467_=_C482( C467 C482 ) \nC468_=_C469( C468 C469 ) C468_=_C470( C468 C470 ) C468_=_C471( C468 C471 ) C468_=_C477( C468 C477 ) C468_=_C480( C468 C480 ) C468_=_C482( C468 C482 ) \nC469_=_C470( C469 C470 ) C469_=_C471( C469 C471 ) C469_=_C477( C469 C477 ) C469_=_C480( C469 C480 ) C469_=_C482( C469 C482 ) C470_=_C471( C470 C471 ) \nC470_=_C477( C470 C477 ) C470_=_C480( C470 C480 ) C470_=_C482( C470 C482 ) C471_=_C477( C471 C477 ) C471_=_C480( C471 C480 ) C471_=_C482( C471 C482 ) \nC477_=_C480( C477 C480 ) C477_=_C482( C477 C482 ) C480_=_C482( C480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0_=_C567( C500 C567 ) C500_=_C568( C500 C568 ) C500_=_C569( C500 C569 ) \nC500_=_C570( C500 C570 ) C500_=_C571( C500 C571 ) C500_=_C572( C500 C572 ) C500_=_C574( C500 C574 ) C500_=_C575( C500 C575 ) C500_=_C576( C500 C576 ) \nC500_=_C578( C500 C578 ) C500_=_C580( C500 C580 ) C500_=_C581( C500 C581 ) C500_=_C584( C500 C584 ) C500_=_C585( C500 C585 ) C500_=_C588( C500 C588 ) \nC500_=_C589( C500 C589 ) C500_=_C590( C500 C590 ) C500_=_C592( C500 C592 ) C500_=_C593( C500 C593 ) C500_=_C598( C500 C598 ) C500_=_C599( C500 C599 ) \nC500_=_C601( C500 C601 ) C500_=_C608( C500 C608 ) C500_=_C609( C500 C609 ) C500_=_C610( C500 C610 ) C500_=_C611( C500 C611 ) C500_=_C612( C500 C612 ) \nC500_=_C614( C500 C614 ) C500_=_C615( C500 C615 ) C500_=_C617( C500 C617 ) C500_=_C618( C500 C618 ) C504_=_C505( C504 C505 ) C504_=_C506( C504 C506 ) \nC504_=_C507( C504 C507 ) C504_=_C508( C504 C508 ) C504_=_C509( C504 C509 ) C504_=_C528( C504 C528 ) C504_=_C529( C504 C529 ) C504_=_C530( C504 C530 ) \nC504_=_C531( C504 C531 ) C504_=_C532( C504 C532 ) C504_=_C533( C504 C533 ) C504_=_C534( C504 C534 ) C504_=_C535( C504 C535 ) C504_=_C536( C504 C536 ) \nC504_=_C537( C504 C537 ) C504_=_C538( C504 C538 ) C504_=_C539( C504 C539 ) C504_=_C540( C504 C540 ) C504_=_C541( C504 C541 ) C504_=_C543( C504 C543 ) \nC504_=_C544( C504 C544 ) C504_=_C546( C504 C546 ) C504_=_C547( C504 C547 ) C504_=_C549( C504 C549 ) C504_=_C550( C504 C550 ) C504_=_C552( C504 C552 ) \nC504_=_C556( C504 C556 ) C504_=_C558( C504 C558 ) C504_=_C566( C504 C566 ) C504_=_C567( C504 C567 ) C504_=_C568( C504 C568 ) C504_=_C569( C504 C569 ) \nC504_=_C570( C504 C570 ) C504_=_C571( C504 C571 ) C504_=_C572( C504 C572 ) C504_=_C574( C504 C574 ) C504_=_C575( C504 C575 ) C504_=_C576( C504 C576 ) \nC504_=_C578( C504 C578 ) C504_=_C580( C504 C580 ) C504_=_C581( C504 C581 ) C504_=_C584( C504 C584 ) C504_=_C585( C504 C585 ) C504_=_C588( C504 C588 ) \nC504_=_C589( C504 C589 ) C504_=_C590( C504 C590 ) C504_=_C592( C504 C592 ) C504_=_C593( C504 C593 ) C504_=_C598( C504 C598 ) C504_=_C599( C504 C599 ) \nC504_=_C601( C504 C601 ) C504_=_C608( C504 C608 ) C504_=_C609( C504 C609 ) C504_=_C610( C504 C610 ) C504_=_C611( C504 C611 ) C504_=_C612( C504 C612 ) \nC504_=_C614( C504 C614 ) C504_=_C615( C504 C615 ) C504_=_C617( C504 C617 ) C504_=_C618( C504 C618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5_=_C552( C505 C552 ) C505_=_C556( C505 C556 ) \nC505_=_C558( C505 C558 ) C505_=_C566( C505 C566 ) C505_=_C567( C505 C567 ) C505_=_C568( C505 C568 ) C505_=_C569( C505 C569 ) C505_=_C570( C505 C570 ) \nC505_=_C571( C505 C571 ) C505_=_C572( C505 C572 ) C505_=_C574( C505 C574 ) C505_=_C575( C505 C575 ) C505_=_C576( C505 C576 ) C505_=_C578( C505 C578 ) \nC505_=_C580( C505 C580 ) C505_=_C581( C505 C581 ) C505_=_C584( C505 C584 ) C505_=_C585( C505 C585 ) C505_=_C588( C505 C588 ) C505_=_C589( C505 C589 ) \nC505_=_C590( C505 C590 ) C505_=_C592( C505 C592 ) C505_=_C593( C505 C593 ) C505_=_C598( C505 C598 ) C505_=_C599( C505 C599 ) C505_=_C601( C505 C601 ) \nC505_=_C608( C505 C608 ) C505_=_C609( C505 C609 ) C505_=_C610( C505 C610 ) C505_=_C611( C505 C611 ) C505_=_C612( C505 C612 ) C505_=_C614( C505 C614 ) \nC505_=_C615( C505 C615 ) C505_=_C617( C505 C617 ) C505_=_C618( C505 C618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6_=_C558( C506 C558 ) C506_=_C566( C506 C566 ) \nC506_=_C567( C506 C567 ) C506_=_C568( C506 C568 ) C506_=_C569( C506 C569 ) C506_=_C570( C506 C570 ) C506_=_C571( C506 C571 ) C506_=_C572( C506 C572 ) \nC506_=_C574( C506 C574 ) C506_=_C575( C506 C575 ) C506_=_C576( C506 C576 ) C506_=_C578( C506 C578 ) C506_=_C580( C506 C580 ) C506_=_C581( C506 C581 ) \nC506_=_C584( C506 C584 ) C506_=_C585( C506 C585 ) C506_=_C588( C506 C588 ) C506_=_C589( C506 C589 ) C506_=_C590( C506 C590 ) C506_=_C592( C506 C592 ) \nC506_=_C593( C506 C593 ) C506_=_C598( C506 C598 ) C506_=_C599( C506 C599 ) C506_=_C601( C506 C601 ) C506_=_C608( C506 C608 ) C506_=_C609( C506 C609 ) \nC506_=_C610( C506 C610 ) C506_=_C611( C506 C611 ) C506_=_C612( C506 C612 ) C506_=_C614( C506 C614 ) C506_=_C615( C506 C615 ) C506_=_C617( C506 C617 ) \nC506_=_C618( C506 C618 ) C507_=_C508( C507 C508 ) C507_=_C509( C507 C509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3( C507 C543 ) \nC507_=_C544( C507 C544 ) C507_=_C546( C507 C546 ) C507_=_C547( C507 C547 ) C507_=_C549( C507 C549 ) C507_=_C550( C507 C550 ) C507_=_C552( C507 C552 ) \nC507_=_C556( C507 C556 ) C507_=_C558( C507 C558 ) C507_=_C566( C507 C566 ) C507_=_C567( C507 C567 ) C507_=_C568( C507 C568 ) C507_=_C569( C507 C569 ) \nC507_=_C570( C507 C570 ) C507_=_C571( C507 C571 ) C507_=_C572( C507 C572 ) C507_=_C574( C507 C574 ) C507_=_C575( C507 C575 ) C507_=_C576( C507 C576 ) \nC507_=_C578(</w:t>
      </w:r>
    </w:p>
    <w:p>
      <w:pPr>
        <w:pStyle w:val="PreformattedText"/>
        <w:bidi w:val="0"/>
        <w:spacing w:before="0" w:after="0"/>
        <w:jc w:val="left"/>
        <w:rPr/>
      </w:pPr>
      <w:r>
        <w:rPr/>
        <w:t xml:space="preserve"> </w:t>
      </w:r>
      <w:r>
        <w:rPr/>
        <w:t>C507 C578 ) C507_=_C580( C507 C580 ) C507_=_C581( C507 C581 ) C507_=_C584( C507 C584 ) C507_=_C585( C507 C585 ) C507_=_C588( C507 C588 ) \nC507_=_C589( C507 C589 ) C507_=_C590( C507 C590 ) C507_=_C592( C507 C592 ) C507_=_C593( C507 C593 ) C507_=_C598( C507 C598 ) C507_=_C599( C507 C599 ) \nC507_=_C601( C507 C601 ) C507_=_C608( C507 C608 ) C507_=_C609( C507 C609 ) C507_=_C610( C507 C610 ) C507_=_C611( C507 C611 ) C507_=_C612( C507 C612 ) \nC507_=_C614( C507 C614 ) C507_=_C615( C507 C615 ) C507_=_C617( C507 C617 ) C507_=_C618( C507 C618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8_=_C558( C508 C558 ) C508_=_C566( C508 C566 ) C508_=_C567( C508 C567 ) \nC508_=_C568( C508 C568 ) C508_=_C569( C508 C569 ) C508_=_C570( C508 C570 ) C508_=_C571( C508 C571 ) C508_=_C572( C508 C572 ) C508_=_C574( C508 C574 ) \nC508_=_C575( C508 C575 ) C508_=_C576( C508 C576 ) C508_=_C578( C508 C578 ) C508_=_C580( C508 C580 ) C508_=_C581( C508 C581 ) C508_=_C584( C508 C584 ) \nC508_=_C585( C508 C585 ) C508_=_C588( C508 C588 ) C508_=_C589( C508 C589 ) C508_=_C590( C508 C590 ) C508_=_C592( C508 C592 ) C508_=_C593( C508 C593 ) \nC508_=_C598( C508 C598 ) C508_=_C599( C508 C599 ) C508_=_C601( C508 C601 ) C508_=_C608( C508 C608 ) C508_=_C609( C508 C609 ) C508_=_C610( C508 C610 ) \nC508_=_C611( C508 C611 ) C508_=_C612( C508 C612 ) C508_=_C614( C508 C614 ) C508_=_C615( C508 C615 ) C508_=_C617( C508 C617 ) C508_=_C618( C508 C618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09_=_C567( C509 C567 ) C509_=_C568( C509 C568 ) C509_=_C569( C509 C569 ) C509_=_C570( C509 C570 ) C509_=_C571( C509 C571 ) C509_=_C572( C509 C572 ) \nC509_=_C574( C509 C574 ) C509_=_C575( C509 C575 ) C509_=_C576( C509 C576 ) C509_=_C578( C509 C578 ) C509_=_C580( C509 C580 ) C509_=_C581( C509 C581 ) \nC509_=_C584( C509 C584 ) C509_=_C585( C509 C585 ) C509_=_C588( C509 C588 ) C509_=_C589( C509 C589 ) C509_=_C590( C509 C590 ) C509_=_C592( C509 C592 ) \nC509_=_C593( C509 C593 ) C509_=_C598( C509 C598 ) C509_=_C599( C509 C599 ) C509_=_C601( C509 C601 ) C509_=_C608( C509 C608 ) C509_=_C609( C509 C609 ) \nC509_=_C610( C509 C610 ) C509_=_C611( C509 C611 ) C509_=_C612( C509 C612 ) C509_=_C614( C509 C614 ) C509_=_C615( C509 C615 ) C509_=_C617( C509 C617 ) \nC509_=_C618( C509 C618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3( C528 C543 ) C528_=_C544( C528 C544 ) C528_=_C546( C528 C546 ) C528_=_C547( C528 C547 ) \nC528_=_C549( C528 C549 ) C528_=_C550( C528 C550 ) C528_=_C552( C528 C552 ) C528_=_C556( C528 C556 ) C528_=_C558( C528 C558 ) C528_=_C566( C528 C566 ) \nC528_=_C567( C528 C567 ) C528_=_C568( C528 C568 ) C528_=_C569( C528 C569 ) C528_=_C570( C528 C570 ) C528_=_C571( C528 C571 ) C528_=_C572( C528 C572 ) \nC528_=_C574( C528 C574 ) C528_=_C575( C528 C575 ) C528_=_C576( C528 C576 ) C528_=_C578( C528 C578 ) C528_=_C580( C528 C580 ) C528_=_C581( C528 C581 ) \nC528_=_C584( C528 C584 ) C528_=_C585( C528 C585 ) C528_=_C588( C528 C588 ) C528_=_C589( C528 C589 ) C528_=_C590( C528 C590 ) C528_=_C592( C528 C592 ) \nC528_=_C593( C528 C593 ) C528_=_C598( C528 C598 ) C528_=_C599( C528 C599 ) C528_=_C601( C528 C601 ) C528_=_C608( C528 C608 ) C528_=_C609( C528 C609 ) \nC528_=_C610( C528 C610 ) C528_=_C611( C528 C611 ) C528_=_C612( C528 C612 ) C528_=_C614( C528 C614 ) C528_=_C615( C528 C615 ) C528_=_C617( C528 C617 ) \nC528_=_C618( C528 C618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29_=_C552( C529 C552 ) C529_=_C556( C529 C556 ) C529_=_C558( C529 C558 ) C529_=_C566( C529 C566 ) C529_=_C567( C529 C567 ) \nC529_=_C568( C529 C568 ) C529_=_C569( C529 C569 ) C529_=_C570( C529 C570 ) C529_=_C571( C529 C571 ) C529_=_C572( C529 C572 ) C529_=_C574( C529 C574 ) \nC529_=_C575( C529 C575 ) C529_=_C576( C529 C576 ) C529_=_C578( C529 C578 ) C529_=_C580( C529 C580 ) C529_=_C581( C529 C581 ) C529_=_C584( C529 C584 ) \nC529_=_C585( C529 C585 ) C529_=_C588( C529 C588 ) C529_=_C589( C529 C589 ) C529_=_C590( C529 C590 ) C529_=_C592( C529 C592 ) C529_=_C593( C529 C593 ) \nC529_=_C598( C529 C598 ) C529_=_C599( C529 C599 ) C529_=_C601( C529 C601 ) C529_=_C608( C529 C608 ) C529_=_C609( C529 C609 ) C529_=_C610( C529 C610 ) \nC529_=_C611( C529 C611 ) C529_=_C612( C529 C612 ) C529_=_C614( C529 C614 ) C529_=_C615( C529 C615 ) C529_=_C617( C529 C617 ) C529_=_C618( C529 C618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0_=_C558( C530 C558 ) C530_=_C566( C530 C566 ) C530_=_C567( C530 C567 ) C530_=_C568( C530 C568 ) C530_=_C569( C530 C569 ) \nC530_=_C570( C530 C570 ) C530_=_C571( C530 C571 ) C530_=_C572( C530 C572 ) C530_=_C574( C530 C574 ) C530_=_C575( C530 C575 ) C530_=_C576( C530 C576 ) \nC530_=_C578( C530 C578 ) C530_=_C580( C530 C580 ) C530_=_C581( C530 C581 ) C530_=_C584( C530 C584 ) C530_=_C585( C530 C585 ) C530_=_C588( C530 C588 ) \nC530_=_C589( C530 C589 ) C530_=_C590( C530 C590 ) C530_=_C592( C530 C592 ) C530_=_C593( C530 C593 ) C530_=_C598( C530 C598 ) C530_=_C599( C530 C599 ) \nC530_=_C601( C530 C601 ) C530_=_C608( C530 C608 ) C530_=_C609( C530 C609 ) C530_=_C610( C530 C610 ) C530_=_C611( C530 C611 ) C530_=_C612( C530 C612 ) \nC530_=_C614( C530 C614 ) C530_=_C615( C530 C615 ) C530_=_C617( C530 C617 ) C530_=_C618( C530 C618 ) C531_=_C532( C531 C532 ) C531_=_C533( C531 C533 ) \nC531_=_C534( C531 C534 ) C531_=_C535( C531 C535 ) C531_=_C536( C531 C536 ) C531_=_C537( C531 C537 ) C531_=_C538( C531 C538 ) C531_=_C539( C531 C539 ) \nC531_=_C540( C531 C540 ) C531_=_C541( C531 C541 ) C531_=_C543( C531 C543 ) C531_=_C544( C531 C544 ) C531_=_C546( C531 C546 ) C531_=_C547( C531 C547 ) \nC531_=_C549( C531 C549 ) C531_=_C550( C531 C550 ) C531_=_C552( C531 C552 ) C531_=_C556( C531 C556 ) C531_=_C558( C531 C558 ) C531_=_C566( C531 C566 ) \nC531_=_C567( C531 C567 ) C531_=_C568( C531 C568 ) C531_=_C569( C531 C569 ) C531_=_C570( C531 C570 ) C531_=_C571( C531 C571 ) C531_=_C572( C531 C572 ) \nC531_=_C574( C531 C574 ) C531_=_C575( C531 C575 ) C531_=_C576( C531 C576 ) C531_=_C578( C531 C578 ) C531_=_C580( C531 C580 ) C531_=_C581( C531 C581 ) \nC531_=_C584( C531 C584 ) C531_=_C585( C531 C585 ) C531_=_C588( C531 C588 ) C531_=_C589( C531 C589 ) C531_=_C590( C531 C590 ) C531_=_C592( C531 C592 ) \nC531_=_C593( C531 C593 ) C531_=_C598( C531 C598 ) C531_=_C599( C531 C599 ) C531_=_C601( C531 C601 ) C531_=_C608( C531 C608 ) C531_=_C609( C531 C609 ) \nC531_=_C610( C531 C610 ) C531_=_C611( C531 C611 ) C531_=_C612( C531 C612 ) C531_=_C614( C531 C614 ) C531_=_C615( C531 C615 ) C531_=_C617( C531 C617 ) \nC531_=_C618( C531 C618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 C532 C550 ) C532_=_C552( C532 C552 ) C532_=_C556( C532 C556 ) \nC532_=_C558( C532 C558 ) C532_=_C566( C532 C566 ) C532_=_C567( C532 C567 ) C532_=_C568( C532 C568 ) C532_=_C569( C532 C569 ) C532_=_C570( C532 C570 ) \nC532_=_C571( C532 C571 ) C532_=_C572( C532 C572 ) C532_=_C574( C532 C574 ) C532_=_C575( C532 C575 ) C532_=_C576( C532 C576 ) C532_=_C578( C532 C578 ) \nC532_=_C580( C532 C580 ) C532_=_C581( C532 C581 ) C532_=_C584( C532 C584 ) C532_=_C585( C532 C585 ) C532_=_C588( C532 C588 ) C532_=_C589( C532 C589 ) \nC532_=_C590( C532 C590 ) C532_=_C592( C532 C592 ) C532_=_C593( C532 C593 ) C532_=_C598( C532 C598 ) C532_=_C599( C532 C599 ) C532_=_C601( C532 C601 ) \nC532_=_C608( C532 C608 ) C532_=_C609( C532 C609 ) C532_=_C610( C532 C610 ) C532_=_C611( C532 C611 ) C532_=_C612( C532 C612 ) C532_=_C614( C532 C614 ) \nC532_=_C615( C532 C615 ) C532_=_C617(</w:t>
      </w:r>
    </w:p>
    <w:p>
      <w:pPr>
        <w:pStyle w:val="PreformattedText"/>
        <w:bidi w:val="0"/>
        <w:spacing w:before="0" w:after="0"/>
        <w:jc w:val="left"/>
        <w:rPr/>
      </w:pPr>
      <w:r>
        <w:rPr/>
        <w:t xml:space="preserve"> </w:t>
      </w:r>
      <w:r>
        <w:rPr/>
        <w:t>C532 C617 ) C532_=_C618( C532 C618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3_=_C567( C533 C567 ) C533_=_C568( C533 C568 ) C533_=_C569( C533 C569 ) \nC533_=_C570( C533 C570 ) C533_=_C571( C533 C571 ) C533_=_C572( C533 C572 ) C533_=_C574( C533 C574 ) C533_=_C575( C533 C575 ) C533_=_C576( C533 C576 ) \nC533_=_C578( C533 C578 ) C533_=_C580( C533 C580 ) C533_=_C581( C533 C581 ) C533_=_C584( C533 C584 ) C533_=_C585( C533 C585 ) C533_=_C588( C533 C588 ) \nC533_=_C589( C533 C589 ) C533_=_C590( C533 C590 ) C533_=_C592( C533 C592 ) C533_=_C593( C533 C593 ) C533_=_C598( C533 C598 ) C533_=_C599( C533 C599 ) \nC533_=_C601( C533 C601 ) C533_=_C608( C533 C608 ) C533_=_C609( C533 C609 ) C533_=_C610( C533 C610 ) C533_=_C611( C533 C611 ) C533_=_C612( C533 C612 ) \nC533_=_C614( C533 C614 ) C533_=_C615( C533 C615 ) C533_=_C617( C533 C617 ) C533_=_C618( C533 C618 ) C534_=_C535( C534 C535 ) C534_=_C536( C534 C536 ) \nC534_=_C537( C534 C537 ) C534_=_C538( C534 C538 ) C534_=_C539( C534 C539 ) C534_=_C540( C534 C540 ) C534_=_C541( C534 C541 ) C534_=_C543( C534 C543 ) \nC534_=_C544( C534 C544 ) C534_=_C546( C534 C546 ) C534_=_C547( C534 C547 ) C534_=_C549( C534 C549 ) C534_=_C550( C534 C550 ) C534_=_C552( C534 C552 ) \nC534_=_C556( C534 C556 ) C534_=_C558( C534 C558 ) C534_=_C566( C534 C566 ) C534_=_C567( C534 C567 ) C534_=_C568( C534 C568 ) C534_=_C569( C534 C569 ) \nC534_=_C570( C534 C570 ) C534_=_C571( C534 C571 ) C534_=_C572( C534 C572 ) C534_=_C574( C534 C574 ) C534_=_C575( C534 C575 ) C534_=_C576( C534 C576 ) \nC534_=_C578( C534 C578 ) C534_=_C580( C534 C580 ) C534_=_C581( C534 C581 ) C534_=_C584( C534 C584 ) C534_=_C585( C534 C585 ) C534_=_C588( C534 C588 ) \nC534_=_C589( C534 C589 ) C534_=_C590( C534 C590 ) C534_=_C592( C534 C592 ) C534_=_C593( C534 C593 ) C534_=_C598( C534 C598 ) C534_=_C599( C534 C599 ) \nC534_=_C601( C534 C601 ) C534_=_C608( C534 C608 ) C534_=_C609( C534 C609 ) C534_=_C610( C534 C610 ) C534_=_C611( C534 C611 ) C534_=_C612( C534 C612 ) \nC534_=_C614( C534 C614 ) C534_=_C615( C534 C615 ) C534_=_C617( C534 C617 ) C534_=_C618( C534 C618 ) C535_=_C536( C535 C536 ) C535_=_C537( C535 C537 ) \nC535_=_C538( C535 C538 ) C535_=_C539( C535 C539 ) C535_=_C540( C535 C540 ) C535_=_C541( C535 C541 ) C535_=_C543( C535 C543 ) C535_=_C544( C535 C544 ) \nC535_=_C546( C535 C546 ) C535_=_C547( C535 C547 ) C535_=_C549( C535 C549 ) C535_=_C550( C535 C550 ) C535_=_C552( C535 C552 ) C535_=_C556( C535 C556 ) \nC535_=_C558( C535 C558 ) C535_=_C566( C535 C566 ) C535_=_C567( C535 C567 ) C535_=_C568( C535 C568 ) C535_=_C569( C535 C569 ) C535_=_C570( C535 C570 ) \nC535_=_C571( C535 C571 ) C535_=_C572( C535 C572 ) C535_=_C574( C535 C574 ) C535_=_C575( C535 C575 ) C535_=_C576( C535 C576 ) C535_=_C578( C535 C578 ) \nC535_=_C580( C535 C580 ) C535_=_C581( C535 C581 ) C535_=_C584( C535 C584 ) C535_=_C585( C535 C585 ) C535_=_C588( C535 C588 ) C535_=_C589( C535 C589 ) \nC535_=_C590( C535 C590 ) C535_=_C592( C535 C592 ) C535_=_C593( C535 C593 ) C535_=_C598( C535 C598 ) C535_=_C599( C535 C599 ) C535_=_C601( C535 C601 ) \nC535_=_C608( C535 C608 ) C535_=_C609( C535 C609 ) C535_=_C610( C535 C610 ) C535_=_C611( C535 C611 ) C535_=_C612( C535 C612 ) C535_=_C614( C535 C614 ) \nC535_=_C615( C535 C615 ) C535_=_C617( C535 C617 ) C535_=_C618( C535 C618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6_=_C558( C536 C558 ) C536_=_C566( C536 C566 ) \nC536_=_C567( C536 C567 ) C536_=_C568( C536 C568 ) C536_=_C569( C536 C569 ) C536_=_C570( C536 C570 ) C536_=_C571( C536 C571 ) C536_=_C572( C536 C572 ) \nC536_=_C574( C536 C574 ) C536_=_C575( C536 C575 ) C536_=_C576( C536 C576 ) C536_=_C578( C536 C578 ) C536_=_C580( C536 C580 ) C536_=_C581( C536 C581 ) \nC536_=_C584( C536 C584 ) C536_=_C585( C536 C585 ) C536_=_C588( C536 C588 ) C536_=_C589( C536 C589 ) C536_=_C590( C536 C590 ) C536_=_C592( C536 C592 ) \nC536_=_C593( C536 C593 ) C536_=_C598( C536 C598 ) C536_=_C599( C536 C599 ) C536_=_C601( C536 C601 ) C536_=_C608( C536 C608 ) C536_=_C609( C536 C609 ) \nC536_=_C610( C536 C610 ) C536_=_C611( C536 C611 ) C536_=_C612( C536 C612 ) C536_=_C614( C536 C614 ) C536_=_C615( C536 C615 ) C536_=_C617( C536 C617 ) \nC536_=_C618( C536 C618 ) C537_=_C538( C537 C538 ) C537_=_C539( C537 C539 ) C537_=_C540( C537 C540 ) C537_=_C541( C537 C541 ) C537_=_C543( C537 C543 ) \nC537_=_C544( C537 C544 ) C537_=_C546( C537 C546 ) C537_=_C547( C537 C547 ) C537_=_C549( C537 C549 ) C537_=_C550( C537 C550 ) C537_=_C552( C537 C552 ) \nC537_=_C556( C537 C556 ) C537_=_C558( C537 C558 ) C537_=_C566( C537 C566 ) C537_=_C567( C537 C567 ) C537_=_C568( C537 C568 ) C537_=_C569( C537 C569 ) \nC537_=_C570( C537 C570 ) C537_=_C571( C537 C571 ) C537_=_C572( C537 C572 ) C537_=_C574( C537 C574 ) C537_=_C575( C537 C575 ) C537_=_C576( C537 C576 ) \nC537_=_C578( C537 C578 ) C537_=_C580( C537 C580 ) C537_=_C581( C537 C581 ) C537_=_C584( C537 C584 ) C537_=_C585( C537 C585 ) C537_=_C588( C537 C588 ) \nC537_=_C589( C537 C589 ) C537_=_C590( C537 C590 ) C537_=_C592( C537 C592 ) C537_=_C593( C537 C593 ) C537_=_C598( C537 C598 ) C537_=_C599( C537 C599 ) \nC537_=_C601( C537 C601 ) C537_=_C608( C537 C608 ) C537_=_C609( C537 C609 ) C537_=_C610( C537 C610 ) C537_=_C611( C537 C611 ) C537_=_C612( C537 C612 ) \nC537_=_C614( C537 C614 ) C537_=_C615( C537 C615 ) C537_=_C617( C537 C617 ) C537_=_C618( C537 C618 ) C538_=_C539( C538 C539 ) C538_=_C540( C538 C540 ) \nC538_=_C541( C538 C541 ) C538_=_C543( C538 C543 ) C538_=_C544( C538 C544 ) C538_=_C546( C538 C546 ) C538_=_C547( C538 C547 ) C538_=_C549( C538 C549 ) \nC538_=_C550( C538 C550 ) C538_=_C552( C538 C552 ) C538_=_C556( C538 C556 ) C538_=_C558( C538 C558 ) C538_=_C566( C538 C566 ) C538_=_C567( C538 C567 ) \nC538_=_C568( C538 C568 ) C538_=_C569( C538 C569 ) C538_=_C570( C538 C570 ) C538_=_C571( C538 C571 ) C538_=_C572( C538 C572 ) C538_=_C574( C538 C574 ) \nC538_=_C575( C538 C575 ) C538_=_C576( C538 C576 ) C538_=_C578( C538 C578 ) C538_=_C580( C538 C580 ) C538_=_C581( C538 C581 ) C538_=_C584( C538 C584 ) \nC538_=_C585( C538 C585 ) C538_=_C588( C538 C588 ) C538_=_C589( C538 C589 ) C538_=_C590( C538 C590 ) C538_=_C592( C538 C592 ) C538_=_C593( C538 C593 ) \nC538_=_C598( C538 C598 ) C538_=_C599( C538 C599 ) C538_=_C601( C538 C601 ) C538_=_C608( C538 C608 ) C538_=_C609( C538 C609 ) C538_=_C610( C538 C610 ) \nC538_=_C611( C538 C611 ) C538_=_C612( C538 C612 ) C538_=_C614( C538 C614 ) C538_=_C615( C538 C615 ) C538_=_C617( C538 C617 ) C538_=_C618( C538 C618 ) \nC539_=_C540( C539 C540 ) C539_=_C541( C539 C541 ) C539_=_C543( C539 C543 ) C539_=_C544( C539 C544 ) C539_=_C546( C539 C546 ) C539_=_C547( C539 C547 ) \nC539_=_C549( C539 C549 ) C539_=_C550( C539 C550 ) C539_=_C552( C539 C552 ) C539_=_C556( C539 C556 ) C539_=_C558( C539 C558 ) C539_=_C566( C539 C566 ) \nC539_=_C567( C539 C567 ) C539_=_C568( C539 C568 ) C539_=_C569( C539 C569 ) C539_=_C570( C539 C570 ) C539_=_C571( C539 C571 ) C539_=_C572( C539 C572 ) \nC539_=_C574( C539 C574 ) C539_=_C575( C539 C575 ) C539_=_C576( C539 C576 ) C539_=_C578( C539 C578 ) C539_=_C580( C539 C580 ) C539_=_C581( C539 C581 ) \nC539_=_C584( C539 C584 ) C539_=_C585( C539 C585 ) C539_=_C588( C539 C588 ) C539_=_C589( C539 C589 ) C539_=_C590( C539 C590 ) C539_=_C592( C539 C592 ) \nC539_=_C593( C539 C593 ) C539_=_C598( C539 C598 ) C539_=_C599( C539 C599 ) C539_=_C601( C539 C601 ) C539_=_C608( C539 C608 ) C539_=_C609( C539 C609 ) \nC539_=_C610( C539 C610 ) C539_=_C611( C539 C611 ) C539_=_C612( C539 C612 ) C539_=_C614( C539 C614 ) C539_=_C615( C539 C615 ) C539_=_C617( C539 C617 ) \nC539_=_C618( C539 C618 ) C540_=_C541( C540 C541 ) C540_=_C543( C540 C543 ) C540_=_C544( C540 C544 ) C540_=_C546( C540 C546 ) C540_=_C547( C540 C547 ) \nC540_=_C549( C540 C549 ) C540_=_C550( C540 C550 ) C540_=_C552( C540 C552 ) C540_=_C556( C540 C556 ) C540_=_C558( C540 C558 ) C540_=_C566( C540 C566 ) \nC540_=_C567( C540 C567 ) C540_=_C568( C540 C568 ) C540_=_C569( C540 C569 ) C540_=_C570( C540 C570 ) C540_=_C571( C540 C571 ) C540_=_C572( C540 C572 ) \nC540_=_C574( C540 C574 ) C540_=_C575( C540 C575 ) C540_=_C576( C540 C576 ) C540_=_C578( C540 C578 ) C540_=_C580( C540 C580 ) C540_=_C581( C540 C581 ) \nC540_=_C584( C540 C584 ) C540_=_C585( C540 C585 ) C540_=_C588( C540 C588 ) C540_=_C589( C540 C589 ) C540_=_C590( C540 C590 ) C540_=_C592( C540 C592 ) \nC540_=_C593( C540 C593 ) C540_=_C598( C540 C598 ) C540_=_C599( C540 C599 ) C540_=_C601( C540 C601 ) C540_=_C608( C540 C608 ) C540_=_C609( C540 C609 ) \nC540_=_C610( C540 C610 ) C540_=_C611( C540 C611 ) C540_=_C612( C540 C612 ) C540_=_C614( C540 C614 ) C540_=_C615( C540 C615 ) C540_=_C617( C540 C617 ) \nC540_=_C618( C540 C618 ) C541_=_C543( C541 C543 ) C541_=_C544( C541 C544 ) C541_=_C546( C541 C546 ) C541_=_C547( C541 C547 ) C541_=_C549( C541 C549 ) \nC541_=_C550( C541 C550 ) C541_=_C552( C541 C552 ) C541_=_C556( C541 C556 ) C541_=_C558( C541 C558 ) C541_=_C566( C541 C566 ) C541_=_C567( C541 C567 ) \nC541_=_C568( C541 C568 ) C541_=_C569( C541 C569 ) C541_=_C570( C541 C570 ) C541_=_C571( C541 C571 ) C541_=_C572( C541 C572 ) C541_=_C574( C541 C574 ) \nC541_=_C575( C541 C575 ) C541_=_C576( C541 C576 ) C541_=_C578( C541 C578 ) C541_=_C580( C541 C580 ) C541_=_C581( C541 C581 ) C541_=_C584( C541 C584 ) \nC541_=_C585( C541 C585 ) C541_=_C588( C541 C588 ) C541_=_C589(</w:t>
      </w:r>
    </w:p>
    <w:p>
      <w:pPr>
        <w:pStyle w:val="PreformattedText"/>
        <w:bidi w:val="0"/>
        <w:spacing w:before="0" w:after="0"/>
        <w:jc w:val="left"/>
        <w:rPr/>
      </w:pPr>
      <w:r>
        <w:rPr/>
        <w:t xml:space="preserve"> </w:t>
      </w:r>
      <w:r>
        <w:rPr/>
        <w:t>C541 C589 ) C541_=_C590( C541 C590 ) C541_=_C592( C541 C592 ) C541_=_C593( C541 C593 ) \nC541_=_C598( C541 C598 ) C541_=_C599( C541 C599 ) C541_=_C601( C541 C601 ) C541_=_C608( C541 C608 ) C541_=_C609( C541 C609 ) C541_=_C610( C541 C610 ) \nC541_=_C611( C541 C611 ) C541_=_C612( C541 C612 ) C541_=_C614( C541 C614 ) C541_=_C615( C541 C615 ) C541_=_C617( C541 C617 ) C541_=_C618( C541 C618 ) \nC543_=_C544( C543 C544 ) C543_=_C546( C543 C546 ) C543_=_C547( C543 C547 ) C543_=_C549( C543 C549 ) C543_=_C550( C543 C550 ) C543_=_C552( C543 C552 ) \nC543_=_C556( C543 C556 ) C543_=_C558( C543 C558 ) C543_=_C566( C543 C566 ) C543_=_C567( C543 C567 ) C543_=_C568( C543 C568 ) C543_=_C569( C543 C569 ) \nC543_=_C570( C543 C570 ) C543_=_C571( C543 C571 ) C543_=_C572( C543 C572 ) C543_=_C574( C543 C574 ) C543_=_C575( C543 C575 ) C543_=_C576( C543 C576 ) \nC543_=_C578( C543 C578 ) C543_=_C580( C543 C580 ) C543_=_C581( C543 C581 ) C543_=_C584( C543 C584 ) C543_=_C585( C543 C585 ) C543_=_C588( C543 C588 ) \nC543_=_C589( C543 C589 ) C543_=_C590( C543 C590 ) C543_=_C592( C543 C592 ) C543_=_C593( C543 C593 ) C543_=_C598( C543 C598 ) C543_=_C599( C543 C599 ) \nC543_=_C601( C543 C601 ) C543_=_C608( C543 C608 ) C543_=_C609( C543 C609 ) C543_=_C610( C543 C610 ) C543_=_C611( C543 C611 ) C543_=_C612( C543 C612 ) \nC543_=_C614( C543 C614 ) C543_=_C615( C543 C615 ) C543_=_C617( C543 C617 ) C543_=_C618( C543 C618 ) C544_=_C546( C544 C546 ) C544_=_C547( C544 C547 ) \nC544_=_C549( C544 C549 ) C544_=_C550( C544 C550 ) C544_=_C552( C544 C552 ) C544_=_C556( C544 C556 ) C544_=_C558( C544 C558 ) C544_=_C566( C544 C566 ) \nC544_=_C567( C544 C567 ) C544_=_C568( C544 C568 ) C544_=_C569( C544 C569 ) C544_=_C570( C544 C570 ) C544_=_C571( C544 C571 ) C544_=_C572( C544 C572 ) \nC544_=_C574( C544 C574 ) C544_=_C575( C544 C575 ) C544_=_C576( C544 C576 ) C544_=_C578( C544 C578 ) C544_=_C580( C544 C580 ) C544_=_C581( C544 C581 ) \nC544_=_C584( C544 C584 ) C544_=_C585( C544 C585 ) C544_=_C588( C544 C588 ) C544_=_C589( C544 C589 ) C544_=_C590( C544 C590 ) C544_=_C592( C544 C592 ) \nC544_=_C593( C544 C593 ) C544_=_C598( C544 C598 ) C544_=_C599( C544 C599 ) C544_=_C601( C544 C601 ) C544_=_C608( C544 C608 ) C544_=_C609( C544 C609 ) \nC544_=_C610( C544 C610 ) C544_=_C611( C544 C611 ) C544_=_C612( C544 C612 ) C544_=_C614( C544 C614 ) C544_=_C615( C544 C615 ) C544_=_C617( C544 C617 ) \nC544_=_C618( C544 C618 ) C546_=_C547( C546 C547 ) C546_=_C549( C546 C549 ) C546_=_C550( C546 C550 ) C546_=_C552( C546 C552 ) C546_=_C556( C546 C556 ) \nC546_=_C558( C546 C558 ) C546_=_C566( C546 C566 ) C546_=_C567( C546 C567 ) C546_=_C568( C546 C568 ) C546_=_C569( C546 C569 ) C546_=_C570( C546 C570 ) \nC546_=_C571( C546 C571 ) C546_=_C572( C546 C572 ) C546_=_C574( C546 C574 ) C546_=_C575( C546 C575 ) C546_=_C576( C546 C576 ) C546_=_C578( C546 C578 ) \nC546_=_C580( C546 C580 ) C546_=_C581( C546 C581 ) C546_=_C584( C546 C584 ) C546_=_C585( C546 C585 ) C546_=_C588( C546 C588 ) C546_=_C589( C546 C589 ) \nC546_=_C590( C546 C590 ) C546_=_C592( C546 C592 ) C546_=_C593( C546 C593 ) C546_=_C598( C546 C598 ) C546_=_C599( C546 C599 ) C546_=_C601( C546 C601 ) \nC546_=_C608( C546 C608 ) C546_=_C609( C546 C609 ) C546_=_C610( C546 C610 ) C546_=_C611( C546 C611 ) C546_=_C612( C546 C612 ) C546_=_C614( C546 C614 ) \nC546_=_C615( C546 C615 ) C546_=_C617( C546 C617 ) C546_=_C618( C546 C618 ) C547_=_C549( C547 C549 ) C547_=_C550( C547 C550 ) C547_=_C552( C547 C552 ) \nC547_=_C556( C547 C556 ) C547_=_C558( C547 C558 ) C547_=_C566( C547 C566 ) C547_=_C567( C547 C567 ) C547_=_C568( C547 C568 ) C547_=_C569( C547 C569 ) \nC547_=_C570( C547 C570 ) C547_=_C571( C547 C571 ) C547_=_C572( C547 C572 ) C547_=_C574( C547 C574 ) C547_=_C575( C547 C575 ) C547_=_C576( C547 C576 ) \nC547_=_C578( C547 C578 ) C547_=_C580( C547 C580 ) C547_=_C581( C547 C581 ) C547_=_C584( C547 C584 ) C547_=_C585( C547 C585 ) C547_=_C588( C547 C588 ) \nC547_=_C589( C547 C589 ) C547_=_C590( C547 C590 ) C547_=_C592( C547 C592 ) C547_=_C593( C547 C593 ) C547_=_C598( C547 C598 ) C547_=_C599( C547 C599 ) \nC547_=_C601( C547 C601 ) C547_=_C608( C547 C608 ) C547_=_C609( C547 C609 ) C547_=_C610( C547 C610 ) C547_=_C611( C547 C611 ) C547_=_C612( C547 C612 ) \nC547_=_C614( C547 C614 ) C547_=_C615( C547 C615 ) C547_=_C617( C547 C617 ) C547_=_C618( C547 C618 ) C549_=_C550( C549 C550 ) C549_=_C552( C549 C552 ) \nC549_=_C556( C549 C556 ) C549_=_C558( C549 C558 ) C549_=_C566( C549 C566 ) C549_=_C567( C549 C567 ) C549_=_C568( C549 C568 ) C549_=_C569( C549 C569 ) \nC549_=_C570( C549 C570 ) C549_=_C571( C549 C571 ) C549_=_C572( C549 C572 ) C549_=_C574( C549 C574 ) C549_=_C575( C549 C575 ) C549_=_C576( C549 C576 ) \nC549_=_C578( C549 C578 ) C549_=_C580( C549 C580 ) C549_=_C581( C549 C581 ) C549_=_C584( C549 C584 ) C549_=_C585( C549 C585 ) C549_=_C588( C549 C588 ) \nC549_=_C589( C549 C589 ) C549_=_C590( C549 C590 ) C549_=_C592( C549 C592 ) C549_=_C593( C549 C593 ) C549_=_C598( C549 C598 ) C549_=_C599( C549 C599 ) \nC549_=_C601( C549 C601 ) C549_=_C608( C549 C608 ) C549_=_C609( C549 C609 ) C549_=_C610( C549 C610 ) C549_=_C611( C549 C611 ) C549_=_C612( C549 C612 ) \nC549_=_C614( C549 C614 ) C549_=_C615( C549 C615 ) C549_=_C617( C549 C617 ) C549_=_C618( C549 C618 ) C550_=_C552( C550 C552 ) C550_=_C556( C550 C556 ) \nC550_=_C558( C550 C558 ) C550_=_C566( C550 C566 ) C550_=_C567( C550 C567 ) C550_=_C568( C550 C568 ) C550_=_C569( C550 C569 ) C550_=_C570( C550 C570 ) \nC550_=_C571( C550 C571 ) C550_=_C572( C550 C572 ) C550_=_C574( C550 C574 ) C550_=_C575( C550 C575 ) C550_=_C576( C550 C576 ) C550_=_C578( C550 C578 ) \nC550_=_C580( C550 C580 ) C550_=_C581( C550 C581 ) C550_=_C584( C550 C584 ) C550_=_C585( C550 C585 ) C550_=_C588( C550 C588 ) C550_=_C589( C550 C589 ) \nC550_=_C590( C550 C590 ) C550_=_C592( C550 C592 ) C550_=_C593( C550 C593 ) C550_=_C598( C550 C598 ) C550_=_C599( C550 C599 ) C550_=_C601( C550 C601 ) \nC550_=_C608( C550 C608 ) C550_=_C609( C550 C609 ) C550_=_C610( C550 C610 ) C550_=_C611( C550 C611 ) C550_=_C612( C550 C612 ) C550_=_C614( C550 C614 ) \nC550_=_C615( C550 C615 ) C550_=_C617( C550 C617 ) C550_=_C618( C550 C618 ) C552_=_C556( C552 C556 ) C552_=_C558( C552 C558 ) C552_=_C566( C552 C566 ) \nC552_=_C567( C552 C567 ) C552_=_C568( C552 C568 ) C552_=_C569( C552 C569 ) C552_=_C570( C552 C570 ) C552_=_C571( C552 C571 ) C552_=_C572( C552 C572 ) \nC552_=_C574( C552 C574 ) C552_=_C575( C552 C575 ) C552_=_C576( C552 C576 ) C552_=_C578( C552 C578 ) C552_=_C580( C552 C580 ) C552_=_C581( C552 C581 ) \nC552_=_C584( C552 C584 ) C552_=_C585( C552 C585 ) C552_=_C588( C552 C588 ) C552_=_C589( C552 C589 ) C552_=_C590( C552 C590 ) C552_=_C592( C552 C592 ) \nC552_=_C593( C552 C593 ) C552_=_C598( C552 C598 ) C552_=_C599( C552 C599 ) C552_=_C601( C552 C601 ) C552_=_C608( C552 C608 ) C552_=_C609( C552 C609 ) \nC552_=_C610( C552 C610 ) C552_=_C611( C552 C611 ) C552_=_C612( C552 C612 ) C552_=_C614( C552 C614 ) C552_=_C615( C552 C615 ) C552_=_C617( C552 C617 ) \nC552_=_C618( C552 C618 ) C556_=_C558( C556 C558 ) C556_=_C566( C556 C566 ) C556_=_C567( C556 C567 ) C556_=_C568( C556 C568 ) C556_=_C569( C556 C569 ) \nC556_=_C570( C556 C570 ) C556_=_C571( C556 C571 ) C556_=_C572( C556 C572 ) C556_=_C574( C556 C574 ) C556_=_C575( C556 C575 ) C556_=_C576( C556 C576 ) \nC556_=_C578( C556 C578 ) C556_=_C580( C556 C580 ) C556_=_C581( C556 C581 ) C556_=_C584( C556 C584 ) C556_=_C585( C556 C585 ) C556_=_C588( C556 C588 ) \nC556_=_C589( C556 C589 ) C556_=_C590( C556 C590 ) C556_=_C592( C556 C592 ) C556_=_C593( C556 C593 ) C556_=_C598( C556 C598 ) C556_=_C599( C556 C599 ) \nC556_=_C601( C556 C601 ) C556_=_C608( C556 C608 ) C556_=_C609( C556 C609 ) C556_=_C610( C556 C610 ) C556_=_C611( C556 C611 ) C556_=_C612( C556 C612 ) \nC556_=_C614( C556 C614 ) C556_=_C615( C556 C615 ) C556_=_C617( C556 C617 ) C556_=_C618( C556 C618 ) C558_=_C566( C558 C566 ) C558_=_C567( C558 C567 ) \nC558_=_C568( C558 C568 ) C558_=_C569( C558 C569 ) C558_=_C570( C558 C570 ) C558_=_C571( C558 C571 ) C558_=_C572( C558 C572 ) C558_=_C574( C558 C574 ) \nC558_=_C575( C558 C575 ) C558_=_C576( C558 C576 ) C558_=_C578( C558 C578 ) C558_=_C580( C558 C580 ) C558_=_C581( C558 C581 ) C558_=_C584( C558 C584 ) \nC558_=_C585( C558 C585 ) C558_=_C588( C558 C588 ) C558_=_C589( C558 C589 ) C558_=_C590( C558 C590 ) C558_=_C592( C558 C592 ) C558_=_C593( C558 C593 ) \nC558_=_C598( C558 C598 ) C558_=_C599( C558 C599 ) C558_=_C601( C558 C601 ) C558_=_C608( C558 C608 ) C558_=_C609( C558 C609 ) C558_=_C610( C558 C610 ) \nC558_=_C611( C558 C611 ) C558_=_C612( C558 C612 ) C558_=_C614( C558 C614 ) C558_=_C615( C558 C615 ) C558_=_C617( C558 C617 ) C558_=_C618( C558 C618 ) \nC566_=_C567( C566 C567 ) C566_=_C568( C566 C568 ) C566_=_C569( C566 C569 ) C566_=_C570( C566 C570 ) C566_=_C571( C566 C571 ) C566_=_C572( C566 C572 ) \nC566_=_C574( C566 C574 ) C566_=_C575( C566 C575 ) C566_=_C576( C566 C576 ) C566_=_C578( C566 C578 ) C566_=_C580( C566 C580 ) C566_=_C581( C566 C581 ) \nC566_=_C584( C566 C584 ) C566_=_C585( C566 C585 ) C566_=_C588( C566 C588 ) C566_=_C589( C566 C589 ) C566_=_C590( C566 C590 ) C566_=_C592( C566 C592 ) \nC566_=_C593( C566 C593 ) C566_=_C598( C566 C598 ) C566_=_C599( C566 C599 ) C566_=_C601( C566 C601 ) C566_=_C608( C566 C608 ) C566_=_C609( C566 C609 ) \nC566_=_C610( C566 C610 ) C566_=_C611( C566 C611 ) C566_=_C612( C566 C612 ) C566_=_C614( C566 C614 ) C566_=_C615( C566 C615 ) C566_=_C617( C566 C617 ) \nC566_=_C618( C566 C618 ) C567_=_C568( C567 C568 ) C567_=_C569( C567 C569 ) C567_=_C570( C567 C570 ) C567_=_C571( C567 C571 ) C567_=_C572( C567 C572 ) \nC567_=_C574( C567 C574 ) C567_=_C575( C567 C575 ) C567_=_C576( C567 C576 ) C567_=_C578( C567 C578 ) C567_=_C580( C567 C580 ) C567_=_C581( C567 C581 ) \nC567_=_C584( C567 C584 ) C567_=_C585( C567 C585 ) C567_=_C588( C567 C588 ) C567_=_C589( C567 C589 ) C567_=_C590( C567 C590 ) C567_=_C592( C567 C592 ) \nC567_=_C593( C567 C593 ) C567_=_C598( C567 C598 ) C567_=_C599( C567 C599 ) C567_=_C601(</w:t>
      </w:r>
    </w:p>
    <w:p>
      <w:pPr>
        <w:pStyle w:val="PreformattedText"/>
        <w:bidi w:val="0"/>
        <w:spacing w:before="0" w:after="0"/>
        <w:jc w:val="left"/>
        <w:rPr/>
      </w:pPr>
      <w:r>
        <w:rPr/>
        <w:t xml:space="preserve"> </w:t>
      </w:r>
      <w:r>
        <w:rPr/>
        <w:t>C567 C601 ) C567_=_C608( C567 C608 ) C567_=_C609( C567 C609 ) \nC567_=_C610( C567 C610 ) C567_=_C611( C567 C611 ) C567_=_C612( C567 C612 ) C567_=_C614( C567 C614 ) C567_=_C615( C567 C615 ) C567_=_C617( C567 C617 ) \nC567_=_C618( C567 C618 ) C568_=_C569( C568 C569 ) C568_=_C570( C568 C570 ) C568_=_C571( C568 C571 ) C568_=_C572( C568 C572 ) C568_=_C574( C568 C574 ) \nC568_=_C575( C568 C575 ) C568_=_C576( C568 C576 ) C568_=_C578( C568 C578 ) C568_=_C580( C568 C580 ) C568_=_C581( C568 C581 ) C568_=_C584( C568 C584 ) \nC568_=_C585( C568 C585 ) C568_=_C588( C568 C588 ) C568_=_C589( C568 C589 ) C568_=_C590( C568 C590 ) C568_=_C592( C568 C592 ) C568_=_C593( C568 C593 ) \nC568_=_C598( C568 C598 ) C568_=_C599( C568 C599 ) C568_=_C601( C568 C601 ) C568_=_C608( C568 C608 ) C568_=_C609( C568 C609 ) C568_=_C610( C568 C610 ) \nC568_=_C611( C568 C611 ) C568_=_C612( C568 C612 ) C568_=_C614( C568 C614 ) C568_=_C615( C568 C615 ) C568_=_C617( C568 C617 ) C568_=_C618( C568 C618 ) \nC569_=_C570( C569 C570 ) C569_=_C571( C569 C571 ) C569_=_C572( C569 C572 ) C569_=_C574( C569 C574 ) C569_=_C575( C569 C575 ) C569_=_C576( C569 C576 ) \nC569_=_C578( C569 C578 ) C569_=_C580( C569 C580 ) C569_=_C581( C569 C581 ) C569_=_C584( C569 C584 ) C569_=_C585( C569 C585 ) C569_=_C588( C569 C588 ) \nC569_=_C589( C569 C589 ) C569_=_C590( C569 C590 ) C569_=_C592( C569 C592 ) C569_=_C593( C569 C593 ) C569_=_C598( C569 C598 ) C569_=_C599( C569 C599 ) \nC569_=_C601( C569 C601 ) C569_=_C608( C569 C608 ) C569_=_C609( C569 C609 ) C569_=_C610( C569 C610 ) C569_=_C611( C569 C611 ) C569_=_C612( C569 C612 ) \nC569_=_C614( C569 C614 ) C569_=_C615( C569 C615 ) C569_=_C617( C569 C617 ) C569_=_C618( C569 C618 ) C570_=_C571( C570 C571 ) C570_=_C572( C570 C572 ) \nC570_=_C574( C570 C574 ) C570_=_C575( C570 C575 ) C570_=_C576( C570 C576 ) C570_=_C578( C570 C578 ) C570_=_C580( C570 C580 ) C570_=_C581( C570 C581 ) \nC570_=_C584( C570 C584 ) C570_=_C585( C570 C585 ) C570_=_C588( C570 C588 ) C570_=_C589( C570 C589 ) C570_=_C590( C570 C590 ) C570_=_C592( C570 C592 ) \nC570_=_C593( C570 C593 ) C570_=_C598( C570 C598 ) C570_=_C599( C570 C599 ) C570_=_C601( C570 C601 ) C570_=_C608( C570 C608 ) C570_=_C609( C570 C609 ) \nC570_=_C610( C570 C610 ) C570_=_C611( C570 C611 ) C570_=_C612( C570 C612 ) C570_=_C614( C570 C614 ) C570_=_C615( C570 C615 ) C570_=_C617( C570 C617 ) \nC570_=_C618( C570 C618 ) C571_=_C572( C571 C572 ) C571_=_C574( C571 C574 ) C571_=_C575( C571 C575 ) C571_=_C576( C571 C576 ) C571_=_C578( C571 C578 ) \nC571_=_C580( C571 C580 ) C571_=_C581( C571 C581 ) C571_=_C584( C571 C584 ) C571_=_C585( C571 C585 ) C571_=_C588( C571 C588 ) C571_=_C589( C571 C589 ) \nC571_=_C590( C571 C590 ) C571_=_C592( C571 C592 ) C571_=_C593( C571 C593 ) C571_=_C598( C571 C598 ) C571_=_C599( C571 C599 ) C571_=_C601( C571 C601 ) \nC571_=_C608( C571 C608 ) C571_=_C609( C571 C609 ) C571_=_C610( C571 C610 ) C571_=_C611( C571 C611 ) C571_=_C612( C571 C612 ) C571_=_C614( C571 C614 ) \nC571_=_C615( C571 C615 ) C571_=_C617( C571 C617 ) C571_=_C618( C571 C618 ) C572_=_C574( C572 C574 ) C572_=_C575( C572 C575 ) C572_=_C576( C572 C576 ) \nC572_=_C578( C572 C578 ) C572_=_C580( C572 C580 ) C572_=_C581( C572 C581 ) C572_=_C584( C572 C584 ) C572_=_C585( C572 C585 ) C572_=_C588( C572 C588 ) \nC572_=_C589( C572 C589 ) C572_=_C590( C572 C590 ) C572_=_C592( C572 C592 ) C572_=_C593( C572 C593 ) C572_=_C598( C572 C598 ) C572_=_C599( C572 C599 ) \nC572_=_C601( C572 C601 ) C572_=_C608( C572 C608 ) C572_=_C609( C572 C609 ) C572_=_C610( C572 C610 ) C572_=_C611( C572 C611 ) C572_=_C612( C572 C612 ) \nC572_=_C614( C572 C614 ) C572_=_C615( C572 C615 ) C572_=_C617( C572 C617 ) C572_=_C618( C572 C618 ) C574_=_C575( C574 C575 ) C574_=_C576( C574 C576 ) \nC574_=_C578( C574 C578 ) C574_=_C580( C574 C580 ) C574_=_C581( C574 C581 ) C574_=_C584( C574 C584 ) C574_=_C585( C574 C585 ) C574_=_C588( C574 C588 ) \nC574_=_C589( C574 C589 ) C574_=_C590( C574 C590 ) C574_=_C592( C574 C592 ) C574_=_C593( C574 C593 ) C574_=_C598( C574 C598 ) C574_=_C599( C574 C599 ) \nC574_=_C601( C574 C601 ) C574_=_C608( C574 C608 ) C574_=_C609( C574 C609 ) C574_=_C610( C574 C610 ) C574_=_C611( C574 C611 ) C574_=_C612( C574 C612 ) \nC574_=_C614( C574 C614 ) C574_=_C615( C574 C615 ) C574_=_C617( C574 C617 ) C574_=_C618( C574 C618 ) C575_=_C576( C575 C576 ) C575_=_C578( C575 C578 ) \nC575_=_C580( C575 C580 ) C575_=_C581( C575 C581 ) C575_=_C584( C575 C584 ) C575_=_C585( C575 C585 ) C575_=_C588( C575 C588 ) C575_=_C589( C575 C589 ) \nC575_=_C590( C575 C590 ) C575_=_C592( C575 C592 ) C575_=_C593( C575 C593 ) C575_=_C598( C575 C598 ) C575_=_C599( C575 C599 ) C575_=_C601( C575 C601 ) \nC575_=_C608( C575 C608 ) C575_=_C609( C575 C609 ) C575_=_C610( C575 C610 ) C575_=_C611( C575 C611 ) C575_=_C612( C575 C612 ) C575_=_C614( C575 C614 ) \nC575_=_C615( C575 C615 ) C575_=_C617( C575 C617 ) C575_=_C618( C575 C618 ) C576_=_C578( C576 C578 ) C576_=_C580( C576 C580 ) C576_=_C581( C576 C581 ) \nC576_=_C584( C576 C584 ) C576_=_C585( C576 C585 ) C576_=_C588( C576 C588 ) C576_=_C589( C576 C589 ) C576_=_C590( C576 C590 ) C576_=_C592( C576 C592 ) \nC576_=_C593( C576 C593 ) C576_=_C598( C576 C598 ) C576_=_C599( C576 C599 ) C576_=_C601( C576 C601 ) C576_=_C608( C576 C608 ) C576_=_C609( C576 C609 ) \nC576_=_C610( C576 C610 ) C576_=_C611( C576 C611 ) C576_=_C612( C576 C612 ) C576_=_C614( C576 C614 ) C576_=_C615( C576 C615 ) C576_=_C617( C576 C617 ) \nC576_=_C618( C576 C618 ) C578_=_C580( C578 C580 ) C578_=_C581( C578 C581 ) C578_=_C584( C578 C584 ) C578_=_C585( C578 C585 ) C578_=_C588( C578 C588 ) \nC578_=_C589( C578 C589 ) C578_=_C590( C578 C590 ) C578_=_C592( C578 C592 ) C578_=_C593( C578 C593 ) C578_=_C598( C578 C598 ) C578_=_C599( C578 C599 ) \nC578_=_C601( C578 C601 ) C578_=_C608( C578 C608 ) C578_=_C609( C578 C609 ) C578_=_C610( C578 C610 ) C578_=_C611( C578 C611 ) C578_=_C612( C578 C612 ) \nC578_=_C614( C578 C614 ) C578_=_C615( C578 C615 ) C578_=_C617( C578 C617 ) C578_=_C618( C578 C618 ) C580_=_C581( C580 C581 ) C580_=_C584( C580 C584 ) \nC580_=_C585( C580 C585 ) C580_=_C588( C580 C588 ) C580_=_C589( C580 C589 ) C580_=_C590( C580 C590 ) C580_=_C592( C580 C592 ) C580_=_C593( C580 C593 ) \nC580_=_C598( C580 C598 ) C580_=_C599( C580 C599 ) C580_=_C601( C580 C601 ) C580_=_C608( C580 C608 ) C580_=_C609( C580 C609 ) C580_=_C610( C580 C610 ) \nC580_=_C611( C580 C611 ) C580_=_C612( C580 C612 ) C580_=_C614( C580 C614 ) C580_=_C615( C580 C615 ) C580_=_C617( C580 C617 ) C580_=_C618( C580 C618 ) \nC581_=_C584( C581 C584 ) C581_=_C585( C581 C585 ) C581_=_C588( C581 C588 ) C581_=_C589( C581 C589 ) C581_=_C590( C581 C590 ) C581_=_C592( C581 C592 ) \nC581_=_C593( C581 C593 ) C581_=_C598( C581 C598 ) C581_=_C599( C581 C599 ) C581_=_C601( C581 C601 ) C581_=_C608( C581 C608 ) C581_=_C609( C581 C609 ) \nC581_=_C610( C581 C610 ) C581_=_C611( C581 C611 ) C581_=_C612( C581 C612 ) C581_=_C614( C581 C614 ) C581_=_C615( C581 C615 ) C581_=_C617( C581 C617 ) \nC581_=_C618( C581 C618 ) C584_=_C585( C584 C585 ) C584_=_C588( C584 C588 ) C584_=_C589( C584 C589 ) C584_=_C590( C584 C590 ) C584_=_C592( C584 C592 ) \nC584_=_C593( C584 C593 ) C584_=_C598( C584 C598 ) C584_=_C599( C584 C599 ) C584_=_C601( C584 C601 ) C584_=_C608( C584 C608 ) C584_=_C609( C584 C609 ) \nC584_=_C610( C584 C610 ) C584_=_C611( C584 C611 ) C584_=_C612( C584 C612 ) C584_=_C614( C584 C614 ) C584_=_C615( C584 C615 ) C584_=_C617( C584 C617 ) \nC584_=_C618( C584 C618 ) C585_=_C588( C585 C588 ) C585_=_C589( C585 C589 ) C585_=_C590( C585 C590 ) C585_=_C592( C585 C592 ) C585_=_C593( C585 C593 ) \nC585_=_C598( C585 C598 ) C585_=_C599( C585 C599 ) C585_=_C601( C585 C601 ) C585_=_C608( C585 C608 ) C585_=_C609( C585 C609 ) C585_=_C610( C585 C610 ) \nC585_=_C611( C585 C611 ) C585_=_C612( C585 C612 ) C585_=_C614( C585 C614 ) C585_=_C615( C585 C615 ) C585_=_C617( C585 C617 ) C585_=_C618( C585 C618 ) \nC588_=_C589( C588 C589 ) C588_=_C590( C588 C590 ) C588_=_C592( C588 C592 ) C588_=_C593( C588 C593 ) C588_=_C598( C588 C598 ) C588_=_C599( C588 C599 ) \nC588_=_C601( C588 C601 ) C588_=_C608( C588 C608 ) C588_=_C609( C588 C609 ) C588_=_C610( C588 C610 ) C588_=_C611( C588 C611 ) C588_=_C612( C588 C612 ) \nC588_=_C614( C588 C614 ) C588_=_C615( C588 C615 ) C588_=_C617( C588 C617 ) C588_=_C618( C588 C618 ) C589_=_C590( C589 C590 ) C589_=_C592( C589 C592 ) \nC589_=_C593( C589 C593 ) C589_=_C598( C589 C598 ) C589_=_C599( C589 C599 ) C589_=_C601( C589 C601 ) C589_=_C608( C589 C608 ) C589_=_C609( C589 C609 ) \nC589_=_C610( C589 C610 ) C589_=_C611( C589 C611 ) C589_=_C612( C589 C612 ) C589_=_C614( C589 C614 ) C589_=_C615( C589 C615 ) C589_=_C617( C589 C617 ) \nC589_=_C618( C589 C618 ) C590_=_C592( C590 C592 ) C590_=_C593( C590 C593 ) C590_=_C598( C590 C598 ) C590_=_C599( C590 C599 ) C590_=_C601( C590 C601 ) \nC590_=_C608( C590 C608 ) C590_=_C609( C590 C609 ) C590_=_C610( C590 C610 ) C590_=_C611( C590 C611 ) C590_=_C612( C590 C612 ) C590_=_C614( C590 C614 ) \nC590_=_C615( C590 C615 ) C590_=_C617( C590 C617 ) C590_=_C618( C590 C618 ) C592_=_C593( C592 C593 ) C592_=_C598( C592 C598 ) C592_=_C599( C592 C599 ) \nC592_=_C601( C592 C601 ) C592_=_C608( C592 C608 ) C592_=_C609( C592 C609 ) C592_=_C610( C592 C610 ) C592_=_C611( C592 C611 ) C592_=_C612( C592 C612 ) \nC592_=_C614( C592 C614 ) C592_=_C615( C592 C615 ) C592_=_C617( C592 C617 ) C592_=_C618( C592 C618 ) C593_=_C598( C593 C598 ) C593_=_C599( C593 C599 ) \nC593_=_C601( C593 C601 ) C593_=_C608( C593 C608 ) C593_=_C609( C593 C609 ) C593_=_C610( C593 C610 ) C593_=_C611( C593 C611 ) C593_=_C612( C593 C612 ) \nC593_=_C614( C593 C614 ) C593_=_C615( C593 C615 ) C593_=_C617( C593 C617 ) C593_=_C618( C593 C618 ) C598_=_C599( C598 C599 ) C598_=_C601( C598 C601 ) \nC598_=_C608( C598 C608 ) C598_=_C609( C598 C609 ) C598_=_C610( C598 C610 ) C598_=_C611( C598 C611 ) C598_=_C612( C598 C612 ) C598_=_C614( C598 C614 ) \nC598_=_C615( C598 C615 ) C598_=_C617( C598 C617 ) C598_=_C618( C598 C618 ) C599_=_C601( C599 C601 ) C599_=_C608(</w:t>
      </w:r>
    </w:p>
    <w:p>
      <w:pPr>
        <w:pStyle w:val="PreformattedText"/>
        <w:bidi w:val="0"/>
        <w:spacing w:before="0" w:after="0"/>
        <w:jc w:val="left"/>
        <w:rPr/>
      </w:pPr>
      <w:r>
        <w:rPr/>
        <w:t xml:space="preserve"> </w:t>
      </w:r>
      <w:r>
        <w:rPr/>
        <w:t>C599 C608 ) C599_=_C609( C599 C609 ) \nC599_=_C610( C599 C610 ) C599_=_C611( C599 C611 ) C599_=_C612( C599 C612 ) C599_=_C614( C599 C614 ) C599_=_C615( C599 C615 ) C599_=_C617( C599 C617 ) \nC599_=_C618( C599 C618 ) C601_=_C608( C601 C608 ) C601_=_C609( C601 C609 ) C601_=_C610( C601 C610 ) C601_=_C611( C601 C611 ) C601_=_C612( C601 C612 ) \nC601_=_C614( C601 C614 ) C601_=_C615( C601 C615 ) C601_=_C617( C601 C617 ) C601_=_C618( C601 C618 ) C608_=_C609( C608 C609 ) C608_=_C610( C608 C610 ) \nC608_=_C611( C608 C611 ) C608_=_C612( C608 C612 ) C608_=_C614( C608 C614 ) C608_=_C615( C608 C615 ) C608_=_C617( C608 C617 ) C608_=_C618( C608 C618 ) \nC609_=_C610( C609 C610 ) C609_=_C611( C609 C611 ) C609_=_C612( C609 C612 ) C609_=_C614( C609 C614 ) C609_=_C615( C609 C615 ) C609_=_C617( C609 C617 ) \nC609_=_C618( C609 C618 ) C610_=_C611( C610 C611 ) C610_=_C612( C610 C612 ) C610_=_C614( C610 C614 ) C610_=_C615( C610 C615 ) C610_=_C617( C610 C617 ) \nC610_=_C618( C610 C618 ) C611_=_C612( C611 C612 ) C611_=_C614( C611 C614 ) C611_=_C615( C611 C615 ) C611_=_C617( C611 C617 ) C611_=_C618( C611 C618 ) \nC612_=_C614( C612 C614 ) C612_=_C615( C612 C615 ) C612_=_C617( C612 C617 ) C612_=_C618( C612 C618 ) C614_=_C615( C614 C615 ) C614_=_C617( C614 C617 ) \nC614_=_C618( C614 C618 ) C615_=_C617( C615 C617 ) C615_=_C618( C615 C618 ) C617_=_C618( C617 C618 ) "];2510-&gt;2514[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7 C480 C482 C500 \nC504 C505 C506 C507 C508 C509 \nC528 C529 C530 C531 C532 C533 \nC534 C535 C536 C537 C538 C539 \nC540 C541 C543 C544 C546 C547 \nC549 C550 C552 C556 C558 C566 \nC567 C568 C569 C570 C571 C572 \nC574 C575 C576 C578 C580 C581 \nC584 C585 C588 C589 C590 C592 \nC593 C598 C599 C601 C608 C609 \nC610 C611 C612 C614 C615 C617 \n4741: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4 ,C346_=_C466 ,C346_=_C467 ,C346_=_C468 ,C346_=_C469 ,C346_=_C470 ,\nC346_=_C471 ,C346_=_C477 ,C346_=_C480 ,C346_=_C482 ,C346_=_C500 ,C346_=_C504 ,\nC346_=_C505 ,C346_=_C506 ,C346_=_C507 ,C346_=_C508 ,C346_=_C509 ,C346_=_C528 ,\nC346_=_C529 ,C346_=_C530 ,C346_=_C531 ,C346_=_C532 ,C346_=_C533 ,C346_=_C534 ,\nC346_=_C535 ,C346_=_C536 ,C346_=_C537 ,C346_=_C538 ,C346_=_C539 ,C346_=_C540 ,\nC346_=_C541 ,C346_=_C543 ,C346_=_C544 ,C346_=_C546 ,C346_=_C547 ,C346_=_C549 ,\nC346_=_C550 ,C346_=_C552 ,C346_=_C556 ,C346_=_C558 ,C346_=_C566 ,C346_=_C567 ,\nC346_=_C568 ,C346_=_C569 ,C346_=_C570 ,C346_=_C571 ,C346_=_C572 ,C346_=_C574 ,\nC346_=_C575 ,C346_=_C576 ,C346_=_C578 ,C346_=_C580 ,C346_=_C581 ,C346_=_C584 ,\nC346_=_C585 ,C346_=_C588 ,C346_=_C589 ,C346_=_C590 ,C346_=_C592 ,C346_=_C593 ,\nC346_=_C598 ,C346_=_C599 ,C346_=_C601 ,C346_=_C608 ,C346_=_C609 ,C346_=_C610 ,\nC346_=_C611 ,C346_=_C612 ,C346_=_C614 ,C346_=_C615 ,C346_=_C617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4 ,C347_=_C466 ,C347_=_C467 ,\nC347_=_C468 ,C347_=_C469 ,C347_=_C470 ,C347_=_C471 ,C347_=_C477 ,C347_=_C480 ,\nC347_=_C482 ,C348_=_C349 ,C348_=_C350 ,C348_=_C351 ,C348_=_C352 ,C348_=_C353 ,\nC348_=_C354 ,C348_=_C355 ,C348_=_C356 ,C348_=_C357 ,C348_=_C358 ,C348_=_C359 ,\nC348_=_C360 ,C348_=_C361 ,C348_=_C362 ,C348_=_C363 ,C348_=_C365 ,C348_=_C366 ,\nC348_=_C367 ,C348_=_C374 ,C348_=_C375 ,C348_=_C376 ,C348_=_C377 ,C348_=_C378 ,\nC348_=_C379 ,C348_=_C380 ,C348_=_C381 ,C348_=_C382 ,C348_=_C383 ,C348_=_C384 ,\nC348_=_C385 ,C348_=_C386 ,C348_=_C387 ,C348_=_C388 ,C348_=_C389 ,C348_=_C390 ,\nC348_=_C391 ,C348_=_C406 ,C348_=_C409 ,C348_=_C412 ,C348_=_C415 ,C348_=_C417 ,\nC348_=_C418 ,C348_=_C419 ,C348_=_C421 ,C348_=_C423 ,C348_=_C424 ,C348_=_C425 ,\nC348_=_C426 ,C348_=_C427 ,C348_=_C428 ,C348_=_C429 ,C348_=_C437 ,C348_=_C441 ,\nC348_=_C443 ,C348_=_C446 ,C348_=_C447 ,C348_=_C450 ,C348_=_C451 ,C348_=_C455 ,\nC348_=_C458 ,C348_=_C459 ,C348_=_C460 ,C348_=_C461 ,C348_=_C464 ,C348_=_C466 ,\nC348_=_C467 ,C348_=_C468 ,C348_=_C469 ,C348_=_C470 ,C348_=_C471 ,C348_=_C477 ,\nC348_=_C480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7 ,C349_=_C441 ,\nC349_=_C443 ,C349_=_C446 ,C349_=_C447 ,C349_=_C450 ,C349_=_C451 ,C349_=_C455 ,\nC349_=_C458 ,C349_=_C459 ,C349_=_C460 ,C349_=_C461 ,C349_=_C464 ,C349_=_C466 ,\nC349_=_C467 ,C349_=_C468 ,C349_=_C469 ,C349_=_C470 ,C349_=_C471 ,C349_=_C477 ,\nC349_=_C480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1 ,C350_=_C443 ,\nC350_=_C446 ,C350_=_C447 ,C350_=_C450 ,C350_=_C451 ,C350_=_C455 ,C350_=_C458 ,\nC350_=_C459 ,C350_=_C460 ,C350_=_C461 ,C350_=_C464 ,C350_=_C466 ,C350_=_C467 ,\nC350_=_C468 ,C350_=_C469 ,C350_=_C470 ,C350_=_C471 ,C350_=_C477 ,C350_=_C480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1 ,\nC351_=_C423 ,C351_=_C424 ,C351_=_C425 ,C351_=_C426 ,C351_=_C427 ,C351_=_C428 ,\nC351_=_C429 ,C351_=_C437 ,C351_=_C441 ,C351_=_C443 ,C351_=_C446 ,C351_=_C447 ,\nC351_=_C450 ,C351_=_C451 ,C351_=_C455 ,C351_=_C458 ,C351_=_C459 ,C351_=_C460 ,\nC351_=_C461 ,C351_=_C464 ,C351_=_C466 ,C351_=_C467 ,C351_=_C468 ,C351_=_C469 ,\nC351_=_C470 ,C351_=_C471 ,C351_=_C477 ,C351_=_C480 ,C351_=_C482 ,C352_=_C353 ,\nC352_=_C354 ,C352_=_C355 ,C352_=_C356 ,C352_=_C357 ,C352_=_C358 ,C352_=_C359 ,\nC352_=_C360 ,C352_=_C361 ,C352_=_C362 ,C352_=_C363 ,C352_=_C365 ,C352_=_C366 ,\nC352_=_C367 ,C352_=_C374 ,C352_=_C375 ,C352_=_C376 ,C352_=_C377 ,C352_=_C378 ,\nC352_=_C379 ,C352_=_C380 ,C352_=_C381 ,C352_=_C382 ,C352_=_C383 ,C352_=_C384 ,\nC352_=_C385 ,C352_=_C386 ,C352_=_C387 ,C352_=_C388 ,C352_=_C389 ,C352_=_C390 ,\nC352_=_C391 ,C352_=_C406 ,C352_=_C409 ,C352_=_C412 ,C352_=_C415 ,C352_=_C417 ,\nC352_=_C418 ,C352_=_C419 ,C352_=_C421 ,C352_=_C423 ,C352_=_C424 ,C352_=_C425 ,\nC352_=_C426 ,C352_=_C427 ,C352_=_C428 ,C352_=_C429 ,C352_=_C437 ,C352_=_C441 ,\nC352_=_C443 ,C352_=_C446 ,C352_=_C447 ,C352_=_C450 ,C352_=_C451 ,C352_=_C455 ,\nC352_=_C458 ,C352_=_C459 ,C352_=_C460 ,C352_=_C461 ,C352_=_C464 ,C352_=_C466 ,\nC352_=_C467 ,C352_=_C468 ,C352_=_C469 ,C352_=_C470 ,C352_=_C471 ,C352_=_C477 ,\nC352_=_C480 ,C352_=_C482 ,C353_=_C354 ,C353_=_C355 ,C353_=_C356 ,C353_=_C357 ,\nC353_=_C358 ,C353_=_C359 ,C353_=_C360 ,C353_=_C361 ,C353_=_C362 ,C353_=_C363 ,\nC353_=_C365 ,C353_=_C366 ,C353_=_C367 ,C353_=_C374 ,C353_=_C375 ,C353_=_C376 ,\nC353_=_C377 ,C353_=_C378 ,C353_=_C379</w:t>
      </w:r>
    </w:p>
    <w:p>
      <w:pPr>
        <w:pStyle w:val="PreformattedText"/>
        <w:bidi w:val="0"/>
        <w:spacing w:before="0" w:after="0"/>
        <w:jc w:val="left"/>
        <w:rPr/>
      </w:pPr>
      <w:r>
        <w:rPr/>
        <w:t xml:space="preserve"> </w:t>
      </w:r>
      <w:r>
        <w:rPr/>
        <w:t>,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4 ,C353_=_C466 ,C353_=_C467 ,C353_=_C468 ,C353_=_C469 ,C353_=_C470 ,\nC353_=_C471 ,C353_=_C477 ,C353_=_C480 ,C353_=_C482 ,C354_=_C355 ,C354_=_C356 ,\nC354_=_C357 ,C354_=_C358 ,C354_=_C359 ,C354_=_C360 ,C354_=_C361 ,C354_=_C362 ,\nC354_=_C363 ,C354_=_C365 ,C354_=_C366 ,C354_=_C367 ,C354_=_C374 ,C354_=_C375 ,\nC354_=_C376 ,C354_=_C377 ,C354_=_C378 ,C354_=_C379 ,C354_=_C380 ,C354_=_C381 ,\nC354_=_C382 ,C354_=_C383 ,C354_=_C384 ,C354_=_C385 ,C354_=_C386 ,C354_=_C387 ,\nC354_=_C388 ,C354_=_C389 ,C354_=_C390 ,C354_=_C391 ,C354_=_C406 ,C354_=_C409 ,\nC354_=_C412 ,C354_=_C415 ,C354_=_C417 ,C354_=_C418 ,C354_=_C419 ,C354_=_C421 ,\nC354_=_C423 ,C354_=_C424 ,C354_=_C425 ,C354_=_C426 ,C354_=_C427 ,C354_=_C428 ,\nC354_=_C429 ,C354_=_C437 ,C354_=_C441 ,C354_=_C443 ,C354_=_C446 ,C354_=_C447 ,\nC354_=_C450 ,C354_=_C451 ,C354_=_C455 ,C354_=_C458 ,C354_=_C459 ,C354_=_C460 ,\nC354_=_C461 ,C354_=_C464 ,C354_=_C466 ,C354_=_C467 ,C354_=_C468 ,C354_=_C469 ,\nC354_=_C470 ,C354_=_C471 ,C354_=_C477 ,C354_=_C480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7 ,C355_=_C441 ,C355_=_C443 ,C355_=_C446 ,C355_=_C447 ,\nC355_=_C450 ,C355_=_C451 ,C355_=_C455 ,C355_=_C458 ,C355_=_C459 ,C355_=_C460 ,\nC355_=_C461 ,C355_=_C464 ,C355_=_C466 ,C355_=_C467 ,C355_=_C468 ,C355_=_C469 ,\nC355_=_C470 ,C355_=_C471 ,C355_=_C477 ,C355_=_C480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1 ,C356_=_C443 ,C356_=_C446 ,C356_=_C447 ,C356_=_C450 ,\nC356_=_C451 ,C356_=_C455 ,C356_=_C458 ,C356_=_C459 ,C356_=_C460 ,C356_=_C461 ,\nC356_=_C464 ,C356_=_C466 ,C356_=_C467 ,C356_=_C468 ,C356_=_C469 ,C356_=_C470 ,\nC356_=_C471 ,C356_=_C477 ,C356_=_C480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1 ,C357_=_C423 ,C357_=_C424 ,C357_=_C425 ,\nC357_=_C426 ,C357_=_C427 ,C357_=_C428 ,C357_=_C429 ,C357_=_C437 ,C357_=_C441 ,\nC357_=_C443 ,C357_=_C446 ,C357_=_C447 ,C357_=_C450 ,C357_=_C451 ,C357_=_C455 ,\nC357_=_C458 ,C357_=_C459 ,C357_=_C460 ,C357_=_C461 ,C357_=_C464 ,C357_=_C466 ,\nC357_=_C467 ,C357_=_C468 ,C357_=_C469 ,C357_=_C470 ,C357_=_C471 ,C357_=_C477 ,\nC357_=_C480 ,C357_=_C482 ,C358_=_C359 ,C358_=_C360 ,C358_=_C361 ,C358_=_C362 ,\nC358_=_C363 ,C358_=_C365 ,C358_=_C366 ,C358_=_C367 ,C358_=_C374 ,C358_=_C375 ,\nC358_=_C376 ,C358_=_C377 ,C358_=_C378 ,C358_=_C379 ,C358_=_C380 ,C358_=_C381 ,\nC358_=_C382 ,C358_=_C383 ,C358_=_C384 ,C358_=_C385 ,C358_=_C386 ,C358_=_C387 ,\nC358_=_C388 ,C358_=_C389 ,C358_=_C390 ,C358_=_C391 ,C358_=_C406 ,C358_=_C409 ,\nC358_=_C412 ,C358_=_C415 ,C358_=_C417 ,C358_=_C418 ,C358_=_C419 ,C358_=_C421 ,\nC358_=_C423 ,C358_=_C424 ,C358_=_C425 ,C358_=_C426 ,C358_=_C427 ,C358_=_C428 ,\nC358_=_C429 ,C358_=_C437 ,C358_=_C441 ,C358_=_C443 ,C358_=_C446 ,C358_=_C447 ,\nC358_=_C450 ,C358_=_C451 ,C358_=_C455 ,C358_=_C458 ,C358_=_C459 ,C358_=_C460 ,\nC358_=_C461 ,C358_=_C464 ,C358_=_C466 ,C358_=_C467 ,C358_=_C468 ,C358_=_C469 ,\nC358_=_C470 ,C358_=_C471 ,C358_=_C477 ,C358_=_C480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4 ,C359_=_C466 ,C359_=_C467 ,\nC359_=_C468 ,C359_=_C469 ,C359_=_C470 ,C359_=_C471 ,C359_=_C477 ,C359_=_C480 ,\nC359_=_C482 ,C360_=_C361 ,C360_=_C362 ,C360_=_C363 ,C360_=_C365 ,C360_=_C366 ,\nC360_=_C367 ,C360_=_C374 ,C360_=_C375 ,C360_=_C376 ,C360_=_C377 ,C360_=_C378 ,\nC360_=_C379 ,C360_=_C380 ,C360_=_C381 ,C360_=_C382 ,C360_=_C383 ,C360_=_C384 ,\nC360_=_C385 ,C360_=_C386 ,C360_=_C387 ,C360_=_C388 ,C360_=_C389 ,C360_=_C390 ,\nC360_=_C391 ,C360_=_C406 ,C360_=_C409 ,C360_=_C412 ,C360_=_C415 ,C360_=_C417 ,\nC360_=_C418 ,C360_=_C419 ,C360_=_C421 ,C360_=_C423 ,C360_=_C424 ,C360_=_C425 ,\nC360_=_C426 ,C360_=_C427 ,C360_=_C428 ,C360_=_C429 ,C360_=_C437 ,C360_=_C441 ,\nC360_=_C443 ,C360_=_C446 ,C360_=_C447 ,C360_=_C450 ,C360_=_C451 ,C360_=_C455 ,\nC360_=_C458 ,C360_=_C459 ,C360_=_C460 ,C360_=_C461 ,C360_=_C464 ,C360_=_C466 ,\nC360_=_C467 ,C360_=_C468 ,C360_=_C469 ,C360_=_C470 ,C360_=_C471 ,C360_=_C477 ,\nC360_=_C480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7 ,C361_=_C441 ,\nC361_=_C443 ,C361_=_C446 ,C361_=_C447 ,C361_=_C450 ,C361_=_C451 ,C361_=_C455 ,\nC361_=_C458 ,C361_=_C459 ,C361_=_C460 ,C361_=_C461 ,C361_=_C464 ,C361_=_C466 ,\nC361_=_C467 ,C361_=_C468 ,C361_=_C469 ,C361_=_C470 ,C361_=_C471 ,C361_=_C477 ,\nC361_=_C480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1 ,C362_=_C443 ,\nC362_=_C446 ,C362_=_C447 ,C362_=_C450 ,C362_=_C451 ,C362_=_C455 ,C362_=_C458 ,\nC362_=_C459 ,C362_=_C460 ,C362_=_C461 ,C362_=_C464 ,C362_=_C466 ,C362_=_C467 ,\nC362_=_C468 ,C362_=_C469 ,C362_=_C470 ,C362_=_C471 ,C362_=_C477 ,C362_=_C480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1 ,\nC363_=_C423 ,C363_=_C424 ,C363_=_C425 ,C363_=_C426 ,C363_=_C427 ,C363_=_C428 ,\nC363_=_C429 ,C363_=_C437 ,C363_=_C441 ,C363_=_C443 ,C363_=_C446 ,C363_=_C447 ,\nC363_=_C450 ,C363_=_C451 ,C363_=_C455 ,C363_=_C458 ,C363_=_C459 ,C363_=_C460 ,\nC363_=_C461 ,C363_=_C464 ,C363_=_C466 ,C363_=_C467 ,C363_=_C468 ,C363_=_C469 ,\nC363_=_C470 ,C363_=_C471 ,C363_=_C477 ,C363_=_C480 ,C363_=_C482 ,C365_=_C366 ,\nC365_=_C367 ,C365_=_C374 ,C365_=_C375 ,C365_=_C376 ,C365_=_C377 ,C365_=_C378 ,\nC365_=_C379 ,C365_=_C380 ,C365_=_C381 ,C365_=_C382 ,C365_=_C383 ,C365_=_C384 ,\nC365_=_C385 ,C365_=_C386 ,C365_=_C387 ,C365_=_C388 ,C365_=_C389 ,C365_=_C390 ,\nC365_=_C391 ,C365_=_C406 ,C365_=_C409 ,C365_=_C412 ,C365_=_C415 ,C365_=_C417 ,\nC365_=_C418 ,C365_=_C419 ,C365_=_C421 ,C365_=_C423 ,C365_=_C424 ,C365_=_C425 ,\nC365_=_C426 ,C365_=_C427 ,C365_=_C428 ,C365_=_C429 ,C365_=_C437 ,C365_=_C441 ,\nC365_=_C443 ,C365_=_C446 ,C365_=_C447 ,C365_=_C450 ,C365_=_C451 ,C365_=_C455 ,\nC365_=_C458 ,C365_=_C459 ,C365_=_C460 ,C365_=_C461 ,C365_=_C464 ,C365_=_C466 ,\nC365_=_C467 ,C365_=_C468 ,C365_=_C469 ,C365_=_C470 ,C365_=_C471 ,C365_=_C477 ,\nC365_=_C480 ,C365_=_C482 ,C366_=_C367 ,C366_=_C374 ,C366_=_C375 ,C366_=_C376 ,\nC366_=_C377 ,C366_=_C378 ,C366_=_C379 ,C366_=_C380 ,C366_=_C381 ,C366_=_C382 ,\nC366_=_C383 ,C366_=_C384</w:t>
      </w:r>
    </w:p>
    <w:p>
      <w:pPr>
        <w:pStyle w:val="PreformattedText"/>
        <w:bidi w:val="0"/>
        <w:spacing w:before="0" w:after="0"/>
        <w:jc w:val="left"/>
        <w:rPr/>
      </w:pPr>
      <w:r>
        <w:rPr/>
        <w:t xml:space="preserve"> </w:t>
      </w:r>
      <w:r>
        <w:rPr/>
        <w:t>,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4 ,C366_=_C466 ,C366_=_C467 ,C366_=_C468 ,C366_=_C469 ,C366_=_C470 ,\nC366_=_C471 ,C366_=_C477 ,C366_=_C480 ,C366_=_C482 ,C367_=_C374 ,C367_=_C375 ,\nC367_=_C376 ,C367_=_C377 ,C367_=_C378 ,C367_=_C379 ,C367_=_C380 ,C367_=_C381 ,\nC367_=_C382 ,C367_=_C383 ,C367_=_C384 ,C367_=_C385 ,C367_=_C386 ,C367_=_C387 ,\nC367_=_C388 ,C367_=_C389 ,C367_=_C390 ,C367_=_C391 ,C367_=_C406 ,C367_=_C409 ,\nC367_=_C412 ,C367_=_C415 ,C367_=_C417 ,C367_=_C418 ,C367_=_C419 ,C367_=_C421 ,\nC367_=_C423 ,C367_=_C424 ,C367_=_C425 ,C367_=_C426 ,C367_=_C427 ,C367_=_C428 ,\nC367_=_C429 ,C367_=_C437 ,C367_=_C441 ,C367_=_C443 ,C367_=_C446 ,C367_=_C447 ,\nC367_=_C450 ,C367_=_C451 ,C367_=_C455 ,C367_=_C458 ,C367_=_C459 ,C367_=_C460 ,\nC367_=_C461 ,C367_=_C464 ,C367_=_C466 ,C367_=_C467 ,C367_=_C468 ,C367_=_C469 ,\nC367_=_C470 ,C367_=_C471 ,C367_=_C477 ,C367_=_C480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7 ,C374_=_C441 ,C374_=_C443 ,C374_=_C446 ,C374_=_C447 ,\nC374_=_C450 ,C374_=_C451 ,C374_=_C455 ,C374_=_C458 ,C374_=_C459 ,C374_=_C460 ,\nC374_=_C461 ,C374_=_C464 ,C374_=_C466 ,C374_=_C467 ,C374_=_C468 ,C374_=_C469 ,\nC374_=_C470 ,C374_=_C471 ,C374_=_C477 ,C374_=_C480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1 ,C375_=_C443 ,C375_=_C446 ,C375_=_C447 ,C375_=_C450 ,\nC375_=_C451 ,C375_=_C455 ,C375_=_C458 ,C375_=_C459 ,C375_=_C460 ,C375_=_C461 ,\nC375_=_C464 ,C375_=_C466 ,C375_=_C467 ,C375_=_C468 ,C375_=_C469 ,C375_=_C470 ,\nC375_=_C471 ,C375_=_C477 ,C375_=_C480 ,C375_=_C482 ,C376_=_C377 ,C376_=_C378 ,\nC376_=_C379 ,C376_=_C380 ,C376_=_C381 ,C376_=_C382 ,C376_=_C383 ,C376_=_C384 ,\nC376_=_C385 ,C376_=_C386 ,C376_=_C387 ,C376_=_C388 ,C376_=_C389 ,C376_=_C390 ,\nC376_=_C391 ,C376_=_C406 ,C376_=_C409 ,C376_=_C412 ,C376_=_C415 ,C376_=_C417 ,\nC376_=_C418 ,C376_=_C419 ,C376_=_C421 ,C376_=_C423 ,C376_=_C424 ,C376_=_C425 ,\nC376_=_C426 ,C376_=_C427 ,C376_=_C428 ,C376_=_C429 ,C376_=_C437 ,C376_=_C441 ,\nC376_=_C443 ,C376_=_C446 ,C376_=_C447 ,C376_=_C450 ,C376_=_C451 ,C376_=_C455 ,\nC376_=_C458 ,C376_=_C459 ,C376_=_C460 ,C376_=_C461 ,C376_=_C464 ,C376_=_C466 ,\nC376_=_C467 ,C376_=_C468 ,C376_=_C469 ,C376_=_C470 ,C376_=_C471 ,C376_=_C477 ,\nC376_=_C480 ,C376_=_C482 ,C377_=_C378 ,C377_=_C379 ,C377_=_C380 ,C377_=_C381 ,\nC377_=_C382 ,C377_=_C383 ,C377_=_C384 ,C377_=_C385 ,C377_=_C386 ,C377_=_C387 ,\nC377_=_C388 ,C377_=_C389 ,C377_=_C390 ,C377_=_C391 ,C377_=_C406 ,C377_=_C409 ,\nC377_=_C412 ,C377_=_C415 ,C377_=_C417 ,C377_=_C418 ,C377_=_C419 ,C377_=_C421 ,\nC377_=_C423 ,C377_=_C424 ,C377_=_C425 ,C377_=_C426 ,C377_=_C427 ,C377_=_C428 ,\nC377_=_C429 ,C377_=_C437 ,C377_=_C441 ,C377_=_C443 ,C377_=_C446 ,C377_=_C447 ,\nC377_=_C450 ,C377_=_C451 ,C377_=_C455 ,C377_=_C458 ,C377_=_C459 ,C377_=_C460 ,\nC377_=_C461 ,C377_=_C464 ,C377_=_C466 ,C377_=_C467 ,C377_=_C468 ,C377_=_C469 ,\nC377_=_C470 ,C377_=_C471 ,C377_=_C477 ,C377_=_C480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4 ,C378_=_C466 ,C378_=_C467 ,\nC378_=_C468 ,C378_=_C469 ,C378_=_C470 ,C378_=_C471 ,C378_=_C477 ,C378_=_C480 ,\nC378_=_C482 ,C379_=_C380 ,C379_=_C381 ,C379_=_C382 ,C379_=_C383 ,C379_=_C384 ,\nC379_=_C385 ,C379_=_C386 ,C379_=_C387 ,C379_=_C388 ,C379_=_C389 ,C379_=_C390 ,\nC379_=_C391 ,C379_=_C406 ,C379_=_C409 ,C379_=_C412 ,C379_=_C415 ,C379_=_C417 ,\nC379_=_C418 ,C379_=_C419 ,C379_=_C421 ,C379_=_C423 ,C379_=_C424 ,C379_=_C425 ,\nC379_=_C426 ,C379_=_C427 ,C379_=_C428 ,C379_=_C429 ,C379_=_C437 ,C379_=_C441 ,\nC379_=_C443 ,C379_=_C446 ,C379_=_C447 ,C379_=_C450 ,C379_=_C451 ,C379_=_C455 ,\nC379_=_C458 ,C379_=_C459 ,C379_=_C460 ,C379_=_C461 ,C379_=_C464 ,C379_=_C466 ,\nC379_=_C467 ,C379_=_C468 ,C379_=_C469 ,C379_=_C470 ,C379_=_C471 ,C379_=_C477 ,\nC379_=_C480 ,C379_=_C482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7 ,C380_=_C441 ,\nC380_=_C443 ,C380_=_C446 ,C380_=_C447 ,C380_=_C450 ,C380_=_C451 ,C380_=_C455 ,\nC380_=_C458 ,C380_=_C459 ,C380_=_C460 ,C380_=_C461 ,C380_=_C464 ,C380_=_C466 ,\nC380_=_C467 ,C380_=_C468 ,C380_=_C469 ,C380_=_C470 ,C380_=_C471 ,C380_=_C477 ,\nC380_=_C480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1 ,C381_=_C443 ,\nC381_=_C446 ,C381_=_C447 ,C381_=_C450 ,C381_=_C451 ,C381_=_C455 ,C381_=_C458 ,\nC381_=_C459 ,C381_=_C460 ,C381_=_C461 ,C381_=_C464 ,C381_=_C466 ,C381_=_C467 ,\nC381_=_C468 ,C381_=_C469 ,C381_=_C470 ,C381_=_C471 ,C381_=_C477 ,C381_=_C480 ,\nC381_=_C482 ,C382_=_C383 ,C382_=_C384 ,C382_=_C385 ,C382_=_C386 ,C382_=_C387 ,\nC382_=_C388 ,C382_=_C389 ,C382_=_C390 ,C382_=_C391 ,C382_=_C406 ,C382_=_C409 ,\nC382_=_C412 ,C382_=_C415 ,C382_=_C417 ,C382_=_C418 ,C382_=_C419 ,C382_=_C421 ,\nC382_=_C423 ,C382_=_C424 ,C382_=_C425 ,C382_=_C426 ,C382_=_C427 ,C382_=_C428 ,\nC382_=_C429 ,C382_=_C437 ,C382_=_C441 ,C382_=_C443 ,C382_=_C446 ,C382_=_C447 ,\nC382_=_C450 ,C382_=_C451 ,C382_=_C455 ,C382_=_C458 ,C382_=_C459 ,C382_=_C460 ,\nC382_=_C461 ,C382_=_C464 ,C382_=_C466 ,C382_=_C467 ,C382_=_C468 ,C382_=_C469 ,\nC382_=_C470 ,C382_=_C471 ,C382_=_C477 ,C382_=_C480 ,C382_=_C482 ,C383_=_C384 ,\nC383_=_C385 ,C383_=_C386 ,C383_=_C387 ,C383_=_C388 ,C383_=_C389 ,C383_=_C390 ,\nC383_=_C391 ,C383_=_C406 ,C383_=_C409 ,C383_=_C412 ,C383_=_C415 ,C383_=_C417 ,\nC383_=_C418 ,C383_=_C419 ,C383_=_C421 ,C383_=_C423 ,C383_=_C424 ,C383_=_C425 ,\nC383_=_C426 ,C383_=_C427 ,C383_=_C428 ,C383_=_C429 ,C383_=_C437 ,C383_=_C441 ,\nC383_=_C443 ,C383_=_C446 ,C383_=_C447 ,C383_=_C450 ,C383_=_C451 ,C383_=_C455 ,\nC383_=_C458 ,C383_=_C459 ,C383_=_C460 ,C383_=_C461 ,C383_=_C464 ,C383_=_C466 ,\nC383_=_C467 ,C383_=_C468 ,C383_=_C469 ,C383_=_C470 ,C383_=_C471 ,C383_=_C477 ,\nC383_=_C480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4 ,C384_=_C466 ,C384_=_C467 ,C384_=_C468 ,C384_=_C469 ,C384_=_C470 ,\nC384_=_C471 ,C384_=_C477 ,C384_=_C480 ,C384_=_C482 ,C385_=_C386 ,C385_=_C387 ,\nC385_=_C388 ,C385_=_C389 ,C385_=_C390 ,C385_=_C391 ,C385_=_C406 ,C385_=_C409 ,\nC385_=_C412 ,C385_=_C415 ,C385_=_C417 ,C385_=_C418 ,C385_=_C419 ,C385_=_C421 ,\nC385_=_C423 ,C385_=_C424 ,C385_=_C425 ,C385_=_C426 ,C385_=_C427 ,C385_=_C428 ,\nC385_=_C429 ,C385_=_C437 ,C385_=_C441 ,C385_=_C443 ,C385_=_C446 ,C385_=_C447 ,\nC385_=_C450 ,C385_=_C451 ,C385_=_C455 ,C385_=_C458 ,C385_=_C459 ,C385_=_C460 ,\nC385_=_C461 ,C385_=_C464 ,C385_=_C466 ,C385_=_C467 ,C385_=_C468 ,C385_=_C469 ,\nC385_=_C470 ,C385_=_C471 ,C385_=_C477 ,C385_=_C480 ,C385_=_C482 ,C386_=_C387 ,\nC386_=_C388 ,C386_=_C389 ,C386_=_C390 ,C386_=_C391 ,C386_=_C406 ,C386_=_C409 ,\nC386_=_C412 ,C386_=_C415 ,C386_=_C417 ,C386_=_C418 ,C386_=_C419 ,C386_=_C421 ,\nC386_=_C423 ,C386_=_C424 ,C386_=_C425 ,C386_=_C426 ,C386_=_C427 ,C386_=_C428 ,\nC386_=_C429 ,C386_=_C437 ,C386_=_C441 ,C386_=_C443 ,C386_=_C446 ,C386_=_C447 ,\nC386_=_C450 ,C386_=_C451 ,C386_=_C455 ,C386_=_C458 ,C386_=_C459 ,C386_=_C460 ,\nC386_=_C461 ,C386_=_C464 ,C386_=_C466 ,C386_=_C467 ,C386_=_C468 ,C386_=_C469 ,\nC386_=_C470 ,C386_=_C471 ,C386_=_C477 ,C386_=_C480 ,C386_=_C482 ,C387_=_C388 ,\nC387_=_C389 ,C387_=_C390 ,C387_=_C391 ,C387_=_C406 ,C387_=_C409 ,C387_=_C412 ,\nC387_=_C415 ,C387_=_C417 ,C387_=_C418 ,C387_=_C419 ,C387_=_C421 ,C387_=_C423 ,\nC387_=_C424 ,C387_=_C425 ,C387_=_C426 ,C387_=_C427 ,C387_=_C428 ,C387_=_C429 ,\nC387_=_C437</w:t>
      </w:r>
    </w:p>
    <w:p>
      <w:pPr>
        <w:pStyle w:val="PreformattedText"/>
        <w:bidi w:val="0"/>
        <w:spacing w:before="0" w:after="0"/>
        <w:jc w:val="left"/>
        <w:rPr/>
      </w:pPr>
      <w:r>
        <w:rPr/>
        <w:t xml:space="preserve"> </w:t>
      </w:r>
      <w:r>
        <w:rPr/>
        <w:t>,C387_=_C441 ,C387_=_C443 ,C387_=_C446 ,C387_=_C447 ,C387_=_C450 ,\nC387_=_C451 ,C387_=_C455 ,C387_=_C458 ,C387_=_C459 ,C387_=_C460 ,C387_=_C461 ,\nC387_=_C464 ,C387_=_C466 ,C387_=_C467 ,C387_=_C468 ,C387_=_C469 ,C387_=_C470 ,\nC387_=_C471 ,C387_=_C477 ,C387_=_C480 ,C387_=_C482 ,C388_=_C389 ,C388_=_C390 ,\nC388_=_C391 ,C388_=_C406 ,C388_=_C409 ,C388_=_C412 ,C388_=_C415 ,C388_=_C417 ,\nC388_=_C418 ,C388_=_C419 ,C388_=_C421 ,C388_=_C423 ,C388_=_C424 ,C388_=_C425 ,\nC388_=_C426 ,C388_=_C427 ,C388_=_C428 ,C388_=_C429 ,C388_=_C437 ,C388_=_C441 ,\nC388_=_C443 ,C388_=_C446 ,C388_=_C447 ,C388_=_C450 ,C388_=_C451 ,C388_=_C455 ,\nC388_=_C458 ,C388_=_C459 ,C388_=_C460 ,C388_=_C461 ,C388_=_C464 ,C388_=_C466 ,\nC388_=_C467 ,C388_=_C468 ,C388_=_C469 ,C388_=_C470 ,C388_=_C471 ,C388_=_C477 ,\nC388_=_C480 ,C388_=_C482 ,C389_=_C390 ,C389_=_C391 ,C389_=_C406 ,C389_=_C409 ,\nC389_=_C412 ,C389_=_C415 ,C389_=_C417 ,C389_=_C418 ,C389_=_C419 ,C389_=_C421 ,\nC389_=_C423 ,C389_=_C424 ,C389_=_C425 ,C389_=_C426 ,C389_=_C427 ,C389_=_C428 ,\nC389_=_C429 ,C389_=_C437 ,C389_=_C441 ,C389_=_C443 ,C389_=_C446 ,C389_=_C447 ,\nC389_=_C450 ,C389_=_C451 ,C389_=_C455 ,C389_=_C458 ,C389_=_C459 ,C389_=_C460 ,\nC389_=_C461 ,C389_=_C464 ,C389_=_C466 ,C389_=_C467 ,C389_=_C468 ,C389_=_C469 ,\nC389_=_C470 ,C389_=_C471 ,C389_=_C477 ,C389_=_C480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4 ,C390_=_C466 ,C390_=_C467 ,\nC390_=_C468 ,C390_=_C469 ,C390_=_C470 ,C390_=_C471 ,C390_=_C477 ,C390_=_C480 ,\nC390_=_C482 ,C391_=_C406 ,C391_=_C409 ,C391_=_C412 ,C391_=_C415 ,C391_=_C417 ,\nC391_=_C418 ,C391_=_C419 ,C391_=_C421 ,C391_=_C423 ,C391_=_C424 ,C391_=_C425 ,\nC391_=_C426 ,C391_=_C427 ,C391_=_C428 ,C391_=_C429 ,C391_=_C437 ,C391_=_C441 ,\nC391_=_C443 ,C391_=_C446 ,C391_=_C447 ,C391_=_C450 ,C391_=_C451 ,C391_=_C455 ,\nC391_=_C458 ,C391_=_C459 ,C391_=_C460 ,C391_=_C461 ,C391_=_C464 ,C391_=_C466 ,\nC391_=_C467 ,C391_=_C468 ,C391_=_C469 ,C391_=_C470 ,C391_=_C471 ,C391_=_C477 ,\nC391_=_C480 ,C391_=_C482 ,C406_=_C409 ,C406_=_C412 ,C406_=_C415 ,C406_=_C417 ,\nC406_=_C418 ,C406_=_C419 ,C406_=_C421 ,C406_=_C423 ,C406_=_C424 ,C406_=_C425 ,\nC406_=_C426 ,C406_=_C427 ,C406_=_C428 ,C406_=_C429 ,C406_=_C437 ,C406_=_C441 ,\nC406_=_C443 ,C406_=_C446 ,C406_=_C447 ,C406_=_C450 ,C406_=_C451 ,C406_=_C455 ,\nC406_=_C458 ,C406_=_C459 ,C406_=_C460 ,C406_=_C461 ,C406_=_C464 ,C406_=_C466 ,\nC406_=_C467 ,C406_=_C468 ,C406_=_C469 ,C406_=_C470 ,C406_=_C471 ,C406_=_C477 ,\nC406_=_C480 ,C406_=_C482 ,C409_=_C412 ,C409_=_C415 ,C409_=_C417 ,C409_=_C418 ,\nC409_=_C419 ,C409_=_C421 ,C409_=_C423 ,C409_=_C424 ,C409_=_C425 ,C409_=_C426 ,\nC409_=_C427 ,C409_=_C428 ,C409_=_C429 ,C409_=_C437 ,C409_=_C441 ,C409_=_C443 ,\nC409_=_C446 ,C409_=_C447 ,C409_=_C450 ,C409_=_C451 ,C409_=_C455 ,C409_=_C458 ,\nC409_=_C459 ,C409_=_C460 ,C409_=_C461 ,C409_=_C464 ,C409_=_C466 ,C409_=_C467 ,\nC409_=_C468 ,C409_=_C469 ,C409_=_C470 ,C409_=_C471 ,C409_=_C477 ,C409_=_C480 ,\nC409_=_C482 ,C412_=_C415 ,C412_=_C417 ,C412_=_C418 ,C412_=_C419 ,C412_=_C421 ,\nC412_=_C423 ,C412_=_C424 ,C412_=_C425 ,C412_=_C426 ,C412_=_C427 ,C412_=_C428 ,\nC412_=_C429 ,C412_=_C437 ,C412_=_C441 ,C412_=_C443 ,C412_=_C446 ,C412_=_C447 ,\nC412_=_C450 ,C412_=_C451 ,C412_=_C455 ,C412_=_C458 ,C412_=_C459 ,C412_=_C460 ,\nC412_=_C461 ,C412_=_C464 ,C412_=_C466 ,C412_=_C467 ,C412_=_C468 ,C412_=_C469 ,\nC412_=_C470 ,C412_=_C471 ,C412_=_C477 ,C412_=_C480 ,C412_=_C482 ,C415_=_C417 ,\nC415_=_C418 ,C415_=_C419 ,C415_=_C421 ,C415_=_C423 ,C415_=_C424 ,C415_=_C425 ,\nC415_=_C426 ,C415_=_C427 ,C415_=_C428 ,C415_=_C429 ,C415_=_C437 ,C415_=_C441 ,\nC415_=_C443 ,C415_=_C446 ,C415_=_C447 ,C415_=_C450 ,C415_=_C451 ,C415_=_C455 ,\nC415_=_C458 ,C415_=_C459 ,C415_=_C460 ,C415_=_C461 ,C415_=_C464 ,C415_=_C466 ,\nC415_=_C467 ,C415_=_C468 ,C415_=_C469 ,C415_=_C470 ,C415_=_C471 ,C415_=_C477 ,\nC415_=_C480 ,C415_=_C482 ,C417_=_C418 ,C417_=_C419 ,C417_=_C421 ,C417_=_C423 ,\nC417_=_C424 ,C417_=_C425 ,C417_=_C426 ,C417_=_C427 ,C417_=_C428 ,C417_=_C429 ,\nC417_=_C437 ,C417_=_C441 ,C417_=_C443 ,C417_=_C446 ,C417_=_C447 ,C417_=_C450 ,\nC417_=_C451 ,C417_=_C455 ,C417_=_C458 ,C417_=_C459 ,C417_=_C460 ,C417_=_C461 ,\nC417_=_C464 ,C417_=_C466 ,C417_=_C467 ,C417_=_C468 ,C417_=_C469 ,C417_=_C470 ,\nC417_=_C471 ,C417_=_C477 ,C417_=_C480 ,C417_=_C482 ,C418_=_C419 ,C418_=_C421 ,\nC418_=_C423 ,C418_=_C424 ,C418_=_C425 ,C418_=_C426 ,C418_=_C427 ,C418_=_C428 ,\nC418_=_C429 ,C418_=_C437 ,C418_=_C441 ,C418_=_C443 ,C418_=_C446 ,C418_=_C447 ,\nC418_=_C450 ,C418_=_C451 ,C418_=_C455 ,C418_=_C458 ,C418_=_C459 ,C418_=_C460 ,\nC418_=_C461 ,C418_=_C464 ,C418_=_C466 ,C418_=_C467 ,C418_=_C468 ,C418_=_C469 ,\nC418_=_C470 ,C418_=_C471 ,C418_=_C477 ,C418_=_C480 ,C418_=_C482 ,C419_=_C421 ,\nC419_=_C423 ,C419_=_C424 ,C419_=_C425 ,C419_=_C426 ,C419_=_C427 ,C419_=_C428 ,\nC419_=_C429 ,C419_=_C437 ,C419_=_C441 ,C419_=_C443 ,C419_=_C446 ,C419_=_C447 ,\nC419_=_C450 ,C419_=_C451 ,C419_=_C455 ,C419_=_C458 ,C419_=_C459 ,C419_=_C460 ,\nC419_=_C461 ,C419_=_C464 ,C419_=_C466 ,C419_=_C467 ,C419_=_C468 ,C419_=_C469 ,\nC419_=_C470 ,C419_=_C471 ,C419_=_C477 ,C419_=_C480 ,C419_=_C482 ,C421_=_C423 ,\nC421_=_C424 ,C421_=_C425 ,C421_=_C426 ,C421_=_C427 ,C421_=_C428 ,C421_=_C429 ,\nC421_=_C437 ,C421_=_C441 ,C421_=_C443 ,C421_=_C446 ,C421_=_C447 ,C421_=_C450 ,\nC421_=_C451 ,C421_=_C455 ,C421_=_C458 ,C421_=_C459 ,C421_=_C460 ,C421_=_C461 ,\nC421_=_C464 ,C421_=_C466 ,C421_=_C467 ,C421_=_C468 ,C421_=_C469 ,C421_=_C470 ,\nC421_=_C471 ,C421_=_C477 ,C421_=_C480 ,C421_=_C482 ,C423_=_C424 ,C423_=_C425 ,\nC423_=_C426 ,C423_=_C427 ,C423_=_C428 ,C423_=_C429 ,C423_=_C437 ,C423_=_C441 ,\nC423_=_C443 ,C423_=_C446 ,C423_=_C447 ,C423_=_C450 ,C423_=_C451 ,C423_=_C455 ,\nC423_=_C458 ,C423_=_C459 ,C423_=_C460 ,C423_=_C461 ,C423_=_C464 ,C423_=_C466 ,\nC423_=_C467 ,C423_=_C468 ,C423_=_C469 ,C423_=_C470 ,C423_=_C471 ,C423_=_C477 ,\nC423_=_C480 ,C423_=_C482 ,C424_=_C425 ,C424_=_C426 ,C424_=_C427 ,C424_=_C428 ,\nC424_=_C429 ,C424_=_C437 ,C424_=_C441 ,C424_=_C443 ,C424_=_C446 ,C424_=_C447 ,\nC424_=_C450 ,C424_=_C451 ,C424_=_C455 ,C424_=_C458 ,C424_=_C459 ,C424_=_C460 ,\nC424_=_C461 ,C424_=_C464 ,C424_=_C466 ,C424_=_C467 ,C424_=_C468 ,C424_=_C469 ,\nC424_=_C470 ,C424_=_C471 ,C424_=_C477 ,C424_=_C480 ,C424_=_C482 ,C425_=_C426 ,\nC425_=_C427 ,C425_=_C428 ,C425_=_C429 ,C425_=_C437 ,C425_=_C441 ,C425_=_C443 ,\nC425_=_C446 ,C425_=_C447 ,C425_=_C450 ,C425_=_C451 ,C425_=_C455 ,C425_=_C458 ,\nC425_=_C459 ,C425_=_C460 ,C425_=_C461 ,C425_=_C464 ,C425_=_C466 ,C425_=_C467 ,\nC425_=_C468 ,C425_=_C469 ,C425_=_C470 ,C425_=_C471 ,C425_=_C477 ,C425_=_C480 ,\nC425_=_C482 ,C426_=_C427 ,C426_=_C428 ,C426_=_C429 ,C426_=_C437 ,C426_=_C441 ,\nC426_=_C443 ,C426_=_C446 ,C426_=_C447 ,C426_=_C450 ,C426_=_C451 ,C426_=_C455 ,\nC426_=_C458 ,C426_=_C459 ,C426_=_C460 ,C426_=_C461 ,C426_=_C464 ,C426_=_C466 ,\nC426_=_C467 ,C426_=_C468 ,C426_=_C469 ,C426_=_C470 ,C426_=_C471 ,C426_=_C477 ,\nC426_=_C480 ,C426_=_C482 ,C427_=_C428 ,C427_=_C429 ,C427_=_C437 ,C427_=_C441 ,\nC427_=_C443 ,C427_=_C446 ,C427_=_C447 ,C427_=_C450 ,C427_=_C451 ,C427_=_C455 ,\nC427_=_C458 ,C427_=_C459 ,C427_=_C460 ,C427_=_C461 ,C427_=_C464 ,C427_=_C466 ,\nC427_=_C467 ,C427_=_C468 ,C427_=_C469 ,C427_=_C470 ,C427_=_C471 ,C427_=_C477 ,\nC427_=_C480 ,C427_=_C482 ,C428_=_C429 ,C428_=_C437 ,C428_=_C441 ,C428_=_C443 ,\nC428_=_C446 ,C428_=_C447 ,C428_=_C450 ,C428_=_C451 ,C428_=_C455 ,C428_=_C458 ,\nC428_=_C459 ,C428_=_C460 ,C428_=_C461 ,C428_=_C464 ,C428_=_C466 ,C428_=_C467 ,\nC428_=_C468 ,C428_=_C469 ,C428_=_C470 ,C428_=_C471 ,C428_=_C477 ,C428_=_C480 ,\nC428_=_C482 ,C429_=_C437 ,C429_=_C441 ,C429_=_C443 ,C429_=_C446 ,C429_=_C447 ,\nC429_=_C450 ,C429_=_C451 ,C429_=_C455 ,C429_=_C458 ,C429_=_C459 ,C429_=_C460 ,\nC429_=_C461 ,C429_=_C464 ,C429_=_C466 ,C429_=_C467 ,C429_=_C468 ,C429_=_C469 ,\nC429_=_C470 ,C429_=_C471 ,C429_=_C477 ,C429_=_C480 ,C429_=_C482 ,C437_=_C441 ,\nC437_=_C443 ,C437_=_C446 ,C437_=_C447 ,C437_=_C450 ,C437_=_C451 ,C437_=_C455 ,\nC437_=_C458 ,C437_=_C459 ,C437_=_C460 ,C437_=_C461 ,C437_=_C464 ,C437_=_C466 ,\nC437_=_C467 ,C437_=_C468 ,C437_=_C469 ,C437_=_C470 ,C437_=_C471 ,C437_=_C477 ,\nC437_=_C480 ,C437_=_C482 ,C441_=_C443 ,C441_=_C446 ,C441_=_C447 ,C441_=_C450 ,\nC441_=_C451 ,C441_=_C455 ,C441_=_C458 ,C441_=_C459 ,C441_=_C460 ,C441_=_C461 ,\nC441_=_C464 ,C441_=_C466 ,C441_=_C467 ,C441_=_C468 ,C441_=_C469 ,C441_=_C470 ,\nC441_=_C471 ,C441_=_C477 ,C441_=_C480 ,C441_=_C482 ,C443_=_C446 ,C443_=_C447 ,\nC443_=_C450 ,C443_=_C451 ,C443_=_C455 ,C443_=_C458 ,C443_=_C459 ,C443_=_C460 ,\nC443_=_C461 ,C443_=_C464 ,C443_=_C466 ,C443_=_C467 ,C443_=_C468 ,C443_=_C469 ,\nC443_=_C470 ,C443_=_C471 ,C443_=_C477 ,C443_=_C480 ,C443_=_C482 ,C446_=_C447 ,\nC446_=_C450 ,C446_=_C451 ,C446_=_C455 ,C446_=_C458 ,C446_=_C459 ,C446_=_C460 ,\nC446_=_C461 ,C446_=_C464 ,C446_=_C466 ,C446_=_C467 ,C446_=_C468 ,C446_=_C469 ,\nC446_=_C470 ,C446_=_C471 ,C446_=_C477 ,C446_=_C480 ,C446_=_C482 ,C447_=_C450 ,\nC447_=_C451 ,C447_=_C455 ,C447_=_C458 ,C447_=_C459 ,C447_=_C460 ,C447_=_C461 ,\nC447_=_C464 ,C447_=_C466 ,C447_=_C467 ,C447_=_C468 ,C447_=_C469 ,C447_=_C470 ,\nC447_=_C471 ,C447_=_C477 ,C447_=_C480 ,C447_=_C482 ,C450_=_C451 ,C450_=_C455 ,\nC450_=_C458 ,C450_=_C459 ,C450_=_C460 ,C450_=_C461 ,C450_=_C464 ,C450_=_C466 ,\nC450_=_C467 ,C450_=_C468 ,C450_=_C469 ,C450_=_C470 ,C450_=_C471 ,C450_=_C477 ,\nC450_=_C480 ,C450_=_C482 ,C451_=_C455 ,C451_=_C458 ,C451_=_C459 ,C451_=_C460 ,\nC451_=_C461 ,C451_=_C464 ,C451_=_C466 ,C451_=_C467 ,C451_=_C468 ,C451_=_C469 ,\nC451_=_C470 ,C451_=_C471 ,C451_=_C477 ,C451_=_C480 ,C451_=_C482 ,C455_=_C458 ,\nC455_=_C459 ,C455_=_C460 ,C455_=_C461 ,C455_=_C464 ,C455_=_C466 ,C455_=_C467</w:t>
      </w:r>
    </w:p>
    <w:p>
      <w:pPr>
        <w:pStyle w:val="PreformattedText"/>
        <w:bidi w:val="0"/>
        <w:spacing w:before="0" w:after="0"/>
        <w:jc w:val="left"/>
        <w:rPr/>
      </w:pPr>
      <w:r>
        <w:rPr/>
        <w:t xml:space="preserve"> </w:t>
      </w:r>
      <w:r>
        <w:rPr/>
        <w:t>,\nC455_=_C468 ,C455_=_C469 ,C455_=_C470 ,C455_=_C471 ,C455_=_C477 ,C455_=_C480 ,\nC455_=_C482 ,C458_=_C459 ,C458_=_C460 ,C458_=_C461 ,C458_=_C464 ,C458_=_C466 ,\nC458_=_C467 ,C458_=_C468 ,C458_=_C469 ,C458_=_C470 ,C458_=_C471 ,C458_=_C477 ,\nC458_=_C480 ,C458_=_C482 ,C459_=_C460 ,C459_=_C461 ,C459_=_C464 ,C459_=_C466 ,\nC459_=_C467 ,C459_=_C468 ,C459_=_C469 ,C459_=_C470 ,C459_=_C471 ,C459_=_C477 ,\nC459_=_C480 ,C459_=_C482 ,C460_=_C461 ,C460_=_C464 ,C460_=_C466 ,C460_=_C467 ,\nC460_=_C468 ,C460_=_C469 ,C460_=_C470 ,C460_=_C471 ,C460_=_C477 ,C460_=_C480 ,\nC460_=_C482 ,C461_=_C464 ,C461_=_C466 ,C461_=_C467 ,C461_=_C468 ,C461_=_C469 ,\nC461_=_C470 ,C461_=_C471 ,C461_=_C477 ,C461_=_C480 ,C461_=_C482 ,C464_=_C466 ,\nC464_=_C467 ,C464_=_C468 ,C464_=_C469 ,C464_=_C470 ,C464_=_C471 ,C464_=_C477 ,\nC464_=_C480 ,C464_=_C482 ,C466_=_C467 ,C466_=_C468 ,C466_=_C469 ,C466_=_C470 ,\nC466_=_C471 ,C466_=_C477 ,C466_=_C480 ,C466_=_C482 ,C467_=_C468 ,C467_=_C469 ,\nC467_=_C470 ,C467_=_C471 ,C467_=_C477 ,C467_=_C480 ,C467_=_C482 ,C468_=_C469 ,\nC468_=_C470 ,C468_=_C471 ,C468_=_C477 ,C468_=_C480 ,C468_=_C482 ,C469_=_C470 ,\nC469_=_C471 ,C469_=_C477 ,C469_=_C480 ,C469_=_C482 ,C470_=_C471 ,C470_=_C477 ,\nC470_=_C480 ,C470_=_C482 ,C471_=_C477 ,C471_=_C480 ,C471_=_C482 ,C477_=_C480 ,\nC477_=_C482 ,C480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0_=_C566 ,C500_=_C567 ,C500_=_C568 ,C500_=_C569 ,C500_=_C570 ,\nC500_=_C571 ,C500_=_C572 ,C500_=_C574 ,C500_=_C575 ,C500_=_C576 ,C500_=_C578 ,\nC500_=_C580 ,C500_=_C581 ,C500_=_C584 ,C500_=_C585 ,C500_=_C588 ,C500_=_C589 ,\nC500_=_C590 ,C500_=_C592 ,C500_=_C593 ,C500_=_C598 ,C500_=_C599 ,C500_=_C601 ,\nC500_=_C608 ,C500_=_C609 ,C500_=_C610 ,C500_=_C611 ,C500_=_C612 ,C500_=_C614 ,\nC500_=_C615 ,C500_=_C617 ,C504_=_C505 ,C504_=_C506 ,C504_=_C507 ,C504_=_C508 ,\nC504_=_C509 ,C504_=_C528 ,C504_=_C529 ,C504_=_C530 ,C504_=_C531 ,C504_=_C532 ,\nC504_=_C533 ,C504_=_C534 ,C504_=_C535 ,C504_=_C536 ,C504_=_C537 ,C504_=_C538 ,\nC504_=_C539 ,C504_=_C540 ,C504_=_C541 ,C504_=_C543 ,C504_=_C544 ,C504_=_C546 ,\nC504_=_C547 ,C504_=_C549 ,C504_=_C550 ,C504_=_C552 ,C504_=_C556 ,C504_=_C558 ,\nC504_=_C566 ,C504_=_C567 ,C504_=_C568 ,C504_=_C569 ,C504_=_C570 ,C504_=_C571 ,\nC504_=_C572 ,C504_=_C574 ,C504_=_C575 ,C504_=_C576 ,C504_=_C578 ,C504_=_C580 ,\nC504_=_C581 ,C504_=_C584 ,C504_=_C585 ,C504_=_C588 ,C504_=_C589 ,C504_=_C590 ,\nC504_=_C592 ,C504_=_C593 ,C504_=_C598 ,C504_=_C599 ,C504_=_C601 ,C504_=_C608 ,\nC504_=_C609 ,C504_=_C610 ,C504_=_C611 ,C504_=_C612 ,C504_=_C614 ,C504_=_C615 ,\nC504_=_C617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5_=_C558 ,C505_=_C566 ,C505_=_C567 ,\nC505_=_C568 ,C505_=_C569 ,C505_=_C570 ,C505_=_C571 ,C505_=_C572 ,C505_=_C574 ,\nC505_=_C575 ,C505_=_C576 ,C505_=_C578 ,C505_=_C580 ,C505_=_C581 ,C505_=_C584 ,\nC505_=_C585 ,C505_=_C588 ,C505_=_C589 ,C505_=_C590 ,C505_=_C592 ,C505_=_C593 ,\nC505_=_C598 ,C505_=_C599 ,C505_=_C601 ,C505_=_C608 ,C505_=_C609 ,C505_=_C610 ,\nC505_=_C611 ,C505_=_C612 ,C505_=_C614 ,C505_=_C615 ,C505_=_C617 ,C506_=_C507 ,\nC506_=_C508 ,C506_=_C509 ,C506_=_C528 ,C506_=_C529 ,C506_=_C530 ,C506_=_C531 ,\nC506_=_C532 ,C506_=_C533 ,C506_=_C534 ,C506_=_C535 ,C506_=_C536 ,C506_=_C537 ,\nC506_=_C538 ,C506_=_C539 ,C506_=_C540 ,C506_=_C541 ,C506_=_C543 ,C506_=_C544 ,\nC506_=_C546 ,C506_=_C547 ,C506_=_C549 ,C506_=_C550 ,C506_=_C552 ,C506_=_C556 ,\nC506_=_C558 ,C506_=_C566 ,C506_=_C567 ,C506_=_C568 ,C506_=_C569 ,C506_=_C570 ,\nC506_=_C571 ,C506_=_C572 ,C506_=_C574 ,C506_=_C575 ,C506_=_C576 ,C506_=_C578 ,\nC506_=_C580 ,C506_=_C581 ,C506_=_C584 ,C506_=_C585 ,C506_=_C588 ,C506_=_C589 ,\nC506_=_C590 ,C506_=_C592 ,C506_=_C593 ,C506_=_C598 ,C506_=_C599 ,C506_=_C601 ,\nC506_=_C608 ,C506_=_C609 ,C506_=_C610 ,C506_=_C611 ,C506_=_C612 ,C506_=_C614 ,\nC506_=_C615 ,C506_=_C617 ,C507_=_C508 ,C507_=_C509 ,C507_=_C528 ,C507_=_C529 ,\nC507_=_C530 ,C507_=_C531 ,C507_=_C532 ,C507_=_C533 ,C507_=_C534 ,C507_=_C535 ,\nC507_=_C536 ,C507_=_C537 ,C507_=_C538 ,C507_=_C539 ,C507_=_C540 ,C507_=_C541 ,\nC507_=_C543 ,C507_=_C544 ,C507_=_C546 ,C507_=_C547 ,C507_=_C549 ,C507_=_C550 ,\nC507_=_C552 ,C507_=_C556 ,C507_=_C558 ,C507_=_C566 ,C507_=_C567 ,C507_=_C568 ,\nC507_=_C569 ,C507_=_C570 ,C507_=_C571 ,C507_=_C572 ,C507_=_C574 ,C507_=_C575 ,\nC507_=_C576 ,C507_=_C578 ,C507_=_C580 ,C507_=_C581 ,C507_=_C584 ,C507_=_C585 ,\nC507_=_C588 ,C507_=_C589 ,C507_=_C590 ,C507_=_C592 ,C507_=_C593 ,C507_=_C598 ,\nC507_=_C599 ,C507_=_C601 ,C507_=_C608 ,C507_=_C609 ,C507_=_C610 ,C507_=_C611 ,\nC507_=_C612 ,C507_=_C614 ,C507_=_C615 ,C507_=_C617 ,C508_=_C509 ,C508_=_C528 ,\nC508_=_C529 ,C508_=_C530 ,C508_=_C531 ,C508_=_C532 ,C508_=_C533 ,C508_=_C534 ,\nC508_=_C535 ,C508_=_C536 ,C508_=_C537 ,C508_=_C538 ,C508_=_C539 ,C508_=_C540 ,\nC508_=_C541 ,C508_=_C543 ,C508_=_C544 ,C508_=_C546 ,C508_=_C547 ,C508_=_C549 ,\nC508_=_C550 ,C508_=_C552 ,C508_=_C556 ,C508_=_C558 ,C508_=_C566 ,C508_=_C567 ,\nC508_=_C568 ,C508_=_C569 ,C508_=_C570 ,C508_=_C571 ,C508_=_C572 ,C508_=_C574 ,\nC508_=_C575 ,C508_=_C576 ,C508_=_C578 ,C508_=_C580 ,C508_=_C581 ,C508_=_C584 ,\nC508_=_C585 ,C508_=_C588 ,C508_=_C589 ,C508_=_C590 ,C508_=_C592 ,C508_=_C593 ,\nC508_=_C598 ,C508_=_C599 ,C508_=_C601 ,C508_=_C608 ,C508_=_C609 ,C508_=_C610 ,\nC508_=_C611 ,C508_=_C612 ,C508_=_C614 ,C508_=_C615 ,C508_=_C617 ,C509_=_C528 ,\nC509_=_C529 ,C509_=_C530 ,C509_=_C531 ,C509_=_C532 ,C509_=_C533 ,C509_=_C534 ,\nC509_=_C535 ,C509_=_C536 ,C509_=_C537 ,C509_=_C538 ,C509_=_C539 ,C509_=_C540 ,\nC509_=_C541 ,C509_=_C543 ,C509_=_C544 ,C509_=_C546 ,C509_=_C547 ,C509_=_C549 ,\nC509_=_C550 ,C509_=_C552 ,C509_=_C556 ,C509_=_C558 ,C509_=_C566 ,C509_=_C567 ,\nC509_=_C568 ,C509_=_C569 ,C509_=_C570 ,C509_=_C571 ,C509_=_C572 ,C509_=_C574 ,\nC509_=_C575 ,C509_=_C576 ,C509_=_C578 ,C509_=_C580 ,C509_=_C581 ,C509_=_C584 ,\nC509_=_C585 ,C509_=_C588 ,C509_=_C589 ,C509_=_C590 ,C509_=_C592 ,C509_=_C593 ,\nC509_=_C598 ,C509_=_C599 ,C509_=_C601 ,C509_=_C608 ,C509_=_C609 ,C509_=_C610 ,\nC509_=_C611 ,C509_=_C612 ,C509_=_C614 ,C509_=_C615 ,C509_=_C617 ,C528_=_C529 ,\nC528_=_C530 ,C528_=_C531 ,C528_=_C532 ,C528_=_C533 ,C528_=_C534 ,C528_=_C535 ,\nC528_=_C536 ,C528_=_C537 ,C528_=_C538 ,C528_=_C539 ,C528_=_C540 ,C528_=_C541 ,\nC528_=_C543 ,C528_=_C544 ,C528_=_C546 ,C528_=_C547 ,C528_=_C549 ,C528_=_C550 ,\nC528_=_C552 ,C528_=_C556 ,C528_=_C558 ,C528_=_C566 ,C528_=_C567 ,C528_=_C568 ,\nC528_=_C569 ,C528_=_C570 ,C528_=_C571 ,C528_=_C572 ,C528_=_C574 ,C528_=_C575 ,\nC528_=_C576 ,C528_=_C578 ,C528_=_C580 ,C528_=_C581 ,C528_=_C584 ,C528_=_C585 ,\nC528_=_C588 ,C528_=_C589 ,C528_=_C590 ,C528_=_C592 ,C528_=_C593 ,C528_=_C598 ,\nC528_=_C599 ,C528_=_C601 ,C528_=_C608 ,C528_=_C609 ,C528_=_C610 ,C528_=_C611 ,\nC528_=_C612 ,C528_=_C614 ,C528_=_C615 ,C528_=_C617 ,C529_=_C530 ,C529_=_C531 ,\nC529_=_C532 ,C529_=_C533 ,C529_=_C534 ,C529_=_C535 ,C529_=_C536 ,C529_=_C537 ,\nC529_=_C538 ,C529_=_C539 ,C529_=_C540 ,C529_=_C541 ,C529_=_C543 ,C529_=_C544 ,\nC529_=_C546 ,C529_=_C547 ,C529_=_C549 ,C529_=_C550 ,C529_=_C552 ,C529_=_C556 ,\nC529_=_C558 ,C529_=_C566 ,C529_=_C567 ,C529_=_C568 ,C529_=_C569 ,C529_=_C570 ,\nC529_=_C571 ,C529_=_C572 ,C529_=_C574 ,C529_=_C575 ,C529_=_C576 ,C529_=_C578 ,\nC529_=_C580 ,C529_=_C581 ,C529_=_C584 ,C529_=_C585 ,C529_=_C588 ,C529_=_C589 ,\nC529_=_C590 ,C529_=_C592 ,C529_=_C593 ,C529_=_C598 ,C529_=_C599 ,C529_=_C601 ,\nC529_=_C608 ,C529_=_C609 ,C529_=_C610 ,C529_=_C611 ,C529_=_C612 ,C529_=_C614 ,\nC529_=_C615 ,C529_=_C617 ,C530_=_C531 ,C530_=_C532 ,C530_=_C533 ,C530_=_C534 ,\nC530_=_C535 ,C530_=_C536 ,C530_=_C537 ,C530_=_C538 ,C530_=_C539 ,C530_=_C540 ,\nC530_=_C541 ,C530_=_C543 ,C530_=_C544 ,C530_=_C546 ,C530_=_C547 ,C530_=_C549 ,\nC530_=_C550 ,C530_=_C552 ,C530_=_C556 ,C530_=_C558 ,C530_=_C566 ,C530_=_C567 ,\nC530_=_C568 ,C530_=_C569 ,C530_=_C570 ,C530_=_C571 ,C530_=_C572 ,C530_=_C574 ,\nC530_=_C575 ,C530_=_C576 ,C530_=_C578 ,C530_=_C580 ,C530_=_C581 ,C530_=_C584 ,\nC530_=_C585 ,C530_=_C588 ,C530_=_C589 ,C530_=_C590 ,C530_=_C592 ,C530_=_C593 ,\nC530_=_C598 ,C530_=_C599 ,C530_=_C601 ,C530_=_C608 ,C530_=_C609 ,C530_=_C610 ,\nC530_=_C611 ,C530_=_C612 ,C530_=_C614 ,C530_=_C615 ,C530_=_C617 ,C531_=_C532 ,\nC531_=_C533 ,C531_=_C534 ,C531_=_C535 ,C531_=_C536 ,C531_=_C537 ,C531_=_C538 ,\nC531_=_C539 ,C531_=_C540 ,C531_=_C541 ,C531_=_C543 ,C531_=_C544 ,C531_=_C546 ,\nC531_=_C547 ,C531_=_C549 ,C531_=_C550 ,C531_=_C552 ,C531_=_C556 ,C531_=_C558 ,\nC531_=_C566 ,C531_=_C567 ,C531_=_C568 ,C531_=_C569 ,C531_=_C570 ,C531_=_C571 ,\nC531_=_C572 ,C531_=_C574 ,C531_=_C575 ,C531_=_C576 ,C531_=_C578 ,C531_=_C580 ,\nC531_=_C581 ,C531_=_C584 ,C531_=_C585 ,C531_=_C588 ,C531_=_C589 ,C531_=_C590 ,\nC531_=_C592 ,C531_=_C593 ,C531_=_C598 ,C531_=_C599 ,C531_=_C601 ,C531_=_C608 ,\nC531_=_C609 ,C531_=_C610 ,C531_=_C611 ,C531_=_C612 ,C531_=_C614 ,C531_=_C615 ,\nC531_=_C617 ,C532_=_C533 ,C532_=_C534 ,C532_=_C535 ,C532_=_C536 ,C532_=_C537 ,\nC532_=_C538 ,C532_=_C539 ,C532_=_C540 ,C532_=_C541 ,C532_=_C543 ,C532_=_C544 ,\nC532_=_C546 ,C532_=_C547 ,C532_=_C549 ,C532_=_C550 ,C532_=_C552 ,C532_=_C556 ,\nC532_=_C558 ,C532_=_C566 ,C532_=_C567 ,C532_=_C568 ,C532_=_C569 ,C532_=_C570 ,\nC532_=_C571 ,C532_=_C572 ,C532_=_C574 ,C532_=_C575 ,C532_=_C576 ,C532_=_C578 ,\nC532_=_C580 ,C532_=_C581 ,C532_=_C584 ,C532_=_C585 ,C532_=_C588 ,C532_=_C589 ,\nC532_=_C590 ,C532_=_C592 ,C532_=_C593 ,C532_=_C598 ,C532_=_C599</w:t>
      </w:r>
    </w:p>
    <w:p>
      <w:pPr>
        <w:pStyle w:val="PreformattedText"/>
        <w:bidi w:val="0"/>
        <w:spacing w:before="0" w:after="0"/>
        <w:jc w:val="left"/>
        <w:rPr/>
      </w:pPr>
      <w:r>
        <w:rPr/>
        <w:t xml:space="preserve"> </w:t>
      </w:r>
      <w:r>
        <w:rPr/>
        <w:t>,C532_=_C601 ,\nC532_=_C608 ,C532_=_C609 ,C532_=_C610 ,C532_=_C611 ,C532_=_C612 ,C532_=_C614 ,\nC532_=_C615 ,C532_=_C617 ,C533_=_C534 ,C533_=_C535 ,C533_=_C536 ,C533_=_C537 ,\nC533_=_C538 ,C533_=_C539 ,C533_=_C540 ,C533_=_C541 ,C533_=_C543 ,C533_=_C544 ,\nC533_=_C546 ,C533_=_C547 ,C533_=_C549 ,C533_=_C550 ,C533_=_C552 ,C533_=_C556 ,\nC533_=_C558 ,C533_=_C566 ,C533_=_C567 ,C533_=_C568 ,C533_=_C569 ,C533_=_C570 ,\nC533_=_C571 ,C533_=_C572 ,C533_=_C574 ,C533_=_C575 ,C533_=_C576 ,C533_=_C578 ,\nC533_=_C580 ,C533_=_C581 ,C533_=_C584 ,C533_=_C585 ,C533_=_C588 ,C533_=_C589 ,\nC533_=_C590 ,C533_=_C592 ,C533_=_C593 ,C533_=_C598 ,C533_=_C599 ,C533_=_C601 ,\nC533_=_C608 ,C533_=_C609 ,C533_=_C610 ,C533_=_C611 ,C533_=_C612 ,C533_=_C614 ,\nC533_=_C615 ,C533_=_C617 ,C534_=_C535 ,C534_=_C536 ,C534_=_C537 ,C534_=_C538 ,\nC534_=_C539 ,C534_=_C540 ,C534_=_C541 ,C534_=_C543 ,C534_=_C544 ,C534_=_C546 ,\nC534_=_C547 ,C534_=_C549 ,C534_=_C550 ,C534_=_C552 ,C534_=_C556 ,C534_=_C558 ,\nC534_=_C566 ,C534_=_C567 ,C534_=_C568 ,C534_=_C569 ,C534_=_C570 ,C534_=_C571 ,\nC534_=_C572 ,C534_=_C574 ,C534_=_C575 ,C534_=_C576 ,C534_=_C578 ,C534_=_C580 ,\nC534_=_C581 ,C534_=_C584 ,C534_=_C585 ,C534_=_C588 ,C534_=_C589 ,C534_=_C590 ,\nC534_=_C592 ,C534_=_C593 ,C534_=_C598 ,C534_=_C599 ,C534_=_C601 ,C534_=_C608 ,\nC534_=_C609 ,C534_=_C610 ,C534_=_C611 ,C534_=_C612 ,C534_=_C614 ,C534_=_C615 ,\nC534_=_C617 ,C535_=_C536 ,C535_=_C537 ,C535_=_C538 ,C535_=_C539 ,C535_=_C540 ,\nC535_=_C541 ,C535_=_C543 ,C535_=_C544 ,C535_=_C546 ,C535_=_C547 ,C535_=_C549 ,\nC535_=_C550 ,C535_=_C552 ,C535_=_C556 ,C535_=_C558 ,C535_=_C566 ,C535_=_C567 ,\nC535_=_C568 ,C535_=_C569 ,C535_=_C570 ,C535_=_C571 ,C535_=_C572 ,C535_=_C574 ,\nC535_=_C575 ,C535_=_C576 ,C535_=_C578 ,C535_=_C580 ,C535_=_C581 ,C535_=_C584 ,\nC535_=_C585 ,C535_=_C588 ,C535_=_C589 ,C535_=_C590 ,C535_=_C592 ,C535_=_C593 ,\nC535_=_C598 ,C535_=_C599 ,C535_=_C601 ,C535_=_C608 ,C535_=_C609 ,C535_=_C610 ,\nC535_=_C611 ,C535_=_C612 ,C535_=_C614 ,C535_=_C615 ,C535_=_C617 ,C536_=_C537 ,\nC536_=_C538 ,C536_=_C539 ,C536_=_C540 ,C536_=_C541 ,C536_=_C543 ,C536_=_C544 ,\nC536_=_C546 ,C536_=_C547 ,C536_=_C549 ,C536_=_C550 ,C536_=_C552 ,C536_=_C556 ,\nC536_=_C558 ,C536_=_C566 ,C536_=_C567 ,C536_=_C568 ,C536_=_C569 ,C536_=_C570 ,\nC536_=_C571 ,C536_=_C572 ,C536_=_C574 ,C536_=_C575 ,C536_=_C576 ,C536_=_C578 ,\nC536_=_C580 ,C536_=_C581 ,C536_=_C584 ,C536_=_C585 ,C536_=_C588 ,C536_=_C589 ,\nC536_=_C590 ,C536_=_C592 ,C536_=_C593 ,C536_=_C598 ,C536_=_C599 ,C536_=_C601 ,\nC536_=_C608 ,C536_=_C609 ,C536_=_C610 ,C536_=_C611 ,C536_=_C612 ,C536_=_C614 ,\nC536_=_C615 ,C536_=_C617 ,C537_=_C538 ,C537_=_C539 ,C537_=_C540 ,C537_=_C541 ,\nC537_=_C543 ,C537_=_C544 ,C537_=_C546 ,C537_=_C547 ,C537_=_C549 ,C537_=_C550 ,\nC537_=_C552 ,C537_=_C556 ,C537_=_C558 ,C537_=_C566 ,C537_=_C567 ,C537_=_C568 ,\nC537_=_C569 ,C537_=_C570 ,C537_=_C571 ,C537_=_C572 ,C537_=_C574 ,C537_=_C575 ,\nC537_=_C576 ,C537_=_C578 ,C537_=_C580 ,C537_=_C581 ,C537_=_C584 ,C537_=_C585 ,\nC537_=_C588 ,C537_=_C589 ,C537_=_C590 ,C537_=_C592 ,C537_=_C593 ,C537_=_C598 ,\nC537_=_C599 ,C537_=_C601 ,C537_=_C608 ,C537_=_C609 ,C537_=_C610 ,C537_=_C611 ,\nC537_=_C612 ,C537_=_C614 ,C537_=_C615 ,C537_=_C617 ,C538_=_C539 ,C538_=_C540 ,\nC538_=_C541 ,C538_=_C543 ,C538_=_C544 ,C538_=_C546 ,C538_=_C547 ,C538_=_C549 ,\nC538_=_C550 ,C538_=_C552 ,C538_=_C556 ,C538_=_C558 ,C538_=_C566 ,C538_=_C567 ,\nC538_=_C568 ,C538_=_C569 ,C538_=_C570 ,C538_=_C571 ,C538_=_C572 ,C538_=_C574 ,\nC538_=_C575 ,C538_=_C576 ,C538_=_C578 ,C538_=_C580 ,C538_=_C581 ,C538_=_C584 ,\nC538_=_C585 ,C538_=_C588 ,C538_=_C589 ,C538_=_C590 ,C538_=_C592 ,C538_=_C593 ,\nC538_=_C598 ,C538_=_C599 ,C538_=_C601 ,C538_=_C608 ,C538_=_C609 ,C538_=_C610 ,\nC538_=_C611 ,C538_=_C612 ,C538_=_C614 ,C538_=_C615 ,C538_=_C617 ,C539_=_C540 ,\nC539_=_C541 ,C539_=_C543 ,C539_=_C544 ,C539_=_C546 ,C539_=_C547 ,C539_=_C549 ,\nC539_=_C550 ,C539_=_C552 ,C539_=_C556 ,C539_=_C558 ,C539_=_C566 ,C539_=_C567 ,\nC539_=_C568 ,C539_=_C569 ,C539_=_C570 ,C539_=_C571 ,C539_=_C572 ,C539_=_C574 ,\nC539_=_C575 ,C539_=_C576 ,C539_=_C578 ,C539_=_C580 ,C539_=_C581 ,C539_=_C584 ,\nC539_=_C585 ,C539_=_C588 ,C539_=_C589 ,C539_=_C590 ,C539_=_C592 ,C539_=_C593 ,\nC539_=_C598 ,C539_=_C599 ,C539_=_C601 ,C539_=_C608 ,C539_=_C609 ,C539_=_C610 ,\nC539_=_C611 ,C539_=_C612 ,C539_=_C614 ,C539_=_C615 ,C539_=_C617 ,C540_=_C541 ,\nC540_=_C543 ,C540_=_C544 ,C540_=_C546 ,C540_=_C547 ,C540_=_C549 ,C540_=_C550 ,\nC540_=_C552 ,C540_=_C556 ,C540_=_C558 ,C540_=_C566 ,C540_=_C567 ,C540_=_C568 ,\nC540_=_C569 ,C540_=_C570 ,C540_=_C571 ,C540_=_C572 ,C540_=_C574 ,C540_=_C575 ,\nC540_=_C576 ,C540_=_C578 ,C540_=_C580 ,C540_=_C581 ,C540_=_C584 ,C540_=_C585 ,\nC540_=_C588 ,C540_=_C589 ,C540_=_C590 ,C540_=_C592 ,C540_=_C593 ,C540_=_C598 ,\nC540_=_C599 ,C540_=_C601 ,C540_=_C608 ,C540_=_C609 ,C540_=_C610 ,C540_=_C611 ,\nC540_=_C612 ,C540_=_C614 ,C540_=_C615 ,C540_=_C617 ,C541_=_C543 ,C541_=_C544 ,\nC541_=_C546 ,C541_=_C547 ,C541_=_C549 ,C541_=_C550 ,C541_=_C552 ,C541_=_C556 ,\nC541_=_C558 ,C541_=_C566 ,C541_=_C567 ,C541_=_C568 ,C541_=_C569 ,C541_=_C570 ,\nC541_=_C571 ,C541_=_C572 ,C541_=_C574 ,C541_=_C575 ,C541_=_C576 ,C541_=_C578 ,\nC541_=_C580 ,C541_=_C581 ,C541_=_C584 ,C541_=_C585 ,C541_=_C588 ,C541_=_C589 ,\nC541_=_C590 ,C541_=_C592 ,C541_=_C593 ,C541_=_C598 ,C541_=_C599 ,C541_=_C601 ,\nC541_=_C608 ,C541_=_C609 ,C541_=_C610 ,C541_=_C611 ,C541_=_C612 ,C541_=_C614 ,\nC541_=_C615 ,C541_=_C617 ,C543_=_C544 ,C543_=_C546 ,C543_=_C547 ,C543_=_C549 ,\nC543_=_C550 ,C543_=_C552 ,C543_=_C556 ,C543_=_C558 ,C543_=_C566 ,C543_=_C567 ,\nC543_=_C568 ,C543_=_C569 ,C543_=_C570 ,C543_=_C571 ,C543_=_C572 ,C543_=_C574 ,\nC543_=_C575 ,C543_=_C576 ,C543_=_C578 ,C543_=_C580 ,C543_=_C581 ,C543_=_C584 ,\nC543_=_C585 ,C543_=_C588 ,C543_=_C589 ,C543_=_C590 ,C543_=_C592 ,C543_=_C593 ,\nC543_=_C598 ,C543_=_C599 ,C543_=_C601 ,C543_=_C608 ,C543_=_C609 ,C543_=_C610 ,\nC543_=_C611 ,C543_=_C612 ,C543_=_C614 ,C543_=_C615 ,C543_=_C617 ,C544_=_C546 ,\nC544_=_C547 ,C544_=_C549 ,C544_=_C550 ,C544_=_C552 ,C544_=_C556 ,C544_=_C558 ,\nC544_=_C566 ,C544_=_C567 ,C544_=_C568 ,C544_=_C569 ,C544_=_C570 ,C544_=_C571 ,\nC544_=_C572 ,C544_=_C574 ,C544_=_C575 ,C544_=_C576 ,C544_=_C578 ,C544_=_C580 ,\nC544_=_C581 ,C544_=_C584 ,C544_=_C585 ,C544_=_C588 ,C544_=_C589 ,C544_=_C590 ,\nC544_=_C592 ,C544_=_C593 ,C544_=_C598 ,C544_=_C599 ,C544_=_C601 ,C544_=_C608 ,\nC544_=_C609 ,C544_=_C610 ,C544_=_C611 ,C544_=_C612 ,C544_=_C614 ,C544_=_C615 ,\nC544_=_C617 ,C546_=_C547 ,C546_=_C549 ,C546_=_C550 ,C546_=_C552 ,C546_=_C556 ,\nC546_=_C558 ,C546_=_C566 ,C546_=_C567 ,C546_=_C568 ,C546_=_C569 ,C546_=_C570 ,\nC546_=_C571 ,C546_=_C572 ,C546_=_C574 ,C546_=_C575 ,C546_=_C576 ,C546_=_C578 ,\nC546_=_C580 ,C546_=_C581 ,C546_=_C584 ,C546_=_C585 ,C546_=_C588 ,C546_=_C589 ,\nC546_=_C590 ,C546_=_C592 ,C546_=_C593 ,C546_=_C598 ,C546_=_C599 ,C546_=_C601 ,\nC546_=_C608 ,C546_=_C609 ,C546_=_C610 ,C546_=_C611 ,C546_=_C612 ,C546_=_C614 ,\nC546_=_C615 ,C546_=_C617 ,C547_=_C549 ,C547_=_C550 ,C547_=_C552 ,C547_=_C556 ,\nC547_=_C558 ,C547_=_C566 ,C547_=_C567 ,C547_=_C568 ,C547_=_C569 ,C547_=_C570 ,\nC547_=_C571 ,C547_=_C572 ,C547_=_C574 ,C547_=_C575 ,C547_=_C576 ,C547_=_C578 ,\nC547_=_C580 ,C547_=_C581 ,C547_=_C584 ,C547_=_C585 ,C547_=_C588 ,C547_=_C589 ,\nC547_=_C590 ,C547_=_C592 ,C547_=_C593 ,C547_=_C598 ,C547_=_C599 ,C547_=_C601 ,\nC547_=_C608 ,C547_=_C609 ,C547_=_C610 ,C547_=_C611 ,C547_=_C612 ,C547_=_C614 ,\nC547_=_C615 ,C547_=_C617 ,C549_=_C550 ,C549_=_C552 ,C549_=_C556 ,C549_=_C558 ,\nC549_=_C566 ,C549_=_C567 ,C549_=_C568 ,C549_=_C569 ,C549_=_C570 ,C549_=_C571 ,\nC549_=_C572 ,C549_=_C574 ,C549_=_C575 ,C549_=_C576 ,C549_=_C578 ,C549_=_C580 ,\nC549_=_C581 ,C549_=_C584 ,C549_=_C585 ,C549_=_C588 ,C549_=_C589 ,C549_=_C590 ,\nC549_=_C592 ,C549_=_C593 ,C549_=_C598 ,C549_=_C599 ,C549_=_C601 ,C549_=_C608 ,\nC549_=_C609 ,C549_=_C610 ,C549_=_C611 ,C549_=_C612 ,C549_=_C614 ,C549_=_C615 ,\nC549_=_C617 ,C550_=_C552 ,C550_=_C556 ,C550_=_C558 ,C550_=_C566 ,C550_=_C567 ,\nC550_=_C568 ,C550_=_C569 ,C550_=_C570 ,C550_=_C571 ,C550_=_C572 ,C550_=_C574 ,\nC550_=_C575 ,C550_=_C576 ,C550_=_C578 ,C550_=_C580 ,C550_=_C581 ,C550_=_C584 ,\nC550_=_C585 ,C550_=_C588 ,C550_=_C589 ,C550_=_C590 ,C550_=_C592 ,C550_=_C593 ,\nC550_=_C598 ,C550_=_C599 ,C550_=_C601 ,C550_=_C608 ,C550_=_C609 ,C550_=_C610 ,\nC550_=_C611 ,C550_=_C612 ,C550_=_C614 ,C550_=_C615 ,C550_=_C617 ,C552_=_C556 ,\nC552_=_C558 ,C552_=_C566 ,C552_=_C567 ,C552_=_C568 ,C552_=_C569 ,C552_=_C570 ,\nC552_=_C571 ,C552_=_C572 ,C552_=_C574 ,C552_=_C575 ,C552_=_C576 ,C552_=_C578 ,\nC552_=_C580 ,C552_=_C581 ,C552_=_C584 ,C552_=_C585 ,C552_=_C588 ,C552_=_C589 ,\nC552_=_C590 ,C552_=_C592 ,C552_=_C593 ,C552_=_C598 ,C552_=_C599 ,C552_=_C601 ,\nC552_=_C608 ,C552_=_C609 ,C552_=_C610 ,C552_=_C611 ,C552_=_C612 ,C552_=_C614 ,\nC552_=_C615 ,C552_=_C617 ,C556_=_C558 ,C556_=_C566 ,C556_=_C567 ,C556_=_C568 ,\nC556_=_C569 ,C556_=_C570 ,C556_=_C571 ,C556_=_C572 ,C556_=_C574 ,C556_=_C575 ,\nC556_=_C576 ,C556_=_C578 ,C556_=_C580 ,C556_=_C581 ,C556_=_C584 ,C556_=_C585 ,\nC556_=_C588 ,C556_=_C589 ,C556_=_C590 ,C556_=_C592 ,C556_=_C593 ,C556_=_C598 ,\nC556_=_C599 ,C556_=_C601 ,C556_=_C608 ,C556_=_C609 ,C556_=_C610 ,C556_=_C611 ,\nC556_=_C612 ,C556_=_C614 ,C556_=_C615 ,C556_=_C617 ,C558_=_C566 ,C558_=_C567 ,\nC558_=_C568 ,C558_=_C569 ,C558_=_C570 ,C558_=_C571 ,C558_=_C572 ,C558_=_C574 ,\nC558_=_C575 ,C558_=_C576 ,C558_=_C578 ,C558_=_C580 ,C558_=_C581 ,C558_=_C584 ,\nC558_=_C585 ,C558_=_C588 ,C558_=_C589 ,C558_=_C590 ,C558_=_C592 ,C558_=_C593 ,\nC558_=_C598 ,C558_=_C599 ,C558_=_C601 ,C558_=_C608 ,C558_=_C609 ,C558_=_C610 ,\nC558_=_C611 ,C558_=_C612 ,C558_=_C614 ,C558_=_C615 ,C558_=_C617 ,C566_=_C567 ,\nC566_=_C568 ,C566_=_C569 ,C566_=_C570 ,C566_=_C571 ,C566_=_C572 ,C566_=_C574 ,\nC566_=_C575 ,C566_=_C576 ,C566_=_C578 ,C566_=_C580 ,C566_=_C581 ,C566_=_C584 ,\nC566_=_C585 ,C566_=_C588 ,C566_=_C589 ,C566_=_C590 ,C566_=_C592 ,C566_=_C593 ,\nC566_=_C598 ,C566_=_C599 ,C566_=_C601 ,C566_=_C608</w:t>
      </w:r>
    </w:p>
    <w:p>
      <w:pPr>
        <w:pStyle w:val="PreformattedText"/>
        <w:bidi w:val="0"/>
        <w:spacing w:before="0" w:after="0"/>
        <w:jc w:val="left"/>
        <w:rPr/>
      </w:pPr>
      <w:r>
        <w:rPr/>
        <w:t xml:space="preserve"> </w:t>
      </w:r>
      <w:r>
        <w:rPr/>
        <w:t>,C566_=_C609 ,C566_=_C610 ,\nC566_=_C611 ,C566_=_C612 ,C566_=_C614 ,C566_=_C615 ,C566_=_C617 ,C567_=_C568 ,\nC567_=_C569 ,C567_=_C570 ,C567_=_C571 ,C567_=_C572 ,C567_=_C574 ,C567_=_C575 ,\nC567_=_C576 ,C567_=_C578 ,C567_=_C580 ,C567_=_C581 ,C567_=_C584 ,C567_=_C585 ,\nC567_=_C588 ,C567_=_C589 ,C567_=_C590 ,C567_=_C592 ,C567_=_C593 ,C567_=_C598 ,\nC567_=_C599 ,C567_=_C601 ,C567_=_C608 ,C567_=_C609 ,C567_=_C610 ,C567_=_C611 ,\nC567_=_C612 ,C567_=_C614 ,C567_=_C615 ,C567_=_C617 ,C568_=_C569 ,C568_=_C570 ,\nC568_=_C571 ,C568_=_C572 ,C568_=_C574 ,C568_=_C575 ,C568_=_C576 ,C568_=_C578 ,\nC568_=_C580 ,C568_=_C581 ,C568_=_C584 ,C568_=_C585 ,C568_=_C588 ,C568_=_C589 ,\nC568_=_C590 ,C568_=_C592 ,C568_=_C593 ,C568_=_C598 ,C568_=_C599 ,C568_=_C601 ,\nC568_=_C608 ,C568_=_C609 ,C568_=_C610 ,C568_=_C611 ,C568_=_C612 ,C568_=_C614 ,\nC568_=_C615 ,C568_=_C617 ,C569_=_C570 ,C569_=_C571 ,C569_=_C572 ,C569_=_C574 ,\nC569_=_C575 ,C569_=_C576 ,C569_=_C578 ,C569_=_C580 ,C569_=_C581 ,C569_=_C584 ,\nC569_=_C585 ,C569_=_C588 ,C569_=_C589 ,C569_=_C590 ,C569_=_C592 ,C569_=_C593 ,\nC569_=_C598 ,C569_=_C599 ,C569_=_C601 ,C569_=_C608 ,C569_=_C609 ,C569_=_C610 ,\nC569_=_C611 ,C569_=_C612 ,C569_=_C614 ,C569_=_C615 ,C569_=_C617 ,C570_=_C571 ,\nC570_=_C572 ,C570_=_C574 ,C570_=_C575 ,C570_=_C576 ,C570_=_C578 ,C570_=_C580 ,\nC570_=_C581 ,C570_=_C584 ,C570_=_C585 ,C570_=_C588 ,C570_=_C589 ,C570_=_C590 ,\nC570_=_C592 ,C570_=_C593 ,C570_=_C598 ,C570_=_C599 ,C570_=_C601 ,C570_=_C608 ,\nC570_=_C609 ,C570_=_C610 ,C570_=_C611 ,C570_=_C612 ,C570_=_C614 ,C570_=_C615 ,\nC570_=_C617 ,C571_=_C572 ,C571_=_C574 ,C571_=_C575 ,C571_=_C576 ,C571_=_C578 ,\nC571_=_C580 ,C571_=_C581 ,C571_=_C584 ,C571_=_C585 ,C571_=_C588 ,C571_=_C589 ,\nC571_=_C590 ,C571_=_C592 ,C571_=_C593 ,C571_=_C598 ,C571_=_C599 ,C571_=_C601 ,\nC571_=_C608 ,C571_=_C609 ,C571_=_C610 ,C571_=_C611 ,C571_=_C612 ,C571_=_C614 ,\nC571_=_C615 ,C571_=_C617 ,C572_=_C574 ,C572_=_C575 ,C572_=_C576 ,C572_=_C578 ,\nC572_=_C580 ,C572_=_C581 ,C572_=_C584 ,C572_=_C585 ,C572_=_C588 ,C572_=_C589 ,\nC572_=_C590 ,C572_=_C592 ,C572_=_C593 ,C572_=_C598 ,C572_=_C599 ,C572_=_C601 ,\nC572_=_C608 ,C572_=_C609 ,C572_=_C610 ,C572_=_C611 ,C572_=_C612 ,C572_=_C614 ,\nC572_=_C615 ,C572_=_C617 ,C574_=_C575 ,C574_=_C576 ,C574_=_C578 ,C574_=_C580 ,\nC574_=_C581 ,C574_=_C584 ,C574_=_C585 ,C574_=_C588 ,C574_=_C589 ,C574_=_C590 ,\nC574_=_C592 ,C574_=_C593 ,C574_=_C598 ,C574_=_C599 ,C574_=_C601 ,C574_=_C608 ,\nC574_=_C609 ,C574_=_C610 ,C574_=_C611 ,C574_=_C612 ,C574_=_C614 ,C574_=_C615 ,\nC574_=_C617 ,C575_=_C576 ,C575_=_C578 ,C575_=_C580 ,C575_=_C581 ,C575_=_C584 ,\nC575_=_C585 ,C575_=_C588 ,C575_=_C589 ,C575_=_C590 ,C575_=_C592 ,C575_=_C593 ,\nC575_=_C598 ,C575_=_C599 ,C575_=_C601 ,C575_=_C608 ,C575_=_C609 ,C575_=_C610 ,\nC575_=_C611 ,C575_=_C612 ,C575_=_C614 ,C575_=_C615 ,C575_=_C617 ,C576_=_C578 ,\nC576_=_C580 ,C576_=_C581 ,C576_=_C584 ,C576_=_C585 ,C576_=_C588 ,C576_=_C589 ,\nC576_=_C590 ,C576_=_C592 ,C576_=_C593 ,C576_=_C598 ,C576_=_C599 ,C576_=_C601 ,\nC576_=_C608 ,C576_=_C609 ,C576_=_C610 ,C576_=_C611 ,C576_=_C612 ,C576_=_C614 ,\nC576_=_C615 ,C576_=_C617 ,C578_=_C580 ,C578_=_C581 ,C578_=_C584 ,C578_=_C585 ,\nC578_=_C588 ,C578_=_C589 ,C578_=_C590 ,C578_=_C592 ,C578_=_C593 ,C578_=_C598 ,\nC578_=_C599 ,C578_=_C601 ,C578_=_C608 ,C578_=_C609 ,C578_=_C610 ,C578_=_C611 ,\nC578_=_C612 ,C578_=_C614 ,C578_=_C615 ,C578_=_C617 ,C580_=_C581 ,C580_=_C584 ,\nC580_=_C585 ,C580_=_C588 ,C580_=_C589 ,C580_=_C590 ,C580_=_C592 ,C580_=_C593 ,\nC580_=_C598 ,C580_=_C599 ,C580_=_C601 ,C580_=_C608 ,C580_=_C609 ,C580_=_C610 ,\nC580_=_C611 ,C580_=_C612 ,C580_=_C614 ,C580_=_C615 ,C580_=_C617 ,C581_=_C584 ,\nC581_=_C585 ,C581_=_C588 ,C581_=_C589 ,C581_=_C590 ,C581_=_C592 ,C581_=_C593 ,\nC581_=_C598 ,C581_=_C599 ,C581_=_C601 ,C581_=_C608 ,C581_=_C609 ,C581_=_C610 ,\nC581_=_C611 ,C581_=_C612 ,C581_=_C614 ,C581_=_C615 ,C581_=_C617 ,C584_=_C585 ,\nC584_=_C588 ,C584_=_C589 ,C584_=_C590 ,C584_=_C592 ,C584_=_C593 ,C584_=_C598 ,\nC584_=_C599 ,C584_=_C601 ,C584_=_C608 ,C584_=_C609 ,C584_=_C610 ,C584_=_C611 ,\nC584_=_C612 ,C584_=_C614 ,C584_=_C615 ,C584_=_C617 ,C585_=_C588 ,C585_=_C589 ,\nC585_=_C590 ,C585_=_C592 ,C585_=_C593 ,C585_=_C598 ,C585_=_C599 ,C585_=_C601 ,\nC585_=_C608 ,C585_=_C609 ,C585_=_C610 ,C585_=_C611 ,C585_=_C612 ,C585_=_C614 ,\nC585_=_C615 ,C585_=_C617 ,C588_=_C589 ,C588_=_C590 ,C588_=_C592 ,C588_=_C593 ,\nC588_=_C598 ,C588_=_C599 ,C588_=_C601 ,C588_=_C608 ,C588_=_C609 ,C588_=_C610 ,\nC588_=_C611 ,C588_=_C612 ,C588_=_C614 ,C588_=_C615 ,C588_=_C617 ,C589_=_C590 ,\nC589_=_C592 ,C589_=_C593 ,C589_=_C598 ,C589_=_C599 ,C589_=_C601 ,C589_=_C608 ,\nC589_=_C609 ,C589_=_C610 ,C589_=_C611 ,C589_=_C612 ,C589_=_C614 ,C589_=_C615 ,\nC589_=_C617 ,C590_=_C592 ,C590_=_C593 ,C590_=_C598 ,C590_=_C599 ,C590_=_C601 ,\nC590_=_C608 ,C590_=_C609 ,C590_=_C610 ,C590_=_C611 ,C590_=_C612 ,C590_=_C614 ,\nC590_=_C615 ,C590_=_C617 ,C592_=_C593 ,C592_=_C598 ,C592_=_C599 ,C592_=_C601 ,\nC592_=_C608 ,C592_=_C609 ,C592_=_C610 ,C592_=_C611 ,C592_=_C612 ,C592_=_C614 ,\nC592_=_C615 ,C592_=_C617 ,C593_=_C598 ,C593_=_C599 ,C593_=_C601 ,C593_=_C608 ,\nC593_=_C609 ,C593_=_C610 ,C593_=_C611 ,C593_=_C612 ,C593_=_C614 ,C593_=_C615 ,\nC593_=_C617 ,C598_=_C599 ,C598_=_C601 ,C598_=_C608 ,C598_=_C609 ,C598_=_C610 ,\nC598_=_C611 ,C598_=_C612 ,C598_=_C614 ,C598_=_C615 ,C598_=_C617 ,C599_=_C601 ,\nC599_=_C608 ,C599_=_C609 ,C599_=_C610 ,C599_=_C611 ,C599_=_C612 ,C599_=_C614 ,\nC599_=_C615 ,C599_=_C617 ,C601_=_C608 ,C601_=_C609 ,C601_=_C610 ,C601_=_C611 ,\nC601_=_C612 ,C601_=_C614 ,C601_=_C615 ,C601_=_C617 ,C608_=_C609 ,C608_=_C610 ,\nC608_=_C611 ,C608_=_C612 ,C608_=_C614 ,C608_=_C615 ,C608_=_C617 ,C609_=_C610 ,\nC609_=_C611 ,C609_=_C612 ,C609_=_C614 ,C609_=_C615 ,C609_=_C617 ,C610_=_C611 ,\nC610_=_C612 ,C610_=_C614 ,C610_=_C615 ,C610_=_C617 ,C611_=_C612 ,C611_=_C614 ,\nC611_=_C615 ,C611_=_C617 ,C612_=_C614 ,C612_=_C615 ,C612_=_C617 ,C614_=_C615 ,\nC614_=_C617 ,C615_=_C617 ,"];2515[shape=box, label="id:2515 level: 7\n3: C457 C593 C3501 \n2: C457_=_C3501( C457 C3501 ) C593_=_C3501( C593 C3501 ) "];2512-&gt;2515[label="2: C457 C593 \n0: "];2516[shape=box, label="id:2516 level: 7\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6 C457 C458 \nC459 C460 C461 C462 C463 C464 \nC465 C466 C467 C468 C469 C470 \nC471 C472 C473 C474 C475 C476 \nC477 C478 C479 C480 C481 C482 \nC500 C504 C505 C506 C507 C508 \nC509 C528 C529 C530 C531 C532 \nC533 C534 C535 C536 C537 C538 \nC539 C540 C541 C543 C544 C546 \nC547 C549 C550 C552 C556 C558 \nC566 C567 C568 C569 C570 C571 \nC572 C574 C575 C576 C578 C580 \nC581 C584 C585 C588 C589 C590 \nC592 \n514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5( C346 C455 ) C346_=_C456( C346 C456 ) C346_=_C457( C346 C457 ) C346_=_C458( C346 C458 ) C346_=_C459( C346 C459 ) \nC346_=_C460( C346 C460 ) C346_=_C461( C346 C461 ) C346_=_C462( C346 C462 ) C346_=_C463( C346 C463 ) C346_=_C464( C346 C464 ) C346_=_C465( C346 C465 ) \nC346_=_C466( C346 C466 ) C346_=_C467( C346 C467 ) C346_=_C468( C346 C468 ) C346_=_C469( C346 C469 ) C346_=_C470( C346 C470 ) C346_=_C471( C346 C471 ) \nC346_=_C472( C346 C472 ) C346_=_C473( C346 C473 ) C346_=_C474( C346 C474 ) C346_=_C475( C346 C475 ) C346_=_C476( C346 C476 ) C346_=_C477( C346 C477 ) \nC346_=_C478( C346 C478 ) C346_=_C479( C346 C479 ) C346_=_C480( C346 C480 ) C346_=_C481( C346 C481 ) C346_=_C482( C346 C482 ) C346_=_C500( C346 C500 ) \nC346_=_C504( C346 C504 ) C346_=_C505( C346 C505 ) C346_=_C506( C346 C506 ) C346_=_C507( C346 C507 ) C346_=_C508( C346 C508 ) C346_=_C509( C346 C509 ) \nC346_=_C528( C346 C528 ) C346_=_C529( C346 C529 ) C346_=_C530( C346 C530 ) C346_=_C531( C346 C531 ) C346_=_C532( C346 C532 ) C346_=_C533( C346 C533 ) \nC346_=_C534( C346 C534 ) C346_=_C535( C346 C535 ) C346_=_C536( C346 C536 ) C346_=_C537( C346 C537 ) C346_=_C538( C346 C538 ) C346_=_C539( C346 C539 ) \nC346_=_C540( C346 C540 ) C346_=_C541( C346 C541 ) C346_=_C543( C346 C543 ) C346_=_C544( C346 C544 ) C346_=_C546( C346 C546 ) C346_=_C547( C346 C547 ) \nC346_=_C549( C346 C549 ) C346_=_C550( C346 C550 ) C346_=_C552( C346 C552 ) C346_=_C556( C346 C556 ) C346_=_C558( C346 C558 ) C346_=_C566( C346 C566 ) \nC346_=_C567( C346 C567 ) C346_=_C568(</w:t>
      </w:r>
    </w:p>
    <w:p>
      <w:pPr>
        <w:pStyle w:val="PreformattedText"/>
        <w:bidi w:val="0"/>
        <w:spacing w:before="0" w:after="0"/>
        <w:jc w:val="left"/>
        <w:rPr/>
      </w:pPr>
      <w:r>
        <w:rPr/>
        <w:t xml:space="preserve"> </w:t>
      </w:r>
      <w:r>
        <w:rPr/>
        <w:t>C346 C568 ) C346_=_C569( C346 C569 ) C346_=_C570( C346 C570 ) C346_=_C571( C346 C571 ) C346_=_C572( C346 C572 ) \nC346_=_C574( C346 C574 ) C346_=_C575( C346 C575 ) C346_=_C576( C346 C576 ) C346_=_C578( C346 C578 ) C346_=_C580( C346 C580 ) C346_=_C581( C346 C581 ) \nC346_=_C584( C346 C584 ) C346_=_C585( C346 C585 ) C346_=_C588( C346 C588 ) C346_=_C589( C346 C589 ) C346_=_C590( C346 C590 ) C346_=_C592( C346 C592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6( C347 C456 ) C347_=_C457( C347 C457 ) C347_=_C458( C347 C458 ) C347_=_C459( C347 C459 ) C347_=_C460( C347 C460 ) C347_=_C461( C347 C461 ) \nC347_=_C462( C347 C462 ) C347_=_C463( C347 C463 ) C347_=_C464( C347 C464 ) C347_=_C465( C347 C465 ) C347_=_C466( C347 C466 ) C347_=_C467( C347 C467 ) \nC347_=_C468( C347 C468 ) C347_=_C469( C347 C469 ) C347_=_C470( C347 C470 ) C347_=_C471( C347 C471 ) C347_=_C472( C347 C472 ) C347_=_C473( C347 C473 ) \nC347_=_C474( C347 C474 ) C347_=_C475( C347 C475 ) C347_=_C476( C347 C476 ) C347_=_C477( C347 C477 ) C347_=_C478( C347 C478 ) C347_=_C479( C347 C479 ) \nC347_=_C480( C347 C480 ) C347_=_C481( C347 C481 ) C347_=_C482( C347 C48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5( C348 C365 ) C348_=_C366( C348 C366 ) C348_=_C367( C348 C367 ) C348_=_C374( C348 C374 ) C348_=_C375( C348 C375 ) C348_=_C376( C348 C376 ) \nC348_=_C377( C348 C377 ) C348_=_C378( C348 C378 ) C348_=_C379( C348 C379 ) C348_=_C380( C348 C380 ) C348_=_C381( C348 C381 ) C348_=_C382( C348 C382 ) \nC348_=_C383( C348 C383 ) C348_=_C384( C348 C384 ) C348_=_C385( C348 C385 ) C348_=_C386( C348 C386 ) C348_=_C387( C348 C387 ) C348_=_C388( C348 C388 ) \nC348_=_C389( C348 C389 ) C348_=_C390( C348 C390 ) C348_=_C391( C348 C391 ) C348_=_C406( C348 C406 ) C348_=_C409( C348 C409 ) C348_=_C412( C348 C412 ) \nC348_=_C415( C348 C415 ) C348_=_C417( C348 C417 ) C348_=_C418( C348 C418 ) C348_=_C419( C348 C419 ) C348_=_C421( C348 C421 ) C348_=_C423( C348 C423 ) \nC348_=_C424( C348 C424 ) C348_=_C425( C348 C425 ) C348_=_C426( C348 C426 ) C348_=_C427( C348 C427 ) C348_=_C428( C348 C428 ) C348_=_C429( C348 C429 ) \nC348_=_C437( C348 C437 ) C348_=_C441( C348 C441 ) C348_=_C443( C348 C443 ) C348_=_C446( C348 C446 ) C348_=_C447( C348 C447 ) C348_=_C450( C348 C450 ) \nC348_=_C451( C348 C451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7( C349 C417 ) C349_=_C418( C349 C418 ) C349_=_C419( C349 C419 ) C349_=_C421( C349 C421 ) \nC349_=_C423( C349 C423 ) C349_=_C424( C349 C424 ) C349_=_C425( C349 C425 ) C349_=_C426( C349 C426 ) C349_=_C427( C349 C427 ) C349_=_C428( C349 C428 ) \nC349_=_C429( C349 C429 ) C349_=_C437( C349 C437 ) C349_=_C441( C349 C441 ) C349_=_C443( C349 C443 ) C349_=_C446( C349 C446 ) C349_=_C447( C349 C447 ) \nC349_=_C450( C349 C450 ) C349_=_C451( C349 C451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7( C350 C437 ) C350_=_C441( C350 C441 ) C350_=_C443( C350 C443 ) C350_=_C446( C350 C446 ) C350_=_C447( C350 C447 ) \nC350_=_C450( C350 C450 ) C350_=_C451( C350 C451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w:t>
      </w:r>
    </w:p>
    <w:p>
      <w:pPr>
        <w:pStyle w:val="PreformattedText"/>
        <w:bidi w:val="0"/>
        <w:spacing w:before="0" w:after="0"/>
        <w:jc w:val="left"/>
        <w:rPr/>
      </w:pPr>
      <w:r>
        <w:rPr/>
        <w:t xml:space="preserve"> </w:t>
      </w:r>
      <w:r>
        <w:rPr/>
        <w:t>C351 C391 ) C351_=_C406( C351 C406 ) C351_=_C409( C351 C409 ) C351_=_C412( C351 C412 ) \nC351_=_C415( C351 C415 ) C351_=_C417( C351 C417 ) C351_=_C418( C351 C418 ) C351_=_C419( C351 C419 ) C351_=_C421( C351 C421 ) C351_=_C423( C351 C423 ) \nC351_=_C424( C351 C424 ) C351_=_C425( C351 C425 ) C351_=_C426( C351 C426 ) C351_=_C427( C351 C427 ) C351_=_C428( C351 C428 ) C351_=_C429( C351 C429 ) \nC351_=_C437( C351 C437 ) C351_=_C441( C351 C441 ) C351_=_C443( C351 C443 ) C351_=_C446( C351 C446 ) C351_=_C447( C351 C447 ) C351_=_C450( C351 C450 ) \nC351_=_C451( C351 C451 ) C351_=_C455( C351 C455 ) C351_=_C456( C351 C456 ) C351_=_C457( C351 C457 ) C351_=_C458( C351 C458 ) C351_=_C459( C351 C459 ) \nC351_=_C460( C351 C460 ) C351_=_C461( C351 C461 ) C351_=_C462( C351 C462 ) C351_=_C463( C351 C463 ) C351_=_C464( C351 C464 ) C351_=_C465( C351 C465 ) \nC351_=_C466( C351 C466 ) C351_=_C467( C351 C467 ) C351_=_C468( C351 C468 ) C351_=_C469( C351 C469 ) C351_=_C470( C351 C470 ) C351_=_C471( C351 C471 ) \nC351_=_C472( C351 C472 ) C351_=_C473( C351 C473 ) C351_=_C474( C351 C474 ) C351_=_C475( C351 C475 ) C351_=_C476( C351 C476 ) C351_=_C477( C351 C477 ) \nC351_=_C478( C351 C478 ) C351_=_C479( C351 C479 ) C351_=_C480( C351 C480 ) C351_=_C481( C351 C481 ) C351_=_C482( C351 C482 ) C352_=_C353( C352 C353 ) \nC352_=_C354( C352 C354 ) C352_=_C355( C352 C355 ) C352_=_C356( C352 C356 ) C352_=_C357( C352 C357 ) C352_=_C358( C352 C358 ) C352_=_C359( C352 C359 ) \nC352_=_C360( C352 C360 ) C352_=_C361( C352 C361 ) C352_=_C362( C352 C362 ) C352_=_C363( C352 C363 ) C352_=_C365( C352 C365 ) C352_=_C366( C352 C366 ) \nC352_=_C367( C352 C367 ) C352_=_C374( C352 C374 ) C352_=_C375( C352 C375 ) C352_=_C376( C352 C376 ) C352_=_C377( C352 C377 ) C352_=_C378( C352 C378 ) \nC352_=_C379( C352 C379 ) C352_=_C380( C352 C380 ) C352_=_C381( C352 C381 ) C352_=_C382( C352 C382 ) C352_=_C383( C352 C383 ) C352_=_C384( C352 C384 ) \nC352_=_C385( C352 C385 ) C352_=_C386( C352 C386 ) C352_=_C387( C352 C387 ) C352_=_C388( C352 C388 ) C352_=_C389( C352 C389 ) C352_=_C390( C352 C390 ) \nC352_=_C391( C352 C391 ) C352_=_C406( C352 C406 ) C352_=_C409( C352 C409 ) C352_=_C412( C352 C412 ) C352_=_C415( C352 C415 ) C352_=_C417( C352 C417 ) \nC352_=_C418( C352 C418 ) C352_=_C419( C352 C419 ) C352_=_C421( C352 C421 ) C352_=_C423( C352 C423 ) C352_=_C424( C352 C424 ) C352_=_C425( C352 C425 ) \nC352_=_C426( C352 C426 ) C352_=_C427( C352 C427 ) C352_=_C428( C352 C428 ) C352_=_C429( C352 C429 ) C352_=_C437( C352 C437 ) C352_=_C441( C352 C441 ) \nC352_=_C443( C352 C443 ) C352_=_C446( C352 C446 ) C352_=_C447( C352 C447 ) C352_=_C450( C352 C450 ) C352_=_C451( C352 C451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6( C353 C456 ) C353_=_C457( C353 C457 ) C353_=_C458( C353 C458 ) \nC353_=_C459( C353 C459 ) C353_=_C460( C353 C460 ) C353_=_C461( C353 C461 ) C353_=_C462( C353 C462 ) C353_=_C463( C353 C463 ) C353_=_C464( C353 C464 ) \nC353_=_C465( C353 C465 ) C353_=_C466( C353 C466 ) C353_=_C467( C353 C467 ) C353_=_C468( C353 C468 ) C353_=_C469( C353 C469 ) C353_=_C470( C353 C470 ) \nC353_=_C471( C353 C471 ) C353_=_C472( C353 C472 ) C353_=_C473( C353 C473 ) C353_=_C474( C353 C474 ) C353_=_C475( C353 C475 ) C353_=_C476( C353 C476 ) \nC353_=_C477( C353 C477 ) C353_=_C478( C353 C478 ) C353_=_C479( C353 C479 ) C353_=_C480( C353 C480 ) C353_=_C481( C353 C481 ) C353_=_C482( C353 C482 ) \nC354_=_C355( C354 C355 ) C354_=_C356( C354 C356 ) C354_=_C357( C354 C357 ) C354_=_C358( C354 C358 ) C354_=_C359( C354 C359 ) C354_=_C360( C354 C360 ) \nC354_=_C361( C354 C361 ) C354_=_C362( C354 C362 ) C354_=_C363( C354 C363 ) C354_=_C365( C354 C365 ) C354_=_C366( C354 C366 ) C354_=_C367( C354 C367 ) \nC354_=_C374( C354 C374 ) C354_=_C375( C354 C375 ) C354_=_C376( C354 C376 ) C354_=_C377( C354 C377 ) C354_=_C378( C354 C378 ) C354_=_C379( C354 C379 ) \nC354_=_C380( C354 C380 ) C354_=_C381( C354 C381 ) C354_=_C382( C354 C382 ) C354_=_C383( C354 C383 ) C354_=_C384( C354 C384 ) C354_=_C385( C354 C385 ) \nC354_=_C386( C354 C386 ) C354_=_C387( C354 C387 ) C354_=_C388( C354 C388 ) C354_=_C389( C354 C389 ) C354_=_C390( C354 C390 ) C354_=_C391( C354 C391 ) \nC354_=_C406( C354 C406 ) C354_=_C409( C354 C409 ) C354_=_C412( C354 C412 ) C354_=_C415( C354 C415 ) C354_=_C417( C354 C417 ) C354_=_C418( C354 C418 ) \nC354_=_C419( C354 C419 ) C354_=_C421( C354 C421 ) C354_=_C423( C354 C423 ) C354_=_C424( C354 C424 ) C354_=_C425( C354 C425 ) C354_=_C426( C354 C426 ) \nC354_=_C427( C354 C427 ) C354_=_C428( C354 C428 ) C354_=_C429( C354 C429 ) C354_=_C437( C354 C437 ) C354_=_C441( C354 C441 ) C354_=_C443( C354 C443 ) \nC354_=_C446( C354 C446 ) C354_=_C447( C354 C447 ) C354_=_C450( C354 C450 ) C354_=_C451( C354 C451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7( C355 C417 ) \nC355_=_C418( C355 C418 ) C355_=_C419( C355 C419 ) C355_=_C421( C355 C421 ) C355_=_C423( C355 C423 ) C355_=_C424( C355 C424 ) C355_=_C425( C355 C425 ) \nC355_=_C426( C355 C426 ) C355_=_C427( C355 C427 ) C355_=_C428( C355 C428 ) C355_=_C429( C355 C429 ) C355_=_C437( C355 C437 ) C355_=_C441( C355 C441 ) \nC355_=_C443( C355 C443 ) C355_=_C446( C355 C446 ) C355_=_C447( C355 C447 ) C355_=_C450( C355 C450 ) C355_=_C451( C355 C451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w:t>
      </w:r>
    </w:p>
    <w:p>
      <w:pPr>
        <w:pStyle w:val="PreformattedText"/>
        <w:bidi w:val="0"/>
        <w:spacing w:before="0" w:after="0"/>
        <w:jc w:val="left"/>
        <w:rPr/>
      </w:pPr>
      <w:r>
        <w:rPr/>
        <w:t xml:space="preserve"> </w:t>
      </w:r>
      <w:r>
        <w:rPr/>
        <w:t>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41( C356 C441 ) \nC356_=_C443( C356 C443 ) C356_=_C446( C356 C446 ) C356_=_C447( C356 C447 ) C356_=_C450( C356 C450 ) C356_=_C451( C356 C451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7( C357 C417 ) C357_=_C418( C357 C418 ) \nC357_=_C419( C357 C419 ) C357_=_C421( C357 C421 ) C357_=_C423( C357 C423 ) C357_=_C424( C357 C424 ) C357_=_C425( C357 C425 ) C357_=_C426( C357 C426 ) \nC357_=_C427( C357 C427 ) C357_=_C428( C357 C428 ) C357_=_C429( C357 C429 ) C357_=_C437( C357 C437 ) C357_=_C441( C357 C441 ) C357_=_C443( C357 C443 ) \nC357_=_C446( C357 C446 ) C357_=_C447( C357 C447 ) C357_=_C450( C357 C450 ) C357_=_C451( C357 C451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357_=_C470( C357 C470 ) C357_=_C471( C357 C471 ) C357_=_C472( C357 C472 ) C357_=_C473( C357 C473 ) C357_=_C474( C357 C474 ) \nC357_=_C475( C357 C475 ) C357_=_C476( C357 C476 ) C357_=_C477( C357 C477 ) C357_=_C478( C357 C478 ) C357_=_C479( C357 C479 ) C357_=_C480( C357 C480 ) \nC357_=_C481( C357 C481 ) C357_=_C482( C357 C482 ) C358_=_C359( C358 C359 ) C358_=_C360( C358 C360 ) C358_=_C361( C358 C361 ) C358_=_C362( C358 C362 ) \nC358_=_C363( C358 C363 ) C358_=_C365( C358 C365 ) C358_=_C366( C358 C366 ) C358_=_C367( C358 C367 ) C358_=_C374( C358 C374 ) C358_=_C375( C358 C375 ) \nC358_=_C376( C358 C376 ) C358_=_C377( C358 C377 ) C358_=_C378( C358 C378 ) C358_=_C379( C358 C379 ) C358_=_C380( C358 C380 ) C358_=_C381( C358 C381 ) \nC358_=_C382( C358 C382 ) C358_=_C383( C358 C383 ) C358_=_C384( C358 C384 ) C358_=_C385( C358 C385 ) C358_=_C386( C358 C386 ) C358_=_C387( C358 C387 ) \nC358_=_C388( C358 C388 ) C358_=_C389( C358 C389 ) C358_=_C390( C358 C390 ) C358_=_C391( C358 C391 ) C358_=_C406( C358 C406 ) C358_=_C409( C358 C409 ) \nC358_=_C412( C358 C412 ) C358_=_C415( C358 C415 ) C358_=_C417( C358 C417 ) C358_=_C418( C358 C418 ) C358_=_C419( C358 C419 ) C358_=_C421( C358 C421 ) \nC358_=_C423( C358 C423 ) C358_=_C424( C358 C424 ) C358_=_C425( C358 C425 ) C358_=_C426( C358 C426 ) C358_=_C427( C358 C427 ) C358_=_C428( C358 C428 ) \nC358_=_C429( C358 C429 ) C358_=_C437( C358 C437 ) C358_=_C441( C358 C441 ) C358_=_C443( C358 C443 ) C358_=_C446( C358 C446 ) C358_=_C447( C358 C447 ) \nC358_=_C450( C358 C450 ) C358_=_C451( C358 C451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6( C359 C456 ) C359_=_C457( C359 C457 ) C359_=_C458( C359 C458 ) C359_=_C459( C359 C459 ) C359_=_C460( C359 C460 ) C359_=_C461( C359 C461 ) \nC359_=_C462( C359 C462 ) C359_=_C463( C359 C463 ) C359_=_C464( C359 C464 ) C359_=_C465( C359 C465 ) C359_=_C466( C359 C466 ) C359_=_C467( C359 C467 ) \nC359_=_C468( C359 C468 ) C359_=_C469( C359 C469 ) C359_=_C470( C359 C470 ) C359_=_C471( C359 C471 ) C359_=_C472( C359 C472 ) C359_=_C473( C359 C473 ) \nC359_=_C474( C359 C474 ) C359_=_C475( C359 C475 ) C359_=_C476( C359 C476 ) C359_=_C477( C359 C477 ) C359_=_C478( C359 C478 ) C359_=_C479( C359 C479 ) \nC359_=_C480( C359 C480 ) C359_=_C481( C359 C481 ) C359_=_C482( C359 C482 ) C360_=_C361( C360 C361 ) C360_=_C362( C360 C362 ) C360_=_C363( C360 C363 ) \nC360_=_C365( C360 C365 ) C360_=_C366( C360 C366 ) C360_=_C367( C360 C367 ) C360_=_C374( C360 C374 ) C360_=_C375( C360 C375 ) C360_=_C376( C360 C376 ) \nC360_=_C377( C360 C377 ) C360_=_C378( C360 C378 ) C360_=_C379( C360 C379 ) C360_=_C380( C360 C380 ) C360_=_C381( C360 C381 ) C360_=_C382( C360 C382 ) \nC360_=_C383( C360 C383 ) C360_=_C384( C360 C384 ) C360_=_C385( C360 C385 ) C360_=_C386( C360 C386 ) C360_=_C387( C360 C387 ) C360_=_C388( C360 C388 ) \nC360_=_C389( C360 C389 ) C360_=_C390( C360 C390 ) C360_=_C391( C360 C391 ) C360_=_C406( C360 C406 ) C360_=_C409( C360 C409 ) C360_=_C412( C360 C412 ) \nC360_=_C415( C360 C415 ) C360_=_C417( C360 C417 ) C360_=_C418( C360 C418 ) C360_=_C419( C360 C419 ) C360_=_C421( C360 C421 ) C360_=_C423( C360 C423 ) \nC360_=_C424( C360 C424 ) C360_=_C425( C360 C425 ) C360_=_C426( C360 C426 ) C360_=_C427( C360 C427 ) C360_=_C428( C360 C428 ) C360_=_C429( C360 C429 ) \nC360_=_C437( C360 C437 ) C360_=_C441( C360 C441 ) C360_=_C443( C360 C443 ) C360_=_C446( C360 C446 ) C360_=_C447( C360 C447 ) C360_=_C450( C360 C450 ) \nC360_=_C451( C360 C451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7( C361 C417 ) C361_=_C418( C361 C418 ) C361_=_C419(</w:t>
      </w:r>
    </w:p>
    <w:p>
      <w:pPr>
        <w:pStyle w:val="PreformattedText"/>
        <w:bidi w:val="0"/>
        <w:spacing w:before="0" w:after="0"/>
        <w:jc w:val="left"/>
        <w:rPr/>
      </w:pPr>
      <w:r>
        <w:rPr/>
        <w:t xml:space="preserve"> </w:t>
      </w:r>
      <w:r>
        <w:rPr/>
        <w:t>C361 C419 ) C361_=_C421( C361 C421 ) \nC361_=_C423( C361 C423 ) C361_=_C424( C361 C424 ) C361_=_C425( C361 C425 ) C361_=_C426( C361 C426 ) C361_=_C427( C361 C427 ) C361_=_C428( C361 C428 ) \nC361_=_C429( C361 C429 ) C361_=_C437( C361 C437 ) C361_=_C441( C361 C441 ) C361_=_C443( C361 C443 ) C361_=_C446( C361 C446 ) C361_=_C447( C361 C447 ) \nC361_=_C450( C361 C450 ) C361_=_C451( C361 C451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41( C362 C441 ) C362_=_C443( C362 C443 ) C362_=_C446( C362 C446 ) C362_=_C447( C362 C447 ) \nC362_=_C450( C362 C450 ) C362_=_C451( C362 C451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2( C363 C412 ) \nC363_=_C415( C363 C415 ) C363_=_C417( C363 C417 ) C363_=_C418( C363 C418 ) C363_=_C419( C363 C419 ) C363_=_C421( C363 C421 ) C363_=_C423( C363 C423 ) \nC363_=_C424( C363 C424 ) C363_=_C425( C363 C425 ) C363_=_C426( C363 C426 ) C363_=_C427( C363 C427 ) C363_=_C428( C363 C428 ) C363_=_C429( C363 C429 ) \nC363_=_C437( C363 C437 ) C363_=_C441( C363 C441 ) C363_=_C443( C363 C443 ) C363_=_C446( C363 C446 ) C363_=_C447( C363 C447 ) C363_=_C450( C363 C450 ) \nC363_=_C451( C363 C451 ) C363_=_C455( C363 C455 ) C363_=_C456( C363 C456 ) C363_=_C457( C363 C457 ) C363_=_C458( C363 C458 ) C363_=_C459( C363 C459 ) \nC363_=_C460( C363 C460 ) C363_=_C461( C363 C461 ) C363_=_C462( C363 C462 ) C363_=_C463( C363 C463 ) C363_=_C464( C363 C464 ) C363_=_C465( C363 C465 ) \nC363_=_C466( C363 C466 ) C363_=_C467( C363 C467 ) C363_=_C468( C363 C468 ) C363_=_C469( C363 C469 ) C363_=_C470( C363 C470 ) C363_=_C471( C363 C471 ) \nC363_=_C472( C363 C472 ) C363_=_C473( C363 C473 ) C363_=_C474( C363 C474 ) C363_=_C475( C363 C475 ) C363_=_C476( C363 C476 ) C363_=_C477( C363 C477 ) \nC363_=_C478( C363 C478 ) C363_=_C479( C363 C479 ) C363_=_C480( C363 C480 ) C363_=_C481( C363 C481 ) C363_=_C482( C363 C482 ) C365_=_C366( C365 C366 ) \nC365_=_C367( C365 C367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5_=_C406( C365 C406 ) C365_=_C409( C365 C409 ) C365_=_C412( C365 C412 ) C365_=_C415( C365 C415 ) C365_=_C417( C365 C417 ) \nC365_=_C418( C365 C418 ) C365_=_C419( C365 C419 ) C365_=_C421( C365 C421 ) C365_=_C423( C365 C423 ) C365_=_C424( C365 C424 ) C365_=_C425( C365 C425 ) \nC365_=_C426( C365 C426 ) C365_=_C427( C365 C427 ) C365_=_C428( C365 C428 ) C365_=_C429( C365 C429 ) C365_=_C437( C365 C437 ) C365_=_C441( C365 C441 ) \nC365_=_C443( C365 C443 ) C365_=_C446( C365 C446 ) C365_=_C447( C365 C447 ) C365_=_C450( C365 C450 ) C365_=_C451( C365 C451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6( C366 C456 ) C366_=_C457( C366 C457 ) C366_=_C458( C366 C458 ) \nC366_=_C459( C366 C459 ) C366_=_C460( C366 C460 ) C366_=_C461( C366 C461 ) C366_=_C462( C366 C462 ) C366_=_C463( C366 C463 ) C366_=_C464( C366 C464 ) \nC366_=_C465( C366 C465 ) C366_=_C466( C366 C466 ) C366_=_C467( C366 C467 ) C366_=_C468( C366 C468 ) C366_=_C469( C366 C469 ) C366_=_C470( C366 C470 ) \nC366_=_C471( C366 C471 ) C366_=_C472( C366 C472 ) C366_=_C473( C366 C473 ) C366_=_C474( C366 C474 ) C366_=_C475( C366 C475 ) C366_=_C476( C366 C476 ) \nC366_=_C477( C366 C477 ) C366_=_C478( C366 C478 ) C366_=_C479( C366 C479 ) C366_=_C480( C366 C480 ) C366_=_C481( C366 C481 ) C366_=_C482( C366 C482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406( C367 C406 ) C367_=_C409( C367 C409 ) C367_=_C412( C367 C412 ) C367_=_C415( C367 C415 ) C367_=_C417( C367 C417 ) C367_=_C418( C367 C418 ) \nC367_=_C419( C367 C419 ) C367_=_C421( C367 C421 ) C367_=_C423( C367 C423 ) C367_=_C424( C367 C424 ) C367_=_C425( C367 C425 ) C367_=_C426( C367 C426 ) \nC367_=_C427( C367 C427 ) C367_=_C428( C367 C428 ) C367_=_C429( C367 C429 ) C367_=_C437( C367 C437 ) C367_=_C441( C367 C441 ) C367_=_C443( C367 C443 ) \nC367_=_C446( C367 C446 ) C367_=_C447( C367 C447 ) C367_=_C450( C367 C450 ) C367_=_C451( C367 C451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w:t>
      </w:r>
    </w:p>
    <w:p>
      <w:pPr>
        <w:pStyle w:val="PreformattedText"/>
        <w:bidi w:val="0"/>
        <w:spacing w:before="0" w:after="0"/>
        <w:jc w:val="left"/>
        <w:rPr/>
      </w:pPr>
      <w:r>
        <w:rPr/>
        <w:t xml:space="preserve"> </w:t>
      </w:r>
      <w:r>
        <w:rPr/>
        <w:t>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7( C374 C417 ) \nC374_=_C418( C374 C418 ) C374_=_C419( C374 C419 ) C374_=_C421( C374 C421 ) C374_=_C423( C374 C423 ) C374_=_C424( C374 C424 ) C374_=_C425( C374 C425 ) \nC374_=_C426( C374 C426 ) C374_=_C427( C374 C427 ) C374_=_C428( C374 C428 ) C374_=_C429( C374 C429 ) C374_=_C437( C374 C437 ) C374_=_C441( C374 C441 ) \nC374_=_C443( C374 C443 ) C374_=_C446( C374 C446 ) C374_=_C447( C374 C447 ) C374_=_C450( C374 C450 ) C374_=_C451( C374 C451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 C375 C437 ) C375_=_C441( C375 C441 ) \nC375_=_C443( C375 C443 ) C375_=_C446( C375 C446 ) C375_=_C447( C375 C447 ) C375_=_C450( C375 C450 ) C375_=_C451( C375 C451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9( C376 C409 ) C376_=_C412( C376 C412 ) C376_=_C415( C376 C415 ) C376_=_C417( C376 C417 ) C376_=_C418( C376 C418 ) \nC376_=_C419( C376 C419 ) C376_=_C421( C376 C421 ) C376_=_C423( C376 C423 ) C376_=_C424( C376 C424 ) C376_=_C425( C376 C425 ) C376_=_C426( C376 C426 ) \nC376_=_C427( C376 C427 ) C376_=_C428( C376 C428 ) C376_=_C429( C376 C429 ) C376_=_C437( C376 C437 ) C376_=_C441( C376 C441 ) C376_=_C443( C376 C443 ) \nC376_=_C446( C376 C446 ) C376_=_C447( C376 C447 ) C376_=_C450( C376 C450 ) C376_=_C451( C376 C451 ) C376_=_C455( C376 C455 ) C376_=_C456( C376 C456 ) \nC376_=_C457( C376 C457 ) C376_=_C458( C376 C458 ) C376_=_C459( C376 C459 ) C376_=_C460( C376 C460 ) C376_=_C461( C376 C461 ) C376_=_C462( C376 C462 ) \nC376_=_C463( C376 C463 ) C376_=_C464( C376 C464 ) C376_=_C465( C376 C465 ) C376_=_C466( C376 C466 ) C376_=_C467( C376 C467 ) C376_=_C468( C376 C468 ) \nC376_=_C469( C376 C469 ) C376_=_C470( C376 C470 ) C376_=_C471( C376 C471 ) C376_=_C472( C376 C472 ) C376_=_C473( C376 C473 ) C376_=_C474( C376 C474 ) \nC376_=_C475( C376 C475 ) C376_=_C476( C376 C476 ) C376_=_C477( C376 C477 ) C376_=_C478( C376 C478 ) C376_=_C479( C376 C479 ) C376_=_C480( C376 C480 ) \nC376_=_C481( C376 C481 ) C376_=_C482( C376 C482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406( C377 C406 ) C377_=_C409( C377 C409 ) \nC377_=_C412( C377 C412 ) C377_=_C415( C377 C415 ) C377_=_C417( C377 C417 ) C377_=_C418( C377 C418 ) C377_=_C419( C377 C419 ) C377_=_C421( C377 C421 ) \nC377_=_C423( C377 C423 ) C377_=_C424( C377 C424 ) C377_=_C425( C377 C425 ) C377_=_C426( C377 C426 ) C377_=_C427( C377 C427 ) C377_=_C428( C377 C428 ) \nC377_=_C429( C377 C429 ) C377_=_C437( C377 C437 ) C377_=_C441( C377 C441 ) C377_=_C443( C377 C443 ) C377_=_C446( C377 C446 ) C377_=_C447( C377 C447 ) \nC377_=_C450( C377 C450 ) C377_=_C451( C377 C451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6( C378 C456 ) C378_=_C457( C378 C457 ) C378_=_C458( C378 C458 ) C378_=_C459( C378 C459 ) C378_=_C460( C378 C460 ) C378_=_C461( C378 C461 ) \nC378_=_C462( C378 C462 ) C378_=_C463( C378 C463 ) C378_=_C464( C378 C464 ) C378_=_C465( C378 C465 ) C378_=_C466( C378 C466 ) C378_=_C467( C378 C467 ) \nC378_=_C468( C378 C468 ) C378_=_C469( C378 C469 ) C378_=_C470( C378 C470 ) C378_=_C471( C378 C471 ) C378_=_C472( C378 C472 ) C378_=_C473( C378 C473 ) \nC378_=_C474( C378 C474 ) C378_=_C475( C378 C475 ) C378_=_C476( C378 C476 ) C378_=_C477( C378 C477 ) C378_=_C478( C378 C478 ) C378_=_C479( C378 C479 ) \nC378_=_C480( C378 C480 ) C378_=_C481( C378 C481 ) C378_=_C482( C378 C482 ) C379_=_C380( C379 C380 ) C379_=_C381( C379 C381 ) C379_=_C382( C379 C382 ) \nC379_=_C383( C379 C383 ) C379_=_C384( C379 C384 ) C379_=_C385( C379 C385 ) C379_=_C386( C379 C386 ) C379_=_C387( C379 C387 ) C379_=_C388( C379 C388 ) \nC379_=_C389( C379 C389 ) C379_=_C390( C379 C390 ) C379_=_C391( C379 C391 ) C379_=_C406( C379 C406 ) C379_=_C409( C379 C409 ) C379_=_C412( C379 C412 ) \nC379_=_C415( C379 C415 ) C379_=_C417( C379 C417 ) C379_=_C418( C379 C418 ) C379_=_C419( C379 C419 ) C379_=_C421( C379 C421 ) C379_=_C423( C379 C423 ) \nC379_=_C424( C379 C424 ) C379_=_C425( C379 C425 ) C379_=_C426( C379 C426 ) C379_=_C427( C379 C427 ) C379_=_C428( C379 C428 ) C379_=_C429( C379 C429 ) \nC379_=_C437( C379 C437 ) C379_=_C441( C379 C441 ) C379_=_C443( C379 C443 ) C379_=_C446( C379 C446 ) C379_=_C447( C379 C447 ) C379_=_C450( C379 C450 ) \nC379_=_C451( C379 C451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w:t>
      </w:r>
    </w:p>
    <w:p>
      <w:pPr>
        <w:pStyle w:val="PreformattedText"/>
        <w:bidi w:val="0"/>
        <w:spacing w:before="0" w:after="0"/>
        <w:jc w:val="left"/>
        <w:rPr/>
      </w:pPr>
      <w:r>
        <w:rPr/>
        <w:t xml:space="preserve"> </w:t>
      </w:r>
      <w:r>
        <w:rPr/>
        <w:t>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7( C380 C417 ) C380_=_C418( C380 C418 ) C380_=_C419( C380 C419 ) C380_=_C421( C380 C421 ) \nC380_=_C423( C380 C423 ) C380_=_C424( C380 C424 ) C380_=_C425( C380 C425 ) C380_=_C426( C380 C426 ) C380_=_C427( C380 C427 ) C380_=_C428( C380 C428 ) \nC380_=_C429( C380 C429 ) C380_=_C437( C380 C437 ) C380_=_C441( C380 C441 ) C380_=_C443( C380 C443 ) C380_=_C446( C380 C446 ) C380_=_C447( C380 C447 ) \nC380_=_C450( C380 C450 ) C380_=_C451( C380 C451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41( C381 C441 ) C381_=_C443( C381 C443 ) C381_=_C446( C381 C446 ) C381_=_C447( C381 C447 ) \nC381_=_C450( C381 C450 ) C381_=_C451( C381 C451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7( C382 C417 ) C382_=_C418( C382 C418 ) C382_=_C419( C382 C419 ) C382_=_C421( C382 C421 ) C382_=_C423( C382 C423 ) \nC382_=_C424( C382 C424 ) C382_=_C425( C382 C425 ) C382_=_C426( C382 C426 ) C382_=_C427( C382 C427 ) C382_=_C428( C382 C428 ) C382_=_C429( C382 C429 ) \nC382_=_C437( C382 C437 ) C382_=_C441( C382 C441 ) C382_=_C443( C382 C443 ) C382_=_C446( C382 C446 ) C382_=_C447( C382 C447 ) C382_=_C450( C382 C450 ) \nC382_=_C451( C382 C451 ) C382_=_C455( C382 C455 ) C382_=_C456( C382 C456 ) C382_=_C457( C382 C457 ) C382_=_C458( C382 C458 ) C382_=_C459( C382 C459 ) \nC382_=_C460( C382 C460 ) C382_=_C461( C382 C461 ) C382_=_C462( C382 C462 ) C382_=_C463( C382 C463 ) C382_=_C464( C382 C464 ) C382_=_C465( C382 C465 ) \nC382_=_C466( C382 C466 ) C382_=_C467( C382 C467 ) C382_=_C468( C382 C468 ) C382_=_C469( C382 C469 ) C382_=_C470( C382 C470 ) C382_=_C471( C382 C471 ) \nC382_=_C472( C382 C472 ) C382_=_C473( C382 C473 ) C382_=_C474( C382 C474 ) C382_=_C475( C382 C475 ) C382_=_C476( C382 C476 ) C382_=_C477( C382 C477 ) \nC382_=_C478( C382 C478 ) C382_=_C479( C382 C479 ) C382_=_C480( C382 C480 ) C382_=_C481( C382 C481 ) C382_=_C482( C382 C482 ) C383_=_C384( C383 C384 ) \nC383_=_C385( C383 C385 ) C383_=_C386( C383 C386 ) C383_=_C387( C383 C387 ) C383_=_C388( C383 C388 ) C383_=_C389( C383 C389 ) C383_=_C390( C383 C390 ) \nC383_=_C391( C383 C391 ) C383_=_C406( C383 C406 ) C383_=_C409( C383 C409 ) C383_=_C412( C383 C412 ) C383_=_C415( C383 C415 ) C383_=_C417( C383 C417 ) \nC383_=_C418( C383 C418 ) C383_=_C419( C383 C419 ) C383_=_C421( C383 C421 ) C383_=_C423( C383 C423 ) C383_=_C424( C383 C424 ) C383_=_C425( C383 C425 ) \nC383_=_C426( C383 C426 ) C383_=_C427( C383 C427 ) C383_=_C428( C383 C428 ) C383_=_C429( C383 C429 ) C383_=_C437( C383 C437 ) C383_=_C441( C383 C441 ) \nC383_=_C443( C383 C443 ) C383_=_C446( C383 C446 ) C383_=_C447( C383 C447 ) C383_=_C450( C383 C450 ) C383_=_C451( C383 C451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6( C384 C456 ) C384_=_C457( C384 C457 ) C384_=_C458( C384 C458 ) \nC384_=_C459( C384 C459 ) C384_=_C460( C384 C460 ) C384_=_C461( C384 C461 ) C384_=_C462( C384 C462 ) C384_=_C463( C384 C463 ) C384_=_C464( C384 C464 ) \nC384_=_C465( C384 C465 ) C384_=_C466( C384 C466 ) C384_=_C467( C384 C467 ) C384_=_C468( C384 C468 ) C384_=_C469( C384 C469 ) C384_=_C470( C384 C470 ) \nC384_=_C471( C384 C471 ) C384_=_C472( C384 C472 ) C384_=_C473( C384 C473 ) C384_=_C474( C384 C474 ) C384_=_C475( C384 C475 ) C384_=_C476( C384 C476 ) \nC384_=_C477( C384 C477 ) C384_=_C478( C384 C478 ) C384_=_C479( C384 C479 ) C384_=_C480( C384 C480 ) C384_=_C481( C384 C481 ) C384_=_C482( C384 C482 ) \nC385_=_C386( C385 C386 ) C385_=_C387( C385 C387 ) C385_=_C388( C385 C388 ) C385_=_C389( C385 C389 ) C385_=_C390( C385 C390 ) C385_=_C391( C385 C391 ) \nC385_=_C406( C385 C406 ) C385_=_C409( C385 C409 ) C385_=_C412( C385 C412 ) C385_=_C415( C385 C415 ) C385_=_C417( C385 C417 ) C385_=_C418( C385 C418 ) \nC385_=_C419( C385 C419 ) C385_=_C421( C385 C421 ) C385_=_C423( C385 C423 ) C385_=_C424( C385 C424 ) C385_=_C425( C385 C425 ) C385_=_C426( C385 C426 ) \nC385_=_C427( C385 C427 ) C385_=_C428( C385 C428 ) C385_=_C429( C385 C429 ) C385_=_C437( C385 C437 ) C385_=_C441( C385 C441 ) C385_=_C443( C385 C443 ) \nC385_=_C446( C385 C446 ) C385_=_C447( C385 C447 ) C385_=_C450( C385 C450 ) C385_=_C451( C385 C451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2( C386 C412 ) C386_=_C415( C386 C415 ) C386_=_C417( C386 C417 ) \nC386_=_C418( C386 C418 ) C386_=_C419( C386 C419 ) C386_=_C421( C386 C421 ) C386_=_C423( C386 C423 ) C386_=_C424( C386 C424 ) C386_=_C425( C386 C425 ) \nC386_=_C426( C386 C426 ) C386_=_C427( C386 C427 ) C386_=_C428( C386 C428 ) C386_=_C429( C386 C429 ) C386_=_C437( C386 C437 ) C386_=_C441( C386 C441 ) \nC386_=_C443( C386 C443 ) C386_=_C446( C386 C446 ) C386_=_C447( C386 C447 ) C386_=_C450( C386 C450 ) C386_=_C451( C386 C451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w:t>
      </w:r>
    </w:p>
    <w:p>
      <w:pPr>
        <w:pStyle w:val="PreformattedText"/>
        <w:bidi w:val="0"/>
        <w:spacing w:before="0" w:after="0"/>
        <w:jc w:val="left"/>
        <w:rPr/>
      </w:pPr>
      <w:r>
        <w:rPr/>
        <w:t xml:space="preserve"> </w:t>
      </w:r>
      <w:r>
        <w:rPr/>
        <w:t>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41( C387 C441 ) \nC387_=_C443( C387 C443 ) C387_=_C446( C387 C446 ) C387_=_C447( C387 C447 ) C387_=_C450( C387 C450 ) C387_=_C451( C387 C451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9( C388 C409 ) C388_=_C412( C388 C412 ) C388_=_C415( C388 C415 ) C388_=_C417( C388 C417 ) C388_=_C418( C388 C418 ) \nC388_=_C419( C388 C419 ) C388_=_C421( C388 C421 ) C388_=_C423( C388 C423 ) C388_=_C424( C388 C424 ) C388_=_C425( C388 C425 ) C388_=_C426( C388 C426 ) \nC388_=_C427( C388 C427 ) C388_=_C428( C388 C428 ) C388_=_C429( C388 C429 ) C388_=_C437( C388 C437 ) C388_=_C441( C388 C441 ) C388_=_C443( C388 C443 ) \nC388_=_C446( C388 C446 ) C388_=_C447( C388 C447 ) C388_=_C450( C388 C450 ) C388_=_C451( C388 C451 ) C388_=_C455( C388 C455 ) C388_=_C456( C388 C456 ) \nC388_=_C457( C388 C457 ) C388_=_C458( C388 C458 ) C388_=_C459( C388 C459 ) C388_=_C460( C388 C460 ) C388_=_C461( C388 C461 ) C388_=_C462( C388 C462 ) \nC388_=_C463( C388 C463 ) C388_=_C464( C388 C464 ) C388_=_C465( C388 C465 ) C388_=_C466( C388 C466 ) C388_=_C467( C388 C467 ) C388_=_C468( C388 C468 ) \nC388_=_C469( C388 C469 ) C388_=_C470( C388 C470 ) C388_=_C471( C388 C471 ) C388_=_C472( C388 C472 ) C388_=_C473( C388 C473 ) C388_=_C474( C388 C474 ) \nC388_=_C475( C388 C475 ) C388_=_C476( C388 C476 ) C388_=_C477( C388 C477 ) C388_=_C478( C388 C478 ) C388_=_C479( C388 C479 ) C388_=_C480( C388 C480 ) \nC388_=_C481( C388 C481 ) C388_=_C482( C388 C482 ) C389_=_C390( C389 C390 ) C389_=_C391( C389 C391 ) C389_=_C406( C389 C406 ) C389_=_C409( C389 C409 ) \nC389_=_C412( C389 C412 ) C389_=_C415( C389 C415 ) C389_=_C417( C389 C417 ) C389_=_C418( C389 C418 ) C389_=_C419( C389 C419 ) C389_=_C421( C389 C421 ) \nC389_=_C423( C389 C423 ) C389_=_C424( C389 C424 ) C389_=_C425( C389 C425 ) C389_=_C426( C389 C426 ) C389_=_C427( C389 C427 ) C389_=_C428( C389 C428 ) \nC389_=_C429( C389 C429 ) C389_=_C437( C389 C437 ) C389_=_C441( C389 C441 ) C389_=_C443( C389 C443 ) C389_=_C446( C389 C446 ) C389_=_C447( C389 C447 ) \nC389_=_C450( C389 C450 ) C389_=_C451( C389 C451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6( C390 C456 ) C390_=_C457( C390 C457 ) C390_=_C458( C390 C458 ) C390_=_C459( C390 C459 ) C390_=_C460( C390 C460 ) C390_=_C461( C390 C461 ) \nC390_=_C462( C390 C462 ) C390_=_C463( C390 C463 ) C390_=_C464( C390 C464 ) C390_=_C465( C390 C465 ) C390_=_C466( C390 C466 ) C390_=_C467( C390 C467 ) \nC390_=_C468( C390 C468 ) C390_=_C469( C390 C469 ) C390_=_C470( C390 C470 ) C390_=_C471( C390 C471 ) C390_=_C472( C390 C472 ) C390_=_C473( C390 C473 ) \nC390_=_C474( C390 C474 ) C390_=_C475( C390 C475 ) C390_=_C476( C390 C476 ) C390_=_C477( C390 C477 ) C390_=_C478( C390 C478 ) C390_=_C479( C390 C479 ) \nC390_=_C480( C390 C480 ) C390_=_C481( C390 C481 ) C390_=_C482( C390 C482 ) C391_=_C406( C391 C406 ) C391_=_C409( C391 C409 ) C391_=_C412( C391 C412 ) \nC391_=_C415( C391 C415 ) C391_=_C417( C391 C417 ) C391_=_C418( C391 C418 ) C391_=_C419( C391 C419 ) C391_=_C421( C391 C421 ) C391_=_C423( C391 C423 ) \nC391_=_C424( C391 C424 ) C391_=_C425( C391 C425 ) C391_=_C426( C391 C426 ) C391_=_C427( C391 C427 ) C391_=_C428( C391 C428 ) C391_=_C429( C391 C429 ) \nC391_=_C437( C391 C437 ) C391_=_C441( C391 C441 ) C391_=_C443( C391 C443 ) C391_=_C446( C391 C446 ) C391_=_C447( C391 C447 ) C391_=_C450( C391 C450 ) \nC391_=_C451( C391 C451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6_=_C409( C406 C409 ) \nC406_=_C412( C406 C412 ) C406_=_C415( C406 C415 ) C406_=_C417( C406 C417 ) C406_=_C418( C406 C418 ) C406_=_C419( C406 C419 ) C406_=_C421( C406 C421 ) \nC406_=_C423( C406 C423 ) C406_=_C424( C406 C424 ) C406_=_C425( C406 C425 ) C406_=_C426( C406 C426 ) C406_=_C427( C406 C427 ) C406_=_C428( C406 C428 ) \nC406_=_C429( C406 C429 ) C406_=_C437( C406 C437 ) C406_=_C441( C406 C441 ) C406_=_C443( C406 C443 ) C406_=_C446( C406 C446 ) C406_=_C447( C406 C447 ) \nC406_=_C450( C406 C450 ) C406_=_C451( C406 C451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41( C409 C441 ) C409_=_C443( C409 C443 ) C409_=_C446( C409 C446 ) C409_=_C447( C409 C447 ) \nC409_=_C450( C409 C450 ) C409_=_C451( C409 C451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2_=_C415( C412 C415 ) C412_=_C417( C412 C417 ) C412_=_C418( C412 C418 ) C412_=_C419( C412 C419 ) C412_=_C421( C412 C421 ) C412_=_C423( C412 C423 ) \nC412_=_C424( C412 C424 ) C412_=_C425( C412 C425 ) C412_=_C426( C412 C426 ) C412_=_C427( C412 C427 ) C412_=_C428( C412 C428 ) C412_=_C429( C412 C429 ) \nC412_=_C437( C412 C437 ) C412_=_C441( C412 C441 ) C412_=_C443( C412 C443 ) C412_=_C446( C412 C446 ) C412_=_C447( C412 C447 ) C412_=_C450( C412 C450 ) \nC412_=_C451( C412 C451 ) C412_=_C455( C412 C455 ) C412_=_C456(</w:t>
      </w:r>
    </w:p>
    <w:p>
      <w:pPr>
        <w:pStyle w:val="PreformattedText"/>
        <w:bidi w:val="0"/>
        <w:spacing w:before="0" w:after="0"/>
        <w:jc w:val="left"/>
        <w:rPr/>
      </w:pPr>
      <w:r>
        <w:rPr/>
        <w:t xml:space="preserve"> </w:t>
      </w:r>
      <w:r>
        <w:rPr/>
        <w:t>C412 C456 ) C412_=_C457( C412 C457 ) C412_=_C458( C412 C458 ) C412_=_C459( C412 C459 ) \nC412_=_C460( C412 C460 ) C412_=_C461( C412 C461 ) C412_=_C462( C412 C462 ) C412_=_C463( C412 C463 ) C412_=_C464( C412 C464 ) C412_=_C465( C412 C465 ) \nC412_=_C466( C412 C466 ) C412_=_C467( C412 C467 ) C412_=_C468( C412 C468 ) C412_=_C469( C412 C469 ) C412_=_C470( C412 C470 ) C412_=_C471( C412 C471 ) \nC412_=_C472( C412 C472 ) C412_=_C473( C412 C473 ) C412_=_C474( C412 C474 ) C412_=_C475( C412 C475 ) C412_=_C476( C412 C476 ) C412_=_C477( C412 C477 ) \nC412_=_C478( C412 C478 ) C412_=_C479( C412 C479 ) C412_=_C480( C412 C480 ) C412_=_C481( C412 C481 ) C412_=_C482( C412 C482 ) C415_=_C417( C415 C417 ) \nC415_=_C418( C415 C418 ) C415_=_C419( C415 C419 ) C415_=_C421( C415 C421 ) C415_=_C423( C415 C423 ) C415_=_C424( C415 C424 ) C415_=_C425( C415 C425 ) \nC415_=_C426( C415 C426 ) C415_=_C427( C415 C427 ) C415_=_C428( C415 C428 ) C415_=_C429( C415 C429 ) C415_=_C437( C415 C437 ) C415_=_C441( C415 C441 ) \nC415_=_C443( C415 C443 ) C415_=_C446( C415 C446 ) C415_=_C447( C415 C447 ) C415_=_C450( C415 C450 ) C415_=_C451( C415 C451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6( C417 C456 ) C417_=_C457( C417 C457 ) C417_=_C458( C417 C458 ) \nC417_=_C459( C417 C459 ) C417_=_C460( C417 C460 ) C417_=_C461( C417 C461 ) C417_=_C462( C417 C462 ) C417_=_C463( C417 C463 ) C417_=_C464( C417 C464 ) \nC417_=_C465( C417 C465 ) C417_=_C466( C417 C466 ) C417_=_C467( C417 C467 ) C417_=_C468( C417 C468 ) C417_=_C469( C417 C469 ) C417_=_C470( C417 C470 ) \nC417_=_C471( C417 C471 ) C417_=_C472( C417 C472 ) C417_=_C473( C417 C473 ) C417_=_C474( C417 C474 ) C417_=_C475( C417 C475 ) C417_=_C476( C417 C476 ) \nC417_=_C477( C417 C477 ) C417_=_C478( C417 C478 ) C417_=_C479( C417 C479 ) C417_=_C480( C417 C480 ) C417_=_C481( C417 C481 ) C417_=_C482( C417 C482 ) \nC418_=_C419( C418 C419 ) C418_=_C421( C418 C421 ) C418_=_C423( C418 C423 ) C418_=_C424( C418 C424 ) C418_=_C425( C418 C425 ) C418_=_C426( C418 C426 ) \nC418_=_C427( C418 C427 ) C418_=_C428( C418 C428 ) C418_=_C429( C418 C429 ) C418_=_C437( C418 C437 ) C418_=_C441( C418 C441 ) C418_=_C443( C418 C443 ) \nC418_=_C446( C418 C446 ) C418_=_C447( C418 C447 ) C418_=_C450( C418 C450 ) C418_=_C451( C418 C451 ) C418_=_C455( C418 C455 ) C418_=_C456( C418 C456 ) \nC418_=_C457( C418 C457 ) C418_=_C458( C418 C458 ) C418_=_C459( C418 C459 ) C418_=_C460( C418 C460 ) C418_=_C461( C418 C461 ) C418_=_C462( C418 C462 ) \nC418_=_C463( C418 C463 ) C418_=_C464( C418 C464 ) C418_=_C465( C418 C465 ) C418_=_C466( C418 C466 ) C418_=_C467( C418 C467 ) C418_=_C468( C418 C468 ) \nC418_=_C469( C418 C469 ) C418_=_C470( C418 C470 ) C418_=_C471( C418 C471 ) C418_=_C472( C418 C472 ) C418_=_C473( C418 C473 ) C418_=_C474( C418 C474 ) \nC418_=_C475( C418 C475 ) C418_=_C476( C418 C476 ) C418_=_C477( C418 C477 ) C418_=_C478( C418 C478 ) C418_=_C479( C418 C479 ) C418_=_C480( C418 C480 ) \nC418_=_C481( C418 C481 ) C418_=_C482( C418 C482 ) C419_=_C421( C419 C421 ) C419_=_C423( C419 C423 ) C419_=_C424( C419 C424 ) C419_=_C425( C419 C425 ) \nC419_=_C426( C419 C426 ) C419_=_C427( C419 C427 ) C419_=_C428( C419 C428 ) C419_=_C429( C419 C429 ) C419_=_C437( C419 C437 ) C419_=_C441( C419 C441 ) \nC419_=_C443( C419 C443 ) C419_=_C446( C419 C446 ) C419_=_C447( C419 C447 ) C419_=_C450( C419 C450 ) C419_=_C451( C419 C451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7( C421 C437 ) C421_=_C441( C421 C441 ) \nC421_=_C443( C421 C443 ) C421_=_C446( C421 C446 ) C421_=_C447( C421 C447 ) C421_=_C450( C421 C450 ) C421_=_C451( C421 C451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3_=_C424( C423 C424 ) C423_=_C425( C423 C425 ) C423_=_C426( C423 C426 ) \nC423_=_C427( C423 C427 ) C423_=_C428( C423 C428 ) C423_=_C429( C423 C429 ) C423_=_C437( C423 C437 ) C423_=_C441( C423 C441 ) C423_=_C443( C423 C443 ) \nC423_=_C446( C423 C446 ) C423_=_C447( C423 C447 ) C423_=_C450( C423 C450 ) C423_=_C451( C423 C451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7( C424 C437 ) C424_=_C441( C424 C441 ) C424_=_C443( C424 C443 ) C424_=_C446( C424 C446 ) C424_=_C447( C424 C447 ) \nC424_=_C450( C424 C450 ) C424_=_C451( C424 C451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7( C426 C437 ) C426_=_C441( C426 C441 ) C426_=_C443( C426 C443 ) C426_=_C446( C426 C446 ) C426_=_C447( C426 C447 ) C426_=_C450( C426 C450 ) \nC426_=_C451( C426 C451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w:t>
      </w:r>
    </w:p>
    <w:p>
      <w:pPr>
        <w:pStyle w:val="PreformattedText"/>
        <w:bidi w:val="0"/>
        <w:spacing w:before="0" w:after="0"/>
        <w:jc w:val="left"/>
        <w:rPr/>
      </w:pPr>
      <w:r>
        <w:rPr/>
        <w:t xml:space="preserve"> </w:t>
      </w:r>
      <w:r>
        <w:rPr/>
        <w:t>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7( C427 C437 ) C427_=_C441( C427 C441 ) C427_=_C443( C427 C443 ) C427_=_C446( C427 C446 ) C427_=_C447( C427 C447 ) \nC427_=_C450( C427 C450 ) C427_=_C451( C427 C451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7( C428 C437 ) C428_=_C441( C428 C441 ) C428_=_C443( C428 C443 ) C428_=_C446( C428 C446 ) C428_=_C447( C428 C447 ) \nC428_=_C450( C428 C450 ) C428_=_C451( C428 C451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7( C429 C437 ) C429_=_C441( C429 C441 ) C429_=_C443( C429 C443 ) C429_=_C446( C429 C446 ) C429_=_C447( C429 C447 ) C429_=_C450( C429 C450 ) \nC429_=_C451( C429 C451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7_=_C441( C437 C441 ) \nC437_=_C443( C437 C443 ) C437_=_C446( C437 C446 ) C437_=_C447( C437 C447 ) C437_=_C450( C437 C450 ) C437_=_C451( C437 C451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5( C441 C455 ) C441_=_C456( C441 C456 ) C441_=_C457( C441 C457 ) C441_=_C458( C441 C458 ) \nC441_=_C459( C441 C459 ) C441_=_C460( C441 C460 ) C441_=_C461( C441 C461 ) C441_=_C462( C441 C462 ) C441_=_C463( C441 C463 ) C441_=_C464( C441 C464 ) \nC441_=_C465( C441 C465 ) C441_=_C466( C441 C466 ) C441_=_C467( C441 C467 ) C441_=_C468( C441 C468 ) C441_=_C469( C441 C469 ) C441_=_C470( C441 C470 ) \nC441_=_C471( C441 C471 ) C441_=_C472( C441 C472 ) C441_=_C473( C441 C473 ) C441_=_C474( C441 C474 ) C441_=_C475( C441 C475 ) C441_=_C476( C441 C476 ) \nC441_=_C477( C441 C477 ) C441_=_C478( C441 C478 ) C441_=_C479( C441 C479 ) C441_=_C480( C441 C480 ) C441_=_C481( C441 C481 ) C441_=_C482( C441 C482 ) \nC443_=_C446( C443 C446 ) C443_=_C447( C443 C447 ) C443_=_C450( C443 C450 ) C443_=_C451( C443 C451 ) C443_=_C455( C443 C455 ) C443_=_C456( C443 C456 ) \nC443_=_C457( C443 C457 ) C443_=_C458( C443 C458 ) C443_=_C459( C443 C459 ) C443_=_C460( C443 C460 ) C443_=_C461( C443 C461 ) C443_=_C462( C443 C462 ) \nC443_=_C463( C443 C463 ) C443_=_C464( C443 C464 ) C443_=_C465( C443 C465 ) C443_=_C466( C443 C466 ) C443_=_C467( C443 C467 ) C443_=_C468( C443 C468 ) \nC443_=_C469( C443 C469 ) C443_=_C470( C443 C470 ) C443_=_C471( C443 C471 ) C443_=_C472( C443 C472 ) C443_=_C473( C443 C473 ) C443_=_C474( C443 C474 ) \nC443_=_C475( C443 C475 ) C443_=_C476( C443 C476 ) C443_=_C477( C443 C477 ) C443_=_C478( C443 C478 ) C443_=_C479( C443 C479 ) C443_=_C480( C443 C480 ) \nC443_=_C481( C443 C481 ) C443_=_C482( C443 C482 ) C446_=_C447( C446 C447 ) C446_=_C450( C446 C450 ) C446_=_C451( C446 C451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50( C447 C450 ) C447_=_C451( C447 C451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7_=_C469( C447 C469 ) C447_=_C470( C447 C470 ) C447_=_C471( C447 C471 ) C447_=_C472( C447 C472 ) C447_=_C473( C447 C473 ) \nC447_=_C474( C447 C474 ) C447_=_C475( C447 C475 ) C447_=_C476( C447 C476 ) C447_=_C477( C447 C477 ) C447_=_C478( C447 C478 ) C447_=_C479( C447 C479 ) \nC447_=_C480( C447 C480 ) C447_=_C481( C447 C481 ) C447_=_C482( C447 C482 ) C450_=_C451( C450 C451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w:t>
      </w:r>
    </w:p>
    <w:p>
      <w:pPr>
        <w:pStyle w:val="PreformattedText"/>
        <w:bidi w:val="0"/>
        <w:spacing w:before="0" w:after="0"/>
        <w:jc w:val="left"/>
        <w:rPr/>
      </w:pPr>
      <w:r>
        <w:rPr/>
        <w:t xml:space="preserve"> </w:t>
      </w:r>
      <w:r>
        <w:rPr/>
        <w:t>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0_=_C549( C500 C549 ) C500_=_C550( C500 C550 ) C500_=_C552( C500 C552 ) C500_=_C556( C500 C556 ) C500_=_C558( C500 C558 ) C500_=_C566( C500 C566 ) \nC500_=_C567( C500 C567 ) C500_=_C568( C500 C568 ) C500_=_C569( C500 C569 ) C500_=_C570( C500 C570 ) C500_=_C571( C500 C571 ) C500_=_C572( C500 C572 ) \nC500_=_C574( C500 C574 ) C500_=_C575( C500 C575 ) C500_=_C576( C500 C576 ) C500_=_C578( C500 C578 ) C500_=_C580( C500 C580 ) C500_=_C581( C500 C581 ) \nC500_=_C584( C500 C584 ) C500_=_C585( C500 C585 ) C500_=_C588( C500 C588 ) C500_=_C589( C500 C589 ) C500_=_C590( C500 C590 ) C500_=_C592( C500 C592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w:t>
      </w:r>
    </w:p>
    <w:p>
      <w:pPr>
        <w:pStyle w:val="PreformattedText"/>
        <w:bidi w:val="0"/>
        <w:spacing w:before="0" w:after="0"/>
        <w:jc w:val="left"/>
        <w:rPr/>
      </w:pPr>
      <w:r>
        <w:rPr/>
        <w:t xml:space="preserve"> </w:t>
      </w:r>
      <w:r>
        <w:rPr/>
        <w:t>C504 C540 ) \nC504_=_C541( C504 C541 ) C504_=_C543( C504 C543 ) C504_=_C544( C504 C544 ) C504_=_C546( C504 C546 ) C504_=_C547( C504 C547 ) C504_=_C549( C504 C549 ) \nC504_=_C550( C504 C550 ) C504_=_C552( C504 C552 ) C504_=_C556( C504 C556 ) C504_=_C558( C504 C558 ) C504_=_C566( C504 C566 ) C504_=_C567( C504 C567 ) \nC504_=_C568( C504 C568 ) C504_=_C569( C504 C569 ) C504_=_C570( C504 C570 ) C504_=_C571( C504 C571 ) C504_=_C572( C504 C572 ) C504_=_C574( C504 C574 ) \nC504_=_C575( C504 C575 ) C504_=_C576( C504 C576 ) C504_=_C578( C504 C578 ) C504_=_C580( C504 C580 ) C504_=_C581( C504 C581 ) C504_=_C584( C504 C584 ) \nC504_=_C585( C504 C585 ) C504_=_C588( C504 C588 ) C504_=_C589( C504 C589 ) C504_=_C590( C504 C590 ) C504_=_C592( C504 C592 ) C505_=_C506( C505 C506 ) \nC505_=_C507( C505 C507 ) C505_=_C508( C505 C508 ) C505_=_C509( C505 C509 ) C505_=_C528( C505 C528 ) C505_=_C529( C505 C529 ) C505_=_C530( C505 C530 ) \nC505_=_C531( C505 C531 ) C505_=_C532( C505 C532 ) C505_=_C533( C505 C533 ) C505_=_C534( C505 C534 ) C505_=_C535( C505 C535 ) C505_=_C536( C505 C536 ) \nC505_=_C537( C505 C537 ) C505_=_C538( C505 C538 ) C505_=_C539( C505 C539 ) C505_=_C540( C505 C540 ) C505_=_C541( C505 C541 ) C505_=_C543( C505 C543 ) \nC505_=_C544( C505 C544 ) C505_=_C546( C505 C546 ) C505_=_C547( C505 C547 ) C505_=_C549( C505 C549 ) C505_=_C550( C505 C550 ) C505_=_C552( C505 C552 ) \nC505_=_C556( C505 C556 ) C505_=_C558( C505 C558 ) C505_=_C566( C505 C566 ) C505_=_C567( C505 C567 ) C505_=_C568( C505 C568 ) C505_=_C569( C505 C569 ) \nC505_=_C570( C505 C570 ) C505_=_C571( C505 C571 ) C505_=_C572( C505 C572 ) C505_=_C574( C505 C574 ) C505_=_C575( C505 C575 ) C505_=_C576( C505 C576 ) \nC505_=_C578( C505 C578 ) C505_=_C580( C505 C580 ) C505_=_C581( C505 C581 ) C505_=_C584( C505 C584 ) C505_=_C585( C505 C585 ) C505_=_C588( C505 C588 ) \nC505_=_C589( C505 C589 ) C505_=_C590( C505 C590 ) C505_=_C592( C505 C592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6_=_C558( C506 C558 ) C506_=_C566( C506 C566 ) \nC506_=_C567( C506 C567 ) C506_=_C568( C506 C568 ) C506_=_C569( C506 C569 ) C506_=_C570( C506 C570 ) C506_=_C571( C506 C571 ) C506_=_C572( C506 C572 ) \nC506_=_C574( C506 C574 ) C506_=_C575( C506 C575 ) C506_=_C576( C506 C576 ) C506_=_C578( C506 C578 ) C506_=_C580( C506 C580 ) C506_=_C581( C506 C581 ) \nC506_=_C584( C506 C584 ) C506_=_C585( C506 C585 ) C506_=_C588( C506 C588 ) C506_=_C589( C506 C589 ) C506_=_C590( C506 C590 ) C506_=_C592( C506 C592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7_=_C556( C507 C556 ) \nC507_=_C558( C507 C558 ) C507_=_C566( C507 C566 ) C507_=_C567( C507 C567 ) C507_=_C568( C507 C568 ) C507_=_C569( C507 C569 ) C507_=_C570( C507 C570 ) \nC507_=_C571( C507 C571 ) C507_=_C572( C507 C572 ) C507_=_C574( C507 C574 ) C507_=_C575( C507 C575 ) C507_=_C576( C507 C576 ) C507_=_C578( C507 C578 ) \nC507_=_C580( C507 C580 ) C507_=_C581( C507 C581 ) C507_=_C584( C507 C584 ) C507_=_C585( C507 C585 ) C507_=_C588( C507 C588 ) C507_=_C589( C507 C589 ) \nC507_=_C590( C507 C590 ) C507_=_C592( C507 C592 ) C508_=_C509( C508 C509 ) C508_=_C528( C508 C528 ) C508_=_C529( C508 C529 ) C508_=_C530( C508 C530 ) \nC508_=_C531( C508 C531 ) C508_=_C532( C508 C532 ) C508_=_C533( C508 C533 ) C508_=_C534( C508 C534 ) C508_=_C535( C508 C535 ) C508_=_C536( C508 C536 ) \nC508_=_C537( C508 C537 ) C508_=_C538( C508 C538 ) C508_=_C539( C508 C539 ) C508_=_C540( C508 C540 ) C508_=_C541( C508 C541 ) C508_=_C543( C508 C543 ) \nC508_=_C544( C508 C544 ) C508_=_C546( C508 C546 ) C508_=_C547( C508 C547 ) C508_=_C549( C508 C549 ) C508_=_C550( C508 C550 ) C508_=_C552( C508 C552 ) \nC508_=_C556( C508 C556 ) C508_=_C558( C508 C558 ) C508_=_C566( C508 C566 ) C508_=_C567( C508 C567 ) C508_=_C568( C508 C568 ) C508_=_C569( C508 C569 ) \nC508_=_C570( C508 C570 ) C508_=_C571( C508 C571 ) C508_=_C572( C508 C572 ) C508_=_C574( C508 C574 ) C508_=_C575( C508 C575 ) C508_=_C576( C508 C576 ) \nC508_=_C578( C508 C578 ) C508_=_C580( C508 C580 ) C508_=_C581( C508 C581 ) C508_=_C584( C508 C584 ) C508_=_C585( C508 C585 ) C508_=_C588( C508 C588 ) \nC508_=_C589( C508 C589 ) C508_=_C590( C508 C590 ) C508_=_C592( C508 C592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09_=_C556( C509 C556 ) C509_=_C558( C509 C558 ) C509_=_C566( C509 C566 ) C509_=_C567( C509 C567 ) C509_=_C568( C509 C568 ) C509_=_C569( C509 C569 ) \nC509_=_C570( C509 C570 ) C509_=_C571( C509 C571 ) C509_=_C572( C509 C572 ) C509_=_C574( C509 C574 ) C509_=_C575( C509 C575 ) C509_=_C576( C509 C576 ) \nC509_=_C578( C509 C578 ) C509_=_C580( C509 C580 ) C509_=_C581( C509 C581 ) C509_=_C584( C509 C584 ) C509_=_C585( C509 C585 ) C509_=_C588( C509 C588 ) \nC509_=_C589( C509 C589 ) C509_=_C590( C509 C590 ) C509_=_C592( C509 C592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 C528 C549 ) C528_=_C550( C528 C550 ) C528_=_C552( C528 C552 ) C528_=_C556( C528 C556 ) \nC528_=_C558( C528 C558 ) C528_=_C566( C528 C566 ) C528_=_C567( C528 C567 ) C528_=_C568( C528 C568 ) C528_=_C569( C528 C569 ) C528_=_C570( C528 C570 ) \nC528_=_C571( C528 C571 ) C528_=_C572( C528 C572 ) C528_=_C574( C528 C574 ) C528_=_C575( C528 C575 ) C528_=_C576( C528 C576 ) C528_=_C578( C528 C578 ) \nC528_=_C580( C528 C580 ) C528_=_C581( C528 C581 ) C528_=_C584( C528 C584 ) C528_=_C585( C528 C585 ) C528_=_C588( C528 C588 ) C528_=_C589( C528 C589 ) \nC528_=_C590( C528 C590 ) C528_=_C592( C528 C592 ) C529_=_C530( C529 C530 ) C529_=_C531( C529 C531 ) C529_=_C532( C529 C532 ) C529_=_C533( C529 C533 ) \nC529_=_C534( C529 C534 ) C529_=_C535( C529 C535 ) C529_=_C536( C529 C536 ) C529_=_C537( C529 C537 ) C529_=_C538( C529 C538 ) C529_=_C539( C529 C539 ) \nC529_=_C540( C529 C540 ) C529_=_C541( C529 C541 ) C529_=_C543( C529 C543 ) C529_=_C544( C529 C544 ) C529_=_C546( C529 C546 ) C529_=_C547( C529 C547 ) \nC529_=_C549( C529 C549 ) C529_=_C550( C529 C550 ) C529_=_C552( C529 C552 ) C529_=_C556( C529 C556 ) C529_=_C558( C529 C558 ) C529_=_C566( C529 C566 ) \nC529_=_C567( C529 C567 ) C529_=_C568( C529 C568 ) C529_=_C569( C529 C569 ) C529_=_C570( C529 C570 ) C529_=_C571( C529 C571 ) C529_=_C572( C529 C572 ) \nC529_=_C574( C529 C574 ) C529_=_C575( C529 C575 ) C529_=_C576( C529 C576 ) C529_=_C578( C529 C578 ) C529_=_C580( C529 C580 ) C529_=_C581( C529 C581 ) \nC529_=_C584( C529 C584 ) C529_=_C585( C529 C585 ) C529_=_C588( C529 C588 ) C529_=_C589( C529 C589 ) C529_=_C590( C529 C590 ) C529_=_C592( C529 C592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0_=_C558( C530 C558 ) C530_=_C566( C530 C566 ) C530_=_C567( C530 C567 ) C530_=_C568( C530 C568 ) C530_=_C569( C530 C569 ) \nC530_=_C570( C530 C570 ) C530_=_C571( C530 C571 ) C530_=_C572( C530 C572 ) C530_=_C574( C530 C574 ) C530_=_C575( C530 C575 ) C530_=_C576( C530 C576 ) \nC530_=_C578( C530 C578 ) C530_=_C580( C530 C580 ) C530_=_C581( C530 C581 ) C530_=_C584( C530 C584 ) C530_=_C585( C530 C585 ) C530_=_C588( C530 C588 ) \nC530_=_C589( C530 C589 ) C530_=_C590( C530 C590 ) C530_=_C592( C530 C592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1_=_C556( C531 C556 ) C531_=_C558( C531 C558 ) C531_=_C566( C531 C566 ) C531_=_C567( C531 C567 ) \nC531_=_C568(</w:t>
      </w:r>
    </w:p>
    <w:p>
      <w:pPr>
        <w:pStyle w:val="PreformattedText"/>
        <w:bidi w:val="0"/>
        <w:spacing w:before="0" w:after="0"/>
        <w:jc w:val="left"/>
        <w:rPr/>
      </w:pPr>
      <w:r>
        <w:rPr/>
        <w:t xml:space="preserve"> </w:t>
      </w:r>
      <w:r>
        <w:rPr/>
        <w:t>C531 C568 ) C531_=_C569( C531 C569 ) C531_=_C570( C531 C570 ) C531_=_C571( C531 C571 ) C531_=_C572( C531 C572 ) C531_=_C574( C531 C574 ) \nC531_=_C575( C531 C575 ) C531_=_C576( C531 C576 ) C531_=_C578( C531 C578 ) C531_=_C580( C531 C580 ) C531_=_C581( C531 C581 ) C531_=_C584( C531 C584 ) \nC531_=_C585( C531 C585 ) C531_=_C588( C531 C588 ) C531_=_C589( C531 C589 ) C531_=_C590( C531 C590 ) C531_=_C592( C531 C592 ) C532_=_C533( C532 C533 ) \nC532_=_C534( C532 C534 ) C532_=_C535( C532 C535 ) C532_=_C536( C532 C536 ) C532_=_C537( C532 C537 ) C532_=_C538( C532 C538 ) C532_=_C539( C532 C539 ) \nC532_=_C540( C532 C540 ) C532_=_C541( C532 C541 ) C532_=_C543( C532 C543 ) C532_=_C544( C532 C544 ) C532_=_C546( C532 C546 ) C532_=_C547( C532 C547 ) \nC532_=_C549( C532 C549 ) C532_=_C550( C532 C550 ) C532_=_C552( C532 C552 ) C532_=_C556( C532 C556 ) C532_=_C558( C532 C558 ) C532_=_C566( C532 C566 ) \nC532_=_C567( C532 C567 ) C532_=_C568( C532 C568 ) C532_=_C569( C532 C569 ) C532_=_C570( C532 C570 ) C532_=_C571( C532 C571 ) C532_=_C572( C532 C572 ) \nC532_=_C574( C532 C574 ) C532_=_C575( C532 C575 ) C532_=_C576( C532 C576 ) C532_=_C578( C532 C578 ) C532_=_C580( C532 C580 ) C532_=_C581( C532 C581 ) \nC532_=_C584( C532 C584 ) C532_=_C585( C532 C585 ) C532_=_C588( C532 C588 ) C532_=_C589( C532 C589 ) C532_=_C590( C532 C590 ) C532_=_C592( C532 C592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3_=_C556( C533 C556 ) C533_=_C558( C533 C558 ) C533_=_C566( C533 C566 ) \nC533_=_C567( C533 C567 ) C533_=_C568( C533 C568 ) C533_=_C569( C533 C569 ) C533_=_C570( C533 C570 ) C533_=_C571( C533 C571 ) C533_=_C572( C533 C572 ) \nC533_=_C574( C533 C574 ) C533_=_C575( C533 C575 ) C533_=_C576( C533 C576 ) C533_=_C578( C533 C578 ) C533_=_C580( C533 C580 ) C533_=_C581( C533 C581 ) \nC533_=_C584( C533 C584 ) C533_=_C585( C533 C585 ) C533_=_C588( C533 C588 ) C533_=_C589( C533 C589 ) C533_=_C590( C533 C590 ) C533_=_C592( C533 C592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4_=_C566( C534 C566 ) C534_=_C567( C534 C567 ) \nC534_=_C568( C534 C568 ) C534_=_C569( C534 C569 ) C534_=_C570( C534 C570 ) C534_=_C571( C534 C571 ) C534_=_C572( C534 C572 ) C534_=_C574( C534 C574 ) \nC534_=_C575( C534 C575 ) C534_=_C576( C534 C576 ) C534_=_C578( C534 C578 ) C534_=_C580( C534 C580 ) C534_=_C581( C534 C581 ) C534_=_C584( C534 C584 ) \nC534_=_C585( C534 C585 ) C534_=_C588( C534 C588 ) C534_=_C589( C534 C589 ) C534_=_C590( C534 C590 ) C534_=_C592( C534 C592 ) C535_=_C536( C535 C536 ) \nC535_=_C537( C535 C537 ) C535_=_C538( C535 C538 ) C535_=_C539( C535 C539 ) C535_=_C540( C535 C540 ) C535_=_C541( C535 C541 ) C535_=_C543( C535 C543 ) \nC535_=_C544( C535 C544 ) C535_=_C546( C535 C546 ) C535_=_C547( C535 C547 ) C535_=_C549( C535 C549 ) C535_=_C550( C535 C550 ) C535_=_C552( C535 C552 ) \nC535_=_C556( C535 C556 ) C535_=_C558( C535 C558 ) C535_=_C566( C535 C566 ) C535_=_C567( C535 C567 ) C535_=_C568( C535 C568 ) C535_=_C569( C535 C569 ) \nC535_=_C570( C535 C570 ) C535_=_C571( C535 C571 ) C535_=_C572( C535 C572 ) C535_=_C574( C535 C574 ) C535_=_C575( C535 C575 ) C535_=_C576( C535 C576 ) \nC535_=_C578( C535 C578 ) C535_=_C580( C535 C580 ) C535_=_C581( C535 C581 ) C535_=_C584( C535 C584 ) C535_=_C585( C535 C585 ) C535_=_C588( C535 C588 ) \nC535_=_C589( C535 C589 ) C535_=_C590( C535 C590 ) C535_=_C592( C535 C592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6_=_C558( C536 C558 ) C536_=_C566( C536 C566 ) \nC536_=_C567( C536 C567 ) C536_=_C568( C536 C568 ) C536_=_C569( C536 C569 ) C536_=_C570( C536 C570 ) C536_=_C571( C536 C571 ) C536_=_C572( C536 C572 ) \nC536_=_C574( C536 C574 ) C536_=_C575( C536 C575 ) C536_=_C576( C536 C576 ) C536_=_C578( C536 C578 ) C536_=_C580( C536 C580 ) C536_=_C581( C536 C581 ) \nC536_=_C584( C536 C584 ) C536_=_C585( C536 C585 ) C536_=_C588( C536 C588 ) C536_=_C589( C536 C589 ) C536_=_C590( C536 C590 ) C536_=_C592( C536 C592 ) \nC537_=_C538( C537 C538 ) C537_=_C539( C537 C539 ) C537_=_C540( C537 C540 ) C537_=_C541( C537 C541 ) C537_=_C543( C537 C543 ) C537_=_C544( C537 C544 ) \nC537_=_C546( C537 C546 ) C537_=_C547( C537 C547 ) C537_=_C549( C537 C549 ) C537_=_C550( C537 C550 ) C537_=_C552( C537 C552 ) C537_=_C556( C537 C556 ) \nC537_=_C558( C537 C558 ) C537_=_C566( C537 C566 ) C537_=_C567( C537 C567 ) C537_=_C568( C537 C568 ) C537_=_C569( C537 C569 ) C537_=_C570( C537 C570 ) \nC537_=_C571( C537 C571 ) C537_=_C572( C537 C572 ) C537_=_C574( C537 C574 ) C537_=_C575( C537 C575 ) C537_=_C576( C537 C576 ) C537_=_C578( C537 C578 ) \nC537_=_C580( C537 C580 ) C537_=_C581( C537 C581 ) C537_=_C584( C537 C584 ) C537_=_C585( C537 C585 ) C537_=_C588( C537 C588 ) C537_=_C589( C537 C589 ) \nC537_=_C590( C537 C590 ) C537_=_C592( C537 C592 ) C538_=_C539( C538 C539 ) C538_=_C540( C538 C540 ) C538_=_C541( C538 C541 ) C538_=_C543( C538 C543 ) \nC538_=_C544( C538 C544 ) C538_=_C546( C538 C546 ) C538_=_C547( C538 C547 ) C538_=_C549( C538 C549 ) C538_=_C550( C538 C550 ) C538_=_C552( C538 C552 ) \nC538_=_C556( C538 C556 ) C538_=_C558( C538 C558 ) C538_=_C566( C538 C566 ) C538_=_C567( C538 C567 ) C538_=_C568( C538 C568 ) C538_=_C569( C538 C569 ) \nC538_=_C570( C538 C570 ) C538_=_C571( C538 C571 ) C538_=_C572( C538 C572 ) C538_=_C574( C538 C574 ) C538_=_C575( C538 C575 ) C538_=_C576( C538 C576 ) \nC538_=_C578( C538 C578 ) C538_=_C580( C538 C580 ) C538_=_C581( C538 C581 ) C538_=_C584( C538 C584 ) C538_=_C585( C538 C585 ) C538_=_C588( C538 C588 ) \nC538_=_C589( C538 C589 ) C538_=_C590( C538 C590 ) C538_=_C592( C538 C592 ) C539_=_C540( C539 C540 ) C539_=_C541( C539 C541 ) C539_=_C543( C539 C543 ) \nC539_=_C544( C539 C544 ) C539_=_C546( C539 C546 ) C539_=_C547( C539 C547 ) C539_=_C549( C539 C549 ) C539_=_C550( C539 C550 ) C539_=_C552( C539 C552 ) \nC539_=_C556( C539 C556 ) C539_=_C558( C539 C558 ) C539_=_C566( C539 C566 ) C539_=_C567( C539 C567 ) C539_=_C568( C539 C568 ) C539_=_C569( C539 C569 ) \nC539_=_C570( C539 C570 ) C539_=_C571( C539 C571 ) C539_=_C572( C539 C572 ) C539_=_C574( C539 C574 ) C539_=_C575( C539 C575 ) C539_=_C576( C539 C576 ) \nC539_=_C578( C539 C578 ) C539_=_C580( C539 C580 ) C539_=_C581( C539 C581 ) C539_=_C584( C539 C584 ) C539_=_C585( C539 C585 ) C539_=_C588( C539 C588 ) \nC539_=_C589( C539 C589 ) C539_=_C590( C539 C590 ) C539_=_C592( C539 C592 ) C540_=_C541( C540 C541 ) C540_=_C543( C540 C543 ) C540_=_C544( C540 C544 ) \nC540_=_C546( C540 C546 ) C540_=_C547( C540 C547 ) C540_=_C549( C540 C549 ) C540_=_C550( C540 C550 ) C540_=_C552( C540 C552 ) C540_=_C556( C540 C556 ) \nC540_=_C558( C540 C558 ) C540_=_C566( C540 C566 ) C540_=_C567( C540 C567 ) C540_=_C568( C540 C568 ) C540_=_C569( C540 C569 ) C540_=_C570( C540 C570 ) \nC540_=_C571( C540 C571 ) C540_=_C572( C540 C572 ) C540_=_C574( C540 C574 ) C540_=_C575( C540 C575 ) C540_=_C576( C540 C576 ) C540_=_C578( C540 C578 ) \nC540_=_C580( C540 C580 ) C540_=_C581( C540 C581 ) C540_=_C584( C540 C584 ) C540_=_C585( C540 C585 ) C540_=_C588( C540 C588 ) C540_=_C589( C540 C589 ) \nC540_=_C590( C540 C590 ) C540_=_C592( C540 C592 ) C541_=_C543( C541 C543 ) C541_=_C544( C541 C544 ) C541_=_C546( C541 C546 ) C541_=_C547( C541 C547 ) \nC541_=_C549( C541 C549 ) C541_=_C550( C541 C550 ) C541_=_C552( C541 C552 ) C541_=_C556( C541 C556 ) C541_=_C558( C541 C558 ) C541_=_C566( C541 C566 ) \nC541_=_C567( C541 C567 ) C541_=_C568( C541 C568 ) C541_=_C569( C541 C569 ) C541_=_C570( C541 C570 ) C541_=_C571( C541 C571 ) C541_=_C572( C541 C572 ) \nC541_=_C574( C541 C574 ) C541_=_C575( C541 C575 ) C541_=_C576( C541 C576 ) C541_=_C578( C541 C578 ) C541_=_C580( C541 C580 ) C541_=_C581( C541 C581 ) \nC541_=_C584( C541 C584 ) C541_=_C585( C541 C585 ) C541_=_C588( C541 C588 ) C541_=_C589( C541 C589 ) C541_=_C590( C541 C590 ) C541_=_C592( C541 C592 ) \nC543_=_C544( C543 C544 ) C543_=_C546( C543 C546 ) C543_=_C547( C543 C547 ) C543_=_C549( C543 C549 ) C543_=_C550( C543 C550 ) C543_=_C552( C543 C552 ) \nC543_=_C556( C543 C556 ) C543_=_C558( C543 C558 ) C543_=_C566( C543 C566 ) C543_=_C567( C543 C567 ) C543_=_C568( C543 C568 ) C543_=_C569( C543 C569 ) \nC543_=_C570( C543 C570 ) C543_=_C571( C543 C571 ) C543_=_C572( C543 C572 ) C543_=_C574( C543 C574 ) C543_=_C575( C543 C575 ) C543_=_C576( C543 C576 ) \nC543_=_C578( C543 C578 ) C543_=_C580( C543 C580 ) C543_=_C581( C543 C581 ) C543_=_C584( C543 C584 ) C543_=_C585( C543 C585 ) C543_=_C588( C543 C588 ) \nC543_=_C589( C543 C589 ) C543_=_C590( C543 C590 ) C543_=_C592( C543 C592 ) C544_=_C546( C544 C546 ) C544_=_C547( C544 C547 ) C544_=_C549( C544 C549 ) \nC544_=_C550( C544 C550 ) C544_=_C552( C544 C552 ) C544_=_C556( C544 C556 ) C544_=_C558( C544 C558 ) C544_=_C566( C544 C566 ) C544_=_C567( C544 C567 ) \nC544_=_C568( C544 C568 ) C544_=_C569( C544 C569 ) C544_=_C570( C544 C570 ) C544_=_C571( C544 C571 ) C544_=_C572( C544 C572 ) C544_=_C574( C544 C574 ) \nC544_=_C575( C544 C575 ) C544_=_C576( C544 C576 ) C544_=_C578( C544 C578 ) C544_=_C580( C544 C580 ) C544_=_C581( C544 C581 ) C544_=_C584( C544 C584 ) \nC544_=_C585( C544 C585 ) C544_=_C588(</w:t>
      </w:r>
    </w:p>
    <w:p>
      <w:pPr>
        <w:pStyle w:val="PreformattedText"/>
        <w:bidi w:val="0"/>
        <w:spacing w:before="0" w:after="0"/>
        <w:jc w:val="left"/>
        <w:rPr/>
      </w:pPr>
      <w:r>
        <w:rPr/>
        <w:t xml:space="preserve"> </w:t>
      </w:r>
      <w:r>
        <w:rPr/>
        <w:t>C544 C588 ) C544_=_C589( C544 C589 ) C544_=_C590( C544 C590 ) C544_=_C592( C544 C592 ) C546_=_C547( C546 C547 ) \nC546_=_C549( C546 C549 ) C546_=_C550( C546 C550 ) C546_=_C552( C546 C552 ) C546_=_C556( C546 C556 ) C546_=_C558( C546 C558 ) C546_=_C566( C546 C566 ) \nC546_=_C567( C546 C567 ) C546_=_C568( C546 C568 ) C546_=_C569( C546 C569 ) C546_=_C570( C546 C570 ) C546_=_C571( C546 C571 ) C546_=_C572( C546 C572 ) \nC546_=_C574( C546 C574 ) C546_=_C575( C546 C575 ) C546_=_C576( C546 C576 ) C546_=_C578( C546 C578 ) C546_=_C580( C546 C580 ) C546_=_C581( C546 C581 ) \nC546_=_C584( C546 C584 ) C546_=_C585( C546 C585 ) C546_=_C588( C546 C588 ) C546_=_C589( C546 C589 ) C546_=_C590( C546 C590 ) C546_=_C592( C546 C592 ) \nC547_=_C549( C547 C549 ) C547_=_C550( C547 C550 ) C547_=_C552( C547 C552 ) C547_=_C556( C547 C556 ) C547_=_C558( C547 C558 ) C547_=_C566( C547 C566 ) \nC547_=_C567( C547 C567 ) C547_=_C568( C547 C568 ) C547_=_C569( C547 C569 ) C547_=_C570( C547 C570 ) C547_=_C571( C547 C571 ) C547_=_C572( C547 C572 ) \nC547_=_C574( C547 C574 ) C547_=_C575( C547 C575 ) C547_=_C576( C547 C576 ) C547_=_C578( C547 C578 ) C547_=_C580( C547 C580 ) C547_=_C581( C547 C581 ) \nC547_=_C584( C547 C584 ) C547_=_C585( C547 C585 ) C547_=_C588( C547 C588 ) C547_=_C589( C547 C589 ) C547_=_C590( C547 C590 ) C547_=_C592( C547 C592 ) \nC549_=_C550( C549 C550 ) C549_=_C552( C549 C552 ) C549_=_C556( C549 C556 ) C549_=_C558( C549 C558 ) C549_=_C566( C549 C566 ) C549_=_C567( C549 C567 ) \nC549_=_C568( C549 C568 ) C549_=_C569( C549 C569 ) C549_=_C570( C549 C570 ) C549_=_C571( C549 C571 ) C549_=_C572( C549 C572 ) C549_=_C574( C549 C574 ) \nC549_=_C575( C549 C575 ) C549_=_C576( C549 C576 ) C549_=_C578( C549 C578 ) C549_=_C580( C549 C580 ) C549_=_C581( C549 C581 ) C549_=_C584( C549 C584 ) \nC549_=_C585( C549 C585 ) C549_=_C588( C549 C588 ) C549_=_C589( C549 C589 ) C549_=_C590( C549 C590 ) C549_=_C592( C549 C592 ) C550_=_C552( C550 C552 ) \nC550_=_C556( C550 C556 ) C550_=_C558( C550 C558 ) C550_=_C566( C550 C566 ) C550_=_C567( C550 C567 ) C550_=_C568( C550 C568 ) C550_=_C569( C550 C569 ) \nC550_=_C570( C550 C570 ) C550_=_C571( C550 C571 ) C550_=_C572( C550 C572 ) C550_=_C574( C550 C574 ) C550_=_C575( C550 C575 ) C550_=_C576( C550 C576 ) \nC550_=_C578( C550 C578 ) C550_=_C580( C550 C580 ) C550_=_C581( C550 C581 ) C550_=_C584( C550 C584 ) C550_=_C585( C550 C585 ) C550_=_C588( C550 C588 ) \nC550_=_C589( C550 C589 ) C550_=_C590( C550 C590 ) C550_=_C592( C550 C592 ) C552_=_C556( C552 C556 ) C552_=_C558( C552 C558 ) C552_=_C566( C552 C566 ) \nC552_=_C567( C552 C567 ) C552_=_C568( C552 C568 ) C552_=_C569( C552 C569 ) C552_=_C570( C552 C570 ) C552_=_C571( C552 C571 ) C552_=_C572( C552 C572 ) \nC552_=_C574( C552 C574 ) C552_=_C575( C552 C575 ) C552_=_C576( C552 C576 ) C552_=_C578( C552 C578 ) C552_=_C580( C552 C580 ) C552_=_C581( C552 C581 ) \nC552_=_C584( C552 C584 ) C552_=_C585( C552 C585 ) C552_=_C588( C552 C588 ) C552_=_C589( C552 C589 ) C552_=_C590( C552 C590 ) C552_=_C592( C552 C592 ) \nC556_=_C558( C556 C558 ) C556_=_C566( C556 C566 ) C556_=_C567( C556 C567 ) C556_=_C568( C556 C568 ) C556_=_C569( C556 C569 ) C556_=_C570( C556 C570 ) \nC556_=_C571( C556 C571 ) C556_=_C572( C556 C572 ) C556_=_C574( C556 C574 ) C556_=_C575( C556 C575 ) C556_=_C576( C556 C576 ) C556_=_C578( C556 C578 ) \nC556_=_C580( C556 C580 ) C556_=_C581( C556 C581 ) C556_=_C584( C556 C584 ) C556_=_C585( C556 C585 ) C556_=_C588( C556 C588 ) C556_=_C589( C556 C589 ) \nC556_=_C590( C556 C590 ) C556_=_C592( C556 C592 ) C558_=_C566( C558 C566 ) C558_=_C567( C558 C567 ) C558_=_C568( C558 C568 ) C558_=_C569( C558 C569 ) \nC558_=_C570( C558 C570 ) C558_=_C571( C558 C571 ) C558_=_C572( C558 C572 ) C558_=_C574( C558 C574 ) C558_=_C575( C558 C575 ) C558_=_C576( C558 C576 ) \nC558_=_C578( C558 C578 ) C558_=_C580( C558 C580 ) C558_=_C581( C558 C581 ) C558_=_C584( C558 C584 ) C558_=_C585( C558 C585 ) C558_=_C588( C558 C588 ) \nC558_=_C589( C558 C589 ) C558_=_C590( C558 C590 ) C558_=_C592( C558 C592 ) C566_=_C567( C566 C567 ) C566_=_C568( C566 C568 ) C566_=_C569( C566 C569 ) \nC566_=_C570( C566 C570 ) C566_=_C571( C566 C571 ) C566_=_C572( C566 C572 ) C566_=_C574( C566 C574 ) C566_=_C575( C566 C575 ) C566_=_C576( C566 C576 ) \nC566_=_C578( C566 C578 ) C566_=_C580( C566 C580 ) C566_=_C581( C566 C581 ) C566_=_C584( C566 C584 ) C566_=_C585( C566 C585 ) C566_=_C588( C566 C588 ) \nC566_=_C589( C566 C589 ) C566_=_C590( C566 C590 ) C566_=_C592( C566 C592 ) C567_=_C568( C567 C568 ) C567_=_C569( C567 C569 ) C567_=_C570( C567 C570 ) \nC567_=_C571( C567 C571 ) C567_=_C572( C567 C572 ) C567_=_C574( C567 C574 ) C567_=_C575( C567 C575 ) C567_=_C576( C567 C576 ) C567_=_C578( C567 C578 ) \nC567_=_C580( C567 C580 ) C567_=_C581( C567 C581 ) C567_=_C584( C567 C584 ) C567_=_C585( C567 C585 ) C567_=_C588( C567 C588 ) C567_=_C589( C567 C589 ) \nC567_=_C590( C567 C590 ) C567_=_C592( C567 C592 ) C568_=_C569( C568 C569 ) C568_=_C570( C568 C570 ) C568_=_C571( C568 C571 ) C568_=_C572( C568 C572 ) \nC568_=_C574( C568 C574 ) C568_=_C575( C568 C575 ) C568_=_C576( C568 C576 ) C568_=_C578( C568 C578 ) C568_=_C580( C568 C580 ) C568_=_C581( C568 C581 ) \nC568_=_C584( C568 C584 ) C568_=_C585( C568 C585 ) C568_=_C588( C568 C588 ) C568_=_C589( C568 C589 ) C568_=_C590( C568 C590 ) C568_=_C592( C568 C592 ) \nC569_=_C570( C569 C570 ) C569_=_C571( C569 C571 ) C569_=_C572( C569 C572 ) C569_=_C574( C569 C574 ) C569_=_C575( C569 C575 ) C569_=_C576( C569 C576 ) \nC569_=_C578( C569 C578 ) C569_=_C580( C569 C580 ) C569_=_C581( C569 C581 ) C569_=_C584( C569 C584 ) C569_=_C585( C569 C585 ) C569_=_C588( C569 C588 ) \nC569_=_C589( C569 C589 ) C569_=_C590( C569 C590 ) C569_=_C592( C569 C592 ) C570_=_C571( C570 C571 ) C570_=_C572( C570 C572 ) C570_=_C574( C570 C574 ) \nC570_=_C575( C570 C575 ) C570_=_C576( C570 C576 ) C570_=_C578( C570 C578 ) C570_=_C580( C570 C580 ) C570_=_C581( C570 C581 ) C570_=_C584( C570 C584 ) \nC570_=_C585( C570 C585 ) C570_=_C588( C570 C588 ) C570_=_C589( C570 C589 ) C570_=_C590( C570 C590 ) C570_=_C592( C570 C592 ) C571_=_C572( C571 C572 ) \nC571_=_C574( C571 C574 ) C571_=_C575( C571 C575 ) C571_=_C576( C571 C576 ) C571_=_C578( C571 C578 ) C571_=_C580( C571 C580 ) C571_=_C581( C571 C581 ) \nC571_=_C584( C571 C584 ) C571_=_C585( C571 C585 ) C571_=_C588( C571 C588 ) C571_=_C589( C571 C589 ) C571_=_C590( C571 C590 ) C571_=_C592( C571 C592 ) \nC572_=_C574( C572 C574 ) C572_=_C575( C572 C575 ) C572_=_C576( C572 C576 ) C572_=_C578( C572 C578 ) C572_=_C580( C572 C580 ) C572_=_C581( C572 C581 ) \nC572_=_C584( C572 C584 ) C572_=_C585( C572 C585 ) C572_=_C588( C572 C588 ) C572_=_C589( C572 C589 ) C572_=_C590( C572 C590 ) C572_=_C592( C572 C592 ) \nC574_=_C575( C574 C575 ) C574_=_C576( C574 C576 ) C574_=_C578( C574 C578 ) C574_=_C580( C574 C580 ) C574_=_C581( C574 C581 ) C574_=_C584( C574 C584 ) \nC574_=_C585( C574 C585 ) C574_=_C588( C574 C588 ) C574_=_C589( C574 C589 ) C574_=_C590( C574 C590 ) C574_=_C592( C574 C592 ) C575_=_C576( C575 C576 ) \nC575_=_C578( C575 C578 ) C575_=_C580( C575 C580 ) C575_=_C581( C575 C581 ) C575_=_C584( C575 C584 ) C575_=_C585( C575 C585 ) C575_=_C588( C575 C588 ) \nC575_=_C589( C575 C589 ) C575_=_C590( C575 C590 ) C575_=_C592( C575 C592 ) C576_=_C578( C576 C578 ) C576_=_C580( C576 C580 ) C576_=_C581( C576 C581 ) \nC576_=_C584( C576 C584 ) C576_=_C585( C576 C585 ) C576_=_C588( C576 C588 ) C576_=_C589( C576 C589 ) C576_=_C590( C576 C590 ) C576_=_C592( C576 C592 ) \nC578_=_C580( C578 C580 ) C578_=_C581( C578 C581 ) C578_=_C584( C578 C584 ) C578_=_C585( C578 C585 ) C578_=_C588( C578 C588 ) C578_=_C589( C578 C589 ) \nC578_=_C590( C578 C590 ) C578_=_C592( C578 C592 ) C580_=_C581( C580 C581 ) C580_=_C584( C580 C584 ) C580_=_C585( C580 C585 ) C580_=_C588( C580 C588 ) \nC580_=_C589( C580 C589 ) C580_=_C590( C580 C590 ) C580_=_C592( C580 C592 ) C581_=_C584( C581 C584 ) C581_=_C585( C581 C585 ) C581_=_C588( C581 C588 ) \nC581_=_C589( C581 C589 ) C581_=_C590( C581 C590 ) C581_=_C592( C581 C592 ) C584_=_C585( C584 C585 ) C584_=_C588( C584 C588 ) C584_=_C589( C584 C589 ) \nC584_=_C590( C584 C590 ) C584_=_C592( C584 C592 ) C585_=_C588( C585 C588 ) C585_=_C589( C585 C589 ) C585_=_C590( C585 C590 ) C585_=_C592( C585 C592 ) \nC588_=_C589( C588 C589 ) C588_=_C590( C588 C590 ) C588_=_C592( C588 C592 ) C589_=_C590( C589 C590 ) C589_=_C592( C589 C592 ) C590_=_C592( C590 C592 ) "];2512-&gt;2516[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7 C458 C459 \nC460 C461 C462 C463 C464 C465 \nC466 C467 C468 C469 C470 C471 \nC472 C473 C474 C475 C476 C477 \nC478 C479 C480 C481 C482 C500 \nC504 C505 C506 C507 C508 C509 \nC528 C529 C530 C531 C532 C533 \nC534 C535 C536 C537 C538 C539 \nC540 C541 C543 C544 C546 C547 \nC549 C550 C552 C556 C558 C566 \nC567 C568 C569 C570 C571 C572 \nC574 C575 C576 C578 C580 C581 \nC584 C585 C588 C589 C590 C592 \n505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7</w:t>
      </w:r>
    </w:p>
    <w:p>
      <w:pPr>
        <w:pStyle w:val="PreformattedText"/>
        <w:bidi w:val="0"/>
        <w:spacing w:before="0" w:after="0"/>
        <w:jc w:val="left"/>
        <w:rPr/>
      </w:pPr>
      <w:r>
        <w:rPr/>
        <w:t xml:space="preserve"> </w:t>
      </w:r>
      <w:r>
        <w:rPr/>
        <w:t>,C346_=_C458 ,C346_=_C459 ,C346_=_C460 ,\nC346_=_C461 ,C346_=_C462 ,C346_=_C463 ,C346_=_C464 ,C346_=_C465 ,C346_=_C466 ,\nC346_=_C467 ,C346_=_C468 ,C346_=_C469 ,C346_=_C470 ,C346_=_C471 ,C346_=_C472 ,\nC346_=_C473 ,C346_=_C474 ,C346_=_C475 ,C346_=_C476 ,C346_=_C477 ,C346_=_C478 ,\nC346_=_C479 ,C346_=_C480 ,C346_=_C481 ,C346_=_C482 ,C346_=_C500 ,C346_=_C504 ,\nC346_=_C505 ,C346_=_C506 ,C346_=_C507 ,C346_=_C508 ,C346_=_C509 ,C346_=_C528 ,\nC346_=_C529 ,C346_=_C530 ,C346_=_C531 ,C346_=_C532 ,C346_=_C533 ,C346_=_C534 ,\nC346_=_C535 ,C346_=_C536 ,C346_=_C537 ,C346_=_C538 ,C346_=_C539 ,C346_=_C540 ,\nC346_=_C541 ,C346_=_C543 ,C346_=_C544 ,C346_=_C546 ,C346_=_C547 ,C346_=_C549 ,\nC346_=_C550 ,C346_=_C552 ,C346_=_C556 ,C346_=_C558 ,C346_=_C566 ,C346_=_C567 ,\nC346_=_C568 ,C346_=_C569 ,C346_=_C570 ,C346_=_C571 ,C346_=_C572 ,C346_=_C574 ,\nC346_=_C575 ,C346_=_C576 ,C346_=_C578 ,C346_=_C580 ,C346_=_C581 ,C346_=_C584 ,\nC346_=_C585 ,C346_=_C588 ,C346_=_C589 ,C346_=_C590 ,C346_=_C592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7 ,\nC347_=_C458 ,C347_=_C459 ,C347_=_C460 ,C347_=_C461 ,C347_=_C462 ,C347_=_C463 ,\nC347_=_C464 ,C347_=_C465 ,C347_=_C466 ,C347_=_C467 ,C347_=_C468 ,C347_=_C469 ,\nC347_=_C470 ,C347_=_C471 ,C347_=_C472 ,C347_=_C473 ,C347_=_C474 ,C347_=_C475 ,\nC347_=_C476 ,C347_=_C477 ,C347_=_C478 ,C347_=_C479 ,C347_=_C480 ,C347_=_C481 ,\nC347_=_C482 ,C348_=_C349 ,C348_=_C350 ,C348_=_C351 ,C348_=_C352 ,C348_=_C353 ,\nC348_=_C354 ,C348_=_C355 ,C348_=_C356 ,C348_=_C357 ,C348_=_C358 ,C348_=_C359 ,\nC348_=_C360 ,C348_=_C361 ,C348_=_C362 ,C348_=_C363 ,C348_=_C365 ,C348_=_C366 ,\nC348_=_C367 ,C348_=_C374 ,C348_=_C375 ,C348_=_C376 ,C348_=_C377 ,C348_=_C378 ,\nC348_=_C379 ,C348_=_C380 ,C348_=_C381 ,C348_=_C382 ,C348_=_C383 ,C348_=_C384 ,\nC348_=_C385 ,C348_=_C386 ,C348_=_C387 ,C348_=_C388 ,C348_=_C389 ,C348_=_C390 ,\nC348_=_C391 ,C348_=_C406 ,C348_=_C409 ,C348_=_C412 ,C348_=_C415 ,C348_=_C417 ,\nC348_=_C418 ,C348_=_C419 ,C348_=_C421 ,C348_=_C423 ,C348_=_C424 ,C348_=_C425 ,\nC348_=_C426 ,C348_=_C427 ,C348_=_C428 ,C348_=_C429 ,C348_=_C437 ,C348_=_C441 ,\nC348_=_C443 ,C348_=_C446 ,C348_=_C447 ,C348_=_C450 ,C348_=_C451 ,C348_=_C455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7 ,C349_=_C441 ,\nC349_=_C443 ,C349_=_C446 ,C349_=_C447 ,C349_=_C450 ,C349_=_C451 ,C349_=_C455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1 ,C350_=_C443 ,\nC350_=_C446 ,C350_=_C447 ,C350_=_C450 ,C350_=_C451 ,C350_=_C455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1 ,\nC351_=_C423 ,C351_=_C424 ,C351_=_C425 ,C351_=_C426 ,C351_=_C427 ,C351_=_C428 ,\nC351_=_C429 ,C351_=_C437 ,C351_=_C441 ,C351_=_C443 ,C351_=_C446 ,C351_=_C447 ,\nC351_=_C450 ,C351_=_C451 ,C351_=_C455 ,C351_=_C457 ,C351_=_C458 ,C351_=_C459 ,\nC351_=_C460 ,C351_=_C461 ,C351_=_C462 ,C351_=_C463 ,C351_=_C464 ,C351_=_C465 ,\nC351_=_C466 ,C351_=_C467 ,C351_=_C468 ,C351_=_C469 ,C351_=_C470 ,C351_=_C471 ,\nC351_=_C472 ,C351_=_C473 ,C351_=_C474 ,C351_=_C475 ,C351_=_C476 ,C351_=_C477 ,\nC351_=_C478 ,C351_=_C479 ,C351_=_C480 ,C351_=_C481 ,C351_=_C482 ,C352_=_C353 ,\nC352_=_C354 ,C352_=_C355 ,C352_=_C356 ,C352_=_C357 ,C352_=_C358 ,C352_=_C359 ,\nC352_=_C360 ,C352_=_C361 ,C352_=_C362 ,C352_=_C363 ,C352_=_C365 ,C352_=_C366 ,\nC352_=_C367 ,C352_=_C374 ,C352_=_C375 ,C352_=_C376 ,C352_=_C377 ,C352_=_C378 ,\nC352_=_C379 ,C352_=_C380 ,C352_=_C381 ,C352_=_C382 ,C352_=_C383 ,C352_=_C384 ,\nC352_=_C385 ,C352_=_C386 ,C352_=_C387 ,C352_=_C388 ,C352_=_C389 ,C352_=_C390 ,\nC352_=_C391 ,C352_=_C406 ,C352_=_C409 ,C352_=_C412 ,C352_=_C415 ,C352_=_C417 ,\nC352_=_C418 ,C352_=_C419 ,C352_=_C421 ,C352_=_C423 ,C352_=_C424 ,C352_=_C425 ,\nC352_=_C426 ,C352_=_C427 ,C352_=_C428 ,C352_=_C429 ,C352_=_C437 ,C352_=_C441 ,\nC352_=_C443 ,C352_=_C446 ,C352_=_C447 ,C352_=_C450 ,C352_=_C451 ,C352_=_C455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7 ,C353_=_C458 ,C353_=_C459 ,C353_=_C460 ,\nC353_=_C461 ,C353_=_C462 ,C353_=_C463 ,C353_=_C464 ,C353_=_C465 ,C353_=_C466 ,\nC353_=_C467 ,C353_=_C468 ,C353_=_C469 ,C353_=_C470 ,C353_=_C471 ,C353_=_C472 ,\nC353_=_C473 ,C353_=_C474 ,C353_=_C475 ,C353_=_C476 ,C353_=_C477 ,C353_=_C478 ,\nC353_=_C479 ,C353_=_C480 ,C353_=_C481 ,C353_=_C482 ,C354_=_C355 ,C354_=_C356 ,\nC354_=_C357 ,C354_=_C358 ,C354_=_C359 ,C354_=_C360 ,C354_=_C361 ,C354_=_C362 ,\nC354_=_C363 ,C354_=_C365 ,C354_=_C366 ,C354_=_C367 ,C354_=_C374 ,C354_=_C375 ,\nC354_=_C376 ,C354_=_C377 ,C354_=_C378 ,C354_=_C379 ,C354_=_C380 ,C354_=_C381 ,\nC354_=_C382 ,C354_=_C383 ,C354_=_C384 ,C354_=_C385 ,C354_=_C386 ,C354_=_C387 ,\nC354_=_C388 ,C354_=_C389 ,C354_=_C390 ,C354_=_C391 ,C354_=_C406 ,C354_=_C409 ,\nC354_=_C412 ,C354_=_C415 ,C354_=_C417 ,C354_=_C418 ,C354_=_C419 ,C354_=_C421 ,\nC354_=_C423 ,C354_=_C424 ,C354_=_C425 ,C354_=_C426 ,C354_=_C427 ,C354_=_C428 ,\nC354_=_C429 ,C354_=_C437 ,C354_=_C441 ,C354_=_C443 ,C354_=_C446 ,C354_=_C447 ,\nC354_=_C450 ,C354_=_C451 ,C354_=_C455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w:t>
      </w:r>
    </w:p>
    <w:p>
      <w:pPr>
        <w:pStyle w:val="PreformattedText"/>
        <w:bidi w:val="0"/>
        <w:spacing w:before="0" w:after="0"/>
        <w:jc w:val="left"/>
        <w:rPr/>
      </w:pPr>
      <w:r>
        <w:rPr/>
        <w:t xml:space="preserve"> </w:t>
      </w:r>
      <w:r>
        <w:rPr/>
        <w:t>,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7 ,C355_=_C441 ,C355_=_C443 ,C355_=_C446 ,C355_=_C447 ,\nC355_=_C450 ,C355_=_C451 ,C355_=_C455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1 ,C356_=_C443 ,C356_=_C446 ,C356_=_C447 ,C356_=_C450 ,\nC356_=_C451 ,C356_=_C455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1 ,C357_=_C423 ,C357_=_C424 ,C357_=_C425 ,\nC357_=_C426 ,C357_=_C427 ,C357_=_C428 ,C357_=_C429 ,C357_=_C437 ,C357_=_C441 ,\nC357_=_C443 ,C357_=_C446 ,C357_=_C447 ,C357_=_C450 ,C357_=_C451 ,C357_=_C455 ,\nC357_=_C457 ,C357_=_C458 ,C357_=_C459 ,C357_=_C460 ,C357_=_C461 ,C357_=_C462 ,\nC357_=_C463 ,C357_=_C464 ,C357_=_C465 ,C357_=_C466 ,C357_=_C467 ,C357_=_C468 ,\nC357_=_C469 ,C357_=_C470 ,C357_=_C471 ,C357_=_C472 ,C357_=_C473 ,C357_=_C474 ,\nC357_=_C475 ,C357_=_C476 ,C357_=_C477 ,C357_=_C478 ,C357_=_C479 ,C357_=_C480 ,\nC357_=_C481 ,C357_=_C482 ,C358_=_C359 ,C358_=_C360 ,C358_=_C361 ,C358_=_C362 ,\nC358_=_C363 ,C358_=_C365 ,C358_=_C366 ,C358_=_C367 ,C358_=_C374 ,C358_=_C375 ,\nC358_=_C376 ,C358_=_C377 ,C358_=_C378 ,C358_=_C379 ,C358_=_C380 ,C358_=_C381 ,\nC358_=_C382 ,C358_=_C383 ,C358_=_C384 ,C358_=_C385 ,C358_=_C386 ,C358_=_C387 ,\nC358_=_C388 ,C358_=_C389 ,C358_=_C390 ,C358_=_C391 ,C358_=_C406 ,C358_=_C409 ,\nC358_=_C412 ,C358_=_C415 ,C358_=_C417 ,C358_=_C418 ,C358_=_C419 ,C358_=_C421 ,\nC358_=_C423 ,C358_=_C424 ,C358_=_C425 ,C358_=_C426 ,C358_=_C427 ,C358_=_C428 ,\nC358_=_C429 ,C358_=_C437 ,C358_=_C441 ,C358_=_C443 ,C358_=_C446 ,C358_=_C447 ,\nC358_=_C450 ,C358_=_C451 ,C358_=_C455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7 ,\nC359_=_C458 ,C359_=_C459 ,C359_=_C460 ,C359_=_C461 ,C359_=_C462 ,C359_=_C463 ,\nC359_=_C464 ,C359_=_C465 ,C359_=_C466 ,C359_=_C467 ,C359_=_C468 ,C359_=_C469 ,\nC359_=_C470 ,C359_=_C471 ,C359_=_C472 ,C359_=_C473 ,C359_=_C474 ,C359_=_C475 ,\nC359_=_C476 ,C359_=_C477 ,C359_=_C478 ,C359_=_C479 ,C359_=_C480 ,C359_=_C481 ,\nC359_=_C482 ,C360_=_C361 ,C360_=_C362 ,C360_=_C363 ,C360_=_C365 ,C360_=_C366 ,\nC360_=_C367 ,C360_=_C374 ,C360_=_C375 ,C360_=_C376 ,C360_=_C377 ,C360_=_C378 ,\nC360_=_C379 ,C360_=_C380 ,C360_=_C381 ,C360_=_C382 ,C360_=_C383 ,C360_=_C384 ,\nC360_=_C385 ,C360_=_C386 ,C360_=_C387 ,C360_=_C388 ,C360_=_C389 ,C360_=_C390 ,\nC360_=_C391 ,C360_=_C406 ,C360_=_C409 ,C360_=_C412 ,C360_=_C415 ,C360_=_C417 ,\nC360_=_C418 ,C360_=_C419 ,C360_=_C421 ,C360_=_C423 ,C360_=_C424 ,C360_=_C425 ,\nC360_=_C426 ,C360_=_C427 ,C360_=_C428 ,C360_=_C429 ,C360_=_C437 ,C360_=_C441 ,\nC360_=_C443 ,C360_=_C446 ,C360_=_C447 ,C360_=_C450 ,C360_=_C451 ,C360_=_C455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7 ,C361_=_C441 ,\nC361_=_C443 ,C361_=_C446 ,C361_=_C447 ,C361_=_C450 ,C361_=_C451 ,C361_=_C455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1 ,C362_=_C443 ,\nC362_=_C446 ,C362_=_C447 ,C362_=_C450 ,C362_=_C451 ,C362_=_C455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1 ,\nC363_=_C423 ,C363_=_C424 ,C363_=_C425 ,C363_=_C426 ,C363_=_C427 ,C363_=_C428 ,\nC363_=_C429 ,C363_=_C437 ,C363_=_C441 ,C363_=_C443 ,C363_=_C446 ,C363_=_C447 ,\nC363_=_C450 ,C363_=_C451 ,C363_=_C455 ,C363_=_C457 ,C363_=_C458 ,C363_=_C459 ,\nC363_=_C460 ,C363_=_C461 ,C363_=_C462 ,C363_=_C463 ,C363_=_C464 ,C363_=_C465 ,\nC363_=_C466 ,C363_=_C467 ,C363_=_C468 ,C363_=_C469 ,C363_=_C470 ,C363_=_C471 ,\nC363_=_C472 ,C363_=_C473 ,C363_=_C474 ,C363_=_C475 ,C363_=_C476 ,C363_=_C477 ,\nC363_=_C478 ,C363_=_C479 ,C363_=_C480 ,C363_=_C481 ,C363_=_C482 ,C365_=_C366 ,\nC365_=_C367 ,C365_=_C374 ,C365_=_C375 ,C365_=_C376 ,C365_=_C377 ,C365_=_C378 ,\nC365_=_C379 ,C365_=_C380 ,C365_=_C381 ,C365_=_C382 ,C365_=_C383 ,C365_=_C384 ,\nC365_=_C385 ,C365_=_C386 ,C365_=_C387 ,C365_=_C388 ,C365_=_C389 ,C365_=_C390 ,\nC365_=_C391 ,C365_=_C406 ,C365_=_C409 ,C365_=_C412 ,C365_=_C415 ,C365_=_C417 ,\nC365_=_C418 ,C365_=_C419 ,C365_=_C421 ,C365_=_C423 ,C365_=_C424 ,C365_=_C425 ,\nC365_=_C426 ,C365_=_C427 ,C365_=_C428 ,C365_=_C429 ,C365_=_C437 ,C365_=_C441 ,\nC365_=_C443 ,C365_=_C446 ,C365_=_C447 ,C365_=_C450 ,C365_=_C451 ,C365_=_C455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w:t>
      </w:r>
    </w:p>
    <w:p>
      <w:pPr>
        <w:pStyle w:val="PreformattedText"/>
        <w:bidi w:val="0"/>
        <w:spacing w:before="0" w:after="0"/>
        <w:jc w:val="left"/>
        <w:rPr/>
      </w:pPr>
      <w:r>
        <w:rPr/>
        <w:t xml:space="preserve"> </w:t>
      </w:r>
      <w:r>
        <w:rPr/>
        <w:t>,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7 ,C366_=_C458 ,C366_=_C459 ,C366_=_C460 ,\nC366_=_C461 ,C366_=_C462 ,C366_=_C463 ,C366_=_C464 ,C366_=_C465 ,C366_=_C466 ,\nC366_=_C467 ,C366_=_C468 ,C366_=_C469 ,C366_=_C470 ,C366_=_C471 ,C366_=_C472 ,\nC366_=_C473 ,C366_=_C474 ,C366_=_C475 ,C366_=_C476 ,C366_=_C477 ,C366_=_C478 ,\nC366_=_C479 ,C366_=_C480 ,C366_=_C481 ,C366_=_C482 ,C367_=_C374 ,C367_=_C375 ,\nC367_=_C376 ,C367_=_C377 ,C367_=_C378 ,C367_=_C379 ,C367_=_C380 ,C367_=_C381 ,\nC367_=_C382 ,C367_=_C383 ,C367_=_C384 ,C367_=_C385 ,C367_=_C386 ,C367_=_C387 ,\nC367_=_C388 ,C367_=_C389 ,C367_=_C390 ,C367_=_C391 ,C367_=_C406 ,C367_=_C409 ,\nC367_=_C412 ,C367_=_C415 ,C367_=_C417 ,C367_=_C418 ,C367_=_C419 ,C367_=_C421 ,\nC367_=_C423 ,C367_=_C424 ,C367_=_C425 ,C367_=_C426 ,C367_=_C427 ,C367_=_C428 ,\nC367_=_C429 ,C367_=_C437 ,C367_=_C441 ,C367_=_C443 ,C367_=_C446 ,C367_=_C447 ,\nC367_=_C450 ,C367_=_C451 ,C367_=_C455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7 ,C374_=_C441 ,C374_=_C443 ,C374_=_C446 ,C374_=_C447 ,\nC374_=_C450 ,C374_=_C451 ,C374_=_C455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1 ,C375_=_C443 ,C375_=_C446 ,C375_=_C447 ,C375_=_C450 ,\nC375_=_C451 ,C375_=_C455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9 ,C376_=_C412 ,C376_=_C415 ,C376_=_C417 ,\nC376_=_C418 ,C376_=_C419 ,C376_=_C421 ,C376_=_C423 ,C376_=_C424 ,C376_=_C425 ,\nC376_=_C426 ,C376_=_C427 ,C376_=_C428 ,C376_=_C429 ,C376_=_C437 ,C376_=_C441 ,\nC376_=_C443 ,C376_=_C446 ,C376_=_C447 ,C376_=_C450 ,C376_=_C451 ,C376_=_C455 ,\nC376_=_C457 ,C376_=_C458 ,C376_=_C459 ,C376_=_C460 ,C376_=_C461 ,C376_=_C462 ,\nC376_=_C463 ,C376_=_C464 ,C376_=_C465 ,C376_=_C466 ,C376_=_C467 ,C376_=_C468 ,\nC376_=_C469 ,C376_=_C470 ,C376_=_C471 ,C376_=_C472 ,C376_=_C473 ,C376_=_C474 ,\nC376_=_C475 ,C376_=_C476 ,C376_=_C477 ,C376_=_C478 ,C376_=_C479 ,C376_=_C480 ,\nC376_=_C481 ,C376_=_C482 ,C377_=_C378 ,C377_=_C379 ,C377_=_C380 ,C377_=_C381 ,\nC377_=_C382 ,C377_=_C383 ,C377_=_C384 ,C377_=_C385 ,C377_=_C386 ,C377_=_C387 ,\nC377_=_C388 ,C377_=_C389 ,C377_=_C390 ,C377_=_C391 ,C377_=_C406 ,C377_=_C409 ,\nC377_=_C412 ,C377_=_C415 ,C377_=_C417 ,C377_=_C418 ,C377_=_C419 ,C377_=_C421 ,\nC377_=_C423 ,C377_=_C424 ,C377_=_C425 ,C377_=_C426 ,C377_=_C427 ,C377_=_C428 ,\nC377_=_C429 ,C377_=_C437 ,C377_=_C441 ,C377_=_C443 ,C377_=_C446 ,C377_=_C447 ,\nC377_=_C450 ,C377_=_C451 ,C377_=_C455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7 ,\nC378_=_C458 ,C378_=_C459 ,C378_=_C460 ,C378_=_C461 ,C378_=_C462 ,C378_=_C463 ,\nC378_=_C464 ,C378_=_C465 ,C378_=_C466 ,C378_=_C467 ,C378_=_C468 ,C378_=_C469 ,\nC378_=_C470 ,C378_=_C471 ,C378_=_C472 ,C378_=_C473 ,C378_=_C474 ,C378_=_C475 ,\nC378_=_C476 ,C378_=_C477 ,C378_=_C478 ,C378_=_C479 ,C378_=_C480 ,C378_=_C481 ,\nC378_=_C482 ,C379_=_C380 ,C379_=_C381 ,C379_=_C382 ,C379_=_C383 ,C379_=_C384 ,\nC379_=_C385 ,C379_=_C386 ,C379_=_C387 ,C379_=_C388 ,C379_=_C389 ,C379_=_C390 ,\nC379_=_C391 ,C379_=_C406 ,C379_=_C409 ,C379_=_C412 ,C379_=_C415 ,C379_=_C417 ,\nC379_=_C418 ,C379_=_C419 ,C379_=_C421 ,C379_=_C423 ,C379_=_C424 ,C379_=_C425 ,\nC379_=_C426 ,C379_=_C427 ,C379_=_C428 ,C379_=_C429 ,C379_=_C437 ,C379_=_C441 ,\nC379_=_C443 ,C379_=_C446 ,C379_=_C447 ,C379_=_C450 ,C379_=_C451 ,C379_=_C455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7 ,C380_=_C441 ,\nC380_=_C443 ,C380_=_C446 ,C380_=_C447 ,C380_=_C450 ,C380_=_C451 ,C380_=_C455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1 ,C381_=_C443 ,\nC381_=_C446 ,C381_=_C447 ,C381_=_C450 ,C381_=_C451 ,C381_=_C455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6 ,C382_=_C409 ,\nC382_=_C412 ,C382_=_C415 ,C382_=_C417 ,C382_=_C418 ,C382_=_C419 ,C382_=_C421 ,\nC382_=_C423 ,C382_=_C424 ,C382_=_C425 ,C382_=_C426 ,C382_=_C427 ,C382_=_C428 ,\nC382_=_C429 ,C382_=_C437 ,C382_=_C441 ,C382_=_C443 ,C382_=_C446 ,C382_=_C447 ,\nC382_=_C450 ,C382_=_C451 ,C382_=_C455 ,C382_=_C457 ,C382_=_C458 ,C382_=_C459 ,\nC382_=_C460 ,C382_=_C461 ,C382_=_C462 ,C382_=_C463 ,C382_=_C464 ,C382_=_C465 ,\nC382_=_C466 ,C382_=_C467 ,C382_=_C468 ,C382_=_C469 ,C382_=_C470 ,C382_=_C471 ,\nC382_=_C472 ,C382_=_C473 ,C382_=_C474 ,C382_=_C475 ,C382_=_C476 ,C382_=_C477 ,\nC382_=_C478 ,C382_=_C479 ,C382_=_C480 ,C382_=_C481 ,C382_=_C482 ,C383_=_C384 ,\nC383_=_C385 ,C383_=_C386 ,C383_=_C387 ,C383_=_C388 ,C383_=_C389 ,C383_=_C390 ,\nC383_=_C391 ,C383_=_C406 ,C383_=_C409 ,C383_=_C412 ,C383_=_C415 ,C383_=_C417 ,\nC383_=_C418 ,C383_=_C419 ,C383_=_C421 ,C383_=_C423 ,C383_=_C424 ,C383_=_C425 ,\nC383_=_C426 ,C383_=_C427 ,C383_=_C428 ,C383_=_C429 ,C383_=_C437 ,C383_=_C441 ,\nC383_=_C443 ,C383_=_C446 ,C383_=_C447 ,C383_=_C450 ,C383_=_C451 ,C383_=_C455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w:t>
      </w:r>
    </w:p>
    <w:p>
      <w:pPr>
        <w:pStyle w:val="PreformattedText"/>
        <w:bidi w:val="0"/>
        <w:spacing w:before="0" w:after="0"/>
        <w:jc w:val="left"/>
        <w:rPr/>
      </w:pPr>
      <w:r>
        <w:rPr/>
        <w:t xml:space="preserve"> </w:t>
      </w:r>
      <w:r>
        <w:rPr/>
        <w:t>,\nC384_=_C415 ,C384_=_C417 ,C384_=_C418 ,C384_=_C419 ,C384_=_C421 ,C384_=_C423 ,\nC384_=_C424 ,C384_=_C425 ,C384_=_C426 ,C384_=_C427 ,C384_=_C428 ,C384_=_C429 ,\nC384_=_C437 ,C384_=_C441 ,C384_=_C443 ,C384_=_C446 ,C384_=_C447 ,C384_=_C450 ,\nC384_=_C451 ,C384_=_C455 ,C384_=_C457 ,C384_=_C458 ,C384_=_C459 ,C384_=_C460 ,\nC384_=_C461 ,C384_=_C462 ,C384_=_C463 ,C384_=_C464 ,C384_=_C465 ,C384_=_C466 ,\nC384_=_C467 ,C384_=_C468 ,C384_=_C469 ,C384_=_C470 ,C384_=_C471 ,C384_=_C472 ,\nC384_=_C473 ,C384_=_C474 ,C384_=_C475 ,C384_=_C476 ,C384_=_C477 ,C384_=_C478 ,\nC384_=_C479 ,C384_=_C480 ,C384_=_C481 ,C384_=_C482 ,C385_=_C386 ,C385_=_C387 ,\nC385_=_C388 ,C385_=_C389 ,C385_=_C390 ,C385_=_C391 ,C385_=_C406 ,C385_=_C409 ,\nC385_=_C412 ,C385_=_C415 ,C385_=_C417 ,C385_=_C418 ,C385_=_C419 ,C385_=_C421 ,\nC385_=_C423 ,C385_=_C424 ,C385_=_C425 ,C385_=_C426 ,C385_=_C427 ,C385_=_C428 ,\nC385_=_C429 ,C385_=_C437 ,C385_=_C441 ,C385_=_C443 ,C385_=_C446 ,C385_=_C447 ,\nC385_=_C450 ,C385_=_C451 ,C385_=_C455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6 ,C386_=_C409 ,\nC386_=_C412 ,C386_=_C415 ,C386_=_C417 ,C386_=_C418 ,C386_=_C419 ,C386_=_C421 ,\nC386_=_C423 ,C386_=_C424 ,C386_=_C425 ,C386_=_C426 ,C386_=_C427 ,C386_=_C428 ,\nC386_=_C429 ,C386_=_C437 ,C386_=_C441 ,C386_=_C443 ,C386_=_C446 ,C386_=_C447 ,\nC386_=_C450 ,C386_=_C451 ,C386_=_C455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7 ,C387_=_C441 ,C387_=_C443 ,C387_=_C446 ,C387_=_C447 ,C387_=_C450 ,\nC387_=_C451 ,C387_=_C455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6 ,C388_=_C409 ,C388_=_C412 ,C388_=_C415 ,C388_=_C417 ,\nC388_=_C418 ,C388_=_C419 ,C388_=_C421 ,C388_=_C423 ,C388_=_C424 ,C388_=_C425 ,\nC388_=_C426 ,C388_=_C427 ,C388_=_C428 ,C388_=_C429 ,C388_=_C437 ,C388_=_C441 ,\nC388_=_C443 ,C388_=_C446 ,C388_=_C447 ,C388_=_C450 ,C388_=_C451 ,C388_=_C455 ,\nC388_=_C457 ,C388_=_C458 ,C388_=_C459 ,C388_=_C460 ,C388_=_C461 ,C388_=_C462 ,\nC388_=_C463 ,C388_=_C464 ,C388_=_C465 ,C388_=_C466 ,C388_=_C467 ,C388_=_C468 ,\nC388_=_C469 ,C388_=_C470 ,C388_=_C471 ,C388_=_C472 ,C388_=_C473 ,C388_=_C474 ,\nC388_=_C475 ,C388_=_C476 ,C388_=_C477 ,C388_=_C478 ,C388_=_C479 ,C388_=_C480 ,\nC388_=_C481 ,C388_=_C482 ,C389_=_C390 ,C389_=_C391 ,C389_=_C406 ,C389_=_C409 ,\nC389_=_C412 ,C389_=_C415 ,C389_=_C417 ,C389_=_C418 ,C389_=_C419 ,C389_=_C421 ,\nC389_=_C423 ,C389_=_C424 ,C389_=_C425 ,C389_=_C426 ,C389_=_C427 ,C389_=_C428 ,\nC389_=_C429 ,C389_=_C437 ,C389_=_C441 ,C389_=_C443 ,C389_=_C446 ,C389_=_C447 ,\nC389_=_C450 ,C389_=_C451 ,C389_=_C455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7 ,\nC390_=_C458 ,C390_=_C459 ,C390_=_C460 ,C390_=_C461 ,C390_=_C462 ,C390_=_C463 ,\nC390_=_C464 ,C390_=_C465 ,C390_=_C466 ,C390_=_C467 ,C390_=_C468 ,C390_=_C469 ,\nC390_=_C470 ,C390_=_C471 ,C390_=_C472 ,C390_=_C473 ,C390_=_C474 ,C390_=_C475 ,\nC390_=_C476 ,C390_=_C477 ,C390_=_C478 ,C390_=_C479 ,C390_=_C480 ,C390_=_C481 ,\nC390_=_C482 ,C391_=_C406 ,C391_=_C409 ,C391_=_C412 ,C391_=_C415 ,C391_=_C417 ,\nC391_=_C418 ,C391_=_C419 ,C391_=_C421 ,C391_=_C423 ,C391_=_C424 ,C391_=_C425 ,\nC391_=_C426 ,C391_=_C427 ,C391_=_C428 ,C391_=_C429 ,C391_=_C437 ,C391_=_C441 ,\nC391_=_C443 ,C391_=_C446 ,C391_=_C447 ,C391_=_C450 ,C391_=_C451 ,C391_=_C455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6_=_C409 ,C406_=_C412 ,C406_=_C415 ,C406_=_C417 ,\nC406_=_C418 ,C406_=_C419 ,C406_=_C421 ,C406_=_C423 ,C406_=_C424 ,C406_=_C425 ,\nC406_=_C426 ,C406_=_C427 ,C406_=_C428 ,C406_=_C429 ,C406_=_C437 ,C406_=_C441 ,\nC406_=_C443 ,C406_=_C446 ,C406_=_C447 ,C406_=_C450 ,C406_=_C451 ,C406_=_C455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7 ,C409_=_C441 ,C409_=_C443 ,\nC409_=_C446 ,C409_=_C447 ,C409_=_C450 ,C409_=_C451 ,C409_=_C455 ,C409_=_C457 ,\nC409_=_C458 ,C409_=_C459 ,C409_=_C460 ,C409_=_C461 ,C409_=_C462 ,C409_=_C463 ,\nC409_=_C464 ,C409_=_C465 ,C409_=_C466 ,C409_=_C467 ,C409_=_C468 ,C409_=_C469 ,\nC409_=_C470 ,C409_=_C471 ,C409_=_C472 ,C409_=_C473 ,C409_=_C474 ,C409_=_C475 ,\nC409_=_C476 ,C409_=_C477 ,C409_=_C478 ,C409_=_C479 ,C409_=_C480 ,C409_=_C481 ,\nC409_=_C482 ,C412_=_C415 ,C412_=_C417 ,C412_=_C418 ,C412_=_C419 ,C412_=_C421 ,\nC412_=_C423 ,C412_=_C424 ,C412_=_C425 ,C412_=_C426 ,C412_=_C427 ,C412_=_C428 ,\nC412_=_C429 ,C412_=_C437 ,C412_=_C441 ,C412_=_C443 ,C412_=_C446 ,C412_=_C447 ,\nC412_=_C450 ,C412_=_C451 ,C412_=_C455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5_=_C417 ,\nC415_=_C418 ,C415_=_C419 ,C415_=_C421 ,C415_=_C423 ,C415_=_C424 ,C415_=_C425 ,\nC415_=_C426 ,C415_=_C427 ,C415_=_C428 ,C415_=_C429 ,C415_=_C437 ,C415_=_C441 ,\nC415_=_C443 ,C415_=_C446 ,C415_=_C447 ,C415_=_C450 ,C415_=_C451 ,C415_=_C455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5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1 ,\nC418_=_C423 ,C418_=_C424 ,C418_=_C425 ,C418_=_C426 ,C418_=_C427 ,C418_=_C428 ,\nC418_=_C429 ,C418_=_C437 ,C418_=_C441 ,C418_=_C443 ,C418_=_C446 ,C418_=_C447 ,\nC418_=_C450 ,C418_=_C451 ,C418_=_C455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1 ,\nC419_=_C423 ,C419_=_C424 ,C419_=_C425 ,C419_=_C426 ,C419_=_C427 ,C419_=_C428 ,\nC419_=_C429 ,C419_=_C437 ,C419_=_C441 ,C419_=_C443 ,C419_=_C446 ,C419_=_C447 ,\nC419_=_C450 ,C419_=_C451 ,C419_=_C455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1_=_C423 ,\nC421_=_C424 ,C421_=_C425 ,C421_=_C426 ,C421_=_C427 ,C421_=_C428 ,C421_=_C429 ,\nC421_=_C437 ,C421_=_C441 ,C421_=_C443 ,C421_=_C446 ,C421_=_C447 ,C421_=_C450 ,\nC421_=_C451 ,C421_=_C455 ,C421_=_C457 ,C421_=_C458 ,C421_=_C459</w:t>
      </w:r>
    </w:p>
    <w:p>
      <w:pPr>
        <w:pStyle w:val="PreformattedText"/>
        <w:bidi w:val="0"/>
        <w:spacing w:before="0" w:after="0"/>
        <w:jc w:val="left"/>
        <w:rPr/>
      </w:pPr>
      <w:r>
        <w:rPr/>
        <w:t xml:space="preserve"> </w:t>
      </w:r>
      <w:r>
        <w:rPr/>
        <w:t>,C421_=_C460 ,\nC421_=_C461 ,C421_=_C462 ,C421_=_C463 ,C421_=_C464 ,C421_=_C465 ,C421_=_C466 ,\nC421_=_C467 ,C421_=_C468 ,C421_=_C469 ,C421_=_C470 ,C421_=_C471 ,C421_=_C472 ,\nC421_=_C473 ,C421_=_C474 ,C421_=_C475 ,C421_=_C476 ,C421_=_C477 ,C421_=_C478 ,\nC421_=_C479 ,C421_=_C480 ,C421_=_C481 ,C421_=_C482 ,C423_=_C424 ,C423_=_C425 ,\nC423_=_C426 ,C423_=_C427 ,C423_=_C428 ,C423_=_C429 ,C423_=_C437 ,C423_=_C441 ,\nC423_=_C443 ,C423_=_C446 ,C423_=_C447 ,C423_=_C450 ,C423_=_C451 ,C423_=_C455 ,\nC423_=_C457 ,C423_=_C458 ,C423_=_C459 ,C423_=_C460 ,C423_=_C461 ,C423_=_C462 ,\nC423_=_C463 ,C423_=_C464 ,C423_=_C465 ,C423_=_C466 ,C423_=_C467 ,C423_=_C468 ,\nC423_=_C469 ,C423_=_C470 ,C423_=_C471 ,C423_=_C472 ,C423_=_C473 ,C423_=_C474 ,\nC423_=_C475 ,C423_=_C476 ,C423_=_C477 ,C423_=_C478 ,C423_=_C479 ,C423_=_C480 ,\nC423_=_C481 ,C423_=_C482 ,C424_=_C425 ,C424_=_C426 ,C424_=_C427 ,C424_=_C428 ,\nC424_=_C429 ,C424_=_C437 ,C424_=_C441 ,C424_=_C443 ,C424_=_C446 ,C424_=_C447 ,\nC424_=_C450 ,C424_=_C451 ,C424_=_C455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6 ,C425_=_C447 ,C425_=_C450 ,C425_=_C451 ,C425_=_C455 ,C425_=_C457 ,\nC425_=_C458 ,C425_=_C459 ,C425_=_C460 ,C425_=_C461 ,C425_=_C462 ,C425_=_C463 ,\nC425_=_C464 ,C425_=_C465 ,C425_=_C466 ,C425_=_C467 ,C425_=_C468 ,C425_=_C469 ,\nC425_=_C470 ,C425_=_C471 ,C425_=_C472 ,C425_=_C473 ,C425_=_C474 ,C425_=_C475 ,\nC425_=_C476 ,C425_=_C477 ,C425_=_C478 ,C425_=_C479 ,C425_=_C480 ,C425_=_C481 ,\nC425_=_C482 ,C426_=_C427 ,C426_=_C428 ,C426_=_C429 ,C426_=_C437 ,C426_=_C441 ,\nC426_=_C443 ,C426_=_C446 ,C426_=_C447 ,C426_=_C450 ,C426_=_C451 ,C426_=_C455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7 ,C427_=_C441 ,\nC427_=_C443 ,C427_=_C446 ,C427_=_C447 ,C427_=_C450 ,C427_=_C451 ,C427_=_C455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7 ,C428_=_C441 ,C428_=_C443 ,\nC428_=_C446 ,C428_=_C447 ,C428_=_C450 ,C428_=_C451 ,C428_=_C455 ,C428_=_C457 ,\nC428_=_C458 ,C428_=_C459 ,C428_=_C460 ,C428_=_C461 ,C428_=_C462 ,C428_=_C463 ,\nC428_=_C464 ,C428_=_C465 ,C428_=_C466 ,C428_=_C467 ,C428_=_C468 ,C428_=_C469 ,\nC428_=_C470 ,C428_=_C471 ,C428_=_C472 ,C428_=_C473 ,C428_=_C474 ,C428_=_C475 ,\nC428_=_C476 ,C428_=_C477 ,C428_=_C478 ,C428_=_C479 ,C428_=_C480 ,C428_=_C481 ,\nC428_=_C482 ,C429_=_C437 ,C429_=_C441 ,C429_=_C443 ,C429_=_C446 ,C429_=_C447 ,\nC429_=_C450 ,C429_=_C451 ,C429_=_C455 ,C429_=_C457 ,C429_=_C458 ,C429_=_C459 ,\nC429_=_C460 ,C429_=_C461 ,C429_=_C462 ,C429_=_C463 ,C429_=_C464 ,C429_=_C465 ,\nC429_=_C466 ,C429_=_C467 ,C429_=_C468 ,C429_=_C469 ,C429_=_C470 ,C429_=_C471 ,\nC429_=_C472 ,C429_=_C473 ,C429_=_C474 ,C429_=_C475 ,C429_=_C476 ,C429_=_C477 ,\nC429_=_C478 ,C429_=_C479 ,C429_=_C480 ,C429_=_C481 ,C429_=_C482 ,C437_=_C441 ,\nC437_=_C443 ,C437_=_C446 ,C437_=_C447 ,C437_=_C450 ,C437_=_C451 ,C437_=_C455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1_=_C443 ,C441_=_C446 ,C441_=_C447 ,C441_=_C450 ,\nC441_=_C451 ,C441_=_C455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3_=_C446 ,C443_=_C447 ,\nC443_=_C450 ,C443_=_C451 ,C443_=_C455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6_=_C447 ,\nC446_=_C450 ,C446_=_C451 ,C446_=_C455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50 ,\nC447_=_C451 ,C447_=_C455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50_=_C451 ,C450_=_C455 ,\nC450_=_C457 ,C450_=_C458 ,C450_=_C459 ,C450_=_C460 ,C450_=_C461 ,C450_=_C462 ,\nC450_=_C463 ,C450_=_C464 ,C450_=_C465 ,C450_=_C466 ,C450_=_C467 ,C450_=_C468 ,\nC450_=_C469 ,C450_=_C470 ,C450_=_C471 ,C450_=_C472 ,C450_=_C473 ,C450_=_C474 ,\nC450_=_C475 ,C450_=_C476 ,C450_=_C477 ,C450_=_C478 ,C450_=_C479 ,C450_=_C480 ,\nC450_=_C481 ,C450_=_C482 ,C451_=_C455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5_=_C457 ,\nC455_=_C458 ,C455_=_C459 ,C455_=_C460 ,C455_=_C461 ,C455_=_C462 ,C455_=_C463 ,\nC455_=_C464 ,C455_=_C465 ,C455_=_C466 ,C455_=_C467 ,C455_=_C468 ,C455_=_C469 ,\nC455_=_C470 ,C455_=_C471 ,C455_=_C472 ,C455_=_C473 ,C455_=_C474 ,C455_=_C475 ,\nC455_=_C476 ,C455_=_C477 ,C455_=_C478 ,C455_=_C479 ,C455_=_C480 ,C455_=_C481 ,\nC455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w:t>
      </w:r>
    </w:p>
    <w:p>
      <w:pPr>
        <w:pStyle w:val="PreformattedText"/>
        <w:bidi w:val="0"/>
        <w:spacing w:before="0" w:after="0"/>
        <w:jc w:val="left"/>
        <w:rPr/>
      </w:pPr>
      <w:r>
        <w:rPr/>
        <w:t xml:space="preserve"> </w:t>
      </w:r>
      <w:r>
        <w:rPr/>
        <w:t>,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0_=_C566 ,C500_=_C567 ,C500_=_C568 ,C500_=_C569 ,C500_=_C570 ,\nC500_=_C571 ,C500_=_C572 ,C500_=_C574 ,C500_=_C575 ,C500_=_C576 ,C500_=_C578 ,\nC500_=_C580 ,C500_=_C581 ,C500_=_C584 ,C500_=_C585 ,C500_=_C588 ,C500_=_C589 ,\nC500_=_C590 ,C500_=_C592 ,C504_=_C505 ,C504_=_C506 ,C504_=_C507 ,C504_=_C508 ,\nC504_=_C509 ,C504_=_C528 ,C504_=_C529 ,C504_=_C530 ,C504_=_C531 ,C504_=_C532 ,\nC504_=_C533 ,C504_=_C534 ,C504_=_C535 ,C504_=_C536 ,C504_=_C537 ,C504_=_C538 ,\nC504_=_C539 ,C504_=_C540 ,C504_=_C541 ,C504_=_C543 ,C504_=_C544 ,C504_=_C546 ,\nC504_=_C547 ,C504_=_C549 ,C504_=_C550 ,C504_=_C552 ,C504_=_C556 ,C504_=_C558 ,\nC504_=_C566 ,C504_=_C567 ,C504_=_C568 ,C504_=_C569 ,C504_=_C570 ,C504_=_C571 ,\nC504_=_C572 ,C504_=_C574 ,C504_=_C575 ,C504_=_C576 ,C504_=_C578 ,C504_=_C580 ,\nC504_=_C581 ,C504_=_C584 ,C504_=_C585 ,C504_=_C588 ,C504_=_C589 ,C504_=_C590 ,\nC504_=_C592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5_=_C558 ,C505_=_C566 ,C505_=_C567 ,\nC505_=_C568 ,C505_=_C569 ,C505_=_C570 ,C505_=_C571 ,C505_=_C572 ,C505_=_C574 ,\nC505_=_C575 ,C505_=_C576 ,C505_=_C578 ,C505_=_C580 ,C505_=_C581 ,C505_=_C584 ,\nC505_=_C585 ,C505_=_C588 ,C505_=_C589 ,C505_=_C590 ,C505_=_C592 ,C506_=_C507 ,\nC506_=_C508 ,C506_=_C509 ,C506_=_C528 ,C506_=_C529 ,C506_=_C530 ,C506_=_C531 ,\nC506_=_C532 ,C506_=_C533 ,C506_=_C534 ,C506_=_C535 ,C506_=_C536 ,C506_=_C537 ,\nC506_=_C538 ,C506_=_C539 ,C506_=_C540 ,C506_=_C541 ,C506_=_C543 ,C506_=_C544 ,\nC506_=_C546 ,C506_=_C547 ,C506_=_C549 ,C506_=_C550 ,C506_=_C552 ,C506_=_C556 ,\nC506_=_C558 ,C506_=_C566 ,C506_=_C567 ,C506_=_C568 ,C506_=_C569 ,C506_=_C570 ,\nC506_=_C571 ,C506_=_C572 ,C506_=_C574 ,C506_=_C575 ,C506_=_C576 ,C506_=_C578 ,\nC506_=_C580 ,C506_=_C581 ,C506_=_C584 ,C506_=_C585 ,C506_=_C588 ,C506_=_C589 ,\nC506_=_C590 ,C506_=_C592 ,C507_=_C508 ,C507_=_C509 ,C507_=_C528 ,C507_=_C529 ,\nC507_=_C530 ,C507_=_C531 ,C507_=_C532 ,C507_=_C533 ,C507_=_C534 ,C507_=_C535 ,\nC507_=_C536 ,C507_=_C537 ,C507_=_C538 ,C507_=_C539 ,C507_=_C540 ,C507_=_C541 ,\nC507_=_C543 ,C507_=_C544 ,C507_=_C546 ,C507_=_C547 ,C507_=_C549 ,C507_=_C550 ,\nC507_=_C552 ,C507_=_C556 ,C507_=_C558 ,C507_=_C566 ,C507_=_C567 ,C507_=_C568 ,\nC507_=_C569 ,C507_=_C570 ,C507_=_C571 ,C507_=_C572 ,C507_=_C574 ,C507_=_C575 ,\nC507_=_C576 ,C507_=_C578 ,C507_=_C580 ,C507_=_C581 ,C507_=_C584 ,C507_=_C585 ,\nC507_=_C588 ,C507_=_C589 ,C507_=_C590 ,C507_=_C592 ,C508_=_C509 ,C508_=_C528 ,\nC508_=_C529 ,C508_=_C530 ,C508_=_C531 ,C508_=_C532 ,C508_=_C533 ,C508_=_C534 ,\nC508_=_C535 ,C508_=_C536 ,C508_=_C537 ,C508_=_C538 ,C508_=_C539 ,C508_=_C540 ,\nC508_=_C541 ,C508_=_C543 ,C508_=_C544 ,C508_=_C546 ,C508_=_C547 ,C508_=_C549 ,\nC508_=_C550 ,C508_=_C552 ,C508_=_C556 ,C508_=_C558 ,C508_=_C566 ,C508_=_C567 ,\nC508_=_C568 ,C508_=_C569 ,C508_=_C570 ,C508_=_C571 ,C508_=_C572 ,C508_=_C574 ,\nC508_=_C575 ,C508_=_C576 ,C508_=_C578 ,C508_=_C580 ,C508_=_C581 ,C508_=_C584 ,\nC508_=_C585 ,C508_=_C588 ,C508_=_C589 ,C508_=_C590 ,C508_=_C592 ,C509_=_C528 ,\nC509_=_C529 ,C509_=_C530 ,C509_=_C531 ,C509_=_C532 ,C509_=_C533 ,C509_=_C534 ,\nC509_=_C535 ,C509_=_C536 ,C509_=_C537 ,C509_=_C538 ,C509_=_C539 ,C509_=_C540 ,\nC509_=_C541 ,C509_=_C543 ,C509_=_C544 ,C509_=_C546 ,C509_=_C547 ,C509_=_C549 ,\nC509_=_C550 ,C509_=_C552 ,C509_=_C556 ,C509_=_C558 ,C509_=_C566 ,C509_=_C567 ,\nC509_=_C568 ,C509_=_C569 ,C509_=_C570 ,C509_=_C571 ,C509_=_C572 ,C509_=_C574 ,\nC509_=_C575 ,C509_=_C576 ,C509_=_C578 ,C509_=_C580 ,C509_=_C581 ,C509_=_C584 ,\nC509_=_C585 ,C509_=_C588 ,C509_=_C589 ,C509_=_C590 ,C509_=_C592 ,C528_=_C529 ,\nC528_=_C530 ,C528_=_C531 ,C528_=_C532 ,C528_=_C533 ,C528_=_C534 ,C528_=_C535 ,\nC528_=_C536 ,C528_=_C537 ,C528_=_C538 ,C528_=_C539 ,C528_=_C540 ,C528_=_C541 ,\nC528_=_C543 ,C528_=_C544 ,C528_=_C546 ,C528_=_C547 ,C528_=_C549 ,C528_=_C550 ,\nC528_=_C552 ,C528_=_C556 ,C528_=_C558 ,C528_=_C566 ,C528_=_C567 ,C528_=_C568 ,\nC528_=_C569 ,C528_=_C570 ,C528_=_C571 ,C528_=_C572 ,C528_=_C574 ,C528_=_C575 ,\nC528_=_C576 ,C528_=_C578 ,C528_=_C580 ,C528_=_C581 ,C528_=_C584 ,C528_=_C585 ,\nC528_=_C588 ,C528_=_C589 ,C528_=_C590 ,C528_=_C592 ,C529_=_C530 ,C529_=_C531 ,\nC529_=_C532 ,C529_=_C533 ,C529_=_C534 ,C529_=_C535 ,C529_=_C536 ,C529_=_C537 ,\nC529_=_C538 ,C529_=_C539 ,C529_=_C540 ,C529_=_C541 ,C529_=_C543 ,C529_=_C544 ,\nC529_=_C546 ,C529_=_C547 ,C529_=_C549 ,C529_=_C550 ,C529_=_C552 ,C529_=_C556 ,\nC529_=_C558 ,C529_=_C566 ,C529_=_C567 ,C529_=_C568 ,C529_=_C569 ,C529_=_C570 ,\nC529_=_C571 ,C529_=_C572 ,C529_=_C574 ,C529_=_C575 ,C529_=_C576 ,C529_=_C578 ,\nC529_=_C580 ,C529_=_C581 ,C529_=_C584 ,C529_=_C585 ,C529_=_C588 ,C529_=_C589 ,\nC529_=_C590 ,C529_=_C592 ,C530_=_C531 ,C530_=_C532 ,C530_=_C533 ,C530_=_C534 ,\nC530_=_C535 ,C530_=_C536 ,C530_=_C537 ,C530_=_C538 ,C530_=_C539 ,C530_=_C540 ,\nC530_=_C541 ,C530_=_C543 ,C530_=_C544 ,C530_=_C546 ,C530_=_C547 ,C530_=_C549 ,\nC530_=_C550 ,C530_=_C552 ,C530_=_C556 ,C530_=_C558 ,C530_=_C566 ,C530_=_C567 ,\nC530_=_C568 ,C530_=_C569 ,C530_=_C570 ,C530_=_C571 ,C530_=_C572 ,C530_=_C574 ,\nC530_=_C575 ,C530_=_C576 ,C530_=_C578 ,C530_=_C580 ,C530_=_C581 ,C530_=_C584 ,\nC530_=_C585 ,C530_=_C588 ,C530_=_C589 ,C530_=_C590 ,C530_=_C592 ,C531_=_C532 ,\nC531_=_C533 ,C531_=_C534 ,C531_=_C535 ,C531_=_C536 ,C531_=_C537 ,C531_=_C538 ,\nC531_=_C539 ,C531_=_C540 ,C531_=_C541 ,C531_=_C543 ,C531_=_C544 ,C531_=_C546 ,\nC531_=_C547 ,C531_=_C549 ,C531_=_C550 ,C531_=_C552 ,C531_=_C556 ,C531_=_C558 ,\nC531_=_C566 ,C531_=_C567 ,C531_=_C568 ,C531_=_C569 ,C531_=_C570 ,C531_=_C571 ,\nC531_=_C572 ,C531_=_C574 ,C531_=_C575 ,C531_=_C576 ,C531_=_C578 ,C531_=_C580 ,\nC531_=_C581 ,C531_=_C584 ,C531_=_C585 ,C531_=_C588 ,C531_=_C589 ,C531_=_C590 ,\nC531_=_C592 ,C532_=_C533 ,C532_=_C534 ,C532_=_C535 ,C532_=_C536 ,C532_=_C537 ,\nC532_=_C538 ,C532_=_C539 ,C532_=_C540 ,C532_=_C541 ,C532_=_C543 ,C532_=_C544 ,\nC532_=_C546 ,C532_=_C547 ,C532_=_C549 ,C532_=_C550 ,C532_=_C552 ,C532_=_C556 ,\nC532_=_C558 ,C532_=_C566 ,C532_=_C567 ,C532_=_C568 ,C532_=_C569 ,C532_=_C570 ,\nC532_=_C571 ,C532_=_C572 ,C532_=_C574 ,C532_=_C575 ,C532_=_C576 ,C532_=_C578 ,\nC532_=_C580 ,C532_=_C581 ,C532_=_C584 ,C532_=_C585 ,C532_=_C588 ,C532_=_C589 ,\nC532_=_C590 ,C532_=_C592 ,C533_=_C534 ,C533_=_C535 ,C533_=_C536 ,C533_=_C537 ,\nC533_=_C538 ,C533_=_C539 ,C533_=_C540 ,C533_=_C541 ,C533_=_C543 ,C533_=_C544 ,\nC533_=_C546 ,C533_=_C547 ,C533_=_C549 ,C533_=_C550 ,C533_=_C552 ,C533_=_C556 ,\nC533_=_C558 ,C533_=_C566 ,C533_=_C567 ,C533_=_C568 ,C533_=_C569 ,C533_=_C570 ,\nC533_=_C571 ,C533_=_C572 ,C533_=_C574 ,C533_=_C575 ,C533_=_C576 ,C533_=_C578 ,\nC533_=_C580 ,C533_=_C581 ,C533_=_C584 ,C533_=_C585 ,C533_=_C588 ,C533_=_C589 ,\nC533_=_C590 ,C533_=_C592 ,C534_=_C535 ,C534_=_C536 ,C534_=_C537 ,C534_=_C538 ,\nC534_=_C539 ,C534_=_C540 ,C534_=_C541 ,C534_=_C543 ,C534_=_C544 ,C534_=_C546 ,\nC534_=_C547 ,C534_=_C549 ,C534_=_C550 ,C534_=_C552 ,C534_=_C556 ,C534_=_C558 ,\nC534_=_C566 ,C534_=_C567 ,C534_=_C568 ,C534_=_C569 ,C534_=_C570 ,C534_=_C571 ,\nC534_=_C572 ,C534_=_C574 ,C534_=_C575 ,C534_=_C576 ,C534_=_C578 ,C534_=_C580 ,\nC534_=_C581 ,C534_=_C584 ,C534_=_C585 ,C534_=_C588 ,C534_=_C589 ,C534_=_C590 ,\nC534_=_C592 ,C535_=_C536 ,C535_=_C537 ,C535_=_C538 ,C535_=_C539 ,C535_=_C540 ,\nC535_=_C541 ,C535_=_C543 ,C535_=_C544 ,C535_=_C546 ,C535_=_C547 ,C535_=_C549 ,\nC535_=_C550 ,C535_=_C552 ,C535_=_C556 ,C535_=_C558 ,C535_=_C566 ,C535_=_C567 ,\nC535_=_C568 ,C535_=_C569 ,C535_=_C570 ,C535_=_C571 ,C535_=_C572 ,C535_=_C574 ,\nC535_=_C575 ,C535_=_C576 ,C535_=_C578 ,C535_=_C580 ,C535_=_C581 ,C535_=_C584 ,\nC535_=_C585 ,C535_=_C588 ,C535_=_C589 ,C535_=_C590 ,C535_=_C592 ,C536_=_C537 ,\nC536_=_C538 ,C536_=_C539 ,C536_=_C540 ,C536_=_C541 ,C536_=_C543 ,C536_=_C544 ,\nC536_=_C546 ,C536_=_C547 ,C536_=_C549 ,C536_=_C550 ,C536_=_C552 ,C536_=_C556 ,\nC536_=_C558 ,C536_=_C566 ,C536_=_C567 ,C536_=_C568 ,C536_=_C569 ,C536_=_C570 ,\nC536_=_C571 ,C536_=_C572 ,C536_=_C574 ,C536_=_C575 ,C536_=_C576 ,C536_=_C578 ,\nC536_=_C580 ,C536_=_C581 ,C536_=_C584</w:t>
      </w:r>
    </w:p>
    <w:p>
      <w:pPr>
        <w:pStyle w:val="PreformattedText"/>
        <w:bidi w:val="0"/>
        <w:spacing w:before="0" w:after="0"/>
        <w:jc w:val="left"/>
        <w:rPr/>
      </w:pPr>
      <w:r>
        <w:rPr/>
        <w:t xml:space="preserve"> </w:t>
      </w:r>
      <w:r>
        <w:rPr/>
        <w:t>,C536_=_C585 ,C536_=_C588 ,C536_=_C589 ,\nC536_=_C590 ,C536_=_C592 ,C537_=_C538 ,C537_=_C539 ,C537_=_C540 ,C537_=_C541 ,\nC537_=_C543 ,C537_=_C544 ,C537_=_C546 ,C537_=_C547 ,C537_=_C549 ,C537_=_C550 ,\nC537_=_C552 ,C537_=_C556 ,C537_=_C558 ,C537_=_C566 ,C537_=_C567 ,C537_=_C568 ,\nC537_=_C569 ,C537_=_C570 ,C537_=_C571 ,C537_=_C572 ,C537_=_C574 ,C537_=_C575 ,\nC537_=_C576 ,C537_=_C578 ,C537_=_C580 ,C537_=_C581 ,C537_=_C584 ,C537_=_C585 ,\nC537_=_C588 ,C537_=_C589 ,C537_=_C590 ,C537_=_C592 ,C538_=_C539 ,C538_=_C540 ,\nC538_=_C541 ,C538_=_C543 ,C538_=_C544 ,C538_=_C546 ,C538_=_C547 ,C538_=_C549 ,\nC538_=_C550 ,C538_=_C552 ,C538_=_C556 ,C538_=_C558 ,C538_=_C566 ,C538_=_C567 ,\nC538_=_C568 ,C538_=_C569 ,C538_=_C570 ,C538_=_C571 ,C538_=_C572 ,C538_=_C574 ,\nC538_=_C575 ,C538_=_C576 ,C538_=_C578 ,C538_=_C580 ,C538_=_C581 ,C538_=_C584 ,\nC538_=_C585 ,C538_=_C588 ,C538_=_C589 ,C538_=_C590 ,C538_=_C592 ,C539_=_C540 ,\nC539_=_C541 ,C539_=_C543 ,C539_=_C544 ,C539_=_C546 ,C539_=_C547 ,C539_=_C549 ,\nC539_=_C550 ,C539_=_C552 ,C539_=_C556 ,C539_=_C558 ,C539_=_C566 ,C539_=_C567 ,\nC539_=_C568 ,C539_=_C569 ,C539_=_C570 ,C539_=_C571 ,C539_=_C572 ,C539_=_C574 ,\nC539_=_C575 ,C539_=_C576 ,C539_=_C578 ,C539_=_C580 ,C539_=_C581 ,C539_=_C584 ,\nC539_=_C585 ,C539_=_C588 ,C539_=_C589 ,C539_=_C590 ,C539_=_C592 ,C540_=_C541 ,\nC540_=_C543 ,C540_=_C544 ,C540_=_C546 ,C540_=_C547 ,C540_=_C549 ,C540_=_C550 ,\nC540_=_C552 ,C540_=_C556 ,C540_=_C558 ,C540_=_C566 ,C540_=_C567 ,C540_=_C568 ,\nC540_=_C569 ,C540_=_C570 ,C540_=_C571 ,C540_=_C572 ,C540_=_C574 ,C540_=_C575 ,\nC540_=_C576 ,C540_=_C578 ,C540_=_C580 ,C540_=_C581 ,C540_=_C584 ,C540_=_C585 ,\nC540_=_C588 ,C540_=_C589 ,C540_=_C590 ,C540_=_C592 ,C541_=_C543 ,C541_=_C544 ,\nC541_=_C546 ,C541_=_C547 ,C541_=_C549 ,C541_=_C550 ,C541_=_C552 ,C541_=_C556 ,\nC541_=_C558 ,C541_=_C566 ,C541_=_C567 ,C541_=_C568 ,C541_=_C569 ,C541_=_C570 ,\nC541_=_C571 ,C541_=_C572 ,C541_=_C574 ,C541_=_C575 ,C541_=_C576 ,C541_=_C578 ,\nC541_=_C580 ,C541_=_C581 ,C541_=_C584 ,C541_=_C585 ,C541_=_C588 ,C541_=_C589 ,\nC541_=_C590 ,C541_=_C592 ,C543_=_C544 ,C543_=_C546 ,C543_=_C547 ,C543_=_C549 ,\nC543_=_C550 ,C543_=_C552 ,C543_=_C556 ,C543_=_C558 ,C543_=_C566 ,C543_=_C567 ,\nC543_=_C568 ,C543_=_C569 ,C543_=_C570 ,C543_=_C571 ,C543_=_C572 ,C543_=_C574 ,\nC543_=_C575 ,C543_=_C576 ,C543_=_C578 ,C543_=_C580 ,C543_=_C581 ,C543_=_C584 ,\nC543_=_C585 ,C543_=_C588 ,C543_=_C589 ,C543_=_C590 ,C543_=_C592 ,C544_=_C546 ,\nC544_=_C547 ,C544_=_C549 ,C544_=_C550 ,C544_=_C552 ,C544_=_C556 ,C544_=_C558 ,\nC544_=_C566 ,C544_=_C567 ,C544_=_C568 ,C544_=_C569 ,C544_=_C570 ,C544_=_C571 ,\nC544_=_C572 ,C544_=_C574 ,C544_=_C575 ,C544_=_C576 ,C544_=_C578 ,C544_=_C580 ,\nC544_=_C581 ,C544_=_C584 ,C544_=_C585 ,C544_=_C588 ,C544_=_C589 ,C544_=_C590 ,\nC544_=_C592 ,C546_=_C547 ,C546_=_C549 ,C546_=_C550 ,C546_=_C552 ,C546_=_C556 ,\nC546_=_C558 ,C546_=_C566 ,C546_=_C567 ,C546_=_C568 ,C546_=_C569 ,C546_=_C570 ,\nC546_=_C571 ,C546_=_C572 ,C546_=_C574 ,C546_=_C575 ,C546_=_C576 ,C546_=_C578 ,\nC546_=_C580 ,C546_=_C581 ,C546_=_C584 ,C546_=_C585 ,C546_=_C588 ,C546_=_C589 ,\nC546_=_C590 ,C546_=_C592 ,C547_=_C549 ,C547_=_C550 ,C547_=_C552 ,C547_=_C556 ,\nC547_=_C558 ,C547_=_C566 ,C547_=_C567 ,C547_=_C568 ,C547_=_C569 ,C547_=_C570 ,\nC547_=_C571 ,C547_=_C572 ,C547_=_C574 ,C547_=_C575 ,C547_=_C576 ,C547_=_C578 ,\nC547_=_C580 ,C547_=_C581 ,C547_=_C584 ,C547_=_C585 ,C547_=_C588 ,C547_=_C589 ,\nC547_=_C590 ,C547_=_C592 ,C549_=_C550 ,C549_=_C552 ,C549_=_C556 ,C549_=_C558 ,\nC549_=_C566 ,C549_=_C567 ,C549_=_C568 ,C549_=_C569 ,C549_=_C570 ,C549_=_C571 ,\nC549_=_C572 ,C549_=_C574 ,C549_=_C575 ,C549_=_C576 ,C549_=_C578 ,C549_=_C580 ,\nC549_=_C581 ,C549_=_C584 ,C549_=_C585 ,C549_=_C588 ,C549_=_C589 ,C549_=_C590 ,\nC549_=_C592 ,C550_=_C552 ,C550_=_C556 ,C550_=_C558 ,C550_=_C566 ,C550_=_C567 ,\nC550_=_C568 ,C550_=_C569 ,C550_=_C570 ,C550_=_C571 ,C550_=_C572 ,C550_=_C574 ,\nC550_=_C575 ,C550_=_C576 ,C550_=_C578 ,C550_=_C580 ,C550_=_C581 ,C550_=_C584 ,\nC550_=_C585 ,C550_=_C588 ,C550_=_C589 ,C550_=_C590 ,C550_=_C592 ,C552_=_C556 ,\nC552_=_C558 ,C552_=_C566 ,C552_=_C567 ,C552_=_C568 ,C552_=_C569 ,C552_=_C570 ,\nC552_=_C571 ,C552_=_C572 ,C552_=_C574 ,C552_=_C575 ,C552_=_C576 ,C552_=_C578 ,\nC552_=_C580 ,C552_=_C581 ,C552_=_C584 ,C552_=_C585 ,C552_=_C588 ,C552_=_C589 ,\nC552_=_C590 ,C552_=_C592 ,C556_=_C558 ,C556_=_C566 ,C556_=_C567 ,C556_=_C568 ,\nC556_=_C569 ,C556_=_C570 ,C556_=_C571 ,C556_=_C572 ,C556_=_C574 ,C556_=_C575 ,\nC556_=_C576 ,C556_=_C578 ,C556_=_C580 ,C556_=_C581 ,C556_=_C584 ,C556_=_C585 ,\nC556_=_C588 ,C556_=_C589 ,C556_=_C590 ,C556_=_C592 ,C558_=_C566 ,C558_=_C567 ,\nC558_=_C568 ,C558_=_C569 ,C558_=_C570 ,C558_=_C571 ,C558_=_C572 ,C558_=_C574 ,\nC558_=_C575 ,C558_=_C576 ,C558_=_C578 ,C558_=_C580 ,C558_=_C581 ,C558_=_C584 ,\nC558_=_C585 ,C558_=_C588 ,C558_=_C589 ,C558_=_C590 ,C558_=_C592 ,C566_=_C567 ,\nC566_=_C568 ,C566_=_C569 ,C566_=_C570 ,C566_=_C571 ,C566_=_C572 ,C566_=_C574 ,\nC566_=_C575 ,C566_=_C576 ,C566_=_C578 ,C566_=_C580 ,C566_=_C581 ,C566_=_C584 ,\nC566_=_C585 ,C566_=_C588 ,C566_=_C589 ,C566_=_C590 ,C566_=_C592 ,C567_=_C568 ,\nC567_=_C569 ,C567_=_C570 ,C567_=_C571 ,C567_=_C572 ,C567_=_C574 ,C567_=_C575 ,\nC567_=_C576 ,C567_=_C578 ,C567_=_C580 ,C567_=_C581 ,C567_=_C584 ,C567_=_C585 ,\nC567_=_C588 ,C567_=_C589 ,C567_=_C590 ,C567_=_C592 ,C568_=_C569 ,C568_=_C570 ,\nC568_=_C571 ,C568_=_C572 ,C568_=_C574 ,C568_=_C575 ,C568_=_C576 ,C568_=_C578 ,\nC568_=_C580 ,C568_=_C581 ,C568_=_C584 ,C568_=_C585 ,C568_=_C588 ,C568_=_C589 ,\nC568_=_C590 ,C568_=_C592 ,C569_=_C570 ,C569_=_C571 ,C569_=_C572 ,C569_=_C574 ,\nC569_=_C575 ,C569_=_C576 ,C569_=_C578 ,C569_=_C580 ,C569_=_C581 ,C569_=_C584 ,\nC569_=_C585 ,C569_=_C588 ,C569_=_C589 ,C569_=_C590 ,C569_=_C592 ,C570_=_C571 ,\nC570_=_C572 ,C570_=_C574 ,C570_=_C575 ,C570_=_C576 ,C570_=_C578 ,C570_=_C580 ,\nC570_=_C581 ,C570_=_C584 ,C570_=_C585 ,C570_=_C588 ,C570_=_C589 ,C570_=_C590 ,\nC570_=_C592 ,C571_=_C572 ,C571_=_C574 ,C571_=_C575 ,C571_=_C576 ,C571_=_C578 ,\nC571_=_C580 ,C571_=_C581 ,C571_=_C584 ,C571_=_C585 ,C571_=_C588 ,C571_=_C589 ,\nC571_=_C590 ,C571_=_C592 ,C572_=_C574 ,C572_=_C575 ,C572_=_C576 ,C572_=_C578 ,\nC572_=_C580 ,C572_=_C581 ,C572_=_C584 ,C572_=_C585 ,C572_=_C588 ,C572_=_C589 ,\nC572_=_C590 ,C572_=_C592 ,C574_=_C575 ,C574_=_C576 ,C574_=_C578 ,C574_=_C580 ,\nC574_=_C581 ,C574_=_C584 ,C574_=_C585 ,C574_=_C588 ,C574_=_C589 ,C574_=_C590 ,\nC574_=_C592 ,C575_=_C576 ,C575_=_C578 ,C575_=_C580 ,C575_=_C581 ,C575_=_C584 ,\nC575_=_C585 ,C575_=_C588 ,C575_=_C589 ,C575_=_C590 ,C575_=_C592 ,C576_=_C578 ,\nC576_=_C580 ,C576_=_C581 ,C576_=_C584 ,C576_=_C585 ,C576_=_C588 ,C576_=_C589 ,\nC576_=_C590 ,C576_=_C592 ,C578_=_C580 ,C578_=_C581 ,C578_=_C584 ,C578_=_C585 ,\nC578_=_C588 ,C578_=_C589 ,C578_=_C590 ,C578_=_C592 ,C580_=_C581 ,C580_=_C584 ,\nC580_=_C585 ,C580_=_C588 ,C580_=_C589 ,C580_=_C590 ,C580_=_C592 ,C581_=_C584 ,\nC581_=_C585 ,C581_=_C588 ,C581_=_C589 ,C581_=_C590 ,C581_=_C592 ,C584_=_C585 ,\nC584_=_C588 ,C584_=_C589 ,C584_=_C590 ,C584_=_C592 ,C585_=_C588 ,C585_=_C589 ,\nC585_=_C590 ,C585_=_C592 ,C588_=_C589 ,C588_=_C590 ,C588_=_C592 ,C589_=_C590 ,\nC589_=_C592 ,C590_=_C592 ,"];2517[shape=box, label="id:2517 level: 7\n3: C482 C618 C3668 \n2: C482_=_C3668( C482 C3668 ) C618_=_C3668( C618 C3668 ) "];2514-&gt;2517[label="2: C482 C618 \n0: "];2518[shape=box, label="id:2518 level: 7\n211: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7 C480 C483 C484 \nC485 C486 C487 C488 C489 C490 \nC491 C492 C493 C494 C495 C496 \nC497 C498 C499 C500 C501 C502 \nC503 C504 C505 C506 C507 C508 \nC509 C510 C511 C512 C513 C514 \nC515 C516 C517 C518 C519 C520 \nC521 C522 C523 C524 C525 C526 \nC527 C528 C529 C530 C531 C532 \nC533 C534 C535 C536 C537 C538 \nC539 C540 C541 C542 C543 C544 \nC545 C546 C547 C548 C549 C550 \nC551 C552 C553 C554 C555 C556 \nC557 C558 C559 C560 C561 C562 \nC563 C564 C565 C566 C567 C568 \nC569 C570 C571 C572 C573 C574 \nC575 C576 C577 C578 C579 C580 \nC581 C582 C583 C584 C585 C586 \nC587 C588 C589 C590 C591 C592 \nC593 C594 C595 C596 C597 C598 \nC599 C600 C601 C602 C603 C604 \nC605 C606 C607 C608 C609 C610 \nC611 C612 C613 C614 C615 C616 \nC617 C618 \n1209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w:t>
      </w:r>
    </w:p>
    <w:p>
      <w:pPr>
        <w:pStyle w:val="PreformattedText"/>
        <w:bidi w:val="0"/>
        <w:spacing w:before="0" w:after="0"/>
        <w:jc w:val="left"/>
        <w:rPr/>
      </w:pPr>
      <w:r>
        <w:rPr/>
        <w:t xml:space="preserve"> </w:t>
      </w:r>
      <w:r>
        <w:rPr/>
        <w:t>C346 C447 ) C346_=_C450( C346 C450 ) \nC346_=_C451( C346 C451 ) C346_=_C455( C346 C455 ) C346_=_C458( C346 C458 ) C346_=_C459( C346 C459 ) C346_=_C460( C346 C460 ) C346_=_C461( C346 C461 ) \nC346_=_C464( C346 C464 ) C346_=_C466( C346 C466 ) C346_=_C467( C346 C467 ) C346_=_C468( C346 C468 ) C346_=_C469( C346 C469 ) C346_=_C470( C346 C470 ) \nC346_=_C471( C346 C471 ) C346_=_C477( C346 C477 ) C346_=_C480( C346 C480 ) C346_=_C483( C346 C483 ) C346_=_C484( C346 C484 ) C346_=_C485( C346 C485 ) \nC346_=_C486( C346 C486 ) C346_=_C487( C346 C487 ) C346_=_C488( C346 C488 ) C346_=_C489( C346 C489 ) C346_=_C490( C346 C490 ) C346_=_C491( C346 C491 ) \nC346_=_C492( C346 C492 ) C346_=_C493( C346 C493 ) C346_=_C494( C346 C494 ) C346_=_C495( C346 C495 ) C346_=_C496( C346 C496 ) C346_=_C497( C346 C497 ) \nC346_=_C498( C346 C498 ) C346_=_C499( C346 C499 ) C346_=_C500( C346 C500 ) C346_=_C501( C346 C501 ) C346_=_C502( C346 C502 ) C346_=_C503( C346 C503 ) \nC346_=_C504( C346 C504 ) C346_=_C505( C346 C505 ) C346_=_C506( C346 C506 ) C346_=_C507( C346 C507 ) C346_=_C508( C346 C508 ) C346_=_C509( C346 C509 ) \nC346_=_C510( C346 C510 ) C346_=_C511( C346 C511 ) C346_=_C512( C346 C512 ) C346_=_C513( C346 C513 ) C346_=_C514( C346 C514 ) C346_=_C515( C346 C515 ) \nC346_=_C516( C346 C516 ) C346_=_C517( C346 C517 ) C346_=_C518( C346 C518 ) C346_=_C519( C346 C519 ) C346_=_C520( C346 C520 ) C346_=_C521( C346 C521 ) \nC346_=_C522( C346 C522 ) C346_=_C523( C346 C523 ) C346_=_C524( C346 C524 ) C346_=_C525( C346 C525 ) C346_=_C526( C346 C526 ) C346_=_C527( C346 C527 ) \nC346_=_C528( C346 C528 ) C346_=_C529( C346 C529 ) C346_=_C530( C346 C530 ) C346_=_C531( C346 C531 ) C346_=_C532( C346 C532 ) C346_=_C533( C346 C533 ) \nC346_=_C534( C346 C534 ) C346_=_C535( C346 C535 ) C346_=_C536( C346 C536 ) C346_=_C537( C346 C537 ) C346_=_C538( C346 C538 ) C346_=_C539( C346 C539 ) \nC346_=_C540( C346 C540 ) C346_=_C541( C346 C541 ) C346_=_C542( C346 C542 ) C346_=_C543( C346 C543 ) C346_=_C544( C346 C544 ) C346_=_C545( C346 C545 ) \nC346_=_C546( C346 C546 ) C346_=_C547( C346 C547 ) C346_=_C548( C346 C548 ) C346_=_C549( C346 C549 ) C346_=_C550( C346 C550 ) C346_=_C551( C346 C551 ) \nC346_=_C552( C346 C552 ) C346_=_C553( C346 C553 ) C346_=_C554( C346 C554 ) C346_=_C555( C346 C555 ) C346_=_C556( C346 C556 ) C346_=_C557( C346 C557 ) \nC346_=_C558( C346 C558 ) C346_=_C559( C346 C559 ) C346_=_C560( C346 C560 ) C346_=_C561( C346 C561 ) C346_=_C562( C346 C562 ) C346_=_C563( C346 C563 ) \nC346_=_C564( C346 C564 ) C346_=_C565( C346 C565 ) C346_=_C566( C346 C566 ) C346_=_C567( C346 C567 ) C346_=_C568( C346 C568 ) C346_=_C569( C346 C569 ) \nC346_=_C570( C346 C570 ) C346_=_C571( C346 C571 ) C346_=_C572( C346 C572 ) C346_=_C573( C346 C573 ) C346_=_C574( C346 C574 ) C346_=_C575( C346 C575 ) \nC346_=_C576( C346 C576 ) C346_=_C577( C346 C577 ) C346_=_C578( C346 C578 ) C346_=_C579( C346 C579 ) C346_=_C580( C346 C580 ) C346_=_C581( C346 C581 ) \nC346_=_C582( C346 C582 ) C346_=_C583( C346 C583 ) C346_=_C584( C346 C584 ) C346_=_C585( C346 C585 ) C346_=_C586( C346 C586 ) C346_=_C587( C346 C587 ) \nC346_=_C588( C346 C588 ) C346_=_C589( C346 C589 ) C346_=_C590( C346 C590 ) C346_=_C591( C346 C591 ) C346_=_C592( C346 C592 ) C346_=_C593( C346 C593 ) \nC346_=_C594( C346 C594 ) C346_=_C595( C346 C595 ) C346_=_C596( C346 C596 ) C346_=_C597( C346 C597 ) C346_=_C598( C346 C598 ) C346_=_C599( C346 C599 ) \nC346_=_C600( C346 C600 ) C346_=_C601( C346 C601 ) C346_=_C602( C346 C602 ) C346_=_C603( C346 C603 ) C346_=_C604( C346 C604 ) C346_=_C605( C346 C605 ) \nC346_=_C606( C346 C606 ) C346_=_C607( C346 C607 ) C346_=_C608( C346 C608 ) C346_=_C609( C346 C609 ) C346_=_C610( C346 C610 ) C346_=_C611( C346 C611 ) \nC346_=_C612( C346 C612 ) C346_=_C613( C346 C613 ) C346_=_C614( C346 C614 ) C346_=_C615( C346 C615 ) C346_=_C616( C346 C616 ) C346_=_C617( C346 C617 ) \nC346_=_C618( C346 C618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5( C347 C365 ) \nC347_=_C366( C347 C366 ) C347_=_C367( C347 C367 ) C347_=_C374( C347 C374 ) C347_=_C375( C347 C375 ) C347_=_C376( C347 C376 ) C347_=_C377( C347 C377 ) \nC347_=_C378( C347 C378 ) C347_=_C379( C347 C379 ) C347_=_C380( C347 C380 ) C347_=_C381( C347 C381 ) C347_=_C382( C347 C382 ) C347_=_C383( C347 C383 ) \nC347_=_C384( C347 C384 ) C347_=_C385( C347 C385 ) C347_=_C386( C347 C386 ) C347_=_C387( C347 C387 ) C347_=_C388( C347 C388 ) C347_=_C389( C347 C389 ) \nC347_=_C390( C347 C390 ) C347_=_C391( C347 C391 ) C347_=_C406( C347 C406 ) C347_=_C409( C347 C409 ) C347_=_C412( C347 C412 ) C347_=_C415( C347 C415 ) \nC347_=_C417( C347 C417 ) C347_=_C418( C347 C418 ) C347_=_C419( C347 C419 ) C347_=_C421( C347 C421 ) C347_=_C423( C347 C423 ) C347_=_C424( C347 C424 ) \nC347_=_C425( C347 C425 ) C347_=_C426( C347 C426 ) C347_=_C427( C347 C427 ) C347_=_C428( C347 C428 ) C347_=_C429( C347 C429 ) C347_=_C437( C347 C437 ) \nC347_=_C441( C347 C441 ) C347_=_C443( C347 C443 ) C347_=_C446( C347 C446 ) C347_=_C447( C347 C447 ) C347_=_C450( C347 C450 ) C347_=_C451( C347 C451 ) \nC347_=_C455( C347 C455 ) C347_=_C458( C347 C458 ) C347_=_C459( C347 C459 ) C347_=_C460( C347 C460 ) C347_=_C461( C347 C461 ) C347_=_C464( C347 C464 ) \nC347_=_C466( C347 C466 ) C347_=_C467( C347 C467 ) C347_=_C468( C347 C468 ) C347_=_C469( C347 C469 ) C347_=_C470( C347 C470 ) C347_=_C471( C347 C471 ) \nC347_=_C477( C347 C477 ) C347_=_C480( C347 C480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406( C348 C406 ) C348_=_C409( C348 C409 ) C348_=_C412( C348 C412 ) C348_=_C415( C348 C415 ) \nC348_=_C417( C348 C417 ) C348_=_C418( C348 C418 ) C348_=_C419( C348 C419 ) C348_=_C421( C348 C421 ) C348_=_C423( C348 C423 ) C348_=_C424( C348 C424 ) \nC348_=_C425( C348 C425 ) C348_=_C426( C348 C426 ) C348_=_C427( C348 C427 ) C348_=_C428( C348 C428 ) C348_=_C429( C348 C429 ) C348_=_C437( C348 C437 ) \nC348_=_C441( C348 C441 ) C348_=_C443( C348 C443 ) C348_=_C446( C348 C446 ) C348_=_C447( C348 C447 ) C348_=_C450( C348 C450 ) C348_=_C451( C348 C451 ) \nC348_=_C455( C348 C455 ) C348_=_C458( C348 C458 ) C348_=_C459( C348 C459 ) C348_=_C460( C348 C460 ) C348_=_C461( C348 C461 ) C348_=_C464( C348 C464 ) \nC348_=_C466( C348 C466 ) C348_=_C467( C348 C467 ) C348_=_C468( C348 C468 ) C348_=_C469( C348 C469 ) C348_=_C470( C348 C470 ) C348_=_C471( C348 C471 ) \nC348_=_C477( C348 C477 ) C348_=_C480( C348 C480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3( C349 C363 ) C349_=_C365( C349 C365 ) C349_=_C366( C349 C366 ) \nC349_=_C367( C349 C367 ) C349_=_C374( C349 C374 ) C349_=_C375( C349 C375 ) C349_=_C376( C349 C376 ) C349_=_C377( C349 C377 ) C349_=_C378( C349 C378 ) \nC349_=_C379( C349 C379 ) C349_=_C380( C349 C380 ) C349_=_C381( C349 C381 ) C349_=_C382( C349 C382 ) C349_=_C383( C349 C383 ) C349_=_C384( C349 C384 ) \nC349_=_C385( C349 C385 ) C349_=_C386( C349 C386 ) C349_=_C387( C349 C387 ) C349_=_C388( C349 C388 ) C349_=_C389( C349 C389 ) C349_=_C390( C349 C390 ) \nC349_=_C391( C349 C391 ) C349_=_C406( C349 C406 ) C349_=_C409( C349 C409 ) C349_=_C412( C349 C412 ) C349_=_C415( C349 C415 ) C349_=_C417( C349 C417 ) \nC349_=_C418( C349 C418 ) C349_=_C419( C349 C419 ) C349_=_C421( C349 C421 ) C349_=_C423( C349 C423 ) C349_=_C424( C349 C424 ) C349_=_C425( C349 C425 ) \nC349_=_C426( C349 C426 ) C349_=_C427( C349 C427 ) C349_=_C428( C349 C428 ) C349_=_C429( C349 C429 ) C349_=_C437( C349 C437 ) C349_=_C441( C349 C441 ) \nC349_=_C443( C349 C443 ) C349_=_C446( C349 C446 ) C349_=_C447( C349 C447 ) C349_=_C450( C349 C450 ) C349_=_C451( C349 C451 ) C349_=_C455( C349 C455 ) \nC349_=_C458( C349 C458 ) C349_=_C459( C349 C459 ) C349_=_C460( C349 C460 ) C349_=_C461( C349 C461 ) C349_=_C464( C349 C464 ) C349_=_C466( C349 C466 ) \nC349_=_C467( C349 C467 ) C349_=_C468( C349 C468 ) C349_=_C469( C349 C469 ) C349_=_C470( C349 C470 ) C349_=_C471( C349 C471 ) C349_=_C477( C349 C477 ) \nC349_=_C480( C349 C480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5( C350 C365 ) C350_=_C366( C350 C366 ) C350_=_C367( C350 C367 ) C350_=_C374( C350 C374 ) \nC350_=_C375( C350 C375 ) C350_=_C376( C350 C376 ) C350_=_C377( C350 C377 ) C350_=_C378( C350 C378 ) C350_=_C379( C350 C379 ) C350_=_C380(</w:t>
      </w:r>
    </w:p>
    <w:p>
      <w:pPr>
        <w:pStyle w:val="PreformattedText"/>
        <w:bidi w:val="0"/>
        <w:spacing w:before="0" w:after="0"/>
        <w:jc w:val="left"/>
        <w:rPr/>
      </w:pPr>
      <w:r>
        <w:rPr/>
        <w:t xml:space="preserve"> </w:t>
      </w:r>
      <w:r>
        <w:rPr/>
        <w:t>C350 C380 ) \nC350_=_C381( C350 C381 ) C350_=_C382( C350 C382 ) C350_=_C383( C350 C383 ) C350_=_C384( C350 C384 ) C350_=_C385( C350 C385 ) C350_=_C386( C350 C386 ) \nC350_=_C387( C350 C387 ) C350_=_C388( C350 C388 ) C350_=_C389( C350 C389 ) C350_=_C390( C350 C390 ) C350_=_C391( C350 C391 ) C350_=_C406( C350 C406 ) \nC350_=_C409( C350 C409 ) C350_=_C412( C350 C412 ) C350_=_C415( C350 C415 ) C350_=_C417( C350 C417 ) C350_=_C418( C350 C418 ) C350_=_C419( C350 C419 ) \nC350_=_C421( C350 C421 ) C350_=_C423( C350 C423 ) C350_=_C424( C350 C424 ) C350_=_C425( C350 C425 ) C350_=_C426( C350 C426 ) C350_=_C427( C350 C427 ) \nC350_=_C428( C350 C428 ) C350_=_C429( C350 C429 ) C350_=_C437( C350 C437 ) C350_=_C441( C350 C441 ) C350_=_C443( C350 C443 ) C350_=_C446( C350 C446 ) \nC350_=_C447( C350 C447 ) C350_=_C450( C350 C450 ) C350_=_C451( C350 C451 ) C350_=_C455( C350 C455 ) C350_=_C458( C350 C458 ) C350_=_C459( C350 C459 ) \nC350_=_C460( C350 C460 ) C350_=_C461( C350 C461 ) C350_=_C464( C350 C464 ) C350_=_C466( C350 C466 ) C350_=_C467( C350 C467 ) C350_=_C468( C350 C468 ) \nC350_=_C469( C350 C469 ) C350_=_C470( C350 C470 ) C350_=_C471( C350 C471 ) C350_=_C477( C350 C477 ) C350_=_C480( C350 C480 ) C351_=_C352( C351 C352 ) \nC351_=_C353( C351 C353 ) C351_=_C354( C351 C354 ) C351_=_C355( C351 C355 ) C351_=_C356( C351 C356 ) C351_=_C357( C351 C357 ) C351_=_C358( C351 C358 ) \nC351_=_C359( C351 C359 ) C351_=_C360( C351 C360 ) C351_=_C361( C351 C361 ) C351_=_C362( C351 C362 ) C351_=_C363( C351 C363 ) C351_=_C365( C351 C365 ) \nC351_=_C366( C351 C366 ) C351_=_C367( C351 C367 ) C351_=_C374( C351 C374 ) C351_=_C375( C351 C375 ) C351_=_C376( C351 C376 ) C351_=_C377( C351 C377 ) \nC351_=_C378( C351 C378 ) C351_=_C379( C351 C379 ) C351_=_C380( C351 C380 ) C351_=_C381( C351 C381 ) C351_=_C382( C351 C382 ) C351_=_C383( C351 C383 ) \nC351_=_C384( C351 C384 ) C351_=_C385( C351 C385 ) C351_=_C386( C351 C386 ) C351_=_C387( C351 C387 ) C351_=_C388( C351 C388 ) C351_=_C389( C351 C389 ) \nC351_=_C390( C351 C390 ) C351_=_C391( C351 C391 ) C351_=_C406( C351 C406 ) C351_=_C409( C351 C409 ) C351_=_C412( C351 C412 ) C351_=_C415( C351 C415 ) \nC351_=_C417( C351 C417 ) C351_=_C418( C351 C418 ) C351_=_C419( C351 C419 ) C351_=_C421( C351 C421 ) C351_=_C423( C351 C423 ) C351_=_C424( C351 C424 ) \nC351_=_C425( C351 C425 ) C351_=_C426( C351 C426 ) C351_=_C427( C351 C427 ) C351_=_C428( C351 C428 ) C351_=_C429( C351 C429 ) C351_=_C437( C351 C437 ) \nC351_=_C441( C351 C441 ) C351_=_C443( C351 C443 ) C351_=_C446( C351 C446 ) C351_=_C447( C351 C447 ) C351_=_C450( C351 C450 ) C351_=_C451( C351 C451 ) \nC351_=_C455( C351 C455 ) C351_=_C458( C351 C458 ) C351_=_C459( C351 C459 ) C351_=_C460( C351 C460 ) C351_=_C461( C351 C461 ) C351_=_C464( C351 C464 ) \nC351_=_C466( C351 C466 ) C351_=_C467( C351 C467 ) C351_=_C468( C351 C468 ) C351_=_C469( C351 C469 ) C351_=_C470( C351 C470 ) C351_=_C471( C351 C471 ) \nC351_=_C477( C351 C477 ) C351_=_C480( C351 C480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2_=_C388( C352 C388 ) C352_=_C389( C352 C389 ) C352_=_C390( C352 C390 ) C352_=_C391( C352 C391 ) C352_=_C406( C352 C406 ) C352_=_C409( C352 C409 ) \nC352_=_C412( C352 C412 ) C352_=_C415( C352 C415 ) C352_=_C417( C352 C417 ) C352_=_C418( C352 C418 ) C352_=_C419( C352 C419 ) C352_=_C421( C352 C421 ) \nC352_=_C423( C352 C423 ) C352_=_C424( C352 C424 ) C352_=_C425( C352 C425 ) C352_=_C426( C352 C426 ) C352_=_C427( C352 C427 ) C352_=_C428( C352 C428 ) \nC352_=_C429( C352 C429 ) C352_=_C437( C352 C437 ) C352_=_C441( C352 C441 ) C352_=_C443( C352 C443 ) C352_=_C446( C352 C446 ) C352_=_C447( C352 C447 ) \nC352_=_C450( C352 C450 ) C352_=_C451( C352 C451 ) C352_=_C455( C352 C455 ) C352_=_C458( C352 C458 ) C352_=_C459( C352 C459 ) C352_=_C460( C352 C460 ) \nC352_=_C461( C352 C461 ) C352_=_C464( C352 C464 ) C352_=_C466( C352 C466 ) C352_=_C467( C352 C467 ) C352_=_C468( C352 C468 ) C352_=_C469( C352 C469 ) \nC352_=_C470( C352 C470 ) C352_=_C471( C352 C471 ) C352_=_C477( C352 C477 ) C352_=_C480( C352 C480 ) C353_=_C354( C353 C354 ) C353_=_C355( C353 C355 ) \nC353_=_C356( C353 C356 ) C353_=_C357( C353 C357 ) C353_=_C358( C353 C358 ) C353_=_C359( C353 C359 ) C353_=_C360( C353 C360 ) C353_=_C361( C353 C361 ) \nC353_=_C362( C353 C362 ) C353_=_C363( C353 C363 ) C353_=_C365( C353 C365 ) C353_=_C366( C353 C366 ) C353_=_C367( C353 C367 ) C353_=_C374( C353 C374 ) \nC353_=_C375( C353 C375 ) C353_=_C376( C353 C376 ) C353_=_C377( C353 C377 ) C353_=_C378( C353 C378 ) C353_=_C379( C353 C379 ) C353_=_C380( C353 C380 ) \nC353_=_C381( C353 C381 ) C353_=_C382( C353 C382 ) C353_=_C383( C353 C383 ) C353_=_C384( C353 C384 ) C353_=_C385( C353 C385 ) C353_=_C386( C353 C386 ) \nC353_=_C387( C353 C387 ) C353_=_C388( C353 C388 ) C353_=_C389( C353 C389 ) C353_=_C390( C353 C390 ) C353_=_C391( C353 C391 ) C353_=_C406( C353 C406 ) \nC353_=_C409( C353 C409 ) C353_=_C412( C353 C412 ) C353_=_C415( C353 C415 ) C353_=_C417( C353 C417 ) C353_=_C418( C353 C418 ) C353_=_C419( C353 C419 ) \nC353_=_C421( C353 C421 ) C353_=_C423( C353 C423 ) C353_=_C424( C353 C424 ) C353_=_C425( C353 C425 ) C353_=_C426( C353 C426 ) C353_=_C427( C353 C427 ) \nC353_=_C428( C353 C428 ) C353_=_C429( C353 C429 ) C353_=_C437( C353 C437 ) C353_=_C441( C353 C441 ) C353_=_C443( C353 C443 ) C353_=_C446( C353 C446 ) \nC353_=_C447( C353 C447 ) C353_=_C450( C353 C450 ) C353_=_C451( C353 C451 ) C353_=_C455( C353 C455 ) C353_=_C458( C353 C458 ) C353_=_C459( C353 C459 ) \nC353_=_C460( C353 C460 ) C353_=_C461( C353 C461 ) C353_=_C464( C353 C464 ) C353_=_C466( C353 C466 ) C353_=_C467( C353 C467 ) C353_=_C468( C353 C468 ) \nC353_=_C469( C353 C469 ) C353_=_C470( C353 C470 ) C353_=_C471( C353 C471 ) C353_=_C477( C353 C477 ) C353_=_C480( C353 C480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406( C354 C406 ) \nC354_=_C409( C354 C409 ) C354_=_C412( C354 C412 ) C354_=_C415( C354 C415 ) C354_=_C417( C354 C417 ) C354_=_C418( C354 C418 ) C354_=_C419( C354 C419 ) \nC354_=_C421( C354 C421 ) C354_=_C423( C354 C423 ) C354_=_C424( C354 C424 ) C354_=_C425( C354 C425 ) C354_=_C426( C354 C426 ) C354_=_C427( C354 C427 ) \nC354_=_C428( C354 C428 ) C354_=_C429( C354 C429 ) C354_=_C437( C354 C437 ) C354_=_C441( C354 C441 ) C354_=_C443( C354 C443 ) C354_=_C446( C354 C446 ) \nC354_=_C447( C354 C447 ) C354_=_C450( C354 C450 ) C354_=_C451( C354 C451 ) C354_=_C455( C354 C455 ) C354_=_C458( C354 C458 ) C354_=_C459( C354 C459 ) \nC354_=_C460( C354 C460 ) C354_=_C461( C354 C461 ) C354_=_C464( C354 C464 ) C354_=_C466( C354 C466 ) C354_=_C467( C354 C467 ) C354_=_C468( C354 C468 ) \nC354_=_C469( C354 C469 ) C354_=_C470( C354 C470 ) C354_=_C471( C354 C471 ) C354_=_C477( C354 C477 ) C354_=_C480( C354 C480 ) C355_=_C356( C355 C356 ) \nC355_=_C357( C355 C357 ) C355_=_C358( C355 C358 ) C355_=_C359( C355 C359 ) C355_=_C360( C355 C360 ) C355_=_C361( C355 C361 ) C355_=_C362( C355 C362 ) \nC355_=_C363( C355 C363 ) C355_=_C365( C355 C365 ) C355_=_C366( C355 C366 ) C355_=_C367( C355 C367 ) C355_=_C374( C355 C374 ) C355_=_C375( C355 C375 ) \nC355_=_C376( C355 C376 ) C355_=_C377( C355 C377 ) C355_=_C378( C355 C378 ) C355_=_C379( C355 C379 ) C355_=_C380( C355 C380 ) C355_=_C381( C355 C381 ) \nC355_=_C382( C355 C382 ) C355_=_C383( C355 C383 ) C355_=_C384( C355 C384 ) C355_=_C385( C355 C385 ) C355_=_C386( C355 C386 ) C355_=_C387( C355 C387 ) \nC355_=_C388( C355 C388 ) C355_=_C389( C355 C389 ) C355_=_C390( C355 C390 ) C355_=_C391( C355 C391 ) C355_=_C406( C355 C406 ) C355_=_C409( C355 C409 ) \nC355_=_C412( C355 C412 ) C355_=_C415( C355 C415 ) C355_=_C417( C355 C417 ) C355_=_C418( C355 C418 ) C355_=_C419( C355 C419 ) C355_=_C421( C355 C421 ) \nC355_=_C423( C355 C423 ) C355_=_C424( C355 C424 ) C355_=_C425( C355 C425 ) C355_=_C426( C355 C426 ) C355_=_C427( C355 C427 ) C355_=_C428( C355 C428 ) \nC355_=_C429( C355 C429 ) C355_=_C437( C355 C437 ) C355_=_C441( C355 C441 ) C355_=_C443( C355 C443 ) C355_=_C446( C355 C446 ) C355_=_C447( C355 C447 ) \nC355_=_C450( C355 C450 ) C355_=_C451( C355 C451 ) C355_=_C455( C355 C455 ) C355_=_C458( C355 C458 ) C355_=_C459( C355 C459 ) C355_=_C460( C355 C460 ) \nC355_=_C461( C355 C461 ) C355_=_C464( C355 C464 ) C355_=_C466( C355 C466 ) C355_=_C467( C355 C467 ) C355_=_C468( C355 C468 ) C355_=_C469( C355 C469 ) \nC355_=_C470( C355 C470 ) C355_=_C471( C355 C471 ) C355_=_C477( C355 C477 ) C355_=_C480( C355 C480 ) C356_=_C357( C356 C357 ) C356_=_C358( C356 C358 ) \nC356_=_C359( C356 C359 ) C356_=_C360( C356 C360 ) C356_=_C361( C356 C361 ) C356_=_C362( C356 C362 ) C356_=_C363( C356 C363 ) C356_=_C365( C356 C365 ) \nC356_=_C366(</w:t>
      </w:r>
    </w:p>
    <w:p>
      <w:pPr>
        <w:pStyle w:val="PreformattedText"/>
        <w:bidi w:val="0"/>
        <w:spacing w:before="0" w:after="0"/>
        <w:jc w:val="left"/>
        <w:rPr/>
      </w:pPr>
      <w:r>
        <w:rPr/>
        <w:t xml:space="preserve"> </w:t>
      </w:r>
      <w:r>
        <w:rPr/>
        <w:t>C356 C366 ) C356_=_C367( C356 C367 ) C356_=_C374( C356 C374 ) C356_=_C375( C356 C375 ) C356_=_C376( C356 C376 ) C356_=_C377( C356 C377 ) \nC356_=_C378( C356 C378 ) C356_=_C379( C356 C379 ) C356_=_C380( C356 C380 ) C356_=_C381( C356 C381 ) C356_=_C382( C356 C382 ) C356_=_C383( C356 C383 ) \nC356_=_C384( C356 C384 ) C356_=_C385( C356 C385 ) C356_=_C386( C356 C386 ) C356_=_C387( C356 C387 ) C356_=_C388( C356 C388 ) C356_=_C389( C356 C389 ) \nC356_=_C390( C356 C390 ) C356_=_C391( C356 C391 ) C356_=_C406( C356 C406 ) C356_=_C409( C356 C409 ) C356_=_C412( C356 C412 ) C356_=_C415( C356 C415 ) \nC356_=_C417( C356 C417 ) C356_=_C418( C356 C418 ) C356_=_C419( C356 C419 ) C356_=_C421( C356 C421 ) C356_=_C423( C356 C423 ) C356_=_C424( C356 C424 ) \nC356_=_C425( C356 C425 ) C356_=_C426( C356 C426 ) C356_=_C427( C356 C427 ) C356_=_C428( C356 C428 ) C356_=_C429( C356 C429 ) C356_=_C437( C356 C437 ) \nC356_=_C441( C356 C441 ) C356_=_C443( C356 C443 ) C356_=_C446( C356 C446 ) C356_=_C447( C356 C447 ) C356_=_C450( C356 C450 ) C356_=_C451( C356 C451 ) \nC356_=_C455( C356 C455 ) C356_=_C458( C356 C458 ) C356_=_C459( C356 C459 ) C356_=_C460( C356 C460 ) C356_=_C461( C356 C461 ) C356_=_C464( C356 C464 ) \nC356_=_C466( C356 C466 ) C356_=_C467( C356 C467 ) C356_=_C468( C356 C468 ) C356_=_C469( C356 C469 ) C356_=_C470( C356 C470 ) C356_=_C471( C356 C471 ) \nC356_=_C477( C356 C477 ) C356_=_C480( C356 C480 ) C357_=_C358( C357 C358 ) C357_=_C359( C357 C359 ) C357_=_C360( C357 C360 ) C357_=_C361( C357 C361 ) \nC357_=_C362( C357 C362 ) C357_=_C363( C357 C363 ) C357_=_C365( C357 C365 ) C357_=_C366( C357 C366 ) C357_=_C367( C357 C367 ) C357_=_C374( C357 C374 ) \nC357_=_C375( C357 C375 ) C357_=_C376( C357 C376 ) C357_=_C377( C357 C377 ) C357_=_C378( C357 C378 ) C357_=_C379( C357 C379 ) C357_=_C380( C357 C380 ) \nC357_=_C381( C357 C381 ) C357_=_C382( C357 C382 ) C357_=_C383( C357 C383 ) C357_=_C384( C357 C384 ) C357_=_C385( C357 C385 ) C357_=_C386( C357 C386 ) \nC357_=_C387( C357 C387 ) C357_=_C388( C357 C388 ) C357_=_C389( C357 C389 ) C357_=_C390( C357 C390 ) C357_=_C391( C357 C391 ) C357_=_C406( C357 C406 ) \nC357_=_C409( C357 C409 ) C357_=_C412( C357 C412 ) C357_=_C415( C357 C415 ) C357_=_C417( C357 C417 ) C357_=_C418( C357 C418 ) C357_=_C419( C357 C419 ) \nC357_=_C421( C357 C421 ) C357_=_C423( C357 C423 ) C357_=_C424( C357 C424 ) C357_=_C425( C357 C425 ) C357_=_C426( C357 C426 ) C357_=_C427( C357 C427 ) \nC357_=_C428( C357 C428 ) C357_=_C429( C357 C429 ) C357_=_C437( C357 C437 ) C357_=_C441( C357 C441 ) C357_=_C443( C357 C443 ) C357_=_C446( C357 C446 ) \nC357_=_C447( C357 C447 ) C357_=_C450( C357 C450 ) C357_=_C451( C357 C451 ) C357_=_C455( C357 C455 ) C357_=_C458( C357 C458 ) C357_=_C459( C357 C459 ) \nC357_=_C460( C357 C460 ) C357_=_C461( C357 C461 ) C357_=_C464( C357 C464 ) C357_=_C466( C357 C466 ) C357_=_C467( C357 C467 ) C357_=_C468( C357 C468 ) \nC357_=_C469( C357 C469 ) C357_=_C470( C357 C470 ) C357_=_C471( C357 C471 ) C357_=_C477( C357 C477 ) C357_=_C480( C357 C480 ) C358_=_C359( C358 C359 ) \nC358_=_C360( C358 C360 ) C358_=_C361( C358 C361 ) C358_=_C362( C358 C362 ) C358_=_C363( C358 C363 ) C358_=_C365( C358 C365 ) C358_=_C366( C358 C366 ) \nC358_=_C367( C358 C367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406( C358 C406 ) C358_=_C409( C358 C409 ) C358_=_C412( C358 C412 ) C358_=_C415( C358 C415 ) C358_=_C417( C358 C417 ) \nC358_=_C418( C358 C418 ) C358_=_C419( C358 C419 ) C358_=_C421( C358 C421 ) C358_=_C423( C358 C423 ) C358_=_C424( C358 C424 ) C358_=_C425( C358 C425 ) \nC358_=_C426( C358 C426 ) C358_=_C427( C358 C427 ) C358_=_C428( C358 C428 ) C358_=_C429( C358 C429 ) C358_=_C437( C358 C437 ) C358_=_C441( C358 C441 ) \nC358_=_C443( C358 C443 ) C358_=_C446( C358 C446 ) C358_=_C447( C358 C447 ) C358_=_C450( C358 C450 ) C358_=_C451( C358 C451 ) C358_=_C455( C358 C455 ) \nC358_=_C458( C358 C458 ) C358_=_C459( C358 C459 ) C358_=_C460( C358 C460 ) C358_=_C461( C358 C461 ) C358_=_C464( C358 C464 ) C358_=_C466( C358 C466 ) \nC358_=_C467( C358 C467 ) C358_=_C468( C358 C468 ) C358_=_C469( C358 C469 ) C358_=_C470( C358 C470 ) C358_=_C471( C358 C471 ) C358_=_C477( C358 C477 ) \nC358_=_C480( C358 C480 ) C359_=_C360( C359 C360 ) C359_=_C361( C359 C361 ) C359_=_C362( C359 C362 ) C359_=_C363( C359 C363 ) C359_=_C365( C359 C365 ) \nC359_=_C366( C359 C366 ) C359_=_C367( C359 C367 ) C359_=_C374( C359 C374 ) C359_=_C375( C359 C375 ) C359_=_C376( C359 C376 ) C359_=_C377( C359 C377 ) \nC359_=_C378( C359 C378 ) C359_=_C379( C359 C379 ) C359_=_C380( C359 C380 ) C359_=_C381( C359 C381 ) C359_=_C382( C359 C382 ) C359_=_C383( C359 C383 ) \nC359_=_C384( C359 C384 ) C359_=_C385( C359 C385 ) C359_=_C386( C359 C386 ) C359_=_C387( C359 C387 ) C359_=_C388( C359 C388 ) C359_=_C389( C359 C389 ) \nC359_=_C390( C359 C390 ) C359_=_C391( C359 C391 ) C359_=_C406( C359 C406 ) C359_=_C409( C359 C409 ) C359_=_C412( C359 C412 ) C359_=_C415( C359 C415 ) \nC359_=_C417( C359 C417 ) C359_=_C418( C359 C418 ) C359_=_C419( C359 C419 ) C359_=_C421( C359 C421 ) C359_=_C423( C359 C423 ) C359_=_C424( C359 C424 ) \nC359_=_C425( C359 C425 ) C359_=_C426( C359 C426 ) C359_=_C427( C359 C427 ) C359_=_C428( C359 C428 ) C359_=_C429( C359 C429 ) C359_=_C437( C359 C437 ) \nC359_=_C441( C359 C441 ) C359_=_C443( C359 C443 ) C359_=_C446( C359 C446 ) C359_=_C447( C359 C447 ) C359_=_C450( C359 C450 ) C359_=_C451( C359 C451 ) \nC359_=_C455( C359 C455 ) C359_=_C458( C359 C458 ) C359_=_C459( C359 C459 ) C359_=_C460( C359 C460 ) C359_=_C461( C359 C461 ) C359_=_C464( C359 C464 ) \nC359_=_C466( C359 C466 ) C359_=_C467( C359 C467 ) C359_=_C468( C359 C468 ) C359_=_C469( C359 C469 ) C359_=_C470( C359 C470 ) C359_=_C471( C359 C471 ) \nC359_=_C477( C359 C477 ) C359_=_C480( C359 C480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406( C360 C406 ) C360_=_C409( C360 C409 ) C360_=_C412( C360 C412 ) C360_=_C415( C360 C415 ) \nC360_=_C417( C360 C417 ) C360_=_C418( C360 C418 ) C360_=_C419( C360 C419 ) C360_=_C421( C360 C421 ) C360_=_C423( C360 C423 ) C360_=_C424( C360 C424 ) \nC360_=_C425( C360 C425 ) C360_=_C426( C360 C426 ) C360_=_C427( C360 C427 ) C360_=_C428( C360 C428 ) C360_=_C429( C360 C429 ) C360_=_C437( C360 C437 ) \nC360_=_C441( C360 C441 ) C360_=_C443( C360 C443 ) C360_=_C446( C360 C446 ) C360_=_C447( C360 C447 ) C360_=_C450( C360 C450 ) C360_=_C451( C360 C451 ) \nC360_=_C455( C360 C455 ) C360_=_C458( C360 C458 ) C360_=_C459( C360 C459 ) C360_=_C460( C360 C460 ) C360_=_C461( C360 C461 ) C360_=_C464( C360 C464 ) \nC360_=_C466( C360 C466 ) C360_=_C467( C360 C467 ) C360_=_C468( C360 C468 ) C360_=_C469( C360 C469 ) C360_=_C470( C360 C470 ) C360_=_C471( C360 C471 ) \nC360_=_C477( C360 C477 ) C360_=_C480( C360 C480 ) C361_=_C362( C361 C362 ) C361_=_C363( C361 C363 ) C361_=_C365( C361 C365 ) C361_=_C366( C361 C366 ) \nC361_=_C367( C361 C367 ) C361_=_C374( C361 C374 ) C361_=_C375( C361 C375 ) C361_=_C376( C361 C376 ) C361_=_C377( C361 C377 ) C361_=_C378( C361 C378 ) \nC361_=_C379( C361 C379 ) C361_=_C380( C361 C380 ) C361_=_C381( C361 C381 ) C361_=_C382( C361 C382 ) C361_=_C383( C361 C383 ) C361_=_C384( C361 C384 ) \nC361_=_C385( C361 C385 ) C361_=_C386( C361 C386 ) C361_=_C387( C361 C387 ) C361_=_C388( C361 C388 ) C361_=_C389( C361 C389 ) C361_=_C390( C361 C390 ) \nC361_=_C391( C361 C391 ) C361_=_C406( C361 C406 ) C361_=_C409( C361 C409 ) C361_=_C412( C361 C412 ) C361_=_C415( C361 C415 ) C361_=_C417( C361 C417 ) \nC361_=_C418( C361 C418 ) C361_=_C419( C361 C419 ) C361_=_C421( C361 C421 ) C361_=_C423( C361 C423 ) C361_=_C424( C361 C424 ) C361_=_C425( C361 C425 ) \nC361_=_C426( C361 C426 ) C361_=_C427( C361 C427 ) C361_=_C428( C361 C428 ) C361_=_C429( C361 C429 ) C361_=_C437( C361 C437 ) C361_=_C441( C361 C441 ) \nC361_=_C443( C361 C443 ) C361_=_C446( C361 C446 ) C361_=_C447( C361 C447 ) C361_=_C450( C361 C450 ) C361_=_C451( C361 C451 ) C361_=_C455( C361 C455 ) \nC361_=_C458( C361 C458 ) C361_=_C459( C361 C459 ) C361_=_C460( C361 C460 ) C361_=_C461( C361 C461 ) C361_=_C464( C361 C464 ) C361_=_C466( C361 C466 ) \nC361_=_C467( C361 C467 ) C361_=_C468( C361 C468 ) C361_=_C469( C361 C469 ) C361_=_C470( C361 C470 ) C361_=_C471( C361 C471 ) C361_=_C477( C361 C477 ) \nC361_=_C480( C361 C480 ) C362_=_C363( C362 C363 ) C362_=_C365( C362 C365 ) C362_=_C366( C362 C366 ) C362_=_C367( C362 C367 ) C362_=_C374( C362 C374 ) \nC362_=_C375( C362 C375 ) C362_=_C376( C362 C376 ) C362_=_C377( C362 C377 ) C362_=_C378( C362 C378 ) C362_=_C379( C362 C379 ) C362_=_C380( C362 C380 ) \nC362_=_C381( C362 C381 ) C362_=_C382( C362 C382 ) C362_=_C383( C362 C383 ) C362_=_C384( C362 C384 ) C362_=_C385( C362 C385 ) C362_=_C386( C362 C386 ) \nC362_=_C387( C362 C387 ) C362_=_C388( C362 C388 ) C362_=_C389( C362 C389 ) C362_=_C390( C362 C390 ) C362_=_C391( C362 C391 ) C362_=_C406( C362 C406 ) \nC362_=_C409( C362 C409 ) C362_=_C412( C362 C412 ) C362_=_C415( C362 C415 ) C362_=_C417( C362 C417 ) C362_=_C418( C362 C418 ) C362_=_C419( C362 C419 ) \nC362_=_C421( C362 C421 ) C362_=_C423(</w:t>
      </w:r>
    </w:p>
    <w:p>
      <w:pPr>
        <w:pStyle w:val="PreformattedText"/>
        <w:bidi w:val="0"/>
        <w:spacing w:before="0" w:after="0"/>
        <w:jc w:val="left"/>
        <w:rPr/>
      </w:pPr>
      <w:r>
        <w:rPr/>
        <w:t xml:space="preserve"> </w:t>
      </w:r>
      <w:r>
        <w:rPr/>
        <w:t>C362 C423 ) C362_=_C424( C362 C424 ) C362_=_C425( C362 C425 ) C362_=_C426( C362 C426 ) C362_=_C427( C362 C427 ) \nC362_=_C428( C362 C428 ) C362_=_C429( C362 C429 ) C362_=_C437( C362 C437 ) C362_=_C441( C362 C441 ) C362_=_C443( C362 C443 ) C362_=_C446( C362 C446 ) \nC362_=_C447( C362 C447 ) C362_=_C450( C362 C450 ) C362_=_C451( C362 C451 ) C362_=_C455( C362 C455 ) C362_=_C458( C362 C458 ) C362_=_C459( C362 C459 ) \nC362_=_C460( C362 C460 ) C362_=_C461( C362 C461 ) C362_=_C464( C362 C464 ) C362_=_C466( C362 C466 ) C362_=_C467( C362 C467 ) C362_=_C468( C362 C468 ) \nC362_=_C469( C362 C469 ) C362_=_C470( C362 C470 ) C362_=_C471( C362 C471 ) C362_=_C477( C362 C477 ) C362_=_C480( C362 C480 ) C363_=_C365( C363 C365 ) \nC363_=_C366( C363 C366 ) C363_=_C367( C363 C367 ) C363_=_C374( C363 C374 ) C363_=_C375( C363 C375 ) C363_=_C376( C363 C376 ) C363_=_C377( C363 C377 ) \nC363_=_C378( C363 C378 ) C363_=_C379( C363 C379 ) C363_=_C380( C363 C380 ) C363_=_C381( C363 C381 ) C363_=_C382( C363 C382 ) C363_=_C383( C363 C383 ) \nC363_=_C384( C363 C384 ) C363_=_C385( C363 C385 ) C363_=_C386( C363 C386 ) C363_=_C387( C363 C387 ) C363_=_C388( C363 C388 ) C363_=_C389( C363 C389 ) \nC363_=_C390( C363 C390 ) C363_=_C391( C363 C391 ) C363_=_C406( C363 C406 ) C363_=_C409( C363 C409 ) C363_=_C412( C363 C412 ) C363_=_C415( C363 C415 ) \nC363_=_C417( C363 C417 ) C363_=_C418( C363 C418 ) C363_=_C419( C363 C419 ) C363_=_C421( C363 C421 ) C363_=_C423( C363 C423 ) C363_=_C424( C363 C424 ) \nC363_=_C425( C363 C425 ) C363_=_C426( C363 C426 ) C363_=_C427( C363 C427 ) C363_=_C428( C363 C428 ) C363_=_C429( C363 C429 ) C363_=_C437( C363 C437 ) \nC363_=_C441( C363 C441 ) C363_=_C443( C363 C443 ) C363_=_C446( C363 C446 ) C363_=_C447( C363 C447 ) C363_=_C450( C363 C450 ) C363_=_C451( C363 C451 ) \nC363_=_C455( C363 C455 ) C363_=_C458( C363 C458 ) C363_=_C459( C363 C459 ) C363_=_C460( C363 C460 ) C363_=_C461( C363 C461 ) C363_=_C464( C363 C464 ) \nC363_=_C466( C363 C466 ) C363_=_C467( C363 C467 ) C363_=_C468( C363 C468 ) C363_=_C469( C363 C469 ) C363_=_C470( C363 C470 ) C363_=_C471( C363 C471 ) \nC363_=_C477( C363 C477 ) C363_=_C480( C363 C480 ) C365_=_C366( C365 C366 ) C365_=_C367( C365 C367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406( C365 C406 ) C365_=_C409( C365 C409 ) \nC365_=_C412( C365 C412 ) C365_=_C415( C365 C415 ) C365_=_C417( C365 C417 ) C365_=_C418( C365 C418 ) C365_=_C419( C365 C419 ) C365_=_C421( C365 C421 ) \nC365_=_C423( C365 C423 ) C365_=_C424( C365 C424 ) C365_=_C425( C365 C425 ) C365_=_C426( C365 C426 ) C365_=_C427( C365 C427 ) C365_=_C428( C365 C428 ) \nC365_=_C429( C365 C429 ) C365_=_C437( C365 C437 ) C365_=_C441( C365 C441 ) C365_=_C443( C365 C443 ) C365_=_C446( C365 C446 ) C365_=_C447( C365 C447 ) \nC365_=_C450( C365 C450 ) C365_=_C451( C365 C451 ) C365_=_C455( C365 C455 ) C365_=_C458( C365 C458 ) C365_=_C459( C365 C459 ) C365_=_C460( C365 C460 ) \nC365_=_C461( C365 C461 ) C365_=_C464( C365 C464 ) C365_=_C466( C365 C466 ) C365_=_C467( C365 C467 ) C365_=_C468( C365 C468 ) C365_=_C469( C365 C469 ) \nC365_=_C470( C365 C470 ) C365_=_C471( C365 C471 ) C365_=_C477( C365 C477 ) C365_=_C480( C365 C480 ) C366_=_C367( C366 C367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87( C366 C387 ) C366_=_C388( C366 C388 ) C366_=_C389( C366 C389 ) C366_=_C390( C366 C390 ) C366_=_C391( C366 C391 ) C366_=_C406( C366 C406 ) \nC366_=_C409( C366 C409 ) C366_=_C412( C366 C412 ) C366_=_C415( C366 C415 ) C366_=_C417( C366 C417 ) C366_=_C418( C366 C418 ) C366_=_C419( C366 C419 ) \nC366_=_C421( C366 C421 ) C366_=_C423( C366 C423 ) C366_=_C424( C366 C424 ) C366_=_C425( C366 C425 ) C366_=_C426( C366 C426 ) C366_=_C427( C366 C427 ) \nC366_=_C428( C366 C428 ) C366_=_C429( C366 C429 ) C366_=_C437( C366 C437 ) C366_=_C441( C366 C441 ) C366_=_C443( C366 C443 ) C366_=_C446( C366 C446 ) \nC366_=_C447( C366 C447 ) C366_=_C450( C366 C450 ) C366_=_C451( C366 C451 ) C366_=_C455( C366 C455 ) C366_=_C458( C366 C458 ) C366_=_C459( C366 C459 ) \nC366_=_C460( C366 C460 ) C366_=_C461( C366 C461 ) C366_=_C464( C366 C464 ) C366_=_C466( C366 C466 ) C366_=_C467( C366 C467 ) C366_=_C468( C366 C468 ) \nC366_=_C469( C366 C469 ) C366_=_C470( C366 C470 ) C366_=_C471( C366 C471 ) C366_=_C477( C366 C477 ) C366_=_C480( C366 C480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406( C367 C406 ) \nC367_=_C409( C367 C409 ) C367_=_C412( C367 C412 ) C367_=_C415( C367 C415 ) C367_=_C417( C367 C417 ) C367_=_C418( C367 C418 ) C367_=_C419( C367 C419 ) \nC367_=_C421( C367 C421 ) C367_=_C423( C367 C423 ) C367_=_C424( C367 C424 ) C367_=_C425( C367 C425 ) C367_=_C426( C367 C426 ) C367_=_C427( C367 C427 ) \nC367_=_C428( C367 C428 ) C367_=_C429( C367 C429 ) C367_=_C437( C367 C437 ) C367_=_C441( C367 C441 ) C367_=_C443( C367 C443 ) C367_=_C446( C367 C446 ) \nC367_=_C447( C367 C447 ) C367_=_C450( C367 C450 ) C367_=_C451( C367 C451 ) C367_=_C455( C367 C455 ) C367_=_C458( C367 C458 ) C367_=_C459( C367 C459 ) \nC367_=_C460( C367 C460 ) C367_=_C461( C367 C461 ) C367_=_C464( C367 C464 ) C367_=_C466( C367 C466 ) C367_=_C467( C367 C467 ) C367_=_C468( C367 C468 ) \nC367_=_C469( C367 C469 ) C367_=_C470( C367 C470 ) C367_=_C471( C367 C471 ) C367_=_C477( C367 C477 ) C367_=_C480( C367 C480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390( C374 C390 ) C374_=_C391( C374 C391 ) C374_=_C406( C374 C406 ) C374_=_C409( C374 C409 ) \nC374_=_C412( C374 C412 ) C374_=_C415( C374 C415 ) C374_=_C417( C374 C417 ) C374_=_C418( C374 C418 ) C374_=_C419( C374 C419 ) C374_=_C421( C374 C421 ) \nC374_=_C423( C374 C423 ) C374_=_C424( C374 C424 ) C374_=_C425( C374 C425 ) C374_=_C426( C374 C426 ) C374_=_C427( C374 C427 ) C374_=_C428( C374 C428 ) \nC374_=_C429( C374 C429 ) C374_=_C437( C374 C437 ) C374_=_C441( C374 C441 ) C374_=_C443( C374 C443 ) C374_=_C446( C374 C446 ) C374_=_C447( C374 C447 ) \nC374_=_C450( C374 C450 ) C374_=_C451( C374 C451 ) C374_=_C455( C374 C455 ) C374_=_C458( C374 C458 ) C374_=_C459( C374 C459 ) C374_=_C460( C374 C460 ) \nC374_=_C461( C374 C461 ) C374_=_C464( C374 C464 ) C374_=_C466( C374 C466 ) C374_=_C467( C374 C467 ) C374_=_C468( C374 C468 ) C374_=_C469( C374 C469 ) \nC374_=_C470( C374 C470 ) C374_=_C471( C374 C471 ) C374_=_C477( C374 C477 ) C374_=_C480( C374 C480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406( C375 C406 ) C375_=_C409( C375 C409 ) C375_=_C412( C375 C412 ) C375_=_C415( C375 C415 ) \nC375_=_C417( C375 C417 ) C375_=_C418( C375 C418 ) C375_=_C419( C375 C419 ) C375_=_C421( C375 C421 ) C375_=_C423( C375 C423 ) C375_=_C424( C375 C424 ) \nC375_=_C425( C375 C425 ) C375_=_C426( C375 C426 ) C375_=_C427( C375 C427 ) C375_=_C428( C375 C428 ) C375_=_C429( C375 C429 ) C375_=_C437( C375 C437 ) \nC375_=_C441( C375 C441 ) C375_=_C443( C375 C443 ) C375_=_C446( C375 C446 ) C375_=_C447( C375 C447 ) C375_=_C450( C375 C450 ) C375_=_C451( C375 C451 ) \nC375_=_C455( C375 C455 ) C375_=_C458( C375 C458 ) C375_=_C459( C375 C459 ) C375_=_C460( C375 C460 ) C375_=_C461( C375 C461 ) C375_=_C464( C375 C464 ) \nC375_=_C466( C375 C466 ) C375_=_C467( C375 C467 ) C375_=_C468( C375 C468 ) C375_=_C469( C375 C469 ) C375_=_C470( C375 C470 ) C375_=_C471( C375 C471 ) \nC375_=_C477( C375 C477 ) C375_=_C480( C375 C480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406( C376 C406 ) \nC376_=_C409( C376 C409 ) C376_=_C412( C376 C412 ) C376_=_C415( C376 C415 ) C376_=_C417( C376 C417 ) C376_=_C418( C376 C418 ) C376_=_C419( C376 C419 ) \nC376_=_C421( C376 C421 ) C376_=_C423( C376 C423 ) C376_=_C424( C376 C424 ) C376_=_C425( C376 C425 ) C376_=_C426( C376 C426 ) C376_=_C427( C376 C427 ) \nC376_=_C428( C376 C428 ) C376_=_C429( C376 C429 ) C376_=_C437( C376 C437 ) C376_=_C441( C376 C441 ) C376_=_C443( C376 C443 ) C376_=_C446( C376 C446 ) \nC376_=_C447( C376 C447 ) C376_=_C450( C376 C450 ) C376_=_C451(</w:t>
      </w:r>
    </w:p>
    <w:p>
      <w:pPr>
        <w:pStyle w:val="PreformattedText"/>
        <w:bidi w:val="0"/>
        <w:spacing w:before="0" w:after="0"/>
        <w:jc w:val="left"/>
        <w:rPr/>
      </w:pPr>
      <w:r>
        <w:rPr/>
        <w:t xml:space="preserve"> </w:t>
      </w:r>
      <w:r>
        <w:rPr/>
        <w:t>C376 C451 ) C376_=_C455( C376 C455 ) C376_=_C458( C376 C458 ) C376_=_C459( C376 C459 ) \nC376_=_C460( C376 C460 ) C376_=_C461( C376 C461 ) C376_=_C464( C376 C464 ) C376_=_C466( C376 C466 ) C376_=_C467( C376 C467 ) C376_=_C468( C376 C468 ) \nC376_=_C469( C376 C469 ) C376_=_C470( C376 C470 ) C376_=_C471( C376 C471 ) C376_=_C477( C376 C477 ) C376_=_C480( C376 C480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406( C377 C406 ) C377_=_C409( C377 C409 ) C377_=_C412( C377 C412 ) C377_=_C415( C377 C415 ) C377_=_C417( C377 C417 ) \nC377_=_C418( C377 C418 ) C377_=_C419( C377 C419 ) C377_=_C421( C377 C421 ) C377_=_C423( C377 C423 ) C377_=_C424( C377 C424 ) C377_=_C425( C377 C425 ) \nC377_=_C426( C377 C426 ) C377_=_C427( C377 C427 ) C377_=_C428( C377 C428 ) C377_=_C429( C377 C429 ) C377_=_C437( C377 C437 ) C377_=_C441( C377 C441 ) \nC377_=_C443( C377 C443 ) C377_=_C446( C377 C446 ) C377_=_C447( C377 C447 ) C377_=_C450( C377 C450 ) C377_=_C451( C377 C451 ) C377_=_C455( C377 C455 ) \nC377_=_C458( C377 C458 ) C377_=_C459( C377 C459 ) C377_=_C460( C377 C460 ) C377_=_C461( C377 C461 ) C377_=_C464( C377 C464 ) C377_=_C466( C377 C466 ) \nC377_=_C467( C377 C467 ) C377_=_C468( C377 C468 ) C377_=_C469( C377 C469 ) C377_=_C470( C377 C470 ) C377_=_C471( C377 C471 ) C377_=_C477( C377 C477 ) \nC377_=_C480( C377 C480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406( C378 C406 ) C378_=_C409( C378 C409 ) C378_=_C412( C378 C412 ) C378_=_C415( C378 C415 ) \nC378_=_C417( C378 C417 ) C378_=_C418( C378 C418 ) C378_=_C419( C378 C419 ) C378_=_C421( C378 C421 ) C378_=_C423( C378 C423 ) C378_=_C424( C378 C424 ) \nC378_=_C425( C378 C425 ) C378_=_C426( C378 C426 ) C378_=_C427( C378 C427 ) C378_=_C428( C378 C428 ) C378_=_C429( C378 C429 ) C378_=_C437( C378 C437 ) \nC378_=_C441( C378 C441 ) C378_=_C443( C378 C443 ) C378_=_C446( C378 C446 ) C378_=_C447( C378 C447 ) C378_=_C450( C378 C450 ) C378_=_C451( C378 C451 ) \nC378_=_C455( C378 C455 ) C378_=_C458( C378 C458 ) C378_=_C459( C378 C459 ) C378_=_C460( C378 C460 ) C378_=_C461( C378 C461 ) C378_=_C464( C378 C464 ) \nC378_=_C466( C378 C466 ) C378_=_C467( C378 C467 ) C378_=_C468( C378 C468 ) C378_=_C469( C378 C469 ) C378_=_C470( C378 C470 ) C378_=_C471( C378 C471 ) \nC378_=_C477( C378 C477 ) C378_=_C480( C378 C480 ) C379_=_C380( C379 C380 ) C379_=_C381( C379 C381 ) C379_=_C382( C379 C382 ) C379_=_C383( C379 C383 ) \nC379_=_C384( C379 C384 ) C379_=_C385( C379 C385 ) C379_=_C386( C379 C386 ) C379_=_C387( C379 C387 ) C379_=_C388( C379 C388 ) C379_=_C389( C379 C389 ) \nC379_=_C390( C379 C390 ) C379_=_C391( C379 C391 ) C379_=_C406( C379 C406 ) C379_=_C409( C379 C409 ) C379_=_C412( C379 C412 ) C379_=_C415( C379 C415 ) \nC379_=_C417( C379 C417 ) C379_=_C418( C379 C418 ) C379_=_C419( C379 C419 ) C379_=_C421( C379 C421 ) C379_=_C423( C379 C423 ) C379_=_C424( C379 C424 ) \nC379_=_C425( C379 C425 ) C379_=_C426( C379 C426 ) C379_=_C427( C379 C427 ) C379_=_C428( C379 C428 ) C379_=_C429( C379 C429 ) C379_=_C437( C379 C437 ) \nC379_=_C441( C379 C441 ) C379_=_C443( C379 C443 ) C379_=_C446( C379 C446 ) C379_=_C447( C379 C447 ) C379_=_C450( C379 C450 ) C379_=_C451( C379 C451 ) \nC379_=_C455( C379 C455 ) C379_=_C458( C379 C458 ) C379_=_C459( C379 C459 ) C379_=_C460( C379 C460 ) C379_=_C461( C379 C461 ) C379_=_C464( C379 C464 ) \nC379_=_C466( C379 C466 ) C379_=_C467( C379 C467 ) C379_=_C468( C379 C468 ) C379_=_C469( C379 C469 ) C379_=_C470( C379 C470 ) C379_=_C471( C379 C471 ) \nC379_=_C477( C379 C477 ) C379_=_C480( C379 C480 ) C380_=_C381( C380 C381 ) C380_=_C382( C380 C382 ) C380_=_C383( C380 C383 ) C380_=_C384( C380 C384 ) \nC380_=_C385( C380 C385 ) C380_=_C386( C380 C386 ) C380_=_C387( C380 C387 ) C380_=_C388( C380 C388 ) C380_=_C389( C380 C389 ) C380_=_C390( C380 C390 ) \nC380_=_C391( C380 C391 ) C380_=_C406( C380 C406 ) C380_=_C409( C380 C409 ) C380_=_C412( C380 C412 ) C380_=_C415( C380 C415 ) C380_=_C417( C380 C417 ) \nC380_=_C418( C380 C418 ) C380_=_C419( C380 C419 ) C380_=_C421( C380 C421 ) C380_=_C423( C380 C423 ) C380_=_C424( C380 C424 ) C380_=_C425( C380 C425 ) \nC380_=_C426( C380 C426 ) C380_=_C427( C380 C427 ) C380_=_C428( C380 C428 ) C380_=_C429( C380 C429 ) C380_=_C437( C380 C437 ) C380_=_C441( C380 C441 ) \nC380_=_C443( C380 C443 ) C380_=_C446( C380 C446 ) C380_=_C447( C380 C447 ) C380_=_C450( C380 C450 ) C380_=_C451( C380 C451 ) C380_=_C455( C380 C455 ) \nC380_=_C458( C380 C458 ) C380_=_C459( C380 C459 ) C380_=_C460( C380 C460 ) C380_=_C461( C380 C461 ) C380_=_C464( C380 C464 ) C380_=_C466( C380 C466 ) \nC380_=_C467( C380 C467 ) C380_=_C468( C380 C468 ) C380_=_C469( C380 C469 ) C380_=_C470( C380 C470 ) C380_=_C471( C380 C471 ) C380_=_C477( C380 C477 ) \nC380_=_C480( C380 C480 ) C381_=_C382( C381 C382 ) C381_=_C383( C381 C383 ) C381_=_C384( C381 C384 ) C381_=_C385( C381 C385 ) C381_=_C386( C381 C386 ) \nC381_=_C387( C381 C387 ) C381_=_C388( C381 C388 ) C381_=_C389( C381 C389 ) C381_=_C390( C381 C390 ) C381_=_C391( C381 C391 ) C381_=_C406( C381 C406 ) \nC381_=_C409( C381 C409 ) C381_=_C412( C381 C412 ) C381_=_C415( C381 C415 ) C381_=_C417( C381 C417 ) C381_=_C418( C381 C418 ) C381_=_C419( C381 C419 ) \nC381_=_C421( C381 C421 ) C381_=_C423( C381 C423 ) C381_=_C424( C381 C424 ) C381_=_C425( C381 C425 ) C381_=_C426( C381 C426 ) C381_=_C427( C381 C427 ) \nC381_=_C428( C381 C428 ) C381_=_C429( C381 C429 ) C381_=_C437( C381 C437 ) C381_=_C441( C381 C441 ) C381_=_C443( C381 C443 ) C381_=_C446( C381 C446 ) \nC381_=_C447( C381 C447 ) C381_=_C450( C381 C450 ) C381_=_C451( C381 C451 ) C381_=_C455( C381 C455 ) C381_=_C458( C381 C458 ) C381_=_C459( C381 C459 ) \nC381_=_C460( C381 C460 ) C381_=_C461( C381 C461 ) C381_=_C464( C381 C464 ) C381_=_C466( C381 C466 ) C381_=_C467( C381 C467 ) C381_=_C468( C381 C468 ) \nC381_=_C469( C381 C469 ) C381_=_C470( C381 C470 ) C381_=_C471( C381 C471 ) C381_=_C477( C381 C477 ) C381_=_C480( C381 C480 ) C382_=_C383( C382 C383 ) \nC382_=_C384( C382 C384 ) C382_=_C385( C382 C385 ) C382_=_C386( C382 C386 ) C382_=_C387( C382 C387 ) C382_=_C388( C382 C388 ) C382_=_C389( C382 C389 ) \nC382_=_C390( C382 C390 ) C382_=_C391( C382 C391 ) C382_=_C406( C382 C406 ) C382_=_C409( C382 C409 ) C382_=_C412( C382 C412 ) C382_=_C415( C382 C415 ) \nC382_=_C417( C382 C417 ) C382_=_C418( C382 C418 ) C382_=_C419( C382 C419 ) C382_=_C421( C382 C421 ) C382_=_C423( C382 C423 ) C382_=_C424( C382 C424 ) \nC382_=_C425( C382 C425 ) C382_=_C426( C382 C426 ) C382_=_C427( C382 C427 ) C382_=_C428( C382 C428 ) C382_=_C429( C382 C429 ) C382_=_C437( C382 C437 ) \nC382_=_C441( C382 C441 ) C382_=_C443( C382 C443 ) C382_=_C446( C382 C446 ) C382_=_C447( C382 C447 ) C382_=_C450( C382 C450 ) C382_=_C451( C382 C451 ) \nC382_=_C455( C382 C455 ) C382_=_C458( C382 C458 ) C382_=_C459( C382 C459 ) C382_=_C460( C382 C460 ) C382_=_C461( C382 C461 ) C382_=_C464( C382 C464 ) \nC382_=_C466( C382 C466 ) C382_=_C467( C382 C467 ) C382_=_C468( C382 C468 ) C382_=_C469( C382 C469 ) C382_=_C470( C382 C470 ) C382_=_C471( C382 C471 ) \nC382_=_C477( C382 C477 ) C382_=_C480( C382 C480 ) C383_=_C384( C383 C384 ) C383_=_C385( C383 C385 ) C383_=_C386( C383 C386 ) C383_=_C387( C383 C387 ) \nC383_=_C388( C383 C388 ) C383_=_C389( C383 C389 ) C383_=_C390( C383 C390 ) C383_=_C391( C383 C391 ) C383_=_C406( C383 C406 ) C383_=_C409( C383 C409 ) \nC383_=_C412( C383 C412 ) C383_=_C415( C383 C415 ) C383_=_C417( C383 C417 ) C383_=_C418( C383 C418 ) C383_=_C419( C383 C419 ) C383_=_C421( C383 C421 ) \nC383_=_C423( C383 C423 ) C383_=_C424( C383 C424 ) C383_=_C425( C383 C425 ) C383_=_C426( C383 C426 ) C383_=_C427( C383 C427 ) C383_=_C428( C383 C428 ) \nC383_=_C429( C383 C429 ) C383_=_C437( C383 C437 ) C383_=_C441( C383 C441 ) C383_=_C443( C383 C443 ) C383_=_C446( C383 C446 ) C383_=_C447( C383 C447 ) \nC383_=_C450( C383 C450 ) C383_=_C451( C383 C451 ) C383_=_C455( C383 C455 ) C383_=_C458( C383 C458 ) C383_=_C459( C383 C459 ) C383_=_C460( C383 C460 ) \nC383_=_C461( C383 C461 ) C383_=_C464( C383 C464 ) C383_=_C466( C383 C466 ) C383_=_C467( C383 C467 ) C383_=_C468( C383 C468 ) C383_=_C469( C383 C469 ) \nC383_=_C470( C383 C470 ) C383_=_C471( C383 C471 ) C383_=_C477( C383 C477 ) C383_=_C480( C383 C480 ) C384_=_C385( C384 C385 ) C384_=_C386( C384 C386 ) \nC384_=_C387( C384 C387 ) C384_=_C388( C384 C388 ) C384_=_C389( C384 C389 ) C384_=_C390( C384 C390 ) C384_=_C391( C384 C391 ) C384_=_C406( C384 C406 ) \nC384_=_C409( C384 C409 ) C384_=_C412( C384 C412 ) C384_=_C415( C384 C415 ) C384_=_C417( C384 C417 ) C384_=_C418( C384 C418 ) C384_=_C419( C384 C419 ) \nC384_=_C421( C384 C421 ) C384_=_C423( C384 C423 ) C384_=_C424( C384 C424 ) C384_=_C425( C384 C425 ) C384_=_C426( C384 C426 ) C384_=_C427( C384 C427 ) \nC384_=_C428( C384 C428 ) C384_=_C429( C384 C429 ) C384_=_C437( C384 C437 ) C384_=_C441( C384 C441 ) C384_=_C443( C384 C443 ) C384_=_C446( C384 C446 ) \nC384_=_C447( C384 C447 ) C384_=_C450( C384 C450 ) C384_=_C451( C384 C451 ) C384_=_C455( C384 C455 ) C384_=_C458( C384 C458 ) C384_=_C459( C384 C459 ) \nC384_=_C460( C384 C460 ) C384_=_C461( C384 C461 ) C384_=_C464( C384 C464 ) C384_=_C466( C384 C466 ) C384_=_C467( C384 C467 ) C384_=_C468( C384 C468 ) \nC384_=_C469( C384 C469 ) C384_=_C470( C384 C470 ) C384_=_C471( C384 C471 ) C384_=_C477( C384 C477 ) C384_=_C480( C384 C480 ) C385_=_C386( C385 C386 ) \nC385_=_C387( C385 C387 ) C385_=_C388( C385 C388 ) C385_=_C389( C385 C389 ) C385_=_C390(</w:t>
      </w:r>
    </w:p>
    <w:p>
      <w:pPr>
        <w:pStyle w:val="PreformattedText"/>
        <w:bidi w:val="0"/>
        <w:spacing w:before="0" w:after="0"/>
        <w:jc w:val="left"/>
        <w:rPr/>
      </w:pPr>
      <w:r>
        <w:rPr/>
        <w:t xml:space="preserve"> </w:t>
      </w:r>
      <w:r>
        <w:rPr/>
        <w:t>C385 C390 ) C385_=_C391( C385 C391 ) C385_=_C406( C385 C406 ) \nC385_=_C409( C385 C409 ) C385_=_C412( C385 C412 ) C385_=_C415( C385 C415 ) C385_=_C417( C385 C417 ) C385_=_C418( C385 C418 ) C385_=_C419( C385 C419 ) \nC385_=_C421( C385 C421 ) C385_=_C423( C385 C423 ) C385_=_C424( C385 C424 ) C385_=_C425( C385 C425 ) C385_=_C426( C385 C426 ) C385_=_C427( C385 C427 ) \nC385_=_C428( C385 C428 ) C385_=_C429( C385 C429 ) C385_=_C437( C385 C437 ) C385_=_C441( C385 C441 ) C385_=_C443( C385 C443 ) C385_=_C446( C385 C446 ) \nC385_=_C447( C385 C447 ) C385_=_C450( C385 C450 ) C385_=_C451( C385 C451 ) C385_=_C455( C385 C455 ) C385_=_C458( C385 C458 ) C385_=_C459( C385 C459 ) \nC385_=_C460( C385 C460 ) C385_=_C461( C385 C461 ) C385_=_C464( C385 C464 ) C385_=_C466( C385 C466 ) C385_=_C467( C385 C467 ) C385_=_C468( C385 C468 ) \nC385_=_C469( C385 C469 ) C385_=_C470( C385 C470 ) C385_=_C471( C385 C471 ) C385_=_C477( C385 C477 ) C385_=_C480( C385 C480 ) C386_=_C387( C386 C387 ) \nC386_=_C388( C386 C388 ) C386_=_C389( C386 C389 ) C386_=_C390( C386 C390 ) C386_=_C391( C386 C391 ) C386_=_C406( C386 C406 ) C386_=_C409( C386 C409 ) \nC386_=_C412( C386 C412 ) C386_=_C415( C386 C415 ) C386_=_C417( C386 C417 ) C386_=_C418( C386 C418 ) C386_=_C419( C386 C419 ) C386_=_C421( C386 C421 ) \nC386_=_C423( C386 C423 ) C386_=_C424( C386 C424 ) C386_=_C425( C386 C425 ) C386_=_C426( C386 C426 ) C386_=_C427( C386 C427 ) C386_=_C428( C386 C428 ) \nC386_=_C429( C386 C429 ) C386_=_C437( C386 C437 ) C386_=_C441( C386 C441 ) C386_=_C443( C386 C443 ) C386_=_C446( C386 C446 ) C386_=_C447( C386 C447 ) \nC386_=_C450( C386 C450 ) C386_=_C451( C386 C451 ) C386_=_C455( C386 C455 ) C386_=_C458( C386 C458 ) C386_=_C459( C386 C459 ) C386_=_C460( C386 C460 ) \nC386_=_C461( C386 C461 ) C386_=_C464( C386 C464 ) C386_=_C466( C386 C466 ) C386_=_C467( C386 C467 ) C386_=_C468( C386 C468 ) C386_=_C469( C386 C469 ) \nC386_=_C470( C386 C470 ) C386_=_C471( C386 C471 ) C386_=_C477( C386 C477 ) C386_=_C480( C386 C480 ) C387_=_C388( C387 C388 ) C387_=_C389( C387 C389 ) \nC387_=_C390( C387 C390 ) C387_=_C391( C387 C391 ) C387_=_C406( C387 C406 ) C387_=_C409( C387 C409 ) C387_=_C412( C387 C412 ) C387_=_C415( C387 C415 ) \nC387_=_C417( C387 C417 ) C387_=_C418( C387 C418 ) C387_=_C419( C387 C419 ) C387_=_C421( C387 C421 ) C387_=_C423( C387 C423 ) C387_=_C424( C387 C424 ) \nC387_=_C425( C387 C425 ) C387_=_C426( C387 C426 ) C387_=_C427( C387 C427 ) C387_=_C428( C387 C428 ) C387_=_C429( C387 C429 ) C387_=_C437( C387 C437 ) \nC387_=_C441( C387 C441 ) C387_=_C443( C387 C443 ) C387_=_C446( C387 C446 ) C387_=_C447( C387 C447 ) C387_=_C450( C387 C450 ) C387_=_C451( C387 C451 ) \nC387_=_C455( C387 C455 ) C387_=_C458( C387 C458 ) C387_=_C459( C387 C459 ) C387_=_C460( C387 C460 ) C387_=_C461( C387 C461 ) C387_=_C464( C387 C464 ) \nC387_=_C466( C387 C466 ) C387_=_C467( C387 C467 ) C387_=_C468( C387 C468 ) C387_=_C469( C387 C469 ) C387_=_C470( C387 C470 ) C387_=_C471( C387 C471 ) \nC387_=_C477( C387 C477 ) C387_=_C480( C387 C480 ) C388_=_C389( C388 C389 ) C388_=_C390( C388 C390 ) C388_=_C391( C388 C391 ) C388_=_C406( C388 C406 ) \nC388_=_C409( C388 C409 ) C388_=_C412( C388 C412 ) C388_=_C415( C388 C415 ) C388_=_C417( C388 C417 ) C388_=_C418( C388 C418 ) C388_=_C419( C388 C419 ) \nC388_=_C421( C388 C421 ) C388_=_C423( C388 C423 ) C388_=_C424( C388 C424 ) C388_=_C425( C388 C425 ) C388_=_C426( C388 C426 ) C388_=_C427( C388 C427 ) \nC388_=_C428( C388 C428 ) C388_=_C429( C388 C429 ) C388_=_C437( C388 C437 ) C388_=_C441( C388 C441 ) C388_=_C443( C388 C443 ) C388_=_C446( C388 C446 ) \nC388_=_C447( C388 C447 ) C388_=_C450( C388 C450 ) C388_=_C451( C388 C451 ) C388_=_C455( C388 C455 ) C388_=_C458( C388 C458 ) C388_=_C459( C388 C459 ) \nC388_=_C460( C388 C460 ) C388_=_C461( C388 C461 ) C388_=_C464( C388 C464 ) C388_=_C466( C388 C466 ) C388_=_C467( C388 C467 ) C388_=_C468( C388 C468 ) \nC388_=_C469( C388 C469 ) C388_=_C470( C388 C470 ) C388_=_C471( C388 C471 ) C388_=_C477( C388 C477 ) C388_=_C480( C388 C480 ) C389_=_C390( C389 C390 ) \nC389_=_C391( C389 C391 ) C389_=_C406( C389 C406 ) C389_=_C409( C389 C409 ) C389_=_C412( C389 C412 ) C389_=_C415( C389 C415 ) C389_=_C417( C389 C417 ) \nC389_=_C418( C389 C418 ) C389_=_C419( C389 C419 ) C389_=_C421( C389 C421 ) C389_=_C423( C389 C423 ) C389_=_C424( C389 C424 ) C389_=_C425( C389 C425 ) \nC389_=_C426( C389 C426 ) C389_=_C427( C389 C427 ) C389_=_C428( C389 C428 ) C389_=_C429( C389 C429 ) C389_=_C437( C389 C437 ) C389_=_C441( C389 C441 ) \nC389_=_C443( C389 C443 ) C389_=_C446( C389 C446 ) C389_=_C447( C389 C447 ) C389_=_C450( C389 C450 ) C389_=_C451( C389 C451 ) C389_=_C455( C389 C455 ) \nC389_=_C458( C389 C458 ) C389_=_C459( C389 C459 ) C389_=_C460( C389 C460 ) C389_=_C461( C389 C461 ) C389_=_C464( C389 C464 ) C389_=_C466( C389 C466 ) \nC389_=_C467( C389 C467 ) C389_=_C468( C389 C468 ) C389_=_C469( C389 C469 ) C389_=_C470( C389 C470 ) C389_=_C471( C389 C471 ) C389_=_C477( C389 C477 ) \nC389_=_C480( C389 C480 ) C390_=_C391( C390 C391 ) C390_=_C406( C390 C406 ) C390_=_C409( C390 C409 ) C390_=_C412( C390 C412 ) C390_=_C415( C390 C415 ) \nC390_=_C417( C390 C417 ) C390_=_C418( C390 C418 ) C390_=_C419( C390 C419 ) C390_=_C421( C390 C421 ) C390_=_C423( C390 C423 ) C390_=_C424( C390 C424 ) \nC390_=_C425( C390 C425 ) C390_=_C426( C390 C426 ) C390_=_C427( C390 C427 ) C390_=_C428( C390 C428 ) C390_=_C429( C390 C429 ) C390_=_C437( C390 C437 ) \nC390_=_C441( C390 C441 ) C390_=_C443( C390 C443 ) C390_=_C446( C390 C446 ) C390_=_C447( C390 C447 ) C390_=_C450( C390 C450 ) C390_=_C451( C390 C451 ) \nC390_=_C455( C390 C455 ) C390_=_C458( C390 C458 ) C390_=_C459( C390 C459 ) C390_=_C460( C390 C460 ) C390_=_C461( C390 C461 ) C390_=_C464( C390 C464 ) \nC390_=_C466( C390 C466 ) C390_=_C467( C390 C467 ) C390_=_C468( C390 C468 ) C390_=_C469( C390 C469 ) C390_=_C470( C390 C470 ) C390_=_C471( C390 C471 ) \nC390_=_C477( C390 C477 ) C390_=_C480( C390 C480 ) C391_=_C406( C391 C406 ) C391_=_C409( C391 C409 ) C391_=_C412( C391 C412 ) C391_=_C415( C391 C415 ) \nC391_=_C417( C391 C417 ) C391_=_C418( C391 C418 ) C391_=_C419( C391 C419 ) C391_=_C421( C391 C421 ) C391_=_C423( C391 C423 ) C391_=_C424( C391 C424 ) \nC391_=_C425( C391 C425 ) C391_=_C426( C391 C426 ) C391_=_C427( C391 C427 ) C391_=_C428( C391 C428 ) C391_=_C429( C391 C429 ) C391_=_C437( C391 C437 ) \nC391_=_C441( C391 C441 ) C391_=_C443( C391 C443 ) C391_=_C446( C391 C446 ) C391_=_C447( C391 C447 ) C391_=_C450( C391 C450 ) C391_=_C451( C391 C451 ) \nC391_=_C455( C391 C455 ) C391_=_C458( C391 C458 ) C391_=_C459( C391 C459 ) C391_=_C460( C391 C460 ) C391_=_C461( C391 C461 ) C391_=_C464( C391 C464 ) \nC391_=_C466( C391 C466 ) C391_=_C467( C391 C467 ) C391_=_C468( C391 C468 ) C391_=_C469( C391 C469 ) C391_=_C470( C391 C470 ) C391_=_C471( C391 C471 ) \nC391_=_C477( C391 C477 ) C391_=_C480( C391 C480 ) C406_=_C409( C406 C409 ) C406_=_C412( C406 C412 ) C406_=_C415( C406 C415 ) C406_=_C417( C406 C417 ) \nC406_=_C418( C406 C418 ) C406_=_C419( C406 C419 ) C406_=_C421( C406 C421 ) C406_=_C423( C406 C423 ) C406_=_C424( C406 C424 ) C406_=_C425( C406 C425 ) \nC406_=_C426( C406 C426 ) C406_=_C427( C406 C427 ) C406_=_C428( C406 C428 ) C406_=_C429( C406 C429 ) C406_=_C437( C406 C437 ) C406_=_C441( C406 C441 ) \nC406_=_C443( C406 C443 ) C406_=_C446( C406 C446 ) C406_=_C447( C406 C447 ) C406_=_C450( C406 C450 ) C406_=_C451( C406 C451 ) C406_=_C455( C406 C455 ) \nC406_=_C458( C406 C458 ) C406_=_C459( C406 C459 ) C406_=_C460( C406 C460 ) C406_=_C461( C406 C461 ) C406_=_C464( C406 C464 ) C406_=_C466( C406 C466 ) \nC406_=_C467( C406 C467 ) C406_=_C468( C406 C468 ) C406_=_C469( C406 C469 ) C406_=_C470( C406 C470 ) C406_=_C471( C406 C471 ) C406_=_C477( C406 C477 ) \nC406_=_C480( C406 C480 ) C409_=_C412( C409 C412 ) C409_=_C415( C409 C415 ) C409_=_C417( C409 C417 ) C409_=_C418( C409 C418 ) C409_=_C419( C409 C419 ) \nC409_=_C421( C409 C421 ) C409_=_C423( C409 C423 ) C409_=_C424( C409 C424 ) C409_=_C425( C409 C425 ) C409_=_C426( C409 C426 ) C409_=_C427( C409 C427 ) \nC409_=_C428( C409 C428 ) C409_=_C429( C409 C429 ) C409_=_C437( C409 C437 ) C409_=_C441( C409 C441 ) C409_=_C443( C409 C443 ) C409_=_C446( C409 C446 ) \nC409_=_C447( C409 C447 ) C409_=_C450( C409 C450 ) C409_=_C451( C409 C451 ) C409_=_C455( C409 C455 ) C409_=_C458( C409 C458 ) C409_=_C459( C409 C459 ) \nC409_=_C460( C409 C460 ) C409_=_C461( C409 C461 ) C409_=_C464( C409 C464 ) C409_=_C466( C409 C466 ) C409_=_C467( C409 C467 ) C409_=_C468( C409 C468 ) \nC409_=_C469( C409 C469 ) C409_=_C470( C409 C470 ) C409_=_C471( C409 C471 ) C409_=_C477( C409 C477 ) C409_=_C480( C409 C480 ) C412_=_C415( C412 C415 ) \nC412_=_C417( C412 C417 ) C412_=_C418( C412 C418 ) C412_=_C419( C412 C419 ) C412_=_C421( C412 C421 ) C412_=_C423( C412 C423 ) C412_=_C424( C412 C424 ) \nC412_=_C425( C412 C425 ) C412_=_C426( C412 C426 ) C412_=_C427( C412 C427 ) C412_=_C428( C412 C428 ) C412_=_C429( C412 C429 ) C412_=_C437( C412 C437 ) \nC412_=_C441( C412 C441 ) C412_=_C443( C412 C443 ) C412_=_C446( C412 C446 ) C412_=_C447( C412 C447 ) C412_=_C450( C412 C450 ) C412_=_C451( C412 C451 ) \nC412_=_C455( C412 C455 ) C412_=_C458( C412 C458 ) C412_=_C459( C412 C459 ) C412_=_C460( C412 C460 ) C412_=_C461( C412 C461 ) C412_=_C464( C412 C464 ) \nC412_=_C466( C412 C466 ) C412_=_C467( C412 C467 ) C412_=_C468( C412 C468 ) C412_=_C469( C412 C469 ) C412_=_C470( C412 C470 ) C412_=_C471( C412 C471 ) \nC412_=_C477( C412 C477 ) C412_=_C480( C412 C480 ) C415_=_C417( C415 C417 ) C415_=_C418( C415 C418 ) C415_=_C419( C415 C419 ) C415_=_C421( C415 C421 ) \nC415_=_C423( C415 C423 ) C415_=_C424( C415 C424 ) C415_=_C425( C415 C425 ) C415_=_C426( C415 C426 ) C415_=_C427( C415 C427 ) C415_=_C428( C415 C428 ) \nC415_=_C429( C415 C429 ) C415_=_C437( C415 C437 ) C415_=_C441( C415 C441 ) C415_=_C443( C415 C443 ) C415_=_C446( C415 C446 ) C415_=_C447( C415 C447 ) \nC415_=_C450( C415 C450 ) C415_=_C451( C415 C451 ) C415_=_C455( C415 C455 ) C415_=_C458( C415 C458 ) C415_=_C459(</w:t>
      </w:r>
    </w:p>
    <w:p>
      <w:pPr>
        <w:pStyle w:val="PreformattedText"/>
        <w:bidi w:val="0"/>
        <w:spacing w:before="0" w:after="0"/>
        <w:jc w:val="left"/>
        <w:rPr/>
      </w:pPr>
      <w:r>
        <w:rPr/>
        <w:t xml:space="preserve"> </w:t>
      </w:r>
      <w:r>
        <w:rPr/>
        <w:t>C415 C459 ) C415_=_C460( C415 C460 ) \nC415_=_C461( C415 C461 ) C415_=_C464( C415 C464 ) C415_=_C466( C415 C466 ) C415_=_C467( C415 C467 ) C415_=_C468( C415 C468 ) C415_=_C469( C415 C469 ) \nC415_=_C470( C415 C470 ) C415_=_C471( C415 C471 ) C415_=_C477( C415 C477 ) C415_=_C480( C415 C480 ) C417_=_C418( C417 C418 ) C417_=_C419( C417 C419 ) \nC417_=_C421( C417 C421 ) C417_=_C423( C417 C423 ) C417_=_C424( C417 C424 ) C417_=_C425( C417 C425 ) C417_=_C426( C417 C426 ) C417_=_C427( C417 C427 ) \nC417_=_C428( C417 C428 ) C417_=_C429( C417 C429 ) C417_=_C437( C417 C437 ) C417_=_C441( C417 C441 ) C417_=_C443( C417 C443 ) C417_=_C446( C417 C446 ) \nC417_=_C447( C417 C447 ) C417_=_C450( C417 C450 ) C417_=_C451( C417 C451 ) C417_=_C455( C417 C455 ) C417_=_C458( C417 C458 ) C417_=_C459( C417 C459 ) \nC417_=_C460( C417 C460 ) C417_=_C461( C417 C461 ) C417_=_C464( C417 C464 ) C417_=_C466( C417 C466 ) C417_=_C467( C417 C467 ) C417_=_C468( C417 C468 ) \nC417_=_C469( C417 C469 ) C417_=_C470( C417 C470 ) C417_=_C471( C417 C471 ) C417_=_C477( C417 C477 ) C417_=_C480( C417 C480 ) C418_=_C419( C418 C419 ) \nC418_=_C421( C418 C421 ) C418_=_C423( C418 C423 ) C418_=_C424( C418 C424 ) C418_=_C425( C418 C425 ) C418_=_C426( C418 C426 ) C418_=_C427( C418 C427 ) \nC418_=_C428( C418 C428 ) C418_=_C429( C418 C429 ) C418_=_C437( C418 C437 ) C418_=_C441( C418 C441 ) C418_=_C443( C418 C443 ) C418_=_C446( C418 C446 ) \nC418_=_C447( C418 C447 ) C418_=_C450( C418 C450 ) C418_=_C451( C418 C451 ) C418_=_C455( C418 C455 ) C418_=_C458( C418 C458 ) C418_=_C459( C418 C459 ) \nC418_=_C460( C418 C460 ) C418_=_C461( C418 C461 ) C418_=_C464( C418 C464 ) C418_=_C466( C418 C466 ) C418_=_C467( C418 C467 ) C418_=_C468( C418 C468 ) \nC418_=_C469( C418 C469 ) C418_=_C470( C418 C470 ) C418_=_C471( C418 C471 ) C418_=_C477( C418 C477 ) C418_=_C480( C418 C480 ) C419_=_C421( C419 C421 ) \nC419_=_C423( C419 C423 ) C419_=_C424( C419 C424 ) C419_=_C425( C419 C425 ) C419_=_C426( C419 C426 ) C419_=_C427( C419 C427 ) C419_=_C428( C419 C428 ) \nC419_=_C429( C419 C429 ) C419_=_C437( C419 C437 ) C419_=_C441( C419 C441 ) C419_=_C443( C419 C443 ) C419_=_C446( C419 C446 ) C419_=_C447( C419 C447 ) \nC419_=_C450( C419 C450 ) C419_=_C451( C419 C451 ) C419_=_C455( C419 C455 ) C419_=_C458( C419 C458 ) C419_=_C459( C419 C459 ) C419_=_C460( C419 C460 ) \nC419_=_C461( C419 C461 ) C419_=_C464( C419 C464 ) C419_=_C466( C419 C466 ) C419_=_C467( C419 C467 ) C419_=_C468( C419 C468 ) C419_=_C469( C419 C469 ) \nC419_=_C470( C419 C470 ) C419_=_C471( C419 C471 ) C419_=_C477( C419 C477 ) C419_=_C480( C419 C480 ) C421_=_C423( C421 C423 ) C421_=_C424( C421 C424 ) \nC421_=_C425( C421 C425 ) C421_=_C426( C421 C426 ) C421_=_C427( C421 C427 ) C421_=_C428( C421 C428 ) C421_=_C429( C421 C429 ) C421_=_C437( C421 C437 ) \nC421_=_C441( C421 C441 ) C421_=_C443( C421 C443 ) C421_=_C446( C421 C446 ) C421_=_C447( C421 C447 ) C421_=_C450( C421 C450 ) C421_=_C451( C421 C451 ) \nC421_=_C455( C421 C455 ) C421_=_C458( C421 C458 ) C421_=_C459( C421 C459 ) C421_=_C460( C421 C460 ) C421_=_C461( C421 C461 ) C421_=_C464( C421 C464 ) \nC421_=_C466( C421 C466 ) C421_=_C467( C421 C467 ) C421_=_C468( C421 C468 ) C421_=_C469( C421 C469 ) C421_=_C470( C421 C470 ) C421_=_C471( C421 C471 ) \nC421_=_C477( C421 C477 ) C421_=_C480( C421 C480 ) C423_=_C424( C423 C424 ) C423_=_C425( C423 C425 ) C423_=_C426( C423 C426 ) C423_=_C427( C423 C427 ) \nC423_=_C428( C423 C428 ) C423_=_C429( C423 C429 ) C423_=_C437( C423 C437 ) C423_=_C441( C423 C441 ) C423_=_C443( C423 C443 ) C423_=_C446( C423 C446 ) \nC423_=_C447( C423 C447 ) C423_=_C450( C423 C450 ) C423_=_C451( C423 C451 ) C423_=_C455( C423 C455 ) C423_=_C458( C423 C458 ) C423_=_C459( C423 C459 ) \nC423_=_C460( C423 C460 ) C423_=_C461( C423 C461 ) C423_=_C464( C423 C464 ) C423_=_C466( C423 C466 ) C423_=_C467( C423 C467 ) C423_=_C468( C423 C468 ) \nC423_=_C469( C423 C469 ) C423_=_C470( C423 C470 ) C423_=_C471( C423 C471 ) C423_=_C477( C423 C477 ) C423_=_C480( C423 C480 ) C424_=_C425( C424 C425 ) \nC424_=_C426( C424 C426 ) C424_=_C427( C424 C427 ) C424_=_C428( C424 C428 ) C424_=_C429( C424 C429 ) C424_=_C437( C424 C437 ) C424_=_C441( C424 C441 ) \nC424_=_C443( C424 C443 ) C424_=_C446( C424 C446 ) C424_=_C447( C424 C447 ) C424_=_C450( C424 C450 ) C424_=_C451( C424 C451 ) C424_=_C455( C424 C455 ) \nC424_=_C458( C424 C458 ) C424_=_C459( C424 C459 ) C424_=_C460( C424 C460 ) C424_=_C461( C424 C461 ) C424_=_C464( C424 C464 ) C424_=_C466( C424 C466 ) \nC424_=_C467( C424 C467 ) C424_=_C468( C424 C468 ) C424_=_C469( C424 C469 ) C424_=_C470( C424 C470 ) C424_=_C471( C424 C471 ) C424_=_C477( C424 C477 ) \nC424_=_C480( C424 C480 ) C425_=_C426( C425 C426 ) C425_=_C427( C425 C427 ) C425_=_C428( C425 C428 ) C425_=_C429( C425 C429 ) C425_=_C437( C425 C437 ) \nC425_=_C441( C425 C441 ) C425_=_C443( C425 C443 ) C425_=_C446( C425 C446 ) C425_=_C447( C425 C447 ) C425_=_C450( C425 C450 ) C425_=_C451( C425 C451 ) \nC425_=_C455( C425 C455 ) C425_=_C458( C425 C458 ) C425_=_C459( C425 C459 ) C425_=_C460( C425 C460 ) C425_=_C461( C425 C461 ) C425_=_C464( C425 C464 ) \nC425_=_C466( C425 C466 ) C425_=_C467( C425 C467 ) C425_=_C468( C425 C468 ) C425_=_C469( C425 C469 ) C425_=_C470( C425 C470 ) C425_=_C471( C425 C471 ) \nC425_=_C477( C425 C477 ) C425_=_C480( C425 C480 ) C426_=_C427( C426 C427 ) C426_=_C428( C426 C428 ) C426_=_C429( C426 C429 ) C426_=_C437( C426 C437 ) \nC426_=_C441( C426 C441 ) C426_=_C443( C426 C443 ) C426_=_C446( C426 C446 ) C426_=_C447( C426 C447 ) C426_=_C450( C426 C450 ) C426_=_C451( C426 C451 ) \nC426_=_C455( C426 C455 ) C426_=_C458( C426 C458 ) C426_=_C459( C426 C459 ) C426_=_C460( C426 C460 ) C426_=_C461( C426 C461 ) C426_=_C464( C426 C464 ) \nC426_=_C466( C426 C466 ) C426_=_C467( C426 C467 ) C426_=_C468( C426 C468 ) C426_=_C469( C426 C469 ) C426_=_C470( C426 C470 ) C426_=_C471( C426 C471 ) \nC426_=_C477( C426 C477 ) C426_=_C480( C426 C480 ) C427_=_C428( C427 C428 ) C427_=_C429( C427 C429 ) C427_=_C437( C427 C437 ) C427_=_C441( C427 C441 ) \nC427_=_C443( C427 C443 ) C427_=_C446( C427 C446 ) C427_=_C447( C427 C447 ) C427_=_C450( C427 C450 ) C427_=_C451( C427 C451 ) C427_=_C455( C427 C455 ) \nC427_=_C458( C427 C458 ) C427_=_C459( C427 C459 ) C427_=_C460( C427 C460 ) C427_=_C461( C427 C461 ) C427_=_C464( C427 C464 ) C427_=_C466( C427 C466 ) \nC427_=_C467( C427 C467 ) C427_=_C468( C427 C468 ) C427_=_C469( C427 C469 ) C427_=_C470( C427 C470 ) C427_=_C471( C427 C471 ) C427_=_C477( C427 C477 ) \nC427_=_C480( C427 C480 ) C428_=_C429( C428 C429 ) C428_=_C437( C428 C437 ) C428_=_C441( C428 C441 ) C428_=_C443( C428 C443 ) C428_=_C446( C428 C446 ) \nC428_=_C447( C428 C447 ) C428_=_C450( C428 C450 ) C428_=_C451( C428 C451 ) C428_=_C455( C428 C455 ) C428_=_C458( C428 C458 ) C428_=_C459( C428 C459 ) \nC428_=_C460( C428 C460 ) C428_=_C461( C428 C461 ) C428_=_C464( C428 C464 ) C428_=_C466( C428 C466 ) C428_=_C467( C428 C467 ) C428_=_C468( C428 C468 ) \nC428_=_C469( C428 C469 ) C428_=_C470( C428 C470 ) C428_=_C471( C428 C471 ) C428_=_C477( C428 C477 ) C428_=_C480( C428 C480 ) C429_=_C437( C429 C437 ) \nC429_=_C441( C429 C441 ) C429_=_C443( C429 C443 ) C429_=_C446( C429 C446 ) C429_=_C447( C429 C447 ) C429_=_C450( C429 C450 ) C429_=_C451( C429 C451 ) \nC429_=_C455( C429 C455 ) C429_=_C458( C429 C458 ) C429_=_C459( C429 C459 ) C429_=_C460( C429 C460 ) C429_=_C461( C429 C461 ) C429_=_C464( C429 C464 ) \nC429_=_C466( C429 C466 ) C429_=_C467( C429 C467 ) C429_=_C468( C429 C468 ) C429_=_C469( C429 C469 ) C429_=_C470( C429 C470 ) C429_=_C471( C429 C471 ) \nC429_=_C477( C429 C477 ) C429_=_C480( C429 C480 ) C437_=_C441( C437 C441 ) C437_=_C443( C437 C443 ) C437_=_C446( C437 C446 ) C437_=_C447( C437 C447 ) \nC437_=_C450( C437 C450 ) C437_=_C451( C437 C451 ) C437_=_C455( C437 C455 ) C437_=_C458( C437 C458 ) C437_=_C459( C437 C459 ) C437_=_C460( C437 C460 ) \nC437_=_C461( C437 C461 ) C437_=_C464( C437 C464 ) C437_=_C466( C437 C466 ) C437_=_C467( C437 C467 ) C437_=_C468( C437 C468 ) C437_=_C469( C437 C469 ) \nC437_=_C470( C437 C470 ) C437_=_C471( C437 C471 ) C437_=_C477( C437 C477 ) C437_=_C480( C437 C480 ) C441_=_C443( C441 C443 ) C441_=_C446( C441 C446 ) \nC441_=_C447( C441 C447 ) C441_=_C450( C441 C450 ) C441_=_C451( C441 C451 ) C441_=_C455( C441 C455 ) C441_=_C458( C441 C458 ) C441_=_C459( C441 C459 ) \nC441_=_C460( C441 C460 ) C441_=_C461( C441 C461 ) C441_=_C464( C441 C464 ) C441_=_C466( C441 C466 ) C441_=_C467( C441 C467 ) C441_=_C468( C441 C468 ) \nC441_=_C469( C441 C469 ) C441_=_C470( C441 C470 ) C441_=_C471( C441 C471 ) C441_=_C477( C441 C477 ) C441_=_C480( C441 C480 ) C443_=_C446( C443 C446 ) \nC443_=_C447( C443 C447 ) C443_=_C450( C443 C450 ) C443_=_C451( C443 C451 ) C443_=_C455( C443 C455 ) C443_=_C458( C443 C458 ) C443_=_C459( C443 C459 ) \nC443_=_C460( C443 C460 ) C443_=_C461( C443 C461 ) C443_=_C464( C443 C464 ) C443_=_C466( C443 C466 ) C443_=_C467( C443 C467 ) C443_=_C468( C443 C468 ) \nC443_=_C469( C443 C469 ) C443_=_C470( C443 C470 ) C443_=_C471( C443 C471 ) C443_=_C477( C443 C477 ) C443_=_C480( C443 C480 ) C446_=_C447( C446 C447 ) \nC446_=_C450( C446 C450 ) C446_=_C451( C446 C451 ) C446_=_C455( C446 C455 ) C446_=_C458( C446 C458 ) C446_=_C459( C446 C459 ) C446_=_C460( C446 C460 ) \nC446_=_C461( C446 C461 ) C446_=_C464( C446 C464 ) C446_=_C466( C446 C466 ) C446_=_C467( C446 C467 ) C446_=_C468( C446 C468 ) C446_=_C469( C446 C469 ) \nC446_=_C470( C446 C470 ) C446_=_C471( C446 C471 ) C446_=_C477( C446 C477 ) C446_=_C480( C446 C480 ) C447_=_C450( C447 C450 ) C447_=_C451( C447 C451 ) \nC447_=_C455( C447 C455 ) C447_=_C458( C447 C458 ) C447_=_C459( C447 C459 ) C447_=_C460( C447 C460 ) C447_=_C461( C447 C461 ) C447_=_C464( C447 C464 ) \nC447_=_C466( C447 C466 ) C447_=_C467( C447 C467 ) C447_=_C468( C447 C468 ) C447_=_C469( C447 C469 ) C447_=_C470( C447 C470 ) C447_=_C471( C447 C471 ) \nC447_=_C477( C447 C477 ) C447_=_C480( C447 C480 ) C450_=_C451( C450 C451 ) C450_=_C455( C450 C455 ) C450_=_C458( C450 C458 ) C450_=_C459(</w:t>
      </w:r>
    </w:p>
    <w:p>
      <w:pPr>
        <w:pStyle w:val="PreformattedText"/>
        <w:bidi w:val="0"/>
        <w:spacing w:before="0" w:after="0"/>
        <w:jc w:val="left"/>
        <w:rPr/>
      </w:pPr>
      <w:r>
        <w:rPr/>
        <w:t xml:space="preserve"> </w:t>
      </w:r>
      <w:r>
        <w:rPr/>
        <w:t>C450 C459 ) \nC450_=_C460( C450 C460 ) C450_=_C461( C450 C461 ) C450_=_C464( C450 C464 ) C450_=_C466( C450 C466 ) C450_=_C467( C450 C467 ) C450_=_C468( C450 C468 ) \nC450_=_C469( C450 C469 ) C450_=_C470( C450 C470 ) C450_=_C471( C450 C471 ) C450_=_C477( C450 C477 ) C450_=_C480( C450 C480 ) C451_=_C455( C451 C455 ) \nC451_=_C458( C451 C458 ) C451_=_C459( C451 C459 ) C451_=_C460( C451 C460 ) C451_=_C461( C451 C461 ) C451_=_C464( C451 C464 ) C451_=_C466( C451 C466 ) \nC451_=_C467( C451 C467 ) C451_=_C468( C451 C468 ) C451_=_C469( C451 C469 ) C451_=_C470( C451 C470 ) C451_=_C471( C451 C471 ) C451_=_C477( C451 C477 ) \nC451_=_C480( C451 C480 ) C455_=_C458( C455 C458 ) C455_=_C459( C455 C459 ) C455_=_C460( C455 C460 ) C455_=_C461( C455 C461 ) C455_=_C464( C455 C464 ) \nC455_=_C466( C455 C466 ) C455_=_C467( C455 C467 ) C455_=_C468( C455 C468 ) C455_=_C469( C455 C469 ) C455_=_C470( C455 C470 ) C455_=_C471( C455 C471 ) \nC455_=_C477( C455 C477 ) C455_=_C480( C455 C480 ) C458_=_C459( C458 C459 ) C458_=_C460( C458 C460 ) C458_=_C461( C458 C461 ) C458_=_C464( C458 C464 ) \nC458_=_C466( C458 C466 ) C458_=_C467( C458 C467 ) C458_=_C468( C458 C468 ) C458_=_C469( C458 C469 ) C458_=_C470( C458 C470 ) C458_=_C471( C458 C471 ) \nC458_=_C477( C458 C477 ) C458_=_C480( C458 C480 ) C459_=_C460( C459 C460 ) C459_=_C461( C459 C461 ) C459_=_C464( C459 C464 ) C459_=_C466( C459 C466 ) \nC459_=_C467( C459 C467 ) C459_=_C468( C459 C468 ) C459_=_C469( C459 C469 ) C459_=_C470( C459 C470 ) C459_=_C471( C459 C471 ) C459_=_C477( C459 C477 ) \nC459_=_C480( C459 C480 ) C460_=_C461( C460 C461 ) C460_=_C464( C460 C464 ) C460_=_C466( C460 C466 ) C460_=_C467( C460 C467 ) C460_=_C468( C460 C468 ) \nC460_=_C469( C460 C469 ) C460_=_C470( C460 C470 ) C460_=_C471( C460 C471 ) C460_=_C477( C460 C477 ) C460_=_C480( C460 C480 ) C461_=_C464( C461 C464 ) \nC461_=_C466( C461 C466 ) C461_=_C467( C461 C467 ) C461_=_C468( C461 C468 ) C461_=_C469( C461 C469 ) C461_=_C470( C461 C470 ) C461_=_C471( C461 C471 ) \nC461_=_C477( C461 C477 ) C461_=_C480( C461 C480 ) C464_=_C466( C464 C466 ) C464_=_C467( C464 C467 ) C464_=_C468( C464 C468 ) C464_=_C469( C464 C469 ) \nC464_=_C470( C464 C470 ) C464_=_C471( C464 C471 ) C464_=_C477( C464 C477 ) C464_=_C480( C464 C480 ) C466_=_C467( C466 C467 ) C466_=_C468( C466 C468 ) \nC466_=_C469( C466 C469 ) C466_=_C470( C466 C470 ) C466_=_C471( C466 C471 ) C466_=_C477( C466 C477 ) C466_=_C480( C466 C480 ) C467_=_C468( C467 C468 ) \nC467_=_C469( C467 C469 ) C467_=_C470( C467 C470 ) C467_=_C471( C467 C471 ) C467_=_C477( C467 C477 ) C467_=_C480( C467 C480 ) C468_=_C469( C468 C469 ) \nC468_=_C470( C468 C470 ) C468_=_C471( C468 C471 ) C468_=_C477( C468 C477 ) C468_=_C480( C468 C480 ) C469_=_C470( C469 C470 ) C469_=_C471( C469 C471 ) \nC469_=_C477( C469 C477 ) C469_=_C480( C469 C480 ) C470_=_C471( C470 C471 ) C470_=_C477( C470 C477 ) C470_=_C480( C470 C480 ) C471_=_C477( C471 C477 ) \nC471_=_C480( C471 C480 ) C477_=_C480( C477 C480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503( C483 C503 ) C483_=_C504( C483 C504 ) C483_=_C505( C483 C505 ) \nC483_=_C506( C483 C506 ) C483_=_C507( C483 C507 ) C483_=_C508( C483 C508 ) C483_=_C509( C483 C509 ) C483_=_C510( C483 C510 ) C483_=_C511( C483 C511 ) \nC483_=_C512( C483 C512 ) C483_=_C513( C483 C513 ) C483_=_C514( C483 C514 ) C483_=_C515( C483 C515 ) C483_=_C516( C483 C516 ) C483_=_C517( C483 C517 ) \nC483_=_C518( C483 C518 ) C483_=_C519( C483 C519 ) C483_=_C520( C483 C520 ) C483_=_C521( C483 C521 ) C483_=_C522( C483 C522 ) C483_=_C523( C483 C523 ) \nC483_=_C524( C483 C524 ) C483_=_C525( C483 C525 ) C483_=_C526( C483 C526 ) C483_=_C527( C483 C527 ) C483_=_C528( C483 C528 ) C483_=_C529( C483 C529 ) \nC483_=_C530( C483 C530 ) C483_=_C531( C483 C531 ) C483_=_C532( C483 C532 ) C483_=_C533( C483 C533 ) C483_=_C534( C483 C534 ) C483_=_C535( C483 C535 ) \nC483_=_C536( C483 C536 ) C483_=_C537( C483 C537 ) C483_=_C538( C483 C538 ) C483_=_C539( C483 C539 ) C483_=_C540( C483 C540 ) C483_=_C541( C483 C541 ) \nC483_=_C542( C483 C542 ) C483_=_C543( C483 C543 ) C483_=_C544( C483 C544 ) C483_=_C545( C483 C545 ) C483_=_C546( C483 C546 ) C483_=_C547( C483 C547 ) \nC483_=_C548( C483 C548 ) C483_=_C549( C483 C549 ) C483_=_C550( C483 C550 ) C483_=_C551( C483 C551 ) C483_=_C552( C483 C552 ) C483_=_C553( C483 C553 ) \nC483_=_C554( C483 C554 ) C483_=_C555( C483 C555 ) C483_=_C556( C483 C556 ) C483_=_C557( C483 C557 ) C483_=_C558( C483 C558 ) C483_=_C559( C483 C559 ) \nC483_=_C560( C483 C560 ) C483_=_C561( C483 C561 ) C483_=_C562( C483 C562 ) C483_=_C563( C483 C563 ) C483_=_C564( C483 C564 ) C483_=_C565( C483 C565 ) \nC483_=_C566( C483 C566 ) C483_=_C567( C483 C567 ) C483_=_C568( C483 C568 ) C483_=_C569( C483 C569 ) C483_=_C570( C483 C570 ) C483_=_C571( C483 C571 ) \nC483_=_C572( C483 C572 ) C483_=_C573( C483 C573 ) C483_=_C574( C483 C574 ) C483_=_C575( C483 C575 ) C483_=_C576( C483 C576 ) C483_=_C577( C483 C577 ) \nC483_=_C578( C483 C578 ) C483_=_C579( C483 C579 ) C483_=_C580( C483 C580 ) C483_=_C581( C483 C581 ) C483_=_C582( C483 C582 ) C483_=_C583( C483 C583 ) \nC483_=_C584( C483 C584 ) C483_=_C585( C483 C585 ) C483_=_C586( C483 C586 ) C483_=_C587( C483 C587 ) C483_=_C588( C483 C588 ) C483_=_C589( C483 C589 ) \nC483_=_C590( C483 C590 ) C483_=_C591( C483 C591 ) C483_=_C592( C483 C592 ) C483_=_C593( C483 C593 ) C483_=_C594( C483 C594 ) C483_=_C595( C483 C595 ) \nC483_=_C596( C483 C596 ) C483_=_C597( C483 C597 ) C483_=_C598( C483 C598 ) C483_=_C599( C483 C599 ) C483_=_C600( C483 C600 ) C483_=_C601( C483 C601 ) \nC483_=_C602( C483 C602 ) C483_=_C603( C483 C603 ) C483_=_C604( C483 C604 ) C483_=_C605( C483 C605 ) C483_=_C606( C483 C606 ) C483_=_C607( C483 C607 ) \nC483_=_C608( C483 C608 ) C483_=_C609( C483 C609 ) C483_=_C610( C483 C610 ) C483_=_C611( C483 C611 ) C483_=_C612( C483 C612 ) C483_=_C613( C483 C613 ) \nC483_=_C614( C483 C614 ) C483_=_C615( C483 C615 ) C483_=_C616( C483 C616 ) C483_=_C617( C483 C617 ) C483_=_C618( C483 C618 ) C484_=_C485( C484 C485 ) \nC484_=_C486( C484 C486 ) C484_=_C487( C484 C487 ) C484_=_C488( C484 C488 ) C484_=_C489( C484 C489 ) C484_=_C490( C484 C490 ) C484_=_C491( C484 C491 ) \nC484_=_C492( C484 C492 ) C484_=_C493( C484 C493 ) C484_=_C494( C484 C494 ) C484_=_C495( C484 C495 ) C484_=_C496( C484 C496 ) C484_=_C497( C484 C497 ) \nC484_=_C498( C484 C498 ) C484_=_C499( C484 C499 ) C484_=_C500( C484 C500 ) C484_=_C501( C484 C501 ) C484_=_C502( C484 C502 ) C484_=_C503( C484 C503 ) \nC484_=_C504( C484 C504 ) C484_=_C505( C484 C505 ) C484_=_C506( C484 C506 ) C484_=_C507( C484 C507 ) C484_=_C508( C484 C508 ) C484_=_C509( C484 C509 ) \nC484_=_C510( C484 C510 ) C484_=_C511( C484 C511 ) C484_=_C512( C484 C512 ) C484_=_C513( C484 C513 ) C484_=_C514( C484 C514 ) C484_=_C515( C484 C515 ) \nC484_=_C516( C484 C516 ) C484_=_C517( C484 C517 ) C484_=_C518( C484 C518 ) C484_=_C519( C484 C519 ) C484_=_C520( C484 C520 ) C484_=_C521( C484 C521 ) \nC484_=_C522( C484 C522 ) C484_=_C523( C484 C523 ) C484_=_C524( C484 C524 ) C484_=_C525( C484 C525 ) C484_=_C526( C484 C526 ) C484_=_C527( C484 C527 ) \nC484_=_C528( C484 C528 ) C484_=_C529( C484 C529 ) C484_=_C530( C484 C530 ) C484_=_C531( C484 C531 ) C484_=_C532( C484 C532 ) C484_=_C533( C484 C533 ) \nC484_=_C534( C484 C534 ) C484_=_C535( C484 C535 ) C484_=_C536( C484 C536 ) C484_=_C537( C484 C537 ) C484_=_C538( C484 C538 ) C484_=_C539( C484 C539 ) \nC484_=_C540( C484 C540 ) C484_=_C541( C484 C541 ) C484_=_C542( C484 C542 ) C484_=_C543( C484 C543 ) C484_=_C544( C484 C544 ) C484_=_C545( C484 C545 ) \nC484_=_C546( C484 C546 ) C484_=_C547( C484 C547 ) C484_=_C548( C484 C548 ) C484_=_C549( C484 C549 ) C484_=_C550( C484 C550 ) C484_=_C551( C484 C551 ) \nC484_=_C552( C484 C552 ) C484_=_C553( C484 C553 ) C484_=_C554( C484 C554 ) C484_=_C555( C484 C555 ) C484_=_C556( C484 C556 ) C484_=_C557( C484 C557 ) \nC484_=_C558( C484 C558 ) C484_=_C559( C484 C559 ) C484_=_C560( C484 C560 ) C484_=_C561( C484 C561 ) C484_=_C562( C484 C562 ) C484_=_C563( C484 C563 ) \nC484_=_C564( C484 C564 ) C484_=_C565( C484 C565 ) C484_=_C566( C484 C566 ) C484_=_C567( C484 C567 ) C484_=_C568( C484 C568 ) C484_=_C569( C484 C569 ) \nC484_=_C570( C484 C570 ) C484_=_C571( C484 C571 ) C484_=_C572( C484 C572 ) C484_=_C573( C484 C573 ) C484_=_C574( C484 C574 ) C484_=_C575( C484 C575 ) \nC484_=_C576( C484 C576 ) C484_=_C577( C484 C577 ) C484_=_C578( C484 C578 ) C484_=_C579( C484 C579 ) C484_=_C580( C484 C580 ) C484_=_C581( C484 C581 ) \nC484_=_C582( C484 C582 ) C484_=_C583( C484 C583 ) C484_=_C584( C484 C584 ) C484_=_C585( C484 C585 ) C484_=_C586( C484 C586 ) C484_=_C587( C484 C587 ) \nC484_=_C588( C484 C588 ) C484_=_C589( C484 C589 ) C484_=_C590( C484 C590 ) C484_=_C591( C484 C591 ) C484_=_C592( C484 C592 ) C484_=_C593( C484 C593 ) \nC484_=_C594( C484 C594 ) C484_=_C595( C484 C595 ) C484_=_C596( C484 C596 ) C484_=_C597( C484 C597 ) C484_=_C598( C484 C598 ) C484_=_C599( C484 C599 ) \nC484_=_C600( C484 C600 ) C484_=_C601( C484 C601 ) C484_=_C602( C484 C602 ) C484_=_C603( C484 C603 ) C484_=_C604( C484 C604 ) C484_=_C605( C484 C605 ) \nC484_=_C606( C484 C606 ) C484_=_C607( C484 C607 ) C484_=_C608( C484 C608 ) C484_=_C609( C484 C609 ) C484_=_C610( C484 C610 ) C484_=_C611( C484 C611 ) \nC484_=_C612( C484 C612 ) C484_=_C613( C484 C613 ) C484_=_C614( C484 C614 ) C484_=_C615( C484 C615 ) C484_=_C616( C484 C616 ) C484_=_C617( C484 C617 ) \nC484_=_C618( C484 C618 ) C485_=_C486( C485 C486 ) C485_=_C487( C485 C487 ) C485_=_C488( C485 C488 ) C485_=_C489( C485 C489 ) C485_=_C490( C485 C490 ) \nC485_=_C491(</w:t>
      </w:r>
    </w:p>
    <w:p>
      <w:pPr>
        <w:pStyle w:val="PreformattedText"/>
        <w:bidi w:val="0"/>
        <w:spacing w:before="0" w:after="0"/>
        <w:jc w:val="left"/>
        <w:rPr/>
      </w:pPr>
      <w:r>
        <w:rPr/>
        <w:t xml:space="preserve"> </w:t>
      </w:r>
      <w:r>
        <w:rPr/>
        <w:t>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05( C485 C505 ) C485_=_C506( C485 C506 ) C485_=_C507( C485 C507 ) C485_=_C508( C485 C508 ) \nC485_=_C509( C485 C509 ) C485_=_C510( C485 C510 ) C485_=_C511( C485 C511 ) C485_=_C512( C485 C512 ) C485_=_C513( C485 C513 ) C485_=_C514( C485 C514 ) \nC485_=_C515( C485 C515 ) C485_=_C516( C485 C516 ) C485_=_C517( C485 C517 ) C485_=_C518( C485 C518 ) C485_=_C519( C485 C519 ) C485_=_C520( C485 C520 ) \nC485_=_C521( C485 C521 ) C485_=_C522( C485 C522 ) C485_=_C523( C485 C523 ) C485_=_C524( C485 C524 ) C485_=_C525( C485 C525 ) C485_=_C526( C485 C526 ) \nC485_=_C527( C485 C527 ) C485_=_C528( C485 C528 ) C485_=_C529( C485 C529 ) C485_=_C530( C485 C530 ) C485_=_C531( C485 C531 ) C485_=_C532( C485 C532 ) \nC485_=_C533( C485 C533 ) C485_=_C534( C485 C534 ) C485_=_C535( C485 C535 ) C485_=_C536( C485 C536 ) C485_=_C537( C485 C537 ) C485_=_C538( C485 C538 ) \nC485_=_C539( C485 C539 ) C485_=_C540( C485 C540 ) C485_=_C541( C485 C541 ) C485_=_C542( C485 C542 ) C485_=_C543( C485 C543 ) C485_=_C544( C485 C544 ) \nC485_=_C545( C485 C545 ) C485_=_C546( C485 C546 ) C485_=_C547( C485 C547 ) C485_=_C548( C485 C548 ) C485_=_C549( C485 C549 ) C485_=_C550( C485 C550 ) \nC485_=_C551( C485 C551 ) C485_=_C552( C485 C552 ) C485_=_C553( C485 C553 ) C485_=_C554( C485 C554 ) C485_=_C555( C485 C555 ) C485_=_C556( C485 C556 ) \nC485_=_C557( C485 C557 ) C485_=_C558( C485 C558 ) C485_=_C559( C485 C559 ) C485_=_C560( C485 C560 ) C485_=_C561( C485 C561 ) C485_=_C562( C485 C562 ) \nC485_=_C563( C485 C563 ) C485_=_C564( C485 C564 ) C485_=_C565( C485 C565 ) C485_=_C566( C485 C566 ) C485_=_C567( C485 C567 ) C485_=_C568( C485 C568 ) \nC485_=_C569( C485 C569 ) C485_=_C570( C485 C570 ) C485_=_C571( C485 C571 ) C485_=_C572( C485 C572 ) C485_=_C573( C485 C573 ) C485_=_C574( C485 C574 ) \nC485_=_C575( C485 C575 ) C485_=_C576( C485 C576 ) C485_=_C577( C485 C577 ) C485_=_C578( C485 C578 ) C485_=_C579( C485 C579 ) C485_=_C580( C485 C580 ) \nC485_=_C581( C485 C581 ) C485_=_C582( C485 C582 ) C485_=_C583( C485 C583 ) C485_=_C584( C485 C584 ) C485_=_C585( C485 C585 ) C485_=_C586( C485 C586 ) \nC485_=_C587( C485 C587 ) C485_=_C588( C485 C588 ) C485_=_C589( C485 C589 ) C485_=_C590( C485 C590 ) C485_=_C591( C485 C591 ) C485_=_C592( C485 C592 ) \nC485_=_C593( C485 C593 ) C485_=_C594( C485 C594 ) C485_=_C595( C485 C595 ) C485_=_C596( C485 C596 ) C485_=_C597( C485 C597 ) C485_=_C598( C485 C598 ) \nC485_=_C599( C485 C599 ) C485_=_C600( C485 C600 ) C485_=_C601( C485 C601 ) C485_=_C602( C485 C602 ) C485_=_C603( C485 C603 ) C485_=_C604( C485 C604 ) \nC485_=_C605( C485 C605 ) C485_=_C606( C485 C606 ) C485_=_C607( C485 C607 ) C485_=_C608( C485 C608 ) C485_=_C609( C485 C609 ) C485_=_C610( C485 C610 ) \nC485_=_C611( C485 C611 ) C485_=_C612( C485 C612 ) C485_=_C613( C485 C613 ) C485_=_C614( C485 C614 ) C485_=_C615( C485 C615 ) C485_=_C616( C485 C616 ) \nC485_=_C617( C485 C617 ) C485_=_C618( C485 C618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06( C486 C506 ) C486_=_C507( C486 C507 ) C486_=_C508( C486 C508 ) \nC486_=_C509( C486 C509 ) C486_=_C510( C486 C510 ) C486_=_C511( C486 C511 ) C486_=_C512( C486 C512 ) C486_=_C513( C486 C513 ) C486_=_C514( C486 C514 ) \nC486_=_C515( C486 C515 ) C486_=_C516( C486 C516 ) C486_=_C517( C486 C517 ) C486_=_C518( C486 C518 ) C486_=_C519( C486 C519 ) C486_=_C520( C486 C520 ) \nC486_=_C521( C486 C521 ) C486_=_C522( C486 C522 ) C486_=_C523( C486 C523 ) C486_=_C524( C486 C524 ) C486_=_C525( C486 C525 ) C486_=_C526( C486 C526 ) \nC486_=_C527( C486 C527 ) C486_=_C528( C486 C528 ) C486_=_C529( C486 C529 ) C486_=_C530( C486 C530 ) C486_=_C531( C486 C531 ) C486_=_C532( C486 C532 ) \nC486_=_C533( C486 C533 ) C486_=_C534( C486 C534 ) C486_=_C535( C486 C535 ) C486_=_C536( C486 C536 ) C486_=_C537( C486 C537 ) C486_=_C538( C486 C538 ) \nC486_=_C539( C486 C539 ) C486_=_C540( C486 C540 ) C486_=_C541( C486 C541 ) C486_=_C542( C486 C542 ) C486_=_C543( C486 C543 ) C486_=_C544( C486 C544 ) \nC486_=_C545( C486 C545 ) C486_=_C546( C486 C546 ) C486_=_C547( C486 C547 ) C486_=_C548( C486 C548 ) C486_=_C549( C486 C549 ) C486_=_C550( C486 C550 ) \nC486_=_C551( C486 C551 ) C486_=_C552( C486 C552 ) C486_=_C553( C486 C553 ) C486_=_C554( C486 C554 ) C486_=_C555( C486 C555 ) C486_=_C556( C486 C556 ) \nC486_=_C557( C486 C557 ) C486_=_C558( C486 C558 ) C486_=_C559( C486 C559 ) C486_=_C560( C486 C560 ) C486_=_C561( C486 C561 ) C486_=_C562( C486 C562 ) \nC486_=_C563( C486 C563 ) C486_=_C564( C486 C564 ) C486_=_C565( C486 C565 ) C486_=_C566( C486 C566 ) C486_=_C567( C486 C567 ) C486_=_C568( C486 C568 ) \nC486_=_C569( C486 C569 ) C486_=_C570( C486 C570 ) C486_=_C571( C486 C571 ) C486_=_C572( C486 C572 ) C486_=_C573( C486 C573 ) C486_=_C574( C486 C574 ) \nC486_=_C575( C486 C575 ) C486_=_C576( C486 C576 ) C486_=_C577( C486 C577 ) C486_=_C578( C486 C578 ) C486_=_C579( C486 C579 ) C486_=_C580( C486 C580 ) \nC486_=_C581( C486 C581 ) C486_=_C582( C486 C582 ) C486_=_C583( C486 C583 ) C486_=_C584( C486 C584 ) C486_=_C585( C486 C585 ) C486_=_C586( C486 C586 ) \nC486_=_C587( C486 C587 ) C486_=_C588( C486 C588 ) C486_=_C589( C486 C589 ) C486_=_C590( C486 C590 ) C486_=_C591( C486 C591 ) C486_=_C592( C486 C592 ) \nC486_=_C593( C486 C593 ) C486_=_C594( C486 C594 ) C486_=_C595( C486 C595 ) C486_=_C596( C486 C596 ) C486_=_C597( C486 C597 ) C486_=_C598( C486 C598 ) \nC486_=_C599( C486 C599 ) C486_=_C600( C486 C600 ) C486_=_C601( C486 C601 ) C486_=_C602( C486 C602 ) C486_=_C603( C486 C603 ) C486_=_C604( C486 C604 ) \nC486_=_C605( C486 C605 ) C486_=_C606( C486 C606 ) C486_=_C607( C486 C607 ) C486_=_C608( C486 C608 ) C486_=_C609( C486 C609 ) C486_=_C610( C486 C610 ) \nC486_=_C611( C486 C611 ) C486_=_C612( C486 C612 ) C486_=_C613( C486 C613 ) C486_=_C614( C486 C614 ) C486_=_C615( C486 C615 ) C486_=_C616( C486 C616 ) \nC486_=_C617( C486 C617 ) C486_=_C618( C486 C618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04( C487 C504 ) C487_=_C505( C487 C505 ) C487_=_C506( C487 C506 ) C487_=_C507( C487 C507 ) C487_=_C508( C487 C508 ) C487_=_C509( C487 C509 ) \nC487_=_C510( C487 C510 ) C487_=_C511( C487 C511 ) C487_=_C512( C487 C512 ) C487_=_C513( C487 C513 ) C487_=_C514( C487 C514 ) C487_=_C515( C487 C515 ) \nC487_=_C516( C487 C516 ) C487_=_C517( C487 C517 ) C487_=_C518( C487 C518 ) C487_=_C519( C487 C519 ) C487_=_C520( C487 C520 ) C487_=_C521( C487 C521 ) \nC487_=_C522( C487 C522 ) C487_=_C523( C487 C523 ) C487_=_C524( C487 C524 ) C487_=_C525( C487 C525 ) C487_=_C526( C487 C526 ) C487_=_C527( C487 C527 ) \nC487_=_C528( C487 C528 ) C487_=_C529( C487 C529 ) C487_=_C530( C487 C530 ) C487_=_C531( C487 C531 ) C487_=_C532( C487 C532 ) C487_=_C533( C487 C533 ) \nC487_=_C534( C487 C534 ) C487_=_C535( C487 C535 ) C487_=_C536( C487 C536 ) C487_=_C537( C487 C537 ) C487_=_C538( C487 C538 ) C487_=_C539( C487 C539 ) \nC487_=_C540( C487 C540 ) C487_=_C541( C487 C541 ) C487_=_C542( C487 C542 ) C487_=_C543( C487 C543 ) C487_=_C544( C487 C544 ) C487_=_C545( C487 C545 ) \nC487_=_C546( C487 C546 ) C487_=_C547( C487 C547 ) C487_=_C548( C487 C548 ) C487_=_C549( C487 C549 ) C487_=_C550( C487 C550 ) C487_=_C551( C487 C551 ) \nC487_=_C552( C487 C552 ) C487_=_C553( C487 C553 ) C487_=_C554( C487 C554 ) C487_=_C555( C487 C555 ) C487_=_C556( C487 C556 ) C487_=_C557( C487 C557 ) \nC487_=_C558( C487 C558 ) C487_=_C559( C487 C559 ) C487_=_C560( C487 C560 ) C487_=_C561( C487 C561 ) C487_=_C562( C487 C562 ) C487_=_C563( C487 C563 ) \nC487_=_C564( C487 C564 ) C487_=_C565( C487 C565 ) C487_=_C566( C487 C566 ) C487_=_C567( C487 C567 ) C487_=_C568( C487 C568 ) C487_=_C569( C487 C569 ) \nC487_=_C570( C487 C570 ) C487_=_C571( C487 C571 ) C487_=_C572( C487 C572 ) C487_=_C573( C487 C573 ) C487_=_C574( C487 C574 ) C487_=_C575( C487 C575 ) \nC487_=_C576( C487 C576 ) C487_=_C577( C487 C577 ) C487_=_C578( C487 C578 ) C487_=_C579( C487 C579 ) C487_=_C580( C487 C580 ) C487_=_C581( C487 C581 ) \nC487_=_C582( C487 C582 ) C487_=_C583( C487 C583 ) C487_=_C584( C487 C584 ) C487_=_C585( C487 C585 ) C487_=_C586( C487 C586 ) C487_=_C587( C487 C587 ) \nC487_=_C588( C487 C588 ) C487_=_C589( C487 C589 ) C487_=_C590( C487 C590 ) C487_=_C591( C487 C591 ) C487_=_C592( C487 C592 ) C487_=_C593( C487 C593 ) \nC487_=_C594( C487 C594 ) C487_=_C595( C487 C595 ) C487_=_C596( C487 C596 ) C487_=_C597( C487 C597 ) C487_=_C598( C487 C598 ) C487_=_C599( C487 C599 ) \nC487_=_C600( C487 C600 ) C487_=_C601( C487 C601 ) C487_=_C602( C487 C602 ) C487_=_C603( C487 C603 ) C487_=_C604( C487 C604 ) C487_=_C605( C487 C605 ) \nC487_=_C606( C487 C606 ) C487_=_C607( C487 C607 ) C487_=_C608( C487 C608 ) C487_=_C609( C487 C609 ) C487_=_C610( C487 C610 ) C487_=_C611( C487 C611 ) \nC487_=_C612( C487 C612 ) C487_=_C613( C487 C613 ) C487_=_C614( C487 C614 ) C487_=_C615( C487 C615 ) C487_=_C616( C487 C616 ) C487_=_C617( C487 C617 ) \nC487_=_C618( C487 C618 ) C488_=_C489(</w:t>
      </w:r>
    </w:p>
    <w:p>
      <w:pPr>
        <w:pStyle w:val="PreformattedText"/>
        <w:bidi w:val="0"/>
        <w:spacing w:before="0" w:after="0"/>
        <w:jc w:val="left"/>
        <w:rPr/>
      </w:pPr>
      <w:r>
        <w:rPr/>
        <w:t xml:space="preserve"> </w:t>
      </w:r>
      <w:r>
        <w:rPr/>
        <w:t>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04( C488 C504 ) C488_=_C505( C488 C505 ) \nC488_=_C506( C488 C506 ) C488_=_C507( C488 C507 ) C488_=_C508( C488 C508 ) C488_=_C509( C488 C509 ) C488_=_C510( C488 C510 ) C488_=_C511( C488 C511 ) \nC488_=_C512( C488 C512 ) C488_=_C513( C488 C513 ) C488_=_C514( C488 C514 ) C488_=_C515( C488 C515 ) C488_=_C516( C488 C516 ) C488_=_C517( C488 C517 ) \nC488_=_C518( C488 C518 ) C488_=_C519( C488 C519 ) C488_=_C520( C488 C520 ) C488_=_C521( C488 C521 ) C488_=_C522( C488 C522 ) C488_=_C523( C488 C523 ) \nC488_=_C524( C488 C524 ) C488_=_C525( C488 C525 ) C488_=_C526( C488 C526 ) C488_=_C527( C488 C527 ) C488_=_C528( C488 C528 ) C488_=_C529( C488 C529 ) \nC488_=_C530( C488 C530 ) C488_=_C531( C488 C531 ) C488_=_C532( C488 C532 ) C488_=_C533( C488 C533 ) C488_=_C534( C488 C534 ) C488_=_C535( C488 C535 ) \nC488_=_C536( C488 C536 ) C488_=_C537( C488 C537 ) C488_=_C538( C488 C538 ) C488_=_C539( C488 C539 ) C488_=_C540( C488 C540 ) C488_=_C541( C488 C541 ) \nC488_=_C542( C488 C542 ) C488_=_C543( C488 C543 ) C488_=_C544( C488 C544 ) C488_=_C545( C488 C545 ) C488_=_C546( C488 C546 ) C488_=_C547( C488 C547 ) \nC488_=_C548( C488 C548 ) C488_=_C549( C488 C549 ) C488_=_C550( C488 C550 ) C488_=_C551( C488 C551 ) C488_=_C552( C488 C552 ) C488_=_C553( C488 C553 ) \nC488_=_C554( C488 C554 ) C488_=_C555( C488 C555 ) C488_=_C556( C488 C556 ) C488_=_C557( C488 C557 ) C488_=_C558( C488 C558 ) C488_=_C559( C488 C559 ) \nC488_=_C560( C488 C560 ) C488_=_C561( C488 C561 ) C488_=_C562( C488 C562 ) C488_=_C563( C488 C563 ) C488_=_C564( C488 C564 ) C488_=_C565( C488 C565 ) \nC488_=_C566( C488 C566 ) C488_=_C567( C488 C567 ) C488_=_C568( C488 C568 ) C488_=_C569( C488 C569 ) C488_=_C570( C488 C570 ) C488_=_C571( C488 C571 ) \nC488_=_C572( C488 C572 ) C488_=_C573( C488 C573 ) C488_=_C574( C488 C574 ) C488_=_C575( C488 C575 ) C488_=_C576( C488 C576 ) C488_=_C577( C488 C577 ) \nC488_=_C578( C488 C578 ) C488_=_C579( C488 C579 ) C488_=_C580( C488 C580 ) C488_=_C581( C488 C581 ) C488_=_C582( C488 C582 ) C488_=_C583( C488 C583 ) \nC488_=_C584( C488 C584 ) C488_=_C585( C488 C585 ) C488_=_C586( C488 C586 ) C488_=_C587( C488 C587 ) C488_=_C588( C488 C588 ) C488_=_C589( C488 C589 ) \nC488_=_C590( C488 C590 ) C488_=_C591( C488 C591 ) C488_=_C592( C488 C592 ) C488_=_C593( C488 C593 ) C488_=_C594( C488 C594 ) C488_=_C595( C488 C595 ) \nC488_=_C596( C488 C596 ) C488_=_C597( C488 C597 ) C488_=_C598( C488 C598 ) C488_=_C599( C488 C599 ) C488_=_C600( C488 C600 ) C488_=_C601( C488 C601 ) \nC488_=_C602( C488 C602 ) C488_=_C603( C488 C603 ) C488_=_C604( C488 C604 ) C488_=_C605( C488 C605 ) C488_=_C606( C488 C606 ) C488_=_C607( C488 C607 ) \nC488_=_C608( C488 C608 ) C488_=_C609( C488 C609 ) C488_=_C610( C488 C610 ) C488_=_C611( C488 C611 ) C488_=_C612( C488 C612 ) C488_=_C613( C488 C613 ) \nC488_=_C614( C488 C614 ) C488_=_C615( C488 C615 ) C488_=_C616( C488 C616 ) C488_=_C617( C488 C617 ) C488_=_C618( C488 C618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507( C489 C507 ) C489_=_C508( C489 C508 ) \nC489_=_C509( C489 C509 ) C489_=_C510( C489 C510 ) C489_=_C511( C489 C511 ) C489_=_C512( C489 C512 ) C489_=_C513( C489 C513 ) C489_=_C514( C489 C514 ) \nC489_=_C515( C489 C515 ) C489_=_C516( C489 C516 ) C489_=_C517( C489 C517 ) C489_=_C518( C489 C518 ) C489_=_C519( C489 C519 ) C489_=_C520( C489 C520 ) \nC489_=_C521( C489 C521 ) C489_=_C522( C489 C522 ) C489_=_C523( C489 C523 ) C489_=_C524( C489 C524 ) C489_=_C525( C489 C525 ) C489_=_C526( C489 C526 ) \nC489_=_C527( C489 C527 ) C489_=_C528( C489 C528 ) C489_=_C529( C489 C529 ) C489_=_C530( C489 C530 ) C489_=_C531( C489 C531 ) C489_=_C532( C489 C532 ) \nC489_=_C533( C489 C533 ) C489_=_C534( C489 C534 ) C489_=_C535( C489 C535 ) C489_=_C536( C489 C536 ) C489_=_C537( C489 C537 ) C489_=_C538( C489 C538 ) \nC489_=_C539( C489 C539 ) C489_=_C540( C489 C540 ) C489_=_C541( C489 C541 ) C489_=_C542( C489 C542 ) C489_=_C543( C489 C543 ) C489_=_C544( C489 C544 ) \nC489_=_C545( C489 C545 ) C489_=_C546( C489 C546 ) C489_=_C547( C489 C547 ) C489_=_C548( C489 C548 ) C489_=_C549( C489 C549 ) C489_=_C550( C489 C550 ) \nC489_=_C551( C489 C551 ) C489_=_C552( C489 C552 ) C489_=_C553( C489 C553 ) C489_=_C554( C489 C554 ) C489_=_C555( C489 C555 ) C489_=_C556( C489 C556 ) \nC489_=_C557( C489 C557 ) C489_=_C558( C489 C558 ) C489_=_C559( C489 C559 ) C489_=_C560( C489 C560 ) C489_=_C561( C489 C561 ) C489_=_C562( C489 C562 ) \nC489_=_C563( C489 C563 ) C489_=_C564( C489 C564 ) C489_=_C565( C489 C565 ) C489_=_C566( C489 C566 ) C489_=_C567( C489 C567 ) C489_=_C568( C489 C568 ) \nC489_=_C569( C489 C569 ) C489_=_C570( C489 C570 ) C489_=_C571( C489 C571 ) C489_=_C572( C489 C572 ) C489_=_C573( C489 C573 ) C489_=_C574( C489 C574 ) \nC489_=_C575( C489 C575 ) C489_=_C576( C489 C576 ) C489_=_C577( C489 C577 ) C489_=_C578( C489 C578 ) C489_=_C579( C489 C579 ) C489_=_C580( C489 C580 ) \nC489_=_C581( C489 C581 ) C489_=_C582( C489 C582 ) C489_=_C583( C489 C583 ) C489_=_C584( C489 C584 ) C489_=_C585( C489 C585 ) C489_=_C586( C489 C586 ) \nC489_=_C587( C489 C587 ) C489_=_C588( C489 C588 ) C489_=_C589( C489 C589 ) C489_=_C590( C489 C590 ) C489_=_C591( C489 C591 ) C489_=_C592( C489 C592 ) \nC489_=_C593( C489 C593 ) C489_=_C594( C489 C594 ) C489_=_C595( C489 C595 ) C489_=_C596( C489 C596 ) C489_=_C597( C489 C597 ) C489_=_C598( C489 C598 ) \nC489_=_C599( C489 C599 ) C489_=_C600( C489 C600 ) C489_=_C601( C489 C601 ) C489_=_C602( C489 C602 ) C489_=_C603( C489 C603 ) C489_=_C604( C489 C604 ) \nC489_=_C605( C489 C605 ) C489_=_C606( C489 C606 ) C489_=_C607( C489 C607 ) C489_=_C608( C489 C608 ) C489_=_C609( C489 C609 ) C489_=_C610( C489 C610 ) \nC489_=_C611( C489 C611 ) C489_=_C612( C489 C612 ) C489_=_C613( C489 C613 ) C489_=_C614( C489 C614 ) C489_=_C615( C489 C615 ) C489_=_C616( C489 C616 ) \nC489_=_C617( C489 C617 ) C489_=_C618( C489 C618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0_=_C505( C490 C505 ) C490_=_C506( C490 C506 ) \nC490_=_C507( C490 C507 ) C490_=_C508( C490 C508 ) C490_=_C509( C490 C509 ) C490_=_C510( C490 C510 ) C490_=_C511( C490 C511 ) C490_=_C512( C490 C512 ) \nC490_=_C513( C490 C513 ) C490_=_C514( C490 C514 ) C490_=_C515( C490 C515 ) C490_=_C516( C490 C516 ) C490_=_C517( C490 C517 ) C490_=_C518( C490 C518 ) \nC490_=_C519( C490 C519 ) C490_=_C520( C490 C520 ) C490_=_C521( C490 C521 ) C490_=_C522( C490 C522 ) C490_=_C523( C490 C523 ) C490_=_C524( C490 C524 ) \nC490_=_C525( C490 C525 ) C490_=_C526( C490 C526 ) C490_=_C527( C490 C527 ) C490_=_C528( C490 C528 ) C490_=_C529( C490 C529 ) C490_=_C530( C490 C530 ) \nC490_=_C531( C490 C531 ) C490_=_C532( C490 C532 ) C490_=_C533( C490 C533 ) C490_=_C534( C490 C534 ) C490_=_C535( C490 C535 ) C490_=_C536( C490 C536 ) \nC490_=_C537( C490 C537 ) C490_=_C538( C490 C538 ) C490_=_C539( C490 C539 ) C490_=_C540( C490 C540 ) C490_=_C541( C490 C541 ) C490_=_C542( C490 C542 ) \nC490_=_C543( C490 C543 ) C490_=_C544( C490 C544 ) C490_=_C545( C490 C545 ) C490_=_C546( C490 C546 ) C490_=_C547( C490 C547 ) C490_=_C548( C490 C548 ) \nC490_=_C549( C490 C549 ) C490_=_C550( C490 C550 ) C490_=_C551( C490 C551 ) C490_=_C552( C490 C552 ) C490_=_C553( C490 C553 ) C490_=_C554( C490 C554 ) \nC490_=_C555( C490 C555 ) C490_=_C556( C490 C556 ) C490_=_C557( C490 C557 ) C490_=_C558( C490 C558 ) C490_=_C559( C490 C559 ) C490_=_C560( C490 C560 ) \nC490_=_C561( C490 C561 ) C490_=_C562( C490 C562 ) C490_=_C563( C490 C563 ) C490_=_C564( C490 C564 ) C490_=_C565( C490 C565 ) C490_=_C566( C490 C566 ) \nC490_=_C567( C490 C567 ) C490_=_C568( C490 C568 ) C490_=_C569( C490 C569 ) C490_=_C570( C490 C570 ) C490_=_C571( C490 C571 ) C490_=_C572( C490 C572 ) \nC490_=_C573( C490 C573 ) C490_=_C574( C490 C574 ) C490_=_C575( C490 C575 ) C490_=_C576( C490 C576 ) C490_=_C577( C490 C577 ) C490_=_C578( C490 C578 ) \nC490_=_C579( C490 C579 ) C490_=_C580( C490 C580 ) C490_=_C581( C490 C581 ) C490_=_C582( C490 C582 ) C490_=_C583( C490 C583 ) C490_=_C584( C490 C584 ) \nC490_=_C585( C490 C585 ) C490_=_C586( C490 C586 ) C490_=_C587( C490 C587 ) C490_=_C588( C490 C588 ) C490_=_C589( C490 C589 ) C490_=_C590( C490 C590 ) \nC490_=_C591( C490 C591 ) C490_=_C592( C490 C592 ) C490_=_C593( C490 C593 ) C490_=_C594( C490 C594 ) C490_=_C595( C490 C595 ) C490_=_C596( C490 C596 ) \nC490_=_C597( C490 C597 ) C490_=_C598( C490 C598 ) C490_=_C599( C490 C599 ) C490_=_C600( C490 C600 ) C490_=_C601( C490 C601 ) C490_=_C602( C490 C602 ) \nC490_=_C603( C490 C603 ) C490_=_C604( C490 C604 ) C490_=_C605( C490 C605 ) C490_=_C606( C490 C606 ) C490_=_C607( C490 C607 ) C490_=_C608( C490 C608 ) \nC490_=_C609( C490 C609 ) C490_=_C610( C490 C610 ) C490_=_C611( C490 C611 ) C490_=_C612( C490 C612 ) C490_=_C613( C490 C613 ) C490_=_C614( C490 C614 ) \nC490_=_C615( C490 C615 ) C490_=_C616( C490 C616 ) C490_=_C617( C490 C617 ) C490_=_C618( C490 C618 ) C491_=_C492( C491 C492 ) C491_=_C493( C491 C493 ) \nC491_=_C494( C491 C494 ) C491_=_C495( C491 C495 ) C491_=_C496(</w:t>
      </w:r>
    </w:p>
    <w:p>
      <w:pPr>
        <w:pStyle w:val="PreformattedText"/>
        <w:bidi w:val="0"/>
        <w:spacing w:before="0" w:after="0"/>
        <w:jc w:val="left"/>
        <w:rPr/>
      </w:pPr>
      <w:r>
        <w:rPr/>
        <w:t xml:space="preserve"> </w:t>
      </w:r>
      <w:r>
        <w:rPr/>
        <w:t>C491 C496 ) C491_=_C497( C491 C497 ) C491_=_C498( C491 C498 ) C491_=_C499( C491 C499 ) \nC491_=_C500( C491 C500 ) C491_=_C501( C491 C501 ) C491_=_C502( C491 C502 ) C491_=_C503( C491 C503 ) C491_=_C504( C491 C504 ) C491_=_C505( C491 C505 ) \nC491_=_C506( C491 C506 ) C491_=_C507( C491 C507 ) C491_=_C508( C491 C508 ) C491_=_C509( C491 C509 ) C491_=_C510( C491 C510 ) C491_=_C511( C491 C511 ) \nC491_=_C512( C491 C512 ) C491_=_C513( C491 C513 ) C491_=_C514( C491 C514 ) C491_=_C515( C491 C515 ) C491_=_C516( C491 C516 ) C491_=_C517( C491 C517 ) \nC491_=_C518( C491 C518 ) C491_=_C519( C491 C519 ) C491_=_C520( C491 C520 ) C491_=_C521( C491 C521 ) C491_=_C522( C491 C522 ) C491_=_C523( C491 C523 ) \nC491_=_C524( C491 C524 ) C491_=_C525( C491 C525 ) C491_=_C526( C491 C526 ) C491_=_C527( C491 C527 ) C491_=_C528( C491 C528 ) C491_=_C529( C491 C529 ) \nC491_=_C530( C491 C530 ) C491_=_C531( C491 C531 ) C491_=_C532( C491 C532 ) C491_=_C533( C491 C533 ) C491_=_C534( C491 C534 ) C491_=_C535( C491 C535 ) \nC491_=_C536( C491 C536 ) C491_=_C537( C491 C537 ) C491_=_C538( C491 C538 ) C491_=_C539( C491 C539 ) C491_=_C540( C491 C540 ) C491_=_C541( C491 C541 ) \nC491_=_C542( C491 C542 ) C491_=_C543( C491 C543 ) C491_=_C544( C491 C544 ) C491_=_C545( C491 C545 ) C491_=_C546( C491 C546 ) C491_=_C547( C491 C547 ) \nC491_=_C548( C491 C548 ) C491_=_C549( C491 C549 ) C491_=_C550( C491 C550 ) C491_=_C551( C491 C551 ) C491_=_C552( C491 C552 ) C491_=_C553( C491 C553 ) \nC491_=_C554( C491 C554 ) C491_=_C555( C491 C555 ) C491_=_C556( C491 C556 ) C491_=_C557( C491 C557 ) C491_=_C558( C491 C558 ) C491_=_C559( C491 C559 ) \nC491_=_C560( C491 C560 ) C491_=_C561( C491 C561 ) C491_=_C562( C491 C562 ) C491_=_C563( C491 C563 ) C491_=_C564( C491 C564 ) C491_=_C565( C491 C565 ) \nC491_=_C566( C491 C566 ) C491_=_C567( C491 C567 ) C491_=_C568( C491 C568 ) C491_=_C569( C491 C569 ) C491_=_C570( C491 C570 ) C491_=_C571( C491 C571 ) \nC491_=_C572( C491 C572 ) C491_=_C573( C491 C573 ) C491_=_C574( C491 C574 ) C491_=_C575( C491 C575 ) C491_=_C576( C491 C576 ) C491_=_C577( C491 C577 ) \nC491_=_C578( C491 C578 ) C491_=_C579( C491 C579 ) C491_=_C580( C491 C580 ) C491_=_C581( C491 C581 ) C491_=_C582( C491 C582 ) C491_=_C583( C491 C583 ) \nC491_=_C584( C491 C584 ) C491_=_C585( C491 C585 ) C491_=_C586( C491 C586 ) C491_=_C587( C491 C587 ) C491_=_C588( C491 C588 ) C491_=_C589( C491 C589 ) \nC491_=_C590( C491 C590 ) C491_=_C591( C491 C591 ) C491_=_C592( C491 C592 ) C491_=_C593( C491 C593 ) C491_=_C594( C491 C594 ) C491_=_C595( C491 C595 ) \nC491_=_C596( C491 C596 ) C491_=_C597( C491 C597 ) C491_=_C598( C491 C598 ) C491_=_C599( C491 C599 ) C491_=_C600( C491 C600 ) C491_=_C601( C491 C601 ) \nC491_=_C602( C491 C602 ) C491_=_C603( C491 C603 ) C491_=_C604( C491 C604 ) C491_=_C605( C491 C605 ) C491_=_C606( C491 C606 ) C491_=_C607( C491 C607 ) \nC491_=_C608( C491 C608 ) C491_=_C609( C491 C609 ) C491_=_C610( C491 C610 ) C491_=_C611( C491 C611 ) C491_=_C612( C491 C612 ) C491_=_C613( C491 C613 ) \nC491_=_C614( C491 C614 ) C491_=_C615( C491 C615 ) C491_=_C616( C491 C616 ) C491_=_C617( C491 C617 ) C491_=_C618( C491 C618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508( C492 C508 ) C492_=_C509( C492 C509 ) C492_=_C510( C492 C510 ) C492_=_C511( C492 C511 ) \nC492_=_C512( C492 C512 ) C492_=_C513( C492 C513 ) C492_=_C514( C492 C514 ) C492_=_C515( C492 C515 ) C492_=_C516( C492 C516 ) C492_=_C517( C492 C517 ) \nC492_=_C518( C492 C518 ) C492_=_C519( C492 C519 ) C492_=_C520( C492 C520 ) C492_=_C521( C492 C521 ) C492_=_C522( C492 C522 ) C492_=_C523( C492 C523 ) \nC492_=_C524( C492 C524 ) C492_=_C525( C492 C525 ) C492_=_C526( C492 C526 ) C492_=_C527( C492 C527 ) C492_=_C528( C492 C528 ) C492_=_C529( C492 C529 ) \nC492_=_C530( C492 C530 ) C492_=_C531( C492 C531 ) C492_=_C532( C492 C532 ) C492_=_C533( C492 C533 ) C492_=_C534( C492 C534 ) C492_=_C535( C492 C535 ) \nC492_=_C536( C492 C536 ) C492_=_C537( C492 C537 ) C492_=_C538( C492 C538 ) C492_=_C539( C492 C539 ) C492_=_C540( C492 C540 ) C492_=_C541( C492 C541 ) \nC492_=_C542( C492 C542 ) C492_=_C543( C492 C543 ) C492_=_C544( C492 C544 ) C492_=_C545( C492 C545 ) C492_=_C546( C492 C546 ) C492_=_C547( C492 C547 ) \nC492_=_C548( C492 C548 ) C492_=_C549( C492 C549 ) C492_=_C550( C492 C550 ) C492_=_C551( C492 C551 ) C492_=_C552( C492 C552 ) C492_=_C553( C492 C553 ) \nC492_=_C554( C492 C554 ) C492_=_C555( C492 C555 ) C492_=_C556( C492 C556 ) C492_=_C557( C492 C557 ) C492_=_C558( C492 C558 ) C492_=_C559( C492 C559 ) \nC492_=_C560( C492 C560 ) C492_=_C561( C492 C561 ) C492_=_C562( C492 C562 ) C492_=_C563( C492 C563 ) C492_=_C564( C492 C564 ) C492_=_C565( C492 C565 ) \nC492_=_C566( C492 C566 ) C492_=_C567( C492 C567 ) C492_=_C568( C492 C568 ) C492_=_C569( C492 C569 ) C492_=_C570( C492 C570 ) C492_=_C571( C492 C571 ) \nC492_=_C572( C492 C572 ) C492_=_C573( C492 C573 ) C492_=_C574( C492 C574 ) C492_=_C575( C492 C575 ) C492_=_C576( C492 C576 ) C492_=_C577( C492 C577 ) \nC492_=_C578( C492 C578 ) C492_=_C579( C492 C579 ) C492_=_C580( C492 C580 ) C492_=_C581( C492 C581 ) C492_=_C582( C492 C582 ) C492_=_C583( C492 C583 ) \nC492_=_C584( C492 C584 ) C492_=_C585( C492 C585 ) C492_=_C586( C492 C586 ) C492_=_C587( C492 C587 ) C492_=_C588( C492 C588 ) C492_=_C589( C492 C589 ) \nC492_=_C590( C492 C590 ) C492_=_C591( C492 C591 ) C492_=_C592( C492 C592 ) C492_=_C593( C492 C593 ) C492_=_C594( C492 C594 ) C492_=_C595( C492 C595 ) \nC492_=_C596( C492 C596 ) C492_=_C597( C492 C597 ) C492_=_C598( C492 C598 ) C492_=_C599( C492 C599 ) C492_=_C600( C492 C600 ) C492_=_C601( C492 C601 ) \nC492_=_C602( C492 C602 ) C492_=_C603( C492 C603 ) C492_=_C604( C492 C604 ) C492_=_C605( C492 C605 ) C492_=_C606( C492 C606 ) C492_=_C607( C492 C607 ) \nC492_=_C608( C492 C608 ) C492_=_C609( C492 C609 ) C492_=_C610( C492 C610 ) C492_=_C611( C492 C611 ) C492_=_C612( C492 C612 ) C492_=_C613( C492 C613 ) \nC492_=_C614( C492 C614 ) C492_=_C615( C492 C615 ) C492_=_C616( C492 C616 ) C492_=_C617( C492 C617 ) C492_=_C618( C492 C618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09( C493 C509 ) C493_=_C510( C493 C510 ) C493_=_C511( C493 C511 ) C493_=_C512( C493 C512 ) \nC493_=_C513( C493 C513 ) C493_=_C514( C493 C514 ) C493_=_C515( C493 C515 ) C493_=_C516( C493 C516 ) C493_=_C517( C493 C517 ) C493_=_C518( C493 C518 ) \nC493_=_C519( C493 C519 ) C493_=_C520( C493 C520 ) C493_=_C521( C493 C521 ) C493_=_C522( C493 C522 ) C493_=_C523( C493 C523 ) C493_=_C524( C493 C524 ) \nC493_=_C525( C493 C525 ) C493_=_C526( C493 C526 ) C493_=_C527( C493 C527 ) C493_=_C528( C493 C528 ) C493_=_C529( C493 C529 ) C493_=_C530( C493 C530 ) \nC493_=_C531( C493 C531 ) C493_=_C532( C493 C532 ) C493_=_C533( C493 C533 ) C493_=_C534( C493 C534 ) C493_=_C535( C493 C535 ) C493_=_C536( C493 C536 ) \nC493_=_C537( C493 C537 ) C493_=_C538( C493 C538 ) C493_=_C539( C493 C539 ) C493_=_C540( C493 C540 ) C493_=_C541( C493 C541 ) C493_=_C542( C493 C542 ) \nC493_=_C543( C493 C543 ) C493_=_C544( C493 C544 ) C493_=_C545( C493 C545 ) C493_=_C546( C493 C546 ) C493_=_C547( C493 C547 ) C493_=_C548( C493 C548 ) \nC493_=_C549( C493 C549 ) C493_=_C550( C493 C550 ) C493_=_C551( C493 C551 ) C493_=_C552( C493 C552 ) C493_=_C553( C493 C553 ) C493_=_C554( C493 C554 ) \nC493_=_C555( C493 C555 ) C493_=_C556( C493 C556 ) C493_=_C557( C493 C557 ) C493_=_C558( C493 C558 ) C493_=_C559( C493 C559 ) C493_=_C560( C493 C560 ) \nC493_=_C561( C493 C561 ) C493_=_C562( C493 C562 ) C493_=_C563( C493 C563 ) C493_=_C564( C493 C564 ) C493_=_C565( C493 C565 ) C493_=_C566( C493 C566 ) \nC493_=_C567( C493 C567 ) C493_=_C568( C493 C568 ) C493_=_C569( C493 C569 ) C493_=_C570( C493 C570 ) C493_=_C571( C493 C571 ) C493_=_C572( C493 C572 ) \nC493_=_C573( C493 C573 ) C493_=_C574( C493 C574 ) C493_=_C575( C493 C575 ) C493_=_C576( C493 C576 ) C493_=_C577( C493 C577 ) C493_=_C578( C493 C578 ) \nC493_=_C579( C493 C579 ) C493_=_C580( C493 C580 ) C493_=_C581( C493 C581 ) C493_=_C582( C493 C582 ) C493_=_C583( C493 C583 ) C493_=_C584( C493 C584 ) \nC493_=_C585( C493 C585 ) C493_=_C586( C493 C586 ) C493_=_C587( C493 C587 ) C493_=_C588( C493 C588 ) C493_=_C589( C493 C589 ) C493_=_C590( C493 C590 ) \nC493_=_C591( C493 C591 ) C493_=_C592( C493 C592 ) C493_=_C593( C493 C593 ) C493_=_C594( C493 C594 ) C493_=_C595( C493 C595 ) C493_=_C596( C493 C596 ) \nC493_=_C597( C493 C597 ) C493_=_C598( C493 C598 ) C493_=_C599( C493 C599 ) C493_=_C600( C493 C600 ) C493_=_C601( C493 C601 ) C493_=_C602( C493 C602 ) \nC493_=_C603( C493 C603 ) C493_=_C604( C493 C604 ) C493_=_C605( C493 C605 ) C493_=_C606( C493 C606 ) C493_=_C607( C493 C607 ) C493_=_C608( C493 C608 ) \nC493_=_C609( C493 C609 ) C493_=_C610( C493 C610 ) C493_=_C611( C493 C611 ) C493_=_C612( C493 C612 ) C493_=_C613( C493 C613 ) C493_=_C614( C493 C614 ) \nC493_=_C615( C493 C615 ) C493_=_C616( C493 C616 ) C493_=_C617( C493 C617 ) C493_=_C618( C493 C618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509( C494 C509 ) C494_=_C510( C494 C510 ) C494_=_C511( C494 C511 ) C494_=_C512(</w:t>
      </w:r>
    </w:p>
    <w:p>
      <w:pPr>
        <w:pStyle w:val="PreformattedText"/>
        <w:bidi w:val="0"/>
        <w:spacing w:before="0" w:after="0"/>
        <w:jc w:val="left"/>
        <w:rPr/>
      </w:pPr>
      <w:r>
        <w:rPr/>
        <w:t xml:space="preserve"> </w:t>
      </w:r>
      <w:r>
        <w:rPr/>
        <w:t>C494 C512 ) C494_=_C513( C494 C513 ) C494_=_C514( C494 C514 ) \nC494_=_C515( C494 C515 ) C494_=_C516( C494 C516 ) C494_=_C517( C494 C517 ) C494_=_C518( C494 C518 ) C494_=_C519( C494 C519 ) C494_=_C520( C494 C520 ) \nC494_=_C521( C494 C521 ) C494_=_C522( C494 C522 ) C494_=_C523( C494 C523 ) C494_=_C524( C494 C524 ) C494_=_C525( C494 C525 ) C494_=_C526( C494 C526 ) \nC494_=_C527( C494 C527 ) C494_=_C528( C494 C528 ) C494_=_C529( C494 C529 ) C494_=_C530( C494 C530 ) C494_=_C531( C494 C531 ) C494_=_C532( C494 C532 ) \nC494_=_C533( C494 C533 ) C494_=_C534( C494 C534 ) C494_=_C535( C494 C535 ) C494_=_C536( C494 C536 ) C494_=_C537( C494 C537 ) C494_=_C538( C494 C538 ) \nC494_=_C539( C494 C539 ) C494_=_C540( C494 C540 ) C494_=_C541( C494 C541 ) C494_=_C542( C494 C542 ) C494_=_C543( C494 C543 ) C494_=_C544( C494 C544 ) \nC494_=_C545( C494 C545 ) C494_=_C546( C494 C546 ) C494_=_C547( C494 C547 ) C494_=_C548( C494 C548 ) C494_=_C549( C494 C549 ) C494_=_C550( C494 C550 ) \nC494_=_C551( C494 C551 ) C494_=_C552( C494 C552 ) C494_=_C553( C494 C553 ) C494_=_C554( C494 C554 ) C494_=_C555( C494 C555 ) C494_=_C556( C494 C556 ) \nC494_=_C557( C494 C557 ) C494_=_C558( C494 C558 ) C494_=_C559( C494 C559 ) C494_=_C560( C494 C560 ) C494_=_C561( C494 C561 ) C494_=_C562( C494 C562 ) \nC494_=_C563( C494 C563 ) C494_=_C564( C494 C564 ) C494_=_C565( C494 C565 ) C494_=_C566( C494 C566 ) C494_=_C567( C494 C567 ) C494_=_C568( C494 C568 ) \nC494_=_C569( C494 C569 ) C494_=_C570( C494 C570 ) C494_=_C571( C494 C571 ) C494_=_C572( C494 C572 ) C494_=_C573( C494 C573 ) C494_=_C574( C494 C574 ) \nC494_=_C575( C494 C575 ) C494_=_C576( C494 C576 ) C494_=_C577( C494 C577 ) C494_=_C578( C494 C578 ) C494_=_C579( C494 C579 ) C494_=_C580( C494 C580 ) \nC494_=_C581( C494 C581 ) C494_=_C582( C494 C582 ) C494_=_C583( C494 C583 ) C494_=_C584( C494 C584 ) C494_=_C585( C494 C585 ) C494_=_C586( C494 C586 ) \nC494_=_C587( C494 C587 ) C494_=_C588( C494 C588 ) C494_=_C589( C494 C589 ) C494_=_C590( C494 C590 ) C494_=_C591( C494 C591 ) C494_=_C592( C494 C592 ) \nC494_=_C593( C494 C593 ) C494_=_C594( C494 C594 ) C494_=_C595( C494 C595 ) C494_=_C596( C494 C596 ) C494_=_C597( C494 C597 ) C494_=_C598( C494 C598 ) \nC494_=_C599( C494 C599 ) C494_=_C600( C494 C600 ) C494_=_C601( C494 C601 ) C494_=_C602( C494 C602 ) C494_=_C603( C494 C603 ) C494_=_C604( C494 C604 ) \nC494_=_C605( C494 C605 ) C494_=_C606( C494 C606 ) C494_=_C607( C494 C607 ) C494_=_C608( C494 C608 ) C494_=_C609( C494 C609 ) C494_=_C610( C494 C610 ) \nC494_=_C611( C494 C611 ) C494_=_C612( C494 C612 ) C494_=_C613( C494 C613 ) C494_=_C614( C494 C614 ) C494_=_C615( C494 C615 ) C494_=_C616( C494 C616 ) \nC494_=_C617( C494 C617 ) C494_=_C618( C494 C618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5_=_C509( C495 C509 ) C495_=_C510( C495 C510 ) C495_=_C511( C495 C511 ) \nC495_=_C512( C495 C512 ) C495_=_C513( C495 C513 ) C495_=_C514( C495 C514 ) C495_=_C515( C495 C515 ) C495_=_C516( C495 C516 ) C495_=_C517( C495 C517 ) \nC495_=_C518( C495 C518 ) C495_=_C519( C495 C519 ) C495_=_C520( C495 C520 ) C495_=_C521( C495 C521 ) C495_=_C522( C495 C522 ) C495_=_C523( C495 C523 ) \nC495_=_C524( C495 C524 ) C495_=_C525( C495 C525 ) C495_=_C526( C495 C526 ) C495_=_C527( C495 C527 ) C495_=_C528( C495 C528 ) C495_=_C529( C495 C529 ) \nC495_=_C530( C495 C530 ) C495_=_C531( C495 C531 ) C495_=_C532( C495 C532 ) C495_=_C533( C495 C533 ) C495_=_C534( C495 C534 ) C495_=_C535( C495 C535 ) \nC495_=_C536( C495 C536 ) C495_=_C537( C495 C537 ) C495_=_C538( C495 C538 ) C495_=_C539( C495 C539 ) C495_=_C540( C495 C540 ) C495_=_C541( C495 C541 ) \nC495_=_C542( C495 C542 ) C495_=_C543( C495 C543 ) C495_=_C544( C495 C544 ) C495_=_C545( C495 C545 ) C495_=_C546( C495 C546 ) C495_=_C547( C495 C547 ) \nC495_=_C548( C495 C548 ) C495_=_C549( C495 C549 ) C495_=_C550( C495 C550 ) C495_=_C551( C495 C551 ) C495_=_C552( C495 C552 ) C495_=_C553( C495 C553 ) \nC495_=_C554( C495 C554 ) C495_=_C555( C495 C555 ) C495_=_C556( C495 C556 ) C495_=_C557( C495 C557 ) C495_=_C558( C495 C558 ) C495_=_C559( C495 C559 ) \nC495_=_C560( C495 C560 ) C495_=_C561( C495 C561 ) C495_=_C562( C495 C562 ) C495_=_C563( C495 C563 ) C495_=_C564( C495 C564 ) C495_=_C565( C495 C565 ) \nC495_=_C566( C495 C566 ) C495_=_C567( C495 C567 ) C495_=_C568( C495 C568 ) C495_=_C569( C495 C569 ) C495_=_C570( C495 C570 ) C495_=_C571( C495 C571 ) \nC495_=_C572( C495 C572 ) C495_=_C573( C495 C573 ) C495_=_C574( C495 C574 ) C495_=_C575( C495 C575 ) C495_=_C576( C495 C576 ) C495_=_C577( C495 C577 ) \nC495_=_C578( C495 C578 ) C495_=_C579( C495 C579 ) C495_=_C580( C495 C580 ) C495_=_C581( C495 C581 ) C495_=_C582( C495 C582 ) C495_=_C583( C495 C583 ) \nC495_=_C584( C495 C584 ) C495_=_C585( C495 C585 ) C495_=_C586( C495 C586 ) C495_=_C587( C495 C587 ) C495_=_C588( C495 C588 ) C495_=_C589( C495 C589 ) \nC495_=_C590( C495 C590 ) C495_=_C591( C495 C591 ) C495_=_C592( C495 C592 ) C495_=_C593( C495 C593 ) C495_=_C594( C495 C594 ) C495_=_C595( C495 C595 ) \nC495_=_C596( C495 C596 ) C495_=_C597( C495 C597 ) C495_=_C598( C495 C598 ) C495_=_C599( C495 C599 ) C495_=_C600( C495 C600 ) C495_=_C601( C495 C601 ) \nC495_=_C602( C495 C602 ) C495_=_C603( C495 C603 ) C495_=_C604( C495 C604 ) C495_=_C605( C495 C605 ) C495_=_C606( C495 C606 ) C495_=_C607( C495 C607 ) \nC495_=_C608( C495 C608 ) C495_=_C609( C495 C609 ) C495_=_C610( C495 C610 ) C495_=_C611( C495 C611 ) C495_=_C612( C495 C612 ) C495_=_C613( C495 C613 ) \nC495_=_C614( C495 C614 ) C495_=_C615( C495 C615 ) C495_=_C616( C495 C616 ) C495_=_C617( C495 C617 ) C495_=_C618( C495 C618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511( C496 C511 ) C496_=_C512( C496 C512 ) C496_=_C513( C496 C513 ) C496_=_C514( C496 C514 ) C496_=_C515( C496 C515 ) \nC496_=_C516( C496 C516 ) C496_=_C517( C496 C517 ) C496_=_C518( C496 C518 ) C496_=_C519( C496 C519 ) C496_=_C520( C496 C520 ) C496_=_C521( C496 C521 ) \nC496_=_C522( C496 C522 ) C496_=_C523( C496 C523 ) C496_=_C524( C496 C524 ) C496_=_C525( C496 C525 ) C496_=_C526( C496 C526 ) C496_=_C527( C496 C527 ) \nC496_=_C528( C496 C528 ) C496_=_C529( C496 C529 ) C496_=_C530( C496 C530 ) C496_=_C531( C496 C531 ) C496_=_C532( C496 C532 ) C496_=_C533( C496 C533 ) \nC496_=_C534( C496 C534 ) C496_=_C535( C496 C535 ) C496_=_C536( C496 C536 ) C496_=_C537( C496 C537 ) C496_=_C538( C496 C538 ) C496_=_C539( C496 C539 ) \nC496_=_C540( C496 C540 ) C496_=_C541( C496 C541 ) C496_=_C542( C496 C542 ) C496_=_C543( C496 C543 ) C496_=_C544( C496 C544 ) C496_=_C545( C496 C545 ) \nC496_=_C546( C496 C546 ) C496_=_C547( C496 C547 ) C496_=_C548( C496 C548 ) C496_=_C549( C496 C549 ) C496_=_C550( C496 C550 ) C496_=_C551( C496 C551 ) \nC496_=_C552( C496 C552 ) C496_=_C553( C496 C553 ) C496_=_C554( C496 C554 ) C496_=_C555( C496 C555 ) C496_=_C556( C496 C556 ) C496_=_C557( C496 C557 ) \nC496_=_C558( C496 C558 ) C496_=_C559( C496 C559 ) C496_=_C560( C496 C560 ) C496_=_C561( C496 C561 ) C496_=_C562( C496 C562 ) C496_=_C563( C496 C563 ) \nC496_=_C564( C496 C564 ) C496_=_C565( C496 C565 ) C496_=_C566( C496 C566 ) C496_=_C567( C496 C567 ) C496_=_C568( C496 C568 ) C496_=_C569( C496 C569 ) \nC496_=_C570( C496 C570 ) C496_=_C571( C496 C571 ) C496_=_C572( C496 C572 ) C496_=_C573( C496 C573 ) C496_=_C574( C496 C574 ) C496_=_C575( C496 C575 ) \nC496_=_C576( C496 C576 ) C496_=_C577( C496 C577 ) C496_=_C578( C496 C578 ) C496_=_C579( C496 C579 ) C496_=_C580( C496 C580 ) C496_=_C581( C496 C581 ) \nC496_=_C582( C496 C582 ) C496_=_C583( C496 C583 ) C496_=_C584( C496 C584 ) C496_=_C585( C496 C585 ) C496_=_C586( C496 C586 ) C496_=_C587( C496 C587 ) \nC496_=_C588( C496 C588 ) C496_=_C589( C496 C589 ) C496_=_C590( C496 C590 ) C496_=_C591( C496 C591 ) C496_=_C592( C496 C592 ) C496_=_C593( C496 C593 ) \nC496_=_C594( C496 C594 ) C496_=_C595( C496 C595 ) C496_=_C596( C496 C596 ) C496_=_C597( C496 C597 ) C496_=_C598( C496 C598 ) C496_=_C599( C496 C599 ) \nC496_=_C600( C496 C600 ) C496_=_C601( C496 C601 ) C496_=_C602( C496 C602 ) C496_=_C603( C496 C603 ) C496_=_C604( C496 C604 ) C496_=_C605( C496 C605 ) \nC496_=_C606( C496 C606 ) C496_=_C607( C496 C607 ) C496_=_C608( C496 C608 ) C496_=_C609( C496 C609 ) C496_=_C610( C496 C610 ) C496_=_C611( C496 C611 ) \nC496_=_C612( C496 C612 ) C496_=_C613( C496 C613 ) C496_=_C614( C496 C614 ) C496_=_C615( C496 C615 ) C496_=_C616( C496 C616 ) C496_=_C617( C496 C617 ) \nC496_=_C618( C496 C618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513( C497 C513 ) C497_=_C514( C497 C514 ) \nC497_=_C515( C497 C515 ) C497_=_C516( C497 C516 ) C497_=_C517( C497 C517 ) C497_=_C518( C497 C518 ) C497_=_C519( C497 C519 ) C497_=_C520( C497 C520 ) \nC497_=_C521( C497 C521 ) C497_=_C522( C497 C522 ) C497_=_C523( C497 C523 ) C497_=_C524( C497 C524 ) C497_=_C525( C497 C525 ) C497_=_C526( C497 C526 ) \nC497_=_C527( C497 C527 ) C497_=_C528( C497 C528 ) C497_=_C529( C497 C529 ) C497_=_C530( C497 C530 ) C497_=_C531( C497 C531 ) C497_=_C532( C497 C532 ) \nC497_=_C533( C497 C533 ) C497_=_C534( C497 C534 ) C497_=_C535( C497 C535 ) C497_=_C536( C497 C536 ) C497_=_C537(</w:t>
      </w:r>
    </w:p>
    <w:p>
      <w:pPr>
        <w:pStyle w:val="PreformattedText"/>
        <w:bidi w:val="0"/>
        <w:spacing w:before="0" w:after="0"/>
        <w:jc w:val="left"/>
        <w:rPr/>
      </w:pPr>
      <w:r>
        <w:rPr/>
        <w:t xml:space="preserve"> </w:t>
      </w:r>
      <w:r>
        <w:rPr/>
        <w:t>C497 C537 ) C497_=_C538( C497 C538 ) \nC497_=_C539( C497 C539 ) C497_=_C540( C497 C540 ) C497_=_C541( C497 C541 ) C497_=_C542( C497 C542 ) C497_=_C543( C497 C543 ) C497_=_C544( C497 C544 ) \nC497_=_C545( C497 C545 ) C497_=_C546( C497 C546 ) C497_=_C547( C497 C547 ) C497_=_C548( C497 C548 ) C497_=_C549( C497 C549 ) C497_=_C550( C497 C550 ) \nC497_=_C551( C497 C551 ) C497_=_C552( C497 C552 ) C497_=_C553( C497 C553 ) C497_=_C554( C497 C554 ) C497_=_C555( C497 C555 ) C497_=_C556( C497 C556 ) \nC497_=_C557( C497 C557 ) C497_=_C558( C497 C558 ) C497_=_C559( C497 C559 ) C497_=_C560( C497 C560 ) C497_=_C561( C497 C561 ) C497_=_C562( C497 C562 ) \nC497_=_C563( C497 C563 ) C497_=_C564( C497 C564 ) C497_=_C565( C497 C565 ) C497_=_C566( C497 C566 ) C497_=_C567( C497 C567 ) C497_=_C568( C497 C568 ) \nC497_=_C569( C497 C569 ) C497_=_C570( C497 C570 ) C497_=_C571( C497 C571 ) C497_=_C572( C497 C572 ) C497_=_C573( C497 C573 ) C497_=_C574( C497 C574 ) \nC497_=_C575( C497 C575 ) C497_=_C576( C497 C576 ) C497_=_C577( C497 C577 ) C497_=_C578( C497 C578 ) C497_=_C579( C497 C579 ) C497_=_C580( C497 C580 ) \nC497_=_C581( C497 C581 ) C497_=_C582( C497 C582 ) C497_=_C583( C497 C583 ) C497_=_C584( C497 C584 ) C497_=_C585( C497 C585 ) C497_=_C586( C497 C586 ) \nC497_=_C587( C497 C587 ) C497_=_C588( C497 C588 ) C497_=_C589( C497 C589 ) C497_=_C590( C497 C590 ) C497_=_C591( C497 C591 ) C497_=_C592( C497 C592 ) \nC497_=_C593( C497 C593 ) C497_=_C594( C497 C594 ) C497_=_C595( C497 C595 ) C497_=_C596( C497 C596 ) C497_=_C597( C497 C597 ) C497_=_C598( C497 C598 ) \nC497_=_C599( C497 C599 ) C497_=_C600( C497 C600 ) C497_=_C601( C497 C601 ) C497_=_C602( C497 C602 ) C497_=_C603( C497 C603 ) C497_=_C604( C497 C604 ) \nC497_=_C605( C497 C605 ) C497_=_C606( C497 C606 ) C497_=_C607( C497 C607 ) C497_=_C608( C497 C608 ) C497_=_C609( C497 C609 ) C497_=_C610( C497 C610 ) \nC497_=_C611( C497 C611 ) C497_=_C612( C497 C612 ) C497_=_C613( C497 C613 ) C497_=_C614( C497 C614 ) C497_=_C615( C497 C615 ) C497_=_C616( C497 C616 ) \nC497_=_C617( C497 C617 ) C497_=_C618( C497 C618 ) C498_=_C499( C498 C499 ) C498_=_C500( C498 C500 ) C498_=_C501( C498 C501 ) C498_=_C502( C498 C502 ) \nC498_=_C503( C498 C503 ) C498_=_C504( C498 C504 ) C498_=_C505( C498 C505 ) C498_=_C506( C498 C506 ) C498_=_C507( C498 C507 ) C498_=_C508( C498 C508 ) \nC498_=_C509( C498 C509 ) C498_=_C510( C498 C510 ) C498_=_C511( C498 C511 ) C498_=_C512( C498 C512 ) C498_=_C513( C498 C513 ) C498_=_C514( C498 C514 ) \nC498_=_C515( C498 C515 ) C498_=_C516( C498 C516 ) C498_=_C517( C498 C517 ) C498_=_C518( C498 C518 ) C498_=_C519( C498 C519 ) C498_=_C520( C498 C520 ) \nC498_=_C521( C498 C521 ) C498_=_C522( C498 C522 ) C498_=_C523( C498 C523 ) C498_=_C524( C498 C524 ) C498_=_C525( C498 C525 ) C498_=_C526( C498 C526 ) \nC498_=_C527( C498 C527 ) C498_=_C528( C498 C528 ) C498_=_C529( C498 C529 ) C498_=_C530( C498 C530 ) C498_=_C531( C498 C531 ) C498_=_C532( C498 C532 ) \nC498_=_C533( C498 C533 ) C498_=_C534( C498 C534 ) C498_=_C535( C498 C535 ) C498_=_C536( C498 C536 ) C498_=_C537( C498 C537 ) C498_=_C538( C498 C538 ) \nC498_=_C539( C498 C539 ) C498_=_C540( C498 C540 ) C498_=_C541( C498 C541 ) C498_=_C542( C498 C542 ) C498_=_C543( C498 C543 ) C498_=_C544( C498 C544 ) \nC498_=_C545( C498 C545 ) C498_=_C546( C498 C546 ) C498_=_C547( C498 C547 ) C498_=_C548( C498 C548 ) C498_=_C549( C498 C549 ) C498_=_C550( C498 C550 ) \nC498_=_C551( C498 C551 ) C498_=_C552( C498 C552 ) C498_=_C553( C498 C553 ) C498_=_C554( C498 C554 ) C498_=_C555( C498 C555 ) C498_=_C556( C498 C556 ) \nC498_=_C557( C498 C557 ) C498_=_C558( C498 C558 ) C498_=_C559( C498 C559 ) C498_=_C560( C498 C560 ) C498_=_C561( C498 C561 ) C498_=_C562( C498 C562 ) \nC498_=_C563( C498 C563 ) C498_=_C564( C498 C564 ) C498_=_C565( C498 C565 ) C498_=_C566( C498 C566 ) C498_=_C567( C498 C567 ) C498_=_C568( C498 C568 ) \nC498_=_C569( C498 C569 ) C498_=_C570( C498 C570 ) C498_=_C571( C498 C571 ) C498_=_C572( C498 C572 ) C498_=_C573( C498 C573 ) C498_=_C574( C498 C574 ) \nC498_=_C575( C498 C575 ) C498_=_C576( C498 C576 ) C498_=_C577( C498 C577 ) C498_=_C578( C498 C578 ) C498_=_C579( C498 C579 ) C498_=_C580( C498 C580 ) \nC498_=_C581( C498 C581 ) C498_=_C582( C498 C582 ) C498_=_C583( C498 C583 ) C498_=_C584( C498 C584 ) C498_=_C585( C498 C585 ) C498_=_C586( C498 C586 ) \nC498_=_C587( C498 C587 ) C498_=_C588( C498 C588 ) C498_=_C589( C498 C589 ) C498_=_C590( C498 C590 ) C498_=_C591( C498 C591 ) C498_=_C592( C498 C592 ) \nC498_=_C593( C498 C593 ) C498_=_C594( C498 C594 ) C498_=_C595( C498 C595 ) C498_=_C596( C498 C596 ) C498_=_C597( C498 C597 ) C498_=_C598( C498 C598 ) \nC498_=_C599( C498 C599 ) C498_=_C600( C498 C600 ) C498_=_C601( C498 C601 ) C498_=_C602( C498 C602 ) C498_=_C603( C498 C603 ) C498_=_C604( C498 C604 ) \nC498_=_C605( C498 C605 ) C498_=_C606( C498 C606 ) C498_=_C607( C498 C607 ) C498_=_C608( C498 C608 ) C498_=_C609( C498 C609 ) C498_=_C610( C498 C610 ) \nC498_=_C611( C498 C611 ) C498_=_C612( C498 C612 ) C498_=_C613( C498 C613 ) C498_=_C614( C498 C614 ) C498_=_C615( C498 C615 ) C498_=_C616( C498 C616 ) \nC498_=_C617( C498 C617 ) C498_=_C618( C498 C618 ) C499_=_C500( C499 C500 ) C499_=_C501( C499 C501 ) C499_=_C502( C499 C502 ) C499_=_C503( C499 C503 ) \nC499_=_C504( C499 C504 ) C499_=_C505( C499 C505 ) C499_=_C506( C499 C506 ) C499_=_C507( C499 C507 ) C499_=_C508( C499 C508 ) C499_=_C509( C499 C509 ) \nC499_=_C510( C499 C510 ) C499_=_C511( C499 C511 ) C499_=_C512( C499 C512 ) C499_=_C513( C499 C513 ) C499_=_C514( C499 C514 ) C499_=_C515( C499 C515 ) \nC499_=_C516( C499 C516 ) C499_=_C517( C499 C517 ) C499_=_C518( C499 C518 ) C499_=_C519( C499 C519 ) C499_=_C520( C499 C520 ) C499_=_C521( C499 C521 ) \nC499_=_C522( C499 C522 ) C499_=_C523( C499 C523 ) C499_=_C524( C499 C524 ) C499_=_C525( C499 C525 ) C499_=_C526( C499 C526 ) C499_=_C527( C499 C527 ) \nC499_=_C528( C499 C528 ) C499_=_C529( C499 C529 ) C499_=_C530( C499 C530 ) C499_=_C531( C499 C531 ) C499_=_C532( C499 C532 ) C499_=_C533( C499 C533 ) \nC499_=_C534( C499 C534 ) C499_=_C535( C499 C535 ) C499_=_C536( C499 C536 ) C499_=_C537( C499 C537 ) C499_=_C538( C499 C538 ) C499_=_C539( C499 C539 ) \nC499_=_C540( C499 C540 ) C499_=_C541( C499 C541 ) C499_=_C542( C499 C542 ) C499_=_C543( C499 C543 ) C499_=_C544( C499 C544 ) C499_=_C545( C499 C545 ) \nC499_=_C546( C499 C546 ) C499_=_C547( C499 C547 ) C499_=_C548( C499 C548 ) C499_=_C549( C499 C549 ) C499_=_C550( C499 C550 ) C499_=_C551( C499 C551 ) \nC499_=_C552( C499 C552 ) C499_=_C553( C499 C553 ) C499_=_C554( C499 C554 ) C499_=_C555( C499 C555 ) C499_=_C556( C499 C556 ) C499_=_C557( C499 C557 ) \nC499_=_C558( C499 C558 ) C499_=_C559( C499 C559 ) C499_=_C560( C499 C560 ) C499_=_C561( C499 C561 ) C499_=_C562( C499 C562 ) C499_=_C563( C499 C563 ) \nC499_=_C564( C499 C564 ) C499_=_C565( C499 C565 ) C499_=_C566( C499 C566 ) C499_=_C567( C499 C567 ) C499_=_C568( C499 C568 ) C499_=_C569( C499 C569 ) \nC499_=_C570( C499 C570 ) C499_=_C571( C499 C571 ) C499_=_C572( C499 C572 ) C499_=_C573( C499 C573 ) C499_=_C574( C499 C574 ) C499_=_C575( C499 C575 ) \nC499_=_C576( C499 C576 ) C499_=_C577( C499 C577 ) C499_=_C578( C499 C578 ) C499_=_C579( C499 C579 ) C499_=_C580( C499 C580 ) C499_=_C581( C499 C581 ) \nC499_=_C582( C499 C582 ) C499_=_C583( C499 C583 ) C499_=_C584( C499 C584 ) C499_=_C585( C499 C585 ) C499_=_C586( C499 C586 ) C499_=_C587( C499 C587 ) \nC499_=_C588( C499 C588 ) C499_=_C589( C499 C589 ) C499_=_C590( C499 C590 ) C499_=_C591( C499 C591 ) C499_=_C592( C499 C592 ) C499_=_C593( C499 C593 ) \nC499_=_C594( C499 C594 ) C499_=_C595( C499 C595 ) C499_=_C596( C499 C596 ) C499_=_C597( C499 C597 ) C499_=_C598( C499 C598 ) C499_=_C599( C499 C599 ) \nC499_=_C600( C499 C600 ) C499_=_C601( C499 C601 ) C499_=_C602( C499 C602 ) C499_=_C603( C499 C603 ) C499_=_C604( C499 C604 ) C499_=_C605( C499 C605 ) \nC499_=_C606( C499 C606 ) C499_=_C607( C499 C607 ) C499_=_C608( C499 C608 ) C499_=_C609( C499 C609 ) C499_=_C610( C499 C610 ) C499_=_C611( C499 C611 ) \nC499_=_C612( C499 C612 ) C499_=_C613( C499 C613 ) C499_=_C614( C499 C614 ) C499_=_C615( C499 C615 ) C499_=_C616( C499 C616 ) C499_=_C617( C499 C617 ) \nC499_=_C618( C499 C618 ) C500_=_C501( C500 C501 ) C500_=_C502( C500 C502 ) C500_=_C503( C500 C503 ) C500_=_C504( C500 C504 ) C500_=_C505( C500 C505 ) \nC500_=_C506( C500 C506 ) C500_=_C507( C500 C507 ) C500_=_C508( C500 C508 ) C500_=_C509( C500 C509 ) C500_=_C510( C500 C510 ) C500_=_C511( C500 C511 ) \nC500_=_C512( C500 C512 ) C500_=_C513( C500 C513 ) C500_=_C514( C500 C514 ) C500_=_C515( C500 C515 ) C500_=_C516( C500 C516 ) C500_=_C517( C500 C517 ) \nC500_=_C518( C500 C518 ) C500_=_C519( C500 C519 ) C500_=_C520( C500 C520 ) C500_=_C521( C500 C521 ) C500_=_C522( C500 C522 ) C500_=_C523( C500 C523 ) \nC500_=_C524( C500 C524 ) C500_=_C525( C500 C525 ) C500_=_C526( C500 C526 ) C500_=_C527( C500 C527 ) C500_=_C528( C500 C528 ) C500_=_C529( C500 C529 ) \nC500_=_C530( C500 C530 ) C500_=_C531( C500 C531 ) C500_=_C532( C500 C532 ) C500_=_C533( C500 C533 ) C500_=_C534( C500 C534 ) C500_=_C535( C500 C535 ) \nC500_=_C536( C500 C536 ) C500_=_C537( C500 C537 ) C500_=_C538( C500 C538 ) C500_=_C539( C500 C539 ) C500_=_C540( C500 C540 ) C500_=_C541( C500 C541 ) \nC500_=_C542( C500 C542 ) C500_=_C543( C500 C543 ) C500_=_C544( C500 C544 ) C500_=_C545( C500 C545 ) C500_=_C546( C500 C546 ) C500_=_C547( C500 C547 ) \nC500_=_C548( C500 C548 ) C500_=_C549( C500 C549 ) C500_=_C550( C500 C550 ) C500_=_C551( C500 C551 ) C500_=_C552( C500 C552 ) C500_=_C553( C500 C553 ) \nC500_=_C554( C500 C554 ) C500_=_C555( C500 C555 ) C500_=_C556( C500 C556 ) C500_=_C557( C500 C557 ) C500_=_C558( C500 C558 ) C500_=_C559( C500 C559 ) \nC500_=_C560( C500 C560 ) C500_=_C561( C500 C561 ) C500_=_C562( C500 C562 ) C500_=_C563( C500 C563 ) C500_=_C564( C500 C564 ) C500_=_C565( C500 C565 ) \nC500_=_C566( C500 C566 ) C500_=_C567( C500 C567 ) C500_=_C568( C500 C568 ) C500_=_C569( C500 C569 ) C500_=_C570( C500 C570 ) C500_=_C571(</w:t>
      </w:r>
    </w:p>
    <w:p>
      <w:pPr>
        <w:pStyle w:val="PreformattedText"/>
        <w:bidi w:val="0"/>
        <w:spacing w:before="0" w:after="0"/>
        <w:jc w:val="left"/>
        <w:rPr/>
      </w:pPr>
      <w:r>
        <w:rPr/>
        <w:t xml:space="preserve"> </w:t>
      </w:r>
      <w:r>
        <w:rPr/>
        <w:t>C500 C571 ) \nC500_=_C572( C500 C572 ) C500_=_C573( C500 C573 ) C500_=_C574( C500 C574 ) C500_=_C575( C500 C575 ) C500_=_C576( C500 C576 ) C500_=_C577( C500 C577 ) \nC500_=_C578( C500 C578 ) C500_=_C579( C500 C579 ) C500_=_C580( C500 C580 ) C500_=_C581( C500 C581 ) C500_=_C582( C500 C582 ) C500_=_C583( C500 C583 ) \nC500_=_C584( C500 C584 ) C500_=_C585( C500 C585 ) C500_=_C586( C500 C586 ) C500_=_C587( C500 C587 ) C500_=_C588( C500 C588 ) C500_=_C589( C500 C589 ) \nC500_=_C590( C500 C590 ) C500_=_C591( C500 C591 ) C500_=_C592( C500 C592 ) C500_=_C593( C500 C593 ) C500_=_C594( C500 C594 ) C500_=_C595( C500 C595 ) \nC500_=_C596( C500 C596 ) C500_=_C597( C500 C597 ) C500_=_C598( C500 C598 ) C500_=_C599( C500 C599 ) C500_=_C600( C500 C600 ) C500_=_C601( C500 C601 ) \nC500_=_C602( C500 C602 ) C500_=_C603( C500 C603 ) C500_=_C604( C500 C604 ) C500_=_C605( C500 C605 ) C500_=_C606( C500 C606 ) C500_=_C607( C500 C607 ) \nC500_=_C608( C500 C608 ) C500_=_C609( C500 C609 ) C500_=_C610( C500 C610 ) C500_=_C611( C500 C611 ) C500_=_C612( C500 C612 ) C500_=_C613( C500 C613 ) \nC500_=_C614( C500 C614 ) C500_=_C615( C500 C615 ) C500_=_C616( C500 C616 ) C500_=_C617( C500 C617 ) C500_=_C618( C500 C618 ) C501_=_C502( C501 C502 ) \nC501_=_C503( C501 C503 ) C501_=_C504( C501 C504 ) C501_=_C505( C501 C505 ) C501_=_C506( C501 C506 ) C501_=_C507( C501 C507 ) C501_=_C508( C501 C508 ) \nC501_=_C509( C501 C509 ) C501_=_C510( C501 C510 ) C501_=_C511( C501 C511 ) C501_=_C512( C501 C512 ) C501_=_C513( C501 C513 ) C501_=_C514( C501 C514 ) \nC501_=_C515( C501 C515 ) C501_=_C516( C501 C516 ) C501_=_C517( C501 C517 ) C501_=_C518( C501 C518 ) C501_=_C519( C501 C519 ) C501_=_C520( C501 C520 ) \nC501_=_C521( C501 C521 ) C501_=_C522( C501 C522 ) C501_=_C523( C501 C523 ) C501_=_C524( C501 C524 ) C501_=_C525( C501 C525 ) C501_=_C526( C501 C526 ) \nC501_=_C527( C501 C527 ) C501_=_C528( C501 C528 ) C501_=_C529( C501 C529 ) C501_=_C530( C501 C530 ) C501_=_C531( C501 C531 ) C501_=_C532( C501 C532 ) \nC501_=_C533( C501 C533 ) C501_=_C534( C501 C534 ) C501_=_C535( C501 C535 ) C501_=_C536( C501 C536 ) C501_=_C537( C501 C537 ) C501_=_C538( C501 C538 ) \nC501_=_C539( C501 C539 ) C501_=_C540( C501 C540 ) C501_=_C541( C501 C541 ) C501_=_C542( C501 C542 ) C501_=_C543( C501 C543 ) C501_=_C544( C501 C544 ) \nC501_=_C545( C501 C545 ) C501_=_C546( C501 C546 ) C501_=_C547( C501 C547 ) C501_=_C548( C501 C548 ) C501_=_C549( C501 C549 ) C501_=_C550( C501 C550 ) \nC501_=_C551( C501 C551 ) C501_=_C552( C501 C552 ) C501_=_C553( C501 C553 ) C501_=_C554( C501 C554 ) C501_=_C555( C501 C555 ) C501_=_C556( C501 C556 ) \nC501_=_C557( C501 C557 ) C501_=_C558( C501 C558 ) C501_=_C559( C501 C559 ) C501_=_C560( C501 C560 ) C501_=_C561( C501 C561 ) C501_=_C562( C501 C562 ) \nC501_=_C563( C501 C563 ) C501_=_C564( C501 C564 ) C501_=_C565( C501 C565 ) C501_=_C566( C501 C566 ) C501_=_C567( C501 C567 ) C501_=_C568( C501 C568 ) \nC501_=_C569( C501 C569 ) C501_=_C570( C501 C570 ) C501_=_C571( C501 C571 ) C501_=_C572( C501 C572 ) C501_=_C573( C501 C573 ) C501_=_C574( C501 C574 ) \nC501_=_C575( C501 C575 ) C501_=_C576( C501 C576 ) C501_=_C577( C501 C577 ) C501_=_C578( C501 C578 ) C501_=_C579( C501 C579 ) C501_=_C580( C501 C580 ) \nC501_=_C581( C501 C581 ) C501_=_C582( C501 C582 ) C501_=_C583( C501 C583 ) C501_=_C584( C501 C584 ) C501_=_C585( C501 C585 ) C501_=_C586( C501 C586 ) \nC501_=_C587( C501 C587 ) C501_=_C588( C501 C588 ) C501_=_C589( C501 C589 ) C501_=_C590( C501 C590 ) C501_=_C591( C501 C591 ) C501_=_C592( C501 C592 ) \nC501_=_C593( C501 C593 ) C501_=_C594( C501 C594 ) C501_=_C595( C501 C595 ) C501_=_C596( C501 C596 ) C501_=_C597( C501 C597 ) C501_=_C598( C501 C598 ) \nC501_=_C599( C501 C599 ) C501_=_C600( C501 C600 ) C501_=_C601( C501 C601 ) C501_=_C602( C501 C602 ) C501_=_C603( C501 C603 ) C501_=_C604( C501 C604 ) \nC501_=_C605( C501 C605 ) C501_=_C606( C501 C606 ) C501_=_C607( C501 C607 ) C501_=_C608( C501 C608 ) C501_=_C609( C501 C609 ) C501_=_C610( C501 C610 ) \nC501_=_C611( C501 C611 ) C501_=_C612( C501 C612 ) C501_=_C613( C501 C613 ) C501_=_C614( C501 C614 ) C501_=_C615( C501 C615 ) C501_=_C616( C501 C616 ) \nC501_=_C617( C501 C617 ) C501_=_C618( C501 C618 ) C502_=_C503( C502 C503 ) C502_=_C504( C502 C504 ) C502_=_C505( C502 C505 ) C502_=_C506( C502 C506 ) \nC502_=_C507( C502 C507 ) C502_=_C508( C502 C508 ) C502_=_C509( C502 C509 ) C502_=_C510( C502 C510 ) C502_=_C511( C502 C511 ) C502_=_C512( C502 C512 ) \nC502_=_C513( C502 C513 ) C502_=_C514( C502 C514 ) C502_=_C515( C502 C515 ) C502_=_C516( C502 C516 ) C502_=_C517( C502 C517 ) C502_=_C518( C502 C518 ) \nC502_=_C519( C502 C519 ) C502_=_C520( C502 C520 ) C502_=_C521( C502 C521 ) C502_=_C522( C502 C522 ) C502_=_C523( C502 C523 ) C502_=_C524( C502 C524 ) \nC502_=_C525( C502 C525 ) C502_=_C526( C502 C526 ) C502_=_C527( C502 C527 ) C502_=_C528( C502 C528 ) C502_=_C529( C502 C529 ) C502_=_C530( C502 C530 ) \nC502_=_C531( C502 C531 ) C502_=_C532( C502 C532 ) C502_=_C533( C502 C533 ) C502_=_C534( C502 C534 ) C502_=_C535( C502 C535 ) C502_=_C536( C502 C536 ) \nC502_=_C537( C502 C537 ) C502_=_C538( C502 C538 ) C502_=_C539( C502 C539 ) C502_=_C540( C502 C540 ) C502_=_C541( C502 C541 ) C502_=_C542( C502 C542 ) \nC502_=_C543( C502 C543 ) C502_=_C544( C502 C544 ) C502_=_C545( C502 C545 ) C502_=_C546( C502 C546 ) C502_=_C547( C502 C547 ) C502_=_C548( C502 C548 ) \nC502_=_C549( C502 C549 ) C502_=_C550( C502 C550 ) C502_=_C551( C502 C551 ) C502_=_C552( C502 C552 ) C502_=_C553( C502 C553 ) C502_=_C554( C502 C554 ) \nC502_=_C555( C502 C555 ) C502_=_C556( C502 C556 ) C502_=_C557( C502 C557 ) C502_=_C558( C502 C558 ) C502_=_C559( C502 C559 ) C502_=_C560( C502 C560 ) \nC502_=_C561( C502 C561 ) C502_=_C562( C502 C562 ) C502_=_C563( C502 C563 ) C502_=_C564( C502 C564 ) C502_=_C565( C502 C565 ) C502_=_C566( C502 C566 ) \nC502_=_C567( C502 C567 ) C502_=_C568( C502 C568 ) C502_=_C569( C502 C569 ) C502_=_C570( C502 C570 ) C502_=_C571( C502 C571 ) C502_=_C572( C502 C572 ) \nC502_=_C573( C502 C573 ) C502_=_C574( C502 C574 ) C502_=_C575( C502 C575 ) C502_=_C576( C502 C576 ) C502_=_C577( C502 C577 ) C502_=_C578( C502 C578 ) \nC502_=_C579( C502 C579 ) C502_=_C580( C502 C580 ) C502_=_C581( C502 C581 ) C502_=_C582( C502 C582 ) C502_=_C583( C502 C583 ) C502_=_C584( C502 C584 ) \nC502_=_C585( C502 C585 ) C502_=_C586( C502 C586 ) C502_=_C587( C502 C587 ) C502_=_C588( C502 C588 ) C502_=_C589( C502 C589 ) C502_=_C590( C502 C590 ) \nC502_=_C591( C502 C591 ) C502_=_C592( C502 C592 ) C502_=_C593( C502 C593 ) C502_=_C594( C502 C594 ) C502_=_C595( C502 C595 ) C502_=_C596( C502 C596 ) \nC502_=_C597( C502 C597 ) C502_=_C598( C502 C598 ) C502_=_C599( C502 C599 ) C502_=_C600( C502 C600 ) C502_=_C601( C502 C601 ) C502_=_C602( C502 C602 ) \nC502_=_C603( C502 C603 ) C502_=_C604( C502 C604 ) C502_=_C605( C502 C605 ) C502_=_C606( C502 C606 ) C502_=_C607( C502 C607 ) C502_=_C608( C502 C608 ) \nC502_=_C609( C502 C609 ) C502_=_C610( C502 C610 ) C502_=_C611( C502 C611 ) C502_=_C612( C502 C612 ) C502_=_C613( C502 C613 ) C502_=_C614( C502 C614 ) \nC502_=_C615( C502 C615 ) C502_=_C616( C502 C616 ) C502_=_C617( C502 C617 ) C502_=_C618( C502 C618 ) C503_=_C504( C503 C504 ) C503_=_C505( C503 C505 ) \nC503_=_C506( C503 C506 ) C503_=_C507( C503 C507 ) C503_=_C508( C503 C508 ) C503_=_C509( C503 C509 ) C503_=_C510( C503 C510 ) C503_=_C511( C503 C511 ) \nC503_=_C512( C503 C512 ) C503_=_C513( C503 C513 ) C503_=_C514( C503 C514 ) C503_=_C515( C503 C515 ) C503_=_C516( C503 C516 ) C503_=_C517( C503 C517 ) \nC503_=_C518( C503 C518 ) C503_=_C519( C503 C519 ) C503_=_C520( C503 C520 ) C503_=_C521( C503 C521 ) C503_=_C522( C503 C522 ) C503_=_C523( C503 C523 ) \nC503_=_C524( C503 C524 ) C503_=_C525( C503 C525 ) C503_=_C526( C503 C526 ) C503_=_C527( C503 C527 ) C503_=_C528( C503 C528 ) C503_=_C529( C503 C529 ) \nC503_=_C530( C503 C530 ) C503_=_C531( C503 C531 ) C503_=_C532( C503 C532 ) C503_=_C533( C503 C533 ) C503_=_C534( C503 C534 ) C503_=_C535( C503 C535 ) \nC503_=_C536( C503 C536 ) C503_=_C537( C503 C537 ) C503_=_C538( C503 C538 ) C503_=_C539( C503 C539 ) C503_=_C540( C503 C540 ) C503_=_C541( C503 C541 ) \nC503_=_C542( C503 C542 ) C503_=_C543( C503 C543 ) C503_=_C544( C503 C544 ) C503_=_C545( C503 C545 ) C503_=_C546( C503 C546 ) C503_=_C547( C503 C547 ) \nC503_=_C548( C503 C548 ) C503_=_C549( C503 C549 ) C503_=_C550( C503 C550 ) C503_=_C551( C503 C551 ) C503_=_C552( C503 C552 ) C503_=_C553( C503 C553 ) \nC503_=_C554( C503 C554 ) C503_=_C555( C503 C555 ) C503_=_C556( C503 C556 ) C503_=_C557( C503 C557 ) C503_=_C558( C503 C558 ) C503_=_C559( C503 C559 ) \nC503_=_C560( C503 C560 ) C503_=_C561( C503 C561 ) C503_=_C562( C503 C562 ) C503_=_C563( C503 C563 ) C503_=_C564( C503 C564 ) C503_=_C565( C503 C565 ) \nC503_=_C566( C503 C566 ) C503_=_C567( C503 C567 ) C503_=_C568( C503 C568 ) C503_=_C569( C503 C569 ) C503_=_C570( C503 C570 ) C503_=_C571( C503 C571 ) \nC503_=_C572( C503 C572 ) C503_=_C573( C503 C573 ) C503_=_C574( C503 C574 ) C503_=_C575( C503 C575 ) C503_=_C576( C503 C576 ) C503_=_C577( C503 C577 ) \nC503_=_C578( C503 C578 ) C503_=_C579( C503 C579 ) C503_=_C580( C503 C580 ) C503_=_C581( C503 C581 ) C503_=_C582( C503 C582 ) C503_=_C583( C503 C583 ) \nC503_=_C584( C503 C584 ) C503_=_C585( C503 C585 ) C503_=_C586( C503 C586 ) C503_=_C587( C503 C587 ) C503_=_C588( C503 C588 ) C503_=_C589( C503 C589 ) \nC503_=_C590( C503 C590 ) C503_=_C591( C503 C591 ) C503_=_C592( C503 C592 ) C503_=_C593( C503 C593 ) C503_=_C594( C503 C594 ) C503_=_C595( C503 C595 ) \nC503_=_C596( C503 C596 ) C503_=_C597( C503 C597 ) C503_=_C598( C503 C598 ) C503_=_C599( C503 C599 ) C503_=_C600( C503 C600 ) C503_=_C601( C503 C601 ) \nC503_=_C602( C503 C602 ) C503_=_C603( C503 C603 ) C503_=_C604( C503 C604 ) C503_=_C605( C503 C605 ) C503_=_C606( C503 C606 ) C503_=_C607( C503 C607 ) \nC503_=_C608( C503 C608 ) C503_=_C609( C503 C609 ) C503_=_C610( C503 C610 ) C503_=_C611( C503 C611 ) C503_=_C612( C503 C612 ) C503_=_C613( C503 C613 ) \nC503_=_C614(</w:t>
      </w:r>
    </w:p>
    <w:p>
      <w:pPr>
        <w:pStyle w:val="PreformattedText"/>
        <w:bidi w:val="0"/>
        <w:spacing w:before="0" w:after="0"/>
        <w:jc w:val="left"/>
        <w:rPr/>
      </w:pPr>
      <w:r>
        <w:rPr/>
        <w:t xml:space="preserve"> </w:t>
      </w:r>
      <w:r>
        <w:rPr/>
        <w:t>C503 C614 ) C503_=_C615( C503 C615 ) C503_=_C616( C503 C616 ) C503_=_C617( C503 C617 ) C503_=_C618( C503 C618 ) C504_=_C505( C504 C505 ) \nC504_=_C506( C504 C506 ) C504_=_C507( C504 C507 ) C504_=_C508( C504 C508 ) C504_=_C509( C504 C509 ) C504_=_C510( C504 C510 ) C504_=_C511( C504 C511 ) \nC504_=_C512( C504 C512 ) C504_=_C513( C504 C513 ) C504_=_C514( C504 C514 ) C504_=_C515( C504 C515 ) C504_=_C516( C504 C516 ) C504_=_C517( C504 C517 ) \nC504_=_C518( C504 C518 ) C504_=_C519( C504 C519 ) C504_=_C520( C504 C520 ) C504_=_C521( C504 C521 ) C504_=_C522( C504 C522 ) C504_=_C523( C504 C523 ) \nC504_=_C524( C504 C524 ) C504_=_C525( C504 C525 ) C504_=_C526( C504 C526 ) C504_=_C527( C504 C527 ) C504_=_C528( C504 C528 ) C504_=_C529( C504 C529 ) \nC504_=_C530( C504 C530 ) C504_=_C531( C504 C531 ) C504_=_C532( C504 C532 ) C504_=_C533( C504 C533 ) C504_=_C534( C504 C534 ) C504_=_C535( C504 C535 ) \nC504_=_C536( C504 C536 ) C504_=_C537( C504 C537 ) C504_=_C538( C504 C538 ) C504_=_C539( C504 C539 ) C504_=_C540( C504 C540 ) C504_=_C541( C504 C541 ) \nC504_=_C542( C504 C542 ) C504_=_C543( C504 C543 ) C504_=_C544( C504 C544 ) C504_=_C545( C504 C545 ) C504_=_C546( C504 C546 ) C504_=_C547( C504 C547 ) \nC504_=_C548( C504 C548 ) C504_=_C549( C504 C549 ) C504_=_C550( C504 C550 ) C504_=_C551( C504 C551 ) C504_=_C552( C504 C552 ) C504_=_C553( C504 C553 ) \nC504_=_C554( C504 C554 ) C504_=_C555( C504 C555 ) C504_=_C556( C504 C556 ) C504_=_C557( C504 C557 ) C504_=_C558( C504 C558 ) C504_=_C559( C504 C559 ) \nC504_=_C560( C504 C560 ) C504_=_C561( C504 C561 ) C504_=_C562( C504 C562 ) C504_=_C563( C504 C563 ) C504_=_C564( C504 C564 ) C504_=_C565( C504 C565 ) \nC504_=_C566( C504 C566 ) C504_=_C567( C504 C567 ) C504_=_C568( C504 C568 ) C504_=_C569( C504 C569 ) C504_=_C570( C504 C570 ) C504_=_C571( C504 C571 ) \nC504_=_C572( C504 C572 ) C504_=_C573( C504 C573 ) C504_=_C574( C504 C574 ) C504_=_C575( C504 C575 ) C504_=_C576( C504 C576 ) C504_=_C577( C504 C577 ) \nC504_=_C578( C504 C578 ) C504_=_C579( C504 C579 ) C504_=_C580( C504 C580 ) C504_=_C581( C504 C581 ) C504_=_C582( C504 C582 ) C504_=_C583( C504 C583 ) \nC504_=_C584( C504 C584 ) C504_=_C585( C504 C585 ) C504_=_C586( C504 C586 ) C504_=_C587( C504 C587 ) C504_=_C588( C504 C588 ) C504_=_C589( C504 C589 ) \nC504_=_C590( C504 C590 ) C504_=_C591( C504 C591 ) C504_=_C592( C504 C592 ) C504_=_C593( C504 C593 ) C504_=_C594( C504 C594 ) C504_=_C595( C504 C595 ) \nC504_=_C596( C504 C596 ) C504_=_C597( C504 C597 ) C504_=_C598( C504 C598 ) C504_=_C599( C504 C599 ) C504_=_C600( C504 C600 ) C504_=_C601( C504 C601 ) \nC504_=_C602( C504 C602 ) C504_=_C603( C504 C603 ) C504_=_C604( C504 C604 ) C504_=_C605( C504 C605 ) C504_=_C606( C504 C606 ) C504_=_C607( C504 C607 ) \nC504_=_C608( C504 C608 ) C504_=_C609( C504 C609 ) C504_=_C610( C504 C610 ) C504_=_C611( C504 C611 ) C504_=_C612( C504 C612 ) C504_=_C613( C504 C613 ) \nC504_=_C614( C504 C614 ) C504_=_C615( C504 C615 ) C504_=_C616( C504 C616 ) C504_=_C617( C504 C617 ) C504_=_C618( C504 C618 ) C505_=_C506( C505 C506 ) \nC505_=_C507( C505 C507 ) C505_=_C508( C505 C508 ) C505_=_C509( C505 C509 ) C505_=_C510( C505 C510 ) C505_=_C511( C505 C511 ) C505_=_C512( C505 C512 ) \nC505_=_C513( C505 C513 ) C505_=_C514( C505 C514 ) C505_=_C515( C505 C515 ) C505_=_C516( C505 C516 ) C505_=_C517( C505 C517 ) C505_=_C518( C505 C518 ) \nC505_=_C519( C505 C519 ) C505_=_C520( C505 C520 ) C505_=_C521( C505 C521 ) C505_=_C522( C505 C522 ) C505_=_C523( C505 C523 ) C505_=_C524( C505 C524 ) \nC505_=_C525( C505 C525 ) C505_=_C526( C505 C526 ) C505_=_C527( C505 C527 ) C505_=_C528( C505 C528 ) C505_=_C529( C505 C529 ) C505_=_C530( C505 C530 ) \nC505_=_C531( C505 C531 ) C505_=_C532( C505 C532 ) C505_=_C533( C505 C533 ) C505_=_C534( C505 C534 ) C505_=_C535( C505 C535 ) C505_=_C536( C505 C536 ) \nC505_=_C537( C505 C537 ) C505_=_C538( C505 C538 ) C505_=_C539( C505 C539 ) C505_=_C540( C505 C540 ) C505_=_C541( C505 C541 ) C505_=_C542( C505 C542 ) \nC505_=_C543( C505 C543 ) C505_=_C544( C505 C544 ) C505_=_C545( C505 C545 ) C505_=_C546( C505 C546 ) C505_=_C547( C505 C547 ) C505_=_C548( C505 C548 ) \nC505_=_C549( C505 C549 ) C505_=_C550( C505 C550 ) C505_=_C551( C505 C551 ) C505_=_C552( C505 C552 ) C505_=_C553( C505 C553 ) C505_=_C554( C505 C554 ) \nC505_=_C555( C505 C555 ) C505_=_C556( C505 C556 ) C505_=_C557( C505 C557 ) C505_=_C558( C505 C558 ) C505_=_C559( C505 C559 ) C505_=_C560( C505 C560 ) \nC505_=_C561( C505 C561 ) C505_=_C562( C505 C562 ) C505_=_C563( C505 C563 ) C505_=_C564( C505 C564 ) C505_=_C565( C505 C565 ) C505_=_C566( C505 C566 ) \nC505_=_C567( C505 C567 ) C505_=_C568( C505 C568 ) C505_=_C569( C505 C569 ) C505_=_C570( C505 C570 ) C505_=_C571( C505 C571 ) C505_=_C572( C505 C572 ) \nC505_=_C573( C505 C573 ) C505_=_C574( C505 C574 ) C505_=_C575( C505 C575 ) C505_=_C576( C505 C576 ) C505_=_C577( C505 C577 ) C505_=_C578( C505 C578 ) \nC505_=_C579( C505 C579 ) C505_=_C580( C505 C580 ) C505_=_C581( C505 C581 ) C505_=_C582( C505 C582 ) C505_=_C583( C505 C583 ) C505_=_C584( C505 C584 ) \nC505_=_C585( C505 C585 ) C505_=_C586( C505 C586 ) C505_=_C587( C505 C587 ) C505_=_C588( C505 C588 ) C505_=_C589( C505 C589 ) C505_=_C590( C505 C590 ) \nC505_=_C591( C505 C591 ) C505_=_C592( C505 C592 ) C505_=_C593( C505 C593 ) C505_=_C594( C505 C594 ) C505_=_C595( C505 C595 ) C505_=_C596( C505 C596 ) \nC505_=_C597( C505 C597 ) C505_=_C598( C505 C598 ) C505_=_C599( C505 C599 ) C505_=_C600( C505 C600 ) C505_=_C601( C505 C601 ) C505_=_C602( C505 C602 ) \nC505_=_C603( C505 C603 ) C505_=_C604( C505 C604 ) C505_=_C605( C505 C605 ) C505_=_C606( C505 C606 ) C505_=_C607( C505 C607 ) C505_=_C608( C505 C608 ) \nC505_=_C609( C505 C609 ) C505_=_C610( C505 C610 ) C505_=_C611( C505 C611 ) C505_=_C612( C505 C612 ) C505_=_C613( C505 C613 ) C505_=_C614( C505 C614 ) \nC505_=_C615( C505 C615 ) C505_=_C616( C505 C616 ) C505_=_C617( C505 C617 ) C505_=_C618( C505 C618 ) C506_=_C507( C506 C507 ) C506_=_C508( C506 C508 ) \nC506_=_C509( C506 C509 ) C506_=_C510( C506 C510 ) C506_=_C511( C506 C511 ) C506_=_C512( C506 C512 ) C506_=_C513( C506 C513 ) C506_=_C514( C506 C514 ) \nC506_=_C515( C506 C515 ) C506_=_C516( C506 C516 ) C506_=_C517( C506 C517 ) C506_=_C518( C506 C518 ) C506_=_C519( C506 C519 ) C506_=_C520( C506 C520 ) \nC506_=_C521( C506 C521 ) C506_=_C522( C506 C522 ) C506_=_C523( C506 C523 ) C506_=_C524( C506 C524 ) C506_=_C525( C506 C525 ) C506_=_C526( C506 C526 ) \nC506_=_C527( C506 C527 ) C506_=_C528( C506 C528 ) C506_=_C529( C506 C529 ) C506_=_C530( C506 C530 ) C506_=_C531( C506 C531 ) C506_=_C532( C506 C532 ) \nC506_=_C533( C506 C533 ) C506_=_C534( C506 C534 ) C506_=_C535( C506 C535 ) C506_=_C536( C506 C536 ) C506_=_C537( C506 C537 ) C506_=_C538( C506 C538 ) \nC506_=_C539( C506 C539 ) C506_=_C540( C506 C540 ) C506_=_C541( C506 C541 ) C506_=_C542( C506 C542 ) C506_=_C543( C506 C543 ) C506_=_C544( C506 C544 ) \nC506_=_C545( C506 C545 ) C506_=_C546( C506 C546 ) C506_=_C547( C506 C547 ) C506_=_C548( C506 C548 ) C506_=_C549( C506 C549 ) C506_=_C550( C506 C550 ) \nC506_=_C551( C506 C551 ) C506_=_C552( C506 C552 ) C506_=_C553( C506 C553 ) C506_=_C554( C506 C554 ) C506_=_C555( C506 C555 ) C506_=_C556( C506 C556 ) \nC506_=_C557( C506 C557 ) C506_=_C558( C506 C558 ) C506_=_C559( C506 C559 ) C506_=_C560( C506 C560 ) C506_=_C561( C506 C561 ) C506_=_C562( C506 C562 ) \nC506_=_C563( C506 C563 ) C506_=_C564( C506 C564 ) C506_=_C565( C506 C565 ) C506_=_C566( C506 C566 ) C506_=_C567( C506 C567 ) C506_=_C568( C506 C568 ) \nC506_=_C569( C506 C569 ) C506_=_C570( C506 C570 ) C506_=_C571( C506 C571 ) C506_=_C572( C506 C572 ) C506_=_C573( C506 C573 ) C506_=_C574( C506 C574 ) \nC506_=_C575( C506 C575 ) C506_=_C576( C506 C576 ) C506_=_C577( C506 C577 ) C506_=_C578( C506 C578 ) C506_=_C579( C506 C579 ) C506_=_C580( C506 C580 ) \nC506_=_C581( C506 C581 ) C506_=_C582( C506 C582 ) C506_=_C583( C506 C583 ) C506_=_C584( C506 C584 ) C506_=_C585( C506 C585 ) C506_=_C586( C506 C586 ) \nC506_=_C587( C506 C587 ) C506_=_C588( C506 C588 ) C506_=_C589( C506 C589 ) C506_=_C590( C506 C590 ) C506_=_C591( C506 C591 ) C506_=_C592( C506 C592 ) \nC506_=_C593( C506 C593 ) C506_=_C594( C506 C594 ) C506_=_C595( C506 C595 ) C506_=_C596( C506 C596 ) C506_=_C597( C506 C597 ) C506_=_C598( C506 C598 ) \nC506_=_C599( C506 C599 ) C506_=_C600( C506 C600 ) C506_=_C601( C506 C601 ) C506_=_C602( C506 C602 ) C506_=_C603( C506 C603 ) C506_=_C604( C506 C604 ) \nC506_=_C605( C506 C605 ) C506_=_C606( C506 C606 ) C506_=_C607( C506 C607 ) C506_=_C608( C506 C608 ) C506_=_C609( C506 C609 ) C506_=_C610( C506 C610 ) \nC506_=_C611( C506 C611 ) C506_=_C612( C506 C612 ) C506_=_C613( C506 C613 ) C506_=_C614( C506 C614 ) C506_=_C615( C506 C615 ) C506_=_C616( C506 C616 ) \nC506_=_C617( C506 C617 ) C506_=_C618( C506 C618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524( C507 C524 ) C507_=_C525( C507 C525 ) C507_=_C526( C507 C526 ) C507_=_C527( C507 C527 ) C507_=_C528( C507 C528 ) C507_=_C529( C507 C529 ) \nC507_=_C530( C507 C530 ) C507_=_C531( C507 C531 ) C507_=_C532( C507 C532 ) C507_=_C533( C507 C533 ) C507_=_C534( C507 C534 ) C507_=_C535( C507 C535 ) \nC507_=_C536( C507 C536 ) C507_=_C537( C507 C537 ) C507_=_C538( C507 C538 ) C507_=_C539( C507 C539 ) C507_=_C540( C507 C540 ) C507_=_C541( C507 C541 ) \nC507_=_C542( C507 C542 ) C507_=_C543( C507 C543 ) C507_=_C544( C507 C544 ) C507_=_C545( C507 C545 ) C507_=_C546( C507 C546 ) C507_=_C547( C507 C547 ) \nC507_=_C548( C507 C548 ) C507_=_C549( C507 C549 ) C507_=_C550( C507 C550 ) C507_=_C551( C507 C551 ) C507_=_C552( C507 C552 ) C507_=_C553( C507 C553 ) \nC507_=_C554( C507 C554 ) C507_=_C555(</w:t>
      </w:r>
    </w:p>
    <w:p>
      <w:pPr>
        <w:pStyle w:val="PreformattedText"/>
        <w:bidi w:val="0"/>
        <w:spacing w:before="0" w:after="0"/>
        <w:jc w:val="left"/>
        <w:rPr/>
      </w:pPr>
      <w:r>
        <w:rPr/>
        <w:t xml:space="preserve"> </w:t>
      </w:r>
      <w:r>
        <w:rPr/>
        <w:t>C507 C555 ) C507_=_C556( C507 C556 ) C507_=_C557( C507 C557 ) C507_=_C558( C507 C558 ) C507_=_C559( C507 C559 ) \nC507_=_C560( C507 C560 ) C507_=_C561( C507 C561 ) C507_=_C562( C507 C562 ) C507_=_C563( C507 C563 ) C507_=_C564( C507 C564 ) C507_=_C565( C507 C565 ) \nC507_=_C566( C507 C566 ) C507_=_C567( C507 C567 ) C507_=_C568( C507 C568 ) C507_=_C569( C507 C569 ) C507_=_C570( C507 C570 ) C507_=_C571( C507 C571 ) \nC507_=_C572( C507 C572 ) C507_=_C573( C507 C573 ) C507_=_C574( C507 C574 ) C507_=_C575( C507 C575 ) C507_=_C576( C507 C576 ) C507_=_C577( C507 C577 ) \nC507_=_C578( C507 C578 ) C507_=_C579( C507 C579 ) C507_=_C580( C507 C580 ) C507_=_C581( C507 C581 ) C507_=_C582( C507 C582 ) C507_=_C583( C507 C583 ) \nC507_=_C584( C507 C584 ) C507_=_C585( C507 C585 ) C507_=_C586( C507 C586 ) C507_=_C587( C507 C587 ) C507_=_C588( C507 C588 ) C507_=_C589( C507 C589 ) \nC507_=_C590( C507 C590 ) C507_=_C591( C507 C591 ) C507_=_C592( C507 C592 ) C507_=_C593( C507 C593 ) C507_=_C594( C507 C594 ) C507_=_C595( C507 C595 ) \nC507_=_C596( C507 C596 ) C507_=_C597( C507 C597 ) C507_=_C598( C507 C598 ) C507_=_C599( C507 C599 ) C507_=_C600( C507 C600 ) C507_=_C601( C507 C601 ) \nC507_=_C602( C507 C602 ) C507_=_C603( C507 C603 ) C507_=_C604( C507 C604 ) C507_=_C605( C507 C605 ) C507_=_C606( C507 C606 ) C507_=_C607( C507 C607 ) \nC507_=_C608( C507 C608 ) C507_=_C609( C507 C609 ) C507_=_C610( C507 C610 ) C507_=_C611( C507 C611 ) C507_=_C612( C507 C612 ) C507_=_C613( C507 C613 ) \nC507_=_C614( C507 C614 ) C507_=_C615( C507 C615 ) C507_=_C616( C507 C616 ) C507_=_C617( C507 C617 ) C507_=_C618( C507 C618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22( C508 C522 ) C508_=_C523( C508 C523 ) C508_=_C524( C508 C524 ) C508_=_C525( C508 C525 ) C508_=_C526( C508 C526 ) C508_=_C527( C508 C527 ) \nC508_=_C528( C508 C528 ) C508_=_C529( C508 C529 ) C508_=_C530( C508 C530 ) C508_=_C531( C508 C531 ) C508_=_C532( C508 C532 ) C508_=_C533( C508 C533 ) \nC508_=_C534( C508 C534 ) C508_=_C535( C508 C535 ) C508_=_C536( C508 C536 ) C508_=_C537( C508 C537 ) C508_=_C538( C508 C538 ) C508_=_C539( C508 C539 ) \nC508_=_C540( C508 C540 ) C508_=_C541( C508 C541 ) C508_=_C542( C508 C542 ) C508_=_C543( C508 C543 ) C508_=_C544( C508 C544 ) C508_=_C545( C508 C545 ) \nC508_=_C546( C508 C546 ) C508_=_C547( C508 C547 ) C508_=_C548( C508 C548 ) C508_=_C549( C508 C549 ) C508_=_C550( C508 C550 ) C508_=_C551( C508 C551 ) \nC508_=_C552( C508 C552 ) C508_=_C553( C508 C553 ) C508_=_C554( C508 C554 ) C508_=_C555( C508 C555 ) C508_=_C556( C508 C556 ) C508_=_C557( C508 C557 ) \nC508_=_C558( C508 C558 ) C508_=_C559( C508 C559 ) C508_=_C560( C508 C560 ) C508_=_C561( C508 C561 ) C508_=_C562( C508 C562 ) C508_=_C563( C508 C563 ) \nC508_=_C564( C508 C564 ) C508_=_C565( C508 C565 ) C508_=_C566( C508 C566 ) C508_=_C567( C508 C567 ) C508_=_C568( C508 C568 ) C508_=_C569( C508 C569 ) \nC508_=_C570( C508 C570 ) C508_=_C571( C508 C571 ) C508_=_C572( C508 C572 ) C508_=_C573( C508 C573 ) C508_=_C574( C508 C574 ) C508_=_C575( C508 C575 ) \nC508_=_C576( C508 C576 ) C508_=_C577( C508 C577 ) C508_=_C578( C508 C578 ) C508_=_C579( C508 C579 ) C508_=_C580( C508 C580 ) C508_=_C581( C508 C581 ) \nC508_=_C582( C508 C582 ) C508_=_C583( C508 C583 ) C508_=_C584( C508 C584 ) C508_=_C585( C508 C585 ) C508_=_C586( C508 C586 ) C508_=_C587( C508 C587 ) \nC508_=_C588( C508 C588 ) C508_=_C589( C508 C589 ) C508_=_C590( C508 C590 ) C508_=_C591( C508 C591 ) C508_=_C592( C508 C592 ) C508_=_C593( C508 C593 ) \nC508_=_C594( C508 C594 ) C508_=_C595( C508 C595 ) C508_=_C596( C508 C596 ) C508_=_C597( C508 C597 ) C508_=_C598( C508 C598 ) C508_=_C599( C508 C599 ) \nC508_=_C600( C508 C600 ) C508_=_C601( C508 C601 ) C508_=_C602( C508 C602 ) C508_=_C603( C508 C603 ) C508_=_C604( C508 C604 ) C508_=_C605( C508 C605 ) \nC508_=_C606( C508 C606 ) C508_=_C607( C508 C607 ) C508_=_C608( C508 C608 ) C508_=_C609( C508 C609 ) C508_=_C610( C508 C610 ) C508_=_C611( C508 C611 ) \nC508_=_C612( C508 C612 ) C508_=_C613( C508 C613 ) C508_=_C614( C508 C614 ) C508_=_C615( C508 C615 ) C508_=_C616( C508 C616 ) C508_=_C617( C508 C617 ) \nC508_=_C618( C508 C618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7( C509 C527 ) C509_=_C528( C509 C528 ) C509_=_C529( C509 C529 ) C509_=_C530( C509 C530 ) C509_=_C531( C509 C531 ) C509_=_C532( C509 C532 ) \nC509_=_C533( C509 C533 ) C509_=_C534( C509 C534 ) C509_=_C535( C509 C535 ) C509_=_C536( C509 C536 ) C509_=_C537( C509 C537 ) C509_=_C538( C509 C538 ) \nC509_=_C539( C509 C539 ) C509_=_C540( C509 C540 ) C509_=_C541( C509 C541 ) C509_=_C542( C509 C542 ) C509_=_C543( C509 C543 ) C509_=_C544( C509 C544 ) \nC509_=_C545( C509 C545 ) C509_=_C546( C509 C546 ) C509_=_C547( C509 C547 ) C509_=_C548( C509 C548 ) C509_=_C549( C509 C549 ) C509_=_C550( C509 C550 ) \nC509_=_C551( C509 C551 ) C509_=_C552( C509 C552 ) C509_=_C553( C509 C553 ) C509_=_C554( C509 C554 ) C509_=_C555( C509 C555 ) C509_=_C556( C509 C556 ) \nC509_=_C557( C509 C557 ) C509_=_C558( C509 C558 ) C509_=_C559( C509 C559 ) C509_=_C560( C509 C560 ) C509_=_C561( C509 C561 ) C509_=_C562( C509 C562 ) \nC509_=_C563( C509 C563 ) C509_=_C564( C509 C564 ) C509_=_C565( C509 C565 ) C509_=_C566( C509 C566 ) C509_=_C567( C509 C567 ) C509_=_C568( C509 C568 ) \nC509_=_C569( C509 C569 ) C509_=_C570( C509 C570 ) C509_=_C571( C509 C571 ) C509_=_C572( C509 C572 ) C509_=_C573( C509 C573 ) C509_=_C574( C509 C574 ) \nC509_=_C575( C509 C575 ) C509_=_C576( C509 C576 ) C509_=_C577( C509 C577 ) C509_=_C578( C509 C578 ) C509_=_C579( C509 C579 ) C509_=_C580( C509 C580 ) \nC509_=_C581( C509 C581 ) C509_=_C582( C509 C582 ) C509_=_C583( C509 C583 ) C509_=_C584( C509 C584 ) C509_=_C585( C509 C585 ) C509_=_C586( C509 C586 ) \nC509_=_C587( C509 C587 ) C509_=_C588( C509 C588 ) C509_=_C589( C509 C589 ) C509_=_C590( C509 C590 ) C509_=_C591( C509 C591 ) C509_=_C592( C509 C592 ) \nC509_=_C593( C509 C593 ) C509_=_C594( C509 C594 ) C509_=_C595( C509 C595 ) C509_=_C596( C509 C596 ) C509_=_C597( C509 C597 ) C509_=_C598( C509 C598 ) \nC509_=_C599( C509 C599 ) C509_=_C600( C509 C600 ) C509_=_C601( C509 C601 ) C509_=_C602( C509 C602 ) C509_=_C603( C509 C603 ) C509_=_C604( C509 C604 ) \nC509_=_C605( C509 C605 ) C509_=_C606( C509 C606 ) C509_=_C607( C509 C607 ) C509_=_C608( C509 C608 ) C509_=_C609( C509 C609 ) C509_=_C610( C509 C610 ) \nC509_=_C611( C509 C611 ) C509_=_C612( C509 C612 ) C509_=_C613( C509 C613 ) C509_=_C614( C509 C614 ) C509_=_C615( C509 C615 ) C509_=_C616( C509 C616 ) \nC509_=_C617( C509 C617 ) C509_=_C618( C509 C618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527( C510 C527 ) C510_=_C528( C510 C528 ) C510_=_C529( C510 C529 ) C510_=_C530( C510 C530 ) C510_=_C531( C510 C531 ) C510_=_C532( C510 C532 ) \nC510_=_C533( C510 C533 ) C510_=_C534( C510 C534 ) C510_=_C535( C510 C535 ) C510_=_C536( C510 C536 ) C510_=_C537( C510 C537 ) C510_=_C538( C510 C538 ) \nC510_=_C539( C510 C539 ) C510_=_C540( C510 C540 ) C510_=_C541( C510 C541 ) C510_=_C542( C510 C542 ) C510_=_C543( C510 C543 ) C510_=_C544( C510 C544 ) \nC510_=_C545( C510 C545 ) C510_=_C546( C510 C546 ) C510_=_C547( C510 C547 ) C510_=_C548( C510 C548 ) C510_=_C549( C510 C549 ) C510_=_C550( C510 C550 ) \nC510_=_C551( C510 C551 ) C510_=_C552( C510 C552 ) C510_=_C553( C510 C553 ) C510_=_C554( C510 C554 ) C510_=_C555( C510 C555 ) C510_=_C556( C510 C556 ) \nC510_=_C557( C510 C557 ) C510_=_C558( C510 C558 ) C510_=_C559( C510 C559 ) C510_=_C560( C510 C560 ) C510_=_C561( C510 C561 ) C510_=_C562( C510 C562 ) \nC510_=_C563( C510 C563 ) C510_=_C564( C510 C564 ) C510_=_C565( C510 C565 ) C510_=_C566( C510 C566 ) C510_=_C567( C510 C567 ) C510_=_C568( C510 C568 ) \nC510_=_C569( C510 C569 ) C510_=_C570( C510 C570 ) C510_=_C571( C510 C571 ) C510_=_C572( C510 C572 ) C510_=_C573( C510 C573 ) C510_=_C574( C510 C574 ) \nC510_=_C575( C510 C575 ) C510_=_C576( C510 C576 ) C510_=_C577( C510 C577 ) C510_=_C578( C510 C578 ) C510_=_C579( C510 C579 ) C510_=_C580( C510 C580 ) \nC510_=_C581( C510 C581 ) C510_=_C582( C510 C582 ) C510_=_C583( C510 C583 ) C510_=_C584( C510 C584 ) C510_=_C585( C510 C585 ) C510_=_C586( C510 C586 ) \nC510_=_C587( C510 C587 ) C510_=_C588( C510 C588 ) C510_=_C589( C510 C589 ) C510_=_C590( C510 C590 ) C510_=_C591( C510 C591 ) C510_=_C592( C510 C592 ) \nC510_=_C593( C510 C593 ) C510_=_C594( C510 C594 ) C510_=_C595( C510 C595 ) C510_=_C596( C510 C596 ) C510_=_C597( C510 C597 ) C510_=_C598( C510 C598 ) \nC510_=_C599( C510 C599 ) C510_=_C600( C510 C600 ) C510_=_C601( C510 C601 ) C510_=_C602( C510 C602 ) C510_=_C603( C510 C603 ) C510_=_C604( C510 C604 ) \nC510_=_C605( C510 C605 ) C510_=_C606( C510 C606 ) C510_=_C607( C510 C607 ) C510_=_C608( C510 C608 ) C510_=_C609( C510 C609 ) C510_=_C610( C510 C610 ) \nC510_=_C611( C510 C611 ) C510_=_C612( C510 C612 ) C510_=_C613( C510 C613 ) C510_=_C614( C510 C614 ) C510_=_C615( C510 C615 ) C510_=_C616( C510 C616 ) \nC510_=_C617( C510 C617 ) C510_=_C618( C510 C618 ) C511_=_C512(</w:t>
      </w:r>
    </w:p>
    <w:p>
      <w:pPr>
        <w:pStyle w:val="PreformattedText"/>
        <w:bidi w:val="0"/>
        <w:spacing w:before="0" w:after="0"/>
        <w:jc w:val="left"/>
        <w:rPr/>
      </w:pPr>
      <w:r>
        <w:rPr/>
        <w:t xml:space="preserve"> </w:t>
      </w:r>
      <w:r>
        <w:rPr/>
        <w:t>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28( C511 C528 ) C511_=_C529( C511 C529 ) C511_=_C530( C511 C530 ) C511_=_C531( C511 C531 ) C511_=_C532( C511 C532 ) C511_=_C533( C511 C533 ) \nC511_=_C534( C511 C534 ) C511_=_C535( C511 C535 ) C511_=_C536( C511 C536 ) C511_=_C537( C511 C537 ) C511_=_C538( C511 C538 ) C511_=_C539( C511 C539 ) \nC511_=_C540( C511 C540 ) C511_=_C541( C511 C541 ) C511_=_C542( C511 C542 ) C511_=_C543( C511 C543 ) C511_=_C544( C511 C544 ) C511_=_C545( C511 C545 ) \nC511_=_C546( C511 C546 ) C511_=_C547( C511 C547 ) C511_=_C548( C511 C548 ) C511_=_C549( C511 C549 ) C511_=_C550( C511 C550 ) C511_=_C551( C511 C551 ) \nC511_=_C552( C511 C552 ) C511_=_C553( C511 C553 ) C511_=_C554( C511 C554 ) C511_=_C555( C511 C555 ) C511_=_C556( C511 C556 ) C511_=_C557( C511 C557 ) \nC511_=_C558( C511 C558 ) C511_=_C559( C511 C559 ) C511_=_C560( C511 C560 ) C511_=_C561( C511 C561 ) C511_=_C562( C511 C562 ) C511_=_C563( C511 C563 ) \nC511_=_C564( C511 C564 ) C511_=_C565( C511 C565 ) C511_=_C566( C511 C566 ) C511_=_C567( C511 C567 ) C511_=_C568( C511 C568 ) C511_=_C569( C511 C569 ) \nC511_=_C570( C511 C570 ) C511_=_C571( C511 C571 ) C511_=_C572( C511 C572 ) C511_=_C573( C511 C573 ) C511_=_C574( C511 C574 ) C511_=_C575( C511 C575 ) \nC511_=_C576( C511 C576 ) C511_=_C577( C511 C577 ) C511_=_C578( C511 C578 ) C511_=_C579( C511 C579 ) C511_=_C580( C511 C580 ) C511_=_C581( C511 C581 ) \nC511_=_C582( C511 C582 ) C511_=_C583( C511 C583 ) C511_=_C584( C511 C584 ) C511_=_C585( C511 C585 ) C511_=_C586( C511 C586 ) C511_=_C587( C511 C587 ) \nC511_=_C588( C511 C588 ) C511_=_C589( C511 C589 ) C511_=_C590( C511 C590 ) C511_=_C591( C511 C591 ) C511_=_C592( C511 C592 ) C511_=_C593( C511 C593 ) \nC511_=_C594( C511 C594 ) C511_=_C595( C511 C595 ) C511_=_C596( C511 C596 ) C511_=_C597( C511 C597 ) C511_=_C598( C511 C598 ) C511_=_C599( C511 C599 ) \nC511_=_C600( C511 C600 ) C511_=_C601( C511 C601 ) C511_=_C602( C511 C602 ) C511_=_C603( C511 C603 ) C511_=_C604( C511 C604 ) C511_=_C605( C511 C605 ) \nC511_=_C606( C511 C606 ) C511_=_C607( C511 C607 ) C511_=_C608( C511 C608 ) C511_=_C609( C511 C609 ) C511_=_C610( C511 C610 ) C511_=_C611( C511 C611 ) \nC511_=_C612( C511 C612 ) C511_=_C613( C511 C613 ) C511_=_C614( C511 C614 ) C511_=_C615( C511 C615 ) C511_=_C616( C511 C616 ) C511_=_C617( C511 C617 ) \nC511_=_C618( C511 C618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2_=_C531( C512 C531 ) C512_=_C532( C512 C532 ) C512_=_C533( C512 C533 ) C512_=_C534( C512 C534 ) C512_=_C535( C512 C535 ) \nC512_=_C536( C512 C536 ) C512_=_C537( C512 C537 ) C512_=_C538( C512 C538 ) C512_=_C539( C512 C539 ) C512_=_C540( C512 C540 ) C512_=_C541( C512 C541 ) \nC512_=_C542( C512 C542 ) C512_=_C543( C512 C543 ) C512_=_C544( C512 C544 ) C512_=_C545( C512 C545 ) C512_=_C546( C512 C546 ) C512_=_C547( C512 C547 ) \nC512_=_C548( C512 C548 ) C512_=_C549( C512 C549 ) C512_=_C550( C512 C550 ) C512_=_C551( C512 C551 ) C512_=_C552( C512 C552 ) C512_=_C553( C512 C553 ) \nC512_=_C554( C512 C554 ) C512_=_C555( C512 C555 ) C512_=_C556( C512 C556 ) C512_=_C557( C512 C557 ) C512_=_C558( C512 C558 ) C512_=_C559( C512 C559 ) \nC512_=_C560( C512 C560 ) C512_=_C561( C512 C561 ) C512_=_C562( C512 C562 ) C512_=_C563( C512 C563 ) C512_=_C564( C512 C564 ) C512_=_C565( C512 C565 ) \nC512_=_C566( C512 C566 ) C512_=_C567( C512 C567 ) C512_=_C568( C512 C568 ) C512_=_C569( C512 C569 ) C512_=_C570( C512 C570 ) C512_=_C571( C512 C571 ) \nC512_=_C572( C512 C572 ) C512_=_C573( C512 C573 ) C512_=_C574( C512 C574 ) C512_=_C575( C512 C575 ) C512_=_C576( C512 C576 ) C512_=_C577( C512 C577 ) \nC512_=_C578( C512 C578 ) C512_=_C579( C512 C579 ) C512_=_C580( C512 C580 ) C512_=_C581( C512 C581 ) C512_=_C582( C512 C582 ) C512_=_C583( C512 C583 ) \nC512_=_C584( C512 C584 ) C512_=_C585( C512 C585 ) C512_=_C586( C512 C586 ) C512_=_C587( C512 C587 ) C512_=_C588( C512 C588 ) C512_=_C589( C512 C589 ) \nC512_=_C590( C512 C590 ) C512_=_C591( C512 C591 ) C512_=_C592( C512 C592 ) C512_=_C593( C512 C593 ) C512_=_C594( C512 C594 ) C512_=_C595( C512 C595 ) \nC512_=_C596( C512 C596 ) C512_=_C597( C512 C597 ) C512_=_C598( C512 C598 ) C512_=_C599( C512 C599 ) C512_=_C600( C512 C600 ) C512_=_C601( C512 C601 ) \nC512_=_C602( C512 C602 ) C512_=_C603( C512 C603 ) C512_=_C604( C512 C604 ) C512_=_C605( C512 C605 ) C512_=_C606( C512 C606 ) C512_=_C607( C512 C607 ) \nC512_=_C608( C512 C608 ) C512_=_C609( C512 C609 ) C512_=_C610( C512 C610 ) C512_=_C611( C512 C611 ) C512_=_C612( C512 C612 ) C512_=_C613( C512 C613 ) \nC512_=_C614( C512 C614 ) C512_=_C615( C512 C615 ) C512_=_C616( C512 C616 ) C512_=_C617( C512 C617 ) C512_=_C618( C512 C618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530( C513 C530 ) C513_=_C531( C513 C531 ) C513_=_C532( C513 C532 ) \nC513_=_C533( C513 C533 ) C513_=_C534( C513 C534 ) C513_=_C535( C513 C535 ) C513_=_C536( C513 C536 ) C513_=_C537( C513 C537 ) C513_=_C538( C513 C538 ) \nC513_=_C539( C513 C539 ) C513_=_C540( C513 C540 ) C513_=_C541( C513 C541 ) C513_=_C542( C513 C542 ) C513_=_C543( C513 C543 ) C513_=_C544( C513 C544 ) \nC513_=_C545( C513 C545 ) C513_=_C546( C513 C546 ) C513_=_C547( C513 C547 ) C513_=_C548( C513 C548 ) C513_=_C549( C513 C549 ) C513_=_C550( C513 C550 ) \nC513_=_C551( C513 C551 ) C513_=_C552( C513 C552 ) C513_=_C553( C513 C553 ) C513_=_C554( C513 C554 ) C513_=_C555( C513 C555 ) C513_=_C556( C513 C556 ) \nC513_=_C557( C513 C557 ) C513_=_C558( C513 C558 ) C513_=_C559( C513 C559 ) C513_=_C560( C513 C560 ) C513_=_C561( C513 C561 ) C513_=_C562( C513 C562 ) \nC513_=_C563( C513 C563 ) C513_=_C564( C513 C564 ) C513_=_C565( C513 C565 ) C513_=_C566( C513 C566 ) C513_=_C567( C513 C567 ) C513_=_C568( C513 C568 ) \nC513_=_C569( C513 C569 ) C513_=_C570( C513 C570 ) C513_=_C571( C513 C571 ) C513_=_C572( C513 C572 ) C513_=_C573( C513 C573 ) C513_=_C574( C513 C574 ) \nC513_=_C575( C513 C575 ) C513_=_C576( C513 C576 ) C513_=_C577( C513 C577 ) C513_=_C578( C513 C578 ) C513_=_C579( C513 C579 ) C513_=_C580( C513 C580 ) \nC513_=_C581( C513 C581 ) C513_=_C582( C513 C582 ) C513_=_C583( C513 C583 ) C513_=_C584( C513 C584 ) C513_=_C585( C513 C585 ) C513_=_C586( C513 C586 ) \nC513_=_C587( C513 C587 ) C513_=_C588( C513 C588 ) C513_=_C589( C513 C589 ) C513_=_C590( C513 C590 ) C513_=_C591( C513 C591 ) C513_=_C592( C513 C592 ) \nC513_=_C593( C513 C593 ) C513_=_C594( C513 C594 ) C513_=_C595( C513 C595 ) C513_=_C596( C513 C596 ) C513_=_C597( C513 C597 ) C513_=_C598( C513 C598 ) \nC513_=_C599( C513 C599 ) C513_=_C600( C513 C600 ) C513_=_C601( C513 C601 ) C513_=_C602( C513 C602 ) C513_=_C603( C513 C603 ) C513_=_C604( C513 C604 ) \nC513_=_C605( C513 C605 ) C513_=_C606( C513 C606 ) C513_=_C607( C513 C607 ) C513_=_C608( C513 C608 ) C513_=_C609( C513 C609 ) C513_=_C610( C513 C610 ) \nC513_=_C611( C513 C611 ) C513_=_C612( C513 C612 ) C513_=_C613( C513 C613 ) C513_=_C614( C513 C614 ) C513_=_C615( C513 C615 ) C513_=_C616( C513 C616 ) \nC513_=_C617( C513 C617 ) C513_=_C618( C513 C618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28( C514 C528 ) C514_=_C529( C514 C529 ) C514_=_C530( C514 C530 ) \nC514_=_C531( C514 C531 ) C514_=_C532( C514 C532 ) C514_=_C533( C514 C533 ) C514_=_C534( C514 C534 ) C514_=_C535( C514 C535 ) C514_=_C536( C514 C536 ) \nC514_=_C537( C514 C537 ) C514_=_C538( C514 C538 ) C514_=_C539( C514 C539 ) C514_=_C540( C514 C540 ) C514_=_C541( C514 C541 ) C514_=_C542( C514 C542 ) \nC514_=_C543( C514 C543 ) C514_=_C544( C514 C544 ) C514_=_C545( C514 C545 ) C514_=_C546( C514 C546 ) C514_=_C547( C514 C547 ) C514_=_C548( C514 C548 ) \nC514_=_C549( C514 C549 ) C514_=_C550( C514 C550 ) C514_=_C551( C514 C551 ) C514_=_C552( C514 C552 ) C514_=_C553( C514 C553 ) C514_=_C554( C514 C554 ) \nC514_=_C555( C514 C555 ) C514_=_C556( C514 C556 ) C514_=_C557( C514 C557 ) C514_=_C558( C514 C558 ) C514_=_C559( C514 C559 ) C514_=_C560( C514 C560 ) \nC514_=_C561( C514 C561 ) C514_=_C562( C514 C562 ) C514_=_C563( C514 C563 ) C514_=_C564( C514 C564 ) C514_=_C565( C514 C565 ) C514_=_C566( C514 C566 ) \nC514_=_C567( C514 C567 ) C514_=_C568( C514 C568 ) C514_=_C569( C514 C569 ) C514_=_C570( C514 C570 ) C514_=_C571( C514 C571 ) C514_=_C572( C514 C572 ) \nC514_=_C573( C514 C573 ) C514_=_C574( C514 C574 ) C514_=_C575( C514 C575 ) C514_=_C576( C514 C576 ) C514_=_C577( C514 C577 ) C514_=_C578( C514 C578 ) \nC514_=_C579( C514 C579 ) C514_=_C580( C514 C580 ) C514_=_C581( C514 C581 ) C514_=_C582( C514 C582 ) C514_=_C583( C514 C583 ) C514_=_C584( C514 C584 ) \nC514_=_C585( C514 C585 ) C514_=_C586( C514 C586 ) C514_=_C587( C514 C587 ) C514_=_C588(</w:t>
      </w:r>
    </w:p>
    <w:p>
      <w:pPr>
        <w:pStyle w:val="PreformattedText"/>
        <w:bidi w:val="0"/>
        <w:spacing w:before="0" w:after="0"/>
        <w:jc w:val="left"/>
        <w:rPr/>
      </w:pPr>
      <w:r>
        <w:rPr/>
        <w:t xml:space="preserve"> </w:t>
      </w:r>
      <w:r>
        <w:rPr/>
        <w:t>C514 C588 ) C514_=_C589( C514 C589 ) C514_=_C590( C514 C590 ) \nC514_=_C591( C514 C591 ) C514_=_C592( C514 C592 ) C514_=_C593( C514 C593 ) C514_=_C594( C514 C594 ) C514_=_C595( C514 C595 ) C514_=_C596( C514 C596 ) \nC514_=_C597( C514 C597 ) C514_=_C598( C514 C598 ) C514_=_C599( C514 C599 ) C514_=_C600( C514 C600 ) C514_=_C601( C514 C601 ) C514_=_C602( C514 C602 ) \nC514_=_C603( C514 C603 ) C514_=_C604( C514 C604 ) C514_=_C605( C514 C605 ) C514_=_C606( C514 C606 ) C514_=_C607( C514 C607 ) C514_=_C608( C514 C608 ) \nC514_=_C609( C514 C609 ) C514_=_C610( C514 C610 ) C514_=_C611( C514 C611 ) C514_=_C612( C514 C612 ) C514_=_C613( C514 C613 ) C514_=_C614( C514 C614 ) \nC514_=_C615( C514 C615 ) C514_=_C616( C514 C616 ) C514_=_C617( C514 C617 ) C514_=_C618( C514 C618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31( C515 C531 ) C515_=_C532( C515 C532 ) C515_=_C533( C515 C533 ) C515_=_C534( C515 C534 ) C515_=_C535( C515 C535 ) \nC515_=_C536( C515 C536 ) C515_=_C537( C515 C537 ) C515_=_C538( C515 C538 ) C515_=_C539( C515 C539 ) C515_=_C540( C515 C540 ) C515_=_C541( C515 C541 ) \nC515_=_C542( C515 C542 ) C515_=_C543( C515 C543 ) C515_=_C544( C515 C544 ) C515_=_C545( C515 C545 ) C515_=_C546( C515 C546 ) C515_=_C547( C515 C547 ) \nC515_=_C548( C515 C548 ) C515_=_C549( C515 C549 ) C515_=_C550( C515 C550 ) C515_=_C551( C515 C551 ) C515_=_C552( C515 C552 ) C515_=_C553( C515 C553 ) \nC515_=_C554( C515 C554 ) C515_=_C555( C515 C555 ) C515_=_C556( C515 C556 ) C515_=_C557( C515 C557 ) C515_=_C558( C515 C558 ) C515_=_C559( C515 C559 ) \nC515_=_C560( C515 C560 ) C515_=_C561( C515 C561 ) C515_=_C562( C515 C562 ) C515_=_C563( C515 C563 ) C515_=_C564( C515 C564 ) C515_=_C565( C515 C565 ) \nC515_=_C566( C515 C566 ) C515_=_C567( C515 C567 ) C515_=_C568( C515 C568 ) C515_=_C569( C515 C569 ) C515_=_C570( C515 C570 ) C515_=_C571( C515 C571 ) \nC515_=_C572( C515 C572 ) C515_=_C573( C515 C573 ) C515_=_C574( C515 C574 ) C515_=_C575( C515 C575 ) C515_=_C576( C515 C576 ) C515_=_C577( C515 C577 ) \nC515_=_C578( C515 C578 ) C515_=_C579( C515 C579 ) C515_=_C580( C515 C580 ) C515_=_C581( C515 C581 ) C515_=_C582( C515 C582 ) C515_=_C583( C515 C583 ) \nC515_=_C584( C515 C584 ) C515_=_C585( C515 C585 ) C515_=_C586( C515 C586 ) C515_=_C587( C515 C587 ) C515_=_C588( C515 C588 ) C515_=_C589( C515 C589 ) \nC515_=_C590( C515 C590 ) C515_=_C591( C515 C591 ) C515_=_C592( C515 C592 ) C515_=_C593( C515 C593 ) C515_=_C594( C515 C594 ) C515_=_C595( C515 C595 ) \nC515_=_C596( C515 C596 ) C515_=_C597( C515 C597 ) C515_=_C598( C515 C598 ) C515_=_C599( C515 C599 ) C515_=_C600( C515 C600 ) C515_=_C601( C515 C601 ) \nC515_=_C602( C515 C602 ) C515_=_C603( C515 C603 ) C515_=_C604( C515 C604 ) C515_=_C605( C515 C605 ) C515_=_C606( C515 C606 ) C515_=_C607( C515 C607 ) \nC515_=_C608( C515 C608 ) C515_=_C609( C515 C609 ) C515_=_C610( C515 C610 ) C515_=_C611( C515 C611 ) C515_=_C612( C515 C612 ) C515_=_C613( C515 C613 ) \nC515_=_C614( C515 C614 ) C515_=_C615( C515 C615 ) C515_=_C616( C515 C616 ) C515_=_C617( C515 C617 ) C515_=_C618( C515 C618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6_=_C531( C516 C531 ) C516_=_C532( C516 C532 ) C516_=_C533( C516 C533 ) C516_=_C534( C516 C534 ) C516_=_C535( C516 C535 ) \nC516_=_C536( C516 C536 ) C516_=_C537( C516 C537 ) C516_=_C538( C516 C538 ) C516_=_C539( C516 C539 ) C516_=_C540( C516 C540 ) C516_=_C541( C516 C541 ) \nC516_=_C542( C516 C542 ) C516_=_C543( C516 C543 ) C516_=_C544( C516 C544 ) C516_=_C545( C516 C545 ) C516_=_C546( C516 C546 ) C516_=_C547( C516 C547 ) \nC516_=_C548( C516 C548 ) C516_=_C549( C516 C549 ) C516_=_C550( C516 C550 ) C516_=_C551( C516 C551 ) C516_=_C552( C516 C552 ) C516_=_C553( C516 C553 ) \nC516_=_C554( C516 C554 ) C516_=_C555( C516 C555 ) C516_=_C556( C516 C556 ) C516_=_C557( C516 C557 ) C516_=_C558( C516 C558 ) C516_=_C559( C516 C559 ) \nC516_=_C560( C516 C560 ) C516_=_C561( C516 C561 ) C516_=_C562( C516 C562 ) C516_=_C563( C516 C563 ) C516_=_C564( C516 C564 ) C516_=_C565( C516 C565 ) \nC516_=_C566( C516 C566 ) C516_=_C567( C516 C567 ) C516_=_C568( C516 C568 ) C516_=_C569( C516 C569 ) C516_=_C570( C516 C570 ) C516_=_C571( C516 C571 ) \nC516_=_C572( C516 C572 ) C516_=_C573( C516 C573 ) C516_=_C574( C516 C574 ) C516_=_C575( C516 C575 ) C516_=_C576( C516 C576 ) C516_=_C577( C516 C577 ) \nC516_=_C578( C516 C578 ) C516_=_C579( C516 C579 ) C516_=_C580( C516 C580 ) C516_=_C581( C516 C581 ) C516_=_C582( C516 C582 ) C516_=_C583( C516 C583 ) \nC516_=_C584( C516 C584 ) C516_=_C585( C516 C585 ) C516_=_C586( C516 C586 ) C516_=_C587( C516 C587 ) C516_=_C588( C516 C588 ) C516_=_C589( C516 C589 ) \nC516_=_C590( C516 C590 ) C516_=_C591( C516 C591 ) C516_=_C592( C516 C592 ) C516_=_C593( C516 C593 ) C516_=_C594( C516 C594 ) C516_=_C595( C516 C595 ) \nC516_=_C596( C516 C596 ) C516_=_C597( C516 C597 ) C516_=_C598( C516 C598 ) C516_=_C599( C516 C599 ) C516_=_C600( C516 C600 ) C516_=_C601( C516 C601 ) \nC516_=_C602( C516 C602 ) C516_=_C603( C516 C603 ) C516_=_C604( C516 C604 ) C516_=_C605( C516 C605 ) C516_=_C606( C516 C606 ) C516_=_C607( C516 C607 ) \nC516_=_C608( C516 C608 ) C516_=_C609( C516 C609 ) C516_=_C610( C516 C610 ) C516_=_C611( C516 C611 ) C516_=_C612( C516 C612 ) C516_=_C613( C516 C613 ) \nC516_=_C614( C516 C614 ) C516_=_C615( C516 C615 ) C516_=_C616( C516 C616 ) C516_=_C617( C516 C617 ) C516_=_C618( C516 C618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7_=_C532( C517 C532 ) C517_=_C533( C517 C533 ) C517_=_C534( C517 C534 ) C517_=_C535( C517 C535 ) C517_=_C536( C517 C536 ) \nC517_=_C537( C517 C537 ) C517_=_C538( C517 C538 ) C517_=_C539( C517 C539 ) C517_=_C540( C517 C540 ) C517_=_C541( C517 C541 ) C517_=_C542( C517 C542 ) \nC517_=_C543( C517 C543 ) C517_=_C544( C517 C544 ) C517_=_C545( C517 C545 ) C517_=_C546( C517 C546 ) C517_=_C547( C517 C547 ) C517_=_C548( C517 C548 ) \nC517_=_C549( C517 C549 ) C517_=_C550( C517 C550 ) C517_=_C551( C517 C551 ) C517_=_C552( C517 C552 ) C517_=_C553( C517 C553 ) C517_=_C554( C517 C554 ) \nC517_=_C555( C517 C555 ) C517_=_C556( C517 C556 ) C517_=_C557( C517 C557 ) C517_=_C558( C517 C558 ) C517_=_C559( C517 C559 ) C517_=_C560( C517 C560 ) \nC517_=_C561( C517 C561 ) C517_=_C562( C517 C562 ) C517_=_C563( C517 C563 ) C517_=_C564( C517 C564 ) C517_=_C565( C517 C565 ) C517_=_C566( C517 C566 ) \nC517_=_C567( C517 C567 ) C517_=_C568( C517 C568 ) C517_=_C569( C517 C569 ) C517_=_C570( C517 C570 ) C517_=_C571( C517 C571 ) C517_=_C572( C517 C572 ) \nC517_=_C573( C517 C573 ) C517_=_C574( C517 C574 ) C517_=_C575( C517 C575 ) C517_=_C576( C517 C576 ) C517_=_C577( C517 C577 ) C517_=_C578( C517 C578 ) \nC517_=_C579( C517 C579 ) C517_=_C580( C517 C580 ) C517_=_C581( C517 C581 ) C517_=_C582( C517 C582 ) C517_=_C583( C517 C583 ) C517_=_C584( C517 C584 ) \nC517_=_C585( C517 C585 ) C517_=_C586( C517 C586 ) C517_=_C587( C517 C587 ) C517_=_C588( C517 C588 ) C517_=_C589( C517 C589 ) C517_=_C590( C517 C590 ) \nC517_=_C591( C517 C591 ) C517_=_C592( C517 C592 ) C517_=_C593( C517 C593 ) C517_=_C594( C517 C594 ) C517_=_C595( C517 C595 ) C517_=_C596( C517 C596 ) \nC517_=_C597( C517 C597 ) C517_=_C598( C517 C598 ) C517_=_C599( C517 C599 ) C517_=_C600( C517 C600 ) C517_=_C601( C517 C601 ) C517_=_C602( C517 C602 ) \nC517_=_C603( C517 C603 ) C517_=_C604( C517 C604 ) C517_=_C605( C517 C605 ) C517_=_C606( C517 C606 ) C517_=_C607( C517 C607 ) C517_=_C608( C517 C608 ) \nC517_=_C609( C517 C609 ) C517_=_C610( C517 C610 ) C517_=_C611( C517 C611 ) C517_=_C612( C517 C612 ) C517_=_C613( C517 C613 ) C517_=_C614( C517 C614 ) \nC517_=_C615( C517 C615 ) C517_=_C616( C517 C616 ) C517_=_C617( C517 C617 ) C517_=_C618( C517 C618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32( C518 C532 ) \nC518_=_C533( C518 C533 ) C518_=_C534( C518 C534 ) C518_=_C535( C518 C535 ) C518_=_C536( C518 C536 ) C518_=_C537( C518 C537 ) C518_=_C538( C518 C538 ) \nC518_=_C539( C518 C539 ) C518_=_C540( C518 C540 ) C518_=_C541( C518 C541 ) C518_=_C542( C518 C542 ) C518_=_C543( C518 C543 ) C518_=_C544( C518 C544 ) \nC518_=_C545( C518 C545 ) C518_=_C546( C518 C546 ) C518_=_C547( C518 C547 ) C518_=_C548( C518 C548 ) C518_=_C549( C518 C549 ) C518_=_C550( C518 C550 ) \nC518_=_C551( C518 C551 ) C518_=_C552( C518 C552 ) C518_=_C553( C518 C553 ) C518_=_C554( C518 C554 ) C518_=_C555( C518 C555 ) C518_=_C556( C518 C556 ) \nC518_=_C557( C518 C557 ) C518_=_C558( C518 C558 ) C518_=_C559( C518 C559 ) C518_=_C560( C518 C560 ) C518_=_C561( C518 C561 ) C518_=_C562( C518 C562 ) \nC518_=_C563( C518 C563 ) C518_=_C564( C518 C564 ) C518_=_C565( C518 C565 ) C518_=_C566( C518 C566 ) C518_=_C567( C518 C567 ) C518_=_C568( C518 C568 ) \nC518_=_C569( C518 C569 ) C518_=_C570( C518 C570 ) C518_=_C571( C518 C571 ) C518_=_C572( C518 C572 ) C518_=_C573(</w:t>
      </w:r>
    </w:p>
    <w:p>
      <w:pPr>
        <w:pStyle w:val="PreformattedText"/>
        <w:bidi w:val="0"/>
        <w:spacing w:before="0" w:after="0"/>
        <w:jc w:val="left"/>
        <w:rPr/>
      </w:pPr>
      <w:r>
        <w:rPr/>
        <w:t xml:space="preserve"> </w:t>
      </w:r>
      <w:r>
        <w:rPr/>
        <w:t>C518 C573 ) C518_=_C574( C518 C574 ) \nC518_=_C575( C518 C575 ) C518_=_C576( C518 C576 ) C518_=_C577( C518 C577 ) C518_=_C578( C518 C578 ) C518_=_C579( C518 C579 ) C518_=_C580( C518 C580 ) \nC518_=_C581( C518 C581 ) C518_=_C582( C518 C582 ) C518_=_C583( C518 C583 ) C518_=_C584( C518 C584 ) C518_=_C585( C518 C585 ) C518_=_C586( C518 C586 ) \nC518_=_C587( C518 C587 ) C518_=_C588( C518 C588 ) C518_=_C589( C518 C589 ) C518_=_C590( C518 C590 ) C518_=_C591( C518 C591 ) C518_=_C592( C518 C592 ) \nC518_=_C593( C518 C593 ) C518_=_C594( C518 C594 ) C518_=_C595( C518 C595 ) C518_=_C596( C518 C596 ) C518_=_C597( C518 C597 ) C518_=_C598( C518 C598 ) \nC518_=_C599( C518 C599 ) C518_=_C600( C518 C600 ) C518_=_C601( C518 C601 ) C518_=_C602( C518 C602 ) C518_=_C603( C518 C603 ) C518_=_C604( C518 C604 ) \nC518_=_C605( C518 C605 ) C518_=_C606( C518 C606 ) C518_=_C607( C518 C607 ) C518_=_C608( C518 C608 ) C518_=_C609( C518 C609 ) C518_=_C610( C518 C610 ) \nC518_=_C611( C518 C611 ) C518_=_C612( C518 C612 ) C518_=_C613( C518 C613 ) C518_=_C614( C518 C614 ) C518_=_C615( C518 C615 ) C518_=_C616( C518 C616 ) \nC518_=_C617( C518 C617 ) C518_=_C618( C518 C618 ) C519_=_C520( C519 C520 ) C519_=_C521( C519 C521 ) C519_=_C522( C519 C522 ) C519_=_C523( C519 C523 ) \nC519_=_C524( C519 C524 ) C519_=_C525( C519 C525 ) C519_=_C526( C519 C526 ) C519_=_C527( C519 C527 ) C519_=_C528( C519 C528 ) C519_=_C529( C519 C529 ) \nC519_=_C530( C519 C530 ) C519_=_C531( C519 C531 ) C519_=_C532( C519 C532 ) C519_=_C533( C519 C533 ) C519_=_C534( C519 C534 ) C519_=_C535( C519 C535 ) \nC519_=_C536( C519 C536 ) C519_=_C537( C519 C537 ) C519_=_C538( C519 C538 ) C519_=_C539( C519 C539 ) C519_=_C540( C519 C540 ) C519_=_C541( C519 C541 ) \nC519_=_C542( C519 C542 ) C519_=_C543( C519 C543 ) C519_=_C544( C519 C544 ) C519_=_C545( C519 C545 ) C519_=_C546( C519 C546 ) C519_=_C547( C519 C547 ) \nC519_=_C548( C519 C548 ) C519_=_C549( C519 C549 ) C519_=_C550( C519 C550 ) C519_=_C551( C519 C551 ) C519_=_C552( C519 C552 ) C519_=_C553( C519 C553 ) \nC519_=_C554( C519 C554 ) C519_=_C555( C519 C555 ) C519_=_C556( C519 C556 ) C519_=_C557( C519 C557 ) C519_=_C558( C519 C558 ) C519_=_C559( C519 C559 ) \nC519_=_C560( C519 C560 ) C519_=_C561( C519 C561 ) C519_=_C562( C519 C562 ) C519_=_C563( C519 C563 ) C519_=_C564( C519 C564 ) C519_=_C565( C519 C565 ) \nC519_=_C566( C519 C566 ) C519_=_C567( C519 C567 ) C519_=_C568( C519 C568 ) C519_=_C569( C519 C569 ) C519_=_C570( C519 C570 ) C519_=_C571( C519 C571 ) \nC519_=_C572( C519 C572 ) C519_=_C573( C519 C573 ) C519_=_C574( C519 C574 ) C519_=_C575( C519 C575 ) C519_=_C576( C519 C576 ) C519_=_C577( C519 C577 ) \nC519_=_C578( C519 C578 ) C519_=_C579( C519 C579 ) C519_=_C580( C519 C580 ) C519_=_C581( C519 C581 ) C519_=_C582( C519 C582 ) C519_=_C583( C519 C583 ) \nC519_=_C584( C519 C584 ) C519_=_C585( C519 C585 ) C519_=_C586( C519 C586 ) C519_=_C587( C519 C587 ) C519_=_C588( C519 C588 ) C519_=_C589( C519 C589 ) \nC519_=_C590( C519 C590 ) C519_=_C591( C519 C591 ) C519_=_C592( C519 C592 ) C519_=_C593( C519 C593 ) C519_=_C594( C519 C594 ) C519_=_C595( C519 C595 ) \nC519_=_C596( C519 C596 ) C519_=_C597( C519 C597 ) C519_=_C598( C519 C598 ) C519_=_C599( C519 C599 ) C519_=_C600( C519 C600 ) C519_=_C601( C519 C601 ) \nC519_=_C602( C519 C602 ) C519_=_C603( C519 C603 ) C519_=_C604( C519 C604 ) C519_=_C605( C519 C605 ) C519_=_C606( C519 C606 ) C519_=_C607( C519 C607 ) \nC519_=_C608( C519 C608 ) C519_=_C609( C519 C609 ) C519_=_C610( C519 C610 ) C519_=_C611( C519 C611 ) C519_=_C612( C519 C612 ) C519_=_C613( C519 C613 ) \nC519_=_C614( C519 C614 ) C519_=_C615( C519 C615 ) C519_=_C616( C519 C616 ) C519_=_C617( C519 C617 ) C519_=_C618( C519 C618 ) C520_=_C521( C520 C521 ) \nC520_=_C522( C520 C522 ) C520_=_C523( C520 C523 ) C520_=_C524( C520 C524 ) C520_=_C525( C520 C525 ) C520_=_C526( C520 C526 ) C520_=_C527( C520 C527 ) \nC520_=_C528( C520 C528 ) C520_=_C529( C520 C529 ) C520_=_C530( C520 C530 ) C520_=_C531( C520 C531 ) C520_=_C532( C520 C532 ) C520_=_C533( C520 C533 ) \nC520_=_C534( C520 C534 ) C520_=_C535( C520 C535 ) C520_=_C536( C520 C536 ) C520_=_C537( C520 C537 ) C520_=_C538( C520 C538 ) C520_=_C539( C520 C539 ) \nC520_=_C540( C520 C540 ) C520_=_C541( C520 C541 ) C520_=_C542( C520 C542 ) C520_=_C543( C520 C543 ) C520_=_C544( C520 C544 ) C520_=_C545( C520 C545 ) \nC520_=_C546( C520 C546 ) C520_=_C547( C520 C547 ) C520_=_C548( C520 C548 ) C520_=_C549( C520 C549 ) C520_=_C550( C520 C550 ) C520_=_C551( C520 C551 ) \nC520_=_C552( C520 C552 ) C520_=_C553( C520 C553 ) C520_=_C554( C520 C554 ) C520_=_C555( C520 C555 ) C520_=_C556( C520 C556 ) C520_=_C557( C520 C557 ) \nC520_=_C558( C520 C558 ) C520_=_C559( C520 C559 ) C520_=_C560( C520 C560 ) C520_=_C561( C520 C561 ) C520_=_C562( C520 C562 ) C520_=_C563( C520 C563 ) \nC520_=_C564( C520 C564 ) C520_=_C565( C520 C565 ) C520_=_C566( C520 C566 ) C520_=_C567( C520 C567 ) C520_=_C568( C520 C568 ) C520_=_C569( C520 C569 ) \nC520_=_C570( C520 C570 ) C520_=_C571( C520 C571 ) C520_=_C572( C520 C572 ) C520_=_C573( C520 C573 ) C520_=_C574( C520 C574 ) C520_=_C575( C520 C575 ) \nC520_=_C576( C520 C576 ) C520_=_C577( C520 C577 ) C520_=_C578( C520 C578 ) C520_=_C579( C520 C579 ) C520_=_C580( C520 C580 ) C520_=_C581( C520 C581 ) \nC520_=_C582( C520 C582 ) C520_=_C583( C520 C583 ) C520_=_C584( C520 C584 ) C520_=_C585( C520 C585 ) C520_=_C586( C520 C586 ) C520_=_C587( C520 C587 ) \nC520_=_C588( C520 C588 ) C520_=_C589( C520 C589 ) C520_=_C590( C520 C590 ) C520_=_C591( C520 C591 ) C520_=_C592( C520 C592 ) C520_=_C593( C520 C593 ) \nC520_=_C594( C520 C594 ) C520_=_C595( C520 C595 ) C520_=_C596( C520 C596 ) C520_=_C597( C520 C597 ) C520_=_C598( C520 C598 ) C520_=_C599( C520 C599 ) \nC520_=_C600( C520 C600 ) C520_=_C601( C520 C601 ) C520_=_C602( C520 C602 ) C520_=_C603( C520 C603 ) C520_=_C604( C520 C604 ) C520_=_C605( C520 C605 ) \nC520_=_C606( C520 C606 ) C520_=_C607( C520 C607 ) C520_=_C608( C520 C608 ) C520_=_C609( C520 C609 ) C520_=_C610( C520 C610 ) C520_=_C611( C520 C611 ) \nC520_=_C612( C520 C612 ) C520_=_C613( C520 C613 ) C520_=_C614( C520 C614 ) C520_=_C615( C520 C615 ) C520_=_C616( C520 C616 ) C520_=_C617( C520 C617 ) \nC520_=_C618( C520 C618 ) C521_=_C522( C521 C522 ) C521_=_C523( C521 C523 ) C521_=_C524( C521 C524 ) C521_=_C525( C521 C525 ) C521_=_C526( C521 C526 ) \nC521_=_C527( C521 C527 ) C521_=_C528( C521 C528 ) C521_=_C529( C521 C529 ) C521_=_C530( C521 C530 ) C521_=_C531( C521 C531 ) C521_=_C532( C521 C532 ) \nC521_=_C533( C521 C533 ) C521_=_C534( C521 C534 ) C521_=_C535( C521 C535 ) C521_=_C536( C521 C536 ) C521_=_C537( C521 C537 ) C521_=_C538( C521 C538 ) \nC521_=_C539( C521 C539 ) C521_=_C540( C521 C540 ) C521_=_C541( C521 C541 ) C521_=_C542( C521 C542 ) C521_=_C543( C521 C543 ) C521_=_C544( C521 C544 ) \nC521_=_C545( C521 C545 ) C521_=_C546( C521 C546 ) C521_=_C547( C521 C547 ) C521_=_C548( C521 C548 ) C521_=_C549( C521 C549 ) C521_=_C550( C521 C550 ) \nC521_=_C551( C521 C551 ) C521_=_C552( C521 C552 ) C521_=_C553( C521 C553 ) C521_=_C554( C521 C554 ) C521_=_C555( C521 C555 ) C521_=_C556( C521 C556 ) \nC521_=_C557( C521 C557 ) C521_=_C558( C521 C558 ) C521_=_C559( C521 C559 ) C521_=_C560( C521 C560 ) C521_=_C561( C521 C561 ) C521_=_C562( C521 C562 ) \nC521_=_C563( C521 C563 ) C521_=_C564( C521 C564 ) C521_=_C565( C521 C565 ) C521_=_C566( C521 C566 ) C521_=_C567( C521 C567 ) C521_=_C568( C521 C568 ) \nC521_=_C569( C521 C569 ) C521_=_C570( C521 C570 ) C521_=_C571( C521 C571 ) C521_=_C572( C521 C572 ) C521_=_C573( C521 C573 ) C521_=_C574( C521 C574 ) \nC521_=_C575( C521 C575 ) C521_=_C576( C521 C576 ) C521_=_C577( C521 C577 ) C521_=_C578( C521 C578 ) C521_=_C579( C521 C579 ) C521_=_C580( C521 C580 ) \nC521_=_C581( C521 C581 ) C521_=_C582( C521 C582 ) C521_=_C583( C521 C583 ) C521_=_C584( C521 C584 ) C521_=_C585( C521 C585 ) C521_=_C586( C521 C586 ) \nC521_=_C587( C521 C587 ) C521_=_C588( C521 C588 ) C521_=_C589( C521 C589 ) C521_=_C590( C521 C590 ) C521_=_C591( C521 C591 ) C521_=_C592( C521 C592 ) \nC521_=_C593( C521 C593 ) C521_=_C594( C521 C594 ) C521_=_C595( C521 C595 ) C521_=_C596( C521 C596 ) C521_=_C597( C521 C597 ) C521_=_C598( C521 C598 ) \nC521_=_C599( C521 C599 ) C521_=_C600( C521 C600 ) C521_=_C601( C521 C601 ) C521_=_C602( C521 C602 ) C521_=_C603( C521 C603 ) C521_=_C604( C521 C604 ) \nC521_=_C605( C521 C605 ) C521_=_C606( C521 C606 ) C521_=_C607( C521 C607 ) C521_=_C608( C521 C608 ) C521_=_C609( C521 C609 ) C521_=_C610( C521 C610 ) \nC521_=_C611( C521 C611 ) C521_=_C612( C521 C612 ) C521_=_C613( C521 C613 ) C521_=_C614( C521 C614 ) C521_=_C615( C521 C615 ) C521_=_C616( C521 C616 ) \nC521_=_C617( C521 C617 ) C521_=_C618( C521 C618 ) C522_=_C523( C522 C523 ) C522_=_C524( C522 C524 ) C522_=_C525( C522 C525 ) C522_=_C526( C522 C526 ) \nC522_=_C527( C522 C527 ) C522_=_C528( C522 C528 ) C522_=_C529( C522 C529 ) C522_=_C530( C522 C530 ) C522_=_C531( C522 C531 ) C522_=_C532( C522 C532 ) \nC522_=_C533( C522 C533 ) C522_=_C534( C522 C534 ) C522_=_C535( C522 C535 ) C522_=_C536( C522 C536 ) C522_=_C537( C522 C537 ) C522_=_C538( C522 C538 ) \nC522_=_C539( C522 C539 ) C522_=_C540( C522 C540 ) C522_=_C541( C522 C541 ) C522_=_C542( C522 C542 ) C522_=_C543( C522 C543 ) C522_=_C544( C522 C544 ) \nC522_=_C545( C522 C545 ) C522_=_C546( C522 C546 ) C522_=_C547( C522 C547 ) C522_=_C548( C522 C548 ) C522_=_C549( C522 C549 ) C522_=_C550( C522 C550 ) \nC522_=_C551( C522 C551 ) C522_=_C552( C522 C552 ) C522_=_C553( C522 C553 ) C522_=_C554( C522 C554 ) C522_=_C555( C522 C555 ) C522_=_C556( C522 C556 ) \nC522_=_C557( C522 C557 ) C522_=_C558( C522 C558 ) C522_=_C559( C522 C559 ) C522_=_C560( C522 C560 ) C522_=_C561( C522 C561 ) C522_=_C562( C522 C562 ) \nC522_=_C563( C522 C563 ) C522_=_C564( C522 C564 ) C522_=_C565( C522 C565 ) C522_=_C566( C522 C566 ) C522_=_C567( C522 C567 ) C522_=_C568( C522 C568 ) \nC522_=_C569( C522 C569 ) C522_=_C570( C522 C570 ) C522_=_C571( C522 C571 ) C522_=_C572( C522 C572 ) C522_=_C573( C522 C573 ) C522_=_C574(</w:t>
      </w:r>
    </w:p>
    <w:p>
      <w:pPr>
        <w:pStyle w:val="PreformattedText"/>
        <w:bidi w:val="0"/>
        <w:spacing w:before="0" w:after="0"/>
        <w:jc w:val="left"/>
        <w:rPr/>
      </w:pPr>
      <w:r>
        <w:rPr/>
        <w:t xml:space="preserve"> </w:t>
      </w:r>
      <w:r>
        <w:rPr/>
        <w:t>C522 C574 ) \nC522_=_C575( C522 C575 ) C522_=_C576( C522 C576 ) C522_=_C577( C522 C577 ) C522_=_C578( C522 C578 ) C522_=_C579( C522 C579 ) C522_=_C580( C522 C580 ) \nC522_=_C581( C522 C581 ) C522_=_C582( C522 C582 ) C522_=_C583( C522 C583 ) C522_=_C584( C522 C584 ) C522_=_C585( C522 C585 ) C522_=_C586( C522 C586 ) \nC522_=_C587( C522 C587 ) C522_=_C588( C522 C588 ) C522_=_C589( C522 C589 ) C522_=_C590( C522 C590 ) C522_=_C591( C522 C591 ) C522_=_C592( C522 C592 ) \nC522_=_C593( C522 C593 ) C522_=_C594( C522 C594 ) C522_=_C595( C522 C595 ) C522_=_C596( C522 C596 ) C522_=_C597( C522 C597 ) C522_=_C598( C522 C598 ) \nC522_=_C599( C522 C599 ) C522_=_C600( C522 C600 ) C522_=_C601( C522 C601 ) C522_=_C602( C522 C602 ) C522_=_C603( C522 C603 ) C522_=_C604( C522 C604 ) \nC522_=_C605( C522 C605 ) C522_=_C606( C522 C606 ) C522_=_C607( C522 C607 ) C522_=_C608( C522 C608 ) C522_=_C609( C522 C609 ) C522_=_C610( C522 C610 ) \nC522_=_C611( C522 C611 ) C522_=_C612( C522 C612 ) C522_=_C613( C522 C613 ) C522_=_C614( C522 C614 ) C522_=_C615( C522 C615 ) C522_=_C616( C522 C616 ) \nC522_=_C617( C522 C617 ) C522_=_C618( C522 C618 ) C523_=_C524( C523 C524 ) C523_=_C525( C523 C525 ) C523_=_C526( C523 C526 ) C523_=_C527( C523 C527 ) \nC523_=_C528( C523 C528 ) C523_=_C529( C523 C529 ) C523_=_C530( C523 C530 ) C523_=_C531( C523 C531 ) C523_=_C532( C523 C532 ) C523_=_C533( C523 C533 ) \nC523_=_C534( C523 C534 ) C523_=_C535( C523 C535 ) C523_=_C536( C523 C536 ) C523_=_C537( C523 C537 ) C523_=_C538( C523 C538 ) C523_=_C539( C523 C539 ) \nC523_=_C540( C523 C540 ) C523_=_C541( C523 C541 ) C523_=_C542( C523 C542 ) C523_=_C543( C523 C543 ) C523_=_C544( C523 C544 ) C523_=_C545( C523 C545 ) \nC523_=_C546( C523 C546 ) C523_=_C547( C523 C547 ) C523_=_C548( C523 C548 ) C523_=_C549( C523 C549 ) C523_=_C550( C523 C550 ) C523_=_C551( C523 C551 ) \nC523_=_C552( C523 C552 ) C523_=_C553( C523 C553 ) C523_=_C554( C523 C554 ) C523_=_C555( C523 C555 ) C523_=_C556( C523 C556 ) C523_=_C557( C523 C557 ) \nC523_=_C558( C523 C558 ) C523_=_C559( C523 C559 ) C523_=_C560( C523 C560 ) C523_=_C561( C523 C561 ) C523_=_C562( C523 C562 ) C523_=_C563( C523 C563 ) \nC523_=_C564( C523 C564 ) C523_=_C565( C523 C565 ) C523_=_C566( C523 C566 ) C523_=_C567( C523 C567 ) C523_=_C568( C523 C568 ) C523_=_C569( C523 C569 ) \nC523_=_C570( C523 C570 ) C523_=_C571( C523 C571 ) C523_=_C572( C523 C572 ) C523_=_C573( C523 C573 ) C523_=_C574( C523 C574 ) C523_=_C575( C523 C575 ) \nC523_=_C576( C523 C576 ) C523_=_C577( C523 C577 ) C523_=_C578( C523 C578 ) C523_=_C579( C523 C579 ) C523_=_C580( C523 C580 ) C523_=_C581( C523 C581 ) \nC523_=_C582( C523 C582 ) C523_=_C583( C523 C583 ) C523_=_C584( C523 C584 ) C523_=_C585( C523 C585 ) C523_=_C586( C523 C586 ) C523_=_C587( C523 C587 ) \nC523_=_C588( C523 C588 ) C523_=_C589( C523 C589 ) C523_=_C590( C523 C590 ) C523_=_C591( C523 C591 ) C523_=_C592( C523 C592 ) C523_=_C593( C523 C593 ) \nC523_=_C594( C523 C594 ) C523_=_C595( C523 C595 ) C523_=_C596( C523 C596 ) C523_=_C597( C523 C597 ) C523_=_C598( C523 C598 ) C523_=_C599( C523 C599 ) \nC523_=_C600( C523 C600 ) C523_=_C601( C523 C601 ) C523_=_C602( C523 C602 ) C523_=_C603( C523 C603 ) C523_=_C604( C523 C604 ) C523_=_C605( C523 C605 ) \nC523_=_C606( C523 C606 ) C523_=_C607( C523 C607 ) C523_=_C608( C523 C608 ) C523_=_C609( C523 C609 ) C523_=_C610( C523 C610 ) C523_=_C611( C523 C611 ) \nC523_=_C612( C523 C612 ) C523_=_C613( C523 C613 ) C523_=_C614( C523 C614 ) C523_=_C615( C523 C615 ) C523_=_C616( C523 C616 ) C523_=_C617( C523 C617 ) \nC523_=_C618( C523 C618 ) C524_=_C525( C524 C525 ) C524_=_C526( C524 C526 ) C524_=_C527( C524 C527 ) C524_=_C528( C524 C528 ) C524_=_C529( C524 C529 ) \nC524_=_C530( C524 C530 ) C524_=_C531( C524 C531 ) C524_=_C532( C524 C532 ) C524_=_C533( C524 C533 ) C524_=_C534( C524 C534 ) C524_=_C535( C524 C535 ) \nC524_=_C536( C524 C536 ) C524_=_C537( C524 C537 ) C524_=_C538( C524 C538 ) C524_=_C539( C524 C539 ) C524_=_C540( C524 C540 ) C524_=_C541( C524 C541 ) \nC524_=_C542( C524 C542 ) C524_=_C543( C524 C543 ) C524_=_C544( C524 C544 ) C524_=_C545( C524 C545 ) C524_=_C546( C524 C546 ) C524_=_C547( C524 C547 ) \nC524_=_C548( C524 C548 ) C524_=_C549( C524 C549 ) C524_=_C550( C524 C550 ) C524_=_C551( C524 C551 ) C524_=_C552( C524 C552 ) C524_=_C553( C524 C553 ) \nC524_=_C554( C524 C554 ) C524_=_C555( C524 C555 ) C524_=_C556( C524 C556 ) C524_=_C557( C524 C557 ) C524_=_C558( C524 C558 ) C524_=_C559( C524 C559 ) \nC524_=_C560( C524 C560 ) C524_=_C561( C524 C561 ) C524_=_C562( C524 C562 ) C524_=_C563( C524 C563 ) C524_=_C564( C524 C564 ) C524_=_C565( C524 C565 ) \nC524_=_C566( C524 C566 ) C524_=_C567( C524 C567 ) C524_=_C568( C524 C568 ) C524_=_C569( C524 C569 ) C524_=_C570( C524 C570 ) C524_=_C571( C524 C571 ) \nC524_=_C572( C524 C572 ) C524_=_C573( C524 C573 ) C524_=_C574( C524 C574 ) C524_=_C575( C524 C575 ) C524_=_C576( C524 C576 ) C524_=_C577( C524 C577 ) \nC524_=_C578( C524 C578 ) C524_=_C579( C524 C579 ) C524_=_C580( C524 C580 ) C524_=_C581( C524 C581 ) C524_=_C582( C524 C582 ) C524_=_C583( C524 C583 ) \nC524_=_C584( C524 C584 ) C524_=_C585( C524 C585 ) C524_=_C586( C524 C586 ) C524_=_C587( C524 C587 ) C524_=_C588( C524 C588 ) C524_=_C589( C524 C589 ) \nC524_=_C590( C524 C590 ) C524_=_C591( C524 C591 ) C524_=_C592( C524 C592 ) C524_=_C593( C524 C593 ) C524_=_C594( C524 C594 ) C524_=_C595( C524 C595 ) \nC524_=_C596( C524 C596 ) C524_=_C597( C524 C597 ) C524_=_C598( C524 C598 ) C524_=_C599( C524 C599 ) C524_=_C600( C524 C600 ) C524_=_C601( C524 C601 ) \nC524_=_C602( C524 C602 ) C524_=_C603( C524 C603 ) C524_=_C604( C524 C604 ) C524_=_C605( C524 C605 ) C524_=_C606( C524 C606 ) C524_=_C607( C524 C607 ) \nC524_=_C608( C524 C608 ) C524_=_C609( C524 C609 ) C524_=_C610( C524 C610 ) C524_=_C611( C524 C611 ) C524_=_C612( C524 C612 ) C524_=_C613( C524 C613 ) \nC524_=_C614( C524 C614 ) C524_=_C615( C524 C615 ) C524_=_C616( C524 C616 ) C524_=_C617( C524 C617 ) C524_=_C618( C524 C618 ) C525_=_C526( C525 C526 ) \nC525_=_C527( C525 C527 ) C525_=_C528( C525 C528 ) C525_=_C529( C525 C529 ) C525_=_C530( C525 C530 ) C525_=_C531( C525 C531 ) C525_=_C532( C525 C532 ) \nC525_=_C533( C525 C533 ) C525_=_C534( C525 C534 ) C525_=_C535( C525 C535 ) C525_=_C536( C525 C536 ) C525_=_C537( C525 C537 ) C525_=_C538( C525 C538 ) \nC525_=_C539( C525 C539 ) C525_=_C540( C525 C540 ) C525_=_C541( C525 C541 ) C525_=_C542( C525 C542 ) C525_=_C543( C525 C543 ) C525_=_C544( C525 C544 ) \nC525_=_C545( C525 C545 ) C525_=_C546( C525 C546 ) C525_=_C547( C525 C547 ) C525_=_C548( C525 C548 ) C525_=_C549( C525 C549 ) C525_=_C550( C525 C550 ) \nC525_=_C551( C525 C551 ) C525_=_C552( C525 C552 ) C525_=_C553( C525 C553 ) C525_=_C554( C525 C554 ) C525_=_C555( C525 C555 ) C525_=_C556( C525 C556 ) \nC525_=_C557( C525 C557 ) C525_=_C558( C525 C558 ) C525_=_C559( C525 C559 ) C525_=_C560( C525 C560 ) C525_=_C561( C525 C561 ) C525_=_C562( C525 C562 ) \nC525_=_C563( C525 C563 ) C525_=_C564( C525 C564 ) C525_=_C565( C525 C565 ) C525_=_C566( C525 C566 ) C525_=_C567( C525 C567 ) C525_=_C568( C525 C568 ) \nC525_=_C569( C525 C569 ) C525_=_C570( C525 C570 ) C525_=_C571( C525 C571 ) C525_=_C572( C525 C572 ) C525_=_C573( C525 C573 ) C525_=_C574( C525 C574 ) \nC525_=_C575( C525 C575 ) C525_=_C576( C525 C576 ) C525_=_C577( C525 C577 ) C525_=_C578( C525 C578 ) C525_=_C579( C525 C579 ) C525_=_C580( C525 C580 ) \nC525_=_C581( C525 C581 ) C525_=_C582( C525 C582 ) C525_=_C583( C525 C583 ) C525_=_C584( C525 C584 ) C525_=_C585( C525 C585 ) C525_=_C586( C525 C586 ) \nC525_=_C587( C525 C587 ) C525_=_C588( C525 C588 ) C525_=_C589( C525 C589 ) C525_=_C590( C525 C590 ) C525_=_C591( C525 C591 ) C525_=_C592( C525 C592 ) \nC525_=_C593( C525 C593 ) C525_=_C594( C525 C594 ) C525_=_C595( C525 C595 ) C525_=_C596( C525 C596 ) C525_=_C597( C525 C597 ) C525_=_C598( C525 C598 ) \nC525_=_C599( C525 C599 ) C525_=_C600( C525 C600 ) C525_=_C601( C525 C601 ) C525_=_C602( C525 C602 ) C525_=_C603( C525 C603 ) C525_=_C604( C525 C604 ) \nC525_=_C605( C525 C605 ) C525_=_C606( C525 C606 ) C525_=_C607( C525 C607 ) C525_=_C608( C525 C608 ) C525_=_C609( C525 C609 ) C525_=_C610( C525 C610 ) \nC525_=_C611( C525 C611 ) C525_=_C612( C525 C612 ) C525_=_C613( C525 C613 ) C525_=_C614( C525 C614 ) C525_=_C615( C525 C615 ) C525_=_C616( C525 C616 ) \nC525_=_C617( C525 C617 ) C525_=_C618( C525 C618 ) C526_=_C527( C526 C527 ) C526_=_C528( C526 C528 ) C526_=_C529( C526 C529 ) C526_=_C530( C526 C530 ) \nC526_=_C531( C526 C531 ) C526_=_C532( C526 C532 ) C526_=_C533( C526 C533 ) C526_=_C534( C526 C534 ) C526_=_C535( C526 C535 ) C526_=_C536( C526 C536 ) \nC526_=_C537( C526 C537 ) C526_=_C538( C526 C538 ) C526_=_C539( C526 C539 ) C526_=_C540( C526 C540 ) C526_=_C541( C526 C541 ) C526_=_C542( C526 C542 ) \nC526_=_C543( C526 C543 ) C526_=_C544( C526 C544 ) C526_=_C545( C526 C545 ) C526_=_C546( C526 C546 ) C526_=_C547( C526 C547 ) C526_=_C548( C526 C548 ) \nC526_=_C549( C526 C549 ) C526_=_C550( C526 C550 ) C526_=_C551( C526 C551 ) C526_=_C552( C526 C552 ) C526_=_C553( C526 C553 ) C526_=_C554( C526 C554 ) \nC526_=_C555( C526 C555 ) C526_=_C556( C526 C556 ) C526_=_C557( C526 C557 ) C526_=_C558( C526 C558 ) C526_=_C559( C526 C559 ) C526_=_C560( C526 C560 ) \nC526_=_C561( C526 C561 ) C526_=_C562( C526 C562 ) C526_=_C563( C526 C563 ) C526_=_C564( C526 C564 ) C526_=_C565( C526 C565 ) C526_=_C566( C526 C566 ) \nC526_=_C567( C526 C567 ) C526_=_C568( C526 C568 ) C526_=_C569( C526 C569 ) C526_=_C570( C526 C570 ) C526_=_C571( C526 C571 ) C526_=_C572( C526 C572 ) \nC526_=_C573( C526 C573 ) C526_=_C574( C526 C574 ) C526_=_C575( C526 C575 ) C526_=_C576( C526 C576 ) C526_=_C577( C526 C577 ) C526_=_C578( C526 C578 ) \nC526_=_C579( C526 C579 ) C526_=_C580( C526 C580 ) C526_=_C581( C526 C581 ) C526_=_C582( C526 C582 ) C526_=_C583( C526 C583 ) C526_=_C584( C526 C584 ) \nC526_=_C585( C526 C585 ) C526_=_C586( C526 C586 ) C526_=_C587( C526 C587 ) C526_=_C588( C526 C588 ) C526_=_C589( C526 C589 ) C526_=_C590( C526 C590 ) \nC526_=_C591(</w:t>
      </w:r>
    </w:p>
    <w:p>
      <w:pPr>
        <w:pStyle w:val="PreformattedText"/>
        <w:bidi w:val="0"/>
        <w:spacing w:before="0" w:after="0"/>
        <w:jc w:val="left"/>
        <w:rPr/>
      </w:pPr>
      <w:r>
        <w:rPr/>
        <w:t xml:space="preserve"> </w:t>
      </w:r>
      <w:r>
        <w:rPr/>
        <w:t>C526 C591 ) C526_=_C592( C526 C592 ) C526_=_C593( C526 C593 ) C526_=_C594( C526 C594 ) C526_=_C595( C526 C595 ) C526_=_C596( C526 C596 ) \nC526_=_C597( C526 C597 ) C526_=_C598( C526 C598 ) C526_=_C599( C526 C599 ) C526_=_C600( C526 C600 ) C526_=_C601( C526 C601 ) C526_=_C602( C526 C602 ) \nC526_=_C603( C526 C603 ) C526_=_C604( C526 C604 ) C526_=_C605( C526 C605 ) C526_=_C606( C526 C606 ) C526_=_C607( C526 C607 ) C526_=_C608( C526 C608 ) \nC526_=_C609( C526 C609 ) C526_=_C610( C526 C610 ) C526_=_C611( C526 C611 ) C526_=_C612( C526 C612 ) C526_=_C613( C526 C613 ) C526_=_C614( C526 C614 ) \nC526_=_C615( C526 C615 ) C526_=_C616( C526 C616 ) C526_=_C617( C526 C617 ) C526_=_C618( C526 C618 ) C527_=_C528( C527 C528 ) C527_=_C529( C527 C529 ) \nC527_=_C530( C527 C530 ) C527_=_C531( C527 C531 ) C527_=_C532( C527 C532 ) C527_=_C533( C527 C533 ) C527_=_C534( C527 C534 ) C527_=_C535( C527 C535 ) \nC527_=_C536( C527 C536 ) C527_=_C537( C527 C537 ) C527_=_C538( C527 C538 ) C527_=_C539( C527 C539 ) C527_=_C540( C527 C540 ) C527_=_C541( C527 C541 ) \nC527_=_C542( C527 C542 ) C527_=_C543( C527 C543 ) C527_=_C544( C527 C544 ) C527_=_C545( C527 C545 ) C527_=_C546( C527 C546 ) C527_=_C547( C527 C547 ) \nC527_=_C548( C527 C548 ) C527_=_C549( C527 C549 ) C527_=_C550( C527 C550 ) C527_=_C551( C527 C551 ) C527_=_C552( C527 C552 ) C527_=_C553( C527 C553 ) \nC527_=_C554( C527 C554 ) C527_=_C555( C527 C555 ) C527_=_C556( C527 C556 ) C527_=_C557( C527 C557 ) C527_=_C558( C527 C558 ) C527_=_C559( C527 C559 ) \nC527_=_C560( C527 C560 ) C527_=_C561( C527 C561 ) C527_=_C562( C527 C562 ) C527_=_C563( C527 C563 ) C527_=_C564( C527 C564 ) C527_=_C565( C527 C565 ) \nC527_=_C566( C527 C566 ) C527_=_C567( C527 C567 ) C527_=_C568( C527 C568 ) C527_=_C569( C527 C569 ) C527_=_C570( C527 C570 ) C527_=_C571( C527 C571 ) \nC527_=_C572( C527 C572 ) C527_=_C573( C527 C573 ) C527_=_C574( C527 C574 ) C527_=_C575( C527 C575 ) C527_=_C576( C527 C576 ) C527_=_C577( C527 C577 ) \nC527_=_C578( C527 C578 ) C527_=_C579( C527 C579 ) C527_=_C580( C527 C580 ) C527_=_C581( C527 C581 ) C527_=_C582( C527 C582 ) C527_=_C583( C527 C583 ) \nC527_=_C584( C527 C584 ) C527_=_C585( C527 C585 ) C527_=_C586( C527 C586 ) C527_=_C587( C527 C587 ) C527_=_C588( C527 C588 ) C527_=_C589( C527 C589 ) \nC527_=_C590( C527 C590 ) C527_=_C591( C527 C591 ) C527_=_C592( C527 C592 ) C527_=_C593( C527 C593 ) C527_=_C594( C527 C594 ) C527_=_C595( C527 C595 ) \nC527_=_C596( C527 C596 ) C527_=_C597( C527 C597 ) C527_=_C598( C527 C598 ) C527_=_C599( C527 C599 ) C527_=_C600( C527 C600 ) C527_=_C601( C527 C601 ) \nC527_=_C602( C527 C602 ) C527_=_C603( C527 C603 ) C527_=_C604( C527 C604 ) C527_=_C605( C527 C605 ) C527_=_C606( C527 C606 ) C527_=_C607( C527 C607 ) \nC527_=_C608( C527 C608 ) C527_=_C609( C527 C609 ) C527_=_C610( C527 C610 ) C527_=_C611( C527 C611 ) C527_=_C612( C527 C612 ) C527_=_C613( C527 C613 ) \nC527_=_C614( C527 C614 ) C527_=_C615( C527 C615 ) C527_=_C616( C527 C616 ) C527_=_C617( C527 C617 ) C527_=_C618( C527 C618 ) C528_=_C529( C528 C529 ) \nC528_=_C530( C528 C530 ) C528_=_C531( C528 C531 ) C528_=_C532( C528 C532 ) C528_=_C533( C528 C533 ) C528_=_C534( C528 C534 ) C528_=_C535( C528 C535 ) \nC528_=_C536( C528 C536 ) C528_=_C537( C528 C537 ) C528_=_C538( C528 C538 ) C528_=_C539( C528 C539 ) C528_=_C540( C528 C540 ) C528_=_C541( C528 C541 ) \nC528_=_C542( C528 C542 ) C528_=_C543( C528 C543 ) C528_=_C544( C528 C544 ) C528_=_C545( C528 C545 ) C528_=_C546( C528 C546 ) C528_=_C547( C528 C547 ) \nC528_=_C548( C528 C548 ) C528_=_C549( C528 C549 ) C528_=_C550( C528 C550 ) C528_=_C551( C528 C551 ) C528_=_C552( C528 C552 ) C528_=_C553( C528 C553 ) \nC528_=_C554( C528 C554 ) C528_=_C555( C528 C555 ) C528_=_C556( C528 C556 ) C528_=_C557( C528 C557 ) C528_=_C558( C528 C558 ) C528_=_C559( C528 C559 ) \nC528_=_C560( C528 C560 ) C528_=_C561( C528 C561 ) C528_=_C562( C528 C562 ) C528_=_C563( C528 C563 ) C528_=_C564( C528 C564 ) C528_=_C565( C528 C565 ) \nC528_=_C566( C528 C566 ) C528_=_C567( C528 C567 ) C528_=_C568( C528 C568 ) C528_=_C569( C528 C569 ) C528_=_C570( C528 C570 ) C528_=_C571( C528 C571 ) \nC528_=_C572( C528 C572 ) C528_=_C573( C528 C573 ) C528_=_C574( C528 C574 ) C528_=_C575( C528 C575 ) C528_=_C576( C528 C576 ) C528_=_C577( C528 C577 ) \nC528_=_C578( C528 C578 ) C528_=_C579( C528 C579 ) C528_=_C580( C528 C580 ) C528_=_C581( C528 C581 ) C528_=_C582( C528 C582 ) C528_=_C583( C528 C583 ) \nC528_=_C584( C528 C584 ) C528_=_C585( C528 C585 ) C528_=_C586( C528 C586 ) C528_=_C587( C528 C587 ) C528_=_C588( C528 C588 ) C528_=_C589( C528 C589 ) \nC528_=_C590( C528 C590 ) C528_=_C591( C528 C591 ) C528_=_C592( C528 C592 ) C528_=_C593( C528 C593 ) C528_=_C594( C528 C594 ) C528_=_C595( C528 C595 ) \nC528_=_C596( C528 C596 ) C528_=_C597( C528 C597 ) C528_=_C598( C528 C598 ) C528_=_C599( C528 C599 ) C528_=_C600( C528 C600 ) C528_=_C601( C528 C601 ) \nC528_=_C602( C528 C602 ) C528_=_C603( C528 C603 ) C528_=_C604( C528 C604 ) C528_=_C605( C528 C605 ) C528_=_C606( C528 C606 ) C528_=_C607( C528 C607 ) \nC528_=_C608( C528 C608 ) C528_=_C609( C528 C609 ) C528_=_C610( C528 C610 ) C528_=_C611( C528 C611 ) C528_=_C612( C528 C612 ) C528_=_C613( C528 C613 ) \nC528_=_C614( C528 C614 ) C528_=_C615( C528 C615 ) C528_=_C616( C528 C616 ) C528_=_C617( C528 C617 ) C528_=_C618( C528 C618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29_=_C544( C529 C544 ) C529_=_C545( C529 C545 ) C529_=_C546( C529 C546 ) C529_=_C547( C529 C547 ) C529_=_C548( C529 C548 ) \nC529_=_C549( C529 C549 ) C529_=_C550( C529 C550 ) C529_=_C551( C529 C551 ) C529_=_C552( C529 C552 ) C529_=_C553( C529 C553 ) C529_=_C554( C529 C554 ) \nC529_=_C555( C529 C555 ) C529_=_C556( C529 C556 ) C529_=_C557( C529 C557 ) C529_=_C558( C529 C558 ) C529_=_C559( C529 C559 ) C529_=_C560( C529 C560 ) \nC529_=_C561( C529 C561 ) C529_=_C562( C529 C562 ) C529_=_C563( C529 C563 ) C529_=_C564( C529 C564 ) C529_=_C565( C529 C565 ) C529_=_C566( C529 C566 ) \nC529_=_C567( C529 C567 ) C529_=_C568( C529 C568 ) C529_=_C569( C529 C569 ) C529_=_C570( C529 C570 ) C529_=_C571( C529 C571 ) C529_=_C572( C529 C572 ) \nC529_=_C573( C529 C573 ) C529_=_C574( C529 C574 ) C529_=_C575( C529 C575 ) C529_=_C576( C529 C576 ) C529_=_C577( C529 C577 ) C529_=_C578( C529 C578 ) \nC529_=_C579( C529 C579 ) C529_=_C580( C529 C580 ) C529_=_C581( C529 C581 ) C529_=_C582( C529 C582 ) C529_=_C583( C529 C583 ) C529_=_C584( C529 C584 ) \nC529_=_C585( C529 C585 ) C529_=_C586( C529 C586 ) C529_=_C587( C529 C587 ) C529_=_C588( C529 C588 ) C529_=_C589( C529 C589 ) C529_=_C590( C529 C590 ) \nC529_=_C591( C529 C591 ) C529_=_C592( C529 C592 ) C529_=_C593( C529 C593 ) C529_=_C594( C529 C594 ) C529_=_C595( C529 C595 ) C529_=_C596( C529 C596 ) \nC529_=_C597( C529 C597 ) C529_=_C598( C529 C598 ) C529_=_C599( C529 C599 ) C529_=_C600( C529 C600 ) C529_=_C601( C529 C601 ) C529_=_C602( C529 C602 ) \nC529_=_C603( C529 C603 ) C529_=_C604( C529 C604 ) C529_=_C605( C529 C605 ) C529_=_C606( C529 C606 ) C529_=_C607( C529 C607 ) C529_=_C608( C529 C608 ) \nC529_=_C609( C529 C609 ) C529_=_C610( C529 C610 ) C529_=_C611( C529 C611 ) C529_=_C612( C529 C612 ) C529_=_C613( C529 C613 ) C529_=_C614( C529 C614 ) \nC529_=_C615( C529 C615 ) C529_=_C616( C529 C616 ) C529_=_C617( C529 C617 ) C529_=_C618( C529 C618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6( C530 C546 ) C530_=_C547( C530 C547 ) C530_=_C548( C530 C548 ) C530_=_C549( C530 C549 ) C530_=_C550( C530 C550 ) \nC530_=_C551( C530 C551 ) C530_=_C552( C530 C552 ) C530_=_C553( C530 C553 ) C530_=_C554( C530 C554 ) C530_=_C555( C530 C555 ) C530_=_C556( C530 C556 ) \nC530_=_C557( C530 C557 ) C530_=_C558( C530 C558 ) C530_=_C559( C530 C559 ) C530_=_C560( C530 C560 ) C530_=_C561( C530 C561 ) C530_=_C562( C530 C562 ) \nC530_=_C563( C530 C563 ) C530_=_C564( C530 C564 ) C530_=_C565( C530 C565 ) C530_=_C566( C530 C566 ) C530_=_C567( C530 C567 ) C530_=_C568( C530 C568 ) \nC530_=_C569( C530 C569 ) C530_=_C570( C530 C570 ) C530_=_C571( C530 C571 ) C530_=_C572( C530 C572 ) C530_=_C573( C530 C573 ) C530_=_C574( C530 C574 ) \nC530_=_C575( C530 C575 ) C530_=_C576( C530 C576 ) C530_=_C577( C530 C577 ) C530_=_C578( C530 C578 ) C530_=_C579( C530 C579 ) C530_=_C580( C530 C580 ) \nC530_=_C581( C530 C581 ) C530_=_C582( C530 C582 ) C530_=_C583( C530 C583 ) C530_=_C584( C530 C584 ) C530_=_C585( C530 C585 ) C530_=_C586( C530 C586 ) \nC530_=_C587( C530 C587 ) C530_=_C588( C530 C588 ) C530_=_C589( C530 C589 ) C530_=_C590( C530 C590 ) C530_=_C591( C530 C591 ) C530_=_C592( C530 C592 ) \nC530_=_C593( C530 C593 ) C530_=_C594( C530 C594 ) C530_=_C595( C530 C595 ) C530_=_C596( C530 C596 ) C530_=_C597( C530 C597 ) C530_=_C598( C530 C598 ) \nC530_=_C599( C530 C599 ) C530_=_C600( C530 C600 ) C530_=_C601( C530 C601 ) C530_=_C602( C530 C602 ) C530_=_C603( C530 C603 ) C530_=_C604( C530 C604 ) \nC530_=_C605( C530 C605 ) C530_=_C606( C530 C606 ) C530_=_C607( C530 C607 ) C530_=_C608( C530 C608 ) C530_=_C609( C530 C609 ) C530_=_C610( C530 C610 ) \nC530_=_C611( C530 C611 ) C530_=_C612( C530 C612 ) C530_=_C613( C530 C613 ) C530_=_C614( C530 C614 ) C530_=_C615( C530 C615 ) C530_=_C616( C530 C616 ) \nC530_=_C617( C530 C617 ) C530_=_C618( C530 C618 ) C531_=_C532( C531 C532 ) C531_=_C533( C531 C533 ) C531_=_C534( C531 C534 ) C531_=_C535( C531 C535 ) \nC531_=_C536( C531 C536 ) C531_=_C537(</w:t>
      </w:r>
    </w:p>
    <w:p>
      <w:pPr>
        <w:pStyle w:val="PreformattedText"/>
        <w:bidi w:val="0"/>
        <w:spacing w:before="0" w:after="0"/>
        <w:jc w:val="left"/>
        <w:rPr/>
      </w:pPr>
      <w:r>
        <w:rPr/>
        <w:t xml:space="preserve"> </w:t>
      </w:r>
      <w:r>
        <w:rPr/>
        <w:t>C531 C537 ) C531_=_C538( C531 C538 ) C531_=_C539( C531 C539 ) C531_=_C540( C531 C540 ) C531_=_C541( C531 C541 ) \nC531_=_C542( C531 C542 ) C531_=_C543( C531 C543 ) C531_=_C544( C531 C544 ) C531_=_C545( C531 C545 ) C531_=_C546( C531 C546 ) C531_=_C547( C531 C547 ) \nC531_=_C548( C531 C548 ) C531_=_C549( C531 C549 ) C531_=_C550( C531 C550 ) C531_=_C551( C531 C551 ) C531_=_C552( C531 C552 ) C531_=_C553( C531 C553 ) \nC531_=_C554( C531 C554 ) C531_=_C555( C531 C555 ) C531_=_C556( C531 C556 ) C531_=_C557( C531 C557 ) C531_=_C558( C531 C558 ) C531_=_C559( C531 C559 ) \nC531_=_C560( C531 C560 ) C531_=_C561( C531 C561 ) C531_=_C562( C531 C562 ) C531_=_C563( C531 C563 ) C531_=_C564( C531 C564 ) C531_=_C565( C531 C565 ) \nC531_=_C566( C531 C566 ) C531_=_C567( C531 C567 ) C531_=_C568( C531 C568 ) C531_=_C569( C531 C569 ) C531_=_C570( C531 C570 ) C531_=_C571( C531 C571 ) \nC531_=_C572( C531 C572 ) C531_=_C573( C531 C573 ) C531_=_C574( C531 C574 ) C531_=_C575( C531 C575 ) C531_=_C576( C531 C576 ) C531_=_C577( C531 C577 ) \nC531_=_C578( C531 C578 ) C531_=_C579( C531 C579 ) C531_=_C580( C531 C580 ) C531_=_C581( C531 C581 ) C531_=_C582( C531 C582 ) C531_=_C583( C531 C583 ) \nC531_=_C584( C531 C584 ) C531_=_C585( C531 C585 ) C531_=_C586( C531 C586 ) C531_=_C587( C531 C587 ) C531_=_C588( C531 C588 ) C531_=_C589( C531 C589 ) \nC531_=_C590( C531 C590 ) C531_=_C591( C531 C591 ) C531_=_C592( C531 C592 ) C531_=_C593( C531 C593 ) C531_=_C594( C531 C594 ) C531_=_C595( C531 C595 ) \nC531_=_C596( C531 C596 ) C531_=_C597( C531 C597 ) C531_=_C598( C531 C598 ) C531_=_C599( C531 C599 ) C531_=_C600( C531 C600 ) C531_=_C601( C531 C601 ) \nC531_=_C602( C531 C602 ) C531_=_C603( C531 C603 ) C531_=_C604( C531 C604 ) C531_=_C605( C531 C605 ) C531_=_C606( C531 C606 ) C531_=_C607( C531 C607 ) \nC531_=_C608( C531 C608 ) C531_=_C609( C531 C609 ) C531_=_C610( C531 C610 ) C531_=_C611( C531 C611 ) C531_=_C612( C531 C612 ) C531_=_C613( C531 C613 ) \nC531_=_C614( C531 C614 ) C531_=_C615( C531 C615 ) C531_=_C616( C531 C616 ) C531_=_C617( C531 C617 ) C531_=_C618( C531 C618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8( C532 C548 ) C532_=_C549( C532 C549 ) C532_=_C550( C532 C550 ) C532_=_C551( C532 C551 ) \nC532_=_C552( C532 C552 ) C532_=_C553( C532 C553 ) C532_=_C554( C532 C554 ) C532_=_C555( C532 C555 ) C532_=_C556( C532 C556 ) C532_=_C557( C532 C557 ) \nC532_=_C558( C532 C558 ) C532_=_C559( C532 C559 ) C532_=_C560( C532 C560 ) C532_=_C561( C532 C561 ) C532_=_C562( C532 C562 ) C532_=_C563( C532 C563 ) \nC532_=_C564( C532 C564 ) C532_=_C565( C532 C565 ) C532_=_C566( C532 C566 ) C532_=_C567( C532 C567 ) C532_=_C568( C532 C568 ) C532_=_C569( C532 C569 ) \nC532_=_C570( C532 C570 ) C532_=_C571( C532 C571 ) C532_=_C572( C532 C572 ) C532_=_C573( C532 C573 ) C532_=_C574( C532 C574 ) C532_=_C575( C532 C575 ) \nC532_=_C576( C532 C576 ) C532_=_C577( C532 C577 ) C532_=_C578( C532 C578 ) C532_=_C579( C532 C579 ) C532_=_C580( C532 C580 ) C532_=_C581( C532 C581 ) \nC532_=_C582( C532 C582 ) C532_=_C583( C532 C583 ) C532_=_C584( C532 C584 ) C532_=_C585( C532 C585 ) C532_=_C586( C532 C586 ) C532_=_C587( C532 C587 ) \nC532_=_C588( C532 C588 ) C532_=_C589( C532 C589 ) C532_=_C590( C532 C590 ) C532_=_C591( C532 C591 ) C532_=_C592( C532 C592 ) C532_=_C593( C532 C593 ) \nC532_=_C594( C532 C594 ) C532_=_C595( C532 C595 ) C532_=_C596( C532 C596 ) C532_=_C597( C532 C597 ) C532_=_C598( C532 C598 ) C532_=_C599( C532 C599 ) \nC532_=_C600( C532 C600 ) C532_=_C601( C532 C601 ) C532_=_C602( C532 C602 ) C532_=_C603( C532 C603 ) C532_=_C604( C532 C604 ) C532_=_C605( C532 C605 ) \nC532_=_C606( C532 C606 ) C532_=_C607( C532 C607 ) C532_=_C608( C532 C608 ) C532_=_C609( C532 C609 ) C532_=_C610( C532 C610 ) C532_=_C611( C532 C611 ) \nC532_=_C612( C532 C612 ) C532_=_C613( C532 C613 ) C532_=_C614( C532 C614 ) C532_=_C615( C532 C615 ) C532_=_C616( C532 C616 ) C532_=_C617( C532 C617 ) \nC532_=_C618( C532 C618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550( C533 C550 ) \nC533_=_C551( C533 C551 ) C533_=_C552( C533 C552 ) C533_=_C553( C533 C553 ) C533_=_C554( C533 C554 ) C533_=_C555( C533 C555 ) C533_=_C556( C533 C556 ) \nC533_=_C557( C533 C557 ) C533_=_C558( C533 C558 ) C533_=_C559( C533 C559 ) C533_=_C560( C533 C560 ) C533_=_C561( C533 C561 ) C533_=_C562( C533 C562 ) \nC533_=_C563( C533 C563 ) C533_=_C564( C533 C564 ) C533_=_C565( C533 C565 ) C533_=_C566( C533 C566 ) C533_=_C567( C533 C567 ) C533_=_C568( C533 C568 ) \nC533_=_C569( C533 C569 ) C533_=_C570( C533 C570 ) C533_=_C571( C533 C571 ) C533_=_C572( C533 C572 ) C533_=_C573( C533 C573 ) C533_=_C574( C533 C574 ) \nC533_=_C575( C533 C575 ) C533_=_C576( C533 C576 ) C533_=_C577( C533 C577 ) C533_=_C578( C533 C578 ) C533_=_C579( C533 C579 ) C533_=_C580( C533 C580 ) \nC533_=_C581( C533 C581 ) C533_=_C582( C533 C582 ) C533_=_C583( C533 C583 ) C533_=_C584( C533 C584 ) C533_=_C585( C533 C585 ) C533_=_C586( C533 C586 ) \nC533_=_C587( C533 C587 ) C533_=_C588( C533 C588 ) C533_=_C589( C533 C589 ) C533_=_C590( C533 C590 ) C533_=_C591( C533 C591 ) C533_=_C592( C533 C592 ) \nC533_=_C593( C533 C593 ) C533_=_C594( C533 C594 ) C533_=_C595( C533 C595 ) C533_=_C596( C533 C596 ) C533_=_C597( C533 C597 ) C533_=_C598( C533 C598 ) \nC533_=_C599( C533 C599 ) C533_=_C600( C533 C600 ) C533_=_C601( C533 C601 ) C533_=_C602( C533 C602 ) C533_=_C603( C533 C603 ) C533_=_C604( C533 C604 ) \nC533_=_C605( C533 C605 ) C533_=_C606( C533 C606 ) C533_=_C607( C533 C607 ) C533_=_C608( C533 C608 ) C533_=_C609( C533 C609 ) C533_=_C610( C533 C610 ) \nC533_=_C611( C533 C611 ) C533_=_C612( C533 C612 ) C533_=_C613( C533 C613 ) C533_=_C614( C533 C614 ) C533_=_C615( C533 C615 ) C533_=_C616( C533 C616 ) \nC533_=_C617( C533 C617 ) C533_=_C618( C533 C618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549( C534 C549 ) C534_=_C550( C534 C550 ) \nC534_=_C551( C534 C551 ) C534_=_C552( C534 C552 ) C534_=_C553( C534 C553 ) C534_=_C554( C534 C554 ) C534_=_C555( C534 C555 ) C534_=_C556( C534 C556 ) \nC534_=_C557( C534 C557 ) C534_=_C558( C534 C558 ) C534_=_C559( C534 C559 ) C534_=_C560( C534 C560 ) C534_=_C561( C534 C561 ) C534_=_C562( C534 C562 ) \nC534_=_C563( C534 C563 ) C534_=_C564( C534 C564 ) C534_=_C565( C534 C565 ) C534_=_C566( C534 C566 ) C534_=_C567( C534 C567 ) C534_=_C568( C534 C568 ) \nC534_=_C569( C534 C569 ) C534_=_C570( C534 C570 ) C534_=_C571( C534 C571 ) C534_=_C572( C534 C572 ) C534_=_C573( C534 C573 ) C534_=_C574( C534 C574 ) \nC534_=_C575( C534 C575 ) C534_=_C576( C534 C576 ) C534_=_C577( C534 C577 ) C534_=_C578( C534 C578 ) C534_=_C579( C534 C579 ) C534_=_C580( C534 C580 ) \nC534_=_C581( C534 C581 ) C534_=_C582( C534 C582 ) C534_=_C583( C534 C583 ) C534_=_C584( C534 C584 ) C534_=_C585( C534 C585 ) C534_=_C586( C534 C586 ) \nC534_=_C587( C534 C587 ) C534_=_C588( C534 C588 ) C534_=_C589( C534 C589 ) C534_=_C590( C534 C590 ) C534_=_C591( C534 C591 ) C534_=_C592( C534 C592 ) \nC534_=_C593( C534 C593 ) C534_=_C594( C534 C594 ) C534_=_C595( C534 C595 ) C534_=_C596( C534 C596 ) C534_=_C597( C534 C597 ) C534_=_C598( C534 C598 ) \nC534_=_C599( C534 C599 ) C534_=_C600( C534 C600 ) C534_=_C601( C534 C601 ) C534_=_C602( C534 C602 ) C534_=_C603( C534 C603 ) C534_=_C604( C534 C604 ) \nC534_=_C605( C534 C605 ) C534_=_C606( C534 C606 ) C534_=_C607( C534 C607 ) C534_=_C608( C534 C608 ) C534_=_C609( C534 C609 ) C534_=_C610( C534 C610 ) \nC534_=_C611( C534 C611 ) C534_=_C612( C534 C612 ) C534_=_C613( C534 C613 ) C534_=_C614( C534 C614 ) C534_=_C615( C534 C615 ) C534_=_C616( C534 C616 ) \nC534_=_C617( C534 C617 ) C534_=_C618( C534 C618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50( C535 C550 ) C535_=_C551( C535 C551 ) \nC535_=_C552( C535 C552 ) C535_=_C553( C535 C553 ) C535_=_C554( C535 C554 ) C535_=_C555( C535 C555 ) C535_=_C556( C535 C556 ) C535_=_C557( C535 C557 ) \nC535_=_C558( C535 C558 ) C535_=_C559( C535 C559 ) C535_=_C560( C535 C560 ) C535_=_C561( C535 C561 ) C535_=_C562( C535 C562 ) C535_=_C563( C535 C563 ) \nC535_=_C564( C535 C564 ) C535_=_C565( C535 C565 ) C535_=_C566( C535 C566 ) C535_=_C567( C535 C567 ) C535_=_C568( C535 C568 ) C535_=_C569( C535 C569 ) \nC535_=_C570( C535 C570 ) C535_=_C571( C535 C571 ) C535_=_C572( C535 C572 ) C535_=_C573( C535 C573 ) C535_=_C574( C535 C574 ) C535_=_C575( C535 C575 ) \nC535_=_C576( C535 C576 ) C535_=_C577( C535 C577 ) C535_=_C578( C535 C578 ) C535_=_C579( C535 C579 ) C535_=_C580( C535 C580 ) C535_=_C581( C535 C581 ) \nC535_=_C582( C535 C582 ) C535_=_C583( C535 C583 ) C535_=_C584( C535 C584 ) C535_=_C585( C535 C585 ) C535_=_C586( C535 C586 ) C535_=_C587( C535 C587 ) \nC535_=_C588( C535 C588 ) C535_=_C589( C535 C589 ) C535_=_C590(</w:t>
      </w:r>
    </w:p>
    <w:p>
      <w:pPr>
        <w:pStyle w:val="PreformattedText"/>
        <w:bidi w:val="0"/>
        <w:spacing w:before="0" w:after="0"/>
        <w:jc w:val="left"/>
        <w:rPr/>
      </w:pPr>
      <w:r>
        <w:rPr/>
        <w:t xml:space="preserve"> </w:t>
      </w:r>
      <w:r>
        <w:rPr/>
        <w:t>C535 C590 ) C535_=_C591( C535 C591 ) C535_=_C592( C535 C592 ) C535_=_C593( C535 C593 ) \nC535_=_C594( C535 C594 ) C535_=_C595( C535 C595 ) C535_=_C596( C535 C596 ) C535_=_C597( C535 C597 ) C535_=_C598( C535 C598 ) C535_=_C599( C535 C599 ) \nC535_=_C600( C535 C600 ) C535_=_C601( C535 C601 ) C535_=_C602( C535 C602 ) C535_=_C603( C535 C603 ) C535_=_C604( C535 C604 ) C535_=_C605( C535 C605 ) \nC535_=_C606( C535 C606 ) C535_=_C607( C535 C607 ) C535_=_C608( C535 C608 ) C535_=_C609( C535 C609 ) C535_=_C610( C535 C610 ) C535_=_C611( C535 C611 ) \nC535_=_C612( C535 C612 ) C535_=_C613( C535 C613 ) C535_=_C614( C535 C614 ) C535_=_C615( C535 C615 ) C535_=_C616( C535 C616 ) C535_=_C617( C535 C617 ) \nC535_=_C618( C535 C618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550( C536 C550 ) C536_=_C551( C536 C551 ) C536_=_C552( C536 C552 ) C536_=_C553( C536 C553 ) \nC536_=_C554( C536 C554 ) C536_=_C555( C536 C555 ) C536_=_C556( C536 C556 ) C536_=_C557( C536 C557 ) C536_=_C558( C536 C558 ) C536_=_C559( C536 C559 ) \nC536_=_C560( C536 C560 ) C536_=_C561( C536 C561 ) C536_=_C562( C536 C562 ) C536_=_C563( C536 C563 ) C536_=_C564( C536 C564 ) C536_=_C565( C536 C565 ) \nC536_=_C566( C536 C566 ) C536_=_C567( C536 C567 ) C536_=_C568( C536 C568 ) C536_=_C569( C536 C569 ) C536_=_C570( C536 C570 ) C536_=_C571( C536 C571 ) \nC536_=_C572( C536 C572 ) C536_=_C573( C536 C573 ) C536_=_C574( C536 C574 ) C536_=_C575( C536 C575 ) C536_=_C576( C536 C576 ) C536_=_C577( C536 C577 ) \nC536_=_C578( C536 C578 ) C536_=_C579( C536 C579 ) C536_=_C580( C536 C580 ) C536_=_C581( C536 C581 ) C536_=_C582( C536 C582 ) C536_=_C583( C536 C583 ) \nC536_=_C584( C536 C584 ) C536_=_C585( C536 C585 ) C536_=_C586( C536 C586 ) C536_=_C587( C536 C587 ) C536_=_C588( C536 C588 ) C536_=_C589( C536 C589 ) \nC536_=_C590( C536 C590 ) C536_=_C591( C536 C591 ) C536_=_C592( C536 C592 ) C536_=_C593( C536 C593 ) C536_=_C594( C536 C594 ) C536_=_C595( C536 C595 ) \nC536_=_C596( C536 C596 ) C536_=_C597( C536 C597 ) C536_=_C598( C536 C598 ) C536_=_C599( C536 C599 ) C536_=_C600( C536 C600 ) C536_=_C601( C536 C601 ) \nC536_=_C602( C536 C602 ) C536_=_C603( C536 C603 ) C536_=_C604( C536 C604 ) C536_=_C605( C536 C605 ) C536_=_C606( C536 C606 ) C536_=_C607( C536 C607 ) \nC536_=_C608( C536 C608 ) C536_=_C609( C536 C609 ) C536_=_C610( C536 C610 ) C536_=_C611( C536 C611 ) C536_=_C612( C536 C612 ) C536_=_C613( C536 C613 ) \nC536_=_C614( C536 C614 ) C536_=_C615( C536 C615 ) C536_=_C616( C536 C616 ) C536_=_C617( C536 C617 ) C536_=_C618( C536 C618 ) C537_=_C538( C537 C538 ) \nC537_=_C539( C537 C539 ) C537_=_C540( C537 C540 ) C537_=_C541( C537 C541 ) C537_=_C542( C537 C542 ) C537_=_C543( C537 C543 ) C537_=_C544( C537 C544 ) \nC537_=_C545( C537 C545 ) C537_=_C546( C537 C546 ) C537_=_C547( C537 C547 ) C537_=_C548( C537 C548 ) C537_=_C549( C537 C549 ) C537_=_C550( C537 C550 ) \nC537_=_C551( C537 C551 ) C537_=_C552( C537 C552 ) C537_=_C553( C537 C553 ) C537_=_C554( C537 C554 ) C537_=_C555( C537 C555 ) C537_=_C556( C537 C556 ) \nC537_=_C557( C537 C557 ) C537_=_C558( C537 C558 ) C537_=_C559( C537 C559 ) C537_=_C560( C537 C560 ) C537_=_C561( C537 C561 ) C537_=_C562( C537 C562 ) \nC537_=_C563( C537 C563 ) C537_=_C564( C537 C564 ) C537_=_C565( C537 C565 ) C537_=_C566( C537 C566 ) C537_=_C567( C537 C567 ) C537_=_C568( C537 C568 ) \nC537_=_C569( C537 C569 ) C537_=_C570( C537 C570 ) C537_=_C571( C537 C571 ) C537_=_C572( C537 C572 ) C537_=_C573( C537 C573 ) C537_=_C574( C537 C574 ) \nC537_=_C575( C537 C575 ) C537_=_C576( C537 C576 ) C537_=_C577( C537 C577 ) C537_=_C578( C537 C578 ) C537_=_C579( C537 C579 ) C537_=_C580( C537 C580 ) \nC537_=_C581( C537 C581 ) C537_=_C582( C537 C582 ) C537_=_C583( C537 C583 ) C537_=_C584( C537 C584 ) C537_=_C585( C537 C585 ) C537_=_C586( C537 C586 ) \nC537_=_C587( C537 C587 ) C537_=_C588( C537 C588 ) C537_=_C589( C537 C589 ) C537_=_C590( C537 C590 ) C537_=_C591( C537 C591 ) C537_=_C592( C537 C592 ) \nC537_=_C593( C537 C593 ) C537_=_C594( C537 C594 ) C537_=_C595( C537 C595 ) C537_=_C596( C537 C596 ) C537_=_C597( C537 C597 ) C537_=_C598( C537 C598 ) \nC537_=_C599( C537 C599 ) C537_=_C600( C537 C600 ) C537_=_C601( C537 C601 ) C537_=_C602( C537 C602 ) C537_=_C603( C537 C603 ) C537_=_C604( C537 C604 ) \nC537_=_C605( C537 C605 ) C537_=_C606( C537 C606 ) C537_=_C607( C537 C607 ) C537_=_C608( C537 C608 ) C537_=_C609( C537 C609 ) C537_=_C610( C537 C610 ) \nC537_=_C611( C537 C611 ) C537_=_C612( C537 C612 ) C537_=_C613( C537 C613 ) C537_=_C614( C537 C614 ) C537_=_C615( C537 C615 ) C537_=_C616( C537 C616 ) \nC537_=_C617( C537 C617 ) C537_=_C618( C537 C618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8_=_C552( C538 C552 ) C538_=_C553( C538 C553 ) C538_=_C554( C538 C554 ) \nC538_=_C555( C538 C555 ) C538_=_C556( C538 C556 ) C538_=_C557( C538 C557 ) C538_=_C558( C538 C558 ) C538_=_C559( C538 C559 ) C538_=_C560( C538 C560 ) \nC538_=_C561( C538 C561 ) C538_=_C562( C538 C562 ) C538_=_C563( C538 C563 ) C538_=_C564( C538 C564 ) C538_=_C565( C538 C565 ) C538_=_C566( C538 C566 ) \nC538_=_C567( C538 C567 ) C538_=_C568( C538 C568 ) C538_=_C569( C538 C569 ) C538_=_C570( C538 C570 ) C538_=_C571( C538 C571 ) C538_=_C572( C538 C572 ) \nC538_=_C573( C538 C573 ) C538_=_C574( C538 C574 ) C538_=_C575( C538 C575 ) C538_=_C576( C538 C576 ) C538_=_C577( C538 C577 ) C538_=_C578( C538 C578 ) \nC538_=_C579( C538 C579 ) C538_=_C580( C538 C580 ) C538_=_C581( C538 C581 ) C538_=_C582( C538 C582 ) C538_=_C583( C538 C583 ) C538_=_C584( C538 C584 ) \nC538_=_C585( C538 C585 ) C538_=_C586( C538 C586 ) C538_=_C587( C538 C587 ) C538_=_C588( C538 C588 ) C538_=_C589( C538 C589 ) C538_=_C590( C538 C590 ) \nC538_=_C591( C538 C591 ) C538_=_C592( C538 C592 ) C538_=_C593( C538 C593 ) C538_=_C594( C538 C594 ) C538_=_C595( C538 C595 ) C538_=_C596( C538 C596 ) \nC538_=_C597( C538 C597 ) C538_=_C598( C538 C598 ) C538_=_C599( C538 C599 ) C538_=_C600( C538 C600 ) C538_=_C601( C538 C601 ) C538_=_C602( C538 C602 ) \nC538_=_C603( C538 C603 ) C538_=_C604( C538 C604 ) C538_=_C605( C538 C605 ) C538_=_C606( C538 C606 ) C538_=_C607( C538 C607 ) C538_=_C608( C538 C608 ) \nC538_=_C609( C538 C609 ) C538_=_C610( C538 C610 ) C538_=_C611( C538 C611 ) C538_=_C612( C538 C612 ) C538_=_C613( C538 C613 ) C538_=_C614( C538 C614 ) \nC538_=_C615( C538 C615 ) C538_=_C616( C538 C616 ) C538_=_C617( C538 C617 ) C538_=_C618( C538 C618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553( C539 C553 ) \nC539_=_C554( C539 C554 ) C539_=_C555( C539 C555 ) C539_=_C556( C539 C556 ) C539_=_C557( C539 C557 ) C539_=_C558( C539 C558 ) C539_=_C559( C539 C559 ) \nC539_=_C560( C539 C560 ) C539_=_C561( C539 C561 ) C539_=_C562( C539 C562 ) C539_=_C563( C539 C563 ) C539_=_C564( C539 C564 ) C539_=_C565( C539 C565 ) \nC539_=_C566( C539 C566 ) C539_=_C567( C539 C567 ) C539_=_C568( C539 C568 ) C539_=_C569( C539 C569 ) C539_=_C570( C539 C570 ) C539_=_C571( C539 C571 ) \nC539_=_C572( C539 C572 ) C539_=_C573( C539 C573 ) C539_=_C574( C539 C574 ) C539_=_C575( C539 C575 ) C539_=_C576( C539 C576 ) C539_=_C577( C539 C577 ) \nC539_=_C578( C539 C578 ) C539_=_C579( C539 C579 ) C539_=_C580( C539 C580 ) C539_=_C581( C539 C581 ) C539_=_C582( C539 C582 ) C539_=_C583( C539 C583 ) \nC539_=_C584( C539 C584 ) C539_=_C585( C539 C585 ) C539_=_C586( C539 C586 ) C539_=_C587( C539 C587 ) C539_=_C588( C539 C588 ) C539_=_C589( C539 C589 ) \nC539_=_C590( C539 C590 ) C539_=_C591( C539 C591 ) C539_=_C592( C539 C592 ) C539_=_C593( C539 C593 ) C539_=_C594( C539 C594 ) C539_=_C595( C539 C595 ) \nC539_=_C596( C539 C596 ) C539_=_C597( C539 C597 ) C539_=_C598( C539 C598 ) C539_=_C599( C539 C599 ) C539_=_C600( C539 C600 ) C539_=_C601( C539 C601 ) \nC539_=_C602( C539 C602 ) C539_=_C603( C539 C603 ) C539_=_C604( C539 C604 ) C539_=_C605( C539 C605 ) C539_=_C606( C539 C606 ) C539_=_C607( C539 C607 ) \nC539_=_C608( C539 C608 ) C539_=_C609( C539 C609 ) C539_=_C610( C539 C610 ) C539_=_C611( C539 C611 ) C539_=_C612( C539 C612 ) C539_=_C613( C539 C613 ) \nC539_=_C614( C539 C614 ) C539_=_C615( C539 C615 ) C539_=_C616( C539 C616 ) C539_=_C617( C539 C617 ) C539_=_C618( C539 C618 ) C540_=_C541( C540 C541 ) \nC540_=_C542( C540 C542 ) C540_=_C543( C540 C543 ) C540_=_C544( C540 C544 ) C540_=_C545( C540 C545 ) C540_=_C546( C540 C546 ) C540_=_C547( C540 C547 ) \nC540_=_C548( C540 C548 ) C540_=_C549( C540 C549 ) C540_=_C550( C540 C550 ) C540_=_C551( C540 C551 ) C540_=_C552( C540 C552 ) C540_=_C553( C540 C553 ) \nC540_=_C554( C540 C554 ) C540_=_C555( C540 C555 ) C540_=_C556( C540 C556 ) C540_=_C557( C540 C557 ) C540_=_C558( C540 C558 ) C540_=_C559( C540 C559 ) \nC540_=_C560( C540 C560 ) C540_=_C561( C540 C561 ) C540_=_C562( C540 C562 ) C540_=_C563( C540 C563 ) C540_=_C564( C540 C564 ) C540_=_C565( C540 C565 ) \nC540_=_C566( C540 C566 ) C540_=_C567( C540 C567 ) C540_=_C568( C540 C568 ) C540_=_C569( C540 C569 ) C540_=_C570( C540 C570 ) C540_=_C571( C540 C571 ) \nC540_=_C572( C540 C572 ) C540_=_C573( C540 C573 ) C540_=_C574( C540 C574 ) C540_=_C575( C540 C575 ) C540_=_C576( C540 C576 ) C540_=_C577( C540 C577 ) \nC540_=_C578( C540 C578 ) C540_=_C579( C540 C579 ) C540_=_C580( C540 C580 ) C540_=_C581(</w:t>
      </w:r>
    </w:p>
    <w:p>
      <w:pPr>
        <w:pStyle w:val="PreformattedText"/>
        <w:bidi w:val="0"/>
        <w:spacing w:before="0" w:after="0"/>
        <w:jc w:val="left"/>
        <w:rPr/>
      </w:pPr>
      <w:r>
        <w:rPr/>
        <w:t xml:space="preserve"> </w:t>
      </w:r>
      <w:r>
        <w:rPr/>
        <w:t>C540 C581 ) C540_=_C582( C540 C582 ) C540_=_C583( C540 C583 ) \nC540_=_C584( C540 C584 ) C540_=_C585( C540 C585 ) C540_=_C586( C540 C586 ) C540_=_C587( C540 C587 ) C540_=_C588( C540 C588 ) C540_=_C589( C540 C589 ) \nC540_=_C590( C540 C590 ) C540_=_C591( C540 C591 ) C540_=_C592( C540 C592 ) C540_=_C593( C540 C593 ) C540_=_C594( C540 C594 ) C540_=_C595( C540 C595 ) \nC540_=_C596( C540 C596 ) C540_=_C597( C540 C597 ) C540_=_C598( C540 C598 ) C540_=_C599( C540 C599 ) C540_=_C600( C540 C600 ) C540_=_C601( C540 C601 ) \nC540_=_C602( C540 C602 ) C540_=_C603( C540 C603 ) C540_=_C604( C540 C604 ) C540_=_C605( C540 C605 ) C540_=_C606( C540 C606 ) C540_=_C607( C540 C607 ) \nC540_=_C608( C540 C608 ) C540_=_C609( C540 C609 ) C540_=_C610( C540 C610 ) C540_=_C611( C540 C611 ) C540_=_C612( C540 C612 ) C540_=_C613( C540 C613 ) \nC540_=_C614( C540 C614 ) C540_=_C615( C540 C615 ) C540_=_C616( C540 C616 ) C540_=_C617( C540 C617 ) C540_=_C618( C540 C618 ) C541_=_C542( C541 C542 ) \nC541_=_C543( C541 C543 ) C541_=_C544( C541 C544 ) C541_=_C545( C541 C545 ) C541_=_C546( C541 C546 ) C541_=_C547( C541 C547 ) C541_=_C548( C541 C548 ) \nC541_=_C549( C541 C549 ) C541_=_C550( C541 C550 ) C541_=_C551( C541 C551 ) C541_=_C552( C541 C552 ) C541_=_C553( C541 C553 ) C541_=_C554( C541 C554 ) \nC541_=_C555( C541 C555 ) C541_=_C556( C541 C556 ) C541_=_C557( C541 C557 ) C541_=_C558( C541 C558 ) C541_=_C559( C541 C559 ) C541_=_C560( C541 C560 ) \nC541_=_C561( C541 C561 ) C541_=_C562( C541 C562 ) C541_=_C563( C541 C563 ) C541_=_C564( C541 C564 ) C541_=_C565( C541 C565 ) C541_=_C566( C541 C566 ) \nC541_=_C567( C541 C567 ) C541_=_C568( C541 C568 ) C541_=_C569( C541 C569 ) C541_=_C570( C541 C570 ) C541_=_C571( C541 C571 ) C541_=_C572( C541 C572 ) \nC541_=_C573( C541 C573 ) C541_=_C574( C541 C574 ) C541_=_C575( C541 C575 ) C541_=_C576( C541 C576 ) C541_=_C577( C541 C577 ) C541_=_C578( C541 C578 ) \nC541_=_C579( C541 C579 ) C541_=_C580( C541 C580 ) C541_=_C581( C541 C581 ) C541_=_C582( C541 C582 ) C541_=_C583( C541 C583 ) C541_=_C584( C541 C584 ) \nC541_=_C585( C541 C585 ) C541_=_C586( C541 C586 ) C541_=_C587( C541 C587 ) C541_=_C588( C541 C588 ) C541_=_C589( C541 C589 ) C541_=_C590( C541 C590 ) \nC541_=_C591( C541 C591 ) C541_=_C592( C541 C592 ) C541_=_C593( C541 C593 ) C541_=_C594( C541 C594 ) C541_=_C595( C541 C595 ) C541_=_C596( C541 C596 ) \nC541_=_C597( C541 C597 ) C541_=_C598( C541 C598 ) C541_=_C599( C541 C599 ) C541_=_C600( C541 C600 ) C541_=_C601( C541 C601 ) C541_=_C602( C541 C602 ) \nC541_=_C603( C541 C603 ) C541_=_C604( C541 C604 ) C541_=_C605( C541 C605 ) C541_=_C606( C541 C606 ) C541_=_C607( C541 C607 ) C541_=_C608( C541 C608 ) \nC541_=_C609( C541 C609 ) C541_=_C610( C541 C610 ) C541_=_C611( C541 C611 ) C541_=_C612( C541 C612 ) C541_=_C613( C541 C613 ) C541_=_C614( C541 C614 ) \nC541_=_C615( C541 C615 ) C541_=_C616( C541 C616 ) C541_=_C617( C541 C617 ) C541_=_C618( C541 C618 ) C542_=_C543( C542 C543 ) C542_=_C544( C542 C544 ) \nC542_=_C545( C542 C545 ) C542_=_C546( C542 C546 ) C542_=_C547( C542 C547 ) C542_=_C548( C542 C548 ) C542_=_C549( C542 C549 ) C542_=_C550( C542 C550 ) \nC542_=_C551( C542 C551 ) C542_=_C552( C542 C552 ) C542_=_C553( C542 C553 ) C542_=_C554( C542 C554 ) C542_=_C555( C542 C555 ) C542_=_C556( C542 C556 ) \nC542_=_C557( C542 C557 ) C542_=_C558( C542 C558 ) C542_=_C559( C542 C559 ) C542_=_C560( C542 C560 ) C542_=_C561( C542 C561 ) C542_=_C562( C542 C562 ) \nC542_=_C563( C542 C563 ) C542_=_C564( C542 C564 ) C542_=_C565( C542 C565 ) C542_=_C566( C542 C566 ) C542_=_C567( C542 C567 ) C542_=_C568( C542 C568 ) \nC542_=_C569( C542 C569 ) C542_=_C570( C542 C570 ) C542_=_C571( C542 C571 ) C542_=_C572( C542 C572 ) C542_=_C573( C542 C573 ) C542_=_C574( C542 C574 ) \nC542_=_C575( C542 C575 ) C542_=_C576( C542 C576 ) C542_=_C577( C542 C577 ) C542_=_C578( C542 C578 ) C542_=_C579( C542 C579 ) C542_=_C580( C542 C580 ) \nC542_=_C581( C542 C581 ) C542_=_C582( C542 C582 ) C542_=_C583( C542 C583 ) C542_=_C584( C542 C584 ) C542_=_C585( C542 C585 ) C542_=_C586( C542 C586 ) \nC542_=_C587( C542 C587 ) C542_=_C588( C542 C588 ) C542_=_C589( C542 C589 ) C542_=_C590( C542 C590 ) C542_=_C591( C542 C591 ) C542_=_C592( C542 C592 ) \nC542_=_C593( C542 C593 ) C542_=_C594( C542 C594 ) C542_=_C595( C542 C595 ) C542_=_C596( C542 C596 ) C542_=_C597( C542 C597 ) C542_=_C598( C542 C598 ) \nC542_=_C599( C542 C599 ) C542_=_C600( C542 C600 ) C542_=_C601( C542 C601 ) C542_=_C602( C542 C602 ) C542_=_C603( C542 C603 ) C542_=_C604( C542 C604 ) \nC542_=_C605( C542 C605 ) C542_=_C606( C542 C606 ) C542_=_C607( C542 C607 ) C542_=_C608( C542 C608 ) C542_=_C609( C542 C609 ) C542_=_C610( C542 C610 ) \nC542_=_C611( C542 C611 ) C542_=_C612( C542 C612 ) C542_=_C613( C542 C613 ) C542_=_C614( C542 C614 ) C542_=_C615( C542 C615 ) C542_=_C616( C542 C616 ) \nC542_=_C617( C542 C617 ) C542_=_C618( C542 C618 ) C543_=_C544( C543 C544 ) C543_=_C545( C543 C545 ) C543_=_C546( C543 C546 ) C543_=_C547( C543 C547 ) \nC543_=_C548( C543 C548 ) C543_=_C549( C543 C549 ) C543_=_C550( C543 C550 ) C543_=_C551( C543 C551 ) C543_=_C552( C543 C552 ) C543_=_C553( C543 C553 ) \nC543_=_C554( C543 C554 ) C543_=_C555( C543 C555 ) C543_=_C556( C543 C556 ) C543_=_C557( C543 C557 ) C543_=_C558( C543 C558 ) C543_=_C559( C543 C559 ) \nC543_=_C560( C543 C560 ) C543_=_C561( C543 C561 ) C543_=_C562( C543 C562 ) C543_=_C563( C543 C563 ) C543_=_C564( C543 C564 ) C543_=_C565( C543 C565 ) \nC543_=_C566( C543 C566 ) C543_=_C567( C543 C567 ) C543_=_C568( C543 C568 ) C543_=_C569( C543 C569 ) C543_=_C570( C543 C570 ) C543_=_C571( C543 C571 ) \nC543_=_C572( C543 C572 ) C543_=_C573( C543 C573 ) C543_=_C574( C543 C574 ) C543_=_C575( C543 C575 ) C543_=_C576( C543 C576 ) C543_=_C577( C543 C577 ) \nC543_=_C578( C543 C578 ) C543_=_C579( C543 C579 ) C543_=_C580( C543 C580 ) C543_=_C581( C543 C581 ) C543_=_C582( C543 C582 ) C543_=_C583( C543 C583 ) \nC543_=_C584( C543 C584 ) C543_=_C585( C543 C585 ) C543_=_C586( C543 C586 ) C543_=_C587( C543 C587 ) C543_=_C588( C543 C588 ) C543_=_C589( C543 C589 ) \nC543_=_C590( C543 C590 ) C543_=_C591( C543 C591 ) C543_=_C592( C543 C592 ) C543_=_C593( C543 C593 ) C543_=_C594( C543 C594 ) C543_=_C595( C543 C595 ) \nC543_=_C596( C543 C596 ) C543_=_C597( C543 C597 ) C543_=_C598( C543 C598 ) C543_=_C599( C543 C599 ) C543_=_C600( C543 C600 ) C543_=_C601( C543 C601 ) \nC543_=_C602( C543 C602 ) C543_=_C603( C543 C603 ) C543_=_C604( C543 C604 ) C543_=_C605( C543 C605 ) C543_=_C606( C543 C606 ) C543_=_C607( C543 C607 ) \nC543_=_C608( C543 C608 ) C543_=_C609( C543 C609 ) C543_=_C610( C543 C610 ) C543_=_C611( C543 C611 ) C543_=_C612( C543 C612 ) C543_=_C613( C543 C613 ) \nC543_=_C614( C543 C614 ) C543_=_C615( C543 C615 ) C543_=_C616( C543 C616 ) C543_=_C617( C543 C617 ) C543_=_C618( C543 C618 ) C544_=_C545( C544 C545 ) \nC544_=_C546( C544 C546 ) C544_=_C547( C544 C547 ) C544_=_C548( C544 C548 ) C544_=_C549( C544 C549 ) C544_=_C550( C544 C550 ) C544_=_C551( C544 C551 ) \nC544_=_C552( C544 C552 ) C544_=_C553( C544 C553 ) C544_=_C554( C544 C554 ) C544_=_C555( C544 C555 ) C544_=_C556( C544 C556 ) C544_=_C557( C544 C557 ) \nC544_=_C558( C544 C558 ) C544_=_C559( C544 C559 ) C544_=_C560( C544 C560 ) C544_=_C561( C544 C561 ) C544_=_C562( C544 C562 ) C544_=_C563( C544 C563 ) \nC544_=_C564( C544 C564 ) C544_=_C565( C544 C565 ) C544_=_C566( C544 C566 ) C544_=_C567( C544 C567 ) C544_=_C568( C544 C568 ) C544_=_C569( C544 C569 ) \nC544_=_C570( C544 C570 ) C544_=_C571( C544 C571 ) C544_=_C572( C544 C572 ) C544_=_C573( C544 C573 ) C544_=_C574( C544 C574 ) C544_=_C575( C544 C575 ) \nC544_=_C576( C544 C576 ) C544_=_C577( C544 C577 ) C544_=_C578( C544 C578 ) C544_=_C579( C544 C579 ) C544_=_C580( C544 C580 ) C544_=_C581( C544 C581 ) \nC544_=_C582( C544 C582 ) C544_=_C583( C544 C583 ) C544_=_C584( C544 C584 ) C544_=_C585( C544 C585 ) C544_=_C586( C544 C586 ) C544_=_C587( C544 C587 ) \nC544_=_C588( C544 C588 ) C544_=_C589( C544 C589 ) C544_=_C590( C544 C590 ) C544_=_C591( C544 C591 ) C544_=_C592( C544 C592 ) C544_=_C593( C544 C593 ) \nC544_=_C594( C544 C594 ) C544_=_C595( C544 C595 ) C544_=_C596( C544 C596 ) C544_=_C597( C544 C597 ) C544_=_C598( C544 C598 ) C544_=_C599( C544 C599 ) \nC544_=_C600( C544 C600 ) C544_=_C601( C544 C601 ) C544_=_C602( C544 C602 ) C544_=_C603( C544 C603 ) C544_=_C604( C544 C604 ) C544_=_C605( C544 C605 ) \nC544_=_C606( C544 C606 ) C544_=_C607( C544 C607 ) C544_=_C608( C544 C608 ) C544_=_C609( C544 C609 ) C544_=_C610( C544 C610 ) C544_=_C611( C544 C611 ) \nC544_=_C612( C544 C612 ) C544_=_C613( C544 C613 ) C544_=_C614( C544 C614 ) C544_=_C615( C544 C615 ) C544_=_C616( C544 C616 ) C544_=_C617( C544 C617 ) \nC544_=_C618( C544 C618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59( C545 C559 ) C545_=_C560( C545 C560 ) C545_=_C561( C545 C561 ) C545_=_C562( C545 C562 ) \nC545_=_C563( C545 C563 ) C545_=_C564( C545 C564 ) C545_=_C565( C545 C565 ) C545_=_C566( C545 C566 ) C545_=_C567( C545 C567 ) C545_=_C568( C545 C568 ) \nC545_=_C569( C545 C569 ) C545_=_C570( C545 C570 ) C545_=_C571( C545 C571 ) C545_=_C572( C545 C572 ) C545_=_C573( C545 C573 ) C545_=_C574( C545 C574 ) \nC545_=_C575( C545 C575 ) C545_=_C576( C545 C576 ) C545_=_C577( C545 C577 ) C545_=_C578( C545 C578 ) C545_=_C579( C545 C579 ) C545_=_C580( C545 C580 ) \nC545_=_C581( C545 C581 ) C545_=_C582( C545 C582 ) C545_=_C583( C545 C583 ) C545_=_C584( C545 C584 ) C545_=_C585( C545 C585 ) C545_=_C586( C545 C586 ) \nC545_=_C587( C545 C587 ) C545_=_C588( C545 C588 ) C545_=_C589( C545 C589 ) C545_=_C590( C545 C590 ) C545_=_C591( C545 C591 ) C545_=_C592( C545 C592 ) \nC545_=_C593( C545 C593 ) C545_=_C594( C545 C594 ) C545_=_C595( C545 C595 ) C545_=_C596( C545 C596 ) C545_=_C597(</w:t>
      </w:r>
    </w:p>
    <w:p>
      <w:pPr>
        <w:pStyle w:val="PreformattedText"/>
        <w:bidi w:val="0"/>
        <w:spacing w:before="0" w:after="0"/>
        <w:jc w:val="left"/>
        <w:rPr/>
      </w:pPr>
      <w:r>
        <w:rPr/>
        <w:t xml:space="preserve"> </w:t>
      </w:r>
      <w:r>
        <w:rPr/>
        <w:t>C545 C597 ) C545_=_C598( C545 C598 ) \nC545_=_C599( C545 C599 ) C545_=_C600( C545 C600 ) C545_=_C601( C545 C601 ) C545_=_C602( C545 C602 ) C545_=_C603( C545 C603 ) C545_=_C604( C545 C604 ) \nC545_=_C605( C545 C605 ) C545_=_C606( C545 C606 ) C545_=_C607( C545 C607 ) C545_=_C608( C545 C608 ) C545_=_C609( C545 C609 ) C545_=_C610( C545 C610 ) \nC545_=_C611( C545 C611 ) C545_=_C612( C545 C612 ) C545_=_C613( C545 C613 ) C545_=_C614( C545 C614 ) C545_=_C615( C545 C615 ) C545_=_C616( C545 C616 ) \nC545_=_C617( C545 C617 ) C545_=_C618( C545 C618 ) C546_=_C547( C546 C547 ) C546_=_C548( C546 C548 ) C546_=_C549( C546 C549 ) C546_=_C550( C546 C550 ) \nC546_=_C551( C546 C551 ) C546_=_C552( C546 C552 ) C546_=_C553( C546 C553 ) C546_=_C554( C546 C554 ) C546_=_C555( C546 C555 ) C546_=_C556( C546 C556 ) \nC546_=_C557( C546 C557 ) C546_=_C558( C546 C558 ) C546_=_C559( C546 C559 ) C546_=_C560( C546 C560 ) C546_=_C561( C546 C561 ) C546_=_C562( C546 C562 ) \nC546_=_C563( C546 C563 ) C546_=_C564( C546 C564 ) C546_=_C565( C546 C565 ) C546_=_C566( C546 C566 ) C546_=_C567( C546 C567 ) C546_=_C568( C546 C568 ) \nC546_=_C569( C546 C569 ) C546_=_C570( C546 C570 ) C546_=_C571( C546 C571 ) C546_=_C572( C546 C572 ) C546_=_C573( C546 C573 ) C546_=_C574( C546 C574 ) \nC546_=_C575( C546 C575 ) C546_=_C576( C546 C576 ) C546_=_C577( C546 C577 ) C546_=_C578( C546 C578 ) C546_=_C579( C546 C579 ) C546_=_C580( C546 C580 ) \nC546_=_C581( C546 C581 ) C546_=_C582( C546 C582 ) C546_=_C583( C546 C583 ) C546_=_C584( C546 C584 ) C546_=_C585( C546 C585 ) C546_=_C586( C546 C586 ) \nC546_=_C587( C546 C587 ) C546_=_C588( C546 C588 ) C546_=_C589( C546 C589 ) C546_=_C590( C546 C590 ) C546_=_C591( C546 C591 ) C546_=_C592( C546 C592 ) \nC546_=_C593( C546 C593 ) C546_=_C594( C546 C594 ) C546_=_C595( C546 C595 ) C546_=_C596( C546 C596 ) C546_=_C597( C546 C597 ) C546_=_C598( C546 C598 ) \nC546_=_C599( C546 C599 ) C546_=_C600( C546 C600 ) C546_=_C601( C546 C601 ) C546_=_C602( C546 C602 ) C546_=_C603( C546 C603 ) C546_=_C604( C546 C604 ) \nC546_=_C605( C546 C605 ) C546_=_C606( C546 C606 ) C546_=_C607( C546 C607 ) C546_=_C608( C546 C608 ) C546_=_C609( C546 C609 ) C546_=_C610( C546 C610 ) \nC546_=_C611( C546 C611 ) C546_=_C612( C546 C612 ) C546_=_C613( C546 C613 ) C546_=_C614( C546 C614 ) C546_=_C615( C546 C615 ) C546_=_C616( C546 C616 ) \nC546_=_C617( C546 C617 ) C546_=_C618( C546 C618 ) C547_=_C548( C547 C548 ) C547_=_C549( C547 C549 ) C547_=_C550( C547 C550 ) C547_=_C551( C547 C551 ) \nC547_=_C552( C547 C552 ) C547_=_C553( C547 C553 ) C547_=_C554( C547 C554 ) C547_=_C555( C547 C555 ) C547_=_C556( C547 C556 ) C547_=_C557( C547 C557 ) \nC547_=_C558( C547 C558 ) C547_=_C559( C547 C559 ) C547_=_C560( C547 C560 ) C547_=_C561( C547 C561 ) C547_=_C562( C547 C562 ) C547_=_C563( C547 C563 ) \nC547_=_C564( C547 C564 ) C547_=_C565( C547 C565 ) C547_=_C566( C547 C566 ) C547_=_C567( C547 C567 ) C547_=_C568( C547 C568 ) C547_=_C569( C547 C569 ) \nC547_=_C570( C547 C570 ) C547_=_C571( C547 C571 ) C547_=_C572( C547 C572 ) C547_=_C573( C547 C573 ) C547_=_C574( C547 C574 ) C547_=_C575( C547 C575 ) \nC547_=_C576( C547 C576 ) C547_=_C577( C547 C577 ) C547_=_C578( C547 C578 ) C547_=_C579( C547 C579 ) C547_=_C580( C547 C580 ) C547_=_C581( C547 C581 ) \nC547_=_C582( C547 C582 ) C547_=_C583( C547 C583 ) C547_=_C584( C547 C584 ) C547_=_C585( C547 C585 ) C547_=_C586( C547 C586 ) C547_=_C587( C547 C587 ) \nC547_=_C588( C547 C588 ) C547_=_C589( C547 C589 ) C547_=_C590( C547 C590 ) C547_=_C591( C547 C591 ) C547_=_C592( C547 C592 ) C547_=_C593( C547 C593 ) \nC547_=_C594( C547 C594 ) C547_=_C595( C547 C595 ) C547_=_C596( C547 C596 ) C547_=_C597( C547 C597 ) C547_=_C598( C547 C598 ) C547_=_C599( C547 C599 ) \nC547_=_C600( C547 C600 ) C547_=_C601( C547 C601 ) C547_=_C602( C547 C602 ) C547_=_C603( C547 C603 ) C547_=_C604( C547 C604 ) C547_=_C605( C547 C605 ) \nC547_=_C606( C547 C606 ) C547_=_C607( C547 C607 ) C547_=_C608( C547 C608 ) C547_=_C609( C547 C609 ) C547_=_C610( C547 C610 ) C547_=_C611( C547 C611 ) \nC547_=_C612( C547 C612 ) C547_=_C613( C547 C613 ) C547_=_C614( C547 C614 ) C547_=_C615( C547 C615 ) C547_=_C616( C547 C616 ) C547_=_C617( C547 C617 ) \nC547_=_C618( C547 C618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6( C548 C566 ) C548_=_C567( C548 C567 ) C548_=_C568( C548 C568 ) C548_=_C569( C548 C569 ) C548_=_C570( C548 C570 ) C548_=_C571( C548 C571 ) \nC548_=_C572( C548 C572 ) C548_=_C573( C548 C573 ) C548_=_C574( C548 C574 ) C548_=_C575( C548 C575 ) C548_=_C576( C548 C576 ) C548_=_C577( C548 C577 ) \nC548_=_C578( C548 C578 ) C548_=_C579( C548 C579 ) C548_=_C580( C548 C580 ) C548_=_C581( C548 C581 ) C548_=_C582( C548 C582 ) C548_=_C583( C548 C583 ) \nC548_=_C584( C548 C584 ) C548_=_C585( C548 C585 ) C548_=_C586( C548 C586 ) C548_=_C587( C548 C587 ) C548_=_C588( C548 C588 ) C548_=_C589( C548 C589 ) \nC548_=_C590( C548 C590 ) C548_=_C591( C548 C591 ) C548_=_C592( C548 C592 ) C548_=_C593( C548 C593 ) C548_=_C594( C548 C594 ) C548_=_C595( C548 C595 ) \nC548_=_C596( C548 C596 ) C548_=_C597( C548 C597 ) C548_=_C598( C548 C598 ) C548_=_C599( C548 C599 ) C548_=_C600( C548 C600 ) C548_=_C601( C548 C601 ) \nC548_=_C602( C548 C602 ) C548_=_C603( C548 C603 ) C548_=_C604( C548 C604 ) C548_=_C605( C548 C605 ) C548_=_C606( C548 C606 ) C548_=_C607( C548 C607 ) \nC548_=_C608( C548 C608 ) C548_=_C609( C548 C609 ) C548_=_C610( C548 C610 ) C548_=_C611( C548 C611 ) C548_=_C612( C548 C612 ) C548_=_C613( C548 C613 ) \nC548_=_C614( C548 C614 ) C548_=_C615( C548 C615 ) C548_=_C616( C548 C616 ) C548_=_C617( C548 C617 ) C548_=_C618( C548 C618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565( C549 C565 ) C549_=_C566( C549 C566 ) C549_=_C567( C549 C567 ) C549_=_C568( C549 C568 ) \nC549_=_C569( C549 C569 ) C549_=_C570( C549 C570 ) C549_=_C571( C549 C571 ) C549_=_C572( C549 C572 ) C549_=_C573( C549 C573 ) C549_=_C574( C549 C574 ) \nC549_=_C575( C549 C575 ) C549_=_C576( C549 C576 ) C549_=_C577( C549 C577 ) C549_=_C578( C549 C578 ) C549_=_C579( C549 C579 ) C549_=_C580( C549 C580 ) \nC549_=_C581( C549 C581 ) C549_=_C582( C549 C582 ) C549_=_C583( C549 C583 ) C549_=_C584( C549 C584 ) C549_=_C585( C549 C585 ) C549_=_C586( C549 C586 ) \nC549_=_C587( C549 C587 ) C549_=_C588( C549 C588 ) C549_=_C589( C549 C589 ) C549_=_C590( C549 C590 ) C549_=_C591( C549 C591 ) C549_=_C592( C549 C592 ) \nC549_=_C593( C549 C593 ) C549_=_C594( C549 C594 ) C549_=_C595( C549 C595 ) C549_=_C596( C549 C596 ) C549_=_C597( C549 C597 ) C549_=_C598( C549 C598 ) \nC549_=_C599( C549 C599 ) C549_=_C600( C549 C600 ) C549_=_C601( C549 C601 ) C549_=_C602( C549 C602 ) C549_=_C603( C549 C603 ) C549_=_C604( C549 C604 ) \nC549_=_C605( C549 C605 ) C549_=_C606( C549 C606 ) C549_=_C607( C549 C607 ) C549_=_C608( C549 C608 ) C549_=_C609( C549 C609 ) C549_=_C610( C549 C610 ) \nC549_=_C611( C549 C611 ) C549_=_C612( C549 C612 ) C549_=_C613( C549 C613 ) C549_=_C614( C549 C614 ) C549_=_C615( C549 C615 ) C549_=_C616( C549 C616 ) \nC549_=_C617( C549 C617 ) C549_=_C618( C549 C618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68( C550 C568 ) C550_=_C569( C550 C569 ) C550_=_C570( C550 C570 ) C550_=_C571( C550 C571 ) C550_=_C572( C550 C572 ) \nC550_=_C573( C550 C573 ) C550_=_C574( C550 C574 ) C550_=_C575( C550 C575 ) C550_=_C576( C550 C576 ) C550_=_C577( C550 C577 ) C550_=_C578( C550 C578 ) \nC550_=_C579( C550 C579 ) C550_=_C580( C550 C580 ) C550_=_C581( C550 C581 ) C550_=_C582( C550 C582 ) C550_=_C583( C550 C583 ) C550_=_C584( C550 C584 ) \nC550_=_C585( C550 C585 ) C550_=_C586( C550 C586 ) C550_=_C587( C550 C587 ) C550_=_C588( C550 C588 ) C550_=_C589( C550 C589 ) C550_=_C590( C550 C590 ) \nC550_=_C591( C550 C591 ) C550_=_C592( C550 C592 ) C550_=_C593( C550 C593 ) C550_=_C594( C550 C594 ) C550_=_C595( C550 C595 ) C550_=_C596( C550 C596 ) \nC550_=_C597( C550 C597 ) C550_=_C598( C550 C598 ) C550_=_C599( C550 C599 ) C550_=_C600( C550 C600 ) C550_=_C601( C550 C601 ) C550_=_C602( C550 C602 ) \nC550_=_C603( C550 C603 ) C550_=_C604( C550 C604 ) C550_=_C605( C550 C605 ) C550_=_C606( C550 C606 ) C550_=_C607( C550 C607 ) C550_=_C608( C550 C608 ) \nC550_=_C609( C550 C609 ) C550_=_C610( C550 C610 ) C550_=_C611( C550 C611 ) C550_=_C612( C550 C612 ) C550_=_C613( C550 C613 ) C550_=_C614( C550 C614 ) \nC550_=_C615( C550 C615 ) C550_=_C616( C550 C616 ) C550_=_C617( C550 C617 ) C550_=_C618( C550 C618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67( C551 C567 ) C551_=_C568( C551 C568 ) C551_=_C569( C551 C569 ) C551_=_C570( C551 C570 ) C551_=_C571(</w:t>
      </w:r>
    </w:p>
    <w:p>
      <w:pPr>
        <w:pStyle w:val="PreformattedText"/>
        <w:bidi w:val="0"/>
        <w:spacing w:before="0" w:after="0"/>
        <w:jc w:val="left"/>
        <w:rPr/>
      </w:pPr>
      <w:r>
        <w:rPr/>
        <w:t xml:space="preserve"> </w:t>
      </w:r>
      <w:r>
        <w:rPr/>
        <w:t>C551 C571 ) \nC551_=_C572( C551 C572 ) C551_=_C573( C551 C573 ) C551_=_C574( C551 C574 ) C551_=_C575( C551 C575 ) C551_=_C576( C551 C576 ) C551_=_C577( C551 C577 ) \nC551_=_C578( C551 C578 ) C551_=_C579( C551 C579 ) C551_=_C580( C551 C580 ) C551_=_C581( C551 C581 ) C551_=_C582( C551 C582 ) C551_=_C583( C551 C583 ) \nC551_=_C584( C551 C584 ) C551_=_C585( C551 C585 ) C551_=_C586( C551 C586 ) C551_=_C587( C551 C587 ) C551_=_C588( C551 C588 ) C551_=_C589( C551 C589 ) \nC551_=_C590( C551 C590 ) C551_=_C591( C551 C591 ) C551_=_C592( C551 C592 ) C551_=_C593( C551 C593 ) C551_=_C594( C551 C594 ) C551_=_C595( C551 C595 ) \nC551_=_C596( C551 C596 ) C551_=_C597( C551 C597 ) C551_=_C598( C551 C598 ) C551_=_C599( C551 C599 ) C551_=_C600( C551 C600 ) C551_=_C601( C551 C601 ) \nC551_=_C602( C551 C602 ) C551_=_C603( C551 C603 ) C551_=_C604( C551 C604 ) C551_=_C605( C551 C605 ) C551_=_C606( C551 C606 ) C551_=_C607( C551 C607 ) \nC551_=_C608( C551 C608 ) C551_=_C609( C551 C609 ) C551_=_C610( C551 C610 ) C551_=_C611( C551 C611 ) C551_=_C612( C551 C612 ) C551_=_C613( C551 C613 ) \nC551_=_C614( C551 C614 ) C551_=_C615( C551 C615 ) C551_=_C616( C551 C616 ) C551_=_C617( C551 C617 ) C551_=_C618( C551 C618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69( C552 C569 ) C552_=_C570( C552 C570 ) C552_=_C571( C552 C571 ) \nC552_=_C572( C552 C572 ) C552_=_C573( C552 C573 ) C552_=_C574( C552 C574 ) C552_=_C575( C552 C575 ) C552_=_C576( C552 C576 ) C552_=_C577( C552 C577 ) \nC552_=_C578( C552 C578 ) C552_=_C579( C552 C579 ) C552_=_C580( C552 C580 ) C552_=_C581( C552 C581 ) C552_=_C582( C552 C582 ) C552_=_C583( C552 C583 ) \nC552_=_C584( C552 C584 ) C552_=_C585( C552 C585 ) C552_=_C586( C552 C586 ) C552_=_C587( C552 C587 ) C552_=_C588( C552 C588 ) C552_=_C589( C552 C589 ) \nC552_=_C590( C552 C590 ) C552_=_C591( C552 C591 ) C552_=_C592( C552 C592 ) C552_=_C593( C552 C593 ) C552_=_C594( C552 C594 ) C552_=_C595( C552 C595 ) \nC552_=_C596( C552 C596 ) C552_=_C597( C552 C597 ) C552_=_C598( C552 C598 ) C552_=_C599( C552 C599 ) C552_=_C600( C552 C600 ) C552_=_C601( C552 C601 ) \nC552_=_C602( C552 C602 ) C552_=_C603( C552 C603 ) C552_=_C604( C552 C604 ) C552_=_C605( C552 C605 ) C552_=_C606( C552 C606 ) C552_=_C607( C552 C607 ) \nC552_=_C608( C552 C608 ) C552_=_C609( C552 C609 ) C552_=_C610( C552 C610 ) C552_=_C611( C552 C611 ) C552_=_C612( C552 C612 ) C552_=_C613( C552 C613 ) \nC552_=_C614( C552 C614 ) C552_=_C615( C552 C615 ) C552_=_C616( C552 C616 ) C552_=_C617( C552 C617 ) C552_=_C618( C552 C618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3_=_C570( C553 C570 ) C553_=_C571( C553 C571 ) C553_=_C572( C553 C572 ) \nC553_=_C573( C553 C573 ) C553_=_C574( C553 C574 ) C553_=_C575( C553 C575 ) C553_=_C576( C553 C576 ) C553_=_C577( C553 C577 ) C553_=_C578( C553 C578 ) \nC553_=_C579( C553 C579 ) C553_=_C580( C553 C580 ) C553_=_C581( C553 C581 ) C553_=_C582( C553 C582 ) C553_=_C583( C553 C583 ) C553_=_C584( C553 C584 ) \nC553_=_C585( C553 C585 ) C553_=_C586( C553 C586 ) C553_=_C587( C553 C587 ) C553_=_C588( C553 C588 ) C553_=_C589( C553 C589 ) C553_=_C590( C553 C590 ) \nC553_=_C591( C553 C591 ) C553_=_C592( C553 C592 ) C553_=_C593( C553 C593 ) C553_=_C594( C553 C594 ) C553_=_C595( C553 C595 ) C553_=_C596( C553 C596 ) \nC553_=_C597( C553 C597 ) C553_=_C598( C553 C598 ) C553_=_C599( C553 C599 ) C553_=_C600( C553 C600 ) C553_=_C601( C553 C601 ) C553_=_C602( C553 C602 ) \nC553_=_C603( C553 C603 ) C553_=_C604( C553 C604 ) C553_=_C605( C553 C605 ) C553_=_C606( C553 C606 ) C553_=_C607( C553 C607 ) C553_=_C608( C553 C608 ) \nC553_=_C609( C553 C609 ) C553_=_C610( C553 C610 ) C553_=_C611( C553 C611 ) C553_=_C612( C553 C612 ) C553_=_C613( C553 C613 ) C553_=_C614( C553 C614 ) \nC553_=_C615( C553 C615 ) C553_=_C616( C553 C616 ) C553_=_C617( C553 C617 ) C553_=_C618( C553 C618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69( C554 C569 ) C554_=_C570( C554 C570 ) C554_=_C571( C554 C571 ) C554_=_C572( C554 C572 ) C554_=_C573( C554 C573 ) C554_=_C574( C554 C574 ) \nC554_=_C575( C554 C575 ) C554_=_C576( C554 C576 ) C554_=_C577( C554 C577 ) C554_=_C578( C554 C578 ) C554_=_C579( C554 C579 ) C554_=_C580( C554 C580 ) \nC554_=_C581( C554 C581 ) C554_=_C582( C554 C582 ) C554_=_C583( C554 C583 ) C554_=_C584( C554 C584 ) C554_=_C585( C554 C585 ) C554_=_C586( C554 C586 ) \nC554_=_C587( C554 C587 ) C554_=_C588( C554 C588 ) C554_=_C589( C554 C589 ) C554_=_C590( C554 C590 ) C554_=_C591( C554 C591 ) C554_=_C592( C554 C592 ) \nC554_=_C593( C554 C593 ) C554_=_C594( C554 C594 ) C554_=_C595( C554 C595 ) C554_=_C596( C554 C596 ) C554_=_C597( C554 C597 ) C554_=_C598( C554 C598 ) \nC554_=_C599( C554 C599 ) C554_=_C600( C554 C600 ) C554_=_C601( C554 C601 ) C554_=_C602( C554 C602 ) C554_=_C603( C554 C603 ) C554_=_C604( C554 C604 ) \nC554_=_C605( C554 C605 ) C554_=_C606( C554 C606 ) C554_=_C607( C554 C607 ) C554_=_C608( C554 C608 ) C554_=_C609( C554 C609 ) C554_=_C610( C554 C610 ) \nC554_=_C611( C554 C611 ) C554_=_C612( C554 C612 ) C554_=_C613( C554 C613 ) C554_=_C614( C554 C614 ) C554_=_C615( C554 C615 ) C554_=_C616( C554 C616 ) \nC554_=_C617( C554 C617 ) C554_=_C618( C554 C618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570( C555 C570 ) C555_=_C571( C555 C571 ) \nC555_=_C572( C555 C572 ) C555_=_C573( C555 C573 ) C555_=_C574( C555 C574 ) C555_=_C575( C555 C575 ) C555_=_C576( C555 C576 ) C555_=_C577( C555 C577 ) \nC555_=_C578( C555 C578 ) C555_=_C579( C555 C579 ) C555_=_C580( C555 C580 ) C555_=_C581( C555 C581 ) C555_=_C582( C555 C582 ) C555_=_C583( C555 C583 ) \nC555_=_C584( C555 C584 ) C555_=_C585( C555 C585 ) C555_=_C586( C555 C586 ) C555_=_C587( C555 C587 ) C555_=_C588( C555 C588 ) C555_=_C589( C555 C589 ) \nC555_=_C590( C555 C590 ) C555_=_C591( C555 C591 ) C555_=_C592( C555 C592 ) C555_=_C593( C555 C593 ) C555_=_C594( C555 C594 ) C555_=_C595( C555 C595 ) \nC555_=_C596( C555 C596 ) C555_=_C597( C555 C597 ) C555_=_C598( C555 C598 ) C555_=_C599( C555 C599 ) C555_=_C600( C555 C600 ) C555_=_C601( C555 C601 ) \nC555_=_C602( C555 C602 ) C555_=_C603( C555 C603 ) C555_=_C604( C555 C604 ) C555_=_C605( C555 C605 ) C555_=_C606( C555 C606 ) C555_=_C607( C555 C607 ) \nC555_=_C608( C555 C608 ) C555_=_C609( C555 C609 ) C555_=_C610( C555 C610 ) C555_=_C611( C555 C611 ) C555_=_C612( C555 C612 ) C555_=_C613( C555 C613 ) \nC555_=_C614( C555 C614 ) C555_=_C615( C555 C615 ) C555_=_C616( C555 C616 ) C555_=_C617( C555 C617 ) C555_=_C618( C555 C618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0( C556 C570 ) C556_=_C571( C556 C571 ) C556_=_C572( C556 C572 ) C556_=_C573( C556 C573 ) C556_=_C574( C556 C574 ) C556_=_C575( C556 C575 ) \nC556_=_C576( C556 C576 ) C556_=_C577( C556 C577 ) C556_=_C578( C556 C578 ) C556_=_C579( C556 C579 ) C556_=_C580( C556 C580 ) C556_=_C581( C556 C581 ) \nC556_=_C582( C556 C582 ) C556_=_C583( C556 C583 ) C556_=_C584( C556 C584 ) C556_=_C585( C556 C585 ) C556_=_C586( C556 C586 ) C556_=_C587( C556 C587 ) \nC556_=_C588( C556 C588 ) C556_=_C589( C556 C589 ) C556_=_C590( C556 C590 ) C556_=_C591( C556 C591 ) C556_=_C592( C556 C592 ) C556_=_C593( C556 C593 ) \nC556_=_C594( C556 C594 ) C556_=_C595( C556 C595 ) C556_=_C596( C556 C596 ) C556_=_C597( C556 C597 ) C556_=_C598( C556 C598 ) C556_=_C599( C556 C599 ) \nC556_=_C600( C556 C600 ) C556_=_C601( C556 C601 ) C556_=_C602( C556 C602 ) C556_=_C603( C556 C603 ) C556_=_C604( C556 C604 ) C556_=_C605( C556 C605 ) \nC556_=_C606( C556 C606 ) C556_=_C607( C556 C607 ) C556_=_C608( C556 C608 ) C556_=_C609( C556 C609 ) C556_=_C610( C556 C610 ) C556_=_C611( C556 C611 ) \nC556_=_C612( C556 C612 ) C556_=_C613( C556 C613 ) C556_=_C614( C556 C614 ) C556_=_C615( C556 C615 ) C556_=_C616( C556 C616 ) C556_=_C617( C556 C617 ) \nC556_=_C618( C556 C618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 ) C557_=_C573( C557 C573 ) C557_=_C574( C557 C574 ) \nC557_=_C575( C557 C575 ) C557_=_C576( C557 C576 ) C557_=_C577( C557 C577 ) C557_=_C578( C557 C578 ) C557_=_C579( C557 C579 ) C557_=_C580( C557 C580 ) \nC557_=_C581(</w:t>
      </w:r>
    </w:p>
    <w:p>
      <w:pPr>
        <w:pStyle w:val="PreformattedText"/>
        <w:bidi w:val="0"/>
        <w:spacing w:before="0" w:after="0"/>
        <w:jc w:val="left"/>
        <w:rPr/>
      </w:pPr>
      <w:r>
        <w:rPr/>
        <w:t xml:space="preserve"> </w:t>
      </w:r>
      <w:r>
        <w:rPr/>
        <w:t>C557 C581 ) C557_=_C582( C557 C582 ) C557_=_C583( C557 C583 ) C557_=_C584( C557 C584 ) C557_=_C585( C557 C585 ) C557_=_C586( C557 C586 ) \nC557_=_C587( C557 C587 ) C557_=_C588( C557 C588 ) C557_=_C589( C557 C589 ) C557_=_C590( C557 C590 ) C557_=_C591( C557 C591 ) C557_=_C592( C557 C592 ) \nC557_=_C593( C557 C593 ) C557_=_C594( C557 C594 ) C557_=_C595( C557 C595 ) C557_=_C596( C557 C596 ) C557_=_C597( C557 C597 ) C557_=_C598( C557 C598 ) \nC557_=_C599( C557 C599 ) C557_=_C600( C557 C600 ) C557_=_C601( C557 C601 ) C557_=_C602( C557 C602 ) C557_=_C603( C557 C603 ) C557_=_C604( C557 C604 ) \nC557_=_C605( C557 C605 ) C557_=_C606( C557 C606 ) C557_=_C607( C557 C607 ) C557_=_C608( C557 C608 ) C557_=_C609( C557 C609 ) C557_=_C610( C557 C610 ) \nC557_=_C611( C557 C611 ) C557_=_C612( C557 C612 ) C557_=_C613( C557 C613 ) C557_=_C614( C557 C614 ) C557_=_C615( C557 C615 ) C557_=_C616( C557 C616 ) \nC557_=_C617( C557 C617 ) C557_=_C618( C557 C618 ) C558_=_C559( C558 C559 ) C558_=_C560( C558 C560 ) C558_=_C561( C558 C561 ) C558_=_C562( C558 C562 ) \nC558_=_C563( C558 C563 ) C558_=_C564( C558 C564 ) C558_=_C565( C558 C565 ) C558_=_C566( C558 C566 ) C558_=_C567( C558 C567 ) C558_=_C568( C558 C568 ) \nC558_=_C569( C558 C569 ) C558_=_C570( C558 C570 ) C558_=_C571( C558 C571 ) C558_=_C572( C558 C572 ) C558_=_C573( C558 C573 ) C558_=_C574( C558 C574 ) \nC558_=_C575( C558 C575 ) C558_=_C576( C558 C576 ) C558_=_C577( C558 C577 ) C558_=_C578( C558 C578 ) C558_=_C579( C558 C579 ) C558_=_C580( C558 C580 ) \nC558_=_C581( C558 C581 ) C558_=_C582( C558 C582 ) C558_=_C583( C558 C583 ) C558_=_C584( C558 C584 ) C558_=_C585( C558 C585 ) C558_=_C586( C558 C586 ) \nC558_=_C587( C558 C587 ) C558_=_C588( C558 C588 ) C558_=_C589( C558 C589 ) C558_=_C590( C558 C590 ) C558_=_C591( C558 C591 ) C558_=_C592( C558 C592 ) \nC558_=_C593( C558 C593 ) C558_=_C594( C558 C594 ) C558_=_C595( C558 C595 ) C558_=_C596( C558 C596 ) C558_=_C597( C558 C597 ) C558_=_C598( C558 C598 ) \nC558_=_C599( C558 C599 ) C558_=_C600( C558 C600 ) C558_=_C601( C558 C601 ) C558_=_C602( C558 C602 ) C558_=_C603( C558 C603 ) C558_=_C604( C558 C604 ) \nC558_=_C605( C558 C605 ) C558_=_C606( C558 C606 ) C558_=_C607( C558 C607 ) C558_=_C608( C558 C608 ) C558_=_C609( C558 C609 ) C558_=_C610( C558 C610 ) \nC558_=_C611( C558 C611 ) C558_=_C612( C558 C612 ) C558_=_C613( C558 C613 ) C558_=_C614( C558 C614 ) C558_=_C615( C558 C615 ) C558_=_C616( C558 C616 ) \nC558_=_C617( C558 C617 ) C558_=_C618( C558 C618 ) C559_=_C560( C559 C560 ) C559_=_C561( C559 C561 ) C559_=_C562( C559 C562 ) C559_=_C563( C559 C563 ) \nC559_=_C564( C559 C564 ) C559_=_C565( C559 C565 ) C559_=_C566( C559 C566 ) C559_=_C567( C559 C567 ) C559_=_C568( C559 C568 ) C559_=_C569( C559 C569 ) \nC559_=_C570( C559 C570 ) C559_=_C571( C559 C571 ) C559_=_C572( C559 C572 ) C559_=_C573( C559 C573 ) C559_=_C574( C559 C574 ) C559_=_C575( C559 C575 ) \nC559_=_C576( C559 C576 ) C559_=_C577( C559 C577 ) C559_=_C578( C559 C578 ) C559_=_C579( C559 C579 ) C559_=_C580( C559 C580 ) C559_=_C581( C559 C581 ) \nC559_=_C582( C559 C582 ) C559_=_C583( C559 C583 ) C559_=_C584( C559 C584 ) C559_=_C585( C559 C585 ) C559_=_C586( C559 C586 ) C559_=_C587( C559 C587 ) \nC559_=_C588( C559 C588 ) C559_=_C589( C559 C589 ) C559_=_C590( C559 C590 ) C559_=_C591( C559 C591 ) C559_=_C592( C559 C592 ) C559_=_C593( C559 C593 ) \nC559_=_C594( C559 C594 ) C559_=_C595( C559 C595 ) C559_=_C596( C559 C596 ) C559_=_C597( C559 C597 ) C559_=_C598( C559 C598 ) C559_=_C599( C559 C599 ) \nC559_=_C600( C559 C600 ) C559_=_C601( C559 C601 ) C559_=_C602( C559 C602 ) C559_=_C603( C559 C603 ) C559_=_C604( C559 C604 ) C559_=_C605( C559 C605 ) \nC559_=_C606( C559 C606 ) C559_=_C607( C559 C607 ) C559_=_C608( C559 C608 ) C559_=_C609( C559 C609 ) C559_=_C610( C559 C610 ) C559_=_C611( C559 C611 ) \nC559_=_C612( C559 C612 ) C559_=_C613( C559 C613 ) C559_=_C614( C559 C614 ) C559_=_C615( C559 C615 ) C559_=_C616( C559 C616 ) C559_=_C617( C559 C617 ) \nC559_=_C618( C559 C618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575( C560 C575 ) C560_=_C576( C560 C576 ) C560_=_C577( C560 C577 ) \nC560_=_C578( C560 C578 ) C560_=_C579( C560 C579 ) C560_=_C580( C560 C580 ) C560_=_C581( C560 C581 ) C560_=_C582( C560 C582 ) C560_=_C583( C560 C583 ) \nC560_=_C584( C560 C584 ) C560_=_C585( C560 C585 ) C560_=_C586( C560 C586 ) C560_=_C587( C560 C587 ) C560_=_C588( C560 C588 ) C560_=_C589( C560 C589 ) \nC560_=_C590( C560 C590 ) C560_=_C591( C560 C591 ) C560_=_C592( C560 C592 ) C560_=_C593( C560 C593 ) C560_=_C594( C560 C594 ) C560_=_C595( C560 C595 ) \nC560_=_C596( C560 C596 ) C560_=_C597( C560 C597 ) C560_=_C598( C560 C598 ) C560_=_C599( C560 C599 ) C560_=_C600( C560 C600 ) C560_=_C601( C560 C601 ) \nC560_=_C602( C560 C602 ) C560_=_C603( C560 C603 ) C560_=_C604( C560 C604 ) C560_=_C605( C560 C605 ) C560_=_C606( C560 C606 ) C560_=_C607( C560 C607 ) \nC560_=_C608( C560 C608 ) C560_=_C609( C560 C609 ) C560_=_C610( C560 C610 ) C560_=_C611( C560 C611 ) C560_=_C612( C560 C612 ) C560_=_C613( C560 C613 ) \nC560_=_C614( C560 C614 ) C560_=_C615( C560 C615 ) C560_=_C616( C560 C616 ) C560_=_C617( C560 C617 ) C560_=_C618( C560 C618 ) C561_=_C562( C561 C562 ) \nC561_=_C563( C561 C563 ) C561_=_C564( C561 C564 ) C561_=_C565( C561 C565 ) C561_=_C566( C561 C566 ) C561_=_C567( C561 C567 ) C561_=_C568( C561 C568 ) \nC561_=_C569( C561 C569 ) C561_=_C570( C561 C570 ) C561_=_C571( C561 C571 ) C561_=_C572( C561 C572 ) C561_=_C573( C561 C573 ) C561_=_C574( C561 C574 ) \nC561_=_C575( C561 C575 ) C561_=_C576( C561 C576 ) C561_=_C577( C561 C577 ) C561_=_C578( C561 C578 ) C561_=_C579( C561 C579 ) C561_=_C580( C561 C580 ) \nC561_=_C581( C561 C581 ) C561_=_C582( C561 C582 ) C561_=_C583( C561 C583 ) C561_=_C584( C561 C584 ) C561_=_C585( C561 C585 ) C561_=_C586( C561 C586 ) \nC561_=_C587( C561 C587 ) C561_=_C588( C561 C588 ) C561_=_C589( C561 C589 ) C561_=_C590( C561 C590 ) C561_=_C591( C561 C591 ) C561_=_C592( C561 C592 ) \nC561_=_C593( C561 C593 ) C561_=_C594( C561 C594 ) C561_=_C595( C561 C595 ) C561_=_C596( C561 C596 ) C561_=_C597( C561 C597 ) C561_=_C598( C561 C598 ) \nC561_=_C599( C561 C599 ) C561_=_C600( C561 C600 ) C561_=_C601( C561 C601 ) C561_=_C602( C561 C602 ) C561_=_C603( C561 C603 ) C561_=_C604( C561 C604 ) \nC561_=_C605( C561 C605 ) C561_=_C606( C561 C606 ) C561_=_C607( C561 C607 ) C561_=_C608( C561 C608 ) C561_=_C609( C561 C609 ) C561_=_C610( C561 C610 ) \nC561_=_C611( C561 C611 ) C561_=_C612( C561 C612 ) C561_=_C613( C561 C613 ) C561_=_C614( C561 C614 ) C561_=_C615( C561 C615 ) C561_=_C616( C561 C616 ) \nC561_=_C617( C561 C617 ) C561_=_C618( C561 C618 ) C562_=_C563( C562 C563 ) C562_=_C564( C562 C564 ) C562_=_C565( C562 C565 ) C562_=_C566( C562 C566 ) \nC562_=_C567( C562 C567 ) C562_=_C568( C562 C568 ) C562_=_C569( C562 C569 ) C562_=_C570( C562 C570 ) C562_=_C571( C562 C571 ) C562_=_C572( C562 C572 ) \nC562_=_C573( C562 C573 ) C562_=_C574( C562 C574 ) C562_=_C575( C562 C575 ) C562_=_C576( C562 C576 ) C562_=_C577( C562 C577 ) C562_=_C578( C562 C578 ) \nC562_=_C579( C562 C579 ) C562_=_C580( C562 C580 ) C562_=_C581( C562 C581 ) C562_=_C582( C562 C582 ) C562_=_C583( C562 C583 ) C562_=_C584( C562 C584 ) \nC562_=_C585( C562 C585 ) C562_=_C586( C562 C586 ) C562_=_C587( C562 C587 ) C562_=_C588( C562 C588 ) C562_=_C589( C562 C589 ) C562_=_C590( C562 C590 ) \nC562_=_C591( C562 C591 ) C562_=_C592( C562 C592 ) C562_=_C593( C562 C593 ) C562_=_C594( C562 C594 ) C562_=_C595( C562 C595 ) C562_=_C596( C562 C596 ) \nC562_=_C597( C562 C597 ) C562_=_C598( C562 C598 ) C562_=_C599( C562 C599 ) C562_=_C600( C562 C600 ) C562_=_C601( C562 C601 ) C562_=_C602( C562 C602 ) \nC562_=_C603( C562 C603 ) C562_=_C604( C562 C604 ) C562_=_C605( C562 C605 ) C562_=_C606( C562 C606 ) C562_=_C607( C562 C607 ) C562_=_C608( C562 C608 ) \nC562_=_C609( C562 C609 ) C562_=_C610( C562 C610 ) C562_=_C611( C562 C611 ) C562_=_C612( C562 C612 ) C562_=_C613( C562 C613 ) C562_=_C614( C562 C614 ) \nC562_=_C615( C562 C615 ) C562_=_C616( C562 C616 ) C562_=_C617( C562 C617 ) C562_=_C618( C562 C618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3_=_C578( C563 C578 ) C563_=_C579( C563 C579 ) C563_=_C580( C563 C580 ) C563_=_C581( C563 C581 ) C563_=_C582( C563 C582 ) C563_=_C583( C563 C583 ) \nC563_=_C584( C563 C584 ) C563_=_C585( C563 C585 ) C563_=_C586( C563 C586 ) C563_=_C587( C563 C587 ) C563_=_C588( C563 C588 ) C563_=_C589( C563 C589 ) \nC563_=_C590( C563 C590 ) C563_=_C591( C563 C591 ) C563_=_C592( C563 C592 ) C563_=_C593( C563 C593 ) C563_=_C594( C563 C594 ) C563_=_C595( C563 C595 ) \nC563_=_C596( C563 C596 ) C563_=_C597( C563 C597 ) C563_=_C598( C563 C598 ) C563_=_C599( C563 C599 ) C563_=_C600( C563 C600 ) C563_=_C601( C563 C601 ) \nC563_=_C602( C563 C602 ) C563_=_C603( C563 C603 ) C563_=_C604( C563 C604 ) C563_=_C605( C563 C605 ) C563_=_C606( C563 C606 ) C563_=_C607( C563 C607 ) \nC563_=_C608( C563 C608 ) C563_=_C609( C563 C609 ) C563_=_C610( C563 C610 ) C563_=_C611( C563 C611 ) C563_=_C612( C563 C612 ) C563_=_C613( C563 C613 ) \nC563_=_C614( C563 C614 ) C563_=_C615( C563 C615 ) C563_=_C616( C563 C616 ) C563_=_C617( C563 C617 ) C563_=_C618( C563 C618 ) C564_=_C565( C564 C565 ) \nC564_=_C566( C564 C566 ) C564_=_C567( C564 C567 ) C564_=_C568( C564 C568 ) C564_=_C569( C564 C569 ) C564_=_C570( C564 C570 ) C564_=_C571( C564 C571 ) \nC564_=_C572( C564 C572 ) C564_=_C573(</w:t>
      </w:r>
    </w:p>
    <w:p>
      <w:pPr>
        <w:pStyle w:val="PreformattedText"/>
        <w:bidi w:val="0"/>
        <w:spacing w:before="0" w:after="0"/>
        <w:jc w:val="left"/>
        <w:rPr/>
      </w:pPr>
      <w:r>
        <w:rPr/>
        <w:t xml:space="preserve"> </w:t>
      </w:r>
      <w:r>
        <w:rPr/>
        <w:t>C564 C573 ) C564_=_C574( C564 C574 ) C564_=_C575( C564 C575 ) C564_=_C576( C564 C576 ) C564_=_C577( C564 C577 ) \nC564_=_C578( C564 C578 ) C564_=_C579( C564 C579 ) C564_=_C580( C564 C580 ) C564_=_C581( C564 C581 ) C564_=_C582( C564 C582 ) C564_=_C583( C564 C583 ) \nC564_=_C584( C564 C584 ) C564_=_C585( C564 C585 ) C564_=_C586( C564 C586 ) C564_=_C587( C564 C587 ) C564_=_C588( C564 C588 ) C564_=_C589( C564 C589 ) \nC564_=_C590( C564 C590 ) C564_=_C591( C564 C591 ) C564_=_C592( C564 C592 ) C564_=_C593( C564 C593 ) C564_=_C594( C564 C594 ) C564_=_C595( C564 C595 ) \nC564_=_C596( C564 C596 ) C564_=_C597( C564 C597 ) C564_=_C598( C564 C598 ) C564_=_C599( C564 C599 ) C564_=_C600( C564 C600 ) C564_=_C601( C564 C601 ) \nC564_=_C602( C564 C602 ) C564_=_C603( C564 C603 ) C564_=_C604( C564 C604 ) C564_=_C605( C564 C605 ) C564_=_C606( C564 C606 ) C564_=_C607( C564 C607 ) \nC564_=_C608( C564 C608 ) C564_=_C609( C564 C609 ) C564_=_C610( C564 C610 ) C564_=_C611( C564 C611 ) C564_=_C612( C564 C612 ) C564_=_C613( C564 C613 ) \nC564_=_C614( C564 C614 ) C564_=_C615( C564 C615 ) C564_=_C616( C564 C616 ) C564_=_C617( C564 C617 ) C564_=_C618( C564 C618 ) C565_=_C566( C565 C566 ) \nC565_=_C567( C565 C567 ) C565_=_C568( C565 C568 ) C565_=_C569( C565 C569 ) C565_=_C570( C565 C570 ) C565_=_C571( C565 C571 ) C565_=_C572( C565 C572 ) \nC565_=_C573( C565 C573 ) C565_=_C574( C565 C574 ) C565_=_C575( C565 C575 ) C565_=_C576( C565 C576 ) C565_=_C577( C565 C577 ) C565_=_C578( C565 C578 ) \nC565_=_C579( C565 C579 ) C565_=_C580( C565 C580 ) C565_=_C581( C565 C581 ) C565_=_C582( C565 C582 ) C565_=_C583( C565 C583 ) C565_=_C584( C565 C584 ) \nC565_=_C585( C565 C585 ) C565_=_C586( C565 C586 ) C565_=_C587( C565 C587 ) C565_=_C588( C565 C588 ) C565_=_C589( C565 C589 ) C565_=_C590( C565 C590 ) \nC565_=_C591( C565 C591 ) C565_=_C592( C565 C592 ) C565_=_C593( C565 C593 ) C565_=_C594( C565 C594 ) C565_=_C595( C565 C595 ) C565_=_C596( C565 C596 ) \nC565_=_C597( C565 C597 ) C565_=_C598( C565 C598 ) C565_=_C599( C565 C599 ) C565_=_C600( C565 C600 ) C565_=_C601( C565 C601 ) C565_=_C602( C565 C602 ) \nC565_=_C603( C565 C603 ) C565_=_C604( C565 C604 ) C565_=_C605( C565 C605 ) C565_=_C606( C565 C606 ) C565_=_C607( C565 C607 ) C565_=_C608( C565 C608 ) \nC565_=_C609( C565 C609 ) C565_=_C610( C565 C610 ) C565_=_C611( C565 C611 ) C565_=_C612( C565 C612 ) C565_=_C613( C565 C613 ) C565_=_C614( C565 C614 ) \nC565_=_C615( C565 C615 ) C565_=_C616( C565 C616 ) C565_=_C617( C565 C617 ) C565_=_C618( C565 C618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6_=_C583( C566 C583 ) C566_=_C584( C566 C584 ) C566_=_C585( C566 C585 ) C566_=_C586( C566 C586 ) \nC566_=_C587( C566 C587 ) C566_=_C588( C566 C588 ) C566_=_C589( C566 C589 ) C566_=_C590( C566 C590 ) C566_=_C591( C566 C591 ) C566_=_C592( C566 C592 ) \nC566_=_C593( C566 C593 ) C566_=_C594( C566 C594 ) C566_=_C595( C566 C595 ) C566_=_C596( C566 C596 ) C566_=_C597( C566 C597 ) C566_=_C598( C566 C598 ) \nC566_=_C599( C566 C599 ) C566_=_C600( C566 C600 ) C566_=_C601( C566 C601 ) C566_=_C602( C566 C602 ) C566_=_C603( C566 C603 ) C566_=_C604( C566 C604 ) \nC566_=_C605( C566 C605 ) C566_=_C606( C566 C606 ) C566_=_C607( C566 C607 ) C566_=_C608( C566 C608 ) C566_=_C609( C566 C609 ) C566_=_C610( C566 C610 ) \nC566_=_C611( C566 C611 ) C566_=_C612( C566 C612 ) C566_=_C613( C566 C613 ) C566_=_C614( C566 C614 ) C566_=_C615( C566 C615 ) C566_=_C616( C566 C616 ) \nC566_=_C617( C566 C617 ) C566_=_C618( C566 C618 ) C567_=_C568( C567 C568 ) C567_=_C569( C567 C569 ) C567_=_C570( C567 C570 ) C567_=_C571( C567 C571 ) \nC567_=_C572( C567 C572 ) C567_=_C573( C567 C573 ) C567_=_C574( C567 C574 ) C567_=_C575( C567 C575 ) C567_=_C576( C567 C576 ) C567_=_C577( C567 C577 ) \nC567_=_C578( C567 C578 ) C567_=_C579( C567 C579 ) C567_=_C580( C567 C580 ) C567_=_C581( C567 C581 ) C567_=_C582( C567 C582 ) C567_=_C583( C567 C583 ) \nC567_=_C584( C567 C584 ) C567_=_C585( C567 C585 ) C567_=_C586( C567 C586 ) C567_=_C587( C567 C587 ) C567_=_C588( C567 C588 ) C567_=_C589( C567 C589 ) \nC567_=_C590( C567 C590 ) C567_=_C591( C567 C591 ) C567_=_C592( C567 C592 ) C567_=_C593( C567 C593 ) C567_=_C594( C567 C594 ) C567_=_C595( C567 C595 ) \nC567_=_C596( C567 C596 ) C567_=_C597( C567 C597 ) C567_=_C598( C567 C598 ) C567_=_C599( C567 C599 ) C567_=_C600( C567 C600 ) C567_=_C601( C567 C601 ) \nC567_=_C602( C567 C602 ) C567_=_C603( C567 C603 ) C567_=_C604( C567 C604 ) C567_=_C605( C567 C605 ) C567_=_C606( C567 C606 ) C567_=_C607( C567 C607 ) \nC567_=_C608( C567 C608 ) C567_=_C609( C567 C609 ) C567_=_C610( C567 C610 ) C567_=_C611( C567 C611 ) C567_=_C612( C567 C612 ) C567_=_C613( C567 C613 ) \nC567_=_C614( C567 C614 ) C567_=_C615( C567 C615 ) C567_=_C616( C567 C616 ) C567_=_C617( C567 C617 ) C567_=_C618( C567 C618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582( C568 C582 ) C568_=_C583( C568 C583 ) C568_=_C584( C568 C584 ) C568_=_C585( C568 C585 ) C568_=_C586( C568 C586 ) C568_=_C587( C568 C587 ) \nC568_=_C588( C568 C588 ) C568_=_C589( C568 C589 ) C568_=_C590( C568 C590 ) C568_=_C591( C568 C591 ) C568_=_C592( C568 C592 ) C568_=_C593( C568 C593 ) \nC568_=_C594( C568 C594 ) C568_=_C595( C568 C595 ) C568_=_C596( C568 C596 ) C568_=_C597( C568 C597 ) C568_=_C598( C568 C598 ) C568_=_C599( C568 C599 ) \nC568_=_C600( C568 C600 ) C568_=_C601( C568 C601 ) C568_=_C602( C568 C602 ) C568_=_C603( C568 C603 ) C568_=_C604( C568 C604 ) C568_=_C605( C568 C605 ) \nC568_=_C606( C568 C606 ) C568_=_C607( C568 C607 ) C568_=_C608( C568 C608 ) C568_=_C609( C568 C609 ) C568_=_C610( C568 C610 ) C568_=_C611( C568 C611 ) \nC568_=_C612( C568 C612 ) C568_=_C613( C568 C613 ) C568_=_C614( C568 C614 ) C568_=_C615( C568 C615 ) C568_=_C616( C568 C616 ) C568_=_C617( C568 C617 ) \nC568_=_C618( C568 C618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69_=_C584( C569 C584 ) C569_=_C585( C569 C585 ) C569_=_C586( C569 C586 ) \nC569_=_C587( C569 C587 ) C569_=_C588( C569 C588 ) C569_=_C589( C569 C589 ) C569_=_C590( C569 C590 ) C569_=_C591( C569 C591 ) C569_=_C592( C569 C592 ) \nC569_=_C593( C569 C593 ) C569_=_C594( C569 C594 ) C569_=_C595( C569 C595 ) C569_=_C596( C569 C596 ) C569_=_C597( C569 C597 ) C569_=_C598( C569 C598 ) \nC569_=_C599( C569 C599 ) C569_=_C600( C569 C600 ) C569_=_C601( C569 C601 ) C569_=_C602( C569 C602 ) C569_=_C603( C569 C603 ) C569_=_C604( C569 C604 ) \nC569_=_C605( C569 C605 ) C569_=_C606( C569 C606 ) C569_=_C607( C569 C607 ) C569_=_C608( C569 C608 ) C569_=_C609( C569 C609 ) C569_=_C610( C569 C610 ) \nC569_=_C611( C569 C611 ) C569_=_C612( C569 C612 ) C569_=_C613( C569 C613 ) C569_=_C614( C569 C614 ) C569_=_C615( C569 C615 ) C569_=_C616( C569 C616 ) \nC569_=_C617( C569 C617 ) C569_=_C618( C569 C618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0_=_C586( C570 C586 ) \nC570_=_C587( C570 C587 ) C570_=_C588( C570 C588 ) C570_=_C589( C570 C589 ) C570_=_C590( C570 C590 ) C570_=_C591( C570 C591 ) C570_=_C592( C570 C592 ) \nC570_=_C593( C570 C593 ) C570_=_C594( C570 C594 ) C570_=_C595( C570 C595 ) C570_=_C596( C570 C596 ) C570_=_C597( C570 C597 ) C570_=_C598( C570 C598 ) \nC570_=_C599( C570 C599 ) C570_=_C600( C570 C600 ) C570_=_C601( C570 C601 ) C570_=_C602( C570 C602 ) C570_=_C603( C570 C603 ) C570_=_C604( C570 C604 ) \nC570_=_C605( C570 C605 ) C570_=_C606( C570 C606 ) C570_=_C607( C570 C607 ) C570_=_C608( C570 C608 ) C570_=_C609( C570 C609 ) C570_=_C610( C570 C610 ) \nC570_=_C611( C570 C611 ) C570_=_C612( C570 C612 ) C570_=_C613( C570 C613 ) C570_=_C614( C570 C614 ) C570_=_C615( C570 C615 ) C570_=_C616( C570 C616 ) \nC570_=_C617( C570 C617 ) C570_=_C618( C570 C618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587( C571 C587 ) \nC571_=_C588( C571 C588 ) C571_=_C589( C571 C589 ) C571_=_C590( C571 C590 ) C571_=_C591( C571 C591 ) C571_=_C592( C571 C592 ) C571_=_C593( C571 C593 ) \nC571_=_C594( C571 C594 ) C571_=_C595( C571 C595 ) C571_=_C596( C571 C596 ) C571_=_C597( C571 C597 ) C571_=_C598( C571 C598 ) C571_=_C599( C571 C599 ) \nC571_=_C600( C571 C600 ) C571_=_C601( C571 C601 ) C571_=_C602( C571 C602 ) C571_=_C603( C571 C603 ) C571_=_C604( C571 C604 ) C571_=_C605( C571 C605 ) \nC571_=_C606( C571 C606 ) C571_=_C607( C571 C607 ) C571_=_C608( C571 C608 ) C571_=_C609( C571 C609 ) C571_=_C610( C571 C610 ) C571_=_C611( C571 C611 ) \nC571_=_C612( C571 C612 ) C571_=_C613( C571 C613 ) C571_=_C614(</w:t>
      </w:r>
    </w:p>
    <w:p>
      <w:pPr>
        <w:pStyle w:val="PreformattedText"/>
        <w:bidi w:val="0"/>
        <w:spacing w:before="0" w:after="0"/>
        <w:jc w:val="left"/>
        <w:rPr/>
      </w:pPr>
      <w:r>
        <w:rPr/>
        <w:t xml:space="preserve"> </w:t>
      </w:r>
      <w:r>
        <w:rPr/>
        <w:t>C571 C614 ) C571_=_C615( C571 C615 ) C571_=_C616( C571 C616 ) C571_=_C617( C571 C617 ) \nC571_=_C618( C571 C618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87( C572 C587 ) C572_=_C588( C572 C588 ) C572_=_C589( C572 C589 ) \nC572_=_C590( C572 C590 ) C572_=_C591( C572 C591 ) C572_=_C592( C572 C592 ) C572_=_C593( C572 C593 ) C572_=_C594( C572 C594 ) C572_=_C595( C572 C595 ) \nC572_=_C596( C572 C596 ) C572_=_C597( C572 C597 ) C572_=_C598( C572 C598 ) C572_=_C599( C572 C599 ) C572_=_C600( C572 C600 ) C572_=_C601( C572 C601 ) \nC572_=_C602( C572 C602 ) C572_=_C603( C572 C603 ) C572_=_C604( C572 C604 ) C572_=_C605( C572 C605 ) C572_=_C606( C572 C606 ) C572_=_C607( C572 C607 ) \nC572_=_C608( C572 C608 ) C572_=_C609( C572 C609 ) C572_=_C610( C572 C610 ) C572_=_C611( C572 C611 ) C572_=_C612( C572 C612 ) C572_=_C613( C572 C613 ) \nC572_=_C614( C572 C614 ) C572_=_C615( C572 C615 ) C572_=_C616( C572 C616 ) C572_=_C617( C572 C617 ) C572_=_C618( C572 C618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3_=_C587( C573 C587 ) C573_=_C588( C573 C588 ) C573_=_C589( C573 C589 ) C573_=_C590( C573 C590 ) C573_=_C591( C573 C591 ) C573_=_C592( C573 C592 ) \nC573_=_C593( C573 C593 ) C573_=_C594( C573 C594 ) C573_=_C595( C573 C595 ) C573_=_C596( C573 C596 ) C573_=_C597( C573 C597 ) C573_=_C598( C573 C598 ) \nC573_=_C599( C573 C599 ) C573_=_C600( C573 C600 ) C573_=_C601( C573 C601 ) C573_=_C602( C573 C602 ) C573_=_C603( C573 C603 ) C573_=_C604( C573 C604 ) \nC573_=_C605( C573 C605 ) C573_=_C606( C573 C606 ) C573_=_C607( C573 C607 ) C573_=_C608( C573 C608 ) C573_=_C609( C573 C609 ) C573_=_C610( C573 C610 ) \nC573_=_C611( C573 C611 ) C573_=_C612( C573 C612 ) C573_=_C613( C573 C613 ) C573_=_C614( C573 C614 ) C573_=_C615( C573 C615 ) C573_=_C616( C573 C616 ) \nC573_=_C617( C573 C617 ) C573_=_C618( C573 C618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4_=_C589( C574 C589 ) C574_=_C590( C574 C590 ) \nC574_=_C591( C574 C591 ) C574_=_C592( C574 C592 ) C574_=_C593( C574 C593 ) C574_=_C594( C574 C594 ) C574_=_C595( C574 C595 ) C574_=_C596( C574 C596 ) \nC574_=_C597( C574 C597 ) C574_=_C598( C574 C598 ) C574_=_C599( C574 C599 ) C574_=_C600( C574 C600 ) C574_=_C601( C574 C601 ) C574_=_C602( C574 C602 ) \nC574_=_C603( C574 C603 ) C574_=_C604( C574 C604 ) C574_=_C605( C574 C605 ) C574_=_C606( C574 C606 ) C574_=_C607( C574 C607 ) C574_=_C608( C574 C608 ) \nC574_=_C609( C574 C609 ) C574_=_C610( C574 C610 ) C574_=_C611( C574 C611 ) C574_=_C612( C574 C612 ) C574_=_C613( C574 C613 ) C574_=_C614( C574 C614 ) \nC574_=_C615( C574 C615 ) C574_=_C616( C574 C616 ) C574_=_C617( C574 C617 ) C574_=_C618( C574 C618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589( C575 C589 ) \nC575_=_C590( C575 C590 ) C575_=_C591( C575 C591 ) C575_=_C592( C575 C592 ) C575_=_C593( C575 C593 ) C575_=_C594( C575 C594 ) C575_=_C595( C575 C595 ) \nC575_=_C596( C575 C596 ) C575_=_C597( C575 C597 ) C575_=_C598( C575 C598 ) C575_=_C599( C575 C599 ) C575_=_C600( C575 C600 ) C575_=_C601( C575 C601 ) \nC575_=_C602( C575 C602 ) C575_=_C603( C575 C603 ) C575_=_C604( C575 C604 ) C575_=_C605( C575 C605 ) C575_=_C606( C575 C606 ) C575_=_C607( C575 C607 ) \nC575_=_C608( C575 C608 ) C575_=_C609( C575 C609 ) C575_=_C610( C575 C610 ) C575_=_C611( C575 C611 ) C575_=_C612( C575 C612 ) C575_=_C613( C575 C613 ) \nC575_=_C614( C575 C614 ) C575_=_C615( C575 C615 ) C575_=_C616( C575 C616 ) C575_=_C617( C575 C617 ) C575_=_C618( C575 C618 ) C576_=_C577( C576 C577 ) \nC576_=_C578( C576 C578 ) C576_=_C579( C576 C579 ) C576_=_C580( C576 C580 ) C576_=_C581( C576 C581 ) C576_=_C582( C576 C582 ) C576_=_C583( C576 C583 ) \nC576_=_C584( C576 C584 ) C576_=_C585( C576 C585 ) C576_=_C586( C576 C586 ) C576_=_C587( C576 C587 ) C576_=_C588( C576 C588 ) C576_=_C589( C576 C589 ) \nC576_=_C590( C576 C590 ) C576_=_C591( C576 C591 ) C576_=_C592( C576 C592 ) C576_=_C593( C576 C593 ) C576_=_C594( C576 C594 ) C576_=_C595( C576 C595 ) \nC576_=_C596( C576 C596 ) C576_=_C597( C576 C597 ) C576_=_C598( C576 C598 ) C576_=_C599( C576 C599 ) C576_=_C600( C576 C600 ) C576_=_C601( C576 C601 ) \nC576_=_C602( C576 C602 ) C576_=_C603( C576 C603 ) C576_=_C604( C576 C604 ) C576_=_C605( C576 C605 ) C576_=_C606( C576 C606 ) C576_=_C607( C576 C607 ) \nC576_=_C608( C576 C608 ) C576_=_C609( C576 C609 ) C576_=_C610( C576 C610 ) C576_=_C611( C576 C611 ) C576_=_C612( C576 C612 ) C576_=_C613( C576 C613 ) \nC576_=_C614( C576 C614 ) C576_=_C615( C576 C615 ) C576_=_C616( C576 C616 ) C576_=_C617( C576 C617 ) C576_=_C618( C576 C618 ) C577_=_C578( C577 C578 ) \nC577_=_C579( C577 C579 ) C577_=_C580( C577 C580 ) C577_=_C581( C577 C581 ) C577_=_C582( C577 C582 ) C577_=_C583( C577 C583 ) C577_=_C584( C577 C584 ) \nC577_=_C585( C577 C585 ) C577_=_C586( C577 C586 ) C577_=_C587( C577 C587 ) C577_=_C588( C577 C588 ) C577_=_C589( C577 C589 ) C577_=_C590( C577 C590 ) \nC577_=_C591( C577 C591 ) C577_=_C592( C577 C592 ) C577_=_C593( C577 C593 ) C577_=_C594( C577 C594 ) C577_=_C595( C577 C595 ) C577_=_C596( C577 C596 ) \nC577_=_C597( C577 C597 ) C577_=_C598( C577 C598 ) C577_=_C599( C577 C599 ) C577_=_C600( C577 C600 ) C577_=_C601( C577 C601 ) C577_=_C602( C577 C602 ) \nC577_=_C603( C577 C603 ) C577_=_C604( C577 C604 ) C577_=_C605( C577 C605 ) C577_=_C606( C577 C606 ) C577_=_C607( C577 C607 ) C577_=_C608( C577 C608 ) \nC577_=_C609( C577 C609 ) C577_=_C610( C577 C610 ) C577_=_C611( C577 C611 ) C577_=_C612( C577 C612 ) C577_=_C613( C577 C613 ) C577_=_C614( C577 C614 ) \nC577_=_C615( C577 C615 ) C577_=_C616( C577 C616 ) C577_=_C617( C577 C617 ) C577_=_C618( C577 C618 ) C578_=_C579( C578 C579 ) C578_=_C580( C578 C580 ) \nC578_=_C581( C578 C581 ) C578_=_C582( C578 C582 ) C578_=_C583( C578 C583 ) C578_=_C584( C578 C584 ) C578_=_C585( C578 C585 ) C578_=_C586( C578 C586 ) \nC578_=_C587( C578 C587 ) C578_=_C588( C578 C588 ) C578_=_C589( C578 C589 ) C578_=_C590( C578 C590 ) C578_=_C591( C578 C591 ) C578_=_C592( C578 C592 ) \nC578_=_C593( C578 C593 ) C578_=_C594( C578 C594 ) C578_=_C595( C578 C595 ) C578_=_C596( C578 C596 ) C578_=_C597( C578 C597 ) C578_=_C598( C578 C598 ) \nC578_=_C599( C578 C599 ) C578_=_C600( C578 C600 ) C578_=_C601( C578 C601 ) C578_=_C602( C578 C602 ) C578_=_C603( C578 C603 ) C578_=_C604( C578 C604 ) \nC578_=_C605( C578 C605 ) C578_=_C606( C578 C606 ) C578_=_C607( C578 C607 ) C578_=_C608( C578 C608 ) C578_=_C609( C578 C609 ) C578_=_C610( C578 C610 ) \nC578_=_C611( C578 C611 ) C578_=_C612( C578 C612 ) C578_=_C613( C578 C613 ) C578_=_C614( C578 C614 ) C578_=_C615( C578 C615 ) C578_=_C616( C578 C616 ) \nC578_=_C617( C578 C617 ) C578_=_C618( C578 C618 ) C579_=_C580( C579 C580 ) C579_=_C581( C579 C581 ) C579_=_C582( C579 C582 ) C579_=_C583( C579 C583 ) \nC579_=_C584( C579 C584 ) C579_=_C585( C579 C585 ) C579_=_C586( C579 C586 ) C579_=_C587( C579 C587 ) C579_=_C588( C579 C588 ) C579_=_C589( C579 C589 ) \nC579_=_C590( C579 C590 ) C579_=_C591( C579 C591 ) C579_=_C592( C579 C592 ) C579_=_C593( C579 C593 ) C579_=_C594( C579 C594 ) C579_=_C595( C579 C595 ) \nC579_=_C596( C579 C596 ) C579_=_C597( C579 C597 ) C579_=_C598( C579 C598 ) C579_=_C599( C579 C599 ) C579_=_C600( C579 C600 ) C579_=_C601( C579 C601 ) \nC579_=_C602( C579 C602 ) C579_=_C603( C579 C603 ) C579_=_C604( C579 C604 ) C579_=_C605( C579 C605 ) C579_=_C606( C579 C606 ) C579_=_C607( C579 C607 ) \nC579_=_C608( C579 C608 ) C579_=_C609( C579 C609 ) C579_=_C610( C579 C610 ) C579_=_C611( C579 C611 ) C579_=_C612( C579 C612 ) C579_=_C613( C579 C613 ) \nC579_=_C614( C579 C614 ) C579_=_C615( C579 C615 ) C579_=_C616( C579 C616 ) C579_=_C617( C579 C617 ) C579_=_C618( C579 C618 ) C580_=_C581( C580 C581 ) \nC580_=_C582( C580 C582 ) C580_=_C583( C580 C583 ) C580_=_C584( C580 C584 ) C580_=_C585( C580 C585 ) C580_=_C586( C580 C586 ) C580_=_C587( C580 C587 ) \nC580_=_C588( C580 C588 ) C580_=_C589( C580 C589 ) C580_=_C590( C580 C590 ) C580_=_C591( C580 C591 ) C580_=_C592( C580 C592 ) C580_=_C593( C580 C593 ) \nC580_=_C594( C580 C594 ) C580_=_C595( C580 C595 ) C580_=_C596( C580 C596 ) C580_=_C597( C580 C597 ) C580_=_C598( C580 C598 ) C580_=_C599( C580 C599 ) \nC580_=_C600( C580 C600 ) C580_=_C601( C580 C601 ) C580_=_C602( C580 C602 ) C580_=_C603( C580 C603 ) C580_=_C604( C580 C604 ) C580_=_C605( C580 C605 ) \nC580_=_C606( C580 C606 ) C580_=_C607( C580 C607 ) C580_=_C608( C580 C608 ) C580_=_C609( C580 C609 ) C580_=_C610( C580 C610 ) C580_=_C611( C580 C611 ) \nC580_=_C612( C580 C612 ) C580_=_C613( C580 C613 ) C580_=_C614( C580 C614 ) C580_=_C615( C580 C615 ) C580_=_C616( C580 C616 ) C580_=_C617( C580 C617 ) \nC580_=_C618( C580 C618 ) C581_=_C582( C581 C582 ) C581_=_C583( C581 C583 ) C581_=_C584( C581 C584 ) C581_=_C585( C581 C585 ) C581_=_C586( C581 C586 ) \nC581_=_C587( C581 C587 ) C581_=_C588( C581 C588 ) C581_=_C589( C581 C589 ) C581_=_C590(</w:t>
      </w:r>
    </w:p>
    <w:p>
      <w:pPr>
        <w:pStyle w:val="PreformattedText"/>
        <w:bidi w:val="0"/>
        <w:spacing w:before="0" w:after="0"/>
        <w:jc w:val="left"/>
        <w:rPr/>
      </w:pPr>
      <w:r>
        <w:rPr/>
        <w:t xml:space="preserve"> </w:t>
      </w:r>
      <w:r>
        <w:rPr/>
        <w:t>C581 C590 ) C581_=_C591( C581 C591 ) C581_=_C592( C581 C592 ) \nC581_=_C593( C581 C593 ) C581_=_C594( C581 C594 ) C581_=_C595( C581 C595 ) C581_=_C596( C581 C596 ) C581_=_C597( C581 C597 ) C581_=_C598( C581 C598 ) \nC581_=_C599( C581 C599 ) C581_=_C600( C581 C600 ) C581_=_C601( C581 C601 ) C581_=_C602( C581 C602 ) C581_=_C603( C581 C603 ) C581_=_C604( C581 C604 ) \nC581_=_C605( C581 C605 ) C581_=_C606( C581 C606 ) C581_=_C607( C581 C607 ) C581_=_C608( C581 C608 ) C581_=_C609( C581 C609 ) C581_=_C610( C581 C610 ) \nC581_=_C611( C581 C611 ) C581_=_C612( C581 C612 ) C581_=_C613( C581 C613 ) C581_=_C614( C581 C614 ) C581_=_C615( C581 C615 ) C581_=_C616( C581 C616 ) \nC581_=_C617( C581 C617 ) C581_=_C618( C581 C618 ) C582_=_C583( C582 C583 ) C582_=_C584( C582 C584 ) C582_=_C585( C582 C585 ) C582_=_C586( C582 C586 ) \nC582_=_C587( C582 C587 ) C582_=_C588( C582 C588 ) C582_=_C589( C582 C589 ) C582_=_C590( C582 C590 ) C582_=_C591( C582 C591 ) C582_=_C592( C582 C592 ) \nC582_=_C593( C582 C593 ) C582_=_C594( C582 C594 ) C582_=_C595( C582 C595 ) C582_=_C596( C582 C596 ) C582_=_C597( C582 C597 ) C582_=_C598( C582 C598 ) \nC582_=_C599( C582 C599 ) C582_=_C600( C582 C600 ) C582_=_C601( C582 C601 ) C582_=_C602( C582 C602 ) C582_=_C603( C582 C603 ) C582_=_C604( C582 C604 ) \nC582_=_C605( C582 C605 ) C582_=_C606( C582 C606 ) C582_=_C607( C582 C607 ) C582_=_C608( C582 C608 ) C582_=_C609( C582 C609 ) C582_=_C610( C582 C610 ) \nC582_=_C611( C582 C611 ) C582_=_C612( C582 C612 ) C582_=_C613( C582 C613 ) C582_=_C614( C582 C614 ) C582_=_C615( C582 C615 ) C582_=_C616( C582 C616 ) \nC582_=_C617( C582 C617 ) C582_=_C618( C582 C618 ) C583_=_C584( C583 C584 ) C583_=_C585( C583 C585 ) C583_=_C586( C583 C586 ) C583_=_C587( C583 C587 ) \nC583_=_C588( C583 C588 ) C583_=_C589( C583 C589 ) C583_=_C590( C583 C590 ) C583_=_C591( C583 C591 ) C583_=_C592( C583 C592 ) C583_=_C593( C583 C593 ) \nC583_=_C594( C583 C594 ) C583_=_C595( C583 C595 ) C583_=_C596( C583 C596 ) C583_=_C597( C583 C597 ) C583_=_C598( C583 C598 ) C583_=_C599( C583 C599 ) \nC583_=_C600( C583 C600 ) C583_=_C601( C583 C601 ) C583_=_C602( C583 C602 ) C583_=_C603( C583 C603 ) C583_=_C604( C583 C604 ) C583_=_C605( C583 C605 ) \nC583_=_C606( C583 C606 ) C583_=_C607( C583 C607 ) C583_=_C608( C583 C608 ) C583_=_C609( C583 C609 ) C583_=_C610( C583 C610 ) C583_=_C611( C583 C611 ) \nC583_=_C612( C583 C612 ) C583_=_C613( C583 C613 ) C583_=_C614( C583 C614 ) C583_=_C615( C583 C615 ) C583_=_C616( C583 C616 ) C583_=_C617( C583 C617 ) \nC583_=_C618( C583 C618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599( C584 C599 ) C584_=_C600( C584 C600 ) C584_=_C601( C584 C601 ) \nC584_=_C602( C584 C602 ) C584_=_C603( C584 C603 ) C584_=_C604( C584 C604 ) C584_=_C605( C584 C605 ) C584_=_C606( C584 C606 ) C584_=_C607( C584 C607 ) \nC584_=_C608( C584 C608 ) C584_=_C609( C584 C609 ) C584_=_C610( C584 C610 ) C584_=_C611( C584 C611 ) C584_=_C612( C584 C612 ) C584_=_C613( C584 C613 ) \nC584_=_C614( C584 C614 ) C584_=_C615( C584 C615 ) C584_=_C616( C584 C616 ) C584_=_C617( C584 C617 ) C584_=_C618( C584 C618 ) C585_=_C586( C585 C586 ) \nC585_=_C587( C585 C587 ) C585_=_C588( C585 C588 ) C585_=_C589( C585 C589 ) C585_=_C590( C585 C590 ) C585_=_C591( C585 C591 ) C585_=_C592( C585 C592 ) \nC585_=_C593( C585 C593 ) C585_=_C594( C585 C594 ) C585_=_C595( C585 C595 ) C585_=_C596( C585 C596 ) C585_=_C597( C585 C597 ) C585_=_C598( C585 C598 ) \nC585_=_C599( C585 C599 ) C585_=_C600( C585 C600 ) C585_=_C601( C585 C601 ) C585_=_C602( C585 C602 ) C585_=_C603( C585 C603 ) C585_=_C604( C585 C604 ) \nC585_=_C605( C585 C605 ) C585_=_C606( C585 C606 ) C585_=_C607( C585 C607 ) C585_=_C608( C585 C608 ) C585_=_C609( C585 C609 ) C585_=_C610( C585 C610 ) \nC585_=_C611( C585 C611 ) C585_=_C612( C585 C612 ) C585_=_C613( C585 C613 ) C585_=_C614( C585 C614 ) C585_=_C615( C585 C615 ) C585_=_C616( C585 C616 ) \nC585_=_C617( C585 C617 ) C585_=_C618( C585 C618 ) C586_=_C587( C586 C587 ) C586_=_C588( C586 C588 ) C586_=_C589( C586 C589 ) C586_=_C590( C586 C590 ) \nC586_=_C591( C586 C591 ) C586_=_C592( C586 C592 ) C586_=_C593( C586 C593 ) C586_=_C594( C586 C594 ) C586_=_C595( C586 C595 ) C586_=_C596( C586 C596 ) \nC586_=_C597( C586 C597 ) C586_=_C598( C586 C598 ) C586_=_C599( C586 C599 ) C586_=_C600( C586 C600 ) C586_=_C601( C586 C601 ) C586_=_C602( C586 C602 ) \nC586_=_C603( C586 C603 ) C586_=_C604( C586 C604 ) C586_=_C605( C586 C605 ) C586_=_C606( C586 C606 ) C586_=_C607( C586 C607 ) C586_=_C608( C586 C608 ) \nC586_=_C609( C586 C609 ) C586_=_C610( C586 C610 ) C586_=_C611( C586 C611 ) C586_=_C612( C586 C612 ) C586_=_C613( C586 C613 ) C586_=_C614( C586 C614 ) \nC586_=_C615( C586 C615 ) C586_=_C616( C586 C616 ) C586_=_C617( C586 C617 ) C586_=_C618( C586 C618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4( C587 C604 ) C587_=_C605( C587 C605 ) C587_=_C606( C587 C606 ) C587_=_C607( C587 C607 ) \nC587_=_C608( C587 C608 ) C587_=_C609( C587 C609 ) C587_=_C610( C587 C610 ) C587_=_C611( C587 C611 ) C587_=_C612( C587 C612 ) C587_=_C613( C587 C613 ) \nC587_=_C614( C587 C614 ) C587_=_C615( C587 C615 ) C587_=_C616( C587 C616 ) C587_=_C617( C587 C617 ) C587_=_C618( C587 C618 ) C588_=_C589( C588 C589 ) \nC588_=_C590( C588 C590 ) C588_=_C591( C588 C591 ) C588_=_C592( C588 C592 ) C588_=_C593( C588 C593 ) C588_=_C594( C588 C594 ) C588_=_C595( C588 C595 ) \nC588_=_C596( C588 C596 ) C588_=_C597( C588 C597 ) C588_=_C598( C588 C598 ) C588_=_C599( C588 C599 ) C588_=_C600( C588 C600 ) C588_=_C601( C588 C601 ) \nC588_=_C602( C588 C602 ) C588_=_C603( C588 C603 ) C588_=_C604( C588 C604 ) C588_=_C605( C588 C605 ) C588_=_C606( C588 C606 ) C588_=_C607( C588 C607 ) \nC588_=_C608( C588 C608 ) C588_=_C609( C588 C609 ) C588_=_C610( C588 C610 ) C588_=_C611( C588 C611 ) C588_=_C612( C588 C612 ) C588_=_C613( C588 C613 ) \nC588_=_C614( C588 C614 ) C588_=_C615( C588 C615 ) C588_=_C616( C588 C616 ) C588_=_C617( C588 C617 ) C588_=_C618( C588 C618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4( C589 C604 ) C589_=_C605( C589 C605 ) C589_=_C606( C589 C606 ) C589_=_C607( C589 C607 ) C589_=_C608( C589 C608 ) \nC589_=_C609( C589 C609 ) C589_=_C610( C589 C610 ) C589_=_C611( C589 C611 ) C589_=_C612( C589 C612 ) C589_=_C613( C589 C613 ) C589_=_C614( C589 C614 ) \nC589_=_C615( C589 C615 ) C589_=_C616( C589 C616 ) C589_=_C617( C589 C617 ) C589_=_C618( C589 C618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05( C590 C605 ) C590_=_C606( C590 C606 ) C590_=_C607( C590 C607 ) C590_=_C608( C590 C608 ) C590_=_C609( C590 C609 ) C590_=_C610( C590 C610 ) \nC590_=_C611( C590 C611 ) C590_=_C612( C590 C612 ) C590_=_C613( C590 C613 ) C590_=_C614( C590 C614 ) C590_=_C615( C590 C615 ) C590_=_C616( C590 C616 ) \nC590_=_C617( C590 C617 ) C590_=_C618( C590 C618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05( C591 C605 ) C591_=_C606( C591 C606 ) C591_=_C607( C591 C607 ) \nC591_=_C608( C591 C608 ) C591_=_C609( C591 C609 ) C591_=_C610( C591 C610 ) C591_=_C611( C591 C611 ) C591_=_C612( C591 C612 ) C591_=_C613( C591 C613 ) \nC591_=_C614( C591 C614 ) C591_=_C615( C591 C615 ) C591_=_C616( C591 C616 ) C591_=_C617( C591 C617 ) C591_=_C618( C591 C618 ) C592_=_C593( C592 C593 ) \nC592_=_C594( C592 C594 ) C592_=_C595( C592 C595 ) C592_=_C596( C592 C596 ) C592_=_C597( C592 C597 ) C592_=_C598( C592 C598 ) C592_=_C599( C592 C599 ) \nC592_=_C600( C592 C600 ) C592_=_C601( C592 C601 ) C592_=_C602( C592 C602 ) C592_=_C603( C592 C603 ) C592_=_C604( C592 C604 ) C592_=_C605( C592 C605 ) \nC592_=_C606( C592 C606 ) C592_=_C607( C592 C607 ) C592_=_C608( C592 C608 ) C592_=_C609( C592 C609 ) C592_=_C610( C592 C610 ) C592_=_C611( C592 C611 ) \nC592_=_C612( C592 C612 ) C592_=_C613( C592 C613 ) C592_=_C614( C592 C614 ) C592_=_C615( C592 C615 ) C592_=_C616( C592 C616 ) C592_=_C617( C592 C617 ) \nC592_=_C618( C592 C618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609( C593 C609 ) C593_=_C610( C593 C610 ) \nC593_=_C611( C593 C611 ) C593_=_C612( C593 C612 ) C593_=_C613( C593 C613 ) C593_=_C614( C593 C614 ) C593_=_C615(</w:t>
      </w:r>
    </w:p>
    <w:p>
      <w:pPr>
        <w:pStyle w:val="PreformattedText"/>
        <w:bidi w:val="0"/>
        <w:spacing w:before="0" w:after="0"/>
        <w:jc w:val="left"/>
        <w:rPr/>
      </w:pPr>
      <w:r>
        <w:rPr/>
        <w:t xml:space="preserve"> </w:t>
      </w:r>
      <w:r>
        <w:rPr/>
        <w:t>C593 C615 ) C593_=_C616( C593 C616 ) \nC593_=_C617( C593 C617 ) C593_=_C618( C593 C618 ) C594_=_C595( C594 C595 ) C594_=_C596( C594 C596 ) C594_=_C597( C594 C597 ) C594_=_C598( C594 C598 ) \nC594_=_C599( C594 C599 ) C594_=_C600( C594 C600 ) C594_=_C601( C594 C601 ) C594_=_C602( C594 C602 ) C594_=_C603( C594 C603 ) C594_=_C604( C594 C604 ) \nC594_=_C605( C594 C605 ) C594_=_C606( C594 C606 ) C594_=_C607( C594 C607 ) C594_=_C608( C594 C608 ) C594_=_C609( C594 C609 ) C594_=_C610( C594 C610 ) \nC594_=_C611( C594 C611 ) C594_=_C612( C594 C612 ) C594_=_C613( C594 C613 ) C594_=_C614( C594 C614 ) C594_=_C615( C594 C615 ) C594_=_C616( C594 C616 ) \nC594_=_C617( C594 C617 ) C594_=_C618( C594 C618 ) C595_=_C596( C595 C596 ) C595_=_C597( C595 C597 ) C595_=_C598( C595 C598 ) C595_=_C599( C595 C599 ) \nC595_=_C600( C595 C600 ) C595_=_C601( C595 C601 ) C595_=_C602( C595 C602 ) C595_=_C603( C595 C603 ) C595_=_C604( C595 C604 ) C595_=_C605( C595 C605 ) \nC595_=_C606( C595 C606 ) C595_=_C607( C595 C607 ) C595_=_C608( C595 C608 ) C595_=_C609( C595 C609 ) C595_=_C610( C595 C610 ) C595_=_C611( C595 C611 ) \nC595_=_C612( C595 C612 ) C595_=_C613( C595 C613 ) C595_=_C614( C595 C614 ) C595_=_C615( C595 C615 ) C595_=_C616( C595 C616 ) C595_=_C617( C595 C617 ) \nC595_=_C618( C595 C618 ) C596_=_C597( C596 C597 ) C596_=_C598( C596 C598 ) C596_=_C599( C596 C599 ) C596_=_C600( C596 C600 ) C596_=_C601( C596 C601 ) \nC596_=_C602( C596 C602 ) C596_=_C603( C596 C603 ) C596_=_C604( C596 C604 ) C596_=_C605( C596 C605 ) C596_=_C606( C596 C606 ) C596_=_C607( C596 C607 ) \nC596_=_C608( C596 C608 ) C596_=_C609( C596 C609 ) C596_=_C610( C596 C610 ) C596_=_C611( C596 C611 ) C596_=_C612( C596 C612 ) C596_=_C613( C596 C613 ) \nC596_=_C614( C596 C614 ) C596_=_C615( C596 C615 ) C596_=_C616( C596 C616 ) C596_=_C617( C596 C617 ) C596_=_C618( C596 C618 ) C597_=_C598( C597 C598 ) \nC597_=_C599( C597 C599 ) C597_=_C600( C597 C600 ) C597_=_C601( C597 C601 ) C597_=_C602( C597 C602 ) C597_=_C603( C597 C603 ) C597_=_C604( C597 C604 ) \nC597_=_C605( C597 C605 ) C597_=_C606( C597 C606 ) C597_=_C607( C597 C607 ) C597_=_C608( C597 C608 ) C597_=_C609( C597 C609 ) C597_=_C610( C597 C610 ) \nC597_=_C611( C597 C611 ) C597_=_C612( C597 C612 ) C597_=_C613( C597 C613 ) C597_=_C614( C597 C614 ) C597_=_C615( C597 C615 ) C597_=_C616( C597 C616 ) \nC597_=_C617( C597 C617 ) C597_=_C618( C597 C618 ) C598_=_C599( C598 C599 ) C598_=_C600( C598 C600 ) C598_=_C601( C598 C601 ) C598_=_C602( C598 C602 ) \nC598_=_C603( C598 C603 ) C598_=_C604( C598 C604 ) C598_=_C605( C598 C605 ) C598_=_C606( C598 C606 ) C598_=_C607( C598 C607 ) C598_=_C608( C598 C608 ) \nC598_=_C609( C598 C609 ) C598_=_C610( C598 C610 ) C598_=_C611( C598 C611 ) C598_=_C612( C598 C612 ) C598_=_C613( C598 C613 ) C598_=_C614( C598 C614 ) \nC598_=_C615( C598 C615 ) C598_=_C616( C598 C616 ) C598_=_C617( C598 C617 ) C598_=_C618( C598 C618 ) C599_=_C600( C599 C600 ) C599_=_C601( C599 C601 ) \nC599_=_C602( C599 C602 ) C599_=_C603( C599 C603 ) C599_=_C604( C599 C604 ) C599_=_C605( C599 C605 ) C599_=_C606( C599 C606 ) C599_=_C607( C599 C607 ) \nC599_=_C608( C599 C608 ) C599_=_C609( C599 C609 ) C599_=_C610( C599 C610 ) C599_=_C611( C599 C611 ) C599_=_C612( C599 C612 ) C599_=_C613( C599 C613 ) \nC599_=_C614( C599 C614 ) C599_=_C615( C599 C615 ) C599_=_C616( C599 C616 ) C599_=_C617( C599 C617 ) C599_=_C618( C599 C618 ) C600_=_C601( C600 C601 ) \nC600_=_C602( C600 C602 ) C600_=_C603( C600 C603 ) C600_=_C604( C600 C604 ) C600_=_C605( C600 C605 ) C600_=_C606( C600 C606 ) C600_=_C607( C600 C607 ) \nC600_=_C608( C600 C608 ) C600_=_C609( C600 C609 ) C600_=_C610( C600 C610 ) C600_=_C611( C600 C611 ) C600_=_C612( C600 C612 ) C600_=_C613( C600 C613 ) \nC600_=_C614( C600 C614 ) C600_=_C615( C600 C615 ) C600_=_C616( C600 C616 ) C600_=_C617( C600 C617 ) C600_=_C618( C600 C618 ) C601_=_C602( C601 C602 ) \nC601_=_C603( C601 C603 ) C601_=_C604( C601 C604 ) C601_=_C605( C601 C605 ) C601_=_C606( C601 C606 ) C601_=_C607( C601 C607 ) C601_=_C608( C601 C608 ) \nC601_=_C609( C601 C609 ) C601_=_C610( C601 C610 ) C601_=_C611( C601 C611 ) C601_=_C612( C601 C612 ) C601_=_C613( C601 C613 ) C601_=_C614( C601 C614 ) \nC601_=_C615( C601 C615 ) C601_=_C616( C601 C616 ) C601_=_C617( C601 C617 ) C601_=_C618( C601 C618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616( C602 C616 ) \nC602_=_C617( C602 C617 ) C602_=_C618( C602 C618 ) C603_=_C604( C603 C604 ) C603_=_C605( C603 C605 ) C603_=_C606( C603 C606 ) C603_=_C607( C603 C607 ) \nC603_=_C608( C603 C608 ) C603_=_C609( C603 C609 ) C603_=_C610( C603 C610 ) C603_=_C611( C603 C611 ) C603_=_C612( C603 C612 ) C603_=_C613( C603 C613 ) \nC603_=_C614( C603 C614 ) C603_=_C615( C603 C615 ) C603_=_C616( C603 C616 ) C603_=_C617( C603 C617 ) C603_=_C618( C603 C618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4_=_C618( C604 C618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6_=_C607( C606 C607 ) C606_=_C608( C606 C608 ) C606_=_C609( C606 C609 ) C606_=_C610( C606 C610 ) \nC606_=_C611( C606 C611 ) C606_=_C612( C606 C612 ) C606_=_C613( C606 C613 ) C606_=_C614( C606 C614 ) C606_=_C615( C606 C615 ) C606_=_C616( C606 C616 ) \nC606_=_C617( C606 C617 ) C606_=_C618( C606 C618 ) C607_=_C608( C607 C608 ) C607_=_C609( C607 C609 ) C607_=_C610( C607 C610 ) C607_=_C611( C607 C611 ) \nC607_=_C612( C607 C612 ) C607_=_C613( C607 C613 ) C607_=_C614( C607 C614 ) C607_=_C615( C607 C615 ) C607_=_C616( C607 C616 ) C607_=_C617( C607 C617 ) \nC607_=_C618( C607 C618 ) C608_=_C609( C608 C609 ) C608_=_C610( C608 C610 ) C608_=_C611( C608 C611 ) C608_=_C612( C608 C612 ) C608_=_C613( C608 C613 ) \nC608_=_C614( C608 C614 ) C608_=_C615( C608 C615 ) C608_=_C616( C608 C616 ) C608_=_C617( C608 C617 ) C608_=_C618( C608 C618 ) C609_=_C610( C609 C610 ) \nC609_=_C611( C609 C611 ) C609_=_C612( C609 C612 ) C609_=_C613( C609 C613 ) C609_=_C614( C609 C614 ) C609_=_C615( C609 C615 ) C609_=_C616( C609 C616 ) \nC609_=_C617( C609 C617 ) C609_=_C618( C609 C618 ) C610_=_C611( C610 C611 ) C610_=_C612( C610 C612 ) C610_=_C613( C610 C613 ) C610_=_C614( C610 C614 ) \nC610_=_C615( C610 C615 ) C610_=_C616( C610 C616 ) C610_=_C617( C610 C617 ) C610_=_C618( C610 C618 ) C611_=_C612( C611 C612 ) C611_=_C613( C611 C613 ) \nC611_=_C614( C611 C614 ) C611_=_C615( C611 C615 ) C611_=_C616( C611 C616 ) C611_=_C617( C611 C617 ) C611_=_C618( C611 C618 ) C612_=_C613( C612 C613 ) \nC612_=_C614( C612 C614 ) C612_=_C615( C612 C615 ) C612_=_C616( C612 C616 ) C612_=_C617( C612 C617 ) C612_=_C618( C612 C618 ) C613_=_C614( C613 C614 ) \nC613_=_C615( C613 C615 ) C613_=_C616( C613 C616 ) C613_=_C617( C613 C617 ) C613_=_C618( C613 C618 ) C614_=_C615( C614 C615 ) C614_=_C616( C614 C616 ) \nC614_=_C617( C614 C617 ) C614_=_C618( C614 C618 ) C615_=_C616( C615 C616 ) C615_=_C617( C615 C617 ) C615_=_C618( C615 C618 ) C616_=_C617( C616 C617 ) \nC616_=_C618( C616 C618 ) C617_=_C618( C617 C618 ) "];2514-&gt;2518[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7 C480 C500 C504 \nC505 C506 C507 C508 C509 C528 \nC529 C530 C531 C532 C533 C534 \nC535 C536 C537 C538 C539 C540 \nC541 C543 C544 C546 C547 C549 \nC550 C552 C556 C558 C566 C567 \nC568 C569 C570 C571 C572 C574 \nC575 C576 C578 C580 C581 C584 \nC585 C588 C589 C590 C592 C593 \nC598 C599 C601 C608 C609 C610 \nC611 C612 C614 C615 C617 C618 \n4728: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4 ,C346_=_C466 ,C346_=_C467 ,C346_=_C468 ,C346_=_C469 ,C346_=_C470 ,\nC346_=_C471 ,C346_=_C477 ,C346_=_C480 ,C346_=_C500 ,C346_=_C504 ,C346_=_C505 ,\nC346_=_C506 ,C346_=_C507 ,C346_=_C508 ,C346_=_C509 ,C346_=_C528 ,C346_=_C529 ,\nC346_=_C530 ,C346_=_C531 ,C346_=_C532 ,C346_=_C533 ,C346_=_C534 ,C346_=_C535 ,\nC346_=_C536 ,C346_=_C537 ,C346_=_C538 ,C346_=_C539 ,C346_=_C540 ,C346_=_C541 ,\nC346_=_C543 ,C346_=_C544 ,C346_=_C546 ,C346_=_C547 ,C346_=_C549 ,C346_=_C550 ,\nC346_=_C552 ,C346_=_C556 ,C346_=_C558 ,C346_=_C566 ,C346_=_C567 ,C346_=_C568 ,\nC346_=_C569 ,C346_=_C570</w:t>
      </w:r>
    </w:p>
    <w:p>
      <w:pPr>
        <w:pStyle w:val="PreformattedText"/>
        <w:bidi w:val="0"/>
        <w:spacing w:before="0" w:after="0"/>
        <w:jc w:val="left"/>
        <w:rPr/>
      </w:pPr>
      <w:r>
        <w:rPr/>
        <w:t xml:space="preserve"> </w:t>
      </w:r>
      <w:r>
        <w:rPr/>
        <w:t>,C346_=_C571 ,C346_=_C572 ,C346_=_C574 ,C346_=_C575 ,\nC346_=_C576 ,C346_=_C578 ,C346_=_C580 ,C346_=_C581 ,C346_=_C584 ,C346_=_C585 ,\nC346_=_C588 ,C346_=_C589 ,C346_=_C590 ,C346_=_C592 ,C346_=_C593 ,C346_=_C598 ,\nC346_=_C599 ,C346_=_C601 ,C346_=_C608 ,C346_=_C609 ,C346_=_C610 ,C346_=_C611 ,\nC346_=_C612 ,C346_=_C614 ,C346_=_C615 ,C346_=_C617 ,C346_=_C618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4 ,C347_=_C466 ,C347_=_C467 ,\nC347_=_C468 ,C347_=_C469 ,C347_=_C470 ,C347_=_C471 ,C347_=_C477 ,C347_=_C480 ,\nC348_=_C349 ,C348_=_C350 ,C348_=_C351 ,C348_=_C352 ,C348_=_C353 ,C348_=_C354 ,\nC348_=_C355 ,C348_=_C356 ,C348_=_C357 ,C348_=_C358 ,C348_=_C359 ,C348_=_C360 ,\nC348_=_C361 ,C348_=_C362 ,C348_=_C363 ,C348_=_C365 ,C348_=_C366 ,C348_=_C367 ,\nC348_=_C374 ,C348_=_C375 ,C348_=_C376 ,C348_=_C377 ,C348_=_C378 ,C348_=_C379 ,\nC348_=_C380 ,C348_=_C381 ,C348_=_C382 ,C348_=_C383 ,C348_=_C384 ,C348_=_C385 ,\nC348_=_C386 ,C348_=_C387 ,C348_=_C388 ,C348_=_C389 ,C348_=_C390 ,C348_=_C391 ,\nC348_=_C406 ,C348_=_C409 ,C348_=_C412 ,C348_=_C415 ,C348_=_C417 ,C348_=_C418 ,\nC348_=_C419 ,C348_=_C421 ,C348_=_C423 ,C348_=_C424 ,C348_=_C425 ,C348_=_C426 ,\nC348_=_C427 ,C348_=_C428 ,C348_=_C429 ,C348_=_C437 ,C348_=_C441 ,C348_=_C443 ,\nC348_=_C446 ,C348_=_C447 ,C348_=_C450 ,C348_=_C451 ,C348_=_C455 ,C348_=_C458 ,\nC348_=_C459 ,C348_=_C460 ,C348_=_C461 ,C348_=_C464 ,C348_=_C466 ,C348_=_C467 ,\nC348_=_C468 ,C348_=_C469 ,C348_=_C470 ,C348_=_C471 ,C348_=_C477 ,C348_=_C480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3 ,C349_=_C424 ,C349_=_C425 ,C349_=_C426 ,C349_=_C427 ,\nC349_=_C428 ,C349_=_C429 ,C349_=_C437 ,C349_=_C441 ,C349_=_C443 ,C349_=_C446 ,\nC349_=_C447 ,C349_=_C450 ,C349_=_C451 ,C349_=_C455 ,C349_=_C458 ,C349_=_C459 ,\nC349_=_C460 ,C349_=_C461 ,C349_=_C464 ,C349_=_C466 ,C349_=_C467 ,C349_=_C468 ,\nC349_=_C469 ,C349_=_C470 ,C349_=_C471 ,C349_=_C477 ,C349_=_C480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41 ,C350_=_C443 ,C350_=_C446 ,C350_=_C447 ,C350_=_C450 ,\nC350_=_C451 ,C350_=_C455 ,C350_=_C458 ,C350_=_C459 ,C350_=_C460 ,C350_=_C461 ,\nC350_=_C464 ,C350_=_C466 ,C350_=_C467 ,C350_=_C468 ,C350_=_C469 ,C350_=_C470 ,\nC350_=_C471 ,C350_=_C477 ,C350_=_C480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3 ,C351_=_C424 ,C351_=_C425 ,C351_=_C426 ,\nC351_=_C427 ,C351_=_C428 ,C351_=_C429 ,C351_=_C437 ,C351_=_C441 ,C351_=_C443 ,\nC351_=_C446 ,C351_=_C447 ,C351_=_C450 ,C351_=_C451 ,C351_=_C455 ,C351_=_C458 ,\nC351_=_C459 ,C351_=_C460 ,C351_=_C461 ,C351_=_C464 ,C351_=_C466 ,C351_=_C467 ,\nC351_=_C468 ,C351_=_C469 ,C351_=_C470 ,C351_=_C471 ,C351_=_C477 ,C351_=_C480 ,\nC352_=_C353 ,C352_=_C354 ,C352_=_C355 ,C352_=_C356 ,C352_=_C357 ,C352_=_C358 ,\nC352_=_C359 ,C352_=_C360 ,C352_=_C361 ,C352_=_C362 ,C352_=_C363 ,C352_=_C365 ,\nC352_=_C366 ,C352_=_C367 ,C352_=_C374 ,C352_=_C375 ,C352_=_C376 ,C352_=_C377 ,\nC352_=_C378 ,C352_=_C379 ,C352_=_C380 ,C352_=_C381 ,C352_=_C382 ,C352_=_C383 ,\nC352_=_C384 ,C352_=_C385 ,C352_=_C386 ,C352_=_C387 ,C352_=_C388 ,C352_=_C389 ,\nC352_=_C390 ,C352_=_C391 ,C352_=_C406 ,C352_=_C409 ,C352_=_C412 ,C352_=_C415 ,\nC352_=_C417 ,C352_=_C418 ,C352_=_C419 ,C352_=_C421 ,C352_=_C423 ,C352_=_C424 ,\nC352_=_C425 ,C352_=_C426 ,C352_=_C427 ,C352_=_C428 ,C352_=_C429 ,C352_=_C437 ,\nC352_=_C441 ,C352_=_C443 ,C352_=_C446 ,C352_=_C447 ,C352_=_C450 ,C352_=_C451 ,\nC352_=_C455 ,C352_=_C458 ,C352_=_C459 ,C352_=_C460 ,C352_=_C461 ,C352_=_C464 ,\nC352_=_C466 ,C352_=_C467 ,C352_=_C468 ,C352_=_C469 ,C352_=_C470 ,C352_=_C471 ,\nC352_=_C477 ,C352_=_C480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4 ,C353_=_C466 ,C353_=_C467 ,C353_=_C468 ,C353_=_C469 ,C353_=_C470 ,\nC353_=_C471 ,C353_=_C477 ,C353_=_C480 ,C354_=_C355 ,C354_=_C356 ,C354_=_C357 ,\nC354_=_C358 ,C354_=_C359 ,C354_=_C360 ,C354_=_C361 ,C354_=_C362 ,C354_=_C363 ,\nC354_=_C365 ,C354_=_C366 ,C354_=_C367 ,C354_=_C374 ,C354_=_C375 ,C354_=_C376 ,\nC354_=_C377 ,C354_=_C378 ,C354_=_C379 ,C354_=_C380 ,C354_=_C381 ,C354_=_C382 ,\nC354_=_C383 ,C354_=_C384 ,C354_=_C385 ,C354_=_C386 ,C354_=_C387 ,C354_=_C388 ,\nC354_=_C389 ,C354_=_C390 ,C354_=_C391 ,C354_=_C406 ,C354_=_C409 ,C354_=_C412 ,\nC354_=_C415 ,C354_=_C417 ,C354_=_C418 ,C354_=_C419 ,C354_=_C421 ,C354_=_C423 ,\nC354_=_C424 ,C354_=_C425 ,C354_=_C426 ,C354_=_C427 ,C354_=_C428 ,C354_=_C429 ,\nC354_=_C437 ,C354_=_C441 ,C354_=_C443 ,C354_=_C446 ,C354_=_C447 ,C354_=_C450 ,\nC354_=_C451 ,C354_=_C455 ,C354_=_C458 ,C354_=_C459 ,C354_=_C460 ,C354_=_C461 ,\nC354_=_C464 ,C354_=_C466 ,C354_=_C467 ,C354_=_C468 ,C354_=_C469 ,C354_=_C470 ,\nC354_=_C471 ,C354_=_C477 ,C354_=_C480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3 ,C355_=_C424 ,\nC355_=_C425 ,C355_=_C426 ,C355_=_C427 ,C355_=_C428 ,C355_=_C429 ,C355_=_C437 ,\nC355_=_C441 ,C355_=_C443 ,C355_=_C446 ,C355_=_C447 ,C355_=_C450 ,C355_=_C451 ,\nC355_=_C455 ,C355_=_C458 ,C355_=_C459 ,C355_=_C460 ,C355_=_C461 ,C355_=_C464 ,\nC355_=_C466 ,C355_=_C467 ,C355_=_C468 ,C355_=_C469 ,C355_=_C470 ,C355_=_C471 ,\nC355_=_C477 ,C355_=_C480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3 ,\nC356_=_C446 ,C356_=_C447 ,C356_=_C450 ,C356_=_C451 ,C356_=_C455 ,C356_=_C458 ,\nC356_=_C459 ,C356_=_C460 ,C356_=_C461 ,C356_=_C464 ,C356_=_C466 ,C356_=_C467 ,\nC356_=_C468 ,C356_=_C469 ,C356_=_C470 ,C356_=_C471 ,C356_=_C477 ,C356_=_C480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5</w:t>
      </w:r>
    </w:p>
    <w:p>
      <w:pPr>
        <w:pStyle w:val="PreformattedText"/>
        <w:bidi w:val="0"/>
        <w:spacing w:before="0" w:after="0"/>
        <w:jc w:val="left"/>
        <w:rPr/>
      </w:pPr>
      <w:r>
        <w:rPr/>
        <w:t xml:space="preserve"> </w:t>
      </w:r>
      <w:r>
        <w:rPr/>
        <w:t>,C357_=_C417 ,C357_=_C418 ,C357_=_C419 ,C357_=_C421 ,C357_=_C423 ,\nC357_=_C424 ,C357_=_C425 ,C357_=_C426 ,C357_=_C427 ,C357_=_C428 ,C357_=_C429 ,\nC357_=_C437 ,C357_=_C441 ,C357_=_C443 ,C357_=_C446 ,C357_=_C447 ,C357_=_C450 ,\nC357_=_C451 ,C357_=_C455 ,C357_=_C458 ,C357_=_C459 ,C357_=_C460 ,C357_=_C461 ,\nC357_=_C464 ,C357_=_C466 ,C357_=_C467 ,C357_=_C468 ,C357_=_C469 ,C357_=_C470 ,\nC357_=_C471 ,C357_=_C477 ,C357_=_C480 ,C358_=_C359 ,C358_=_C360 ,C358_=_C361 ,\nC358_=_C362 ,C358_=_C363 ,C358_=_C365 ,C358_=_C366 ,C358_=_C367 ,C358_=_C374 ,\nC358_=_C375 ,C358_=_C376 ,C358_=_C377 ,C358_=_C378 ,C358_=_C379 ,C358_=_C380 ,\nC358_=_C381 ,C358_=_C382 ,C358_=_C383 ,C358_=_C384 ,C358_=_C385 ,C358_=_C386 ,\nC358_=_C387 ,C358_=_C388 ,C358_=_C389 ,C358_=_C390 ,C358_=_C391 ,C358_=_C406 ,\nC358_=_C409 ,C358_=_C412 ,C358_=_C415 ,C358_=_C417 ,C358_=_C418 ,C358_=_C419 ,\nC358_=_C421 ,C358_=_C423 ,C358_=_C424 ,C358_=_C425 ,C358_=_C426 ,C358_=_C427 ,\nC358_=_C428 ,C358_=_C429 ,C358_=_C437 ,C358_=_C441 ,C358_=_C443 ,C358_=_C446 ,\nC358_=_C447 ,C358_=_C450 ,C358_=_C451 ,C358_=_C455 ,C358_=_C458 ,C358_=_C459 ,\nC358_=_C460 ,C358_=_C461 ,C358_=_C464 ,C358_=_C466 ,C358_=_C467 ,C358_=_C468 ,\nC358_=_C469 ,C358_=_C470 ,C358_=_C471 ,C358_=_C477 ,C358_=_C480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4 ,C359_=_C466 ,C359_=_C467 ,\nC359_=_C468 ,C359_=_C469 ,C359_=_C470 ,C359_=_C471 ,C359_=_C477 ,C359_=_C480 ,\nC360_=_C361 ,C360_=_C362 ,C360_=_C363 ,C360_=_C365 ,C360_=_C366 ,C360_=_C367 ,\nC360_=_C374 ,C360_=_C375 ,C360_=_C376 ,C360_=_C377 ,C360_=_C378 ,C360_=_C379 ,\nC360_=_C380 ,C360_=_C381 ,C360_=_C382 ,C360_=_C383 ,C360_=_C384 ,C360_=_C385 ,\nC360_=_C386 ,C360_=_C387 ,C360_=_C388 ,C360_=_C389 ,C360_=_C390 ,C360_=_C391 ,\nC360_=_C406 ,C360_=_C409 ,C360_=_C412 ,C360_=_C415 ,C360_=_C417 ,C360_=_C418 ,\nC360_=_C419 ,C360_=_C421 ,C360_=_C423 ,C360_=_C424 ,C360_=_C425 ,C360_=_C426 ,\nC360_=_C427 ,C360_=_C428 ,C360_=_C429 ,C360_=_C437 ,C360_=_C441 ,C360_=_C443 ,\nC360_=_C446 ,C360_=_C447 ,C360_=_C450 ,C360_=_C451 ,C360_=_C455 ,C360_=_C458 ,\nC360_=_C459 ,C360_=_C460 ,C360_=_C461 ,C360_=_C464 ,C360_=_C466 ,C360_=_C467 ,\nC360_=_C468 ,C360_=_C469 ,C360_=_C470 ,C360_=_C471 ,C360_=_C477 ,C360_=_C480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3 ,C361_=_C424 ,C361_=_C425 ,C361_=_C426 ,C361_=_C427 ,\nC361_=_C428 ,C361_=_C429 ,C361_=_C437 ,C361_=_C441 ,C361_=_C443 ,C361_=_C446 ,\nC361_=_C447 ,C361_=_C450 ,C361_=_C451 ,C361_=_C455 ,C361_=_C458 ,C361_=_C459 ,\nC361_=_C460 ,C361_=_C461 ,C361_=_C464 ,C361_=_C466 ,C361_=_C467 ,C361_=_C468 ,\nC361_=_C469 ,C361_=_C470 ,C361_=_C471 ,C361_=_C477 ,C361_=_C480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3 ,C362_=_C446 ,C362_=_C447 ,C362_=_C450 ,\nC362_=_C451 ,C362_=_C455 ,C362_=_C458 ,C362_=_C459 ,C362_=_C460 ,C362_=_C461 ,\nC362_=_C464 ,C362_=_C466 ,C362_=_C467 ,C362_=_C468 ,C362_=_C469 ,C362_=_C470 ,\nC362_=_C471 ,C362_=_C477 ,C362_=_C480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3 ,C363_=_C424 ,C363_=_C425 ,C363_=_C426 ,\nC363_=_C427 ,C363_=_C428 ,C363_=_C429 ,C363_=_C437 ,C363_=_C441 ,C363_=_C443 ,\nC363_=_C446 ,C363_=_C447 ,C363_=_C450 ,C363_=_C451 ,C363_=_C455 ,C363_=_C458 ,\nC363_=_C459 ,C363_=_C460 ,C363_=_C461 ,C363_=_C464 ,C363_=_C466 ,C363_=_C467 ,\nC363_=_C468 ,C363_=_C469 ,C363_=_C470 ,C363_=_C471 ,C363_=_C477 ,C363_=_C480 ,\nC365_=_C366 ,C365_=_C367 ,C365_=_C374 ,C365_=_C375 ,C365_=_C376 ,C365_=_C377 ,\nC365_=_C378 ,C365_=_C379 ,C365_=_C380 ,C365_=_C381 ,C365_=_C382 ,C365_=_C383 ,\nC365_=_C384 ,C365_=_C385 ,C365_=_C386 ,C365_=_C387 ,C365_=_C388 ,C365_=_C389 ,\nC365_=_C390 ,C365_=_C391 ,C365_=_C406 ,C365_=_C409 ,C365_=_C412 ,C365_=_C415 ,\nC365_=_C417 ,C365_=_C418 ,C365_=_C419 ,C365_=_C421 ,C365_=_C423 ,C365_=_C424 ,\nC365_=_C425 ,C365_=_C426 ,C365_=_C427 ,C365_=_C428 ,C365_=_C429 ,C365_=_C437 ,\nC365_=_C441 ,C365_=_C443 ,C365_=_C446 ,C365_=_C447 ,C365_=_C450 ,C365_=_C451 ,\nC365_=_C455 ,C365_=_C458 ,C365_=_C459 ,C365_=_C460 ,C365_=_C461 ,C365_=_C464 ,\nC365_=_C466 ,C365_=_C467 ,C365_=_C468 ,C365_=_C469 ,C365_=_C470 ,C365_=_C471 ,\nC365_=_C477 ,C365_=_C480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4 ,C366_=_C466 ,C366_=_C467 ,C366_=_C468 ,C366_=_C469 ,C366_=_C470 ,\nC366_=_C471 ,C366_=_C477 ,C366_=_C480 ,C367_=_C374 ,C367_=_C375 ,C367_=_C376 ,\nC367_=_C377 ,C367_=_C378 ,C367_=_C379 ,C367_=_C380 ,C367_=_C381 ,C367_=_C382 ,\nC367_=_C383 ,C367_=_C384 ,C367_=_C385 ,C367_=_C386 ,C367_=_C387 ,C367_=_C388 ,\nC367_=_C389 ,C367_=_C390 ,C367_=_C391 ,C367_=_C406 ,C367_=_C409 ,C367_=_C412 ,\nC367_=_C415 ,C367_=_C417 ,C367_=_C418 ,C367_=_C419 ,C367_=_C421 ,C367_=_C423 ,\nC367_=_C424 ,C367_=_C425 ,C367_=_C426 ,C367_=_C427 ,C367_=_C428 ,C367_=_C429 ,\nC367_=_C437 ,C367_=_C441 ,C367_=_C443 ,C367_=_C446 ,C367_=_C447 ,C367_=_C450 ,\nC367_=_C451 ,C367_=_C455 ,C367_=_C458 ,C367_=_C459 ,C367_=_C460 ,C367_=_C461 ,\nC367_=_C464 ,C367_=_C466 ,C367_=_C467 ,C367_=_C468 ,C367_=_C469 ,C367_=_C470 ,\nC367_=_C471 ,C367_=_C477 ,C367_=_C480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3 ,C374_=_C424 ,\nC374_=_C425 ,C374_=_C426 ,C374_=_C427 ,C374_=_C428 ,C374_=_C429 ,C374_=_C437 ,\nC374_=_C441 ,C374_=_C443 ,C374_=_C446 ,C374_=_C447 ,C374_=_C450 ,C374_=_C451 ,\nC374_=_C455 ,C374_=_C458 ,C374_=_C459 ,C374_=_C460 ,C374_=_C461 ,C374_=_C464 ,\nC374_=_C466 ,C374_=_C467 ,C374_=_C468 ,C374_=_C469 ,C374_=_C470 ,C374_=_C471 ,\nC374_=_C477 ,C374_=_C480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3 ,\nC375_=_C446 ,C375_=_C447 ,C375_=_C450 ,C375_=_C451 ,C375_=_C455 ,C375_=_C458 ,\nC375_=_C459 ,C375_=_C460 ,C375_=_C461 ,C375_=_C464 ,C375_=_C466 ,C375_=_C467 ,\nC375_=_C468 ,C375_=_C469 ,C375_=_C470 ,C375_=_C471 ,C375_=_C477 ,C375_=_C480 ,\nC376_=_C377 ,C376_=_C378 ,C376_=_C379 ,C376_=_C380 ,C376_=_C381 ,C376_=_C382 ,\nC376_=_C383 ,C376_=_C384 ,C376_=_C385 ,C376_=_C386 ,C376_=_C387 ,C376_=_C388 ,\nC376_=_C389 ,C376_=_C390 ,C376_=_C391 ,C376_=_C406 ,C376_=_C409 ,C376_=_C412 ,\nC376_=_C415 ,C376_=_C417 ,C376_=_C418 ,C376_=_C419 ,C376_=_C421 ,C376_=_C423 ,\nC376_=_C424 ,C376_=_C425 ,C376_=_C426 ,C376_=_C427 ,C376_=_C428 ,C376_=_C429 ,\nC376_=_C437 ,C376_=_C441 ,C376_=_C443 ,C376_=_C446 ,C376_=_C447 ,C376_=_C450 ,\nC376_=_C451 ,C376_=_C455 ,C376_=_C458 ,C376_=_C459 ,C376_=_C460 ,C376_=_C461 ,\nC376_=_C464 ,C376_=_C466 ,C376_=_C467 ,C376_=_C468 ,C376_=_C469 ,C376_=_C470 ,\nC376_=_C471 ,C376_=_C477 ,C376_=_C480 ,C377_=_C378 ,C377_=_C379 ,C377_=_C380 ,\nC377_=_C381 ,C377_=_C382 ,C377_=_C383 ,C377_=_C384 ,C377_=_C385 ,C377_=_C386 ,\nC377_=_C387 ,C377_=_C388 ,C377_=_C389 ,C377_=_C390 ,C377_=_C391 ,C377_=_C406 ,\nC377_=_C409 ,C377_=_C412 ,C377_=_C415 ,C377_=_C417 ,C377_=_C418 ,C377_=_C419 ,\nC377_=_C421 ,C377_=_C423 ,C377_=_C424 ,C377_=_C425 ,C377_=_C426 ,C377_=_C427 ,\nC377_=_C428 ,C377_=_C429 ,C377_=_C437 ,C377_=_C441 ,C377_=_C443 ,C377_=_C446</w:t>
      </w:r>
    </w:p>
    <w:p>
      <w:pPr>
        <w:pStyle w:val="PreformattedText"/>
        <w:bidi w:val="0"/>
        <w:spacing w:before="0" w:after="0"/>
        <w:jc w:val="left"/>
        <w:rPr/>
      </w:pPr>
      <w:r>
        <w:rPr/>
        <w:t xml:space="preserve"> </w:t>
      </w:r>
      <w:r>
        <w:rPr/>
        <w:t>,\nC377_=_C447 ,C377_=_C450 ,C377_=_C451 ,C377_=_C455 ,C377_=_C458 ,C377_=_C459 ,\nC377_=_C460 ,C377_=_C461 ,C377_=_C464 ,C377_=_C466 ,C377_=_C467 ,C377_=_C468 ,\nC377_=_C469 ,C377_=_C470 ,C377_=_C471 ,C377_=_C477 ,C377_=_C480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4 ,C378_=_C466 ,C378_=_C467 ,\nC378_=_C468 ,C378_=_C469 ,C378_=_C470 ,C378_=_C471 ,C378_=_C477 ,C378_=_C480 ,\nC379_=_C380 ,C379_=_C381 ,C379_=_C382 ,C379_=_C383 ,C379_=_C384 ,C379_=_C385 ,\nC379_=_C386 ,C379_=_C387 ,C379_=_C388 ,C379_=_C389 ,C379_=_C390 ,C379_=_C391 ,\nC379_=_C406 ,C379_=_C409 ,C379_=_C412 ,C379_=_C415 ,C379_=_C417 ,C379_=_C418 ,\nC379_=_C419 ,C379_=_C421 ,C379_=_C423 ,C379_=_C424 ,C379_=_C425 ,C379_=_C426 ,\nC379_=_C427 ,C379_=_C428 ,C379_=_C429 ,C379_=_C437 ,C379_=_C441 ,C379_=_C443 ,\nC379_=_C446 ,C379_=_C447 ,C379_=_C450 ,C379_=_C451 ,C379_=_C455 ,C379_=_C458 ,\nC379_=_C459 ,C379_=_C460 ,C379_=_C461 ,C379_=_C464 ,C379_=_C466 ,C379_=_C467 ,\nC379_=_C468 ,C379_=_C469 ,C379_=_C470 ,C379_=_C471 ,C379_=_C477 ,C379_=_C480 ,\nC380_=_C381 ,C380_=_C382 ,C380_=_C383 ,C380_=_C384 ,C380_=_C385 ,C380_=_C386 ,\nC380_=_C387 ,C380_=_C388 ,C380_=_C389 ,C380_=_C390 ,C380_=_C391 ,C380_=_C406 ,\nC380_=_C409 ,C380_=_C412 ,C380_=_C415 ,C380_=_C417 ,C380_=_C418 ,C380_=_C419 ,\nC380_=_C421 ,C380_=_C423 ,C380_=_C424 ,C380_=_C425 ,C380_=_C426 ,C380_=_C427 ,\nC380_=_C428 ,C380_=_C429 ,C380_=_C437 ,C380_=_C441 ,C380_=_C443 ,C380_=_C446 ,\nC380_=_C447 ,C380_=_C450 ,C380_=_C451 ,C380_=_C455 ,C380_=_C458 ,C380_=_C459 ,\nC380_=_C460 ,C380_=_C461 ,C380_=_C464 ,C380_=_C466 ,C380_=_C467 ,C380_=_C468 ,\nC380_=_C469 ,C380_=_C470 ,C380_=_C471 ,C380_=_C477 ,C380_=_C480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3 ,C381_=_C446 ,C381_=_C447 ,C381_=_C450 ,\nC381_=_C451 ,C381_=_C455 ,C381_=_C458 ,C381_=_C459 ,C381_=_C460 ,C381_=_C461 ,\nC381_=_C464 ,C381_=_C466 ,C381_=_C467 ,C381_=_C468 ,C381_=_C469 ,C381_=_C470 ,\nC381_=_C471 ,C381_=_C477 ,C381_=_C480 ,C382_=_C383 ,C382_=_C384 ,C382_=_C385 ,\nC382_=_C386 ,C382_=_C387 ,C382_=_C388 ,C382_=_C389 ,C382_=_C390 ,C382_=_C391 ,\nC382_=_C406 ,C382_=_C409 ,C382_=_C412 ,C382_=_C415 ,C382_=_C417 ,C382_=_C418 ,\nC382_=_C419 ,C382_=_C421 ,C382_=_C423 ,C382_=_C424 ,C382_=_C425 ,C382_=_C426 ,\nC382_=_C427 ,C382_=_C428 ,C382_=_C429 ,C382_=_C437 ,C382_=_C441 ,C382_=_C443 ,\nC382_=_C446 ,C382_=_C447 ,C382_=_C450 ,C382_=_C451 ,C382_=_C455 ,C382_=_C458 ,\nC382_=_C459 ,C382_=_C460 ,C382_=_C461 ,C382_=_C464 ,C382_=_C466 ,C382_=_C467 ,\nC382_=_C468 ,C382_=_C469 ,C382_=_C470 ,C382_=_C471 ,C382_=_C477 ,C382_=_C480 ,\nC383_=_C384 ,C383_=_C385 ,C383_=_C386 ,C383_=_C387 ,C383_=_C388 ,C383_=_C389 ,\nC383_=_C390 ,C383_=_C391 ,C383_=_C406 ,C383_=_C409 ,C383_=_C412 ,C383_=_C415 ,\nC383_=_C417 ,C383_=_C418 ,C383_=_C419 ,C383_=_C421 ,C383_=_C423 ,C383_=_C424 ,\nC383_=_C425 ,C383_=_C426 ,C383_=_C427 ,C383_=_C428 ,C383_=_C429 ,C383_=_C437 ,\nC383_=_C441 ,C383_=_C443 ,C383_=_C446 ,C383_=_C447 ,C383_=_C450 ,C383_=_C451 ,\nC383_=_C455 ,C383_=_C458 ,C383_=_C459 ,C383_=_C460 ,C383_=_C461 ,C383_=_C464 ,\nC383_=_C466 ,C383_=_C467 ,C383_=_C468 ,C383_=_C469 ,C383_=_C470 ,C383_=_C471 ,\nC383_=_C477 ,C383_=_C480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4 ,C384_=_C466 ,C384_=_C467 ,C384_=_C468 ,C384_=_C469 ,C384_=_C470 ,\nC384_=_C471 ,C384_=_C477 ,C384_=_C480 ,C385_=_C386 ,C385_=_C387 ,C385_=_C388 ,\nC385_=_C389 ,C385_=_C390 ,C385_=_C391 ,C385_=_C406 ,C385_=_C409 ,C385_=_C412 ,\nC385_=_C415 ,C385_=_C417 ,C385_=_C418 ,C385_=_C419 ,C385_=_C421 ,C385_=_C423 ,\nC385_=_C424 ,C385_=_C425 ,C385_=_C426 ,C385_=_C427 ,C385_=_C428 ,C385_=_C429 ,\nC385_=_C437 ,C385_=_C441 ,C385_=_C443 ,C385_=_C446 ,C385_=_C447 ,C385_=_C450 ,\nC385_=_C451 ,C385_=_C455 ,C385_=_C458 ,C385_=_C459 ,C385_=_C460 ,C385_=_C461 ,\nC385_=_C464 ,C385_=_C466 ,C385_=_C467 ,C385_=_C468 ,C385_=_C469 ,C385_=_C470 ,\nC385_=_C471 ,C385_=_C477 ,C385_=_C480 ,C386_=_C387 ,C386_=_C388 ,C386_=_C389 ,\nC386_=_C390 ,C386_=_C391 ,C386_=_C406 ,C386_=_C409 ,C386_=_C412 ,C386_=_C415 ,\nC386_=_C417 ,C386_=_C418 ,C386_=_C419 ,C386_=_C421 ,C386_=_C423 ,C386_=_C424 ,\nC386_=_C425 ,C386_=_C426 ,C386_=_C427 ,C386_=_C428 ,C386_=_C429 ,C386_=_C437 ,\nC386_=_C441 ,C386_=_C443 ,C386_=_C446 ,C386_=_C447 ,C386_=_C450 ,C386_=_C451 ,\nC386_=_C455 ,C386_=_C458 ,C386_=_C459 ,C386_=_C460 ,C386_=_C461 ,C386_=_C464 ,\nC386_=_C466 ,C386_=_C467 ,C386_=_C468 ,C386_=_C469 ,C386_=_C470 ,C386_=_C471 ,\nC386_=_C477 ,C386_=_C480 ,C387_=_C388 ,C387_=_C389 ,C387_=_C390 ,C387_=_C391 ,\nC387_=_C406 ,C387_=_C409 ,C387_=_C412 ,C387_=_C415 ,C387_=_C417 ,C387_=_C418 ,\nC387_=_C419 ,C387_=_C421 ,C387_=_C423 ,C387_=_C424 ,C387_=_C425 ,C387_=_C426 ,\nC387_=_C427 ,C387_=_C428 ,C387_=_C429 ,C387_=_C437 ,C387_=_C441 ,C387_=_C443 ,\nC387_=_C446 ,C387_=_C447 ,C387_=_C450 ,C387_=_C451 ,C387_=_C455 ,C387_=_C458 ,\nC387_=_C459 ,C387_=_C460 ,C387_=_C461 ,C387_=_C464 ,C387_=_C466 ,C387_=_C467 ,\nC387_=_C468 ,C387_=_C469 ,C387_=_C470 ,C387_=_C471 ,C387_=_C477 ,C387_=_C480 ,\nC388_=_C389 ,C388_=_C390 ,C388_=_C391 ,C388_=_C406 ,C388_=_C409 ,C388_=_C412 ,\nC388_=_C415 ,C388_=_C417 ,C388_=_C418 ,C388_=_C419 ,C388_=_C421 ,C388_=_C423 ,\nC388_=_C424 ,C388_=_C425 ,C388_=_C426 ,C388_=_C427 ,C388_=_C428 ,C388_=_C429 ,\nC388_=_C437 ,C388_=_C441 ,C388_=_C443 ,C388_=_C446 ,C388_=_C447 ,C388_=_C450 ,\nC388_=_C451 ,C388_=_C455 ,C388_=_C458 ,C388_=_C459 ,C388_=_C460 ,C388_=_C461 ,\nC388_=_C464 ,C388_=_C466 ,C388_=_C467 ,C388_=_C468 ,C388_=_C469 ,C388_=_C470 ,\nC388_=_C471 ,C388_=_C477 ,C388_=_C480 ,C389_=_C390 ,C389_=_C391 ,C389_=_C406 ,\nC389_=_C409 ,C389_=_C412 ,C389_=_C415 ,C389_=_C417 ,C389_=_C418 ,C389_=_C419 ,\nC389_=_C421 ,C389_=_C423 ,C389_=_C424 ,C389_=_C425 ,C389_=_C426 ,C389_=_C427 ,\nC389_=_C428 ,C389_=_C429 ,C389_=_C437 ,C389_=_C441 ,C389_=_C443 ,C389_=_C446 ,\nC389_=_C447 ,C389_=_C450 ,C389_=_C451 ,C389_=_C455 ,C389_=_C458 ,C389_=_C459 ,\nC389_=_C460 ,C389_=_C461 ,C389_=_C464 ,C389_=_C466 ,C389_=_C467 ,C389_=_C468 ,\nC389_=_C469 ,C389_=_C470 ,C389_=_C471 ,C389_=_C477 ,C389_=_C480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4 ,C390_=_C466 ,C390_=_C467 ,\nC390_=_C468 ,C390_=_C469 ,C390_=_C470 ,C390_=_C471 ,C390_=_C477 ,C390_=_C480 ,\nC391_=_C406 ,C391_=_C409 ,C391_=_C412 ,C391_=_C415 ,C391_=_C417 ,C391_=_C418 ,\nC391_=_C419 ,C391_=_C421 ,C391_=_C423 ,C391_=_C424 ,C391_=_C425 ,C391_=_C426 ,\nC391_=_C427 ,C391_=_C428 ,C391_=_C429 ,C391_=_C437 ,C391_=_C441 ,C391_=_C443 ,\nC391_=_C446 ,C391_=_C447 ,C391_=_C450 ,C391_=_C451 ,C391_=_C455 ,C391_=_C458 ,\nC391_=_C459 ,C391_=_C460 ,C391_=_C461 ,C391_=_C464 ,C391_=_C466 ,C391_=_C467 ,\nC391_=_C468 ,C391_=_C469 ,C391_=_C470 ,C391_=_C471 ,C391_=_C477 ,C391_=_C480 ,\nC406_=_C409 ,C406_=_C412 ,C406_=_C415 ,C406_=_C417 ,C406_=_C418 ,C406_=_C419 ,\nC406_=_C421 ,C406_=_C423 ,C406_=_C424 ,C406_=_C425 ,C406_=_C426 ,C406_=_C427 ,\nC406_=_C428 ,C406_=_C429 ,C406_=_C437 ,C406_=_C441 ,C406_=_C443 ,C406_=_C446 ,\nC406_=_C447 ,C406_=_C450 ,C406_=_C451 ,C406_=_C455 ,C406_=_C458 ,C406_=_C459 ,\nC406_=_C460 ,C406_=_C461 ,C406_=_C464 ,C406_=_C466 ,C406_=_C467 ,C406_=_C468 ,\nC406_=_C469 ,C406_=_C470 ,C406_=_C471 ,C406_=_C477 ,C406_=_C480 ,C409_=_C412 ,\nC409_=_C415 ,C409_=_C417 ,C409_=_C418 ,C409_=_C419 ,C409_=_C421 ,C409_=_C423 ,\nC409_=_C424 ,C409_=_C425 ,C409_=_C426 ,C409_=_C427 ,C409_=_C428 ,C409_=_C429 ,\nC409_=_C437 ,C409_=_C441 ,C409_=_C443 ,C409_=_C446 ,C409_=_C447 ,C409_=_C450 ,\nC409_=_C451 ,C409_=_C455 ,C409_=_C458 ,C409_=_C459 ,C409_=_C460 ,C409_=_C461 ,\nC409_=_C464 ,C409_=_C466 ,C409_=_C467 ,C409_=_C468 ,C409_=_C469 ,C409_=_C470 ,\nC409_=_C471 ,C409_=_C477 ,C409_=_C480 ,C412_=_C415 ,C412_=_C417 ,C412_=_C418 ,\nC412_=_C419 ,C412_=_C421 ,C412_=_C423 ,C412_=_C424 ,C412_=_C425 ,C412_=_C426 ,\nC412_=_C427 ,C412_=_C428 ,C412_=_C429 ,C412_=_C437 ,C412_=_C441 ,C412_=_C443 ,\nC412_=_C446 ,C412_=_C447 ,C412_=_C450 ,C412_=_C451 ,C412_=_C455 ,C412_=_C458 ,\nC412_=_C459 ,C412_=_C460 ,C412_=_C461 ,C412_=_C464 ,C412_=_C466 ,C412_=_C467 ,\nC412_=_C468 ,C412_=_C469 ,C412_=_C470 ,C412_=_C471 ,C412_=_C477 ,C412_=_C480 ,\nC415_=_C417 ,C415_=_C418 ,C415_=_C419 ,C415_=_C421 ,C415_=_C423 ,C415_=_C424 ,\nC415_=_C425 ,C415_=_C426 ,C415_=_C427 ,C415_=_C428 ,C415_=_C429 ,C415_=_C437 ,\nC415_=_C441 ,C415_=_C443 ,C415_=_C446 ,C415_=_C447 ,C415_=_C450 ,C415_=_C451 ,\nC415_=_C455 ,C415_=_C458 ,C415_=_C459 ,C415_=_C460 ,C415_=_C461 ,C415_=_C464 ,\nC415_=_C466 ,C415_=_C467 ,C415_=_C468 ,C415_=_C469 ,C415_=_C470</w:t>
      </w:r>
    </w:p>
    <w:p>
      <w:pPr>
        <w:pStyle w:val="PreformattedText"/>
        <w:bidi w:val="0"/>
        <w:spacing w:before="0" w:after="0"/>
        <w:jc w:val="left"/>
        <w:rPr/>
      </w:pPr>
      <w:r>
        <w:rPr/>
        <w:t xml:space="preserve"> </w:t>
      </w:r>
      <w:r>
        <w:rPr/>
        <w:t>,C415_=_C471 ,\nC415_=_C477 ,C415_=_C480 ,C417_=_C418 ,C417_=_C419 ,C417_=_C421 ,C417_=_C423 ,\nC417_=_C424 ,C417_=_C425 ,C417_=_C426 ,C417_=_C427 ,C417_=_C428 ,C417_=_C429 ,\nC417_=_C437 ,C417_=_C441 ,C417_=_C443 ,C417_=_C446 ,C417_=_C447 ,C417_=_C450 ,\nC417_=_C451 ,C417_=_C455 ,C417_=_C458 ,C417_=_C459 ,C417_=_C460 ,C417_=_C461 ,\nC417_=_C464 ,C417_=_C466 ,C417_=_C467 ,C417_=_C468 ,C417_=_C469 ,C417_=_C470 ,\nC417_=_C471 ,C417_=_C477 ,C417_=_C480 ,C418_=_C419 ,C418_=_C421 ,C418_=_C423 ,\nC418_=_C424 ,C418_=_C425 ,C418_=_C426 ,C418_=_C427 ,C418_=_C428 ,C418_=_C429 ,\nC418_=_C437 ,C418_=_C441 ,C418_=_C443 ,C418_=_C446 ,C418_=_C447 ,C418_=_C450 ,\nC418_=_C451 ,C418_=_C455 ,C418_=_C458 ,C418_=_C459 ,C418_=_C460 ,C418_=_C461 ,\nC418_=_C464 ,C418_=_C466 ,C418_=_C467 ,C418_=_C468 ,C418_=_C469 ,C418_=_C470 ,\nC418_=_C471 ,C418_=_C477 ,C418_=_C480 ,C419_=_C421 ,C419_=_C423 ,C419_=_C424 ,\nC419_=_C425 ,C419_=_C426 ,C419_=_C427 ,C419_=_C428 ,C419_=_C429 ,C419_=_C437 ,\nC419_=_C441 ,C419_=_C443 ,C419_=_C446 ,C419_=_C447 ,C419_=_C450 ,C419_=_C451 ,\nC419_=_C455 ,C419_=_C458 ,C419_=_C459 ,C419_=_C460 ,C419_=_C461 ,C419_=_C464 ,\nC419_=_C466 ,C419_=_C467 ,C419_=_C468 ,C419_=_C469 ,C419_=_C470 ,C419_=_C471 ,\nC419_=_C477 ,C419_=_C480 ,C421_=_C423 ,C421_=_C424 ,C421_=_C425 ,C421_=_C426 ,\nC421_=_C427 ,C421_=_C428 ,C421_=_C429 ,C421_=_C437 ,C421_=_C441 ,C421_=_C443 ,\nC421_=_C446 ,C421_=_C447 ,C421_=_C450 ,C421_=_C451 ,C421_=_C455 ,C421_=_C458 ,\nC421_=_C459 ,C421_=_C460 ,C421_=_C461 ,C421_=_C464 ,C421_=_C466 ,C421_=_C467 ,\nC421_=_C468 ,C421_=_C469 ,C421_=_C470 ,C421_=_C471 ,C421_=_C477 ,C421_=_C480 ,\nC423_=_C424 ,C423_=_C425 ,C423_=_C426 ,C423_=_C427 ,C423_=_C428 ,C423_=_C429 ,\nC423_=_C437 ,C423_=_C441 ,C423_=_C443 ,C423_=_C446 ,C423_=_C447 ,C423_=_C450 ,\nC423_=_C451 ,C423_=_C455 ,C423_=_C458 ,C423_=_C459 ,C423_=_C460 ,C423_=_C461 ,\nC423_=_C464 ,C423_=_C466 ,C423_=_C467 ,C423_=_C468 ,C423_=_C469 ,C423_=_C470 ,\nC423_=_C471 ,C423_=_C477 ,C423_=_C480 ,C424_=_C425 ,C424_=_C426 ,C424_=_C427 ,\nC424_=_C428 ,C424_=_C429 ,C424_=_C437 ,C424_=_C441 ,C424_=_C443 ,C424_=_C446 ,\nC424_=_C447 ,C424_=_C450 ,C424_=_C451 ,C424_=_C455 ,C424_=_C458 ,C424_=_C459 ,\nC424_=_C460 ,C424_=_C461 ,C424_=_C464 ,C424_=_C466 ,C424_=_C467 ,C424_=_C468 ,\nC424_=_C469 ,C424_=_C470 ,C424_=_C471 ,C424_=_C477 ,C424_=_C480 ,C425_=_C426 ,\nC425_=_C427 ,C425_=_C428 ,C425_=_C429 ,C425_=_C437 ,C425_=_C441 ,C425_=_C443 ,\nC425_=_C446 ,C425_=_C447 ,C425_=_C450 ,C425_=_C451 ,C425_=_C455 ,C425_=_C458 ,\nC425_=_C459 ,C425_=_C460 ,C425_=_C461 ,C425_=_C464 ,C425_=_C466 ,C425_=_C467 ,\nC425_=_C468 ,C425_=_C469 ,C425_=_C470 ,C425_=_C471 ,C425_=_C477 ,C425_=_C480 ,\nC426_=_C427 ,C426_=_C428 ,C426_=_C429 ,C426_=_C437 ,C426_=_C441 ,C426_=_C443 ,\nC426_=_C446 ,C426_=_C447 ,C426_=_C450 ,C426_=_C451 ,C426_=_C455 ,C426_=_C458 ,\nC426_=_C459 ,C426_=_C460 ,C426_=_C461 ,C426_=_C464 ,C426_=_C466 ,C426_=_C467 ,\nC426_=_C468 ,C426_=_C469 ,C426_=_C470 ,C426_=_C471 ,C426_=_C477 ,C426_=_C480 ,\nC427_=_C428 ,C427_=_C429 ,C427_=_C437 ,C427_=_C441 ,C427_=_C443 ,C427_=_C446 ,\nC427_=_C447 ,C427_=_C450 ,C427_=_C451 ,C427_=_C455 ,C427_=_C458 ,C427_=_C459 ,\nC427_=_C460 ,C427_=_C461 ,C427_=_C464 ,C427_=_C466 ,C427_=_C467 ,C427_=_C468 ,\nC427_=_C469 ,C427_=_C470 ,C427_=_C471 ,C427_=_C477 ,C427_=_C480 ,C428_=_C429 ,\nC428_=_C437 ,C428_=_C441 ,C428_=_C443 ,C428_=_C446 ,C428_=_C447 ,C428_=_C450 ,\nC428_=_C451 ,C428_=_C455 ,C428_=_C458 ,C428_=_C459 ,C428_=_C460 ,C428_=_C461 ,\nC428_=_C464 ,C428_=_C466 ,C428_=_C467 ,C428_=_C468 ,C428_=_C469 ,C428_=_C470 ,\nC428_=_C471 ,C428_=_C477 ,C428_=_C480 ,C429_=_C437 ,C429_=_C441 ,C429_=_C443 ,\nC429_=_C446 ,C429_=_C447 ,C429_=_C450 ,C429_=_C451 ,C429_=_C455 ,C429_=_C458 ,\nC429_=_C459 ,C429_=_C460 ,C429_=_C461 ,C429_=_C464 ,C429_=_C466 ,C429_=_C467 ,\nC429_=_C468 ,C429_=_C469 ,C429_=_C470 ,C429_=_C471 ,C429_=_C477 ,C429_=_C480 ,\nC437_=_C441 ,C437_=_C443 ,C437_=_C446 ,C437_=_C447 ,C437_=_C450 ,C437_=_C451 ,\nC437_=_C455 ,C437_=_C458 ,C437_=_C459 ,C437_=_C460 ,C437_=_C461 ,C437_=_C464 ,\nC437_=_C466 ,C437_=_C467 ,C437_=_C468 ,C437_=_C469 ,C437_=_C470 ,C437_=_C471 ,\nC437_=_C477 ,C437_=_C480 ,C441_=_C443 ,C441_=_C446 ,C441_=_C447 ,C441_=_C450 ,\nC441_=_C451 ,C441_=_C455 ,C441_=_C458 ,C441_=_C459 ,C441_=_C460 ,C441_=_C461 ,\nC441_=_C464 ,C441_=_C466 ,C441_=_C467 ,C441_=_C468 ,C441_=_C469 ,C441_=_C470 ,\nC441_=_C471 ,C441_=_C477 ,C441_=_C480 ,C443_=_C446 ,C443_=_C447 ,C443_=_C450 ,\nC443_=_C451 ,C443_=_C455 ,C443_=_C458 ,C443_=_C459 ,C443_=_C460 ,C443_=_C461 ,\nC443_=_C464 ,C443_=_C466 ,C443_=_C467 ,C443_=_C468 ,C443_=_C469 ,C443_=_C470 ,\nC443_=_C471 ,C443_=_C477 ,C443_=_C480 ,C446_=_C447 ,C446_=_C450 ,C446_=_C451 ,\nC446_=_C455 ,C446_=_C458 ,C446_=_C459 ,C446_=_C460 ,C446_=_C461 ,C446_=_C464 ,\nC446_=_C466 ,C446_=_C467 ,C446_=_C468 ,C446_=_C469 ,C446_=_C470 ,C446_=_C471 ,\nC446_=_C477 ,C446_=_C480 ,C447_=_C450 ,C447_=_C451 ,C447_=_C455 ,C447_=_C458 ,\nC447_=_C459 ,C447_=_C460 ,C447_=_C461 ,C447_=_C464 ,C447_=_C466 ,C447_=_C467 ,\nC447_=_C468 ,C447_=_C469 ,C447_=_C470 ,C447_=_C471 ,C447_=_C477 ,C447_=_C480 ,\nC450_=_C451 ,C450_=_C455 ,C450_=_C458 ,C450_=_C459 ,C450_=_C460 ,C450_=_C461 ,\nC450_=_C464 ,C450_=_C466 ,C450_=_C467 ,C450_=_C468 ,C450_=_C469 ,C450_=_C470 ,\nC450_=_C471 ,C450_=_C477 ,C450_=_C480 ,C451_=_C455 ,C451_=_C458 ,C451_=_C459 ,\nC451_=_C460 ,C451_=_C461 ,C451_=_C464 ,C451_=_C466 ,C451_=_C467 ,C451_=_C468 ,\nC451_=_C469 ,C451_=_C470 ,C451_=_C471 ,C451_=_C477 ,C451_=_C480 ,C455_=_C458 ,\nC455_=_C459 ,C455_=_C460 ,C455_=_C461 ,C455_=_C464 ,C455_=_C466 ,C455_=_C467 ,\nC455_=_C468 ,C455_=_C469 ,C455_=_C470 ,C455_=_C471 ,C455_=_C477 ,C455_=_C480 ,\nC458_=_C459 ,C458_=_C460 ,C458_=_C461 ,C458_=_C464 ,C458_=_C466 ,C458_=_C467 ,\nC458_=_C468 ,C458_=_C469 ,C458_=_C470 ,C458_=_C471 ,C458_=_C477 ,C458_=_C480 ,\nC459_=_C460 ,C459_=_C461 ,C459_=_C464 ,C459_=_C466 ,C459_=_C467 ,C459_=_C468 ,\nC459_=_C469 ,C459_=_C470 ,C459_=_C471 ,C459_=_C477 ,C459_=_C480 ,C460_=_C461 ,\nC460_=_C464 ,C460_=_C466 ,C460_=_C467 ,C460_=_C468 ,C460_=_C469 ,C460_=_C470 ,\nC460_=_C471 ,C460_=_C477 ,C460_=_C480 ,C461_=_C464 ,C461_=_C466 ,C461_=_C467 ,\nC461_=_C468 ,C461_=_C469 ,C461_=_C470 ,C461_=_C471 ,C461_=_C477 ,C461_=_C480 ,\nC464_=_C466 ,C464_=_C467 ,C464_=_C468 ,C464_=_C469 ,C464_=_C470 ,C464_=_C471 ,\nC464_=_C477 ,C464_=_C480 ,C466_=_C467 ,C466_=_C468 ,C466_=_C469 ,C466_=_C470 ,\nC466_=_C471 ,C466_=_C477 ,C466_=_C480 ,C467_=_C468 ,C467_=_C469 ,C467_=_C470 ,\nC467_=_C471 ,C467_=_C477 ,C467_=_C480 ,C468_=_C469 ,C468_=_C470 ,C468_=_C471 ,\nC468_=_C477 ,C468_=_C480 ,C469_=_C470 ,C469_=_C471 ,C469_=_C477 ,C469_=_C480 ,\nC470_=_C471 ,C470_=_C477 ,C470_=_C480 ,C471_=_C477 ,C471_=_C480 ,C477_=_C480 ,\nC500_=_C504 ,C500_=_C505 ,C500_=_C506 ,C500_=_C507 ,C500_=_C508 ,C500_=_C509 ,\nC500_=_C528 ,C500_=_C529 ,C500_=_C530 ,C500_=_C531 ,C500_=_C532 ,C500_=_C533 ,\nC500_=_C534 ,C500_=_C535 ,C500_=_C536 ,C500_=_C537 ,C500_=_C538 ,C500_=_C539 ,\nC500_=_C540 ,C500_=_C541 ,C500_=_C543 ,C500_=_C544 ,C500_=_C546 ,C500_=_C547 ,\nC500_=_C549 ,C500_=_C550 ,C500_=_C552 ,C500_=_C556 ,C500_=_C558 ,C500_=_C566 ,\nC500_=_C567 ,C500_=_C568 ,C500_=_C569 ,C500_=_C570 ,C500_=_C571 ,C500_=_C572 ,\nC500_=_C574 ,C500_=_C575 ,C500_=_C576 ,C500_=_C578 ,C500_=_C580 ,C500_=_C581 ,\nC500_=_C584 ,C500_=_C585 ,C500_=_C588 ,C500_=_C589 ,C500_=_C590 ,C500_=_C592 ,\nC500_=_C593 ,C500_=_C598 ,C500_=_C599 ,C500_=_C601 ,C500_=_C608 ,C500_=_C609 ,\nC500_=_C610 ,C500_=_C611 ,C500_=_C612 ,C500_=_C614 ,C500_=_C615 ,C500_=_C617 ,\nC500_=_C618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4_=_C552 ,C504_=_C556 ,C504_=_C558 ,C504_=_C566 ,\nC504_=_C567 ,C504_=_C568 ,C504_=_C569 ,C504_=_C570 ,C504_=_C571 ,C504_=_C572 ,\nC504_=_C574 ,C504_=_C575 ,C504_=_C576 ,C504_=_C578 ,C504_=_C580 ,C504_=_C581 ,\nC504_=_C584 ,C504_=_C585 ,C504_=_C588 ,C504_=_C589 ,C504_=_C590 ,C504_=_C592 ,\nC504_=_C593 ,C504_=_C598 ,C504_=_C599 ,C504_=_C601 ,C504_=_C608 ,C504_=_C609 ,\nC504_=_C610 ,C504_=_C611 ,C504_=_C612 ,C504_=_C614 ,C504_=_C615 ,C504_=_C617 ,\nC504_=_C618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5_=_C558 ,C505_=_C566 ,C505_=_C567 ,\nC505_=_C568 ,C505_=_C569 ,C505_=_C570 ,C505_=_C571 ,C505_=_C572 ,C505_=_C574 ,\nC505_=_C575 ,C505_=_C576 ,C505_=_C578 ,C505_=_C580 ,C505_=_C581 ,C505_=_C584 ,\nC505_=_C585 ,C505_=_C588 ,C505_=_C589 ,C505_=_C590 ,C505_=_C592 ,C505_=_C593 ,\nC505_=_C598 ,C505_=_C599 ,C505_=_C601 ,C505_=_C608 ,C505_=_C609 ,C505_=_C610 ,\nC505_=_C611 ,C505_=_C612 ,C505_=_C614 ,C505_=_C615 ,C505_=_C617 ,C505_=_C618 ,\nC506_=_C507 ,C506_=_C508 ,C506_=_C509 ,C506_=_C528 ,C506_=_C529 ,C506_=_C530 ,\nC506_=_C531 ,C506_=_C532 ,C506_=_C533 ,C506_=_C534 ,C506_=_C535 ,C506_=_C536 ,\nC506_=_C537 ,C506_=_C538 ,C506_=_C539 ,C506_=_C540 ,C506_=_C541 ,C506_=_C543 ,\nC506_=_C544 ,C506_=_C546 ,C506_=_C547 ,C506_=_C549 ,C506_=_C550 ,C506_=_C552 ,\nC506_=_C556 ,C506_=_C558 ,C506_=_C566 ,C506_=_C567 ,C506_=_C568 ,C506_=_C569 ,\nC506_=_C570 ,C506_=_C571 ,C506_=_C572 ,C506_=_C574 ,C506_=_C575 ,C506_=_C576 ,\nC506_=_C578 ,C506_=_C580 ,C506_=_C581 ,C506_=_C584 ,C506_=_C585 ,C506_=_C588 ,\nC506_=_C589 ,C506_=_C590 ,C506_=_C592 ,C506_=_C593 ,C506_=_C598 ,C506_=_C599 ,\nC506_=_C601 ,C506_=_C608 ,C506_=_C609 ,C506_=_C610 ,C506_=_C611 ,C506_=_C612 ,\nC506_=_C614 ,C506_=_C615 ,C506_=_C617 ,C506_=_C618 ,C507_=_C508 ,C507_=_C509 ,\nC507_=_C528 ,C507_=_C529 ,C507_=_C530 ,C507_=_C531</w:t>
      </w:r>
    </w:p>
    <w:p>
      <w:pPr>
        <w:pStyle w:val="PreformattedText"/>
        <w:bidi w:val="0"/>
        <w:spacing w:before="0" w:after="0"/>
        <w:jc w:val="left"/>
        <w:rPr/>
      </w:pPr>
      <w:r>
        <w:rPr/>
        <w:t xml:space="preserve"> </w:t>
      </w:r>
      <w:r>
        <w:rPr/>
        <w:t>,C507_=_C532 ,C507_=_C533 ,\nC507_=_C534 ,C507_=_C535 ,C507_=_C536 ,C507_=_C537 ,C507_=_C538 ,C507_=_C539 ,\nC507_=_C540 ,C507_=_C541 ,C507_=_C543 ,C507_=_C544 ,C507_=_C546 ,C507_=_C547 ,\nC507_=_C549 ,C507_=_C550 ,C507_=_C552 ,C507_=_C556 ,C507_=_C558 ,C507_=_C566 ,\nC507_=_C567 ,C507_=_C568 ,C507_=_C569 ,C507_=_C570 ,C507_=_C571 ,C507_=_C572 ,\nC507_=_C574 ,C507_=_C575 ,C507_=_C576 ,C507_=_C578 ,C507_=_C580 ,C507_=_C581 ,\nC507_=_C584 ,C507_=_C585 ,C507_=_C588 ,C507_=_C589 ,C507_=_C590 ,C507_=_C592 ,\nC507_=_C593 ,C507_=_C598 ,C507_=_C599 ,C507_=_C601 ,C507_=_C608 ,C507_=_C609 ,\nC507_=_C610 ,C507_=_C611 ,C507_=_C612 ,C507_=_C614 ,C507_=_C615 ,C507_=_C617 ,\nC507_=_C618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8_=_C567 ,C508_=_C568 ,C508_=_C569 ,C508_=_C570 ,\nC508_=_C571 ,C508_=_C572 ,C508_=_C574 ,C508_=_C575 ,C508_=_C576 ,C508_=_C578 ,\nC508_=_C580 ,C508_=_C581 ,C508_=_C584 ,C508_=_C585 ,C508_=_C588 ,C508_=_C589 ,\nC508_=_C590 ,C508_=_C592 ,C508_=_C593 ,C508_=_C598 ,C508_=_C599 ,C508_=_C601 ,\nC508_=_C608 ,C508_=_C609 ,C508_=_C610 ,C508_=_C611 ,C508_=_C612 ,C508_=_C614 ,\nC508_=_C615 ,C508_=_C617 ,C508_=_C618 ,C509_=_C528 ,C509_=_C529 ,C509_=_C530 ,\nC509_=_C531 ,C509_=_C532 ,C509_=_C533 ,C509_=_C534 ,C509_=_C535 ,C509_=_C536 ,\nC509_=_C537 ,C509_=_C538 ,C509_=_C539 ,C509_=_C540 ,C509_=_C541 ,C509_=_C543 ,\nC509_=_C544 ,C509_=_C546 ,C509_=_C547 ,C509_=_C549 ,C509_=_C550 ,C509_=_C552 ,\nC509_=_C556 ,C509_=_C558 ,C509_=_C566 ,C509_=_C567 ,C509_=_C568 ,C509_=_C569 ,\nC509_=_C570 ,C509_=_C571 ,C509_=_C572 ,C509_=_C574 ,C509_=_C575 ,C509_=_C576 ,\nC509_=_C578 ,C509_=_C580 ,C509_=_C581 ,C509_=_C584 ,C509_=_C585 ,C509_=_C588 ,\nC509_=_C589 ,C509_=_C590 ,C509_=_C592 ,C509_=_C593 ,C509_=_C598 ,C509_=_C599 ,\nC509_=_C601 ,C509_=_C608 ,C509_=_C609 ,C509_=_C610 ,C509_=_C611 ,C509_=_C612 ,\nC509_=_C614 ,C509_=_C615 ,C509_=_C617 ,C509_=_C618 ,C528_=_C529 ,C528_=_C530 ,\nC528_=_C531 ,C528_=_C532 ,C528_=_C533 ,C528_=_C534 ,C528_=_C535 ,C528_=_C536 ,\nC528_=_C537 ,C528_=_C538 ,C528_=_C539 ,C528_=_C540 ,C528_=_C541 ,C528_=_C543 ,\nC528_=_C544 ,C528_=_C546 ,C528_=_C547 ,C528_=_C549 ,C528_=_C550 ,C528_=_C552 ,\nC528_=_C556 ,C528_=_C558 ,C528_=_C566 ,C528_=_C567 ,C528_=_C568 ,C528_=_C569 ,\nC528_=_C570 ,C528_=_C571 ,C528_=_C572 ,C528_=_C574 ,C528_=_C575 ,C528_=_C576 ,\nC528_=_C578 ,C528_=_C580 ,C528_=_C581 ,C528_=_C584 ,C528_=_C585 ,C528_=_C588 ,\nC528_=_C589 ,C528_=_C590 ,C528_=_C592 ,C528_=_C593 ,C528_=_C598 ,C528_=_C599 ,\nC528_=_C601 ,C528_=_C608 ,C528_=_C609 ,C528_=_C610 ,C528_=_C611 ,C528_=_C612 ,\nC528_=_C614 ,C528_=_C615 ,C528_=_C617 ,C528_=_C618 ,C529_=_C530 ,C529_=_C531 ,\nC529_=_C532 ,C529_=_C533 ,C529_=_C534 ,C529_=_C535 ,C529_=_C536 ,C529_=_C537 ,\nC529_=_C538 ,C529_=_C539 ,C529_=_C540 ,C529_=_C541 ,C529_=_C543 ,C529_=_C544 ,\nC529_=_C546 ,C529_=_C547 ,C529_=_C549 ,C529_=_C550 ,C529_=_C552 ,C529_=_C556 ,\nC529_=_C558 ,C529_=_C566 ,C529_=_C567 ,C529_=_C568 ,C529_=_C569 ,C529_=_C570 ,\nC529_=_C571 ,C529_=_C572 ,C529_=_C574 ,C529_=_C575 ,C529_=_C576 ,C529_=_C578 ,\nC529_=_C580 ,C529_=_C581 ,C529_=_C584 ,C529_=_C585 ,C529_=_C588 ,C529_=_C589 ,\nC529_=_C590 ,C529_=_C592 ,C529_=_C593 ,C529_=_C598 ,C529_=_C599 ,C529_=_C601 ,\nC529_=_C608 ,C529_=_C609 ,C529_=_C610 ,C529_=_C611 ,C529_=_C612 ,C529_=_C614 ,\nC529_=_C615 ,C529_=_C617 ,C529_=_C618 ,C530_=_C531 ,C530_=_C532 ,C530_=_C533 ,\nC530_=_C534 ,C530_=_C535 ,C530_=_C536 ,C530_=_C537 ,C530_=_C538 ,C530_=_C539 ,\nC530_=_C540 ,C530_=_C541 ,C530_=_C543 ,C530_=_C544 ,C530_=_C546 ,C530_=_C547 ,\nC530_=_C549 ,C530_=_C550 ,C530_=_C552 ,C530_=_C556 ,C530_=_C558 ,C530_=_C566 ,\nC530_=_C567 ,C530_=_C568 ,C530_=_C569 ,C530_=_C570 ,C530_=_C571 ,C530_=_C572 ,\nC530_=_C574 ,C530_=_C575 ,C530_=_C576 ,C530_=_C578 ,C530_=_C580 ,C530_=_C581 ,\nC530_=_C584 ,C530_=_C585 ,C530_=_C588 ,C530_=_C589 ,C530_=_C590 ,C530_=_C592 ,\nC530_=_C593 ,C530_=_C598 ,C530_=_C599 ,C530_=_C601 ,C530_=_C608 ,C530_=_C609 ,\nC530_=_C610 ,C530_=_C611 ,C530_=_C612 ,C530_=_C614 ,C530_=_C615 ,C530_=_C617 ,\nC530_=_C618 ,C531_=_C532 ,C531_=_C533 ,C531_=_C534 ,C531_=_C535 ,C531_=_C536 ,\nC531_=_C537 ,C531_=_C538 ,C531_=_C539 ,C531_=_C540 ,C531_=_C541 ,C531_=_C543 ,\nC531_=_C544 ,C531_=_C546 ,C531_=_C547 ,C531_=_C549 ,C531_=_C550 ,C531_=_C552 ,\nC531_=_C556 ,C531_=_C558 ,C531_=_C566 ,C531_=_C567 ,C531_=_C568 ,C531_=_C569 ,\nC531_=_C570 ,C531_=_C571 ,C531_=_C572 ,C531_=_C574 ,C531_=_C575 ,C531_=_C576 ,\nC531_=_C578 ,C531_=_C580 ,C531_=_C581 ,C531_=_C584 ,C531_=_C585 ,C531_=_C588 ,\nC531_=_C589 ,C531_=_C590 ,C531_=_C592 ,C531_=_C593 ,C531_=_C598 ,C531_=_C599 ,\nC531_=_C601 ,C531_=_C608 ,C531_=_C609 ,C531_=_C610 ,C531_=_C611 ,C531_=_C612 ,\nC531_=_C614 ,C531_=_C615 ,C531_=_C617 ,C531_=_C618 ,C532_=_C533 ,C532_=_C534 ,\nC532_=_C535 ,C532_=_C536 ,C532_=_C537 ,C532_=_C538 ,C532_=_C539 ,C532_=_C540 ,\nC532_=_C541 ,C532_=_C543 ,C532_=_C544 ,C532_=_C546 ,C532_=_C547 ,C532_=_C549 ,\nC532_=_C550 ,C532_=_C552 ,C532_=_C556 ,C532_=_C558 ,C532_=_C566 ,C532_=_C567 ,\nC532_=_C568 ,C532_=_C569 ,C532_=_C570 ,C532_=_C571 ,C532_=_C572 ,C532_=_C574 ,\nC532_=_C575 ,C532_=_C576 ,C532_=_C578 ,C532_=_C580 ,C532_=_C581 ,C532_=_C584 ,\nC532_=_C585 ,C532_=_C588 ,C532_=_C589 ,C532_=_C590 ,C532_=_C592 ,C532_=_C593 ,\nC532_=_C598 ,C532_=_C599 ,C532_=_C601 ,C532_=_C608 ,C532_=_C609 ,C532_=_C610 ,\nC532_=_C611 ,C532_=_C612 ,C532_=_C614 ,C532_=_C615 ,C532_=_C617 ,C532_=_C618 ,\nC533_=_C534 ,C533_=_C535 ,C533_=_C536 ,C533_=_C537 ,C533_=_C538 ,C533_=_C539 ,\nC533_=_C540 ,C533_=_C541 ,C533_=_C543 ,C533_=_C544 ,C533_=_C546 ,C533_=_C547 ,\nC533_=_C549 ,C533_=_C550 ,C533_=_C552 ,C533_=_C556 ,C533_=_C558 ,C533_=_C566 ,\nC533_=_C567 ,C533_=_C568 ,C533_=_C569 ,C533_=_C570 ,C533_=_C571 ,C533_=_C572 ,\nC533_=_C574 ,C533_=_C575 ,C533_=_C576 ,C533_=_C578 ,C533_=_C580 ,C533_=_C581 ,\nC533_=_C584 ,C533_=_C585 ,C533_=_C588 ,C533_=_C589 ,C533_=_C590 ,C533_=_C592 ,\nC533_=_C593 ,C533_=_C598 ,C533_=_C599 ,C533_=_C601 ,C533_=_C608 ,C533_=_C609 ,\nC533_=_C610 ,C533_=_C611 ,C533_=_C612 ,C533_=_C614 ,C533_=_C615 ,C533_=_C617 ,\nC533_=_C618 ,C534_=_C535 ,C534_=_C536 ,C534_=_C537 ,C534_=_C538 ,C534_=_C539 ,\nC534_=_C540 ,C534_=_C541 ,C534_=_C543 ,C534_=_C544 ,C534_=_C546 ,C534_=_C547 ,\nC534_=_C549 ,C534_=_C550 ,C534_=_C552 ,C534_=_C556 ,C534_=_C558 ,C534_=_C566 ,\nC534_=_C567 ,C534_=_C568 ,C534_=_C569 ,C534_=_C570 ,C534_=_C571 ,C534_=_C572 ,\nC534_=_C574 ,C534_=_C575 ,C534_=_C576 ,C534_=_C578 ,C534_=_C580 ,C534_=_C581 ,\nC534_=_C584 ,C534_=_C585 ,C534_=_C588 ,C534_=_C589 ,C534_=_C590 ,C534_=_C592 ,\nC534_=_C593 ,C534_=_C598 ,C534_=_C599 ,C534_=_C601 ,C534_=_C608 ,C534_=_C609 ,\nC534_=_C610 ,C534_=_C611 ,C534_=_C612 ,C534_=_C614 ,C534_=_C615 ,C534_=_C617 ,\nC534_=_C618 ,C535_=_C536 ,C535_=_C537 ,C535_=_C538 ,C535_=_C539 ,C535_=_C540 ,\nC535_=_C541 ,C535_=_C543 ,C535_=_C544 ,C535_=_C546 ,C535_=_C547 ,C535_=_C549 ,\nC535_=_C550 ,C535_=_C552 ,C535_=_C556 ,C535_=_C558 ,C535_=_C566 ,C535_=_C567 ,\nC535_=_C568 ,C535_=_C569 ,C535_=_C570 ,C535_=_C571 ,C535_=_C572 ,C535_=_C574 ,\nC535_=_C575 ,C535_=_C576 ,C535_=_C578 ,C535_=_C580 ,C535_=_C581 ,C535_=_C584 ,\nC535_=_C585 ,C535_=_C588 ,C535_=_C589 ,C535_=_C590 ,C535_=_C592 ,C535_=_C593 ,\nC535_=_C598 ,C535_=_C599 ,C535_=_C601 ,C535_=_C608 ,C535_=_C609 ,C535_=_C610 ,\nC535_=_C611 ,C535_=_C612 ,C535_=_C614 ,C535_=_C615 ,C535_=_C617 ,C535_=_C618 ,\nC536_=_C537 ,C536_=_C538 ,C536_=_C539 ,C536_=_C540 ,C536_=_C541 ,C536_=_C543 ,\nC536_=_C544 ,C536_=_C546 ,C536_=_C547 ,C536_=_C549 ,C536_=_C550 ,C536_=_C552 ,\nC536_=_C556 ,C536_=_C558 ,C536_=_C566 ,C536_=_C567 ,C536_=_C568 ,C536_=_C569 ,\nC536_=_C570 ,C536_=_C571 ,C536_=_C572 ,C536_=_C574 ,C536_=_C575 ,C536_=_C576 ,\nC536_=_C578 ,C536_=_C580 ,C536_=_C581 ,C536_=_C584 ,C536_=_C585 ,C536_=_C588 ,\nC536_=_C589 ,C536_=_C590 ,C536_=_C592 ,C536_=_C593 ,C536_=_C598 ,C536_=_C599 ,\nC536_=_C601 ,C536_=_C608 ,C536_=_C609 ,C536_=_C610 ,C536_=_C611 ,C536_=_C612 ,\nC536_=_C614 ,C536_=_C615 ,C536_=_C617 ,C536_=_C618 ,C537_=_C538 ,C537_=_C539 ,\nC537_=_C540 ,C537_=_C541 ,C537_=_C543 ,C537_=_C544 ,C537_=_C546 ,C537_=_C547 ,\nC537_=_C549 ,C537_=_C550 ,C537_=_C552 ,C537_=_C556 ,C537_=_C558 ,C537_=_C566 ,\nC537_=_C567 ,C537_=_C568 ,C537_=_C569 ,C537_=_C570 ,C537_=_C571 ,C537_=_C572 ,\nC537_=_C574 ,C537_=_C575 ,C537_=_C576 ,C537_=_C578 ,C537_=_C580 ,C537_=_C581 ,\nC537_=_C584 ,C537_=_C585 ,C537_=_C588 ,C537_=_C589 ,C537_=_C590 ,C537_=_C592 ,\nC537_=_C593 ,C537_=_C598 ,C537_=_C599 ,C537_=_C601 ,C537_=_C608 ,C537_=_C609 ,\nC537_=_C610 ,C537_=_C611 ,C537_=_C612 ,C537_=_C614 ,C537_=_C615 ,C537_=_C617 ,\nC537_=_C618 ,C538_=_C539 ,C538_=_C540 ,C538_=_C541 ,C538_=_C543 ,C538_=_C544 ,\nC538_=_C546 ,C538_=_C547 ,C538_=_C549 ,C538_=_C550 ,C538_=_C552 ,C538_=_C556 ,\nC538_=_C558 ,C538_=_C566 ,C538_=_C567 ,C538_=_C568 ,C538_=_C569 ,C538_=_C570 ,\nC538_=_C571 ,C538_=_C572 ,C538_=_C574 ,C538_=_C575 ,C538_=_C576 ,C538_=_C578 ,\nC538_=_C580 ,C538_=_C581 ,C538_=_C584 ,C538_=_C585 ,C538_=_C588 ,C538_=_C589 ,\nC538_=_C590 ,C538_=_C592 ,C538_=_C593 ,C538_=_C598 ,C538_=_C599 ,C538_=_C601 ,\nC538_=_C608 ,C538_=_C609 ,C538_=_C610 ,C538_=_C611 ,C538_=_C612 ,C538_=_C614 ,\nC538_=_C615 ,C538_=_C617 ,C538_=_C618 ,C539_=_C540 ,C539_=_C541 ,C539_=_C543 ,\nC539_=_C544 ,C539_=_C546 ,C539_=_C547 ,C539_=_C549 ,C539_=_C550 ,C539_=_C552 ,\nC539_=_C556 ,C539_=_C558 ,C539_=_C566 ,C539_=_C567 ,C539_=_C568 ,C539_=_C569 ,\nC539_=_C570 ,C539_=_C571 ,C539_=_C572 ,C539_=_C574 ,C539_=_C575 ,C539_=_C576 ,\nC539_=_C578 ,C539_=_C580 ,C539_=_C581 ,C539_=_C584 ,C539_=_C585 ,C539_=_C588 ,\nC539_=_C589 ,C539_=_C590 ,C539_=_C592 ,C539_=_C593 ,C539_=_C598 ,C539_=_C599 ,\nC539_=_C601 ,C539_=_C608 ,C539_=_C609 ,C539_=_C610 ,C539_=_C611 ,C539_=_C612 ,\nC539_=_C614 ,C539_=_C615 ,C539_=_C617</w:t>
      </w:r>
    </w:p>
    <w:p>
      <w:pPr>
        <w:pStyle w:val="PreformattedText"/>
        <w:bidi w:val="0"/>
        <w:spacing w:before="0" w:after="0"/>
        <w:jc w:val="left"/>
        <w:rPr/>
      </w:pPr>
      <w:r>
        <w:rPr/>
        <w:t xml:space="preserve"> </w:t>
      </w:r>
      <w:r>
        <w:rPr/>
        <w:t>,C539_=_C618 ,C540_=_C541 ,C540_=_C543 ,\nC540_=_C544 ,C540_=_C546 ,C540_=_C547 ,C540_=_C549 ,C540_=_C550 ,C540_=_C552 ,\nC540_=_C556 ,C540_=_C558 ,C540_=_C566 ,C540_=_C567 ,C540_=_C568 ,C540_=_C569 ,\nC540_=_C570 ,C540_=_C571 ,C540_=_C572 ,C540_=_C574 ,C540_=_C575 ,C540_=_C576 ,\nC540_=_C578 ,C540_=_C580 ,C540_=_C581 ,C540_=_C584 ,C540_=_C585 ,C540_=_C588 ,\nC540_=_C589 ,C540_=_C590 ,C540_=_C592 ,C540_=_C593 ,C540_=_C598 ,C540_=_C599 ,\nC540_=_C601 ,C540_=_C608 ,C540_=_C609 ,C540_=_C610 ,C540_=_C611 ,C540_=_C612 ,\nC540_=_C614 ,C540_=_C615 ,C540_=_C617 ,C540_=_C618 ,C541_=_C543 ,C541_=_C544 ,\nC541_=_C546 ,C541_=_C547 ,C541_=_C549 ,C541_=_C550 ,C541_=_C552 ,C541_=_C556 ,\nC541_=_C558 ,C541_=_C566 ,C541_=_C567 ,C541_=_C568 ,C541_=_C569 ,C541_=_C570 ,\nC541_=_C571 ,C541_=_C572 ,C541_=_C574 ,C541_=_C575 ,C541_=_C576 ,C541_=_C578 ,\nC541_=_C580 ,C541_=_C581 ,C541_=_C584 ,C541_=_C585 ,C541_=_C588 ,C541_=_C589 ,\nC541_=_C590 ,C541_=_C592 ,C541_=_C593 ,C541_=_C598 ,C541_=_C599 ,C541_=_C601 ,\nC541_=_C608 ,C541_=_C609 ,C541_=_C610 ,C541_=_C611 ,C541_=_C612 ,C541_=_C614 ,\nC541_=_C615 ,C541_=_C617 ,C541_=_C618 ,C543_=_C544 ,C543_=_C546 ,C543_=_C547 ,\nC543_=_C549 ,C543_=_C550 ,C543_=_C552 ,C543_=_C556 ,C543_=_C558 ,C543_=_C566 ,\nC543_=_C567 ,C543_=_C568 ,C543_=_C569 ,C543_=_C570 ,C543_=_C571 ,C543_=_C572 ,\nC543_=_C574 ,C543_=_C575 ,C543_=_C576 ,C543_=_C578 ,C543_=_C580 ,C543_=_C581 ,\nC543_=_C584 ,C543_=_C585 ,C543_=_C588 ,C543_=_C589 ,C543_=_C590 ,C543_=_C592 ,\nC543_=_C593 ,C543_=_C598 ,C543_=_C599 ,C543_=_C601 ,C543_=_C608 ,C543_=_C609 ,\nC543_=_C610 ,C543_=_C611 ,C543_=_C612 ,C543_=_C614 ,C543_=_C615 ,C543_=_C617 ,\nC543_=_C618 ,C544_=_C546 ,C544_=_C547 ,C544_=_C549 ,C544_=_C550 ,C544_=_C552 ,\nC544_=_C556 ,C544_=_C558 ,C544_=_C566 ,C544_=_C567 ,C544_=_C568 ,C544_=_C569 ,\nC544_=_C570 ,C544_=_C571 ,C544_=_C572 ,C544_=_C574 ,C544_=_C575 ,C544_=_C576 ,\nC544_=_C578 ,C544_=_C580 ,C544_=_C581 ,C544_=_C584 ,C544_=_C585 ,C544_=_C588 ,\nC544_=_C589 ,C544_=_C590 ,C544_=_C592 ,C544_=_C593 ,C544_=_C598 ,C544_=_C599 ,\nC544_=_C601 ,C544_=_C608 ,C544_=_C609 ,C544_=_C610 ,C544_=_C611 ,C544_=_C612 ,\nC544_=_C614 ,C544_=_C615 ,C544_=_C617 ,C544_=_C618 ,C546_=_C547 ,C546_=_C549 ,\nC546_=_C550 ,C546_=_C552 ,C546_=_C556 ,C546_=_C558 ,C546_=_C566 ,C546_=_C567 ,\nC546_=_C568 ,C546_=_C569 ,C546_=_C570 ,C546_=_C571 ,C546_=_C572 ,C546_=_C574 ,\nC546_=_C575 ,C546_=_C576 ,C546_=_C578 ,C546_=_C580 ,C546_=_C581 ,C546_=_C584 ,\nC546_=_C585 ,C546_=_C588 ,C546_=_C589 ,C546_=_C590 ,C546_=_C592 ,C546_=_C593 ,\nC546_=_C598 ,C546_=_C599 ,C546_=_C601 ,C546_=_C608 ,C546_=_C609 ,C546_=_C610 ,\nC546_=_C611 ,C546_=_C612 ,C546_=_C614 ,C546_=_C615 ,C546_=_C617 ,C546_=_C618 ,\nC547_=_C549 ,C547_=_C550 ,C547_=_C552 ,C547_=_C556 ,C547_=_C558 ,C547_=_C566 ,\nC547_=_C567 ,C547_=_C568 ,C547_=_C569 ,C547_=_C570 ,C547_=_C571 ,C547_=_C572 ,\nC547_=_C574 ,C547_=_C575 ,C547_=_C576 ,C547_=_C578 ,C547_=_C580 ,C547_=_C581 ,\nC547_=_C584 ,C547_=_C585 ,C547_=_C588 ,C547_=_C589 ,C547_=_C590 ,C547_=_C592 ,\nC547_=_C593 ,C547_=_C598 ,C547_=_C599 ,C547_=_C601 ,C547_=_C608 ,C547_=_C609 ,\nC547_=_C610 ,C547_=_C611 ,C547_=_C612 ,C547_=_C614 ,C547_=_C615 ,C547_=_C617 ,\nC547_=_C618 ,C549_=_C550 ,C549_=_C552 ,C549_=_C556 ,C549_=_C558 ,C549_=_C566 ,\nC549_=_C567 ,C549_=_C568 ,C549_=_C569 ,C549_=_C570 ,C549_=_C571 ,C549_=_C572 ,\nC549_=_C574 ,C549_=_C575 ,C549_=_C576 ,C549_=_C578 ,C549_=_C580 ,C549_=_C581 ,\nC549_=_C584 ,C549_=_C585 ,C549_=_C588 ,C549_=_C589 ,C549_=_C590 ,C549_=_C592 ,\nC549_=_C593 ,C549_=_C598 ,C549_=_C599 ,C549_=_C601 ,C549_=_C608 ,C549_=_C609 ,\nC549_=_C610 ,C549_=_C611 ,C549_=_C612 ,C549_=_C614 ,C549_=_C615 ,C549_=_C617 ,\nC549_=_C618 ,C550_=_C552 ,C550_=_C556 ,C550_=_C558 ,C550_=_C566 ,C550_=_C567 ,\nC550_=_C568 ,C550_=_C569 ,C550_=_C570 ,C550_=_C571 ,C550_=_C572 ,C550_=_C574 ,\nC550_=_C575 ,C550_=_C576 ,C550_=_C578 ,C550_=_C580 ,C550_=_C581 ,C550_=_C584 ,\nC550_=_C585 ,C550_=_C588 ,C550_=_C589 ,C550_=_C590 ,C550_=_C592 ,C550_=_C593 ,\nC550_=_C598 ,C550_=_C599 ,C550_=_C601 ,C550_=_C608 ,C550_=_C609 ,C550_=_C610 ,\nC550_=_C611 ,C550_=_C612 ,C550_=_C614 ,C550_=_C615 ,C550_=_C617 ,C550_=_C618 ,\nC552_=_C556 ,C552_=_C558 ,C552_=_C566 ,C552_=_C567 ,C552_=_C568 ,C552_=_C569 ,\nC552_=_C570 ,C552_=_C571 ,C552_=_C572 ,C552_=_C574 ,C552_=_C575 ,C552_=_C576 ,\nC552_=_C578 ,C552_=_C580 ,C552_=_C581 ,C552_=_C584 ,C552_=_C585 ,C552_=_C588 ,\nC552_=_C589 ,C552_=_C590 ,C552_=_C592 ,C552_=_C593 ,C552_=_C598 ,C552_=_C599 ,\nC552_=_C601 ,C552_=_C608 ,C552_=_C609 ,C552_=_C610 ,C552_=_C611 ,C552_=_C612 ,\nC552_=_C614 ,C552_=_C615 ,C552_=_C617 ,C552_=_C618 ,C556_=_C558 ,C556_=_C566 ,\nC556_=_C567 ,C556_=_C568 ,C556_=_C569 ,C556_=_C570 ,C556_=_C571 ,C556_=_C572 ,\nC556_=_C574 ,C556_=_C575 ,C556_=_C576 ,C556_=_C578 ,C556_=_C580 ,C556_=_C581 ,\nC556_=_C584 ,C556_=_C585 ,C556_=_C588 ,C556_=_C589 ,C556_=_C590 ,C556_=_C592 ,\nC556_=_C593 ,C556_=_C598 ,C556_=_C599 ,C556_=_C601 ,C556_=_C608 ,C556_=_C609 ,\nC556_=_C610 ,C556_=_C611 ,C556_=_C612 ,C556_=_C614 ,C556_=_C615 ,C556_=_C617 ,\nC556_=_C618 ,C558_=_C566 ,C558_=_C567 ,C558_=_C568 ,C558_=_C569 ,C558_=_C570 ,\nC558_=_C571 ,C558_=_C572 ,C558_=_C574 ,C558_=_C575 ,C558_=_C576 ,C558_=_C578 ,\nC558_=_C580 ,C558_=_C581 ,C558_=_C584 ,C558_=_C585 ,C558_=_C588 ,C558_=_C589 ,\nC558_=_C590 ,C558_=_C592 ,C558_=_C593 ,C558_=_C598 ,C558_=_C599 ,C558_=_C601 ,\nC558_=_C608 ,C558_=_C609 ,C558_=_C610 ,C558_=_C611 ,C558_=_C612 ,C558_=_C614 ,\nC558_=_C615 ,C558_=_C617 ,C558_=_C618 ,C566_=_C567 ,C566_=_C568 ,C566_=_C569 ,\nC566_=_C570 ,C566_=_C571 ,C566_=_C572 ,C566_=_C574 ,C566_=_C575 ,C566_=_C576 ,\nC566_=_C578 ,C566_=_C580 ,C566_=_C581 ,C566_=_C584 ,C566_=_C585 ,C566_=_C588 ,\nC566_=_C589 ,C566_=_C590 ,C566_=_C592 ,C566_=_C593 ,C566_=_C598 ,C566_=_C599 ,\nC566_=_C601 ,C566_=_C608 ,C566_=_C609 ,C566_=_C610 ,C566_=_C611 ,C566_=_C612 ,\nC566_=_C614 ,C566_=_C615 ,C566_=_C617 ,C566_=_C618 ,C567_=_C568 ,C567_=_C569 ,\nC567_=_C570 ,C567_=_C571 ,C567_=_C572 ,C567_=_C574 ,C567_=_C575 ,C567_=_C576 ,\nC567_=_C578 ,C567_=_C580 ,C567_=_C581 ,C567_=_C584 ,C567_=_C585 ,C567_=_C588 ,\nC567_=_C589 ,C567_=_C590 ,C567_=_C592 ,C567_=_C593 ,C567_=_C598 ,C567_=_C599 ,\nC567_=_C601 ,C567_=_C608 ,C567_=_C609 ,C567_=_C610 ,C567_=_C611 ,C567_=_C612 ,\nC567_=_C614 ,C567_=_C615 ,C567_=_C617 ,C567_=_C618 ,C568_=_C569 ,C568_=_C570 ,\nC568_=_C571 ,C568_=_C572 ,C568_=_C574 ,C568_=_C575 ,C568_=_C576 ,C568_=_C578 ,\nC568_=_C580 ,C568_=_C581 ,C568_=_C584 ,C568_=_C585 ,C568_=_C588 ,C568_=_C589 ,\nC568_=_C590 ,C568_=_C592 ,C568_=_C593 ,C568_=_C598 ,C568_=_C599 ,C568_=_C601 ,\nC568_=_C608 ,C568_=_C609 ,C568_=_C610 ,C568_=_C611 ,C568_=_C612 ,C568_=_C614 ,\nC568_=_C615 ,C568_=_C617 ,C568_=_C618 ,C569_=_C570 ,C569_=_C571 ,C569_=_C572 ,\nC569_=_C574 ,C569_=_C575 ,C569_=_C576 ,C569_=_C578 ,C569_=_C580 ,C569_=_C581 ,\nC569_=_C584 ,C569_=_C585 ,C569_=_C588 ,C569_=_C589 ,C569_=_C590 ,C569_=_C592 ,\nC569_=_C593 ,C569_=_C598 ,C569_=_C599 ,C569_=_C601 ,C569_=_C608 ,C569_=_C609 ,\nC569_=_C610 ,C569_=_C611 ,C569_=_C612 ,C569_=_C614 ,C569_=_C615 ,C569_=_C617 ,\nC569_=_C618 ,C570_=_C571 ,C570_=_C572 ,C570_=_C574 ,C570_=_C575 ,C570_=_C576 ,\nC570_=_C578 ,C570_=_C580 ,C570_=_C581 ,C570_=_C584 ,C570_=_C585 ,C570_=_C588 ,\nC570_=_C589 ,C570_=_C590 ,C570_=_C592 ,C570_=_C593 ,C570_=_C598 ,C570_=_C599 ,\nC570_=_C601 ,C570_=_C608 ,C570_=_C609 ,C570_=_C610 ,C570_=_C611 ,C570_=_C612 ,\nC570_=_C614 ,C570_=_C615 ,C570_=_C617 ,C570_=_C618 ,C571_=_C572 ,C571_=_C574 ,\nC571_=_C575 ,C571_=_C576 ,C571_=_C578 ,C571_=_C580 ,C571_=_C581 ,C571_=_C584 ,\nC571_=_C585 ,C571_=_C588 ,C571_=_C589 ,C571_=_C590 ,C571_=_C592 ,C571_=_C593 ,\nC571_=_C598 ,C571_=_C599 ,C571_=_C601 ,C571_=_C608 ,C571_=_C609 ,C571_=_C610 ,\nC571_=_C611 ,C571_=_C612 ,C571_=_C614 ,C571_=_C615 ,C571_=_C617 ,C571_=_C618 ,\nC572_=_C574 ,C572_=_C575 ,C572_=_C576 ,C572_=_C578 ,C572_=_C580 ,C572_=_C581 ,\nC572_=_C584 ,C572_=_C585 ,C572_=_C588 ,C572_=_C589 ,C572_=_C590 ,C572_=_C592 ,\nC572_=_C593 ,C572_=_C598 ,C572_=_C599 ,C572_=_C601 ,C572_=_C608 ,C572_=_C609 ,\nC572_=_C610 ,C572_=_C611 ,C572_=_C612 ,C572_=_C614 ,C572_=_C615 ,C572_=_C617 ,\nC572_=_C618 ,C574_=_C575 ,C574_=_C576 ,C574_=_C578 ,C574_=_C580 ,C574_=_C581 ,\nC574_=_C584 ,C574_=_C585 ,C574_=_C588 ,C574_=_C589 ,C574_=_C590 ,C574_=_C592 ,\nC574_=_C593 ,C574_=_C598 ,C574_=_C599 ,C574_=_C601 ,C574_=_C608 ,C574_=_C609 ,\nC574_=_C610 ,C574_=_C611 ,C574_=_C612 ,C574_=_C614 ,C574_=_C615 ,C574_=_C617 ,\nC574_=_C618 ,C575_=_C576 ,C575_=_C578 ,C575_=_C580 ,C575_=_C581 ,C575_=_C584 ,\nC575_=_C585 ,C575_=_C588 ,C575_=_C589 ,C575_=_C590 ,C575_=_C592 ,C575_=_C593 ,\nC575_=_C598 ,C575_=_C599 ,C575_=_C601 ,C575_=_C608 ,C575_=_C609 ,C575_=_C610 ,\nC575_=_C611 ,C575_=_C612 ,C575_=_C614 ,C575_=_C615 ,C575_=_C617 ,C575_=_C618 ,\nC576_=_C578 ,C576_=_C580 ,C576_=_C581 ,C576_=_C584 ,C576_=_C585 ,C576_=_C588 ,\nC576_=_C589 ,C576_=_C590 ,C576_=_C592 ,C576_=_C593 ,C576_=_C598 ,C576_=_C599 ,\nC576_=_C601 ,C576_=_C608 ,C576_=_C609 ,C576_=_C610 ,C576_=_C611 ,C576_=_C612 ,\nC576_=_C614 ,C576_=_C615 ,C576_=_C617 ,C576_=_C618 ,C578_=_C580 ,C578_=_C581 ,\nC578_=_C584 ,C578_=_C585 ,C578_=_C588 ,C578_=_C589 ,C578_=_C590 ,C578_=_C592 ,\nC578_=_C593 ,C578_=_C598 ,C578_=_C599 ,C578_=_C601 ,C578_=_C608 ,C578_=_C609 ,\nC578_=_C610 ,C578_=_C611 ,C578_=_C612 ,C578_=_C614 ,C578_=_C615 ,C578_=_C617 ,\nC578_=_C618 ,C580_=_C581 ,C580_=_C584 ,C580_=_C585 ,C580_=_C588 ,C580_=_C589 ,\nC580_=_C590 ,C580_=_C592 ,C580_=_C593 ,C580_=_C598 ,C580_=_C599 ,C580_=_C601 ,\nC580_=_C608 ,C580_=_C609 ,C580_=_C610 ,C580_=_C611 ,C580_=_C612 ,C580_=_C614 ,\nC580_=_C615 ,C580_=_C617 ,C580_=_C618 ,C581_=_C584 ,C581_=_C585 ,C581_=_C588 ,\nC581_=_C589 ,C581_=_C590 ,C581_=_C592 ,C581_=_C593 ,C581_=_C598 ,C581_=_C599 ,\nC581_=_C601 ,C581_=_C608 ,C581_=_C609 ,C581_=_C610 ,C581_=_C611 ,C581_=_C612 ,\nC581_=_C614 ,C581_=_C615 ,C581_=_C617 ,C581_=_C618 ,C584_=_C585 ,C584_=_C588 ,\nC584_=_C589 ,C584_=_C590 ,C584_=_C592 ,C584_=_C593 ,C584_=_C598 ,C584_=_C599 ,\nC584_=_C601 ,C584_=_C608</w:t>
      </w:r>
    </w:p>
    <w:p>
      <w:pPr>
        <w:pStyle w:val="PreformattedText"/>
        <w:bidi w:val="0"/>
        <w:spacing w:before="0" w:after="0"/>
        <w:jc w:val="left"/>
        <w:rPr/>
      </w:pPr>
      <w:r>
        <w:rPr/>
        <w:t xml:space="preserve"> </w:t>
      </w:r>
      <w:r>
        <w:rPr/>
        <w:t>,C584_=_C609 ,C584_=_C610 ,C584_=_C611 ,C584_=_C612 ,\nC584_=_C614 ,C584_=_C615 ,C584_=_C617 ,C584_=_C618 ,C585_=_C588 ,C585_=_C589 ,\nC585_=_C590 ,C585_=_C592 ,C585_=_C593 ,C585_=_C598 ,C585_=_C599 ,C585_=_C601 ,\nC585_=_C608 ,C585_=_C609 ,C585_=_C610 ,C585_=_C611 ,C585_=_C612 ,C585_=_C614 ,\nC585_=_C615 ,C585_=_C617 ,C585_=_C618 ,C588_=_C589 ,C588_=_C590 ,C588_=_C592 ,\nC588_=_C593 ,C588_=_C598 ,C588_=_C599 ,C588_=_C601 ,C588_=_C608 ,C588_=_C609 ,\nC588_=_C610 ,C588_=_C611 ,C588_=_C612 ,C588_=_C614 ,C588_=_C615 ,C588_=_C617 ,\nC588_=_C618 ,C589_=_C590 ,C589_=_C592 ,C589_=_C593 ,C589_=_C598 ,C589_=_C599 ,\nC589_=_C601 ,C589_=_C608 ,C589_=_C609 ,C589_=_C610 ,C589_=_C611 ,C589_=_C612 ,\nC589_=_C614 ,C589_=_C615 ,C589_=_C617 ,C589_=_C618 ,C590_=_C592 ,C590_=_C593 ,\nC590_=_C598 ,C590_=_C599 ,C590_=_C601 ,C590_=_C608 ,C590_=_C609 ,C590_=_C610 ,\nC590_=_C611 ,C590_=_C612 ,C590_=_C614 ,C590_=_C615 ,C590_=_C617 ,C590_=_C618 ,\nC592_=_C593 ,C592_=_C598 ,C592_=_C599 ,C592_=_C601 ,C592_=_C608 ,C592_=_C609 ,\nC592_=_C610 ,C592_=_C611 ,C592_=_C612 ,C592_=_C614 ,C592_=_C615 ,C592_=_C617 ,\nC592_=_C618 ,C593_=_C598 ,C593_=_C599 ,C593_=_C601 ,C593_=_C608 ,C593_=_C609 ,\nC593_=_C610 ,C593_=_C611 ,C593_=_C612 ,C593_=_C614 ,C593_=_C615 ,C593_=_C617 ,\nC593_=_C618 ,C598_=_C599 ,C598_=_C601 ,C598_=_C608 ,C598_=_C609 ,C598_=_C610 ,\nC598_=_C611 ,C598_=_C612 ,C598_=_C614 ,C598_=_C615 ,C598_=_C617 ,C598_=_C618 ,\nC599_=_C601 ,C599_=_C608 ,C599_=_C609 ,C599_=_C610 ,C599_=_C611 ,C599_=_C612 ,\nC599_=_C614 ,C599_=_C615 ,C599_=_C617 ,C599_=_C618 ,C601_=_C608 ,C601_=_C609 ,\nC601_=_C610 ,C601_=_C611 ,C601_=_C612 ,C601_=_C614 ,C601_=_C615 ,C601_=_C617 ,\nC601_=_C618 ,C608_=_C609 ,C608_=_C610 ,C608_=_C611 ,C608_=_C612 ,C608_=_C614 ,\nC608_=_C615 ,C608_=_C617 ,C608_=_C618 ,C609_=_C610 ,C609_=_C611 ,C609_=_C612 ,\nC609_=_C614 ,C609_=_C615 ,C609_=_C617 ,C609_=_C618 ,C610_=_C611 ,C610_=_C612 ,\nC610_=_C614 ,C610_=_C615 ,C610_=_C617 ,C610_=_C618 ,C611_=_C612 ,C611_=_C614 ,\nC611_=_C615 ,C611_=_C617 ,C611_=_C618 ,C612_=_C614 ,C612_=_C615 ,C612_=_C617 ,\nC612_=_C618 ,C614_=_C615 ,C614_=_C617 ,C614_=_C618 ,C615_=_C617 ,C615_=_C618 ,\nC617_=_C618 ,"];2519[shape=box, label="id:2519 level: 8\n3: C456 C592 C3500 \n2: C456_=_C3500( C456 C3500 ) C592_=_C3500( C592 C3500 ) "];2516-&gt;2519[label="2: C456 C592 \n0: "];2520[shape=box, label="id:2520 level: 8\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4 C455 C456 C457 \nC458 C459 C460 C461 C462 C463 \nC464 C465 C466 C467 C468 C469 \nC470 C471 C472 C473 C474 C475 \nC476 C477 C478 C479 C480 C481 \nC482 C500 C504 C505 C506 C507 \nC508 C509 C528 C529 C530 C531 \nC532 C533 C534 C535 C536 C537 \nC538 C539 C540 C541 C543 C544 \nC546 C547 C549 C550 C552 C556 \nC558 C566 C567 C568 C569 C570 \nC571 C572 C574 C575 C576 C578 \nC580 C581 C584 C585 C588 C589 \nC590 \n518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4( C346 C454 ) C346_=_C455( C346 C455 ) C346_=_C456( C346 C456 ) C346_=_C457( C346 C457 ) C346_=_C458( C346 C458 ) \nC346_=_C459( C346 C459 ) C346_=_C460( C346 C460 ) C346_=_C461( C346 C461 ) C346_=_C462( C346 C462 ) C346_=_C463( C346 C463 ) C346_=_C464( C346 C464 ) \nC346_=_C465( C346 C465 ) C346_=_C466( C346 C466 ) C346_=_C467( C346 C467 ) C346_=_C468( C346 C468 ) C346_=_C469( C346 C469 ) C346_=_C470( C346 C470 ) \nC346_=_C471( C346 C471 ) C346_=_C472( C346 C472 ) C346_=_C473( C346 C473 ) C346_=_C474( C346 C474 ) C346_=_C475( C346 C475 ) C346_=_C476( C346 C476 ) \nC346_=_C477( C346 C477 ) C346_=_C478( C346 C478 ) C346_=_C479( C346 C479 ) C346_=_C480( C346 C480 ) C346_=_C481( C346 C481 ) C346_=_C482( C346 C482 ) \nC346_=_C500( C346 C500 ) C346_=_C504( C346 C504 ) C346_=_C505( C346 C505 ) C346_=_C506( C346 C506 ) C346_=_C507( C346 C507 ) C346_=_C508( C346 C508 ) \nC346_=_C509( C346 C509 ) C346_=_C528( C346 C528 ) C346_=_C529( C346 C529 ) C346_=_C530( C346 C530 ) C346_=_C531( C346 C531 ) C346_=_C532( C346 C532 ) \nC346_=_C533( C346 C533 ) C346_=_C534( C346 C534 ) C346_=_C535( C346 C535 ) C346_=_C536( C346 C536 ) C346_=_C537( C346 C537 ) C346_=_C538( C346 C538 ) \nC346_=_C539( C346 C539 ) C346_=_C540( C346 C540 ) C346_=_C541( C346 C541 ) C346_=_C543( C346 C543 ) C346_=_C544( C346 C544 ) C346_=_C546( C346 C546 ) \nC346_=_C547( C346 C547 ) C346_=_C549( C346 C549 ) C346_=_C550( C346 C550 ) C346_=_C552( C346 C552 ) C346_=_C556( C346 C556 ) C346_=_C558( C346 C558 ) \nC346_=_C566( C346 C566 ) C346_=_C567( C346 C567 ) C346_=_C568( C346 C568 ) C346_=_C569( C346 C569 ) C346_=_C570( C346 C570 ) C346_=_C571( C346 C571 ) \nC346_=_C572( C346 C572 ) C346_=_C574( C346 C574 ) C346_=_C575( C346 C575 ) C346_=_C576( C346 C576 ) C346_=_C578( C346 C578 ) C346_=_C580( C346 C580 ) \nC346_=_C581( C346 C581 ) C346_=_C584( C346 C584 ) C346_=_C585( C346 C585 ) C346_=_C588( C346 C588 ) C346_=_C589( C346 C589 ) C346_=_C590( C346 C590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4( C347 C454 ) \nC347_=_C455( C347 C455 ) C347_=_C456( C347 C456 ) C347_=_C457( C347 C457 ) C347_=_C458( C347 C458 ) C347_=_C459( C347 C459 ) C347_=_C460( C347 C460 ) \nC347_=_C461( C347 C461 ) C347_=_C462( C347 C462 ) C347_=_C463( C347 C463 ) C347_=_C464( C347 C464 ) C347_=_C465( C347 C465 ) C347_=_C466( C347 C466 ) \nC347_=_C467( C347 C467 ) C347_=_C468( C347 C468 ) C347_=_C469( C347 C469 ) C347_=_C470( C347 C470 ) C347_=_C471( C347 C471 ) C347_=_C472( C347 C472 ) \nC347_=_C473( C347 C473 ) C347_=_C474( C347 C474 ) C347_=_C475( C347 C475 ) C347_=_C476( C347 C476 ) C347_=_C477( C347 C477 ) C347_=_C478( C347 C478 ) \nC347_=_C479( C347 C479 ) C347_=_C480( C347 C480 ) C347_=_C481( C347 C481 ) C347_=_C482( C347 C482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5( C348 C365 ) C348_=_C366( C348 C366 ) C348_=_C367( C348 C367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406( C348 C406 ) C348_=_C409( C348 C409 ) \nC348_=_C412( C348 C412 ) C348_=_C415( C348 C415 ) C348_=_C417( C348 C417 ) C348_=_C418( C348 C418 ) C348_=_C419( C348 C419 ) C348_=_C421(</w:t>
      </w:r>
    </w:p>
    <w:p>
      <w:pPr>
        <w:pStyle w:val="PreformattedText"/>
        <w:bidi w:val="0"/>
        <w:spacing w:before="0" w:after="0"/>
        <w:jc w:val="left"/>
        <w:rPr/>
      </w:pPr>
      <w:r>
        <w:rPr/>
        <w:t xml:space="preserve"> </w:t>
      </w:r>
      <w:r>
        <w:rPr/>
        <w:t>C348 C421 ) \nC348_=_C423( C348 C423 ) C348_=_C424( C348 C424 ) C348_=_C425( C348 C425 ) C348_=_C426( C348 C426 ) C348_=_C427( C348 C427 ) C348_=_C428( C348 C428 ) \nC348_=_C429( C348 C429 ) C348_=_C437( C348 C437 ) C348_=_C441( C348 C441 ) C348_=_C443( C348 C443 ) C348_=_C446( C348 C446 ) C348_=_C447( C348 C447 ) \nC348_=_C450( C348 C450 ) C348_=_C451( C348 C451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6( C349 C406 ) C349_=_C409( C349 C409 ) C349_=_C412( C349 C412 ) C349_=_C415( C349 C415 ) C349_=_C417( C349 C417 ) C349_=_C418( C349 C418 ) \nC349_=_C419( C349 C419 ) C349_=_C421( C349 C421 ) C349_=_C423( C349 C423 ) C349_=_C424( C349 C424 ) C349_=_C425( C349 C425 ) C349_=_C426( C349 C426 ) \nC349_=_C427( C349 C427 ) C349_=_C428( C349 C428 ) C349_=_C429( C349 C429 ) C349_=_C437( C349 C437 ) C349_=_C441( C349 C441 ) C349_=_C443( C349 C443 ) \nC349_=_C446( C349 C446 ) C349_=_C447( C349 C447 ) C349_=_C450( C349 C450 ) C349_=_C451( C349 C451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41( C350 C441 ) \nC350_=_C443( C350 C443 ) C350_=_C446( C350 C446 ) C350_=_C447( C350 C447 ) C350_=_C450( C350 C450 ) C350_=_C451( C350 C451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5( C351 C415 ) C351_=_C417( C351 C417 ) \nC351_=_C418( C351 C418 ) C351_=_C419( C351 C419 ) C351_=_C421( C351 C421 ) C351_=_C423( C351 C423 ) C351_=_C424( C351 C424 ) C351_=_C425( C351 C425 ) \nC351_=_C426( C351 C426 ) C351_=_C427( C351 C427 ) C351_=_C428( C351 C428 ) C351_=_C429( C351 C429 ) C351_=_C437( C351 C437 ) C351_=_C441( C351 C441 ) \nC351_=_C443( C351 C443 ) C351_=_C446( C351 C446 ) C351_=_C447( C351 C447 ) C351_=_C450( C351 C450 ) C351_=_C451( C351 C451 ) C351_=_C454( C351 C454 ) \nC351_=_C455( C351 C455 ) C351_=_C456( C351 C456 ) C351_=_C457( C351 C457 ) C351_=_C458( C351 C458 ) C351_=_C459( C351 C459 ) C351_=_C460( C351 C460 ) \nC351_=_C461( C351 C461 ) C351_=_C462( C351 C462 ) C351_=_C463( C351 C463 ) C351_=_C464( C351 C464 ) C351_=_C465( C351 C465 ) C351_=_C466( C351 C466 ) \nC351_=_C467( C351 C467 ) C351_=_C468( C351 C468 ) C351_=_C469( C351 C469 ) C351_=_C470( C351 C470 ) C351_=_C471( C351 C471 ) C351_=_C472( C351 C472 ) \nC351_=_C473( C351 C473 ) C351_=_C474( C351 C474 ) C351_=_C475( C351 C475 ) C351_=_C476( C351 C476 ) C351_=_C477( C351 C477 ) C351_=_C478( C351 C478 ) \nC351_=_C479( C351 C479 ) C351_=_C480( C351 C480 ) C351_=_C481( C351 C481 ) C351_=_C482( C351 C482 ) C352_=_C353( C352 C353 ) C352_=_C354( C352 C354 ) \nC352_=_C355( C352 C355 ) C352_=_C356( C352 C356 ) C352_=_C357( C352 C357 ) C352_=_C358( C352 C358 ) C352_=_C359( C352 C359 ) C352_=_C360( C352 C360 ) \nC352_=_C361( C352 C361 ) C352_=_C362( C352 C362 ) C352_=_C363( C352 C363 ) C352_=_C365( C352 C365 ) C352_=_C366( C352 C366 ) C352_=_C367( C352 C367 ) \nC352_=_C374( C352 C374 ) C352_=_C375( C352 C375 ) C352_=_C376( C352 C376 ) C352_=_C377( C352 C377 ) C352_=_C378( C352 C378 ) C352_=_C379( C352 C379 ) \nC352_=_C380( C352 C380 ) C352_=_C381( C352 C381 ) C352_=_C382( C352 C382 ) C352_=_C383( C352 C383 ) C352_=_C384( C352 C384 ) C352_=_C385( C352 C385 ) \nC352_=_C386( C352 C386 ) C352_=_C387( C352 C387 ) C352_=_C388( C352 C388 ) C352_=_C389( C352 C389 ) C352_=_C390( C352 C390 ) C352_=_C391( C352 C391 ) \nC352_=_C406( C352 C406 ) C352_=_C409( C352 C409 ) C352_=_C412( C352 C412 ) C352_=_C415( C352 C415 ) C352_=_C417( C352 C417 ) C352_=_C418( C352 C418 ) \nC352_=_C419( C352 C419 ) C352_=_C421( C352 C421 ) C352_=_C423( C352 C423 ) C352_=_C424( C352 C424 ) C352_=_C425( C352 C425 ) C352_=_C426( C352 C426 ) \nC352_=_C427( C352 C427 ) C352_=_C428( C352 C428 ) C352_=_C429( C352 C429 ) C352_=_C437( C352 C437 ) C352_=_C441( C352 C441 ) C352_=_C443( C352 C443 ) \nC352_=_C446( C352 C446 ) C352_=_C447( C352 C447 ) C352_=_C450( C352 C450 ) C352_=_C451( C352 C451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w:t>
      </w:r>
    </w:p>
    <w:p>
      <w:pPr>
        <w:pStyle w:val="PreformattedText"/>
        <w:bidi w:val="0"/>
        <w:spacing w:before="0" w:after="0"/>
        <w:jc w:val="left"/>
        <w:rPr/>
      </w:pPr>
      <w:r>
        <w:rPr/>
        <w:t xml:space="preserve"> </w:t>
      </w:r>
      <w:r>
        <w:rPr/>
        <w:t>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4( C353 C454 ) C353_=_C455( C353 C455 ) C353_=_C456( C353 C456 ) C353_=_C457( C353 C457 ) \nC353_=_C458( C353 C458 ) C353_=_C459( C353 C459 ) C353_=_C460( C353 C460 ) C353_=_C461( C353 C461 ) C353_=_C462( C353 C462 ) C353_=_C463( C353 C463 ) \nC353_=_C464( C353 C464 ) C353_=_C465( C353 C465 ) C353_=_C466( C353 C466 ) C353_=_C467( C353 C467 ) C353_=_C468( C353 C468 ) C353_=_C469( C353 C469 ) \nC353_=_C470( C353 C470 ) C353_=_C471( C353 C471 ) C353_=_C472( C353 C472 ) C353_=_C473( C353 C473 ) C353_=_C474( C353 C474 ) C353_=_C475( C353 C475 ) \nC353_=_C476( C353 C476 ) C353_=_C477( C353 C477 ) C353_=_C478( C353 C478 ) C353_=_C479( C353 C479 ) C353_=_C480( C353 C480 ) C353_=_C481( C353 C481 ) \nC353_=_C482( C353 C482 ) C354_=_C355( C354 C355 ) C354_=_C356( C354 C356 ) C354_=_C357( C354 C357 ) C354_=_C358( C354 C358 ) C354_=_C359( C354 C359 ) \nC354_=_C360( C354 C360 ) C354_=_C361( C354 C361 ) C354_=_C362( C354 C362 ) C354_=_C363( C354 C363 ) C354_=_C365( C354 C365 ) C354_=_C366( C354 C366 ) \nC354_=_C367( C354 C367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406( C354 C406 ) C354_=_C409( C354 C409 ) C354_=_C412( C354 C412 ) C354_=_C415( C354 C415 ) C354_=_C417( C354 C417 ) \nC354_=_C418( C354 C418 ) C354_=_C419( C354 C419 ) C354_=_C421( C354 C421 ) C354_=_C423( C354 C423 ) C354_=_C424( C354 C424 ) C354_=_C425( C354 C425 ) \nC354_=_C426( C354 C426 ) C354_=_C427( C354 C427 ) C354_=_C428( C354 C428 ) C354_=_C429( C354 C429 ) C354_=_C437( C354 C437 ) C354_=_C441( C354 C441 ) \nC354_=_C443( C354 C443 ) C354_=_C446( C354 C446 ) C354_=_C447( C354 C447 ) C354_=_C450( C354 C450 ) C354_=_C451( C354 C451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5( C355 C415 ) C355_=_C417( C355 C417 ) C355_=_C418( C355 C418 ) C355_=_C419( C355 C419 ) C355_=_C421( C355 C421 ) C355_=_C423( C355 C423 ) \nC355_=_C424( C355 C424 ) C355_=_C425( C355 C425 ) C355_=_C426( C355 C426 ) C355_=_C427( C355 C427 ) C355_=_C428( C355 C428 ) C355_=_C429( C355 C429 ) \nC355_=_C437( C355 C437 ) C355_=_C441( C355 C441 ) C355_=_C443( C355 C443 ) C355_=_C446( C355 C446 ) C355_=_C447( C355 C447 ) C355_=_C450( C355 C450 ) \nC355_=_C451( C355 C451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1( C356 C441 ) C356_=_C443( C356 C443 ) C356_=_C446( C356 C446 ) C356_=_C447( C356 C447 ) \nC356_=_C450( C356 C450 ) C356_=_C451( C356 C451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5( C357 C415 ) C357_=_C417( C357 C417 ) C357_=_C418( C357 C418 ) C357_=_C419( C357 C419 ) C357_=_C421( C357 C421 ) \nC357_=_C423( C357 C423 ) C357_=_C424( C357 C424 ) C357_=_C425( C357 C425 ) C357_=_C426( C357 C426 ) C357_=_C427( C357 C427 ) C357_=_C428( C357 C428 ) \nC357_=_C429( C357 C429 ) C357_=_C437( C357 C437 ) C357_=_C441( C357 C441 ) C357_=_C443( C357 C443 ) C357_=_C446( C357 C446 ) C357_=_C447( C357 C447 ) \nC357_=_C450( C357 C450 ) C357_=_C451( C357 C451 ) C357_=_C454( C357 C454 ) C357_=_C455( C357 C455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57_=_C470( C357 C470 ) C357_=_C471( C357 C471 ) C357_=_C472( C357 C472 ) C357_=_C473( C357 C473 ) C357_=_C474( C357 C474 ) C357_=_C475( C357 C475 ) \nC357_=_C476( C357 C476 ) C357_=_C477( C357 C477 ) C357_=_C478( C357 C478 ) C357_=_C479( C357 C479 ) C357_=_C480( C357 C480 ) C357_=_C481( C357 C481 ) \nC357_=_C482( C357 C482 ) C358_=_C359(</w:t>
      </w:r>
    </w:p>
    <w:p>
      <w:pPr>
        <w:pStyle w:val="PreformattedText"/>
        <w:bidi w:val="0"/>
        <w:spacing w:before="0" w:after="0"/>
        <w:jc w:val="left"/>
        <w:rPr/>
      </w:pPr>
      <w:r>
        <w:rPr/>
        <w:t xml:space="preserve"> </w:t>
      </w:r>
      <w:r>
        <w:rPr/>
        <w:t>C358 C359 ) C358_=_C360( C358 C360 ) C358_=_C361( C358 C361 ) C358_=_C362( C358 C362 ) C358_=_C363( C358 C363 ) \nC358_=_C365( C358 C365 ) C358_=_C366( C358 C366 ) C358_=_C367( C358 C367 ) C358_=_C374( C358 C374 ) C358_=_C375( C358 C375 ) C358_=_C376( C358 C376 ) \nC358_=_C377( C358 C377 ) C358_=_C378( C358 C378 ) C358_=_C379( C358 C379 ) C358_=_C380( C358 C380 ) C358_=_C381( C358 C381 ) C358_=_C382( C358 C382 ) \nC358_=_C383( C358 C383 ) C358_=_C384( C358 C384 ) C358_=_C385( C358 C385 ) C358_=_C386( C358 C386 ) C358_=_C387( C358 C387 ) C358_=_C388( C358 C388 ) \nC358_=_C389( C358 C389 ) C358_=_C390( C358 C390 ) C358_=_C391( C358 C391 ) C358_=_C406( C358 C406 ) C358_=_C409( C358 C409 ) C358_=_C412( C358 C412 ) \nC358_=_C415( C358 C415 ) C358_=_C417( C358 C417 ) C358_=_C418( C358 C418 ) C358_=_C419( C358 C419 ) C358_=_C421( C358 C421 ) C358_=_C423( C358 C423 ) \nC358_=_C424( C358 C424 ) C358_=_C425( C358 C425 ) C358_=_C426( C358 C426 ) C358_=_C427( C358 C427 ) C358_=_C428( C358 C428 ) C358_=_C429( C358 C429 ) \nC358_=_C437( C358 C437 ) C358_=_C441( C358 C441 ) C358_=_C443( C358 C443 ) C358_=_C446( C358 C446 ) C358_=_C447( C358 C447 ) C358_=_C450( C358 C450 ) \nC358_=_C451( C358 C451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4( C359 C454 ) \nC359_=_C455( C359 C455 ) C359_=_C456( C359 C456 ) C359_=_C457( C359 C457 ) C359_=_C458( C359 C458 ) C359_=_C459( C359 C459 ) C359_=_C460( C359 C460 ) \nC359_=_C461( C359 C461 ) C359_=_C462( C359 C462 ) C359_=_C463( C359 C463 ) C359_=_C464( C359 C464 ) C359_=_C465( C359 C465 ) C359_=_C466( C359 C466 ) \nC359_=_C467( C359 C467 ) C359_=_C468( C359 C468 ) C359_=_C469( C359 C469 ) C359_=_C470( C359 C470 ) C359_=_C471( C359 C471 ) C359_=_C472( C359 C472 ) \nC359_=_C473( C359 C473 ) C359_=_C474( C359 C474 ) C359_=_C475( C359 C475 ) C359_=_C476( C359 C476 ) C359_=_C477( C359 C477 ) C359_=_C478( C359 C478 ) \nC359_=_C479( C359 C479 ) C359_=_C480( C359 C480 ) C359_=_C481( C359 C481 ) C359_=_C482( C359 C482 ) C360_=_C361( C360 C361 ) C360_=_C362( C360 C362 ) \nC360_=_C363( C360 C363 ) C360_=_C365( C360 C365 ) C360_=_C366( C360 C366 ) C360_=_C367( C360 C367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406( C360 C406 ) C360_=_C409( C360 C409 ) \nC360_=_C412( C360 C412 ) C360_=_C415( C360 C415 ) C360_=_C417( C360 C417 ) C360_=_C418( C360 C418 ) C360_=_C419( C360 C419 ) C360_=_C421( C360 C421 ) \nC360_=_C423( C360 C423 ) C360_=_C424( C360 C424 ) C360_=_C425( C360 C425 ) C360_=_C426( C360 C426 ) C360_=_C427( C360 C427 ) C360_=_C428( C360 C428 ) \nC360_=_C429( C360 C429 ) C360_=_C437( C360 C437 ) C360_=_C441( C360 C441 ) C360_=_C443( C360 C443 ) C360_=_C446( C360 C446 ) C360_=_C447( C360 C447 ) \nC360_=_C450( C360 C450 ) C360_=_C451( C360 C451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5( C361 C415 ) C361_=_C417( C361 C417 ) C361_=_C418( C361 C418 ) \nC361_=_C419( C361 C419 ) C361_=_C421( C361 C421 ) C361_=_C423( C361 C423 ) C361_=_C424( C361 C424 ) C361_=_C425( C361 C425 ) C361_=_C426( C361 C426 ) \nC361_=_C427( C361 C427 ) C361_=_C428( C361 C428 ) C361_=_C429( C361 C429 ) C361_=_C437( C361 C437 ) C361_=_C441( C361 C441 ) C361_=_C443( C361 C443 ) \nC361_=_C446( C361 C446 ) C361_=_C447( C361 C447 ) C361_=_C450( C361 C450 ) C361_=_C451( C361 C451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1( C362 C441 ) \nC362_=_C443( C362 C443 ) C362_=_C446( C362 C446 ) C362_=_C447( C362 C447 ) C362_=_C450( C362 C450 ) C362_=_C451( C362 C451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w:t>
      </w:r>
    </w:p>
    <w:p>
      <w:pPr>
        <w:pStyle w:val="PreformattedText"/>
        <w:bidi w:val="0"/>
        <w:spacing w:before="0" w:after="0"/>
        <w:jc w:val="left"/>
        <w:rPr/>
      </w:pPr>
      <w:r>
        <w:rPr/>
        <w:t xml:space="preserve"> </w:t>
      </w:r>
      <w:r>
        <w:rPr/>
        <w:t>C363 C387 ) C363_=_C388( C363 C388 ) C363_=_C389( C363 C389 ) C363_=_C390( C363 C390 ) \nC363_=_C391( C363 C391 ) C363_=_C406( C363 C406 ) C363_=_C409( C363 C409 ) C363_=_C412( C363 C412 ) C363_=_C415( C363 C415 ) C363_=_C417( C363 C417 ) \nC363_=_C418( C363 C418 ) C363_=_C419( C363 C419 ) C363_=_C421( C363 C421 ) C363_=_C423( C363 C423 ) C363_=_C424( C363 C424 ) C363_=_C425( C363 C425 ) \nC363_=_C426( C363 C426 ) C363_=_C427( C363 C427 ) C363_=_C428( C363 C428 ) C363_=_C429( C363 C429 ) C363_=_C437( C363 C437 ) C363_=_C441( C363 C441 ) \nC363_=_C443( C363 C443 ) C363_=_C446( C363 C446 ) C363_=_C447( C363 C447 ) C363_=_C450( C363 C450 ) C363_=_C451( C363 C451 ) C363_=_C454( C363 C454 ) \nC363_=_C455( C363 C455 ) C363_=_C456( C363 C456 ) C363_=_C457( C363 C457 ) C363_=_C458( C363 C458 ) C363_=_C459( C363 C459 ) C363_=_C460( C363 C460 ) \nC363_=_C461( C363 C461 ) C363_=_C462( C363 C462 ) C363_=_C463( C363 C463 ) C363_=_C464( C363 C464 ) C363_=_C465( C363 C465 ) C363_=_C466( C363 C466 ) \nC363_=_C467( C363 C467 ) C363_=_C468( C363 C468 ) C363_=_C469( C363 C469 ) C363_=_C470( C363 C470 ) C363_=_C471( C363 C471 ) C363_=_C472( C363 C472 ) \nC363_=_C473( C363 C473 ) C363_=_C474( C363 C474 ) C363_=_C475( C363 C475 ) C363_=_C476( C363 C476 ) C363_=_C477( C363 C477 ) C363_=_C478( C363 C478 ) \nC363_=_C479( C363 C479 ) C363_=_C480( C363 C480 ) C363_=_C481( C363 C481 ) C363_=_C482( C363 C482 ) C365_=_C366( C365 C366 ) C365_=_C367( C365 C367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391( C365 C391 ) \nC365_=_C406( C365 C406 ) C365_=_C409( C365 C409 ) C365_=_C412( C365 C412 ) C365_=_C415( C365 C415 ) C365_=_C417( C365 C417 ) C365_=_C418( C365 C418 ) \nC365_=_C419( C365 C419 ) C365_=_C421( C365 C421 ) C365_=_C423( C365 C423 ) C365_=_C424( C365 C424 ) C365_=_C425( C365 C425 ) C365_=_C426( C365 C426 ) \nC365_=_C427( C365 C427 ) C365_=_C428( C365 C428 ) C365_=_C429( C365 C429 ) C365_=_C437( C365 C437 ) C365_=_C441( C365 C441 ) C365_=_C443( C365 C443 ) \nC365_=_C446( C365 C446 ) C365_=_C447( C365 C447 ) C365_=_C450( C365 C450 ) C365_=_C451( C365 C451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4( C366 C454 ) C366_=_C455( C366 C455 ) C366_=_C456( C366 C456 ) C366_=_C457( C366 C457 ) \nC366_=_C458( C366 C458 ) C366_=_C459( C366 C459 ) C366_=_C460( C366 C460 ) C366_=_C461( C366 C461 ) C366_=_C462( C366 C462 ) C366_=_C463( C366 C463 ) \nC366_=_C464( C366 C464 ) C366_=_C465( C366 C465 ) C366_=_C466( C366 C466 ) C366_=_C467( C366 C467 ) C366_=_C468( C366 C468 ) C366_=_C469( C366 C469 ) \nC366_=_C470( C366 C470 ) C366_=_C471( C366 C471 ) C366_=_C472( C366 C472 ) C366_=_C473( C366 C473 ) C366_=_C474( C366 C474 ) C366_=_C475( C366 C475 ) \nC366_=_C476( C366 C476 ) C366_=_C477( C366 C477 ) C366_=_C478( C366 C478 ) C366_=_C479( C366 C479 ) C366_=_C480( C366 C480 ) C366_=_C481( C366 C481 ) \nC366_=_C482( C366 C482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406( C367 C406 ) C367_=_C409( C367 C409 ) C367_=_C412( C367 C412 ) C367_=_C415( C367 C415 ) C367_=_C417( C367 C417 ) \nC367_=_C418( C367 C418 ) C367_=_C419( C367 C419 ) C367_=_C421( C367 C421 ) C367_=_C423( C367 C423 ) C367_=_C424( C367 C424 ) C367_=_C425( C367 C425 ) \nC367_=_C426( C367 C426 ) C367_=_C427( C367 C427 ) C367_=_C428( C367 C428 ) C367_=_C429( C367 C429 ) C367_=_C437( C367 C437 ) C367_=_C441( C367 C441 ) \nC367_=_C443( C367 C443 ) C367_=_C446( C367 C446 ) C367_=_C447( C367 C447 ) C367_=_C450( C367 C450 ) C367_=_C451( C367 C451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5( C374 C415 ) C374_=_C417( C374 C417 ) C374_=_C418( C374 C418 ) C374_=_C419( C374 C419 ) C374_=_C421( C374 C421 ) C374_=_C423( C374 C423 ) \nC374_=_C424( C374 C424 ) C374_=_C425( C374 C425 ) C374_=_C426( C374 C426 ) C374_=_C427( C374 C427 ) C374_=_C428( C374 C428 ) C374_=_C429( C374 C429 ) \nC374_=_C437( C374 C437 ) C374_=_C441( C374 C441 ) C374_=_C443( C374 C443 ) C374_=_C446( C374 C446 ) C374_=_C447( C374 C447 ) C374_=_C450( C374 C450 ) \nC374_=_C451( C374 C451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1( C375 C441 ) C375_=_C443( C375 C443 ) C375_=_C446( C375 C446 ) C375_=_C447( C375 C447 ) \nC375_=_C450( C375 C450 ) C375_=_C451( C375 C451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w:t>
      </w:r>
    </w:p>
    <w:p>
      <w:pPr>
        <w:pStyle w:val="PreformattedText"/>
        <w:bidi w:val="0"/>
        <w:spacing w:before="0" w:after="0"/>
        <w:jc w:val="left"/>
        <w:rPr/>
      </w:pPr>
      <w:r>
        <w:rPr/>
        <w:t xml:space="preserve"> </w:t>
      </w:r>
      <w:r>
        <w:rPr/>
        <w:t>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5( C376 C415 ) C376_=_C417( C376 C417 ) C376_=_C418( C376 C418 ) C376_=_C419( C376 C419 ) C376_=_C421( C376 C421 ) \nC376_=_C423( C376 C423 ) C376_=_C424( C376 C424 ) C376_=_C425( C376 C425 ) C376_=_C426( C376 C426 ) C376_=_C427( C376 C427 ) C376_=_C428( C376 C428 ) \nC376_=_C429( C376 C429 ) C376_=_C437( C376 C437 ) C376_=_C441( C376 C441 ) C376_=_C443( C376 C443 ) C376_=_C446( C376 C446 ) C376_=_C447( C376 C447 ) \nC376_=_C450( C376 C450 ) C376_=_C451( C376 C451 ) C376_=_C454( C376 C454 ) C376_=_C455( C376 C455 ) C376_=_C456( C376 C456 ) C376_=_C457( C376 C457 ) \nC376_=_C458( C376 C458 ) C376_=_C459( C376 C459 ) C376_=_C460( C376 C460 ) C376_=_C461( C376 C461 ) C376_=_C462( C376 C462 ) C376_=_C463( C376 C463 ) \nC376_=_C464( C376 C464 ) C376_=_C465( C376 C465 ) C376_=_C466( C376 C466 ) C376_=_C467( C376 C467 ) C376_=_C468( C376 C468 ) C376_=_C469( C376 C469 ) \nC376_=_C470( C376 C470 ) C376_=_C471( C376 C471 ) C376_=_C472( C376 C472 ) C376_=_C473( C376 C473 ) C376_=_C474( C376 C474 ) C376_=_C475( C376 C475 ) \nC376_=_C476( C376 C476 ) C376_=_C477( C376 C477 ) C376_=_C478( C376 C478 ) C376_=_C479( C376 C479 ) C376_=_C480( C376 C480 ) C376_=_C481( C376 C481 ) \nC376_=_C482( C376 C482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406( C377 C406 ) C377_=_C409( C377 C409 ) C377_=_C412( C377 C412 ) \nC377_=_C415( C377 C415 ) C377_=_C417( C377 C417 ) C377_=_C418( C377 C418 ) C377_=_C419( C377 C419 ) C377_=_C421( C377 C421 ) C377_=_C423( C377 C423 ) \nC377_=_C424( C377 C424 ) C377_=_C425( C377 C425 ) C377_=_C426( C377 C426 ) C377_=_C427( C377 C427 ) C377_=_C428( C377 C428 ) C377_=_C429( C377 C429 ) \nC377_=_C437( C377 C437 ) C377_=_C441( C377 C441 ) C377_=_C443( C377 C443 ) C377_=_C446( C377 C446 ) C377_=_C447( C377 C447 ) C377_=_C450( C377 C450 ) \nC377_=_C451( C377 C451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4( C378 C454 ) \nC378_=_C455( C378 C455 ) C378_=_C456( C378 C456 ) C378_=_C457( C378 C457 ) C378_=_C458( C378 C458 ) C378_=_C459( C378 C459 ) C378_=_C460( C378 C460 ) \nC378_=_C461( C378 C461 ) C378_=_C462( C378 C462 ) C378_=_C463( C378 C463 ) C378_=_C464( C378 C464 ) C378_=_C465( C378 C465 ) C378_=_C466( C378 C466 ) \nC378_=_C467( C378 C467 ) C378_=_C468( C378 C468 ) C378_=_C469( C378 C469 ) C378_=_C470( C378 C470 ) C378_=_C471( C378 C471 ) C378_=_C472( C378 C472 ) \nC378_=_C473( C378 C473 ) C378_=_C474( C378 C474 ) C378_=_C475( C378 C475 ) C378_=_C476( C378 C476 ) C378_=_C477( C378 C477 ) C378_=_C478( C378 C478 ) \nC378_=_C479( C378 C479 ) C378_=_C480( C378 C480 ) C378_=_C481( C378 C481 ) C378_=_C482( C378 C482 ) C379_=_C380( C379 C380 ) C379_=_C381( C379 C381 ) \nC379_=_C382( C379 C382 ) C379_=_C383( C379 C383 ) C379_=_C384( C379 C384 ) C379_=_C385( C379 C385 ) C379_=_C386( C379 C386 ) C379_=_C387( C379 C387 ) \nC379_=_C388( C379 C388 ) C379_=_C389( C379 C389 ) C379_=_C390( C379 C390 ) C379_=_C391( C379 C391 ) C379_=_C406( C379 C406 ) C379_=_C409( C379 C409 ) \nC379_=_C412( C379 C412 ) C379_=_C415( C379 C415 ) C379_=_C417( C379 C417 ) C379_=_C418( C379 C418 ) C379_=_C419( C379 C419 ) C379_=_C421( C379 C421 ) \nC379_=_C423( C379 C423 ) C379_=_C424( C379 C424 ) C379_=_C425( C379 C425 ) C379_=_C426( C379 C426 ) C379_=_C427( C379 C427 ) C379_=_C428( C379 C428 ) \nC379_=_C429( C379 C429 ) C379_=_C437( C379 C437 ) C379_=_C441( C379 C441 ) C379_=_C443( C379 C443 ) C379_=_C446( C379 C446 ) C379_=_C447( C379 C447 ) \nC379_=_C450( C379 C450 ) C379_=_C451( C379 C451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5( C380 C415 ) C380_=_C417( C380 C417 ) C380_=_C418( C380 C418 ) \nC380_=_C419( C380 C419 ) C380_=_C421( C380 C421 ) C380_=_C423( C380 C423 ) C380_=_C424( C380 C424 ) C380_=_C425( C380 C425 ) C380_=_C426( C380 C426 ) \nC380_=_C427( C380 C427 ) C380_=_C428( C380 C428 ) C380_=_C429( C380 C429 ) C380_=_C437( C380 C437 ) C380_=_C441( C380 C441 ) C380_=_C443( C380 C443 ) \nC380_=_C446( C380 C446 ) C380_=_C447( C380 C447 ) C380_=_C450( C380 C450 ) C380_=_C451( C380 C451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1( C381 C441 ) \nC381_=_C443( C381 C443 ) C381_=_C446( C381 C446 ) C381_=_C447( C381 C447 ) C381_=_C450( C381 C450 ) C381_=_C451( C381 C451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w:t>
      </w:r>
    </w:p>
    <w:p>
      <w:pPr>
        <w:pStyle w:val="PreformattedText"/>
        <w:bidi w:val="0"/>
        <w:spacing w:before="0" w:after="0"/>
        <w:jc w:val="left"/>
        <w:rPr/>
      </w:pPr>
      <w:r>
        <w:rPr/>
        <w:t xml:space="preserve"> </w:t>
      </w:r>
      <w:r>
        <w:rPr/>
        <w:t>C382 C383 ) C382_=_C384( C382 C384 ) \nC382_=_C385( C382 C385 ) C382_=_C386( C382 C386 ) C382_=_C387( C382 C387 ) C382_=_C388( C382 C388 ) C382_=_C389( C382 C389 ) C382_=_C390( C382 C390 ) \nC382_=_C391( C382 C391 ) C382_=_C406( C382 C406 ) C382_=_C409( C382 C409 ) C382_=_C412( C382 C412 ) C382_=_C415( C382 C415 ) C382_=_C417( C382 C417 ) \nC382_=_C418( C382 C418 ) C382_=_C419( C382 C419 ) C382_=_C421( C382 C421 ) C382_=_C423( C382 C423 ) C382_=_C424( C382 C424 ) C382_=_C425( C382 C425 ) \nC382_=_C426( C382 C426 ) C382_=_C427( C382 C427 ) C382_=_C428( C382 C428 ) C382_=_C429( C382 C429 ) C382_=_C437( C382 C437 ) C382_=_C441( C382 C441 ) \nC382_=_C443( C382 C443 ) C382_=_C446( C382 C446 ) C382_=_C447( C382 C447 ) C382_=_C450( C382 C450 ) C382_=_C451( C382 C451 ) C382_=_C454( C382 C454 ) \nC382_=_C455( C382 C455 ) C382_=_C456( C382 C456 ) C382_=_C457( C382 C457 ) C382_=_C458( C382 C458 ) C382_=_C459( C382 C459 ) C382_=_C460( C382 C460 ) \nC382_=_C461( C382 C461 ) C382_=_C462( C382 C462 ) C382_=_C463( C382 C463 ) C382_=_C464( C382 C464 ) C382_=_C465( C382 C465 ) C382_=_C466( C382 C466 ) \nC382_=_C467( C382 C467 ) C382_=_C468( C382 C468 ) C382_=_C469( C382 C469 ) C382_=_C470( C382 C470 ) C382_=_C471( C382 C471 ) C382_=_C472( C382 C472 ) \nC382_=_C473( C382 C473 ) C382_=_C474( C382 C474 ) C382_=_C475( C382 C475 ) C382_=_C476( C382 C476 ) C382_=_C477( C382 C477 ) C382_=_C478( C382 C478 ) \nC382_=_C479( C382 C479 ) C382_=_C480( C382 C480 ) C382_=_C481( C382 C481 ) C382_=_C482( C382 C482 ) C383_=_C384( C383 C384 ) C383_=_C385( C383 C385 ) \nC383_=_C386( C383 C386 ) C383_=_C387( C383 C387 ) C383_=_C388( C383 C388 ) C383_=_C389( C383 C389 ) C383_=_C390( C383 C390 ) C383_=_C391( C383 C391 ) \nC383_=_C406( C383 C406 ) C383_=_C409( C383 C409 ) C383_=_C412( C383 C412 ) C383_=_C415( C383 C415 ) C383_=_C417( C383 C417 ) C383_=_C418( C383 C418 ) \nC383_=_C419( C383 C419 ) C383_=_C421( C383 C421 ) C383_=_C423( C383 C423 ) C383_=_C424( C383 C424 ) C383_=_C425( C383 C425 ) C383_=_C426( C383 C426 ) \nC383_=_C427( C383 C427 ) C383_=_C428( C383 C428 ) C383_=_C429( C383 C429 ) C383_=_C437( C383 C437 ) C383_=_C441( C383 C441 ) C383_=_C443( C383 C443 ) \nC383_=_C446( C383 C446 ) C383_=_C447( C383 C447 ) C383_=_C450( C383 C450 ) C383_=_C451( C383 C451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4( C384 C454 ) C384_=_C455( C384 C455 ) C384_=_C456( C384 C456 ) C384_=_C457( C384 C457 ) \nC384_=_C458( C384 C458 ) C384_=_C459( C384 C459 ) C384_=_C460( C384 C460 ) C384_=_C461( C384 C461 ) C384_=_C462( C384 C462 ) C384_=_C463( C384 C463 ) \nC384_=_C464( C384 C464 ) C384_=_C465( C384 C465 ) C384_=_C466( C384 C466 ) C384_=_C467( C384 C467 ) C384_=_C468( C384 C468 ) C384_=_C469( C384 C469 ) \nC384_=_C470( C384 C470 ) C384_=_C471( C384 C471 ) C384_=_C472( C384 C472 ) C384_=_C473( C384 C473 ) C384_=_C474( C384 C474 ) C384_=_C475( C384 C475 ) \nC384_=_C476( C384 C476 ) C384_=_C477( C384 C477 ) C384_=_C478( C384 C478 ) C384_=_C479( C384 C479 ) C384_=_C480( C384 C480 ) C384_=_C481( C384 C481 ) \nC384_=_C482( C384 C482 ) C385_=_C386( C385 C386 ) C385_=_C387( C385 C387 ) C385_=_C388( C385 C388 ) C385_=_C389( C385 C389 ) C385_=_C390( C385 C390 ) \nC385_=_C391( C385 C391 ) C385_=_C406( C385 C406 ) C385_=_C409( C385 C409 ) C385_=_C412( C385 C412 ) C385_=_C415( C385 C415 ) C385_=_C417( C385 C417 ) \nC385_=_C418( C385 C418 ) C385_=_C419( C385 C419 ) C385_=_C421( C385 C421 ) C385_=_C423( C385 C423 ) C385_=_C424( C385 C424 ) C385_=_C425( C385 C425 ) \nC385_=_C426( C385 C426 ) C385_=_C427( C385 C427 ) C385_=_C428( C385 C428 ) C385_=_C429( C385 C429 ) C385_=_C437( C385 C437 ) C385_=_C441( C385 C441 ) \nC385_=_C443( C385 C443 ) C385_=_C446( C385 C446 ) C385_=_C447( C385 C447 ) C385_=_C450( C385 C450 ) C385_=_C451( C385 C451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2( C386 C412 ) \nC386_=_C415( C386 C415 ) C386_=_C417( C386 C417 ) C386_=_C418( C386 C418 ) C386_=_C419( C386 C419 ) C386_=_C421( C386 C421 ) C386_=_C423( C386 C423 ) \nC386_=_C424( C386 C424 ) C386_=_C425( C386 C425 ) C386_=_C426( C386 C426 ) C386_=_C427( C386 C427 ) C386_=_C428( C386 C428 ) C386_=_C429( C386 C429 ) \nC386_=_C437( C386 C437 ) C386_=_C441( C386 C441 ) C386_=_C443( C386 C443 ) C386_=_C446( C386 C446 ) C386_=_C447( C386 C447 ) C386_=_C450( C386 C450 ) \nC386_=_C451( C386 C451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1( C387 C441 ) C387_=_C443( C387 C443 ) C387_=_C446( C387 C446 ) C387_=_C447( C387 C447 ) \nC387_=_C450( C387 C450 ) C387_=_C451( C387 C451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2( C388 C412 ) C388_=_C415( C388 C415 ) C388_=_C417( C388 C417 ) C388_=_C418( C388 C418 ) C388_=_C419( C388 C419 ) C388_=_C421( C388 C421 ) \nC388_=_C423( C388 C423 ) C388_=_C424( C388 C424 ) C388_=_C425( C388 C425 ) C388_=_C426( C388 C426 ) C388_=_C427( C388 C427 ) C388_=_C428( C388 C428 ) \nC388_=_C429( C388 C429 ) C388_=_C437( C388 C437 ) C388_=_C441( C388 C441 ) C388_=_C443( C388 C443 ) C388_=_C446( C388 C446 ) C388_=_C447( C388 C447 ) \nC388_=_C450( C388 C450 ) C388_=_C451( C388 C451 ) C388_=_C454( C388 C454 ) C388_=_C455( C388 C455 ) C388_=_C456( C388 C456 ) C388_=_C457( C388 C457 ) \nC388_=_C458( C388 C458 ) C388_=_C459( C388 C459 ) C388_=_C460( C388 C460 ) C388_=_C461( C388 C461 ) C388_=_C462( C388 C462 ) C388_=_C463( C388 C463 ) \nC388_=_C464( C388 C464 ) C388_=_C465( C388 C465 ) C388_=_C466( C388 C466 ) C388_=_C467( C388 C467 ) C388_=_C468( C388 C468 ) C388_=_C469( C388 C469 ) \nC388_=_C470( C388 C470 ) C388_=_C471( C388 C471 ) C388_=_C472( C388 C472 ) C388_=_C473( C388 C473 ) C388_=_C474( C388 C474 ) C388_=_C475(</w:t>
      </w:r>
    </w:p>
    <w:p>
      <w:pPr>
        <w:pStyle w:val="PreformattedText"/>
        <w:bidi w:val="0"/>
        <w:spacing w:before="0" w:after="0"/>
        <w:jc w:val="left"/>
        <w:rPr/>
      </w:pPr>
      <w:r>
        <w:rPr/>
        <w:t xml:space="preserve"> </w:t>
      </w:r>
      <w:r>
        <w:rPr/>
        <w:t>C388 C475 ) \nC388_=_C476( C388 C476 ) C388_=_C477( C388 C477 ) C388_=_C478( C388 C478 ) C388_=_C479( C388 C479 ) C388_=_C480( C388 C480 ) C388_=_C481( C388 C481 ) \nC388_=_C482( C388 C482 ) C389_=_C390( C389 C390 ) C389_=_C391( C389 C391 ) C389_=_C406( C389 C406 ) C389_=_C409( C389 C409 ) C389_=_C412( C389 C412 ) \nC389_=_C415( C389 C415 ) C389_=_C417( C389 C417 ) C389_=_C418( C389 C418 ) C389_=_C419( C389 C419 ) C389_=_C421( C389 C421 ) C389_=_C423( C389 C423 ) \nC389_=_C424( C389 C424 ) C389_=_C425( C389 C425 ) C389_=_C426( C389 C426 ) C389_=_C427( C389 C427 ) C389_=_C428( C389 C428 ) C389_=_C429( C389 C429 ) \nC389_=_C437( C389 C437 ) C389_=_C441( C389 C441 ) C389_=_C443( C389 C443 ) C389_=_C446( C389 C446 ) C389_=_C447( C389 C447 ) C389_=_C450( C389 C450 ) \nC389_=_C451( C389 C451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4( C390 C454 ) \nC390_=_C455( C390 C455 ) C390_=_C456( C390 C456 ) C390_=_C457( C390 C457 ) C390_=_C458( C390 C458 ) C390_=_C459( C390 C459 ) C390_=_C460( C390 C460 ) \nC390_=_C461( C390 C461 ) C390_=_C462( C390 C462 ) C390_=_C463( C390 C463 ) C390_=_C464( C390 C464 ) C390_=_C465( C390 C465 ) C390_=_C466( C390 C466 ) \nC390_=_C467( C390 C467 ) C390_=_C468( C390 C468 ) C390_=_C469( C390 C469 ) C390_=_C470( C390 C470 ) C390_=_C471( C390 C471 ) C390_=_C472( C390 C472 ) \nC390_=_C473( C390 C473 ) C390_=_C474( C390 C474 ) C390_=_C475( C390 C475 ) C390_=_C476( C390 C476 ) C390_=_C477( C390 C477 ) C390_=_C478( C390 C478 ) \nC390_=_C479( C390 C479 ) C390_=_C480( C390 C480 ) C390_=_C481( C390 C481 ) C390_=_C482( C390 C482 ) C391_=_C406( C391 C406 ) C391_=_C409( C391 C409 ) \nC391_=_C412( C391 C412 ) C391_=_C415( C391 C415 ) C391_=_C417( C391 C417 ) C391_=_C418( C391 C418 ) C391_=_C419( C391 C419 ) C391_=_C421( C391 C421 ) \nC391_=_C423( C391 C423 ) C391_=_C424( C391 C424 ) C391_=_C425( C391 C425 ) C391_=_C426( C391 C426 ) C391_=_C427( C391 C427 ) C391_=_C428( C391 C428 ) \nC391_=_C429( C391 C429 ) C391_=_C437( C391 C437 ) C391_=_C441( C391 C441 ) C391_=_C443( C391 C443 ) C391_=_C446( C391 C446 ) C391_=_C447( C391 C447 ) \nC391_=_C450( C391 C450 ) C391_=_C451( C391 C451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6_=_C409( C406 C409 ) C406_=_C412( C406 C412 ) C406_=_C415( C406 C415 ) C406_=_C417( C406 C417 ) C406_=_C418( C406 C418 ) \nC406_=_C419( C406 C419 ) C406_=_C421( C406 C421 ) C406_=_C423( C406 C423 ) C406_=_C424( C406 C424 ) C406_=_C425( C406 C425 ) C406_=_C426( C406 C426 ) \nC406_=_C427( C406 C427 ) C406_=_C428( C406 C428 ) C406_=_C429( C406 C429 ) C406_=_C437( C406 C437 ) C406_=_C441( C406 C441 ) C406_=_C443( C406 C443 ) \nC406_=_C446( C406 C446 ) C406_=_C447( C406 C447 ) C406_=_C450( C406 C450 ) C406_=_C451( C406 C451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41( C409 C441 ) \nC409_=_C443( C409 C443 ) C409_=_C446( C409 C446 ) C409_=_C447( C409 C447 ) C409_=_C450( C409 C450 ) C409_=_C451( C409 C451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2_=_C415( C412 C415 ) C412_=_C417( C412 C417 ) \nC412_=_C418( C412 C418 ) C412_=_C419( C412 C419 ) C412_=_C421( C412 C421 ) C412_=_C423( C412 C423 ) C412_=_C424( C412 C424 ) C412_=_C425( C412 C425 ) \nC412_=_C426( C412 C426 ) C412_=_C427( C412 C427 ) C412_=_C428( C412 C428 ) C412_=_C429( C412 C429 ) C412_=_C437( C412 C437 ) C412_=_C441( C412 C441 ) \nC412_=_C443( C412 C443 ) C412_=_C446( C412 C446 ) C412_=_C447( C412 C447 ) C412_=_C450( C412 C450 ) C412_=_C451( C412 C451 ) C412_=_C454( C412 C454 ) \nC412_=_C455( C412 C455 ) C412_=_C456( C412 C456 ) C412_=_C457( C412 C457 ) C412_=_C458( C412 C458 ) C412_=_C459( C412 C459 ) C412_=_C460( C412 C460 ) \nC412_=_C461( C412 C461 ) C412_=_C462( C412 C462 ) C412_=_C463( C412 C463 ) C412_=_C464( C412 C464 ) C412_=_C465( C412 C465 ) C412_=_C466( C412 C466 ) \nC412_=_C467( C412 C467 ) C412_=_C468( C412 C468 ) C412_=_C469( C412 C469 ) C412_=_C470( C412 C470 ) C412_=_C471( C412 C471 ) C412_=_C472( C412 C472 ) \nC412_=_C473( C412 C473 ) C412_=_C474( C412 C474 ) C412_=_C475( C412 C475 ) C412_=_C476( C412 C476 ) C412_=_C477( C412 C477 ) C412_=_C478( C412 C478 ) \nC412_=_C479( C412 C479 ) C412_=_C480( C412 C480 ) C412_=_C481( C412 C481 ) C412_=_C482( C412 C482 ) C415_=_C417( C415 C417 ) C415_=_C418( C415 C418 ) \nC415_=_C419( C415 C419 ) C415_=_C421( C415 C421 ) C415_=_C423( C415 C423 ) C415_=_C424( C415 C424 ) C415_=_C425( C415 C425 ) C415_=_C426( C415 C426 ) \nC415_=_C427( C415 C427 ) C415_=_C428( C415 C428 ) C415_=_C429( C415 C429 ) C415_=_C437( C415 C437 ) C415_=_C441( C415 C441 ) C415_=_C443( C415 C443 ) \nC415_=_C446( C415 C446 ) C415_=_C447( C415 C447 ) C415_=_C450( C415 C450 ) C415_=_C451( C415 C451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4( C417 C454 ) C417_=_C455( C417 C455 ) C417_=_C456( C417 C456 ) C417_=_C457( C417 C457 ) \nC417_=_C458( C417 C458 ) C417_=_C459( C417 C459 ) C417_=_C460( C417 C460 ) C417_=_C461( C417 C461 ) C417_=_C462( C417 C462 ) C417_=_C463( C417 C463 ) \nC417_=_C464( C417 C464 ) C417_=_C465( C417 C465 ) C417_=_C466( C417 C466 ) C417_=_C467( C417 C467 ) C417_=_C468( C417 C468 ) C417_=_C469( C417 C469 ) \nC417_=_C470(</w:t>
      </w:r>
    </w:p>
    <w:p>
      <w:pPr>
        <w:pStyle w:val="PreformattedText"/>
        <w:bidi w:val="0"/>
        <w:spacing w:before="0" w:after="0"/>
        <w:jc w:val="left"/>
        <w:rPr/>
      </w:pPr>
      <w:r>
        <w:rPr/>
        <w:t xml:space="preserve"> </w:t>
      </w:r>
      <w:r>
        <w:rPr/>
        <w:t>C417 C470 ) C417_=_C471( C417 C471 ) C417_=_C472( C417 C472 ) C417_=_C473( C417 C473 ) C417_=_C474( C417 C474 ) C417_=_C475( C417 C475 ) \nC417_=_C476( C417 C476 ) C417_=_C477( C417 C477 ) C417_=_C478( C417 C478 ) C417_=_C479( C417 C479 ) C417_=_C480( C417 C480 ) C417_=_C481( C417 C481 ) \nC417_=_C482( C417 C482 ) C418_=_C419( C418 C419 ) C418_=_C421( C418 C421 ) C418_=_C423( C418 C423 ) C418_=_C424( C418 C424 ) C418_=_C425( C418 C425 ) \nC418_=_C426( C418 C426 ) C418_=_C427( C418 C427 ) C418_=_C428( C418 C428 ) C418_=_C429( C418 C429 ) C418_=_C437( C418 C437 ) C418_=_C441( C418 C441 ) \nC418_=_C443( C418 C443 ) C418_=_C446( C418 C446 ) C418_=_C447( C418 C447 ) C418_=_C450( C418 C450 ) C418_=_C451( C418 C451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1( C419 C421 ) C419_=_C423( C419 C423 ) \nC419_=_C424( C419 C424 ) C419_=_C425( C419 C425 ) C419_=_C426( C419 C426 ) C419_=_C427( C419 C427 ) C419_=_C428( C419 C428 ) C419_=_C429( C419 C429 ) \nC419_=_C437( C419 C437 ) C419_=_C441( C419 C441 ) C419_=_C443( C419 C443 ) C419_=_C446( C419 C446 ) C419_=_C447( C419 C447 ) C419_=_C450( C419 C450 ) \nC419_=_C451( C419 C451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7( C421 C437 ) C421_=_C441( C421 C441 ) C421_=_C443( C421 C443 ) C421_=_C446( C421 C446 ) C421_=_C447( C421 C447 ) \nC421_=_C450( C421 C450 ) C421_=_C451( C421 C451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3_=_C424( C423 C424 ) C423_=_C425( C423 C425 ) C423_=_C426( C423 C426 ) C423_=_C427( C423 C427 ) C423_=_C428( C423 C428 ) \nC423_=_C429( C423 C429 ) C423_=_C437( C423 C437 ) C423_=_C441( C423 C441 ) C423_=_C443( C423 C443 ) C423_=_C446( C423 C446 ) C423_=_C447( C423 C447 ) \nC423_=_C450( C423 C450 ) C423_=_C451( C423 C451 ) C423_=_C454( C423 C454 ) C423_=_C455( C423 C455 ) C423_=_C456( C423 C456 ) C423_=_C457( C423 C457 ) \nC423_=_C458( C423 C458 ) C423_=_C459( C423 C459 ) C423_=_C460( C423 C460 ) C423_=_C461( C423 C461 ) C423_=_C462( C423 C462 ) C423_=_C463( C423 C463 ) \nC423_=_C464( C423 C464 ) C423_=_C465( C423 C465 ) C423_=_C466( C423 C466 ) C423_=_C467( C423 C467 ) C423_=_C468( C423 C468 ) C423_=_C469( C423 C469 ) \nC423_=_C470( C423 C470 ) C423_=_C471( C423 C471 ) C423_=_C472( C423 C472 ) C423_=_C473( C423 C473 ) C423_=_C474( C423 C474 ) C423_=_C475( C423 C475 ) \nC423_=_C476( C423 C476 ) C423_=_C477( C423 C477 ) C423_=_C478( C423 C478 ) C423_=_C479( C423 C479 ) C423_=_C480( C423 C480 ) C423_=_C481( C423 C481 ) \nC423_=_C482( C423 C482 ) C424_=_C425( C424 C425 ) C424_=_C426( C424 C426 ) C424_=_C427( C424 C427 ) C424_=_C428( C424 C428 ) C424_=_C429( C424 C429 ) \nC424_=_C437( C424 C437 ) C424_=_C441( C424 C441 ) C424_=_C443( C424 C443 ) C424_=_C446( C424 C446 ) C424_=_C447( C424 C447 ) C424_=_C450( C424 C450 ) \nC424_=_C451( C424 C451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4( C425 C454 ) \nC425_=_C455( C425 C455 ) C425_=_C456( C425 C456 ) C425_=_C457( C425 C457 ) C425_=_C458( C425 C458 ) C425_=_C459( C425 C459 ) C425_=_C460( C425 C460 ) \nC425_=_C461( C425 C461 ) C425_=_C462( C425 C462 ) C425_=_C463( C425 C463 ) C425_=_C464( C425 C464 ) C425_=_C465( C425 C465 ) C425_=_C466( C425 C466 ) \nC425_=_C467( C425 C467 ) C425_=_C468( C425 C468 ) C425_=_C469( C425 C469 ) C425_=_C470( C425 C470 ) C425_=_C471( C425 C471 ) C425_=_C472( C425 C472 ) \nC425_=_C473( C425 C473 ) C425_=_C474( C425 C474 ) C425_=_C475( C425 C475 ) C425_=_C476( C425 C476 ) C425_=_C477( C425 C477 ) C425_=_C478( C425 C478 ) \nC425_=_C479( C425 C479 ) C425_=_C480( C425 C480 ) C425_=_C481( C425 C481 ) C425_=_C482( C425 C482 ) C426_=_C427( C426 C427 ) C426_=_C428( C426 C428 ) \nC426_=_C429( C426 C429 ) C426_=_C437( C426 C437 ) C426_=_C441( C426 C441 ) C426_=_C443( C426 C443 ) C426_=_C446( C426 C446 ) C426_=_C447( C426 C447 ) \nC426_=_C450( C426 C450 ) C426_=_C451( C426 C451 ) C426_=_C454( C426 C454 ) C426_=_C455( C426 C455 ) C426_=_C456( C426 C456 ) C426_=_C457( C426 C457 ) \nC426_=_C458( C426 C458 ) C426_=_C459( C426 C459 ) C426_=_C460( C426 C460 ) C426_=_C461( C426 C461 ) C426_=_C462( C426 C462 ) C426_=_C463( C426 C463 ) \nC426_=_C464( C426 C464 ) C426_=_C465( C426 C465 ) C426_=_C466( C426 C466 ) C426_=_C467( C426 C467 ) C426_=_C468( C426 C468 ) C426_=_C469( C426 C469 ) \nC426_=_C470( C426 C470 ) C426_=_C471( C426 C471 ) C426_=_C472( C426 C472 ) C426_=_C473( C426 C473 ) C426_=_C474( C426 C474 ) C426_=_C475( C426 C475 ) \nC426_=_C476( C426 C476 ) C426_=_C477( C426 C477 ) C426_=_C478( C426 C478 ) C426_=_C479( C426 C479 ) C426_=_C480( C426 C480 ) C426_=_C481( C426 C481 ) \nC426_=_C482( C426 C482 ) C427_=_C428( C427 C428 ) C427_=_C429( C427 C429 ) C427_=_C437( C427 C437 ) C427_=_C441( C427 C441 ) C427_=_C443( C427 C443 ) \nC427_=_C446( C427 C446 ) C427_=_C447( C427 C447 ) C427_=_C450( C427 C450 ) C427_=_C451( C427 C451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7( C428 C437 ) C428_=_C441( C428 C441 ) \nC428_=_C443( C428 C443 ) C428_=_C446( C428 C446 ) C428_=_C447( C428 C447 ) C428_=_C450( C428 C450 ) C428_=_C451( C428 C451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7( C429 C437 ) C429_=_C441( C429 C441 ) \nC429_=_C443( C429 C443 ) C429_=_C446( C429 C446 ) C429_=_C447( C429 C447 ) C429_=_C450( C429 C450 ) C429_=_C451( C429 C451 ) C429_=_C454( C429 C454 ) \nC429_=_C455( C429 C455 ) C429_=_C456(</w:t>
      </w:r>
    </w:p>
    <w:p>
      <w:pPr>
        <w:pStyle w:val="PreformattedText"/>
        <w:bidi w:val="0"/>
        <w:spacing w:before="0" w:after="0"/>
        <w:jc w:val="left"/>
        <w:rPr/>
      </w:pPr>
      <w:r>
        <w:rPr/>
        <w:t xml:space="preserve"> </w:t>
      </w:r>
      <w:r>
        <w:rPr/>
        <w:t>C429 C456 ) C429_=_C457( C429 C457 ) C429_=_C458( C429 C458 ) C429_=_C459( C429 C459 ) C429_=_C460( C429 C460 ) \nC429_=_C461( C429 C461 ) C429_=_C462( C429 C462 ) C429_=_C463( C429 C463 ) C429_=_C464( C429 C464 ) C429_=_C465( C429 C465 ) C429_=_C466( C429 C466 ) \nC429_=_C467( C429 C467 ) C429_=_C468( C429 C468 ) C429_=_C469( C429 C469 ) C429_=_C470( C429 C470 ) C429_=_C471( C429 C471 ) C429_=_C472( C429 C472 ) \nC429_=_C473( C429 C473 ) C429_=_C474( C429 C474 ) C429_=_C475( C429 C475 ) C429_=_C476( C429 C476 ) C429_=_C477( C429 C477 ) C429_=_C478( C429 C478 ) \nC429_=_C479( C429 C479 ) C429_=_C480( C429 C480 ) C429_=_C481( C429 C481 ) C429_=_C482( C429 C482 ) C437_=_C441( C437 C441 ) C437_=_C443( C437 C443 ) \nC437_=_C446( C437 C446 ) C437_=_C447( C437 C447 ) C437_=_C450( C437 C450 ) C437_=_C451( C437 C451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4( C441 C454 ) C441_=_C455( C441 C455 ) C441_=_C456( C441 C456 ) C441_=_C457( C441 C457 ) \nC441_=_C458( C441 C458 ) C441_=_C459( C441 C459 ) C441_=_C460( C441 C460 ) C441_=_C461( C441 C461 ) C441_=_C462( C441 C462 ) C441_=_C463( C441 C463 ) \nC441_=_C464( C441 C464 ) C441_=_C465( C441 C465 ) C441_=_C466( C441 C466 ) C441_=_C467( C441 C467 ) C441_=_C468( C441 C468 ) C441_=_C469( C441 C469 ) \nC441_=_C470( C441 C470 ) C441_=_C471( C441 C471 ) C441_=_C472( C441 C472 ) C441_=_C473( C441 C473 ) C441_=_C474( C441 C474 ) C441_=_C475( C441 C475 ) \nC441_=_C476( C441 C476 ) C441_=_C477( C441 C477 ) C441_=_C478( C441 C478 ) C441_=_C479( C441 C479 ) C441_=_C480( C441 C480 ) C441_=_C481( C441 C481 ) \nC441_=_C482( C441 C482 ) C443_=_C446( C443 C446 ) C443_=_C447( C443 C447 ) C443_=_C450( C443 C450 ) C443_=_C451( C443 C451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6_=_C447( C446 C447 ) C446_=_C450( C446 C450 ) \nC446_=_C451( C446 C451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50( C447 C450 ) C447_=_C451( C447 C451 ) C447_=_C454( C447 C454 ) C447_=_C455( C447 C455 ) C447_=_C456( C447 C456 ) C447_=_C457( C447 C457 ) \nC447_=_C458( C447 C458 ) C447_=_C459( C447 C459 ) C447_=_C460( C447 C460 ) C447_=_C461( C447 C461 ) C447_=_C462( C447 C462 ) C447_=_C463( C447 C463 ) \nC447_=_C464( C447 C464 ) C447_=_C465( C447 C465 ) C447_=_C466( C447 C466 ) C447_=_C467( C447 C467 ) C447_=_C468( C447 C468 ) C447_=_C469( C447 C469 ) \nC447_=_C470( C447 C470 ) C447_=_C471( C447 C471 ) C447_=_C472( C447 C472 ) C447_=_C473( C447 C473 ) C447_=_C474( C447 C474 ) C447_=_C475( C447 C475 ) \nC447_=_C476( C447 C476 ) C447_=_C477( C447 C477 ) C447_=_C478( C447 C478 ) C447_=_C479( C447 C479 ) C447_=_C480( C447 C480 ) C447_=_C481( C447 C481 ) \nC447_=_C482( C447 C482 ) C450_=_C451( C450 C451 ) C450_=_C454( C450 C454 ) C450_=_C455( C450 C455 ) C450_=_C456( C450 C456 ) C450_=_C457( C450 C457 ) \nC450_=_C458( C450 C458 ) C450_=_C459( C450 C459 ) C450_=_C460( C450 C460 ) C450_=_C461( C450 C461 ) C450_=_C462( C450 C462 ) C450_=_C463( C450 C463 ) \nC450_=_C464( C450 C464 ) C450_=_C465( C450 C465 ) C450_=_C466( C450 C466 ) C450_=_C467( C450 C467 ) C450_=_C468( C450 C468 ) C450_=_C469( C450 C469 ) \nC450_=_C470( C450 C470 ) C450_=_C471( C450 C471 ) C450_=_C472( C450 C472 ) C450_=_C473( C450 C473 ) C450_=_C474( C450 C474 ) C450_=_C475( C450 C475 ) \nC450_=_C476( C450 C476 ) C450_=_C477( C450 C477 ) C450_=_C478( C450 C478 ) C450_=_C479( C450 C479 ) C450_=_C480( C450 C480 ) C450_=_C481( C450 C481 ) \nC450_=_C482( C450 C482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477( C454 C477 ) C454_=_C478( C454 C478 ) \nC454_=_C479( C454 C479 ) C454_=_C480( C454 C480 ) C454_=_C481( C454 C481 ) C454_=_C482( C454 C482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478( C455 C478 ) C455_=_C479( C455 C479 ) C455_=_C480( C455 C480 ) C455_=_C481( C455 C481 ) \nC455_=_C482( C455 C482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479( C456 C479 ) \nC456_=_C480( C456 C480 ) C456_=_C481( C456 C481 ) C456_=_C482( C456 C482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478( C457 C478 ) \nC457_=_C479( C457 C479 ) C457_=_C480( C457 C480 ) C457_=_C481( C457 C481 ) C457_=_C482( C457 C482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479( C458 C479 ) C458_=_C480( C458 C480 ) C458_=_C481( C458 C481 ) C458_=_C482( C458 C482 ) C459_=_C460( C459 C460 ) C459_=_C461( C459 C461 ) \nC459_=_C462( C459 C462 ) C459_=_C463( C459 C463 ) C459_=_C464( C459 C464 ) C459_=_C465( C459 C465 ) C459_=_C466( C459 C466 ) C459_=_C467( C459 C467 ) \nC459_=_C468( C459 C468 ) C459_=_C469( C459 C469 ) C459_=_C470(</w:t>
      </w:r>
    </w:p>
    <w:p>
      <w:pPr>
        <w:pStyle w:val="PreformattedText"/>
        <w:bidi w:val="0"/>
        <w:spacing w:before="0" w:after="0"/>
        <w:jc w:val="left"/>
        <w:rPr/>
      </w:pPr>
      <w:r>
        <w:rPr/>
        <w:t xml:space="preserve"> </w:t>
      </w:r>
      <w:r>
        <w:rPr/>
        <w:t>C459 C470 ) C459_=_C471( C459 C471 ) C459_=_C472( C459 C472 ) C459_=_C473( C459 C473 ) \nC459_=_C474( C459 C474 ) C459_=_C475( C459 C475 ) C459_=_C476( C459 C476 ) C459_=_C477( C459 C477 ) C459_=_C478( C459 C478 ) C459_=_C479( C459 C479 ) \nC459_=_C480( C459 C480 ) C459_=_C481( C459 C481 ) C459_=_C482( C459 C482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70_=_C471( C470 C471 ) C470_=_C472( C470 C472 ) \nC470_=_C473( C470 C473 ) C470_=_C474( C470 C474 ) C470_=_C475( C470 C475 ) C470_=_C476( C470 C476 ) C470_=_C477( C470 C477 ) C470_=_C478( C470 C478 ) \nC470_=_C479( C470 C479 ) C470_=_C480( C470 C480 ) C470_=_C481( C470 C481 ) C470_=_C482( C470 C482 ) C471_=_C472( C471 C472 ) C471_=_C473( C471 C473 ) \nC471_=_C474( C471 C474 ) C471_=_C475( C471 C475 ) C471_=_C476( C471 C476 ) C471_=_C477( C471 C477 ) C471_=_C478( C471 C478 ) C471_=_C479( C471 C479 ) \nC471_=_C480( C471 C480 ) C471_=_C481( C471 C481 ) C471_=_C482( C471 C482 ) C472_=_C473( C472 C473 ) C472_=_C474( C472 C474 ) C472_=_C475( C472 C475 ) \nC472_=_C476( C472 C476 ) C472_=_C477( C472 C477 ) C472_=_C478( C472 C478 ) C472_=_C479( C472 C479 ) C472_=_C480( C472 C480 ) C472_=_C481( C472 C481 ) \nC472_=_C482( C472 C482 ) C473_=_C474( C473 C474 ) C473_=_C475( C473 C475 ) C473_=_C476( C473 C476 ) C473_=_C477( C473 C477 ) C473_=_C478( C473 C478 ) \nC473_=_C479( C473 C479 ) C473_=_C480( C473 C480 ) C473_=_C481( C473 C481 ) C473_=_C482( C473 C482 ) C474_=_C475( C474 C475 ) C474_=_C476( C474 C476 ) \nC474_=_C477( C474 C477 ) C474_=_C478( C474 C478 ) C474_=_C479( C474 C479 ) C474_=_C480( C474 C480 ) C474_=_C481( C474 C481 ) C474_=_C482( C474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 C476 C482 ) C477_=_C478( C477 C478 ) C477_=_C479( C477 C479 ) C477_=_C480( C477 C480 ) C477_=_C481( C477 C481 ) C477_=_C482( C477 C482 ) \nC478_=_C479( C478 C479 ) C478_=_C480( C478 C480 ) C478_=_C481( C478 C481 ) C478_=_C482( C478 C482 ) C479_=_C480( C479 C480 ) C479_=_C481( C479 C481 ) \nC479_=_C482( C479 C482 ) C480_=_C481( C480 C481 ) C480_=_C482( C480 C482 ) C481_=_C482( C481 C482 ) C500_=_C504( C500 C504 ) C500_=_C505( C500 C505 ) \nC500_=_C506( C500 C506 ) C500_=_C507( C500 C507 ) C500_=_C508( C500 C508 ) C500_=_C509( C500 C509 ) C500_=_C528( C500 C528 ) C500_=_C529( C500 C529 ) \nC500_=_C530( C500 C530 ) C500_=_C531( C500 C531 ) C500_=_C532( C500 C532 ) C500_=_C533( C500 C533 ) C500_=_C534( C500 C534 ) C500_=_C535( C500 C535 ) \nC500_=_C536( C500 C536 ) C500_=_C537( C500 C537 ) C500_=_C538( C500 C538 ) C500_=_C539( C500 C539 ) C500_=_C540( C500 C540 ) C500_=_C541( C500 C541 ) \nC500_=_C543( C500 C543 ) C500_=_C544( C500 C544 ) C500_=_C546( C500 C546 ) C500_=_C547( C500 C547 ) C500_=_C549( C500 C549 ) C500_=_C550( C500 C550 ) \nC500_=_C552( C500 C552 ) C500_=_C556( C500 C556 ) C500_=_C558( C500 C558 ) C500_=_C566( C500 C566 ) C500_=_C567( C500 C567 ) C500_=_C568( C500 C568 ) \nC500_=_C569( C500 C569 ) C500_=_C570( C500 C570 ) C500_=_C571( C500 C571 ) C500_=_C572( C500 C572 ) C500_=_C574( C500 C574 ) C500_=_C575( C500 C575 ) \nC500_=_C576( C500 C576 ) C500_=_C578( C500 C578 ) C500_=_C580( C500 C580 ) C500_=_C581( C500 C581 ) C500_=_C584( C500 C584 ) C500_=_C585( C500 C585 ) \nC500_=_C588( C500 C588 ) C500_=_C589( C500 C589 ) C500_=_C590( C500 C590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4_=_C552( C504 C552 ) C504_=_C556( C504 C556 ) \nC504_=_C558( C504 C558 ) C504_=_C566( C504 C566 ) C504_=_C567( C504 C567 ) C504_=_C568( C504 C568 ) C504_=_C569( C504 C569 ) C504_=_C570( C504 C570 ) \nC504_=_C571( C504 C571 ) C504_=_C572( C504 C572 ) C504_=_C574( C504 C574 ) C504_=_C575( C504 C575 ) C504_=_C576( C504 C576 ) C504_=_C578( C504 C578 ) \nC504_=_C580( C504 C580 ) C504_=_C581( C504 C581 ) C504_=_C584( C504 C584 ) C504_=_C585( C504 C585 ) C504_=_C588( C504 C588 ) C504_=_C589( C504 C589 ) \nC504_=_C590( C504 C590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5_=_C558( C505 C558 ) C505_=_C566( C505 C566 ) C505_=_C567( C505 C567 ) \nC505_=_C568( C505 C568 ) C505_=_C569( C505 C569 ) C505_=_C570( C505 C570 ) C505_=_C571(</w:t>
      </w:r>
    </w:p>
    <w:p>
      <w:pPr>
        <w:pStyle w:val="PreformattedText"/>
        <w:bidi w:val="0"/>
        <w:spacing w:before="0" w:after="0"/>
        <w:jc w:val="left"/>
        <w:rPr/>
      </w:pPr>
      <w:r>
        <w:rPr/>
        <w:t xml:space="preserve"> </w:t>
      </w:r>
      <w:r>
        <w:rPr/>
        <w:t>C505 C571 ) C505_=_C572( C505 C572 ) C505_=_C574( C505 C574 ) \nC505_=_C575( C505 C575 ) C505_=_C576( C505 C576 ) C505_=_C578( C505 C578 ) C505_=_C580( C505 C580 ) C505_=_C581( C505 C581 ) C505_=_C584( C505 C584 ) \nC505_=_C585( C505 C585 ) C505_=_C588( C505 C588 ) C505_=_C589( C505 C589 ) C505_=_C590( C505 C590 ) C506_=_C507( C506 C507 ) C506_=_C508( C506 C508 ) \nC506_=_C509( C506 C509 ) C506_=_C528( C506 C528 ) C506_=_C529( C506 C529 ) C506_=_C530( C506 C530 ) C506_=_C531( C506 C531 ) C506_=_C532( C506 C532 ) \nC506_=_C533( C506 C533 ) C506_=_C534( C506 C534 ) C506_=_C535( C506 C535 ) C506_=_C536( C506 C536 ) C506_=_C537( C506 C537 ) C506_=_C538( C506 C538 ) \nC506_=_C539( C506 C539 ) C506_=_C540( C506 C540 ) C506_=_C541( C506 C541 ) C506_=_C543( C506 C543 ) C506_=_C544( C506 C544 ) C506_=_C546( C506 C546 ) \nC506_=_C547( C506 C547 ) C506_=_C549( C506 C549 ) C506_=_C550( C506 C550 ) C506_=_C552( C506 C552 ) C506_=_C556( C506 C556 ) C506_=_C558( C506 C558 ) \nC506_=_C566( C506 C566 ) C506_=_C567( C506 C567 ) C506_=_C568( C506 C568 ) C506_=_C569( C506 C569 ) C506_=_C570( C506 C570 ) C506_=_C571( C506 C571 ) \nC506_=_C572( C506 C572 ) C506_=_C574( C506 C574 ) C506_=_C575( C506 C575 ) C506_=_C576( C506 C576 ) C506_=_C578( C506 C578 ) C506_=_C580( C506 C580 ) \nC506_=_C581( C506 C581 ) C506_=_C584( C506 C584 ) C506_=_C585( C506 C585 ) C506_=_C588( C506 C588 ) C506_=_C589( C506 C589 ) C506_=_C590( C506 C590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7_=_C556( C507 C556 ) \nC507_=_C558( C507 C558 ) C507_=_C566( C507 C566 ) C507_=_C567( C507 C567 ) C507_=_C568( C507 C568 ) C507_=_C569( C507 C569 ) C507_=_C570( C507 C570 ) \nC507_=_C571( C507 C571 ) C507_=_C572( C507 C572 ) C507_=_C574( C507 C574 ) C507_=_C575( C507 C575 ) C507_=_C576( C507 C576 ) C507_=_C578( C507 C578 ) \nC507_=_C580( C507 C580 ) C507_=_C581( C507 C581 ) C507_=_C584( C507 C584 ) C507_=_C585( C507 C585 ) C507_=_C588( C507 C588 ) C507_=_C589( C507 C589 ) \nC507_=_C590( C507 C590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8_=_C552( C508 C552 ) C508_=_C556( C508 C556 ) \nC508_=_C558( C508 C558 ) C508_=_C566( C508 C566 ) C508_=_C567( C508 C567 ) C508_=_C568( C508 C568 ) C508_=_C569( C508 C569 ) C508_=_C570( C508 C570 ) \nC508_=_C571( C508 C571 ) C508_=_C572( C508 C572 ) C508_=_C574( C508 C574 ) C508_=_C575( C508 C575 ) C508_=_C576( C508 C576 ) C508_=_C578( C508 C578 ) \nC508_=_C580( C508 C580 ) C508_=_C581( C508 C581 ) C508_=_C584( C508 C584 ) C508_=_C585( C508 C585 ) C508_=_C588( C508 C588 ) C508_=_C589( C508 C589 ) \nC508_=_C590( C508 C590 ) C509_=_C528( C509 C528 ) C509_=_C529( C509 C529 ) C509_=_C530( C509 C530 ) C509_=_C531( C509 C531 ) C509_=_C532( C509 C532 ) \nC509_=_C533( C509 C533 ) C509_=_C534( C509 C534 ) C509_=_C535( C509 C535 ) C509_=_C536( C509 C536 ) C509_=_C537( C509 C537 ) C509_=_C538( C509 C538 ) \nC509_=_C539( C509 C539 ) C509_=_C540( C509 C540 ) C509_=_C541( C509 C541 ) C509_=_C543( C509 C543 ) C509_=_C544( C509 C544 ) C509_=_C546( C509 C546 ) \nC509_=_C547( C509 C547 ) C509_=_C549( C509 C549 ) C509_=_C550( C509 C550 ) C509_=_C552( C509 C552 ) C509_=_C556( C509 C556 ) C509_=_C558( C509 C558 ) \nC509_=_C566( C509 C566 ) C509_=_C567( C509 C567 ) C509_=_C568( C509 C568 ) C509_=_C569( C509 C569 ) C509_=_C570( C509 C570 ) C509_=_C571( C509 C571 ) \nC509_=_C572( C509 C572 ) C509_=_C574( C509 C574 ) C509_=_C575( C509 C575 ) C509_=_C576( C509 C576 ) C509_=_C578( C509 C578 ) C509_=_C580( C509 C580 ) \nC509_=_C581( C509 C581 ) C509_=_C584( C509 C584 ) C509_=_C585( C509 C585 ) C509_=_C588( C509 C588 ) C509_=_C589( C509 C589 ) C509_=_C590( C509 C590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8_=_C552( C528 C552 ) C528_=_C556( C528 C556 ) C528_=_C558( C528 C558 ) C528_=_C566( C528 C566 ) C528_=_C567( C528 C567 ) \nC528_=_C568( C528 C568 ) C528_=_C569( C528 C569 ) C528_=_C570( C528 C570 ) C528_=_C571( C528 C571 ) C528_=_C572( C528 C572 ) C528_=_C574( C528 C574 ) \nC528_=_C575( C528 C575 ) C528_=_C576( C528 C576 ) C528_=_C578( C528 C578 ) C528_=_C580( C528 C580 ) C528_=_C581( C528 C581 ) C528_=_C584( C528 C584 ) \nC528_=_C585( C528 C585 ) C528_=_C588( C528 C588 ) C528_=_C589( C528 C589 ) C528_=_C590( C528 C590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29_=_C558( C529 C558 ) C529_=_C566( C529 C566 ) C529_=_C567( C529 C567 ) C529_=_C568( C529 C568 ) C529_=_C569( C529 C569 ) C529_=_C570( C529 C570 ) \nC529_=_C571( C529 C571 ) C529_=_C572( C529 C572 ) C529_=_C574( C529 C574 ) C529_=_C575( C529 C575 ) C529_=_C576( C529 C576 ) C529_=_C578( C529 C578 ) \nC529_=_C580( C529 C580 ) C529_=_C581( C529 C581 ) C529_=_C584( C529 C584 ) C529_=_C585( C529 C585 ) C529_=_C588( C529 C588 ) C529_=_C589( C529 C589 ) \nC529_=_C590( C529 C590 ) C530_=_C531( C530 C531 ) C530_=_C532( C530 C532 ) C530_=_C533( C530 C533 ) C530_=_C534( C530 C534 ) C530_=_C535( C530 C535 ) \nC530_=_C536( C530 C536 ) C530_=_C537( C530 C537 ) C530_=_C538( C530 C538 ) C530_=_C539( C530 C539 ) C530_=_C540( C530 C540 ) C530_=_C541( C530 C541 ) \nC530_=_C543( C530 C543 ) C530_=_C544( C530 C544 ) C530_=_C546( C530 C546 ) C530_=_C547( C530 C547 ) C530_=_C549( C530 C549 ) C530_=_C550( C530 C550 ) \nC530_=_C552( C530 C552 ) C530_=_C556( C530 C556 ) C530_=_C558( C530 C558 ) C530_=_C566( C530 C566 ) C530_=_C567( C530 C567 ) C530_=_C568( C530 C568 ) \nC530_=_C569( C530 C569 ) C530_=_C570( C530 C570 ) C530_=_C571( C530 C571 ) C530_=_C572( C530 C572 ) C530_=_C574( C530 C574 ) C530_=_C575( C530 C575 ) \nC530_=_C576( C530 C576 ) C530_=_C578( C530 C578 ) C530_=_C580( C530 C580 ) C530_=_C581( C530 C581 ) C530_=_C584( C530 C584 ) C530_=_C585( C530 C585 ) \nC530_=_C588( C530 C588 ) C530_=_C589( C530 C589 ) C530_=_C590( C530 C590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1_=_C556( C531 C556 ) C531_=_C558( C531 C558 ) C531_=_C566( C531 C566 ) C531_=_C567( C531 C567 ) \nC531_=_C568( C531 C568 ) C531_=_C569( C531 C569 ) C531_=_C570( C531 C570 ) C531_=_C571( C531 C571 ) C531_=_C572( C531 C572 ) C531_=_C574( C531 C574 ) \nC531_=_C575( C531 C575 ) C531_=_C576( C531 C576 ) C531_=_C578( C531 C578 ) C531_=_C580( C531 C580 ) C531_=_C581( C531 C581 ) C531_=_C584( C531 C584 ) \nC531_=_C585( C531 C585 ) C531_=_C588( C531 C588 ) C531_=_C589( C531 C589 ) C531_=_C590( C531 C590 ) C532_=_C533( C532 C533 ) C532_=_C534( C532 C534 ) \nC532_=_C535( C532 C535 ) C532_=_C536( C532 C536 ) C532_=_C537( C532 C537 ) C532_=_C538( C532 C538 ) C532_=_C539( C532 C539 ) C532_=_C540( C532 C540 ) \nC532_=_C541( C532 C541 ) C532_=_C543( C532 C543 ) C532_=_C544( C532 C544 ) C532_=_C546( C532 C546 ) C532_=_C547( C532 C547 ) C532_=_C549( C532 C549 ) \nC532_=_C550( C532 C550 ) C532_=_C552( C532 C552 ) C532_=_C556( C532 C556 ) C532_=_C558( C532 C558 ) C532_=_C566( C532 C566 ) C532_=_C567( C532 C567 ) \nC532_=_C568( C532 C568 ) C532_=_C569( C532 C569 ) C532_=_C570( C532 C570 ) C532_=_C571( C532 C571 ) C532_=_C572( C532 C572 ) C532_=_C574( C532 C574 ) \nC532_=_C575( C532 C575 ) C532_=_C576( C532 C576 ) C532_=_C578( C532 C578 ) C532_=_C580( C532 C580 ) C532_=_C581( C532 C581 ) C532_=_C584( C532 C584 ) \nC532_=_C585( C532 C585 ) C532_=_C588( C532 C588 ) C532_=_C589( C532 C589 ) C532_=_C590( C532 C590 ) C533_=_C534( C533 C534 ) C533_=_C535( C533 C535 ) \nC533_=_C536( C533 C536 ) C533_=_C537( C533 C537 ) C533_=_C538( C533 C538 ) C533_=_C539( C533 C539 ) C533_=_C540( C533 C540 ) C533_=_C541( C533 C541 ) \nC533_=_C543( C533 C543 ) C533_=_C544( C533 C544 ) C533_=_C546( C533 C546 ) C533_=_C547( C533 C547 ) C533_=_C549( C533 C549 ) C533_=_C550( C533 C550 ) \nC533_=_C552( C533 C552 ) C533_=_C556( C533 C556 ) C533_=_C558( C533 C558 ) C533_=_C566( C533 C566 ) C533_=_C567(</w:t>
      </w:r>
    </w:p>
    <w:p>
      <w:pPr>
        <w:pStyle w:val="PreformattedText"/>
        <w:bidi w:val="0"/>
        <w:spacing w:before="0" w:after="0"/>
        <w:jc w:val="left"/>
        <w:rPr/>
      </w:pPr>
      <w:r>
        <w:rPr/>
        <w:t xml:space="preserve"> </w:t>
      </w:r>
      <w:r>
        <w:rPr/>
        <w:t>C533 C567 ) C533_=_C568( C533 C568 ) \nC533_=_C569( C533 C569 ) C533_=_C570( C533 C570 ) C533_=_C571( C533 C571 ) C533_=_C572( C533 C572 ) C533_=_C574( C533 C574 ) C533_=_C575( C533 C575 ) \nC533_=_C576( C533 C576 ) C533_=_C578( C533 C578 ) C533_=_C580( C533 C580 ) C533_=_C581( C533 C581 ) C533_=_C584( C533 C584 ) C533_=_C585( C533 C585 ) \nC533_=_C588( C533 C588 ) C533_=_C589( C533 C589 ) C533_=_C590( C533 C590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4_=_C552( C534 C552 ) C534_=_C556( C534 C556 ) \nC534_=_C558( C534 C558 ) C534_=_C566( C534 C566 ) C534_=_C567( C534 C567 ) C534_=_C568( C534 C568 ) C534_=_C569( C534 C569 ) C534_=_C570( C534 C570 ) \nC534_=_C571( C534 C571 ) C534_=_C572( C534 C572 ) C534_=_C574( C534 C574 ) C534_=_C575( C534 C575 ) C534_=_C576( C534 C576 ) C534_=_C578( C534 C578 ) \nC534_=_C580( C534 C580 ) C534_=_C581( C534 C581 ) C534_=_C584( C534 C584 ) C534_=_C585( C534 C585 ) C534_=_C588( C534 C588 ) C534_=_C589( C534 C589 ) \nC534_=_C590( C534 C590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5_=_C558( C535 C558 ) C535_=_C566( C535 C566 ) C535_=_C567( C535 C567 ) \nC535_=_C568( C535 C568 ) C535_=_C569( C535 C569 ) C535_=_C570( C535 C570 ) C535_=_C571( C535 C571 ) C535_=_C572( C535 C572 ) C535_=_C574( C535 C574 ) \nC535_=_C575( C535 C575 ) C535_=_C576( C535 C576 ) C535_=_C578( C535 C578 ) C535_=_C580( C535 C580 ) C535_=_C581( C535 C581 ) C535_=_C584( C535 C584 ) \nC535_=_C585( C535 C585 ) C535_=_C588( C535 C588 ) C535_=_C589( C535 C589 ) C535_=_C590( C535 C590 ) C536_=_C537( C536 C537 ) C536_=_C538( C536 C538 ) \nC536_=_C539( C536 C539 ) C536_=_C540( C536 C540 ) C536_=_C541( C536 C541 ) C536_=_C543( C536 C543 ) C536_=_C544( C536 C544 ) C536_=_C546( C536 C546 ) \nC536_=_C547( C536 C547 ) C536_=_C549( C536 C549 ) C536_=_C550( C536 C550 ) C536_=_C552( C536 C552 ) C536_=_C556( C536 C556 ) C536_=_C558( C536 C558 ) \nC536_=_C566( C536 C566 ) C536_=_C567( C536 C567 ) C536_=_C568( C536 C568 ) C536_=_C569( C536 C569 ) C536_=_C570( C536 C570 ) C536_=_C571( C536 C571 ) \nC536_=_C572( C536 C572 ) C536_=_C574( C536 C574 ) C536_=_C575( C536 C575 ) C536_=_C576( C536 C576 ) C536_=_C578( C536 C578 ) C536_=_C580( C536 C580 ) \nC536_=_C581( C536 C581 ) C536_=_C584( C536 C584 ) C536_=_C585( C536 C585 ) C536_=_C588( C536 C588 ) C536_=_C589( C536 C589 ) C536_=_C590( C536 C590 ) \nC537_=_C538( C537 C538 ) C537_=_C539( C537 C539 ) C537_=_C540( C537 C540 ) C537_=_C541( C537 C541 ) C537_=_C543( C537 C543 ) C537_=_C544( C537 C544 ) \nC537_=_C546( C537 C546 ) C537_=_C547( C537 C547 ) C537_=_C549( C537 C549 ) C537_=_C550( C537 C550 ) C537_=_C552( C537 C552 ) C537_=_C556( C537 C556 ) \nC537_=_C558( C537 C558 ) C537_=_C566( C537 C566 ) C537_=_C567( C537 C567 ) C537_=_C568( C537 C568 ) C537_=_C569( C537 C569 ) C537_=_C570( C537 C570 ) \nC537_=_C571( C537 C571 ) C537_=_C572( C537 C572 ) C537_=_C574( C537 C574 ) C537_=_C575( C537 C575 ) C537_=_C576( C537 C576 ) C537_=_C578( C537 C578 ) \nC537_=_C580( C537 C580 ) C537_=_C581( C537 C581 ) C537_=_C584( C537 C584 ) C537_=_C585( C537 C585 ) C537_=_C588( C537 C588 ) C537_=_C589( C537 C589 ) \nC537_=_C590( C537 C590 ) C538_=_C539( C538 C539 ) C538_=_C540( C538 C540 ) C538_=_C541( C538 C541 ) C538_=_C543( C538 C543 ) C538_=_C544( C538 C544 ) \nC538_=_C546( C538 C546 ) C538_=_C547( C538 C547 ) C538_=_C549( C538 C549 ) C538_=_C550( C538 C550 ) C538_=_C552( C538 C552 ) C538_=_C556( C538 C556 ) \nC538_=_C558( C538 C558 ) C538_=_C566( C538 C566 ) C538_=_C567( C538 C567 ) C538_=_C568( C538 C568 ) C538_=_C569( C538 C569 ) C538_=_C570( C538 C570 ) \nC538_=_C571( C538 C571 ) C538_=_C572( C538 C572 ) C538_=_C574( C538 C574 ) C538_=_C575( C538 C575 ) C538_=_C576( C538 C576 ) C538_=_C578( C538 C578 ) \nC538_=_C580( C538 C580 ) C538_=_C581( C538 C581 ) C538_=_C584( C538 C584 ) C538_=_C585( C538 C585 ) C538_=_C588( C538 C588 ) C538_=_C589( C538 C589 ) \nC538_=_C590( C538 C590 ) C539_=_C540( C539 C540 ) C539_=_C541( C539 C541 ) C539_=_C543( C539 C543 ) C539_=_C544( C539 C544 ) C539_=_C546( C539 C546 ) \nC539_=_C547( C539 C547 ) C539_=_C549( C539 C549 ) C539_=_C550( C539 C550 ) C539_=_C552( C539 C552 ) C539_=_C556( C539 C556 ) C539_=_C558( C539 C558 ) \nC539_=_C566( C539 C566 ) C539_=_C567( C539 C567 ) C539_=_C568( C539 C568 ) C539_=_C569( C539 C569 ) C539_=_C570( C539 C570 ) C539_=_C571( C539 C571 ) \nC539_=_C572( C539 C572 ) C539_=_C574( C539 C574 ) C539_=_C575( C539 C575 ) C539_=_C576( C539 C576 ) C539_=_C578( C539 C578 ) C539_=_C580( C539 C580 ) \nC539_=_C581( C539 C581 ) C539_=_C584( C539 C584 ) C539_=_C585( C539 C585 ) C539_=_C588( C539 C588 ) C539_=_C589( C539 C589 ) C539_=_C590( C539 C590 ) \nC540_=_C541( C540 C541 ) C540_=_C543( C540 C543 ) C540_=_C544( C540 C544 ) C540_=_C546( C540 C546 ) C540_=_C547( C540 C547 ) C540_=_C549( C540 C549 ) \nC540_=_C550( C540 C550 ) C540_=_C552( C540 C552 ) C540_=_C556( C540 C556 ) C540_=_C558( C540 C558 ) C540_=_C566( C540 C566 ) C540_=_C567( C540 C567 ) \nC540_=_C568( C540 C568 ) C540_=_C569( C540 C569 ) C540_=_C570( C540 C570 ) C540_=_C571( C540 C571 ) C540_=_C572( C540 C572 ) C540_=_C574( C540 C574 ) \nC540_=_C575( C540 C575 ) C540_=_C576( C540 C576 ) C540_=_C578( C540 C578 ) C540_=_C580( C540 C580 ) C540_=_C581( C540 C581 ) C540_=_C584( C540 C584 ) \nC540_=_C585( C540 C585 ) C540_=_C588( C540 C588 ) C540_=_C589( C540 C589 ) C540_=_C590( C540 C590 ) C541_=_C543( C541 C543 ) C541_=_C544( C541 C544 ) \nC541_=_C546( C541 C546 ) C541_=_C547( C541 C547 ) C541_=_C549( C541 C549 ) C541_=_C550( C541 C550 ) C541_=_C552( C541 C552 ) C541_=_C556( C541 C556 ) \nC541_=_C558( C541 C558 ) C541_=_C566( C541 C566 ) C541_=_C567( C541 C567 ) C541_=_C568( C541 C568 ) C541_=_C569( C541 C569 ) C541_=_C570( C541 C570 ) \nC541_=_C571( C541 C571 ) C541_=_C572( C541 C572 ) C541_=_C574( C541 C574 ) C541_=_C575( C541 C575 ) C541_=_C576( C541 C576 ) C541_=_C578( C541 C578 ) \nC541_=_C580( C541 C580 ) C541_=_C581( C541 C581 ) C541_=_C584( C541 C584 ) C541_=_C585( C541 C585 ) C541_=_C588( C541 C588 ) C541_=_C589( C541 C589 ) \nC541_=_C590( C541 C590 ) C543_=_C544( C543 C544 ) C543_=_C546( C543 C546 ) C543_=_C547( C543 C547 ) C543_=_C549( C543 C549 ) C543_=_C550( C543 C550 ) \nC543_=_C552( C543 C552 ) C543_=_C556( C543 C556 ) C543_=_C558( C543 C558 ) C543_=_C566( C543 C566 ) C543_=_C567( C543 C567 ) C543_=_C568( C543 C568 ) \nC543_=_C569( C543 C569 ) C543_=_C570( C543 C570 ) C543_=_C571( C543 C571 ) C543_=_C572( C543 C572 ) C543_=_C574( C543 C574 ) C543_=_C575( C543 C575 ) \nC543_=_C576( C543 C576 ) C543_=_C578( C543 C578 ) C543_=_C580( C543 C580 ) C543_=_C581( C543 C581 ) C543_=_C584( C543 C584 ) C543_=_C585( C543 C585 ) \nC543_=_C588( C543 C588 ) C543_=_C589( C543 C589 ) C543_=_C590( C543 C590 ) C544_=_C546( C544 C546 ) C544_=_C547( C544 C547 ) C544_=_C549( C544 C549 ) \nC544_=_C550( C544 C550 ) C544_=_C552( C544 C552 ) C544_=_C556( C544 C556 ) C544_=_C558( C544 C558 ) C544_=_C566( C544 C566 ) C544_=_C567( C544 C567 ) \nC544_=_C568( C544 C568 ) C544_=_C569( C544 C569 ) C544_=_C570( C544 C570 ) C544_=_C571( C544 C571 ) C544_=_C572( C544 C572 ) C544_=_C574( C544 C574 ) \nC544_=_C575( C544 C575 ) C544_=_C576( C544 C576 ) C544_=_C578( C544 C578 ) C544_=_C580( C544 C580 ) C544_=_C581( C544 C581 ) C544_=_C584( C544 C584 ) \nC544_=_C585( C544 C585 ) C544_=_C588( C544 C588 ) C544_=_C589( C544 C589 ) C544_=_C590( C544 C590 ) C546_=_C547( C546 C547 ) C546_=_C549( C546 C549 ) \nC546_=_C550( C546 C550 ) C546_=_C552( C546 C552 ) C546_=_C556( C546 C556 ) C546_=_C558( C546 C558 ) C546_=_C566( C546 C566 ) C546_=_C567( C546 C567 ) \nC546_=_C568( C546 C568 ) C546_=_C569( C546 C569 ) C546_=_C570( C546 C570 ) C546_=_C571( C546 C571 ) C546_=_C572( C546 C572 ) C546_=_C574( C546 C574 ) \nC546_=_C575( C546 C575 ) C546_=_C576( C546 C576 ) C546_=_C578( C546 C578 ) C546_=_C580( C546 C580 ) C546_=_C581( C546 C581 ) C546_=_C584( C546 C584 ) \nC546_=_C585( C546 C585 ) C546_=_C588( C546 C588 ) C546_=_C589( C546 C589 ) C546_=_C590( C546 C590 ) C547_=_C549( C547 C549 ) C547_=_C550( C547 C550 ) \nC547_=_C552( C547 C552 ) C547_=_C556( C547 C556 ) C547_=_C558( C547 C558 ) C547_=_C566( C547 C566 ) C547_=_C567( C547 C567 ) C547_=_C568( C547 C568 ) \nC547_=_C569( C547 C569 ) C547_=_C570( C547 C570 ) C547_=_C571( C547 C571 ) C547_=_C572( C547 C572 ) C547_=_C574( C547 C574 ) C547_=_C575( C547 C575 ) \nC547_=_C576( C547 C576 ) C547_=_C578( C547 C578 ) C547_=_C580( C547 C580 ) C547_=_C581( C547 C581 ) C547_=_C584( C547 C584 ) C547_=_C585( C547 C585 ) \nC547_=_C588( C547 C588 ) C547_=_C589( C547 C589 ) C547_=_C590( C547 C590 ) C549_=_C550( C549 C550 ) C549_=_C552( C549 C552 ) C549_=_C556( C549 C556 ) \nC549_=_C558( C549 C558 ) C549_=_C566( C549 C566 ) C549_=_C567( C549 C567 ) C549_=_C568( C549 C568 ) C549_=_C569( C549 C569 ) C549_=_C570( C549 C570 ) \nC549_=_C571( C549 C571 ) C549_=_C572( C549 C572 ) C549_=_C574( C549 C574 ) C549_=_C575( C549 C575 ) C549_=_C576( C549 C576 ) C549_=_C578( C549 C578 ) \nC549_=_C580( C549 C580 ) C549_=_C581( C549 C581 ) C549_=_C584( C549 C584 ) C549_=_C585( C549 C585 ) C549_=_C588( C549 C588 ) C549_=_C589( C549 C589 ) \nC549_=_C590( C549 C590 ) C550_=_C552( C550 C552 ) C550_=_C556( C550 C556 ) C550_=_C558( C550 C558 ) C550_=_C566( C550 C566 ) C550_=_C567( C550 C567 ) \nC550_=_C568( C550 C568 ) C550_=_C569( C550 C569 ) C550_=_C570( C550 C570 ) C550_=_C571( C550 C571 ) C550_=_C572( C550 C572 ) C550_=_C574(</w:t>
      </w:r>
    </w:p>
    <w:p>
      <w:pPr>
        <w:pStyle w:val="PreformattedText"/>
        <w:bidi w:val="0"/>
        <w:spacing w:before="0" w:after="0"/>
        <w:jc w:val="left"/>
        <w:rPr/>
      </w:pPr>
      <w:r>
        <w:rPr/>
        <w:t xml:space="preserve"> </w:t>
      </w:r>
      <w:r>
        <w:rPr/>
        <w:t>C550 C574 ) \nC550_=_C575( C550 C575 ) C550_=_C576( C550 C576 ) C550_=_C578( C550 C578 ) C550_=_C580( C550 C580 ) C550_=_C581( C550 C581 ) C550_=_C584( C550 C584 ) \nC550_=_C585( C550 C585 ) C550_=_C588( C550 C588 ) C550_=_C589( C550 C589 ) C550_=_C590( C550 C590 ) C552_=_C556( C552 C556 ) C552_=_C558( C552 C558 ) \nC552_=_C566( C552 C566 ) C552_=_C567( C552 C567 ) C552_=_C568( C552 C568 ) C552_=_C569( C552 C569 ) C552_=_C570( C552 C570 ) C552_=_C571( C552 C571 ) \nC552_=_C572( C552 C572 ) C552_=_C574( C552 C574 ) C552_=_C575( C552 C575 ) C552_=_C576( C552 C576 ) C552_=_C578( C552 C578 ) C552_=_C580( C552 C580 ) \nC552_=_C581( C552 C581 ) C552_=_C584( C552 C584 ) C552_=_C585( C552 C585 ) C552_=_C588( C552 C588 ) C552_=_C589( C552 C589 ) C552_=_C590( C552 C590 ) \nC556_=_C558( C556 C558 ) C556_=_C566( C556 C566 ) C556_=_C567( C556 C567 ) C556_=_C568( C556 C568 ) C556_=_C569( C556 C569 ) C556_=_C570( C556 C570 ) \nC556_=_C571( C556 C571 ) C556_=_C572( C556 C572 ) C556_=_C574( C556 C574 ) C556_=_C575( C556 C575 ) C556_=_C576( C556 C576 ) C556_=_C578( C556 C578 ) \nC556_=_C580( C556 C580 ) C556_=_C581( C556 C581 ) C556_=_C584( C556 C584 ) C556_=_C585( C556 C585 ) C556_=_C588( C556 C588 ) C556_=_C589( C556 C589 ) \nC556_=_C590( C556 C590 ) C558_=_C566( C558 C566 ) C558_=_C567( C558 C567 ) C558_=_C568( C558 C568 ) C558_=_C569( C558 C569 ) C558_=_C570( C558 C570 ) \nC558_=_C571( C558 C571 ) C558_=_C572( C558 C572 ) C558_=_C574( C558 C574 ) C558_=_C575( C558 C575 ) C558_=_C576( C558 C576 ) C558_=_C578( C558 C578 ) \nC558_=_C580( C558 C580 ) C558_=_C581( C558 C581 ) C558_=_C584( C558 C584 ) C558_=_C585( C558 C585 ) C558_=_C588( C558 C588 ) C558_=_C589( C558 C589 ) \nC558_=_C590( C558 C590 ) C566_=_C567( C566 C567 ) C566_=_C568( C566 C568 ) C566_=_C569( C566 C569 ) C566_=_C570( C566 C570 ) C566_=_C571( C566 C571 ) \nC566_=_C572( C566 C572 ) C566_=_C574( C566 C574 ) C566_=_C575( C566 C575 ) C566_=_C576( C566 C576 ) C566_=_C578( C566 C578 ) C566_=_C580( C566 C580 ) \nC566_=_C581( C566 C581 ) C566_=_C584( C566 C584 ) C566_=_C585( C566 C585 ) C566_=_C588( C566 C588 ) C566_=_C589( C566 C589 ) C566_=_C590( C566 C590 ) \nC567_=_C568( C567 C568 ) C567_=_C569( C567 C569 ) C567_=_C570( C567 C570 ) C567_=_C571( C567 C571 ) C567_=_C572( C567 C572 ) C567_=_C574( C567 C574 ) \nC567_=_C575( C567 C575 ) C567_=_C576( C567 C576 ) C567_=_C578( C567 C578 ) C567_=_C580( C567 C580 ) C567_=_C581( C567 C581 ) C567_=_C584( C567 C584 ) \nC567_=_C585( C567 C585 ) C567_=_C588( C567 C588 ) C567_=_C589( C567 C589 ) C567_=_C590( C567 C590 ) C568_=_C569( C568 C569 ) C568_=_C570( C568 C570 ) \nC568_=_C571( C568 C571 ) C568_=_C572( C568 C572 ) C568_=_C574( C568 C574 ) C568_=_C575( C568 C575 ) C568_=_C576( C568 C576 ) C568_=_C578( C568 C578 ) \nC568_=_C580( C568 C580 ) C568_=_C581( C568 C581 ) C568_=_C584( C568 C584 ) C568_=_C585( C568 C585 ) C568_=_C588( C568 C588 ) C568_=_C589( C568 C589 ) \nC568_=_C590( C568 C590 ) C569_=_C570( C569 C570 ) C569_=_C571( C569 C571 ) C569_=_C572( C569 C572 ) C569_=_C574( C569 C574 ) C569_=_C575( C569 C575 ) \nC569_=_C576( C569 C576 ) C569_=_C578( C569 C578 ) C569_=_C580( C569 C580 ) C569_=_C581( C569 C581 ) C569_=_C584( C569 C584 ) C569_=_C585( C569 C585 ) \nC569_=_C588( C569 C588 ) C569_=_C589( C569 C589 ) C569_=_C590( C569 C590 ) C570_=_C571( C570 C571 ) C570_=_C572( C570 C572 ) C570_=_C574( C570 C574 ) \nC570_=_C575( C570 C575 ) C570_=_C576( C570 C576 ) C570_=_C578( C570 C578 ) C570_=_C580( C570 C580 ) C570_=_C581( C570 C581 ) C570_=_C584( C570 C584 ) \nC570_=_C585( C570 C585 ) C570_=_C588( C570 C588 ) C570_=_C589( C570 C589 ) C570_=_C590( C570 C590 ) C571_=_C572( C571 C572 ) C571_=_C574( C571 C574 ) \nC571_=_C575( C571 C575 ) C571_=_C576( C571 C576 ) C571_=_C578( C571 C578 ) C571_=_C580( C571 C580 ) C571_=_C581( C571 C581 ) C571_=_C584( C571 C584 ) \nC571_=_C585( C571 C585 ) C571_=_C588( C571 C588 ) C571_=_C589( C571 C589 ) C571_=_C590( C571 C590 ) C572_=_C574( C572 C574 ) C572_=_C575( C572 C575 ) \nC572_=_C576( C572 C576 ) C572_=_C578( C572 C578 ) C572_=_C580( C572 C580 ) C572_=_C581( C572 C581 ) C572_=_C584( C572 C584 ) C572_=_C585( C572 C585 ) \nC572_=_C588( C572 C588 ) C572_=_C589( C572 C589 ) C572_=_C590( C572 C590 ) C574_=_C575( C574 C575 ) C574_=_C576( C574 C576 ) C574_=_C578( C574 C578 ) \nC574_=_C580( C574 C580 ) C574_=_C581( C574 C581 ) C574_=_C584( C574 C584 ) C574_=_C585( C574 C585 ) C574_=_C588( C574 C588 ) C574_=_C589( C574 C589 ) \nC574_=_C590( C574 C590 ) C575_=_C576( C575 C576 ) C575_=_C578( C575 C578 ) C575_=_C580( C575 C580 ) C575_=_C581( C575 C581 ) C575_=_C584( C575 C584 ) \nC575_=_C585( C575 C585 ) C575_=_C588( C575 C588 ) C575_=_C589( C575 C589 ) C575_=_C590( C575 C590 ) C576_=_C578( C576 C578 ) C576_=_C580( C576 C580 ) \nC576_=_C581( C576 C581 ) C576_=_C584( C576 C584 ) C576_=_C585( C576 C585 ) C576_=_C588( C576 C588 ) C576_=_C589( C576 C589 ) C576_=_C590( C576 C590 ) \nC578_=_C580( C578 C580 ) C578_=_C581( C578 C581 ) C578_=_C584( C578 C584 ) C578_=_C585( C578 C585 ) C578_=_C588( C578 C588 ) C578_=_C589( C578 C589 ) \nC578_=_C590( C578 C590 ) C580_=_C581( C580 C581 ) C580_=_C584( C580 C584 ) C580_=_C585( C580 C585 ) C580_=_C588( C580 C588 ) C580_=_C589( C580 C589 ) \nC580_=_C590( C580 C590 ) C581_=_C584( C581 C584 ) C581_=_C585( C581 C585 ) C581_=_C588( C581 C588 ) C581_=_C589( C581 C589 ) C581_=_C590( C581 C590 ) \nC584_=_C585( C584 C585 ) C584_=_C588( C584 C588 ) C584_=_C589( C584 C589 ) C584_=_C590( C584 C590 ) C585_=_C588( C585 C588 ) C585_=_C589( C585 C589 ) \nC585_=_C590( C585 C590 ) C588_=_C589( C588 C589 ) C588_=_C590( C588 C590 ) C589_=_C590( C589 C590 ) "];2516-&gt;2520[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6 C457 C458 \nC459 C460 C461 C462 C463 C464 \nC465 C466 C467 C468 C469 C470 \nC471 C472 C473 C474 C475 C476 \nC477 C478 C479 C480 C481 C482 \nC500 C504 C505 C506 C507 C508 \nC509 C528 C529 C530 C531 C532 \nC533 C534 C535 C536 C537 C538 \nC539 C540 C541 C543 C544 C546 \nC547 C549 C550 C552 C556 C558 \nC566 C567 C568 C569 C570 C571 \nC572 C574 C575 C576 C578 C580 \nC581 C584 C585 C588 C589 C590 \n5092: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6 ,C346_=_C457 ,C346_=_C458 ,C346_=_C459 ,\nC346_=_C460 ,C346_=_C461 ,C346_=_C462 ,C346_=_C463 ,C346_=_C464 ,C346_=_C465 ,\nC346_=_C466 ,C346_=_C467 ,C346_=_C468 ,C346_=_C469 ,C346_=_C470 ,C346_=_C471 ,\nC346_=_C472 ,C346_=_C473 ,C346_=_C474 ,C346_=_C475 ,C346_=_C476 ,C346_=_C477 ,\nC346_=_C478 ,C346_=_C479 ,C346_=_C480 ,C346_=_C481 ,C346_=_C482 ,C346_=_C500 ,\nC346_=_C504 ,C346_=_C505 ,C346_=_C506 ,C346_=_C507 ,C346_=_C508 ,C346_=_C509 ,\nC346_=_C528 ,C346_=_C529 ,C346_=_C530 ,C346_=_C531 ,C346_=_C532 ,C346_=_C533 ,\nC346_=_C534 ,C346_=_C535 ,C346_=_C536 ,C346_=_C537 ,C346_=_C538 ,C346_=_C539 ,\nC346_=_C540 ,C346_=_C541 ,C346_=_C543 ,C346_=_C544 ,C346_=_C546 ,C346_=_C547 ,\nC346_=_C549 ,C346_=_C550 ,C346_=_C552 ,C346_=_C556 ,C346_=_C558 ,C346_=_C566 ,\nC346_=_C567 ,C346_=_C568 ,C346_=_C569 ,C346_=_C570 ,C346_=_C571 ,C346_=_C572 ,\nC346_=_C574 ,C346_=_C575 ,C346_=_C576 ,C346_=_C578 ,C346_=_C580 ,C346_=_C581 ,\nC346_=_C584 ,C346_=_C585 ,C346_=_C588 ,C346_=_C589 ,C346_=_C590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6 ,\nC347_=_C457 ,C347_=_C458 ,C347_=_C459 ,C347_=_C460 ,C347_=_C461 ,C347_=_C462 ,\nC347_=_C463 ,C347_=_C464 ,C347_=_C465 ,C347_=_C466 ,C347_=_C467 ,C347_=_C468 ,\nC347_=_C469 ,C347_=_C470 ,C347_=_C471 ,C347_=_C472 ,C347_=_C473 ,C347_=_C474 ,\nC347_=_C475 ,C347_=_C476 ,C347_=_C477 ,C347_=_C478 ,C347_=_C479 ,C347_=_C480 ,\nC347_=_C481 ,C347_=_C482 ,C348_=_C349 ,C348_=_C350 ,C348_=_C351 ,C348_=_C352 ,\nC348_=_C353 ,C348_=_C354 ,C348_=_C355 ,C348_=_C356 ,C348_=_C357 ,C348_=_C358 ,\nC348_=_C359 ,C348_=_C360 ,C348_=_C361 ,C348_=_C362 ,C348_=_C363 ,C348_=_C365 ,\nC348_=_C366 ,C348_=_C367 ,C348_=_C374 ,C348_=_C375 ,C348_=_C376 ,C348_=_C377 ,\nC348_=_C378 ,C348_=_C379 ,C348_=_C380 ,C348_=_C381 ,C348_=_C382 ,C348_=_C383 ,\nC348_=_C384 ,C348_=_C385 ,C348_=_C386 ,C348_=_C387 ,C348_=_C388 ,C348_=_C389 ,\nC348_=_C390 ,C348_=_C391 ,C348_=_C406 ,C348_=_C409 ,C348_=_C412 ,C348_=_C415 ,\nC348_=_C417 ,C348_=_C418 ,C348_=_C419 ,C348_=_C421</w:t>
      </w:r>
    </w:p>
    <w:p>
      <w:pPr>
        <w:pStyle w:val="PreformattedText"/>
        <w:bidi w:val="0"/>
        <w:spacing w:before="0" w:after="0"/>
        <w:jc w:val="left"/>
        <w:rPr/>
      </w:pPr>
      <w:r>
        <w:rPr/>
        <w:t xml:space="preserve"> </w:t>
      </w:r>
      <w:r>
        <w:rPr/>
        <w:t>,C348_=_C423 ,C348_=_C424 ,\nC348_=_C425 ,C348_=_C426 ,C348_=_C427 ,C348_=_C428 ,C348_=_C429 ,C348_=_C437 ,\nC348_=_C441 ,C348_=_C443 ,C348_=_C446 ,C348_=_C447 ,C348_=_C450 ,C348_=_C451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7 ,C349_=_C418 ,C349_=_C419 ,C349_=_C421 ,C349_=_C423 ,\nC349_=_C424 ,C349_=_C425 ,C349_=_C426 ,C349_=_C427 ,C349_=_C428 ,C349_=_C429 ,\nC349_=_C437 ,C349_=_C441 ,C349_=_C443 ,C349_=_C446 ,C349_=_C447 ,C349_=_C450 ,\nC349_=_C451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41 ,C350_=_C443 ,C350_=_C446 ,C350_=_C447 ,C350_=_C450 ,\nC350_=_C451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7 ,C351_=_C418 ,C351_=_C419 ,C351_=_C421 ,C351_=_C423 ,C351_=_C424 ,\nC351_=_C425 ,C351_=_C426 ,C351_=_C427 ,C351_=_C428 ,C351_=_C429 ,C351_=_C437 ,\nC351_=_C441 ,C351_=_C443 ,C351_=_C446 ,C351_=_C447 ,C351_=_C450 ,C351_=_C451 ,\nC351_=_C455 ,C351_=_C456 ,C351_=_C457 ,C351_=_C458 ,C351_=_C459 ,C351_=_C460 ,\nC351_=_C461 ,C351_=_C462 ,C351_=_C463 ,C351_=_C464 ,C351_=_C465 ,C351_=_C466 ,\nC351_=_C467 ,C351_=_C468 ,C351_=_C469 ,C351_=_C470 ,C351_=_C471 ,C351_=_C472 ,\nC351_=_C473 ,C351_=_C474 ,C351_=_C475 ,C351_=_C476 ,C351_=_C477 ,C351_=_C478 ,\nC351_=_C479 ,C351_=_C480 ,C351_=_C481 ,C351_=_C482 ,C352_=_C353 ,C352_=_C354 ,\nC352_=_C355 ,C352_=_C356 ,C352_=_C357 ,C352_=_C358 ,C352_=_C359 ,C352_=_C360 ,\nC352_=_C361 ,C352_=_C362 ,C352_=_C363 ,C352_=_C365 ,C352_=_C366 ,C352_=_C367 ,\nC352_=_C374 ,C352_=_C375 ,C352_=_C376 ,C352_=_C377 ,C352_=_C378 ,C352_=_C379 ,\nC352_=_C380 ,C352_=_C381 ,C352_=_C382 ,C352_=_C383 ,C352_=_C384 ,C352_=_C385 ,\nC352_=_C386 ,C352_=_C387 ,C352_=_C388 ,C352_=_C389 ,C352_=_C390 ,C352_=_C391 ,\nC352_=_C406 ,C352_=_C409 ,C352_=_C412 ,C352_=_C415 ,C352_=_C417 ,C352_=_C418 ,\nC352_=_C419 ,C352_=_C421 ,C352_=_C423 ,C352_=_C424 ,C352_=_C425 ,C352_=_C426 ,\nC352_=_C427 ,C352_=_C428 ,C352_=_C429 ,C352_=_C437 ,C352_=_C441 ,C352_=_C443 ,\nC352_=_C446 ,C352_=_C447 ,C352_=_C450 ,C352_=_C451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6 ,C353_=_C457 ,C353_=_C458 ,C353_=_C459 ,\nC353_=_C460 ,C353_=_C461 ,C353_=_C462 ,C353_=_C463 ,C353_=_C464 ,C353_=_C465 ,\nC353_=_C466 ,C353_=_C467 ,C353_=_C468 ,C353_=_C469 ,C353_=_C470 ,C353_=_C471 ,\nC353_=_C472 ,C353_=_C473 ,C353_=_C474 ,C353_=_C475 ,C353_=_C476 ,C353_=_C477 ,\nC353_=_C478 ,C353_=_C479 ,C353_=_C480 ,C353_=_C481 ,C353_=_C482 ,C354_=_C355 ,\nC354_=_C356 ,C354_=_C357 ,C354_=_C358 ,C354_=_C359 ,C354_=_C360 ,C354_=_C361 ,\nC354_=_C362 ,C354_=_C363 ,C354_=_C365 ,C354_=_C366 ,C354_=_C367 ,C354_=_C374 ,\nC354_=_C375 ,C354_=_C376 ,C354_=_C377 ,C354_=_C378 ,C354_=_C379 ,C354_=_C380 ,\nC354_=_C381 ,C354_=_C382 ,C354_=_C383 ,C354_=_C384 ,C354_=_C385 ,C354_=_C386 ,\nC354_=_C387 ,C354_=_C388 ,C354_=_C389 ,C354_=_C390 ,C354_=_C391 ,C354_=_C406 ,\nC354_=_C409 ,C354_=_C412 ,C354_=_C415 ,C354_=_C417 ,C354_=_C418 ,C354_=_C419 ,\nC354_=_C421 ,C354_=_C423 ,C354_=_C424 ,C354_=_C425 ,C354_=_C426 ,C354_=_C427 ,\nC354_=_C428 ,C354_=_C429 ,C354_=_C437 ,C354_=_C441 ,C354_=_C443 ,C354_=_C446 ,\nC354_=_C447 ,C354_=_C450 ,C354_=_C451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7 ,C355_=_C418 ,\nC355_=_C419 ,C355_=_C421 ,C355_=_C423 ,C355_=_C424 ,C355_=_C425 ,C355_=_C426 ,\nC355_=_C427 ,C355_=_C428 ,C355_=_C429 ,C355_=_C437 ,C355_=_C441 ,C355_=_C443 ,\nC355_=_C446 ,C355_=_C447 ,C355_=_C450 ,C355_=_C451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3 ,\nC356_=_C446 ,C356_=_C447 ,C356_=_C450 ,C356_=_C451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7 ,C357_=_C441 ,C357_=_C443 ,C357_=_C446 ,\nC357_=_C447 ,C357_=_C450 ,C357_=_C451</w:t>
      </w:r>
    </w:p>
    <w:p>
      <w:pPr>
        <w:pStyle w:val="PreformattedText"/>
        <w:bidi w:val="0"/>
        <w:spacing w:before="0" w:after="0"/>
        <w:jc w:val="left"/>
        <w:rPr/>
      </w:pPr>
      <w:r>
        <w:rPr/>
        <w:t xml:space="preserve"> </w:t>
      </w:r>
      <w:r>
        <w:rPr/>
        <w:t>,C357_=_C455 ,C357_=_C456 ,C357_=_C457 ,\nC357_=_C458 ,C357_=_C459 ,C357_=_C460 ,C357_=_C461 ,C357_=_C462 ,C357_=_C463 ,\nC357_=_C464 ,C357_=_C465 ,C357_=_C466 ,C357_=_C467 ,C357_=_C468 ,C357_=_C469 ,\nC357_=_C470 ,C357_=_C471 ,C357_=_C472 ,C357_=_C473 ,C357_=_C474 ,C357_=_C475 ,\nC357_=_C476 ,C357_=_C477 ,C357_=_C478 ,C357_=_C479 ,C357_=_C480 ,C357_=_C481 ,\nC357_=_C482 ,C358_=_C359 ,C358_=_C360 ,C358_=_C361 ,C358_=_C362 ,C358_=_C363 ,\nC358_=_C365 ,C358_=_C366 ,C358_=_C367 ,C358_=_C374 ,C358_=_C375 ,C358_=_C376 ,\nC358_=_C377 ,C358_=_C378 ,C358_=_C379 ,C358_=_C380 ,C358_=_C381 ,C358_=_C382 ,\nC358_=_C383 ,C358_=_C384 ,C358_=_C385 ,C358_=_C386 ,C358_=_C387 ,C358_=_C388 ,\nC358_=_C389 ,C358_=_C390 ,C358_=_C391 ,C358_=_C406 ,C358_=_C409 ,C358_=_C412 ,\nC358_=_C415 ,C358_=_C417 ,C358_=_C418 ,C358_=_C419 ,C358_=_C421 ,C358_=_C423 ,\nC358_=_C424 ,C358_=_C425 ,C358_=_C426 ,C358_=_C427 ,C358_=_C428 ,C358_=_C429 ,\nC358_=_C437 ,C358_=_C441 ,C358_=_C443 ,C358_=_C446 ,C358_=_C447 ,C358_=_C450 ,\nC358_=_C451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6 ,\nC359_=_C457 ,C359_=_C458 ,C359_=_C459 ,C359_=_C460 ,C359_=_C461 ,C359_=_C462 ,\nC359_=_C463 ,C359_=_C464 ,C359_=_C465 ,C359_=_C466 ,C359_=_C467 ,C359_=_C468 ,\nC359_=_C469 ,C359_=_C470 ,C359_=_C471 ,C359_=_C472 ,C359_=_C473 ,C359_=_C474 ,\nC359_=_C475 ,C359_=_C476 ,C359_=_C477 ,C359_=_C478 ,C359_=_C479 ,C359_=_C480 ,\nC359_=_C481 ,C359_=_C482 ,C360_=_C361 ,C360_=_C362 ,C360_=_C363 ,C360_=_C365 ,\nC360_=_C366 ,C360_=_C367 ,C360_=_C374 ,C360_=_C375 ,C360_=_C376 ,C360_=_C377 ,\nC360_=_C378 ,C360_=_C379 ,C360_=_C380 ,C360_=_C381 ,C360_=_C382 ,C360_=_C383 ,\nC360_=_C384 ,C360_=_C385 ,C360_=_C386 ,C360_=_C387 ,C360_=_C388 ,C360_=_C389 ,\nC360_=_C390 ,C360_=_C391 ,C360_=_C406 ,C360_=_C409 ,C360_=_C412 ,C360_=_C415 ,\nC360_=_C417 ,C360_=_C418 ,C360_=_C419 ,C360_=_C421 ,C360_=_C423 ,C360_=_C424 ,\nC360_=_C425 ,C360_=_C426 ,C360_=_C427 ,C360_=_C428 ,C360_=_C429 ,C360_=_C437 ,\nC360_=_C441 ,C360_=_C443 ,C360_=_C446 ,C360_=_C447 ,C360_=_C450 ,C360_=_C451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7 ,C361_=_C418 ,C361_=_C419 ,C361_=_C421 ,C361_=_C423 ,\nC361_=_C424 ,C361_=_C425 ,C361_=_C426 ,C361_=_C427 ,C361_=_C428 ,C361_=_C429 ,\nC361_=_C437 ,C361_=_C441 ,C361_=_C443 ,C361_=_C446 ,C361_=_C447 ,C361_=_C450 ,\nC361_=_C451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3 ,C362_=_C446 ,C362_=_C447 ,C362_=_C450 ,\nC362_=_C451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7 ,\nC363_=_C441 ,C363_=_C443 ,C363_=_C446 ,C363_=_C447 ,C363_=_C450 ,C363_=_C451 ,\nC363_=_C455 ,C363_=_C456 ,C363_=_C457 ,C363_=_C458 ,C363_=_C459 ,C363_=_C460 ,\nC363_=_C461 ,C363_=_C462 ,C363_=_C463 ,C363_=_C464 ,C363_=_C465 ,C363_=_C466 ,\nC363_=_C467 ,C363_=_C468 ,C363_=_C469 ,C363_=_C470 ,C363_=_C471 ,C363_=_C472 ,\nC363_=_C473 ,C363_=_C474 ,C363_=_C475 ,C363_=_C476 ,C363_=_C477 ,C363_=_C478 ,\nC363_=_C479 ,C363_=_C480 ,C363_=_C481 ,C363_=_C482 ,C365_=_C366 ,C365_=_C367 ,\nC365_=_C374 ,C365_=_C375 ,C365_=_C376 ,C365_=_C377 ,C365_=_C378 ,C365_=_C379 ,\nC365_=_C380 ,C365_=_C381 ,C365_=_C382 ,C365_=_C383 ,C365_=_C384 ,C365_=_C385 ,\nC365_=_C386 ,C365_=_C387 ,C365_=_C388 ,C365_=_C389 ,C365_=_C390 ,C365_=_C391 ,\nC365_=_C406 ,C365_=_C409 ,C365_=_C412 ,C365_=_C415 ,C365_=_C417 ,C365_=_C418 ,\nC365_=_C419 ,C365_=_C421 ,C365_=_C423 ,C365_=_C424 ,C365_=_C425 ,C365_=_C426 ,\nC365_=_C427 ,C365_=_C428 ,C365_=_C429 ,C365_=_C437 ,C365_=_C441 ,C365_=_C443 ,\nC365_=_C446 ,C365_=_C447 ,C365_=_C450 ,C365_=_C451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6 ,C366_=_C457 ,C366_=_C458 ,C366_=_C459 ,\nC366_=_C460 ,C366_=_C461 ,C366_=_C462 ,C366_=_C463 ,C366_=_C464 ,C366_=_C465 ,\nC366_=_C466 ,C366_=_C467 ,C366_=_C468 ,C366_=_C469 ,C366_=_C470 ,C366_=_C471 ,\nC366_=_C472 ,C366_=_C473 ,C366_=_C474 ,C366_=_C475 ,C366_=_C476 ,C366_=_C477 ,\nC366_=_C478 ,C366_=_C479 ,C366_=_C480 ,C366_=_C481 ,C366_=_C482 ,C367_=_C374 ,\nC367_=_C375 ,C367_=_C376 ,C367_=_C377 ,C367_=_C378 ,C367_=_C379 ,C367_=_C380 ,\nC367_=_C381 ,C367_=_C382 ,C367_=_C383 ,C367_=_C384 ,C367_=_C385 ,C367_=_C386 ,\nC367_=_C387 ,C367_=_C388 ,C367_=_C389 ,C367_=_C390 ,C367_=_C391 ,C367_=_C406 ,\nC367_=_C409 ,C367_=_C412 ,C367_=_C415 ,C367_=_C417 ,C367_=_C418 ,C367_=_C419 ,\nC367_=_C421 ,C367_=_C423 ,C367_=_C424 ,C367_=_C425 ,C367_=_C426 ,C367_=_C427 ,\nC367_=_C428 ,C367_=_C429 ,C367_=_C437 ,C367_=_C441 ,C367_=_C443 ,C367_=_C446 ,\nC367_=_C447 ,C367_=_C450 ,C367_=_C451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2 ,C374_=_C415 ,C374_=_C417 ,C374_=_C418 ,\nC374_=_C419 ,C374_=_C421 ,C374_=_C423 ,C374_=_C424 ,C374_=_C425 ,C374_=_C426 ,\nC374_=_C427 ,C374_=_C428 ,C374_=_C429 ,C374_=_C437 ,C374_=_C441 ,C374_=_C443 ,\nC374_=_C446 ,C374_=_C447 ,C374_=_C450 ,C374_=_C451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w:t>
      </w:r>
    </w:p>
    <w:p>
      <w:pPr>
        <w:pStyle w:val="PreformattedText"/>
        <w:bidi w:val="0"/>
        <w:spacing w:before="0" w:after="0"/>
        <w:jc w:val="left"/>
        <w:rPr/>
      </w:pPr>
      <w:r>
        <w:rPr/>
        <w:t xml:space="preserve"> </w:t>
      </w:r>
      <w:r>
        <w:rPr/>
        <w:t>,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3 ,\nC375_=_C446 ,C375_=_C447 ,C375_=_C450 ,C375_=_C451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7 ,C376_=_C441 ,C376_=_C443 ,C376_=_C446 ,\nC376_=_C447 ,C376_=_C450 ,C376_=_C451 ,C376_=_C455 ,C376_=_C456 ,C376_=_C457 ,\nC376_=_C458 ,C376_=_C459 ,C376_=_C460 ,C376_=_C461 ,C376_=_C462 ,C376_=_C463 ,\nC376_=_C464 ,C376_=_C465 ,C376_=_C466 ,C376_=_C467 ,C376_=_C468 ,C376_=_C469 ,\nC376_=_C470 ,C376_=_C471 ,C376_=_C472 ,C376_=_C473 ,C376_=_C474 ,C376_=_C475 ,\nC376_=_C476 ,C376_=_C477 ,C376_=_C478 ,C376_=_C479 ,C376_=_C480 ,C376_=_C481 ,\nC376_=_C482 ,C377_=_C378 ,C377_=_C379 ,C377_=_C380 ,C377_=_C381 ,C377_=_C382 ,\nC377_=_C383 ,C377_=_C384 ,C377_=_C385 ,C377_=_C386 ,C377_=_C387 ,C377_=_C388 ,\nC377_=_C389 ,C377_=_C390 ,C377_=_C391 ,C377_=_C406 ,C377_=_C409 ,C377_=_C412 ,\nC377_=_C415 ,C377_=_C417 ,C377_=_C418 ,C377_=_C419 ,C377_=_C421 ,C377_=_C423 ,\nC377_=_C424 ,C377_=_C425 ,C377_=_C426 ,C377_=_C427 ,C377_=_C428 ,C377_=_C429 ,\nC377_=_C437 ,C377_=_C441 ,C377_=_C443 ,C377_=_C446 ,C377_=_C447 ,C377_=_C450 ,\nC377_=_C451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6 ,\nC378_=_C457 ,C378_=_C458 ,C378_=_C459 ,C378_=_C460 ,C378_=_C461 ,C378_=_C462 ,\nC378_=_C463 ,C378_=_C464 ,C378_=_C465 ,C378_=_C466 ,C378_=_C467 ,C378_=_C468 ,\nC378_=_C469 ,C378_=_C470 ,C378_=_C471 ,C378_=_C472 ,C378_=_C473 ,C378_=_C474 ,\nC378_=_C475 ,C378_=_C476 ,C378_=_C477 ,C378_=_C478 ,C378_=_C479 ,C378_=_C480 ,\nC378_=_C481 ,C378_=_C482 ,C379_=_C380 ,C379_=_C381 ,C379_=_C382 ,C379_=_C383 ,\nC379_=_C384 ,C379_=_C385 ,C379_=_C386 ,C379_=_C387 ,C379_=_C388 ,C379_=_C389 ,\nC379_=_C390 ,C379_=_C391 ,C379_=_C406 ,C379_=_C409 ,C379_=_C412 ,C379_=_C415 ,\nC379_=_C417 ,C379_=_C418 ,C379_=_C419 ,C379_=_C421 ,C379_=_C423 ,C379_=_C424 ,\nC379_=_C425 ,C379_=_C426 ,C379_=_C427 ,C379_=_C428 ,C379_=_C429 ,C379_=_C437 ,\nC379_=_C441 ,C379_=_C443 ,C379_=_C446 ,C379_=_C447 ,C379_=_C450 ,C379_=_C451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6 ,C380_=_C409 ,C380_=_C412 ,\nC380_=_C415 ,C380_=_C417 ,C380_=_C418 ,C380_=_C419 ,C380_=_C421 ,C380_=_C423 ,\nC380_=_C424 ,C380_=_C425 ,C380_=_C426 ,C380_=_C427 ,C380_=_C428 ,C380_=_C429 ,\nC380_=_C437 ,C380_=_C441 ,C380_=_C443 ,C380_=_C446 ,C380_=_C447 ,C380_=_C450 ,\nC380_=_C451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3 ,C381_=_C446 ,C381_=_C447 ,C381_=_C450 ,\nC381_=_C451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6 ,C382_=_C409 ,C382_=_C412 ,C382_=_C415 ,\nC382_=_C417 ,C382_=_C418 ,C382_=_C419 ,C382_=_C421 ,C382_=_C423 ,C382_=_C424 ,\nC382_=_C425 ,C382_=_C426 ,C382_=_C427 ,C382_=_C428 ,C382_=_C429 ,C382_=_C437 ,\nC382_=_C441 ,C382_=_C443 ,C382_=_C446 ,C382_=_C447 ,C382_=_C450 ,C382_=_C451 ,\nC382_=_C455 ,C382_=_C456 ,C382_=_C457 ,C382_=_C458 ,C382_=_C459 ,C382_=_C460 ,\nC382_=_C461 ,C382_=_C462 ,C382_=_C463 ,C382_=_C464 ,C382_=_C465 ,C382_=_C466 ,\nC382_=_C467 ,C382_=_C468 ,C382_=_C469 ,C382_=_C470 ,C382_=_C471 ,C382_=_C472 ,\nC382_=_C473 ,C382_=_C474 ,C382_=_C475 ,C382_=_C476 ,C382_=_C477 ,C382_=_C478 ,\nC382_=_C479 ,C382_=_C480 ,C382_=_C481 ,C382_=_C482 ,C383_=_C384 ,C383_=_C385 ,\nC383_=_C386 ,C383_=_C387 ,C383_=_C388 ,C383_=_C389 ,C383_=_C390 ,C383_=_C391 ,\nC383_=_C406 ,C383_=_C409 ,C383_=_C412 ,C383_=_C415 ,C383_=_C417 ,C383_=_C418 ,\nC383_=_C419 ,C383_=_C421 ,C383_=_C423 ,C383_=_C424 ,C383_=_C425 ,C383_=_C426 ,\nC383_=_C427 ,C383_=_C428 ,C383_=_C429 ,C383_=_C437 ,C383_=_C441 ,C383_=_C443 ,\nC383_=_C446 ,C383_=_C447 ,C383_=_C450 ,C383_=_C451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6 ,C384_=_C457 ,C384_=_C458 ,C384_=_C459 ,\nC384_=_C460 ,C384_=_C461 ,C384_=_C462 ,C384_=_C463 ,C384_=_C464 ,C384_=_C465 ,\nC384_=_C466 ,C384_=_C467 ,C384_=_C468 ,C384_=_C469 ,C384_=_C470 ,C384_=_C471 ,\nC384_=_C472 ,C384_=_C473 ,C384_=_C474 ,C384_=_C475 ,C384_=_C476 ,C384_=_C477 ,\nC384_=_C478 ,C384_=_C479 ,C384_=_C480 ,C384_=_C481 ,C384_=_C482 ,C385_=_C386 ,\nC385_=_C387 ,C385_=_C388 ,C385_=_C389 ,C385_=_C390 ,C385_=_C391 ,C385_=_C406 ,\nC385_=_C409 ,C385_=_C412 ,C385_=_C415 ,C385_=_C417 ,C385_=_C418 ,C385_=_C419 ,\nC385_=_C421 ,C385_=_C423 ,C385_=_C424 ,C385_=_C425 ,C385_=_C426 ,C385_=_C427 ,\nC385_=_C428 ,C385_=_C429 ,C385_=_C437 ,C385_=_C441 ,C385_=_C443 ,C385_=_C446 ,\nC385_=_C447 ,C385_=_C450 ,C385_=_C451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6 ,C386_=_C409 ,C386_=_C412 ,C386_=_C415 ,C386_=_C417 ,C386_=_C418 ,\nC386_=_C419 ,C386_=_C421 ,C386_=_C423 ,C386_=_C424 ,C386_=_C425 ,C386_=_C426 ,\nC386_=_C427 ,C386_=_C428 ,C386_=_C429 ,C386_=_C437 ,C386_=_C441 ,C386_=_C443 ,\nC386_=_C446 ,C386_=_C447 ,C386_=_C450 ,C386_=_C451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w:t>
      </w:r>
    </w:p>
    <w:p>
      <w:pPr>
        <w:pStyle w:val="PreformattedText"/>
        <w:bidi w:val="0"/>
        <w:spacing w:before="0" w:after="0"/>
        <w:jc w:val="left"/>
        <w:rPr/>
      </w:pPr>
      <w:r>
        <w:rPr/>
        <w:t xml:space="preserve"> </w:t>
      </w:r>
      <w:r>
        <w:rPr/>
        <w:t>,C387_=_C428 ,C387_=_C429 ,C387_=_C437 ,C387_=_C441 ,C387_=_C443 ,\nC387_=_C446 ,C387_=_C447 ,C387_=_C450 ,C387_=_C451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6 ,\nC388_=_C409 ,C388_=_C412 ,C388_=_C415 ,C388_=_C417 ,C388_=_C418 ,C388_=_C419 ,\nC388_=_C421 ,C388_=_C423 ,C388_=_C424 ,C388_=_C425 ,C388_=_C426 ,C388_=_C427 ,\nC388_=_C428 ,C388_=_C429 ,C388_=_C437 ,C388_=_C441 ,C388_=_C443 ,C388_=_C446 ,\nC388_=_C447 ,C388_=_C450 ,C388_=_C451 ,C388_=_C455 ,C388_=_C456 ,C388_=_C457 ,\nC388_=_C458 ,C388_=_C459 ,C388_=_C460 ,C388_=_C461 ,C388_=_C462 ,C388_=_C463 ,\nC388_=_C464 ,C388_=_C465 ,C388_=_C466 ,C388_=_C467 ,C388_=_C468 ,C388_=_C469 ,\nC388_=_C470 ,C388_=_C471 ,C388_=_C472 ,C388_=_C473 ,C388_=_C474 ,C388_=_C475 ,\nC388_=_C476 ,C388_=_C477 ,C388_=_C478 ,C388_=_C479 ,C388_=_C480 ,C388_=_C481 ,\nC388_=_C482 ,C389_=_C390 ,C389_=_C391 ,C389_=_C406 ,C389_=_C409 ,C389_=_C412 ,\nC389_=_C415 ,C389_=_C417 ,C389_=_C418 ,C389_=_C419 ,C389_=_C421 ,C389_=_C423 ,\nC389_=_C424 ,C389_=_C425 ,C389_=_C426 ,C389_=_C427 ,C389_=_C428 ,C389_=_C429 ,\nC389_=_C437 ,C389_=_C441 ,C389_=_C443 ,C389_=_C446 ,C389_=_C447 ,C389_=_C450 ,\nC389_=_C451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6 ,\nC390_=_C457 ,C390_=_C458 ,C390_=_C459 ,C390_=_C460 ,C390_=_C461 ,C390_=_C462 ,\nC390_=_C463 ,C390_=_C464 ,C390_=_C465 ,C390_=_C466 ,C390_=_C467 ,C390_=_C468 ,\nC390_=_C469 ,C390_=_C470 ,C390_=_C471 ,C390_=_C472 ,C390_=_C473 ,C390_=_C474 ,\nC390_=_C475 ,C390_=_C476 ,C390_=_C477 ,C390_=_C478 ,C390_=_C479 ,C390_=_C480 ,\nC390_=_C481 ,C390_=_C482 ,C391_=_C406 ,C391_=_C409 ,C391_=_C412 ,C391_=_C415 ,\nC391_=_C417 ,C391_=_C418 ,C391_=_C419 ,C391_=_C421 ,C391_=_C423 ,C391_=_C424 ,\nC391_=_C425 ,C391_=_C426 ,C391_=_C427 ,C391_=_C428 ,C391_=_C429 ,C391_=_C437 ,\nC391_=_C441 ,C391_=_C443 ,C391_=_C446 ,C391_=_C447 ,C391_=_C450 ,C391_=_C451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6_=_C409 ,C406_=_C412 ,\nC406_=_C415 ,C406_=_C417 ,C406_=_C418 ,C406_=_C419 ,C406_=_C421 ,C406_=_C423 ,\nC406_=_C424 ,C406_=_C425 ,C406_=_C426 ,C406_=_C427 ,C406_=_C428 ,C406_=_C429 ,\nC406_=_C437 ,C406_=_C441 ,C406_=_C443 ,C406_=_C446 ,C406_=_C447 ,C406_=_C450 ,\nC406_=_C451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 ,C409_=_C425 ,C409_=_C426 ,C409_=_C427 ,C409_=_C428 ,C409_=_C429 ,\nC409_=_C437 ,C409_=_C441 ,C409_=_C443 ,C409_=_C446 ,C409_=_C447 ,C409_=_C450 ,\nC409_=_C451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2_=_C415 ,\nC412_=_C417 ,C412_=_C418 ,C412_=_C419 ,C412_=_C421 ,C412_=_C423 ,C412_=_C424 ,\nC412_=_C425 ,C412_=_C426 ,C412_=_C427 ,C412_=_C428 ,C412_=_C429 ,C412_=_C437 ,\nC412_=_C441 ,C412_=_C443 ,C412_=_C446 ,C412_=_C447 ,C412_=_C450 ,C412_=_C451 ,\nC412_=_C455 ,C412_=_C456 ,C412_=_C457 ,C412_=_C458 ,C412_=_C459 ,C412_=_C460 ,\nC412_=_C461 ,C412_=_C462 ,C412_=_C463 ,C412_=_C464 ,C412_=_C465 ,C412_=_C466 ,\nC412_=_C467 ,C412_=_C468 ,C412_=_C469 ,C412_=_C470 ,C412_=_C471 ,C412_=_C472 ,\nC412_=_C473 ,C412_=_C474 ,C412_=_C475 ,C412_=_C476 ,C412_=_C477 ,C412_=_C478 ,\nC412_=_C479 ,C412_=_C480 ,C412_=_C481 ,C412_=_C482 ,C415_=_C417 ,C415_=_C418 ,\nC415_=_C419 ,C415_=_C421 ,C415_=_C423 ,C415_=_C424 ,C415_=_C425 ,C415_=_C426 ,\nC415_=_C427 ,C415_=_C428 ,C415_=_C429 ,C415_=_C437 ,C415_=_C441 ,C415_=_C443 ,\nC415_=_C446 ,C415_=_C447 ,C415_=_C450 ,C415_=_C451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5 ,C417_=_C456 ,C417_=_C457 ,C417_=_C458 ,C417_=_C459 ,\nC417_=_C460 ,C417_=_C461 ,C417_=_C462 ,C417_=_C463 ,C417_=_C464 ,C417_=_C465 ,\nC417_=_C466 ,C417_=_C467 ,C417_=_C468 ,C417_=_C469 ,C417_=_C470 ,C417_=_C471 ,\nC417_=_C472 ,C417_=_C473 ,C417_=_C474 ,C417_=_C475 ,C417_=_C476 ,C417_=_C477 ,\nC417_=_C478 ,C417_=_C479 ,C417_=_C480 ,C417_=_C481 ,C417_=_C482 ,C418_=_C419 ,\nC418_=_C421 ,C418_=_C423 ,C418_=_C424 ,C418_=_C425 ,C418_=_C426 ,C418_=_C427 ,\nC418_=_C428 ,C418_=_C429 ,C418_=_C437 ,C418_=_C441 ,C418_=_C443 ,C418_=_C446 ,\nC418_=_C447 ,C418_=_C450 ,C418_=_C451 ,C418_=_C455 ,C418_=_C456 ,C418_=_C457 ,\nC418_=_C458 ,C418_=_C459 ,C418_=_C460 ,C418_=_C461 ,C418_=_C462 ,C418_=_C463 ,\nC418_=_C464 ,C418_=_C465 ,C418_=_C466 ,C418_=_C467 ,C418_=_C468 ,C418_=_C469 ,\nC418_=_C470 ,C418_=_C471 ,C418_=_C472 ,C418_=_C473 ,C418_=_C474 ,C418_=_C475 ,\nC418_=_C476 ,C418_=_C477 ,C418_=_C478 ,C418_=_C479 ,C418_=_C480 ,C418_=_C481 ,\nC418_=_C482 ,C419_=_C421 ,C419_=_C423 ,C419_=_C424 ,C419_=_C425 ,C419_=_C426 ,\nC419_=_C427 ,C419_=_C428 ,C419_=_C429 ,C419_=_C437 ,C419_=_C441 ,C419_=_C443 ,\nC419_=_C446 ,C419_=_C447 ,C419_=_C450 ,C419_=_C451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1_=_C423 ,C421_=_C424 ,C421_=_C425 ,C421_=_C426 ,\nC421_=_C427 ,C421_=_C428 ,C421_=_C429 ,C421_=_C437 ,C421_=_C441 ,C421_=_C443 ,\nC421_=_C446 ,C421_=_C447 ,C421_=_C450 ,C421_=_C451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3_=_C424 ,C423_=_C425 ,C423_=_C426 ,C423_=_C427 ,\nC423_=_C428 ,C423_=_C429 ,C423_=_C437 ,C423_=_C441 ,C423_=_C443 ,C423_=_C446 ,\nC423_=_C447 ,C423_=_C450 ,C423_=_C451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7 ,C424_=_C441 ,C424_=_C443 ,C424_=_C446 ,C424_=_C447 ,C424_=_C450 ,\nC424_=_C451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6 ,C425_=_C447 ,C425_=_C450 ,C425_=_C451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7 ,\nC426_=_C441 ,C426_=_C443 ,C426_=_C446 ,C426_=_C447 ,C426_=_C450 ,C426_=_C451 ,\nC426_=_C455 ,C426_=_C456 ,C426_=_C457 ,C426_=_C458 ,C426_=_C459 ,C426_=_C460</w:t>
      </w:r>
    </w:p>
    <w:p>
      <w:pPr>
        <w:pStyle w:val="PreformattedText"/>
        <w:bidi w:val="0"/>
        <w:spacing w:before="0" w:after="0"/>
        <w:jc w:val="left"/>
        <w:rPr/>
      </w:pPr>
      <w:r>
        <w:rPr/>
        <w:t xml:space="preserve"> </w:t>
      </w:r>
      <w:r>
        <w:rPr/>
        <w:t>,\nC426_=_C461 ,C426_=_C462 ,C426_=_C463 ,C426_=_C464 ,C426_=_C465 ,C426_=_C466 ,\nC426_=_C467 ,C426_=_C468 ,C426_=_C469 ,C426_=_C470 ,C426_=_C471 ,C426_=_C472 ,\nC426_=_C473 ,C426_=_C474 ,C426_=_C475 ,C426_=_C476 ,C426_=_C477 ,C426_=_C478 ,\nC426_=_C479 ,C426_=_C480 ,C426_=_C481 ,C426_=_C482 ,C427_=_C428 ,C427_=_C429 ,\nC427_=_C437 ,C427_=_C441 ,C427_=_C443 ,C427_=_C446 ,C427_=_C447 ,C427_=_C450 ,\nC427_=_C451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7 ,C428_=_C441 ,C428_=_C443 ,C428_=_C446 ,C428_=_C447 ,C428_=_C450 ,\nC428_=_C451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7 ,\nC429_=_C441 ,C429_=_C443 ,C429_=_C446 ,C429_=_C447 ,C429_=_C450 ,C429_=_C451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7_=_C441 ,C437_=_C443 ,\nC437_=_C446 ,C437_=_C447 ,C437_=_C450 ,C437_=_C451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1_=_C443 ,C441_=_C446 ,C441_=_C447 ,C441_=_C450 ,\nC441_=_C451 ,C441_=_C455 ,C441_=_C456 ,C441_=_C457 ,C441_=_C458 ,C441_=_C459 ,\nC441_=_C460 ,C441_=_C461 ,C441_=_C462 ,C441_=_C463 ,C441_=_C464 ,C441_=_C465 ,\nC441_=_C466 ,C441_=_C467 ,C441_=_C468 ,C441_=_C469 ,C441_=_C470 ,C441_=_C471 ,\nC441_=_C472 ,C441_=_C473 ,C441_=_C474 ,C441_=_C475 ,C441_=_C476 ,C441_=_C477 ,\nC441_=_C478 ,C441_=_C479 ,C441_=_C480 ,C441_=_C481 ,C441_=_C482 ,C443_=_C446 ,\nC443_=_C447 ,C443_=_C450 ,C443_=_C451 ,C443_=_C455 ,C443_=_C456 ,C443_=_C457 ,\nC443_=_C458 ,C443_=_C459 ,C443_=_C460 ,C443_=_C461 ,C443_=_C462 ,C443_=_C463 ,\nC443_=_C464 ,C443_=_C465 ,C443_=_C466 ,C443_=_C467 ,C443_=_C468 ,C443_=_C469 ,\nC443_=_C470 ,C443_=_C471 ,C443_=_C472 ,C443_=_C473 ,C443_=_C474 ,C443_=_C475 ,\nC443_=_C476 ,C443_=_C477 ,C443_=_C478 ,C443_=_C479 ,C443_=_C480 ,C443_=_C481 ,\nC443_=_C482 ,C446_=_C447 ,C446_=_C450 ,C446_=_C451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50 ,C447_=_C451 ,C447_=_C455 ,C447_=_C456 ,\nC447_=_C457 ,C447_=_C458 ,C447_=_C459 ,C447_=_C460 ,C447_=_C461 ,C447_=_C462 ,\nC447_=_C463 ,C447_=_C464 ,C447_=_C465 ,C447_=_C466 ,C447_=_C467 ,C447_=_C468 ,\nC447_=_C469 ,C447_=_C470 ,C447_=_C471 ,C447_=_C472 ,C447_=_C473 ,C447_=_C474 ,\nC447_=_C475 ,C447_=_C476 ,C447_=_C477 ,C447_=_C478 ,C447_=_C479 ,C447_=_C480 ,\nC447_=_C481 ,C447_=_C482 ,C450_=_C451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w:t>
      </w:r>
    </w:p>
    <w:p>
      <w:pPr>
        <w:pStyle w:val="PreformattedText"/>
        <w:bidi w:val="0"/>
        <w:spacing w:before="0" w:after="0"/>
        <w:jc w:val="left"/>
        <w:rPr/>
      </w:pPr>
      <w:r>
        <w:rPr/>
        <w:t xml:space="preserve"> </w:t>
      </w:r>
      <w:r>
        <w:rPr/>
        <w:t>,C500_=_C540 ,\nC500_=_C541 ,C500_=_C543 ,C500_=_C544 ,C500_=_C546 ,C500_=_C547 ,C500_=_C549 ,\nC500_=_C550 ,C500_=_C552 ,C500_=_C556 ,C500_=_C558 ,C500_=_C566 ,C500_=_C567 ,\nC500_=_C568 ,C500_=_C569 ,C500_=_C570 ,C500_=_C571 ,C500_=_C572 ,C500_=_C574 ,\nC500_=_C575 ,C500_=_C576 ,C500_=_C578 ,C500_=_C580 ,C500_=_C581 ,C500_=_C584 ,\nC500_=_C585 ,C500_=_C588 ,C500_=_C589 ,C500_=_C590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4_=_C558 ,C504_=_C566 ,C504_=_C567 ,C504_=_C568 ,C504_=_C569 ,\nC504_=_C570 ,C504_=_C571 ,C504_=_C572 ,C504_=_C574 ,C504_=_C575 ,C504_=_C576 ,\nC504_=_C578 ,C504_=_C580 ,C504_=_C581 ,C504_=_C584 ,C504_=_C585 ,C504_=_C588 ,\nC504_=_C589 ,C504_=_C590 ,C505_=_C506 ,C505_=_C507 ,C505_=_C508 ,C505_=_C509 ,\nC505_=_C528 ,C505_=_C529 ,C505_=_C530 ,C505_=_C531 ,C505_=_C532 ,C505_=_C533 ,\nC505_=_C534 ,C505_=_C535 ,C505_=_C536 ,C505_=_C537 ,C505_=_C538 ,C505_=_C539 ,\nC505_=_C540 ,C505_=_C541 ,C505_=_C543 ,C505_=_C544 ,C505_=_C546 ,C505_=_C547 ,\nC505_=_C549 ,C505_=_C550 ,C505_=_C552 ,C505_=_C556 ,C505_=_C558 ,C505_=_C566 ,\nC505_=_C567 ,C505_=_C568 ,C505_=_C569 ,C505_=_C570 ,C505_=_C571 ,C505_=_C572 ,\nC505_=_C574 ,C505_=_C575 ,C505_=_C576 ,C505_=_C578 ,C505_=_C580 ,C505_=_C581 ,\nC505_=_C584 ,C505_=_C585 ,C505_=_C588 ,C505_=_C589 ,C505_=_C590 ,C506_=_C507 ,\nC506_=_C508 ,C506_=_C509 ,C506_=_C528 ,C506_=_C529 ,C506_=_C530 ,C506_=_C531 ,\nC506_=_C532 ,C506_=_C533 ,C506_=_C534 ,C506_=_C535 ,C506_=_C536 ,C506_=_C537 ,\nC506_=_C538 ,C506_=_C539 ,C506_=_C540 ,C506_=_C541 ,C506_=_C543 ,C506_=_C544 ,\nC506_=_C546 ,C506_=_C547 ,C506_=_C549 ,C506_=_C550 ,C506_=_C552 ,C506_=_C556 ,\nC506_=_C558 ,C506_=_C566 ,C506_=_C567 ,C506_=_C568 ,C506_=_C569 ,C506_=_C570 ,\nC506_=_C571 ,C506_=_C572 ,C506_=_C574 ,C506_=_C575 ,C506_=_C576 ,C506_=_C578 ,\nC506_=_C580 ,C506_=_C581 ,C506_=_C584 ,C506_=_C585 ,C506_=_C588 ,C506_=_C589 ,\nC506_=_C590 ,C507_=_C508 ,C507_=_C509 ,C507_=_C528 ,C507_=_C529 ,C507_=_C530 ,\nC507_=_C531 ,C507_=_C532 ,C507_=_C533 ,C507_=_C534 ,C507_=_C535 ,C507_=_C536 ,\nC507_=_C537 ,C507_=_C538 ,C507_=_C539 ,C507_=_C540 ,C507_=_C541 ,C507_=_C543 ,\nC507_=_C544 ,C507_=_C546 ,C507_=_C547 ,C507_=_C549 ,C507_=_C550 ,C507_=_C552 ,\nC507_=_C556 ,C507_=_C558 ,C507_=_C566 ,C507_=_C567 ,C507_=_C568 ,C507_=_C569 ,\nC507_=_C570 ,C507_=_C571 ,C507_=_C572 ,C507_=_C574 ,C507_=_C575 ,C507_=_C576 ,\nC507_=_C578 ,C507_=_C580 ,C507_=_C581 ,C507_=_C584 ,C507_=_C585 ,C507_=_C588 ,\nC507_=_C589 ,C507_=_C590 ,C508_=_C509 ,C508_=_C528 ,C508_=_C529 ,C508_=_C530 ,\nC508_=_C531 ,C508_=_C532 ,C508_=_C533 ,C508_=_C534 ,C508_=_C535 ,C508_=_C536 ,\nC508_=_C537 ,C508_=_C538 ,C508_=_C539 ,C508_=_C540 ,C508_=_C541 ,C508_=_C543 ,\nC508_=_C544 ,C508_=_C546 ,C508_=_C547 ,C508_=_C549 ,C508_=_C550 ,C508_=_C552 ,\nC508_=_C556 ,C508_=_C558 ,C508_=_C566 ,C508_=_C567 ,C508_=_C568 ,C508_=_C569 ,\nC508_=_C570 ,C508_=_C571 ,C508_=_C572 ,C508_=_C574 ,C508_=_C575 ,C508_=_C576 ,\nC508_=_C578 ,C508_=_C580 ,C508_=_C581 ,C508_=_C584 ,C508_=_C585 ,C508_=_C588 ,\nC508_=_C589 ,C508_=_C590 ,C509_=_C528 ,C509_=_C529 ,C509_=_C530 ,C509_=_C531 ,\nC509_=_C532 ,C509_=_C533 ,C509_=_C534 ,C509_=_C535 ,C509_=_C536 ,C509_=_C537 ,\nC509_=_C538 ,C509_=_C539 ,C509_=_C540 ,C509_=_C541 ,C509_=_C543 ,C509_=_C544 ,\nC509_=_C546 ,C509_=_C547 ,C509_=_C549 ,C509_=_C550 ,C509_=_C552 ,C509_=_C556 ,\nC509_=_C558 ,C509_=_C566 ,C509_=_C567 ,C509_=_C568 ,C509_=_C569 ,C509_=_C570 ,\nC509_=_C571 ,C509_=_C572 ,C509_=_C574 ,C509_=_C575 ,C509_=_C576 ,C509_=_C578 ,\nC509_=_C580 ,C509_=_C581 ,C509_=_C584 ,C509_=_C585 ,C509_=_C588 ,C509_=_C589 ,\nC509_=_C590 ,C528_=_C529 ,C528_=_C530 ,C528_=_C531 ,C528_=_C532 ,C528_=_C533 ,\nC528_=_C534 ,C528_=_C535 ,C528_=_C536 ,C528_=_C537 ,C528_=_C538 ,C528_=_C539 ,\nC528_=_C540 ,C528_=_C541 ,C528_=_C543 ,C528_=_C544 ,C528_=_C546 ,C528_=_C547 ,\nC528_=_C549 ,C528_=_C550 ,C528_=_C552 ,C528_=_C556 ,C528_=_C558 ,C528_=_C566 ,\nC528_=_C567 ,C528_=_C568 ,C528_=_C569 ,C528_=_C570 ,C528_=_C571 ,C528_=_C572 ,\nC528_=_C574 ,C528_=_C575 ,C528_=_C576 ,C528_=_C578 ,C528_=_C580 ,C528_=_C581 ,\nC528_=_C584 ,C528_=_C585 ,C528_=_C588 ,C528_=_C589 ,C528_=_C590 ,C529_=_C530 ,\nC529_=_C531 ,C529_=_C532 ,C529_=_C533 ,C529_=_C534 ,C529_=_C535 ,C529_=_C536 ,\nC529_=_C537 ,C529_=_C538 ,C529_=_C539 ,C529_=_C540 ,C529_=_C541 ,C529_=_C543 ,\nC529_=_C544 ,C529_=_C546 ,C529_=_C547 ,C529_=_C549 ,C529_=_C550 ,C529_=_C552 ,\nC529_=_C556 ,C529_=_C558 ,C529_=_C566 ,C529_=_C567 ,C529_=_C568 ,C529_=_C569 ,\nC529_=_C570 ,C529_=_C571 ,C529_=_C572 ,C529_=_C574 ,C529_=_C575 ,C529_=_C576 ,\nC529_=_C578 ,C529_=_C580 ,C529_=_C581 ,C529_=_C584 ,C529_=_C585 ,C529_=_C588 ,\nC529_=_C589 ,C529_=_C590 ,C530_=_C531 ,C530_=_C532 ,C530_=_C533 ,C530_=_C534 ,\nC530_=_C535 ,C530_=_C536 ,C530_=_C537 ,C530_=_C538 ,C530_=_C539 ,C530_=_C540 ,\nC530_=_C541 ,C530_=_C543 ,C530_=_C544 ,C530_=_C546 ,C530_=_C547 ,C530_=_C549 ,\nC530_=_C550 ,C530_=_C552 ,C530_=_C556 ,C530_=_C558 ,C530_=_C566 ,C530_=_C567 ,\nC530_=_C568 ,C530_=_C569 ,C530_=_C570 ,C530_=_C571 ,C530_=_C572 ,C530_=_C574 ,\nC530_=_C575 ,C530_=_C576 ,C530_=_C578 ,C530_=_C580 ,C530_=_C581 ,C530_=_C584 ,\nC530_=_C585 ,C530_=_C588 ,C530_=_C589 ,C530_=_C590 ,C531_=_C532 ,C531_=_C533 ,\nC531_=_C534 ,C531_=_C535 ,C531_=_C536 ,C531_=_C537 ,C531_=_C538 ,C531_=_C539 ,\nC531_=_C540 ,C531_=_C541 ,C531_=_C543 ,C531_=_C544 ,C531_=_C546 ,C531_=_C547 ,\nC531_=_C549 ,C531_=_C550 ,C531_=_C552 ,C531_=_C556 ,C531_=_C558 ,C531_=_C566 ,\nC531_=_C567 ,C531_=_C568 ,C531_=_C569 ,C531_=_C570 ,C531_=_C571 ,C531_=_C572 ,\nC531_=_C574 ,C531_=_C575 ,C531_=_C576 ,C531_=_C578 ,C531_=_C580 ,C531_=_C581 ,\nC531_=_C584 ,C531_=_C585 ,C531_=_C588 ,C531_=_C589 ,C531_=_C590 ,C532_=_C533 ,\nC532_=_C534 ,C532_=_C535 ,C532_=_C536 ,C532_=_C537 ,C532_=_C538 ,C532_=_C539 ,\nC532_=_C540 ,C532_=_C541 ,C532_=_C543 ,C532_=_C544 ,C532_=_C546 ,C532_=_C547 ,\nC532_=_C549 ,C532_=_C550 ,C532_=_C552 ,C532_=_C556 ,C532_=_C558 ,C532_=_C566 ,\nC532_=_C567 ,C532_=_C568 ,C532_=_C569 ,C532_=_C570 ,C532_=_C571 ,C532_=_C572 ,\nC532_=_C574 ,C532_=_C575 ,C532_=_C576 ,C532_=_C578 ,C532_=_C580 ,C532_=_C581 ,\nC532_=_C584 ,C532_=_C585 ,C532_=_C588 ,C532_=_C589 ,C532_=_C590 ,C533_=_C534 ,\nC533_=_C535 ,C533_=_C536 ,C533_=_C537 ,C533_=_C538 ,C533_=_C539 ,C533_=_C540 ,\nC533_=_C541 ,C533_=_C543 ,C533_=_C544 ,C533_=_C546 ,C533_=_C547 ,C533_=_C549 ,\nC533_=_C550 ,C533_=_C552 ,C533_=_C556 ,C533_=_C558 ,C533_=_C566 ,C533_=_C567 ,\nC533_=_C568 ,C533_=_C569 ,C533_=_C570 ,C533_=_C571 ,C533_=_C572 ,C533_=_C574 ,\nC533_=_C575 ,C533_=_C576 ,C533_=_C578 ,C533_=_C580 ,C533_=_C581 ,C533_=_C584 ,\nC533_=_C585 ,C533_=_C588 ,C533_=_C589 ,C533_=_C590 ,C534_=_C535 ,C534_=_C536 ,\nC534_=_C537 ,C534_=_C538 ,C534_=_C539 ,C534_=_C540 ,C534_=_C541 ,C534_=_C543 ,\nC534_=_C544 ,C534_=_C546 ,C534_=_C547 ,C534_=_C549 ,C534_=_C550 ,C534_=_C552 ,\nC534_=_C556 ,C534_=_C558 ,C534_=_C566 ,C534_=_C567 ,C534_=_C568 ,C534_=_C569 ,\nC534_=_C570 ,C534_=_C571 ,C534_=_C572 ,C534_=_C574 ,C534_=_C575 ,C534_=_C576 ,\nC534_=_C578 ,C534_=_C580 ,C534_=_C581 ,C534_=_C584 ,C534_=_C585 ,C534_=_C588 ,\nC534_=_C589 ,C534_=_C590 ,C535_=_C536 ,C535_=_C537 ,C535_=_C538 ,C535_=_C539 ,\nC535_=_C540 ,C535_=_C541 ,C535_=_C543 ,C535_=_C544 ,C535_=_C546 ,C535_=_C547 ,\nC535_=_C549 ,C535_=_C550 ,C535_=_C552 ,C535_=_C556 ,C535_=_C558 ,C535_=_C566 ,\nC535_=_C567 ,C535_=_C568 ,C535_=_C569 ,C535_=_C570 ,C535_=_C571 ,C535_=_C572 ,\nC535_=_C574 ,C535_=_C575 ,C535_=_C576 ,C535_=_C578 ,C535_=_C580 ,C535_=_C581 ,\nC535_=_C584 ,C535_=_C585 ,C535_=_C588 ,C535_=_C589 ,C535_=_C590 ,C536_=_C537 ,\nC536_=_C538 ,C536_=_C539 ,C536_=_C540 ,C536_=_C541 ,C536_=_C543 ,C536_=_C544 ,\nC536_=_C546 ,C536_=_C547 ,C536_=_C549 ,C536_=_C550 ,C536_=_C552 ,C536_=_C556 ,\nC536_=_C558 ,C536_=_C566 ,C536_=_C567 ,C536_=_C568 ,C536_=_C569 ,C536_=_C570 ,\nC536_=_C571 ,C536_=_C572 ,C536_=_C574 ,C536_=_C575 ,C536_=_C576 ,C536_=_C578 ,\nC536_=_C580 ,C536_=_C581 ,C536_=_C584 ,C536_=_C585 ,C536_=_C588 ,C536_=_C589 ,\nC536_=_C590 ,C537_=_C538 ,C537_=_C539 ,C537_=_C540 ,C537_=_C541 ,C537_=_C543 ,\nC537_=_C544 ,C537_=_C546 ,C537_=_C547 ,C537_=_C549 ,C537_=_C550 ,C537_=_C552 ,\nC537_=_C556 ,C537_=_C558 ,C537_=_C566 ,C537_=_C567 ,C537_=_C568 ,C537_=_C569 ,\nC537_=_C570 ,C537_=_C571 ,C537_=_C572 ,C537_=_C574 ,C537_=_C575 ,C537_=_C576 ,\nC537_=_C578 ,C537_=_C580 ,C537_=_C581 ,C537_=_C584 ,C537_=_C585 ,C537_=_C588 ,\nC537_=_C589 ,C537_=_C590 ,C538_=_C539 ,C538_=_C540 ,C538_=_C541 ,C538_=_C543 ,\nC538_=_C544 ,C538_=_C546 ,C538_=_C547 ,C538_=_C549 ,C538_=_C550 ,C538_=_C552 ,\nC538_=_C556 ,C538_=_C558 ,C538_=_C566 ,C538_=_C567 ,C538_=_C568 ,C538_=_C569 ,\nC538_=_C570 ,C538_=_C571 ,C538_=_C572 ,C538_=_C574 ,C538_=_C575 ,C538_=_C576 ,\nC538_=_C578 ,C538_=_C580 ,C538_=_C581 ,C538_=_C584 ,C538_=_C585 ,C538_=_C588 ,\nC538_=_C589 ,C538_=_C590 ,C539_=_C540 ,C539_=_C541 ,C539_=_C543 ,C539_=_C544 ,\nC539_=_C546 ,C539_=_C547 ,C539_=_C549 ,C539_=_C550 ,C539_=_C552 ,C539_=_C556 ,\nC539_=_C558 ,C539_=_C566 ,C539_=_C567 ,C539_=_C568 ,C539_=_C569 ,C539_=_C570 ,\nC539_=_C571 ,C539_=_C572 ,C539_=_C574 ,C539_=_C575 ,C539_=_C576 ,C539_=_C578 ,\nC539_=_C580 ,C539_=_C581 ,C539_=_C584 ,C539_=_C585 ,C539_=_C588 ,C539_=_C589 ,\nC539_=_C590 ,C540_=_C541 ,C540_=_C543 ,C540_=_C544 ,C540_=_C546 ,C540_=_C547 ,\nC540_=_C549 ,C540_=_C550 ,C540_=_C552 ,C540_=_C556 ,C540_=_C558 ,C540_=_C566 ,\nC540_=_C567 ,C540_=_C568 ,C540_=_C569 ,C540_=_C570 ,C540_=_C571 ,C540_=_C572 ,\nC540_=_C574 ,C540_=_C575 ,C540_=_C576 ,C540_=_C578 ,C540_=_C580 ,C540_=_C581 ,\nC540_=_C584 ,C540_=_C585 ,C540_=_C588 ,C540_=_C589 ,C540_=_C590 ,C541_=_C543 ,\nC541_=_C544 ,C541_=_C546 ,C541_=_C547 ,C541_=_C549 ,C541_=_C550 ,C541_=_C552 ,\nC541_=_C556 ,C541_=_C558 ,C541_=_C566 ,C541_=_C567</w:t>
      </w:r>
    </w:p>
    <w:p>
      <w:pPr>
        <w:pStyle w:val="PreformattedText"/>
        <w:bidi w:val="0"/>
        <w:spacing w:before="0" w:after="0"/>
        <w:jc w:val="left"/>
        <w:rPr/>
      </w:pPr>
      <w:r>
        <w:rPr/>
        <w:t xml:space="preserve"> </w:t>
      </w:r>
      <w:r>
        <w:rPr/>
        <w:t>,C541_=_C568 ,C541_=_C569 ,\nC541_=_C570 ,C541_=_C571 ,C541_=_C572 ,C541_=_C574 ,C541_=_C575 ,C541_=_C576 ,\nC541_=_C578 ,C541_=_C580 ,C541_=_C581 ,C541_=_C584 ,C541_=_C585 ,C541_=_C588 ,\nC541_=_C589 ,C541_=_C590 ,C543_=_C544 ,C543_=_C546 ,C543_=_C547 ,C543_=_C549 ,\nC543_=_C550 ,C543_=_C552 ,C543_=_C556 ,C543_=_C558 ,C543_=_C566 ,C543_=_C567 ,\nC543_=_C568 ,C543_=_C569 ,C543_=_C570 ,C543_=_C571 ,C543_=_C572 ,C543_=_C574 ,\nC543_=_C575 ,C543_=_C576 ,C543_=_C578 ,C543_=_C580 ,C543_=_C581 ,C543_=_C584 ,\nC543_=_C585 ,C543_=_C588 ,C543_=_C589 ,C543_=_C590 ,C544_=_C546 ,C544_=_C547 ,\nC544_=_C549 ,C544_=_C550 ,C544_=_C552 ,C544_=_C556 ,C544_=_C558 ,C544_=_C566 ,\nC544_=_C567 ,C544_=_C568 ,C544_=_C569 ,C544_=_C570 ,C544_=_C571 ,C544_=_C572 ,\nC544_=_C574 ,C544_=_C575 ,C544_=_C576 ,C544_=_C578 ,C544_=_C580 ,C544_=_C581 ,\nC544_=_C584 ,C544_=_C585 ,C544_=_C588 ,C544_=_C589 ,C544_=_C590 ,C546_=_C547 ,\nC546_=_C549 ,C546_=_C550 ,C546_=_C552 ,C546_=_C556 ,C546_=_C558 ,C546_=_C566 ,\nC546_=_C567 ,C546_=_C568 ,C546_=_C569 ,C546_=_C570 ,C546_=_C571 ,C546_=_C572 ,\nC546_=_C574 ,C546_=_C575 ,C546_=_C576 ,C546_=_C578 ,C546_=_C580 ,C546_=_C581 ,\nC546_=_C584 ,C546_=_C585 ,C546_=_C588 ,C546_=_C589 ,C546_=_C590 ,C547_=_C549 ,\nC547_=_C550 ,C547_=_C552 ,C547_=_C556 ,C547_=_C558 ,C547_=_C566 ,C547_=_C567 ,\nC547_=_C568 ,C547_=_C569 ,C547_=_C570 ,C547_=_C571 ,C547_=_C572 ,C547_=_C574 ,\nC547_=_C575 ,C547_=_C576 ,C547_=_C578 ,C547_=_C580 ,C547_=_C581 ,C547_=_C584 ,\nC547_=_C585 ,C547_=_C588 ,C547_=_C589 ,C547_=_C590 ,C549_=_C550 ,C549_=_C552 ,\nC549_=_C556 ,C549_=_C558 ,C549_=_C566 ,C549_=_C567 ,C549_=_C568 ,C549_=_C569 ,\nC549_=_C570 ,C549_=_C571 ,C549_=_C572 ,C549_=_C574 ,C549_=_C575 ,C549_=_C576 ,\nC549_=_C578 ,C549_=_C580 ,C549_=_C581 ,C549_=_C584 ,C549_=_C585 ,C549_=_C588 ,\nC549_=_C589 ,C549_=_C590 ,C550_=_C552 ,C550_=_C556 ,C550_=_C558 ,C550_=_C566 ,\nC550_=_C567 ,C550_=_C568 ,C550_=_C569 ,C550_=_C570 ,C550_=_C571 ,C550_=_C572 ,\nC550_=_C574 ,C550_=_C575 ,C550_=_C576 ,C550_=_C578 ,C550_=_C580 ,C550_=_C581 ,\nC550_=_C584 ,C550_=_C585 ,C550_=_C588 ,C550_=_C589 ,C550_=_C590 ,C552_=_C556 ,\nC552_=_C558 ,C552_=_C566 ,C552_=_C567 ,C552_=_C568 ,C552_=_C569 ,C552_=_C570 ,\nC552_=_C571 ,C552_=_C572 ,C552_=_C574 ,C552_=_C575 ,C552_=_C576 ,C552_=_C578 ,\nC552_=_C580 ,C552_=_C581 ,C552_=_C584 ,C552_=_C585 ,C552_=_C588 ,C552_=_C589 ,\nC552_=_C590 ,C556_=_C558 ,C556_=_C566 ,C556_=_C567 ,C556_=_C568 ,C556_=_C569 ,\nC556_=_C570 ,C556_=_C571 ,C556_=_C572 ,C556_=_C574 ,C556_=_C575 ,C556_=_C576 ,\nC556_=_C578 ,C556_=_C580 ,C556_=_C581 ,C556_=_C584 ,C556_=_C585 ,C556_=_C588 ,\nC556_=_C589 ,C556_=_C590 ,C558_=_C566 ,C558_=_C567 ,C558_=_C568 ,C558_=_C569 ,\nC558_=_C570 ,C558_=_C571 ,C558_=_C572 ,C558_=_C574 ,C558_=_C575 ,C558_=_C576 ,\nC558_=_C578 ,C558_=_C580 ,C558_=_C581 ,C558_=_C584 ,C558_=_C585 ,C558_=_C588 ,\nC558_=_C589 ,C558_=_C590 ,C566_=_C567 ,C566_=_C568 ,C566_=_C569 ,C566_=_C570 ,\nC566_=_C571 ,C566_=_C572 ,C566_=_C574 ,C566_=_C575 ,C566_=_C576 ,C566_=_C578 ,\nC566_=_C580 ,C566_=_C581 ,C566_=_C584 ,C566_=_C585 ,C566_=_C588 ,C566_=_C589 ,\nC566_=_C590 ,C567_=_C568 ,C567_=_C569 ,C567_=_C570 ,C567_=_C571 ,C567_=_C572 ,\nC567_=_C574 ,C567_=_C575 ,C567_=_C576 ,C567_=_C578 ,C567_=_C580 ,C567_=_C581 ,\nC567_=_C584 ,C567_=_C585 ,C567_=_C588 ,C567_=_C589 ,C567_=_C590 ,C568_=_C569 ,\nC568_=_C570 ,C568_=_C571 ,C568_=_C572 ,C568_=_C574 ,C568_=_C575 ,C568_=_C576 ,\nC568_=_C578 ,C568_=_C580 ,C568_=_C581 ,C568_=_C584 ,C568_=_C585 ,C568_=_C588 ,\nC568_=_C589 ,C568_=_C590 ,C569_=_C570 ,C569_=_C571 ,C569_=_C572 ,C569_=_C574 ,\nC569_=_C575 ,C569_=_C576 ,C569_=_C578 ,C569_=_C580 ,C569_=_C581 ,C569_=_C584 ,\nC569_=_C585 ,C569_=_C588 ,C569_=_C589 ,C569_=_C590 ,C570_=_C571 ,C570_=_C572 ,\nC570_=_C574 ,C570_=_C575 ,C570_=_C576 ,C570_=_C578 ,C570_=_C580 ,C570_=_C581 ,\nC570_=_C584 ,C570_=_C585 ,C570_=_C588 ,C570_=_C589 ,C570_=_C590 ,C571_=_C572 ,\nC571_=_C574 ,C571_=_C575 ,C571_=_C576 ,C571_=_C578 ,C571_=_C580 ,C571_=_C581 ,\nC571_=_C584 ,C571_=_C585 ,C571_=_C588 ,C571_=_C589 ,C571_=_C590 ,C572_=_C574 ,\nC572_=_C575 ,C572_=_C576 ,C572_=_C578 ,C572_=_C580 ,C572_=_C581 ,C572_=_C584 ,\nC572_=_C585 ,C572_=_C588 ,C572_=_C589 ,C572_=_C590 ,C574_=_C575 ,C574_=_C576 ,\nC574_=_C578 ,C574_=_C580 ,C574_=_C581 ,C574_=_C584 ,C574_=_C585 ,C574_=_C588 ,\nC574_=_C589 ,C574_=_C590 ,C575_=_C576 ,C575_=_C578 ,C575_=_C580 ,C575_=_C581 ,\nC575_=_C584 ,C575_=_C585 ,C575_=_C588 ,C575_=_C589 ,C575_=_C590 ,C576_=_C578 ,\nC576_=_C580 ,C576_=_C581 ,C576_=_C584 ,C576_=_C585 ,C576_=_C588 ,C576_=_C589 ,\nC576_=_C590 ,C578_=_C580 ,C578_=_C581 ,C578_=_C584 ,C578_=_C585 ,C578_=_C588 ,\nC578_=_C589 ,C578_=_C590 ,C580_=_C581 ,C580_=_C584 ,C580_=_C585 ,C580_=_C588 ,\nC580_=_C589 ,C580_=_C590 ,C581_=_C584 ,C581_=_C585 ,C581_=_C588 ,C581_=_C589 ,\nC581_=_C590 ,C584_=_C585 ,C584_=_C588 ,C584_=_C589 ,C584_=_C590 ,C585_=_C588 ,\nC585_=_C589 ,C585_=_C590 ,C588_=_C589 ,C588_=_C590 ,C589_=_C590 ,"];2521[shape=box, label="id:2521 level: 8\n195: C347 C348 C349 C350 C351 \nC352 C353 C354 C355 C356 C357 \nC358 C359 C360 C361 C362 C363 \nC365 C366 C367 C374 C375 C376 \nC377 C378 C379 C380 C381 C382 \nC383 C384 C385 C386 C387 C388 \nC389 C390 C391 C406 C409 C412 \nC415 C417 C418 C419 C421 C423 \nC424 C425 C426 C427 C428 C429 \nC437 C441 C443 C446 C447 C450 \nC451 C455 C458 C459 C460 C461 \nC464 C466 C467 C468 C469 C470 \nC471 C477 C480 C483 C484 C485 \nC486 C487 C488 C489 C490 C491 \nC492 C493 C494 C495 C496 C497 \nC498 C499 C501 C502 C503 C510 \nC511 C512 C513 C514 C515 C516 \nC517 C518 C519 C520 C521 C522 \nC523 C524 C525 C526 C527 C542 \nC545 C548 C551 C553 C554 C555 \nC557 C559 C560 C561 C562 C563 \nC564 C565 C573 C577 C579 C582 \nC583 C586 C587 C591 C594 C595 \nC596 C597 C600 C602 C603 C604 \nC605 C606 C607 C613 C616 C816 \nC817 C1466 C1472 C1551 C1555 C1655 \nC1657 C1658 C1661 C1662 C1663 C1668 \nC1669 C1675 C1682 C1698 C1703 C1704 \nC1707 C1710 C1721 C1742 C1744 C1752 \nC1755 C1757 C1758 C1761 C1762 C1763 \nC1768 C1769 C1775 C1782 C1798 C1803 \nC1804 C1807 C1810 C1821 C1842 C1844 \nC1852 C2360 C2366 C3890 \n5745: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5( C347 C365 ) \nC347_=_C366( C347 C366 ) C347_=_C367( C347 C367 ) C347_=_C374( C347 C374 ) C347_=_C375( C347 C375 ) C347_=_C376( C347 C376 ) C347_=_C377( C347 C377 ) \nC347_=_C378( C347 C378 ) C347_=_C379( C347 C379 ) C347_=_C380( C347 C380 ) C347_=_C381( C347 C381 ) C347_=_C382( C347 C382 ) C347_=_C383( C347 C383 ) \nC347_=_C384( C347 C384 ) C347_=_C385( C347 C385 ) C347_=_C386( C347 C386 ) C347_=_C387( C347 C387 ) C347_=_C388( C347 C388 ) C347_=_C389( C347 C389 ) \nC347_=_C390( C347 C390 ) C347_=_C391( C347 C391 ) C347_=_C406( C347 C406 ) C347_=_C409( C347 C409 ) C347_=_C412( C347 C412 ) C347_=_C415( C347 C415 ) \nC347_=_C417( C347 C417 ) C347_=_C418( C347 C418 ) C347_=_C419( C347 C419 ) C347_=_C421( C347 C421 ) C347_=_C423( C347 C423 ) C347_=_C424( C347 C424 ) \nC347_=_C425( C347 C425 ) C347_=_C426( C347 C426 ) C347_=_C427( C347 C427 ) C347_=_C428( C347 C428 ) C347_=_C429( C347 C429 ) C347_=_C437( C347 C437 ) \nC347_=_C441( C347 C441 ) C347_=_C443( C347 C443 ) C347_=_C446( C347 C446 ) C347_=_C447( C347 C447 ) C347_=_C450( C347 C450 ) C347_=_C451( C347 C451 ) \nC347_=_C455( C347 C455 ) C347_=_C458( C347 C458 ) C347_=_C459( C347 C459 ) C347_=_C460( C347 C460 ) C347_=_C461( C347 C461 ) C347_=_C464( C347 C464 ) \nC347_=_C466( C347 C466 ) C347_=_C467( C347 C467 ) C347_=_C468( C347 C468 ) C347_=_C469( C347 C469 ) C347_=_C470( C347 C470 ) C347_=_C471( C347 C471 ) \nC347_=_C477( C347 C477 ) C347_=_C480( C347 C480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406( C348 C406 ) C348_=_C409( C348 C409 ) C348_=_C412( C348 C412 ) C348_=_C415( C348 C415 ) \nC348_=_C417( C348 C417 ) C348_=_C418( C348 C418 ) C348_=_C419( C348 C419 ) C348_=_C421( C348 C421 ) C348_=_C423( C348 C423 ) C348_=_C424( C348 C424 ) \nC348_=_C425( C348 C425 ) C348_=_C426( C348 C426 ) C348_=_C427( C348 C427 ) C348_=_C428( C348 C428 ) C348_=_C429( C348 C429 ) C348_=_C437( C348 C437 ) \nC348_=_C441( C348 C441 ) C348_=_C443( C348 C443 ) C348_=_C446( C348 C446 ) C348_=_C447( C348 C447 ) C348_=_C450( C348 C450 ) C348_=_C451( C348 C451 ) \nC348_=_C455( C348 C455 ) C348_=_C458( C348 C458 ) C348_=_C459( C348 C459 ) C348_=_C460( C348 C460 ) C348_=_C461( C348 C461 ) C348_=_C464( C348 C464 ) \nC348_=_C466( C348 C466 ) C348_=_C467( C348 C467 ) C348_=_C468( C348 C468 ) C348_=_C469( C348 C469 ) C348_=_C470( C348 C470 ) C348_=_C471( C348 C471 ) \nC348_=_C477( C348 C477 ) C348_=_C480( C348 C480 ) C349_=_C350( C349 C350 ) C349_=_C351( C349 C351 ) C349_=_C352( C349 C352 ) C349_=_C353( C349 C353 ) \nC349_=_C354( C349 C354 ) C349_=_C355( C349 C355 ) C349_=_C356( C349 C356 ) C349_=_C357( C349</w:t>
      </w:r>
    </w:p>
    <w:p>
      <w:pPr>
        <w:pStyle w:val="PreformattedText"/>
        <w:bidi w:val="0"/>
        <w:spacing w:before="0" w:after="0"/>
        <w:jc w:val="left"/>
        <w:rPr/>
      </w:pPr>
      <w:r>
        <w:rPr/>
        <w:t xml:space="preserve"> </w:t>
      </w:r>
      <w:r>
        <w:rPr/>
        <w:t>C357 ) C349_=_C358( C349 C358 ) C349_=_C359( C349 C359 ) \nC349_=_C360( C349 C360 ) C349_=_C361( C349 C361 ) C349_=_C362( C349 C362 ) C349_=_C363( C349 C363 ) C349_=_C365( C349 C365 ) C349_=_C366( C349 C366 ) \nC349_=_C367( C349 C367 ) C349_=_C374( C349 C374 ) C349_=_C375( C349 C375 ) C349_=_C376( C349 C376 ) C349_=_C377( C349 C377 ) C349_=_C378( C349 C378 ) \nC349_=_C379( C349 C379 ) C349_=_C380( C349 C380 ) C349_=_C381( C349 C381 ) C349_=_C382( C349 C382 ) C349_=_C383( C349 C383 ) C349_=_C384( C349 C384 ) \nC349_=_C385( C349 C385 ) C349_=_C386( C349 C386 ) C349_=_C387( C349 C387 ) C349_=_C388( C349 C388 ) C349_=_C389( C349 C389 ) C349_=_C390( C349 C390 ) \nC349_=_C391( C349 C391 ) C349_=_C406( C349 C406 ) C349_=_C409( C349 C409 ) C349_=_C412( C349 C412 ) C349_=_C415( C349 C415 ) C349_=_C417( C349 C417 ) \nC349_=_C418( C349 C418 ) C349_=_C419( C349 C419 ) C349_=_C421( C349 C421 ) C349_=_C423( C349 C423 ) C349_=_C424( C349 C424 ) C349_=_C425( C349 C425 ) \nC349_=_C426( C349 C426 ) C349_=_C427( C349 C427 ) C349_=_C428( C349 C428 ) C349_=_C429( C349 C429 ) C349_=_C437( C349 C437 ) C349_=_C441( C349 C441 ) \nC349_=_C443( C349 C443 ) C349_=_C446( C349 C446 ) C349_=_C447( C349 C447 ) C349_=_C450( C349 C450 ) C349_=_C451( C349 C451 ) C349_=_C455( C349 C455 ) \nC349_=_C458( C349 C458 ) C349_=_C459( C349 C459 ) C349_=_C460( C349 C460 ) C349_=_C461( C349 C461 ) C349_=_C464( C349 C464 ) C349_=_C466( C349 C466 ) \nC349_=_C467( C349 C467 ) C349_=_C468( C349 C468 ) C349_=_C469( C349 C469 ) C349_=_C470( C349 C470 ) C349_=_C471( C349 C471 ) C349_=_C477( C349 C477 ) \nC349_=_C480( C349 C480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5( C350 C365 ) C350_=_C366( C350 C366 ) C350_=_C367( C350 C367 ) C350_=_C374( C350 C374 ) \nC350_=_C375( C350 C375 ) C350_=_C376( C350 C376 ) C350_=_C377( C350 C377 ) C350_=_C378( C350 C378 ) C350_=_C379( C350 C379 ) C350_=_C380( C350 C380 ) \nC350_=_C381( C350 C381 ) C350_=_C382( C350 C382 ) C350_=_C383( C350 C383 ) C350_=_C384( C350 C384 ) C350_=_C385( C350 C385 ) C350_=_C386( C350 C386 ) \nC350_=_C387( C350 C387 ) C350_=_C388( C350 C388 ) C350_=_C389( C350 C389 ) C350_=_C390( C350 C390 ) C350_=_C391( C350 C391 ) C350_=_C406( C350 C406 ) \nC350_=_C409( C350 C409 ) C350_=_C412( C350 C412 ) C350_=_C415( C350 C415 ) C350_=_C417( C350 C417 ) C350_=_C418( C350 C418 ) C350_=_C419( C350 C419 ) \nC350_=_C421( C350 C421 ) C350_=_C423( C350 C423 ) C350_=_C424( C350 C424 ) C350_=_C425( C350 C425 ) C350_=_C426( C350 C426 ) C350_=_C427( C350 C427 ) \nC350_=_C428( C350 C428 ) C350_=_C429( C350 C429 ) C350_=_C437( C350 C437 ) C350_=_C441( C350 C441 ) C350_=_C443( C350 C443 ) C350_=_C446( C350 C446 ) \nC350_=_C447( C350 C447 ) C350_=_C450( C350 C450 ) C350_=_C451( C350 C451 ) C350_=_C455( C350 C455 ) C350_=_C458( C350 C458 ) C350_=_C459( C350 C459 ) \nC350_=_C460( C350 C460 ) C350_=_C461( C350 C461 ) C350_=_C464( C350 C464 ) C350_=_C466( C350 C466 ) C350_=_C467( C350 C467 ) C350_=_C468( C350 C468 ) \nC350_=_C469( C350 C469 ) C350_=_C470( C350 C470 ) C350_=_C471( C350 C471 ) C350_=_C477( C350 C477 ) C350_=_C480( C350 C480 ) C351_=_C352( C351 C352 ) \nC351_=_C353( C351 C353 ) C351_=_C354( C351 C354 ) C351_=_C355( C351 C355 ) C351_=_C356( C351 C356 ) C351_=_C357( C351 C357 ) C351_=_C358( C351 C358 ) \nC351_=_C359( C351 C359 ) C351_=_C360( C351 C360 ) C351_=_C361( C351 C361 ) C351_=_C362( C351 C362 ) C351_=_C363( C351 C363 ) C351_=_C365( C351 C365 ) \nC351_=_C366( C351 C366 ) C351_=_C367( C351 C367 ) C351_=_C374( C351 C374 ) C351_=_C375( C351 C375 ) C351_=_C376( C351 C376 ) C351_=_C377( C351 C377 ) \nC351_=_C378( C351 C378 ) C351_=_C379( C351 C379 ) C351_=_C380( C351 C380 ) C351_=_C381( C351 C381 ) C351_=_C382( C351 C382 ) C351_=_C383( C351 C383 ) \nC351_=_C384( C351 C384 ) C351_=_C385( C351 C385 ) C351_=_C386( C351 C386 ) C351_=_C387( C351 C387 ) C351_=_C388( C351 C388 ) C351_=_C389( C351 C389 ) \nC351_=_C390( C351 C390 ) C351_=_C391( C351 C391 ) C351_=_C406( C351 C406 ) C351_=_C409( C351 C409 ) C351_=_C412( C351 C412 ) C351_=_C415( C351 C415 ) \nC351_=_C417( C351 C417 ) C351_=_C418( C351 C418 ) C351_=_C419( C351 C419 ) C351_=_C421( C351 C421 ) C351_=_C423( C351 C423 ) C351_=_C424( C351 C424 ) \nC351_=_C425( C351 C425 ) C351_=_C426( C351 C426 ) C351_=_C427( C351 C427 ) C351_=_C428( C351 C428 ) C351_=_C429( C351 C429 ) C351_=_C437( C351 C437 ) \nC351_=_C441( C351 C441 ) C351_=_C443( C351 C443 ) C351_=_C446( C351 C446 ) C351_=_C447( C351 C447 ) C351_=_C450( C351 C450 ) C351_=_C451( C351 C451 ) \nC351_=_C455( C351 C455 ) C351_=_C458( C351 C458 ) C351_=_C459( C351 C459 ) C351_=_C460( C351 C460 ) C351_=_C461( C351 C461 ) C351_=_C464( C351 C464 ) \nC351_=_C466( C351 C466 ) C351_=_C467( C351 C467 ) C351_=_C468( C351 C468 ) C351_=_C469( C351 C469 ) C351_=_C470( C351 C470 ) C351_=_C471( C351 C471 ) \nC351_=_C477( C351 C477 ) C351_=_C480( C351 C480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2_=_C388( C352 C388 ) C352_=_C389( C352 C389 ) C352_=_C390( C352 C390 ) C352_=_C391( C352 C391 ) C352_=_C406( C352 C406 ) C352_=_C409( C352 C409 ) \nC352_=_C412( C352 C412 ) C352_=_C415( C352 C415 ) C352_=_C417( C352 C417 ) C352_=_C418( C352 C418 ) C352_=_C419( C352 C419 ) C352_=_C421( C352 C421 ) \nC352_=_C423( C352 C423 ) C352_=_C424( C352 C424 ) C352_=_C425( C352 C425 ) C352_=_C426( C352 C426 ) C352_=_C427( C352 C427 ) C352_=_C428( C352 C428 ) \nC352_=_C429( C352 C429 ) C352_=_C437( C352 C437 ) C352_=_C441( C352 C441 ) C352_=_C443( C352 C443 ) C352_=_C446( C352 C446 ) C352_=_C447( C352 C447 ) \nC352_=_C450( C352 C450 ) C352_=_C451( C352 C451 ) C352_=_C455( C352 C455 ) C352_=_C458( C352 C458 ) C352_=_C459( C352 C459 ) C352_=_C460( C352 C460 ) \nC352_=_C461( C352 C461 ) C352_=_C464( C352 C464 ) C352_=_C466( C352 C466 ) C352_=_C467( C352 C467 ) C352_=_C468( C352 C468 ) C352_=_C469( C352 C469 ) \nC352_=_C470( C352 C470 ) C352_=_C471( C352 C471 ) C352_=_C477( C352 C477 ) C352_=_C480( C352 C480 ) C353_=_C354( C353 C354 ) C353_=_C355( C353 C355 ) \nC353_=_C356( C353 C356 ) C353_=_C357( C353 C357 ) C353_=_C358( C353 C358 ) C353_=_C359( C353 C359 ) C353_=_C360( C353 C360 ) C353_=_C361( C353 C361 ) \nC353_=_C362( C353 C362 ) C353_=_C363( C353 C363 ) C353_=_C365( C353 C365 ) C353_=_C366( C353 C366 ) C353_=_C367( C353 C367 ) C353_=_C374( C353 C374 ) \nC353_=_C375( C353 C375 ) C353_=_C376( C353 C376 ) C353_=_C377( C353 C377 ) C353_=_C378( C353 C378 ) C353_=_C379( C353 C379 ) C353_=_C380( C353 C380 ) \nC353_=_C381( C353 C381 ) C353_=_C382( C353 C382 ) C353_=_C383( C353 C383 ) C353_=_C384( C353 C384 ) C353_=_C385( C353 C385 ) C353_=_C386( C353 C386 ) \nC353_=_C387( C353 C387 ) C353_=_C388( C353 C388 ) C353_=_C389( C353 C389 ) C353_=_C390( C353 C390 ) C353_=_C391( C353 C391 ) C353_=_C406( C353 C406 ) \nC353_=_C409( C353 C409 ) C353_=_C412( C353 C412 ) C353_=_C415( C353 C415 ) C353_=_C417( C353 C417 ) C353_=_C418( C353 C418 ) C353_=_C419( C353 C419 ) \nC353_=_C421( C353 C421 ) C353_=_C423( C353 C423 ) C353_=_C424( C353 C424 ) C353_=_C425( C353 C425 ) C353_=_C426( C353 C426 ) C353_=_C427( C353 C427 ) \nC353_=_C428( C353 C428 ) C353_=_C429( C353 C429 ) C353_=_C437( C353 C437 ) C353_=_C441( C353 C441 ) C353_=_C443( C353 C443 ) C353_=_C446( C353 C446 ) \nC353_=_C447( C353 C447 ) C353_=_C450( C353 C450 ) C353_=_C451( C353 C451 ) C353_=_C455( C353 C455 ) C353_=_C458( C353 C458 ) C353_=_C459( C353 C459 ) \nC353_=_C460( C353 C460 ) C353_=_C461( C353 C461 ) C353_=_C464( C353 C464 ) C353_=_C466( C353 C466 ) C353_=_C467( C353 C467 ) C353_=_C468( C353 C468 ) \nC353_=_C469( C353 C469 ) C353_=_C470( C353 C470 ) C353_=_C471( C353 C471 ) C353_=_C477( C353 C477 ) C353_=_C480( C353 C480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406( C354 C406 ) \nC354_=_C409( C354 C409 ) C354_=_C412( C354 C412 ) C354_=_C415( C354 C415 ) C354_=_C417( C354 C417 ) C354_=_C418( C354 C418 ) C354_=_C419( C354 C419 ) \nC354_=_C421( C354 C421 ) C354_=_C423( C354 C423 ) C354_=_C424( C354 C424 ) C354_=_C425( C354 C425 ) C354_=_C426( C354 C426 ) C354_=_C427( C354 C427 ) \nC354_=_C428( C354 C428 ) C354_=_C429( C354 C429 ) C354_=_C437( C354 C437 ) C354_=_C441( C354 C441 ) C354_=_C443( C354 C443 ) C354_=_C446( C354 C446 ) \nC354_=_C447( C354 C447 ) C354_=_C450( C354 C450 ) C354_=_C451( C354 C451 ) C354_=_C455( C354 C455 ) C354_=_C458(</w:t>
      </w:r>
    </w:p>
    <w:p>
      <w:pPr>
        <w:pStyle w:val="PreformattedText"/>
        <w:bidi w:val="0"/>
        <w:spacing w:before="0" w:after="0"/>
        <w:jc w:val="left"/>
        <w:rPr/>
      </w:pPr>
      <w:r>
        <w:rPr/>
        <w:t xml:space="preserve"> </w:t>
      </w:r>
      <w:r>
        <w:rPr/>
        <w:t>C354 C458 ) C354_=_C459( C354 C459 ) \nC354_=_C460( C354 C460 ) C354_=_C461( C354 C461 ) C354_=_C464( C354 C464 ) C354_=_C466( C354 C466 ) C354_=_C467( C354 C467 ) C354_=_C468( C354 C468 ) \nC354_=_C469( C354 C469 ) C354_=_C470( C354 C470 ) C354_=_C471( C354 C471 ) C354_=_C477( C354 C477 ) C354_=_C480( C354 C480 ) C355_=_C356( C355 C356 ) \nC355_=_C357( C355 C357 ) C355_=_C358( C355 C358 ) C355_=_C359( C355 C359 ) C355_=_C360( C355 C360 ) C355_=_C361( C355 C361 ) C355_=_C362( C355 C362 ) \nC355_=_C363( C355 C363 ) C355_=_C365( C355 C365 ) C355_=_C366( C355 C366 ) C355_=_C367( C355 C367 ) C355_=_C374( C355 C374 ) C355_=_C375( C355 C375 ) \nC355_=_C376( C355 C376 ) C355_=_C377( C355 C377 ) C355_=_C378( C355 C378 ) C355_=_C379( C355 C379 ) C355_=_C380( C355 C380 ) C355_=_C381( C355 C381 ) \nC355_=_C382( C355 C382 ) C355_=_C383( C355 C383 ) C355_=_C384( C355 C384 ) C355_=_C385( C355 C385 ) C355_=_C386( C355 C386 ) C355_=_C387( C355 C387 ) \nC355_=_C388( C355 C388 ) C355_=_C389( C355 C389 ) C355_=_C390( C355 C390 ) C355_=_C391( C355 C391 ) C355_=_C406( C355 C406 ) C355_=_C409( C355 C409 ) \nC355_=_C412( C355 C412 ) C355_=_C415( C355 C415 ) C355_=_C417( C355 C417 ) C355_=_C418( C355 C418 ) C355_=_C419( C355 C419 ) C355_=_C421( C355 C421 ) \nC355_=_C423( C355 C423 ) C355_=_C424( C355 C424 ) C355_=_C425( C355 C425 ) C355_=_C426( C355 C426 ) C355_=_C427( C355 C427 ) C355_=_C428( C355 C428 ) \nC355_=_C429( C355 C429 ) C355_=_C437( C355 C437 ) C355_=_C441( C355 C441 ) C355_=_C443( C355 C443 ) C355_=_C446( C355 C446 ) C355_=_C447( C355 C447 ) \nC355_=_C450( C355 C450 ) C355_=_C451( C355 C451 ) C355_=_C455( C355 C455 ) C355_=_C458( C355 C458 ) C355_=_C459( C355 C459 ) C355_=_C460( C355 C460 ) \nC355_=_C461( C355 C461 ) C355_=_C464( C355 C464 ) C355_=_C466( C355 C466 ) C355_=_C467( C355 C467 ) C355_=_C468( C355 C468 ) C355_=_C469( C355 C469 ) \nC355_=_C470( C355 C470 ) C355_=_C471( C355 C471 ) C355_=_C477( C355 C477 ) C355_=_C480( C355 C480 ) C356_=_C357( C356 C357 ) C356_=_C358( C356 C358 ) \nC356_=_C359( C356 C359 ) C356_=_C360( C356 C360 ) C356_=_C361( C356 C361 ) C356_=_C362( C356 C362 ) C356_=_C363( C356 C363 ) C356_=_C365( C356 C365 ) \nC356_=_C366( C356 C366 ) C356_=_C367( C356 C367 ) C356_=_C374( C356 C374 ) C356_=_C375( C356 C375 ) C356_=_C376( C356 C376 ) C356_=_C377( C356 C377 ) \nC356_=_C378( C356 C378 ) C356_=_C379( C356 C379 ) C356_=_C380( C356 C380 ) C356_=_C381( C356 C381 ) C356_=_C382( C356 C382 ) C356_=_C383( C356 C383 ) \nC356_=_C384( C356 C384 ) C356_=_C385( C356 C385 ) C356_=_C386( C356 C386 ) C356_=_C387( C356 C387 ) C356_=_C388( C356 C388 ) C356_=_C389( C356 C389 ) \nC356_=_C390( C356 C390 ) C356_=_C391( C356 C391 ) C356_=_C406( C356 C406 ) C356_=_C409( C356 C409 ) C356_=_C412( C356 C412 ) C356_=_C415( C356 C415 ) \nC356_=_C417( C356 C417 ) C356_=_C418( C356 C418 ) C356_=_C419( C356 C419 ) C356_=_C421( C356 C421 ) C356_=_C423( C356 C423 ) C356_=_C424( C356 C424 ) \nC356_=_C425( C356 C425 ) C356_=_C426( C356 C426 ) C356_=_C427( C356 C427 ) C356_=_C428( C356 C428 ) C356_=_C429( C356 C429 ) C356_=_C437( C356 C437 ) \nC356_=_C441( C356 C441 ) C356_=_C443( C356 C443 ) C356_=_C446( C356 C446 ) C356_=_C447( C356 C447 ) C356_=_C450( C356 C450 ) C356_=_C451( C356 C451 ) \nC356_=_C455( C356 C455 ) C356_=_C458( C356 C458 ) C356_=_C459( C356 C459 ) C356_=_C460( C356 C460 ) C356_=_C461( C356 C461 ) C356_=_C464( C356 C464 ) \nC356_=_C466( C356 C466 ) C356_=_C467( C356 C467 ) C356_=_C468( C356 C468 ) C356_=_C469( C356 C469 ) C356_=_C470( C356 C470 ) C356_=_C471( C356 C471 ) \nC356_=_C477( C356 C477 ) C356_=_C480( C356 C480 ) C357_=_C358( C357 C358 ) C357_=_C359( C357 C359 ) C357_=_C360( C357 C360 ) C357_=_C361( C357 C361 ) \nC357_=_C362( C357 C362 ) C357_=_C363( C357 C363 ) C357_=_C365( C357 C365 ) C357_=_C366( C357 C366 ) C357_=_C367( C357 C367 ) C357_=_C374( C357 C374 ) \nC357_=_C375( C357 C375 ) C357_=_C376( C357 C376 ) C357_=_C377( C357 C377 ) C357_=_C378( C357 C378 ) C357_=_C379( C357 C379 ) C357_=_C380( C357 C380 ) \nC357_=_C381( C357 C381 ) C357_=_C382( C357 C382 ) C357_=_C383( C357 C383 ) C357_=_C384( C357 C384 ) C357_=_C385( C357 C385 ) C357_=_C386( C357 C386 ) \nC357_=_C387( C357 C387 ) C357_=_C388( C357 C388 ) C357_=_C389( C357 C389 ) C357_=_C390( C357 C390 ) C357_=_C391( C357 C391 ) C357_=_C406( C357 C406 ) \nC357_=_C409( C357 C409 ) C357_=_C412( C357 C412 ) C357_=_C415( C357 C415 ) C357_=_C417( C357 C417 ) C357_=_C418( C357 C418 ) C357_=_C419( C357 C419 ) \nC357_=_C421( C357 C421 ) C357_=_C423( C357 C423 ) C357_=_C424( C357 C424 ) C357_=_C425( C357 C425 ) C357_=_C426( C357 C426 ) C357_=_C427( C357 C427 ) \nC357_=_C428( C357 C428 ) C357_=_C429( C357 C429 ) C357_=_C437( C357 C437 ) C357_=_C441( C357 C441 ) C357_=_C443( C357 C443 ) C357_=_C446( C357 C446 ) \nC357_=_C447( C357 C447 ) C357_=_C450( C357 C450 ) C357_=_C451( C357 C451 ) C357_=_C455( C357 C455 ) C357_=_C458( C357 C458 ) C357_=_C459( C357 C459 ) \nC357_=_C460( C357 C460 ) C357_=_C461( C357 C461 ) C357_=_C464( C357 C464 ) C357_=_C466( C357 C466 ) C357_=_C467( C357 C467 ) C357_=_C468( C357 C468 ) \nC357_=_C469( C357 C469 ) C357_=_C470( C357 C470 ) C357_=_C471( C357 C471 ) C357_=_C477( C357 C477 ) C357_=_C480( C357 C480 ) C358_=_C359( C358 C359 ) \nC358_=_C360( C358 C360 ) C358_=_C361( C358 C361 ) C358_=_C362( C358 C362 ) C358_=_C363( C358 C363 ) C358_=_C365( C358 C365 ) C358_=_C366( C358 C366 ) \nC358_=_C367( C358 C367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406( C358 C406 ) C358_=_C409( C358 C409 ) C358_=_C412( C358 C412 ) C358_=_C415( C358 C415 ) C358_=_C417( C358 C417 ) \nC358_=_C418( C358 C418 ) C358_=_C419( C358 C419 ) C358_=_C421( C358 C421 ) C358_=_C423( C358 C423 ) C358_=_C424( C358 C424 ) C358_=_C425( C358 C425 ) \nC358_=_C426( C358 C426 ) C358_=_C427( C358 C427 ) C358_=_C428( C358 C428 ) C358_=_C429( C358 C429 ) C358_=_C437( C358 C437 ) C358_=_C441( C358 C441 ) \nC358_=_C443( C358 C443 ) C358_=_C446( C358 C446 ) C358_=_C447( C358 C447 ) C358_=_C450( C358 C450 ) C358_=_C451( C358 C451 ) C358_=_C455( C358 C455 ) \nC358_=_C458( C358 C458 ) C358_=_C459( C358 C459 ) C358_=_C460( C358 C460 ) C358_=_C461( C358 C461 ) C358_=_C464( C358 C464 ) C358_=_C466( C358 C466 ) \nC358_=_C467( C358 C467 ) C358_=_C468( C358 C468 ) C358_=_C469( C358 C469 ) C358_=_C470( C358 C470 ) C358_=_C471( C358 C471 ) C358_=_C477( C358 C477 ) \nC358_=_C480( C358 C480 ) C359_=_C360( C359 C360 ) C359_=_C361( C359 C361 ) C359_=_C362( C359 C362 ) C359_=_C363( C359 C363 ) C359_=_C365( C359 C365 ) \nC359_=_C366( C359 C366 ) C359_=_C367( C359 C367 ) C359_=_C374( C359 C374 ) C359_=_C375( C359 C375 ) C359_=_C376( C359 C376 ) C359_=_C377( C359 C377 ) \nC359_=_C378( C359 C378 ) C359_=_C379( C359 C379 ) C359_=_C380( C359 C380 ) C359_=_C381( C359 C381 ) C359_=_C382( C359 C382 ) C359_=_C383( C359 C383 ) \nC359_=_C384( C359 C384 ) C359_=_C385( C359 C385 ) C359_=_C386( C359 C386 ) C359_=_C387( C359 C387 ) C359_=_C388( C359 C388 ) C359_=_C389( C359 C389 ) \nC359_=_C390( C359 C390 ) C359_=_C391( C359 C391 ) C359_=_C406( C359 C406 ) C359_=_C409( C359 C409 ) C359_=_C412( C359 C412 ) C359_=_C415( C359 C415 ) \nC359_=_C417( C359 C417 ) C359_=_C418( C359 C418 ) C359_=_C419( C359 C419 ) C359_=_C421( C359 C421 ) C359_=_C423( C359 C423 ) C359_=_C424( C359 C424 ) \nC359_=_C425( C359 C425 ) C359_=_C426( C359 C426 ) C359_=_C427( C359 C427 ) C359_=_C428( C359 C428 ) C359_=_C429( C359 C429 ) C359_=_C437( C359 C437 ) \nC359_=_C441( C359 C441 ) C359_=_C443( C359 C443 ) C359_=_C446( C359 C446 ) C359_=_C447( C359 C447 ) C359_=_C450( C359 C450 ) C359_=_C451( C359 C451 ) \nC359_=_C455( C359 C455 ) C359_=_C458( C359 C458 ) C359_=_C459( C359 C459 ) C359_=_C460( C359 C460 ) C359_=_C461( C359 C461 ) C359_=_C464( C359 C464 ) \nC359_=_C466( C359 C466 ) C359_=_C467( C359 C467 ) C359_=_C468( C359 C468 ) C359_=_C469( C359 C469 ) C359_=_C470( C359 C470 ) C359_=_C471( C359 C471 ) \nC359_=_C477( C359 C477 ) C359_=_C480( C359 C480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406( C360 C406 ) C360_=_C409( C360 C409 ) C360_=_C412( C360 C412 ) C360_=_C415( C360 C415 ) \nC360_=_C417( C360 C417 ) C360_=_C418( C360 C418 ) C360_=_C419( C360 C419 ) C360_=_C421( C360 C421 ) C360_=_C423( C360 C423 ) C360_=_C424( C360 C424 ) \nC360_=_C425( C360 C425 ) C360_=_C426( C360 C426 ) C360_=_C427( C360 C427 ) C360_=_C428( C360 C428 ) C360_=_C429( C360 C429 ) C360_=_C437( C360 C437 ) \nC360_=_C441( C360 C441 ) C360_=_C443( C360 C443 ) C360_=_C446( C360 C446 ) C360_=_C447( C360 C447 ) C360_=_C450( C360 C450 ) C360_=_C451( C360 C451 ) \nC360_=_C455( C360 C455 ) C360_=_C458( C360 C458 ) C360_=_C459( C360 C459 ) C360_=_C460( C360 C460 ) C360_=_C461( C360 C461 ) C360_=_C464( C360 C464 ) \nC360_=_C466( C360 C466 ) C360_=_C467( C360 C467 ) C360_=_C468( C360 C468 ) C360_=_C469( C360 C469 ) C360_=_C470( C360 C470 ) C360_=_C471( C360 C471 ) \nC360_=_C477( C360 C477 ) C360_=_C480( C360 C480 ) C361_=_C362( C361 C362 ) C361_=_C363( C361 C363 ) C361_=_C365( C361 C365 ) C361_=_C366(</w:t>
      </w:r>
    </w:p>
    <w:p>
      <w:pPr>
        <w:pStyle w:val="PreformattedText"/>
        <w:bidi w:val="0"/>
        <w:spacing w:before="0" w:after="0"/>
        <w:jc w:val="left"/>
        <w:rPr/>
      </w:pPr>
      <w:r>
        <w:rPr/>
        <w:t xml:space="preserve"> </w:t>
      </w:r>
      <w:r>
        <w:rPr/>
        <w:t>C361 C366 ) \nC361_=_C367( C361 C367 ) C361_=_C374( C361 C374 ) C361_=_C375( C361 C375 ) C361_=_C376( C361 C376 ) C361_=_C377( C361 C377 ) C361_=_C378( C361 C378 ) \nC361_=_C379( C361 C379 ) C361_=_C380( C361 C380 ) C361_=_C381( C361 C381 ) C361_=_C382( C361 C382 ) C361_=_C383( C361 C383 ) C361_=_C384( C361 C384 ) \nC361_=_C385( C361 C385 ) C361_=_C386( C361 C386 ) C361_=_C387( C361 C387 ) C361_=_C388( C361 C388 ) C361_=_C389( C361 C389 ) C361_=_C390( C361 C390 ) \nC361_=_C391( C361 C391 ) C361_=_C406( C361 C406 ) C361_=_C409( C361 C409 ) C361_=_C412( C361 C412 ) C361_=_C415( C361 C415 ) C361_=_C417( C361 C417 ) \nC361_=_C418( C361 C418 ) C361_=_C419( C361 C419 ) C361_=_C421( C361 C421 ) C361_=_C423( C361 C423 ) C361_=_C424( C361 C424 ) C361_=_C425( C361 C425 ) \nC361_=_C426( C361 C426 ) C361_=_C427( C361 C427 ) C361_=_C428( C361 C428 ) C361_=_C429( C361 C429 ) C361_=_C437( C361 C437 ) C361_=_C441( C361 C441 ) \nC361_=_C443( C361 C443 ) C361_=_C446( C361 C446 ) C361_=_C447( C361 C447 ) C361_=_C450( C361 C450 ) C361_=_C451( C361 C451 ) C361_=_C455( C361 C455 ) \nC361_=_C458( C361 C458 ) C361_=_C459( C361 C459 ) C361_=_C460( C361 C460 ) C361_=_C461( C361 C461 ) C361_=_C464( C361 C464 ) C361_=_C466( C361 C466 ) \nC361_=_C467( C361 C467 ) C361_=_C468( C361 C468 ) C361_=_C469( C361 C469 ) C361_=_C470( C361 C470 ) C361_=_C471( C361 C471 ) C361_=_C477( C361 C477 ) \nC361_=_C480( C361 C480 ) C362_=_C363( C362 C363 ) C362_=_C365( C362 C365 ) C362_=_C366( C362 C366 ) C362_=_C367( C362 C367 ) C362_=_C374( C362 C374 ) \nC362_=_C375( C362 C375 ) C362_=_C376( C362 C376 ) C362_=_C377( C362 C377 ) C362_=_C378( C362 C378 ) C362_=_C379( C362 C379 ) C362_=_C380( C362 C380 ) \nC362_=_C381( C362 C381 ) C362_=_C382( C362 C382 ) C362_=_C383( C362 C383 ) C362_=_C384( C362 C384 ) C362_=_C385( C362 C385 ) C362_=_C386( C362 C386 ) \nC362_=_C387( C362 C387 ) C362_=_C388( C362 C388 ) C362_=_C389( C362 C389 ) C362_=_C390( C362 C390 ) C362_=_C391( C362 C391 ) C362_=_C406( C362 C406 ) \nC362_=_C409( C362 C409 ) C362_=_C412( C362 C412 ) C362_=_C415( C362 C415 ) C362_=_C417( C362 C417 ) C362_=_C418( C362 C418 ) C362_=_C419( C362 C419 ) \nC362_=_C421( C362 C421 ) C362_=_C423( C362 C423 ) C362_=_C424( C362 C424 ) C362_=_C425( C362 C425 ) C362_=_C426( C362 C426 ) C362_=_C427( C362 C427 ) \nC362_=_C428( C362 C428 ) C362_=_C429( C362 C429 ) C362_=_C437( C362 C437 ) C362_=_C441( C362 C441 ) C362_=_C443( C362 C443 ) C362_=_C446( C362 C446 ) \nC362_=_C447( C362 C447 ) C362_=_C450( C362 C450 ) C362_=_C451( C362 C451 ) C362_=_C455( C362 C455 ) C362_=_C458( C362 C458 ) C362_=_C459( C362 C459 ) \nC362_=_C460( C362 C460 ) C362_=_C461( C362 C461 ) C362_=_C464( C362 C464 ) C362_=_C466( C362 C466 ) C362_=_C467( C362 C467 ) C362_=_C468( C362 C468 ) \nC362_=_C469( C362 C469 ) C362_=_C470( C362 C470 ) C362_=_C471( C362 C471 ) C362_=_C477( C362 C477 ) C362_=_C480( C362 C480 ) C363_=_C365( C363 C365 ) \nC363_=_C366( C363 C366 ) C363_=_C367( C363 C367 ) C363_=_C374( C363 C374 ) C363_=_C375( C363 C375 ) C363_=_C376( C363 C376 ) C363_=_C377( C363 C377 ) \nC363_=_C378( C363 C378 ) C363_=_C379( C363 C379 ) C363_=_C380( C363 C380 ) C363_=_C381( C363 C381 ) C363_=_C382( C363 C382 ) C363_=_C383( C363 C383 ) \nC363_=_C384( C363 C384 ) C363_=_C385( C363 C385 ) C363_=_C386( C363 C386 ) C363_=_C387( C363 C387 ) C363_=_C388( C363 C388 ) C363_=_C389( C363 C389 ) \nC363_=_C390( C363 C390 ) C363_=_C391( C363 C391 ) C363_=_C406( C363 C406 ) C363_=_C409( C363 C409 ) C363_=_C412( C363 C412 ) C363_=_C415( C363 C415 ) \nC363_=_C417( C363 C417 ) C363_=_C418( C363 C418 ) C363_=_C419( C363 C419 ) C363_=_C421( C363 C421 ) C363_=_C423( C363 C423 ) C363_=_C424( C363 C424 ) \nC363_=_C425( C363 C425 ) C363_=_C426( C363 C426 ) C363_=_C427( C363 C427 ) C363_=_C428( C363 C428 ) C363_=_C429( C363 C429 ) C363_=_C437( C363 C437 ) \nC363_=_C441( C363 C441 ) C363_=_C443( C363 C443 ) C363_=_C446( C363 C446 ) C363_=_C447( C363 C447 ) C363_=_C450( C363 C450 ) C363_=_C451( C363 C451 ) \nC363_=_C455( C363 C455 ) C363_=_C458( C363 C458 ) C363_=_C459( C363 C459 ) C363_=_C460( C363 C460 ) C363_=_C461( C363 C461 ) C363_=_C464( C363 C464 ) \nC363_=_C466( C363 C466 ) C363_=_C467( C363 C467 ) C363_=_C468( C363 C468 ) C363_=_C469( C363 C469 ) C363_=_C470( C363 C470 ) C363_=_C471( C363 C471 ) \nC363_=_C477( C363 C477 ) C363_=_C480( C363 C480 ) C365_=_C366( C365 C366 ) C365_=_C367( C365 C367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406( C365 C406 ) C365_=_C409( C365 C409 ) \nC365_=_C412( C365 C412 ) C365_=_C415( C365 C415 ) C365_=_C417( C365 C417 ) C365_=_C418( C365 C418 ) C365_=_C419( C365 C419 ) C365_=_C421( C365 C421 ) \nC365_=_C423( C365 C423 ) C365_=_C424( C365 C424 ) C365_=_C425( C365 C425 ) C365_=_C426( C365 C426 ) C365_=_C427( C365 C427 ) C365_=_C428( C365 C428 ) \nC365_=_C429( C365 C429 ) C365_=_C437( C365 C437 ) C365_=_C441( C365 C441 ) C365_=_C443( C365 C443 ) C365_=_C446( C365 C446 ) C365_=_C447( C365 C447 ) \nC365_=_C450( C365 C450 ) C365_=_C451( C365 C451 ) C365_=_C455( C365 C455 ) C365_=_C458( C365 C458 ) C365_=_C459( C365 C459 ) C365_=_C460( C365 C460 ) \nC365_=_C461( C365 C461 ) C365_=_C464( C365 C464 ) C365_=_C466( C365 C466 ) C365_=_C467( C365 C467 ) C365_=_C468( C365 C468 ) C365_=_C469( C365 C469 ) \nC365_=_C470( C365 C470 ) C365_=_C471( C365 C471 ) C365_=_C477( C365 C477 ) C365_=_C480( C365 C480 ) C366_=_C367( C366 C367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87( C366 C387 ) C366_=_C388( C366 C388 ) C366_=_C389( C366 C389 ) C366_=_C390( C366 C390 ) C366_=_C391( C366 C391 ) C366_=_C406( C366 C406 ) \nC366_=_C409( C366 C409 ) C366_=_C412( C366 C412 ) C366_=_C415( C366 C415 ) C366_=_C417( C366 C417 ) C366_=_C418( C366 C418 ) C366_=_C419( C366 C419 ) \nC366_=_C421( C366 C421 ) C366_=_C423( C366 C423 ) C366_=_C424( C366 C424 ) C366_=_C425( C366 C425 ) C366_=_C426( C366 C426 ) C366_=_C427( C366 C427 ) \nC366_=_C428( C366 C428 ) C366_=_C429( C366 C429 ) C366_=_C437( C366 C437 ) C366_=_C441( C366 C441 ) C366_=_C443( C366 C443 ) C366_=_C446( C366 C446 ) \nC366_=_C447( C366 C447 ) C366_=_C450( C366 C450 ) C366_=_C451( C366 C451 ) C366_=_C455( C366 C455 ) C366_=_C458( C366 C458 ) C366_=_C459( C366 C459 ) \nC366_=_C460( C366 C460 ) C366_=_C461( C366 C461 ) C366_=_C464( C366 C464 ) C366_=_C466( C366 C466 ) C366_=_C467( C366 C467 ) C366_=_C468( C366 C468 ) \nC366_=_C469( C366 C469 ) C366_=_C470( C366 C470 ) C366_=_C471( C366 C471 ) C366_=_C477( C366 C477 ) C366_=_C480( C366 C480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406( C367 C406 ) \nC367_=_C409( C367 C409 ) C367_=_C412( C367 C412 ) C367_=_C415( C367 C415 ) C367_=_C417( C367 C417 ) C367_=_C418( C367 C418 ) C367_=_C419( C367 C419 ) \nC367_=_C421( C367 C421 ) C367_=_C423( C367 C423 ) C367_=_C424( C367 C424 ) C367_=_C425( C367 C425 ) C367_=_C426( C367 C426 ) C367_=_C427( C367 C427 ) \nC367_=_C428( C367 C428 ) C367_=_C429( C367 C429 ) C367_=_C437( C367 C437 ) C367_=_C441( C367 C441 ) C367_=_C443( C367 C443 ) C367_=_C446( C367 C446 ) \nC367_=_C447( C367 C447 ) C367_=_C450( C367 C450 ) C367_=_C451( C367 C451 ) C367_=_C455( C367 C455 ) C367_=_C458( C367 C458 ) C367_=_C459( C367 C459 ) \nC367_=_C460( C367 C460 ) C367_=_C461( C367 C461 ) C367_=_C464( C367 C464 ) C367_=_C466( C367 C466 ) C367_=_C467( C367 C467 ) C367_=_C468( C367 C468 ) \nC367_=_C469( C367 C469 ) C367_=_C470( C367 C470 ) C367_=_C471( C367 C471 ) C367_=_C477( C367 C477 ) C367_=_C480( C367 C480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390( C374 C390 ) C374_=_C391( C374 C391 ) C374_=_C406( C374 C406 ) C374_=_C409( C374 C409 ) \nC374_=_C412( C374 C412 ) C374_=_C415( C374 C415 ) C374_=_C417( C374 C417 ) C374_=_C418( C374 C418 ) C374_=_C419( C374 C419 ) C374_=_C421( C374 C421 ) \nC374_=_C423( C374 C423 ) C374_=_C424( C374 C424 ) C374_=_C425( C374 C425 ) C374_=_C426( C374 C426 ) C374_=_C427( C374 C427 ) C374_=_C428( C374 C428 ) \nC374_=_C429( C374 C429 ) C374_=_C437( C374 C437 ) C374_=_C441( C374 C441 ) C374_=_C443( C374 C443 ) C374_=_C446( C374 C446 ) C374_=_C447( C374 C447 ) \nC374_=_C450( C374 C450 ) C374_=_C451( C374 C451 ) C374_=_C455( C374 C455 ) C374_=_C458( C374 C458 ) C374_=_C459( C374 C459 ) C374_=_C460( C374 C460 ) \nC374_=_C461( C374 C461 ) C374_=_C464( C374 C464 ) C374_=_C466( C374 C466 ) C374_=_C467( C374 C467 ) C374_=_C468( C374 C468 ) C374_=_C469( C374 C469 ) \nC374_=_C470( C374 C470 ) C374_=_C471( C374 C471 ) C374_=_C477( C374 C477 ) C374_=_C480( C374 C480 ) C375_=_C376( C375 C376 ) C375_=_C377( C375 C377 ) \nC375_=_C378(</w:t>
      </w:r>
    </w:p>
    <w:p>
      <w:pPr>
        <w:pStyle w:val="PreformattedText"/>
        <w:bidi w:val="0"/>
        <w:spacing w:before="0" w:after="0"/>
        <w:jc w:val="left"/>
        <w:rPr/>
      </w:pPr>
      <w:r>
        <w:rPr/>
        <w:t xml:space="preserve"> </w:t>
      </w:r>
      <w:r>
        <w:rPr/>
        <w:t>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406( C375 C406 ) C375_=_C409( C375 C409 ) C375_=_C412( C375 C412 ) C375_=_C415( C375 C415 ) \nC375_=_C417( C375 C417 ) C375_=_C418( C375 C418 ) C375_=_C419( C375 C419 ) C375_=_C421( C375 C421 ) C375_=_C423( C375 C423 ) C375_=_C424( C375 C424 ) \nC375_=_C425( C375 C425 ) C375_=_C426( C375 C426 ) C375_=_C427( C375 C427 ) C375_=_C428( C375 C428 ) C375_=_C429( C375 C429 ) C375_=_C437( C375 C437 ) \nC375_=_C441( C375 C441 ) C375_=_C443( C375 C443 ) C375_=_C446( C375 C446 ) C375_=_C447( C375 C447 ) C375_=_C450( C375 C450 ) C375_=_C451( C375 C451 ) \nC375_=_C455( C375 C455 ) C375_=_C458( C375 C458 ) C375_=_C459( C375 C459 ) C375_=_C460( C375 C460 ) C375_=_C461( C375 C461 ) C375_=_C464( C375 C464 ) \nC375_=_C466( C375 C466 ) C375_=_C467( C375 C467 ) C375_=_C468( C375 C468 ) C375_=_C469( C375 C469 ) C375_=_C470( C375 C470 ) C375_=_C471( C375 C471 ) \nC375_=_C477( C375 C477 ) C375_=_C480( C375 C480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406( C376 C406 ) \nC376_=_C409( C376 C409 ) C376_=_C412( C376 C412 ) C376_=_C415( C376 C415 ) C376_=_C417( C376 C417 ) C376_=_C418( C376 C418 ) C376_=_C419( C376 C419 ) \nC376_=_C421( C376 C421 ) C376_=_C423( C376 C423 ) C376_=_C424( C376 C424 ) C376_=_C425( C376 C425 ) C376_=_C426( C376 C426 ) C376_=_C427( C376 C427 ) \nC376_=_C428( C376 C428 ) C376_=_C429( C376 C429 ) C376_=_C437( C376 C437 ) C376_=_C441( C376 C441 ) C376_=_C443( C376 C443 ) C376_=_C446( C376 C446 ) \nC376_=_C447( C376 C447 ) C376_=_C450( C376 C450 ) C376_=_C451( C376 C451 ) C376_=_C455( C376 C455 ) C376_=_C458( C376 C458 ) C376_=_C459( C376 C459 ) \nC376_=_C460( C376 C460 ) C376_=_C461( C376 C461 ) C376_=_C464( C376 C464 ) C376_=_C466( C376 C466 ) C376_=_C467( C376 C467 ) C376_=_C468( C376 C468 ) \nC376_=_C469( C376 C469 ) C376_=_C470( C376 C470 ) C376_=_C471( C376 C471 ) C376_=_C477( C376 C477 ) C376_=_C480( C376 C480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406( C377 C406 ) C377_=_C409( C377 C409 ) C377_=_C412( C377 C412 ) C377_=_C415( C377 C415 ) C377_=_C417( C377 C417 ) \nC377_=_C418( C377 C418 ) C377_=_C419( C377 C419 ) C377_=_C421( C377 C421 ) C377_=_C423( C377 C423 ) C377_=_C424( C377 C424 ) C377_=_C425( C377 C425 ) \nC377_=_C426( C377 C426 ) C377_=_C427( C377 C427 ) C377_=_C428( C377 C428 ) C377_=_C429( C377 C429 ) C377_=_C437( C377 C437 ) C377_=_C441( C377 C441 ) \nC377_=_C443( C377 C443 ) C377_=_C446( C377 C446 ) C377_=_C447( C377 C447 ) C377_=_C450( C377 C450 ) C377_=_C451( C377 C451 ) C377_=_C455( C377 C455 ) \nC377_=_C458( C377 C458 ) C377_=_C459( C377 C459 ) C377_=_C460( C377 C460 ) C377_=_C461( C377 C461 ) C377_=_C464( C377 C464 ) C377_=_C466( C377 C466 ) \nC377_=_C467( C377 C467 ) C377_=_C468( C377 C468 ) C377_=_C469( C377 C469 ) C377_=_C470( C377 C470 ) C377_=_C471( C377 C471 ) C377_=_C477( C377 C477 ) \nC377_=_C480( C377 C480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406( C378 C406 ) C378_=_C409( C378 C409 ) C378_=_C412( C378 C412 ) C378_=_C415( C378 C415 ) \nC378_=_C417( C378 C417 ) C378_=_C418( C378 C418 ) C378_=_C419( C378 C419 ) C378_=_C421( C378 C421 ) C378_=_C423( C378 C423 ) C378_=_C424( C378 C424 ) \nC378_=_C425( C378 C425 ) C378_=_C426( C378 C426 ) C378_=_C427( C378 C427 ) C378_=_C428( C378 C428 ) C378_=_C429( C378 C429 ) C378_=_C437( C378 C437 ) \nC378_=_C441( C378 C441 ) C378_=_C443( C378 C443 ) C378_=_C446( C378 C446 ) C378_=_C447( C378 C447 ) C378_=_C450( C378 C450 ) C378_=_C451( C378 C451 ) \nC378_=_C455( C378 C455 ) C378_=_C458( C378 C458 ) C378_=_C459( C378 C459 ) C378_=_C460( C378 C460 ) C378_=_C461( C378 C461 ) C378_=_C464( C378 C464 ) \nC378_=_C466( C378 C466 ) C378_=_C467( C378 C467 ) C378_=_C468( C378 C468 ) C378_=_C469( C378 C469 ) C378_=_C470( C378 C470 ) C378_=_C471( C378 C471 ) \nC378_=_C477( C378 C477 ) C378_=_C480( C378 C480 ) C379_=_C380( C379 C380 ) C379_=_C381( C379 C381 ) C379_=_C382( C379 C382 ) C379_=_C383( C379 C383 ) \nC379_=_C384( C379 C384 ) C379_=_C385( C379 C385 ) C379_=_C386( C379 C386 ) C379_=_C387( C379 C387 ) C379_=_C388( C379 C388 ) C379_=_C389( C379 C389 ) \nC379_=_C390( C379 C390 ) C379_=_C391( C379 C391 ) C379_=_C406( C379 C406 ) C379_=_C409( C379 C409 ) C379_=_C412( C379 C412 ) C379_=_C415( C379 C415 ) \nC379_=_C417( C379 C417 ) C379_=_C418( C379 C418 ) C379_=_C419( C379 C419 ) C379_=_C421( C379 C421 ) C379_=_C423( C379 C423 ) C379_=_C424( C379 C424 ) \nC379_=_C425( C379 C425 ) C379_=_C426( C379 C426 ) C379_=_C427( C379 C427 ) C379_=_C428( C379 C428 ) C379_=_C429( C379 C429 ) C379_=_C437( C379 C437 ) \nC379_=_C441( C379 C441 ) C379_=_C443( C379 C443 ) C379_=_C446( C379 C446 ) C379_=_C447( C379 C447 ) C379_=_C450( C379 C450 ) C379_=_C451( C379 C451 ) \nC379_=_C455( C379 C455 ) C379_=_C458( C379 C458 ) C379_=_C459( C379 C459 ) C379_=_C460( C379 C460 ) C379_=_C461( C379 C461 ) C379_=_C464( C379 C464 ) \nC379_=_C466( C379 C466 ) C379_=_C467( C379 C467 ) C379_=_C468( C379 C468 ) C379_=_C469( C379 C469 ) C379_=_C470( C379 C470 ) C379_=_C471( C379 C471 ) \nC379_=_C477( C379 C477 ) C379_=_C480( C379 C480 ) C380_=_C381( C380 C381 ) C380_=_C382( C380 C382 ) C380_=_C383( C380 C383 ) C380_=_C384( C380 C384 ) \nC380_=_C385( C380 C385 ) C380_=_C386( C380 C386 ) C380_=_C387( C380 C387 ) C380_=_C388( C380 C388 ) C380_=_C389( C380 C389 ) C380_=_C390( C380 C390 ) \nC380_=_C391( C380 C391 ) C380_=_C406( C380 C406 ) C380_=_C409( C380 C409 ) C380_=_C412( C380 C412 ) C380_=_C415( C380 C415 ) C380_=_C417( C380 C417 ) \nC380_=_C418( C380 C418 ) C380_=_C419( C380 C419 ) C380_=_C421( C380 C421 ) C380_=_C423( C380 C423 ) C380_=_C424( C380 C424 ) C380_=_C425( C380 C425 ) \nC380_=_C426( C380 C426 ) C380_=_C427( C380 C427 ) C380_=_C428( C380 C428 ) C380_=_C429( C380 C429 ) C380_=_C437( C380 C437 ) C380_=_C441( C380 C441 ) \nC380_=_C443( C380 C443 ) C380_=_C446( C380 C446 ) C380_=_C447( C380 C447 ) C380_=_C450( C380 C450 ) C380_=_C451( C380 C451 ) C380_=_C455( C380 C455 ) \nC380_=_C458( C380 C458 ) C380_=_C459( C380 C459 ) C380_=_C460( C380 C460 ) C380_=_C461( C380 C461 ) C380_=_C464( C380 C464 ) C380_=_C466( C380 C466 ) \nC380_=_C467( C380 C467 ) C380_=_C468( C380 C468 ) C380_=_C469( C380 C469 ) C380_=_C470( C380 C470 ) C380_=_C471( C380 C471 ) C380_=_C477( C380 C477 ) \nC380_=_C480( C380 C480 ) C381_=_C382( C381 C382 ) C381_=_C383( C381 C383 ) C381_=_C384( C381 C384 ) C381_=_C385( C381 C385 ) C381_=_C386( C381 C386 ) \nC381_=_C387( C381 C387 ) C381_=_C388( C381 C388 ) C381_=_C389( C381 C389 ) C381_=_C390( C381 C390 ) C381_=_C391( C381 C391 ) C381_=_C406( C381 C406 ) \nC381_=_C409( C381 C409 ) C381_=_C412( C381 C412 ) C381_=_C415( C381 C415 ) C381_=_C417( C381 C417 ) C381_=_C418( C381 C418 ) C381_=_C419( C381 C419 ) \nC381_=_C421( C381 C421 ) C381_=_C423( C381 C423 ) C381_=_C424( C381 C424 ) C381_=_C425( C381 C425 ) C381_=_C426( C381 C426 ) C381_=_C427( C381 C427 ) \nC381_=_C428( C381 C428 ) C381_=_C429( C381 C429 ) C381_=_C437( C381 C437 ) C381_=_C441( C381 C441 ) C381_=_C443( C381 C443 ) C381_=_C446( C381 C446 ) \nC381_=_C447( C381 C447 ) C381_=_C450( C381 C450 ) C381_=_C451( C381 C451 ) C381_=_C455( C381 C455 ) C381_=_C458( C381 C458 ) C381_=_C459( C381 C459 ) \nC381_=_C460( C381 C460 ) C381_=_C461( C381 C461 ) C381_=_C464( C381 C464 ) C381_=_C466( C381 C466 ) C381_=_C467( C381 C467 ) C381_=_C468( C381 C468 ) \nC381_=_C469( C381 C469 ) C381_=_C470( C381 C470 ) C381_=_C471( C381 C471 ) C381_=_C477( C381 C477 ) C381_=_C480( C381 C480 ) C382_=_C383( C382 C383 ) \nC382_=_C384( C382 C384 ) C382_=_C385( C382 C385 ) C382_=_C386( C382 C386 ) C382_=_C387( C382 C387 ) C382_=_C388( C382 C388 ) C382_=_C389( C382 C389 ) \nC382_=_C390( C382 C390 ) C382_=_C391( C382 C391 ) C382_=_C406( C382 C406 ) C382_=_C409( C382 C409 ) C382_=_C412( C382 C412 ) C382_=_C415( C382 C415 ) \nC382_=_C417( C382 C417 ) C382_=_C418( C382 C418 ) C382_=_C419( C382 C419 ) C382_=_C421( C382 C421 ) C382_=_C423( C382 C423 ) C382_=_C424( C382 C424 ) \nC382_=_C425( C382 C425 ) C382_=_C426( C382 C426 ) C382_=_C427( C382 C427 ) C382_=_C428( C382 C428 ) C382_=_C429( C382 C429 ) C382_=_C437( C382 C437 ) \nC382_=_C441( C382 C441 ) C382_=_C443( C382 C443 ) C382_=_C446( C382 C446 ) C382_=_C447( C382 C447 ) C382_=_C450( C382 C450 ) C382_=_C451( C382 C451 ) \nC382_=_C455( C382 C455 ) C382_=_C458( C382 C458 ) C382_=_C459( C382 C459 ) C382_=_C460( C382 C460 ) C382_=_C461( C382 C461 ) C382_=_C464( C382 C464 ) \nC382_=_C466( C382 C466 ) C382_=_C467( C382 C467 ) C382_=_C468( C382 C468 ) C382_=_C469( C382 C469 ) C382_=_C470( C382 C470 ) C382_=_C471( C382 C471 ) \nC382_=_C477( C382 C477 ) C382_=_C480( C382 C480 ) C383_=_C384( C383 C384 ) C383_=_C385( C383 C385 ) C383_=_C386( C383 C386 ) C383_=_C387( C383 C387 ) \nC383_=_C388( C383 C388 ) C383_=_C389(</w:t>
      </w:r>
    </w:p>
    <w:p>
      <w:pPr>
        <w:pStyle w:val="PreformattedText"/>
        <w:bidi w:val="0"/>
        <w:spacing w:before="0" w:after="0"/>
        <w:jc w:val="left"/>
        <w:rPr/>
      </w:pPr>
      <w:r>
        <w:rPr/>
        <w:t xml:space="preserve"> </w:t>
      </w:r>
      <w:r>
        <w:rPr/>
        <w:t>C383 C389 ) C383_=_C390( C383 C390 ) C383_=_C391( C383 C391 ) C383_=_C406( C383 C406 ) C383_=_C409( C383 C409 ) \nC383_=_C412( C383 C412 ) C383_=_C415( C383 C415 ) C383_=_C417( C383 C417 ) C383_=_C418( C383 C418 ) C383_=_C419( C383 C419 ) C383_=_C421( C383 C421 ) \nC383_=_C423( C383 C423 ) C383_=_C424( C383 C424 ) C383_=_C425( C383 C425 ) C383_=_C426( C383 C426 ) C383_=_C427( C383 C427 ) C383_=_C428( C383 C428 ) \nC383_=_C429( C383 C429 ) C383_=_C437( C383 C437 ) C383_=_C441( C383 C441 ) C383_=_C443( C383 C443 ) C383_=_C446( C383 C446 ) C383_=_C447( C383 C447 ) \nC383_=_C450( C383 C450 ) C383_=_C451( C383 C451 ) C383_=_C455( C383 C455 ) C383_=_C458( C383 C458 ) C383_=_C459( C383 C459 ) C383_=_C460( C383 C460 ) \nC383_=_C461( C383 C461 ) C383_=_C464( C383 C464 ) C383_=_C466( C383 C466 ) C383_=_C467( C383 C467 ) C383_=_C468( C383 C468 ) C383_=_C469( C383 C469 ) \nC383_=_C470( C383 C470 ) C383_=_C471( C383 C471 ) C383_=_C477( C383 C477 ) C383_=_C480( C383 C480 ) C384_=_C385( C384 C385 ) C384_=_C386( C384 C386 ) \nC384_=_C387( C384 C387 ) C384_=_C388( C384 C388 ) C384_=_C389( C384 C389 ) C384_=_C390( C384 C390 ) C384_=_C391( C384 C391 ) C384_=_C406( C384 C406 ) \nC384_=_C409( C384 C409 ) C384_=_C412( C384 C412 ) C384_=_C415( C384 C415 ) C384_=_C417( C384 C417 ) C384_=_C418( C384 C418 ) C384_=_C419( C384 C419 ) \nC384_=_C421( C384 C421 ) C384_=_C423( C384 C423 ) C384_=_C424( C384 C424 ) C384_=_C425( C384 C425 ) C384_=_C426( C384 C426 ) C384_=_C427( C384 C427 ) \nC384_=_C428( C384 C428 ) C384_=_C429( C384 C429 ) C384_=_C437( C384 C437 ) C384_=_C441( C384 C441 ) C384_=_C443( C384 C443 ) C384_=_C446( C384 C446 ) \nC384_=_C447( C384 C447 ) C384_=_C450( C384 C450 ) C384_=_C451( C384 C451 ) C384_=_C455( C384 C455 ) C384_=_C458( C384 C458 ) C384_=_C459( C384 C459 ) \nC384_=_C460( C384 C460 ) C384_=_C461( C384 C461 ) C384_=_C464( C384 C464 ) C384_=_C466( C384 C466 ) C384_=_C467( C384 C467 ) C384_=_C468( C384 C468 ) \nC384_=_C469( C384 C469 ) C384_=_C470( C384 C470 ) C384_=_C471( C384 C471 ) C384_=_C477( C384 C477 ) C384_=_C480( C384 C480 ) C385_=_C386( C385 C386 ) \nC385_=_C387( C385 C387 ) C385_=_C388( C385 C388 ) C385_=_C389( C385 C389 ) C385_=_C390( C385 C390 ) C385_=_C391( C385 C391 ) C385_=_C406( C385 C406 ) \nC385_=_C409( C385 C409 ) C385_=_C412( C385 C412 ) C385_=_C415( C385 C415 ) C385_=_C417( C385 C417 ) C385_=_C418( C385 C418 ) C385_=_C419( C385 C419 ) \nC385_=_C421( C385 C421 ) C385_=_C423( C385 C423 ) C385_=_C424( C385 C424 ) C385_=_C425( C385 C425 ) C385_=_C426( C385 C426 ) C385_=_C427( C385 C427 ) \nC385_=_C428( C385 C428 ) C385_=_C429( C385 C429 ) C385_=_C437( C385 C437 ) C385_=_C441( C385 C441 ) C385_=_C443( C385 C443 ) C385_=_C446( C385 C446 ) \nC385_=_C447( C385 C447 ) C385_=_C450( C385 C450 ) C385_=_C451( C385 C451 ) C385_=_C455( C385 C455 ) C385_=_C458( C385 C458 ) C385_=_C459( C385 C459 ) \nC385_=_C460( C385 C460 ) C385_=_C461( C385 C461 ) C385_=_C464( C385 C464 ) C385_=_C466( C385 C466 ) C385_=_C467( C385 C467 ) C385_=_C468( C385 C468 ) \nC385_=_C469( C385 C469 ) C385_=_C470( C385 C470 ) C385_=_C471( C385 C471 ) C385_=_C477( C385 C477 ) C385_=_C480( C385 C480 ) C386_=_C387( C386 C387 ) \nC386_=_C388( C386 C388 ) C386_=_C389( C386 C389 ) C386_=_C390( C386 C390 ) C386_=_C391( C386 C391 ) C386_=_C406( C386 C406 ) C386_=_C409( C386 C409 ) \nC386_=_C412( C386 C412 ) C386_=_C415( C386 C415 ) C386_=_C417( C386 C417 ) C386_=_C418( C386 C418 ) C386_=_C419( C386 C419 ) C386_=_C421( C386 C421 ) \nC386_=_C423( C386 C423 ) C386_=_C424( C386 C424 ) C386_=_C425( C386 C425 ) C386_=_C426( C386 C426 ) C386_=_C427( C386 C427 ) C386_=_C428( C386 C428 ) \nC386_=_C429( C386 C429 ) C386_=_C437( C386 C437 ) C386_=_C441( C386 C441 ) C386_=_C443( C386 C443 ) C386_=_C446( C386 C446 ) C386_=_C447( C386 C447 ) \nC386_=_C450( C386 C450 ) C386_=_C451( C386 C451 ) C386_=_C455( C386 C455 ) C386_=_C458( C386 C458 ) C386_=_C459( C386 C459 ) C386_=_C460( C386 C460 ) \nC386_=_C461( C386 C461 ) C386_=_C464( C386 C464 ) C386_=_C466( C386 C466 ) C386_=_C467( C386 C467 ) C386_=_C468( C386 C468 ) C386_=_C469( C386 C469 ) \nC386_=_C470( C386 C470 ) C386_=_C471( C386 C471 ) C386_=_C477( C386 C477 ) C386_=_C480( C386 C480 ) C387_=_C388( C387 C388 ) C387_=_C389( C387 C389 ) \nC387_=_C390( C387 C390 ) C387_=_C391( C387 C391 ) C387_=_C406( C387 C406 ) C387_=_C409( C387 C409 ) C387_=_C412( C387 C412 ) C387_=_C415( C387 C415 ) \nC387_=_C417( C387 C417 ) C387_=_C418( C387 C418 ) C387_=_C419( C387 C419 ) C387_=_C421( C387 C421 ) C387_=_C423( C387 C423 ) C387_=_C424( C387 C424 ) \nC387_=_C425( C387 C425 ) C387_=_C426( C387 C426 ) C387_=_C427( C387 C427 ) C387_=_C428( C387 C428 ) C387_=_C429( C387 C429 ) C387_=_C437( C387 C437 ) \nC387_=_C441( C387 C441 ) C387_=_C443( C387 C443 ) C387_=_C446( C387 C446 ) C387_=_C447( C387 C447 ) C387_=_C450( C387 C450 ) C387_=_C451( C387 C451 ) \nC387_=_C455( C387 C455 ) C387_=_C458( C387 C458 ) C387_=_C459( C387 C459 ) C387_=_C460( C387 C460 ) C387_=_C461( C387 C461 ) C387_=_C464( C387 C464 ) \nC387_=_C466( C387 C466 ) C387_=_C467( C387 C467 ) C387_=_C468( C387 C468 ) C387_=_C469( C387 C469 ) C387_=_C470( C387 C470 ) C387_=_C471( C387 C471 ) \nC387_=_C477( C387 C477 ) C387_=_C480( C387 C480 ) C388_=_C389( C388 C389 ) C388_=_C390( C388 C390 ) C388_=_C391( C388 C391 ) C388_=_C406( C388 C406 ) \nC388_=_C409( C388 C409 ) C388_=_C412( C388 C412 ) C388_=_C415( C388 C415 ) C388_=_C417( C388 C417 ) C388_=_C418( C388 C418 ) C388_=_C419( C388 C419 ) \nC388_=_C421( C388 C421 ) C388_=_C423( C388 C423 ) C388_=_C424( C388 C424 ) C388_=_C425( C388 C425 ) C388_=_C426( C388 C426 ) C388_=_C427( C388 C427 ) \nC388_=_C428( C388 C428 ) C388_=_C429( C388 C429 ) C388_=_C437( C388 C437 ) C388_=_C441( C388 C441 ) C388_=_C443( C388 C443 ) C388_=_C446( C388 C446 ) \nC388_=_C447( C388 C447 ) C388_=_C450( C388 C450 ) C388_=_C451( C388 C451 ) C388_=_C455( C388 C455 ) C388_=_C458( C388 C458 ) C388_=_C459( C388 C459 ) \nC388_=_C460( C388 C460 ) C388_=_C461( C388 C461 ) C388_=_C464( C388 C464 ) C388_=_C466( C388 C466 ) C388_=_C467( C388 C467 ) C388_=_C468( C388 C468 ) \nC388_=_C469( C388 C469 ) C388_=_C470( C388 C470 ) C388_=_C471( C388 C471 ) C388_=_C477( C388 C477 ) C388_=_C480( C388 C480 ) C389_=_C390( C389 C390 ) \nC389_=_C391( C389 C391 ) C389_=_C406( C389 C406 ) C389_=_C409( C389 C409 ) C389_=_C412( C389 C412 ) C389_=_C415( C389 C415 ) C389_=_C417( C389 C417 ) \nC389_=_C418( C389 C418 ) C389_=_C419( C389 C419 ) C389_=_C421( C389 C421 ) C389_=_C423( C389 C423 ) C389_=_C424( C389 C424 ) C389_=_C425( C389 C425 ) \nC389_=_C426( C389 C426 ) C389_=_C427( C389 C427 ) C389_=_C428( C389 C428 ) C389_=_C429( C389 C429 ) C389_=_C437( C389 C437 ) C389_=_C441( C389 C441 ) \nC389_=_C443( C389 C443 ) C389_=_C446( C389 C446 ) C389_=_C447( C389 C447 ) C389_=_C450( C389 C450 ) C389_=_C451( C389 C451 ) C389_=_C455( C389 C455 ) \nC389_=_C458( C389 C458 ) C389_=_C459( C389 C459 ) C389_=_C460( C389 C460 ) C389_=_C461( C389 C461 ) C389_=_C464( C389 C464 ) C389_=_C466( C389 C466 ) \nC389_=_C467( C389 C467 ) C389_=_C468( C389 C468 ) C389_=_C469( C389 C469 ) C389_=_C470( C389 C470 ) C389_=_C471( C389 C471 ) C389_=_C477( C389 C477 ) \nC389_=_C480( C389 C480 ) C390_=_C391( C390 C391 ) C390_=_C406( C390 C406 ) C390_=_C409( C390 C409 ) C390_=_C412( C390 C412 ) C390_=_C415( C390 C415 ) \nC390_=_C417( C390 C417 ) C390_=_C418( C390 C418 ) C390_=_C419( C390 C419 ) C390_=_C421( C390 C421 ) C390_=_C423( C390 C423 ) C390_=_C424( C390 C424 ) \nC390_=_C425( C390 C425 ) C390_=_C426( C390 C426 ) C390_=_C427( C390 C427 ) C390_=_C428( C390 C428 ) C390_=_C429( C390 C429 ) C390_=_C437( C390 C437 ) \nC390_=_C441( C390 C441 ) C390_=_C443( C390 C443 ) C390_=_C446( C390 C446 ) C390_=_C447( C390 C447 ) C390_=_C450( C390 C450 ) C390_=_C451( C390 C451 ) \nC390_=_C455( C390 C455 ) C390_=_C458( C390 C458 ) C390_=_C459( C390 C459 ) C390_=_C460( C390 C460 ) C390_=_C461( C390 C461 ) C390_=_C464( C390 C464 ) \nC390_=_C466( C390 C466 ) C390_=_C467( C390 C467 ) C390_=_C468( C390 C468 ) C390_=_C469( C390 C469 ) C390_=_C470( C390 C470 ) C390_=_C471( C390 C471 ) \nC390_=_C477( C390 C477 ) C390_=_C480( C390 C480 ) C391_=_C406( C391 C406 ) C391_=_C409( C391 C409 ) C391_=_C412( C391 C412 ) C391_=_C415( C391 C415 ) \nC391_=_C417( C391 C417 ) C391_=_C418( C391 C418 ) C391_=_C419( C391 C419 ) C391_=_C421( C391 C421 ) C391_=_C423( C391 C423 ) C391_=_C424( C391 C424 ) \nC391_=_C425( C391 C425 ) C391_=_C426( C391 C426 ) C391_=_C427( C391 C427 ) C391_=_C428( C391 C428 ) C391_=_C429( C391 C429 ) C391_=_C437( C391 C437 ) \nC391_=_C441( C391 C441 ) C391_=_C443( C391 C443 ) C391_=_C446( C391 C446 ) C391_=_C447( C391 C447 ) C391_=_C450( C391 C450 ) C391_=_C451( C391 C451 ) \nC391_=_C455( C391 C455 ) C391_=_C458( C391 C458 ) C391_=_C459( C391 C459 ) C391_=_C460( C391 C460 ) C391_=_C461( C391 C461 ) C391_=_C464( C391 C464 ) \nC391_=_C466( C391 C466 ) C391_=_C467( C391 C467 ) C391_=_C468( C391 C468 ) C391_=_C469( C391 C469 ) C391_=_C470( C391 C470 ) C391_=_C471( C391 C471 ) \nC391_=_C477( C391 C477 ) C391_=_C480( C391 C480 ) C406_=_C409( C406 C409 ) C406_=_C412( C406 C412 ) C406_=_C415( C406 C415 ) C406_=_C417( C406 C417 ) \nC406_=_C418( C406 C418 ) C406_=_C419( C406 C419 ) C406_=_C421( C406 C421 ) C406_=_C423( C406 C423 ) C406_=_C424( C406 C424 ) C406_=_C425( C406 C425 ) \nC406_=_C426( C406 C426 ) C406_=_C427( C406 C427 ) C406_=_C428( C406 C428 ) C406_=_C429( C406 C429 ) C406_=_C437( C406 C437 ) C406_=_C441( C406 C441 ) \nC406_=_C443( C406 C443 ) C406_=_C446( C406 C446 ) C406_=_C447( C406 C447 ) C406_=_C450( C406 C450 ) C406_=_C451( C406 C451 ) C406_=_C455( C406 C455 ) \nC406_=_C458( C406 C458 ) C406_=_C459( C406 C459 ) C406_=_C460( C406 C460 ) C406_=_C461( C406 C461 ) C406_=_C464( C406 C464 ) C406_=_C466( C406 C466 ) \nC406_=_C467( C406 C467 ) C406_=_C468( C406 C468 ) C406_=_C469( C406 C469 ) C406_=_C470( C406 C470 ) C406_=_C471( C406 C471 ) C406_=_C477( C406 C477 ) \nC406_=_C480( C406 C480 ) C409_=_C412( C409 C412 ) C409_=_C415(</w:t>
      </w:r>
    </w:p>
    <w:p>
      <w:pPr>
        <w:pStyle w:val="PreformattedText"/>
        <w:bidi w:val="0"/>
        <w:spacing w:before="0" w:after="0"/>
        <w:jc w:val="left"/>
        <w:rPr/>
      </w:pPr>
      <w:r>
        <w:rPr/>
        <w:t xml:space="preserve"> </w:t>
      </w:r>
      <w:r>
        <w:rPr/>
        <w:t>C409 C415 ) C409_=_C417( C409 C417 ) C409_=_C418( C409 C418 ) C409_=_C419( C409 C419 ) \nC409_=_C421( C409 C421 ) C409_=_C423( C409 C423 ) C409_=_C424( C409 C424 ) C409_=_C425( C409 C425 ) C409_=_C426( C409 C426 ) C409_=_C427( C409 C427 ) \nC409_=_C428( C409 C428 ) C409_=_C429( C409 C429 ) C409_=_C437( C409 C437 ) C409_=_C441( C409 C441 ) C409_=_C443( C409 C443 ) C409_=_C446( C409 C446 ) \nC409_=_C447( C409 C447 ) C409_=_C450( C409 C450 ) C409_=_C451( C409 C451 ) C409_=_C455( C409 C455 ) C409_=_C458( C409 C458 ) C409_=_C459( C409 C459 ) \nC409_=_C460( C409 C460 ) C409_=_C461( C409 C461 ) C409_=_C464( C409 C464 ) C409_=_C466( C409 C466 ) C409_=_C467( C409 C467 ) C409_=_C468( C409 C468 ) \nC409_=_C469( C409 C469 ) C409_=_C470( C409 C470 ) C409_=_C471( C409 C471 ) C409_=_C477( C409 C477 ) C409_=_C480( C409 C480 ) C412_=_C415( C412 C415 ) \nC412_=_C417( C412 C417 ) C412_=_C418( C412 C418 ) C412_=_C419( C412 C419 ) C412_=_C421( C412 C421 ) C412_=_C423( C412 C423 ) C412_=_C424( C412 C424 ) \nC412_=_C425( C412 C425 ) C412_=_C426( C412 C426 ) C412_=_C427( C412 C427 ) C412_=_C428( C412 C428 ) C412_=_C429( C412 C429 ) C412_=_C437( C412 C437 ) \nC412_=_C441( C412 C441 ) C412_=_C443( C412 C443 ) C412_=_C446( C412 C446 ) C412_=_C447( C412 C447 ) C412_=_C450( C412 C450 ) C412_=_C451( C412 C451 ) \nC412_=_C455( C412 C455 ) C412_=_C458( C412 C458 ) C412_=_C459( C412 C459 ) C412_=_C460( C412 C460 ) C412_=_C461( C412 C461 ) C412_=_C464( C412 C464 ) \nC412_=_C466( C412 C466 ) C412_=_C467( C412 C467 ) C412_=_C468( C412 C468 ) C412_=_C469( C412 C469 ) C412_=_C470( C412 C470 ) C412_=_C471( C412 C471 ) \nC412_=_C477( C412 C477 ) C412_=_C480( C412 C480 ) C415_=_C417( C415 C417 ) C415_=_C418( C415 C418 ) C415_=_C419( C415 C419 ) C415_=_C421( C415 C421 ) \nC415_=_C423( C415 C423 ) C415_=_C424( C415 C424 ) C415_=_C425( C415 C425 ) C415_=_C426( C415 C426 ) C415_=_C427( C415 C427 ) C415_=_C428( C415 C428 ) \nC415_=_C429( C415 C429 ) C415_=_C437( C415 C437 ) C415_=_C441( C415 C441 ) C415_=_C443( C415 C443 ) C415_=_C446( C415 C446 ) C415_=_C447( C415 C447 ) \nC415_=_C450( C415 C450 ) C415_=_C451( C415 C451 ) C415_=_C455( C415 C455 ) C415_=_C458( C415 C458 ) C415_=_C459( C415 C459 ) C415_=_C460( C415 C460 ) \nC415_=_C461( C415 C461 ) C415_=_C464( C415 C464 ) C415_=_C466( C415 C466 ) C415_=_C467( C415 C467 ) C415_=_C468( C415 C468 ) C415_=_C469( C415 C469 ) \nC415_=_C470( C415 C470 ) C415_=_C471( C415 C471 ) C415_=_C477( C415 C477 ) C415_=_C480( C415 C480 ) C417_=_C418( C417 C418 ) C417_=_C419( C417 C419 ) \nC417_=_C421( C417 C421 ) C417_=_C423( C417 C423 ) C417_=_C424( C417 C424 ) C417_=_C425( C417 C425 ) C417_=_C426( C417 C426 ) C417_=_C427( C417 C427 ) \nC417_=_C428( C417 C428 ) C417_=_C429( C417 C429 ) C417_=_C437( C417 C437 ) C417_=_C441( C417 C441 ) C417_=_C443( C417 C443 ) C417_=_C446( C417 C446 ) \nC417_=_C447( C417 C447 ) C417_=_C450( C417 C450 ) C417_=_C451( C417 C451 ) C417_=_C455( C417 C455 ) C417_=_C458( C417 C458 ) C417_=_C459( C417 C459 ) \nC417_=_C460( C417 C460 ) C417_=_C461( C417 C461 ) C417_=_C464( C417 C464 ) C417_=_C466( C417 C466 ) C417_=_C467( C417 C467 ) C417_=_C468( C417 C468 ) \nC417_=_C469( C417 C469 ) C417_=_C470( C417 C470 ) C417_=_C471( C417 C471 ) C417_=_C477( C417 C477 ) C417_=_C480( C417 C480 ) C418_=_C419( C418 C419 ) \nC418_=_C421( C418 C421 ) C418_=_C423( C418 C423 ) C418_=_C424( C418 C424 ) C418_=_C425( C418 C425 ) C418_=_C426( C418 C426 ) C418_=_C427( C418 C427 ) \nC418_=_C428( C418 C428 ) C418_=_C429( C418 C429 ) C418_=_C437( C418 C437 ) C418_=_C441( C418 C441 ) C418_=_C443( C418 C443 ) C418_=_C446( C418 C446 ) \nC418_=_C447( C418 C447 ) C418_=_C450( C418 C450 ) C418_=_C451( C418 C451 ) C418_=_C455( C418 C455 ) C418_=_C458( C418 C458 ) C418_=_C459( C418 C459 ) \nC418_=_C460( C418 C460 ) C418_=_C461( C418 C461 ) C418_=_C464( C418 C464 ) C418_=_C466( C418 C466 ) C418_=_C467( C418 C467 ) C418_=_C468( C418 C468 ) \nC418_=_C469( C418 C469 ) C418_=_C470( C418 C470 ) C418_=_C471( C418 C471 ) C418_=_C477( C418 C477 ) C418_=_C480( C418 C480 ) C419_=_C421( C419 C421 ) \nC419_=_C423( C419 C423 ) C419_=_C424( C419 C424 ) C419_=_C425( C419 C425 ) C419_=_C426( C419 C426 ) C419_=_C427( C419 C427 ) C419_=_C428( C419 C428 ) \nC419_=_C429( C419 C429 ) C419_=_C437( C419 C437 ) C419_=_C441( C419 C441 ) C419_=_C443( C419 C443 ) C419_=_C446( C419 C446 ) C419_=_C447( C419 C447 ) \nC419_=_C450( C419 C450 ) C419_=_C451( C419 C451 ) C419_=_C455( C419 C455 ) C419_=_C458( C419 C458 ) C419_=_C459( C419 C459 ) C419_=_C460( C419 C460 ) \nC419_=_C461( C419 C461 ) C419_=_C464( C419 C464 ) C419_=_C466( C419 C466 ) C419_=_C467( C419 C467 ) C419_=_C468( C419 C468 ) C419_=_C469( C419 C469 ) \nC419_=_C470( C419 C470 ) C419_=_C471( C419 C471 ) C419_=_C477( C419 C477 ) C419_=_C480( C419 C480 ) C421_=_C423( C421 C423 ) C421_=_C424( C421 C424 ) \nC421_=_C425( C421 C425 ) C421_=_C426( C421 C426 ) C421_=_C427( C421 C427 ) C421_=_C428( C421 C428 ) C421_=_C429( C421 C429 ) C421_=_C437( C421 C437 ) \nC421_=_C441( C421 C441 ) C421_=_C443( C421 C443 ) C421_=_C446( C421 C446 ) C421_=_C447( C421 C447 ) C421_=_C450( C421 C450 ) C421_=_C451( C421 C451 ) \nC421_=_C455( C421 C455 ) C421_=_C458( C421 C458 ) C421_=_C459( C421 C459 ) C421_=_C460( C421 C460 ) C421_=_C461( C421 C461 ) C421_=_C464( C421 C464 ) \nC421_=_C466( C421 C466 ) C421_=_C467( C421 C467 ) C421_=_C468( C421 C468 ) C421_=_C469( C421 C469 ) C421_=_C470( C421 C470 ) C421_=_C471( C421 C471 ) \nC421_=_C477( C421 C477 ) C421_=_C480( C421 C480 ) C423_=_C424( C423 C424 ) C423_=_C425( C423 C425 ) C423_=_C426( C423 C426 ) C423_=_C427( C423 C427 ) \nC423_=_C428( C423 C428 ) C423_=_C429( C423 C429 ) C423_=_C437( C423 C437 ) C423_=_C441( C423 C441 ) C423_=_C443( C423 C443 ) C423_=_C446( C423 C446 ) \nC423_=_C447( C423 C447 ) C423_=_C450( C423 C450 ) C423_=_C451( C423 C451 ) C423_=_C455( C423 C455 ) C423_=_C458( C423 C458 ) C423_=_C459( C423 C459 ) \nC423_=_C460( C423 C460 ) C423_=_C461( C423 C461 ) C423_=_C464( C423 C464 ) C423_=_C466( C423 C466 ) C423_=_C467( C423 C467 ) C423_=_C468( C423 C468 ) \nC423_=_C469( C423 C469 ) C423_=_C470( C423 C470 ) C423_=_C471( C423 C471 ) C423_=_C477( C423 C477 ) C423_=_C480( C423 C480 ) C424_=_C425( C424 C425 ) \nC424_=_C426( C424 C426 ) C424_=_C427( C424 C427 ) C424_=_C428( C424 C428 ) C424_=_C429( C424 C429 ) C424_=_C437( C424 C437 ) C424_=_C441( C424 C441 ) \nC424_=_C443( C424 C443 ) C424_=_C446( C424 C446 ) C424_=_C447( C424 C447 ) C424_=_C450( C424 C450 ) C424_=_C451( C424 C451 ) C424_=_C455( C424 C455 ) \nC424_=_C458( C424 C458 ) C424_=_C459( C424 C459 ) C424_=_C460( C424 C460 ) C424_=_C461( C424 C461 ) C424_=_C464( C424 C464 ) C424_=_C466( C424 C466 ) \nC424_=_C467( C424 C467 ) C424_=_C468( C424 C468 ) C424_=_C469( C424 C469 ) C424_=_C470( C424 C470 ) C424_=_C471( C424 C471 ) C424_=_C477( C424 C477 ) \nC424_=_C480( C424 C480 ) C425_=_C426( C425 C426 ) C425_=_C427( C425 C427 ) C425_=_C428( C425 C428 ) C425_=_C429( C425 C429 ) C425_=_C437( C425 C437 ) \nC425_=_C441( C425 C441 ) C425_=_C443( C425 C443 ) C425_=_C446( C425 C446 ) C425_=_C447( C425 C447 ) C425_=_C450( C425 C450 ) C425_=_C451( C425 C451 ) \nC425_=_C455( C425 C455 ) C425_=_C458( C425 C458 ) C425_=_C459( C425 C459 ) C425_=_C460( C425 C460 ) C425_=_C461( C425 C461 ) C425_=_C464( C425 C464 ) \nC425_=_C466( C425 C466 ) C425_=_C467( C425 C467 ) C425_=_C468( C425 C468 ) C425_=_C469( C425 C469 ) C425_=_C470( C425 C470 ) C425_=_C471( C425 C471 ) \nC425_=_C477( C425 C477 ) C425_=_C480( C425 C480 ) C426_=_C427( C426 C427 ) C426_=_C428( C426 C428 ) C426_=_C429( C426 C429 ) C426_=_C437( C426 C437 ) \nC426_=_C441( C426 C441 ) C426_=_C443( C426 C443 ) C426_=_C446( C426 C446 ) C426_=_C447( C426 C447 ) C426_=_C450( C426 C450 ) C426_=_C451( C426 C451 ) \nC426_=_C455( C426 C455 ) C426_=_C458( C426 C458 ) C426_=_C459( C426 C459 ) C426_=_C460( C426 C460 ) C426_=_C461( C426 C461 ) C426_=_C464( C426 C464 ) \nC426_=_C466( C426 C466 ) C426_=_C467( C426 C467 ) C426_=_C468( C426 C468 ) C426_=_C469( C426 C469 ) C426_=_C470( C426 C470 ) C426_=_C471( C426 C471 ) \nC426_=_C477( C426 C477 ) C426_=_C480( C426 C480 ) C427_=_C428( C427 C428 ) C427_=_C429( C427 C429 ) C427_=_C437( C427 C437 ) C427_=_C441( C427 C441 ) \nC427_=_C443( C427 C443 ) C427_=_C446( C427 C446 ) C427_=_C447( C427 C447 ) C427_=_C450( C427 C450 ) C427_=_C451( C427 C451 ) C427_=_C455( C427 C455 ) \nC427_=_C458( C427 C458 ) C427_=_C459( C427 C459 ) C427_=_C460( C427 C460 ) C427_=_C461( C427 C461 ) C427_=_C464( C427 C464 ) C427_=_C466( C427 C466 ) \nC427_=_C467( C427 C467 ) C427_=_C468( C427 C468 ) C427_=_C469( C427 C469 ) C427_=_C470( C427 C470 ) C427_=_C471( C427 C471 ) C427_=_C477( C427 C477 ) \nC427_=_C480( C427 C480 ) C428_=_C429( C428 C429 ) C428_=_C437( C428 C437 ) C428_=_C441( C428 C441 ) C428_=_C443( C428 C443 ) C428_=_C446( C428 C446 ) \nC428_=_C447( C428 C447 ) C428_=_C450( C428 C450 ) C428_=_C451( C428 C451 ) C428_=_C455( C428 C455 ) C428_=_C458( C428 C458 ) C428_=_C459( C428 C459 ) \nC428_=_C460( C428 C460 ) C428_=_C461( C428 C461 ) C428_=_C464( C428 C464 ) C428_=_C466( C428 C466 ) C428_=_C467( C428 C467 ) C428_=_C468( C428 C468 ) \nC428_=_C469( C428 C469 ) C428_=_C470( C428 C470 ) C428_=_C471( C428 C471 ) C428_=_C477( C428 C477 ) C428_=_C480( C428 C480 ) C429_=_C437( C429 C437 ) \nC429_=_C441( C429 C441 ) C429_=_C443( C429 C443 ) C429_=_C446( C429 C446 ) C429_=_C447( C429 C447 ) C429_=_C450( C429 C450 ) C429_=_C451( C429 C451 ) \nC429_=_C455( C429 C455 ) C429_=_C458( C429 C458 ) C429_=_C459( C429 C459 ) C429_=_C460( C429 C460 ) C429_=_C461( C429 C461 ) C429_=_C464( C429 C464 ) \nC429_=_C466( C429 C466 ) C429_=_C467( C429 C467 ) C429_=_C468( C429 C468 ) C429_=_C469( C429 C469 ) C429_=_C470( C429 C470 ) C429_=_C471( C429 C471 ) \nC429_=_C477( C429 C477 ) C429_=_C480( C429 C480 ) C437_=_C441( C437 C441 ) C437_=_C443( C437 C443 ) C437_=_C446( C437 C446 ) C437_=_C447( C437 C447 ) \nC437_=_C450( C437 C450 ) C437_=_C451( C437 C451 ) C437_=_C455( C437 C455 ) C437_=_C458(</w:t>
      </w:r>
    </w:p>
    <w:p>
      <w:pPr>
        <w:pStyle w:val="PreformattedText"/>
        <w:bidi w:val="0"/>
        <w:spacing w:before="0" w:after="0"/>
        <w:jc w:val="left"/>
        <w:rPr/>
      </w:pPr>
      <w:r>
        <w:rPr/>
        <w:t xml:space="preserve"> </w:t>
      </w:r>
      <w:r>
        <w:rPr/>
        <w:t>C437 C458 ) C437_=_C459( C437 C459 ) C437_=_C460( C437 C460 ) \nC437_=_C461( C437 C461 ) C437_=_C464( C437 C464 ) C437_=_C466( C437 C466 ) C437_=_C467( C437 C467 ) C437_=_C468( C437 C468 ) C437_=_C469( C437 C469 ) \nC437_=_C470( C437 C470 ) C437_=_C471( C437 C471 ) C437_=_C477( C437 C477 ) C437_=_C480( C437 C480 ) C441_=_C443( C441 C443 ) C441_=_C446( C441 C446 ) \nC441_=_C447( C441 C447 ) C441_=_C450( C441 C450 ) C441_=_C451( C441 C451 ) C441_=_C455( C441 C455 ) C441_=_C458( C441 C458 ) C441_=_C459( C441 C459 ) \nC441_=_C460( C441 C460 ) C441_=_C461( C441 C461 ) C441_=_C464( C441 C464 ) C441_=_C466( C441 C466 ) C441_=_C467( C441 C467 ) C441_=_C468( C441 C468 ) \nC441_=_C469( C441 C469 ) C441_=_C470( C441 C470 ) C441_=_C471( C441 C471 ) C441_=_C477( C441 C477 ) C441_=_C480( C441 C480 ) C443_=_C446( C443 C446 ) \nC443_=_C447( C443 C447 ) C443_=_C450( C443 C450 ) C443_=_C451( C443 C451 ) C443_=_C455( C443 C455 ) C443_=_C458( C443 C458 ) C443_=_C459( C443 C459 ) \nC443_=_C460( C443 C460 ) C443_=_C461( C443 C461 ) C443_=_C464( C443 C464 ) C443_=_C466( C443 C466 ) C443_=_C467( C443 C467 ) C443_=_C468( C443 C468 ) \nC443_=_C469( C443 C469 ) C443_=_C470( C443 C470 ) C443_=_C471( C443 C471 ) C443_=_C477( C443 C477 ) C443_=_C480( C443 C480 ) C446_=_C447( C446 C447 ) \nC446_=_C450( C446 C450 ) C446_=_C451( C446 C451 ) C446_=_C455( C446 C455 ) C446_=_C458( C446 C458 ) C446_=_C459( C446 C459 ) C446_=_C460( C446 C460 ) \nC446_=_C461( C446 C461 ) C446_=_C464( C446 C464 ) C446_=_C466( C446 C466 ) C446_=_C467( C446 C467 ) C446_=_C468( C446 C468 ) C446_=_C469( C446 C469 ) \nC446_=_C470( C446 C470 ) C446_=_C471( C446 C471 ) C446_=_C477( C446 C477 ) C446_=_C480( C446 C480 ) C447_=_C450( C447 C450 ) C447_=_C451( C447 C451 ) \nC447_=_C455( C447 C455 ) C447_=_C458( C447 C458 ) C447_=_C459( C447 C459 ) C447_=_C460( C447 C460 ) C447_=_C461( C447 C461 ) C447_=_C464( C447 C464 ) \nC447_=_C466( C447 C466 ) C447_=_C467( C447 C467 ) C447_=_C468( C447 C468 ) C447_=_C469( C447 C469 ) C447_=_C470( C447 C470 ) C447_=_C471( C447 C471 ) \nC447_=_C477( C447 C477 ) C447_=_C480( C447 C480 ) C450_=_C451( C450 C451 ) C450_=_C455( C450 C455 ) C450_=_C458( C450 C458 ) C450_=_C459( C450 C459 ) \nC450_=_C460( C450 C460 ) C450_=_C461( C450 C461 ) C450_=_C464( C450 C464 ) C450_=_C466( C450 C466 ) C450_=_C467( C450 C467 ) C450_=_C468( C450 C468 ) \nC450_=_C469( C450 C469 ) C450_=_C470( C450 C470 ) C450_=_C471( C450 C471 ) C450_=_C477( C450 C477 ) C450_=_C480( C450 C480 ) C451_=_C455( C451 C455 ) \nC451_=_C458( C451 C458 ) C451_=_C459( C451 C459 ) C451_=_C460( C451 C460 ) C451_=_C461( C451 C461 ) C451_=_C464( C451 C464 ) C451_=_C466( C451 C466 ) \nC451_=_C467( C451 C467 ) C451_=_C468( C451 C468 ) C451_=_C469( C451 C469 ) C451_=_C470( C451 C470 ) C451_=_C471( C451 C471 ) C451_=_C477( C451 C477 ) \nC451_=_C480( C451 C480 ) C455_=_C458( C455 C458 ) C455_=_C459( C455 C459 ) C455_=_C460( C455 C460 ) C455_=_C461( C455 C461 ) C455_=_C464( C455 C464 ) \nC455_=_C466( C455 C466 ) C455_=_C467( C455 C467 ) C455_=_C468( C455 C468 ) C455_=_C469( C455 C469 ) C455_=_C470( C455 C470 ) C455_=_C471( C455 C471 ) \nC455_=_C477( C455 C477 ) C455_=_C480( C455 C480 ) C458_=_C459( C458 C459 ) C458_=_C460( C458 C460 ) C458_=_C461( C458 C461 ) C458_=_C464( C458 C464 ) \nC458_=_C466( C458 C466 ) C458_=_C467( C458 C467 ) C458_=_C468( C458 C468 ) C458_=_C469( C458 C469 ) C458_=_C470( C458 C470 ) C458_=_C471( C458 C471 ) \nC458_=_C477( C458 C477 ) C458_=_C480( C458 C480 ) C459_=_C460( C459 C460 ) C459_=_C461( C459 C461 ) C459_=_C464( C459 C464 ) C459_=_C466( C459 C466 ) \nC459_=_C467( C459 C467 ) C459_=_C468( C459 C468 ) C459_=_C469( C459 C469 ) C459_=_C470( C459 C470 ) C459_=_C471( C459 C471 ) C459_=_C477( C459 C477 ) \nC459_=_C480( C459 C480 ) C460_=_C461( C460 C461 ) C460_=_C464( C460 C464 ) C460_=_C466( C460 C466 ) C460_=_C467( C460 C467 ) C460_=_C468( C460 C468 ) \nC460_=_C469( C460 C469 ) C460_=_C470( C460 C470 ) C460_=_C471( C460 C471 ) C460_=_C477( C460 C477 ) C460_=_C480( C460 C480 ) C461_=_C464( C461 C464 ) \nC461_=_C466( C461 C466 ) C461_=_C467( C461 C467 ) C461_=_C468( C461 C468 ) C461_=_C469( C461 C469 ) C461_=_C470( C461 C470 ) C461_=_C471( C461 C471 ) \nC461_=_C477( C461 C477 ) C461_=_C480( C461 C480 ) C464_=_C466( C464 C466 ) C464_=_C467( C464 C467 ) C464_=_C468( C464 C468 ) C464_=_C469( C464 C469 ) \nC464_=_C470( C464 C470 ) C464_=_C471( C464 C471 ) C464_=_C477( C464 C477 ) C464_=_C480( C464 C480 ) C466_=_C467( C466 C467 ) C466_=_C468( C466 C468 ) \nC466_=_C469( C466 C469 ) C466_=_C470( C466 C470 ) C466_=_C471( C466 C471 ) C466_=_C477( C466 C477 ) C466_=_C480( C466 C480 ) C467_=_C468( C467 C468 ) \nC467_=_C469( C467 C469 ) C467_=_C470( C467 C470 ) C467_=_C471( C467 C471 ) C467_=_C477( C467 C477 ) C467_=_C480( C467 C480 ) C468_=_C469( C468 C469 ) \nC468_=_C470( C468 C470 ) C468_=_C471( C468 C471 ) C468_=_C477( C468 C477 ) C468_=_C480( C468 C480 ) C469_=_C470( C469 C470 ) C469_=_C471( C469 C471 ) \nC469_=_C477( C469 C477 ) C469_=_C480( C469 C480 ) C470_=_C471( C470 C471 ) C470_=_C477( C470 C477 ) C470_=_C480( C470 C480 ) C471_=_C477( C471 C477 ) \nC471_=_C480( C471 C480 ) C477_=_C480( C477 C480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1( C483 C501 ) C483_=_C502( C483 C502 ) C483_=_C503( C483 C503 ) C483_=_C510( C483 C510 ) C483_=_C511( C483 C511 ) C483_=_C512( C483 C512 ) \nC483_=_C513( C483 C513 ) C483_=_C514( C483 C514 ) C483_=_C515( C483 C515 ) C483_=_C516( C483 C516 ) C483_=_C517( C483 C517 ) C483_=_C518( C483 C518 ) \nC483_=_C519( C483 C519 ) C483_=_C520( C483 C520 ) C483_=_C521( C483 C521 ) C483_=_C522( C483 C522 ) C483_=_C523( C483 C523 ) C483_=_C524( C483 C524 ) \nC483_=_C525( C483 C525 ) C483_=_C526( C483 C526 ) C483_=_C527( C483 C527 ) C483_=_C542( C483 C542 ) C483_=_C545( C483 C545 ) C483_=_C548( C483 C548 ) \nC483_=_C551( C483 C551 ) C483_=_C553( C483 C553 ) C483_=_C554( C483 C554 ) C483_=_C555( C483 C555 ) C483_=_C557( C483 C557 ) C483_=_C559( C483 C559 ) \nC483_=_C560( C483 C560 ) C483_=_C561( C483 C561 ) C483_=_C562( C483 C562 ) C483_=_C563( C483 C563 ) C483_=_C564( C483 C564 ) C483_=_C565( C483 C565 ) \nC483_=_C573( C483 C573 ) C483_=_C577( C483 C577 ) C483_=_C579( C483 C579 ) C483_=_C582( C483 C582 ) C483_=_C583( C483 C583 ) C483_=_C586( C483 C586 ) \nC483_=_C587( C483 C587 ) C483_=_C591( C483 C591 ) C483_=_C594( C483 C594 ) C483_=_C595( C483 C595 ) C483_=_C596( C483 C596 ) C483_=_C597( C483 C597 ) \nC483_=_C600( C483 C600 ) C483_=_C602( C483 C602 ) C483_=_C603( C483 C603 ) C483_=_C604( C483 C604 ) C483_=_C605( C483 C605 ) C483_=_C606( C483 C606 ) \nC483_=_C607( C483 C607 ) C483_=_C613( C483 C613 ) C483_=_C616( C483 C616 ) C484_=_C485( C484 C485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499( C484 C499 ) \nC484_=_C501( C484 C501 ) C484_=_C502( C484 C502 ) C484_=_C503( C484 C503 ) C484_=_C510( C484 C510 ) C484_=_C511( C484 C511 ) C484_=_C512( C484 C512 ) \nC484_=_C513( C484 C513 ) C484_=_C514( C484 C514 ) C484_=_C515( C484 C515 ) C484_=_C516( C484 C516 ) C484_=_C517( C484 C517 ) C484_=_C518( C484 C518 ) \nC484_=_C519( C484 C519 ) C484_=_C520( C484 C520 ) C484_=_C521( C484 C521 ) C484_=_C522( C484 C522 ) C484_=_C523( C484 C523 ) C484_=_C524( C484 C524 ) \nC484_=_C525( C484 C525 ) C484_=_C526( C484 C526 ) C484_=_C527( C484 C527 ) C484_=_C542( C484 C542 ) C484_=_C545( C484 C545 ) C484_=_C548( C484 C548 ) \nC484_=_C551( C484 C551 ) C484_=_C553( C484 C553 ) C484_=_C554( C484 C554 ) C484_=_C555( C484 C555 ) C484_=_C557( C484 C557 ) C484_=_C559( C484 C559 ) \nC484_=_C560( C484 C560 ) C484_=_C561( C484 C561 ) C484_=_C562( C484 C562 ) C484_=_C563( C484 C563 ) C484_=_C564( C484 C564 ) C484_=_C565( C484 C565 ) \nC484_=_C573( C484 C573 ) C484_=_C577( C484 C577 ) C484_=_C579( C484 C579 ) C484_=_C582( C484 C582 ) C484_=_C583( C484 C583 ) C484_=_C586( C484 C586 ) \nC484_=_C587( C484 C587 ) C484_=_C591( C484 C591 ) C484_=_C594( C484 C594 ) C484_=_C595( C484 C595 ) C484_=_C596( C484 C596 ) C484_=_C597( C484 C597 ) \nC484_=_C600( C484 C600 ) C484_=_C602( C484 C602 ) C484_=_C603( C484 C603 ) C484_=_C604( C484 C604 ) C484_=_C605( C484 C605 ) C484_=_C606( C484 C606 ) \nC484_=_C607( C484 C607 ) C484_=_C613( C484 C613 ) C484_=_C616( C484 C616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1( C485 C501 ) \nC485_=_C502( C485 C502 ) C485_=_C503( C485 C503 ) C485_=_C510( C485 C510 ) C485_=_C511( C485 C511 ) C485_=_C512( C485 C512 ) C485_=_C513( C485 C513 ) \nC485_=_C514( C485 C514 ) C485_=_C515( C485 C515 ) C485_=_C516( C485 C516 ) C485_=_C517( C485 C517 ) C485_=_C518( C485 C518 ) C485_=_C519( C485 C519 ) \nC485_=_C520( C485 C520 ) C485_=_C521( C485 C521 ) C485_=_C522( C485 C522 ) C485_=_C523( C485 C523 ) C485_=_C524( C485 C524 ) C485_=_C525( C485 C525 ) \nC485_=_C526( C485 C526 ) C485_=_C527( C485 C527 ) C485_=_C542( C485 C542 ) C485_=_C545( C485 C545 ) C485_=_C548( C485 C548 ) C485_=_C551( C485 C551 ) \nC485_=_C553( C485 C553 ) C485_=_C554( C485 C554 ) C485_=_C555( C485 C555 ) C485_=_C557( C485 C557 ) C485_=_C559(</w:t>
      </w:r>
    </w:p>
    <w:p>
      <w:pPr>
        <w:pStyle w:val="PreformattedText"/>
        <w:bidi w:val="0"/>
        <w:spacing w:before="0" w:after="0"/>
        <w:jc w:val="left"/>
        <w:rPr/>
      </w:pPr>
      <w:r>
        <w:rPr/>
        <w:t xml:space="preserve"> </w:t>
      </w:r>
      <w:r>
        <w:rPr/>
        <w:t>C485 C559 ) C485_=_C560( C485 C560 ) \nC485_=_C561( C485 C561 ) C485_=_C562( C485 C562 ) C485_=_C563( C485 C563 ) C485_=_C564( C485 C564 ) C485_=_C565( C485 C565 ) C485_=_C573( C485 C573 ) \nC485_=_C577( C485 C577 ) C485_=_C579( C485 C579 ) C485_=_C582( C485 C582 ) C485_=_C583( C485 C583 ) C485_=_C586( C485 C586 ) C485_=_C587( C485 C587 ) \nC485_=_C591( C485 C591 ) C485_=_C594( C485 C594 ) C485_=_C595( C485 C595 ) C485_=_C596( C485 C596 ) C485_=_C597( C485 C597 ) C485_=_C600( C485 C600 ) \nC485_=_C602( C485 C602 ) C485_=_C603( C485 C603 ) C485_=_C604( C485 C604 ) C485_=_C605( C485 C605 ) C485_=_C606( C485 C606 ) C485_=_C607( C485 C607 ) \nC485_=_C613( C485 C613 ) C485_=_C616( C485 C616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1( C486 C501 ) C486_=_C502( C486 C502 ) C486_=_C503( C486 C503 ) \nC486_=_C510( C486 C510 ) C486_=_C511( C486 C511 ) C486_=_C512( C486 C512 ) C486_=_C513( C486 C513 ) C486_=_C514( C486 C514 ) C486_=_C515( C486 C515 ) \nC486_=_C516( C486 C516 ) C486_=_C517( C486 C517 ) C486_=_C518( C486 C518 ) C486_=_C519( C486 C519 ) C486_=_C520( C486 C520 ) C486_=_C521( C486 C521 ) \nC486_=_C522( C486 C522 ) C486_=_C523( C486 C523 ) C486_=_C524( C486 C524 ) C486_=_C525( C486 C525 ) C486_=_C526( C486 C526 ) C486_=_C527( C486 C527 ) \nC486_=_C542( C486 C542 ) C486_=_C545( C486 C545 ) C486_=_C548( C486 C548 ) C486_=_C551( C486 C551 ) C486_=_C553( C486 C553 ) C486_=_C554( C486 C554 ) \nC486_=_C555( C486 C555 ) C486_=_C557( C486 C557 ) C486_=_C559( C486 C559 ) C486_=_C560( C486 C560 ) C486_=_C561( C486 C561 ) C486_=_C562( C486 C562 ) \nC486_=_C563( C486 C563 ) C486_=_C564( C486 C564 ) C486_=_C565( C486 C565 ) C486_=_C573( C486 C573 ) C486_=_C577( C486 C577 ) C486_=_C579( C486 C579 ) \nC486_=_C582( C486 C582 ) C486_=_C583( C486 C583 ) C486_=_C586( C486 C586 ) C486_=_C587( C486 C587 ) C486_=_C591( C486 C591 ) C486_=_C594( C486 C594 ) \nC486_=_C595( C486 C595 ) C486_=_C596( C486 C596 ) C486_=_C597( C486 C597 ) C486_=_C600( C486 C600 ) C486_=_C602( C486 C602 ) C486_=_C603( C486 C603 ) \nC486_=_C604( C486 C604 ) C486_=_C605( C486 C605 ) C486_=_C606( C486 C606 ) C486_=_C607( C486 C607 ) C486_=_C613( C486 C613 ) C486_=_C616( C486 C616 ) \nC487_=_C488( C487 C488 ) C487_=_C489( C487 C489 ) C487_=_C490( C487 C490 ) C487_=_C491( C487 C491 ) C487_=_C492( C487 C492 ) C487_=_C493( C487 C493 ) \nC487_=_C494( C487 C494 ) C487_=_C495( C487 C495 ) C487_=_C496( C487 C496 ) C487_=_C497( C487 C497 ) C487_=_C498( C487 C498 ) C487_=_C499( C487 C499 ) \nC487_=_C501( C487 C501 ) C487_=_C502( C487 C502 ) C487_=_C503( C487 C503 ) C487_=_C510( C487 C510 ) C487_=_C511( C487 C511 ) C487_=_C512( C487 C512 ) \nC487_=_C513( C487 C513 ) C487_=_C514( C487 C514 ) C487_=_C515( C487 C515 ) C487_=_C516( C487 C516 ) C487_=_C517( C487 C517 ) C487_=_C518( C487 C518 ) \nC487_=_C519( C487 C519 ) C487_=_C520( C487 C520 ) C487_=_C521( C487 C521 ) C487_=_C522( C487 C522 ) C487_=_C523( C487 C523 ) C487_=_C524( C487 C524 ) \nC487_=_C525( C487 C525 ) C487_=_C526( C487 C526 ) C487_=_C527( C487 C527 ) C487_=_C542( C487 C542 ) C487_=_C545( C487 C545 ) C487_=_C548( C487 C548 ) \nC487_=_C551( C487 C551 ) C487_=_C553( C487 C553 ) C487_=_C554( C487 C554 ) C487_=_C555( C487 C555 ) C487_=_C557( C487 C557 ) C487_=_C559( C487 C559 ) \nC487_=_C560( C487 C560 ) C487_=_C561( C487 C561 ) C487_=_C562( C487 C562 ) C487_=_C563( C487 C563 ) C487_=_C564( C487 C564 ) C487_=_C565( C487 C565 ) \nC487_=_C573( C487 C573 ) C487_=_C577( C487 C577 ) C487_=_C579( C487 C579 ) C487_=_C582( C487 C582 ) C487_=_C583( C487 C583 ) C487_=_C586( C487 C586 ) \nC487_=_C587( C487 C587 ) C487_=_C591( C487 C591 ) C487_=_C594( C487 C594 ) C487_=_C595( C487 C595 ) C487_=_C596( C487 C596 ) C487_=_C597( C487 C597 ) \nC487_=_C600( C487 C600 ) C487_=_C602( C487 C602 ) C487_=_C603( C487 C603 ) C487_=_C604( C487 C604 ) C487_=_C605( C487 C605 ) C487_=_C606( C487 C606 ) \nC487_=_C607( C487 C607 ) C487_=_C613( C487 C613 ) C487_=_C616( C487 C616 ) C488_=_C489( C488 C489 ) C488_=_C490( C488 C490 ) C488_=_C491( C488 C491 ) \nC488_=_C492( C488 C492 ) C488_=_C493( C488 C493 ) C488_=_C494( C488 C494 ) C488_=_C495( C488 C495 ) C488_=_C496( C488 C496 ) C488_=_C497( C488 C497 ) \nC488_=_C498( C488 C498 ) C488_=_C499( C488 C499 ) C488_=_C501( C488 C501 ) C488_=_C502( C488 C502 ) C488_=_C503( C488 C503 ) C488_=_C510( C488 C510 ) \nC488_=_C511( C488 C511 ) C488_=_C512( C488 C512 ) C488_=_C513( C488 C513 ) C488_=_C514( C488 C514 ) C488_=_C515( C488 C515 ) C488_=_C516( C488 C516 ) \nC488_=_C517( C488 C517 ) C488_=_C518( C488 C518 ) C488_=_C519( C488 C519 ) C488_=_C520( C488 C520 ) C488_=_C521( C488 C521 ) C488_=_C522( C488 C522 ) \nC488_=_C523( C488 C523 ) C488_=_C524( C488 C524 ) C488_=_C525( C488 C525 ) C488_=_C526( C488 C526 ) C488_=_C527( C488 C527 ) C488_=_C542( C488 C542 ) \nC488_=_C545( C488 C545 ) C488_=_C548( C488 C548 ) C488_=_C551( C488 C551 ) C488_=_C553( C488 C553 ) C488_=_C554( C488 C554 ) C488_=_C555( C488 C555 ) \nC488_=_C557( C488 C557 ) C488_=_C559( C488 C559 ) C488_=_C560( C488 C560 ) C488_=_C561( C488 C561 ) C488_=_C562( C488 C562 ) C488_=_C563( C488 C563 ) \nC488_=_C564( C488 C564 ) C488_=_C565( C488 C565 ) C488_=_C573( C488 C573 ) C488_=_C577( C488 C577 ) C488_=_C579( C488 C579 ) C488_=_C582( C488 C582 ) \nC488_=_C583( C488 C583 ) C488_=_C586( C488 C586 ) C488_=_C587( C488 C587 ) C488_=_C591( C488 C591 ) C488_=_C594( C488 C594 ) C488_=_C595( C488 C595 ) \nC488_=_C596( C488 C596 ) C488_=_C597( C488 C597 ) C488_=_C600( C488 C600 ) C488_=_C602( C488 C602 ) C488_=_C603( C488 C603 ) C488_=_C604( C488 C604 ) \nC488_=_C605( C488 C605 ) C488_=_C606( C488 C606 ) C488_=_C607( C488 C607 ) C488_=_C613( C488 C613 ) C488_=_C616( C488 C616 ) C489_=_C490( C489 C490 ) \nC489_=_C491( C489 C491 ) C489_=_C492( C489 C492 ) C489_=_C493( C489 C493 ) C489_=_C494( C489 C494 ) C489_=_C495( C489 C495 ) C489_=_C496( C489 C496 ) \nC489_=_C497( C489 C497 ) C489_=_C498( C489 C498 ) C489_=_C499( C489 C499 ) C489_=_C501( C489 C501 ) C489_=_C502( C489 C502 ) C489_=_C503( C489 C503 ) \nC489_=_C510( C489 C510 ) C489_=_C511( C489 C511 ) C489_=_C512( C489 C512 ) C489_=_C513( C489 C513 ) C489_=_C514( C489 C514 ) C489_=_C515( C489 C515 ) \nC489_=_C516( C489 C516 ) C489_=_C517( C489 C517 ) C489_=_C518( C489 C518 ) C489_=_C519( C489 C519 ) C489_=_C520( C489 C520 ) C489_=_C521( C489 C521 ) \nC489_=_C522( C489 C522 ) C489_=_C523( C489 C523 ) C489_=_C524( C489 C524 ) C489_=_C525( C489 C525 ) C489_=_C526( C489 C526 ) C489_=_C527( C489 C527 ) \nC489_=_C542( C489 C542 ) C489_=_C545( C489 C545 ) C489_=_C548( C489 C548 ) C489_=_C551( C489 C551 ) C489_=_C553( C489 C553 ) C489_=_C554( C489 C554 ) \nC489_=_C555( C489 C555 ) C489_=_C557( C489 C557 ) C489_=_C559( C489 C559 ) C489_=_C560( C489 C560 ) C489_=_C561( C489 C561 ) C489_=_C562( C489 C562 ) \nC489_=_C563( C489 C563 ) C489_=_C564( C489 C564 ) C489_=_C565( C489 C565 ) C489_=_C573( C489 C573 ) C489_=_C577( C489 C577 ) C489_=_C579( C489 C579 ) \nC489_=_C582( C489 C582 ) C489_=_C583( C489 C583 ) C489_=_C586( C489 C586 ) C489_=_C587( C489 C587 ) C489_=_C591( C489 C591 ) C489_=_C594( C489 C594 ) \nC489_=_C595( C489 C595 ) C489_=_C596( C489 C596 ) C489_=_C597( C489 C597 ) C489_=_C600( C489 C600 ) C489_=_C602( C489 C602 ) C489_=_C603( C489 C603 ) \nC489_=_C604( C489 C604 ) C489_=_C605( C489 C605 ) C489_=_C606( C489 C606 ) C489_=_C607( C489 C607 ) C489_=_C613( C489 C613 ) C489_=_C616( C489 C616 ) \nC490_=_C491( C490 C491 ) C490_=_C492( C490 C492 ) C490_=_C493( C490 C493 ) C490_=_C494( C490 C494 ) C490_=_C495( C490 C495 ) C490_=_C496( C490 C496 ) \nC490_=_C497( C490 C497 ) C490_=_C498( C490 C498 ) C490_=_C499( C490 C499 ) C490_=_C501( C490 C501 ) C490_=_C502( C490 C502 ) C490_=_C503( C490 C503 ) \nC490_=_C510( C490 C510 ) C490_=_C511( C490 C511 ) C490_=_C512( C490 C512 ) C490_=_C513( C490 C513 ) C490_=_C514( C490 C514 ) C490_=_C515( C490 C515 ) \nC490_=_C516( C490 C516 ) C490_=_C517( C490 C517 ) C490_=_C518( C490 C518 ) C490_=_C519( C490 C519 ) C490_=_C520( C490 C520 ) C490_=_C521( C490 C521 ) \nC490_=_C522( C490 C522 ) C490_=_C523( C490 C523 ) C490_=_C524( C490 C524 ) C490_=_C525( C490 C525 ) C490_=_C526( C490 C526 ) C490_=_C527( C490 C527 ) \nC490_=_C542( C490 C542 ) C490_=_C545( C490 C545 ) C490_=_C548( C490 C548 ) C490_=_C551( C490 C551 ) C490_=_C553( C490 C553 ) C490_=_C554( C490 C554 ) \nC490_=_C555( C490 C555 ) C490_=_C557( C490 C557 ) C490_=_C559( C490 C559 ) C490_=_C560( C490 C560 ) C490_=_C561( C490 C561 ) C490_=_C562( C490 C562 ) \nC490_=_C563( C490 C563 ) C490_=_C564( C490 C564 ) C490_=_C565( C490 C565 ) C490_=_C573( C490 C573 ) C490_=_C577( C490 C577 ) C490_=_C579( C490 C579 ) \nC490_=_C582( C490 C582 ) C490_=_C583( C490 C583 ) C490_=_C586( C490 C586 ) C490_=_C587( C490 C587 ) C490_=_C591( C490 C591 ) C490_=_C594( C490 C594 ) \nC490_=_C595( C490 C595 ) C490_=_C596( C490 C596 ) C490_=_C597( C490 C597 ) C490_=_C600( C490 C600 ) C490_=_C602( C490 C602 ) C490_=_C603( C490 C603 ) \nC490_=_C604( C490 C604 ) C490_=_C605( C490 C605 ) C490_=_C606( C490 C606 ) C490_=_C607( C490 C607 ) C490_=_C613( C490 C613 ) C490_=_C616( C490 C616 ) \nC491_=_C492( C491 C492 ) C491_=_C493( C491 C493 ) C491_=_C494( C491 C494 ) C491_=_C495( C491 C495 ) C491_=_C496( C491 C496 ) C491_=_C497( C491 C497 ) \nC491_=_C498( C491 C498 ) C491_=_C499( C491 C499 ) C491_=_C501( C491 C501 ) C491_=_C502( C491 C502 ) C491_=_C503( C491 C503 ) C491_=_C510( C491 C510 ) \nC491_=_C511( C491 C511 ) C491_=_C512( C491 C512 ) C491_=_C513( C491 C513 ) C491_=_C514( C491 C514 ) C491_=_C515( C491 C515 ) C491_=_C516( C491 C516 ) \nC491_=_C517( C491 C517 ) C491_=_C518( C491 C518 ) C491_=_C519( C491 C519 ) C491_=_C520( C491 C520 ) C491_=_C521( C491 C521 ) C491_=_C522(</w:t>
      </w:r>
    </w:p>
    <w:p>
      <w:pPr>
        <w:pStyle w:val="PreformattedText"/>
        <w:bidi w:val="0"/>
        <w:spacing w:before="0" w:after="0"/>
        <w:jc w:val="left"/>
        <w:rPr/>
      </w:pPr>
      <w:r>
        <w:rPr/>
        <w:t xml:space="preserve"> </w:t>
      </w:r>
      <w:r>
        <w:rPr/>
        <w:t>C491 C522 ) \nC491_=_C523( C491 C523 ) C491_=_C524( C491 C524 ) C491_=_C525( C491 C525 ) C491_=_C526( C491 C526 ) C491_=_C527( C491 C527 ) C491_=_C542( C491 C542 ) \nC491_=_C545( C491 C545 ) C491_=_C548( C491 C548 ) C491_=_C551( C491 C551 ) C491_=_C553( C491 C553 ) C491_=_C554( C491 C554 ) C491_=_C555( C491 C555 ) \nC491_=_C557( C491 C557 ) C491_=_C559( C491 C559 ) C491_=_C560( C491 C560 ) C491_=_C561( C491 C561 ) C491_=_C562( C491 C562 ) C491_=_C563( C491 C563 ) \nC491_=_C564( C491 C564 ) C491_=_C565( C491 C565 ) C491_=_C573( C491 C573 ) C491_=_C577( C491 C577 ) C491_=_C579( C491 C579 ) C491_=_C582( C491 C582 ) \nC491_=_C583( C491 C583 ) C491_=_C586( C491 C586 ) C491_=_C587( C491 C587 ) C491_=_C591( C491 C591 ) C491_=_C594( C491 C594 ) C491_=_C595( C491 C595 ) \nC491_=_C596( C491 C596 ) C491_=_C597( C491 C597 ) C491_=_C600( C491 C600 ) C491_=_C602( C491 C602 ) C491_=_C603( C491 C603 ) C491_=_C604( C491 C604 ) \nC491_=_C605( C491 C605 ) C491_=_C606( C491 C606 ) C491_=_C607( C491 C607 ) C491_=_C613( C491 C613 ) C491_=_C616( C491 C616 ) C492_=_C493( C492 C493 ) \nC492_=_C494( C492 C494 ) C492_=_C495( C492 C495 ) C492_=_C496( C492 C496 ) C492_=_C497( C492 C497 ) C492_=_C498( C492 C498 ) C492_=_C499( C492 C499 ) \nC492_=_C501( C492 C501 ) C492_=_C502( C492 C502 ) C492_=_C503( C492 C503 ) C492_=_C510( C492 C510 ) C492_=_C511( C492 C511 ) C492_=_C512( C492 C512 ) \nC492_=_C513( C492 C513 ) C492_=_C514( C492 C514 ) C492_=_C515( C492 C515 ) C492_=_C516( C492 C516 ) C492_=_C517( C492 C517 ) C492_=_C518( C492 C518 ) \nC492_=_C519( C492 C519 ) C492_=_C520( C492 C520 ) C492_=_C521( C492 C521 ) C492_=_C522( C492 C522 ) C492_=_C523( C492 C523 ) C492_=_C524( C492 C524 ) \nC492_=_C525( C492 C525 ) C492_=_C526( C492 C526 ) C492_=_C527( C492 C527 ) C492_=_C542( C492 C542 ) C492_=_C545( C492 C545 ) C492_=_C548( C492 C548 ) \nC492_=_C551( C492 C551 ) C492_=_C553( C492 C553 ) C492_=_C554( C492 C554 ) C492_=_C555( C492 C555 ) C492_=_C557( C492 C557 ) C492_=_C559( C492 C559 ) \nC492_=_C560( C492 C560 ) C492_=_C561( C492 C561 ) C492_=_C562( C492 C562 ) C492_=_C563( C492 C563 ) C492_=_C564( C492 C564 ) C492_=_C565( C492 C565 ) \nC492_=_C573( C492 C573 ) C492_=_C577( C492 C577 ) C492_=_C579( C492 C579 ) C492_=_C582( C492 C582 ) C492_=_C583( C492 C583 ) C492_=_C586( C492 C586 ) \nC492_=_C587( C492 C587 ) C492_=_C591( C492 C591 ) C492_=_C594( C492 C594 ) C492_=_C595( C492 C595 ) C492_=_C596( C492 C596 ) C492_=_C597( C492 C597 ) \nC492_=_C600( C492 C600 ) C492_=_C602( C492 C602 ) C492_=_C603( C492 C603 ) C492_=_C604( C492 C604 ) C492_=_C605( C492 C605 ) C492_=_C606( C492 C606 ) \nC492_=_C607( C492 C607 ) C492_=_C613( C492 C613 ) C492_=_C616( C492 C616 ) C493_=_C494( C493 C494 ) C493_=_C495( C493 C495 ) C493_=_C496( C493 C496 ) \nC493_=_C497( C493 C497 ) C493_=_C498( C493 C498 ) C493_=_C499( C493 C499 ) C493_=_C501( C493 C501 ) C493_=_C502( C493 C502 ) C493_=_C503( C493 C503 ) \nC493_=_C510( C493 C510 ) C493_=_C511( C493 C511 ) C493_=_C512( C493 C512 ) C493_=_C513( C493 C513 ) C493_=_C514( C493 C514 ) C493_=_C515( C493 C515 ) \nC493_=_C516( C493 C516 ) C493_=_C517( C493 C517 ) C493_=_C518( C493 C518 ) C493_=_C519( C493 C519 ) C493_=_C520( C493 C520 ) C493_=_C521( C493 C521 ) \nC493_=_C522( C493 C522 ) C493_=_C523( C493 C523 ) C493_=_C524( C493 C524 ) C493_=_C525( C493 C525 ) C493_=_C526( C493 C526 ) C493_=_C527( C493 C527 ) \nC493_=_C542( C493 C542 ) C493_=_C545( C493 C545 ) C493_=_C548( C493 C548 ) C493_=_C551( C493 C551 ) C493_=_C553( C493 C553 ) C493_=_C554( C493 C554 ) \nC493_=_C555( C493 C555 ) C493_=_C557( C493 C557 ) C493_=_C559( C493 C559 ) C493_=_C560( C493 C560 ) C493_=_C561( C493 C561 ) C493_=_C562( C493 C562 ) \nC493_=_C563( C493 C563 ) C493_=_C564( C493 C564 ) C493_=_C565( C493 C565 ) C493_=_C573( C493 C573 ) C493_=_C577( C493 C577 ) C493_=_C579( C493 C579 ) \nC493_=_C582( C493 C582 ) C493_=_C583( C493 C583 ) C493_=_C586( C493 C586 ) C493_=_C587( C493 C587 ) C493_=_C591( C493 C591 ) C493_=_C594( C493 C594 ) \nC493_=_C595( C493 C595 ) C493_=_C596( C493 C596 ) C493_=_C597( C493 C597 ) C493_=_C600( C493 C600 ) C493_=_C602( C493 C602 ) C493_=_C603( C493 C603 ) \nC493_=_C604( C493 C604 ) C493_=_C605( C493 C605 ) C493_=_C606( C493 C606 ) C493_=_C607( C493 C607 ) C493_=_C613( C493 C613 ) C493_=_C616( C493 C616 ) \nC494_=_C495( C494 C495 ) C494_=_C496( C494 C496 ) C494_=_C497( C494 C497 ) C494_=_C498( C494 C498 ) C494_=_C499( C494 C499 ) C494_=_C501( C494 C501 ) \nC494_=_C502( C494 C502 ) C494_=_C503( C494 C503 ) C494_=_C510( C494 C510 ) C494_=_C511( C494 C511 ) C494_=_C512( C494 C512 ) C494_=_C513( C494 C513 ) \nC494_=_C514( C494 C514 ) C494_=_C515( C494 C515 ) C494_=_C516( C494 C516 ) C494_=_C517( C494 C517 ) C494_=_C518( C494 C518 ) C494_=_C519( C494 C519 ) \nC494_=_C520( C494 C520 ) C494_=_C521( C494 C521 ) C494_=_C522( C494 C522 ) C494_=_C523( C494 C523 ) C494_=_C524( C494 C524 ) C494_=_C525( C494 C525 ) \nC494_=_C526( C494 C526 ) C494_=_C527( C494 C527 ) C494_=_C542( C494 C542 ) C494_=_C545( C494 C545 ) C494_=_C548( C494 C548 ) C494_=_C551( C494 C551 ) \nC494_=_C553( C494 C553 ) C494_=_C554( C494 C554 ) C494_=_C555( C494 C555 ) C494_=_C557( C494 C557 ) C494_=_C559( C494 C559 ) C494_=_C560( C494 C560 ) \nC494_=_C561( C494 C561 ) C494_=_C562( C494 C562 ) C494_=_C563( C494 C563 ) C494_=_C564( C494 C564 ) C494_=_C565( C494 C565 ) C494_=_C573( C494 C573 ) \nC494_=_C577( C494 C577 ) C494_=_C579( C494 C579 ) C494_=_C582( C494 C582 ) C494_=_C583( C494 C583 ) C494_=_C586( C494 C586 ) C494_=_C587( C494 C587 ) \nC494_=_C591( C494 C591 ) C494_=_C594( C494 C594 ) C494_=_C595( C494 C595 ) C494_=_C596( C494 C596 ) C494_=_C597( C494 C597 ) C494_=_C600( C494 C600 ) \nC494_=_C602( C494 C602 ) C494_=_C603( C494 C603 ) C494_=_C604( C494 C604 ) C494_=_C605( C494 C605 ) C494_=_C606( C494 C606 ) C494_=_C607( C494 C607 ) \nC494_=_C613( C494 C613 ) C494_=_C616( C494 C616 ) C495_=_C496( C495 C496 ) C495_=_C497( C495 C497 ) C495_=_C498( C495 C498 ) C495_=_C499( C495 C499 ) \nC495_=_C501( C495 C501 ) C495_=_C502( C495 C502 ) C495_=_C503( C495 C503 ) C495_=_C510( C495 C510 ) C495_=_C511( C495 C511 ) C495_=_C512( C495 C512 ) \nC495_=_C513( C495 C513 ) C495_=_C514( C495 C514 ) C495_=_C515( C495 C515 ) C495_=_C516( C495 C516 ) C495_=_C517( C495 C517 ) C495_=_C518( C495 C518 ) \nC495_=_C519( C495 C519 ) C495_=_C520( C495 C520 ) C495_=_C521( C495 C521 ) C495_=_C522( C495 C522 ) C495_=_C523( C495 C523 ) C495_=_C524( C495 C524 ) \nC495_=_C525( C495 C525 ) C495_=_C526( C495 C526 ) C495_=_C527( C495 C527 ) C495_=_C542( C495 C542 ) C495_=_C545( C495 C545 ) C495_=_C548( C495 C548 ) \nC495_=_C551( C495 C551 ) C495_=_C553( C495 C553 ) C495_=_C554( C495 C554 ) C495_=_C555( C495 C555 ) C495_=_C557( C495 C557 ) C495_=_C559( C495 C559 ) \nC495_=_C560( C495 C560 ) C495_=_C561( C495 C561 ) C495_=_C562( C495 C562 ) C495_=_C563( C495 C563 ) C495_=_C564( C495 C564 ) C495_=_C565( C495 C565 ) \nC495_=_C573( C495 C573 ) C495_=_C577( C495 C577 ) C495_=_C579( C495 C579 ) C495_=_C582( C495 C582 ) C495_=_C583( C495 C583 ) C495_=_C586( C495 C586 ) \nC495_=_C587( C495 C587 ) C495_=_C591( C495 C591 ) C495_=_C594( C495 C594 ) C495_=_C595( C495 C595 ) C495_=_C596( C495 C596 ) C495_=_C597( C495 C597 ) \nC495_=_C600( C495 C600 ) C495_=_C602( C495 C602 ) C495_=_C603( C495 C603 ) C495_=_C604( C495 C604 ) C495_=_C605( C495 C605 ) C495_=_C606( C495 C606 ) \nC495_=_C607( C495 C607 ) C495_=_C613( C495 C613 ) C495_=_C616( C495 C616 ) C496_=_C497( C496 C497 ) C496_=_C498( C496 C498 ) C496_=_C499( C496 C499 ) \nC496_=_C501( C496 C501 ) C496_=_C502( C496 C502 ) C496_=_C503( C496 C503 ) C496_=_C510( C496 C510 ) C496_=_C511( C496 C511 ) C496_=_C512( C496 C512 ) \nC496_=_C513( C496 C513 ) C496_=_C514( C496 C514 ) C496_=_C515( C496 C515 ) C496_=_C516( C496 C516 ) C496_=_C517( C496 C517 ) C496_=_C518( C496 C518 ) \nC496_=_C519( C496 C519 ) C496_=_C520( C496 C520 ) C496_=_C521( C496 C521 ) C496_=_C522( C496 C522 ) C496_=_C523( C496 C523 ) C496_=_C524( C496 C524 ) \nC496_=_C525( C496 C525 ) C496_=_C526( C496 C526 ) C496_=_C527( C496 C527 ) C496_=_C542( C496 C542 ) C496_=_C545( C496 C545 ) C496_=_C548( C496 C548 ) \nC496_=_C551( C496 C551 ) C496_=_C553( C496 C553 ) C496_=_C554( C496 C554 ) C496_=_C555( C496 C555 ) C496_=_C557( C496 C557 ) C496_=_C559( C496 C559 ) \nC496_=_C560( C496 C560 ) C496_=_C561( C496 C561 ) C496_=_C562( C496 C562 ) C496_=_C563( C496 C563 ) C496_=_C564( C496 C564 ) C496_=_C565( C496 C565 ) \nC496_=_C573( C496 C573 ) C496_=_C577( C496 C577 ) C496_=_C579( C496 C579 ) C496_=_C582( C496 C582 ) C496_=_C583( C496 C583 ) C496_=_C586( C496 C586 ) \nC496_=_C587( C496 C587 ) C496_=_C591( C496 C591 ) C496_=_C594( C496 C594 ) C496_=_C595( C496 C595 ) C496_=_C596( C496 C596 ) C496_=_C597( C496 C597 ) \nC496_=_C600( C496 C600 ) C496_=_C602( C496 C602 ) C496_=_C603( C496 C603 ) C496_=_C604( C496 C604 ) C496_=_C605( C496 C605 ) C496_=_C606( C496 C606 ) \nC496_=_C607( C496 C607 ) C496_=_C613( C496 C613 ) C496_=_C616( C496 C616 ) C497_=_C498( C497 C498 ) C497_=_C499( C497 C499 ) C497_=_C501( C497 C501 ) \nC497_=_C502( C497 C502 ) C497_=_C503( C497 C503 ) C497_=_C510( C497 C510 ) C497_=_C511( C497 C511 ) C497_=_C512( C497 C512 ) C497_=_C513( C497 C513 ) \nC497_=_C514( C497 C514 ) C497_=_C515( C497 C515 ) C497_=_C516( C497 C516 ) C497_=_C517( C497 C517 ) C497_=_C518( C497 C518 ) C497_=_C519( C497 C519 ) \nC497_=_C520( C497 C520 ) C497_=_C521( C497 C521 ) C497_=_C522( C497 C522 ) C497_=_C523( C497 C523 ) C497_=_C524( C497 C524 ) C497_=_C525( C497 C525 ) \nC497_=_C526( C497 C526 ) C497_=_C527( C497 C527 ) C497_=_C542( C497 C542 ) C497_=_C545( C497 C545 ) C497_=_C548( C497 C548 ) C497_=_C551( C497 C551 ) \nC497_=_C553( C497 C553 ) C497_=_C554( C497 C554 ) C497_=_C555( C497 C555 ) C497_=_C557( C497 C557 ) C497_=_C559( C497 C559 ) C497_=_C560( C497 C560 ) \nC497_=_C561( C497 C561 ) C497_=_C562( C497 C562 ) C497_=_C563( C497 C563 ) C497_=_C564( C497 C564 ) C497_=_C565( C497 C565 ) C497_=_C573( C497 C573 ) \nC497_=_C577(</w:t>
      </w:r>
    </w:p>
    <w:p>
      <w:pPr>
        <w:pStyle w:val="PreformattedText"/>
        <w:bidi w:val="0"/>
        <w:spacing w:before="0" w:after="0"/>
        <w:jc w:val="left"/>
        <w:rPr/>
      </w:pPr>
      <w:r>
        <w:rPr/>
        <w:t xml:space="preserve"> </w:t>
      </w:r>
      <w:r>
        <w:rPr/>
        <w:t>C497 C577 ) C497_=_C579( C497 C579 ) C497_=_C582( C497 C582 ) C497_=_C583( C497 C583 ) C497_=_C586( C497 C586 ) C497_=_C587( C497 C587 ) \nC497_=_C591( C497 C591 ) C497_=_C594( C497 C594 ) C497_=_C595( C497 C595 ) C497_=_C596( C497 C596 ) C497_=_C597( C497 C597 ) C497_=_C600( C497 C600 ) \nC497_=_C602( C497 C602 ) C497_=_C603( C497 C603 ) C497_=_C604( C497 C604 ) C497_=_C605( C497 C605 ) C497_=_C606( C497 C606 ) C497_=_C607( C497 C607 ) \nC497_=_C613( C497 C613 ) C497_=_C616( C497 C616 ) C498_=_C499( C498 C499 ) C498_=_C501( C498 C501 ) C498_=_C502( C498 C502 ) C498_=_C503( C498 C503 ) \nC498_=_C510( C498 C510 ) C498_=_C511( C498 C511 ) C498_=_C512( C498 C512 ) C498_=_C513( C498 C513 ) C498_=_C514( C498 C514 ) C498_=_C515( C498 C515 ) \nC498_=_C516( C498 C516 ) C498_=_C517( C498 C517 ) C498_=_C518( C498 C518 ) C498_=_C519( C498 C519 ) C498_=_C520( C498 C520 ) C498_=_C521( C498 C521 ) \nC498_=_C522( C498 C522 ) C498_=_C523( C498 C523 ) C498_=_C524( C498 C524 ) C498_=_C525( C498 C525 ) C498_=_C526( C498 C526 ) C498_=_C527( C498 C527 ) \nC498_=_C542( C498 C542 ) C498_=_C545( C498 C545 ) C498_=_C548( C498 C548 ) C498_=_C551( C498 C551 ) C498_=_C553( C498 C553 ) C498_=_C554( C498 C554 ) \nC498_=_C555( C498 C555 ) C498_=_C557( C498 C557 ) C498_=_C559( C498 C559 ) C498_=_C560( C498 C560 ) C498_=_C561( C498 C561 ) C498_=_C562( C498 C562 ) \nC498_=_C563( C498 C563 ) C498_=_C564( C498 C564 ) C498_=_C565( C498 C565 ) C498_=_C573( C498 C573 ) C498_=_C577( C498 C577 ) C498_=_C579( C498 C579 ) \nC498_=_C582( C498 C582 ) C498_=_C583( C498 C583 ) C498_=_C586( C498 C586 ) C498_=_C587( C498 C587 ) C498_=_C591( C498 C591 ) C498_=_C594( C498 C594 ) \nC498_=_C595( C498 C595 ) C498_=_C596( C498 C596 ) C498_=_C597( C498 C597 ) C498_=_C600( C498 C600 ) C498_=_C602( C498 C602 ) C498_=_C603( C498 C603 ) \nC498_=_C604( C498 C604 ) C498_=_C605( C498 C605 ) C498_=_C606( C498 C606 ) C498_=_C607( C498 C607 ) C498_=_C613( C498 C613 ) C498_=_C616( C498 C616 ) \nC499_=_C501( C499 C501 ) C499_=_C502( C499 C502 ) C499_=_C503( C499 C503 ) C499_=_C510( C499 C510 ) C499_=_C511( C499 C511 ) C499_=_C512( C499 C512 ) \nC499_=_C513( C499 C513 ) C499_=_C514( C499 C514 ) C499_=_C515( C499 C515 ) C499_=_C516( C499 C516 ) C499_=_C517( C499 C517 ) C499_=_C518( C499 C518 ) \nC499_=_C519( C499 C519 ) C499_=_C520( C499 C520 ) C499_=_C521( C499 C521 ) C499_=_C522( C499 C522 ) C499_=_C523( C499 C523 ) C499_=_C524( C499 C524 ) \nC499_=_C525( C499 C525 ) C499_=_C526( C499 C526 ) C499_=_C527( C499 C527 ) C499_=_C542( C499 C542 ) C499_=_C545( C499 C545 ) C499_=_C548( C499 C548 ) \nC499_=_C551( C499 C551 ) C499_=_C553( C499 C553 ) C499_=_C554( C499 C554 ) C499_=_C555( C499 C555 ) C499_=_C557( C499 C557 ) C499_=_C559( C499 C559 ) \nC499_=_C560( C499 C560 ) C499_=_C561( C499 C561 ) C499_=_C562( C499 C562 ) C499_=_C563( C499 C563 ) C499_=_C564( C499 C564 ) C499_=_C565( C499 C565 ) \nC499_=_C573( C499 C573 ) C499_=_C577( C499 C577 ) C499_=_C579( C499 C579 ) C499_=_C582( C499 C582 ) C499_=_C583( C499 C583 ) C499_=_C586( C499 C586 ) \nC499_=_C587( C499 C587 ) C499_=_C591( C499 C591 ) C499_=_C594( C499 C594 ) C499_=_C595( C499 C595 ) C499_=_C596( C499 C596 ) C499_=_C597( C499 C597 ) \nC499_=_C600( C499 C600 ) C499_=_C602( C499 C602 ) C499_=_C603( C499 C603 ) C499_=_C604( C499 C604 ) C499_=_C605( C499 C605 ) C499_=_C606( C499 C606 ) \nC499_=_C607( C499 C607 ) C499_=_C613( C499 C613 ) C499_=_C616( C499 C616 ) C501_=_C502( C501 C502 ) C501_=_C503( C501 C503 ) C501_=_C510( C501 C510 ) \nC501_=_C511( C501 C511 ) C501_=_C512( C501 C512 ) C501_=_C513( C501 C513 ) C501_=_C514( C501 C514 ) C501_=_C515( C501 C515 ) C501_=_C516( C501 C516 ) \nC501_=_C517( C501 C517 ) C501_=_C518( C501 C518 ) C501_=_C519( C501 C519 ) C501_=_C520( C501 C520 ) C501_=_C521( C501 C521 ) C501_=_C522( C501 C522 ) \nC501_=_C523( C501 C523 ) C501_=_C524( C501 C524 ) C501_=_C525( C501 C525 ) C501_=_C526( C501 C526 ) C501_=_C527( C501 C527 ) C501_=_C542( C501 C542 ) \nC501_=_C545( C501 C545 ) C501_=_C548( C501 C548 ) C501_=_C551( C501 C551 ) C501_=_C553( C501 C553 ) C501_=_C554( C501 C554 ) C501_=_C555( C501 C555 ) \nC501_=_C557( C501 C557 ) C501_=_C559( C501 C559 ) C501_=_C560( C501 C560 ) C501_=_C561( C501 C561 ) C501_=_C562( C501 C562 ) C501_=_C563( C501 C563 ) \nC501_=_C564( C501 C564 ) C501_=_C565( C501 C565 ) C501_=_C573( C501 C573 ) C501_=_C577( C501 C577 ) C501_=_C579( C501 C579 ) C501_=_C582( C501 C582 ) \nC501_=_C583( C501 C583 ) C501_=_C586( C501 C586 ) C501_=_C587( C501 C587 ) C501_=_C591( C501 C591 ) C501_=_C594( C501 C594 ) C501_=_C595( C501 C595 ) \nC501_=_C596( C501 C596 ) C501_=_C597( C501 C597 ) C501_=_C600( C501 C600 ) C501_=_C602( C501 C602 ) C501_=_C603( C501 C603 ) C501_=_C604( C501 C604 ) \nC501_=_C605( C501 C605 ) C501_=_C606( C501 C606 ) C501_=_C607( C501 C607 ) C501_=_C613( C501 C613 ) C501_=_C616( C501 C616 ) C502_=_C503( C502 C503 ) \nC502_=_C510( C502 C510 ) C502_=_C511( C502 C511 ) C502_=_C512( C502 C512 ) C502_=_C513( C502 C513 ) C502_=_C514( C502 C514 ) C502_=_C515( C502 C515 ) \nC502_=_C516( C502 C516 ) C502_=_C517( C502 C517 ) C502_=_C518( C502 C518 ) C502_=_C519( C502 C519 ) C502_=_C520( C502 C520 ) C502_=_C521( C502 C521 ) \nC502_=_C522( C502 C522 ) C502_=_C523( C502 C523 ) C502_=_C524( C502 C524 ) C502_=_C525( C502 C525 ) C502_=_C526( C502 C526 ) C502_=_C527( C502 C527 ) \nC502_=_C542( C502 C542 ) C502_=_C545( C502 C545 ) C502_=_C548( C502 C548 ) C502_=_C551( C502 C551 ) C502_=_C553( C502 C553 ) C502_=_C554( C502 C554 ) \nC502_=_C555( C502 C555 ) C502_=_C557( C502 C557 ) C502_=_C559( C502 C559 ) C502_=_C560( C502 C560 ) C502_=_C561( C502 C561 ) C502_=_C562( C502 C562 ) \nC502_=_C563( C502 C563 ) C502_=_C564( C502 C564 ) C502_=_C565( C502 C565 ) C502_=_C573( C502 C573 ) C502_=_C577( C502 C577 ) C502_=_C579( C502 C579 ) \nC502_=_C582( C502 C582 ) C502_=_C583( C502 C583 ) C502_=_C586( C502 C586 ) C502_=_C587( C502 C587 ) C502_=_C591( C502 C591 ) C502_=_C594( C502 C594 ) \nC502_=_C595( C502 C595 ) C502_=_C596( C502 C596 ) C502_=_C597( C502 C597 ) C502_=_C600( C502 C600 ) C502_=_C602( C502 C602 ) C502_=_C603( C502 C603 ) \nC502_=_C604( C502 C604 ) C502_=_C605( C502 C605 ) C502_=_C606( C502 C606 ) C502_=_C607( C502 C607 ) C502_=_C613( C502 C613 ) C502_=_C616( C502 C616 ) \nC503_=_C510( C503 C510 ) C503_=_C511( C503 C511 ) C503_=_C512( C503 C512 ) C503_=_C513( C503 C513 ) C503_=_C514( C503 C514 ) C503_=_C515( C503 C515 ) \nC503_=_C516( C503 C516 ) C503_=_C517( C503 C517 ) C503_=_C518( C503 C518 ) C503_=_C519( C503 C519 ) C503_=_C520( C503 C520 ) C503_=_C521( C503 C521 ) \nC503_=_C522( C503 C522 ) C503_=_C523( C503 C523 ) C503_=_C524( C503 C524 ) C503_=_C525( C503 C525 ) C503_=_C526( C503 C526 ) C503_=_C527( C503 C527 ) \nC503_=_C542( C503 C542 ) C503_=_C545( C503 C545 ) C503_=_C548( C503 C548 ) C503_=_C551( C503 C551 ) C503_=_C553( C503 C553 ) C503_=_C554( C503 C554 ) \nC503_=_C555( C503 C555 ) C503_=_C557( C503 C557 ) C503_=_C559( C503 C559 ) C503_=_C560( C503 C560 ) C503_=_C561( C503 C561 ) C503_=_C562( C503 C562 ) \nC503_=_C563( C503 C563 ) C503_=_C564( C503 C564 ) C503_=_C565( C503 C565 ) C503_=_C573( C503 C573 ) C503_=_C577( C503 C577 ) C503_=_C579( C503 C579 ) \nC503_=_C582( C503 C582 ) C503_=_C583( C503 C583 ) C503_=_C586( C503 C586 ) C503_=_C587( C503 C587 ) C503_=_C591( C503 C591 ) C503_=_C594( C503 C594 ) \nC503_=_C595( C503 C595 ) C503_=_C596( C503 C596 ) C503_=_C597( C503 C597 ) C503_=_C600( C503 C600 ) C503_=_C602( C503 C602 ) C503_=_C603( C503 C603 ) \nC503_=_C604( C503 C604 ) C503_=_C605( C503 C605 ) C503_=_C606( C503 C606 ) C503_=_C607( C503 C607 ) C503_=_C613( C503 C613 ) C503_=_C616( C503 C616 ) \nC510_=_C511( C510 C511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26( C510 C526 ) C510_=_C527( C510 C527 ) C510_=_C542( C510 C542 ) \nC510_=_C545( C510 C545 ) C510_=_C548( C510 C548 ) C510_=_C551( C510 C551 ) C510_=_C553( C510 C553 ) C510_=_C554( C510 C554 ) C510_=_C555( C510 C555 ) \nC510_=_C557( C510 C557 ) C510_=_C559( C510 C559 ) C510_=_C560( C510 C560 ) C510_=_C561( C510 C561 ) C510_=_C562( C510 C562 ) C510_=_C563( C510 C563 ) \nC510_=_C564( C510 C564 ) C510_=_C565( C510 C565 ) C510_=_C573( C510 C573 ) C510_=_C577( C510 C577 ) C510_=_C579( C510 C579 ) C510_=_C582( C510 C582 ) \nC510_=_C583( C510 C583 ) C510_=_C586( C510 C586 ) C510_=_C587( C510 C587 ) C510_=_C591( C510 C591 ) C510_=_C594( C510 C594 ) C510_=_C595( C510 C595 ) \nC510_=_C596( C510 C596 ) C510_=_C597( C510 C597 ) C510_=_C600( C510 C600 ) C510_=_C602( C510 C602 ) C510_=_C603( C510 C603 ) C510_=_C604( C510 C604 ) \nC510_=_C605( C510 C605 ) C510_=_C606( C510 C606 ) C510_=_C607( C510 C607 ) C510_=_C613( C510 C613 ) C510_=_C616( C510 C616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1_=_C542( C511 C542 ) C511_=_C545( C511 C545 ) C511_=_C548( C511 C548 ) \nC511_=_C551( C511 C551 ) C511_=_C553( C511 C553 ) C511_=_C554( C511 C554 ) C511_=_C555( C511 C555 ) C511_=_C557( C511 C557 ) C511_=_C559( C511 C559 ) \nC511_=_C560( C511 C560 ) C511_=_C561( C511 C561 ) C511_=_C562( C511 C562 ) C511_=_C563( C511 C563 ) C511_=_C564( C511 C564 ) C511_=_C565( C511 C565 ) \nC511_=_C573( C511 C573 ) C511_=_C577( C511 C577 ) C511_=_C579( C511 C579 ) C511_=_C582( C511 C582 ) C511_=_C583( C511 C583 ) C511_=_C586( C511 C586 ) \nC511_=_C587( C511 C587 ) C511_=_C591(</w:t>
      </w:r>
    </w:p>
    <w:p>
      <w:pPr>
        <w:pStyle w:val="PreformattedText"/>
        <w:bidi w:val="0"/>
        <w:spacing w:before="0" w:after="0"/>
        <w:jc w:val="left"/>
        <w:rPr/>
      </w:pPr>
      <w:r>
        <w:rPr/>
        <w:t xml:space="preserve"> </w:t>
      </w:r>
      <w:r>
        <w:rPr/>
        <w:t>C511 C591 ) C511_=_C594( C511 C594 ) C511_=_C595( C511 C595 ) C511_=_C596( C511 C596 ) C511_=_C597( C511 C597 ) \nC511_=_C600( C511 C600 ) C511_=_C602( C511 C602 ) C511_=_C603( C511 C603 ) C511_=_C604( C511 C604 ) C511_=_C605( C511 C605 ) C511_=_C606( C511 C606 ) \nC511_=_C607( C511 C607 ) C511_=_C613( C511 C613 ) C511_=_C616( C511 C616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42( C512 C542 ) C512_=_C545( C512 C545 ) C512_=_C548( C512 C548 ) C512_=_C551( C512 C551 ) C512_=_C553( C512 C553 ) C512_=_C554( C512 C554 ) \nC512_=_C555( C512 C555 ) C512_=_C557( C512 C557 ) C512_=_C559( C512 C559 ) C512_=_C560( C512 C560 ) C512_=_C561( C512 C561 ) C512_=_C562( C512 C562 ) \nC512_=_C563( C512 C563 ) C512_=_C564( C512 C564 ) C512_=_C565( C512 C565 ) C512_=_C573( C512 C573 ) C512_=_C577( C512 C577 ) C512_=_C579( C512 C579 ) \nC512_=_C582( C512 C582 ) C512_=_C583( C512 C583 ) C512_=_C586( C512 C586 ) C512_=_C587( C512 C587 ) C512_=_C591( C512 C591 ) C512_=_C594( C512 C594 ) \nC512_=_C595( C512 C595 ) C512_=_C596( C512 C596 ) C512_=_C597( C512 C597 ) C512_=_C600( C512 C600 ) C512_=_C602( C512 C602 ) C512_=_C603( C512 C603 ) \nC512_=_C604( C512 C604 ) C512_=_C605( C512 C605 ) C512_=_C606( C512 C606 ) C512_=_C607( C512 C607 ) C512_=_C613( C512 C613 ) C512_=_C616( C512 C616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42( C513 C542 ) C513_=_C545( C513 C545 ) C513_=_C548( C513 C548 ) C513_=_C551( C513 C551 ) \nC513_=_C553( C513 C553 ) C513_=_C554( C513 C554 ) C513_=_C555( C513 C555 ) C513_=_C557( C513 C557 ) C513_=_C559( C513 C559 ) C513_=_C560( C513 C560 ) \nC513_=_C561( C513 C561 ) C513_=_C562( C513 C562 ) C513_=_C563( C513 C563 ) C513_=_C564( C513 C564 ) C513_=_C565( C513 C565 ) C513_=_C573( C513 C573 ) \nC513_=_C577( C513 C577 ) C513_=_C579( C513 C579 ) C513_=_C582( C513 C582 ) C513_=_C583( C513 C583 ) C513_=_C586( C513 C586 ) C513_=_C587( C513 C587 ) \nC513_=_C591( C513 C591 ) C513_=_C594( C513 C594 ) C513_=_C595( C513 C595 ) C513_=_C596( C513 C596 ) C513_=_C597( C513 C597 ) C513_=_C600( C513 C600 ) \nC513_=_C602( C513 C602 ) C513_=_C603( C513 C603 ) C513_=_C604( C513 C604 ) C513_=_C605( C513 C605 ) C513_=_C606( C513 C606 ) C513_=_C607( C513 C607 ) \nC513_=_C613( C513 C613 ) C513_=_C616( C513 C616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42( C514 C542 ) C514_=_C545( C514 C545 ) C514_=_C548( C514 C548 ) \nC514_=_C551( C514 C551 ) C514_=_C553( C514 C553 ) C514_=_C554( C514 C554 ) C514_=_C555( C514 C555 ) C514_=_C557( C514 C557 ) C514_=_C559( C514 C559 ) \nC514_=_C560( C514 C560 ) C514_=_C561( C514 C561 ) C514_=_C562( C514 C562 ) C514_=_C563( C514 C563 ) C514_=_C564( C514 C564 ) C514_=_C565( C514 C565 ) \nC514_=_C573( C514 C573 ) C514_=_C577( C514 C577 ) C514_=_C579( C514 C579 ) C514_=_C582( C514 C582 ) C514_=_C583( C514 C583 ) C514_=_C586( C514 C586 ) \nC514_=_C587( C514 C587 ) C514_=_C591( C514 C591 ) C514_=_C594( C514 C594 ) C514_=_C595( C514 C595 ) C514_=_C596( C514 C596 ) C514_=_C597( C514 C597 ) \nC514_=_C600( C514 C600 ) C514_=_C602( C514 C602 ) C514_=_C603( C514 C603 ) C514_=_C604( C514 C604 ) C514_=_C605( C514 C605 ) C514_=_C606( C514 C606 ) \nC514_=_C607( C514 C607 ) C514_=_C613( C514 C613 ) C514_=_C616( C514 C616 ) C515_=_C516( C515 C516 ) C515_=_C517( C515 C517 ) C515_=_C518( C515 C518 ) \nC515_=_C519( C515 C519 ) C515_=_C520( C515 C520 ) C515_=_C521( C515 C521 ) C515_=_C522( C515 C522 ) C515_=_C523( C515 C523 ) C515_=_C524( C515 C524 ) \nC515_=_C525( C515 C525 ) C515_=_C526( C515 C526 ) C515_=_C527( C515 C527 ) C515_=_C542( C515 C542 ) C515_=_C545( C515 C545 ) C515_=_C548( C515 C548 ) \nC515_=_C551( C515 C551 ) C515_=_C553( C515 C553 ) C515_=_C554( C515 C554 ) C515_=_C555( C515 C555 ) C515_=_C557( C515 C557 ) C515_=_C559( C515 C559 ) \nC515_=_C560( C515 C560 ) C515_=_C561( C515 C561 ) C515_=_C562( C515 C562 ) C515_=_C563( C515 C563 ) C515_=_C564( C515 C564 ) C515_=_C565( C515 C565 ) \nC515_=_C573( C515 C573 ) C515_=_C577( C515 C577 ) C515_=_C579( C515 C579 ) C515_=_C582( C515 C582 ) C515_=_C583( C515 C583 ) C515_=_C586( C515 C586 ) \nC515_=_C587( C515 C587 ) C515_=_C591( C515 C591 ) C515_=_C594( C515 C594 ) C515_=_C595( C515 C595 ) C515_=_C596( C515 C596 ) C515_=_C597( C515 C597 ) \nC515_=_C600( C515 C600 ) C515_=_C602( C515 C602 ) C515_=_C603( C515 C603 ) C515_=_C604( C515 C604 ) C515_=_C605( C515 C605 ) C515_=_C606( C515 C606 ) \nC515_=_C607( C515 C607 ) C515_=_C613( C515 C613 ) C515_=_C616( C515 C616 ) C516_=_C517( C516 C517 ) C516_=_C518( C516 C518 ) C516_=_C519( C516 C519 ) \nC516_=_C520( C516 C520 ) C516_=_C521( C516 C521 ) C516_=_C522( C516 C522 ) C516_=_C523( C516 C523 ) C516_=_C524( C516 C524 ) C516_=_C525( C516 C525 ) \nC516_=_C526( C516 C526 ) C516_=_C527( C516 C527 ) C516_=_C542( C516 C542 ) C516_=_C545( C516 C545 ) C516_=_C548( C516 C548 ) C516_=_C551( C516 C551 ) \nC516_=_C553( C516 C553 ) C516_=_C554( C516 C554 ) C516_=_C555( C516 C555 ) C516_=_C557( C516 C557 ) C516_=_C559( C516 C559 ) C516_=_C560( C516 C560 ) \nC516_=_C561( C516 C561 ) C516_=_C562( C516 C562 ) C516_=_C563( C516 C563 ) C516_=_C564( C516 C564 ) C516_=_C565( C516 C565 ) C516_=_C573( C516 C573 ) \nC516_=_C577( C516 C577 ) C516_=_C579( C516 C579 ) C516_=_C582( C516 C582 ) C516_=_C583( C516 C583 ) C516_=_C586( C516 C586 ) C516_=_C587( C516 C587 ) \nC516_=_C591( C516 C591 ) C516_=_C594( C516 C594 ) C516_=_C595( C516 C595 ) C516_=_C596( C516 C596 ) C516_=_C597( C516 C597 ) C516_=_C600( C516 C600 ) \nC516_=_C602( C516 C602 ) C516_=_C603( C516 C603 ) C516_=_C604( C516 C604 ) C516_=_C605( C516 C605 ) C516_=_C606( C516 C606 ) C516_=_C607( C516 C607 ) \nC516_=_C613( C516 C613 ) C516_=_C616( C516 C616 ) C517_=_C518( C517 C518 ) C517_=_C519( C517 C519 ) C517_=_C520( C517 C520 ) C517_=_C521( C517 C521 ) \nC517_=_C522( C517 C522 ) C517_=_C523( C517 C523 ) C517_=_C524( C517 C524 ) C517_=_C525( C517 C525 ) C517_=_C526( C517 C526 ) C517_=_C527( C517 C527 ) \nC517_=_C542( C517 C542 ) C517_=_C545( C517 C545 ) C517_=_C548( C517 C548 ) C517_=_C551( C517 C551 ) C517_=_C553( C517 C553 ) C517_=_C554( C517 C554 ) \nC517_=_C555( C517 C555 ) C517_=_C557( C517 C557 ) C517_=_C559( C517 C559 ) C517_=_C560( C517 C560 ) C517_=_C561( C517 C561 ) C517_=_C562( C517 C562 ) \nC517_=_C563( C517 C563 ) C517_=_C564( C517 C564 ) C517_=_C565( C517 C565 ) C517_=_C573( C517 C573 ) C517_=_C577( C517 C577 ) C517_=_C579( C517 C579 ) \nC517_=_C582( C517 C582 ) C517_=_C583( C517 C583 ) C517_=_C586( C517 C586 ) C517_=_C587( C517 C587 ) C517_=_C591( C517 C591 ) C517_=_C594( C517 C594 ) \nC517_=_C595( C517 C595 ) C517_=_C596( C517 C596 ) C517_=_C597( C517 C597 ) C517_=_C600( C517 C600 ) C517_=_C602( C517 C602 ) C517_=_C603( C517 C603 ) \nC517_=_C604( C517 C604 ) C517_=_C605( C517 C605 ) C517_=_C606( C517 C606 ) C517_=_C607( C517 C607 ) C517_=_C613( C517 C613 ) C517_=_C616( C517 C616 ) \nC518_=_C519( C518 C519 ) C518_=_C520( C518 C520 ) C518_=_C521( C518 C521 ) C518_=_C522( C518 C522 ) C518_=_C523( C518 C523 ) C518_=_C524( C518 C524 ) \nC518_=_C525( C518 C525 ) C518_=_C526( C518 C526 ) C518_=_C527( C518 C527 ) C518_=_C542( C518 C542 ) C518_=_C545( C518 C545 ) C518_=_C548( C518 C548 ) \nC518_=_C551( C518 C551 ) C518_=_C553( C518 C553 ) C518_=_C554( C518 C554 ) C518_=_C555( C518 C555 ) C518_=_C557( C518 C557 ) C518_=_C559( C518 C559 ) \nC518_=_C560( C518 C560 ) C518_=_C561( C518 C561 ) C518_=_C562( C518 C562 ) C518_=_C563( C518 C563 ) C518_=_C564( C518 C564 ) C518_=_C565( C518 C565 ) \nC518_=_C573( C518 C573 ) C518_=_C577( C518 C577 ) C518_=_C579( C518 C579 ) C518_=_C582( C518 C582 ) C518_=_C583( C518 C583 ) C518_=_C586( C518 C586 ) \nC518_=_C587( C518 C587 ) C518_=_C591( C518 C591 ) C518_=_C594( C518 C594 ) C518_=_C595( C518 C595 ) C518_=_C596( C518 C596 ) C518_=_C597( C518 C597 ) \nC518_=_C600( C518 C600 ) C518_=_C602( C518 C602 ) C518_=_C603( C518 C603 ) C518_=_C604( C518 C604 ) C518_=_C605( C518 C605 ) C518_=_C606( C518 C606 ) \nC518_=_C607( C518 C607 ) C518_=_C613( C518 C613 ) C518_=_C616( C518 C616 ) C519_=_C520( C519 C520 ) C519_=_C521( C519 C521 ) C519_=_C522( C519 C522 ) \nC519_=_C523( C519 C523 ) C519_=_C524( C519 C524 ) C519_=_C525( C519 C525 ) C519_=_C526( C519 C526 ) C519_=_C527( C519 C527 ) C519_=_C542( C519 C542 ) \nC519_=_C545( C519 C545 ) C519_=_C548( C519 C548 ) C519_=_C551( C519 C551 ) C519_=_C553( C519 C553 ) C519_=_C554( C519 C554 ) C519_=_C555( C519 C555 ) \nC519_=_C557( C519 C557 ) C519_=_C559( C519 C559 ) C519_=_C560( C519 C560 ) C519_=_C561( C519 C561 ) C519_=_C562( C519 C562 ) C519_=_C563( C519 C563 ) \nC519_=_C564( C519 C564 ) C519_=_C565( C519 C565 ) C519_=_C573( C519 C573 ) C519_=_C577( C519 C577 ) C519_=_C579( C519 C579 ) C519_=_C582( C519 C582 ) \nC519_=_C583( C519 C583 ) C519_=_C586( C519 C586 ) C519_=_C587( C519 C587 ) C519_=_C591( C519 C591 ) C519_=_C594( C519 C594 ) C519_=_C595( C519 C595 ) \nC519_=_C596( C519 C596 ) C519_=_C597( C519 C597 ) C519_=_C600( C519 C600 ) C519_=_C602( C519 C602 ) C519_=_C603( C519 C603 ) C519_=_C604( C519 C604 ) \nC519_=_C605( C519 C605 ) C519_=_C606( C519 C606 ) C519_=_C607(</w:t>
      </w:r>
    </w:p>
    <w:p>
      <w:pPr>
        <w:pStyle w:val="PreformattedText"/>
        <w:bidi w:val="0"/>
        <w:spacing w:before="0" w:after="0"/>
        <w:jc w:val="left"/>
        <w:rPr/>
      </w:pPr>
      <w:r>
        <w:rPr/>
        <w:t xml:space="preserve"> </w:t>
      </w:r>
      <w:r>
        <w:rPr/>
        <w:t>C519 C607 ) C519_=_C613( C519 C613 ) C519_=_C616( C519 C616 ) C520_=_C521( C520 C521 ) \nC520_=_C522( C520 C522 ) C520_=_C523( C520 C523 ) C520_=_C524( C520 C524 ) C520_=_C525( C520 C525 ) C520_=_C526( C520 C526 ) C520_=_C527( C520 C527 ) \nC520_=_C542( C520 C542 ) C520_=_C545( C520 C545 ) C520_=_C548( C520 C548 ) C520_=_C551( C520 C551 ) C520_=_C553( C520 C553 ) C520_=_C554( C520 C554 ) \nC520_=_C555( C520 C555 ) C520_=_C557( C520 C557 ) C520_=_C559( C520 C559 ) C520_=_C560( C520 C560 ) C520_=_C561( C520 C561 ) C520_=_C562( C520 C562 ) \nC520_=_C563( C520 C563 ) C520_=_C564( C520 C564 ) C520_=_C565( C520 C565 ) C520_=_C573( C520 C573 ) C520_=_C577( C520 C577 ) C520_=_C579( C520 C579 ) \nC520_=_C582( C520 C582 ) C520_=_C583( C520 C583 ) C520_=_C586( C520 C586 ) C520_=_C587( C520 C587 ) C520_=_C591( C520 C591 ) C520_=_C594( C520 C594 ) \nC520_=_C595( C520 C595 ) C520_=_C596( C520 C596 ) C520_=_C597( C520 C597 ) C520_=_C600( C520 C600 ) C520_=_C602( C520 C602 ) C520_=_C603( C520 C603 ) \nC520_=_C604( C520 C604 ) C520_=_C605( C520 C605 ) C520_=_C606( C520 C606 ) C520_=_C607( C520 C607 ) C520_=_C613( C520 C613 ) C520_=_C616( C520 C616 ) \nC521_=_C522( C521 C522 ) C521_=_C523( C521 C523 ) C521_=_C524( C521 C524 ) C521_=_C525( C521 C525 ) C521_=_C526( C521 C526 ) C521_=_C527( C521 C527 ) \nC521_=_C542( C521 C542 ) C521_=_C545( C521 C545 ) C521_=_C548( C521 C548 ) C521_=_C551( C521 C551 ) C521_=_C553( C521 C553 ) C521_=_C554( C521 C554 ) \nC521_=_C555( C521 C555 ) C521_=_C557( C521 C557 ) C521_=_C559( C521 C559 ) C521_=_C560( C521 C560 ) C521_=_C561( C521 C561 ) C521_=_C562( C521 C562 ) \nC521_=_C563( C521 C563 ) C521_=_C564( C521 C564 ) C521_=_C565( C521 C565 ) C521_=_C573( C521 C573 ) C521_=_C577( C521 C577 ) C521_=_C579( C521 C579 ) \nC521_=_C582( C521 C582 ) C521_=_C583( C521 C583 ) C521_=_C586( C521 C586 ) C521_=_C587( C521 C587 ) C521_=_C591( C521 C591 ) C521_=_C594( C521 C594 ) \nC521_=_C595( C521 C595 ) C521_=_C596( C521 C596 ) C521_=_C597( C521 C597 ) C521_=_C600( C521 C600 ) C521_=_C602( C521 C602 ) C521_=_C603( C521 C603 ) \nC521_=_C604( C521 C604 ) C521_=_C605( C521 C605 ) C521_=_C606( C521 C606 ) C521_=_C607( C521 C607 ) C521_=_C613( C521 C613 ) C521_=_C616( C521 C616 ) \nC522_=_C523( C522 C523 ) C522_=_C524( C522 C524 ) C522_=_C525( C522 C525 ) C522_=_C526( C522 C526 ) C522_=_C527( C522 C527 ) C522_=_C542( C522 C542 ) \nC522_=_C545( C522 C545 ) C522_=_C548( C522 C548 ) C522_=_C551( C522 C551 ) C522_=_C553( C522 C553 ) C522_=_C554( C522 C554 ) C522_=_C555( C522 C555 ) \nC522_=_C557( C522 C557 ) C522_=_C559( C522 C559 ) C522_=_C560( C522 C560 ) C522_=_C561( C522 C561 ) C522_=_C562( C522 C562 ) C522_=_C563( C522 C563 ) \nC522_=_C564( C522 C564 ) C522_=_C565( C522 C565 ) C522_=_C573( C522 C573 ) C522_=_C577( C522 C577 ) C522_=_C579( C522 C579 ) C522_=_C582( C522 C582 ) \nC522_=_C583( C522 C583 ) C522_=_C586( C522 C586 ) C522_=_C587( C522 C587 ) C522_=_C591( C522 C591 ) C522_=_C594( C522 C594 ) C522_=_C595( C522 C595 ) \nC522_=_C596( C522 C596 ) C522_=_C597( C522 C597 ) C522_=_C600( C522 C600 ) C522_=_C602( C522 C602 ) C522_=_C603( C522 C603 ) C522_=_C604( C522 C604 ) \nC522_=_C605( C522 C605 ) C522_=_C606( C522 C606 ) C522_=_C607( C522 C607 ) C522_=_C613( C522 C613 ) C522_=_C616( C522 C616 ) C523_=_C524( C523 C524 ) \nC523_=_C525( C523 C525 ) C523_=_C526( C523 C526 ) C523_=_C527( C523 C527 ) C523_=_C542( C523 C542 ) C523_=_C545( C523 C545 ) C523_=_C548( C523 C548 ) \nC523_=_C551( C523 C551 ) C523_=_C553( C523 C553 ) C523_=_C554( C523 C554 ) C523_=_C555( C523 C555 ) C523_=_C557( C523 C557 ) C523_=_C559( C523 C559 ) \nC523_=_C560( C523 C560 ) C523_=_C561( C523 C561 ) C523_=_C562( C523 C562 ) C523_=_C563( C523 C563 ) C523_=_C564( C523 C564 ) C523_=_C565( C523 C565 ) \nC523_=_C573( C523 C573 ) C523_=_C577( C523 C577 ) C523_=_C579( C523 C579 ) C523_=_C582( C523 C582 ) C523_=_C583( C523 C583 ) C523_=_C586( C523 C586 ) \nC523_=_C587( C523 C587 ) C523_=_C591( C523 C591 ) C523_=_C594( C523 C594 ) C523_=_C595( C523 C595 ) C523_=_C596( C523 C596 ) C523_=_C597( C523 C597 ) \nC523_=_C600( C523 C600 ) C523_=_C602( C523 C602 ) C523_=_C603( C523 C603 ) C523_=_C604( C523 C604 ) C523_=_C605( C523 C605 ) C523_=_C606( C523 C606 ) \nC523_=_C607( C523 C607 ) C523_=_C613( C523 C613 ) C523_=_C616( C523 C616 ) C524_=_C525( C524 C525 ) C524_=_C526( C524 C526 ) C524_=_C527( C524 C527 ) \nC524_=_C542( C524 C542 ) C524_=_C545( C524 C545 ) C524_=_C548( C524 C548 ) C524_=_C551( C524 C551 ) C524_=_C553( C524 C553 ) C524_=_C554( C524 C554 ) \nC524_=_C555( C524 C555 ) C524_=_C557( C524 C557 ) C524_=_C559( C524 C559 ) C524_=_C560( C524 C560 ) C524_=_C561( C524 C561 ) C524_=_C562( C524 C562 ) \nC524_=_C563( C524 C563 ) C524_=_C564( C524 C564 ) C524_=_C565( C524 C565 ) C524_=_C573( C524 C573 ) C524_=_C577( C524 C577 ) C524_=_C579( C524 C579 ) \nC524_=_C582( C524 C582 ) C524_=_C583( C524 C583 ) C524_=_C586( C524 C586 ) C524_=_C587( C524 C587 ) C524_=_C591( C524 C591 ) C524_=_C594( C524 C594 ) \nC524_=_C595( C524 C595 ) C524_=_C596( C524 C596 ) C524_=_C597( C524 C597 ) C524_=_C600( C524 C600 ) C524_=_C602( C524 C602 ) C524_=_C603( C524 C603 ) \nC524_=_C604( C524 C604 ) C524_=_C605( C524 C605 ) C524_=_C606( C524 C606 ) C524_=_C607( C524 C607 ) C524_=_C613( C524 C613 ) C524_=_C616( C524 C616 ) \nC525_=_C526( C525 C526 ) C525_=_C527( C525 C527 ) C525_=_C542( C525 C542 ) C525_=_C545( C525 C545 ) C525_=_C548( C525 C548 ) C525_=_C551( C525 C551 ) \nC525_=_C553( C525 C553 ) C525_=_C554( C525 C554 ) C525_=_C555( C525 C555 ) C525_=_C557( C525 C557 ) C525_=_C559( C525 C559 ) C525_=_C560( C525 C560 ) \nC525_=_C561( C525 C561 ) C525_=_C562( C525 C562 ) C525_=_C563( C525 C563 ) C525_=_C564( C525 C564 ) C525_=_C565( C525 C565 ) C525_=_C573( C525 C573 ) \nC525_=_C577( C525 C577 ) C525_=_C579( C525 C579 ) C525_=_C582( C525 C582 ) C525_=_C583( C525 C583 ) C525_=_C586( C525 C586 ) C525_=_C587( C525 C587 ) \nC525_=_C591( C525 C591 ) C525_=_C594( C525 C594 ) C525_=_C595( C525 C595 ) C525_=_C596( C525 C596 ) C525_=_C597( C525 C597 ) C525_=_C600( C525 C600 ) \nC525_=_C602( C525 C602 ) C525_=_C603( C525 C603 ) C525_=_C604( C525 C604 ) C525_=_C605( C525 C605 ) C525_=_C606( C525 C606 ) C525_=_C607( C525 C607 ) \nC525_=_C613( C525 C613 ) C525_=_C616( C525 C616 ) C526_=_C527( C526 C527 ) C526_=_C542( C526 C542 ) C526_=_C545( C526 C545 ) C526_=_C548( C526 C548 ) \nC526_=_C551( C526 C551 ) C526_=_C553( C526 C553 ) C526_=_C554( C526 C554 ) C526_=_C555( C526 C555 ) C526_=_C557( C526 C557 ) C526_=_C559( C526 C559 ) \nC526_=_C560( C526 C560 ) C526_=_C561( C526 C561 ) C526_=_C562( C526 C562 ) C526_=_C563( C526 C563 ) C526_=_C564( C526 C564 ) C526_=_C565( C526 C565 ) \nC526_=_C573( C526 C573 ) C526_=_C577( C526 C577 ) C526_=_C579( C526 C579 ) C526_=_C582( C526 C582 ) C526_=_C583( C526 C583 ) C526_=_C586( C526 C586 ) \nC526_=_C587( C526 C587 ) C526_=_C591( C526 C591 ) C526_=_C594( C526 C594 ) C526_=_C595( C526 C595 ) C526_=_C596( C526 C596 ) C526_=_C597( C526 C597 ) \nC526_=_C600( C526 C600 ) C526_=_C602( C526 C602 ) C526_=_C603( C526 C603 ) C526_=_C604( C526 C604 ) C526_=_C605( C526 C605 ) C526_=_C606( C526 C606 ) \nC526_=_C607( C526 C607 ) C526_=_C613( C526 C613 ) C526_=_C616( C526 C616 ) C527_=_C542( C527 C542 ) C527_=_C545( C527 C545 ) C527_=_C548( C527 C548 ) \nC527_=_C551( C527 C551 ) C527_=_C553( C527 C553 ) C527_=_C554( C527 C554 ) C527_=_C555( C527 C555 ) C527_=_C557( C527 C557 ) C527_=_C559( C527 C559 ) \nC527_=_C560( C527 C560 ) C527_=_C561( C527 C561 ) C527_=_C562( C527 C562 ) C527_=_C563( C527 C563 ) C527_=_C564( C527 C564 ) C527_=_C565( C527 C565 ) \nC527_=_C573( C527 C573 ) C527_=_C577( C527 C577 ) C527_=_C579( C527 C579 ) C527_=_C582( C527 C582 ) C527_=_C583( C527 C583 ) C527_=_C586( C527 C586 ) \nC527_=_C587( C527 C587 ) C527_=_C591( C527 C591 ) C527_=_C594( C527 C594 ) C527_=_C595( C527 C595 ) C527_=_C596( C527 C596 ) C527_=_C597( C527 C597 ) \nC527_=_C600( C527 C600 ) C527_=_C602( C527 C602 ) C527_=_C603( C527 C603 ) C527_=_C604( C527 C604 ) C527_=_C605( C527 C605 ) C527_=_C606( C527 C606 ) \nC527_=_C607( C527 C607 ) C527_=_C613( C527 C613 ) C527_=_C616( C527 C616 ) C542_=_C545( C542 C545 ) C542_=_C548( C542 C548 ) C542_=_C551( C542 C551 ) \nC542_=_C553( C542 C553 ) C542_=_C554( C542 C554 ) C542_=_C555( C542 C555 ) C542_=_C557( C542 C557 ) C542_=_C559( C542 C559 ) C542_=_C560( C542 C560 ) \nC542_=_C561( C542 C561 ) C542_=_C562( C542 C562 ) C542_=_C563( C542 C563 ) C542_=_C564( C542 C564 ) C542_=_C565( C542 C565 ) C542_=_C573( C542 C573 ) \nC542_=_C577( C542 C577 ) C542_=_C579( C542 C579 ) C542_=_C582( C542 C582 ) C542_=_C583( C542 C583 ) C542_=_C586( C542 C586 ) C542_=_C587( C542 C587 ) \nC542_=_C591( C542 C591 ) C542_=_C594( C542 C594 ) C542_=_C595( C542 C595 ) C542_=_C596( C542 C596 ) C542_=_C597( C542 C597 ) C542_=_C600( C542 C600 ) \nC542_=_C602( C542 C602 ) C542_=_C603( C542 C603 ) C542_=_C604( C542 C604 ) C542_=_C605( C542 C605 ) C542_=_C606( C542 C606 ) C542_=_C607( C542 C607 ) \nC542_=_C613( C542 C613 ) C542_=_C616( C542 C616 ) C545_=_C548( C545 C548 ) C545_=_C551( C545 C551 ) C545_=_C553( C545 C553 ) C545_=_C554( C545 C554 ) \nC545_=_C555( C545 C555 ) C545_=_C557( C545 C557 ) C545_=_C559( C545 C559 ) C545_=_C560( C545 C560 ) C545_=_C561( C545 C561 ) C545_=_C562( C545 C562 ) \nC545_=_C563( C545 C563 ) C545_=_C564( C545 C564 ) C545_=_C565( C545 C565 ) C545_=_C573( C545 C573 ) C545_=_C577( C545 C577 ) C545_=_C579( C545 C579 ) \nC545_=_C582( C545 C582 ) C545_=_C583( C545 C583 ) C545_=_C586( C545 C586 ) C545_=_C587( C545 C587 ) C545_=_C591( C545 C591 ) C545_=_C594( C545 C594 ) \nC545_=_C595( C545 C595 ) C545_=_C596( C545 C596 ) C545_=_C597( C545 C597 ) C545_=_C600( C545 C600 ) C545_=_C602( C545 C602 ) C545_=_C603( C545 C603 ) \nC545_=_C604( C545 C604 ) C545_=_C605( C545 C605 ) C545_=_C606( C545 C606 ) C545_=_C607( C545 C607 ) C545_=_C613( C545 C613 ) C545_=_C616( C545 C616 ) \nC548_=_C551( C548 C551 ) C548_=_C553( C548 C553 ) C548_=_C554( C548 C554 ) C548_=_C555(</w:t>
      </w:r>
    </w:p>
    <w:p>
      <w:pPr>
        <w:pStyle w:val="PreformattedText"/>
        <w:bidi w:val="0"/>
        <w:spacing w:before="0" w:after="0"/>
        <w:jc w:val="left"/>
        <w:rPr/>
      </w:pPr>
      <w:r>
        <w:rPr/>
        <w:t xml:space="preserve"> </w:t>
      </w:r>
      <w:r>
        <w:rPr/>
        <w:t>C548 C555 ) C548_=_C557( C548 C557 ) C548_=_C559( C548 C559 ) \nC548_=_C560( C548 C560 ) C548_=_C561( C548 C561 ) C548_=_C562( C548 C562 ) C548_=_C563( C548 C563 ) C548_=_C564( C548 C564 ) C548_=_C565( C548 C565 ) \nC548_=_C573( C548 C573 ) C548_=_C577( C548 C577 ) C548_=_C579( C548 C579 ) C548_=_C582( C548 C582 ) C548_=_C583( C548 C583 ) C548_=_C586( C548 C586 ) \nC548_=_C587( C548 C587 ) C548_=_C591( C548 C591 ) C548_=_C594( C548 C594 ) C548_=_C595( C548 C595 ) C548_=_C596( C548 C596 ) C548_=_C597( C548 C597 ) \nC548_=_C600( C548 C600 ) C548_=_C602( C548 C602 ) C548_=_C603( C548 C603 ) C548_=_C604( C548 C604 ) C548_=_C605( C548 C605 ) C548_=_C606( C548 C606 ) \nC548_=_C607( C548 C607 ) C548_=_C613( C548 C613 ) C548_=_C616( C548 C616 ) C551_=_C553( C551 C553 ) C551_=_C554( C551 C554 ) C551_=_C555( C551 C555 ) \nC551_=_C557( C551 C557 ) C551_=_C559( C551 C559 ) C551_=_C560( C551 C560 ) C551_=_C561( C551 C561 ) C551_=_C562( C551 C562 ) C551_=_C563( C551 C563 ) \nC551_=_C564( C551 C564 ) C551_=_C565( C551 C565 ) C551_=_C573( C551 C573 ) C551_=_C577( C551 C577 ) C551_=_C579( C551 C579 ) C551_=_C582( C551 C582 ) \nC551_=_C583( C551 C583 ) C551_=_C586( C551 C586 ) C551_=_C587( C551 C587 ) C551_=_C591( C551 C591 ) C551_=_C594( C551 C594 ) C551_=_C595( C551 C595 ) \nC551_=_C596( C551 C596 ) C551_=_C597( C551 C597 ) C551_=_C600( C551 C600 ) C551_=_C602( C551 C602 ) C551_=_C603( C551 C603 ) C551_=_C604( C551 C604 ) \nC551_=_C605( C551 C605 ) C551_=_C606( C551 C606 ) C551_=_C607( C551 C607 ) C551_=_C613( C551 C613 ) C551_=_C616( C551 C616 ) C553_=_C554( C553 C554 ) \nC553_=_C555( C553 C555 ) C553_=_C557( C553 C557 ) C553_=_C559( C553 C559 ) C553_=_C560( C553 C560 ) C553_=_C561( C553 C561 ) C553_=_C562( C553 C562 ) \nC553_=_C563( C553 C563 ) C553_=_C564( C553 C564 ) C553_=_C565( C553 C565 ) C553_=_C573( C553 C573 ) C553_=_C577( C553 C577 ) C553_=_C579( C553 C579 ) \nC553_=_C582( C553 C582 ) C553_=_C583( C553 C583 ) C553_=_C586( C553 C586 ) C553_=_C587( C553 C587 ) C553_=_C591( C553 C591 ) C553_=_C594( C553 C594 ) \nC553_=_C595( C553 C595 ) C553_=_C596( C553 C596 ) C553_=_C597( C553 C597 ) C553_=_C600( C553 C600 ) C553_=_C602( C553 C602 ) C553_=_C603( C553 C603 ) \nC553_=_C604( C553 C604 ) C553_=_C605( C553 C605 ) C553_=_C606( C553 C606 ) C553_=_C607( C553 C607 ) C553_=_C613( C553 C613 ) C553_=_C616( C553 C616 ) \nC554_=_C555( C554 C555 ) C554_=_C557( C554 C557 ) C554_=_C559( C554 C559 ) C554_=_C560( C554 C560 ) C554_=_C561( C554 C561 ) C554_=_C562( C554 C562 ) \nC554_=_C563( C554 C563 ) C554_=_C564( C554 C564 ) C554_=_C565( C554 C565 ) C554_=_C573( C554 C573 ) C554_=_C577( C554 C577 ) C554_=_C579( C554 C579 ) \nC554_=_C582( C554 C582 ) C554_=_C583( C554 C583 ) C554_=_C586( C554 C586 ) C554_=_C587( C554 C587 ) C554_=_C591( C554 C591 ) C554_=_C594( C554 C594 ) \nC554_=_C595( C554 C595 ) C554_=_C596( C554 C596 ) C554_=_C597( C554 C597 ) C554_=_C600( C554 C600 ) C554_=_C602( C554 C602 ) C554_=_C603( C554 C603 ) \nC554_=_C604( C554 C604 ) C554_=_C605( C554 C605 ) C554_=_C606( C554 C606 ) C554_=_C607( C554 C607 ) C554_=_C613( C554 C613 ) C554_=_C616( C554 C616 ) \nC555_=_C557( C555 C557 ) C555_=_C559( C555 C559 ) C555_=_C560( C555 C560 ) C555_=_C561( C555 C561 ) C555_=_C562( C555 C562 ) C555_=_C563( C555 C563 ) \nC555_=_C564( C555 C564 ) C555_=_C565( C555 C565 ) C555_=_C573( C555 C573 ) C555_=_C577( C555 C577 ) C555_=_C579( C555 C579 ) C555_=_C582( C555 C582 ) \nC555_=_C583( C555 C583 ) C555_=_C586( C555 C586 ) C555_=_C587( C555 C587 ) C555_=_C591( C555 C591 ) C555_=_C594( C555 C594 ) C555_=_C595( C555 C595 ) \nC555_=_C596( C555 C596 ) C555_=_C597( C555 C597 ) C555_=_C600( C555 C600 ) C555_=_C602( C555 C602 ) C555_=_C603( C555 C603 ) C555_=_C604( C555 C604 ) \nC555_=_C605( C555 C605 ) C555_=_C606( C555 C606 ) C555_=_C607( C555 C607 ) C555_=_C613( C555 C613 ) C555_=_C616( C555 C616 ) C557_=_C559( C557 C559 ) \nC557_=_C560( C557 C560 ) C557_=_C561( C557 C561 ) C557_=_C562( C557 C562 ) C557_=_C563( C557 C563 ) C557_=_C564( C557 C564 ) C557_=_C565( C557 C565 ) \nC557_=_C573( C557 C573 ) C557_=_C577( C557 C577 ) C557_=_C579( C557 C579 ) C557_=_C582( C557 C582 ) C557_=_C583( C557 C583 ) C557_=_C586( C557 C586 ) \nC557_=_C587( C557 C587 ) C557_=_C591( C557 C591 ) C557_=_C594( C557 C594 ) C557_=_C595( C557 C595 ) C557_=_C596( C557 C596 ) C557_=_C597( C557 C597 ) \nC557_=_C600( C557 C600 ) C557_=_C602( C557 C602 ) C557_=_C603( C557 C603 ) C557_=_C604( C557 C604 ) C557_=_C605( C557 C605 ) C557_=_C606( C557 C606 ) \nC557_=_C607( C557 C607 ) C557_=_C613( C557 C613 ) C557_=_C616( C557 C616 ) C559_=_C560( C559 C560 ) C559_=_C561( C559 C561 ) C559_=_C562( C559 C562 ) \nC559_=_C563( C559 C563 ) C559_=_C564( C559 C564 ) C559_=_C565( C559 C565 ) C559_=_C573( C559 C573 ) C559_=_C577( C559 C577 ) C559_=_C579( C559 C579 ) \nC559_=_C582( C559 C582 ) C559_=_C583( C559 C583 ) C559_=_C586( C559 C586 ) C559_=_C587( C559 C587 ) C559_=_C591( C559 C591 ) C559_=_C594( C559 C594 ) \nC559_=_C595( C559 C595 ) C559_=_C596( C559 C596 ) C559_=_C597( C559 C597 ) C559_=_C600( C559 C600 ) C559_=_C602( C559 C602 ) C559_=_C603( C559 C603 ) \nC559_=_C604( C559 C604 ) C559_=_C605( C559 C605 ) C559_=_C606( C559 C606 ) C559_=_C607( C559 C607 ) C559_=_C613( C559 C613 ) C559_=_C616( C559 C616 ) \nC560_=_C561( C560 C561 ) C560_=_C562( C560 C562 ) C560_=_C563( C560 C563 ) C560_=_C564( C560 C564 ) C560_=_C565( C560 C565 ) C560_=_C573( C560 C573 ) \nC560_=_C577( C560 C577 ) C560_=_C579( C560 C579 ) C560_=_C582( C560 C582 ) C560_=_C583( C560 C583 ) C560_=_C586( C560 C586 ) C560_=_C587( C560 C587 ) \nC560_=_C591( C560 C591 ) C560_=_C594( C560 C594 ) C560_=_C595( C560 C595 ) C560_=_C596( C560 C596 ) C560_=_C597( C560 C597 ) C560_=_C600( C560 C600 ) \nC560_=_C602( C560 C602 ) C560_=_C603( C560 C603 ) C560_=_C604( C560 C604 ) C560_=_C605( C560 C605 ) C560_=_C606( C560 C606 ) C560_=_C607( C560 C607 ) \nC560_=_C613( C560 C613 ) C560_=_C616( C560 C616 ) C561_=_C562( C561 C562 ) C561_=_C563( C561 C563 ) C561_=_C564( C561 C564 ) C561_=_C565( C561 C565 ) \nC561_=_C573( C561 C573 ) C561_=_C577( C561 C577 ) C561_=_C579( C561 C579 ) C561_=_C582( C561 C582 ) C561_=_C583( C561 C583 ) C561_=_C586( C561 C586 ) \nC561_=_C587( C561 C587 ) C561_=_C591( C561 C591 ) C561_=_C594( C561 C594 ) C561_=_C595( C561 C595 ) C561_=_C596( C561 C596 ) C561_=_C597( C561 C597 ) \nC561_=_C600( C561 C600 ) C561_=_C602( C561 C602 ) C561_=_C603( C561 C603 ) C561_=_C604( C561 C604 ) C561_=_C605( C561 C605 ) C561_=_C606( C561 C606 ) \nC561_=_C607( C561 C607 ) C561_=_C613( C561 C613 ) C561_=_C616( C561 C616 ) C562_=_C563( C562 C563 ) C562_=_C564( C562 C564 ) C562_=_C565( C562 C565 ) \nC562_=_C573( C562 C573 ) C562_=_C577( C562 C577 ) C562_=_C579( C562 C579 ) C562_=_C582( C562 C582 ) C562_=_C583( C562 C583 ) C562_=_C586( C562 C586 ) \nC562_=_C587( C562 C587 ) C562_=_C591( C562 C591 ) C562_=_C594( C562 C594 ) C562_=_C595( C562 C595 ) C562_=_C596( C562 C596 ) C562_=_C597( C562 C597 ) \nC562_=_C600( C562 C600 ) C562_=_C602( C562 C602 ) C562_=_C603( C562 C603 ) C562_=_C604( C562 C604 ) C562_=_C605( C562 C605 ) C562_=_C606( C562 C606 ) \nC562_=_C607( C562 C607 ) C562_=_C613( C562 C613 ) C562_=_C616( C562 C616 ) C563_=_C564( C563 C564 ) C563_=_C565( C563 C565 ) C563_=_C573( C563 C573 ) \nC563_=_C577( C563 C577 ) C563_=_C579( C563 C579 ) C563_=_C582( C563 C582 ) C563_=_C583( C563 C583 ) C563_=_C586( C563 C586 ) C563_=_C587( C563 C587 ) \nC563_=_C591( C563 C591 ) C563_=_C594( C563 C594 ) C563_=_C595( C563 C595 ) C563_=_C596( C563 C596 ) C563_=_C597( C563 C597 ) C563_=_C600( C563 C600 ) \nC563_=_C602( C563 C602 ) C563_=_C603( C563 C603 ) C563_=_C604( C563 C604 ) C563_=_C605( C563 C605 ) C563_=_C606( C563 C606 ) C563_=_C607( C563 C607 ) \nC563_=_C613( C563 C613 ) C563_=_C616( C563 C616 ) C564_=_C565( C564 C565 ) C564_=_C573( C564 C573 ) C564_=_C577( C564 C577 ) C564_=_C579( C564 C579 ) \nC564_=_C582( C564 C582 ) C564_=_C583( C564 C583 ) C564_=_C586( C564 C586 ) C564_=_C587( C564 C587 ) C564_=_C591( C564 C591 ) C564_=_C594( C564 C594 ) \nC564_=_C595( C564 C595 ) C564_=_C596( C564 C596 ) C564_=_C597( C564 C597 ) C564_=_C600( C564 C600 ) C564_=_C602( C564 C602 ) C564_=_C603( C564 C603 ) \nC564_=_C604( C564 C604 ) C564_=_C605( C564 C605 ) C564_=_C606( C564 C606 ) C564_=_C607( C564 C607 ) C564_=_C613( C564 C613 ) C564_=_C616( C564 C616 ) \nC565_=_C573( C565 C573 ) C565_=_C577( C565 C577 ) C565_=_C579( C565 C579 ) C565_=_C582( C565 C582 ) C565_=_C583( C565 C583 ) C565_=_C586( C565 C586 ) \nC565_=_C587( C565 C587 ) C565_=_C591( C565 C591 ) C565_=_C594( C565 C594 ) C565_=_C595( C565 C595 ) C565_=_C596( C565 C596 ) C565_=_C597( C565 C597 ) \nC565_=_C600( C565 C600 ) C565_=_C602( C565 C602 ) C565_=_C603( C565 C603 ) C565_=_C604( C565 C604 ) C565_=_C605( C565 C605 ) C565_=_C606( C565 C606 ) \nC565_=_C607( C565 C607 ) C565_=_C613( C565 C613 ) C565_=_C616( C565 C616 ) C573_=_C577( C573 C577 ) C573_=_C579( C573 C579 ) C573_=_C582( C573 C582 ) \nC573_=_C583( C573 C583 ) C573_=_C586( C573 C586 ) C573_=_C587( C573 C587 ) C573_=_C591( C573 C591 ) C573_=_C594( C573 C594 ) C573_=_C595( C573 C595 ) \nC573_=_C596( C573 C596 ) C573_=_C597( C573 C597 ) C573_=_C600( C573 C600 ) C573_=_C602( C573 C602 ) C573_=_C603( C573 C603 ) C573_=_C604( C573 C604 ) \nC573_=_C605( C573 C605 ) C573_=_C606( C573 C606 ) C573_=_C607( C573 C607 ) C573_=_C613( C573 C613 ) C573_=_C616( C573 C616 ) C577_=_C579( C577 C579 ) \nC577_=_C582( C577 C582 ) C577_=_C583( C577 C583 ) C577_=_C586( C577 C586 ) C577_=_C587( C577 C587 ) C577_=_C591( C577 C591 ) C577_=_C594( C577 C594 ) \nC577_=_C595( C577 C595 ) C577_=_C596( C577 C596 ) C577_=_C597( C577 C597 ) C577_=_C600( C577 C600 ) C577_=_C602( C577 C602 ) C577_=_C603( C577 C603 ) \nC577_=_C604( C577 C604 ) C577_=_C605( C577 C605 ) C577_=_C606( C577 C606 ) C577_=_C607( C577 C607 ) C577_=_C613( C577 C613 ) C577_=_C616( C577 C616 ) \nC579_=_C582( C579 C582 ) C579_=_C583( C579 C583 ) C579_=_C586( C579 C586 ) C579_=_C587( C579 C587 ) C579_=_C591(</w:t>
      </w:r>
    </w:p>
    <w:p>
      <w:pPr>
        <w:pStyle w:val="PreformattedText"/>
        <w:bidi w:val="0"/>
        <w:spacing w:before="0" w:after="0"/>
        <w:jc w:val="left"/>
        <w:rPr/>
      </w:pPr>
      <w:r>
        <w:rPr/>
        <w:t xml:space="preserve"> </w:t>
      </w:r>
      <w:r>
        <w:rPr/>
        <w:t>C579 C591 ) C579_=_C594( C579 C594 ) \nC579_=_C595( C579 C595 ) C579_=_C596( C579 C596 ) C579_=_C597( C579 C597 ) C579_=_C600( C579 C600 ) C579_=_C602( C579 C602 ) C579_=_C603( C579 C603 ) \nC579_=_C604( C579 C604 ) C579_=_C605( C579 C605 ) C579_=_C606( C579 C606 ) C579_=_C607( C579 C607 ) C579_=_C613( C579 C613 ) C579_=_C616( C579 C616 ) \nC582_=_C583( C582 C583 ) C582_=_C586( C582 C586 ) C582_=_C587( C582 C587 ) C582_=_C591( C582 C591 ) C582_=_C594( C582 C594 ) C582_=_C595( C582 C595 ) \nC582_=_C596( C582 C596 ) C582_=_C597( C582 C597 ) C582_=_C600( C582 C600 ) C582_=_C602( C582 C602 ) C582_=_C603( C582 C603 ) C582_=_C604( C582 C604 ) \nC582_=_C605( C582 C605 ) C582_=_C606( C582 C606 ) C582_=_C607( C582 C607 ) C582_=_C613( C582 C613 ) C582_=_C616( C582 C616 ) C583_=_C586( C583 C586 ) \nC583_=_C587( C583 C587 ) C583_=_C591( C583 C591 ) C583_=_C594( C583 C594 ) C583_=_C595( C583 C595 ) C583_=_C596( C583 C596 ) C583_=_C597( C583 C597 ) \nC583_=_C600( C583 C600 ) C583_=_C602( C583 C602 ) C583_=_C603( C583 C603 ) C583_=_C604( C583 C604 ) C583_=_C605( C583 C605 ) C583_=_C606( C583 C606 ) \nC583_=_C607( C583 C607 ) C583_=_C613( C583 C613 ) C583_=_C616( C583 C616 ) C586_=_C587( C586 C587 ) C586_=_C591( C586 C591 ) C586_=_C594( C586 C594 ) \nC586_=_C595( C586 C595 ) C586_=_C596( C586 C596 ) C586_=_C597( C586 C597 ) C586_=_C600( C586 C600 ) C586_=_C602( C586 C602 ) C586_=_C603( C586 C603 ) \nC586_=_C604( C586 C604 ) C586_=_C605( C586 C605 ) C586_=_C606( C586 C606 ) C586_=_C607( C586 C607 ) C586_=_C613( C586 C613 ) C586_=_C616( C586 C616 ) \nC587_=_C591( C587 C591 ) C587_=_C594( C587 C594 ) C587_=_C595( C587 C595 ) C587_=_C596( C587 C596 ) C587_=_C597( C587 C597 ) C587_=_C600( C587 C600 ) \nC587_=_C602( C587 C602 ) C587_=_C603( C587 C603 ) C587_=_C604( C587 C604 ) C587_=_C605( C587 C605 ) C587_=_C606( C587 C606 ) C587_=_C607( C587 C607 ) \nC587_=_C613( C587 C613 ) C587_=_C616( C587 C616 ) C591_=_C594( C591 C594 ) C591_=_C595( C591 C595 ) C591_=_C596( C591 C596 ) C591_=_C597( C591 C597 ) \nC591_=_C600( C591 C600 ) C591_=_C602( C591 C602 ) C591_=_C603( C591 C603 ) C591_=_C604( C591 C604 ) C591_=_C605( C591 C605 ) C591_=_C606( C591 C606 ) \nC591_=_C607( C591 C607 ) C591_=_C613( C591 C613 ) C591_=_C616( C591 C616 ) C594_=_C595( C594 C595 ) C594_=_C596( C594 C596 ) C594_=_C597( C594 C597 ) \nC594_=_C600( C594 C600 ) C594_=_C602( C594 C602 ) C594_=_C603( C594 C603 ) C594_=_C604( C594 C604 ) C594_=_C605( C594 C605 ) C594_=_C606( C594 C606 ) \nC594_=_C607( C594 C607 ) C594_=_C613( C594 C613 ) C594_=_C616( C594 C616 ) C595_=_C596( C595 C596 ) C595_=_C597( C595 C597 ) C595_=_C600( C595 C600 ) \nC595_=_C602( C595 C602 ) C595_=_C603( C595 C603 ) C595_=_C604( C595 C604 ) C595_=_C605( C595 C605 ) C595_=_C606( C595 C606 ) C595_=_C607( C595 C607 ) \nC595_=_C613( C595 C613 ) C595_=_C616( C595 C616 ) C596_=_C597( C596 C597 ) C596_=_C600( C596 C600 ) C596_=_C602( C596 C602 ) C596_=_C603( C596 C603 ) \nC596_=_C604( C596 C604 ) C596_=_C605( C596 C605 ) C596_=_C606( C596 C606 ) C596_=_C607( C596 C607 ) C596_=_C613( C596 C613 ) C596_=_C616( C596 C616 ) \nC597_=_C600( C597 C600 ) C597_=_C602( C597 C602 ) C597_=_C603( C597 C603 ) C597_=_C604( C597 C604 ) C597_=_C605( C597 C605 ) C597_=_C606( C597 C606 ) \nC597_=_C607( C597 C607 ) C597_=_C613( C597 C613 ) C597_=_C616( C597 C616 ) C600_=_C602( C600 C602 ) C600_=_C603( C600 C603 ) C600_=_C604( C600 C604 ) \nC600_=_C605( C600 C605 ) C600_=_C606( C600 C606 ) C600_=_C607( C600 C607 ) C600_=_C613( C600 C613 ) C600_=_C616( C600 C616 ) C602_=_C603( C602 C603 ) \nC602_=_C604( C602 C604 ) C602_=_C605( C602 C605 ) C602_=_C606( C602 C606 ) C602_=_C607( C602 C607 ) C602_=_C613( C602 C613 ) C602_=_C616( C602 C616 ) \nC603_=_C604( C603 C604 ) C603_=_C605( C603 C605 ) C603_=_C606( C603 C606 ) C603_=_C607( C603 C607 ) C603_=_C613( C603 C613 ) C603_=_C616( C603 C616 ) \nC604_=_C605( C604 C605 ) C604_=_C606( C604 C606 ) C604_=_C607( C604 C607 ) C604_=_C613( C604 C613 ) C604_=_C616( C604 C616 ) C605_=_C606( C605 C606 ) \nC605_=_C607( C605 C607 ) C605_=_C613( C605 C613 ) C605_=_C616( C605 C616 ) C606_=_C607( C606 C607 ) C606_=_C613( C606 C613 ) C606_=_C616( C606 C616 ) \nC607_=_C613( C607 C613 ) C607_=_C616( C607 C616 ) C613_=_C616( C613 C616 ) C816_=_C817( C816 C817 ) C1655_=_C1657( C1655 C1657 ) C1655_=_C1658( C1655 C1658 ) \nC1655_=_C1661( C1655 C1661 ) C1655_=_C1662( C1655 C1662 ) C1655_=_C1663( C1655 C1663 ) C1655_=_C1668( C1655 C1668 ) C1655_=_C1669( C1655 C1669 ) C1655_=_C1675( C1655 C1675 ) \nC1655_=_C1682( C1655 C1682 ) C1655_=_C1698( C1655 C1698 ) C1655_=_C1703( C1655 C1703 ) C1655_=_C1704( C1655 C1704 ) C1655_=_C1707( C1655 C1707 ) C1655_=_C1710( C1655 C1710 ) \nC1655_=_C1721( C1655 C1721 ) C1655_=_C1742( C1655 C1742 ) C1655_=_C1744( C1655 C1744 ) C1655_=_C1752( C1655 C1752 ) C1657_=_C1658( C1657 C1658 ) C1657_=_C1661( C1657 C1661 ) \nC1657_=_C1662( C1657 C1662 ) C1657_=_C1663( C1657 C1663 ) C1657_=_C1668( C1657 C1668 ) C1657_=_C1669( C1657 C1669 ) C1657_=_C1675( C1657 C1675 ) C1657_=_C1682( C1657 C1682 ) \nC1657_=_C1698( C1657 C1698 ) C1657_=_C1703( C1657 C1703 ) C1657_=_C1704( C1657 C1704 ) C1657_=_C1707( C1657 C1707 ) C1657_=_C1710( C1657 C1710 ) C1657_=_C1721( C1657 C1721 ) \nC1657_=_C1742( C1657 C1742 ) C1657_=_C1744( C1657 C1744 ) C1657_=_C1752( C1657 C1752 ) C1658_=_C1661( C1658 C1661 ) C1658_=_C1662( C1658 C1662 ) C1658_=_C1663( C1658 C1663 ) \nC1658_=_C1668( C1658 C1668 ) C1658_=_C1669( C1658 C1669 ) C1658_=_C1675( C1658 C1675 ) C1658_=_C1682( C1658 C1682 ) C1658_=_C1698( C1658 C1698 ) C1658_=_C1703( C1658 C1703 ) \nC1658_=_C1704( C1658 C1704 ) C1658_=_C1707( C1658 C1707 ) C1658_=_C1710( C1658 C1710 ) C1658_=_C1721( C1658 C1721 ) C1658_=_C1742( C1658 C1742 ) C1658_=_C1744( C1658 C1744 ) \nC1658_=_C1752( C1658 C1752 ) C1661_=_C1662( C1661 C1662 ) C1661_=_C1663( C1661 C1663 ) C1661_=_C1668( C1661 C1668 ) C1661_=_C1669( C1661 C1669 ) C1661_=_C1675( C1661 C1675 ) \nC1661_=_C1682( C1661 C1682 ) C1661_=_C1698( C1661 C1698 ) C1661_=_C1703( C1661 C1703 ) C1661_=_C1704( C1661 C1704 ) C1661_=_C1707( C1661 C1707 ) C1661_=_C1710( C1661 C1710 ) \nC1661_=_C1721( C1661 C1721 ) C1661_=_C1742( C1661 C1742 ) C1661_=_C1744( C1661 C1744 ) C1661_=_C1752( C1661 C1752 ) C1662_=_C1663( C1662 C1663 ) C1662_=_C1668( C1662 C1668 ) \nC1662_=_C1669( C1662 C1669 ) C1662_=_C1675( C1662 C1675 ) C1662_=_C1682( C1662 C1682 ) C1662_=_C1698( C1662 C1698 ) C1662_=_C1703( C1662 C1703 ) C1662_=_C1704( C1662 C1704 ) \nC1662_=_C1707( C1662 C1707 ) C1662_=_C1710( C1662 C1710 ) C1662_=_C1721( C1662 C1721 ) C1662_=_C1742( C1662 C1742 ) C1662_=_C1744( C1662 C1744 ) C1662_=_C1752( C1662 C1752 ) \nC1663_=_C1668( C1663 C1668 ) C1663_=_C1669( C1663 C1669 ) C1663_=_C1675( C1663 C1675 ) C1663_=_C1682( C1663 C1682 ) C1663_=_C1698( C1663 C1698 ) C1663_=_C1703( C1663 C1703 ) \nC1663_=_C1704( C1663 C1704 ) C1663_=_C1707( C1663 C1707 ) C1663_=_C1710( C1663 C1710 ) C1663_=_C1721( C1663 C1721 ) C1663_=_C1742( C1663 C1742 ) C1663_=_C1744( C1663 C1744 ) \nC1663_=_C1752( C1663 C1752 ) C1668_=_C1669( C1668 C1669 ) C1668_=_C1675( C1668 C1675 ) C1668_=_C1682( C1668 C1682 ) C1668_=_C1698( C1668 C1698 ) C1668_=_C1703( C1668 C1703 ) \nC1668_=_C1704( C1668 C1704 ) C1668_=_C1707( C1668 C1707 ) C1668_=_C1710( C1668 C1710 ) C1668_=_C1721( C1668 C1721 ) C1668_=_C1742( C1668 C1742 ) C1668_=_C1744( C1668 C1744 ) \nC1668_=_C1752( C1668 C1752 ) C1669_=_C1675( C1669 C1675 ) C1669_=_C1682( C1669 C1682 ) C1669_=_C1698( C1669 C1698 ) C1669_=_C1703( C1669 C1703 ) C1669_=_C1704( C1669 C1704 ) \nC1669_=_C1707( C1669 C1707 ) C1669_=_C1710( C1669 C1710 ) C1669_=_C1721( C1669 C1721 ) C1669_=_C1742( C1669 C1742 ) C1669_=_C1744( C1669 C1744 ) C1669_=_C1752( C1669 C1752 ) \nC1675_=_C1682( C1675 C1682 ) C1675_=_C1698( C1675 C1698 ) C1675_=_C1703( C1675 C1703 ) C1675_=_C1704( C1675 C1704 ) C1675_=_C1707( C1675 C1707 ) C1675_=_C1710( C1675 C1710 ) \nC1675_=_C1721( C1675 C1721 ) C1675_=_C1742( C1675 C1742 ) C1675_=_C1744( C1675 C1744 ) C1675_=_C1752( C1675 C1752 ) C1682_=_C1698( C1682 C1698 ) C1682_=_C1703( C1682 C1703 ) \nC1682_=_C1704( C1682 C1704 ) C1682_=_C1707( C1682 C1707 ) C1682_=_C1710( C1682 C1710 ) C1682_=_C1721( C1682 C1721 ) C1682_=_C1742( C1682 C1742 ) C1682_=_C1744( C1682 C1744 ) \nC1682_=_C1752( C1682 C1752 ) C1698_=_C1703( C1698 C1703 ) C1698_=_C1704( C1698 C1704 ) C1698_=_C1707( C1698 C1707 ) C1698_=_C1710( C1698 C1710 ) C1698_=_C1721( C1698 C1721 ) \nC1698_=_C1742( C1698 C1742 ) C1698_=_C1744( C1698 C1744 ) C1698_=_C1752( C1698 C1752 ) C1703_=_C1704( C1703 C1704 ) C1703_=_C1707( C1703 C1707 ) C1703_=_C1710( C1703 C1710 ) \nC1703_=_C1721( C1703 C1721 ) C1703_=_C1742( C1703 C1742 ) C1703_=_C1744( C1703 C1744 ) C1703_=_C1752( C1703 C1752 ) C1704_=_C1707( C1704 C1707 ) C1704_=_C1710( C1704 C1710 ) \nC1704_=_C1721( C1704 C1721 ) C1704_=_C1742( C1704 C1742 ) C1704_=_C1744( C1704 C1744 ) C1704_=_C1752( C1704 C1752 ) C1707_=_C1710( C1707 C1710 ) C1707_=_C1721( C1707 C1721 ) \nC1707_=_C1742( C1707 C1742 ) C1707_=_C1744( C1707 C1744 ) C1707_=_C1752( C1707 C1752 ) C1710_=_C1721( C1710 C1721 ) C1710_=_C1742( C1710 C1742 ) C1710_=_C1744( C1710 C1744 ) \nC1710_=_C1752( C1710 C1752 ) C1721_=_C1742( C1721 C1742 ) C1721_=_C1744( C1721 C1744 ) C1721_=_C1752( C1721 C1752 ) C1742_=_C1744( C1742 C1744 ) C1742_=_C1752( C1742 C1752 ) \nC1744_=_C1752( C1744 C1752 ) C1755_=_C1757( C1755 C1757 ) C1755_=_C1758( C1755 C1758 ) C1755_=_C1761( C1755 C1761 ) C1755_=_C1762( C1755 C1762 ) C1755_=_C1763( C1755 C1763 ) \nC1755_=_C1768( C1755 C1768 ) C1755_=_C1769( C1755 C1769 ) C1755_=_C1775( C1755 C1775 ) C1755_=_C1782( C1755 C1782 ) C1755_=_C1798( C1755 C1798 ) C1755_=_C1803( C1755 C1803 ) \nC1755_=_C1804( C1755 C1804 ) C1755_=_C1807( C1755 C1807 ) C1755_=_C1810( C1755 C1810 ) C1755_=_C1821( C1755 C1821 ) C1755_=_C1842( C1755 C1842 ) C1755_=_C1844( C1755 C1844 ) \nC1755_=_C1852( C1755 C1852 ) C1757_=_C1758( C1757 C1758 ) C1757_=_C1761( C1757 C1761 ) C1757_=_C1762( C1757 C1762 ) C1757_=_C1763( C1757 C1763</w:t>
      </w:r>
    </w:p>
    <w:p>
      <w:pPr>
        <w:pStyle w:val="PreformattedText"/>
        <w:bidi w:val="0"/>
        <w:spacing w:before="0" w:after="0"/>
        <w:jc w:val="left"/>
        <w:rPr/>
      </w:pPr>
      <w:r>
        <w:rPr/>
        <w:t xml:space="preserve"> </w:t>
      </w:r>
      <w:r>
        <w:rPr/>
        <w:t>) C1757_=_C1768( C1757 C1768 ) \nC1757_=_C1769( C1757 C1769 ) C1757_=_C1775( C1757 C1775 ) C1757_=_C1782( C1757 C1782 ) C1757_=_C1798( C1757 C1798 ) C1757_=_C1803( C1757 C1803 ) C1757_=_C1804( C1757 C1804 ) \nC1757_=_C1807( C1757 C1807 ) C1757_=_C1810( C1757 C1810 ) C1757_=_C1821( C1757 C1821 ) C1757_=_C1842( C1757 C1842 ) C1757_=_C1844( C1757 C1844 ) C1757_=_C1852( C1757 C1852 ) \nC1758_=_C1761( C1758 C1761 ) C1758_=_C1762( C1758 C1762 ) C1758_=_C1763( C1758 C1763 ) C1758_=_C1768( C1758 C1768 ) C1758_=_C1769( C1758 C1769 ) C1758_=_C1775( C1758 C1775 ) \nC1758_=_C1782( C1758 C1782 ) C1758_=_C1798( C1758 C1798 ) C1758_=_C1803( C1758 C1803 ) C1758_=_C1804( C1758 C1804 ) C1758_=_C1807( C1758 C1807 ) C1758_=_C1810( C1758 C1810 ) \nC1758_=_C1821( C1758 C1821 ) C1758_=_C1842( C1758 C1842 ) C1758_=_C1844( C1758 C1844 ) C1758_=_C1852( C1758 C1852 ) C1761_=_C1762( C1761 C1762 ) C1761_=_C1763( C1761 C1763 ) \nC1761_=_C1768( C1761 C1768 ) C1761_=_C1769( C1761 C1769 ) C1761_=_C1775( C1761 C1775 ) C1761_=_C1782( C1761 C1782 ) C1761_=_C1798( C1761 C1798 ) C1761_=_C1803( C1761 C1803 ) \nC1761_=_C1804( C1761 C1804 ) C1761_=_C1807( C1761 C1807 ) C1761_=_C1810( C1761 C1810 ) C1761_=_C1821( C1761 C1821 ) C1761_=_C1842( C1761 C1842 ) C1761_=_C1844( C1761 C1844 ) \nC1761_=_C1852( C1761 C1852 ) C1762_=_C1763( C1762 C1763 ) C1762_=_C1768( C1762 C1768 ) C1762_=_C1769( C1762 C1769 ) C1762_=_C1775( C1762 C1775 ) C1762_=_C1782( C1762 C1782 ) \nC1762_=_C1798( C1762 C1798 ) C1762_=_C1803( C1762 C1803 ) C1762_=_C1804( C1762 C1804 ) C1762_=_C1807( C1762 C1807 ) C1762_=_C1810( C1762 C1810 ) C1762_=_C1821( C1762 C1821 ) \nC1762_=_C1842( C1762 C1842 ) C1762_=_C1844( C1762 C1844 ) C1762_=_C1852( C1762 C1852 ) C1763_=_C1768( C1763 C1768 ) C1763_=_C1769( C1763 C1769 ) C1763_=_C1775( C1763 C1775 ) \nC1763_=_C1782( C1763 C1782 ) C1763_=_C1798( C1763 C1798 ) C1763_=_C1803( C1763 C1803 ) C1763_=_C1804( C1763 C1804 ) C1763_=_C1807( C1763 C1807 ) C1763_=_C1810( C1763 C1810 ) \nC1763_=_C1821( C1763 C1821 ) C1763_=_C1842( C1763 C1842 ) C1763_=_C1844( C1763 C1844 ) C1763_=_C1852( C1763 C1852 ) C1768_=_C1769( C1768 C1769 ) C1768_=_C1775( C1768 C1775 ) \nC1768_=_C1782( C1768 C1782 ) C1768_=_C1798( C1768 C1798 ) C1768_=_C1803( C1768 C1803 ) C1768_=_C1804( C1768 C1804 ) C1768_=_C1807( C1768 C1807 ) C1768_=_C1810( C1768 C1810 ) \nC1768_=_C1821( C1768 C1821 ) C1768_=_C1842( C1768 C1842 ) C1768_=_C1844( C1768 C1844 ) C1768_=_C1852( C1768 C1852 ) C1769_=_C1775( C1769 C1775 ) C1769_=_C1782( C1769 C1782 ) \nC1769_=_C1798( C1769 C1798 ) C1769_=_C1803( C1769 C1803 ) C1769_=_C1804( C1769 C1804 ) C1769_=_C1807( C1769 C1807 ) C1769_=_C1810( C1769 C1810 ) C1769_=_C1821( C1769 C1821 ) \nC1769_=_C1842( C1769 C1842 ) C1769_=_C1844( C1769 C1844 ) C1769_=_C1852( C1769 C1852 ) C1775_=_C1782( C1775 C1782 ) C1775_=_C1798( C1775 C1798 ) C1775_=_C1803( C1775 C1803 ) \nC1775_=_C1804( C1775 C1804 ) C1775_=_C1807( C1775 C1807 ) C1775_=_C1810( C1775 C1810 ) C1775_=_C1821( C1775 C1821 ) C1775_=_C1842( C1775 C1842 ) C1775_=_C1844( C1775 C1844 ) \nC1775_=_C1852( C1775 C1852 ) C1782_=_C1798( C1782 C1798 ) C1782_=_C1803( C1782 C1803 ) C1782_=_C1804( C1782 C1804 ) C1782_=_C1807( C1782 C1807 ) C1782_=_C1810( C1782 C1810 ) \nC1782_=_C1821( C1782 C1821 ) C1782_=_C1842( C1782 C1842 ) C1782_=_C1844( C1782 C1844 ) C1782_=_C1852( C1782 C1852 ) C1798_=_C1803( C1798 C1803 ) C1798_=_C1804( C1798 C1804 ) \nC1798_=_C1807( C1798 C1807 ) C1798_=_C1810( C1798 C1810 ) C1798_=_C1821( C1798 C1821 ) C1798_=_C1842( C1798 C1842 ) C1798_=_C1844( C1798 C1844 ) C1798_=_C1852( C1798 C1852 ) \nC1803_=_C1804( C1803 C1804 ) C1803_=_C1807( C1803 C1807 ) C1803_=_C1810( C1803 C1810 ) C1803_=_C1821( C1803 C1821 ) C1803_=_C1842( C1803 C1842 ) C1803_=_C1844( C1803 C1844 ) \nC1803_=_C1852( C1803 C1852 ) C1804_=_C1807( C1804 C1807 ) C1804_=_C1810( C1804 C1810 ) C1804_=_C1821( C1804 C1821 ) C1804_=_C1842( C1804 C1842 ) C1804_=_C1844( C1804 C1844 ) \nC1804_=_C1852( C1804 C1852 ) C1807_=_C1810( C1807 C1810 ) C1807_=_C1821( C1807 C1821 ) C1807_=_C1842( C1807 C1842 ) C1807_=_C1844( C1807 C1844 ) C1807_=_C1852( C1807 C1852 ) \nC1810_=_C1821( C1810 C1821 ) C1810_=_C1842( C1810 C1842 ) C1810_=_C1844( C1810 C1844 ) C1810_=_C1852( C1810 C1852 ) C1821_=_C1842( C1821 C1842 ) C1821_=_C1844( C1821 C1844 ) \nC1821_=_C1852( C1821 C1852 ) C1842_=_C1844( C1842 C1844 ) C1842_=_C1852( C1842 C1852 ) C1844_=_C1852( C1844 C1852 ) "];2518-&gt;2521[label="148: C347 C348 C349 C350 C351 \nC352 C353 C354 C355 C356 C357 \nC358 C359 C360 C361 C362 C363 \nC365 C366 C367 C374 C375 C376 \nC377 C378 C379 C380 C381 C382 \nC383 C384 C385 C386 C387 C388 \nC389 C390 C391 C406 C409 C412 \nC415 C417 C418 C419 C421 C423 \nC424 C425 C426 C427 C428 C429 \nC437 C441 C443 C446 C447 C450 \nC451 C455 C458 C459 C460 C461 \nC464 C466 C467 C468 C469 C470 \nC471 C477 C480 C483 C484 C485 \nC486 C487 C488 C489 C490 C491 \nC492 C493 C494 C495 C496 C497 \nC498 C499 C501 C502 C503 C510 \nC511 C512 C513 C514 C515 C516 \nC517 C518 C519 C520 C521 C522 \nC523 C524 C525 C526 C527 C542 \nC545 C548 C551 C553 C554 C555 \nC557 C559 C560 C561 C562 C563 \nC564 C565 C573 C577 C579 C582 \nC583 C586 C587 C591 C594 C595 \nC596 C597 C600 C602 C603 C604 \nC605 C606 C607 C613 C616 \n5402: C347_=_C348 ,C347_=_C349 ,C347_=_C350 ,C347_=_C351 ,C347_=_C352 ,\nC347_=_C353 ,C347_=_C354 ,C347_=_C355 ,C347_=_C356 ,C347_=_C357 ,C347_=_C358 ,\nC347_=_C359 ,C347_=_C360 ,C347_=_C361 ,C347_=_C362 ,C347_=_C363 ,C347_=_C365 ,\nC347_=_C366 ,C347_=_C367 ,C347_=_C374 ,C347_=_C375 ,C347_=_C376 ,C347_=_C377 ,\nC347_=_C378 ,C347_=_C379 ,C347_=_C380 ,C347_=_C381 ,C347_=_C382 ,C347_=_C383 ,\nC347_=_C384 ,C347_=_C385 ,C347_=_C386 ,C347_=_C387 ,C347_=_C388 ,C347_=_C389 ,\nC347_=_C390 ,C347_=_C391 ,C347_=_C406 ,C347_=_C409 ,C347_=_C412 ,C347_=_C415 ,\nC347_=_C417 ,C347_=_C418 ,C347_=_C419 ,C347_=_C421 ,C347_=_C423 ,C347_=_C424 ,\nC347_=_C425 ,C347_=_C426 ,C347_=_C427 ,C347_=_C428 ,C347_=_C429 ,C347_=_C437 ,\nC347_=_C441 ,C347_=_C443 ,C347_=_C446 ,C347_=_C447 ,C347_=_C450 ,C347_=_C451 ,\nC347_=_C455 ,C347_=_C458 ,C347_=_C459 ,C347_=_C460 ,C347_=_C461 ,C347_=_C464 ,\nC347_=_C466 ,C347_=_C467 ,C347_=_C468 ,C347_=_C469 ,C347_=_C470 ,C347_=_C471 ,\nC347_=_C477 ,C347_=_C480 ,C348_=_C349 ,C348_=_C350 ,C348_=_C351 ,C348_=_C352 ,\nC348_=_C353 ,C348_=_C354 ,C348_=_C355 ,C348_=_C356 ,C348_=_C357 ,C348_=_C358 ,\nC348_=_C359 ,C348_=_C360 ,C348_=_C361 ,C348_=_C362 ,C348_=_C363 ,C348_=_C365 ,\nC348_=_C366 ,C348_=_C367 ,C348_=_C374 ,C348_=_C375 ,C348_=_C376 ,C348_=_C377 ,\nC348_=_C378 ,C348_=_C379 ,C348_=_C380 ,C348_=_C381 ,C348_=_C382 ,C348_=_C383 ,\nC348_=_C384 ,C348_=_C385 ,C348_=_C386 ,C348_=_C387 ,C348_=_C388 ,C348_=_C389 ,\nC348_=_C390 ,C348_=_C391 ,C348_=_C406 ,C348_=_C409 ,C348_=_C412 ,C348_=_C415 ,\nC348_=_C417 ,C348_=_C418 ,C348_=_C419 ,C348_=_C421 ,C348_=_C423 ,C348_=_C424 ,\nC348_=_C425 ,C348_=_C426 ,C348_=_C427 ,C348_=_C428 ,C348_=_C429 ,C348_=_C437 ,\nC348_=_C441 ,C348_=_C443 ,C348_=_C446 ,C348_=_C447 ,C348_=_C450 ,C348_=_C451 ,\nC348_=_C455 ,C348_=_C458 ,C348_=_C459 ,C348_=_C460 ,C348_=_C461 ,C348_=_C464 ,\nC348_=_C466 ,C348_=_C467 ,C348_=_C468 ,C348_=_C469 ,C348_=_C470 ,C348_=_C471 ,\nC348_=_C477 ,C348_=_C480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7 ,C349_=_C441 ,\nC349_=_C443 ,C349_=_C446 ,C349_=_C447 ,C349_=_C450 ,C349_=_C451 ,C349_=_C455 ,\nC349_=_C458 ,C349_=_C459 ,C349_=_C460 ,C349_=_C461 ,C349_=_C464 ,C349_=_C466 ,\nC349_=_C467 ,C349_=_C468 ,C349_=_C469 ,C349_=_C470 ,C349_=_C471 ,C349_=_C477 ,\nC349_=_C480 ,C350_=_C351 ,C350_=_C352 ,C350_=_C353 ,C350_=_C354 ,C350_=_C355 ,\nC350_=_C356 ,C350_=_C357 ,C350_=_C358 ,C350_=_C359 ,C350_=_C360 ,C350_=_C361 ,\nC350_=_C362 ,C350_=_C363 ,C350_=_C365 ,C350_=_C366 ,C350_=_C367 ,C350_=_C374 ,\nC350_=_C375 ,C350_=_C376 ,C350_=_C377 ,C350_=_C378 ,C350_=_C379 ,C350_=_C380 ,\nC350_=_C381 ,C350_=_C382 ,C350_=_C383 ,C350_=_C384 ,C350_=_C385 ,C350_=_C386 ,\nC350_=_C387 ,C350_=_C388 ,C350_=_C389 ,C350_=_C390 ,C350_=_C391 ,C350_=_C406 ,\nC350_=_C409 ,C350_=_C412 ,C350_=_C415 ,C350_=_C417 ,C350_=_C418 ,C350_=_C419 ,\nC350_=_C421 ,C350_=_C423 ,C350_=_C424 ,C350_=_C425 ,C350_=_C426 ,C350_=_C427 ,\nC350_=_C428 ,C350_=_C429 ,C350_=_C437 ,C350_=_C441 ,C350_=_C443 ,C350_=_C446 ,\nC350_=_C447 ,C350_=_C450 ,C350_=_C451 ,C350_=_C455 ,C350_=_C458 ,C350_=_C459 ,\nC350_=_C460 ,C350_=_C461 ,C350_=_C464 ,C350_=_C466 ,C350_=_C467 ,C350_=_C468 ,\nC350_=_C469 ,C350_=_C470 ,C350_=_C471 ,C350_=_C477 ,C350_=_C480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7 ,C351_=_C418 ,C351_=_C419 ,C351_=_C421 ,C351_=_C423 ,C351_=_C424 ,\nC351_=_C425 ,C351_=_C426 ,C351_=_C427 ,C351_=_C428 ,C351_=_C429 ,C351_=_C437 ,\nC351_=_C441 ,C351_=_C443 ,C351_=_C446 ,C351_=_C447 ,C351_=_C450 ,C351_=_C451 ,\nC351_=_C455 ,C351_=_C458 ,C351_=_C459 ,C351_=_C460 ,C351_=_C461 ,C351_=_C464 ,\nC351_=_C466 ,C351_=_C467 ,C351_=_C468 ,C351_=_C469 ,C351_=_C470 ,C351_=_C471 ,\nC351_=_C477</w:t>
      </w:r>
    </w:p>
    <w:p>
      <w:pPr>
        <w:pStyle w:val="PreformattedText"/>
        <w:bidi w:val="0"/>
        <w:spacing w:before="0" w:after="0"/>
        <w:jc w:val="left"/>
        <w:rPr/>
      </w:pPr>
      <w:r>
        <w:rPr/>
        <w:t xml:space="preserve"> </w:t>
      </w:r>
      <w:r>
        <w:rPr/>
        <w:t>,C351_=_C480 ,C352_=_C353 ,C352_=_C354 ,C352_=_C355 ,C352_=_C356 ,\nC352_=_C357 ,C352_=_C358 ,C352_=_C359 ,C352_=_C360 ,C352_=_C361 ,C352_=_C362 ,\nC352_=_C363 ,C352_=_C365 ,C352_=_C366 ,C352_=_C367 ,C352_=_C374 ,C352_=_C375 ,\nC352_=_C376 ,C352_=_C377 ,C352_=_C378 ,C352_=_C379 ,C352_=_C380 ,C352_=_C381 ,\nC352_=_C382 ,C352_=_C383 ,C352_=_C384 ,C352_=_C385 ,C352_=_C386 ,C352_=_C387 ,\nC352_=_C388 ,C352_=_C389 ,C352_=_C390 ,C352_=_C391 ,C352_=_C406 ,C352_=_C409 ,\nC352_=_C412 ,C352_=_C415 ,C352_=_C417 ,C352_=_C418 ,C352_=_C419 ,C352_=_C421 ,\nC352_=_C423 ,C352_=_C424 ,C352_=_C425 ,C352_=_C426 ,C352_=_C427 ,C352_=_C428 ,\nC352_=_C429 ,C352_=_C437 ,C352_=_C441 ,C352_=_C443 ,C352_=_C446 ,C352_=_C447 ,\nC352_=_C450 ,C352_=_C451 ,C352_=_C455 ,C352_=_C458 ,C352_=_C459 ,C352_=_C460 ,\nC352_=_C461 ,C352_=_C464 ,C352_=_C466 ,C352_=_C467 ,C352_=_C468 ,C352_=_C469 ,\nC352_=_C470 ,C352_=_C471 ,C352_=_C477 ,C352_=_C480 ,C353_=_C354 ,C353_=_C355 ,\nC353_=_C356 ,C353_=_C357 ,C353_=_C358 ,C353_=_C359 ,C353_=_C360 ,C353_=_C361 ,\nC353_=_C362 ,C353_=_C363 ,C353_=_C365 ,C353_=_C366 ,C353_=_C367 ,C353_=_C374 ,\nC353_=_C375 ,C353_=_C376 ,C353_=_C377 ,C353_=_C378 ,C353_=_C379 ,C353_=_C380 ,\nC353_=_C381 ,C353_=_C382 ,C353_=_C383 ,C353_=_C384 ,C353_=_C385 ,C353_=_C386 ,\nC353_=_C387 ,C353_=_C388 ,C353_=_C389 ,C353_=_C390 ,C353_=_C391 ,C353_=_C406 ,\nC353_=_C409 ,C353_=_C412 ,C353_=_C415 ,C353_=_C417 ,C353_=_C418 ,C353_=_C419 ,\nC353_=_C421 ,C353_=_C423 ,C353_=_C424 ,C353_=_C425 ,C353_=_C426 ,C353_=_C427 ,\nC353_=_C428 ,C353_=_C429 ,C353_=_C437 ,C353_=_C441 ,C353_=_C443 ,C353_=_C446 ,\nC353_=_C447 ,C353_=_C450 ,C353_=_C451 ,C353_=_C455 ,C353_=_C458 ,C353_=_C459 ,\nC353_=_C460 ,C353_=_C461 ,C353_=_C464 ,C353_=_C466 ,C353_=_C467 ,C353_=_C468 ,\nC353_=_C469 ,C353_=_C470 ,C353_=_C471 ,C353_=_C477 ,C353_=_C480 ,C354_=_C355 ,\nC354_=_C356 ,C354_=_C357 ,C354_=_C358 ,C354_=_C359 ,C354_=_C360 ,C354_=_C361 ,\nC354_=_C362 ,C354_=_C363 ,C354_=_C365 ,C354_=_C366 ,C354_=_C367 ,C354_=_C374 ,\nC354_=_C375 ,C354_=_C376 ,C354_=_C377 ,C354_=_C378 ,C354_=_C379 ,C354_=_C380 ,\nC354_=_C381 ,C354_=_C382 ,C354_=_C383 ,C354_=_C384 ,C354_=_C385 ,C354_=_C386 ,\nC354_=_C387 ,C354_=_C388 ,C354_=_C389 ,C354_=_C390 ,C354_=_C391 ,C354_=_C406 ,\nC354_=_C409 ,C354_=_C412 ,C354_=_C415 ,C354_=_C417 ,C354_=_C418 ,C354_=_C419 ,\nC354_=_C421 ,C354_=_C423 ,C354_=_C424 ,C354_=_C425 ,C354_=_C426 ,C354_=_C427 ,\nC354_=_C428 ,C354_=_C429 ,C354_=_C437 ,C354_=_C441 ,C354_=_C443 ,C354_=_C446 ,\nC354_=_C447 ,C354_=_C450 ,C354_=_C451 ,C354_=_C455 ,C354_=_C458 ,C354_=_C459 ,\nC354_=_C460 ,C354_=_C461 ,C354_=_C464 ,C354_=_C466 ,C354_=_C467 ,C354_=_C468 ,\nC354_=_C469 ,C354_=_C470 ,C354_=_C471 ,C354_=_C477 ,C354_=_C480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7 ,C355_=_C441 ,C355_=_C443 ,C355_=_C446 ,C355_=_C447 ,\nC355_=_C450 ,C355_=_C451 ,C355_=_C455 ,C355_=_C458 ,C355_=_C459 ,C355_=_C460 ,\nC355_=_C461 ,C355_=_C464 ,C355_=_C466 ,C355_=_C467 ,C355_=_C468 ,C355_=_C469 ,\nC355_=_C470 ,C355_=_C471 ,C355_=_C477 ,C355_=_C480 ,C356_=_C357 ,C356_=_C358 ,\nC356_=_C359 ,C356_=_C360 ,C356_=_C361 ,C356_=_C362 ,C356_=_C363 ,C356_=_C365 ,\nC356_=_C366 ,C356_=_C367 ,C356_=_C374 ,C356_=_C375 ,C356_=_C376 ,C356_=_C377 ,\nC356_=_C378 ,C356_=_C379 ,C356_=_C380 ,C356_=_C381 ,C356_=_C382 ,C356_=_C383 ,\nC356_=_C384 ,C356_=_C385 ,C356_=_C386 ,C356_=_C387 ,C356_=_C388 ,C356_=_C389 ,\nC356_=_C390 ,C356_=_C391 ,C356_=_C406 ,C356_=_C409 ,C356_=_C412 ,C356_=_C415 ,\nC356_=_C417 ,C356_=_C418 ,C356_=_C419 ,C356_=_C421 ,C356_=_C423 ,C356_=_C424 ,\nC356_=_C425 ,C356_=_C426 ,C356_=_C427 ,C356_=_C428 ,C356_=_C429 ,C356_=_C437 ,\nC356_=_C441 ,C356_=_C443 ,C356_=_C446 ,C356_=_C447 ,C356_=_C450 ,C356_=_C451 ,\nC356_=_C455 ,C356_=_C458 ,C356_=_C459 ,C356_=_C460 ,C356_=_C461 ,C356_=_C464 ,\nC356_=_C466 ,C356_=_C467 ,C356_=_C468 ,C356_=_C469 ,C356_=_C470 ,C356_=_C471 ,\nC356_=_C477 ,C356_=_C480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7 ,C357_=_C441 ,C357_=_C443 ,C357_=_C446 ,\nC357_=_C447 ,C357_=_C450 ,C357_=_C451 ,C357_=_C455 ,C357_=_C458 ,C357_=_C459 ,\nC357_=_C460 ,C357_=_C461 ,C357_=_C464 ,C357_=_C466 ,C357_=_C467 ,C357_=_C468 ,\nC357_=_C469 ,C357_=_C470 ,C357_=_C471 ,C357_=_C477 ,C357_=_C480 ,C358_=_C359 ,\nC358_=_C360 ,C358_=_C361 ,C358_=_C362 ,C358_=_C363 ,C358_=_C365 ,C358_=_C366 ,\nC358_=_C367 ,C358_=_C374 ,C358_=_C375 ,C358_=_C376 ,C358_=_C377 ,C358_=_C378 ,\nC358_=_C379 ,C358_=_C380 ,C358_=_C381 ,C358_=_C382 ,C358_=_C383 ,C358_=_C384 ,\nC358_=_C385 ,C358_=_C386 ,C358_=_C387 ,C358_=_C388 ,C358_=_C389 ,C358_=_C390 ,\nC358_=_C391 ,C358_=_C406 ,C358_=_C409 ,C358_=_C412 ,C358_=_C415 ,C358_=_C417 ,\nC358_=_C418 ,C358_=_C419 ,C358_=_C421 ,C358_=_C423 ,C358_=_C424 ,C358_=_C425 ,\nC358_=_C426 ,C358_=_C427 ,C358_=_C428 ,C358_=_C429 ,C358_=_C437 ,C358_=_C441 ,\nC358_=_C443 ,C358_=_C446 ,C358_=_C447 ,C358_=_C450 ,C358_=_C451 ,C358_=_C455 ,\nC358_=_C458 ,C358_=_C459 ,C358_=_C460 ,C358_=_C461 ,C358_=_C464 ,C358_=_C466 ,\nC358_=_C467 ,C358_=_C468 ,C358_=_C469 ,C358_=_C470 ,C358_=_C471 ,C358_=_C477 ,\nC358_=_C480 ,C359_=_C360 ,C359_=_C361 ,C359_=_C362 ,C359_=_C363 ,C359_=_C365 ,\nC359_=_C366 ,C359_=_C367 ,C359_=_C374 ,C359_=_C375 ,C359_=_C376 ,C359_=_C377 ,\nC359_=_C378 ,C359_=_C379 ,C359_=_C380 ,C359_=_C381 ,C359_=_C382 ,C359_=_C383 ,\nC359_=_C384 ,C359_=_C385 ,C359_=_C386 ,C359_=_C387 ,C359_=_C388 ,C359_=_C389 ,\nC359_=_C390 ,C359_=_C391 ,C359_=_C406 ,C359_=_C409 ,C359_=_C412 ,C359_=_C415 ,\nC359_=_C417 ,C359_=_C418 ,C359_=_C419 ,C359_=_C421 ,C359_=_C423 ,C359_=_C424 ,\nC359_=_C425 ,C359_=_C426 ,C359_=_C427 ,C359_=_C428 ,C359_=_C429 ,C359_=_C437 ,\nC359_=_C441 ,C359_=_C443 ,C359_=_C446 ,C359_=_C447 ,C359_=_C450 ,C359_=_C451 ,\nC359_=_C455 ,C359_=_C458 ,C359_=_C459 ,C359_=_C460 ,C359_=_C461 ,C359_=_C464 ,\nC359_=_C466 ,C359_=_C467 ,C359_=_C468 ,C359_=_C469 ,C359_=_C470 ,C359_=_C471 ,\nC359_=_C477 ,C359_=_C480 ,C360_=_C361 ,C360_=_C362 ,C360_=_C363 ,C360_=_C365 ,\nC360_=_C366 ,C360_=_C367 ,C360_=_C374 ,C360_=_C375 ,C360_=_C376 ,C360_=_C377 ,\nC360_=_C378 ,C360_=_C379 ,C360_=_C380 ,C360_=_C381 ,C360_=_C382 ,C360_=_C383 ,\nC360_=_C384 ,C360_=_C385 ,C360_=_C386 ,C360_=_C387 ,C360_=_C388 ,C360_=_C389 ,\nC360_=_C390 ,C360_=_C391 ,C360_=_C406 ,C360_=_C409 ,C360_=_C412 ,C360_=_C415 ,\nC360_=_C417 ,C360_=_C418 ,C360_=_C419 ,C360_=_C421 ,C360_=_C423 ,C360_=_C424 ,\nC360_=_C425 ,C360_=_C426 ,C360_=_C427 ,C360_=_C428 ,C360_=_C429 ,C360_=_C437 ,\nC360_=_C441 ,C360_=_C443 ,C360_=_C446 ,C360_=_C447 ,C360_=_C450 ,C360_=_C451 ,\nC360_=_C455 ,C360_=_C458 ,C360_=_C459 ,C360_=_C460 ,C360_=_C461 ,C360_=_C464 ,\nC360_=_C466 ,C360_=_C467 ,C360_=_C468 ,C360_=_C469 ,C360_=_C470 ,C360_=_C471 ,\nC360_=_C477 ,C360_=_C480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7 ,C361_=_C441 ,\nC361_=_C443 ,C361_=_C446 ,C361_=_C447 ,C361_=_C450 ,C361_=_C451 ,C361_=_C455 ,\nC361_=_C458 ,C361_=_C459 ,C361_=_C460 ,C361_=_C461 ,C361_=_C464 ,C361_=_C466 ,\nC361_=_C467 ,C361_=_C468 ,C361_=_C469 ,C361_=_C470 ,C361_=_C471 ,C361_=_C477 ,\nC361_=_C480 ,C362_=_C363 ,C362_=_C365 ,C362_=_C366 ,C362_=_C367 ,C362_=_C374 ,\nC362_=_C375 ,C362_=_C376 ,C362_=_C377 ,C362_=_C378 ,C362_=_C379 ,C362_=_C380 ,\nC362_=_C381 ,C362_=_C382 ,C362_=_C383 ,C362_=_C384 ,C362_=_C385 ,C362_=_C386 ,\nC362_=_C387 ,C362_=_C388 ,C362_=_C389 ,C362_=_C390 ,C362_=_C391 ,C362_=_C406 ,\nC362_=_C409 ,C362_=_C412 ,C362_=_C415 ,C362_=_C417 ,C362_=_C418 ,C362_=_C419 ,\nC362_=_C421 ,C362_=_C423 ,C362_=_C424 ,C362_=_C425 ,C362_=_C426 ,C362_=_C427 ,\nC362_=_C428 ,C362_=_C429 ,C362_=_C437 ,C362_=_C441 ,C362_=_C443 ,C362_=_C446 ,\nC362_=_C447 ,C362_=_C450 ,C362_=_C451 ,C362_=_C455 ,C362_=_C458 ,C362_=_C459 ,\nC362_=_C460 ,C362_=_C461 ,C362_=_C464 ,C362_=_C466 ,C362_=_C467 ,C362_=_C468 ,\nC362_=_C469 ,C362_=_C470 ,C362_=_C471 ,C362_=_C477 ,C362_=_C480 ,C363_=_C365 ,\nC363_=_C366 ,C363_=_C367 ,C363_=_C374 ,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7 ,\nC363_=_C441 ,C363_=_C443 ,C363_=_C446 ,C363_=_C447 ,C363_=_C450 ,C363_=_C451 ,\nC363_=_C455 ,C363_=_C458 ,C363_=_C459 ,C363_=_C460 ,C363_=_C461 ,C363_=_C464</w:t>
      </w:r>
    </w:p>
    <w:p>
      <w:pPr>
        <w:pStyle w:val="PreformattedText"/>
        <w:bidi w:val="0"/>
        <w:spacing w:before="0" w:after="0"/>
        <w:jc w:val="left"/>
        <w:rPr/>
      </w:pPr>
      <w:r>
        <w:rPr/>
        <w:t xml:space="preserve"> </w:t>
      </w:r>
      <w:r>
        <w:rPr/>
        <w:t>,\nC363_=_C466 ,C363_=_C467 ,C363_=_C468 ,C363_=_C469 ,C363_=_C470 ,C363_=_C471 ,\nC363_=_C477 ,C363_=_C480 ,C365_=_C366 ,C365_=_C367 ,C365_=_C374 ,C365_=_C375 ,\nC365_=_C376 ,C365_=_C377 ,C365_=_C378 ,C365_=_C379 ,C365_=_C380 ,C365_=_C381 ,\nC365_=_C382 ,C365_=_C383 ,C365_=_C384 ,C365_=_C385 ,C365_=_C386 ,C365_=_C387 ,\nC365_=_C388 ,C365_=_C389 ,C365_=_C390 ,C365_=_C391 ,C365_=_C406 ,C365_=_C409 ,\nC365_=_C412 ,C365_=_C415 ,C365_=_C417 ,C365_=_C418 ,C365_=_C419 ,C365_=_C421 ,\nC365_=_C423 ,C365_=_C424 ,C365_=_C425 ,C365_=_C426 ,C365_=_C427 ,C365_=_C428 ,\nC365_=_C429 ,C365_=_C437 ,C365_=_C441 ,C365_=_C443 ,C365_=_C446 ,C365_=_C447 ,\nC365_=_C450 ,C365_=_C451 ,C365_=_C455 ,C365_=_C458 ,C365_=_C459 ,C365_=_C460 ,\nC365_=_C461 ,C365_=_C464 ,C365_=_C466 ,C365_=_C467 ,C365_=_C468 ,C365_=_C469 ,\nC365_=_C470 ,C365_=_C471 ,C365_=_C477 ,C365_=_C480 ,C366_=_C367 ,C366_=_C374 ,\nC366_=_C375 ,C366_=_C376 ,C366_=_C377 ,C366_=_C378 ,C366_=_C379 ,C366_=_C380 ,\nC366_=_C381 ,C366_=_C382 ,C366_=_C383 ,C366_=_C384 ,C366_=_C385 ,C366_=_C386 ,\nC366_=_C387 ,C366_=_C388 ,C366_=_C389 ,C366_=_C390 ,C366_=_C391 ,C366_=_C406 ,\nC366_=_C409 ,C366_=_C412 ,C366_=_C415 ,C366_=_C417 ,C366_=_C418 ,C366_=_C419 ,\nC366_=_C421 ,C366_=_C423 ,C366_=_C424 ,C366_=_C425 ,C366_=_C426 ,C366_=_C427 ,\nC366_=_C428 ,C366_=_C429 ,C366_=_C437 ,C366_=_C441 ,C366_=_C443 ,C366_=_C446 ,\nC366_=_C447 ,C366_=_C450 ,C366_=_C451 ,C366_=_C455 ,C366_=_C458 ,C366_=_C459 ,\nC366_=_C460 ,C366_=_C461 ,C366_=_C464 ,C366_=_C466 ,C366_=_C467 ,C366_=_C468 ,\nC366_=_C469 ,C366_=_C470 ,C366_=_C471 ,C366_=_C477 ,C366_=_C480 ,C367_=_C374 ,\nC367_=_C375 ,C367_=_C376 ,C367_=_C377 ,C367_=_C378 ,C367_=_C379 ,C367_=_C380 ,\nC367_=_C381 ,C367_=_C382 ,C367_=_C383 ,C367_=_C384 ,C367_=_C385 ,C367_=_C386 ,\nC367_=_C387 ,C367_=_C388 ,C367_=_C389 ,C367_=_C390 ,C367_=_C391 ,C367_=_C406 ,\nC367_=_C409 ,C367_=_C412 ,C367_=_C415 ,C367_=_C417 ,C367_=_C418 ,C367_=_C419 ,\nC367_=_C421 ,C367_=_C423 ,C367_=_C424 ,C367_=_C425 ,C367_=_C426 ,C367_=_C427 ,\nC367_=_C428 ,C367_=_C429 ,C367_=_C437 ,C367_=_C441 ,C367_=_C443 ,C367_=_C446 ,\nC367_=_C447 ,C367_=_C450 ,C367_=_C451 ,C367_=_C455 ,C367_=_C458 ,C367_=_C459 ,\nC367_=_C460 ,C367_=_C461 ,C367_=_C464 ,C367_=_C466 ,C367_=_C467 ,C367_=_C468 ,\nC367_=_C469 ,C367_=_C470 ,C367_=_C471 ,C367_=_C477 ,C367_=_C480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7 ,C374_=_C441 ,C374_=_C443 ,C374_=_C446 ,C374_=_C447 ,\nC374_=_C450 ,C374_=_C451 ,C374_=_C455 ,C374_=_C458 ,C374_=_C459 ,C374_=_C460 ,\nC374_=_C461 ,C374_=_C464 ,C374_=_C466 ,C374_=_C467 ,C374_=_C468 ,C374_=_C469 ,\nC374_=_C470 ,C374_=_C471 ,C374_=_C477 ,C374_=_C480 ,C375_=_C376 ,C375_=_C377 ,\nC375_=_C378 ,C375_=_C379 ,C375_=_C380 ,C375_=_C381 ,C375_=_C382 ,C375_=_C383 ,\nC375_=_C384 ,C375_=_C385 ,C375_=_C386 ,C375_=_C387 ,C375_=_C388 ,C375_=_C389 ,\nC375_=_C390 ,C375_=_C391 ,C375_=_C406 ,C375_=_C409 ,C375_=_C412 ,C375_=_C415 ,\nC375_=_C417 ,C375_=_C418 ,C375_=_C419 ,C375_=_C421 ,C375_=_C423 ,C375_=_C424 ,\nC375_=_C425 ,C375_=_C426 ,C375_=_C427 ,C375_=_C428 ,C375_=_C429 ,C375_=_C437 ,\nC375_=_C441 ,C375_=_C443 ,C375_=_C446 ,C375_=_C447 ,C375_=_C450 ,C375_=_C451 ,\nC375_=_C455 ,C375_=_C458 ,C375_=_C459 ,C375_=_C460 ,C375_=_C461 ,C375_=_C464 ,\nC375_=_C466 ,C375_=_C467 ,C375_=_C468 ,C375_=_C469 ,C375_=_C470 ,C375_=_C471 ,\nC375_=_C477 ,C375_=_C480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7 ,C376_=_C441 ,C376_=_C443 ,C376_=_C446 ,\nC376_=_C447 ,C376_=_C450 ,C376_=_C451 ,C376_=_C455 ,C376_=_C458 ,C376_=_C459 ,\nC376_=_C460 ,C376_=_C461 ,C376_=_C464 ,C376_=_C466 ,C376_=_C467 ,C376_=_C468 ,\nC376_=_C469 ,C376_=_C470 ,C376_=_C471 ,C376_=_C477 ,C376_=_C480 ,C377_=_C378 ,\nC377_=_C379 ,C377_=_C380 ,C377_=_C381 ,C377_=_C382 ,C377_=_C383 ,C377_=_C384 ,\nC377_=_C385 ,C377_=_C386 ,C377_=_C387 ,C377_=_C388 ,C377_=_C389 ,C377_=_C390 ,\nC377_=_C391 ,C377_=_C406 ,C377_=_C409 ,C377_=_C412 ,C377_=_C415 ,C377_=_C417 ,\nC377_=_C418 ,C377_=_C419 ,C377_=_C421 ,C377_=_C423 ,C377_=_C424 ,C377_=_C425 ,\nC377_=_C426 ,C377_=_C427 ,C377_=_C428 ,C377_=_C429 ,C377_=_C437 ,C377_=_C441 ,\nC377_=_C443 ,C377_=_C446 ,C377_=_C447 ,C377_=_C450 ,C377_=_C451 ,C377_=_C455 ,\nC377_=_C458 ,C377_=_C459 ,C377_=_C460 ,C377_=_C461 ,C377_=_C464 ,C377_=_C466 ,\nC377_=_C467 ,C377_=_C468 ,C377_=_C469 ,C377_=_C470 ,C377_=_C471 ,C377_=_C477 ,\nC377_=_C480 ,C378_=_C379 ,C378_=_C380 ,C378_=_C381 ,C378_=_C382 ,C378_=_C383 ,\nC378_=_C384 ,C378_=_C385 ,C378_=_C386 ,C378_=_C387 ,C378_=_C388 ,C378_=_C389 ,\nC378_=_C390 ,C378_=_C391 ,C378_=_C406 ,C378_=_C409 ,C378_=_C412 ,C378_=_C415 ,\nC378_=_C417 ,C378_=_C418 ,C378_=_C419 ,C378_=_C421 ,C378_=_C423 ,C378_=_C424 ,\nC378_=_C425 ,C378_=_C426 ,C378_=_C427 ,C378_=_C428 ,C378_=_C429 ,C378_=_C437 ,\nC378_=_C441 ,C378_=_C443 ,C378_=_C446 ,C378_=_C447 ,C378_=_C450 ,C378_=_C451 ,\nC378_=_C455 ,C378_=_C458 ,C378_=_C459 ,C378_=_C460 ,C378_=_C461 ,C378_=_C464 ,\nC378_=_C466 ,C378_=_C467 ,C378_=_C468 ,C378_=_C469 ,C378_=_C470 ,C378_=_C471 ,\nC378_=_C477 ,C378_=_C480 ,C379_=_C380 ,C379_=_C381 ,C379_=_C382 ,C379_=_C383 ,\nC379_=_C384 ,C379_=_C385 ,C379_=_C386 ,C379_=_C387 ,C379_=_C388 ,C379_=_C389 ,\nC379_=_C390 ,C379_=_C391 ,C379_=_C406 ,C379_=_C409 ,C379_=_C412 ,C379_=_C415 ,\nC379_=_C417 ,C379_=_C418 ,C379_=_C419 ,C379_=_C421 ,C379_=_C423 ,C379_=_C424 ,\nC379_=_C425 ,C379_=_C426 ,C379_=_C427 ,C379_=_C428 ,C379_=_C429 ,C379_=_C437 ,\nC379_=_C441 ,C379_=_C443 ,C379_=_C446 ,C379_=_C447 ,C379_=_C450 ,C379_=_C451 ,\nC379_=_C455 ,C379_=_C458 ,C379_=_C459 ,C379_=_C460 ,C379_=_C461 ,C379_=_C464 ,\nC379_=_C466 ,C379_=_C467 ,C379_=_C468 ,C379_=_C469 ,C379_=_C470 ,C379_=_C471 ,\nC379_=_C477 ,C379_=_C480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7 ,C380_=_C441 ,\nC380_=_C443 ,C380_=_C446 ,C380_=_C447 ,C380_=_C450 ,C380_=_C451 ,C380_=_C455 ,\nC380_=_C458 ,C380_=_C459 ,C380_=_C460 ,C380_=_C461 ,C380_=_C464 ,C380_=_C466 ,\nC380_=_C467 ,C380_=_C468 ,C380_=_C469 ,C380_=_C470 ,C380_=_C471 ,C380_=_C477 ,\nC380_=_C480 ,C381_=_C382 ,C381_=_C383 ,C381_=_C384 ,C381_=_C385 ,C381_=_C386 ,\nC381_=_C387 ,C381_=_C388 ,C381_=_C389 ,C381_=_C390 ,C381_=_C391 ,C381_=_C406 ,\nC381_=_C409 ,C381_=_C412 ,C381_=_C415 ,C381_=_C417 ,C381_=_C418 ,C381_=_C419 ,\nC381_=_C421 ,C381_=_C423 ,C381_=_C424 ,C381_=_C425 ,C381_=_C426 ,C381_=_C427 ,\nC381_=_C428 ,C381_=_C429 ,C381_=_C437 ,C381_=_C441 ,C381_=_C443 ,C381_=_C446 ,\nC381_=_C447 ,C381_=_C450 ,C381_=_C451 ,C381_=_C455 ,C381_=_C458 ,C381_=_C459 ,\nC381_=_C460 ,C381_=_C461 ,C381_=_C464 ,C381_=_C466 ,C381_=_C467 ,C381_=_C468 ,\nC381_=_C469 ,C381_=_C470 ,C381_=_C471 ,C381_=_C477 ,C381_=_C480 ,C382_=_C383 ,\nC382_=_C384 ,C382_=_C385 ,C382_=_C386 ,C382_=_C387 ,C382_=_C388 ,C382_=_C389 ,\nC382_=_C390 ,C382_=_C391 ,C382_=_C406 ,C382_=_C409 ,C382_=_C412 ,C382_=_C415 ,\nC382_=_C417 ,C382_=_C418 ,C382_=_C419 ,C382_=_C421 ,C382_=_C423 ,C382_=_C424 ,\nC382_=_C425 ,C382_=_C426 ,C382_=_C427 ,C382_=_C428 ,C382_=_C429 ,C382_=_C437 ,\nC382_=_C441 ,C382_=_C443 ,C382_=_C446 ,C382_=_C447 ,C382_=_C450 ,C382_=_C451 ,\nC382_=_C455 ,C382_=_C458 ,C382_=_C459 ,C382_=_C460 ,C382_=_C461 ,C382_=_C464 ,\nC382_=_C466 ,C382_=_C467 ,C382_=_C468 ,C382_=_C469 ,C382_=_C470 ,C382_=_C471 ,\nC382_=_C477 ,C382_=_C480 ,C383_=_C384 ,C383_=_C385 ,C383_=_C386 ,C383_=_C387 ,\nC383_=_C388 ,C383_=_C389 ,C383_=_C390 ,C383_=_C391 ,C383_=_C406 ,C383_=_C409 ,\nC383_=_C412 ,C383_=_C415 ,C383_=_C417 ,C383_=_C418 ,C383_=_C419 ,C383_=_C421 ,\nC383_=_C423 ,C383_=_C424 ,C383_=_C425 ,C383_=_C426 ,C383_=_C427 ,C383_=_C428 ,\nC383_=_C429 ,C383_=_C437 ,C383_=_C441 ,C383_=_C443 ,C383_=_C446 ,C383_=_C447 ,\nC383_=_C450 ,C383_=_C451 ,C383_=_C455 ,C383_=_C458 ,C383_=_C459 ,C383_=_C460 ,\nC383_=_C461 ,C383_=_C464 ,C383_=_C466 ,C383_=_C467 ,C383_=_C468 ,C383_=_C469 ,\nC383_=_C470 ,C383_=_C471 ,C383_=_C477 ,C383_=_C480 ,C384_=_C385 ,C384_=_C386 ,\nC384_=_C387 ,C384_=_C388 ,C384_=_C389 ,C384_=_C390 ,C384_=_C391 ,C384_=_C406 ,\nC384_=_C409 ,C384_=_C412 ,C384_=_C415 ,C384_=_C417 ,C384_=_C418 ,C384_=_C419 ,\nC384_=_C421 ,C384_=_C423 ,C384_=_C424 ,C384_=_C425 ,C384_=_C426 ,C384_=_C427 ,\nC384_=_C428 ,C384_=_C429 ,C384_=_C437 ,C384_=_C441 ,C384_=_C443 ,C384_=_C446 ,\nC384_=_C447 ,C384_=_C450 ,C384_=_C451 ,C384_=_C455 ,C384_=_C458 ,C384_=_C459 ,\nC384_=_C460 ,C384_=_C461 ,C384_=_C464 ,C384_=_C466 ,C384_=_C467 ,C384_=_C468 ,\nC384_=_C469 ,C384_=_C470 ,C384_=_C471 ,C384_=_C477 ,C384_=_C480 ,C385_=_C386 ,\nC385_=_C387 ,C385_=_C388 ,C385_=_C389 ,C385_=_C390 ,C385_=_C391 ,C385_=_C406 ,\nC385_=_C409 ,C385_=_C412 ,C385_=_C415 ,C385_=_C417 ,C385_=_C418 ,C385_=_C419 ,\nC385_=_C421 ,C385_=_C423 ,C385_=_C424 ,C385_=_C425 ,C385_=_C426 ,C385_=_C427 ,\nC385_=_C428 ,C385_=_C429 ,C385_=_C437 ,C385_=_C441 ,C385_=_C443 ,C385_=_C446 ,\nC385_=_C447 ,C385_=_C450 ,C385_=_C451 ,C385_=_C455 ,C385_=_C458 ,C385_=_C459 ,\nC385_=_C460 ,C385_=_C461 ,C385_=_C464 ,C385_=_C466 ,C385_=_C467 ,C385_=_C468 ,\nC385_=_C469 ,C385_=_C470 ,C385_=_C471 ,C385_=_C477 ,C385_=_C480</w:t>
      </w:r>
    </w:p>
    <w:p>
      <w:pPr>
        <w:pStyle w:val="PreformattedText"/>
        <w:bidi w:val="0"/>
        <w:spacing w:before="0" w:after="0"/>
        <w:jc w:val="left"/>
        <w:rPr/>
      </w:pPr>
      <w:r>
        <w:rPr/>
        <w:t xml:space="preserve"> </w:t>
      </w:r>
      <w:r>
        <w:rPr/>
        <w:t>,C386_=_C387 ,\nC386_=_C388 ,C386_=_C389 ,C386_=_C390 ,C386_=_C391 ,C386_=_C406 ,C386_=_C409 ,\nC386_=_C412 ,C386_=_C415 ,C386_=_C417 ,C386_=_C418 ,C386_=_C419 ,C386_=_C421 ,\nC386_=_C423 ,C386_=_C424 ,C386_=_C425 ,C386_=_C426 ,C386_=_C427 ,C386_=_C428 ,\nC386_=_C429 ,C386_=_C437 ,C386_=_C441 ,C386_=_C443 ,C386_=_C446 ,C386_=_C447 ,\nC386_=_C450 ,C386_=_C451 ,C386_=_C455 ,C386_=_C458 ,C386_=_C459 ,C386_=_C460 ,\nC386_=_C461 ,C386_=_C464 ,C386_=_C466 ,C386_=_C467 ,C386_=_C468 ,C386_=_C469 ,\nC386_=_C470 ,C386_=_C471 ,C386_=_C477 ,C386_=_C480 ,C387_=_C388 ,C387_=_C389 ,\nC387_=_C390 ,C387_=_C391 ,C387_=_C406 ,C387_=_C409 ,C387_=_C412 ,C387_=_C415 ,\nC387_=_C417 ,C387_=_C418 ,C387_=_C419 ,C387_=_C421 ,C387_=_C423 ,C387_=_C424 ,\nC387_=_C425 ,C387_=_C426 ,C387_=_C427 ,C387_=_C428 ,C387_=_C429 ,C387_=_C437 ,\nC387_=_C441 ,C387_=_C443 ,C387_=_C446 ,C387_=_C447 ,C387_=_C450 ,C387_=_C451 ,\nC387_=_C455 ,C387_=_C458 ,C387_=_C459 ,C387_=_C460 ,C387_=_C461 ,C387_=_C464 ,\nC387_=_C466 ,C387_=_C467 ,C387_=_C468 ,C387_=_C469 ,C387_=_C470 ,C387_=_C471 ,\nC387_=_C477 ,C387_=_C480 ,C388_=_C389 ,C388_=_C390 ,C388_=_C391 ,C388_=_C406 ,\nC388_=_C409 ,C388_=_C412 ,C388_=_C415 ,C388_=_C417 ,C388_=_C418 ,C388_=_C419 ,\nC388_=_C421 ,C388_=_C423 ,C388_=_C424 ,C388_=_C425 ,C388_=_C426 ,C388_=_C427 ,\nC388_=_C428 ,C388_=_C429 ,C388_=_C437 ,C388_=_C441 ,C388_=_C443 ,C388_=_C446 ,\nC388_=_C447 ,C388_=_C450 ,C388_=_C451 ,C388_=_C455 ,C388_=_C458 ,C388_=_C459 ,\nC388_=_C460 ,C388_=_C461 ,C388_=_C464 ,C388_=_C466 ,C388_=_C467 ,C388_=_C468 ,\nC388_=_C469 ,C388_=_C470 ,C388_=_C471 ,C388_=_C477 ,C388_=_C480 ,C389_=_C390 ,\nC389_=_C391 ,C389_=_C406 ,C389_=_C409 ,C389_=_C412 ,C389_=_C415 ,C389_=_C417 ,\nC389_=_C418 ,C389_=_C419 ,C389_=_C421 ,C389_=_C423 ,C389_=_C424 ,C389_=_C425 ,\nC389_=_C426 ,C389_=_C427 ,C389_=_C428 ,C389_=_C429 ,C389_=_C437 ,C389_=_C441 ,\nC389_=_C443 ,C389_=_C446 ,C389_=_C447 ,C389_=_C450 ,C389_=_C451 ,C389_=_C455 ,\nC389_=_C458 ,C389_=_C459 ,C389_=_C460 ,C389_=_C461 ,C389_=_C464 ,C389_=_C466 ,\nC389_=_C467 ,C389_=_C468 ,C389_=_C469 ,C389_=_C470 ,C389_=_C471 ,C389_=_C477 ,\nC389_=_C480 ,C390_=_C391 ,C390_=_C406 ,C390_=_C409 ,C390_=_C412 ,C390_=_C415 ,\nC390_=_C417 ,C390_=_C418 ,C390_=_C419 ,C390_=_C421 ,C390_=_C423 ,C390_=_C424 ,\nC390_=_C425 ,C390_=_C426 ,C390_=_C427 ,C390_=_C428 ,C390_=_C429 ,C390_=_C437 ,\nC390_=_C441 ,C390_=_C443 ,C390_=_C446 ,C390_=_C447 ,C390_=_C450 ,C390_=_C451 ,\nC390_=_C455 ,C390_=_C458 ,C390_=_C459 ,C390_=_C460 ,C390_=_C461 ,C390_=_C464 ,\nC390_=_C466 ,C390_=_C467 ,C390_=_C468 ,C390_=_C469 ,C390_=_C470 ,C390_=_C471 ,\nC390_=_C477 ,C390_=_C480 ,C391_=_C406 ,C391_=_C409 ,C391_=_C412 ,C391_=_C415 ,\nC391_=_C417 ,C391_=_C418 ,C391_=_C419 ,C391_=_C421 ,C391_=_C423 ,C391_=_C424 ,\nC391_=_C425 ,C391_=_C426 ,C391_=_C427 ,C391_=_C428 ,C391_=_C429 ,C391_=_C437 ,\nC391_=_C441 ,C391_=_C443 ,C391_=_C446 ,C391_=_C447 ,C391_=_C450 ,C391_=_C451 ,\nC391_=_C455 ,C391_=_C458 ,C391_=_C459 ,C391_=_C460 ,C391_=_C461 ,C391_=_C464 ,\nC391_=_C466 ,C391_=_C467 ,C391_=_C468 ,C391_=_C469 ,C391_=_C470 ,C391_=_C471 ,\nC391_=_C477 ,C391_=_C480 ,C406_=_C409 ,C406_=_C412 ,C406_=_C415 ,C406_=_C417 ,\nC406_=_C418 ,C406_=_C419 ,C406_=_C421 ,C406_=_C423 ,C406_=_C424 ,C406_=_C425 ,\nC406_=_C426 ,C406_=_C427 ,C406_=_C428 ,C406_=_C429 ,C406_=_C437 ,C406_=_C441 ,\nC406_=_C443 ,C406_=_C446 ,C406_=_C447 ,C406_=_C450 ,C406_=_C451 ,C406_=_C455 ,\nC406_=_C458 ,C406_=_C459 ,C406_=_C460 ,C406_=_C461 ,C406_=_C464 ,C406_=_C466 ,\nC406_=_C467 ,C406_=_C468 ,C406_=_C469 ,C406_=_C470 ,C406_=_C471 ,C406_=_C477 ,\nC406_=_C480 ,C409_=_C412 ,C409_=_C415 ,C409_=_C417 ,C409_=_C418 ,C409_=_C419 ,\nC409_=_C421 ,C409_=_C423 ,C409_=_C424 ,C409_=_C425 ,C409_=_C426 ,C409_=_C427 ,\nC409_=_C428 ,C409_=_C429 ,C409_=_C437 ,C409_=_C441 ,C409_=_C443 ,C409_=_C446 ,\nC409_=_C447 ,C409_=_C450 ,C409_=_C451 ,C409_=_C455 ,C409_=_C458 ,C409_=_C459 ,\nC409_=_C460 ,C409_=_C461 ,C409_=_C464 ,C409_=_C466 ,C409_=_C467 ,C409_=_C468 ,\nC409_=_C469 ,C409_=_C470 ,C409_=_C471 ,C409_=_C477 ,C409_=_C480 ,C412_=_C415 ,\nC412_=_C417 ,C412_=_C418 ,C412_=_C419 ,C412_=_C421 ,C412_=_C423 ,C412_=_C424 ,\nC412_=_C425 ,C412_=_C426 ,C412_=_C427 ,C412_=_C428 ,C412_=_C429 ,C412_=_C437 ,\nC412_=_C441 ,C412_=_C443 ,C412_=_C446 ,C412_=_C447 ,C412_=_C450 ,C412_=_C451 ,\nC412_=_C455 ,C412_=_C458 ,C412_=_C459 ,C412_=_C460 ,C412_=_C461 ,C412_=_C464 ,\nC412_=_C466 ,C412_=_C467 ,C412_=_C468 ,C412_=_C469 ,C412_=_C470 ,C412_=_C471 ,\nC412_=_C477 ,C412_=_C480 ,C415_=_C417 ,C415_=_C418 ,C415_=_C419 ,C415_=_C421 ,\nC415_=_C423 ,C415_=_C424 ,C415_=_C425 ,C415_=_C426 ,C415_=_C427 ,C415_=_C428 ,\nC415_=_C429 ,C415_=_C437 ,C415_=_C441 ,C415_=_C443 ,C415_=_C446 ,C415_=_C447 ,\nC415_=_C450 ,C415_=_C451 ,C415_=_C455 ,C415_=_C458 ,C415_=_C459 ,C415_=_C460 ,\nC415_=_C461 ,C415_=_C464 ,C415_=_C466 ,C415_=_C467 ,C415_=_C468 ,C415_=_C469 ,\nC415_=_C470 ,C415_=_C471 ,C415_=_C477 ,C415_=_C480 ,C417_=_C418 ,C417_=_C419 ,\nC417_=_C421 ,C417_=_C423 ,C417_=_C424 ,C417_=_C425 ,C417_=_C426 ,C417_=_C427 ,\nC417_=_C428 ,C417_=_C429 ,C417_=_C437 ,C417_=_C441 ,C417_=_C443 ,C417_=_C446 ,\nC417_=_C447 ,C417_=_C450 ,C417_=_C451 ,C417_=_C455 ,C417_=_C458 ,C417_=_C459 ,\nC417_=_C460 ,C417_=_C461 ,C417_=_C464 ,C417_=_C466 ,C417_=_C467 ,C417_=_C468 ,\nC417_=_C469 ,C417_=_C470 ,C417_=_C471 ,C417_=_C477 ,C417_=_C480 ,C418_=_C419 ,\nC418_=_C421 ,C418_=_C423 ,C418_=_C424 ,C418_=_C425 ,C418_=_C426 ,C418_=_C427 ,\nC418_=_C428 ,C418_=_C429 ,C418_=_C437 ,C418_=_C441 ,C418_=_C443 ,C418_=_C446 ,\nC418_=_C447 ,C418_=_C450 ,C418_=_C451 ,C418_=_C455 ,C418_=_C458 ,C418_=_C459 ,\nC418_=_C460 ,C418_=_C461 ,C418_=_C464 ,C418_=_C466 ,C418_=_C467 ,C418_=_C468 ,\nC418_=_C469 ,C418_=_C470 ,C418_=_C471 ,C418_=_C477 ,C418_=_C480 ,C419_=_C421 ,\nC419_=_C423 ,C419_=_C424 ,C419_=_C425 ,C419_=_C426 ,C419_=_C427 ,C419_=_C428 ,\nC419_=_C429 ,C419_=_C437 ,C419_=_C441 ,C419_=_C443 ,C419_=_C446 ,C419_=_C447 ,\nC419_=_C450 ,C419_=_C451 ,C419_=_C455 ,C419_=_C458 ,C419_=_C459 ,C419_=_C460 ,\nC419_=_C461 ,C419_=_C464 ,C419_=_C466 ,C419_=_C467 ,C419_=_C468 ,C419_=_C469 ,\nC419_=_C470 ,C419_=_C471 ,C419_=_C477 ,C419_=_C480 ,C421_=_C423 ,C421_=_C424 ,\nC421_=_C425 ,C421_=_C426 ,C421_=_C427 ,C421_=_C428 ,C421_=_C429 ,C421_=_C437 ,\nC421_=_C441 ,C421_=_C443 ,C421_=_C446 ,C421_=_C447 ,C421_=_C450 ,C421_=_C451 ,\nC421_=_C455 ,C421_=_C458 ,C421_=_C459 ,C421_=_C460 ,C421_=_C461 ,C421_=_C464 ,\nC421_=_C466 ,C421_=_C467 ,C421_=_C468 ,C421_=_C469 ,C421_=_C470 ,C421_=_C471 ,\nC421_=_C477 ,C421_=_C480 ,C423_=_C424 ,C423_=_C425 ,C423_=_C426 ,C423_=_C427 ,\nC423_=_C428 ,C423_=_C429 ,C423_=_C437 ,C423_=_C441 ,C423_=_C443 ,C423_=_C446 ,\nC423_=_C447 ,C423_=_C450 ,C423_=_C451 ,C423_=_C455 ,C423_=_C458 ,C423_=_C459 ,\nC423_=_C460 ,C423_=_C461 ,C423_=_C464 ,C423_=_C466 ,C423_=_C467 ,C423_=_C468 ,\nC423_=_C469 ,C423_=_C470 ,C423_=_C471 ,C423_=_C477 ,C423_=_C480 ,C424_=_C425 ,\nC424_=_C426 ,C424_=_C427 ,C424_=_C428 ,C424_=_C429 ,C424_=_C437 ,C424_=_C441 ,\nC424_=_C443 ,C424_=_C446 ,C424_=_C447 ,C424_=_C450 ,C424_=_C451 ,C424_=_C455 ,\nC424_=_C458 ,C424_=_C459 ,C424_=_C460 ,C424_=_C461 ,C424_=_C464 ,C424_=_C466 ,\nC424_=_C467 ,C424_=_C468 ,C424_=_C469 ,C424_=_C470 ,C424_=_C471 ,C424_=_C477 ,\nC424_=_C480 ,C425_=_C426 ,C425_=_C427 ,C425_=_C428 ,C425_=_C429 ,C425_=_C437 ,\nC425_=_C441 ,C425_=_C443 ,C425_=_C446 ,C425_=_C447 ,C425_=_C450 ,C425_=_C451 ,\nC425_=_C455 ,C425_=_C458 ,C425_=_C459 ,C425_=_C460 ,C425_=_C461 ,C425_=_C464 ,\nC425_=_C466 ,C425_=_C467 ,C425_=_C468 ,C425_=_C469 ,C425_=_C470 ,C425_=_C471 ,\nC425_=_C477 ,C425_=_C480 ,C426_=_C427 ,C426_=_C428 ,C426_=_C429 ,C426_=_C437 ,\nC426_=_C441 ,C426_=_C443 ,C426_=_C446 ,C426_=_C447 ,C426_=_C450 ,C426_=_C451 ,\nC426_=_C455 ,C426_=_C458 ,C426_=_C459 ,C426_=_C460 ,C426_=_C461 ,C426_=_C464 ,\nC426_=_C466 ,C426_=_C467 ,C426_=_C468 ,C426_=_C469 ,C426_=_C470 ,C426_=_C471 ,\nC426_=_C477 ,C426_=_C480 ,C427_=_C428 ,C427_=_C429 ,C427_=_C437 ,C427_=_C441 ,\nC427_=_C443 ,C427_=_C446 ,C427_=_C447 ,C427_=_C450 ,C427_=_C451 ,C427_=_C455 ,\nC427_=_C458 ,C427_=_C459 ,C427_=_C460 ,C427_=_C461 ,C427_=_C464 ,C427_=_C466 ,\nC427_=_C467 ,C427_=_C468 ,C427_=_C469 ,C427_=_C470 ,C427_=_C471 ,C427_=_C477 ,\nC427_=_C480 ,C428_=_C429 ,C428_=_C437 ,C428_=_C441 ,C428_=_C443 ,C428_=_C446 ,\nC428_=_C447 ,C428_=_C450 ,C428_=_C451 ,C428_=_C455 ,C428_=_C458 ,C428_=_C459 ,\nC428_=_C460 ,C428_=_C461 ,C428_=_C464 ,C428_=_C466 ,C428_=_C467 ,C428_=_C468 ,\nC428_=_C469 ,C428_=_C470 ,C428_=_C471 ,C428_=_C477 ,C428_=_C480 ,C429_=_C437 ,\nC429_=_C441 ,C429_=_C443 ,C429_=_C446 ,C429_=_C447 ,C429_=_C450 ,C429_=_C451 ,\nC429_=_C455 ,C429_=_C458 ,C429_=_C459 ,C429_=_C460 ,C429_=_C461 ,C429_=_C464 ,\nC429_=_C466 ,C429_=_C467 ,C429_=_C468 ,C429_=_C469 ,C429_=_C470 ,C429_=_C471 ,\nC429_=_C477 ,C429_=_C480 ,C437_=_C441 ,C437_=_C443 ,C437_=_C446 ,C437_=_C447 ,\nC437_=_C450 ,C437_=_C451 ,C437_=_C455 ,C437_=_C458 ,C437_=_C459 ,C437_=_C460 ,\nC437_=_C461 ,C437_=_C464 ,C437_=_C466 ,C437_=_C467 ,C437_=_C468 ,C437_=_C469 ,\nC437_=_C470 ,C437_=_C471 ,C437_=_C477 ,C437_=_C480 ,C441_=_C443 ,C441_=_C446 ,\nC441_=_C447 ,C441_=_C450 ,C441_=_C451 ,C441_=_C455 ,C441_=_C458 ,C441_=_C459 ,\nC441_=_C460 ,C441_=_C461 ,C441_=_C464 ,C441_=_C466 ,C441_=_C467 ,C441_=_C468 ,\nC441_=_C469 ,C441_=_C470 ,C441_=_C471 ,C441_=_C477 ,C441_=_C480 ,C443_=_C446 ,\nC443_=_C447 ,C443_=_C450 ,C443_=_C451 ,C443_=_C455 ,C443_=_C458 ,C443_=_C459 ,\nC443_=_C460 ,C443_=_C461 ,C443_=_C464 ,C443_=_C466 ,C443_=_C467 ,C443_=_C468 ,\nC443_=_C469 ,C443_=_C470 ,C443_=_C471 ,C443_=_C477 ,C443_=_C480 ,C446_=_C447 ,\nC446_=_C450 ,C446_=_C451 ,C446_=_C455 ,C446_=_C458 ,C446_=_C459 ,C446_=_C460 ,\nC446_=_C461 ,C446_=_C464 ,C446_=_C466 ,C446_=_C467 ,C446_=_C468 ,C446_=_C469 ,\nC446_=_C470 ,C446_=_C471 ,C446_=_C477 ,C446_=_C480 ,C447_=_C450 ,C447_=_C451 ,\nC447_=_C455 ,C447_=_C458 ,C447_=_C459 ,C447_=_C460 ,C447_=_C461 ,C447_=_C464 ,\nC447_=_C466 ,C447_=_C467 ,C447_=_C468 ,C447_=_C469 ,C447_=_C470 ,C447_=_C471 ,\nC447_=_C477 ,C447_=_C480 ,C450_=_C451 ,C450_=_C455</w:t>
      </w:r>
    </w:p>
    <w:p>
      <w:pPr>
        <w:pStyle w:val="PreformattedText"/>
        <w:bidi w:val="0"/>
        <w:spacing w:before="0" w:after="0"/>
        <w:jc w:val="left"/>
        <w:rPr/>
      </w:pPr>
      <w:r>
        <w:rPr/>
        <w:t xml:space="preserve"> </w:t>
      </w:r>
      <w:r>
        <w:rPr/>
        <w:t>,C450_=_C458 ,C450_=_C459 ,\nC450_=_C460 ,C450_=_C461 ,C450_=_C464 ,C450_=_C466 ,C450_=_C467 ,C450_=_C468 ,\nC450_=_C469 ,C450_=_C470 ,C450_=_C471 ,C450_=_C477 ,C450_=_C480 ,C451_=_C455 ,\nC451_=_C458 ,C451_=_C459 ,C451_=_C460 ,C451_=_C461 ,C451_=_C464 ,C451_=_C466 ,\nC451_=_C467 ,C451_=_C468 ,C451_=_C469 ,C451_=_C470 ,C451_=_C471 ,C451_=_C477 ,\nC451_=_C480 ,C455_=_C458 ,C455_=_C459 ,C455_=_C460 ,C455_=_C461 ,C455_=_C464 ,\nC455_=_C466 ,C455_=_C467 ,C455_=_C468 ,C455_=_C469 ,C455_=_C470 ,C455_=_C471 ,\nC455_=_C477 ,C455_=_C480 ,C458_=_C459 ,C458_=_C460 ,C458_=_C461 ,C458_=_C464 ,\nC458_=_C466 ,C458_=_C467 ,C458_=_C468 ,C458_=_C469 ,C458_=_C470 ,C458_=_C471 ,\nC458_=_C477 ,C458_=_C480 ,C459_=_C460 ,C459_=_C461 ,C459_=_C464 ,C459_=_C466 ,\nC459_=_C467 ,C459_=_C468 ,C459_=_C469 ,C459_=_C470 ,C459_=_C471 ,C459_=_C477 ,\nC459_=_C480 ,C460_=_C461 ,C460_=_C464 ,C460_=_C466 ,C460_=_C467 ,C460_=_C468 ,\nC460_=_C469 ,C460_=_C470 ,C460_=_C471 ,C460_=_C477 ,C460_=_C480 ,C461_=_C464 ,\nC461_=_C466 ,C461_=_C467 ,C461_=_C468 ,C461_=_C469 ,C461_=_C470 ,C461_=_C471 ,\nC461_=_C477 ,C461_=_C480 ,C464_=_C466 ,C464_=_C467 ,C464_=_C468 ,C464_=_C469 ,\nC464_=_C470 ,C464_=_C471 ,C464_=_C477 ,C464_=_C480 ,C466_=_C467 ,C466_=_C468 ,\nC466_=_C469 ,C466_=_C470 ,C466_=_C471 ,C466_=_C477 ,C466_=_C480 ,C467_=_C468 ,\nC467_=_C469 ,C467_=_C470 ,C467_=_C471 ,C467_=_C477 ,C467_=_C480 ,C468_=_C469 ,\nC468_=_C470 ,C468_=_C471 ,C468_=_C477 ,C468_=_C480 ,C469_=_C470 ,C469_=_C471 ,\nC469_=_C477 ,C469_=_C480 ,C470_=_C471 ,C470_=_C477 ,C470_=_C480 ,C471_=_C477 ,\nC471_=_C480 ,C477_=_C480 ,C483_=_C484 ,C483_=_C485 ,C483_=_C486 ,C483_=_C487 ,\nC483_=_C488 ,C483_=_C489 ,C483_=_C490 ,C483_=_C491 ,C483_=_C492 ,C483_=_C493 ,\nC483_=_C494 ,C483_=_C495 ,C483_=_C496 ,C483_=_C497 ,C483_=_C498 ,C483_=_C499 ,\nC483_=_C501 ,C483_=_C502 ,C483_=_C503 ,C483_=_C510 ,C483_=_C511 ,C483_=_C512 ,\nC483_=_C513 ,C483_=_C514 ,C483_=_C515 ,C483_=_C516 ,C483_=_C517 ,C483_=_C518 ,\nC483_=_C519 ,C483_=_C520 ,C483_=_C521 ,C483_=_C522 ,C483_=_C523 ,C483_=_C524 ,\nC483_=_C525 ,C483_=_C526 ,C483_=_C527 ,C483_=_C542 ,C483_=_C545 ,C483_=_C548 ,\nC483_=_C551 ,C483_=_C553 ,C483_=_C554 ,C483_=_C555 ,C483_=_C557 ,C483_=_C559 ,\nC483_=_C560 ,C483_=_C561 ,C483_=_C562 ,C483_=_C563 ,C483_=_C564 ,C483_=_C565 ,\nC483_=_C573 ,C483_=_C577 ,C483_=_C579 ,C483_=_C582 ,C483_=_C583 ,C483_=_C586 ,\nC483_=_C587 ,C483_=_C591 ,C483_=_C594 ,C483_=_C595 ,C483_=_C596 ,C483_=_C597 ,\nC483_=_C600 ,C483_=_C602 ,C483_=_C603 ,C483_=_C604 ,C483_=_C605 ,C483_=_C606 ,\nC483_=_C607 ,C483_=_C613 ,C483_=_C616 ,C484_=_C485 ,C484_=_C486 ,C484_=_C487 ,\nC484_=_C488 ,C484_=_C489 ,C484_=_C490 ,C484_=_C491 ,C484_=_C492 ,C484_=_C493 ,\nC484_=_C494 ,C484_=_C495 ,C484_=_C496 ,C484_=_C497 ,C484_=_C498 ,C484_=_C499 ,\nC484_=_C501 ,C484_=_C502 ,C484_=_C503 ,C484_=_C510 ,C484_=_C511 ,C484_=_C512 ,\nC484_=_C513 ,C484_=_C514 ,C484_=_C515 ,C484_=_C516 ,C484_=_C517 ,C484_=_C518 ,\nC484_=_C519 ,C484_=_C520 ,C484_=_C521 ,C484_=_C522 ,C484_=_C523 ,C484_=_C524 ,\nC484_=_C525 ,C484_=_C526 ,C484_=_C527 ,C484_=_C542 ,C484_=_C545 ,C484_=_C548 ,\nC484_=_C551 ,C484_=_C553 ,C484_=_C554 ,C484_=_C555 ,C484_=_C557 ,C484_=_C559 ,\nC484_=_C560 ,C484_=_C561 ,C484_=_C562 ,C484_=_C563 ,C484_=_C564 ,C484_=_C565 ,\nC484_=_C573 ,C484_=_C577 ,C484_=_C579 ,C484_=_C582 ,C484_=_C583 ,C484_=_C586 ,\nC484_=_C587 ,C484_=_C591 ,C484_=_C594 ,C484_=_C595 ,C484_=_C596 ,C484_=_C597 ,\nC484_=_C600 ,C484_=_C602 ,C484_=_C603 ,C484_=_C604 ,C484_=_C605 ,C484_=_C606 ,\nC484_=_C607 ,C484_=_C613 ,C484_=_C616 ,C485_=_C486 ,C485_=_C487 ,C485_=_C488 ,\nC485_=_C489 ,C485_=_C490 ,C485_=_C491 ,C485_=_C492 ,C485_=_C493 ,C485_=_C494 ,\nC485_=_C495 ,C485_=_C496 ,C485_=_C497 ,C485_=_C498 ,C485_=_C499 ,C485_=_C501 ,\nC485_=_C502 ,C485_=_C503 ,C485_=_C510 ,C485_=_C511 ,C485_=_C512 ,C485_=_C513 ,\nC485_=_C514 ,C485_=_C515 ,C485_=_C516 ,C485_=_C517 ,C485_=_C518 ,C485_=_C519 ,\nC485_=_C520 ,C485_=_C521 ,C485_=_C522 ,C485_=_C523 ,C485_=_C524 ,C485_=_C525 ,\nC485_=_C526 ,C485_=_C527 ,C485_=_C542 ,C485_=_C545 ,C485_=_C548 ,C485_=_C551 ,\nC485_=_C553 ,C485_=_C554 ,C485_=_C555 ,C485_=_C557 ,C485_=_C559 ,C485_=_C560 ,\nC485_=_C561 ,C485_=_C562 ,C485_=_C563 ,C485_=_C564 ,C485_=_C565 ,C485_=_C573 ,\nC485_=_C577 ,C485_=_C579 ,C485_=_C582 ,C485_=_C583 ,C485_=_C586 ,C485_=_C587 ,\nC485_=_C591 ,C485_=_C594 ,C485_=_C595 ,C485_=_C596 ,C485_=_C597 ,C485_=_C600 ,\nC485_=_C602 ,C485_=_C603 ,C485_=_C604 ,C485_=_C605 ,C485_=_C606 ,C485_=_C607 ,\nC485_=_C613 ,C485_=_C616 ,C486_=_C487 ,C486_=_C488 ,C486_=_C489 ,C486_=_C490 ,\nC486_=_C491 ,C486_=_C492 ,C486_=_C493 ,C486_=_C494 ,C486_=_C495 ,C486_=_C496 ,\nC486_=_C497 ,C486_=_C498 ,C486_=_C499 ,C486_=_C501 ,C486_=_C502 ,C486_=_C503 ,\nC486_=_C510 ,C486_=_C511 ,C486_=_C512 ,C486_=_C513 ,C486_=_C514 ,C486_=_C515 ,\nC486_=_C516 ,C486_=_C517 ,C486_=_C518 ,C486_=_C519 ,C486_=_C520 ,C486_=_C521 ,\nC486_=_C522 ,C486_=_C523 ,C486_=_C524 ,C486_=_C525 ,C486_=_C526 ,C486_=_C527 ,\nC486_=_C542 ,C486_=_C545 ,C486_=_C548 ,C486_=_C551 ,C486_=_C553 ,C486_=_C554 ,\nC486_=_C555 ,C486_=_C557 ,C486_=_C559 ,C486_=_C560 ,C486_=_C561 ,C486_=_C562 ,\nC486_=_C563 ,C486_=_C564 ,C486_=_C565 ,C486_=_C573 ,C486_=_C577 ,C486_=_C579 ,\nC486_=_C582 ,C486_=_C583 ,C486_=_C586 ,C486_=_C587 ,C486_=_C591 ,C486_=_C594 ,\nC486_=_C595 ,C486_=_C596 ,C486_=_C597 ,C486_=_C600 ,C486_=_C602 ,C486_=_C603 ,\nC486_=_C604 ,C486_=_C605 ,C486_=_C606 ,C486_=_C607 ,C486_=_C613 ,C486_=_C616 ,\nC487_=_C488 ,C487_=_C489 ,C487_=_C490 ,C487_=_C491 ,C487_=_C492 ,C487_=_C493 ,\nC487_=_C494 ,C487_=_C495 ,C487_=_C496 ,C487_=_C497 ,C487_=_C498 ,C487_=_C499 ,\nC487_=_C501 ,C487_=_C502 ,C487_=_C503 ,C487_=_C510 ,C487_=_C511 ,C487_=_C512 ,\nC487_=_C513 ,C487_=_C514 ,C487_=_C515 ,C487_=_C516 ,C487_=_C517 ,C487_=_C518 ,\nC487_=_C519 ,C487_=_C520 ,C487_=_C521 ,C487_=_C522 ,C487_=_C523 ,C487_=_C524 ,\nC487_=_C525 ,C487_=_C526 ,C487_=_C527 ,C487_=_C542 ,C487_=_C545 ,C487_=_C548 ,\nC487_=_C551 ,C487_=_C553 ,C487_=_C554 ,C487_=_C555 ,C487_=_C557 ,C487_=_C559 ,\nC487_=_C560 ,C487_=_C561 ,C487_=_C562 ,C487_=_C563 ,C487_=_C564 ,C487_=_C565 ,\nC487_=_C573 ,C487_=_C577 ,C487_=_C579 ,C487_=_C582 ,C487_=_C583 ,C487_=_C586 ,\nC487_=_C587 ,C487_=_C591 ,C487_=_C594 ,C487_=_C595 ,C487_=_C596 ,C487_=_C597 ,\nC487_=_C600 ,C487_=_C602 ,C487_=_C603 ,C487_=_C604 ,C487_=_C605 ,C487_=_C606 ,\nC487_=_C607 ,C487_=_C613 ,C487_=_C616 ,C488_=_C489 ,C488_=_C490 ,C488_=_C491 ,\nC488_=_C492 ,C488_=_C493 ,C488_=_C494 ,C488_=_C495 ,C488_=_C496 ,C488_=_C497 ,\nC488_=_C498 ,C488_=_C499 ,C488_=_C501 ,C488_=_C502 ,C488_=_C503 ,C488_=_C510 ,\nC488_=_C511 ,C488_=_C512 ,C488_=_C513 ,C488_=_C514 ,C488_=_C515 ,C488_=_C516 ,\nC488_=_C517 ,C488_=_C518 ,C488_=_C519 ,C488_=_C520 ,C488_=_C521 ,C488_=_C522 ,\nC488_=_C523 ,C488_=_C524 ,C488_=_C525 ,C488_=_C526 ,C488_=_C527 ,C488_=_C542 ,\nC488_=_C545 ,C488_=_C548 ,C488_=_C551 ,C488_=_C553 ,C488_=_C554 ,C488_=_C555 ,\nC488_=_C557 ,C488_=_C559 ,C488_=_C560 ,C488_=_C561 ,C488_=_C562 ,C488_=_C563 ,\nC488_=_C564 ,C488_=_C565 ,C488_=_C573 ,C488_=_C577 ,C488_=_C579 ,C488_=_C582 ,\nC488_=_C583 ,C488_=_C586 ,C488_=_C587 ,C488_=_C591 ,C488_=_C594 ,C488_=_C595 ,\nC488_=_C596 ,C488_=_C597 ,C488_=_C600 ,C488_=_C602 ,C488_=_C603 ,C488_=_C604 ,\nC488_=_C605 ,C488_=_C606 ,C488_=_C607 ,C488_=_C613 ,C488_=_C616 ,C489_=_C490 ,\nC489_=_C491 ,C489_=_C492 ,C489_=_C493 ,C489_=_C494 ,C489_=_C495 ,C489_=_C496 ,\nC489_=_C497 ,C489_=_C498 ,C489_=_C499 ,C489_=_C501 ,C489_=_C502 ,C489_=_C503 ,\nC489_=_C510 ,C489_=_C511 ,C489_=_C512 ,C489_=_C513 ,C489_=_C514 ,C489_=_C515 ,\nC489_=_C516 ,C489_=_C517 ,C489_=_C518 ,C489_=_C519 ,C489_=_C520 ,C489_=_C521 ,\nC489_=_C522 ,C489_=_C523 ,C489_=_C524 ,C489_=_C525 ,C489_=_C526 ,C489_=_C527 ,\nC489_=_C542 ,C489_=_C545 ,C489_=_C548 ,C489_=_C551 ,C489_=_C553 ,C489_=_C554 ,\nC489_=_C555 ,C489_=_C557 ,C489_=_C559 ,C489_=_C560 ,C489_=_C561 ,C489_=_C562 ,\nC489_=_C563 ,C489_=_C564 ,C489_=_C565 ,C489_=_C573 ,C489_=_C577 ,C489_=_C579 ,\nC489_=_C582 ,C489_=_C583 ,C489_=_C586 ,C489_=_C587 ,C489_=_C591 ,C489_=_C594 ,\nC489_=_C595 ,C489_=_C596 ,C489_=_C597 ,C489_=_C600 ,C489_=_C602 ,C489_=_C603 ,\nC489_=_C604 ,C489_=_C605 ,C489_=_C606 ,C489_=_C607 ,C489_=_C613 ,C489_=_C616 ,\nC490_=_C491 ,C490_=_C492 ,C490_=_C493 ,C490_=_C494 ,C490_=_C495 ,C490_=_C496 ,\nC490_=_C497 ,C490_=_C498 ,C490_=_C499 ,C490_=_C501 ,C490_=_C502 ,C490_=_C503 ,\nC490_=_C510 ,C490_=_C511 ,C490_=_C512 ,C490_=_C513 ,C490_=_C514 ,C490_=_C515 ,\nC490_=_C516 ,C490_=_C517 ,C490_=_C518 ,C490_=_C519 ,C490_=_C520 ,C490_=_C521 ,\nC490_=_C522 ,C490_=_C523 ,C490_=_C524 ,C490_=_C525 ,C490_=_C526 ,C490_=_C527 ,\nC490_=_C542 ,C490_=_C545 ,C490_=_C548 ,C490_=_C551 ,C490_=_C553 ,C490_=_C554 ,\nC490_=_C555 ,C490_=_C557 ,C490_=_C559 ,C490_=_C560 ,C490_=_C561 ,C490_=_C562 ,\nC490_=_C563 ,C490_=_C564 ,C490_=_C565 ,C490_=_C573 ,C490_=_C577 ,C490_=_C579 ,\nC490_=_C582 ,C490_=_C583 ,C490_=_C586 ,C490_=_C587 ,C490_=_C591 ,C490_=_C594 ,\nC490_=_C595 ,C490_=_C596 ,C490_=_C597 ,C490_=_C600 ,C490_=_C602 ,C490_=_C603 ,\nC490_=_C604 ,C490_=_C605 ,C490_=_C606 ,C490_=_C607 ,C490_=_C613 ,C490_=_C616 ,\nC491_=_C492 ,C491_=_C493 ,C491_=_C494 ,C491_=_C495 ,C491_=_C496 ,C491_=_C497 ,\nC491_=_C498 ,C491_=_C499 ,C491_=_C501 ,C491_=_C502 ,C491_=_C503 ,C491_=_C510 ,\nC491_=_C511 ,C491_=_C512 ,C491_=_C513 ,C491_=_C514 ,C491_=_C515 ,C491_=_C516 ,\nC491_=_C517 ,C491_=_C518 ,C491_=_C519 ,C491_=_C520 ,C491_=_C521 ,C491_=_C522 ,\nC491_=_C523 ,C491_=_C524 ,C491_=_C525 ,C491_=_C526 ,C491_=_C527 ,C491_=_C542 ,\nC491_=_C545 ,C491_=_C548 ,C491_=_C551 ,C491_=_C553 ,C491_=_C554 ,C491_=_C555 ,\nC491_=_C557 ,C491_=_C559 ,C491_=_C560 ,C491_=_C561 ,C491_=_C562 ,C491_=_C563 ,\nC491_=_C564 ,C491_=_C565 ,C491_=_C573 ,C491_=_C577 ,C491_=_C579 ,C491_=_C582 ,\nC491_=_C583 ,C491_=_C586 ,C491_=_C587 ,C491_=_C591 ,C491_=_C594 ,C491_=_C595 ,\nC491_=_C596 ,C491_=_C597 ,C491_=_C600 ,C491_=_C602 ,C491_=_C603 ,C491_=_C604 ,\nC491_=_C605 ,C491_=_C606 ,C491_=_C607 ,C491_=_C613 ,C491_=_C616 ,C492_=_C493 ,\nC492_=_C494 ,C492_=_C495 ,C492_=_C496</w:t>
      </w:r>
    </w:p>
    <w:p>
      <w:pPr>
        <w:pStyle w:val="PreformattedText"/>
        <w:bidi w:val="0"/>
        <w:spacing w:before="0" w:after="0"/>
        <w:jc w:val="left"/>
        <w:rPr/>
      </w:pPr>
      <w:r>
        <w:rPr/>
        <w:t xml:space="preserve"> </w:t>
      </w:r>
      <w:r>
        <w:rPr/>
        <w:t>,C492_=_C497 ,C492_=_C498 ,C492_=_C499 ,\nC492_=_C501 ,C492_=_C502 ,C492_=_C503 ,C492_=_C510 ,C492_=_C511 ,C492_=_C512 ,\nC492_=_C513 ,C492_=_C514 ,C492_=_C515 ,C492_=_C516 ,C492_=_C517 ,C492_=_C518 ,\nC492_=_C519 ,C492_=_C520 ,C492_=_C521 ,C492_=_C522 ,C492_=_C523 ,C492_=_C524 ,\nC492_=_C525 ,C492_=_C526 ,C492_=_C527 ,C492_=_C542 ,C492_=_C545 ,C492_=_C548 ,\nC492_=_C551 ,C492_=_C553 ,C492_=_C554 ,C492_=_C555 ,C492_=_C557 ,C492_=_C559 ,\nC492_=_C560 ,C492_=_C561 ,C492_=_C562 ,C492_=_C563 ,C492_=_C564 ,C492_=_C565 ,\nC492_=_C573 ,C492_=_C577 ,C492_=_C579 ,C492_=_C582 ,C492_=_C583 ,C492_=_C586 ,\nC492_=_C587 ,C492_=_C591 ,C492_=_C594 ,C492_=_C595 ,C492_=_C596 ,C492_=_C597 ,\nC492_=_C600 ,C492_=_C602 ,C492_=_C603 ,C492_=_C604 ,C492_=_C605 ,C492_=_C606 ,\nC492_=_C607 ,C492_=_C613 ,C492_=_C616 ,C493_=_C494 ,C493_=_C495 ,C493_=_C496 ,\nC493_=_C497 ,C493_=_C498 ,C493_=_C499 ,C493_=_C501 ,C493_=_C502 ,C493_=_C503 ,\nC493_=_C510 ,C493_=_C511 ,C493_=_C512 ,C493_=_C513 ,C493_=_C514 ,C493_=_C515 ,\nC493_=_C516 ,C493_=_C517 ,C493_=_C518 ,C493_=_C519 ,C493_=_C520 ,C493_=_C521 ,\nC493_=_C522 ,C493_=_C523 ,C493_=_C524 ,C493_=_C525 ,C493_=_C526 ,C493_=_C527 ,\nC493_=_C542 ,C493_=_C545 ,C493_=_C548 ,C493_=_C551 ,C493_=_C553 ,C493_=_C554 ,\nC493_=_C555 ,C493_=_C557 ,C493_=_C559 ,C493_=_C560 ,C493_=_C561 ,C493_=_C562 ,\nC493_=_C563 ,C493_=_C564 ,C493_=_C565 ,C493_=_C573 ,C493_=_C577 ,C493_=_C579 ,\nC493_=_C582 ,C493_=_C583 ,C493_=_C586 ,C493_=_C587 ,C493_=_C591 ,C493_=_C594 ,\nC493_=_C595 ,C493_=_C596 ,C493_=_C597 ,C493_=_C600 ,C493_=_C602 ,C493_=_C603 ,\nC493_=_C604 ,C493_=_C605 ,C493_=_C606 ,C493_=_C607 ,C493_=_C613 ,C493_=_C616 ,\nC494_=_C495 ,C494_=_C496 ,C494_=_C497 ,C494_=_C498 ,C494_=_C499 ,C494_=_C501 ,\nC494_=_C502 ,C494_=_C503 ,C494_=_C510 ,C494_=_C511 ,C494_=_C512 ,C494_=_C513 ,\nC494_=_C514 ,C494_=_C515 ,C494_=_C516 ,C494_=_C517 ,C494_=_C518 ,C494_=_C519 ,\nC494_=_C520 ,C494_=_C521 ,C494_=_C522 ,C494_=_C523 ,C494_=_C524 ,C494_=_C525 ,\nC494_=_C526 ,C494_=_C527 ,C494_=_C542 ,C494_=_C545 ,C494_=_C548 ,C494_=_C551 ,\nC494_=_C553 ,C494_=_C554 ,C494_=_C555 ,C494_=_C557 ,C494_=_C559 ,C494_=_C560 ,\nC494_=_C561 ,C494_=_C562 ,C494_=_C563 ,C494_=_C564 ,C494_=_C565 ,C494_=_C573 ,\nC494_=_C577 ,C494_=_C579 ,C494_=_C582 ,C494_=_C583 ,C494_=_C586 ,C494_=_C587 ,\nC494_=_C591 ,C494_=_C594 ,C494_=_C595 ,C494_=_C596 ,C494_=_C597 ,C494_=_C600 ,\nC494_=_C602 ,C494_=_C603 ,C494_=_C604 ,C494_=_C605 ,C494_=_C606 ,C494_=_C607 ,\nC494_=_C613 ,C494_=_C616 ,C495_=_C496 ,C495_=_C497 ,C495_=_C498 ,C495_=_C499 ,\nC495_=_C501 ,C495_=_C502 ,C495_=_C503 ,C495_=_C510 ,C495_=_C511 ,C495_=_C512 ,\nC495_=_C513 ,C495_=_C514 ,C495_=_C515 ,C495_=_C516 ,C495_=_C517 ,C495_=_C518 ,\nC495_=_C519 ,C495_=_C520 ,C495_=_C521 ,C495_=_C522 ,C495_=_C523 ,C495_=_C524 ,\nC495_=_C525 ,C495_=_C526 ,C495_=_C527 ,C495_=_C542 ,C495_=_C545 ,C495_=_C548 ,\nC495_=_C551 ,C495_=_C553 ,C495_=_C554 ,C495_=_C555 ,C495_=_C557 ,C495_=_C559 ,\nC495_=_C560 ,C495_=_C561 ,C495_=_C562 ,C495_=_C563 ,C495_=_C564 ,C495_=_C565 ,\nC495_=_C573 ,C495_=_C577 ,C495_=_C579 ,C495_=_C582 ,C495_=_C583 ,C495_=_C586 ,\nC495_=_C587 ,C495_=_C591 ,C495_=_C594 ,C495_=_C595 ,C495_=_C596 ,C495_=_C597 ,\nC495_=_C600 ,C495_=_C602 ,C495_=_C603 ,C495_=_C604 ,C495_=_C605 ,C495_=_C606 ,\nC495_=_C607 ,C495_=_C613 ,C495_=_C616 ,C496_=_C497 ,C496_=_C498 ,C496_=_C499 ,\nC496_=_C501 ,C496_=_C502 ,C496_=_C503 ,C496_=_C510 ,C496_=_C511 ,C496_=_C512 ,\nC496_=_C513 ,C496_=_C514 ,C496_=_C515 ,C496_=_C516 ,C496_=_C517 ,C496_=_C518 ,\nC496_=_C519 ,C496_=_C520 ,C496_=_C521 ,C496_=_C522 ,C496_=_C523 ,C496_=_C524 ,\nC496_=_C525 ,C496_=_C526 ,C496_=_C527 ,C496_=_C542 ,C496_=_C545 ,C496_=_C548 ,\nC496_=_C551 ,C496_=_C553 ,C496_=_C554 ,C496_=_C555 ,C496_=_C557 ,C496_=_C559 ,\nC496_=_C560 ,C496_=_C561 ,C496_=_C562 ,C496_=_C563 ,C496_=_C564 ,C496_=_C565 ,\nC496_=_C573 ,C496_=_C577 ,C496_=_C579 ,C496_=_C582 ,C496_=_C583 ,C496_=_C586 ,\nC496_=_C587 ,C496_=_C591 ,C496_=_C594 ,C496_=_C595 ,C496_=_C596 ,C496_=_C597 ,\nC496_=_C600 ,C496_=_C602 ,C496_=_C603 ,C496_=_C604 ,C496_=_C605 ,C496_=_C606 ,\nC496_=_C607 ,C496_=_C613 ,C496_=_C616 ,C497_=_C498 ,C497_=_C499 ,C497_=_C501 ,\nC497_=_C502 ,C497_=_C503 ,C497_=_C510 ,C497_=_C511 ,C497_=_C512 ,C497_=_C513 ,\nC497_=_C514 ,C497_=_C515 ,C497_=_C516 ,C497_=_C517 ,C497_=_C518 ,C497_=_C519 ,\nC497_=_C520 ,C497_=_C521 ,C497_=_C522 ,C497_=_C523 ,C497_=_C524 ,C497_=_C525 ,\nC497_=_C526 ,C497_=_C527 ,C497_=_C542 ,C497_=_C545 ,C497_=_C548 ,C497_=_C551 ,\nC497_=_C553 ,C497_=_C554 ,C497_=_C555 ,C497_=_C557 ,C497_=_C559 ,C497_=_C560 ,\nC497_=_C561 ,C497_=_C562 ,C497_=_C563 ,C497_=_C564 ,C497_=_C565 ,C497_=_C573 ,\nC497_=_C577 ,C497_=_C579 ,C497_=_C582 ,C497_=_C583 ,C497_=_C586 ,C497_=_C587 ,\nC497_=_C591 ,C497_=_C594 ,C497_=_C595 ,C497_=_C596 ,C497_=_C597 ,C497_=_C600 ,\nC497_=_C602 ,C497_=_C603 ,C497_=_C604 ,C497_=_C605 ,C497_=_C606 ,C497_=_C607 ,\nC497_=_C613 ,C497_=_C616 ,C498_=_C499 ,C498_=_C501 ,C498_=_C502 ,C498_=_C503 ,\nC498_=_C510 ,C498_=_C511 ,C498_=_C512 ,C498_=_C513 ,C498_=_C514 ,C498_=_C515 ,\nC498_=_C516 ,C498_=_C517 ,C498_=_C518 ,C498_=_C519 ,C498_=_C520 ,C498_=_C521 ,\nC498_=_C522 ,C498_=_C523 ,C498_=_C524 ,C498_=_C525 ,C498_=_C526 ,C498_=_C527 ,\nC498_=_C542 ,C498_=_C545 ,C498_=_C548 ,C498_=_C551 ,C498_=_C553 ,C498_=_C554 ,\nC498_=_C555 ,C498_=_C557 ,C498_=_C559 ,C498_=_C560 ,C498_=_C561 ,C498_=_C562 ,\nC498_=_C563 ,C498_=_C564 ,C498_=_C565 ,C498_=_C573 ,C498_=_C577 ,C498_=_C579 ,\nC498_=_C582 ,C498_=_C583 ,C498_=_C586 ,C498_=_C587 ,C498_=_C591 ,C498_=_C594 ,\nC498_=_C595 ,C498_=_C596 ,C498_=_C597 ,C498_=_C600 ,C498_=_C602 ,C498_=_C603 ,\nC498_=_C604 ,C498_=_C605 ,C498_=_C606 ,C498_=_C607 ,C498_=_C613 ,C498_=_C616 ,\nC499_=_C501 ,C499_=_C502 ,C499_=_C503 ,C499_=_C510 ,C499_=_C511 ,C499_=_C512 ,\nC499_=_C513 ,C499_=_C514 ,C499_=_C515 ,C499_=_C516 ,C499_=_C517 ,C499_=_C518 ,\nC499_=_C519 ,C499_=_C520 ,C499_=_C521 ,C499_=_C522 ,C499_=_C523 ,C499_=_C524 ,\nC499_=_C525 ,C499_=_C526 ,C499_=_C527 ,C499_=_C542 ,C499_=_C545 ,C499_=_C548 ,\nC499_=_C551 ,C499_=_C553 ,C499_=_C554 ,C499_=_C555 ,C499_=_C557 ,C499_=_C559 ,\nC499_=_C560 ,C499_=_C561 ,C499_=_C562 ,C499_=_C563 ,C499_=_C564 ,C499_=_C565 ,\nC499_=_C573 ,C499_=_C577 ,C499_=_C579 ,C499_=_C582 ,C499_=_C583 ,C499_=_C586 ,\nC499_=_C587 ,C499_=_C591 ,C499_=_C594 ,C499_=_C595 ,C499_=_C596 ,C499_=_C597 ,\nC499_=_C600 ,C499_=_C602 ,C499_=_C603 ,C499_=_C604 ,C499_=_C605 ,C499_=_C606 ,\nC499_=_C607 ,C499_=_C613 ,C499_=_C616 ,C501_=_C502 ,C501_=_C503 ,C501_=_C510 ,\nC501_=_C511 ,C501_=_C512 ,C501_=_C513 ,C501_=_C514 ,C501_=_C515 ,C501_=_C516 ,\nC501_=_C517 ,C501_=_C518 ,C501_=_C519 ,C501_=_C520 ,C501_=_C521 ,C501_=_C522 ,\nC501_=_C523 ,C501_=_C524 ,C501_=_C525 ,C501_=_C526 ,C501_=_C527 ,C501_=_C542 ,\nC501_=_C545 ,C501_=_C548 ,C501_=_C551 ,C501_=_C553 ,C501_=_C554 ,C501_=_C555 ,\nC501_=_C557 ,C501_=_C559 ,C501_=_C560 ,C501_=_C561 ,C501_=_C562 ,C501_=_C563 ,\nC501_=_C564 ,C501_=_C565 ,C501_=_C573 ,C501_=_C577 ,C501_=_C579 ,C501_=_C582 ,\nC501_=_C583 ,C501_=_C586 ,C501_=_C587 ,C501_=_C591 ,C501_=_C594 ,C501_=_C595 ,\nC501_=_C596 ,C501_=_C597 ,C501_=_C600 ,C501_=_C602 ,C501_=_C603 ,C501_=_C604 ,\nC501_=_C605 ,C501_=_C606 ,C501_=_C607 ,C501_=_C613 ,C501_=_C616 ,C502_=_C503 ,\nC502_=_C510 ,C502_=_C511 ,C502_=_C512 ,C502_=_C513 ,C502_=_C514 ,C502_=_C515 ,\nC502_=_C516 ,C502_=_C517 ,C502_=_C518 ,C502_=_C519 ,C502_=_C520 ,C502_=_C521 ,\nC502_=_C522 ,C502_=_C523 ,C502_=_C524 ,C502_=_C525 ,C502_=_C526 ,C502_=_C527 ,\nC502_=_C542 ,C502_=_C545 ,C502_=_C548 ,C502_=_C551 ,C502_=_C553 ,C502_=_C554 ,\nC502_=_C555 ,C502_=_C557 ,C502_=_C559 ,C502_=_C560 ,C502_=_C561 ,C502_=_C562 ,\nC502_=_C563 ,C502_=_C564 ,C502_=_C565 ,C502_=_C573 ,C502_=_C577 ,C502_=_C579 ,\nC502_=_C582 ,C502_=_C583 ,C502_=_C586 ,C502_=_C587 ,C502_=_C591 ,C502_=_C594 ,\nC502_=_C595 ,C502_=_C596 ,C502_=_C597 ,C502_=_C600 ,C502_=_C602 ,C502_=_C603 ,\nC502_=_C604 ,C502_=_C605 ,C502_=_C606 ,C502_=_C607 ,C502_=_C613 ,C502_=_C616 ,\nC503_=_C510 ,C503_=_C511 ,C503_=_C512 ,C503_=_C513 ,C503_=_C514 ,C503_=_C515 ,\nC503_=_C516 ,C503_=_C517 ,C503_=_C518 ,C503_=_C519 ,C503_=_C520 ,C503_=_C521 ,\nC503_=_C522 ,C503_=_C523 ,C503_=_C524 ,C503_=_C525 ,C503_=_C526 ,C503_=_C527 ,\nC503_=_C542 ,C503_=_C545 ,C503_=_C548 ,C503_=_C551 ,C503_=_C553 ,C503_=_C554 ,\nC503_=_C555 ,C503_=_C557 ,C503_=_C559 ,C503_=_C560 ,C503_=_C561 ,C503_=_C562 ,\nC503_=_C563 ,C503_=_C564 ,C503_=_C565 ,C503_=_C573 ,C503_=_C577 ,C503_=_C579 ,\nC503_=_C582 ,C503_=_C583 ,C503_=_C586 ,C503_=_C587 ,C503_=_C591 ,C503_=_C594 ,\nC503_=_C595 ,C503_=_C596 ,C503_=_C597 ,C503_=_C600 ,C503_=_C602 ,C503_=_C603 ,\nC503_=_C604 ,C503_=_C605 ,C503_=_C606 ,C503_=_C607 ,C503_=_C613 ,C503_=_C616 ,\nC510_=_C511 ,C510_=_C512 ,C510_=_C513 ,C510_=_C514 ,C510_=_C515 ,C510_=_C516 ,\nC510_=_C517 ,C510_=_C518 ,C510_=_C519 ,C510_=_C520 ,C510_=_C521 ,C510_=_C522 ,\nC510_=_C523 ,C510_=_C524 ,C510_=_C525 ,C510_=_C526 ,C510_=_C527 ,C510_=_C542 ,\nC510_=_C545 ,C510_=_C548 ,C510_=_C551 ,C510_=_C553 ,C510_=_C554 ,C510_=_C555 ,\nC510_=_C557 ,C510_=_C559 ,C510_=_C560 ,C510_=_C561 ,C510_=_C562 ,C510_=_C563 ,\nC510_=_C564 ,C510_=_C565 ,C510_=_C573 ,C510_=_C577 ,C510_=_C579 ,C510_=_C582 ,\nC510_=_C583 ,C510_=_C586 ,C510_=_C587 ,C510_=_C591 ,C510_=_C594 ,C510_=_C595 ,\nC510_=_C596 ,C510_=_C597 ,C510_=_C600 ,C510_=_C602 ,C510_=_C603 ,C510_=_C604 ,\nC510_=_C605 ,C510_=_C606 ,C510_=_C607 ,C510_=_C613 ,C510_=_C616 ,C511_=_C512 ,\nC511_=_C513 ,C511_=_C514 ,C511_=_C515 ,C511_=_C516 ,C511_=_C517 ,C511_=_C518 ,\nC511_=_C519 ,C511_=_C520 ,C511_=_C521 ,C511_=_C522 ,C511_=_C523 ,C511_=_C524 ,\nC511_=_C525 ,C511_=_C526 ,C511_=_C527 ,C511_=_C542 ,C511_=_C545 ,C511_=_C548 ,\nC511_=_C551 ,C511_=_C553 ,C511_=_C554 ,C511_=_C555 ,C511_=_C557 ,C511_=_C559 ,\nC511_=_C560 ,C511_=_C561 ,C511_=_C562 ,C511_=_C563 ,C511_=_C564 ,C511_=_C565 ,\nC511_=_C573 ,C511_=_C577 ,C511_=_C579 ,C511_=_C582 ,C511_=_C583 ,C511_=_C586 ,\nC511_=_C587 ,C511_=_C591 ,C511_=_C594 ,C511_=_C595 ,C511_=_C596 ,C511_=_C597 ,\nC511_=_C600 ,C511_=_C602</w:t>
      </w:r>
    </w:p>
    <w:p>
      <w:pPr>
        <w:pStyle w:val="PreformattedText"/>
        <w:bidi w:val="0"/>
        <w:spacing w:before="0" w:after="0"/>
        <w:jc w:val="left"/>
        <w:rPr/>
      </w:pPr>
      <w:r>
        <w:rPr/>
        <w:t xml:space="preserve"> </w:t>
      </w:r>
      <w:r>
        <w:rPr/>
        <w:t>,C511_=_C603 ,C511_=_C604 ,C511_=_C605 ,C511_=_C606 ,\nC511_=_C607 ,C511_=_C613 ,C511_=_C616 ,C512_=_C513 ,C512_=_C514 ,C512_=_C515 ,\nC512_=_C516 ,C512_=_C517 ,C512_=_C518 ,C512_=_C519 ,C512_=_C520 ,C512_=_C521 ,\nC512_=_C522 ,C512_=_C523 ,C512_=_C524 ,C512_=_C525 ,C512_=_C526 ,C512_=_C527 ,\nC512_=_C542 ,C512_=_C545 ,C512_=_C548 ,C512_=_C551 ,C512_=_C553 ,C512_=_C554 ,\nC512_=_C555 ,C512_=_C557 ,C512_=_C559 ,C512_=_C560 ,C512_=_C561 ,C512_=_C562 ,\nC512_=_C563 ,C512_=_C564 ,C512_=_C565 ,C512_=_C573 ,C512_=_C577 ,C512_=_C579 ,\nC512_=_C582 ,C512_=_C583 ,C512_=_C586 ,C512_=_C587 ,C512_=_C591 ,C512_=_C594 ,\nC512_=_C595 ,C512_=_C596 ,C512_=_C597 ,C512_=_C600 ,C512_=_C602 ,C512_=_C603 ,\nC512_=_C604 ,C512_=_C605 ,C512_=_C606 ,C512_=_C607 ,C512_=_C613 ,C512_=_C616 ,\nC513_=_C514 ,C513_=_C515 ,C513_=_C516 ,C513_=_C517 ,C513_=_C518 ,C513_=_C519 ,\nC513_=_C520 ,C513_=_C521 ,C513_=_C522 ,C513_=_C523 ,C513_=_C524 ,C513_=_C525 ,\nC513_=_C526 ,C513_=_C527 ,C513_=_C542 ,C513_=_C545 ,C513_=_C548 ,C513_=_C551 ,\nC513_=_C553 ,C513_=_C554 ,C513_=_C555 ,C513_=_C557 ,C513_=_C559 ,C513_=_C560 ,\nC513_=_C561 ,C513_=_C562 ,C513_=_C563 ,C513_=_C564 ,C513_=_C565 ,C513_=_C573 ,\nC513_=_C577 ,C513_=_C579 ,C513_=_C582 ,C513_=_C583 ,C513_=_C586 ,C513_=_C587 ,\nC513_=_C591 ,C513_=_C594 ,C513_=_C595 ,C513_=_C596 ,C513_=_C597 ,C513_=_C600 ,\nC513_=_C602 ,C513_=_C603 ,C513_=_C604 ,C513_=_C605 ,C513_=_C606 ,C513_=_C607 ,\nC513_=_C613 ,C513_=_C616 ,C514_=_C515 ,C514_=_C516 ,C514_=_C517 ,C514_=_C518 ,\nC514_=_C519 ,C514_=_C520 ,C514_=_C521 ,C514_=_C522 ,C514_=_C523 ,C514_=_C524 ,\nC514_=_C525 ,C514_=_C526 ,C514_=_C527 ,C514_=_C542 ,C514_=_C545 ,C514_=_C548 ,\nC514_=_C551 ,C514_=_C553 ,C514_=_C554 ,C514_=_C555 ,C514_=_C557 ,C514_=_C559 ,\nC514_=_C560 ,C514_=_C561 ,C514_=_C562 ,C514_=_C563 ,C514_=_C564 ,C514_=_C565 ,\nC514_=_C573 ,C514_=_C577 ,C514_=_C579 ,C514_=_C582 ,C514_=_C583 ,C514_=_C586 ,\nC514_=_C587 ,C514_=_C591 ,C514_=_C594 ,C514_=_C595 ,C514_=_C596 ,C514_=_C597 ,\nC514_=_C600 ,C514_=_C602 ,C514_=_C603 ,C514_=_C604 ,C514_=_C605 ,C514_=_C606 ,\nC514_=_C607 ,C514_=_C613 ,C514_=_C616 ,C515_=_C516 ,C515_=_C517 ,C515_=_C518 ,\nC515_=_C519 ,C515_=_C520 ,C515_=_C521 ,C515_=_C522 ,C515_=_C523 ,C515_=_C524 ,\nC515_=_C525 ,C515_=_C526 ,C515_=_C527 ,C515_=_C542 ,C515_=_C545 ,C515_=_C548 ,\nC515_=_C551 ,C515_=_C553 ,C515_=_C554 ,C515_=_C555 ,C515_=_C557 ,C515_=_C559 ,\nC515_=_C560 ,C515_=_C561 ,C515_=_C562 ,C515_=_C563 ,C515_=_C564 ,C515_=_C565 ,\nC515_=_C573 ,C515_=_C577 ,C515_=_C579 ,C515_=_C582 ,C515_=_C583 ,C515_=_C586 ,\nC515_=_C587 ,C515_=_C591 ,C515_=_C594 ,C515_=_C595 ,C515_=_C596 ,C515_=_C597 ,\nC515_=_C600 ,C515_=_C602 ,C515_=_C603 ,C515_=_C604 ,C515_=_C605 ,C515_=_C606 ,\nC515_=_C607 ,C515_=_C613 ,C515_=_C616 ,C516_=_C517 ,C516_=_C518 ,C516_=_C519 ,\nC516_=_C520 ,C516_=_C521 ,C516_=_C522 ,C516_=_C523 ,C516_=_C524 ,C516_=_C525 ,\nC516_=_C526 ,C516_=_C527 ,C516_=_C542 ,C516_=_C545 ,C516_=_C548 ,C516_=_C551 ,\nC516_=_C553 ,C516_=_C554 ,C516_=_C555 ,C516_=_C557 ,C516_=_C559 ,C516_=_C560 ,\nC516_=_C561 ,C516_=_C562 ,C516_=_C563 ,C516_=_C564 ,C516_=_C565 ,C516_=_C573 ,\nC516_=_C577 ,C516_=_C579 ,C516_=_C582 ,C516_=_C583 ,C516_=_C586 ,C516_=_C587 ,\nC516_=_C591 ,C516_=_C594 ,C516_=_C595 ,C516_=_C596 ,C516_=_C597 ,C516_=_C600 ,\nC516_=_C602 ,C516_=_C603 ,C516_=_C604 ,C516_=_C605 ,C516_=_C606 ,C516_=_C607 ,\nC516_=_C613 ,C516_=_C616 ,C517_=_C518 ,C517_=_C519 ,C517_=_C520 ,C517_=_C521 ,\nC517_=_C522 ,C517_=_C523 ,C517_=_C524 ,C517_=_C525 ,C517_=_C526 ,C517_=_C527 ,\nC517_=_C542 ,C517_=_C545 ,C517_=_C548 ,C517_=_C551 ,C517_=_C553 ,C517_=_C554 ,\nC517_=_C555 ,C517_=_C557 ,C517_=_C559 ,C517_=_C560 ,C517_=_C561 ,C517_=_C562 ,\nC517_=_C563 ,C517_=_C564 ,C517_=_C565 ,C517_=_C573 ,C517_=_C577 ,C517_=_C579 ,\nC517_=_C582 ,C517_=_C583 ,C517_=_C586 ,C517_=_C587 ,C517_=_C591 ,C517_=_C594 ,\nC517_=_C595 ,C517_=_C596 ,C517_=_C597 ,C517_=_C600 ,C517_=_C602 ,C517_=_C603 ,\nC517_=_C604 ,C517_=_C605 ,C517_=_C606 ,C517_=_C607 ,C517_=_C613 ,C517_=_C616 ,\nC518_=_C519 ,C518_=_C520 ,C518_=_C521 ,C518_=_C522 ,C518_=_C523 ,C518_=_C524 ,\nC518_=_C525 ,C518_=_C526 ,C518_=_C527 ,C518_=_C542 ,C518_=_C545 ,C518_=_C548 ,\nC518_=_C551 ,C518_=_C553 ,C518_=_C554 ,C518_=_C555 ,C518_=_C557 ,C518_=_C559 ,\nC518_=_C560 ,C518_=_C561 ,C518_=_C562 ,C518_=_C563 ,C518_=_C564 ,C518_=_C565 ,\nC518_=_C573 ,C518_=_C577 ,C518_=_C579 ,C518_=_C582 ,C518_=_C583 ,C518_=_C586 ,\nC518_=_C587 ,C518_=_C591 ,C518_=_C594 ,C518_=_C595 ,C518_=_C596 ,C518_=_C597 ,\nC518_=_C600 ,C518_=_C602 ,C518_=_C603 ,C518_=_C604 ,C518_=_C605 ,C518_=_C606 ,\nC518_=_C607 ,C518_=_C613 ,C518_=_C616 ,C519_=_C520 ,C519_=_C521 ,C519_=_C522 ,\nC519_=_C523 ,C519_=_C524 ,C519_=_C525 ,C519_=_C526 ,C519_=_C527 ,C519_=_C542 ,\nC519_=_C545 ,C519_=_C548 ,C519_=_C551 ,C519_=_C553 ,C519_=_C554 ,C519_=_C555 ,\nC519_=_C557 ,C519_=_C559 ,C519_=_C560 ,C519_=_C561 ,C519_=_C562 ,C519_=_C563 ,\nC519_=_C564 ,C519_=_C565 ,C519_=_C573 ,C519_=_C577 ,C519_=_C579 ,C519_=_C582 ,\nC519_=_C583 ,C519_=_C586 ,C519_=_C587 ,C519_=_C591 ,C519_=_C594 ,C519_=_C595 ,\nC519_=_C596 ,C519_=_C597 ,C519_=_C600 ,C519_=_C602 ,C519_=_C603 ,C519_=_C604 ,\nC519_=_C605 ,C519_=_C606 ,C519_=_C607 ,C519_=_C613 ,C519_=_C616 ,C520_=_C521 ,\nC520_=_C522 ,C520_=_C523 ,C520_=_C524 ,C520_=_C525 ,C520_=_C526 ,C520_=_C527 ,\nC520_=_C542 ,C520_=_C545 ,C520_=_C548 ,C520_=_C551 ,C520_=_C553 ,C520_=_C554 ,\nC520_=_C555 ,C520_=_C557 ,C520_=_C559 ,C520_=_C560 ,C520_=_C561 ,C520_=_C562 ,\nC520_=_C563 ,C520_=_C564 ,C520_=_C565 ,C520_=_C573 ,C520_=_C577 ,C520_=_C579 ,\nC520_=_C582 ,C520_=_C583 ,C520_=_C586 ,C520_=_C587 ,C520_=_C591 ,C520_=_C594 ,\nC520_=_C595 ,C520_=_C596 ,C520_=_C597 ,C520_=_C600 ,C520_=_C602 ,C520_=_C603 ,\nC520_=_C604 ,C520_=_C605 ,C520_=_C606 ,C520_=_C607 ,C520_=_C613 ,C520_=_C616 ,\nC521_=_C522 ,C521_=_C523 ,C521_=_C524 ,C521_=_C525 ,C521_=_C526 ,C521_=_C527 ,\nC521_=_C542 ,C521_=_C545 ,C521_=_C548 ,C521_=_C551 ,C521_=_C553 ,C521_=_C554 ,\nC521_=_C555 ,C521_=_C557 ,C521_=_C559 ,C521_=_C560 ,C521_=_C561 ,C521_=_C562 ,\nC521_=_C563 ,C521_=_C564 ,C521_=_C565 ,C521_=_C573 ,C521_=_C577 ,C521_=_C579 ,\nC521_=_C582 ,C521_=_C583 ,C521_=_C586 ,C521_=_C587 ,C521_=_C591 ,C521_=_C594 ,\nC521_=_C595 ,C521_=_C596 ,C521_=_C597 ,C521_=_C600 ,C521_=_C602 ,C521_=_C603 ,\nC521_=_C604 ,C521_=_C605 ,C521_=_C606 ,C521_=_C607 ,C521_=_C613 ,C521_=_C616 ,\nC522_=_C523 ,C522_=_C524 ,C522_=_C525 ,C522_=_C526 ,C522_=_C527 ,C522_=_C542 ,\nC522_=_C545 ,C522_=_C548 ,C522_=_C551 ,C522_=_C553 ,C522_=_C554 ,C522_=_C555 ,\nC522_=_C557 ,C522_=_C559 ,C522_=_C560 ,C522_=_C561 ,C522_=_C562 ,C522_=_C563 ,\nC522_=_C564 ,C522_=_C565 ,C522_=_C573 ,C522_=_C577 ,C522_=_C579 ,C522_=_C582 ,\nC522_=_C583 ,C522_=_C586 ,C522_=_C587 ,C522_=_C591 ,C522_=_C594 ,C522_=_C595 ,\nC522_=_C596 ,C522_=_C597 ,C522_=_C600 ,C522_=_C602 ,C522_=_C603 ,C522_=_C604 ,\nC522_=_C605 ,C522_=_C606 ,C522_=_C607 ,C522_=_C613 ,C522_=_C616 ,C523_=_C524 ,\nC523_=_C525 ,C523_=_C526 ,C523_=_C527 ,C523_=_C542 ,C523_=_C545 ,C523_=_C548 ,\nC523_=_C551 ,C523_=_C553 ,C523_=_C554 ,C523_=_C555 ,C523_=_C557 ,C523_=_C559 ,\nC523_=_C560 ,C523_=_C561 ,C523_=_C562 ,C523_=_C563 ,C523_=_C564 ,C523_=_C565 ,\nC523_=_C573 ,C523_=_C577 ,C523_=_C579 ,C523_=_C582 ,C523_=_C583 ,C523_=_C586 ,\nC523_=_C587 ,C523_=_C591 ,C523_=_C594 ,C523_=_C595 ,C523_=_C596 ,C523_=_C597 ,\nC523_=_C600 ,C523_=_C602 ,C523_=_C603 ,C523_=_C604 ,C523_=_C605 ,C523_=_C606 ,\nC523_=_C607 ,C523_=_C613 ,C523_=_C616 ,C524_=_C525 ,C524_=_C526 ,C524_=_C527 ,\nC524_=_C542 ,C524_=_C545 ,C524_=_C548 ,C524_=_C551 ,C524_=_C553 ,C524_=_C554 ,\nC524_=_C555 ,C524_=_C557 ,C524_=_C559 ,C524_=_C560 ,C524_=_C561 ,C524_=_C562 ,\nC524_=_C563 ,C524_=_C564 ,C524_=_C565 ,C524_=_C573 ,C524_=_C577 ,C524_=_C579 ,\nC524_=_C582 ,C524_=_C583 ,C524_=_C586 ,C524_=_C587 ,C524_=_C591 ,C524_=_C594 ,\nC524_=_C595 ,C524_=_C596 ,C524_=_C597 ,C524_=_C600 ,C524_=_C602 ,C524_=_C603 ,\nC524_=_C604 ,C524_=_C605 ,C524_=_C606 ,C524_=_C607 ,C524_=_C613 ,C524_=_C616 ,\nC525_=_C526 ,C525_=_C527 ,C525_=_C542 ,C525_=_C545 ,C525_=_C548 ,C525_=_C551 ,\nC525_=_C553 ,C525_=_C554 ,C525_=_C555 ,C525_=_C557 ,C525_=_C559 ,C525_=_C560 ,\nC525_=_C561 ,C525_=_C562 ,C525_=_C563 ,C525_=_C564 ,C525_=_C565 ,C525_=_C573 ,\nC525_=_C577 ,C525_=_C579 ,C525_=_C582 ,C525_=_C583 ,C525_=_C586 ,C525_=_C587 ,\nC525_=_C591 ,C525_=_C594 ,C525_=_C595 ,C525_=_C596 ,C525_=_C597 ,C525_=_C600 ,\nC525_=_C602 ,C525_=_C603 ,C525_=_C604 ,C525_=_C605 ,C525_=_C606 ,C525_=_C607 ,\nC525_=_C613 ,C525_=_C616 ,C526_=_C527 ,C526_=_C542 ,C526_=_C545 ,C526_=_C548 ,\nC526_=_C551 ,C526_=_C553 ,C526_=_C554 ,C526_=_C555 ,C526_=_C557 ,C526_=_C559 ,\nC526_=_C560 ,C526_=_C561 ,C526_=_C562 ,C526_=_C563 ,C526_=_C564 ,C526_=_C565 ,\nC526_=_C573 ,C526_=_C577 ,C526_=_C579 ,C526_=_C582 ,C526_=_C583 ,C526_=_C586 ,\nC526_=_C587 ,C526_=_C591 ,C526_=_C594 ,C526_=_C595 ,C526_=_C596 ,C526_=_C597 ,\nC526_=_C600 ,C526_=_C602 ,C526_=_C603 ,C526_=_C604 ,C526_=_C605 ,C526_=_C606 ,\nC526_=_C607 ,C526_=_C613 ,C526_=_C616 ,C527_=_C542 ,C527_=_C545 ,C527_=_C548 ,\nC527_=_C551 ,C527_=_C553 ,C527_=_C554 ,C527_=_C555 ,C527_=_C557 ,C527_=_C559 ,\nC527_=_C560 ,C527_=_C561 ,C527_=_C562 ,C527_=_C563 ,C527_=_C564 ,C527_=_C565 ,\nC527_=_C573 ,C527_=_C577 ,C527_=_C579 ,C527_=_C582 ,C527_=_C583 ,C527_=_C586 ,\nC527_=_C587 ,C527_=_C591 ,C527_=_C594 ,C527_=_C595 ,C527_=_C596 ,C527_=_C597 ,\nC527_=_C600 ,C527_=_C602 ,C527_=_C603 ,C527_=_C604 ,C527_=_C605 ,C527_=_C606 ,\nC527_=_C607 ,C527_=_C613 ,C527_=_C616 ,C542_=_C545 ,C542_=_C548 ,C542_=_C551 ,\nC542_=_C553 ,C542_=_C554 ,C542_=_C555 ,C542_=_C557 ,C542_=_C559 ,C542_=_C560 ,\nC542_=_C561 ,C542_=_C562 ,C542_=_C563 ,C542_=_C564 ,C542_=_C565 ,C542_=_C573 ,\nC542_=_C577 ,C542_=_C579 ,C542_=_C582 ,C542_=_C583 ,C542_=_C586 ,C542_=_C587 ,\nC542_=_C591 ,C542_=_C594 ,C542_=_C595 ,C542_=_C596 ,C542_=_C597 ,C542_=_C600 ,\nC542_=_C602 ,C542_=_C603 ,C542_=_C604 ,C542_=_C605 ,C542_=_C606 ,C542_=_C607 ,\nC542_=_C613 ,C542_=_C616 ,C545_=_C548 ,C545_=_C551 ,C545_=_C553 ,C545_=_C554 ,\nC545_=_C555</w:t>
      </w:r>
    </w:p>
    <w:p>
      <w:pPr>
        <w:pStyle w:val="PreformattedText"/>
        <w:bidi w:val="0"/>
        <w:spacing w:before="0" w:after="0"/>
        <w:jc w:val="left"/>
        <w:rPr/>
      </w:pPr>
      <w:r>
        <w:rPr/>
        <w:t xml:space="preserve"> </w:t>
      </w:r>
      <w:r>
        <w:rPr/>
        <w:t>,C545_=_C557 ,C545_=_C559 ,C545_=_C560 ,C545_=_C561 ,C545_=_C562 ,\nC545_=_C563 ,C545_=_C564 ,C545_=_C565 ,C545_=_C573 ,C545_=_C577 ,C545_=_C579 ,\nC545_=_C582 ,C545_=_C583 ,C545_=_C586 ,C545_=_C587 ,C545_=_C591 ,C545_=_C594 ,\nC545_=_C595 ,C545_=_C596 ,C545_=_C597 ,C545_=_C600 ,C545_=_C602 ,C545_=_C603 ,\nC545_=_C604 ,C545_=_C605 ,C545_=_C606 ,C545_=_C607 ,C545_=_C613 ,C545_=_C616 ,\nC548_=_C551 ,C548_=_C553 ,C548_=_C554 ,C548_=_C555 ,C548_=_C557 ,C548_=_C559 ,\nC548_=_C560 ,C548_=_C561 ,C548_=_C562 ,C548_=_C563 ,C548_=_C564 ,C548_=_C565 ,\nC548_=_C573 ,C548_=_C577 ,C548_=_C579 ,C548_=_C582 ,C548_=_C583 ,C548_=_C586 ,\nC548_=_C587 ,C548_=_C591 ,C548_=_C594 ,C548_=_C595 ,C548_=_C596 ,C548_=_C597 ,\nC548_=_C600 ,C548_=_C602 ,C548_=_C603 ,C548_=_C604 ,C548_=_C605 ,C548_=_C606 ,\nC548_=_C607 ,C548_=_C613 ,C548_=_C616 ,C551_=_C553 ,C551_=_C554 ,C551_=_C555 ,\nC551_=_C557 ,C551_=_C559 ,C551_=_C560 ,C551_=_C561 ,C551_=_C562 ,C551_=_C563 ,\nC551_=_C564 ,C551_=_C565 ,C551_=_C573 ,C551_=_C577 ,C551_=_C579 ,C551_=_C582 ,\nC551_=_C583 ,C551_=_C586 ,C551_=_C587 ,C551_=_C591 ,C551_=_C594 ,C551_=_C595 ,\nC551_=_C596 ,C551_=_C597 ,C551_=_C600 ,C551_=_C602 ,C551_=_C603 ,C551_=_C604 ,\nC551_=_C605 ,C551_=_C606 ,C551_=_C607 ,C551_=_C613 ,C551_=_C616 ,C553_=_C554 ,\nC553_=_C555 ,C553_=_C557 ,C553_=_C559 ,C553_=_C560 ,C553_=_C561 ,C553_=_C562 ,\nC553_=_C563 ,C553_=_C564 ,C553_=_C565 ,C553_=_C573 ,C553_=_C577 ,C553_=_C579 ,\nC553_=_C582 ,C553_=_C583 ,C553_=_C586 ,C553_=_C587 ,C553_=_C591 ,C553_=_C594 ,\nC553_=_C595 ,C553_=_C596 ,C553_=_C597 ,C553_=_C600 ,C553_=_C602 ,C553_=_C603 ,\nC553_=_C604 ,C553_=_C605 ,C553_=_C606 ,C553_=_C607 ,C553_=_C613 ,C553_=_C616 ,\nC554_=_C555 ,C554_=_C557 ,C554_=_C559 ,C554_=_C560 ,C554_=_C561 ,C554_=_C562 ,\nC554_=_C563 ,C554_=_C564 ,C554_=_C565 ,C554_=_C573 ,C554_=_C577 ,C554_=_C579 ,\nC554_=_C582 ,C554_=_C583 ,C554_=_C586 ,C554_=_C587 ,C554_=_C591 ,C554_=_C594 ,\nC554_=_C595 ,C554_=_C596 ,C554_=_C597 ,C554_=_C600 ,C554_=_C602 ,C554_=_C603 ,\nC554_=_C604 ,C554_=_C605 ,C554_=_C606 ,C554_=_C607 ,C554_=_C613 ,C554_=_C616 ,\nC555_=_C557 ,C555_=_C559 ,C555_=_C560 ,C555_=_C561 ,C555_=_C562 ,C555_=_C563 ,\nC555_=_C564 ,C555_=_C565 ,C555_=_C573 ,C555_=_C577 ,C555_=_C579 ,C555_=_C582 ,\nC555_=_C583 ,C555_=_C586 ,C555_=_C587 ,C555_=_C591 ,C555_=_C594 ,C555_=_C595 ,\nC555_=_C596 ,C555_=_C597 ,C555_=_C600 ,C555_=_C602 ,C555_=_C603 ,C555_=_C604 ,\nC555_=_C605 ,C555_=_C606 ,C555_=_C607 ,C555_=_C613 ,C555_=_C616 ,C557_=_C559 ,\nC557_=_C560 ,C557_=_C561 ,C557_=_C562 ,C557_=_C563 ,C557_=_C564 ,C557_=_C565 ,\nC557_=_C573 ,C557_=_C577 ,C557_=_C579 ,C557_=_C582 ,C557_=_C583 ,C557_=_C586 ,\nC557_=_C587 ,C557_=_C591 ,C557_=_C594 ,C557_=_C595 ,C557_=_C596 ,C557_=_C597 ,\nC557_=_C600 ,C557_=_C602 ,C557_=_C603 ,C557_=_C604 ,C557_=_C605 ,C557_=_C606 ,\nC557_=_C607 ,C557_=_C613 ,C557_=_C616 ,C559_=_C560 ,C559_=_C561 ,C559_=_C562 ,\nC559_=_C563 ,C559_=_C564 ,C559_=_C565 ,C559_=_C573 ,C559_=_C577 ,C559_=_C579 ,\nC559_=_C582 ,C559_=_C583 ,C559_=_C586 ,C559_=_C587 ,C559_=_C591 ,C559_=_C594 ,\nC559_=_C595 ,C559_=_C596 ,C559_=_C597 ,C559_=_C600 ,C559_=_C602 ,C559_=_C603 ,\nC559_=_C604 ,C559_=_C605 ,C559_=_C606 ,C559_=_C607 ,C559_=_C613 ,C559_=_C616 ,\nC560_=_C561 ,C560_=_C562 ,C560_=_C563 ,C560_=_C564 ,C560_=_C565 ,C560_=_C573 ,\nC560_=_C577 ,C560_=_C579 ,C560_=_C582 ,C560_=_C583 ,C560_=_C586 ,C560_=_C587 ,\nC560_=_C591 ,C560_=_C594 ,C560_=_C595 ,C560_=_C596 ,C560_=_C597 ,C560_=_C600 ,\nC560_=_C602 ,C560_=_C603 ,C560_=_C604 ,C560_=_C605 ,C560_=_C606 ,C560_=_C607 ,\nC560_=_C613 ,C560_=_C616 ,C561_=_C562 ,C561_=_C563 ,C561_=_C564 ,C561_=_C565 ,\nC561_=_C573 ,C561_=_C577 ,C561_=_C579 ,C561_=_C582 ,C561_=_C583 ,C561_=_C586 ,\nC561_=_C587 ,C561_=_C591 ,C561_=_C594 ,C561_=_C595 ,C561_=_C596 ,C561_=_C597 ,\nC561_=_C600 ,C561_=_C602 ,C561_=_C603 ,C561_=_C604 ,C561_=_C605 ,C561_=_C606 ,\nC561_=_C607 ,C561_=_C613 ,C561_=_C616 ,C562_=_C563 ,C562_=_C564 ,C562_=_C565 ,\nC562_=_C573 ,C562_=_C577 ,C562_=_C579 ,C562_=_C582 ,C562_=_C583 ,C562_=_C586 ,\nC562_=_C587 ,C562_=_C591 ,C562_=_C594 ,C562_=_C595 ,C562_=_C596 ,C562_=_C597 ,\nC562_=_C600 ,C562_=_C602 ,C562_=_C603 ,C562_=_C604 ,C562_=_C605 ,C562_=_C606 ,\nC562_=_C607 ,C562_=_C613 ,C562_=_C616 ,C563_=_C564 ,C563_=_C565 ,C563_=_C573 ,\nC563_=_C577 ,C563_=_C579 ,C563_=_C582 ,C563_=_C583 ,C563_=_C586 ,C563_=_C587 ,\nC563_=_C591 ,C563_=_C594 ,C563_=_C595 ,C563_=_C596 ,C563_=_C597 ,C563_=_C600 ,\nC563_=_C602 ,C563_=_C603 ,C563_=_C604 ,C563_=_C605 ,C563_=_C606 ,C563_=_C607 ,\nC563_=_C613 ,C563_=_C616 ,C564_=_C565 ,C564_=_C573 ,C564_=_C577 ,C564_=_C579 ,\nC564_=_C582 ,C564_=_C583 ,C564_=_C586 ,C564_=_C587 ,C564_=_C591 ,C564_=_C594 ,\nC564_=_C595 ,C564_=_C596 ,C564_=_C597 ,C564_=_C600 ,C564_=_C602 ,C564_=_C603 ,\nC564_=_C604 ,C564_=_C605 ,C564_=_C606 ,C564_=_C607 ,C564_=_C613 ,C564_=_C616 ,\nC565_=_C573 ,C565_=_C577 ,C565_=_C579 ,C565_=_C582 ,C565_=_C583 ,C565_=_C586 ,\nC565_=_C587 ,C565_=_C591 ,C565_=_C594 ,C565_=_C595 ,C565_=_C596 ,C565_=_C597 ,\nC565_=_C600 ,C565_=_C602 ,C565_=_C603 ,C565_=_C604 ,C565_=_C605 ,C565_=_C606 ,\nC565_=_C607 ,C565_=_C613 ,C565_=_C616 ,C573_=_C577 ,C573_=_C579 ,C573_=_C582 ,\nC573_=_C583 ,C573_=_C586 ,C573_=_C587 ,C573_=_C591 ,C573_=_C594 ,C573_=_C595 ,\nC573_=_C596 ,C573_=_C597 ,C573_=_C600 ,C573_=_C602 ,C573_=_C603 ,C573_=_C604 ,\nC573_=_C605 ,C573_=_C606 ,C573_=_C607 ,C573_=_C613 ,C573_=_C616 ,C577_=_C579 ,\nC577_=_C582 ,C577_=_C583 ,C577_=_C586 ,C577_=_C587 ,C577_=_C591 ,C577_=_C594 ,\nC577_=_C595 ,C577_=_C596 ,C577_=_C597 ,C577_=_C600 ,C577_=_C602 ,C577_=_C603 ,\nC577_=_C604 ,C577_=_C605 ,C577_=_C606 ,C577_=_C607 ,C577_=_C613 ,C577_=_C616 ,\nC579_=_C582 ,C579_=_C583 ,C579_=_C586 ,C579_=_C587 ,C579_=_C591 ,C579_=_C594 ,\nC579_=_C595 ,C579_=_C596 ,C579_=_C597 ,C579_=_C600 ,C579_=_C602 ,C579_=_C603 ,\nC579_=_C604 ,C579_=_C605 ,C579_=_C606 ,C579_=_C607 ,C579_=_C613 ,C579_=_C616 ,\nC582_=_C583 ,C582_=_C586 ,C582_=_C587 ,C582_=_C591 ,C582_=_C594 ,C582_=_C595 ,\nC582_=_C596 ,C582_=_C597 ,C582_=_C600 ,C582_=_C602 ,C582_=_C603 ,C582_=_C604 ,\nC582_=_C605 ,C582_=_C606 ,C582_=_C607 ,C582_=_C613 ,C582_=_C616 ,C583_=_C586 ,\nC583_=_C587 ,C583_=_C591 ,C583_=_C594 ,C583_=_C595 ,C583_=_C596 ,C583_=_C597 ,\nC583_=_C600 ,C583_=_C602 ,C583_=_C603 ,C583_=_C604 ,C583_=_C605 ,C583_=_C606 ,\nC583_=_C607 ,C583_=_C613 ,C583_=_C616 ,C586_=_C587 ,C586_=_C591 ,C586_=_C594 ,\nC586_=_C595 ,C586_=_C596 ,C586_=_C597 ,C586_=_C600 ,C586_=_C602 ,C586_=_C603 ,\nC586_=_C604 ,C586_=_C605 ,C586_=_C606 ,C586_=_C607 ,C586_=_C613 ,C586_=_C616 ,\nC587_=_C591 ,C587_=_C594 ,C587_=_C595 ,C587_=_C596 ,C587_=_C597 ,C587_=_C600 ,\nC587_=_C602 ,C587_=_C603 ,C587_=_C604 ,C587_=_C605 ,C587_=_C606 ,C587_=_C607 ,\nC587_=_C613 ,C587_=_C616 ,C591_=_C594 ,C591_=_C595 ,C591_=_C596 ,C591_=_C597 ,\nC591_=_C600 ,C591_=_C602 ,C591_=_C603 ,C591_=_C604 ,C591_=_C605 ,C591_=_C606 ,\nC591_=_C607 ,C591_=_C613 ,C591_=_C616 ,C594_=_C595 ,C594_=_C596 ,C594_=_C597 ,\nC594_=_C600 ,C594_=_C602 ,C594_=_C603 ,C594_=_C604 ,C594_=_C605 ,C594_=_C606 ,\nC594_=_C607 ,C594_=_C613 ,C594_=_C616 ,C595_=_C596 ,C595_=_C597 ,C595_=_C600 ,\nC595_=_C602 ,C595_=_C603 ,C595_=_C604 ,C595_=_C605 ,C595_=_C606 ,C595_=_C607 ,\nC595_=_C613 ,C595_=_C616 ,C596_=_C597 ,C596_=_C600 ,C596_=_C602 ,C596_=_C603 ,\nC596_=_C604 ,C596_=_C605 ,C596_=_C606 ,C596_=_C607 ,C596_=_C613 ,C596_=_C616 ,\nC597_=_C600 ,C597_=_C602 ,C597_=_C603 ,C597_=_C604 ,C597_=_C605 ,C597_=_C606 ,\nC597_=_C607 ,C597_=_C613 ,C597_=_C616 ,C600_=_C602 ,C600_=_C603 ,C600_=_C604 ,\nC600_=_C605 ,C600_=_C606 ,C600_=_C607 ,C600_=_C613 ,C600_=_C616 ,C602_=_C603 ,\nC602_=_C604 ,C602_=_C605 ,C602_=_C606 ,C602_=_C607 ,C602_=_C613 ,C602_=_C616 ,\nC603_=_C604 ,C603_=_C605 ,C603_=_C606 ,C603_=_C607 ,C603_=_C613 ,C603_=_C616 ,\nC604_=_C605 ,C604_=_C606 ,C604_=_C607 ,C604_=_C613 ,C604_=_C616 ,C605_=_C606 ,\nC605_=_C607 ,C605_=_C613 ,C605_=_C616 ,C606_=_C607 ,C606_=_C613 ,C606_=_C616 ,\nC607_=_C613 ,C607_=_C616 ,C613_=_C616 ,"];2522[shape=box, label="id:2522 level: 9\n3: C454 C590 C3498 \n2: C454_=_C3498( C454 C3498 ) C590_=_C3498( C590 C3498 ) "];2520-&gt;2522[label="2: C454 C590 \n0: "];2523[shape=box, label="id:2523 level: 9\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3 C454 C455 C456 \nC457 C458 C459 C460 C461 C462 \nC463 C464 C465 C466 C467 C468 \nC469 C470 C471 C472 C473 C474 \nC475 C476 C477 C478 C479 C480 \nC481 C482 C500 C504 C505 C506 \nC507 C508 C509 C528 C529 C530 \nC531 C532 C533 C534 C535 C536 \nC537 C538 C539 C540 C541 C543 \nC544 C546 C547 C549 C550 C552 \nC556 C558 C566 C567 C568 C569 \nC570 C571 C572 C574 C575 C576 \nC578 C580 C581 C584 C585 C588 \nC589 \n522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w:t>
      </w:r>
    </w:p>
    <w:p>
      <w:pPr>
        <w:pStyle w:val="PreformattedText"/>
        <w:bidi w:val="0"/>
        <w:spacing w:before="0" w:after="0"/>
        <w:jc w:val="left"/>
        <w:rPr/>
      </w:pPr>
      <w:r>
        <w:rPr/>
        <w:t xml:space="preserve"> </w:t>
      </w:r>
      <w:r>
        <w:rPr/>
        <w:t>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3( C346 C453 ) C346_=_C454( C346 C454 ) C346_=_C455( C346 C455 ) C346_=_C456( C346 C456 ) C346_=_C457( C346 C457 ) \nC346_=_C458( C346 C458 ) C346_=_C459( C346 C459 ) C346_=_C460( C346 C460 ) C346_=_C461( C346 C461 ) C346_=_C462( C346 C462 ) C346_=_C463( C346 C463 ) \nC346_=_C464( C346 C464 ) C346_=_C465( C346 C465 ) C346_=_C466( C346 C466 ) C346_=_C467( C346 C467 ) C346_=_C468( C346 C468 ) C346_=_C469( C346 C469 ) \nC346_=_C470( C346 C470 ) C346_=_C471( C346 C471 ) C346_=_C472( C346 C472 ) C346_=_C473( C346 C473 ) C346_=_C474( C346 C474 ) C346_=_C475( C346 C475 ) \nC346_=_C476( C346 C476 ) C346_=_C477( C346 C477 ) C346_=_C478( C346 C478 ) C346_=_C479( C346 C479 ) C346_=_C480( C346 C480 ) C346_=_C481( C346 C481 ) \nC346_=_C482( C346 C482 ) C346_=_C500( C346 C500 ) C346_=_C504( C346 C504 ) C346_=_C505( C346 C505 ) C346_=_C506( C346 C506 ) C346_=_C507( C346 C507 ) \nC346_=_C508( C346 C508 ) C346_=_C509( C346 C509 ) C346_=_C528( C346 C528 ) C346_=_C529( C346 C529 ) C346_=_C530( C346 C530 ) C346_=_C531( C346 C531 ) \nC346_=_C532( C346 C532 ) C346_=_C533( C346 C533 ) C346_=_C534( C346 C534 ) C346_=_C535( C346 C535 ) C346_=_C536( C346 C536 ) C346_=_C537( C346 C537 ) \nC346_=_C538( C346 C538 ) C346_=_C539( C346 C539 ) C346_=_C540( C346 C540 ) C346_=_C541( C346 C541 ) C346_=_C543( C346 C543 ) C346_=_C544( C346 C544 ) \nC346_=_C546( C346 C546 ) C346_=_C547( C346 C547 ) C346_=_C549( C346 C549 ) C346_=_C550( C346 C550 ) C346_=_C552( C346 C552 ) C346_=_C556( C346 C556 ) \nC346_=_C558( C346 C558 ) C346_=_C566( C346 C566 ) C346_=_C567( C346 C567 ) C346_=_C568( C346 C568 ) C346_=_C569( C346 C569 ) C346_=_C570( C346 C570 ) \nC346_=_C571( C346 C571 ) C346_=_C572( C346 C572 ) C346_=_C574( C346 C574 ) C346_=_C575( C346 C575 ) C346_=_C576( C346 C576 ) C346_=_C578( C346 C578 ) \nC346_=_C580( C346 C580 ) C346_=_C581( C346 C581 ) C346_=_C584( C346 C584 ) C346_=_C585( C346 C585 ) C346_=_C588( C346 C588 ) C346_=_C589( C346 C589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3( C347 C453 ) \nC347_=_C454( C347 C454 ) C347_=_C455( C347 C455 ) C347_=_C456( C347 C456 ) C347_=_C457( C347 C457 ) C347_=_C458( C347 C458 ) C347_=_C459( C347 C459 ) \nC347_=_C460( C347 C460 ) C347_=_C461( C347 C461 ) C347_=_C462( C347 C462 ) C347_=_C463( C347 C463 ) C347_=_C464( C347 C464 ) C347_=_C465( C347 C465 ) \nC347_=_C466( C347 C466 ) C347_=_C467( C347 C467 ) C347_=_C468( C347 C468 ) C347_=_C469( C347 C469 ) C347_=_C470( C347 C470 ) C347_=_C471( C347 C471 ) \nC347_=_C472( C347 C472 ) C347_=_C473( C347 C473 ) C347_=_C474( C347 C474 ) C347_=_C475( C347 C475 ) C347_=_C476( C347 C476 ) C347_=_C477( C347 C477 ) \nC347_=_C478( C347 C478 ) C347_=_C479( C347 C479 ) C347_=_C480( C347 C480 ) C347_=_C481( C347 C481 ) C347_=_C482( C347 C482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5( C348 C365 ) C348_=_C366( C348 C366 ) C348_=_C367( C348 C367 ) C348_=_C374( C348 C374 ) \nC348_=_C375( C348 C375 ) C348_=_C376( C348 C376 ) C348_=_C377( C348 C377 ) C348_=_C378( C348 C378 ) C348_=_C379( C348 C379 ) C348_=_C380( C348 C380 ) \nC348_=_C381( C348 C381 ) C348_=_C382( C348 C382 ) C348_=_C383( C348 C383 ) C348_=_C384( C348 C384 ) C348_=_C385( C348 C385 ) C348_=_C386( C348 C386 ) \nC348_=_C387( C348 C387 ) C348_=_C388( C348 C388 ) C348_=_C389( C348 C389 ) C348_=_C390( C348 C390 ) C348_=_C391( C348 C391 ) C348_=_C406( C348 C406 ) \nC348_=_C409( C348 C409 ) C348_=_C412( C348 C412 ) C348_=_C415( C348 C415 ) C348_=_C417( C348 C417 ) C348_=_C418( C348 C418 ) C348_=_C419( C348 C419 ) \nC348_=_C421( C348 C421 ) C348_=_C423( C348 C423 ) C348_=_C424( C348 C424 ) C348_=_C425( C348 C425 ) C348_=_C426( C348 C426 ) C348_=_C427( C348 C427 ) \nC348_=_C428( C348 C428 ) C348_=_C429( C348 C429 ) C348_=_C437( C348 C437 ) C348_=_C441( C348 C441 ) C348_=_C443( C348 C443 ) C348_=_C446( C348 C446 ) \nC348_=_C447( C348 C447 ) C348_=_C450( C348 C450 ) C348_=_C451( C348 C451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1( C349 C421 ) C349_=_C423( C349 C423 ) C349_=_C424( C349 C424 ) \nC349_=_C425( C349 C425 ) C349_=_C426( C349 C426 ) C349_=_C427( C349 C427 ) C349_=_C428( C349 C428 ) C349_=_C429( C349 C429 ) C349_=_C437( C349 C437 ) \nC349_=_C441( C349 C441 ) C349_=_C443( C349 C443 ) C349_=_C446( C349 C446 ) C349_=_C447( C349 C447 ) C349_=_C450( C349 C450 ) C349_=_C451( C349 C451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w:t>
      </w:r>
    </w:p>
    <w:p>
      <w:pPr>
        <w:pStyle w:val="PreformattedText"/>
        <w:bidi w:val="0"/>
        <w:spacing w:before="0" w:after="0"/>
        <w:jc w:val="left"/>
        <w:rPr/>
      </w:pPr>
      <w:r>
        <w:rPr/>
        <w:t xml:space="preserve"> </w:t>
      </w:r>
      <w:r>
        <w:rPr/>
        <w:t>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7( C350 C437 ) C350_=_C441( C350 C441 ) C350_=_C443( C350 C443 ) C350_=_C446( C350 C446 ) C350_=_C447( C350 C447 ) \nC350_=_C450( C350 C450 ) C350_=_C451( C350 C451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1( C351 C421 ) C351_=_C423( C351 C423 ) C351_=_C424( C351 C424 ) C351_=_C425( C351 C425 ) C351_=_C426( C351 C426 ) C351_=_C427( C351 C427 ) \nC351_=_C428( C351 C428 ) C351_=_C429( C351 C429 ) C351_=_C437( C351 C437 ) C351_=_C441( C351 C441 ) C351_=_C443( C351 C443 ) C351_=_C446( C351 C446 ) \nC351_=_C447( C351 C447 ) C351_=_C450( C351 C450 ) C351_=_C451( C351 C451 ) C351_=_C453( C351 C453 ) C351_=_C454( C351 C454 ) C351_=_C455( C351 C455 ) \nC351_=_C456( C351 C456 ) C351_=_C457( C351 C457 ) C351_=_C458( C351 C458 ) C351_=_C459( C351 C459 ) C351_=_C460( C351 C460 ) C351_=_C461( C351 C461 ) \nC351_=_C462( C351 C462 ) C351_=_C463( C351 C463 ) C351_=_C464( C351 C464 ) C351_=_C465( C351 C465 ) C351_=_C466( C351 C466 ) C351_=_C467( C351 C467 ) \nC351_=_C468( C351 C468 ) C351_=_C469( C351 C469 ) C351_=_C470( C351 C470 ) C351_=_C471( C351 C471 ) C351_=_C472( C351 C472 ) C351_=_C473( C351 C473 ) \nC351_=_C474( C351 C474 ) C351_=_C475( C351 C475 ) C351_=_C476( C351 C476 ) C351_=_C477( C351 C477 ) C351_=_C478( C351 C478 ) C351_=_C479( C351 C479 ) \nC351_=_C480( C351 C480 ) C351_=_C481( C351 C481 ) C351_=_C482( C351 C482 ) C352_=_C353( C352 C353 ) C352_=_C354( C352 C354 ) C352_=_C355( C352 C355 ) \nC352_=_C356( C352 C356 ) C352_=_C357( C352 C357 ) C352_=_C358( C352 C358 ) C352_=_C359( C352 C359 ) C352_=_C360( C352 C360 ) C352_=_C361( C352 C361 ) \nC352_=_C362( C352 C362 ) C352_=_C363( C352 C363 ) C352_=_C365( C352 C365 ) C352_=_C366( C352 C366 ) C352_=_C367( C352 C367 ) C352_=_C374( C352 C374 ) \nC352_=_C375( C352 C375 ) C352_=_C376( C352 C376 ) C352_=_C377( C352 C377 ) C352_=_C378( C352 C378 ) C352_=_C379( C352 C379 ) C352_=_C380( C352 C380 ) \nC352_=_C381( C352 C381 ) C352_=_C382( C352 C382 ) C352_=_C383( C352 C383 ) C352_=_C384( C352 C384 ) C352_=_C385( C352 C385 ) C352_=_C386( C352 C386 ) \nC352_=_C387( C352 C387 ) C352_=_C388( C352 C388 ) C352_=_C389( C352 C389 ) C352_=_C390( C352 C390 ) C352_=_C391( C352 C391 ) C352_=_C406( C352 C406 ) \nC352_=_C409( C352 C409 ) C352_=_C412( C352 C412 ) C352_=_C415( C352 C415 ) C352_=_C417( C352 C417 ) C352_=_C418( C352 C418 ) C352_=_C419( C352 C419 ) \nC352_=_C421( C352 C421 ) C352_=_C423( C352 C423 ) C352_=_C424( C352 C424 ) C352_=_C425( C352 C425 ) C352_=_C426( C352 C426 ) C352_=_C427( C352 C427 ) \nC352_=_C428( C352 C428 ) C352_=_C429( C352 C429 ) C352_=_C437( C352 C437 ) C352_=_C441( C352 C441 ) C352_=_C443( C352 C443 ) C352_=_C446( C352 C446 ) \nC352_=_C447( C352 C447 ) C352_=_C450( C352 C450 ) C352_=_C451( C352 C451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3( C353 C453 ) C353_=_C454( C353 C454 ) C353_=_C455( C353 C455 ) C353_=_C456( C353 C456 ) \nC353_=_C457( C353 C457 ) C353_=_C458( C353 C458 ) C353_=_C459( C353 C459 ) C353_=_C460( C353 C460 ) C353_=_C461( C353 C461 ) C353_=_C462( C353 C462 ) \nC353_=_C463( C353 C463 ) C353_=_C464( C353 C464 ) C353_=_C465( C353 C465 ) C353_=_C466( C353 C466 ) C353_=_C467( C353 C467 ) C353_=_C468( C353 C468 ) \nC353_=_C469( C353 C469 ) C353_=_C470( C353 C470 ) C353_=_C471( C353 C471 ) C353_=_C472( C353 C472 ) C353_=_C473( C353 C473 ) C353_=_C474( C353 C474 ) \nC353_=_C475( C353 C475 ) C353_=_C476( C353 C476 ) C353_=_C477( C353 C477 ) C353_=_C478( C353 C478 ) C353_=_C479( C353 C479 ) C353_=_C480( C353 C480 ) \nC353_=_C481( C353 C481 ) C353_=_C482( C353 C482 ) C354_=_C355( C354 C355 ) C354_=_C356( C354 C356 ) C354_=_C357( C354 C357 ) C354_=_C358( C354 C358 ) \nC354_=_C359( C354 C359 ) C354_=_C360( C354 C360 ) C354_=_C361( C354 C361 ) C354_=_C362( C354 C362 ) C354_=_C363( C354 C363 ) C354_=_C365( C354 C365 ) \nC354_=_C366( C354 C366 ) C354_=_C367( C354 C367 ) C354_=_C374( C354 C374 ) C354_=_C375( C354 C375 ) C354_=_C376( C354 C376 ) C354_=_C377( C354 C377 ) \nC354_=_C378( C354 C378 ) C354_=_C379( C354 C379 ) C354_=_C380( C354 C380 ) C354_=_C381( C354 C381 ) C354_=_C382( C354 C382 ) C354_=_C383( C354 C383 ) \nC354_=_C384( C354 C384 ) C354_=_C385( C354 C385 ) C354_=_C386( C354 C386 ) C354_=_C387( C354 C387 ) C354_=_C388( C354 C388 ) C354_=_C389( C354 C389 ) \nC354_=_C390( C354 C390 ) C354_=_C391( C354 C391 ) C354_=_C406( C354 C406 ) C354_=_C409( C354 C409 ) C354_=_C412( C354 C412 ) C354_=_C415( C354 C415 ) \nC354_=_C417( C354 C417 ) C354_=_C418( C354 C418 ) C354_=_C419( C354 C419 ) C354_=_C421( C354 C421 ) C354_=_C423( C354 C423 ) C354_=_C424( C354 C424 ) \nC354_=_C425( C354 C425 ) C354_=_C426( C354 C426 ) C354_=_C427( C354 C427 ) C354_=_C428( C354 C428 ) C354_=_C429( C354 C429 ) C354_=_C437( C354 C437 ) \nC354_=_C441( C354 C441 ) C354_=_C443( C354 C443 ) C354_=_C446( C354 C446 ) C354_=_C447( C354 C447 ) C354_=_C450( C354 C450 ) C354_=_C451( C354 C451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w:t>
      </w:r>
    </w:p>
    <w:p>
      <w:pPr>
        <w:pStyle w:val="PreformattedText"/>
        <w:bidi w:val="0"/>
        <w:spacing w:before="0" w:after="0"/>
        <w:jc w:val="left"/>
        <w:rPr/>
      </w:pPr>
      <w:r>
        <w:rPr/>
        <w:t xml:space="preserve"> </w:t>
      </w:r>
      <w:r>
        <w:rPr/>
        <w:t>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 C355 C417 ) C355_=_C418( C355 C418 ) C355_=_C419( C355 C419 ) \nC355_=_C421( C355 C421 ) C355_=_C423( C355 C423 ) C355_=_C424( C355 C424 ) C355_=_C425( C355 C425 ) C355_=_C426( C355 C426 ) C355_=_C427( C355 C427 ) \nC355_=_C428( C355 C428 ) C355_=_C429( C355 C429 ) C355_=_C437( C355 C437 ) C355_=_C441( C355 C441 ) C355_=_C443( C355 C443 ) C355_=_C446( C355 C446 ) \nC355_=_C447( C355 C447 ) C355_=_C450( C355 C450 ) C355_=_C451( C355 C451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41( C356 C441 ) \nC356_=_C443( C356 C443 ) C356_=_C446( C356 C446 ) C356_=_C447( C356 C447 ) C356_=_C450( C356 C450 ) C356_=_C451( C356 C451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1( C357 C421 ) C357_=_C423( C357 C423 ) C357_=_C424( C357 C424 ) \nC357_=_C425( C357 C425 ) C357_=_C426( C357 C426 ) C357_=_C427( C357 C427 ) C357_=_C428( C357 C428 ) C357_=_C429( C357 C429 ) C357_=_C437( C357 C437 ) \nC357_=_C441( C357 C441 ) C357_=_C443( C357 C443 ) C357_=_C446( C357 C446 ) C357_=_C447( C357 C447 ) C357_=_C450( C357 C450 ) C357_=_C451( C357 C451 ) \nC357_=_C453( C357 C453 ) C357_=_C454( C357 C454 ) C357_=_C455( C357 C455 ) C357_=_C456( C357 C456 ) C357_=_C457( C357 C457 ) C357_=_C458( C357 C458 ) \nC357_=_C459( C357 C459 ) C357_=_C460( C357 C460 ) C357_=_C461( C357 C461 ) C357_=_C462( C357 C462 ) C357_=_C463( C357 C463 ) C357_=_C464( C357 C464 ) \nC357_=_C465( C357 C465 ) C357_=_C466( C357 C466 ) C357_=_C467( C357 C467 ) C357_=_C468( C357 C468 ) C357_=_C469( C357 C469 ) C357_=_C470( C357 C470 ) \nC357_=_C471( C357 C471 ) C357_=_C472( C357 C472 ) C357_=_C473( C357 C473 ) C357_=_C474( C357 C474 ) C357_=_C475( C357 C475 ) C357_=_C476( C357 C476 ) \nC357_=_C477( C357 C477 ) C357_=_C478( C357 C478 ) C357_=_C479( C357 C479 ) C357_=_C480( C357 C480 ) C357_=_C481( C357 C481 ) C357_=_C482( C357 C482 ) \nC358_=_C359( C358 C359 ) C358_=_C360( C358 C360 ) C358_=_C361( C358 C361 ) C358_=_C362( C358 C362 ) C358_=_C363( C358 C363 ) C358_=_C365( C358 C365 ) \nC358_=_C366( C358 C366 ) C358_=_C367( C358 C367 ) C358_=_C374( C358 C374 ) C358_=_C375( C358 C375 ) C358_=_C376( C358 C376 ) C358_=_C377( C358 C377 ) \nC358_=_C378( C358 C378 ) C358_=_C379( C358 C379 ) C358_=_C380( C358 C380 ) C358_=_C381( C358 C381 ) C358_=_C382( C358 C382 ) C358_=_C383( C358 C383 ) \nC358_=_C384( C358 C384 ) C358_=_C385( C358 C385 ) C358_=_C386( C358 C386 ) C358_=_C387( C358 C387 ) C358_=_C388( C358 C388 ) C358_=_C389( C358 C389 ) \nC358_=_C390( C358 C390 ) C358_=_C391( C358 C391 ) C358_=_C406( C358 C406 ) C358_=_C409( C358 C409 ) C358_=_C412( C358 C412 ) C358_=_C415( C358 C415 ) \nC358_=_C417( C358 C417 ) C358_=_C418( C358 C418 ) C358_=_C419( C358 C419 ) C358_=_C421( C358 C421 ) C358_=_C423( C358 C423 ) C358_=_C424( C358 C424 ) \nC358_=_C425( C358 C425 ) C358_=_C426( C358 C426 ) C358_=_C427( C358 C427 ) C358_=_C428( C358 C428 ) C358_=_C429( C358 C429 ) C358_=_C437( C358 C437 ) \nC358_=_C441( C358 C441 ) C358_=_C443( C358 C443 ) C358_=_C446( C358 C446 ) C358_=_C447( C358 C447 ) C358_=_C450( C358 C450 ) C358_=_C451( C358 C451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3( C359 C453 ) \nC359_=_C454( C359 C454 ) C359_=_C455( C359 C455 ) C359_=_C456( C359 C456 ) C359_=_C457( C359 C457 ) C359_=_C458( C359 C458 ) C359_=_C459( C359 C459 ) \nC359_=_C460( C359 C460 ) C359_=_C461( C359 C461 ) C359_=_C462( C359 C462 ) C359_=_C463( C359 C463 ) C359_=_C464( C359 C464 ) C359_=_C465( C359 C465 ) \nC359_=_C466( C359 C466 ) C359_=_C467( C359 C467 ) C359_=_C468( C359 C468 ) C359_=_C469( C359 C469 ) C359_=_C470( C359 C470 ) C359_=_C471( C359 C471 ) \nC359_=_C472( C359 C472 ) C359_=_C473( C359 C473 ) C359_=_C474( C359 C474 ) C359_=_C475( C359 C475 ) C359_=_C476( C359 C476 ) C359_=_C477( C359 C477 ) \nC359_=_C478( C359 C478 ) C359_=_C479( C359 C479 ) C359_=_C480( C359 C480 ) C359_=_C481( C359 C481 ) C359_=_C482(</w:t>
      </w:r>
    </w:p>
    <w:p>
      <w:pPr>
        <w:pStyle w:val="PreformattedText"/>
        <w:bidi w:val="0"/>
        <w:spacing w:before="0" w:after="0"/>
        <w:jc w:val="left"/>
        <w:rPr/>
      </w:pPr>
      <w:r>
        <w:rPr/>
        <w:t xml:space="preserve"> </w:t>
      </w:r>
      <w:r>
        <w:rPr/>
        <w:t>C359 C482 ) C360_=_C361( C360 C361 ) \nC360_=_C362( C360 C362 ) C360_=_C363( C360 C363 ) C360_=_C365( C360 C365 ) C360_=_C366( C360 C366 ) C360_=_C367( C360 C367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387( C360 C387 ) C360_=_C388( C360 C388 ) C360_=_C389( C360 C389 ) C360_=_C390( C360 C390 ) C360_=_C391( C360 C391 ) C360_=_C406( C360 C406 ) \nC360_=_C409( C360 C409 ) C360_=_C412( C360 C412 ) C360_=_C415( C360 C415 ) C360_=_C417( C360 C417 ) C360_=_C418( C360 C418 ) C360_=_C419( C360 C419 ) \nC360_=_C421( C360 C421 ) C360_=_C423( C360 C423 ) C360_=_C424( C360 C424 ) C360_=_C425( C360 C425 ) C360_=_C426( C360 C426 ) C360_=_C427( C360 C427 ) \nC360_=_C428( C360 C428 ) C360_=_C429( C360 C429 ) C360_=_C437( C360 C437 ) C360_=_C441( C360 C441 ) C360_=_C443( C360 C443 ) C360_=_C446( C360 C446 ) \nC360_=_C447( C360 C447 ) C360_=_C450( C360 C450 ) C360_=_C451( C360 C451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1( C361 C421 ) C361_=_C423( C361 C423 ) C361_=_C424( C361 C424 ) \nC361_=_C425( C361 C425 ) C361_=_C426( C361 C426 ) C361_=_C427( C361 C427 ) C361_=_C428( C361 C428 ) C361_=_C429( C361 C429 ) C361_=_C437( C361 C437 ) \nC361_=_C441( C361 C441 ) C361_=_C443( C361 C443 ) C361_=_C446( C361 C446 ) C361_=_C447( C361 C447 ) C361_=_C450( C361 C450 ) C361_=_C451( C361 C451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41( C362 C441 ) C362_=_C443( C362 C443 ) C362_=_C446( C362 C446 ) C362_=_C447( C362 C447 ) \nC362_=_C450( C362 C450 ) C362_=_C451( C362 C451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1( C363 C421 ) C363_=_C423( C363 C423 ) C363_=_C424( C363 C424 ) C363_=_C425( C363 C425 ) C363_=_C426( C363 C426 ) C363_=_C427( C363 C427 ) \nC363_=_C428( C363 C428 ) C363_=_C429( C363 C429 ) C363_=_C437( C363 C437 ) C363_=_C441( C363 C441 ) C363_=_C443( C363 C443 ) C363_=_C446( C363 C446 ) \nC363_=_C447( C363 C447 ) C363_=_C450( C363 C450 ) C363_=_C451( C363 C451 ) C363_=_C453( C363 C453 ) C363_=_C454( C363 C454 ) C363_=_C455( C363 C455 ) \nC363_=_C456( C363 C456 ) C363_=_C457( C363 C457 ) C363_=_C458( C363 C458 ) C363_=_C459( C363 C459 ) C363_=_C460( C363 C460 ) C363_=_C461( C363 C461 ) \nC363_=_C462( C363 C462 ) C363_=_C463( C363 C463 ) C363_=_C464( C363 C464 ) C363_=_C465( C363 C465 ) C363_=_C466( C363 C466 ) C363_=_C467( C363 C467 ) \nC363_=_C468( C363 C468 ) C363_=_C469( C363 C469 ) C363_=_C470( C363 C470 ) C363_=_C471( C363 C471 ) C363_=_C472( C363 C472 ) C363_=_C473( C363 C473 ) \nC363_=_C474( C363 C474 ) C363_=_C475( C363 C475 ) C363_=_C476( C363 C476 ) C363_=_C477( C363 C477 ) C363_=_C478( C363 C478 ) C363_=_C479( C363 C479 ) \nC363_=_C480( C363 C480 ) C363_=_C481( C363 C481 ) C363_=_C482( C363 C482 ) C365_=_C366( C365 C366 ) C365_=_C367( C365 C367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406( C365 C406 ) \nC365_=_C409( C365 C409 ) C365_=_C412( C365 C412 ) C365_=_C415( C365 C415 ) C365_=_C417( C365 C417 ) C365_=_C418( C365 C418 ) C365_=_C419( C365 C419 ) \nC365_=_C421( C365 C421 ) C365_=_C423( C365 C423 ) C365_=_C424( C365 C424 ) C365_=_C425( C365 C425 ) C365_=_C426( C365 C426 ) C365_=_C427( C365 C427 ) \nC365_=_C428( C365 C428 ) C365_=_C429( C365 C429 ) C365_=_C437( C365 C437 ) C365_=_C441( C365 C441 ) C365_=_C443( C365 C443 ) C365_=_C446( C365 C446 ) \nC365_=_C447( C365 C447 ) C365_=_C450( C365 C450 ) C365_=_C451( C365 C451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w:t>
      </w:r>
    </w:p>
    <w:p>
      <w:pPr>
        <w:pStyle w:val="PreformattedText"/>
        <w:bidi w:val="0"/>
        <w:spacing w:before="0" w:after="0"/>
        <w:jc w:val="left"/>
        <w:rPr/>
      </w:pPr>
      <w:r>
        <w:rPr/>
        <w:t xml:space="preserve"> </w:t>
      </w:r>
      <w:r>
        <w:rPr/>
        <w:t>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3( C366 C453 ) C366_=_C454( C366 C454 ) C366_=_C455( C366 C455 ) C366_=_C456( C366 C456 ) \nC366_=_C457( C366 C457 ) C366_=_C458( C366 C458 ) C366_=_C459( C366 C459 ) C366_=_C460( C366 C460 ) C366_=_C461( C366 C461 ) C366_=_C462( C366 C462 ) \nC366_=_C463( C366 C463 ) C366_=_C464( C366 C464 ) C366_=_C465( C366 C465 ) C366_=_C466( C366 C466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406( C367 C406 ) C367_=_C409( C367 C409 ) C367_=_C412( C367 C412 ) C367_=_C415( C367 C415 ) \nC367_=_C417( C367 C417 ) C367_=_C418( C367 C418 ) C367_=_C419( C367 C419 ) C367_=_C421( C367 C421 ) C367_=_C423( C367 C423 ) C367_=_C424( C367 C424 ) \nC367_=_C425( C367 C425 ) C367_=_C426( C367 C426 ) C367_=_C427( C367 C427 ) C367_=_C428( C367 C428 ) C367_=_C429( C367 C429 ) C367_=_C437( C367 C437 ) \nC367_=_C441( C367 C441 ) C367_=_C443( C367 C443 ) C367_=_C446( C367 C446 ) C367_=_C447( C367 C447 ) C367_=_C450( C367 C450 ) C367_=_C451( C367 C451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1( C374 C421 ) C374_=_C423( C374 C423 ) C374_=_C424( C374 C424 ) C374_=_C425( C374 C425 ) C374_=_C426( C374 C426 ) C374_=_C427( C374 C427 ) \nC374_=_C428( C374 C428 ) C374_=_C429( C374 C429 ) C374_=_C437( C374 C437 ) C374_=_C441( C374 C441 ) C374_=_C443( C374 C443 ) C374_=_C446( C374 C446 ) \nC374_=_C447( C374 C447 ) C374_=_C450( C374 C450 ) C374_=_C451( C374 C451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 C375 C437 ) C375_=_C441( C375 C441 ) \nC375_=_C443( C375 C443 ) C375_=_C446( C375 C446 ) C375_=_C447( C375 C447 ) C375_=_C450( C375 C450 ) C375_=_C451( C375 C451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1( C376 C421 ) C376_=_C423( C376 C423 ) C376_=_C424( C376 C424 ) \nC376_=_C425( C376 C425 ) C376_=_C426( C376 C426 ) C376_=_C427( C376 C427 ) C376_=_C428( C376 C428 ) C376_=_C429( C376 C429 ) C376_=_C437( C376 C437 ) \nC376_=_C441( C376 C441 ) C376_=_C443( C376 C443 ) C376_=_C446( C376 C446 ) C376_=_C447( C376 C447 ) C376_=_C450( C376 C450 ) C376_=_C451( C376 C451 ) \nC376_=_C453( C376 C453 ) C376_=_C454( C376 C454 ) C376_=_C455( C376 C455 ) C376_=_C456( C376 C456 ) C376_=_C457( C376 C457 ) C376_=_C458( C376 C458 ) \nC376_=_C459( C376 C459 ) C376_=_C460( C376 C460 ) C376_=_C461( C376 C461 ) C376_=_C462( C376 C462 ) C376_=_C463( C376 C463 ) C376_=_C464( C376 C464 ) \nC376_=_C465( C376 C465 ) C376_=_C466( C376 C466 ) C376_=_C467( C376 C467 ) C376_=_C468( C376 C468 ) C376_=_C469( C376 C469 ) C376_=_C470( C376 C470 ) \nC376_=_C471( C376 C471 ) C376_=_C472( C376 C472 ) C376_=_C473( C376 C473 ) C376_=_C474( C376 C474 ) C376_=_C475( C376 C475 ) C376_=_C476( C376 C476 ) \nC376_=_C477( C376 C477 ) C376_=_C478( C376 C478 ) C376_=_C479( C376 C479 ) C376_=_C480( C376 C480 ) C376_=_C481( C376 C481 ) C376_=_C482( C376 C482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406( C377 C406 ) C377_=_C409( C377 C409 ) C377_=_C412( C377 C412 ) C377_=_C415( C377 C415 ) \nC377_=_C417( C377 C417 ) C377_=_C418( C377 C418 ) C377_=_C419( C377 C419 ) C377_=_C421( C377 C421 ) C377_=_C423( C377 C423 ) C377_=_C424( C377 C424 ) \nC377_=_C425( C377 C425 ) C377_=_C426( C377 C426 ) C377_=_C427( C377 C427 ) C377_=_C428( C377 C428 ) C377_=_C429( C377 C429 ) C377_=_C437( C377 C437 ) \nC377_=_C441( C377 C441 ) C377_=_C443( C377 C443 ) C377_=_C446( C377 C446 ) C377_=_C447( C377 C447 ) C377_=_C450( C377 C450 ) C377_=_C451( C377 C451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w:t>
      </w:r>
    </w:p>
    <w:p>
      <w:pPr>
        <w:pStyle w:val="PreformattedText"/>
        <w:bidi w:val="0"/>
        <w:spacing w:before="0" w:after="0"/>
        <w:jc w:val="left"/>
        <w:rPr/>
      </w:pPr>
      <w:r>
        <w:rPr/>
        <w:t xml:space="preserve"> </w:t>
      </w:r>
      <w:r>
        <w:rPr/>
        <w:t>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3( C378 C453 ) \nC378_=_C454( C378 C454 ) C378_=_C455( C378 C455 ) C378_=_C456( C378 C456 ) C378_=_C457( C378 C457 ) C378_=_C458( C378 C458 ) C378_=_C459( C378 C459 ) \nC378_=_C460( C378 C460 ) C378_=_C461( C378 C461 ) C378_=_C462( C378 C462 ) C378_=_C463( C378 C463 ) C378_=_C464( C378 C464 ) C378_=_C465( C378 C465 ) \nC378_=_C466( C378 C466 ) C378_=_C467( C378 C467 ) C378_=_C468( C378 C468 ) C378_=_C469( C378 C469 ) C378_=_C470( C378 C470 ) C378_=_C471( C378 C471 ) \nC378_=_C472( C378 C472 ) C378_=_C473( C378 C473 ) C378_=_C474( C378 C474 ) C378_=_C475( C378 C475 ) C378_=_C476( C378 C476 ) C378_=_C477( C378 C477 ) \nC378_=_C478( C378 C478 ) C378_=_C479( C378 C479 ) C378_=_C480( C378 C480 ) C378_=_C481( C378 C481 ) C378_=_C482( C378 C482 ) C379_=_C380( C379 C380 ) \nC379_=_C381( C379 C381 ) C379_=_C382( C379 C382 ) C379_=_C383( C379 C383 ) C379_=_C384( C379 C384 ) C379_=_C385( C379 C385 ) C379_=_C386( C379 C386 ) \nC379_=_C387( C379 C387 ) C379_=_C388( C379 C388 ) C379_=_C389( C379 C389 ) C379_=_C390( C379 C390 ) C379_=_C391( C379 C391 ) C379_=_C406( C379 C406 ) \nC379_=_C409( C379 C409 ) C379_=_C412( C379 C412 ) C379_=_C415( C379 C415 ) C379_=_C417( C379 C417 ) C379_=_C418( C379 C418 ) C379_=_C419( C379 C419 ) \nC379_=_C421( C379 C421 ) C379_=_C423( C379 C423 ) C379_=_C424( C379 C424 ) C379_=_C425( C379 C425 ) C379_=_C426( C379 C426 ) C379_=_C427( C379 C427 ) \nC379_=_C428( C379 C428 ) C379_=_C429( C379 C429 ) C379_=_C437( C379 C437 ) C379_=_C441( C379 C441 ) C379_=_C443( C379 C443 ) C379_=_C446( C379 C446 ) \nC379_=_C447( C379 C447 ) C379_=_C450( C379 C450 ) C379_=_C451( C379 C451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1( C380 C421 ) C380_=_C423( C380 C423 ) C380_=_C424( C380 C424 ) \nC380_=_C425( C380 C425 ) C380_=_C426( C380 C426 ) C380_=_C427( C380 C427 ) C380_=_C428( C380 C428 ) C380_=_C429( C380 C429 ) C380_=_C437( C380 C437 ) \nC380_=_C441( C380 C441 ) C380_=_C443( C380 C443 ) C380_=_C446( C380 C446 ) C380_=_C447( C380 C447 ) C380_=_C450( C380 C450 ) C380_=_C451( C380 C451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41( C381 C441 ) C381_=_C443( C381 C443 ) C381_=_C446( C381 C446 ) C381_=_C447( C381 C447 ) \nC381_=_C450( C381 C450 ) C381_=_C451( C381 C451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1( C382 C421 ) C382_=_C423( C382 C423 ) C382_=_C424( C382 C424 ) C382_=_C425( C382 C425 ) C382_=_C426( C382 C426 ) C382_=_C427( C382 C427 ) \nC382_=_C428( C382 C428 ) C382_=_C429( C382 C429 ) C382_=_C437( C382 C437 ) C382_=_C441( C382 C441 ) C382_=_C443( C382 C443 ) C382_=_C446( C382 C446 ) \nC382_=_C447( C382 C447 ) C382_=_C450( C382 C450 ) C382_=_C451( C382 C451 ) C382_=_C453( C382 C453 ) C382_=_C454( C382 C454 ) C382_=_C455( C382 C455 ) \nC382_=_C456( C382 C456 ) C382_=_C457( C382 C457 ) C382_=_C458( C382 C458 ) C382_=_C459( C382 C459 ) C382_=_C460( C382 C460 ) C382_=_C461( C382 C461 ) \nC382_=_C462( C382 C462 ) C382_=_C463( C382 C463 ) C382_=_C464( C382 C464 ) C382_=_C465( C382 C465 ) C382_=_C466( C382 C466 ) C382_=_C467( C382 C467 ) \nC382_=_C468( C382 C468 ) C382_=_C469( C382 C469 ) C382_=_C470( C382 C470 ) C382_=_C471( C382 C471 ) C382_=_C472( C382 C472 ) C382_=_C473( C382 C473 ) \nC382_=_C474( C382 C474 ) C382_=_C475( C382 C475 ) C382_=_C476( C382 C476 ) C382_=_C477( C382 C477 ) C382_=_C478( C382 C478 ) C382_=_C479( C382 C479 ) \nC382_=_C480( C382 C480 ) C382_=_C481( C382 C481 ) C382_=_C482( C382 C482 ) C383_=_C384( C383 C384 ) C383_=_C385( C383 C385 ) C383_=_C386( C383 C386 ) \nC383_=_C387( C383 C387 ) C383_=_C388( C383 C388 ) C383_=_C389( C383 C389 ) C383_=_C390( C383 C390 ) C383_=_C391( C383 C391 ) C383_=_C406( C383 C406 ) \nC383_=_C409( C383 C409 ) C383_=_C412( C383 C412 ) C383_=_C415( C383 C415 ) C383_=_C417( C383 C417 ) C383_=_C418( C383 C418 ) C383_=_C419( C383 C419 ) \nC383_=_C421( C383 C421 ) C383_=_C423( C383 C423 ) C383_=_C424( C383 C424 ) C383_=_C425( C383 C425 ) C383_=_C426( C383 C426 ) C383_=_C427( C383 C427 ) \nC383_=_C428( C383 C428 ) C383_=_C429( C383 C429 ) C383_=_C437( C383 C437 ) C383_=_C441( C383 C441 ) C383_=_C443( C383 C443 ) C383_=_C446( C383 C446 ) \nC383_=_C447( C383 C447 ) C383_=_C450( C383 C450 ) C383_=_C451( C383 C451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w:t>
      </w:r>
    </w:p>
    <w:p>
      <w:pPr>
        <w:pStyle w:val="PreformattedText"/>
        <w:bidi w:val="0"/>
        <w:spacing w:before="0" w:after="0"/>
        <w:jc w:val="left"/>
        <w:rPr/>
      </w:pPr>
      <w:r>
        <w:rPr/>
        <w:t xml:space="preserve"> </w:t>
      </w:r>
      <w:r>
        <w:rPr/>
        <w:t>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3( C384 C453 ) C384_=_C454( C384 C454 ) C384_=_C455( C384 C455 ) C384_=_C456( C384 C456 ) \nC384_=_C457( C384 C457 ) C384_=_C458( C384 C458 ) C384_=_C459( C384 C459 ) C384_=_C460( C384 C460 ) C384_=_C461( C384 C461 ) C384_=_C462( C384 C462 ) \nC384_=_C463( C384 C463 ) C384_=_C464( C384 C464 ) C384_=_C465( C384 C465 ) C384_=_C466( C384 C466 ) C384_=_C467( C384 C467 ) C384_=_C468( C384 C468 ) \nC384_=_C469( C384 C469 ) C384_=_C470( C384 C470 ) C384_=_C471( C384 C471 ) C384_=_C472( C384 C472 ) C384_=_C473( C384 C473 ) C384_=_C474( C384 C474 ) \nC384_=_C475( C384 C475 ) C384_=_C476( C384 C476 ) C384_=_C477( C384 C477 ) C384_=_C478( C384 C478 ) C384_=_C479( C384 C479 ) C384_=_C480( C384 C480 ) \nC384_=_C481( C384 C481 ) C384_=_C482( C384 C482 ) C385_=_C386( C385 C386 ) C385_=_C387( C385 C387 ) C385_=_C388( C385 C388 ) C385_=_C389( C385 C389 ) \nC385_=_C390( C385 C390 ) C385_=_C391( C385 C391 ) C385_=_C406( C385 C406 ) C385_=_C409( C385 C409 ) C385_=_C412( C385 C412 ) C385_=_C415( C385 C415 ) \nC385_=_C417( C385 C417 ) C385_=_C418( C385 C418 ) C385_=_C419( C385 C419 ) C385_=_C421( C385 C421 ) C385_=_C423( C385 C423 ) C385_=_C424( C385 C424 ) \nC385_=_C425( C385 C425 ) C385_=_C426( C385 C426 ) C385_=_C427( C385 C427 ) C385_=_C428( C385 C428 ) C385_=_C429( C385 C429 ) C385_=_C437( C385 C437 ) \nC385_=_C441( C385 C441 ) C385_=_C443( C385 C443 ) C385_=_C446( C385 C446 ) C385_=_C447( C385 C447 ) C385_=_C450( C385 C450 ) C385_=_C451( C385 C451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6( C386 C406 ) \nC386_=_C409( C386 C409 ) C386_=_C412( C386 C412 ) C386_=_C415( C386 C415 ) C386_=_C417( C386 C417 ) C386_=_C418( C386 C418 ) C386_=_C419( C386 C419 ) \nC386_=_C421( C386 C421 ) C386_=_C423( C386 C423 ) C386_=_C424( C386 C424 ) C386_=_C425( C386 C425 ) C386_=_C426( C386 C426 ) C386_=_C427( C386 C427 ) \nC386_=_C428( C386 C428 ) C386_=_C429( C386 C429 ) C386_=_C437( C386 C437 ) C386_=_C441( C386 C441 ) C386_=_C443( C386 C443 ) C386_=_C446( C386 C446 ) \nC386_=_C447( C386 C447 ) C386_=_C450( C386 C450 ) C386_=_C451( C386 C451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41( C387 C441 ) \nC387_=_C443( C387 C443 ) C387_=_C446( C387 C446 ) C387_=_C447( C387 C447 ) C387_=_C450( C387 C450 ) C387_=_C451( C387 C451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6( C388 C406 ) C388_=_C409( C388 C409 ) C388_=_C412( C388 C412 ) C388_=_C415( C388 C415 ) \nC388_=_C417( C388 C417 ) C388_=_C418( C388 C418 ) C388_=_C419( C388 C419 ) C388_=_C421( C388 C421 ) C388_=_C423( C388 C423 ) C388_=_C424( C388 C424 ) \nC388_=_C425( C388 C425 ) C388_=_C426( C388 C426 ) C388_=_C427( C388 C427 ) C388_=_C428( C388 C428 ) C388_=_C429( C388 C429 ) C388_=_C437( C388 C437 ) \nC388_=_C441( C388 C441 ) C388_=_C443( C388 C443 ) C388_=_C446( C388 C446 ) C388_=_C447( C388 C447 ) C388_=_C450( C388 C450 ) C388_=_C451( C388 C451 ) \nC388_=_C453( C388 C453 ) C388_=_C454( C388 C454 ) C388_=_C455( C388 C455 ) C388_=_C456( C388 C456 ) C388_=_C457( C388 C457 ) C388_=_C458( C388 C458 ) \nC388_=_C459( C388 C459 ) C388_=_C460( C388 C460 ) C388_=_C461( C388 C461 ) C388_=_C462( C388 C462 ) C388_=_C463( C388 C463 ) C388_=_C464( C388 C464 ) \nC388_=_C465( C388 C465 ) C388_=_C466( C388 C466 ) C388_=_C467( C388 C467 ) C388_=_C468( C388 C468 ) C388_=_C469( C388 C469 ) C388_=_C470( C388 C470 ) \nC388_=_C471( C388 C471 ) C388_=_C472( C388 C472 ) C388_=_C473( C388 C473 ) C388_=_C474( C388 C474 ) C388_=_C475( C388 C475 ) C388_=_C476( C388 C476 ) \nC388_=_C477( C388 C477 ) C388_=_C478( C388 C478 ) C388_=_C479( C388 C479 ) C388_=_C480( C388 C480 ) C388_=_C481( C388 C481 ) C388_=_C482( C388 C482 ) \nC389_=_C390( C389 C390 ) C389_=_C391( C389 C391 ) C389_=_C406( C389 C406 ) C389_=_C409( C389 C409 ) C389_=_C412( C389 C412 ) C389_=_C415( C389 C415 ) \nC389_=_C417( C389 C417 ) C389_=_C418( C389 C418 ) C389_=_C419( C389 C419 ) C389_=_C421( C389 C421 ) C389_=_C423( C389 C423 ) C389_=_C424( C389 C424 ) \nC389_=_C425( C389 C425 ) C389_=_C426( C389 C426 ) C389_=_C427( C389 C427 ) C389_=_C428( C389 C428 ) C389_=_C429( C389 C429 ) C389_=_C437( C389 C437 ) \nC389_=_C441( C389 C441 ) C389_=_C443( C389 C443 ) C389_=_C446( C389 C446 ) C389_=_C447( C389 C447 ) C389_=_C450( C389 C450 ) C389_=_C451( C389 C451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3( C390 C453 ) \nC390_=_C454( C390 C454 ) C390_=_C455( C390 C455 ) C390_=_C456( C390 C456 ) C390_=_C457( C390 C457 ) C390_=_C458( C390 C458 ) C390_=_C459( C390 C459 ) \nC390_=_C460( C390 C460 ) C390_=_C461( C390 C461 ) C390_=_C462( C390 C462 ) C390_=_C463( C390 C463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 C390 C480 ) C390_=_C481( C390 C481 ) C390_=_C482( C390 C482 ) C391_=_C406( C391 C406 ) \nC391_=_C409( C391 C409 ) C391_=_C412( C391 C412 ) C391_=_C415( C391 C415 ) C391_=_C417( C391 C417 ) C391_=_C418( C391 C418 ) C391_=_C419( C391 C419 ) \nC391_=_C421( C391 C421 ) C391_=_C423( C391 C423 ) C391_=_C424( C391 C424 ) C391_=_C425( C391 C425 ) C391_=_C426( C391 C426 ) C391_=_C427( C391 C427 ) \nC391_=_C428( C391 C428 ) C391_=_C429( C391 C429 ) C391_=_C437(</w:t>
      </w:r>
    </w:p>
    <w:p>
      <w:pPr>
        <w:pStyle w:val="PreformattedText"/>
        <w:bidi w:val="0"/>
        <w:spacing w:before="0" w:after="0"/>
        <w:jc w:val="left"/>
        <w:rPr/>
      </w:pPr>
      <w:r>
        <w:rPr/>
        <w:t xml:space="preserve"> </w:t>
      </w:r>
      <w:r>
        <w:rPr/>
        <w:t>C391 C437 ) C391_=_C441( C391 C441 ) C391_=_C443( C391 C443 ) C391_=_C446( C391 C446 ) \nC391_=_C447( C391 C447 ) C391_=_C450( C391 C450 ) C391_=_C451( C391 C451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6_=_C409( C406 C409 ) C406_=_C412( C406 C412 ) C406_=_C415( C406 C415 ) \nC406_=_C417( C406 C417 ) C406_=_C418( C406 C418 ) C406_=_C419( C406 C419 ) C406_=_C421( C406 C421 ) C406_=_C423( C406 C423 ) C406_=_C424( C406 C424 ) \nC406_=_C425( C406 C425 ) C406_=_C426( C406 C426 ) C406_=_C427( C406 C427 ) C406_=_C428( C406 C428 ) C406_=_C429( C406 C429 ) C406_=_C437( C406 C437 ) \nC406_=_C441( C406 C441 ) C406_=_C443( C406 C443 ) C406_=_C446( C406 C446 ) C406_=_C447( C406 C447 ) C406_=_C450( C406 C450 ) C406_=_C451( C406 C451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41( C409 C441 ) C409_=_C443( C409 C443 ) C409_=_C446( C409 C446 ) C409_=_C447( C409 C447 ) \nC409_=_C450( C409 C450 ) C409_=_C451( C409 C451 ) C409_=_C453( C409 C453 ) C409_=_C454( C409 C454 ) C409_=_C455( C409 C455 ) C409_=_C456( C409 C456 ) \nC409_=_C457( C409 C457 ) C409_=_C458( C409 C458 ) C409_=_C459( C409 C459 ) C409_=_C460( C409 C460 ) C409_=_C461( C409 C461 ) C409_=_C462( C409 C462 ) \nC409_=_C463( C409 C463 ) C409_=_C464( C409 C464 ) C409_=_C465( C409 C465 ) C409_=_C466( C409 C466 ) C409_=_C467( C409 C467 ) C409_=_C468( C409 C468 ) \nC409_=_C469( C409 C469 ) C409_=_C470( C409 C470 ) C409_=_C471( C409 C471 ) C409_=_C472( C409 C472 ) C409_=_C473( C409 C473 ) C409_=_C474( C409 C474 ) \nC409_=_C475( C409 C475 ) C409_=_C476( C409 C476 ) C409_=_C477( C409 C477 ) C409_=_C478( C409 C478 ) C409_=_C479( C409 C479 ) C409_=_C480( C409 C480 ) \nC409_=_C481( C409 C481 ) C409_=_C482( C409 C482 ) C412_=_C415( C412 C415 ) C412_=_C417( C412 C417 ) C412_=_C418( C412 C418 ) C412_=_C419( C412 C419 ) \nC412_=_C421( C412 C421 ) C412_=_C423( C412 C423 ) C412_=_C424( C412 C424 ) C412_=_C425( C412 C425 ) C412_=_C426( C412 C426 ) C412_=_C427( C412 C427 ) \nC412_=_C428( C412 C428 ) C412_=_C429( C412 C429 ) C412_=_C437( C412 C437 ) C412_=_C441( C412 C441 ) C412_=_C443( C412 C443 ) C412_=_C446( C412 C446 ) \nC412_=_C447( C412 C447 ) C412_=_C450( C412 C450 ) C412_=_C451( C412 C451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5_=_C417( C415 C417 ) C415_=_C418( C415 C418 ) C415_=_C419( C415 C419 ) \nC415_=_C421( C415 C421 ) C415_=_C423( C415 C423 ) C415_=_C424( C415 C424 ) C415_=_C425( C415 C425 ) C415_=_C426( C415 C426 ) C415_=_C427( C415 C427 ) \nC415_=_C428( C415 C428 ) C415_=_C429( C415 C429 ) C415_=_C437( C415 C437 ) C415_=_C441( C415 C441 ) C415_=_C443( C415 C443 ) C415_=_C446( C415 C446 ) \nC415_=_C447( C415 C447 ) C415_=_C450( C415 C450 ) C415_=_C451( C415 C451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1( C418 C421 ) C418_=_C423( C418 C423 ) C418_=_C424( C418 C424 ) \nC418_=_C425( C418 C425 ) C418_=_C426( C418 C426 ) C418_=_C427( C418 C427 ) C418_=_C428( C418 C428 ) C418_=_C429( C418 C429 ) C418_=_C437( C418 C437 ) \nC418_=_C441( C418 C441 ) C418_=_C443( C418 C443 ) C418_=_C446( C418 C446 ) C418_=_C447( C418 C447 ) C418_=_C450( C418 C450 ) C418_=_C451( C418 C451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1( C419 C421 ) C419_=_C423( C419 C423 ) C419_=_C424( C419 C424 ) C419_=_C425( C419 C425 ) C419_=_C426( C419 C426 ) C419_=_C427( C419 C427 ) \nC419_=_C428( C419 C428 ) C419_=_C429( C419 C429 ) C419_=_C437( C419 C437 ) C419_=_C441( C419 C441 ) C419_=_C443( C419 C443 ) C419_=_C446( C419 C446 ) \nC419_=_C447( C419 C447 ) C419_=_C450( C419 C450 ) C419_=_C451( C419 C451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7( C421 C437 ) C421_=_C441( C421 C441 ) \nC421_=_C443( C421 C443 ) C421_=_C446( C421 C446 ) C421_=_C447( C421 C447 ) C421_=_C450( C421 C450 ) C421_=_C451( C421 C451 ) C421_=_C453( C421 C453 ) \nC421_=_C454( C421 C454 ) C421_=_C455( C421 C455 ) C421_=_C456( C421 C456 ) C421_=_C457(</w:t>
      </w:r>
    </w:p>
    <w:p>
      <w:pPr>
        <w:pStyle w:val="PreformattedText"/>
        <w:bidi w:val="0"/>
        <w:spacing w:before="0" w:after="0"/>
        <w:jc w:val="left"/>
        <w:rPr/>
      </w:pPr>
      <w:r>
        <w:rPr/>
        <w:t xml:space="preserve"> </w:t>
      </w:r>
      <w:r>
        <w:rPr/>
        <w:t>C421 C457 ) C421_=_C458( C421 C458 ) C421_=_C459( C421 C459 ) \nC421_=_C460( C421 C460 ) C421_=_C461( C421 C461 ) C421_=_C462( C421 C462 ) C421_=_C463( C421 C463 ) C421_=_C464( C421 C464 ) C421_=_C465( C421 C465 ) \nC421_=_C466( C421 C466 ) C421_=_C467( C421 C467 ) C421_=_C468( C421 C468 ) C421_=_C469( C421 C469 ) C421_=_C470( C421 C470 ) C421_=_C471( C421 C471 ) \nC421_=_C472( C421 C472 ) C421_=_C473( C421 C473 ) C421_=_C474( C421 C474 ) C421_=_C475( C421 C475 ) C421_=_C476( C421 C476 ) C421_=_C477( C421 C477 ) \nC421_=_C478( C421 C478 ) C421_=_C479( C421 C479 ) C421_=_C480( C421 C480 ) C421_=_C481( C421 C481 ) C421_=_C482( C421 C482 ) C423_=_C424( C423 C424 ) \nC423_=_C425( C423 C425 ) C423_=_C426( C423 C426 ) C423_=_C427( C423 C427 ) C423_=_C428( C423 C428 ) C423_=_C429( C423 C429 ) C423_=_C437( C423 C437 ) \nC423_=_C441( C423 C441 ) C423_=_C443( C423 C443 ) C423_=_C446( C423 C446 ) C423_=_C447( C423 C447 ) C423_=_C450( C423 C450 ) C423_=_C451( C423 C451 ) \nC423_=_C453( C423 C453 ) C423_=_C454( C423 C454 ) C423_=_C455( C423 C455 ) C423_=_C456( C423 C456 ) C423_=_C457( C423 C457 ) C423_=_C458( C423 C458 ) \nC423_=_C459( C423 C459 ) C423_=_C460( C423 C460 ) C423_=_C461( C423 C461 ) C423_=_C462( C423 C462 ) C423_=_C463( C423 C463 ) C423_=_C464( C423 C464 ) \nC423_=_C465( C423 C465 ) C423_=_C466( C423 C466 ) C423_=_C467( C423 C467 ) C423_=_C468( C423 C468 ) C423_=_C469( C423 C469 ) C423_=_C470( C423 C470 ) \nC423_=_C471( C423 C471 ) C423_=_C472( C423 C472 ) C423_=_C473( C423 C473 ) C423_=_C474( C423 C474 ) C423_=_C475( C423 C475 ) C423_=_C476( C423 C476 ) \nC423_=_C477( C423 C477 ) C423_=_C478( C423 C478 ) C423_=_C479( C423 C479 ) C423_=_C480( C423 C480 ) C423_=_C481( C423 C481 ) C423_=_C482( C423 C482 ) \nC424_=_C425( C424 C425 ) C424_=_C426( C424 C426 ) C424_=_C427( C424 C427 ) C424_=_C428( C424 C428 ) C424_=_C429( C424 C429 ) C424_=_C437( C424 C437 ) \nC424_=_C441( C424 C441 ) C424_=_C443( C424 C443 ) C424_=_C446( C424 C446 ) C424_=_C447( C424 C447 ) C424_=_C450( C424 C450 ) C424_=_C451( C424 C451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3( C425 C453 ) \nC425_=_C454( C425 C454 ) C425_=_C455( C425 C455 ) C425_=_C456( C425 C456 ) C425_=_C457( C425 C457 ) C425_=_C458( C425 C458 ) C425_=_C459( C425 C459 ) \nC425_=_C460( C425 C460 ) C425_=_C461( C425 C461 ) C425_=_C462( C425 C462 ) C425_=_C463( C425 C463 ) C425_=_C464( C425 C464 ) C425_=_C465( C425 C465 ) \nC425_=_C466( C425 C466 ) C425_=_C467( C425 C467 ) C425_=_C468( C425 C468 ) C425_=_C469( C425 C469 ) C425_=_C470( C425 C470 ) C425_=_C471( C425 C471 ) \nC425_=_C472( C425 C472 ) C425_=_C473( C425 C473 ) C425_=_C474( C425 C474 ) C425_=_C475( C425 C475 ) C425_=_C476( C425 C476 ) C425_=_C477( C425 C477 ) \nC425_=_C478( C425 C478 ) C425_=_C479( C425 C479 ) C425_=_C480( C425 C480 ) C425_=_C481( C425 C481 ) C425_=_C482( C425 C482 ) C426_=_C427( C426 C427 ) \nC426_=_C428( C426 C428 ) C426_=_C429( C426 C429 ) C426_=_C437( C426 C437 ) C426_=_C441( C426 C441 ) C426_=_C443( C426 C443 ) C426_=_C446( C426 C446 ) \nC426_=_C447( C426 C447 ) C426_=_C450( C426 C450 ) C426_=_C451( C426 C451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7( C427 C437 ) \nC427_=_C441( C427 C441 ) C427_=_C443( C427 C443 ) C427_=_C446( C427 C446 ) C427_=_C447( C427 C447 ) C427_=_C450( C427 C450 ) C427_=_C451( C427 C451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7( C428 C437 ) C428_=_C441( C428 C441 ) C428_=_C443( C428 C443 ) C428_=_C446( C428 C446 ) C428_=_C447( C428 C447 ) \nC428_=_C450( C428 C450 ) C428_=_C451( C428 C451 ) C428_=_C453( C428 C453 ) C428_=_C454( C428 C454 ) C428_=_C455( C428 C455 ) C428_=_C456( C428 C456 ) \nC428_=_C457( C428 C457 ) C428_=_C458( C428 C458 ) C428_=_C459( C428 C459 ) C428_=_C460( C428 C460 ) C428_=_C461( C428 C461 ) C428_=_C462( C428 C462 ) \nC428_=_C463( C428 C463 ) C428_=_C464( C428 C464 ) C428_=_C465( C428 C465 ) C428_=_C466( C428 C466 ) C428_=_C467( C428 C467 ) C428_=_C468( C428 C468 ) \nC428_=_C469( C428 C469 ) C428_=_C470( C428 C470 ) C428_=_C471( C428 C471 ) C428_=_C472( C428 C472 ) C428_=_C473( C428 C473 ) C428_=_C474( C428 C474 ) \nC428_=_C475( C428 C475 ) C428_=_C476( C428 C476 ) C428_=_C477( C428 C477 ) C428_=_C478( C428 C478 ) C428_=_C479( C428 C479 ) C428_=_C480( C428 C480 ) \nC428_=_C481( C428 C481 ) C428_=_C482( C428 C482 ) C429_=_C437( C429 C437 ) C429_=_C441( C429 C441 ) C429_=_C443( C429 C443 ) C429_=_C446( C429 C446 ) \nC429_=_C447( C429 C447 ) C429_=_C450( C429 C450 ) C429_=_C451( C429 C451 ) C429_=_C453( C429 C453 ) C429_=_C454( C429 C454 ) C429_=_C455( C429 C455 ) \nC429_=_C456( C429 C456 ) C429_=_C457( C429 C457 ) C429_=_C458( C429 C458 ) C429_=_C459( C429 C459 ) C429_=_C460( C429 C460 ) C429_=_C461( C429 C461 ) \nC429_=_C462( C429 C462 ) C429_=_C463( C429 C463 ) C429_=_C464( C429 C464 ) C429_=_C465( C429 C465 ) C429_=_C466( C429 C466 ) C429_=_C467( C429 C467 ) \nC429_=_C468( C429 C468 ) C429_=_C469( C429 C469 ) C429_=_C470( C429 C470 ) C429_=_C471( C429 C471 ) C429_=_C472( C429 C472 ) C429_=_C473( C429 C473 ) \nC429_=_C474( C429 C474 ) C429_=_C475( C429 C475 ) C429_=_C476( C429 C476 ) C429_=_C477( C429 C477 ) C429_=_C478( C429 C478 ) C429_=_C479( C429 C479 ) \nC429_=_C480( C429 C480 ) C429_=_C481( C429 C481 ) C429_=_C482( C429 C482 ) C437_=_C441( C437 C441 ) C437_=_C443( C437 C443 ) C437_=_C446( C437 C446 ) \nC437_=_C447( C437 C447 ) C437_=_C450( C437 C450 ) C437_=_C451( C437 C451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3_=_C446( C443 C446 ) C443_=_C447( C443 C447 ) C443_=_C450( C443 C450 ) C443_=_C451( C443 C451 ) \nC443_=_C453( C443 C453 ) C443_=_C454( C443 C454 ) C443_=_C455( C443 C455 ) C443_=_C456( C443 C456 ) C443_=_C457( C443 C457 ) C443_=_C458( C443 C458 ) \nC443_=_C459( C443 C459 ) C443_=_C460( C443 C460 ) C443_=_C461( C443 C461 ) C443_=_C462( C443 C462 ) C443_=_C463(</w:t>
      </w:r>
    </w:p>
    <w:p>
      <w:pPr>
        <w:pStyle w:val="PreformattedText"/>
        <w:bidi w:val="0"/>
        <w:spacing w:before="0" w:after="0"/>
        <w:jc w:val="left"/>
        <w:rPr/>
      </w:pPr>
      <w:r>
        <w:rPr/>
        <w:t xml:space="preserve"> </w:t>
      </w:r>
      <w:r>
        <w:rPr/>
        <w:t>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6_=_C447( C446 C447 ) C446_=_C450( C446 C450 ) C446_=_C451( C446 C451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50( C447 C450 ) C447_=_C451( C447 C451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50_=_C451( C450 C451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0_=_C473( C450 C473 ) C450_=_C474( C450 C474 ) C450_=_C475( C450 C475 ) C450_=_C476( C450 C476 ) \nC450_=_C477( C450 C477 ) C450_=_C478( C450 C478 ) C450_=_C479( C450 C479 ) C450_=_C480( C450 C480 ) C450_=_C481( C450 C481 ) C450_=_C482( C450 C48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w:t>
      </w:r>
    </w:p>
    <w:p>
      <w:pPr>
        <w:pStyle w:val="PreformattedText"/>
        <w:bidi w:val="0"/>
        <w:spacing w:before="0" w:after="0"/>
        <w:jc w:val="left"/>
        <w:rPr/>
      </w:pPr>
      <w:r>
        <w:rPr/>
        <w:t xml:space="preserve"> </w:t>
      </w:r>
      <w:r>
        <w:rPr/>
        <w:t>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0_=_C567( C500 C567 ) C500_=_C568( C500 C568 ) C500_=_C569( C500 C569 ) \nC500_=_C570( C500 C570 ) C500_=_C571( C500 C571 ) C500_=_C572( C500 C572 ) C500_=_C574( C500 C574 ) C500_=_C575( C500 C575 ) C500_=_C576( C500 C576 ) \nC500_=_C578( C500 C578 ) C500_=_C580( C500 C580 ) C500_=_C581( C500 C581 ) C500_=_C584( C500 C584 ) C500_=_C585( C500 C585 ) C500_=_C588( C500 C588 ) \nC500_=_C589( C500 C589 ) C504_=_C505( C504 C505 ) C504_=_C506( C504 C506 ) C504_=_C507( C504 C507 ) C504_=_C508( C504 C508 ) C504_=_C509( C504 C509 ) \nC504_=_C528( C504 C528 ) C504_=_C529( C504 C529 ) C504_=_C530( C504 C530 ) C504_=_C531( C504 C531 ) C504_=_C532( C504 C532 ) C504_=_C533( C504 C533 ) \nC504_=_C534( C504 C534 ) C504_=_C535( C504 C535 ) C504_=_C536( C504 C536 ) C504_=_C537( C504 C537 ) C504_=_C538( C504 C538 ) C504_=_C539( C504 C539 ) \nC504_=_C540( C504 C540 ) C504_=_C541( C504 C541 ) C504_=_C543( C504 C543 ) C504_=_C544( C504 C544 ) C504_=_C546( C504 C546 ) C504_=_C547( C504 C547 ) \nC504_=_C549( C504 C549 ) C504_=_C550( C504 C550 ) C504_=_C552( C504 C552 ) C504_=_C556( C504 C556 ) C504_=_C558( C504 C558 ) C504_=_C566( C504 C566 ) \nC504_=_C567( C504 C567 ) C504_=_C568( C504 C568 ) C504_=_C569( C504 C569 ) C504_=_C570( C504 C570 ) C504_=_C571( C504 C571 ) C504_=_C572( C504 C572 ) \nC504_=_C574( C504 C574 ) C504_=_C575( C504 C575 ) C504_=_C576( C504 C576 ) C504_=_C578( C504 C578 ) C504_=_C580( C504 C580 ) C504_=_C581( C504 C581 ) \nC504_=_C584( C504 C584 ) C504_=_C585( C504 C585 ) C504_=_C588( C504 C588 ) C504_=_C589( C504 C589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5_=_C552( C505 C552 ) C505_=_C556( C505 C556 ) \nC505_=_C558( C505 C558 ) C505_=_C566( C505 C566 ) C505_=_C567( C505 C567 ) C505_=_C568( C505 C568 ) C505_=_C569( C505 C569 ) C505_=_C570( C505 C570 ) \nC505_=_C571( C505 C571 ) C505_=_C572( C505 C572 ) C505_=_C574( C505 C574 ) C505_=_C575( C505 C575 ) C505_=_C576( C505 C576 ) C505_=_C578( C505 C578 ) \nC505_=_C580( C505 C580 ) C505_=_C581( C505 C581 ) C505_=_C584( C505 C584 ) C505_=_C585( C505 C585 ) C505_=_C588( C505 C588 ) C505_=_C589( C505 C589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6_=_C556( C506 C556 ) C506_=_C558( C506 C558 ) C506_=_C566( C506 C566 ) C506_=_C567( C506 C567 ) C506_=_C568( C506 C568 ) C506_=_C569( C506 C569 ) \nC506_=_C570( C506 C570 ) C506_=_C571( C506 C571 ) C506_=_C572( C506 C572 ) C506_=_C574( C506 C574 ) C506_=_C575( C506 C575 ) C506_=_C576( C506 C576 ) \nC506_=_C578( C506 C578 ) C506_=_C580( C506 C580 ) C506_=_C581( C506 C581 ) C506_=_C584( C506 C584 ) C506_=_C585( C506 C585 ) C506_=_C588( C506 C588 ) \nC506_=_C589( C506 C589 ) C507_=_C508( C507 C508 ) C507_=_C509( C507 C509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3( C507 C543 ) \nC507_=_C544( C507 C544 ) C507_=_C546( C507 C546 ) C507_=_C547( C507 C547 ) C507_=_C549( C507 C549 ) C507_=_C550( C507 C550 ) C507_=_C552( C507 C552 ) \nC507_=_C556(</w:t>
      </w:r>
    </w:p>
    <w:p>
      <w:pPr>
        <w:pStyle w:val="PreformattedText"/>
        <w:bidi w:val="0"/>
        <w:spacing w:before="0" w:after="0"/>
        <w:jc w:val="left"/>
        <w:rPr/>
      </w:pPr>
      <w:r>
        <w:rPr/>
        <w:t xml:space="preserve"> </w:t>
      </w:r>
      <w:r>
        <w:rPr/>
        <w:t>C507 C556 ) C507_=_C558( C507 C558 ) C507_=_C566( C507 C566 ) C507_=_C567( C507 C567 ) C507_=_C568( C507 C568 ) C507_=_C569( C507 C569 ) \nC507_=_C570( C507 C570 ) C507_=_C571( C507 C571 ) C507_=_C572( C507 C572 ) C507_=_C574( C507 C574 ) C507_=_C575( C507 C575 ) C507_=_C576( C507 C576 ) \nC507_=_C578( C507 C578 ) C507_=_C580( C507 C580 ) C507_=_C581( C507 C581 ) C507_=_C584( C507 C584 ) C507_=_C585( C507 C585 ) C507_=_C588( C507 C588 ) \nC507_=_C589( C507 C589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8_=_C552( C508 C552 ) C508_=_C556( C508 C556 ) \nC508_=_C558( C508 C558 ) C508_=_C566( C508 C566 ) C508_=_C567( C508 C567 ) C508_=_C568( C508 C568 ) C508_=_C569( C508 C569 ) C508_=_C570( C508 C570 ) \nC508_=_C571( C508 C571 ) C508_=_C572( C508 C572 ) C508_=_C574( C508 C574 ) C508_=_C575( C508 C575 ) C508_=_C576( C508 C576 ) C508_=_C578( C508 C578 ) \nC508_=_C580( C508 C580 ) C508_=_C581( C508 C581 ) C508_=_C584( C508 C584 ) C508_=_C585( C508 C585 ) C508_=_C588( C508 C588 ) C508_=_C589( C508 C589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09_=_C567( C509 C567 ) C509_=_C568( C509 C568 ) C509_=_C569( C509 C569 ) C509_=_C570( C509 C570 ) C509_=_C571( C509 C571 ) C509_=_C572( C509 C572 ) \nC509_=_C574( C509 C574 ) C509_=_C575( C509 C575 ) C509_=_C576( C509 C576 ) C509_=_C578( C509 C578 ) C509_=_C580( C509 C580 ) C509_=_C581( C509 C581 ) \nC509_=_C584( C509 C584 ) C509_=_C585( C509 C585 ) C509_=_C588( C509 C588 ) C509_=_C589( C509 C589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3( C528 C543 ) \nC528_=_C544( C528 C544 ) C528_=_C546( C528 C546 ) C528_=_C547( C528 C547 ) C528_=_C549( C528 C549 ) C528_=_C550( C528 C550 ) C528_=_C552( C528 C552 ) \nC528_=_C556( C528 C556 ) C528_=_C558( C528 C558 ) C528_=_C566( C528 C566 ) C528_=_C567( C528 C567 ) C528_=_C568( C528 C568 ) C528_=_C569( C528 C569 ) \nC528_=_C570( C528 C570 ) C528_=_C571( C528 C571 ) C528_=_C572( C528 C572 ) C528_=_C574( C528 C574 ) C528_=_C575( C528 C575 ) C528_=_C576( C528 C576 ) \nC528_=_C578( C528 C578 ) C528_=_C580( C528 C580 ) C528_=_C581( C528 C581 ) C528_=_C584( C528 C584 ) C528_=_C585( C528 C585 ) C528_=_C588( C528 C588 ) \nC528_=_C589( C528 C589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29_=_C552( C529 C552 ) C529_=_C556( C529 C556 ) C529_=_C558( C529 C558 ) C529_=_C566( C529 C566 ) C529_=_C567( C529 C567 ) \nC529_=_C568( C529 C568 ) C529_=_C569( C529 C569 ) C529_=_C570( C529 C570 ) C529_=_C571( C529 C571 ) C529_=_C572( C529 C572 ) C529_=_C574( C529 C574 ) \nC529_=_C575( C529 C575 ) C529_=_C576( C529 C576 ) C529_=_C578( C529 C578 ) C529_=_C580( C529 C580 ) C529_=_C581( C529 C581 ) C529_=_C584( C529 C584 ) \nC529_=_C585( C529 C585 ) C529_=_C588( C529 C588 ) C529_=_C589( C529 C589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0_=_C556( C530 C556 ) C530_=_C558( C530 C558 ) C530_=_C566( C530 C566 ) \nC530_=_C567( C530 C567 ) C530_=_C568( C530 C568 ) C530_=_C569( C530 C569 ) C530_=_C570( C530 C570 ) C530_=_C571( C530 C571 ) C530_=_C572( C530 C572 ) \nC530_=_C574( C530 C574 ) C530_=_C575( C530 C575 ) C530_=_C576( C530 C576 ) C530_=_C578( C530 C578 ) C530_=_C580( C530 C580 ) C530_=_C581( C530 C581 ) \nC530_=_C584( C530 C584 ) C530_=_C585( C530 C585 ) C530_=_C588( C530 C588 ) C530_=_C589( C530 C589 ) C531_=_C532( C531 C532 ) C531_=_C533( C531 C533 ) \nC531_=_C534( C531 C534 ) C531_=_C535( C531 C535 ) C531_=_C536( C531 C536 ) C531_=_C537( C531 C537 ) C531_=_C538( C531 C538 ) C531_=_C539( C531 C539 ) \nC531_=_C540( C531 C540 ) C531_=_C541( C531 C541 ) C531_=_C543( C531 C543 ) C531_=_C544( C531 C544 ) C531_=_C546( C531 C546 ) C531_=_C547( C531 C547 ) \nC531_=_C549( C531 C549 ) C531_=_C550( C531 C550 ) C531_=_C552( C531 C552 ) C531_=_C556( C531 C556 ) C531_=_C558( C531 C558 ) C531_=_C566( C531 C566 ) \nC531_=_C567( C531 C567 ) C531_=_C568( C531 C568 ) C531_=_C569( C531 C569 ) C531_=_C570( C531 C570 ) C531_=_C571( C531 C571 ) C531_=_C572( C531 C572 ) \nC531_=_C574( C531 C574 ) C531_=_C575( C531 C575 ) C531_=_C576( C531 C576 ) C531_=_C578( C531 C578 ) C531_=_C580( C531 C580 ) C531_=_C581( C531 C581 ) \nC531_=_C584( C531 C584 ) C531_=_C585( C531 C585 ) C531_=_C588( C531 C588 ) C531_=_C589( C531 C589 ) C532_=_C533( C532 C533 ) C532_=_C534( C532 C534 ) \nC532_=_C535( C532 C535 ) C532_=_C536( C532 C536 ) C532_=_C537( C532 C537 ) C532_=_C538( C532 C538 ) C532_=_C539( C532 C539 ) C532_=_C540( C532 C540 ) \nC532_=_C541( C532 C541 ) C532_=_C543( C532 C543 ) C532_=_C544( C532 C544 ) C532_=_C546( C532 C546 ) C532_=_C547( C532 C547 ) C532_=_C549( C532 C549 ) \nC532_=_C550( C532 C550 ) C532_=_C552( C532 C552 ) C532_=_C556( C532 C556 ) C532_=_C558( C532 C558 ) C532_=_C566( C532 C566 ) C532_=_C567( C532 C567 ) \nC532_=_C568( C532 C568 ) C532_=_C569( C532 C569 ) C532_=_C570( C532 C570 ) C532_=_C571( C532 C571 ) C532_=_C572( C532 C572 ) C532_=_C574( C532 C574 ) \nC532_=_C575( C532 C575 ) C532_=_C576( C532 C576 ) C532_=_C578( C532 C578 ) C532_=_C580( C532 C580 ) C532_=_C581( C532 C581 ) C532_=_C584( C532 C584 ) \nC532_=_C585( C532 C585 ) C532_=_C588( C532 C588 ) C532_=_C589( C532 C589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3_=_C567( C533 C567 ) C533_=_C568( C533 C568 ) C533_=_C569( C533 C569 ) \nC533_=_C570( C533 C570 ) C533_=_C571( C533 C571 ) C533_=_C572( C533 C572 ) C533_=_C574( C533 C574 ) C533_=_C575( C533 C575 ) C533_=_C576( C533 C576 ) \nC533_=_C578( C533 C578 ) C533_=_C580( C533 C580 ) C533_=_C581( C533 C581 ) C533_=_C584( C533 C584 ) C533_=_C585( C533 C585 ) C533_=_C588( C533 C588 ) \nC533_=_C589( C533 C589 ) C534_=_C535( C534 C535 ) C534_=_C536( C534 C536 ) C534_=_C537( C534 C537 ) C534_=_C538( C534 C538 ) C534_=_C539( C534 C539 ) \nC534_=_C540( C534 C540 ) C534_=_C541( C534 C541 ) C534_=_C543( C534 C543 ) C534_=_C544( C534 C544 ) C534_=_C546( C534 C546 ) C534_=_C547( C534 C547 ) \nC534_=_C549( C534 C549 ) C534_=_C550( C534 C550 ) C534_=_C552( C534 C552 ) C534_=_C556( C534 C556 ) C534_=_C558( C534 C558 ) C534_=_C566( C534 C566 ) \nC534_=_C567( C534 C567 ) C534_=_C568( C534 C568 ) C534_=_C569( C534 C569 ) C534_=_C570( C534 C570 ) C534_=_C571( C534 C571 ) C534_=_C572( C534 C572 ) \nC534_=_C574( C534 C574 ) C534_=_C575( C534 C575 ) C534_=_C576( C534 C576 ) C534_=_C578( C534 C578 ) C534_=_C580( C534 C580 ) C534_=_C581( C534 C581 ) \nC534_=_C584( C534 C584 ) C534_=_C585( C534 C585 ) C534_=_C588( C534 C588 ) C534_=_C589( C534 C589 ) C535_=_C536( C535 C536 ) C535_=_C537( C535 C537 ) \nC535_=_C538( C535 C538 ) C535_=_C539( C535 C539 ) C535_=_C540( C535 C540 ) C535_=_C541( C535 C541 ) C535_=_C543( C535 C543 ) C535_=_C544( C535 C544 ) \nC535_=_C546( C535 C546 ) C535_=_C547( C535 C547 ) C535_=_C549( C535 C549 ) C535_=_C550( C535 C550 ) C535_=_C552( C535 C552 ) C535_=_C556( C535 C556 ) \nC535_=_C558( C535 C558 ) C535_=_C566( C535 C566 ) C535_=_C567( C535 C567 ) C535_=_C568( C535 C568 ) C535_=_C569( C535 C569 ) C535_=_C570( C535 C570 ) \nC535_=_C571( C535 C571 ) C535_=_C572( C535 C572 ) C535_=_C574( C535 C574 ) C535_=_C575( C535 C575 ) C535_=_C576( C535 C576 ) C535_=_C578( C535 C578 ) \nC535_=_C580( C535 C580 ) C535_=_C581( C535 C581 ) C535_=_C584( C535 C584 ) C535_=_C585( C535 C585 ) C535_=_C588( C535 C588 ) C535_=_C589( C535 C589 ) \nC536_=_C537( C536 C537 ) C536_=_C538( C536 C538 ) C536_=_C539( C536 C539 ) C536_=_C540( C536 C540 ) C536_=_C541( C536 C541 ) C536_=_C543( C536 C543 ) \nC536_=_C544( C536 C544 ) C536_=_C546(</w:t>
      </w:r>
    </w:p>
    <w:p>
      <w:pPr>
        <w:pStyle w:val="PreformattedText"/>
        <w:bidi w:val="0"/>
        <w:spacing w:before="0" w:after="0"/>
        <w:jc w:val="left"/>
        <w:rPr/>
      </w:pPr>
      <w:r>
        <w:rPr/>
        <w:t xml:space="preserve"> </w:t>
      </w:r>
      <w:r>
        <w:rPr/>
        <w:t>C536 C546 ) C536_=_C547( C536 C547 ) C536_=_C549( C536 C549 ) C536_=_C550( C536 C550 ) C536_=_C552( C536 C552 ) \nC536_=_C556( C536 C556 ) C536_=_C558( C536 C558 ) C536_=_C566( C536 C566 ) C536_=_C567( C536 C567 ) C536_=_C568( C536 C568 ) C536_=_C569( C536 C569 ) \nC536_=_C570( C536 C570 ) C536_=_C571( C536 C571 ) C536_=_C572( C536 C572 ) C536_=_C574( C536 C574 ) C536_=_C575( C536 C575 ) C536_=_C576( C536 C576 ) \nC536_=_C578( C536 C578 ) C536_=_C580( C536 C580 ) C536_=_C581( C536 C581 ) C536_=_C584( C536 C584 ) C536_=_C585( C536 C585 ) C536_=_C588( C536 C588 ) \nC536_=_C589( C536 C589 ) C537_=_C538( C537 C538 ) C537_=_C539( C537 C539 ) C537_=_C540( C537 C540 ) C537_=_C541( C537 C541 ) C537_=_C543( C537 C543 ) \nC537_=_C544( C537 C544 ) C537_=_C546( C537 C546 ) C537_=_C547( C537 C547 ) C537_=_C549( C537 C549 ) C537_=_C550( C537 C550 ) C537_=_C552( C537 C552 ) \nC537_=_C556( C537 C556 ) C537_=_C558( C537 C558 ) C537_=_C566( C537 C566 ) C537_=_C567( C537 C567 ) C537_=_C568( C537 C568 ) C537_=_C569( C537 C569 ) \nC537_=_C570( C537 C570 ) C537_=_C571( C537 C571 ) C537_=_C572( C537 C572 ) C537_=_C574( C537 C574 ) C537_=_C575( C537 C575 ) C537_=_C576( C537 C576 ) \nC537_=_C578( C537 C578 ) C537_=_C580( C537 C580 ) C537_=_C581( C537 C581 ) C537_=_C584( C537 C584 ) C537_=_C585( C537 C585 ) C537_=_C588( C537 C588 ) \nC537_=_C589( C537 C589 ) C538_=_C539( C538 C539 ) C538_=_C540( C538 C540 ) C538_=_C541( C538 C541 ) C538_=_C543( C538 C543 ) C538_=_C544( C538 C544 ) \nC538_=_C546( C538 C546 ) C538_=_C547( C538 C547 ) C538_=_C549( C538 C549 ) C538_=_C550( C538 C550 ) C538_=_C552( C538 C552 ) C538_=_C556( C538 C556 ) \nC538_=_C558( C538 C558 ) C538_=_C566( C538 C566 ) C538_=_C567( C538 C567 ) C538_=_C568( C538 C568 ) C538_=_C569( C538 C569 ) C538_=_C570( C538 C570 ) \nC538_=_C571( C538 C571 ) C538_=_C572( C538 C572 ) C538_=_C574( C538 C574 ) C538_=_C575( C538 C575 ) C538_=_C576( C538 C576 ) C538_=_C578( C538 C578 ) \nC538_=_C580( C538 C580 ) C538_=_C581( C538 C581 ) C538_=_C584( C538 C584 ) C538_=_C585( C538 C585 ) C538_=_C588( C538 C588 ) C538_=_C589( C538 C589 ) \nC539_=_C540( C539 C540 ) C539_=_C541( C539 C541 ) C539_=_C543( C539 C543 ) C539_=_C544( C539 C544 ) C539_=_C546( C539 C546 ) C539_=_C547( C539 C547 ) \nC539_=_C549( C539 C549 ) C539_=_C550( C539 C550 ) C539_=_C552( C539 C552 ) C539_=_C556( C539 C556 ) C539_=_C558( C539 C558 ) C539_=_C566( C539 C566 ) \nC539_=_C567( C539 C567 ) C539_=_C568( C539 C568 ) C539_=_C569( C539 C569 ) C539_=_C570( C539 C570 ) C539_=_C571( C539 C571 ) C539_=_C572( C539 C572 ) \nC539_=_C574( C539 C574 ) C539_=_C575( C539 C575 ) C539_=_C576( C539 C576 ) C539_=_C578( C539 C578 ) C539_=_C580( C539 C580 ) C539_=_C581( C539 C581 ) \nC539_=_C584( C539 C584 ) C539_=_C585( C539 C585 ) C539_=_C588( C539 C588 ) C539_=_C589( C539 C589 ) C540_=_C541( C540 C541 ) C540_=_C543( C540 C543 ) \nC540_=_C544( C540 C544 ) C540_=_C546( C540 C546 ) C540_=_C547( C540 C547 ) C540_=_C549( C540 C549 ) C540_=_C550( C540 C550 ) C540_=_C552( C540 C552 ) \nC540_=_C556( C540 C556 ) C540_=_C558( C540 C558 ) C540_=_C566( C540 C566 ) C540_=_C567( C540 C567 ) C540_=_C568( C540 C568 ) C540_=_C569( C540 C569 ) \nC540_=_C570( C540 C570 ) C540_=_C571( C540 C571 ) C540_=_C572( C540 C572 ) C540_=_C574( C540 C574 ) C540_=_C575( C540 C575 ) C540_=_C576( C540 C576 ) \nC540_=_C578( C540 C578 ) C540_=_C580( C540 C580 ) C540_=_C581( C540 C581 ) C540_=_C584( C540 C584 ) C540_=_C585( C540 C585 ) C540_=_C588( C540 C588 ) \nC540_=_C589( C540 C589 ) C541_=_C543( C541 C543 ) C541_=_C544( C541 C544 ) C541_=_C546( C541 C546 ) C541_=_C547( C541 C547 ) C541_=_C549( C541 C549 ) \nC541_=_C550( C541 C550 ) C541_=_C552( C541 C552 ) C541_=_C556( C541 C556 ) C541_=_C558( C541 C558 ) C541_=_C566( C541 C566 ) C541_=_C567( C541 C567 ) \nC541_=_C568( C541 C568 ) C541_=_C569( C541 C569 ) C541_=_C570( C541 C570 ) C541_=_C571( C541 C571 ) C541_=_C572( C541 C572 ) C541_=_C574( C541 C574 ) \nC541_=_C575( C541 C575 ) C541_=_C576( C541 C576 ) C541_=_C578( C541 C578 ) C541_=_C580( C541 C580 ) C541_=_C581( C541 C581 ) C541_=_C584( C541 C584 ) \nC541_=_C585( C541 C585 ) C541_=_C588( C541 C588 ) C541_=_C589( C541 C589 ) C543_=_C544( C543 C544 ) C543_=_C546( C543 C546 ) C543_=_C547( C543 C547 ) \nC543_=_C549( C543 C549 ) C543_=_C550( C543 C550 ) C543_=_C552( C543 C552 ) C543_=_C556( C543 C556 ) C543_=_C558( C543 C558 ) C543_=_C566( C543 C566 ) \nC543_=_C567( C543 C567 ) C543_=_C568( C543 C568 ) C543_=_C569( C543 C569 ) C543_=_C570( C543 C570 ) C543_=_C571( C543 C571 ) C543_=_C572( C543 C572 ) \nC543_=_C574( C543 C574 ) C543_=_C575( C543 C575 ) C543_=_C576( C543 C576 ) C543_=_C578( C543 C578 ) C543_=_C580( C543 C580 ) C543_=_C581( C543 C581 ) \nC543_=_C584( C543 C584 ) C543_=_C585( C543 C585 ) C543_=_C588( C543 C588 ) C543_=_C589( C543 C589 ) C544_=_C546( C544 C546 ) C544_=_C547( C544 C547 ) \nC544_=_C549( C544 C549 ) C544_=_C550( C544 C550 ) C544_=_C552( C544 C552 ) C544_=_C556( C544 C556 ) C544_=_C558( C544 C558 ) C544_=_C566( C544 C566 ) \nC544_=_C567( C544 C567 ) C544_=_C568( C544 C568 ) C544_=_C569( C544 C569 ) C544_=_C570( C544 C570 ) C544_=_C571( C544 C571 ) C544_=_C572( C544 C572 ) \nC544_=_C574( C544 C574 ) C544_=_C575( C544 C575 ) C544_=_C576( C544 C576 ) C544_=_C578( C544 C578 ) C544_=_C580( C544 C580 ) C544_=_C581( C544 C581 ) \nC544_=_C584( C544 C584 ) C544_=_C585( C544 C585 ) C544_=_C588( C544 C588 ) C544_=_C589( C544 C589 ) C546_=_C547( C546 C547 ) C546_=_C549( C546 C549 ) \nC546_=_C550( C546 C550 ) C546_=_C552( C546 C552 ) C546_=_C556( C546 C556 ) C546_=_C558( C546 C558 ) C546_=_C566( C546 C566 ) C546_=_C567( C546 C567 ) \nC546_=_C568( C546 C568 ) C546_=_C569( C546 C569 ) C546_=_C570( C546 C570 ) C546_=_C571( C546 C571 ) C546_=_C572( C546 C572 ) C546_=_C574( C546 C574 ) \nC546_=_C575( C546 C575 ) C546_=_C576( C546 C576 ) C546_=_C578( C546 C578 ) C546_=_C580( C546 C580 ) C546_=_C581( C546 C581 ) C546_=_C584( C546 C584 ) \nC546_=_C585( C546 C585 ) C546_=_C588( C546 C588 ) C546_=_C589( C546 C589 ) C547_=_C549( C547 C549 ) C547_=_C550( C547 C550 ) C547_=_C552( C547 C552 ) \nC547_=_C556( C547 C556 ) C547_=_C558( C547 C558 ) C547_=_C566( C547 C566 ) C547_=_C567( C547 C567 ) C547_=_C568( C547 C568 ) C547_=_C569( C547 C569 ) \nC547_=_C570( C547 C570 ) C547_=_C571( C547 C571 ) C547_=_C572( C547 C572 ) C547_=_C574( C547 C574 ) C547_=_C575( C547 C575 ) C547_=_C576( C547 C576 ) \nC547_=_C578( C547 C578 ) C547_=_C580( C547 C580 ) C547_=_C581( C547 C581 ) C547_=_C584( C547 C584 ) C547_=_C585( C547 C585 ) C547_=_C588( C547 C588 ) \nC547_=_C589( C547 C589 ) C549_=_C550( C549 C550 ) C549_=_C552( C549 C552 ) C549_=_C556( C549 C556 ) C549_=_C558( C549 C558 ) C549_=_C566( C549 C566 ) \nC549_=_C567( C549 C567 ) C549_=_C568( C549 C568 ) C549_=_C569( C549 C569 ) C549_=_C570( C549 C570 ) C549_=_C571( C549 C571 ) C549_=_C572( C549 C572 ) \nC549_=_C574( C549 C574 ) C549_=_C575( C549 C575 ) C549_=_C576( C549 C576 ) C549_=_C578( C549 C578 ) C549_=_C580( C549 C580 ) C549_=_C581( C549 C581 ) \nC549_=_C584( C549 C584 ) C549_=_C585( C549 C585 ) C549_=_C588( C549 C588 ) C549_=_C589( C549 C589 ) C550_=_C552( C550 C552 ) C550_=_C556( C550 C556 ) \nC550_=_C558( C550 C558 ) C550_=_C566( C550 C566 ) C550_=_C567( C550 C567 ) C550_=_C568( C550 C568 ) C550_=_C569( C550 C569 ) C550_=_C570( C550 C570 ) \nC550_=_C571( C550 C571 ) C550_=_C572( C550 C572 ) C550_=_C574( C550 C574 ) C550_=_C575( C550 C575 ) C550_=_C576( C550 C576 ) C550_=_C578( C550 C578 ) \nC550_=_C580( C550 C580 ) C550_=_C581( C550 C581 ) C550_=_C584( C550 C584 ) C550_=_C585( C550 C585 ) C550_=_C588( C550 C588 ) C550_=_C589( C550 C589 ) \nC552_=_C556( C552 C556 ) C552_=_C558( C552 C558 ) C552_=_C566( C552 C566 ) C552_=_C567( C552 C567 ) C552_=_C568( C552 C568 ) C552_=_C569( C552 C569 ) \nC552_=_C570( C552 C570 ) C552_=_C571( C552 C571 ) C552_=_C572( C552 C572 ) C552_=_C574( C552 C574 ) C552_=_C575( C552 C575 ) C552_=_C576( C552 C576 ) \nC552_=_C578( C552 C578 ) C552_=_C580( C552 C580 ) C552_=_C581( C552 C581 ) C552_=_C584( C552 C584 ) C552_=_C585( C552 C585 ) C552_=_C588( C552 C588 ) \nC552_=_C589( C552 C589 ) C556_=_C558( C556 C558 ) C556_=_C566( C556 C566 ) C556_=_C567( C556 C567 ) C556_=_C568( C556 C568 ) C556_=_C569( C556 C569 ) \nC556_=_C570( C556 C570 ) C556_=_C571( C556 C571 ) C556_=_C572( C556 C572 ) C556_=_C574( C556 C574 ) C556_=_C575( C556 C575 ) C556_=_C576( C556 C576 ) \nC556_=_C578( C556 C578 ) C556_=_C580( C556 C580 ) C556_=_C581( C556 C581 ) C556_=_C584( C556 C584 ) C556_=_C585( C556 C585 ) C556_=_C588( C556 C588 ) \nC556_=_C589( C556 C589 ) C558_=_C566( C558 C566 ) C558_=_C567( C558 C567 ) C558_=_C568( C558 C568 ) C558_=_C569( C558 C569 ) C558_=_C570( C558 C570 ) \nC558_=_C571( C558 C571 ) C558_=_C572( C558 C572 ) C558_=_C574( C558 C574 ) C558_=_C575( C558 C575 ) C558_=_C576( C558 C576 ) C558_=_C578( C558 C578 ) \nC558_=_C580( C558 C580 ) C558_=_C581( C558 C581 ) C558_=_C584( C558 C584 ) C558_=_C585( C558 C585 ) C558_=_C588( C558 C588 ) C558_=_C589( C558 C589 ) \nC566_=_C567( C566 C567 ) C566_=_C568( C566 C568 ) C566_=_C569( C566 C569 ) C566_=_C570( C566 C570 ) C566_=_C571( C566 C571 ) C566_=_C572( C566 C572 ) \nC566_=_C574( C566 C574 ) C566_=_C575( C566 C575 ) C566_=_C576( C566 C576 ) C566_=_C578( C566 C578 ) C566_=_C580( C566 C580 ) C566_=_C581( C566 C581 ) \nC566_=_C584( C566 C584 ) C566_=_C585( C566 C585 ) C566_=_C588( C566 C588 ) C566_=_C589( C566 C589 ) C567_=_C568( C567 C568 ) C567_=_C569( C567 C569 ) \nC567_=_C570( C567 C570 ) C567_=_C571( C567 C571 ) C567_=_C572( C567 C572 ) C567_=_C574( C567 C574 ) C567_=_C575( C567 C575 ) C567_=_C576( C567 C576 ) \nC567_=_C578( C567 C578 ) C567_=_C580( C567 C580 ) C567_=_C581( C567 C581 ) C567_=_C584( C567 C584 ) C567_=_C585( C567 C585 ) C567_=_C588( C567 C588 ) \nC567_=_C589( C567 C589 ) C568_=_C569( C568 C569 ) C568_=_C570( C568 C570 ) C568_=_C571( C568 C571 ) C568_=_C572( C568 C572 ) C568_=_C574( C568 C574 ) \nC568_=_C575( C568 C575 ) C568_=_C576( C568 C576 ) C568_=_C578(</w:t>
      </w:r>
    </w:p>
    <w:p>
      <w:pPr>
        <w:pStyle w:val="PreformattedText"/>
        <w:bidi w:val="0"/>
        <w:spacing w:before="0" w:after="0"/>
        <w:jc w:val="left"/>
        <w:rPr/>
      </w:pPr>
      <w:r>
        <w:rPr/>
        <w:t xml:space="preserve"> </w:t>
      </w:r>
      <w:r>
        <w:rPr/>
        <w:t>C568 C578 ) C568_=_C580( C568 C580 ) C568_=_C581( C568 C581 ) C568_=_C584( C568 C584 ) \nC568_=_C585( C568 C585 ) C568_=_C588( C568 C588 ) C568_=_C589( C568 C589 ) C569_=_C570( C569 C570 ) C569_=_C571( C569 C571 ) C569_=_C572( C569 C572 ) \nC569_=_C574( C569 C574 ) C569_=_C575( C569 C575 ) C569_=_C576( C569 C576 ) C569_=_C578( C569 C578 ) C569_=_C580( C569 C580 ) C569_=_C581( C569 C581 ) \nC569_=_C584( C569 C584 ) C569_=_C585( C569 C585 ) C569_=_C588( C569 C588 ) C569_=_C589( C569 C589 ) C570_=_C571( C570 C571 ) C570_=_C572( C570 C572 ) \nC570_=_C574( C570 C574 ) C570_=_C575( C570 C575 ) C570_=_C576( C570 C576 ) C570_=_C578( C570 C578 ) C570_=_C580( C570 C580 ) C570_=_C581( C570 C581 ) \nC570_=_C584( C570 C584 ) C570_=_C585( C570 C585 ) C570_=_C588( C570 C588 ) C570_=_C589( C570 C589 ) C571_=_C572( C571 C572 ) C571_=_C574( C571 C574 ) \nC571_=_C575( C571 C575 ) C571_=_C576( C571 C576 ) C571_=_C578( C571 C578 ) C571_=_C580( C571 C580 ) C571_=_C581( C571 C581 ) C571_=_C584( C571 C584 ) \nC571_=_C585( C571 C585 ) C571_=_C588( C571 C588 ) C571_=_C589( C571 C589 ) C572_=_C574( C572 C574 ) C572_=_C575( C572 C575 ) C572_=_C576( C572 C576 ) \nC572_=_C578( C572 C578 ) C572_=_C580( C572 C580 ) C572_=_C581( C572 C581 ) C572_=_C584( C572 C584 ) C572_=_C585( C572 C585 ) C572_=_C588( C572 C588 ) \nC572_=_C589( C572 C589 ) C574_=_C575( C574 C575 ) C574_=_C576( C574 C576 ) C574_=_C578( C574 C578 ) C574_=_C580( C574 C580 ) C574_=_C581( C574 C581 ) \nC574_=_C584( C574 C584 ) C574_=_C585( C574 C585 ) C574_=_C588( C574 C588 ) C574_=_C589( C574 C589 ) C575_=_C576( C575 C576 ) C575_=_C578( C575 C578 ) \nC575_=_C580( C575 C580 ) C575_=_C581( C575 C581 ) C575_=_C584( C575 C584 ) C575_=_C585( C575 C585 ) C575_=_C588( C575 C588 ) C575_=_C589( C575 C589 ) \nC576_=_C578( C576 C578 ) C576_=_C580( C576 C580 ) C576_=_C581( C576 C581 ) C576_=_C584( C576 C584 ) C576_=_C585( C576 C585 ) C576_=_C588( C576 C588 ) \nC576_=_C589( C576 C589 ) C578_=_C580( C578 C580 ) C578_=_C581( C578 C581 ) C578_=_C584( C578 C584 ) C578_=_C585( C578 C585 ) C578_=_C588( C578 C588 ) \nC578_=_C589( C578 C589 ) C580_=_C581( C580 C581 ) C580_=_C584( C580 C584 ) C580_=_C585( C580 C585 ) C580_=_C588( C580 C588 ) C580_=_C589( C580 C589 ) \nC581_=_C584( C581 C584 ) C581_=_C585( C581 C585 ) C581_=_C588( C581 C588 ) C581_=_C589( C581 C589 ) C584_=_C585( C584 C585 ) C584_=_C588( C584 C588 ) \nC584_=_C589( C584 C589 ) C585_=_C588( C585 C588 ) C585_=_C589( C585 C589 ) C588_=_C589( C588 C589 ) "];2520-&gt;2523[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4 C455 C456 C457 \nC458 C459 C460 C461 C462 C463 \nC464 C465 C466 C467 C468 C469 \nC470 C471 C472 C473 C474 C475 \nC476 C477 C478 C479 C480 C481 \nC482 C500 C504 C505 C506 C507 \nC508 C509 C528 C529 C530 C531 \nC532 C533 C534 C535 C536 C537 \nC538 C539 C540 C541 C543 C544 \nC546 C547 C549 C550 C552 C556 \nC558 C566 C567 C568 C569 C570 \nC571 C572 C574 C575 C576 C578 \nC580 C581 C584 C585 C588 C589 \n513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4 ,C346_=_C455 ,C346_=_C456 ,C346_=_C457 ,C346_=_C458 ,\nC346_=_C459 ,C346_=_C460 ,C346_=_C461 ,C346_=_C462 ,C346_=_C463 ,C346_=_C464 ,\nC346_=_C465 ,C346_=_C466 ,C346_=_C467 ,C346_=_C468 ,C346_=_C469 ,C346_=_C470 ,\nC346_=_C471 ,C346_=_C472 ,C346_=_C473 ,C346_=_C474 ,C346_=_C475 ,C346_=_C476 ,\nC346_=_C477 ,C346_=_C478 ,C346_=_C479 ,C346_=_C480 ,C346_=_C481 ,C346_=_C482 ,\nC346_=_C500 ,C346_=_C504 ,C346_=_C505 ,C346_=_C506 ,C346_=_C507 ,C346_=_C508 ,\nC346_=_C509 ,C346_=_C528 ,C346_=_C529 ,C346_=_C530 ,C346_=_C531 ,C346_=_C532 ,\nC346_=_C533 ,C346_=_C534 ,C346_=_C535 ,C346_=_C536 ,C346_=_C537 ,C346_=_C538 ,\nC346_=_C539 ,C346_=_C540 ,C346_=_C541 ,C346_=_C543 ,C346_=_C544 ,C346_=_C546 ,\nC346_=_C547 ,C346_=_C549 ,C346_=_C550 ,C346_=_C552 ,C346_=_C556 ,C346_=_C558 ,\nC346_=_C566 ,C346_=_C567 ,C346_=_C568 ,C346_=_C569 ,C346_=_C570 ,C346_=_C571 ,\nC346_=_C572 ,C346_=_C574 ,C346_=_C575 ,C346_=_C576 ,C346_=_C578 ,C346_=_C580 ,\nC346_=_C581 ,C346_=_C584 ,C346_=_C585 ,C346_=_C588 ,C346_=_C589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4 ,C347_=_C455 ,\nC347_=_C456 ,C347_=_C457 ,C347_=_C458 ,C347_=_C459 ,C347_=_C460 ,C347_=_C461 ,\nC347_=_C462 ,C347_=_C463 ,C347_=_C464 ,C347_=_C465 ,C347_=_C466 ,C347_=_C467 ,\nC347_=_C468 ,C347_=_C469 ,C347_=_C470 ,C347_=_C471 ,C347_=_C472 ,C347_=_C473 ,\nC347_=_C474 ,C347_=_C475 ,C347_=_C476 ,C347_=_C477 ,C347_=_C478 ,C347_=_C479 ,\nC347_=_C480 ,C347_=_C481 ,C347_=_C482 ,C348_=_C349 ,C348_=_C350 ,C348_=_C351 ,\nC348_=_C352 ,C348_=_C353 ,C348_=_C354 ,C348_=_C355 ,C348_=_C356 ,C348_=_C357 ,\nC348_=_C358 ,C348_=_C359 ,C348_=_C360 ,C348_=_C361 ,C348_=_C362 ,C348_=_C363 ,\nC348_=_C365 ,C348_=_C366 ,C348_=_C367 ,C348_=_C374 ,C348_=_C375 ,C348_=_C376 ,\nC348_=_C377 ,C348_=_C378 ,C348_=_C379 ,C348_=_C380 ,C348_=_C381 ,C348_=_C382 ,\nC348_=_C383 ,C348_=_C384 ,C348_=_C385 ,C348_=_C386 ,C348_=_C387 ,C348_=_C388 ,\nC348_=_C389 ,C348_=_C390 ,C348_=_C391 ,C348_=_C406 ,C348_=_C409 ,C348_=_C412 ,\nC348_=_C415 ,C348_=_C417 ,C348_=_C418 ,C348_=_C419 ,C348_=_C421 ,C348_=_C423 ,\nC348_=_C424 ,C348_=_C425 ,C348_=_C426 ,C348_=_C427 ,C348_=_C428 ,C348_=_C429 ,\nC348_=_C437 ,C348_=_C441 ,C348_=_C443 ,C348_=_C446 ,C348_=_C447 ,C348_=_C450 ,\nC348_=_C451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3 ,C349_=_C424 ,C349_=_C425 ,C349_=_C426 ,C349_=_C427 ,\nC349_=_C428 ,C349_=_C429 ,C349_=_C437 ,C349_=_C441 ,C349_=_C443 ,C349_=_C446 ,\nC349_=_C447 ,C349_=_C450 ,C349_=_C451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1 ,C350_=_C443 ,\nC350_=_C446 ,C350_=_C447 ,C350_=_C450 ,C350_=_C451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w:t>
      </w:r>
    </w:p>
    <w:p>
      <w:pPr>
        <w:pStyle w:val="PreformattedText"/>
        <w:bidi w:val="0"/>
        <w:spacing w:before="0" w:after="0"/>
        <w:jc w:val="left"/>
        <w:rPr/>
      </w:pPr>
      <w:r>
        <w:rPr/>
        <w:t xml:space="preserve"> </w:t>
      </w:r>
      <w:r>
        <w:rPr/>
        <w:t>,C351_=_C378 ,C351_=_C379 ,\nC351_=_C380 ,C351_=_C381 ,C351_=_C382 ,C351_=_C383 ,C351_=_C384 ,C351_=_C385 ,\nC351_=_C386 ,C351_=_C387 ,C351_=_C388 ,C351_=_C389 ,C351_=_C390 ,C351_=_C391 ,\nC351_=_C406 ,C351_=_C409 ,C351_=_C412 ,C351_=_C415 ,C351_=_C417 ,C351_=_C418 ,\nC351_=_C419 ,C351_=_C421 ,C351_=_C423 ,C351_=_C424 ,C351_=_C425 ,C351_=_C426 ,\nC351_=_C427 ,C351_=_C428 ,C351_=_C429 ,C351_=_C437 ,C351_=_C441 ,C351_=_C443 ,\nC351_=_C446 ,C351_=_C447 ,C351_=_C450 ,C351_=_C451 ,C351_=_C454 ,C351_=_C455 ,\nC351_=_C456 ,C351_=_C457 ,C351_=_C458 ,C351_=_C459 ,C351_=_C460 ,C351_=_C461 ,\nC351_=_C462 ,C351_=_C463 ,C351_=_C464 ,C351_=_C465 ,C351_=_C466 ,C351_=_C467 ,\nC351_=_C468 ,C351_=_C469 ,C351_=_C470 ,C351_=_C471 ,C351_=_C472 ,C351_=_C473 ,\nC351_=_C474 ,C351_=_C475 ,C351_=_C476 ,C351_=_C477 ,C351_=_C478 ,C351_=_C479 ,\nC351_=_C480 ,C351_=_C481 ,C351_=_C482 ,C352_=_C353 ,C352_=_C354 ,C352_=_C355 ,\nC352_=_C356 ,C352_=_C357 ,C352_=_C358 ,C352_=_C359 ,C352_=_C360 ,C352_=_C361 ,\nC352_=_C362 ,C352_=_C363 ,C352_=_C365 ,C352_=_C366 ,C352_=_C367 ,C352_=_C374 ,\nC352_=_C375 ,C352_=_C376 ,C352_=_C377 ,C352_=_C378 ,C352_=_C379 ,C352_=_C380 ,\nC352_=_C381 ,C352_=_C382 ,C352_=_C383 ,C352_=_C384 ,C352_=_C385 ,C352_=_C386 ,\nC352_=_C387 ,C352_=_C388 ,C352_=_C389 ,C352_=_C390 ,C352_=_C391 ,C352_=_C406 ,\nC352_=_C409 ,C352_=_C412 ,C352_=_C415 ,C352_=_C417 ,C352_=_C418 ,C352_=_C419 ,\nC352_=_C421 ,C352_=_C423 ,C352_=_C424 ,C352_=_C425 ,C352_=_C426 ,C352_=_C427 ,\nC352_=_C428 ,C352_=_C429 ,C352_=_C437 ,C352_=_C441 ,C352_=_C443 ,C352_=_C446 ,\nC352_=_C447 ,C352_=_C450 ,C352_=_C451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4 ,C353_=_C455 ,C353_=_C456 ,C353_=_C457 ,C353_=_C458 ,\nC353_=_C459 ,C353_=_C460 ,C353_=_C461 ,C353_=_C462 ,C353_=_C463 ,C353_=_C464 ,\nC353_=_C465 ,C353_=_C466 ,C353_=_C467 ,C353_=_C468 ,C353_=_C469 ,C353_=_C470 ,\nC353_=_C471 ,C353_=_C472 ,C353_=_C473 ,C353_=_C474 ,C353_=_C475 ,C353_=_C476 ,\nC353_=_C477 ,C353_=_C478 ,C353_=_C479 ,C353_=_C480 ,C353_=_C481 ,C353_=_C482 ,\nC354_=_C355 ,C354_=_C356 ,C354_=_C357 ,C354_=_C358 ,C354_=_C359 ,C354_=_C360 ,\nC354_=_C361 ,C354_=_C362 ,C354_=_C363 ,C354_=_C365 ,C354_=_C366 ,C354_=_C367 ,\nC354_=_C374 ,C354_=_C375 ,C354_=_C376 ,C354_=_C377 ,C354_=_C378 ,C354_=_C379 ,\nC354_=_C380 ,C354_=_C381 ,C354_=_C382 ,C354_=_C383 ,C354_=_C384 ,C354_=_C385 ,\nC354_=_C386 ,C354_=_C387 ,C354_=_C388 ,C354_=_C389 ,C354_=_C390 ,C354_=_C391 ,\nC354_=_C406 ,C354_=_C409 ,C354_=_C412 ,C354_=_C415 ,C354_=_C417 ,C354_=_C418 ,\nC354_=_C419 ,C354_=_C421 ,C354_=_C423 ,C354_=_C424 ,C354_=_C425 ,C354_=_C426 ,\nC354_=_C427 ,C354_=_C428 ,C354_=_C429 ,C354_=_C437 ,C354_=_C441 ,C354_=_C443 ,\nC354_=_C446 ,C354_=_C447 ,C354_=_C450 ,C354_=_C451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3 ,C355_=_C424 ,\nC355_=_C425 ,C355_=_C426 ,C355_=_C427 ,C355_=_C428 ,C355_=_C429 ,C355_=_C437 ,\nC355_=_C441 ,C355_=_C443 ,C355_=_C446 ,C355_=_C447 ,C355_=_C450 ,C355_=_C451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1 ,C356_=_C443 ,C356_=_C446 ,C356_=_C447 ,C356_=_C450 ,\nC356_=_C451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5 ,C357_=_C417 ,C357_=_C418 ,C357_=_C419 ,C357_=_C421 ,C357_=_C423 ,\nC357_=_C424 ,C357_=_C425 ,C357_=_C426 ,C357_=_C427 ,C357_=_C428 ,C357_=_C429 ,\nC357_=_C437 ,C357_=_C441 ,C357_=_C443 ,C357_=_C446 ,C357_=_C447 ,C357_=_C450 ,\nC357_=_C451 ,C357_=_C454 ,C357_=_C455 ,C357_=_C456 ,C357_=_C457 ,C357_=_C458 ,\nC357_=_C459 ,C357_=_C460 ,C357_=_C461 ,C357_=_C462 ,C357_=_C463 ,C357_=_C464 ,\nC357_=_C465 ,C357_=_C466 ,C357_=_C467 ,C357_=_C468 ,C357_=_C469 ,C357_=_C470 ,\nC357_=_C471 ,C357_=_C472 ,C357_=_C473 ,C357_=_C474 ,C357_=_C475 ,C357_=_C476 ,\nC357_=_C477 ,C357_=_C478 ,C357_=_C479 ,C357_=_C480 ,C357_=_C481 ,C357_=_C482 ,\nC358_=_C359 ,C358_=_C360 ,C358_=_C361 ,C358_=_C362 ,C358_=_C363 ,C358_=_C365 ,\nC358_=_C366 ,C358_=_C367 ,C358_=_C374 ,C358_=_C375 ,C358_=_C376 ,C358_=_C377 ,\nC358_=_C378 ,C358_=_C379 ,C358_=_C380 ,C358_=_C381 ,C358_=_C382 ,C358_=_C383 ,\nC358_=_C384 ,C358_=_C385 ,C358_=_C386 ,C358_=_C387 ,C358_=_C388 ,C358_=_C389 ,\nC358_=_C390 ,C358_=_C391 ,C358_=_C406 ,C358_=_C409 ,C358_=_C412 ,C358_=_C415 ,\nC358_=_C417 ,C358_=_C418 ,C358_=_C419 ,C358_=_C421 ,C358_=_C423 ,C358_=_C424 ,\nC358_=_C425 ,C358_=_C426 ,C358_=_C427 ,C358_=_C428 ,C358_=_C429 ,C358_=_C437 ,\nC358_=_C441 ,C358_=_C443 ,C358_=_C446 ,C358_=_C447 ,C358_=_C450 ,C358_=_C451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4 ,C359_=_C455 ,\nC359_=_C456 ,C359_=_C457 ,C359_=_C458 ,C359_=_C459 ,C359_=_C460 ,C359_=_C461 ,\nC359_=_C462 ,C359_=_C463 ,C359_=_C464 ,C359_=_C465 ,C359_=_C466 ,C359_=_C467 ,\nC359_=_C468 ,C359_=_C469 ,C359_=_C470 ,C359_=_C471 ,C359_=_C472 ,C359_=_C473 ,\nC359_=_C474 ,C359_=_C475 ,C359_=_C476 ,C359_=_C477 ,C359_=_C478 ,C359_=_C479 ,\nC359_=_C480 ,C359_=_C481 ,C359_=_C482 ,C360_=_C361 ,C360_=_C362 ,C360_=_C363 ,\nC360_=_C365 ,C360_=_C366 ,C360_=_C367 ,C360_=_C374 ,C360_=_C375 ,C360_=_C376 ,\nC360_=_C377 ,C360_=_C378 ,C360_=_C379 ,C360_=_C380 ,C360_=_C381 ,C360_=_C382 ,\nC360_=_C383 ,C360_=_C384 ,C360_=_C385 ,C360_=_C386 ,C360_=_C387 ,C360_=_C388 ,\nC360_=_C389 ,C360_=_C390 ,C360_=_C391 ,C360_=_C406 ,C360_=_C409 ,C360_=_C412 ,\nC360_=_C415 ,C360_=_C417 ,C360_=_C418 ,C360_=_C419 ,C360_=_C421 ,C360_=_C423 ,\nC360_=_C424 ,C360_=_C425 ,C360_=_C426 ,C360_=_C427 ,C360_=_C428 ,C360_=_C429 ,\nC360_=_C437 ,C360_=_C441 ,C360_=_C443</w:t>
      </w:r>
    </w:p>
    <w:p>
      <w:pPr>
        <w:pStyle w:val="PreformattedText"/>
        <w:bidi w:val="0"/>
        <w:spacing w:before="0" w:after="0"/>
        <w:jc w:val="left"/>
        <w:rPr/>
      </w:pPr>
      <w:r>
        <w:rPr/>
        <w:t xml:space="preserve"> </w:t>
      </w:r>
      <w:r>
        <w:rPr/>
        <w:t>,C360_=_C446 ,C360_=_C447 ,C360_=_C450 ,\nC360_=_C451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3 ,C361_=_C424 ,C361_=_C425 ,C361_=_C426 ,C361_=_C427 ,\nC361_=_C428 ,C361_=_C429 ,C361_=_C437 ,C361_=_C441 ,C361_=_C443 ,C361_=_C446 ,\nC361_=_C447 ,C361_=_C450 ,C361_=_C451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1 ,C362_=_C443 ,\nC362_=_C446 ,C362_=_C447 ,C362_=_C450 ,C362_=_C451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3 ,C363_=_C424 ,C363_=_C425 ,C363_=_C426 ,\nC363_=_C427 ,C363_=_C428 ,C363_=_C429 ,C363_=_C437 ,C363_=_C441 ,C363_=_C443 ,\nC363_=_C446 ,C363_=_C447 ,C363_=_C450 ,C363_=_C451 ,C363_=_C454 ,C363_=_C455 ,\nC363_=_C456 ,C363_=_C457 ,C363_=_C458 ,C363_=_C459 ,C363_=_C460 ,C363_=_C461 ,\nC363_=_C462 ,C363_=_C463 ,C363_=_C464 ,C363_=_C465 ,C363_=_C466 ,C363_=_C467 ,\nC363_=_C468 ,C363_=_C469 ,C363_=_C470 ,C363_=_C471 ,C363_=_C472 ,C363_=_C473 ,\nC363_=_C474 ,C363_=_C475 ,C363_=_C476 ,C363_=_C477 ,C363_=_C478 ,C363_=_C479 ,\nC363_=_C480 ,C363_=_C481 ,C363_=_C482 ,C365_=_C366 ,C365_=_C367 ,C365_=_C374 ,\nC365_=_C375 ,C365_=_C376 ,C365_=_C377 ,C365_=_C378 ,C365_=_C379 ,C365_=_C380 ,\nC365_=_C381 ,C365_=_C382 ,C365_=_C383 ,C365_=_C384 ,C365_=_C385 ,C365_=_C386 ,\nC365_=_C387 ,C365_=_C388 ,C365_=_C389 ,C365_=_C390 ,C365_=_C391 ,C365_=_C406 ,\nC365_=_C409 ,C365_=_C412 ,C365_=_C415 ,C365_=_C417 ,C365_=_C418 ,C365_=_C419 ,\nC365_=_C421 ,C365_=_C423 ,C365_=_C424 ,C365_=_C425 ,C365_=_C426 ,C365_=_C427 ,\nC365_=_C428 ,C365_=_C429 ,C365_=_C437 ,C365_=_C441 ,C365_=_C443 ,C365_=_C446 ,\nC365_=_C447 ,C365_=_C450 ,C365_=_C451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4 ,C366_=_C455 ,C366_=_C456 ,C366_=_C457 ,C366_=_C458 ,\nC366_=_C459 ,C366_=_C460 ,C366_=_C461 ,C366_=_C462 ,C366_=_C463 ,C366_=_C464 ,\nC366_=_C465 ,C366_=_C466 ,C366_=_C467 ,C366_=_C468 ,C366_=_C469 ,C366_=_C470 ,\nC366_=_C471 ,C366_=_C472 ,C366_=_C473 ,C366_=_C474 ,C366_=_C475 ,C366_=_C476 ,\nC366_=_C477 ,C366_=_C478 ,C366_=_C479 ,C366_=_C480 ,C366_=_C481 ,C366_=_C482 ,\nC367_=_C374 ,C367_=_C375 ,C367_=_C376 ,C367_=_C377 ,C367_=_C378 ,C367_=_C379 ,\nC367_=_C380 ,C367_=_C381 ,C367_=_C382 ,C367_=_C383 ,C367_=_C384 ,C367_=_C385 ,\nC367_=_C386 ,C367_=_C387 ,C367_=_C388 ,C367_=_C389 ,C367_=_C390 ,C367_=_C391 ,\nC367_=_C406 ,C367_=_C409 ,C367_=_C412 ,C367_=_C415 ,C367_=_C417 ,C367_=_C418 ,\nC367_=_C419 ,C367_=_C421 ,C367_=_C423 ,C367_=_C424 ,C367_=_C425 ,C367_=_C426 ,\nC367_=_C427 ,C367_=_C428 ,C367_=_C429 ,C367_=_C437 ,C367_=_C441 ,C367_=_C443 ,\nC367_=_C446 ,C367_=_C447 ,C367_=_C450 ,C367_=_C451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3 ,C374_=_C424 ,\nC374_=_C425 ,C374_=_C426 ,C374_=_C427 ,C374_=_C428 ,C374_=_C429 ,C374_=_C437 ,\nC374_=_C441 ,C374_=_C443 ,C374_=_C446 ,C374_=_C447 ,C374_=_C450 ,C374_=_C451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1 ,C375_=_C443 ,C375_=_C446 ,C375_=_C447 ,C375_=_C450 ,\nC375_=_C451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2 ,\nC376_=_C415 ,C376_=_C417 ,C376_=_C418 ,C376_=_C419 ,C376_=_C421 ,C376_=_C423 ,\nC376_=_C424 ,C376_=_C425 ,C376_=_C426 ,C376_=_C427 ,C376_=_C428 ,C376_=_C429 ,\nC376_=_C437 ,C376_=_C441 ,C376_=_C443 ,C376_=_C446 ,C376_=_C447 ,C376_=_C450 ,\nC376_=_C451 ,C376_=_C454 ,C376_=_C455 ,C376_=_C456 ,C376_=_C457 ,C376_=_C458 ,\nC376_=_C459 ,C376_=_C460 ,C376_=_C461 ,C376_=_C462 ,C376_=_C463 ,C376_=_C464 ,\nC376_=_C465 ,C376_=_C466 ,C376_=_C467 ,C376_=_C468 ,C376_=_C469 ,C376_=_C470 ,\nC376_=_C471 ,C376_=_C472 ,C376_=_C473 ,C376_=_C474 ,C376_=_C475 ,C376_=_C476 ,\nC376_=_C477 ,C376_=_C478 ,C376_=_C479 ,C376_=_C480 ,C376_=_C481 ,C376_=_C482 ,\nC377_=_C378 ,C377_=_C379 ,C377_=_C380 ,C377_=_C381 ,C377_=_C382 ,C377_=_C383 ,\nC377_=_C384 ,C377_=_C385 ,C377_=_C386 ,C377_=_C387 ,C377_=_C388 ,C377_=_C389 ,\nC377_=_C390 ,C377_=_C391 ,C377_=_C406 ,C377_=_C409 ,C377_=_C412 ,C377_=_C415 ,\nC377_=_C417 ,C377_=_C418 ,C377_=_C419 ,C377_=_C421 ,C377_=_C423 ,C377_=_C424 ,\nC377_=_C425 ,C377_=_C426 ,C377_=_C427 ,C377_=_C428 ,C377_=_C429 ,C377_=_C437 ,\nC377_=_C441 ,C377_=_C443 ,C377_=_C446 ,C377_=_C447 ,C377_=_C450 ,C377_=_C451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w:t>
      </w:r>
    </w:p>
    <w:p>
      <w:pPr>
        <w:pStyle w:val="PreformattedText"/>
        <w:bidi w:val="0"/>
        <w:spacing w:before="0" w:after="0"/>
        <w:jc w:val="left"/>
        <w:rPr/>
      </w:pPr>
      <w:r>
        <w:rPr/>
        <w:t xml:space="preserve"> </w:t>
      </w:r>
      <w:r>
        <w:rPr/>
        <w:t>,C378_=_C412 ,C378_=_C415 ,C378_=_C417 ,C378_=_C418 ,\nC378_=_C419 ,C378_=_C421 ,C378_=_C423 ,C378_=_C424 ,C378_=_C425 ,C378_=_C426 ,\nC378_=_C427 ,C378_=_C428 ,C378_=_C429 ,C378_=_C437 ,C378_=_C441 ,C378_=_C443 ,\nC378_=_C446 ,C378_=_C447 ,C378_=_C450 ,C378_=_C451 ,C378_=_C454 ,C378_=_C455 ,\nC378_=_C456 ,C378_=_C457 ,C378_=_C458 ,C378_=_C459 ,C378_=_C460 ,C378_=_C461 ,\nC378_=_C462 ,C378_=_C463 ,C378_=_C464 ,C378_=_C465 ,C378_=_C466 ,C378_=_C467 ,\nC378_=_C468 ,C378_=_C469 ,C378_=_C470 ,C378_=_C471 ,C378_=_C472 ,C378_=_C473 ,\nC378_=_C474 ,C378_=_C475 ,C378_=_C476 ,C378_=_C477 ,C378_=_C478 ,C378_=_C479 ,\nC378_=_C480 ,C378_=_C481 ,C378_=_C482 ,C379_=_C380 ,C379_=_C381 ,C379_=_C382 ,\nC379_=_C383 ,C379_=_C384 ,C379_=_C385 ,C379_=_C386 ,C379_=_C387 ,C379_=_C388 ,\nC379_=_C389 ,C379_=_C390 ,C379_=_C391 ,C379_=_C406 ,C379_=_C409 ,C379_=_C412 ,\nC379_=_C415 ,C379_=_C417 ,C379_=_C418 ,C379_=_C419 ,C379_=_C421 ,C379_=_C423 ,\nC379_=_C424 ,C379_=_C425 ,C379_=_C426 ,C379_=_C427 ,C379_=_C428 ,C379_=_C429 ,\nC379_=_C437 ,C379_=_C441 ,C379_=_C443 ,C379_=_C446 ,C379_=_C447 ,C379_=_C450 ,\nC379_=_C451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6 ,\nC380_=_C409 ,C380_=_C412 ,C380_=_C415 ,C380_=_C417 ,C380_=_C418 ,C380_=_C419 ,\nC380_=_C421 ,C380_=_C423 ,C380_=_C424 ,C380_=_C425 ,C380_=_C426 ,C380_=_C427 ,\nC380_=_C428 ,C380_=_C429 ,C380_=_C437 ,C380_=_C441 ,C380_=_C443 ,C380_=_C446 ,\nC380_=_C447 ,C380_=_C450 ,C380_=_C451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1 ,C381_=_C443 ,\nC381_=_C446 ,C381_=_C447 ,C381_=_C450 ,C381_=_C451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6 ,C382_=_C409 ,C382_=_C412 ,C382_=_C415 ,C382_=_C417 ,C382_=_C418 ,\nC382_=_C419 ,C382_=_C421 ,C382_=_C423 ,C382_=_C424 ,C382_=_C425 ,C382_=_C426 ,\nC382_=_C427 ,C382_=_C428 ,C382_=_C429 ,C382_=_C437 ,C382_=_C441 ,C382_=_C443 ,\nC382_=_C446 ,C382_=_C447 ,C382_=_C450 ,C382_=_C451 ,C382_=_C454 ,C382_=_C455 ,\nC382_=_C456 ,C382_=_C457 ,C382_=_C458 ,C382_=_C459 ,C382_=_C460 ,C382_=_C461 ,\nC382_=_C462 ,C382_=_C463 ,C382_=_C464 ,C382_=_C465 ,C382_=_C466 ,C382_=_C467 ,\nC382_=_C468 ,C382_=_C469 ,C382_=_C470 ,C382_=_C471 ,C382_=_C472 ,C382_=_C473 ,\nC382_=_C474 ,C382_=_C475 ,C382_=_C476 ,C382_=_C477 ,C382_=_C478 ,C382_=_C479 ,\nC382_=_C480 ,C382_=_C481 ,C382_=_C482 ,C383_=_C384 ,C383_=_C385 ,C383_=_C386 ,\nC383_=_C387 ,C383_=_C388 ,C383_=_C389 ,C383_=_C390 ,C383_=_C391 ,C383_=_C406 ,\nC383_=_C409 ,C383_=_C412 ,C383_=_C415 ,C383_=_C417 ,C383_=_C418 ,C383_=_C419 ,\nC383_=_C421 ,C383_=_C423 ,C383_=_C424 ,C383_=_C425 ,C383_=_C426 ,C383_=_C427 ,\nC383_=_C428 ,C383_=_C429 ,C383_=_C437 ,C383_=_C441 ,C383_=_C443 ,C383_=_C446 ,\nC383_=_C447 ,C383_=_C450 ,C383_=_C451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4 ,C384_=_C455 ,C384_=_C456 ,C384_=_C457 ,C384_=_C458 ,\nC384_=_C459 ,C384_=_C460 ,C384_=_C461 ,C384_=_C462 ,C384_=_C463 ,C384_=_C464 ,\nC384_=_C465 ,C384_=_C466 ,C384_=_C467 ,C384_=_C468 ,C384_=_C469 ,C384_=_C470 ,\nC384_=_C471 ,C384_=_C472 ,C384_=_C473 ,C384_=_C474 ,C384_=_C475 ,C384_=_C476 ,\nC384_=_C477 ,C384_=_C478 ,C384_=_C479 ,C384_=_C480 ,C384_=_C481 ,C384_=_C482 ,\nC385_=_C386 ,C385_=_C387 ,C385_=_C388 ,C385_=_C389 ,C385_=_C390 ,C385_=_C391 ,\nC385_=_C406 ,C385_=_C409 ,C385_=_C412 ,C385_=_C415 ,C385_=_C417 ,C385_=_C418 ,\nC385_=_C419 ,C385_=_C421 ,C385_=_C423 ,C385_=_C424 ,C385_=_C425 ,C385_=_C426 ,\nC385_=_C427 ,C385_=_C428 ,C385_=_C429 ,C385_=_C437 ,C385_=_C441 ,C385_=_C443 ,\nC385_=_C446 ,C385_=_C447 ,C385_=_C450 ,C385_=_C451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6 ,C386_=_C409 ,C386_=_C412 ,C386_=_C415 ,\nC386_=_C417 ,C386_=_C418 ,C386_=_C419 ,C386_=_C421 ,C386_=_C423 ,C386_=_C424 ,\nC386_=_C425 ,C386_=_C426 ,C386_=_C427 ,C386_=_C428 ,C386_=_C429 ,C386_=_C437 ,\nC386_=_C441 ,C386_=_C443 ,C386_=_C446 ,C386_=_C447 ,C386_=_C450 ,C386_=_C451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7 ,C387_=_C441 ,C387_=_C443 ,C387_=_C446 ,C387_=_C447 ,C387_=_C450 ,\nC387_=_C451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6 ,C388_=_C409 ,C388_=_C412 ,\nC388_=_C415 ,C388_=_C417 ,C388_=_C418 ,C388_=_C419 ,C388_=_C421 ,C388_=_C423 ,\nC388_=_C424 ,C388_=_C425 ,C388_=_C426 ,C388_=_C427 ,C388_=_C428 ,C388_=_C429 ,\nC388_=_C437 ,C388_=_C441 ,C388_=_C443 ,C388_=_C446 ,C388_=_C447 ,C388_=_C450 ,\nC388_=_C451 ,C388_=_C454 ,C388_=_C455 ,C388_=_C456 ,C388_=_C457 ,C388_=_C458 ,\nC388_=_C459 ,C388_=_C460 ,C388_=_C461 ,C388_=_C462 ,C388_=_C463 ,C388_=_C464 ,\nC388_=_C465 ,C388_=_C466 ,C388_=_C467 ,C388_=_C468 ,C388_=_C469 ,C388_=_C470 ,\nC388_=_C471 ,C388_=_C472 ,C388_=_C473 ,C388_=_C474 ,C388_=_C475 ,C388_=_C476 ,\nC388_=_C477 ,C388_=_C478 ,C388_=_C479 ,C388_=_C480 ,C388_=_C481 ,C388_=_C482 ,\nC389_=_C390 ,C389_=_C391 ,C389_=_C406 ,C389_=_C409 ,C389_=_C412 ,C389_=_C415 ,\nC389_=_C417 ,C389_=_C418 ,C389_=_C419 ,C389_=_C421 ,C389_=_C423 ,C389_=_C424 ,\nC389_=_C425 ,C389_=_C426 ,C389_=_C427 ,C389_=_C428 ,C389_=_C429 ,C389_=_C437 ,\nC389_=_C441 ,C389_=_C443 ,C389_=_C446 ,C389_=_C447 ,C389_=_C450 ,C389_=_C451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4 ,C390_=_C455 ,\nC390_=_C456 ,C390_=_C457 ,C390_=_C458 ,C390_=_C459 ,C390_=_C460 ,C390_=_C461 ,\nC390_=_C462 ,C390_=_C463 ,C390_=_C464 ,C390_=_C465 ,C390_=_C466 ,C390_=_C467 ,\nC390_=_C468 ,C390_=_C469 ,C390_=_C470 ,C390_=_C471 ,C390_=_C472 ,C390_=_C473 ,\nC390_=_C474 ,C390_=_C475 ,C390_=_C476 ,C390_=_C477 ,C390_=_C478 ,C390_=_C479 ,\nC390_=_C480 ,C390_=_C481 ,C390_=_C482 ,C391_=_C406 ,C391_=_C409 ,C391_=_C412 ,\nC391_=_C415</w:t>
      </w:r>
    </w:p>
    <w:p>
      <w:pPr>
        <w:pStyle w:val="PreformattedText"/>
        <w:bidi w:val="0"/>
        <w:spacing w:before="0" w:after="0"/>
        <w:jc w:val="left"/>
        <w:rPr/>
      </w:pPr>
      <w:r>
        <w:rPr/>
        <w:t xml:space="preserve"> </w:t>
      </w:r>
      <w:r>
        <w:rPr/>
        <w:t>,C391_=_C417 ,C391_=_C418 ,C391_=_C419 ,C391_=_C421 ,C391_=_C423 ,\nC391_=_C424 ,C391_=_C425 ,C391_=_C426 ,C391_=_C427 ,C391_=_C428 ,C391_=_C429 ,\nC391_=_C437 ,C391_=_C441 ,C391_=_C443 ,C391_=_C446 ,C391_=_C447 ,C391_=_C450 ,\nC391_=_C451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6_=_C409 ,C406_=_C412 ,C406_=_C415 ,C406_=_C417 ,C406_=_C418 ,C406_=_C419 ,\nC406_=_C421 ,C406_=_C423 ,C406_=_C424 ,C406_=_C425 ,C406_=_C426 ,C406_=_C427 ,\nC406_=_C428 ,C406_=_C429 ,C406_=_C437 ,C406_=_C441 ,C406_=_C443 ,C406_=_C446 ,\nC406_=_C447 ,C406_=_C450 ,C406_=_C451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7 ,C409_=_C441 ,C409_=_C443 ,\nC409_=_C446 ,C409_=_C447 ,C409_=_C450 ,C409_=_C451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2_=_C415 ,C412_=_C417 ,C412_=_C418 ,\nC412_=_C419 ,C412_=_C421 ,C412_=_C423 ,C412_=_C424 ,C412_=_C425 ,C412_=_C426 ,\nC412_=_C427 ,C412_=_C428 ,C412_=_C429 ,C412_=_C437 ,C412_=_C441 ,C412_=_C443 ,\nC412_=_C446 ,C412_=_C447 ,C412_=_C450 ,C412_=_C451 ,C412_=_C454 ,C412_=_C455 ,\nC412_=_C456 ,C412_=_C457 ,C412_=_C458 ,C412_=_C459 ,C412_=_C460 ,C412_=_C461 ,\nC412_=_C462 ,C412_=_C463 ,C412_=_C464 ,C412_=_C465 ,C412_=_C466 ,C412_=_C467 ,\nC412_=_C468 ,C412_=_C469 ,C412_=_C470 ,C412_=_C471 ,C412_=_C472 ,C412_=_C473 ,\nC412_=_C474 ,C412_=_C475 ,C412_=_C476 ,C412_=_C477 ,C412_=_C478 ,C412_=_C479 ,\nC412_=_C480 ,C412_=_C481 ,C412_=_C482 ,C415_=_C417 ,C415_=_C418 ,C415_=_C419 ,\nC415_=_C421 ,C415_=_C423 ,C415_=_C424 ,C415_=_C425 ,C415_=_C426 ,C415_=_C427 ,\nC415_=_C428 ,C415_=_C429 ,C415_=_C437 ,C415_=_C441 ,C415_=_C443 ,C415_=_C446 ,\nC415_=_C447 ,C415_=_C450 ,C415_=_C451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4 ,C417_=_C455 ,C417_=_C456 ,C417_=_C457 ,C417_=_C458 ,\nC417_=_C459 ,C417_=_C460 ,C417_=_C461 ,C417_=_C462 ,C417_=_C463 ,C417_=_C464 ,\nC417_=_C465 ,C417_=_C466 ,C417_=_C467 ,C417_=_C468 ,C417_=_C469 ,C417_=_C470 ,\nC417_=_C471 ,C417_=_C472 ,C417_=_C473 ,C417_=_C474 ,C417_=_C475 ,C417_=_C476 ,\nC417_=_C477 ,C417_=_C478 ,C417_=_C479 ,C417_=_C480 ,C417_=_C481 ,C417_=_C482 ,\nC418_=_C419 ,C418_=_C421 ,C418_=_C423 ,C418_=_C424 ,C418_=_C425 ,C418_=_C426 ,\nC418_=_C427 ,C418_=_C428 ,C418_=_C429 ,C418_=_C437 ,C418_=_C441 ,C418_=_C443 ,\nC418_=_C446 ,C418_=_C447 ,C418_=_C450 ,C418_=_C451 ,C418_=_C454 ,C418_=_C455 ,\nC418_=_C456 ,C418_=_C457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1 ,C419_=_C423 ,C419_=_C424 ,\nC419_=_C425 ,C419_=_C426 ,C419_=_C427 ,C419_=_C428 ,C419_=_C429 ,C419_=_C437 ,\nC419_=_C441 ,C419_=_C443 ,C419_=_C446 ,C419_=_C447 ,C419_=_C450 ,C419_=_C451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1_=_C423 ,\nC421_=_C424 ,C421_=_C425 ,C421_=_C426 ,C421_=_C427 ,C421_=_C428 ,C421_=_C429 ,\nC421_=_C437 ,C421_=_C441 ,C421_=_C443 ,C421_=_C446 ,C421_=_C447 ,C421_=_C450 ,\nC421_=_C451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3_=_C424 ,C423_=_C425 ,C423_=_C426 ,C423_=_C427 ,C423_=_C428 ,C423_=_C429 ,\nC423_=_C437 ,C423_=_C441 ,C423_=_C443 ,C423_=_C446 ,C423_=_C447 ,C423_=_C450 ,\nC423_=_C451 ,C423_=_C454 ,C423_=_C455 ,C423_=_C456 ,C423_=_C457 ,C423_=_C458 ,\nC423_=_C459 ,C423_=_C460 ,C423_=_C461 ,C423_=_C462 ,C423_=_C463 ,C423_=_C464 ,\nC423_=_C465 ,C423_=_C466 ,C423_=_C467 ,C423_=_C468 ,C423_=_C469 ,C423_=_C470 ,\nC423_=_C471 ,C423_=_C472 ,C423_=_C473 ,C423_=_C474 ,C423_=_C475 ,C423_=_C476 ,\nC423_=_C477 ,C423_=_C478 ,C423_=_C479 ,C423_=_C480 ,C423_=_C481 ,C423_=_C482 ,\nC424_=_C425 ,C424_=_C426 ,C424_=_C427 ,C424_=_C428 ,C424_=_C429 ,C424_=_C437 ,\nC424_=_C441 ,C424_=_C443 ,C424_=_C446 ,C424_=_C447 ,C424_=_C450 ,C424_=_C451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6 ,C425_=_C447 ,C425_=_C450 ,C425_=_C451 ,C425_=_C454 ,C425_=_C455 ,\nC425_=_C456 ,C425_=_C457 ,C425_=_C458 ,C425_=_C459 ,C425_=_C460 ,C425_=_C461 ,\nC425_=_C462 ,C425_=_C463 ,C425_=_C464 ,C425_=_C465 ,C425_=_C466 ,C425_=_C467 ,\nC425_=_C468 ,C425_=_C469 ,C425_=_C470 ,C425_=_C471 ,C425_=_C472 ,C425_=_C473 ,\nC425_=_C474 ,C425_=_C475 ,C425_=_C476 ,C425_=_C477 ,C425_=_C478 ,C425_=_C479 ,\nC425_=_C480 ,C425_=_C481 ,C425_=_C482 ,C426_=_C427 ,C426_=_C428 ,C426_=_C429 ,\nC426_=_C437 ,C426_=_C441 ,C426_=_C443 ,C426_=_C446 ,C426_=_C447 ,C426_=_C450 ,\nC426_=_C451 ,C426_=_C454 ,C426_=_C455 ,C426_=_C456 ,C426_=_C457 ,C426_=_C458 ,\nC426_=_C459 ,C426_=_C460 ,C426_=_C461 ,C426_=_C462 ,C426_=_C463 ,C426_=_C464 ,\nC426_=_C465 ,C426_=_C466 ,C426_=_C467 ,C426_=_C468 ,C426_=_C469 ,C426_=_C470 ,\nC426_=_C471 ,C426_=_C472 ,C426_=_C473 ,C426_=_C474 ,C426_=_C475 ,C426_=_C476 ,\nC426_=_C477 ,C426_=_C478 ,C426_=_C479 ,C426_=_C480 ,C426_=_C481 ,C426_=_C482 ,\nC427_=_C428 ,C427_=_C429 ,C427_=_C437 ,C427_=_C441 ,C427_=_C443 ,C427_=_C446 ,\nC427_=_C447 ,C427_=_C450 ,C427_=_C451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7 ,C428_=_C441 ,C428_=_C443 ,\nC428_=_C446 ,C428_=_C447 ,C428_=_C450 ,C428_=_C451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7 ,C429_=_C441 ,C429_=_C443 ,\nC429_=_C446 ,C429_=_C447 ,C429_=_C450 ,C429_=_C451 ,C429_=_C454 ,C429_=_C455 ,\nC429_=_C456 ,C429_=_C457 ,C429_=_C458 ,C429_=_C459 ,C429_=_C460 ,C429_=_C461 ,\nC429_=_C462 ,C429_=_C463 ,C429_=_C464 ,C429_=_C465 ,C429_=_C466 ,C429_=_C467 ,\nC429_=_C468 ,C429_=_C469 ,C429_=_C470 ,C429_=_C471 ,C429_=_C472 ,C429_=_C473 ,\nC429_=_C474 ,C429_=_C475 ,C429_=_C476 ,C429_=_C477 ,C429_=_C478 ,C429_=_C479 ,\nC429_=_C480 ,C429_=_C481 ,C429_=_C482 ,C437_=_C441 ,C437_=_C443 ,C437_=_C446 ,\nC437_=_C447 ,C437_=_C450 ,C437_=_C451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1_=_C443 ,C441_=_C446 ,C441_=_C447 ,C441_=_C450 ,\nC441_=_C451 ,C441_=_C454 ,C441_=_C455 ,C441_=_C456 ,C441_=_C457 ,C441_=_C458 ,\nC441_=_C459 ,C441_=_C460 ,C441_=_C461 ,C441_=_C462 ,C441_=_C463 ,C441_=_C464</w:t>
      </w:r>
    </w:p>
    <w:p>
      <w:pPr>
        <w:pStyle w:val="PreformattedText"/>
        <w:bidi w:val="0"/>
        <w:spacing w:before="0" w:after="0"/>
        <w:jc w:val="left"/>
        <w:rPr/>
      </w:pPr>
      <w:r>
        <w:rPr/>
        <w:t xml:space="preserve"> </w:t>
      </w:r>
      <w:r>
        <w:rPr/>
        <w:t>,\nC441_=_C465 ,C441_=_C466 ,C441_=_C467 ,C441_=_C468 ,C441_=_C469 ,C441_=_C470 ,\nC441_=_C471 ,C441_=_C472 ,C441_=_C473 ,C441_=_C474 ,C441_=_C475 ,C441_=_C476 ,\nC441_=_C477 ,C441_=_C478 ,C441_=_C479 ,C441_=_C480 ,C441_=_C481 ,C441_=_C482 ,\nC443_=_C446 ,C443_=_C447 ,C443_=_C450 ,C443_=_C451 ,C443_=_C454 ,C443_=_C455 ,\nC443_=_C456 ,C443_=_C457 ,C443_=_C458 ,C443_=_C459 ,C443_=_C460 ,C443_=_C461 ,\nC443_=_C462 ,C443_=_C463 ,C443_=_C464 ,C443_=_C465 ,C443_=_C466 ,C443_=_C467 ,\nC443_=_C468 ,C443_=_C469 ,C443_=_C470 ,C443_=_C471 ,C443_=_C472 ,C443_=_C473 ,\nC443_=_C474 ,C443_=_C475 ,C443_=_C476 ,C443_=_C477 ,C443_=_C478 ,C443_=_C479 ,\nC443_=_C480 ,C443_=_C481 ,C443_=_C482 ,C446_=_C447 ,C446_=_C450 ,C446_=_C451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50 ,\nC447_=_C451 ,C447_=_C454 ,C447_=_C455 ,C447_=_C456 ,C447_=_C457 ,C447_=_C458 ,\nC447_=_C459 ,C447_=_C460 ,C447_=_C461 ,C447_=_C462 ,C447_=_C463 ,C447_=_C464 ,\nC447_=_C465 ,C447_=_C466 ,C447_=_C467 ,C447_=_C468 ,C447_=_C469 ,C447_=_C470 ,\nC447_=_C471 ,C447_=_C472 ,C447_=_C473 ,C447_=_C474 ,C447_=_C475 ,C447_=_C476 ,\nC447_=_C477 ,C447_=_C478 ,C447_=_C479 ,C447_=_C480 ,C447_=_C481 ,C447_=_C482 ,\nC450_=_C451 ,C450_=_C454 ,C450_=_C455 ,C450_=_C456 ,C450_=_C457 ,C450_=_C458 ,\nC450_=_C459 ,C450_=_C460 ,C450_=_C461 ,C450_=_C462 ,C450_=_C463 ,C450_=_C464 ,\nC450_=_C465 ,C450_=_C466 ,C450_=_C467 ,C450_=_C468 ,C450_=_C469 ,C450_=_C470 ,\nC450_=_C471 ,C450_=_C472 ,C450_=_C473 ,C450_=_C474 ,C450_=_C475 ,C450_=_C476 ,\nC450_=_C477 ,C450_=_C478 ,C450_=_C479 ,C450_=_C480 ,C450_=_C481 ,C450_=_C482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4_=_C455 ,\nC454_=_C456 ,C454_=_C457 ,C454_=_C458 ,C454_=_C459 ,C454_=_C460 ,C454_=_C461 ,\nC454_=_C462 ,C454_=_C463 ,C454_=_C464 ,C454_=_C465 ,C454_=_C466 ,C454_=_C467 ,\nC454_=_C468 ,C454_=_C469 ,C454_=_C470 ,C454_=_C471 ,C454_=_C472 ,C454_=_C473 ,\nC454_=_C474 ,C454_=_C475 ,C454_=_C476 ,C454_=_C477 ,C454_=_C478 ,C454_=_C479 ,\nC454_=_C480 ,C454_=_C481 ,C454_=_C482 ,C455_=_C456 ,C455_=_C457 ,C455_=_C458 ,\nC455_=_C459 ,C455_=_C460 ,C455_=_C461 ,C455_=_C462 ,C455_=_C463 ,C455_=_C464 ,\nC455_=_C465 ,C455_=_C466 ,C455_=_C467 ,C455_=_C468 ,C455_=_C469 ,C455_=_C470 ,\nC455_=_C471 ,C455_=_C472 ,C455_=_C473 ,C455_=_C474 ,C455_=_C475 ,C455_=_C476 ,\nC455_=_C477 ,C455_=_C478 ,C455_=_C479 ,C455_=_C480 ,C455_=_C481 ,C455_=_C482 ,\nC456_=_C457 ,C456_=_C458 ,C456_=_C459 ,C456_=_C460 ,C456_=_C461 ,C456_=_C462 ,\nC456_=_C463 ,C456_=_C464 ,C456_=_C465 ,C456_=_C466 ,C456_=_C467 ,C456_=_C468 ,\nC456_=_C469 ,C456_=_C470 ,C456_=_C471 ,C456_=_C472 ,C456_=_C473 ,C456_=_C474 ,\nC456_=_C475 ,C456_=_C476 ,C456_=_C477 ,C456_=_C478 ,C456_=_C479 ,C456_=_C480 ,\nC456_=_C481 ,C456_=_C482 ,C457_=_C458 ,C457_=_C459 ,C457_=_C460 ,C457_=_C461 ,\nC457_=_C462 ,C457_=_C463 ,C457_=_C464 ,C457_=_C465 ,C457_=_C466 ,C457_=_C467 ,\nC457_=_C468 ,C457_=_C469 ,C457_=_C470 ,C457_=_C471 ,C457_=_C472 ,C457_=_C473 ,\nC457_=_C474 ,C457_=_C475 ,C457_=_C476 ,C457_=_C477 ,C457_=_C478 ,C457_=_C479 ,\nC457_=_C480 ,C457_=_C481 ,C457_=_C482 ,C458_=_C459 ,C458_=_C460 ,C458_=_C461 ,\nC458_=_C462 ,C458_=_C463 ,C458_=_C464 ,C458_=_C465 ,C458_=_C466 ,C458_=_C467 ,\nC458_=_C468 ,C458_=_C469 ,C458_=_C470 ,C458_=_C471 ,C458_=_C472 ,C458_=_C473 ,\nC458_=_C474 ,C458_=_C475 ,C458_=_C476 ,C458_=_C477 ,C458_=_C478 ,C458_=_C479 ,\nC458_=_C480 ,C458_=_C481 ,C458_=_C482 ,C459_=_C460 ,C459_=_C461 ,C459_=_C462 ,\nC459_=_C463 ,C459_=_C464 ,C459_=_C465 ,C459_=_C466 ,C459_=_C467 ,C459_=_C468 ,\nC459_=_C469 ,C459_=_C470 ,C459_=_C471 ,C459_=_C472 ,C459_=_C473 ,C459_=_C474 ,\nC459_=_C475 ,C459_=_C476 ,C459_=_C477 ,C459_=_C478 ,C459_=_C479 ,C459_=_C480 ,\nC459_=_C481 ,C459_=_C482 ,C460_=_C461 ,C460_=_C462 ,C460_=_C463 ,C460_=_C464 ,\nC460_=_C465 ,C460_=_C466 ,C460_=_C467 ,C460_=_C468 ,C460_=_C469 ,C460_=_C470 ,\nC460_=_C471 ,C460_=_C472 ,C460_=_C473 ,C460_=_C474 ,C460_=_C475 ,C460_=_C476 ,\nC460_=_C477 ,C460_=_C478 ,C460_=_C479 ,C460_=_C480 ,C460_=_C481 ,C460_=_C482 ,\nC461_=_C462 ,C461_=_C463 ,C461_=_C464 ,C461_=_C465 ,C461_=_C466 ,C461_=_C467 ,\nC461_=_C468 ,C461_=_C469 ,C461_=_C470 ,C461_=_C471 ,C461_=_C472 ,C461_=_C473 ,\nC461_=_C474 ,C461_=_C475 ,C461_=_C476 ,C461_=_C477 ,C461_=_C478 ,C461_=_C479 ,\nC461_=_C480 ,C461_=_C481 ,C461_=_C482 ,C462_=_C463 ,C462_=_C464 ,C462_=_C465 ,\nC462_=_C466 ,C462_=_C467 ,C462_=_C468 ,C462_=_C469 ,C462_=_C470 ,C462_=_C471 ,\nC462_=_C472 ,C462_=_C473 ,C462_=_C474 ,C462_=_C475 ,C462_=_C476 ,C462_=_C477 ,\nC462_=_C478 ,C462_=_C479 ,C462_=_C480 ,C462_=_C481 ,C462_=_C482 ,C463_=_C464 ,\nC463_=_C465 ,C463_=_C466 ,C463_=_C467 ,C463_=_C468 ,C463_=_C469 ,C463_=_C470 ,\nC463_=_C471 ,C463_=_C472 ,C463_=_C473 ,C463_=_C474 ,C463_=_C475 ,C463_=_C476 ,\nC463_=_C477 ,C463_=_C478 ,C463_=_C479 ,C463_=_C480 ,C463_=_C481 ,C463_=_C482 ,\nC464_=_C465 ,C464_=_C466 ,C464_=_C467 ,C464_=_C468 ,C464_=_C469 ,C464_=_C470 ,\nC464_=_C471 ,C464_=_C472 ,C464_=_C473 ,C464_=_C474 ,C464_=_C475 ,C464_=_C476 ,\nC464_=_C477 ,C464_=_C478 ,C464_=_C479 ,C464_=_C480 ,C464_=_C481 ,C464_=_C482 ,\nC465_=_C466 ,C465_=_C467 ,C465_=_C468 ,C465_=_C469 ,C465_=_C470 ,C465_=_C471 ,\nC465_=_C472 ,C465_=_C473 ,C465_=_C474 ,C465_=_C475 ,C465_=_C476 ,C465_=_C477 ,\nC465_=_C478 ,C465_=_C479 ,C465_=_C480 ,C465_=_C481 ,C465_=_C482 ,C466_=_C467 ,\nC466_=_C468 ,C466_=_C469 ,C466_=_C470 ,C466_=_C471 ,C466_=_C472 ,C466_=_C473 ,\nC466_=_C474 ,C466_=_C475 ,C466_=_C476 ,C466_=_C477 ,C466_=_C478 ,C466_=_C479 ,\nC466_=_C480 ,C466_=_C481 ,C466_=_C482 ,C467_=_C468 ,C467_=_C469 ,C467_=_C470 ,\nC467_=_C471 ,C467_=_C472 ,C467_=_C473 ,C467_=_C474 ,C467_=_C475 ,C467_=_C476 ,\nC467_=_C477 ,C467_=_C478 ,C467_=_C479 ,C467_=_C480 ,C467_=_C481 ,C467_=_C482 ,\nC468_=_C469 ,C468_=_C470 ,C468_=_C471 ,C468_=_C472 ,C468_=_C473 ,C468_=_C474 ,\nC468_=_C475 ,C468_=_C476 ,C468_=_C477 ,C468_=_C478 ,C468_=_C479 ,C468_=_C480 ,\nC468_=_C481 ,C468_=_C482 ,C469_=_C470 ,C469_=_C471 ,C469_=_C472 ,C469_=_C473 ,\nC469_=_C474 ,C469_=_C475 ,C469_=_C476 ,C469_=_C477 ,C469_=_C478 ,C469_=_C479 ,\nC469_=_C480 ,C469_=_C481 ,C469_=_C482 ,C470_=_C471 ,C470_=_C472 ,C470_=_C473 ,\nC470_=_C474 ,C470_=_C475 ,C470_=_C476 ,C470_=_C477 ,C470_=_C478 ,C470_=_C479 ,\nC470_=_C480 ,C470_=_C481 ,C470_=_C482 ,C471_=_C472 ,C471_=_C473 ,C471_=_C474 ,\nC471_=_C475 ,C471_=_C476 ,C471_=_C477 ,C471_=_C478 ,C471_=_C479 ,C471_=_C480 ,\nC471_=_C481 ,C471_=_C482 ,C472_=_C473 ,C472_=_C474 ,C472_=_C475 ,C472_=_C476 ,\nC472_=_C477 ,C472_=_C478 ,C472_=_C479 ,C472_=_C480 ,C472_=_C481 ,C472_=_C482 ,\nC473_=_C474 ,C473_=_C475 ,C473_=_C476 ,C473_=_C477 ,C473_=_C478 ,C473_=_C479 ,\nC473_=_C480 ,C473_=_C481 ,C473_=_C482 ,C474_=_C475 ,C474_=_C476 ,C474_=_C477 ,\nC474_=_C478 ,C474_=_C479 ,C474_=_C480 ,C474_=_C481 ,C474_=_C482 ,C475_=_C476 ,\nC475_=_C477 ,C475_=_C478 ,C475_=_C479 ,C475_=_C480 ,C475_=_C481 ,C475_=_C482 ,\nC476_=_C477 ,C476_=_C478 ,C476_=_C479 ,C476_=_C480 ,C476_=_C481 ,C476_=_C482 ,\nC477_=_C478 ,C477_=_C479 ,C477_=_C480 ,C477_=_C481 ,C477_=_C482 ,C478_=_C479 ,\nC478_=_C480 ,C478_=_C481 ,C478_=_C482 ,C479_=_C480 ,C479_=_C481 ,C479_=_C482 ,\nC480_=_C481 ,C480_=_C482 ,C481_=_C482 ,C500_=_C504 ,C500_=_C505 ,C500_=_C506 ,\nC500_=_C507 ,C500_=_C508 ,C500_=_C509 ,C500_=_C528 ,C500_=_C529 ,C500_=_C530 ,\nC500_=_C531 ,C500_=_C532 ,C500_=_C533 ,C500_=_C534 ,C500_=_C535 ,C500_=_C536 ,\nC500_=_C537 ,C500_=_C538 ,C500_=_C539 ,C500_=_C540 ,C500_=_C541 ,C500_=_C543 ,\nC500_=_C544 ,C500_=_C546 ,C500_=_C547 ,C500_=_C549 ,C500_=_C550 ,C500_=_C552 ,\nC500_=_C556 ,C500_=_C558 ,C500_=_C566 ,C500_=_C567 ,C500_=_C568 ,C500_=_C569 ,\nC500_=_C570 ,C500_=_C571 ,C500_=_C572 ,C500_=_C574 ,C500_=_C575 ,C500_=_C576 ,\nC500_=_C578 ,C500_=_C580 ,C500_=_C581 ,C500_=_C584 ,C500_=_C585 ,C500_=_C588 ,\nC500_=_C589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4_=_C552 ,C504_=_C556 ,C504_=_C558 ,C504_=_C566 ,\nC504_=_C567 ,C504_=_C568 ,C504_=_C569 ,C504_=_C570 ,C504_=_C571 ,C504_=_C572 ,\nC504_=_C574 ,C504_=_C575 ,C504_=_C576 ,C504_=_C578 ,C504_=_C580 ,C504_=_C581 ,\nC504_=_C584 ,C504_=_C585 ,C504_=_C588 ,C504_=_C589 ,C505_=_C506 ,C505_=_C507 ,\nC505_=_C508 ,C505_=_C509 ,C505_=_C528 ,C505_=_C529 ,C505_=_C530 ,C505_=_C531 ,\nC505_=_C532 ,C505_=_C533 ,C505_=_C534 ,C505_=_C535 ,C505_=_C536 ,C505_=_C537 ,\nC505_=_C538 ,C505_=_C539 ,C505_=_C540 ,C505_=_C541 ,C505_=_C543 ,C505_=_C544 ,\nC505_=_C546 ,C505_=_C547 ,C505_=_C549 ,C505_=_C550 ,C505_=_C552 ,C505_=_C556 ,\nC505_=_C558 ,C505_=_C566 ,C505_=_C567 ,C505_=_C568 ,C505_=_C569 ,C505_=_C570 ,\nC505_=_C571 ,C505_=_C572 ,C505_=_C574 ,C505_=_C575 ,C505_=_C576 ,C505_=_C578 ,\nC505_=_C580 ,C505_=_C581 ,C505_=_C584 ,C505_=_C585 ,C505_=_C588 ,C505_=_C589 ,\nC506_=_C507 ,C506_=_C508 ,C506_=_C509 ,C506_=_C528 ,C506_=_C529 ,C506_=_C530 ,\nC506_=_C531 ,C506_=_C532 ,C506_=_C533 ,C506_=_C534 ,C506_=_C535 ,C506_=_C536 ,\nC506_=_C537 ,C506_=_C538 ,C506_=_C539 ,C506_=_C540 ,C506_=_C541 ,C506_=_C543 ,\nC506_=_C544 ,C506_=_C546 ,C506_=_C547 ,C506_=_C549 ,C506_=_C550 ,C506_=_C552 ,\nC506_=_C556 ,C506_=_C558 ,C506_=_C566 ,C506_=_C567 ,C506_=_C568</w:t>
      </w:r>
    </w:p>
    <w:p>
      <w:pPr>
        <w:pStyle w:val="PreformattedText"/>
        <w:bidi w:val="0"/>
        <w:spacing w:before="0" w:after="0"/>
        <w:jc w:val="left"/>
        <w:rPr/>
      </w:pPr>
      <w:r>
        <w:rPr/>
        <w:t xml:space="preserve"> </w:t>
      </w:r>
      <w:r>
        <w:rPr/>
        <w:t>,C506_=_C569 ,\nC506_=_C570 ,C506_=_C571 ,C506_=_C572 ,C506_=_C574 ,C506_=_C575 ,C506_=_C576 ,\nC506_=_C578 ,C506_=_C580 ,C506_=_C581 ,C506_=_C584 ,C506_=_C585 ,C506_=_C588 ,\nC506_=_C589 ,C507_=_C508 ,C507_=_C509 ,C507_=_C528 ,C507_=_C529 ,C507_=_C530 ,\nC507_=_C531 ,C507_=_C532 ,C507_=_C533 ,C507_=_C534 ,C507_=_C535 ,C507_=_C536 ,\nC507_=_C537 ,C507_=_C538 ,C507_=_C539 ,C507_=_C540 ,C507_=_C541 ,C507_=_C543 ,\nC507_=_C544 ,C507_=_C546 ,C507_=_C547 ,C507_=_C549 ,C507_=_C550 ,C507_=_C552 ,\nC507_=_C556 ,C507_=_C558 ,C507_=_C566 ,C507_=_C567 ,C507_=_C568 ,C507_=_C569 ,\nC507_=_C570 ,C507_=_C571 ,C507_=_C572 ,C507_=_C574 ,C507_=_C575 ,C507_=_C576 ,\nC507_=_C578 ,C507_=_C580 ,C507_=_C581 ,C507_=_C584 ,C507_=_C585 ,C507_=_C588 ,\nC507_=_C589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8_=_C567 ,C508_=_C568 ,C508_=_C569 ,C508_=_C570 ,\nC508_=_C571 ,C508_=_C572 ,C508_=_C574 ,C508_=_C575 ,C508_=_C576 ,C508_=_C578 ,\nC508_=_C580 ,C508_=_C581 ,C508_=_C584 ,C508_=_C585 ,C508_=_C588 ,C508_=_C589 ,\nC509_=_C528 ,C509_=_C529 ,C509_=_C530 ,C509_=_C531 ,C509_=_C532 ,C509_=_C533 ,\nC509_=_C534 ,C509_=_C535 ,C509_=_C536 ,C509_=_C537 ,C509_=_C538 ,C509_=_C539 ,\nC509_=_C540 ,C509_=_C541 ,C509_=_C543 ,C509_=_C544 ,C509_=_C546 ,C509_=_C547 ,\nC509_=_C549 ,C509_=_C550 ,C509_=_C552 ,C509_=_C556 ,C509_=_C558 ,C509_=_C566 ,\nC509_=_C567 ,C509_=_C568 ,C509_=_C569 ,C509_=_C570 ,C509_=_C571 ,C509_=_C572 ,\nC509_=_C574 ,C509_=_C575 ,C509_=_C576 ,C509_=_C578 ,C509_=_C580 ,C509_=_C581 ,\nC509_=_C584 ,C509_=_C585 ,C509_=_C588 ,C509_=_C589 ,C528_=_C529 ,C528_=_C530 ,\nC528_=_C531 ,C528_=_C532 ,C528_=_C533 ,C528_=_C534 ,C528_=_C535 ,C528_=_C536 ,\nC528_=_C537 ,C528_=_C538 ,C528_=_C539 ,C528_=_C540 ,C528_=_C541 ,C528_=_C543 ,\nC528_=_C544 ,C528_=_C546 ,C528_=_C547 ,C528_=_C549 ,C528_=_C550 ,C528_=_C552 ,\nC528_=_C556 ,C528_=_C558 ,C528_=_C566 ,C528_=_C567 ,C528_=_C568 ,C528_=_C569 ,\nC528_=_C570 ,C528_=_C571 ,C528_=_C572 ,C528_=_C574 ,C528_=_C575 ,C528_=_C576 ,\nC528_=_C578 ,C528_=_C580 ,C528_=_C581 ,C528_=_C584 ,C528_=_C585 ,C528_=_C588 ,\nC528_=_C589 ,C529_=_C530 ,C529_=_C531 ,C529_=_C532 ,C529_=_C533 ,C529_=_C534 ,\nC529_=_C535 ,C529_=_C536 ,C529_=_C537 ,C529_=_C538 ,C529_=_C539 ,C529_=_C540 ,\nC529_=_C541 ,C529_=_C543 ,C529_=_C544 ,C529_=_C546 ,C529_=_C547 ,C529_=_C549 ,\nC529_=_C550 ,C529_=_C552 ,C529_=_C556 ,C529_=_C558 ,C529_=_C566 ,C529_=_C567 ,\nC529_=_C568 ,C529_=_C569 ,C529_=_C570 ,C529_=_C571 ,C529_=_C572 ,C529_=_C574 ,\nC529_=_C575 ,C529_=_C576 ,C529_=_C578 ,C529_=_C580 ,C529_=_C581 ,C529_=_C584 ,\nC529_=_C585 ,C529_=_C588 ,C529_=_C589 ,C530_=_C531 ,C530_=_C532 ,C530_=_C533 ,\nC530_=_C534 ,C530_=_C535 ,C530_=_C536 ,C530_=_C537 ,C530_=_C538 ,C530_=_C539 ,\nC530_=_C540 ,C530_=_C541 ,C530_=_C543 ,C530_=_C544 ,C530_=_C546 ,C530_=_C547 ,\nC530_=_C549 ,C530_=_C550 ,C530_=_C552 ,C530_=_C556 ,C530_=_C558 ,C530_=_C566 ,\nC530_=_C567 ,C530_=_C568 ,C530_=_C569 ,C530_=_C570 ,C530_=_C571 ,C530_=_C572 ,\nC530_=_C574 ,C530_=_C575 ,C530_=_C576 ,C530_=_C578 ,C530_=_C580 ,C530_=_C581 ,\nC530_=_C584 ,C530_=_C585 ,C530_=_C588 ,C530_=_C589 ,C531_=_C532 ,C531_=_C533 ,\nC531_=_C534 ,C531_=_C535 ,C531_=_C536 ,C531_=_C537 ,C531_=_C538 ,C531_=_C539 ,\nC531_=_C540 ,C531_=_C541 ,C531_=_C543 ,C531_=_C544 ,C531_=_C546 ,C531_=_C547 ,\nC531_=_C549 ,C531_=_C550 ,C531_=_C552 ,C531_=_C556 ,C531_=_C558 ,C531_=_C566 ,\nC531_=_C567 ,C531_=_C568 ,C531_=_C569 ,C531_=_C570 ,C531_=_C571 ,C531_=_C572 ,\nC531_=_C574 ,C531_=_C575 ,C531_=_C576 ,C531_=_C578 ,C531_=_C580 ,C531_=_C581 ,\nC531_=_C584 ,C531_=_C585 ,C531_=_C588 ,C531_=_C589 ,C532_=_C533 ,C532_=_C534 ,\nC532_=_C535 ,C532_=_C536 ,C532_=_C537 ,C532_=_C538 ,C532_=_C539 ,C532_=_C540 ,\nC532_=_C541 ,C532_=_C543 ,C532_=_C544 ,C532_=_C546 ,C532_=_C547 ,C532_=_C549 ,\nC532_=_C550 ,C532_=_C552 ,C532_=_C556 ,C532_=_C558 ,C532_=_C566 ,C532_=_C567 ,\nC532_=_C568 ,C532_=_C569 ,C532_=_C570 ,C532_=_C571 ,C532_=_C572 ,C532_=_C574 ,\nC532_=_C575 ,C532_=_C576 ,C532_=_C578 ,C532_=_C580 ,C532_=_C581 ,C532_=_C584 ,\nC532_=_C585 ,C532_=_C588 ,C532_=_C589 ,C533_=_C534 ,C533_=_C535 ,C533_=_C536 ,\nC533_=_C537 ,C533_=_C538 ,C533_=_C539 ,C533_=_C540 ,C533_=_C541 ,C533_=_C543 ,\nC533_=_C544 ,C533_=_C546 ,C533_=_C547 ,C533_=_C549 ,C533_=_C550 ,C533_=_C552 ,\nC533_=_C556 ,C533_=_C558 ,C533_=_C566 ,C533_=_C567 ,C533_=_C568 ,C533_=_C569 ,\nC533_=_C570 ,C533_=_C571 ,C533_=_C572 ,C533_=_C574 ,C533_=_C575 ,C533_=_C576 ,\nC533_=_C578 ,C533_=_C580 ,C533_=_C581 ,C533_=_C584 ,C533_=_C585 ,C533_=_C588 ,\nC533_=_C589 ,C534_=_C535 ,C534_=_C536 ,C534_=_C537 ,C534_=_C538 ,C534_=_C539 ,\nC534_=_C540 ,C534_=_C541 ,C534_=_C543 ,C534_=_C544 ,C534_=_C546 ,C534_=_C547 ,\nC534_=_C549 ,C534_=_C550 ,C534_=_C552 ,C534_=_C556 ,C534_=_C558 ,C534_=_C566 ,\nC534_=_C567 ,C534_=_C568 ,C534_=_C569 ,C534_=_C570 ,C534_=_C571 ,C534_=_C572 ,\nC534_=_C574 ,C534_=_C575 ,C534_=_C576 ,C534_=_C578 ,C534_=_C580 ,C534_=_C581 ,\nC534_=_C584 ,C534_=_C585 ,C534_=_C588 ,C534_=_C589 ,C535_=_C536 ,C535_=_C537 ,\nC535_=_C538 ,C535_=_C539 ,C535_=_C540 ,C535_=_C541 ,C535_=_C543 ,C535_=_C544 ,\nC535_=_C546 ,C535_=_C547 ,C535_=_C549 ,C535_=_C550 ,C535_=_C552 ,C535_=_C556 ,\nC535_=_C558 ,C535_=_C566 ,C535_=_C567 ,C535_=_C568 ,C535_=_C569 ,C535_=_C570 ,\nC535_=_C571 ,C535_=_C572 ,C535_=_C574 ,C535_=_C575 ,C535_=_C576 ,C535_=_C578 ,\nC535_=_C580 ,C535_=_C581 ,C535_=_C584 ,C535_=_C585 ,C535_=_C588 ,C535_=_C589 ,\nC536_=_C537 ,C536_=_C538 ,C536_=_C539 ,C536_=_C540 ,C536_=_C541 ,C536_=_C543 ,\nC536_=_C544 ,C536_=_C546 ,C536_=_C547 ,C536_=_C549 ,C536_=_C550 ,C536_=_C552 ,\nC536_=_C556 ,C536_=_C558 ,C536_=_C566 ,C536_=_C567 ,C536_=_C568 ,C536_=_C569 ,\nC536_=_C570 ,C536_=_C571 ,C536_=_C572 ,C536_=_C574 ,C536_=_C575 ,C536_=_C576 ,\nC536_=_C578 ,C536_=_C580 ,C536_=_C581 ,C536_=_C584 ,C536_=_C585 ,C536_=_C588 ,\nC536_=_C589 ,C537_=_C538 ,C537_=_C539 ,C537_=_C540 ,C537_=_C541 ,C537_=_C543 ,\nC537_=_C544 ,C537_=_C546 ,C537_=_C547 ,C537_=_C549 ,C537_=_C550 ,C537_=_C552 ,\nC537_=_C556 ,C537_=_C558 ,C537_=_C566 ,C537_=_C567 ,C537_=_C568 ,C537_=_C569 ,\nC537_=_C570 ,C537_=_C571 ,C537_=_C572 ,C537_=_C574 ,C537_=_C575 ,C537_=_C576 ,\nC537_=_C578 ,C537_=_C580 ,C537_=_C581 ,C537_=_C584 ,C537_=_C585 ,C537_=_C588 ,\nC537_=_C589 ,C538_=_C539 ,C538_=_C540 ,C538_=_C541 ,C538_=_C543 ,C538_=_C544 ,\nC538_=_C546 ,C538_=_C547 ,C538_=_C549 ,C538_=_C550 ,C538_=_C552 ,C538_=_C556 ,\nC538_=_C558 ,C538_=_C566 ,C538_=_C567 ,C538_=_C568 ,C538_=_C569 ,C538_=_C570 ,\nC538_=_C571 ,C538_=_C572 ,C538_=_C574 ,C538_=_C575 ,C538_=_C576 ,C538_=_C578 ,\nC538_=_C580 ,C538_=_C581 ,C538_=_C584 ,C538_=_C585 ,C538_=_C588 ,C538_=_C589 ,\nC539_=_C540 ,C539_=_C541 ,C539_=_C543 ,C539_=_C544 ,C539_=_C546 ,C539_=_C547 ,\nC539_=_C549 ,C539_=_C550 ,C539_=_C552 ,C539_=_C556 ,C539_=_C558 ,C539_=_C566 ,\nC539_=_C567 ,C539_=_C568 ,C539_=_C569 ,C539_=_C570 ,C539_=_C571 ,C539_=_C572 ,\nC539_=_C574 ,C539_=_C575 ,C539_=_C576 ,C539_=_C578 ,C539_=_C580 ,C539_=_C581 ,\nC539_=_C584 ,C539_=_C585 ,C539_=_C588 ,C539_=_C589 ,C540_=_C541 ,C540_=_C543 ,\nC540_=_C544 ,C540_=_C546 ,C540_=_C547 ,C540_=_C549 ,C540_=_C550 ,C540_=_C552 ,\nC540_=_C556 ,C540_=_C558 ,C540_=_C566 ,C540_=_C567 ,C540_=_C568 ,C540_=_C569 ,\nC540_=_C570 ,C540_=_C571 ,C540_=_C572 ,C540_=_C574 ,C540_=_C575 ,C540_=_C576 ,\nC540_=_C578 ,C540_=_C580 ,C540_=_C581 ,C540_=_C584 ,C540_=_C585 ,C540_=_C588 ,\nC540_=_C589 ,C541_=_C543 ,C541_=_C544 ,C541_=_C546 ,C541_=_C547 ,C541_=_C549 ,\nC541_=_C550 ,C541_=_C552 ,C541_=_C556 ,C541_=_C558 ,C541_=_C566 ,C541_=_C567 ,\nC541_=_C568 ,C541_=_C569 ,C541_=_C570 ,C541_=_C571 ,C541_=_C572 ,C541_=_C574 ,\nC541_=_C575 ,C541_=_C576 ,C541_=_C578 ,C541_=_C580 ,C541_=_C581 ,C541_=_C584 ,\nC541_=_C585 ,C541_=_C588 ,C541_=_C589 ,C543_=_C544 ,C543_=_C546 ,C543_=_C547 ,\nC543_=_C549 ,C543_=_C550 ,C543_=_C552 ,C543_=_C556 ,C543_=_C558 ,C543_=_C566 ,\nC543_=_C567 ,C543_=_C568 ,C543_=_C569 ,C543_=_C570 ,C543_=_C571 ,C543_=_C572 ,\nC543_=_C574 ,C543_=_C575 ,C543_=_C576 ,C543_=_C578 ,C543_=_C580 ,C543_=_C581 ,\nC543_=_C584 ,C543_=_C585 ,C543_=_C588 ,C543_=_C589 ,C544_=_C546 ,C544_=_C547 ,\nC544_=_C549 ,C544_=_C550 ,C544_=_C552 ,C544_=_C556 ,C544_=_C558 ,C544_=_C566 ,\nC544_=_C567 ,C544_=_C568 ,C544_=_C569 ,C544_=_C570 ,C544_=_C571 ,C544_=_C572 ,\nC544_=_C574 ,C544_=_C575 ,C544_=_C576 ,C544_=_C578 ,C544_=_C580 ,C544_=_C581 ,\nC544_=_C584 ,C544_=_C585 ,C544_=_C588 ,C544_=_C589 ,C546_=_C547 ,C546_=_C549 ,\nC546_=_C550 ,C546_=_C552 ,C546_=_C556 ,C546_=_C558 ,C546_=_C566 ,C546_=_C567 ,\nC546_=_C568 ,C546_=_C569 ,C546_=_C570 ,C546_=_C571 ,C546_=_C572 ,C546_=_C574 ,\nC546_=_C575 ,C546_=_C576 ,C546_=_C578 ,C546_=_C580 ,C546_=_C581 ,C546_=_C584 ,\nC546_=_C585 ,C546_=_C588 ,C546_=_C589 ,C547_=_C549 ,C547_=_C550 ,C547_=_C552 ,\nC547_=_C556 ,C547_=_C558 ,C547_=_C566 ,C547_=_C567 ,C547_=_C568 ,C547_=_C569 ,\nC547_=_C570 ,C547_=_C571 ,C547_=_C572 ,C547_=_C574 ,C547_=_C575 ,C547_=_C576 ,\nC547_=_C578 ,C547_=_C580 ,C547_=_C581 ,C547_=_C584 ,C547_=_C585 ,C547_=_C588 ,\nC547_=_C589 ,C549_=_C550 ,C549_=_C552 ,C549_=_C556 ,C549_=_C558 ,C549_=_C566 ,\nC549_=_C567 ,C549_=_C568 ,C549_=_C569 ,C549_=_C570 ,C549_=_C571 ,C549_=_C572 ,\nC549_=_C574 ,C549_=_C575 ,C549_=_C576 ,C549_=_C578 ,C549_=_C580 ,C549_=_C581 ,\nC549_=_C584 ,C549_=_C585 ,C549_=_C588 ,C549_=_C589 ,C550_=_C552 ,C550_=_C556 ,\nC550_=_C558 ,C550_=_C566 ,C550_=_C567 ,C550_=_C568 ,C550_=_C569 ,C550_=_C570 ,\nC550_=_C571 ,C550_=_C572 ,C550_=_C574 ,C550_=_C575 ,C550_=_C576 ,C550_=_C578 ,\nC550_=_C580 ,C550_=_C581 ,C550_=_C584 ,C550_=_C585 ,C550_=_C588 ,C550_=_C589 ,\nC552_=_C556 ,C552_=_C558 ,C552_=_C566 ,C552_=_C567 ,C552_=_C568 ,C552_=_C569 ,\nC552_=_C570 ,C552_=_C571 ,C552_=_C572 ,C552_=_C574 ,C552_=_C575 ,C552_=_C576 ,\nC552_=_C578 ,C552_=_C580 ,C552_=_C581 ,C552_=_C584</w:t>
      </w:r>
    </w:p>
    <w:p>
      <w:pPr>
        <w:pStyle w:val="PreformattedText"/>
        <w:bidi w:val="0"/>
        <w:spacing w:before="0" w:after="0"/>
        <w:jc w:val="left"/>
        <w:rPr/>
      </w:pPr>
      <w:r>
        <w:rPr/>
        <w:t xml:space="preserve"> </w:t>
      </w:r>
      <w:r>
        <w:rPr/>
        <w:t>,C552_=_C585 ,C552_=_C588 ,\nC552_=_C589 ,C556_=_C558 ,C556_=_C566 ,C556_=_C567 ,C556_=_C568 ,C556_=_C569 ,\nC556_=_C570 ,C556_=_C571 ,C556_=_C572 ,C556_=_C574 ,C556_=_C575 ,C556_=_C576 ,\nC556_=_C578 ,C556_=_C580 ,C556_=_C581 ,C556_=_C584 ,C556_=_C585 ,C556_=_C588 ,\nC556_=_C589 ,C558_=_C566 ,C558_=_C567 ,C558_=_C568 ,C558_=_C569 ,C558_=_C570 ,\nC558_=_C571 ,C558_=_C572 ,C558_=_C574 ,C558_=_C575 ,C558_=_C576 ,C558_=_C578 ,\nC558_=_C580 ,C558_=_C581 ,C558_=_C584 ,C558_=_C585 ,C558_=_C588 ,C558_=_C589 ,\nC566_=_C567 ,C566_=_C568 ,C566_=_C569 ,C566_=_C570 ,C566_=_C571 ,C566_=_C572 ,\nC566_=_C574 ,C566_=_C575 ,C566_=_C576 ,C566_=_C578 ,C566_=_C580 ,C566_=_C581 ,\nC566_=_C584 ,C566_=_C585 ,C566_=_C588 ,C566_=_C589 ,C567_=_C568 ,C567_=_C569 ,\nC567_=_C570 ,C567_=_C571 ,C567_=_C572 ,C567_=_C574 ,C567_=_C575 ,C567_=_C576 ,\nC567_=_C578 ,C567_=_C580 ,C567_=_C581 ,C567_=_C584 ,C567_=_C585 ,C567_=_C588 ,\nC567_=_C589 ,C568_=_C569 ,C568_=_C570 ,C568_=_C571 ,C568_=_C572 ,C568_=_C574 ,\nC568_=_C575 ,C568_=_C576 ,C568_=_C578 ,C568_=_C580 ,C568_=_C581 ,C568_=_C584 ,\nC568_=_C585 ,C568_=_C588 ,C568_=_C589 ,C569_=_C570 ,C569_=_C571 ,C569_=_C572 ,\nC569_=_C574 ,C569_=_C575 ,C569_=_C576 ,C569_=_C578 ,C569_=_C580 ,C569_=_C581 ,\nC569_=_C584 ,C569_=_C585 ,C569_=_C588 ,C569_=_C589 ,C570_=_C571 ,C570_=_C572 ,\nC570_=_C574 ,C570_=_C575 ,C570_=_C576 ,C570_=_C578 ,C570_=_C580 ,C570_=_C581 ,\nC570_=_C584 ,C570_=_C585 ,C570_=_C588 ,C570_=_C589 ,C571_=_C572 ,C571_=_C574 ,\nC571_=_C575 ,C571_=_C576 ,C571_=_C578 ,C571_=_C580 ,C571_=_C581 ,C571_=_C584 ,\nC571_=_C585 ,C571_=_C588 ,C571_=_C589 ,C572_=_C574 ,C572_=_C575 ,C572_=_C576 ,\nC572_=_C578 ,C572_=_C580 ,C572_=_C581 ,C572_=_C584 ,C572_=_C585 ,C572_=_C588 ,\nC572_=_C589 ,C574_=_C575 ,C574_=_C576 ,C574_=_C578 ,C574_=_C580 ,C574_=_C581 ,\nC574_=_C584 ,C574_=_C585 ,C574_=_C588 ,C574_=_C589 ,C575_=_C576 ,C575_=_C578 ,\nC575_=_C580 ,C575_=_C581 ,C575_=_C584 ,C575_=_C585 ,C575_=_C588 ,C575_=_C589 ,\nC576_=_C578 ,C576_=_C580 ,C576_=_C581 ,C576_=_C584 ,C576_=_C585 ,C576_=_C588 ,\nC576_=_C589 ,C578_=_C580 ,C578_=_C581 ,C578_=_C584 ,C578_=_C585 ,C578_=_C588 ,\nC578_=_C589 ,C580_=_C581 ,C580_=_C584 ,C580_=_C585 ,C580_=_C588 ,C580_=_C589 ,\nC581_=_C584 ,C581_=_C585 ,C581_=_C588 ,C581_=_C589 ,C584_=_C585 ,C584_=_C588 ,\nC584_=_C589 ,C585_=_C588 ,C585_=_C589 ,C588_=_C589 ,"];2524[shape=box, label="id:2524 level: 9\n127: C347 C349 C350 C353 C354 \nC355 C356 C357 C358 C360 C361 \nC365 C366 C378 C380 C381 C383 \nC387 C388 C390 C412 C417 C418 \nC421 C424 C425 C426 C427 C428 \nC429 C441 C451 C455 C468 C470 \nC477 C480 C483 C485 C486 C489 \nC490 C491 C492 C493 C494 C496 \nC497 C501 C502 C514 C516 C517 \nC519 C523 C524 C526 C548 C553 \nC554 C557 C560 C561 C562 C563 \nC564 C565 C577 C587 C591 C604 \nC606 C613 C616 C816 C817 C1466 \nC1472 C1551 C1555 C1655 C1657 C1658 \nC1661 C1662 C1663 C1668 C1669 C1675 \nC1682 C1698 C1703 C1704 C1707 C1710 \nC1721 C1742 C1744 C1752 C1755 C1757 \nC1758 C1761 C1762 C1763 C1768 C1769 \nC1775 C1782 C1798 C1803 C1804 C1807 \nC1810 C1821 C1842 C1844 C1852 C2216 \nC2229 C2360 C2366 C3890 C4091 C4092 \nC4093 C4353 \n1678: C347_=_C349( C347 C349 ) C347_=_C350( C347 C350 ) C347_=_C353( C347 C353 ) C347_=_C354( C347 C354 ) C347_=_C355( C347 C355 ) \nC347_=_C356( C347 C356 ) C347_=_C357( C347 C357 ) C347_=_C358( C347 C358 ) C347_=_C360( C347 C360 ) C347_=_C361( C347 C361 ) C347_=_C365( C347 C365 ) \nC347_=_C366( C347 C366 ) C347_=_C378( C347 C378 ) C347_=_C380( C347 C380 ) C347_=_C381( C347 C381 ) C347_=_C383( C347 C383 ) C347_=_C387( C347 C387 ) \nC347_=_C388( C347 C388 ) C347_=_C390( C347 C390 ) C347_=_C412( C347 C412 ) C347_=_C417( C347 C417 ) C347_=_C418( C347 C418 ) C347_=_C421( C347 C421 ) \nC347_=_C424( C347 C424 ) C347_=_C425( C347 C425 ) C347_=_C426( C347 C426 ) C347_=_C427( C347 C427 ) C347_=_C428( C347 C428 ) C347_=_C429( C347 C429 ) \nC347_=_C441( C347 C441 ) C347_=_C451( C347 C451 ) C347_=_C455( C347 C455 ) C347_=_C468( C347 C468 ) C347_=_C470( C347 C470 ) C347_=_C477( C347 C477 ) \nC347_=_C480( C347 C480 ) C349_=_C350( C349 C350 ) C349_=_C353( C349 C353 ) C349_=_C354( C349 C354 ) C349_=_C355( C349 C355 ) C349_=_C356( C349 C356 ) \nC349_=_C357( C349 C357 ) C349_=_C358( C349 C358 ) C349_=_C360( C349 C360 ) C349_=_C361( C349 C361 ) C349_=_C365( C349 C365 ) C349_=_C366( C349 C366 ) \nC349_=_C378( C349 C378 ) C349_=_C380( C349 C380 ) C349_=_C381( C349 C381 ) C349_=_C383( C349 C383 ) C349_=_C387( C349 C387 ) C349_=_C388( C349 C388 ) \nC349_=_C390( C349 C390 ) C349_=_C412( C349 C412 ) C349_=_C417( C349 C417 ) C349_=_C418( C349 C418 ) C349_=_C421( C349 C421 ) C349_=_C424( C349 C424 ) \nC349_=_C425( C349 C425 ) C349_=_C426( C349 C426 ) C349_=_C427( C349 C427 ) C349_=_C428( C349 C428 ) C349_=_C429( C349 C429 ) C349_=_C441( C349 C441 ) \nC349_=_C451( C349 C451 ) C349_=_C455( C349 C455 ) C349_=_C468( C349 C468 ) C349_=_C470( C349 C470 ) C349_=_C477( C349 C477 ) C349_=_C480( C349 C480 ) \nC350_=_C353( C350 C353 ) C350_=_C354( C350 C354 ) C350_=_C355( C350 C355 ) C350_=_C356( C350 C356 ) C350_=_C357( C350 C357 ) C350_=_C358( C350 C358 ) \nC350_=_C360( C350 C360 ) C350_=_C361( C350 C361 ) C350_=_C365( C350 C365 ) C350_=_C366( C350 C366 ) C350_=_C378( C350 C378 ) C350_=_C380( C350 C380 ) \nC350_=_C381( C350 C381 ) C350_=_C383( C350 C383 ) C350_=_C387( C350 C387 ) C350_=_C388( C350 C388 ) C350_=_C390( C350 C390 ) C350_=_C412( C350 C412 ) \nC350_=_C417( C350 C417 ) C350_=_C418( C350 C418 ) C350_=_C421( C350 C421 ) C350_=_C424( C350 C424 ) C350_=_C425( C350 C425 ) C350_=_C426( C350 C426 ) \nC350_=_C427( C350 C427 ) C350_=_C428( C350 C428 ) C350_=_C429( C350 C429 ) C350_=_C441( C350 C441 ) C350_=_C451( C350 C451 ) C350_=_C455( C350 C455 ) \nC350_=_C468( C350 C468 ) C350_=_C470( C350 C470 ) C350_=_C477( C350 C477 ) C350_=_C480( C350 C480 ) C353_=_C354( C353 C354 ) C353_=_C355( C353 C355 ) \nC353_=_C356( C353 C356 ) C353_=_C357( C353 C357 ) C353_=_C358( C353 C358 ) C353_=_C360( C353 C360 ) C353_=_C361( C353 C361 ) C353_=_C365( C353 C365 ) \nC353_=_C366( C353 C366 ) C353_=_C378( C353 C378 ) C353_=_C380( C353 C380 ) C353_=_C381( C353 C381 ) C353_=_C383( C353 C383 ) C353_=_C387( C353 C387 ) \nC353_=_C388( C353 C388 ) C353_=_C390( C353 C390 ) C353_=_C412( C353 C412 ) C353_=_C417( C353 C417 ) C353_=_C418( C353 C418 ) C353_=_C421( C353 C421 ) \nC353_=_C424( C353 C424 ) C353_=_C425( C353 C425 ) C353_=_C426( C353 C426 ) C353_=_C427( C353 C427 ) C353_=_C428( C353 C428 ) C353_=_C429( C353 C429 ) \nC353_=_C441( C353 C441 ) C353_=_C451( C353 C451 ) C353_=_C455( C353 C455 ) C353_=_C468( C353 C468 ) C353_=_C470( C353 C470 ) C353_=_C477( C353 C477 ) \nC353_=_C480( C353 C480 ) C354_=_C355( C354 C355 ) C354_=_C356( C354 C356 ) C354_=_C357( C354 C357 ) C354_=_C358( C354 C358 ) C354_=_C360( C354 C360 ) \nC354_=_C361( C354 C361 ) C354_=_C365( C354 C365 ) C354_=_C366( C354 C366 ) C354_=_C378( C354 C378 ) C354_=_C380( C354 C380 ) C354_=_C381( C354 C381 ) \nC354_=_C383( C354 C383 ) C354_=_C387( C354 C387 ) C354_=_C388( C354 C388 ) C354_=_C390( C354 C390 ) C354_=_C412( C354 C412 ) C354_=_C417( C354 C417 ) \nC354_=_C418( C354 C418 ) C354_=_C421( C354 C421 ) C354_=_C424( C354 C424 ) C354_=_C425( C354 C425 ) C354_=_C426( C354 C426 ) C354_=_C427( C354 C427 ) \nC354_=_C428( C354 C428 ) C354_=_C429( C354 C429 ) C354_=_C441( C354 C441 ) C354_=_C451( C354 C451 ) C354_=_C455( C354 C455 ) C354_=_C468( C354 C468 ) \nC354_=_C470( C354 C470 ) C354_=_C477( C354 C477 ) C354_=_C480( C354 C480 ) C355_=_C356( C355 C356 ) C355_=_C357( C355 C357 ) C355_=_C358( C355 C358 ) \nC355_=_C360( C355 C360 ) C355_=_C361( C355 C361 ) C355_=_C365( C355 C365 ) C355_=_C366( C355 C366 ) C355_=_C378( C355 C378 ) C355_=_C380( C355 C380 ) \nC355_=_C381( C355 C381 ) C355_=_C383( C355 C383 ) C355_=_C387( C355 C387 ) C355_=_C388( C355 C388 ) C355_=_C390( C355 C390 ) C355_=_C412( C355 C412 ) \nC355_=_C417( C355 C417 ) C355_=_C418( C355 C418 ) C355_=_C421( C355 C421 ) C355_=_C424( C355 C424 ) C355_=_C425( C355 C425 ) C355_=_C426( C355 C426 ) \nC355_=_C427( C355 C427 ) C355_=_C428( C355 C428 ) C355_=_C429( C355 C429 ) C355_=_C441( C355 C441 ) C355_=_C451( C355 C451 ) C355_=_C455( C355 C455 ) \nC355_=_C468( C355 C468 ) C355_=_C470( C355 C470 ) C355_=_C477( C355 C477 ) C355_=_C480( C355 C480 ) C356_=_C357( C356 C357 ) C356_=_C358( C356 C358 ) \nC356_=_C360( C356 C360 ) C356_=_C361( C356 C361 ) C356_=_C365( C356 C365 ) C356_=_C366( C356 C366 ) C356_=_C378( C356 C378 ) C356_=_C380( C356 C380 ) \nC356_=_C381( C356 C381 ) C356_=_C383( C356 C383 ) C356_=_C387( C356 C387 ) C356_=_C388( C356 C388 ) C356_=_C390( C356 C390 ) C356_=_C412( C356 C412 ) \nC356_=_C417( C356 C417 ) C356_=_C418( C356 C418 ) C356_=_C421( C356 C421 ) C356_=_C424( C356 C424 ) C356_=_C425( C356 C425 ) C356_=_C426( C356 C426 ) \nC356_=_C427( C356 C427 ) C356_=_C428( C356 C428 ) C356_=_C429( C356 C429 ) C356_=_C441( C356 C441 ) C356_=_C451( C356 C451 ) C356_=_C455( C356 C455 ) \nC356_=_C468( C356 C468 ) C356_=_C470( C356 C470 ) C356_=_C477( C356 C477 ) C356_=_C480( C356 C480 ) C357_=_C358( C357 C358 ) C357_=_C360( C357 C360 ) \nC357_=_C361( C357 C361 ) C357_=_C365( C357 C365 ) C357_=_C366( C357 C366 ) C357_=_C378( C357 C378 ) C357_=_C380( C357 C380 ) C357_=_C381( C357 C381 ) \nC357_=_C383( C357 C383 ) C357_=_C387( C357 C387 ) C357_=_C388( C357 C388 ) C357_=_C390( C357 C390 ) C357_=_C412( C357 C412 ) C357_=_C417( C357 C417 ) \nC357_=_C418( C357 C418 ) C357_=_C421( C357 C421 ) C357_=_C424( C357 C424 ) C357_=_C425( C357 C425 ) C357_=_C426( C357 C426 ) C357_=_C427( C357 C427 ) \nC357_=_C428( C357 C428 ) C357_=_C429( C357 C429 ) C357_=_C441( C357 C441 ) C357_=_C451( C357 C451 ) C357_=_C455( C357 C455 ) C357_=_C468( C357 C468 ) \nC357_=_C470( C357 C470 ) C357_=_C477( C357 C477 ) C357_=_C480( C357 C480 ) C358_=_C360( C358 C360 ) C358_=_C361( C358 C361 ) C358_=_C365( C358 C365 ) \nC358_=_C366( C358 C366 ) C358_=_C378( C358 C378 ) C358_=_C380( C358 C380 ) C358_=_C381( C358 C381 ) C358_=_C383( C358 C383 ) C358_=_C387(</w:t>
      </w:r>
    </w:p>
    <w:p>
      <w:pPr>
        <w:pStyle w:val="PreformattedText"/>
        <w:bidi w:val="0"/>
        <w:spacing w:before="0" w:after="0"/>
        <w:jc w:val="left"/>
        <w:rPr/>
      </w:pPr>
      <w:r>
        <w:rPr/>
        <w:t xml:space="preserve"> </w:t>
      </w:r>
      <w:r>
        <w:rPr/>
        <w:t>C358 C387 ) \nC358_=_C388( C358 C388 ) C358_=_C390( C358 C390 ) C358_=_C412( C358 C412 ) C358_=_C417( C358 C417 ) C358_=_C418( C358 C418 ) C358_=_C421( C358 C421 ) \nC358_=_C424( C358 C424 ) C358_=_C425( C358 C425 ) C358_=_C426( C358 C426 ) C358_=_C427( C358 C427 ) C358_=_C428( C358 C428 ) C358_=_C429( C358 C429 ) \nC358_=_C441( C358 C441 ) C358_=_C451( C358 C451 ) C358_=_C455( C358 C455 ) C358_=_C468( C358 C468 ) C358_=_C470( C358 C470 ) C358_=_C477( C358 C477 ) \nC358_=_C480( C358 C480 ) C360_=_C361( C360 C361 ) C360_=_C365( C360 C365 ) C360_=_C366( C360 C366 ) C360_=_C378( C360 C378 ) C360_=_C380( C360 C380 ) \nC360_=_C381( C360 C381 ) C360_=_C383( C360 C383 ) C360_=_C387( C360 C387 ) C360_=_C388( C360 C388 ) C360_=_C390( C360 C390 ) C360_=_C412( C360 C412 ) \nC360_=_C417( C360 C417 ) C360_=_C418( C360 C418 ) C360_=_C421( C360 C421 ) C360_=_C424( C360 C424 ) C360_=_C425( C360 C425 ) C360_=_C426( C360 C426 ) \nC360_=_C427( C360 C427 ) C360_=_C428( C360 C428 ) C360_=_C429( C360 C429 ) C360_=_C441( C360 C441 ) C360_=_C451( C360 C451 ) C360_=_C455( C360 C455 ) \nC360_=_C468( C360 C468 ) C360_=_C470( C360 C470 ) C360_=_C477( C360 C477 ) C360_=_C480( C360 C480 ) C361_=_C365( C361 C365 ) C361_=_C366( C361 C366 ) \nC361_=_C378( C361 C378 ) C361_=_C380( C361 C380 ) C361_=_C381( C361 C381 ) C361_=_C383( C361 C383 ) C361_=_C387( C361 C387 ) C361_=_C388( C361 C388 ) \nC361_=_C390( C361 C390 ) C361_=_C412( C361 C412 ) C361_=_C417( C361 C417 ) C361_=_C418( C361 C418 ) C361_=_C421( C361 C421 ) C361_=_C424( C361 C424 ) \nC361_=_C425( C361 C425 ) C361_=_C426( C361 C426 ) C361_=_C427( C361 C427 ) C361_=_C428( C361 C428 ) C361_=_C429( C361 C429 ) C361_=_C441( C361 C441 ) \nC361_=_C451( C361 C451 ) C361_=_C455( C361 C455 ) C361_=_C468( C361 C468 ) C361_=_C470( C361 C470 ) C361_=_C477( C361 C477 ) C361_=_C480( C361 C480 ) \nC365_=_C366( C365 C366 ) C365_=_C378( C365 C378 ) C365_=_C380( C365 C380 ) C365_=_C381( C365 C381 ) C365_=_C383( C365 C383 ) C365_=_C387( C365 C387 ) \nC365_=_C388( C365 C388 ) C365_=_C390( C365 C390 ) C365_=_C412( C365 C412 ) C365_=_C417( C365 C417 ) C365_=_C418( C365 C418 ) C365_=_C421( C365 C421 ) \nC365_=_C424( C365 C424 ) C365_=_C425( C365 C425 ) C365_=_C426( C365 C426 ) C365_=_C427( C365 C427 ) C365_=_C428( C365 C428 ) C365_=_C429( C365 C429 ) \nC365_=_C441( C365 C441 ) C365_=_C451( C365 C451 ) C365_=_C455( C365 C455 ) C365_=_C468( C365 C468 ) C365_=_C470( C365 C470 ) C365_=_C477( C365 C477 ) \nC365_=_C480( C365 C480 ) C366_=_C378( C366 C378 ) C366_=_C380( C366 C380 ) C366_=_C381( C366 C381 ) C366_=_C383( C366 C383 ) C366_=_C387( C366 C387 ) \nC366_=_C388( C366 C388 ) C366_=_C390( C366 C390 ) C366_=_C412( C366 C412 ) C366_=_C417( C366 C417 ) C366_=_C418( C366 C418 ) C366_=_C421( C366 C421 ) \nC366_=_C424( C366 C424 ) C366_=_C425( C366 C425 ) C366_=_C426( C366 C426 ) C366_=_C427( C366 C427 ) C366_=_C428( C366 C428 ) C366_=_C429( C366 C429 ) \nC366_=_C441( C366 C441 ) C366_=_C451( C366 C451 ) C366_=_C455( C366 C455 ) C366_=_C468( C366 C468 ) C366_=_C470( C366 C470 ) C366_=_C477( C366 C477 ) \nC366_=_C480( C366 C480 ) C378_=_C380( C378 C380 ) C378_=_C381( C378 C381 ) C378_=_C383( C378 C383 ) C378_=_C387( C378 C387 ) C378_=_C388( C378 C388 ) \nC378_=_C390( C378 C390 ) C378_=_C412( C378 C412 ) C378_=_C417( C378 C417 ) C378_=_C418( C378 C418 ) C378_=_C421( C378 C421 ) C378_=_C424( C378 C424 ) \nC378_=_C425( C378 C425 ) C378_=_C426( C378 C426 ) C378_=_C427( C378 C427 ) C378_=_C428( C378 C428 ) C378_=_C429( C378 C429 ) C378_=_C441( C378 C441 ) \nC378_=_C451( C378 C451 ) C378_=_C455( C378 C455 ) C378_=_C468( C378 C468 ) C378_=_C470( C378 C470 ) C378_=_C477( C378 C477 ) C378_=_C480( C378 C480 ) \nC380_=_C381( C380 C381 ) C380_=_C383( C380 C383 ) C380_=_C387( C380 C387 ) C380_=_C388( C380 C388 ) C380_=_C390( C380 C390 ) C380_=_C412( C380 C412 ) \nC380_=_C417( C380 C417 ) C380_=_C418( C380 C418 ) C380_=_C421( C380 C421 ) C380_=_C424( C380 C424 ) C380_=_C425( C380 C425 ) C380_=_C426( C380 C426 ) \nC380_=_C427( C380 C427 ) C380_=_C428( C380 C428 ) C380_=_C429( C380 C429 ) C380_=_C441( C380 C441 ) C380_=_C451( C380 C451 ) C380_=_C455( C380 C455 ) \nC380_=_C468( C380 C468 ) C380_=_C470( C380 C470 ) C380_=_C477( C380 C477 ) C380_=_C480( C380 C480 ) C381_=_C383( C381 C383 ) C381_=_C387( C381 C387 ) \nC381_=_C388( C381 C388 ) C381_=_C390( C381 C390 ) C381_=_C412( C381 C412 ) C381_=_C417( C381 C417 ) C381_=_C418( C381 C418 ) C381_=_C421( C381 C421 ) \nC381_=_C424( C381 C424 ) C381_=_C425( C381 C425 ) C381_=_C426( C381 C426 ) C381_=_C427( C381 C427 ) C381_=_C428( C381 C428 ) C381_=_C429( C381 C429 ) \nC381_=_C441( C381 C441 ) C381_=_C451( C381 C451 ) C381_=_C455( C381 C455 ) C381_=_C468( C381 C468 ) C381_=_C470( C381 C470 ) C381_=_C477( C381 C477 ) \nC381_=_C480( C381 C480 ) C383_=_C387( C383 C387 ) C383_=_C388( C383 C388 ) C383_=_C390( C383 C390 ) C383_=_C412( C383 C412 ) C383_=_C417( C383 C417 ) \nC383_=_C418( C383 C418 ) C383_=_C421( C383 C421 ) C383_=_C424( C383 C424 ) C383_=_C425( C383 C425 ) C383_=_C426( C383 C426 ) C383_=_C427( C383 C427 ) \nC383_=_C428( C383 C428 ) C383_=_C429( C383 C429 ) C383_=_C441( C383 C441 ) C383_=_C451( C383 C451 ) C383_=_C455( C383 C455 ) C383_=_C468( C383 C468 ) \nC383_=_C470( C383 C470 ) C383_=_C477( C383 C477 ) C383_=_C480( C383 C480 ) C387_=_C388( C387 C388 ) C387_=_C390( C387 C390 ) C387_=_C412( C387 C412 ) \nC387_=_C417( C387 C417 ) C387_=_C418( C387 C418 ) C387_=_C421( C387 C421 ) C387_=_C424( C387 C424 ) C387_=_C425( C387 C425 ) C387_=_C426( C387 C426 ) \nC387_=_C427( C387 C427 ) C387_=_C428( C387 C428 ) C387_=_C429( C387 C429 ) C387_=_C441( C387 C441 ) C387_=_C451( C387 C451 ) C387_=_C455( C387 C455 ) \nC387_=_C468( C387 C468 ) C387_=_C470( C387 C470 ) C387_=_C477( C387 C477 ) C387_=_C480( C387 C480 ) C388_=_C390( C388 C390 ) C388_=_C412( C388 C412 ) \nC388_=_C417( C388 C417 ) C388_=_C418( C388 C418 ) C388_=_C421( C388 C421 ) C388_=_C424( C388 C424 ) C388_=_C425( C388 C425 ) C388_=_C426( C388 C426 ) \nC388_=_C427( C388 C427 ) C388_=_C428( C388 C428 ) C388_=_C429( C388 C429 ) C388_=_C441( C388 C441 ) C388_=_C451( C388 C451 ) C388_=_C455( C388 C455 ) \nC388_=_C468( C388 C468 ) C388_=_C470( C388 C470 ) C388_=_C477( C388 C477 ) C388_=_C480( C388 C480 ) C390_=_C412( C390 C412 ) C390_=_C417( C390 C417 ) \nC390_=_C418( C390 C418 ) C390_=_C421( C390 C421 ) C390_=_C424( C390 C424 ) C390_=_C425( C390 C425 ) C390_=_C426( C390 C426 ) C390_=_C427( C390 C427 ) \nC390_=_C428( C390 C428 ) C390_=_C429( C390 C429 ) C390_=_C441( C390 C441 ) C390_=_C451( C390 C451 ) C390_=_C455( C390 C455 ) C390_=_C468( C390 C468 ) \nC390_=_C470( C390 C470 ) C390_=_C477( C390 C477 ) C390_=_C480( C390 C480 ) C412_=_C417( C412 C417 ) C412_=_C418( C412 C418 ) C412_=_C421( C412 C421 ) \nC412_=_C424( C412 C424 ) C412_=_C425( C412 C425 ) C412_=_C426( C412 C426 ) C412_=_C427( C412 C427 ) C412_=_C428( C412 C428 ) C412_=_C429( C412 C429 ) \nC412_=_C441( C412 C441 ) C412_=_C451( C412 C451 ) C412_=_C455( C412 C455 ) C412_=_C468( C412 C468 ) C412_=_C470( C412 C470 ) C412_=_C477( C412 C477 ) \nC412_=_C480( C412 C480 ) C417_=_C418( C417 C418 ) C417_=_C421( C417 C421 ) C417_=_C424( C417 C424 ) C417_=_C425( C417 C425 ) C417_=_C426( C417 C426 ) \nC417_=_C427( C417 C427 ) C417_=_C428( C417 C428 ) C417_=_C429( C417 C429 ) C417_=_C441( C417 C441 ) C417_=_C451( C417 C451 ) C417_=_C455( C417 C455 ) \nC417_=_C468( C417 C468 ) C417_=_C470( C417 C470 ) C417_=_C477( C417 C477 ) C417_=_C480( C417 C480 ) C418_=_C421( C418 C421 ) C418_=_C424( C418 C424 ) \nC418_=_C425( C418 C425 ) C418_=_C426( C418 C426 ) C418_=_C427( C418 C427 ) C418_=_C428( C418 C428 ) C418_=_C429( C418 C429 ) C418_=_C441( C418 C441 ) \nC418_=_C451( C418 C451 ) C418_=_C455( C418 C455 ) C418_=_C468( C418 C468 ) C418_=_C470( C418 C470 ) C418_=_C477( C418 C477 ) C418_=_C480( C418 C480 ) \nC421_=_C424( C421 C424 ) C421_=_C425( C421 C425 ) C421_=_C426( C421 C426 ) C421_=_C427( C421 C427 ) C421_=_C428( C421 C428 ) C421_=_C429( C421 C429 ) \nC421_=_C441( C421 C441 ) C421_=_C451( C421 C451 ) C421_=_C455( C421 C455 ) C421_=_C468( C421 C468 ) C421_=_C470( C421 C470 ) C421_=_C477( C421 C477 ) \nC421_=_C480( C421 C480 ) C424_=_C425( C424 C425 ) C424_=_C426( C424 C426 ) C424_=_C427( C424 C427 ) C424_=_C428( C424 C428 ) C424_=_C429( C424 C429 ) \nC424_=_C441( C424 C441 ) C424_=_C451( C424 C451 ) C424_=_C455( C424 C455 ) C424_=_C468( C424 C468 ) C424_=_C470( C424 C470 ) C424_=_C477( C424 C477 ) \nC424_=_C480( C424 C480 ) C425_=_C426( C425 C426 ) C425_=_C427( C425 C427 ) C425_=_C428( C425 C428 ) C425_=_C429( C425 C429 ) C425_=_C441( C425 C441 ) \nC425_=_C451( C425 C451 ) C425_=_C455( C425 C455 ) C425_=_C468( C425 C468 ) C425_=_C470( C425 C470 ) C425_=_C477( C425 C477 ) C425_=_C480( C425 C480 ) \nC426_=_C427( C426 C427 ) C426_=_C428( C426 C428 ) C426_=_C429( C426 C429 ) C426_=_C441( C426 C441 ) C426_=_C451( C426 C451 ) C426_=_C455( C426 C455 ) \nC426_=_C468( C426 C468 ) C426_=_C470( C426 C470 ) C426_=_C477( C426 C477 ) C426_=_C480( C426 C480 ) C427_=_C428( C427 C428 ) C427_=_C429( C427 C429 ) \nC427_=_C441( C427 C441 ) C427_=_C451( C427 C451 ) C427_=_C455( C427 C455 ) C427_=_C468( C427 C468 ) C427_=_C470( C427 C470 ) C427_=_C477( C427 C477 ) \nC427_=_C480( C427 C480 ) C428_=_C429( C428 C429 ) C428_=_C441( C428 C441 ) C428_=_C451( C428 C451 ) C428_=_C455( C428 C455 ) C428_=_C468( C428 C468 ) \nC428_=_C470( C428 C470 ) C428_=_C477( C428 C477 ) C428_=_C480( C428 C480 ) C429_=_C441( C429 C441 ) C429_=_C451( C429 C451 ) C429_=_C455( C429 C455 ) \nC429_=_C468( C429 C468 ) C429_=_C470( C429 C470 ) C429_=_C477( C429 C477 ) C429_=_C480( C429 C480 ) C441_=_C451( C441 C451 ) C441_=_C455( C441 C455 ) \nC441_=_C468( C441 C468 ) C441_=_C470( C441 C470 ) C441_=_C477( C441 C477 ) C441_=_C480( C441 C480 ) C451_=_C455( C451 C455 ) C451_=_C468( C451 C468 ) \nC451_=_C470( C451 C470 ) C451_=_C477( C451 C477 ) C451_=_C480( C451 C480 ) C455_=_C468( C455 C468 ) C455_=_C470( C455 C470 ) C455_=_C477( C455 C477 ) \nC455_=_C480(</w:t>
      </w:r>
    </w:p>
    <w:p>
      <w:pPr>
        <w:pStyle w:val="PreformattedText"/>
        <w:bidi w:val="0"/>
        <w:spacing w:before="0" w:after="0"/>
        <w:jc w:val="left"/>
        <w:rPr/>
      </w:pPr>
      <w:r>
        <w:rPr/>
        <w:t xml:space="preserve"> </w:t>
      </w:r>
      <w:r>
        <w:rPr/>
        <w:t>C455 C480 ) C468_=_C470( C468 C470 ) C468_=_C477( C468 C477 ) C468_=_C480( C468 C480 ) C470_=_C477( C470 C477 ) C470_=_C480( C470 C480 ) \nC477_=_C480( C477 C480 ) C483_=_C485( C483 C485 ) C483_=_C486( C483 C486 ) C483_=_C489( C483 C489 ) C483_=_C490( C483 C490 ) C483_=_C491( C483 C491 ) \nC483_=_C492( C483 C492 ) C483_=_C493( C483 C493 ) C483_=_C494( C483 C494 ) C483_=_C496( C483 C496 ) C483_=_C497( C483 C497 ) C483_=_C501( C483 C501 ) \nC483_=_C502( C483 C502 ) C483_=_C514( C483 C514 ) C483_=_C516( C483 C516 ) C483_=_C517( C483 C517 ) C483_=_C519( C483 C519 ) C483_=_C523( C483 C523 ) \nC483_=_C524( C483 C524 ) C483_=_C526( C483 C526 ) C483_=_C548( C483 C548 ) C483_=_C553( C483 C553 ) C483_=_C554( C483 C554 ) C483_=_C557( C483 C557 ) \nC483_=_C560( C483 C560 ) C483_=_C561( C483 C561 ) C483_=_C562( C483 C562 ) C483_=_C563( C483 C563 ) C483_=_C564( C483 C564 ) C483_=_C565( C483 C565 ) \nC483_=_C577( C483 C577 ) C483_=_C587( C483 C587 ) C483_=_C591( C483 C591 ) C483_=_C604( C483 C604 ) C483_=_C606( C483 C606 ) C483_=_C613( C483 C613 ) \nC483_=_C616( C483 C616 ) C485_=_C486( C485 C486 ) C485_=_C489( C485 C489 ) C485_=_C490( C485 C490 ) C485_=_C491( C485 C491 ) C485_=_C492( C485 C492 ) \nC485_=_C493( C485 C493 ) C485_=_C494( C485 C494 ) C485_=_C496( C485 C496 ) C485_=_C497( C485 C497 ) C485_=_C501( C485 C501 ) C485_=_C502( C485 C502 ) \nC485_=_C514( C485 C514 ) C485_=_C516( C485 C516 ) C485_=_C517( C485 C517 ) C485_=_C519( C485 C519 ) C485_=_C523( C485 C523 ) C485_=_C524( C485 C524 ) \nC485_=_C526( C485 C526 ) C485_=_C548( C485 C548 ) C485_=_C553( C485 C553 ) C485_=_C554( C485 C554 ) C485_=_C557( C485 C557 ) C485_=_C560( C485 C560 ) \nC485_=_C561( C485 C561 ) C485_=_C562( C485 C562 ) C485_=_C563( C485 C563 ) C485_=_C564( C485 C564 ) C485_=_C565( C485 C565 ) C485_=_C577( C485 C577 ) \nC485_=_C587( C485 C587 ) C485_=_C591( C485 C591 ) C485_=_C604( C485 C604 ) C485_=_C606( C485 C606 ) C485_=_C613( C485 C613 ) C485_=_C616( C485 C616 ) \nC486_=_C489( C486 C489 ) C486_=_C490( C486 C490 ) C486_=_C491( C486 C491 ) C486_=_C492( C486 C492 ) C486_=_C493( C486 C493 ) C486_=_C494( C486 C494 ) \nC486_=_C496( C486 C496 ) C486_=_C497( C486 C497 ) C486_=_C501( C486 C501 ) C486_=_C502( C486 C502 ) C486_=_C514( C486 C514 ) C486_=_C516( C486 C516 ) \nC486_=_C517( C486 C517 ) C486_=_C519( C486 C519 ) C486_=_C523( C486 C523 ) C486_=_C524( C486 C524 ) C486_=_C526( C486 C526 ) C486_=_C548( C486 C548 ) \nC486_=_C553( C486 C553 ) C486_=_C554( C486 C554 ) C486_=_C557( C486 C557 ) C486_=_C560( C486 C560 ) C486_=_C561( C486 C561 ) C486_=_C562( C486 C562 ) \nC486_=_C563( C486 C563 ) C486_=_C564( C486 C564 ) C486_=_C565( C486 C565 ) C486_=_C577( C486 C577 ) C486_=_C587( C486 C587 ) C486_=_C591( C486 C591 ) \nC486_=_C604( C486 C604 ) C486_=_C606( C486 C606 ) C486_=_C613( C486 C613 ) C486_=_C616( C486 C616 ) C489_=_C490( C489 C490 ) C489_=_C491( C489 C491 ) \nC489_=_C492( C489 C492 ) C489_=_C493( C489 C493 ) C489_=_C494( C489 C494 ) C489_=_C496( C489 C496 ) C489_=_C497( C489 C497 ) C489_=_C501( C489 C501 ) \nC489_=_C502( C489 C502 ) C489_=_C514( C489 C514 ) C489_=_C516( C489 C516 ) C489_=_C517( C489 C517 ) C489_=_C519( C489 C519 ) C489_=_C523( C489 C523 ) \nC489_=_C524( C489 C524 ) C489_=_C526( C489 C526 ) C489_=_C548( C489 C548 ) C489_=_C553( C489 C553 ) C489_=_C554( C489 C554 ) C489_=_C557( C489 C557 ) \nC489_=_C560( C489 C560 ) C489_=_C561( C489 C561 ) C489_=_C562( C489 C562 ) C489_=_C563( C489 C563 ) C489_=_C564( C489 C564 ) C489_=_C565( C489 C565 ) \nC489_=_C577( C489 C577 ) C489_=_C587( C489 C587 ) C489_=_C591( C489 C591 ) C489_=_C604( C489 C604 ) C489_=_C606( C489 C606 ) C489_=_C613( C489 C613 ) \nC489_=_C616( C489 C616 ) C490_=_C491( C490 C491 ) C490_=_C492( C490 C492 ) C490_=_C493( C490 C493 ) C490_=_C494( C490 C494 ) C490_=_C496( C490 C496 ) \nC490_=_C497( C490 C497 ) C490_=_C501( C490 C501 ) C490_=_C502( C490 C502 ) C490_=_C514( C490 C514 ) C490_=_C516( C490 C516 ) C490_=_C517( C490 C517 ) \nC490_=_C519( C490 C519 ) C490_=_C523( C490 C523 ) C490_=_C524( C490 C524 ) C490_=_C526( C490 C526 ) C490_=_C548( C490 C548 ) C490_=_C553( C490 C553 ) \nC490_=_C554( C490 C554 ) C490_=_C557( C490 C557 ) C490_=_C560( C490 C560 ) C490_=_C561( C490 C561 ) C490_=_C562( C490 C562 ) C490_=_C563( C490 C563 ) \nC490_=_C564( C490 C564 ) C490_=_C565( C490 C565 ) C490_=_C577( C490 C577 ) C490_=_C587( C490 C587 ) C490_=_C591( C490 C591 ) C490_=_C604( C490 C604 ) \nC490_=_C606( C490 C606 ) C490_=_C613( C490 C613 ) C490_=_C616( C490 C616 ) C491_=_C492( C491 C492 ) C491_=_C493( C491 C493 ) C491_=_C494( C491 C494 ) \nC491_=_C496( C491 C496 ) C491_=_C497( C491 C497 ) C491_=_C501( C491 C501 ) C491_=_C502( C491 C502 ) C491_=_C514( C491 C514 ) C491_=_C516( C491 C516 ) \nC491_=_C517( C491 C517 ) C491_=_C519( C491 C519 ) C491_=_C523( C491 C523 ) C491_=_C524( C491 C524 ) C491_=_C526( C491 C526 ) C491_=_C548( C491 C548 ) \nC491_=_C553( C491 C553 ) C491_=_C554( C491 C554 ) C491_=_C557( C491 C557 ) C491_=_C560( C491 C560 ) C491_=_C561( C491 C561 ) C491_=_C562( C491 C562 ) \nC491_=_C563( C491 C563 ) C491_=_C564( C491 C564 ) C491_=_C565( C491 C565 ) C491_=_C577( C491 C577 ) C491_=_C587( C491 C587 ) C491_=_C591( C491 C591 ) \nC491_=_C604( C491 C604 ) C491_=_C606( C491 C606 ) C491_=_C613( C491 C613 ) C491_=_C616( C491 C616 ) C492_=_C493( C492 C493 ) C492_=_C494( C492 C494 ) \nC492_=_C496( C492 C496 ) C492_=_C497( C492 C497 ) C492_=_C501( C492 C501 ) C492_=_C502( C492 C502 ) C492_=_C514( C492 C514 ) C492_=_C516( C492 C516 ) \nC492_=_C517( C492 C517 ) C492_=_C519( C492 C519 ) C492_=_C523( C492 C523 ) C492_=_C524( C492 C524 ) C492_=_C526( C492 C526 ) C492_=_C548( C492 C548 ) \nC492_=_C553( C492 C553 ) C492_=_C554( C492 C554 ) C492_=_C557( C492 C557 ) C492_=_C560( C492 C560 ) C492_=_C561( C492 C561 ) C492_=_C562( C492 C562 ) \nC492_=_C563( C492 C563 ) C492_=_C564( C492 C564 ) C492_=_C565( C492 C565 ) C492_=_C577( C492 C577 ) C492_=_C587( C492 C587 ) C492_=_C591( C492 C591 ) \nC492_=_C604( C492 C604 ) C492_=_C606( C492 C606 ) C492_=_C613( C492 C613 ) C492_=_C616( C492 C616 ) C493_=_C494( C493 C494 ) C493_=_C496( C493 C496 ) \nC493_=_C497( C493 C497 ) C493_=_C501( C493 C501 ) C493_=_C502( C493 C502 ) C493_=_C514( C493 C514 ) C493_=_C516( C493 C516 ) C493_=_C517( C493 C517 ) \nC493_=_C519( C493 C519 ) C493_=_C523( C493 C523 ) C493_=_C524( C493 C524 ) C493_=_C526( C493 C526 ) C493_=_C548( C493 C548 ) C493_=_C553( C493 C553 ) \nC493_=_C554( C493 C554 ) C493_=_C557( C493 C557 ) C493_=_C560( C493 C560 ) C493_=_C561( C493 C561 ) C493_=_C562( C493 C562 ) C493_=_C563( C493 C563 ) \nC493_=_C564( C493 C564 ) C493_=_C565( C493 C565 ) C493_=_C577( C493 C577 ) C493_=_C587( C493 C587 ) C493_=_C591( C493 C591 ) C493_=_C604( C493 C604 ) \nC493_=_C606( C493 C606 ) C493_=_C613( C493 C613 ) C493_=_C616( C493 C616 ) C494_=_C496( C494 C496 ) C494_=_C497( C494 C497 ) C494_=_C501( C494 C501 ) \nC494_=_C502( C494 C502 ) C494_=_C514( C494 C514 ) C494_=_C516( C494 C516 ) C494_=_C517( C494 C517 ) C494_=_C519( C494 C519 ) C494_=_C523( C494 C523 ) \nC494_=_C524( C494 C524 ) C494_=_C526( C494 C526 ) C494_=_C548( C494 C548 ) C494_=_C553( C494 C553 ) C494_=_C554( C494 C554 ) C494_=_C557( C494 C557 ) \nC494_=_C560( C494 C560 ) C494_=_C561( C494 C561 ) C494_=_C562( C494 C562 ) C494_=_C563( C494 C563 ) C494_=_C564( C494 C564 ) C494_=_C565( C494 C565 ) \nC494_=_C577( C494 C577 ) C494_=_C587( C494 C587 ) C494_=_C591( C494 C591 ) C494_=_C604( C494 C604 ) C494_=_C606( C494 C606 ) C494_=_C613( C494 C613 ) \nC494_=_C616( C494 C616 ) C496_=_C497( C496 C497 ) C496_=_C501( C496 C501 ) C496_=_C502( C496 C502 ) C496_=_C514( C496 C514 ) C496_=_C516( C496 C516 ) \nC496_=_C517( C496 C517 ) C496_=_C519( C496 C519 ) C496_=_C523( C496 C523 ) C496_=_C524( C496 C524 ) C496_=_C526( C496 C526 ) C496_=_C548( C496 C548 ) \nC496_=_C553( C496 C553 ) C496_=_C554( C496 C554 ) C496_=_C557( C496 C557 ) C496_=_C560( C496 C560 ) C496_=_C561( C496 C561 ) C496_=_C562( C496 C562 ) \nC496_=_C563( C496 C563 ) C496_=_C564( C496 C564 ) C496_=_C565( C496 C565 ) C496_=_C577( C496 C577 ) C496_=_C587( C496 C587 ) C496_=_C591( C496 C591 ) \nC496_=_C604( C496 C604 ) C496_=_C606( C496 C606 ) C496_=_C613( C496 C613 ) C496_=_C616( C496 C616 ) C497_=_C501( C497 C501 ) C497_=_C502( C497 C502 ) \nC497_=_C514( C497 C514 ) C497_=_C516( C497 C516 ) C497_=_C517( C497 C517 ) C497_=_C519( C497 C519 ) C497_=_C523( C497 C523 ) C497_=_C524( C497 C524 ) \nC497_=_C526( C497 C526 ) C497_=_C548( C497 C548 ) C497_=_C553( C497 C553 ) C497_=_C554( C497 C554 ) C497_=_C557( C497 C557 ) C497_=_C560( C497 C560 ) \nC497_=_C561( C497 C561 ) C497_=_C562( C497 C562 ) C497_=_C563( C497 C563 ) C497_=_C564( C497 C564 ) C497_=_C565( C497 C565 ) C497_=_C577( C497 C577 ) \nC497_=_C587( C497 C587 ) C497_=_C591( C497 C591 ) C497_=_C604( C497 C604 ) C497_=_C606( C497 C606 ) C497_=_C613( C497 C613 ) C497_=_C616( C497 C616 ) \nC501_=_C502( C501 C502 ) C501_=_C514( C501 C514 ) C501_=_C516( C501 C516 ) C501_=_C517( C501 C517 ) C501_=_C519( C501 C519 ) C501_=_C523( C501 C523 ) \nC501_=_C524( C501 C524 ) C501_=_C526( C501 C526 ) C501_=_C548( C501 C548 ) C501_=_C553( C501 C553 ) C501_=_C554( C501 C554 ) C501_=_C557( C501 C557 ) \nC501_=_C560( C501 C560 ) C501_=_C561( C501 C561 ) C501_=_C562( C501 C562 ) C501_=_C563( C501 C563 ) C501_=_C564( C501 C564 ) C501_=_C565( C501 C565 ) \nC501_=_C577( C501 C577 ) C501_=_C587( C501 C587 ) C501_=_C591( C501 C591 ) C501_=_C604( C501 C604 ) C501_=_C606( C501 C606 ) C501_=_C613( C501 C613 ) \nC501_=_C616( C501 C616 ) C502_=_C514( C502 C514 ) C502_=_C516( C502 C516 ) C502_=_C517( C502 C517 ) C502_=_C519( C502 C519 ) C502_=_C523( C502 C523 ) \nC502_=_C524( C502 C524 ) C502_=_C526( C502 C526 ) C502_=_C548( C502 C548 ) C502_=_C553( C502 C553 ) C502_=_C554( C502 C554 ) C502_=_C557( C502 C557 ) \nC502_=_C560( C502 C560 ) C502_=_C561( C502 C561 ) C502_=_C562( C502 C562 ) C502_=_C563( C502 C563 ) C502_=_C564( C502 C564 ) C502_=_C565( C502 C565 ) \nC502_=_C577( C502 C577 ) C502_=_C587(</w:t>
      </w:r>
    </w:p>
    <w:p>
      <w:pPr>
        <w:pStyle w:val="PreformattedText"/>
        <w:bidi w:val="0"/>
        <w:spacing w:before="0" w:after="0"/>
        <w:jc w:val="left"/>
        <w:rPr/>
      </w:pPr>
      <w:r>
        <w:rPr/>
        <w:t xml:space="preserve"> </w:t>
      </w:r>
      <w:r>
        <w:rPr/>
        <w:t>C502 C587 ) C502_=_C591( C502 C591 ) C502_=_C604( C502 C604 ) C502_=_C606( C502 C606 ) C502_=_C613( C502 C613 ) \nC502_=_C616( C502 C616 ) C514_=_C516( C514 C516 ) C514_=_C517( C514 C517 ) C514_=_C519( C514 C519 ) C514_=_C523( C514 C523 ) C514_=_C524( C514 C524 ) \nC514_=_C526( C514 C526 ) C514_=_C548( C514 C548 ) C514_=_C553( C514 C553 ) C514_=_C554( C514 C554 ) C514_=_C557( C514 C557 ) C514_=_C560( C514 C560 ) \nC514_=_C561( C514 C561 ) C514_=_C562( C514 C562 ) C514_=_C563( C514 C563 ) C514_=_C564( C514 C564 ) C514_=_C565( C514 C565 ) C514_=_C577( C514 C577 ) \nC514_=_C587( C514 C587 ) C514_=_C591( C514 C591 ) C514_=_C604( C514 C604 ) C514_=_C606( C514 C606 ) C514_=_C613( C514 C613 ) C514_=_C616( C514 C616 ) \nC516_=_C517( C516 C517 ) C516_=_C519( C516 C519 ) C516_=_C523( C516 C523 ) C516_=_C524( C516 C524 ) C516_=_C526( C516 C526 ) C516_=_C548( C516 C548 ) \nC516_=_C553( C516 C553 ) C516_=_C554( C516 C554 ) C516_=_C557( C516 C557 ) C516_=_C560( C516 C560 ) C516_=_C561( C516 C561 ) C516_=_C562( C516 C562 ) \nC516_=_C563( C516 C563 ) C516_=_C564( C516 C564 ) C516_=_C565( C516 C565 ) C516_=_C577( C516 C577 ) C516_=_C587( C516 C587 ) C516_=_C591( C516 C591 ) \nC516_=_C604( C516 C604 ) C516_=_C606( C516 C606 ) C516_=_C613( C516 C613 ) C516_=_C616( C516 C616 ) C517_=_C519( C517 C519 ) C517_=_C523( C517 C523 ) \nC517_=_C524( C517 C524 ) C517_=_C526( C517 C526 ) C517_=_C548( C517 C548 ) C517_=_C553( C517 C553 ) C517_=_C554( C517 C554 ) C517_=_C557( C517 C557 ) \nC517_=_C560( C517 C560 ) C517_=_C561( C517 C561 ) C517_=_C562( C517 C562 ) C517_=_C563( C517 C563 ) C517_=_C564( C517 C564 ) C517_=_C565( C517 C565 ) \nC517_=_C577( C517 C577 ) C517_=_C587( C517 C587 ) C517_=_C591( C517 C591 ) C517_=_C604( C517 C604 ) C517_=_C606( C517 C606 ) C517_=_C613( C517 C613 ) \nC517_=_C616( C517 C616 ) C519_=_C523( C519 C523 ) C519_=_C524( C519 C524 ) C519_=_C526( C519 C526 ) C519_=_C548( C519 C548 ) C519_=_C553( C519 C553 ) \nC519_=_C554( C519 C554 ) C519_=_C557( C519 C557 ) C519_=_C560( C519 C560 ) C519_=_C561( C519 C561 ) C519_=_C562( C519 C562 ) C519_=_C563( C519 C563 ) \nC519_=_C564( C519 C564 ) C519_=_C565( C519 C565 ) C519_=_C577( C519 C577 ) C519_=_C587( C519 C587 ) C519_=_C591( C519 C591 ) C519_=_C604( C519 C604 ) \nC519_=_C606( C519 C606 ) C519_=_C613( C519 C613 ) C519_=_C616( C519 C616 ) C523_=_C524( C523 C524 ) C523_=_C526( C523 C526 ) C523_=_C548( C523 C548 ) \nC523_=_C553( C523 C553 ) C523_=_C554( C523 C554 ) C523_=_C557( C523 C557 ) C523_=_C560( C523 C560 ) C523_=_C561( C523 C561 ) C523_=_C562( C523 C562 ) \nC523_=_C563( C523 C563 ) C523_=_C564( C523 C564 ) C523_=_C565( C523 C565 ) C523_=_C577( C523 C577 ) C523_=_C587( C523 C587 ) C523_=_C591( C523 C591 ) \nC523_=_C604( C523 C604 ) C523_=_C606( C523 C606 ) C523_=_C613( C523 C613 ) C523_=_C616( C523 C616 ) C524_=_C526( C524 C526 ) C524_=_C548( C524 C548 ) \nC524_=_C553( C524 C553 ) C524_=_C554( C524 C554 ) C524_=_C557( C524 C557 ) C524_=_C560( C524 C560 ) C524_=_C561( C524 C561 ) C524_=_C562( C524 C562 ) \nC524_=_C563( C524 C563 ) C524_=_C564( C524 C564 ) C524_=_C565( C524 C565 ) C524_=_C577( C524 C577 ) C524_=_C587( C524 C587 ) C524_=_C591( C524 C591 ) \nC524_=_C604( C524 C604 ) C524_=_C606( C524 C606 ) C524_=_C613( C524 C613 ) C524_=_C616( C524 C616 ) C526_=_C548( C526 C548 ) C526_=_C553( C526 C553 ) \nC526_=_C554( C526 C554 ) C526_=_C557( C526 C557 ) C526_=_C560( C526 C560 ) C526_=_C561( C526 C561 ) C526_=_C562( C526 C562 ) C526_=_C563( C526 C563 ) \nC526_=_C564( C526 C564 ) C526_=_C565( C526 C565 ) C526_=_C577( C526 C577 ) C526_=_C587( C526 C587 ) C526_=_C591( C526 C591 ) C526_=_C604( C526 C604 ) \nC526_=_C606( C526 C606 ) C526_=_C613( C526 C613 ) C526_=_C616( C526 C616 ) C548_=_C553( C548 C553 ) C548_=_C554( C548 C554 ) C548_=_C557( C548 C557 ) \nC548_=_C560( C548 C560 ) C548_=_C561( C548 C561 ) C548_=_C562( C548 C562 ) C548_=_C563( C548 C563 ) C548_=_C564( C548 C564 ) C548_=_C565( C548 C565 ) \nC548_=_C577( C548 C577 ) C548_=_C587( C548 C587 ) C548_=_C591( C548 C591 ) C548_=_C604( C548 C604 ) C548_=_C606( C548 C606 ) C548_=_C613( C548 C613 ) \nC548_=_C616( C548 C616 ) C553_=_C554( C553 C554 ) C553_=_C557( C553 C557 ) C553_=_C560( C553 C560 ) C553_=_C561( C553 C561 ) C553_=_C562( C553 C562 ) \nC553_=_C563( C553 C563 ) C553_=_C564( C553 C564 ) C553_=_C565( C553 C565 ) C553_=_C577( C553 C577 ) C553_=_C587( C553 C587 ) C553_=_C591( C553 C591 ) \nC553_=_C604( C553 C604 ) C553_=_C606( C553 C606 ) C553_=_C613( C553 C613 ) C553_=_C616( C553 C616 ) C554_=_C557( C554 C557 ) C554_=_C560( C554 C560 ) \nC554_=_C561( C554 C561 ) C554_=_C562( C554 C562 ) C554_=_C563( C554 C563 ) C554_=_C564( C554 C564 ) C554_=_C565( C554 C565 ) C554_=_C577( C554 C577 ) \nC554_=_C587( C554 C587 ) C554_=_C591( C554 C591 ) C554_=_C604( C554 C604 ) C554_=_C606( C554 C606 ) C554_=_C613( C554 C613 ) C554_=_C616( C554 C616 ) \nC557_=_C560( C557 C560 ) C557_=_C561( C557 C561 ) C557_=_C562( C557 C562 ) C557_=_C563( C557 C563 ) C557_=_C564( C557 C564 ) C557_=_C565( C557 C565 ) \nC557_=_C577( C557 C577 ) C557_=_C587( C557 C587 ) C557_=_C591( C557 C591 ) C557_=_C604( C557 C604 ) C557_=_C606( C557 C606 ) C557_=_C613( C557 C613 ) \nC557_=_C616( C557 C616 ) C560_=_C561( C560 C561 ) C560_=_C562( C560 C562 ) C560_=_C563( C560 C563 ) C560_=_C564( C560 C564 ) C560_=_C565( C560 C565 ) \nC560_=_C577( C560 C577 ) C560_=_C587( C560 C587 ) C560_=_C591( C560 C591 ) C560_=_C604( C560 C604 ) C560_=_C606( C560 C606 ) C560_=_C613( C560 C613 ) \nC560_=_C616( C560 C616 ) C561_=_C562( C561 C562 ) C561_=_C563( C561 C563 ) C561_=_C564( C561 C564 ) C561_=_C565( C561 C565 ) C561_=_C577( C561 C577 ) \nC561_=_C587( C561 C587 ) C561_=_C591( C561 C591 ) C561_=_C604( C561 C604 ) C561_=_C606( C561 C606 ) C561_=_C613( C561 C613 ) C561_=_C616( C561 C616 ) \nC562_=_C563( C562 C563 ) C562_=_C564( C562 C564 ) C562_=_C565( C562 C565 ) C562_=_C577( C562 C577 ) C562_=_C587( C562 C587 ) C562_=_C591( C562 C591 ) \nC562_=_C604( C562 C604 ) C562_=_C606( C562 C606 ) C562_=_C613( C562 C613 ) C562_=_C616( C562 C616 ) C563_=_C564( C563 C564 ) C563_=_C565( C563 C565 ) \nC563_=_C577( C563 C577 ) C563_=_C587( C563 C587 ) C563_=_C591( C563 C591 ) C563_=_C604( C563 C604 ) C563_=_C606( C563 C606 ) C563_=_C613( C563 C613 ) \nC563_=_C616( C563 C616 ) C564_=_C565( C564 C565 ) C564_=_C577( C564 C577 ) C564_=_C587( C564 C587 ) C564_=_C591( C564 C591 ) C564_=_C604( C564 C604 ) \nC564_=_C606( C564 C606 ) C564_=_C613( C564 C613 ) C564_=_C616( C564 C616 ) C565_=_C577( C565 C577 ) C565_=_C587( C565 C587 ) C565_=_C591( C565 C591 ) \nC565_=_C604( C565 C604 ) C565_=_C606( C565 C606 ) C565_=_C613( C565 C613 ) C565_=_C616( C565 C616 ) C577_=_C587( C577 C587 ) C577_=_C591( C577 C591 ) \nC577_=_C604( C577 C604 ) C577_=_C606( C577 C606 ) C577_=_C613( C577 C613 ) C577_=_C616( C577 C616 ) C587_=_C591( C587 C591 ) C587_=_C604( C587 C604 ) \nC587_=_C606( C587 C606 ) C587_=_C613( C587 C613 ) C587_=_C616( C587 C616 ) C591_=_C604( C591 C604 ) C591_=_C606( C591 C606 ) C591_=_C613( C591 C613 ) \nC591_=_C616( C591 C616 ) C604_=_C606( C604 C606 ) C604_=_C613( C604 C613 ) C604_=_C616( C604 C616 ) C606_=_C613( C606 C613 ) C606_=_C616( C606 C616 ) \nC613_=_C616( C613 C616 ) C816_=_C817( C816 C817 ) C1655_=_C1657( C1655 C1657 ) C1655_=_C1658( C1655 C1658 ) C1655_=_C1661( C1655 C1661 ) C1655_=_C1662( C1655 C1662 ) \nC1655_=_C1663( C1655 C1663 ) C1655_=_C1668( C1655 C1668 ) C1655_=_C1669( C1655 C1669 ) C1655_=_C1675( C1655 C1675 ) C1655_=_C1682( C1655 C1682 ) C1655_=_C1698( C1655 C1698 ) \nC1655_=_C1703( C1655 C1703 ) C1655_=_C1704( C1655 C1704 ) C1655_=_C1707( C1655 C1707 ) C1655_=_C1710( C1655 C1710 ) C1655_=_C1721( C1655 C1721 ) C1655_=_C1742( C1655 C1742 ) \nC1655_=_C1744( C1655 C1744 ) C1655_=_C1752( C1655 C1752 ) C1657_=_C1658( C1657 C1658 ) C1657_=_C1661( C1657 C1661 ) C1657_=_C1662( C1657 C1662 ) C1657_=_C1663( C1657 C1663 ) \nC1657_=_C1668( C1657 C1668 ) C1657_=_C1669( C1657 C1669 ) C1657_=_C1675( C1657 C1675 ) C1657_=_C1682( C1657 C1682 ) C1657_=_C1698( C1657 C1698 ) C1657_=_C1703( C1657 C1703 ) \nC1657_=_C1704( C1657 C1704 ) C1657_=_C1707( C1657 C1707 ) C1657_=_C1710( C1657 C1710 ) C1657_=_C1721( C1657 C1721 ) C1657_=_C1742( C1657 C1742 ) C1657_=_C1744( C1657 C1744 ) \nC1657_=_C1752( C1657 C1752 ) C1658_=_C1661( C1658 C1661 ) C1658_=_C1662( C1658 C1662 ) C1658_=_C1663( C1658 C1663 ) C1658_=_C1668( C1658 C1668 ) C1658_=_C1669( C1658 C1669 ) \nC1658_=_C1675( C1658 C1675 ) C1658_=_C1682( C1658 C1682 ) C1658_=_C1698( C1658 C1698 ) C1658_=_C1703( C1658 C1703 ) C1658_=_C1704( C1658 C1704 ) C1658_=_C1707( C1658 C1707 ) \nC1658_=_C1710( C1658 C1710 ) C1658_=_C1721( C1658 C1721 ) C1658_=_C1742( C1658 C1742 ) C1658_=_C1744( C1658 C1744 ) C1658_=_C1752( C1658 C1752 ) C1661_=_C1662( C1661 C1662 ) \nC1661_=_C1663( C1661 C1663 ) C1661_=_C1668( C1661 C1668 ) C1661_=_C1669( C1661 C1669 ) C1661_=_C1675( C1661 C1675 ) C1661_=_C1682( C1661 C1682 ) C1661_=_C1698( C1661 C1698 ) \nC1661_=_C1703( C1661 C1703 ) C1661_=_C1704( C1661 C1704 ) C1661_=_C1707( C1661 C1707 ) C1661_=_C1710( C1661 C1710 ) C1661_=_C1721( C1661 C1721 ) C1661_=_C1742( C1661 C1742 ) \nC1661_=_C1744( C1661 C1744 ) C1661_=_C1752( C1661 C1752 ) C1662_=_C1663( C1662 C1663 ) C1662_=_C1668( C1662 C1668 ) C1662_=_C1669( C1662 C1669 ) C1662_=_C1675( C1662 C1675 ) \nC1662_=_C1682( C1662 C1682 ) C1662_=_C1698( C1662 C1698 ) C1662_=_C1703( C1662 C1703 ) C1662_=_C1704( C1662 C1704 ) C1662_=_C1707( C1662 C1707 ) C1662_=_C1710( C1662 C1710 ) \nC1662_=_C1721( C1662 C1721 ) C1662_=_C1742( C1662 C1742 ) C1662_=_C1744( C1662 C1744 ) C1662_=_C1752( C1662 C1752 ) C1663_=_C1668( C1663 C1668 ) C1663_=_C1669( C1663 C1669 ) \nC1663_=_C1675( C1663 C1675 ) C1663_=_C1682( C1663 C1682 ) C1663_=_C1698( C1663 C1698 ) C1663_=_C1703( C1663 C1703 ) C1663_=_C1704( C1663 C1704 ) C1663_=_C1707( C1663 C1707 ) \nC1663_=_C1710( C1663 C1710 ) C1663_=_C1721( C1663 C1721 ) C1663_=_C1742( C1663 C1742 ) C1663_=_C1744( C1663 C1744 ) C1663_=_C1752( C1663 C1752 ) C1668_=_C1669( C1668</w:t>
      </w:r>
    </w:p>
    <w:p>
      <w:pPr>
        <w:pStyle w:val="PreformattedText"/>
        <w:bidi w:val="0"/>
        <w:spacing w:before="0" w:after="0"/>
        <w:jc w:val="left"/>
        <w:rPr/>
      </w:pPr>
      <w:r>
        <w:rPr/>
        <w:t xml:space="preserve"> </w:t>
      </w:r>
      <w:r>
        <w:rPr/>
        <w:t>C1669 ) \nC1668_=_C1675( C1668 C1675 ) C1668_=_C1682( C1668 C1682 ) C1668_=_C1698( C1668 C1698 ) C1668_=_C1703( C1668 C1703 ) C1668_=_C1704( C1668 C1704 ) C1668_=_C1707( C1668 C1707 ) \nC1668_=_C1710( C1668 C1710 ) C1668_=_C1721( C1668 C1721 ) C1668_=_C1742( C1668 C1742 ) C1668_=_C1744( C1668 C1744 ) C1668_=_C1752( C1668 C1752 ) C1669_=_C1675( C1669 C1675 ) \nC1669_=_C1682( C1669 C1682 ) C1669_=_C1698( C1669 C1698 ) C1669_=_C1703( C1669 C1703 ) C1669_=_C1704( C1669 C1704 ) C1669_=_C1707( C1669 C1707 ) C1669_=_C1710( C1669 C1710 ) \nC1669_=_C1721( C1669 C1721 ) C1669_=_C1742( C1669 C1742 ) C1669_=_C1744( C1669 C1744 ) C1669_=_C1752( C1669 C1752 ) C1675_=_C1682( C1675 C1682 ) C1675_=_C1698( C1675 C1698 ) \nC1675_=_C1703( C1675 C1703 ) C1675_=_C1704( C1675 C1704 ) C1675_=_C1707( C1675 C1707 ) C1675_=_C1710( C1675 C1710 ) C1675_=_C1721( C1675 C1721 ) C1675_=_C1742( C1675 C1742 ) \nC1675_=_C1744( C1675 C1744 ) C1675_=_C1752( C1675 C1752 ) C1682_=_C1698( C1682 C1698 ) C1682_=_C1703( C1682 C1703 ) C1682_=_C1704( C1682 C1704 ) C1682_=_C1707( C1682 C1707 ) \nC1682_=_C1710( C1682 C1710 ) C1682_=_C1721( C1682 C1721 ) C1682_=_C1742( C1682 C1742 ) C1682_=_C1744( C1682 C1744 ) C1682_=_C1752( C1682 C1752 ) C1698_=_C1703( C1698 C1703 ) \nC1698_=_C1704( C1698 C1704 ) C1698_=_C1707( C1698 C1707 ) C1698_=_C1710( C1698 C1710 ) C1698_=_C1721( C1698 C1721 ) C1698_=_C1742( C1698 C1742 ) C1698_=_C1744( C1698 C1744 ) \nC1698_=_C1752( C1698 C1752 ) C1703_=_C1704( C1703 C1704 ) C1703_=_C1707( C1703 C1707 ) C1703_=_C1710( C1703 C1710 ) C1703_=_C1721( C1703 C1721 ) C1703_=_C1742( C1703 C1742 ) \nC1703_=_C1744( C1703 C1744 ) C1703_=_C1752( C1703 C1752 ) C1704_=_C1707( C1704 C1707 ) C1704_=_C1710( C1704 C1710 ) C1704_=_C1721( C1704 C1721 ) C1704_=_C1742( C1704 C1742 ) \nC1704_=_C1744( C1704 C1744 ) C1704_=_C1752( C1704 C1752 ) C1707_=_C1710( C1707 C1710 ) C1707_=_C1721( C1707 C1721 ) C1707_=_C1742( C1707 C1742 ) C1707_=_C1744( C1707 C1744 ) \nC1707_=_C1752( C1707 C1752 ) C1710_=_C1721( C1710 C1721 ) C1710_=_C1742( C1710 C1742 ) C1710_=_C1744( C1710 C1744 ) C1710_=_C1752( C1710 C1752 ) C1721_=_C1742( C1721 C1742 ) \nC1721_=_C1744( C1721 C1744 ) C1721_=_C1752( C1721 C1752 ) C1742_=_C1744( C1742 C1744 ) C1742_=_C1752( C1742 C1752 ) C1744_=_C1752( C1744 C1752 ) C1755_=_C1757( C1755 C1757 ) \nC1755_=_C1758( C1755 C1758 ) C1755_=_C1761( C1755 C1761 ) C1755_=_C1762( C1755 C1762 ) C1755_=_C1763( C1755 C1763 ) C1755_=_C1768( C1755 C1768 ) C1755_=_C1769( C1755 C1769 ) \nC1755_=_C1775( C1755 C1775 ) C1755_=_C1782( C1755 C1782 ) C1755_=_C1798( C1755 C1798 ) C1755_=_C1803( C1755 C1803 ) C1755_=_C1804( C1755 C1804 ) C1755_=_C1807( C1755 C1807 ) \nC1755_=_C1810( C1755 C1810 ) C1755_=_C1821( C1755 C1821 ) C1755_=_C1842( C1755 C1842 ) C1755_=_C1844( C1755 C1844 ) C1755_=_C1852( C1755 C1852 ) C1757_=_C1758( C1757 C1758 ) \nC1757_=_C1761( C1757 C1761 ) C1757_=_C1762( C1757 C1762 ) C1757_=_C1763( C1757 C1763 ) C1757_=_C1768( C1757 C1768 ) C1757_=_C1769( C1757 C1769 ) C1757_=_C1775( C1757 C1775 ) \nC1757_=_C1782( C1757 C1782 ) C1757_=_C1798( C1757 C1798 ) C1757_=_C1803( C1757 C1803 ) C1757_=_C1804( C1757 C1804 ) C1757_=_C1807( C1757 C1807 ) C1757_=_C1810( C1757 C1810 ) \nC1757_=_C1821( C1757 C1821 ) C1757_=_C1842( C1757 C1842 ) C1757_=_C1844( C1757 C1844 ) C1757_=_C1852( C1757 C1852 ) C1758_=_C1761( C1758 C1761 ) C1758_=_C1762( C1758 C1762 ) \nC1758_=_C1763( C1758 C1763 ) C1758_=_C1768( C1758 C1768 ) C1758_=_C1769( C1758 C1769 ) C1758_=_C1775( C1758 C1775 ) C1758_=_C1782( C1758 C1782 ) C1758_=_C1798( C1758 C1798 ) \nC1758_=_C1803( C1758 C1803 ) C1758_=_C1804( C1758 C1804 ) C1758_=_C1807( C1758 C1807 ) C1758_=_C1810( C1758 C1810 ) C1758_=_C1821( C1758 C1821 ) C1758_=_C1842( C1758 C1842 ) \nC1758_=_C1844( C1758 C1844 ) C1758_=_C1852( C1758 C1852 ) C1761_=_C1762( C1761 C1762 ) C1761_=_C1763( C1761 C1763 ) C1761_=_C1768( C1761 C1768 ) C1761_=_C1769( C1761 C1769 ) \nC1761_=_C1775( C1761 C1775 ) C1761_=_C1782( C1761 C1782 ) C1761_=_C1798( C1761 C1798 ) C1761_=_C1803( C1761 C1803 ) C1761_=_C1804( C1761 C1804 ) C1761_=_C1807( C1761 C1807 ) \nC1761_=_C1810( C1761 C1810 ) C1761_=_C1821( C1761 C1821 ) C1761_=_C1842( C1761 C1842 ) C1761_=_C1844( C1761 C1844 ) C1761_=_C1852( C1761 C1852 ) C1762_=_C1763( C1762 C1763 ) \nC1762_=_C1768( C1762 C1768 ) C1762_=_C1769( C1762 C1769 ) C1762_=_C1775( C1762 C1775 ) C1762_=_C1782( C1762 C1782 ) C1762_=_C1798( C1762 C1798 ) C1762_=_C1803( C1762 C1803 ) \nC1762_=_C1804( C1762 C1804 ) C1762_=_C1807( C1762 C1807 ) C1762_=_C1810( C1762 C1810 ) C1762_=_C1821( C1762 C1821 ) C1762_=_C1842( C1762 C1842 ) C1762_=_C1844( C1762 C1844 ) \nC1762_=_C1852( C1762 C1852 ) C1763_=_C1768( C1763 C1768 ) C1763_=_C1769( C1763 C1769 ) C1763_=_C1775( C1763 C1775 ) C1763_=_C1782( C1763 C1782 ) C1763_=_C1798( C1763 C1798 ) \nC1763_=_C1803( C1763 C1803 ) C1763_=_C1804( C1763 C1804 ) C1763_=_C1807( C1763 C1807 ) C1763_=_C1810( C1763 C1810 ) C1763_=_C1821( C1763 C1821 ) C1763_=_C1842( C1763 C1842 ) \nC1763_=_C1844( C1763 C1844 ) C1763_=_C1852( C1763 C1852 ) C1768_=_C1769( C1768 C1769 ) C1768_=_C1775( C1768 C1775 ) C1768_=_C1782( C1768 C1782 ) C1768_=_C1798( C1768 C1798 ) \nC1768_=_C1803( C1768 C1803 ) C1768_=_C1804( C1768 C1804 ) C1768_=_C1807( C1768 C1807 ) C1768_=_C1810( C1768 C1810 ) C1768_=_C1821( C1768 C1821 ) C1768_=_C1842( C1768 C1842 ) \nC1768_=_C1844( C1768 C1844 ) C1768_=_C1852( C1768 C1852 ) C1769_=_C1775( C1769 C1775 ) C1769_=_C1782( C1769 C1782 ) C1769_=_C1798( C1769 C1798 ) C1769_=_C1803( C1769 C1803 ) \nC1769_=_C1804( C1769 C1804 ) C1769_=_C1807( C1769 C1807 ) C1769_=_C1810( C1769 C1810 ) C1769_=_C1821( C1769 C1821 ) C1769_=_C1842( C1769 C1842 ) C1769_=_C1844( C1769 C1844 ) \nC1769_=_C1852( C1769 C1852 ) C1775_=_C1782( C1775 C1782 ) C1775_=_C1798( C1775 C1798 ) C1775_=_C1803( C1775 C1803 ) C1775_=_C1804( C1775 C1804 ) C1775_=_C1807( C1775 C1807 ) \nC1775_=_C1810( C1775 C1810 ) C1775_=_C1821( C1775 C1821 ) C1775_=_C1842( C1775 C1842 ) C1775_=_C1844( C1775 C1844 ) C1775_=_C1852( C1775 C1852 ) C1782_=_C1798( C1782 C1798 ) \nC1782_=_C1803( C1782 C1803 ) C1782_=_C1804( C1782 C1804 ) C1782_=_C1807( C1782 C1807 ) C1782_=_C1810( C1782 C1810 ) C1782_=_C1821( C1782 C1821 ) C1782_=_C1842( C1782 C1842 ) \nC1782_=_C1844( C1782 C1844 ) C1782_=_C1852( C1782 C1852 ) C1798_=_C1803( C1798 C1803 ) C1798_=_C1804( C1798 C1804 ) C1798_=_C1807( C1798 C1807 ) C1798_=_C1810( C1798 C1810 ) \nC1798_=_C1821( C1798 C1821 ) C1798_=_C1842( C1798 C1842 ) C1798_=_C1844( C1798 C1844 ) C1798_=_C1852( C1798 C1852 ) C1803_=_C1804( C1803 C1804 ) C1803_=_C1807( C1803 C1807 ) \nC1803_=_C1810( C1803 C1810 ) C1803_=_C1821( C1803 C1821 ) C1803_=_C1842( C1803 C1842 ) C1803_=_C1844( C1803 C1844 ) C1803_=_C1852( C1803 C1852 ) C1804_=_C1807( C1804 C1807 ) \nC1804_=_C1810( C1804 C1810 ) C1804_=_C1821( C1804 C1821 ) C1804_=_C1842( C1804 C1842 ) C1804_=_C1844( C1804 C1844 ) C1804_=_C1852( C1804 C1852 ) C1807_=_C1810( C1807 C1810 ) \nC1807_=_C1821( C1807 C1821 ) C1807_=_C1842( C1807 C1842 ) C1807_=_C1844( C1807 C1844 ) C1807_=_C1852( C1807 C1852 ) C1810_=_C1821( C1810 C1821 ) C1810_=_C1842( C1810 C1842 ) \nC1810_=_C1844( C1810 C1844 ) C1810_=_C1852( C1810 C1852 ) C1821_=_C1842( C1821 C1842 ) C1821_=_C1844( C1821 C1844 ) C1821_=_C1852( C1821 C1852 ) C1842_=_C1844( C1842 C1844 ) \nC1842_=_C1852( C1842 C1852 ) C1844_=_C1852( C1844 C1852 ) C4091_=_C4092( C4091 C4092 ) C4091_=_C4093( C4091 C4093 ) C4092_=_C4093( C4092 C4093 ) "];2521-&gt;2524[label="121: C347 C349 C350 C353 C354 \nC355 C356 C357 C358 C360 C361 \nC365 C366 C378 C380 C381 C383 \nC387 C388 C390 C412 C417 C418 \nC421 C424 C425 C426 C427 C428 \nC429 C441 C451 C455 C468 C470 \nC477 C480 C483 C485 C486 C489 \nC490 C491 C492 C493 C494 C496 \nC497 C501 C502 C514 C516 C517 \nC519 C523 C524 C526 C548 C553 \nC554 C557 C560 C561 C562 C563 \nC564 C565 C577 C587 C591 C604 \nC606 C613 C616 C816 C817 C1466 \nC1472 C1551 C1555 C1655 C1657 C1658 \nC1661 C1662 C1663 C1668 C1669 C1675 \nC1682 C1698 C1703 C1704 C1707 C1710 \nC1721 C1742 C1744 C1752 C1755 C1757 \nC1758 C1761 C1762 C1763 C1768 C1769 \nC1775 C1782 C1798 C1803 C1804 C1807 \nC1810 C1821 C1842 C1844 C1852 C2360 \nC2366 C3890 \n1675: C347_=_C349 ,C347_=_C350 ,C347_=_C353 ,C347_=_C354 ,C347_=_C355 ,\nC347_=_C356 ,C347_=_C357 ,C347_=_C358 ,C347_=_C360 ,C347_=_C361 ,C347_=_C365 ,\nC347_=_C366 ,C347_=_C378 ,C347_=_C380 ,C347_=_C381 ,C347_=_C383 ,C347_=_C387 ,\nC347_=_C388 ,C347_=_C390 ,C347_=_C412 ,C347_=_C417 ,C347_=_C418 ,C347_=_C421 ,\nC347_=_C424 ,C347_=_C425 ,C347_=_C426 ,C347_=_C427 ,C347_=_C428 ,C347_=_C429 ,\nC347_=_C441 ,C347_=_C451 ,C347_=_C455 ,C347_=_C468 ,C347_=_C470 ,C347_=_C477 ,\nC347_=_C480 ,C349_=_C350 ,C349_=_C353 ,C349_=_C354 ,C349_=_C355 ,C349_=_C356 ,\nC349_=_C357 ,C349_=_C358 ,C349_=_C360 ,C349_=_C361 ,C349_=_C365 ,C349_=_C366 ,\nC349_=_C378 ,C349_=_C380 ,C349_=_C381 ,C349_=_C383 ,C349_=_C387 ,C349_=_C388 ,\nC349_=_C390 ,C349_=_C412 ,C349_=_C417 ,C349_=_C418 ,C349_=_C421 ,C349_=_C424 ,\nC349_=_C425 ,C349_=_C426 ,C349_=_C427 ,C349_=_C428 ,C349_=_C429 ,C349_=_C441 ,\nC349_=_C451 ,C349_=_C455 ,C349_=_C468 ,C349_=_C470 ,C349_=_C477 ,C349_=_C480 ,\nC350_=_C353 ,C350_=_C354 ,C350_=_C355 ,C350_=_C356 ,C350_=_C357 ,C350_=_C358 ,\nC350_=_C360 ,C350_=_C361 ,C350_=_C365 ,C350_=_C366 ,C350_=_C378 ,C350_=_C380 ,\nC350_=_C381 ,C350_=_C383 ,C350_=_C387 ,C350_=_C388 ,C350_=_C390 ,C350_=_C412 ,\nC350_=_C417 ,C350_=_C418 ,C350_=_C421 ,C350_=_C424 ,C350_=_C425 ,C350_=_C426 ,\nC350_=_C427 ,C350_=_C428 ,C350_=_C429 ,C350_=_C441 ,C350_=_C451 ,C350_=_C455 ,\nC350_=_C468 ,C350_=_C470 ,C350_=_C477 ,C350_=_C480 ,C353_=_C354 ,C353_=_C355 ,\nC353_=_C356 ,C353_=_C357 ,C353_=_C358 ,C353_=_C360 ,C353_=_C361 ,C353_=_C365 ,\nC353_=_C366 ,C353_=_C378 ,C353_=_C380 ,C353_=_C381 ,C353_=_C383 ,C353_=_C387 ,\nC353_=_C388 ,C353_=_C390 ,C353_=_C412 ,C353_=_C417 ,C353_=_C418 ,C353_=_C421 ,\nC353_=_C424 ,C353_=_C425 ,C353_=_C426 ,C353_=_C427 ,C353_=_C428 ,C353_=_C429 ,\nC353_=_C441 ,C353_=_C451 ,C353_=_C455 ,C353_=_C468 ,C353_=_C470</w:t>
      </w:r>
    </w:p>
    <w:p>
      <w:pPr>
        <w:pStyle w:val="PreformattedText"/>
        <w:bidi w:val="0"/>
        <w:spacing w:before="0" w:after="0"/>
        <w:jc w:val="left"/>
        <w:rPr/>
      </w:pPr>
      <w:r>
        <w:rPr/>
        <w:t xml:space="preserve"> </w:t>
      </w:r>
      <w:r>
        <w:rPr/>
        <w:t>,C353_=_C477 ,\nC353_=_C480 ,C354_=_C355 ,C354_=_C356 ,C354_=_C357 ,C354_=_C358 ,C354_=_C360 ,\nC354_=_C361 ,C354_=_C365 ,C354_=_C366 ,C354_=_C378 ,C354_=_C380 ,C354_=_C381 ,\nC354_=_C383 ,C354_=_C387 ,C354_=_C388 ,C354_=_C390 ,C354_=_C412 ,C354_=_C417 ,\nC354_=_C418 ,C354_=_C421 ,C354_=_C424 ,C354_=_C425 ,C354_=_C426 ,C354_=_C427 ,\nC354_=_C428 ,C354_=_C429 ,C354_=_C441 ,C354_=_C451 ,C354_=_C455 ,C354_=_C468 ,\nC354_=_C470 ,C354_=_C477 ,C354_=_C480 ,C355_=_C356 ,C355_=_C357 ,C355_=_C358 ,\nC355_=_C360 ,C355_=_C361 ,C355_=_C365 ,C355_=_C366 ,C355_=_C378 ,C355_=_C380 ,\nC355_=_C381 ,C355_=_C383 ,C355_=_C387 ,C355_=_C388 ,C355_=_C390 ,C355_=_C412 ,\nC355_=_C417 ,C355_=_C418 ,C355_=_C421 ,C355_=_C424 ,C355_=_C425 ,C355_=_C426 ,\nC355_=_C427 ,C355_=_C428 ,C355_=_C429 ,C355_=_C441 ,C355_=_C451 ,C355_=_C455 ,\nC355_=_C468 ,C355_=_C470 ,C355_=_C477 ,C355_=_C480 ,C356_=_C357 ,C356_=_C358 ,\nC356_=_C360 ,C356_=_C361 ,C356_=_C365 ,C356_=_C366 ,C356_=_C378 ,C356_=_C380 ,\nC356_=_C381 ,C356_=_C383 ,C356_=_C387 ,C356_=_C388 ,C356_=_C390 ,C356_=_C412 ,\nC356_=_C417 ,C356_=_C418 ,C356_=_C421 ,C356_=_C424 ,C356_=_C425 ,C356_=_C426 ,\nC356_=_C427 ,C356_=_C428 ,C356_=_C429 ,C356_=_C441 ,C356_=_C451 ,C356_=_C455 ,\nC356_=_C468 ,C356_=_C470 ,C356_=_C477 ,C356_=_C480 ,C357_=_C358 ,C357_=_C360 ,\nC357_=_C361 ,C357_=_C365 ,C357_=_C366 ,C357_=_C378 ,C357_=_C380 ,C357_=_C381 ,\nC357_=_C383 ,C357_=_C387 ,C357_=_C388 ,C357_=_C390 ,C357_=_C412 ,C357_=_C417 ,\nC357_=_C418 ,C357_=_C421 ,C357_=_C424 ,C357_=_C425 ,C357_=_C426 ,C357_=_C427 ,\nC357_=_C428 ,C357_=_C429 ,C357_=_C441 ,C357_=_C451 ,C357_=_C455 ,C357_=_C468 ,\nC357_=_C470 ,C357_=_C477 ,C357_=_C480 ,C358_=_C360 ,C358_=_C361 ,C358_=_C365 ,\nC358_=_C366 ,C358_=_C378 ,C358_=_C380 ,C358_=_C381 ,C358_=_C383 ,C358_=_C387 ,\nC358_=_C388 ,C358_=_C390 ,C358_=_C412 ,C358_=_C417 ,C358_=_C418 ,C358_=_C421 ,\nC358_=_C424 ,C358_=_C425 ,C358_=_C426 ,C358_=_C427 ,C358_=_C428 ,C358_=_C429 ,\nC358_=_C441 ,C358_=_C451 ,C358_=_C455 ,C358_=_C468 ,C358_=_C470 ,C358_=_C477 ,\nC358_=_C480 ,C360_=_C361 ,C360_=_C365 ,C360_=_C366 ,C360_=_C378 ,C360_=_C380 ,\nC360_=_C381 ,C360_=_C383 ,C360_=_C387 ,C360_=_C388 ,C360_=_C390 ,C360_=_C412 ,\nC360_=_C417 ,C360_=_C418 ,C360_=_C421 ,C360_=_C424 ,C360_=_C425 ,C360_=_C426 ,\nC360_=_C427 ,C360_=_C428 ,C360_=_C429 ,C360_=_C441 ,C360_=_C451 ,C360_=_C455 ,\nC360_=_C468 ,C360_=_C470 ,C360_=_C477 ,C360_=_C480 ,C361_=_C365 ,C361_=_C366 ,\nC361_=_C378 ,C361_=_C380 ,C361_=_C381 ,C361_=_C383 ,C361_=_C387 ,C361_=_C388 ,\nC361_=_C390 ,C361_=_C412 ,C361_=_C417 ,C361_=_C418 ,C361_=_C421 ,C361_=_C424 ,\nC361_=_C425 ,C361_=_C426 ,C361_=_C427 ,C361_=_C428 ,C361_=_C429 ,C361_=_C441 ,\nC361_=_C451 ,C361_=_C455 ,C361_=_C468 ,C361_=_C470 ,C361_=_C477 ,C361_=_C480 ,\nC365_=_C366 ,C365_=_C378 ,C365_=_C380 ,C365_=_C381 ,C365_=_C383 ,C365_=_C387 ,\nC365_=_C388 ,C365_=_C390 ,C365_=_C412 ,C365_=_C417 ,C365_=_C418 ,C365_=_C421 ,\nC365_=_C424 ,C365_=_C425 ,C365_=_C426 ,C365_=_C427 ,C365_=_C428 ,C365_=_C429 ,\nC365_=_C441 ,C365_=_C451 ,C365_=_C455 ,C365_=_C468 ,C365_=_C470 ,C365_=_C477 ,\nC365_=_C480 ,C366_=_C378 ,C366_=_C380 ,C366_=_C381 ,C366_=_C383 ,C366_=_C387 ,\nC366_=_C388 ,C366_=_C390 ,C366_=_C412 ,C366_=_C417 ,C366_=_C418 ,C366_=_C421 ,\nC366_=_C424 ,C366_=_C425 ,C366_=_C426 ,C366_=_C427 ,C366_=_C428 ,C366_=_C429 ,\nC366_=_C441 ,C366_=_C451 ,C366_=_C455 ,C366_=_C468 ,C366_=_C470 ,C366_=_C477 ,\nC366_=_C480 ,C378_=_C380 ,C378_=_C381 ,C378_=_C383 ,C378_=_C387 ,C378_=_C388 ,\nC378_=_C390 ,C378_=_C412 ,C378_=_C417 ,C378_=_C418 ,C378_=_C421 ,C378_=_C424 ,\nC378_=_C425 ,C378_=_C426 ,C378_=_C427 ,C378_=_C428 ,C378_=_C429 ,C378_=_C441 ,\nC378_=_C451 ,C378_=_C455 ,C378_=_C468 ,C378_=_C470 ,C378_=_C477 ,C378_=_C480 ,\nC380_=_C381 ,C380_=_C383 ,C380_=_C387 ,C380_=_C388 ,C380_=_C390 ,C380_=_C412 ,\nC380_=_C417 ,C380_=_C418 ,C380_=_C421 ,C380_=_C424 ,C380_=_C425 ,C380_=_C426 ,\nC380_=_C427 ,C380_=_C428 ,C380_=_C429 ,C380_=_C441 ,C380_=_C451 ,C380_=_C455 ,\nC380_=_C468 ,C380_=_C470 ,C380_=_C477 ,C380_=_C480 ,C381_=_C383 ,C381_=_C387 ,\nC381_=_C388 ,C381_=_C390 ,C381_=_C412 ,C381_=_C417 ,C381_=_C418 ,C381_=_C421 ,\nC381_=_C424 ,C381_=_C425 ,C381_=_C426 ,C381_=_C427 ,C381_=_C428 ,C381_=_C429 ,\nC381_=_C441 ,C381_=_C451 ,C381_=_C455 ,C381_=_C468 ,C381_=_C470 ,C381_=_C477 ,\nC381_=_C480 ,C383_=_C387 ,C383_=_C388 ,C383_=_C390 ,C383_=_C412 ,C383_=_C417 ,\nC383_=_C418 ,C383_=_C421 ,C383_=_C424 ,C383_=_C425 ,C383_=_C426 ,C383_=_C427 ,\nC383_=_C428 ,C383_=_C429 ,C383_=_C441 ,C383_=_C451 ,C383_=_C455 ,C383_=_C468 ,\nC383_=_C470 ,C383_=_C477 ,C383_=_C480 ,C387_=_C388 ,C387_=_C390 ,C387_=_C412 ,\nC387_=_C417 ,C387_=_C418 ,C387_=_C421 ,C387_=_C424 ,C387_=_C425 ,C387_=_C426 ,\nC387_=_C427 ,C387_=_C428 ,C387_=_C429 ,C387_=_C441 ,C387_=_C451 ,C387_=_C455 ,\nC387_=_C468 ,C387_=_C470 ,C387_=_C477 ,C387_=_C480 ,C388_=_C390 ,C388_=_C412 ,\nC388_=_C417 ,C388_=_C418 ,C388_=_C421 ,C388_=_C424 ,C388_=_C425 ,C388_=_C426 ,\nC388_=_C427 ,C388_=_C428 ,C388_=_C429 ,C388_=_C441 ,C388_=_C451 ,C388_=_C455 ,\nC388_=_C468 ,C388_=_C470 ,C388_=_C477 ,C388_=_C480 ,C390_=_C412 ,C390_=_C417 ,\nC390_=_C418 ,C390_=_C421 ,C390_=_C424 ,C390_=_C425 ,C390_=_C426 ,C390_=_C427 ,\nC390_=_C428 ,C390_=_C429 ,C390_=_C441 ,C390_=_C451 ,C390_=_C455 ,C390_=_C468 ,\nC390_=_C470 ,C390_=_C477 ,C390_=_C480 ,C412_=_C417 ,C412_=_C418 ,C412_=_C421 ,\nC412_=_C424 ,C412_=_C425 ,C412_=_C426 ,C412_=_C427 ,C412_=_C428 ,C412_=_C429 ,\nC412_=_C441 ,C412_=_C451 ,C412_=_C455 ,C412_=_C468 ,C412_=_C470 ,C412_=_C477 ,\nC412_=_C480 ,C417_=_C418 ,C417_=_C421 ,C417_=_C424 ,C417_=_C425 ,C417_=_C426 ,\nC417_=_C427 ,C417_=_C428 ,C417_=_C429 ,C417_=_C441 ,C417_=_C451 ,C417_=_C455 ,\nC417_=_C468 ,C417_=_C470 ,C417_=_C477 ,C417_=_C480 ,C418_=_C421 ,C418_=_C424 ,\nC418_=_C425 ,C418_=_C426 ,C418_=_C427 ,C418_=_C428 ,C418_=_C429 ,C418_=_C441 ,\nC418_=_C451 ,C418_=_C455 ,C418_=_C468 ,C418_=_C470 ,C418_=_C477 ,C418_=_C480 ,\nC421_=_C424 ,C421_=_C425 ,C421_=_C426 ,C421_=_C427 ,C421_=_C428 ,C421_=_C429 ,\nC421_=_C441 ,C421_=_C451 ,C421_=_C455 ,C421_=_C468 ,C421_=_C470 ,C421_=_C477 ,\nC421_=_C480 ,C424_=_C425 ,C424_=_C426 ,C424_=_C427 ,C424_=_C428 ,C424_=_C429 ,\nC424_=_C441 ,C424_=_C451 ,C424_=_C455 ,C424_=_C468 ,C424_=_C470 ,C424_=_C477 ,\nC424_=_C480 ,C425_=_C426 ,C425_=_C427 ,C425_=_C428 ,C425_=_C429 ,C425_=_C441 ,\nC425_=_C451 ,C425_=_C455 ,C425_=_C468 ,C425_=_C470 ,C425_=_C477 ,C425_=_C480 ,\nC426_=_C427 ,C426_=_C428 ,C426_=_C429 ,C426_=_C441 ,C426_=_C451 ,C426_=_C455 ,\nC426_=_C468 ,C426_=_C470 ,C426_=_C477 ,C426_=_C480 ,C427_=_C428 ,C427_=_C429 ,\nC427_=_C441 ,C427_=_C451 ,C427_=_C455 ,C427_=_C468 ,C427_=_C470 ,C427_=_C477 ,\nC427_=_C480 ,C428_=_C429 ,C428_=_C441 ,C428_=_C451 ,C428_=_C455 ,C428_=_C468 ,\nC428_=_C470 ,C428_=_C477 ,C428_=_C480 ,C429_=_C441 ,C429_=_C451 ,C429_=_C455 ,\nC429_=_C468 ,C429_=_C470 ,C429_=_C477 ,C429_=_C480 ,C441_=_C451 ,C441_=_C455 ,\nC441_=_C468 ,C441_=_C470 ,C441_=_C477 ,C441_=_C480 ,C451_=_C455 ,C451_=_C468 ,\nC451_=_C470 ,C451_=_C477 ,C451_=_C480 ,C455_=_C468 ,C455_=_C470 ,C455_=_C477 ,\nC455_=_C480 ,C468_=_C470 ,C468_=_C477 ,C468_=_C480 ,C470_=_C477 ,C470_=_C480 ,\nC477_=_C480 ,C483_=_C485 ,C483_=_C486 ,C483_=_C489 ,C483_=_C490 ,C483_=_C491 ,\nC483_=_C492 ,C483_=_C493 ,C483_=_C494 ,C483_=_C496 ,C483_=_C497 ,C483_=_C501 ,\nC483_=_C502 ,C483_=_C514 ,C483_=_C516 ,C483_=_C517 ,C483_=_C519 ,C483_=_C523 ,\nC483_=_C524 ,C483_=_C526 ,C483_=_C548 ,C483_=_C553 ,C483_=_C554 ,C483_=_C557 ,\nC483_=_C560 ,C483_=_C561 ,C483_=_C562 ,C483_=_C563 ,C483_=_C564 ,C483_=_C565 ,\nC483_=_C577 ,C483_=_C587 ,C483_=_C591 ,C483_=_C604 ,C483_=_C606 ,C483_=_C613 ,\nC483_=_C616 ,C485_=_C486 ,C485_=_C489 ,C485_=_C490 ,C485_=_C491 ,C485_=_C492 ,\nC485_=_C493 ,C485_=_C494 ,C485_=_C496 ,C485_=_C497 ,C485_=_C501 ,C485_=_C502 ,\nC485_=_C514 ,C485_=_C516 ,C485_=_C517 ,C485_=_C519 ,C485_=_C523 ,C485_=_C524 ,\nC485_=_C526 ,C485_=_C548 ,C485_=_C553 ,C485_=_C554 ,C485_=_C557 ,C485_=_C560 ,\nC485_=_C561 ,C485_=_C562 ,C485_=_C563 ,C485_=_C564 ,C485_=_C565 ,C485_=_C577 ,\nC485_=_C587 ,C485_=_C591 ,C485_=_C604 ,C485_=_C606 ,C485_=_C613 ,C485_=_C616 ,\nC486_=_C489 ,C486_=_C490 ,C486_=_C491 ,C486_=_C492 ,C486_=_C493 ,C486_=_C494 ,\nC486_=_C496 ,C486_=_C497 ,C486_=_C501 ,C486_=_C502 ,C486_=_C514 ,C486_=_C516 ,\nC486_=_C517 ,C486_=_C519 ,C486_=_C523 ,C486_=_C524 ,C486_=_C526 ,C486_=_C548 ,\nC486_=_C553 ,C486_=_C554 ,C486_=_C557 ,C486_=_C560 ,C486_=_C561 ,C486_=_C562 ,\nC486_=_C563 ,C486_=_C564 ,C486_=_C565 ,C486_=_C577 ,C486_=_C587 ,C486_=_C591 ,\nC486_=_C604 ,C486_=_C606 ,C486_=_C613 ,C486_=_C616 ,C489_=_C490 ,C489_=_C491 ,\nC489_=_C492 ,C489_=_C493 ,C489_=_C494 ,C489_=_C496 ,C489_=_C497 ,C489_=_C501 ,\nC489_=_C502 ,C489_=_C514 ,C489_=_C516 ,C489_=_C517 ,C489_=_C519 ,C489_=_C523 ,\nC489_=_C524 ,C489_=_C526 ,C489_=_C548 ,C489_=_C553 ,C489_=_C554 ,C489_=_C557 ,\nC489_=_C560 ,C489_=_C561 ,C489_=_C562 ,C489_=_C563 ,C489_=_C564 ,C489_=_C565 ,\nC489_=_C577 ,C489_=_C587 ,C489_=_C591 ,C489_=_C604 ,C489_=_C606 ,C489_=_C613 ,\nC489_=_C616 ,C490_=_C491 ,C490_=_C492 ,C490_=_C493 ,C490_=_C494 ,C490_=_C496 ,\nC490_=_C497 ,C490_=_C501 ,C490_=_C502 ,C490_=_C514 ,C490_=_C516 ,C490_=_C517 ,\nC490_=_C519 ,C490_=_C523 ,C490_=_C524 ,C490_=_C526 ,C490_=_C548 ,C490_=_C553 ,\nC490_=_C554 ,C490_=_C557 ,C490_=_C560 ,C490_=_C561 ,C490_=_C562 ,C490_=_C563 ,\nC490_=_C564 ,C490_=_C565 ,C490_=_C577 ,C490_=_C587 ,C490_=_C591 ,C490_=_C604 ,\nC490_=_C606 ,C490_=_C613 ,C490_=_C616 ,C491_=_C492 ,C491_=_C493 ,C491_=_C494 ,\nC491_=_C496 ,C491_=_C497 ,C491_=_C501 ,C491_=_C502 ,C491_=_C514 ,C491_=_C516 ,\nC491_=_C517 ,C491_=_C519 ,C491_=_C523 ,C491_=_C524 ,C491_=_C526 ,C491_=_C548 ,\nC491_=_C553 ,C491_=_C554 ,C491_=_C557 ,C491_=_C560 ,C491_=_C561 ,C491_=_C562 ,\nC491_=_C563 ,C491_=_C564 ,C491_=_C565 ,C491_=_C577 ,C491_=_C587 ,C491_=_C591 ,\nC491_=_C604 ,C491_=_C606 ,C491_=_C613 ,C491_=_C616 ,C492_=_C493 ,C492_=_C494 ,\nC492_=_C496 ,C492_=_C497 ,C492_=_C501 ,C492_=_C502 ,C492_=_C514 ,C492_=_C516 ,\nC492_=_C517 ,C492_=_C519 ,C492_=_C523 ,C492_=_C524</w:t>
      </w:r>
    </w:p>
    <w:p>
      <w:pPr>
        <w:pStyle w:val="PreformattedText"/>
        <w:bidi w:val="0"/>
        <w:spacing w:before="0" w:after="0"/>
        <w:jc w:val="left"/>
        <w:rPr/>
      </w:pPr>
      <w:r>
        <w:rPr/>
        <w:t xml:space="preserve"> </w:t>
      </w:r>
      <w:r>
        <w:rPr/>
        <w:t>,C492_=_C526 ,C492_=_C548 ,\nC492_=_C553 ,C492_=_C554 ,C492_=_C557 ,C492_=_C560 ,C492_=_C561 ,C492_=_C562 ,\nC492_=_C563 ,C492_=_C564 ,C492_=_C565 ,C492_=_C577 ,C492_=_C587 ,C492_=_C591 ,\nC492_=_C604 ,C492_=_C606 ,C492_=_C613 ,C492_=_C616 ,C493_=_C494 ,C493_=_C496 ,\nC493_=_C497 ,C493_=_C501 ,C493_=_C502 ,C493_=_C514 ,C493_=_C516 ,C493_=_C517 ,\nC493_=_C519 ,C493_=_C523 ,C493_=_C524 ,C493_=_C526 ,C493_=_C548 ,C493_=_C553 ,\nC493_=_C554 ,C493_=_C557 ,C493_=_C560 ,C493_=_C561 ,C493_=_C562 ,C493_=_C563 ,\nC493_=_C564 ,C493_=_C565 ,C493_=_C577 ,C493_=_C587 ,C493_=_C591 ,C493_=_C604 ,\nC493_=_C606 ,C493_=_C613 ,C493_=_C616 ,C494_=_C496 ,C494_=_C497 ,C494_=_C501 ,\nC494_=_C502 ,C494_=_C514 ,C494_=_C516 ,C494_=_C517 ,C494_=_C519 ,C494_=_C523 ,\nC494_=_C524 ,C494_=_C526 ,C494_=_C548 ,C494_=_C553 ,C494_=_C554 ,C494_=_C557 ,\nC494_=_C560 ,C494_=_C561 ,C494_=_C562 ,C494_=_C563 ,C494_=_C564 ,C494_=_C565 ,\nC494_=_C577 ,C494_=_C587 ,C494_=_C591 ,C494_=_C604 ,C494_=_C606 ,C494_=_C613 ,\nC494_=_C616 ,C496_=_C497 ,C496_=_C501 ,C496_=_C502 ,C496_=_C514 ,C496_=_C516 ,\nC496_=_C517 ,C496_=_C519 ,C496_=_C523 ,C496_=_C524 ,C496_=_C526 ,C496_=_C548 ,\nC496_=_C553 ,C496_=_C554 ,C496_=_C557 ,C496_=_C560 ,C496_=_C561 ,C496_=_C562 ,\nC496_=_C563 ,C496_=_C564 ,C496_=_C565 ,C496_=_C577 ,C496_=_C587 ,C496_=_C591 ,\nC496_=_C604 ,C496_=_C606 ,C496_=_C613 ,C496_=_C616 ,C497_=_C501 ,C497_=_C502 ,\nC497_=_C514 ,C497_=_C516 ,C497_=_C517 ,C497_=_C519 ,C497_=_C523 ,C497_=_C524 ,\nC497_=_C526 ,C497_=_C548 ,C497_=_C553 ,C497_=_C554 ,C497_=_C557 ,C497_=_C560 ,\nC497_=_C561 ,C497_=_C562 ,C497_=_C563 ,C497_=_C564 ,C497_=_C565 ,C497_=_C577 ,\nC497_=_C587 ,C497_=_C591 ,C497_=_C604 ,C497_=_C606 ,C497_=_C613 ,C497_=_C616 ,\nC501_=_C502 ,C501_=_C514 ,C501_=_C516 ,C501_=_C517 ,C501_=_C519 ,C501_=_C523 ,\nC501_=_C524 ,C501_=_C526 ,C501_=_C548 ,C501_=_C553 ,C501_=_C554 ,C501_=_C557 ,\nC501_=_C560 ,C501_=_C561 ,C501_=_C562 ,C501_=_C563 ,C501_=_C564 ,C501_=_C565 ,\nC501_=_C577 ,C501_=_C587 ,C501_=_C591 ,C501_=_C604 ,C501_=_C606 ,C501_=_C613 ,\nC501_=_C616 ,C502_=_C514 ,C502_=_C516 ,C502_=_C517 ,C502_=_C519 ,C502_=_C523 ,\nC502_=_C524 ,C502_=_C526 ,C502_=_C548 ,C502_=_C553 ,C502_=_C554 ,C502_=_C557 ,\nC502_=_C560 ,C502_=_C561 ,C502_=_C562 ,C502_=_C563 ,C502_=_C564 ,C502_=_C565 ,\nC502_=_C577 ,C502_=_C587 ,C502_=_C591 ,C502_=_C604 ,C502_=_C606 ,C502_=_C613 ,\nC502_=_C616 ,C514_=_C516 ,C514_=_C517 ,C514_=_C519 ,C514_=_C523 ,C514_=_C524 ,\nC514_=_C526 ,C514_=_C548 ,C514_=_C553 ,C514_=_C554 ,C514_=_C557 ,C514_=_C560 ,\nC514_=_C561 ,C514_=_C562 ,C514_=_C563 ,C514_=_C564 ,C514_=_C565 ,C514_=_C577 ,\nC514_=_C587 ,C514_=_C591 ,C514_=_C604 ,C514_=_C606 ,C514_=_C613 ,C514_=_C616 ,\nC516_=_C517 ,C516_=_C519 ,C516_=_C523 ,C516_=_C524 ,C516_=_C526 ,C516_=_C548 ,\nC516_=_C553 ,C516_=_C554 ,C516_=_C557 ,C516_=_C560 ,C516_=_C561 ,C516_=_C562 ,\nC516_=_C563 ,C516_=_C564 ,C516_=_C565 ,C516_=_C577 ,C516_=_C587 ,C516_=_C591 ,\nC516_=_C604 ,C516_=_C606 ,C516_=_C613 ,C516_=_C616 ,C517_=_C519 ,C517_=_C523 ,\nC517_=_C524 ,C517_=_C526 ,C517_=_C548 ,C517_=_C553 ,C517_=_C554 ,C517_=_C557 ,\nC517_=_C560 ,C517_=_C561 ,C517_=_C562 ,C517_=_C563 ,C517_=_C564 ,C517_=_C565 ,\nC517_=_C577 ,C517_=_C587 ,C517_=_C591 ,C517_=_C604 ,C517_=_C606 ,C517_=_C613 ,\nC517_=_C616 ,C519_=_C523 ,C519_=_C524 ,C519_=_C526 ,C519_=_C548 ,C519_=_C553 ,\nC519_=_C554 ,C519_=_C557 ,C519_=_C560 ,C519_=_C561 ,C519_=_C562 ,C519_=_C563 ,\nC519_=_C564 ,C519_=_C565 ,C519_=_C577 ,C519_=_C587 ,C519_=_C591 ,C519_=_C604 ,\nC519_=_C606 ,C519_=_C613 ,C519_=_C616 ,C523_=_C524 ,C523_=_C526 ,C523_=_C548 ,\nC523_=_C553 ,C523_=_C554 ,C523_=_C557 ,C523_=_C560 ,C523_=_C561 ,C523_=_C562 ,\nC523_=_C563 ,C523_=_C564 ,C523_=_C565 ,C523_=_C577 ,C523_=_C587 ,C523_=_C591 ,\nC523_=_C604 ,C523_=_C606 ,C523_=_C613 ,C523_=_C616 ,C524_=_C526 ,C524_=_C548 ,\nC524_=_C553 ,C524_=_C554 ,C524_=_C557 ,C524_=_C560 ,C524_=_C561 ,C524_=_C562 ,\nC524_=_C563 ,C524_=_C564 ,C524_=_C565 ,C524_=_C577 ,C524_=_C587 ,C524_=_C591 ,\nC524_=_C604 ,C524_=_C606 ,C524_=_C613 ,C524_=_C616 ,C526_=_C548 ,C526_=_C553 ,\nC526_=_C554 ,C526_=_C557 ,C526_=_C560 ,C526_=_C561 ,C526_=_C562 ,C526_=_C563 ,\nC526_=_C564 ,C526_=_C565 ,C526_=_C577 ,C526_=_C587 ,C526_=_C591 ,C526_=_C604 ,\nC526_=_C606 ,C526_=_C613 ,C526_=_C616 ,C548_=_C553 ,C548_=_C554 ,C548_=_C557 ,\nC548_=_C560 ,C548_=_C561 ,C548_=_C562 ,C548_=_C563 ,C548_=_C564 ,C548_=_C565 ,\nC548_=_C577 ,C548_=_C587 ,C548_=_C591 ,C548_=_C604 ,C548_=_C606 ,C548_=_C613 ,\nC548_=_C616 ,C553_=_C554 ,C553_=_C557 ,C553_=_C560 ,C553_=_C561 ,C553_=_C562 ,\nC553_=_C563 ,C553_=_C564 ,C553_=_C565 ,C553_=_C577 ,C553_=_C587 ,C553_=_C591 ,\nC553_=_C604 ,C553_=_C606 ,C553_=_C613 ,C553_=_C616 ,C554_=_C557 ,C554_=_C560 ,\nC554_=_C561 ,C554_=_C562 ,C554_=_C563 ,C554_=_C564 ,C554_=_C565 ,C554_=_C577 ,\nC554_=_C587 ,C554_=_C591 ,C554_=_C604 ,C554_=_C606 ,C554_=_C613 ,C554_=_C616 ,\nC557_=_C560 ,C557_=_C561 ,C557_=_C562 ,C557_=_C563 ,C557_=_C564 ,C557_=_C565 ,\nC557_=_C577 ,C557_=_C587 ,C557_=_C591 ,C557_=_C604 ,C557_=_C606 ,C557_=_C613 ,\nC557_=_C616 ,C560_=_C561 ,C560_=_C562 ,C560_=_C563 ,C560_=_C564 ,C560_=_C565 ,\nC560_=_C577 ,C560_=_C587 ,C560_=_C591 ,C560_=_C604 ,C560_=_C606 ,C560_=_C613 ,\nC560_=_C616 ,C561_=_C562 ,C561_=_C563 ,C561_=_C564 ,C561_=_C565 ,C561_=_C577 ,\nC561_=_C587 ,C561_=_C591 ,C561_=_C604 ,C561_=_C606 ,C561_=_C613 ,C561_=_C616 ,\nC562_=_C563 ,C562_=_C564 ,C562_=_C565 ,C562_=_C577 ,C562_=_C587 ,C562_=_C591 ,\nC562_=_C604 ,C562_=_C606 ,C562_=_C613 ,C562_=_C616 ,C563_=_C564 ,C563_=_C565 ,\nC563_=_C577 ,C563_=_C587 ,C563_=_C591 ,C563_=_C604 ,C563_=_C606 ,C563_=_C613 ,\nC563_=_C616 ,C564_=_C565 ,C564_=_C577 ,C564_=_C587 ,C564_=_C591 ,C564_=_C604 ,\nC564_=_C606 ,C564_=_C613 ,C564_=_C616 ,C565_=_C577 ,C565_=_C587 ,C565_=_C591 ,\nC565_=_C604 ,C565_=_C606 ,C565_=_C613 ,C565_=_C616 ,C577_=_C587 ,C577_=_C591 ,\nC577_=_C604 ,C577_=_C606 ,C577_=_C613 ,C577_=_C616 ,C587_=_C591 ,C587_=_C604 ,\nC587_=_C606 ,C587_=_C613 ,C587_=_C616 ,C591_=_C604 ,C591_=_C606 ,C591_=_C613 ,\nC591_=_C616 ,C604_=_C606 ,C604_=_C613 ,C604_=_C616 ,C606_=_C613 ,C606_=_C616 ,\nC613_=_C616 ,C816_=_C817 ,C1655_=_C1657 ,C1655_=_C1658 ,C1655_=_C1661 ,C1655_=_C1662 ,\nC1655_=_C1663 ,C1655_=_C1668 ,C1655_=_C1669 ,C1655_=_C1675 ,C1655_=_C1682 ,C1655_=_C1698 ,\nC1655_=_C1703 ,C1655_=_C1704 ,C1655_=_C1707 ,C1655_=_C1710 ,C1655_=_C1721 ,C1655_=_C1742 ,\nC1655_=_C1744 ,C1655_=_C1752 ,C1657_=_C1658 ,C1657_=_C1661 ,C1657_=_C1662 ,C1657_=_C1663 ,\nC1657_=_C1668 ,C1657_=_C1669 ,C1657_=_C1675 ,C1657_=_C1682 ,C1657_=_C1698 ,C1657_=_C1703 ,\nC1657_=_C1704 ,C1657_=_C1707 ,C1657_=_C1710 ,C1657_=_C1721 ,C1657_=_C1742 ,C1657_=_C1744 ,\nC1657_=_C1752 ,C1658_=_C1661 ,C1658_=_C1662 ,C1658_=_C1663 ,C1658_=_C1668 ,C1658_=_C1669 ,\nC1658_=_C1675 ,C1658_=_C1682 ,C1658_=_C1698 ,C1658_=_C1703 ,C1658_=_C1704 ,C1658_=_C1707 ,\nC1658_=_C1710 ,C1658_=_C1721 ,C1658_=_C1742 ,C1658_=_C1744 ,C1658_=_C1752 ,C1661_=_C1662 ,\nC1661_=_C1663 ,C1661_=_C1668 ,C1661_=_C1669 ,C1661_=_C1675 ,C1661_=_C1682 ,C1661_=_C1698 ,\nC1661_=_C1703 ,C1661_=_C1704 ,C1661_=_C1707 ,C1661_=_C1710 ,C1661_=_C1721 ,C1661_=_C1742 ,\nC1661_=_C1744 ,C1661_=_C1752 ,C1662_=_C1663 ,C1662_=_C1668 ,C1662_=_C1669 ,C1662_=_C1675 ,\nC1662_=_C1682 ,C1662_=_C1698 ,C1662_=_C1703 ,C1662_=_C1704 ,C1662_=_C1707 ,C1662_=_C1710 ,\nC1662_=_C1721 ,C1662_=_C1742 ,C1662_=_C1744 ,C1662_=_C1752 ,C1663_=_C1668 ,C1663_=_C1669 ,\nC1663_=_C1675 ,C1663_=_C1682 ,C1663_=_C1698 ,C1663_=_C1703 ,C1663_=_C1704 ,C1663_=_C1707 ,\nC1663_=_C1710 ,C1663_=_C1721 ,C1663_=_C1742 ,C1663_=_C1744 ,C1663_=_C1752 ,C1668_=_C1669 ,\nC1668_=_C1675 ,C1668_=_C1682 ,C1668_=_C1698 ,C1668_=_C1703 ,C1668_=_C1704 ,C1668_=_C1707 ,\nC1668_=_C1710 ,C1668_=_C1721 ,C1668_=_C1742 ,C1668_=_C1744 ,C1668_=_C1752 ,C1669_=_C1675 ,\nC1669_=_C1682 ,C1669_=_C1698 ,C1669_=_C1703 ,C1669_=_C1704 ,C1669_=_C1707 ,C1669_=_C1710 ,\nC1669_=_C1721 ,C1669_=_C1742 ,C1669_=_C1744 ,C1669_=_C1752 ,C1675_=_C1682 ,C1675_=_C1698 ,\nC1675_=_C1703 ,C1675_=_C1704 ,C1675_=_C1707 ,C1675_=_C1710 ,C1675_=_C1721 ,C1675_=_C1742 ,\nC1675_=_C1744 ,C1675_=_C1752 ,C1682_=_C1698 ,C1682_=_C1703 ,C1682_=_C1704 ,C1682_=_C1707 ,\nC1682_=_C1710 ,C1682_=_C1721 ,C1682_=_C1742 ,C1682_=_C1744 ,C1682_=_C1752 ,C1698_=_C1703 ,\nC1698_=_C1704 ,C1698_=_C1707 ,C1698_=_C1710 ,C1698_=_C1721 ,C1698_=_C1742 ,C1698_=_C1744 ,\nC1698_=_C1752 ,C1703_=_C1704 ,C1703_=_C1707 ,C1703_=_C1710 ,C1703_=_C1721 ,C1703_=_C1742 ,\nC1703_=_C1744 ,C1703_=_C1752 ,C1704_=_C1707 ,C1704_=_C1710 ,C1704_=_C1721 ,C1704_=_C1742 ,\nC1704_=_C1744 ,C1704_=_C1752 ,C1707_=_C1710 ,C1707_=_C1721 ,C1707_=_C1742 ,C1707_=_C1744 ,\nC1707_=_C1752 ,C1710_=_C1721 ,C1710_=_C1742 ,C1710_=_C1744 ,C1710_=_C1752 ,C1721_=_C1742 ,\nC1721_=_C1744 ,C1721_=_C1752 ,C1742_=_C1744 ,C1742_=_C1752 ,C1744_=_C1752 ,C1755_=_C1757 ,\nC1755_=_C1758 ,C1755_=_C1761 ,C1755_=_C1762 ,C1755_=_C1763 ,C1755_=_C1768 ,C1755_=_C1769 ,\nC1755_=_C1775 ,C1755_=_C1782 ,C1755_=_C1798 ,C1755_=_C1803 ,C1755_=_C1804 ,C1755_=_C1807 ,\nC1755_=_C1810 ,C1755_=_C1821 ,C1755_=_C1842 ,C1755_=_C1844 ,C1755_=_C1852 ,C1757_=_C1758 ,\nC1757_=_C1761 ,C1757_=_C1762 ,C1757_=_C1763 ,C1757_=_C1768 ,C1757_=_C1769 ,C1757_=_C1775 ,\nC1757_=_C1782 ,C1757_=_C1798 ,C1757_=_C1803 ,C1757_=_C1804 ,C1757_=_C1807 ,C1757_=_C1810 ,\nC1757_=_C1821 ,C1757_=_C1842 ,C1757_=_C1844 ,C1757_=_C1852 ,C1758_=_C1761 ,C1758_=_C1762 ,\nC1758_=_C1763 ,C1758_=_C1768 ,C1758_=_C1769 ,C1758_=_C1775 ,C1758_=_C1782 ,C1758_=_C1798 ,\nC1758_=_C1803 ,C1758_=_C1804 ,C1758_=_C1807 ,C1758_=_C1810 ,C1758_=_C1821 ,C1758_=_C1842 ,\nC1758_=_C1844 ,C1758_=_C1852 ,C1761_=_C1762 ,C1761_=_C1763 ,C1761_=_C1768 ,C1761_=_C1769 ,\nC1761_=_C1775 ,C1761_=_C1782 ,C1761_=_C1798 ,C1761_=_C1803 ,C1761_=_C1804 ,C1761_=_C1807 ,\nC1761_=_C1810 ,C1761_=_C1821 ,C1761_=_C1842 ,C1761_=_C1844 ,C1761_=_C1852 ,C1762_=_C1763 ,\nC1762_=_C1768 ,C1762_=_C1769 ,C1762_=_C1775 ,C1762_=_C1782 ,C1762_=_C1798 ,C1762_=_C1803 ,\nC1762_=_C1804 ,C1762_=_C1807 ,C1762_=_C1810 ,C1762_=_C1821 ,C1762_=_C1842 ,C1762_=_C1844 ,\nC1762_=_C1852</w:t>
      </w:r>
    </w:p>
    <w:p>
      <w:pPr>
        <w:pStyle w:val="PreformattedText"/>
        <w:bidi w:val="0"/>
        <w:spacing w:before="0" w:after="0"/>
        <w:jc w:val="left"/>
        <w:rPr/>
      </w:pPr>
      <w:r>
        <w:rPr/>
        <w:t xml:space="preserve"> </w:t>
      </w:r>
      <w:r>
        <w:rPr/>
        <w:t>,C1763_=_C1768 ,C1763_=_C1769 ,C1763_=_C1775 ,C1763_=_C1782 ,C1763_=_C1798 ,\nC1763_=_C1803 ,C1763_=_C1804 ,C1763_=_C1807 ,C1763_=_C1810 ,C1763_=_C1821 ,C1763_=_C1842 ,\nC1763_=_C1844 ,C1763_=_C1852 ,C1768_=_C1769 ,C1768_=_C1775 ,C1768_=_C1782 ,C1768_=_C1798 ,\nC1768_=_C1803 ,C1768_=_C1804 ,C1768_=_C1807 ,C1768_=_C1810 ,C1768_=_C1821 ,C1768_=_C1842 ,\nC1768_=_C1844 ,C1768_=_C1852 ,C1769_=_C1775 ,C1769_=_C1782 ,C1769_=_C1798 ,C1769_=_C1803 ,\nC1769_=_C1804 ,C1769_=_C1807 ,C1769_=_C1810 ,C1769_=_C1821 ,C1769_=_C1842 ,C1769_=_C1844 ,\nC1769_=_C1852 ,C1775_=_C1782 ,C1775_=_C1798 ,C1775_=_C1803 ,C1775_=_C1804 ,C1775_=_C1807 ,\nC1775_=_C1810 ,C1775_=_C1821 ,C1775_=_C1842 ,C1775_=_C1844 ,C1775_=_C1852 ,C1782_=_C1798 ,\nC1782_=_C1803 ,C1782_=_C1804 ,C1782_=_C1807 ,C1782_=_C1810 ,C1782_=_C1821 ,C1782_=_C1842 ,\nC1782_=_C1844 ,C1782_=_C1852 ,C1798_=_C1803 ,C1798_=_C1804 ,C1798_=_C1807 ,C1798_=_C1810 ,\nC1798_=_C1821 ,C1798_=_C1842 ,C1798_=_C1844 ,C1798_=_C1852 ,C1803_=_C1804 ,C1803_=_C1807 ,\nC1803_=_C1810 ,C1803_=_C1821 ,C1803_=_C1842 ,C1803_=_C1844 ,C1803_=_C1852 ,C1804_=_C1807 ,\nC1804_=_C1810 ,C1804_=_C1821 ,C1804_=_C1842 ,C1804_=_C1844 ,C1804_=_C1852 ,C1807_=_C1810 ,\nC1807_=_C1821 ,C1807_=_C1842 ,C1807_=_C1844 ,C1807_=_C1852 ,C1810_=_C1821 ,C1810_=_C1842 ,\nC1810_=_C1844 ,C1810_=_C1852 ,C1821_=_C1842 ,C1821_=_C1844 ,C1821_=_C1852 ,C1842_=_C1844 ,\nC1842_=_C1852 ,C1844_=_C1852 ,"];2525[shape=box, label="id:2525 level: 9\n161: C348 C351 C352 C359 C362 \nC363 C367 C374 C375 C376 C377 \nC379 C382 C384 C385 C386 C389 \nC391 C406 C409 C415 C419 C423 \nC437 C443 C446 C447 C450 C458 \nC459 C460 C461 C464 C466 C467 \nC469 C471 C484 C487 C488 C495 \nC498 C499 C503 C510 C511 C512 \nC513 C515 C518 C520 C521 C522 \nC525 C527 C542 C545 C551 C555 \nC559 C573 C579 C582 C583 C586 \nC594 C595 C596 C597 C600 C602 \nC603 C605 C607 C803 C816 C817 \nC1042 C1046 C1466 C1472 C1551 C1555 \nC1655 C1657 C1658 C1661 C1662 C1663 \nC1664 C1668 C1669 C1671 C1672 C1673 \nC1674 C1675 C1677 C1678 C1679 C1682 \nC1692 C1698 C1701 C1703 C1704 C1707 \nC1710 C1717 C1721 C1732 C1733 C1734 \nC1735 C1738 C1740 C1741 C1742 C1744 \nC1752 C1755 C1757 C1758 C1761 C1762 \nC1763 C1764 C1768 C1769 C1771 C1772 \nC1773 C1774 C1775 C1777 C1778 C1779 \nC1782 C1792 C1798 C1801 C1803 C1804 \nC1807 C1810 C1817 C1821 C1832 C1833 \nC1834 C1835 C1838 C1840 C1841 C1842 \nC1844 C1852 C2360 C2366 C3890 C4331 \n2665: C348_=_C351( C348 C351 ) C348_=_C352( C348 C352 ) C348_=_C359( C348 C359 ) C348_=_C362( C348 C362 ) C348_=_C363( C348 C363 ) \nC348_=_C367( C348 C367 ) C348_=_C374( C348 C374 ) C348_=_C375( C348 C375 ) C348_=_C376( C348 C376 ) C348_=_C377( C348 C377 ) C348_=_C379( C348 C379 ) \nC348_=_C382( C348 C382 ) C348_=_C384( C348 C384 ) C348_=_C385( C348 C385 ) C348_=_C386( C348 C386 ) C348_=_C389( C348 C389 ) C348_=_C391( C348 C391 ) \nC348_=_C406( C348 C406 ) C348_=_C409( C348 C409 ) C348_=_C415( C348 C415 ) C348_=_C419( C348 C419 ) C348_=_C423( C348 C423 ) C348_=_C437( C348 C437 ) \nC348_=_C443( C348 C443 ) C348_=_C446( C348 C446 ) C348_=_C447( C348 C447 ) C348_=_C450( C348 C450 ) C348_=_C458( C348 C458 ) C348_=_C459( C348 C459 ) \nC348_=_C460( C348 C460 ) C348_=_C461( C348 C461 ) C348_=_C464( C348 C464 ) C348_=_C466( C348 C466 ) C348_=_C467( C348 C467 ) C348_=_C469( C348 C469 ) \nC348_=_C471( C348 C471 ) C351_=_C352( C351 C352 ) C351_=_C359( C351 C359 ) C351_=_C362( C351 C362 ) C351_=_C363( C351 C363 ) C351_=_C367( C351 C367 ) \nC351_=_C374( C351 C374 ) C351_=_C375( C351 C375 ) C351_=_C376( C351 C376 ) C351_=_C377( C351 C377 ) C351_=_C379( C351 C379 ) C351_=_C382( C351 C382 ) \nC351_=_C384( C351 C384 ) C351_=_C385( C351 C385 ) C351_=_C386( C351 C386 ) C351_=_C389( C351 C389 ) C351_=_C391( C351 C391 ) C351_=_C406( C351 C406 ) \nC351_=_C409( C351 C409 ) C351_=_C415( C351 C415 ) C351_=_C419( C351 C419 ) C351_=_C423( C351 C423 ) C351_=_C437( C351 C437 ) C351_=_C443( C351 C443 ) \nC351_=_C446( C351 C446 ) C351_=_C447( C351 C447 ) C351_=_C450( C351 C450 ) C351_=_C458( C351 C458 ) C351_=_C459( C351 C459 ) C351_=_C460( C351 C460 ) \nC351_=_C461( C351 C461 ) C351_=_C464( C351 C464 ) C351_=_C466( C351 C466 ) C351_=_C467( C351 C467 ) C351_=_C469( C351 C469 ) C351_=_C471( C351 C471 ) \nC352_=_C359( C352 C359 ) C352_=_C362( C352 C362 ) C352_=_C363( C352 C363 ) C352_=_C367( C352 C367 ) C352_=_C374( C352 C374 ) C352_=_C375( C352 C375 ) \nC352_=_C376( C352 C376 ) C352_=_C377( C352 C377 ) C352_=_C379( C352 C379 ) C352_=_C382( C352 C382 ) C352_=_C384( C352 C384 ) C352_=_C385( C352 C385 ) \nC352_=_C386( C352 C386 ) C352_=_C389( C352 C389 ) C352_=_C391( C352 C391 ) C352_=_C406( C352 C406 ) C352_=_C409( C352 C409 ) C352_=_C415( C352 C415 ) \nC352_=_C419( C352 C419 ) C352_=_C423( C352 C423 ) C352_=_C437( C352 C437 ) C352_=_C443( C352 C443 ) C352_=_C446( C352 C446 ) C352_=_C447( C352 C447 ) \nC352_=_C450( C352 C450 ) C352_=_C458( C352 C458 ) C352_=_C459( C352 C459 ) C352_=_C460( C352 C460 ) C352_=_C461( C352 C461 ) C352_=_C464( C352 C464 ) \nC352_=_C466( C352 C466 ) C352_=_C467( C352 C467 ) C352_=_C469( C352 C469 ) C352_=_C471( C352 C471 ) C359_=_C362( C359 C362 ) C359_=_C363( C359 C363 ) \nC359_=_C367( C359 C367 ) C359_=_C374( C359 C374 ) C359_=_C375( C359 C375 ) C359_=_C376( C359 C376 ) C359_=_C377( C359 C377 ) C359_=_C379( C359 C379 ) \nC359_=_C382( C359 C382 ) C359_=_C384( C359 C384 ) C359_=_C385( C359 C385 ) C359_=_C386( C359 C386 ) C359_=_C389( C359 C389 ) C359_=_C391( C359 C391 ) \nC359_=_C406( C359 C406 ) C359_=_C409( C359 C409 ) C359_=_C415( C359 C415 ) C359_=_C419( C359 C419 ) C359_=_C423( C359 C423 ) C359_=_C437( C359 C437 ) \nC359_=_C443( C359 C443 ) C359_=_C446( C359 C446 ) C359_=_C447( C359 C447 ) C359_=_C450( C359 C450 ) C359_=_C458( C359 C458 ) C359_=_C459( C359 C459 ) \nC359_=_C460( C359 C460 ) C359_=_C461( C359 C461 ) C359_=_C464( C359 C464 ) C359_=_C466( C359 C466 ) C359_=_C467( C359 C467 ) C359_=_C469( C359 C469 ) \nC359_=_C471( C359 C471 ) C362_=_C363( C362 C363 ) C362_=_C367( C362 C367 ) C362_=_C374( C362 C374 ) C362_=_C375( C362 C375 ) C362_=_C376( C362 C376 ) \nC362_=_C377( C362 C377 ) C362_=_C379( C362 C379 ) C362_=_C382( C362 C382 ) C362_=_C384( C362 C384 ) C362_=_C385( C362 C385 ) C362_=_C386( C362 C386 ) \nC362_=_C389( C362 C389 ) C362_=_C391( C362 C391 ) C362_=_C406( C362 C406 ) C362_=_C409( C362 C409 ) C362_=_C415( C362 C415 ) C362_=_C419( C362 C419 ) \nC362_=_C423( C362 C423 ) C362_=_C437( C362 C437 ) C362_=_C443( C362 C443 ) C362_=_C446( C362 C446 ) C362_=_C447( C362 C447 ) C362_=_C450( C362 C450 ) \nC362_=_C458( C362 C458 ) C362_=_C459( C362 C459 ) C362_=_C460( C362 C460 ) C362_=_C461( C362 C461 ) C362_=_C464( C362 C464 ) C362_=_C466( C362 C466 ) \nC362_=_C467( C362 C467 ) C362_=_C469( C362 C469 ) C362_=_C471( C362 C471 ) C363_=_C367( C363 C367 ) C363_=_C374( C363 C374 ) C363_=_C375( C363 C375 ) \nC363_=_C376( C363 C376 ) C363_=_C377( C363 C377 ) C363_=_C379( C363 C379 ) C363_=_C382( C363 C382 ) C363_=_C384( C363 C384 ) C363_=_C385( C363 C385 ) \nC363_=_C386( C363 C386 ) C363_=_C389( C363 C389 ) C363_=_C391( C363 C391 ) C363_=_C406( C363 C406 ) C363_=_C409( C363 C409 ) C363_=_C415( C363 C415 ) \nC363_=_C419( C363 C419 ) C363_=_C423( C363 C423 ) C363_=_C437( C363 C437 ) C363_=_C443( C363 C443 ) C363_=_C446( C363 C446 ) C363_=_C447( C363 C447 ) \nC363_=_C450( C363 C450 ) C363_=_C458( C363 C458 ) C363_=_C459( C363 C459 ) C363_=_C460( C363 C460 ) C363_=_C461( C363 C461 ) C363_=_C464( C363 C464 ) \nC363_=_C466( C363 C466 ) C363_=_C467( C363 C467 ) C363_=_C469( C363 C469 ) C363_=_C471( C363 C471 ) C367_=_C374( C367 C374 ) C367_=_C375( C367 C375 ) \nC367_=_C376( C367 C376 ) C367_=_C377( C367 C377 ) C367_=_C379( C367 C379 ) C367_=_C382( C367 C382 ) C367_=_C384( C367 C384 ) C367_=_C385( C367 C385 ) \nC367_=_C386( C367 C386 ) C367_=_C389( C367 C389 ) C367_=_C391( C367 C391 ) C367_=_C406( C367 C406 ) C367_=_C409( C367 C409 ) C367_=_C415( C367 C415 ) \nC367_=_C419( C367 C419 ) C367_=_C423( C367 C423 ) C367_=_C437( C367 C437 ) C367_=_C443( C367 C443 ) C367_=_C446( C367 C446 ) C367_=_C447( C367 C447 ) \nC367_=_C450( C367 C450 ) C367_=_C458( C367 C458 ) C367_=_C459( C367 C459 ) C367_=_C460( C367 C460 ) C367_=_C461( C367 C461 ) C367_=_C464( C367 C464 ) \nC367_=_C466( C367 C466 ) C367_=_C467( C367 C467 ) C367_=_C469( C367 C469 ) C367_=_C471( C367 C471 ) C374_=_C375( C374 C375 ) C374_=_C376( C374 C376 ) \nC374_=_C377( C374 C377 ) C374_=_C379( C374 C379 ) C374_=_C382( C374 C382 ) C374_=_C384( C374 C384 ) C374_=_C385( C374 C385 ) C374_=_C386( C374 C386 ) \nC374_=_C389( C374 C389 ) C374_=_C391( C374 C391 ) C374_=_C406( C374 C406 ) C374_=_C409( C374 C409 ) C374_=_C415( C374 C415 ) C374_=_C419( C374 C419 ) \nC374_=_C423( C374 C423 ) C374_=_C437( C374 C437 ) C374_=_C443( C374 C443 ) C374_=_C446( C374 C446 ) C374_=_C447( C374 C447 ) C374_=_C450( C374 C450 ) \nC374_=_C458( C374 C458 ) C374_=_C459( C374 C459 ) C374_=_C460( C374 C460 ) C374_=_C461( C374 C461 ) C374_=_C464( C374 C464 ) C374_=_C466( C374 C466 ) \nC374_=_C467( C374 C467 ) C374_=_C469( C374 C469 ) C374_=_C471( C374 C471 ) C375_=_C376( C375 C376 ) C375_=_C377( C375 C377 ) C375_=_C379( C375 C379 ) \nC375_=_C382( C375 C382 ) C375_=_C384( C375 C384 ) C375_=_C385( C375 C385 ) C375_=_C386( C375 C386 ) C375_=_C389( C375 C389 ) C375_=_C391( C375 C391 ) \nC375_=_C406( C375 C406 ) C375_=_C409( C375 C409 ) C375_=_C415( C375 C415 ) C375_=_C419( C375 C419 ) C375_=_C423( C375 C423 ) C375_=_C437( C375 C437 ) \nC375_=_C443( C375 C443 ) C375_=_C446( C375 C446 ) C375_=_C447( C375 C447 ) C375_=_C450( C375 C450 ) C375_=_C458( C375 C458 ) C375_=_C459( C375 C459 ) \nC375_=_C460( C375 C460 ) C375_=_C461( C375 C461 ) C375_=_C464( C375 C464 ) C375_=_C466( C375 C466 ) C375_=_C467( C375 C467 ) C375_=_C469( C375 C469 ) \nC375_=_C471( C375 C471 ) C376_=_C377( C376 C377 ) C376_=_C379( C376 C379 ) C376_=_C382( C376 C382 ) C376_=_C384( C376 C384 ) C376_=_C385( C376 C385 ) \nC376_=_C386( C376 C386 ) C376_=_C389( C376 C389 ) C376_=_C391( C376 C391 ) C376_=_C406(</w:t>
      </w:r>
    </w:p>
    <w:p>
      <w:pPr>
        <w:pStyle w:val="PreformattedText"/>
        <w:bidi w:val="0"/>
        <w:spacing w:before="0" w:after="0"/>
        <w:jc w:val="left"/>
        <w:rPr/>
      </w:pPr>
      <w:r>
        <w:rPr/>
        <w:t xml:space="preserve"> </w:t>
      </w:r>
      <w:r>
        <w:rPr/>
        <w:t>C376 C406 ) C376_=_C409( C376 C409 ) C376_=_C415( C376 C415 ) \nC376_=_C419( C376 C419 ) C376_=_C423( C376 C423 ) C376_=_C437( C376 C437 ) C376_=_C443( C376 C443 ) C376_=_C446( C376 C446 ) C376_=_C447( C376 C447 ) \nC376_=_C450( C376 C450 ) C376_=_C458( C376 C458 ) C376_=_C459( C376 C459 ) C376_=_C460( C376 C460 ) C376_=_C461( C376 C461 ) C376_=_C464( C376 C464 ) \nC376_=_C466( C376 C466 ) C376_=_C467( C376 C467 ) C376_=_C469( C376 C469 ) C376_=_C471( C376 C471 ) C377_=_C379( C377 C379 ) C377_=_C382( C377 C382 ) \nC377_=_C384( C377 C384 ) C377_=_C385( C377 C385 ) C377_=_C386( C377 C386 ) C377_=_C389( C377 C389 ) C377_=_C391( C377 C391 ) C377_=_C406( C377 C406 ) \nC377_=_C409( C377 C409 ) C377_=_C415( C377 C415 ) C377_=_C419( C377 C419 ) C377_=_C423( C377 C423 ) C377_=_C437( C377 C437 ) C377_=_C443( C377 C443 ) \nC377_=_C446( C377 C446 ) C377_=_C447( C377 C447 ) C377_=_C450( C377 C450 ) C377_=_C458( C377 C458 ) C377_=_C459( C377 C459 ) C377_=_C460( C377 C460 ) \nC377_=_C461( C377 C461 ) C377_=_C464( C377 C464 ) C377_=_C466( C377 C466 ) C377_=_C467( C377 C467 ) C377_=_C469( C377 C469 ) C377_=_C471( C377 C471 ) \nC379_=_C382( C379 C382 ) C379_=_C384( C379 C384 ) C379_=_C385( C379 C385 ) C379_=_C386( C379 C386 ) C379_=_C389( C379 C389 ) C379_=_C391( C379 C391 ) \nC379_=_C406( C379 C406 ) C379_=_C409( C379 C409 ) C379_=_C415( C379 C415 ) C379_=_C419( C379 C419 ) C379_=_C423( C379 C423 ) C379_=_C437( C379 C437 ) \nC379_=_C443( C379 C443 ) C379_=_C446( C379 C446 ) C379_=_C447( C379 C447 ) C379_=_C450( C379 C450 ) C379_=_C458( C379 C458 ) C379_=_C459( C379 C459 ) \nC379_=_C460( C379 C460 ) C379_=_C461( C379 C461 ) C379_=_C464( C379 C464 ) C379_=_C466( C379 C466 ) C379_=_C467( C379 C467 ) C379_=_C469( C379 C469 ) \nC379_=_C471( C379 C471 ) C382_=_C384( C382 C384 ) C382_=_C385( C382 C385 ) C382_=_C386( C382 C386 ) C382_=_C389( C382 C389 ) C382_=_C391( C382 C391 ) \nC382_=_C406( C382 C406 ) C382_=_C409( C382 C409 ) C382_=_C415( C382 C415 ) C382_=_C419( C382 C419 ) C382_=_C423( C382 C423 ) C382_=_C437( C382 C437 ) \nC382_=_C443( C382 C443 ) C382_=_C446( C382 C446 ) C382_=_C447( C382 C447 ) C382_=_C450( C382 C450 ) C382_=_C458( C382 C458 ) C382_=_C459( C382 C459 ) \nC382_=_C460( C382 C460 ) C382_=_C461( C382 C461 ) C382_=_C464( C382 C464 ) C382_=_C466( C382 C466 ) C382_=_C467( C382 C467 ) C382_=_C469( C382 C469 ) \nC382_=_C471( C382 C471 ) C384_=_C385( C384 C385 ) C384_=_C386( C384 C386 ) C384_=_C389( C384 C389 ) C384_=_C391( C384 C391 ) C384_=_C406( C384 C406 ) \nC384_=_C409( C384 C409 ) C384_=_C415( C384 C415 ) C384_=_C419( C384 C419 ) C384_=_C423( C384 C423 ) C384_=_C437( C384 C437 ) C384_=_C443( C384 C443 ) \nC384_=_C446( C384 C446 ) C384_=_C447( C384 C447 ) C384_=_C450( C384 C450 ) C384_=_C458( C384 C458 ) C384_=_C459( C384 C459 ) C384_=_C460( C384 C460 ) \nC384_=_C461( C384 C461 ) C384_=_C464( C384 C464 ) C384_=_C466( C384 C466 ) C384_=_C467( C384 C467 ) C384_=_C469( C384 C469 ) C384_=_C471( C384 C471 ) \nC385_=_C386( C385 C386 ) C385_=_C389( C385 C389 ) C385_=_C391( C385 C391 ) C385_=_C406( C385 C406 ) C385_=_C409( C385 C409 ) C385_=_C415( C385 C415 ) \nC385_=_C419( C385 C419 ) C385_=_C423( C385 C423 ) C385_=_C437( C385 C437 ) C385_=_C443( C385 C443 ) C385_=_C446( C385 C446 ) C385_=_C447( C385 C447 ) \nC385_=_C450( C385 C450 ) C385_=_C458( C385 C458 ) C385_=_C459( C385 C459 ) C385_=_C460( C385 C460 ) C385_=_C461( C385 C461 ) C385_=_C464( C385 C464 ) \nC385_=_C466( C385 C466 ) C385_=_C467( C385 C467 ) C385_=_C469( C385 C469 ) C385_=_C471( C385 C471 ) C386_=_C389( C386 C389 ) C386_=_C391( C386 C391 ) \nC386_=_C406( C386 C406 ) C386_=_C409( C386 C409 ) C386_=_C415( C386 C415 ) C386_=_C419( C386 C419 ) C386_=_C423( C386 C423 ) C386_=_C437( C386 C437 ) \nC386_=_C443( C386 C443 ) C386_=_C446( C386 C446 ) C386_=_C447( C386 C447 ) C386_=_C450( C386 C450 ) C386_=_C458( C386 C458 ) C386_=_C459( C386 C459 ) \nC386_=_C460( C386 C460 ) C386_=_C461( C386 C461 ) C386_=_C464( C386 C464 ) C386_=_C466( C386 C466 ) C386_=_C467( C386 C467 ) C386_=_C469( C386 C469 ) \nC386_=_C471( C386 C471 ) C389_=_C391( C389 C391 ) C389_=_C406( C389 C406 ) C389_=_C409( C389 C409 ) C389_=_C415( C389 C415 ) C389_=_C419( C389 C419 ) \nC389_=_C423( C389 C423 ) C389_=_C437( C389 C437 ) C389_=_C443( C389 C443 ) C389_=_C446( C389 C446 ) C389_=_C447( C389 C447 ) C389_=_C450( C389 C450 ) \nC389_=_C458( C389 C458 ) C389_=_C459( C389 C459 ) C389_=_C460( C389 C460 ) C389_=_C461( C389 C461 ) C389_=_C464( C389 C464 ) C389_=_C466( C389 C466 ) \nC389_=_C467( C389 C467 ) C389_=_C469( C389 C469 ) C389_=_C471( C389 C471 ) C391_=_C406( C391 C406 ) C391_=_C409( C391 C409 ) C391_=_C415( C391 C415 ) \nC391_=_C419( C391 C419 ) C391_=_C423( C391 C423 ) C391_=_C437( C391 C437 ) C391_=_C443( C391 C443 ) C391_=_C446( C391 C446 ) C391_=_C447( C391 C447 ) \nC391_=_C450( C391 C450 ) C391_=_C458( C391 C458 ) C391_=_C459( C391 C459 ) C391_=_C460( C391 C460 ) C391_=_C461( C391 C461 ) C391_=_C464( C391 C464 ) \nC391_=_C466( C391 C466 ) C391_=_C467( C391 C467 ) C391_=_C469( C391 C469 ) C391_=_C471( C391 C471 ) C406_=_C409( C406 C409 ) C406_=_C415( C406 C415 ) \nC406_=_C419( C406 C419 ) C406_=_C423( C406 C423 ) C406_=_C437( C406 C437 ) C406_=_C443( C406 C443 ) C406_=_C446( C406 C446 ) C406_=_C447( C406 C447 ) \nC406_=_C450( C406 C450 ) C406_=_C458( C406 C458 ) C406_=_C459( C406 C459 ) C406_=_C460( C406 C460 ) C406_=_C461( C406 C461 ) C406_=_C464( C406 C464 ) \nC406_=_C466( C406 C466 ) C406_=_C467( C406 C467 ) C406_=_C469( C406 C469 ) C406_=_C471( C406 C471 ) C409_=_C415( C409 C415 ) C409_=_C419( C409 C419 ) \nC409_=_C423( C409 C423 ) C409_=_C437( C409 C437 ) C409_=_C443( C409 C443 ) C409_=_C446( C409 C446 ) C409_=_C447( C409 C447 ) C409_=_C450( C409 C450 ) \nC409_=_C458( C409 C458 ) C409_=_C459( C409 C459 ) C409_=_C460( C409 C460 ) C409_=_C461( C409 C461 ) C409_=_C464( C409 C464 ) C409_=_C466( C409 C466 ) \nC409_=_C467( C409 C467 ) C409_=_C469( C409 C469 ) C409_=_C471( C409 C471 ) C415_=_C419( C415 C419 ) C415_=_C423( C415 C423 ) C415_=_C437( C415 C437 ) \nC415_=_C443( C415 C443 ) C415_=_C446( C415 C446 ) C415_=_C447( C415 C447 ) C415_=_C450( C415 C450 ) C415_=_C458( C415 C458 ) C415_=_C459( C415 C459 ) \nC415_=_C460( C415 C460 ) C415_=_C461( C415 C461 ) C415_=_C464( C415 C464 ) C415_=_C466( C415 C466 ) C415_=_C467( C415 C467 ) C415_=_C469( C415 C469 ) \nC415_=_C471( C415 C471 ) C419_=_C423( C419 C423 ) C419_=_C437( C419 C437 ) C419_=_C443( C419 C443 ) C419_=_C446( C419 C446 ) C419_=_C447( C419 C447 ) \nC419_=_C450( C419 C450 ) C419_=_C458( C419 C458 ) C419_=_C459( C419 C459 ) C419_=_C460( C419 C460 ) C419_=_C461( C419 C461 ) C419_=_C464( C419 C464 ) \nC419_=_C466( C419 C466 ) C419_=_C467( C419 C467 ) C419_=_C469( C419 C469 ) C419_=_C471( C419 C471 ) C423_=_C437( C423 C437 ) C423_=_C443( C423 C443 ) \nC423_=_C446( C423 C446 ) C423_=_C447( C423 C447 ) C423_=_C450( C423 C450 ) C423_=_C458( C423 C458 ) C423_=_C459( C423 C459 ) C423_=_C460( C423 C460 ) \nC423_=_C461( C423 C461 ) C423_=_C464( C423 C464 ) C423_=_C466( C423 C466 ) C423_=_C467( C423 C467 ) C423_=_C469( C423 C469 ) C423_=_C471( C423 C471 ) \nC437_=_C443( C437 C443 ) C437_=_C446( C437 C446 ) C437_=_C447( C437 C447 ) C437_=_C450( C437 C450 ) C437_=_C458( C437 C458 ) C437_=_C459( C437 C459 ) \nC437_=_C460( C437 C460 ) C437_=_C461( C437 C461 ) C437_=_C464( C437 C464 ) C437_=_C466( C437 C466 ) C437_=_C467( C437 C467 ) C437_=_C469( C437 C469 ) \nC437_=_C471( C437 C471 ) C443_=_C446( C443 C446 ) C443_=_C447( C443 C447 ) C443_=_C450( C443 C450 ) C443_=_C458( C443 C458 ) C443_=_C459( C443 C459 ) \nC443_=_C460( C443 C460 ) C443_=_C461( C443 C461 ) C443_=_C464( C443 C464 ) C443_=_C466( C443 C466 ) C443_=_C467( C443 C467 ) C443_=_C469( C443 C469 ) \nC443_=_C471( C443 C471 ) C446_=_C447( C446 C447 ) C446_=_C450( C446 C450 ) C446_=_C458( C446 C458 ) C446_=_C459( C446 C459 ) C446_=_C460( C446 C460 ) \nC446_=_C461( C446 C461 ) C446_=_C464( C446 C464 ) C446_=_C466( C446 C466 ) C446_=_C467( C446 C467 ) C446_=_C469( C446 C469 ) C446_=_C471( C446 C471 ) \nC447_=_C450( C447 C450 ) C447_=_C458( C447 C458 ) C447_=_C459( C447 C459 ) C447_=_C460( C447 C460 ) C447_=_C461( C447 C461 ) C447_=_C464( C447 C464 ) \nC447_=_C466( C447 C466 ) C447_=_C467( C447 C467 ) C447_=_C469( C447 C469 ) C447_=_C471( C447 C471 ) C450_=_C458( C450 C458 ) C450_=_C459( C450 C459 ) \nC450_=_C460( C450 C460 ) C450_=_C461( C450 C461 ) C450_=_C464( C450 C464 ) C450_=_C466( C450 C466 ) C450_=_C467( C450 C467 ) C450_=_C469( C450 C469 ) \nC450_=_C471( C450 C471 ) C458_=_C459( C458 C459 ) C458_=_C460( C458 C460 ) C458_=_C461( C458 C461 ) C458_=_C464( C458 C464 ) C458_=_C466( C458 C466 ) \nC458_=_C467( C458 C467 ) C458_=_C469( C458 C469 ) C458_=_C471( C458 C471 ) C459_=_C460( C459 C460 ) C459_=_C461( C459 C461 ) C459_=_C464( C459 C464 ) \nC459_=_C466( C459 C466 ) C459_=_C467( C459 C467 ) C459_=_C469( C459 C469 ) C459_=_C471( C459 C471 ) C460_=_C461( C460 C461 ) C460_=_C464( C460 C464 ) \nC460_=_C466( C460 C466 ) C460_=_C467( C460 C467 ) C460_=_C469( C460 C469 ) C460_=_C471( C460 C471 ) C461_=_C464( C461 C464 ) C461_=_C466( C461 C466 ) \nC461_=_C467( C461 C467 ) C461_=_C469( C461 C469 ) C461_=_C471( C461 C471 ) C464_=_C466( C464 C466 ) C464_=_C467( C464 C467 ) C464_=_C469( C464 C469 ) \nC464_=_C471( C464 C471 ) C466_=_C467( C466 C467 ) C466_=_C469( C466 C469 ) C466_=_C471( C466 C471 ) C467_=_C469( C467 C469 ) C467_=_C471( C467 C471 ) \nC469_=_C471( C469 C471 ) C484_=_C487( C484 C487 ) C484_=_C488( C484 C488 ) C484_=_C495( C484 C495 ) C484_=_C498( C484 C498 ) C484_=_C499( C484 C499 ) \nC484_=_C503( C484 C503 ) C484_=_C510( C484 C510 ) C484_=_C511( C484 C511 ) C484_=_C512( C484 C512 ) C484_=_C513( C484 C513 ) C484_=_C515( C484 C515 ) \nC484_=_C518( C484 C518 ) C484_=_C520( C484 C520 ) C484_=_C521( C484 C521 ) C484_=_C522( C484 C522 ) C484_=_C525( C484 C525 ) C484_=_C527( C484 C527 ) \nC484_=_C542( C484 C542 ) C484_=_C545( C484 C545 ) C484_=_C551( C484 C551 ) C484_=_C555( C484 C555 ) C484_=_C559(</w:t>
      </w:r>
    </w:p>
    <w:p>
      <w:pPr>
        <w:pStyle w:val="PreformattedText"/>
        <w:bidi w:val="0"/>
        <w:spacing w:before="0" w:after="0"/>
        <w:jc w:val="left"/>
        <w:rPr/>
      </w:pPr>
      <w:r>
        <w:rPr/>
        <w:t xml:space="preserve"> </w:t>
      </w:r>
      <w:r>
        <w:rPr/>
        <w:t>C484 C559 ) C484_=_C573( C484 C573 ) \nC484_=_C579( C484 C579 ) C484_=_C582( C484 C582 ) C484_=_C583( C484 C583 ) C484_=_C586( C484 C586 ) C484_=_C594( C484 C594 ) C484_=_C595( C484 C595 ) \nC484_=_C596( C484 C596 ) C484_=_C597( C484 C597 ) C484_=_C600( C484 C600 ) C484_=_C602( C484 C602 ) C484_=_C603( C484 C603 ) C484_=_C605( C484 C605 ) \nC484_=_C607( C484 C607 ) C487_=_C488( C487 C488 ) C487_=_C495( C487 C495 ) C487_=_C498( C487 C498 ) C487_=_C499( C487 C499 ) C487_=_C503( C487 C503 ) \nC487_=_C510( C487 C510 ) C487_=_C511( C487 C511 ) C487_=_C512( C487 C512 ) C487_=_C513( C487 C513 ) C487_=_C515( C487 C515 ) C487_=_C518( C487 C518 ) \nC487_=_C520( C487 C520 ) C487_=_C521( C487 C521 ) C487_=_C522( C487 C522 ) C487_=_C525( C487 C525 ) C487_=_C527( C487 C527 ) C487_=_C542( C487 C542 ) \nC487_=_C545( C487 C545 ) C487_=_C551( C487 C551 ) C487_=_C555( C487 C555 ) C487_=_C559( C487 C559 ) C487_=_C573( C487 C573 ) C487_=_C579( C487 C579 ) \nC487_=_C582( C487 C582 ) C487_=_C583( C487 C583 ) C487_=_C586( C487 C586 ) C487_=_C594( C487 C594 ) C487_=_C595( C487 C595 ) C487_=_C596( C487 C596 ) \nC487_=_C597( C487 C597 ) C487_=_C600( C487 C600 ) C487_=_C602( C487 C602 ) C487_=_C603( C487 C603 ) C487_=_C605( C487 C605 ) C487_=_C607( C487 C607 ) \nC488_=_C495( C488 C495 ) C488_=_C498( C488 C498 ) C488_=_C499( C488 C499 ) C488_=_C503( C488 C503 ) C488_=_C510( C488 C510 ) C488_=_C511( C488 C511 ) \nC488_=_C512( C488 C512 ) C488_=_C513( C488 C513 ) C488_=_C515( C488 C515 ) C488_=_C518( C488 C518 ) C488_=_C520( C488 C520 ) C488_=_C521( C488 C521 ) \nC488_=_C522( C488 C522 ) C488_=_C525( C488 C525 ) C488_=_C527( C488 C527 ) C488_=_C542( C488 C542 ) C488_=_C545( C488 C545 ) C488_=_C551( C488 C551 ) \nC488_=_C555( C488 C555 ) C488_=_C559( C488 C559 ) C488_=_C573( C488 C573 ) C488_=_C579( C488 C579 ) C488_=_C582( C488 C582 ) C488_=_C583( C488 C583 ) \nC488_=_C586( C488 C586 ) C488_=_C594( C488 C594 ) C488_=_C595( C488 C595 ) C488_=_C596( C488 C596 ) C488_=_C597( C488 C597 ) C488_=_C600( C488 C600 ) \nC488_=_C602( C488 C602 ) C488_=_C603( C488 C603 ) C488_=_C605( C488 C605 ) C488_=_C607( C488 C607 ) C495_=_C498( C495 C498 ) C495_=_C499( C495 C499 ) \nC495_=_C503( C495 C503 ) C495_=_C510( C495 C510 ) C495_=_C511( C495 C511 ) C495_=_C512( C495 C512 ) C495_=_C513( C495 C513 ) C495_=_C515( C495 C515 ) \nC495_=_C518( C495 C518 ) C495_=_C520( C495 C520 ) C495_=_C521( C495 C521 ) C495_=_C522( C495 C522 ) C495_=_C525( C495 C525 ) C495_=_C527( C495 C527 ) \nC495_=_C542( C495 C542 ) C495_=_C545( C495 C545 ) C495_=_C551( C495 C551 ) C495_=_C555( C495 C555 ) C495_=_C559( C495 C559 ) C495_=_C573( C495 C573 ) \nC495_=_C579( C495 C579 ) C495_=_C582( C495 C582 ) C495_=_C583( C495 C583 ) C495_=_C586( C495 C586 ) C495_=_C594( C495 C594 ) C495_=_C595( C495 C595 ) \nC495_=_C596( C495 C596 ) C495_=_C597( C495 C597 ) C495_=_C600( C495 C600 ) C495_=_C602( C495 C602 ) C495_=_C603( C495 C603 ) C495_=_C605( C495 C605 ) \nC495_=_C607( C495 C607 ) C498_=_C499( C498 C499 ) C498_=_C503( C498 C503 ) C498_=_C510( C498 C510 ) C498_=_C511( C498 C511 ) C498_=_C512( C498 C512 ) \nC498_=_C513( C498 C513 ) C498_=_C515( C498 C515 ) C498_=_C518( C498 C518 ) C498_=_C520( C498 C520 ) C498_=_C521( C498 C521 ) C498_=_C522( C498 C522 ) \nC498_=_C525( C498 C525 ) C498_=_C527( C498 C527 ) C498_=_C542( C498 C542 ) C498_=_C545( C498 C545 ) C498_=_C551( C498 C551 ) C498_=_C555( C498 C555 ) \nC498_=_C559( C498 C559 ) C498_=_C573( C498 C573 ) C498_=_C579( C498 C579 ) C498_=_C582( C498 C582 ) C498_=_C583( C498 C583 ) C498_=_C586( C498 C586 ) \nC498_=_C594( C498 C594 ) C498_=_C595( C498 C595 ) C498_=_C596( C498 C596 ) C498_=_C597( C498 C597 ) C498_=_C600( C498 C600 ) C498_=_C602( C498 C602 ) \nC498_=_C603( C498 C603 ) C498_=_C605( C498 C605 ) C498_=_C607( C498 C607 ) C499_=_C503( C499 C503 ) C499_=_C510( C499 C510 ) C499_=_C511( C499 C511 ) \nC499_=_C512( C499 C512 ) C499_=_C513( C499 C513 ) C499_=_C515( C499 C515 ) C499_=_C518( C499 C518 ) C499_=_C520( C499 C520 ) C499_=_C521( C499 C521 ) \nC499_=_C522( C499 C522 ) C499_=_C525( C499 C525 ) C499_=_C527( C499 C527 ) C499_=_C542( C499 C542 ) C499_=_C545( C499 C545 ) C499_=_C551( C499 C551 ) \nC499_=_C555( C499 C555 ) C499_=_C559( C499 C559 ) C499_=_C573( C499 C573 ) C499_=_C579( C499 C579 ) C499_=_C582( C499 C582 ) C499_=_C583( C499 C583 ) \nC499_=_C586( C499 C586 ) C499_=_C594( C499 C594 ) C499_=_C595( C499 C595 ) C499_=_C596( C499 C596 ) C499_=_C597( C499 C597 ) C499_=_C600( C499 C600 ) \nC499_=_C602( C499 C602 ) C499_=_C603( C499 C603 ) C499_=_C605( C499 C605 ) C499_=_C607( C499 C607 ) C503_=_C510( C503 C510 ) C503_=_C511( C503 C511 ) \nC503_=_C512( C503 C512 ) C503_=_C513( C503 C513 ) C503_=_C515( C503 C515 ) C503_=_C518( C503 C518 ) C503_=_C520( C503 C520 ) C503_=_C521( C503 C521 ) \nC503_=_C522( C503 C522 ) C503_=_C525( C503 C525 ) C503_=_C527( C503 C527 ) C503_=_C542( C503 C542 ) C503_=_C545( C503 C545 ) C503_=_C551( C503 C551 ) \nC503_=_C555( C503 C555 ) C503_=_C559( C503 C559 ) C503_=_C573( C503 C573 ) C503_=_C579( C503 C579 ) C503_=_C582( C503 C582 ) C503_=_C583( C503 C583 ) \nC503_=_C586( C503 C586 ) C503_=_C594( C503 C594 ) C503_=_C595( C503 C595 ) C503_=_C596( C503 C596 ) C503_=_C597( C503 C597 ) C503_=_C600( C503 C600 ) \nC503_=_C602( C503 C602 ) C503_=_C603( C503 C603 ) C503_=_C605( C503 C605 ) C503_=_C607( C503 C607 ) C510_=_C511( C510 C511 ) C510_=_C512( C510 C512 ) \nC510_=_C513( C510 C513 ) C510_=_C515( C510 C515 ) C510_=_C518( C510 C518 ) C510_=_C520( C510 C520 ) C510_=_C521( C510 C521 ) C510_=_C522( C510 C522 ) \nC510_=_C525( C510 C525 ) C510_=_C527( C510 C527 ) C510_=_C542( C510 C542 ) C510_=_C545( C510 C545 ) C510_=_C551( C510 C551 ) C510_=_C555( C510 C555 ) \nC510_=_C559( C510 C559 ) C510_=_C573( C510 C573 ) C510_=_C579( C510 C579 ) C510_=_C582( C510 C582 ) C510_=_C583( C510 C583 ) C510_=_C586( C510 C586 ) \nC510_=_C594( C510 C594 ) C510_=_C595( C510 C595 ) C510_=_C596( C510 C596 ) C510_=_C597( C510 C597 ) C510_=_C600( C510 C600 ) C510_=_C602( C510 C602 ) \nC510_=_C603( C510 C603 ) C510_=_C605( C510 C605 ) C510_=_C607( C510 C607 ) C511_=_C512( C511 C512 ) C511_=_C513( C511 C513 ) C511_=_C515( C511 C515 ) \nC511_=_C518( C511 C518 ) C511_=_C520( C511 C520 ) C511_=_C521( C511 C521 ) C511_=_C522( C511 C522 ) C511_=_C525( C511 C525 ) C511_=_C527( C511 C527 ) \nC511_=_C542( C511 C542 ) C511_=_C545( C511 C545 ) C511_=_C551( C511 C551 ) C511_=_C555( C511 C555 ) C511_=_C559( C511 C559 ) C511_=_C573( C511 C573 ) \nC511_=_C579( C511 C579 ) C511_=_C582( C511 C582 ) C511_=_C583( C511 C583 ) C511_=_C586( C511 C586 ) C511_=_C594( C511 C594 ) C511_=_C595( C511 C595 ) \nC511_=_C596( C511 C596 ) C511_=_C597( C511 C597 ) C511_=_C600( C511 C600 ) C511_=_C602( C511 C602 ) C511_=_C603( C511 C603 ) C511_=_C605( C511 C605 ) \nC511_=_C607( C511 C607 ) C512_=_C513( C512 C513 ) C512_=_C515( C512 C515 ) C512_=_C518( C512 C518 ) C512_=_C520( C512 C520 ) C512_=_C521( C512 C521 ) \nC512_=_C522( C512 C522 ) C512_=_C525( C512 C525 ) C512_=_C527( C512 C527 ) C512_=_C542( C512 C542 ) C512_=_C545( C512 C545 ) C512_=_C551( C512 C551 ) \nC512_=_C555( C512 C555 ) C512_=_C559( C512 C559 ) C512_=_C573( C512 C573 ) C512_=_C579( C512 C579 ) C512_=_C582( C512 C582 ) C512_=_C583( C512 C583 ) \nC512_=_C586( C512 C586 ) C512_=_C594( C512 C594 ) C512_=_C595( C512 C595 ) C512_=_C596( C512 C596 ) C512_=_C597( C512 C597 ) C512_=_C600( C512 C600 ) \nC512_=_C602( C512 C602 ) C512_=_C603( C512 C603 ) C512_=_C605( C512 C605 ) C512_=_C607( C512 C607 ) C513_=_C515( C513 C515 ) C513_=_C518( C513 C518 ) \nC513_=_C520( C513 C520 ) C513_=_C521( C513 C521 ) C513_=_C522( C513 C522 ) C513_=_C525( C513 C525 ) C513_=_C527( C513 C527 ) C513_=_C542( C513 C542 ) \nC513_=_C545( C513 C545 ) C513_=_C551( C513 C551 ) C513_=_C555( C513 C555 ) C513_=_C559( C513 C559 ) C513_=_C573( C513 C573 ) C513_=_C579( C513 C579 ) \nC513_=_C582( C513 C582 ) C513_=_C583( C513 C583 ) C513_=_C586( C513 C586 ) C513_=_C594( C513 C594 ) C513_=_C595( C513 C595 ) C513_=_C596( C513 C596 ) \nC513_=_C597( C513 C597 ) C513_=_C600( C513 C600 ) C513_=_C602( C513 C602 ) C513_=_C603( C513 C603 ) C513_=_C605( C513 C605 ) C513_=_C607( C513 C607 ) \nC515_=_C518( C515 C518 ) C515_=_C520( C515 C520 ) C515_=_C521( C515 C521 ) C515_=_C522( C515 C522 ) C515_=_C525( C515 C525 ) C515_=_C527( C515 C527 ) \nC515_=_C542( C515 C542 ) C515_=_C545( C515 C545 ) C515_=_C551( C515 C551 ) C515_=_C555( C515 C555 ) C515_=_C559( C515 C559 ) C515_=_C573( C515 C573 ) \nC515_=_C579( C515 C579 ) C515_=_C582( C515 C582 ) C515_=_C583( C515 C583 ) C515_=_C586( C515 C586 ) C515_=_C594( C515 C594 ) C515_=_C595( C515 C595 ) \nC515_=_C596( C515 C596 ) C515_=_C597( C515 C597 ) C515_=_C600( C515 C600 ) C515_=_C602( C515 C602 ) C515_=_C603( C515 C603 ) C515_=_C605( C515 C605 ) \nC515_=_C607( C515 C607 ) C518_=_C520( C518 C520 ) C518_=_C521( C518 C521 ) C518_=_C522( C518 C522 ) C518_=_C525( C518 C525 ) C518_=_C527( C518 C527 ) \nC518_=_C542( C518 C542 ) C518_=_C545( C518 C545 ) C518_=_C551( C518 C551 ) C518_=_C555( C518 C555 ) C518_=_C559( C518 C559 ) C518_=_C573( C518 C573 ) \nC518_=_C579( C518 C579 ) C518_=_C582( C518 C582 ) C518_=_C583( C518 C583 ) C518_=_C586( C518 C586 ) C518_=_C594( C518 C594 ) C518_=_C595( C518 C595 ) \nC518_=_C596( C518 C596 ) C518_=_C597( C518 C597 ) C518_=_C600( C518 C600 ) C518_=_C602( C518 C602 ) C518_=_C603( C518 C603 ) C518_=_C605( C518 C605 ) \nC518_=_C607( C518 C607 ) C520_=_C521( C520 C521 ) C520_=_C522( C520 C522 ) C520_=_C525( C520 C525 ) C520_=_C527( C520 C527 ) C520_=_C542( C520 C542 ) \nC520_=_C545( C520 C545 ) C520_=_C551( C520 C551 ) C520_=_C555( C520 C555 ) C520_=_C559( C520 C559 ) C520_=_C573( C520 C573 ) C520_=_C579( C520 C579 ) \nC520_=_C582( C520 C582 ) C520_=_C583( C520 C583 ) C520_=_C586( C520 C586 ) C520_=_C594( C520 C594 ) C520_=_C595( C520 C595 ) C520_=_C596( C520 C596 ) \nC520_=_C597( C520 C597 ) C520_=_C600( C520 C600 ) C520_=_C602( C520 C602 ) C520_=_C603( C520 C603 ) C520_=_C605( C520 C605 ) C520_=_C607(</w:t>
      </w:r>
    </w:p>
    <w:p>
      <w:pPr>
        <w:pStyle w:val="PreformattedText"/>
        <w:bidi w:val="0"/>
        <w:spacing w:before="0" w:after="0"/>
        <w:jc w:val="left"/>
        <w:rPr/>
      </w:pPr>
      <w:r>
        <w:rPr/>
        <w:t xml:space="preserve"> </w:t>
      </w:r>
      <w:r>
        <w:rPr/>
        <w:t>C520 C607 ) \nC521_=_C522( C521 C522 ) C521_=_C525( C521 C525 ) C521_=_C527( C521 C527 ) C521_=_C542( C521 C542 ) C521_=_C545( C521 C545 ) C521_=_C551( C521 C551 ) \nC521_=_C555( C521 C555 ) C521_=_C559( C521 C559 ) C521_=_C573( C521 C573 ) C521_=_C579( C521 C579 ) C521_=_C582( C521 C582 ) C521_=_C583( C521 C583 ) \nC521_=_C586( C521 C586 ) C521_=_C594( C521 C594 ) C521_=_C595( C521 C595 ) C521_=_C596( C521 C596 ) C521_=_C597( C521 C597 ) C521_=_C600( C521 C600 ) \nC521_=_C602( C521 C602 ) C521_=_C603( C521 C603 ) C521_=_C605( C521 C605 ) C521_=_C607( C521 C607 ) C522_=_C525( C522 C525 ) C522_=_C527( C522 C527 ) \nC522_=_C542( C522 C542 ) C522_=_C545( C522 C545 ) C522_=_C551( C522 C551 ) C522_=_C555( C522 C555 ) C522_=_C559( C522 C559 ) C522_=_C573( C522 C573 ) \nC522_=_C579( C522 C579 ) C522_=_C582( C522 C582 ) C522_=_C583( C522 C583 ) C522_=_C586( C522 C586 ) C522_=_C594( C522 C594 ) C522_=_C595( C522 C595 ) \nC522_=_C596( C522 C596 ) C522_=_C597( C522 C597 ) C522_=_C600( C522 C600 ) C522_=_C602( C522 C602 ) C522_=_C603( C522 C603 ) C522_=_C605( C522 C605 ) \nC522_=_C607( C522 C607 ) C525_=_C527( C525 C527 ) C525_=_C542( C525 C542 ) C525_=_C545( C525 C545 ) C525_=_C551( C525 C551 ) C525_=_C555( C525 C555 ) \nC525_=_C559( C525 C559 ) C525_=_C573( C525 C573 ) C525_=_C579( C525 C579 ) C525_=_C582( C525 C582 ) C525_=_C583( C525 C583 ) C525_=_C586( C525 C586 ) \nC525_=_C594( C525 C594 ) C525_=_C595( C525 C595 ) C525_=_C596( C525 C596 ) C525_=_C597( C525 C597 ) C525_=_C600( C525 C600 ) C525_=_C602( C525 C602 ) \nC525_=_C603( C525 C603 ) C525_=_C605( C525 C605 ) C525_=_C607( C525 C607 ) C527_=_C542( C527 C542 ) C527_=_C545( C527 C545 ) C527_=_C551( C527 C551 ) \nC527_=_C555( C527 C555 ) C527_=_C559( C527 C559 ) C527_=_C573( C527 C573 ) C527_=_C579( C527 C579 ) C527_=_C582( C527 C582 ) C527_=_C583( C527 C583 ) \nC527_=_C586( C527 C586 ) C527_=_C594( C527 C594 ) C527_=_C595( C527 C595 ) C527_=_C596( C527 C596 ) C527_=_C597( C527 C597 ) C527_=_C600( C527 C600 ) \nC527_=_C602( C527 C602 ) C527_=_C603( C527 C603 ) C527_=_C605( C527 C605 ) C527_=_C607( C527 C607 ) C542_=_C545( C542 C545 ) C542_=_C551( C542 C551 ) \nC542_=_C555( C542 C555 ) C542_=_C559( C542 C559 ) C542_=_C573( C542 C573 ) C542_=_C579( C542 C579 ) C542_=_C582( C542 C582 ) C542_=_C583( C542 C583 ) \nC542_=_C586( C542 C586 ) C542_=_C594( C542 C594 ) C542_=_C595( C542 C595 ) C542_=_C596( C542 C596 ) C542_=_C597( C542 C597 ) C542_=_C600( C542 C600 ) \nC542_=_C602( C542 C602 ) C542_=_C603( C542 C603 ) C542_=_C605( C542 C605 ) C542_=_C607( C542 C607 ) C545_=_C551( C545 C551 ) C545_=_C555( C545 C555 ) \nC545_=_C559( C545 C559 ) C545_=_C573( C545 C573 ) C545_=_C579( C545 C579 ) C545_=_C582( C545 C582 ) C545_=_C583( C545 C583 ) C545_=_C586( C545 C586 ) \nC545_=_C594( C545 C594 ) C545_=_C595( C545 C595 ) C545_=_C596( C545 C596 ) C545_=_C597( C545 C597 ) C545_=_C600( C545 C600 ) C545_=_C602( C545 C602 ) \nC545_=_C603( C545 C603 ) C545_=_C605( C545 C605 ) C545_=_C607( C545 C607 ) C551_=_C555( C551 C555 ) C551_=_C559( C551 C559 ) C551_=_C573( C551 C573 ) \nC551_=_C579( C551 C579 ) C551_=_C582( C551 C582 ) C551_=_C583( C551 C583 ) C551_=_C586( C551 C586 ) C551_=_C594( C551 C594 ) C551_=_C595( C551 C595 ) \nC551_=_C596( C551 C596 ) C551_=_C597( C551 C597 ) C551_=_C600( C551 C600 ) C551_=_C602( C551 C602 ) C551_=_C603( C551 C603 ) C551_=_C605( C551 C605 ) \nC551_=_C607( C551 C607 ) C555_=_C559( C555 C559 ) C555_=_C573( C555 C573 ) C555_=_C579( C555 C579 ) C555_=_C582( C555 C582 ) C555_=_C583( C555 C583 ) \nC555_=_C586( C555 C586 ) C555_=_C594( C555 C594 ) C555_=_C595( C555 C595 ) C555_=_C596( C555 C596 ) C555_=_C597( C555 C597 ) C555_=_C600( C555 C600 ) \nC555_=_C602( C555 C602 ) C555_=_C603( C555 C603 ) C555_=_C605( C555 C605 ) C555_=_C607( C555 C607 ) C559_=_C573( C559 C573 ) C559_=_C579( C559 C579 ) \nC559_=_C582( C559 C582 ) C559_=_C583( C559 C583 ) C559_=_C586( C559 C586 ) C559_=_C594( C559 C594 ) C559_=_C595( C559 C595 ) C559_=_C596( C559 C596 ) \nC559_=_C597( C559 C597 ) C559_=_C600( C559 C600 ) C559_=_C602( C559 C602 ) C559_=_C603( C559 C603 ) C559_=_C605( C559 C605 ) C559_=_C607( C559 C607 ) \nC573_=_C579( C573 C579 ) C573_=_C582( C573 C582 ) C573_=_C583( C573 C583 ) C573_=_C586( C573 C586 ) C573_=_C594( C573 C594 ) C573_=_C595( C573 C595 ) \nC573_=_C596( C573 C596 ) C573_=_C597( C573 C597 ) C573_=_C600( C573 C600 ) C573_=_C602( C573 C602 ) C573_=_C603( C573 C603 ) C573_=_C605( C573 C605 ) \nC573_=_C607( C573 C607 ) C579_=_C582( C579 C582 ) C579_=_C583( C579 C583 ) C579_=_C586( C579 C586 ) C579_=_C594( C579 C594 ) C579_=_C595( C579 C595 ) \nC579_=_C596( C579 C596 ) C579_=_C597( C579 C597 ) C579_=_C600( C579 C600 ) C579_=_C602( C579 C602 ) C579_=_C603( C579 C603 ) C579_=_C605( C579 C605 ) \nC579_=_C607( C579 C607 ) C582_=_C583( C582 C583 ) C582_=_C586( C582 C586 ) C582_=_C594( C582 C594 ) C582_=_C595( C582 C595 ) C582_=_C596( C582 C596 ) \nC582_=_C597( C582 C597 ) C582_=_C600( C582 C600 ) C582_=_C602( C582 C602 ) C582_=_C603( C582 C603 ) C582_=_C605( C582 C605 ) C582_=_C607( C582 C607 ) \nC583_=_C586( C583 C586 ) C583_=_C594( C583 C594 ) C583_=_C595( C583 C595 ) C583_=_C596( C583 C596 ) C583_=_C597( C583 C597 ) C583_=_C600( C583 C600 ) \nC583_=_C602( C583 C602 ) C583_=_C603( C583 C603 ) C583_=_C605( C583 C605 ) C583_=_C607( C583 C607 ) C586_=_C594( C586 C594 ) C586_=_C595( C586 C595 ) \nC586_=_C596( C586 C596 ) C586_=_C597( C586 C597 ) C586_=_C600( C586 C600 ) C586_=_C602( C586 C602 ) C586_=_C603( C586 C603 ) C586_=_C605( C586 C605 ) \nC586_=_C607( C586 C607 ) C594_=_C595( C594 C595 ) C594_=_C596( C594 C596 ) C594_=_C597( C594 C597 ) C594_=_C600( C594 C600 ) C594_=_C602( C594 C602 ) \nC594_=_C603( C594 C603 ) C594_=_C605( C594 C605 ) C594_=_C607( C594 C607 ) C595_=_C596( C595 C596 ) C595_=_C597( C595 C597 ) C595_=_C600( C595 C600 ) \nC595_=_C602( C595 C602 ) C595_=_C603( C595 C603 ) C595_=_C605( C595 C605 ) C595_=_C607( C595 C607 ) C596_=_C597( C596 C597 ) C596_=_C600( C596 C600 ) \nC596_=_C602( C596 C602 ) C596_=_C603( C596 C603 ) C596_=_C605( C596 C605 ) C596_=_C607( C596 C607 ) C597_=_C600( C597 C600 ) C597_=_C602( C597 C602 ) \nC597_=_C603( C597 C603 ) C597_=_C605( C597 C605 ) C597_=_C607( C597 C607 ) C600_=_C602( C600 C602 ) C600_=_C603( C600 C603 ) C600_=_C605( C600 C605 ) \nC600_=_C607( C600 C607 ) C602_=_C603( C602 C603 ) C602_=_C605( C602 C605 ) C602_=_C607( C602 C607 ) C603_=_C605( C603 C605 ) C603_=_C607( C603 C607 ) \nC605_=_C607( C605 C607 ) C816_=_C817( C816 C817 ) C1655_=_C1657( C1655 C1657 ) C1655_=_C1658( C1655 C1658 ) C1655_=_C1661( C1655 C1661 ) C1655_=_C1662( C1655 C1662 ) \nC1655_=_C1663( C1655 C1663 ) C1655_=_C1664( C1655 C1664 ) C1655_=_C1668( C1655 C1668 ) C1655_=_C1669( C1655 C1669 ) C1655_=_C1671( C1655 C1671 ) C1655_=_C1672( C1655 C1672 ) \nC1655_=_C1673( C1655 C1673 ) C1655_=_C1674( C1655 C1674 ) C1655_=_C1675( C1655 C1675 ) C1655_=_C1677( C1655 C1677 ) C1655_=_C1678( C1655 C1678 ) C1655_=_C1679( C1655 C1679 ) \nC1655_=_C1682( C1655 C1682 ) C1655_=_C1692( C1655 C1692 ) C1655_=_C1698( C1655 C1698 ) C1655_=_C1701( C1655 C1701 ) C1655_=_C1703( C1655 C1703 ) C1655_=_C1704( C1655 C1704 ) \nC1655_=_C1707( C1655 C1707 ) C1655_=_C1710( C1655 C1710 ) C1655_=_C1717( C1655 C1717 ) C1655_=_C1721( C1655 C1721 ) C1655_=_C1732( C1655 C1732 ) C1655_=_C1733( C1655 C1733 ) \nC1655_=_C1734( C1655 C1734 ) C1655_=_C1735( C1655 C1735 ) C1655_=_C1738( C1655 C1738 ) C1655_=_C1740( C1655 C1740 ) C1655_=_C1741( C1655 C1741 ) C1655_=_C1742( C1655 C1742 ) \nC1655_=_C1744( C1655 C1744 ) C1655_=_C1752( C1655 C1752 ) C1657_=_C1658( C1657 C1658 ) C1657_=_C1661( C1657 C1661 ) C1657_=_C1662( C1657 C1662 ) C1657_=_C1663( C1657 C1663 ) \nC1657_=_C1664( C1657 C1664 ) C1657_=_C1668( C1657 C1668 ) C1657_=_C1669( C1657 C1669 ) C1657_=_C1671( C1657 C1671 ) C1657_=_C1672( C1657 C1672 ) C1657_=_C1673( C1657 C1673 ) \nC1657_=_C1674( C1657 C1674 ) C1657_=_C1675( C1657 C1675 ) C1657_=_C1677( C1657 C1677 ) C1657_=_C1678( C1657 C1678 ) C1657_=_C1679( C1657 C1679 ) C1657_=_C1682( C1657 C1682 ) \nC1657_=_C1692( C1657 C1692 ) C1657_=_C1698( C1657 C1698 ) C1657_=_C1701( C1657 C1701 ) C1657_=_C1703( C1657 C1703 ) C1657_=_C1704( C1657 C1704 ) C1657_=_C1707( C1657 C1707 ) \nC1657_=_C1710( C1657 C1710 ) C1657_=_C1717( C1657 C1717 ) C1657_=_C1721( C1657 C1721 ) C1657_=_C1732( C1657 C1732 ) C1657_=_C1733( C1657 C1733 ) C1657_=_C1734( C1657 C1734 ) \nC1657_=_C1735( C1657 C1735 ) C1657_=_C1738( C1657 C1738 ) C1657_=_C1740( C1657 C1740 ) C1657_=_C1741( C1657 C1741 ) C1657_=_C1742( C1657 C1742 ) C1657_=_C1744( C1657 C1744 ) \nC1657_=_C1752( C1657 C1752 ) C1658_=_C1661( C1658 C1661 ) C1658_=_C1662( C1658 C1662 ) C1658_=_C1663( C1658 C1663 ) C1658_=_C1664( C1658 C1664 ) C1658_=_C1668( C1658 C1668 ) \nC1658_=_C1669( C1658 C1669 ) C1658_=_C1671( C1658 C1671 ) C1658_=_C1672( C1658 C1672 ) C1658_=_C1673( C1658 C1673 ) C1658_=_C1674( C1658 C1674 ) C1658_=_C1675( C1658 C1675 ) \nC1658_=_C1677( C1658 C1677 ) C1658_=_C1678( C1658 C1678 ) C1658_=_C1679( C1658 C1679 ) C1658_=_C1682( C1658 C1682 ) C1658_=_C1692( C1658 C1692 ) C1658_=_C1698( C1658 C1698 ) \nC1658_=_C1701( C1658 C1701 ) C1658_=_C1703( C1658 C1703 ) C1658_=_C1704( C1658 C1704 ) C1658_=_C1707( C1658 C1707 ) C1658_=_C1710( C1658 C1710 ) C1658_=_C1717( C1658 C1717 ) \nC1658_=_C1721( C1658 C1721 ) C1658_=_C1732( C1658 C1732 ) C1658_=_C1733( C1658 C1733 ) C1658_=_C1734( C1658 C1734 ) C1658_=_C1735( C1658 C1735 ) C1658_=_C1738( C1658 C1738 ) \nC1658_=_C1740( C1658 C1740 ) C1658_=_C1741( C1658 C1741 ) C1658_=_C1742( C1658 C1742 ) C1658_=_C1744( C1658 C1744 ) C1658_=_C1752( C1658 C1752 ) C1661_=_C1662( C1661 C1662 ) \nC1661_=_C1663( C1661 C1663 ) C1661_=_C1664( C1661 C1664 ) C1661_=_C1668( C1661 C1668 ) C1661_=_C1669( C1661 C1669 ) C1661_=_C1671( C1661 C1671 ) C1661_=_C1672( C1661 C1672 ) \nC1661_=_C1673( C1661 C1673 ) C1661_=_C1674( C1661 C1674 ) C1661_=_C1675( C1661 C1675 ) C1661_=_C1677( C1661 C1677 ) C1661_=_C1678( C1661 C1678 ) C1661_=_C1679( C1661</w:t>
      </w:r>
    </w:p>
    <w:p>
      <w:pPr>
        <w:pStyle w:val="PreformattedText"/>
        <w:bidi w:val="0"/>
        <w:spacing w:before="0" w:after="0"/>
        <w:jc w:val="left"/>
        <w:rPr/>
      </w:pPr>
      <w:r>
        <w:rPr/>
        <w:t xml:space="preserve"> </w:t>
      </w:r>
      <w:r>
        <w:rPr/>
        <w:t>C1679 ) \nC1661_=_C1682( C1661 C1682 ) C1661_=_C1692( C1661 C1692 ) C1661_=_C1698( C1661 C1698 ) C1661_=_C1701( C1661 C1701 ) C1661_=_C1703( C1661 C1703 ) C1661_=_C1704( C1661 C1704 ) \nC1661_=_C1707( C1661 C1707 ) C1661_=_C1710( C1661 C1710 ) C1661_=_C1717( C1661 C1717 ) C1661_=_C1721( C1661 C1721 ) C1661_=_C1732( C1661 C1732 ) C1661_=_C1733( C1661 C1733 ) \nC1661_=_C1734( C1661 C1734 ) C1661_=_C1735( C1661 C1735 ) C1661_=_C1738( C1661 C1738 ) C1661_=_C1740( C1661 C1740 ) C1661_=_C1741( C1661 C1741 ) C1661_=_C1742( C1661 C1742 ) \nC1661_=_C1744( C1661 C1744 ) C1661_=_C1752( C1661 C1752 ) C1662_=_C1663( C1662 C1663 ) C1662_=_C1664( C1662 C1664 ) C1662_=_C1668( C1662 C1668 ) C1662_=_C1669( C1662 C1669 ) \nC1662_=_C1671( C1662 C1671 ) C1662_=_C1672( C1662 C1672 ) C1662_=_C1673( C1662 C1673 ) C1662_=_C1674( C1662 C1674 ) C1662_=_C1675( C1662 C1675 ) C1662_=_C1677( C1662 C1677 ) \nC1662_=_C1678( C1662 C1678 ) C1662_=_C1679( C1662 C1679 ) C1662_=_C1682( C1662 C1682 ) C1662_=_C1692( C1662 C1692 ) C1662_=_C1698( C1662 C1698 ) C1662_=_C1701( C1662 C1701 ) \nC1662_=_C1703( C1662 C1703 ) C1662_=_C1704( C1662 C1704 ) C1662_=_C1707( C1662 C1707 ) C1662_=_C1710( C1662 C1710 ) C1662_=_C1717( C1662 C1717 ) C1662_=_C1721( C1662 C1721 ) \nC1662_=_C1732( C1662 C1732 ) C1662_=_C1733( C1662 C1733 ) C1662_=_C1734( C1662 C1734 ) C1662_=_C1735( C1662 C1735 ) C1662_=_C1738( C1662 C1738 ) C1662_=_C1740( C1662 C1740 ) \nC1662_=_C1741( C1662 C1741 ) C1662_=_C1742( C1662 C1742 ) C1662_=_C1744( C1662 C1744 ) C1662_=_C1752( C1662 C1752 ) C1663_=_C1664( C1663 C1664 ) C1663_=_C1668( C1663 C1668 ) \nC1663_=_C1669( C1663 C1669 ) C1663_=_C1671( C1663 C1671 ) C1663_=_C1672( C1663 C1672 ) C1663_=_C1673( C1663 C1673 ) C1663_=_C1674( C1663 C1674 ) C1663_=_C1675( C1663 C1675 ) \nC1663_=_C1677( C1663 C1677 ) C1663_=_C1678( C1663 C1678 ) C1663_=_C1679( C1663 C1679 ) C1663_=_C1682( C1663 C1682 ) C1663_=_C1692( C1663 C1692 ) C1663_=_C1698( C1663 C1698 ) \nC1663_=_C1701( C1663 C1701 ) C1663_=_C1703( C1663 C1703 ) C1663_=_C1704( C1663 C1704 ) C1663_=_C1707( C1663 C1707 ) C1663_=_C1710( C1663 C1710 ) C1663_=_C1717( C1663 C1717 ) \nC1663_=_C1721( C1663 C1721 ) C1663_=_C1732( C1663 C1732 ) C1663_=_C1733( C1663 C1733 ) C1663_=_C1734( C1663 C1734 ) C1663_=_C1735( C1663 C1735 ) C1663_=_C1738( C1663 C1738 ) \nC1663_=_C1740( C1663 C1740 ) C1663_=_C1741( C1663 C1741 ) C1663_=_C1742( C1663 C1742 ) C1663_=_C1744( C1663 C1744 ) C1663_=_C1752( C1663 C1752 ) C1664_=_C1668( C1664 C1668 ) \nC1664_=_C1669( C1664 C1669 ) C1664_=_C1671( C1664 C1671 ) C1664_=_C1672( C1664 C1672 ) C1664_=_C1673( C1664 C1673 ) C1664_=_C1674( C1664 C1674 ) C1664_=_C1675( C1664 C1675 ) \nC1664_=_C1677( C1664 C1677 ) C1664_=_C1678( C1664 C1678 ) C1664_=_C1679( C1664 C1679 ) C1664_=_C1682( C1664 C1682 ) C1664_=_C1692( C1664 C1692 ) C1664_=_C1698( C1664 C1698 ) \nC1664_=_C1701( C1664 C1701 ) C1664_=_C1703( C1664 C1703 ) C1664_=_C1704( C1664 C1704 ) C1664_=_C1707( C1664 C1707 ) C1664_=_C1710( C1664 C1710 ) C1664_=_C1717( C1664 C1717 ) \nC1664_=_C1721( C1664 C1721 ) C1664_=_C1732( C1664 C1732 ) C1664_=_C1733( C1664 C1733 ) C1664_=_C1734( C1664 C1734 ) C1664_=_C1735( C1664 C1735 ) C1664_=_C1738( C1664 C1738 ) \nC1664_=_C1740( C1664 C1740 ) C1664_=_C1741( C1664 C1741 ) C1664_=_C1742( C1664 C1742 ) C1664_=_C1744( C1664 C1744 ) C1664_=_C1752( C1664 C1752 ) C1668_=_C1669( C1668 C1669 ) \nC1668_=_C1671( C1668 C1671 ) C1668_=_C1672( C1668 C1672 ) C1668_=_C1673( C1668 C1673 ) C1668_=_C1674( C1668 C1674 ) C1668_=_C1675( C1668 C1675 ) C1668_=_C1677( C1668 C1677 ) \nC1668_=_C1678( C1668 C1678 ) C1668_=_C1679( C1668 C1679 ) C1668_=_C1682( C1668 C1682 ) C1668_=_C1692( C1668 C1692 ) C1668_=_C1698( C1668 C1698 ) C1668_=_C1701( C1668 C1701 ) \nC1668_=_C1703( C1668 C1703 ) C1668_=_C1704( C1668 C1704 ) C1668_=_C1707( C1668 C1707 ) C1668_=_C1710( C1668 C1710 ) C1668_=_C1717( C1668 C1717 ) C1668_=_C1721( C1668 C1721 ) \nC1668_=_C1732( C1668 C1732 ) C1668_=_C1733( C1668 C1733 ) C1668_=_C1734( C1668 C1734 ) C1668_=_C1735( C1668 C1735 ) C1668_=_C1738( C1668 C1738 ) C1668_=_C1740( C1668 C1740 ) \nC1668_=_C1741( C1668 C1741 ) C1668_=_C1742( C1668 C1742 ) C1668_=_C1744( C1668 C1744 ) C1668_=_C1752( C1668 C1752 ) C1669_=_C1671( C1669 C1671 ) C1669_=_C1672( C1669 C1672 ) \nC1669_=_C1673( C1669 C1673 ) C1669_=_C1674( C1669 C1674 ) C1669_=_C1675( C1669 C1675 ) C1669_=_C1677( C1669 C1677 ) C1669_=_C1678( C1669 C1678 ) C1669_=_C1679( C1669 C1679 ) \nC1669_=_C1682( C1669 C1682 ) C1669_=_C1692( C1669 C1692 ) C1669_=_C1698( C1669 C1698 ) C1669_=_C1701( C1669 C1701 ) C1669_=_C1703( C1669 C1703 ) C1669_=_C1704( C1669 C1704 ) \nC1669_=_C1707( C1669 C1707 ) C1669_=_C1710( C1669 C1710 ) C1669_=_C1717( C1669 C1717 ) C1669_=_C1721( C1669 C1721 ) C1669_=_C1732( C1669 C1732 ) C1669_=_C1733( C1669 C1733 ) \nC1669_=_C1734( C1669 C1734 ) C1669_=_C1735( C1669 C1735 ) C1669_=_C1738( C1669 C1738 ) C1669_=_C1740( C1669 C1740 ) C1669_=_C1741( C1669 C1741 ) C1669_=_C1742( C1669 C1742 ) \nC1669_=_C1744( C1669 C1744 ) C1669_=_C1752( C1669 C1752 ) C1671_=_C1672( C1671 C1672 ) C1671_=_C1673( C1671 C1673 ) C1671_=_C1674( C1671 C1674 ) C1671_=_C1675( C1671 C1675 ) \nC1671_=_C1677( C1671 C1677 ) C1671_=_C1678( C1671 C1678 ) C1671_=_C1679( C1671 C1679 ) C1671_=_C1682( C1671 C1682 ) C1671_=_C1692( C1671 C1692 ) C1671_=_C1698( C1671 C1698 ) \nC1671_=_C1701( C1671 C1701 ) C1671_=_C1703( C1671 C1703 ) C1671_=_C1704( C1671 C1704 ) C1671_=_C1707( C1671 C1707 ) C1671_=_C1710( C1671 C1710 ) C1671_=_C1717( C1671 C1717 ) \nC1671_=_C1721( C1671 C1721 ) C1671_=_C1732( C1671 C1732 ) C1671_=_C1733( C1671 C1733 ) C1671_=_C1734( C1671 C1734 ) C1671_=_C1735( C1671 C1735 ) C1671_=_C1738( C1671 C1738 ) \nC1671_=_C1740( C1671 C1740 ) C1671_=_C1741( C1671 C1741 ) C1671_=_C1742( C1671 C1742 ) C1671_=_C1744( C1671 C1744 ) C1671_=_C1752( C1671 C1752 ) C1672_=_C1673( C1672 C1673 ) \nC1672_=_C1674( C1672 C1674 ) C1672_=_C1675( C1672 C1675 ) C1672_=_C1677( C1672 C1677 ) C1672_=_C1678( C1672 C1678 ) C1672_=_C1679( C1672 C1679 ) C1672_=_C1682( C1672 C1682 ) \nC1672_=_C1692( C1672 C1692 ) C1672_=_C1698( C1672 C1698 ) C1672_=_C1701( C1672 C1701 ) C1672_=_C1703( C1672 C1703 ) C1672_=_C1704( C1672 C1704 ) C1672_=_C1707( C1672 C1707 ) \nC1672_=_C1710( C1672 C1710 ) C1672_=_C1717( C1672 C1717 ) C1672_=_C1721( C1672 C1721 ) C1672_=_C1732( C1672 C1732 ) C1672_=_C1733( C1672 C1733 ) C1672_=_C1734( C1672 C1734 ) \nC1672_=_C1735( C1672 C1735 ) C1672_=_C1738( C1672 C1738 ) C1672_=_C1740( C1672 C1740 ) C1672_=_C1741( C1672 C1741 ) C1672_=_C1742( C1672 C1742 ) C1672_=_C1744( C1672 C1744 ) \nC1672_=_C1752( C1672 C1752 ) C1673_=_C1674( C1673 C1674 ) C1673_=_C1675( C1673 C1675 ) C1673_=_C1677( C1673 C1677 ) C1673_=_C1678( C1673 C1678 ) C1673_=_C1679( C1673 C1679 ) \nC1673_=_C1682( C1673 C1682 ) C1673_=_C1692( C1673 C1692 ) C1673_=_C1698( C1673 C1698 ) C1673_=_C1701( C1673 C1701 ) C1673_=_C1703( C1673 C1703 ) C1673_=_C1704( C1673 C1704 ) \nC1673_=_C1707( C1673 C1707 ) C1673_=_C1710( C1673 C1710 ) C1673_=_C1717( C1673 C1717 ) C1673_=_C1721( C1673 C1721 ) C1673_=_C1732( C1673 C1732 ) C1673_=_C1733( C1673 C1733 ) \nC1673_=_C1734( C1673 C1734 ) C1673_=_C1735( C1673 C1735 ) C1673_=_C1738( C1673 C1738 ) C1673_=_C1740( C1673 C1740 ) C1673_=_C1741( C1673 C1741 ) C1673_=_C1742( C1673 C1742 ) \nC1673_=_C1744( C1673 C1744 ) C1673_=_C1752( C1673 C1752 ) C1674_=_C1675( C1674 C1675 ) C1674_=_C1677( C1674 C1677 ) C1674_=_C1678( C1674 C1678 ) C1674_=_C1679( C1674 C1679 ) \nC1674_=_C1682( C1674 C1682 ) C1674_=_C1692( C1674 C1692 ) C1674_=_C1698( C1674 C1698 ) C1674_=_C1701( C1674 C1701 ) C1674_=_C1703( C1674 C1703 ) C1674_=_C1704( C1674 C1704 ) \nC1674_=_C1707( C1674 C1707 ) C1674_=_C1710( C1674 C1710 ) C1674_=_C1717( C1674 C1717 ) C1674_=_C1721( C1674 C1721 ) C1674_=_C1732( C1674 C1732 ) C1674_=_C1733( C1674 C1733 ) \nC1674_=_C1734( C1674 C1734 ) C1674_=_C1735( C1674 C1735 ) C1674_=_C1738( C1674 C1738 ) C1674_=_C1740( C1674 C1740 ) C1674_=_C1741( C1674 C1741 ) C1674_=_C1742( C1674 C1742 ) \nC1674_=_C1744( C1674 C1744 ) C1674_=_C1752( C1674 C1752 ) C1675_=_C1677( C1675 C1677 ) C1675_=_C1678( C1675 C1678 ) C1675_=_C1679( C1675 C1679 ) C1675_=_C1682( C1675 C1682 ) \nC1675_=_C1692( C1675 C1692 ) C1675_=_C1698( C1675 C1698 ) C1675_=_C1701( C1675 C1701 ) C1675_=_C1703( C1675 C1703 ) C1675_=_C1704( C1675 C1704 ) C1675_=_C1707( C1675 C1707 ) \nC1675_=_C1710( C1675 C1710 ) C1675_=_C1717( C1675 C1717 ) C1675_=_C1721( C1675 C1721 ) C1675_=_C1732( C1675 C1732 ) C1675_=_C1733( C1675 C1733 ) C1675_=_C1734( C1675 C1734 ) \nC1675_=_C1735( C1675 C1735 ) C1675_=_C1738( C1675 C1738 ) C1675_=_C1740( C1675 C1740 ) C1675_=_C1741( C1675 C1741 ) C1675_=_C1742( C1675 C1742 ) C1675_=_C1744( C1675 C1744 ) \nC1675_=_C1752( C1675 C1752 ) C1677_=_C1678( C1677 C1678 ) C1677_=_C1679( C1677 C1679 ) C1677_=_C1682( C1677 C1682 ) C1677_=_C1692( C1677 C1692 ) C1677_=_C1698( C1677 C1698 ) \nC1677_=_C1701( C1677 C1701 ) C1677_=_C1703( C1677 C1703 ) C1677_=_C1704( C1677 C1704 ) C1677_=_C1707( C1677 C1707 ) C1677_=_C1710( C1677 C1710 ) C1677_=_C1717( C1677 C1717 ) \nC1677_=_C1721( C1677 C1721 ) C1677_=_C1732( C1677 C1732 ) C1677_=_C1733( C1677 C1733 ) C1677_=_C1734( C1677 C1734 ) C1677_=_C1735( C1677 C1735 ) C1677_=_C1738( C1677 C1738 ) \nC1677_=_C1740( C1677 C1740 ) C1677_=_C1741( C1677 C1741 ) C1677_=_C1742( C1677 C1742 ) C1677_=_C1744( C1677 C1744 ) C1677_=_C1752( C1677 C1752 ) C1678_=_C1679( C1678 C1679 ) \nC1678_=_C1682( C1678 C1682 ) C1678_=_C1692( C1678 C1692 ) C1678_=_C1698( C1678 C1698 ) C1678_=_C1701( C1678 C1701 ) C1678_=_C1703( C1678 C1703 ) C1678_=_C1704( C1678 C1704 ) \nC1678_=_C1707( C1678 C1707 ) C1678_=_C1710( C1678 C1710 ) C1678_=_C1717( C1678 C1717 ) C1678_=_C1721( C1678 C1721 ) C1678_=_C1732( C1678 C1732 ) C1678_=_C1733( C1678 C1733 ) \nC1678_=_C1734( C1678 C1734 ) C1678_=_C1735( C1678 C1735 ) C1678_=_C1738( C1678 C1738 ) C1678_=_C1740( C1678 C1740 ) C1678_=_C1741( C1678 C1741 ) C1678_=_C1742( C1678 C1742 ) \nC1678_=_C1744( C1678 C1744 ) C1678_=_C1752(</w:t>
      </w:r>
    </w:p>
    <w:p>
      <w:pPr>
        <w:pStyle w:val="PreformattedText"/>
        <w:bidi w:val="0"/>
        <w:spacing w:before="0" w:after="0"/>
        <w:jc w:val="left"/>
        <w:rPr/>
      </w:pPr>
      <w:r>
        <w:rPr/>
        <w:t xml:space="preserve"> </w:t>
      </w:r>
      <w:r>
        <w:rPr/>
        <w:t>C1678 C1752 ) C1679_=_C1682( C1679 C1682 ) C1679_=_C1692( C1679 C1692 ) C1679_=_C1698( C1679 C1698 ) C1679_=_C1701( C1679 C1701 ) \nC1679_=_C1703( C1679 C1703 ) C1679_=_C1704( C1679 C1704 ) C1679_=_C1707( C1679 C1707 ) C1679_=_C1710( C1679 C1710 ) C1679_=_C1717( C1679 C1717 ) C1679_=_C1721( C1679 C1721 ) \nC1679_=_C1732( C1679 C1732 ) C1679_=_C1733( C1679 C1733 ) C1679_=_C1734( C1679 C1734 ) C1679_=_C1735( C1679 C1735 ) C1679_=_C1738( C1679 C1738 ) C1679_=_C1740( C1679 C1740 ) \nC1679_=_C1741( C1679 C1741 ) C1679_=_C1742( C1679 C1742 ) C1679_=_C1744( C1679 C1744 ) C1679_=_C1752( C1679 C1752 ) C1682_=_C1692( C1682 C1692 ) C1682_=_C1698( C1682 C1698 ) \nC1682_=_C1701( C1682 C1701 ) C1682_=_C1703( C1682 C1703 ) C1682_=_C1704( C1682 C1704 ) C1682_=_C1707( C1682 C1707 ) C1682_=_C1710( C1682 C1710 ) C1682_=_C1717( C1682 C1717 ) \nC1682_=_C1721( C1682 C1721 ) C1682_=_C1732( C1682 C1732 ) C1682_=_C1733( C1682 C1733 ) C1682_=_C1734( C1682 C1734 ) C1682_=_C1735( C1682 C1735 ) C1682_=_C1738( C1682 C1738 ) \nC1682_=_C1740( C1682 C1740 ) C1682_=_C1741( C1682 C1741 ) C1682_=_C1742( C1682 C1742 ) C1682_=_C1744( C1682 C1744 ) C1682_=_C1752( C1682 C1752 ) C1692_=_C1698( C1692 C1698 ) \nC1692_=_C1701( C1692 C1701 ) C1692_=_C1703( C1692 C1703 ) C1692_=_C1704( C1692 C1704 ) C1692_=_C1707( C1692 C1707 ) C1692_=_C1710( C1692 C1710 ) C1692_=_C1717( C1692 C1717 ) \nC1692_=_C1721( C1692 C1721 ) C1692_=_C1732( C1692 C1732 ) C1692_=_C1733( C1692 C1733 ) C1692_=_C1734( C1692 C1734 ) C1692_=_C1735( C1692 C1735 ) C1692_=_C1738( C1692 C1738 ) \nC1692_=_C1740( C1692 C1740 ) C1692_=_C1741( C1692 C1741 ) C1692_=_C1742( C1692 C1742 ) C1692_=_C1744( C1692 C1744 ) C1692_=_C1752( C1692 C1752 ) C1698_=_C1701( C1698 C1701 ) \nC1698_=_C1703( C1698 C1703 ) C1698_=_C1704( C1698 C1704 ) C1698_=_C1707( C1698 C1707 ) C1698_=_C1710( C1698 C1710 ) C1698_=_C1717( C1698 C1717 ) C1698_=_C1721( C1698 C1721 ) \nC1698_=_C1732( C1698 C1732 ) C1698_=_C1733( C1698 C1733 ) C1698_=_C1734( C1698 C1734 ) C1698_=_C1735( C1698 C1735 ) C1698_=_C1738( C1698 C1738 ) C1698_=_C1740( C1698 C1740 ) \nC1698_=_C1741( C1698 C1741 ) C1698_=_C1742( C1698 C1742 ) C1698_=_C1744( C1698 C1744 ) C1698_=_C1752( C1698 C1752 ) C1701_=_C1703( C1701 C1703 ) C1701_=_C1704( C1701 C1704 ) \nC1701_=_C1707( C1701 C1707 ) C1701_=_C1710( C1701 C1710 ) C1701_=_C1717( C1701 C1717 ) C1701_=_C1721( C1701 C1721 ) C1701_=_C1732( C1701 C1732 ) C1701_=_C1733( C1701 C1733 ) \nC1701_=_C1734( C1701 C1734 ) C1701_=_C1735( C1701 C1735 ) C1701_=_C1738( C1701 C1738 ) C1701_=_C1740( C1701 C1740 ) C1701_=_C1741( C1701 C1741 ) C1701_=_C1742( C1701 C1742 ) \nC1701_=_C1744( C1701 C1744 ) C1701_=_C1752( C1701 C1752 ) C1703_=_C1704( C1703 C1704 ) C1703_=_C1707( C1703 C1707 ) C1703_=_C1710( C1703 C1710 ) C1703_=_C1717( C1703 C1717 ) \nC1703_=_C1721( C1703 C1721 ) C1703_=_C1732( C1703 C1732 ) C1703_=_C1733( C1703 C1733 ) C1703_=_C1734( C1703 C1734 ) C1703_=_C1735( C1703 C1735 ) C1703_=_C1738( C1703 C1738 ) \nC1703_=_C1740( C1703 C1740 ) C1703_=_C1741( C1703 C1741 ) C1703_=_C1742( C1703 C1742 ) C1703_=_C1744( C1703 C1744 ) C1703_=_C1752( C1703 C1752 ) C1704_=_C1707( C1704 C1707 ) \nC1704_=_C1710( C1704 C1710 ) C1704_=_C1717( C1704 C1717 ) C1704_=_C1721( C1704 C1721 ) C1704_=_C1732( C1704 C1732 ) C1704_=_C1733( C1704 C1733 ) C1704_=_C1734( C1704 C1734 ) \nC1704_=_C1735( C1704 C1735 ) C1704_=_C1738( C1704 C1738 ) C1704_=_C1740( C1704 C1740 ) C1704_=_C1741( C1704 C1741 ) C1704_=_C1742( C1704 C1742 ) C1704_=_C1744( C1704 C1744 ) \nC1704_=_C1752( C1704 C1752 ) C1707_=_C1710( C1707 C1710 ) C1707_=_C1717( C1707 C1717 ) C1707_=_C1721( C1707 C1721 ) C1707_=_C1732( C1707 C1732 ) C1707_=_C1733( C1707 C1733 ) \nC1707_=_C1734( C1707 C1734 ) C1707_=_C1735( C1707 C1735 ) C1707_=_C1738( C1707 C1738 ) C1707_=_C1740( C1707 C1740 ) C1707_=_C1741( C1707 C1741 ) C1707_=_C1742( C1707 C1742 ) \nC1707_=_C1744( C1707 C1744 ) C1707_=_C1752( C1707 C1752 ) C1710_=_C1717( C1710 C1717 ) C1710_=_C1721( C1710 C1721 ) C1710_=_C1732( C1710 C1732 ) C1710_=_C1733( C1710 C1733 ) \nC1710_=_C1734( C1710 C1734 ) C1710_=_C1735( C1710 C1735 ) C1710_=_C1738( C1710 C1738 ) C1710_=_C1740( C1710 C1740 ) C1710_=_C1741( C1710 C1741 ) C1710_=_C1742( C1710 C1742 ) \nC1710_=_C1744( C1710 C1744 ) C1710_=_C1752( C1710 C1752 ) C1717_=_C1721( C1717 C1721 ) C1717_=_C1732( C1717 C1732 ) C1717_=_C1733( C1717 C1733 ) C1717_=_C1734( C1717 C1734 ) \nC1717_=_C1735( C1717 C1735 ) C1717_=_C1738( C1717 C1738 ) C1717_=_C1740( C1717 C1740 ) C1717_=_C1741( C1717 C1741 ) C1717_=_C1742( C1717 C1742 ) C1717_=_C1744( C1717 C1744 ) \nC1717_=_C1752( C1717 C1752 ) C1721_=_C1732( C1721 C1732 ) C1721_=_C1733( C1721 C1733 ) C1721_=_C1734( C1721 C1734 ) C1721_=_C1735( C1721 C1735 ) C1721_=_C1738( C1721 C1738 ) \nC1721_=_C1740( C1721 C1740 ) C1721_=_C1741( C1721 C1741 ) C1721_=_C1742( C1721 C1742 ) C1721_=_C1744( C1721 C1744 ) C1721_=_C1752( C1721 C1752 ) C1732_=_C1733( C1732 C1733 ) \nC1732_=_C1734( C1732 C1734 ) C1732_=_C1735( C1732 C1735 ) C1732_=_C1738( C1732 C1738 ) C1732_=_C1740( C1732 C1740 ) C1732_=_C1741( C1732 C1741 ) C1732_=_C1742( C1732 C1742 ) \nC1732_=_C1744( C1732 C1744 ) C1732_=_C1752( C1732 C1752 ) C1733_=_C1734( C1733 C1734 ) C1733_=_C1735( C1733 C1735 ) C1733_=_C1738( C1733 C1738 ) C1733_=_C1740( C1733 C1740 ) \nC1733_=_C1741( C1733 C1741 ) C1733_=_C1742( C1733 C1742 ) C1733_=_C1744( C1733 C1744 ) C1733_=_C1752( C1733 C1752 ) C1734_=_C1735( C1734 C1735 ) C1734_=_C1738( C1734 C1738 ) \nC1734_=_C1740( C1734 C1740 ) C1734_=_C1741( C1734 C1741 ) C1734_=_C1742( C1734 C1742 ) C1734_=_C1744( C1734 C1744 ) C1734_=_C1752( C1734 C1752 ) C1735_=_C1738( C1735 C1738 ) \nC1735_=_C1740( C1735 C1740 ) C1735_=_C1741( C1735 C1741 ) C1735_=_C1742( C1735 C1742 ) C1735_=_C1744( C1735 C1744 ) C1735_=_C1752( C1735 C1752 ) C1738_=_C1740( C1738 C1740 ) \nC1738_=_C1741( C1738 C1741 ) C1738_=_C1742( C1738 C1742 ) C1738_=_C1744( C1738 C1744 ) C1738_=_C1752( C1738 C1752 ) C1740_=_C1741( C1740 C1741 ) C1740_=_C1742( C1740 C1742 ) \nC1740_=_C1744( C1740 C1744 ) C1740_=_C1752( C1740 C1752 ) C1741_=_C1742( C1741 C1742 ) C1741_=_C1744( C1741 C1744 ) C1741_=_C1752( C1741 C1752 ) C1742_=_C1744( C1742 C1744 ) \nC1742_=_C1752( C1742 C1752 ) C1744_=_C1752( C1744 C1752 ) C1755_=_C1757( C1755 C1757 ) C1755_=_C1758( C1755 C1758 ) C1755_=_C1761( C1755 C1761 ) C1755_=_C1762( C1755 C1762 ) \nC1755_=_C1763( C1755 C1763 ) C1755_=_C1764( C1755 C1764 ) C1755_=_C1768( C1755 C1768 ) C1755_=_C1769( C1755 C1769 ) C1755_=_C1771( C1755 C1771 ) C1755_=_C1772( C1755 C1772 ) \nC1755_=_C1773( C1755 C1773 ) C1755_=_C1774( C1755 C1774 ) C1755_=_C1775( C1755 C1775 ) C1755_=_C1777( C1755 C1777 ) C1755_=_C1778( C1755 C1778 ) C1755_=_C1779( C1755 C1779 ) \nC1755_=_C1782( C1755 C1782 ) C1755_=_C1792( C1755 C1792 ) C1755_=_C1798( C1755 C1798 ) C1755_=_C1801( C1755 C1801 ) C1755_=_C1803( C1755 C1803 ) C1755_=_C1804( C1755 C1804 ) \nC1755_=_C1807( C1755 C1807 ) C1755_=_C1810( C1755 C1810 ) C1755_=_C1817( C1755 C1817 ) C1755_=_C1821( C1755 C1821 ) C1755_=_C1832( C1755 C1832 ) C1755_=_C1833( C1755 C1833 ) \nC1755_=_C1834( C1755 C1834 ) C1755_=_C1835( C1755 C1835 ) C1755_=_C1838( C1755 C1838 ) C1755_=_C1840( C1755 C1840 ) C1755_=_C1841( C1755 C1841 ) C1755_=_C1842( C1755 C1842 ) \nC1755_=_C1844( C1755 C1844 ) C1755_=_C1852( C1755 C1852 ) C1757_=_C1758( C1757 C1758 ) C1757_=_C1761( C1757 C1761 ) C1757_=_C1762( C1757 C1762 ) C1757_=_C1763( C1757 C1763 ) \nC1757_=_C1764( C1757 C1764 ) C1757_=_C1768( C1757 C1768 ) C1757_=_C1769( C1757 C1769 ) C1757_=_C1771( C1757 C1771 ) C1757_=_C1772( C1757 C1772 ) C1757_=_C1773( C1757 C1773 ) \nC1757_=_C1774( C1757 C1774 ) C1757_=_C1775( C1757 C1775 ) C1757_=_C1777( C1757 C1777 ) C1757_=_C1778( C1757 C1778 ) C1757_=_C1779( C1757 C1779 ) C1757_=_C1782( C1757 C1782 ) \nC1757_=_C1792( C1757 C1792 ) C1757_=_C1798( C1757 C1798 ) C1757_=_C1801( C1757 C1801 ) C1757_=_C1803( C1757 C1803 ) C1757_=_C1804( C1757 C1804 ) C1757_=_C1807( C1757 C1807 ) \nC1757_=_C1810( C1757 C1810 ) C1757_=_C1817( C1757 C1817 ) C1757_=_C1821( C1757 C1821 ) C1757_=_C1832( C1757 C1832 ) C1757_=_C1833( C1757 C1833 ) C1757_=_C1834( C1757 C1834 ) \nC1757_=_C1835( C1757 C1835 ) C1757_=_C1838( C1757 C1838 ) C1757_=_C1840( C1757 C1840 ) C1757_=_C1841( C1757 C1841 ) C1757_=_C1842( C1757 C1842 ) C1757_=_C1844( C1757 C1844 ) \nC1757_=_C1852( C1757 C1852 ) C1758_=_C1761( C1758 C1761 ) C1758_=_C1762( C1758 C1762 ) C1758_=_C1763( C1758 C1763 ) C1758_=_C1764( C1758 C1764 ) C1758_=_C1768( C1758 C1768 ) \nC1758_=_C1769( C1758 C1769 ) C1758_=_C1771( C1758 C1771 ) C1758_=_C1772( C1758 C1772 ) C1758_=_C1773( C1758 C1773 ) C1758_=_C1774( C1758 C1774 ) C1758_=_C1775( C1758 C1775 ) \nC1758_=_C1777( C1758 C1777 ) C1758_=_C1778( C1758 C1778 ) C1758_=_C1779( C1758 C1779 ) C1758_=_C1782( C1758 C1782 ) C1758_=_C1792( C1758 C1792 ) C1758_=_C1798( C1758 C1798 ) \nC1758_=_C1801( C1758 C1801 ) C1758_=_C1803( C1758 C1803 ) C1758_=_C1804( C1758 C1804 ) C1758_=_C1807( C1758 C1807 ) C1758_=_C1810( C1758 C1810 ) C1758_=_C1817( C1758 C1817 ) \nC1758_=_C1821( C1758 C1821 ) C1758_=_C1832( C1758 C1832 ) C1758_=_C1833( C1758 C1833 ) C1758_=_C1834( C1758 C1834 ) C1758_=_C1835( C1758 C1835 ) C1758_=_C1838( C1758 C1838 ) \nC1758_=_C1840( C1758 C1840 ) C1758_=_C1841( C1758 C1841 ) C1758_=_C1842( C1758 C1842 ) C1758_=_C1844( C1758 C1844 ) C1758_=_C1852( C1758 C1852 ) C1761_=_C1762( C1761 C1762 ) \nC1761_=_C1763( C1761 C1763 ) C1761_=_C1764( C1761 C1764 ) C1761_=_C1768( C1761 C1768 ) C1761_=_C1769( C1761 C1769 ) C1761_=_C1771( C1761 C1771 ) C1761_=_C1772( C1761 C1772 ) \nC1761_=_C1773( C1761 C1773 ) C1761_=_C1774( C1761 C1774 ) C1761_=_C1775( C1761 C1775 ) C1761_=_C1777( C1761 C1777 ) C1761_=_C1778( C1761 C1778 ) C1761_=_C1779( C1761 C1779 ) \nC1761_=_C1782( C1761 C1782 ) C1761_=_C1792( C1761 C1792 ) C1761_=_C1798( C1761 C1798 ) C1761_=_C1801( C1761 C1801 ) C1761_=_C1803( C1761 C1803 ) C1761_=_C1804( C1761 C1804 ) \nC1761_=_C1807( C1761 C1807 ) C1761_=_C1810( C1761 C1810 ) C1761_=_C1817( C1761 C1817 ) C1761_=_C1821(</w:t>
      </w:r>
    </w:p>
    <w:p>
      <w:pPr>
        <w:pStyle w:val="PreformattedText"/>
        <w:bidi w:val="0"/>
        <w:spacing w:before="0" w:after="0"/>
        <w:jc w:val="left"/>
        <w:rPr/>
      </w:pPr>
      <w:r>
        <w:rPr/>
        <w:t xml:space="preserve"> </w:t>
      </w:r>
      <w:r>
        <w:rPr/>
        <w:t>C1761 C1821 ) C1761_=_C1832( C1761 C1832 ) C1761_=_C1833( C1761 C1833 ) \nC1761_=_C1834( C1761 C1834 ) C1761_=_C1835( C1761 C1835 ) C1761_=_C1838( C1761 C1838 ) C1761_=_C1840( C1761 C1840 ) C1761_=_C1841( C1761 C1841 ) C1761_=_C1842( C1761 C1842 ) \nC1761_=_C1844( C1761 C1844 ) C1761_=_C1852( C1761 C1852 ) C1762_=_C1763( C1762 C1763 ) C1762_=_C1764( C1762 C1764 ) C1762_=_C1768( C1762 C1768 ) C1762_=_C1769( C1762 C1769 ) \nC1762_=_C1771( C1762 C1771 ) C1762_=_C1772( C1762 C1772 ) C1762_=_C1773( C1762 C1773 ) C1762_=_C1774( C1762 C1774 ) C1762_=_C1775( C1762 C1775 ) C1762_=_C1777( C1762 C1777 ) \nC1762_=_C1778( C1762 C1778 ) C1762_=_C1779( C1762 C1779 ) C1762_=_C1782( C1762 C1782 ) C1762_=_C1792( C1762 C1792 ) C1762_=_C1798( C1762 C1798 ) C1762_=_C1801( C1762 C1801 ) \nC1762_=_C1803( C1762 C1803 ) C1762_=_C1804( C1762 C1804 ) C1762_=_C1807( C1762 C1807 ) C1762_=_C1810( C1762 C1810 ) C1762_=_C1817( C1762 C1817 ) C1762_=_C1821( C1762 C1821 ) \nC1762_=_C1832( C1762 C1832 ) C1762_=_C1833( C1762 C1833 ) C1762_=_C1834( C1762 C1834 ) C1762_=_C1835( C1762 C1835 ) C1762_=_C1838( C1762 C1838 ) C1762_=_C1840( C1762 C1840 ) \nC1762_=_C1841( C1762 C1841 ) C1762_=_C1842( C1762 C1842 ) C1762_=_C1844( C1762 C1844 ) C1762_=_C1852( C1762 C1852 ) C1763_=_C1764( C1763 C1764 ) C1763_=_C1768( C1763 C1768 ) \nC1763_=_C1769( C1763 C1769 ) C1763_=_C1771( C1763 C1771 ) C1763_=_C1772( C1763 C1772 ) C1763_=_C1773( C1763 C1773 ) C1763_=_C1774( C1763 C1774 ) C1763_=_C1775( C1763 C1775 ) \nC1763_=_C1777( C1763 C1777 ) C1763_=_C1778( C1763 C1778 ) C1763_=_C1779( C1763 C1779 ) C1763_=_C1782( C1763 C1782 ) C1763_=_C1792( C1763 C1792 ) C1763_=_C1798( C1763 C1798 ) \nC1763_=_C1801( C1763 C1801 ) C1763_=_C1803( C1763 C1803 ) C1763_=_C1804( C1763 C1804 ) C1763_=_C1807( C1763 C1807 ) C1763_=_C1810( C1763 C1810 ) C1763_=_C1817( C1763 C1817 ) \nC1763_=_C1821( C1763 C1821 ) C1763_=_C1832( C1763 C1832 ) C1763_=_C1833( C1763 C1833 ) C1763_=_C1834( C1763 C1834 ) C1763_=_C1835( C1763 C1835 ) C1763_=_C1838( C1763 C1838 ) \nC1763_=_C1840( C1763 C1840 ) C1763_=_C1841( C1763 C1841 ) C1763_=_C1842( C1763 C1842 ) C1763_=_C1844( C1763 C1844 ) C1763_=_C1852( C1763 C1852 ) C1764_=_C1768( C1764 C1768 ) \nC1764_=_C1769( C1764 C1769 ) C1764_=_C1771( C1764 C1771 ) C1764_=_C1772( C1764 C1772 ) C1764_=_C1773( C1764 C1773 ) C1764_=_C1774( C1764 C1774 ) C1764_=_C1775( C1764 C1775 ) \nC1764_=_C1777( C1764 C1777 ) C1764_=_C1778( C1764 C1778 ) C1764_=_C1779( C1764 C1779 ) C1764_=_C1782( C1764 C1782 ) C1764_=_C1792( C1764 C1792 ) C1764_=_C1798( C1764 C1798 ) \nC1764_=_C1801( C1764 C1801 ) C1764_=_C1803( C1764 C1803 ) C1764_=_C1804( C1764 C1804 ) C1764_=_C1807( C1764 C1807 ) C1764_=_C1810( C1764 C1810 ) C1764_=_C1817( C1764 C1817 ) \nC1764_=_C1821( C1764 C1821 ) C1764_=_C1832( C1764 C1832 ) C1764_=_C1833( C1764 C1833 ) C1764_=_C1834( C1764 C1834 ) C1764_=_C1835( C1764 C1835 ) C1764_=_C1838( C1764 C1838 ) \nC1764_=_C1840( C1764 C1840 ) C1764_=_C1841( C1764 C1841 ) C1764_=_C1842( C1764 C1842 ) C1764_=_C1844( C1764 C1844 ) C1764_=_C1852( C1764 C1852 ) C1768_=_C1769( C1768 C1769 ) \nC1768_=_C1771( C1768 C1771 ) C1768_=_C1772( C1768 C1772 ) C1768_=_C1773( C1768 C1773 ) C1768_=_C1774( C1768 C1774 ) C1768_=_C1775( C1768 C1775 ) C1768_=_C1777( C1768 C1777 ) \nC1768_=_C1778( C1768 C1778 ) C1768_=_C1779( C1768 C1779 ) C1768_=_C1782( C1768 C1782 ) C1768_=_C1792( C1768 C1792 ) C1768_=_C1798( C1768 C1798 ) C1768_=_C1801( C1768 C1801 ) \nC1768_=_C1803( C1768 C1803 ) C1768_=_C1804( C1768 C1804 ) C1768_=_C1807( C1768 C1807 ) C1768_=_C1810( C1768 C1810 ) C1768_=_C1817( C1768 C1817 ) C1768_=_C1821( C1768 C1821 ) \nC1768_=_C1832( C1768 C1832 ) C1768_=_C1833( C1768 C1833 ) C1768_=_C1834( C1768 C1834 ) C1768_=_C1835( C1768 C1835 ) C1768_=_C1838( C1768 C1838 ) C1768_=_C1840( C1768 C1840 ) \nC1768_=_C1841( C1768 C1841 ) C1768_=_C1842( C1768 C1842 ) C1768_=_C1844( C1768 C1844 ) C1768_=_C1852( C1768 C1852 ) C1769_=_C1771( C1769 C1771 ) C1769_=_C1772( C1769 C1772 ) \nC1769_=_C1773( C1769 C1773 ) C1769_=_C1774( C1769 C1774 ) C1769_=_C1775( C1769 C1775 ) C1769_=_C1777( C1769 C1777 ) C1769_=_C1778( C1769 C1778 ) C1769_=_C1779( C1769 C1779 ) \nC1769_=_C1782( C1769 C1782 ) C1769_=_C1792( C1769 C1792 ) C1769_=_C1798( C1769 C1798 ) C1769_=_C1801( C1769 C1801 ) C1769_=_C1803( C1769 C1803 ) C1769_=_C1804( C1769 C1804 ) \nC1769_=_C1807( C1769 C1807 ) C1769_=_C1810( C1769 C1810 ) C1769_=_C1817( C1769 C1817 ) C1769_=_C1821( C1769 C1821 ) C1769_=_C1832( C1769 C1832 ) C1769_=_C1833( C1769 C1833 ) \nC1769_=_C1834( C1769 C1834 ) C1769_=_C1835( C1769 C1835 ) C1769_=_C1838( C1769 C1838 ) C1769_=_C1840( C1769 C1840 ) C1769_=_C1841( C1769 C1841 ) C1769_=_C1842( C1769 C1842 ) \nC1769_=_C1844( C1769 C1844 ) C1769_=_C1852( C1769 C1852 ) C1771_=_C1772( C1771 C1772 ) C1771_=_C1773( C1771 C1773 ) C1771_=_C1774( C1771 C1774 ) C1771_=_C1775( C1771 C1775 ) \nC1771_=_C1777( C1771 C1777 ) C1771_=_C1778( C1771 C1778 ) C1771_=_C1779( C1771 C1779 ) C1771_=_C1782( C1771 C1782 ) C1771_=_C1792( C1771 C1792 ) C1771_=_C1798( C1771 C1798 ) \nC1771_=_C1801( C1771 C1801 ) C1771_=_C1803( C1771 C1803 ) C1771_=_C1804( C1771 C1804 ) C1771_=_C1807( C1771 C1807 ) C1771_=_C1810( C1771 C1810 ) C1771_=_C1817( C1771 C1817 ) \nC1771_=_C1821( C1771 C1821 ) C1771_=_C1832( C1771 C1832 ) C1771_=_C1833( C1771 C1833 ) C1771_=_C1834( C1771 C1834 ) C1771_=_C1835( C1771 C1835 ) C1771_=_C1838( C1771 C1838 ) \nC1771_=_C1840( C1771 C1840 ) C1771_=_C1841( C1771 C1841 ) C1771_=_C1842( C1771 C1842 ) C1771_=_C1844( C1771 C1844 ) C1771_=_C1852( C1771 C1852 ) C1772_=_C1773( C1772 C1773 ) \nC1772_=_C1774( C1772 C1774 ) C1772_=_C1775( C1772 C1775 ) C1772_=_C1777( C1772 C1777 ) C1772_=_C1778( C1772 C1778 ) C1772_=_C1779( C1772 C1779 ) C1772_=_C1782( C1772 C1782 ) \nC1772_=_C1792( C1772 C1792 ) C1772_=_C1798( C1772 C1798 ) C1772_=_C1801( C1772 C1801 ) C1772_=_C1803( C1772 C1803 ) C1772_=_C1804( C1772 C1804 ) C1772_=_C1807( C1772 C1807 ) \nC1772_=_C1810( C1772 C1810 ) C1772_=_C1817( C1772 C1817 ) C1772_=_C1821( C1772 C1821 ) C1772_=_C1832( C1772 C1832 ) C1772_=_C1833( C1772 C1833 ) C1772_=_C1834( C1772 C1834 ) \nC1772_=_C1835( C1772 C1835 ) C1772_=_C1838( C1772 C1838 ) C1772_=_C1840( C1772 C1840 ) C1772_=_C1841( C1772 C1841 ) C1772_=_C1842( C1772 C1842 ) C1772_=_C1844( C1772 C1844 ) \nC1772_=_C1852( C1772 C1852 ) C1773_=_C1774( C1773 C1774 ) C1773_=_C1775( C1773 C1775 ) C1773_=_C1777( C1773 C1777 ) C1773_=_C1778( C1773 C1778 ) C1773_=_C1779( C1773 C1779 ) \nC1773_=_C1782( C1773 C1782 ) C1773_=_C1792( C1773 C1792 ) C1773_=_C1798( C1773 C1798 ) C1773_=_C1801( C1773 C1801 ) C1773_=_C1803( C1773 C1803 ) C1773_=_C1804( C1773 C1804 ) \nC1773_=_C1807( C1773 C1807 ) C1773_=_C1810( C1773 C1810 ) C1773_=_C1817( C1773 C1817 ) C1773_=_C1821( C1773 C1821 ) C1773_=_C1832( C1773 C1832 ) C1773_=_C1833( C1773 C1833 ) \nC1773_=_C1834( C1773 C1834 ) C1773_=_C1835( C1773 C1835 ) C1773_=_C1838( C1773 C1838 ) C1773_=_C1840( C1773 C1840 ) C1773_=_C1841( C1773 C1841 ) C1773_=_C1842( C1773 C1842 ) \nC1773_=_C1844( C1773 C1844 ) C1773_=_C1852( C1773 C1852 ) C1774_=_C1775( C1774 C1775 ) C1774_=_C1777( C1774 C1777 ) C1774_=_C1778( C1774 C1778 ) C1774_=_C1779( C1774 C1779 ) \nC1774_=_C1782( C1774 C1782 ) C1774_=_C1792( C1774 C1792 ) C1774_=_C1798( C1774 C1798 ) C1774_=_C1801( C1774 C1801 ) C1774_=_C1803( C1774 C1803 ) C1774_=_C1804( C1774 C1804 ) \nC1774_=_C1807( C1774 C1807 ) C1774_=_C1810( C1774 C1810 ) C1774_=_C1817( C1774 C1817 ) C1774_=_C1821( C1774 C1821 ) C1774_=_C1832( C1774 C1832 ) C1774_=_C1833( C1774 C1833 ) \nC1774_=_C1834( C1774 C1834 ) C1774_=_C1835( C1774 C1835 ) C1774_=_C1838( C1774 C1838 ) C1774_=_C1840( C1774 C1840 ) C1774_=_C1841( C1774 C1841 ) C1774_=_C1842( C1774 C1842 ) \nC1774_=_C1844( C1774 C1844 ) C1774_=_C1852( C1774 C1852 ) C1775_=_C1777( C1775 C1777 ) C1775_=_C1778( C1775 C1778 ) C1775_=_C1779( C1775 C1779 ) C1775_=_C1782( C1775 C1782 ) \nC1775_=_C1792( C1775 C1792 ) C1775_=_C1798( C1775 C1798 ) C1775_=_C1801( C1775 C1801 ) C1775_=_C1803( C1775 C1803 ) C1775_=_C1804( C1775 C1804 ) C1775_=_C1807( C1775 C1807 ) \nC1775_=_C1810( C1775 C1810 ) C1775_=_C1817( C1775 C1817 ) C1775_=_C1821( C1775 C1821 ) C1775_=_C1832( C1775 C1832 ) C1775_=_C1833( C1775 C1833 ) C1775_=_C1834( C1775 C1834 ) \nC1775_=_C1835( C1775 C1835 ) C1775_=_C1838( C1775 C1838 ) C1775_=_C1840( C1775 C1840 ) C1775_=_C1841( C1775 C1841 ) C1775_=_C1842( C1775 C1842 ) C1775_=_C1844( C1775 C1844 ) \nC1775_=_C1852( C1775 C1852 ) C1777_=_C1778( C1777 C1778 ) C1777_=_C1779( C1777 C1779 ) C1777_=_C1782( C1777 C1782 ) C1777_=_C1792( C1777 C1792 ) C1777_=_C1798( C1777 C1798 ) \nC1777_=_C1801( C1777 C1801 ) C1777_=_C1803( C1777 C1803 ) C1777_=_C1804( C1777 C1804 ) C1777_=_C1807( C1777 C1807 ) C1777_=_C1810( C1777 C1810 ) C1777_=_C1817( C1777 C1817 ) \nC1777_=_C1821( C1777 C1821 ) C1777_=_C1832( C1777 C1832 ) C1777_=_C1833( C1777 C1833 ) C1777_=_C1834( C1777 C1834 ) C1777_=_C1835( C1777 C1835 ) C1777_=_C1838( C1777 C1838 ) \nC1777_=_C1840( C1777 C1840 ) C1777_=_C1841( C1777 C1841 ) C1777_=_C1842( C1777 C1842 ) C1777_=_C1844( C1777 C1844 ) C1777_=_C1852( C1777 C1852 ) C1778_=_C1779( C1778 C1779 ) \nC1778_=_C1782( C1778 C1782 ) C1778_=_C1792( C1778 C1792 ) C1778_=_C1798( C1778 C1798 ) C1778_=_C1801( C1778 C1801 ) C1778_=_C1803( C1778 C1803 ) C1778_=_C1804( C1778 C1804 ) \nC1778_=_C1807( C1778 C1807 ) C1778_=_C1810( C1778 C1810 ) C1778_=_C1817( C1778 C1817 ) C1778_=_C1821( C1778 C1821 ) C1778_=_C1832( C1778 C1832 ) C1778_=_C1833( C1778 C1833 ) \nC1778_=_C1834( C1778 C1834 ) C1778_=_C1835( C1778 C1835 ) C1778_=_C1838( C1778 C1838 ) C1778_=_C1840( C1778 C1840 ) C1778_=_C1841( C1778 C1841 ) C1778_=_C1842( C1778 C1842 ) \nC1778_=_C1844( C1778 C1844 ) C1778_=_C1852( C1778 C1852 ) C1779_=_C1782( C1779 C1782 ) C1779_=_C1792( C1779 C1792 ) C1779_=_C1798( C1779 C1798 ) C1779_=_C1801( C1779 C1801 ) \nC1779_=_C1803( C1779 C1803 ) C1779_=_C1804( C1779 C1804 ) C1779_=_C1807( C1779 C1807 ) C1779_=_C1810( C1779 C1810 ) C1779_=_C1817( C1779 C1817 ) C1779_=_C1821(</w:t>
      </w:r>
    </w:p>
    <w:p>
      <w:pPr>
        <w:pStyle w:val="PreformattedText"/>
        <w:bidi w:val="0"/>
        <w:spacing w:before="0" w:after="0"/>
        <w:jc w:val="left"/>
        <w:rPr/>
      </w:pPr>
      <w:r>
        <w:rPr/>
        <w:t xml:space="preserve"> </w:t>
      </w:r>
      <w:r>
        <w:rPr/>
        <w:t>C1779 C1821 ) \nC1779_=_C1832( C1779 C1832 ) C1779_=_C1833( C1779 C1833 ) C1779_=_C1834( C1779 C1834 ) C1779_=_C1835( C1779 C1835 ) C1779_=_C1838( C1779 C1838 ) C1779_=_C1840( C1779 C1840 ) \nC1779_=_C1841( C1779 C1841 ) C1779_=_C1842( C1779 C1842 ) C1779_=_C1844( C1779 C1844 ) C1779_=_C1852( C1779 C1852 ) C1782_=_C1792( C1782 C1792 ) C1782_=_C1798( C1782 C1798 ) \nC1782_=_C1801( C1782 C1801 ) C1782_=_C1803( C1782 C1803 ) C1782_=_C1804( C1782 C1804 ) C1782_=_C1807( C1782 C1807 ) C1782_=_C1810( C1782 C1810 ) C1782_=_C1817( C1782 C1817 ) \nC1782_=_C1821( C1782 C1821 ) C1782_=_C1832( C1782 C1832 ) C1782_=_C1833( C1782 C1833 ) C1782_=_C1834( C1782 C1834 ) C1782_=_C1835( C1782 C1835 ) C1782_=_C1838( C1782 C1838 ) \nC1782_=_C1840( C1782 C1840 ) C1782_=_C1841( C1782 C1841 ) C1782_=_C1842( C1782 C1842 ) C1782_=_C1844( C1782 C1844 ) C1782_=_C1852( C1782 C1852 ) C1792_=_C1798( C1792 C1798 ) \nC1792_=_C1801( C1792 C1801 ) C1792_=_C1803( C1792 C1803 ) C1792_=_C1804( C1792 C1804 ) C1792_=_C1807( C1792 C1807 ) C1792_=_C1810( C1792 C1810 ) C1792_=_C1817( C1792 C1817 ) \nC1792_=_C1821( C1792 C1821 ) C1792_=_C1832( C1792 C1832 ) C1792_=_C1833( C1792 C1833 ) C1792_=_C1834( C1792 C1834 ) C1792_=_C1835( C1792 C1835 ) C1792_=_C1838( C1792 C1838 ) \nC1792_=_C1840( C1792 C1840 ) C1792_=_C1841( C1792 C1841 ) C1792_=_C1842( C1792 C1842 ) C1792_=_C1844( C1792 C1844 ) C1792_=_C1852( C1792 C1852 ) C1798_=_C1801( C1798 C1801 ) \nC1798_=_C1803( C1798 C1803 ) C1798_=_C1804( C1798 C1804 ) C1798_=_C1807( C1798 C1807 ) C1798_=_C1810( C1798 C1810 ) C1798_=_C1817( C1798 C1817 ) C1798_=_C1821( C1798 C1821 ) \nC1798_=_C1832( C1798 C1832 ) C1798_=_C1833( C1798 C1833 ) C1798_=_C1834( C1798 C1834 ) C1798_=_C1835( C1798 C1835 ) C1798_=_C1838( C1798 C1838 ) C1798_=_C1840( C1798 C1840 ) \nC1798_=_C1841( C1798 C1841 ) C1798_=_C1842( C1798 C1842 ) C1798_=_C1844( C1798 C1844 ) C1798_=_C1852( C1798 C1852 ) C1801_=_C1803( C1801 C1803 ) C1801_=_C1804( C1801 C1804 ) \nC1801_=_C1807( C1801 C1807 ) C1801_=_C1810( C1801 C1810 ) C1801_=_C1817( C1801 C1817 ) C1801_=_C1821( C1801 C1821 ) C1801_=_C1832( C1801 C1832 ) C1801_=_C1833( C1801 C1833 ) \nC1801_=_C1834( C1801 C1834 ) C1801_=_C1835( C1801 C1835 ) C1801_=_C1838( C1801 C1838 ) C1801_=_C1840( C1801 C1840 ) C1801_=_C1841( C1801 C1841 ) C1801_=_C1842( C1801 C1842 ) \nC1801_=_C1844( C1801 C1844 ) C1801_=_C1852( C1801 C1852 ) C1803_=_C1804( C1803 C1804 ) C1803_=_C1807( C1803 C1807 ) C1803_=_C1810( C1803 C1810 ) C1803_=_C1817( C1803 C1817 ) \nC1803_=_C1821( C1803 C1821 ) C1803_=_C1832( C1803 C1832 ) C1803_=_C1833( C1803 C1833 ) C1803_=_C1834( C1803 C1834 ) C1803_=_C1835( C1803 C1835 ) C1803_=_C1838( C1803 C1838 ) \nC1803_=_C1840( C1803 C1840 ) C1803_=_C1841( C1803 C1841 ) C1803_=_C1842( C1803 C1842 ) C1803_=_C1844( C1803 C1844 ) C1803_=_C1852( C1803 C1852 ) C1804_=_C1807( C1804 C1807 ) \nC1804_=_C1810( C1804 C1810 ) C1804_=_C1817( C1804 C1817 ) C1804_=_C1821( C1804 C1821 ) C1804_=_C1832( C1804 C1832 ) C1804_=_C1833( C1804 C1833 ) C1804_=_C1834( C1804 C1834 ) \nC1804_=_C1835( C1804 C1835 ) C1804_=_C1838( C1804 C1838 ) C1804_=_C1840( C1804 C1840 ) C1804_=_C1841( C1804 C1841 ) C1804_=_C1842( C1804 C1842 ) C1804_=_C1844( C1804 C1844 ) \nC1804_=_C1852( C1804 C1852 ) C1807_=_C1810( C1807 C1810 ) C1807_=_C1817( C1807 C1817 ) C1807_=_C1821( C1807 C1821 ) C1807_=_C1832( C1807 C1832 ) C1807_=_C1833( C1807 C1833 ) \nC1807_=_C1834( C1807 C1834 ) C1807_=_C1835( C1807 C1835 ) C1807_=_C1838( C1807 C1838 ) C1807_=_C1840( C1807 C1840 ) C1807_=_C1841( C1807 C1841 ) C1807_=_C1842( C1807 C1842 ) \nC1807_=_C1844( C1807 C1844 ) C1807_=_C1852( C1807 C1852 ) C1810_=_C1817( C1810 C1817 ) C1810_=_C1821( C1810 C1821 ) C1810_=_C1832( C1810 C1832 ) C1810_=_C1833( C1810 C1833 ) \nC1810_=_C1834( C1810 C1834 ) C1810_=_C1835( C1810 C1835 ) C1810_=_C1838( C1810 C1838 ) C1810_=_C1840( C1810 C1840 ) C1810_=_C1841( C1810 C1841 ) C1810_=_C1842( C1810 C1842 ) \nC1810_=_C1844( C1810 C1844 ) C1810_=_C1852( C1810 C1852 ) C1817_=_C1821( C1817 C1821 ) C1817_=_C1832( C1817 C1832 ) C1817_=_C1833( C1817 C1833 ) C1817_=_C1834( C1817 C1834 ) \nC1817_=_C1835( C1817 C1835 ) C1817_=_C1838( C1817 C1838 ) C1817_=_C1840( C1817 C1840 ) C1817_=_C1841( C1817 C1841 ) C1817_=_C1842( C1817 C1842 ) C1817_=_C1844( C1817 C1844 ) \nC1817_=_C1852( C1817 C1852 ) C1821_=_C1832( C1821 C1832 ) C1821_=_C1833( C1821 C1833 ) C1821_=_C1834( C1821 C1834 ) C1821_=_C1835( C1821 C1835 ) C1821_=_C1838( C1821 C1838 ) \nC1821_=_C1840( C1821 C1840 ) C1821_=_C1841( C1821 C1841 ) C1821_=_C1842( C1821 C1842 ) C1821_=_C1844( C1821 C1844 ) C1821_=_C1852( C1821 C1852 ) C1832_=_C1833( C1832 C1833 ) \nC1832_=_C1834( C1832 C1834 ) C1832_=_C1835( C1832 C1835 ) C1832_=_C1838( C1832 C1838 ) C1832_=_C1840( C1832 C1840 ) C1832_=_C1841( C1832 C1841 ) C1832_=_C1842( C1832 C1842 ) \nC1832_=_C1844( C1832 C1844 ) C1832_=_C1852( C1832 C1852 ) C1833_=_C1834( C1833 C1834 ) C1833_=_C1835( C1833 C1835 ) C1833_=_C1838( C1833 C1838 ) C1833_=_C1840( C1833 C1840 ) \nC1833_=_C1841( C1833 C1841 ) C1833_=_C1842( C1833 C1842 ) C1833_=_C1844( C1833 C1844 ) C1833_=_C1852( C1833 C1852 ) C1834_=_C1835( C1834 C1835 ) C1834_=_C1838( C1834 C1838 ) \nC1834_=_C1840( C1834 C1840 ) C1834_=_C1841( C1834 C1841 ) C1834_=_C1842( C1834 C1842 ) C1834_=_C1844( C1834 C1844 ) C1834_=_C1852( C1834 C1852 ) C1835_=_C1838( C1835 C1838 ) \nC1835_=_C1840( C1835 C1840 ) C1835_=_C1841( C1835 C1841 ) C1835_=_C1842( C1835 C1842 ) C1835_=_C1844( C1835 C1844 ) C1835_=_C1852( C1835 C1852 ) C1838_=_C1840( C1838 C1840 ) \nC1838_=_C1841( C1838 C1841 ) C1838_=_C1842( C1838 C1842 ) C1838_=_C1844( C1838 C1844 ) C1838_=_C1852( C1838 C1852 ) C1840_=_C1841( C1840 C1841 ) C1840_=_C1842( C1840 C1842 ) \nC1840_=_C1844( C1840 C1844 ) C1840_=_C1852( C1840 C1852 ) C1841_=_C1842( C1841 C1842 ) C1841_=_C1844( C1841 C1844 ) C1841_=_C1852( C1841 C1852 ) C1842_=_C1844( C1842 C1844 ) \nC1842_=_C1852( C1842 C1852 ) C1844_=_C1852( C1844 C1852 ) "];2521-&gt;2525[label="121: C348 C351 C352 C359 C362 \nC363 C367 C374 C375 C376 C377 \nC379 C382 C384 C385 C386 C389 \nC391 C406 C409 C415 C419 C423 \nC437 C443 C446 C447 C450 C458 \nC459 C460 C461 C464 C466 C467 \nC469 C471 C484 C487 C488 C495 \nC498 C499 C503 C510 C511 C512 \nC513 C515 C518 C520 C521 C522 \nC525 C527 C542 C545 C551 C555 \nC559 C573 C579 C582 C583 C586 \nC594 C595 C596 C597 C600 C602 \nC603 C605 C607 C816 C817 C1466 \nC1472 C1551 C1555 C1655 C1657 C1658 \nC1661 C1662 C1663 C1668 C1669 C1675 \nC1682 C1698 C1703 C1704 C1707 C1710 \nC1721 C1742 C1744 C1752 C1755 C1757 \nC1758 C1761 C1762 C1763 C1768 C1769 \nC1775 C1782 C1798 C1803 C1804 C1807 \nC1810 C1821 C1842 C1844 C1852 C2360 \nC2366 C3890 \n1675: C348_=_C351 ,C348_=_C352 ,C348_=_C359 ,C348_=_C362 ,C348_=_C363 ,\nC348_=_C367 ,C348_=_C374 ,C348_=_C375 ,C348_=_C376 ,C348_=_C377 ,C348_=_C379 ,\nC348_=_C382 ,C348_=_C384 ,C348_=_C385 ,C348_=_C386 ,C348_=_C389 ,C348_=_C391 ,\nC348_=_C406 ,C348_=_C409 ,C348_=_C415 ,C348_=_C419 ,C348_=_C423 ,C348_=_C437 ,\nC348_=_C443 ,C348_=_C446 ,C348_=_C447 ,C348_=_C450 ,C348_=_C458 ,C348_=_C459 ,\nC348_=_C460 ,C348_=_C461 ,C348_=_C464 ,C348_=_C466 ,C348_=_C467 ,C348_=_C469 ,\nC348_=_C471 ,C351_=_C352 ,C351_=_C359 ,C351_=_C362 ,C351_=_C363 ,C351_=_C367 ,\nC351_=_C374 ,C351_=_C375 ,C351_=_C376 ,C351_=_C377 ,C351_=_C379 ,C351_=_C382 ,\nC351_=_C384 ,C351_=_C385 ,C351_=_C386 ,C351_=_C389 ,C351_=_C391 ,C351_=_C406 ,\nC351_=_C409 ,C351_=_C415 ,C351_=_C419 ,C351_=_C423 ,C351_=_C437 ,C351_=_C443 ,\nC351_=_C446 ,C351_=_C447 ,C351_=_C450 ,C351_=_C458 ,C351_=_C459 ,C351_=_C460 ,\nC351_=_C461 ,C351_=_C464 ,C351_=_C466 ,C351_=_C467 ,C351_=_C469 ,C351_=_C471 ,\nC352_=_C359 ,C352_=_C362 ,C352_=_C363 ,C352_=_C367 ,C352_=_C374 ,C352_=_C375 ,\nC352_=_C376 ,C352_=_C377 ,C352_=_C379 ,C352_=_C382 ,C352_=_C384 ,C352_=_C385 ,\nC352_=_C386 ,C352_=_C389 ,C352_=_C391 ,C352_=_C406 ,C352_=_C409 ,C352_=_C415 ,\nC352_=_C419 ,C352_=_C423 ,C352_=_C437 ,C352_=_C443 ,C352_=_C446 ,C352_=_C447 ,\nC352_=_C450 ,C352_=_C458 ,C352_=_C459 ,C352_=_C460 ,C352_=_C461 ,C352_=_C464 ,\nC352_=_C466 ,C352_=_C467 ,C352_=_C469 ,C352_=_C471 ,C359_=_C362 ,C359_=_C363 ,\nC359_=_C367 ,C359_=_C374 ,C359_=_C375 ,C359_=_C376 ,C359_=_C377 ,C359_=_C379 ,\nC359_=_C382 ,C359_=_C384 ,C359_=_C385 ,C359_=_C386 ,C359_=_C389 ,C359_=_C391 ,\nC359_=_C406 ,C359_=_C409 ,C359_=_C415 ,C359_=_C419 ,C359_=_C423 ,C359_=_C437 ,\nC359_=_C443 ,C359_=_C446 ,C359_=_C447 ,C359_=_C450 ,C359_=_C458 ,C359_=_C459 ,\nC359_=_C460 ,C359_=_C461 ,C359_=_C464 ,C359_=_C466 ,C359_=_C467 ,C359_=_C469 ,\nC359_=_C471 ,C362_=_C363 ,C362_=_C367 ,C362_=_C374 ,C362_=_C375 ,C362_=_C376 ,\nC362_=_C377 ,C362_=_C379 ,C362_=_C382 ,C362_=_C384 ,C362_=_C385 ,C362_=_C386 ,\nC362_=_C389 ,C362_=_C391 ,C362_=_C406 ,C362_=_C409 ,C362_=_C415 ,C362_=_C419 ,\nC362_=_C423 ,C362_=_C437 ,C362_=_C443 ,C362_=_C446 ,C362_=_C447 ,C362_=_C450 ,\nC362_=_C458 ,C362_=_C459 ,C362_=_C460 ,C362_=_C461 ,C362_=_C464 ,C362_=_C466 ,\nC362_=_C467 ,C362_=_C469 ,C362_=_C471 ,C363_=_C367 ,C363_=_C374 ,C363_=_C375 ,\nC363_=_C376 ,C363_=_C377 ,C363_=_C379 ,C363_=_C382 ,C363_=_C384 ,C363_=_C385 ,\nC363_=_C386 ,C363_=_C389 ,C363_=_C391 ,C363_=_C406 ,C363_=_C409 ,C363_=_C415 ,\nC363_=_C419 ,C363_=_C423 ,C363_=_C437 ,C363_=_C443 ,C363_=_C446 ,C363_=_C447 ,\nC363_=_C450 ,C363_=_C458 ,C363_=_C459 ,C363_=_C460 ,C363_=_C461 ,C363_=_C464 ,\nC363_=_C466 ,C363_=_C467 ,C363_=_C469 ,C363_=_C471 ,C367_=_C374 ,C367_=_C375 ,\nC367_=_C376 ,C367_=_C377 ,C367_=_C379 ,C367_=_C382 ,C367_=_C384 ,C367_=_C385 ,\nC367_=_C386 ,C367_=_C389 ,C367_=_C391 ,C367_=_C406 ,C367_=_C409 ,C367_=_C415 ,\nC367_=_C419 ,C367_=_C423 ,C367_=_C437 ,C367_=_C443 ,C367_=_C446 ,C367_=_C447 ,\nC367_=_C450 ,C367_=_C458 ,C367_=_C459 ,C367_=_C460 ,C367_=_C461 ,C367_=_C464 ,\nC367_=_C466 ,C367_=_C467 ,C367_=_C469 ,C367_=_C471 ,C374_=_C375 ,C374_=_C376 ,\nC374_=_C377 ,C374_=_C379 ,C374_=_C382 ,C374_=_C384 ,C374_=_C385 ,C374_=_C386 ,\nC374_=_C389 ,C374_=_C391 ,C374_=_C406 ,C374_=_C409 ,C374_=_C415 ,C374_=_C419 ,\nC374_=_C423 ,C374_=_C437 ,C374_=_C443</w:t>
      </w:r>
    </w:p>
    <w:p>
      <w:pPr>
        <w:pStyle w:val="PreformattedText"/>
        <w:bidi w:val="0"/>
        <w:spacing w:before="0" w:after="0"/>
        <w:jc w:val="left"/>
        <w:rPr/>
      </w:pPr>
      <w:r>
        <w:rPr/>
        <w:t xml:space="preserve"> </w:t>
      </w:r>
      <w:r>
        <w:rPr/>
        <w:t>,C374_=_C446 ,C374_=_C447 ,C374_=_C450 ,\nC374_=_C458 ,C374_=_C459 ,C374_=_C460 ,C374_=_C461 ,C374_=_C464 ,C374_=_C466 ,\nC374_=_C467 ,C374_=_C469 ,C374_=_C471 ,C375_=_C376 ,C375_=_C377 ,C375_=_C379 ,\nC375_=_C382 ,C375_=_C384 ,C375_=_C385 ,C375_=_C386 ,C375_=_C389 ,C375_=_C391 ,\nC375_=_C406 ,C375_=_C409 ,C375_=_C415 ,C375_=_C419 ,C375_=_C423 ,C375_=_C437 ,\nC375_=_C443 ,C375_=_C446 ,C375_=_C447 ,C375_=_C450 ,C375_=_C458 ,C375_=_C459 ,\nC375_=_C460 ,C375_=_C461 ,C375_=_C464 ,C375_=_C466 ,C375_=_C467 ,C375_=_C469 ,\nC375_=_C471 ,C376_=_C377 ,C376_=_C379 ,C376_=_C382 ,C376_=_C384 ,C376_=_C385 ,\nC376_=_C386 ,C376_=_C389 ,C376_=_C391 ,C376_=_C406 ,C376_=_C409 ,C376_=_C415 ,\nC376_=_C419 ,C376_=_C423 ,C376_=_C437 ,C376_=_C443 ,C376_=_C446 ,C376_=_C447 ,\nC376_=_C450 ,C376_=_C458 ,C376_=_C459 ,C376_=_C460 ,C376_=_C461 ,C376_=_C464 ,\nC376_=_C466 ,C376_=_C467 ,C376_=_C469 ,C376_=_C471 ,C377_=_C379 ,C377_=_C382 ,\nC377_=_C384 ,C377_=_C385 ,C377_=_C386 ,C377_=_C389 ,C377_=_C391 ,C377_=_C406 ,\nC377_=_C409 ,C377_=_C415 ,C377_=_C419 ,C377_=_C423 ,C377_=_C437 ,C377_=_C443 ,\nC377_=_C446 ,C377_=_C447 ,C377_=_C450 ,C377_=_C458 ,C377_=_C459 ,C377_=_C460 ,\nC377_=_C461 ,C377_=_C464 ,C377_=_C466 ,C377_=_C467 ,C377_=_C469 ,C377_=_C471 ,\nC379_=_C382 ,C379_=_C384 ,C379_=_C385 ,C379_=_C386 ,C379_=_C389 ,C379_=_C391 ,\nC379_=_C406 ,C379_=_C409 ,C379_=_C415 ,C379_=_C419 ,C379_=_C423 ,C379_=_C437 ,\nC379_=_C443 ,C379_=_C446 ,C379_=_C447 ,C379_=_C450 ,C379_=_C458 ,C379_=_C459 ,\nC379_=_C460 ,C379_=_C461 ,C379_=_C464 ,C379_=_C466 ,C379_=_C467 ,C379_=_C469 ,\nC379_=_C471 ,C382_=_C384 ,C382_=_C385 ,C382_=_C386 ,C382_=_C389 ,C382_=_C391 ,\nC382_=_C406 ,C382_=_C409 ,C382_=_C415 ,C382_=_C419 ,C382_=_C423 ,C382_=_C437 ,\nC382_=_C443 ,C382_=_C446 ,C382_=_C447 ,C382_=_C450 ,C382_=_C458 ,C382_=_C459 ,\nC382_=_C460 ,C382_=_C461 ,C382_=_C464 ,C382_=_C466 ,C382_=_C467 ,C382_=_C469 ,\nC382_=_C471 ,C384_=_C385 ,C384_=_C386 ,C384_=_C389 ,C384_=_C391 ,C384_=_C406 ,\nC384_=_C409 ,C384_=_C415 ,C384_=_C419 ,C384_=_C423 ,C384_=_C437 ,C384_=_C443 ,\nC384_=_C446 ,C384_=_C447 ,C384_=_C450 ,C384_=_C458 ,C384_=_C459 ,C384_=_C460 ,\nC384_=_C461 ,C384_=_C464 ,C384_=_C466 ,C384_=_C467 ,C384_=_C469 ,C384_=_C471 ,\nC385_=_C386 ,C385_=_C389 ,C385_=_C391 ,C385_=_C406 ,C385_=_C409 ,C385_=_C415 ,\nC385_=_C419 ,C385_=_C423 ,C385_=_C437 ,C385_=_C443 ,C385_=_C446 ,C385_=_C447 ,\nC385_=_C450 ,C385_=_C458 ,C385_=_C459 ,C385_=_C460 ,C385_=_C461 ,C385_=_C464 ,\nC385_=_C466 ,C385_=_C467 ,C385_=_C469 ,C385_=_C471 ,C386_=_C389 ,C386_=_C391 ,\nC386_=_C406 ,C386_=_C409 ,C386_=_C415 ,C386_=_C419 ,C386_=_C423 ,C386_=_C437 ,\nC386_=_C443 ,C386_=_C446 ,C386_=_C447 ,C386_=_C450 ,C386_=_C458 ,C386_=_C459 ,\nC386_=_C460 ,C386_=_C461 ,C386_=_C464 ,C386_=_C466 ,C386_=_C467 ,C386_=_C469 ,\nC386_=_C471 ,C389_=_C391 ,C389_=_C406 ,C389_=_C409 ,C389_=_C415 ,C389_=_C419 ,\nC389_=_C423 ,C389_=_C437 ,C389_=_C443 ,C389_=_C446 ,C389_=_C447 ,C389_=_C450 ,\nC389_=_C458 ,C389_=_C459 ,C389_=_C460 ,C389_=_C461 ,C389_=_C464 ,C389_=_C466 ,\nC389_=_C467 ,C389_=_C469 ,C389_=_C471 ,C391_=_C406 ,C391_=_C409 ,C391_=_C415 ,\nC391_=_C419 ,C391_=_C423 ,C391_=_C437 ,C391_=_C443 ,C391_=_C446 ,C391_=_C447 ,\nC391_=_C450 ,C391_=_C458 ,C391_=_C459 ,C391_=_C460 ,C391_=_C461 ,C391_=_C464 ,\nC391_=_C466 ,C391_=_C467 ,C391_=_C469 ,C391_=_C471 ,C406_=_C409 ,C406_=_C415 ,\nC406_=_C419 ,C406_=_C423 ,C406_=_C437 ,C406_=_C443 ,C406_=_C446 ,C406_=_C447 ,\nC406_=_C450 ,C406_=_C458 ,C406_=_C459 ,C406_=_C460 ,C406_=_C461 ,C406_=_C464 ,\nC406_=_C466 ,C406_=_C467 ,C406_=_C469 ,C406_=_C471 ,C409_=_C415 ,C409_=_C419 ,\nC409_=_C423 ,C409_=_C437 ,C409_=_C443 ,C409_=_C446 ,C409_=_C447 ,C409_=_C450 ,\nC409_=_C458 ,C409_=_C459 ,C409_=_C460 ,C409_=_C461 ,C409_=_C464 ,C409_=_C466 ,\nC409_=_C467 ,C409_=_C469 ,C409_=_C471 ,C415_=_C419 ,C415_=_C423 ,C415_=_C437 ,\nC415_=_C443 ,C415_=_C446 ,C415_=_C447 ,C415_=_C450 ,C415_=_C458 ,C415_=_C459 ,\nC415_=_C460 ,C415_=_C461 ,C415_=_C464 ,C415_=_C466 ,C415_=_C467 ,C415_=_C469 ,\nC415_=_C471 ,C419_=_C423 ,C419_=_C437 ,C419_=_C443 ,C419_=_C446 ,C419_=_C447 ,\nC419_=_C450 ,C419_=_C458 ,C419_=_C459 ,C419_=_C460 ,C419_=_C461 ,C419_=_C464 ,\nC419_=_C466 ,C419_=_C467 ,C419_=_C469 ,C419_=_C471 ,C423_=_C437 ,C423_=_C443 ,\nC423_=_C446 ,C423_=_C447 ,C423_=_C450 ,C423_=_C458 ,C423_=_C459 ,C423_=_C460 ,\nC423_=_C461 ,C423_=_C464 ,C423_=_C466 ,C423_=_C467 ,C423_=_C469 ,C423_=_C471 ,\nC437_=_C443 ,C437_=_C446 ,C437_=_C447 ,C437_=_C450 ,C437_=_C458 ,C437_=_C459 ,\nC437_=_C460 ,C437_=_C461 ,C437_=_C464 ,C437_=_C466 ,C437_=_C467 ,C437_=_C469 ,\nC437_=_C471 ,C443_=_C446 ,C443_=_C447 ,C443_=_C450 ,C443_=_C458 ,C443_=_C459 ,\nC443_=_C460 ,C443_=_C461 ,C443_=_C464 ,C443_=_C466 ,C443_=_C467 ,C443_=_C469 ,\nC443_=_C471 ,C446_=_C447 ,C446_=_C450 ,C446_=_C458 ,C446_=_C459 ,C446_=_C460 ,\nC446_=_C461 ,C446_=_C464 ,C446_=_C466 ,C446_=_C467 ,C446_=_C469 ,C446_=_C471 ,\nC447_=_C450 ,C447_=_C458 ,C447_=_C459 ,C447_=_C460 ,C447_=_C461 ,C447_=_C464 ,\nC447_=_C466 ,C447_=_C467 ,C447_=_C469 ,C447_=_C471 ,C450_=_C458 ,C450_=_C459 ,\nC450_=_C460 ,C450_=_C461 ,C450_=_C464 ,C450_=_C466 ,C450_=_C467 ,C450_=_C469 ,\nC450_=_C471 ,C458_=_C459 ,C458_=_C460 ,C458_=_C461 ,C458_=_C464 ,C458_=_C466 ,\nC458_=_C467 ,C458_=_C469 ,C458_=_C471 ,C459_=_C460 ,C459_=_C461 ,C459_=_C464 ,\nC459_=_C466 ,C459_=_C467 ,C459_=_C469 ,C459_=_C471 ,C460_=_C461 ,C460_=_C464 ,\nC460_=_C466 ,C460_=_C467 ,C460_=_C469 ,C460_=_C471 ,C461_=_C464 ,C461_=_C466 ,\nC461_=_C467 ,C461_=_C469 ,C461_=_C471 ,C464_=_C466 ,C464_=_C467 ,C464_=_C469 ,\nC464_=_C471 ,C466_=_C467 ,C466_=_C469 ,C466_=_C471 ,C467_=_C469 ,C467_=_C471 ,\nC469_=_C471 ,C484_=_C487 ,C484_=_C488 ,C484_=_C495 ,C484_=_C498 ,C484_=_C499 ,\nC484_=_C503 ,C484_=_C510 ,C484_=_C511 ,C484_=_C512 ,C484_=_C513 ,C484_=_C515 ,\nC484_=_C518 ,C484_=_C520 ,C484_=_C521 ,C484_=_C522 ,C484_=_C525 ,C484_=_C527 ,\nC484_=_C542 ,C484_=_C545 ,C484_=_C551 ,C484_=_C555 ,C484_=_C559 ,C484_=_C573 ,\nC484_=_C579 ,C484_=_C582 ,C484_=_C583 ,C484_=_C586 ,C484_=_C594 ,C484_=_C595 ,\nC484_=_C596 ,C484_=_C597 ,C484_=_C600 ,C484_=_C602 ,C484_=_C603 ,C484_=_C605 ,\nC484_=_C607 ,C487_=_C488 ,C487_=_C495 ,C487_=_C498 ,C487_=_C499 ,C487_=_C503 ,\nC487_=_C510 ,C487_=_C511 ,C487_=_C512 ,C487_=_C513 ,C487_=_C515 ,C487_=_C518 ,\nC487_=_C520 ,C487_=_C521 ,C487_=_C522 ,C487_=_C525 ,C487_=_C527 ,C487_=_C542 ,\nC487_=_C545 ,C487_=_C551 ,C487_=_C555 ,C487_=_C559 ,C487_=_C573 ,C487_=_C579 ,\nC487_=_C582 ,C487_=_C583 ,C487_=_C586 ,C487_=_C594 ,C487_=_C595 ,C487_=_C596 ,\nC487_=_C597 ,C487_=_C600 ,C487_=_C602 ,C487_=_C603 ,C487_=_C605 ,C487_=_C607 ,\nC488_=_C495 ,C488_=_C498 ,C488_=_C499 ,C488_=_C503 ,C488_=_C510 ,C488_=_C511 ,\nC488_=_C512 ,C488_=_C513 ,C488_=_C515 ,C488_=_C518 ,C488_=_C520 ,C488_=_C521 ,\nC488_=_C522 ,C488_=_C525 ,C488_=_C527 ,C488_=_C542 ,C488_=_C545 ,C488_=_C551 ,\nC488_=_C555 ,C488_=_C559 ,C488_=_C573 ,C488_=_C579 ,C488_=_C582 ,C488_=_C583 ,\nC488_=_C586 ,C488_=_C594 ,C488_=_C595 ,C488_=_C596 ,C488_=_C597 ,C488_=_C600 ,\nC488_=_C602 ,C488_=_C603 ,C488_=_C605 ,C488_=_C607 ,C495_=_C498 ,C495_=_C499 ,\nC495_=_C503 ,C495_=_C510 ,C495_=_C511 ,C495_=_C512 ,C495_=_C513 ,C495_=_C515 ,\nC495_=_C518 ,C495_=_C520 ,C495_=_C521 ,C495_=_C522 ,C495_=_C525 ,C495_=_C527 ,\nC495_=_C542 ,C495_=_C545 ,C495_=_C551 ,C495_=_C555 ,C495_=_C559 ,C495_=_C573 ,\nC495_=_C579 ,C495_=_C582 ,C495_=_C583 ,C495_=_C586 ,C495_=_C594 ,C495_=_C595 ,\nC495_=_C596 ,C495_=_C597 ,C495_=_C600 ,C495_=_C602 ,C495_=_C603 ,C495_=_C605 ,\nC495_=_C607 ,C498_=_C499 ,C498_=_C503 ,C498_=_C510 ,C498_=_C511 ,C498_=_C512 ,\nC498_=_C513 ,C498_=_C515 ,C498_=_C518 ,C498_=_C520 ,C498_=_C521 ,C498_=_C522 ,\nC498_=_C525 ,C498_=_C527 ,C498_=_C542 ,C498_=_C545 ,C498_=_C551 ,C498_=_C555 ,\nC498_=_C559 ,C498_=_C573 ,C498_=_C579 ,C498_=_C582 ,C498_=_C583 ,C498_=_C586 ,\nC498_=_C594 ,C498_=_C595 ,C498_=_C596 ,C498_=_C597 ,C498_=_C600 ,C498_=_C602 ,\nC498_=_C603 ,C498_=_C605 ,C498_=_C607 ,C499_=_C503 ,C499_=_C510 ,C499_=_C511 ,\nC499_=_C512 ,C499_=_C513 ,C499_=_C515 ,C499_=_C518 ,C499_=_C520 ,C499_=_C521 ,\nC499_=_C522 ,C499_=_C525 ,C499_=_C527 ,C499_=_C542 ,C499_=_C545 ,C499_=_C551 ,\nC499_=_C555 ,C499_=_C559 ,C499_=_C573 ,C499_=_C579 ,C499_=_C582 ,C499_=_C583 ,\nC499_=_C586 ,C499_=_C594 ,C499_=_C595 ,C499_=_C596 ,C499_=_C597 ,C499_=_C600 ,\nC499_=_C602 ,C499_=_C603 ,C499_=_C605 ,C499_=_C607 ,C503_=_C510 ,C503_=_C511 ,\nC503_=_C512 ,C503_=_C513 ,C503_=_C515 ,C503_=_C518 ,C503_=_C520 ,C503_=_C521 ,\nC503_=_C522 ,C503_=_C525 ,C503_=_C527 ,C503_=_C542 ,C503_=_C545 ,C503_=_C551 ,\nC503_=_C555 ,C503_=_C559 ,C503_=_C573 ,C503_=_C579 ,C503_=_C582 ,C503_=_C583 ,\nC503_=_C586 ,C503_=_C594 ,C503_=_C595 ,C503_=_C596 ,C503_=_C597 ,C503_=_C600 ,\nC503_=_C602 ,C503_=_C603 ,C503_=_C605 ,C503_=_C607 ,C510_=_C511 ,C510_=_C512 ,\nC510_=_C513 ,C510_=_C515 ,C510_=_C518 ,C510_=_C520 ,C510_=_C521 ,C510_=_C522 ,\nC510_=_C525 ,C510_=_C527 ,C510_=_C542 ,C510_=_C545 ,C510_=_C551 ,C510_=_C555 ,\nC510_=_C559 ,C510_=_C573 ,C510_=_C579 ,C510_=_C582 ,C510_=_C583 ,C510_=_C586 ,\nC510_=_C594 ,C510_=_C595 ,C510_=_C596 ,C510_=_C597 ,C510_=_C600 ,C510_=_C602 ,\nC510_=_C603 ,C510_=_C605 ,C510_=_C607 ,C511_=_C512 ,C511_=_C513 ,C511_=_C515 ,\nC511_=_C518 ,C511_=_C520 ,C511_=_C521 ,C511_=_C522 ,C511_=_C525 ,C511_=_C527 ,\nC511_=_C542 ,C511_=_C545 ,C511_=_C551 ,C511_=_C555 ,C511_=_C559 ,C511_=_C573 ,\nC511_=_C579 ,C511_=_C582 ,C511_=_C583 ,C511_=_C586 ,C511_=_C594 ,C511_=_C595 ,\nC511_=_C596 ,C511_=_C597 ,C511_=_C600 ,C511_=_C602 ,C511_=_C603 ,C511_=_C605 ,\nC511_=_C607 ,C512_=_C513 ,C512_=_C515 ,C512_=_C518 ,C512_=_C520 ,C512_=_C521 ,\nC512_=_C522 ,C512_=_C525 ,C512_=_C527 ,C512_=_C542 ,C512_=_C545 ,C512_=_C551 ,\nC512_=_C555 ,C512_=_C559 ,C512_=_C573 ,C512_=_C579 ,C512_=_C582 ,C512_=_C583 ,\nC512_=_C586 ,C512_=_C594 ,C512_=_C595 ,C512_=_C596 ,C512_=_C597 ,C512_=_C600 ,\nC512_=_C602 ,C512_=_C603 ,C512_=_C605 ,C512_=_C607 ,C513_=_C515 ,C513_=_C518 ,\nC513_=_C520 ,C513_=_C521 ,C513_=_C522 ,C513_=_C525 ,C513_=_C527 ,C513_=_C542 ,\nC513_=_C545 ,C513_=_C551</w:t>
      </w:r>
    </w:p>
    <w:p>
      <w:pPr>
        <w:pStyle w:val="PreformattedText"/>
        <w:bidi w:val="0"/>
        <w:spacing w:before="0" w:after="0"/>
        <w:jc w:val="left"/>
        <w:rPr/>
      </w:pPr>
      <w:r>
        <w:rPr/>
        <w:t xml:space="preserve"> </w:t>
      </w:r>
      <w:r>
        <w:rPr/>
        <w:t>,C513_=_C555 ,C513_=_C559 ,C513_=_C573 ,C513_=_C579 ,\nC513_=_C582 ,C513_=_C583 ,C513_=_C586 ,C513_=_C594 ,C513_=_C595 ,C513_=_C596 ,\nC513_=_C597 ,C513_=_C600 ,C513_=_C602 ,C513_=_C603 ,C513_=_C605 ,C513_=_C607 ,\nC515_=_C518 ,C515_=_C520 ,C515_=_C521 ,C515_=_C522 ,C515_=_C525 ,C515_=_C527 ,\nC515_=_C542 ,C515_=_C545 ,C515_=_C551 ,C515_=_C555 ,C515_=_C559 ,C515_=_C573 ,\nC515_=_C579 ,C515_=_C582 ,C515_=_C583 ,C515_=_C586 ,C515_=_C594 ,C515_=_C595 ,\nC515_=_C596 ,C515_=_C597 ,C515_=_C600 ,C515_=_C602 ,C515_=_C603 ,C515_=_C605 ,\nC515_=_C607 ,C518_=_C520 ,C518_=_C521 ,C518_=_C522 ,C518_=_C525 ,C518_=_C527 ,\nC518_=_C542 ,C518_=_C545 ,C518_=_C551 ,C518_=_C555 ,C518_=_C559 ,C518_=_C573 ,\nC518_=_C579 ,C518_=_C582 ,C518_=_C583 ,C518_=_C586 ,C518_=_C594 ,C518_=_C595 ,\nC518_=_C596 ,C518_=_C597 ,C518_=_C600 ,C518_=_C602 ,C518_=_C603 ,C518_=_C605 ,\nC518_=_C607 ,C520_=_C521 ,C520_=_C522 ,C520_=_C525 ,C520_=_C527 ,C520_=_C542 ,\nC520_=_C545 ,C520_=_C551 ,C520_=_C555 ,C520_=_C559 ,C520_=_C573 ,C520_=_C579 ,\nC520_=_C582 ,C520_=_C583 ,C520_=_C586 ,C520_=_C594 ,C520_=_C595 ,C520_=_C596 ,\nC520_=_C597 ,C520_=_C600 ,C520_=_C602 ,C520_=_C603 ,C520_=_C605 ,C520_=_C607 ,\nC521_=_C522 ,C521_=_C525 ,C521_=_C527 ,C521_=_C542 ,C521_=_C545 ,C521_=_C551 ,\nC521_=_C555 ,C521_=_C559 ,C521_=_C573 ,C521_=_C579 ,C521_=_C582 ,C521_=_C583 ,\nC521_=_C586 ,C521_=_C594 ,C521_=_C595 ,C521_=_C596 ,C521_=_C597 ,C521_=_C600 ,\nC521_=_C602 ,C521_=_C603 ,C521_=_C605 ,C521_=_C607 ,C522_=_C525 ,C522_=_C527 ,\nC522_=_C542 ,C522_=_C545 ,C522_=_C551 ,C522_=_C555 ,C522_=_C559 ,C522_=_C573 ,\nC522_=_C579 ,C522_=_C582 ,C522_=_C583 ,C522_=_C586 ,C522_=_C594 ,C522_=_C595 ,\nC522_=_C596 ,C522_=_C597 ,C522_=_C600 ,C522_=_C602 ,C522_=_C603 ,C522_=_C605 ,\nC522_=_C607 ,C525_=_C527 ,C525_=_C542 ,C525_=_C545 ,C525_=_C551 ,C525_=_C555 ,\nC525_=_C559 ,C525_=_C573 ,C525_=_C579 ,C525_=_C582 ,C525_=_C583 ,C525_=_C586 ,\nC525_=_C594 ,C525_=_C595 ,C525_=_C596 ,C525_=_C597 ,C525_=_C600 ,C525_=_C602 ,\nC525_=_C603 ,C525_=_C605 ,C525_=_C607 ,C527_=_C542 ,C527_=_C545 ,C527_=_C551 ,\nC527_=_C555 ,C527_=_C559 ,C527_=_C573 ,C527_=_C579 ,C527_=_C582 ,C527_=_C583 ,\nC527_=_C586 ,C527_=_C594 ,C527_=_C595 ,C527_=_C596 ,C527_=_C597 ,C527_=_C600 ,\nC527_=_C602 ,C527_=_C603 ,C527_=_C605 ,C527_=_C607 ,C542_=_C545 ,C542_=_C551 ,\nC542_=_C555 ,C542_=_C559 ,C542_=_C573 ,C542_=_C579 ,C542_=_C582 ,C542_=_C583 ,\nC542_=_C586 ,C542_=_C594 ,C542_=_C595 ,C542_=_C596 ,C542_=_C597 ,C542_=_C600 ,\nC542_=_C602 ,C542_=_C603 ,C542_=_C605 ,C542_=_C607 ,C545_=_C551 ,C545_=_C555 ,\nC545_=_C559 ,C545_=_C573 ,C545_=_C579 ,C545_=_C582 ,C545_=_C583 ,C545_=_C586 ,\nC545_=_C594 ,C545_=_C595 ,C545_=_C596 ,C545_=_C597 ,C545_=_C600 ,C545_=_C602 ,\nC545_=_C603 ,C545_=_C605 ,C545_=_C607 ,C551_=_C555 ,C551_=_C559 ,C551_=_C573 ,\nC551_=_C579 ,C551_=_C582 ,C551_=_C583 ,C551_=_C586 ,C551_=_C594 ,C551_=_C595 ,\nC551_=_C596 ,C551_=_C597 ,C551_=_C600 ,C551_=_C602 ,C551_=_C603 ,C551_=_C605 ,\nC551_=_C607 ,C555_=_C559 ,C555_=_C573 ,C555_=_C579 ,C555_=_C582 ,C555_=_C583 ,\nC555_=_C586 ,C555_=_C594 ,C555_=_C595 ,C555_=_C596 ,C555_=_C597 ,C555_=_C600 ,\nC555_=_C602 ,C555_=_C603 ,C555_=_C605 ,C555_=_C607 ,C559_=_C573 ,C559_=_C579 ,\nC559_=_C582 ,C559_=_C583 ,C559_=_C586 ,C559_=_C594 ,C559_=_C595 ,C559_=_C596 ,\nC559_=_C597 ,C559_=_C600 ,C559_=_C602 ,C559_=_C603 ,C559_=_C605 ,C559_=_C607 ,\nC573_=_C579 ,C573_=_C582 ,C573_=_C583 ,C573_=_C586 ,C573_=_C594 ,C573_=_C595 ,\nC573_=_C596 ,C573_=_C597 ,C573_=_C600 ,C573_=_C602 ,C573_=_C603 ,C573_=_C605 ,\nC573_=_C607 ,C579_=_C582 ,C579_=_C583 ,C579_=_C586 ,C579_=_C594 ,C579_=_C595 ,\nC579_=_C596 ,C579_=_C597 ,C579_=_C600 ,C579_=_C602 ,C579_=_C603 ,C579_=_C605 ,\nC579_=_C607 ,C582_=_C583 ,C582_=_C586 ,C582_=_C594 ,C582_=_C595 ,C582_=_C596 ,\nC582_=_C597 ,C582_=_C600 ,C582_=_C602 ,C582_=_C603 ,C582_=_C605 ,C582_=_C607 ,\nC583_=_C586 ,C583_=_C594 ,C583_=_C595 ,C583_=_C596 ,C583_=_C597 ,C583_=_C600 ,\nC583_=_C602 ,C583_=_C603 ,C583_=_C605 ,C583_=_C607 ,C586_=_C594 ,C586_=_C595 ,\nC586_=_C596 ,C586_=_C597 ,C586_=_C600 ,C586_=_C602 ,C586_=_C603 ,C586_=_C605 ,\nC586_=_C607 ,C594_=_C595 ,C594_=_C596 ,C594_=_C597 ,C594_=_C600 ,C594_=_C602 ,\nC594_=_C603 ,C594_=_C605 ,C594_=_C607 ,C595_=_C596 ,C595_=_C597 ,C595_=_C600 ,\nC595_=_C602 ,C595_=_C603 ,C595_=_C605 ,C595_=_C607 ,C596_=_C597 ,C596_=_C600 ,\nC596_=_C602 ,C596_=_C603 ,C596_=_C605 ,C596_=_C607 ,C597_=_C600 ,C597_=_C602 ,\nC597_=_C603 ,C597_=_C605 ,C597_=_C607 ,C600_=_C602 ,C600_=_C603 ,C600_=_C605 ,\nC600_=_C607 ,C602_=_C603 ,C602_=_C605 ,C602_=_C607 ,C603_=_C605 ,C603_=_C607 ,\nC605_=_C607 ,C816_=_C817 ,C1655_=_C1657 ,C1655_=_C1658 ,C1655_=_C1661 ,C1655_=_C1662 ,\nC1655_=_C1663 ,C1655_=_C1668 ,C1655_=_C1669 ,C1655_=_C1675 ,C1655_=_C1682 ,C1655_=_C1698 ,\nC1655_=_C1703 ,C1655_=_C1704 ,C1655_=_C1707 ,C1655_=_C1710 ,C1655_=_C1721 ,C1655_=_C1742 ,\nC1655_=_C1744 ,C1655_=_C1752 ,C1657_=_C1658 ,C1657_=_C1661 ,C1657_=_C1662 ,C1657_=_C1663 ,\nC1657_=_C1668 ,C1657_=_C1669 ,C1657_=_C1675 ,C1657_=_C1682 ,C1657_=_C1698 ,C1657_=_C1703 ,\nC1657_=_C1704 ,C1657_=_C1707 ,C1657_=_C1710 ,C1657_=_C1721 ,C1657_=_C1742 ,C1657_=_C1744 ,\nC1657_=_C1752 ,C1658_=_C1661 ,C1658_=_C1662 ,C1658_=_C1663 ,C1658_=_C1668 ,C1658_=_C1669 ,\nC1658_=_C1675 ,C1658_=_C1682 ,C1658_=_C1698 ,C1658_=_C1703 ,C1658_=_C1704 ,C1658_=_C1707 ,\nC1658_=_C1710 ,C1658_=_C1721 ,C1658_=_C1742 ,C1658_=_C1744 ,C1658_=_C1752 ,C1661_=_C1662 ,\nC1661_=_C1663 ,C1661_=_C1668 ,C1661_=_C1669 ,C1661_=_C1675 ,C1661_=_C1682 ,C1661_=_C1698 ,\nC1661_=_C1703 ,C1661_=_C1704 ,C1661_=_C1707 ,C1661_=_C1710 ,C1661_=_C1721 ,C1661_=_C1742 ,\nC1661_=_C1744 ,C1661_=_C1752 ,C1662_=_C1663 ,C1662_=_C1668 ,C1662_=_C1669 ,C1662_=_C1675 ,\nC1662_=_C1682 ,C1662_=_C1698 ,C1662_=_C1703 ,C1662_=_C1704 ,C1662_=_C1707 ,C1662_=_C1710 ,\nC1662_=_C1721 ,C1662_=_C1742 ,C1662_=_C1744 ,C1662_=_C1752 ,C1663_=_C1668 ,C1663_=_C1669 ,\nC1663_=_C1675 ,C1663_=_C1682 ,C1663_=_C1698 ,C1663_=_C1703 ,C1663_=_C1704 ,C1663_=_C1707 ,\nC1663_=_C1710 ,C1663_=_C1721 ,C1663_=_C1742 ,C1663_=_C1744 ,C1663_=_C1752 ,C1668_=_C1669 ,\nC1668_=_C1675 ,C1668_=_C1682 ,C1668_=_C1698 ,C1668_=_C1703 ,C1668_=_C1704 ,C1668_=_C1707 ,\nC1668_=_C1710 ,C1668_=_C1721 ,C1668_=_C1742 ,C1668_=_C1744 ,C1668_=_C1752 ,C1669_=_C1675 ,\nC1669_=_C1682 ,C1669_=_C1698 ,C1669_=_C1703 ,C1669_=_C1704 ,C1669_=_C1707 ,C1669_=_C1710 ,\nC1669_=_C1721 ,C1669_=_C1742 ,C1669_=_C1744 ,C1669_=_C1752 ,C1675_=_C1682 ,C1675_=_C1698 ,\nC1675_=_C1703 ,C1675_=_C1704 ,C1675_=_C1707 ,C1675_=_C1710 ,C1675_=_C1721 ,C1675_=_C1742 ,\nC1675_=_C1744 ,C1675_=_C1752 ,C1682_=_C1698 ,C1682_=_C1703 ,C1682_=_C1704 ,C1682_=_C1707 ,\nC1682_=_C1710 ,C1682_=_C1721 ,C1682_=_C1742 ,C1682_=_C1744 ,C1682_=_C1752 ,C1698_=_C1703 ,\nC1698_=_C1704 ,C1698_=_C1707 ,C1698_=_C1710 ,C1698_=_C1721 ,C1698_=_C1742 ,C1698_=_C1744 ,\nC1698_=_C1752 ,C1703_=_C1704 ,C1703_=_C1707 ,C1703_=_C1710 ,C1703_=_C1721 ,C1703_=_C1742 ,\nC1703_=_C1744 ,C1703_=_C1752 ,C1704_=_C1707 ,C1704_=_C1710 ,C1704_=_C1721 ,C1704_=_C1742 ,\nC1704_=_C1744 ,C1704_=_C1752 ,C1707_=_C1710 ,C1707_=_C1721 ,C1707_=_C1742 ,C1707_=_C1744 ,\nC1707_=_C1752 ,C1710_=_C1721 ,C1710_=_C1742 ,C1710_=_C1744 ,C1710_=_C1752 ,C1721_=_C1742 ,\nC1721_=_C1744 ,C1721_=_C1752 ,C1742_=_C1744 ,C1742_=_C1752 ,C1744_=_C1752 ,C1755_=_C1757 ,\nC1755_=_C1758 ,C1755_=_C1761 ,C1755_=_C1762 ,C1755_=_C1763 ,C1755_=_C1768 ,C1755_=_C1769 ,\nC1755_=_C1775 ,C1755_=_C1782 ,C1755_=_C1798 ,C1755_=_C1803 ,C1755_=_C1804 ,C1755_=_C1807 ,\nC1755_=_C1810 ,C1755_=_C1821 ,C1755_=_C1842 ,C1755_=_C1844 ,C1755_=_C1852 ,C1757_=_C1758 ,\nC1757_=_C1761 ,C1757_=_C1762 ,C1757_=_C1763 ,C1757_=_C1768 ,C1757_=_C1769 ,C1757_=_C1775 ,\nC1757_=_C1782 ,C1757_=_C1798 ,C1757_=_C1803 ,C1757_=_C1804 ,C1757_=_C1807 ,C1757_=_C1810 ,\nC1757_=_C1821 ,C1757_=_C1842 ,C1757_=_C1844 ,C1757_=_C1852 ,C1758_=_C1761 ,C1758_=_C1762 ,\nC1758_=_C1763 ,C1758_=_C1768 ,C1758_=_C1769 ,C1758_=_C1775 ,C1758_=_C1782 ,C1758_=_C1798 ,\nC1758_=_C1803 ,C1758_=_C1804 ,C1758_=_C1807 ,C1758_=_C1810 ,C1758_=_C1821 ,C1758_=_C1842 ,\nC1758_=_C1844 ,C1758_=_C1852 ,C1761_=_C1762 ,C1761_=_C1763 ,C1761_=_C1768 ,C1761_=_C1769 ,\nC1761_=_C1775 ,C1761_=_C1782 ,C1761_=_C1798 ,C1761_=_C1803 ,C1761_=_C1804 ,C1761_=_C1807 ,\nC1761_=_C1810 ,C1761_=_C1821 ,C1761_=_C1842 ,C1761_=_C1844 ,C1761_=_C1852 ,C1762_=_C1763 ,\nC1762_=_C1768 ,C1762_=_C1769 ,C1762_=_C1775 ,C1762_=_C1782 ,C1762_=_C1798 ,C1762_=_C1803 ,\nC1762_=_C1804 ,C1762_=_C1807 ,C1762_=_C1810 ,C1762_=_C1821 ,C1762_=_C1842 ,C1762_=_C1844 ,\nC1762_=_C1852 ,C1763_=_C1768 ,C1763_=_C1769 ,C1763_=_C1775 ,C1763_=_C1782 ,C1763_=_C1798 ,\nC1763_=_C1803 ,C1763_=_C1804 ,C1763_=_C1807 ,C1763_=_C1810 ,C1763_=_C1821 ,C1763_=_C1842 ,\nC1763_=_C1844 ,C1763_=_C1852 ,C1768_=_C1769 ,C1768_=_C1775 ,C1768_=_C1782 ,C1768_=_C1798 ,\nC1768_=_C1803 ,C1768_=_C1804 ,C1768_=_C1807 ,C1768_=_C1810 ,C1768_=_C1821 ,C1768_=_C1842 ,\nC1768_=_C1844 ,C1768_=_C1852 ,C1769_=_C1775 ,C1769_=_C1782 ,C1769_=_C1798 ,C1769_=_C1803 ,\nC1769_=_C1804 ,C1769_=_C1807 ,C1769_=_C1810 ,C1769_=_C1821 ,C1769_=_C1842 ,C1769_=_C1844 ,\nC1769_=_C1852 ,C1775_=_C1782 ,C1775_=_C1798 ,C1775_=_C1803 ,C1775_=_C1804 ,C1775_=_C1807 ,\nC1775_=_C1810 ,C1775_=_C1821 ,C1775_=_C1842 ,C1775_=_C1844 ,C1775_=_C1852 ,C1782_=_C1798 ,\nC1782_=_C1803 ,C1782_=_C1804 ,C1782_=_C1807 ,C1782_=_C1810 ,C1782_=_C1821 ,C1782_=_C1842 ,\nC1782_=_C1844 ,C1782_=_C1852 ,C1798_=_C1803 ,C1798_=_C1804 ,C1798_=_C1807 ,C1798_=_C1810 ,\nC1798_=_C1821 ,C1798_=_C1842 ,C1798_=_C1844 ,C1798_=_C1852 ,C1803_=_C1804 ,C1803_=_C1807 ,\nC1803_=_C1810 ,C1803_=_C1821 ,C1803_=_C1842 ,C1803_=_C1844 ,C1803_=_C1852 ,C1804_=_C1807 ,\nC1804_=_C1810 ,C1804_=_C1821 ,C1804_=_C1842 ,C1804_=_C1844 ,C1804_=_C1852 ,C1807_=_C1810 ,\nC1807_=_C1821 ,C1807_=_C1842 ,C1807_=_C1844 ,C1807_=_C1852 ,C1810_=_C1821 ,C1810_=_C1842 ,\nC1810_=_C1844 ,C1810_=_C1852 ,C1821_=_C1842 ,C1821_=_C1844 ,C1821_=_C1852 ,C1842_=_C1844 ,\nC1842_=_C1852 ,C1844_=_C1852 ,"];2526[shape=box, label="id:2526 level: 10\n3: C453 C589 C3497 \n2: C453_=_C3497( C453 C3497 )</w:t>
      </w:r>
    </w:p>
    <w:p>
      <w:pPr>
        <w:pStyle w:val="PreformattedText"/>
        <w:bidi w:val="0"/>
        <w:spacing w:before="0" w:after="0"/>
        <w:jc w:val="left"/>
        <w:rPr/>
      </w:pPr>
      <w:r>
        <w:rPr/>
        <w:t xml:space="preserve"> </w:t>
      </w:r>
      <w:r>
        <w:rPr/>
        <w:t>C589_=_C3497( C589 C3497 ) "];2523-&gt;2526[label="2: C453 C589 \n0: "];2527[shape=box, label="id:2527 level: 10\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2 C453 C454 C455 \nC456 C457 C458 C459 C460 C461 \nC462 C463 C464 C465 C466 C467 \nC468 C469 C470 C471 C472 C473 \nC474 C475 C476 C477 C478 C479 \nC480 C481 C482 C500 C504 C505 \nC506 C507 C508 C509 C528 C529 \nC530 C531 C532 C533 C534 C535 \nC536 C537 C538 C539 C540 C541 \nC543 C544 C546 C547 C549 C550 \nC552 C556 C558 C566 C567 C568 \nC569 C570 C571 C572 C574 C575 \nC576 C578 C580 C581 C584 C585 \nC588 \n526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2( C346 C452 ) C346_=_C453( C346 C453 ) C346_=_C454( C346 C454 ) C346_=_C455( C346 C455 ) C346_=_C456( C346 C456 ) \nC346_=_C457( C346 C457 ) C346_=_C458( C346 C458 ) C346_=_C459( C346 C459 ) C346_=_C460( C346 C460 ) C346_=_C461( C346 C461 ) C346_=_C462( C346 C462 ) \nC346_=_C463( C346 C463 ) C346_=_C464( C346 C464 ) C346_=_C465( C346 C465 ) C346_=_C466( C346 C466 ) C346_=_C467( C346 C467 ) C346_=_C468( C346 C468 ) \nC346_=_C469( C346 C469 ) C346_=_C470( C346 C470 ) C346_=_C471( C346 C471 ) C346_=_C472( C346 C472 ) C346_=_C473( C346 C473 ) C346_=_C474( C346 C474 ) \nC346_=_C475( C346 C475 ) C346_=_C476( C346 C476 ) C346_=_C477( C346 C477 ) C346_=_C478( C346 C478 ) C346_=_C479( C346 C479 ) C346_=_C480( C346 C480 ) \nC346_=_C481( C346 C481 ) C346_=_C482( C346 C482 ) C346_=_C500( C346 C500 ) C346_=_C504( C346 C504 ) C346_=_C505( C346 C505 ) C346_=_C506( C346 C506 ) \nC346_=_C507( C346 C507 ) C346_=_C508( C346 C508 ) C346_=_C509( C346 C509 ) C346_=_C528( C346 C528 ) C346_=_C529( C346 C529 ) C346_=_C530( C346 C530 ) \nC346_=_C531( C346 C531 ) C346_=_C532( C346 C532 ) C346_=_C533( C346 C533 ) C346_=_C534( C346 C534 ) C346_=_C535( C346 C535 ) C346_=_C536( C346 C536 ) \nC346_=_C537( C346 C537 ) C346_=_C538( C346 C538 ) C346_=_C539( C346 C539 ) C346_=_C540( C346 C540 ) C346_=_C541( C346 C541 ) C346_=_C543( C346 C543 ) \nC346_=_C544( C346 C544 ) C346_=_C546( C346 C546 ) C346_=_C547( C346 C547 ) C346_=_C549( C346 C549 ) C346_=_C550( C346 C550 ) C346_=_C552( C346 C552 ) \nC346_=_C556( C346 C556 ) C346_=_C558( C346 C558 ) C346_=_C566( C346 C566 ) C346_=_C567( C346 C567 ) C346_=_C568( C346 C568 ) C346_=_C569( C346 C569 ) \nC346_=_C570( C346 C570 ) C346_=_C571( C346 C571 ) C346_=_C572( C346 C572 ) C346_=_C574( C346 C574 ) C346_=_C575( C346 C575 ) C346_=_C576( C346 C576 ) \nC346_=_C578( C346 C578 ) C346_=_C580( C346 C580 ) C346_=_C581( C346 C581 ) C346_=_C584( C346 C584 ) C346_=_C585( C346 C585 ) C346_=_C588( C346 C58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2( C347 C452 ) \nC347_=_C453( C347 C453 ) C347_=_C454( C347 C454 ) C347_=_C455( C347 C455 ) C347_=_C456( C347 C456 ) C347_=_C457( C347 C457 ) C347_=_C458( C347 C458 ) \nC347_=_C459( C347 C459 ) C347_=_C460( C347 C460 ) C347_=_C461( C347 C461 ) C347_=_C462( C347 C462 ) C347_=_C463( C347 C463 ) C347_=_C464( C347 C464 ) \nC347_=_C465( C347 C465 ) C347_=_C466( C347 C466 ) C347_=_C467( C347 C467 ) C347_=_C468( C347 C468 ) C347_=_C469( C347 C469 ) C347_=_C470( C347 C470 ) \nC347_=_C471( C347 C471 ) C347_=_C472( C347 C472 ) C347_=_C473( C347 C473 ) C347_=_C474( C347 C474 ) C347_=_C475( C347 C475 ) C347_=_C476( C347 C476 ) \nC347_=_C477( C347 C477 ) C347_=_C478( C347 C478 ) C347_=_C479( C347 C479 ) C347_=_C480( C347 C480 ) C347_=_C481( C347 C481 ) C347_=_C482( C347 C48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5( C348 C365 ) C348_=_C366( C348 C366 ) C348_=_C367( C348 C367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406( C348 C406 ) C348_=_C409( C348 C409 ) C348_=_C412( C348 C412 ) C348_=_C415( C348 C415 ) C348_=_C417( C348 C417 ) C348_=_C418( C348 C418 ) \nC348_=_C419( C348 C419 ) C348_=_C421( C348 C421 ) C348_=_C423( C348 C423 ) C348_=_C424( C348 C424 ) C348_=_C425( C348 C425 ) C348_=_C426( C348 C426 ) \nC348_=_C427( C348 C427 ) C348_=_C428( C348 C428 ) C348_=_C429( C348 C429 ) C348_=_C437( C348 C437 ) C348_=_C441( C348 C441 ) C348_=_C443( C348 C443 ) \nC348_=_C446( C348 C446 ) C348_=_C447( C348 C447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7( C349 C417 ) C349_=_C418( C349 C418</w:t>
      </w:r>
    </w:p>
    <w:p>
      <w:pPr>
        <w:pStyle w:val="PreformattedText"/>
        <w:bidi w:val="0"/>
        <w:spacing w:before="0" w:after="0"/>
        <w:jc w:val="left"/>
        <w:rPr/>
      </w:pPr>
      <w:r>
        <w:rPr/>
        <w:t xml:space="preserve"> </w:t>
      </w:r>
      <w:r>
        <w:rPr/>
        <w:t>) C349_=_C419( C349 C419 ) C349_=_C421( C349 C421 ) \nC349_=_C423( C349 C423 ) C349_=_C424( C349 C424 ) C349_=_C425( C349 C425 ) C349_=_C426( C349 C426 ) C349_=_C427( C349 C427 ) C349_=_C428( C349 C428 ) \nC349_=_C429( C349 C429 ) C349_=_C437( C349 C437 ) C349_=_C441( C349 C441 ) C349_=_C443( C349 C443 ) C349_=_C446( C349 C446 ) C349_=_C447( C349 C447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41( C350 C441 ) \nC350_=_C443( C350 C443 ) C350_=_C446( C350 C446 ) C350_=_C447( C350 C447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9( C351 C409 ) C351_=_C412( C351 C412 ) \nC351_=_C415( C351 C415 ) C351_=_C417( C351 C417 ) C351_=_C418( C351 C418 ) C351_=_C419( C351 C419 ) C351_=_C421( C351 C421 ) C351_=_C423( C351 C423 ) \nC351_=_C424( C351 C424 ) C351_=_C425( C351 C425 ) C351_=_C426( C351 C426 ) C351_=_C427( C351 C427 ) C351_=_C428( C351 C428 ) C351_=_C429( C351 C429 ) \nC351_=_C437( C351 C437 ) C351_=_C441( C351 C441 ) C351_=_C443( C351 C443 ) C351_=_C446( C351 C446 ) C351_=_C447( C351 C447 ) C351_=_C450( C351 C450 ) \nC351_=_C451( C351 C451 ) C351_=_C452( C351 C452 ) C351_=_C453( C351 C453 ) C351_=_C454( C351 C454 ) C351_=_C455( C351 C455 ) C351_=_C456( C351 C456 ) \nC351_=_C457( C351 C457 ) C351_=_C458( C351 C458 ) C351_=_C459( C351 C459 ) C351_=_C460( C351 C460 ) C351_=_C461( C351 C461 ) C351_=_C462( C351 C462 ) \nC351_=_C463( C351 C463 ) C351_=_C464( C351 C464 ) C351_=_C465( C351 C465 ) C351_=_C466( C351 C466 ) C351_=_C467( C351 C467 ) C351_=_C468( C351 C468 ) \nC351_=_C469( C351 C469 ) C351_=_C470( C351 C470 ) C351_=_C471( C351 C471 ) C351_=_C472( C351 C472 ) C351_=_C473( C351 C473 ) C351_=_C474( C351 C474 ) \nC351_=_C475( C351 C475 ) C351_=_C476( C351 C476 ) C351_=_C477( C351 C477 ) C351_=_C478( C351 C478 ) C351_=_C479( C351 C479 ) C351_=_C480( C351 C480 ) \nC351_=_C481( C351 C481 ) C351_=_C482( C351 C482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2_=_C388( C352 C388 ) C352_=_C389( C352 C389 ) C352_=_C390( C352 C390 ) C352_=_C391( C352 C391 ) C352_=_C406( C352 C406 ) C352_=_C409( C352 C409 ) \nC352_=_C412( C352 C412 ) C352_=_C415( C352 C415 ) C352_=_C417( C352 C417 ) C352_=_C418( C352 C418 ) C352_=_C419( C352 C419 ) C352_=_C421( C352 C421 ) \nC352_=_C423( C352 C423 ) C352_=_C424( C352 C424 ) C352_=_C425( C352 C425 ) C352_=_C426( C352 C426 ) C352_=_C427( C352 C427 ) C352_=_C428( C352 C428 ) \nC352_=_C429( C352 C429 ) C352_=_C437( C352 C437 ) C352_=_C441( C352 C441 ) C352_=_C443( C352 C443 ) C352_=_C446( C352 C446 ) C352_=_C447( C352 C447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2( C353 C452 ) C353_=_C453( C353 C453 ) C353_=_C454( C353 C454 ) C353_=_C455( C353 C455 ) \nC353_=_C456( C353 C456 ) C353_=_C457( C353 C457 ) C353_=_C458( C353 C458 ) C353_=_C459( C353 C459 ) C353_=_C460( C353 C460 ) C353_=_C461( C353 C461 ) \nC353_=_C462( C353 C462 ) C353_=_C463( C353 C463 ) C353_=_C464( C353 C464 ) C353_=_C465( C353 C465 ) C353_=_C466( C353 C466 ) C353_=_C467( C353 C467 ) \nC353_=_C468( C353 C468 ) C353_=_C469( C353 C469 ) C353_=_C470( C353 C470 ) C353_=_C471( C353 C471 ) C353_=_C472( C353 C472 ) C353_=_C473( C353 C473 ) \nC353_=_C474( C353 C474 ) C353_=_C475( C353 C475 ) C353_=_C476( C353 C476 ) C353_=_C477( C353 C477 ) C353_=_C478( C353 C478 ) C353_=_C479( C353 C479 ) \nC353_=_C480( C353 C480 ) C353_=_C481( C353 C481 ) C353_=_C482( C353 C482 ) C354_=_C355( C354 C355 ) C354_=_C356( C354</w:t>
      </w:r>
    </w:p>
    <w:p>
      <w:pPr>
        <w:pStyle w:val="PreformattedText"/>
        <w:bidi w:val="0"/>
        <w:spacing w:before="0" w:after="0"/>
        <w:jc w:val="left"/>
        <w:rPr/>
      </w:pPr>
      <w:r>
        <w:rPr/>
        <w:t xml:space="preserve"> </w:t>
      </w:r>
      <w:r>
        <w:rPr/>
        <w:t>C356 ) C354_=_C357( C354 C357 ) \nC354_=_C358( C354 C358 ) C354_=_C359( C354 C359 ) C354_=_C360( C354 C360 ) C354_=_C361( C354 C361 ) C354_=_C362( C354 C362 ) C354_=_C363( C354 C363 ) \nC354_=_C365( C354 C365 ) C354_=_C366( C354 C366 ) C354_=_C367( C354 C367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406( C354 C406 ) C354_=_C409( C354 C409 ) C354_=_C412( C354 C412 ) \nC354_=_C415( C354 C415 ) C354_=_C417( C354 C417 ) C354_=_C418( C354 C418 ) C354_=_C419( C354 C419 ) C354_=_C421( C354 C421 ) C354_=_C423( C354 C423 ) \nC354_=_C424( C354 C424 ) C354_=_C425( C354 C425 ) C354_=_C426( C354 C426 ) C354_=_C427( C354 C427 ) C354_=_C428( C354 C428 ) C354_=_C429( C354 C429 ) \nC354_=_C437( C354 C437 ) C354_=_C441( C354 C441 ) C354_=_C443( C354 C443 ) C354_=_C446( C354 C446 ) C354_=_C447( C354 C447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7( C355 C417 ) \nC355_=_C418( C355 C418 ) C355_=_C419( C355 C419 ) C355_=_C421( C355 C421 ) C355_=_C423( C355 C423 ) C355_=_C424( C355 C424 ) C355_=_C425( C355 C425 ) \nC355_=_C426( C355 C426 ) C355_=_C427( C355 C427 ) C355_=_C428( C355 C428 ) C355_=_C429( C355 C429 ) C355_=_C437( C355 C437 ) C355_=_C441( C355 C441 ) \nC355_=_C443( C355 C443 ) C355_=_C446( C355 C446 ) C355_=_C447( C355 C447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1( C356 C441 ) C356_=_C443( C356 C443 ) C356_=_C446( C356 C446 ) C356_=_C447( C356 C447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7( C357 C417 ) C357_=_C418( C357 C418 ) \nC357_=_C419( C357 C419 ) C357_=_C421( C357 C421 ) C357_=_C423( C357 C423 ) C357_=_C424( C357 C424 ) C357_=_C425( C357 C425 ) C357_=_C426( C357 C426 ) \nC357_=_C427( C357 C427 ) C357_=_C428( C357 C428 ) C357_=_C429( C357 C429 ) C357_=_C437( C357 C437 ) C357_=_C441( C357 C441 ) C357_=_C443( C357 C443 ) \nC357_=_C446( C357 C446 ) C357_=_C447( C357 C447 ) C357_=_C450( C357 C450 ) C357_=_C451( C357 C451 ) C357_=_C452( C357 C452 ) C357_=_C453( C357 C453 ) \nC357_=_C454( C357 C454 ) C357_=_C455( C357 C455 ) C357_=_C456( C357 C456 ) C357_=_C457( C357 C457 ) C357_=_C458( C357 C458 ) C357_=_C459( C357 C459 ) \nC357_=_C460( C357 C460 ) C357_=_C461( C357 C461 ) C357_=_C462( C357 C462 ) C357_=_C463( C357 C463 ) C357_=_C464( C357 C464 ) C357_=_C465( C357 C465 ) \nC357_=_C466( C357 C466 ) C357_=_C467( C357 C467 ) C357_=_C468( C357 C468 ) C357_=_C469( C357 C469 ) C357_=_C470( C357 C470 ) C357_=_C471( C357 C471 ) \nC357_=_C472( C357 C472 ) C357_=_C473( C357 C473 ) C357_=_C474( C357 C474 ) C357_=_C475( C357 C475 ) C357_=_C476( C357 C476 ) C357_=_C477( C357 C477 ) \nC357_=_C478( C357 C478 ) C357_=_C479( C357 C479 ) C357_=_C480( C357 C480 ) C357_=_C481( C357 C481 ) C357_=_C482( C357 C482 ) C358_=_C359( C358 C359 ) \nC358_=_C360( C358 C360 ) C358_=_C361( C358 C361 ) C358_=_C362( C358 C362 ) C358_=_C363( C358 C363 ) C358_=_C365( C358 C365 ) C358_=_C366( C358 C366 ) \nC358_=_C367( C358 C367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406( C358 C406 ) C358_=_C409( C358 C409 ) C358_=_C412( C358 C412 ) C358_=_C415( C358 C415 ) C358_=_C417( C358 C417 ) \nC358_=_C418( C358 C418 ) C358_=_C419( C358 C419 ) C358_=_C421( C358 C421 ) C358_=_C423( C358 C423 ) C358_=_C424( C358 C424 ) C358_=_C425( C358 C425 ) \nC358_=_C426( C358 C426 ) C358_=_C427( C358 C427 ) C358_=_C428( C358 C428 ) C358_=_C429( C358 C429 ) C358_=_C437( C358 C437 ) C358_=_C441( C358 C441 ) \nC358_=_C443( C358 C443 ) C358_=_C446( C358 C446 ) C358_=_C447( C358 C447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w:t>
      </w:r>
    </w:p>
    <w:p>
      <w:pPr>
        <w:pStyle w:val="PreformattedText"/>
        <w:bidi w:val="0"/>
        <w:spacing w:before="0" w:after="0"/>
        <w:jc w:val="left"/>
        <w:rPr/>
      </w:pPr>
      <w:r>
        <w:rPr/>
        <w:t xml:space="preserve"> </w:t>
      </w:r>
      <w:r>
        <w:rPr/>
        <w:t>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2( C359 C452 ) \nC359_=_C453( C359 C453 ) C359_=_C454( C359 C454 ) C359_=_C455( C359 C455 ) C359_=_C456( C359 C456 ) C359_=_C457( C359 C457 ) C359_=_C458( C359 C458 ) \nC359_=_C459( C359 C459 ) C359_=_C460( C359 C460 ) C359_=_C461( C359 C461 ) C359_=_C462( C359 C462 ) C359_=_C463( C359 C463 ) C359_=_C464( C359 C464 ) \nC359_=_C465( C359 C465 ) C359_=_C466( C359 C466 ) C359_=_C467( C359 C467 ) C359_=_C468( C359 C468 ) C359_=_C469( C359 C469 ) C359_=_C470( C359 C470 ) \nC359_=_C471( C359 C471 ) C359_=_C472( C359 C472 ) C359_=_C473( C359 C473 ) C359_=_C474( C359 C474 ) C359_=_C475( C359 C475 ) C359_=_C476( C359 C476 ) \nC359_=_C477( C359 C477 ) C359_=_C478( C359 C478 ) C359_=_C479( C359 C479 ) C359_=_C480( C359 C480 ) C359_=_C481( C359 C481 ) C359_=_C482( C359 C482 ) \nC360_=_C361( C360 C361 ) C360_=_C362( C360 C362 ) C360_=_C363( C360 C363 ) C360_=_C365( C360 C365 ) C360_=_C366( C360 C366 ) C360_=_C367( C360 C367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406( C360 C406 ) C360_=_C409( C360 C409 ) C360_=_C412( C360 C412 ) C360_=_C415( C360 C415 ) C360_=_C417( C360 C417 ) C360_=_C418( C360 C418 ) \nC360_=_C419( C360 C419 ) C360_=_C421( C360 C421 ) C360_=_C423( C360 C423 ) C360_=_C424( C360 C424 ) C360_=_C425( C360 C425 ) C360_=_C426( C360 C426 ) \nC360_=_C427( C360 C427 ) C360_=_C428( C360 C428 ) C360_=_C429( C360 C429 ) C360_=_C437( C360 C437 ) C360_=_C441( C360 C441 ) C360_=_C443( C360 C443 ) \nC360_=_C446( C360 C446 ) C360_=_C447( C360 C447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7( C361 C417 ) C361_=_C418( C361 C418 ) C361_=_C419( C361 C419 ) C361_=_C421( C361 C421 ) \nC361_=_C423( C361 C423 ) C361_=_C424( C361 C424 ) C361_=_C425( C361 C425 ) C361_=_C426( C361 C426 ) C361_=_C427( C361 C427 ) C361_=_C428( C361 C428 ) \nC361_=_C429( C361 C429 ) C361_=_C437( C361 C437 ) C361_=_C441( C361 C441 ) C361_=_C443( C361 C443 ) C361_=_C446( C361 C446 ) C361_=_C447( C361 C447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1( C362 C441 ) \nC362_=_C443( C362 C443 ) C362_=_C446( C362 C446 ) C362_=_C447( C362 C447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2( C363 C412 ) \nC363_=_C415( C363 C415 ) C363_=_C417( C363 C417 ) C363_=_C418( C363 C418 ) C363_=_C419( C363 C419 ) C363_=_C421( C363 C421 ) C363_=_C423( C363 C423 ) \nC363_=_C424( C363 C424 ) C363_=_C425( C363 C425 ) C363_=_C426( C363 C426 ) C363_=_C427( C363 C427 ) C363_=_C428( C363 C428 ) C363_=_C429( C363 C429 ) \nC363_=_C437( C363 C437 ) C363_=_C441( C363 C441 ) C363_=_C443( C363 C443 ) C363_=_C446( C363 C446 ) C363_=_C447( C363 C447 ) C363_=_C450( C363 C450 ) \nC363_=_C451( C363 C451 ) C363_=_C452( C363 C452 ) C363_=_C453( C363 C453 ) C363_=_C454( C363 C454 ) C363_=_C455( C363 C455 ) C363_=_C456( C363 C456 ) \nC363_=_C457( C363 C457 ) C363_=_C458( C363 C458 ) C363_=_C459( C363 C459 ) C363_=_C460( C363 C460 ) C363_=_C461( C363 C461 ) C363_=_C462( C363 C462 ) \nC363_=_C463( C363 C463 ) C363_=_C464( C363 C464 ) C363_=_C465( C363 C465 ) C363_=_C466( C363 C466 ) C363_=_C467( C363 C467 ) C363_=_C468( C363 C468 ) \nC363_=_C469( C363 C469 ) C363_=_C470( C363 C470 ) C363_=_C471( C363 C471 ) C363_=_C472( C363 C472 ) C363_=_C473( C363 C473 ) C363_=_C474( C363 C474 ) \nC363_=_C475( C363 C475 ) C363_=_C476( C363 C476 ) C363_=_C477( C363 C477 ) C363_=_C478( C363 C478 ) C363_=_C479( C363 C479 ) C363_=_C480( C363 C480 ) \nC363_=_C481(</w:t>
      </w:r>
    </w:p>
    <w:p>
      <w:pPr>
        <w:pStyle w:val="PreformattedText"/>
        <w:bidi w:val="0"/>
        <w:spacing w:before="0" w:after="0"/>
        <w:jc w:val="left"/>
        <w:rPr/>
      </w:pPr>
      <w:r>
        <w:rPr/>
        <w:t xml:space="preserve"> </w:t>
      </w:r>
      <w:r>
        <w:rPr/>
        <w:t>C363 C481 ) C363_=_C482( C363 C482 ) C365_=_C366( C365 C366 ) C365_=_C367( C365 C367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406( C365 C406 ) C365_=_C409( C365 C409 ) \nC365_=_C412( C365 C412 ) C365_=_C415( C365 C415 ) C365_=_C417( C365 C417 ) C365_=_C418( C365 C418 ) C365_=_C419( C365 C419 ) C365_=_C421( C365 C421 ) \nC365_=_C423( C365 C423 ) C365_=_C424( C365 C424 ) C365_=_C425( C365 C425 ) C365_=_C426( C365 C426 ) C365_=_C427( C365 C427 ) C365_=_C428( C365 C428 ) \nC365_=_C429( C365 C429 ) C365_=_C437( C365 C437 ) C365_=_C441( C365 C441 ) C365_=_C443( C365 C443 ) C365_=_C446( C365 C446 ) C365_=_C447( C365 C447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2( C366 C452 ) C366_=_C453( C366 C453 ) C366_=_C454( C366 C454 ) C366_=_C455( C366 C455 ) \nC366_=_C456( C366 C456 ) C366_=_C457( C366 C457 ) C366_=_C458( C366 C458 ) C366_=_C459( C366 C459 ) C366_=_C460( C366 C460 ) C366_=_C461( C366 C461 ) \nC366_=_C462( C366 C462 ) C366_=_C463( C366 C463 ) C366_=_C464( C366 C464 ) C366_=_C465( C366 C465 ) C366_=_C466( C366 C466 ) C366_=_C467( C366 C467 ) \nC366_=_C468( C366 C468 ) C366_=_C469( C366 C469 ) C366_=_C470( C366 C470 ) C366_=_C471( C366 C471 ) C366_=_C472( C366 C472 ) C366_=_C473( C366 C473 ) \nC366_=_C474( C366 C474 ) C366_=_C475( C366 C475 ) C366_=_C476( C366 C476 ) C366_=_C477( C366 C477 ) C366_=_C478( C366 C478 ) C366_=_C479( C366 C479 ) \nC366_=_C480( C366 C480 ) C366_=_C481( C366 C481 ) C366_=_C482( C366 C482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406( C367 C406 ) C367_=_C409( C367 C409 ) C367_=_C412( C367 C412 ) \nC367_=_C415( C367 C415 ) C367_=_C417( C367 C417 ) C367_=_C418( C367 C418 ) C367_=_C419( C367 C419 ) C367_=_C421( C367 C421 ) C367_=_C423( C367 C423 ) \nC367_=_C424( C367 C424 ) C367_=_C425( C367 C425 ) C367_=_C426( C367 C426 ) C367_=_C427( C367 C427 ) C367_=_C428( C367 C428 ) C367_=_C429( C367 C429 ) \nC367_=_C437( C367 C437 ) C367_=_C441( C367 C441 ) C367_=_C443( C367 C443 ) C367_=_C446( C367 C446 ) C367_=_C447( C367 C447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7( C374 C417 ) \nC374_=_C418( C374 C418 ) C374_=_C419( C374 C419 ) C374_=_C421( C374 C421 ) C374_=_C423( C374 C423 ) C374_=_C424( C374 C424 ) C374_=_C425( C374 C425 ) \nC374_=_C426( C374 C426 ) C374_=_C427( C374 C427 ) C374_=_C428( C374 C428 ) C374_=_C429( C374 C429 ) C374_=_C437( C374 C437 ) C374_=_C441( C374 C441 ) \nC374_=_C443( C374 C443 ) C374_=_C446( C374 C446 ) C374_=_C447( C374 C447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1( C375 C441 ) C375_=_C443( C375 C443 ) C375_=_C446( C375 C446 ) C375_=_C447( C375 C447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9( C376 C409 ) C376_=_C412( C376 C412 ) C376_=_C415( C376 C415 ) C376_=_C417( C376 C417 ) C376_=_C418( C376 C418 ) \nC376_=_C419( C376 C419 ) C376_=_C421( C376 C421 ) C376_=_C423( C376 C423 ) C376_=_C424( C376 C424 ) C376_=_C425( C376 C425 ) C376_=_C426( C376 C426 ) \nC376_=_C427( C376 C427 ) C376_=_C428( C376 C428 ) C376_=_C429( C376 C429 ) C376_=_C437( C376 C437 ) C376_=_C441( C376 C441 ) C376_=_C443( C376 C443 ) \nC376_=_C446( C376 C446 ) C376_=_C447(</w:t>
      </w:r>
    </w:p>
    <w:p>
      <w:pPr>
        <w:pStyle w:val="PreformattedText"/>
        <w:bidi w:val="0"/>
        <w:spacing w:before="0" w:after="0"/>
        <w:jc w:val="left"/>
        <w:rPr/>
      </w:pPr>
      <w:r>
        <w:rPr/>
        <w:t xml:space="preserve"> </w:t>
      </w:r>
      <w:r>
        <w:rPr/>
        <w:t>C376 C447 ) C376_=_C450( C376 C450 ) C376_=_C451( C376 C451 ) C376_=_C452( C376 C452 ) C376_=_C453( C376 C453 ) \nC376_=_C454( C376 C454 ) C376_=_C455( C376 C455 ) C376_=_C456( C376 C456 ) C376_=_C457( C376 C457 ) C376_=_C458( C376 C458 ) C376_=_C459( C376 C459 ) \nC376_=_C460( C376 C460 ) C376_=_C461( C376 C461 ) C376_=_C462( C376 C462 ) C376_=_C463( C376 C463 ) C376_=_C464( C376 C464 ) C376_=_C465( C376 C465 ) \nC376_=_C466( C376 C466 ) C376_=_C467( C376 C467 ) C376_=_C468( C376 C468 ) C376_=_C469( C376 C469 ) C376_=_C470( C376 C470 ) C376_=_C471( C376 C471 ) \nC376_=_C472( C376 C472 ) C376_=_C473( C376 C473 ) C376_=_C474( C376 C474 ) C376_=_C475( C376 C475 ) C376_=_C476( C376 C476 ) C376_=_C477( C376 C477 ) \nC376_=_C478( C376 C478 ) C376_=_C479( C376 C479 ) C376_=_C480( C376 C480 ) C376_=_C481( C376 C481 ) C376_=_C482( C376 C482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406( C377 C406 ) C377_=_C409( C377 C409 ) C377_=_C412( C377 C412 ) C377_=_C415( C377 C415 ) C377_=_C417( C377 C417 ) \nC377_=_C418( C377 C418 ) C377_=_C419( C377 C419 ) C377_=_C421( C377 C421 ) C377_=_C423( C377 C423 ) C377_=_C424( C377 C424 ) C377_=_C425( C377 C425 ) \nC377_=_C426( C377 C426 ) C377_=_C427( C377 C427 ) C377_=_C428( C377 C428 ) C377_=_C429( C377 C429 ) C377_=_C437( C377 C437 ) C377_=_C441( C377 C441 ) \nC377_=_C443( C377 C443 ) C377_=_C446( C377 C446 ) C377_=_C447( C377 C447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2( C378 C452 ) \nC378_=_C453( C378 C453 ) C378_=_C454( C378 C454 ) C378_=_C455( C378 C455 ) C378_=_C456( C378 C456 ) C378_=_C457( C378 C457 ) C378_=_C458( C378 C458 ) \nC378_=_C459( C378 C459 ) C378_=_C460( C378 C460 ) C378_=_C461( C378 C461 ) C378_=_C462( C378 C462 ) C378_=_C463( C378 C463 ) C378_=_C464( C378 C464 ) \nC378_=_C465( C378 C465 ) C378_=_C466( C378 C466 ) C378_=_C467( C378 C467 ) C378_=_C468( C378 C468 ) C378_=_C469( C378 C469 ) C378_=_C470( C378 C470 ) \nC378_=_C471( C378 C471 ) C378_=_C472( C378 C472 ) C378_=_C473( C378 C473 ) C378_=_C474( C378 C474 ) C378_=_C475( C378 C475 ) C378_=_C476( C378 C476 ) \nC378_=_C477( C378 C477 ) C378_=_C478( C378 C478 ) C378_=_C479( C378 C479 ) C378_=_C480( C378 C480 ) C378_=_C481( C378 C481 ) C378_=_C482( C378 C482 ) \nC379_=_C380( C379 C380 ) C379_=_C381( C379 C381 ) C379_=_C382( C379 C382 ) C379_=_C383( C379 C383 ) C379_=_C384( C379 C384 ) C379_=_C385( C379 C385 ) \nC379_=_C386( C379 C386 ) C379_=_C387( C379 C387 ) C379_=_C388( C379 C388 ) C379_=_C389( C379 C389 ) C379_=_C390( C379 C390 ) C379_=_C391( C379 C391 ) \nC379_=_C406( C379 C406 ) C379_=_C409( C379 C409 ) C379_=_C412( C379 C412 ) C379_=_C415( C379 C415 ) C379_=_C417( C379 C417 ) C379_=_C418( C379 C418 ) \nC379_=_C419( C379 C419 ) C379_=_C421( C379 C421 ) C379_=_C423( C379 C423 ) C379_=_C424( C379 C424 ) C379_=_C425( C379 C425 ) C379_=_C426( C379 C426 ) \nC379_=_C427( C379 C427 ) C379_=_C428( C379 C428 ) C379_=_C429( C379 C429 ) C379_=_C437( C379 C437 ) C379_=_C441( C379 C441 ) C379_=_C443( C379 C443 ) \nC379_=_C446( C379 C446 ) C379_=_C447( C379 C447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7( C380 C417 ) C380_=_C418( C380 C418 ) C380_=_C419( C380 C419 ) C380_=_C421( C380 C421 ) \nC380_=_C423( C380 C423 ) C380_=_C424( C380 C424 ) C380_=_C425( C380 C425 ) C380_=_C426( C380 C426 ) C380_=_C427( C380 C427 ) C380_=_C428( C380 C428 ) \nC380_=_C429( C380 C429 ) C380_=_C437( C380 C437 ) C380_=_C441( C380 C441 ) C380_=_C443( C380 C443 ) C380_=_C446( C380 C446 ) C380_=_C447( C380 C447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1( C381 C441 ) \nC381_=_C443( C381 C443 ) C381_=_C446( C381 C446 ) C381_=_C447( C381 C447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7( C382 C417 ) C382_=_C418( C382 C418 ) C382_=_C419( C382 C419 ) C382_=_C421( C382 C421 ) C382_=_C423( C382 C423 ) \nC382_=_C424( C382 C424 ) C382_=_C425( C382 C425 ) C382_=_C426( C382 C426 ) C382_=_C427( C382 C427 ) C382_=_C428( C382 C428 ) C382_=_C429( C382 C429 ) \nC382_=_C437( C382 C437 ) C382_=_C441( C382 C441 ) C382_=_C443( C382 C443 ) C382_=_C446( C382 C446 ) C382_=_C447( C382 C447 ) C382_=_C450( C382 C450 ) \nC382_=_C451( C382 C451 ) C382_=_C452( C382 C452 ) C382_=_C453(</w:t>
      </w:r>
    </w:p>
    <w:p>
      <w:pPr>
        <w:pStyle w:val="PreformattedText"/>
        <w:bidi w:val="0"/>
        <w:spacing w:before="0" w:after="0"/>
        <w:jc w:val="left"/>
        <w:rPr/>
      </w:pPr>
      <w:r>
        <w:rPr/>
        <w:t xml:space="preserve"> </w:t>
      </w:r>
      <w:r>
        <w:rPr/>
        <w:t>C382 C453 ) C382_=_C454( C382 C454 ) C382_=_C455( C382 C455 ) C382_=_C456( C382 C456 ) \nC382_=_C457( C382 C457 ) C382_=_C458( C382 C458 ) C382_=_C459( C382 C459 ) C382_=_C460( C382 C460 ) C382_=_C461( C382 C461 ) C382_=_C462( C382 C462 ) \nC382_=_C463( C382 C463 ) C382_=_C464( C382 C464 ) C382_=_C465( C382 C465 ) C382_=_C466( C382 C466 ) C382_=_C467( C382 C467 ) C382_=_C468( C382 C468 ) \nC382_=_C469( C382 C469 ) C382_=_C470( C382 C470 ) C382_=_C471( C382 C471 ) C382_=_C472( C382 C472 ) C382_=_C473( C382 C473 ) C382_=_C474( C382 C474 ) \nC382_=_C475( C382 C475 ) C382_=_C476( C382 C476 ) C382_=_C477( C382 C477 ) C382_=_C478( C382 C478 ) C382_=_C479( C382 C479 ) C382_=_C480( C382 C480 ) \nC382_=_C481( C382 C481 ) C382_=_C482( C382 C482 ) C383_=_C384( C383 C384 ) C383_=_C385( C383 C385 ) C383_=_C386( C383 C386 ) C383_=_C387( C383 C387 ) \nC383_=_C388( C383 C388 ) C383_=_C389( C383 C389 ) C383_=_C390( C383 C390 ) C383_=_C391( C383 C391 ) C383_=_C406( C383 C406 ) C383_=_C409( C383 C409 ) \nC383_=_C412( C383 C412 ) C383_=_C415( C383 C415 ) C383_=_C417( C383 C417 ) C383_=_C418( C383 C418 ) C383_=_C419( C383 C419 ) C383_=_C421( C383 C421 ) \nC383_=_C423( C383 C423 ) C383_=_C424( C383 C424 ) C383_=_C425( C383 C425 ) C383_=_C426( C383 C426 ) C383_=_C427( C383 C427 ) C383_=_C428( C383 C428 ) \nC383_=_C429( C383 C429 ) C383_=_C437( C383 C437 ) C383_=_C441( C383 C441 ) C383_=_C443( C383 C443 ) C383_=_C446( C383 C446 ) C383_=_C447( C383 C447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2( C384 C452 ) C384_=_C453( C384 C453 ) C384_=_C454( C384 C454 ) C384_=_C455( C384 C455 ) \nC384_=_C456( C384 C456 ) C384_=_C457( C384 C457 ) C384_=_C458( C384 C458 ) C384_=_C459( C384 C459 ) C384_=_C460( C384 C460 ) C384_=_C461( C384 C461 ) \nC384_=_C462( C384 C462 ) C384_=_C463( C384 C463 ) C384_=_C464( C384 C464 ) C384_=_C465( C384 C465 ) C384_=_C466( C384 C466 ) C384_=_C467( C384 C467 ) \nC384_=_C468( C384 C468 ) C384_=_C469( C384 C469 ) C384_=_C470( C384 C470 ) C384_=_C471( C384 C471 ) C384_=_C472( C384 C472 ) C384_=_C473( C384 C473 ) \nC384_=_C474( C384 C474 ) C384_=_C475( C384 C475 ) C384_=_C476( C384 C476 ) C384_=_C477( C384 C477 ) C384_=_C478( C384 C478 ) C384_=_C479( C384 C479 ) \nC384_=_C480( C384 C480 ) C384_=_C481( C384 C481 ) C384_=_C482( C384 C482 ) C385_=_C386( C385 C386 ) C385_=_C387( C385 C387 ) C385_=_C388( C385 C388 ) \nC385_=_C389( C385 C389 ) C385_=_C390( C385 C390 ) C385_=_C391( C385 C391 ) C385_=_C406( C385 C406 ) C385_=_C409( C385 C409 ) C385_=_C412( C385 C412 ) \nC385_=_C415( C385 C415 ) C385_=_C417( C385 C417 ) C385_=_C418( C385 C418 ) C385_=_C419( C385 C419 ) C385_=_C421( C385 C421 ) C385_=_C423( C385 C423 ) \nC385_=_C424( C385 C424 ) C385_=_C425( C385 C425 ) C385_=_C426( C385 C426 ) C385_=_C427( C385 C427 ) C385_=_C428( C385 C428 ) C385_=_C429( C385 C429 ) \nC385_=_C437( C385 C437 ) C385_=_C441( C385 C441 ) C385_=_C443( C385 C443 ) C385_=_C446( C385 C446 ) C385_=_C447( C385 C447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2( C386 C412 ) C386_=_C415( C386 C415 ) C386_=_C417( C386 C417 ) \nC386_=_C418( C386 C418 ) C386_=_C419( C386 C419 ) C386_=_C421( C386 C421 ) C386_=_C423( C386 C423 ) C386_=_C424( C386 C424 ) C386_=_C425( C386 C425 ) \nC386_=_C426( C386 C426 ) C386_=_C427( C386 C427 ) C386_=_C428( C386 C428 ) C386_=_C429( C386 C429 ) C386_=_C437( C386 C437 ) C386_=_C441( C386 C441 ) \nC386_=_C443( C386 C443 ) C386_=_C446( C386 C446 ) C386_=_C447( C386 C447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1( C387 C441 ) C387_=_C443( C387 C443 ) C387_=_C446( C387 C446 ) C387_=_C447( C387 C447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9( C388 C409 ) C388_=_C412( C388 C412 ) C388_=_C415( C388 C415 ) C388_=_C417( C388 C417 ) C388_=_C418( C388 C418 ) \nC388_=_C419( C388 C419 ) C388_=_C421( C388 C421 ) C388_=_C423( C388 C423 ) C388_=_C424( C388 C424 ) C388_=_C425( C388 C425 ) C388_=_C426( C388 C426 ) \nC388_=_C427( C388 C427 ) C388_=_C428( C388 C428 ) C388_=_C429( C388 C429 ) C388_=_C437( C388 C437 ) C388_=_C441( C388 C441 ) C388_=_C443( C388 C443 ) \nC388_=_C446( C388 C446 ) C388_=_C447( C388 C447 ) C388_=_C450( C388 C450 ) C388_=_C451( C388 C451 ) C388_=_C452( C388 C452 ) C388_=_C453( C388 C453 ) \nC388_=_C454( C388 C454 ) C388_=_C455( C388 C455 ) C388_=_C456( C388 C456 ) C388_=_C457( C388 C457 ) C388_=_C458( C388 C458 ) C388_=_C459( C388 C459 ) \nC388_=_C460( C388 C460 ) C388_=_C461( C388 C461 ) C388_=_C462( C388 C462 ) C388_=_C463( C388 C463 ) C388_=_C464( C388 C464 ) C388_=_C465( C388 C465 ) \nC388_=_C466( C388 C466 ) C388_=_C467( C388 C467 ) C388_=_C468( C388 C468 ) C388_=_C469( C388 C469 ) C388_=_C470( C388 C470 ) C388_=_C471( C388 C471 ) \nC388_=_C472( C388 C472 ) C388_=_C473( C388 C473 ) C388_=_C474( C388 C474 ) C388_=_C475( C388 C475 ) C388_=_C476( C388 C476 ) C388_=_C477( C388 C477 ) \nC388_=_C478( C388 C478 ) C388_=_C479( C388 C479 ) C388_=_C480( C388 C480 ) C388_=_C481( C388 C481 ) C388_=_C482( C388 C482 ) C389_=_C390( C389 C390 ) \nC389_=_C391( C389 C391 ) C389_=_C406( C389 C406 ) C389_=_C409( C389 C409 ) C389_=_C412( C389 C412 ) C389_=_C415( C389 C415 ) C389_=_C417( C389 C417 ) \nC389_=_C418( C389 C418 ) C389_=_C419( C389 C419 ) C389_=_C421( C389 C421 ) C389_=_C423(</w:t>
      </w:r>
    </w:p>
    <w:p>
      <w:pPr>
        <w:pStyle w:val="PreformattedText"/>
        <w:bidi w:val="0"/>
        <w:spacing w:before="0" w:after="0"/>
        <w:jc w:val="left"/>
        <w:rPr/>
      </w:pPr>
      <w:r>
        <w:rPr/>
        <w:t xml:space="preserve"> </w:t>
      </w:r>
      <w:r>
        <w:rPr/>
        <w:t>C389 C423 ) C389_=_C424( C389 C424 ) C389_=_C425( C389 C425 ) \nC389_=_C426( C389 C426 ) C389_=_C427( C389 C427 ) C389_=_C428( C389 C428 ) C389_=_C429( C389 C429 ) C389_=_C437( C389 C437 ) C389_=_C441( C389 C441 ) \nC389_=_C443( C389 C443 ) C389_=_C446( C389 C446 ) C389_=_C447( C389 C447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2( C390 C452 ) \nC390_=_C453( C390 C453 ) C390_=_C454( C390 C454 ) C390_=_C455( C390 C455 ) C390_=_C456( C390 C456 ) C390_=_C457( C390 C457 ) C390_=_C458( C390 C458 ) \nC390_=_C459( C390 C459 ) C390_=_C460( C390 C460 ) C390_=_C461( C390 C461 ) C390_=_C462( C390 C462 ) C390_=_C463( C390 C463 ) C390_=_C464( C390 C464 ) \nC390_=_C465( C390 C465 ) C390_=_C466( C390 C466 ) C390_=_C467( C390 C467 ) C390_=_C468( C390 C468 ) C390_=_C469( C390 C469 ) C390_=_C470( C390 C470 ) \nC390_=_C471( C390 C471 ) C390_=_C472( C390 C472 ) C390_=_C473( C390 C473 ) C390_=_C474( C390 C474 ) C390_=_C475( C390 C475 ) C390_=_C476( C390 C476 ) \nC390_=_C477( C390 C477 ) C390_=_C478( C390 C478 ) C390_=_C479( C390 C479 ) C390_=_C480( C390 C480 ) C390_=_C481( C390 C481 ) C390_=_C482( C390 C482 ) \nC391_=_C406( C391 C406 ) C391_=_C409( C391 C409 ) C391_=_C412( C391 C412 ) C391_=_C415( C391 C415 ) C391_=_C417( C391 C417 ) C391_=_C418( C391 C418 ) \nC391_=_C419( C391 C419 ) C391_=_C421( C391 C421 ) C391_=_C423( C391 C423 ) C391_=_C424( C391 C424 ) C391_=_C425( C391 C425 ) C391_=_C426( C391 C426 ) \nC391_=_C427( C391 C427 ) C391_=_C428( C391 C428 ) C391_=_C429( C391 C429 ) C391_=_C437( C391 C437 ) C391_=_C441( C391 C441 ) C391_=_C443( C391 C443 ) \nC391_=_C446( C391 C446 ) C391_=_C447( C391 C447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6_=_C409( C406 C409 ) \nC406_=_C412( C406 C412 ) C406_=_C415( C406 C415 ) C406_=_C417( C406 C417 ) C406_=_C418( C406 C418 ) C406_=_C419( C406 C419 ) C406_=_C421( C406 C421 ) \nC406_=_C423( C406 C423 ) C406_=_C424( C406 C424 ) C406_=_C425( C406 C425 ) C406_=_C426( C406 C426 ) C406_=_C427( C406 C427 ) C406_=_C428( C406 C428 ) \nC406_=_C429( C406 C429 ) C406_=_C437( C406 C437 ) C406_=_C441( C406 C441 ) C406_=_C443( C406 C443 ) C406_=_C446( C406 C446 ) C406_=_C447( C406 C447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41( C409 C441 ) \nC409_=_C443( C409 C443 ) C409_=_C446( C409 C446 ) C409_=_C447( C409 C447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2_=_C415( C412 C415 ) C412_=_C417( C412 C417 ) C412_=_C418( C412 C418 ) C412_=_C419( C412 C419 ) C412_=_C421( C412 C421 ) C412_=_C423( C412 C423 ) \nC412_=_C424( C412 C424 ) C412_=_C425( C412 C425 ) C412_=_C426( C412 C426 ) C412_=_C427( C412 C427 ) C412_=_C428( C412 C428 ) C412_=_C429( C412 C429 ) \nC412_=_C437( C412 C437 ) C412_=_C441( C412 C441 ) C412_=_C443( C412 C443 ) C412_=_C446( C412 C446 ) C412_=_C447( C412 C447 ) C412_=_C450( C412 C450 ) \nC412_=_C451( C412 C451 ) C412_=_C452( C412 C452 ) C412_=_C453( C412 C453 ) C412_=_C454( C412 C454 ) C412_=_C455( C412 C455 ) C412_=_C456( C412 C456 ) \nC412_=_C457( C412 C457 ) C412_=_C458( C412 C458 ) C412_=_C459( C412 C459 ) C412_=_C460( C412 C460 ) C412_=_C461( C412 C461 ) C412_=_C462( C412 C462 ) \nC412_=_C463( C412 C463 ) C412_=_C464( C412 C464 ) C412_=_C465( C412 C465 ) C412_=_C466( C412 C466 ) C412_=_C467( C412 C467 ) C412_=_C468( C412 C468 ) \nC412_=_C469( C412 C469 ) C412_=_C470( C412 C470 ) C412_=_C471( C412 C471 ) C412_=_C472( C412 C472 ) C412_=_C473( C412 C473 ) C412_=_C474( C412 C474 ) \nC412_=_C475( C412 C475 ) C412_=_C476( C412 C476 ) C412_=_C477( C412 C477 ) C412_=_C478( C412 C478 ) C412_=_C479( C412 C479 ) C412_=_C480( C412 C480 ) \nC412_=_C481( C412 C481 ) C412_=_C482( C412 C482 ) C415_=_C417( C415 C417 ) C415_=_C418( C415 C418 ) C415_=_C419( C415 C419 ) C415_=_C421( C415 C421 ) \nC415_=_C423( C415 C423 ) C415_=_C424( C415 C424 ) C415_=_C425( C415 C425 ) C415_=_C426( C415 C426 ) C415_=_C427( C415 C427 ) C415_=_C428( C415 C428 ) \nC415_=_C429( C415 C429 ) C415_=_C437( C415 C437 ) C415_=_C441( C415 C441 ) C415_=_C443( C415 C443 ) C415_=_C446( C415 C446 ) C415_=_C447( C415 C447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2( C417 C452 ) C417_=_C453( C417 C453 ) C417_=_C454( C417 C454 ) C417_=_C455( C417 C455 ) \nC417_=_C456( C417 C456 ) C417_=_C457( C417 C457 ) C417_=_C458( C417 C458 ) C417_=_C459( C417 C459 ) C417_=_C460( C417 C460 ) C417_=_C461( C417 C461 ) \nC417_=_C462( C417 C462 ) C417_=_C463( C417 C463 ) C417_=_C464( C417 C464 ) C417_=_C465( C417 C465 ) C417_=_C466( C417 C466 ) C417_=_C467( C417 C467 ) \nC417_=_C468( C417 C468 ) C417_=_C469( C417 C469 ) C417_=_C470( C417 C470 ) C417_=_C471( C417 C471 ) C417_=_C472(</w:t>
      </w:r>
    </w:p>
    <w:p>
      <w:pPr>
        <w:pStyle w:val="PreformattedText"/>
        <w:bidi w:val="0"/>
        <w:spacing w:before="0" w:after="0"/>
        <w:jc w:val="left"/>
        <w:rPr/>
      </w:pPr>
      <w:r>
        <w:rPr/>
        <w:t xml:space="preserve"> </w:t>
      </w:r>
      <w:r>
        <w:rPr/>
        <w:t>C417 C472 ) C417_=_C473( C417 C473 ) \nC417_=_C474( C417 C474 ) C417_=_C475( C417 C475 ) C417_=_C476( C417 C476 ) C417_=_C477( C417 C477 ) C417_=_C478( C417 C478 ) C417_=_C479( C417 C479 ) \nC417_=_C480( C417 C480 ) C417_=_C481( C417 C481 ) C417_=_C482( C417 C482 ) C418_=_C419( C418 C419 ) C418_=_C421( C418 C421 ) C418_=_C423( C418 C423 ) \nC418_=_C424( C418 C424 ) C418_=_C425( C418 C425 ) C418_=_C426( C418 C426 ) C418_=_C427( C418 C427 ) C418_=_C428( C418 C428 ) C418_=_C429( C418 C429 ) \nC418_=_C437( C418 C437 ) C418_=_C441( C418 C441 ) C418_=_C443( C418 C443 ) C418_=_C446( C418 C446 ) C418_=_C447( C418 C447 ) C418_=_C450( C418 C450 ) \nC418_=_C451( C418 C451 ) C418_=_C452( C418 C452 ) C418_=_C453( C418 C453 ) C418_=_C454( C418 C454 ) C418_=_C455( C418 C455 ) C418_=_C456( C418 C456 ) \nC418_=_C457( C418 C457 ) C418_=_C458( C418 C458 ) C418_=_C459( C418 C459 ) C418_=_C460( C418 C460 ) C418_=_C461( C418 C461 ) C418_=_C462( C418 C462 ) \nC418_=_C463( C418 C463 ) C418_=_C464( C418 C464 ) C418_=_C465( C418 C465 ) C418_=_C466( C418 C466 ) C418_=_C467( C418 C467 ) C418_=_C468( C418 C468 ) \nC418_=_C469( C418 C469 ) C418_=_C470( C418 C470 ) C418_=_C471( C418 C471 ) C418_=_C472( C418 C472 ) C418_=_C473( C418 C473 ) C418_=_C474( C418 C474 ) \nC418_=_C475( C418 C475 ) C418_=_C476( C418 C476 ) C418_=_C477( C418 C477 ) C418_=_C478( C418 C478 ) C418_=_C479( C418 C479 ) C418_=_C480( C418 C480 ) \nC418_=_C481( C418 C481 ) C418_=_C482( C418 C482 ) C419_=_C421( C419 C421 ) C419_=_C423( C419 C423 ) C419_=_C424( C419 C424 ) C419_=_C425( C419 C425 ) \nC419_=_C426( C419 C426 ) C419_=_C427( C419 C427 ) C419_=_C428( C419 C428 ) C419_=_C429( C419 C429 ) C419_=_C437( C419 C437 ) C419_=_C441( C419 C441 ) \nC419_=_C443( C419 C443 ) C419_=_C446( C419 C446 ) C419_=_C447( C419 C447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7( C421 C437 ) C421_=_C441( C421 C441 ) C421_=_C443( C421 C443 ) C421_=_C446( C421 C446 ) C421_=_C447( C421 C447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3_=_C424( C423 C424 ) C423_=_C425( C423 C425 ) C423_=_C426( C423 C426 ) \nC423_=_C427( C423 C427 ) C423_=_C428( C423 C428 ) C423_=_C429( C423 C429 ) C423_=_C437( C423 C437 ) C423_=_C441( C423 C441 ) C423_=_C443( C423 C443 ) \nC423_=_C446( C423 C446 ) C423_=_C447( C423 C447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7( C424 C437 ) C424_=_C441( C424 C441 ) \nC424_=_C443( C424 C443 ) C424_=_C446( C424 C446 ) C424_=_C447( C424 C447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7( C426 C437 ) C426_=_C441( C426 C441 ) C426_=_C443( C426 C443 ) \nC426_=_C446( C426 C446 ) C426_=_C447( C426 C447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7( C427 C437 ) C427_=_C441( C427 C441 ) C427_=_C443( C427 C443 ) C427_=_C446( C427 C446 ) C427_=_C447( C427 C447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7( C428 C437 ) C428_=_C441( C428 C441 ) \nC428_=_C443( C428 C443 ) C428_=_C446( C428 C446 ) C428_=_C447( C428 C447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w:t>
      </w:r>
    </w:p>
    <w:p>
      <w:pPr>
        <w:pStyle w:val="PreformattedText"/>
        <w:bidi w:val="0"/>
        <w:spacing w:before="0" w:after="0"/>
        <w:jc w:val="left"/>
        <w:rPr/>
      </w:pPr>
      <w:r>
        <w:rPr/>
        <w:t xml:space="preserve"> </w:t>
      </w:r>
      <w:r>
        <w:rPr/>
        <w:t>C428 C476 ) \nC428_=_C477( C428 C477 ) C428_=_C478( C428 C478 ) C428_=_C479( C428 C479 ) C428_=_C480( C428 C480 ) C428_=_C481( C428 C481 ) C428_=_C482( C428 C482 ) \nC429_=_C437( C429 C437 ) C429_=_C441( C429 C441 ) C429_=_C443( C429 C443 ) C429_=_C446( C429 C446 ) C429_=_C447( C429 C447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7_=_C441( C437 C441 ) C437_=_C443( C437 C443 ) C437_=_C446( C437 C446 ) C437_=_C447( C437 C447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66( C441 C466 ) C441_=_C467( C441 C467 ) \nC441_=_C468( C441 C468 ) C441_=_C469( C441 C469 ) C441_=_C470( C441 C470 ) C441_=_C471( C441 C471 ) C441_=_C472( C441 C472 ) C441_=_C473( C441 C473 ) \nC441_=_C474( C441 C474 ) C441_=_C475( C441 C475 ) C441_=_C476( C441 C476 ) C441_=_C477( C441 C477 ) C441_=_C478( C441 C478 ) C441_=_C479( C441 C479 ) \nC441_=_C480( C441 C480 ) C441_=_C481( C441 C481 ) C441_=_C482( C441 C482 ) C443_=_C446( C443 C446 ) C443_=_C447( C443 C447 ) C443_=_C450( C443 C450 ) \nC443_=_C451( C443 C451 ) C443_=_C452( C443 C452 ) C443_=_C453( C443 C453 ) C443_=_C454( C443 C454 ) C443_=_C455( C443 C455 ) C443_=_C456( C443 C456 ) \nC443_=_C457( C443 C457 ) C443_=_C458( C443 C458 ) C443_=_C459( C443 C459 ) C443_=_C460( C443 C460 ) C443_=_C461( C443 C461 ) C443_=_C462( C443 C462 ) \nC443_=_C463( C443 C463 ) C443_=_C464( C443 C464 ) C443_=_C465( C443 C465 ) C443_=_C466( C443 C466 ) C443_=_C467( C443 C467 ) C443_=_C468( C443 C468 ) \nC443_=_C469( C443 C469 ) C443_=_C470( C443 C470 ) C443_=_C471( C443 C471 ) C443_=_C472( C443 C472 ) C443_=_C473( C443 C473 ) C443_=_C474( C443 C474 ) \nC443_=_C475( C443 C475 ) C443_=_C476( C443 C476 ) C443_=_C477( C443 C477 ) C443_=_C478( C443 C478 ) C443_=_C479( C443 C479 ) C443_=_C480( C443 C480 ) \nC443_=_C481( C443 C481 ) C443_=_C482( C443 C482 ) C446_=_C447( C446 C447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7_=_C469( C447 C469 ) C447_=_C470( C447 C470 ) C447_=_C471( C447 C471 ) C447_=_C472( C447 C472 ) C447_=_C473( C447 C473 ) \nC447_=_C474( C447 C474 ) C447_=_C475( C447 C475 ) C447_=_C476( C447 C476 ) C447_=_C477( C447 C477 ) C447_=_C478( C447 C478 ) C447_=_C479( C447 C479 ) \nC447_=_C480( C447 C480 ) C447_=_C481( C447 C481 ) C447_=_C482( C447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w:t>
      </w:r>
    </w:p>
    <w:p>
      <w:pPr>
        <w:pStyle w:val="PreformattedText"/>
        <w:bidi w:val="0"/>
        <w:spacing w:before="0" w:after="0"/>
        <w:jc w:val="left"/>
        <w:rPr/>
      </w:pPr>
      <w:r>
        <w:rPr/>
        <w:t xml:space="preserve"> </w:t>
      </w:r>
      <w:r>
        <w:rPr/>
        <w:t>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0_=_C567( C500 C567 ) C500_=_C568( C500 C568 ) C500_=_C569( C500 C569 ) \nC500_=_C570( C500 C570 ) C500_=_C571(</w:t>
      </w:r>
    </w:p>
    <w:p>
      <w:pPr>
        <w:pStyle w:val="PreformattedText"/>
        <w:bidi w:val="0"/>
        <w:spacing w:before="0" w:after="0"/>
        <w:jc w:val="left"/>
        <w:rPr/>
      </w:pPr>
      <w:r>
        <w:rPr/>
        <w:t xml:space="preserve"> </w:t>
      </w:r>
      <w:r>
        <w:rPr/>
        <w:t>C500 C571 ) C500_=_C572( C500 C572 ) C500_=_C574( C500 C574 ) C500_=_C575( C500 C575 ) C500_=_C576( C500 C576 ) \nC500_=_C578( C500 C578 ) C500_=_C580( C500 C580 ) C500_=_C581( C500 C581 ) C500_=_C584( C500 C584 ) C500_=_C585( C500 C585 ) C500_=_C588( C500 C588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4_=_C549( C504 C549 ) \nC504_=_C550( C504 C550 ) C504_=_C552( C504 C552 ) C504_=_C556( C504 C556 ) C504_=_C558( C504 C558 ) C504_=_C566( C504 C566 ) C504_=_C567( C504 C567 ) \nC504_=_C568( C504 C568 ) C504_=_C569( C504 C569 ) C504_=_C570( C504 C570 ) C504_=_C571( C504 C571 ) C504_=_C572( C504 C572 ) C504_=_C574( C504 C574 ) \nC504_=_C575( C504 C575 ) C504_=_C576( C504 C576 ) C504_=_C578( C504 C578 ) C504_=_C580( C504 C580 ) C504_=_C581( C504 C581 ) C504_=_C584( C504 C584 ) \nC504_=_C585( C504 C585 ) C504_=_C588( C504 C588 ) C505_=_C506( C505 C506 ) C505_=_C507( C505 C507 ) C505_=_C508( C505 C508 ) C505_=_C509( C505 C509 ) \nC505_=_C528( C505 C528 ) C505_=_C529( C505 C529 ) C505_=_C530( C505 C530 ) C505_=_C531( C505 C531 ) C505_=_C532( C505 C532 ) C505_=_C533( C505 C533 ) \nC505_=_C534( C505 C534 ) C505_=_C535( C505 C535 ) C505_=_C536( C505 C536 ) C505_=_C537( C505 C537 ) C505_=_C538( C505 C538 ) C505_=_C539( C505 C539 ) \nC505_=_C540( C505 C540 ) C505_=_C541( C505 C541 ) C505_=_C543( C505 C543 ) C505_=_C544( C505 C544 ) C505_=_C546( C505 C546 ) C505_=_C547( C505 C547 ) \nC505_=_C549( C505 C549 ) C505_=_C550( C505 C550 ) C505_=_C552( C505 C552 ) C505_=_C556( C505 C556 ) C505_=_C558( C505 C558 ) C505_=_C566( C505 C566 ) \nC505_=_C567( C505 C567 ) C505_=_C568( C505 C568 ) C505_=_C569( C505 C569 ) C505_=_C570( C505 C570 ) C505_=_C571( C505 C571 ) C505_=_C572( C505 C572 ) \nC505_=_C574( C505 C574 ) C505_=_C575( C505 C575 ) C505_=_C576( C505 C576 ) C505_=_C578( C505 C578 ) C505_=_C580( C505 C580 ) C505_=_C581( C505 C581 ) \nC505_=_C584( C505 C584 ) C505_=_C585( C505 C585 ) C505_=_C588( C505 C588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6_=_C558( C506 C558 ) C506_=_C566( C506 C566 ) \nC506_=_C567( C506 C567 ) C506_=_C568( C506 C568 ) C506_=_C569( C506 C569 ) C506_=_C570( C506 C570 ) C506_=_C571( C506 C571 ) C506_=_C572( C506 C572 ) \nC506_=_C574( C506 C574 ) C506_=_C575( C506 C575 ) C506_=_C576( C506 C576 ) C506_=_C578( C506 C578 ) C506_=_C580( C506 C580 ) C506_=_C581( C506 C581 ) \nC506_=_C584( C506 C584 ) C506_=_C585( C506 C585 ) C506_=_C588( C506 C588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7_=_C552( C507 C552 ) C507_=_C556( C507 C556 ) C507_=_C558( C507 C558 ) C507_=_C566( C507 C566 ) C507_=_C567( C507 C567 ) \nC507_=_C568( C507 C568 ) C507_=_C569( C507 C569 ) C507_=_C570( C507 C570 ) C507_=_C571( C507 C571 ) C507_=_C572( C507 C572 ) C507_=_C574( C507 C574 ) \nC507_=_C575( C507 C575 ) C507_=_C576( C507 C576 ) C507_=_C578( C507 C578 ) C507_=_C580( C507 C580 ) C507_=_C581( C507 C581 ) C507_=_C584( C507 C584 ) \nC507_=_C585( C507 C585 ) C507_=_C588( C507 C588 ) C508_=_C509( C508 C509 ) C508_=_C528( C508 C528 ) C508_=_C529( C508 C529 ) C508_=_C530( C508 C530 ) \nC508_=_C531( C508 C531 ) C508_=_C532( C508 C532 ) C508_=_C533( C508 C533 ) C508_=_C534( C508 C534 ) C508_=_C535( C508 C535 ) C508_=_C536( C508 C536 ) \nC508_=_C537( C508 C537 ) C508_=_C538( C508 C538 ) C508_=_C539( C508 C539 ) C508_=_C540( C508 C540 ) C508_=_C541( C508 C541 ) C508_=_C543( C508 C543 ) \nC508_=_C544( C508 C544 ) C508_=_C546( C508 C546 ) C508_=_C547( C508 C547 ) C508_=_C549( C508 C549 ) C508_=_C550( C508 C550 ) C508_=_C552( C508 C552 ) \nC508_=_C556( C508 C556 ) C508_=_C558( C508 C558 ) C508_=_C566( C508 C566 ) C508_=_C567( C508 C567 ) C508_=_C568( C508 C568 ) C508_=_C569( C508 C569 ) \nC508_=_C570( C508 C570 ) C508_=_C571( C508 C571 ) C508_=_C572( C508 C572 ) C508_=_C574( C508 C574 ) C508_=_C575( C508 C575 ) C508_=_C576( C508 C576 ) \nC508_=_C578( C508 C578 ) C508_=_C580( C508 C580 ) C508_=_C581( C508 C581 ) C508_=_C584( C508 C584 ) C508_=_C585( C508 C585 ) C508_=_C588( C508 C588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09_=_C567( C509 C567 ) C509_=_C568( C509 C568 ) C509_=_C569( C509 C569 ) C509_=_C570( C509 C570 ) C509_=_C571( C509 C571 ) C509_=_C572( C509 C572 ) \nC509_=_C574( C509 C574 ) C509_=_C575( C509 C575 ) C509_=_C576( C509 C576 ) C509_=_C578( C509 C578 ) C509_=_C580( C509 C580 ) C509_=_C581( C509 C581 ) \nC509_=_C584( C509 C584 ) C509_=_C585( C509 C585 ) C509_=_C588( C509 C588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 C528 C549 ) C528_=_C550( C528 C550 ) C528_=_C552( C528 C552 ) C528_=_C556( C528 C556 ) \nC528_=_C558( C528 C558 ) C528_=_C566( C528 C566 ) C528_=_C567( C528 C567 ) C528_=_C568( C528 C568 ) C528_=_C569( C528 C569 ) C528_=_C570( C528 C570 ) \nC528_=_C571( C528 C571 ) C528_=_C572( C528 C572 ) C528_=_C574( C528 C574 ) C528_=_C575( C528 C575 ) C528_=_C576( C528 C576 ) C528_=_C578( C528 C578 ) \nC528_=_C580( C528 C580 ) C528_=_C581( C528 C581 ) C528_=_C584( C528 C584 ) C528_=_C585( C528 C585 ) C528_=_C588( C528 C588 ) C529_=_C530( C529 C530 ) \nC529_=_C531( C529 C531 ) C529_=_C532( C529 C532 ) C529_=_C533( C529 C533 ) C529_=_C534( C529 C534 ) C529_=_C535( C529 C535 ) C529_=_C536( C529 C536 ) \nC529_=_C537( C529 C537 ) C529_=_C538( C529 C538 ) C529_=_C539( C529 C539 ) C529_=_C540( C529 C540 ) C529_=_C541( C529 C541 ) C529_=_C543( C529 C543 ) \nC529_=_C544( C529 C544 ) C529_=_C546( C529 C546 ) C529_=_C547( C529 C547 ) C529_=_C549( C529 C549 ) C529_=_C550( C529 C550 ) C529_=_C552( C529 C552 ) \nC529_=_C556( C529 C556 ) C529_=_C558( C529 C558 ) C529_=_C566( C529 C566 ) C529_=_C567( C529 C567 ) C529_=_C568( C529 C568 ) C529_=_C569( C529 C569 ) \nC529_=_C570( C529 C570 ) C529_=_C571( C529 C571 ) C529_=_C572( C529 C572 ) C529_=_C574( C529 C574 ) C529_=_C575( C529 C575 ) C529_=_C576( C529 C576 ) \nC529_=_C578( C529 C578 ) C529_=_C580( C529 C580 ) C529_=_C581( C529 C581 ) C529_=_C584( C529 C584 ) C529_=_C585( C529 C585 ) C529_=_C588( C529 C588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0_=_C558( C530 C558 ) C530_=_C566( C530 C566 ) C530_=_C567( C530 C567 ) C530_=_C568( C530 C568 ) C530_=_C569( C530 C569 ) \nC530_=_C570( C530 C570 ) C530_=_C571( C530 C571 ) C530_=_C572( C530 C572 ) C530_=_C574( C530 C574 ) C530_=_C575( C530 C575 ) C530_=_C576( C530 C576 ) \nC530_=_C578( C530 C578 ) C530_=_C580( C530 C580 ) C530_=_C581( C530 C581 ) C530_=_C584( C530 C584 ) C530_=_C585( C530 C585 ) C530_=_C588( C530 C588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1_=_C552( C531 C552 ) C531_=_C556( C531 C556 ) \nC531_=_C558( C531 C558 ) C531_=_C566( C531 C566 ) C531_=_C567(</w:t>
      </w:r>
    </w:p>
    <w:p>
      <w:pPr>
        <w:pStyle w:val="PreformattedText"/>
        <w:bidi w:val="0"/>
        <w:spacing w:before="0" w:after="0"/>
        <w:jc w:val="left"/>
        <w:rPr/>
      </w:pPr>
      <w:r>
        <w:rPr/>
        <w:t xml:space="preserve"> </w:t>
      </w:r>
      <w:r>
        <w:rPr/>
        <w:t>C531 C567 ) C531_=_C568( C531 C568 ) C531_=_C569( C531 C569 ) C531_=_C570( C531 C570 ) \nC531_=_C571( C531 C571 ) C531_=_C572( C531 C572 ) C531_=_C574( C531 C574 ) C531_=_C575( C531 C575 ) C531_=_C576( C531 C576 ) C531_=_C578( C531 C578 ) \nC531_=_C580( C531 C580 ) C531_=_C581( C531 C581 ) C531_=_C584( C531 C584 ) C531_=_C585( C531 C585 ) C531_=_C588( C531 C588 ) C532_=_C533( C532 C533 ) \nC532_=_C534( C532 C534 ) C532_=_C535( C532 C535 ) C532_=_C536( C532 C536 ) C532_=_C537( C532 C537 ) C532_=_C538( C532 C538 ) C532_=_C539( C532 C539 ) \nC532_=_C540( C532 C540 ) C532_=_C541( C532 C541 ) C532_=_C543( C532 C543 ) C532_=_C544( C532 C544 ) C532_=_C546( C532 C546 ) C532_=_C547( C532 C547 ) \nC532_=_C549( C532 C549 ) C532_=_C550( C532 C550 ) C532_=_C552( C532 C552 ) C532_=_C556( C532 C556 ) C532_=_C558( C532 C558 ) C532_=_C566( C532 C566 ) \nC532_=_C567( C532 C567 ) C532_=_C568( C532 C568 ) C532_=_C569( C532 C569 ) C532_=_C570( C532 C570 ) C532_=_C571( C532 C571 ) C532_=_C572( C532 C572 ) \nC532_=_C574( C532 C574 ) C532_=_C575( C532 C575 ) C532_=_C576( C532 C576 ) C532_=_C578( C532 C578 ) C532_=_C580( C532 C580 ) C532_=_C581( C532 C581 ) \nC532_=_C584( C532 C584 ) C532_=_C585( C532 C585 ) C532_=_C588( C532 C588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3_=_C567( C533 C567 ) C533_=_C568( C533 C568 ) C533_=_C569( C533 C569 ) \nC533_=_C570( C533 C570 ) C533_=_C571( C533 C571 ) C533_=_C572( C533 C572 ) C533_=_C574( C533 C574 ) C533_=_C575( C533 C575 ) C533_=_C576( C533 C576 ) \nC533_=_C578( C533 C578 ) C533_=_C580( C533 C580 ) C533_=_C581( C533 C581 ) C533_=_C584( C533 C584 ) C533_=_C585( C533 C585 ) C533_=_C588( C533 C588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4_=_C566( C534 C566 ) C534_=_C567( C534 C567 ) \nC534_=_C568( C534 C568 ) C534_=_C569( C534 C569 ) C534_=_C570( C534 C570 ) C534_=_C571( C534 C571 ) C534_=_C572( C534 C572 ) C534_=_C574( C534 C574 ) \nC534_=_C575( C534 C575 ) C534_=_C576( C534 C576 ) C534_=_C578( C534 C578 ) C534_=_C580( C534 C580 ) C534_=_C581( C534 C581 ) C534_=_C584( C534 C584 ) \nC534_=_C585( C534 C585 ) C534_=_C588( C534 C588 ) C535_=_C536( C535 C536 ) C535_=_C537( C535 C537 ) C535_=_C538( C535 C538 ) C535_=_C539( C535 C539 ) \nC535_=_C540( C535 C540 ) C535_=_C541( C535 C541 ) C535_=_C543( C535 C543 ) C535_=_C544( C535 C544 ) C535_=_C546( C535 C546 ) C535_=_C547( C535 C547 ) \nC535_=_C549( C535 C549 ) C535_=_C550( C535 C550 ) C535_=_C552( C535 C552 ) C535_=_C556( C535 C556 ) C535_=_C558( C535 C558 ) C535_=_C566( C535 C566 ) \nC535_=_C567( C535 C567 ) C535_=_C568( C535 C568 ) C535_=_C569( C535 C569 ) C535_=_C570( C535 C570 ) C535_=_C571( C535 C571 ) C535_=_C572( C535 C572 ) \nC535_=_C574( C535 C574 ) C535_=_C575( C535 C575 ) C535_=_C576( C535 C576 ) C535_=_C578( C535 C578 ) C535_=_C580( C535 C580 ) C535_=_C581( C535 C581 ) \nC535_=_C584( C535 C584 ) C535_=_C585( C535 C585 ) C535_=_C588( C535 C588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6_=_C558( C536 C558 ) C536_=_C566( C536 C566 ) \nC536_=_C567( C536 C567 ) C536_=_C568( C536 C568 ) C536_=_C569( C536 C569 ) C536_=_C570( C536 C570 ) C536_=_C571( C536 C571 ) C536_=_C572( C536 C572 ) \nC536_=_C574( C536 C574 ) C536_=_C575( C536 C575 ) C536_=_C576( C536 C576 ) C536_=_C578( C536 C578 ) C536_=_C580( C536 C580 ) C536_=_C581( C536 C581 ) \nC536_=_C584( C536 C584 ) C536_=_C585( C536 C585 ) C536_=_C588( C536 C588 ) C537_=_C538( C537 C538 ) C537_=_C539( C537 C539 ) C537_=_C540( C537 C540 ) \nC537_=_C541( C537 C541 ) C537_=_C543( C537 C543 ) C537_=_C544( C537 C544 ) C537_=_C546( C537 C546 ) C537_=_C547( C537 C547 ) C537_=_C549( C537 C549 ) \nC537_=_C550( C537 C550 ) C537_=_C552( C537 C552 ) C537_=_C556( C537 C556 ) C537_=_C558( C537 C558 ) C537_=_C566( C537 C566 ) C537_=_C567( C537 C567 ) \nC537_=_C568( C537 C568 ) C537_=_C569( C537 C569 ) C537_=_C570( C537 C570 ) C537_=_C571( C537 C571 ) C537_=_C572( C537 C572 ) C537_=_C574( C537 C574 ) \nC537_=_C575( C537 C575 ) C537_=_C576( C537 C576 ) C537_=_C578( C537 C578 ) C537_=_C580( C537 C580 ) C537_=_C581( C537 C581 ) C537_=_C584( C537 C584 ) \nC537_=_C585( C537 C585 ) C537_=_C588( C537 C588 ) C538_=_C539( C538 C539 ) C538_=_C540( C538 C540 ) C538_=_C541( C538 C541 ) C538_=_C543( C538 C543 ) \nC538_=_C544( C538 C544 ) C538_=_C546( C538 C546 ) C538_=_C547( C538 C547 ) C538_=_C549( C538 C549 ) C538_=_C550( C538 C550 ) C538_=_C552( C538 C552 ) \nC538_=_C556( C538 C556 ) C538_=_C558( C538 C558 ) C538_=_C566( C538 C566 ) C538_=_C567( C538 C567 ) C538_=_C568( C538 C568 ) C538_=_C569( C538 C569 ) \nC538_=_C570( C538 C570 ) C538_=_C571( C538 C571 ) C538_=_C572( C538 C572 ) C538_=_C574( C538 C574 ) C538_=_C575( C538 C575 ) C538_=_C576( C538 C576 ) \nC538_=_C578( C538 C578 ) C538_=_C580( C538 C580 ) C538_=_C581( C538 C581 ) C538_=_C584( C538 C584 ) C538_=_C585( C538 C585 ) C538_=_C588( C538 C588 ) \nC539_=_C540( C539 C540 ) C539_=_C541( C539 C541 ) C539_=_C543( C539 C543 ) C539_=_C544( C539 C544 ) C539_=_C546( C539 C546 ) C539_=_C547( C539 C547 ) \nC539_=_C549( C539 C549 ) C539_=_C550( C539 C550 ) C539_=_C552( C539 C552 ) C539_=_C556( C539 C556 ) C539_=_C558( C539 C558 ) C539_=_C566( C539 C566 ) \nC539_=_C567( C539 C567 ) C539_=_C568( C539 C568 ) C539_=_C569( C539 C569 ) C539_=_C570( C539 C570 ) C539_=_C571( C539 C571 ) C539_=_C572( C539 C572 ) \nC539_=_C574( C539 C574 ) C539_=_C575( C539 C575 ) C539_=_C576( C539 C576 ) C539_=_C578( C539 C578 ) C539_=_C580( C539 C580 ) C539_=_C581( C539 C581 ) \nC539_=_C584( C539 C584 ) C539_=_C585( C539 C585 ) C539_=_C588( C539 C588 ) C540_=_C541( C540 C541 ) C540_=_C543( C540 C543 ) C540_=_C544( C540 C544 ) \nC540_=_C546( C540 C546 ) C540_=_C547( C540 C547 ) C540_=_C549( C540 C549 ) C540_=_C550( C540 C550 ) C540_=_C552( C540 C552 ) C540_=_C556( C540 C556 ) \nC540_=_C558( C540 C558 ) C540_=_C566( C540 C566 ) C540_=_C567( C540 C567 ) C540_=_C568( C540 C568 ) C540_=_C569( C540 C569 ) C540_=_C570( C540 C570 ) \nC540_=_C571( C540 C571 ) C540_=_C572( C540 C572 ) C540_=_C574( C540 C574 ) C540_=_C575( C540 C575 ) C540_=_C576( C540 C576 ) C540_=_C578( C540 C578 ) \nC540_=_C580( C540 C580 ) C540_=_C581( C540 C581 ) C540_=_C584( C540 C584 ) C540_=_C585( C540 C585 ) C540_=_C588( C540 C588 ) C541_=_C543( C541 C543 ) \nC541_=_C544( C541 C544 ) C541_=_C546( C541 C546 ) C541_=_C547( C541 C547 ) C541_=_C549( C541 C549 ) C541_=_C550( C541 C550 ) C541_=_C552( C541 C552 ) \nC541_=_C556( C541 C556 ) C541_=_C558( C541 C558 ) C541_=_C566( C541 C566 ) C541_=_C567( C541 C567 ) C541_=_C568( C541 C568 ) C541_=_C569( C541 C569 ) \nC541_=_C570( C541 C570 ) C541_=_C571( C541 C571 ) C541_=_C572( C541 C572 ) C541_=_C574( C541 C574 ) C541_=_C575( C541 C575 ) C541_=_C576( C541 C576 ) \nC541_=_C578( C541 C578 ) C541_=_C580( C541 C580 ) C541_=_C581( C541 C581 ) C541_=_C584( C541 C584 ) C541_=_C585( C541 C585 ) C541_=_C588( C541 C588 ) \nC543_=_C544( C543 C544 ) C543_=_C546( C543 C546 ) C543_=_C547( C543 C547 ) C543_=_C549( C543 C549 ) C543_=_C550( C543 C550 ) C543_=_C552( C543 C552 ) \nC543_=_C556( C543 C556 ) C543_=_C558( C543 C558 ) C543_=_C566( C543 C566 ) C543_=_C567( C543 C567 ) C543_=_C568( C543 C568 ) C543_=_C569( C543 C569 ) \nC543_=_C570( C543 C570 ) C543_=_C571( C543 C571 ) C543_=_C572( C543 C572 ) C543_=_C574( C543 C574 ) C543_=_C575( C543 C575 ) C543_=_C576( C543 C576 ) \nC543_=_C578( C543 C578 ) C543_=_C580( C543 C580 ) C543_=_C581( C543 C581 ) C543_=_C584( C543 C584 ) C543_=_C585( C543 C585 ) C543_=_C588( C543 C588 ) \nC544_=_C546( C544 C546 ) C544_=_C547( C544 C547 ) C544_=_C549( C544 C549 ) C544_=_C550( C544 C550 ) C544_=_C552( C544 C552 ) C544_=_C556( C544 C556 ) \nC544_=_C558( C544 C558 ) C544_=_C566( C544 C566 ) C544_=_C567( C544 C567 ) C544_=_C568( C544 C568 ) C544_=_C569( C544 C569 ) C544_=_C570( C544 C570 ) \nC544_=_C571( C544 C571 ) C544_=_C572( C544 C572 ) C544_=_C574( C544 C574 ) C544_=_C575( C544 C575 ) C544_=_C576( C544 C576 ) C544_=_C578( C544 C578 ) \nC544_=_C580( C544 C580 ) C544_=_C581( C544 C581 ) C544_=_C584( C544 C584 ) C544_=_C585( C544 C585 ) C544_=_C588( C544 C588 ) C546_=_C547( C546 C547 ) \nC546_=_C549( C546 C549 ) C546_=_C550( C546 C550 ) C546_=_C552( C546 C552 ) C546_=_C556( C546 C556 ) C546_=_C558( C546 C558 ) C546_=_C566( C546 C566 ) \nC546_=_C567( C546 C567 ) C546_=_C568( C546 C568 ) C546_=_C569( C546 C569 ) C546_=_C570( C546 C570 ) C546_=_C571( C546 C571 ) C546_=_C572( C546 C572 ) \nC546_=_C574( C546 C574 ) C546_=_C575( C546 C575 ) C546_=_C576( C546 C576 ) C546_=_C578( C546 C578 ) C546_=_C580( C546 C580 ) C546_=_C581( C546 C581 ) \nC546_=_C584( C546 C584 ) C546_=_C585( C546 C585 ) C546_=_C588( C546 C588 ) C547_=_C549( C547 C549 ) C547_=_C550( C547 C550 ) C547_=_C552( C547 C552 ) \nC547_=_C556( C547 C556 ) C547_=_C558( C547 C558 ) C547_=_C566( C547 C566 ) C547_=_C567( C547 C567 ) C547_=_C568( C547 C568 ) C547_=_C569( C547 C569 ) \nC547_=_C570( C547 C570 ) C547_=_C571( C547 C571 ) C547_=_C572( C547 C572 ) C547_=_C574(</w:t>
      </w:r>
    </w:p>
    <w:p>
      <w:pPr>
        <w:pStyle w:val="PreformattedText"/>
        <w:bidi w:val="0"/>
        <w:spacing w:before="0" w:after="0"/>
        <w:jc w:val="left"/>
        <w:rPr/>
      </w:pPr>
      <w:r>
        <w:rPr/>
        <w:t xml:space="preserve"> </w:t>
      </w:r>
      <w:r>
        <w:rPr/>
        <w:t>C547 C574 ) C547_=_C575( C547 C575 ) C547_=_C576( C547 C576 ) \nC547_=_C578( C547 C578 ) C547_=_C580( C547 C580 ) C547_=_C581( C547 C581 ) C547_=_C584( C547 C584 ) C547_=_C585( C547 C585 ) C547_=_C588( C547 C588 ) \nC549_=_C550( C549 C550 ) C549_=_C552( C549 C552 ) C549_=_C556( C549 C556 ) C549_=_C558( C549 C558 ) C549_=_C566( C549 C566 ) C549_=_C567( C549 C567 ) \nC549_=_C568( C549 C568 ) C549_=_C569( C549 C569 ) C549_=_C570( C549 C570 ) C549_=_C571( C549 C571 ) C549_=_C572( C549 C572 ) C549_=_C574( C549 C574 ) \nC549_=_C575( C549 C575 ) C549_=_C576( C549 C576 ) C549_=_C578( C549 C578 ) C549_=_C580( C549 C580 ) C549_=_C581( C549 C581 ) C549_=_C584( C549 C584 ) \nC549_=_C585( C549 C585 ) C549_=_C588( C549 C588 ) C550_=_C552( C550 C552 ) C550_=_C556( C550 C556 ) C550_=_C558( C550 C558 ) C550_=_C566( C550 C566 ) \nC550_=_C567( C550 C567 ) C550_=_C568( C550 C568 ) C550_=_C569( C550 C569 ) C550_=_C570( C550 C570 ) C550_=_C571( C550 C571 ) C550_=_C572( C550 C572 ) \nC550_=_C574( C550 C574 ) C550_=_C575( C550 C575 ) C550_=_C576( C550 C576 ) C550_=_C578( C550 C578 ) C550_=_C580( C550 C580 ) C550_=_C581( C550 C581 ) \nC550_=_C584( C550 C584 ) C550_=_C585( C550 C585 ) C550_=_C588( C550 C588 ) C552_=_C556( C552 C556 ) C552_=_C558( C552 C558 ) C552_=_C566( C552 C566 ) \nC552_=_C567( C552 C567 ) C552_=_C568( C552 C568 ) C552_=_C569( C552 C569 ) C552_=_C570( C552 C570 ) C552_=_C571( C552 C571 ) C552_=_C572( C552 C572 ) \nC552_=_C574( C552 C574 ) C552_=_C575( C552 C575 ) C552_=_C576( C552 C576 ) C552_=_C578( C552 C578 ) C552_=_C580( C552 C580 ) C552_=_C581( C552 C581 ) \nC552_=_C584( C552 C584 ) C552_=_C585( C552 C585 ) C552_=_C588( C552 C588 ) C556_=_C558( C556 C558 ) C556_=_C566( C556 C566 ) C556_=_C567( C556 C567 ) \nC556_=_C568( C556 C568 ) C556_=_C569( C556 C569 ) C556_=_C570( C556 C570 ) C556_=_C571( C556 C571 ) C556_=_C572( C556 C572 ) C556_=_C574( C556 C574 ) \nC556_=_C575( C556 C575 ) C556_=_C576( C556 C576 ) C556_=_C578( C556 C578 ) C556_=_C580( C556 C580 ) C556_=_C581( C556 C581 ) C556_=_C584( C556 C584 ) \nC556_=_C585( C556 C585 ) C556_=_C588( C556 C588 ) C558_=_C566( C558 C566 ) C558_=_C567( C558 C567 ) C558_=_C568( C558 C568 ) C558_=_C569( C558 C569 ) \nC558_=_C570( C558 C570 ) C558_=_C571( C558 C571 ) C558_=_C572( C558 C572 ) C558_=_C574( C558 C574 ) C558_=_C575( C558 C575 ) C558_=_C576( C558 C576 ) \nC558_=_C578( C558 C578 ) C558_=_C580( C558 C580 ) C558_=_C581( C558 C581 ) C558_=_C584( C558 C584 ) C558_=_C585( C558 C585 ) C558_=_C588( C558 C588 ) \nC566_=_C567( C566 C567 ) C566_=_C568( C566 C568 ) C566_=_C569( C566 C569 ) C566_=_C570( C566 C570 ) C566_=_C571( C566 C571 ) C566_=_C572( C566 C572 ) \nC566_=_C574( C566 C574 ) C566_=_C575( C566 C575 ) C566_=_C576( C566 C576 ) C566_=_C578( C566 C578 ) C566_=_C580( C566 C580 ) C566_=_C581( C566 C581 ) \nC566_=_C584( C566 C584 ) C566_=_C585( C566 C585 ) C566_=_C588( C566 C588 ) C567_=_C568( C567 C568 ) C567_=_C569( C567 C569 ) C567_=_C570( C567 C570 ) \nC567_=_C571( C567 C571 ) C567_=_C572( C567 C572 ) C567_=_C574( C567 C574 ) C567_=_C575( C567 C575 ) C567_=_C576( C567 C576 ) C567_=_C578( C567 C578 ) \nC567_=_C580( C567 C580 ) C567_=_C581( C567 C581 ) C567_=_C584( C567 C584 ) C567_=_C585( C567 C585 ) C567_=_C588( C567 C588 ) C568_=_C569( C568 C569 ) \nC568_=_C570( C568 C570 ) C568_=_C571( C568 C571 ) C568_=_C572( C568 C572 ) C568_=_C574( C568 C574 ) C568_=_C575( C568 C575 ) C568_=_C576( C568 C576 ) \nC568_=_C578( C568 C578 ) C568_=_C580( C568 C580 ) C568_=_C581( C568 C581 ) C568_=_C584( C568 C584 ) C568_=_C585( C568 C585 ) C568_=_C588( C568 C588 ) \nC569_=_C570( C569 C570 ) C569_=_C571( C569 C571 ) C569_=_C572( C569 C572 ) C569_=_C574( C569 C574 ) C569_=_C575( C569 C575 ) C569_=_C576( C569 C576 ) \nC569_=_C578( C569 C578 ) C569_=_C580( C569 C580 ) C569_=_C581( C569 C581 ) C569_=_C584( C569 C584 ) C569_=_C585( C569 C585 ) C569_=_C588( C569 C588 ) \nC570_=_C571( C570 C571 ) C570_=_C572( C570 C572 ) C570_=_C574( C570 C574 ) C570_=_C575( C570 C575 ) C570_=_C576( C570 C576 ) C570_=_C578( C570 C578 ) \nC570_=_C580( C570 C580 ) C570_=_C581( C570 C581 ) C570_=_C584( C570 C584 ) C570_=_C585( C570 C585 ) C570_=_C588( C570 C588 ) C571_=_C572( C571 C572 ) \nC571_=_C574( C571 C574 ) C571_=_C575( C571 C575 ) C571_=_C576( C571 C576 ) C571_=_C578( C571 C578 ) C571_=_C580( C571 C580 ) C571_=_C581( C571 C581 ) \nC571_=_C584( C571 C584 ) C571_=_C585( C571 C585 ) C571_=_C588( C571 C588 ) C572_=_C574( C572 C574 ) C572_=_C575( C572 C575 ) C572_=_C576( C572 C576 ) \nC572_=_C578( C572 C578 ) C572_=_C580( C572 C580 ) C572_=_C581( C572 C581 ) C572_=_C584( C572 C584 ) C572_=_C585( C572 C585 ) C572_=_C588( C572 C588 ) \nC574_=_C575( C574 C575 ) C574_=_C576( C574 C576 ) C574_=_C578( C574 C578 ) C574_=_C580( C574 C580 ) C574_=_C581( C574 C581 ) C574_=_C584( C574 C584 ) \nC574_=_C585( C574 C585 ) C574_=_C588( C574 C588 ) C575_=_C576( C575 C576 ) C575_=_C578( C575 C578 ) C575_=_C580( C575 C580 ) C575_=_C581( C575 C581 ) \nC575_=_C584( C575 C584 ) C575_=_C585( C575 C585 ) C575_=_C588( C575 C588 ) C576_=_C578( C576 C578 ) C576_=_C580( C576 C580 ) C576_=_C581( C576 C581 ) \nC576_=_C584( C576 C584 ) C576_=_C585( C576 C585 ) C576_=_C588( C576 C588 ) C578_=_C580( C578 C580 ) C578_=_C581( C578 C581 ) C578_=_C584( C578 C584 ) \nC578_=_C585( C578 C585 ) C578_=_C588( C578 C588 ) C580_=_C581( C580 C581 ) C580_=_C584( C580 C584 ) C580_=_C585( C580 C585 ) C580_=_C588( C580 C588 ) \nC581_=_C584( C581 C584 ) C581_=_C585( C581 C585 ) C581_=_C588( C581 C588 ) C584_=_C585( C584 C585 ) C584_=_C588( C584 C588 ) C585_=_C588( C585 C588 ) "];2523-&gt;2527[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3 C454 C455 C456 \nC457 C458 C459 C460 C461 C462 \nC463 C464 C465 C466 C467 C468 \nC469 C470 C471 C472 C473 C474 \nC475 C476 C477 C478 C479 C480 \nC481 C482 C500 C504 C505 C506 \nC507 C508 C509 C528 C529 C530 \nC531 C532 C533 C534 C535 C536 \nC537 C538 C539 C540 C541 C543 \nC544 C546 C547 C549 C550 C552 \nC556 C558 C566 C567 C568 C569 \nC570 C571 C572 C574 C575 C576 \nC578 C580 C581 C584 C585 C588 \n5176: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3 ,C346_=_C454 ,C346_=_C455 ,C346_=_C456 ,C346_=_C457 ,\nC346_=_C458 ,C346_=_C459 ,C346_=_C460 ,C346_=_C461 ,C346_=_C462 ,C346_=_C463 ,\nC346_=_C464 ,C346_=_C465 ,C346_=_C466 ,C346_=_C467 ,C346_=_C468 ,C346_=_C469 ,\nC346_=_C470 ,C346_=_C471 ,C346_=_C472 ,C346_=_C473 ,C346_=_C474 ,C346_=_C475 ,\nC346_=_C476 ,C346_=_C477 ,C346_=_C478 ,C346_=_C479 ,C346_=_C480 ,C346_=_C481 ,\nC346_=_C482 ,C346_=_C500 ,C346_=_C504 ,C346_=_C505 ,C346_=_C506 ,C346_=_C507 ,\nC346_=_C508 ,C346_=_C509 ,C346_=_C528 ,C346_=_C529 ,C346_=_C530 ,C346_=_C531 ,\nC346_=_C532 ,C346_=_C533 ,C346_=_C534 ,C346_=_C535 ,C346_=_C536 ,C346_=_C537 ,\nC346_=_C538 ,C346_=_C539 ,C346_=_C540 ,C346_=_C541 ,C346_=_C543 ,C346_=_C544 ,\nC346_=_C546 ,C346_=_C547 ,C346_=_C549 ,C346_=_C550 ,C346_=_C552 ,C346_=_C556 ,\nC346_=_C558 ,C346_=_C566 ,C346_=_C567 ,C346_=_C568 ,C346_=_C569 ,C346_=_C570 ,\nC346_=_C571 ,C346_=_C572 ,C346_=_C574 ,C346_=_C575 ,C346_=_C576 ,C346_=_C578 ,\nC346_=_C580 ,C346_=_C581 ,C346_=_C584 ,C346_=_C585 ,C346_=_C588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3 ,C347_=_C454 ,\nC347_=_C455 ,C347_=_C456 ,C347_=_C457 ,C347_=_C458 ,C347_=_C459 ,C347_=_C460 ,\nC347_=_C461 ,C347_=_C462 ,C347_=_C463 ,C347_=_C464 ,C347_=_C465 ,C347_=_C466 ,\nC347_=_C467 ,C347_=_C468 ,C347_=_C469 ,C347_=_C470 ,C347_=_C471 ,C347_=_C472 ,\nC347_=_C473 ,C347_=_C474 ,C347_=_C475 ,C347_=_C476 ,C347_=_C477 ,C347_=_C478 ,\nC347_=_C479 ,C347_=_C480 ,C347_=_C481 ,C347_=_C482 ,C348_=_C349 ,C348_=_C350 ,\nC348_=_C351 ,C348_=_C352 ,C348_=_C353 ,C348_=_C354 ,C348_=_C355 ,C348_=_C356 ,\nC348_=_C357 ,C348_=_C358 ,C348_=_C359 ,C348_=_C360 ,C348_=_C361 ,C348_=_C362 ,\nC348_=_C363 ,C348_=_C365 ,C348_=_C366 ,C348_=_C367 ,C348_=_C374 ,C348_=_C375 ,\nC348_=_C376 ,C348_=_C377 ,C348_=_C378 ,C348_=_C379 ,C348_=_C380 ,C348_=_C381 ,\nC348_=_C382 ,C348_=_C383 ,C348_=_C384 ,C348_=_C385 ,C348_=_C386 ,C348_=_C387 ,\nC348_=_C388 ,C348_=_C389 ,C348_=_C390 ,C348_=_C391 ,C348_=_C406 ,C348_=_C409 ,\nC348_=_C412 ,C348_=_C415 ,C348_=_C417 ,C348_=_C418 ,C348_=_C419 ,C348_=_C421 ,\nC348_=_C423 ,C348_=_C424</w:t>
      </w:r>
    </w:p>
    <w:p>
      <w:pPr>
        <w:pStyle w:val="PreformattedText"/>
        <w:bidi w:val="0"/>
        <w:spacing w:before="0" w:after="0"/>
        <w:jc w:val="left"/>
        <w:rPr/>
      </w:pPr>
      <w:r>
        <w:rPr/>
        <w:t xml:space="preserve"> </w:t>
      </w:r>
      <w:r>
        <w:rPr/>
        <w:t>,C348_=_C425 ,C348_=_C426 ,C348_=_C427 ,C348_=_C428 ,\nC348_=_C429 ,C348_=_C437 ,C348_=_C441 ,C348_=_C443 ,C348_=_C446 ,C348_=_C447 ,\nC348_=_C450 ,C348_=_C451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7 ,C349_=_C441 ,\nC349_=_C443 ,C349_=_C446 ,C349_=_C447 ,C349_=_C450 ,C349_=_C451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41 ,C350_=_C443 ,C350_=_C446 ,C350_=_C447 ,C350_=_C450 ,\nC350_=_C451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1 ,\nC351_=_C423 ,C351_=_C424 ,C351_=_C425 ,C351_=_C426 ,C351_=_C427 ,C351_=_C428 ,\nC351_=_C429 ,C351_=_C437 ,C351_=_C441 ,C351_=_C443 ,C351_=_C446 ,C351_=_C447 ,\nC351_=_C450 ,C351_=_C451 ,C351_=_C453 ,C351_=_C454 ,C351_=_C455 ,C351_=_C456 ,\nC351_=_C457 ,C351_=_C458 ,C351_=_C459 ,C351_=_C460 ,C351_=_C461 ,C351_=_C462 ,\nC351_=_C463 ,C351_=_C464 ,C351_=_C465 ,C351_=_C466 ,C351_=_C467 ,C351_=_C468 ,\nC351_=_C469 ,C351_=_C470 ,C351_=_C471 ,C351_=_C472 ,C351_=_C473 ,C351_=_C474 ,\nC351_=_C475 ,C351_=_C476 ,C351_=_C477 ,C351_=_C478 ,C351_=_C479 ,C351_=_C480 ,\nC351_=_C481 ,C351_=_C482 ,C352_=_C353 ,C352_=_C354 ,C352_=_C355 ,C352_=_C356 ,\nC352_=_C357 ,C352_=_C358 ,C352_=_C359 ,C352_=_C360 ,C352_=_C361 ,C352_=_C362 ,\nC352_=_C363 ,C352_=_C365 ,C352_=_C366 ,C352_=_C367 ,C352_=_C374 ,C352_=_C375 ,\nC352_=_C376 ,C352_=_C377 ,C352_=_C378 ,C352_=_C379 ,C352_=_C380 ,C352_=_C381 ,\nC352_=_C382 ,C352_=_C383 ,C352_=_C384 ,C352_=_C385 ,C352_=_C386 ,C352_=_C387 ,\nC352_=_C388 ,C352_=_C389 ,C352_=_C390 ,C352_=_C391 ,C352_=_C406 ,C352_=_C409 ,\nC352_=_C412 ,C352_=_C415 ,C352_=_C417 ,C352_=_C418 ,C352_=_C419 ,C352_=_C421 ,\nC352_=_C423 ,C352_=_C424 ,C352_=_C425 ,C352_=_C426 ,C352_=_C427 ,C352_=_C428 ,\nC352_=_C429 ,C352_=_C437 ,C352_=_C441 ,C352_=_C443 ,C352_=_C446 ,C352_=_C447 ,\nC352_=_C450 ,C352_=_C451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3 ,C353_=_C454 ,C353_=_C455 ,C353_=_C456 ,C353_=_C457 ,\nC353_=_C458 ,C353_=_C459 ,C353_=_C460 ,C353_=_C461 ,C353_=_C462 ,C353_=_C463 ,\nC353_=_C464 ,C353_=_C465 ,C353_=_C466 ,C353_=_C467 ,C353_=_C468 ,C353_=_C469 ,\nC353_=_C470 ,C353_=_C471 ,C353_=_C472 ,C353_=_C473 ,C353_=_C474 ,C353_=_C475 ,\nC353_=_C476 ,C353_=_C477 ,C353_=_C478 ,C353_=_C479 ,C353_=_C480 ,C353_=_C481 ,\nC353_=_C482 ,C354_=_C355 ,C354_=_C356 ,C354_=_C357 ,C354_=_C358 ,C354_=_C359 ,\nC354_=_C360 ,C354_=_C361 ,C354_=_C362 ,C354_=_C363 ,C354_=_C365 ,C354_=_C366 ,\nC354_=_C367 ,C354_=_C374 ,C354_=_C375 ,C354_=_C376 ,C354_=_C377 ,C354_=_C378 ,\nC354_=_C379 ,C354_=_C380 ,C354_=_C381 ,C354_=_C382 ,C354_=_C383 ,C354_=_C384 ,\nC354_=_C385 ,C354_=_C386 ,C354_=_C387 ,C354_=_C388 ,C354_=_C389 ,C354_=_C390 ,\nC354_=_C391 ,C354_=_C406 ,C354_=_C409 ,C354_=_C412 ,C354_=_C415 ,C354_=_C417 ,\nC354_=_C418 ,C354_=_C419 ,C354_=_C421 ,C354_=_C423 ,C354_=_C424 ,C354_=_C425 ,\nC354_=_C426 ,C354_=_C427 ,C354_=_C428 ,C354_=_C429 ,C354_=_C437 ,C354_=_C441 ,\nC354_=_C443 ,C354_=_C446 ,C354_=_C447 ,C354_=_C450 ,C354_=_C451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7 ,C355_=_C441 ,C355_=_C443 ,C355_=_C446 ,C355_=_C447 ,\nC355_=_C450 ,C355_=_C451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3 ,\nC356_=_C446 ,C356_=_C447 ,C356_=_C450 ,C356_=_C451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w:t>
      </w:r>
    </w:p>
    <w:p>
      <w:pPr>
        <w:pStyle w:val="PreformattedText"/>
        <w:bidi w:val="0"/>
        <w:spacing w:before="0" w:after="0"/>
        <w:jc w:val="left"/>
        <w:rPr/>
      </w:pPr>
      <w:r>
        <w:rPr/>
        <w:t xml:space="preserve"> </w:t>
      </w:r>
      <w:r>
        <w:rPr/>
        <w:t>,C357_=_C419 ,C357_=_C421 ,C357_=_C423 ,C357_=_C424 ,C357_=_C425 ,\nC357_=_C426 ,C357_=_C427 ,C357_=_C428 ,C357_=_C429 ,C357_=_C437 ,C357_=_C441 ,\nC357_=_C443 ,C357_=_C446 ,C357_=_C447 ,C357_=_C450 ,C357_=_C451 ,C357_=_C453 ,\nC357_=_C454 ,C357_=_C455 ,C357_=_C456 ,C357_=_C457 ,C357_=_C458 ,C357_=_C459 ,\nC357_=_C460 ,C357_=_C461 ,C357_=_C462 ,C357_=_C463 ,C357_=_C464 ,C357_=_C465 ,\nC357_=_C466 ,C357_=_C467 ,C357_=_C468 ,C357_=_C469 ,C357_=_C470 ,C357_=_C471 ,\nC357_=_C472 ,C357_=_C473 ,C357_=_C474 ,C357_=_C475 ,C357_=_C476 ,C357_=_C477 ,\nC357_=_C478 ,C357_=_C479 ,C357_=_C480 ,C357_=_C481 ,C357_=_C482 ,C358_=_C359 ,\nC358_=_C360 ,C358_=_C361 ,C358_=_C362 ,C358_=_C363 ,C358_=_C365 ,C358_=_C366 ,\nC358_=_C367 ,C358_=_C374 ,C358_=_C375 ,C358_=_C376 ,C358_=_C377 ,C358_=_C378 ,\nC358_=_C379 ,C358_=_C380 ,C358_=_C381 ,C358_=_C382 ,C358_=_C383 ,C358_=_C384 ,\nC358_=_C385 ,C358_=_C386 ,C358_=_C387 ,C358_=_C388 ,C358_=_C389 ,C358_=_C390 ,\nC358_=_C391 ,C358_=_C406 ,C358_=_C409 ,C358_=_C412 ,C358_=_C415 ,C358_=_C417 ,\nC358_=_C418 ,C358_=_C419 ,C358_=_C421 ,C358_=_C423 ,C358_=_C424 ,C358_=_C425 ,\nC358_=_C426 ,C358_=_C427 ,C358_=_C428 ,C358_=_C429 ,C358_=_C437 ,C358_=_C441 ,\nC358_=_C443 ,C358_=_C446 ,C358_=_C447 ,C358_=_C450 ,C358_=_C451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3 ,C359_=_C454 ,\nC359_=_C455 ,C359_=_C456 ,C359_=_C457 ,C359_=_C458 ,C359_=_C459 ,C359_=_C460 ,\nC359_=_C461 ,C359_=_C462 ,C359_=_C463 ,C359_=_C464 ,C359_=_C465 ,C359_=_C466 ,\nC359_=_C467 ,C359_=_C468 ,C359_=_C469 ,C359_=_C470 ,C359_=_C471 ,C359_=_C472 ,\nC359_=_C473 ,C359_=_C474 ,C359_=_C475 ,C359_=_C476 ,C359_=_C477 ,C359_=_C478 ,\nC359_=_C479 ,C359_=_C480 ,C359_=_C481 ,C359_=_C482 ,C360_=_C361 ,C360_=_C362 ,\nC360_=_C363 ,C360_=_C365 ,C360_=_C366 ,C360_=_C367 ,C360_=_C374 ,C360_=_C375 ,\nC360_=_C376 ,C360_=_C377 ,C360_=_C378 ,C360_=_C379 ,C360_=_C380 ,C360_=_C381 ,\nC360_=_C382 ,C360_=_C383 ,C360_=_C384 ,C360_=_C385 ,C360_=_C386 ,C360_=_C387 ,\nC360_=_C388 ,C360_=_C389 ,C360_=_C390 ,C360_=_C391 ,C360_=_C406 ,C360_=_C409 ,\nC360_=_C412 ,C360_=_C415 ,C360_=_C417 ,C360_=_C418 ,C360_=_C419 ,C360_=_C421 ,\nC360_=_C423 ,C360_=_C424 ,C360_=_C425 ,C360_=_C426 ,C360_=_C427 ,C360_=_C428 ,\nC360_=_C429 ,C360_=_C437 ,C360_=_C441 ,C360_=_C443 ,C360_=_C446 ,C360_=_C447 ,\nC360_=_C450 ,C360_=_C451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7 ,C361_=_C441 ,\nC361_=_C443 ,C361_=_C446 ,C361_=_C447 ,C361_=_C450 ,C361_=_C451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3 ,C362_=_C446 ,C362_=_C447 ,C362_=_C450 ,\nC362_=_C451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1 ,\nC363_=_C423 ,C363_=_C424 ,C363_=_C425 ,C363_=_C426 ,C363_=_C427 ,C363_=_C428 ,\nC363_=_C429 ,C363_=_C437 ,C363_=_C441 ,C363_=_C443 ,C363_=_C446 ,C363_=_C447 ,\nC363_=_C450 ,C363_=_C451 ,C363_=_C453 ,C363_=_C454 ,C363_=_C455 ,C363_=_C456 ,\nC363_=_C457 ,C363_=_C458 ,C363_=_C459 ,C363_=_C460 ,C363_=_C461 ,C363_=_C462 ,\nC363_=_C463 ,C363_=_C464 ,C363_=_C465 ,C363_=_C466 ,C363_=_C467 ,C363_=_C468 ,\nC363_=_C469 ,C363_=_C470 ,C363_=_C471 ,C363_=_C472 ,C363_=_C473 ,C363_=_C474 ,\nC363_=_C475 ,C363_=_C476 ,C363_=_C477 ,C363_=_C478 ,C363_=_C479 ,C363_=_C480 ,\nC363_=_C481 ,C363_=_C482 ,C365_=_C366 ,C365_=_C367 ,C365_=_C374 ,C365_=_C375 ,\nC365_=_C376 ,C365_=_C377 ,C365_=_C378 ,C365_=_C379 ,C365_=_C380 ,C365_=_C381 ,\nC365_=_C382 ,C365_=_C383 ,C365_=_C384 ,C365_=_C385 ,C365_=_C386 ,C365_=_C387 ,\nC365_=_C388 ,C365_=_C389 ,C365_=_C390 ,C365_=_C391 ,C365_=_C406 ,C365_=_C409 ,\nC365_=_C412 ,C365_=_C415 ,C365_=_C417 ,C365_=_C418 ,C365_=_C419 ,C365_=_C421 ,\nC365_=_C423 ,C365_=_C424 ,C365_=_C425 ,C365_=_C426 ,C365_=_C427 ,C365_=_C428 ,\nC365_=_C429 ,C365_=_C437 ,C365_=_C441 ,C365_=_C443 ,C365_=_C446 ,C365_=_C447 ,\nC365_=_C450 ,C365_=_C451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3 ,C366_=_C454 ,C366_=_C455 ,C366_=_C456 ,C366_=_C457 ,\nC366_=_C458 ,C366_=_C459 ,C366_=_C460 ,C366_=_C461 ,C366_=_C462 ,C366_=_C463 ,\nC366_=_C464 ,C366_=_C465 ,C366_=_C466 ,C366_=_C467 ,C366_=_C468 ,C366_=_C469 ,\nC366_=_C470 ,C366_=_C471 ,C366_=_C472 ,C366_=_C473 ,C366_=_C474 ,C366_=_C475 ,\nC366_=_C476 ,C366_=_C477 ,C366_=_C478 ,C366_=_C479 ,C366_=_C480 ,C366_=_C481 ,\nC366_=_C482 ,C367_=_C374 ,C367_=_C375 ,C367_=_C376 ,C367_=_C377 ,C367_=_C378 ,\nC367_=_C379 ,C367_=_C380 ,C367_=_C381 ,C367_=_C382 ,C367_=_C383 ,C367_=_C384 ,\nC367_=_C385 ,C367_=_C386 ,C367_=_C387 ,C367_=_C388 ,C367_=_C389 ,C367_=_C390 ,\nC367_=_C391 ,C367_=_C406 ,C367_=_C409 ,C367_=_C412 ,C367_=_C415 ,C367_=_C417 ,\nC367_=_C418 ,C367_=_C419 ,C367_=_C421 ,C367_=_C423 ,C367_=_C424 ,C367_=_C425 ,\nC367_=_C426 ,C367_=_C427 ,C367_=_C428 ,C367_=_C429 ,C367_=_C437 ,C367_=_C441 ,\nC367_=_C443 ,C367_=_C446 ,C367_=_C447 ,C367_=_C450 ,C367_=_C451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w:t>
      </w:r>
    </w:p>
    <w:p>
      <w:pPr>
        <w:pStyle w:val="PreformattedText"/>
        <w:bidi w:val="0"/>
        <w:spacing w:before="0" w:after="0"/>
        <w:jc w:val="left"/>
        <w:rPr/>
      </w:pPr>
      <w:r>
        <w:rPr/>
        <w:t xml:space="preserve"> </w:t>
      </w:r>
      <w:r>
        <w:rPr/>
        <w:t>,\nC374_=_C429 ,C374_=_C437 ,C374_=_C441 ,C374_=_C443 ,C374_=_C446 ,C374_=_C447 ,\nC374_=_C450 ,C374_=_C451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3 ,\nC375_=_C446 ,C375_=_C447 ,C375_=_C450 ,C375_=_C451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9 ,C376_=_C412 ,C376_=_C415 ,C376_=_C417 ,\nC376_=_C418 ,C376_=_C419 ,C376_=_C421 ,C376_=_C423 ,C376_=_C424 ,C376_=_C425 ,\nC376_=_C426 ,C376_=_C427 ,C376_=_C428 ,C376_=_C429 ,C376_=_C437 ,C376_=_C441 ,\nC376_=_C443 ,C376_=_C446 ,C376_=_C447 ,C376_=_C450 ,C376_=_C451 ,C376_=_C453 ,\nC376_=_C454 ,C376_=_C455 ,C376_=_C456 ,C376_=_C457 ,C376_=_C458 ,C376_=_C459 ,\nC376_=_C460 ,C376_=_C461 ,C376_=_C462 ,C376_=_C463 ,C376_=_C464 ,C376_=_C465 ,\nC376_=_C466 ,C376_=_C467 ,C376_=_C468 ,C376_=_C469 ,C376_=_C470 ,C376_=_C471 ,\nC376_=_C472 ,C376_=_C473 ,C376_=_C474 ,C376_=_C475 ,C376_=_C476 ,C376_=_C477 ,\nC376_=_C478 ,C376_=_C479 ,C376_=_C480 ,C376_=_C481 ,C376_=_C482 ,C377_=_C378 ,\nC377_=_C379 ,C377_=_C380 ,C377_=_C381 ,C377_=_C382 ,C377_=_C383 ,C377_=_C384 ,\nC377_=_C385 ,C377_=_C386 ,C377_=_C387 ,C377_=_C388 ,C377_=_C389 ,C377_=_C390 ,\nC377_=_C391 ,C377_=_C406 ,C377_=_C409 ,C377_=_C412 ,C377_=_C415 ,C377_=_C417 ,\nC377_=_C418 ,C377_=_C419 ,C377_=_C421 ,C377_=_C423 ,C377_=_C424 ,C377_=_C425 ,\nC377_=_C426 ,C377_=_C427 ,C377_=_C428 ,C377_=_C429 ,C377_=_C437 ,C377_=_C441 ,\nC377_=_C443 ,C377_=_C446 ,C377_=_C447 ,C377_=_C450 ,C377_=_C451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3 ,C378_=_C454 ,\nC378_=_C455 ,C378_=_C456 ,C378_=_C457 ,C378_=_C458 ,C378_=_C459 ,C378_=_C460 ,\nC378_=_C461 ,C378_=_C462 ,C378_=_C463 ,C378_=_C464 ,C378_=_C465 ,C378_=_C466 ,\nC378_=_C467 ,C378_=_C468 ,C378_=_C469 ,C378_=_C470 ,C378_=_C471 ,C378_=_C472 ,\nC378_=_C473 ,C378_=_C474 ,C378_=_C475 ,C378_=_C476 ,C378_=_C477 ,C378_=_C478 ,\nC378_=_C479 ,C378_=_C480 ,C378_=_C481 ,C378_=_C482 ,C379_=_C380 ,C379_=_C381 ,\nC379_=_C382 ,C379_=_C383 ,C379_=_C384 ,C379_=_C385 ,C379_=_C386 ,C379_=_C387 ,\nC379_=_C388 ,C379_=_C389 ,C379_=_C390 ,C379_=_C391 ,C379_=_C406 ,C379_=_C409 ,\nC379_=_C412 ,C379_=_C415 ,C379_=_C417 ,C379_=_C418 ,C379_=_C419 ,C379_=_C421 ,\nC379_=_C423 ,C379_=_C424 ,C379_=_C425 ,C379_=_C426 ,C379_=_C427 ,C379_=_C428 ,\nC379_=_C429 ,C379_=_C437 ,C379_=_C441 ,C379_=_C443 ,C379_=_C446 ,C379_=_C447 ,\nC379_=_C450 ,C379_=_C451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7 ,C380_=_C441 ,\nC380_=_C443 ,C380_=_C446 ,C380_=_C447 ,C380_=_C450 ,C380_=_C451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3 ,C381_=_C446 ,C381_=_C447 ,C381_=_C450 ,\nC381_=_C451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6 ,C382_=_C409 ,\nC382_=_C412 ,C382_=_C415 ,C382_=_C417 ,C382_=_C418 ,C382_=_C419 ,C382_=_C421 ,\nC382_=_C423 ,C382_=_C424 ,C382_=_C425 ,C382_=_C426 ,C382_=_C427 ,C382_=_C428 ,\nC382_=_C429 ,C382_=_C437 ,C382_=_C441 ,C382_=_C443 ,C382_=_C446 ,C382_=_C447 ,\nC382_=_C450 ,C382_=_C451 ,C382_=_C453 ,C382_=_C454 ,C382_=_C455 ,C382_=_C456 ,\nC382_=_C457 ,C382_=_C458 ,C382_=_C459 ,C382_=_C460 ,C382_=_C461 ,C382_=_C462 ,\nC382_=_C463 ,C382_=_C464 ,C382_=_C465 ,C382_=_C466 ,C382_=_C467 ,C382_=_C468 ,\nC382_=_C469 ,C382_=_C470 ,C382_=_C471 ,C382_=_C472 ,C382_=_C473 ,C382_=_C474 ,\nC382_=_C475 ,C382_=_C476 ,C382_=_C477 ,C382_=_C478 ,C382_=_C479 ,C382_=_C480 ,\nC382_=_C481 ,C382_=_C482 ,C383_=_C384 ,C383_=_C385 ,C383_=_C386 ,C383_=_C387 ,\nC383_=_C388 ,C383_=_C389 ,C383_=_C390 ,C383_=_C391 ,C383_=_C406 ,C383_=_C409 ,\nC383_=_C412 ,C383_=_C415 ,C383_=_C417 ,C383_=_C418 ,C383_=_C419 ,C383_=_C421 ,\nC383_=_C423 ,C383_=_C424 ,C383_=_C425 ,C383_=_C426 ,C383_=_C427 ,C383_=_C428 ,\nC383_=_C429 ,C383_=_C437 ,C383_=_C441 ,C383_=_C443 ,C383_=_C446 ,C383_=_C447 ,\nC383_=_C450 ,C383_=_C451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3 ,C384_=_C454 ,C384_=_C455 ,C384_=_C456 ,C384_=_C457 ,\nC384_=_C458 ,C384_=_C459 ,C384_=_C460 ,C384_=_C461 ,C384_=_C462 ,C384_=_C463 ,\nC384_=_C464 ,C384_=_C465 ,C384_=_C466 ,C384_=_C467 ,C384_=_C468 ,C384_=_C469 ,\nC384_=_C470 ,C384_=_C471 ,C384_=_C472 ,C384_=_C473 ,C384_=_C474 ,C384_=_C475 ,\nC384_=_C476 ,C384_=_C477 ,C384_=_C478 ,C384_=_C479 ,C384_=_C480 ,C384_=_C481 ,\nC384_=_C482 ,C385_=_C386 ,C385_=_C387 ,C385_=_C388 ,C385_=_C389 ,C385_=_C390 ,\nC385_=_C391 ,C385_=_C406 ,C385_=_C409 ,C385_=_C412 ,C385_=_C415 ,C385_=_C417 ,\nC385_=_C418 ,C385_=_C419 ,C385_=_C421 ,C385_=_C423 ,C385_=_C424 ,C385_=_C425 ,\nC385_=_C426 ,C385_=_C427 ,C385_=_C428 ,C385_=_C429 ,C385_=_C437 ,C385_=_C441 ,\nC385_=_C443 ,C385_=_C446 ,C385_=_C447 ,C385_=_C450 ,C385_=_C451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6 ,C386_=_C409 ,\nC386_=_C412 ,C386_=_C415 ,C386_=_C417 ,C386_=_C418 ,C386_=_C419</w:t>
      </w:r>
    </w:p>
    <w:p>
      <w:pPr>
        <w:pStyle w:val="PreformattedText"/>
        <w:bidi w:val="0"/>
        <w:spacing w:before="0" w:after="0"/>
        <w:jc w:val="left"/>
        <w:rPr/>
      </w:pPr>
      <w:r>
        <w:rPr/>
        <w:t xml:space="preserve"> </w:t>
      </w:r>
      <w:r>
        <w:rPr/>
        <w:t>,C386_=_C421 ,\nC386_=_C423 ,C386_=_C424 ,C386_=_C425 ,C386_=_C426 ,C386_=_C427 ,C386_=_C428 ,\nC386_=_C429 ,C386_=_C437 ,C386_=_C441 ,C386_=_C443 ,C386_=_C446 ,C386_=_C447 ,\nC386_=_C450 ,C386_=_C451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7 ,C387_=_C441 ,C387_=_C443 ,\nC387_=_C446 ,C387_=_C447 ,C387_=_C450 ,C387_=_C451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6 ,C388_=_C409 ,C388_=_C412 ,C388_=_C415 ,C388_=_C417 ,\nC388_=_C418 ,C388_=_C419 ,C388_=_C421 ,C388_=_C423 ,C388_=_C424 ,C388_=_C425 ,\nC388_=_C426 ,C388_=_C427 ,C388_=_C428 ,C388_=_C429 ,C388_=_C437 ,C388_=_C441 ,\nC388_=_C443 ,C388_=_C446 ,C388_=_C447 ,C388_=_C450 ,C388_=_C451 ,C388_=_C453 ,\nC388_=_C454 ,C388_=_C455 ,C388_=_C456 ,C388_=_C457 ,C388_=_C458 ,C388_=_C459 ,\nC388_=_C460 ,C388_=_C461 ,C388_=_C462 ,C388_=_C463 ,C388_=_C464 ,C388_=_C465 ,\nC388_=_C466 ,C388_=_C467 ,C388_=_C468 ,C388_=_C469 ,C388_=_C470 ,C388_=_C471 ,\nC388_=_C472 ,C388_=_C473 ,C388_=_C474 ,C388_=_C475 ,C388_=_C476 ,C388_=_C477 ,\nC388_=_C478 ,C388_=_C479 ,C388_=_C480 ,C388_=_C481 ,C388_=_C482 ,C389_=_C390 ,\nC389_=_C391 ,C389_=_C406 ,C389_=_C409 ,C389_=_C412 ,C389_=_C415 ,C389_=_C417 ,\nC389_=_C418 ,C389_=_C419 ,C389_=_C421 ,C389_=_C423 ,C389_=_C424 ,C389_=_C425 ,\nC389_=_C426 ,C389_=_C427 ,C389_=_C428 ,C389_=_C429 ,C389_=_C437 ,C389_=_C441 ,\nC389_=_C443 ,C389_=_C446 ,C389_=_C447 ,C389_=_C450 ,C389_=_C451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3 ,C390_=_C454 ,\nC390_=_C455 ,C390_=_C456 ,C390_=_C457 ,C390_=_C458 ,C390_=_C459 ,C390_=_C460 ,\nC390_=_C461 ,C390_=_C462 ,C390_=_C463 ,C390_=_C464 ,C390_=_C465 ,C390_=_C466 ,\nC390_=_C467 ,C390_=_C468 ,C390_=_C469 ,C390_=_C470 ,C390_=_C471 ,C390_=_C472 ,\nC390_=_C473 ,C390_=_C474 ,C390_=_C475 ,C390_=_C476 ,C390_=_C477 ,C390_=_C478 ,\nC390_=_C479 ,C390_=_C480 ,C390_=_C481 ,C390_=_C482 ,C391_=_C406 ,C391_=_C409 ,\nC391_=_C412 ,C391_=_C415 ,C391_=_C417 ,C391_=_C418 ,C391_=_C419 ,C391_=_C421 ,\nC391_=_C423 ,C391_=_C424 ,C391_=_C425 ,C391_=_C426 ,C391_=_C427 ,C391_=_C428 ,\nC391_=_C429 ,C391_=_C437 ,C391_=_C441 ,C391_=_C443 ,C391_=_C446 ,C391_=_C447 ,\nC391_=_C450 ,C391_=_C451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6_=_C409 ,C406_=_C412 ,C406_=_C415 ,C406_=_C417 ,\nC406_=_C418 ,C406_=_C419 ,C406_=_C421 ,C406_=_C423 ,C406_=_C424 ,C406_=_C425 ,\nC406_=_C426 ,C406_=_C427 ,C406_=_C428 ,C406_=_C429 ,C406_=_C437 ,C406_=_C441 ,\nC406_=_C443 ,C406_=_C446 ,C406_=_C447 ,C406_=_C450 ,C406_=_C451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 ,C409_=_C425 ,C409_=_C426 ,C409_=_C427 ,C409_=_C428 ,C409_=_C429 ,\nC409_=_C437 ,C409_=_C441 ,C409_=_C443 ,C409_=_C446 ,C409_=_C447 ,C409_=_C450 ,\nC409_=_C451 ,C409_=_C453 ,C409_=_C454 ,C409_=_C455 ,C409_=_C456 ,C409_=_C457 ,\nC409_=_C458 ,C409_=_C459 ,C409_=_C460 ,C409_=_C461 ,C409_=_C462 ,C409_=_C463 ,\nC409_=_C464 ,C409_=_C465 ,C409_=_C466 ,C409_=_C467 ,C409_=_C468 ,C409_=_C469 ,\nC409_=_C470 ,C409_=_C471 ,C409_=_C472 ,C409_=_C473 ,C409_=_C474 ,C409_=_C475 ,\nC409_=_C476 ,C409_=_C477 ,C409_=_C478 ,C409_=_C479 ,C409_=_C480 ,C409_=_C481 ,\nC409_=_C482 ,C412_=_C415 ,C412_=_C417 ,C412_=_C418 ,C412_=_C419 ,C412_=_C421 ,\nC412_=_C423 ,C412_=_C424 ,C412_=_C425 ,C412_=_C426 ,C412_=_C427 ,C412_=_C428 ,\nC412_=_C429 ,C412_=_C437 ,C412_=_C441 ,C412_=_C443 ,C412_=_C446 ,C412_=_C447 ,\nC412_=_C450 ,C412_=_C451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5_=_C417 ,C415_=_C418 ,C415_=_C419 ,C415_=_C421 ,\nC415_=_C423 ,C415_=_C424 ,C415_=_C425 ,C415_=_C426 ,C415_=_C427 ,C415_=_C428 ,\nC415_=_C429 ,C415_=_C437 ,C415_=_C441 ,C415_=_C443 ,C415_=_C446 ,C415_=_C447 ,\nC415_=_C450 ,C415_=_C451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1 ,C418_=_C423 ,C418_=_C424 ,C418_=_C425 ,\nC418_=_C426 ,C418_=_C427 ,C418_=_C428 ,C418_=_C429 ,C418_=_C437 ,C418_=_C441 ,\nC418_=_C443 ,C418_=_C446 ,C418_=_C447 ,C418_=_C450 ,C418_=_C451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1 ,\nC419_=_C423 ,C419_=_C424 ,C419_=_C425 ,C419_=_C426 ,C419_=_C427 ,C419_=_C428 ,\nC419_=_C429 ,C419_=_C437 ,C419_=_C441 ,C419_=_C443 ,C419_=_C446 ,C419_=_C447 ,\nC419_=_C450 ,C419_=_C451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1_=_C423 ,C421_=_C424 ,C421_=_C425 ,C421_=_C426 ,\nC421_=_C427 ,C421_=_C428 ,C421_=_C429 ,C421_=_C437 ,C421_=_C441 ,C421_=_C443 ,\nC421_=_C446 ,C421_=_C447 ,C421_=_C450 ,C421_=_C451 ,C421_=_C453 ,C421_=_C454 ,\nC421_=_C455 ,C421_=_C456 ,C421_=_C457 ,C421_=_C458 ,C421_=_C459 ,C421_=_C460 ,\nC421_=_C461 ,C421_=_C462 ,C421_=_C463 ,C421_=_C464 ,C421_=_C465 ,C421_=_C466 ,\nC421_=_C467 ,C421_=_C468 ,C421_=_C469 ,C421_=_C470 ,C421_=_C471 ,C421_=_C472 ,\nC421_=_C473 ,C421_=_C474 ,C421_=_C475 ,C421_=_C476 ,C421_=_C477 ,C421_=_C478 ,\nC421_=_C479 ,C421_=_C480 ,C421_=_C481 ,C421_=_C482 ,C423_=_C424 ,C423_=_C425 ,\nC423_=_C426 ,C423_=_C427 ,C423_=_C428 ,C423_=_C429 ,C423_=_C437 ,C423_=_C441 ,\nC423_=_C443 ,C423_=_C446 ,C423_=_C447 ,C423_=_C450 ,C423_=_C451 ,C423_=_C453 ,\nC423_=_C454 ,C423_=_C455 ,C423_=_C456 ,C423_=_C457 ,C423_=_C458 ,C423_=_C459 ,\nC423_=_C460 ,C423_=_C461 ,C423_=_C462 ,C423_=_C463 ,C423_=_C464 ,C423_=_C465 ,\nC423_=_C466 ,C423_=_C467 ,C423_=_C468 ,C423_=_C469 ,C423_=_C470 ,C423_=_C471 ,\nC423_=_C472 ,C423_=_C473 ,C423_=_C474 ,C423_=_C475 ,C423_=_C476 ,C423_=_C477 ,\nC423_=_C478 ,C423_=_C479 ,C423_=_C480 ,C423_=_C481 ,C423_=_C482 ,C424_=_C425 ,\nC424_=_C426 ,C424_=_C427 ,C424_=_C428 ,C424_=_C429</w:t>
      </w:r>
    </w:p>
    <w:p>
      <w:pPr>
        <w:pStyle w:val="PreformattedText"/>
        <w:bidi w:val="0"/>
        <w:spacing w:before="0" w:after="0"/>
        <w:jc w:val="left"/>
        <w:rPr/>
      </w:pPr>
      <w:r>
        <w:rPr/>
        <w:t xml:space="preserve"> </w:t>
      </w:r>
      <w:r>
        <w:rPr/>
        <w:t>,C424_=_C437 ,C424_=_C441 ,\nC424_=_C443 ,C424_=_C446 ,C424_=_C447 ,C424_=_C450 ,C424_=_C451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6 ,C425_=_C447 ,C425_=_C450 ,C425_=_C451 ,C425_=_C453 ,C425_=_C454 ,\nC425_=_C455 ,C425_=_C456 ,C425_=_C457 ,C425_=_C458 ,C425_=_C459 ,C425_=_C460 ,\nC425_=_C461 ,C425_=_C462 ,C425_=_C463 ,C425_=_C464 ,C425_=_C465 ,C425_=_C466 ,\nC425_=_C467 ,C425_=_C468 ,C425_=_C469 ,C425_=_C470 ,C425_=_C471 ,C425_=_C472 ,\nC425_=_C473 ,C425_=_C474 ,C425_=_C475 ,C425_=_C476 ,C425_=_C477 ,C425_=_C478 ,\nC425_=_C479 ,C425_=_C480 ,C425_=_C481 ,C425_=_C482 ,C426_=_C427 ,C426_=_C428 ,\nC426_=_C429 ,C426_=_C437 ,C426_=_C441 ,C426_=_C443 ,C426_=_C446 ,C426_=_C447 ,\nC426_=_C450 ,C426_=_C451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7 ,C427_=_C441 ,\nC427_=_C443 ,C427_=_C446 ,C427_=_C447 ,C427_=_C450 ,C427_=_C451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7 ,C428_=_C441 ,C428_=_C443 ,C428_=_C446 ,C428_=_C447 ,C428_=_C450 ,\nC428_=_C451 ,C428_=_C453 ,C428_=_C454 ,C428_=_C455 ,C428_=_C456 ,C428_=_C457 ,\nC428_=_C458 ,C428_=_C459 ,C428_=_C460 ,C428_=_C461 ,C428_=_C462 ,C428_=_C463 ,\nC428_=_C464 ,C428_=_C465 ,C428_=_C466 ,C428_=_C467 ,C428_=_C468 ,C428_=_C469 ,\nC428_=_C470 ,C428_=_C471 ,C428_=_C472 ,C428_=_C473 ,C428_=_C474 ,C428_=_C475 ,\nC428_=_C476 ,C428_=_C477 ,C428_=_C478 ,C428_=_C479 ,C428_=_C480 ,C428_=_C481 ,\nC428_=_C482 ,C429_=_C437 ,C429_=_C441 ,C429_=_C443 ,C429_=_C446 ,C429_=_C447 ,\nC429_=_C450 ,C429_=_C451 ,C429_=_C453 ,C429_=_C454 ,C429_=_C455 ,C429_=_C456 ,\nC429_=_C457 ,C429_=_C458 ,C429_=_C459 ,C429_=_C460 ,C429_=_C461 ,C429_=_C462 ,\nC429_=_C463 ,C429_=_C464 ,C429_=_C465 ,C429_=_C466 ,C429_=_C467 ,C429_=_C468 ,\nC429_=_C469 ,C429_=_C470 ,C429_=_C471 ,C429_=_C472 ,C429_=_C473 ,C429_=_C474 ,\nC429_=_C475 ,C429_=_C476 ,C429_=_C477 ,C429_=_C478 ,C429_=_C479 ,C429_=_C480 ,\nC429_=_C481 ,C429_=_C482 ,C437_=_C441 ,C437_=_C443 ,C437_=_C446 ,C437_=_C447 ,\nC437_=_C450 ,C437_=_C451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1_=_C443 ,C441_=_C446 ,C441_=_C447 ,C441_=_C450 ,\nC441_=_C451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3_=_C446 ,C443_=_C447 ,C443_=_C450 ,C443_=_C451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6_=_C447 ,\nC446_=_C450 ,C446_=_C451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50 ,C447_=_C451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50_=_C451 ,C450_=_C453 ,\nC450_=_C454 ,C450_=_C455 ,C450_=_C456 ,C450_=_C457 ,C450_=_C458 ,C450_=_C459 ,\nC450_=_C460 ,C450_=_C461 ,C450_=_C462 ,C450_=_C463 ,C450_=_C464 ,C450_=_C465 ,\nC450_=_C466 ,C450_=_C467 ,C450_=_C468 ,C450_=_C469 ,C450_=_C470 ,C450_=_C471 ,\nC450_=_C472 ,C450_=_C473 ,C450_=_C474 ,C450_=_C475 ,C450_=_C476 ,C450_=_C477 ,\nC450_=_C478 ,C450_=_C479 ,C450_=_C480 ,C450_=_C481 ,C450_=_C48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w:t>
      </w:r>
    </w:p>
    <w:p>
      <w:pPr>
        <w:pStyle w:val="PreformattedText"/>
        <w:bidi w:val="0"/>
        <w:spacing w:before="0" w:after="0"/>
        <w:jc w:val="left"/>
        <w:rPr/>
      </w:pPr>
      <w:r>
        <w:rPr/>
        <w:t xml:space="preserve"> </w:t>
      </w:r>
      <w:r>
        <w:rPr/>
        <w:t>,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0_=_C566 ,C500_=_C567 ,C500_=_C568 ,C500_=_C569 ,C500_=_C570 ,\nC500_=_C571 ,C500_=_C572 ,C500_=_C574 ,C500_=_C575 ,C500_=_C576 ,C500_=_C578 ,\nC500_=_C580 ,C500_=_C581 ,C500_=_C584 ,C500_=_C585 ,C500_=_C588 ,C504_=_C505 ,\nC504_=_C506 ,C504_=_C507 ,C504_=_C508 ,C504_=_C509 ,C504_=_C528 ,C504_=_C529 ,\nC504_=_C530 ,C504_=_C531 ,C504_=_C532 ,C504_=_C533 ,C504_=_C534 ,C504_=_C535 ,\nC504_=_C536 ,C504_=_C537 ,C504_=_C538 ,C504_=_C539 ,C504_=_C540 ,C504_=_C541 ,\nC504_=_C543 ,C504_=_C544 ,C504_=_C546 ,C504_=_C547 ,C504_=_C549 ,C504_=_C550 ,\nC504_=_C552 ,C504_=_C556 ,C504_=_C558 ,C504_=_C566 ,C504_=_C567 ,C504_=_C568 ,\nC504_=_C569 ,C504_=_C570 ,C504_=_C571 ,C504_=_C572 ,C504_=_C574 ,C504_=_C575 ,\nC504_=_C576 ,C504_=_C578 ,C504_=_C580 ,C504_=_C581 ,C504_=_C584 ,C504_=_C585 ,\nC504_=_C588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5_=_C558 ,C505_=_C566 ,C505_=_C567 ,\nC505_=_C568 ,C505_=_C569 ,C505_=_C570 ,C505_=_C571 ,C505_=_C572 ,C505_=_C574 ,\nC505_=_C575 ,C505_=_C576 ,C505_=_C578 ,C505_=_C580 ,C505_=_C581 ,C505_=_C584 ,\nC505_=_C585 ,C505_=_C588 ,C506_=_C507 ,C506_=_C508 ,C506_=_C509 ,C506_=_C528 ,\nC506_=_C529 ,C506_=_C530 ,C506_=_C531 ,C506_=_C532 ,C506_=_C533 ,C506_=_C534 ,\nC506_=_C535 ,C506_=_C536 ,C506_=_C537 ,C506_=_C538 ,C506_=_C539 ,C506_=_C540 ,\nC506_=_C541 ,C506_=_C543 ,C506_=_C544 ,C506_=_C546 ,C506_=_C547 ,C506_=_C549 ,\nC506_=_C550 ,C506_=_C552 ,C506_=_C556 ,C506_=_C558 ,C506_=_C566 ,C506_=_C567 ,\nC506_=_C568 ,C506_=_C569 ,C506_=_C570 ,C506_=_C571 ,C506_=_C572 ,C506_=_C574 ,\nC506_=_C575 ,C506_=_C576 ,C506_=_C578 ,C506_=_C580 ,C506_=_C581 ,C506_=_C584 ,\nC506_=_C585 ,C506_=_C588 ,C507_=_C508 ,C507_=_C509 ,C507_=_C528 ,C507_=_C529 ,\nC507_=_C530 ,C507_=_C531 ,C507_=_C532 ,C507_=_C533 ,C507_=_C534 ,C507_=_C535 ,\nC507_=_C536 ,C507_=_C537 ,C507_=_C538 ,C507_=_C539 ,C507_=_C540 ,C507_=_C541 ,\nC507_=_C543 ,C507_=_C544 ,C507_=_C546 ,C507_=_C547 ,C507_=_C549 ,C507_=_C550 ,\nC507_=_C552 ,C507_=_C556 ,C507_=_C558 ,C507_=_C566 ,C507_=_C567 ,C507_=_C568 ,\nC507_=_C569 ,C507_=_C570 ,C507_=_C571 ,C507_=_C572 ,C507_=_C574 ,C507_=_C575 ,\nC507_=_C576 ,C507_=_C578 ,C507_=_C580 ,C507_=_C581 ,C507_=_C584 ,C507_=_C585 ,\nC507_=_C588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8_=_C567 ,C508_=_C568 ,C508_=_C569 ,C508_=_C570 ,\nC508_=_C571 ,C508_=_C572 ,C508_=_C574 ,C508_=_C575 ,C508_=_C576 ,C508_=_C578 ,\nC508_=_C580 ,C508_=_C581 ,C508_=_C584 ,C508_=_C585 ,C508_=_C588 ,C509_=_C528 ,\nC509_=_C529 ,C509_=_C530 ,C509_=_C531 ,C509_=_C532 ,C509_=_C533 ,C509_=_C534 ,\nC509_=_C535 ,C509_=_C536 ,C509_=_C537 ,C509_=_C538 ,C509_=_C539 ,C509_=_C540 ,\nC509_=_C541 ,C509_=_C543 ,C509_=_C544 ,C509_=_C546 ,C509_=_C547 ,C509_=_C549 ,\nC509_=_C550 ,C509_=_C552 ,C509_=_C556 ,C509_=_C558 ,C509_=_C566 ,C509_=_C567 ,\nC509_=_C568 ,C509_=_C569 ,C509_=_C570 ,C509_=_C571 ,C509_=_C572 ,C509_=_C574 ,\nC509_=_C575 ,C509_=_C576 ,C509_=_C578 ,C509_=_C580 ,C509_=_C581 ,C509_=_C584 ,\nC509_=_C585 ,C509_=_C588 ,C528_=_C529 ,C528_=_C530 ,C528_=_C531 ,C528_=_C532 ,\nC528_=_C533 ,C528_=_C534 ,C528_=_C535 ,C528_=_C536 ,C528_=_C537 ,C528_=_C538 ,\nC528_=_C539 ,C528_=_C540 ,C528_=_C541 ,C528_=_C543 ,C528_=_C544 ,C528_=_C546 ,\nC528_=_C547 ,C528_=_C549 ,C528_=_C550 ,C528_=_C552 ,C528_=_C556 ,C528_=_C558 ,\nC528_=_C566 ,C528_=_C567 ,C528_=_C568 ,C528_=_C569 ,C528_=_C570 ,C528_=_C571 ,\nC528_=_C572 ,C528_=_C574 ,C528_=_C575 ,C528_=_C576 ,C528_=_C578 ,C528_=_C580 ,\nC528_=_C581 ,C528_=_C584 ,C528_=_C585 ,C528_=_C588 ,C529_=_C530 ,C529_=_C531 ,\nC529_=_C532 ,C529_=_C533 ,C529_=_C534 ,C529_=_C535 ,C529_=_C536 ,C529_=_C537 ,\nC529_=_C538 ,C529_=_C539 ,C529_=_C540 ,C529_=_C541 ,C529_=_C543 ,C529_=_C544 ,\nC529_=_C546 ,C529_=_C547 ,C529_=_C549 ,C529_=_C550 ,C529_=_C552 ,C529_=_C556 ,\nC529_=_C558 ,C529_=_C566 ,C529_=_C567 ,C529_=_C568 ,C529_=_C569 ,C529_=_C570 ,\nC529_=_C571 ,C529_=_C572 ,C529_=_C574 ,C529_=_C575 ,C529_=_C576 ,C529_=_C578 ,\nC529_=_C580 ,C529_=_C581 ,C529_=_C584 ,C529_=_C585 ,C529_=_C588 ,C530_=_C531 ,\nC530_=_C532 ,C530_=_C533 ,C530_=_C534 ,C530_=_C535 ,C530_=_C536 ,C530_=_C537 ,\nC530_=_C538 ,C530_=_C539 ,C530_=_C540 ,C530_=_C541 ,C530_=_C543 ,C530_=_C544 ,\nC530_=_C546 ,C530_=_C547 ,C530_=_C549 ,C530_=_C550 ,C530_=_C552 ,C530_=_C556 ,\nC530_=_C558 ,C530_=_C566 ,C530_=_C567 ,C530_=_C568 ,C530_=_C569 ,C530_=_C570 ,\nC530_=_C571 ,C530_=_C572 ,C530_=_C574 ,C530_=_C575 ,C530_=_C576 ,C530_=_C578 ,\nC530_=_C580 ,C530_=_C581 ,C530_=_C584 ,C530_=_C585 ,C530_=_C588 ,C531_=_C532 ,\nC531_=_C533 ,C531_=_C534 ,C531_=_C535 ,C531_=_C536 ,C531_=_C537 ,C531_=_C538 ,\nC531_=_C539 ,C531_=_C540 ,C531_=_C541 ,C531_=_C543 ,C531_=_C544 ,C531_=_C546 ,\nC531_=_C547 ,C531_=_C549 ,C531_=_C550 ,C531_=_C552 ,C531_=_C556 ,C531_=_C558 ,\nC531_=_C566 ,C531_=_C567 ,C531_=_C568 ,C531_=_C569 ,C531_=_C570 ,C531_=_C571 ,\nC531_=_C572 ,C531_=_C574 ,C531_=_C575 ,C531_=_C576 ,C531_=_C578 ,C531_=_C580 ,\nC531_=_C581 ,C531_=_C584 ,C531_=_C585 ,C531_=_C588 ,C532_=_C533 ,C532_=_C534 ,\nC532_=_C535 ,C532_=_C536 ,C532_=_C537 ,C532_=_C538 ,C532_=_C539 ,C532_=_C540 ,\nC532_=_C541 ,C532_=_C543 ,C532_=_C544 ,C532_=_C546 ,C532_=_C547 ,C532_=_C549 ,\nC532_=_C550 ,C532_=_C552 ,C532_=_C556 ,C532_=_C558 ,C532_=_C566 ,C532_=_C567 ,\nC532_=_C568 ,C532_=_C569 ,C532_=_C570 ,C532_=_C571 ,C532_=_C572 ,C532_=_C574 ,\nC532_=_C575 ,C532_=_C576 ,C532_=_C578 ,C532_=_C580 ,C532_=_C581 ,C532_=_C584 ,\nC532_=_C585 ,C532_=_C588 ,C533_=_C534 ,C533_=_C535 ,C533_=_C536 ,C533_=_C537 ,\nC533_=_C538 ,C533_=_C539 ,C533_=_C540 ,C533_=_C541 ,C533_=_C543 ,C533_=_C544 ,\nC533_=_C546 ,C533_=_C547 ,C533_=_C549 ,C533_=_C550 ,C533_=_C552 ,C533_=_C556 ,\nC533_=_C558 ,C533_=_C566 ,C533_=_C567 ,C533_=_C568 ,C533_=_C569 ,C533_=_C570 ,\nC533_=_C571 ,C533_=_C572 ,C533_=_C574 ,C533_=_C575 ,C533_=_C576 ,C533_=_C578 ,\nC533_=_C580 ,C533_=_C581 ,C533_=_C584 ,C533_=_C585 ,C533_=_C588 ,C534_=_C535 ,\nC534_=_C536 ,C534_=_C537 ,C534_=_C538 ,C534_=_C539 ,C534_=_C540 ,C534_=_C541 ,\nC534_=_C543 ,C534_=_C544 ,C534_=_C546 ,C534_=_C547 ,C534_=_C549 ,C534_=_C550 ,\nC534_=_C552 ,C534_=_C556 ,C534_=_C558 ,C534_=_C566 ,C534_=_C567 ,C534_=_C568 ,\nC534_=_C569 ,C534_=_C570 ,C534_=_C571 ,C534_=_C572 ,C534_=_C574 ,C534_=_C575 ,\nC534_=_C576 ,C534_=_C578 ,C534_=_C580 ,C534_=_C581 ,C534_=_C584 ,C534_=_C585 ,\nC534_=_C588 ,C535_=_C536 ,C535_=_C537 ,C535_=_C538 ,C535_=_C539 ,C535_=_C540 ,\nC535_=_C541 ,C535_=_C543 ,C535_=_C544 ,C535_=_C546 ,C535_=_C547 ,C535_=_C549 ,\nC535_=_C550 ,C535_=_C552 ,C535_=_C556 ,C535_=_C558 ,C535_=_C566 ,C535_=_C567 ,\nC535_=_C568 ,C535_=_C569 ,C535_=_C570 ,C535_=_C571 ,C535_=_C572 ,C535_=_C574 ,\nC535_=_C575 ,C535_=_C576 ,C535_=_C578 ,C535_=_C580 ,C535_=_C581 ,C535_=_C584 ,\nC535_=_C585 ,C535_=_C588 ,C536_=_C537 ,C536_=_C538 ,C536_=_C539 ,C536_=_C540 ,\nC536_=_C541 ,C536_=_C543 ,C536_=_C544 ,C536_=_C546 ,C536_=_C547 ,C536_=_C549 ,\nC536_=_C550 ,C536_=_C552 ,C536_=_C556 ,C536_=_C558 ,C536_=_C566 ,C536_=_C567 ,\nC536_=_C568 ,C536_=_C569</w:t>
      </w:r>
    </w:p>
    <w:p>
      <w:pPr>
        <w:pStyle w:val="PreformattedText"/>
        <w:bidi w:val="0"/>
        <w:spacing w:before="0" w:after="0"/>
        <w:jc w:val="left"/>
        <w:rPr/>
      </w:pPr>
      <w:r>
        <w:rPr/>
        <w:t xml:space="preserve"> </w:t>
      </w:r>
      <w:r>
        <w:rPr/>
        <w:t>,C536_=_C570 ,C536_=_C571 ,C536_=_C572 ,C536_=_C574 ,\nC536_=_C575 ,C536_=_C576 ,C536_=_C578 ,C536_=_C580 ,C536_=_C581 ,C536_=_C584 ,\nC536_=_C585 ,C536_=_C588 ,C537_=_C538 ,C537_=_C539 ,C537_=_C540 ,C537_=_C541 ,\nC537_=_C543 ,C537_=_C544 ,C537_=_C546 ,C537_=_C547 ,C537_=_C549 ,C537_=_C550 ,\nC537_=_C552 ,C537_=_C556 ,C537_=_C558 ,C537_=_C566 ,C537_=_C567 ,C537_=_C568 ,\nC537_=_C569 ,C537_=_C570 ,C537_=_C571 ,C537_=_C572 ,C537_=_C574 ,C537_=_C575 ,\nC537_=_C576 ,C537_=_C578 ,C537_=_C580 ,C537_=_C581 ,C537_=_C584 ,C537_=_C585 ,\nC537_=_C588 ,C538_=_C539 ,C538_=_C540 ,C538_=_C541 ,C538_=_C543 ,C538_=_C544 ,\nC538_=_C546 ,C538_=_C547 ,C538_=_C549 ,C538_=_C550 ,C538_=_C552 ,C538_=_C556 ,\nC538_=_C558 ,C538_=_C566 ,C538_=_C567 ,C538_=_C568 ,C538_=_C569 ,C538_=_C570 ,\nC538_=_C571 ,C538_=_C572 ,C538_=_C574 ,C538_=_C575 ,C538_=_C576 ,C538_=_C578 ,\nC538_=_C580 ,C538_=_C581 ,C538_=_C584 ,C538_=_C585 ,C538_=_C588 ,C539_=_C540 ,\nC539_=_C541 ,C539_=_C543 ,C539_=_C544 ,C539_=_C546 ,C539_=_C547 ,C539_=_C549 ,\nC539_=_C550 ,C539_=_C552 ,C539_=_C556 ,C539_=_C558 ,C539_=_C566 ,C539_=_C567 ,\nC539_=_C568 ,C539_=_C569 ,C539_=_C570 ,C539_=_C571 ,C539_=_C572 ,C539_=_C574 ,\nC539_=_C575 ,C539_=_C576 ,C539_=_C578 ,C539_=_C580 ,C539_=_C581 ,C539_=_C584 ,\nC539_=_C585 ,C539_=_C588 ,C540_=_C541 ,C540_=_C543 ,C540_=_C544 ,C540_=_C546 ,\nC540_=_C547 ,C540_=_C549 ,C540_=_C550 ,C540_=_C552 ,C540_=_C556 ,C540_=_C558 ,\nC540_=_C566 ,C540_=_C567 ,C540_=_C568 ,C540_=_C569 ,C540_=_C570 ,C540_=_C571 ,\nC540_=_C572 ,C540_=_C574 ,C540_=_C575 ,C540_=_C576 ,C540_=_C578 ,C540_=_C580 ,\nC540_=_C581 ,C540_=_C584 ,C540_=_C585 ,C540_=_C588 ,C541_=_C543 ,C541_=_C544 ,\nC541_=_C546 ,C541_=_C547 ,C541_=_C549 ,C541_=_C550 ,C541_=_C552 ,C541_=_C556 ,\nC541_=_C558 ,C541_=_C566 ,C541_=_C567 ,C541_=_C568 ,C541_=_C569 ,C541_=_C570 ,\nC541_=_C571 ,C541_=_C572 ,C541_=_C574 ,C541_=_C575 ,C541_=_C576 ,C541_=_C578 ,\nC541_=_C580 ,C541_=_C581 ,C541_=_C584 ,C541_=_C585 ,C541_=_C588 ,C543_=_C544 ,\nC543_=_C546 ,C543_=_C547 ,C543_=_C549 ,C543_=_C550 ,C543_=_C552 ,C543_=_C556 ,\nC543_=_C558 ,C543_=_C566 ,C543_=_C567 ,C543_=_C568 ,C543_=_C569 ,C543_=_C570 ,\nC543_=_C571 ,C543_=_C572 ,C543_=_C574 ,C543_=_C575 ,C543_=_C576 ,C543_=_C578 ,\nC543_=_C580 ,C543_=_C581 ,C543_=_C584 ,C543_=_C585 ,C543_=_C588 ,C544_=_C546 ,\nC544_=_C547 ,C544_=_C549 ,C544_=_C550 ,C544_=_C552 ,C544_=_C556 ,C544_=_C558 ,\nC544_=_C566 ,C544_=_C567 ,C544_=_C568 ,C544_=_C569 ,C544_=_C570 ,C544_=_C571 ,\nC544_=_C572 ,C544_=_C574 ,C544_=_C575 ,C544_=_C576 ,C544_=_C578 ,C544_=_C580 ,\nC544_=_C581 ,C544_=_C584 ,C544_=_C585 ,C544_=_C588 ,C546_=_C547 ,C546_=_C549 ,\nC546_=_C550 ,C546_=_C552 ,C546_=_C556 ,C546_=_C558 ,C546_=_C566 ,C546_=_C567 ,\nC546_=_C568 ,C546_=_C569 ,C546_=_C570 ,C546_=_C571 ,C546_=_C572 ,C546_=_C574 ,\nC546_=_C575 ,C546_=_C576 ,C546_=_C578 ,C546_=_C580 ,C546_=_C581 ,C546_=_C584 ,\nC546_=_C585 ,C546_=_C588 ,C547_=_C549 ,C547_=_C550 ,C547_=_C552 ,C547_=_C556 ,\nC547_=_C558 ,C547_=_C566 ,C547_=_C567 ,C547_=_C568 ,C547_=_C569 ,C547_=_C570 ,\nC547_=_C571 ,C547_=_C572 ,C547_=_C574 ,C547_=_C575 ,C547_=_C576 ,C547_=_C578 ,\nC547_=_C580 ,C547_=_C581 ,C547_=_C584 ,C547_=_C585 ,C547_=_C588 ,C549_=_C550 ,\nC549_=_C552 ,C549_=_C556 ,C549_=_C558 ,C549_=_C566 ,C549_=_C567 ,C549_=_C568 ,\nC549_=_C569 ,C549_=_C570 ,C549_=_C571 ,C549_=_C572 ,C549_=_C574 ,C549_=_C575 ,\nC549_=_C576 ,C549_=_C578 ,C549_=_C580 ,C549_=_C581 ,C549_=_C584 ,C549_=_C585 ,\nC549_=_C588 ,C550_=_C552 ,C550_=_C556 ,C550_=_C558 ,C550_=_C566 ,C550_=_C567 ,\nC550_=_C568 ,C550_=_C569 ,C550_=_C570 ,C550_=_C571 ,C550_=_C572 ,C550_=_C574 ,\nC550_=_C575 ,C550_=_C576 ,C550_=_C578 ,C550_=_C580 ,C550_=_C581 ,C550_=_C584 ,\nC550_=_C585 ,C550_=_C588 ,C552_=_C556 ,C552_=_C558 ,C552_=_C566 ,C552_=_C567 ,\nC552_=_C568 ,C552_=_C569 ,C552_=_C570 ,C552_=_C571 ,C552_=_C572 ,C552_=_C574 ,\nC552_=_C575 ,C552_=_C576 ,C552_=_C578 ,C552_=_C580 ,C552_=_C581 ,C552_=_C584 ,\nC552_=_C585 ,C552_=_C588 ,C556_=_C558 ,C556_=_C566 ,C556_=_C567 ,C556_=_C568 ,\nC556_=_C569 ,C556_=_C570 ,C556_=_C571 ,C556_=_C572 ,C556_=_C574 ,C556_=_C575 ,\nC556_=_C576 ,C556_=_C578 ,C556_=_C580 ,C556_=_C581 ,C556_=_C584 ,C556_=_C585 ,\nC556_=_C588 ,C558_=_C566 ,C558_=_C567 ,C558_=_C568 ,C558_=_C569 ,C558_=_C570 ,\nC558_=_C571 ,C558_=_C572 ,C558_=_C574 ,C558_=_C575 ,C558_=_C576 ,C558_=_C578 ,\nC558_=_C580 ,C558_=_C581 ,C558_=_C584 ,C558_=_C585 ,C558_=_C588 ,C566_=_C567 ,\nC566_=_C568 ,C566_=_C569 ,C566_=_C570 ,C566_=_C571 ,C566_=_C572 ,C566_=_C574 ,\nC566_=_C575 ,C566_=_C576 ,C566_=_C578 ,C566_=_C580 ,C566_=_C581 ,C566_=_C584 ,\nC566_=_C585 ,C566_=_C588 ,C567_=_C568 ,C567_=_C569 ,C567_=_C570 ,C567_=_C571 ,\nC567_=_C572 ,C567_=_C574 ,C567_=_C575 ,C567_=_C576 ,C567_=_C578 ,C567_=_C580 ,\nC567_=_C581 ,C567_=_C584 ,C567_=_C585 ,C567_=_C588 ,C568_=_C569 ,C568_=_C570 ,\nC568_=_C571 ,C568_=_C572 ,C568_=_C574 ,C568_=_C575 ,C568_=_C576 ,C568_=_C578 ,\nC568_=_C580 ,C568_=_C581 ,C568_=_C584 ,C568_=_C585 ,C568_=_C588 ,C569_=_C570 ,\nC569_=_C571 ,C569_=_C572 ,C569_=_C574 ,C569_=_C575 ,C569_=_C576 ,C569_=_C578 ,\nC569_=_C580 ,C569_=_C581 ,C569_=_C584 ,C569_=_C585 ,C569_=_C588 ,C570_=_C571 ,\nC570_=_C572 ,C570_=_C574 ,C570_=_C575 ,C570_=_C576 ,C570_=_C578 ,C570_=_C580 ,\nC570_=_C581 ,C570_=_C584 ,C570_=_C585 ,C570_=_C588 ,C571_=_C572 ,C571_=_C574 ,\nC571_=_C575 ,C571_=_C576 ,C571_=_C578 ,C571_=_C580 ,C571_=_C581 ,C571_=_C584 ,\nC571_=_C585 ,C571_=_C588 ,C572_=_C574 ,C572_=_C575 ,C572_=_C576 ,C572_=_C578 ,\nC572_=_C580 ,C572_=_C581 ,C572_=_C584 ,C572_=_C585 ,C572_=_C588 ,C574_=_C575 ,\nC574_=_C576 ,C574_=_C578 ,C574_=_C580 ,C574_=_C581 ,C574_=_C584 ,C574_=_C585 ,\nC574_=_C588 ,C575_=_C576 ,C575_=_C578 ,C575_=_C580 ,C575_=_C581 ,C575_=_C584 ,\nC575_=_C585 ,C575_=_C588 ,C576_=_C578 ,C576_=_C580 ,C576_=_C581 ,C576_=_C584 ,\nC576_=_C585 ,C576_=_C588 ,C578_=_C580 ,C578_=_C581 ,C578_=_C584 ,C578_=_C585 ,\nC578_=_C588 ,C580_=_C581 ,C580_=_C584 ,C580_=_C585 ,C580_=_C588 ,C581_=_C584 ,\nC581_=_C585 ,C581_=_C588 ,C584_=_C585 ,C584_=_C588 ,C585_=_C588 ,"];2528[shape=box, label="id:2528 level: 10\n56: C360 C361 C378 C390 C417 \nC418 C421 C424 C441 C468 C470 \nC496 C497 C514 C526 C553 C554 \nC557 C560 C577 C604 C606 C816 \nC1675 C1682 C1703 C1704 C1707 C1710 \nC1721 C1742 C1744 C1775 C1782 C1803 \nC1804 C1807 C1810 C1821 C1842 C1844 \nC2216 C2229 C2851 C2852 C3044 C3048 \nC3382 C3890 C4091 C4092 C4093 C4353 \nC4365 C4371 C4391 \n187: C360_=_C361( C360 C361 ) C360_=_C378( C360 C378 ) C360_=_C390( C360 C390 ) C360_=_C417( C360 C417 ) C360_=_C418( C360 C418 ) \nC360_=_C421( C360 C421 ) C360_=_C424( C360 C424 ) C360_=_C441( C360 C441 ) C360_=_C468( C360 C468 ) C360_=_C470( C360 C470 ) C361_=_C378( C361 C378 ) \nC361_=_C390( C361 C390 ) C361_=_C417( C361 C417 ) C361_=_C418( C361 C418 ) C361_=_C421( C361 C421 ) C361_=_C424( C361 C424 ) C361_=_C441( C361 C441 ) \nC361_=_C468( C361 C468 ) C361_=_C470( C361 C470 ) C378_=_C390( C378 C390 ) C378_=_C417( C378 C417 ) C378_=_C418( C378 C418 ) C378_=_C421( C378 C421 ) \nC378_=_C424( C378 C424 ) C378_=_C441( C378 C441 ) C378_=_C468( C378 C468 ) C378_=_C470( C378 C470 ) C390_=_C417( C390 C417 ) C390_=_C418( C390 C418 ) \nC390_=_C421( C390 C421 ) C390_=_C424( C390 C424 ) C390_=_C441( C390 C441 ) C390_=_C468( C390 C468 ) C390_=_C470( C390 C470 ) C417_=_C418( C417 C418 ) \nC417_=_C421( C417 C421 ) C417_=_C424( C417 C424 ) C417_=_C441( C417 C441 ) C417_=_C468( C417 C468 ) C417_=_C470( C417 C470 ) C418_=_C421( C418 C421 ) \nC418_=_C424( C418 C424 ) C418_=_C441( C418 C441 ) C418_=_C468( C418 C468 ) C418_=_C470( C418 C470 ) C421_=_C424( C421 C424 ) C421_=_C441( C421 C441 ) \nC421_=_C468( C421 C468 ) C421_=_C470( C421 C470 ) C424_=_C441( C424 C441 ) C424_=_C468( C424 C468 ) C424_=_C470( C424 C470 ) C441_=_C468( C441 C468 ) \nC441_=_C470( C441 C470 ) C468_=_C470( C468 C470 ) C496_=_C497( C496 C497 ) C496_=_C514( C496 C514 ) C496_=_C526( C496 C526 ) C496_=_C553( C496 C553 ) \nC496_=_C554( C496 C554 ) C496_=_C557( C496 C557 ) C496_=_C560( C496 C560 ) C496_=_C577( C496 C577 ) C496_=_C604( C496 C604 ) C496_=_C606( C496 C606 ) \nC497_=_C514( C497 C514 ) C497_=_C526( C497 C526 ) C497_=_C553( C497 C553 ) C497_=_C554( C497 C554 ) C497_=_C557( C497 C557 ) C497_=_C560( C497 C560 ) \nC497_=_C577( C497 C577 ) C497_=_C604( C497 C604 ) C497_=_C606( C497 C606 ) C514_=_C526( C514 C526 ) C514_=_C553( C514 C553 ) C514_=_C554( C514 C554 ) \nC514_=_C557( C514 C557 ) C514_=_C560( C514 C560 ) C514_=_C577( C514 C577 ) C514_=_C604( C514 C604 ) C514_=_C606( C514 C606 ) C526_=_C553( C526 C553 ) \nC526_=_C554( C526 C554 ) C526_=_C557( C526 C557 ) C526_=_C560( C526 C560 ) C526_=_C577( C526 C577 ) C526_=_C604( C526 C604 ) C526_=_C606( C526 C606 ) \nC553_=_C554( C553 C554 ) C553_=_C557( C553 C557 ) C553_=_C560( C553 C560 ) C553_=_C577( C553 C577 ) C553_=_C604( C553 C604 ) C553_=_C606( C553 C606 ) \nC554_=_C557( C554 C557 ) C554_=_C560( C554 C560 ) C554_=_C577( C554 C577 ) C554_=_C604( C554 C604 ) C554_=_C606( C554 C606 ) C557_=_C560( C557 C560 ) \nC557_=_C577( C557 C577 ) C557_=_C604( C557 C604 ) C557_=_C606( C557 C606 ) C560_=_C577( C560 C577 ) C560_=_C604( C560 C604 ) C560_=_C606( C560 C606 ) \nC577_=_C604( C577 C604 ) C577_=_C606( C577 C606 ) C604_=_C606( C604 C606 ) C1675_=_C1682( C1675 C1682 ) C1675_=_C1703( C1675 C1703 ) C1675_=_C1704( C1675 C1704 ) \nC1675_=_C1707( C1675 C1707 ) C1675_=_C1710( C1675 C1710 ) C1675_=_C1721( C1675 C1721 ) C1675_=_C1742( C1675 C1742 ) C1675_=_C1744( C1675 C1744 ) C1682_=_C1703( C1682 C1703 ) \nC1682_=_C1704( C1682 C1704 ) C1682_=_C1707( C1682 C1707 ) C1682_=_C1710( C1682 C1710 ) C1682_=_C1721( C1682 C1721 ) C1682_=_C1742( C1682 C1742 ) C1682_=_C1744( C1682 C1744 ) \nC1703_=_C1704( C1703 C1704 ) C1703_=_C1707( C1703 C1707 ) C1703_=_C1710( C1703 C1710 ) C1703_=_C1721( C1703 C1721 ) C1703_=_C1742( C1703 C1742 ) C1703_=_C1744( C1703 C1744 ) \nC1704_=_C1707( C1704 C1707 ) C1704_=_C1710( C1704 C1710 ) C1704_=_C1721( C1704 C1721 ) C1704_=_C1742( C1704 C1742 ) C1704_=_C1744( C1704 C1744 ) C1707_=_C1710(</w:t>
      </w:r>
    </w:p>
    <w:p>
      <w:pPr>
        <w:pStyle w:val="PreformattedText"/>
        <w:bidi w:val="0"/>
        <w:spacing w:before="0" w:after="0"/>
        <w:jc w:val="left"/>
        <w:rPr/>
      </w:pPr>
      <w:r>
        <w:rPr/>
        <w:t xml:space="preserve"> </w:t>
      </w:r>
      <w:r>
        <w:rPr/>
        <w:t>C1707 C1710 ) \nC1707_=_C1721( C1707 C1721 ) C1707_=_C1742( C1707 C1742 ) C1707_=_C1744( C1707 C1744 ) C1710_=_C1721( C1710 C1721 ) C1710_=_C1742( C1710 C1742 ) C1710_=_C1744( C1710 C1744 ) \nC1721_=_C1742( C1721 C1742 ) C1721_=_C1744( C1721 C1744 ) C1742_=_C1744( C1742 C1744 ) C1775_=_C1782( C1775 C1782 ) C1775_=_C1803( C1775 C1803 ) C1775_=_C1804( C1775 C1804 ) \nC1775_=_C1807( C1775 C1807 ) C1775_=_C1810( C1775 C1810 ) C1775_=_C1821( C1775 C1821 ) C1775_=_C1842( C1775 C1842 ) C1775_=_C1844( C1775 C1844 ) C1782_=_C1803( C1782 C1803 ) \nC1782_=_C1804( C1782 C1804 ) C1782_=_C1807( C1782 C1807 ) C1782_=_C1810( C1782 C1810 ) C1782_=_C1821( C1782 C1821 ) C1782_=_C1842( C1782 C1842 ) C1782_=_C1844( C1782 C1844 ) \nC1803_=_C1804( C1803 C1804 ) C1803_=_C1807( C1803 C1807 ) C1803_=_C1810( C1803 C1810 ) C1803_=_C1821( C1803 C1821 ) C1803_=_C1842( C1803 C1842 ) C1803_=_C1844( C1803 C1844 ) \nC1804_=_C1807( C1804 C1807 ) C1804_=_C1810( C1804 C1810 ) C1804_=_C1821( C1804 C1821 ) C1804_=_C1842( C1804 C1842 ) C1804_=_C1844( C1804 C1844 ) C1807_=_C1810( C1807 C1810 ) \nC1807_=_C1821( C1807 C1821 ) C1807_=_C1842( C1807 C1842 ) C1807_=_C1844( C1807 C1844 ) C1810_=_C1821( C1810 C1821 ) C1810_=_C1842( C1810 C1842 ) C1810_=_C1844( C1810 C1844 ) \nC1821_=_C1842( C1821 C1842 ) C1821_=_C1844( C1821 C1844 ) C1842_=_C1844( C1842 C1844 ) C3044_=_C4391( C3044 C4391 ) C3048_=_C4365( C3048 C4365 ) C4091_=_C4092( C4091 C4092 ) \nC4091_=_C4093( C4091 C4093 ) C4092_=_C4093( C4092 C4093 ) "];2524-&gt;2528[label="48: C360 C361 C378 C390 C417 \nC418 C421 C424 C441 C468 C470 \nC496 C497 C514 C526 C553 C554 \nC557 C560 C577 C604 C606 C816 \nC1675 C1682 C1703 C1704 C1707 C1710 \nC1721 C1742 C1744 C1775 C1782 C1803 \nC1804 C1807 C1810 C1821 C1842 C1844 \nC2216 C2229 C3890 C4091 C4092 C4093 \nC4353 \n185: C360_=_C361 ,C360_=_C378 ,C360_=_C390 ,C360_=_C417 ,C360_=_C418 ,\nC360_=_C421 ,C360_=_C424 ,C360_=_C441 ,C360_=_C468 ,C360_=_C470 ,C361_=_C378 ,\nC361_=_C390 ,C361_=_C417 ,C361_=_C418 ,C361_=_C421 ,C361_=_C424 ,C361_=_C441 ,\nC361_=_C468 ,C361_=_C470 ,C378_=_C390 ,C378_=_C417 ,C378_=_C418 ,C378_=_C421 ,\nC378_=_C424 ,C378_=_C441 ,C378_=_C468 ,C378_=_C470 ,C390_=_C417 ,C390_=_C418 ,\nC390_=_C421 ,C390_=_C424 ,C390_=_C441 ,C390_=_C468 ,C390_=_C470 ,C417_=_C418 ,\nC417_=_C421 ,C417_=_C424 ,C417_=_C441 ,C417_=_C468 ,C417_=_C470 ,C418_=_C421 ,\nC418_=_C424 ,C418_=_C441 ,C418_=_C468 ,C418_=_C470 ,C421_=_C424 ,C421_=_C441 ,\nC421_=_C468 ,C421_=_C470 ,C424_=_C441 ,C424_=_C468 ,C424_=_C470 ,C441_=_C468 ,\nC441_=_C470 ,C468_=_C470 ,C496_=_C497 ,C496_=_C514 ,C496_=_C526 ,C496_=_C553 ,\nC496_=_C554 ,C496_=_C557 ,C496_=_C560 ,C496_=_C577 ,C496_=_C604 ,C496_=_C606 ,\nC497_=_C514 ,C497_=_C526 ,C497_=_C553 ,C497_=_C554 ,C497_=_C557 ,C497_=_C560 ,\nC497_=_C577 ,C497_=_C604 ,C497_=_C606 ,C514_=_C526 ,C514_=_C553 ,C514_=_C554 ,\nC514_=_C557 ,C514_=_C560 ,C514_=_C577 ,C514_=_C604 ,C514_=_C606 ,C526_=_C553 ,\nC526_=_C554 ,C526_=_C557 ,C526_=_C560 ,C526_=_C577 ,C526_=_C604 ,C526_=_C606 ,\nC553_=_C554 ,C553_=_C557 ,C553_=_C560 ,C553_=_C577 ,C553_=_C604 ,C553_=_C606 ,\nC554_=_C557 ,C554_=_C560 ,C554_=_C577 ,C554_=_C604 ,C554_=_C606 ,C557_=_C560 ,\nC557_=_C577 ,C557_=_C604 ,C557_=_C606 ,C560_=_C577 ,C560_=_C604 ,C560_=_C606 ,\nC577_=_C604 ,C577_=_C606 ,C604_=_C606 ,C1675_=_C1682 ,C1675_=_C1703 ,C1675_=_C1704 ,\nC1675_=_C1707 ,C1675_=_C1710 ,C1675_=_C1721 ,C1675_=_C1742 ,C1675_=_C1744 ,C1682_=_C1703 ,\nC1682_=_C1704 ,C1682_=_C1707 ,C1682_=_C1710 ,C1682_=_C1721 ,C1682_=_C1742 ,C1682_=_C1744 ,\nC1703_=_C1704 ,C1703_=_C1707 ,C1703_=_C1710 ,C1703_=_C1721 ,C1703_=_C1742 ,C1703_=_C1744 ,\nC1704_=_C1707 ,C1704_=_C1710 ,C1704_=_C1721 ,C1704_=_C1742 ,C1704_=_C1744 ,C1707_=_C1710 ,\nC1707_=_C1721 ,C1707_=_C1742 ,C1707_=_C1744 ,C1710_=_C1721 ,C1710_=_C1742 ,C1710_=_C1744 ,\nC1721_=_C1742 ,C1721_=_C1744 ,C1742_=_C1744 ,C1775_=_C1782 ,C1775_=_C1803 ,C1775_=_C1804 ,\nC1775_=_C1807 ,C1775_=_C1810 ,C1775_=_C1821 ,C1775_=_C1842 ,C1775_=_C1844 ,C1782_=_C1803 ,\nC1782_=_C1804 ,C1782_=_C1807 ,C1782_=_C1810 ,C1782_=_C1821 ,C1782_=_C1842 ,C1782_=_C1844 ,\nC1803_=_C1804 ,C1803_=_C1807 ,C1803_=_C1810 ,C1803_=_C1821 ,C1803_=_C1842 ,C1803_=_C1844 ,\nC1804_=_C1807 ,C1804_=_C1810 ,C1804_=_C1821 ,C1804_=_C1842 ,C1804_=_C1844 ,C1807_=_C1810 ,\nC1807_=_C1821 ,C1807_=_C1842 ,C1807_=_C1844 ,C1810_=_C1821 ,C1810_=_C1842 ,C1810_=_C1844 ,\nC1821_=_C1842 ,C1821_=_C1844 ,C1842_=_C1844 ,C4091_=_C4092 ,C4091_=_C4093 ,C4092_=_C4093 ,"];2529[shape=box, label="id:2529 level: 10\n96: C347 C349 C350 C353 C354 \nC355 C356 C357 C358 C365 C366 \nC380 C381 C383 C387 C388 C412 \nC425 C426 C427 C428 C429 C451 \nC455 C477 C480 C483 C485 C486 \nC489 C490 C491 C492 C493 C494 \nC501 C502 C516 C517 C519 C523 \nC524 C548 C561 C562 C563 C564 \nC565 C587 C591 C613 C616 C817 \nC1466 C1472 C1551 C1555 C1655 C1657 \nC1658 C1661 C1662 C1663 C1668 C1669 \nC1698 C1752 C1755 C1757 C1758 C1761 \nC1762 C1763 C1768 C1769 C1798 C1852 \nC2213 C2214 C2215 C2216 C2217 C2222 \nC2226 C2227 C2228 C2229 C2230 C2235 \nC2360 C2366 C3890 C4091 C4092 C4093 \nC4353 \n773: C347_=_C349( C347 C349 ) C347_=_C350( C347 C350 ) C347_=_C353( C347 C353 ) C347_=_C354( C347 C354 ) C347_=_C355( C347 C355 ) \nC347_=_C356( C347 C356 ) C347_=_C357( C347 C357 ) C347_=_C358( C347 C358 ) C347_=_C365( C347 C365 ) C347_=_C366( C347 C366 ) C347_=_C380( C347 C380 ) \nC347_=_C381( C347 C381 ) C347_=_C383( C347 C383 ) C347_=_C387( C347 C387 ) C347_=_C388( C347 C388 ) C347_=_C412( C347 C412 ) C347_=_C425( C347 C425 ) \nC347_=_C426( C347 C426 ) C347_=_C427( C347 C427 ) C347_=_C428( C347 C428 ) C347_=_C429( C347 C429 ) C347_=_C451( C347 C451 ) C347_=_C455( C347 C455 ) \nC347_=_C477( C347 C477 ) C347_=_C480( C347 C480 ) C349_=_C350( C349 C350 ) C349_=_C353( C349 C353 ) C349_=_C354( C349 C354 ) C349_=_C355( C349 C355 ) \nC349_=_C356( C349 C356 ) C349_=_C357( C349 C357 ) C349_=_C358( C349 C358 ) C349_=_C365( C349 C365 ) C349_=_C366( C349 C366 ) C349_=_C380( C349 C380 ) \nC349_=_C381( C349 C381 ) C349_=_C383( C349 C383 ) C349_=_C387( C349 C387 ) C349_=_C388( C349 C388 ) C349_=_C412( C349 C412 ) C349_=_C425( C349 C425 ) \nC349_=_C426( C349 C426 ) C349_=_C427( C349 C427 ) C349_=_C428( C349 C428 ) C349_=_C429( C349 C429 ) C349_=_C451( C349 C451 ) C349_=_C455( C349 C455 ) \nC349_=_C477( C349 C477 ) C349_=_C480( C349 C480 ) C350_=_C353( C350 C353 ) C350_=_C354( C350 C354 ) C350_=_C355( C350 C355 ) C350_=_C356( C350 C356 ) \nC350_=_C357( C350 C357 ) C350_=_C358( C350 C358 ) C350_=_C365( C350 C365 ) C350_=_C366( C350 C366 ) C350_=_C380( C350 C380 ) C350_=_C381( C350 C381 ) \nC350_=_C383( C350 C383 ) C350_=_C387( C350 C387 ) C350_=_C388( C350 C388 ) C350_=_C412( C350 C412 ) C350_=_C425( C350 C425 ) C350_=_C426( C350 C426 ) \nC350_=_C427( C350 C427 ) C350_=_C428( C350 C428 ) C350_=_C429( C350 C429 ) C350_=_C451( C350 C451 ) C350_=_C455( C350 C455 ) C350_=_C477( C350 C477 ) \nC350_=_C480( C350 C480 ) C353_=_C354( C353 C354 ) C353_=_C355( C353 C355 ) C353_=_C356( C353 C356 ) C353_=_C357( C353 C357 ) C353_=_C358( C353 C358 ) \nC353_=_C365( C353 C365 ) C353_=_C366( C353 C366 ) C353_=_C380( C353 C380 ) C353_=_C381( C353 C381 ) C353_=_C383( C353 C383 ) C353_=_C387( C353 C387 ) \nC353_=_C388( C353 C388 ) C353_=_C412( C353 C412 ) C353_=_C425( C353 C425 ) C353_=_C426( C353 C426 ) C353_=_C427( C353 C427 ) C353_=_C428( C353 C428 ) \nC353_=_C429( C353 C429 ) C353_=_C451( C353 C451 ) C353_=_C455( C353 C455 ) C353_=_C477( C353 C477 ) C353_=_C480( C353 C480 ) C354_=_C355( C354 C355 ) \nC354_=_C356( C354 C356 ) C354_=_C357( C354 C357 ) C354_=_C358( C354 C358 ) C354_=_C365( C354 C365 ) C354_=_C366( C354 C366 ) C354_=_C380( C354 C380 ) \nC354_=_C381( C354 C381 ) C354_=_C383( C354 C383 ) C354_=_C387( C354 C387 ) C354_=_C388( C354 C388 ) C354_=_C412( C354 C412 ) C354_=_C425( C354 C425 ) \nC354_=_C426( C354 C426 ) C354_=_C427( C354 C427 ) C354_=_C428( C354 C428 ) C354_=_C429( C354 C429 ) C354_=_C451( C354 C451 ) C354_=_C455( C354 C455 ) \nC354_=_C477( C354 C477 ) C354_=_C480( C354 C480 ) C355_=_C356( C355 C356 ) C355_=_C357( C355 C357 ) C355_=_C358( C355 C358 ) C355_=_C365( C355 C365 ) \nC355_=_C366( C355 C366 ) C355_=_C380( C355 C380 ) C355_=_C381( C355 C381 ) C355_=_C383( C355 C383 ) C355_=_C387( C355 C387 ) C355_=_C388( C355 C388 ) \nC355_=_C412( C355 C412 ) C355_=_C425( C355 C425 ) C355_=_C426( C355 C426 ) C355_=_C427( C355 C427 ) C355_=_C428( C355 C428 ) C355_=_C429( C355 C429 ) \nC355_=_C451( C355 C451 ) C355_=_C455( C355 C455 ) C355_=_C477( C355 C477 ) C355_=_C480( C355 C480 ) C356_=_C357( C356 C357 ) C356_=_C358( C356 C358 ) \nC356_=_C365( C356 C365 ) C356_=_C366( C356 C366 ) C356_=_C380( C356 C380 ) C356_=_C381( C356 C381 ) C356_=_C383( C356 C383 ) C356_=_C387( C356 C387 ) \nC356_=_C388( C356 C388 ) C356_=_C412( C356 C412 ) C356_=_C425( C356 C425 ) C356_=_C426( C356 C426 ) C356_=_C427( C356 C427 ) C356_=_C428( C356 C428 ) \nC356_=_C429( C356 C429 ) C356_=_C451( C356 C451 ) C356_=_C455( C356 C455 ) C356_=_C477( C356 C477 ) C356_=_C480( C356 C480 ) C357_=_C358( C357 C358 ) \nC357_=_C365( C357 C365 ) C357_=_C366( C357 C366 ) C357_=_C380( C357 C380 ) C357_=_C381( C357 C381 ) C357_=_C383( C357 C383 ) C357_=_C387( C357 C387 ) \nC357_=_C388( C357 C388 ) C357_=_C412( C357 C412 ) C357_=_C425( C357 C425 ) C357_=_C426( C357 C426 ) C357_=_C427( C357 C427 ) C357_=_C428( C357 C428 ) \nC357_=_C429( C357 C429 ) C357_=_C451( C357 C451 ) C357_=_C455( C357 C455 ) C357_=_C477( C357 C477 ) C357_=_C480( C357 C480 ) C358_=_C365( C358 C365 ) \nC358_=_C366( C358 C366 ) C358_=_C380( C358 C380 ) C358_=_C381( C358 C381 ) C358_=_C383( C358 C383 ) C358_=_C387( C358 C387 ) C358_=_C388( C358 C388 ) \nC358_=_C412( C358 C412 ) C358_=_C425( C358 C425 ) C358_=_C426( C358 C426 ) C358_=_C427( C358 C427 ) C358_=_C428( C358 C428 ) C358_=_C429( C358 C429 ) \nC358_=_C451( C358 C451 ) C358_=_C455( C358 C455 ) C358_=_C477( C358 C477 ) C358_=_C480( C358 C480 ) C365_=_C366( C365 C366 ) C365_=_C380( C365 C380 ) \nC365_=_C381( C365 C381 ) C365_=_C383( C365</w:t>
      </w:r>
    </w:p>
    <w:p>
      <w:pPr>
        <w:pStyle w:val="PreformattedText"/>
        <w:bidi w:val="0"/>
        <w:spacing w:before="0" w:after="0"/>
        <w:jc w:val="left"/>
        <w:rPr/>
      </w:pPr>
      <w:r>
        <w:rPr/>
        <w:t xml:space="preserve"> </w:t>
      </w:r>
      <w:r>
        <w:rPr/>
        <w:t>C383 ) C365_=_C387( C365 C387 ) C365_=_C388( C365 C388 ) C365_=_C412( C365 C412 ) C365_=_C425( C365 C425 ) \nC365_=_C426( C365 C426 ) C365_=_C427( C365 C427 ) C365_=_C428( C365 C428 ) C365_=_C429( C365 C429 ) C365_=_C451( C365 C451 ) C365_=_C455( C365 C455 ) \nC365_=_C477( C365 C477 ) C365_=_C480( C365 C480 ) C366_=_C380( C366 C380 ) C366_=_C381( C366 C381 ) C366_=_C383( C366 C383 ) C366_=_C387( C366 C387 ) \nC366_=_C388( C366 C388 ) C366_=_C412( C366 C412 ) C366_=_C425( C366 C425 ) C366_=_C426( C366 C426 ) C366_=_C427( C366 C427 ) C366_=_C428( C366 C428 ) \nC366_=_C429( C366 C429 ) C366_=_C451( C366 C451 ) C366_=_C455( C366 C455 ) C366_=_C477( C366 C477 ) C366_=_C480( C366 C480 ) C380_=_C381( C380 C381 ) \nC380_=_C383( C380 C383 ) C380_=_C387( C380 C387 ) C380_=_C388( C380 C388 ) C380_=_C412( C380 C412 ) C380_=_C425( C380 C425 ) C380_=_C426( C380 C426 ) \nC380_=_C427( C380 C427 ) C380_=_C428( C380 C428 ) C380_=_C429( C380 C429 ) C380_=_C451( C380 C451 ) C380_=_C455( C380 C455 ) C380_=_C477( C380 C477 ) \nC380_=_C480( C380 C480 ) C381_=_C383( C381 C383 ) C381_=_C387( C381 C387 ) C381_=_C388( C381 C388 ) C381_=_C412( C381 C412 ) C381_=_C425( C381 C425 ) \nC381_=_C426( C381 C426 ) C381_=_C427( C381 C427 ) C381_=_C428( C381 C428 ) C381_=_C429( C381 C429 ) C381_=_C451( C381 C451 ) C381_=_C455( C381 C455 ) \nC381_=_C477( C381 C477 ) C381_=_C480( C381 C480 ) C383_=_C387( C383 C387 ) C383_=_C388( C383 C388 ) C383_=_C412( C383 C412 ) C383_=_C425( C383 C425 ) \nC383_=_C426( C383 C426 ) C383_=_C427( C383 C427 ) C383_=_C428( C383 C428 ) C383_=_C429( C383 C429 ) C383_=_C451( C383 C451 ) C383_=_C455( C383 C455 ) \nC383_=_C477( C383 C477 ) C383_=_C480( C383 C480 ) C387_=_C388( C387 C388 ) C387_=_C412( C387 C412 ) C387_=_C425( C387 C425 ) C387_=_C426( C387 C426 ) \nC387_=_C427( C387 C427 ) C387_=_C428( C387 C428 ) C387_=_C429( C387 C429 ) C387_=_C451( C387 C451 ) C387_=_C455( C387 C455 ) C387_=_C477( C387 C477 ) \nC387_=_C480( C387 C480 ) C388_=_C412( C388 C412 ) C388_=_C425( C388 C425 ) C388_=_C426( C388 C426 ) C388_=_C427( C388 C427 ) C388_=_C428( C388 C428 ) \nC388_=_C429( C388 C429 ) C388_=_C451( C388 C451 ) C388_=_C455( C388 C455 ) C388_=_C477( C388 C477 ) C388_=_C480( C388 C480 ) C412_=_C425( C412 C425 ) \nC412_=_C426( C412 C426 ) C412_=_C427( C412 C427 ) C412_=_C428( C412 C428 ) C412_=_C429( C412 C429 ) C412_=_C451( C412 C451 ) C412_=_C455( C412 C455 ) \nC412_=_C477( C412 C477 ) C412_=_C480( C412 C480 ) C425_=_C426( C425 C426 ) C425_=_C427( C425 C427 ) C425_=_C428( C425 C428 ) C425_=_C429( C425 C429 ) \nC425_=_C451( C425 C451 ) C425_=_C455( C425 C455 ) C425_=_C477( C425 C477 ) C425_=_C480( C425 C480 ) C426_=_C427( C426 C427 ) C426_=_C428( C426 C428 ) \nC426_=_C429( C426 C429 ) C426_=_C451( C426 C451 ) C426_=_C455( C426 C455 ) C426_=_C477( C426 C477 ) C426_=_C480( C426 C480 ) C427_=_C428( C427 C428 ) \nC427_=_C429( C427 C429 ) C427_=_C451( C427 C451 ) C427_=_C455( C427 C455 ) C427_=_C477( C427 C477 ) C427_=_C480( C427 C480 ) C428_=_C429( C428 C429 ) \nC428_=_C451( C428 C451 ) C428_=_C455( C428 C455 ) C428_=_C477( C428 C477 ) C428_=_C480( C428 C480 ) C429_=_C451( C429 C451 ) C429_=_C455( C429 C455 ) \nC429_=_C477( C429 C477 ) C429_=_C480( C429 C480 ) C451_=_C455( C451 C455 ) C451_=_C477( C451 C477 ) C451_=_C480( C451 C480 ) C455_=_C477( C455 C477 ) \nC455_=_C480( C455 C480 ) C477_=_C480( C477 C480 ) C483_=_C485( C483 C485 ) C483_=_C486( C483 C486 ) C483_=_C489( C483 C489 ) C483_=_C490( C483 C490 ) \nC483_=_C491( C483 C491 ) C483_=_C492( C483 C492 ) C483_=_C493( C483 C493 ) C483_=_C494( C483 C494 ) C483_=_C501( C483 C501 ) C483_=_C502( C483 C502 ) \nC483_=_C516( C483 C516 ) C483_=_C517( C483 C517 ) C483_=_C519( C483 C519 ) C483_=_C523( C483 C523 ) C483_=_C524( C483 C524 ) C483_=_C548( C483 C548 ) \nC483_=_C561( C483 C561 ) C483_=_C562( C483 C562 ) C483_=_C563( C483 C563 ) C483_=_C564( C483 C564 ) C483_=_C565( C483 C565 ) C483_=_C587( C483 C587 ) \nC483_=_C591( C483 C591 ) C483_=_C613( C483 C613 ) C483_=_C616( C483 C616 ) C485_=_C486( C485 C486 ) C485_=_C489( C485 C489 ) C485_=_C490( C485 C490 ) \nC485_=_C491( C485 C491 ) C485_=_C492( C485 C492 ) C485_=_C493( C485 C493 ) C485_=_C494( C485 C494 ) C485_=_C501( C485 C501 ) C485_=_C502( C485 C502 ) \nC485_=_C516( C485 C516 ) C485_=_C517( C485 C517 ) C485_=_C519( C485 C519 ) C485_=_C523( C485 C523 ) C485_=_C524( C485 C524 ) C485_=_C548( C485 C548 ) \nC485_=_C561( C485 C561 ) C485_=_C562( C485 C562 ) C485_=_C563( C485 C563 ) C485_=_C564( C485 C564 ) C485_=_C565( C485 C565 ) C485_=_C587( C485 C587 ) \nC485_=_C591( C485 C591 ) C485_=_C613( C485 C613 ) C485_=_C616( C485 C616 ) C486_=_C489( C486 C489 ) C486_=_C490( C486 C490 ) C486_=_C491( C486 C491 ) \nC486_=_C492( C486 C492 ) C486_=_C493( C486 C493 ) C486_=_C494( C486 C494 ) C486_=_C501( C486 C501 ) C486_=_C502( C486 C502 ) C486_=_C516( C486 C516 ) \nC486_=_C517( C486 C517 ) C486_=_C519( C486 C519 ) C486_=_C523( C486 C523 ) C486_=_C524( C486 C524 ) C486_=_C548( C486 C548 ) C486_=_C561( C486 C561 ) \nC486_=_C562( C486 C562 ) C486_=_C563( C486 C563 ) C486_=_C564( C486 C564 ) C486_=_C565( C486 C565 ) C486_=_C587( C486 C587 ) C486_=_C591( C486 C591 ) \nC486_=_C613( C486 C613 ) C486_=_C616( C486 C616 ) C489_=_C490( C489 C490 ) C489_=_C491( C489 C491 ) C489_=_C492( C489 C492 ) C489_=_C493( C489 C493 ) \nC489_=_C494( C489 C494 ) C489_=_C501( C489 C501 ) C489_=_C502( C489 C502 ) C489_=_C516( C489 C516 ) C489_=_C517( C489 C517 ) C489_=_C519( C489 C519 ) \nC489_=_C523( C489 C523 ) C489_=_C524( C489 C524 ) C489_=_C548( C489 C548 ) C489_=_C561( C489 C561 ) C489_=_C562( C489 C562 ) C489_=_C563( C489 C563 ) \nC489_=_C564( C489 C564 ) C489_=_C565( C489 C565 ) C489_=_C587( C489 C587 ) C489_=_C591( C489 C591 ) C489_=_C613( C489 C613 ) C489_=_C616( C489 C616 ) \nC490_=_C491( C490 C491 ) C490_=_C492( C490 C492 ) C490_=_C493( C490 C493 ) C490_=_C494( C490 C494 ) C490_=_C501( C490 C501 ) C490_=_C502( C490 C502 ) \nC490_=_C516( C490 C516 ) C490_=_C517( C490 C517 ) C490_=_C519( C490 C519 ) C490_=_C523( C490 C523 ) C490_=_C524( C490 C524 ) C490_=_C548( C490 C548 ) \nC490_=_C561( C490 C561 ) C490_=_C562( C490 C562 ) C490_=_C563( C490 C563 ) C490_=_C564( C490 C564 ) C490_=_C565( C490 C565 ) C490_=_C587( C490 C587 ) \nC490_=_C591( C490 C591 ) C490_=_C613( C490 C613 ) C490_=_C616( C490 C616 ) C491_=_C492( C491 C492 ) C491_=_C493( C491 C493 ) C491_=_C494( C491 C494 ) \nC491_=_C501( C491 C501 ) C491_=_C502( C491 C502 ) C491_=_C516( C491 C516 ) C491_=_C517( C491 C517 ) C491_=_C519( C491 C519 ) C491_=_C523( C491 C523 ) \nC491_=_C524( C491 C524 ) C491_=_C548( C491 C548 ) C491_=_C561( C491 C561 ) C491_=_C562( C491 C562 ) C491_=_C563( C491 C563 ) C491_=_C564( C491 C564 ) \nC491_=_C565( C491 C565 ) C491_=_C587( C491 C587 ) C491_=_C591( C491 C591 ) C491_=_C613( C491 C613 ) C491_=_C616( C491 C616 ) C492_=_C493( C492 C493 ) \nC492_=_C494( C492 C494 ) C492_=_C501( C492 C501 ) C492_=_C502( C492 C502 ) C492_=_C516( C492 C516 ) C492_=_C517( C492 C517 ) C492_=_C519( C492 C519 ) \nC492_=_C523( C492 C523 ) C492_=_C524( C492 C524 ) C492_=_C548( C492 C548 ) C492_=_C561( C492 C561 ) C492_=_C562( C492 C562 ) C492_=_C563( C492 C563 ) \nC492_=_C564( C492 C564 ) C492_=_C565( C492 C565 ) C492_=_C587( C492 C587 ) C492_=_C591( C492 C591 ) C492_=_C613( C492 C613 ) C492_=_C616( C492 C616 ) \nC493_=_C494( C493 C494 ) C493_=_C501( C493 C501 ) C493_=_C502( C493 C502 ) C493_=_C516( C493 C516 ) C493_=_C517( C493 C517 ) C493_=_C519( C493 C519 ) \nC493_=_C523( C493 C523 ) C493_=_C524( C493 C524 ) C493_=_C548( C493 C548 ) C493_=_C561( C493 C561 ) C493_=_C562( C493 C562 ) C493_=_C563( C493 C563 ) \nC493_=_C564( C493 C564 ) C493_=_C565( C493 C565 ) C493_=_C587( C493 C587 ) C493_=_C591( C493 C591 ) C493_=_C613( C493 C613 ) C493_=_C616( C493 C616 ) \nC494_=_C501( C494 C501 ) C494_=_C502( C494 C502 ) C494_=_C516( C494 C516 ) C494_=_C517( C494 C517 ) C494_=_C519( C494 C519 ) C494_=_C523( C494 C523 ) \nC494_=_C524( C494 C524 ) C494_=_C548( C494 C548 ) C494_=_C561( C494 C561 ) C494_=_C562( C494 C562 ) C494_=_C563( C494 C563 ) C494_=_C564( C494 C564 ) \nC494_=_C565( C494 C565 ) C494_=_C587( C494 C587 ) C494_=_C591( C494 C591 ) C494_=_C613( C494 C613 ) C494_=_C616( C494 C616 ) C501_=_C502( C501 C502 ) \nC501_=_C516( C501 C516 ) C501_=_C517( C501 C517 ) C501_=_C519( C501 C519 ) C501_=_C523( C501 C523 ) C501_=_C524( C501 C524 ) C501_=_C548( C501 C548 ) \nC501_=_C561( C501 C561 ) C501_=_C562( C501 C562 ) C501_=_C563( C501 C563 ) C501_=_C564( C501 C564 ) C501_=_C565( C501 C565 ) C501_=_C587( C501 C587 ) \nC501_=_C591( C501 C591 ) C501_=_C613( C501 C613 ) C501_=_C616( C501 C616 ) C502_=_C516( C502 C516 ) C502_=_C517( C502 C517 ) C502_=_C519( C502 C519 ) \nC502_=_C523( C502 C523 ) C502_=_C524( C502 C524 ) C502_=_C548( C502 C548 ) C502_=_C561( C502 C561 ) C502_=_C562( C502 C562 ) C502_=_C563( C502 C563 ) \nC502_=_C564( C502 C564 ) C502_=_C565( C502 C565 ) C502_=_C587( C502 C587 ) C502_=_C591( C502 C591 ) C502_=_C613( C502 C613 ) C502_=_C616( C502 C616 ) \nC516_=_C517( C516 C517 ) C516_=_C519( C516 C519 ) C516_=_C523( C516 C523 ) C516_=_C524( C516 C524 ) C516_=_C548( C516 C548 ) C516_=_C561( C516 C561 ) \nC516_=_C562( C516 C562 ) C516_=_C563( C516 C563 ) C516_=_C564( C516 C564 ) C516_=_C565( C516 C565 ) C516_=_C587( C516 C587 ) C516_=_C591( C516 C591 ) \nC516_=_C613( C516 C613 ) C516_=_C616( C516 C616 ) C517_=_C519( C517 C519 ) C517_=_C523( C517 C523 ) C517_=_C524( C517 C524 ) C517_=_C548( C517 C548 ) \nC517_=_C561( C517 C561 ) C517_=_C562( C517 C562 ) C517_=_C563( C517 C563 ) C517_=_C564( C517 C564 ) C517_=_C565( C517 C565 ) C517_=_C587( C517 C587 ) \nC517_=_C591( C517 C591 ) C517_=_C613( C517 C613 ) C517_=_C616( C517 C616 ) C519_=_C523( C519 C523 ) C519_=_C524( C519 C524 ) C519_=_C548( C519 C548 ) \nC519_=_C561( C519 C561 ) C519_=_C562( C519 C562 ) C519_=_C563( C519 C563 ) C519_=_C564( C519 C564 ) C519_=_C565( C519 C565 ) C519_=_C587( C519 C587 ) \nC519_=_C591( C519 C591 ) C519_=_C613( C519 C613 ) C519_=_C616(</w:t>
      </w:r>
    </w:p>
    <w:p>
      <w:pPr>
        <w:pStyle w:val="PreformattedText"/>
        <w:bidi w:val="0"/>
        <w:spacing w:before="0" w:after="0"/>
        <w:jc w:val="left"/>
        <w:rPr/>
      </w:pPr>
      <w:r>
        <w:rPr/>
        <w:t xml:space="preserve"> </w:t>
      </w:r>
      <w:r>
        <w:rPr/>
        <w:t>C519 C616 ) C523_=_C524( C523 C524 ) C523_=_C548( C523 C548 ) C523_=_C561( C523 C561 ) \nC523_=_C562( C523 C562 ) C523_=_C563( C523 C563 ) C523_=_C564( C523 C564 ) C523_=_C565( C523 C565 ) C523_=_C587( C523 C587 ) C523_=_C591( C523 C591 ) \nC523_=_C613( C523 C613 ) C523_=_C616( C523 C616 ) C524_=_C548( C524 C548 ) C524_=_C561( C524 C561 ) C524_=_C562( C524 C562 ) C524_=_C563( C524 C563 ) \nC524_=_C564( C524 C564 ) C524_=_C565( C524 C565 ) C524_=_C587( C524 C587 ) C524_=_C591( C524 C591 ) C524_=_C613( C524 C613 ) C524_=_C616( C524 C616 ) \nC548_=_C561( C548 C561 ) C548_=_C562( C548 C562 ) C548_=_C563( C548 C563 ) C548_=_C564( C548 C564 ) C548_=_C565( C548 C565 ) C548_=_C587( C548 C587 ) \nC548_=_C591( C548 C591 ) C548_=_C613( C548 C613 ) C548_=_C616( C548 C616 ) C561_=_C562( C561 C562 ) C561_=_C563( C561 C563 ) C561_=_C564( C561 C564 ) \nC561_=_C565( C561 C565 ) C561_=_C587( C561 C587 ) C561_=_C591( C561 C591 ) C561_=_C613( C561 C613 ) C561_=_C616( C561 C616 ) C562_=_C563( C562 C563 ) \nC562_=_C564( C562 C564 ) C562_=_C565( C562 C565 ) C562_=_C587( C562 C587 ) C562_=_C591( C562 C591 ) C562_=_C613( C562 C613 ) C562_=_C616( C562 C616 ) \nC563_=_C564( C563 C564 ) C563_=_C565( C563 C565 ) C563_=_C587( C563 C587 ) C563_=_C591( C563 C591 ) C563_=_C613( C563 C613 ) C563_=_C616( C563 C616 ) \nC564_=_C565( C564 C565 ) C564_=_C587( C564 C587 ) C564_=_C591( C564 C591 ) C564_=_C613( C564 C613 ) C564_=_C616( C564 C616 ) C565_=_C587( C565 C587 ) \nC565_=_C591( C565 C591 ) C565_=_C613( C565 C613 ) C565_=_C616( C565 C616 ) C587_=_C591( C587 C591 ) C587_=_C613( C587 C613 ) C587_=_C616( C587 C616 ) \nC591_=_C613( C591 C613 ) C591_=_C616( C591 C616 ) C613_=_C616( C613 C616 ) C1655_=_C1657( C1655 C1657 ) C1655_=_C1658( C1655 C1658 ) C1655_=_C1661( C1655 C1661 ) \nC1655_=_C1662( C1655 C1662 ) C1655_=_C1663( C1655 C1663 ) C1655_=_C1668( C1655 C1668 ) C1655_=_C1669( C1655 C1669 ) C1655_=_C1698( C1655 C1698 ) C1655_=_C1752( C1655 C1752 ) \nC1657_=_C1658( C1657 C1658 ) C1657_=_C1661( C1657 C1661 ) C1657_=_C1662( C1657 C1662 ) C1657_=_C1663( C1657 C1663 ) C1657_=_C1668( C1657 C1668 ) C1657_=_C1669( C1657 C1669 ) \nC1657_=_C1698( C1657 C1698 ) C1657_=_C1752( C1657 C1752 ) C1658_=_C1661( C1658 C1661 ) C1658_=_C1662( C1658 C1662 ) C1658_=_C1663( C1658 C1663 ) C1658_=_C1668( C1658 C1668 ) \nC1658_=_C1669( C1658 C1669 ) C1658_=_C1698( C1658 C1698 ) C1658_=_C1752( C1658 C1752 ) C1661_=_C1662( C1661 C1662 ) C1661_=_C1663( C1661 C1663 ) C1661_=_C1668( C1661 C1668 ) \nC1661_=_C1669( C1661 C1669 ) C1661_=_C1698( C1661 C1698 ) C1661_=_C1752( C1661 C1752 ) C1662_=_C1663( C1662 C1663 ) C1662_=_C1668( C1662 C1668 ) C1662_=_C1669( C1662 C1669 ) \nC1662_=_C1698( C1662 C1698 ) C1662_=_C1752( C1662 C1752 ) C1663_=_C1668( C1663 C1668 ) C1663_=_C1669( C1663 C1669 ) C1663_=_C1698( C1663 C1698 ) C1663_=_C1752( C1663 C1752 ) \nC1668_=_C1669( C1668 C1669 ) C1668_=_C1698( C1668 C1698 ) C1668_=_C1752( C1668 C1752 ) C1669_=_C1698( C1669 C1698 ) C1669_=_C1752( C1669 C1752 ) C1698_=_C1752( C1698 C1752 ) \nC1755_=_C1757( C1755 C1757 ) C1755_=_C1758( C1755 C1758 ) C1755_=_C1761( C1755 C1761 ) C1755_=_C1762( C1755 C1762 ) C1755_=_C1763( C1755 C1763 ) C1755_=_C1768( C1755 C1768 ) \nC1755_=_C1769( C1755 C1769 ) C1755_=_C1798( C1755 C1798 ) C1755_=_C1852( C1755 C1852 ) C1757_=_C1758( C1757 C1758 ) C1757_=_C1761( C1757 C1761 ) C1757_=_C1762( C1757 C1762 ) \nC1757_=_C1763( C1757 C1763 ) C1757_=_C1768( C1757 C1768 ) C1757_=_C1769( C1757 C1769 ) C1757_=_C1798( C1757 C1798 ) C1757_=_C1852( C1757 C1852 ) C1758_=_C1761( C1758 C1761 ) \nC1758_=_C1762( C1758 C1762 ) C1758_=_C1763( C1758 C1763 ) C1758_=_C1768( C1758 C1768 ) C1758_=_C1769( C1758 C1769 ) C1758_=_C1798( C1758 C1798 ) C1758_=_C1852( C1758 C1852 ) \nC1761_=_C1762( C1761 C1762 ) C1761_=_C1763( C1761 C1763 ) C1761_=_C1768( C1761 C1768 ) C1761_=_C1769( C1761 C1769 ) C1761_=_C1798( C1761 C1798 ) C1761_=_C1852( C1761 C1852 ) \nC1762_=_C1763( C1762 C1763 ) C1762_=_C1768( C1762 C1768 ) C1762_=_C1769( C1762 C1769 ) C1762_=_C1798( C1762 C1798 ) C1762_=_C1852( C1762 C1852 ) C1763_=_C1768( C1763 C1768 ) \nC1763_=_C1769( C1763 C1769 ) C1763_=_C1798( C1763 C1798 ) C1763_=_C1852( C1763 C1852 ) C1768_=_C1769( C1768 C1769 ) C1768_=_C1798( C1768 C1798 ) C1768_=_C1852( C1768 C1852 ) \nC1769_=_C1798( C1769 C1798 ) C1769_=_C1852( C1769 C1852 ) C1798_=_C1852( C1798 C1852 ) C2213_=_C2214( C2213 C2214 ) C2213_=_C2215( C2213 C2215 ) C2213_=_C2216( C2213 C2216 ) \nC2213_=_C2217( C2213 C2217 ) C2213_=_C2222( C2213 C2222 ) C2214_=_C2215( C2214 C2215 ) C2214_=_C2216( C2214 C2216 ) C2214_=_C2217( C2214 C2217 ) C2214_=_C2222( C2214 C2222 ) \nC2215_=_C2216( C2215 C2216 ) C2215_=_C2217( C2215 C2217 ) C2215_=_C2222( C2215 C2222 ) C2216_=_C2217( C2216 C2217 ) C2216_=_C2222( C2216 C2222 ) C2217_=_C2222( C2217 C2222 ) \nC2226_=_C2227( C2226 C2227 ) C2226_=_C2228( C2226 C2228 ) C2226_=_C2229( C2226 C2229 ) C2226_=_C2230( C2226 C2230 ) C2226_=_C2235( C2226 C2235 ) C2227_=_C2228( C2227 C2228 ) \nC2227_=_C2229( C2227 C2229 ) C2227_=_C2230( C2227 C2230 ) C2227_=_C2235( C2227 C2235 ) C2228_=_C2229( C2228 C2229 ) C2228_=_C2230( C2228 C2230 ) C2228_=_C2235( C2228 C2235 ) \nC2229_=_C2230( C2229 C2230 ) C2229_=_C2235( C2229 C2235 ) C2230_=_C2235( C2230 C2235 ) C4091_=_C4092( C4091 C4092 ) C4091_=_C4093( C4091 C4093 ) C4092_=_C4093( C4092 C4093 ) "];2524-&gt;2529[label="86: C347 C349 C350 C353 C354 \nC355 C356 C357 C358 C365 C366 \nC380 C381 C383 C387 C388 C412 \nC425 C426 C427 C428 C429 C451 \nC455 C477 C480 C483 C485 C486 \nC489 C490 C491 C492 C493 C494 \nC501 C502 C516 C517 C519 C523 \nC524 C548 C561 C562 C563 C564 \nC565 C587 C591 C613 C616 C817 \nC1466 C1472 C1551 C1555 C1655 C1657 \nC1658 C1661 C1662 C1663 C1668 C1669 \nC1698 C1752 C1755 C1757 C1758 C1761 \nC1762 C1763 C1768 C1769 C1798 C1852 \nC2216 C2229 C2360 C2366 C3890 C4091 \nC4092 C4093 C4353 \n743: C347_=_C349 ,C347_=_C350 ,C347_=_C353 ,C347_=_C354 ,C347_=_C355 ,\nC347_=_C356 ,C347_=_C357 ,C347_=_C358 ,C347_=_C365 ,C347_=_C366 ,C347_=_C380 ,\nC347_=_C381 ,C347_=_C383 ,C347_=_C387 ,C347_=_C388 ,C347_=_C412 ,C347_=_C425 ,\nC347_=_C426 ,C347_=_C427 ,C347_=_C428 ,C347_=_C429 ,C347_=_C451 ,C347_=_C455 ,\nC347_=_C477 ,C347_=_C480 ,C349_=_C350 ,C349_=_C353 ,C349_=_C354 ,C349_=_C355 ,\nC349_=_C356 ,C349_=_C357 ,C349_=_C358 ,C349_=_C365 ,C349_=_C366 ,C349_=_C380 ,\nC349_=_C381 ,C349_=_C383 ,C349_=_C387 ,C349_=_C388 ,C349_=_C412 ,C349_=_C425 ,\nC349_=_C426 ,C349_=_C427 ,C349_=_C428 ,C349_=_C429 ,C349_=_C451 ,C349_=_C455 ,\nC349_=_C477 ,C349_=_C480 ,C350_=_C353 ,C350_=_C354 ,C350_=_C355 ,C350_=_C356 ,\nC350_=_C357 ,C350_=_C358 ,C350_=_C365 ,C350_=_C366 ,C350_=_C380 ,C350_=_C381 ,\nC350_=_C383 ,C350_=_C387 ,C350_=_C388 ,C350_=_C412 ,C350_=_C425 ,C350_=_C426 ,\nC350_=_C427 ,C350_=_C428 ,C350_=_C429 ,C350_=_C451 ,C350_=_C455 ,C350_=_C477 ,\nC350_=_C480 ,C353_=_C354 ,C353_=_C355 ,C353_=_C356 ,C353_=_C357 ,C353_=_C358 ,\nC353_=_C365 ,C353_=_C366 ,C353_=_C380 ,C353_=_C381 ,C353_=_C383 ,C353_=_C387 ,\nC353_=_C388 ,C353_=_C412 ,C353_=_C425 ,C353_=_C426 ,C353_=_C427 ,C353_=_C428 ,\nC353_=_C429 ,C353_=_C451 ,C353_=_C455 ,C353_=_C477 ,C353_=_C480 ,C354_=_C355 ,\nC354_=_C356 ,C354_=_C357 ,C354_=_C358 ,C354_=_C365 ,C354_=_C366 ,C354_=_C380 ,\nC354_=_C381 ,C354_=_C383 ,C354_=_C387 ,C354_=_C388 ,C354_=_C412 ,C354_=_C425 ,\nC354_=_C426 ,C354_=_C427 ,C354_=_C428 ,C354_=_C429 ,C354_=_C451 ,C354_=_C455 ,\nC354_=_C477 ,C354_=_C480 ,C355_=_C356 ,C355_=_C357 ,C355_=_C358 ,C355_=_C365 ,\nC355_=_C366 ,C355_=_C380 ,C355_=_C381 ,C355_=_C383 ,C355_=_C387 ,C355_=_C388 ,\nC355_=_C412 ,C355_=_C425 ,C355_=_C426 ,C355_=_C427 ,C355_=_C428 ,C355_=_C429 ,\nC355_=_C451 ,C355_=_C455 ,C355_=_C477 ,C355_=_C480 ,C356_=_C357 ,C356_=_C358 ,\nC356_=_C365 ,C356_=_C366 ,C356_=_C380 ,C356_=_C381 ,C356_=_C383 ,C356_=_C387 ,\nC356_=_C388 ,C356_=_C412 ,C356_=_C425 ,C356_=_C426 ,C356_=_C427 ,C356_=_C428 ,\nC356_=_C429 ,C356_=_C451 ,C356_=_C455 ,C356_=_C477 ,C356_=_C480 ,C357_=_C358 ,\nC357_=_C365 ,C357_=_C366 ,C357_=_C380 ,C357_=_C381 ,C357_=_C383 ,C357_=_C387 ,\nC357_=_C388 ,C357_=_C412 ,C357_=_C425 ,C357_=_C426 ,C357_=_C427 ,C357_=_C428 ,\nC357_=_C429 ,C357_=_C451 ,C357_=_C455 ,C357_=_C477 ,C357_=_C480 ,C358_=_C365 ,\nC358_=_C366 ,C358_=_C380 ,C358_=_C381 ,C358_=_C383 ,C358_=_C387 ,C358_=_C388 ,\nC358_=_C412 ,C358_=_C425 ,C358_=_C426 ,C358_=_C427 ,C358_=_C428 ,C358_=_C429 ,\nC358_=_C451 ,C358_=_C455 ,C358_=_C477 ,C358_=_C480 ,C365_=_C366 ,C365_=_C380 ,\nC365_=_C381 ,C365_=_C383 ,C365_=_C387 ,C365_=_C388 ,C365_=_C412 ,C365_=_C425 ,\nC365_=_C426 ,C365_=_C427 ,C365_=_C428 ,C365_=_C429 ,C365_=_C451 ,C365_=_C455 ,\nC365_=_C477 ,C365_=_C480 ,C366_=_C380 ,C366_=_C381 ,C366_=_C383 ,C366_=_C387 ,\nC366_=_C388 ,C366_=_C412 ,C366_=_C425 ,C366_=_C426 ,C366_=_C427 ,C366_=_C428 ,\nC366_=_C429 ,C366_=_C451 ,C366_=_C455 ,C366_=_C477 ,C366_=_C480 ,C380_=_C381 ,\nC380_=_C383 ,C380_=_C387 ,C380_=_C388 ,C380_=_C412 ,C380_=_C425 ,C380_=_C426 ,\nC380_=_C427 ,C380_=_C428 ,C380_=_C429 ,C380_=_C451 ,C380_=_C455 ,C380_=_C477 ,\nC380_=_C480 ,C381_=_C383 ,C381_=_C387 ,C381_=_C388 ,C381_=_C412 ,C381_=_C425 ,\nC381_=_C426 ,C381_=_C427 ,C381_=_C428 ,C381_=_C429 ,C381_=_C451 ,C381_=_C455 ,\nC381_=_C477 ,C381_=_C480 ,C383_=_C387 ,C383_=_C388 ,C383_=_C412 ,C383_=_C425 ,\nC383_=_C426 ,C383_=_C427 ,C383_=_C428 ,C383_=_C429 ,C383_=_C451 ,C383_=_C455 ,\nC383_=_C477 ,C383_=_C480 ,C387_=_C388 ,C387_=_C412 ,C387_=_C425 ,C387_=_C426 ,\nC387_=_C427 ,C387_=_C428 ,C387_=_C429 ,C387_=_C451 ,C387_=_C455 ,C387_=_C477 ,\nC387_=_C480 ,C388_=_C412 ,C388_=_C425 ,C388_=_C426 ,C388_=_C427 ,C388_=_C428 ,\nC388_=_C429 ,C388_=_C451 ,C388_=_C455 ,C388_=_C477 ,C388_=_C480 ,C412_=_C425 ,\nC412_=_C426 ,C412_=_C427 ,C412_=_C428 ,C412_=_C429 ,C412_=_C451 ,C412_=_C455 ,\nC412_=_C477 ,C412_=_C480 ,C425_=_C426 ,C425_=_C427 ,C425_=_C428 ,C425_=_C429 ,\nC425_=_C451 ,C425_=_C455 ,C425_=_C477 ,C425_=_C480 ,C426_=_C427 ,C426_=_C428 ,\nC426_=_C429 ,C426_=_C451 ,C426_=_C455 ,C426_=_C477 ,C426_=_C480 ,C427_=_C428 ,\nC427_=_C429 ,C427_=_C451</w:t>
      </w:r>
    </w:p>
    <w:p>
      <w:pPr>
        <w:pStyle w:val="PreformattedText"/>
        <w:bidi w:val="0"/>
        <w:spacing w:before="0" w:after="0"/>
        <w:jc w:val="left"/>
        <w:rPr/>
      </w:pPr>
      <w:r>
        <w:rPr/>
        <w:t xml:space="preserve"> </w:t>
      </w:r>
      <w:r>
        <w:rPr/>
        <w:t>,C427_=_C455 ,C427_=_C477 ,C427_=_C480 ,C428_=_C429 ,\nC428_=_C451 ,C428_=_C455 ,C428_=_C477 ,C428_=_C480 ,C429_=_C451 ,C429_=_C455 ,\nC429_=_C477 ,C429_=_C480 ,C451_=_C455 ,C451_=_C477 ,C451_=_C480 ,C455_=_C477 ,\nC455_=_C480 ,C477_=_C480 ,C483_=_C485 ,C483_=_C486 ,C483_=_C489 ,C483_=_C490 ,\nC483_=_C491 ,C483_=_C492 ,C483_=_C493 ,C483_=_C494 ,C483_=_C501 ,C483_=_C502 ,\nC483_=_C516 ,C483_=_C517 ,C483_=_C519 ,C483_=_C523 ,C483_=_C524 ,C483_=_C548 ,\nC483_=_C561 ,C483_=_C562 ,C483_=_C563 ,C483_=_C564 ,C483_=_C565 ,C483_=_C587 ,\nC483_=_C591 ,C483_=_C613 ,C483_=_C616 ,C485_=_C486 ,C485_=_C489 ,C485_=_C490 ,\nC485_=_C491 ,C485_=_C492 ,C485_=_C493 ,C485_=_C494 ,C485_=_C501 ,C485_=_C502 ,\nC485_=_C516 ,C485_=_C517 ,C485_=_C519 ,C485_=_C523 ,C485_=_C524 ,C485_=_C548 ,\nC485_=_C561 ,C485_=_C562 ,C485_=_C563 ,C485_=_C564 ,C485_=_C565 ,C485_=_C587 ,\nC485_=_C591 ,C485_=_C613 ,C485_=_C616 ,C486_=_C489 ,C486_=_C490 ,C486_=_C491 ,\nC486_=_C492 ,C486_=_C493 ,C486_=_C494 ,C486_=_C501 ,C486_=_C502 ,C486_=_C516 ,\nC486_=_C517 ,C486_=_C519 ,C486_=_C523 ,C486_=_C524 ,C486_=_C548 ,C486_=_C561 ,\nC486_=_C562 ,C486_=_C563 ,C486_=_C564 ,C486_=_C565 ,C486_=_C587 ,C486_=_C591 ,\nC486_=_C613 ,C486_=_C616 ,C489_=_C490 ,C489_=_C491 ,C489_=_C492 ,C489_=_C493 ,\nC489_=_C494 ,C489_=_C501 ,C489_=_C502 ,C489_=_C516 ,C489_=_C517 ,C489_=_C519 ,\nC489_=_C523 ,C489_=_C524 ,C489_=_C548 ,C489_=_C561 ,C489_=_C562 ,C489_=_C563 ,\nC489_=_C564 ,C489_=_C565 ,C489_=_C587 ,C489_=_C591 ,C489_=_C613 ,C489_=_C616 ,\nC490_=_C491 ,C490_=_C492 ,C490_=_C493 ,C490_=_C494 ,C490_=_C501 ,C490_=_C502 ,\nC490_=_C516 ,C490_=_C517 ,C490_=_C519 ,C490_=_C523 ,C490_=_C524 ,C490_=_C548 ,\nC490_=_C561 ,C490_=_C562 ,C490_=_C563 ,C490_=_C564 ,C490_=_C565 ,C490_=_C587 ,\nC490_=_C591 ,C490_=_C613 ,C490_=_C616 ,C491_=_C492 ,C491_=_C493 ,C491_=_C494 ,\nC491_=_C501 ,C491_=_C502 ,C491_=_C516 ,C491_=_C517 ,C491_=_C519 ,C491_=_C523 ,\nC491_=_C524 ,C491_=_C548 ,C491_=_C561 ,C491_=_C562 ,C491_=_C563 ,C491_=_C564 ,\nC491_=_C565 ,C491_=_C587 ,C491_=_C591 ,C491_=_C613 ,C491_=_C616 ,C492_=_C493 ,\nC492_=_C494 ,C492_=_C501 ,C492_=_C502 ,C492_=_C516 ,C492_=_C517 ,C492_=_C519 ,\nC492_=_C523 ,C492_=_C524 ,C492_=_C548 ,C492_=_C561 ,C492_=_C562 ,C492_=_C563 ,\nC492_=_C564 ,C492_=_C565 ,C492_=_C587 ,C492_=_C591 ,C492_=_C613 ,C492_=_C616 ,\nC493_=_C494 ,C493_=_C501 ,C493_=_C502 ,C493_=_C516 ,C493_=_C517 ,C493_=_C519 ,\nC493_=_C523 ,C493_=_C524 ,C493_=_C548 ,C493_=_C561 ,C493_=_C562 ,C493_=_C563 ,\nC493_=_C564 ,C493_=_C565 ,C493_=_C587 ,C493_=_C591 ,C493_=_C613 ,C493_=_C616 ,\nC494_=_C501 ,C494_=_C502 ,C494_=_C516 ,C494_=_C517 ,C494_=_C519 ,C494_=_C523 ,\nC494_=_C524 ,C494_=_C548 ,C494_=_C561 ,C494_=_C562 ,C494_=_C563 ,C494_=_C564 ,\nC494_=_C565 ,C494_=_C587 ,C494_=_C591 ,C494_=_C613 ,C494_=_C616 ,C501_=_C502 ,\nC501_=_C516 ,C501_=_C517 ,C501_=_C519 ,C501_=_C523 ,C501_=_C524 ,C501_=_C548 ,\nC501_=_C561 ,C501_=_C562 ,C501_=_C563 ,C501_=_C564 ,C501_=_C565 ,C501_=_C587 ,\nC501_=_C591 ,C501_=_C613 ,C501_=_C616 ,C502_=_C516 ,C502_=_C517 ,C502_=_C519 ,\nC502_=_C523 ,C502_=_C524 ,C502_=_C548 ,C502_=_C561 ,C502_=_C562 ,C502_=_C563 ,\nC502_=_C564 ,C502_=_C565 ,C502_=_C587 ,C502_=_C591 ,C502_=_C613 ,C502_=_C616 ,\nC516_=_C517 ,C516_=_C519 ,C516_=_C523 ,C516_=_C524 ,C516_=_C548 ,C516_=_C561 ,\nC516_=_C562 ,C516_=_C563 ,C516_=_C564 ,C516_=_C565 ,C516_=_C587 ,C516_=_C591 ,\nC516_=_C613 ,C516_=_C616 ,C517_=_C519 ,C517_=_C523 ,C517_=_C524 ,C517_=_C548 ,\nC517_=_C561 ,C517_=_C562 ,C517_=_C563 ,C517_=_C564 ,C517_=_C565 ,C517_=_C587 ,\nC517_=_C591 ,C517_=_C613 ,C517_=_C616 ,C519_=_C523 ,C519_=_C524 ,C519_=_C548 ,\nC519_=_C561 ,C519_=_C562 ,C519_=_C563 ,C519_=_C564 ,C519_=_C565 ,C519_=_C587 ,\nC519_=_C591 ,C519_=_C613 ,C519_=_C616 ,C523_=_C524 ,C523_=_C548 ,C523_=_C561 ,\nC523_=_C562 ,C523_=_C563 ,C523_=_C564 ,C523_=_C565 ,C523_=_C587 ,C523_=_C591 ,\nC523_=_C613 ,C523_=_C616 ,C524_=_C548 ,C524_=_C561 ,C524_=_C562 ,C524_=_C563 ,\nC524_=_C564 ,C524_=_C565 ,C524_=_C587 ,C524_=_C591 ,C524_=_C613 ,C524_=_C616 ,\nC548_=_C561 ,C548_=_C562 ,C548_=_C563 ,C548_=_C564 ,C548_=_C565 ,C548_=_C587 ,\nC548_=_C591 ,C548_=_C613 ,C548_=_C616 ,C561_=_C562 ,C561_=_C563 ,C561_=_C564 ,\nC561_=_C565 ,C561_=_C587 ,C561_=_C591 ,C561_=_C613 ,C561_=_C616 ,C562_=_C563 ,\nC562_=_C564 ,C562_=_C565 ,C562_=_C587 ,C562_=_C591 ,C562_=_C613 ,C562_=_C616 ,\nC563_=_C564 ,C563_=_C565 ,C563_=_C587 ,C563_=_C591 ,C563_=_C613 ,C563_=_C616 ,\nC564_=_C565 ,C564_=_C587 ,C564_=_C591 ,C564_=_C613 ,C564_=_C616 ,C565_=_C587 ,\nC565_=_C591 ,C565_=_C613 ,C565_=_C616 ,C587_=_C591 ,C587_=_C613 ,C587_=_C616 ,\nC591_=_C613 ,C591_=_C616 ,C613_=_C616 ,C1655_=_C1657 ,C1655_=_C1658 ,C1655_=_C1661 ,\nC1655_=_C1662 ,C1655_=_C1663 ,C1655_=_C1668 ,C1655_=_C1669 ,C1655_=_C1698 ,C1655_=_C1752 ,\nC1657_=_C1658 ,C1657_=_C1661 ,C1657_=_C1662 ,C1657_=_C1663 ,C1657_=_C1668 ,C1657_=_C1669 ,\nC1657_=_C1698 ,C1657_=_C1752 ,C1658_=_C1661 ,C1658_=_C1662 ,C1658_=_C1663 ,C1658_=_C1668 ,\nC1658_=_C1669 ,C1658_=_C1698 ,C1658_=_C1752 ,C1661_=_C1662 ,C1661_=_C1663 ,C1661_=_C1668 ,\nC1661_=_C1669 ,C1661_=_C1698 ,C1661_=_C1752 ,C1662_=_C1663 ,C1662_=_C1668 ,C1662_=_C1669 ,\nC1662_=_C1698 ,C1662_=_C1752 ,C1663_=_C1668 ,C1663_=_C1669 ,C1663_=_C1698 ,C1663_=_C1752 ,\nC1668_=_C1669 ,C1668_=_C1698 ,C1668_=_C1752 ,C1669_=_C1698 ,C1669_=_C1752 ,C1698_=_C1752 ,\nC1755_=_C1757 ,C1755_=_C1758 ,C1755_=_C1761 ,C1755_=_C1762 ,C1755_=_C1763 ,C1755_=_C1768 ,\nC1755_=_C1769 ,C1755_=_C1798 ,C1755_=_C1852 ,C1757_=_C1758 ,C1757_=_C1761 ,C1757_=_C1762 ,\nC1757_=_C1763 ,C1757_=_C1768 ,C1757_=_C1769 ,C1757_=_C1798 ,C1757_=_C1852 ,C1758_=_C1761 ,\nC1758_=_C1762 ,C1758_=_C1763 ,C1758_=_C1768 ,C1758_=_C1769 ,C1758_=_C1798 ,C1758_=_C1852 ,\nC1761_=_C1762 ,C1761_=_C1763 ,C1761_=_C1768 ,C1761_=_C1769 ,C1761_=_C1798 ,C1761_=_C1852 ,\nC1762_=_C1763 ,C1762_=_C1768 ,C1762_=_C1769 ,C1762_=_C1798 ,C1762_=_C1852 ,C1763_=_C1768 ,\nC1763_=_C1769 ,C1763_=_C1798 ,C1763_=_C1852 ,C1768_=_C1769 ,C1768_=_C1798 ,C1768_=_C1852 ,\nC1769_=_C1798 ,C1769_=_C1852 ,C1798_=_C1852 ,C4091_=_C4092 ,C4091_=_C4093 ,C4092_=_C4093 ,"];2530[shape=box, label="id:2530 level: 10\n93: C359 C374 C375 C376 C377 \nC382 C384 C385 C406 C415 C437 \nC458 C459 C460 C461 C464 C466 \nC467 C495 C510 C511 C512 C513 \nC518 C520 C521 C542 C551 C573 \nC594 C595 C596 C597 C600 C602 \nC603 C803 C816 C817 C1042 C1046 \nC1081 C1085 C1090 C1093 C1466 C1472 \nC1551 C1555 C1664 C1671 C1672 C1673 \nC1674 C1677 C1678 C1679 C1692 C1701 \nC1717 C1732 C1733 C1734 C1735 C1738 \nC1740 C1741 C1764 C1771 C1772 C1773 \nC1774 C1777 C1778 C1779 C1792 C1801 \nC1817 C1832 C1833 C1834 C1835 C1838 \nC1840 C1841 C2360 C2366 C2986 C3890 \nC3918 C3919 C4331 C4362 \n615: C359_=_C374( C359 C374 ) C359_=_C375( C359 C375 ) C359_=_C376( C359 C376 ) C359_=_C377( C359 C377 ) C359_=_C382( C359 C382 ) \nC359_=_C384( C359 C384 ) C359_=_C385( C359 C385 ) C359_=_C406( C359 C406 ) C359_=_C415( C359 C415 ) C359_=_C437( C359 C437 ) C359_=_C458( C359 C458 ) \nC359_=_C459( C359 C459 ) C359_=_C460( C359 C460 ) C359_=_C461( C359 C461 ) C359_=_C464( C359 C464 ) C359_=_C466( C359 C466 ) C359_=_C467( C359 C467 ) \nC374_=_C375( C374 C375 ) C374_=_C376( C374 C376 ) C374_=_C377( C374 C377 ) C374_=_C382( C374 C382 ) C374_=_C384( C374 C384 ) C374_=_C385( C374 C385 ) \nC374_=_C406( C374 C406 ) C374_=_C415( C374 C415 ) C374_=_C437( C374 C437 ) C374_=_C458( C374 C458 ) C374_=_C459( C374 C459 ) C374_=_C460( C374 C460 ) \nC374_=_C461( C374 C461 ) C374_=_C464( C374 C464 ) C374_=_C466( C374 C466 ) C374_=_C467( C374 C467 ) C375_=_C376( C375 C376 ) C375_=_C377( C375 C377 ) \nC375_=_C382( C375 C382 ) C375_=_C384( C375 C384 ) C375_=_C385( C375 C385 ) C375_=_C406( C375 C406 ) C375_=_C415( C375 C415 ) C375_=_C437( C375 C437 ) \nC375_=_C458( C375 C458 ) C375_=_C459( C375 C459 ) C375_=_C460( C375 C460 ) C375_=_C461( C375 C461 ) C375_=_C464( C375 C464 ) C375_=_C466( C375 C466 ) \nC375_=_C467( C375 C467 ) C376_=_C377( C376 C377 ) C376_=_C382( C376 C382 ) C376_=_C384( C376 C384 ) C376_=_C385( C376 C385 ) C376_=_C406( C376 C406 ) \nC376_=_C415( C376 C415 ) C376_=_C437( C376 C437 ) C376_=_C458( C376 C458 ) C376_=_C459( C376 C459 ) C376_=_C460( C376 C460 ) C376_=_C461( C376 C461 ) \nC376_=_C464( C376 C464 ) C376_=_C466( C376 C466 ) C376_=_C467( C376 C467 ) C377_=_C382( C377 C382 ) C377_=_C384( C377 C384 ) C377_=_C385( C377 C385 ) \nC377_=_C406( C377 C406 ) C377_=_C415( C377 C415 ) C377_=_C437( C377 C437 ) C377_=_C458( C377 C458 ) C377_=_C459( C377 C459 ) C377_=_C460( C377 C460 ) \nC377_=_C461( C377 C461 ) C377_=_C464( C377 C464 ) C377_=_C466( C377 C466 ) C377_=_C467( C377 C467 ) C382_=_C384( C382 C384 ) C382_=_C385( C382 C385 ) \nC382_=_C406( C382 C406 ) C382_=_C415( C382 C415 ) C382_=_C437( C382 C437 ) C382_=_C458( C382 C458 ) C382_=_C459( C382 C459 ) C382_=_C460( C382 C460 ) \nC382_=_C461( C382 C461 ) C382_=_C464( C382 C464 ) C382_=_C466( C382 C466 ) C382_=_C467( C382 C467 ) C384_=_C385( C384 C385 ) C384_=_C406( C384 C406 ) \nC384_=_C415( C384 C415 ) C384_=_C437( C384 C437 ) C384_=_C458( C384 C458 ) C384_=_C459( C384 C459 ) C384_=_C460( C384 C460 ) C384_=_C461( C384 C461 ) \nC384_=_C464( C384 C464 ) C384_=_C466( C384 C466 ) C384_=_C467( C384 C467 ) C385_=_C406( C385 C406 ) C385_=_C415( C385 C415 ) C385_=_C437( C385 C437 ) \nC385_=_C458( C385 C458 ) C385_=_C459( C385 C459 ) C385_=_C460( C385 C460 ) C385_=_C461( C385 C461 ) C385_=_C464( C385 C464 ) C385_=_C466( C385 C466 ) \nC385_=_C467( C385 C467 ) C406_=_C415( C406 C415 ) C406_=_C437( C406 C437 ) C406_=_C458( C406 C458 ) C406_=_C459( C406 C459 ) C406_=_C460( C406 C460 ) \nC406_=_C461( C406 C461 ) C406_=_C464( C406 C464 ) C406_=_C466( C406 C466 ) C406_=_C467( C406 C467 ) C415_=_C437( C415 C437 ) C415_=_C458( C415 C458 ) \nC415_=_C459( C415 C459 ) C415_=_C460( C415 C460 ) C415_=_C461( C415 C461 ) C415_=_C464( C415 C464 ) C415_=_C466( C415 C466 ) C415_=_C467( C415 C467 ) \nC437_=_C458( C437 C458 ) C437_=_C459( C437 C459 ) C437_=_C460( C437 C460 ) C437_=_C461( C437 C461 ) C437_=_C464( C437 C464 ) C437_=_C466(</w:t>
      </w:r>
    </w:p>
    <w:p>
      <w:pPr>
        <w:pStyle w:val="PreformattedText"/>
        <w:bidi w:val="0"/>
        <w:spacing w:before="0" w:after="0"/>
        <w:jc w:val="left"/>
        <w:rPr/>
      </w:pPr>
      <w:r>
        <w:rPr/>
        <w:t xml:space="preserve"> </w:t>
      </w:r>
      <w:r>
        <w:rPr/>
        <w:t>C437 C466 ) \nC437_=_C467( C437 C467 ) C458_=_C459( C458 C459 ) C458_=_C460( C458 C460 ) C458_=_C461( C458 C461 ) C458_=_C464( C458 C464 ) C458_=_C466( C458 C466 ) \nC458_=_C467( C458 C467 ) C459_=_C460( C459 C460 ) C459_=_C461( C459 C461 ) C459_=_C464( C459 C464 ) C459_=_C466( C459 C466 ) C459_=_C467( C459 C467 ) \nC460_=_C461( C460 C461 ) C460_=_C464( C460 C464 ) C460_=_C466( C460 C466 ) C460_=_C467( C460 C467 ) C461_=_C464( C461 C464 ) C461_=_C466( C461 C466 ) \nC461_=_C467( C461 C467 ) C464_=_C466( C464 C466 ) C464_=_C467( C464 C467 ) C466_=_C467( C466 C467 ) C495_=_C510( C495 C510 ) C495_=_C511( C495 C511 ) \nC495_=_C512( C495 C512 ) C495_=_C513( C495 C513 ) C495_=_C518( C495 C518 ) C495_=_C520( C495 C520 ) C495_=_C521( C495 C521 ) C495_=_C542( C495 C542 ) \nC495_=_C551( C495 C551 ) C495_=_C573( C495 C573 ) C495_=_C594( C495 C594 ) C495_=_C595( C495 C595 ) C495_=_C596( C495 C596 ) C495_=_C597( C495 C597 ) \nC495_=_C600( C495 C600 ) C495_=_C602( C495 C602 ) C495_=_C603( C495 C603 ) C510_=_C511( C510 C511 ) C510_=_C512( C510 C512 ) C510_=_C513( C510 C513 ) \nC510_=_C518( C510 C518 ) C510_=_C520( C510 C520 ) C510_=_C521( C510 C521 ) C510_=_C542( C510 C542 ) C510_=_C551( C510 C551 ) C510_=_C573( C510 C573 ) \nC510_=_C594( C510 C594 ) C510_=_C595( C510 C595 ) C510_=_C596( C510 C596 ) C510_=_C597( C510 C597 ) C510_=_C600( C510 C600 ) C510_=_C602( C510 C602 ) \nC510_=_C603( C510 C603 ) C511_=_C512( C511 C512 ) C511_=_C513( C511 C513 ) C511_=_C518( C511 C518 ) C511_=_C520( C511 C520 ) C511_=_C521( C511 C521 ) \nC511_=_C542( C511 C542 ) C511_=_C551( C511 C551 ) C511_=_C573( C511 C573 ) C511_=_C594( C511 C594 ) C511_=_C595( C511 C595 ) C511_=_C596( C511 C596 ) \nC511_=_C597( C511 C597 ) C511_=_C600( C511 C600 ) C511_=_C602( C511 C602 ) C511_=_C603( C511 C603 ) C512_=_C513( C512 C513 ) C512_=_C518( C512 C518 ) \nC512_=_C520( C512 C520 ) C512_=_C521( C512 C521 ) C512_=_C542( C512 C542 ) C512_=_C551( C512 C551 ) C512_=_C573( C512 C573 ) C512_=_C594( C512 C594 ) \nC512_=_C595( C512 C595 ) C512_=_C596( C512 C596 ) C512_=_C597( C512 C597 ) C512_=_C600( C512 C600 ) C512_=_C602( C512 C602 ) C512_=_C603( C512 C603 ) \nC513_=_C518( C513 C518 ) C513_=_C520( C513 C520 ) C513_=_C521( C513 C521 ) C513_=_C542( C513 C542 ) C513_=_C551( C513 C551 ) C513_=_C573( C513 C573 ) \nC513_=_C594( C513 C594 ) C513_=_C595( C513 C595 ) C513_=_C596( C513 C596 ) C513_=_C597( C513 C597 ) C513_=_C600( C513 C600 ) C513_=_C602( C513 C602 ) \nC513_=_C603( C513 C603 ) C518_=_C520( C518 C520 ) C518_=_C521( C518 C521 ) C518_=_C542( C518 C542 ) C518_=_C551( C518 C551 ) C518_=_C573( C518 C573 ) \nC518_=_C594( C518 C594 ) C518_=_C595( C518 C595 ) C518_=_C596( C518 C596 ) C518_=_C597( C518 C597 ) C518_=_C600( C518 C600 ) C518_=_C602( C518 C602 ) \nC518_=_C603( C518 C603 ) C520_=_C521( C520 C521 ) C520_=_C542( C520 C542 ) C520_=_C551( C520 C551 ) C520_=_C573( C520 C573 ) C520_=_C594( C520 C594 ) \nC520_=_C595( C520 C595 ) C520_=_C596( C520 C596 ) C520_=_C597( C520 C597 ) C520_=_C600( C520 C600 ) C520_=_C602( C520 C602 ) C520_=_C603( C520 C603 ) \nC521_=_C542( C521 C542 ) C521_=_C551( C521 C551 ) C521_=_C573( C521 C573 ) C521_=_C594( C521 C594 ) C521_=_C595( C521 C595 ) C521_=_C596( C521 C596 ) \nC521_=_C597( C521 C597 ) C521_=_C600( C521 C600 ) C521_=_C602( C521 C602 ) C521_=_C603( C521 C603 ) C542_=_C551( C542 C551 ) C542_=_C573( C542 C573 ) \nC542_=_C594( C542 C594 ) C542_=_C595( C542 C595 ) C542_=_C596( C542 C596 ) C542_=_C597( C542 C597 ) C542_=_C600( C542 C600 ) C542_=_C602( C542 C602 ) \nC542_=_C603( C542 C603 ) C551_=_C573( C551 C573 ) C551_=_C594( C551 C594 ) C551_=_C595( C551 C595 ) C551_=_C596( C551 C596 ) C551_=_C597( C551 C597 ) \nC551_=_C600( C551 C600 ) C551_=_C602( C551 C602 ) C551_=_C603( C551 C603 ) C573_=_C594( C573 C594 ) C573_=_C595( C573 C595 ) C573_=_C596( C573 C596 ) \nC573_=_C597( C573 C597 ) C573_=_C600( C573 C600 ) C573_=_C602( C573 C602 ) C573_=_C603( C573 C603 ) C594_=_C595( C594 C595 ) C594_=_C596( C594 C596 ) \nC594_=_C597( C594 C597 ) C594_=_C600( C594 C600 ) C594_=_C602( C594 C602 ) C594_=_C603( C594 C603 ) C595_=_C596( C595 C596 ) C595_=_C597( C595 C597 ) \nC595_=_C600( C595 C600 ) C595_=_C602( C595 C602 ) C595_=_C603( C595 C603 ) C596_=_C597( C596 C597 ) C596_=_C600( C596 C600 ) C596_=_C602( C596 C602 ) \nC596_=_C603( C596 C603 ) C597_=_C600( C597 C600 ) C597_=_C602( C597 C602 ) C597_=_C603( C597 C603 ) C600_=_C602( C600 C602 ) C600_=_C603( C600 C603 ) \nC602_=_C603( C602 C603 ) C816_=_C817( C816 C817 ) C1085_=_C4362( C1085 C4362 ) C1093_=_C4362( C1093 C4362 ) C1664_=_C1671( C1664 C1671 ) C1664_=_C1672( C1664 C1672 ) \nC1664_=_C1673( C1664 C1673 ) C1664_=_C1674( C1664 C1674 ) C1664_=_C1677( C1664 C1677 ) C1664_=_C1678( C1664 C1678 ) C1664_=_C1679( C1664 C1679 ) C1664_=_C1692( C1664 C1692 ) \nC1664_=_C1701( C1664 C1701 ) C1664_=_C1717( C1664 C1717 ) C1664_=_C1732( C1664 C1732 ) C1664_=_C1733( C1664 C1733 ) C1664_=_C1734( C1664 C1734 ) C1664_=_C1735( C1664 C1735 ) \nC1664_=_C1738( C1664 C1738 ) C1664_=_C1740( C1664 C1740 ) C1664_=_C1741( C1664 C1741 ) C1671_=_C1672( C1671 C1672 ) C1671_=_C1673( C1671 C1673 ) C1671_=_C1674( C1671 C1674 ) \nC1671_=_C1677( C1671 C1677 ) C1671_=_C1678( C1671 C1678 ) C1671_=_C1679( C1671 C1679 ) C1671_=_C1692( C1671 C1692 ) C1671_=_C1701( C1671 C1701 ) C1671_=_C1717( C1671 C1717 ) \nC1671_=_C1732( C1671 C1732 ) C1671_=_C1733( C1671 C1733 ) C1671_=_C1734( C1671 C1734 ) C1671_=_C1735( C1671 C1735 ) C1671_=_C1738( C1671 C1738 ) C1671_=_C1740( C1671 C1740 ) \nC1671_=_C1741( C1671 C1741 ) C1672_=_C1673( C1672 C1673 ) C1672_=_C1674( C1672 C1674 ) C1672_=_C1677( C1672 C1677 ) C1672_=_C1678( C1672 C1678 ) C1672_=_C1679( C1672 C1679 ) \nC1672_=_C1692( C1672 C1692 ) C1672_=_C1701( C1672 C1701 ) C1672_=_C1717( C1672 C1717 ) C1672_=_C1732( C1672 C1732 ) C1672_=_C1733( C1672 C1733 ) C1672_=_C1734( C1672 C1734 ) \nC1672_=_C1735( C1672 C1735 ) C1672_=_C1738( C1672 C1738 ) C1672_=_C1740( C1672 C1740 ) C1672_=_C1741( C1672 C1741 ) C1673_=_C1674( C1673 C1674 ) C1673_=_C1677( C1673 C1677 ) \nC1673_=_C1678( C1673 C1678 ) C1673_=_C1679( C1673 C1679 ) C1673_=_C1692( C1673 C1692 ) C1673_=_C1701( C1673 C1701 ) C1673_=_C1717( C1673 C1717 ) C1673_=_C1732( C1673 C1732 ) \nC1673_=_C1733( C1673 C1733 ) C1673_=_C1734( C1673 C1734 ) C1673_=_C1735( C1673 C1735 ) C1673_=_C1738( C1673 C1738 ) C1673_=_C1740( C1673 C1740 ) C1673_=_C1741( C1673 C1741 ) \nC1674_=_C1677( C1674 C1677 ) C1674_=_C1678( C1674 C1678 ) C1674_=_C1679( C1674 C1679 ) C1674_=_C1692( C1674 C1692 ) C1674_=_C1701( C1674 C1701 ) C1674_=_C1717( C1674 C1717 ) \nC1674_=_C1732( C1674 C1732 ) C1674_=_C1733( C1674 C1733 ) C1674_=_C1734( C1674 C1734 ) C1674_=_C1735( C1674 C1735 ) C1674_=_C1738( C1674 C1738 ) C1674_=_C1740( C1674 C1740 ) \nC1674_=_C1741( C1674 C1741 ) C1677_=_C1678( C1677 C1678 ) C1677_=_C1679( C1677 C1679 ) C1677_=_C1692( C1677 C1692 ) C1677_=_C1701( C1677 C1701 ) C1677_=_C1717( C1677 C1717 ) \nC1677_=_C1732( C1677 C1732 ) C1677_=_C1733( C1677 C1733 ) C1677_=_C1734( C1677 C1734 ) C1677_=_C1735( C1677 C1735 ) C1677_=_C1738( C1677 C1738 ) C1677_=_C1740( C1677 C1740 ) \nC1677_=_C1741( C1677 C1741 ) C1678_=_C1679( C1678 C1679 ) C1678_=_C1692( C1678 C1692 ) C1678_=_C1701( C1678 C1701 ) C1678_=_C1717( C1678 C1717 ) C1678_=_C1732( C1678 C1732 ) \nC1678_=_C1733( C1678 C1733 ) C1678_=_C1734( C1678 C1734 ) C1678_=_C1735( C1678 C1735 ) C1678_=_C1738( C1678 C1738 ) C1678_=_C1740( C1678 C1740 ) C1678_=_C1741( C1678 C1741 ) \nC1679_=_C1692( C1679 C1692 ) C1679_=_C1701( C1679 C1701 ) C1679_=_C1717( C1679 C1717 ) C1679_=_C1732( C1679 C1732 ) C1679_=_C1733( C1679 C1733 ) C1679_=_C1734( C1679 C1734 ) \nC1679_=_C1735( C1679 C1735 ) C1679_=_C1738( C1679 C1738 ) C1679_=_C1740( C1679 C1740 ) C1679_=_C1741( C1679 C1741 ) C1692_=_C1701( C1692 C1701 ) C1692_=_C1717( C1692 C1717 ) \nC1692_=_C1732( C1692 C1732 ) C1692_=_C1733( C1692 C1733 ) C1692_=_C1734( C1692 C1734 ) C1692_=_C1735( C1692 C1735 ) C1692_=_C1738( C1692 C1738 ) C1692_=_C1740( C1692 C1740 ) \nC1692_=_C1741( C1692 C1741 ) C1701_=_C1717( C1701 C1717 ) C1701_=_C1732( C1701 C1732 ) C1701_=_C1733( C1701 C1733 ) C1701_=_C1734( C1701 C1734 ) C1701_=_C1735( C1701 C1735 ) \nC1701_=_C1738( C1701 C1738 ) C1701_=_C1740( C1701 C1740 ) C1701_=_C1741( C1701 C1741 ) C1717_=_C1732( C1717 C1732 ) C1717_=_C1733( C1717 C1733 ) C1717_=_C1734( C1717 C1734 ) \nC1717_=_C1735( C1717 C1735 ) C1717_=_C1738( C1717 C1738 ) C1717_=_C1740( C1717 C1740 ) C1717_=_C1741( C1717 C1741 ) C1732_=_C1733( C1732 C1733 ) C1732_=_C1734( C1732 C1734 ) \nC1732_=_C1735( C1732 C1735 ) C1732_=_C1738( C1732 C1738 ) C1732_=_C1740( C1732 C1740 ) C1732_=_C1741( C1732 C1741 ) C1733_=_C1734( C1733 C1734 ) C1733_=_C1735( C1733 C1735 ) \nC1733_=_C1738( C1733 C1738 ) C1733_=_C1740( C1733 C1740 ) C1733_=_C1741( C1733 C1741 ) C1734_=_C1735( C1734 C1735 ) C1734_=_C1738( C1734 C1738 ) C1734_=_C1740( C1734 C1740 ) \nC1734_=_C1741( C1734 C1741 ) C1735_=_C1738( C1735 C1738 ) C1735_=_C1740( C1735 C1740 ) C1735_=_C1741( C1735 C1741 ) C1738_=_C1740( C1738 C1740 ) C1738_=_C1741( C1738 C1741 ) \nC1740_=_C1741( C1740 C1741 ) C1764_=_C1771( C1764 C1771 ) C1764_=_C1772( C1764 C1772 ) C1764_=_C1773( C1764 C1773 ) C1764_=_C1774( C1764 C1774 ) C1764_=_C1777( C1764 C1777 ) \nC1764_=_C1778( C1764 C1778 ) C1764_=_C1779( C1764 C1779 ) C1764_=_C1792( C1764 C1792 ) C1764_=_C1801( C1764 C1801 ) C1764_=_C1817( C1764 C1817 ) C1764_=_C1832( C1764 C1832 ) \nC1764_=_C1833( C1764 C1833 ) C1764_=_C1834( C1764 C1834 ) C1764_=_C1835( C1764 C1835 ) C1764_=_C1838( C1764 C1838 ) C1764_=_C1840( C1764 C1840 ) C1764_=_C1841( C1764 C1841 ) \nC1771_=_C1772( C1771 C1772 ) C1771_=_C1773( C1771 C1773 ) C1771_=_C1774( C1771 C1774 ) C1771_=_C1777( C1771 C1777 ) C1771_=_C1778( C1771 C1778 ) C1771_=_C1779( C1771 C1779 ) \nC1771_=_C1792( C1771 C1792 ) C1771_=_C1801( C1771 C1801 ) C1771_=_C1817( C1771 C1817 ) C1771_=_C1832( C1771 C1832 ) C1771_=_C1833( C1771 C1833 ) C1771_=_C1834( C1771 C1834 ) \nC1771_=_C1835( C1771 C1835 ) C1771_=_C1838(</w:t>
      </w:r>
    </w:p>
    <w:p>
      <w:pPr>
        <w:pStyle w:val="PreformattedText"/>
        <w:bidi w:val="0"/>
        <w:spacing w:before="0" w:after="0"/>
        <w:jc w:val="left"/>
        <w:rPr/>
      </w:pPr>
      <w:r>
        <w:rPr/>
        <w:t xml:space="preserve"> </w:t>
      </w:r>
      <w:r>
        <w:rPr/>
        <w:t>C1771 C1838 ) C1771_=_C1840( C1771 C1840 ) C1771_=_C1841( C1771 C1841 ) C1772_=_C1773( C1772 C1773 ) C1772_=_C1774( C1772 C1774 ) \nC1772_=_C1777( C1772 C1777 ) C1772_=_C1778( C1772 C1778 ) C1772_=_C1779( C1772 C1779 ) C1772_=_C1792( C1772 C1792 ) C1772_=_C1801( C1772 C1801 ) C1772_=_C1817( C1772 C1817 ) \nC1772_=_C1832( C1772 C1832 ) C1772_=_C1833( C1772 C1833 ) C1772_=_C1834( C1772 C1834 ) C1772_=_C1835( C1772 C1835 ) C1772_=_C1838( C1772 C1838 ) C1772_=_C1840( C1772 C1840 ) \nC1772_=_C1841( C1772 C1841 ) C1773_=_C1774( C1773 C1774 ) C1773_=_C1777( C1773 C1777 ) C1773_=_C1778( C1773 C1778 ) C1773_=_C1779( C1773 C1779 ) C1773_=_C1792( C1773 C1792 ) \nC1773_=_C1801( C1773 C1801 ) C1773_=_C1817( C1773 C1817 ) C1773_=_C1832( C1773 C1832 ) C1773_=_C1833( C1773 C1833 ) C1773_=_C1834( C1773 C1834 ) C1773_=_C1835( C1773 C1835 ) \nC1773_=_C1838( C1773 C1838 ) C1773_=_C1840( C1773 C1840 ) C1773_=_C1841( C1773 C1841 ) C1774_=_C1777( C1774 C1777 ) C1774_=_C1778( C1774 C1778 ) C1774_=_C1779( C1774 C1779 ) \nC1774_=_C1792( C1774 C1792 ) C1774_=_C1801( C1774 C1801 ) C1774_=_C1817( C1774 C1817 ) C1774_=_C1832( C1774 C1832 ) C1774_=_C1833( C1774 C1833 ) C1774_=_C1834( C1774 C1834 ) \nC1774_=_C1835( C1774 C1835 ) C1774_=_C1838( C1774 C1838 ) C1774_=_C1840( C1774 C1840 ) C1774_=_C1841( C1774 C1841 ) C1777_=_C1778( C1777 C1778 ) C1777_=_C1779( C1777 C1779 ) \nC1777_=_C1792( C1777 C1792 ) C1777_=_C1801( C1777 C1801 ) C1777_=_C1817( C1777 C1817 ) C1777_=_C1832( C1777 C1832 ) C1777_=_C1833( C1777 C1833 ) C1777_=_C1834( C1777 C1834 ) \nC1777_=_C1835( C1777 C1835 ) C1777_=_C1838( C1777 C1838 ) C1777_=_C1840( C1777 C1840 ) C1777_=_C1841( C1777 C1841 ) C1778_=_C1779( C1778 C1779 ) C1778_=_C1792( C1778 C1792 ) \nC1778_=_C1801( C1778 C1801 ) C1778_=_C1817( C1778 C1817 ) C1778_=_C1832( C1778 C1832 ) C1778_=_C1833( C1778 C1833 ) C1778_=_C1834( C1778 C1834 ) C1778_=_C1835( C1778 C1835 ) \nC1778_=_C1838( C1778 C1838 ) C1778_=_C1840( C1778 C1840 ) C1778_=_C1841( C1778 C1841 ) C1779_=_C1792( C1779 C1792 ) C1779_=_C1801( C1779 C1801 ) C1779_=_C1817( C1779 C1817 ) \nC1779_=_C1832( C1779 C1832 ) C1779_=_C1833( C1779 C1833 ) C1779_=_C1834( C1779 C1834 ) C1779_=_C1835( C1779 C1835 ) C1779_=_C1838( C1779 C1838 ) C1779_=_C1840( C1779 C1840 ) \nC1779_=_C1841( C1779 C1841 ) C1792_=_C1801( C1792 C1801 ) C1792_=_C1817( C1792 C1817 ) C1792_=_C1832( C1792 C1832 ) C1792_=_C1833( C1792 C1833 ) C1792_=_C1834( C1792 C1834 ) \nC1792_=_C1835( C1792 C1835 ) C1792_=_C1838( C1792 C1838 ) C1792_=_C1840( C1792 C1840 ) C1792_=_C1841( C1792 C1841 ) C1801_=_C1817( C1801 C1817 ) C1801_=_C1832( C1801 C1832 ) \nC1801_=_C1833( C1801 C1833 ) C1801_=_C1834( C1801 C1834 ) C1801_=_C1835( C1801 C1835 ) C1801_=_C1838( C1801 C1838 ) C1801_=_C1840( C1801 C1840 ) C1801_=_C1841( C1801 C1841 ) \nC1817_=_C1832( C1817 C1832 ) C1817_=_C1833( C1817 C1833 ) C1817_=_C1834( C1817 C1834 ) C1817_=_C1835( C1817 C1835 ) C1817_=_C1838( C1817 C1838 ) C1817_=_C1840( C1817 C1840 ) \nC1817_=_C1841( C1817 C1841 ) C1832_=_C1833( C1832 C1833 ) C1832_=_C1834( C1832 C1834 ) C1832_=_C1835( C1832 C1835 ) C1832_=_C1838( C1832 C1838 ) C1832_=_C1840( C1832 C1840 ) \nC1832_=_C1841( C1832 C1841 ) C1833_=_C1834( C1833 C1834 ) C1833_=_C1835( C1833 C1835 ) C1833_=_C1838( C1833 C1838 ) C1833_=_C1840( C1833 C1840 ) C1833_=_C1841( C1833 C1841 ) \nC1834_=_C1835( C1834 C1835 ) C1834_=_C1838( C1834 C1838 ) C1834_=_C1840( C1834 C1840 ) C1834_=_C1841( C1834 C1841 ) C1835_=_C1838( C1835 C1838 ) C1835_=_C1840( C1835 C1840 ) \nC1835_=_C1841( C1835 C1841 ) C1838_=_C1840( C1838 C1840 ) C1838_=_C1841( C1838 C1841 ) C1840_=_C1841( C1840 C1841 ) "];2525-&gt;2530[label="85: C359 C374 C375 C376 C377 \nC382 C384 C385 C406 C415 C437 \nC458 C459 C460 C461 C464 C466 \nC467 C495 C510 C511 C512 C513 \nC518 C520 C521 C542 C551 C573 \nC594 C595 C596 C597 C600 C602 \nC603 C803 C816 C817 C1042 C1046 \nC1466 C1472 C1551 C1555 C1664 C1671 \nC1672 C1673 C1674 C1677 C1678 C1679 \nC1692 C1701 C1717 C1732 C1733 C1734 \nC1735 C1738 C1740 C1741 C1764 C1771 \nC1772 C1773 C1774 C1777 C1778 C1779 \nC1792 C1801 C1817 C1832 C1833 C1834 \nC1835 C1838 C1840 C1841 C2360 C2366 \nC3890 C4331 \n613: C359_=_C374 ,C359_=_C375 ,C359_=_C376 ,C359_=_C377 ,C359_=_C382 ,\nC359_=_C384 ,C359_=_C385 ,C359_=_C406 ,C359_=_C415 ,C359_=_C437 ,C359_=_C458 ,\nC359_=_C459 ,C359_=_C460 ,C359_=_C461 ,C359_=_C464 ,C359_=_C466 ,C359_=_C467 ,\nC374_=_C375 ,C374_=_C376 ,C374_=_C377 ,C374_=_C382 ,C374_=_C384 ,C374_=_C385 ,\nC374_=_C406 ,C374_=_C415 ,C374_=_C437 ,C374_=_C458 ,C374_=_C459 ,C374_=_C460 ,\nC374_=_C461 ,C374_=_C464 ,C374_=_C466 ,C374_=_C467 ,C375_=_C376 ,C375_=_C377 ,\nC375_=_C382 ,C375_=_C384 ,C375_=_C385 ,C375_=_C406 ,C375_=_C415 ,C375_=_C437 ,\nC375_=_C458 ,C375_=_C459 ,C375_=_C460 ,C375_=_C461 ,C375_=_C464 ,C375_=_C466 ,\nC375_=_C467 ,C376_=_C377 ,C376_=_C382 ,C376_=_C384 ,C376_=_C385 ,C376_=_C406 ,\nC376_=_C415 ,C376_=_C437 ,C376_=_C458 ,C376_=_C459 ,C376_=_C460 ,C376_=_C461 ,\nC376_=_C464 ,C376_=_C466 ,C376_=_C467 ,C377_=_C382 ,C377_=_C384 ,C377_=_C385 ,\nC377_=_C406 ,C377_=_C415 ,C377_=_C437 ,C377_=_C458 ,C377_=_C459 ,C377_=_C460 ,\nC377_=_C461 ,C377_=_C464 ,C377_=_C466 ,C377_=_C467 ,C382_=_C384 ,C382_=_C385 ,\nC382_=_C406 ,C382_=_C415 ,C382_=_C437 ,C382_=_C458 ,C382_=_C459 ,C382_=_C460 ,\nC382_=_C461 ,C382_=_C464 ,C382_=_C466 ,C382_=_C467 ,C384_=_C385 ,C384_=_C406 ,\nC384_=_C415 ,C384_=_C437 ,C384_=_C458 ,C384_=_C459 ,C384_=_C460 ,C384_=_C461 ,\nC384_=_C464 ,C384_=_C466 ,C384_=_C467 ,C385_=_C406 ,C385_=_C415 ,C385_=_C437 ,\nC385_=_C458 ,C385_=_C459 ,C385_=_C460 ,C385_=_C461 ,C385_=_C464 ,C385_=_C466 ,\nC385_=_C467 ,C406_=_C415 ,C406_=_C437 ,C406_=_C458 ,C406_=_C459 ,C406_=_C460 ,\nC406_=_C461 ,C406_=_C464 ,C406_=_C466 ,C406_=_C467 ,C415_=_C437 ,C415_=_C458 ,\nC415_=_C459 ,C415_=_C460 ,C415_=_C461 ,C415_=_C464 ,C415_=_C466 ,C415_=_C467 ,\nC437_=_C458 ,C437_=_C459 ,C437_=_C460 ,C437_=_C461 ,C437_=_C464 ,C437_=_C466 ,\nC437_=_C467 ,C458_=_C459 ,C458_=_C460 ,C458_=_C461 ,C458_=_C464 ,C458_=_C466 ,\nC458_=_C467 ,C459_=_C460 ,C459_=_C461 ,C459_=_C464 ,C459_=_C466 ,C459_=_C467 ,\nC460_=_C461 ,C460_=_C464 ,C460_=_C466 ,C460_=_C467 ,C461_=_C464 ,C461_=_C466 ,\nC461_=_C467 ,C464_=_C466 ,C464_=_C467 ,C466_=_C467 ,C495_=_C510 ,C495_=_C511 ,\nC495_=_C512 ,C495_=_C513 ,C495_=_C518 ,C495_=_C520 ,C495_=_C521 ,C495_=_C542 ,\nC495_=_C551 ,C495_=_C573 ,C495_=_C594 ,C495_=_C595 ,C495_=_C596 ,C495_=_C597 ,\nC495_=_C600 ,C495_=_C602 ,C495_=_C603 ,C510_=_C511 ,C510_=_C512 ,C510_=_C513 ,\nC510_=_C518 ,C510_=_C520 ,C510_=_C521 ,C510_=_C542 ,C510_=_C551 ,C510_=_C573 ,\nC510_=_C594 ,C510_=_C595 ,C510_=_C596 ,C510_=_C597 ,C510_=_C600 ,C510_=_C602 ,\nC510_=_C603 ,C511_=_C512 ,C511_=_C513 ,C511_=_C518 ,C511_=_C520 ,C511_=_C521 ,\nC511_=_C542 ,C511_=_C551 ,C511_=_C573 ,C511_=_C594 ,C511_=_C595 ,C511_=_C596 ,\nC511_=_C597 ,C511_=_C600 ,C511_=_C602 ,C511_=_C603 ,C512_=_C513 ,C512_=_C518 ,\nC512_=_C520 ,C512_=_C521 ,C512_=_C542 ,C512_=_C551 ,C512_=_C573 ,C512_=_C594 ,\nC512_=_C595 ,C512_=_C596 ,C512_=_C597 ,C512_=_C600 ,C512_=_C602 ,C512_=_C603 ,\nC513_=_C518 ,C513_=_C520 ,C513_=_C521 ,C513_=_C542 ,C513_=_C551 ,C513_=_C573 ,\nC513_=_C594 ,C513_=_C595 ,C513_=_C596 ,C513_=_C597 ,C513_=_C600 ,C513_=_C602 ,\nC513_=_C603 ,C518_=_C520 ,C518_=_C521 ,C518_=_C542 ,C518_=_C551 ,C518_=_C573 ,\nC518_=_C594 ,C518_=_C595 ,C518_=_C596 ,C518_=_C597 ,C518_=_C600 ,C518_=_C602 ,\nC518_=_C603 ,C520_=_C521 ,C520_=_C542 ,C520_=_C551 ,C520_=_C573 ,C520_=_C594 ,\nC520_=_C595 ,C520_=_C596 ,C520_=_C597 ,C520_=_C600 ,C520_=_C602 ,C520_=_C603 ,\nC521_=_C542 ,C521_=_C551 ,C521_=_C573 ,C521_=_C594 ,C521_=_C595 ,C521_=_C596 ,\nC521_=_C597 ,C521_=_C600 ,C521_=_C602 ,C521_=_C603 ,C542_=_C551 ,C542_=_C573 ,\nC542_=_C594 ,C542_=_C595 ,C542_=_C596 ,C542_=_C597 ,C542_=_C600 ,C542_=_C602 ,\nC542_=_C603 ,C551_=_C573 ,C551_=_C594 ,C551_=_C595 ,C551_=_C596 ,C551_=_C597 ,\nC551_=_C600 ,C551_=_C602 ,C551_=_C603 ,C573_=_C594 ,C573_=_C595 ,C573_=_C596 ,\nC573_=_C597 ,C573_=_C600 ,C573_=_C602 ,C573_=_C603 ,C594_=_C595 ,C594_=_C596 ,\nC594_=_C597 ,C594_=_C600 ,C594_=_C602 ,C594_=_C603 ,C595_=_C596 ,C595_=_C597 ,\nC595_=_C600 ,C595_=_C602 ,C595_=_C603 ,C596_=_C597 ,C596_=_C600 ,C596_=_C602 ,\nC596_=_C603 ,C597_=_C600 ,C597_=_C602 ,C597_=_C603 ,C600_=_C602 ,C600_=_C603 ,\nC602_=_C603 ,C816_=_C817 ,C1664_=_C1671 ,C1664_=_C1672 ,C1664_=_C1673 ,C1664_=_C1674 ,\nC1664_=_C1677 ,C1664_=_C1678 ,C1664_=_C1679 ,C1664_=_C1692 ,C1664_=_C1701 ,C1664_=_C1717 ,\nC1664_=_C1732 ,C1664_=_C1733 ,C1664_=_C1734 ,C1664_=_C1735 ,C1664_=_C1738 ,C1664_=_C1740 ,\nC1664_=_C1741 ,C1671_=_C1672 ,C1671_=_C1673 ,C1671_=_C1674 ,C1671_=_C1677 ,C1671_=_C1678 ,\nC1671_=_C1679 ,C1671_=_C1692 ,C1671_=_C1701 ,C1671_=_C1717 ,C1671_=_C1732 ,C1671_=_C1733 ,\nC1671_=_C1734 ,C1671_=_C1735 ,C1671_=_C1738 ,C1671_=_C1740 ,C1671_=_C1741 ,C1672_=_C1673 ,\nC1672_=_C1674 ,C1672_=_C1677 ,C1672_=_C1678 ,C1672_=_C1679 ,C1672_=_C1692 ,C1672_=_C1701 ,\nC1672_=_C1717 ,C1672_=_C1732 ,C1672_=_C1733 ,C1672_=_C1734 ,C1672_=_C1735 ,C1672_=_C1738 ,\nC1672_=_C1740 ,C1672_=_C1741 ,C1673_=_C1674 ,C1673_=_C1677 ,C1673_=_C1678 ,C1673_=_C1679 ,\nC1673_=_C1692 ,C1673_=_C1701 ,C1673_=_C1717 ,C1673_=_C1732 ,C1673_=_C1733 ,C1673_=_C1734 ,\nC1673_=_C1735 ,C1673_=_C1738 ,C1673_=_C1740 ,C1673_=_C1741 ,C1674_=_C1677 ,C1674_=_C1678 ,\nC1674_=_C1679 ,C1674_=_C1692 ,C1674_=_C1701 ,C1674_=_C1717 ,C1674_=_C1732 ,C1674_=_C1733 ,\nC1674_=_C1734 ,C1674_=_C1735 ,C1674_=_C1738 ,C1674_=_C1740 ,C1674_=_C1741 ,C1677_=_C1678 ,\nC1677_=_C1679 ,C1677_=_C1692 ,C1677_=_C1701 ,C1677_=_C1717 ,C1677_=_C1732 ,C1677_=_C1733 ,\nC1677_=_C1734 ,C1677_=_C1735 ,C1677_=_C1738 ,C1677_=_C1740 ,C1677_=_C1741 ,C1678_=_C1679 ,\nC1678_=_C1692 ,C1678_=_C1701 ,C1678_=_C1717 ,C1678_=_C1732 ,C1678_=_C1733 ,C1678_=_C1734 ,\nC1678_=_C1735 ,C1678_=_C1738 ,C1678_=_C1740 ,C1678_=_C1741 ,C1679_=_C1692 ,C1679_=_C1701 ,\nC1679_=_C1717 ,C1679_=_C1732 ,C1679_=_C1733 ,C1679_=_C1734 ,C1679_=_C1735 ,C1679_=_C1738 ,\nC1679_=_C1740 ,C1679_=_C1741 ,C1692_=_C1701 ,C1692_=_C1717</w:t>
      </w:r>
    </w:p>
    <w:p>
      <w:pPr>
        <w:pStyle w:val="PreformattedText"/>
        <w:bidi w:val="0"/>
        <w:spacing w:before="0" w:after="0"/>
        <w:jc w:val="left"/>
        <w:rPr/>
      </w:pPr>
      <w:r>
        <w:rPr/>
        <w:t xml:space="preserve"> </w:t>
      </w:r>
      <w:r>
        <w:rPr/>
        <w:t>,C1692_=_C1732 ,C1692_=_C1733 ,\nC1692_=_C1734 ,C1692_=_C1735 ,C1692_=_C1738 ,C1692_=_C1740 ,C1692_=_C1741 ,C1701_=_C1717 ,\nC1701_=_C1732 ,C1701_=_C1733 ,C1701_=_C1734 ,C1701_=_C1735 ,C1701_=_C1738 ,C1701_=_C1740 ,\nC1701_=_C1741 ,C1717_=_C1732 ,C1717_=_C1733 ,C1717_=_C1734 ,C1717_=_C1735 ,C1717_=_C1738 ,\nC1717_=_C1740 ,C1717_=_C1741 ,C1732_=_C1733 ,C1732_=_C1734 ,C1732_=_C1735 ,C1732_=_C1738 ,\nC1732_=_C1740 ,C1732_=_C1741 ,C1733_=_C1734 ,C1733_=_C1735 ,C1733_=_C1738 ,C1733_=_C1740 ,\nC1733_=_C1741 ,C1734_=_C1735 ,C1734_=_C1738 ,C1734_=_C1740 ,C1734_=_C1741 ,C1735_=_C1738 ,\nC1735_=_C1740 ,C1735_=_C1741 ,C1738_=_C1740 ,C1738_=_C1741 ,C1740_=_C1741 ,C1764_=_C1771 ,\nC1764_=_C1772 ,C1764_=_C1773 ,C1764_=_C1774 ,C1764_=_C1777 ,C1764_=_C1778 ,C1764_=_C1779 ,\nC1764_=_C1792 ,C1764_=_C1801 ,C1764_=_C1817 ,C1764_=_C1832 ,C1764_=_C1833 ,C1764_=_C1834 ,\nC1764_=_C1835 ,C1764_=_C1838 ,C1764_=_C1840 ,C1764_=_C1841 ,C1771_=_C1772 ,C1771_=_C1773 ,\nC1771_=_C1774 ,C1771_=_C1777 ,C1771_=_C1778 ,C1771_=_C1779 ,C1771_=_C1792 ,C1771_=_C1801 ,\nC1771_=_C1817 ,C1771_=_C1832 ,C1771_=_C1833 ,C1771_=_C1834 ,C1771_=_C1835 ,C1771_=_C1838 ,\nC1771_=_C1840 ,C1771_=_C1841 ,C1772_=_C1773 ,C1772_=_C1774 ,C1772_=_C1777 ,C1772_=_C1778 ,\nC1772_=_C1779 ,C1772_=_C1792 ,C1772_=_C1801 ,C1772_=_C1817 ,C1772_=_C1832 ,C1772_=_C1833 ,\nC1772_=_C1834 ,C1772_=_C1835 ,C1772_=_C1838 ,C1772_=_C1840 ,C1772_=_C1841 ,C1773_=_C1774 ,\nC1773_=_C1777 ,C1773_=_C1778 ,C1773_=_C1779 ,C1773_=_C1792 ,C1773_=_C1801 ,C1773_=_C1817 ,\nC1773_=_C1832 ,C1773_=_C1833 ,C1773_=_C1834 ,C1773_=_C1835 ,C1773_=_C1838 ,C1773_=_C1840 ,\nC1773_=_C1841 ,C1774_=_C1777 ,C1774_=_C1778 ,C1774_=_C1779 ,C1774_=_C1792 ,C1774_=_C1801 ,\nC1774_=_C1817 ,C1774_=_C1832 ,C1774_=_C1833 ,C1774_=_C1834 ,C1774_=_C1835 ,C1774_=_C1838 ,\nC1774_=_C1840 ,C1774_=_C1841 ,C1777_=_C1778 ,C1777_=_C1779 ,C1777_=_C1792 ,C1777_=_C1801 ,\nC1777_=_C1817 ,C1777_=_C1832 ,C1777_=_C1833 ,C1777_=_C1834 ,C1777_=_C1835 ,C1777_=_C1838 ,\nC1777_=_C1840 ,C1777_=_C1841 ,C1778_=_C1779 ,C1778_=_C1792 ,C1778_=_C1801 ,C1778_=_C1817 ,\nC1778_=_C1832 ,C1778_=_C1833 ,C1778_=_C1834 ,C1778_=_C1835 ,C1778_=_C1838 ,C1778_=_C1840 ,\nC1778_=_C1841 ,C1779_=_C1792 ,C1779_=_C1801 ,C1779_=_C1817 ,C1779_=_C1832 ,C1779_=_C1833 ,\nC1779_=_C1834 ,C1779_=_C1835 ,C1779_=_C1838 ,C1779_=_C1840 ,C1779_=_C1841 ,C1792_=_C1801 ,\nC1792_=_C1817 ,C1792_=_C1832 ,C1792_=_C1833 ,C1792_=_C1834 ,C1792_=_C1835 ,C1792_=_C1838 ,\nC1792_=_C1840 ,C1792_=_C1841 ,C1801_=_C1817 ,C1801_=_C1832 ,C1801_=_C1833 ,C1801_=_C1834 ,\nC1801_=_C1835 ,C1801_=_C1838 ,C1801_=_C1840 ,C1801_=_C1841 ,C1817_=_C1832 ,C1817_=_C1833 ,\nC1817_=_C1834 ,C1817_=_C1835 ,C1817_=_C1838 ,C1817_=_C1840 ,C1817_=_C1841 ,C1832_=_C1833 ,\nC1832_=_C1834 ,C1832_=_C1835 ,C1832_=_C1838 ,C1832_=_C1840 ,C1832_=_C1841 ,C1833_=_C1834 ,\nC1833_=_C1835 ,C1833_=_C1838 ,C1833_=_C1840 ,C1833_=_C1841 ,C1834_=_C1835 ,C1834_=_C1838 ,\nC1834_=_C1840 ,C1834_=_C1841 ,C1835_=_C1838 ,C1835_=_C1840 ,C1835_=_C1841 ,C1838_=_C1840 ,\nC1838_=_C1841 ,C1840_=_C1841 ,"];2531[shape=box, label="id:2531 level: 10\n154: C348 C351 C352 C362 C363 \nC367 C379 C386 C389 C391 C409 \nC419 C423 C443 C446 C447 C450 \nC469 C471 C484 C487 C488 C498 \nC499 C503 C515 C522 C525 C527 \nC545 C555 C559 C579 C582 C583 \nC586 C605 C607 C803 C1042 C1046 \nC1655 C1656 C1657 C1658 C1659 C1660 \nC1661 C1662 C1663 C1664 C1665 C1666 \nC1668 C1669 C1671 C1672 C1673 C1674 \nC1675 C1676 C1677 C1678 C1679 C1680 \nC1681 C1682 C1683 C1690 C1692 C1695 \nC1698 C1701 C1703 C1704 C1705 C1707 \nC1709 C1710 C1717 C1721 C1723 C1726 \nC1727 C1730 C1732 C1733 C1734 C1735 \nC1738 C1740 C1741 C1742 C1743 C1744 \nC1745 C1752 C1755 C1756 C1757 C1758 \nC1759 C1760 C1761 C1762 C1763 C1764 \nC1765 C1766 C1768 C1769 C1771 C1772 \nC1773 C1774 C1775 C1776 C1777 C1778 \nC1779 C1780 C1781 C1782 C1783 C1790 \nC1792 C1795 C1798 C1801 C1803 C1804 \nC1805 C1807 C1809 C1810 C1817 C1821 \nC1823 C1826 C1827 C1830 C1832 C1833 \nC1834 C1835 C1838 C1840 C1841 C1842 \nC1843 C1844 C1845 C1852 C4331 \n3422: C348_=_C351( C348 C351 ) C348_=_C352( C348 C352 ) C348_=_C362( C348 C362 ) C348_=_C363( C348 C363 ) C348_=_C367( C348 C367 ) \nC348_=_C379( C348 C379 ) C348_=_C386( C348 C386 ) C348_=_C389( C348 C389 ) C348_=_C391( C348 C391 ) C348_=_C409( C348 C409 ) C348_=_C419( C348 C419 ) \nC348_=_C423( C348 C423 ) C348_=_C443( C348 C443 ) C348_=_C446( C348 C446 ) C348_=_C447( C348 C447 ) C348_=_C450( C348 C450 ) C348_=_C469( C348 C469 ) \nC348_=_C471( C348 C471 ) C351_=_C352( C351 C352 ) C351_=_C362( C351 C362 ) C351_=_C363( C351 C363 ) C351_=_C367( C351 C367 ) C351_=_C379( C351 C379 ) \nC351_=_C386( C351 C386 ) C351_=_C389( C351 C389 ) C351_=_C391( C351 C391 ) C351_=_C409( C351 C409 ) C351_=_C419( C351 C419 ) C351_=_C423( C351 C423 ) \nC351_=_C443( C351 C443 ) C351_=_C446( C351 C446 ) C351_=_C447( C351 C447 ) C351_=_C450( C351 C450 ) C351_=_C469( C351 C469 ) C351_=_C471( C351 C471 ) \nC352_=_C362( C352 C362 ) C352_=_C363( C352 C363 ) C352_=_C367( C352 C367 ) C352_=_C379( C352 C379 ) C352_=_C386( C352 C386 ) C352_=_C389( C352 C389 ) \nC352_=_C391( C352 C391 ) C352_=_C409( C352 C409 ) C352_=_C419( C352 C419 ) C352_=_C423( C352 C423 ) C352_=_C443( C352 C443 ) C352_=_C446( C352 C446 ) \nC352_=_C447( C352 C447 ) C352_=_C450( C352 C450 ) C352_=_C469( C352 C469 ) C352_=_C471( C352 C471 ) C362_=_C363( C362 C363 ) C362_=_C367( C362 C367 ) \nC362_=_C379( C362 C379 ) C362_=_C386( C362 C386 ) C362_=_C389( C362 C389 ) C362_=_C391( C362 C391 ) C362_=_C409( C362 C409 ) C362_=_C419( C362 C419 ) \nC362_=_C423( C362 C423 ) C362_=_C443( C362 C443 ) C362_=_C446( C362 C446 ) C362_=_C447( C362 C447 ) C362_=_C450( C362 C450 ) C362_=_C469( C362 C469 ) \nC362_=_C471( C362 C471 ) C363_=_C367( C363 C367 ) C363_=_C379( C363 C379 ) C363_=_C386( C363 C386 ) C363_=_C389( C363 C389 ) C363_=_C391( C363 C391 ) \nC363_=_C409( C363 C409 ) C363_=_C419( C363 C419 ) C363_=_C423( C363 C423 ) C363_=_C443( C363 C443 ) C363_=_C446( C363 C446 ) C363_=_C447( C363 C447 ) \nC363_=_C450( C363 C450 ) C363_=_C469( C363 C469 ) C363_=_C471( C363 C471 ) C367_=_C379( C367 C379 ) C367_=_C386( C367 C386 ) C367_=_C389( C367 C389 ) \nC367_=_C391( C367 C391 ) C367_=_C409( C367 C409 ) C367_=_C419( C367 C419 ) C367_=_C423( C367 C423 ) C367_=_C443( C367 C443 ) C367_=_C446( C367 C446 ) \nC367_=_C447( C367 C447 ) C367_=_C450( C367 C450 ) C367_=_C469( C367 C469 ) C367_=_C471( C367 C471 ) C379_=_C386( C379 C386 ) C379_=_C389( C379 C389 ) \nC379_=_C391( C379 C391 ) C379_=_C409( C379 C409 ) C379_=_C419( C379 C419 ) C379_=_C423( C379 C423 ) C379_=_C443( C379 C443 ) C379_=_C446( C379 C446 ) \nC379_=_C447( C379 C447 ) C379_=_C450( C379 C450 ) C379_=_C469( C379 C469 ) C379_=_C471( C379 C471 ) C386_=_C389( C386 C389 ) C386_=_C391( C386 C391 ) \nC386_=_C409( C386 C409 ) C386_=_C419( C386 C419 ) C386_=_C423( C386 C423 ) C386_=_C443( C386 C443 ) C386_=_C446( C386 C446 ) C386_=_C447( C386 C447 ) \nC386_=_C450( C386 C450 ) C386_=_C469( C386 C469 ) C386_=_C471( C386 C471 ) C389_=_C391( C389 C391 ) C389_=_C409( C389 C409 ) C389_=_C419( C389 C419 ) \nC389_=_C423( C389 C423 ) C389_=_C443( C389 C443 ) C389_=_C446( C389 C446 ) C389_=_C447( C389 C447 ) C389_=_C450( C389 C450 ) C389_=_C469( C389 C469 ) \nC389_=_C471( C389 C471 ) C391_=_C409( C391 C409 ) C391_=_C419( C391 C419 ) C391_=_C423( C391 C423 ) C391_=_C443( C391 C443 ) C391_=_C446( C391 C446 ) \nC391_=_C447( C391 C447 ) C391_=_C450( C391 C450 ) C391_=_C469( C391 C469 ) C391_=_C471( C391 C471 ) C409_=_C419( C409 C419 ) C409_=_C423( C409 C423 ) \nC409_=_C443( C409 C443 ) C409_=_C446( C409 C446 ) C409_=_C447( C409 C447 ) C409_=_C450( C409 C450 ) C409_=_C469( C409 C469 ) C409_=_C471( C409 C471 ) \nC419_=_C423( C419 C423 ) C419_=_C443( C419 C443 ) C419_=_C446( C419 C446 ) C419_=_C447( C419 C447 ) C419_=_C450( C419 C450 ) C419_=_C469( C419 C469 ) \nC419_=_C471( C419 C471 ) C423_=_C443( C423 C443 ) C423_=_C446( C423 C446 ) C423_=_C447( C423 C447 ) C423_=_C450( C423 C450 ) C423_=_C469( C423 C469 ) \nC423_=_C471( C423 C471 ) C443_=_C446( C443 C446 ) C443_=_C447( C443 C447 ) C443_=_C450( C443 C450 ) C443_=_C469( C443 C469 ) C443_=_C471( C443 C471 ) \nC446_=_C447( C446 C447 ) C446_=_C450( C446 C450 ) C446_=_C469( C446 C469 ) C446_=_C471( C446 C471 ) C447_=_C450( C447 C450 ) C447_=_C469( C447 C469 ) \nC447_=_C471( C447 C471 ) C450_=_C469( C450 C469 ) C450_=_C471( C450 C471 ) C469_=_C471( C469 C471 ) C484_=_C487( C484 C487 ) C484_=_C488( C484 C488 ) \nC484_=_C498( C484 C498 ) C484_=_C499( C484 C499 ) C484_=_C503( C484 C503 ) C484_=_C515( C484 C515 ) C484_=_C522( C484 C522 ) C484_=_C525( C484 C525 ) \nC484_=_C527( C484 C527 ) C484_=_C545( C484 C545 ) C484_=_C555( C484 C555 ) C484_=_C559( C484 C559 ) C484_=_C579( C484 C579 ) C484_=_C582( C484 C582 ) \nC484_=_C583( C484 C583 ) C484_=_C586( C484 C586 ) C484_=_C605( C484 C605 ) C484_=_C607( C484 C607 ) C487_=_C488( C487 C488 ) C487_=_C498( C487 C498 ) \nC487_=_C499( C487 C499 ) C487_=_C503( C487 C503 ) C487_=_C515( C487 C515 ) C487_=_C522( C487 C522 ) C487_=_C525( C487 C525 ) C487_=_C527( C487 C527 ) \nC487_=_C545( C487 C545 ) C487_=_C555( C487 C555 ) C487_=_C559( C487 C559 ) C487_=_C579( C487 C579 ) C487_=_C582( C487 C582 ) C487_=_C583( C487 C583 ) \nC487_=_C586( C487 C586 ) C487_=_C605( C487 C605 ) C487_=_C607( C487 C607 ) C488_=_C498( C488 C498 ) C488_=_C499( C488 C499 ) C488_=_C503( C488 C503 ) \nC488_=_C515( C488 C515 ) C488_=_C522( C488 C522 ) C488_=_C525( C488 C525 ) C488_=_C527( C488 C527 ) C488_=_C545( C488 C545 ) C488_=_C555( C488 C555 ) \nC488_=_C559( C488 C559 ) C488_=_C579( C488 C579 ) C488_=_C582( C488 C582 ) C488_=_C583( C488 C583 ) C488_=_C586( C488 C586 ) C488_=_C605( C488 C605 ) \nC488_=_C607( C488 C607 ) C498_=_C499( C498 C499 ) C498_=_C503( C498 C503 ) C498_=_C515( C498 C515 ) C498_=_C522( C498 C522 ) C498_=_C525( C498 C525 ) \nC498_=_C527( C498 C527 ) C498_=_C545( C498 C545 ) C498_=_C555( C498 C555 ) C498_=_C559( C498 C559 ) C498_=_C579( C498 C579 ) C498_=_C582( C498 C582 )</w:t>
      </w:r>
    </w:p>
    <w:p>
      <w:pPr>
        <w:pStyle w:val="PreformattedText"/>
        <w:bidi w:val="0"/>
        <w:spacing w:before="0" w:after="0"/>
        <w:jc w:val="left"/>
        <w:rPr/>
      </w:pPr>
      <w:r>
        <w:rPr/>
        <w:t xml:space="preserve"> </w:t>
      </w:r>
      <w:r>
        <w:rPr/>
        <w:t>\nC498_=_C583( C498 C583 ) C498_=_C586( C498 C586 ) C498_=_C605( C498 C605 ) C498_=_C607( C498 C607 ) C499_=_C503( C499 C503 ) C499_=_C515( C499 C515 ) \nC499_=_C522( C499 C522 ) C499_=_C525( C499 C525 ) C499_=_C527( C499 C527 ) C499_=_C545( C499 C545 ) C499_=_C555( C499 C555 ) C499_=_C559( C499 C559 ) \nC499_=_C579( C499 C579 ) C499_=_C582( C499 C582 ) C499_=_C583( C499 C583 ) C499_=_C586( C499 C586 ) C499_=_C605( C499 C605 ) C499_=_C607( C499 C607 ) \nC503_=_C515( C503 C515 ) C503_=_C522( C503 C522 ) C503_=_C525( C503 C525 ) C503_=_C527( C503 C527 ) C503_=_C545( C503 C545 ) C503_=_C555( C503 C555 ) \nC503_=_C559( C503 C559 ) C503_=_C579( C503 C579 ) C503_=_C582( C503 C582 ) C503_=_C583( C503 C583 ) C503_=_C586( C503 C586 ) C503_=_C605( C503 C605 ) \nC503_=_C607( C503 C607 ) C515_=_C522( C515 C522 ) C515_=_C525( C515 C525 ) C515_=_C527( C515 C527 ) C515_=_C545( C515 C545 ) C515_=_C555( C515 C555 ) \nC515_=_C559( C515 C559 ) C515_=_C579( C515 C579 ) C515_=_C582( C515 C582 ) C515_=_C583( C515 C583 ) C515_=_C586( C515 C586 ) C515_=_C605( C515 C605 ) \nC515_=_C607( C515 C607 ) C522_=_C525( C522 C525 ) C522_=_C527( C522 C527 ) C522_=_C545( C522 C545 ) C522_=_C555( C522 C555 ) C522_=_C559( C522 C559 ) \nC522_=_C579( C522 C579 ) C522_=_C582( C522 C582 ) C522_=_C583( C522 C583 ) C522_=_C586( C522 C586 ) C522_=_C605( C522 C605 ) C522_=_C607( C522 C607 ) \nC525_=_C527( C525 C527 ) C525_=_C545( C525 C545 ) C525_=_C555( C525 C555 ) C525_=_C559( C525 C559 ) C525_=_C579( C525 C579 ) C525_=_C582( C525 C582 ) \nC525_=_C583( C525 C583 ) C525_=_C586( C525 C586 ) C525_=_C605( C525 C605 ) C525_=_C607( C525 C607 ) C527_=_C545( C527 C545 ) C527_=_C555( C527 C555 ) \nC527_=_C559( C527 C559 ) C527_=_C579( C527 C579 ) C527_=_C582( C527 C582 ) C527_=_C583( C527 C583 ) C527_=_C586( C527 C586 ) C527_=_C605( C527 C605 ) \nC527_=_C607( C527 C607 ) C545_=_C555( C545 C555 ) C545_=_C559( C545 C559 ) C545_=_C579( C545 C579 ) C545_=_C582( C545 C582 ) C545_=_C583( C545 C583 ) \nC545_=_C586( C545 C586 ) C545_=_C605( C545 C605 ) C545_=_C607( C545 C607 ) C555_=_C559( C555 C559 ) C555_=_C579( C555 C579 ) C555_=_C582( C555 C582 ) \nC555_=_C583( C555 C583 ) C555_=_C586( C555 C586 ) C555_=_C605( C555 C605 ) C555_=_C607( C555 C607 ) C559_=_C579( C559 C579 ) C559_=_C582( C559 C582 ) \nC559_=_C583( C559 C583 ) C559_=_C586( C559 C586 ) C559_=_C605( C559 C605 ) C559_=_C607( C559 C607 ) C579_=_C582( C579 C582 ) C579_=_C583( C579 C583 ) \nC579_=_C586( C579 C586 ) C579_=_C605( C579 C605 ) C579_=_C607( C579 C607 ) C582_=_C583( C582 C583 ) C582_=_C586( C582 C586 ) C582_=_C605( C582 C605 ) \nC582_=_C607( C582 C607 ) C583_=_C586( C583 C586 ) C583_=_C605( C583 C605 ) C583_=_C607( C583 C607 ) C586_=_C605( C586 C605 ) C586_=_C607( C586 C607 ) \nC605_=_C607( C605 C607 ) C1655_=_C1656( C1655 C1656 ) C1655_=_C1657( C1655 C1657 ) C1655_=_C1658( C1655 C1658 ) C1655_=_C1659( C1655 C1659 ) C1655_=_C1660( C1655 C1660 ) \nC1655_=_C1661( C1655 C1661 ) C1655_=_C1662( C1655 C1662 ) C1655_=_C1663( C1655 C1663 ) C1655_=_C1664( C1655 C1664 ) C1655_=_C1665( C1655 C1665 ) C1655_=_C1666( C1655 C1666 ) \nC1655_=_C1668( C1655 C1668 ) C1655_=_C1669( C1655 C1669 ) C1655_=_C1671( C1655 C1671 ) C1655_=_C1672( C1655 C1672 ) C1655_=_C1673( C1655 C1673 ) C1655_=_C1674( C1655 C1674 ) \nC1655_=_C1675( C1655 C1675 ) C1655_=_C1676( C1655 C1676 ) C1655_=_C1677( C1655 C1677 ) C1655_=_C1678( C1655 C1678 ) C1655_=_C1679( C1655 C1679 ) C1655_=_C1680( C1655 C1680 ) \nC1655_=_C1681( C1655 C1681 ) C1655_=_C1682( C1655 C1682 ) C1655_=_C1683( C1655 C1683 ) C1655_=_C1690( C1655 C1690 ) C1655_=_C1692( C1655 C1692 ) C1655_=_C1695( C1655 C1695 ) \nC1655_=_C1698( C1655 C1698 ) C1655_=_C1701( C1655 C1701 ) C1655_=_C1703( C1655 C1703 ) C1655_=_C1704( C1655 C1704 ) C1655_=_C1705( C1655 C1705 ) C1655_=_C1707( C1655 C1707 ) \nC1655_=_C1709( C1655 C1709 ) C1655_=_C1710( C1655 C1710 ) C1655_=_C1717( C1655 C1717 ) C1655_=_C1721( C1655 C1721 ) C1655_=_C1723( C1655 C1723 ) C1655_=_C1726( C1655 C1726 ) \nC1655_=_C1727( C1655 C1727 ) C1655_=_C1730( C1655 C1730 ) C1655_=_C1732( C1655 C1732 ) C1655_=_C1733( C1655 C1733 ) C1655_=_C1734( C1655 C1734 ) C1655_=_C1735( C1655 C1735 ) \nC1655_=_C1738( C1655 C1738 ) C1655_=_C1740( C1655 C1740 ) C1655_=_C1741( C1655 C1741 ) C1655_=_C1742( C1655 C1742 ) C1655_=_C1743( C1655 C1743 ) C1655_=_C1744( C1655 C1744 ) \nC1655_=_C1745( C1655 C1745 ) C1655_=_C1752( C1655 C1752 ) C1656_=_C1657( C1656 C1657 ) C1656_=_C1658( C1656 C1658 ) C1656_=_C1659( C1656 C1659 ) C1656_=_C1660( C1656 C1660 ) \nC1656_=_C1661( C1656 C1661 ) C1656_=_C1662( C1656 C1662 ) C1656_=_C1663( C1656 C1663 ) C1656_=_C1664( C1656 C1664 ) C1656_=_C1665( C1656 C1665 ) C1656_=_C1666( C1656 C1666 ) \nC1656_=_C1668( C1656 C1668 ) C1656_=_C1669( C1656 C1669 ) C1656_=_C1671( C1656 C1671 ) C1656_=_C1672( C1656 C1672 ) C1656_=_C1673( C1656 C1673 ) C1656_=_C1674( C1656 C1674 ) \nC1656_=_C1675( C1656 C1675 ) C1656_=_C1676( C1656 C1676 ) C1656_=_C1677( C1656 C1677 ) C1656_=_C1678( C1656 C1678 ) C1656_=_C1679( C1656 C1679 ) C1656_=_C1680( C1656 C1680 ) \nC1656_=_C1681( C1656 C1681 ) C1656_=_C1682( C1656 C1682 ) C1656_=_C1683( C1656 C1683 ) C1656_=_C1690( C1656 C1690 ) C1656_=_C1692( C1656 C1692 ) C1656_=_C1695( C1656 C1695 ) \nC1656_=_C1698( C1656 C1698 ) C1656_=_C1701( C1656 C1701 ) C1656_=_C1703( C1656 C1703 ) C1656_=_C1704( C1656 C1704 ) C1656_=_C1705( C1656 C1705 ) C1656_=_C1707( C1656 C1707 ) \nC1656_=_C1709( C1656 C1709 ) C1656_=_C1710( C1656 C1710 ) C1656_=_C1717( C1656 C1717 ) C1656_=_C1721( C1656 C1721 ) C1656_=_C1723( C1656 C1723 ) C1656_=_C1726( C1656 C1726 ) \nC1656_=_C1727( C1656 C1727 ) C1656_=_C1730( C1656 C1730 ) C1656_=_C1732( C1656 C1732 ) C1656_=_C1733( C1656 C1733 ) C1656_=_C1734( C1656 C1734 ) C1656_=_C1735( C1656 C1735 ) \nC1656_=_C1738( C1656 C1738 ) C1656_=_C1740( C1656 C1740 ) C1656_=_C1741( C1656 C1741 ) C1656_=_C1742( C1656 C1742 ) C1656_=_C1743( C1656 C1743 ) C1656_=_C1744( C1656 C1744 ) \nC1656_=_C1745( C1656 C1745 ) C1656_=_C1752( C1656 C1752 ) C1657_=_C1658( C1657 C1658 ) C1657_=_C1659( C1657 C1659 ) C1657_=_C1660( C1657 C1660 ) C1657_=_C1661( C1657 C1661 ) \nC1657_=_C1662( C1657 C1662 ) C1657_=_C1663( C1657 C1663 ) C1657_=_C1664( C1657 C1664 ) C1657_=_C1665( C1657 C1665 ) C1657_=_C1666( C1657 C1666 ) C1657_=_C1668( C1657 C1668 ) \nC1657_=_C1669( C1657 C1669 ) C1657_=_C1671( C1657 C1671 ) C1657_=_C1672( C1657 C1672 ) C1657_=_C1673( C1657 C1673 ) C1657_=_C1674( C1657 C1674 ) C1657_=_C1675( C1657 C1675 ) \nC1657_=_C1676( C1657 C1676 ) C1657_=_C1677( C1657 C1677 ) C1657_=_C1678( C1657 C1678 ) C1657_=_C1679( C1657 C1679 ) C1657_=_C1680( C1657 C1680 ) C1657_=_C1681( C1657 C1681 ) \nC1657_=_C1682( C1657 C1682 ) C1657_=_C1683( C1657 C1683 ) C1657_=_C1690( C1657 C1690 ) C1657_=_C1692( C1657 C1692 ) C1657_=_C1695( C1657 C1695 ) C1657_=_C1698( C1657 C1698 ) \nC1657_=_C1701( C1657 C1701 ) C1657_=_C1703( C1657 C1703 ) C1657_=_C1704( C1657 C1704 ) C1657_=_C1705( C1657 C1705 ) C1657_=_C1707( C1657 C1707 ) C1657_=_C1709( C1657 C1709 ) \nC1657_=_C1710( C1657 C1710 ) C1657_=_C1717( C1657 C1717 ) C1657_=_C1721( C1657 C1721 ) C1657_=_C1723( C1657 C1723 ) C1657_=_C1726( C1657 C1726 ) C1657_=_C1727( C1657 C1727 ) \nC1657_=_C1730( C1657 C1730 ) C1657_=_C1732( C1657 C1732 ) C1657_=_C1733( C1657 C1733 ) C1657_=_C1734( C1657 C1734 ) C1657_=_C1735( C1657 C1735 ) C1657_=_C1738( C1657 C1738 ) \nC1657_=_C1740( C1657 C1740 ) C1657_=_C1741( C1657 C1741 ) C1657_=_C1742( C1657 C1742 ) C1657_=_C1743( C1657 C1743 ) C1657_=_C1744( C1657 C1744 ) C1657_=_C1745( C1657 C1745 ) \nC1657_=_C1752( C1657 C1752 ) C1658_=_C1659( C1658 C1659 ) C1658_=_C1660( C1658 C1660 ) C1658_=_C1661( C1658 C1661 ) C1658_=_C1662( C1658 C1662 ) C1658_=_C1663( C1658 C1663 ) \nC1658_=_C1664( C1658 C1664 ) C1658_=_C1665( C1658 C1665 ) C1658_=_C1666( C1658 C1666 ) C1658_=_C1668( C1658 C1668 ) C1658_=_C1669( C1658 C1669 ) C1658_=_C1671( C1658 C1671 ) \nC1658_=_C1672( C1658 C1672 ) C1658_=_C1673( C1658 C1673 ) C1658_=_C1674( C1658 C1674 ) C1658_=_C1675( C1658 C1675 ) C1658_=_C1676( C1658 C1676 ) C1658_=_C1677( C1658 C1677 ) \nC1658_=_C1678( C1658 C1678 ) C1658_=_C1679( C1658 C1679 ) C1658_=_C1680( C1658 C1680 ) C1658_=_C1681( C1658 C1681 ) C1658_=_C1682( C1658 C1682 ) C1658_=_C1683( C1658 C1683 ) \nC1658_=_C1690( C1658 C1690 ) C1658_=_C1692( C1658 C1692 ) C1658_=_C1695( C1658 C1695 ) C1658_=_C1698( C1658 C1698 ) C1658_=_C1701( C1658 C1701 ) C1658_=_C1703( C1658 C1703 ) \nC1658_=_C1704( C1658 C1704 ) C1658_=_C1705( C1658 C1705 ) C1658_=_C1707( C1658 C1707 ) C1658_=_C1709( C1658 C1709 ) C1658_=_C1710( C1658 C1710 ) C1658_=_C1717( C1658 C1717 ) \nC1658_=_C1721( C1658 C1721 ) C1658_=_C1723( C1658 C1723 ) C1658_=_C1726( C1658 C1726 ) C1658_=_C1727( C1658 C1727 ) C1658_=_C1730( C1658 C1730 ) C1658_=_C1732( C1658 C1732 ) \nC1658_=_C1733( C1658 C1733 ) C1658_=_C1734( C1658 C1734 ) C1658_=_C1735( C1658 C1735 ) C1658_=_C1738( C1658 C1738 ) C1658_=_C1740( C1658 C1740 ) C1658_=_C1741( C1658 C1741 ) \nC1658_=_C1742( C1658 C1742 ) C1658_=_C1743( C1658 C1743 ) C1658_=_C1744( C1658 C1744 ) C1658_=_C1745( C1658 C1745 ) C1658_=_C1752( C1658 C1752 ) C1659_=_C1660( C1659 C1660 ) \nC1659_=_C1661( C1659 C1661 ) C1659_=_C1662( C1659 C1662 ) C1659_=_C1663( C1659 C1663 ) C1659_=_C1664( C1659 C1664 ) C1659_=_C1665( C1659 C1665 ) C1659_=_C1666( C1659 C1666 ) \nC1659_=_C1668( C1659 C1668 ) C1659_=_C1669( C1659 C1669 ) C1659_=_C1671( C1659 C1671 ) C1659_=_C1672( C1659 C1672 ) C1659_=_C1673( C1659 C1673 ) C1659_=_C1674( C1659 C1674 ) \nC1659_=_C1675( C1659 C1675 ) C1659_=_C1676( C1659 C1676 ) C1659_=_C1677( C1659 C1677 ) C1659_=_C1678( C1659 C1678 ) C1659_=_C1679( C1659 C1679 ) C1659_=_C1680( C1659 C1680 ) \nC1659_=_C1681( C1659 C1681 ) C1659_=_C1682( C1659 C1682 ) C1659_=_C1683( C1659 C1683 ) C1659_=_C1690( C1659 C1690 ) C1659_=_C1692( C1659 C1692 ) C1659_=_C1695( C1659 C1695 ) \nC1659_=_C1698( C1659 C1698 ) C1659_=_C1701( C1659 C1701 ) C1659_=_C1703( C1659 C1703 ) C1659_=_C1704( C1659 C1704 ) C1659_=_C1705(</w:t>
      </w:r>
    </w:p>
    <w:p>
      <w:pPr>
        <w:pStyle w:val="PreformattedText"/>
        <w:bidi w:val="0"/>
        <w:spacing w:before="0" w:after="0"/>
        <w:jc w:val="left"/>
        <w:rPr/>
      </w:pPr>
      <w:r>
        <w:rPr/>
        <w:t xml:space="preserve"> </w:t>
      </w:r>
      <w:r>
        <w:rPr/>
        <w:t>C1659 C1705 ) C1659_=_C1707( C1659 C1707 ) \nC1659_=_C1709( C1659 C1709 ) C1659_=_C1710( C1659 C1710 ) C1659_=_C1717( C1659 C1717 ) C1659_=_C1721( C1659 C1721 ) C1659_=_C1723( C1659 C1723 ) C1659_=_C1726( C1659 C1726 ) \nC1659_=_C1727( C1659 C1727 ) C1659_=_C1730( C1659 C1730 ) C1659_=_C1732( C1659 C1732 ) C1659_=_C1733( C1659 C1733 ) C1659_=_C1734( C1659 C1734 ) C1659_=_C1735( C1659 C1735 ) \nC1659_=_C1738( C1659 C1738 ) C1659_=_C1740( C1659 C1740 ) C1659_=_C1741( C1659 C1741 ) C1659_=_C1742( C1659 C1742 ) C1659_=_C1743( C1659 C1743 ) C1659_=_C1744( C1659 C1744 ) \nC1659_=_C1745( C1659 C1745 ) C1659_=_C1752( C1659 C1752 ) C1660_=_C1661( C1660 C1661 ) C1660_=_C1662( C1660 C1662 ) C1660_=_C1663( C1660 C1663 ) C1660_=_C1664( C1660 C1664 ) \nC1660_=_C1665( C1660 C1665 ) C1660_=_C1666( C1660 C1666 ) C1660_=_C1668( C1660 C1668 ) C1660_=_C1669( C1660 C1669 ) C1660_=_C1671( C1660 C1671 ) C1660_=_C1672( C1660 C1672 ) \nC1660_=_C1673( C1660 C1673 ) C1660_=_C1674( C1660 C1674 ) C1660_=_C1675( C1660 C1675 ) C1660_=_C1676( C1660 C1676 ) C1660_=_C1677( C1660 C1677 ) C1660_=_C1678( C1660 C1678 ) \nC1660_=_C1679( C1660 C1679 ) C1660_=_C1680( C1660 C1680 ) C1660_=_C1681( C1660 C1681 ) C1660_=_C1682( C1660 C1682 ) C1660_=_C1683( C1660 C1683 ) C1660_=_C1690( C1660 C1690 ) \nC1660_=_C1692( C1660 C1692 ) C1660_=_C1695( C1660 C1695 ) C1660_=_C1698( C1660 C1698 ) C1660_=_C1701( C1660 C1701 ) C1660_=_C1703( C1660 C1703 ) C1660_=_C1704( C1660 C1704 ) \nC1660_=_C1705( C1660 C1705 ) C1660_=_C1707( C1660 C1707 ) C1660_=_C1709( C1660 C1709 ) C1660_=_C1710( C1660 C1710 ) C1660_=_C1717( C1660 C1717 ) C1660_=_C1721( C1660 C1721 ) \nC1660_=_C1723( C1660 C1723 ) C1660_=_C1726( C1660 C1726 ) C1660_=_C1727( C1660 C1727 ) C1660_=_C1730( C1660 C1730 ) C1660_=_C1732( C1660 C1732 ) C1660_=_C1733( C1660 C1733 ) \nC1660_=_C1734( C1660 C1734 ) C1660_=_C1735( C1660 C1735 ) C1660_=_C1738( C1660 C1738 ) C1660_=_C1740( C1660 C1740 ) C1660_=_C1741( C1660 C1741 ) C1660_=_C1742( C1660 C1742 ) \nC1660_=_C1743( C1660 C1743 ) C1660_=_C1744( C1660 C1744 ) C1660_=_C1745( C1660 C1745 ) C1660_=_C1752( C1660 C1752 ) C1661_=_C1662( C1661 C1662 ) C1661_=_C1663( C1661 C1663 ) \nC1661_=_C1664( C1661 C1664 ) C1661_=_C1665( C1661 C1665 ) C1661_=_C1666( C1661 C1666 ) C1661_=_C1668( C1661 C1668 ) C1661_=_C1669( C1661 C1669 ) C1661_=_C1671( C1661 C1671 ) \nC1661_=_C1672( C1661 C1672 ) C1661_=_C1673( C1661 C1673 ) C1661_=_C1674( C1661 C1674 ) C1661_=_C1675( C1661 C1675 ) C1661_=_C1676( C1661 C1676 ) C1661_=_C1677( C1661 C1677 ) \nC1661_=_C1678( C1661 C1678 ) C1661_=_C1679( C1661 C1679 ) C1661_=_C1680( C1661 C1680 ) C1661_=_C1681( C1661 C1681 ) C1661_=_C1682( C1661 C1682 ) C1661_=_C1683( C1661 C1683 ) \nC1661_=_C1690( C1661 C1690 ) C1661_=_C1692( C1661 C1692 ) C1661_=_C1695( C1661 C1695 ) C1661_=_C1698( C1661 C1698 ) C1661_=_C1701( C1661 C1701 ) C1661_=_C1703( C1661 C1703 ) \nC1661_=_C1704( C1661 C1704 ) C1661_=_C1705( C1661 C1705 ) C1661_=_C1707( C1661 C1707 ) C1661_=_C1709( C1661 C1709 ) C1661_=_C1710( C1661 C1710 ) C1661_=_C1717( C1661 C1717 ) \nC1661_=_C1721( C1661 C1721 ) C1661_=_C1723( C1661 C1723 ) C1661_=_C1726( C1661 C1726 ) C1661_=_C1727( C1661 C1727 ) C1661_=_C1730( C1661 C1730 ) C1661_=_C1732( C1661 C1732 ) \nC1661_=_C1733( C1661 C1733 ) C1661_=_C1734( C1661 C1734 ) C1661_=_C1735( C1661 C1735 ) C1661_=_C1738( C1661 C1738 ) C1661_=_C1740( C1661 C1740 ) C1661_=_C1741( C1661 C1741 ) \nC1661_=_C1742( C1661 C1742 ) C1661_=_C1743( C1661 C1743 ) C1661_=_C1744( C1661 C1744 ) C1661_=_C1745( C1661 C1745 ) C1661_=_C1752( C1661 C1752 ) C1662_=_C1663( C1662 C1663 ) \nC1662_=_C1664( C1662 C1664 ) C1662_=_C1665( C1662 C1665 ) C1662_=_C1666( C1662 C1666 ) C1662_=_C1668( C1662 C1668 ) C1662_=_C1669( C1662 C1669 ) C1662_=_C1671( C1662 C1671 ) \nC1662_=_C1672( C1662 C1672 ) C1662_=_C1673( C1662 C1673 ) C1662_=_C1674( C1662 C1674 ) C1662_=_C1675( C1662 C1675 ) C1662_=_C1676( C1662 C1676 ) C1662_=_C1677( C1662 C1677 ) \nC1662_=_C1678( C1662 C1678 ) C1662_=_C1679( C1662 C1679 ) C1662_=_C1680( C1662 C1680 ) C1662_=_C1681( C1662 C1681 ) C1662_=_C1682( C1662 C1682 ) C1662_=_C1683( C1662 C1683 ) \nC1662_=_C1690( C1662 C1690 ) C1662_=_C1692( C1662 C1692 ) C1662_=_C1695( C1662 C1695 ) C1662_=_C1698( C1662 C1698 ) C1662_=_C1701( C1662 C1701 ) C1662_=_C1703( C1662 C1703 ) \nC1662_=_C1704( C1662 C1704 ) C1662_=_C1705( C1662 C1705 ) C1662_=_C1707( C1662 C1707 ) C1662_=_C1709( C1662 C1709 ) C1662_=_C1710( C1662 C1710 ) C1662_=_C1717( C1662 C1717 ) \nC1662_=_C1721( C1662 C1721 ) C1662_=_C1723( C1662 C1723 ) C1662_=_C1726( C1662 C1726 ) C1662_=_C1727( C1662 C1727 ) C1662_=_C1730( C1662 C1730 ) C1662_=_C1732( C1662 C1732 ) \nC1662_=_C1733( C1662 C1733 ) C1662_=_C1734( C1662 C1734 ) C1662_=_C1735( C1662 C1735 ) C1662_=_C1738( C1662 C1738 ) C1662_=_C1740( C1662 C1740 ) C1662_=_C1741( C1662 C1741 ) \nC1662_=_C1742( C1662 C1742 ) C1662_=_C1743( C1662 C1743 ) C1662_=_C1744( C1662 C1744 ) C1662_=_C1745( C1662 C1745 ) C1662_=_C1752( C1662 C1752 ) C1663_=_C1664( C1663 C1664 ) \nC1663_=_C1665( C1663 C1665 ) C1663_=_C1666( C1663 C1666 ) C1663_=_C1668( C1663 C1668 ) C1663_=_C1669( C1663 C1669 ) C1663_=_C1671( C1663 C1671 ) C1663_=_C1672( C1663 C1672 ) \nC1663_=_C1673( C1663 C1673 ) C1663_=_C1674( C1663 C1674 ) C1663_=_C1675( C1663 C1675 ) C1663_=_C1676( C1663 C1676 ) C1663_=_C1677( C1663 C1677 ) C1663_=_C1678( C1663 C1678 ) \nC1663_=_C1679( C1663 C1679 ) C1663_=_C1680( C1663 C1680 ) C1663_=_C1681( C1663 C1681 ) C1663_=_C1682( C1663 C1682 ) C1663_=_C1683( C1663 C1683 ) C1663_=_C1690( C1663 C1690 ) \nC1663_=_C1692( C1663 C1692 ) C1663_=_C1695( C1663 C1695 ) C1663_=_C1698( C1663 C1698 ) C1663_=_C1701( C1663 C1701 ) C1663_=_C1703( C1663 C1703 ) C1663_=_C1704( C1663 C1704 ) \nC1663_=_C1705( C1663 C1705 ) C1663_=_C1707( C1663 C1707 ) C1663_=_C1709( C1663 C1709 ) C1663_=_C1710( C1663 C1710 ) C1663_=_C1717( C1663 C1717 ) C1663_=_C1721( C1663 C1721 ) \nC1663_=_C1723( C1663 C1723 ) C1663_=_C1726( C1663 C1726 ) C1663_=_C1727( C1663 C1727 ) C1663_=_C1730( C1663 C1730 ) C1663_=_C1732( C1663 C1732 ) C1663_=_C1733( C1663 C1733 ) \nC1663_=_C1734( C1663 C1734 ) C1663_=_C1735( C1663 C1735 ) C1663_=_C1738( C1663 C1738 ) C1663_=_C1740( C1663 C1740 ) C1663_=_C1741( C1663 C1741 ) C1663_=_C1742( C1663 C1742 ) \nC1663_=_C1743( C1663 C1743 ) C1663_=_C1744( C1663 C1744 ) C1663_=_C1745( C1663 C1745 ) C1663_=_C1752( C1663 C1752 ) C1664_=_C1665( C1664 C1665 ) C1664_=_C1666( C1664 C1666 ) \nC1664_=_C1668( C1664 C1668 ) C1664_=_C1669( C1664 C1669 ) C1664_=_C1671( C1664 C1671 ) C1664_=_C1672( C1664 C1672 ) C1664_=_C1673( C1664 C1673 ) C1664_=_C1674( C1664 C1674 ) \nC1664_=_C1675( C1664 C1675 ) C1664_=_C1676( C1664 C1676 ) C1664_=_C1677( C1664 C1677 ) C1664_=_C1678( C1664 C1678 ) C1664_=_C1679( C1664 C1679 ) C1664_=_C1680( C1664 C1680 ) \nC1664_=_C1681( C1664 C1681 ) C1664_=_C1682( C1664 C1682 ) C1664_=_C1683( C1664 C1683 ) C1664_=_C1690( C1664 C1690 ) C1664_=_C1692( C1664 C1692 ) C1664_=_C1695( C1664 C1695 ) \nC1664_=_C1698( C1664 C1698 ) C1664_=_C1701( C1664 C1701 ) C1664_=_C1703( C1664 C1703 ) C1664_=_C1704( C1664 C1704 ) C1664_=_C1705( C1664 C1705 ) C1664_=_C1707( C1664 C1707 ) \nC1664_=_C1709( C1664 C1709 ) C1664_=_C1710( C1664 C1710 ) C1664_=_C1717( C1664 C1717 ) C1664_=_C1721( C1664 C1721 ) C1664_=_C1723( C1664 C1723 ) C1664_=_C1726( C1664 C1726 ) \nC1664_=_C1727( C1664 C1727 ) C1664_=_C1730( C1664 C1730 ) C1664_=_C1732( C1664 C1732 ) C1664_=_C1733( C1664 C1733 ) C1664_=_C1734( C1664 C1734 ) C1664_=_C1735( C1664 C1735 ) \nC1664_=_C1738( C1664 C1738 ) C1664_=_C1740( C1664 C1740 ) C1664_=_C1741( C1664 C1741 ) C1664_=_C1742( C1664 C1742 ) C1664_=_C1743( C1664 C1743 ) C1664_=_C1744( C1664 C1744 ) \nC1664_=_C1745( C1664 C1745 ) C1664_=_C1752( C1664 C1752 ) C1665_=_C1666( C1665 C1666 ) C1665_=_C1668( C1665 C1668 ) C1665_=_C1669( C1665 C1669 ) C1665_=_C1671( C1665 C1671 ) \nC1665_=_C1672( C1665 C1672 ) C1665_=_C1673( C1665 C1673 ) C1665_=_C1674( C1665 C1674 ) C1665_=_C1675( C1665 C1675 ) C1665_=_C1676( C1665 C1676 ) C1665_=_C1677( C1665 C1677 ) \nC1665_=_C1678( C1665 C1678 ) C1665_=_C1679( C1665 C1679 ) C1665_=_C1680( C1665 C1680 ) C1665_=_C1681( C1665 C1681 ) C1665_=_C1682( C1665 C1682 ) C1665_=_C1683( C1665 C1683 ) \nC1665_=_C1690( C1665 C1690 ) C1665_=_C1692( C1665 C1692 ) C1665_=_C1695( C1665 C1695 ) C1665_=_C1698( C1665 C1698 ) C1665_=_C1701( C1665 C1701 ) C1665_=_C1703( C1665 C1703 ) \nC1665_=_C1704( C1665 C1704 ) C1665_=_C1705( C1665 C1705 ) C1665_=_C1707( C1665 C1707 ) C1665_=_C1709( C1665 C1709 ) C1665_=_C1710( C1665 C1710 ) C1665_=_C1717( C1665 C1717 ) \nC1665_=_C1721( C1665 C1721 ) C1665_=_C1723( C1665 C1723 ) C1665_=_C1726( C1665 C1726 ) C1665_=_C1727( C1665 C1727 ) C1665_=_C1730( C1665 C1730 ) C1665_=_C1732( C1665 C1732 ) \nC1665_=_C1733( C1665 C1733 ) C1665_=_C1734( C1665 C1734 ) C1665_=_C1735( C1665 C1735 ) C1665_=_C1738( C1665 C1738 ) C1665_=_C1740( C1665 C1740 ) C1665_=_C1741( C1665 C1741 ) \nC1665_=_C1742( C1665 C1742 ) C1665_=_C1743( C1665 C1743 ) C1665_=_C1744( C1665 C1744 ) C1665_=_C1745( C1665 C1745 ) C1665_=_C1752( C1665 C1752 ) C1666_=_C1668( C1666 C1668 ) \nC1666_=_C1669( C1666 C1669 ) C1666_=_C1671( C1666 C1671 ) C1666_=_C1672( C1666 C1672 ) C1666_=_C1673( C1666 C1673 ) C1666_=_C1674( C1666 C1674 ) C1666_=_C1675( C1666 C1675 ) \nC1666_=_C1676( C1666 C1676 ) C1666_=_C1677( C1666 C1677 ) C1666_=_C1678( C1666 C1678 ) C1666_=_C1679( C1666 C1679 ) C1666_=_C1680( C1666 C1680 ) C1666_=_C1681( C1666 C1681 ) \nC1666_=_C1682( C1666 C1682 ) C1666_=_C1683( C1666 C1683 ) C1666_=_C1690( C1666 C1690 ) C1666_=_C1692( C1666 C1692 ) C1666_=_C1695( C1666 C1695 ) C1666_=_C1698( C1666 C1698 ) \nC1666_=_C1701( C1666 C1701 ) C1666_=_C1703( C1666 C1703 ) C1666_=_C1704( C1666 C1704 ) C1666_=_C1705( C1666 C1705 ) C1666_=_C1707( C1666 C1707 ) C1666_=_C1709( C1666 C1709 ) \nC1666_=_C1710( C1666 C1710 ) C1666_=_C1717( C1666 C1717 ) C1666_=_C1721( C1666 C1721 ) C1666_=_C1723( C1666 C1723 ) C1666_=_C1726( C1666 C1726 ) C1666_=_C1727( C1666 C1727 ) \nC1666_=_C1730(</w:t>
      </w:r>
    </w:p>
    <w:p>
      <w:pPr>
        <w:pStyle w:val="PreformattedText"/>
        <w:bidi w:val="0"/>
        <w:spacing w:before="0" w:after="0"/>
        <w:jc w:val="left"/>
        <w:rPr/>
      </w:pPr>
      <w:r>
        <w:rPr/>
        <w:t xml:space="preserve"> </w:t>
      </w:r>
      <w:r>
        <w:rPr/>
        <w:t>C1666 C1730 ) C1666_=_C1732( C1666 C1732 ) C1666_=_C1733( C1666 C1733 ) C1666_=_C1734( C1666 C1734 ) C1666_=_C1735( C1666 C1735 ) C1666_=_C1738( C1666 C1738 ) \nC1666_=_C1740( C1666 C1740 ) C1666_=_C1741( C1666 C1741 ) C1666_=_C1742( C1666 C1742 ) C1666_=_C1743( C1666 C1743 ) C1666_=_C1744( C1666 C1744 ) C1666_=_C1745( C1666 C1745 ) \nC1666_=_C1752( C1666 C1752 ) C1668_=_C1669( C1668 C1669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90( C1668 C1690 ) C1668_=_C1692( C1668 C1692 ) C1668_=_C1695( C1668 C1695 ) \nC1668_=_C1698( C1668 C1698 ) C1668_=_C1701( C1668 C1701 ) C1668_=_C1703( C1668 C1703 ) C1668_=_C1704( C1668 C1704 ) C1668_=_C1705( C1668 C1705 ) C1668_=_C1707( C1668 C1707 ) \nC1668_=_C1709( C1668 C1709 ) C1668_=_C1710( C1668 C1710 ) C1668_=_C1717( C1668 C1717 ) C1668_=_C1721( C1668 C1721 ) C1668_=_C1723( C1668 C1723 ) C1668_=_C1726( C1668 C1726 ) \nC1668_=_C1727( C1668 C1727 ) C1668_=_C1730( C1668 C1730 ) C1668_=_C1732( C1668 C1732 ) C1668_=_C1733( C1668 C1733 ) C1668_=_C1734( C1668 C1734 ) C1668_=_C1735( C1668 C1735 ) \nC1668_=_C1738( C1668 C1738 ) C1668_=_C1740( C1668 C1740 ) C1668_=_C1741( C1668 C1741 ) C1668_=_C1742( C1668 C1742 ) C1668_=_C1743( C1668 C1743 ) C1668_=_C1744( C1668 C1744 ) \nC1668_=_C1745( C1668 C1745 ) C1668_=_C1752( C1668 C1752 ) C1669_=_C1671( C1669 C1671 ) C1669_=_C1672( C1669 C1672 ) C1669_=_C1673( C1669 C1673 ) C1669_=_C1674( C1669 C1674 ) \nC1669_=_C1675( C1669 C1675 ) C1669_=_C1676( C1669 C1676 ) C1669_=_C1677( C1669 C1677 ) C1669_=_C1678( C1669 C1678 ) C1669_=_C1679( C1669 C1679 ) C1669_=_C1680( C1669 C1680 ) \nC1669_=_C1681( C1669 C1681 ) C1669_=_C1682( C1669 C1682 ) C1669_=_C1683( C1669 C1683 ) C1669_=_C1690( C1669 C1690 ) C1669_=_C1692( C1669 C1692 ) C1669_=_C1695( C1669 C1695 ) \nC1669_=_C1698( C1669 C1698 ) C1669_=_C1701( C1669 C1701 ) C1669_=_C1703( C1669 C1703 ) C1669_=_C1704( C1669 C1704 ) C1669_=_C1705( C1669 C1705 ) C1669_=_C1707( C1669 C1707 ) \nC1669_=_C1709( C1669 C1709 ) C1669_=_C1710( C1669 C1710 ) C1669_=_C1717( C1669 C1717 ) C1669_=_C1721( C1669 C1721 ) C1669_=_C1723( C1669 C1723 ) C1669_=_C1726( C1669 C1726 ) \nC1669_=_C1727( C1669 C1727 ) C1669_=_C1730( C1669 C1730 ) C1669_=_C1732( C1669 C1732 ) C1669_=_C1733( C1669 C1733 ) C1669_=_C1734( C1669 C1734 ) C1669_=_C1735( C1669 C1735 ) \nC1669_=_C1738( C1669 C1738 ) C1669_=_C1740( C1669 C1740 ) C1669_=_C1741( C1669 C1741 ) C1669_=_C1742( C1669 C1742 ) C1669_=_C1743( C1669 C1743 ) C1669_=_C1744( C1669 C1744 ) \nC1669_=_C1745( C1669 C1745 ) C1669_=_C1752( C1669 C1752 ) C1671_=_C1672( C1671 C1672 ) C1671_=_C1673( C1671 C1673 ) C1671_=_C1674( C1671 C1674 ) C1671_=_C1675( C1671 C1675 ) \nC1671_=_C1676( C1671 C1676 ) C1671_=_C1677( C1671 C1677 ) C1671_=_C1678( C1671 C1678 ) C1671_=_C1679( C1671 C1679 ) C1671_=_C1680( C1671 C1680 ) C1671_=_C1681( C1671 C1681 ) \nC1671_=_C1682( C1671 C1682 ) C1671_=_C1683( C1671 C1683 ) C1671_=_C1690( C1671 C1690 ) C1671_=_C1692( C1671 C1692 ) C1671_=_C1695( C1671 C1695 ) C1671_=_C1698( C1671 C1698 ) \nC1671_=_C1701( C1671 C1701 ) C1671_=_C1703( C1671 C1703 ) C1671_=_C1704( C1671 C1704 ) C1671_=_C1705( C1671 C1705 ) C1671_=_C1707( C1671 C1707 ) C1671_=_C1709( C1671 C1709 ) \nC1671_=_C1710( C1671 C1710 ) C1671_=_C1717( C1671 C1717 ) C1671_=_C1721( C1671 C1721 ) C1671_=_C1723( C1671 C1723 ) C1671_=_C1726( C1671 C1726 ) C1671_=_C1727( C1671 C1727 ) \nC1671_=_C1730( C1671 C1730 ) C1671_=_C1732( C1671 C1732 ) C1671_=_C1733( C1671 C1733 ) C1671_=_C1734( C1671 C1734 ) C1671_=_C1735( C1671 C1735 ) C1671_=_C1738( C1671 C1738 ) \nC1671_=_C1740( C1671 C1740 ) C1671_=_C1741( C1671 C1741 ) C1671_=_C1742( C1671 C1742 ) C1671_=_C1743( C1671 C1743 ) C1671_=_C1744( C1671 C1744 ) C1671_=_C1745( C1671 C1745 ) \nC1671_=_C1752( C1671 C1752 ) C1672_=_C1673( C1672 C1673 ) C1672_=_C1674( C1672 C1674 ) C1672_=_C1675( C1672 C1675 ) C1672_=_C1676( C1672 C1676 ) C1672_=_C1677( C1672 C1677 ) \nC1672_=_C1678( C1672 C1678 ) C1672_=_C1679( C1672 C1679 ) C1672_=_C1680( C1672 C1680 ) C1672_=_C1681( C1672 C1681 ) C1672_=_C1682( C1672 C1682 ) C1672_=_C1683( C1672 C1683 ) \nC1672_=_C1690( C1672 C1690 ) C1672_=_C1692( C1672 C1692 ) C1672_=_C1695( C1672 C1695 ) C1672_=_C1698( C1672 C1698 ) C1672_=_C1701( C1672 C1701 ) C1672_=_C1703( C1672 C1703 ) \nC1672_=_C1704( C1672 C1704 ) C1672_=_C1705( C1672 C1705 ) C1672_=_C1707( C1672 C1707 ) C1672_=_C1709( C1672 C1709 ) C1672_=_C1710( C1672 C1710 ) C1672_=_C1717( C1672 C1717 ) \nC1672_=_C1721( C1672 C1721 ) C1672_=_C1723( C1672 C1723 ) C1672_=_C1726( C1672 C1726 ) C1672_=_C1727( C1672 C1727 ) C1672_=_C1730( C1672 C1730 ) C1672_=_C1732( C1672 C1732 ) \nC1672_=_C1733( C1672 C1733 ) C1672_=_C1734( C1672 C1734 ) C1672_=_C1735( C1672 C1735 ) C1672_=_C1738( C1672 C1738 ) C1672_=_C1740( C1672 C1740 ) C1672_=_C1741( C1672 C1741 ) \nC1672_=_C1742( C1672 C1742 ) C1672_=_C1743( C1672 C1743 ) C1672_=_C1744( C1672 C1744 ) C1672_=_C1745( C1672 C1745 ) C1672_=_C1752( C1672 C1752 ) C1673_=_C1674( C1673 C1674 ) \nC1673_=_C1675( C1673 C1675 ) C1673_=_C1676( C1673 C1676 ) C1673_=_C1677( C1673 C1677 ) C1673_=_C1678( C1673 C1678 ) C1673_=_C1679( C1673 C1679 ) C1673_=_C1680( C1673 C1680 ) \nC1673_=_C1681( C1673 C1681 ) C1673_=_C1682( C1673 C1682 ) C1673_=_C1683( C1673 C1683 ) C1673_=_C1690( C1673 C1690 ) C1673_=_C1692( C1673 C1692 ) C1673_=_C1695( C1673 C1695 ) \nC1673_=_C1698( C1673 C1698 ) C1673_=_C1701( C1673 C1701 ) C1673_=_C1703( C1673 C1703 ) C1673_=_C1704( C1673 C1704 ) C1673_=_C1705( C1673 C1705 ) C1673_=_C1707( C1673 C1707 ) \nC1673_=_C1709( C1673 C1709 ) C1673_=_C1710( C1673 C1710 ) C1673_=_C1717( C1673 C1717 ) C1673_=_C1721( C1673 C1721 ) C1673_=_C1723( C1673 C1723 ) C1673_=_C1726( C1673 C1726 ) \nC1673_=_C1727( C1673 C1727 ) C1673_=_C1730( C1673 C1730 ) C1673_=_C1732( C1673 C1732 ) C1673_=_C1733( C1673 C1733 ) C1673_=_C1734( C1673 C1734 ) C1673_=_C1735( C1673 C1735 ) \nC1673_=_C1738( C1673 C1738 ) C1673_=_C1740( C1673 C1740 ) C1673_=_C1741( C1673 C1741 ) C1673_=_C1742( C1673 C1742 ) C1673_=_C1743( C1673 C1743 ) C1673_=_C1744( C1673 C1744 ) \nC1673_=_C1745( C1673 C1745 ) C1673_=_C1752( C1673 C1752 ) C1674_=_C1675( C1674 C1675 ) C1674_=_C1676( C1674 C1676 ) C1674_=_C1677( C1674 C1677 ) C1674_=_C1678( C1674 C1678 ) \nC1674_=_C1679( C1674 C1679 ) C1674_=_C1680( C1674 C1680 ) C1674_=_C1681( C1674 C1681 ) C1674_=_C1682( C1674 C1682 ) C1674_=_C1683( C1674 C1683 ) C1674_=_C1690( C1674 C1690 ) \nC1674_=_C1692( C1674 C1692 ) C1674_=_C1695( C1674 C1695 ) C1674_=_C1698( C1674 C1698 ) C1674_=_C1701( C1674 C1701 ) C1674_=_C1703( C1674 C1703 ) C1674_=_C1704( C1674 C1704 ) \nC1674_=_C1705( C1674 C1705 ) C1674_=_C1707( C1674 C1707 ) C1674_=_C1709( C1674 C1709 ) C1674_=_C1710( C1674 C1710 ) C1674_=_C1717( C1674 C1717 ) C1674_=_C1721( C1674 C1721 ) \nC1674_=_C1723( C1674 C1723 ) C1674_=_C1726( C1674 C1726 ) C1674_=_C1727( C1674 C1727 ) C1674_=_C1730( C1674 C1730 ) C1674_=_C1732( C1674 C1732 ) C1674_=_C1733( C1674 C1733 ) \nC1674_=_C1734( C1674 C1734 ) C1674_=_C1735( C1674 C1735 ) C1674_=_C1738( C1674 C1738 ) C1674_=_C1740( C1674 C1740 ) C1674_=_C1741( C1674 C1741 ) C1674_=_C1742( C1674 C1742 ) \nC1674_=_C1743( C1674 C1743 ) C1674_=_C1744( C1674 C1744 ) C1674_=_C1745( C1674 C1745 ) C1674_=_C1752( C1674 C1752 ) C1675_=_C1676( C1675 C1676 ) C1675_=_C1677( C1675 C1677 ) \nC1675_=_C1678( C1675 C1678 ) C1675_=_C1679( C1675 C1679 ) C1675_=_C1680( C1675 C1680 ) C1675_=_C1681( C1675 C1681 ) C1675_=_C1682( C1675 C1682 ) C1675_=_C1683( C1675 C1683 ) \nC1675_=_C1690( C1675 C1690 ) C1675_=_C1692( C1675 C1692 ) C1675_=_C1695( C1675 C1695 ) C1675_=_C1698( C1675 C1698 ) C1675_=_C1701( C1675 C1701 ) C1675_=_C1703( C1675 C1703 ) \nC1675_=_C1704( C1675 C1704 ) C1675_=_C1705( C1675 C1705 ) C1675_=_C1707( C1675 C1707 ) C1675_=_C1709( C1675 C1709 ) C1675_=_C1710( C1675 C1710 ) C1675_=_C1717( C1675 C1717 ) \nC1675_=_C1721( C1675 C1721 ) C1675_=_C1723( C1675 C1723 ) C1675_=_C1726( C1675 C1726 ) C1675_=_C1727( C1675 C1727 ) C1675_=_C1730( C1675 C1730 ) C1675_=_C1732( C1675 C1732 ) \nC1675_=_C1733( C1675 C1733 ) C1675_=_C1734( C1675 C1734 ) C1675_=_C1735( C1675 C1735 ) C1675_=_C1738( C1675 C1738 ) C1675_=_C1740( C1675 C1740 ) C1675_=_C1741( C1675 C1741 ) \nC1675_=_C1742( C1675 C1742 ) C1675_=_C1743( C1675 C1743 ) C1675_=_C1744( C1675 C1744 ) C1675_=_C1745( C1675 C1745 ) C1675_=_C1752( C1675 C1752 ) C1676_=_C1677( C1676 C1677 ) \nC1676_=_C1678( C1676 C1678 ) C1676_=_C1679( C1676 C1679 ) C1676_=_C1680( C1676 C1680 ) C1676_=_C1681( C1676 C1681 ) C1676_=_C1682( C1676 C1682 ) C1676_=_C1683( C1676 C1683 ) \nC1676_=_C1690( C1676 C1690 ) C1676_=_C1692( C1676 C1692 ) C1676_=_C1695( C1676 C1695 ) C1676_=_C1698( C1676 C1698 ) C1676_=_C1701( C1676 C1701 ) C1676_=_C1703( C1676 C1703 ) \nC1676_=_C1704( C1676 C1704 ) C1676_=_C1705( C1676 C1705 ) C1676_=_C1707( C1676 C1707 ) C1676_=_C1709( C1676 C1709 ) C1676_=_C1710( C1676 C1710 ) C1676_=_C1717( C1676 C1717 ) \nC1676_=_C1721( C1676 C1721 ) C1676_=_C1723( C1676 C1723 ) C1676_=_C1726( C1676 C1726 ) C1676_=_C1727( C1676 C1727 ) C1676_=_C1730( C1676 C1730 ) C1676_=_C1732( C1676 C1732 ) \nC1676_=_C1733( C1676 C1733 ) C1676_=_C1734( C1676 C1734 ) C1676_=_C1735( C1676 C1735 ) C1676_=_C1738( C1676 C1738 ) C1676_=_C1740( C1676 C1740 ) C1676_=_C1741( C1676 C1741 ) \nC1676_=_C1742( C1676 C1742 ) C1676_=_C1743( C1676 C1743 ) C1676_=_C1744( C1676 C1744 ) C1676_=_C1745( C1676 C1745 ) C1676_=_C1752( C1676 C1752 ) C1677_=_C1678( C1677 C1678 ) \nC1677_=_C1679( C1677 C1679 ) C1677_=_C1680( C1677 C1680 ) C1677_=_C1681( C1677 C1681 ) C1677_=_C1682( C1677 C1682 ) C1677_=_C1683( C1677 C1683 ) C1677_=_C1690( C1677 C1690 ) \nC1677_=_C1692( C1677 C1692 ) C1677_=_C1695( C1677 C1695 ) C1677_=_C1698(</w:t>
      </w:r>
    </w:p>
    <w:p>
      <w:pPr>
        <w:pStyle w:val="PreformattedText"/>
        <w:bidi w:val="0"/>
        <w:spacing w:before="0" w:after="0"/>
        <w:jc w:val="left"/>
        <w:rPr/>
      </w:pPr>
      <w:r>
        <w:rPr/>
        <w:t xml:space="preserve"> </w:t>
      </w:r>
      <w:r>
        <w:rPr/>
        <w:t>C1677 C1698 ) C1677_=_C1701( C1677 C1701 ) C1677_=_C1703( C1677 C1703 ) C1677_=_C1704( C1677 C1704 ) \nC1677_=_C1705( C1677 C1705 ) C1677_=_C1707( C1677 C1707 ) C1677_=_C1709( C1677 C1709 ) C1677_=_C1710( C1677 C1710 ) C1677_=_C1717( C1677 C1717 ) C1677_=_C1721( C1677 C1721 ) \nC1677_=_C1723( C1677 C1723 ) C1677_=_C1726( C1677 C1726 ) C1677_=_C1727( C1677 C1727 ) C1677_=_C1730( C1677 C1730 ) C1677_=_C1732( C1677 C1732 ) C1677_=_C1733( C1677 C1733 ) \nC1677_=_C1734( C1677 C1734 ) C1677_=_C1735( C1677 C1735 ) C1677_=_C1738( C1677 C1738 ) C1677_=_C1740( C1677 C1740 ) C1677_=_C1741( C1677 C1741 ) C1677_=_C1742( C1677 C1742 ) \nC1677_=_C1743( C1677 C1743 ) C1677_=_C1744( C1677 C1744 ) C1677_=_C1745( C1677 C1745 ) C1677_=_C1752( C1677 C1752 ) C1678_=_C1679( C1678 C1679 ) C1678_=_C1680( C1678 C1680 ) \nC1678_=_C1681( C1678 C1681 ) C1678_=_C1682( C1678 C1682 ) C1678_=_C1683( C1678 C1683 ) C1678_=_C1690( C1678 C1690 ) C1678_=_C1692( C1678 C1692 ) C1678_=_C1695( C1678 C1695 ) \nC1678_=_C1698( C1678 C1698 ) C1678_=_C1701( C1678 C1701 ) C1678_=_C1703( C1678 C1703 ) C1678_=_C1704( C1678 C1704 ) C1678_=_C1705( C1678 C1705 ) C1678_=_C1707( C1678 C1707 ) \nC1678_=_C1709( C1678 C1709 ) C1678_=_C1710( C1678 C1710 ) C1678_=_C1717( C1678 C1717 ) C1678_=_C1721( C1678 C1721 ) C1678_=_C1723( C1678 C1723 ) C1678_=_C1726( C1678 C1726 ) \nC1678_=_C1727( C1678 C1727 ) C1678_=_C1730( C1678 C1730 ) C1678_=_C1732( C1678 C1732 ) C1678_=_C1733( C1678 C1733 ) C1678_=_C1734( C1678 C1734 ) C1678_=_C1735( C1678 C1735 ) \nC1678_=_C1738( C1678 C1738 ) C1678_=_C1740( C1678 C1740 ) C1678_=_C1741( C1678 C1741 ) C1678_=_C1742( C1678 C1742 ) C1678_=_C1743( C1678 C1743 ) C1678_=_C1744( C1678 C1744 ) \nC1678_=_C1745( C1678 C1745 ) C1678_=_C1752( C1678 C1752 ) C1679_=_C1680( C1679 C1680 ) C1679_=_C1681( C1679 C1681 ) C1679_=_C1682( C1679 C1682 ) C1679_=_C1683( C1679 C1683 ) \nC1679_=_C1690( C1679 C1690 ) C1679_=_C1692( C1679 C1692 ) C1679_=_C1695( C1679 C1695 ) C1679_=_C1698( C1679 C1698 ) C1679_=_C1701( C1679 C1701 ) C1679_=_C1703( C1679 C1703 ) \nC1679_=_C1704( C1679 C1704 ) C1679_=_C1705( C1679 C1705 ) C1679_=_C1707( C1679 C1707 ) C1679_=_C1709( C1679 C1709 ) C1679_=_C1710( C1679 C1710 ) C1679_=_C1717( C1679 C1717 ) \nC1679_=_C1721( C1679 C1721 ) C1679_=_C1723( C1679 C1723 ) C1679_=_C1726( C1679 C1726 ) C1679_=_C1727( C1679 C1727 ) C1679_=_C1730( C1679 C1730 ) C1679_=_C1732( C1679 C1732 ) \nC1679_=_C1733( C1679 C1733 ) C1679_=_C1734( C1679 C1734 ) C1679_=_C1735( C1679 C1735 ) C1679_=_C1738( C1679 C1738 ) C1679_=_C1740( C1679 C1740 ) C1679_=_C1741( C1679 C1741 ) \nC1679_=_C1742( C1679 C1742 ) C1679_=_C1743( C1679 C1743 ) C1679_=_C1744( C1679 C1744 ) C1679_=_C1745( C1679 C1745 ) C1679_=_C1752( C1679 C1752 ) C1680_=_C1681( C1680 C1681 ) \nC1680_=_C1682( C1680 C1682 ) C1680_=_C1683( C1680 C1683 ) C1680_=_C1690( C1680 C1690 ) C1680_=_C1692( C1680 C1692 ) C1680_=_C1695( C1680 C1695 ) C1680_=_C1698( C1680 C1698 ) \nC1680_=_C1701( C1680 C1701 ) C1680_=_C1703( C1680 C1703 ) C1680_=_C1704( C1680 C1704 ) C1680_=_C1705( C1680 C1705 ) C1680_=_C1707( C1680 C1707 ) C1680_=_C1709( C1680 C1709 ) \nC1680_=_C1710( C1680 C1710 ) C1680_=_C1717( C1680 C1717 ) C1680_=_C1721( C1680 C1721 ) C1680_=_C1723( C1680 C1723 ) C1680_=_C1726( C1680 C1726 ) C1680_=_C1727( C1680 C1727 ) \nC1680_=_C1730( C1680 C1730 ) C1680_=_C1732( C1680 C1732 ) C1680_=_C1733( C1680 C1733 ) C1680_=_C1734( C1680 C1734 ) C1680_=_C1735( C1680 C1735 ) C1680_=_C1738( C1680 C1738 ) \nC1680_=_C1740( C1680 C1740 ) C1680_=_C1741( C1680 C1741 ) C1680_=_C1742( C1680 C1742 ) C1680_=_C1743( C1680 C1743 ) C1680_=_C1744( C1680 C1744 ) C1680_=_C1745( C1680 C1745 ) \nC1680_=_C1752( C1680 C1752 ) C1681_=_C1682( C1681 C1682 ) C1681_=_C1683( C1681 C1683 ) C1681_=_C1690( C1681 C1690 ) C1681_=_C1692( C1681 C1692 ) C1681_=_C1695( C1681 C1695 ) \nC1681_=_C1698( C1681 C1698 ) C1681_=_C1701( C1681 C1701 ) C1681_=_C1703( C1681 C1703 ) C1681_=_C1704( C1681 C1704 ) C1681_=_C1705( C1681 C1705 ) C1681_=_C1707( C1681 C1707 ) \nC1681_=_C1709( C1681 C1709 ) C1681_=_C1710( C1681 C1710 ) C1681_=_C1717( C1681 C1717 ) C1681_=_C1721( C1681 C1721 ) C1681_=_C1723( C1681 C1723 ) C1681_=_C1726( C1681 C1726 ) \nC1681_=_C1727( C1681 C1727 ) C1681_=_C1730( C1681 C1730 ) C1681_=_C1732( C1681 C1732 ) C1681_=_C1733( C1681 C1733 ) C1681_=_C1734( C1681 C1734 ) C1681_=_C1735( C1681 C1735 ) \nC1681_=_C1738( C1681 C1738 ) C1681_=_C1740( C1681 C1740 ) C1681_=_C1741( C1681 C1741 ) C1681_=_C1742( C1681 C1742 ) C1681_=_C1743( C1681 C1743 ) C1681_=_C1744( C1681 C1744 ) \nC1681_=_C1745( C1681 C1745 ) C1681_=_C1752( C1681 C1752 ) C1682_=_C1683( C1682 C1683 ) C1682_=_C1690( C1682 C1690 ) C1682_=_C1692( C1682 C1692 ) C1682_=_C1695( C1682 C1695 ) \nC1682_=_C1698( C1682 C1698 ) C1682_=_C1701( C1682 C1701 ) C1682_=_C1703( C1682 C1703 ) C1682_=_C1704( C1682 C1704 ) C1682_=_C1705( C1682 C1705 ) C1682_=_C1707( C1682 C1707 ) \nC1682_=_C1709( C1682 C1709 ) C1682_=_C1710( C1682 C1710 ) C1682_=_C1717( C1682 C1717 ) C1682_=_C1721( C1682 C1721 ) C1682_=_C1723( C1682 C1723 ) C1682_=_C1726( C1682 C1726 ) \nC1682_=_C1727( C1682 C1727 ) C1682_=_C1730( C1682 C1730 ) C1682_=_C1732( C1682 C1732 ) C1682_=_C1733( C1682 C1733 ) C1682_=_C1734( C1682 C1734 ) C1682_=_C1735( C1682 C1735 ) \nC1682_=_C1738( C1682 C1738 ) C1682_=_C1740( C1682 C1740 ) C1682_=_C1741( C1682 C1741 ) C1682_=_C1742( C1682 C1742 ) C1682_=_C1743( C1682 C1743 ) C1682_=_C1744( C1682 C1744 ) \nC1682_=_C1745( C1682 C1745 ) C1682_=_C1752( C1682 C1752 ) C1683_=_C1690( C1683 C1690 ) C1683_=_C1692( C1683 C1692 ) C1683_=_C1695( C1683 C1695 ) C1683_=_C1698( C1683 C1698 ) \nC1683_=_C1701( C1683 C1701 ) C1683_=_C1703( C1683 C1703 ) C1683_=_C1704( C1683 C1704 ) C1683_=_C1705( C1683 C1705 ) C1683_=_C1707( C1683 C1707 ) C1683_=_C1709( C1683 C1709 ) \nC1683_=_C1710( C1683 C1710 ) C1683_=_C1717( C1683 C1717 ) C1683_=_C1721( C1683 C1721 ) C1683_=_C1723( C1683 C1723 ) C1683_=_C1726( C1683 C1726 ) C1683_=_C1727( C1683 C1727 ) \nC1683_=_C1730( C1683 C1730 ) C1683_=_C1732( C1683 C1732 ) C1683_=_C1733( C1683 C1733 ) C1683_=_C1734( C1683 C1734 ) C1683_=_C1735( C1683 C1735 ) C1683_=_C1738( C1683 C1738 ) \nC1683_=_C1740( C1683 C1740 ) C1683_=_C1741( C1683 C1741 ) C1683_=_C1742( C1683 C1742 ) C1683_=_C1743( C1683 C1743 ) C1683_=_C1744( C1683 C1744 ) C1683_=_C1745( C1683 C1745 ) \nC1683_=_C1752( C1683 C1752 ) C1690_=_C1692( C1690 C1692 ) C1690_=_C1695( C1690 C1695 ) C1690_=_C1698( C1690 C1698 ) C1690_=_C1701( C1690 C1701 ) C1690_=_C1703( C1690 C1703 ) \nC1690_=_C1704( C1690 C1704 ) C1690_=_C1705( C1690 C1705 ) C1690_=_C1707( C1690 C1707 ) C1690_=_C1709( C1690 C1709 ) C1690_=_C1710( C1690 C1710 ) C1690_=_C1717( C1690 C1717 ) \nC1690_=_C1721( C1690 C1721 ) C1690_=_C1723( C1690 C1723 ) C1690_=_C1726( C1690 C1726 ) C1690_=_C1727( C1690 C1727 ) C1690_=_C1730( C1690 C1730 ) C1690_=_C1732( C1690 C1732 ) \nC1690_=_C1733( C1690 C1733 ) C1690_=_C1734( C1690 C1734 ) C1690_=_C1735( C1690 C1735 ) C1690_=_C1738( C1690 C1738 ) C1690_=_C1740( C1690 C1740 ) C1690_=_C1741( C1690 C1741 ) \nC1690_=_C1742( C1690 C1742 ) C1690_=_C1743( C1690 C1743 ) C1690_=_C1744( C1690 C1744 ) C1690_=_C1745( C1690 C1745 ) C1690_=_C1752( C1690 C1752 ) C1692_=_C1695( C1692 C1695 ) \nC1692_=_C1698( C1692 C1698 ) C1692_=_C1701( C1692 C1701 ) C1692_=_C1703( C1692 C1703 ) C1692_=_C1704( C1692 C1704 ) C1692_=_C1705( C1692 C1705 ) C1692_=_C1707( C1692 C1707 ) \nC1692_=_C1709( C1692 C1709 ) C1692_=_C1710( C1692 C1710 ) C1692_=_C1717( C1692 C1717 ) C1692_=_C1721( C1692 C1721 ) C1692_=_C1723( C1692 C1723 ) C1692_=_C1726( C1692 C1726 ) \nC1692_=_C1727( C1692 C1727 ) C1692_=_C1730( C1692 C1730 ) C1692_=_C1732( C1692 C1732 ) C1692_=_C1733( C1692 C1733 ) C1692_=_C1734( C1692 C1734 ) C1692_=_C1735( C1692 C1735 ) \nC1692_=_C1738( C1692 C1738 ) C1692_=_C1740( C1692 C1740 ) C1692_=_C1741( C1692 C1741 ) C1692_=_C1742( C1692 C1742 ) C1692_=_C1743( C1692 C1743 ) C1692_=_C1744( C1692 C1744 ) \nC1692_=_C1745( C1692 C1745 ) C1692_=_C1752( C1692 C1752 ) C1695_=_C1698( C1695 C1698 ) C1695_=_C1701( C1695 C1701 ) C1695_=_C1703( C1695 C1703 ) C1695_=_C1704( C1695 C1704 ) \nC1695_=_C1705( C1695 C1705 ) C1695_=_C1707( C1695 C1707 ) C1695_=_C1709( C1695 C1709 ) C1695_=_C1710( C1695 C1710 ) C1695_=_C1717( C1695 C1717 ) C1695_=_C1721( C1695 C1721 ) \nC1695_=_C1723( C1695 C1723 ) C1695_=_C1726( C1695 C1726 ) C1695_=_C1727( C1695 C1727 ) C1695_=_C1730( C1695 C1730 ) C1695_=_C1732( C1695 C1732 ) C1695_=_C1733( C1695 C1733 ) \nC1695_=_C1734( C1695 C1734 ) C1695_=_C1735( C1695 C1735 ) C1695_=_C1738( C1695 C1738 ) C1695_=_C1740( C1695 C1740 ) C1695_=_C1741( C1695 C1741 ) C1695_=_C1742( C1695 C1742 ) \nC1695_=_C1743( C1695 C1743 ) C1695_=_C1744( C1695 C1744 ) C1695_=_C1745( C1695 C1745 ) C1695_=_C1752( C1695 C1752 ) C1698_=_C1701( C1698 C1701 ) C1698_=_C1703( C1698 C1703 ) \nC1698_=_C1704( C1698 C1704 ) C1698_=_C1705( C1698 C1705 ) C1698_=_C1707( C1698 C1707 ) C1698_=_C1709( C1698 C1709 ) C1698_=_C1710( C1698 C1710 ) C1698_=_C1717( C1698 C1717 ) \nC1698_=_C1721( C1698 C1721 ) C1698_=_C1723( C1698 C1723 ) C1698_=_C1726( C1698 C1726 ) C1698_=_C1727( C1698 C1727 ) C1698_=_C1730( C1698 C1730 ) C1698_=_C1732( C1698 C1732 ) \nC1698_=_C1733( C1698 C1733 ) C1698_=_C1734( C1698 C1734 ) C1698_=_C1735( C1698 C1735 ) C1698_=_C1738( C1698 C1738 ) C1698_=_C1740( C1698 C1740 ) C1698_=_C1741( C1698 C1741 ) \nC1698_=_C1742( C1698 C1742 ) C1698_=_C1743( C1698 C1743 ) C1698_=_C1744( C1698 C1744 ) C1698_=_C1745( C1698 C1745 ) C1698_=_C1752( C1698 C1752 ) C1701_=_C1703( C1701 C1703 ) \nC1701_=_C1704( C1701 C1704 ) C1701_=_C1705( C1701 C1705 ) C1701_=_C1707( C1701 C1707 ) C1701_=_C1709( C1701 C1709 ) C1701_=_C1710( C1701 C1710 ) C1701_=_C1717( C1701 C1717 ) \nC1701_=_C1721( C1701 C1721 ) C1701_=_C1723( C1701 C1723 ) C1701_=_C1726( C1701 C1726 ) C1701_=_C1727( C1701 C1727 ) C1701_=_C1730( C1701 C1730 ) C1701_=_C1732( C1701 C1732 ) \nC1701_=_C1733( C1701 C1733 ) C1701_=_C1734( C1701 C1734 ) C1701_=_C1735( C1701 C1735 ) C1701_=_C1738( C1701 C1738 ) C1701_=_C1740(</w:t>
      </w:r>
    </w:p>
    <w:p>
      <w:pPr>
        <w:pStyle w:val="PreformattedText"/>
        <w:bidi w:val="0"/>
        <w:spacing w:before="0" w:after="0"/>
        <w:jc w:val="left"/>
        <w:rPr/>
      </w:pPr>
      <w:r>
        <w:rPr/>
        <w:t xml:space="preserve"> </w:t>
      </w:r>
      <w:r>
        <w:rPr/>
        <w:t>C1701 C1740 ) C1701_=_C1741( C1701 C1741 ) \nC1701_=_C1742( C1701 C1742 ) C1701_=_C1743( C1701 C1743 ) C1701_=_C1744( C1701 C1744 ) C1701_=_C1745( C1701 C1745 ) C1701_=_C1752( C1701 C1752 ) C1703_=_C1704( C1703 C1704 ) \nC1703_=_C1705( C1703 C1705 ) C1703_=_C1707( C1703 C1707 ) C1703_=_C1709( C1703 C1709 ) C1703_=_C1710( C1703 C1710 ) C1703_=_C1717( C1703 C1717 ) C1703_=_C1721( C1703 C1721 ) \nC1703_=_C1723( C1703 C1723 ) C1703_=_C1726( C1703 C1726 ) C1703_=_C1727( C1703 C1727 ) C1703_=_C1730( C1703 C1730 ) C1703_=_C1732( C1703 C1732 ) C1703_=_C1733( C1703 C1733 ) \nC1703_=_C1734( C1703 C1734 ) C1703_=_C1735( C1703 C1735 ) C1703_=_C1738( C1703 C1738 ) C1703_=_C1740( C1703 C1740 ) C1703_=_C1741( C1703 C1741 ) C1703_=_C1742( C1703 C1742 ) \nC1703_=_C1743( C1703 C1743 ) C1703_=_C1744( C1703 C1744 ) C1703_=_C1745( C1703 C1745 ) C1703_=_C1752( C1703 C1752 ) C1704_=_C1705( C1704 C1705 ) C1704_=_C1707( C1704 C1707 ) \nC1704_=_C1709( C1704 C1709 ) C1704_=_C1710( C1704 C1710 ) C1704_=_C1717( C1704 C1717 ) C1704_=_C1721( C1704 C1721 ) C1704_=_C1723( C1704 C1723 ) C1704_=_C1726( C1704 C1726 ) \nC1704_=_C1727( C1704 C1727 ) C1704_=_C1730( C1704 C1730 ) C1704_=_C1732( C1704 C1732 ) C1704_=_C1733( C1704 C1733 ) C1704_=_C1734( C1704 C1734 ) C1704_=_C1735( C1704 C1735 ) \nC1704_=_C1738( C1704 C1738 ) C1704_=_C1740( C1704 C1740 ) C1704_=_C1741( C1704 C1741 ) C1704_=_C1742( C1704 C1742 ) C1704_=_C1743( C1704 C1743 ) C1704_=_C1744( C1704 C1744 ) \nC1704_=_C1745( C1704 C1745 ) C1704_=_C1752( C1704 C1752 ) C1705_=_C1707( C1705 C1707 ) C1705_=_C1709( C1705 C1709 ) C1705_=_C1710( C1705 C1710 ) C1705_=_C1717( C1705 C1717 ) \nC1705_=_C1721( C1705 C1721 ) C1705_=_C1723( C1705 C1723 ) C1705_=_C1726( C1705 C1726 ) C1705_=_C1727( C1705 C1727 ) C1705_=_C1730( C1705 C1730 ) C1705_=_C1732( C1705 C1732 ) \nC1705_=_C1733( C1705 C1733 ) C1705_=_C1734( C1705 C1734 ) C1705_=_C1735( C1705 C1735 ) C1705_=_C1738( C1705 C1738 ) C1705_=_C1740( C1705 C1740 ) C1705_=_C1741( C1705 C1741 ) \nC1705_=_C1742( C1705 C1742 ) C1705_=_C1743( C1705 C1743 ) C1705_=_C1744( C1705 C1744 ) C1705_=_C1745( C1705 C1745 ) C1705_=_C1752( C1705 C1752 ) C1707_=_C1709( C1707 C1709 ) \nC1707_=_C1710( C1707 C1710 ) C1707_=_C1717( C1707 C1717 ) C1707_=_C1721( C1707 C1721 ) C1707_=_C1723( C1707 C1723 ) C1707_=_C1726( C1707 C1726 ) C1707_=_C1727( C1707 C1727 ) \nC1707_=_C1730( C1707 C1730 ) C1707_=_C1732( C1707 C1732 ) C1707_=_C1733( C1707 C1733 ) C1707_=_C1734( C1707 C1734 ) C1707_=_C1735( C1707 C1735 ) C1707_=_C1738( C1707 C1738 ) \nC1707_=_C1740( C1707 C1740 ) C1707_=_C1741( C1707 C1741 ) C1707_=_C1742( C1707 C1742 ) C1707_=_C1743( C1707 C1743 ) C1707_=_C1744( C1707 C1744 ) C1707_=_C1745( C1707 C1745 ) \nC1707_=_C1752( C1707 C1752 ) C1709_=_C1710( C1709 C1710 ) C1709_=_C1717( C1709 C1717 ) C1709_=_C1721( C1709 C1721 ) C1709_=_C1723( C1709 C1723 ) C1709_=_C1726( C1709 C1726 ) \nC1709_=_C1727( C1709 C1727 ) C1709_=_C1730( C1709 C1730 ) C1709_=_C1732( C1709 C1732 ) C1709_=_C1733( C1709 C1733 ) C1709_=_C1734( C1709 C1734 ) C1709_=_C1735( C1709 C1735 ) \nC1709_=_C1738( C1709 C1738 ) C1709_=_C1740( C1709 C1740 ) C1709_=_C1741( C1709 C1741 ) C1709_=_C1742( C1709 C1742 ) C1709_=_C1743( C1709 C1743 ) C1709_=_C1744( C1709 C1744 ) \nC1709_=_C1745( C1709 C1745 ) C1709_=_C1752( C1709 C1752 ) C1710_=_C1717( C1710 C1717 ) C1710_=_C1721( C1710 C1721 ) C1710_=_C1723( C1710 C1723 ) C1710_=_C1726( C1710 C1726 ) \nC1710_=_C1727( C1710 C1727 ) C1710_=_C1730( C1710 C1730 ) C1710_=_C1732( C1710 C1732 ) C1710_=_C1733( C1710 C1733 ) C1710_=_C1734( C1710 C1734 ) C1710_=_C1735( C1710 C1735 ) \nC1710_=_C1738( C1710 C1738 ) C1710_=_C1740( C1710 C1740 ) C1710_=_C1741( C1710 C1741 ) C1710_=_C1742( C1710 C1742 ) C1710_=_C1743( C1710 C1743 ) C1710_=_C1744( C1710 C1744 ) \nC1710_=_C1745( C1710 C1745 ) C1710_=_C1752( C1710 C1752 ) C1717_=_C1721( C1717 C1721 ) C1717_=_C1723( C1717 C1723 ) C1717_=_C1726( C1717 C1726 ) C1717_=_C1727( C1717 C1727 ) \nC1717_=_C1730( C1717 C1730 ) C1717_=_C1732( C1717 C1732 ) C1717_=_C1733( C1717 C1733 ) C1717_=_C1734( C1717 C1734 ) C1717_=_C1735( C1717 C1735 ) C1717_=_C1738( C1717 C1738 ) \nC1717_=_C1740( C1717 C1740 ) C1717_=_C1741( C1717 C1741 ) C1717_=_C1742( C1717 C1742 ) C1717_=_C1743( C1717 C1743 ) C1717_=_C1744( C1717 C1744 ) C1717_=_C1745( C1717 C1745 ) \nC1717_=_C1752( C1717 C1752 ) C1721_=_C1723( C1721 C1723 ) C1721_=_C1726( C1721 C1726 ) C1721_=_C1727( C1721 C1727 ) C1721_=_C1730( C1721 C1730 ) C1721_=_C1732( C1721 C1732 ) \nC1721_=_C1733( C1721 C1733 ) C1721_=_C1734( C1721 C1734 ) C1721_=_C1735( C1721 C1735 ) C1721_=_C1738( C1721 C1738 ) C1721_=_C1740( C1721 C1740 ) C1721_=_C1741( C1721 C1741 ) \nC1721_=_C1742( C1721 C1742 ) C1721_=_C1743( C1721 C1743 ) C1721_=_C1744( C1721 C1744 ) C1721_=_C1745( C1721 C1745 ) C1721_=_C1752( C1721 C1752 ) C1723_=_C1726( C1723 C1726 ) \nC1723_=_C1727( C1723 C1727 ) C1723_=_C1730( C1723 C1730 ) C1723_=_C1732( C1723 C1732 ) C1723_=_C1733( C1723 C1733 ) C1723_=_C1734( C1723 C1734 ) C1723_=_C1735( C1723 C1735 ) \nC1723_=_C1738( C1723 C1738 ) C1723_=_C1740( C1723 C1740 ) C1723_=_C1741( C1723 C1741 ) C1723_=_C1742( C1723 C1742 ) C1723_=_C1743( C1723 C1743 ) C1723_=_C1744( C1723 C1744 ) \nC1723_=_C1745( C1723 C1745 ) C1723_=_C1752( C1723 C1752 ) C1726_=_C1727( C1726 C1727 ) C1726_=_C1730( C1726 C1730 ) C1726_=_C1732( C1726 C1732 ) C1726_=_C1733( C1726 C1733 ) \nC1726_=_C1734( C1726 C1734 ) C1726_=_C1735( C1726 C1735 ) C1726_=_C1738( C1726 C1738 ) C1726_=_C1740( C1726 C1740 ) C1726_=_C1741( C1726 C1741 ) C1726_=_C1742( C1726 C1742 ) \nC1726_=_C1743( C1726 C1743 ) C1726_=_C1744( C1726 C1744 ) C1726_=_C1745( C1726 C1745 ) C1726_=_C1752( C1726 C1752 ) C1727_=_C1730( C1727 C1730 ) C1727_=_C1732( C1727 C1732 ) \nC1727_=_C1733( C1727 C1733 ) C1727_=_C1734( C1727 C1734 ) C1727_=_C1735( C1727 C1735 ) C1727_=_C1738( C1727 C1738 ) C1727_=_C1740( C1727 C1740 ) C1727_=_C1741( C1727 C1741 ) \nC1727_=_C1742( C1727 C1742 ) C1727_=_C1743( C1727 C1743 ) C1727_=_C1744( C1727 C1744 ) C1727_=_C1745( C1727 C1745 ) C1727_=_C1752( C1727 C1752 ) C1730_=_C1732( C1730 C1732 ) \nC1730_=_C1733( C1730 C1733 ) C1730_=_C1734( C1730 C1734 ) C1730_=_C1735( C1730 C1735 ) C1730_=_C1738( C1730 C1738 ) C1730_=_C1740( C1730 C1740 ) C1730_=_C1741( C1730 C1741 ) \nC1730_=_C1742( C1730 C1742 ) C1730_=_C1743( C1730 C1743 ) C1730_=_C1744( C1730 C1744 ) C1730_=_C1745( C1730 C1745 ) C1730_=_C1752( C1730 C1752 ) C1732_=_C1733( C1732 C1733 ) \nC1732_=_C1734( C1732 C1734 ) C1732_=_C1735( C1732 C1735 ) C1732_=_C1738( C1732 C1738 ) C1732_=_C1740( C1732 C1740 ) C1732_=_C1741( C1732 C1741 ) C1732_=_C1742( C1732 C1742 ) \nC1732_=_C1743( C1732 C1743 ) C1732_=_C1744( C1732 C1744 ) C1732_=_C1745( C1732 C1745 ) C1732_=_C1752( C1732 C1752 ) C1733_=_C1734( C1733 C1734 ) C1733_=_C1735( C1733 C1735 ) \nC1733_=_C1738( C1733 C1738 ) C1733_=_C1740( C1733 C1740 ) C1733_=_C1741( C1733 C1741 ) C1733_=_C1742( C1733 C1742 ) C1733_=_C1743( C1733 C1743 ) C1733_=_C1744( C1733 C1744 ) \nC1733_=_C1745( C1733 C1745 ) C1733_=_C1752( C1733 C1752 ) C1734_=_C1735( C1734 C1735 ) C1734_=_C1738( C1734 C1738 ) C1734_=_C1740( C1734 C1740 ) C1734_=_C1741( C1734 C1741 ) \nC1734_=_C1742( C1734 C1742 ) C1734_=_C1743( C1734 C1743 ) C1734_=_C1744( C1734 C1744 ) C1734_=_C1745( C1734 C1745 ) C1734_=_C1752( C1734 C1752 ) C1735_=_C1738( C1735 C1738 ) \nC1735_=_C1740( C1735 C1740 ) C1735_=_C1741( C1735 C1741 ) C1735_=_C1742( C1735 C1742 ) C1735_=_C1743( C1735 C1743 ) C1735_=_C1744( C1735 C1744 ) C1735_=_C1745( C1735 C1745 ) \nC1735_=_C1752( C1735 C1752 ) C1738_=_C1740( C1738 C1740 ) C1738_=_C1741( C1738 C1741 ) C1738_=_C1742( C1738 C1742 ) C1738_=_C1743( C1738 C1743 ) C1738_=_C1744( C1738 C1744 ) \nC1738_=_C1745( C1738 C1745 ) C1738_=_C1752( C1738 C1752 ) C1740_=_C1741( C1740 C1741 ) C1740_=_C1742( C1740 C1742 ) C1740_=_C1743( C1740 C1743 ) C1740_=_C1744( C1740 C1744 ) \nC1740_=_C1745( C1740 C1745 ) C1740_=_C1752( C1740 C1752 ) C1741_=_C1742( C1741 C1742 ) C1741_=_C1743( C1741 C1743 ) C1741_=_C1744( C1741 C1744 ) C1741_=_C1745( C1741 C1745 ) \nC1741_=_C1752( C1741 C1752 ) C1742_=_C1743( C1742 C1743 ) C1742_=_C1744( C1742 C1744 ) C1742_=_C1745( C1742 C1745 ) C1742_=_C1752( C1742 C1752 ) C1743_=_C1744( C1743 C1744 ) \nC1743_=_C1745( C1743 C1745 ) C1743_=_C1752( C1743 C1752 ) C1744_=_C1745( C1744 C1745 ) C1744_=_C1752( C1744 C1752 ) C1745_=_C1752( C1745 C1752 ) C1755_=_C1756( C1755 C1756 ) \nC1755_=_C1757( C1755 C1757 ) C1755_=_C1758( C1755 C1758 ) C1755_=_C1759( C1755 C1759 ) C1755_=_C1760( C1755 C1760 ) C1755_=_C1761( C1755 C1761 ) C1755_=_C1762( C1755 C1762 ) \nC1755_=_C1763( C1755 C1763 ) C1755_=_C1764( C1755 C1764 ) C1755_=_C1765( C1755 C1765 ) C1755_=_C1766( C1755 C1766 ) C1755_=_C1768( C1755 C1768 ) C1755_=_C1769( C1755 C1769 ) \nC1755_=_C1771( C1755 C1771 ) C1755_=_C1772( C1755 C1772 ) C1755_=_C1773( C1755 C1773 ) C1755_=_C1774( C1755 C1774 ) C1755_=_C1775( C1755 C1775 ) C1755_=_C1776( C1755 C1776 ) \nC1755_=_C1777( C1755 C1777 ) C1755_=_C1778( C1755 C1778 ) C1755_=_C1779( C1755 C1779 ) C1755_=_C1780( C1755 C1780 ) C1755_=_C1781( C1755 C1781 ) C1755_=_C1782( C1755 C1782 ) \nC1755_=_C1783( C1755 C1783 ) C1755_=_C1790( C1755 C1790 ) C1755_=_C1792( C1755 C1792 ) C1755_=_C1795( C1755 C1795 ) C1755_=_C1798( C1755 C1798 ) C1755_=_C1801( C1755 C1801 ) \nC1755_=_C1803( C1755 C1803 ) C1755_=_C1804( C1755 C1804 ) C1755_=_C1805( C1755 C1805 ) C1755_=_C1807( C1755 C1807 ) C1755_=_C1809( C1755 C1809 ) C1755_=_C1810( C1755 C1810 ) \nC1755_=_C1817( C1755 C1817 ) C1755_=_C1821( C1755 C1821 ) C1755_=_C1823( C1755 C1823 ) C1755_=_C1826( C1755 C1826 ) C1755_=_C1827( C1755 C1827 ) C1755_=_C1830( C1755 C1830 ) \nC1755_=_C1832( C1755 C1832 ) C1755_=_C1833( C1755 C1833 ) C1755_=_C1834( C1755 C1834 ) C1755_=_C1835( C1755 C1835 ) C1755_=_C1838( C1755 C1838 ) C1755_=_C1840( C1755 C1840 ) \nC1755_=_C1841( C1755 C1841 ) C1755_=_C1842( C1755 C1842 ) C1755_=_C1843( C1755 C1843 ) C1755_=_C1844( C1755 C1844 ) C1755_=_C1845( C1755 C1845 ) C1755_=_C1852( C1755 C1852 ) \nC1756_=_C1757(</w:t>
      </w:r>
    </w:p>
    <w:p>
      <w:pPr>
        <w:pStyle w:val="PreformattedText"/>
        <w:bidi w:val="0"/>
        <w:spacing w:before="0" w:after="0"/>
        <w:jc w:val="left"/>
        <w:rPr/>
      </w:pPr>
      <w:r>
        <w:rPr/>
        <w:t xml:space="preserve"> </w:t>
      </w:r>
      <w:r>
        <w:rPr/>
        <w:t>C1756 C1757 ) C1756_=_C1758( C1756 C1758 ) C1756_=_C1759( C1756 C1759 ) C1756_=_C1760( C1756 C1760 ) C1756_=_C1761( C1756 C1761 ) C1756_=_C1762( C1756 C1762 ) \nC1756_=_C1763( C1756 C1763 ) C1756_=_C1764( C1756 C1764 ) C1756_=_C1765( C1756 C1765 ) C1756_=_C1766( C1756 C1766 ) C1756_=_C1768( C1756 C1768 ) C1756_=_C1769( C1756 C1769 ) \nC1756_=_C1771( C1756 C1771 ) C1756_=_C1772( C1756 C1772 ) C1756_=_C1773( C1756 C1773 ) C1756_=_C1774( C1756 C1774 ) C1756_=_C1775( C1756 C1775 ) C1756_=_C1776( C1756 C1776 ) \nC1756_=_C1777( C1756 C1777 ) C1756_=_C1778( C1756 C1778 ) C1756_=_C1779( C1756 C1779 ) C1756_=_C1780( C1756 C1780 ) C1756_=_C1781( C1756 C1781 ) C1756_=_C1782( C1756 C1782 ) \nC1756_=_C1783( C1756 C1783 ) C1756_=_C1790( C1756 C1790 ) C1756_=_C1792( C1756 C1792 ) C1756_=_C1795( C1756 C1795 ) C1756_=_C1798( C1756 C1798 ) C1756_=_C1801( C1756 C1801 ) \nC1756_=_C1803( C1756 C1803 ) C1756_=_C1804( C1756 C1804 ) C1756_=_C1805( C1756 C1805 ) C1756_=_C1807( C1756 C1807 ) C1756_=_C1809( C1756 C1809 ) C1756_=_C1810( C1756 C1810 ) \nC1756_=_C1817( C1756 C1817 ) C1756_=_C1821( C1756 C1821 ) C1756_=_C1823( C1756 C1823 ) C1756_=_C1826( C1756 C1826 ) C1756_=_C1827( C1756 C1827 ) C1756_=_C1830( C1756 C1830 ) \nC1756_=_C1832( C1756 C1832 ) C1756_=_C1833( C1756 C1833 ) C1756_=_C1834( C1756 C1834 ) C1756_=_C1835( C1756 C1835 ) C1756_=_C1838( C1756 C1838 ) C1756_=_C1840( C1756 C1840 ) \nC1756_=_C1841( C1756 C1841 ) C1756_=_C1842( C1756 C1842 ) C1756_=_C1843( C1756 C1843 ) C1756_=_C1844( C1756 C1844 ) C1756_=_C1845( C1756 C1845 ) C1756_=_C1852( C1756 C1852 ) \nC1757_=_C1758( C1757 C1758 ) C1757_=_C1759( C1757 C1759 ) C1757_=_C1760( C1757 C1760 ) C1757_=_C1761( C1757 C1761 ) C1757_=_C1762( C1757 C1762 ) C1757_=_C1763( C1757 C1763 ) \nC1757_=_C1764( C1757 C1764 ) C1757_=_C1765( C1757 C1765 ) C1757_=_C1766( C1757 C1766 ) C1757_=_C1768( C1757 C1768 ) C1757_=_C1769( C1757 C1769 ) C1757_=_C1771( C1757 C1771 ) \nC1757_=_C1772( C1757 C1772 ) C1757_=_C1773( C1757 C1773 ) C1757_=_C1774( C1757 C1774 ) C1757_=_C1775( C1757 C1775 ) C1757_=_C1776( C1757 C1776 ) C1757_=_C1777( C1757 C1777 ) \nC1757_=_C1778( C1757 C1778 ) C1757_=_C1779( C1757 C1779 ) C1757_=_C1780( C1757 C1780 ) C1757_=_C1781( C1757 C1781 ) C1757_=_C1782( C1757 C1782 ) C1757_=_C1783( C1757 C1783 ) \nC1757_=_C1790( C1757 C1790 ) C1757_=_C1792( C1757 C1792 ) C1757_=_C1795( C1757 C1795 ) C1757_=_C1798( C1757 C1798 ) C1757_=_C1801( C1757 C1801 ) C1757_=_C1803( C1757 C1803 ) \nC1757_=_C1804( C1757 C1804 ) C1757_=_C1805( C1757 C1805 ) C1757_=_C1807( C1757 C1807 ) C1757_=_C1809( C1757 C1809 ) C1757_=_C1810( C1757 C1810 ) C1757_=_C1817( C1757 C1817 ) \nC1757_=_C1821( C1757 C1821 ) C1757_=_C1823( C1757 C1823 ) C1757_=_C1826( C1757 C1826 ) C1757_=_C1827( C1757 C1827 ) C1757_=_C1830( C1757 C1830 ) C1757_=_C1832( C1757 C1832 ) \nC1757_=_C1833( C1757 C1833 ) C1757_=_C1834( C1757 C1834 ) C1757_=_C1835( C1757 C1835 ) C1757_=_C1838( C1757 C1838 ) C1757_=_C1840( C1757 C1840 ) C1757_=_C1841( C1757 C1841 ) \nC1757_=_C1842( C1757 C1842 ) C1757_=_C1843( C1757 C1843 ) C1757_=_C1844( C1757 C1844 ) C1757_=_C1845( C1757 C1845 ) C1757_=_C1852( C1757 C1852 ) C1758_=_C1759( C1758 C1759 ) \nC1758_=_C1760( C1758 C1760 ) C1758_=_C1761( C1758 C1761 ) C1758_=_C1762( C1758 C1762 ) C1758_=_C1763( C1758 C1763 ) C1758_=_C1764( C1758 C1764 ) C1758_=_C1765( C1758 C1765 ) \nC1758_=_C1766( C1758 C1766 ) C1758_=_C1768( C1758 C1768 ) C1758_=_C1769( C1758 C1769 ) C1758_=_C1771( C1758 C1771 ) C1758_=_C1772( C1758 C1772 ) C1758_=_C1773( C1758 C1773 ) \nC1758_=_C1774( C1758 C1774 ) C1758_=_C1775( C1758 C1775 ) C1758_=_C1776( C1758 C1776 ) C1758_=_C1777( C1758 C1777 ) C1758_=_C1778( C1758 C1778 ) C1758_=_C1779( C1758 C1779 ) \nC1758_=_C1780( C1758 C1780 ) C1758_=_C1781( C1758 C1781 ) C1758_=_C1782( C1758 C1782 ) C1758_=_C1783( C1758 C1783 ) C1758_=_C1790( C1758 C1790 ) C1758_=_C1792( C1758 C1792 ) \nC1758_=_C1795( C1758 C1795 ) C1758_=_C1798( C1758 C1798 ) C1758_=_C1801( C1758 C1801 ) C1758_=_C1803( C1758 C1803 ) C1758_=_C1804( C1758 C1804 ) C1758_=_C1805( C1758 C1805 ) \nC1758_=_C1807( C1758 C1807 ) C1758_=_C1809( C1758 C1809 ) C1758_=_C1810( C1758 C1810 ) C1758_=_C1817( C1758 C1817 ) C1758_=_C1821( C1758 C1821 ) C1758_=_C1823( C1758 C1823 ) \nC1758_=_C1826( C1758 C1826 ) C1758_=_C1827( C1758 C1827 ) C1758_=_C1830( C1758 C1830 ) C1758_=_C1832( C1758 C1832 ) C1758_=_C1833( C1758 C1833 ) C1758_=_C1834( C1758 C1834 ) \nC1758_=_C1835( C1758 C1835 ) C1758_=_C1838( C1758 C1838 ) C1758_=_C1840( C1758 C1840 ) C1758_=_C1841( C1758 C1841 ) C1758_=_C1842( C1758 C1842 ) C1758_=_C1843( C1758 C1843 ) \nC1758_=_C1844( C1758 C1844 ) C1758_=_C1845( C1758 C1845 ) C1758_=_C1852( C1758 C1852 ) C1759_=_C1760( C1759 C1760 ) C1759_=_C1761( C1759 C1761 ) C1759_=_C1762( C1759 C1762 ) \nC1759_=_C1763( C1759 C1763 ) C1759_=_C1764( C1759 C1764 ) C1759_=_C1765( C1759 C1765 ) C1759_=_C1766( C1759 C1766 ) C1759_=_C1768( C1759 C1768 ) C1759_=_C1769( C1759 C1769 ) \nC1759_=_C1771( C1759 C1771 ) C1759_=_C1772( C1759 C1772 ) C1759_=_C1773( C1759 C1773 ) C1759_=_C1774( C1759 C1774 ) C1759_=_C1775( C1759 C1775 ) C1759_=_C1776( C1759 C1776 ) \nC1759_=_C1777( C1759 C1777 ) C1759_=_C1778( C1759 C1778 ) C1759_=_C1779( C1759 C1779 ) C1759_=_C1780( C1759 C1780 ) C1759_=_C1781( C1759 C1781 ) C1759_=_C1782( C1759 C1782 ) \nC1759_=_C1783( C1759 C1783 ) C1759_=_C1790( C1759 C1790 ) C1759_=_C1792( C1759 C1792 ) C1759_=_C1795( C1759 C1795 ) C1759_=_C1798( C1759 C1798 ) C1759_=_C1801( C1759 C1801 ) \nC1759_=_C1803( C1759 C1803 ) C1759_=_C1804( C1759 C1804 ) C1759_=_C1805( C1759 C1805 ) C1759_=_C1807( C1759 C1807 ) C1759_=_C1809( C1759 C1809 ) C1759_=_C1810( C1759 C1810 ) \nC1759_=_C1817( C1759 C1817 ) C1759_=_C1821( C1759 C1821 ) C1759_=_C1823( C1759 C1823 ) C1759_=_C1826( C1759 C1826 ) C1759_=_C1827( C1759 C1827 ) C1759_=_C1830( C1759 C1830 ) \nC1759_=_C1832( C1759 C1832 ) C1759_=_C1833( C1759 C1833 ) C1759_=_C1834( C1759 C1834 ) C1759_=_C1835( C1759 C1835 ) C1759_=_C1838( C1759 C1838 ) C1759_=_C1840( C1759 C1840 ) \nC1759_=_C1841( C1759 C1841 ) C1759_=_C1842( C1759 C1842 ) C1759_=_C1843( C1759 C1843 ) C1759_=_C1844( C1759 C1844 ) C1759_=_C1845( C1759 C1845 ) C1759_=_C1852( C1759 C1852 ) \nC1760_=_C1761( C1760 C1761 ) C1760_=_C1762( C1760 C1762 ) C1760_=_C1763( C1760 C1763 ) C1760_=_C1764( C1760 C1764 ) C1760_=_C1765( C1760 C1765 ) C1760_=_C1766( C1760 C1766 ) \nC1760_=_C1768( C1760 C1768 ) C1760_=_C1769( C1760 C1769 ) C1760_=_C1771( C1760 C1771 ) C1760_=_C1772( C1760 C1772 ) C1760_=_C1773( C1760 C1773 ) C1760_=_C1774( C1760 C1774 ) \nC1760_=_C1775( C1760 C1775 ) C1760_=_C1776( C1760 C1776 ) C1760_=_C1777( C1760 C1777 ) C1760_=_C1778( C1760 C1778 ) C1760_=_C1779( C1760 C1779 ) C1760_=_C1780( C1760 C1780 ) \nC1760_=_C1781( C1760 C1781 ) C1760_=_C1782( C1760 C1782 ) C1760_=_C1783( C1760 C1783 ) C1760_=_C1790( C1760 C1790 ) C1760_=_C1792( C1760 C1792 ) C1760_=_C1795( C1760 C1795 ) \nC1760_=_C1798( C1760 C1798 ) C1760_=_C1801( C1760 C1801 ) C1760_=_C1803( C1760 C1803 ) C1760_=_C1804( C1760 C1804 ) C1760_=_C1805( C1760 C1805 ) C1760_=_C1807( C1760 C1807 ) \nC1760_=_C1809( C1760 C1809 ) C1760_=_C1810( C1760 C1810 ) C1760_=_C1817( C1760 C1817 ) C1760_=_C1821( C1760 C1821 ) C1760_=_C1823( C1760 C1823 ) C1760_=_C1826( C1760 C1826 ) \nC1760_=_C1827( C1760 C1827 ) C1760_=_C1830( C1760 C1830 ) C1760_=_C1832( C1760 C1832 ) C1760_=_C1833( C1760 C1833 ) C1760_=_C1834( C1760 C1834 ) C1760_=_C1835( C1760 C1835 ) \nC1760_=_C1838( C1760 C1838 ) C1760_=_C1840( C1760 C1840 ) C1760_=_C1841( C1760 C1841 ) C1760_=_C1842( C1760 C1842 ) C1760_=_C1843( C1760 C1843 ) C1760_=_C1844( C1760 C1844 ) \nC1760_=_C1845( C1760 C1845 ) C1760_=_C1852( C1760 C1852 ) C1761_=_C1762( C1761 C1762 ) C1761_=_C1763( C1761 C1763 ) C1761_=_C1764( C1761 C1764 ) C1761_=_C1765( C1761 C1765 ) \nC1761_=_C1766( C1761 C1766 ) C1761_=_C1768( C1761 C1768 ) C1761_=_C1769( C1761 C1769 ) C1761_=_C1771( C1761 C1771 ) C1761_=_C1772( C1761 C1772 ) C1761_=_C1773( C1761 C1773 ) \nC1761_=_C1774( C1761 C1774 ) C1761_=_C1775( C1761 C1775 ) C1761_=_C1776( C1761 C1776 ) C1761_=_C1777( C1761 C1777 ) C1761_=_C1778( C1761 C1778 ) C1761_=_C1779( C1761 C1779 ) \nC1761_=_C1780( C1761 C1780 ) C1761_=_C1781( C1761 C1781 ) C1761_=_C1782( C1761 C1782 ) C1761_=_C1783( C1761 C1783 ) C1761_=_C1790( C1761 C1790 ) C1761_=_C1792( C1761 C1792 ) \nC1761_=_C1795( C1761 C1795 ) C1761_=_C1798( C1761 C1798 ) C1761_=_C1801( C1761 C1801 ) C1761_=_C1803( C1761 C1803 ) C1761_=_C1804( C1761 C1804 ) C1761_=_C1805( C1761 C1805 ) \nC1761_=_C1807( C1761 C1807 ) C1761_=_C1809( C1761 C1809 ) C1761_=_C1810( C1761 C1810 ) C1761_=_C1817( C1761 C1817 ) C1761_=_C1821( C1761 C1821 ) C1761_=_C1823( C1761 C1823 ) \nC1761_=_C1826( C1761 C1826 ) C1761_=_C1827( C1761 C1827 ) C1761_=_C1830( C1761 C1830 ) C1761_=_C1832( C1761 C1832 ) C1761_=_C1833( C1761 C1833 ) C1761_=_C1834( C1761 C1834 ) \nC1761_=_C1835( C1761 C1835 ) C1761_=_C1838( C1761 C1838 ) C1761_=_C1840( C1761 C1840 ) C1761_=_C1841( C1761 C1841 ) C1761_=_C1842( C1761 C1842 ) C1761_=_C1843( C1761 C1843 ) \nC1761_=_C1844( C1761 C1844 ) C1761_=_C1845( C1761 C1845 ) C1761_=_C1852( C1761 C1852 ) C1762_=_C1763( C1762 C1763 ) C1762_=_C1764( C1762 C1764 ) C1762_=_C1765( C1762 C1765 ) \nC1762_=_C1766( C1762 C1766 ) C1762_=_C1768( C1762 C1768 ) C1762_=_C1769( C1762 C1769 ) C1762_=_C1771( C1762 C1771 ) C1762_=_C1772( C1762 C1772 ) C1762_=_C1773( C1762 C1773 ) \nC1762_=_C1774( C1762 C1774 ) C1762_=_C1775( C1762 C1775 ) C1762_=_C1776( C1762 C1776 ) C1762_=_C1777( C1762 C1777 ) C1762_=_C1778( C1762 C1778 ) C1762_=_C1779( C1762 C1779 ) \nC1762_=_C1780( C1762 C1780 ) C1762_=_C1781( C1762 C1781 ) C1762_=_C1782( C1762 C1782 ) C1762_=_C1783( C1762 C1783 ) C1762_=_C1790( C1762 C1790 ) C1762_=_C1792( C1762 C1792 ) \nC1762_=_C1795( C1762 C1795 ) C1762_=_C1798( C1762 C1798 ) C1762_=_C1801( C1762 C1801 ) C1762_=_C1803( C1762 C1803 ) C1762_=_C1804( C1762 C1804 ) C1762_=_C1805( C1762 C1805 ) \nC1762_=_C1807( C1762 C1807 ) C1762_=_C1809( C1762 C1809 ) C1762_=_C1810(</w:t>
      </w:r>
    </w:p>
    <w:p>
      <w:pPr>
        <w:pStyle w:val="PreformattedText"/>
        <w:bidi w:val="0"/>
        <w:spacing w:before="0" w:after="0"/>
        <w:jc w:val="left"/>
        <w:rPr/>
      </w:pPr>
      <w:r>
        <w:rPr/>
        <w:t xml:space="preserve"> </w:t>
      </w:r>
      <w:r>
        <w:rPr/>
        <w:t>C1762 C1810 ) C1762_=_C1817( C1762 C1817 ) C1762_=_C1821( C1762 C1821 ) C1762_=_C1823( C1762 C1823 ) \nC1762_=_C1826( C1762 C1826 ) C1762_=_C1827( C1762 C1827 ) C1762_=_C1830( C1762 C1830 ) C1762_=_C1832( C1762 C1832 ) C1762_=_C1833( C1762 C1833 ) C1762_=_C1834( C1762 C1834 ) \nC1762_=_C1835( C1762 C1835 ) C1762_=_C1838( C1762 C1838 ) C1762_=_C1840( C1762 C1840 ) C1762_=_C1841( C1762 C1841 ) C1762_=_C1842( C1762 C1842 ) C1762_=_C1843( C1762 C1843 ) \nC1762_=_C1844( C1762 C1844 ) C1762_=_C1845( C1762 C1845 ) C1762_=_C1852( C1762 C1852 ) C1763_=_C1764( C1763 C1764 ) C1763_=_C1765( C1763 C1765 ) C1763_=_C1766( C1763 C1766 ) \nC1763_=_C1768( C1763 C1768 ) C1763_=_C1769( C1763 C1769 ) C1763_=_C1771( C1763 C1771 ) C1763_=_C1772( C1763 C1772 ) C1763_=_C1773( C1763 C1773 ) C1763_=_C1774( C1763 C1774 ) \nC1763_=_C1775( C1763 C1775 ) C1763_=_C1776( C1763 C1776 ) C1763_=_C1777( C1763 C1777 ) C1763_=_C1778( C1763 C1778 ) C1763_=_C1779( C1763 C1779 ) C1763_=_C1780( C1763 C1780 ) \nC1763_=_C1781( C1763 C1781 ) C1763_=_C1782( C1763 C1782 ) C1763_=_C1783( C1763 C1783 ) C1763_=_C1790( C1763 C1790 ) C1763_=_C1792( C1763 C1792 ) C1763_=_C1795( C1763 C1795 ) \nC1763_=_C1798( C1763 C1798 ) C1763_=_C1801( C1763 C1801 ) C1763_=_C1803( C1763 C1803 ) C1763_=_C1804( C1763 C1804 ) C1763_=_C1805( C1763 C1805 ) C1763_=_C1807( C1763 C1807 ) \nC1763_=_C1809( C1763 C1809 ) C1763_=_C1810( C1763 C1810 ) C1763_=_C1817( C1763 C1817 ) C1763_=_C1821( C1763 C1821 ) C1763_=_C1823( C1763 C1823 ) C1763_=_C1826( C1763 C1826 ) \nC1763_=_C1827( C1763 C1827 ) C1763_=_C1830( C1763 C1830 ) C1763_=_C1832( C1763 C1832 ) C1763_=_C1833( C1763 C1833 ) C1763_=_C1834( C1763 C1834 ) C1763_=_C1835( C1763 C1835 ) \nC1763_=_C1838( C1763 C1838 ) C1763_=_C1840( C1763 C1840 ) C1763_=_C1841( C1763 C1841 ) C1763_=_C1842( C1763 C1842 ) C1763_=_C1843( C1763 C1843 ) C1763_=_C1844( C1763 C1844 ) \nC1763_=_C1845( C1763 C1845 ) C1763_=_C1852( C1763 C1852 ) C1764_=_C1765( C1764 C1765 ) C1764_=_C1766( C1764 C1766 ) C1764_=_C1768( C1764 C1768 ) C1764_=_C1769( C1764 C1769 ) \nC1764_=_C1771( C1764 C1771 ) C1764_=_C1772( C1764 C1772 ) C1764_=_C1773( C1764 C1773 ) C1764_=_C1774( C1764 C1774 ) C1764_=_C1775( C1764 C1775 ) C1764_=_C1776( C1764 C1776 ) \nC1764_=_C1777( C1764 C1777 ) C1764_=_C1778( C1764 C1778 ) C1764_=_C1779( C1764 C1779 ) C1764_=_C1780( C1764 C1780 ) C1764_=_C1781( C1764 C1781 ) C1764_=_C1782( C1764 C1782 ) \nC1764_=_C1783( C1764 C1783 ) C1764_=_C1790( C1764 C1790 ) C1764_=_C1792( C1764 C1792 ) C1764_=_C1795( C1764 C1795 ) C1764_=_C1798( C1764 C1798 ) C1764_=_C1801( C1764 C1801 ) \nC1764_=_C1803( C1764 C1803 ) C1764_=_C1804( C1764 C1804 ) C1764_=_C1805( C1764 C1805 ) C1764_=_C1807( C1764 C1807 ) C1764_=_C1809( C1764 C1809 ) C1764_=_C1810( C1764 C1810 ) \nC1764_=_C1817( C1764 C1817 ) C1764_=_C1821( C1764 C1821 ) C1764_=_C1823( C1764 C1823 ) C1764_=_C1826( C1764 C1826 ) C1764_=_C1827( C1764 C1827 ) C1764_=_C1830( C1764 C1830 ) \nC1764_=_C1832( C1764 C1832 ) C1764_=_C1833( C1764 C1833 ) C1764_=_C1834( C1764 C1834 ) C1764_=_C1835( C1764 C1835 ) C1764_=_C1838( C1764 C1838 ) C1764_=_C1840( C1764 C1840 ) \nC1764_=_C1841( C1764 C1841 ) C1764_=_C1842( C1764 C1842 ) C1764_=_C1843( C1764 C1843 ) C1764_=_C1844( C1764 C1844 ) C1764_=_C1845( C1764 C1845 ) C1764_=_C1852( C1764 C1852 ) \nC1765_=_C1766( C1765 C1766 ) C1765_=_C1768( C1765 C1768 ) C1765_=_C1769( C1765 C1769 ) C1765_=_C1771( C1765 C1771 ) C1765_=_C1772( C1765 C1772 ) C1765_=_C1773( C1765 C1773 ) \nC1765_=_C1774( C1765 C1774 ) C1765_=_C1775( C1765 C1775 ) C1765_=_C1776( C1765 C1776 ) C1765_=_C1777( C1765 C1777 ) C1765_=_C1778( C1765 C1778 ) C1765_=_C1779( C1765 C1779 ) \nC1765_=_C1780( C1765 C1780 ) C1765_=_C1781( C1765 C1781 ) C1765_=_C1782( C1765 C1782 ) C1765_=_C1783( C1765 C1783 ) C1765_=_C1790( C1765 C1790 ) C1765_=_C1792( C1765 C1792 ) \nC1765_=_C1795( C1765 C1795 ) C1765_=_C1798( C1765 C1798 ) C1765_=_C1801( C1765 C1801 ) C1765_=_C1803( C1765 C1803 ) C1765_=_C1804( C1765 C1804 ) C1765_=_C1805( C1765 C1805 ) \nC1765_=_C1807( C1765 C1807 ) C1765_=_C1809( C1765 C1809 ) C1765_=_C1810( C1765 C1810 ) C1765_=_C1817( C1765 C1817 ) C1765_=_C1821( C1765 C1821 ) C1765_=_C1823( C1765 C1823 ) \nC1765_=_C1826( C1765 C1826 ) C1765_=_C1827( C1765 C1827 ) C1765_=_C1830( C1765 C1830 ) C1765_=_C1832( C1765 C1832 ) C1765_=_C1833( C1765 C1833 ) C1765_=_C1834( C1765 C1834 ) \nC1765_=_C1835( C1765 C1835 ) C1765_=_C1838( C1765 C1838 ) C1765_=_C1840( C1765 C1840 ) C1765_=_C1841( C1765 C1841 ) C1765_=_C1842( C1765 C1842 ) C1765_=_C1843( C1765 C1843 ) \nC1765_=_C1844( C1765 C1844 ) C1765_=_C1845( C1765 C1845 ) C1765_=_C1852( C1765 C1852 ) C1766_=_C1768( C1766 C1768 ) C1766_=_C1769( C1766 C1769 ) C1766_=_C1771( C1766 C1771 ) \nC1766_=_C1772( C1766 C1772 ) C1766_=_C1773( C1766 C1773 ) C1766_=_C1774( C1766 C1774 ) C1766_=_C1775( C1766 C1775 ) C1766_=_C1776( C1766 C1776 ) C1766_=_C1777( C1766 C1777 ) \nC1766_=_C1778( C1766 C1778 ) C1766_=_C1779( C1766 C1779 ) C1766_=_C1780( C1766 C1780 ) C1766_=_C1781( C1766 C1781 ) C1766_=_C1782( C1766 C1782 ) C1766_=_C1783( C1766 C1783 ) \nC1766_=_C1790( C1766 C1790 ) C1766_=_C1792( C1766 C1792 ) C1766_=_C1795( C1766 C1795 ) C1766_=_C1798( C1766 C1798 ) C1766_=_C1801( C1766 C1801 ) C1766_=_C1803( C1766 C1803 ) \nC1766_=_C1804( C1766 C1804 ) C1766_=_C1805( C1766 C1805 ) C1766_=_C1807( C1766 C1807 ) C1766_=_C1809( C1766 C1809 ) C1766_=_C1810( C1766 C1810 ) C1766_=_C1817( C1766 C1817 ) \nC1766_=_C1821( C1766 C1821 ) C1766_=_C1823( C1766 C1823 ) C1766_=_C1826( C1766 C1826 ) C1766_=_C1827( C1766 C1827 ) C1766_=_C1830( C1766 C1830 ) C1766_=_C1832( C1766 C1832 ) \nC1766_=_C1833( C1766 C1833 ) C1766_=_C1834( C1766 C1834 ) C1766_=_C1835( C1766 C1835 ) C1766_=_C1838( C1766 C1838 ) C1766_=_C1840( C1766 C1840 ) C1766_=_C1841( C1766 C1841 ) \nC1766_=_C1842( C1766 C1842 ) C1766_=_C1843( C1766 C1843 ) C1766_=_C1844( C1766 C1844 ) C1766_=_C1845( C1766 C1845 ) C1766_=_C1852( C1766 C1852 ) C1768_=_C1769( C1768 C1769 ) \nC1768_=_C1771( C1768 C1771 ) C1768_=_C1772( C1768 C1772 ) C1768_=_C1773( C1768 C1773 ) C1768_=_C1774( C1768 C1774 ) C1768_=_C1775( C1768 C1775 ) C1768_=_C1776( C1768 C1776 ) \nC1768_=_C1777( C1768 C1777 ) C1768_=_C1778( C1768 C1778 ) C1768_=_C1779( C1768 C1779 ) C1768_=_C1780( C1768 C1780 ) C1768_=_C1781( C1768 C1781 ) C1768_=_C1782( C1768 C1782 ) \nC1768_=_C1783( C1768 C1783 ) C1768_=_C1790( C1768 C1790 ) C1768_=_C1792( C1768 C1792 ) C1768_=_C1795( C1768 C1795 ) C1768_=_C1798( C1768 C1798 ) C1768_=_C1801( C1768 C1801 ) \nC1768_=_C1803( C1768 C1803 ) C1768_=_C1804( C1768 C1804 ) C1768_=_C1805( C1768 C1805 ) C1768_=_C1807( C1768 C1807 ) C1768_=_C1809( C1768 C1809 ) C1768_=_C1810( C1768 C1810 ) \nC1768_=_C1817( C1768 C1817 ) C1768_=_C1821( C1768 C1821 ) C1768_=_C1823( C1768 C1823 ) C1768_=_C1826( C1768 C1826 ) C1768_=_C1827( C1768 C1827 ) C1768_=_C1830( C1768 C1830 ) \nC1768_=_C1832( C1768 C1832 ) C1768_=_C1833( C1768 C1833 ) C1768_=_C1834( C1768 C1834 ) C1768_=_C1835( C1768 C1835 ) C1768_=_C1838( C1768 C1838 ) C1768_=_C1840( C1768 C1840 ) \nC1768_=_C1841( C1768 C1841 ) C1768_=_C1842( C1768 C1842 ) C1768_=_C1843( C1768 C1843 ) C1768_=_C1844( C1768 C1844 ) C1768_=_C1845( C1768 C1845 ) C1768_=_C1852( C1768 C1852 ) \nC1769_=_C1771( C1769 C1771 ) C1769_=_C1772( C1769 C1772 ) C1769_=_C1773( C1769 C1773 ) C1769_=_C1774( C1769 C1774 ) C1769_=_C1775( C1769 C1775 ) C1769_=_C1776( C1769 C1776 ) \nC1769_=_C1777( C1769 C1777 ) C1769_=_C1778( C1769 C1778 ) C1769_=_C1779( C1769 C1779 ) C1769_=_C1780( C1769 C1780 ) C1769_=_C1781( C1769 C1781 ) C1769_=_C1782( C1769 C1782 ) \nC1769_=_C1783( C1769 C1783 ) C1769_=_C1790( C1769 C1790 ) C1769_=_C1792( C1769 C1792 ) C1769_=_C1795( C1769 C1795 ) C1769_=_C1798( C1769 C1798 ) C1769_=_C1801( C1769 C1801 ) \nC1769_=_C1803( C1769 C1803 ) C1769_=_C1804( C1769 C1804 ) C1769_=_C1805( C1769 C1805 ) C1769_=_C1807( C1769 C1807 ) C1769_=_C1809( C1769 C1809 ) C1769_=_C1810( C1769 C1810 ) \nC1769_=_C1817( C1769 C1817 ) C1769_=_C1821( C1769 C1821 ) C1769_=_C1823( C1769 C1823 ) C1769_=_C1826( C1769 C1826 ) C1769_=_C1827( C1769 C1827 ) C1769_=_C1830( C1769 C1830 ) \nC1769_=_C1832( C1769 C1832 ) C1769_=_C1833( C1769 C1833 ) C1769_=_C1834( C1769 C1834 ) C1769_=_C1835( C1769 C1835 ) C1769_=_C1838( C1769 C1838 ) C1769_=_C1840( C1769 C1840 ) \nC1769_=_C1841( C1769 C1841 ) C1769_=_C1842( C1769 C1842 ) C1769_=_C1843( C1769 C1843 ) C1769_=_C1844( C1769 C1844 ) C1769_=_C1845( C1769 C1845 ) C1769_=_C1852( C1769 C1852 ) \nC1771_=_C1772( C1771 C1772 ) C1771_=_C1773( C1771 C1773 ) C1771_=_C1774( C1771 C1774 ) C1771_=_C1775( C1771 C1775 ) C1771_=_C1776( C1771 C1776 ) C1771_=_C1777( C1771 C1777 ) \nC1771_=_C1778( C1771 C1778 ) C1771_=_C1779( C1771 C1779 ) C1771_=_C1780( C1771 C1780 ) C1771_=_C1781( C1771 C1781 ) C1771_=_C1782( C1771 C1782 ) C1771_=_C1783( C1771 C1783 ) \nC1771_=_C1790( C1771 C1790 ) C1771_=_C1792( C1771 C1792 ) C1771_=_C1795( C1771 C1795 ) C1771_=_C1798( C1771 C1798 ) C1771_=_C1801( C1771 C1801 ) C1771_=_C1803( C1771 C1803 ) \nC1771_=_C1804( C1771 C1804 ) C1771_=_C1805( C1771 C1805 ) C1771_=_C1807( C1771 C1807 ) C1771_=_C1809( C1771 C1809 ) C1771_=_C1810( C1771 C1810 ) C1771_=_C1817( C1771 C1817 ) \nC1771_=_C1821( C1771 C1821 ) C1771_=_C1823( C1771 C1823 ) C1771_=_C1826( C1771 C1826 ) C1771_=_C1827( C1771 C1827 ) C1771_=_C1830( C1771 C1830 ) C1771_=_C1832( C1771 C1832 ) \nC1771_=_C1833( C1771 C1833 ) C1771_=_C1834( C1771 C1834 ) C1771_=_C1835( C1771 C1835 ) C1771_=_C1838( C1771 C1838 ) C1771_=_C1840( C1771 C1840 ) C1771_=_C1841( C1771 C1841 ) \nC1771_=_C1842( C1771 C1842 ) C1771_=_C1843( C1771 C1843 ) C1771_=_C1844( C1771 C1844 ) C1771_=_C1845( C1771 C1845 ) C1771_=_C1852( C1771 C1852 ) C1772_=_C1773( C1772 C1773 ) \nC1772_=_C1774( C1772 C1774 ) C1772_=_C1775( C1772 C1775 ) C1772_=_C1776( C1772 C1776 ) C1772_=_C1777( C1772 C1777 ) C1772_=_C1778( C1772 C1778 ) C1772_=_C1779( C1772 C1779 ) \nC1772_=_C1780( C1772 C1780 ) C1772_=_C1781( C1772 C1781 ) C1772_=_C1782( C1772 C1782 ) C1772_=_C1783( C1772 C1783 ) C1772_=_C1790(</w:t>
      </w:r>
    </w:p>
    <w:p>
      <w:pPr>
        <w:pStyle w:val="PreformattedText"/>
        <w:bidi w:val="0"/>
        <w:spacing w:before="0" w:after="0"/>
        <w:jc w:val="left"/>
        <w:rPr/>
      </w:pPr>
      <w:r>
        <w:rPr/>
        <w:t xml:space="preserve"> </w:t>
      </w:r>
      <w:r>
        <w:rPr/>
        <w:t>C1772 C1790 ) C1772_=_C1792( C1772 C1792 ) \nC1772_=_C1795( C1772 C1795 ) C1772_=_C1798( C1772 C1798 ) C1772_=_C1801( C1772 C1801 ) C1772_=_C1803( C1772 C1803 ) C1772_=_C1804( C1772 C1804 ) C1772_=_C1805( C1772 C1805 ) \nC1772_=_C1807( C1772 C1807 ) C1772_=_C1809( C1772 C1809 ) C1772_=_C1810( C1772 C1810 ) C1772_=_C1817( C1772 C1817 ) C1772_=_C1821( C1772 C1821 ) C1772_=_C1823( C1772 C1823 ) \nC1772_=_C1826( C1772 C1826 ) C1772_=_C1827( C1772 C1827 ) C1772_=_C1830( C1772 C1830 ) C1772_=_C1832( C1772 C1832 ) C1772_=_C1833( C1772 C1833 ) C1772_=_C1834( C1772 C1834 ) \nC1772_=_C1835( C1772 C1835 ) C1772_=_C1838( C1772 C1838 ) C1772_=_C1840( C1772 C1840 ) C1772_=_C1841( C1772 C1841 ) C1772_=_C1842( C1772 C1842 ) C1772_=_C1843( C1772 C1843 ) \nC1772_=_C1844( C1772 C1844 ) C1772_=_C1845( C1772 C1845 ) C1772_=_C1852( C1772 C1852 ) C1773_=_C1774( C1773 C1774 ) C1773_=_C1775( C1773 C1775 ) C1773_=_C1776( C1773 C1776 ) \nC1773_=_C1777( C1773 C1777 ) C1773_=_C1778( C1773 C1778 ) C1773_=_C1779( C1773 C1779 ) C1773_=_C1780( C1773 C1780 ) C1773_=_C1781( C1773 C1781 ) C1773_=_C1782( C1773 C1782 ) \nC1773_=_C1783( C1773 C1783 ) C1773_=_C1790( C1773 C1790 ) C1773_=_C1792( C1773 C1792 ) C1773_=_C1795( C1773 C1795 ) C1773_=_C1798( C1773 C1798 ) C1773_=_C1801( C1773 C1801 ) \nC1773_=_C1803( C1773 C1803 ) C1773_=_C1804( C1773 C1804 ) C1773_=_C1805( C1773 C1805 ) C1773_=_C1807( C1773 C1807 ) C1773_=_C1809( C1773 C1809 ) C1773_=_C1810( C1773 C1810 ) \nC1773_=_C1817( C1773 C1817 ) C1773_=_C1821( C1773 C1821 ) C1773_=_C1823( C1773 C1823 ) C1773_=_C1826( C1773 C1826 ) C1773_=_C1827( C1773 C1827 ) C1773_=_C1830( C1773 C1830 ) \nC1773_=_C1832( C1773 C1832 ) C1773_=_C1833( C1773 C1833 ) C1773_=_C1834( C1773 C1834 ) C1773_=_C1835( C1773 C1835 ) C1773_=_C1838( C1773 C1838 ) C1773_=_C1840( C1773 C1840 ) \nC1773_=_C1841( C1773 C1841 ) C1773_=_C1842( C1773 C1842 ) C1773_=_C1843( C1773 C1843 ) C1773_=_C1844( C1773 C1844 ) C1773_=_C1845( C1773 C1845 ) C1773_=_C1852( C1773 C1852 ) \nC1774_=_C1775( C1774 C1775 ) C1774_=_C1776( C1774 C1776 ) C1774_=_C1777( C1774 C1777 ) C1774_=_C1778( C1774 C1778 ) C1774_=_C1779( C1774 C1779 ) C1774_=_C1780( C1774 C1780 ) \nC1774_=_C1781( C1774 C1781 ) C1774_=_C1782( C1774 C1782 ) C1774_=_C1783( C1774 C1783 ) C1774_=_C1790( C1774 C1790 ) C1774_=_C1792( C1774 C1792 ) C1774_=_C1795( C1774 C1795 ) \nC1774_=_C1798( C1774 C1798 ) C1774_=_C1801( C1774 C1801 ) C1774_=_C1803( C1774 C1803 ) C1774_=_C1804( C1774 C1804 ) C1774_=_C1805( C1774 C1805 ) C1774_=_C1807( C1774 C1807 ) \nC1774_=_C1809( C1774 C1809 ) C1774_=_C1810( C1774 C1810 ) C1774_=_C1817( C1774 C1817 ) C1774_=_C1821( C1774 C1821 ) C1774_=_C1823( C1774 C1823 ) C1774_=_C1826( C1774 C1826 ) \nC1774_=_C1827( C1774 C1827 ) C1774_=_C1830( C1774 C1830 ) C1774_=_C1832( C1774 C1832 ) C1774_=_C1833( C1774 C1833 ) C1774_=_C1834( C1774 C1834 ) C1774_=_C1835( C1774 C1835 ) \nC1774_=_C1838( C1774 C1838 ) C1774_=_C1840( C1774 C1840 ) C1774_=_C1841( C1774 C1841 ) C1774_=_C1842( C1774 C1842 ) C1774_=_C1843( C1774 C1843 ) C1774_=_C1844( C1774 C1844 ) \nC1774_=_C1845( C1774 C1845 ) C1774_=_C1852( C1774 C1852 ) C1775_=_C1776( C1775 C1776 ) C1775_=_C1777( C1775 C1777 ) C1775_=_C1778( C1775 C1778 ) C1775_=_C1779( C1775 C1779 ) \nC1775_=_C1780( C1775 C1780 ) C1775_=_C1781( C1775 C1781 ) C1775_=_C1782( C1775 C1782 ) C1775_=_C1783( C1775 C1783 ) C1775_=_C1790( C1775 C1790 ) C1775_=_C1792( C1775 C1792 ) \nC1775_=_C1795( C1775 C1795 ) C1775_=_C1798( C1775 C1798 ) C1775_=_C1801( C1775 C1801 ) C1775_=_C1803( C1775 C1803 ) C1775_=_C1804( C1775 C1804 ) C1775_=_C1805( C1775 C1805 ) \nC1775_=_C1807( C1775 C1807 ) C1775_=_C1809( C1775 C1809 ) C1775_=_C1810( C1775 C1810 ) C1775_=_C1817( C1775 C1817 ) C1775_=_C1821( C1775 C1821 ) C1775_=_C1823( C1775 C1823 ) \nC1775_=_C1826( C1775 C1826 ) C1775_=_C1827( C1775 C1827 ) C1775_=_C1830( C1775 C1830 ) C1775_=_C1832( C1775 C1832 ) C1775_=_C1833( C1775 C1833 ) C1775_=_C1834( C1775 C1834 ) \nC1775_=_C1835( C1775 C1835 ) C1775_=_C1838( C1775 C1838 ) C1775_=_C1840( C1775 C1840 ) C1775_=_C1841( C1775 C1841 ) C1775_=_C1842( C1775 C1842 ) C1775_=_C1843( C1775 C1843 ) \nC1775_=_C1844( C1775 C1844 ) C1775_=_C1845( C1775 C1845 ) C1775_=_C1852( C1775 C1852 ) C1776_=_C1777( C1776 C1777 ) C1776_=_C1778( C1776 C1778 ) C1776_=_C1779( C1776 C1779 ) \nC1776_=_C1780( C1776 C1780 ) C1776_=_C1781( C1776 C1781 ) C1776_=_C1782( C1776 C1782 ) C1776_=_C1783( C1776 C1783 ) C1776_=_C1790( C1776 C1790 ) C1776_=_C1792( C1776 C1792 ) \nC1776_=_C1795( C1776 C1795 ) C1776_=_C1798( C1776 C1798 ) C1776_=_C1801( C1776 C1801 ) C1776_=_C1803( C1776 C1803 ) C1776_=_C1804( C1776 C1804 ) C1776_=_C1805( C1776 C1805 ) \nC1776_=_C1807( C1776 C1807 ) C1776_=_C1809( C1776 C1809 ) C1776_=_C1810( C1776 C1810 ) C1776_=_C1817( C1776 C1817 ) C1776_=_C1821( C1776 C1821 ) C1776_=_C1823( C1776 C1823 ) \nC1776_=_C1826( C1776 C1826 ) C1776_=_C1827( C1776 C1827 ) C1776_=_C1830( C1776 C1830 ) C1776_=_C1832( C1776 C1832 ) C1776_=_C1833( C1776 C1833 ) C1776_=_C1834( C1776 C1834 ) \nC1776_=_C1835( C1776 C1835 ) C1776_=_C1838( C1776 C1838 ) C1776_=_C1840( C1776 C1840 ) C1776_=_C1841( C1776 C1841 ) C1776_=_C1842( C1776 C1842 ) C1776_=_C1843( C1776 C1843 ) \nC1776_=_C1844( C1776 C1844 ) C1776_=_C1845( C1776 C1845 ) C1776_=_C1852( C1776 C1852 ) C1777_=_C1778( C1777 C1778 ) C1777_=_C1779( C1777 C1779 ) C1777_=_C1780( C1777 C1780 ) \nC1777_=_C1781( C1777 C1781 ) C1777_=_C1782( C1777 C1782 ) C1777_=_C1783( C1777 C1783 ) C1777_=_C1790( C1777 C1790 ) C1777_=_C1792( C1777 C1792 ) C1777_=_C1795( C1777 C1795 ) \nC1777_=_C1798( C1777 C1798 ) C1777_=_C1801( C1777 C1801 ) C1777_=_C1803( C1777 C1803 ) C1777_=_C1804( C1777 C1804 ) C1777_=_C1805( C1777 C1805 ) C1777_=_C1807( C1777 C1807 ) \nC1777_=_C1809( C1777 C1809 ) C1777_=_C1810( C1777 C1810 ) C1777_=_C1817( C1777 C1817 ) C1777_=_C1821( C1777 C1821 ) C1777_=_C1823( C1777 C1823 ) C1777_=_C1826( C1777 C1826 ) \nC1777_=_C1827( C1777 C1827 ) C1777_=_C1830( C1777 C1830 ) C1777_=_C1832( C1777 C1832 ) C1777_=_C1833( C1777 C1833 ) C1777_=_C1834( C1777 C1834 ) C1777_=_C1835( C1777 C1835 ) \nC1777_=_C1838( C1777 C1838 ) C1777_=_C1840( C1777 C1840 ) C1777_=_C1841( C1777 C1841 ) C1777_=_C1842( C1777 C1842 ) C1777_=_C1843( C1777 C1843 ) C1777_=_C1844( C1777 C1844 ) \nC1777_=_C1845( C1777 C1845 ) C1777_=_C1852( C1777 C1852 ) C1778_=_C1779( C1778 C1779 ) C1778_=_C1780( C1778 C1780 ) C1778_=_C1781( C1778 C1781 ) C1778_=_C1782( C1778 C1782 ) \nC1778_=_C1783( C1778 C1783 ) C1778_=_C1790( C1778 C1790 ) C1778_=_C1792( C1778 C1792 ) C1778_=_C1795( C1778 C1795 ) C1778_=_C1798( C1778 C1798 ) C1778_=_C1801( C1778 C1801 ) \nC1778_=_C1803( C1778 C1803 ) C1778_=_C1804( C1778 C1804 ) C1778_=_C1805( C1778 C1805 ) C1778_=_C1807( C1778 C1807 ) C1778_=_C1809( C1778 C1809 ) C1778_=_C1810( C1778 C1810 ) \nC1778_=_C1817( C1778 C1817 ) C1778_=_C1821( C1778 C1821 ) C1778_=_C1823( C1778 C1823 ) C1778_=_C1826( C1778 C1826 ) C1778_=_C1827( C1778 C1827 ) C1778_=_C1830( C1778 C1830 ) \nC1778_=_C1832( C1778 C1832 ) C1778_=_C1833( C1778 C1833 ) C1778_=_C1834( C1778 C1834 ) C1778_=_C1835( C1778 C1835 ) C1778_=_C1838( C1778 C1838 ) C1778_=_C1840( C1778 C1840 ) \nC1778_=_C1841( C1778 C1841 ) C1778_=_C1842( C1778 C1842 ) C1778_=_C1843( C1778 C1843 ) C1778_=_C1844( C1778 C1844 ) C1778_=_C1845( C1778 C1845 ) C1778_=_C1852( C1778 C1852 ) \nC1779_=_C1780( C1779 C1780 ) C1779_=_C1781( C1779 C1781 ) C1779_=_C1782( C1779 C1782 ) C1779_=_C1783( C1779 C1783 ) C1779_=_C1790( C1779 C1790 ) C1779_=_C1792( C1779 C1792 ) \nC1779_=_C1795( C1779 C1795 ) C1779_=_C1798( C1779 C1798 ) C1779_=_C1801( C1779 C1801 ) C1779_=_C1803( C1779 C1803 ) C1779_=_C1804( C1779 C1804 ) C1779_=_C1805( C1779 C1805 ) \nC1779_=_C1807( C1779 C1807 ) C1779_=_C1809( C1779 C1809 ) C1779_=_C1810( C1779 C1810 ) C1779_=_C1817( C1779 C1817 ) C1779_=_C1821( C1779 C1821 ) C1779_=_C1823( C1779 C1823 ) \nC1779_=_C1826( C1779 C1826 ) C1779_=_C1827( C1779 C1827 ) C1779_=_C1830( C1779 C1830 ) C1779_=_C1832( C1779 C1832 ) C1779_=_C1833( C1779 C1833 ) C1779_=_C1834( C1779 C1834 ) \nC1779_=_C1835( C1779 C1835 ) C1779_=_C1838( C1779 C1838 ) C1779_=_C1840( C1779 C1840 ) C1779_=_C1841( C1779 C1841 ) C1779_=_C1842( C1779 C1842 ) C1779_=_C1843( C1779 C1843 ) \nC1779_=_C1844( C1779 C1844 ) C1779_=_C1845( C1779 C1845 ) C1779_=_C1852( C1779 C1852 ) C1780_=_C1781( C1780 C1781 ) C1780_=_C1782( C1780 C1782 ) C1780_=_C1783( C1780 C1783 ) \nC1780_=_C1790( C1780 C1790 ) C1780_=_C1792( C1780 C1792 ) C1780_=_C1795( C1780 C1795 ) C1780_=_C1798( C1780 C1798 ) C1780_=_C1801( C1780 C1801 ) C1780_=_C1803( C1780 C1803 ) \nC1780_=_C1804( C1780 C1804 ) C1780_=_C1805( C1780 C1805 ) C1780_=_C1807( C1780 C1807 ) C1780_=_C1809( C1780 C1809 ) C1780_=_C1810( C1780 C1810 ) C1780_=_C1817( C1780 C1817 ) \nC1780_=_C1821( C1780 C1821 ) C1780_=_C1823( C1780 C1823 ) C1780_=_C1826( C1780 C1826 ) C1780_=_C1827( C1780 C1827 ) C1780_=_C1830( C1780 C1830 ) C1780_=_C1832( C1780 C1832 ) \nC1780_=_C1833( C1780 C1833 ) C1780_=_C1834( C1780 C1834 ) C1780_=_C1835( C1780 C1835 ) C1780_=_C1838( C1780 C1838 ) C1780_=_C1840( C1780 C1840 ) C1780_=_C1841( C1780 C1841 ) \nC1780_=_C1842( C1780 C1842 ) C1780_=_C1843( C1780 C1843 ) C1780_=_C1844( C1780 C1844 ) C1780_=_C1845( C1780 C1845 ) C1780_=_C1852( C1780 C1852 ) C1781_=_C1782( C1781 C1782 ) \nC1781_=_C1783( C1781 C1783 ) C1781_=_C1790( C1781 C1790 ) C1781_=_C1792( C1781 C1792 ) C1781_=_C1795( C1781 C1795 ) C1781_=_C1798( C1781 C1798 ) C1781_=_C1801( C1781 C1801 ) \nC1781_=_C1803( C1781 C1803 ) C1781_=_C1804( C1781 C1804 ) C1781_=_C1805( C1781 C1805 ) C1781_=_C1807( C1781 C1807 ) C1781_=_C1809( C1781 C1809 ) C1781_=_C1810( C1781 C1810 ) \nC1781_=_C1817( C1781 C1817 ) C1781_=_C1821( C1781 C1821 ) C1781_=_C1823( C1781 C1823 ) C1781_=_C1826( C1781 C1826 ) C1781_=_C1827( C1781 C1827 ) C1781_=_C1830( C1781 C1830 ) \nC1781_=_C1832( C1781 C1832 ) C1781_=_C1833( C1781 C1833 ) C1781_=_C1834( C1781 C1834 ) C1781_=_C1835( C1781 C1835 ) C1781_=_C1838( C1781 C1838 ) C1781_=_C1840( C1781 C1840 ) \nC1781_=_C1841(</w:t>
      </w:r>
    </w:p>
    <w:p>
      <w:pPr>
        <w:pStyle w:val="PreformattedText"/>
        <w:bidi w:val="0"/>
        <w:spacing w:before="0" w:after="0"/>
        <w:jc w:val="left"/>
        <w:rPr/>
      </w:pPr>
      <w:r>
        <w:rPr/>
        <w:t xml:space="preserve"> </w:t>
      </w:r>
      <w:r>
        <w:rPr/>
        <w:t>C1781 C1841 ) C1781_=_C1842( C1781 C1842 ) C1781_=_C1843( C1781 C1843 ) C1781_=_C1844( C1781 C1844 ) C1781_=_C1845( C1781 C1845 ) C1781_=_C1852( C1781 C1852 ) \nC1782_=_C1783( C1782 C1783 ) C1782_=_C1790( C1782 C1790 ) C1782_=_C1792( C1782 C1792 ) C1782_=_C1795( C1782 C1795 ) C1782_=_C1798( C1782 C1798 ) C1782_=_C1801( C1782 C1801 ) \nC1782_=_C1803( C1782 C1803 ) C1782_=_C1804( C1782 C1804 ) C1782_=_C1805( C1782 C1805 ) C1782_=_C1807( C1782 C1807 ) C1782_=_C1809( C1782 C1809 ) C1782_=_C1810( C1782 C1810 ) \nC1782_=_C1817( C1782 C1817 ) C1782_=_C1821( C1782 C1821 ) C1782_=_C1823( C1782 C1823 ) C1782_=_C1826( C1782 C1826 ) C1782_=_C1827( C1782 C1827 ) C1782_=_C1830( C1782 C1830 ) \nC1782_=_C1832( C1782 C1832 ) C1782_=_C1833( C1782 C1833 ) C1782_=_C1834( C1782 C1834 ) C1782_=_C1835( C1782 C1835 ) C1782_=_C1838( C1782 C1838 ) C1782_=_C1840( C1782 C1840 ) \nC1782_=_C1841( C1782 C1841 ) C1782_=_C1842( C1782 C1842 ) C1782_=_C1843( C1782 C1843 ) C1782_=_C1844( C1782 C1844 ) C1782_=_C1845( C1782 C1845 ) C1782_=_C1852( C1782 C1852 ) \nC1783_=_C1790( C1783 C1790 ) C1783_=_C1792( C1783 C1792 ) C1783_=_C1795( C1783 C1795 ) C1783_=_C1798( C1783 C1798 ) C1783_=_C1801( C1783 C1801 ) C1783_=_C1803( C1783 C1803 ) \nC1783_=_C1804( C1783 C1804 ) C1783_=_C1805( C1783 C1805 ) C1783_=_C1807( C1783 C1807 ) C1783_=_C1809( C1783 C1809 ) C1783_=_C1810( C1783 C1810 ) C1783_=_C1817( C1783 C1817 ) \nC1783_=_C1821( C1783 C1821 ) C1783_=_C1823( C1783 C1823 ) C1783_=_C1826( C1783 C1826 ) C1783_=_C1827( C1783 C1827 ) C1783_=_C1830( C1783 C1830 ) C1783_=_C1832( C1783 C1832 ) \nC1783_=_C1833( C1783 C1833 ) C1783_=_C1834( C1783 C1834 ) C1783_=_C1835( C1783 C1835 ) C1783_=_C1838( C1783 C1838 ) C1783_=_C1840( C1783 C1840 ) C1783_=_C1841( C1783 C1841 ) \nC1783_=_C1842( C1783 C1842 ) C1783_=_C1843( C1783 C1843 ) C1783_=_C1844( C1783 C1844 ) C1783_=_C1845( C1783 C1845 ) C1783_=_C1852( C1783 C1852 ) C1790_=_C1792( C1790 C1792 ) \nC1790_=_C1795( C1790 C1795 ) C1790_=_C1798( C1790 C1798 ) C1790_=_C1801( C1790 C1801 ) C1790_=_C1803( C1790 C1803 ) C1790_=_C1804( C1790 C1804 ) C1790_=_C1805( C1790 C1805 ) \nC1790_=_C1807( C1790 C1807 ) C1790_=_C1809( C1790 C1809 ) C1790_=_C1810( C1790 C1810 ) C1790_=_C1817( C1790 C1817 ) C1790_=_C1821( C1790 C1821 ) C1790_=_C1823( C1790 C1823 ) \nC1790_=_C1826( C1790 C1826 ) C1790_=_C1827( C1790 C1827 ) C1790_=_C1830( C1790 C1830 ) C1790_=_C1832( C1790 C1832 ) C1790_=_C1833( C1790 C1833 ) C1790_=_C1834( C1790 C1834 ) \nC1790_=_C1835( C1790 C1835 ) C1790_=_C1838( C1790 C1838 ) C1790_=_C1840( C1790 C1840 ) C1790_=_C1841( C1790 C1841 ) C1790_=_C1842( C1790 C1842 ) C1790_=_C1843( C1790 C1843 ) \nC1790_=_C1844( C1790 C1844 ) C1790_=_C1845( C1790 C1845 ) C1790_=_C1852( C1790 C1852 ) C1792_=_C1795( C1792 C1795 ) C1792_=_C1798( C1792 C1798 ) C1792_=_C1801( C1792 C1801 ) \nC1792_=_C1803( C1792 C1803 ) C1792_=_C1804( C1792 C1804 ) C1792_=_C1805( C1792 C1805 ) C1792_=_C1807( C1792 C1807 ) C1792_=_C1809( C1792 C1809 ) C1792_=_C1810( C1792 C1810 ) \nC1792_=_C1817( C1792 C1817 ) C1792_=_C1821( C1792 C1821 ) C1792_=_C1823( C1792 C1823 ) C1792_=_C1826( C1792 C1826 ) C1792_=_C1827( C1792 C1827 ) C1792_=_C1830( C1792 C1830 ) \nC1792_=_C1832( C1792 C1832 ) C1792_=_C1833( C1792 C1833 ) C1792_=_C1834( C1792 C1834 ) C1792_=_C1835( C1792 C1835 ) C1792_=_C1838( C1792 C1838 ) C1792_=_C1840( C1792 C1840 ) \nC1792_=_C1841( C1792 C1841 ) C1792_=_C1842( C1792 C1842 ) C1792_=_C1843( C1792 C1843 ) C1792_=_C1844( C1792 C1844 ) C1792_=_C1845( C1792 C1845 ) C1792_=_C1852( C1792 C1852 ) \nC1795_=_C1798( C1795 C1798 ) C1795_=_C1801( C1795 C1801 ) C1795_=_C1803( C1795 C1803 ) C1795_=_C1804( C1795 C1804 ) C1795_=_C1805( C1795 C1805 ) C1795_=_C1807( C1795 C1807 ) \nC1795_=_C1809( C1795 C1809 ) C1795_=_C1810( C1795 C1810 ) C1795_=_C1817( C1795 C1817 ) C1795_=_C1821( C1795 C1821 ) C1795_=_C1823( C1795 C1823 ) C1795_=_C1826( C1795 C1826 ) \nC1795_=_C1827( C1795 C1827 ) C1795_=_C1830( C1795 C1830 ) C1795_=_C1832( C1795 C1832 ) C1795_=_C1833( C1795 C1833 ) C1795_=_C1834( C1795 C1834 ) C1795_=_C1835( C1795 C1835 ) \nC1795_=_C1838( C1795 C1838 ) C1795_=_C1840( C1795 C1840 ) C1795_=_C1841( C1795 C1841 ) C1795_=_C1842( C1795 C1842 ) C1795_=_C1843( C1795 C1843 ) C1795_=_C1844( C1795 C1844 ) \nC1795_=_C1845( C1795 C1845 ) C1795_=_C1852( C1795 C1852 ) C1798_=_C1801( C1798 C1801 ) C1798_=_C1803( C1798 C1803 ) C1798_=_C1804( C1798 C1804 ) C1798_=_C1805( C1798 C1805 ) \nC1798_=_C1807( C1798 C1807 ) C1798_=_C1809( C1798 C1809 ) C1798_=_C1810( C1798 C1810 ) C1798_=_C1817( C1798 C1817 ) C1798_=_C1821( C1798 C1821 ) C1798_=_C1823( C1798 C1823 ) \nC1798_=_C1826( C1798 C1826 ) C1798_=_C1827( C1798 C1827 ) C1798_=_C1830( C1798 C1830 ) C1798_=_C1832( C1798 C1832 ) C1798_=_C1833( C1798 C1833 ) C1798_=_C1834( C1798 C1834 ) \nC1798_=_C1835( C1798 C1835 ) C1798_=_C1838( C1798 C1838 ) C1798_=_C1840( C1798 C1840 ) C1798_=_C1841( C1798 C1841 ) C1798_=_C1842( C1798 C1842 ) C1798_=_C1843( C1798 C1843 ) \nC1798_=_C1844( C1798 C1844 ) C1798_=_C1845( C1798 C1845 ) C1798_=_C1852( C1798 C1852 ) C1801_=_C1803( C1801 C1803 ) C1801_=_C1804( C1801 C1804 ) C1801_=_C1805( C1801 C1805 ) \nC1801_=_C1807( C1801 C1807 ) C1801_=_C1809( C1801 C1809 ) C1801_=_C1810( C1801 C1810 ) C1801_=_C1817( C1801 C1817 ) C1801_=_C1821( C1801 C1821 ) C1801_=_C1823( C1801 C1823 ) \nC1801_=_C1826( C1801 C1826 ) C1801_=_C1827( C1801 C1827 ) C1801_=_C1830( C1801 C1830 ) C1801_=_C1832( C1801 C1832 ) C1801_=_C1833( C1801 C1833 ) C1801_=_C1834( C1801 C1834 ) \nC1801_=_C1835( C1801 C1835 ) C1801_=_C1838( C1801 C1838 ) C1801_=_C1840( C1801 C1840 ) C1801_=_C1841( C1801 C1841 ) C1801_=_C1842( C1801 C1842 ) C1801_=_C1843( C1801 C1843 ) \nC1801_=_C1844( C1801 C1844 ) C1801_=_C1845( C1801 C1845 ) C1801_=_C1852( C1801 C1852 ) C1803_=_C1804( C1803 C1804 ) C1803_=_C1805( C1803 C1805 ) C1803_=_C1807( C1803 C1807 ) \nC1803_=_C1809( C1803 C1809 ) C1803_=_C1810( C1803 C1810 ) C1803_=_C1817( C1803 C1817 ) C1803_=_C1821( C1803 C1821 ) C1803_=_C1823( C1803 C1823 ) C1803_=_C1826( C1803 C1826 ) \nC1803_=_C1827( C1803 C1827 ) C1803_=_C1830( C1803 C1830 ) C1803_=_C1832( C1803 C1832 ) C1803_=_C1833( C1803 C1833 ) C1803_=_C1834( C1803 C1834 ) C1803_=_C1835( C1803 C1835 ) \nC1803_=_C1838( C1803 C1838 ) C1803_=_C1840( C1803 C1840 ) C1803_=_C1841( C1803 C1841 ) C1803_=_C1842( C1803 C1842 ) C1803_=_C1843( C1803 C1843 ) C1803_=_C1844( C1803 C1844 ) \nC1803_=_C1845( C1803 C1845 ) C1803_=_C1852( C1803 C1852 ) C1804_=_C1805( C1804 C1805 ) C1804_=_C1807( C1804 C1807 ) C1804_=_C1809( C1804 C1809 ) C1804_=_C1810( C1804 C1810 ) \nC1804_=_C1817( C1804 C1817 ) C1804_=_C1821( C1804 C1821 ) C1804_=_C1823( C1804 C1823 ) C1804_=_C1826( C1804 C1826 ) C1804_=_C1827( C1804 C1827 ) C1804_=_C1830( C1804 C1830 ) \nC1804_=_C1832( C1804 C1832 ) C1804_=_C1833( C1804 C1833 ) C1804_=_C1834( C1804 C1834 ) C1804_=_C1835( C1804 C1835 ) C1804_=_C1838( C1804 C1838 ) C1804_=_C1840( C1804 C1840 ) \nC1804_=_C1841( C1804 C1841 ) C1804_=_C1842( C1804 C1842 ) C1804_=_C1843( C1804 C1843 ) C1804_=_C1844( C1804 C1844 ) C1804_=_C1845( C1804 C1845 ) C1804_=_C1852( C1804 C1852 ) \nC1805_=_C1807( C1805 C1807 ) C1805_=_C1809( C1805 C1809 ) C1805_=_C1810( C1805 C1810 ) C1805_=_C1817( C1805 C1817 ) C1805_=_C1821( C1805 C1821 ) C1805_=_C1823( C1805 C1823 ) \nC1805_=_C1826( C1805 C1826 ) C1805_=_C1827( C1805 C1827 ) C1805_=_C1830( C1805 C1830 ) C1805_=_C1832( C1805 C1832 ) C1805_=_C1833( C1805 C1833 ) C1805_=_C1834( C1805 C1834 ) \nC1805_=_C1835( C1805 C1835 ) C1805_=_C1838( C1805 C1838 ) C1805_=_C1840( C1805 C1840 ) C1805_=_C1841( C1805 C1841 ) C1805_=_C1842( C1805 C1842 ) C1805_=_C1843( C1805 C1843 ) \nC1805_=_C1844( C1805 C1844 ) C1805_=_C1845( C1805 C1845 ) C1805_=_C1852( C1805 C1852 ) C1807_=_C1809( C1807 C1809 ) C1807_=_C1810( C1807 C1810 ) C1807_=_C1817( C1807 C1817 ) \nC1807_=_C1821( C1807 C1821 ) C1807_=_C1823( C1807 C1823 ) C1807_=_C1826( C1807 C1826 ) C1807_=_C1827( C1807 C1827 ) C1807_=_C1830( C1807 C1830 ) C1807_=_C1832( C1807 C1832 ) \nC1807_=_C1833( C1807 C1833 ) C1807_=_C1834( C1807 C1834 ) C1807_=_C1835( C1807 C1835 ) C1807_=_C1838( C1807 C1838 ) C1807_=_C1840( C1807 C1840 ) C1807_=_C1841( C1807 C1841 ) \nC1807_=_C1842( C1807 C1842 ) C1807_=_C1843( C1807 C1843 ) C1807_=_C1844( C1807 C1844 ) C1807_=_C1845( C1807 C1845 ) C1807_=_C1852( C1807 C1852 ) C1809_=_C1810( C1809 C1810 ) \nC1809_=_C1817( C1809 C1817 ) C1809_=_C1821( C1809 C1821 ) C1809_=_C1823( C1809 C1823 ) C1809_=_C1826( C1809 C1826 ) C1809_=_C1827( C1809 C1827 ) C1809_=_C1830( C1809 C1830 ) \nC1809_=_C1832( C1809 C1832 ) C1809_=_C1833( C1809 C1833 ) C1809_=_C1834( C1809 C1834 ) C1809_=_C1835( C1809 C1835 ) C1809_=_C1838( C1809 C1838 ) C1809_=_C1840( C1809 C1840 ) \nC1809_=_C1841( C1809 C1841 ) C1809_=_C1842( C1809 C1842 ) C1809_=_C1843( C1809 C1843 ) C1809_=_C1844( C1809 C1844 ) C1809_=_C1845( C1809 C1845 ) C1809_=_C1852( C1809 C1852 ) \nC1810_=_C1817( C1810 C1817 ) C1810_=_C1821( C1810 C1821 ) C1810_=_C1823( C1810 C1823 ) C1810_=_C1826( C1810 C1826 ) C1810_=_C1827( C1810 C1827 ) C1810_=_C1830( C1810 C1830 ) \nC1810_=_C1832( C1810 C1832 ) C1810_=_C1833( C1810 C1833 ) C1810_=_C1834( C1810 C1834 ) C1810_=_C1835( C1810 C1835 ) C1810_=_C1838( C1810 C1838 ) C1810_=_C1840( C1810 C1840 ) \nC1810_=_C1841( C1810 C1841 ) C1810_=_C1842( C1810 C1842 ) C1810_=_C1843( C1810 C1843 ) C1810_=_C1844( C1810 C1844 ) C1810_=_C1845( C1810 C1845 ) C1810_=_C1852( C1810 C1852 ) \nC1817_=_C1821( C1817 C1821 ) C1817_=_C1823( C1817 C1823 ) C1817_=_C1826( C1817 C1826 ) C1817_=_C1827( C1817 C1827 ) C1817_=_C1830( C1817 C1830 ) C1817_=_C1832( C1817 C1832 ) \nC1817_=_C1833( C1817 C1833 ) C1817_=_C1834( C1817 C1834 ) C1817_=_C1835( C1817 C1835 ) C1817_=_C1838( C1817 C1838 ) C1817_=_C1840( C1817 C1840 ) C1817_=_C1841( C1817 C1841 ) \nC1817_=_C1842( C1817 C1842 ) C1817_=_C1843( C1817 C1843 ) C1817_=_C1844( C1817 C1844 ) C1817_=_C1845( C1817 C1845 ) C1817_=_C1852( C1817 C1852 ) C1821_=_C1823( C1821 C1823 ) \nC1821_=_C1826( C1821 C1826 ) C1821_=_C1827( C1821 C1827 ) C1821_=_C1830(</w:t>
      </w:r>
    </w:p>
    <w:p>
      <w:pPr>
        <w:pStyle w:val="PreformattedText"/>
        <w:bidi w:val="0"/>
        <w:spacing w:before="0" w:after="0"/>
        <w:jc w:val="left"/>
        <w:rPr/>
      </w:pPr>
      <w:r>
        <w:rPr/>
        <w:t xml:space="preserve"> </w:t>
      </w:r>
      <w:r>
        <w:rPr/>
        <w:t>C1821 C1830 ) C1821_=_C1832( C1821 C1832 ) C1821_=_C1833( C1821 C1833 ) C1821_=_C1834( C1821 C1834 ) \nC1821_=_C1835( C1821 C1835 ) C1821_=_C1838( C1821 C1838 ) C1821_=_C1840( C1821 C1840 ) C1821_=_C1841( C1821 C1841 ) C1821_=_C1842( C1821 C1842 ) C1821_=_C1843( C1821 C1843 ) \nC1821_=_C1844( C1821 C1844 ) C1821_=_C1845( C1821 C1845 ) C1821_=_C1852( C1821 C1852 ) C1823_=_C1826( C1823 C1826 ) C1823_=_C1827( C1823 C1827 ) C1823_=_C1830( C1823 C1830 ) \nC1823_=_C1832( C1823 C1832 ) C1823_=_C1833( C1823 C1833 ) C1823_=_C1834( C1823 C1834 ) C1823_=_C1835( C1823 C1835 ) C1823_=_C1838( C1823 C1838 ) C1823_=_C1840( C1823 C1840 ) \nC1823_=_C1841( C1823 C1841 ) C1823_=_C1842( C1823 C1842 ) C1823_=_C1843( C1823 C1843 ) C1823_=_C1844( C1823 C1844 ) C1823_=_C1845( C1823 C1845 ) C1823_=_C1852( C1823 C1852 ) \nC1826_=_C1827( C1826 C1827 ) C1826_=_C1830( C1826 C1830 ) C1826_=_C1832( C1826 C1832 ) C1826_=_C1833( C1826 C1833 ) C1826_=_C1834( C1826 C1834 ) C1826_=_C1835( C1826 C1835 ) \nC1826_=_C1838( C1826 C1838 ) C1826_=_C1840( C1826 C1840 ) C1826_=_C1841( C1826 C1841 ) C1826_=_C1842( C1826 C1842 ) C1826_=_C1843( C1826 C1843 ) C1826_=_C1844( C1826 C1844 ) \nC1826_=_C1845( C1826 C1845 ) C1826_=_C1852( C1826 C1852 ) C1827_=_C1830( C1827 C1830 ) C1827_=_C1832( C1827 C1832 ) C1827_=_C1833( C1827 C1833 ) C1827_=_C1834( C1827 C1834 ) \nC1827_=_C1835( C1827 C1835 ) C1827_=_C1838( C1827 C1838 ) C1827_=_C1840( C1827 C1840 ) C1827_=_C1841( C1827 C1841 ) C1827_=_C1842( C1827 C1842 ) C1827_=_C1843( C1827 C1843 ) \nC1827_=_C1844( C1827 C1844 ) C1827_=_C1845( C1827 C1845 ) C1827_=_C1852( C1827 C1852 ) C1830_=_C1832( C1830 C1832 ) C1830_=_C1833( C1830 C1833 ) C1830_=_C1834( C1830 C1834 ) \nC1830_=_C1835( C1830 C1835 ) C1830_=_C1838( C1830 C1838 ) C1830_=_C1840( C1830 C1840 ) C1830_=_C1841( C1830 C1841 ) C1830_=_C1842( C1830 C1842 ) C1830_=_C1843( C1830 C1843 ) \nC1830_=_C1844( C1830 C1844 ) C1830_=_C1845( C1830 C1845 ) C1830_=_C1852( C1830 C1852 ) C1832_=_C1833( C1832 C1833 ) C1832_=_C1834( C1832 C1834 ) C1832_=_C1835( C1832 C1835 ) \nC1832_=_C1838( C1832 C1838 ) C1832_=_C1840( C1832 C1840 ) C1832_=_C1841( C1832 C1841 ) C1832_=_C1842( C1832 C1842 ) C1832_=_C1843( C1832 C1843 ) C1832_=_C1844( C1832 C1844 ) \nC1832_=_C1845( C1832 C1845 ) C1832_=_C1852( C1832 C1852 ) C1833_=_C1834( C1833 C1834 ) C1833_=_C1835( C1833 C1835 ) C1833_=_C1838( C1833 C1838 ) C1833_=_C1840( C1833 C1840 ) \nC1833_=_C1841( C1833 C1841 ) C1833_=_C1842( C1833 C1842 ) C1833_=_C1843( C1833 C1843 ) C1833_=_C1844( C1833 C1844 ) C1833_=_C1845( C1833 C1845 ) C1833_=_C1852( C1833 C1852 ) \nC1834_=_C1835( C1834 C1835 ) C1834_=_C1838( C1834 C1838 ) C1834_=_C1840( C1834 C1840 ) C1834_=_C1841( C1834 C1841 ) C1834_=_C1842( C1834 C1842 ) C1834_=_C1843( C1834 C1843 ) \nC1834_=_C1844( C1834 C1844 ) C1834_=_C1845( C1834 C1845 ) C1834_=_C1852( C1834 C1852 ) C1835_=_C1838( C1835 C1838 ) C1835_=_C1840( C1835 C1840 ) C1835_=_C1841( C1835 C1841 ) \nC1835_=_C1842( C1835 C1842 ) C1835_=_C1843( C1835 C1843 ) C1835_=_C1844( C1835 C1844 ) C1835_=_C1845( C1835 C1845 ) C1835_=_C1852( C1835 C1852 ) C1838_=_C1840( C1838 C1840 ) \nC1838_=_C1841( C1838 C1841 ) C1838_=_C1842( C1838 C1842 ) C1838_=_C1843( C1838 C1843 ) C1838_=_C1844( C1838 C1844 ) C1838_=_C1845( C1838 C1845 ) C1838_=_C1852( C1838 C1852 ) \nC1840_=_C1841( C1840 C1841 ) C1840_=_C1842( C1840 C1842 ) C1840_=_C1843( C1840 C1843 ) C1840_=_C1844( C1840 C1844 ) C1840_=_C1845( C1840 C1845 ) C1840_=_C1852( C1840 C1852 ) \nC1841_=_C1842( C1841 C1842 ) C1841_=_C1843( C1841 C1843 ) C1841_=_C1844( C1841 C1844 ) C1841_=_C1845( C1841 C1845 ) C1841_=_C1852( C1841 C1852 ) C1842_=_C1843( C1842 C1843 ) \nC1842_=_C1844( C1842 C1844 ) C1842_=_C1845( C1842 C1845 ) C1842_=_C1852( C1842 C1852 ) C1843_=_C1844( C1843 C1844 ) C1843_=_C1845( C1843 C1845 ) C1843_=_C1852( C1843 C1852 ) \nC1844_=_C1845( C1844 C1845 ) C1844_=_C1852( C1844 C1852 ) C1845_=_C1852( C1845 C1852 ) "];2525-&gt;2531[label="116: C348 C351 C352 C362 C363 \nC367 C379 C386 C389 C391 C409 \nC419 C423 C443 C446 C447 C450 \nC469 C471 C484 C487 C488 C498 \nC499 C503 C515 C522 C525 C527 \nC545 C555 C559 C579 C582 C583 \nC586 C605 C607 C803 C1042 C1046 \nC1655 C1657 C1658 C1661 C1662 C1663 \nC1664 C1668 C1669 C1671 C1672 C1673 \nC1674 C1675 C1677 C1678 C1679 C1682 \nC1692 C1698 C1701 C1703 C1704 C1707 \nC1710 C1717 C1721 C1732 C1733 C1734 \nC1735 C1738 C1740 C1741 C1742 C1744 \nC1752 C1755 C1757 C1758 C1761 C1762 \nC1763 C1764 C1768 C1769 C1771 C1772 \nC1773 C1774 C1775 C1777 C1778 C1779 \nC1782 C1792 C1798 C1801 C1803 C1804 \nC1807 C1810 C1817 C1821 C1832 C1833 \nC1834 C1835 C1838 C1840 C1841 C1842 \nC1844 C1852 C4331 \n1674: C348_=_C351 ,C348_=_C352 ,C348_=_C362 ,C348_=_C363 ,C348_=_C367 ,\nC348_=_C379 ,C348_=_C386 ,C348_=_C389 ,C348_=_C391 ,C348_=_C409 ,C348_=_C419 ,\nC348_=_C423 ,C348_=_C443 ,C348_=_C446 ,C348_=_C447 ,C348_=_C450 ,C348_=_C469 ,\nC348_=_C471 ,C351_=_C352 ,C351_=_C362 ,C351_=_C363 ,C351_=_C367 ,C351_=_C379 ,\nC351_=_C386 ,C351_=_C389 ,C351_=_C391 ,C351_=_C409 ,C351_=_C419 ,C351_=_C423 ,\nC351_=_C443 ,C351_=_C446 ,C351_=_C447 ,C351_=_C450 ,C351_=_C469 ,C351_=_C471 ,\nC352_=_C362 ,C352_=_C363 ,C352_=_C367 ,C352_=_C379 ,C352_=_C386 ,C352_=_C389 ,\nC352_=_C391 ,C352_=_C409 ,C352_=_C419 ,C352_=_C423 ,C352_=_C443 ,C352_=_C446 ,\nC352_=_C447 ,C352_=_C450 ,C352_=_C469 ,C352_=_C471 ,C362_=_C363 ,C362_=_C367 ,\nC362_=_C379 ,C362_=_C386 ,C362_=_C389 ,C362_=_C391 ,C362_=_C409 ,C362_=_C419 ,\nC362_=_C423 ,C362_=_C443 ,C362_=_C446 ,C362_=_C447 ,C362_=_C450 ,C362_=_C469 ,\nC362_=_C471 ,C363_=_C367 ,C363_=_C379 ,C363_=_C386 ,C363_=_C389 ,C363_=_C391 ,\nC363_=_C409 ,C363_=_C419 ,C363_=_C423 ,C363_=_C443 ,C363_=_C446 ,C363_=_C447 ,\nC363_=_C450 ,C363_=_C469 ,C363_=_C471 ,C367_=_C379 ,C367_=_C386 ,C367_=_C389 ,\nC367_=_C391 ,C367_=_C409 ,C367_=_C419 ,C367_=_C423 ,C367_=_C443 ,C367_=_C446 ,\nC367_=_C447 ,C367_=_C450 ,C367_=_C469 ,C367_=_C471 ,C379_=_C386 ,C379_=_C389 ,\nC379_=_C391 ,C379_=_C409 ,C379_=_C419 ,C379_=_C423 ,C379_=_C443 ,C379_=_C446 ,\nC379_=_C447 ,C379_=_C450 ,C379_=_C469 ,C379_=_C471 ,C386_=_C389 ,C386_=_C391 ,\nC386_=_C409 ,C386_=_C419 ,C386_=_C423 ,C386_=_C443 ,C386_=_C446 ,C386_=_C447 ,\nC386_=_C450 ,C386_=_C469 ,C386_=_C471 ,C389_=_C391 ,C389_=_C409 ,C389_=_C419 ,\nC389_=_C423 ,C389_=_C443 ,C389_=_C446 ,C389_=_C447 ,C389_=_C450 ,C389_=_C469 ,\nC389_=_C471 ,C391_=_C409 ,C391_=_C419 ,C391_=_C423 ,C391_=_C443 ,C391_=_C446 ,\nC391_=_C447 ,C391_=_C450 ,C391_=_C469 ,C391_=_C471 ,C409_=_C419 ,C409_=_C423 ,\nC409_=_C443 ,C409_=_C446 ,C409_=_C447 ,C409_=_C450 ,C409_=_C469 ,C409_=_C471 ,\nC419_=_C423 ,C419_=_C443 ,C419_=_C446 ,C419_=_C447 ,C419_=_C450 ,C419_=_C469 ,\nC419_=_C471 ,C423_=_C443 ,C423_=_C446 ,C423_=_C447 ,C423_=_C450 ,C423_=_C469 ,\nC423_=_C471 ,C443_=_C446 ,C443_=_C447 ,C443_=_C450 ,C443_=_C469 ,C443_=_C471 ,\nC446_=_C447 ,C446_=_C450 ,C446_=_C469 ,C446_=_C471 ,C447_=_C450 ,C447_=_C469 ,\nC447_=_C471 ,C450_=_C469 ,C450_=_C471 ,C469_=_C471 ,C484_=_C487 ,C484_=_C488 ,\nC484_=_C498 ,C484_=_C499 ,C484_=_C503 ,C484_=_C515 ,C484_=_C522 ,C484_=_C525 ,\nC484_=_C527 ,C484_=_C545 ,C484_=_C555 ,C484_=_C559 ,C484_=_C579 ,C484_=_C582 ,\nC484_=_C583 ,C484_=_C586 ,C484_=_C605 ,C484_=_C607 ,C487_=_C488 ,C487_=_C498 ,\nC487_=_C499 ,C487_=_C503 ,C487_=_C515 ,C487_=_C522 ,C487_=_C525 ,C487_=_C527 ,\nC487_=_C545 ,C487_=_C555 ,C487_=_C559 ,C487_=_C579 ,C487_=_C582 ,C487_=_C583 ,\nC487_=_C586 ,C487_=_C605 ,C487_=_C607 ,C488_=_C498 ,C488_=_C499 ,C488_=_C503 ,\nC488_=_C515 ,C488_=_C522 ,C488_=_C525 ,C488_=_C527 ,C488_=_C545 ,C488_=_C555 ,\nC488_=_C559 ,C488_=_C579 ,C488_=_C582 ,C488_=_C583 ,C488_=_C586 ,C488_=_C605 ,\nC488_=_C607 ,C498_=_C499 ,C498_=_C503 ,C498_=_C515 ,C498_=_C522 ,C498_=_C525 ,\nC498_=_C527 ,C498_=_C545 ,C498_=_C555 ,C498_=_C559 ,C498_=_C579 ,C498_=_C582 ,\nC498_=_C583 ,C498_=_C586 ,C498_=_C605 ,C498_=_C607 ,C499_=_C503 ,C499_=_C515 ,\nC499_=_C522 ,C499_=_C525 ,C499_=_C527 ,C499_=_C545 ,C499_=_C555 ,C499_=_C559 ,\nC499_=_C579 ,C499_=_C582 ,C499_=_C583 ,C499_=_C586 ,C499_=_C605 ,C499_=_C607 ,\nC503_=_C515 ,C503_=_C522 ,C503_=_C525 ,C503_=_C527 ,C503_=_C545 ,C503_=_C555 ,\nC503_=_C559 ,C503_=_C579 ,C503_=_C582 ,C503_=_C583 ,C503_=_C586 ,C503_=_C605 ,\nC503_=_C607 ,C515_=_C522 ,C515_=_C525 ,C515_=_C527 ,C515_=_C545 ,C515_=_C555 ,\nC515_=_C559 ,C515_=_C579 ,C515_=_C582 ,C515_=_C583 ,C515_=_C586 ,C515_=_C605 ,\nC515_=_C607 ,C522_=_C525 ,C522_=_C527 ,C522_=_C545 ,C522_=_C555 ,C522_=_C559 ,\nC522_=_C579 ,C522_=_C582 ,C522_=_C583 ,C522_=_C586 ,C522_=_C605 ,C522_=_C607 ,\nC525_=_C527 ,C525_=_C545 ,C525_=_C555 ,C525_=_C559 ,C525_=_C579 ,C525_=_C582 ,\nC525_=_C583 ,C525_=_C586 ,C525_=_C605 ,C525_=_C607 ,C527_=_C545 ,C527_=_C555 ,\nC527_=_C559 ,C527_=_C579 ,C527_=_C582 ,C527_=_C583 ,C527_=_C586 ,C527_=_C605 ,\nC527_=_C607 ,C545_=_C555 ,C545_=_C559 ,C545_=_C579 ,C545_=_C582 ,C545_=_C583 ,\nC545_=_C586 ,C545_=_C605 ,C545_=_C607 ,C555_=_C559 ,C555_=_C579 ,C555_=_C582 ,\nC555_=_C583 ,C555_=_C586 ,C555_=_C605 ,C555_=_C607 ,C559_=_C579 ,C559_=_C582 ,\nC559_=_C583 ,C559_=_C586 ,C559_=_C605 ,C559_=_C607 ,C579_=_C582 ,C579_=_C583 ,\nC579_=_C586 ,C579_=_C605 ,C579_=_C607 ,C582_=_C583 ,C582_=_C586 ,C582_=_C605 ,\nC582_=_C607 ,C583_=_C586 ,C583_=_C605 ,C583_=_C607 ,C586_=_C605 ,C586_=_C607 ,\nC605_=_C607 ,C1655_=_C1657 ,C1655_=_C1658 ,C1655_=_C1661 ,C1655_=_C1662 ,C1655_=_C1663 ,\nC1655_=_C1664 ,C1655_=_C1668 ,C1655_=_C1669 ,C1655_=_C1671 ,C1655_=_C1672 ,C1655_=_C1673 ,\nC1655_=_C1674 ,C1655_=_C1675 ,C1655_=_C1677 ,C1655_=_C1678 ,C1655_=_C1679 ,C1655_=_C1682 ,\nC1655_=_C1692 ,C1655_=_C1698 ,C1655_=_C1701 ,C1655_=_C1703 ,C1655_=_C1704 ,C1655_=_C1707 ,\nC1655_=_C1710 ,C1655_=_C1717 ,C1655_=_C1721 ,C1655_=_C1732 ,C1655_=_C1733 ,C1655_=_C1734 ,\nC1655_=_C1735 ,C1655_=_C1738 ,C1655_=_C1740 ,C1655_=_C1741 ,C1655_=_C1742 ,C1655_=_C1744 ,\nC1655_=_C1752 ,C1657_=_C1658 ,C1657_=_C1661 ,C1657_=_C1662 ,C1657_=_C1663 ,C1657_=_C1664 ,\nC1657_=_C1668 ,C1657_=_C1669 ,C1657_=_C1671 ,C1657_=_C1672 ,C1657_=_C1673 ,C1657_=_C1674 ,\nC1657_=_C1675</w:t>
      </w:r>
    </w:p>
    <w:p>
      <w:pPr>
        <w:pStyle w:val="PreformattedText"/>
        <w:bidi w:val="0"/>
        <w:spacing w:before="0" w:after="0"/>
        <w:jc w:val="left"/>
        <w:rPr/>
      </w:pPr>
      <w:r>
        <w:rPr/>
        <w:t xml:space="preserve"> </w:t>
      </w:r>
      <w:r>
        <w:rPr/>
        <w:t>,C1657_=_C1677 ,C1657_=_C1678 ,C1657_=_C1679 ,C1657_=_C1682 ,C1657_=_C1692 ,\nC1657_=_C1698 ,C1657_=_C1701 ,C1657_=_C1703 ,C1657_=_C1704 ,C1657_=_C1707 ,C1657_=_C1710 ,\nC1657_=_C1717 ,C1657_=_C1721 ,C1657_=_C1732 ,C1657_=_C1733 ,C1657_=_C1734 ,C1657_=_C1735 ,\nC1657_=_C1738 ,C1657_=_C1740 ,C1657_=_C1741 ,C1657_=_C1742 ,C1657_=_C1744 ,C1657_=_C1752 ,\nC1658_=_C1661 ,C1658_=_C1662 ,C1658_=_C1663 ,C1658_=_C1664 ,C1658_=_C1668 ,C1658_=_C1669 ,\nC1658_=_C1671 ,C1658_=_C1672 ,C1658_=_C1673 ,C1658_=_C1674 ,C1658_=_C1675 ,C1658_=_C1677 ,\nC1658_=_C1678 ,C1658_=_C1679 ,C1658_=_C1682 ,C1658_=_C1692 ,C1658_=_C1698 ,C1658_=_C1701 ,\nC1658_=_C1703 ,C1658_=_C1704 ,C1658_=_C1707 ,C1658_=_C1710 ,C1658_=_C1717 ,C1658_=_C1721 ,\nC1658_=_C1732 ,C1658_=_C1733 ,C1658_=_C1734 ,C1658_=_C1735 ,C1658_=_C1738 ,C1658_=_C1740 ,\nC1658_=_C1741 ,C1658_=_C1742 ,C1658_=_C1744 ,C1658_=_C1752 ,C1661_=_C1662 ,C1661_=_C1663 ,\nC1661_=_C1664 ,C1661_=_C1668 ,C1661_=_C1669 ,C1661_=_C1671 ,C1661_=_C1672 ,C1661_=_C1673 ,\nC1661_=_C1674 ,C1661_=_C1675 ,C1661_=_C1677 ,C1661_=_C1678 ,C1661_=_C1679 ,C1661_=_C1682 ,\nC1661_=_C1692 ,C1661_=_C1698 ,C1661_=_C1701 ,C1661_=_C1703 ,C1661_=_C1704 ,C1661_=_C1707 ,\nC1661_=_C1710 ,C1661_=_C1717 ,C1661_=_C1721 ,C1661_=_C1732 ,C1661_=_C1733 ,C1661_=_C1734 ,\nC1661_=_C1735 ,C1661_=_C1738 ,C1661_=_C1740 ,C1661_=_C1741 ,C1661_=_C1742 ,C1661_=_C1744 ,\nC1661_=_C1752 ,C1662_=_C1663 ,C1662_=_C1664 ,C1662_=_C1668 ,C1662_=_C1669 ,C1662_=_C1671 ,\nC1662_=_C1672 ,C1662_=_C1673 ,C1662_=_C1674 ,C1662_=_C1675 ,C1662_=_C1677 ,C1662_=_C1678 ,\nC1662_=_C1679 ,C1662_=_C1682 ,C1662_=_C1692 ,C1662_=_C1698 ,C1662_=_C1701 ,C1662_=_C1703 ,\nC1662_=_C1704 ,C1662_=_C1707 ,C1662_=_C1710 ,C1662_=_C1717 ,C1662_=_C1721 ,C1662_=_C1732 ,\nC1662_=_C1733 ,C1662_=_C1734 ,C1662_=_C1735 ,C1662_=_C1738 ,C1662_=_C1740 ,C1662_=_C1741 ,\nC1662_=_C1742 ,C1662_=_C1744 ,C1662_=_C1752 ,C1663_=_C1664 ,C1663_=_C1668 ,C1663_=_C1669 ,\nC1663_=_C1671 ,C1663_=_C1672 ,C1663_=_C1673 ,C1663_=_C1674 ,C1663_=_C1675 ,C1663_=_C1677 ,\nC1663_=_C1678 ,C1663_=_C1679 ,C1663_=_C1682 ,C1663_=_C1692 ,C1663_=_C1698 ,C1663_=_C1701 ,\nC1663_=_C1703 ,C1663_=_C1704 ,C1663_=_C1707 ,C1663_=_C1710 ,C1663_=_C1717 ,C1663_=_C1721 ,\nC1663_=_C1732 ,C1663_=_C1733 ,C1663_=_C1734 ,C1663_=_C1735 ,C1663_=_C1738 ,C1663_=_C1740 ,\nC1663_=_C1741 ,C1663_=_C1742 ,C1663_=_C1744 ,C1663_=_C1752 ,C1664_=_C1668 ,C1664_=_C1669 ,\nC1664_=_C1671 ,C1664_=_C1672 ,C1664_=_C1673 ,C1664_=_C1674 ,C1664_=_C1675 ,C1664_=_C1677 ,\nC1664_=_C1678 ,C1664_=_C1679 ,C1664_=_C1682 ,C1664_=_C1692 ,C1664_=_C1698 ,C1664_=_C1701 ,\nC1664_=_C1703 ,C1664_=_C1704 ,C1664_=_C1707 ,C1664_=_C1710 ,C1664_=_C1717 ,C1664_=_C1721 ,\nC1664_=_C1732 ,C1664_=_C1733 ,C1664_=_C1734 ,C1664_=_C1735 ,C1664_=_C1738 ,C1664_=_C1740 ,\nC1664_=_C1741 ,C1664_=_C1742 ,C1664_=_C1744 ,C1664_=_C1752 ,C1668_=_C1669 ,C1668_=_C1671 ,\nC1668_=_C1672 ,C1668_=_C1673 ,C1668_=_C1674 ,C1668_=_C1675 ,C1668_=_C1677 ,C1668_=_C1678 ,\nC1668_=_C1679 ,C1668_=_C1682 ,C1668_=_C1692 ,C1668_=_C1698 ,C1668_=_C1701 ,C1668_=_C1703 ,\nC1668_=_C1704 ,C1668_=_C1707 ,C1668_=_C1710 ,C1668_=_C1717 ,C1668_=_C1721 ,C1668_=_C1732 ,\nC1668_=_C1733 ,C1668_=_C1734 ,C1668_=_C1735 ,C1668_=_C1738 ,C1668_=_C1740 ,C1668_=_C1741 ,\nC1668_=_C1742 ,C1668_=_C1744 ,C1668_=_C1752 ,C1669_=_C1671 ,C1669_=_C1672 ,C1669_=_C1673 ,\nC1669_=_C1674 ,C1669_=_C1675 ,C1669_=_C1677 ,C1669_=_C1678 ,C1669_=_C1679 ,C1669_=_C1682 ,\nC1669_=_C1692 ,C1669_=_C1698 ,C1669_=_C1701 ,C1669_=_C1703 ,C1669_=_C1704 ,C1669_=_C1707 ,\nC1669_=_C1710 ,C1669_=_C1717 ,C1669_=_C1721 ,C1669_=_C1732 ,C1669_=_C1733 ,C1669_=_C1734 ,\nC1669_=_C1735 ,C1669_=_C1738 ,C1669_=_C1740 ,C1669_=_C1741 ,C1669_=_C1742 ,C1669_=_C1744 ,\nC1669_=_C1752 ,C1671_=_C1672 ,C1671_=_C1673 ,C1671_=_C1674 ,C1671_=_C1675 ,C1671_=_C1677 ,\nC1671_=_C1678 ,C1671_=_C1679 ,C1671_=_C1682 ,C1671_=_C1692 ,C1671_=_C1698 ,C1671_=_C1701 ,\nC1671_=_C1703 ,C1671_=_C1704 ,C1671_=_C1707 ,C1671_=_C1710 ,C1671_=_C1717 ,C1671_=_C1721 ,\nC1671_=_C1732 ,C1671_=_C1733 ,C1671_=_C1734 ,C1671_=_C1735 ,C1671_=_C1738 ,C1671_=_C1740 ,\nC1671_=_C1741 ,C1671_=_C1742 ,C1671_=_C1744 ,C1671_=_C1752 ,C1672_=_C1673 ,C1672_=_C1674 ,\nC1672_=_C1675 ,C1672_=_C1677 ,C1672_=_C1678 ,C1672_=_C1679 ,C1672_=_C1682 ,C1672_=_C1692 ,\nC1672_=_C1698 ,C1672_=_C1701 ,C1672_=_C1703 ,C1672_=_C1704 ,C1672_=_C1707 ,C1672_=_C1710 ,\nC1672_=_C1717 ,C1672_=_C1721 ,C1672_=_C1732 ,C1672_=_C1733 ,C1672_=_C1734 ,C1672_=_C1735 ,\nC1672_=_C1738 ,C1672_=_C1740 ,C1672_=_C1741 ,C1672_=_C1742 ,C1672_=_C1744 ,C1672_=_C1752 ,\nC1673_=_C1674 ,C1673_=_C1675 ,C1673_=_C1677 ,C1673_=_C1678 ,C1673_=_C1679 ,C1673_=_C1682 ,\nC1673_=_C1692 ,C1673_=_C1698 ,C1673_=_C1701 ,C1673_=_C1703 ,C1673_=_C1704 ,C1673_=_C1707 ,\nC1673_=_C1710 ,C1673_=_C1717 ,C1673_=_C1721 ,C1673_=_C1732 ,C1673_=_C1733 ,C1673_=_C1734 ,\nC1673_=_C1735 ,C1673_=_C1738 ,C1673_=_C1740 ,C1673_=_C1741 ,C1673_=_C1742 ,C1673_=_C1744 ,\nC1673_=_C1752 ,C1674_=_C1675 ,C1674_=_C1677 ,C1674_=_C1678 ,C1674_=_C1679 ,C1674_=_C1682 ,\nC1674_=_C1692 ,C1674_=_C1698 ,C1674_=_C1701 ,C1674_=_C1703 ,C1674_=_C1704 ,C1674_=_C1707 ,\nC1674_=_C1710 ,C1674_=_C1717 ,C1674_=_C1721 ,C1674_=_C1732 ,C1674_=_C1733 ,C1674_=_C1734 ,\nC1674_=_C1735 ,C1674_=_C1738 ,C1674_=_C1740 ,C1674_=_C1741 ,C1674_=_C1742 ,C1674_=_C1744 ,\nC1674_=_C1752 ,C1675_=_C1677 ,C1675_=_C1678 ,C1675_=_C1679 ,C1675_=_C1682 ,C1675_=_C1692 ,\nC1675_=_C1698 ,C1675_=_C1701 ,C1675_=_C1703 ,C1675_=_C1704 ,C1675_=_C1707 ,C1675_=_C1710 ,\nC1675_=_C1717 ,C1675_=_C1721 ,C1675_=_C1732 ,C1675_=_C1733 ,C1675_=_C1734 ,C1675_=_C1735 ,\nC1675_=_C1738 ,C1675_=_C1740 ,C1675_=_C1741 ,C1675_=_C1742 ,C1675_=_C1744 ,C1675_=_C1752 ,\nC1677_=_C1678 ,C1677_=_C1679 ,C1677_=_C1682 ,C1677_=_C1692 ,C1677_=_C1698 ,C1677_=_C1701 ,\nC1677_=_C1703 ,C1677_=_C1704 ,C1677_=_C1707 ,C1677_=_C1710 ,C1677_=_C1717 ,C1677_=_C1721 ,\nC1677_=_C1732 ,C1677_=_C1733 ,C1677_=_C1734 ,C1677_=_C1735 ,C1677_=_C1738 ,C1677_=_C1740 ,\nC1677_=_C1741 ,C1677_=_C1742 ,C1677_=_C1744 ,C1677_=_C1752 ,C1678_=_C1679 ,C1678_=_C1682 ,\nC1678_=_C1692 ,C1678_=_C1698 ,C1678_=_C1701 ,C1678_=_C1703 ,C1678_=_C1704 ,C1678_=_C1707 ,\nC1678_=_C1710 ,C1678_=_C1717 ,C1678_=_C1721 ,C1678_=_C1732 ,C1678_=_C1733 ,C1678_=_C1734 ,\nC1678_=_C1735 ,C1678_=_C1738 ,C1678_=_C1740 ,C1678_=_C1741 ,C1678_=_C1742 ,C1678_=_C1744 ,\nC1678_=_C1752 ,C1679_=_C1682 ,C1679_=_C1692 ,C1679_=_C1698 ,C1679_=_C1701 ,C1679_=_C1703 ,\nC1679_=_C1704 ,C1679_=_C1707 ,C1679_=_C1710 ,C1679_=_C1717 ,C1679_=_C1721 ,C1679_=_C1732 ,\nC1679_=_C1733 ,C1679_=_C1734 ,C1679_=_C1735 ,C1679_=_C1738 ,C1679_=_C1740 ,C1679_=_C1741 ,\nC1679_=_C1742 ,C1679_=_C1744 ,C1679_=_C1752 ,C1682_=_C1692 ,C1682_=_C1698 ,C1682_=_C1701 ,\nC1682_=_C1703 ,C1682_=_C1704 ,C1682_=_C1707 ,C1682_=_C1710 ,C1682_=_C1717 ,C1682_=_C1721 ,\nC1682_=_C1732 ,C1682_=_C1733 ,C1682_=_C1734 ,C1682_=_C1735 ,C1682_=_C1738 ,C1682_=_C1740 ,\nC1682_=_C1741 ,C1682_=_C1742 ,C1682_=_C1744 ,C1682_=_C1752 ,C1692_=_C1698 ,C1692_=_C1701 ,\nC1692_=_C1703 ,C1692_=_C1704 ,C1692_=_C1707 ,C1692_=_C1710 ,C1692_=_C1717 ,C1692_=_C1721 ,\nC1692_=_C1732 ,C1692_=_C1733 ,C1692_=_C1734 ,C1692_=_C1735 ,C1692_=_C1738 ,C1692_=_C1740 ,\nC1692_=_C1741 ,C1692_=_C1742 ,C1692_=_C1744 ,C1692_=_C1752 ,C1698_=_C1701 ,C1698_=_C1703 ,\nC1698_=_C1704 ,C1698_=_C1707 ,C1698_=_C1710 ,C1698_=_C1717 ,C1698_=_C1721 ,C1698_=_C1732 ,\nC1698_=_C1733 ,C1698_=_C1734 ,C1698_=_C1735 ,C1698_=_C1738 ,C1698_=_C1740 ,C1698_=_C1741 ,\nC1698_=_C1742 ,C1698_=_C1744 ,C1698_=_C1752 ,C1701_=_C1703 ,C1701_=_C1704 ,C1701_=_C1707 ,\nC1701_=_C1710 ,C1701_=_C1717 ,C1701_=_C1721 ,C1701_=_C1732 ,C1701_=_C1733 ,C1701_=_C1734 ,\nC1701_=_C1735 ,C1701_=_C1738 ,C1701_=_C1740 ,C1701_=_C1741 ,C1701_=_C1742 ,C1701_=_C1744 ,\nC1701_=_C1752 ,C1703_=_C1704 ,C1703_=_C1707 ,C1703_=_C1710 ,C1703_=_C1717 ,C1703_=_C1721 ,\nC1703_=_C1732 ,C1703_=_C1733 ,C1703_=_C1734 ,C1703_=_C1735 ,C1703_=_C1738 ,C1703_=_C1740 ,\nC1703_=_C1741 ,C1703_=_C1742 ,C1703_=_C1744 ,C1703_=_C1752 ,C1704_=_C1707 ,C1704_=_C1710 ,\nC1704_=_C1717 ,C1704_=_C1721 ,C1704_=_C1732 ,C1704_=_C1733 ,C1704_=_C1734 ,C1704_=_C1735 ,\nC1704_=_C1738 ,C1704_=_C1740 ,C1704_=_C1741 ,C1704_=_C1742 ,C1704_=_C1744 ,C1704_=_C1752 ,\nC1707_=_C1710 ,C1707_=_C1717 ,C1707_=_C1721 ,C1707_=_C1732 ,C1707_=_C1733 ,C1707_=_C1734 ,\nC1707_=_C1735 ,C1707_=_C1738 ,C1707_=_C1740 ,C1707_=_C1741 ,C1707_=_C1742 ,C1707_=_C1744 ,\nC1707_=_C1752 ,C1710_=_C1717 ,C1710_=_C1721 ,C1710_=_C1732 ,C1710_=_C1733 ,C1710_=_C1734 ,\nC1710_=_C1735 ,C1710_=_C1738 ,C1710_=_C1740 ,C1710_=_C1741 ,C1710_=_C1742 ,C1710_=_C1744 ,\nC1710_=_C1752 ,C1717_=_C1721 ,C1717_=_C1732 ,C1717_=_C1733 ,C1717_=_C1734 ,C1717_=_C1735 ,\nC1717_=_C1738 ,C1717_=_C1740 ,C1717_=_C1741 ,C1717_=_C1742 ,C1717_=_C1744 ,C1717_=_C1752 ,\nC1721_=_C1732 ,C1721_=_C1733 ,C1721_=_C1734 ,C1721_=_C1735 ,C1721_=_C1738 ,C1721_=_C1740 ,\nC1721_=_C1741 ,C1721_=_C1742 ,C1721_=_C1744 ,C1721_=_C1752 ,C1732_=_C1733 ,C1732_=_C1734 ,\nC1732_=_C1735 ,C1732_=_C1738 ,C1732_=_C1740 ,C1732_=_C1741 ,C1732_=_C1742 ,C1732_=_C1744 ,\nC1732_=_C1752 ,C1733_=_C1734 ,C1733_=_C1735 ,C1733_=_C1738 ,C1733_=_C1740 ,C1733_=_C1741 ,\nC1733_=_C1742 ,C1733_=_C1744 ,C1733_=_C1752 ,C1734_=_C1735 ,C1734_=_C1738 ,C1734_=_C1740 ,\nC1734_=_C1741 ,C1734_=_C1742 ,C1734_=_C1744 ,C1734_=_C1752 ,C1735_=_C1738 ,C1735_=_C1740 ,\nC1735_=_C1741 ,C1735_=_C1742 ,C1735_=_C1744 ,C1735_=_C1752 ,C1738_=_C1740 ,C1738_=_C1741 ,\nC1738_=_C1742 ,C1738_=_C1744 ,C1738_=_C1752 ,C1740_=_C1741 ,C1740_=_C1742 ,C1740_=_C1744 ,\nC1740_=_C1752 ,C1741_=_C1742 ,C1741_=_C1744 ,C1741_=_C1752 ,C1742_=_C1744 ,C1742_=_C1752 ,\nC1744_=_C1752 ,C1755_=_C1757 ,C1755_=_C1758 ,C1755_=_C1761 ,C1755_=_C1762 ,C1755_=_C1763 ,\nC1755_=_C1764 ,C1755_=_C1768 ,C1755_=_C1769 ,C1755_=_C1771 ,C1755_=_C1772 ,C1755_=_C1773 ,\nC1755_=_C1774 ,C1755_=_C1775 ,C1755_=_C1777 ,C1755_=_C1778 ,C1755_=_C1779 ,C1755_=_C1782 ,\nC1755_=_C1792 ,C1755_=_C1798 ,C1755_=_C1801 ,C1755_=_C1803 ,C1755_=_C1804 ,C1755_=_C1807 ,\nC1755_=_C1810 ,C1755_=_C1817 ,C1755_=_C1821 ,C1755_=_C1832 ,C1755_=_C1833</w:t>
      </w:r>
    </w:p>
    <w:p>
      <w:pPr>
        <w:pStyle w:val="PreformattedText"/>
        <w:bidi w:val="0"/>
        <w:spacing w:before="0" w:after="0"/>
        <w:jc w:val="left"/>
        <w:rPr/>
      </w:pPr>
      <w:r>
        <w:rPr/>
        <w:t xml:space="preserve"> </w:t>
      </w:r>
      <w:r>
        <w:rPr/>
        <w:t>,C1755_=_C1834 ,\nC1755_=_C1835 ,C1755_=_C1838 ,C1755_=_C1840 ,C1755_=_C1841 ,C1755_=_C1842 ,C1755_=_C1844 ,\nC1755_=_C1852 ,C1757_=_C1758 ,C1757_=_C1761 ,C1757_=_C1762 ,C1757_=_C1763 ,C1757_=_C1764 ,\nC1757_=_C1768 ,C1757_=_C1769 ,C1757_=_C1771 ,C1757_=_C1772 ,C1757_=_C1773 ,C1757_=_C1774 ,\nC1757_=_C1775 ,C1757_=_C1777 ,C1757_=_C1778 ,C1757_=_C1779 ,C1757_=_C1782 ,C1757_=_C1792 ,\nC1757_=_C1798 ,C1757_=_C1801 ,C1757_=_C1803 ,C1757_=_C1804 ,C1757_=_C1807 ,C1757_=_C1810 ,\nC1757_=_C1817 ,C1757_=_C1821 ,C1757_=_C1832 ,C1757_=_C1833 ,C1757_=_C1834 ,C1757_=_C1835 ,\nC1757_=_C1838 ,C1757_=_C1840 ,C1757_=_C1841 ,C1757_=_C1842 ,C1757_=_C1844 ,C1757_=_C1852 ,\nC1758_=_C1761 ,C1758_=_C1762 ,C1758_=_C1763 ,C1758_=_C1764 ,C1758_=_C1768 ,C1758_=_C1769 ,\nC1758_=_C1771 ,C1758_=_C1772 ,C1758_=_C1773 ,C1758_=_C1774 ,C1758_=_C1775 ,C1758_=_C1777 ,\nC1758_=_C1778 ,C1758_=_C1779 ,C1758_=_C1782 ,C1758_=_C1792 ,C1758_=_C1798 ,C1758_=_C1801 ,\nC1758_=_C1803 ,C1758_=_C1804 ,C1758_=_C1807 ,C1758_=_C1810 ,C1758_=_C1817 ,C1758_=_C1821 ,\nC1758_=_C1832 ,C1758_=_C1833 ,C1758_=_C1834 ,C1758_=_C1835 ,C1758_=_C1838 ,C1758_=_C1840 ,\nC1758_=_C1841 ,C1758_=_C1842 ,C1758_=_C1844 ,C1758_=_C1852 ,C1761_=_C1762 ,C1761_=_C1763 ,\nC1761_=_C1764 ,C1761_=_C1768 ,C1761_=_C1769 ,C1761_=_C1771 ,C1761_=_C1772 ,C1761_=_C1773 ,\nC1761_=_C1774 ,C1761_=_C1775 ,C1761_=_C1777 ,C1761_=_C1778 ,C1761_=_C1779 ,C1761_=_C1782 ,\nC1761_=_C1792 ,C1761_=_C1798 ,C1761_=_C1801 ,C1761_=_C1803 ,C1761_=_C1804 ,C1761_=_C1807 ,\nC1761_=_C1810 ,C1761_=_C1817 ,C1761_=_C1821 ,C1761_=_C1832 ,C1761_=_C1833 ,C1761_=_C1834 ,\nC1761_=_C1835 ,C1761_=_C1838 ,C1761_=_C1840 ,C1761_=_C1841 ,C1761_=_C1842 ,C1761_=_C1844 ,\nC1761_=_C1852 ,C1762_=_C1763 ,C1762_=_C1764 ,C1762_=_C1768 ,C1762_=_C1769 ,C1762_=_C1771 ,\nC1762_=_C1772 ,C1762_=_C1773 ,C1762_=_C1774 ,C1762_=_C1775 ,C1762_=_C1777 ,C1762_=_C1778 ,\nC1762_=_C1779 ,C1762_=_C1782 ,C1762_=_C1792 ,C1762_=_C1798 ,C1762_=_C1801 ,C1762_=_C1803 ,\nC1762_=_C1804 ,C1762_=_C1807 ,C1762_=_C1810 ,C1762_=_C1817 ,C1762_=_C1821 ,C1762_=_C1832 ,\nC1762_=_C1833 ,C1762_=_C1834 ,C1762_=_C1835 ,C1762_=_C1838 ,C1762_=_C1840 ,C1762_=_C1841 ,\nC1762_=_C1842 ,C1762_=_C1844 ,C1762_=_C1852 ,C1763_=_C1764 ,C1763_=_C1768 ,C1763_=_C1769 ,\nC1763_=_C1771 ,C1763_=_C1772 ,C1763_=_C1773 ,C1763_=_C1774 ,C1763_=_C1775 ,C1763_=_C1777 ,\nC1763_=_C1778 ,C1763_=_C1779 ,C1763_=_C1782 ,C1763_=_C1792 ,C1763_=_C1798 ,C1763_=_C1801 ,\nC1763_=_C1803 ,C1763_=_C1804 ,C1763_=_C1807 ,C1763_=_C1810 ,C1763_=_C1817 ,C1763_=_C1821 ,\nC1763_=_C1832 ,C1763_=_C1833 ,C1763_=_C1834 ,C1763_=_C1835 ,C1763_=_C1838 ,C1763_=_C1840 ,\nC1763_=_C1841 ,C1763_=_C1842 ,C1763_=_C1844 ,C1763_=_C1852 ,C1764_=_C1768 ,C1764_=_C1769 ,\nC1764_=_C1771 ,C1764_=_C1772 ,C1764_=_C1773 ,C1764_=_C1774 ,C1764_=_C1775 ,C1764_=_C1777 ,\nC1764_=_C1778 ,C1764_=_C1779 ,C1764_=_C1782 ,C1764_=_C1792 ,C1764_=_C1798 ,C1764_=_C1801 ,\nC1764_=_C1803 ,C1764_=_C1804 ,C1764_=_C1807 ,C1764_=_C1810 ,C1764_=_C1817 ,C1764_=_C1821 ,\nC1764_=_C1832 ,C1764_=_C1833 ,C1764_=_C1834 ,C1764_=_C1835 ,C1764_=_C1838 ,C1764_=_C1840 ,\nC1764_=_C1841 ,C1764_=_C1842 ,C1764_=_C1844 ,C1764_=_C1852 ,C1768_=_C1769 ,C1768_=_C1771 ,\nC1768_=_C1772 ,C1768_=_C1773 ,C1768_=_C1774 ,C1768_=_C1775 ,C1768_=_C1777 ,C1768_=_C1778 ,\nC1768_=_C1779 ,C1768_=_C1782 ,C1768_=_C1792 ,C1768_=_C1798 ,C1768_=_C1801 ,C1768_=_C1803 ,\nC1768_=_C1804 ,C1768_=_C1807 ,C1768_=_C1810 ,C1768_=_C1817 ,C1768_=_C1821 ,C1768_=_C1832 ,\nC1768_=_C1833 ,C1768_=_C1834 ,C1768_=_C1835 ,C1768_=_C1838 ,C1768_=_C1840 ,C1768_=_C1841 ,\nC1768_=_C1842 ,C1768_=_C1844 ,C1768_=_C1852 ,C1769_=_C1771 ,C1769_=_C1772 ,C1769_=_C1773 ,\nC1769_=_C1774 ,C1769_=_C1775 ,C1769_=_C1777 ,C1769_=_C1778 ,C1769_=_C1779 ,C1769_=_C1782 ,\nC1769_=_C1792 ,C1769_=_C1798 ,C1769_=_C1801 ,C1769_=_C1803 ,C1769_=_C1804 ,C1769_=_C1807 ,\nC1769_=_C1810 ,C1769_=_C1817 ,C1769_=_C1821 ,C1769_=_C1832 ,C1769_=_C1833 ,C1769_=_C1834 ,\nC1769_=_C1835 ,C1769_=_C1838 ,C1769_=_C1840 ,C1769_=_C1841 ,C1769_=_C1842 ,C1769_=_C1844 ,\nC1769_=_C1852 ,C1771_=_C1772 ,C1771_=_C1773 ,C1771_=_C1774 ,C1771_=_C1775 ,C1771_=_C1777 ,\nC1771_=_C1778 ,C1771_=_C1779 ,C1771_=_C1782 ,C1771_=_C1792 ,C1771_=_C1798 ,C1771_=_C1801 ,\nC1771_=_C1803 ,C1771_=_C1804 ,C1771_=_C1807 ,C1771_=_C1810 ,C1771_=_C1817 ,C1771_=_C1821 ,\nC1771_=_C1832 ,C1771_=_C1833 ,C1771_=_C1834 ,C1771_=_C1835 ,C1771_=_C1838 ,C1771_=_C1840 ,\nC1771_=_C1841 ,C1771_=_C1842 ,C1771_=_C1844 ,C1771_=_C1852 ,C1772_=_C1773 ,C1772_=_C1774 ,\nC1772_=_C1775 ,C1772_=_C1777 ,C1772_=_C1778 ,C1772_=_C1779 ,C1772_=_C1782 ,C1772_=_C1792 ,\nC1772_=_C1798 ,C1772_=_C1801 ,C1772_=_C1803 ,C1772_=_C1804 ,C1772_=_C1807 ,C1772_=_C1810 ,\nC1772_=_C1817 ,C1772_=_C1821 ,C1772_=_C1832 ,C1772_=_C1833 ,C1772_=_C1834 ,C1772_=_C1835 ,\nC1772_=_C1838 ,C1772_=_C1840 ,C1772_=_C1841 ,C1772_=_C1842 ,C1772_=_C1844 ,C1772_=_C1852 ,\nC1773_=_C1774 ,C1773_=_C1775 ,C1773_=_C1777 ,C1773_=_C1778 ,C1773_=_C1779 ,C1773_=_C1782 ,\nC1773_=_C1792 ,C1773_=_C1798 ,C1773_=_C1801 ,C1773_=_C1803 ,C1773_=_C1804 ,C1773_=_C1807 ,\nC1773_=_C1810 ,C1773_=_C1817 ,C1773_=_C1821 ,C1773_=_C1832 ,C1773_=_C1833 ,C1773_=_C1834 ,\nC1773_=_C1835 ,C1773_=_C1838 ,C1773_=_C1840 ,C1773_=_C1841 ,C1773_=_C1842 ,C1773_=_C1844 ,\nC1773_=_C1852 ,C1774_=_C1775 ,C1774_=_C1777 ,C1774_=_C1778 ,C1774_=_C1779 ,C1774_=_C1782 ,\nC1774_=_C1792 ,C1774_=_C1798 ,C1774_=_C1801 ,C1774_=_C1803 ,C1774_=_C1804 ,C1774_=_C1807 ,\nC1774_=_C1810 ,C1774_=_C1817 ,C1774_=_C1821 ,C1774_=_C1832 ,C1774_=_C1833 ,C1774_=_C1834 ,\nC1774_=_C1835 ,C1774_=_C1838 ,C1774_=_C1840 ,C1774_=_C1841 ,C1774_=_C1842 ,C1774_=_C1844 ,\nC1774_=_C1852 ,C1775_=_C1777 ,C1775_=_C1778 ,C1775_=_C1779 ,C1775_=_C1782 ,C1775_=_C1792 ,\nC1775_=_C1798 ,C1775_=_C1801 ,C1775_=_C1803 ,C1775_=_C1804 ,C1775_=_C1807 ,C1775_=_C1810 ,\nC1775_=_C1817 ,C1775_=_C1821 ,C1775_=_C1832 ,C1775_=_C1833 ,C1775_=_C1834 ,C1775_=_C1835 ,\nC1775_=_C1838 ,C1775_=_C1840 ,C1775_=_C1841 ,C1775_=_C1842 ,C1775_=_C1844 ,C1775_=_C1852 ,\nC1777_=_C1778 ,C1777_=_C1779 ,C1777_=_C1782 ,C1777_=_C1792 ,C1777_=_C1798 ,C1777_=_C1801 ,\nC1777_=_C1803 ,C1777_=_C1804 ,C1777_=_C1807 ,C1777_=_C1810 ,C1777_=_C1817 ,C1777_=_C1821 ,\nC1777_=_C1832 ,C1777_=_C1833 ,C1777_=_C1834 ,C1777_=_C1835 ,C1777_=_C1838 ,C1777_=_C1840 ,\nC1777_=_C1841 ,C1777_=_C1842 ,C1777_=_C1844 ,C1777_=_C1852 ,C1778_=_C1779 ,C1778_=_C1782 ,\nC1778_=_C1792 ,C1778_=_C1798 ,C1778_=_C1801 ,C1778_=_C1803 ,C1778_=_C1804 ,C1778_=_C1807 ,\nC1778_=_C1810 ,C1778_=_C1817 ,C1778_=_C1821 ,C1778_=_C1832 ,C1778_=_C1833 ,C1778_=_C1834 ,\nC1778_=_C1835 ,C1778_=_C1838 ,C1778_=_C1840 ,C1778_=_C1841 ,C1778_=_C1842 ,C1778_=_C1844 ,\nC1778_=_C1852 ,C1779_=_C1782 ,C1779_=_C1792 ,C1779_=_C1798 ,C1779_=_C1801 ,C1779_=_C1803 ,\nC1779_=_C1804 ,C1779_=_C1807 ,C1779_=_C1810 ,C1779_=_C1817 ,C1779_=_C1821 ,C1779_=_C1832 ,\nC1779_=_C1833 ,C1779_=_C1834 ,C1779_=_C1835 ,C1779_=_C1838 ,C1779_=_C1840 ,C1779_=_C1841 ,\nC1779_=_C1842 ,C1779_=_C1844 ,C1779_=_C1852 ,C1782_=_C1792 ,C1782_=_C1798 ,C1782_=_C1801 ,\nC1782_=_C1803 ,C1782_=_C1804 ,C1782_=_C1807 ,C1782_=_C1810 ,C1782_=_C1817 ,C1782_=_C1821 ,\nC1782_=_C1832 ,C1782_=_C1833 ,C1782_=_C1834 ,C1782_=_C1835 ,C1782_=_C1838 ,C1782_=_C1840 ,\nC1782_=_C1841 ,C1782_=_C1842 ,C1782_=_C1844 ,C1782_=_C1852 ,C1792_=_C1798 ,C1792_=_C1801 ,\nC1792_=_C1803 ,C1792_=_C1804 ,C1792_=_C1807 ,C1792_=_C1810 ,C1792_=_C1817 ,C1792_=_C1821 ,\nC1792_=_C1832 ,C1792_=_C1833 ,C1792_=_C1834 ,C1792_=_C1835 ,C1792_=_C1838 ,C1792_=_C1840 ,\nC1792_=_C1841 ,C1792_=_C1842 ,C1792_=_C1844 ,C1792_=_C1852 ,C1798_=_C1801 ,C1798_=_C1803 ,\nC1798_=_C1804 ,C1798_=_C1807 ,C1798_=_C1810 ,C1798_=_C1817 ,C1798_=_C1821 ,C1798_=_C1832 ,\nC1798_=_C1833 ,C1798_=_C1834 ,C1798_=_C1835 ,C1798_=_C1838 ,C1798_=_C1840 ,C1798_=_C1841 ,\nC1798_=_C1842 ,C1798_=_C1844 ,C1798_=_C1852 ,C1801_=_C1803 ,C1801_=_C1804 ,C1801_=_C1807 ,\nC1801_=_C1810 ,C1801_=_C1817 ,C1801_=_C1821 ,C1801_=_C1832 ,C1801_=_C1833 ,C1801_=_C1834 ,\nC1801_=_C1835 ,C1801_=_C1838 ,C1801_=_C1840 ,C1801_=_C1841 ,C1801_=_C1842 ,C1801_=_C1844 ,\nC1801_=_C1852 ,C1803_=_C1804 ,C1803_=_C1807 ,C1803_=_C1810 ,C1803_=_C1817 ,C1803_=_C1821 ,\nC1803_=_C1832 ,C1803_=_C1833 ,C1803_=_C1834 ,C1803_=_C1835 ,C1803_=_C1838 ,C1803_=_C1840 ,\nC1803_=_C1841 ,C1803_=_C1842 ,C1803_=_C1844 ,C1803_=_C1852 ,C1804_=_C1807 ,C1804_=_C1810 ,\nC1804_=_C1817 ,C1804_=_C1821 ,C1804_=_C1832 ,C1804_=_C1833 ,C1804_=_C1834 ,C1804_=_C1835 ,\nC1804_=_C1838 ,C1804_=_C1840 ,C1804_=_C1841 ,C1804_=_C1842 ,C1804_=_C1844 ,C1804_=_C1852 ,\nC1807_=_C1810 ,C1807_=_C1817 ,C1807_=_C1821 ,C1807_=_C1832 ,C1807_=_C1833 ,C1807_=_C1834 ,\nC1807_=_C1835 ,C1807_=_C1838 ,C1807_=_C1840 ,C1807_=_C1841 ,C1807_=_C1842 ,C1807_=_C1844 ,\nC1807_=_C1852 ,C1810_=_C1817 ,C1810_=_C1821 ,C1810_=_C1832 ,C1810_=_C1833 ,C1810_=_C1834 ,\nC1810_=_C1835 ,C1810_=_C1838 ,C1810_=_C1840 ,C1810_=_C1841 ,C1810_=_C1842 ,C1810_=_C1844 ,\nC1810_=_C1852 ,C1817_=_C1821 ,C1817_=_C1832 ,C1817_=_C1833 ,C1817_=_C1834 ,C1817_=_C1835 ,\nC1817_=_C1838 ,C1817_=_C1840 ,C1817_=_C1841 ,C1817_=_C1842 ,C1817_=_C1844 ,C1817_=_C1852 ,\nC1821_=_C1832 ,C1821_=_C1833 ,C1821_=_C1834 ,C1821_=_C1835 ,C1821_=_C1838 ,C1821_=_C1840 ,\nC1821_=_C1841 ,C1821_=_C1842 ,C1821_=_C1844 ,C1821_=_C1852 ,C1832_=_C1833 ,C1832_=_C1834 ,\nC1832_=_C1835 ,C1832_=_C1838 ,C1832_=_C1840 ,C1832_=_C1841 ,C1832_=_C1842 ,C1832_=_C1844 ,\nC1832_=_C1852 ,C1833_=_C1834 ,C1833_=_C1835 ,C1833_=_C1838 ,C1833_=_C1840 ,C1833_=_C1841 ,\nC1833_=_C1842 ,C1833_=_C1844 ,C1833_=_C1852 ,C1834_=_C1835 ,C1834_=_C1838 ,C1834_=_C1840 ,\nC1834_=_C1841 ,C1834_=_C1842 ,C1834_=_C1844 ,C1834_=_C1852 ,C1835_=_C1838 ,C1835_=_C1840 ,\nC1835_=_C1841 ,C1835_=_C1842 ,C1835_=_C1844 ,C1835_=_C1852 ,C1838_=_C1840 ,C1838_=_C1841 ,\nC1838_=_C1842 ,C1838_=_C1844 ,C1838_=_C1852 ,C1840_=_C1841 ,C1840_=_C1842 ,C1840_=_C1844 ,\nC1840_=_C1852 ,C1841_=_C1842 ,C1841_=_C1844 ,C1841_=_C1852 ,C1842_=_C1844 ,C1842_=_C1852 ,\nC1844_=_C1852 ,"];2532[shape=box, label="id:2532 level: 11\n3: C452 C588 C3494 \n2: C452_=_C3494( C452 C3494 ) C588_=_C3494( C588</w:t>
      </w:r>
    </w:p>
    <w:p>
      <w:pPr>
        <w:pStyle w:val="PreformattedText"/>
        <w:bidi w:val="0"/>
        <w:spacing w:before="0" w:after="0"/>
        <w:jc w:val="left"/>
        <w:rPr/>
      </w:pPr>
      <w:r>
        <w:rPr/>
        <w:t xml:space="preserve"> </w:t>
      </w:r>
      <w:r>
        <w:rPr/>
        <w:t>C3494 ) "];2527-&gt;2532[label="2: C452 C588 \n0: "];2533[shape=box, label="id:2533 level: 11\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49 C450 C451 C452 C453 C454 \nC455 C456 C457 C458 C459 C460 \nC461 C462 C463 C464 C465 C466 \nC467 C468 C469 C470 C471 C472 \nC473 C474 C475 C476 C477 C478 \nC479 C480 C481 C482 C500 C504 \nC505 C506 C507 C508 C509 C528 \nC529 C530 C531 C532 C533 C534 \nC535 C536 C537 C538 C539 C540 \nC541 C543 C544 C546 C547 C549 \nC550 C552 C556 C558 C566 C567 \nC568 C569 C570 C571 C572 C574 \nC575 C576 C578 C580 C581 C584 \nC585 \n531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49( C346 C449 ) \nC346_=_C450( C346 C450 ) C346_=_C451( C346 C451 ) C346_=_C452( C346 C452 ) C346_=_C453( C346 C453 ) C346_=_C454( C346 C454 ) C346_=_C455( C346 C455 ) \nC346_=_C456( C346 C456 ) C346_=_C457( C346 C457 ) C346_=_C458( C346 C458 ) C346_=_C459( C346 C459 ) C346_=_C460( C346 C460 ) C346_=_C461( C346 C461 ) \nC346_=_C462( C346 C462 ) C346_=_C463( C346 C463 ) C346_=_C464( C346 C464 ) C346_=_C465( C346 C465 ) C346_=_C466( C346 C466 ) C346_=_C467( C346 C467 ) \nC346_=_C468( C346 C468 ) C346_=_C469( C346 C469 ) C346_=_C470( C346 C470 ) C346_=_C471( C346 C471 ) C346_=_C472( C346 C472 ) C346_=_C473( C346 C473 ) \nC346_=_C474( C346 C474 ) C346_=_C475( C346 C475 ) C346_=_C476( C346 C476 ) C346_=_C477( C346 C477 ) C346_=_C478( C346 C478 ) C346_=_C479( C346 C479 ) \nC346_=_C480( C346 C480 ) C346_=_C481( C346 C481 ) C346_=_C482( C346 C482 ) C346_=_C500( C346 C500 ) C346_=_C504( C346 C504 ) C346_=_C505( C346 C505 ) \nC346_=_C506( C346 C506 ) C346_=_C507( C346 C507 ) C346_=_C508( C346 C508 ) C346_=_C509( C346 C509 ) C346_=_C528( C346 C528 ) C346_=_C529( C346 C529 ) \nC346_=_C530( C346 C530 ) C346_=_C531( C346 C531 ) C346_=_C532( C346 C532 ) C346_=_C533( C346 C533 ) C346_=_C534( C346 C534 ) C346_=_C535( C346 C535 ) \nC346_=_C536( C346 C536 ) C346_=_C537( C346 C537 ) C346_=_C538( C346 C538 ) C346_=_C539( C346 C539 ) C346_=_C540( C346 C540 ) C346_=_C541( C346 C541 ) \nC346_=_C543( C346 C543 ) C346_=_C544( C346 C544 ) C346_=_C546( C346 C546 ) C346_=_C547( C346 C547 ) C346_=_C549( C346 C549 ) C346_=_C550( C346 C550 ) \nC346_=_C552( C346 C552 ) C346_=_C556( C346 C556 ) C346_=_C558( C346 C558 ) C346_=_C566( C346 C566 ) C346_=_C567( C346 C567 ) C346_=_C568( C346 C568 ) \nC346_=_C569( C346 C569 ) C346_=_C570( C346 C570 ) C346_=_C571( C346 C571 ) C346_=_C572( C346 C572 ) C346_=_C574( C346 C574 ) C346_=_C575( C346 C575 ) \nC346_=_C576( C346 C576 ) C346_=_C578( C346 C578 ) C346_=_C580( C346 C580 ) C346_=_C581( C346 C581 ) C346_=_C584( C346 C584 ) C346_=_C585( C346 C585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49( C347 C449 ) C347_=_C450( C347 C450 ) C347_=_C451( C347 C451 ) \nC347_=_C452( C347 C452 ) C347_=_C453( C347 C453 ) C347_=_C454( C347 C454 ) C347_=_C455( C347 C455 ) C347_=_C456( C347 C456 ) C347_=_C457( C347 C457 ) \nC347_=_C458( C347 C458 ) C347_=_C459( C347 C459 ) C347_=_C460( C347 C460 ) C347_=_C461( C347 C461 ) C347_=_C462( C347 C462 ) C347_=_C463( C347 C463 ) \nC347_=_C464( C347 C464 ) C347_=_C465( C347 C465 ) C347_=_C466( C347 C466 ) C347_=_C467( C347 C467 ) C347_=_C468( C347 C468 ) C347_=_C469( C347 C469 ) \nC347_=_C470( C347 C470 ) C347_=_C471( C347 C471 ) C347_=_C472( C347 C472 ) C347_=_C473( C347 C473 ) C347_=_C474( C347 C474 ) C347_=_C475( C347 C475 ) \nC347_=_C476( C347 C476 ) C347_=_C477( C347 C477 ) C347_=_C478( C347 C478 ) C347_=_C479( C347 C479 ) C347_=_C480( C347 C480 ) C347_=_C481( C347 C481 ) \nC347_=_C482( C347 C48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5( C348 C365 ) C348_=_C366( C348 C366 ) \nC348_=_C367( C348 C367 ) C348_=_C374( C348 C374 ) C348_=_C375( C348 C375 ) C348_=_C376( C348 C376 ) C348_=_C377( C348 C377 ) C348_=_C378( C348 C378 ) \nC348_=_C379( C348 C379 ) C348_=_C380( C348 C380 ) C348_=_C381( C348 C381 ) C348_=_C382( C348 C382 ) C348_=_C383( C348 C383 ) C348_=_C384( C348 C384 ) \nC348_=_C385( C348 C385 ) C348_=_C386( C348 C386 ) C348_=_C387( C348 C387 ) C348_=_C388( C348 C388 ) C348_=_C389( C348 C389 ) C348_=_C390( C348 C390 ) \nC348_=_C391( C348 C391 ) C348_=_C406( C348 C406 ) C348_=_C409( C348 C409 ) C348_=_C412( C348 C412 ) C348_=_C415( C348 C415 ) C348_=_C417( C348 C417 ) \nC348_=_C418( C348 C418 ) C348_=_C419( C348 C419 ) C348_=_C421( C348 C421 ) C348_=_C423( C348 C423 ) C348_=_C424( C348 C424 ) C348_=_C425( C348 C425 ) \nC348_=_C426( C348 C426 ) C348_=_C427( C348 C427 ) C348_=_C428( C348 C428 ) C348_=_C429( C348 C429 ) C348_=_C437( C348 C437 ) C348_=_C441( C348 C441 ) \nC348_=_C443( C348 C443 ) C348_=_C446( C348 C446 ) C348_=_C447( C348 C447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6( C349 C406 ) C349_=_C409( C349 C409 ) C349_=_C412( C349 C412 ) C349_=_C415( C349 C415 ) C349_=_C417( C349</w:t>
      </w:r>
    </w:p>
    <w:p>
      <w:pPr>
        <w:pStyle w:val="PreformattedText"/>
        <w:bidi w:val="0"/>
        <w:spacing w:before="0" w:after="0"/>
        <w:jc w:val="left"/>
        <w:rPr/>
      </w:pPr>
      <w:r>
        <w:rPr/>
        <w:t xml:space="preserve"> </w:t>
      </w:r>
      <w:r>
        <w:rPr/>
        <w:t>C417 ) C349_=_C418( C349 C418 ) \nC349_=_C419( C349 C419 ) C349_=_C421( C349 C421 ) C349_=_C423( C349 C423 ) C349_=_C424( C349 C424 ) C349_=_C425( C349 C425 ) C349_=_C426( C349 C426 ) \nC349_=_C427( C349 C427 ) C349_=_C428( C349 C428 ) C349_=_C429( C349 C429 ) C349_=_C437( C349 C437 ) C349_=_C441( C349 C441 ) C349_=_C443( C349 C443 ) \nC349_=_C446( C349 C446 ) C349_=_C447( C349 C447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7( C350 C437 ) C350_=_C441( C350 C441 ) C350_=_C443( C350 C443 ) C350_=_C446( C350 C446 ) C350_=_C447( C350 C447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5( C351 C415 ) C351_=_C417( C351 C417 ) \nC351_=_C418( C351 C418 ) C351_=_C419( C351 C419 ) C351_=_C421( C351 C421 ) C351_=_C423( C351 C423 ) C351_=_C424( C351 C424 ) C351_=_C425( C351 C425 ) \nC351_=_C426( C351 C426 ) C351_=_C427( C351 C427 ) C351_=_C428( C351 C428 ) C351_=_C429( C351 C429 ) C351_=_C437( C351 C437 ) C351_=_C441( C351 C441 ) \nC351_=_C443( C351 C443 ) C351_=_C446( C351 C446 ) C351_=_C447( C351 C447 ) C351_=_C449( C351 C449 ) C351_=_C450( C351 C450 ) C351_=_C451( C351 C451 ) \nC351_=_C452( C351 C452 ) C351_=_C453( C351 C453 ) C351_=_C454( C351 C454 ) C351_=_C455( C351 C455 ) C351_=_C456( C351 C456 ) C351_=_C457( C351 C457 ) \nC351_=_C458( C351 C458 ) C351_=_C459( C351 C459 ) C351_=_C460( C351 C460 ) C351_=_C461( C351 C461 ) C351_=_C462( C351 C462 ) C351_=_C463( C351 C463 ) \nC351_=_C464( C351 C464 ) C351_=_C465( C351 C465 ) C351_=_C466( C351 C466 ) C351_=_C467( C351 C467 ) C351_=_C468( C351 C468 ) C351_=_C469( C351 C469 ) \nC351_=_C470( C351 C470 ) C351_=_C471( C351 C471 ) C351_=_C472( C351 C472 ) C351_=_C473( C351 C473 ) C351_=_C474( C351 C474 ) C351_=_C475( C351 C475 ) \nC351_=_C476( C351 C476 ) C351_=_C477( C351 C477 ) C351_=_C478( C351 C478 ) C351_=_C479( C351 C479 ) C351_=_C480( C351 C480 ) C351_=_C481( C351 C481 ) \nC351_=_C482( C351 C482 ) C352_=_C353( C352 C353 ) C352_=_C354( C352 C354 ) C352_=_C355( C352 C355 ) C352_=_C356( C352 C356 ) C352_=_C357( C352 C357 ) \nC352_=_C358( C352 C358 ) C352_=_C359( C352 C359 ) C352_=_C360( C352 C360 ) C352_=_C361( C352 C361 ) C352_=_C362( C352 C362 ) C352_=_C363( C352 C363 ) \nC352_=_C365( C352 C365 ) C352_=_C366( C352 C366 ) C352_=_C367( C352 C367 ) C352_=_C374( C352 C374 ) C352_=_C375( C352 C375 ) C352_=_C376( C352 C376 ) \nC352_=_C377( C352 C377 ) C352_=_C378( C352 C378 ) C352_=_C379( C352 C379 ) C352_=_C380( C352 C380 ) C352_=_C381( C352 C381 ) C352_=_C382( C352 C382 ) \nC352_=_C383( C352 C383 ) C352_=_C384( C352 C384 ) C352_=_C385( C352 C385 ) C352_=_C386( C352 C386 ) C352_=_C387( C352 C387 ) C352_=_C388( C352 C388 ) \nC352_=_C389( C352 C389 ) C352_=_C390( C352 C390 ) C352_=_C391( C352 C391 ) C352_=_C406( C352 C406 ) C352_=_C409( C352 C409 ) C352_=_C412( C352 C412 ) \nC352_=_C415( C352 C415 ) C352_=_C417( C352 C417 ) C352_=_C418( C352 C418 ) C352_=_C419( C352 C419 ) C352_=_C421( C352 C421 ) C352_=_C423( C352 C423 ) \nC352_=_C424( C352 C424 ) C352_=_C425( C352 C425 ) C352_=_C426( C352 C426 ) C352_=_C427( C352 C427 ) C352_=_C428( C352 C428 ) C352_=_C429( C352 C429 ) \nC352_=_C437( C352 C437 ) C352_=_C441( C352 C441 ) C352_=_C443( C352 C443 ) C352_=_C446( C352 C446 ) C352_=_C447( C352 C447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49( C353 C449 ) C353_=_C450( C353 C450 ) C353_=_C451( C353 C451 ) C353_=_C452( C353 C452 ) C353_=_C453( C353 C453 ) C353_=_C454( C353 C454 ) \nC353_=_C455( C353 C455 ) C353_=_C456( C353 C456 ) C353_=_C457( C353 C457 ) C353_=_C458( C353 C458 ) C353_=_C459( C353 C459 ) C353_=_C460( C353 C460 ) \nC353_=_C461( C353 C461 ) C353_=_C462( C353 C462 ) C353_=_C463( C353 C463 ) C353_=_C464( C353 C464 ) C353_=_C465( C353 C465 ) C353_=_C466( C353 C466 ) \nC353_=_C467( C353 C467 ) C353_=_C468( C353 C468 ) C353_=_C469( C353 C469 ) C353_=_C470( C353 C470 ) C353_=_C471( C353 C471 ) C353_=_C472( C353 C472 ) \nC353_=_C473( C353 C473 ) C353_=_C474( C353 C474 ) C353_=_C475( C353 C475 ) C353_=_C476( C353 C476 ) C353_=_C477( C353 C477 ) C353_=_C478(</w:t>
      </w:r>
    </w:p>
    <w:p>
      <w:pPr>
        <w:pStyle w:val="PreformattedText"/>
        <w:bidi w:val="0"/>
        <w:spacing w:before="0" w:after="0"/>
        <w:jc w:val="left"/>
        <w:rPr/>
      </w:pPr>
      <w:r>
        <w:rPr/>
        <w:t xml:space="preserve"> </w:t>
      </w:r>
      <w:r>
        <w:rPr/>
        <w:t>C353 C478 ) \nC353_=_C479( C353 C479 ) C353_=_C480( C353 C480 ) C353_=_C481( C353 C481 ) C353_=_C482( C353 C482 ) C354_=_C355( C354 C355 ) C354_=_C356( C354 C356 ) \nC354_=_C357( C354 C357 ) C354_=_C358( C354 C358 ) C354_=_C359( C354 C359 ) C354_=_C360( C354 C360 ) C354_=_C361( C354 C361 ) C354_=_C362( C354 C362 ) \nC354_=_C363( C354 C363 ) C354_=_C365( C354 C365 ) C354_=_C366( C354 C366 ) C354_=_C367( C354 C367 ) C354_=_C374( C354 C374 ) C354_=_C375( C354 C375 ) \nC354_=_C376( C354 C376 ) C354_=_C377( C354 C377 ) C354_=_C378( C354 C378 ) C354_=_C379( C354 C379 ) C354_=_C380( C354 C380 ) C354_=_C381( C354 C381 ) \nC354_=_C382( C354 C382 ) C354_=_C383( C354 C383 ) C354_=_C384( C354 C384 ) C354_=_C385( C354 C385 ) C354_=_C386( C354 C386 ) C354_=_C387( C354 C387 ) \nC354_=_C388( C354 C388 ) C354_=_C389( C354 C389 ) C354_=_C390( C354 C390 ) C354_=_C391( C354 C391 ) C354_=_C406( C354 C406 ) C354_=_C409( C354 C409 ) \nC354_=_C412( C354 C412 ) C354_=_C415( C354 C415 ) C354_=_C417( C354 C417 ) C354_=_C418( C354 C418 ) C354_=_C419( C354 C419 ) C354_=_C421( C354 C421 ) \nC354_=_C423( C354 C423 ) C354_=_C424( C354 C424 ) C354_=_C425( C354 C425 ) C354_=_C426( C354 C426 ) C354_=_C427( C354 C427 ) C354_=_C428( C354 C428 ) \nC354_=_C429( C354 C429 ) C354_=_C437( C354 C437 ) C354_=_C441( C354 C441 ) C354_=_C443( C354 C443 ) C354_=_C446( C354 C446 ) C354_=_C447( C354 C447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5( C355 C415 ) C355_=_C417( C355 C417 ) C355_=_C418( C355 C418 ) C355_=_C419( C355 C419 ) C355_=_C421( C355 C421 ) C355_=_C423( C355 C423 ) \nC355_=_C424( C355 C424 ) C355_=_C425( C355 C425 ) C355_=_C426( C355 C426 ) C355_=_C427( C355 C427 ) C355_=_C428( C355 C428 ) C355_=_C429( C355 C429 ) \nC355_=_C437( C355 C437 ) C355_=_C441( C355 C441 ) C355_=_C443( C355 C443 ) C355_=_C446( C355 C446 ) C355_=_C447( C355 C447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41( C356 C441 ) \nC356_=_C443( C356 C443 ) C356_=_C446( C356 C446 ) C356_=_C447( C356 C447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5( C357 C415 ) C357_=_C417( C357 C417 ) C357_=_C418( C357 C418 ) C357_=_C419( C357 C419 ) C357_=_C421( C357 C421 ) \nC357_=_C423( C357 C423 ) C357_=_C424( C357 C424 ) C357_=_C425( C357 C425 ) C357_=_C426( C357 C426 ) C357_=_C427( C357 C427 ) C357_=_C428( C357 C428 ) \nC357_=_C429( C357 C429 ) C357_=_C437( C357 C437 ) C357_=_C441( C357 C441 ) C357_=_C443( C357 C443 ) C357_=_C446( C357 C446 ) C357_=_C447( C357 C447 ) \nC357_=_C449( C357 C449 ) C357_=_C450( C357 C450 ) C357_=_C451( C357 C451 ) C357_=_C452( C357 C452 ) C357_=_C453( C357 C453 ) C357_=_C454( C357 C454 ) \nC357_=_C455( C357 C455 ) C357_=_C456( C357 C456 ) C357_=_C457( C357 C457 ) C357_=_C458( C357 C458 ) C357_=_C459( C357 C459 ) C357_=_C460( C357 C460 ) \nC357_=_C461( C357 C461 ) C357_=_C462( C357 C462 ) C357_=_C463( C357 C463 ) C357_=_C464( C357 C464 ) C357_=_C465( C357 C465 ) C357_=_C466( C357 C466 ) \nC357_=_C467( C357 C467 ) C357_=_C468( C357 C468 ) C357_=_C469( C357 C469 ) C357_=_C470( C357 C470 ) C357_=_C471( C357 C471 ) C357_=_C472( C357 C472 ) \nC357_=_C473( C357 C473 ) C357_=_C474( C357 C474 ) C357_=_C475( C357 C475 ) C357_=_C476( C357 C476 ) C357_=_C477( C357 C477 ) C357_=_C478( C357 C478 ) \nC357_=_C479( C357 C479 ) C357_=_C480( C357 C480 ) C357_=_C481( C357 C481 ) C357_=_C482( C357 C482 ) C358_=_C359( C358 C359 ) C358_=_C360( C358 C360 ) \nC358_=_C361( C358 C361 ) C358_=_C362( C358 C362 ) C358_=_C363( C358 C363 ) C358_=_C365( C358 C365 ) C358_=_C366( C358 C366 ) C358_=_C367( C358 C367 ) \nC358_=_C374( C358 C374 ) C358_=_C375( C358 C375 ) C358_=_C376( C358 C376 ) C358_=_C377( C358 C377 ) C358_=_C378( C358 C378 ) C358_=_C379( C358 C379 ) \nC358_=_C380( C358 C380 ) C358_=_C381( C358 C381 ) C358_=_C382( C358 C382 ) C358_=_C383( C358 C383 ) C358_=_C384( C358 C384 ) C358_=_C385( C358 C385 ) \nC358_=_C386( C358 C386 ) C358_=_C387( C358 C387 ) C358_=_C388( C358 C388 ) C358_=_C389( C358 C389 ) C358_=_C390( C358 C390 ) C358_=_C391( C358 C391 ) \nC358_=_C406( C358 C406 ) C358_=_C409( C358 C409 ) C358_=_C412( C358 C412 ) C358_=_C415( C358 C415 ) C358_=_C417( C358 C417 ) C358_=_C418( C358 C418 ) \nC358_=_C419( C358 C419 ) C358_=_C421( C358 C421 ) C358_=_C423( C358 C423 ) C358_=_C424( C358 C424 ) C358_=_C425( C358 C425 ) C358_=_C426( C358 C426 ) \nC358_=_C427( C358 C427 ) C358_=_C428( C358 C428 ) C358_=_C429( C358 C429 ) C358_=_C437( C358 C437 ) C358_=_C441( C358 C441 ) C358_=_C443( C358 C443 ) \nC358_=_C446( C358 C446 ) C358_=_C447( C358 C447 ) C358_=_C449( C358 C449 ) C358_=_C450( C358 C450 ) C358_=_C451( C358 C451 ) C358_=_C452( C358 C452 ) \nC358_=_C453( C358 C453 ) C358_=_C454( C358 C454 ) C358_=_C455( C358 C455 ) C358_=_C456( C358 C456 ) C358_=_C457( C358 C457 ) C358_=_C458( C358 C458 ) \nC358_=_C459(</w:t>
      </w:r>
    </w:p>
    <w:p>
      <w:pPr>
        <w:pStyle w:val="PreformattedText"/>
        <w:bidi w:val="0"/>
        <w:spacing w:before="0" w:after="0"/>
        <w:jc w:val="left"/>
        <w:rPr/>
      </w:pPr>
      <w:r>
        <w:rPr/>
        <w:t xml:space="preserve"> </w:t>
      </w:r>
      <w:r>
        <w:rPr/>
        <w:t>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49( C359 C449 ) C359_=_C450( C359 C450 ) C359_=_C451( C359 C451 ) \nC359_=_C452( C359 C452 ) C359_=_C453( C359 C453 ) C359_=_C454( C359 C454 ) C359_=_C455( C359 C455 ) C359_=_C456( C359 C456 ) C359_=_C457( C359 C457 ) \nC359_=_C458( C359 C458 ) C359_=_C459( C359 C459 ) C359_=_C460( C359 C460 ) C359_=_C461( C359 C461 ) C359_=_C462( C359 C462 ) C359_=_C463( C359 C463 ) \nC359_=_C464( C359 C464 ) C359_=_C465( C359 C465 ) C359_=_C466( C359 C466 ) C359_=_C467( C359 C467 ) C359_=_C468( C359 C468 ) C359_=_C469( C359 C469 ) \nC359_=_C470( C359 C470 ) C359_=_C471( C359 C471 ) C359_=_C472( C359 C472 ) C359_=_C473( C359 C473 ) C359_=_C474( C359 C474 ) C359_=_C475( C359 C475 ) \nC359_=_C476( C359 C476 ) C359_=_C477( C359 C477 ) C359_=_C478( C359 C478 ) C359_=_C479( C359 C479 ) C359_=_C480( C359 C480 ) C359_=_C481( C359 C481 ) \nC359_=_C482( C359 C482 ) C360_=_C361( C360 C361 ) C360_=_C362( C360 C362 ) C360_=_C363( C360 C363 ) C360_=_C365( C360 C365 ) C360_=_C366( C360 C366 ) \nC360_=_C367( C360 C367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0_=_C388( C360 C388 ) C360_=_C389( C360 C389 ) C360_=_C390( C360 C390 ) \nC360_=_C391( C360 C391 ) C360_=_C406( C360 C406 ) C360_=_C409( C360 C409 ) C360_=_C412( C360 C412 ) C360_=_C415( C360 C415 ) C360_=_C417( C360 C417 ) \nC360_=_C418( C360 C418 ) C360_=_C419( C360 C419 ) C360_=_C421( C360 C421 ) C360_=_C423( C360 C423 ) C360_=_C424( C360 C424 ) C360_=_C425( C360 C425 ) \nC360_=_C426( C360 C426 ) C360_=_C427( C360 C427 ) C360_=_C428( C360 C428 ) C360_=_C429( C360 C429 ) C360_=_C437( C360 C437 ) C360_=_C441( C360 C441 ) \nC360_=_C443( C360 C443 ) C360_=_C446( C360 C446 ) C360_=_C447( C360 C447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5( C361 C415 ) C361_=_C417( C361 C417 ) C361_=_C418( C361 C418 ) \nC361_=_C419( C361 C419 ) C361_=_C421( C361 C421 ) C361_=_C423( C361 C423 ) C361_=_C424( C361 C424 ) C361_=_C425( C361 C425 ) C361_=_C426( C361 C426 ) \nC361_=_C427( C361 C427 ) C361_=_C428( C361 C428 ) C361_=_C429( C361 C429 ) C361_=_C437( C361 C437 ) C361_=_C441( C361 C441 ) C361_=_C443( C361 C443 ) \nC361_=_C446( C361 C446 ) C361_=_C447( C361 C447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41( C362 C441 ) C362_=_C443( C362 C443 ) C362_=_C446( C362 C446 ) C362_=_C447( C362 C447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2( C363 C412 ) C363_=_C415( C363 C415 ) C363_=_C417( C363 C417 ) \nC363_=_C418( C363 C418 ) C363_=_C419( C363 C419 ) C363_=_C421( C363 C421 ) C363_=_C423( C363 C423 ) C363_=_C424( C363 C424 ) C363_=_C425( C363 C425 ) \nC363_=_C426( C363 C426 ) C363_=_C427( C363 C427 ) C363_=_C428( C363 C428 ) C363_=_C429( C363 C429 ) C363_=_C437( C363 C437 ) C363_=_C441( C363 C441 ) \nC363_=_C443( C363 C443 ) C363_=_C446( C363 C446 ) C363_=_C447( C363 C447 ) C363_=_C449( C363 C449 ) C363_=_C450( C363 C450 ) C363_=_C451( C363 C451 ) \nC363_=_C452( C363 C452 ) C363_=_C453( C363 C453 ) C363_=_C454( C363 C454 ) C363_=_C455( C363 C455 ) C363_=_C456( C363 C456 ) C363_=_C457( C363 C457 ) \nC363_=_C458( C363 C458 ) C363_=_C459( C363 C459 ) C363_=_C460( C363 C460 ) C363_=_C461( C363 C461 ) C363_=_C462( C363 C462 ) C363_=_C463( C363 C463 ) \nC363_=_C464( C363 C464 ) C363_=_C465(</w:t>
      </w:r>
    </w:p>
    <w:p>
      <w:pPr>
        <w:pStyle w:val="PreformattedText"/>
        <w:bidi w:val="0"/>
        <w:spacing w:before="0" w:after="0"/>
        <w:jc w:val="left"/>
        <w:rPr/>
      </w:pPr>
      <w:r>
        <w:rPr/>
        <w:t xml:space="preserve"> </w:t>
      </w:r>
      <w:r>
        <w:rPr/>
        <w:t>C363 C465 ) C363_=_C466( C363 C466 ) C363_=_C467( C363 C467 ) C363_=_C468( C363 C468 ) C363_=_C469( C363 C469 ) \nC363_=_C470( C363 C470 ) C363_=_C471( C363 C471 ) C363_=_C472( C363 C472 ) C363_=_C473( C363 C473 ) C363_=_C474( C363 C474 ) C363_=_C475( C363 C475 ) \nC363_=_C476( C363 C476 ) C363_=_C477( C363 C477 ) C363_=_C478( C363 C478 ) C363_=_C479( C363 C479 ) C363_=_C480( C363 C480 ) C363_=_C481( C363 C481 ) \nC363_=_C482( C363 C482 ) C365_=_C366( C365 C366 ) C365_=_C367( C365 C367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406( C365 C406 ) C365_=_C409( C365 C409 ) C365_=_C412( C365 C412 ) \nC365_=_C415( C365 C415 ) C365_=_C417( C365 C417 ) C365_=_C418( C365 C418 ) C365_=_C419( C365 C419 ) C365_=_C421( C365 C421 ) C365_=_C423( C365 C423 ) \nC365_=_C424( C365 C424 ) C365_=_C425( C365 C425 ) C365_=_C426( C365 C426 ) C365_=_C427( C365 C427 ) C365_=_C428( C365 C428 ) C365_=_C429( C365 C429 ) \nC365_=_C437( C365 C437 ) C365_=_C441( C365 C441 ) C365_=_C443( C365 C443 ) C365_=_C446( C365 C446 ) C365_=_C447( C365 C447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49( C366 C449 ) C366_=_C450( C366 C450 ) C366_=_C451( C366 C451 ) C366_=_C452( C366 C452 ) C366_=_C453( C366 C453 ) C366_=_C454( C366 C454 ) \nC366_=_C455( C366 C455 ) C366_=_C456( C366 C456 ) C366_=_C457( C366 C457 ) C366_=_C458( C366 C458 ) C366_=_C459( C366 C459 ) C366_=_C460( C366 C460 ) \nC366_=_C461( C366 C461 ) C366_=_C462( C366 C462 ) C366_=_C463( C366 C463 ) C366_=_C464( C366 C464 ) C366_=_C465( C366 C465 ) C366_=_C466( C366 C466 ) \nC366_=_C467( C366 C467 ) C366_=_C468( C366 C468 ) C366_=_C469( C366 C469 ) C366_=_C470( C366 C470 ) C366_=_C471( C366 C471 ) C366_=_C472( C366 C472 ) \nC366_=_C473( C366 C473 ) C366_=_C474( C366 C474 ) C366_=_C475( C366 C475 ) C366_=_C476( C366 C476 ) C366_=_C477( C366 C477 ) C366_=_C478( C366 C478 ) \nC366_=_C479( C366 C479 ) C366_=_C480( C366 C480 ) C366_=_C481( C366 C481 ) C366_=_C482( C366 C482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406( C367 C406 ) C367_=_C409( C367 C409 ) \nC367_=_C412( C367 C412 ) C367_=_C415( C367 C415 ) C367_=_C417( C367 C417 ) C367_=_C418( C367 C418 ) C367_=_C419( C367 C419 ) C367_=_C421( C367 C421 ) \nC367_=_C423( C367 C423 ) C367_=_C424( C367 C424 ) C367_=_C425( C367 C425 ) C367_=_C426( C367 C426 ) C367_=_C427( C367 C427 ) C367_=_C428( C367 C428 ) \nC367_=_C429( C367 C429 ) C367_=_C437( C367 C437 ) C367_=_C441( C367 C441 ) C367_=_C443( C367 C443 ) C367_=_C446( C367 C446 ) C367_=_C447( C367 C447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5( C374 C415 ) C374_=_C417( C374 C417 ) C374_=_C418( C374 C418 ) C374_=_C419( C374 C419 ) C374_=_C421( C374 C421 ) C374_=_C423( C374 C423 ) \nC374_=_C424( C374 C424 ) C374_=_C425( C374 C425 ) C374_=_C426( C374 C426 ) C374_=_C427( C374 C427 ) C374_=_C428( C374 C428 ) C374_=_C429( C374 C429 ) \nC374_=_C437( C374 C437 ) C374_=_C441( C374 C441 ) C374_=_C443( C374 C443 ) C374_=_C446( C374 C446 ) C374_=_C447( C374 C447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 C375 C437 ) C375_=_C441( C375 C441 ) \nC375_=_C443( C375 C443 ) C375_=_C446( C375 C446 ) C375_=_C447( C375 C447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w:t>
      </w:r>
    </w:p>
    <w:p>
      <w:pPr>
        <w:pStyle w:val="PreformattedText"/>
        <w:bidi w:val="0"/>
        <w:spacing w:before="0" w:after="0"/>
        <w:jc w:val="left"/>
        <w:rPr/>
      </w:pPr>
      <w:r>
        <w:rPr/>
        <w:t xml:space="preserve"> </w:t>
      </w:r>
      <w:r>
        <w:rPr/>
        <w:t>C376 C390 ) C376_=_C391( C376 C391 ) C376_=_C406( C376 C406 ) C376_=_C409( C376 C409 ) \nC376_=_C412( C376 C412 ) C376_=_C415( C376 C415 ) C376_=_C417( C376 C417 ) C376_=_C418( C376 C418 ) C376_=_C419( C376 C419 ) C376_=_C421( C376 C421 ) \nC376_=_C423( C376 C423 ) C376_=_C424( C376 C424 ) C376_=_C425( C376 C425 ) C376_=_C426( C376 C426 ) C376_=_C427( C376 C427 ) C376_=_C428( C376 C428 ) \nC376_=_C429( C376 C429 ) C376_=_C437( C376 C437 ) C376_=_C441( C376 C441 ) C376_=_C443( C376 C443 ) C376_=_C446( C376 C446 ) C376_=_C447( C376 C447 ) \nC376_=_C449( C376 C449 ) C376_=_C450( C376 C450 ) C376_=_C451( C376 C451 ) C376_=_C452( C376 C452 ) C376_=_C453( C376 C453 ) C376_=_C454( C376 C454 ) \nC376_=_C455( C376 C455 ) C376_=_C456( C376 C456 ) C376_=_C457( C376 C457 ) C376_=_C458( C376 C458 ) C376_=_C459( C376 C459 ) C376_=_C460( C376 C460 ) \nC376_=_C461( C376 C461 ) C376_=_C462( C376 C462 ) C376_=_C463( C376 C463 ) C376_=_C464( C376 C464 ) C376_=_C465( C376 C465 ) C376_=_C466( C376 C466 ) \nC376_=_C467( C376 C467 ) C376_=_C468( C376 C468 ) C376_=_C469( C376 C469 ) C376_=_C470( C376 C470 ) C376_=_C471( C376 C471 ) C376_=_C472( C376 C472 ) \nC376_=_C473( C376 C473 ) C376_=_C474( C376 C474 ) C376_=_C475( C376 C475 ) C376_=_C476( C376 C476 ) C376_=_C477( C376 C477 ) C376_=_C478( C376 C478 ) \nC376_=_C479( C376 C479 ) C376_=_C480( C376 C480 ) C376_=_C481( C376 C481 ) C376_=_C482( C376 C48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406( C377 C406 ) C377_=_C409( C377 C409 ) C377_=_C412( C377 C412 ) C377_=_C415( C377 C415 ) C377_=_C417( C377 C417 ) C377_=_C418( C377 C418 ) \nC377_=_C419( C377 C419 ) C377_=_C421( C377 C421 ) C377_=_C423( C377 C423 ) C377_=_C424( C377 C424 ) C377_=_C425( C377 C425 ) C377_=_C426( C377 C426 ) \nC377_=_C427( C377 C427 ) C377_=_C428( C377 C428 ) C377_=_C429( C377 C429 ) C377_=_C437( C377 C437 ) C377_=_C441( C377 C441 ) C377_=_C443( C377 C443 ) \nC377_=_C446( C377 C446 ) C377_=_C447( C377 C447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49( C378 C449 ) C378_=_C450( C378 C450 ) C378_=_C451( C378 C451 ) \nC378_=_C452( C378 C452 ) C378_=_C453( C378 C453 ) C378_=_C454( C378 C454 ) C378_=_C455( C378 C455 ) C378_=_C456( C378 C456 ) C378_=_C457( C378 C457 ) \nC378_=_C458( C378 C458 ) C378_=_C459( C378 C459 ) C378_=_C460( C378 C460 ) C378_=_C461( C378 C461 ) C378_=_C462( C378 C462 ) C378_=_C463( C378 C463 ) \nC378_=_C464( C378 C464 ) C378_=_C465( C378 C465 ) C378_=_C466( C378 C466 ) C378_=_C467( C378 C467 ) C378_=_C468( C378 C468 ) C378_=_C469( C378 C469 ) \nC378_=_C470( C378 C470 ) C378_=_C471( C378 C471 ) C378_=_C472( C378 C472 ) C378_=_C473( C378 C473 ) C378_=_C474( C378 C474 ) C378_=_C475( C378 C475 ) \nC378_=_C476( C378 C476 ) C378_=_C477( C378 C477 ) C378_=_C478( C378 C478 ) C378_=_C479( C378 C479 ) C378_=_C480( C378 C480 ) C378_=_C481( C378 C481 ) \nC378_=_C482( C378 C482 ) C379_=_C380( C379 C380 ) C379_=_C381( C379 C381 ) C379_=_C382( C379 C382 ) C379_=_C383( C379 C383 ) C379_=_C384( C379 C384 ) \nC379_=_C385( C379 C385 ) C379_=_C386( C379 C386 ) C379_=_C387( C379 C387 ) C379_=_C388( C379 C388 ) C379_=_C389( C379 C389 ) C379_=_C390( C379 C390 ) \nC379_=_C391( C379 C391 ) C379_=_C406( C379 C406 ) C379_=_C409( C379 C409 ) C379_=_C412( C379 C412 ) C379_=_C415( C379 C415 ) C379_=_C417( C379 C417 ) \nC379_=_C418( C379 C418 ) C379_=_C419( C379 C419 ) C379_=_C421( C379 C421 ) C379_=_C423( C379 C423 ) C379_=_C424( C379 C424 ) C379_=_C425( C379 C425 ) \nC379_=_C426( C379 C426 ) C379_=_C427( C379 C427 ) C379_=_C428( C379 C428 ) C379_=_C429( C379 C429 ) C379_=_C437( C379 C437 ) C379_=_C441( C379 C441 ) \nC379_=_C443( C379 C443 ) C379_=_C446( C379 C446 ) C379_=_C447( C379 C447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5( C380 C415 ) C380_=_C417( C380 C417 ) C380_=_C418( C380 C418 ) \nC380_=_C419( C380 C419 ) C380_=_C421( C380 C421 ) C380_=_C423( C380 C423 ) C380_=_C424( C380 C424 ) C380_=_C425( C380 C425 ) C380_=_C426( C380 C426 ) \nC380_=_C427( C380 C427 ) C380_=_C428( C380 C428 ) C380_=_C429( C380 C429 ) C380_=_C437( C380 C437 ) C380_=_C441( C380 C441 ) C380_=_C443( C380 C443 ) \nC380_=_C446( C380 C446 ) C380_=_C447( C380 C447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41( C381 C441 ) C381_=_C443( C381 C443 ) C381_=_C446( C381 C446 ) C381_=_C447( C381 C447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w:t>
      </w:r>
    </w:p>
    <w:p>
      <w:pPr>
        <w:pStyle w:val="PreformattedText"/>
        <w:bidi w:val="0"/>
        <w:spacing w:before="0" w:after="0"/>
        <w:jc w:val="left"/>
        <w:rPr/>
      </w:pPr>
      <w:r>
        <w:rPr/>
        <w:t xml:space="preserve"> </w:t>
      </w:r>
      <w:r>
        <w:rPr/>
        <w:t>C382 C388 ) C382_=_C389( C382 C389 ) C382_=_C390( C382 C390 ) \nC382_=_C391( C382 C391 ) C382_=_C406( C382 C406 ) C382_=_C409( C382 C409 ) C382_=_C412( C382 C412 ) C382_=_C415( C382 C415 ) C382_=_C417( C382 C417 ) \nC382_=_C418( C382 C418 ) C382_=_C419( C382 C419 ) C382_=_C421( C382 C421 ) C382_=_C423( C382 C423 ) C382_=_C424( C382 C424 ) C382_=_C425( C382 C425 ) \nC382_=_C426( C382 C426 ) C382_=_C427( C382 C427 ) C382_=_C428( C382 C428 ) C382_=_C429( C382 C429 ) C382_=_C437( C382 C437 ) C382_=_C441( C382 C441 ) \nC382_=_C443( C382 C443 ) C382_=_C446( C382 C446 ) C382_=_C447( C382 C447 ) C382_=_C449( C382 C449 ) C382_=_C450( C382 C450 ) C382_=_C451( C382 C451 ) \nC382_=_C452( C382 C452 ) C382_=_C453( C382 C453 ) C382_=_C454( C382 C454 ) C382_=_C455( C382 C455 ) C382_=_C456( C382 C456 ) C382_=_C457( C382 C457 ) \nC382_=_C458( C382 C458 ) C382_=_C459( C382 C459 ) C382_=_C460( C382 C460 ) C382_=_C461( C382 C461 ) C382_=_C462( C382 C462 ) C382_=_C463( C382 C463 ) \nC382_=_C464( C382 C464 ) C382_=_C465( C382 C465 ) C382_=_C466( C382 C466 ) C382_=_C467( C382 C467 ) C382_=_C468( C382 C468 ) C382_=_C469( C382 C469 ) \nC382_=_C470( C382 C470 ) C382_=_C471( C382 C471 ) C382_=_C472( C382 C472 ) C382_=_C473( C382 C473 ) C382_=_C474( C382 C474 ) C382_=_C475( C382 C475 ) \nC382_=_C476( C382 C476 ) C382_=_C477( C382 C477 ) C382_=_C478( C382 C478 ) C382_=_C479( C382 C479 ) C382_=_C480( C382 C480 ) C382_=_C481( C382 C481 ) \nC382_=_C482( C382 C482 ) C383_=_C384( C383 C384 ) C383_=_C385( C383 C385 ) C383_=_C386( C383 C386 ) C383_=_C387( C383 C387 ) C383_=_C388( C383 C388 ) \nC383_=_C389( C383 C389 ) C383_=_C390( C383 C390 ) C383_=_C391( C383 C391 ) C383_=_C406( C383 C406 ) C383_=_C409( C383 C409 ) C383_=_C412( C383 C412 ) \nC383_=_C415( C383 C415 ) C383_=_C417( C383 C417 ) C383_=_C418( C383 C418 ) C383_=_C419( C383 C419 ) C383_=_C421( C383 C421 ) C383_=_C423( C383 C423 ) \nC383_=_C424( C383 C424 ) C383_=_C425( C383 C425 ) C383_=_C426( C383 C426 ) C383_=_C427( C383 C427 ) C383_=_C428( C383 C428 ) C383_=_C429( C383 C429 ) \nC383_=_C437( C383 C437 ) C383_=_C441( C383 C441 ) C383_=_C443( C383 C443 ) C383_=_C446( C383 C446 ) C383_=_C447( C383 C447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49( C384 C449 ) C384_=_C450( C384 C450 ) C384_=_C451( C384 C451 ) C384_=_C452( C384 C452 ) C384_=_C453( C384 C453 ) C384_=_C454( C384 C454 ) \nC384_=_C455( C384 C455 ) C384_=_C456( C384 C456 ) C384_=_C457( C384 C457 ) C384_=_C458( C384 C458 ) C384_=_C459( C384 C459 ) C384_=_C460( C384 C460 ) \nC384_=_C461( C384 C461 ) C384_=_C462( C384 C462 ) C384_=_C463( C384 C463 ) C384_=_C464( C384 C464 ) C384_=_C465( C384 C465 ) C384_=_C466( C384 C466 ) \nC384_=_C467( C384 C467 ) C384_=_C468( C384 C468 ) C384_=_C469( C384 C469 ) C384_=_C470( C384 C470 ) C384_=_C471( C384 C471 ) C384_=_C472( C384 C472 ) \nC384_=_C473( C384 C473 ) C384_=_C474( C384 C474 ) C384_=_C475( C384 C475 ) C384_=_C476( C384 C476 ) C384_=_C477( C384 C477 ) C384_=_C478( C384 C478 ) \nC384_=_C479( C384 C479 ) C384_=_C480( C384 C480 ) C384_=_C481( C384 C481 ) C384_=_C482( C384 C482 ) C385_=_C386( C385 C386 ) C385_=_C387( C385 C387 ) \nC385_=_C388( C385 C388 ) C385_=_C389( C385 C389 ) C385_=_C390( C385 C390 ) C385_=_C391( C385 C391 ) C385_=_C406( C385 C406 ) C385_=_C409( C385 C409 ) \nC385_=_C412( C385 C412 ) C385_=_C415( C385 C415 ) C385_=_C417( C385 C417 ) C385_=_C418( C385 C418 ) C385_=_C419( C385 C419 ) C385_=_C421( C385 C421 ) \nC385_=_C423( C385 C423 ) C385_=_C424( C385 C424 ) C385_=_C425( C385 C425 ) C385_=_C426( C385 C426 ) C385_=_C427( C385 C427 ) C385_=_C428( C385 C428 ) \nC385_=_C429( C385 C429 ) C385_=_C437( C385 C437 ) C385_=_C441( C385 C441 ) C385_=_C443( C385 C443 ) C385_=_C446( C385 C446 ) C385_=_C447( C385 C447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2( C386 C412 ) \nC386_=_C415( C386 C415 ) C386_=_C417( C386 C417 ) C386_=_C418( C386 C418 ) C386_=_C419( C386 C419 ) C386_=_C421( C386 C421 ) C386_=_C423( C386 C423 ) \nC386_=_C424( C386 C424 ) C386_=_C425( C386 C425 ) C386_=_C426( C386 C426 ) C386_=_C427( C386 C427 ) C386_=_C428( C386 C428 ) C386_=_C429( C386 C429 ) \nC386_=_C437( C386 C437 ) C386_=_C441( C386 C441 ) C386_=_C443( C386 C443 ) C386_=_C446( C386 C446 ) C386_=_C447( C386 C447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41( C387 C441 ) \nC387_=_C443( C387 C443 ) C387_=_C446( C387 C446 ) C387_=_C447( C387 C447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2( C388 C412 ) C388_=_C415( C388 C415 ) C388_=_C417( C388 C417 ) C388_=_C418( C388 C418 ) C388_=_C419( C388 C419 ) C388_=_C421( C388 C421 ) \nC388_=_C423( C388 C423 ) C388_=_C424( C388 C424 ) C388_=_C425( C388 C425 ) C388_=_C426( C388 C426 ) C388_=_C427( C388 C427 ) C388_=_C428( C388 C428 ) \nC388_=_C429( C388 C429 ) C388_=_C437( C388 C437 ) C388_=_C441( C388 C441 ) C388_=_C443( C388 C443 ) C388_=_C446( C388 C446 ) C388_=_C447( C388 C447 ) \nC388_=_C449( C388 C449 ) C388_=_C450( C388 C450 ) C388_=_C451( C388 C451 ) C388_=_C452( C388 C452 ) C388_=_C453( C388 C453 ) C388_=_C454( C388 C454 ) \nC388_=_C455( C388 C455 ) C388_=_C456( C388 C456 ) C388_=_C457( C388 C457 ) C388_=_C458( C388 C458 ) C388_=_C459(</w:t>
      </w:r>
    </w:p>
    <w:p>
      <w:pPr>
        <w:pStyle w:val="PreformattedText"/>
        <w:bidi w:val="0"/>
        <w:spacing w:before="0" w:after="0"/>
        <w:jc w:val="left"/>
        <w:rPr/>
      </w:pPr>
      <w:r>
        <w:rPr/>
        <w:t xml:space="preserve"> </w:t>
      </w:r>
      <w:r>
        <w:rPr/>
        <w:t>C388 C459 ) C388_=_C460( C388 C460 ) \nC388_=_C461( C388 C461 ) C388_=_C462( C388 C462 ) C388_=_C463( C388 C463 ) C388_=_C464( C388 C464 ) C388_=_C465( C388 C465 ) C388_=_C466( C388 C466 ) \nC388_=_C467( C388 C467 ) C388_=_C468( C388 C468 ) C388_=_C469( C388 C469 ) C388_=_C470( C388 C470 ) C388_=_C471( C388 C471 ) C388_=_C472( C388 C472 ) \nC388_=_C473( C388 C473 ) C388_=_C474( C388 C474 ) C388_=_C475( C388 C475 ) C388_=_C476( C388 C476 ) C388_=_C477( C388 C477 ) C388_=_C478( C388 C478 ) \nC388_=_C479( C388 C479 ) C388_=_C480( C388 C480 ) C388_=_C481( C388 C481 ) C388_=_C482( C388 C482 ) C389_=_C390( C389 C390 ) C389_=_C391( C389 C391 ) \nC389_=_C406( C389 C406 ) C389_=_C409( C389 C409 ) C389_=_C412( C389 C412 ) C389_=_C415( C389 C415 ) C389_=_C417( C389 C417 ) C389_=_C418( C389 C418 ) \nC389_=_C419( C389 C419 ) C389_=_C421( C389 C421 ) C389_=_C423( C389 C423 ) C389_=_C424( C389 C424 ) C389_=_C425( C389 C425 ) C389_=_C426( C389 C426 ) \nC389_=_C427( C389 C427 ) C389_=_C428( C389 C428 ) C389_=_C429( C389 C429 ) C389_=_C437( C389 C437 ) C389_=_C441( C389 C441 ) C389_=_C443( C389 C443 ) \nC389_=_C446( C389 C446 ) C389_=_C447( C389 C447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49( C390 C449 ) C390_=_C450( C390 C450 ) C390_=_C451( C390 C451 ) \nC390_=_C452( C390 C452 ) C390_=_C453( C390 C453 ) C390_=_C454( C390 C454 ) C390_=_C455( C390 C455 ) C390_=_C456( C390 C456 ) C390_=_C457( C390 C457 ) \nC390_=_C458( C390 C458 ) C390_=_C459( C390 C459 ) C390_=_C460( C390 C460 ) C390_=_C461( C390 C461 ) C390_=_C462( C390 C462 ) C390_=_C463( C390 C463 ) \nC390_=_C464( C390 C464 ) C390_=_C465( C390 C465 ) C390_=_C466( C390 C466 ) C390_=_C467( C390 C467 ) C390_=_C468( C390 C468 ) C390_=_C469( C390 C469 ) \nC390_=_C470( C390 C470 ) C390_=_C471( C390 C471 ) C390_=_C472( C390 C472 ) C390_=_C473( C390 C473 ) C390_=_C474( C390 C474 ) C390_=_C475( C390 C475 ) \nC390_=_C476( C390 C476 ) C390_=_C477( C390 C477 ) C390_=_C478( C390 C478 ) C390_=_C479( C390 C479 ) C390_=_C480( C390 C480 ) C390_=_C481( C390 C481 ) \nC390_=_C482( C390 C482 ) C391_=_C406( C391 C406 ) C391_=_C409( C391 C409 ) C391_=_C412( C391 C412 ) C391_=_C415( C391 C415 ) C391_=_C417( C391 C417 ) \nC391_=_C418( C391 C418 ) C391_=_C419( C391 C419 ) C391_=_C421( C391 C421 ) C391_=_C423( C391 C423 ) C391_=_C424( C391 C424 ) C391_=_C425( C391 C425 ) \nC391_=_C426( C391 C426 ) C391_=_C427( C391 C427 ) C391_=_C428( C391 C428 ) C391_=_C429( C391 C429 ) C391_=_C437( C391 C437 ) C391_=_C441( C391 C441 ) \nC391_=_C443( C391 C443 ) C391_=_C446( C391 C446 ) C391_=_C447( C391 C447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6_=_C409( C406 C409 ) C406_=_C412( C406 C412 ) C406_=_C415( C406 C415 ) C406_=_C417( C406 C417 ) C406_=_C418( C406 C418 ) \nC406_=_C419( C406 C419 ) C406_=_C421( C406 C421 ) C406_=_C423( C406 C423 ) C406_=_C424( C406 C424 ) C406_=_C425( C406 C425 ) C406_=_C426( C406 C426 ) \nC406_=_C427( C406 C427 ) C406_=_C428( C406 C428 ) C406_=_C429( C406 C429 ) C406_=_C437( C406 C437 ) C406_=_C441( C406 C441 ) C406_=_C443( C406 C443 ) \nC406_=_C446( C406 C446 ) C406_=_C447( C406 C447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41( C409 C441 ) C409_=_C443( C409 C443 ) C409_=_C446( C409 C446 ) C409_=_C447( C409 C447 ) \nC409_=_C449( C409 C449 ) C409_=_C450( C409 C450 ) C409_=_C451( C409 C451 ) C409_=_C452( C409 C452 ) C409_=_C453( C409 C453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2_=_C415( C412 C415 ) C412_=_C417( C412 C417 ) \nC412_=_C418( C412 C418 ) C412_=_C419( C412 C419 ) C412_=_C421( C412 C421 ) C412_=_C423( C412 C423 ) C412_=_C424( C412 C424 ) C412_=_C425( C412 C425 ) \nC412_=_C426( C412 C426 ) C412_=_C427( C412 C427 ) C412_=_C428( C412 C428 ) C412_=_C429( C412 C429 ) C412_=_C437( C412 C437 ) C412_=_C441( C412 C441 ) \nC412_=_C443( C412 C443 ) C412_=_C446( C412 C446 ) C412_=_C447( C412 C447 ) C412_=_C449( C412 C449 ) C412_=_C450( C412 C450 ) C412_=_C451( C412 C451 ) \nC412_=_C452( C412 C452 ) C412_=_C453( C412 C453 ) C412_=_C454( C412 C454 ) C412_=_C455( C412 C455 ) C412_=_C456( C412 C456 ) C412_=_C457( C412 C457 ) \nC412_=_C458( C412 C458 ) C412_=_C459( C412 C459 ) C412_=_C460( C412 C460 ) C412_=_C461( C412 C461 ) C412_=_C462( C412 C462 ) C412_=_C463( C412 C463 ) \nC412_=_C464( C412 C464 ) C412_=_C465( C412 C465 ) C412_=_C466( C412 C466 ) C412_=_C467( C412 C467 ) C412_=_C468( C412 C468 ) C412_=_C469( C412 C469 ) \nC412_=_C470( C412 C470 ) C412_=_C471( C412 C471 ) C412_=_C472( C412 C472 ) C412_=_C473( C412 C473 ) C412_=_C474( C412 C474 ) C412_=_C475( C412 C475 ) \nC412_=_C476( C412 C476 ) C412_=_C477( C412 C477 ) C412_=_C478( C412 C478 ) C412_=_C479( C412 C479 ) C412_=_C480( C412 C480 ) C412_=_C481( C412 C481 ) \nC412_=_C482( C412 C482 ) C415_=_C417( C415 C417 ) C415_=_C418( C415 C418 ) C415_=_C419( C415 C419 ) C415_=_C421( C415 C421 ) C415_=_C423( C415 C423 ) \nC415_=_C424( C415 C424 ) C415_=_C425( C415 C425 ) C415_=_C426( C415 C426 ) C415_=_C427( C415 C427 ) C415_=_C428( C415 C428 ) C415_=_C429( C415 C429 ) \nC415_=_C437( C415 C437 ) C415_=_C441( C415 C441 ) C415_=_C443( C415 C443 ) C415_=_C446( C415 C446 ) C415_=_C447( C415 C447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w:t>
      </w:r>
    </w:p>
    <w:p>
      <w:pPr>
        <w:pStyle w:val="PreformattedText"/>
        <w:bidi w:val="0"/>
        <w:spacing w:before="0" w:after="0"/>
        <w:jc w:val="left"/>
        <w:rPr/>
      </w:pPr>
      <w:r>
        <w:rPr/>
        <w:t xml:space="preserve"> </w:t>
      </w:r>
      <w:r>
        <w:rPr/>
        <w:t>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49( C417 C449 ) C417_=_C450( C417 C450 ) C417_=_C451( C417 C451 ) C417_=_C452( C417 C452 ) C417_=_C453( C417 C453 ) C417_=_C454( C417 C454 ) \nC417_=_C455( C417 C455 ) C417_=_C456( C417 C456 ) C417_=_C457( C417 C457 ) C417_=_C458( C417 C458 ) C417_=_C459( C417 C459 ) C417_=_C460( C417 C460 ) \nC417_=_C461( C417 C461 ) C417_=_C462( C417 C462 ) C417_=_C463( C417 C463 ) C417_=_C464( C417 C464 ) C417_=_C465( C417 C465 ) C417_=_C466( C417 C466 ) \nC417_=_C467( C417 C467 ) C417_=_C468( C417 C468 ) C417_=_C469( C417 C469 ) C417_=_C470( C417 C470 ) C417_=_C471( C417 C471 ) C417_=_C472( C417 C472 ) \nC417_=_C473( C417 C473 ) C417_=_C474( C417 C474 ) C417_=_C475( C417 C475 ) C417_=_C476( C417 C476 ) C417_=_C477( C417 C477 ) C417_=_C478( C417 C478 ) \nC417_=_C479( C417 C479 ) C417_=_C480( C417 C480 ) C417_=_C481( C417 C481 ) C417_=_C482( C417 C482 ) C418_=_C419( C418 C419 ) C418_=_C421( C418 C421 ) \nC418_=_C423( C418 C423 ) C418_=_C424( C418 C424 ) C418_=_C425( C418 C425 ) C418_=_C426( C418 C426 ) C418_=_C427( C418 C427 ) C418_=_C428( C418 C428 ) \nC418_=_C429( C418 C429 ) C418_=_C437( C418 C437 ) C418_=_C441( C418 C441 ) C418_=_C443( C418 C443 ) C418_=_C446( C418 C446 ) C418_=_C447( C418 C447 ) \nC418_=_C449( C418 C449 ) C418_=_C450( C418 C450 ) C418_=_C451( C418 C451 ) C418_=_C452( C418 C452 ) C418_=_C453( C418 C453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1( C419 C421 ) C419_=_C423( C419 C423 ) \nC419_=_C424( C419 C424 ) C419_=_C425( C419 C425 ) C419_=_C426( C419 C426 ) C419_=_C427( C419 C427 ) C419_=_C428( C419 C428 ) C419_=_C429( C419 C429 ) \nC419_=_C437( C419 C437 ) C419_=_C441( C419 C441 ) C419_=_C443( C419 C443 ) C419_=_C446( C419 C446 ) C419_=_C447( C419 C447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7( C421 C437 ) C421_=_C441( C421 C441 ) \nC421_=_C443( C421 C443 ) C421_=_C446( C421 C446 ) C421_=_C447( C421 C447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3_=_C424( C423 C424 ) C423_=_C425( C423 C425 ) C423_=_C426( C423 C426 ) C423_=_C427( C423 C427 ) C423_=_C428( C423 C428 ) \nC423_=_C429( C423 C429 ) C423_=_C437( C423 C437 ) C423_=_C441( C423 C441 ) C423_=_C443( C423 C443 ) C423_=_C446( C423 C446 ) C423_=_C447( C423 C447 ) \nC423_=_C449( C423 C449 ) C423_=_C450( C423 C450 ) C423_=_C451( C423 C451 ) C423_=_C452( C423 C452 ) C423_=_C453( C423 C453 ) C423_=_C454( C423 C454 ) \nC423_=_C455( C423 C455 ) C423_=_C456( C423 C456 ) C423_=_C457( C423 C457 ) C423_=_C458( C423 C458 ) C423_=_C459( C423 C459 ) C423_=_C460( C423 C460 ) \nC423_=_C461( C423 C461 ) C423_=_C462( C423 C462 ) C423_=_C463( C423 C463 ) C423_=_C464( C423 C464 ) C423_=_C465( C423 C465 ) C423_=_C466( C423 C466 ) \nC423_=_C467( C423 C467 ) C423_=_C468( C423 C468 ) C423_=_C469( C423 C469 ) C423_=_C470( C423 C470 ) C423_=_C471( C423 C471 ) C423_=_C472( C423 C472 ) \nC423_=_C473( C423 C473 ) C423_=_C474( C423 C474 ) C423_=_C475( C423 C475 ) C423_=_C476( C423 C476 ) C423_=_C477( C423 C477 ) C423_=_C478( C423 C478 ) \nC423_=_C479( C423 C479 ) C423_=_C480( C423 C480 ) C423_=_C481( C423 C481 ) C423_=_C482( C423 C482 ) C424_=_C425( C424 C425 ) C424_=_C426( C424 C426 ) \nC424_=_C427( C424 C427 ) C424_=_C428( C424 C428 ) C424_=_C429( C424 C429 ) C424_=_C437( C424 C437 ) C424_=_C441( C424 C441 ) C424_=_C443( C424 C443 ) \nC424_=_C446( C424 C446 ) C424_=_C447( C424 C447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49( C425 C449 ) C425_=_C450( C425 C450 ) C425_=_C451( C425 C451 ) \nC425_=_C452( C425 C452 ) C425_=_C453( C425 C453 ) C425_=_C454( C425 C454 ) C425_=_C455( C425 C455 ) C425_=_C456( C425 C456 ) C425_=_C457( C425 C457 ) \nC425_=_C458( C425 C458 ) C425_=_C459( C425 C459 ) C425_=_C460( C425 C460 ) C425_=_C461( C425 C461 ) C425_=_C462( C425 C462 ) C425_=_C463( C425 C463 ) \nC425_=_C464( C425 C464 ) C425_=_C465( C425 C465 ) C425_=_C466( C425 C466 ) C425_=_C467( C425 C467 ) C425_=_C468( C425 C468 ) C425_=_C469( C425 C469 ) \nC425_=_C470( C425 C470 ) C425_=_C471( C425 C471 ) C425_=_C472( C425 C472 ) C425_=_C473( C425 C473 ) C425_=_C474( C425 C474 ) C425_=_C475( C425 C475 ) \nC425_=_C476( C425 C476 ) C425_=_C477( C425 C477 ) C425_=_C478( C425 C478 ) C425_=_C479( C425 C479 ) C425_=_C480( C425 C480 ) C425_=_C481( C425 C481 ) \nC425_=_C482( C425 C482 ) C426_=_C427( C426 C427 ) C426_=_C428( C426 C428 ) C426_=_C429( C426 C429 ) C426_=_C437( C426 C437 ) C426_=_C441( C426 C441 ) \nC426_=_C443( C426 C443 ) C426_=_C446( C426 C446 ) C426_=_C447( C426 C447 ) C426_=_C449( C426 C449 ) C426_=_C450( C426 C450 ) C426_=_C451( C426 C451 ) \nC426_=_C452( C426 C452 ) C426_=_C453( C426 C453 ) C426_=_C454( C426 C454 ) C426_=_C455( C426 C455 ) C426_=_C456( C426 C456 ) C426_=_C457( C426 C457 ) \nC426_=_C458( C426 C458 ) C426_=_C459( C426 C459 ) C426_=_C460( C426 C460 ) C426_=_C461( C426 C461 ) C426_=_C462( C426 C462 ) C426_=_C463( C426 C463 ) \nC426_=_C464( C426 C464 ) C426_=_C465( C426 C465 ) C426_=_C466( C426 C466 ) C426_=_C467( C426 C467 ) C426_=_C468( C426 C468 ) C426_=_C469( C426 C469 ) \nC426_=_C470( C426 C470 ) C426_=_C471( C426 C471 ) C426_=_C472( C426 C472 ) C426_=_C473( C426 C473 ) C426_=_C474( C426 C474 ) C426_=_C475( C426 C475 ) \nC426_=_C476( C426 C476 ) C426_=_C477( C426 C477 ) C426_=_C478( C426 C478 ) C426_=_C479( C426 C479 ) C426_=_C480( C426 C480 ) C426_=_C481( C426 C481 ) \nC426_=_C482( C426 C482 ) C427_=_C428( C427 C428 ) C427_=_C429( C427 C429 ) C427_=_C437( C427 C437 ) C427_=_C441( C427 C441 ) C427_=_C443( C427 C443 ) \nC427_=_C446( C427 C446 ) C427_=_C447( C427 C447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w:t>
      </w:r>
    </w:p>
    <w:p>
      <w:pPr>
        <w:pStyle w:val="PreformattedText"/>
        <w:bidi w:val="0"/>
        <w:spacing w:before="0" w:after="0"/>
        <w:jc w:val="left"/>
        <w:rPr/>
      </w:pPr>
      <w:r>
        <w:rPr/>
        <w:t xml:space="preserve"> </w:t>
      </w:r>
      <w:r>
        <w:rPr/>
        <w:t>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7( C428 C437 ) C428_=_C441( C428 C441 ) C428_=_C443( C428 C443 ) C428_=_C446( C428 C446 ) C428_=_C447( C428 C447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7( C429 C437 ) C429_=_C441( C429 C441 ) \nC429_=_C443( C429 C443 ) C429_=_C446( C429 C446 ) C429_=_C447( C429 C447 ) C429_=_C449( C429 C449 ) C429_=_C450( C429 C450 ) C429_=_C451( C429 C451 ) \nC429_=_C452( C429 C452 ) C429_=_C453( C429 C453 ) C429_=_C454( C429 C454 ) C429_=_C455( C429 C455 ) C429_=_C456( C429 C456 ) C429_=_C457( C429 C457 ) \nC429_=_C458( C429 C458 ) C429_=_C459( C429 C459 ) C429_=_C460( C429 C460 ) C429_=_C461( C429 C461 ) C429_=_C462( C429 C462 ) C429_=_C463( C429 C463 ) \nC429_=_C464( C429 C464 ) C429_=_C465( C429 C465 ) C429_=_C466( C429 C466 ) C429_=_C467( C429 C467 ) C429_=_C468( C429 C468 ) C429_=_C469( C429 C469 ) \nC429_=_C470( C429 C470 ) C429_=_C471( C429 C471 ) C429_=_C472( C429 C472 ) C429_=_C473( C429 C473 ) C429_=_C474( C429 C474 ) C429_=_C475( C429 C475 ) \nC429_=_C476( C429 C476 ) C429_=_C477( C429 C477 ) C429_=_C478( C429 C478 ) C429_=_C479( C429 C479 ) C429_=_C480( C429 C480 ) C429_=_C481( C429 C481 ) \nC429_=_C482( C429 C482 ) C437_=_C441( C437 C441 ) C437_=_C443( C437 C443 ) C437_=_C446( C437 C446 ) C437_=_C447( C437 C447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6( C441 C446 ) C441_=_C447( C441 C447 ) \nC441_=_C449( C441 C449 ) C441_=_C450( C441 C450 ) C441_=_C451( C441 C451 ) C441_=_C452( C441 C452 ) C441_=_C453( C441 C453 ) C441_=_C454( C441 C454 ) \nC441_=_C455( C441 C455 ) C441_=_C456( C441 C456 ) C441_=_C457( C441 C457 ) C441_=_C458( C441 C458 ) C441_=_C459( C441 C459 ) C441_=_C460( C441 C460 ) \nC441_=_C461( C441 C461 ) C441_=_C462( C441 C462 ) C441_=_C463( C441 C463 ) C441_=_C464( C441 C464 ) C441_=_C465( C441 C465 ) C441_=_C466( C441 C466 ) \nC441_=_C467( C441 C467 ) C441_=_C468( C441 C468 ) C441_=_C469( C441 C469 ) C441_=_C470( C441 C470 ) C441_=_C471( C441 C471 ) C441_=_C472( C441 C472 ) \nC441_=_C473( C441 C473 ) C441_=_C474( C441 C474 ) C441_=_C475( C441 C475 ) C441_=_C476( C441 C476 ) C441_=_C477( C441 C477 ) C441_=_C478( C441 C478 ) \nC441_=_C479( C441 C479 ) C441_=_C480( C441 C480 ) C441_=_C481( C441 C481 ) C441_=_C482( C441 C482 ) C443_=_C446( C443 C446 ) C443_=_C447( C443 C447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6_=_C447( C446 C447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7_=_C465( C447 C465 ) C447_=_C466( C447 C466 ) C447_=_C467( C447 C467 ) C447_=_C468( C447 C468 ) C447_=_C469( C447 C469 ) \nC447_=_C470( C447 C470 ) C447_=_C471( C447 C471 ) C447_=_C472( C447 C472 ) C447_=_C473( C447 C473 ) C447_=_C474( C447 C474 ) C447_=_C475( C447 C475 ) \nC447_=_C476( C447 C476 ) C447_=_C477( C447 C477 ) C447_=_C478( C447 C478 ) C447_=_C479( C447 C479 ) C447_=_C480( C447 C480 ) C447_=_C481( C447 C481 ) \nC447_=_C482( C447 C482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468( C449 C468 ) C449_=_C469( C449 C469 ) C449_=_C470( C449 C470 ) C449_=_C471( C449 C471 ) C449_=_C472( C449 C472 ) \nC449_=_C473( C449 C473 ) C449_=_C474( C449 C474 ) C449_=_C475( C449 C475 ) C449_=_C476( C449 C476 ) C449_=_C477( C449 C477 ) C449_=_C478( C449 C478 ) \nC449_=_C479( C449 C479 ) C449_=_C480( C449 C480 ) C449_=_C481( C449 C481 ) C449_=_C482( C449 C482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0_=_C473( C450 C473 ) C450_=_C474( C450 C474 ) C450_=_C475( C450 C475 ) C450_=_C476( C450 C476 ) \nC450_=_C477( C450 C477 ) C450_=_C478( C450 C478 ) C450_=_C479( C450 C479 ) C450_=_C480( C450 C480 ) C450_=_C481( C450 C481 ) C450_=_C482( C450 C482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1_=_C474( C451 C474 ) C451_=_C475( C451 C475 ) \nC451_=_C476( C451 C476 ) C451_=_C477( C451 C477 ) C451_=_C478( C451 C478 ) C451_=_C479( C451 C479 ) C451_=_C480( C451 C480 ) C451_=_C481( C451 C481 ) \nC451_=_C482( C451 C482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w:t>
      </w:r>
    </w:p>
    <w:p>
      <w:pPr>
        <w:pStyle w:val="PreformattedText"/>
        <w:bidi w:val="0"/>
        <w:spacing w:before="0" w:after="0"/>
        <w:jc w:val="left"/>
        <w:rPr/>
      </w:pPr>
      <w:r>
        <w:rPr/>
        <w:t xml:space="preserve"> </w:t>
      </w:r>
      <w:r>
        <w:rPr/>
        <w:t>C452 C471 ) C452_=_C472( C452 C472 ) C452_=_C473( C452 C473 ) C452_=_C474( C452 C474 ) C452_=_C475( C452 C475 ) \nC452_=_C476( C452 C476 ) C452_=_C477( C452 C477 ) C452_=_C478( C452 C478 ) C452_=_C479( C452 C479 ) C452_=_C480( C452 C480 ) C452_=_C481( C452 C481 ) \nC452_=_C482( C452 C482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5( C453 C475 ) C453_=_C476( C453 C476 ) \nC453_=_C477( C453 C477 ) C453_=_C478( C453 C478 ) C453_=_C479( C453 C479 ) C453_=_C480( C453 C480 ) C453_=_C481( C453 C481 ) C453_=_C482( C453 C482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477( C454 C477 ) C454_=_C478( C454 C478 ) \nC454_=_C479( C454 C479 ) C454_=_C480( C454 C480 ) C454_=_C481( C454 C481 ) C454_=_C482( C454 C482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478( C455 C478 ) C455_=_C479( C455 C479 ) C455_=_C480( C455 C480 ) C455_=_C481( C455 C481 ) \nC455_=_C482( C455 C482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479( C456 C479 ) \nC456_=_C480( C456 C480 ) C456_=_C481( C456 C481 ) C456_=_C482( C456 C482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478( C457 C478 ) \nC457_=_C479( C457 C479 ) C457_=_C480( C457 C480 ) C457_=_C481( C457 C481 ) C457_=_C482( C457 C482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479( C458 C479 ) C458_=_C480( C458 C480 ) C458_=_C481( C458 C481 ) C458_=_C482( C458 C482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59_=_C482( C459 C482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70_=_C471( C470 C471 ) C470_=_C472( C470 C472 ) \nC470_=_C473( C470 C473 ) C470_=_C474( C470 C474 ) C470_=_C475( C470 C475 ) C470_=_C476( C470 C476 ) C470_=_C477( C470 C477 ) C470_=_C478( C470 C478 ) \nC470_=_C479( C470 C479 ) C470_=_C480( C470 C480 ) C470_=_C481( C470 C481 ) C470_=_C482( C470 C482 ) C471_=_C472( C471 C472 ) C471_=_C473( C471 C473 ) \nC471_=_C474( C471 C474 ) C471_=_C475( C471 C475 ) C471_=_C476( C471 C476 ) C471_=_C477( C471 C477 ) C471_=_C478( C471 C478 ) C471_=_C479( C471 C479 ) \nC471_=_C480( C471 C480 ) C471_=_C481( C471 C481 ) C471_=_C482(</w:t>
      </w:r>
    </w:p>
    <w:p>
      <w:pPr>
        <w:pStyle w:val="PreformattedText"/>
        <w:bidi w:val="0"/>
        <w:spacing w:before="0" w:after="0"/>
        <w:jc w:val="left"/>
        <w:rPr/>
      </w:pPr>
      <w:r>
        <w:rPr/>
        <w:t xml:space="preserve"> </w:t>
      </w:r>
      <w:r>
        <w:rPr/>
        <w:t>C471 C482 ) C472_=_C473( C472 C473 ) C472_=_C474( C472 C474 ) C472_=_C475( C472 C475 ) \nC472_=_C476( C472 C476 ) C472_=_C477( C472 C477 ) C472_=_C478( C472 C478 ) C472_=_C479( C472 C479 ) C472_=_C480( C472 C480 ) C472_=_C481( C472 C481 ) \nC472_=_C482( C472 C482 ) C473_=_C474( C473 C474 ) C473_=_C475( C473 C475 ) C473_=_C476( C473 C476 ) C473_=_C477( C473 C477 ) C473_=_C478( C473 C478 ) \nC473_=_C479( C473 C479 ) C473_=_C480( C473 C480 ) C473_=_C481( C473 C481 ) C473_=_C482( C473 C482 ) C474_=_C475( C474 C475 ) C474_=_C476( C474 C476 ) \nC474_=_C477( C474 C477 ) C474_=_C478( C474 C478 ) C474_=_C479( C474 C479 ) C474_=_C480( C474 C480 ) C474_=_C481( C474 C481 ) C474_=_C482( C474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 C476 C482 ) C477_=_C478( C477 C478 ) C477_=_C479( C477 C479 ) C477_=_C480( C477 C480 ) C477_=_C481( C477 C481 ) C477_=_C482( C477 C482 ) \nC478_=_C479( C478 C479 ) C478_=_C480( C478 C480 ) C478_=_C481( C478 C481 ) C478_=_C482( C478 C482 ) C479_=_C480( C479 C480 ) C479_=_C481( C479 C481 ) \nC479_=_C482( C479 C482 ) C480_=_C481( C480 C481 ) C480_=_C482( C480 C482 ) C481_=_C482( C481 C482 ) C500_=_C504( C500 C504 ) C500_=_C505( C500 C505 ) \nC500_=_C506( C500 C506 ) C500_=_C507( C500 C507 ) C500_=_C508( C500 C508 ) C500_=_C509( C500 C509 ) C500_=_C528( C500 C528 ) C500_=_C529( C500 C529 ) \nC500_=_C530( C500 C530 ) C500_=_C531( C500 C531 ) C500_=_C532( C500 C532 ) C500_=_C533( C500 C533 ) C500_=_C534( C500 C534 ) C500_=_C535( C500 C535 ) \nC500_=_C536( C500 C536 ) C500_=_C537( C500 C537 ) C500_=_C538( C500 C538 ) C500_=_C539( C500 C539 ) C500_=_C540( C500 C540 ) C500_=_C541( C500 C541 ) \nC500_=_C543( C500 C543 ) C500_=_C544( C500 C544 ) C500_=_C546( C500 C546 ) C500_=_C547( C500 C547 ) C500_=_C549( C500 C549 ) C500_=_C550( C500 C550 ) \nC500_=_C552( C500 C552 ) C500_=_C556( C500 C556 ) C500_=_C558( C500 C558 ) C500_=_C566( C500 C566 ) C500_=_C567( C500 C567 ) C500_=_C568( C500 C568 ) \nC500_=_C569( C500 C569 ) C500_=_C570( C500 C570 ) C500_=_C571( C500 C571 ) C500_=_C572( C500 C572 ) C500_=_C574( C500 C574 ) C500_=_C575( C500 C575 ) \nC500_=_C576( C500 C576 ) C500_=_C578( C500 C578 ) C500_=_C580( C500 C580 ) C500_=_C581( C500 C581 ) C500_=_C584( C500 C584 ) C500_=_C585( C500 C585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4_=_C549( C504 C549 ) \nC504_=_C550( C504 C550 ) C504_=_C552( C504 C552 ) C504_=_C556( C504 C556 ) C504_=_C558( C504 C558 ) C504_=_C566( C504 C566 ) C504_=_C567( C504 C567 ) \nC504_=_C568( C504 C568 ) C504_=_C569( C504 C569 ) C504_=_C570( C504 C570 ) C504_=_C571( C504 C571 ) C504_=_C572( C504 C572 ) C504_=_C574( C504 C574 ) \nC504_=_C575( C504 C575 ) C504_=_C576( C504 C576 ) C504_=_C578( C504 C578 ) C504_=_C580( C504 C580 ) C504_=_C581( C504 C581 ) C504_=_C584( C504 C584 ) \nC504_=_C585( C504 C585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5_=_C558( C505 C558 ) C505_=_C566( C505 C566 ) C505_=_C567( C505 C567 ) \nC505_=_C568( C505 C568 ) C505_=_C569( C505 C569 ) C505_=_C570( C505 C570 ) C505_=_C571( C505 C571 ) C505_=_C572( C505 C572 ) C505_=_C574( C505 C574 ) \nC505_=_C575( C505 C575 ) C505_=_C576( C505 C576 ) C505_=_C578( C505 C578 ) C505_=_C580( C505 C580 ) C505_=_C581( C505 C581 ) C505_=_C584( C505 C584 ) \nC505_=_C585( C505 C585 ) C506_=_C507( C506 C507 ) C506_=_C508( C506 C508 ) C506_=_C509( C506 C509 ) C506_=_C528( C506 C528 ) C506_=_C529( C506 C529 ) \nC506_=_C530( C506 C530 ) C506_=_C531( C506 C531 ) C506_=_C532( C506 C532 ) C506_=_C533( C506 C533 ) C506_=_C534( C506 C534 ) C506_=_C535( C506 C535 ) \nC506_=_C536( C506 C536 ) C506_=_C537( C506 C537 ) C506_=_C538( C506 C538 ) C506_=_C539( C506 C539 ) C506_=_C540( C506 C540 ) C506_=_C541( C506 C541 ) \nC506_=_C543( C506 C543 ) C506_=_C544( C506 C544 ) C506_=_C546( C506 C546 ) C506_=_C547( C506 C547 ) C506_=_C549( C506 C549 ) C506_=_C550( C506 C550 ) \nC506_=_C552( C506 C552 ) C506_=_C556( C506 C556 ) C506_=_C558( C506 C558 ) C506_=_C566( C506 C566 ) C506_=_C567( C506 C567 ) C506_=_C568( C506 C568 ) \nC506_=_C569( C506 C569 ) C506_=_C570( C506 C570 ) C506_=_C571( C506 C571 ) C506_=_C572( C506 C572 ) C506_=_C574( C506 C574 ) C506_=_C575( C506 C575 ) \nC506_=_C576( C506 C576 ) C506_=_C578( C506 C578 ) C506_=_C580( C506 C580 ) C506_=_C581( C506 C581 ) C506_=_C584( C506 C584 ) C506_=_C585( C506 C585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7_=_C556( C507 C556 ) \nC507_=_C558( C507 C558 ) C507_=_C566( C507 C566 ) C507_=_C567( C507 C567 ) C507_=_C568( C507 C568 ) C507_=_C569( C507 C569 ) C507_=_C570( C507 C570 ) \nC507_=_C571( C507 C571 ) C507_=_C572( C507 C572 ) C507_=_C574( C507 C574 ) C507_=_C575( C507 C575 ) C507_=_C576( C507 C576 ) C507_=_C578( C507 C578 ) \nC507_=_C580( C507 C580 ) C507_=_C581( C507 C581 ) C507_=_C584( C507 C584 ) C507_=_C585( C507 C585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8_=_C558( C508 C558 ) C508_=_C566( C508 C566 ) C508_=_C567( C508 C567 ) \nC508_=_C568( C508 C568 ) C508_=_C569( C508 C569 ) C508_=_C570( C508 C570 ) C508_=_C571( C508 C571 ) C508_=_C572( C508 C572 ) C508_=_C574( C508 C574 ) \nC508_=_C575( C508 C575 ) C508_=_C576( C508 C576 ) C508_=_C578( C508 C578 ) C508_=_C580( C508 C580 ) C508_=_C581( C508 C581 ) C508_=_C584( C508 C584 ) \nC508_=_C585( C508 C585 ) C509_=_C528( C509 C528 ) C509_=_C529( C509 C529 ) C509_=_C530( C509 C530 ) C509_=_C531( C509 C531 ) C509_=_C532( C509 C532 ) \nC509_=_C533( C509 C533 ) C509_=_C534( C509 C534 ) C509_=_C535( C509 C535 ) C509_=_C536( C509 C536 ) C509_=_C537( C509 C537 ) C509_=_C538( C509 C538 ) \nC509_=_C539( C509 C539 ) C509_=_C540( C509 C540 ) C509_=_C541( C509 C541 ) C509_=_C543( C509 C543 ) C509_=_C544( C509 C544 ) C509_=_C546( C509 C546 ) \nC509_=_C547( C509 C547 ) C509_=_C549( C509 C549 ) C509_=_C550( C509 C550 ) C509_=_C552( C509 C552 ) C509_=_C556( C509 C556 ) C509_=_C558( C509 C558 ) \nC509_=_C566( C509 C566 ) C509_=_C567( C509 C567 ) C509_=_C568( C509 C568 ) C509_=_C569( C509 C569 ) C509_=_C570( C509 C570 ) C509_=_C571( C509 C571 ) \nC509_=_C572( C509 C572 ) C509_=_C574( C509 C574 ) C509_=_C575( C509 C575 ) C509_=_C576( C509 C576 ) C509_=_C578( C509 C578 ) C509_=_C580( C509 C580 ) \nC509_=_C581( C509 C581 ) C509_=_C584( C509 C584 ) C509_=_C585( C509 C585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 C528 C549 ) C528_=_C550( C528 C550 ) C528_=_C552( C528 C552 ) C528_=_C556( C528 C556 ) \nC528_=_C558( C528 C558 ) C528_=_C566( C528 C566 ) C528_=_C567( C528 C567 ) C528_=_C568( C528 C568 ) C528_=_C569( C528 C569 ) C528_=_C570( C528 C570 ) \nC528_=_C571( C528 C571 ) C528_=_C572( C528 C572 ) C528_=_C574( C528 C574 ) C528_=_C575( C528 C575 ) C528_=_C576( C528 C576 ) C528_=_C578( C528 C578 ) \nC528_=_C580( C528 C580 ) C528_=_C581( C528 C581 ) C528_=_C584( C528 C584 ) C528_=_C585( C528 C585 ) C529_=_C530( C529 C530 ) C529_=_C531( C529 C531 ) \nC529_=_C532( C529 C532 ) C529_=_C533( C529 C533 ) C529_=_C534( C529 C534 ) C529_=_C535( C529 C535 ) C529_=_C536( C529 C536 ) C529_=_C537( C529 C537 ) \nC529_=_C538( C529 C538 ) C529_=_C539( C529 C539 ) C529_=_C540( C529 C540 ) C529_=_C541(</w:t>
      </w:r>
    </w:p>
    <w:p>
      <w:pPr>
        <w:pStyle w:val="PreformattedText"/>
        <w:bidi w:val="0"/>
        <w:spacing w:before="0" w:after="0"/>
        <w:jc w:val="left"/>
        <w:rPr/>
      </w:pPr>
      <w:r>
        <w:rPr/>
        <w:t xml:space="preserve"> </w:t>
      </w:r>
      <w:r>
        <w:rPr/>
        <w:t>C529 C541 ) C529_=_C543( C529 C543 ) C529_=_C544( C529 C544 ) \nC529_=_C546( C529 C546 ) C529_=_C547( C529 C547 ) C529_=_C549( C529 C549 ) C529_=_C550( C529 C550 ) C529_=_C552( C529 C552 ) C529_=_C556( C529 C556 ) \nC529_=_C558( C529 C558 ) C529_=_C566( C529 C566 ) C529_=_C567( C529 C567 ) C529_=_C568( C529 C568 ) C529_=_C569( C529 C569 ) C529_=_C570( C529 C570 ) \nC529_=_C571( C529 C571 ) C529_=_C572( C529 C572 ) C529_=_C574( C529 C574 ) C529_=_C575( C529 C575 ) C529_=_C576( C529 C576 ) C529_=_C578( C529 C578 ) \nC529_=_C580( C529 C580 ) C529_=_C581( C529 C581 ) C529_=_C584( C529 C584 ) C529_=_C585( C529 C585 ) C530_=_C531( C530 C531 ) C530_=_C532( C530 C532 ) \nC530_=_C533( C530 C533 ) C530_=_C534( C530 C534 ) C530_=_C535( C530 C535 ) C530_=_C536( C530 C536 ) C530_=_C537( C530 C537 ) C530_=_C538( C530 C538 ) \nC530_=_C539( C530 C539 ) C530_=_C540( C530 C540 ) C530_=_C541( C530 C541 ) C530_=_C543( C530 C543 ) C530_=_C544( C530 C544 ) C530_=_C546( C530 C546 ) \nC530_=_C547( C530 C547 ) C530_=_C549( C530 C549 ) C530_=_C550( C530 C550 ) C530_=_C552( C530 C552 ) C530_=_C556( C530 C556 ) C530_=_C558( C530 C558 ) \nC530_=_C566( C530 C566 ) C530_=_C567( C530 C567 ) C530_=_C568( C530 C568 ) C530_=_C569( C530 C569 ) C530_=_C570( C530 C570 ) C530_=_C571( C530 C571 ) \nC530_=_C572( C530 C572 ) C530_=_C574( C530 C574 ) C530_=_C575( C530 C575 ) C530_=_C576( C530 C576 ) C530_=_C578( C530 C578 ) C530_=_C580( C530 C580 ) \nC530_=_C581( C530 C581 ) C530_=_C584( C530 C584 ) C530_=_C585( C530 C585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1_=_C556( C531 C556 ) C531_=_C558( C531 C558 ) C531_=_C566( C531 C566 ) C531_=_C567( C531 C567 ) \nC531_=_C568( C531 C568 ) C531_=_C569( C531 C569 ) C531_=_C570( C531 C570 ) C531_=_C571( C531 C571 ) C531_=_C572( C531 C572 ) C531_=_C574( C531 C574 ) \nC531_=_C575( C531 C575 ) C531_=_C576( C531 C576 ) C531_=_C578( C531 C578 ) C531_=_C580( C531 C580 ) C531_=_C581( C531 C581 ) C531_=_C584( C531 C584 ) \nC531_=_C585( C531 C585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 C532 C550 ) C532_=_C552( C532 C552 ) C532_=_C556( C532 C556 ) \nC532_=_C558( C532 C558 ) C532_=_C566( C532 C566 ) C532_=_C567( C532 C567 ) C532_=_C568( C532 C568 ) C532_=_C569( C532 C569 ) C532_=_C570( C532 C570 ) \nC532_=_C571( C532 C571 ) C532_=_C572( C532 C572 ) C532_=_C574( C532 C574 ) C532_=_C575( C532 C575 ) C532_=_C576( C532 C576 ) C532_=_C578( C532 C578 ) \nC532_=_C580( C532 C580 ) C532_=_C581( C532 C581 ) C532_=_C584( C532 C584 ) C532_=_C585( C532 C585 ) C533_=_C534( C533 C534 ) C533_=_C535( C533 C535 ) \nC533_=_C536( C533 C536 ) C533_=_C537( C533 C537 ) C533_=_C538( C533 C538 ) C533_=_C539( C533 C539 ) C533_=_C540( C533 C540 ) C533_=_C541( C533 C541 ) \nC533_=_C543( C533 C543 ) C533_=_C544( C533 C544 ) C533_=_C546( C533 C546 ) C533_=_C547( C533 C547 ) C533_=_C549( C533 C549 ) C533_=_C550( C533 C550 ) \nC533_=_C552( C533 C552 ) C533_=_C556( C533 C556 ) C533_=_C558( C533 C558 ) C533_=_C566( C533 C566 ) C533_=_C567( C533 C567 ) C533_=_C568( C533 C568 ) \nC533_=_C569( C533 C569 ) C533_=_C570( C533 C570 ) C533_=_C571( C533 C571 ) C533_=_C572( C533 C572 ) C533_=_C574( C533 C574 ) C533_=_C575( C533 C575 ) \nC533_=_C576( C533 C576 ) C533_=_C578( C533 C578 ) C533_=_C580( C533 C580 ) C533_=_C581( C533 C581 ) C533_=_C584( C533 C584 ) C533_=_C585( C533 C585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4_=_C566( C534 C566 ) C534_=_C567( C534 C567 ) \nC534_=_C568( C534 C568 ) C534_=_C569( C534 C569 ) C534_=_C570( C534 C570 ) C534_=_C571( C534 C571 ) C534_=_C572( C534 C572 ) C534_=_C574( C534 C574 ) \nC534_=_C575( C534 C575 ) C534_=_C576( C534 C576 ) C534_=_C578( C534 C578 ) C534_=_C580( C534 C580 ) C534_=_C581( C534 C581 ) C534_=_C584( C534 C584 ) \nC534_=_C585( C534 C585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5_=_C558( C535 C558 ) C535_=_C566( C535 C566 ) C535_=_C567( C535 C567 ) \nC535_=_C568( C535 C568 ) C535_=_C569( C535 C569 ) C535_=_C570( C535 C570 ) C535_=_C571( C535 C571 ) C535_=_C572( C535 C572 ) C535_=_C574( C535 C574 ) \nC535_=_C575( C535 C575 ) C535_=_C576( C535 C576 ) C535_=_C578( C535 C578 ) C535_=_C580( C535 C580 ) C535_=_C581( C535 C581 ) C535_=_C584( C535 C584 ) \nC535_=_C585( C535 C585 ) C536_=_C537( C536 C537 ) C536_=_C538( C536 C538 ) C536_=_C539( C536 C539 ) C536_=_C540( C536 C540 ) C536_=_C541( C536 C541 ) \nC536_=_C543( C536 C543 ) C536_=_C544( C536 C544 ) C536_=_C546( C536 C546 ) C536_=_C547( C536 C547 ) C536_=_C549( C536 C549 ) C536_=_C550( C536 C550 ) \nC536_=_C552( C536 C552 ) C536_=_C556( C536 C556 ) C536_=_C558( C536 C558 ) C536_=_C566( C536 C566 ) C536_=_C567( C536 C567 ) C536_=_C568( C536 C568 ) \nC536_=_C569( C536 C569 ) C536_=_C570( C536 C570 ) C536_=_C571( C536 C571 ) C536_=_C572( C536 C572 ) C536_=_C574( C536 C574 ) C536_=_C575( C536 C575 ) \nC536_=_C576( C536 C576 ) C536_=_C578( C536 C578 ) C536_=_C580( C536 C580 ) C536_=_C581( C536 C581 ) C536_=_C584( C536 C584 ) C536_=_C585( C536 C585 ) \nC537_=_C538( C537 C538 ) C537_=_C539( C537 C539 ) C537_=_C540( C537 C540 ) C537_=_C541( C537 C541 ) C537_=_C543( C537 C543 ) C537_=_C544( C537 C544 ) \nC537_=_C546( C537 C546 ) C537_=_C547( C537 C547 ) C537_=_C549( C537 C549 ) C537_=_C550( C537 C550 ) C537_=_C552( C537 C552 ) C537_=_C556( C537 C556 ) \nC537_=_C558( C537 C558 ) C537_=_C566( C537 C566 ) C537_=_C567( C537 C567 ) C537_=_C568( C537 C568 ) C537_=_C569( C537 C569 ) C537_=_C570( C537 C570 ) \nC537_=_C571( C537 C571 ) C537_=_C572( C537 C572 ) C537_=_C574( C537 C574 ) C537_=_C575( C537 C575 ) C537_=_C576( C537 C576 ) C537_=_C578( C537 C578 ) \nC537_=_C580( C537 C580 ) C537_=_C581( C537 C581 ) C537_=_C584( C537 C584 ) C537_=_C585( C537 C585 ) C538_=_C539( C538 C539 ) C538_=_C540( C538 C540 ) \nC538_=_C541( C538 C541 ) C538_=_C543( C538 C543 ) C538_=_C544( C538 C544 ) C538_=_C546( C538 C546 ) C538_=_C547( C538 C547 ) C538_=_C549( C538 C549 ) \nC538_=_C550( C538 C550 ) C538_=_C552( C538 C552 ) C538_=_C556( C538 C556 ) C538_=_C558( C538 C558 ) C538_=_C566( C538 C566 ) C538_=_C567( C538 C567 ) \nC538_=_C568( C538 C568 ) C538_=_C569( C538 C569 ) C538_=_C570( C538 C570 ) C538_=_C571( C538 C571 ) C538_=_C572( C538 C572 ) C538_=_C574( C538 C574 ) \nC538_=_C575( C538 C575 ) C538_=_C576( C538 C576 ) C538_=_C578( C538 C578 ) C538_=_C580( C538 C580 ) C538_=_C581( C538 C581 ) C538_=_C584( C538 C584 ) \nC538_=_C585( C538 C585 ) C539_=_C540( C539 C540 ) C539_=_C541( C539 C541 ) C539_=_C543( C539 C543 ) C539_=_C544( C539 C544 ) C539_=_C546( C539 C546 ) \nC539_=_C547( C539 C547 ) C539_=_C549( C539 C549 ) C539_=_C550( C539 C550 ) C539_=_C552( C539 C552 ) C539_=_C556( C539 C556 ) C539_=_C558( C539 C558 ) \nC539_=_C566( C539 C566 ) C539_=_C567( C539 C567 ) C539_=_C568( C539 C568 ) C539_=_C569( C539 C569 ) C539_=_C570( C539 C570 ) C539_=_C571( C539 C571 ) \nC539_=_C572( C539 C572 ) C539_=_C574( C539 C574 ) C539_=_C575( C539 C575 ) C539_=_C576( C539 C576 ) C539_=_C578( C539 C578 ) C539_=_C580( C539 C580 ) \nC539_=_C581( C539 C581 ) C539_=_C584( C539 C584 ) C539_=_C585( C539 C585 ) C540_=_C541( C540 C541 ) C540_=_C543( C540 C543 ) C540_=_C544( C540 C544 ) \nC540_=_C546( C540 C546 ) C540_=_C547( C540 C547 ) C540_=_C549( C540 C549 ) C540_=_C550( C540 C550 ) C540_=_C552( C540 C552 ) C540_=_C556( C540 C556 ) \nC540_=_C558( C540 C558 ) C540_=_C566( C540 C566 ) C540_=_C567( C540 C567 ) C540_=_C568( C540 C568 ) C540_=_C569( C540 C569 ) C540_=_C570( C540 C570 ) \nC540_=_C571( C540 C571 ) C540_=_C572( C540 C572 ) C540_=_C574( C540 C574 ) C540_=_C575( C540 C575 ) C540_=_C576( C540 C576 ) C540_=_C578( C540 C578 ) \nC540_=_C580( C540 C580 ) C540_=_C581( C540 C581 ) C540_=_C584( C540 C584 ) C540_=_C585( C540 C585 ) C541_=_C543( C541 C543 ) C541_=_C544( C541 C544 ) \nC541_=_C546( C541 C546 ) C541_=_C547( C541 C547 ) C541_=_C549( C541 C549 ) C541_=_C550( C541 C550 ) C541_=_C552( C541 C552 ) C541_=_C556( C541 C556 ) \nC541_=_C558( C541 C558 ) C541_=_C566( C541 C566 ) C541_=_C567( C541 C567 ) C541_=_C568( C541 C568 ) C541_=_C569( C541 C569 ) C541_=_C570( C541 C570 ) \nC541_=_C571( C541 C571 ) C541_=_C572( C541 C572 ) C541_=_C574( C541 C574 ) C541_=_C575( C541 C575 ) C541_=_C576( C541 C576 ) C541_=_C578( C541 C578 ) \nC541_=_C580( C541 C580 ) C541_=_C581( C541 C581 ) C541_=_C584( C541 C584 ) C541_=_C585( C541 C585 ) C543_=_C544( C543 C544 ) C543_=_C546( C543 C546 ) \nC543_=_C547( C543 C547 ) C543_=_C549( C543 C549 ) C543_=_C550( C543 C550 ) C543_=_C552( C543 C552 ) C543_=_C556( C543 C556 ) C543_=_C558( C543 C558 ) \nC543_=_C566( C543 C566 ) C543_=_C567( C543 C567 ) C543_=_C568( C543 C568 ) C543_=_C569( C543 C569 ) C543_=_C570(</w:t>
      </w:r>
    </w:p>
    <w:p>
      <w:pPr>
        <w:pStyle w:val="PreformattedText"/>
        <w:bidi w:val="0"/>
        <w:spacing w:before="0" w:after="0"/>
        <w:jc w:val="left"/>
        <w:rPr/>
      </w:pPr>
      <w:r>
        <w:rPr/>
        <w:t xml:space="preserve"> </w:t>
      </w:r>
      <w:r>
        <w:rPr/>
        <w:t>C543 C570 ) C543_=_C571( C543 C571 ) \nC543_=_C572( C543 C572 ) C543_=_C574( C543 C574 ) C543_=_C575( C543 C575 ) C543_=_C576( C543 C576 ) C543_=_C578( C543 C578 ) C543_=_C580( C543 C580 ) \nC543_=_C581( C543 C581 ) C543_=_C584( C543 C584 ) C543_=_C585( C543 C585 ) C544_=_C546( C544 C546 ) C544_=_C547( C544 C547 ) C544_=_C549( C544 C549 ) \nC544_=_C550( C544 C550 ) C544_=_C552( C544 C552 ) C544_=_C556( C544 C556 ) C544_=_C558( C544 C558 ) C544_=_C566( C544 C566 ) C544_=_C567( C544 C567 ) \nC544_=_C568( C544 C568 ) C544_=_C569( C544 C569 ) C544_=_C570( C544 C570 ) C544_=_C571( C544 C571 ) C544_=_C572( C544 C572 ) C544_=_C574( C544 C574 ) \nC544_=_C575( C544 C575 ) C544_=_C576( C544 C576 ) C544_=_C578( C544 C578 ) C544_=_C580( C544 C580 ) C544_=_C581( C544 C581 ) C544_=_C584( C544 C584 ) \nC544_=_C585( C544 C585 ) C546_=_C547( C546 C547 ) C546_=_C549( C546 C549 ) C546_=_C550( C546 C550 ) C546_=_C552( C546 C552 ) C546_=_C556( C546 C556 ) \nC546_=_C558( C546 C558 ) C546_=_C566( C546 C566 ) C546_=_C567( C546 C567 ) C546_=_C568( C546 C568 ) C546_=_C569( C546 C569 ) C546_=_C570( C546 C570 ) \nC546_=_C571( C546 C571 ) C546_=_C572( C546 C572 ) C546_=_C574( C546 C574 ) C546_=_C575( C546 C575 ) C546_=_C576( C546 C576 ) C546_=_C578( C546 C578 ) \nC546_=_C580( C546 C580 ) C546_=_C581( C546 C581 ) C546_=_C584( C546 C584 ) C546_=_C585( C546 C585 ) C547_=_C549( C547 C549 ) C547_=_C550( C547 C550 ) \nC547_=_C552( C547 C552 ) C547_=_C556( C547 C556 ) C547_=_C558( C547 C558 ) C547_=_C566( C547 C566 ) C547_=_C567( C547 C567 ) C547_=_C568( C547 C568 ) \nC547_=_C569( C547 C569 ) C547_=_C570( C547 C570 ) C547_=_C571( C547 C571 ) C547_=_C572( C547 C572 ) C547_=_C574( C547 C574 ) C547_=_C575( C547 C575 ) \nC547_=_C576( C547 C576 ) C547_=_C578( C547 C578 ) C547_=_C580( C547 C580 ) C547_=_C581( C547 C581 ) C547_=_C584( C547 C584 ) C547_=_C585( C547 C585 ) \nC549_=_C550( C549 C550 ) C549_=_C552( C549 C552 ) C549_=_C556( C549 C556 ) C549_=_C558( C549 C558 ) C549_=_C566( C549 C566 ) C549_=_C567( C549 C567 ) \nC549_=_C568( C549 C568 ) C549_=_C569( C549 C569 ) C549_=_C570( C549 C570 ) C549_=_C571( C549 C571 ) C549_=_C572( C549 C572 ) C549_=_C574( C549 C574 ) \nC549_=_C575( C549 C575 ) C549_=_C576( C549 C576 ) C549_=_C578( C549 C578 ) C549_=_C580( C549 C580 ) C549_=_C581( C549 C581 ) C549_=_C584( C549 C584 ) \nC549_=_C585( C549 C585 ) C550_=_C552( C550 C552 ) C550_=_C556( C550 C556 ) C550_=_C558( C550 C558 ) C550_=_C566( C550 C566 ) C550_=_C567( C550 C567 ) \nC550_=_C568( C550 C568 ) C550_=_C569( C550 C569 ) C550_=_C570( C550 C570 ) C550_=_C571( C550 C571 ) C550_=_C572( C550 C572 ) C550_=_C574( C550 C574 ) \nC550_=_C575( C550 C575 ) C550_=_C576( C550 C576 ) C550_=_C578( C550 C578 ) C550_=_C580( C550 C580 ) C550_=_C581( C550 C581 ) C550_=_C584( C550 C584 ) \nC550_=_C585( C550 C585 ) C552_=_C556( C552 C556 ) C552_=_C558( C552 C558 ) C552_=_C566( C552 C566 ) C552_=_C567( C552 C567 ) C552_=_C568( C552 C568 ) \nC552_=_C569( C552 C569 ) C552_=_C570( C552 C570 ) C552_=_C571( C552 C571 ) C552_=_C572( C552 C572 ) C552_=_C574( C552 C574 ) C552_=_C575( C552 C575 ) \nC552_=_C576( C552 C576 ) C552_=_C578( C552 C578 ) C552_=_C580( C552 C580 ) C552_=_C581( C552 C581 ) C552_=_C584( C552 C584 ) C552_=_C585( C552 C585 ) \nC556_=_C558( C556 C558 ) C556_=_C566( C556 C566 ) C556_=_C567( C556 C567 ) C556_=_C568( C556 C568 ) C556_=_C569( C556 C569 ) C556_=_C570( C556 C570 ) \nC556_=_C571( C556 C571 ) C556_=_C572( C556 C572 ) C556_=_C574( C556 C574 ) C556_=_C575( C556 C575 ) C556_=_C576( C556 C576 ) C556_=_C578( C556 C578 ) \nC556_=_C580( C556 C580 ) C556_=_C581( C556 C581 ) C556_=_C584( C556 C584 ) C556_=_C585( C556 C585 ) C558_=_C566( C558 C566 ) C558_=_C567( C558 C567 ) \nC558_=_C568( C558 C568 ) C558_=_C569( C558 C569 ) C558_=_C570( C558 C570 ) C558_=_C571( C558 C571 ) C558_=_C572( C558 C572 ) C558_=_C574( C558 C574 ) \nC558_=_C575( C558 C575 ) C558_=_C576( C558 C576 ) C558_=_C578( C558 C578 ) C558_=_C580( C558 C580 ) C558_=_C581( C558 C581 ) C558_=_C584( C558 C584 ) \nC558_=_C585( C558 C585 ) C566_=_C567( C566 C567 ) C566_=_C568( C566 C568 ) C566_=_C569( C566 C569 ) C566_=_C570( C566 C570 ) C566_=_C571( C566 C571 ) \nC566_=_C572( C566 C572 ) C566_=_C574( C566 C574 ) C566_=_C575( C566 C575 ) C566_=_C576( C566 C576 ) C566_=_C578( C566 C578 ) C566_=_C580( C566 C580 ) \nC566_=_C581( C566 C581 ) C566_=_C584( C566 C584 ) C566_=_C585( C566 C585 ) C567_=_C568( C567 C568 ) C567_=_C569( C567 C569 ) C567_=_C570( C567 C570 ) \nC567_=_C571( C567 C571 ) C567_=_C572( C567 C572 ) C567_=_C574( C567 C574 ) C567_=_C575( C567 C575 ) C567_=_C576( C567 C576 ) C567_=_C578( C567 C578 ) \nC567_=_C580( C567 C580 ) C567_=_C581( C567 C581 ) C567_=_C584( C567 C584 ) C567_=_C585( C567 C585 ) C568_=_C569( C568 C569 ) C568_=_C570( C568 C570 ) \nC568_=_C571( C568 C571 ) C568_=_C572( C568 C572 ) C568_=_C574( C568 C574 ) C568_=_C575( C568 C575 ) C568_=_C576( C568 C576 ) C568_=_C578( C568 C578 ) \nC568_=_C580( C568 C580 ) C568_=_C581( C568 C581 ) C568_=_C584( C568 C584 ) C568_=_C585( C568 C585 ) C569_=_C570( C569 C570 ) C569_=_C571( C569 C571 ) \nC569_=_C572( C569 C572 ) C569_=_C574( C569 C574 ) C569_=_C575( C569 C575 ) C569_=_C576( C569 C576 ) C569_=_C578( C569 C578 ) C569_=_C580( C569 C580 ) \nC569_=_C581( C569 C581 ) C569_=_C584( C569 C584 ) C569_=_C585( C569 C585 ) C570_=_C571( C570 C571 ) C570_=_C572( C570 C572 ) C570_=_C574( C570 C574 ) \nC570_=_C575( C570 C575 ) C570_=_C576( C570 C576 ) C570_=_C578( C570 C578 ) C570_=_C580( C570 C580 ) C570_=_C581( C570 C581 ) C570_=_C584( C570 C584 ) \nC570_=_C585( C570 C585 ) C571_=_C572( C571 C572 ) C571_=_C574( C571 C574 ) C571_=_C575( C571 C575 ) C571_=_C576( C571 C576 ) C571_=_C578( C571 C578 ) \nC571_=_C580( C571 C580 ) C571_=_C581( C571 C581 ) C571_=_C584( C571 C584 ) C571_=_C585( C571 C585 ) C572_=_C574( C572 C574 ) C572_=_C575( C572 C575 ) \nC572_=_C576( C572 C576 ) C572_=_C578( C572 C578 ) C572_=_C580( C572 C580 ) C572_=_C581( C572 C581 ) C572_=_C584( C572 C584 ) C572_=_C585( C572 C585 ) \nC574_=_C575( C574 C575 ) C574_=_C576( C574 C576 ) C574_=_C578( C574 C578 ) C574_=_C580( C574 C580 ) C574_=_C581( C574 C581 ) C574_=_C584( C574 C584 ) \nC574_=_C585( C574 C585 ) C575_=_C576( C575 C576 ) C575_=_C578( C575 C578 ) C575_=_C580( C575 C580 ) C575_=_C581( C575 C581 ) C575_=_C584( C575 C584 ) \nC575_=_C585( C575 C585 ) C576_=_C578( C576 C578 ) C576_=_C580( C576 C580 ) C576_=_C581( C576 C581 ) C576_=_C584( C576 C584 ) C576_=_C585( C576 C585 ) \nC578_=_C580( C578 C580 ) C578_=_C581( C578 C581 ) C578_=_C584( C578 C584 ) C578_=_C585( C578 C585 ) C580_=_C581( C580 C581 ) C580_=_C584( C580 C584 ) \nC580_=_C585( C580 C585 ) C581_=_C584( C581 C584 ) C581_=_C585( C581 C585 ) C584_=_C585( C584 C585 ) "];2527-&gt;2533[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2 C453 C454 C455 \nC456 C457 C458 C459 C460 C461 \nC462 C463 C464 C465 C466 C467 \nC468 C469 C470 C471 C472 C473 \nC474 C475 C476 C477 C478 C479 \nC480 C481 C482 C500 C504 C505 \nC506 C507 C508 C509 C528 C529 \nC530 C531 C532 C533 C534 C535 \nC536 C537 C538 C539 C540 C541 \nC543 C544 C546 C547 C549 C550 \nC552 C556 C558 C566 C567 C568 \nC569 C570 C571 C572 C574 C575 \nC576 C578 C580 C581 C584 C585 \n5221: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2 ,C346_=_C453 ,C346_=_C454 ,C346_=_C455 ,C346_=_C456 ,\nC346_=_C457 ,C346_=_C458 ,C346_=_C459 ,C346_=_C460 ,C346_=_C461 ,C346_=_C462 ,\nC346_=_C463 ,C346_=_C464 ,C346_=_C465 ,C346_=_C466 ,C346_=_C467 ,C346_=_C468 ,\nC346_=_C469 ,C346_=_C470 ,C346_=_C471 ,C346_=_C472 ,C346_=_C473 ,C346_=_C474 ,\nC346_=_C475 ,C346_=_C476 ,C346_=_C477 ,C346_=_C478 ,C346_=_C479 ,C346_=_C480 ,\nC346_=_C481 ,C346_=_C482 ,C346_=_C500 ,C346_=_C504 ,C346_=_C505 ,C346_=_C506 ,\nC346_=_C507 ,C346_=_C508 ,C346_=_C509 ,C346_=_C528 ,C346_=_C529 ,C346_=_C530 ,\nC346_=_C531 ,C346_=_C532 ,C346_=_C533 ,C346_=_C534 ,C346_=_C535 ,C346_=_C536 ,\nC346_=_C537 ,C346_=_C538 ,C346_=_C539 ,C346_=_C540 ,C346_=_C541 ,C346_=_C543 ,\nC346_=_C544 ,C346_=_C546 ,C346_=_C547 ,C346_=_C549 ,C346_=_C550 ,C346_=_C552 ,\nC346_=_C556 ,C346_=_C558 ,C346_=_C566 ,C346_=_C567 ,C346_=_C568 ,C346_=_C569 ,\nC346_=_C570 ,C346_=_C571 ,C346_=_C572 ,C346_=_C574 ,C346_=_C575 ,C346_=_C576 ,\nC346_=_C578 ,C346_=_C580 ,C346_=_C581 ,C346_=_C584 ,C346_=_C585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w:t>
      </w:r>
    </w:p>
    <w:p>
      <w:pPr>
        <w:pStyle w:val="PreformattedText"/>
        <w:bidi w:val="0"/>
        <w:spacing w:before="0" w:after="0"/>
        <w:jc w:val="left"/>
        <w:rPr/>
      </w:pPr>
      <w:r>
        <w:rPr/>
        <w:t xml:space="preserve"> </w:t>
      </w:r>
      <w:r>
        <w:rPr/>
        <w:t>,\nC347_=_C427 ,C347_=_C428 ,C347_=_C429 ,C347_=_C437 ,C347_=_C441 ,C347_=_C443 ,\nC347_=_C446 ,C347_=_C447 ,C347_=_C450 ,C347_=_C451 ,C347_=_C452 ,C347_=_C453 ,\nC347_=_C454 ,C347_=_C455 ,C347_=_C456 ,C347_=_C457 ,C347_=_C458 ,C347_=_C459 ,\nC347_=_C460 ,C347_=_C461 ,C347_=_C462 ,C347_=_C463 ,C347_=_C464 ,C347_=_C465 ,\nC347_=_C466 ,C347_=_C467 ,C347_=_C468 ,C347_=_C469 ,C347_=_C470 ,C347_=_C471 ,\nC347_=_C472 ,C347_=_C473 ,C347_=_C474 ,C347_=_C475 ,C347_=_C476 ,C347_=_C477 ,\nC347_=_C478 ,C347_=_C479 ,C347_=_C480 ,C347_=_C481 ,C347_=_C482 ,C348_=_C349 ,\nC348_=_C350 ,C348_=_C351 ,C348_=_C352 ,C348_=_C353 ,C348_=_C354 ,C348_=_C355 ,\nC348_=_C356 ,C348_=_C357 ,C348_=_C358 ,C348_=_C359 ,C348_=_C360 ,C348_=_C361 ,\nC348_=_C362 ,C348_=_C363 ,C348_=_C365 ,C348_=_C366 ,C348_=_C367 ,C348_=_C374 ,\nC348_=_C375 ,C348_=_C376 ,C348_=_C377 ,C348_=_C378 ,C348_=_C379 ,C348_=_C380 ,\nC348_=_C381 ,C348_=_C382 ,C348_=_C383 ,C348_=_C384 ,C348_=_C385 ,C348_=_C386 ,\nC348_=_C387 ,C348_=_C388 ,C348_=_C389 ,C348_=_C390 ,C348_=_C391 ,C348_=_C406 ,\nC348_=_C409 ,C348_=_C412 ,C348_=_C415 ,C348_=_C417 ,C348_=_C418 ,C348_=_C419 ,\nC348_=_C421 ,C348_=_C423 ,C348_=_C424 ,C348_=_C425 ,C348_=_C426 ,C348_=_C427 ,\nC348_=_C428 ,C348_=_C429 ,C348_=_C437 ,C348_=_C441 ,C348_=_C443 ,C348_=_C446 ,\nC348_=_C447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7 ,C349_=_C418 ,C349_=_C419 ,C349_=_C421 ,C349_=_C423 ,\nC349_=_C424 ,C349_=_C425 ,C349_=_C426 ,C349_=_C427 ,C349_=_C428 ,C349_=_C429 ,\nC349_=_C437 ,C349_=_C441 ,C349_=_C443 ,C349_=_C446 ,C349_=_C447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1 ,C350_=_C443 ,\nC350_=_C446 ,C350_=_C447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7 ,C351_=_C418 ,C351_=_C419 ,C351_=_C421 ,C351_=_C423 ,C351_=_C424 ,\nC351_=_C425 ,C351_=_C426 ,C351_=_C427 ,C351_=_C428 ,C351_=_C429 ,C351_=_C437 ,\nC351_=_C441 ,C351_=_C443 ,C351_=_C446 ,C351_=_C447 ,C351_=_C450 ,C351_=_C451 ,\nC351_=_C452 ,C351_=_C453 ,C351_=_C454 ,C351_=_C455 ,C351_=_C456 ,C351_=_C457 ,\nC351_=_C458 ,C351_=_C459 ,C351_=_C460 ,C351_=_C461 ,C351_=_C462 ,C351_=_C463 ,\nC351_=_C464 ,C351_=_C465 ,C351_=_C466 ,C351_=_C467 ,C351_=_C468 ,C351_=_C469 ,\nC351_=_C470 ,C351_=_C471 ,C351_=_C472 ,C351_=_C473 ,C351_=_C474 ,C351_=_C475 ,\nC351_=_C476 ,C351_=_C477 ,C351_=_C478 ,C351_=_C479 ,C351_=_C480 ,C351_=_C481 ,\nC351_=_C482 ,C352_=_C353 ,C352_=_C354 ,C352_=_C355 ,C352_=_C356 ,C352_=_C357 ,\nC352_=_C358 ,C352_=_C359 ,C352_=_C360 ,C352_=_C361 ,C352_=_C362 ,C352_=_C363 ,\nC352_=_C365 ,C352_=_C366 ,C352_=_C367 ,C352_=_C374 ,C352_=_C375 ,C352_=_C376 ,\nC352_=_C377 ,C352_=_C378 ,C352_=_C379 ,C352_=_C380 ,C352_=_C381 ,C352_=_C382 ,\nC352_=_C383 ,C352_=_C384 ,C352_=_C385 ,C352_=_C386 ,C352_=_C387 ,C352_=_C388 ,\nC352_=_C389 ,C352_=_C390 ,C352_=_C391 ,C352_=_C406 ,C352_=_C409 ,C352_=_C412 ,\nC352_=_C415 ,C352_=_C417 ,C352_=_C418 ,C352_=_C419 ,C352_=_C421 ,C352_=_C423 ,\nC352_=_C424 ,C352_=_C425 ,C352_=_C426 ,C352_=_C427 ,C352_=_C428 ,C352_=_C429 ,\nC352_=_C437 ,C352_=_C441 ,C352_=_C443 ,C352_=_C446 ,C352_=_C447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2 ,C353_=_C453 ,C353_=_C454 ,C353_=_C455 ,C353_=_C456 ,\nC353_=_C457 ,C353_=_C458 ,C353_=_C459 ,C353_=_C460 ,C353_=_C461 ,C353_=_C462 ,\nC353_=_C463 ,C353_=_C464 ,C353_=_C465 ,C353_=_C466 ,C353_=_C467 ,C353_=_C468 ,\nC353_=_C469 ,C353_=_C470 ,C353_=_C471 ,C353_=_C472 ,C353_=_C473 ,C353_=_C474 ,\nC353_=_C475 ,C353_=_C476 ,C353_=_C477 ,C353_=_C478 ,C353_=_C479 ,C353_=_C480 ,\nC353_=_C481 ,C353_=_C482 ,C354_=_C355 ,C354_=_C356 ,C354_=_C357 ,C354_=_C358 ,\nC354_=_C359 ,C354_=_C360 ,C354_=_C361 ,C354_=_C362 ,C354_=_C363 ,C354_=_C365 ,\nC354_=_C366 ,C354_=_C367 ,C354_=_C374 ,C354_=_C375 ,C354_=_C376 ,C354_=_C377 ,\nC354_=_C378 ,C354_=_C379 ,C354_=_C380 ,C354_=_C381 ,C354_=_C382 ,C354_=_C383 ,\nC354_=_C384 ,C354_=_C385 ,C354_=_C386 ,C354_=_C387 ,C354_=_C388 ,C354_=_C389 ,\nC354_=_C390 ,C354_=_C391 ,C354_=_C406 ,C354_=_C409 ,C354_=_C412 ,C354_=_C415 ,\nC354_=_C417 ,C354_=_C418 ,C354_=_C419 ,C354_=_C421 ,C354_=_C423 ,C354_=_C424 ,\nC354_=_C425 ,C354_=_C426 ,C354_=_C427 ,C354_=_C428 ,C354_=_C429 ,C354_=_C437 ,\nC354_=_C441 ,C354_=_C443 ,C354_=_C446 ,C354_=_C447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7 ,C355_=_C418 ,\nC355_=_C419 ,C355_=_C421 ,C355_=_C423 ,C355_=_C424 ,C355_=_C425 ,C355_=_C426 ,\nC355_=_C427 ,C355_=_C428 ,C355_=_C429 ,C355_=_C437 ,C355_=_C441 ,C355_=_C443 ,\nC355_=_C446 ,C355_=_C447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w:t>
      </w:r>
    </w:p>
    <w:p>
      <w:pPr>
        <w:pStyle w:val="PreformattedText"/>
        <w:bidi w:val="0"/>
        <w:spacing w:before="0" w:after="0"/>
        <w:jc w:val="left"/>
        <w:rPr/>
      </w:pPr>
      <w:r>
        <w:rPr/>
        <w:t xml:space="preserve"> </w:t>
      </w:r>
      <w:r>
        <w:rPr/>
        <w:t>,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1 ,C356_=_C443 ,C356_=_C446 ,C356_=_C447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7 ,C357_=_C441 ,C357_=_C443 ,C357_=_C446 ,\nC357_=_C447 ,C357_=_C450 ,C357_=_C451 ,C357_=_C452 ,C357_=_C453 ,C357_=_C454 ,\nC357_=_C455 ,C357_=_C456 ,C357_=_C457 ,C357_=_C458 ,C357_=_C459 ,C357_=_C460 ,\nC357_=_C461 ,C357_=_C462 ,C357_=_C463 ,C357_=_C464 ,C357_=_C465 ,C357_=_C466 ,\nC357_=_C467 ,C357_=_C468 ,C357_=_C469 ,C357_=_C470 ,C357_=_C471 ,C357_=_C472 ,\nC357_=_C473 ,C357_=_C474 ,C357_=_C475 ,C357_=_C476 ,C357_=_C477 ,C357_=_C478 ,\nC357_=_C479 ,C357_=_C480 ,C357_=_C481 ,C357_=_C482 ,C358_=_C359 ,C358_=_C360 ,\nC358_=_C361 ,C358_=_C362 ,C358_=_C363 ,C358_=_C365 ,C358_=_C366 ,C358_=_C367 ,\nC358_=_C374 ,C358_=_C375 ,C358_=_C376 ,C358_=_C377 ,C358_=_C378 ,C358_=_C379 ,\nC358_=_C380 ,C358_=_C381 ,C358_=_C382 ,C358_=_C383 ,C358_=_C384 ,C358_=_C385 ,\nC358_=_C386 ,C358_=_C387 ,C358_=_C388 ,C358_=_C389 ,C358_=_C390 ,C358_=_C391 ,\nC358_=_C406 ,C358_=_C409 ,C358_=_C412 ,C358_=_C415 ,C358_=_C417 ,C358_=_C418 ,\nC358_=_C419 ,C358_=_C421 ,C358_=_C423 ,C358_=_C424 ,C358_=_C425 ,C358_=_C426 ,\nC358_=_C427 ,C358_=_C428 ,C358_=_C429 ,C358_=_C437 ,C358_=_C441 ,C358_=_C443 ,\nC358_=_C446 ,C358_=_C447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2 ,C359_=_C453 ,\nC359_=_C454 ,C359_=_C455 ,C359_=_C456 ,C359_=_C457 ,C359_=_C458 ,C359_=_C459 ,\nC359_=_C460 ,C359_=_C461 ,C359_=_C462 ,C359_=_C463 ,C359_=_C464 ,C359_=_C465 ,\nC359_=_C466 ,C359_=_C467 ,C359_=_C468 ,C359_=_C469 ,C359_=_C470 ,C359_=_C471 ,\nC359_=_C472 ,C359_=_C473 ,C359_=_C474 ,C359_=_C475 ,C359_=_C476 ,C359_=_C477 ,\nC359_=_C478 ,C359_=_C479 ,C359_=_C480 ,C359_=_C481 ,C359_=_C482 ,C360_=_C361 ,\nC360_=_C362 ,C360_=_C363 ,C360_=_C365 ,C360_=_C366 ,C360_=_C367 ,C360_=_C374 ,\nC360_=_C375 ,C360_=_C376 ,C360_=_C377 ,C360_=_C378 ,C360_=_C379 ,C360_=_C380 ,\nC360_=_C381 ,C360_=_C382 ,C360_=_C383 ,C360_=_C384 ,C360_=_C385 ,C360_=_C386 ,\nC360_=_C387 ,C360_=_C388 ,C360_=_C389 ,C360_=_C390 ,C360_=_C391 ,C360_=_C406 ,\nC360_=_C409 ,C360_=_C412 ,C360_=_C415 ,C360_=_C417 ,C360_=_C418 ,C360_=_C419 ,\nC360_=_C421 ,C360_=_C423 ,C360_=_C424 ,C360_=_C425 ,C360_=_C426 ,C360_=_C427 ,\nC360_=_C428 ,C360_=_C429 ,C360_=_C437 ,C360_=_C441 ,C360_=_C443 ,C360_=_C446 ,\nC360_=_C447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7 ,C361_=_C418 ,C361_=_C419 ,C361_=_C421 ,C361_=_C423 ,\nC361_=_C424 ,C361_=_C425 ,C361_=_C426 ,C361_=_C427 ,C361_=_C428 ,C361_=_C429 ,\nC361_=_C437 ,C361_=_C441 ,C361_=_C443 ,C361_=_C446 ,C361_=_C447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1 ,C362_=_C443 ,\nC362_=_C446 ,C362_=_C447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7 ,\nC363_=_C441 ,C363_=_C443 ,C363_=_C446 ,C363_=_C447 ,C363_=_C450 ,C363_=_C451 ,\nC363_=_C452 ,C363_=_C453 ,C363_=_C454 ,C363_=_C455 ,C363_=_C456 ,C363_=_C457 ,\nC363_=_C458 ,C363_=_C459 ,C363_=_C460 ,C363_=_C461 ,C363_=_C462 ,C363_=_C463 ,\nC363_=_C464 ,C363_=_C465 ,C363_=_C466 ,C363_=_C467 ,C363_=_C468 ,C363_=_C469 ,\nC363_=_C470 ,C363_=_C471 ,C363_=_C472 ,C363_=_C473 ,C363_=_C474 ,C363_=_C475 ,\nC363_=_C476 ,C363_=_C477 ,C363_=_C478 ,C363_=_C479 ,C363_=_C480 ,C363_=_C481 ,\nC363_=_C482 ,C365_=_C366 ,C365_=_C367 ,C365_=_C374 ,C365_=_C375 ,C365_=_C376 ,\nC365_=_C377 ,C365_=_C378 ,C365_=_C379 ,C365_=_C380 ,C365_=_C381 ,C365_=_C382 ,\nC365_=_C383 ,C365_=_C384 ,C365_=_C385 ,C365_=_C386 ,C365_=_C387 ,C365_=_C388 ,\nC365_=_C389 ,C365_=_C390 ,C365_=_C391 ,C365_=_C406 ,C365_=_C409 ,C365_=_C412 ,\nC365_=_C415 ,C365_=_C417 ,C365_=_C418 ,C365_=_C419 ,C365_=_C421 ,C365_=_C423 ,\nC365_=_C424 ,C365_=_C425 ,C365_=_C426 ,C365_=_C427 ,C365_=_C428 ,C365_=_C429 ,\nC365_=_C437 ,C365_=_C441 ,C365_=_C443 ,C365_=_C446 ,C365_=_C447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2 ,C366_=_C453 ,C366_=_C454 ,C366_=_C455 ,C366_=_C456 ,\nC366_=_C457 ,C366_=_C458 ,C366_=_C459 ,C366_=_C460 ,C366_=_C461 ,C366_=_C462 ,\nC366_=_C463 ,C366_=_C464 ,C366_=_C465 ,C366_=_C466 ,C366_=_C467 ,C366_=_C468 ,\nC366_=_C469 ,C366_=_C470 ,C366_=_C471 ,C366_=_C472 ,C366_=_C473 ,C366_=_C474 ,\nC366_=_C475 ,C366_=_C476 ,C366_=_C477 ,C366_=_C478</w:t>
      </w:r>
    </w:p>
    <w:p>
      <w:pPr>
        <w:pStyle w:val="PreformattedText"/>
        <w:bidi w:val="0"/>
        <w:spacing w:before="0" w:after="0"/>
        <w:jc w:val="left"/>
        <w:rPr/>
      </w:pPr>
      <w:r>
        <w:rPr/>
        <w:t xml:space="preserve"> </w:t>
      </w:r>
      <w:r>
        <w:rPr/>
        <w:t>,C366_=_C479 ,C366_=_C480 ,\nC366_=_C481 ,C366_=_C482 ,C367_=_C374 ,C367_=_C375 ,C367_=_C376 ,C367_=_C377 ,\nC367_=_C378 ,C367_=_C379 ,C367_=_C380 ,C367_=_C381 ,C367_=_C382 ,C367_=_C383 ,\nC367_=_C384 ,C367_=_C385 ,C367_=_C386 ,C367_=_C387 ,C367_=_C388 ,C367_=_C389 ,\nC367_=_C390 ,C367_=_C391 ,C367_=_C406 ,C367_=_C409 ,C367_=_C412 ,C367_=_C415 ,\nC367_=_C417 ,C367_=_C418 ,C367_=_C419 ,C367_=_C421 ,C367_=_C423 ,C367_=_C424 ,\nC367_=_C425 ,C367_=_C426 ,C367_=_C427 ,C367_=_C428 ,C367_=_C429 ,C367_=_C437 ,\nC367_=_C441 ,C367_=_C443 ,C367_=_C446 ,C367_=_C447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2 ,C374_=_C415 ,C374_=_C417 ,C374_=_C418 ,\nC374_=_C419 ,C374_=_C421 ,C374_=_C423 ,C374_=_C424 ,C374_=_C425 ,C374_=_C426 ,\nC374_=_C427 ,C374_=_C428 ,C374_=_C429 ,C374_=_C437 ,C374_=_C441 ,C374_=_C443 ,\nC374_=_C446 ,C374_=_C447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1 ,C375_=_C443 ,C375_=_C446 ,C375_=_C447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7 ,C376_=_C441 ,C376_=_C443 ,C376_=_C446 ,\nC376_=_C447 ,C376_=_C450 ,C376_=_C451 ,C376_=_C452 ,C376_=_C453 ,C376_=_C454 ,\nC376_=_C455 ,C376_=_C456 ,C376_=_C457 ,C376_=_C458 ,C376_=_C459 ,C376_=_C460 ,\nC376_=_C461 ,C376_=_C462 ,C376_=_C463 ,C376_=_C464 ,C376_=_C465 ,C376_=_C466 ,\nC376_=_C467 ,C376_=_C468 ,C376_=_C469 ,C376_=_C470 ,C376_=_C471 ,C376_=_C472 ,\nC376_=_C473 ,C376_=_C474 ,C376_=_C475 ,C376_=_C476 ,C376_=_C477 ,C376_=_C478 ,\nC376_=_C479 ,C376_=_C480 ,C376_=_C481 ,C376_=_C482 ,C377_=_C378 ,C377_=_C379 ,\nC377_=_C380 ,C377_=_C381 ,C377_=_C382 ,C377_=_C383 ,C377_=_C384 ,C377_=_C385 ,\nC377_=_C386 ,C377_=_C387 ,C377_=_C388 ,C377_=_C389 ,C377_=_C390 ,C377_=_C391 ,\nC377_=_C406 ,C377_=_C409 ,C377_=_C412 ,C377_=_C415 ,C377_=_C417 ,C377_=_C418 ,\nC377_=_C419 ,C377_=_C421 ,C377_=_C423 ,C377_=_C424 ,C377_=_C425 ,C377_=_C426 ,\nC377_=_C427 ,C377_=_C428 ,C377_=_C429 ,C377_=_C437 ,C377_=_C441 ,C377_=_C443 ,\nC377_=_C446 ,C377_=_C447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2 ,C378_=_C453 ,\nC378_=_C454 ,C378_=_C455 ,C378_=_C456 ,C378_=_C457 ,C378_=_C458 ,C378_=_C459 ,\nC378_=_C460 ,C378_=_C461 ,C378_=_C462 ,C378_=_C463 ,C378_=_C464 ,C378_=_C465 ,\nC378_=_C466 ,C378_=_C467 ,C378_=_C468 ,C378_=_C469 ,C378_=_C470 ,C378_=_C471 ,\nC378_=_C472 ,C378_=_C473 ,C378_=_C474 ,C378_=_C475 ,C378_=_C476 ,C378_=_C477 ,\nC378_=_C478 ,C378_=_C479 ,C378_=_C480 ,C378_=_C481 ,C378_=_C482 ,C379_=_C380 ,\nC379_=_C381 ,C379_=_C382 ,C379_=_C383 ,C379_=_C384 ,C379_=_C385 ,C379_=_C386 ,\nC379_=_C387 ,C379_=_C388 ,C379_=_C389 ,C379_=_C390 ,C379_=_C391 ,C379_=_C406 ,\nC379_=_C409 ,C379_=_C412 ,C379_=_C415 ,C379_=_C417 ,C379_=_C418 ,C379_=_C419 ,\nC379_=_C421 ,C379_=_C423 ,C379_=_C424 ,C379_=_C425 ,C379_=_C426 ,C379_=_C427 ,\nC379_=_C428 ,C379_=_C429 ,C379_=_C437 ,C379_=_C441 ,C379_=_C443 ,C379_=_C446 ,\nC379_=_C447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6 ,C380_=_C409 ,C380_=_C412 ,\nC380_=_C415 ,C380_=_C417 ,C380_=_C418 ,C380_=_C419 ,C380_=_C421 ,C380_=_C423 ,\nC380_=_C424 ,C380_=_C425 ,C380_=_C426 ,C380_=_C427 ,C380_=_C428 ,C380_=_C429 ,\nC380_=_C437 ,C380_=_C441 ,C380_=_C443 ,C380_=_C446 ,C380_=_C447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1 ,C381_=_C443 ,\nC381_=_C446 ,C381_=_C447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6 ,C382_=_C409 ,C382_=_C412 ,C382_=_C415 ,\nC382_=_C417 ,C382_=_C418 ,C382_=_C419 ,C382_=_C421 ,C382_=_C423 ,C382_=_C424 ,\nC382_=_C425 ,C382_=_C426 ,C382_=_C427 ,C382_=_C428 ,C382_=_C429 ,C382_=_C437 ,\nC382_=_C441 ,C382_=_C443 ,C382_=_C446 ,C382_=_C447 ,C382_=_C450 ,C382_=_C451 ,\nC382_=_C452 ,C382_=_C453 ,C382_=_C454 ,C382_=_C455 ,C382_=_C456 ,C382_=_C457 ,\nC382_=_C458 ,C382_=_C459 ,C382_=_C460 ,C382_=_C461 ,C382_=_C462 ,C382_=_C463 ,\nC382_=_C464 ,C382_=_C465 ,C382_=_C466 ,C382_=_C467 ,C382_=_C468 ,C382_=_C469 ,\nC382_=_C470 ,C382_=_C471 ,C382_=_C472 ,C382_=_C473 ,C382_=_C474 ,C382_=_C475 ,\nC382_=_C476 ,C382_=_C477 ,C382_=_C478 ,C382_=_C479 ,C382_=_C480 ,C382_=_C481 ,\nC382_=_C482 ,C383_=_C384 ,C383_=_C385 ,C383_=_C386 ,C383_=_C387 ,C383_=_C388 ,\nC383_=_C389 ,C383_=_C390 ,C383_=_C391 ,C383_=_C406 ,C383_=_C409 ,C383_=_C412 ,\nC383_=_C415 ,C383_=_C417 ,C383_=_C418 ,C383_=_C419 ,C383_=_C421 ,C383_=_C423 ,\nC383_=_C424 ,C383_=_C425 ,C383_=_C426 ,C383_=_C427 ,C383_=_C428 ,C383_=_C429 ,\nC383_=_C437 ,C383_=_C441 ,C383_=_C443 ,C383_=_C446 ,C383_=_C447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w:t>
      </w:r>
    </w:p>
    <w:p>
      <w:pPr>
        <w:pStyle w:val="PreformattedText"/>
        <w:bidi w:val="0"/>
        <w:spacing w:before="0" w:after="0"/>
        <w:jc w:val="left"/>
        <w:rPr/>
      </w:pPr>
      <w:r>
        <w:rPr/>
        <w:t xml:space="preserve"> </w:t>
      </w:r>
      <w:r>
        <w:rPr/>
        <w:t>,C384_=_C419 ,C384_=_C421 ,C384_=_C423 ,\nC384_=_C424 ,C384_=_C425 ,C384_=_C426 ,C384_=_C427 ,C384_=_C428 ,C384_=_C429 ,\nC384_=_C437 ,C384_=_C441 ,C384_=_C443 ,C384_=_C446 ,C384_=_C447 ,C384_=_C450 ,\nC384_=_C451 ,C384_=_C452 ,C384_=_C453 ,C384_=_C454 ,C384_=_C455 ,C384_=_C456 ,\nC384_=_C457 ,C384_=_C458 ,C384_=_C459 ,C384_=_C460 ,C384_=_C461 ,C384_=_C462 ,\nC384_=_C463 ,C384_=_C464 ,C384_=_C465 ,C384_=_C466 ,C384_=_C467 ,C384_=_C468 ,\nC384_=_C469 ,C384_=_C470 ,C384_=_C471 ,C384_=_C472 ,C384_=_C473 ,C384_=_C474 ,\nC384_=_C475 ,C384_=_C476 ,C384_=_C477 ,C384_=_C478 ,C384_=_C479 ,C384_=_C480 ,\nC384_=_C481 ,C384_=_C482 ,C385_=_C386 ,C385_=_C387 ,C385_=_C388 ,C385_=_C389 ,\nC385_=_C390 ,C385_=_C391 ,C385_=_C406 ,C385_=_C409 ,C385_=_C412 ,C385_=_C415 ,\nC385_=_C417 ,C385_=_C418 ,C385_=_C419 ,C385_=_C421 ,C385_=_C423 ,C385_=_C424 ,\nC385_=_C425 ,C385_=_C426 ,C385_=_C427 ,C385_=_C428 ,C385_=_C429 ,C385_=_C437 ,\nC385_=_C441 ,C385_=_C443 ,C385_=_C446 ,C385_=_C447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6 ,C386_=_C409 ,C386_=_C412 ,C386_=_C415 ,C386_=_C417 ,C386_=_C418 ,\nC386_=_C419 ,C386_=_C421 ,C386_=_C423 ,C386_=_C424 ,C386_=_C425 ,C386_=_C426 ,\nC386_=_C427 ,C386_=_C428 ,C386_=_C429 ,C386_=_C437 ,C386_=_C441 ,C386_=_C443 ,\nC386_=_C446 ,C386_=_C447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7 ,C387_=_C441 ,C387_=_C443 ,C387_=_C446 ,C387_=_C447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6 ,\nC388_=_C409 ,C388_=_C412 ,C388_=_C415 ,C388_=_C417 ,C388_=_C418 ,C388_=_C419 ,\nC388_=_C421 ,C388_=_C423 ,C388_=_C424 ,C388_=_C425 ,C388_=_C426 ,C388_=_C427 ,\nC388_=_C428 ,C388_=_C429 ,C388_=_C437 ,C388_=_C441 ,C388_=_C443 ,C388_=_C446 ,\nC388_=_C447 ,C388_=_C450 ,C388_=_C451 ,C388_=_C452 ,C388_=_C453 ,C388_=_C454 ,\nC388_=_C455 ,C388_=_C456 ,C388_=_C457 ,C388_=_C458 ,C388_=_C459 ,C388_=_C460 ,\nC388_=_C461 ,C388_=_C462 ,C388_=_C463 ,C388_=_C464 ,C388_=_C465 ,C388_=_C466 ,\nC388_=_C467 ,C388_=_C468 ,C388_=_C469 ,C388_=_C470 ,C388_=_C471 ,C388_=_C472 ,\nC388_=_C473 ,C388_=_C474 ,C388_=_C475 ,C388_=_C476 ,C388_=_C477 ,C388_=_C478 ,\nC388_=_C479 ,C388_=_C480 ,C388_=_C481 ,C388_=_C482 ,C389_=_C390 ,C389_=_C391 ,\nC389_=_C406 ,C389_=_C409 ,C389_=_C412 ,C389_=_C415 ,C389_=_C417 ,C389_=_C418 ,\nC389_=_C419 ,C389_=_C421 ,C389_=_C423 ,C389_=_C424 ,C389_=_C425 ,C389_=_C426 ,\nC389_=_C427 ,C389_=_C428 ,C389_=_C429 ,C389_=_C437 ,C389_=_C441 ,C389_=_C443 ,\nC389_=_C446 ,C389_=_C447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2 ,C390_=_C453 ,\nC390_=_C454 ,C390_=_C455 ,C390_=_C456 ,C390_=_C457 ,C390_=_C458 ,C390_=_C459 ,\nC390_=_C460 ,C390_=_C461 ,C390_=_C462 ,C390_=_C463 ,C390_=_C464 ,C390_=_C465 ,\nC390_=_C466 ,C390_=_C467 ,C390_=_C468 ,C390_=_C469 ,C390_=_C470 ,C390_=_C471 ,\nC390_=_C472 ,C390_=_C473 ,C390_=_C474 ,C390_=_C475 ,C390_=_C476 ,C390_=_C477 ,\nC390_=_C478 ,C390_=_C479 ,C390_=_C480 ,C390_=_C481 ,C390_=_C482 ,C391_=_C406 ,\nC391_=_C409 ,C391_=_C412 ,C391_=_C415 ,C391_=_C417 ,C391_=_C418 ,C391_=_C419 ,\nC391_=_C421 ,C391_=_C423 ,C391_=_C424 ,C391_=_C425 ,C391_=_C426 ,C391_=_C427 ,\nC391_=_C428 ,C391_=_C429 ,C391_=_C437 ,C391_=_C441 ,C391_=_C443 ,C391_=_C446 ,\nC391_=_C447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6_=_C409 ,C406_=_C412 ,\nC406_=_C415 ,C406_=_C417 ,C406_=_C418 ,C406_=_C419 ,C406_=_C421 ,C406_=_C423 ,\nC406_=_C424 ,C406_=_C425 ,C406_=_C426 ,C406_=_C427 ,C406_=_C428 ,C406_=_C429 ,\nC406_=_C437 ,C406_=_C441 ,C406_=_C443 ,C406_=_C446 ,C406_=_C447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7 ,C409_=_C441 ,C409_=_C443 ,\nC409_=_C446 ,C409_=_C447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2_=_C415 ,\nC412_=_C417 ,C412_=_C418 ,C412_=_C419 ,C412_=_C421 ,C412_=_C423 ,C412_=_C424 ,\nC412_=_C425 ,C412_=_C426 ,C412_=_C427 ,C412_=_C428 ,C412_=_C429 ,C412_=_C437 ,\nC412_=_C441 ,C412_=_C443 ,C412_=_C446 ,C412_=_C447 ,C412_=_C450 ,C412_=_C451 ,\nC412_=_C452 ,C412_=_C453 ,C412_=_C454 ,C412_=_C455 ,C412_=_C456 ,C412_=_C457 ,\nC412_=_C458 ,C412_=_C459 ,C412_=_C460 ,C412_=_C461 ,C412_=_C462 ,C412_=_C463 ,\nC412_=_C464 ,C412_=_C465 ,C412_=_C466 ,C412_=_C467 ,C412_=_C468 ,C412_=_C469 ,\nC412_=_C470 ,C412_=_C471 ,C412_=_C472 ,C412_=_C473 ,C412_=_C474 ,C412_=_C475 ,\nC412_=_C476 ,C412_=_C477 ,C412_=_C478 ,C412_=_C479 ,C412_=_C480 ,C412_=_C481 ,\nC412_=_C482 ,C415_=_C417 ,C415_=_C418 ,C415_=_C419 ,C415_=_C421 ,C415_=_C423 ,\nC415_=_C424 ,C415_=_C425 ,C415_=_C426 ,C415_=_C427 ,C415_=_C428 ,C415_=_C429 ,\nC415_=_C437 ,C415_=_C441 ,C415_=_C443 ,C415_=_C446 ,C415_=_C447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2 ,C417_=_C453 ,C417_=_C454 ,C417_=_C455 ,C417_=_C456 ,\nC417_=_C457 ,C417_=_C458 ,C417_=_C459 ,C417_=_C460 ,C417_=_C461 ,C417_=_C462 ,\nC417_=_C463 ,C417_=_C464 ,C417_=_C465 ,C417_=_C466 ,C417_=_C467 ,C417_=_C468 ,\nC417_=_C469 ,C417_=_C470 ,C417_=_C471 ,C417_=_C472 ,C417_=_C473 ,C417_=_C474 ,\nC417_=_C475 ,C417_=_C476 ,C417_=_C477 ,C417_=_C478 ,C417_=_C479 ,C417_=_C480 ,\nC417_=_C481 ,C417_=_C482 ,C418_=_C419 ,C418_=_C421 ,C418_=_C423 ,C418_=_C424 ,\nC418_=_C425 ,C418_=_C426 ,C418_=_C427 ,C418_=_C428 ,C418_=_C429 ,C418_=_C437 ,\nC418_=_C441 ,C418_=_C443 ,C418_=_C446 ,C418_=_C447 ,C418_=_C450 ,C418_=_C451 ,\nC418_=_C452 ,C418_=_C453 ,C418_=_C454 ,C418_=_C455 ,C418_=_C456 ,C418_=_C457 ,\nC418_=_C458 ,C418_=_C459 ,C418_=_C460 ,C418_=_C461 ,C418_=_C462 ,C418_=_C463 ,\nC418_=_C464 ,C418_=_C465 ,C418_=_C466 ,C418_=_C467 ,C418_=_C468 ,C418_=_C469 ,\nC418_=_C470 ,C418_=_C471 ,C418_=_C472 ,C418_=_C473 ,C418_=_C474 ,C418_=_C475 ,\nC418_=_C476 ,C418_=_C477 ,C418_=_C478 ,C418_=_C479 ,C418_=_C480 ,C418_=_C481 ,\nC418_=_C482 ,C419_=_C421 ,C419_=_C423 ,C419_=_C424 ,C419_=_C425 ,C419_=_C426 ,\nC419_=_C427 ,C419_=_C428</w:t>
      </w:r>
    </w:p>
    <w:p>
      <w:pPr>
        <w:pStyle w:val="PreformattedText"/>
        <w:bidi w:val="0"/>
        <w:spacing w:before="0" w:after="0"/>
        <w:jc w:val="left"/>
        <w:rPr/>
      </w:pPr>
      <w:r>
        <w:rPr/>
        <w:t xml:space="preserve"> </w:t>
      </w:r>
      <w:r>
        <w:rPr/>
        <w:t>,C419_=_C429 ,C419_=_C437 ,C419_=_C441 ,C419_=_C443 ,\nC419_=_C446 ,C419_=_C447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1_=_C423 ,\nC421_=_C424 ,C421_=_C425 ,C421_=_C426 ,C421_=_C427 ,C421_=_C428 ,C421_=_C429 ,\nC421_=_C437 ,C421_=_C441 ,C421_=_C443 ,C421_=_C446 ,C421_=_C447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3_=_C424 ,C423_=_C425 ,C423_=_C426 ,C423_=_C427 ,\nC423_=_C428 ,C423_=_C429 ,C423_=_C437 ,C423_=_C441 ,C423_=_C443 ,C423_=_C446 ,\nC423_=_C447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7 ,C424_=_C441 ,C424_=_C443 ,\nC424_=_C446 ,C424_=_C447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6 ,C425_=_C447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7 ,C426_=_C441 ,C426_=_C443 ,C426_=_C446 ,\nC426_=_C447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7 ,C427_=_C441 ,C427_=_C443 ,C427_=_C446 ,C427_=_C447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7 ,C428_=_C441 ,C428_=_C443 ,\nC428_=_C446 ,C428_=_C447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7 ,\nC429_=_C441 ,C429_=_C443 ,C429_=_C446 ,C429_=_C447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7_=_C441 ,C437_=_C443 ,C437_=_C446 ,C437_=_C447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1_=_C443 ,C441_=_C446 ,C441_=_C447 ,C441_=_C450 ,\nC441_=_C451 ,C441_=_C452 ,C441_=_C453 ,C441_=_C454 ,C441_=_C455 ,C441_=_C456 ,\nC441_=_C457 ,C441_=_C458 ,C441_=_C459 ,C441_=_C460 ,C441_=_C461 ,C441_=_C462 ,\nC441_=_C463 ,C441_=_C464 ,C441_=_C465 ,C441_=_C466 ,C441_=_C467 ,C441_=_C468 ,\nC441_=_C469 ,C441_=_C470 ,C441_=_C471 ,C441_=_C472 ,C441_=_C473 ,C441_=_C474 ,\nC441_=_C475 ,C441_=_C476 ,C441_=_C477 ,C441_=_C478 ,C441_=_C479 ,C441_=_C480 ,\nC441_=_C481 ,C441_=_C482 ,C443_=_C446 ,C443_=_C447 ,C443_=_C450 ,C443_=_C451 ,\nC443_=_C452 ,C443_=_C453 ,C443_=_C454 ,C443_=_C455 ,C443_=_C456 ,C443_=_C457 ,\nC443_=_C458 ,C443_=_C459 ,C443_=_C460 ,C443_=_C461 ,C443_=_C462 ,C443_=_C463 ,\nC443_=_C464 ,C443_=_C465 ,C443_=_C466 ,C443_=_C467 ,C443_=_C468 ,C443_=_C469 ,\nC443_=_C470 ,C443_=_C471 ,C443_=_C472 ,C443_=_C473 ,C443_=_C474 ,C443_=_C475 ,\nC443_=_C476 ,C443_=_C477 ,C443_=_C478 ,C443_=_C479 ,C443_=_C480 ,C443_=_C481 ,\nC443_=_C482 ,C446_=_C447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50 ,\nC447_=_C451 ,C447_=_C452 ,C447_=_C453 ,C447_=_C454 ,C447_=_C455 ,C447_=_C456 ,\nC447_=_C457 ,C447_=_C458 ,C447_=_C459 ,C447_=_C460 ,C447_=_C461 ,C447_=_C462 ,\nC447_=_C463 ,C447_=_C464 ,C447_=_C465 ,C447_=_C466 ,C447_=_C467 ,C447_=_C468 ,\nC447_=_C469 ,C447_=_C470 ,C447_=_C471 ,C447_=_C472 ,C447_=_C473 ,C447_=_C474 ,\nC447_=_C475 ,C447_=_C476 ,C447_=_C477 ,C447_=_C478 ,C447_=_C479 ,C447_=_C480 ,\nC447_=_C481 ,C447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w:t>
      </w:r>
    </w:p>
    <w:p>
      <w:pPr>
        <w:pStyle w:val="PreformattedText"/>
        <w:bidi w:val="0"/>
        <w:spacing w:before="0" w:after="0"/>
        <w:jc w:val="left"/>
        <w:rPr/>
      </w:pPr>
      <w:r>
        <w:rPr/>
        <w:t xml:space="preserve"> </w:t>
      </w:r>
      <w:r>
        <w:rPr/>
        <w:t>,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0_=_C566 ,C500_=_C567 ,C500_=_C568 ,C500_=_C569 ,C500_=_C570 ,\nC500_=_C571 ,C500_=_C572 ,C500_=_C574 ,C500_=_C575 ,C500_=_C576 ,C500_=_C578 ,\nC500_=_C580 ,C500_=_C581 ,C500_=_C584 ,C500_=_C585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4_=_C558 ,C504_=_C566 ,C504_=_C567 ,C504_=_C568 ,C504_=_C569 ,\nC504_=_C570 ,C504_=_C571 ,C504_=_C572 ,C504_=_C574 ,C504_=_C575 ,C504_=_C576 ,\nC504_=_C578 ,C504_=_C580 ,C504_=_C581 ,C504_=_C584 ,C504_=_C585 ,C505_=_C506 ,\nC505_=_C507 ,C505_=_C508 ,C505_=_C509 ,C505_=_C528 ,C505_=_C529 ,C505_=_C530 ,\nC505_=_C531 ,C505_=_C532 ,C505_=_C533 ,C505_=_C534 ,C505_=_C535 ,C505_=_C536 ,\nC505_=_C537 ,C505_=_C538 ,C505_=_C539 ,C505_=_C540 ,C505_=_C541 ,C505_=_C543 ,\nC505_=_C544 ,C505_=_C546 ,C505_=_C547 ,C505_=_C549 ,C505_=_C550 ,C505_=_C552 ,\nC505_=_C556 ,C505_=_C558 ,C505_=_C566 ,C505_=_C567 ,C505_=_C568 ,C505_=_C569 ,\nC505_=_C570 ,C505_=_C571 ,C505_=_C572 ,C505_=_C574 ,C505_=_C575 ,C505_=_C576 ,\nC505_=_C578 ,C505_=_C580 ,C505_=_C581 ,C505_=_C584 ,C505_=_C585 ,C506_=_C507 ,\nC506_=_C508 ,C506_=_C509 ,C506_=_C528 ,C506_=_C529 ,C506_=_C530 ,C506_=_C531 ,\nC506_=_C532 ,C506_=_C533 ,C506_=_C534 ,C506_=_C535 ,C506_=_C536 ,C506_=_C537 ,\nC506_=_C538 ,C506_=_C539 ,C506_=_C540 ,C506_=_C541 ,C506_=_C543 ,C506_=_C544 ,\nC506_=_C546 ,C506_=_C547 ,C506_=_C549 ,C506_=_C550 ,C506_=_C552 ,C506_=_C556 ,\nC506_=_C558 ,C506_=_C566 ,C506_=_C567 ,C506_=_C568 ,C506_=_C569 ,C506_=_C570 ,\nC506_=_C571 ,C506_=_C572 ,C506_=_C574 ,C506_=_C575 ,C506_=_C576 ,C506_=_C578 ,\nC506_=_C580 ,C506_=_C581 ,C506_=_C584 ,C506_=_C585 ,C507_=_C508 ,C507_=_C509 ,\nC507_=_C528 ,C507_=_C529 ,C507_=_C530 ,C507_=_C531 ,C507_=_C532 ,C507_=_C533 ,\nC507_=_C534 ,C507_=_C535 ,C507_=_C536 ,C507_=_C537 ,C507_=_C538 ,C507_=_C539 ,\nC507_=_C540 ,C507_=_C541 ,C507_=_C543 ,C507_=_C544 ,C507_=_C546 ,C507_=_C547 ,\nC507_=_C549 ,C507_=_C550 ,C507_=_C552 ,C507_=_C556 ,C507_=_C558 ,C507_=_C566 ,\nC507_=_C567 ,C507_=_C568 ,C507_=_C569 ,C507_=_C570 ,C507_=_C571 ,C507_=_C572 ,\nC507_=_C574 ,C507_=_C575 ,C507_=_C576 ,C507_=_C578 ,C507_=_C580 ,C507_=_C581 ,\nC507_=_C584 ,C507_=_C585 ,C508_=_C509 ,C508_=_C528 ,C508_=_C529 ,C508_=_C530 ,\nC508_=_C531 ,C508_=_C532 ,C508_=_C533 ,C508_=_C534 ,C508_=_C535 ,C508_=_C536 ,\nC508_=_C537 ,C508_=_C538 ,C508_=_C539 ,C508_=_C540 ,C508_=_C541 ,C508_=_C543 ,\nC508_=_C544 ,C508_=_C546 ,C508_=_C547 ,C508_=_C549 ,C508_=_C550 ,C508_=_C552 ,\nC508_=_C556 ,C508_=_C558 ,C508_=_C566 ,C508_=_C567 ,C508_=_C568 ,C508_=_C569 ,\nC508_=_C570 ,C508_=_C571 ,C508_=_C572 ,C508_=_C574 ,C508_=_C575 ,C508_=_C576 ,\nC508_=_C578 ,C508_=_C580 ,C508_=_C581 ,C508_=_C584 ,C508_=_C585 ,C509_=_C528 ,\nC509_=_C529 ,C509_=_C530 ,C509_=_C531 ,C509_=_C532 ,C509_=_C533 ,C509_=_C534 ,\nC509_=_C535 ,C509_=_C536 ,C509_=_C537 ,C509_=_C538 ,C509_=_C539 ,C509_=_C540 ,\nC509_=_C541 ,C509_=_C543 ,C509_=_C544 ,C509_=_C546 ,C509_=_C547 ,C509_=_C549 ,\nC509_=_C550 ,C509_=_C552 ,C509_=_C556 ,C509_=_C558 ,C509_=_C566 ,C509_=_C567 ,\nC509_=_C568 ,C509_=_C569 ,C509_=_C570 ,C509_=_C571 ,C509_=_C572 ,C509_=_C574 ,\nC509_=_C575 ,C509_=_C576 ,C509_=_C578 ,C509_=_C580 ,C509_=_C581 ,C509_=_C584 ,\nC509_=_C585 ,C528_=_C529 ,C528_=_C530 ,C528_=_C531 ,C528_=_C532 ,C528_=_C533 ,\nC528_=_C534 ,C528_=_C535 ,C528_=_C536 ,C528_=_C537 ,C528_=_C538 ,C528_=_C539 ,\nC528_=_C540 ,C528_=_C541 ,C528_=_C543 ,C528_=_C544 ,C528_=_C546 ,C528_=_C547 ,\nC528_=_C549 ,C528_=_C550 ,C528_=_C552 ,C528_=_C556 ,C528_=_C558 ,C528_=_C566 ,\nC528_=_C567 ,C528_=_C568 ,C528_=_C569 ,C528_=_C570 ,C528_=_C571 ,C528_=_C572 ,\nC528_=_C574 ,C528_=_C575 ,C528_=_C576 ,C528_=_C578 ,C528_=_C580 ,C528_=_C581 ,\nC528_=_C584 ,C528_=_C585 ,C529_=_C530 ,C529_=_C531 ,C529_=_C532 ,C529_=_C533 ,\nC529_=_C534 ,C529_=_C535 ,C529_=_C536 ,C529_=_C537 ,C529_=_C538 ,C529_=_C539 ,\nC529_=_C540 ,C529_=_C541 ,C529_=_C543 ,C529_=_C544 ,C529_=_C546 ,C529_=_C547 ,\nC529_=_C549 ,C529_=_C550 ,C529_=_C552 ,C529_=_C556 ,C529_=_C558 ,C529_=_C566 ,\nC529_=_C567 ,C529_=_C568 ,C529_=_C569 ,C529_=_C570 ,C529_=_C571 ,C529_=_C572 ,\nC529_=_C574 ,C529_=_C575 ,C529_=_C576 ,C529_=_C578 ,C529_=_C580 ,C529_=_C581 ,\nC529_=_C584 ,C529_=_C585 ,C530_=_C531 ,C530_=_C532 ,C530_=_C533 ,C530_=_C534 ,\nC530_=_C535 ,C530_=_C536 ,C530_=_C537 ,C530_=_C538 ,C530_=_C539 ,C530_=_C540 ,\nC530_=_C541 ,C530_=_C543 ,C530_=_C544 ,C530_=_C546 ,C530_=_C547 ,C530_=_C549 ,\nC530_=_C550 ,C530_=_C552 ,C530_=_C556 ,C530_=_C558 ,C530_=_C566 ,C530_=_C567 ,\nC530_=_C568 ,C530_=_C569 ,C530_=_C570 ,C530_=_C571 ,C530_=_C572 ,C530_=_C574 ,\nC530_=_C575 ,C530_=_C576 ,C530_=_C578 ,C530_=_C580 ,C530_=_C581 ,C530_=_C584 ,\nC530_=_C585 ,C531_=_C532 ,C531_=_C533 ,C531_=_C534 ,C531_=_C535 ,C531_=_C536 ,\nC531_=_C537 ,C531_=_C538 ,C531_=_C539 ,C531_=_C540 ,C531_=_C541 ,C531_=_C543 ,\nC531_=_C544 ,C531_=_C546 ,C531_=_C547 ,C531_=_C549 ,C531_=_C550 ,C531_=_C552</w:t>
      </w:r>
    </w:p>
    <w:p>
      <w:pPr>
        <w:pStyle w:val="PreformattedText"/>
        <w:bidi w:val="0"/>
        <w:spacing w:before="0" w:after="0"/>
        <w:jc w:val="left"/>
        <w:rPr/>
      </w:pPr>
      <w:r>
        <w:rPr/>
        <w:t xml:space="preserve"> </w:t>
      </w:r>
      <w:r>
        <w:rPr/>
        <w:t>,\nC531_=_C556 ,C531_=_C558 ,C531_=_C566 ,C531_=_C567 ,C531_=_C568 ,C531_=_C569 ,\nC531_=_C570 ,C531_=_C571 ,C531_=_C572 ,C531_=_C574 ,C531_=_C575 ,C531_=_C576 ,\nC531_=_C578 ,C531_=_C580 ,C531_=_C581 ,C531_=_C584 ,C531_=_C585 ,C532_=_C533 ,\nC532_=_C534 ,C532_=_C535 ,C532_=_C536 ,C532_=_C537 ,C532_=_C538 ,C532_=_C539 ,\nC532_=_C540 ,C532_=_C541 ,C532_=_C543 ,C532_=_C544 ,C532_=_C546 ,C532_=_C547 ,\nC532_=_C549 ,C532_=_C550 ,C532_=_C552 ,C532_=_C556 ,C532_=_C558 ,C532_=_C566 ,\nC532_=_C567 ,C532_=_C568 ,C532_=_C569 ,C532_=_C570 ,C532_=_C571 ,C532_=_C572 ,\nC532_=_C574 ,C532_=_C575 ,C532_=_C576 ,C532_=_C578 ,C532_=_C580 ,C532_=_C581 ,\nC532_=_C584 ,C532_=_C585 ,C533_=_C534 ,C533_=_C535 ,C533_=_C536 ,C533_=_C537 ,\nC533_=_C538 ,C533_=_C539 ,C533_=_C540 ,C533_=_C541 ,C533_=_C543 ,C533_=_C544 ,\nC533_=_C546 ,C533_=_C547 ,C533_=_C549 ,C533_=_C550 ,C533_=_C552 ,C533_=_C556 ,\nC533_=_C558 ,C533_=_C566 ,C533_=_C567 ,C533_=_C568 ,C533_=_C569 ,C533_=_C570 ,\nC533_=_C571 ,C533_=_C572 ,C533_=_C574 ,C533_=_C575 ,C533_=_C576 ,C533_=_C578 ,\nC533_=_C580 ,C533_=_C581 ,C533_=_C584 ,C533_=_C585 ,C534_=_C535 ,C534_=_C536 ,\nC534_=_C537 ,C534_=_C538 ,C534_=_C539 ,C534_=_C540 ,C534_=_C541 ,C534_=_C543 ,\nC534_=_C544 ,C534_=_C546 ,C534_=_C547 ,C534_=_C549 ,C534_=_C550 ,C534_=_C552 ,\nC534_=_C556 ,C534_=_C558 ,C534_=_C566 ,C534_=_C567 ,C534_=_C568 ,C534_=_C569 ,\nC534_=_C570 ,C534_=_C571 ,C534_=_C572 ,C534_=_C574 ,C534_=_C575 ,C534_=_C576 ,\nC534_=_C578 ,C534_=_C580 ,C534_=_C581 ,C534_=_C584 ,C534_=_C585 ,C535_=_C536 ,\nC535_=_C537 ,C535_=_C538 ,C535_=_C539 ,C535_=_C540 ,C535_=_C541 ,C535_=_C543 ,\nC535_=_C544 ,C535_=_C546 ,C535_=_C547 ,C535_=_C549 ,C535_=_C550 ,C535_=_C552 ,\nC535_=_C556 ,C535_=_C558 ,C535_=_C566 ,C535_=_C567 ,C535_=_C568 ,C535_=_C569 ,\nC535_=_C570 ,C535_=_C571 ,C535_=_C572 ,C535_=_C574 ,C535_=_C575 ,C535_=_C576 ,\nC535_=_C578 ,C535_=_C580 ,C535_=_C581 ,C535_=_C584 ,C535_=_C585 ,C536_=_C537 ,\nC536_=_C538 ,C536_=_C539 ,C536_=_C540 ,C536_=_C541 ,C536_=_C543 ,C536_=_C544 ,\nC536_=_C546 ,C536_=_C547 ,C536_=_C549 ,C536_=_C550 ,C536_=_C552 ,C536_=_C556 ,\nC536_=_C558 ,C536_=_C566 ,C536_=_C567 ,C536_=_C568 ,C536_=_C569 ,C536_=_C570 ,\nC536_=_C571 ,C536_=_C572 ,C536_=_C574 ,C536_=_C575 ,C536_=_C576 ,C536_=_C578 ,\nC536_=_C580 ,C536_=_C581 ,C536_=_C584 ,C536_=_C585 ,C537_=_C538 ,C537_=_C539 ,\nC537_=_C540 ,C537_=_C541 ,C537_=_C543 ,C537_=_C544 ,C537_=_C546 ,C537_=_C547 ,\nC537_=_C549 ,C537_=_C550 ,C537_=_C552 ,C537_=_C556 ,C537_=_C558 ,C537_=_C566 ,\nC537_=_C567 ,C537_=_C568 ,C537_=_C569 ,C537_=_C570 ,C537_=_C571 ,C537_=_C572 ,\nC537_=_C574 ,C537_=_C575 ,C537_=_C576 ,C537_=_C578 ,C537_=_C580 ,C537_=_C581 ,\nC537_=_C584 ,C537_=_C585 ,C538_=_C539 ,C538_=_C540 ,C538_=_C541 ,C538_=_C543 ,\nC538_=_C544 ,C538_=_C546 ,C538_=_C547 ,C538_=_C549 ,C538_=_C550 ,C538_=_C552 ,\nC538_=_C556 ,C538_=_C558 ,C538_=_C566 ,C538_=_C567 ,C538_=_C568 ,C538_=_C569 ,\nC538_=_C570 ,C538_=_C571 ,C538_=_C572 ,C538_=_C574 ,C538_=_C575 ,C538_=_C576 ,\nC538_=_C578 ,C538_=_C580 ,C538_=_C581 ,C538_=_C584 ,C538_=_C585 ,C539_=_C540 ,\nC539_=_C541 ,C539_=_C543 ,C539_=_C544 ,C539_=_C546 ,C539_=_C547 ,C539_=_C549 ,\nC539_=_C550 ,C539_=_C552 ,C539_=_C556 ,C539_=_C558 ,C539_=_C566 ,C539_=_C567 ,\nC539_=_C568 ,C539_=_C569 ,C539_=_C570 ,C539_=_C571 ,C539_=_C572 ,C539_=_C574 ,\nC539_=_C575 ,C539_=_C576 ,C539_=_C578 ,C539_=_C580 ,C539_=_C581 ,C539_=_C584 ,\nC539_=_C585 ,C540_=_C541 ,C540_=_C543 ,C540_=_C544 ,C540_=_C546 ,C540_=_C547 ,\nC540_=_C549 ,C540_=_C550 ,C540_=_C552 ,C540_=_C556 ,C540_=_C558 ,C540_=_C566 ,\nC540_=_C567 ,C540_=_C568 ,C540_=_C569 ,C540_=_C570 ,C540_=_C571 ,C540_=_C572 ,\nC540_=_C574 ,C540_=_C575 ,C540_=_C576 ,C540_=_C578 ,C540_=_C580 ,C540_=_C581 ,\nC540_=_C584 ,C540_=_C585 ,C541_=_C543 ,C541_=_C544 ,C541_=_C546 ,C541_=_C547 ,\nC541_=_C549 ,C541_=_C550 ,C541_=_C552 ,C541_=_C556 ,C541_=_C558 ,C541_=_C566 ,\nC541_=_C567 ,C541_=_C568 ,C541_=_C569 ,C541_=_C570 ,C541_=_C571 ,C541_=_C572 ,\nC541_=_C574 ,C541_=_C575 ,C541_=_C576 ,C541_=_C578 ,C541_=_C580 ,C541_=_C581 ,\nC541_=_C584 ,C541_=_C585 ,C543_=_C544 ,C543_=_C546 ,C543_=_C547 ,C543_=_C549 ,\nC543_=_C550 ,C543_=_C552 ,C543_=_C556 ,C543_=_C558 ,C543_=_C566 ,C543_=_C567 ,\nC543_=_C568 ,C543_=_C569 ,C543_=_C570 ,C543_=_C571 ,C543_=_C572 ,C543_=_C574 ,\nC543_=_C575 ,C543_=_C576 ,C543_=_C578 ,C543_=_C580 ,C543_=_C581 ,C543_=_C584 ,\nC543_=_C585 ,C544_=_C546 ,C544_=_C547 ,C544_=_C549 ,C544_=_C550 ,C544_=_C552 ,\nC544_=_C556 ,C544_=_C558 ,C544_=_C566 ,C544_=_C567 ,C544_=_C568 ,C544_=_C569 ,\nC544_=_C570 ,C544_=_C571 ,C544_=_C572 ,C544_=_C574 ,C544_=_C575 ,C544_=_C576 ,\nC544_=_C578 ,C544_=_C580 ,C544_=_C581 ,C544_=_C584 ,C544_=_C585 ,C546_=_C547 ,\nC546_=_C549 ,C546_=_C550 ,C546_=_C552 ,C546_=_C556 ,C546_=_C558 ,C546_=_C566 ,\nC546_=_C567 ,C546_=_C568 ,C546_=_C569 ,C546_=_C570 ,C546_=_C571 ,C546_=_C572 ,\nC546_=_C574 ,C546_=_C575 ,C546_=_C576 ,C546_=_C578 ,C546_=_C580 ,C546_=_C581 ,\nC546_=_C584 ,C546_=_C585 ,C547_=_C549 ,C547_=_C550 ,C547_=_C552 ,C547_=_C556 ,\nC547_=_C558 ,C547_=_C566 ,C547_=_C567 ,C547_=_C568 ,C547_=_C569 ,C547_=_C570 ,\nC547_=_C571 ,C547_=_C572 ,C547_=_C574 ,C547_=_C575 ,C547_=_C576 ,C547_=_C578 ,\nC547_=_C580 ,C547_=_C581 ,C547_=_C584 ,C547_=_C585 ,C549_=_C550 ,C549_=_C552 ,\nC549_=_C556 ,C549_=_C558 ,C549_=_C566 ,C549_=_C567 ,C549_=_C568 ,C549_=_C569 ,\nC549_=_C570 ,C549_=_C571 ,C549_=_C572 ,C549_=_C574 ,C549_=_C575 ,C549_=_C576 ,\nC549_=_C578 ,C549_=_C580 ,C549_=_C581 ,C549_=_C584 ,C549_=_C585 ,C550_=_C552 ,\nC550_=_C556 ,C550_=_C558 ,C550_=_C566 ,C550_=_C567 ,C550_=_C568 ,C550_=_C569 ,\nC550_=_C570 ,C550_=_C571 ,C550_=_C572 ,C550_=_C574 ,C550_=_C575 ,C550_=_C576 ,\nC550_=_C578 ,C550_=_C580 ,C550_=_C581 ,C550_=_C584 ,C550_=_C585 ,C552_=_C556 ,\nC552_=_C558 ,C552_=_C566 ,C552_=_C567 ,C552_=_C568 ,C552_=_C569 ,C552_=_C570 ,\nC552_=_C571 ,C552_=_C572 ,C552_=_C574 ,C552_=_C575 ,C552_=_C576 ,C552_=_C578 ,\nC552_=_C580 ,C552_=_C581 ,C552_=_C584 ,C552_=_C585 ,C556_=_C558 ,C556_=_C566 ,\nC556_=_C567 ,C556_=_C568 ,C556_=_C569 ,C556_=_C570 ,C556_=_C571 ,C556_=_C572 ,\nC556_=_C574 ,C556_=_C575 ,C556_=_C576 ,C556_=_C578 ,C556_=_C580 ,C556_=_C581 ,\nC556_=_C584 ,C556_=_C585 ,C558_=_C566 ,C558_=_C567 ,C558_=_C568 ,C558_=_C569 ,\nC558_=_C570 ,C558_=_C571 ,C558_=_C572 ,C558_=_C574 ,C558_=_C575 ,C558_=_C576 ,\nC558_=_C578 ,C558_=_C580 ,C558_=_C581 ,C558_=_C584 ,C558_=_C585 ,C566_=_C567 ,\nC566_=_C568 ,C566_=_C569 ,C566_=_C570 ,C566_=_C571 ,C566_=_C572 ,C566_=_C574 ,\nC566_=_C575 ,C566_=_C576 ,C566_=_C578 ,C566_=_C580 ,C566_=_C581 ,C566_=_C584 ,\nC566_=_C585 ,C567_=_C568 ,C567_=_C569 ,C567_=_C570 ,C567_=_C571 ,C567_=_C572 ,\nC567_=_C574 ,C567_=_C575 ,C567_=_C576 ,C567_=_C578 ,C567_=_C580 ,C567_=_C581 ,\nC567_=_C584 ,C567_=_C585 ,C568_=_C569 ,C568_=_C570 ,C568_=_C571 ,C568_=_C572 ,\nC568_=_C574 ,C568_=_C575 ,C568_=_C576 ,C568_=_C578 ,C568_=_C580 ,C568_=_C581 ,\nC568_=_C584 ,C568_=_C585 ,C569_=_C570 ,C569_=_C571 ,C569_=_C572 ,C569_=_C574 ,\nC569_=_C575 ,C569_=_C576 ,C569_=_C578 ,C569_=_C580 ,C569_=_C581 ,C569_=_C584 ,\nC569_=_C585 ,C570_=_C571 ,C570_=_C572 ,C570_=_C574 ,C570_=_C575 ,C570_=_C576 ,\nC570_=_C578 ,C570_=_C580 ,C570_=_C581 ,C570_=_C584 ,C570_=_C585 ,C571_=_C572 ,\nC571_=_C574 ,C571_=_C575 ,C571_=_C576 ,C571_=_C578 ,C571_=_C580 ,C571_=_C581 ,\nC571_=_C584 ,C571_=_C585 ,C572_=_C574 ,C572_=_C575 ,C572_=_C576 ,C572_=_C578 ,\nC572_=_C580 ,C572_=_C581 ,C572_=_C584 ,C572_=_C585 ,C574_=_C575 ,C574_=_C576 ,\nC574_=_C578 ,C574_=_C580 ,C574_=_C581 ,C574_=_C584 ,C574_=_C585 ,C575_=_C576 ,\nC575_=_C578 ,C575_=_C580 ,C575_=_C581 ,C575_=_C584 ,C575_=_C585 ,C576_=_C578 ,\nC576_=_C580 ,C576_=_C581 ,C576_=_C584 ,C576_=_C585 ,C578_=_C580 ,C578_=_C581 ,\nC578_=_C584 ,C578_=_C585 ,C580_=_C581 ,C580_=_C584 ,C580_=_C585 ,C581_=_C584 ,\nC581_=_C585 ,C584_=_C585 ,"];2534[shape=box, label="id:2534 level: 11\n29: C390 C417 C418 C468 C526 \nC553 C554 C604 C1682 C1703 C1704 \nC1742 C1782 C1803 C1804 C1842 C2851 \nC2852 C3044 C3048 C3051 C3053 C3382 \nC4091 C4093 C4353 C4365 C4371 C4391 \n27: C390_=_C417( C390 C417 ) C390_=_C418( C390 C418 ) C390_=_C468( C390 C468 ) C417_=_C418( C417 C418 ) C417_=_C468( C417 C468 ) \nC418_=_C468( C418 C468 ) C526_=_C553( C526 C553 ) C526_=_C554( C526 C554 ) C526_=_C604( C526 C604 ) C553_=_C554( C553 C554 ) C553_=_C604( C553 C604 ) \nC554_=_C604( C554 C604 ) C1682_=_C1703( C1682 C1703 ) C1682_=_C1704( C1682 C1704 ) C1682_=_C1742( C1682 C1742 ) C1703_=_C1704( C1703 C1704 ) C1703_=_C1742( C1703 C1742 ) \nC1704_=_C1742( C1704 C1742 ) C1782_=_C1803( C1782 C1803 ) C1782_=_C1804( C1782 C1804 ) C1782_=_C1842( C1782 C1842 ) C1803_=_C1804( C1803 C1804 ) C1803_=_C1842( C1803 C1842 ) \nC1804_=_C1842( C1804 C1842 ) C3044_=_C4391( C3044 C4391 ) C3048_=_C4365( C3048 C4365 ) C4091_=_C4093( C4091 C4093 ) "];2528-&gt;2534[label="27: C390 C417 C418 C468 C526 \nC553 C554 C604 C1682 C1703 C1704 \nC1742 C1782 C1803 C1804 C1842 C2851 \nC2852 C3044 C3048 C3382 C4091 C4093 \nC4353 C4365 C4371 C4391 \n27: C390_=_C417 ,C390_=_C418 ,C390_=_C468 ,C417_=_C418 ,C417_=_C468 ,\nC418_=_C468 ,C526_=_C553 ,C526_=_C554 ,C526_=_C604 ,C553_=_C554 ,C553_=_C604 ,\nC554_=_C604 ,C1682_=_C1703 ,C1682_=_C1704 ,C1682_=_C1742 ,C1703_=_C1704 ,C1703_=_C1742 ,\nC1704_=_C1742 ,C1782_=_C1803 ,C1782_=_C1804 ,C1782_=_C1842 ,C1803_=_C1804 ,C1803_=_C1842 ,\nC1804_=_C1842 ,C3044_=_C4391 ,C3048_=_C4365 ,C4091_=_C4093 ,"];2535[shape=box, label="id:2535 level: 11\n52: C360 C361 C378 C421 C424 \nC441 C470 C496 C497 C514 C557 \nC560 C577 C606 C816 C1675 C1707 \nC1710 C1721 C1744 C1775 C1807 C1810 \nC1821 C1844 C2216 C2229 C2538 C2539 \nC2540 C2545 C2546 C2547 C2845 C2849 \nC2851 C2852 C3044 C3048 C3382 C3890 \nC4092 C4218 C4219 C4220 C4221 C4313 \nC4353 C4365 C4371 C4372 C4391 \n84: C360_=_C361( C360 C361 ) C360_=_C378( C360 C378 ) C360_=_C421( C360 C421 ) C360_=_C424( C360 C424 ) C360_=_C441( C360 C441 ) \nC360_=_C470( C360 C470 ) C361_=_C378( C361 C378 ) C361_=_C421( C361 C421 ) C361_=_C424( C361 C424 ) C361_=_C441( C361 C441 ) C361_=_C470( C361</w:t>
      </w:r>
    </w:p>
    <w:p>
      <w:pPr>
        <w:pStyle w:val="PreformattedText"/>
        <w:bidi w:val="0"/>
        <w:spacing w:before="0" w:after="0"/>
        <w:jc w:val="left"/>
        <w:rPr/>
      </w:pPr>
      <w:r>
        <w:rPr/>
        <w:t xml:space="preserve"> </w:t>
      </w:r>
      <w:r>
        <w:rPr/>
        <w:t>C470 ) \nC378_=_C421( C378 C421 ) C378_=_C424( C378 C424 ) C378_=_C441( C378 C441 ) C378_=_C470( C378 C470 ) C421_=_C424( C421 C424 ) C421_=_C441( C421 C441 ) \nC421_=_C470( C421 C470 ) C424_=_C441( C424 C441 ) C424_=_C470( C424 C470 ) C441_=_C470( C441 C470 ) C496_=_C497( C496 C497 ) C496_=_C514( C496 C514 ) \nC496_=_C557( C496 C557 ) C496_=_C560( C496 C560 ) C496_=_C577( C496 C577 ) C496_=_C606( C496 C606 ) C497_=_C514( C497 C514 ) C497_=_C557( C497 C557 ) \nC497_=_C560( C497 C560 ) C497_=_C577( C497 C577 ) C497_=_C606( C497 C606 ) C514_=_C557( C514 C557 ) C514_=_C560( C514 C560 ) C514_=_C577( C514 C577 ) \nC514_=_C606( C514 C606 ) C557_=_C560( C557 C560 ) C557_=_C577( C557 C577 ) C557_=_C606( C557 C606 ) C560_=_C577( C560 C577 ) C560_=_C606( C560 C606 ) \nC577_=_C606( C577 C606 ) C1675_=_C1707( C1675 C1707 ) C1675_=_C1710( C1675 C1710 ) C1675_=_C1721( C1675 C1721 ) C1675_=_C1744( C1675 C1744 ) C1707_=_C1710( C1707 C1710 ) \nC1707_=_C1721( C1707 C1721 ) C1707_=_C1744( C1707 C1744 ) C1710_=_C1721( C1710 C1721 ) C1710_=_C1744( C1710 C1744 ) C1721_=_C1744( C1721 C1744 ) C1775_=_C1807( C1775 C1807 ) \nC1775_=_C1810( C1775 C1810 ) C1775_=_C1821( C1775 C1821 ) C1775_=_C1844( C1775 C1844 ) C1807_=_C1810( C1807 C1810 ) C1807_=_C1821( C1807 C1821 ) C1807_=_C1844( C1807 C1844 ) \nC1810_=_C1821( C1810 C1821 ) C1810_=_C1844( C1810 C1844 ) C1821_=_C1844( C1821 C1844 ) C2538_=_C2539( C2538 C2539 ) C2538_=_C2540( C2538 C2540 ) C2539_=_C2540( C2539 C2540 ) \nC2545_=_C2546( C2545 C2546 ) C2545_=_C2547( C2545 C2547 ) C2546_=_C2547( C2546 C2547 ) C2546_=_C4391( C2546 C4391 ) C2845_=_C4218( C2845 C4218 ) C2845_=_C4219( C2845 C4219 ) \nC2849_=_C4220( C2849 C4220 ) C2849_=_C4221( C2849 C4221 ) C2849_=_C4372( C2849 C4372 ) C3044_=_C4391( C3044 C4391 ) C3048_=_C4365( C3048 C4365 ) C4092_=_C4313( C4092 C4313 ) \nC4218_=_C4219( C4218 C4219 ) C4218_=_C4220( C4218 C4220 ) C4218_=_C4221( C4218 C4221 ) C4219_=_C4220( C4219 C4220 ) C4219_=_C4221( C4219 C4221 ) C4220_=_C4221( C4220 C4221 ) \nC4353_=_C4372( C4353 C4372 ) "];2528-&gt;2535[label="38: C360 C361 C378 C421 C424 \nC441 C470 C496 C497 C514 C557 \nC560 C577 C606 C816 C1675 C1707 \nC1710 C1721 C1744 C1775 C1807 C1810 \nC1821 C1844 C2216 C2229 C2851 C2852 \nC3044 C3048 C3382 C3890 C4092 C4353 \nC4365 C4371 C4391 \n64: C360_=_C361 ,C360_=_C378 ,C360_=_C421 ,C360_=_C424 ,C360_=_C441 ,\nC360_=_C470 ,C361_=_C378 ,C361_=_C421 ,C361_=_C424 ,C361_=_C441 ,C361_=_C470 ,\nC378_=_C421 ,C378_=_C424 ,C378_=_C441 ,C378_=_C470 ,C421_=_C424 ,C421_=_C441 ,\nC421_=_C470 ,C424_=_C441 ,C424_=_C470 ,C441_=_C470 ,C496_=_C497 ,C496_=_C514 ,\nC496_=_C557 ,C496_=_C560 ,C496_=_C577 ,C496_=_C606 ,C497_=_C514 ,C497_=_C557 ,\nC497_=_C560 ,C497_=_C577 ,C497_=_C606 ,C514_=_C557 ,C514_=_C560 ,C514_=_C577 ,\nC514_=_C606 ,C557_=_C560 ,C557_=_C577 ,C557_=_C606 ,C560_=_C577 ,C560_=_C606 ,\nC577_=_C606 ,C1675_=_C1707 ,C1675_=_C1710 ,C1675_=_C1721 ,C1675_=_C1744 ,C1707_=_C1710 ,\nC1707_=_C1721 ,C1707_=_C1744 ,C1710_=_C1721 ,C1710_=_C1744 ,C1721_=_C1744 ,C1775_=_C1807 ,\nC1775_=_C1810 ,C1775_=_C1821 ,C1775_=_C1844 ,C1807_=_C1810 ,C1807_=_C1821 ,C1807_=_C1844 ,\nC1810_=_C1821 ,C1810_=_C1844 ,C1821_=_C1844 ,C3044_=_C4391 ,C3048_=_C4365 ,"];2536[shape=box, label="id:2536 level: 11\n67: C347 C350 C357 C358 C425 \nC426 C427 C428 C429 C451 C455 \nC477 C483 C486 C493 C494 C561 \nC562 C563 C564 C565 C587 C591 \nC613 C817 C1186 C1192 C1218 C1219 \nC1466 C1470 C1472 C1655 C1658 C1662 \nC1663 C1755 C1758 C1762 C1763 C2213 \nC2214 C2215 C2216 C2217 C2219 C2221 \nC2222 C2223 C2226 C2227 C2228 C2229 \nC2230 C2232 C2234 C2235 C2236 C3890 \nC3933 C4091 C4092 C4093 C4334 C4353 \nC4378 C4379 \n228: C347_=_C350( C347 C350 ) C347_=_C357( C347 C357 ) C347_=_C358( C347 C358 ) C347_=_C425( C347 C425 ) C347_=_C426( C347 C426 ) \nC347_=_C427( C347 C427 ) C347_=_C428( C347 C428 ) C347_=_C429( C347 C429 ) C347_=_C451( C347 C451 ) C347_=_C455( C347 C455 ) C347_=_C477( C347 C477 ) \nC350_=_C357( C350 C357 ) C350_=_C358( C350 C358 ) C350_=_C425( C350 C425 ) C350_=_C426( C350 C426 ) C350_=_C427( C350 C427 ) C350_=_C428( C350 C428 ) \nC350_=_C429( C350 C429 ) C350_=_C451( C350 C451 ) C350_=_C455( C350 C455 ) C350_=_C477( C350 C477 ) C357_=_C358( C357 C358 ) C357_=_C425( C357 C425 ) \nC357_=_C426( C357 C426 ) C357_=_C427( C357 C427 ) C357_=_C428( C357 C428 ) C357_=_C429( C357 C429 ) C357_=_C451( C357 C451 ) C357_=_C455( C357 C455 ) \nC357_=_C477( C357 C477 ) C358_=_C425( C358 C425 ) C358_=_C426( C358 C426 ) C358_=_C427( C358 C427 ) C358_=_C428( C358 C428 ) C358_=_C429( C358 C429 ) \nC358_=_C451( C358 C451 ) C358_=_C455( C358 C455 ) C358_=_C477( C358 C477 ) C425_=_C426( C425 C426 ) C425_=_C427( C425 C427 ) C425_=_C428( C425 C428 ) \nC425_=_C429( C425 C429 ) C425_=_C451( C425 C451 ) C425_=_C455( C425 C455 ) C425_=_C477( C425 C477 ) C426_=_C427( C426 C427 ) C426_=_C428( C426 C428 ) \nC426_=_C429( C426 C429 ) C426_=_C451( C426 C451 ) C426_=_C455( C426 C455 ) C426_=_C477( C426 C477 ) C427_=_C428( C427 C428 ) C427_=_C429( C427 C429 ) \nC427_=_C451( C427 C451 ) C427_=_C455( C427 C455 ) C427_=_C477( C427 C477 ) C428_=_C429( C428 C429 ) C428_=_C451( C428 C451 ) C428_=_C455( C428 C455 ) \nC428_=_C477( C428 C477 ) C429_=_C451( C429 C451 ) C429_=_C455( C429 C455 ) C429_=_C477( C429 C477 ) C451_=_C455( C451 C455 ) C451_=_C477( C451 C477 ) \nC455_=_C477( C455 C477 ) C483_=_C486( C483 C486 ) C483_=_C493( C483 C493 ) C483_=_C494( C483 C494 ) C483_=_C561( C483 C561 ) C483_=_C562( C483 C562 ) \nC483_=_C563( C483 C563 ) C483_=_C564( C483 C564 ) C483_=_C565( C483 C565 ) C483_=_C587( C483 C587 ) C483_=_C591( C483 C591 ) C483_=_C613( C483 C613 ) \nC486_=_C493( C486 C493 ) C486_=_C494( C486 C494 ) C486_=_C561( C486 C561 ) C486_=_C562( C486 C562 ) C486_=_C563( C486 C563 ) C486_=_C564( C486 C564 ) \nC486_=_C565( C486 C565 ) C486_=_C587( C486 C587 ) C486_=_C591( C486 C591 ) C486_=_C613( C486 C613 ) C493_=_C494( C493 C494 ) C493_=_C561( C493 C561 ) \nC493_=_C562( C493 C562 ) C493_=_C563( C493 C563 ) C493_=_C564( C493 C564 ) C493_=_C565( C493 C565 ) C493_=_C587( C493 C587 ) C493_=_C591( C493 C591 ) \nC493_=_C613( C493 C613 ) C494_=_C561( C494 C561 ) C494_=_C562( C494 C562 ) C494_=_C563( C494 C563 ) C494_=_C564( C494 C564 ) C494_=_C565( C494 C565 ) \nC494_=_C587( C494 C587 ) C494_=_C591( C494 C591 ) C494_=_C613( C494 C613 ) C561_=_C562( C561 C562 ) C561_=_C563( C561 C563 ) C561_=_C564( C561 C564 ) \nC561_=_C565( C561 C565 ) C561_=_C587( C561 C587 ) C561_=_C591( C561 C591 ) C561_=_C613( C561 C613 ) C562_=_C563( C562 C563 ) C562_=_C564( C562 C564 ) \nC562_=_C565( C562 C565 ) C562_=_C587( C562 C587 ) C562_=_C591( C562 C591 ) C562_=_C613( C562 C613 ) C563_=_C564( C563 C564 ) C563_=_C565( C563 C565 ) \nC563_=_C587( C563 C587 ) C563_=_C591( C563 C591 ) C563_=_C613( C563 C613 ) C564_=_C565( C564 C565 ) C564_=_C587( C564 C587 ) C564_=_C591( C564 C591 ) \nC564_=_C613( C564 C613 ) C565_=_C587( C565 C587 ) C565_=_C591( C565 C591 ) C565_=_C613( C565 C613 ) C587_=_C591( C587 C591 ) C587_=_C613( C587 C613 ) \nC591_=_C613( C591 C613 ) C1192_=_C4378( C1192 C4378 ) C1218_=_C1219( C1218 C1219 ) C1466_=_C1470( C1466 C1470 ) C1470_=_C4353( C1470 C4353 ) C1472_=_C4379( C1472 C4379 ) \nC1655_=_C1658( C1655 C1658 ) C1655_=_C1662( C1655 C1662 ) C1655_=_C1663( C1655 C1663 ) C1658_=_C1662( C1658 C1662 ) C1658_=_C1663( C1658 C1663 ) C1662_=_C1663( C1662 C1663 ) \nC1755_=_C1758( C1755 C1758 ) C1755_=_C1762( C1755 C1762 ) C1755_=_C1763( C1755 C1763 ) C1758_=_C1762( C1758 C1762 ) C1758_=_C1763( C1758 C1763 ) C1762_=_C1763( C1762 C1763 ) \nC2213_=_C2214( C2213 C2214 ) C2213_=_C2215( C2213 C2215 ) C2213_=_C2216( C2213 C2216 ) C2213_=_C2217( C2213 C2217 ) C2213_=_C2219( C2213 C2219 ) C2213_=_C2221( C2213 C2221 ) \nC2213_=_C2222( C2213 C2222 ) C2213_=_C2223( C2213 C2223 ) C2214_=_C2215( C2214 C2215 ) C2214_=_C2216( C2214 C2216 ) C2214_=_C2217( C2214 C2217 ) C2214_=_C2219( C2214 C2219 ) \nC2214_=_C2221( C2214 C2221 ) C2214_=_C2222( C2214 C2222 ) C2214_=_C2223( C2214 C2223 ) C2215_=_C2216( C2215 C2216 ) C2215_=_C2217( C2215 C2217 ) C2215_=_C2219( C2215 C2219 ) \nC2215_=_C2221( C2215 C2221 ) C2215_=_C2222( C2215 C2222 ) C2215_=_C2223( C2215 C2223 ) C2216_=_C2217( C2216 C2217 ) C2216_=_C2219( C2216 C2219 ) C2216_=_C2221( C2216 C2221 ) \nC2216_=_C2222( C2216 C2222 ) C2216_=_C2223( C2216 C2223 ) C2217_=_C2219( C2217 C2219 ) C2217_=_C2221( C2217 C2221 ) C2217_=_C2222( C2217 C2222 ) C2217_=_C2223( C2217 C2223 ) \nC2219_=_C2221( C2219 C2221 ) C2219_=_C2222( C2219 C2222 ) C2219_=_C2223( C2219 C2223 ) C2221_=_C2222( C2221 C2222 ) C2221_=_C2223( C2221 C2223 ) C2222_=_C2223( C2222 C2223 ) \nC2226_=_C2227( C2226 C2227 ) C2226_=_C2228( C2226 C2228 ) C2226_=_C2229( C2226 C2229 ) C2226_=_C2230( C2226 C2230 ) C2226_=_C2232( C2226 C2232 ) C2226_=_C2234( C2226 C2234 ) \nC2226_=_C2235( C2226 C2235 ) C2226_=_C2236( C2226 C2236 ) C2227_=_C2228( C2227 C2228 ) C2227_=_C2229( C2227 C2229 ) C2227_=_C2230( C2227 C2230 ) C2227_=_C2232( C2227 C2232 ) \nC2227_=_C2234( C2227 C2234 ) C2227_=_C2235( C2227 C2235 ) C2227_=_C2236( C2227 C2236 ) C2228_=_C2229( C2228 C2229 ) C2228_=_C2230( C2228 C2230 ) C2228_=_C2232( C2228 C2232 ) \nC2228_=_C2234( C2228 C2234 ) C2228_=_C2235( C2228 C2235 ) C2228_=_C2236( C2228 C2236 ) C2229_=_C2230( C2229 C2230 ) C2229_=_C2232( C2229 C2232 ) C2229_=_C2234( C2229 C2234 ) \nC2229_=_C2235( C2229 C2235 ) C2229_=_C2236( C2229 C2236 ) C2230_=_C2232( C2230 C2232 ) C2230_=_C2234( C2230 C2234 ) C2230_=_C2235( C2230 C2235 ) C2230_=_C2236( C2230 C2236 ) \nC2232_=_C2234( C2232 C2234 ) C2232_=_C2235( C2232 C2235 ) C2232_=_C2236( C2232 C2236 ) C2234_=_C2235( C2234 C2235 ) C2234_=_C2236( C2234 C2236 ) C2235_=_C2236( C2235 C2236 ) \nC4091_=_C4092( C4091 C4092 ) C4091_=_C4093( C4091 C4093 ) C4091_=_C4379( C4091 C4379 ) C4092_=_C4093( C4092 C4093 ) C4092_=_C4379( C4092 C4379 ) C4093_=_C4379( C4093 C4379 ) \nC4334_=_C4379( C4334 C4379 ) "];2529-&gt;2536[label="52: C347 C350 C357 C358 C425 \nC426 C427 C428 C429 C451 C455 \nC477 C483 C486 C493 C494</w:t>
      </w:r>
    </w:p>
    <w:p>
      <w:pPr>
        <w:pStyle w:val="PreformattedText"/>
        <w:bidi w:val="0"/>
        <w:spacing w:before="0" w:after="0"/>
        <w:jc w:val="left"/>
        <w:rPr/>
      </w:pPr>
      <w:r>
        <w:rPr/>
        <w:t xml:space="preserve"> </w:t>
      </w:r>
      <w:r>
        <w:rPr/>
        <w:t>C561 \nC562 C563 C564 C565 C587 C591 \nC613 C817 C1466 C1472 C1655 C1658 \nC1662 C1663 C1755 C1758 C1762 C1763 \nC2213 C2214 C2215 C2216 C2217 C2222 \nC2226 C2227 C2228 C2229 C2230 C2235 \nC3890 C4091 C4092 C4093 C4353 \n177: C347_=_C350 ,C347_=_C357 ,C347_=_C358 ,C347_=_C425 ,C347_=_C426 ,\nC347_=_C427 ,C347_=_C428 ,C347_=_C429 ,C347_=_C451 ,C347_=_C455 ,C347_=_C477 ,\nC350_=_C357 ,C350_=_C358 ,C350_=_C425 ,C350_=_C426 ,C350_=_C427 ,C350_=_C428 ,\nC350_=_C429 ,C350_=_C451 ,C350_=_C455 ,C350_=_C477 ,C357_=_C358 ,C357_=_C425 ,\nC357_=_C426 ,C357_=_C427 ,C357_=_C428 ,C357_=_C429 ,C357_=_C451 ,C357_=_C455 ,\nC357_=_C477 ,C358_=_C425 ,C358_=_C426 ,C358_=_C427 ,C358_=_C428 ,C358_=_C429 ,\nC358_=_C451 ,C358_=_C455 ,C358_=_C477 ,C425_=_C426 ,C425_=_C427 ,C425_=_C428 ,\nC425_=_C429 ,C425_=_C451 ,C425_=_C455 ,C425_=_C477 ,C426_=_C427 ,C426_=_C428 ,\nC426_=_C429 ,C426_=_C451 ,C426_=_C455 ,C426_=_C477 ,C427_=_C428 ,C427_=_C429 ,\nC427_=_C451 ,C427_=_C455 ,C427_=_C477 ,C428_=_C429 ,C428_=_C451 ,C428_=_C455 ,\nC428_=_C477 ,C429_=_C451 ,C429_=_C455 ,C429_=_C477 ,C451_=_C455 ,C451_=_C477 ,\nC455_=_C477 ,C483_=_C486 ,C483_=_C493 ,C483_=_C494 ,C483_=_C561 ,C483_=_C562 ,\nC483_=_C563 ,C483_=_C564 ,C483_=_C565 ,C483_=_C587 ,C483_=_C591 ,C483_=_C613 ,\nC486_=_C493 ,C486_=_C494 ,C486_=_C561 ,C486_=_C562 ,C486_=_C563 ,C486_=_C564 ,\nC486_=_C565 ,C486_=_C587 ,C486_=_C591 ,C486_=_C613 ,C493_=_C494 ,C493_=_C561 ,\nC493_=_C562 ,C493_=_C563 ,C493_=_C564 ,C493_=_C565 ,C493_=_C587 ,C493_=_C591 ,\nC493_=_C613 ,C494_=_C561 ,C494_=_C562 ,C494_=_C563 ,C494_=_C564 ,C494_=_C565 ,\nC494_=_C587 ,C494_=_C591 ,C494_=_C613 ,C561_=_C562 ,C561_=_C563 ,C561_=_C564 ,\nC561_=_C565 ,C561_=_C587 ,C561_=_C591 ,C561_=_C613 ,C562_=_C563 ,C562_=_C564 ,\nC562_=_C565 ,C562_=_C587 ,C562_=_C591 ,C562_=_C613 ,C563_=_C564 ,C563_=_C565 ,\nC563_=_C587 ,C563_=_C591 ,C563_=_C613 ,C564_=_C565 ,C564_=_C587 ,C564_=_C591 ,\nC564_=_C613 ,C565_=_C587 ,C565_=_C591 ,C565_=_C613 ,C587_=_C591 ,C587_=_C613 ,\nC591_=_C613 ,C1655_=_C1658 ,C1655_=_C1662 ,C1655_=_C1663 ,C1658_=_C1662 ,C1658_=_C1663 ,\nC1662_=_C1663 ,C1755_=_C1758 ,C1755_=_C1762 ,C1755_=_C1763 ,C1758_=_C1762 ,C1758_=_C1763 ,\nC1762_=_C1763 ,C2213_=_C2214 ,C2213_=_C2215 ,C2213_=_C2216 ,C2213_=_C2217 ,C2213_=_C2222 ,\nC2214_=_C2215 ,C2214_=_C2216 ,C2214_=_C2217 ,C2214_=_C2222 ,C2215_=_C2216 ,C2215_=_C2217 ,\nC2215_=_C2222 ,C2216_=_C2217 ,C2216_=_C2222 ,C2217_=_C2222 ,C2226_=_C2227 ,C2226_=_C2228 ,\nC2226_=_C2229 ,C2226_=_C2230 ,C2226_=_C2235 ,C2227_=_C2228 ,C2227_=_C2229 ,C2227_=_C2230 ,\nC2227_=_C2235 ,C2228_=_C2229 ,C2228_=_C2230 ,C2228_=_C2235 ,C2229_=_C2230 ,C2229_=_C2235 ,\nC2230_=_C2235 ,C4091_=_C4092 ,C4091_=_C4093 ,C4092_=_C4093 ,"];2537[shape=box, label="id:2537 level: 11\n65: C349 C353 C354 C355 C356 \nC365 C366 C380 C381 C383 C387 \nC388 C412 C480 C485 C489 C490 \nC491 C492 C501 C502 C516 C517 \nC519 C523 C524 C548 C616 C1303 \nC1306 C1314 C1317 C1551 C1555 C1657 \nC1661 C1668 C1669 C1698 C1752 C1757 \nC1761 C1768 C1769 C1798 C1852 C2213 \nC2214 C2215 C2217 C2222 C2226 C2227 \nC2228 C2230 C2235 C2360 C2366 C2468 \nC2470 C2473 C2475 C3999 C4000 C4341 \n233: C349_=_C353( C349 C353 ) C349_=_C354( C349 C354 ) C349_=_C355( C349 C355 ) C349_=_C356( C349 C356 ) C349_=_C365( C349 C365 ) \nC349_=_C366( C349 C366 ) C349_=_C380( C349 C380 ) C349_=_C381( C349 C381 ) C349_=_C383( C349 C383 ) C349_=_C387( C349 C387 ) C349_=_C388( C349 C388 ) \nC349_=_C412( C349 C412 ) C349_=_C480( C349 C480 ) C353_=_C354( C353 C354 ) C353_=_C355( C353 C355 ) C353_=_C356( C353 C356 ) C353_=_C365( C353 C365 ) \nC353_=_C366( C353 C366 ) C353_=_C380( C353 C380 ) C353_=_C381( C353 C381 ) C353_=_C383( C353 C383 ) C353_=_C387( C353 C387 ) C353_=_C388( C353 C388 ) \nC353_=_C412( C353 C412 ) C353_=_C480( C353 C480 ) C354_=_C355( C354 C355 ) C354_=_C356( C354 C356 ) C354_=_C365( C354 C365 ) C354_=_C366( C354 C366 ) \nC354_=_C380( C354 C380 ) C354_=_C381( C354 C381 ) C354_=_C383( C354 C383 ) C354_=_C387( C354 C387 ) C354_=_C388( C354 C388 ) C354_=_C412( C354 C412 ) \nC354_=_C480( C354 C480 ) C355_=_C356( C355 C356 ) C355_=_C365( C355 C365 ) C355_=_C366( C355 C366 ) C355_=_C380( C355 C380 ) C355_=_C381( C355 C381 ) \nC355_=_C383( C355 C383 ) C355_=_C387( C355 C387 ) C355_=_C388( C355 C388 ) C355_=_C412( C355 C412 ) C355_=_C480( C355 C480 ) C356_=_C365( C356 C365 ) \nC356_=_C366( C356 C366 ) C356_=_C380( C356 C380 ) C356_=_C381( C356 C381 ) C356_=_C383( C356 C383 ) C356_=_C387( C356 C387 ) C356_=_C388( C356 C388 ) \nC356_=_C412( C356 C412 ) C356_=_C480( C356 C480 ) C365_=_C366( C365 C366 ) C365_=_C380( C365 C380 ) C365_=_C381( C365 C381 ) C365_=_C383( C365 C383 ) \nC365_=_C387( C365 C387 ) C365_=_C388( C365 C388 ) C365_=_C412( C365 C412 ) C365_=_C480( C365 C480 ) C366_=_C380( C366 C380 ) C366_=_C381( C366 C381 ) \nC366_=_C383( C366 C383 ) C366_=_C387( C366 C387 ) C366_=_C388( C366 C388 ) C366_=_C412( C366 C412 ) C366_=_C480( C366 C480 ) C380_=_C381( C380 C381 ) \nC380_=_C383( C380 C383 ) C380_=_C387( C380 C387 ) C380_=_C388( C380 C388 ) C380_=_C412( C380 C412 ) C380_=_C480( C380 C480 ) C381_=_C383( C381 C383 ) \nC381_=_C387( C381 C387 ) C381_=_C388( C381 C388 ) C381_=_C412( C381 C412 ) C381_=_C480( C381 C480 ) C383_=_C387( C383 C387 ) C383_=_C388( C383 C388 ) \nC383_=_C412( C383 C412 ) C383_=_C480( C383 C480 ) C387_=_C388( C387 C388 ) C387_=_C412( C387 C412 ) C387_=_C480( C387 C480 ) C388_=_C412( C388 C412 ) \nC388_=_C480( C388 C480 ) C412_=_C480( C412 C480 ) C485_=_C489( C485 C489 ) C485_=_C490( C485 C490 ) C485_=_C491( C485 C491 ) C485_=_C492( C485 C492 ) \nC485_=_C501( C485 C501 ) C485_=_C502( C485 C502 ) C485_=_C516( C485 C516 ) C485_=_C517( C485 C517 ) C485_=_C519( C485 C519 ) C485_=_C523( C485 C523 ) \nC485_=_C524( C485 C524 ) C485_=_C548( C485 C548 ) C485_=_C616( C485 C616 ) C489_=_C490( C489 C490 ) C489_=_C491( C489 C491 ) C489_=_C492( C489 C492 ) \nC489_=_C501( C489 C501 ) C489_=_C502( C489 C502 ) C489_=_C516( C489 C516 ) C489_=_C517( C489 C517 ) C489_=_C519( C489 C519 ) C489_=_C523( C489 C523 ) \nC489_=_C524( C489 C524 ) C489_=_C548( C489 C548 ) C489_=_C616( C489 C616 ) C490_=_C491( C490 C491 ) C490_=_C492( C490 C492 ) C490_=_C501( C490 C501 ) \nC490_=_C502( C490 C502 ) C490_=_C516( C490 C516 ) C490_=_C517( C490 C517 ) C490_=_C519( C490 C519 ) C490_=_C523( C490 C523 ) C490_=_C524( C490 C524 ) \nC490_=_C548( C490 C548 ) C490_=_C616( C490 C616 ) C491_=_C492( C491 C492 ) C491_=_C501( C491 C501 ) C491_=_C502( C491 C502 ) C491_=_C516( C491 C516 ) \nC491_=_C517( C491 C517 ) C491_=_C519( C491 C519 ) C491_=_C523( C491 C523 ) C491_=_C524( C491 C524 ) C491_=_C548( C491 C548 ) C491_=_C616( C491 C616 ) \nC492_=_C501( C492 C501 ) C492_=_C502( C492 C502 ) C492_=_C516( C492 C516 ) C492_=_C517( C492 C517 ) C492_=_C519( C492 C519 ) C492_=_C523( C492 C523 ) \nC492_=_C524( C492 C524 ) C492_=_C548( C492 C548 ) C492_=_C616( C492 C616 ) C501_=_C502( C501 C502 ) C501_=_C516( C501 C516 ) C501_=_C517( C501 C517 ) \nC501_=_C519( C501 C519 ) C501_=_C523( C501 C523 ) C501_=_C524( C501 C524 ) C501_=_C548( C501 C548 ) C501_=_C616( C501 C616 ) C502_=_C516( C502 C516 ) \nC502_=_C517( C502 C517 ) C502_=_C519( C502 C519 ) C502_=_C523( C502 C523 ) C502_=_C524( C502 C524 ) C502_=_C548( C502 C548 ) C502_=_C616( C502 C616 ) \nC516_=_C517( C516 C517 ) C516_=_C519( C516 C519 ) C516_=_C523( C516 C523 ) C516_=_C524( C516 C524 ) C516_=_C548( C516 C548 ) C516_=_C616( C516 C616 ) \nC517_=_C519( C517 C519 ) C517_=_C523( C517 C523 ) C517_=_C524( C517 C524 ) C517_=_C548( C517 C548 ) C517_=_C616( C517 C616 ) C519_=_C523( C519 C523 ) \nC519_=_C524( C519 C524 ) C519_=_C548( C519 C548 ) C519_=_C616( C519 C616 ) C523_=_C524( C523 C524 ) C523_=_C548( C523 C548 ) C523_=_C616( C523 C616 ) \nC524_=_C548( C524 C548 ) C524_=_C616( C524 C616 ) C548_=_C616( C548 C616 ) C1657_=_C1661( C1657 C1661 ) C1657_=_C1668( C1657 C1668 ) C1657_=_C1669( C1657 C1669 ) \nC1657_=_C1698( C1657 C1698 ) C1657_=_C1752( C1657 C1752 ) C1661_=_C1668( C1661 C1668 ) C1661_=_C1669( C1661 C1669 ) C1661_=_C1698( C1661 C1698 ) C1661_=_C1752( C1661 C1752 ) \nC1668_=_C1669( C1668 C1669 ) C1668_=_C1698( C1668 C1698 ) C1668_=_C1752( C1668 C1752 ) C1669_=_C1698( C1669 C1698 ) C1669_=_C1752( C1669 C1752 ) C1698_=_C1752( C1698 C1752 ) \nC1757_=_C1761( C1757 C1761 ) C1757_=_C1768( C1757 C1768 ) C1757_=_C1769( C1757 C1769 ) C1757_=_C1798( C1757 C1798 ) C1757_=_C1852( C1757 C1852 ) C1761_=_C1768( C1761 C1768 ) \nC1761_=_C1769( C1761 C1769 ) C1761_=_C1798( C1761 C1798 ) C1761_=_C1852( C1761 C1852 ) C1768_=_C1769( C1768 C1769 ) C1768_=_C1798( C1768 C1798 ) C1768_=_C1852( C1768 C1852 ) \nC1769_=_C1798( C1769 C1798 ) C1769_=_C1852( C1769 C1852 ) C1798_=_C1852( C1798 C1852 ) C2213_=_C2214( C2213 C2214 ) C2213_=_C2215( C2213 C2215 ) C2213_=_C2217( C2213 C2217 ) \nC2213_=_C2222( C2213 C2222 ) C2214_=_C2215( C2214 C2215 ) C2214_=_C2217( C2214 C2217 ) C2214_=_C2222( C2214 C2222 ) C2215_=_C2217( C2215 C2217 ) C2215_=_C2222( C2215 C2222 ) \nC2217_=_C2222( C2217 C2222 ) C2226_=_C2227( C2226 C2227 ) C2226_=_C2228( C2226 C2228 ) C2226_=_C2230( C2226 C2230 ) C2226_=_C2235( C2226 C2235 ) C2227_=_C2228( C2227 C2228 ) \nC2227_=_C2230( C2227 C2230 ) C2227_=_C2235( C2227 C2235 ) C2228_=_C2230( C2228 C2230 ) C2228_=_C2235( C2228 C2235 ) C2230_=_C2235( C2230 C2235 ) C3999_=_C4000( C3999 C4000 ) "];2529-&gt;2537[label="54: C349 C353 C354 C355 C356 \nC365 C366 C380 C381 C383 C387 \nC388 C412 C480 C485 C489 C490 \nC491 C492 C501 C502 C516 C517 \nC519 C523 C524 C548 C616 C1551 \nC1555 C1657 C1661 C1668 C1669 C1698 \nC1752 C1757 C1761 C1768 C1769 C1798 \nC1852 C2213 C2214 C2215 C2217 C2222 \nC2226 C2227 C2228 C2230 C2235 C2360 \nC2366 \n232: C349_=_C353 ,C349_=_C354 ,C349_=_C355 ,C349_=_C356 ,C349_=_C365 ,\nC349_=_C366 ,C349_=_C380 ,C349_=_C381 ,C349_=_C383 ,C349_=_C387 ,C349_=_C388 ,\nC349_=_C412 ,C349_=_C480 ,C353_=_C354 ,C353_=_C355 ,C353_=_C356 ,C353_=_C365 ,\nC353_=_C366 ,C353_=_C380 ,C353_=_C381 ,C353_=_C383 ,C353_=_C387 ,C353_=_C388 ,\nC353_=_C412 ,C353_=_C480 ,C354_=_C355</w:t>
      </w:r>
    </w:p>
    <w:p>
      <w:pPr>
        <w:pStyle w:val="PreformattedText"/>
        <w:bidi w:val="0"/>
        <w:spacing w:before="0" w:after="0"/>
        <w:jc w:val="left"/>
        <w:rPr/>
      </w:pPr>
      <w:r>
        <w:rPr/>
        <w:t xml:space="preserve"> </w:t>
      </w:r>
      <w:r>
        <w:rPr/>
        <w:t>,C354_=_C356 ,C354_=_C365 ,C354_=_C366 ,\nC354_=_C380 ,C354_=_C381 ,C354_=_C383 ,C354_=_C387 ,C354_=_C388 ,C354_=_C412 ,\nC354_=_C480 ,C355_=_C356 ,C355_=_C365 ,C355_=_C366 ,C355_=_C380 ,C355_=_C381 ,\nC355_=_C383 ,C355_=_C387 ,C355_=_C388 ,C355_=_C412 ,C355_=_C480 ,C356_=_C365 ,\nC356_=_C366 ,C356_=_C380 ,C356_=_C381 ,C356_=_C383 ,C356_=_C387 ,C356_=_C388 ,\nC356_=_C412 ,C356_=_C480 ,C365_=_C366 ,C365_=_C380 ,C365_=_C381 ,C365_=_C383 ,\nC365_=_C387 ,C365_=_C388 ,C365_=_C412 ,C365_=_C480 ,C366_=_C380 ,C366_=_C381 ,\nC366_=_C383 ,C366_=_C387 ,C366_=_C388 ,C366_=_C412 ,C366_=_C480 ,C380_=_C381 ,\nC380_=_C383 ,C380_=_C387 ,C380_=_C388 ,C380_=_C412 ,C380_=_C480 ,C381_=_C383 ,\nC381_=_C387 ,C381_=_C388 ,C381_=_C412 ,C381_=_C480 ,C383_=_C387 ,C383_=_C388 ,\nC383_=_C412 ,C383_=_C480 ,C387_=_C388 ,C387_=_C412 ,C387_=_C480 ,C388_=_C412 ,\nC388_=_C480 ,C412_=_C480 ,C485_=_C489 ,C485_=_C490 ,C485_=_C491 ,C485_=_C492 ,\nC485_=_C501 ,C485_=_C502 ,C485_=_C516 ,C485_=_C517 ,C485_=_C519 ,C485_=_C523 ,\nC485_=_C524 ,C485_=_C548 ,C485_=_C616 ,C489_=_C490 ,C489_=_C491 ,C489_=_C492 ,\nC489_=_C501 ,C489_=_C502 ,C489_=_C516 ,C489_=_C517 ,C489_=_C519 ,C489_=_C523 ,\nC489_=_C524 ,C489_=_C548 ,C489_=_C616 ,C490_=_C491 ,C490_=_C492 ,C490_=_C501 ,\nC490_=_C502 ,C490_=_C516 ,C490_=_C517 ,C490_=_C519 ,C490_=_C523 ,C490_=_C524 ,\nC490_=_C548 ,C490_=_C616 ,C491_=_C492 ,C491_=_C501 ,C491_=_C502 ,C491_=_C516 ,\nC491_=_C517 ,C491_=_C519 ,C491_=_C523 ,C491_=_C524 ,C491_=_C548 ,C491_=_C616 ,\nC492_=_C501 ,C492_=_C502 ,C492_=_C516 ,C492_=_C517 ,C492_=_C519 ,C492_=_C523 ,\nC492_=_C524 ,C492_=_C548 ,C492_=_C616 ,C501_=_C502 ,C501_=_C516 ,C501_=_C517 ,\nC501_=_C519 ,C501_=_C523 ,C501_=_C524 ,C501_=_C548 ,C501_=_C616 ,C502_=_C516 ,\nC502_=_C517 ,C502_=_C519 ,C502_=_C523 ,C502_=_C524 ,C502_=_C548 ,C502_=_C616 ,\nC516_=_C517 ,C516_=_C519 ,C516_=_C523 ,C516_=_C524 ,C516_=_C548 ,C516_=_C616 ,\nC517_=_C519 ,C517_=_C523 ,C517_=_C524 ,C517_=_C548 ,C517_=_C616 ,C519_=_C523 ,\nC519_=_C524 ,C519_=_C548 ,C519_=_C616 ,C523_=_C524 ,C523_=_C548 ,C523_=_C616 ,\nC524_=_C548 ,C524_=_C616 ,C548_=_C616 ,C1657_=_C1661 ,C1657_=_C1668 ,C1657_=_C1669 ,\nC1657_=_C1698 ,C1657_=_C1752 ,C1661_=_C1668 ,C1661_=_C1669 ,C1661_=_C1698 ,C1661_=_C1752 ,\nC1668_=_C1669 ,C1668_=_C1698 ,C1668_=_C1752 ,C1669_=_C1698 ,C1669_=_C1752 ,C1698_=_C1752 ,\nC1757_=_C1761 ,C1757_=_C1768 ,C1757_=_C1769 ,C1757_=_C1798 ,C1757_=_C1852 ,C1761_=_C1768 ,\nC1761_=_C1769 ,C1761_=_C1798 ,C1761_=_C1852 ,C1768_=_C1769 ,C1768_=_C1798 ,C1768_=_C1852 ,\nC1769_=_C1798 ,C1769_=_C1852 ,C1798_=_C1852 ,C2213_=_C2214 ,C2213_=_C2215 ,C2213_=_C2217 ,\nC2213_=_C2222 ,C2214_=_C2215 ,C2214_=_C2217 ,C2214_=_C2222 ,C2215_=_C2217 ,C2215_=_C2222 ,\nC2217_=_C2222 ,C2226_=_C2227 ,C2226_=_C2228 ,C2226_=_C2230 ,C2226_=_C2235 ,C2227_=_C2228 ,\nC2227_=_C2230 ,C2227_=_C2235 ,C2228_=_C2230 ,C2228_=_C2235 ,C2230_=_C2235 ,"];2538[shape=box, label="id:2538 level: 11\n59: C374 C377 C384 C385 C406 \nC415 C437 C458 C460 C467 C510 \nC513 C520 C521 C542 C551 C573 \nC594 C596 C603 C1074 C1081 C1085 \nC1090 C1093 C1096 C1101 C1432 C1443 \nC1445 C1671 C1674 C1678 C1679 C1692 \nC1701 C1717 C1732 C1734 C1741 C1771 \nC1774 C1778 C1779 C1792 C1801 C1817 \nC1832 C1834 C1841 C1934 C1936 C2986 \nC3918 C3919 C4333 C4335 C4336 C4362 \n187: C374_=_C377( C374 C377 ) C374_=_C384( C374 C384 ) C374_=_C385( C374 C385 ) C374_=_C406( C374 C406 ) C374_=_C415( C374 C415 ) \nC374_=_C437( C374 C437 ) C374_=_C458( C374 C458 ) C374_=_C460( C374 C460 ) C374_=_C467( C374 C467 ) C377_=_C384( C377 C384 ) C377_=_C385( C377 C385 ) \nC377_=_C406( C377 C406 ) C377_=_C415( C377 C415 ) C377_=_C437( C377 C437 ) C377_=_C458( C377 C458 ) C377_=_C460( C377 C460 ) C377_=_C467( C377 C467 ) \nC384_=_C385( C384 C385 ) C384_=_C406( C384 C406 ) C384_=_C415( C384 C415 ) C384_=_C437( C384 C437 ) C384_=_C458( C384 C458 ) C384_=_C460( C384 C460 ) \nC384_=_C467( C384 C467 ) C385_=_C406( C385 C406 ) C385_=_C415( C385 C415 ) C385_=_C437( C385 C437 ) C385_=_C458( C385 C458 ) C385_=_C460( C385 C460 ) \nC385_=_C467( C385 C467 ) C406_=_C415( C406 C415 ) C406_=_C437( C406 C437 ) C406_=_C458( C406 C458 ) C406_=_C460( C406 C460 ) C406_=_C467( C406 C467 ) \nC415_=_C437( C415 C437 ) C415_=_C458( C415 C458 ) C415_=_C460( C415 C460 ) C415_=_C467( C415 C467 ) C437_=_C458( C437 C458 ) C437_=_C460( C437 C460 ) \nC437_=_C467( C437 C467 ) C458_=_C460( C458 C460 ) C458_=_C467( C458 C467 ) C460_=_C467( C460 C467 ) C510_=_C513( C510 C513 ) C510_=_C520( C510 C520 ) \nC510_=_C521( C510 C521 ) C510_=_C542( C510 C542 ) C510_=_C551( C510 C551 ) C510_=_C573( C510 C573 ) C510_=_C594( C510 C594 ) C510_=_C596( C510 C596 ) \nC510_=_C603( C510 C603 ) C513_=_C520( C513 C520 ) C513_=_C521( C513 C521 ) C513_=_C542( C513 C542 ) C513_=_C551( C513 C551 ) C513_=_C573( C513 C573 ) \nC513_=_C594( C513 C594 ) C513_=_C596( C513 C596 ) C513_=_C603( C513 C603 ) C520_=_C521( C520 C521 ) C520_=_C542( C520 C542 ) C520_=_C551( C520 C551 ) \nC520_=_C573( C520 C573 ) C520_=_C594( C520 C594 ) C520_=_C596( C520 C596 ) C520_=_C603( C520 C603 ) C521_=_C542( C521 C542 ) C521_=_C551( C521 C551 ) \nC521_=_C573( C521 C573 ) C521_=_C594( C521 C594 ) C521_=_C596( C521 C596 ) C521_=_C603( C521 C603 ) C542_=_C551( C542 C551 ) C542_=_C573( C542 C573 ) \nC542_=_C594( C542 C594 ) C542_=_C596( C542 C596 ) C542_=_C603( C542 C603 ) C551_=_C573( C551 C573 ) C551_=_C594( C551 C594 ) C551_=_C596( C551 C596 ) \nC551_=_C603( C551 C603 ) C573_=_C594( C573 C594 ) C573_=_C596( C573 C596 ) C573_=_C603( C573 C603 ) C594_=_C596( C594 C596 ) C594_=_C603( C594 C603 ) \nC596_=_C603( C596 C603 ) C1074_=_C1432( C1074 C1432 ) C1085_=_C4362( C1085 C4362 ) C1093_=_C4362( C1093 C4362 ) C1432_=_C1445( C1432 C1445 ) C1443_=_C1445( C1443 C1445 ) \nC1671_=_C1674( C1671 C1674 ) C1671_=_C1678( C1671 C1678 ) C1671_=_C1679( C1671 C1679 ) C1671_=_C1692( C1671 C1692 ) C1671_=_C1701( C1671 C1701 ) C1671_=_C1717( C1671 C1717 ) \nC1671_=_C1732( C1671 C1732 ) C1671_=_C1734( C1671 C1734 ) C1671_=_C1741( C1671 C1741 ) C1674_=_C1678( C1674 C1678 ) C1674_=_C1679( C1674 C1679 ) C1674_=_C1692( C1674 C1692 ) \nC1674_=_C1701( C1674 C1701 ) C1674_=_C1717( C1674 C1717 ) C1674_=_C1732( C1674 C1732 ) C1674_=_C1734( C1674 C1734 ) C1674_=_C1741( C1674 C1741 ) C1678_=_C1679( C1678 C1679 ) \nC1678_=_C1692( C1678 C1692 ) C1678_=_C1701( C1678 C1701 ) C1678_=_C1717( C1678 C1717 ) C1678_=_C1732( C1678 C1732 ) C1678_=_C1734( C1678 C1734 ) C1678_=_C1741( C1678 C1741 ) \nC1679_=_C1692( C1679 C1692 ) C1679_=_C1701( C1679 C1701 ) C1679_=_C1717( C1679 C1717 ) C1679_=_C1732( C1679 C1732 ) C1679_=_C1734( C1679 C1734 ) C1679_=_C1741( C1679 C1741 ) \nC1692_=_C1701( C1692 C1701 ) C1692_=_C1717( C1692 C1717 ) C1692_=_C1732( C1692 C1732 ) C1692_=_C1734( C1692 C1734 ) C1692_=_C1741( C1692 C1741 ) C1701_=_C1717( C1701 C1717 ) \nC1701_=_C1732( C1701 C1732 ) C1701_=_C1734( C1701 C1734 ) C1701_=_C1741( C1701 C1741 ) C1717_=_C1732( C1717 C1732 ) C1717_=_C1734( C1717 C1734 ) C1717_=_C1741( C1717 C1741 ) \nC1732_=_C1734( C1732 C1734 ) C1732_=_C1741( C1732 C1741 ) C1734_=_C1741( C1734 C1741 ) C1771_=_C1774( C1771 C1774 ) C1771_=_C1778( C1771 C1778 ) C1771_=_C1779( C1771 C1779 ) \nC1771_=_C1792( C1771 C1792 ) C1771_=_C1801( C1771 C1801 ) C1771_=_C1817( C1771 C1817 ) C1771_=_C1832( C1771 C1832 ) C1771_=_C1834( C1771 C1834 ) C1771_=_C1841( C1771 C1841 ) \nC1774_=_C1778( C1774 C1778 ) C1774_=_C1779( C1774 C1779 ) C1774_=_C1792( C1774 C1792 ) C1774_=_C1801( C1774 C1801 ) C1774_=_C1817( C1774 C1817 ) C1774_=_C1832( C1774 C1832 ) \nC1774_=_C1834( C1774 C1834 ) C1774_=_C1841( C1774 C1841 ) C1778_=_C1779( C1778 C1779 ) C1778_=_C1792( C1778 C1792 ) C1778_=_C1801( C1778 C1801 ) C1778_=_C1817( C1778 C1817 ) \nC1778_=_C1832( C1778 C1832 ) C1778_=_C1834( C1778 C1834 ) C1778_=_C1841( C1778 C1841 ) C1779_=_C1792( C1779 C1792 ) C1779_=_C1801( C1779 C1801 ) C1779_=_C1817( C1779 C1817 ) \nC1779_=_C1832( C1779 C1832 ) C1779_=_C1834( C1779 C1834 ) C1779_=_C1841( C1779 C1841 ) C1792_=_C1801( C1792 C1801 ) C1792_=_C1817( C1792 C1817 ) C1792_=_C1832( C1792 C1832 ) \nC1792_=_C1834( C1792 C1834 ) C1792_=_C1841( C1792 C1841 ) C1801_=_C1817( C1801 C1817 ) C1801_=_C1832( C1801 C1832 ) C1801_=_C1834( C1801 C1834 ) C1801_=_C1841( C1801 C1841 ) \nC1817_=_C1832( C1817 C1832 ) C1817_=_C1834( C1817 C1834 ) C1817_=_C1841( C1817 C1841 ) C1832_=_C1834( C1832 C1834 ) C1832_=_C1841( C1832 C1841 ) C1834_=_C1841( C1834 C1841 ) \nC4333_=_C4335( C4333 C4335 ) C4335_=_C4336( C4335 C4336 ) "];2530-&gt;2538[label="48: C374 C377 C384 C385 C406 \nC415 C437 C458 C460 C467 C510 \nC513 C520 C521 C542 C551 C573 \nC594 C596 C603 C1081 C1085 C1090 \nC1093 C1671 C1674 C1678 C1679 C1692 \nC1701 C1717 C1732 C1734 C1741 C1771 \nC1774 C1778 C1779 C1792 C1801 C1817 \nC1832 C1834 C1841 C2986 C3918 C3919 \nC4362 \n182: C374_=_C377 ,C374_=_C384 ,C374_=_C385 ,C374_=_C406 ,C374_=_C415 ,\nC374_=_C437 ,C374_=_C458 ,C374_=_C460 ,C374_=_C467 ,C377_=_C384 ,C377_=_C385 ,\nC377_=_C406 ,C377_=_C415 ,C377_=_C437 ,C377_=_C458 ,C377_=_C460 ,C377_=_C467 ,\nC384_=_C385 ,C384_=_C406 ,C384_=_C415 ,C384_=_C437 ,C384_=_C458 ,C384_=_C460 ,\nC384_=_C467 ,C385_=_C406 ,C385_=_C415 ,C385_=_C437 ,C385_=_C458 ,C385_=_C460 ,\nC385_=_C467 ,C406_=_C415 ,C406_=_C437 ,C406_=_C458 ,C406_=_C460 ,C406_=_C467 ,\nC415_=_C437 ,C415_=_C458 ,C415_=_C460 ,C415_=_C467 ,C437_=_C458 ,C437_=_C460 ,\nC437_=_C467 ,C458_=_C460 ,C458_=_C467 ,C460_=_C467 ,C510_=_C513 ,C510_=_C520 ,\nC510_=_C521 ,C510_=_C542 ,C510_=_C551 ,C510_=_C573 ,C510_=_C594 ,C510_=_C596 ,\nC510_=_C603 ,C513_=_C520 ,C513_=_C521 ,C513_=_C542 ,C513_=_C551 ,C513_=_C573 ,\nC513_=_C594 ,C513_=_C596 ,C513_=_C603 ,C520_=_C521 ,C520_=_C542 ,C520_=_C551 ,\nC520_=_C573 ,C520_=_C594 ,C520_=_C596 ,C520_=_C603 ,C521_=_C542 ,C521_=_C551 ,\nC521_=_C573 ,C521_=_C594 ,C521_=_C596 ,C521_=_C603 ,C542_=_C551 ,C542_=_C573 ,\nC542_=_C594 ,C542_=_C596 ,C542_=_C603 ,C551_=_C573 ,C551_=_C594 ,C551_=_C596 ,\nC551_=_C603 ,C573_=_C594 ,C573_=_C596 ,C573_=_C603 ,C594_=_C596 ,C594_=_C603 ,\nC596_=_C603 ,C1085_=_C4362</w:t>
      </w:r>
    </w:p>
    <w:p>
      <w:pPr>
        <w:pStyle w:val="PreformattedText"/>
        <w:bidi w:val="0"/>
        <w:spacing w:before="0" w:after="0"/>
        <w:jc w:val="left"/>
        <w:rPr/>
      </w:pPr>
      <w:r>
        <w:rPr/>
        <w:t xml:space="preserve"> </w:t>
      </w:r>
      <w:r>
        <w:rPr/>
        <w:t>,C1093_=_C4362 ,C1671_=_C1674 ,C1671_=_C1678 ,C1671_=_C1679 ,\nC1671_=_C1692 ,C1671_=_C1701 ,C1671_=_C1717 ,C1671_=_C1732 ,C1671_=_C1734 ,C1671_=_C1741 ,\nC1674_=_C1678 ,C1674_=_C1679 ,C1674_=_C1692 ,C1674_=_C1701 ,C1674_=_C1717 ,C1674_=_C1732 ,\nC1674_=_C1734 ,C1674_=_C1741 ,C1678_=_C1679 ,C1678_=_C1692 ,C1678_=_C1701 ,C1678_=_C1717 ,\nC1678_=_C1732 ,C1678_=_C1734 ,C1678_=_C1741 ,C1679_=_C1692 ,C1679_=_C1701 ,C1679_=_C1717 ,\nC1679_=_C1732 ,C1679_=_C1734 ,C1679_=_C1741 ,C1692_=_C1701 ,C1692_=_C1717 ,C1692_=_C1732 ,\nC1692_=_C1734 ,C1692_=_C1741 ,C1701_=_C1717 ,C1701_=_C1732 ,C1701_=_C1734 ,C1701_=_C1741 ,\nC1717_=_C1732 ,C1717_=_C1734 ,C1717_=_C1741 ,C1732_=_C1734 ,C1732_=_C1741 ,C1734_=_C1741 ,\nC1771_=_C1774 ,C1771_=_C1778 ,C1771_=_C1779 ,C1771_=_C1792 ,C1771_=_C1801 ,C1771_=_C1817 ,\nC1771_=_C1832 ,C1771_=_C1834 ,C1771_=_C1841 ,C1774_=_C1778 ,C1774_=_C1779 ,C1774_=_C1792 ,\nC1774_=_C1801 ,C1774_=_C1817 ,C1774_=_C1832 ,C1774_=_C1834 ,C1774_=_C1841 ,C1778_=_C1779 ,\nC1778_=_C1792 ,C1778_=_C1801 ,C1778_=_C1817 ,C1778_=_C1832 ,C1778_=_C1834 ,C1778_=_C1841 ,\nC1779_=_C1792 ,C1779_=_C1801 ,C1779_=_C1817 ,C1779_=_C1832 ,C1779_=_C1834 ,C1779_=_C1841 ,\nC1792_=_C1801 ,C1792_=_C1817 ,C1792_=_C1832 ,C1792_=_C1834 ,C1792_=_C1841 ,C1801_=_C1817 ,\nC1801_=_C1832 ,C1801_=_C1834 ,C1801_=_C1841 ,C1817_=_C1832 ,C1817_=_C1834 ,C1817_=_C1841 ,\nC1832_=_C1834 ,C1832_=_C1841 ,C1834_=_C1841 ,"];2539[shape=box, label="id:2539 level: 11\n57: C359 C375 C376 C382 C459 \nC461 C464 C466 C495 C511 C512 \nC518 C595 C597 C600 C602 C803 \nC816 C817 C831 C1042 C1046 C1081 \nC1085 C1090 C1093 C1434 C1466 C1472 \nC1551 C1555 C1664 C1672 C1673 C1677 \nC1733 C1735 C1738 C1740 C1764 C1772 \nC1773 C1777 C1833 C1835 C1838 C1840 \nC2360 C2366 C2986 C3890 C3891 C3918 \nC3919 C3967 C4331 C4362 \n115: C359_=_C375( C359 C375 ) C359_=_C376( C359 C376 ) C359_=_C382( C359 C382 ) C359_=_C459( C359 C459 ) C359_=_C461( C359 C461 ) \nC359_=_C464( C359 C464 ) C359_=_C466( C359 C466 ) C375_=_C376( C375 C376 ) C375_=_C382( C375 C382 ) C375_=_C459( C375 C459 ) C375_=_C461( C375 C461 ) \nC375_=_C464( C375 C464 ) C375_=_C466( C375 C466 ) C376_=_C382( C376 C382 ) C376_=_C459( C376 C459 ) C376_=_C461( C376 C461 ) C376_=_C464( C376 C464 ) \nC376_=_C466( C376 C466 ) C382_=_C459( C382 C459 ) C382_=_C461( C382 C461 ) C382_=_C464( C382 C464 ) C382_=_C466( C382 C466 ) C459_=_C461( C459 C461 ) \nC459_=_C464( C459 C464 ) C459_=_C466( C459 C466 ) C461_=_C464( C461 C464 ) C461_=_C466( C461 C466 ) C464_=_C466( C464 C466 ) C495_=_C511( C495 C511 ) \nC495_=_C512( C495 C512 ) C495_=_C518( C495 C518 ) C495_=_C595( C495 C595 ) C495_=_C597( C495 C597 ) C495_=_C600( C495 C600 ) C495_=_C602( C495 C602 ) \nC511_=_C512( C511 C512 ) C511_=_C518( C511 C518 ) C511_=_C595( C511 C595 ) C511_=_C597( C511 C597 ) C511_=_C600( C511 C600 ) C511_=_C602( C511 C602 ) \nC512_=_C518( C512 C518 ) C512_=_C595( C512 C595 ) C512_=_C597( C512 C597 ) C512_=_C600( C512 C600 ) C512_=_C602( C512 C602 ) C518_=_C595( C518 C595 ) \nC518_=_C597( C518 C597 ) C518_=_C600( C518 C600 ) C518_=_C602( C518 C602 ) C595_=_C597( C595 C597 ) C595_=_C600( C595 C600 ) C595_=_C602( C595 C602 ) \nC597_=_C600( C597 C600 ) C597_=_C602( C597 C602 ) C600_=_C602( C600 C602 ) C816_=_C817( C816 C817 ) C1085_=_C4362( C1085 C4362 ) C1093_=_C4362( C1093 C4362 ) \nC1664_=_C1672( C1664 C1672 ) C1664_=_C1673( C1664 C1673 ) C1664_=_C1677( C1664 C1677 ) C1664_=_C1733( C1664 C1733 ) C1664_=_C1735( C1664 C1735 ) C1664_=_C1738( C1664 C1738 ) \nC1664_=_C1740( C1664 C1740 ) C1672_=_C1673( C1672 C1673 ) C1672_=_C1677( C1672 C1677 ) C1672_=_C1733( C1672 C1733 ) C1672_=_C1735( C1672 C1735 ) C1672_=_C1738( C1672 C1738 ) \nC1672_=_C1740( C1672 C1740 ) C1673_=_C1677( C1673 C1677 ) C1673_=_C1733( C1673 C1733 ) C1673_=_C1735( C1673 C1735 ) C1673_=_C1738( C1673 C1738 ) C1673_=_C1740( C1673 C1740 ) \nC1677_=_C1733( C1677 C1733 ) C1677_=_C1735( C1677 C1735 ) C1677_=_C1738( C1677 C1738 ) C1677_=_C1740( C1677 C1740 ) C1733_=_C1735( C1733 C1735 ) C1733_=_C1738( C1733 C1738 ) \nC1733_=_C1740( C1733 C1740 ) C1735_=_C1738( C1735 C1738 ) C1735_=_C1740( C1735 C1740 ) C1738_=_C1740( C1738 C1740 ) C1764_=_C1772( C1764 C1772 ) C1764_=_C1773( C1764 C1773 ) \nC1764_=_C1777( C1764 C1777 ) C1764_=_C1833( C1764 C1833 ) C1764_=_C1835( C1764 C1835 ) C1764_=_C1838( C1764 C1838 ) C1764_=_C1840( C1764 C1840 ) C1772_=_C1773( C1772 C1773 ) \nC1772_=_C1777( C1772 C1777 ) C1772_=_C1833( C1772 C1833 ) C1772_=_C1835( C1772 C1835 ) C1772_=_C1838( C1772 C1838 ) C1772_=_C1840( C1772 C1840 ) C1773_=_C1777( C1773 C1777 ) \nC1773_=_C1833( C1773 C1833 ) C1773_=_C1835( C1773 C1835 ) C1773_=_C1838( C1773 C1838 ) C1773_=_C1840( C1773 C1840 ) C1777_=_C1833( C1777 C1833 ) C1777_=_C1835( C1777 C1835 ) \nC1777_=_C1838( C1777 C1838 ) C1777_=_C1840( C1777 C1840 ) C1833_=_C1835( C1833 C1835 ) C1833_=_C1838( C1833 C1838 ) C1833_=_C1840( C1833 C1840 ) C1835_=_C1838( C1835 C1838 ) \nC1835_=_C1840( C1835 C1840 ) C1838_=_C1840( C1838 C1840 ) "];2530-&gt;2539[label="53: C359 C375 C376 C382 C459 \nC461 C464 C466 C495 C511 C512 \nC518 C595 C597 C600 C602 C803 \nC816 C817 C1042 C1046 C1081 C1085 \nC1090 C1093 C1466 C1472 C1551 C1555 \nC1664 C1672 C1673 C1677 C1733 C1735 \nC1738 C1740 C1764 C1772 C1773 C1777 \nC1833 C1835 C1838 C1840 C2360 C2366 \nC2986 C3890 C3918 C3919 C4331 C4362 \n115: C359_=_C375 ,C359_=_C376 ,C359_=_C382 ,C359_=_C459 ,C359_=_C461 ,\nC359_=_C464 ,C359_=_C466 ,C375_=_C376 ,C375_=_C382 ,C375_=_C459 ,C375_=_C461 ,\nC375_=_C464 ,C375_=_C466 ,C376_=_C382 ,C376_=_C459 ,C376_=_C461 ,C376_=_C464 ,\nC376_=_C466 ,C382_=_C459 ,C382_=_C461 ,C382_=_C464 ,C382_=_C466 ,C459_=_C461 ,\nC459_=_C464 ,C459_=_C466 ,C461_=_C464 ,C461_=_C466 ,C464_=_C466 ,C495_=_C511 ,\nC495_=_C512 ,C495_=_C518 ,C495_=_C595 ,C495_=_C597 ,C495_=_C600 ,C495_=_C602 ,\nC511_=_C512 ,C511_=_C518 ,C511_=_C595 ,C511_=_C597 ,C511_=_C600 ,C511_=_C602 ,\nC512_=_C518 ,C512_=_C595 ,C512_=_C597 ,C512_=_C600 ,C512_=_C602 ,C518_=_C595 ,\nC518_=_C597 ,C518_=_C600 ,C518_=_C602 ,C595_=_C597 ,C595_=_C600 ,C595_=_C602 ,\nC597_=_C600 ,C597_=_C602 ,C600_=_C602 ,C816_=_C817 ,C1085_=_C4362 ,C1093_=_C4362 ,\nC1664_=_C1672 ,C1664_=_C1673 ,C1664_=_C1677 ,C1664_=_C1733 ,C1664_=_C1735 ,C1664_=_C1738 ,\nC1664_=_C1740 ,C1672_=_C1673 ,C1672_=_C1677 ,C1672_=_C1733 ,C1672_=_C1735 ,C1672_=_C1738 ,\nC1672_=_C1740 ,C1673_=_C1677 ,C1673_=_C1733 ,C1673_=_C1735 ,C1673_=_C1738 ,C1673_=_C1740 ,\nC1677_=_C1733 ,C1677_=_C1735 ,C1677_=_C1738 ,C1677_=_C1740 ,C1733_=_C1735 ,C1733_=_C1738 ,\nC1733_=_C1740 ,C1735_=_C1738 ,C1735_=_C1740 ,C1738_=_C1740 ,C1764_=_C1772 ,C1764_=_C1773 ,\nC1764_=_C1777 ,C1764_=_C1833 ,C1764_=_C1835 ,C1764_=_C1838 ,C1764_=_C1840 ,C1772_=_C1773 ,\nC1772_=_C1777 ,C1772_=_C1833 ,C1772_=_C1835 ,C1772_=_C1838 ,C1772_=_C1840 ,C1773_=_C1777 ,\nC1773_=_C1833 ,C1773_=_C1835 ,C1773_=_C1838 ,C1773_=_C1840 ,C1777_=_C1833 ,C1777_=_C1835 ,\nC1777_=_C1838 ,C1777_=_C1840 ,C1833_=_C1835 ,C1833_=_C1838 ,C1833_=_C1840 ,C1835_=_C1838 ,\nC1835_=_C1840 ,C1838_=_C1840 ,"];2540[shape=box, label="id:2540 level: 11\n84: C348 C351 C352 C362 C363 \nC379 C386 C389 C391 C409 C419 \nC423 C443 C446 C447 C450 C469 \nC471 C484 C487 C488 C498 C499 \nC515 C522 C525 C527 C545 C555 \nC559 C579 C582 C583 C586 C605 \nC607 C803 C1042 C1046 C1656 C1659 \nC1660 C1665 C1666 C1676 C1680 C1681 \nC1683 C1690 C1695 C1705 C1709 C1723 \nC1726 C1727 C1730 C1743 C1745 C1756 \nC1759 C1760 C1765 C1766 C1776 C1780 \nC1781 C1783 C1790 C1795 C1805 C1809 \nC1823 C1826 C1827 C1830 C1843 C1845 \nC1957 C1959 C1988 C1989 C1990 C4331 \nC4345 \n651: C348_=_C351( C348 C351 ) C348_=_C352( C348 C352 ) C348_=_C362( C348 C362 ) C348_=_C363( C348 C363 ) C348_=_C379( C348 C379 ) \nC348_=_C386( C348 C386 ) C348_=_C389( C348 C389 ) C348_=_C391( C348 C391 ) C348_=_C409( C348 C409 ) C348_=_C419( C348 C419 ) C348_=_C423( C348 C423 ) \nC348_=_C443( C348 C443 ) C348_=_C446( C348 C446 ) C348_=_C447( C348 C447 ) C348_=_C450( C348 C450 ) C348_=_C469( C348 C469 ) C348_=_C471( C348 C471 ) \nC351_=_C352( C351 C352 ) C351_=_C362( C351 C362 ) C351_=_C363( C351 C363 ) C351_=_C379( C351 C379 ) C351_=_C386( C351 C386 ) C351_=_C389( C351 C389 ) \nC351_=_C391( C351 C391 ) C351_=_C409( C351 C409 ) C351_=_C419( C351 C419 ) C351_=_C423( C351 C423 ) C351_=_C443( C351 C443 ) C351_=_C446( C351 C446 ) \nC351_=_C447( C351 C447 ) C351_=_C450( C351 C450 ) C351_=_C469( C351 C469 ) C351_=_C471( C351 C471 ) C352_=_C362( C352 C362 ) C352_=_C363( C352 C363 ) \nC352_=_C379( C352 C379 ) C352_=_C386( C352 C386 ) C352_=_C389( C352 C389 ) C352_=_C391( C352 C391 ) C352_=_C409( C352 C409 ) C352_=_C419( C352 C419 ) \nC352_=_C423( C352 C423 ) C352_=_C443( C352 C443 ) C352_=_C446( C352 C446 ) C352_=_C447( C352 C447 ) C352_=_C450( C352 C450 ) C352_=_C469( C352 C469 ) \nC352_=_C471( C352 C471 ) C362_=_C363( C362 C363 ) C362_=_C379( C362 C379 ) C362_=_C386( C362 C386 ) C362_=_C389( C362 C389 ) C362_=_C391( C362 C391 ) \nC362_=_C409( C362 C409 ) C362_=_C419( C362 C419 ) C362_=_C423( C362 C423 ) C362_=_C443( C362 C443 ) C362_=_C446( C362 C446 ) C362_=_C447( C362 C447 ) \nC362_=_C450( C362 C450 ) C362_=_C469( C362 C469 ) C362_=_C471( C362 C471 ) C363_=_C379( C363 C379 ) C363_=_C386( C363 C386 ) C363_=_C389( C363 C389 ) \nC363_=_C391( C363 C391 ) C363_=_C409( C363 C409 ) C363_=_C419( C363 C419 ) C363_=_C423( C363 C423 ) C363_=_C443( C363 C443 ) C363_=_C446( C363 C446 ) \nC363_=_C447( C363 C447 ) C363_=_C450( C363 C450 ) C363_=_C469( C363 C469 ) C363_=_C471( C363 C471 ) C379_=_C386( C379 C386 ) C379_=_C389( C379 C389 ) \nC379_=_C391( C379 C391 ) C379_=_C409( C379 C409 ) C379_=_C419( C379 C419 ) C379_=_C423( C379 C423 ) C379_=_C443( C379 C443 ) C379_=_C446( C379 C446 ) \nC379_=_C447( C379 C447 ) C379_=_C450( C379 C450 ) C379_=_C469( C379 C469 ) C379_=_C471( C379 C471 ) C386_=_C389( C386 C389 ) C386_=_C391( C386 C391 ) \nC386_=_C409( C386 C409 ) C386_=_C419( C386 C419 ) C386_=_C423( C386 C423 ) C386_=_C443( C386 C443 ) C386_=_C446( C386 C446 ) C386_=_C447( C386 C447 ) \nC386_=_C450(</w:t>
      </w:r>
    </w:p>
    <w:p>
      <w:pPr>
        <w:pStyle w:val="PreformattedText"/>
        <w:bidi w:val="0"/>
        <w:spacing w:before="0" w:after="0"/>
        <w:jc w:val="left"/>
        <w:rPr/>
      </w:pPr>
      <w:r>
        <w:rPr/>
        <w:t xml:space="preserve"> </w:t>
      </w:r>
      <w:r>
        <w:rPr/>
        <w:t>C386 C450 ) C386_=_C469( C386 C469 ) C386_=_C471( C386 C471 ) C389_=_C391( C389 C391 ) C389_=_C409( C389 C409 ) C389_=_C419( C389 C419 ) \nC389_=_C423( C389 C423 ) C389_=_C443( C389 C443 ) C389_=_C446( C389 C446 ) C389_=_C447( C389 C447 ) C389_=_C450( C389 C450 ) C389_=_C469( C389 C469 ) \nC389_=_C471( C389 C471 ) C391_=_C409( C391 C409 ) C391_=_C419( C391 C419 ) C391_=_C423( C391 C423 ) C391_=_C443( C391 C443 ) C391_=_C446( C391 C446 ) \nC391_=_C447( C391 C447 ) C391_=_C450( C391 C450 ) C391_=_C469( C391 C469 ) C391_=_C471( C391 C471 ) C409_=_C419( C409 C419 ) C409_=_C423( C409 C423 ) \nC409_=_C443( C409 C443 ) C409_=_C446( C409 C446 ) C409_=_C447( C409 C447 ) C409_=_C450( C409 C450 ) C409_=_C469( C409 C469 ) C409_=_C471( C409 C471 ) \nC419_=_C423( C419 C423 ) C419_=_C443( C419 C443 ) C419_=_C446( C419 C446 ) C419_=_C447( C419 C447 ) C419_=_C450( C419 C450 ) C419_=_C469( C419 C469 ) \nC419_=_C471( C419 C471 ) C423_=_C443( C423 C443 ) C423_=_C446( C423 C446 ) C423_=_C447( C423 C447 ) C423_=_C450( C423 C450 ) C423_=_C469( C423 C469 ) \nC423_=_C471( C423 C471 ) C443_=_C446( C443 C446 ) C443_=_C447( C443 C447 ) C443_=_C450( C443 C450 ) C443_=_C469( C443 C469 ) C443_=_C471( C443 C471 ) \nC446_=_C447( C446 C447 ) C446_=_C450( C446 C450 ) C446_=_C469( C446 C469 ) C446_=_C471( C446 C471 ) C447_=_C450( C447 C450 ) C447_=_C469( C447 C469 ) \nC447_=_C471( C447 C471 ) C450_=_C469( C450 C469 ) C450_=_C471( C450 C471 ) C469_=_C471( C469 C471 ) C484_=_C487( C484 C487 ) C484_=_C488( C484 C488 ) \nC484_=_C498( C484 C498 ) C484_=_C499( C484 C499 ) C484_=_C515( C484 C515 ) C484_=_C522( C484 C522 ) C484_=_C525( C484 C525 ) C484_=_C527( C484 C527 ) \nC484_=_C545( C484 C545 ) C484_=_C555( C484 C555 ) C484_=_C559( C484 C559 ) C484_=_C579( C484 C579 ) C484_=_C582( C484 C582 ) C484_=_C583( C484 C583 ) \nC484_=_C586( C484 C586 ) C484_=_C605( C484 C605 ) C484_=_C607( C484 C607 ) C487_=_C488( C487 C488 ) C487_=_C498( C487 C498 ) C487_=_C499( C487 C499 ) \nC487_=_C515( C487 C515 ) C487_=_C522( C487 C522 ) C487_=_C525( C487 C525 ) C487_=_C527( C487 C527 ) C487_=_C545( C487 C545 ) C487_=_C555( C487 C555 ) \nC487_=_C559( C487 C559 ) C487_=_C579( C487 C579 ) C487_=_C582( C487 C582 ) C487_=_C583( C487 C583 ) C487_=_C586( C487 C586 ) C487_=_C605( C487 C605 ) \nC487_=_C607( C487 C607 ) C488_=_C498( C488 C498 ) C488_=_C499( C488 C499 ) C488_=_C515( C488 C515 ) C488_=_C522( C488 C522 ) C488_=_C525( C488 C525 ) \nC488_=_C527( C488 C527 ) C488_=_C545( C488 C545 ) C488_=_C555( C488 C555 ) C488_=_C559( C488 C559 ) C488_=_C579( C488 C579 ) C488_=_C582( C488 C582 ) \nC488_=_C583( C488 C583 ) C488_=_C586( C488 C586 ) C488_=_C605( C488 C605 ) C488_=_C607( C488 C607 ) C498_=_C499( C498 C499 ) C498_=_C515( C498 C515 ) \nC498_=_C522( C498 C522 ) C498_=_C525( C498 C525 ) C498_=_C527( C498 C527 ) C498_=_C545( C498 C545 ) C498_=_C555( C498 C555 ) C498_=_C559( C498 C559 ) \nC498_=_C579( C498 C579 ) C498_=_C582( C498 C582 ) C498_=_C583( C498 C583 ) C498_=_C586( C498 C586 ) C498_=_C605( C498 C605 ) C498_=_C607( C498 C607 ) \nC499_=_C515( C499 C515 ) C499_=_C522( C499 C522 ) C499_=_C525( C499 C525 ) C499_=_C527( C499 C527 ) C499_=_C545( C499 C545 ) C499_=_C555( C499 C555 ) \nC499_=_C559( C499 C559 ) C499_=_C579( C499 C579 ) C499_=_C582( C499 C582 ) C499_=_C583( C499 C583 ) C499_=_C586( C499 C586 ) C499_=_C605( C499 C605 ) \nC499_=_C607( C499 C607 ) C515_=_C522( C515 C522 ) C515_=_C525( C515 C525 ) C515_=_C527( C515 C527 ) C515_=_C545( C515 C545 ) C515_=_C555( C515 C555 ) \nC515_=_C559( C515 C559 ) C515_=_C579( C515 C579 ) C515_=_C582( C515 C582 ) C515_=_C583( C515 C583 ) C515_=_C586( C515 C586 ) C515_=_C605( C515 C605 ) \nC515_=_C607( C515 C607 ) C522_=_C525( C522 C525 ) C522_=_C527( C522 C527 ) C522_=_C545( C522 C545 ) C522_=_C555( C522 C555 ) C522_=_C559( C522 C559 ) \nC522_=_C579( C522 C579 ) C522_=_C582( C522 C582 ) C522_=_C583( C522 C583 ) C522_=_C586( C522 C586 ) C522_=_C605( C522 C605 ) C522_=_C607( C522 C607 ) \nC525_=_C527( C525 C527 ) C525_=_C545( C525 C545 ) C525_=_C555( C525 C555 ) C525_=_C559( C525 C559 ) C525_=_C579( C525 C579 ) C525_=_C582( C525 C582 ) \nC525_=_C583( C525 C583 ) C525_=_C586( C525 C586 ) C525_=_C605( C525 C605 ) C525_=_C607( C525 C607 ) C527_=_C545( C527 C545 ) C527_=_C555( C527 C555 ) \nC527_=_C559( C527 C559 ) C527_=_C579( C527 C579 ) C527_=_C582( C527 C582 ) C527_=_C583( C527 C583 ) C527_=_C586( C527 C586 ) C527_=_C605( C527 C605 ) \nC527_=_C607( C527 C607 ) C545_=_C555( C545 C555 ) C545_=_C559( C545 C559 ) C545_=_C579( C545 C579 ) C545_=_C582( C545 C582 ) C545_=_C583( C545 C583 ) \nC545_=_C586( C545 C586 ) C545_=_C605( C545 C605 ) C545_=_C607( C545 C607 ) C555_=_C559( C555 C559 ) C555_=_C579( C555 C579 ) C555_=_C582( C555 C582 ) \nC555_=_C583( C555 C583 ) C555_=_C586( C555 C586 ) C555_=_C605( C555 C605 ) C555_=_C607( C555 C607 ) C559_=_C579( C559 C579 ) C559_=_C582( C559 C582 ) \nC559_=_C583( C559 C583 ) C559_=_C586( C559 C586 ) C559_=_C605( C559 C605 ) C559_=_C607( C559 C607 ) C579_=_C582( C579 C582 ) C579_=_C583( C579 C583 ) \nC579_=_C586( C579 C586 ) C579_=_C605( C579 C605 ) C579_=_C607( C579 C607 ) C582_=_C583( C582 C583 ) C582_=_C586( C582 C586 ) C582_=_C605( C582 C605 ) \nC582_=_C607( C582 C607 ) C583_=_C586( C583 C586 ) C583_=_C605( C583 C605 ) C583_=_C607( C583 C607 ) C586_=_C605( C586 C605 ) C586_=_C607( C586 C607 ) \nC605_=_C607( C605 C607 ) C1656_=_C1659( C1656 C1659 ) C1656_=_C1660( C1656 C1660 ) C1656_=_C1665( C1656 C1665 ) C1656_=_C1666( C1656 C1666 ) C1656_=_C1676( C1656 C1676 ) \nC1656_=_C1680( C1656 C1680 ) C1656_=_C1681( C1656 C1681 ) C1656_=_C1683( C1656 C1683 ) C1656_=_C1690( C1656 C1690 ) C1656_=_C1695( C1656 C1695 ) C1656_=_C1705( C1656 C1705 ) \nC1656_=_C1709( C1656 C1709 ) C1656_=_C1723( C1656 C1723 ) C1656_=_C1726( C1656 C1726 ) C1656_=_C1727( C1656 C1727 ) C1656_=_C1730( C1656 C1730 ) C1656_=_C1743( C1656 C1743 ) \nC1656_=_C1745( C1656 C1745 ) C1659_=_C1660( C1659 C1660 ) C1659_=_C1665( C1659 C1665 ) C1659_=_C1666( C1659 C1666 ) C1659_=_C1676( C1659 C1676 ) C1659_=_C1680( C1659 C1680 ) \nC1659_=_C1681( C1659 C1681 ) C1659_=_C1683( C1659 C1683 ) C1659_=_C1690( C1659 C1690 ) C1659_=_C1695( C1659 C1695 ) C1659_=_C1705( C1659 C1705 ) C1659_=_C1709( C1659 C1709 ) \nC1659_=_C1723( C1659 C1723 ) C1659_=_C1726( C1659 C1726 ) C1659_=_C1727( C1659 C1727 ) C1659_=_C1730( C1659 C1730 ) C1659_=_C1743( C1659 C1743 ) C1659_=_C1745( C1659 C1745 ) \nC1660_=_C1665( C1660 C1665 ) C1660_=_C1666( C1660 C1666 ) C1660_=_C1676( C1660 C1676 ) C1660_=_C1680( C1660 C1680 ) C1660_=_C1681( C1660 C1681 ) C1660_=_C1683( C1660 C1683 ) \nC1660_=_C1690( C1660 C1690 ) C1660_=_C1695( C1660 C1695 ) C1660_=_C1705( C1660 C1705 ) C1660_=_C1709( C1660 C1709 ) C1660_=_C1723( C1660 C1723 ) C1660_=_C1726( C1660 C1726 ) \nC1660_=_C1727( C1660 C1727 ) C1660_=_C1730( C1660 C1730 ) C1660_=_C1743( C1660 C1743 ) C1660_=_C1745( C1660 C1745 ) C1665_=_C1666( C1665 C1666 ) C1665_=_C1676( C1665 C1676 ) \nC1665_=_C1680( C1665 C1680 ) C1665_=_C1681( C1665 C1681 ) C1665_=_C1683( C1665 C1683 ) C1665_=_C1690( C1665 C1690 ) C1665_=_C1695( C1665 C1695 ) C1665_=_C1705( C1665 C1705 ) \nC1665_=_C1709( C1665 C1709 ) C1665_=_C1723( C1665 C1723 ) C1665_=_C1726( C1665 C1726 ) C1665_=_C1727( C1665 C1727 ) C1665_=_C1730( C1665 C1730 ) C1665_=_C1743( C1665 C1743 ) \nC1665_=_C1745( C1665 C1745 ) C1666_=_C1676( C1666 C1676 ) C1666_=_C1680( C1666 C1680 ) C1666_=_C1681( C1666 C1681 ) C1666_=_C1683( C1666 C1683 ) C1666_=_C1690( C1666 C1690 ) \nC1666_=_C1695( C1666 C1695 ) C1666_=_C1705( C1666 C1705 ) C1666_=_C1709( C1666 C1709 ) C1666_=_C1723( C1666 C1723 ) C1666_=_C1726( C1666 C1726 ) C1666_=_C1727( C1666 C1727 ) \nC1666_=_C1730( C1666 C1730 ) C1666_=_C1743( C1666 C1743 ) C1666_=_C1745( C1666 C1745 ) C1676_=_C1680( C1676 C1680 ) C1676_=_C1681( C1676 C1681 ) C1676_=_C1683( C1676 C1683 ) \nC1676_=_C1690( C1676 C1690 ) C1676_=_C1695( C1676 C1695 ) C1676_=_C1705( C1676 C1705 ) C1676_=_C1709( C1676 C1709 ) C1676_=_C1723( C1676 C1723 ) C1676_=_C1726( C1676 C1726 ) \nC1676_=_C1727( C1676 C1727 ) C1676_=_C1730( C1676 C1730 ) C1676_=_C1743( C1676 C1743 ) C1676_=_C1745( C1676 C1745 ) C1680_=_C1681( C1680 C1681 ) C1680_=_C1683( C1680 C1683 ) \nC1680_=_C1690( C1680 C1690 ) C1680_=_C1695( C1680 C1695 ) C1680_=_C1705( C1680 C1705 ) C1680_=_C1709( C1680 C1709 ) C1680_=_C1723( C1680 C1723 ) C1680_=_C1726( C1680 C1726 ) \nC1680_=_C1727( C1680 C1727 ) C1680_=_C1730( C1680 C1730 ) C1680_=_C1743( C1680 C1743 ) C1680_=_C1745( C1680 C1745 ) C1681_=_C1683( C1681 C1683 ) C1681_=_C1690( C1681 C1690 ) \nC1681_=_C1695( C1681 C1695 ) C1681_=_C1705( C1681 C1705 ) C1681_=_C1709( C1681 C1709 ) C1681_=_C1723( C1681 C1723 ) C1681_=_C1726( C1681 C1726 ) C1681_=_C1727( C1681 C1727 ) \nC1681_=_C1730( C1681 C1730 ) C1681_=_C1743( C1681 C1743 ) C1681_=_C1745( C1681 C1745 ) C1683_=_C1690( C1683 C1690 ) C1683_=_C1695( C1683 C1695 ) C1683_=_C1705( C1683 C1705 ) \nC1683_=_C1709( C1683 C1709 ) C1683_=_C1723( C1683 C1723 ) C1683_=_C1726( C1683 C1726 ) C1683_=_C1727( C1683 C1727 ) C1683_=_C1730( C1683 C1730 ) C1683_=_C1743( C1683 C1743 ) \nC1683_=_C1745( C1683 C1745 ) C1690_=_C1695( C1690 C1695 ) C1690_=_C1705( C1690 C1705 ) C1690_=_C1709( C1690 C1709 ) C1690_=_C1723( C1690 C1723 ) C1690_=_C1726( C1690 C1726 ) \nC1690_=_C1727( C1690 C1727 ) C1690_=_C1730( C1690 C1730 ) C1690_=_C1743( C1690 C1743 ) C1690_=_C1745( C1690 C1745 ) C1695_=_C1705( C1695 C1705 ) C1695_=_C1709( C1695 C1709 ) \nC1695_=_C1723( C1695 C1723 ) C1695_=_C1726( C1695 C1726 ) C1695_=_C1727( C1695 C1727 ) C1695_=_C1730( C1695 C1730 ) C1695_=_C1743( C1695 C1743 ) C1695_=_C1745( C1695 C1745 ) \nC1705_=_C1709( C1705 C1709 ) C1705_=_C1723( C1705 C1723 ) C1705_=_C1726( C1705 C1726 ) C1705_=_C1727( C1705 C1727 ) C1705_=_C1730( C1705 C1730 ) C1705_=_C1743( C1705 C1743 ) \nC1705_=_C1745( C1705 C1745 ) C1709_=_C1723( C1709 C1723 ) C1709_=_C1726( C1709 C1726 ) C1709_=_C1727( C1709 C1727 ) C1709_=_C1730( C1709 C1730 ) C1709_=_C1743( C1709 C1743 ) \nC1709_=_C1745( C1709</w:t>
      </w:r>
    </w:p>
    <w:p>
      <w:pPr>
        <w:pStyle w:val="PreformattedText"/>
        <w:bidi w:val="0"/>
        <w:spacing w:before="0" w:after="0"/>
        <w:jc w:val="left"/>
        <w:rPr/>
      </w:pPr>
      <w:r>
        <w:rPr/>
        <w:t xml:space="preserve"> </w:t>
      </w:r>
      <w:r>
        <w:rPr/>
        <w:t>C1745 ) C1723_=_C1726( C1723 C1726 ) C1723_=_C1727( C1723 C1727 ) C1723_=_C1730( C1723 C1730 ) C1723_=_C1743( C1723 C1743 ) C1723_=_C1745( C1723 C1745 ) \nC1726_=_C1727( C1726 C1727 ) C1726_=_C1730( C1726 C1730 ) C1726_=_C1743( C1726 C1743 ) C1726_=_C1745( C1726 C1745 ) C1727_=_C1730( C1727 C1730 ) C1727_=_C1743( C1727 C1743 ) \nC1727_=_C1745( C1727 C1745 ) C1730_=_C1743( C1730 C1743 ) C1730_=_C1745( C1730 C1745 ) C1743_=_C1745( C1743 C1745 ) C1756_=_C1759( C1756 C1759 ) C1756_=_C1760( C1756 C1760 ) \nC1756_=_C1765( C1756 C1765 ) C1756_=_C1766( C1756 C1766 ) C1756_=_C1776( C1756 C1776 ) C1756_=_C1780( C1756 C1780 ) C1756_=_C1781( C1756 C1781 ) C1756_=_C1783( C1756 C1783 ) \nC1756_=_C1790( C1756 C1790 ) C1756_=_C1795( C1756 C1795 ) C1756_=_C1805( C1756 C1805 ) C1756_=_C1809( C1756 C1809 ) C1756_=_C1823( C1756 C1823 ) C1756_=_C1826( C1756 C1826 ) \nC1756_=_C1827( C1756 C1827 ) C1756_=_C1830( C1756 C1830 ) C1756_=_C1843( C1756 C1843 ) C1756_=_C1845( C1756 C1845 ) C1759_=_C1760( C1759 C1760 ) C1759_=_C1765( C1759 C1765 ) \nC1759_=_C1766( C1759 C1766 ) C1759_=_C1776( C1759 C1776 ) C1759_=_C1780( C1759 C1780 ) C1759_=_C1781( C1759 C1781 ) C1759_=_C1783( C1759 C1783 ) C1759_=_C1790( C1759 C1790 ) \nC1759_=_C1795( C1759 C1795 ) C1759_=_C1805( C1759 C1805 ) C1759_=_C1809( C1759 C1809 ) C1759_=_C1823( C1759 C1823 ) C1759_=_C1826( C1759 C1826 ) C1759_=_C1827( C1759 C1827 ) \nC1759_=_C1830( C1759 C1830 ) C1759_=_C1843( C1759 C1843 ) C1759_=_C1845( C1759 C1845 ) C1760_=_C1765( C1760 C1765 ) C1760_=_C1766( C1760 C1766 ) C1760_=_C1776( C1760 C1776 ) \nC1760_=_C1780( C1760 C1780 ) C1760_=_C1781( C1760 C1781 ) C1760_=_C1783( C1760 C1783 ) C1760_=_C1790( C1760 C1790 ) C1760_=_C1795( C1760 C1795 ) C1760_=_C1805( C1760 C1805 ) \nC1760_=_C1809( C1760 C1809 ) C1760_=_C1823( C1760 C1823 ) C1760_=_C1826( C1760 C1826 ) C1760_=_C1827( C1760 C1827 ) C1760_=_C1830( C1760 C1830 ) C1760_=_C1843( C1760 C1843 ) \nC1760_=_C1845( C1760 C1845 ) C1765_=_C1766( C1765 C1766 ) C1765_=_C1776( C1765 C1776 ) C1765_=_C1780( C1765 C1780 ) C1765_=_C1781( C1765 C1781 ) C1765_=_C1783( C1765 C1783 ) \nC1765_=_C1790( C1765 C1790 ) C1765_=_C1795( C1765 C1795 ) C1765_=_C1805( C1765 C1805 ) C1765_=_C1809( C1765 C1809 ) C1765_=_C1823( C1765 C1823 ) C1765_=_C1826( C1765 C1826 ) \nC1765_=_C1827( C1765 C1827 ) C1765_=_C1830( C1765 C1830 ) C1765_=_C1843( C1765 C1843 ) C1765_=_C1845( C1765 C1845 ) C1766_=_C1776( C1766 C1776 ) C1766_=_C1780( C1766 C1780 ) \nC1766_=_C1781( C1766 C1781 ) C1766_=_C1783( C1766 C1783 ) C1766_=_C1790( C1766 C1790 ) C1766_=_C1795( C1766 C1795 ) C1766_=_C1805( C1766 C1805 ) C1766_=_C1809( C1766 C1809 ) \nC1766_=_C1823( C1766 C1823 ) C1766_=_C1826( C1766 C1826 ) C1766_=_C1827( C1766 C1827 ) C1766_=_C1830( C1766 C1830 ) C1766_=_C1843( C1766 C1843 ) C1766_=_C1845( C1766 C1845 ) \nC1776_=_C1780( C1776 C1780 ) C1776_=_C1781( C1776 C1781 ) C1776_=_C1783( C1776 C1783 ) C1776_=_C1790( C1776 C1790 ) C1776_=_C1795( C1776 C1795 ) C1776_=_C1805( C1776 C1805 ) \nC1776_=_C1809( C1776 C1809 ) C1776_=_C1823( C1776 C1823 ) C1776_=_C1826( C1776 C1826 ) C1776_=_C1827( C1776 C1827 ) C1776_=_C1830( C1776 C1830 ) C1776_=_C1843( C1776 C1843 ) \nC1776_=_C1845( C1776 C1845 ) C1780_=_C1781( C1780 C1781 ) C1780_=_C1783( C1780 C1783 ) C1780_=_C1790( C1780 C1790 ) C1780_=_C1795( C1780 C1795 ) C1780_=_C1805( C1780 C1805 ) \nC1780_=_C1809( C1780 C1809 ) C1780_=_C1823( C1780 C1823 ) C1780_=_C1826( C1780 C1826 ) C1780_=_C1827( C1780 C1827 ) C1780_=_C1830( C1780 C1830 ) C1780_=_C1843( C1780 C1843 ) \nC1780_=_C1845( C1780 C1845 ) C1781_=_C1783( C1781 C1783 ) C1781_=_C1790( C1781 C1790 ) C1781_=_C1795( C1781 C1795 ) C1781_=_C1805( C1781 C1805 ) C1781_=_C1809( C1781 C1809 ) \nC1781_=_C1823( C1781 C1823 ) C1781_=_C1826( C1781 C1826 ) C1781_=_C1827( C1781 C1827 ) C1781_=_C1830( C1781 C1830 ) C1781_=_C1843( C1781 C1843 ) C1781_=_C1845( C1781 C1845 ) \nC1783_=_C1790( C1783 C1790 ) C1783_=_C1795( C1783 C1795 ) C1783_=_C1805( C1783 C1805 ) C1783_=_C1809( C1783 C1809 ) C1783_=_C1823( C1783 C1823 ) C1783_=_C1826( C1783 C1826 ) \nC1783_=_C1827( C1783 C1827 ) C1783_=_C1830( C1783 C1830 ) C1783_=_C1843( C1783 C1843 ) C1783_=_C1845( C1783 C1845 ) C1790_=_C1795( C1790 C1795 ) C1790_=_C1805( C1790 C1805 ) \nC1790_=_C1809( C1790 C1809 ) C1790_=_C1823( C1790 C1823 ) C1790_=_C1826( C1790 C1826 ) C1790_=_C1827( C1790 C1827 ) C1790_=_C1830( C1790 C1830 ) C1790_=_C1843( C1790 C1843 ) \nC1790_=_C1845( C1790 C1845 ) C1795_=_C1805( C1795 C1805 ) C1795_=_C1809( C1795 C1809 ) C1795_=_C1823( C1795 C1823 ) C1795_=_C1826( C1795 C1826 ) C1795_=_C1827( C1795 C1827 ) \nC1795_=_C1830( C1795 C1830 ) C1795_=_C1843( C1795 C1843 ) C1795_=_C1845( C1795 C1845 ) C1805_=_C1809( C1805 C1809 ) C1805_=_C1823( C1805 C1823 ) C1805_=_C1826( C1805 C1826 ) \nC1805_=_C1827( C1805 C1827 ) C1805_=_C1830( C1805 C1830 ) C1805_=_C1843( C1805 C1843 ) C1805_=_C1845( C1805 C1845 ) C1809_=_C1823( C1809 C1823 ) C1809_=_C1826( C1809 C1826 ) \nC1809_=_C1827( C1809 C1827 ) C1809_=_C1830( C1809 C1830 ) C1809_=_C1843( C1809 C1843 ) C1809_=_C1845( C1809 C1845 ) C1823_=_C1826( C1823 C1826 ) C1823_=_C1827( C1823 C1827 ) \nC1823_=_C1830( C1823 C1830 ) C1823_=_C1843( C1823 C1843 ) C1823_=_C1845( C1823 C1845 ) C1826_=_C1827( C1826 C1827 ) C1826_=_C1830( C1826 C1830 ) C1826_=_C1843( C1826 C1843 ) \nC1826_=_C1845( C1826 C1845 ) C1827_=_C1830( C1827 C1830 ) C1827_=_C1843( C1827 C1843 ) C1827_=_C1845( C1827 C1845 ) C1830_=_C1843( C1830 C1843 ) C1830_=_C1845( C1830 C1845 ) \nC1843_=_C1845( C1843 C1845 ) C1988_=_C1989( C1988 C1989 ) C1988_=_C1990( C1988 C1990 ) C1989_=_C1990( C1989 C1990 ) "];2531-&gt;2540[label="78: C348 C351 C352 C362 C363 \nC379 C386 C389 C391 C409 C419 \nC423 C443 C446 C447 C450 C469 \nC471 C484 C487 C488 C498 C499 \nC515 C522 C525 C527 C545 C555 \nC559 C579 C582 C583 C586 C605 \nC607 C803 C1042 C1046 C1656 C1659 \nC1660 C1665 C1666 C1676 C1680 C1681 \nC1683 C1690 C1695 C1705 C1709 C1723 \nC1726 C1727 C1730 C1743 C1745 C1756 \nC1759 C1760 C1765 C1766 C1776 C1780 \nC1781 C1783 C1790 C1795 C1805 C1809 \nC1823 C1826 C1827 C1830 C1843 C1845 \nC4331 \n648: C348_=_C351 ,C348_=_C352 ,C348_=_C362 ,C348_=_C363 ,C348_=_C379 ,\nC348_=_C386 ,C348_=_C389 ,C348_=_C391 ,C348_=_C409 ,C348_=_C419 ,C348_=_C423 ,\nC348_=_C443 ,C348_=_C446 ,C348_=_C447 ,C348_=_C450 ,C348_=_C469 ,C348_=_C471 ,\nC351_=_C352 ,C351_=_C362 ,C351_=_C363 ,C351_=_C379 ,C351_=_C386 ,C351_=_C389 ,\nC351_=_C391 ,C351_=_C409 ,C351_=_C419 ,C351_=_C423 ,C351_=_C443 ,C351_=_C446 ,\nC351_=_C447 ,C351_=_C450 ,C351_=_C469 ,C351_=_C471 ,C352_=_C362 ,C352_=_C363 ,\nC352_=_C379 ,C352_=_C386 ,C352_=_C389 ,C352_=_C391 ,C352_=_C409 ,C352_=_C419 ,\nC352_=_C423 ,C352_=_C443 ,C352_=_C446 ,C352_=_C447 ,C352_=_C450 ,C352_=_C469 ,\nC352_=_C471 ,C362_=_C363 ,C362_=_C379 ,C362_=_C386 ,C362_=_C389 ,C362_=_C391 ,\nC362_=_C409 ,C362_=_C419 ,C362_=_C423 ,C362_=_C443 ,C362_=_C446 ,C362_=_C447 ,\nC362_=_C450 ,C362_=_C469 ,C362_=_C471 ,C363_=_C379 ,C363_=_C386 ,C363_=_C389 ,\nC363_=_C391 ,C363_=_C409 ,C363_=_C419 ,C363_=_C423 ,C363_=_C443 ,C363_=_C446 ,\nC363_=_C447 ,C363_=_C450 ,C363_=_C469 ,C363_=_C471 ,C379_=_C386 ,C379_=_C389 ,\nC379_=_C391 ,C379_=_C409 ,C379_=_C419 ,C379_=_C423 ,C379_=_C443 ,C379_=_C446 ,\nC379_=_C447 ,C379_=_C450 ,C379_=_C469 ,C379_=_C471 ,C386_=_C389 ,C386_=_C391 ,\nC386_=_C409 ,C386_=_C419 ,C386_=_C423 ,C386_=_C443 ,C386_=_C446 ,C386_=_C447 ,\nC386_=_C450 ,C386_=_C469 ,C386_=_C471 ,C389_=_C391 ,C389_=_C409 ,C389_=_C419 ,\nC389_=_C423 ,C389_=_C443 ,C389_=_C446 ,C389_=_C447 ,C389_=_C450 ,C389_=_C469 ,\nC389_=_C471 ,C391_=_C409 ,C391_=_C419 ,C391_=_C423 ,C391_=_C443 ,C391_=_C446 ,\nC391_=_C447 ,C391_=_C450 ,C391_=_C469 ,C391_=_C471 ,C409_=_C419 ,C409_=_C423 ,\nC409_=_C443 ,C409_=_C446 ,C409_=_C447 ,C409_=_C450 ,C409_=_C469 ,C409_=_C471 ,\nC419_=_C423 ,C419_=_C443 ,C419_=_C446 ,C419_=_C447 ,C419_=_C450 ,C419_=_C469 ,\nC419_=_C471 ,C423_=_C443 ,C423_=_C446 ,C423_=_C447 ,C423_=_C450 ,C423_=_C469 ,\nC423_=_C471 ,C443_=_C446 ,C443_=_C447 ,C443_=_C450 ,C443_=_C469 ,C443_=_C471 ,\nC446_=_C447 ,C446_=_C450 ,C446_=_C469 ,C446_=_C471 ,C447_=_C450 ,C447_=_C469 ,\nC447_=_C471 ,C450_=_C469 ,C450_=_C471 ,C469_=_C471 ,C484_=_C487 ,C484_=_C488 ,\nC484_=_C498 ,C484_=_C499 ,C484_=_C515 ,C484_=_C522 ,C484_=_C525 ,C484_=_C527 ,\nC484_=_C545 ,C484_=_C555 ,C484_=_C559 ,C484_=_C579 ,C484_=_C582 ,C484_=_C583 ,\nC484_=_C586 ,C484_=_C605 ,C484_=_C607 ,C487_=_C488 ,C487_=_C498 ,C487_=_C499 ,\nC487_=_C515 ,C487_=_C522 ,C487_=_C525 ,C487_=_C527 ,C487_=_C545 ,C487_=_C555 ,\nC487_=_C559 ,C487_=_C579 ,C487_=_C582 ,C487_=_C583 ,C487_=_C586 ,C487_=_C605 ,\nC487_=_C607 ,C488_=_C498 ,C488_=_C499 ,C488_=_C515 ,C488_=_C522 ,C488_=_C525 ,\nC488_=_C527 ,C488_=_C545 ,C488_=_C555 ,C488_=_C559 ,C488_=_C579 ,C488_=_C582 ,\nC488_=_C583 ,C488_=_C586 ,C488_=_C605 ,C488_=_C607 ,C498_=_C499 ,C498_=_C515 ,\nC498_=_C522 ,C498_=_C525 ,C498_=_C527 ,C498_=_C545 ,C498_=_C555 ,C498_=_C559 ,\nC498_=_C579 ,C498_=_C582 ,C498_=_C583 ,C498_=_C586 ,C498_=_C605 ,C498_=_C607 ,\nC499_=_C515 ,C499_=_C522 ,C499_=_C525 ,C499_=_C527 ,C499_=_C545 ,C499_=_C555 ,\nC499_=_C559 ,C499_=_C579 ,C499_=_C582 ,C499_=_C583 ,C499_=_C586 ,C499_=_C605 ,\nC499_=_C607 ,C515_=_C522 ,C515_=_C525 ,C515_=_C527 ,C515_=_C545 ,C515_=_C555 ,\nC515_=_C559 ,C515_=_C579 ,C515_=_C582 ,C515_=_C583 ,C515_=_C586 ,C515_=_C605 ,\nC515_=_C607 ,C522_=_C525 ,C522_=_C527 ,C522_=_C545 ,C522_=_C555 ,C522_=_C559 ,\nC522_=_C579 ,C522_=_C582 ,C522_=_C583 ,C522_=_C586 ,C522_=_C605 ,C522_=_C607 ,\nC525_=_C527 ,C525_=_C545 ,C525_=_C555 ,C525_=_C559 ,C525_=_C579 ,C525_=_C582 ,\nC525_=_C583 ,C525_=_C586 ,C525_=_C605 ,C525_=_C607 ,C527_=_C545 ,C527_=_C555 ,\nC527_=_C559 ,C527_=_C579 ,C527_=_C582 ,C527_=_C583 ,C527_=_C586 ,C527_=_C605 ,\nC527_=_C607 ,C545_=_C555 ,C545_=_C559 ,C545_=_C579 ,C545_=_C582 ,C545_=_C583 ,\nC545_=_C586 ,C545_=_C605 ,C545_=_C607 ,C555_=_C559 ,C555_=_C579 ,C555_=_C582 ,\nC555_=_C583 ,C555_=_C586 ,C555_=_C605 ,C555_=_C607 ,C559_=_C579 ,C559_=_C582 ,\nC559_=_C583 ,C559_=_C586 ,C559_=_C605</w:t>
      </w:r>
    </w:p>
    <w:p>
      <w:pPr>
        <w:pStyle w:val="PreformattedText"/>
        <w:bidi w:val="0"/>
        <w:spacing w:before="0" w:after="0"/>
        <w:jc w:val="left"/>
        <w:rPr/>
      </w:pPr>
      <w:r>
        <w:rPr/>
        <w:t xml:space="preserve"> </w:t>
      </w:r>
      <w:r>
        <w:rPr/>
        <w:t>,C559_=_C607 ,C579_=_C582 ,C579_=_C583 ,\nC579_=_C586 ,C579_=_C605 ,C579_=_C607 ,C582_=_C583 ,C582_=_C586 ,C582_=_C605 ,\nC582_=_C607 ,C583_=_C586 ,C583_=_C605 ,C583_=_C607 ,C586_=_C605 ,C586_=_C607 ,\nC605_=_C607 ,C1656_=_C1659 ,C1656_=_C1660 ,C1656_=_C1665 ,C1656_=_C1666 ,C1656_=_C1676 ,\nC1656_=_C1680 ,C1656_=_C1681 ,C1656_=_C1683 ,C1656_=_C1690 ,C1656_=_C1695 ,C1656_=_C1705 ,\nC1656_=_C1709 ,C1656_=_C1723 ,C1656_=_C1726 ,C1656_=_C1727 ,C1656_=_C1730 ,C1656_=_C1743 ,\nC1656_=_C1745 ,C1659_=_C1660 ,C1659_=_C1665 ,C1659_=_C1666 ,C1659_=_C1676 ,C1659_=_C1680 ,\nC1659_=_C1681 ,C1659_=_C1683 ,C1659_=_C1690 ,C1659_=_C1695 ,C1659_=_C1705 ,C1659_=_C1709 ,\nC1659_=_C1723 ,C1659_=_C1726 ,C1659_=_C1727 ,C1659_=_C1730 ,C1659_=_C1743 ,C1659_=_C1745 ,\nC1660_=_C1665 ,C1660_=_C1666 ,C1660_=_C1676 ,C1660_=_C1680 ,C1660_=_C1681 ,C1660_=_C1683 ,\nC1660_=_C1690 ,C1660_=_C1695 ,C1660_=_C1705 ,C1660_=_C1709 ,C1660_=_C1723 ,C1660_=_C1726 ,\nC1660_=_C1727 ,C1660_=_C1730 ,C1660_=_C1743 ,C1660_=_C1745 ,C1665_=_C1666 ,C1665_=_C1676 ,\nC1665_=_C1680 ,C1665_=_C1681 ,C1665_=_C1683 ,C1665_=_C1690 ,C1665_=_C1695 ,C1665_=_C1705 ,\nC1665_=_C1709 ,C1665_=_C1723 ,C1665_=_C1726 ,C1665_=_C1727 ,C1665_=_C1730 ,C1665_=_C1743 ,\nC1665_=_C1745 ,C1666_=_C1676 ,C1666_=_C1680 ,C1666_=_C1681 ,C1666_=_C1683 ,C1666_=_C1690 ,\nC1666_=_C1695 ,C1666_=_C1705 ,C1666_=_C1709 ,C1666_=_C1723 ,C1666_=_C1726 ,C1666_=_C1727 ,\nC1666_=_C1730 ,C1666_=_C1743 ,C1666_=_C1745 ,C1676_=_C1680 ,C1676_=_C1681 ,C1676_=_C1683 ,\nC1676_=_C1690 ,C1676_=_C1695 ,C1676_=_C1705 ,C1676_=_C1709 ,C1676_=_C1723 ,C1676_=_C1726 ,\nC1676_=_C1727 ,C1676_=_C1730 ,C1676_=_C1743 ,C1676_=_C1745 ,C1680_=_C1681 ,C1680_=_C1683 ,\nC1680_=_C1690 ,C1680_=_C1695 ,C1680_=_C1705 ,C1680_=_C1709 ,C1680_=_C1723 ,C1680_=_C1726 ,\nC1680_=_C1727 ,C1680_=_C1730 ,C1680_=_C1743 ,C1680_=_C1745 ,C1681_=_C1683 ,C1681_=_C1690 ,\nC1681_=_C1695 ,C1681_=_C1705 ,C1681_=_C1709 ,C1681_=_C1723 ,C1681_=_C1726 ,C1681_=_C1727 ,\nC1681_=_C1730 ,C1681_=_C1743 ,C1681_=_C1745 ,C1683_=_C1690 ,C1683_=_C1695 ,C1683_=_C1705 ,\nC1683_=_C1709 ,C1683_=_C1723 ,C1683_=_C1726 ,C1683_=_C1727 ,C1683_=_C1730 ,C1683_=_C1743 ,\nC1683_=_C1745 ,C1690_=_C1695 ,C1690_=_C1705 ,C1690_=_C1709 ,C1690_=_C1723 ,C1690_=_C1726 ,\nC1690_=_C1727 ,C1690_=_C1730 ,C1690_=_C1743 ,C1690_=_C1745 ,C1695_=_C1705 ,C1695_=_C1709 ,\nC1695_=_C1723 ,C1695_=_C1726 ,C1695_=_C1727 ,C1695_=_C1730 ,C1695_=_C1743 ,C1695_=_C1745 ,\nC1705_=_C1709 ,C1705_=_C1723 ,C1705_=_C1726 ,C1705_=_C1727 ,C1705_=_C1730 ,C1705_=_C1743 ,\nC1705_=_C1745 ,C1709_=_C1723 ,C1709_=_C1726 ,C1709_=_C1727 ,C1709_=_C1730 ,C1709_=_C1743 ,\nC1709_=_C1745 ,C1723_=_C1726 ,C1723_=_C1727 ,C1723_=_C1730 ,C1723_=_C1743 ,C1723_=_C1745 ,\nC1726_=_C1727 ,C1726_=_C1730 ,C1726_=_C1743 ,C1726_=_C1745 ,C1727_=_C1730 ,C1727_=_C1743 ,\nC1727_=_C1745 ,C1730_=_C1743 ,C1730_=_C1745 ,C1743_=_C1745 ,C1756_=_C1759 ,C1756_=_C1760 ,\nC1756_=_C1765 ,C1756_=_C1766 ,C1756_=_C1776 ,C1756_=_C1780 ,C1756_=_C1781 ,C1756_=_C1783 ,\nC1756_=_C1790 ,C1756_=_C1795 ,C1756_=_C1805 ,C1756_=_C1809 ,C1756_=_C1823 ,C1756_=_C1826 ,\nC1756_=_C1827 ,C1756_=_C1830 ,C1756_=_C1843 ,C1756_=_C1845 ,C1759_=_C1760 ,C1759_=_C1765 ,\nC1759_=_C1766 ,C1759_=_C1776 ,C1759_=_C1780 ,C1759_=_C1781 ,C1759_=_C1783 ,C1759_=_C1790 ,\nC1759_=_C1795 ,C1759_=_C1805 ,C1759_=_C1809 ,C1759_=_C1823 ,C1759_=_C1826 ,C1759_=_C1827 ,\nC1759_=_C1830 ,C1759_=_C1843 ,C1759_=_C1845 ,C1760_=_C1765 ,C1760_=_C1766 ,C1760_=_C1776 ,\nC1760_=_C1780 ,C1760_=_C1781 ,C1760_=_C1783 ,C1760_=_C1790 ,C1760_=_C1795 ,C1760_=_C1805 ,\nC1760_=_C1809 ,C1760_=_C1823 ,C1760_=_C1826 ,C1760_=_C1827 ,C1760_=_C1830 ,C1760_=_C1843 ,\nC1760_=_C1845 ,C1765_=_C1766 ,C1765_=_C1776 ,C1765_=_C1780 ,C1765_=_C1781 ,C1765_=_C1783 ,\nC1765_=_C1790 ,C1765_=_C1795 ,C1765_=_C1805 ,C1765_=_C1809 ,C1765_=_C1823 ,C1765_=_C1826 ,\nC1765_=_C1827 ,C1765_=_C1830 ,C1765_=_C1843 ,C1765_=_C1845 ,C1766_=_C1776 ,C1766_=_C1780 ,\nC1766_=_C1781 ,C1766_=_C1783 ,C1766_=_C1790 ,C1766_=_C1795 ,C1766_=_C1805 ,C1766_=_C1809 ,\nC1766_=_C1823 ,C1766_=_C1826 ,C1766_=_C1827 ,C1766_=_C1830 ,C1766_=_C1843 ,C1766_=_C1845 ,\nC1776_=_C1780 ,C1776_=_C1781 ,C1776_=_C1783 ,C1776_=_C1790 ,C1776_=_C1795 ,C1776_=_C1805 ,\nC1776_=_C1809 ,C1776_=_C1823 ,C1776_=_C1826 ,C1776_=_C1827 ,C1776_=_C1830 ,C1776_=_C1843 ,\nC1776_=_C1845 ,C1780_=_C1781 ,C1780_=_C1783 ,C1780_=_C1790 ,C1780_=_C1795 ,C1780_=_C1805 ,\nC1780_=_C1809 ,C1780_=_C1823 ,C1780_=_C1826 ,C1780_=_C1827 ,C1780_=_C1830 ,C1780_=_C1843 ,\nC1780_=_C1845 ,C1781_=_C1783 ,C1781_=_C1790 ,C1781_=_C1795 ,C1781_=_C1805 ,C1781_=_C1809 ,\nC1781_=_C1823 ,C1781_=_C1826 ,C1781_=_C1827 ,C1781_=_C1830 ,C1781_=_C1843 ,C1781_=_C1845 ,\nC1783_=_C1790 ,C1783_=_C1795 ,C1783_=_C1805 ,C1783_=_C1809 ,C1783_=_C1823 ,C1783_=_C1826 ,\nC1783_=_C1827 ,C1783_=_C1830 ,C1783_=_C1843 ,C1783_=_C1845 ,C1790_=_C1795 ,C1790_=_C1805 ,\nC1790_=_C1809 ,C1790_=_C1823 ,C1790_=_C1826 ,C1790_=_C1827 ,C1790_=_C1830 ,C1790_=_C1843 ,\nC1790_=_C1845 ,C1795_=_C1805 ,C1795_=_C1809 ,C1795_=_C1823 ,C1795_=_C1826 ,C1795_=_C1827 ,\nC1795_=_C1830 ,C1795_=_C1843 ,C1795_=_C1845 ,C1805_=_C1809 ,C1805_=_C1823 ,C1805_=_C1826 ,\nC1805_=_C1827 ,C1805_=_C1830 ,C1805_=_C1843 ,C1805_=_C1845 ,C1809_=_C1823 ,C1809_=_C1826 ,\nC1809_=_C1827 ,C1809_=_C1830 ,C1809_=_C1843 ,C1809_=_C1845 ,C1823_=_C1826 ,C1823_=_C1827 ,\nC1823_=_C1830 ,C1823_=_C1843 ,C1823_=_C1845 ,C1826_=_C1827 ,C1826_=_C1830 ,C1826_=_C1843 ,\nC1826_=_C1845 ,C1827_=_C1830 ,C1827_=_C1843 ,C1827_=_C1845 ,C1830_=_C1843 ,C1830_=_C1845 ,\nC1843_=_C1845 ,"];2541[shape=box, label="id:2541 level: 11\n159: C367 C503 C1654 C1655 C1656 \nC1657 C1658 C1659 C1660 C1661 C1662 \nC1663 C1664 C1665 C1666 C1668 C1669 \nC1671 C1672 C1673 C1674 C1675 C1676 \nC1677 C1678 C1679 C1680 C1681 C1682 \nC1683 C1690 C1692 C1695 C1698 C1701 \nC1703 C1704 C1705 C1707 C1709 C1710 \nC1717 C1721 C1723 C1726 C1727 C1730 \nC1732 C1733 C1734 C1735 C1738 C1740 \nC1741 C1742 C1743 C1744 C1745 C1752 \nC1755 C1756 C1757 C1758 C1759 C1760 \nC1761 C1762 C1763 C1764 C1765 C1766 \nC1767 C1768 C1769 C1770 C1771 C1772 \nC1773 C1774 C1775 C1776 C1777 C1778 \nC1779 C1780 C1781 C1782 C1783 C1784 \nC1785 C1786 C1787 C1788 C1789 C1790 \nC1791 C1792 C1793 C1794 C1795 C1796 \nC1797 C1798 C1799 C1800 C1801 C1802 \nC1803 C1804 C1805 C1806 C1807 C1808 \nC1809 C1810 C1811 C1812 C1813 C1814 \nC1815 C1816 C1817 C1818 C1819 C1820 \nC1821 C1822 C1823 C1824 C1825 C1826 \nC1827 C1828 C1829 C1830 C1831 C1832 \nC1833 C1834 C1835 C1836 C1837 C1838 \nC1839 C1840 C1841 C1842 C1843 C1844 \nC1845 C1846 C1847 C1848 C1849 C1850 \nC1851 C1852 C1853 C1854 \n6647: C367_=_C1770( C367 C1770 ) C1654_=_C1655( C1654 C1655 ) C1654_=_C1656( C1654 C1656 ) C1654_=_C1657( C1654 C1657 ) C1654_=_C1658( C1654 C1658 ) \nC1654_=_C1659( C1654 C1659 ) C1654_=_C1660( C1654 C1660 ) C1654_=_C1661( C1654 C1661 ) C1654_=_C1662( C1654 C1662 ) C1654_=_C1663( C1654 C1663 ) C1654_=_C1664( C1654 C1664 ) \nC1654_=_C1665( C1654 C1665 ) C1654_=_C1666( C1654 C1666 ) C1654_=_C1668( C1654 C1668 ) C1654_=_C1669( C1654 C1669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2( C1654 C1682 ) C1654_=_C1683( C1654 C1683 ) C1654_=_C1690( C1654 C1690 ) \nC1654_=_C1692( C1654 C1692 ) C1654_=_C1695( C1654 C1695 ) C1654_=_C1698( C1654 C1698 ) C1654_=_C1701( C1654 C1701 ) C1654_=_C1703( C1654 C1703 ) C1654_=_C1704( C1654 C1704 ) \nC1654_=_C1705( C1654 C1705 ) C1654_=_C1707( C1654 C1707 ) C1654_=_C1709( C1654 C1709 ) C1654_=_C1710( C1654 C1710 ) C1654_=_C1717( C1654 C1717 ) C1654_=_C1721( C1654 C1721 ) \nC1654_=_C1723( C1654 C1723 ) C1654_=_C1726( C1654 C1726 ) C1654_=_C1727( C1654 C1727 ) C1654_=_C1730( C1654 C1730 ) C1654_=_C1732( C1654 C1732 ) C1654_=_C1733( C1654 C1733 ) \nC1654_=_C1734( C1654 C1734 ) C1654_=_C1735( C1654 C1735 ) C1654_=_C1738( C1654 C1738 ) C1654_=_C1740( C1654 C1740 ) C1654_=_C1741( C1654 C1741 ) C1654_=_C1742( C1654 C1742 ) \nC1654_=_C1743( C1654 C1743 ) C1654_=_C1744( C1654 C1744 ) C1654_=_C1745( C1654 C1745 ) C1654_=_C1752( C1654 C1752 ) C1654_=_C1755( C1654 C1755 ) C1654_=_C1756( C1654 C1756 ) \nC1654_=_C1757( C1654 C1757 ) C1654_=_C1758( C1654 C1758 ) C1654_=_C1759( C1654 C1759 ) C1654_=_C1760( C1654 C1760 ) C1654_=_C1761( C1654 C1761 ) C1654_=_C1762( C1654 C1762 ) \nC1654_=_C1763( C1654 C1763 ) C1654_=_C1764( C1654 C1764 ) C1654_=_C1765( C1654 C1765 ) C1654_=_C1766( C1654 C1766 ) C1654_=_C1767( C1654 C1767 ) C1654_=_C1768( C1654 C1768 ) \nC1654_=_C1769( C1654 C1769 ) C1654_=_C1770( C1654 C1770 ) C1654_=_C1771( C1654 C1771 ) C1654_=_C1772( C1654 C1772 ) C1654_=_C1773( C1654 C1773 ) C1654_=_C1774( C1654 C1774 ) \nC1654_=_C1775( C1654 C1775 ) C1654_=_C1776( C1654 C1776 ) C1654_=_C1777( C1654 C1777 ) C1654_=_C1778( C1654 C1778 ) C1654_=_C1779( C1654 C1779 ) C1654_=_C1780( C1654 C1780 ) \nC1654_=_C1781( C1654 C1781 ) C1654_=_C1782( C1654 C1782 ) C1654_=_C1783( C1654 C1783 ) C1654_=_C1784( C1654 C1784 ) C1654_=_C1785( C1654 C1785 ) C1654_=_C1786( C1654 C1786 ) \nC1654_=_C1787( C1654 C1787 ) C1654_=_C1788( C1654 C1788 ) C1654_=_C1789( C1654 C1789 ) C1654_=_C1790( C1654 C1790 ) C1654_=_C1791( C1654 C1791 ) C1654_=_C1792( C1654 C1792 ) \nC1654_=_C1793( C1654 C1793 ) C1654_=_C1794( C1654 C1794 ) C1654_=_C1795( C1654 C1795 ) C1654_=_C1796( C1654 C1796 ) C1654_=_C1797( C1654 C1797 ) C1654_=_C1798( C1654 C1798 ) \nC1654_=_C1799( C1654 C1799 ) C1654_=_C1800( C1654 C1800 ) C1654_=_C1801( C1654 C1801 ) C1654_=_C1802( C1654 C1802 ) C1654_=_C1803( C1654 C1803 ) C1654_=_C1804( C1654 C1804 ) \nC1654_=_C1805( C1654 C1805 ) C1654_=_C1806( C1654 C1806 ) C1654_=_C1807( C1654 C1807 ) C1654_=_C1808( C1654 C1808 ) C1654_=_C1809( C1654 C1809 ) C1654_=_C1810( C1654 C1810 ) \nC1654_=_C1811( C1654 C1811 ) C1654_=_C1812( C1654 C1812 ) C1654_=_C1813(</w:t>
      </w:r>
    </w:p>
    <w:p>
      <w:pPr>
        <w:pStyle w:val="PreformattedText"/>
        <w:bidi w:val="0"/>
        <w:spacing w:before="0" w:after="0"/>
        <w:jc w:val="left"/>
        <w:rPr/>
      </w:pPr>
      <w:r>
        <w:rPr/>
        <w:t xml:space="preserve"> </w:t>
      </w:r>
      <w:r>
        <w:rPr/>
        <w:t>C1654 C1813 ) C1654_=_C1814( C1654 C1814 ) C1654_=_C1815( C1654 C1815 ) C1654_=_C1816( C1654 C1816 ) \nC1654_=_C1817( C1654 C1817 ) C1654_=_C1818( C1654 C1818 ) C1654_=_C1819( C1654 C1819 ) C1654_=_C1820( C1654 C1820 ) C1654_=_C1821( C1654 C1821 ) C1654_=_C1822( C1654 C1822 ) \nC1654_=_C1823( C1654 C1823 ) C1654_=_C1824( C1654 C1824 ) C1654_=_C1825( C1654 C1825 ) C1654_=_C1826( C1654 C1826 ) C1654_=_C1827( C1654 C1827 ) C1654_=_C1828( C1654 C1828 ) \nC1654_=_C1829( C1654 C1829 ) C1654_=_C1830( C1654 C1830 ) C1654_=_C1831( C1654 C1831 ) C1654_=_C1832( C1654 C1832 ) C1654_=_C1833( C1654 C1833 ) C1654_=_C1834( C1654 C1834 ) \nC1654_=_C1835( C1654 C1835 ) C1654_=_C1836( C1654 C1836 ) C1654_=_C1837( C1654 C1837 ) C1654_=_C1838( C1654 C1838 ) C1654_=_C1839( C1654 C1839 ) C1654_=_C1840( C1654 C1840 ) \nC1654_=_C1841( C1654 C1841 ) C1654_=_C1842( C1654 C1842 ) C1654_=_C1843( C1654 C1843 ) C1654_=_C1844( C1654 C1844 ) C1654_=_C1845( C1654 C1845 ) C1654_=_C1846( C1654 C1846 ) \nC1654_=_C1847( C1654 C1847 ) C1654_=_C1848( C1654 C1848 ) C1654_=_C1849( C1654 C1849 ) C1654_=_C1850( C1654 C1850 ) C1654_=_C1851( C1654 C1851 ) C1654_=_C1852( C1654 C1852 ) \nC1654_=_C1853( C1654 C1853 ) C1654_=_C1854( C1654 C1854 ) C1655_=_C1656( C1655 C1656 ) C1655_=_C1657( C1655 C1657 ) C1655_=_C1658( C1655 C1658 ) C1655_=_C1659( C1655 C1659 ) \nC1655_=_C1660( C1655 C1660 ) C1655_=_C1661( C1655 C1661 ) C1655_=_C1662( C1655 C1662 ) C1655_=_C1663( C1655 C1663 ) C1655_=_C1664( C1655 C1664 ) C1655_=_C1665( C1655 C1665 ) \nC1655_=_C1666( C1655 C1666 ) C1655_=_C1668( C1655 C1668 ) C1655_=_C1669( C1655 C1669 ) C1655_=_C1671( C1655 C1671 ) C1655_=_C1672( C1655 C1672 ) C1655_=_C1673( C1655 C1673 ) \nC1655_=_C1674( C1655 C1674 ) C1655_=_C1675( C1655 C1675 ) C1655_=_C1676( C1655 C1676 ) C1655_=_C1677( C1655 C1677 ) C1655_=_C1678( C1655 C1678 ) C1655_=_C1679( C1655 C1679 ) \nC1655_=_C1680( C1655 C1680 ) C1655_=_C1681( C1655 C1681 ) C1655_=_C1682( C1655 C1682 ) C1655_=_C1683( C1655 C1683 ) C1655_=_C1690( C1655 C1690 ) C1655_=_C1692( C1655 C1692 ) \nC1655_=_C1695( C1655 C1695 ) C1655_=_C1698( C1655 C1698 ) C1655_=_C1701( C1655 C1701 ) C1655_=_C1703( C1655 C1703 ) C1655_=_C1704( C1655 C1704 ) C1655_=_C1705( C1655 C1705 ) \nC1655_=_C1707( C1655 C1707 ) C1655_=_C1709( C1655 C1709 ) C1655_=_C1710( C1655 C1710 ) C1655_=_C1717( C1655 C1717 ) C1655_=_C1721( C1655 C1721 ) C1655_=_C1723( C1655 C1723 ) \nC1655_=_C1726( C1655 C1726 ) C1655_=_C1727( C1655 C1727 ) C1655_=_C1730( C1655 C1730 ) C1655_=_C1732( C1655 C1732 ) C1655_=_C1733( C1655 C1733 ) C1655_=_C1734( C1655 C1734 ) \nC1655_=_C1735( C1655 C1735 ) C1655_=_C1738( C1655 C1738 ) C1655_=_C1740( C1655 C1740 ) C1655_=_C1741( C1655 C1741 ) C1655_=_C1742( C1655 C1742 ) C1655_=_C1743( C1655 C1743 ) \nC1655_=_C1744( C1655 C1744 ) C1655_=_C1745( C1655 C1745 ) C1655_=_C1752( C1655 C1752 ) C1656_=_C1657( C1656 C1657 ) C1656_=_C1658( C1656 C1658 ) C1656_=_C1659( C1656 C1659 ) \nC1656_=_C1660( C1656 C1660 ) C1656_=_C1661( C1656 C1661 ) C1656_=_C1662( C1656 C1662 ) C1656_=_C1663( C1656 C1663 ) C1656_=_C1664( C1656 C1664 ) C1656_=_C1665( C1656 C1665 ) \nC1656_=_C1666( C1656 C1666 ) C1656_=_C1668( C1656 C1668 ) C1656_=_C1669( C1656 C1669 ) C1656_=_C1671( C1656 C1671 ) C1656_=_C1672( C1656 C1672 ) C1656_=_C1673( C1656 C1673 ) \nC1656_=_C1674( C1656 C1674 ) C1656_=_C1675( C1656 C1675 ) C1656_=_C1676( C1656 C1676 ) C1656_=_C1677( C1656 C1677 ) C1656_=_C1678( C1656 C1678 ) C1656_=_C1679( C1656 C1679 ) \nC1656_=_C1680( C1656 C1680 ) C1656_=_C1681( C1656 C1681 ) C1656_=_C1682( C1656 C1682 ) C1656_=_C1683( C1656 C1683 ) C1656_=_C1690( C1656 C1690 ) C1656_=_C1692( C1656 C1692 ) \nC1656_=_C1695( C1656 C1695 ) C1656_=_C1698( C1656 C1698 ) C1656_=_C1701( C1656 C1701 ) C1656_=_C1703( C1656 C1703 ) C1656_=_C1704( C1656 C1704 ) C1656_=_C1705( C1656 C1705 ) \nC1656_=_C1707( C1656 C1707 ) C1656_=_C1709( C1656 C1709 ) C1656_=_C1710( C1656 C1710 ) C1656_=_C1717( C1656 C1717 ) C1656_=_C1721( C1656 C1721 ) C1656_=_C1723( C1656 C1723 ) \nC1656_=_C1726( C1656 C1726 ) C1656_=_C1727( C1656 C1727 ) C1656_=_C1730( C1656 C1730 ) C1656_=_C1732( C1656 C1732 ) C1656_=_C1733( C1656 C1733 ) C1656_=_C1734( C1656 C1734 ) \nC1656_=_C1735( C1656 C1735 ) C1656_=_C1738( C1656 C1738 ) C1656_=_C1740( C1656 C1740 ) C1656_=_C1741( C1656 C1741 ) C1656_=_C1742( C1656 C1742 ) C1656_=_C1743( C1656 C1743 ) \nC1656_=_C1744( C1656 C1744 ) C1656_=_C1745( C1656 C1745 ) C1656_=_C1752( C1656 C1752 ) C1657_=_C1658( C1657 C1658 ) C1657_=_C1659( C1657 C1659 ) C1657_=_C1660( C1657 C1660 ) \nC1657_=_C1661( C1657 C1661 ) C1657_=_C1662( C1657 C1662 ) C1657_=_C1663( C1657 C1663 ) C1657_=_C1664( C1657 C1664 ) C1657_=_C1665( C1657 C1665 ) C1657_=_C1666( C1657 C1666 ) \nC1657_=_C1668( C1657 C1668 ) C1657_=_C1669( C1657 C1669 ) C1657_=_C1671( C1657 C1671 ) C1657_=_C1672( C1657 C1672 ) C1657_=_C1673( C1657 C1673 ) C1657_=_C1674( C1657 C1674 ) \nC1657_=_C1675( C1657 C1675 ) C1657_=_C1676( C1657 C1676 ) C1657_=_C1677( C1657 C1677 ) C1657_=_C1678( C1657 C1678 ) C1657_=_C1679( C1657 C1679 ) C1657_=_C1680( C1657 C1680 ) \nC1657_=_C1681( C1657 C1681 ) C1657_=_C1682( C1657 C1682 ) C1657_=_C1683( C1657 C1683 ) C1657_=_C1690( C1657 C1690 ) C1657_=_C1692( C1657 C1692 ) C1657_=_C1695( C1657 C1695 ) \nC1657_=_C1698( C1657 C1698 ) C1657_=_C1701( C1657 C1701 ) C1657_=_C1703( C1657 C1703 ) C1657_=_C1704( C1657 C1704 ) C1657_=_C1705( C1657 C1705 ) C1657_=_C1707( C1657 C1707 ) \nC1657_=_C1709( C1657 C1709 ) C1657_=_C1710( C1657 C1710 ) C1657_=_C1717( C1657 C1717 ) C1657_=_C1721( C1657 C1721 ) C1657_=_C1723( C1657 C1723 ) C1657_=_C1726( C1657 C1726 ) \nC1657_=_C1727( C1657 C1727 ) C1657_=_C1730( C1657 C1730 ) C1657_=_C1732( C1657 C1732 ) C1657_=_C1733( C1657 C1733 ) C1657_=_C1734( C1657 C1734 ) C1657_=_C1735( C1657 C1735 ) \nC1657_=_C1738( C1657 C1738 ) C1657_=_C1740( C1657 C1740 ) C1657_=_C1741( C1657 C1741 ) C1657_=_C1742( C1657 C1742 ) C1657_=_C1743( C1657 C1743 ) C1657_=_C1744( C1657 C1744 ) \nC1657_=_C1745( C1657 C1745 ) C1657_=_C1752( C1657 C1752 ) C1658_=_C1659( C1658 C1659 ) C1658_=_C1660( C1658 C1660 ) C1658_=_C1661( C1658 C1661 ) C1658_=_C1662( C1658 C1662 ) \nC1658_=_C1663( C1658 C1663 ) C1658_=_C1664( C1658 C1664 ) C1658_=_C1665( C1658 C1665 ) C1658_=_C1666( C1658 C1666 ) C1658_=_C1668( C1658 C1668 ) C1658_=_C1669( C1658 C1669 ) \nC1658_=_C1671( C1658 C1671 ) C1658_=_C1672( C1658 C1672 ) C1658_=_C1673( C1658 C1673 ) C1658_=_C1674( C1658 C1674 ) C1658_=_C1675( C1658 C1675 ) C1658_=_C1676( C1658 C1676 ) \nC1658_=_C1677( C1658 C1677 ) C1658_=_C1678( C1658 C1678 ) C1658_=_C1679( C1658 C1679 ) C1658_=_C1680( C1658 C1680 ) C1658_=_C1681( C1658 C1681 ) C1658_=_C1682( C1658 C1682 ) \nC1658_=_C1683( C1658 C1683 ) C1658_=_C1690( C1658 C1690 ) C1658_=_C1692( C1658 C1692 ) C1658_=_C1695( C1658 C1695 ) C1658_=_C1698( C1658 C1698 ) C1658_=_C1701( C1658 C1701 ) \nC1658_=_C1703( C1658 C1703 ) C1658_=_C1704( C1658 C1704 ) C1658_=_C1705( C1658 C1705 ) C1658_=_C1707( C1658 C1707 ) C1658_=_C1709( C1658 C1709 ) C1658_=_C1710( C1658 C1710 ) \nC1658_=_C1717( C1658 C1717 ) C1658_=_C1721( C1658 C1721 ) C1658_=_C1723( C1658 C1723 ) C1658_=_C1726( C1658 C1726 ) C1658_=_C1727( C1658 C1727 ) C1658_=_C1730( C1658 C1730 ) \nC1658_=_C1732( C1658 C1732 ) C1658_=_C1733( C1658 C1733 ) C1658_=_C1734( C1658 C1734 ) C1658_=_C1735( C1658 C1735 ) C1658_=_C1738( C1658 C1738 ) C1658_=_C1740( C1658 C1740 ) \nC1658_=_C1741( C1658 C1741 ) C1658_=_C1742( C1658 C1742 ) C1658_=_C1743( C1658 C1743 ) C1658_=_C1744( C1658 C1744 ) C1658_=_C1745( C1658 C1745 ) C1658_=_C1752( C1658 C1752 ) \nC1659_=_C1660( C1659 C1660 ) C1659_=_C1661( C1659 C1661 ) C1659_=_C1662( C1659 C1662 ) C1659_=_C1663( C1659 C1663 ) C1659_=_C1664( C1659 C1664 ) C1659_=_C1665( C1659 C1665 ) \nC1659_=_C1666( C1659 C1666 ) C1659_=_C1668( C1659 C1668 ) C1659_=_C1669( C1659 C1669 ) C1659_=_C1671( C1659 C1671 ) C1659_=_C1672( C1659 C1672 ) C1659_=_C1673( C1659 C1673 ) \nC1659_=_C1674( C1659 C1674 ) C1659_=_C1675( C1659 C1675 ) C1659_=_C1676( C1659 C1676 ) C1659_=_C1677( C1659 C1677 ) C1659_=_C1678( C1659 C1678 ) C1659_=_C1679( C1659 C1679 ) \nC1659_=_C1680( C1659 C1680 ) C1659_=_C1681( C1659 C1681 ) C1659_=_C1682( C1659 C1682 ) C1659_=_C1683( C1659 C1683 ) C1659_=_C1690( C1659 C1690 ) C1659_=_C1692( C1659 C1692 ) \nC1659_=_C1695( C1659 C1695 ) C1659_=_C1698( C1659 C1698 ) C1659_=_C1701( C1659 C1701 ) C1659_=_C1703( C1659 C1703 ) C1659_=_C1704( C1659 C1704 ) C1659_=_C1705( C1659 C1705 ) \nC1659_=_C1707( C1659 C1707 ) C1659_=_C1709( C1659 C1709 ) C1659_=_C1710( C1659 C1710 ) C1659_=_C1717( C1659 C1717 ) C1659_=_C1721( C1659 C1721 ) C1659_=_C1723( C1659 C1723 ) \nC1659_=_C1726( C1659 C1726 ) C1659_=_C1727( C1659 C1727 ) C1659_=_C1730( C1659 C1730 ) C1659_=_C1732( C1659 C1732 ) C1659_=_C1733( C1659 C1733 ) C1659_=_C1734( C1659 C1734 ) \nC1659_=_C1735( C1659 C1735 ) C1659_=_C1738( C1659 C1738 ) C1659_=_C1740( C1659 C1740 ) C1659_=_C1741( C1659 C1741 ) C1659_=_C1742( C1659 C1742 ) C1659_=_C1743( C1659 C1743 ) \nC1659_=_C1744( C1659 C1744 ) C1659_=_C1745( C1659 C1745 ) C1659_=_C1752( C1659 C1752 ) C1660_=_C1661( C1660 C1661 ) C1660_=_C1662( C1660 C1662 ) C1660_=_C1663( C1660 C1663 ) \nC1660_=_C1664( C1660 C1664 ) C1660_=_C1665( C1660 C1665 ) C1660_=_C1666( C1660 C1666 ) C1660_=_C1668( C1660 C1668 ) C1660_=_C1669( C1660 C1669 ) C1660_=_C1671( C1660 C1671 ) \nC1660_=_C1672( C1660 C1672 ) C1660_=_C1673( C1660 C1673 ) C1660_=_C1674( C1660 C1674 ) C1660_=_C1675( C1660 C1675 ) C1660_=_C1676( C1660 C1676 ) C1660_=_C1677( C1660 C1677 ) \nC1660_=_C1678( C1660 C1678 ) C1660_=_C1679( C1660 C1679 ) C1660_=_C1680( C1660 C1680 ) C1660_=_C1681( C1660 C1681 ) C1660_=_C1682( C1660 C1682 ) C1660_=_C1683( C1660 C1683 ) \nC1660_=_C1690( C1660 C1690 ) C1660_=_C1692( C1660 C1692 ) C1660_=_C1695( C1660 C1695 ) C1660_=_C1698( C1660 C1698 ) C1660_=_C1701( C1660 C1701 ) C1660_=_C1703( C1660 C1703 ) \nC1660_=_C1704( C1660 C1704 ) C1660_=_C1705( C1660 C1705 ) C1660_=_C1707( C1660 C1707 ) C1660_=_C1709( C1660 C1709 ) C1660_=_C1710(</w:t>
      </w:r>
    </w:p>
    <w:p>
      <w:pPr>
        <w:pStyle w:val="PreformattedText"/>
        <w:bidi w:val="0"/>
        <w:spacing w:before="0" w:after="0"/>
        <w:jc w:val="left"/>
        <w:rPr/>
      </w:pPr>
      <w:r>
        <w:rPr/>
        <w:t xml:space="preserve"> </w:t>
      </w:r>
      <w:r>
        <w:rPr/>
        <w:t>C1660 C1710 ) C1660_=_C1717( C1660 C1717 ) \nC1660_=_C1721( C1660 C1721 ) C1660_=_C1723( C1660 C1723 ) C1660_=_C1726( C1660 C1726 ) C1660_=_C1727( C1660 C1727 ) C1660_=_C1730( C1660 C1730 ) C1660_=_C1732( C1660 C1732 ) \nC1660_=_C1733( C1660 C1733 ) C1660_=_C1734( C1660 C1734 ) C1660_=_C1735( C1660 C1735 ) C1660_=_C1738( C1660 C1738 ) C1660_=_C1740( C1660 C1740 ) C1660_=_C1741( C1660 C1741 ) \nC1660_=_C1742( C1660 C1742 ) C1660_=_C1743( C1660 C1743 ) C1660_=_C1744( C1660 C1744 ) C1660_=_C1745( C1660 C1745 ) C1660_=_C1752( C1660 C1752 ) C1661_=_C1662( C1661 C1662 ) \nC1661_=_C1663( C1661 C1663 ) C1661_=_C1664( C1661 C1664 ) C1661_=_C1665( C1661 C1665 ) C1661_=_C1666( C1661 C1666 ) C1661_=_C1668( C1661 C1668 ) C1661_=_C1669( C1661 C1669 ) \nC1661_=_C1671( C1661 C1671 ) C1661_=_C1672( C1661 C1672 ) C1661_=_C1673( C1661 C1673 ) C1661_=_C1674( C1661 C1674 ) C1661_=_C1675( C1661 C1675 ) C1661_=_C1676( C1661 C1676 ) \nC1661_=_C1677( C1661 C1677 ) C1661_=_C1678( C1661 C1678 ) C1661_=_C1679( C1661 C1679 ) C1661_=_C1680( C1661 C1680 ) C1661_=_C1681( C1661 C1681 ) C1661_=_C1682( C1661 C1682 ) \nC1661_=_C1683( C1661 C1683 ) C1661_=_C1690( C1661 C1690 ) C1661_=_C1692( C1661 C1692 ) C1661_=_C1695( C1661 C1695 ) C1661_=_C1698( C1661 C1698 ) C1661_=_C1701( C1661 C1701 ) \nC1661_=_C1703( C1661 C1703 ) C1661_=_C1704( C1661 C1704 ) C1661_=_C1705( C1661 C1705 ) C1661_=_C1707( C1661 C1707 ) C1661_=_C1709( C1661 C1709 ) C1661_=_C1710( C1661 C1710 ) \nC1661_=_C1717( C1661 C1717 ) C1661_=_C1721( C1661 C1721 ) C1661_=_C1723( C1661 C1723 ) C1661_=_C1726( C1661 C1726 ) C1661_=_C1727( C1661 C1727 ) C1661_=_C1730( C1661 C1730 ) \nC1661_=_C1732( C1661 C1732 ) C1661_=_C1733( C1661 C1733 ) C1661_=_C1734( C1661 C1734 ) C1661_=_C1735( C1661 C1735 ) C1661_=_C1738( C1661 C1738 ) C1661_=_C1740( C1661 C1740 ) \nC1661_=_C1741( C1661 C1741 ) C1661_=_C1742( C1661 C1742 ) C1661_=_C1743( C1661 C1743 ) C1661_=_C1744( C1661 C1744 ) C1661_=_C1745( C1661 C1745 ) C1661_=_C1752( C1661 C1752 ) \nC1662_=_C1663( C1662 C1663 ) C1662_=_C1664( C1662 C1664 ) C1662_=_C1665( C1662 C1665 ) C1662_=_C1666( C1662 C1666 ) C1662_=_C1668( C1662 C1668 ) C1662_=_C1669( C1662 C1669 ) \nC1662_=_C1671( C1662 C1671 ) C1662_=_C1672( C1662 C1672 ) C1662_=_C1673( C1662 C1673 ) C1662_=_C1674( C1662 C1674 ) C1662_=_C1675( C1662 C1675 ) C1662_=_C1676( C1662 C1676 ) \nC1662_=_C1677( C1662 C1677 ) C1662_=_C1678( C1662 C1678 ) C1662_=_C1679( C1662 C1679 ) C1662_=_C1680( C1662 C1680 ) C1662_=_C1681( C1662 C1681 ) C1662_=_C1682( C1662 C1682 ) \nC1662_=_C1683( C1662 C1683 ) C1662_=_C1690( C1662 C1690 ) C1662_=_C1692( C1662 C1692 ) C1662_=_C1695( C1662 C1695 ) C1662_=_C1698( C1662 C1698 ) C1662_=_C1701( C1662 C1701 ) \nC1662_=_C1703( C1662 C1703 ) C1662_=_C1704( C1662 C1704 ) C1662_=_C1705( C1662 C1705 ) C1662_=_C1707( C1662 C1707 ) C1662_=_C1709( C1662 C1709 ) C1662_=_C1710( C1662 C1710 ) \nC1662_=_C1717( C1662 C1717 ) C1662_=_C1721( C1662 C1721 ) C1662_=_C1723( C1662 C1723 ) C1662_=_C1726( C1662 C1726 ) C1662_=_C1727( C1662 C1727 ) C1662_=_C1730( C1662 C1730 ) \nC1662_=_C1732( C1662 C1732 ) C1662_=_C1733( C1662 C1733 ) C1662_=_C1734( C1662 C1734 ) C1662_=_C1735( C1662 C1735 ) C1662_=_C1738( C1662 C1738 ) C1662_=_C1740( C1662 C1740 ) \nC1662_=_C1741( C1662 C1741 ) C1662_=_C1742( C1662 C1742 ) C1662_=_C1743( C1662 C1743 ) C1662_=_C1744( C1662 C1744 ) C1662_=_C1745( C1662 C1745 ) C1662_=_C1752( C1662 C1752 ) \nC1663_=_C1664( C1663 C1664 ) C1663_=_C1665( C1663 C1665 ) C1663_=_C1666( C1663 C1666 ) C1663_=_C1668( C1663 C1668 ) C1663_=_C1669( C1663 C1669 ) C1663_=_C1671( C1663 C1671 ) \nC1663_=_C1672( C1663 C1672 ) C1663_=_C1673( C1663 C1673 ) C1663_=_C1674( C1663 C1674 ) C1663_=_C1675( C1663 C1675 ) C1663_=_C1676( C1663 C1676 ) C1663_=_C1677( C1663 C1677 ) \nC1663_=_C1678( C1663 C1678 ) C1663_=_C1679( C1663 C1679 ) C1663_=_C1680( C1663 C1680 ) C1663_=_C1681( C1663 C1681 ) C1663_=_C1682( C1663 C1682 ) C1663_=_C1683( C1663 C1683 ) \nC1663_=_C1690( C1663 C1690 ) C1663_=_C1692( C1663 C1692 ) C1663_=_C1695( C1663 C1695 ) C1663_=_C1698( C1663 C1698 ) C1663_=_C1701( C1663 C1701 ) C1663_=_C1703( C1663 C1703 ) \nC1663_=_C1704( C1663 C1704 ) C1663_=_C1705( C1663 C1705 ) C1663_=_C1707( C1663 C1707 ) C1663_=_C1709( C1663 C1709 ) C1663_=_C1710( C1663 C1710 ) C1663_=_C1717( C1663 C1717 ) \nC1663_=_C1721( C1663 C1721 ) C1663_=_C1723( C1663 C1723 ) C1663_=_C1726( C1663 C1726 ) C1663_=_C1727( C1663 C1727 ) C1663_=_C1730( C1663 C1730 ) C1663_=_C1732( C1663 C1732 ) \nC1663_=_C1733( C1663 C1733 ) C1663_=_C1734( C1663 C1734 ) C1663_=_C1735( C1663 C1735 ) C1663_=_C1738( C1663 C1738 ) C1663_=_C1740( C1663 C1740 ) C1663_=_C1741( C1663 C1741 ) \nC1663_=_C1742( C1663 C1742 ) C1663_=_C1743( C1663 C1743 ) C1663_=_C1744( C1663 C1744 ) C1663_=_C1745( C1663 C1745 ) C1663_=_C1752( C1663 C1752 ) C1664_=_C1665( C1664 C1665 ) \nC1664_=_C1666( C1664 C1666 ) C1664_=_C1668( C1664 C1668 ) C1664_=_C1669( C1664 C1669 ) C1664_=_C1671( C1664 C1671 ) C1664_=_C1672( C1664 C1672 ) C1664_=_C1673( C1664 C1673 ) \nC1664_=_C1674( C1664 C1674 ) C1664_=_C1675( C1664 C1675 ) C1664_=_C1676( C1664 C1676 ) C1664_=_C1677( C1664 C1677 ) C1664_=_C1678( C1664 C1678 ) C1664_=_C1679( C1664 C1679 ) \nC1664_=_C1680( C1664 C1680 ) C1664_=_C1681( C1664 C1681 ) C1664_=_C1682( C1664 C1682 ) C1664_=_C1683( C1664 C1683 ) C1664_=_C1690( C1664 C1690 ) C1664_=_C1692( C1664 C1692 ) \nC1664_=_C1695( C1664 C1695 ) C1664_=_C1698( C1664 C1698 ) C1664_=_C1701( C1664 C1701 ) C1664_=_C1703( C1664 C1703 ) C1664_=_C1704( C1664 C1704 ) C1664_=_C1705( C1664 C1705 ) \nC1664_=_C1707( C1664 C1707 ) C1664_=_C1709( C1664 C1709 ) C1664_=_C1710( C1664 C1710 ) C1664_=_C1717( C1664 C1717 ) C1664_=_C1721( C1664 C1721 ) C1664_=_C1723( C1664 C1723 ) \nC1664_=_C1726( C1664 C1726 ) C1664_=_C1727( C1664 C1727 ) C1664_=_C1730( C1664 C1730 ) C1664_=_C1732( C1664 C1732 ) C1664_=_C1733( C1664 C1733 ) C1664_=_C1734( C1664 C1734 ) \nC1664_=_C1735( C1664 C1735 ) C1664_=_C1738( C1664 C1738 ) C1664_=_C1740( C1664 C1740 ) C1664_=_C1741( C1664 C1741 ) C1664_=_C1742( C1664 C1742 ) C1664_=_C1743( C1664 C1743 ) \nC1664_=_C1744( C1664 C1744 ) C1664_=_C1745( C1664 C1745 ) C1664_=_C1752( C1664 C1752 ) C1665_=_C1666( C1665 C1666 ) C1665_=_C1668( C1665 C1668 ) C1665_=_C1669( C1665 C1669 ) \nC1665_=_C1671( C1665 C1671 ) C1665_=_C1672( C1665 C1672 ) C1665_=_C1673( C1665 C1673 ) C1665_=_C1674( C1665 C1674 ) C1665_=_C1675( C1665 C1675 ) C1665_=_C1676( C1665 C1676 ) \nC1665_=_C1677( C1665 C1677 ) C1665_=_C1678( C1665 C1678 ) C1665_=_C1679( C1665 C1679 ) C1665_=_C1680( C1665 C1680 ) C1665_=_C1681( C1665 C1681 ) C1665_=_C1682( C1665 C1682 ) \nC1665_=_C1683( C1665 C1683 ) C1665_=_C1690( C1665 C1690 ) C1665_=_C1692( C1665 C1692 ) C1665_=_C1695( C1665 C1695 ) C1665_=_C1698( C1665 C1698 ) C1665_=_C1701( C1665 C1701 ) \nC1665_=_C1703( C1665 C1703 ) C1665_=_C1704( C1665 C1704 ) C1665_=_C1705( C1665 C1705 ) C1665_=_C1707( C1665 C1707 ) C1665_=_C1709( C1665 C1709 ) C1665_=_C1710( C1665 C1710 ) \nC1665_=_C1717( C1665 C1717 ) C1665_=_C1721( C1665 C1721 ) C1665_=_C1723( C1665 C1723 ) C1665_=_C1726( C1665 C1726 ) C1665_=_C1727( C1665 C1727 ) C1665_=_C1730( C1665 C1730 ) \nC1665_=_C1732( C1665 C1732 ) C1665_=_C1733( C1665 C1733 ) C1665_=_C1734( C1665 C1734 ) C1665_=_C1735( C1665 C1735 ) C1665_=_C1738( C1665 C1738 ) C1665_=_C1740( C1665 C1740 ) \nC1665_=_C1741( C1665 C1741 ) C1665_=_C1742( C1665 C1742 ) C1665_=_C1743( C1665 C1743 ) C1665_=_C1744( C1665 C1744 ) C1665_=_C1745( C1665 C1745 ) C1665_=_C1752( C1665 C1752 ) \nC1666_=_C1668( C1666 C1668 ) C1666_=_C1669( C1666 C1669 ) C1666_=_C1671( C1666 C1671 ) C1666_=_C1672( C1666 C1672 ) C1666_=_C1673( C1666 C1673 ) C1666_=_C1674( C1666 C1674 ) \nC1666_=_C1675( C1666 C1675 ) C1666_=_C1676( C1666 C1676 ) C1666_=_C1677( C1666 C1677 ) C1666_=_C1678( C1666 C1678 ) C1666_=_C1679( C1666 C1679 ) C1666_=_C1680( C1666 C1680 ) \nC1666_=_C1681( C1666 C1681 ) C1666_=_C1682( C1666 C1682 ) C1666_=_C1683( C1666 C1683 ) C1666_=_C1690( C1666 C1690 ) C1666_=_C1692( C1666 C1692 ) C1666_=_C1695( C1666 C1695 ) \nC1666_=_C1698( C1666 C1698 ) C1666_=_C1701( C1666 C1701 ) C1666_=_C1703( C1666 C1703 ) C1666_=_C1704( C1666 C1704 ) C1666_=_C1705( C1666 C1705 ) C1666_=_C1707( C1666 C1707 ) \nC1666_=_C1709( C1666 C1709 ) C1666_=_C1710( C1666 C1710 ) C1666_=_C1717( C1666 C1717 ) C1666_=_C1721( C1666 C1721 ) C1666_=_C1723( C1666 C1723 ) C1666_=_C1726( C1666 C1726 ) \nC1666_=_C1727( C1666 C1727 ) C1666_=_C1730( C1666 C1730 ) C1666_=_C1732( C1666 C1732 ) C1666_=_C1733( C1666 C1733 ) C1666_=_C1734( C1666 C1734 ) C1666_=_C1735( C1666 C1735 ) \nC1666_=_C1738( C1666 C1738 ) C1666_=_C1740( C1666 C1740 ) C1666_=_C1741( C1666 C1741 ) C1666_=_C1742( C1666 C1742 ) C1666_=_C1743( C1666 C1743 ) C1666_=_C1744( C1666 C1744 ) \nC1666_=_C1745( C1666 C1745 ) C1666_=_C1752( C1666 C1752 ) C1668_=_C1669( C1668 C1669 ) C1668_=_C1671( C1668 C1671 ) C1668_=_C1672( C1668 C1672 ) C1668_=_C1673( C1668 C1673 ) \nC1668_=_C1674( C1668 C1674 ) C1668_=_C1675( C1668 C1675 ) C1668_=_C1676( C1668 C1676 ) C1668_=_C1677( C1668 C1677 ) C1668_=_C1678( C1668 C1678 ) C1668_=_C1679( C1668 C1679 ) \nC1668_=_C1680( C1668 C1680 ) C1668_=_C1681( C1668 C1681 ) C1668_=_C1682( C1668 C1682 ) C1668_=_C1683( C1668 C1683 ) C1668_=_C1690( C1668 C1690 ) C1668_=_C1692( C1668 C1692 ) \nC1668_=_C1695( C1668 C1695 ) C1668_=_C1698( C1668 C1698 ) C1668_=_C1701( C1668 C1701 ) C1668_=_C1703( C1668 C1703 ) C1668_=_C1704( C1668 C1704 ) C1668_=_C1705( C1668 C1705 ) \nC1668_=_C1707( C1668 C1707 ) C1668_=_C1709( C1668 C1709 ) C1668_=_C1710( C1668 C1710 ) C1668_=_C1717( C1668 C1717 ) C1668_=_C1721( C1668 C1721 ) C1668_=_C1723( C1668 C1723 ) \nC1668_=_C1726( C1668 C1726 ) C1668_=_C1727( C1668 C1727 ) C1668_=_C1730( C1668 C1730 ) C1668_=_C1732( C1668 C1732 ) C1668_=_C1733( C1668 C1733 ) C1668_=_C1734( C1668 C1734 ) \nC1668_=_C1735( C1668 C1735 ) C1668_=_C1738( C1668 C1738 ) C1668_=_C1740( C1668 C1740 ) C1668_=_C1741( C1668 C1741 ) C1668_=_C1742( C1668 C1742 ) C1668_=_C1743( C1668 C1743 ) \nC1668_=_C1744(</w:t>
      </w:r>
    </w:p>
    <w:p>
      <w:pPr>
        <w:pStyle w:val="PreformattedText"/>
        <w:bidi w:val="0"/>
        <w:spacing w:before="0" w:after="0"/>
        <w:jc w:val="left"/>
        <w:rPr/>
      </w:pPr>
      <w:r>
        <w:rPr/>
        <w:t xml:space="preserve"> </w:t>
      </w:r>
      <w:r>
        <w:rPr/>
        <w:t>C1668 C1744 ) C1668_=_C1745( C1668 C1745 ) C1668_=_C1752( C1668 C1752 ) C1669_=_C1671( C1669 C1671 ) C1669_=_C1672( C1669 C1672 ) C1669_=_C1673( C1669 C1673 ) \nC1669_=_C1674( C1669 C1674 ) C1669_=_C1675( C1669 C1675 ) C1669_=_C1676( C1669 C1676 ) C1669_=_C1677( C1669 C1677 ) C1669_=_C1678( C1669 C1678 ) C1669_=_C1679( C1669 C1679 ) \nC1669_=_C1680( C1669 C1680 ) C1669_=_C1681( C1669 C1681 ) C1669_=_C1682( C1669 C1682 ) C1669_=_C1683( C1669 C1683 ) C1669_=_C1690( C1669 C1690 ) C1669_=_C1692( C1669 C1692 ) \nC1669_=_C1695( C1669 C1695 ) C1669_=_C1698( C1669 C1698 ) C1669_=_C1701( C1669 C1701 ) C1669_=_C1703( C1669 C1703 ) C1669_=_C1704( C1669 C1704 ) C1669_=_C1705( C1669 C1705 ) \nC1669_=_C1707( C1669 C1707 ) C1669_=_C1709( C1669 C1709 ) C1669_=_C1710( C1669 C1710 ) C1669_=_C1717( C1669 C1717 ) C1669_=_C1721( C1669 C1721 ) C1669_=_C1723( C1669 C1723 ) \nC1669_=_C1726( C1669 C1726 ) C1669_=_C1727( C1669 C1727 ) C1669_=_C1730( C1669 C1730 ) C1669_=_C1732( C1669 C1732 ) C1669_=_C1733( C1669 C1733 ) C1669_=_C1734( C1669 C1734 ) \nC1669_=_C1735( C1669 C1735 ) C1669_=_C1738( C1669 C1738 ) C1669_=_C1740( C1669 C1740 ) C1669_=_C1741( C1669 C1741 ) C1669_=_C1742( C1669 C1742 ) C1669_=_C1743( C1669 C1743 ) \nC1669_=_C1744( C1669 C1744 ) C1669_=_C1745( C1669 C1745 ) C1669_=_C1752( C1669 C1752 ) C1671_=_C1672( C1671 C1672 ) C1671_=_C1673( C1671 C1673 ) C1671_=_C1674( C1671 C1674 ) \nC1671_=_C1675( C1671 C1675 ) C1671_=_C1676( C1671 C1676 ) C1671_=_C1677( C1671 C1677 ) C1671_=_C1678( C1671 C1678 ) C1671_=_C1679( C1671 C1679 ) C1671_=_C1680( C1671 C1680 ) \nC1671_=_C1681( C1671 C1681 ) C1671_=_C1682( C1671 C1682 ) C1671_=_C1683( C1671 C1683 ) C1671_=_C1690( C1671 C1690 ) C1671_=_C1692( C1671 C1692 ) C1671_=_C1695( C1671 C1695 ) \nC1671_=_C1698( C1671 C1698 ) C1671_=_C1701( C1671 C1701 ) C1671_=_C1703( C1671 C1703 ) C1671_=_C1704( C1671 C1704 ) C1671_=_C1705( C1671 C1705 ) C1671_=_C1707( C1671 C1707 ) \nC1671_=_C1709( C1671 C1709 ) C1671_=_C1710( C1671 C1710 ) C1671_=_C1717( C1671 C1717 ) C1671_=_C1721( C1671 C1721 ) C1671_=_C1723( C1671 C1723 ) C1671_=_C1726( C1671 C1726 ) \nC1671_=_C1727( C1671 C1727 ) C1671_=_C1730( C1671 C1730 ) C1671_=_C1732( C1671 C1732 ) C1671_=_C1733( C1671 C1733 ) C1671_=_C1734( C1671 C1734 ) C1671_=_C1735( C1671 C1735 ) \nC1671_=_C1738( C1671 C1738 ) C1671_=_C1740( C1671 C1740 ) C1671_=_C1741( C1671 C1741 ) C1671_=_C1742( C1671 C1742 ) C1671_=_C1743( C1671 C1743 ) C1671_=_C1744( C1671 C1744 ) \nC1671_=_C1745( C1671 C1745 ) C1671_=_C1752( C1671 C1752 ) C1672_=_C1673( C1672 C1673 ) C1672_=_C1674( C1672 C1674 ) C1672_=_C1675( C1672 C1675 ) C1672_=_C1676( C1672 C1676 ) \nC1672_=_C1677( C1672 C1677 ) C1672_=_C1678( C1672 C1678 ) C1672_=_C1679( C1672 C1679 ) C1672_=_C1680( C1672 C1680 ) C1672_=_C1681( C1672 C1681 ) C1672_=_C1682( C1672 C1682 ) \nC1672_=_C1683( C1672 C1683 ) C1672_=_C1690( C1672 C1690 ) C1672_=_C1692( C1672 C1692 ) C1672_=_C1695( C1672 C1695 ) C1672_=_C1698( C1672 C1698 ) C1672_=_C1701( C1672 C1701 ) \nC1672_=_C1703( C1672 C1703 ) C1672_=_C1704( C1672 C1704 ) C1672_=_C1705( C1672 C1705 ) C1672_=_C1707( C1672 C1707 ) C1672_=_C1709( C1672 C1709 ) C1672_=_C1710( C1672 C1710 ) \nC1672_=_C1717( C1672 C1717 ) C1672_=_C1721( C1672 C1721 ) C1672_=_C1723( C1672 C1723 ) C1672_=_C1726( C1672 C1726 ) C1672_=_C1727( C1672 C1727 ) C1672_=_C1730( C1672 C1730 ) \nC1672_=_C1732( C1672 C1732 ) C1672_=_C1733( C1672 C1733 ) C1672_=_C1734( C1672 C1734 ) C1672_=_C1735( C1672 C1735 ) C1672_=_C1738( C1672 C1738 ) C1672_=_C1740( C1672 C1740 ) \nC1672_=_C1741( C1672 C1741 ) C1672_=_C1742( C1672 C1742 ) C1672_=_C1743( C1672 C1743 ) C1672_=_C1744( C1672 C1744 ) C1672_=_C1745( C1672 C1745 ) C1672_=_C1752( C1672 C1752 ) \nC1673_=_C1674( C1673 C1674 ) C1673_=_C1675( C1673 C1675 ) C1673_=_C1676( C1673 C1676 ) C1673_=_C1677( C1673 C1677 ) C1673_=_C1678( C1673 C1678 ) C1673_=_C1679( C1673 C1679 ) \nC1673_=_C1680( C1673 C1680 ) C1673_=_C1681( C1673 C1681 ) C1673_=_C1682( C1673 C1682 ) C1673_=_C1683( C1673 C1683 ) C1673_=_C1690( C1673 C1690 ) C1673_=_C1692( C1673 C1692 ) \nC1673_=_C1695( C1673 C1695 ) C1673_=_C1698( C1673 C1698 ) C1673_=_C1701( C1673 C1701 ) C1673_=_C1703( C1673 C1703 ) C1673_=_C1704( C1673 C1704 ) C1673_=_C1705( C1673 C1705 ) \nC1673_=_C1707( C1673 C1707 ) C1673_=_C1709( C1673 C1709 ) C1673_=_C1710( C1673 C1710 ) C1673_=_C1717( C1673 C1717 ) C1673_=_C1721( C1673 C1721 ) C1673_=_C1723( C1673 C1723 ) \nC1673_=_C1726( C1673 C1726 ) C1673_=_C1727( C1673 C1727 ) C1673_=_C1730( C1673 C1730 ) C1673_=_C1732( C1673 C1732 ) C1673_=_C1733( C1673 C1733 ) C1673_=_C1734( C1673 C1734 ) \nC1673_=_C1735( C1673 C1735 ) C1673_=_C1738( C1673 C1738 ) C1673_=_C1740( C1673 C1740 ) C1673_=_C1741( C1673 C1741 ) C1673_=_C1742( C1673 C1742 ) C1673_=_C1743( C1673 C1743 ) \nC1673_=_C1744( C1673 C1744 ) C1673_=_C1745( C1673 C1745 ) C1673_=_C1752( C1673 C1752 ) C1674_=_C1675( C1674 C1675 ) C1674_=_C1676( C1674 C1676 ) C1674_=_C1677( C1674 C1677 ) \nC1674_=_C1678( C1674 C1678 ) C1674_=_C1679( C1674 C1679 ) C1674_=_C1680( C1674 C1680 ) C1674_=_C1681( C1674 C1681 ) C1674_=_C1682( C1674 C1682 ) C1674_=_C1683( C1674 C1683 ) \nC1674_=_C1690( C1674 C1690 ) C1674_=_C1692( C1674 C1692 ) C1674_=_C1695( C1674 C1695 ) C1674_=_C1698( C1674 C1698 ) C1674_=_C1701( C1674 C1701 ) C1674_=_C1703( C1674 C1703 ) \nC1674_=_C1704( C1674 C1704 ) C1674_=_C1705( C1674 C1705 ) C1674_=_C1707( C1674 C1707 ) C1674_=_C1709( C1674 C1709 ) C1674_=_C1710( C1674 C1710 ) C1674_=_C1717( C1674 C1717 ) \nC1674_=_C1721( C1674 C1721 ) C1674_=_C1723( C1674 C1723 ) C1674_=_C1726( C1674 C1726 ) C1674_=_C1727( C1674 C1727 ) C1674_=_C1730( C1674 C1730 ) C1674_=_C1732( C1674 C1732 ) \nC1674_=_C1733( C1674 C1733 ) C1674_=_C1734( C1674 C1734 ) C1674_=_C1735( C1674 C1735 ) C1674_=_C1738( C1674 C1738 ) C1674_=_C1740( C1674 C1740 ) C1674_=_C1741( C1674 C1741 ) \nC1674_=_C1742( C1674 C1742 ) C1674_=_C1743( C1674 C1743 ) C1674_=_C1744( C1674 C1744 ) C1674_=_C1745( C1674 C1745 ) C1674_=_C1752( C1674 C1752 ) C1675_=_C1676( C1675 C1676 ) \nC1675_=_C1677( C1675 C1677 ) C1675_=_C1678( C1675 C1678 ) C1675_=_C1679( C1675 C1679 ) C1675_=_C1680( C1675 C1680 ) C1675_=_C1681( C1675 C1681 ) C1675_=_C1682( C1675 C1682 ) \nC1675_=_C1683( C1675 C1683 ) C1675_=_C1690( C1675 C1690 ) C1675_=_C1692( C1675 C1692 ) C1675_=_C1695( C1675 C1695 ) C1675_=_C1698( C1675 C1698 ) C1675_=_C1701( C1675 C1701 ) \nC1675_=_C1703( C1675 C1703 ) C1675_=_C1704( C1675 C1704 ) C1675_=_C1705( C1675 C1705 ) C1675_=_C1707( C1675 C1707 ) C1675_=_C1709( C1675 C1709 ) C1675_=_C1710( C1675 C1710 ) \nC1675_=_C1717( C1675 C1717 ) C1675_=_C1721( C1675 C1721 ) C1675_=_C1723( C1675 C1723 ) C1675_=_C1726( C1675 C1726 ) C1675_=_C1727( C1675 C1727 ) C1675_=_C1730( C1675 C1730 ) \nC1675_=_C1732( C1675 C1732 ) C1675_=_C1733( C1675 C1733 ) C1675_=_C1734( C1675 C1734 ) C1675_=_C1735( C1675 C1735 ) C1675_=_C1738( C1675 C1738 ) C1675_=_C1740( C1675 C1740 ) \nC1675_=_C1741( C1675 C1741 ) C1675_=_C1742( C1675 C1742 ) C1675_=_C1743( C1675 C1743 ) C1675_=_C1744( C1675 C1744 ) C1675_=_C1745( C1675 C1745 ) C1675_=_C1752( C1675 C1752 ) \nC1676_=_C1677( C1676 C1677 ) C1676_=_C1678( C1676 C1678 ) C1676_=_C1679( C1676 C1679 ) C1676_=_C1680( C1676 C1680 ) C1676_=_C1681( C1676 C1681 ) C1676_=_C1682( C1676 C1682 ) \nC1676_=_C1683( C1676 C1683 ) C1676_=_C1690( C1676 C1690 ) C1676_=_C1692( C1676 C1692 ) C1676_=_C1695( C1676 C1695 ) C1676_=_C1698( C1676 C1698 ) C1676_=_C1701( C1676 C1701 ) \nC1676_=_C1703( C1676 C1703 ) C1676_=_C1704( C1676 C1704 ) C1676_=_C1705( C1676 C1705 ) C1676_=_C1707( C1676 C1707 ) C1676_=_C1709( C1676 C1709 ) C1676_=_C1710( C1676 C1710 ) \nC1676_=_C1717( C1676 C1717 ) C1676_=_C1721( C1676 C1721 ) C1676_=_C1723( C1676 C1723 ) C1676_=_C1726( C1676 C1726 ) C1676_=_C1727( C1676 C1727 ) C1676_=_C1730( C1676 C1730 ) \nC1676_=_C1732( C1676 C1732 ) C1676_=_C1733( C1676 C1733 ) C1676_=_C1734( C1676 C1734 ) C1676_=_C1735( C1676 C1735 ) C1676_=_C1738( C1676 C1738 ) C1676_=_C1740( C1676 C1740 ) \nC1676_=_C1741( C1676 C1741 ) C1676_=_C1742( C1676 C1742 ) C1676_=_C1743( C1676 C1743 ) C1676_=_C1744( C1676 C1744 ) C1676_=_C1745( C1676 C1745 ) C1676_=_C1752( C1676 C1752 ) \nC1677_=_C1678( C1677 C1678 ) C1677_=_C1679( C1677 C1679 ) C1677_=_C1680( C1677 C1680 ) C1677_=_C1681( C1677 C1681 ) C1677_=_C1682( C1677 C1682 ) C1677_=_C1683( C1677 C1683 ) \nC1677_=_C1690( C1677 C1690 ) C1677_=_C1692( C1677 C1692 ) C1677_=_C1695( C1677 C1695 ) C1677_=_C1698( C1677 C1698 ) C1677_=_C1701( C1677 C1701 ) C1677_=_C1703( C1677 C1703 ) \nC1677_=_C1704( C1677 C1704 ) C1677_=_C1705( C1677 C1705 ) C1677_=_C1707( C1677 C1707 ) C1677_=_C1709( C1677 C1709 ) C1677_=_C1710( C1677 C1710 ) C1677_=_C1717( C1677 C1717 ) \nC1677_=_C1721( C1677 C1721 ) C1677_=_C1723( C1677 C1723 ) C1677_=_C1726( C1677 C1726 ) C1677_=_C1727( C1677 C1727 ) C1677_=_C1730( C1677 C1730 ) C1677_=_C1732( C1677 C1732 ) \nC1677_=_C1733( C1677 C1733 ) C1677_=_C1734( C1677 C1734 ) C1677_=_C1735( C1677 C1735 ) C1677_=_C1738( C1677 C1738 ) C1677_=_C1740( C1677 C1740 ) C1677_=_C1741( C1677 C1741 ) \nC1677_=_C1742( C1677 C1742 ) C1677_=_C1743( C1677 C1743 ) C1677_=_C1744( C1677 C1744 ) C1677_=_C1745( C1677 C1745 ) C1677_=_C1752( C1677 C1752 ) C1678_=_C1679( C1678 C1679 ) \nC1678_=_C1680( C1678 C1680 ) C1678_=_C1681( C1678 C1681 ) C1678_=_C1682( C1678 C1682 ) C1678_=_C1683( C1678 C1683 ) C1678_=_C1690( C1678 C1690 ) C1678_=_C1692( C1678 C1692 ) \nC1678_=_C1695( C1678 C1695 ) C1678_=_C1698( C1678 C1698 ) C1678_=_C1701( C1678 C1701 ) C1678_=_C1703( C1678 C1703 ) C1678_=_C1704( C1678 C1704 ) C1678_=_C1705( C1678 C1705 ) \nC1678_=_C1707( C1678 C1707 ) C1678_=_C1709( C1678 C1709 ) C1678_=_C1710( C1678 C1710 ) C1678_=_C1717( C1678 C1717 ) C1678_=_C1721( C1678 C1721 ) C1678_=_C1723( C1678 C1723 ) \nC1678_=_C1726( C1678 C1726 ) C1678_=_C1727( C1678 C1727 ) C1678_=_C1730( C1678 C1730 ) C1678_=_C1732( C1678 C1732 ) C1678_=_C1733( C1678 C1733 ) C1678_=_C1734( C1678 C1734 ) \nC1678_=_C1735( C1678 C1735 ) C1678_=_C1738( C1678 C1738 ) C1678_=_C1740(</w:t>
      </w:r>
    </w:p>
    <w:p>
      <w:pPr>
        <w:pStyle w:val="PreformattedText"/>
        <w:bidi w:val="0"/>
        <w:spacing w:before="0" w:after="0"/>
        <w:jc w:val="left"/>
        <w:rPr/>
      </w:pPr>
      <w:r>
        <w:rPr/>
        <w:t xml:space="preserve"> </w:t>
      </w:r>
      <w:r>
        <w:rPr/>
        <w:t>C1678 C1740 ) C1678_=_C1741( C1678 C1741 ) C1678_=_C1742( C1678 C1742 ) C1678_=_C1743( C1678 C1743 ) \nC1678_=_C1744( C1678 C1744 ) C1678_=_C1745( C1678 C1745 ) C1678_=_C1752( C1678 C1752 ) C1679_=_C1680( C1679 C1680 ) C1679_=_C1681( C1679 C1681 ) C1679_=_C1682( C1679 C1682 ) \nC1679_=_C1683( C1679 C1683 ) C1679_=_C1690( C1679 C1690 ) C1679_=_C1692( C1679 C1692 ) C1679_=_C1695( C1679 C1695 ) C1679_=_C1698( C1679 C1698 ) C1679_=_C1701( C1679 C1701 ) \nC1679_=_C1703( C1679 C1703 ) C1679_=_C1704( C1679 C1704 ) C1679_=_C1705( C1679 C1705 ) C1679_=_C1707( C1679 C1707 ) C1679_=_C1709( C1679 C1709 ) C1679_=_C1710( C1679 C1710 ) \nC1679_=_C1717( C1679 C1717 ) C1679_=_C1721( C1679 C1721 ) C1679_=_C1723( C1679 C1723 ) C1679_=_C1726( C1679 C1726 ) C1679_=_C1727( C1679 C1727 ) C1679_=_C1730( C1679 C1730 ) \nC1679_=_C1732( C1679 C1732 ) C1679_=_C1733( C1679 C1733 ) C1679_=_C1734( C1679 C1734 ) C1679_=_C1735( C1679 C1735 ) C1679_=_C1738( C1679 C1738 ) C1679_=_C1740( C1679 C1740 ) \nC1679_=_C1741( C1679 C1741 ) C1679_=_C1742( C1679 C1742 ) C1679_=_C1743( C1679 C1743 ) C1679_=_C1744( C1679 C1744 ) C1679_=_C1745( C1679 C1745 ) C1679_=_C1752( C1679 C1752 ) \nC1680_=_C1681( C1680 C1681 ) C1680_=_C1682( C1680 C1682 ) C1680_=_C1683( C1680 C1683 ) C1680_=_C1690( C1680 C1690 ) C1680_=_C1692( C1680 C1692 ) C1680_=_C1695( C1680 C1695 ) \nC1680_=_C1698( C1680 C1698 ) C1680_=_C1701( C1680 C1701 ) C1680_=_C1703( C1680 C1703 ) C1680_=_C1704( C1680 C1704 ) C1680_=_C1705( C1680 C1705 ) C1680_=_C1707( C1680 C1707 ) \nC1680_=_C1709( C1680 C1709 ) C1680_=_C1710( C1680 C1710 ) C1680_=_C1717( C1680 C1717 ) C1680_=_C1721( C1680 C1721 ) C1680_=_C1723( C1680 C1723 ) C1680_=_C1726( C1680 C1726 ) \nC1680_=_C1727( C1680 C1727 ) C1680_=_C1730( C1680 C1730 ) C1680_=_C1732( C1680 C1732 ) C1680_=_C1733( C1680 C1733 ) C1680_=_C1734( C1680 C1734 ) C1680_=_C1735( C1680 C1735 ) \nC1680_=_C1738( C1680 C1738 ) C1680_=_C1740( C1680 C1740 ) C1680_=_C1741( C1680 C1741 ) C1680_=_C1742( C1680 C1742 ) C1680_=_C1743( C1680 C1743 ) C1680_=_C1744( C1680 C1744 ) \nC1680_=_C1745( C1680 C1745 ) C1680_=_C1752( C1680 C1752 ) C1681_=_C1682( C1681 C1682 ) C1681_=_C1683( C1681 C1683 ) C1681_=_C1690( C1681 C1690 ) C1681_=_C1692( C1681 C1692 ) \nC1681_=_C1695( C1681 C1695 ) C1681_=_C1698( C1681 C1698 ) C1681_=_C1701( C1681 C1701 ) C1681_=_C1703( C1681 C1703 ) C1681_=_C1704( C1681 C1704 ) C1681_=_C1705( C1681 C1705 ) \nC1681_=_C1707( C1681 C1707 ) C1681_=_C1709( C1681 C1709 ) C1681_=_C1710( C1681 C1710 ) C1681_=_C1717( C1681 C1717 ) C1681_=_C1721( C1681 C1721 ) C1681_=_C1723( C1681 C1723 ) \nC1681_=_C1726( C1681 C1726 ) C1681_=_C1727( C1681 C1727 ) C1681_=_C1730( C1681 C1730 ) C1681_=_C1732( C1681 C1732 ) C1681_=_C1733( C1681 C1733 ) C1681_=_C1734( C1681 C1734 ) \nC1681_=_C1735( C1681 C1735 ) C1681_=_C1738( C1681 C1738 ) C1681_=_C1740( C1681 C1740 ) C1681_=_C1741( C1681 C1741 ) C1681_=_C1742( C1681 C1742 ) C1681_=_C1743( C1681 C1743 ) \nC1681_=_C1744( C1681 C1744 ) C1681_=_C1745( C1681 C1745 ) C1681_=_C1752( C1681 C1752 ) C1682_=_C1683( C1682 C1683 ) C1682_=_C1690( C1682 C1690 ) C1682_=_C1692( C1682 C1692 ) \nC1682_=_C1695( C1682 C1695 ) C1682_=_C1698( C1682 C1698 ) C1682_=_C1701( C1682 C1701 ) C1682_=_C1703( C1682 C1703 ) C1682_=_C1704( C1682 C1704 ) C1682_=_C1705( C1682 C1705 ) \nC1682_=_C1707( C1682 C1707 ) C1682_=_C1709( C1682 C1709 ) C1682_=_C1710( C1682 C1710 ) C1682_=_C1717( C1682 C1717 ) C1682_=_C1721( C1682 C1721 ) C1682_=_C1723( C1682 C1723 ) \nC1682_=_C1726( C1682 C1726 ) C1682_=_C1727( C1682 C1727 ) C1682_=_C1730( C1682 C1730 ) C1682_=_C1732( C1682 C1732 ) C1682_=_C1733( C1682 C1733 ) C1682_=_C1734( C1682 C1734 ) \nC1682_=_C1735( C1682 C1735 ) C1682_=_C1738( C1682 C1738 ) C1682_=_C1740( C1682 C1740 ) C1682_=_C1741( C1682 C1741 ) C1682_=_C1742( C1682 C1742 ) C1682_=_C1743( C1682 C1743 ) \nC1682_=_C1744( C1682 C1744 ) C1682_=_C1745( C1682 C1745 ) C1682_=_C1752( C1682 C1752 ) C1683_=_C1690( C1683 C1690 ) C1683_=_C1692( C1683 C1692 ) C1683_=_C1695( C1683 C1695 ) \nC1683_=_C1698( C1683 C1698 ) C1683_=_C1701( C1683 C1701 ) C1683_=_C1703( C1683 C1703 ) C1683_=_C1704( C1683 C1704 ) C1683_=_C1705( C1683 C1705 ) C1683_=_C1707( C1683 C1707 ) \nC1683_=_C1709( C1683 C1709 ) C1683_=_C1710( C1683 C1710 ) C1683_=_C1717( C1683 C1717 ) C1683_=_C1721( C1683 C1721 ) C1683_=_C1723( C1683 C1723 ) C1683_=_C1726( C1683 C1726 ) \nC1683_=_C1727( C1683 C1727 ) C1683_=_C1730( C1683 C1730 ) C1683_=_C1732( C1683 C1732 ) C1683_=_C1733( C1683 C1733 ) C1683_=_C1734( C1683 C1734 ) C1683_=_C1735( C1683 C1735 ) \nC1683_=_C1738( C1683 C1738 ) C1683_=_C1740( C1683 C1740 ) C1683_=_C1741( C1683 C1741 ) C1683_=_C1742( C1683 C1742 ) C1683_=_C1743( C1683 C1743 ) C1683_=_C1744( C1683 C1744 ) \nC1683_=_C1745( C1683 C1745 ) C1683_=_C1752( C1683 C1752 ) C1690_=_C1692( C1690 C1692 ) C1690_=_C1695( C1690 C1695 ) C1690_=_C1698( C1690 C1698 ) C1690_=_C1701( C1690 C1701 ) \nC1690_=_C1703( C1690 C1703 ) C1690_=_C1704( C1690 C1704 ) C1690_=_C1705( C1690 C1705 ) C1690_=_C1707( C1690 C1707 ) C1690_=_C1709( C1690 C1709 ) C1690_=_C1710( C1690 C1710 ) \nC1690_=_C1717( C1690 C1717 ) C1690_=_C1721( C1690 C1721 ) C1690_=_C1723( C1690 C1723 ) C1690_=_C1726( C1690 C1726 ) C1690_=_C1727( C1690 C1727 ) C1690_=_C1730( C1690 C1730 ) \nC1690_=_C1732( C1690 C1732 ) C1690_=_C1733( C1690 C1733 ) C1690_=_C1734( C1690 C1734 ) C1690_=_C1735( C1690 C1735 ) C1690_=_C1738( C1690 C1738 ) C1690_=_C1740( C1690 C1740 ) \nC1690_=_C1741( C1690 C1741 ) C1690_=_C1742( C1690 C1742 ) C1690_=_C1743( C1690 C1743 ) C1690_=_C1744( C1690 C1744 ) C1690_=_C1745( C1690 C1745 ) C1690_=_C1752( C1690 C1752 ) \nC1692_=_C1695( C1692 C1695 ) C1692_=_C1698( C1692 C1698 ) C1692_=_C1701( C1692 C1701 ) C1692_=_C1703( C1692 C1703 ) C1692_=_C1704( C1692 C1704 ) C1692_=_C1705( C1692 C1705 ) \nC1692_=_C1707( C1692 C1707 ) C1692_=_C1709( C1692 C1709 ) C1692_=_C1710( C1692 C1710 ) C1692_=_C1717( C1692 C1717 ) C1692_=_C1721( C1692 C1721 ) C1692_=_C1723( C1692 C1723 ) \nC1692_=_C1726( C1692 C1726 ) C1692_=_C1727( C1692 C1727 ) C1692_=_C1730( C1692 C1730 ) C1692_=_C1732( C1692 C1732 ) C1692_=_C1733( C1692 C1733 ) C1692_=_C1734( C1692 C1734 ) \nC1692_=_C1735( C1692 C1735 ) C1692_=_C1738( C1692 C1738 ) C1692_=_C1740( C1692 C1740 ) C1692_=_C1741( C1692 C1741 ) C1692_=_C1742( C1692 C1742 ) C1692_=_C1743( C1692 C1743 ) \nC1692_=_C1744( C1692 C1744 ) C1692_=_C1745( C1692 C1745 ) C1692_=_C1752( C1692 C1752 ) C1695_=_C1698( C1695 C1698 ) C1695_=_C1701( C1695 C1701 ) C1695_=_C1703( C1695 C1703 ) \nC1695_=_C1704( C1695 C1704 ) C1695_=_C1705( C1695 C1705 ) C1695_=_C1707( C1695 C1707 ) C1695_=_C1709( C1695 C1709 ) C1695_=_C1710( C1695 C1710 ) C1695_=_C1717( C1695 C1717 ) \nC1695_=_C1721( C1695 C1721 ) C1695_=_C1723( C1695 C1723 ) C1695_=_C1726( C1695 C1726 ) C1695_=_C1727( C1695 C1727 ) C1695_=_C1730( C1695 C1730 ) C1695_=_C1732( C1695 C1732 ) \nC1695_=_C1733( C1695 C1733 ) C1695_=_C1734( C1695 C1734 ) C1695_=_C1735( C1695 C1735 ) C1695_=_C1738( C1695 C1738 ) C1695_=_C1740( C1695 C1740 ) C1695_=_C1741( C1695 C1741 ) \nC1695_=_C1742( C1695 C1742 ) C1695_=_C1743( C1695 C1743 ) C1695_=_C1744( C1695 C1744 ) C1695_=_C1745( C1695 C1745 ) C1695_=_C1752( C1695 C1752 ) C1698_=_C1701( C1698 C1701 ) \nC1698_=_C1703( C1698 C1703 ) C1698_=_C1704( C1698 C1704 ) C1698_=_C1705( C1698 C1705 ) C1698_=_C1707( C1698 C1707 ) C1698_=_C1709( C1698 C1709 ) C1698_=_C1710( C1698 C1710 ) \nC1698_=_C1717( C1698 C1717 ) C1698_=_C1721( C1698 C1721 ) C1698_=_C1723( C1698 C1723 ) C1698_=_C1726( C1698 C1726 ) C1698_=_C1727( C1698 C1727 ) C1698_=_C1730( C1698 C1730 ) \nC1698_=_C1732( C1698 C1732 ) C1698_=_C1733( C1698 C1733 ) C1698_=_C1734( C1698 C1734 ) C1698_=_C1735( C1698 C1735 ) C1698_=_C1738( C1698 C1738 ) C1698_=_C1740( C1698 C1740 ) \nC1698_=_C1741( C1698 C1741 ) C1698_=_C1742( C1698 C1742 ) C1698_=_C1743( C1698 C1743 ) C1698_=_C1744( C1698 C1744 ) C1698_=_C1745( C1698 C1745 ) C1698_=_C1752( C1698 C1752 ) \nC1701_=_C1703( C1701 C1703 ) C1701_=_C1704( C1701 C1704 ) C1701_=_C1705( C1701 C1705 ) C1701_=_C1707( C1701 C1707 ) C1701_=_C1709( C1701 C1709 ) C1701_=_C1710( C1701 C1710 ) \nC1701_=_C1717( C1701 C1717 ) C1701_=_C1721( C1701 C1721 ) C1701_=_C1723( C1701 C1723 ) C1701_=_C1726( C1701 C1726 ) C1701_=_C1727( C1701 C1727 ) C1701_=_C1730( C1701 C1730 ) \nC1701_=_C1732( C1701 C1732 ) C1701_=_C1733( C1701 C1733 ) C1701_=_C1734( C1701 C1734 ) C1701_=_C1735( C1701 C1735 ) C1701_=_C1738( C1701 C1738 ) C1701_=_C1740( C1701 C1740 ) \nC1701_=_C1741( C1701 C1741 ) C1701_=_C1742( C1701 C1742 ) C1701_=_C1743( C1701 C1743 ) C1701_=_C1744( C1701 C1744 ) C1701_=_C1745( C1701 C1745 ) C1701_=_C1752( C1701 C1752 ) \nC1703_=_C1704( C1703 C1704 ) C1703_=_C1705( C1703 C1705 ) C1703_=_C1707( C1703 C1707 ) C1703_=_C1709( C1703 C1709 ) C1703_=_C1710( C1703 C1710 ) C1703_=_C1717( C1703 C1717 ) \nC1703_=_C1721( C1703 C1721 ) C1703_=_C1723( C1703 C1723 ) C1703_=_C1726( C1703 C1726 ) C1703_=_C1727( C1703 C1727 ) C1703_=_C1730( C1703 C1730 ) C1703_=_C1732( C1703 C1732 ) \nC1703_=_C1733( C1703 C1733 ) C1703_=_C1734( C1703 C1734 ) C1703_=_C1735( C1703 C1735 ) C1703_=_C1738( C1703 C1738 ) C1703_=_C1740( C1703 C1740 ) C1703_=_C1741( C1703 C1741 ) \nC1703_=_C1742( C1703 C1742 ) C1703_=_C1743( C1703 C1743 ) C1703_=_C1744( C1703 C1744 ) C1703_=_C1745( C1703 C1745 ) C1703_=_C1752( C1703 C1752 ) C1704_=_C1705( C1704 C1705 ) \nC1704_=_C1707( C1704 C1707 ) C1704_=_C1709( C1704 C1709 ) C1704_=_C1710( C1704 C1710 ) C1704_=_C1717( C1704 C1717 ) C1704_=_C1721( C1704 C1721 ) C1704_=_C1723( C1704 C1723 ) \nC1704_=_C1726( C1704 C1726 ) C1704_=_C1727( C1704 C1727 ) C1704_=_C1730( C1704 C1730 ) C1704_=_C1732( C1704 C1732 ) C1704_=_C1733( C1704 C1733 ) C1704_=_C1734( C1704 C1734 ) \nC1704_=_C1735( C1704 C1735 ) C1704_=_C1738( C1704 C1738 ) C1704_=_C1740( C1704 C1740 ) C1704_=_C1741( C1704 C1741 ) C1704_=_C1742( C1704 C1742 ) C1704_=_C1743( C1704 C1743 ) \nC1704_=_C1744( C1704 C1744 ) C1704_=_C1745( C1704 C1745 ) C1704_=_C1752( C1704 C1752 ) C1705_=_C1707( C1705 C1707 ) C1705_=_C1709(</w:t>
      </w:r>
    </w:p>
    <w:p>
      <w:pPr>
        <w:pStyle w:val="PreformattedText"/>
        <w:bidi w:val="0"/>
        <w:spacing w:before="0" w:after="0"/>
        <w:jc w:val="left"/>
        <w:rPr/>
      </w:pPr>
      <w:r>
        <w:rPr/>
        <w:t xml:space="preserve"> </w:t>
      </w:r>
      <w:r>
        <w:rPr/>
        <w:t>C1705 C1709 ) C1705_=_C1710( C1705 C1710 ) \nC1705_=_C1717( C1705 C1717 ) C1705_=_C1721( C1705 C1721 ) C1705_=_C1723( C1705 C1723 ) C1705_=_C1726( C1705 C1726 ) C1705_=_C1727( C1705 C1727 ) C1705_=_C1730( C1705 C1730 ) \nC1705_=_C1732( C1705 C1732 ) C1705_=_C1733( C1705 C1733 ) C1705_=_C1734( C1705 C1734 ) C1705_=_C1735( C1705 C1735 ) C1705_=_C1738( C1705 C1738 ) C1705_=_C1740( C1705 C1740 ) \nC1705_=_C1741( C1705 C1741 ) C1705_=_C1742( C1705 C1742 ) C1705_=_C1743( C1705 C1743 ) C1705_=_C1744( C1705 C1744 ) C1705_=_C1745( C1705 C1745 ) C1705_=_C1752( C1705 C1752 ) \nC1707_=_C1709( C1707 C1709 ) C1707_=_C1710( C1707 C1710 ) C1707_=_C1717( C1707 C1717 ) C1707_=_C1721( C1707 C1721 ) C1707_=_C1723( C1707 C1723 ) C1707_=_C1726( C1707 C1726 ) \nC1707_=_C1727( C1707 C1727 ) C1707_=_C1730( C1707 C1730 ) C1707_=_C1732( C1707 C1732 ) C1707_=_C1733( C1707 C1733 ) C1707_=_C1734( C1707 C1734 ) C1707_=_C1735( C1707 C1735 ) \nC1707_=_C1738( C1707 C1738 ) C1707_=_C1740( C1707 C1740 ) C1707_=_C1741( C1707 C1741 ) C1707_=_C1742( C1707 C1742 ) C1707_=_C1743( C1707 C1743 ) C1707_=_C1744( C1707 C1744 ) \nC1707_=_C1745( C1707 C1745 ) C1707_=_C1752( C1707 C1752 ) C1709_=_C1710( C1709 C1710 ) C1709_=_C1717( C1709 C1717 ) C1709_=_C1721( C1709 C1721 ) C1709_=_C1723( C1709 C1723 ) \nC1709_=_C1726( C1709 C1726 ) C1709_=_C1727( C1709 C1727 ) C1709_=_C1730( C1709 C1730 ) C1709_=_C1732( C1709 C1732 ) C1709_=_C1733( C1709 C1733 ) C1709_=_C1734( C1709 C1734 ) \nC1709_=_C1735( C1709 C1735 ) C1709_=_C1738( C1709 C1738 ) C1709_=_C1740( C1709 C1740 ) C1709_=_C1741( C1709 C1741 ) C1709_=_C1742( C1709 C1742 ) C1709_=_C1743( C1709 C1743 ) \nC1709_=_C1744( C1709 C1744 ) C1709_=_C1745( C1709 C1745 ) C1709_=_C1752( C1709 C1752 ) C1710_=_C1717( C1710 C1717 ) C1710_=_C1721( C1710 C1721 ) C1710_=_C1723( C1710 C1723 ) \nC1710_=_C1726( C1710 C1726 ) C1710_=_C1727( C1710 C1727 ) C1710_=_C1730( C1710 C1730 ) C1710_=_C1732( C1710 C1732 ) C1710_=_C1733( C1710 C1733 ) C1710_=_C1734( C1710 C1734 ) \nC1710_=_C1735( C1710 C1735 ) C1710_=_C1738( C1710 C1738 ) C1710_=_C1740( C1710 C1740 ) C1710_=_C1741( C1710 C1741 ) C1710_=_C1742( C1710 C1742 ) C1710_=_C1743( C1710 C1743 ) \nC1710_=_C1744( C1710 C1744 ) C1710_=_C1745( C1710 C1745 ) C1710_=_C1752( C1710 C1752 ) C1717_=_C1721( C1717 C1721 ) C1717_=_C1723( C1717 C1723 ) C1717_=_C1726( C1717 C1726 ) \nC1717_=_C1727( C1717 C1727 ) C1717_=_C1730( C1717 C1730 ) C1717_=_C1732( C1717 C1732 ) C1717_=_C1733( C1717 C1733 ) C1717_=_C1734( C1717 C1734 ) C1717_=_C1735( C1717 C1735 ) \nC1717_=_C1738( C1717 C1738 ) C1717_=_C1740( C1717 C1740 ) C1717_=_C1741( C1717 C1741 ) C1717_=_C1742( C1717 C1742 ) C1717_=_C1743( C1717 C1743 ) C1717_=_C1744( C1717 C1744 ) \nC1717_=_C1745( C1717 C1745 ) C1717_=_C1752( C1717 C1752 ) C1721_=_C1723( C1721 C1723 ) C1721_=_C1726( C1721 C1726 ) C1721_=_C1727( C1721 C1727 ) C1721_=_C1730( C1721 C1730 ) \nC1721_=_C1732( C1721 C1732 ) C1721_=_C1733( C1721 C1733 ) C1721_=_C1734( C1721 C1734 ) C1721_=_C1735( C1721 C1735 ) C1721_=_C1738( C1721 C1738 ) C1721_=_C1740( C1721 C1740 ) \nC1721_=_C1741( C1721 C1741 ) C1721_=_C1742( C1721 C1742 ) C1721_=_C1743( C1721 C1743 ) C1721_=_C1744( C1721 C1744 ) C1721_=_C1745( C1721 C1745 ) C1721_=_C1752( C1721 C1752 ) \nC1723_=_C1726( C1723 C1726 ) C1723_=_C1727( C1723 C1727 ) C1723_=_C1730( C1723 C1730 ) C1723_=_C1732( C1723 C1732 ) C1723_=_C1733( C1723 C1733 ) C1723_=_C1734( C1723 C1734 ) \nC1723_=_C1735( C1723 C1735 ) C1723_=_C1738( C1723 C1738 ) C1723_=_C1740( C1723 C1740 ) C1723_=_C1741( C1723 C1741 ) C1723_=_C1742( C1723 C1742 ) C1723_=_C1743( C1723 C1743 ) \nC1723_=_C1744( C1723 C1744 ) C1723_=_C1745( C1723 C1745 ) C1723_=_C1752( C1723 C1752 ) C1726_=_C1727( C1726 C1727 ) C1726_=_C1730( C1726 C1730 ) C1726_=_C1732( C1726 C1732 ) \nC1726_=_C1733( C1726 C1733 ) C1726_=_C1734( C1726 C1734 ) C1726_=_C1735( C1726 C1735 ) C1726_=_C1738( C1726 C1738 ) C1726_=_C1740( C1726 C1740 ) C1726_=_C1741( C1726 C1741 ) \nC1726_=_C1742( C1726 C1742 ) C1726_=_C1743( C1726 C1743 ) C1726_=_C1744( C1726 C1744 ) C1726_=_C1745( C1726 C1745 ) C1726_=_C1752( C1726 C1752 ) C1727_=_C1730( C1727 C1730 ) \nC1727_=_C1732( C1727 C1732 ) C1727_=_C1733( C1727 C1733 ) C1727_=_C1734( C1727 C1734 ) C1727_=_C1735( C1727 C1735 ) C1727_=_C1738( C1727 C1738 ) C1727_=_C1740( C1727 C1740 ) \nC1727_=_C1741( C1727 C1741 ) C1727_=_C1742( C1727 C1742 ) C1727_=_C1743( C1727 C1743 ) C1727_=_C1744( C1727 C1744 ) C1727_=_C1745( C1727 C1745 ) C1727_=_C1752( C1727 C1752 ) \nC1730_=_C1732( C1730 C1732 ) C1730_=_C1733( C1730 C1733 ) C1730_=_C1734( C1730 C1734 ) C1730_=_C1735( C1730 C1735 ) C1730_=_C1738( C1730 C1738 ) C1730_=_C1740( C1730 C1740 ) \nC1730_=_C1741( C1730 C1741 ) C1730_=_C1742( C1730 C1742 ) C1730_=_C1743( C1730 C1743 ) C1730_=_C1744( C1730 C1744 ) C1730_=_C1745( C1730 C1745 ) C1730_=_C1752( C1730 C1752 ) \nC1732_=_C1733( C1732 C1733 ) C1732_=_C1734( C1732 C1734 ) C1732_=_C1735( C1732 C1735 ) C1732_=_C1738( C1732 C1738 ) C1732_=_C1740( C1732 C1740 ) C1732_=_C1741( C1732 C1741 ) \nC1732_=_C1742( C1732 C1742 ) C1732_=_C1743( C1732 C1743 ) C1732_=_C1744( C1732 C1744 ) C1732_=_C1745( C1732 C1745 ) C1732_=_C1752( C1732 C1752 ) C1733_=_C1734( C1733 C1734 ) \nC1733_=_C1735( C1733 C1735 ) C1733_=_C1738( C1733 C1738 ) C1733_=_C1740( C1733 C1740 ) C1733_=_C1741( C1733 C1741 ) C1733_=_C1742( C1733 C1742 ) C1733_=_C1743( C1733 C1743 ) \nC1733_=_C1744( C1733 C1744 ) C1733_=_C1745( C1733 C1745 ) C1733_=_C1752( C1733 C1752 ) C1734_=_C1735( C1734 C1735 ) C1734_=_C1738( C1734 C1738 ) C1734_=_C1740( C1734 C1740 ) \nC1734_=_C1741( C1734 C1741 ) C1734_=_C1742( C1734 C1742 ) C1734_=_C1743( C1734 C1743 ) C1734_=_C1744( C1734 C1744 ) C1734_=_C1745( C1734 C1745 ) C1734_=_C1752( C1734 C1752 ) \nC1735_=_C1738( C1735 C1738 ) C1735_=_C1740( C1735 C1740 ) C1735_=_C1741( C1735 C1741 ) C1735_=_C1742( C1735 C1742 ) C1735_=_C1743( C1735 C1743 ) C1735_=_C1744( C1735 C1744 ) \nC1735_=_C1745( C1735 C1745 ) C1735_=_C1752( C1735 C1752 ) C1738_=_C1740( C1738 C1740 ) C1738_=_C1741( C1738 C1741 ) C1738_=_C1742( C1738 C1742 ) C1738_=_C1743( C1738 C1743 ) \nC1738_=_C1744( C1738 C1744 ) C1738_=_C1745( C1738 C1745 ) C1738_=_C1752( C1738 C1752 ) C1740_=_C1741( C1740 C1741 ) C1740_=_C1742( C1740 C1742 ) C1740_=_C1743( C1740 C1743 ) \nC1740_=_C1744( C1740 C1744 ) C1740_=_C1745( C1740 C1745 ) C1740_=_C1752( C1740 C1752 ) C1741_=_C1742( C1741 C1742 ) C1741_=_C1743( C1741 C1743 ) C1741_=_C1744( C1741 C1744 ) \nC1741_=_C1745( C1741 C1745 ) C1741_=_C1752( C1741 C1752 ) C1742_=_C1743( C1742 C1743 ) C1742_=_C1744( C1742 C1744 ) C1742_=_C1745( C1742 C1745 ) C1742_=_C1752( C1742 C1752 ) \nC1743_=_C1744( C1743 C1744 ) C1743_=_C1745( C1743 C1745 ) C1743_=_C1752( C1743 C1752 ) C1744_=_C1745( C1744 C1745 ) C1744_=_C1752( C1744 C1752 ) C1745_=_C1752( C1745 C1752 ) \nC1755_=_C1756( C1755 C1756 ) C1755_=_C1757( C1755 C1757 ) C1755_=_C1758( C1755 C1758 ) C1755_=_C1759( C1755 C1759 ) C1755_=_C1760( C1755 C1760 ) C1755_=_C1761( C1755 C1761 ) \nC1755_=_C1762( C1755 C1762 ) C1755_=_C1763( C1755 C1763 ) C1755_=_C1764( C1755 C1764 ) C1755_=_C1765( C1755 C1765 ) C1755_=_C1766( C1755 C1766 ) C1755_=_C1767( C1755 C1767 ) \nC1755_=_C1768( C1755 C1768 ) C1755_=_C1769( C1755 C1769 ) C1755_=_C1770( C1755 C1770 ) C1755_=_C1771( C1755 C1771 ) C1755_=_C1772( C1755 C1772 ) C1755_=_C1773( C1755 C1773 ) \nC1755_=_C1774( C1755 C1774 ) C1755_=_C1775( C1755 C1775 ) C1755_=_C1776( C1755 C1776 ) C1755_=_C1777( C1755 C1777 ) C1755_=_C1778( C1755 C1778 ) C1755_=_C1779( C1755 C1779 ) \nC1755_=_C1780( C1755 C1780 ) C1755_=_C1781( C1755 C1781 ) C1755_=_C1782( C1755 C1782 ) C1755_=_C1783( C1755 C1783 ) C1755_=_C1784( C1755 C1784 ) C1755_=_C1785( C1755 C1785 ) \nC1755_=_C1786( C1755 C1786 ) C1755_=_C1787( C1755 C1787 ) C1755_=_C1788( C1755 C1788 ) C1755_=_C1789( C1755 C1789 ) C1755_=_C1790( C1755 C1790 ) C1755_=_C1791( C1755 C1791 ) \nC1755_=_C1792( C1755 C1792 ) C1755_=_C1793( C1755 C1793 ) C1755_=_C1794( C1755 C1794 ) C1755_=_C1795( C1755 C1795 ) C1755_=_C1796( C1755 C1796 ) C1755_=_C1797( C1755 C1797 ) \nC1755_=_C1798( C1755 C1798 ) C1755_=_C1799( C1755 C1799 ) C1755_=_C1800( C1755 C1800 ) C1755_=_C1801( C1755 C1801 ) C1755_=_C1802( C1755 C1802 ) C1755_=_C1803( C1755 C1803 ) \nC1755_=_C1804( C1755 C1804 ) C1755_=_C1805( C1755 C1805 ) C1755_=_C1806( C1755 C1806 ) C1755_=_C1807( C1755 C1807 ) C1755_=_C1808( C1755 C1808 ) C1755_=_C1809( C1755 C1809 ) \nC1755_=_C1810( C1755 C1810 ) C1755_=_C1811( C1755 C1811 ) C1755_=_C1812( C1755 C1812 ) C1755_=_C1813( C1755 C1813 ) C1755_=_C1814( C1755 C1814 ) C1755_=_C1815( C1755 C1815 ) \nC1755_=_C1816( C1755 C1816 ) C1755_=_C1817( C1755 C1817 ) C1755_=_C1818( C1755 C1818 ) C1755_=_C1819( C1755 C1819 ) C1755_=_C1820( C1755 C1820 ) C1755_=_C1821( C1755 C1821 ) \nC1755_=_C1822( C1755 C1822 ) C1755_=_C1823( C1755 C1823 ) C1755_=_C1824( C1755 C1824 ) C1755_=_C1825( C1755 C1825 ) C1755_=_C1826( C1755 C1826 ) C1755_=_C1827( C1755 C1827 ) \nC1755_=_C1828( C1755 C1828 ) C1755_=_C1829( C1755 C1829 ) C1755_=_C1830( C1755 C1830 ) C1755_=_C1831( C1755 C1831 ) C1755_=_C1832( C1755 C1832 ) C1755_=_C1833( C1755 C1833 ) \nC1755_=_C1834( C1755 C1834 ) C1755_=_C1835( C1755 C1835 ) C1755_=_C1836( C1755 C1836 ) C1755_=_C1837( C1755 C1837 ) C1755_=_C1838( C1755 C1838 ) C1755_=_C1839( C1755 C1839 ) \nC1755_=_C1840( C1755 C1840 ) C1755_=_C1841( C1755 C1841 ) C1755_=_C1842( C1755 C1842 ) C1755_=_C1843( C1755 C1843 ) C1755_=_C1844( C1755 C1844 ) C1755_=_C1845( C1755 C1845 ) \nC1755_=_C1846( C1755 C1846 ) C1755_=_C1847( C1755 C1847 ) C1755_=_C1848( C1755 C1848 ) C1755_=_C1849( C1755 C1849 ) C1755_=_C1850( C1755 C1850 ) C1755_=_C1851( C1755 C1851 ) \nC1755_=_C1852( C1755 C1852 ) C1755_=_C1853( C1755 C1853 ) C1755_=_C1854( C1755 C1854 ) C1756_=_C1757( C1756 C1757 ) C1756_=_C1758( C1756 C1758 ) C1756_=_C1759( C1756 C1759 ) \nC1756_=_C1760( C1756 C1760 ) C1756_=_C1761( C1756 C1761 ) C1756_=_C1762( C1756 C1762 ) C1756_=_C1763( C1756 C1763 ) C1756_=_C1764( C1756 C1764 ) C1756_=_C1765( C1756 C1765 ) \nC1756_=_C1766(</w:t>
      </w:r>
    </w:p>
    <w:p>
      <w:pPr>
        <w:pStyle w:val="PreformattedText"/>
        <w:bidi w:val="0"/>
        <w:spacing w:before="0" w:after="0"/>
        <w:jc w:val="left"/>
        <w:rPr/>
      </w:pPr>
      <w:r>
        <w:rPr/>
        <w:t xml:space="preserve"> </w:t>
      </w:r>
      <w:r>
        <w:rPr/>
        <w:t>C1756 C1766 ) C1756_=_C1767( C1756 C1767 ) C1756_=_C1768( C1756 C1768 ) C1756_=_C1769( C1756 C1769 ) C1756_=_C1770( C1756 C1770 ) C1756_=_C1771( C1756 C1771 ) \nC1756_=_C1772( C1756 C1772 ) C1756_=_C1773( C1756 C1773 ) C1756_=_C1774( C1756 C1774 ) C1756_=_C1775( C1756 C1775 ) C1756_=_C1776( C1756 C1776 ) C1756_=_C1777( C1756 C1777 ) \nC1756_=_C1778( C1756 C1778 ) C1756_=_C1779( C1756 C1779 ) C1756_=_C1780( C1756 C1780 ) C1756_=_C1781( C1756 C1781 ) C1756_=_C1782( C1756 C1782 ) C1756_=_C1783( C1756 C1783 ) \nC1756_=_C1784( C1756 C1784 ) C1756_=_C1785( C1756 C1785 ) C1756_=_C1786( C1756 C1786 ) C1756_=_C1787( C1756 C1787 ) C1756_=_C1788( C1756 C1788 ) C1756_=_C1789( C1756 C1789 ) \nC1756_=_C1790( C1756 C1790 ) C1756_=_C1791( C1756 C1791 ) C1756_=_C1792( C1756 C1792 ) C1756_=_C1793( C1756 C1793 ) C1756_=_C1794( C1756 C1794 ) C1756_=_C1795( C1756 C1795 ) \nC1756_=_C1796( C1756 C1796 ) C1756_=_C1797( C1756 C1797 ) C1756_=_C1798( C1756 C1798 ) C1756_=_C1799( C1756 C1799 ) C1756_=_C1800( C1756 C1800 ) C1756_=_C1801( C1756 C1801 ) \nC1756_=_C1802( C1756 C1802 ) C1756_=_C1803( C1756 C1803 ) C1756_=_C1804( C1756 C1804 ) C1756_=_C1805( C1756 C1805 ) C1756_=_C1806( C1756 C1806 ) C1756_=_C1807( C1756 C1807 ) \nC1756_=_C1808( C1756 C1808 ) C1756_=_C1809( C1756 C1809 ) C1756_=_C1810( C1756 C1810 ) C1756_=_C1811( C1756 C1811 ) C1756_=_C1812( C1756 C1812 ) C1756_=_C1813( C1756 C1813 ) \nC1756_=_C1814( C1756 C1814 ) C1756_=_C1815( C1756 C1815 ) C1756_=_C1816( C1756 C1816 ) C1756_=_C1817( C1756 C1817 ) C1756_=_C1818( C1756 C1818 ) C1756_=_C1819( C1756 C1819 ) \nC1756_=_C1820( C1756 C1820 ) C1756_=_C1821( C1756 C1821 ) C1756_=_C1822( C1756 C1822 ) C1756_=_C1823( C1756 C1823 ) C1756_=_C1824( C1756 C1824 ) C1756_=_C1825( C1756 C1825 ) \nC1756_=_C1826( C1756 C1826 ) C1756_=_C1827( C1756 C1827 ) C1756_=_C1828( C1756 C1828 ) C1756_=_C1829( C1756 C1829 ) C1756_=_C1830( C1756 C1830 ) C1756_=_C1831( C1756 C1831 ) \nC1756_=_C1832( C1756 C1832 ) C1756_=_C1833( C1756 C1833 ) C1756_=_C1834( C1756 C1834 ) C1756_=_C1835( C1756 C1835 ) C1756_=_C1836( C1756 C1836 ) C1756_=_C1837( C1756 C1837 ) \nC1756_=_C1838( C1756 C1838 ) C1756_=_C1839( C1756 C1839 ) C1756_=_C1840( C1756 C1840 ) C1756_=_C1841( C1756 C1841 ) C1756_=_C1842( C1756 C1842 ) C1756_=_C1843( C1756 C1843 ) \nC1756_=_C1844( C1756 C1844 ) C1756_=_C1845( C1756 C1845 ) C1756_=_C1846( C1756 C1846 ) C1756_=_C1847( C1756 C1847 ) C1756_=_C1848( C1756 C1848 ) C1756_=_C1849( C1756 C1849 ) \nC1756_=_C1850( C1756 C1850 ) C1756_=_C1851( C1756 C1851 ) C1756_=_C1852( C1756 C1852 ) C1756_=_C1853( C1756 C1853 ) C1756_=_C1854( C1756 C1854 ) C1757_=_C1758( C1757 C1758 ) \nC1757_=_C1759( C1757 C1759 ) C1757_=_C1760( C1757 C1760 ) C1757_=_C1761( C1757 C1761 ) C1757_=_C1762( C1757 C1762 ) C1757_=_C1763( C1757 C1763 ) C1757_=_C1764( C1757 C1764 ) \nC1757_=_C1765( C1757 C1765 ) C1757_=_C1766( C1757 C1766 ) C1757_=_C1767( C1757 C1767 ) C1757_=_C1768( C1757 C1768 ) C1757_=_C1769( C1757 C1769 ) C1757_=_C1770( C1757 C1770 ) \nC1757_=_C1771( C1757 C1771 ) C1757_=_C1772( C1757 C1772 ) C1757_=_C1773( C1757 C1773 ) C1757_=_C1774( C1757 C1774 ) C1757_=_C1775( C1757 C1775 ) C1757_=_C1776( C1757 C1776 ) \nC1757_=_C1777( C1757 C1777 ) C1757_=_C1778( C1757 C1778 ) C1757_=_C1779( C1757 C1779 ) C1757_=_C1780( C1757 C1780 ) C1757_=_C1781( C1757 C1781 ) C1757_=_C1782( C1757 C1782 ) \nC1757_=_C1783( C1757 C1783 ) C1757_=_C1784( C1757 C1784 ) C1757_=_C1785( C1757 C1785 ) C1757_=_C1786( C1757 C1786 ) C1757_=_C1787( C1757 C1787 ) C1757_=_C1788( C1757 C1788 ) \nC1757_=_C1789( C1757 C1789 ) C1757_=_C1790( C1757 C1790 ) C1757_=_C1791( C1757 C1791 ) C1757_=_C1792( C1757 C1792 ) C1757_=_C1793( C1757 C1793 ) C1757_=_C1794( C1757 C1794 ) \nC1757_=_C1795( C1757 C1795 ) C1757_=_C1796( C1757 C1796 ) C1757_=_C1797( C1757 C1797 ) C1757_=_C1798( C1757 C1798 ) C1757_=_C1799( C1757 C1799 ) C1757_=_C1800( C1757 C1800 ) \nC1757_=_C1801( C1757 C1801 ) C1757_=_C1802( C1757 C1802 ) C1757_=_C1803( C1757 C1803 ) C1757_=_C1804( C1757 C1804 ) C1757_=_C1805( C1757 C1805 ) C1757_=_C1806( C1757 C1806 ) \nC1757_=_C1807( C1757 C1807 ) C1757_=_C1808( C1757 C1808 ) C1757_=_C1809( C1757 C1809 ) C1757_=_C1810( C1757 C1810 ) C1757_=_C1811( C1757 C1811 ) C1757_=_C1812( C1757 C1812 ) \nC1757_=_C1813( C1757 C1813 ) C1757_=_C1814( C1757 C1814 ) C1757_=_C1815( C1757 C1815 ) C1757_=_C1816( C1757 C1816 ) C1757_=_C1817( C1757 C1817 ) C1757_=_C1818( C1757 C1818 ) \nC1757_=_C1819( C1757 C1819 ) C1757_=_C1820( C1757 C1820 ) C1757_=_C1821( C1757 C1821 ) C1757_=_C1822( C1757 C1822 ) C1757_=_C1823( C1757 C1823 ) C1757_=_C1824( C1757 C1824 ) \nC1757_=_C1825( C1757 C1825 ) C1757_=_C1826( C1757 C1826 ) C1757_=_C1827( C1757 C1827 ) C1757_=_C1828( C1757 C1828 ) C1757_=_C1829( C1757 C1829 ) C1757_=_C1830( C1757 C1830 ) \nC1757_=_C1831( C1757 C1831 ) C1757_=_C1832( C1757 C1832 ) C1757_=_C1833( C1757 C1833 ) C1757_=_C1834( C1757 C1834 ) C1757_=_C1835( C1757 C1835 ) C1757_=_C1836( C1757 C1836 ) \nC1757_=_C1837( C1757 C1837 ) C1757_=_C1838( C1757 C1838 ) C1757_=_C1839( C1757 C1839 ) C1757_=_C1840( C1757 C1840 ) C1757_=_C1841( C1757 C1841 ) C1757_=_C1842( C1757 C1842 ) \nC1757_=_C1843( C1757 C1843 ) C1757_=_C1844( C1757 C1844 ) C1757_=_C1845( C1757 C1845 ) C1757_=_C1846( C1757 C1846 ) C1757_=_C1847( C1757 C1847 ) C1757_=_C1848( C1757 C1848 ) \nC1757_=_C1849( C1757 C1849 ) C1757_=_C1850( C1757 C1850 ) C1757_=_C1851( C1757 C1851 ) C1757_=_C1852( C1757 C1852 ) C1757_=_C1853( C1757 C1853 ) C1757_=_C1854( C1757 C1854 ) \nC1758_=_C1759( C1758 C1759 ) C1758_=_C1760( C1758 C1760 ) C1758_=_C1761( C1758 C1761 ) C1758_=_C1762( C1758 C1762 ) C1758_=_C1763( C1758 C1763 ) C1758_=_C1764( C1758 C1764 ) \nC1758_=_C1765( C1758 C1765 ) C1758_=_C1766( C1758 C1766 ) C1758_=_C1767( C1758 C1767 ) C1758_=_C1768( C1758 C1768 ) C1758_=_C1769( C1758 C1769 ) C1758_=_C1770( C1758 C1770 ) \nC1758_=_C1771( C1758 C1771 ) C1758_=_C1772( C1758 C1772 ) C1758_=_C1773( C1758 C1773 ) C1758_=_C1774( C1758 C1774 ) C1758_=_C1775( C1758 C1775 ) C1758_=_C1776( C1758 C1776 ) \nC1758_=_C1777( C1758 C1777 ) C1758_=_C1778( C1758 C1778 ) C1758_=_C1779( C1758 C1779 ) C1758_=_C1780( C1758 C1780 ) C1758_=_C1781( C1758 C1781 ) C1758_=_C1782( C1758 C1782 ) \nC1758_=_C1783( C1758 C1783 ) C1758_=_C1784( C1758 C1784 ) C1758_=_C1785( C1758 C1785 ) C1758_=_C1786( C1758 C1786 ) C1758_=_C1787( C1758 C1787 ) C1758_=_C1788( C1758 C1788 ) \nC1758_=_C1789( C1758 C1789 ) C1758_=_C1790( C1758 C1790 ) C1758_=_C1791( C1758 C1791 ) C1758_=_C1792( C1758 C1792 ) C1758_=_C1793( C1758 C1793 ) C1758_=_C1794( C1758 C1794 ) \nC1758_=_C1795( C1758 C1795 ) C1758_=_C1796( C1758 C1796 ) C1758_=_C1797( C1758 C1797 ) C1758_=_C1798( C1758 C1798 ) C1758_=_C1799( C1758 C1799 ) C1758_=_C1800( C1758 C1800 ) \nC1758_=_C1801( C1758 C1801 ) C1758_=_C1802( C1758 C1802 ) C1758_=_C1803( C1758 C1803 ) C1758_=_C1804( C1758 C1804 ) C1758_=_C1805( C1758 C1805 ) C1758_=_C1806( C1758 C1806 ) \nC1758_=_C1807( C1758 C1807 ) C1758_=_C1808( C1758 C1808 ) C1758_=_C1809( C1758 C1809 ) C1758_=_C1810( C1758 C1810 ) C1758_=_C1811( C1758 C1811 ) C1758_=_C1812( C1758 C1812 ) \nC1758_=_C1813( C1758 C1813 ) C1758_=_C1814( C1758 C1814 ) C1758_=_C1815( C1758 C1815 ) C1758_=_C1816( C1758 C1816 ) C1758_=_C1817( C1758 C1817 ) C1758_=_C1818( C1758 C1818 ) \nC1758_=_C1819( C1758 C1819 ) C1758_=_C1820( C1758 C1820 ) C1758_=_C1821( C1758 C1821 ) C1758_=_C1822( C1758 C1822 ) C1758_=_C1823( C1758 C1823 ) C1758_=_C1824( C1758 C1824 ) \nC1758_=_C1825( C1758 C1825 ) C1758_=_C1826( C1758 C1826 ) C1758_=_C1827( C1758 C1827 ) C1758_=_C1828( C1758 C1828 ) C1758_=_C1829( C1758 C1829 ) C1758_=_C1830( C1758 C1830 ) \nC1758_=_C1831( C1758 C1831 ) C1758_=_C1832( C1758 C1832 ) C1758_=_C1833( C1758 C1833 ) C1758_=_C1834( C1758 C1834 ) C1758_=_C1835( C1758 C1835 ) C1758_=_C1836( C1758 C1836 ) \nC1758_=_C1837( C1758 C1837 ) C1758_=_C1838( C1758 C1838 ) C1758_=_C1839( C1758 C1839 ) C1758_=_C1840( C1758 C1840 ) C1758_=_C1841( C1758 C1841 ) C1758_=_C1842( C1758 C1842 ) \nC1758_=_C1843( C1758 C1843 ) C1758_=_C1844( C1758 C1844 ) C1758_=_C1845( C1758 C1845 ) C1758_=_C1846( C1758 C1846 ) C1758_=_C1847( C1758 C1847 ) C1758_=_C1848( C1758 C1848 ) \nC1758_=_C1849( C1758 C1849 ) C1758_=_C1850( C1758 C1850 ) C1758_=_C1851( C1758 C1851 ) C1758_=_C1852( C1758 C1852 ) C1758_=_C1853( C1758 C1853 ) C1758_=_C1854( C1758 C1854 ) \nC1759_=_C1760( C1759 C1760 ) C1759_=_C1761( C1759 C1761 ) C1759_=_C1762( C1759 C1762 ) C1759_=_C1763( C1759 C1763 ) C1759_=_C1764( C1759 C1764 ) C1759_=_C1765( C1759 C1765 ) \nC1759_=_C1766( C1759 C1766 ) C1759_=_C1767( C1759 C1767 ) C1759_=_C1768( C1759 C1768 ) C1759_=_C1769( C1759 C1769 ) C1759_=_C1770( C1759 C1770 ) C1759_=_C1771( C1759 C1771 ) \nC1759_=_C1772( C1759 C1772 ) C1759_=_C1773( C1759 C1773 ) C1759_=_C1774( C1759 C1774 ) C1759_=_C1775( C1759 C1775 ) C1759_=_C1776( C1759 C1776 ) C1759_=_C1777( C1759 C1777 ) \nC1759_=_C1778( C1759 C1778 ) C1759_=_C1779( C1759 C1779 ) C1759_=_C1780( C1759 C1780 ) C1759_=_C1781( C1759 C1781 ) C1759_=_C1782( C1759 C1782 ) C1759_=_C1783( C1759 C1783 ) \nC1759_=_C1784( C1759 C1784 ) C1759_=_C1785( C1759 C1785 ) C1759_=_C1786( C1759 C1786 ) C1759_=_C1787( C1759 C1787 ) C1759_=_C1788( C1759 C1788 ) C1759_=_C1789( C1759 C1789 ) \nC1759_=_C1790( C1759 C1790 ) C1759_=_C1791( C1759 C1791 ) C1759_=_C1792( C1759 C1792 ) C1759_=_C1793( C1759 C1793 ) C1759_=_C1794( C1759 C1794 ) C1759_=_C1795( C1759 C1795 ) \nC1759_=_C1796( C1759 C1796 ) C1759_=_C1797( C1759 C1797 ) C1759_=_C1798( C1759 C1798 ) C1759_=_C1799( C1759 C1799 ) C1759_=_C1800( C1759 C1800 ) C1759_=_C1801( C1759 C1801 ) \nC1759_=_C1802( C1759 C1802 ) C1759_=_C1803( C1759 C1803 ) C1759_=_C1804( C1759 C1804 ) C1759_=_C1805( C1759 C1805 ) C1759_=_C1806( C1759 C1806 ) C1759_=_C1807( C1759 C1807 ) \nC1759_=_C1808( C1759 C1808 ) C1759_=_C1809( C1759 C1809 ) C1759_=_C1810( C1759 C1810 ) C1759_=_C1811( C1759 C1811 ) C1759_=_C1812( C1759 C1812 ) C1759_=_C1813( C1759 C1813 ) \nC1759_=_C1814( C1759 C1814 ) C1759_=_C1815( C1759 C1815 ) C1759_=_C1816(</w:t>
      </w:r>
    </w:p>
    <w:p>
      <w:pPr>
        <w:pStyle w:val="PreformattedText"/>
        <w:bidi w:val="0"/>
        <w:spacing w:before="0" w:after="0"/>
        <w:jc w:val="left"/>
        <w:rPr/>
      </w:pPr>
      <w:r>
        <w:rPr/>
        <w:t xml:space="preserve"> </w:t>
      </w:r>
      <w:r>
        <w:rPr/>
        <w:t>C1759 C1816 ) C1759_=_C1817( C1759 C1817 ) C1759_=_C1818( C1759 C1818 ) C1759_=_C1819( C1759 C1819 ) \nC1759_=_C1820( C1759 C1820 ) C1759_=_C1821( C1759 C1821 ) C1759_=_C1822( C1759 C1822 ) C1759_=_C1823( C1759 C1823 ) C1759_=_C1824( C1759 C1824 ) C1759_=_C1825( C1759 C1825 ) \nC1759_=_C1826( C1759 C1826 ) C1759_=_C1827( C1759 C1827 ) C1759_=_C1828( C1759 C1828 ) C1759_=_C1829( C1759 C1829 ) C1759_=_C1830( C1759 C1830 ) C1759_=_C1831( C1759 C1831 ) \nC1759_=_C1832( C1759 C1832 ) C1759_=_C1833( C1759 C1833 ) C1759_=_C1834( C1759 C1834 ) C1759_=_C1835( C1759 C1835 ) C1759_=_C1836( C1759 C1836 ) C1759_=_C1837( C1759 C1837 ) \nC1759_=_C1838( C1759 C1838 ) C1759_=_C1839( C1759 C1839 ) C1759_=_C1840( C1759 C1840 ) C1759_=_C1841( C1759 C1841 ) C1759_=_C1842( C1759 C1842 ) C1759_=_C1843( C1759 C1843 ) \nC1759_=_C1844( C1759 C1844 ) C1759_=_C1845( C1759 C1845 ) C1759_=_C1846( C1759 C1846 ) C1759_=_C1847( C1759 C1847 ) C1759_=_C1848( C1759 C1848 ) C1759_=_C1849( C1759 C1849 ) \nC1759_=_C1850( C1759 C1850 ) C1759_=_C1851( C1759 C1851 ) C1759_=_C1852( C1759 C1852 ) C1759_=_C1853( C1759 C1853 ) C1759_=_C1854( C1759 C1854 ) C1760_=_C1761( C1760 C1761 ) \nC1760_=_C1762( C1760 C1762 ) C1760_=_C1763( C1760 C1763 ) C1760_=_C1764( C1760 C1764 ) C1760_=_C1765( C1760 C1765 ) C1760_=_C1766( C1760 C1766 ) C1760_=_C1767( C1760 C1767 ) \nC1760_=_C1768( C1760 C1768 ) C1760_=_C1769( C1760 C1769 ) C1760_=_C1770( C1760 C1770 ) C1760_=_C1771( C1760 C1771 ) C1760_=_C1772( C1760 C1772 ) C1760_=_C1773( C1760 C1773 ) \nC1760_=_C1774( C1760 C1774 ) C1760_=_C1775( C1760 C1775 ) C1760_=_C1776( C1760 C1776 ) C1760_=_C1777( C1760 C1777 ) C1760_=_C1778( C1760 C1778 ) C1760_=_C1779( C1760 C1779 ) \nC1760_=_C1780( C1760 C1780 ) C1760_=_C1781( C1760 C1781 ) C1760_=_C1782( C1760 C1782 ) C1760_=_C1783( C1760 C1783 ) C1760_=_C1784( C1760 C1784 ) C1760_=_C1785( C1760 C1785 ) \nC1760_=_C1786( C1760 C1786 ) C1760_=_C1787( C1760 C1787 ) C1760_=_C1788( C1760 C1788 ) C1760_=_C1789( C1760 C1789 ) C1760_=_C1790( C1760 C1790 ) C1760_=_C1791( C1760 C1791 ) \nC1760_=_C1792( C1760 C1792 ) C1760_=_C1793( C1760 C1793 ) C1760_=_C1794( C1760 C1794 ) C1760_=_C1795( C1760 C1795 ) C1760_=_C1796( C1760 C1796 ) C1760_=_C1797( C1760 C1797 ) \nC1760_=_C1798( C1760 C1798 ) C1760_=_C1799( C1760 C1799 ) C1760_=_C1800( C1760 C1800 ) C1760_=_C1801( C1760 C1801 ) C1760_=_C1802( C1760 C1802 ) C1760_=_C1803( C1760 C1803 ) \nC1760_=_C1804( C1760 C1804 ) C1760_=_C1805( C1760 C1805 ) C1760_=_C1806( C1760 C1806 ) C1760_=_C1807( C1760 C1807 ) C1760_=_C1808( C1760 C1808 ) C1760_=_C1809( C1760 C1809 ) \nC1760_=_C1810( C1760 C1810 ) C1760_=_C1811( C1760 C1811 ) C1760_=_C1812( C1760 C1812 ) C1760_=_C1813( C1760 C1813 ) C1760_=_C1814( C1760 C1814 ) C1760_=_C1815( C1760 C1815 ) \nC1760_=_C1816( C1760 C1816 ) C1760_=_C1817( C1760 C1817 ) C1760_=_C1818( C1760 C1818 ) C1760_=_C1819( C1760 C1819 ) C1760_=_C1820( C1760 C1820 ) C1760_=_C1821( C1760 C1821 ) \nC1760_=_C1822( C1760 C1822 ) C1760_=_C1823( C1760 C1823 ) C1760_=_C1824( C1760 C1824 ) C1760_=_C1825( C1760 C1825 ) C1760_=_C1826( C1760 C1826 ) C1760_=_C1827( C1760 C1827 ) \nC1760_=_C1828( C1760 C1828 ) C1760_=_C1829( C1760 C1829 ) C1760_=_C1830( C1760 C1830 ) C1760_=_C1831( C1760 C1831 ) C1760_=_C1832( C1760 C1832 ) C1760_=_C1833( C1760 C1833 ) \nC1760_=_C1834( C1760 C1834 ) C1760_=_C1835( C1760 C1835 ) C1760_=_C1836( C1760 C1836 ) C1760_=_C1837( C1760 C1837 ) C1760_=_C1838( C1760 C1838 ) C1760_=_C1839( C1760 C1839 ) \nC1760_=_C1840( C1760 C1840 ) C1760_=_C1841( C1760 C1841 ) C1760_=_C1842( C1760 C1842 ) C1760_=_C1843( C1760 C1843 ) C1760_=_C1844( C1760 C1844 ) C1760_=_C1845( C1760 C1845 ) \nC1760_=_C1846( C1760 C1846 ) C1760_=_C1847( C1760 C1847 ) C1760_=_C1848( C1760 C1848 ) C1760_=_C1849( C1760 C1849 ) C1760_=_C1850( C1760 C1850 ) C1760_=_C1851( C1760 C1851 ) \nC1760_=_C1852( C1760 C1852 ) C1760_=_C1853( C1760 C1853 ) C1760_=_C1854( C1760 C1854 ) C1761_=_C1762( C1761 C1762 ) C1761_=_C1763( C1761 C1763 ) C1761_=_C1764( C1761 C1764 ) \nC1761_=_C1765( C1761 C1765 ) C1761_=_C1766( C1761 C1766 ) C1761_=_C1767( C1761 C1767 ) C1761_=_C1768( C1761 C1768 ) C1761_=_C1769( C1761 C1769 ) C1761_=_C1770( C1761 C1770 ) \nC1761_=_C1771( C1761 C1771 ) C1761_=_C1772( C1761 C1772 ) C1761_=_C1773( C1761 C1773 ) C1761_=_C1774( C1761 C1774 ) C1761_=_C1775( C1761 C1775 ) C1761_=_C1776( C1761 C1776 ) \nC1761_=_C1777( C1761 C1777 ) C1761_=_C1778( C1761 C1778 ) C1761_=_C1779( C1761 C1779 ) C1761_=_C1780( C1761 C1780 ) C1761_=_C1781( C1761 C1781 ) C1761_=_C1782( C1761 C1782 ) \nC1761_=_C1783( C1761 C1783 ) C1761_=_C1784( C1761 C1784 ) C1761_=_C1785( C1761 C1785 ) C1761_=_C1786( C1761 C1786 ) C1761_=_C1787( C1761 C1787 ) C1761_=_C1788( C1761 C1788 ) \nC1761_=_C1789( C1761 C1789 ) C1761_=_C1790( C1761 C1790 ) C1761_=_C1791( C1761 C1791 ) C1761_=_C1792( C1761 C1792 ) C1761_=_C1793( C1761 C1793 ) C1761_=_C1794( C1761 C1794 ) \nC1761_=_C1795( C1761 C1795 ) C1761_=_C1796( C1761 C1796 ) C1761_=_C1797( C1761 C1797 ) C1761_=_C1798( C1761 C1798 ) C1761_=_C1799( C1761 C1799 ) C1761_=_C1800( C1761 C1800 ) \nC1761_=_C1801( C1761 C1801 ) C1761_=_C1802( C1761 C1802 ) C1761_=_C1803( C1761 C1803 ) C1761_=_C1804( C1761 C1804 ) C1761_=_C1805( C1761 C1805 ) C1761_=_C1806( C1761 C1806 ) \nC1761_=_C1807( C1761 C1807 ) C1761_=_C1808( C1761 C1808 ) C1761_=_C1809( C1761 C1809 ) C1761_=_C1810( C1761 C1810 ) C1761_=_C1811( C1761 C1811 ) C1761_=_C1812( C1761 C1812 ) \nC1761_=_C1813( C1761 C1813 ) C1761_=_C1814( C1761 C1814 ) C1761_=_C1815( C1761 C1815 ) C1761_=_C1816( C1761 C1816 ) C1761_=_C1817( C1761 C1817 ) C1761_=_C1818( C1761 C1818 ) \nC1761_=_C1819( C1761 C1819 ) C1761_=_C1820( C1761 C1820 ) C1761_=_C1821( C1761 C1821 ) C1761_=_C1822( C1761 C1822 ) C1761_=_C1823( C1761 C1823 ) C1761_=_C1824( C1761 C1824 ) \nC1761_=_C1825( C1761 C1825 ) C1761_=_C1826( C1761 C1826 ) C1761_=_C1827( C1761 C1827 ) C1761_=_C1828( C1761 C1828 ) C1761_=_C1829( C1761 C1829 ) C1761_=_C1830( C1761 C1830 ) \nC1761_=_C1831( C1761 C1831 ) C1761_=_C1832( C1761 C1832 ) C1761_=_C1833( C1761 C1833 ) C1761_=_C1834( C1761 C1834 ) C1761_=_C1835( C1761 C1835 ) C1761_=_C1836( C1761 C1836 ) \nC1761_=_C1837( C1761 C1837 ) C1761_=_C1838( C1761 C1838 ) C1761_=_C1839( C1761 C1839 ) C1761_=_C1840( C1761 C1840 ) C1761_=_C1841( C1761 C1841 ) C1761_=_C1842( C1761 C1842 ) \nC1761_=_C1843( C1761 C1843 ) C1761_=_C1844( C1761 C1844 ) C1761_=_C1845( C1761 C1845 ) C1761_=_C1846( C1761 C1846 ) C1761_=_C1847( C1761 C1847 ) C1761_=_C1848( C1761 C1848 ) \nC1761_=_C1849( C1761 C1849 ) C1761_=_C1850( C1761 C1850 ) C1761_=_C1851( C1761 C1851 ) C1761_=_C1852( C1761 C1852 ) C1761_=_C1853( C1761 C1853 ) C1761_=_C1854( C1761 C1854 ) \nC1762_=_C1763( C1762 C1763 ) C1762_=_C1764( C1762 C1764 ) C1762_=_C1765( C1762 C1765 ) C1762_=_C1766( C1762 C1766 ) C1762_=_C1767( C1762 C1767 ) C1762_=_C1768( C1762 C1768 ) \nC1762_=_C1769( C1762 C1769 ) C1762_=_C1770( C1762 C1770 ) C1762_=_C1771( C1762 C1771 ) C1762_=_C1772( C1762 C1772 ) C1762_=_C1773( C1762 C1773 ) C1762_=_C1774( C1762 C1774 ) \nC1762_=_C1775( C1762 C1775 ) C1762_=_C1776( C1762 C1776 ) C1762_=_C1777( C1762 C1777 ) C1762_=_C1778( C1762 C1778 ) C1762_=_C1779( C1762 C1779 ) C1762_=_C1780( C1762 C1780 ) \nC1762_=_C1781( C1762 C1781 ) C1762_=_C1782( C1762 C1782 ) C1762_=_C1783( C1762 C1783 ) C1762_=_C1784( C1762 C1784 ) C1762_=_C1785( C1762 C1785 ) C1762_=_C1786( C1762 C1786 ) \nC1762_=_C1787( C1762 C1787 ) C1762_=_C1788( C1762 C1788 ) C1762_=_C1789( C1762 C1789 ) C1762_=_C1790( C1762 C1790 ) C1762_=_C1791( C1762 C1791 ) C1762_=_C1792( C1762 C1792 ) \nC1762_=_C1793( C1762 C1793 ) C1762_=_C1794( C1762 C1794 ) C1762_=_C1795( C1762 C1795 ) C1762_=_C1796( C1762 C1796 ) C1762_=_C1797( C1762 C1797 ) C1762_=_C1798( C1762 C1798 ) \nC1762_=_C1799( C1762 C1799 ) C1762_=_C1800( C1762 C1800 ) C1762_=_C1801( C1762 C1801 ) C1762_=_C1802( C1762 C1802 ) C1762_=_C1803( C1762 C1803 ) C1762_=_C1804( C1762 C1804 ) \nC1762_=_C1805( C1762 C1805 ) C1762_=_C1806( C1762 C1806 ) C1762_=_C1807( C1762 C1807 ) C1762_=_C1808( C1762 C1808 ) C1762_=_C1809( C1762 C1809 ) C1762_=_C1810( C1762 C1810 ) \nC1762_=_C1811( C1762 C1811 ) C1762_=_C1812( C1762 C1812 ) C1762_=_C1813( C1762 C1813 ) C1762_=_C1814( C1762 C1814 ) C1762_=_C1815( C1762 C1815 ) C1762_=_C1816( C1762 C1816 ) \nC1762_=_C1817( C1762 C1817 ) C1762_=_C1818( C1762 C1818 ) C1762_=_C1819( C1762 C1819 ) C1762_=_C1820( C1762 C1820 ) C1762_=_C1821( C1762 C1821 ) C1762_=_C1822( C1762 C1822 ) \nC1762_=_C1823( C1762 C1823 ) C1762_=_C1824( C1762 C1824 ) C1762_=_C1825( C1762 C1825 ) C1762_=_C1826( C1762 C1826 ) C1762_=_C1827( C1762 C1827 ) C1762_=_C1828( C1762 C1828 ) \nC1762_=_C1829( C1762 C1829 ) C1762_=_C1830( C1762 C1830 ) C1762_=_C1831( C1762 C1831 ) C1762_=_C1832( C1762 C1832 ) C1762_=_C1833( C1762 C1833 ) C1762_=_C1834( C1762 C1834 ) \nC1762_=_C1835( C1762 C1835 ) C1762_=_C1836( C1762 C1836 ) C1762_=_C1837( C1762 C1837 ) C1762_=_C1838( C1762 C1838 ) C1762_=_C1839( C1762 C1839 ) C1762_=_C1840( C1762 C1840 ) \nC1762_=_C1841( C1762 C1841 ) C1762_=_C1842( C1762 C1842 ) C1762_=_C1843( C1762 C1843 ) C1762_=_C1844( C1762 C1844 ) C1762_=_C1845( C1762 C1845 ) C1762_=_C1846( C1762 C1846 ) \nC1762_=_C1847( C1762 C1847 ) C1762_=_C1848( C1762 C1848 ) C1762_=_C1849( C1762 C1849 ) C1762_=_C1850( C1762 C1850 ) C1762_=_C1851( C1762 C1851 ) C1762_=_C1852( C1762 C1852 ) \nC1762_=_C1853( C1762 C1853 ) C1762_=_C1854( C1762 C1854 ) C1763_=_C1764( C1763 C1764 ) C1763_=_C1765( C1763 C1765 ) C1763_=_C1766( C1763 C1766 ) C1763_=_C1767( C1763 C1767 ) \nC1763_=_C1768( C1763 C1768 ) C1763_=_C1769( C1763 C1769 ) C1763_=_C1770( C1763 C1770 ) C1763_=_C1771( C1763 C1771 ) C1763_=_C1772( C1763 C1772 ) C1763_=_C1773( C1763 C1773 ) \nC1763_=_C1774( C1763 C1774 ) C1763_=_C1775( C1763 C1775 ) C1763_=_C1776( C1763 C1776 ) C1763_=_C1777( C1763 C1777 ) C1763_=_C1778( C1763 C1778 ) C1763_=_C1779( C1763 C1779 ) \nC1763_=_C1780( C1763 C1780 ) C1763_=_C1781( C1763 C1781 ) C1763_=_C1782( C1763 C1782 ) C1763_=_C1783( C1763 C1783 ) C1763_=_C1784(</w:t>
      </w:r>
    </w:p>
    <w:p>
      <w:pPr>
        <w:pStyle w:val="PreformattedText"/>
        <w:bidi w:val="0"/>
        <w:spacing w:before="0" w:after="0"/>
        <w:jc w:val="left"/>
        <w:rPr/>
      </w:pPr>
      <w:r>
        <w:rPr/>
        <w:t xml:space="preserve"> </w:t>
      </w:r>
      <w:r>
        <w:rPr/>
        <w:t>C1763 C1784 ) C1763_=_C1785( C1763 C1785 ) \nC1763_=_C1786( C1763 C1786 ) C1763_=_C1787( C1763 C1787 ) C1763_=_C1788( C1763 C1788 ) C1763_=_C1789( C1763 C1789 ) C1763_=_C1790( C1763 C1790 ) C1763_=_C1791( C1763 C1791 ) \nC1763_=_C1792( C1763 C1792 ) C1763_=_C1793( C1763 C1793 ) C1763_=_C1794( C1763 C1794 ) C1763_=_C1795( C1763 C1795 ) C1763_=_C1796( C1763 C1796 ) C1763_=_C1797( C1763 C1797 ) \nC1763_=_C1798( C1763 C1798 ) C1763_=_C1799( C1763 C1799 ) C1763_=_C1800( C1763 C1800 ) C1763_=_C1801( C1763 C1801 ) C1763_=_C1802( C1763 C1802 ) C1763_=_C1803( C1763 C1803 ) \nC1763_=_C1804( C1763 C1804 ) C1763_=_C1805( C1763 C1805 ) C1763_=_C1806( C1763 C1806 ) C1763_=_C1807( C1763 C1807 ) C1763_=_C1808( C1763 C1808 ) C1763_=_C1809( C1763 C1809 ) \nC1763_=_C1810( C1763 C1810 ) C1763_=_C1811( C1763 C1811 ) C1763_=_C1812( C1763 C1812 ) C1763_=_C1813( C1763 C1813 ) C1763_=_C1814( C1763 C1814 ) C1763_=_C1815( C1763 C1815 ) \nC1763_=_C1816( C1763 C1816 ) C1763_=_C1817( C1763 C1817 ) C1763_=_C1818( C1763 C1818 ) C1763_=_C1819( C1763 C1819 ) C1763_=_C1820( C1763 C1820 ) C1763_=_C1821( C1763 C1821 ) \nC1763_=_C1822( C1763 C1822 ) C1763_=_C1823( C1763 C1823 ) C1763_=_C1824( C1763 C1824 ) C1763_=_C1825( C1763 C1825 ) C1763_=_C1826( C1763 C1826 ) C1763_=_C1827( C1763 C1827 ) \nC1763_=_C1828( C1763 C1828 ) C1763_=_C1829( C1763 C1829 ) C1763_=_C1830( C1763 C1830 ) C1763_=_C1831( C1763 C1831 ) C1763_=_C1832( C1763 C1832 ) C1763_=_C1833( C1763 C1833 ) \nC1763_=_C1834( C1763 C1834 ) C1763_=_C1835( C1763 C1835 ) C1763_=_C1836( C1763 C1836 ) C1763_=_C1837( C1763 C1837 ) C1763_=_C1838( C1763 C1838 ) C1763_=_C1839( C1763 C1839 ) \nC1763_=_C1840( C1763 C1840 ) C1763_=_C1841( C1763 C1841 ) C1763_=_C1842( C1763 C1842 ) C1763_=_C1843( C1763 C1843 ) C1763_=_C1844( C1763 C1844 ) C1763_=_C1845( C1763 C1845 ) \nC1763_=_C1846( C1763 C1846 ) C1763_=_C1847( C1763 C1847 ) C1763_=_C1848( C1763 C1848 ) C1763_=_C1849( C1763 C1849 ) C1763_=_C1850( C1763 C1850 ) C1763_=_C1851( C1763 C1851 ) \nC1763_=_C1852( C1763 C1852 ) C1763_=_C1853( C1763 C1853 ) C1763_=_C1854( C1763 C1854 ) C1764_=_C1765( C1764 C1765 ) C1764_=_C1766( C1764 C1766 ) C1764_=_C1767( C1764 C1767 ) \nC1764_=_C1768( C1764 C1768 ) C1764_=_C1769( C1764 C1769 ) C1764_=_C1770( C1764 C1770 ) C1764_=_C1771( C1764 C1771 ) C1764_=_C1772( C1764 C1772 ) C1764_=_C1773( C1764 C1773 ) \nC1764_=_C1774( C1764 C1774 ) C1764_=_C1775( C1764 C1775 ) C1764_=_C1776( C1764 C1776 ) C1764_=_C1777( C1764 C1777 ) C1764_=_C1778( C1764 C1778 ) C1764_=_C1779( C1764 C1779 ) \nC1764_=_C1780( C1764 C1780 ) C1764_=_C1781( C1764 C1781 ) C1764_=_C1782( C1764 C1782 ) C1764_=_C1783( C1764 C1783 ) C1764_=_C1784( C1764 C1784 ) C1764_=_C1785( C1764 C1785 ) \nC1764_=_C1786( C1764 C1786 ) C1764_=_C1787( C1764 C1787 ) C1764_=_C1788( C1764 C1788 ) C1764_=_C1789( C1764 C1789 ) C1764_=_C1790( C1764 C1790 ) C1764_=_C1791( C1764 C1791 ) \nC1764_=_C1792( C1764 C1792 ) C1764_=_C1793( C1764 C1793 ) C1764_=_C1794( C1764 C1794 ) C1764_=_C1795( C1764 C1795 ) C1764_=_C1796( C1764 C1796 ) C1764_=_C1797( C1764 C1797 ) \nC1764_=_C1798( C1764 C1798 ) C1764_=_C1799( C1764 C1799 ) C1764_=_C1800( C1764 C1800 ) C1764_=_C1801( C1764 C1801 ) C1764_=_C1802( C1764 C1802 ) C1764_=_C1803( C1764 C1803 ) \nC1764_=_C1804( C1764 C1804 ) C1764_=_C1805( C1764 C1805 ) C1764_=_C1806( C1764 C1806 ) C1764_=_C1807( C1764 C1807 ) C1764_=_C1808( C1764 C1808 ) C1764_=_C1809( C1764 C1809 ) \nC1764_=_C1810( C1764 C1810 ) C1764_=_C1811( C1764 C1811 ) C1764_=_C1812( C1764 C1812 ) C1764_=_C1813( C1764 C1813 ) C1764_=_C1814( C1764 C1814 ) C1764_=_C1815( C1764 C1815 ) \nC1764_=_C1816( C1764 C1816 ) C1764_=_C1817( C1764 C1817 ) C1764_=_C1818( C1764 C1818 ) C1764_=_C1819( C1764 C1819 ) C1764_=_C1820( C1764 C1820 ) C1764_=_C1821( C1764 C1821 ) \nC1764_=_C1822( C1764 C1822 ) C1764_=_C1823( C1764 C1823 ) C1764_=_C1824( C1764 C1824 ) C1764_=_C1825( C1764 C1825 ) C1764_=_C1826( C1764 C1826 ) C1764_=_C1827( C1764 C1827 ) \nC1764_=_C1828( C1764 C1828 ) C1764_=_C1829( C1764 C1829 ) C1764_=_C1830( C1764 C1830 ) C1764_=_C1831( C1764 C1831 ) C1764_=_C1832( C1764 C1832 ) C1764_=_C1833( C1764 C1833 ) \nC1764_=_C1834( C1764 C1834 ) C1764_=_C1835( C1764 C1835 ) C1764_=_C1836( C1764 C1836 ) C1764_=_C1837( C1764 C1837 ) C1764_=_C1838( C1764 C1838 ) C1764_=_C1839( C1764 C1839 ) \nC1764_=_C1840( C1764 C1840 ) C1764_=_C1841( C1764 C1841 ) C1764_=_C1842( C1764 C1842 ) C1764_=_C1843( C1764 C1843 ) C1764_=_C1844( C1764 C1844 ) C1764_=_C1845( C1764 C1845 ) \nC1764_=_C1846( C1764 C1846 ) C1764_=_C1847( C1764 C1847 ) C1764_=_C1848( C1764 C1848 ) C1764_=_C1849( C1764 C1849 ) C1764_=_C1850( C1764 C1850 ) C1764_=_C1851( C1764 C1851 ) \nC1764_=_C1852( C1764 C1852 ) C1764_=_C1853( C1764 C1853 ) C1764_=_C1854( C1764 C1854 ) C1765_=_C1766( C1765 C1766 ) C1765_=_C1767( C1765 C1767 ) C1765_=_C1768( C1765 C1768 ) \nC1765_=_C1769( C1765 C1769 ) C1765_=_C1770( C1765 C1770 ) C1765_=_C1771( C1765 C1771 ) C1765_=_C1772( C1765 C1772 ) C1765_=_C1773( C1765 C1773 ) C1765_=_C1774( C1765 C1774 ) \nC1765_=_C1775( C1765 C1775 ) C1765_=_C1776( C1765 C1776 ) C1765_=_C1777( C1765 C1777 ) C1765_=_C1778( C1765 C1778 ) C1765_=_C1779( C1765 C1779 ) C1765_=_C1780( C1765 C1780 ) \nC1765_=_C1781( C1765 C1781 ) C1765_=_C1782( C1765 C1782 ) C1765_=_C1783( C1765 C1783 ) C1765_=_C1784( C1765 C1784 ) C1765_=_C1785( C1765 C1785 ) C1765_=_C1786( C1765 C1786 ) \nC1765_=_C1787( C1765 C1787 ) C1765_=_C1788( C1765 C1788 ) C1765_=_C1789( C1765 C1789 ) C1765_=_C1790( C1765 C1790 ) C1765_=_C1791( C1765 C1791 ) C1765_=_C1792( C1765 C1792 ) \nC1765_=_C1793( C1765 C1793 ) C1765_=_C1794( C1765 C1794 ) C1765_=_C1795( C1765 C1795 ) C1765_=_C1796( C1765 C1796 ) C1765_=_C1797( C1765 C1797 ) C1765_=_C1798( C1765 C1798 ) \nC1765_=_C1799( C1765 C1799 ) C1765_=_C1800( C1765 C1800 ) C1765_=_C1801( C1765 C1801 ) C1765_=_C1802( C1765 C1802 ) C1765_=_C1803( C1765 C1803 ) C1765_=_C1804( C1765 C1804 ) \nC1765_=_C1805( C1765 C1805 ) C1765_=_C1806( C1765 C1806 ) C1765_=_C1807( C1765 C1807 ) C1765_=_C1808( C1765 C1808 ) C1765_=_C1809( C1765 C1809 ) C1765_=_C1810( C1765 C1810 ) \nC1765_=_C1811( C1765 C1811 ) C1765_=_C1812( C1765 C1812 ) C1765_=_C1813( C1765 C1813 ) C1765_=_C1814( C1765 C1814 ) C1765_=_C1815( C1765 C1815 ) C1765_=_C1816( C1765 C1816 ) \nC1765_=_C1817( C1765 C1817 ) C1765_=_C1818( C1765 C1818 ) C1765_=_C1819( C1765 C1819 ) C1765_=_C1820( C1765 C1820 ) C1765_=_C1821( C1765 C1821 ) C1765_=_C1822( C1765 C1822 ) \nC1765_=_C1823( C1765 C1823 ) C1765_=_C1824( C1765 C1824 ) C1765_=_C1825( C1765 C1825 ) C1765_=_C1826( C1765 C1826 ) C1765_=_C1827( C1765 C1827 ) C1765_=_C1828( C1765 C1828 ) \nC1765_=_C1829( C1765 C1829 ) C1765_=_C1830( C1765 C1830 ) C1765_=_C1831( C1765 C1831 ) C1765_=_C1832( C1765 C1832 ) C1765_=_C1833( C1765 C1833 ) C1765_=_C1834( C1765 C1834 ) \nC1765_=_C1835( C1765 C1835 ) C1765_=_C1836( C1765 C1836 ) C1765_=_C1837( C1765 C1837 ) C1765_=_C1838( C1765 C1838 ) C1765_=_C1839( C1765 C1839 ) C1765_=_C1840( C1765 C1840 ) \nC1765_=_C1841( C1765 C1841 ) C1765_=_C1842( C1765 C1842 ) C1765_=_C1843( C1765 C1843 ) C1765_=_C1844( C1765 C1844 ) C1765_=_C1845( C1765 C1845 ) C1765_=_C1846( C1765 C1846 ) \nC1765_=_C1847( C1765 C1847 ) C1765_=_C1848( C1765 C1848 ) C1765_=_C1849( C1765 C1849 ) C1765_=_C1850( C1765 C1850 ) C1765_=_C1851( C1765 C1851 ) C1765_=_C1852( C1765 C1852 ) \nC1765_=_C1853( C1765 C1853 ) C1765_=_C1854( C1765 C1854 ) C1766_=_C1767( C1766 C1767 ) C1766_=_C1768( C1766 C1768 ) C1766_=_C1769( C1766 C1769 ) C1766_=_C1770( C1766 C1770 ) \nC1766_=_C1771( C1766 C1771 ) C1766_=_C1772( C1766 C1772 ) C1766_=_C1773( C1766 C1773 ) C1766_=_C1774( C1766 C1774 ) C1766_=_C1775( C1766 C1775 ) C1766_=_C1776( C1766 C1776 ) \nC1766_=_C1777( C1766 C1777 ) C1766_=_C1778( C1766 C1778 ) C1766_=_C1779( C1766 C1779 ) C1766_=_C1780( C1766 C1780 ) C1766_=_C1781( C1766 C1781 ) C1766_=_C1782( C1766 C1782 ) \nC1766_=_C1783( C1766 C1783 ) C1766_=_C1784( C1766 C1784 ) C1766_=_C1785( C1766 C1785 ) C1766_=_C1786( C1766 C1786 ) C1766_=_C1787( C1766 C1787 ) C1766_=_C1788( C1766 C1788 ) \nC1766_=_C1789( C1766 C1789 ) C1766_=_C1790( C1766 C1790 ) C1766_=_C1791( C1766 C1791 ) C1766_=_C1792( C1766 C1792 ) C1766_=_C1793( C1766 C1793 ) C1766_=_C1794( C1766 C1794 ) \nC1766_=_C1795( C1766 C1795 ) C1766_=_C1796( C1766 C1796 ) C1766_=_C1797( C1766 C1797 ) C1766_=_C1798( C1766 C1798 ) C1766_=_C1799( C1766 C1799 ) C1766_=_C1800( C1766 C1800 ) \nC1766_=_C1801( C1766 C1801 ) C1766_=_C1802( C1766 C1802 ) C1766_=_C1803( C1766 C1803 ) C1766_=_C1804( C1766 C1804 ) C1766_=_C1805( C1766 C1805 ) C1766_=_C1806( C1766 C1806 ) \nC1766_=_C1807( C1766 C1807 ) C1766_=_C1808( C1766 C1808 ) C1766_=_C1809( C1766 C1809 ) C1766_=_C1810( C1766 C1810 ) C1766_=_C1811( C1766 C1811 ) C1766_=_C1812( C1766 C1812 ) \nC1766_=_C1813( C1766 C1813 ) C1766_=_C1814( C1766 C1814 ) C1766_=_C1815( C1766 C1815 ) C1766_=_C1816( C1766 C1816 ) C1766_=_C1817( C1766 C1817 ) C1766_=_C1818( C1766 C1818 ) \nC1766_=_C1819( C1766 C1819 ) C1766_=_C1820( C1766 C1820 ) C1766_=_C1821( C1766 C1821 ) C1766_=_C1822( C1766 C1822 ) C1766_=_C1823( C1766 C1823 ) C1766_=_C1824( C1766 C1824 ) \nC1766_=_C1825( C1766 C1825 ) C1766_=_C1826( C1766 C1826 ) C1766_=_C1827( C1766 C1827 ) C1766_=_C1828( C1766 C1828 ) C1766_=_C1829( C1766 C1829 ) C1766_=_C1830( C1766 C1830 ) \nC1766_=_C1831( C1766 C1831 ) C1766_=_C1832( C1766 C1832 ) C1766_=_C1833( C1766 C1833 ) C1766_=_C1834( C1766 C1834 ) C1766_=_C1835( C1766 C1835 ) C1766_=_C1836( C1766 C1836 ) \nC1766_=_C1837( C1766 C1837 ) C1766_=_C1838( C1766 C1838 ) C1766_=_C1839( C1766 C1839 ) C1766_=_C1840( C1766 C1840 ) C1766_=_C1841( C1766 C1841 ) C1766_=_C1842( C1766 C1842 ) \nC1766_=_C1843( C1766 C1843 ) C1766_=_C1844( C1766 C1844 ) C1766_=_C1845( C1766 C1845 ) C1766_=_C1846( C1766 C1846 ) C1766_=_C1847( C1766 C1847 ) C1766_=_C1848( C1766 C1848 ) \nC1766_=_C1849( C1766 C1849 ) C1766_=_C1850( C1766 C1850 ) C1766_=_C1851( C1766 C1851 ) C1766_=_C1852( C1766 C1852 ) C1766_=_C1853( C1766 C1853 ) C1766_=_C1854( C1766 C1854 ) \nC1767_=_C1768(</w:t>
      </w:r>
    </w:p>
    <w:p>
      <w:pPr>
        <w:pStyle w:val="PreformattedText"/>
        <w:bidi w:val="0"/>
        <w:spacing w:before="0" w:after="0"/>
        <w:jc w:val="left"/>
        <w:rPr/>
      </w:pPr>
      <w:r>
        <w:rPr/>
        <w:t xml:space="preserve"> </w:t>
      </w:r>
      <w:r>
        <w:rPr/>
        <w:t>C1767 C1768 ) C1767_=_C1769( C1767 C1769 ) C1767_=_C1770( C1767 C1770 ) C1767_=_C1771( C1767 C1771 ) C1767_=_C1772( C1767 C1772 ) C1767_=_C1773( C1767 C1773 ) \nC1767_=_C1774( C1767 C1774 ) C1767_=_C1775( C1767 C1775 ) C1767_=_C1776( C1767 C1776 ) C1767_=_C1777( C1767 C1777 ) C1767_=_C1778( C1767 C1778 ) C1767_=_C1779( C1767 C1779 ) \nC1767_=_C1780( C1767 C1780 ) C1767_=_C1781( C1767 C1781 ) C1767_=_C1782( C1767 C1782 ) C1767_=_C1783( C1767 C1783 ) C1767_=_C1784( C1767 C1784 ) C1767_=_C1785( C1767 C1785 ) \nC1767_=_C1786( C1767 C1786 ) C1767_=_C1787( C1767 C1787 ) C1767_=_C1788( C1767 C1788 ) C1767_=_C1789( C1767 C1789 ) C1767_=_C1790( C1767 C1790 ) C1767_=_C1791( C1767 C1791 ) \nC1767_=_C1792( C1767 C1792 ) C1767_=_C1793( C1767 C1793 ) C1767_=_C1794( C1767 C1794 ) C1767_=_C1795( C1767 C1795 ) C1767_=_C1796( C1767 C1796 ) C1767_=_C1797( C1767 C1797 ) \nC1767_=_C1798( C1767 C1798 ) C1767_=_C1799( C1767 C1799 ) C1767_=_C1800( C1767 C1800 ) C1767_=_C1801( C1767 C1801 ) C1767_=_C1802( C1767 C1802 ) C1767_=_C1803( C1767 C1803 ) \nC1767_=_C1804( C1767 C1804 ) C1767_=_C1805( C1767 C1805 ) C1767_=_C1806( C1767 C1806 ) C1767_=_C1807( C1767 C1807 ) C1767_=_C1808( C1767 C1808 ) C1767_=_C1809( C1767 C1809 ) \nC1767_=_C1810( C1767 C1810 ) C1767_=_C1811( C1767 C1811 ) C1767_=_C1812( C1767 C1812 ) C1767_=_C1813( C1767 C1813 ) C1767_=_C1814( C1767 C1814 ) C1767_=_C1815( C1767 C1815 ) \nC1767_=_C1816( C1767 C1816 ) C1767_=_C1817( C1767 C1817 ) C1767_=_C1818( C1767 C1818 ) C1767_=_C1819( C1767 C1819 ) C1767_=_C1820( C1767 C1820 ) C1767_=_C1821( C1767 C1821 ) \nC1767_=_C1822( C1767 C1822 ) C1767_=_C1823( C1767 C1823 ) C1767_=_C1824( C1767 C1824 ) C1767_=_C1825( C1767 C1825 ) C1767_=_C1826( C1767 C1826 ) C1767_=_C1827( C1767 C1827 ) \nC1767_=_C1828( C1767 C1828 ) C1767_=_C1829( C1767 C1829 ) C1767_=_C1830( C1767 C1830 ) C1767_=_C1831( C1767 C1831 ) C1767_=_C1832( C1767 C1832 ) C1767_=_C1833( C1767 C1833 ) \nC1767_=_C1834( C1767 C1834 ) C1767_=_C1835( C1767 C1835 ) C1767_=_C1836( C1767 C1836 ) C1767_=_C1837( C1767 C1837 ) C1767_=_C1838( C1767 C1838 ) C1767_=_C1839( C1767 C1839 ) \nC1767_=_C1840( C1767 C1840 ) C1767_=_C1841( C1767 C1841 ) C1767_=_C1842( C1767 C1842 ) C1767_=_C1843( C1767 C1843 ) C1767_=_C1844( C1767 C1844 ) C1767_=_C1845( C1767 C1845 ) \nC1767_=_C1846( C1767 C1846 ) C1767_=_C1847( C1767 C1847 ) C1767_=_C1848( C1767 C1848 ) C1767_=_C1849( C1767 C1849 ) C1767_=_C1850( C1767 C1850 ) C1767_=_C1851( C1767 C1851 ) \nC1767_=_C1852( C1767 C1852 ) C1767_=_C1853( C1767 C1853 ) C1767_=_C1854( C1767 C1854 ) C1768_=_C1769( C1768 C1769 ) C1768_=_C1770( C1768 C1770 ) C1768_=_C1771( C1768 C1771 ) \nC1768_=_C1772( C1768 C1772 ) C1768_=_C1773( C1768 C1773 ) C1768_=_C1774( C1768 C1774 ) C1768_=_C1775( C1768 C1775 ) C1768_=_C1776( C1768 C1776 ) C1768_=_C1777( C1768 C1777 ) \nC1768_=_C1778( C1768 C1778 ) C1768_=_C1779( C1768 C1779 ) C1768_=_C1780( C1768 C1780 ) C1768_=_C1781( C1768 C1781 ) C1768_=_C1782( C1768 C1782 ) C1768_=_C1783( C1768 C1783 ) \nC1768_=_C1784( C1768 C1784 ) C1768_=_C1785( C1768 C1785 ) C1768_=_C1786( C1768 C1786 ) C1768_=_C1787( C1768 C1787 ) C1768_=_C1788( C1768 C1788 ) C1768_=_C1789( C1768 C1789 ) \nC1768_=_C1790( C1768 C1790 ) C1768_=_C1791( C1768 C1791 ) C1768_=_C1792( C1768 C1792 ) C1768_=_C1793( C1768 C1793 ) C1768_=_C1794( C1768 C1794 ) C1768_=_C1795( C1768 C1795 ) \nC1768_=_C1796( C1768 C1796 ) C1768_=_C1797( C1768 C1797 ) C1768_=_C1798( C1768 C1798 ) C1768_=_C1799( C1768 C1799 ) C1768_=_C1800( C1768 C1800 ) C1768_=_C1801( C1768 C1801 ) \nC1768_=_C1802( C1768 C1802 ) C1768_=_C1803( C1768 C1803 ) C1768_=_C1804( C1768 C1804 ) C1768_=_C1805( C1768 C1805 ) C1768_=_C1806( C1768 C1806 ) C1768_=_C1807( C1768 C1807 ) \nC1768_=_C1808( C1768 C1808 ) C1768_=_C1809( C1768 C1809 ) C1768_=_C1810( C1768 C1810 ) C1768_=_C1811( C1768 C1811 ) C1768_=_C1812( C1768 C1812 ) C1768_=_C1813( C1768 C1813 ) \nC1768_=_C1814( C1768 C1814 ) C1768_=_C1815( C1768 C1815 ) C1768_=_C1816( C1768 C1816 ) C1768_=_C1817( C1768 C1817 ) C1768_=_C1818( C1768 C1818 ) C1768_=_C1819( C1768 C1819 ) \nC1768_=_C1820( C1768 C1820 ) C1768_=_C1821( C1768 C1821 ) C1768_=_C1822( C1768 C1822 ) C1768_=_C1823( C1768 C1823 ) C1768_=_C1824( C1768 C1824 ) C1768_=_C1825( C1768 C1825 ) \nC1768_=_C1826( C1768 C1826 ) C1768_=_C1827( C1768 C1827 ) C1768_=_C1828( C1768 C1828 ) C1768_=_C1829( C1768 C1829 ) C1768_=_C1830( C1768 C1830 ) C1768_=_C1831( C1768 C1831 ) \nC1768_=_C1832( C1768 C1832 ) C1768_=_C1833( C1768 C1833 ) C1768_=_C1834( C1768 C1834 ) C1768_=_C1835( C1768 C1835 ) C1768_=_C1836( C1768 C1836 ) C1768_=_C1837( C1768 C1837 ) \nC1768_=_C1838( C1768 C1838 ) C1768_=_C1839( C1768 C1839 ) C1768_=_C1840( C1768 C1840 ) C1768_=_C1841( C1768 C1841 ) C1768_=_C1842( C1768 C1842 ) C1768_=_C1843( C1768 C1843 ) \nC1768_=_C1844( C1768 C1844 ) C1768_=_C1845( C1768 C1845 ) C1768_=_C1846( C1768 C1846 ) C1768_=_C1847( C1768 C1847 ) C1768_=_C1848( C1768 C1848 ) C1768_=_C1849( C1768 C1849 ) \nC1768_=_C1850( C1768 C1850 ) C1768_=_C1851( C1768 C1851 ) C1768_=_C1852( C1768 C1852 ) C1768_=_C1853( C1768 C1853 ) C1768_=_C1854( C1768 C1854 ) C1769_=_C1770( C1769 C1770 ) \nC1769_=_C1771( C1769 C1771 ) C1769_=_C1772( C1769 C1772 ) C1769_=_C1773( C1769 C1773 ) C1769_=_C1774( C1769 C1774 ) C1769_=_C1775( C1769 C1775 ) C1769_=_C1776( C1769 C1776 ) \nC1769_=_C1777( C1769 C1777 ) C1769_=_C1778( C1769 C1778 ) C1769_=_C1779( C1769 C1779 ) C1769_=_C1780( C1769 C1780 ) C1769_=_C1781( C1769 C1781 ) C1769_=_C1782( C1769 C1782 ) \nC1769_=_C1783( C1769 C1783 ) C1769_=_C1784( C1769 C1784 ) C1769_=_C1785( C1769 C1785 ) C1769_=_C1786( C1769 C1786 ) C1769_=_C1787( C1769 C1787 ) C1769_=_C1788( C1769 C1788 ) \nC1769_=_C1789( C1769 C1789 ) C1769_=_C1790( C1769 C1790 ) C1769_=_C1791( C1769 C1791 ) C1769_=_C1792( C1769 C1792 ) C1769_=_C1793( C1769 C1793 ) C1769_=_C1794( C1769 C1794 ) \nC1769_=_C1795( C1769 C1795 ) C1769_=_C1796( C1769 C1796 ) C1769_=_C1797( C1769 C1797 ) C1769_=_C1798( C1769 C1798 ) C1769_=_C1799( C1769 C1799 ) C1769_=_C1800( C1769 C1800 ) \nC1769_=_C1801( C1769 C1801 ) C1769_=_C1802( C1769 C1802 ) C1769_=_C1803( C1769 C1803 ) C1769_=_C1804( C1769 C1804 ) C1769_=_C1805( C1769 C1805 ) C1769_=_C1806( C1769 C1806 ) \nC1769_=_C1807( C1769 C1807 ) C1769_=_C1808( C1769 C1808 ) C1769_=_C1809( C1769 C1809 ) C1769_=_C1810( C1769 C1810 ) C1769_=_C1811( C1769 C1811 ) C1769_=_C1812( C1769 C1812 ) \nC1769_=_C1813( C1769 C1813 ) C1769_=_C1814( C1769 C1814 ) C1769_=_C1815( C1769 C1815 ) C1769_=_C1816( C1769 C1816 ) C1769_=_C1817( C1769 C1817 ) C1769_=_C1818( C1769 C1818 ) \nC1769_=_C1819( C1769 C1819 ) C1769_=_C1820( C1769 C1820 ) C1769_=_C1821( C1769 C1821 ) C1769_=_C1822( C1769 C1822 ) C1769_=_C1823( C1769 C1823 ) C1769_=_C1824( C1769 C1824 ) \nC1769_=_C1825( C1769 C1825 ) C1769_=_C1826( C1769 C1826 ) C1769_=_C1827( C1769 C1827 ) C1769_=_C1828( C1769 C1828 ) C1769_=_C1829( C1769 C1829 ) C1769_=_C1830( C1769 C1830 ) \nC1769_=_C1831( C1769 C1831 ) C1769_=_C1832( C1769 C1832 ) C1769_=_C1833( C1769 C1833 ) C1769_=_C1834( C1769 C1834 ) C1769_=_C1835( C1769 C1835 ) C1769_=_C1836( C1769 C1836 ) \nC1769_=_C1837( C1769 C1837 ) C1769_=_C1838( C1769 C1838 ) C1769_=_C1839( C1769 C1839 ) C1769_=_C1840( C1769 C1840 ) C1769_=_C1841( C1769 C1841 ) C1769_=_C1842( C1769 C1842 ) \nC1769_=_C1843( C1769 C1843 ) C1769_=_C1844( C1769 C1844 ) C1769_=_C1845( C1769 C1845 ) C1769_=_C1846( C1769 C1846 ) C1769_=_C1847( C1769 C1847 ) C1769_=_C1848( C1769 C1848 ) \nC1769_=_C1849( C1769 C1849 ) C1769_=_C1850( C1769 C1850 ) C1769_=_C1851( C1769 C1851 ) C1769_=_C1852( C1769 C1852 ) C1769_=_C1853( C1769 C1853 ) C1769_=_C1854( C1769 C1854 ) \nC1770_=_C1771( C1770 C1771 ) C1770_=_C1772( C1770 C1772 ) C1770_=_C1773( C1770 C1773 ) C1770_=_C1774( C1770 C1774 ) C1770_=_C1775( C1770 C1775 ) C1770_=_C1776( C1770 C1776 ) \nC1770_=_C1777( C1770 C1777 ) C1770_=_C1778( C1770 C1778 ) C1770_=_C1779( C1770 C1779 ) C1770_=_C1780( C1770 C1780 ) C1770_=_C1781( C1770 C1781 ) C1770_=_C1782( C1770 C1782 ) \nC1770_=_C1783( C1770 C1783 ) C1770_=_C1784( C1770 C1784 ) C1770_=_C1785( C1770 C1785 ) C1770_=_C1786( C1770 C1786 ) C1770_=_C1787( C1770 C1787 ) C1770_=_C1788( C1770 C1788 ) \nC1770_=_C1789( C1770 C1789 ) C1770_=_C1790( C1770 C1790 ) C1770_=_C1791( C1770 C1791 ) C1770_=_C1792( C1770 C1792 ) C1770_=_C1793( C1770 C1793 ) C1770_=_C1794( C1770 C1794 ) \nC1770_=_C1795( C1770 C1795 ) C1770_=_C1796( C1770 C1796 ) C1770_=_C1797( C1770 C1797 ) C1770_=_C1798( C1770 C1798 ) C1770_=_C1799( C1770 C1799 ) C1770_=_C1800( C1770 C1800 ) \nC1770_=_C1801( C1770 C1801 ) C1770_=_C1802( C1770 C1802 ) C1770_=_C1803( C1770 C1803 ) C1770_=_C1804( C1770 C1804 ) C1770_=_C1805( C1770 C1805 ) C1770_=_C1806( C1770 C1806 ) \nC1770_=_C1807( C1770 C1807 ) C1770_=_C1808( C1770 C1808 ) C1770_=_C1809( C1770 C1809 ) C1770_=_C1810( C1770 C1810 ) C1770_=_C1811( C1770 C1811 ) C1770_=_C1812( C1770 C1812 ) \nC1770_=_C1813( C1770 C1813 ) C1770_=_C1814( C1770 C1814 ) C1770_=_C1815( C1770 C1815 ) C1770_=_C1816( C1770 C1816 ) C1770_=_C1817( C1770 C1817 ) C1770_=_C1818( C1770 C1818 ) \nC1770_=_C1819( C1770 C1819 ) C1770_=_C1820( C1770 C1820 ) C1770_=_C1821( C1770 C1821 ) C1770_=_C1822( C1770 C1822 ) C1770_=_C1823( C1770 C1823 ) C1770_=_C1824( C1770 C1824 ) \nC1770_=_C1825( C1770 C1825 ) C1770_=_C1826( C1770 C1826 ) C1770_=_C1827( C1770 C1827 ) C1770_=_C1828( C1770 C1828 ) C1770_=_C1829( C1770 C1829 ) C1770_=_C1830( C1770 C1830 ) \nC1770_=_C1831( C1770 C1831 ) C1770_=_C1832( C1770 C1832 ) C1770_=_C1833( C1770 C1833 ) C1770_=_C1834( C1770 C1834 ) C1770_=_C1835( C1770 C1835 ) C1770_=_C1836( C1770 C1836 ) \nC1770_=_C1837( C1770 C1837 ) C1770_=_C1838( C1770 C1838 ) C1770_=_C1839( C1770 C1839 ) C1770_=_C1840( C1770 C1840 ) C1770_=_C1841( C1770 C1841 ) C1770_=_C1842( C1770 C1842 ) \nC1770_=_C1843( C1770 C1843 ) C1770_=_C1844( C1770 C1844 ) C1770_=_C1845( C1770 C1845 ) C1770_=_C1846( C1770 C1846 ) C1770_=_C1847( C1770 C1847 ) C1770_=_C1848( C1770 C1848 ) \nC1770_=_C1849( C1770 C1849 ) C1770_=_C1850( C1770 C1850 ) C1770_=_C1851(</w:t>
      </w:r>
    </w:p>
    <w:p>
      <w:pPr>
        <w:pStyle w:val="PreformattedText"/>
        <w:bidi w:val="0"/>
        <w:spacing w:before="0" w:after="0"/>
        <w:jc w:val="left"/>
        <w:rPr/>
      </w:pPr>
      <w:r>
        <w:rPr/>
        <w:t xml:space="preserve"> </w:t>
      </w:r>
      <w:r>
        <w:rPr/>
        <w:t>C1770 C1851 ) C1770_=_C1852( C1770 C1852 ) C1770_=_C1853( C1770 C1853 ) C1770_=_C1854( C1770 C1854 ) \nC1771_=_C1772( C1771 C1772 ) C1771_=_C1773( C1771 C1773 ) C1771_=_C1774( C1771 C1774 ) C1771_=_C1775( C1771 C1775 ) C1771_=_C1776( C1771 C1776 ) C1771_=_C1777( C1771 C1777 ) \nC1771_=_C1778( C1771 C1778 ) C1771_=_C1779( C1771 C1779 ) C1771_=_C1780( C1771 C1780 ) C1771_=_C1781( C1771 C1781 ) C1771_=_C1782( C1771 C1782 ) C1771_=_C1783( C1771 C1783 ) \nC1771_=_C1784( C1771 C1784 ) C1771_=_C1785( C1771 C1785 ) C1771_=_C1786( C1771 C1786 ) C1771_=_C1787( C1771 C1787 ) C1771_=_C1788( C1771 C1788 ) C1771_=_C1789( C1771 C1789 ) \nC1771_=_C1790( C1771 C1790 ) C1771_=_C1791( C1771 C1791 ) C1771_=_C1792( C1771 C1792 ) C1771_=_C1793( C1771 C1793 ) C1771_=_C1794( C1771 C1794 ) C1771_=_C1795( C1771 C1795 ) \nC1771_=_C1796( C1771 C1796 ) C1771_=_C1797( C1771 C1797 ) C1771_=_C1798( C1771 C1798 ) C1771_=_C1799( C1771 C1799 ) C1771_=_C1800( C1771 C1800 ) C1771_=_C1801( C1771 C1801 ) \nC1771_=_C1802( C1771 C1802 ) C1771_=_C1803( C1771 C1803 ) C1771_=_C1804( C1771 C1804 ) C1771_=_C1805( C1771 C1805 ) C1771_=_C1806( C1771 C1806 ) C1771_=_C1807( C1771 C1807 ) \nC1771_=_C1808( C1771 C1808 ) C1771_=_C1809( C1771 C1809 ) C1771_=_C1810( C1771 C1810 ) C1771_=_C1811( C1771 C1811 ) C1771_=_C1812( C1771 C1812 ) C1771_=_C1813( C1771 C1813 ) \nC1771_=_C1814( C1771 C1814 ) C1771_=_C1815( C1771 C1815 ) C1771_=_C1816( C1771 C1816 ) C1771_=_C1817( C1771 C1817 ) C1771_=_C1818( C1771 C1818 ) C1771_=_C1819( C1771 C1819 ) \nC1771_=_C1820( C1771 C1820 ) C1771_=_C1821( C1771 C1821 ) C1771_=_C1822( C1771 C1822 ) C1771_=_C1823( C1771 C1823 ) C1771_=_C1824( C1771 C1824 ) C1771_=_C1825( C1771 C1825 ) \nC1771_=_C1826( C1771 C1826 ) C1771_=_C1827( C1771 C1827 ) C1771_=_C1828( C1771 C1828 ) C1771_=_C1829( C1771 C1829 ) C1771_=_C1830( C1771 C1830 ) C1771_=_C1831( C1771 C1831 ) \nC1771_=_C1832( C1771 C1832 ) C1771_=_C1833( C1771 C1833 ) C1771_=_C1834( C1771 C1834 ) C1771_=_C1835( C1771 C1835 ) C1771_=_C1836( C1771 C1836 ) C1771_=_C1837( C1771 C1837 ) \nC1771_=_C1838( C1771 C1838 ) C1771_=_C1839( C1771 C1839 ) C1771_=_C1840( C1771 C1840 ) C1771_=_C1841( C1771 C1841 ) C1771_=_C1842( C1771 C1842 ) C1771_=_C1843( C1771 C1843 ) \nC1771_=_C1844( C1771 C1844 ) C1771_=_C1845( C1771 C1845 ) C1771_=_C1846( C1771 C1846 ) C1771_=_C1847( C1771 C1847 ) C1771_=_C1848( C1771 C1848 ) C1771_=_C1849( C1771 C1849 ) \nC1771_=_C1850( C1771 C1850 ) C1771_=_C1851( C1771 C1851 ) C1771_=_C1852( C1771 C1852 ) C1771_=_C1853( C1771 C1853 ) C1771_=_C1854( C1771 C1854 ) C1772_=_C1773( C1772 C1773 ) \nC1772_=_C1774( C1772 C1774 ) C1772_=_C1775( C1772 C1775 ) C1772_=_C1776( C1772 C1776 ) C1772_=_C1777( C1772 C1777 ) C1772_=_C1778( C1772 C1778 ) C1772_=_C1779( C1772 C1779 ) \nC1772_=_C1780( C1772 C1780 ) C1772_=_C1781( C1772 C1781 ) C1772_=_C1782( C1772 C1782 ) C1772_=_C1783( C1772 C1783 ) C1772_=_C1784( C1772 C1784 ) C1772_=_C1785( C1772 C1785 ) \nC1772_=_C1786( C1772 C1786 ) C1772_=_C1787( C1772 C1787 ) C1772_=_C1788( C1772 C1788 ) C1772_=_C1789( C1772 C1789 ) C1772_=_C1790( C1772 C1790 ) C1772_=_C1791( C1772 C1791 ) \nC1772_=_C1792( C1772 C1792 ) C1772_=_C1793( C1772 C1793 ) C1772_=_C1794( C1772 C1794 ) C1772_=_C1795( C1772 C1795 ) C1772_=_C1796( C1772 C1796 ) C1772_=_C1797( C1772 C1797 ) \nC1772_=_C1798( C1772 C1798 ) C1772_=_C1799( C1772 C1799 ) C1772_=_C1800( C1772 C1800 ) C1772_=_C1801( C1772 C1801 ) C1772_=_C1802( C1772 C1802 ) C1772_=_C1803( C1772 C1803 ) \nC1772_=_C1804( C1772 C1804 ) C1772_=_C1805( C1772 C1805 ) C1772_=_C1806( C1772 C1806 ) C1772_=_C1807( C1772 C1807 ) C1772_=_C1808( C1772 C1808 ) C1772_=_C1809( C1772 C1809 ) \nC1772_=_C1810( C1772 C1810 ) C1772_=_C1811( C1772 C1811 ) C1772_=_C1812( C1772 C1812 ) C1772_=_C1813( C1772 C1813 ) C1772_=_C1814( C1772 C1814 ) C1772_=_C1815( C1772 C1815 ) \nC1772_=_C1816( C1772 C1816 ) C1772_=_C1817( C1772 C1817 ) C1772_=_C1818( C1772 C1818 ) C1772_=_C1819( C1772 C1819 ) C1772_=_C1820( C1772 C1820 ) C1772_=_C1821( C1772 C1821 ) \nC1772_=_C1822( C1772 C1822 ) C1772_=_C1823( C1772 C1823 ) C1772_=_C1824( C1772 C1824 ) C1772_=_C1825( C1772 C1825 ) C1772_=_C1826( C1772 C1826 ) C1772_=_C1827( C1772 C1827 ) \nC1772_=_C1828( C1772 C1828 ) C1772_=_C1829( C1772 C1829 ) C1772_=_C1830( C1772 C1830 ) C1772_=_C1831( C1772 C1831 ) C1772_=_C1832( C1772 C1832 ) C1772_=_C1833( C1772 C1833 ) \nC1772_=_C1834( C1772 C1834 ) C1772_=_C1835( C1772 C1835 ) C1772_=_C1836( C1772 C1836 ) C1772_=_C1837( C1772 C1837 ) C1772_=_C1838( C1772 C1838 ) C1772_=_C1839( C1772 C1839 ) \nC1772_=_C1840( C1772 C1840 ) C1772_=_C1841( C1772 C1841 ) C1772_=_C1842( C1772 C1842 ) C1772_=_C1843( C1772 C1843 ) C1772_=_C1844( C1772 C1844 ) C1772_=_C1845( C1772 C1845 ) \nC1772_=_C1846( C1772 C1846 ) C1772_=_C1847( C1772 C1847 ) C1772_=_C1848( C1772 C1848 ) C1772_=_C1849( C1772 C1849 ) C1772_=_C1850( C1772 C1850 ) C1772_=_C1851( C1772 C1851 ) \nC1772_=_C1852( C1772 C1852 ) C1772_=_C1853( C1772 C1853 ) C1772_=_C1854( C1772 C1854 ) C1773_=_C1774( C1773 C1774 ) C1773_=_C1775( C1773 C1775 ) C1773_=_C1776( C1773 C1776 ) \nC1773_=_C1777( C1773 C1777 ) C1773_=_C1778( C1773 C1778 ) C1773_=_C1779( C1773 C1779 ) C1773_=_C1780( C1773 C1780 ) C1773_=_C1781( C1773 C1781 ) C1773_=_C1782( C1773 C1782 ) \nC1773_=_C1783( C1773 C1783 ) C1773_=_C1784( C1773 C1784 ) C1773_=_C1785( C1773 C1785 ) C1773_=_C1786( C1773 C1786 ) C1773_=_C1787( C1773 C1787 ) C1773_=_C1788( C1773 C1788 ) \nC1773_=_C1789( C1773 C1789 ) C1773_=_C1790( C1773 C1790 ) C1773_=_C1791( C1773 C1791 ) C1773_=_C1792( C1773 C1792 ) C1773_=_C1793( C1773 C1793 ) C1773_=_C1794( C1773 C1794 ) \nC1773_=_C1795( C1773 C1795 ) C1773_=_C1796( C1773 C1796 ) C1773_=_C1797( C1773 C1797 ) C1773_=_C1798( C1773 C1798 ) C1773_=_C1799( C1773 C1799 ) C1773_=_C1800( C1773 C1800 ) \nC1773_=_C1801( C1773 C1801 ) C1773_=_C1802( C1773 C1802 ) C1773_=_C1803( C1773 C1803 ) C1773_=_C1804( C1773 C1804 ) C1773_=_C1805( C1773 C1805 ) C1773_=_C1806( C1773 C1806 ) \nC1773_=_C1807( C1773 C1807 ) C1773_=_C1808( C1773 C1808 ) C1773_=_C1809( C1773 C1809 ) C1773_=_C1810( C1773 C1810 ) C1773_=_C1811( C1773 C1811 ) C1773_=_C1812( C1773 C1812 ) \nC1773_=_C1813( C1773 C1813 ) C1773_=_C1814( C1773 C1814 ) C1773_=_C1815( C1773 C1815 ) C1773_=_C1816( C1773 C1816 ) C1773_=_C1817( C1773 C1817 ) C1773_=_C1818( C1773 C1818 ) \nC1773_=_C1819( C1773 C1819 ) C1773_=_C1820( C1773 C1820 ) C1773_=_C1821( C1773 C1821 ) C1773_=_C1822( C1773 C1822 ) C1773_=_C1823( C1773 C1823 ) C1773_=_C1824( C1773 C1824 ) \nC1773_=_C1825( C1773 C1825 ) C1773_=_C1826( C1773 C1826 ) C1773_=_C1827( C1773 C1827 ) C1773_=_C1828( C1773 C1828 ) C1773_=_C1829( C1773 C1829 ) C1773_=_C1830( C1773 C1830 ) \nC1773_=_C1831( C1773 C1831 ) C1773_=_C1832( C1773 C1832 ) C1773_=_C1833( C1773 C1833 ) C1773_=_C1834( C1773 C1834 ) C1773_=_C1835( C1773 C1835 ) C1773_=_C1836( C1773 C1836 ) \nC1773_=_C1837( C1773 C1837 ) C1773_=_C1838( C1773 C1838 ) C1773_=_C1839( C1773 C1839 ) C1773_=_C1840( C1773 C1840 ) C1773_=_C1841( C1773 C1841 ) C1773_=_C1842( C1773 C1842 ) \nC1773_=_C1843( C1773 C1843 ) C1773_=_C1844( C1773 C1844 ) C1773_=_C1845( C1773 C1845 ) C1773_=_C1846( C1773 C1846 ) C1773_=_C1847( C1773 C1847 ) C1773_=_C1848( C1773 C1848 ) \nC1773_=_C1849( C1773 C1849 ) C1773_=_C1850( C1773 C1850 ) C1773_=_C1851( C1773 C1851 ) C1773_=_C1852( C1773 C1852 ) C1773_=_C1853( C1773 C1853 ) C1773_=_C1854( C1773 C1854 ) \nC1774_=_C1775( C1774 C1775 ) C1774_=_C1776( C1774 C1776 ) C1774_=_C1777( C1774 C1777 ) C1774_=_C1778( C1774 C1778 ) C1774_=_C1779( C1774 C1779 ) C1774_=_C1780( C1774 C1780 ) \nC1774_=_C1781( C1774 C1781 ) C1774_=_C1782( C1774 C1782 ) C1774_=_C1783( C1774 C1783 ) C1774_=_C1784( C1774 C1784 ) C1774_=_C1785( C1774 C1785 ) C1774_=_C1786( C1774 C1786 ) \nC1774_=_C1787( C1774 C1787 ) C1774_=_C1788( C1774 C1788 ) C1774_=_C1789( C1774 C1789 ) C1774_=_C1790( C1774 C1790 ) C1774_=_C1791( C1774 C1791 ) C1774_=_C1792( C1774 C1792 ) \nC1774_=_C1793( C1774 C1793 ) C1774_=_C1794( C1774 C1794 ) C1774_=_C1795( C1774 C1795 ) C1774_=_C1796( C1774 C1796 ) C1774_=_C1797( C1774 C1797 ) C1774_=_C1798( C1774 C1798 ) \nC1774_=_C1799( C1774 C1799 ) C1774_=_C1800( C1774 C1800 ) C1774_=_C1801( C1774 C1801 ) C1774_=_C1802( C1774 C1802 ) C1774_=_C1803( C1774 C1803 ) C1774_=_C1804( C1774 C1804 ) \nC1774_=_C1805( C1774 C1805 ) C1774_=_C1806( C1774 C1806 ) C1774_=_C1807( C1774 C1807 ) C1774_=_C1808( C1774 C1808 ) C1774_=_C1809( C1774 C1809 ) C1774_=_C1810( C1774 C1810 ) \nC1774_=_C1811( C1774 C1811 ) C1774_=_C1812( C1774 C1812 ) C1774_=_C1813( C1774 C1813 ) C1774_=_C1814( C1774 C1814 ) C1774_=_C1815( C1774 C1815 ) C1774_=_C1816( C1774 C1816 ) \nC1774_=_C1817( C1774 C1817 ) C1774_=_C1818( C1774 C1818 ) C1774_=_C1819( C1774 C1819 ) C1774_=_C1820( C1774 C1820 ) C1774_=_C1821( C1774 C1821 ) C1774_=_C1822( C1774 C1822 ) \nC1774_=_C1823( C1774 C1823 ) C1774_=_C1824( C1774 C1824 ) C1774_=_C1825( C1774 C1825 ) C1774_=_C1826( C1774 C1826 ) C1774_=_C1827( C1774 C1827 ) C1774_=_C1828( C1774 C1828 ) \nC1774_=_C1829( C1774 C1829 ) C1774_=_C1830( C1774 C1830 ) C1774_=_C1831( C1774 C1831 ) C1774_=_C1832( C1774 C1832 ) C1774_=_C1833( C1774 C1833 ) C1774_=_C1834( C1774 C1834 ) \nC1774_=_C1835( C1774 C1835 ) C1774_=_C1836( C1774 C1836 ) C1774_=_C1837( C1774 C1837 ) C1774_=_C1838( C1774 C1838 ) C1774_=_C1839( C1774 C1839 ) C1774_=_C1840( C1774 C1840 ) \nC1774_=_C1841( C1774 C1841 ) C1774_=_C1842( C1774 C1842 ) C1774_=_C1843( C1774 C1843 ) C1774_=_C1844( C1774 C1844 ) C1774_=_C1845( C1774 C1845 ) C1774_=_C1846( C1774 C1846 ) \nC1774_=_C1847( C1774 C1847 ) C1774_=_C1848( C1774 C1848 ) C1774_=_C1849( C1774 C1849 ) C1774_=_C1850( C1774 C1850 ) C1774_=_C1851( C1774 C1851 ) C1774_=_C1852( C1774 C1852 ) \nC1774_=_C1853( C1774 C1853 ) C1774_=_C1854( C1774 C1854 ) C1775_=_C1776( C1775 C1776 ) C1775_=_C1777( C1775 C1777 ) C1775_=_C1778( C1775 C1778 ) C1775_=_C1779( C1775 C1779 ) \nC1775_=_C1780( C1775 C1780 ) C1775_=_C1781( C1775 C1781 ) C1775_=_C1782( C1775 C1782 ) C1775_=_C1783( C1775 C1783 ) C1775_=_C1784(</w:t>
      </w:r>
    </w:p>
    <w:p>
      <w:pPr>
        <w:pStyle w:val="PreformattedText"/>
        <w:bidi w:val="0"/>
        <w:spacing w:before="0" w:after="0"/>
        <w:jc w:val="left"/>
        <w:rPr/>
      </w:pPr>
      <w:r>
        <w:rPr/>
        <w:t xml:space="preserve"> </w:t>
      </w:r>
      <w:r>
        <w:rPr/>
        <w:t>C1775 C1784 ) C1775_=_C1785( C1775 C1785 ) \nC1775_=_C1786( C1775 C1786 ) C1775_=_C1787( C1775 C1787 ) C1775_=_C1788( C1775 C1788 ) C1775_=_C1789( C1775 C1789 ) C1775_=_C1790( C1775 C1790 ) C1775_=_C1791( C1775 C1791 ) \nC1775_=_C1792( C1775 C1792 ) C1775_=_C1793( C1775 C1793 ) C1775_=_C1794( C1775 C1794 ) C1775_=_C1795( C1775 C1795 ) C1775_=_C1796( C1775 C1796 ) C1775_=_C1797( C1775 C1797 ) \nC1775_=_C1798( C1775 C1798 ) C1775_=_C1799( C1775 C1799 ) C1775_=_C1800( C1775 C1800 ) C1775_=_C1801( C1775 C1801 ) C1775_=_C1802( C1775 C1802 ) C1775_=_C1803( C1775 C1803 ) \nC1775_=_C1804( C1775 C1804 ) C1775_=_C1805( C1775 C1805 ) C1775_=_C1806( C1775 C1806 ) C1775_=_C1807( C1775 C1807 ) C1775_=_C1808( C1775 C1808 ) C1775_=_C1809( C1775 C1809 ) \nC1775_=_C1810( C1775 C1810 ) C1775_=_C1811( C1775 C1811 ) C1775_=_C1812( C1775 C1812 ) C1775_=_C1813( C1775 C1813 ) C1775_=_C1814( C1775 C1814 ) C1775_=_C1815( C1775 C1815 ) \nC1775_=_C1816( C1775 C1816 ) C1775_=_C1817( C1775 C1817 ) C1775_=_C1818( C1775 C1818 ) C1775_=_C1819( C1775 C1819 ) C1775_=_C1820( C1775 C1820 ) C1775_=_C1821( C1775 C1821 ) \nC1775_=_C1822( C1775 C1822 ) C1775_=_C1823( C1775 C1823 ) C1775_=_C1824( C1775 C1824 ) C1775_=_C1825( C1775 C1825 ) C1775_=_C1826( C1775 C1826 ) C1775_=_C1827( C1775 C1827 ) \nC1775_=_C1828( C1775 C1828 ) C1775_=_C1829( C1775 C1829 ) C1775_=_C1830( C1775 C1830 ) C1775_=_C1831( C1775 C1831 ) C1775_=_C1832( C1775 C1832 ) C1775_=_C1833( C1775 C1833 ) \nC1775_=_C1834( C1775 C1834 ) C1775_=_C1835( C1775 C1835 ) C1775_=_C1836( C1775 C1836 ) C1775_=_C1837( C1775 C1837 ) C1775_=_C1838( C1775 C1838 ) C1775_=_C1839( C1775 C1839 ) \nC1775_=_C1840( C1775 C1840 ) C1775_=_C1841( C1775 C1841 ) C1775_=_C1842( C1775 C1842 ) C1775_=_C1843( C1775 C1843 ) C1775_=_C1844( C1775 C1844 ) C1775_=_C1845( C1775 C1845 ) \nC1775_=_C1846( C1775 C1846 ) C1775_=_C1847( C1775 C1847 ) C1775_=_C1848( C1775 C1848 ) C1775_=_C1849( C1775 C1849 ) C1775_=_C1850( C1775 C1850 ) C1775_=_C1851( C1775 C1851 ) \nC1775_=_C1852( C1775 C1852 ) C1775_=_C1853( C1775 C1853 ) C1775_=_C1854( C1775 C1854 ) C1776_=_C1777( C1776 C1777 ) C1776_=_C1778( C1776 C1778 ) C1776_=_C1779( C1776 C1779 ) \nC1776_=_C1780( C1776 C1780 ) C1776_=_C1781( C1776 C1781 ) C1776_=_C1782( C1776 C1782 ) C1776_=_C1783( C1776 C1783 ) C1776_=_C1784( C1776 C1784 ) C1776_=_C1785( C1776 C1785 ) \nC1776_=_C1786( C1776 C1786 ) C1776_=_C1787( C1776 C1787 ) C1776_=_C1788( C1776 C1788 ) C1776_=_C1789( C1776 C1789 ) C1776_=_C1790( C1776 C1790 ) C1776_=_C1791( C1776 C1791 ) \nC1776_=_C1792( C1776 C1792 ) C1776_=_C1793( C1776 C1793 ) C1776_=_C1794( C1776 C1794 ) C1776_=_C1795( C1776 C1795 ) C1776_=_C1796( C1776 C1796 ) C1776_=_C1797( C1776 C1797 ) \nC1776_=_C1798( C1776 C1798 ) C1776_=_C1799( C1776 C1799 ) C1776_=_C1800( C1776 C1800 ) C1776_=_C1801( C1776 C1801 ) C1776_=_C1802( C1776 C1802 ) C1776_=_C1803( C1776 C1803 ) \nC1776_=_C1804( C1776 C1804 ) C1776_=_C1805( C1776 C1805 ) C1776_=_C1806( C1776 C1806 ) C1776_=_C1807( C1776 C1807 ) C1776_=_C1808( C1776 C1808 ) C1776_=_C1809( C1776 C1809 ) \nC1776_=_C1810( C1776 C1810 ) C1776_=_C1811( C1776 C1811 ) C1776_=_C1812( C1776 C1812 ) C1776_=_C1813( C1776 C1813 ) C1776_=_C1814( C1776 C1814 ) C1776_=_C1815( C1776 C1815 ) \nC1776_=_C1816( C1776 C1816 ) C1776_=_C1817( C1776 C1817 ) C1776_=_C1818( C1776 C1818 ) C1776_=_C1819( C1776 C1819 ) C1776_=_C1820( C1776 C1820 ) C1776_=_C1821( C1776 C1821 ) \nC1776_=_C1822( C1776 C1822 ) C1776_=_C1823( C1776 C1823 ) C1776_=_C1824( C1776 C1824 ) C1776_=_C1825( C1776 C1825 ) C1776_=_C1826( C1776 C1826 ) C1776_=_C1827( C1776 C1827 ) \nC1776_=_C1828( C1776 C1828 ) C1776_=_C1829( C1776 C1829 ) C1776_=_C1830( C1776 C1830 ) C1776_=_C1831( C1776 C1831 ) C1776_=_C1832( C1776 C1832 ) C1776_=_C1833( C1776 C1833 ) \nC1776_=_C1834( C1776 C1834 ) C1776_=_C1835( C1776 C1835 ) C1776_=_C1836( C1776 C1836 ) C1776_=_C1837( C1776 C1837 ) C1776_=_C1838( C1776 C1838 ) C1776_=_C1839( C1776 C1839 ) \nC1776_=_C1840( C1776 C1840 ) C1776_=_C1841( C1776 C1841 ) C1776_=_C1842( C1776 C1842 ) C1776_=_C1843( C1776 C1843 ) C1776_=_C1844( C1776 C1844 ) C1776_=_C1845( C1776 C1845 ) \nC1776_=_C1846( C1776 C1846 ) C1776_=_C1847( C1776 C1847 ) C1776_=_C1848( C1776 C1848 ) C1776_=_C1849( C1776 C1849 ) C1776_=_C1850( C1776 C1850 ) C1776_=_C1851( C1776 C1851 ) \nC1776_=_C1852( C1776 C1852 ) C1776_=_C1853( C1776 C1853 ) C1776_=_C1854( C1776 C1854 ) C1777_=_C1778( C1777 C1778 ) C1777_=_C1779( C1777 C1779 ) C1777_=_C1780( C1777 C1780 ) \nC1777_=_C1781( C1777 C1781 ) C1777_=_C1782( C1777 C1782 ) C1777_=_C1783( C1777 C1783 ) C1777_=_C1784( C1777 C1784 ) C1777_=_C1785( C1777 C1785 ) C1777_=_C1786( C1777 C1786 ) \nC1777_=_C1787( C1777 C1787 ) C1777_=_C1788( C1777 C1788 ) C1777_=_C1789( C1777 C1789 ) C1777_=_C1790( C1777 C1790 ) C1777_=_C1791( C1777 C1791 ) C1777_=_C1792( C1777 C1792 ) \nC1777_=_C1793( C1777 C1793 ) C1777_=_C1794( C1777 C1794 ) C1777_=_C1795( C1777 C1795 ) C1777_=_C1796( C1777 C1796 ) C1777_=_C1797( C1777 C1797 ) C1777_=_C1798( C1777 C1798 ) \nC1777_=_C1799( C1777 C1799 ) C1777_=_C1800( C1777 C1800 ) C1777_=_C1801( C1777 C1801 ) C1777_=_C1802( C1777 C1802 ) C1777_=_C1803( C1777 C1803 ) C1777_=_C1804( C1777 C1804 ) \nC1777_=_C1805( C1777 C1805 ) C1777_=_C1806( C1777 C1806 ) C1777_=_C1807( C1777 C1807 ) C1777_=_C1808( C1777 C1808 ) C1777_=_C1809( C1777 C1809 ) C1777_=_C1810( C1777 C1810 ) \nC1777_=_C1811( C1777 C1811 ) C1777_=_C1812( C1777 C1812 ) C1777_=_C1813( C1777 C1813 ) C1777_=_C1814( C1777 C1814 ) C1777_=_C1815( C1777 C1815 ) C1777_=_C1816( C1777 C1816 ) \nC1777_=_C1817( C1777 C1817 ) C1777_=_C1818( C1777 C1818 ) C1777_=_C1819( C1777 C1819 ) C1777_=_C1820( C1777 C1820 ) C1777_=_C1821( C1777 C1821 ) C1777_=_C1822( C1777 C1822 ) \nC1777_=_C1823( C1777 C1823 ) C1777_=_C1824( C1777 C1824 ) C1777_=_C1825( C1777 C1825 ) C1777_=_C1826( C1777 C1826 ) C1777_=_C1827( C1777 C1827 ) C1777_=_C1828( C1777 C1828 ) \nC1777_=_C1829( C1777 C1829 ) C1777_=_C1830( C1777 C1830 ) C1777_=_C1831( C1777 C1831 ) C1777_=_C1832( C1777 C1832 ) C1777_=_C1833( C1777 C1833 ) C1777_=_C1834( C1777 C1834 ) \nC1777_=_C1835( C1777 C1835 ) C1777_=_C1836( C1777 C1836 ) C1777_=_C1837( C1777 C1837 ) C1777_=_C1838( C1777 C1838 ) C1777_=_C1839( C1777 C1839 ) C1777_=_C1840( C1777 C1840 ) \nC1777_=_C1841( C1777 C1841 ) C1777_=_C1842( C1777 C1842 ) C1777_=_C1843( C1777 C1843 ) C1777_=_C1844( C1777 C1844 ) C1777_=_C1845( C1777 C1845 ) C1777_=_C1846( C1777 C1846 ) \nC1777_=_C1847( C1777 C1847 ) C1777_=_C1848( C1777 C1848 ) C1777_=_C1849( C1777 C1849 ) C1777_=_C1850( C1777 C1850 ) C1777_=_C1851( C1777 C1851 ) C1777_=_C1852( C1777 C1852 ) \nC1777_=_C1853( C1777 C1853 ) C1777_=_C1854( C1777 C1854 ) C1778_=_C1779( C1778 C1779 ) C1778_=_C1780( C1778 C1780 ) C1778_=_C1781( C1778 C1781 ) C1778_=_C1782( C1778 C1782 ) \nC1778_=_C1783( C1778 C1783 ) C1778_=_C1784( C1778 C1784 ) C1778_=_C1785( C1778 C1785 ) C1778_=_C1786( C1778 C1786 ) C1778_=_C1787( C1778 C1787 ) C1778_=_C1788( C1778 C1788 ) \nC1778_=_C1789( C1778 C1789 ) C1778_=_C1790( C1778 C1790 ) C1778_=_C1791( C1778 C1791 ) C1778_=_C1792( C1778 C1792 ) C1778_=_C1793( C1778 C1793 ) C1778_=_C1794( C1778 C1794 ) \nC1778_=_C1795( C1778 C1795 ) C1778_=_C1796( C1778 C1796 ) C1778_=_C1797( C1778 C1797 ) C1778_=_C1798( C1778 C1798 ) C1778_=_C1799( C1778 C1799 ) C1778_=_C1800( C1778 C1800 ) \nC1778_=_C1801( C1778 C1801 ) C1778_=_C1802( C1778 C1802 ) C1778_=_C1803( C1778 C1803 ) C1778_=_C1804( C1778 C1804 ) C1778_=_C1805( C1778 C1805 ) C1778_=_C1806( C1778 C1806 ) \nC1778_=_C1807( C1778 C1807 ) C1778_=_C1808( C1778 C1808 ) C1778_=_C1809( C1778 C1809 ) C1778_=_C1810( C1778 C1810 ) C1778_=_C1811( C1778 C1811 ) C1778_=_C1812( C1778 C1812 ) \nC1778_=_C1813( C1778 C1813 ) C1778_=_C1814( C1778 C1814 ) C1778_=_C1815( C1778 C1815 ) C1778_=_C1816( C1778 C1816 ) C1778_=_C1817( C1778 C1817 ) C1778_=_C1818( C1778 C1818 ) \nC1778_=_C1819( C1778 C1819 ) C1778_=_C1820( C1778 C1820 ) C1778_=_C1821( C1778 C1821 ) C1778_=_C1822( C1778 C1822 ) C1778_=_C1823( C1778 C1823 ) C1778_=_C1824( C1778 C1824 ) \nC1778_=_C1825( C1778 C1825 ) C1778_=_C1826( C1778 C1826 ) C1778_=_C1827( C1778 C1827 ) C1778_=_C1828( C1778 C1828 ) C1778_=_C1829( C1778 C1829 ) C1778_=_C1830( C1778 C1830 ) \nC1778_=_C1831( C1778 C1831 ) C1778_=_C1832( C1778 C1832 ) C1778_=_C1833( C1778 C1833 ) C1778_=_C1834( C1778 C1834 ) C1778_=_C1835( C1778 C1835 ) C1778_=_C1836( C1778 C1836 ) \nC1778_=_C1837( C1778 C1837 ) C1778_=_C1838( C1778 C1838 ) C1778_=_C1839( C1778 C1839 ) C1778_=_C1840( C1778 C1840 ) C1778_=_C1841( C1778 C1841 ) C1778_=_C1842( C1778 C1842 ) \nC1778_=_C1843( C1778 C1843 ) C1778_=_C1844( C1778 C1844 ) C1778_=_C1845( C1778 C1845 ) C1778_=_C1846( C1778 C1846 ) C1778_=_C1847( C1778 C1847 ) C1778_=_C1848( C1778 C1848 ) \nC1778_=_C1849( C1778 C1849 ) C1778_=_C1850( C1778 C1850 ) C1778_=_C1851( C1778 C1851 ) C1778_=_C1852( C1778 C1852 ) C1778_=_C1853( C1778 C1853 ) C1778_=_C1854( C1778 C1854 ) \nC1779_=_C1780( C1779 C1780 ) C1779_=_C1781( C1779 C1781 ) C1779_=_C1782( C1779 C1782 ) C1779_=_C1783( C1779 C1783 ) C1779_=_C1784( C1779 C1784 ) C1779_=_C1785( C1779 C1785 ) \nC1779_=_C1786( C1779 C1786 ) C1779_=_C1787( C1779 C1787 ) C1779_=_C1788( C1779 C1788 ) C1779_=_C1789( C1779 C1789 ) C1779_=_C1790( C1779 C1790 ) C1779_=_C1791( C1779 C1791 ) \nC1779_=_C1792( C1779 C1792 ) C1779_=_C1793( C1779 C1793 ) C1779_=_C1794( C1779 C1794 ) C1779_=_C1795( C1779 C1795 ) C1779_=_C1796( C1779 C1796 ) C1779_=_C1797( C1779 C1797 ) \nC1779_=_C1798( C1779 C1798 ) C1779_=_C1799( C1779 C1799 ) C1779_=_C1800( C1779 C1800 ) C1779_=_C1801( C1779 C1801 ) C1779_=_C1802( C1779 C1802 ) C1779_=_C1803( C1779 C1803 ) \nC1779_=_C1804( C1779 C1804 ) C1779_=_C1805( C1779 C1805 ) C1779_=_C1806( C1779 C1806 ) C1779_=_C1807( C1779 C1807 ) C1779_=_C1808( C1779 C1808 ) C1779_=_C1809( C1779 C1809 ) \nC1779_=_C1810( C1779 C1810 ) C1779_=_C1811( C1779 C1811 ) C1779_=_C1812( C1779 C1812 ) C1779_=_C1813( C1779 C1813 ) C1779_=_C1814( C1779 C1814 ) C1779_=_C1815( C1779 C1815 ) \nC1779_=_C1816(</w:t>
      </w:r>
    </w:p>
    <w:p>
      <w:pPr>
        <w:pStyle w:val="PreformattedText"/>
        <w:bidi w:val="0"/>
        <w:spacing w:before="0" w:after="0"/>
        <w:jc w:val="left"/>
        <w:rPr/>
      </w:pPr>
      <w:r>
        <w:rPr/>
        <w:t xml:space="preserve"> </w:t>
      </w:r>
      <w:r>
        <w:rPr/>
        <w:t>C1779 C1816 ) C1779_=_C1817( C1779 C1817 ) C1779_=_C1818( C1779 C1818 ) C1779_=_C1819( C1779 C1819 ) C1779_=_C1820( C1779 C1820 ) C1779_=_C1821( C1779 C1821 ) \nC1779_=_C1822( C1779 C1822 ) C1779_=_C1823( C1779 C1823 ) C1779_=_C1824( C1779 C1824 ) C1779_=_C1825( C1779 C1825 ) C1779_=_C1826( C1779 C1826 ) C1779_=_C1827( C1779 C1827 ) \nC1779_=_C1828( C1779 C1828 ) C1779_=_C1829( C1779 C1829 ) C1779_=_C1830( C1779 C1830 ) C1779_=_C1831( C1779 C1831 ) C1779_=_C1832( C1779 C1832 ) C1779_=_C1833( C1779 C1833 ) \nC1779_=_C1834( C1779 C1834 ) C1779_=_C1835( C1779 C1835 ) C1779_=_C1836( C1779 C1836 ) C1779_=_C1837( C1779 C1837 ) C1779_=_C1838( C1779 C1838 ) C1779_=_C1839( C1779 C1839 ) \nC1779_=_C1840( C1779 C1840 ) C1779_=_C1841( C1779 C1841 ) C1779_=_C1842( C1779 C1842 ) C1779_=_C1843( C1779 C1843 ) C1779_=_C1844( C1779 C1844 ) C1779_=_C1845( C1779 C1845 ) \nC1779_=_C1846( C1779 C1846 ) C1779_=_C1847( C1779 C1847 ) C1779_=_C1848( C1779 C1848 ) C1779_=_C1849( C1779 C1849 ) C1779_=_C1850( C1779 C1850 ) C1779_=_C1851( C1779 C1851 ) \nC1779_=_C1852( C1779 C1852 ) C1779_=_C1853( C1779 C1853 ) C1779_=_C1854( C1779 C1854 ) C1780_=_C1781( C1780 C1781 ) C1780_=_C1782( C1780 C1782 ) C1780_=_C1783( C1780 C1783 ) \nC1780_=_C1784( C1780 C1784 ) C1780_=_C1785( C1780 C1785 ) C1780_=_C1786( C1780 C1786 ) C1780_=_C1787( C1780 C1787 ) C1780_=_C1788( C1780 C1788 ) C1780_=_C1789( C1780 C1789 ) \nC1780_=_C1790( C1780 C1790 ) C1780_=_C1791( C1780 C1791 ) C1780_=_C1792( C1780 C1792 ) C1780_=_C1793( C1780 C1793 ) C1780_=_C1794( C1780 C1794 ) C1780_=_C1795( C1780 C1795 ) \nC1780_=_C1796( C1780 C1796 ) C1780_=_C1797( C1780 C1797 ) C1780_=_C1798( C1780 C1798 ) C1780_=_C1799( C1780 C1799 ) C1780_=_C1800( C1780 C1800 ) C1780_=_C1801( C1780 C1801 ) \nC1780_=_C1802( C1780 C1802 ) C1780_=_C1803( C1780 C1803 ) C1780_=_C1804( C1780 C1804 ) C1780_=_C1805( C1780 C1805 ) C1780_=_C1806( C1780 C1806 ) C1780_=_C1807( C1780 C1807 ) \nC1780_=_C1808( C1780 C1808 ) C1780_=_C1809( C1780 C1809 ) C1780_=_C1810( C1780 C1810 ) C1780_=_C1811( C1780 C1811 ) C1780_=_C1812( C1780 C1812 ) C1780_=_C1813( C1780 C1813 ) \nC1780_=_C1814( C1780 C1814 ) C1780_=_C1815( C1780 C1815 ) C1780_=_C1816( C1780 C1816 ) C1780_=_C1817( C1780 C1817 ) C1780_=_C1818( C1780 C1818 ) C1780_=_C1819( C1780 C1819 ) \nC1780_=_C1820( C1780 C1820 ) C1780_=_C1821( C1780 C1821 ) C1780_=_C1822( C1780 C1822 ) C1780_=_C1823( C1780 C1823 ) C1780_=_C1824( C1780 C1824 ) C1780_=_C1825( C1780 C1825 ) \nC1780_=_C1826( C1780 C1826 ) C1780_=_C1827( C1780 C1827 ) C1780_=_C1828( C1780 C1828 ) C1780_=_C1829( C1780 C1829 ) C1780_=_C1830( C1780 C1830 ) C1780_=_C1831( C1780 C1831 ) \nC1780_=_C1832( C1780 C1832 ) C1780_=_C1833( C1780 C1833 ) C1780_=_C1834( C1780 C1834 ) C1780_=_C1835( C1780 C1835 ) C1780_=_C1836( C1780 C1836 ) C1780_=_C1837( C1780 C1837 ) \nC1780_=_C1838( C1780 C1838 ) C1780_=_C1839( C1780 C1839 ) C1780_=_C1840( C1780 C1840 ) C1780_=_C1841( C1780 C1841 ) C1780_=_C1842( C1780 C1842 ) C1780_=_C1843( C1780 C1843 ) \nC1780_=_C1844( C1780 C1844 ) C1780_=_C1845( C1780 C1845 ) C1780_=_C1846( C1780 C1846 ) C1780_=_C1847( C1780 C1847 ) C1780_=_C1848( C1780 C1848 ) C1780_=_C1849( C1780 C1849 ) \nC1780_=_C1850( C1780 C1850 ) C1780_=_C1851( C1780 C1851 ) C1780_=_C1852( C1780 C1852 ) C1780_=_C1853( C1780 C1853 ) C1780_=_C1854( C1780 C1854 ) C1781_=_C1782( C1781 C1782 ) \nC1781_=_C1783( C1781 C1783 ) C1781_=_C1784( C1781 C1784 ) C1781_=_C1785( C1781 C1785 ) C1781_=_C1786( C1781 C1786 ) C1781_=_C1787( C1781 C1787 ) C1781_=_C1788( C1781 C1788 ) \nC1781_=_C1789( C1781 C1789 ) C1781_=_C1790( C1781 C1790 ) C1781_=_C1791( C1781 C1791 ) C1781_=_C1792( C1781 C1792 ) C1781_=_C1793( C1781 C1793 ) C1781_=_C1794( C1781 C1794 ) \nC1781_=_C1795( C1781 C1795 ) C1781_=_C1796( C1781 C1796 ) C1781_=_C1797( C1781 C1797 ) C1781_=_C1798( C1781 C1798 ) C1781_=_C1799( C1781 C1799 ) C1781_=_C1800( C1781 C1800 ) \nC1781_=_C1801( C1781 C1801 ) C1781_=_C1802( C1781 C1802 ) C1781_=_C1803( C1781 C1803 ) C1781_=_C1804( C1781 C1804 ) C1781_=_C1805( C1781 C1805 ) C1781_=_C1806( C1781 C1806 ) \nC1781_=_C1807( C1781 C1807 ) C1781_=_C1808( C1781 C1808 ) C1781_=_C1809( C1781 C1809 ) C1781_=_C1810( C1781 C1810 ) C1781_=_C1811( C1781 C1811 ) C1781_=_C1812( C1781 C1812 ) \nC1781_=_C1813( C1781 C1813 ) C1781_=_C1814( C1781 C1814 ) C1781_=_C1815( C1781 C1815 ) C1781_=_C1816( C1781 C1816 ) C1781_=_C1817( C1781 C1817 ) C1781_=_C1818( C1781 C1818 ) \nC1781_=_C1819( C1781 C1819 ) C1781_=_C1820( C1781 C1820 ) C1781_=_C1821( C1781 C1821 ) C1781_=_C1822( C1781 C1822 ) C1781_=_C1823( C1781 C1823 ) C1781_=_C1824( C1781 C1824 ) \nC1781_=_C1825( C1781 C1825 ) C1781_=_C1826( C1781 C1826 ) C1781_=_C1827( C1781 C1827 ) C1781_=_C1828( C1781 C1828 ) C1781_=_C1829( C1781 C1829 ) C1781_=_C1830( C1781 C1830 ) \nC1781_=_C1831( C1781 C1831 ) C1781_=_C1832( C1781 C1832 ) C1781_=_C1833( C1781 C1833 ) C1781_=_C1834( C1781 C1834 ) C1781_=_C1835( C1781 C1835 ) C1781_=_C1836( C1781 C1836 ) \nC1781_=_C1837( C1781 C1837 ) C1781_=_C1838( C1781 C1838 ) C1781_=_C1839( C1781 C1839 ) C1781_=_C1840( C1781 C1840 ) C1781_=_C1841( C1781 C1841 ) C1781_=_C1842( C1781 C1842 ) \nC1781_=_C1843( C1781 C1843 ) C1781_=_C1844( C1781 C1844 ) C1781_=_C1845( C1781 C1845 ) C1781_=_C1846( C1781 C1846 ) C1781_=_C1847( C1781 C1847 ) C1781_=_C1848( C1781 C1848 ) \nC1781_=_C1849( C1781 C1849 ) C1781_=_C1850( C1781 C1850 ) C1781_=_C1851( C1781 C1851 ) C1781_=_C1852( C1781 C1852 ) C1781_=_C1853( C1781 C1853 ) C1781_=_C1854( C1781 C1854 ) \nC1782_=_C1783( C1782 C1783 ) C1782_=_C1784( C1782 C1784 ) C1782_=_C1785( C1782 C1785 ) C1782_=_C1786( C1782 C1786 ) C1782_=_C1787( C1782 C1787 ) C1782_=_C1788( C1782 C1788 ) \nC1782_=_C1789( C1782 C1789 ) C1782_=_C1790( C1782 C1790 ) C1782_=_C1791( C1782 C1791 ) C1782_=_C1792( C1782 C1792 ) C1782_=_C1793( C1782 C1793 ) C1782_=_C1794( C1782 C1794 ) \nC1782_=_C1795( C1782 C1795 ) C1782_=_C1796( C1782 C1796 ) C1782_=_C1797( C1782 C1797 ) C1782_=_C1798( C1782 C1798 ) C1782_=_C1799( C1782 C1799 ) C1782_=_C1800( C1782 C1800 ) \nC1782_=_C1801( C1782 C1801 ) C1782_=_C1802( C1782 C1802 ) C1782_=_C1803( C1782 C1803 ) C1782_=_C1804( C1782 C1804 ) C1782_=_C1805( C1782 C1805 ) C1782_=_C1806( C1782 C1806 ) \nC1782_=_C1807( C1782 C1807 ) C1782_=_C1808( C1782 C1808 ) C1782_=_C1809( C1782 C1809 ) C1782_=_C1810( C1782 C1810 ) C1782_=_C1811( C1782 C1811 ) C1782_=_C1812( C1782 C1812 ) \nC1782_=_C1813( C1782 C1813 ) C1782_=_C1814( C1782 C1814 ) C1782_=_C1815( C1782 C1815 ) C1782_=_C1816( C1782 C1816 ) C1782_=_C1817( C1782 C1817 ) C1782_=_C1818( C1782 C1818 ) \nC1782_=_C1819( C1782 C1819 ) C1782_=_C1820( C1782 C1820 ) C1782_=_C1821( C1782 C1821 ) C1782_=_C1822( C1782 C1822 ) C1782_=_C1823( C1782 C1823 ) C1782_=_C1824( C1782 C1824 ) \nC1782_=_C1825( C1782 C1825 ) C1782_=_C1826( C1782 C1826 ) C1782_=_C1827( C1782 C1827 ) C1782_=_C1828( C1782 C1828 ) C1782_=_C1829( C1782 C1829 ) C1782_=_C1830( C1782 C1830 ) \nC1782_=_C1831( C1782 C1831 ) C1782_=_C1832( C1782 C1832 ) C1782_=_C1833( C1782 C1833 ) C1782_=_C1834( C1782 C1834 ) C1782_=_C1835( C1782 C1835 ) C1782_=_C1836( C1782 C1836 ) \nC1782_=_C1837( C1782 C1837 ) C1782_=_C1838( C1782 C1838 ) C1782_=_C1839( C1782 C1839 ) C1782_=_C1840( C1782 C1840 ) C1782_=_C1841( C1782 C1841 ) C1782_=_C1842( C1782 C1842 ) \nC1782_=_C1843( C1782 C1843 ) C1782_=_C1844( C1782 C1844 ) C1782_=_C1845( C1782 C1845 ) C1782_=_C1846( C1782 C1846 ) C1782_=_C1847( C1782 C1847 ) C1782_=_C1848( C1782 C1848 ) \nC1782_=_C1849( C1782 C1849 ) C1782_=_C1850( C1782 C1850 ) C1782_=_C1851( C1782 C1851 ) C1782_=_C1852( C1782 C1852 ) C1782_=_C1853( C1782 C1853 ) C1782_=_C1854( C1782 C1854 ) \nC1783_=_C1784( C1783 C1784 ) C1783_=_C1785( C1783 C1785 ) C1783_=_C1786( C1783 C1786 ) C1783_=_C1787( C1783 C1787 ) C1783_=_C1788( C1783 C1788 ) C1783_=_C1789( C1783 C1789 ) \nC1783_=_C1790( C1783 C1790 ) C1783_=_C1791( C1783 C1791 ) C1783_=_C1792( C1783 C1792 ) C1783_=_C1793( C1783 C1793 ) C1783_=_C1794( C1783 C1794 ) C1783_=_C1795( C1783 C1795 ) \nC1783_=_C1796( C1783 C1796 ) C1783_=_C1797( C1783 C1797 ) C1783_=_C1798( C1783 C1798 ) C1783_=_C1799( C1783 C1799 ) C1783_=_C1800( C1783 C1800 ) C1783_=_C1801( C1783 C1801 ) \nC1783_=_C1802( C1783 C1802 ) C1783_=_C1803( C1783 C1803 ) C1783_=_C1804( C1783 C1804 ) C1783_=_C1805( C1783 C1805 ) C1783_=_C1806( C1783 C1806 ) C1783_=_C1807( C1783 C1807 ) \nC1783_=_C1808( C1783 C1808 ) C1783_=_C1809( C1783 C1809 ) C1783_=_C1810( C1783 C1810 ) C1783_=_C1811( C1783 C1811 ) C1783_=_C1812( C1783 C1812 ) C1783_=_C1813( C1783 C1813 ) \nC1783_=_C1814( C1783 C1814 ) C1783_=_C1815( C1783 C1815 ) C1783_=_C1816( C1783 C1816 ) C1783_=_C1817( C1783 C1817 ) C1783_=_C1818( C1783 C1818 ) C1783_=_C1819( C1783 C1819 ) \nC1783_=_C1820( C1783 C1820 ) C1783_=_C1821( C1783 C1821 ) C1783_=_C1822( C1783 C1822 ) C1783_=_C1823( C1783 C1823 ) C1783_=_C1824( C1783 C1824 ) C1783_=_C1825( C1783 C1825 ) \nC1783_=_C1826( C1783 C1826 ) C1783_=_C1827( C1783 C1827 ) C1783_=_C1828( C1783 C1828 ) C1783_=_C1829( C1783 C1829 ) C1783_=_C1830( C1783 C1830 ) C1783_=_C1831( C1783 C1831 ) \nC1783_=_C1832( C1783 C1832 ) C1783_=_C1833( C1783 C1833 ) C1783_=_C1834( C1783 C1834 ) C1783_=_C1835( C1783 C1835 ) C1783_=_C1836( C1783 C1836 ) C1783_=_C1837( C1783 C1837 ) \nC1783_=_C1838( C1783 C1838 ) C1783_=_C1839( C1783 C1839 ) C1783_=_C1840( C1783 C1840 ) C1783_=_C1841( C1783 C1841 ) C1783_=_C1842( C1783 C1842 ) C1783_=_C1843( C1783 C1843 ) \nC1783_=_C1844( C1783 C1844 ) C1783_=_C1845( C1783 C1845 ) C1783_=_C1846( C1783 C1846 ) C1783_=_C1847( C1783 C1847 ) C1783_=_C1848( C1783 C1848 ) C1783_=_C1849( C1783 C1849 ) \nC1783_=_C1850( C1783 C1850 ) C1783_=_C1851( C1783 C1851 ) C1783_=_C1852( C1783 C1852 ) C1783_=_C1853( C1783 C1853 ) C1783_=_C1854( C1783 C1854 ) C1784_=_C1785( C1784 C1785 ) \nC1784_=_C1786( C1784 C1786 ) C1784_=_C1787( C1784 C1787 ) C1784_=_C1788( C1784 C1788 ) C1784_=_C1789( C1784 C1789 ) C1784_=_C1790( C1784 C1790 ) C1784_=_C1791( C1784 C1791 ) \nC1784_=_C1792( C1784 C1792 ) C1784_=_C1793( C1784 C1793 ) C1784_=_C1794(</w:t>
      </w:r>
    </w:p>
    <w:p>
      <w:pPr>
        <w:pStyle w:val="PreformattedText"/>
        <w:bidi w:val="0"/>
        <w:spacing w:before="0" w:after="0"/>
        <w:jc w:val="left"/>
        <w:rPr/>
      </w:pPr>
      <w:r>
        <w:rPr/>
        <w:t xml:space="preserve"> </w:t>
      </w:r>
      <w:r>
        <w:rPr/>
        <w:t>C1784 C1794 ) C1784_=_C1795( C1784 C1795 ) C1784_=_C1796( C1784 C1796 ) C1784_=_C1797( C1784 C1797 ) \nC1784_=_C1798( C1784 C1798 ) C1784_=_C1799( C1784 C1799 ) C1784_=_C1800( C1784 C1800 ) C1784_=_C1801( C1784 C1801 ) C1784_=_C1802( C1784 C1802 ) C1784_=_C1803( C1784 C1803 ) \nC1784_=_C1804( C1784 C1804 ) C1784_=_C1805( C1784 C1805 ) C1784_=_C1806( C1784 C1806 ) C1784_=_C1807( C1784 C1807 ) C1784_=_C1808( C1784 C1808 ) C1784_=_C1809( C1784 C1809 ) \nC1784_=_C1810( C1784 C1810 ) C1784_=_C1811( C1784 C1811 ) C1784_=_C1812( C1784 C1812 ) C1784_=_C1813( C1784 C1813 ) C1784_=_C1814( C1784 C1814 ) C1784_=_C1815( C1784 C1815 ) \nC1784_=_C1816( C1784 C1816 ) C1784_=_C1817( C1784 C1817 ) C1784_=_C1818( C1784 C1818 ) C1784_=_C1819( C1784 C1819 ) C1784_=_C1820( C1784 C1820 ) C1784_=_C1821( C1784 C1821 ) \nC1784_=_C1822( C1784 C1822 ) C1784_=_C1823( C1784 C1823 ) C1784_=_C1824( C1784 C1824 ) C1784_=_C1825( C1784 C1825 ) C1784_=_C1826( C1784 C1826 ) C1784_=_C1827( C1784 C1827 ) \nC1784_=_C1828( C1784 C1828 ) C1784_=_C1829( C1784 C1829 ) C1784_=_C1830( C1784 C1830 ) C1784_=_C1831( C1784 C1831 ) C1784_=_C1832( C1784 C1832 ) C1784_=_C1833( C1784 C1833 ) \nC1784_=_C1834( C1784 C1834 ) C1784_=_C1835( C1784 C1835 ) C1784_=_C1836( C1784 C1836 ) C1784_=_C1837( C1784 C1837 ) C1784_=_C1838( C1784 C1838 ) C1784_=_C1839( C1784 C1839 ) \nC1784_=_C1840( C1784 C1840 ) C1784_=_C1841( C1784 C1841 ) C1784_=_C1842( C1784 C1842 ) C1784_=_C1843( C1784 C1843 ) C1784_=_C1844( C1784 C1844 ) C1784_=_C1845( C1784 C1845 ) \nC1784_=_C1846( C1784 C1846 ) C1784_=_C1847( C1784 C1847 ) C1784_=_C1848( C1784 C1848 ) C1784_=_C1849( C1784 C1849 ) C1784_=_C1850( C1784 C1850 ) C1784_=_C1851( C1784 C1851 ) \nC1784_=_C1852( C1784 C1852 ) C1784_=_C1853( C1784 C1853 ) C1784_=_C1854( C1784 C1854 ) C1785_=_C1786( C1785 C1786 ) C1785_=_C1787( C1785 C1787 ) C1785_=_C1788( C1785 C1788 ) \nC1785_=_C1789( C1785 C1789 ) C1785_=_C1790( C1785 C1790 ) C1785_=_C1791( C1785 C1791 ) C1785_=_C1792( C1785 C1792 ) C1785_=_C1793( C1785 C1793 ) C1785_=_C1794( C1785 C1794 ) \nC1785_=_C1795( C1785 C1795 ) C1785_=_C1796( C1785 C1796 ) C1785_=_C1797( C1785 C1797 ) C1785_=_C1798( C1785 C1798 ) C1785_=_C1799( C1785 C1799 ) C1785_=_C1800( C1785 C1800 ) \nC1785_=_C1801( C1785 C1801 ) C1785_=_C1802( C1785 C1802 ) C1785_=_C1803( C1785 C1803 ) C1785_=_C1804( C1785 C1804 ) C1785_=_C1805( C1785 C1805 ) C1785_=_C1806( C1785 C1806 ) \nC1785_=_C1807( C1785 C1807 ) C1785_=_C1808( C1785 C1808 ) C1785_=_C1809( C1785 C1809 ) C1785_=_C1810( C1785 C1810 ) C1785_=_C1811( C1785 C1811 ) C1785_=_C1812( C1785 C1812 ) \nC1785_=_C1813( C1785 C1813 ) C1785_=_C1814( C1785 C1814 ) C1785_=_C1815( C1785 C1815 ) C1785_=_C1816( C1785 C1816 ) C1785_=_C1817( C1785 C1817 ) C1785_=_C1818( C1785 C1818 ) \nC1785_=_C1819( C1785 C1819 ) C1785_=_C1820( C1785 C1820 ) C1785_=_C1821( C1785 C1821 ) C1785_=_C1822( C1785 C1822 ) C1785_=_C1823( C1785 C1823 ) C1785_=_C1824( C1785 C1824 ) \nC1785_=_C1825( C1785 C1825 ) C1785_=_C1826( C1785 C1826 ) C1785_=_C1827( C1785 C1827 ) C1785_=_C1828( C1785 C1828 ) C1785_=_C1829( C1785 C1829 ) C1785_=_C1830( C1785 C1830 ) \nC1785_=_C1831( C1785 C1831 ) C1785_=_C1832( C1785 C1832 ) C1785_=_C1833( C1785 C1833 ) C1785_=_C1834( C1785 C1834 ) C1785_=_C1835( C1785 C1835 ) C1785_=_C1836( C1785 C1836 ) \nC1785_=_C1837( C1785 C1837 ) C1785_=_C1838( C1785 C1838 ) C1785_=_C1839( C1785 C1839 ) C1785_=_C1840( C1785 C1840 ) C1785_=_C1841( C1785 C1841 ) C1785_=_C1842( C1785 C1842 ) \nC1785_=_C1843( C1785 C1843 ) C1785_=_C1844( C1785 C1844 ) C1785_=_C1845( C1785 C1845 ) C1785_=_C1846( C1785 C1846 ) C1785_=_C1847( C1785 C1847 ) C1785_=_C1848( C1785 C1848 ) \nC1785_=_C1849( C1785 C1849 ) C1785_=_C1850( C1785 C1850 ) C1785_=_C1851( C1785 C1851 ) C1785_=_C1852( C1785 C1852 ) C1785_=_C1853( C1785 C1853 ) C1785_=_C1854( C1785 C1854 ) \nC1786_=_C1787( C1786 C1787 ) C1786_=_C1788( C1786 C1788 ) C1786_=_C1789( C1786 C1789 ) C1786_=_C1790( C1786 C1790 ) C1786_=_C1791( C1786 C1791 ) C1786_=_C1792( C1786 C1792 ) \nC1786_=_C1793( C1786 C1793 ) C1786_=_C1794( C1786 C1794 ) C1786_=_C1795( C1786 C1795 ) C1786_=_C1796( C1786 C1796 ) C1786_=_C1797( C1786 C1797 ) C1786_=_C1798( C1786 C1798 ) \nC1786_=_C1799( C1786 C1799 ) C1786_=_C1800( C1786 C1800 ) C1786_=_C1801( C1786 C1801 ) C1786_=_C1802( C1786 C1802 ) C1786_=_C1803( C1786 C1803 ) C1786_=_C1804( C1786 C1804 ) \nC1786_=_C1805( C1786 C1805 ) C1786_=_C1806( C1786 C1806 ) C1786_=_C1807( C1786 C1807 ) C1786_=_C1808( C1786 C1808 ) C1786_=_C1809( C1786 C1809 ) C1786_=_C1810( C1786 C1810 ) \nC1786_=_C1811( C1786 C1811 ) C1786_=_C1812( C1786 C1812 ) C1786_=_C1813( C1786 C1813 ) C1786_=_C1814( C1786 C1814 ) C1786_=_C1815( C1786 C1815 ) C1786_=_C1816( C1786 C1816 ) \nC1786_=_C1817( C1786 C1817 ) C1786_=_C1818( C1786 C1818 ) C1786_=_C1819( C1786 C1819 ) C1786_=_C1820( C1786 C1820 ) C1786_=_C1821( C1786 C1821 ) C1786_=_C1822( C1786 C1822 ) \nC1786_=_C1823( C1786 C1823 ) C1786_=_C1824( C1786 C1824 ) C1786_=_C1825( C1786 C1825 ) C1786_=_C1826( C1786 C1826 ) C1786_=_C1827( C1786 C1827 ) C1786_=_C1828( C1786 C1828 ) \nC1786_=_C1829( C1786 C1829 ) C1786_=_C1830( C1786 C1830 ) C1786_=_C1831( C1786 C1831 ) C1786_=_C1832( C1786 C1832 ) C1786_=_C1833( C1786 C1833 ) C1786_=_C1834( C1786 C1834 ) \nC1786_=_C1835( C1786 C1835 ) C1786_=_C1836( C1786 C1836 ) C1786_=_C1837( C1786 C1837 ) C1786_=_C1838( C1786 C1838 ) C1786_=_C1839( C1786 C1839 ) C1786_=_C1840( C1786 C1840 ) \nC1786_=_C1841( C1786 C1841 ) C1786_=_C1842( C1786 C1842 ) C1786_=_C1843( C1786 C1843 ) C1786_=_C1844( C1786 C1844 ) C1786_=_C1845( C1786 C1845 ) C1786_=_C1846( C1786 C1846 ) \nC1786_=_C1847( C1786 C1847 ) C1786_=_C1848( C1786 C1848 ) C1786_=_C1849( C1786 C1849 ) C1786_=_C1850( C1786 C1850 ) C1786_=_C1851( C1786 C1851 ) C1786_=_C1852( C1786 C1852 ) \nC1786_=_C1853( C1786 C1853 ) C1786_=_C1854( C1786 C1854 ) C1787_=_C1788( C1787 C1788 ) C1787_=_C1789( C1787 C1789 ) C1787_=_C1790( C1787 C1790 ) C1787_=_C1791( C1787 C1791 ) \nC1787_=_C1792( C1787 C1792 ) C1787_=_C1793( C1787 C1793 ) C1787_=_C1794( C1787 C1794 ) C1787_=_C1795( C1787 C1795 ) C1787_=_C1796( C1787 C1796 ) C1787_=_C1797( C1787 C1797 ) \nC1787_=_C1798( C1787 C1798 ) C1787_=_C1799( C1787 C1799 ) C1787_=_C1800( C1787 C1800 ) C1787_=_C1801( C1787 C1801 ) C1787_=_C1802( C1787 C1802 ) C1787_=_C1803( C1787 C1803 ) \nC1787_=_C1804( C1787 C1804 ) C1787_=_C1805( C1787 C1805 ) C1787_=_C1806( C1787 C1806 ) C1787_=_C1807( C1787 C1807 ) C1787_=_C1808( C1787 C1808 ) C1787_=_C1809( C1787 C1809 ) \nC1787_=_C1810( C1787 C1810 ) C1787_=_C1811( C1787 C1811 ) C1787_=_C1812( C1787 C1812 ) C1787_=_C1813( C1787 C1813 ) C1787_=_C1814( C1787 C1814 ) C1787_=_C1815( C1787 C1815 ) \nC1787_=_C1816( C1787 C1816 ) C1787_=_C1817( C1787 C1817 ) C1787_=_C1818( C1787 C1818 ) C1787_=_C1819( C1787 C1819 ) C1787_=_C1820( C1787 C1820 ) C1787_=_C1821( C1787 C1821 ) \nC1787_=_C1822( C1787 C1822 ) C1787_=_C1823( C1787 C1823 ) C1787_=_C1824( C1787 C1824 ) C1787_=_C1825( C1787 C1825 ) C1787_=_C1826( C1787 C1826 ) C1787_=_C1827( C1787 C1827 ) \nC1787_=_C1828( C1787 C1828 ) C1787_=_C1829( C1787 C1829 ) C1787_=_C1830( C1787 C1830 ) C1787_=_C1831( C1787 C1831 ) C1787_=_C1832( C1787 C1832 ) C1787_=_C1833( C1787 C1833 ) \nC1787_=_C1834( C1787 C1834 ) C1787_=_C1835( C1787 C1835 ) C1787_=_C1836( C1787 C1836 ) C1787_=_C1837( C1787 C1837 ) C1787_=_C1838( C1787 C1838 ) C1787_=_C1839( C1787 C1839 ) \nC1787_=_C1840( C1787 C1840 ) C1787_=_C1841( C1787 C1841 ) C1787_=_C1842( C1787 C1842 ) C1787_=_C1843( C1787 C1843 ) C1787_=_C1844( C1787 C1844 ) C1787_=_C1845( C1787 C1845 ) \nC1787_=_C1846( C1787 C1846 ) C1787_=_C1847( C1787 C1847 ) C1787_=_C1848( C1787 C1848 ) C1787_=_C1849( C1787 C1849 ) C1787_=_C1850( C1787 C1850 ) C1787_=_C1851( C1787 C1851 ) \nC1787_=_C1852( C1787 C1852 ) C1787_=_C1853( C1787 C1853 ) C1787_=_C1854( C1787 C1854 ) C1788_=_C1789( C1788 C1789 ) C1788_=_C1790( C1788 C1790 ) C1788_=_C1791( C1788 C1791 ) \nC1788_=_C1792( C1788 C1792 ) C1788_=_C1793( C1788 C1793 ) C1788_=_C1794( C1788 C1794 ) C1788_=_C1795( C1788 C1795 ) C1788_=_C1796( C1788 C1796 ) C1788_=_C1797( C1788 C1797 ) \nC1788_=_C1798( C1788 C1798 ) C1788_=_C1799( C1788 C1799 ) C1788_=_C1800( C1788 C1800 ) C1788_=_C1801( C1788 C1801 ) C1788_=_C1802( C1788 C1802 ) C1788_=_C1803( C1788 C1803 ) \nC1788_=_C1804( C1788 C1804 ) C1788_=_C1805( C1788 C1805 ) C1788_=_C1806( C1788 C1806 ) C1788_=_C1807( C1788 C1807 ) C1788_=_C1808( C1788 C1808 ) C1788_=_C1809( C1788 C1809 ) \nC1788_=_C1810( C1788 C1810 ) C1788_=_C1811( C1788 C1811 ) C1788_=_C1812( C1788 C1812 ) C1788_=_C1813( C1788 C1813 ) C1788_=_C1814( C1788 C1814 ) C1788_=_C1815( C1788 C1815 ) \nC1788_=_C1816( C1788 C1816 ) C1788_=_C1817( C1788 C1817 ) C1788_=_C1818( C1788 C1818 ) C1788_=_C1819( C1788 C1819 ) C1788_=_C1820( C1788 C1820 ) C1788_=_C1821( C1788 C1821 ) \nC1788_=_C1822( C1788 C1822 ) C1788_=_C1823( C1788 C1823 ) C1788_=_C1824( C1788 C1824 ) C1788_=_C1825( C1788 C1825 ) C1788_=_C1826( C1788 C1826 ) C1788_=_C1827( C1788 C1827 ) \nC1788_=_C1828( C1788 C1828 ) C1788_=_C1829( C1788 C1829 ) C1788_=_C1830( C1788 C1830 ) C1788_=_C1831( C1788 C1831 ) C1788_=_C1832( C1788 C1832 ) C1788_=_C1833( C1788 C1833 ) \nC1788_=_C1834( C1788 C1834 ) C1788_=_C1835( C1788 C1835 ) C1788_=_C1836( C1788 C1836 ) C1788_=_C1837( C1788 C1837 ) C1788_=_C1838( C1788 C1838 ) C1788_=_C1839( C1788 C1839 ) \nC1788_=_C1840( C1788 C1840 ) C1788_=_C1841( C1788 C1841 ) C1788_=_C1842( C1788 C1842 ) C1788_=_C1843( C1788 C1843 ) C1788_=_C1844( C1788 C1844 ) C1788_=_C1845( C1788 C1845 ) \nC1788_=_C1846( C1788 C1846 ) C1788_=_C1847( C1788 C1847 ) C1788_=_C1848( C1788 C1848 ) C1788_=_C1849( C1788 C1849 ) C1788_=_C1850( C1788 C1850 ) C1788_=_C1851( C1788 C1851 ) \nC1788_=_C1852( C1788 C1852 ) C1788_=_C1853( C1788 C1853 ) C1788_=_C1854( C1788 C1854 ) C1789_=_C1790( C1789 C1790 ) C1789_=_C1791( C1789 C1791 ) C1789_=_C1792( C1789 C1792 ) \nC1789_=_C1793( C1789 C1793 ) C1789_=_C1794( C1789 C1794 ) C1789_=_C1795( C1789 C1795 ) C1789_=_C1796( C1789 C1796 ) C1789_=_C1797(</w:t>
      </w:r>
    </w:p>
    <w:p>
      <w:pPr>
        <w:pStyle w:val="PreformattedText"/>
        <w:bidi w:val="0"/>
        <w:spacing w:before="0" w:after="0"/>
        <w:jc w:val="left"/>
        <w:rPr/>
      </w:pPr>
      <w:r>
        <w:rPr/>
        <w:t xml:space="preserve"> </w:t>
      </w:r>
      <w:r>
        <w:rPr/>
        <w:t>C1789 C1797 ) C1789_=_C1798( C1789 C1798 ) \nC1789_=_C1799( C1789 C1799 ) C1789_=_C1800( C1789 C1800 ) C1789_=_C1801( C1789 C1801 ) C1789_=_C1802( C1789 C1802 ) C1789_=_C1803( C1789 C1803 ) C1789_=_C1804( C1789 C1804 ) \nC1789_=_C1805( C1789 C1805 ) C1789_=_C1806( C1789 C1806 ) C1789_=_C1807( C1789 C1807 ) C1789_=_C1808( C1789 C1808 ) C1789_=_C1809( C1789 C1809 ) C1789_=_C1810( C1789 C1810 ) \nC1789_=_C1811( C1789 C1811 ) C1789_=_C1812( C1789 C1812 ) C1789_=_C1813( C1789 C1813 ) C1789_=_C1814( C1789 C1814 ) C1789_=_C1815( C1789 C1815 ) C1789_=_C1816( C1789 C1816 ) \nC1789_=_C1817( C1789 C1817 ) C1789_=_C1818( C1789 C1818 ) C1789_=_C1819( C1789 C1819 ) C1789_=_C1820( C1789 C1820 ) C1789_=_C1821( C1789 C1821 ) C1789_=_C1822( C1789 C1822 ) \nC1789_=_C1823( C1789 C1823 ) C1789_=_C1824( C1789 C1824 ) C1789_=_C1825( C1789 C1825 ) C1789_=_C1826( C1789 C1826 ) C1789_=_C1827( C1789 C1827 ) C1789_=_C1828( C1789 C1828 ) \nC1789_=_C1829( C1789 C1829 ) C1789_=_C1830( C1789 C1830 ) C1789_=_C1831( C1789 C1831 ) C1789_=_C1832( C1789 C1832 ) C1789_=_C1833( C1789 C1833 ) C1789_=_C1834( C1789 C1834 ) \nC1789_=_C1835( C1789 C1835 ) C1789_=_C1836( C1789 C1836 ) C1789_=_C1837( C1789 C1837 ) C1789_=_C1838( C1789 C1838 ) C1789_=_C1839( C1789 C1839 ) C1789_=_C1840( C1789 C1840 ) \nC1789_=_C1841( C1789 C1841 ) C1789_=_C1842( C1789 C1842 ) C1789_=_C1843( C1789 C1843 ) C1789_=_C1844( C1789 C1844 ) C1789_=_C1845( C1789 C1845 ) C1789_=_C1846( C1789 C1846 ) \nC1789_=_C1847( C1789 C1847 ) C1789_=_C1848( C1789 C1848 ) C1789_=_C1849( C1789 C1849 ) C1789_=_C1850( C1789 C1850 ) C1789_=_C1851( C1789 C1851 ) C1789_=_C1852( C1789 C1852 ) \nC1789_=_C1853( C1789 C1853 ) C1789_=_C1854( C1789 C1854 ) C1790_=_C1791( C1790 C1791 ) C1790_=_C1792( C1790 C1792 ) C1790_=_C1793( C1790 C1793 ) C1790_=_C1794( C1790 C1794 ) \nC1790_=_C1795( C1790 C1795 ) C1790_=_C1796( C1790 C1796 ) C1790_=_C1797( C1790 C1797 ) C1790_=_C1798( C1790 C1798 ) C1790_=_C1799( C1790 C1799 ) C1790_=_C1800( C1790 C1800 ) \nC1790_=_C1801( C1790 C1801 ) C1790_=_C1802( C1790 C1802 ) C1790_=_C1803( C1790 C1803 ) C1790_=_C1804( C1790 C1804 ) C1790_=_C1805( C1790 C1805 ) C1790_=_C1806( C1790 C1806 ) \nC1790_=_C1807( C1790 C1807 ) C1790_=_C1808( C1790 C1808 ) C1790_=_C1809( C1790 C1809 ) C1790_=_C1810( C1790 C1810 ) C1790_=_C1811( C1790 C1811 ) C1790_=_C1812( C1790 C1812 ) \nC1790_=_C1813( C1790 C1813 ) C1790_=_C1814( C1790 C1814 ) C1790_=_C1815( C1790 C1815 ) C1790_=_C1816( C1790 C1816 ) C1790_=_C1817( C1790 C1817 ) C1790_=_C1818( C1790 C1818 ) \nC1790_=_C1819( C1790 C1819 ) C1790_=_C1820( C1790 C1820 ) C1790_=_C1821( C1790 C1821 ) C1790_=_C1822( C1790 C1822 ) C1790_=_C1823( C1790 C1823 ) C1790_=_C1824( C1790 C1824 ) \nC1790_=_C1825( C1790 C1825 ) C1790_=_C1826( C1790 C1826 ) C1790_=_C1827( C1790 C1827 ) C1790_=_C1828( C1790 C1828 ) C1790_=_C1829( C1790 C1829 ) C1790_=_C1830( C1790 C1830 ) \nC1790_=_C1831( C1790 C1831 ) C1790_=_C1832( C1790 C1832 ) C1790_=_C1833( C1790 C1833 ) C1790_=_C1834( C1790 C1834 ) C1790_=_C1835( C1790 C1835 ) C1790_=_C1836( C1790 C1836 ) \nC1790_=_C1837( C1790 C1837 ) C1790_=_C1838( C1790 C1838 ) C1790_=_C1839( C1790 C1839 ) C1790_=_C1840( C1790 C1840 ) C1790_=_C1841( C1790 C1841 ) C1790_=_C1842( C1790 C1842 ) \nC1790_=_C1843( C1790 C1843 ) C1790_=_C1844( C1790 C1844 ) C1790_=_C1845( C1790 C1845 ) C1790_=_C1846( C1790 C1846 ) C1790_=_C1847( C1790 C1847 ) C1790_=_C1848( C1790 C1848 ) \nC1790_=_C1849( C1790 C1849 ) C1790_=_C1850( C1790 C1850 ) C1790_=_C1851( C1790 C1851 ) C1790_=_C1852( C1790 C1852 ) C1790_=_C1853( C1790 C1853 ) C1790_=_C1854( C1790 C1854 ) \nC1791_=_C1792( C1791 C1792 ) C1791_=_C1793( C1791 C1793 ) C1791_=_C1794( C1791 C1794 ) C1791_=_C1795( C1791 C1795 ) C1791_=_C1796( C1791 C1796 ) C1791_=_C1797( C1791 C1797 ) \nC1791_=_C1798( C1791 C1798 ) C1791_=_C1799( C1791 C1799 ) C1791_=_C1800( C1791 C1800 ) C1791_=_C1801( C1791 C1801 ) C1791_=_C1802( C1791 C1802 ) C1791_=_C1803( C1791 C1803 ) \nC1791_=_C1804( C1791 C1804 ) C1791_=_C1805( C1791 C1805 ) C1791_=_C1806( C1791 C1806 ) C1791_=_C1807( C1791 C1807 ) C1791_=_C1808( C1791 C1808 ) C1791_=_C1809( C1791 C1809 ) \nC1791_=_C1810( C1791 C1810 ) C1791_=_C1811( C1791 C1811 ) C1791_=_C1812( C1791 C1812 ) C1791_=_C1813( C1791 C1813 ) C1791_=_C1814( C1791 C1814 ) C1791_=_C1815( C1791 C1815 ) \nC1791_=_C1816( C1791 C1816 ) C1791_=_C1817( C1791 C1817 ) C1791_=_C1818( C1791 C1818 ) C1791_=_C1819( C1791 C1819 ) C1791_=_C1820( C1791 C1820 ) C1791_=_C1821( C1791 C1821 ) \nC1791_=_C1822( C1791 C1822 ) C1791_=_C1823( C1791 C1823 ) C1791_=_C1824( C1791 C1824 ) C1791_=_C1825( C1791 C1825 ) C1791_=_C1826( C1791 C1826 ) C1791_=_C1827( C1791 C1827 ) \nC1791_=_C1828( C1791 C1828 ) C1791_=_C1829( C1791 C1829 ) C1791_=_C1830( C1791 C1830 ) C1791_=_C1831( C1791 C1831 ) C1791_=_C1832( C1791 C1832 ) C1791_=_C1833( C1791 C1833 ) \nC1791_=_C1834( C1791 C1834 ) C1791_=_C1835( C1791 C1835 ) C1791_=_C1836( C1791 C1836 ) C1791_=_C1837( C1791 C1837 ) C1791_=_C1838( C1791 C1838 ) C1791_=_C1839( C1791 C1839 ) \nC1791_=_C1840( C1791 C1840 ) C1791_=_C1841( C1791 C1841 ) C1791_=_C1842( C1791 C1842 ) C1791_=_C1843( C1791 C1843 ) C1791_=_C1844( C1791 C1844 ) C1791_=_C1845( C1791 C1845 ) \nC1791_=_C1846( C1791 C1846 ) C1791_=_C1847( C1791 C1847 ) C1791_=_C1848( C1791 C1848 ) C1791_=_C1849( C1791 C1849 ) C1791_=_C1850( C1791 C1850 ) C1791_=_C1851( C1791 C1851 ) \nC1791_=_C1852( C1791 C1852 ) C1791_=_C1853( C1791 C1853 ) C1791_=_C1854( C1791 C1854 ) C1792_=_C1793( C1792 C1793 ) C1792_=_C1794( C1792 C1794 ) C1792_=_C1795( C1792 C1795 ) \nC1792_=_C1796( C1792 C1796 ) C1792_=_C1797( C1792 C1797 ) C1792_=_C1798( C1792 C1798 ) C1792_=_C1799( C1792 C1799 ) C1792_=_C1800( C1792 C1800 ) C1792_=_C1801( C1792 C1801 ) \nC1792_=_C1802( C1792 C1802 ) C1792_=_C1803( C1792 C1803 ) C1792_=_C1804( C1792 C1804 ) C1792_=_C1805( C1792 C1805 ) C1792_=_C1806( C1792 C1806 ) C1792_=_C1807( C1792 C1807 ) \nC1792_=_C1808( C1792 C1808 ) C1792_=_C1809( C1792 C1809 ) C1792_=_C1810( C1792 C1810 ) C1792_=_C1811( C1792 C1811 ) C1792_=_C1812( C1792 C1812 ) C1792_=_C1813( C1792 C1813 ) \nC1792_=_C1814( C1792 C1814 ) C1792_=_C1815( C1792 C1815 ) C1792_=_C1816( C1792 C1816 ) C1792_=_C1817( C1792 C1817 ) C1792_=_C1818( C1792 C1818 ) C1792_=_C1819( C1792 C1819 ) \nC1792_=_C1820( C1792 C1820 ) C1792_=_C1821( C1792 C1821 ) C1792_=_C1822( C1792 C1822 ) C1792_=_C1823( C1792 C1823 ) C1792_=_C1824( C1792 C1824 ) C1792_=_C1825( C1792 C1825 ) \nC1792_=_C1826( C1792 C1826 ) C1792_=_C1827( C1792 C1827 ) C1792_=_C1828( C1792 C1828 ) C1792_=_C1829( C1792 C1829 ) C1792_=_C1830( C1792 C1830 ) C1792_=_C1831( C1792 C1831 ) \nC1792_=_C1832( C1792 C1832 ) C1792_=_C1833( C1792 C1833 ) C1792_=_C1834( C1792 C1834 ) C1792_=_C1835( C1792 C1835 ) C1792_=_C1836( C1792 C1836 ) C1792_=_C1837( C1792 C1837 ) \nC1792_=_C1838( C1792 C1838 ) C1792_=_C1839( C1792 C1839 ) C1792_=_C1840( C1792 C1840 ) C1792_=_C1841( C1792 C1841 ) C1792_=_C1842( C1792 C1842 ) C1792_=_C1843( C1792 C1843 ) \nC1792_=_C1844( C1792 C1844 ) C1792_=_C1845( C1792 C1845 ) C1792_=_C1846( C1792 C1846 ) C1792_=_C1847( C1792 C1847 ) C1792_=_C1848( C1792 C1848 ) C1792_=_C1849( C1792 C1849 ) \nC1792_=_C1850( C1792 C1850 ) C1792_=_C1851( C1792 C1851 ) C1792_=_C1852( C1792 C1852 ) C1792_=_C1853( C1792 C1853 ) C1792_=_C1854( C1792 C1854 ) C1793_=_C1794( C1793 C1794 ) \nC1793_=_C1795( C1793 C1795 ) C1793_=_C1796( C1793 C1796 ) C1793_=_C1797( C1793 C1797 ) C1793_=_C1798( C1793 C1798 ) C1793_=_C1799( C1793 C1799 ) C1793_=_C1800( C1793 C1800 ) \nC1793_=_C1801( C1793 C1801 ) C1793_=_C1802( C1793 C1802 ) C1793_=_C1803( C1793 C1803 ) C1793_=_C1804( C1793 C1804 ) C1793_=_C1805( C1793 C1805 ) C1793_=_C1806( C1793 C1806 ) \nC1793_=_C1807( C1793 C1807 ) C1793_=_C1808( C1793 C1808 ) C1793_=_C1809( C1793 C1809 ) C1793_=_C1810( C1793 C1810 ) C1793_=_C1811( C1793 C1811 ) C1793_=_C1812( C1793 C1812 ) \nC1793_=_C1813( C1793 C1813 ) C1793_=_C1814( C1793 C1814 ) C1793_=_C1815( C1793 C1815 ) C1793_=_C1816( C1793 C1816 ) C1793_=_C1817( C1793 C1817 ) C1793_=_C1818( C1793 C1818 ) \nC1793_=_C1819( C1793 C1819 ) C1793_=_C1820( C1793 C1820 ) C1793_=_C1821( C1793 C1821 ) C1793_=_C1822( C1793 C1822 ) C1793_=_C1823( C1793 C1823 ) C1793_=_C1824( C1793 C1824 ) \nC1793_=_C1825( C1793 C1825 ) C1793_=_C1826( C1793 C1826 ) C1793_=_C1827( C1793 C1827 ) C1793_=_C1828( C1793 C1828 ) C1793_=_C1829( C1793 C1829 ) C1793_=_C1830( C1793 C1830 ) \nC1793_=_C1831( C1793 C1831 ) C1793_=_C1832( C1793 C1832 ) C1793_=_C1833( C1793 C1833 ) C1793_=_C1834( C1793 C1834 ) C1793_=_C1835( C1793 C1835 ) C1793_=_C1836( C1793 C1836 ) \nC1793_=_C1837( C1793 C1837 ) C1793_=_C1838( C1793 C1838 ) C1793_=_C1839( C1793 C1839 ) C1793_=_C1840( C1793 C1840 ) C1793_=_C1841( C1793 C1841 ) C1793_=_C1842( C1793 C1842 ) \nC1793_=_C1843( C1793 C1843 ) C1793_=_C1844( C1793 C1844 ) C1793_=_C1845( C1793 C1845 ) C1793_=_C1846( C1793 C1846 ) C1793_=_C1847( C1793 C1847 ) C1793_=_C1848( C1793 C1848 ) \nC1793_=_C1849( C1793 C1849 ) C1793_=_C1850( C1793 C1850 ) C1793_=_C1851( C1793 C1851 ) C1793_=_C1852( C1793 C1852 ) C1793_=_C1853( C1793 C1853 ) C1793_=_C1854( C1793 C1854 ) \nC1794_=_C1795( C1794 C1795 ) C1794_=_C1796( C1794 C1796 ) C1794_=_C1797( C1794 C1797 ) C1794_=_C1798( C1794 C1798 ) C1794_=_C1799( C1794 C1799 ) C1794_=_C1800( C1794 C1800 ) \nC1794_=_C1801( C1794 C1801 ) C1794_=_C1802( C1794 C1802 ) C1794_=_C1803( C1794 C1803 ) C1794_=_C1804( C1794 C1804 ) C1794_=_C1805( C1794 C1805 ) C1794_=_C1806( C1794 C1806 ) \nC1794_=_C1807( C1794 C1807 ) C1794_=_C1808( C1794 C1808 ) C1794_=_C1809( C1794 C1809 ) C1794_=_C1810( C1794 C1810 ) C1794_=_C1811( C1794 C1811 ) C1794_=_C1812( C1794 C1812 ) \nC1794_=_C1813( C1794 C1813 ) C1794_=_C1814( C1794 C1814 ) C1794_=_C1815( C1794 C1815 ) C1794_=_C1816( C1794 C1816 ) C1794_=_C1817( C1794 C1817 ) C1794_=_C1818( C1794 C1818 ) \nC1794_=_C1819( C1794 C1819 ) C1794_=_C1820( C1794 C1820 ) C1794_=_C1821( C1794 C1821 ) C1794_=_C1822( C1794 C1822 ) C1794_=_C1823( C1794 C1823 ) C1794_=_C1824( C1794 C1824 ) \nC1794_=_C1825(</w:t>
      </w:r>
    </w:p>
    <w:p>
      <w:pPr>
        <w:pStyle w:val="PreformattedText"/>
        <w:bidi w:val="0"/>
        <w:spacing w:before="0" w:after="0"/>
        <w:jc w:val="left"/>
        <w:rPr/>
      </w:pPr>
      <w:r>
        <w:rPr/>
        <w:t xml:space="preserve"> </w:t>
      </w:r>
      <w:r>
        <w:rPr/>
        <w:t>C1794 C1825 ) C1794_=_C1826( C1794 C1826 ) C1794_=_C1827( C1794 C1827 ) C1794_=_C1828( C1794 C1828 ) C1794_=_C1829( C1794 C1829 ) C1794_=_C1830( C1794 C1830 ) \nC1794_=_C1831( C1794 C1831 ) C1794_=_C1832( C1794 C1832 ) C1794_=_C1833( C1794 C1833 ) C1794_=_C1834( C1794 C1834 ) C1794_=_C1835( C1794 C1835 ) C1794_=_C1836( C1794 C1836 ) \nC1794_=_C1837( C1794 C1837 ) C1794_=_C1838( C1794 C1838 ) C1794_=_C1839( C1794 C1839 ) C1794_=_C1840( C1794 C1840 ) C1794_=_C1841( C1794 C1841 ) C1794_=_C1842( C1794 C1842 ) \nC1794_=_C1843( C1794 C1843 ) C1794_=_C1844( C1794 C1844 ) C1794_=_C1845( C1794 C1845 ) C1794_=_C1846( C1794 C1846 ) C1794_=_C1847( C1794 C1847 ) C1794_=_C1848( C1794 C1848 ) \nC1794_=_C1849( C1794 C1849 ) C1794_=_C1850( C1794 C1850 ) C1794_=_C1851( C1794 C1851 ) C1794_=_C1852( C1794 C1852 ) C1794_=_C1853( C1794 C1853 ) C1794_=_C1854( C1794 C1854 ) \nC1795_=_C1796( C1795 C1796 ) C1795_=_C1797( C1795 C1797 ) C1795_=_C1798( C1795 C1798 ) C1795_=_C1799( C1795 C1799 ) C1795_=_C1800( C1795 C1800 ) C1795_=_C1801( C1795 C1801 ) \nC1795_=_C1802( C1795 C1802 ) C1795_=_C1803( C1795 C1803 ) C1795_=_C1804( C1795 C1804 ) C1795_=_C1805( C1795 C1805 ) C1795_=_C1806( C1795 C1806 ) C1795_=_C1807( C1795 C1807 ) \nC1795_=_C1808( C1795 C1808 ) C1795_=_C1809( C1795 C1809 ) C1795_=_C1810( C1795 C1810 ) C1795_=_C1811( C1795 C1811 ) C1795_=_C1812( C1795 C1812 ) C1795_=_C1813( C1795 C1813 ) \nC1795_=_C1814( C1795 C1814 ) C1795_=_C1815( C1795 C1815 ) C1795_=_C1816( C1795 C1816 ) C1795_=_C1817( C1795 C1817 ) C1795_=_C1818( C1795 C1818 ) C1795_=_C1819( C1795 C1819 ) \nC1795_=_C1820( C1795 C1820 ) C1795_=_C1821( C1795 C1821 ) C1795_=_C1822( C1795 C1822 ) C1795_=_C1823( C1795 C1823 ) C1795_=_C1824( C1795 C1824 ) C1795_=_C1825( C1795 C1825 ) \nC1795_=_C1826( C1795 C1826 ) C1795_=_C1827( C1795 C1827 ) C1795_=_C1828( C1795 C1828 ) C1795_=_C1829( C1795 C1829 ) C1795_=_C1830( C1795 C1830 ) C1795_=_C1831( C1795 C1831 ) \nC1795_=_C1832( C1795 C1832 ) C1795_=_C1833( C1795 C1833 ) C1795_=_C1834( C1795 C1834 ) C1795_=_C1835( C1795 C1835 ) C1795_=_C1836( C1795 C1836 ) C1795_=_C1837( C1795 C1837 ) \nC1795_=_C1838( C1795 C1838 ) C1795_=_C1839( C1795 C1839 ) C1795_=_C1840( C1795 C1840 ) C1795_=_C1841( C1795 C1841 ) C1795_=_C1842( C1795 C1842 ) C1795_=_C1843( C1795 C1843 ) \nC1795_=_C1844( C1795 C1844 ) C1795_=_C1845( C1795 C1845 ) C1795_=_C1846( C1795 C1846 ) C1795_=_C1847( C1795 C1847 ) C1795_=_C1848( C1795 C1848 ) C1795_=_C1849( C1795 C1849 ) \nC1795_=_C1850( C1795 C1850 ) C1795_=_C1851( C1795 C1851 ) C1795_=_C1852( C1795 C1852 ) C1795_=_C1853( C1795 C1853 ) C1795_=_C1854( C1795 C1854 ) C1796_=_C1797( C1796 C1797 ) \nC1796_=_C1798( C1796 C1798 ) C1796_=_C1799( C1796 C1799 ) C1796_=_C1800( C1796 C1800 ) C1796_=_C1801( C1796 C1801 ) C1796_=_C1802( C1796 C1802 ) C1796_=_C1803( C1796 C1803 ) \nC1796_=_C1804( C1796 C1804 ) C1796_=_C1805( C1796 C1805 ) C1796_=_C1806( C1796 C1806 ) C1796_=_C1807( C1796 C1807 ) C1796_=_C1808( C1796 C1808 ) C1796_=_C1809( C1796 C1809 ) \nC1796_=_C1810( C1796 C1810 ) C1796_=_C1811( C1796 C1811 ) C1796_=_C1812( C1796 C1812 ) C1796_=_C1813( C1796 C1813 ) C1796_=_C1814( C1796 C1814 ) C1796_=_C1815( C1796 C1815 ) \nC1796_=_C1816( C1796 C1816 ) C1796_=_C1817( C1796 C1817 ) C1796_=_C1818( C1796 C1818 ) C1796_=_C1819( C1796 C1819 ) C1796_=_C1820( C1796 C1820 ) C1796_=_C1821( C1796 C1821 ) \nC1796_=_C1822( C1796 C1822 ) C1796_=_C1823( C1796 C1823 ) C1796_=_C1824( C1796 C1824 ) C1796_=_C1825( C1796 C1825 ) C1796_=_C1826( C1796 C1826 ) C1796_=_C1827( C1796 C1827 ) \nC1796_=_C1828( C1796 C1828 ) C1796_=_C1829( C1796 C1829 ) C1796_=_C1830( C1796 C1830 ) C1796_=_C1831( C1796 C1831 ) C1796_=_C1832( C1796 C1832 ) C1796_=_C1833( C1796 C1833 ) \nC1796_=_C1834( C1796 C1834 ) C1796_=_C1835( C1796 C1835 ) C1796_=_C1836( C1796 C1836 ) C1796_=_C1837( C1796 C1837 ) C1796_=_C1838( C1796 C1838 ) C1796_=_C1839( C1796 C1839 ) \nC1796_=_C1840( C1796 C1840 ) C1796_=_C1841( C1796 C1841 ) C1796_=_C1842( C1796 C1842 ) C1796_=_C1843( C1796 C1843 ) C1796_=_C1844( C1796 C1844 ) C1796_=_C1845( C1796 C1845 ) \nC1796_=_C1846( C1796 C1846 ) C1796_=_C1847( C1796 C1847 ) C1796_=_C1848( C1796 C1848 ) C1796_=_C1849( C1796 C1849 ) C1796_=_C1850( C1796 C1850 ) C1796_=_C1851( C1796 C1851 ) \nC1796_=_C1852( C1796 C1852 ) C1796_=_C1853( C1796 C1853 ) C1796_=_C1854( C1796 C1854 ) C1797_=_C1798( C1797 C1798 ) C1797_=_C1799( C1797 C1799 ) C1797_=_C1800( C1797 C1800 ) \nC1797_=_C1801( C1797 C1801 ) C1797_=_C1802( C1797 C1802 ) C1797_=_C1803( C1797 C1803 ) C1797_=_C1804( C1797 C1804 ) C1797_=_C1805( C1797 C1805 ) C1797_=_C1806( C1797 C1806 ) \nC1797_=_C1807( C1797 C1807 ) C1797_=_C1808( C1797 C1808 ) C1797_=_C1809( C1797 C1809 ) C1797_=_C1810( C1797 C1810 ) C1797_=_C1811( C1797 C1811 ) C1797_=_C1812( C1797 C1812 ) \nC1797_=_C1813( C1797 C1813 ) C1797_=_C1814( C1797 C1814 ) C1797_=_C1815( C1797 C1815 ) C1797_=_C1816( C1797 C1816 ) C1797_=_C1817( C1797 C1817 ) C1797_=_C1818( C1797 C1818 ) \nC1797_=_C1819( C1797 C1819 ) C1797_=_C1820( C1797 C1820 ) C1797_=_C1821( C1797 C1821 ) C1797_=_C1822( C1797 C1822 ) C1797_=_C1823( C1797 C1823 ) C1797_=_C1824( C1797 C1824 ) \nC1797_=_C1825( C1797 C1825 ) C1797_=_C1826( C1797 C1826 ) C1797_=_C1827( C1797 C1827 ) C1797_=_C1828( C1797 C1828 ) C1797_=_C1829( C1797 C1829 ) C1797_=_C1830( C1797 C1830 ) \nC1797_=_C1831( C1797 C1831 ) C1797_=_C1832( C1797 C1832 ) C1797_=_C1833( C1797 C1833 ) C1797_=_C1834( C1797 C1834 ) C1797_=_C1835( C1797 C1835 ) C1797_=_C1836( C1797 C1836 ) \nC1797_=_C1837( C1797 C1837 ) C1797_=_C1838( C1797 C1838 ) C1797_=_C1839( C1797 C1839 ) C1797_=_C1840( C1797 C1840 ) C1797_=_C1841( C1797 C1841 ) C1797_=_C1842( C1797 C1842 ) \nC1797_=_C1843( C1797 C1843 ) C1797_=_C1844( C1797 C1844 ) C1797_=_C1845( C1797 C1845 ) C1797_=_C1846( C1797 C1846 ) C1797_=_C1847( C1797 C1847 ) C1797_=_C1848( C1797 C1848 ) \nC1797_=_C1849( C1797 C1849 ) C1797_=_C1850( C1797 C1850 ) C1797_=_C1851( C1797 C1851 ) C1797_=_C1852( C1797 C1852 ) C1797_=_C1853( C1797 C1853 ) C1797_=_C1854( C1797 C1854 ) \nC1798_=_C1799( C1798 C1799 ) C1798_=_C1800( C1798 C1800 ) C1798_=_C1801( C1798 C1801 ) C1798_=_C1802( C1798 C1802 ) C1798_=_C1803( C1798 C1803 ) C1798_=_C1804( C1798 C1804 ) \nC1798_=_C1805( C1798 C1805 ) C1798_=_C1806( C1798 C1806 ) C1798_=_C1807( C1798 C1807 ) C1798_=_C1808( C1798 C1808 ) C1798_=_C1809( C1798 C1809 ) C1798_=_C1810( C1798 C1810 ) \nC1798_=_C1811( C1798 C1811 ) C1798_=_C1812( C1798 C1812 ) C1798_=_C1813( C1798 C1813 ) C1798_=_C1814( C1798 C1814 ) C1798_=_C1815( C1798 C1815 ) C1798_=_C1816( C1798 C1816 ) \nC1798_=_C1817( C1798 C1817 ) C1798_=_C1818( C1798 C1818 ) C1798_=_C1819( C1798 C1819 ) C1798_=_C1820( C1798 C1820 ) C1798_=_C1821( C1798 C1821 ) C1798_=_C1822( C1798 C1822 ) \nC1798_=_C1823( C1798 C1823 ) C1798_=_C1824( C1798 C1824 ) C1798_=_C1825( C1798 C1825 ) C1798_=_C1826( C1798 C1826 ) C1798_=_C1827( C1798 C1827 ) C1798_=_C1828( C1798 C1828 ) \nC1798_=_C1829( C1798 C1829 ) C1798_=_C1830( C1798 C1830 ) C1798_=_C1831( C1798 C1831 ) C1798_=_C1832( C1798 C1832 ) C1798_=_C1833( C1798 C1833 ) C1798_=_C1834( C1798 C1834 ) \nC1798_=_C1835( C1798 C1835 ) C1798_=_C1836( C1798 C1836 ) C1798_=_C1837( C1798 C1837 ) C1798_=_C1838( C1798 C1838 ) C1798_=_C1839( C1798 C1839 ) C1798_=_C1840( C1798 C1840 ) \nC1798_=_C1841( C1798 C1841 ) C1798_=_C1842( C1798 C1842 ) C1798_=_C1843( C1798 C1843 ) C1798_=_C1844( C1798 C1844 ) C1798_=_C1845( C1798 C1845 ) C1798_=_C1846( C1798 C1846 ) \nC1798_=_C1847( C1798 C1847 ) C1798_=_C1848( C1798 C1848 ) C1798_=_C1849( C1798 C1849 ) C1798_=_C1850( C1798 C1850 ) C1798_=_C1851( C1798 C1851 ) C1798_=_C1852( C1798 C1852 ) \nC1798_=_C1853( C1798 C1853 ) C1798_=_C1854( C1798 C1854 ) C1799_=_C1800( C1799 C1800 ) C1799_=_C1801( C1799 C1801 ) C1799_=_C1802( C1799 C1802 ) C1799_=_C1803( C1799 C1803 ) \nC1799_=_C1804( C1799 C1804 ) C1799_=_C1805( C1799 C1805 ) C1799_=_C1806( C1799 C1806 ) C1799_=_C1807( C1799 C1807 ) C1799_=_C1808( C1799 C1808 ) C1799_=_C1809( C1799 C1809 ) \nC1799_=_C1810( C1799 C1810 ) C1799_=_C1811( C1799 C1811 ) C1799_=_C1812( C1799 C1812 ) C1799_=_C1813( C1799 C1813 ) C1799_=_C1814( C1799 C1814 ) C1799_=_C1815( C1799 C1815 ) \nC1799_=_C1816( C1799 C1816 ) C1799_=_C1817( C1799 C1817 ) C1799_=_C1818( C1799 C1818 ) C1799_=_C1819( C1799 C1819 ) C1799_=_C1820( C1799 C1820 ) C1799_=_C1821( C1799 C1821 ) \nC1799_=_C1822( C1799 C1822 ) C1799_=_C1823( C1799 C1823 ) C1799_=_C1824( C1799 C1824 ) C1799_=_C1825( C1799 C1825 ) C1799_=_C1826( C1799 C1826 ) C1799_=_C1827( C1799 C1827 ) \nC1799_=_C1828( C1799 C1828 ) C1799_=_C1829( C1799 C1829 ) C1799_=_C1830( C1799 C1830 ) C1799_=_C1831( C1799 C1831 ) C1799_=_C1832( C1799 C1832 ) C1799_=_C1833( C1799 C1833 ) \nC1799_=_C1834( C1799 C1834 ) C1799_=_C1835( C1799 C1835 ) C1799_=_C1836( C1799 C1836 ) C1799_=_C1837( C1799 C1837 ) C1799_=_C1838( C1799 C1838 ) C1799_=_C1839( C1799 C1839 ) \nC1799_=_C1840( C1799 C1840 ) C1799_=_C1841( C1799 C1841 ) C1799_=_C1842( C1799 C1842 ) C1799_=_C1843( C1799 C1843 ) C1799_=_C1844( C1799 C1844 ) C1799_=_C1845( C1799 C1845 ) \nC1799_=_C1846( C1799 C1846 ) C1799_=_C1847( C1799 C1847 ) C1799_=_C1848( C1799 C1848 ) C1799_=_C1849( C1799 C1849 ) C1799_=_C1850( C1799 C1850 ) C1799_=_C1851( C1799 C1851 ) \nC1799_=_C1852( C1799 C1852 ) C1799_=_C1853( C1799 C1853 ) C1799_=_C1854( C1799 C1854 ) C1800_=_C1801( C1800 C1801 ) C1800_=_C1802( C1800 C1802 ) C1800_=_C1803( C1800 C1803 ) \nC1800_=_C1804( C1800 C1804 ) C1800_=_C1805( C1800 C1805 ) C1800_=_C1806( C1800 C1806 ) C1800_=_C1807( C1800 C1807 ) C1800_=_C1808( C1800 C1808 ) C1800_=_C1809( C1800 C1809 ) \nC1800_=_C1810( C1800 C1810 ) C1800_=_C1811( C1800 C1811 ) C1800_=_C1812( C1800 C1812 ) C1800_=_C1813( C1800 C1813 ) C1800_=_C1814( C1800 C1814 ) C1800_=_C1815( C1800 C1815 ) \nC1800_=_C1816( C1800 C1816 ) C1800_=_C1817( C1800 C1817 ) C1800_=_C1818( C1800 C1818 ) C1800_=_C1819( C1800 C1819 ) C1800_=_C1820( C1800 C1820 ) C1800_=_C1821( C1800 C1821 ) \nC1800_=_C1822( C1800 C1822 ) C1800_=_C1823( C1800 C1823 ) C1800_=_C1824(</w:t>
      </w:r>
    </w:p>
    <w:p>
      <w:pPr>
        <w:pStyle w:val="PreformattedText"/>
        <w:bidi w:val="0"/>
        <w:spacing w:before="0" w:after="0"/>
        <w:jc w:val="left"/>
        <w:rPr/>
      </w:pPr>
      <w:r>
        <w:rPr/>
        <w:t xml:space="preserve"> </w:t>
      </w:r>
      <w:r>
        <w:rPr/>
        <w:t>C1800 C1824 ) C1800_=_C1825( C1800 C1825 ) C1800_=_C1826( C1800 C1826 ) C1800_=_C1827( C1800 C1827 ) \nC1800_=_C1828( C1800 C1828 ) C1800_=_C1829( C1800 C1829 ) C1800_=_C1830( C1800 C1830 ) C1800_=_C1831( C1800 C1831 ) C1800_=_C1832( C1800 C1832 ) C1800_=_C1833( C1800 C1833 ) \nC1800_=_C1834( C1800 C1834 ) C1800_=_C1835( C1800 C1835 ) C1800_=_C1836( C1800 C1836 ) C1800_=_C1837( C1800 C1837 ) C1800_=_C1838( C1800 C1838 ) C1800_=_C1839( C1800 C1839 ) \nC1800_=_C1840( C1800 C1840 ) C1800_=_C1841( C1800 C1841 ) C1800_=_C1842( C1800 C1842 ) C1800_=_C1843( C1800 C1843 ) C1800_=_C1844( C1800 C1844 ) C1800_=_C1845( C1800 C1845 ) \nC1800_=_C1846( C1800 C1846 ) C1800_=_C1847( C1800 C1847 ) C1800_=_C1848( C1800 C1848 ) C1800_=_C1849( C1800 C1849 ) C1800_=_C1850( C1800 C1850 ) C1800_=_C1851( C1800 C1851 ) \nC1800_=_C1852( C1800 C1852 ) C1800_=_C1853( C1800 C1853 ) C1800_=_C1854( C1800 C1854 ) C1801_=_C1802( C1801 C1802 ) C1801_=_C1803( C1801 C1803 ) C1801_=_C1804( C1801 C1804 ) \nC1801_=_C1805( C1801 C1805 ) C1801_=_C1806( C1801 C1806 ) C1801_=_C1807( C1801 C1807 ) C1801_=_C1808( C1801 C1808 ) C1801_=_C1809( C1801 C1809 ) C1801_=_C1810( C1801 C1810 ) \nC1801_=_C1811( C1801 C1811 ) C1801_=_C1812( C1801 C1812 ) C1801_=_C1813( C1801 C1813 ) C1801_=_C1814( C1801 C1814 ) C1801_=_C1815( C1801 C1815 ) C1801_=_C1816( C1801 C1816 ) \nC1801_=_C1817( C1801 C1817 ) C1801_=_C1818( C1801 C1818 ) C1801_=_C1819( C1801 C1819 ) C1801_=_C1820( C1801 C1820 ) C1801_=_C1821( C1801 C1821 ) C1801_=_C1822( C1801 C1822 ) \nC1801_=_C1823( C1801 C1823 ) C1801_=_C1824( C1801 C1824 ) C1801_=_C1825( C1801 C1825 ) C1801_=_C1826( C1801 C1826 ) C1801_=_C1827( C1801 C1827 ) C1801_=_C1828( C1801 C1828 ) \nC1801_=_C1829( C1801 C1829 ) C1801_=_C1830( C1801 C1830 ) C1801_=_C1831( C1801 C1831 ) C1801_=_C1832( C1801 C1832 ) C1801_=_C1833( C1801 C1833 ) C1801_=_C1834( C1801 C1834 ) \nC1801_=_C1835( C1801 C1835 ) C1801_=_C1836( C1801 C1836 ) C1801_=_C1837( C1801 C1837 ) C1801_=_C1838( C1801 C1838 ) C1801_=_C1839( C1801 C1839 ) C1801_=_C1840( C1801 C1840 ) \nC1801_=_C1841( C1801 C1841 ) C1801_=_C1842( C1801 C1842 ) C1801_=_C1843( C1801 C1843 ) C1801_=_C1844( C1801 C1844 ) C1801_=_C1845( C1801 C1845 ) C1801_=_C1846( C1801 C1846 ) \nC1801_=_C1847( C1801 C1847 ) C1801_=_C1848( C1801 C1848 ) C1801_=_C1849( C1801 C1849 ) C1801_=_C1850( C1801 C1850 ) C1801_=_C1851( C1801 C1851 ) C1801_=_C1852( C1801 C1852 ) \nC1801_=_C1853( C1801 C1853 ) C1801_=_C1854( C1801 C1854 ) C1802_=_C1803( C1802 C1803 ) C1802_=_C1804( C1802 C1804 ) C1802_=_C1805( C1802 C1805 ) C1802_=_C1806( C1802 C1806 ) \nC1802_=_C1807( C1802 C1807 ) C1802_=_C1808( C1802 C1808 ) C1802_=_C1809( C1802 C1809 ) C1802_=_C1810( C1802 C1810 ) C1802_=_C1811( C1802 C1811 ) C1802_=_C1812( C1802 C1812 ) \nC1802_=_C1813( C1802 C1813 ) C1802_=_C1814( C1802 C1814 ) C1802_=_C1815( C1802 C1815 ) C1802_=_C1816( C1802 C1816 ) C1802_=_C1817( C1802 C1817 ) C1802_=_C1818( C1802 C1818 ) \nC1802_=_C1819( C1802 C1819 ) C1802_=_C1820( C1802 C1820 ) C1802_=_C1821( C1802 C1821 ) C1802_=_C1822( C1802 C1822 ) C1802_=_C1823( C1802 C1823 ) C1802_=_C1824( C1802 C1824 ) \nC1802_=_C1825( C1802 C1825 ) C1802_=_C1826( C1802 C1826 ) C1802_=_C1827( C1802 C1827 ) C1802_=_C1828( C1802 C1828 ) C1802_=_C1829( C1802 C1829 ) C1802_=_C1830( C1802 C1830 ) \nC1802_=_C1831( C1802 C1831 ) C1802_=_C1832( C1802 C1832 ) C1802_=_C1833( C1802 C1833 ) C1802_=_C1834( C1802 C1834 ) C1802_=_C1835( C1802 C1835 ) C1802_=_C1836( C1802 C1836 ) \nC1802_=_C1837( C1802 C1837 ) C1802_=_C1838( C1802 C1838 ) C1802_=_C1839( C1802 C1839 ) C1802_=_C1840( C1802 C1840 ) C1802_=_C1841( C1802 C1841 ) C1802_=_C1842( C1802 C1842 ) \nC1802_=_C1843( C1802 C1843 ) C1802_=_C1844( C1802 C1844 ) C1802_=_C1845( C1802 C1845 ) C1802_=_C1846( C1802 C1846 ) C1802_=_C1847( C1802 C1847 ) C1802_=_C1848( C1802 C1848 ) \nC1802_=_C1849( C1802 C1849 ) C1802_=_C1850( C1802 C1850 ) C1802_=_C1851( C1802 C1851 ) C1802_=_C1852( C1802 C1852 ) C1802_=_C1853( C1802 C1853 ) C1802_=_C1854( C1802 C1854 ) \nC1803_=_C1804( C1803 C1804 ) C1803_=_C1805( C1803 C1805 ) C1803_=_C1806( C1803 C1806 ) C1803_=_C1807( C1803 C1807 ) C1803_=_C1808( C1803 C1808 ) C1803_=_C1809( C1803 C1809 ) \nC1803_=_C1810( C1803 C1810 ) C1803_=_C1811( C1803 C1811 ) C1803_=_C1812( C1803 C1812 ) C1803_=_C1813( C1803 C1813 ) C1803_=_C1814( C1803 C1814 ) C1803_=_C1815( C1803 C1815 ) \nC1803_=_C1816( C1803 C1816 ) C1803_=_C1817( C1803 C1817 ) C1803_=_C1818( C1803 C1818 ) C1803_=_C1819( C1803 C1819 ) C1803_=_C1820( C1803 C1820 ) C1803_=_C1821( C1803 C1821 ) \nC1803_=_C1822( C1803 C1822 ) C1803_=_C1823( C1803 C1823 ) C1803_=_C1824( C1803 C1824 ) C1803_=_C1825( C1803 C1825 ) C1803_=_C1826( C1803 C1826 ) C1803_=_C1827( C1803 C1827 ) \nC1803_=_C1828( C1803 C1828 ) C1803_=_C1829( C1803 C1829 ) C1803_=_C1830( C1803 C1830 ) C1803_=_C1831( C1803 C1831 ) C1803_=_C1832( C1803 C1832 ) C1803_=_C1833( C1803 C1833 ) \nC1803_=_C1834( C1803 C1834 ) C1803_=_C1835( C1803 C1835 ) C1803_=_C1836( C1803 C1836 ) C1803_=_C1837( C1803 C1837 ) C1803_=_C1838( C1803 C1838 ) C1803_=_C1839( C1803 C1839 ) \nC1803_=_C1840( C1803 C1840 ) C1803_=_C1841( C1803 C1841 ) C1803_=_C1842( C1803 C1842 ) C1803_=_C1843( C1803 C1843 ) C1803_=_C1844( C1803 C1844 ) C1803_=_C1845( C1803 C1845 ) \nC1803_=_C1846( C1803 C1846 ) C1803_=_C1847( C1803 C1847 ) C1803_=_C1848( C1803 C1848 ) C1803_=_C1849( C1803 C1849 ) C1803_=_C1850( C1803 C1850 ) C1803_=_C1851( C1803 C1851 ) \nC1803_=_C1852( C1803 C1852 ) C1803_=_C1853( C1803 C1853 ) C1803_=_C1854( C1803 C1854 ) C1804_=_C1805( C1804 C1805 ) C1804_=_C1806( C1804 C1806 ) C1804_=_C1807( C1804 C1807 ) \nC1804_=_C1808( C1804 C1808 ) C1804_=_C1809( C1804 C1809 ) C1804_=_C1810( C1804 C1810 ) C1804_=_C1811( C1804 C1811 ) C1804_=_C1812( C1804 C1812 ) C1804_=_C1813( C1804 C1813 ) \nC1804_=_C1814( C1804 C1814 ) C1804_=_C1815( C1804 C1815 ) C1804_=_C1816( C1804 C1816 ) C1804_=_C1817( C1804 C1817 ) C1804_=_C1818( C1804 C1818 ) C1804_=_C1819( C1804 C1819 ) \nC1804_=_C1820( C1804 C1820 ) C1804_=_C1821( C1804 C1821 ) C1804_=_C1822( C1804 C1822 ) C1804_=_C1823( C1804 C1823 ) C1804_=_C1824( C1804 C1824 ) C1804_=_C1825( C1804 C1825 ) \nC1804_=_C1826( C1804 C1826 ) C1804_=_C1827( C1804 C1827 ) C1804_=_C1828( C1804 C1828 ) C1804_=_C1829( C1804 C1829 ) C1804_=_C1830( C1804 C1830 ) C1804_=_C1831( C1804 C1831 ) \nC1804_=_C1832( C1804 C1832 ) C1804_=_C1833( C1804 C1833 ) C1804_=_C1834( C1804 C1834 ) C1804_=_C1835( C1804 C1835 ) C1804_=_C1836( C1804 C1836 ) C1804_=_C1837( C1804 C1837 ) \nC1804_=_C1838( C1804 C1838 ) C1804_=_C1839( C1804 C1839 ) C1804_=_C1840( C1804 C1840 ) C1804_=_C1841( C1804 C1841 ) C1804_=_C1842( C1804 C1842 ) C1804_=_C1843( C1804 C1843 ) \nC1804_=_C1844( C1804 C1844 ) C1804_=_C1845( C1804 C1845 ) C1804_=_C1846( C1804 C1846 ) C1804_=_C1847( C1804 C1847 ) C1804_=_C1848( C1804 C1848 ) C1804_=_C1849( C1804 C1849 ) \nC1804_=_C1850( C1804 C1850 ) C1804_=_C1851( C1804 C1851 ) C1804_=_C1852( C1804 C1852 ) C1804_=_C1853( C1804 C1853 ) C1804_=_C1854( C1804 C1854 ) C1805_=_C1806( C1805 C1806 ) \nC1805_=_C1807( C1805 C1807 ) C1805_=_C1808( C1805 C1808 ) C1805_=_C1809( C1805 C1809 ) C1805_=_C1810( C1805 C1810 ) C1805_=_C1811( C1805 C1811 ) C1805_=_C1812( C1805 C1812 ) \nC1805_=_C1813( C1805 C1813 ) C1805_=_C1814( C1805 C1814 ) C1805_=_C1815( C1805 C1815 ) C1805_=_C1816( C1805 C1816 ) C1805_=_C1817( C1805 C1817 ) C1805_=_C1818( C1805 C1818 ) \nC1805_=_C1819( C1805 C1819 ) C1805_=_C1820( C1805 C1820 ) C1805_=_C1821( C1805 C1821 ) C1805_=_C1822( C1805 C1822 ) C1805_=_C1823( C1805 C1823 ) C1805_=_C1824( C1805 C1824 ) \nC1805_=_C1825( C1805 C1825 ) C1805_=_C1826( C1805 C1826 ) C1805_=_C1827( C1805 C1827 ) C1805_=_C1828( C1805 C1828 ) C1805_=_C1829( C1805 C1829 ) C1805_=_C1830( C1805 C1830 ) \nC1805_=_C1831( C1805 C1831 ) C1805_=_C1832( C1805 C1832 ) C1805_=_C1833( C1805 C1833 ) C1805_=_C1834( C1805 C1834 ) C1805_=_C1835( C1805 C1835 ) C1805_=_C1836( C1805 C1836 ) \nC1805_=_C1837( C1805 C1837 ) C1805_=_C1838( C1805 C1838 ) C1805_=_C1839( C1805 C1839 ) C1805_=_C1840( C1805 C1840 ) C1805_=_C1841( C1805 C1841 ) C1805_=_C1842( C1805 C1842 ) \nC1805_=_C1843( C1805 C1843 ) C1805_=_C1844( C1805 C1844 ) C1805_=_C1845( C1805 C1845 ) C1805_=_C1846( C1805 C1846 ) C1805_=_C1847( C1805 C1847 ) C1805_=_C1848( C1805 C1848 ) \nC1805_=_C1849( C1805 C1849 ) C1805_=_C1850( C1805 C1850 ) C1805_=_C1851( C1805 C1851 ) C1805_=_C1852( C1805 C1852 ) C1805_=_C1853( C1805 C1853 ) C1805_=_C1854( C1805 C1854 ) \nC1806_=_C1807( C1806 C1807 ) C1806_=_C1808( C1806 C1808 ) C1806_=_C1809( C1806 C1809 ) C1806_=_C1810( C1806 C1810 ) C1806_=_C1811( C1806 C1811 ) C1806_=_C1812( C1806 C1812 ) \nC1806_=_C1813( C1806 C1813 ) C1806_=_C1814( C1806 C1814 ) C1806_=_C1815( C1806 C1815 ) C1806_=_C1816( C1806 C1816 ) C1806_=_C1817( C1806 C1817 ) C1806_=_C1818( C1806 C1818 ) \nC1806_=_C1819( C1806 C1819 ) C1806_=_C1820( C1806 C1820 ) C1806_=_C1821( C1806 C1821 ) C1806_=_C1822( C1806 C1822 ) C1806_=_C1823( C1806 C1823 ) C1806_=_C1824( C1806 C1824 ) \nC1806_=_C1825( C1806 C1825 ) C1806_=_C1826( C1806 C1826 ) C1806_=_C1827( C1806 C1827 ) C1806_=_C1828( C1806 C1828 ) C1806_=_C1829( C1806 C1829 ) C1806_=_C1830( C1806 C1830 ) \nC1806_=_C1831( C1806 C1831 ) C1806_=_C1832( C1806 C1832 ) C1806_=_C1833( C1806 C1833 ) C1806_=_C1834( C1806 C1834 ) C1806_=_C1835( C1806 C1835 ) C1806_=_C1836( C1806 C1836 ) \nC1806_=_C1837( C1806 C1837 ) C1806_=_C1838( C1806 C1838 ) C1806_=_C1839( C1806 C1839 ) C1806_=_C1840( C1806 C1840 ) C1806_=_C1841( C1806 C1841 ) C1806_=_C1842( C1806 C1842 ) \nC1806_=_C1843( C1806 C1843 ) C1806_=_C1844( C1806 C1844 ) C1806_=_C1845( C1806 C1845 ) C1806_=_C1846( C1806 C1846 ) C1806_=_C1847( C1806 C1847 ) C1806_=_C1848( C1806 C1848 ) \nC1806_=_C1849( C1806 C1849 ) C1806_=_C1850( C1806 C1850 ) C1806_=_C1851( C1806 C1851 ) C1806_=_C1852( C1806 C1852 ) C1806_=_C1853( C1806 C1853 ) C1806_=_C1854( C1806 C1854 ) \nC1807_=_C1808( C1807 C1808 ) C1807_=_C1809( C1807 C1809 ) C1807_=_C1810( C1807 C1810 ) C1807_=_C1811( C1807 C1811 ) C1807_=_C1812(</w:t>
      </w:r>
    </w:p>
    <w:p>
      <w:pPr>
        <w:pStyle w:val="PreformattedText"/>
        <w:bidi w:val="0"/>
        <w:spacing w:before="0" w:after="0"/>
        <w:jc w:val="left"/>
        <w:rPr/>
      </w:pPr>
      <w:r>
        <w:rPr/>
        <w:t xml:space="preserve"> </w:t>
      </w:r>
      <w:r>
        <w:rPr/>
        <w:t>C1807 C1812 ) C1807_=_C1813( C1807 C1813 ) \nC1807_=_C1814( C1807 C1814 ) C1807_=_C1815( C1807 C1815 ) C1807_=_C1816( C1807 C1816 ) C1807_=_C1817( C1807 C1817 ) C1807_=_C1818( C1807 C1818 ) C1807_=_C1819( C1807 C1819 ) \nC1807_=_C1820( C1807 C1820 ) C1807_=_C1821( C1807 C1821 ) C1807_=_C1822( C1807 C1822 ) C1807_=_C1823( C1807 C1823 ) C1807_=_C1824( C1807 C1824 ) C1807_=_C1825( C1807 C1825 ) \nC1807_=_C1826( C1807 C1826 ) C1807_=_C1827( C1807 C1827 ) C1807_=_C1828( C1807 C1828 ) C1807_=_C1829( C1807 C1829 ) C1807_=_C1830( C1807 C1830 ) C1807_=_C1831( C1807 C1831 ) \nC1807_=_C1832( C1807 C1832 ) C1807_=_C1833( C1807 C1833 ) C1807_=_C1834( C1807 C1834 ) C1807_=_C1835( C1807 C1835 ) C1807_=_C1836( C1807 C1836 ) C1807_=_C1837( C1807 C1837 ) \nC1807_=_C1838( C1807 C1838 ) C1807_=_C1839( C1807 C1839 ) C1807_=_C1840( C1807 C1840 ) C1807_=_C1841( C1807 C1841 ) C1807_=_C1842( C1807 C1842 ) C1807_=_C1843( C1807 C1843 ) \nC1807_=_C1844( C1807 C1844 ) C1807_=_C1845( C1807 C1845 ) C1807_=_C1846( C1807 C1846 ) C1807_=_C1847( C1807 C1847 ) C1807_=_C1848( C1807 C1848 ) C1807_=_C1849( C1807 C1849 ) \nC1807_=_C1850( C1807 C1850 ) C1807_=_C1851( C1807 C1851 ) C1807_=_C1852( C1807 C1852 ) C1807_=_C1853( C1807 C1853 ) C1807_=_C1854( C1807 C1854 ) C1808_=_C1809( C1808 C1809 ) \nC1808_=_C1810( C1808 C1810 ) C1808_=_C1811( C1808 C1811 ) C1808_=_C1812( C1808 C1812 ) C1808_=_C1813( C1808 C1813 ) C1808_=_C1814( C1808 C1814 ) C1808_=_C1815( C1808 C1815 ) \nC1808_=_C1816( C1808 C1816 ) C1808_=_C1817( C1808 C1817 ) C1808_=_C1818( C1808 C1818 ) C1808_=_C1819( C1808 C1819 ) C1808_=_C1820( C1808 C1820 ) C1808_=_C1821( C1808 C1821 ) \nC1808_=_C1822( C1808 C1822 ) C1808_=_C1823( C1808 C1823 ) C1808_=_C1824( C1808 C1824 ) C1808_=_C1825( C1808 C1825 ) C1808_=_C1826( C1808 C1826 ) C1808_=_C1827( C1808 C1827 ) \nC1808_=_C1828( C1808 C1828 ) C1808_=_C1829( C1808 C1829 ) C1808_=_C1830( C1808 C1830 ) C1808_=_C1831( C1808 C1831 ) C1808_=_C1832( C1808 C1832 ) C1808_=_C1833( C1808 C1833 ) \nC1808_=_C1834( C1808 C1834 ) C1808_=_C1835( C1808 C1835 ) C1808_=_C1836( C1808 C1836 ) C1808_=_C1837( C1808 C1837 ) C1808_=_C1838( C1808 C1838 ) C1808_=_C1839( C1808 C1839 ) \nC1808_=_C1840( C1808 C1840 ) C1808_=_C1841( C1808 C1841 ) C1808_=_C1842( C1808 C1842 ) C1808_=_C1843( C1808 C1843 ) C1808_=_C1844( C1808 C1844 ) C1808_=_C1845( C1808 C1845 ) \nC1808_=_C1846( C1808 C1846 ) C1808_=_C1847( C1808 C1847 ) C1808_=_C1848( C1808 C1848 ) C1808_=_C1849( C1808 C1849 ) C1808_=_C1850( C1808 C1850 ) C1808_=_C1851( C1808 C1851 ) \nC1808_=_C1852( C1808 C1852 ) C1808_=_C1853( C1808 C1853 ) C1808_=_C1854( C1808 C1854 ) C1809_=_C1810( C1809 C1810 ) C1809_=_C1811( C1809 C1811 ) C1809_=_C1812( C1809 C1812 ) \nC1809_=_C1813( C1809 C1813 ) C1809_=_C1814( C1809 C1814 ) C1809_=_C1815( C1809 C1815 ) C1809_=_C1816( C1809 C1816 ) C1809_=_C1817( C1809 C1817 ) C1809_=_C1818( C1809 C1818 ) \nC1809_=_C1819( C1809 C1819 ) C1809_=_C1820( C1809 C1820 ) C1809_=_C1821( C1809 C1821 ) C1809_=_C1822( C1809 C1822 ) C1809_=_C1823( C1809 C1823 ) C1809_=_C1824( C1809 C1824 ) \nC1809_=_C1825( C1809 C1825 ) C1809_=_C1826( C1809 C1826 ) C1809_=_C1827( C1809 C1827 ) C1809_=_C1828( C1809 C1828 ) C1809_=_C1829( C1809 C1829 ) C1809_=_C1830( C1809 C1830 ) \nC1809_=_C1831( C1809 C1831 ) C1809_=_C1832( C1809 C1832 ) C1809_=_C1833( C1809 C1833 ) C1809_=_C1834( C1809 C1834 ) C1809_=_C1835( C1809 C1835 ) C1809_=_C1836( C1809 C1836 ) \nC1809_=_C1837( C1809 C1837 ) C1809_=_C1838( C1809 C1838 ) C1809_=_C1839( C1809 C1839 ) C1809_=_C1840( C1809 C1840 ) C1809_=_C1841( C1809 C1841 ) C1809_=_C1842( C1809 C1842 ) \nC1809_=_C1843( C1809 C1843 ) C1809_=_C1844( C1809 C1844 ) C1809_=_C1845( C1809 C1845 ) C1809_=_C1846( C1809 C1846 ) C1809_=_C1847( C1809 C1847 ) C1809_=_C1848( C1809 C1848 ) \nC1809_=_C1849( C1809 C1849 ) C1809_=_C1850( C1809 C1850 ) C1809_=_C1851( C1809 C1851 ) C1809_=_C1852( C1809 C1852 ) C1809_=_C1853( C1809 C1853 ) C1809_=_C1854( C1809 C1854 ) \nC1810_=_C1811( C1810 C1811 ) C1810_=_C1812( C1810 C1812 ) C1810_=_C1813( C1810 C1813 ) C1810_=_C1814( C1810 C1814 ) C1810_=_C1815( C1810 C1815 ) C1810_=_C1816( C1810 C1816 ) \nC1810_=_C1817( C1810 C1817 ) C1810_=_C1818( C1810 C1818 ) C1810_=_C1819( C1810 C1819 ) C1810_=_C1820( C1810 C1820 ) C1810_=_C1821( C1810 C1821 ) C1810_=_C1822( C1810 C1822 ) \nC1810_=_C1823( C1810 C1823 ) C1810_=_C1824( C1810 C1824 ) C1810_=_C1825( C1810 C1825 ) C1810_=_C1826( C1810 C1826 ) C1810_=_C1827( C1810 C1827 ) C1810_=_C1828( C1810 C1828 ) \nC1810_=_C1829( C1810 C1829 ) C1810_=_C1830( C1810 C1830 ) C1810_=_C1831( C1810 C1831 ) C1810_=_C1832( C1810 C1832 ) C1810_=_C1833( C1810 C1833 ) C1810_=_C1834( C1810 C1834 ) \nC1810_=_C1835( C1810 C1835 ) C1810_=_C1836( C1810 C1836 ) C1810_=_C1837( C1810 C1837 ) C1810_=_C1838( C1810 C1838 ) C1810_=_C1839( C1810 C1839 ) C1810_=_C1840( C1810 C1840 ) \nC1810_=_C1841( C1810 C1841 ) C1810_=_C1842( C1810 C1842 ) C1810_=_C1843( C1810 C1843 ) C1810_=_C1844( C1810 C1844 ) C1810_=_C1845( C1810 C1845 ) C1810_=_C1846( C1810 C1846 ) \nC1810_=_C1847( C1810 C1847 ) C1810_=_C1848( C1810 C1848 ) C1810_=_C1849( C1810 C1849 ) C1810_=_C1850( C1810 C1850 ) C1810_=_C1851( C1810 C1851 ) C1810_=_C1852( C1810 C1852 ) \nC1810_=_C1853( C1810 C1853 ) C1810_=_C1854( C1810 C1854 ) C1811_=_C1812( C1811 C1812 ) C1811_=_C1813( C1811 C1813 ) C1811_=_C1814( C1811 C1814 ) C1811_=_C1815( C1811 C1815 ) \nC1811_=_C1816( C1811 C1816 ) C1811_=_C1817( C1811 C1817 ) C1811_=_C1818( C1811 C1818 ) C1811_=_C1819( C1811 C1819 ) C1811_=_C1820( C1811 C1820 ) C1811_=_C1821( C1811 C1821 ) \nC1811_=_C1822( C1811 C1822 ) C1811_=_C1823( C1811 C1823 ) C1811_=_C1824( C1811 C1824 ) C1811_=_C1825( C1811 C1825 ) C1811_=_C1826( C1811 C1826 ) C1811_=_C1827( C1811 C1827 ) \nC1811_=_C1828( C1811 C1828 ) C1811_=_C1829( C1811 C1829 ) C1811_=_C1830( C1811 C1830 ) C1811_=_C1831( C1811 C1831 ) C1811_=_C1832( C1811 C1832 ) C1811_=_C1833( C1811 C1833 ) \nC1811_=_C1834( C1811 C1834 ) C1811_=_C1835( C1811 C1835 ) C1811_=_C1836( C1811 C1836 ) C1811_=_C1837( C1811 C1837 ) C1811_=_C1838( C1811 C1838 ) C1811_=_C1839( C1811 C1839 ) \nC1811_=_C1840( C1811 C1840 ) C1811_=_C1841( C1811 C1841 ) C1811_=_C1842( C1811 C1842 ) C1811_=_C1843( C1811 C1843 ) C1811_=_C1844( C1811 C1844 ) C1811_=_C1845( C1811 C1845 ) \nC1811_=_C1846( C1811 C1846 ) C1811_=_C1847( C1811 C1847 ) C1811_=_C1848( C1811 C1848 ) C1811_=_C1849( C1811 C1849 ) C1811_=_C1850( C1811 C1850 ) C1811_=_C1851( C1811 C1851 ) \nC1811_=_C1852( C1811 C1852 ) C1811_=_C1853( C1811 C1853 ) C1811_=_C1854( C1811 C1854 ) C1812_=_C1813( C1812 C1813 ) C1812_=_C1814( C1812 C1814 ) C1812_=_C1815( C1812 C1815 ) \nC1812_=_C1816( C1812 C1816 ) C1812_=_C1817( C1812 C1817 ) C1812_=_C1818( C1812 C1818 ) C1812_=_C1819( C1812 C1819 ) C1812_=_C1820( C1812 C1820 ) C1812_=_C1821( C1812 C1821 ) \nC1812_=_C1822( C1812 C1822 ) C1812_=_C1823( C1812 C1823 ) C1812_=_C1824( C1812 C1824 ) C1812_=_C1825( C1812 C1825 ) C1812_=_C1826( C1812 C1826 ) C1812_=_C1827( C1812 C1827 ) \nC1812_=_C1828( C1812 C1828 ) C1812_=_C1829( C1812 C1829 ) C1812_=_C1830( C1812 C1830 ) C1812_=_C1831( C1812 C1831 ) C1812_=_C1832( C1812 C1832 ) C1812_=_C1833( C1812 C1833 ) \nC1812_=_C1834( C1812 C1834 ) C1812_=_C1835( C1812 C1835 ) C1812_=_C1836( C1812 C1836 ) C1812_=_C1837( C1812 C1837 ) C1812_=_C1838( C1812 C1838 ) C1812_=_C1839( C1812 C1839 ) \nC1812_=_C1840( C1812 C1840 ) C1812_=_C1841( C1812 C1841 ) C1812_=_C1842( C1812 C1842 ) C1812_=_C1843( C1812 C1843 ) C1812_=_C1844( C1812 C1844 ) C1812_=_C1845( C1812 C1845 ) \nC1812_=_C1846( C1812 C1846 ) C1812_=_C1847( C1812 C1847 ) C1812_=_C1848( C1812 C1848 ) C1812_=_C1849( C1812 C1849 ) C1812_=_C1850( C1812 C1850 ) C1812_=_C1851( C1812 C1851 ) \nC1812_=_C1852( C1812 C1852 ) C1812_=_C1853( C1812 C1853 ) C1812_=_C1854( C1812 C1854 ) C1813_=_C1814( C1813 C1814 ) C1813_=_C1815( C1813 C1815 ) C1813_=_C1816( C1813 C1816 ) \nC1813_=_C1817( C1813 C1817 ) C1813_=_C1818( C1813 C1818 ) C1813_=_C1819( C1813 C1819 ) C1813_=_C1820( C1813 C1820 ) C1813_=_C1821( C1813 C1821 ) C1813_=_C1822( C1813 C1822 ) \nC1813_=_C1823( C1813 C1823 ) C1813_=_C1824( C1813 C1824 ) C1813_=_C1825( C1813 C1825 ) C1813_=_C1826( C1813 C1826 ) C1813_=_C1827( C1813 C1827 ) C1813_=_C1828( C1813 C1828 ) \nC1813_=_C1829( C1813 C1829 ) C1813_=_C1830( C1813 C1830 ) C1813_=_C1831( C1813 C1831 ) C1813_=_C1832( C1813 C1832 ) C1813_=_C1833( C1813 C1833 ) C1813_=_C1834( C1813 C1834 ) \nC1813_=_C1835( C1813 C1835 ) C1813_=_C1836( C1813 C1836 ) C1813_=_C1837( C1813 C1837 ) C1813_=_C1838( C1813 C1838 ) C1813_=_C1839( C1813 C1839 ) C1813_=_C1840( C1813 C1840 ) \nC1813_=_C1841( C1813 C1841 ) C1813_=_C1842( C1813 C1842 ) C1813_=_C1843( C1813 C1843 ) C1813_=_C1844( C1813 C1844 ) C1813_=_C1845( C1813 C1845 ) C1813_=_C1846( C1813 C1846 ) \nC1813_=_C1847( C1813 C1847 ) C1813_=_C1848( C1813 C1848 ) C1813_=_C1849( C1813 C1849 ) C1813_=_C1850( C1813 C1850 ) C1813_=_C1851( C1813 C1851 ) C1813_=_C1852( C1813 C1852 ) \nC1813_=_C1853( C1813 C1853 ) C1813_=_C1854( C1813 C1854 ) C1814_=_C1815( C1814 C1815 ) C1814_=_C1816( C1814 C1816 ) C1814_=_C1817( C1814 C1817 ) C1814_=_C1818( C1814 C1818 ) \nC1814_=_C1819( C1814 C1819 ) C1814_=_C1820( C1814 C1820 ) C1814_=_C1821( C1814 C1821 ) C1814_=_C1822( C1814 C1822 ) C1814_=_C1823( C1814 C1823 ) C1814_=_C1824( C1814 C1824 ) \nC1814_=_C1825( C1814 C1825 ) C1814_=_C1826( C1814 C1826 ) C1814_=_C1827( C1814 C1827 ) C1814_=_C1828( C1814 C1828 ) C1814_=_C1829( C1814 C1829 ) C1814_=_C1830( C1814 C1830 ) \nC1814_=_C1831( C1814 C1831 ) C1814_=_C1832( C1814 C1832 ) C1814_=_C1833( C1814 C1833 ) C1814_=_C1834( C1814 C1834 ) C1814_=_C1835( C1814 C1835 ) C1814_=_C1836( C1814 C1836 ) \nC1814_=_C1837( C1814 C1837 ) C1814_=_C1838( C1814 C1838 ) C1814_=_C1839( C1814 C1839 ) C1814_=_C1840( C1814 C1840 ) C1814_=_C1841( C1814 C1841 ) C1814_=_C1842( C1814 C1842 ) \nC1814_=_C1843( C1814 C1843 ) C1814_=_C1844( C1814 C1844 ) C1814_=_C1845( C1814 C1845 ) C1814_=_C1846( C1814 C1846 ) C1814_=_C1847( C1814 C1847 ) C1814_=_C1848( C1814 C1848 ) \nC1814_=_C1849(</w:t>
      </w:r>
    </w:p>
    <w:p>
      <w:pPr>
        <w:pStyle w:val="PreformattedText"/>
        <w:bidi w:val="0"/>
        <w:spacing w:before="0" w:after="0"/>
        <w:jc w:val="left"/>
        <w:rPr/>
      </w:pPr>
      <w:r>
        <w:rPr/>
        <w:t xml:space="preserve"> </w:t>
      </w:r>
      <w:r>
        <w:rPr/>
        <w:t>C1814 C1849 ) C1814_=_C1850( C1814 C1850 ) C1814_=_C1851( C1814 C1851 ) C1814_=_C1852( C1814 C1852 ) C1814_=_C1853( C1814 C1853 ) C1814_=_C1854( C1814 C1854 ) \nC1815_=_C1816( C1815 C1816 ) C1815_=_C1817( C1815 C1817 ) C1815_=_C1818( C1815 C1818 ) C1815_=_C1819( C1815 C1819 ) C1815_=_C1820( C1815 C1820 ) C1815_=_C1821( C1815 C1821 ) \nC1815_=_C1822( C1815 C1822 ) C1815_=_C1823( C1815 C1823 ) C1815_=_C1824( C1815 C1824 ) C1815_=_C1825( C1815 C1825 ) C1815_=_C1826( C1815 C1826 ) C1815_=_C1827( C1815 C1827 ) \nC1815_=_C1828( C1815 C1828 ) C1815_=_C1829( C1815 C1829 ) C1815_=_C1830( C1815 C1830 ) C1815_=_C1831( C1815 C1831 ) C1815_=_C1832( C1815 C1832 ) C1815_=_C1833( C1815 C1833 ) \nC1815_=_C1834( C1815 C1834 ) C1815_=_C1835( C1815 C1835 ) C1815_=_C1836( C1815 C1836 ) C1815_=_C1837( C1815 C1837 ) C1815_=_C1838( C1815 C1838 ) C1815_=_C1839( C1815 C1839 ) \nC1815_=_C1840( C1815 C1840 ) C1815_=_C1841( C1815 C1841 ) C1815_=_C1842( C1815 C1842 ) C1815_=_C1843( C1815 C1843 ) C1815_=_C1844( C1815 C1844 ) C1815_=_C1845( C1815 C1845 ) \nC1815_=_C1846( C1815 C1846 ) C1815_=_C1847( C1815 C1847 ) C1815_=_C1848( C1815 C1848 ) C1815_=_C1849( C1815 C1849 ) C1815_=_C1850( C1815 C1850 ) C1815_=_C1851( C1815 C1851 ) \nC1815_=_C1852( C1815 C1852 ) C1815_=_C1853( C1815 C1853 ) C1815_=_C1854( C1815 C1854 ) C1816_=_C1817( C1816 C1817 ) C1816_=_C1818( C1816 C1818 ) C1816_=_C1819( C1816 C1819 ) \nC1816_=_C1820( C1816 C1820 ) C1816_=_C1821( C1816 C1821 ) C1816_=_C1822( C1816 C1822 ) C1816_=_C1823( C1816 C1823 ) C1816_=_C1824( C1816 C1824 ) C1816_=_C1825( C1816 C1825 ) \nC1816_=_C1826( C1816 C1826 ) C1816_=_C1827( C1816 C1827 ) C1816_=_C1828( C1816 C1828 ) C1816_=_C1829( C1816 C1829 ) C1816_=_C1830( C1816 C1830 ) C1816_=_C1831( C1816 C1831 ) \nC1816_=_C1832( C1816 C1832 ) C1816_=_C1833( C1816 C1833 ) C1816_=_C1834( C1816 C1834 ) C1816_=_C1835( C1816 C1835 ) C1816_=_C1836( C1816 C1836 ) C1816_=_C1837( C1816 C1837 ) \nC1816_=_C1838( C1816 C1838 ) C1816_=_C1839( C1816 C1839 ) C1816_=_C1840( C1816 C1840 ) C1816_=_C1841( C1816 C1841 ) C1816_=_C1842( C1816 C1842 ) C1816_=_C1843( C1816 C1843 ) \nC1816_=_C1844( C1816 C1844 ) C1816_=_C1845( C1816 C1845 ) C1816_=_C1846( C1816 C1846 ) C1816_=_C1847( C1816 C1847 ) C1816_=_C1848( C1816 C1848 ) C1816_=_C1849( C1816 C1849 ) \nC1816_=_C1850( C1816 C1850 ) C1816_=_C1851( C1816 C1851 ) C1816_=_C1852( C1816 C1852 ) C1816_=_C1853( C1816 C1853 ) C1816_=_C1854( C1816 C1854 ) C1817_=_C1818( C1817 C1818 ) \nC1817_=_C1819( C1817 C1819 ) C1817_=_C1820( C1817 C1820 ) C1817_=_C1821( C1817 C1821 ) C1817_=_C1822( C1817 C1822 ) C1817_=_C1823( C1817 C1823 ) C1817_=_C1824( C1817 C1824 ) \nC1817_=_C1825( C1817 C1825 ) C1817_=_C1826( C1817 C1826 ) C1817_=_C1827( C1817 C1827 ) C1817_=_C1828( C1817 C1828 ) C1817_=_C1829( C1817 C1829 ) C1817_=_C1830( C1817 C1830 ) \nC1817_=_C1831( C1817 C1831 ) C1817_=_C1832( C1817 C1832 ) C1817_=_C1833( C1817 C1833 ) C1817_=_C1834( C1817 C1834 ) C1817_=_C1835( C1817 C1835 ) C1817_=_C1836( C1817 C1836 ) \nC1817_=_C1837( C1817 C1837 ) C1817_=_C1838( C1817 C1838 ) C1817_=_C1839( C1817 C1839 ) C1817_=_C1840( C1817 C1840 ) C1817_=_C1841( C1817 C1841 ) C1817_=_C1842( C1817 C1842 ) \nC1817_=_C1843( C1817 C1843 ) C1817_=_C1844( C1817 C1844 ) C1817_=_C1845( C1817 C1845 ) C1817_=_C1846( C1817 C1846 ) C1817_=_C1847( C1817 C1847 ) C1817_=_C1848( C1817 C1848 ) \nC1817_=_C1849( C1817 C1849 ) C1817_=_C1850( C1817 C1850 ) C1817_=_C1851( C1817 C1851 ) C1817_=_C1852( C1817 C1852 ) C1817_=_C1853( C1817 C1853 ) C1817_=_C1854( C1817 C1854 ) \nC1818_=_C1819( C1818 C1819 ) C1818_=_C1820( C1818 C1820 ) C1818_=_C1821( C1818 C1821 ) C1818_=_C1822( C1818 C1822 ) C1818_=_C1823( C1818 C1823 ) C1818_=_C1824( C1818 C1824 ) \nC1818_=_C1825( C1818 C1825 ) C1818_=_C1826( C1818 C1826 ) C1818_=_C1827( C1818 C1827 ) C1818_=_C1828( C1818 C1828 ) C1818_=_C1829( C1818 C1829 ) C1818_=_C1830( C1818 C1830 ) \nC1818_=_C1831( C1818 C1831 ) C1818_=_C1832( C1818 C1832 ) C1818_=_C1833( C1818 C1833 ) C1818_=_C1834( C1818 C1834 ) C1818_=_C1835( C1818 C1835 ) C1818_=_C1836( C1818 C1836 ) \nC1818_=_C1837( C1818 C1837 ) C1818_=_C1838( C1818 C1838 ) C1818_=_C1839( C1818 C1839 ) C1818_=_C1840( C1818 C1840 ) C1818_=_C1841( C1818 C1841 ) C1818_=_C1842( C1818 C1842 ) \nC1818_=_C1843( C1818 C1843 ) C1818_=_C1844( C1818 C1844 ) C1818_=_C1845( C1818 C1845 ) C1818_=_C1846( C1818 C1846 ) C1818_=_C1847( C1818 C1847 ) C1818_=_C1848( C1818 C1848 ) \nC1818_=_C1849( C1818 C1849 ) C1818_=_C1850( C1818 C1850 ) C1818_=_C1851( C1818 C1851 ) C1818_=_C1852( C1818 C1852 ) C1818_=_C1853( C1818 C1853 ) C1818_=_C1854( C1818 C1854 ) \nC1819_=_C1820( C1819 C1820 ) C1819_=_C1821( C1819 C1821 ) C1819_=_C1822( C1819 C1822 ) C1819_=_C1823( C1819 C1823 ) C1819_=_C1824( C1819 C1824 ) C1819_=_C1825( C1819 C1825 ) \nC1819_=_C1826( C1819 C1826 ) C1819_=_C1827( C1819 C1827 ) C1819_=_C1828( C1819 C1828 ) C1819_=_C1829( C1819 C1829 ) C1819_=_C1830( C1819 C1830 ) C1819_=_C1831( C1819 C1831 ) \nC1819_=_C1832( C1819 C1832 ) C1819_=_C1833( C1819 C1833 ) C1819_=_C1834( C1819 C1834 ) C1819_=_C1835( C1819 C1835 ) C1819_=_C1836( C1819 C1836 ) C1819_=_C1837( C1819 C1837 ) \nC1819_=_C1838( C1819 C1838 ) C1819_=_C1839( C1819 C1839 ) C1819_=_C1840( C1819 C1840 ) C1819_=_C1841( C1819 C1841 ) C1819_=_C1842( C1819 C1842 ) C1819_=_C1843( C1819 C1843 ) \nC1819_=_C1844( C1819 C1844 ) C1819_=_C1845( C1819 C1845 ) C1819_=_C1846( C1819 C1846 ) C1819_=_C1847( C1819 C1847 ) C1819_=_C1848( C1819 C1848 ) C1819_=_C1849( C1819 C1849 ) \nC1819_=_C1850( C1819 C1850 ) C1819_=_C1851( C1819 C1851 ) C1819_=_C1852( C1819 C1852 ) C1819_=_C1853( C1819 C1853 ) C1819_=_C1854( C1819 C1854 ) C1820_=_C1821( C1820 C1821 ) \nC1820_=_C1822( C1820 C1822 ) C1820_=_C1823( C1820 C1823 ) C1820_=_C1824( C1820 C1824 ) C1820_=_C1825( C1820 C1825 ) C1820_=_C1826( C1820 C1826 ) C1820_=_C1827( C1820 C1827 ) \nC1820_=_C1828( C1820 C1828 ) C1820_=_C1829( C1820 C1829 ) C1820_=_C1830( C1820 C1830 ) C1820_=_C1831( C1820 C1831 ) C1820_=_C1832( C1820 C1832 ) C1820_=_C1833( C1820 C1833 ) \nC1820_=_C1834( C1820 C1834 ) C1820_=_C1835( C1820 C1835 ) C1820_=_C1836( C1820 C1836 ) C1820_=_C1837( C1820 C1837 ) C1820_=_C1838( C1820 C1838 ) C1820_=_C1839( C1820 C1839 ) \nC1820_=_C1840( C1820 C1840 ) C1820_=_C1841( C1820 C1841 ) C1820_=_C1842( C1820 C1842 ) C1820_=_C1843( C1820 C1843 ) C1820_=_C1844( C1820 C1844 ) C1820_=_C1845( C1820 C1845 ) \nC1820_=_C1846( C1820 C1846 ) C1820_=_C1847( C1820 C1847 ) C1820_=_C1848( C1820 C1848 ) C1820_=_C1849( C1820 C1849 ) C1820_=_C1850( C1820 C1850 ) C1820_=_C1851( C1820 C1851 ) \nC1820_=_C1852( C1820 C1852 ) C1820_=_C1853( C1820 C1853 ) C1820_=_C1854( C1820 C1854 ) C1821_=_C1822( C1821 C1822 ) C1821_=_C1823( C1821 C1823 ) C1821_=_C1824( C1821 C1824 ) \nC1821_=_C1825( C1821 C1825 ) C1821_=_C1826( C1821 C1826 ) C1821_=_C1827( C1821 C1827 ) C1821_=_C1828( C1821 C1828 ) C1821_=_C1829( C1821 C1829 ) C1821_=_C1830( C1821 C1830 ) \nC1821_=_C1831( C1821 C1831 ) C1821_=_C1832( C1821 C1832 ) C1821_=_C1833( C1821 C1833 ) C1821_=_C1834( C1821 C1834 ) C1821_=_C1835( C1821 C1835 ) C1821_=_C1836( C1821 C1836 ) \nC1821_=_C1837( C1821 C1837 ) C1821_=_C1838( C1821 C1838 ) C1821_=_C1839( C1821 C1839 ) C1821_=_C1840( C1821 C1840 ) C1821_=_C1841( C1821 C1841 ) C1821_=_C1842( C1821 C1842 ) \nC1821_=_C1843( C1821 C1843 ) C1821_=_C1844( C1821 C1844 ) C1821_=_C1845( C1821 C1845 ) C1821_=_C1846( C1821 C1846 ) C1821_=_C1847( C1821 C1847 ) C1821_=_C1848( C1821 C1848 ) \nC1821_=_C1849( C1821 C1849 ) C1821_=_C1850( C1821 C1850 ) C1821_=_C1851( C1821 C1851 ) C1821_=_C1852( C1821 C1852 ) C1821_=_C1853( C1821 C1853 ) C1821_=_C1854( C1821 C1854 ) \nC1822_=_C1823( C1822 C1823 ) C1822_=_C1824( C1822 C1824 ) C1822_=_C1825( C1822 C1825 ) C1822_=_C1826( C1822 C1826 ) C1822_=_C1827( C1822 C1827 ) C1822_=_C1828( C1822 C1828 ) \nC1822_=_C1829( C1822 C1829 ) C1822_=_C1830( C1822 C1830 ) C1822_=_C1831( C1822 C1831 ) C1822_=_C1832( C1822 C1832 ) C1822_=_C1833( C1822 C1833 ) C1822_=_C1834( C1822 C1834 ) \nC1822_=_C1835( C1822 C1835 ) C1822_=_C1836( C1822 C1836 ) C1822_=_C1837( C1822 C1837 ) C1822_=_C1838( C1822 C1838 ) C1822_=_C1839( C1822 C1839 ) C1822_=_C1840( C1822 C1840 ) \nC1822_=_C1841( C1822 C1841 ) C1822_=_C1842( C1822 C1842 ) C1822_=_C1843( C1822 C1843 ) C1822_=_C1844( C1822 C1844 ) C1822_=_C1845( C1822 C1845 ) C1822_=_C1846( C1822 C1846 ) \nC1822_=_C1847( C1822 C1847 ) C1822_=_C1848( C1822 C1848 ) C1822_=_C1849( C1822 C1849 ) C1822_=_C1850( C1822 C1850 ) C1822_=_C1851( C1822 C1851 ) C1822_=_C1852( C1822 C1852 ) \nC1822_=_C1853( C1822 C1853 ) C1822_=_C1854( C1822 C1854 ) C1823_=_C1824( C1823 C1824 ) C1823_=_C1825( C1823 C1825 ) C1823_=_C1826( C1823 C1826 ) C1823_=_C1827( C1823 C1827 ) \nC1823_=_C1828( C1823 C1828 ) C1823_=_C1829( C1823 C1829 ) C1823_=_C1830( C1823 C1830 ) C1823_=_C1831( C1823 C1831 ) C1823_=_C1832( C1823 C1832 ) C1823_=_C1833( C1823 C1833 ) \nC1823_=_C1834( C1823 C1834 ) C1823_=_C1835( C1823 C1835 ) C1823_=_C1836( C1823 C1836 ) C1823_=_C1837( C1823 C1837 ) C1823_=_C1838( C1823 C1838 ) C1823_=_C1839( C1823 C1839 ) \nC1823_=_C1840( C1823 C1840 ) C1823_=_C1841( C1823 C1841 ) C1823_=_C1842( C1823 C1842 ) C1823_=_C1843( C1823 C1843 ) C1823_=_C1844( C1823 C1844 ) C1823_=_C1845( C1823 C1845 ) \nC1823_=_C1846( C1823 C1846 ) C1823_=_C1847( C1823 C1847 ) C1823_=_C1848( C1823 C1848 ) C1823_=_C1849( C1823 C1849 ) C1823_=_C1850( C1823 C1850 ) C1823_=_C1851( C1823 C1851 ) \nC1823_=_C1852( C1823 C1852 ) C1823_=_C1853( C1823 C1853 ) C1823_=_C1854( C1823 C1854 ) C1824_=_C1825( C1824 C1825 ) C1824_=_C1826( C1824 C1826 ) C1824_=_C1827( C1824 C1827 ) \nC1824_=_C1828( C1824 C1828 ) C1824_=_C1829( C1824 C1829 ) C1824_=_C1830( C1824 C1830 ) C1824_=_C1831( C1824 C1831 ) C1824_=_C1832( C1824 C1832 ) C1824_=_C1833( C1824 C1833 ) \nC1824_=_C1834( C1824 C1834 ) C1824_=_C1835( C1824 C1835 ) C1824_=_C1836( C1824 C1836 ) C1824_=_C1837( C1824 C1837 ) C1824_=_C1838( C1824 C1838 ) C1824_=_C1839( C1824 C1839 ) \nC1824_=_C1840( C1824 C1840 ) C1824_=_C1841( C1824 C1841 ) C1824_=_C1842(</w:t>
      </w:r>
    </w:p>
    <w:p>
      <w:pPr>
        <w:pStyle w:val="PreformattedText"/>
        <w:bidi w:val="0"/>
        <w:spacing w:before="0" w:after="0"/>
        <w:jc w:val="left"/>
        <w:rPr/>
      </w:pPr>
      <w:r>
        <w:rPr/>
        <w:t xml:space="preserve"> </w:t>
      </w:r>
      <w:r>
        <w:rPr/>
        <w:t>C1824 C1842 ) C1824_=_C1843( C1824 C1843 ) C1824_=_C1844( C1824 C1844 ) C1824_=_C1845( C1824 C1845 ) \nC1824_=_C1846( C1824 C1846 ) C1824_=_C1847( C1824 C1847 ) C1824_=_C1848( C1824 C1848 ) C1824_=_C1849( C1824 C1849 ) C1824_=_C1850( C1824 C1850 ) C1824_=_C1851( C1824 C1851 ) \nC1824_=_C1852( C1824 C1852 ) C1824_=_C1853( C1824 C1853 ) C1824_=_C1854( C1824 C1854 ) C1825_=_C1826( C1825 C1826 ) C1825_=_C1827( C1825 C1827 ) C1825_=_C1828( C1825 C1828 ) \nC1825_=_C1829( C1825 C1829 ) C1825_=_C1830( C1825 C1830 ) C1825_=_C1831( C1825 C1831 ) C1825_=_C1832( C1825 C1832 ) C1825_=_C1833( C1825 C1833 ) C1825_=_C1834( C1825 C1834 ) \nC1825_=_C1835( C1825 C1835 ) C1825_=_C1836( C1825 C1836 ) C1825_=_C1837( C1825 C1837 ) C1825_=_C1838( C1825 C1838 ) C1825_=_C1839( C1825 C1839 ) C1825_=_C1840( C1825 C1840 ) \nC1825_=_C1841( C1825 C1841 ) C1825_=_C1842( C1825 C1842 ) C1825_=_C1843( C1825 C1843 ) C1825_=_C1844( C1825 C1844 ) C1825_=_C1845( C1825 C1845 ) C1825_=_C1846( C1825 C1846 ) \nC1825_=_C1847( C1825 C1847 ) C1825_=_C1848( C1825 C1848 ) C1825_=_C1849( C1825 C1849 ) C1825_=_C1850( C1825 C1850 ) C1825_=_C1851( C1825 C1851 ) C1825_=_C1852( C1825 C1852 ) \nC1825_=_C1853( C1825 C1853 ) C1825_=_C1854( C1825 C1854 ) C1826_=_C1827( C1826 C1827 ) C1826_=_C1828( C1826 C1828 ) C1826_=_C1829( C1826 C1829 ) C1826_=_C1830( C1826 C1830 ) \nC1826_=_C1831( C1826 C1831 ) C1826_=_C1832( C1826 C1832 ) C1826_=_C1833( C1826 C1833 ) C1826_=_C1834( C1826 C1834 ) C1826_=_C1835( C1826 C1835 ) C1826_=_C1836( C1826 C1836 ) \nC1826_=_C1837( C1826 C1837 ) C1826_=_C1838( C1826 C1838 ) C1826_=_C1839( C1826 C1839 ) C1826_=_C1840( C1826 C1840 ) C1826_=_C1841( C1826 C1841 ) C1826_=_C1842( C1826 C1842 ) \nC1826_=_C1843( C1826 C1843 ) C1826_=_C1844( C1826 C1844 ) C1826_=_C1845( C1826 C1845 ) C1826_=_C1846( C1826 C1846 ) C1826_=_C1847( C1826 C1847 ) C1826_=_C1848( C1826 C1848 ) \nC1826_=_C1849( C1826 C1849 ) C1826_=_C1850( C1826 C1850 ) C1826_=_C1851( C1826 C1851 ) C1826_=_C1852( C1826 C1852 ) C1826_=_C1853( C1826 C1853 ) C1826_=_C1854( C1826 C1854 ) \nC1827_=_C1828( C1827 C1828 ) C1827_=_C1829( C1827 C1829 ) C1827_=_C1830( C1827 C1830 ) C1827_=_C1831( C1827 C1831 ) C1827_=_C1832( C1827 C1832 ) C1827_=_C1833( C1827 C1833 ) \nC1827_=_C1834( C1827 C1834 ) C1827_=_C1835( C1827 C1835 ) C1827_=_C1836( C1827 C1836 ) C1827_=_C1837( C1827 C1837 ) C1827_=_C1838( C1827 C1838 ) C1827_=_C1839( C1827 C1839 ) \nC1827_=_C1840( C1827 C1840 ) C1827_=_C1841( C1827 C1841 ) C1827_=_C1842( C1827 C1842 ) C1827_=_C1843( C1827 C1843 ) C1827_=_C1844( C1827 C1844 ) C1827_=_C1845( C1827 C1845 ) \nC1827_=_C1846( C1827 C1846 ) C1827_=_C1847( C1827 C1847 ) C1827_=_C1848( C1827 C1848 ) C1827_=_C1849( C1827 C1849 ) C1827_=_C1850( C1827 C1850 ) C1827_=_C1851( C1827 C1851 ) \nC1827_=_C1852( C1827 C1852 ) C1827_=_C1853( C1827 C1853 ) C1827_=_C1854( C1827 C1854 ) C1828_=_C1829( C1828 C1829 ) C1828_=_C1830( C1828 C1830 ) C1828_=_C1831( C1828 C1831 ) \nC1828_=_C1832( C1828 C1832 ) C1828_=_C1833( C1828 C1833 ) C1828_=_C1834( C1828 C1834 ) C1828_=_C1835( C1828 C1835 ) C1828_=_C1836( C1828 C1836 ) C1828_=_C1837( C1828 C1837 ) \nC1828_=_C1838( C1828 C1838 ) C1828_=_C1839( C1828 C1839 ) C1828_=_C1840( C1828 C1840 ) C1828_=_C1841( C1828 C1841 ) C1828_=_C1842( C1828 C1842 ) C1828_=_C1843( C1828 C1843 ) \nC1828_=_C1844( C1828 C1844 ) C1828_=_C1845( C1828 C1845 ) C1828_=_C1846( C1828 C1846 ) C1828_=_C1847( C1828 C1847 ) C1828_=_C1848( C1828 C1848 ) C1828_=_C1849( C1828 C1849 ) \nC1828_=_C1850( C1828 C1850 ) C1828_=_C1851( C1828 C1851 ) C1828_=_C1852( C1828 C1852 ) C1828_=_C1853( C1828 C1853 ) C1828_=_C1854( C1828 C1854 ) C1829_=_C1830( C1829 C1830 ) \nC1829_=_C1831( C1829 C1831 ) C1829_=_C1832( C1829 C1832 ) C1829_=_C1833( C1829 C1833 ) C1829_=_C1834( C1829 C1834 ) C1829_=_C1835( C1829 C1835 ) C1829_=_C1836( C1829 C1836 ) \nC1829_=_C1837( C1829 C1837 ) C1829_=_C1838( C1829 C1838 ) C1829_=_C1839( C1829 C1839 ) C1829_=_C1840( C1829 C1840 ) C1829_=_C1841( C1829 C1841 ) C1829_=_C1842( C1829 C1842 ) \nC1829_=_C1843( C1829 C1843 ) C1829_=_C1844( C1829 C1844 ) C1829_=_C1845( C1829 C1845 ) C1829_=_C1846( C1829 C1846 ) C1829_=_C1847( C1829 C1847 ) C1829_=_C1848( C1829 C1848 ) \nC1829_=_C1849( C1829 C1849 ) C1829_=_C1850( C1829 C1850 ) C1829_=_C1851( C1829 C1851 ) C1829_=_C1852( C1829 C1852 ) C1829_=_C1853( C1829 C1853 ) C1829_=_C1854( C1829 C1854 ) \nC1830_=_C1831( C1830 C1831 ) C1830_=_C1832( C1830 C1832 ) C1830_=_C1833( C1830 C1833 ) C1830_=_C1834( C1830 C1834 ) C1830_=_C1835( C1830 C1835 ) C1830_=_C1836( C1830 C1836 ) \nC1830_=_C1837( C1830 C1837 ) C1830_=_C1838( C1830 C1838 ) C1830_=_C1839( C1830 C1839 ) C1830_=_C1840( C1830 C1840 ) C1830_=_C1841( C1830 C1841 ) C1830_=_C1842( C1830 C1842 ) \nC1830_=_C1843( C1830 C1843 ) C1830_=_C1844( C1830 C1844 ) C1830_=_C1845( C1830 C1845 ) C1830_=_C1846( C1830 C1846 ) C1830_=_C1847( C1830 C1847 ) C1830_=_C1848( C1830 C1848 ) \nC1830_=_C1849( C1830 C1849 ) C1830_=_C1850( C1830 C1850 ) C1830_=_C1851( C1830 C1851 ) C1830_=_C1852( C1830 C1852 ) C1830_=_C1853( C1830 C1853 ) C1830_=_C1854( C1830 C1854 ) \nC1831_=_C1832( C1831 C1832 ) C1831_=_C1833( C1831 C1833 ) C1831_=_C1834( C1831 C1834 ) C1831_=_C1835( C1831 C1835 ) C1831_=_C1836( C1831 C1836 ) C1831_=_C1837( C1831 C1837 ) \nC1831_=_C1838( C1831 C1838 ) C1831_=_C1839( C1831 C1839 ) C1831_=_C1840( C1831 C1840 ) C1831_=_C1841( C1831 C1841 ) C1831_=_C1842( C1831 C1842 ) C1831_=_C1843( C1831 C1843 ) \nC1831_=_C1844( C1831 C1844 ) C1831_=_C1845( C1831 C1845 ) C1831_=_C1846( C1831 C1846 ) C1831_=_C1847( C1831 C1847 ) C1831_=_C1848( C1831 C1848 ) C1831_=_C1849( C1831 C1849 ) \nC1831_=_C1850( C1831 C1850 ) C1831_=_C1851( C1831 C1851 ) C1831_=_C1852( C1831 C1852 ) C1831_=_C1853( C1831 C1853 ) C1831_=_C1854( C1831 C1854 ) C1832_=_C1833( C1832 C1833 ) \nC1832_=_C1834( C1832 C1834 ) C1832_=_C1835( C1832 C1835 ) C1832_=_C1836( C1832 C1836 ) C1832_=_C1837( C1832 C1837 ) C1832_=_C1838( C1832 C1838 ) C1832_=_C1839( C1832 C1839 ) \nC1832_=_C1840( C1832 C1840 ) C1832_=_C1841( C1832 C1841 ) C1832_=_C1842( C1832 C1842 ) C1832_=_C1843( C1832 C1843 ) C1832_=_C1844( C1832 C1844 ) C1832_=_C1845( C1832 C1845 ) \nC1832_=_C1846( C1832 C1846 ) C1832_=_C1847( C1832 C1847 ) C1832_=_C1848( C1832 C1848 ) C1832_=_C1849( C1832 C1849 ) C1832_=_C1850( C1832 C1850 ) C1832_=_C1851( C1832 C1851 ) \nC1832_=_C1852( C1832 C1852 ) C1832_=_C1853( C1832 C1853 ) C1832_=_C1854( C1832 C1854 ) C1833_=_C1834( C1833 C1834 ) C1833_=_C1835( C1833 C1835 ) C1833_=_C1836( C1833 C1836 ) \nC1833_=_C1837( C1833 C1837 ) C1833_=_C1838( C1833 C1838 ) C1833_=_C1839( C1833 C1839 ) C1833_=_C1840( C1833 C1840 ) C1833_=_C1841( C1833 C1841 ) C1833_=_C1842( C1833 C1842 ) \nC1833_=_C1843( C1833 C1843 ) C1833_=_C1844( C1833 C1844 ) C1833_=_C1845( C1833 C1845 ) C1833_=_C1846( C1833 C1846 ) C1833_=_C1847( C1833 C1847 ) C1833_=_C1848( C1833 C1848 ) \nC1833_=_C1849( C1833 C1849 ) C1833_=_C1850( C1833 C1850 ) C1833_=_C1851( C1833 C1851 ) C1833_=_C1852( C1833 C1852 ) C1833_=_C1853( C1833 C1853 ) C1833_=_C1854( C1833 C1854 ) \nC1834_=_C1835( C1834 C1835 ) C1834_=_C1836( C1834 C1836 ) C1834_=_C1837( C1834 C1837 ) C1834_=_C1838( C1834 C1838 ) C1834_=_C1839( C1834 C1839 ) C1834_=_C1840( C1834 C1840 ) \nC1834_=_C1841( C1834 C1841 ) C1834_=_C1842( C1834 C1842 ) C1834_=_C1843( C1834 C1843 ) C1834_=_C1844( C1834 C1844 ) C1834_=_C1845( C1834 C1845 ) C1834_=_C1846( C1834 C1846 ) \nC1834_=_C1847( C1834 C1847 ) C1834_=_C1848( C1834 C1848 ) C1834_=_C1849( C1834 C1849 ) C1834_=_C1850( C1834 C1850 ) C1834_=_C1851( C1834 C1851 ) C1834_=_C1852( C1834 C1852 ) \nC1834_=_C1853( C1834 C1853 ) C1834_=_C1854( C1834 C1854 ) C1835_=_C1836( C1835 C1836 ) C1835_=_C1837( C1835 C1837 ) C1835_=_C1838( C1835 C1838 ) C1835_=_C1839( C1835 C1839 ) \nC1835_=_C1840( C1835 C1840 ) C1835_=_C1841( C1835 C1841 ) C1835_=_C1842( C1835 C1842 ) C1835_=_C1843( C1835 C1843 ) C1835_=_C1844( C1835 C1844 ) C1835_=_C1845( C1835 C1845 ) \nC1835_=_C1846( C1835 C1846 ) C1835_=_C1847( C1835 C1847 ) C1835_=_C1848( C1835 C1848 ) C1835_=_C1849( C1835 C1849 ) C1835_=_C1850( C1835 C1850 ) C1835_=_C1851( C1835 C1851 ) \nC1835_=_C1852( C1835 C1852 ) C1835_=_C1853( C1835 C1853 ) C1835_=_C1854( C1835 C1854 ) C1836_=_C1837( C1836 C1837 ) C1836_=_C1838( C1836 C1838 ) C1836_=_C1839( C1836 C1839 ) \nC1836_=_C1840( C1836 C1840 ) C1836_=_C1841( C1836 C1841 ) C1836_=_C1842( C1836 C1842 ) C1836_=_C1843( C1836 C1843 ) C1836_=_C1844( C1836 C1844 ) C1836_=_C1845( C1836 C1845 ) \nC1836_=_C1846( C1836 C1846 ) C1836_=_C1847( C1836 C1847 ) C1836_=_C1848( C1836 C1848 ) C1836_=_C1849( C1836 C1849 ) C1836_=_C1850( C1836 C1850 ) C1836_=_C1851( C1836 C1851 ) \nC1836_=_C1852( C1836 C1852 ) C1836_=_C1853( C1836 C1853 ) C1836_=_C1854( C1836 C1854 ) C1837_=_C1838( C1837 C1838 ) C1837_=_C1839( C1837 C1839 ) C1837_=_C1840( C1837 C1840 ) \nC1837_=_C1841( C1837 C1841 ) C1837_=_C1842( C1837 C1842 ) C1837_=_C1843( C1837 C1843 ) C1837_=_C1844( C1837 C1844 ) C1837_=_C1845( C1837 C1845 ) C1837_=_C1846( C1837 C1846 ) \nC1837_=_C1847( C1837 C1847 ) C1837_=_C1848( C1837 C1848 ) C1837_=_C1849( C1837 C1849 ) C1837_=_C1850( C1837 C1850 ) C1837_=_C1851( C1837 C1851 ) C1837_=_C1852( C1837 C1852 ) \nC1837_=_C1853( C1837 C1853 ) C1837_=_C1854( C1837 C1854 ) C1838_=_C1839( C1838 C1839 ) C1838_=_C1840( C1838 C1840 ) C1838_=_C1841( C1838 C1841 ) C1838_=_C1842( C1838 C1842 ) \nC1838_=_C1843( C1838 C1843 ) C1838_=_C1844( C1838 C1844 ) C1838_=_C1845( C1838 C1845 ) C1838_=_C1846( C1838 C1846 ) C1838_=_C1847( C1838 C1847 ) C1838_=_C1848( C1838 C1848 ) \nC1838_=_C1849( C1838 C1849 ) C1838_=_C1850( C1838 C1850 ) C1838_=_C1851( C1838 C1851 ) C1838_=_C1852( C1838 C1852 ) C1838_=_C1853( C1838 C1853 ) C1838_=_C1854( C1838 C1854 ) \nC1839_=_C1840( C1839 C1840 ) C1839_=_C1841( C1839 C1841 ) C1839_=_C1842( C1839 C1842 ) C1839_=_C1843( C1839 C1843 ) C1839_=_C1844( C1839 C1844 ) C1839_=_C1845( C1839 C1845 ) \nC1839_=_C1846( C1839 C1846 ) C1839_=_C1847( C1839 C1847 ) C1839_=_C1848( C1839 C1848 ) C1839_=_C1849( C1839 C1849 ) C1839_=_C1850(</w:t>
      </w:r>
    </w:p>
    <w:p>
      <w:pPr>
        <w:pStyle w:val="PreformattedText"/>
        <w:bidi w:val="0"/>
        <w:spacing w:before="0" w:after="0"/>
        <w:jc w:val="left"/>
        <w:rPr/>
      </w:pPr>
      <w:r>
        <w:rPr/>
        <w:t xml:space="preserve"> </w:t>
      </w:r>
      <w:r>
        <w:rPr/>
        <w:t>C1839 C1850 ) C1839_=_C1851( C1839 C1851 ) \nC1839_=_C1852( C1839 C1852 ) C1839_=_C1853( C1839 C1853 ) C1839_=_C1854( C1839 C1854 ) C1840_=_C1841( C1840 C1841 ) C1840_=_C1842( C1840 C1842 ) C1840_=_C1843( C1840 C1843 ) \nC1840_=_C1844( C1840 C1844 ) C1840_=_C1845( C1840 C1845 ) C1840_=_C1846( C1840 C1846 ) C1840_=_C1847( C1840 C1847 ) C1840_=_C1848( C1840 C1848 ) C1840_=_C1849( C1840 C1849 ) \nC1840_=_C1850( C1840 C1850 ) C1840_=_C1851( C1840 C1851 ) C1840_=_C1852( C1840 C1852 ) C1840_=_C1853( C1840 C1853 ) C1840_=_C1854( C1840 C1854 ) C1841_=_C1842( C1841 C1842 ) \nC1841_=_C1843( C1841 C1843 ) C1841_=_C1844( C1841 C1844 ) C1841_=_C1845( C1841 C1845 ) C1841_=_C1846( C1841 C1846 ) C1841_=_C1847( C1841 C1847 ) C1841_=_C1848( C1841 C1848 ) \nC1841_=_C1849( C1841 C1849 ) C1841_=_C1850( C1841 C1850 ) C1841_=_C1851( C1841 C1851 ) C1841_=_C1852( C1841 C1852 ) C1841_=_C1853( C1841 C1853 ) C1841_=_C1854( C1841 C1854 ) \nC1842_=_C1843( C1842 C1843 ) C1842_=_C1844( C1842 C1844 ) C1842_=_C1845( C1842 C1845 ) C1842_=_C1846( C1842 C1846 ) C1842_=_C1847( C1842 C1847 ) C1842_=_C1848( C1842 C1848 ) \nC1842_=_C1849( C1842 C1849 ) C1842_=_C1850( C1842 C1850 ) C1842_=_C1851( C1842 C1851 ) C1842_=_C1852( C1842 C1852 ) C1842_=_C1853( C1842 C1853 ) C1842_=_C1854( C1842 C1854 ) \nC1843_=_C1844( C1843 C1844 ) C1843_=_C1845( C1843 C1845 ) C1843_=_C1846( C1843 C1846 ) C1843_=_C1847( C1843 C1847 ) C1843_=_C1848( C1843 C1848 ) C1843_=_C1849( C1843 C1849 ) \nC1843_=_C1850( C1843 C1850 ) C1843_=_C1851( C1843 C1851 ) C1843_=_C1852( C1843 C1852 ) C1843_=_C1853( C1843 C1853 ) C1843_=_C1854( C1843 C1854 ) C1844_=_C1845( C1844 C1845 ) \nC1844_=_C1846( C1844 C1846 ) C1844_=_C1847( C1844 C1847 ) C1844_=_C1848( C1844 C1848 ) C1844_=_C1849( C1844 C1849 ) C1844_=_C1850( C1844 C1850 ) C1844_=_C1851( C1844 C1851 ) \nC1844_=_C1852( C1844 C1852 ) C1844_=_C1853( C1844 C1853 ) C1844_=_C1854( C1844 C1854 ) C1845_=_C1846( C1845 C1846 ) C1845_=_C1847( C1845 C1847 ) C1845_=_C1848( C1845 C1848 ) \nC1845_=_C1849( C1845 C1849 ) C1845_=_C1850( C1845 C1850 ) C1845_=_C1851( C1845 C1851 ) C1845_=_C1852( C1845 C1852 ) C1845_=_C1853( C1845 C1853 ) C1845_=_C1854( C1845 C1854 ) \nC1846_=_C1847( C1846 C1847 ) C1846_=_C1848( C1846 C1848 ) C1846_=_C1849( C1846 C1849 ) C1846_=_C1850( C1846 C1850 ) C1846_=_C1851( C1846 C1851 ) C1846_=_C1852( C1846 C1852 ) \nC1846_=_C1853( C1846 C1853 ) C1846_=_C1854( C1846 C1854 ) C1847_=_C1848( C1847 C1848 ) C1847_=_C1849( C1847 C1849 ) C1847_=_C1850( C1847 C1850 ) C1847_=_C1851( C1847 C1851 ) \nC1847_=_C1852( C1847 C1852 ) C1847_=_C1853( C1847 C1853 ) C1847_=_C1854( C1847 C1854 ) C1848_=_C1849( C1848 C1849 ) C1848_=_C1850( C1848 C1850 ) C1848_=_C1851( C1848 C1851 ) \nC1848_=_C1852( C1848 C1852 ) C1848_=_C1853( C1848 C1853 ) C1848_=_C1854( C1848 C1854 ) C1849_=_C1850( C1849 C1850 ) C1849_=_C1851( C1849 C1851 ) C1849_=_C1852( C1849 C1852 ) \nC1849_=_C1853( C1849 C1853 ) C1849_=_C1854( C1849 C1854 ) C1850_=_C1851( C1850 C1851 ) C1850_=_C1852( C1850 C1852 ) C1850_=_C1853( C1850 C1853 ) C1850_=_C1854( C1850 C1854 ) \nC1851_=_C1852( C1851 C1852 ) C1851_=_C1853( C1851 C1853 ) C1851_=_C1854( C1851 C1854 ) C1852_=_C1853( C1852 C1853 ) C1852_=_C1854( C1852 C1854 ) C1853_=_C1854( C1853 C1854 ) "];2531-&gt;2541[label="114: C367 C503 C1655 C1656 C1657 \nC1658 C1659 C1660 C1661 C1662 C1663 \nC1664 C1665 C1666 C1668 C1669 C1671 \nC1672 C1673 C1674 C1675 C1676 C1677 \nC1678 C1679 C1680 C1681 C1682 C1683 \nC1690 C1692 C1695 C1698 C1701 C1703 \nC1704 C1705 C1707 C1709 C1710 C1717 \nC1721 C1723 C1726 C1727 C1730 C1732 \nC1733 C1734 C1735 C1738 C1740 C1741 \nC1742 C1743 C1744 C1745 C1752 C1755 \nC1756 C1757 C1758 C1759 C1760 C1761 \nC1762 C1763 C1764 C1765 C1766 C1768 \nC1769 C1771 C1772 C1773 C1774 C1775 \nC1776 C1777 C1778 C1779 C1780 C1781 \nC1782 C1783 C1790 C1792 C1795 C1798 \nC1801 C1803 C1804 C1805 C1807 C1809 \nC1810 C1817 C1821 C1823 C1826 C1827 \nC1830 C1832 C1833 C1834 C1835 C1838 \nC1840 C1841 C1842 C1843 C1844 C1845 \nC1852 \n3080: C1655_=_C1656 ,C1655_=_C1657 ,C1655_=_C1658 ,C1655_=_C1659 ,C1655_=_C1660 ,\nC1655_=_C1661 ,C1655_=_C1662 ,C1655_=_C1663 ,C1655_=_C1664 ,C1655_=_C1665 ,C1655_=_C1666 ,\nC1655_=_C1668 ,C1655_=_C1669 ,C1655_=_C1671 ,C1655_=_C1672 ,C1655_=_C1673 ,C1655_=_C1674 ,\nC1655_=_C1675 ,C1655_=_C1676 ,C1655_=_C1677 ,C1655_=_C1678 ,C1655_=_C1679 ,C1655_=_C1680 ,\nC1655_=_C1681 ,C1655_=_C1682 ,C1655_=_C1683 ,C1655_=_C1690 ,C1655_=_C1692 ,C1655_=_C1695 ,\nC1655_=_C1698 ,C1655_=_C1701 ,C1655_=_C1703 ,C1655_=_C1704 ,C1655_=_C1705 ,C1655_=_C1707 ,\nC1655_=_C1709 ,C1655_=_C1710 ,C1655_=_C1717 ,C1655_=_C1721 ,C1655_=_C1723 ,C1655_=_C1726 ,\nC1655_=_C1727 ,C1655_=_C1730 ,C1655_=_C1732 ,C1655_=_C1733 ,C1655_=_C1734 ,C1655_=_C1735 ,\nC1655_=_C1738 ,C1655_=_C1740 ,C1655_=_C1741 ,C1655_=_C1742 ,C1655_=_C1743 ,C1655_=_C1744 ,\nC1655_=_C1745 ,C1655_=_C1752 ,C1656_=_C1657 ,C1656_=_C1658 ,C1656_=_C1659 ,C1656_=_C1660 ,\nC1656_=_C1661 ,C1656_=_C1662 ,C1656_=_C1663 ,C1656_=_C1664 ,C1656_=_C1665 ,C1656_=_C1666 ,\nC1656_=_C1668 ,C1656_=_C1669 ,C1656_=_C1671 ,C1656_=_C1672 ,C1656_=_C1673 ,C1656_=_C1674 ,\nC1656_=_C1675 ,C1656_=_C1676 ,C1656_=_C1677 ,C1656_=_C1678 ,C1656_=_C1679 ,C1656_=_C1680 ,\nC1656_=_C1681 ,C1656_=_C1682 ,C1656_=_C1683 ,C1656_=_C1690 ,C1656_=_C1692 ,C1656_=_C1695 ,\nC1656_=_C1698 ,C1656_=_C1701 ,C1656_=_C1703 ,C1656_=_C1704 ,C1656_=_C1705 ,C1656_=_C1707 ,\nC1656_=_C1709 ,C1656_=_C1710 ,C1656_=_C1717 ,C1656_=_C1721 ,C1656_=_C1723 ,C1656_=_C1726 ,\nC1656_=_C1727 ,C1656_=_C1730 ,C1656_=_C1732 ,C1656_=_C1733 ,C1656_=_C1734 ,C1656_=_C1735 ,\nC1656_=_C1738 ,C1656_=_C1740 ,C1656_=_C1741 ,C1656_=_C1742 ,C1656_=_C1743 ,C1656_=_C1744 ,\nC1656_=_C1745 ,C1656_=_C1752 ,C1657_=_C1658 ,C1657_=_C1659 ,C1657_=_C1660 ,C1657_=_C1661 ,\nC1657_=_C1662 ,C1657_=_C1663 ,C1657_=_C1664 ,C1657_=_C1665 ,C1657_=_C1666 ,C1657_=_C1668 ,\nC1657_=_C1669 ,C1657_=_C1671 ,C1657_=_C1672 ,C1657_=_C1673 ,C1657_=_C1674 ,C1657_=_C1675 ,\nC1657_=_C1676 ,C1657_=_C1677 ,C1657_=_C1678 ,C1657_=_C1679 ,C1657_=_C1680 ,C1657_=_C1681 ,\nC1657_=_C1682 ,C1657_=_C1683 ,C1657_=_C1690 ,C1657_=_C1692 ,C1657_=_C1695 ,C1657_=_C1698 ,\nC1657_=_C1701 ,C1657_=_C1703 ,C1657_=_C1704 ,C1657_=_C1705 ,C1657_=_C1707 ,C1657_=_C1709 ,\nC1657_=_C1710 ,C1657_=_C1717 ,C1657_=_C1721 ,C1657_=_C1723 ,C1657_=_C1726 ,C1657_=_C1727 ,\nC1657_=_C1730 ,C1657_=_C1732 ,C1657_=_C1733 ,C1657_=_C1734 ,C1657_=_C1735 ,C1657_=_C1738 ,\nC1657_=_C1740 ,C1657_=_C1741 ,C1657_=_C1742 ,C1657_=_C1743 ,C1657_=_C1744 ,C1657_=_C1745 ,\nC1657_=_C1752 ,C1658_=_C1659 ,C1658_=_C1660 ,C1658_=_C1661 ,C1658_=_C1662 ,C1658_=_C1663 ,\nC1658_=_C1664 ,C1658_=_C1665 ,C1658_=_C1666 ,C1658_=_C1668 ,C1658_=_C1669 ,C1658_=_C1671 ,\nC1658_=_C1672 ,C1658_=_C1673 ,C1658_=_C1674 ,C1658_=_C1675 ,C1658_=_C1676 ,C1658_=_C1677 ,\nC1658_=_C1678 ,C1658_=_C1679 ,C1658_=_C1680 ,C1658_=_C1681 ,C1658_=_C1682 ,C1658_=_C1683 ,\nC1658_=_C1690 ,C1658_=_C1692 ,C1658_=_C1695 ,C1658_=_C1698 ,C1658_=_C1701 ,C1658_=_C1703 ,\nC1658_=_C1704 ,C1658_=_C1705 ,C1658_=_C1707 ,C1658_=_C1709 ,C1658_=_C1710 ,C1658_=_C1717 ,\nC1658_=_C1721 ,C1658_=_C1723 ,C1658_=_C1726 ,C1658_=_C1727 ,C1658_=_C1730 ,C1658_=_C1732 ,\nC1658_=_C1733 ,C1658_=_C1734 ,C1658_=_C1735 ,C1658_=_C1738 ,C1658_=_C1740 ,C1658_=_C1741 ,\nC1658_=_C1742 ,C1658_=_C1743 ,C1658_=_C1744 ,C1658_=_C1745 ,C1658_=_C1752 ,C1659_=_C1660 ,\nC1659_=_C1661 ,C1659_=_C1662 ,C1659_=_C1663 ,C1659_=_C1664 ,C1659_=_C1665 ,C1659_=_C1666 ,\nC1659_=_C1668 ,C1659_=_C1669 ,C1659_=_C1671 ,C1659_=_C1672 ,C1659_=_C1673 ,C1659_=_C1674 ,\nC1659_=_C1675 ,C1659_=_C1676 ,C1659_=_C1677 ,C1659_=_C1678 ,C1659_=_C1679 ,C1659_=_C1680 ,\nC1659_=_C1681 ,C1659_=_C1682 ,C1659_=_C1683 ,C1659_=_C1690 ,C1659_=_C1692 ,C1659_=_C1695 ,\nC1659_=_C1698 ,C1659_=_C1701 ,C1659_=_C1703 ,C1659_=_C1704 ,C1659_=_C1705 ,C1659_=_C1707 ,\nC1659_=_C1709 ,C1659_=_C1710 ,C1659_=_C1717 ,C1659_=_C1721 ,C1659_=_C1723 ,C1659_=_C1726 ,\nC1659_=_C1727 ,C1659_=_C1730 ,C1659_=_C1732 ,C1659_=_C1733 ,C1659_=_C1734 ,C1659_=_C1735 ,\nC1659_=_C1738 ,C1659_=_C1740 ,C1659_=_C1741 ,C1659_=_C1742 ,C1659_=_C1743 ,C1659_=_C1744 ,\nC1659_=_C1745 ,C1659_=_C1752 ,C1660_=_C1661 ,C1660_=_C1662 ,C1660_=_C1663 ,C1660_=_C1664 ,\nC1660_=_C1665 ,C1660_=_C1666 ,C1660_=_C1668 ,C1660_=_C1669 ,C1660_=_C1671 ,C1660_=_C1672 ,\nC1660_=_C1673 ,C1660_=_C1674 ,C1660_=_C1675 ,C1660_=_C1676 ,C1660_=_C1677 ,C1660_=_C1678 ,\nC1660_=_C1679 ,C1660_=_C1680 ,C1660_=_C1681 ,C1660_=_C1682 ,C1660_=_C1683 ,C1660_=_C1690 ,\nC1660_=_C1692 ,C1660_=_C1695 ,C1660_=_C1698 ,C1660_=_C1701 ,C1660_=_C1703 ,C1660_=_C1704 ,\nC1660_=_C1705 ,C1660_=_C1707 ,C1660_=_C1709 ,C1660_=_C1710 ,C1660_=_C1717 ,C1660_=_C1721 ,\nC1660_=_C1723 ,C1660_=_C1726 ,C1660_=_C1727 ,C1660_=_C1730 ,C1660_=_C1732 ,C1660_=_C1733 ,\nC1660_=_C1734 ,C1660_=_C1735 ,C1660_=_C1738 ,C1660_=_C1740 ,C1660_=_C1741 ,C1660_=_C1742 ,\nC1660_=_C1743 ,C1660_=_C1744 ,C1660_=_C1745 ,C1660_=_C1752 ,C1661_=_C1662 ,C1661_=_C1663 ,\nC1661_=_C1664 ,C1661_=_C1665 ,C1661_=_C1666 ,C1661_=_C1668 ,C1661_=_C1669 ,C1661_=_C1671 ,\nC1661_=_C1672 ,C1661_=_C1673 ,C1661_=_C1674 ,C1661_=_C1675 ,C1661_=_C1676 ,C1661_=_C1677 ,\nC1661_=_C1678 ,C1661_=_C1679 ,C1661_=_C1680 ,C1661_=_C1681 ,C1661_=_C1682 ,C1661_=_C1683 ,\nC1661_=_C1690 ,C1661_=_C1692 ,C1661_=_C1695 ,C1661_=_C1698 ,C1661_=_C1701 ,C1661_=_C1703 ,\nC1661_=_C1704 ,C1661_=_C1705 ,C1661_=_C1707 ,C1661_=_C1709 ,C1661_=_C1710 ,C1661_=_C1717 ,\nC1661_=_C1721 ,C1661_=_C1723 ,C1661_=_C1726 ,C1661_=_C1727 ,C1661_=_C1730 ,C1661_=_C1732 ,\nC1661_=_C1733 ,C1661_=_C1734 ,C1661_=_C1735 ,C1661_=_C1738 ,C1661_=_C1740 ,C1661_=_C1741 ,\nC1661_=_C1742 ,C1661_=_C1743 ,C1661_=_C1744 ,C1661_=_C1745 ,C1661_=_C1752 ,C1662_=_C1663 ,\nC1662_=_C1664 ,C1662_=_C1665 ,C1662_=_C1666 ,C1662_=_C1668 ,C1662_=_C1669 ,C1662_=_C1671 ,\nC1662_=_C1672 ,C1662_=_C1673 ,C1662_=_C1674 ,C1662_=_C1675 ,C1662_=_C1676 ,C1662_=_C1677 ,\nC1662_=_C1678 ,C1662_=_C1679 ,C1662_=_C1680 ,C1662_=_C1681 ,C1662_=_C1682 ,C1662_=_C1683 ,\nC1662_=_C1690 ,C1662_=_C1692 ,C1662_=_C1695 ,C1662_=_C1698 ,C1662_=_C1701</w:t>
      </w:r>
    </w:p>
    <w:p>
      <w:pPr>
        <w:pStyle w:val="PreformattedText"/>
        <w:bidi w:val="0"/>
        <w:spacing w:before="0" w:after="0"/>
        <w:jc w:val="left"/>
        <w:rPr/>
      </w:pPr>
      <w:r>
        <w:rPr/>
        <w:t xml:space="preserve"> </w:t>
      </w:r>
      <w:r>
        <w:rPr/>
        <w:t>,C1662_=_C1703 ,\nC1662_=_C1704 ,C1662_=_C1705 ,C1662_=_C1707 ,C1662_=_C1709 ,C1662_=_C1710 ,C1662_=_C1717 ,\nC1662_=_C1721 ,C1662_=_C1723 ,C1662_=_C1726 ,C1662_=_C1727 ,C1662_=_C1730 ,C1662_=_C1732 ,\nC1662_=_C1733 ,C1662_=_C1734 ,C1662_=_C1735 ,C1662_=_C1738 ,C1662_=_C1740 ,C1662_=_C1741 ,\nC1662_=_C1742 ,C1662_=_C1743 ,C1662_=_C1744 ,C1662_=_C1745 ,C1662_=_C1752 ,C1663_=_C1664 ,\nC1663_=_C1665 ,C1663_=_C1666 ,C1663_=_C1668 ,C1663_=_C1669 ,C1663_=_C1671 ,C1663_=_C1672 ,\nC1663_=_C1673 ,C1663_=_C1674 ,C1663_=_C1675 ,C1663_=_C1676 ,C1663_=_C1677 ,C1663_=_C1678 ,\nC1663_=_C1679 ,C1663_=_C1680 ,C1663_=_C1681 ,C1663_=_C1682 ,C1663_=_C1683 ,C1663_=_C1690 ,\nC1663_=_C1692 ,C1663_=_C1695 ,C1663_=_C1698 ,C1663_=_C1701 ,C1663_=_C1703 ,C1663_=_C1704 ,\nC1663_=_C1705 ,C1663_=_C1707 ,C1663_=_C1709 ,C1663_=_C1710 ,C1663_=_C1717 ,C1663_=_C1721 ,\nC1663_=_C1723 ,C1663_=_C1726 ,C1663_=_C1727 ,C1663_=_C1730 ,C1663_=_C1732 ,C1663_=_C1733 ,\nC1663_=_C1734 ,C1663_=_C1735 ,C1663_=_C1738 ,C1663_=_C1740 ,C1663_=_C1741 ,C1663_=_C1742 ,\nC1663_=_C1743 ,C1663_=_C1744 ,C1663_=_C1745 ,C1663_=_C1752 ,C1664_=_C1665 ,C1664_=_C1666 ,\nC1664_=_C1668 ,C1664_=_C1669 ,C1664_=_C1671 ,C1664_=_C1672 ,C1664_=_C1673 ,C1664_=_C1674 ,\nC1664_=_C1675 ,C1664_=_C1676 ,C1664_=_C1677 ,C1664_=_C1678 ,C1664_=_C1679 ,C1664_=_C1680 ,\nC1664_=_C1681 ,C1664_=_C1682 ,C1664_=_C1683 ,C1664_=_C1690 ,C1664_=_C1692 ,C1664_=_C1695 ,\nC1664_=_C1698 ,C1664_=_C1701 ,C1664_=_C1703 ,C1664_=_C1704 ,C1664_=_C1705 ,C1664_=_C1707 ,\nC1664_=_C1709 ,C1664_=_C1710 ,C1664_=_C1717 ,C1664_=_C1721 ,C1664_=_C1723 ,C1664_=_C1726 ,\nC1664_=_C1727 ,C1664_=_C1730 ,C1664_=_C1732 ,C1664_=_C1733 ,C1664_=_C1734 ,C1664_=_C1735 ,\nC1664_=_C1738 ,C1664_=_C1740 ,C1664_=_C1741 ,C1664_=_C1742 ,C1664_=_C1743 ,C1664_=_C1744 ,\nC1664_=_C1745 ,C1664_=_C1752 ,C1665_=_C1666 ,C1665_=_C1668 ,C1665_=_C1669 ,C1665_=_C1671 ,\nC1665_=_C1672 ,C1665_=_C1673 ,C1665_=_C1674 ,C1665_=_C1675 ,C1665_=_C1676 ,C1665_=_C1677 ,\nC1665_=_C1678 ,C1665_=_C1679 ,C1665_=_C1680 ,C1665_=_C1681 ,C1665_=_C1682 ,C1665_=_C1683 ,\nC1665_=_C1690 ,C1665_=_C1692 ,C1665_=_C1695 ,C1665_=_C1698 ,C1665_=_C1701 ,C1665_=_C1703 ,\nC1665_=_C1704 ,C1665_=_C1705 ,C1665_=_C1707 ,C1665_=_C1709 ,C1665_=_C1710 ,C1665_=_C1717 ,\nC1665_=_C1721 ,C1665_=_C1723 ,C1665_=_C1726 ,C1665_=_C1727 ,C1665_=_C1730 ,C1665_=_C1732 ,\nC1665_=_C1733 ,C1665_=_C1734 ,C1665_=_C1735 ,C1665_=_C1738 ,C1665_=_C1740 ,C1665_=_C1741 ,\nC1665_=_C1742 ,C1665_=_C1743 ,C1665_=_C1744 ,C1665_=_C1745 ,C1665_=_C1752 ,C1666_=_C1668 ,\nC1666_=_C1669 ,C1666_=_C1671 ,C1666_=_C1672 ,C1666_=_C1673 ,C1666_=_C1674 ,C1666_=_C1675 ,\nC1666_=_C1676 ,C1666_=_C1677 ,C1666_=_C1678 ,C1666_=_C1679 ,C1666_=_C1680 ,C1666_=_C1681 ,\nC1666_=_C1682 ,C1666_=_C1683 ,C1666_=_C1690 ,C1666_=_C1692 ,C1666_=_C1695 ,C1666_=_C1698 ,\nC1666_=_C1701 ,C1666_=_C1703 ,C1666_=_C1704 ,C1666_=_C1705 ,C1666_=_C1707 ,C1666_=_C1709 ,\nC1666_=_C1710 ,C1666_=_C1717 ,C1666_=_C1721 ,C1666_=_C1723 ,C1666_=_C1726 ,C1666_=_C1727 ,\nC1666_=_C1730 ,C1666_=_C1732 ,C1666_=_C1733 ,C1666_=_C1734 ,C1666_=_C1735 ,C1666_=_C1738 ,\nC1666_=_C1740 ,C1666_=_C1741 ,C1666_=_C1742 ,C1666_=_C1743 ,C1666_=_C1744 ,C1666_=_C1745 ,\nC1666_=_C1752 ,C1668_=_C1669 ,C1668_=_C1671 ,C1668_=_C1672 ,C1668_=_C1673 ,C1668_=_C1674 ,\nC1668_=_C1675 ,C1668_=_C1676 ,C1668_=_C1677 ,C1668_=_C1678 ,C1668_=_C1679 ,C1668_=_C1680 ,\nC1668_=_C1681 ,C1668_=_C1682 ,C1668_=_C1683 ,C1668_=_C1690 ,C1668_=_C1692 ,C1668_=_C1695 ,\nC1668_=_C1698 ,C1668_=_C1701 ,C1668_=_C1703 ,C1668_=_C1704 ,C1668_=_C1705 ,C1668_=_C1707 ,\nC1668_=_C1709 ,C1668_=_C1710 ,C1668_=_C1717 ,C1668_=_C1721 ,C1668_=_C1723 ,C1668_=_C1726 ,\nC1668_=_C1727 ,C1668_=_C1730 ,C1668_=_C1732 ,C1668_=_C1733 ,C1668_=_C1734 ,C1668_=_C1735 ,\nC1668_=_C1738 ,C1668_=_C1740 ,C1668_=_C1741 ,C1668_=_C1742 ,C1668_=_C1743 ,C1668_=_C1744 ,\nC1668_=_C1745 ,C1668_=_C1752 ,C1669_=_C1671 ,C1669_=_C1672 ,C1669_=_C1673 ,C1669_=_C1674 ,\nC1669_=_C1675 ,C1669_=_C1676 ,C1669_=_C1677 ,C1669_=_C1678 ,C1669_=_C1679 ,C1669_=_C1680 ,\nC1669_=_C1681 ,C1669_=_C1682 ,C1669_=_C1683 ,C1669_=_C1690 ,C1669_=_C1692 ,C1669_=_C1695 ,\nC1669_=_C1698 ,C1669_=_C1701 ,C1669_=_C1703 ,C1669_=_C1704 ,C1669_=_C1705 ,C1669_=_C1707 ,\nC1669_=_C1709 ,C1669_=_C1710 ,C1669_=_C1717 ,C1669_=_C1721 ,C1669_=_C1723 ,C1669_=_C1726 ,\nC1669_=_C1727 ,C1669_=_C1730 ,C1669_=_C1732 ,C1669_=_C1733 ,C1669_=_C1734 ,C1669_=_C1735 ,\nC1669_=_C1738 ,C1669_=_C1740 ,C1669_=_C1741 ,C1669_=_C1742 ,C1669_=_C1743 ,C1669_=_C1744 ,\nC1669_=_C1745 ,C1669_=_C1752 ,C1671_=_C1672 ,C1671_=_C1673 ,C1671_=_C1674 ,C1671_=_C1675 ,\nC1671_=_C1676 ,C1671_=_C1677 ,C1671_=_C1678 ,C1671_=_C1679 ,C1671_=_C1680 ,C1671_=_C1681 ,\nC1671_=_C1682 ,C1671_=_C1683 ,C1671_=_C1690 ,C1671_=_C1692 ,C1671_=_C1695 ,C1671_=_C1698 ,\nC1671_=_C1701 ,C1671_=_C1703 ,C1671_=_C1704 ,C1671_=_C1705 ,C1671_=_C1707 ,C1671_=_C1709 ,\nC1671_=_C1710 ,C1671_=_C1717 ,C1671_=_C1721 ,C1671_=_C1723 ,C1671_=_C1726 ,C1671_=_C1727 ,\nC1671_=_C1730 ,C1671_=_C1732 ,C1671_=_C1733 ,C1671_=_C1734 ,C1671_=_C1735 ,C1671_=_C1738 ,\nC1671_=_C1740 ,C1671_=_C1741 ,C1671_=_C1742 ,C1671_=_C1743 ,C1671_=_C1744 ,C1671_=_C1745 ,\nC1671_=_C1752 ,C1672_=_C1673 ,C1672_=_C1674 ,C1672_=_C1675 ,C1672_=_C1676 ,C1672_=_C1677 ,\nC1672_=_C1678 ,C1672_=_C1679 ,C1672_=_C1680 ,C1672_=_C1681 ,C1672_=_C1682 ,C1672_=_C1683 ,\nC1672_=_C1690 ,C1672_=_C1692 ,C1672_=_C1695 ,C1672_=_C1698 ,C1672_=_C1701 ,C1672_=_C1703 ,\nC1672_=_C1704 ,C1672_=_C1705 ,C1672_=_C1707 ,C1672_=_C1709 ,C1672_=_C1710 ,C1672_=_C1717 ,\nC1672_=_C1721 ,C1672_=_C1723 ,C1672_=_C1726 ,C1672_=_C1727 ,C1672_=_C1730 ,C1672_=_C1732 ,\nC1672_=_C1733 ,C1672_=_C1734 ,C1672_=_C1735 ,C1672_=_C1738 ,C1672_=_C1740 ,C1672_=_C1741 ,\nC1672_=_C1742 ,C1672_=_C1743 ,C1672_=_C1744 ,C1672_=_C1745 ,C1672_=_C1752 ,C1673_=_C1674 ,\nC1673_=_C1675 ,C1673_=_C1676 ,C1673_=_C1677 ,C1673_=_C1678 ,C1673_=_C1679 ,C1673_=_C1680 ,\nC1673_=_C1681 ,C1673_=_C1682 ,C1673_=_C1683 ,C1673_=_C1690 ,C1673_=_C1692 ,C1673_=_C1695 ,\nC1673_=_C1698 ,C1673_=_C1701 ,C1673_=_C1703 ,C1673_=_C1704 ,C1673_=_C1705 ,C1673_=_C1707 ,\nC1673_=_C1709 ,C1673_=_C1710 ,C1673_=_C1717 ,C1673_=_C1721 ,C1673_=_C1723 ,C1673_=_C1726 ,\nC1673_=_C1727 ,C1673_=_C1730 ,C1673_=_C1732 ,C1673_=_C1733 ,C1673_=_C1734 ,C1673_=_C1735 ,\nC1673_=_C1738 ,C1673_=_C1740 ,C1673_=_C1741 ,C1673_=_C1742 ,C1673_=_C1743 ,C1673_=_C1744 ,\nC1673_=_C1745 ,C1673_=_C1752 ,C1674_=_C1675 ,C1674_=_C1676 ,C1674_=_C1677 ,C1674_=_C1678 ,\nC1674_=_C1679 ,C1674_=_C1680 ,C1674_=_C1681 ,C1674_=_C1682 ,C1674_=_C1683 ,C1674_=_C1690 ,\nC1674_=_C1692 ,C1674_=_C1695 ,C1674_=_C1698 ,C1674_=_C1701 ,C1674_=_C1703 ,C1674_=_C1704 ,\nC1674_=_C1705 ,C1674_=_C1707 ,C1674_=_C1709 ,C1674_=_C1710 ,C1674_=_C1717 ,C1674_=_C1721 ,\nC1674_=_C1723 ,C1674_=_C1726 ,C1674_=_C1727 ,C1674_=_C1730 ,C1674_=_C1732 ,C1674_=_C1733 ,\nC1674_=_C1734 ,C1674_=_C1735 ,C1674_=_C1738 ,C1674_=_C1740 ,C1674_=_C1741 ,C1674_=_C1742 ,\nC1674_=_C1743 ,C1674_=_C1744 ,C1674_=_C1745 ,C1674_=_C1752 ,C1675_=_C1676 ,C1675_=_C1677 ,\nC1675_=_C1678 ,C1675_=_C1679 ,C1675_=_C1680 ,C1675_=_C1681 ,C1675_=_C1682 ,C1675_=_C1683 ,\nC1675_=_C1690 ,C1675_=_C1692 ,C1675_=_C1695 ,C1675_=_C1698 ,C1675_=_C1701 ,C1675_=_C1703 ,\nC1675_=_C1704 ,C1675_=_C1705 ,C1675_=_C1707 ,C1675_=_C1709 ,C1675_=_C1710 ,C1675_=_C1717 ,\nC1675_=_C1721 ,C1675_=_C1723 ,C1675_=_C1726 ,C1675_=_C1727 ,C1675_=_C1730 ,C1675_=_C1732 ,\nC1675_=_C1733 ,C1675_=_C1734 ,C1675_=_C1735 ,C1675_=_C1738 ,C1675_=_C1740 ,C1675_=_C1741 ,\nC1675_=_C1742 ,C1675_=_C1743 ,C1675_=_C1744 ,C1675_=_C1745 ,C1675_=_C1752 ,C1676_=_C1677 ,\nC1676_=_C1678 ,C1676_=_C1679 ,C1676_=_C1680 ,C1676_=_C1681 ,C1676_=_C1682 ,C1676_=_C1683 ,\nC1676_=_C1690 ,C1676_=_C1692 ,C1676_=_C1695 ,C1676_=_C1698 ,C1676_=_C1701 ,C1676_=_C1703 ,\nC1676_=_C1704 ,C1676_=_C1705 ,C1676_=_C1707 ,C1676_=_C1709 ,C1676_=_C1710 ,C1676_=_C1717 ,\nC1676_=_C1721 ,C1676_=_C1723 ,C1676_=_C1726 ,C1676_=_C1727 ,C1676_=_C1730 ,C1676_=_C1732 ,\nC1676_=_C1733 ,C1676_=_C1734 ,C1676_=_C1735 ,C1676_=_C1738 ,C1676_=_C1740 ,C1676_=_C1741 ,\nC1676_=_C1742 ,C1676_=_C1743 ,C1676_=_C1744 ,C1676_=_C1745 ,C1676_=_C1752 ,C1677_=_C1678 ,\nC1677_=_C1679 ,C1677_=_C1680 ,C1677_=_C1681 ,C1677_=_C1682 ,C1677_=_C1683 ,C1677_=_C1690 ,\nC1677_=_C1692 ,C1677_=_C1695 ,C1677_=_C1698 ,C1677_=_C1701 ,C1677_=_C1703 ,C1677_=_C1704 ,\nC1677_=_C1705 ,C1677_=_C1707 ,C1677_=_C1709 ,C1677_=_C1710 ,C1677_=_C1717 ,C1677_=_C1721 ,\nC1677_=_C1723 ,C1677_=_C1726 ,C1677_=_C1727 ,C1677_=_C1730 ,C1677_=_C1732 ,C1677_=_C1733 ,\nC1677_=_C1734 ,C1677_=_C1735 ,C1677_=_C1738 ,C1677_=_C1740 ,C1677_=_C1741 ,C1677_=_C1742 ,\nC1677_=_C1743 ,C1677_=_C1744 ,C1677_=_C1745 ,C1677_=_C1752 ,C1678_=_C1679 ,C1678_=_C1680 ,\nC1678_=_C1681 ,C1678_=_C1682 ,C1678_=_C1683 ,C1678_=_C1690 ,C1678_=_C1692 ,C1678_=_C1695 ,\nC1678_=_C1698 ,C1678_=_C1701 ,C1678_=_C1703 ,C1678_=_C1704 ,C1678_=_C1705 ,C1678_=_C1707 ,\nC1678_=_C1709 ,C1678_=_C1710 ,C1678_=_C1717 ,C1678_=_C1721 ,C1678_=_C1723 ,C1678_=_C1726 ,\nC1678_=_C1727 ,C1678_=_C1730 ,C1678_=_C1732 ,C1678_=_C1733 ,C1678_=_C1734 ,C1678_=_C1735 ,\nC1678_=_C1738 ,C1678_=_C1740 ,C1678_=_C1741 ,C1678_=_C1742 ,C1678_=_C1743 ,C1678_=_C1744 ,\nC1678_=_C1745 ,C1678_=_C1752 ,C1679_=_C1680 ,C1679_=_C1681 ,C1679_=_C1682 ,C1679_=_C1683 ,\nC1679_=_C1690 ,C1679_=_C1692 ,C1679_=_C1695 ,C1679_=_C1698 ,C1679_=_C1701 ,C1679_=_C1703 ,\nC1679_=_C1704 ,C1679_=_C1705 ,C1679_=_C1707 ,C1679_=_C1709 ,C1679_=_C1710 ,C1679_=_C1717 ,\nC1679_=_C1721 ,C1679_=_C1723 ,C1679_=_C1726 ,C1679_=_C1727 ,C1679_=_C1730 ,C1679_=_C1732 ,\nC1679_=_C1733 ,C1679_=_C1734 ,C1679_=_C1735 ,C1679_=_C1738 ,C1679_=_C1740 ,C1679_=_C1741 ,\nC1679_=_C1742 ,C1679_=_C1743 ,C1679_=_C1744 ,C1679_=_C1745 ,C1679_=_C1752 ,C1680_=_C1681 ,\nC1680_=_C1682 ,C1680_=_C1683 ,C1680_=_C1690 ,C1680_=_C1692 ,C1680_=_C1695 ,C1680_=_C1698 ,\nC1680_=_C1701 ,C1680_=_C1703 ,C1680_=_C1704 ,C1680_=_C1705 ,C1680_=_C1707 ,C1680_=_C1709 ,\nC1680_=_C1710 ,C1680_=_C1717 ,C1680_=_C1721 ,C1680_=_C1723 ,C1680_=_C1726 ,C1680_=_C1727 ,\nC1680_=_C1730 ,C1680_=_C1732 ,C1680_=_C1733</w:t>
      </w:r>
    </w:p>
    <w:p>
      <w:pPr>
        <w:pStyle w:val="PreformattedText"/>
        <w:bidi w:val="0"/>
        <w:spacing w:before="0" w:after="0"/>
        <w:jc w:val="left"/>
        <w:rPr/>
      </w:pPr>
      <w:r>
        <w:rPr/>
        <w:t xml:space="preserve"> </w:t>
      </w:r>
      <w:r>
        <w:rPr/>
        <w:t>,C1680_=_C1734 ,C1680_=_C1735 ,C1680_=_C1738 ,\nC1680_=_C1740 ,C1680_=_C1741 ,C1680_=_C1742 ,C1680_=_C1743 ,C1680_=_C1744 ,C1680_=_C1745 ,\nC1680_=_C1752 ,C1681_=_C1682 ,C1681_=_C1683 ,C1681_=_C1690 ,C1681_=_C1692 ,C1681_=_C1695 ,\nC1681_=_C1698 ,C1681_=_C1701 ,C1681_=_C1703 ,C1681_=_C1704 ,C1681_=_C1705 ,C1681_=_C1707 ,\nC1681_=_C1709 ,C1681_=_C1710 ,C1681_=_C1717 ,C1681_=_C1721 ,C1681_=_C1723 ,C1681_=_C1726 ,\nC1681_=_C1727 ,C1681_=_C1730 ,C1681_=_C1732 ,C1681_=_C1733 ,C1681_=_C1734 ,C1681_=_C1735 ,\nC1681_=_C1738 ,C1681_=_C1740 ,C1681_=_C1741 ,C1681_=_C1742 ,C1681_=_C1743 ,C1681_=_C1744 ,\nC1681_=_C1745 ,C1681_=_C1752 ,C1682_=_C1683 ,C1682_=_C1690 ,C1682_=_C1692 ,C1682_=_C1695 ,\nC1682_=_C1698 ,C1682_=_C1701 ,C1682_=_C1703 ,C1682_=_C1704 ,C1682_=_C1705 ,C1682_=_C1707 ,\nC1682_=_C1709 ,C1682_=_C1710 ,C1682_=_C1717 ,C1682_=_C1721 ,C1682_=_C1723 ,C1682_=_C1726 ,\nC1682_=_C1727 ,C1682_=_C1730 ,C1682_=_C1732 ,C1682_=_C1733 ,C1682_=_C1734 ,C1682_=_C1735 ,\nC1682_=_C1738 ,C1682_=_C1740 ,C1682_=_C1741 ,C1682_=_C1742 ,C1682_=_C1743 ,C1682_=_C1744 ,\nC1682_=_C1745 ,C1682_=_C1752 ,C1683_=_C1690 ,C1683_=_C1692 ,C1683_=_C1695 ,C1683_=_C1698 ,\nC1683_=_C1701 ,C1683_=_C1703 ,C1683_=_C1704 ,C1683_=_C1705 ,C1683_=_C1707 ,C1683_=_C1709 ,\nC1683_=_C1710 ,C1683_=_C1717 ,C1683_=_C1721 ,C1683_=_C1723 ,C1683_=_C1726 ,C1683_=_C1727 ,\nC1683_=_C1730 ,C1683_=_C1732 ,C1683_=_C1733 ,C1683_=_C1734 ,C1683_=_C1735 ,C1683_=_C1738 ,\nC1683_=_C1740 ,C1683_=_C1741 ,C1683_=_C1742 ,C1683_=_C1743 ,C1683_=_C1744 ,C1683_=_C1745 ,\nC1683_=_C1752 ,C1690_=_C1692 ,C1690_=_C1695 ,C1690_=_C1698 ,C1690_=_C1701 ,C1690_=_C1703 ,\nC1690_=_C1704 ,C1690_=_C1705 ,C1690_=_C1707 ,C1690_=_C1709 ,C1690_=_C1710 ,C1690_=_C1717 ,\nC1690_=_C1721 ,C1690_=_C1723 ,C1690_=_C1726 ,C1690_=_C1727 ,C1690_=_C1730 ,C1690_=_C1732 ,\nC1690_=_C1733 ,C1690_=_C1734 ,C1690_=_C1735 ,C1690_=_C1738 ,C1690_=_C1740 ,C1690_=_C1741 ,\nC1690_=_C1742 ,C1690_=_C1743 ,C1690_=_C1744 ,C1690_=_C1745 ,C1690_=_C1752 ,C1692_=_C1695 ,\nC1692_=_C1698 ,C1692_=_C1701 ,C1692_=_C1703 ,C1692_=_C1704 ,C1692_=_C1705 ,C1692_=_C1707 ,\nC1692_=_C1709 ,C1692_=_C1710 ,C1692_=_C1717 ,C1692_=_C1721 ,C1692_=_C1723 ,C1692_=_C1726 ,\nC1692_=_C1727 ,C1692_=_C1730 ,C1692_=_C1732 ,C1692_=_C1733 ,C1692_=_C1734 ,C1692_=_C1735 ,\nC1692_=_C1738 ,C1692_=_C1740 ,C1692_=_C1741 ,C1692_=_C1742 ,C1692_=_C1743 ,C1692_=_C1744 ,\nC1692_=_C1745 ,C1692_=_C1752 ,C1695_=_C1698 ,C1695_=_C1701 ,C1695_=_C1703 ,C1695_=_C1704 ,\nC1695_=_C1705 ,C1695_=_C1707 ,C1695_=_C1709 ,C1695_=_C1710 ,C1695_=_C1717 ,C1695_=_C1721 ,\nC1695_=_C1723 ,C1695_=_C1726 ,C1695_=_C1727 ,C1695_=_C1730 ,C1695_=_C1732 ,C1695_=_C1733 ,\nC1695_=_C1734 ,C1695_=_C1735 ,C1695_=_C1738 ,C1695_=_C1740 ,C1695_=_C1741 ,C1695_=_C1742 ,\nC1695_=_C1743 ,C1695_=_C1744 ,C1695_=_C1745 ,C1695_=_C1752 ,C1698_=_C1701 ,C1698_=_C1703 ,\nC1698_=_C1704 ,C1698_=_C1705 ,C1698_=_C1707 ,C1698_=_C1709 ,C1698_=_C1710 ,C1698_=_C1717 ,\nC1698_=_C1721 ,C1698_=_C1723 ,C1698_=_C1726 ,C1698_=_C1727 ,C1698_=_C1730 ,C1698_=_C1732 ,\nC1698_=_C1733 ,C1698_=_C1734 ,C1698_=_C1735 ,C1698_=_C1738 ,C1698_=_C1740 ,C1698_=_C1741 ,\nC1698_=_C1742 ,C1698_=_C1743 ,C1698_=_C1744 ,C1698_=_C1745 ,C1698_=_C1752 ,C1701_=_C1703 ,\nC1701_=_C1704 ,C1701_=_C1705 ,C1701_=_C1707 ,C1701_=_C1709 ,C1701_=_C1710 ,C1701_=_C1717 ,\nC1701_=_C1721 ,C1701_=_C1723 ,C1701_=_C1726 ,C1701_=_C1727 ,C1701_=_C1730 ,C1701_=_C1732 ,\nC1701_=_C1733 ,C1701_=_C1734 ,C1701_=_C1735 ,C1701_=_C1738 ,C1701_=_C1740 ,C1701_=_C1741 ,\nC1701_=_C1742 ,C1701_=_C1743 ,C1701_=_C1744 ,C1701_=_C1745 ,C1701_=_C1752 ,C1703_=_C1704 ,\nC1703_=_C1705 ,C1703_=_C1707 ,C1703_=_C1709 ,C1703_=_C1710 ,C1703_=_C1717 ,C1703_=_C1721 ,\nC1703_=_C1723 ,C1703_=_C1726 ,C1703_=_C1727 ,C1703_=_C1730 ,C1703_=_C1732 ,C1703_=_C1733 ,\nC1703_=_C1734 ,C1703_=_C1735 ,C1703_=_C1738 ,C1703_=_C1740 ,C1703_=_C1741 ,C1703_=_C1742 ,\nC1703_=_C1743 ,C1703_=_C1744 ,C1703_=_C1745 ,C1703_=_C1752 ,C1704_=_C1705 ,C1704_=_C1707 ,\nC1704_=_C1709 ,C1704_=_C1710 ,C1704_=_C1717 ,C1704_=_C1721 ,C1704_=_C1723 ,C1704_=_C1726 ,\nC1704_=_C1727 ,C1704_=_C1730 ,C1704_=_C1732 ,C1704_=_C1733 ,C1704_=_C1734 ,C1704_=_C1735 ,\nC1704_=_C1738 ,C1704_=_C1740 ,C1704_=_C1741 ,C1704_=_C1742 ,C1704_=_C1743 ,C1704_=_C1744 ,\nC1704_=_C1745 ,C1704_=_C1752 ,C1705_=_C1707 ,C1705_=_C1709 ,C1705_=_C1710 ,C1705_=_C1717 ,\nC1705_=_C1721 ,C1705_=_C1723 ,C1705_=_C1726 ,C1705_=_C1727 ,C1705_=_C1730 ,C1705_=_C1732 ,\nC1705_=_C1733 ,C1705_=_C1734 ,C1705_=_C1735 ,C1705_=_C1738 ,C1705_=_C1740 ,C1705_=_C1741 ,\nC1705_=_C1742 ,C1705_=_C1743 ,C1705_=_C1744 ,C1705_=_C1745 ,C1705_=_C1752 ,C1707_=_C1709 ,\nC1707_=_C1710 ,C1707_=_C1717 ,C1707_=_C1721 ,C1707_=_C1723 ,C1707_=_C1726 ,C1707_=_C1727 ,\nC1707_=_C1730 ,C1707_=_C1732 ,C1707_=_C1733 ,C1707_=_C1734 ,C1707_=_C1735 ,C1707_=_C1738 ,\nC1707_=_C1740 ,C1707_=_C1741 ,C1707_=_C1742 ,C1707_=_C1743 ,C1707_=_C1744 ,C1707_=_C1745 ,\nC1707_=_C1752 ,C1709_=_C1710 ,C1709_=_C1717 ,C1709_=_C1721 ,C1709_=_C1723 ,C1709_=_C1726 ,\nC1709_=_C1727 ,C1709_=_C1730 ,C1709_=_C1732 ,C1709_=_C1733 ,C1709_=_C1734 ,C1709_=_C1735 ,\nC1709_=_C1738 ,C1709_=_C1740 ,C1709_=_C1741 ,C1709_=_C1742 ,C1709_=_C1743 ,C1709_=_C1744 ,\nC1709_=_C1745 ,C1709_=_C1752 ,C1710_=_C1717 ,C1710_=_C1721 ,C1710_=_C1723 ,C1710_=_C1726 ,\nC1710_=_C1727 ,C1710_=_C1730 ,C1710_=_C1732 ,C1710_=_C1733 ,C1710_=_C1734 ,C1710_=_C1735 ,\nC1710_=_C1738 ,C1710_=_C1740 ,C1710_=_C1741 ,C1710_=_C1742 ,C1710_=_C1743 ,C1710_=_C1744 ,\nC1710_=_C1745 ,C1710_=_C1752 ,C1717_=_C1721 ,C1717_=_C1723 ,C1717_=_C1726 ,C1717_=_C1727 ,\nC1717_=_C1730 ,C1717_=_C1732 ,C1717_=_C1733 ,C1717_=_C1734 ,C1717_=_C1735 ,C1717_=_C1738 ,\nC1717_=_C1740 ,C1717_=_C1741 ,C1717_=_C1742 ,C1717_=_C1743 ,C1717_=_C1744 ,C1717_=_C1745 ,\nC1717_=_C1752 ,C1721_=_C1723 ,C1721_=_C1726 ,C1721_=_C1727 ,C1721_=_C1730 ,C1721_=_C1732 ,\nC1721_=_C1733 ,C1721_=_C1734 ,C1721_=_C1735 ,C1721_=_C1738 ,C1721_=_C1740 ,C1721_=_C1741 ,\nC1721_=_C1742 ,C1721_=_C1743 ,C1721_=_C1744 ,C1721_=_C1745 ,C1721_=_C1752 ,C1723_=_C1726 ,\nC1723_=_C1727 ,C1723_=_C1730 ,C1723_=_C1732 ,C1723_=_C1733 ,C1723_=_C1734 ,C1723_=_C1735 ,\nC1723_=_C1738 ,C1723_=_C1740 ,C1723_=_C1741 ,C1723_=_C1742 ,C1723_=_C1743 ,C1723_=_C1744 ,\nC1723_=_C1745 ,C1723_=_C1752 ,C1726_=_C1727 ,C1726_=_C1730 ,C1726_=_C1732 ,C1726_=_C1733 ,\nC1726_=_C1734 ,C1726_=_C1735 ,C1726_=_C1738 ,C1726_=_C1740 ,C1726_=_C1741 ,C1726_=_C1742 ,\nC1726_=_C1743 ,C1726_=_C1744 ,C1726_=_C1745 ,C1726_=_C1752 ,C1727_=_C1730 ,C1727_=_C1732 ,\nC1727_=_C1733 ,C1727_=_C1734 ,C1727_=_C1735 ,C1727_=_C1738 ,C1727_=_C1740 ,C1727_=_C1741 ,\nC1727_=_C1742 ,C1727_=_C1743 ,C1727_=_C1744 ,C1727_=_C1745 ,C1727_=_C1752 ,C1730_=_C1732 ,\nC1730_=_C1733 ,C1730_=_C1734 ,C1730_=_C1735 ,C1730_=_C1738 ,C1730_=_C1740 ,C1730_=_C1741 ,\nC1730_=_C1742 ,C1730_=_C1743 ,C1730_=_C1744 ,C1730_=_C1745 ,C1730_=_C1752 ,C1732_=_C1733 ,\nC1732_=_C1734 ,C1732_=_C1735 ,C1732_=_C1738 ,C1732_=_C1740 ,C1732_=_C1741 ,C1732_=_C1742 ,\nC1732_=_C1743 ,C1732_=_C1744 ,C1732_=_C1745 ,C1732_=_C1752 ,C1733_=_C1734 ,C1733_=_C1735 ,\nC1733_=_C1738 ,C1733_=_C1740 ,C1733_=_C1741 ,C1733_=_C1742 ,C1733_=_C1743 ,C1733_=_C1744 ,\nC1733_=_C1745 ,C1733_=_C1752 ,C1734_=_C1735 ,C1734_=_C1738 ,C1734_=_C1740 ,C1734_=_C1741 ,\nC1734_=_C1742 ,C1734_=_C1743 ,C1734_=_C1744 ,C1734_=_C1745 ,C1734_=_C1752 ,C1735_=_C1738 ,\nC1735_=_C1740 ,C1735_=_C1741 ,C1735_=_C1742 ,C1735_=_C1743 ,C1735_=_C1744 ,C1735_=_C1745 ,\nC1735_=_C1752 ,C1738_=_C1740 ,C1738_=_C1741 ,C1738_=_C1742 ,C1738_=_C1743 ,C1738_=_C1744 ,\nC1738_=_C1745 ,C1738_=_C1752 ,C1740_=_C1741 ,C1740_=_C1742 ,C1740_=_C1743 ,C1740_=_C1744 ,\nC1740_=_C1745 ,C1740_=_C1752 ,C1741_=_C1742 ,C1741_=_C1743 ,C1741_=_C1744 ,C1741_=_C1745 ,\nC1741_=_C1752 ,C1742_=_C1743 ,C1742_=_C1744 ,C1742_=_C1745 ,C1742_=_C1752 ,C1743_=_C1744 ,\nC1743_=_C1745 ,C1743_=_C1752 ,C1744_=_C1745 ,C1744_=_C1752 ,C1745_=_C1752 ,C1755_=_C1756 ,\nC1755_=_C1757 ,C1755_=_C1758 ,C1755_=_C1759 ,C1755_=_C1760 ,C1755_=_C1761 ,C1755_=_C1762 ,\nC1755_=_C1763 ,C1755_=_C1764 ,C1755_=_C1765 ,C1755_=_C1766 ,C1755_=_C1768 ,C1755_=_C1769 ,\nC1755_=_C1771 ,C1755_=_C1772 ,C1755_=_C1773 ,C1755_=_C1774 ,C1755_=_C1775 ,C1755_=_C1776 ,\nC1755_=_C1777 ,C1755_=_C1778 ,C1755_=_C1779 ,C1755_=_C1780 ,C1755_=_C1781 ,C1755_=_C1782 ,\nC1755_=_C1783 ,C1755_=_C1790 ,C1755_=_C1792 ,C1755_=_C1795 ,C1755_=_C1798 ,C1755_=_C1801 ,\nC1755_=_C1803 ,C1755_=_C1804 ,C1755_=_C1805 ,C1755_=_C1807 ,C1755_=_C1809 ,C1755_=_C1810 ,\nC1755_=_C1817 ,C1755_=_C1821 ,C1755_=_C1823 ,C1755_=_C1826 ,C1755_=_C1827 ,C1755_=_C1830 ,\nC1755_=_C1832 ,C1755_=_C1833 ,C1755_=_C1834 ,C1755_=_C1835 ,C1755_=_C1838 ,C1755_=_C1840 ,\nC1755_=_C1841 ,C1755_=_C1842 ,C1755_=_C1843 ,C1755_=_C1844 ,C1755_=_C1845 ,C1755_=_C1852 ,\nC1756_=_C1757 ,C1756_=_C1758 ,C1756_=_C1759 ,C1756_=_C1760 ,C1756_=_C1761 ,C1756_=_C1762 ,\nC1756_=_C1763 ,C1756_=_C1764 ,C1756_=_C1765 ,C1756_=_C1766 ,C1756_=_C1768 ,C1756_=_C1769 ,\nC1756_=_C1771 ,C1756_=_C1772 ,C1756_=_C1773 ,C1756_=_C1774 ,C1756_=_C1775 ,C1756_=_C1776 ,\nC1756_=_C1777 ,C1756_=_C1778 ,C1756_=_C1779 ,C1756_=_C1780 ,C1756_=_C1781 ,C1756_=_C1782 ,\nC1756_=_C1783 ,C1756_=_C1790 ,C1756_=_C1792 ,C1756_=_C1795 ,C1756_=_C1798 ,C1756_=_C1801 ,\nC1756_=_C1803 ,C1756_=_C1804 ,C1756_=_C1805 ,C1756_=_C1807 ,C1756_=_C1809 ,C1756_=_C1810 ,\nC1756_=_C1817 ,C1756_=_C1821 ,C1756_=_C1823 ,C1756_=_C1826 ,C1756_=_C1827 ,C1756_=_C1830 ,\nC1756_=_C1832 ,C1756_=_C1833 ,C1756_=_C1834 ,C1756_=_C1835 ,C1756_=_C1838 ,C1756_=_C1840 ,\nC1756_=_C1841 ,C1756_=_C1842 ,C1756_=_C1843 ,C1756_=_C1844 ,C1756_=_C1845 ,C1756_=_C1852 ,\nC1757_=_C1758 ,C1757_=_C1759 ,C1757_=_C1760 ,C1757_=_C1761 ,C1757_=_C1762 ,C1757_=_C1763 ,\nC1757_=_C1764 ,C1757_=_C1765 ,C1757_=_C1766 ,C1757_=_C1768 ,C1757_=_C1769 ,C1757_=_C1771 ,\nC1757_=_C1772 ,C1757_=_C1773 ,C1757_=_C1774 ,C1757_=_C1775 ,C1757_=_C1776 ,C1757_=_C1777 ,\nC1757_=_C1778 ,C1757_=_C1779 ,C1757_=_C1780 ,C1757_=_C1781 ,C1757_=_C1782 ,C1757_=_C1783 ,\nC1757_=_C1790 ,C1757_=_C1792 ,C1757_=_C1795 ,C1757_=_C1798 ,C1757_=_C1801 ,C1757_=_C1803 ,\nC1757_=_C1804</w:t>
      </w:r>
    </w:p>
    <w:p>
      <w:pPr>
        <w:pStyle w:val="PreformattedText"/>
        <w:bidi w:val="0"/>
        <w:spacing w:before="0" w:after="0"/>
        <w:jc w:val="left"/>
        <w:rPr/>
      </w:pPr>
      <w:r>
        <w:rPr/>
        <w:t xml:space="preserve"> </w:t>
      </w:r>
      <w:r>
        <w:rPr/>
        <w:t>,C1757_=_C1805 ,C1757_=_C1807 ,C1757_=_C1809 ,C1757_=_C1810 ,C1757_=_C1817 ,\nC1757_=_C1821 ,C1757_=_C1823 ,C1757_=_C1826 ,C1757_=_C1827 ,C1757_=_C1830 ,C1757_=_C1832 ,\nC1757_=_C1833 ,C1757_=_C1834 ,C1757_=_C1835 ,C1757_=_C1838 ,C1757_=_C1840 ,C1757_=_C1841 ,\nC1757_=_C1842 ,C1757_=_C1843 ,C1757_=_C1844 ,C1757_=_C1845 ,C1757_=_C1852 ,C1758_=_C1759 ,\nC1758_=_C1760 ,C1758_=_C1761 ,C1758_=_C1762 ,C1758_=_C1763 ,C1758_=_C1764 ,C1758_=_C1765 ,\nC1758_=_C1766 ,C1758_=_C1768 ,C1758_=_C1769 ,C1758_=_C1771 ,C1758_=_C1772 ,C1758_=_C1773 ,\nC1758_=_C1774 ,C1758_=_C1775 ,C1758_=_C1776 ,C1758_=_C1777 ,C1758_=_C1778 ,C1758_=_C1779 ,\nC1758_=_C1780 ,C1758_=_C1781 ,C1758_=_C1782 ,C1758_=_C1783 ,C1758_=_C1790 ,C1758_=_C1792 ,\nC1758_=_C1795 ,C1758_=_C1798 ,C1758_=_C1801 ,C1758_=_C1803 ,C1758_=_C1804 ,C1758_=_C1805 ,\nC1758_=_C1807 ,C1758_=_C1809 ,C1758_=_C1810 ,C1758_=_C1817 ,C1758_=_C1821 ,C1758_=_C1823 ,\nC1758_=_C1826 ,C1758_=_C1827 ,C1758_=_C1830 ,C1758_=_C1832 ,C1758_=_C1833 ,C1758_=_C1834 ,\nC1758_=_C1835 ,C1758_=_C1838 ,C1758_=_C1840 ,C1758_=_C1841 ,C1758_=_C1842 ,C1758_=_C1843 ,\nC1758_=_C1844 ,C1758_=_C1845 ,C1758_=_C1852 ,C1759_=_C1760 ,C1759_=_C1761 ,C1759_=_C1762 ,\nC1759_=_C1763 ,C1759_=_C1764 ,C1759_=_C1765 ,C1759_=_C1766 ,C1759_=_C1768 ,C1759_=_C1769 ,\nC1759_=_C1771 ,C1759_=_C1772 ,C1759_=_C1773 ,C1759_=_C1774 ,C1759_=_C1775 ,C1759_=_C1776 ,\nC1759_=_C1777 ,C1759_=_C1778 ,C1759_=_C1779 ,C1759_=_C1780 ,C1759_=_C1781 ,C1759_=_C1782 ,\nC1759_=_C1783 ,C1759_=_C1790 ,C1759_=_C1792 ,C1759_=_C1795 ,C1759_=_C1798 ,C1759_=_C1801 ,\nC1759_=_C1803 ,C1759_=_C1804 ,C1759_=_C1805 ,C1759_=_C1807 ,C1759_=_C1809 ,C1759_=_C1810 ,\nC1759_=_C1817 ,C1759_=_C1821 ,C1759_=_C1823 ,C1759_=_C1826 ,C1759_=_C1827 ,C1759_=_C1830 ,\nC1759_=_C1832 ,C1759_=_C1833 ,C1759_=_C1834 ,C1759_=_C1835 ,C1759_=_C1838 ,C1759_=_C1840 ,\nC1759_=_C1841 ,C1759_=_C1842 ,C1759_=_C1843 ,C1759_=_C1844 ,C1759_=_C1845 ,C1759_=_C1852 ,\nC1760_=_C1761 ,C1760_=_C1762 ,C1760_=_C1763 ,C1760_=_C1764 ,C1760_=_C1765 ,C1760_=_C1766 ,\nC1760_=_C1768 ,C1760_=_C1769 ,C1760_=_C1771 ,C1760_=_C1772 ,C1760_=_C1773 ,C1760_=_C1774 ,\nC1760_=_C1775 ,C1760_=_C1776 ,C1760_=_C1777 ,C1760_=_C1778 ,C1760_=_C1779 ,C1760_=_C1780 ,\nC1760_=_C1781 ,C1760_=_C1782 ,C1760_=_C1783 ,C1760_=_C1790 ,C1760_=_C1792 ,C1760_=_C1795 ,\nC1760_=_C1798 ,C1760_=_C1801 ,C1760_=_C1803 ,C1760_=_C1804 ,C1760_=_C1805 ,C1760_=_C1807 ,\nC1760_=_C1809 ,C1760_=_C1810 ,C1760_=_C1817 ,C1760_=_C1821 ,C1760_=_C1823 ,C1760_=_C1826 ,\nC1760_=_C1827 ,C1760_=_C1830 ,C1760_=_C1832 ,C1760_=_C1833 ,C1760_=_C1834 ,C1760_=_C1835 ,\nC1760_=_C1838 ,C1760_=_C1840 ,C1760_=_C1841 ,C1760_=_C1842 ,C1760_=_C1843 ,C1760_=_C1844 ,\nC1760_=_C1845 ,C1760_=_C1852 ,C1761_=_C1762 ,C1761_=_C1763 ,C1761_=_C1764 ,C1761_=_C1765 ,\nC1761_=_C1766 ,C1761_=_C1768 ,C1761_=_C1769 ,C1761_=_C1771 ,C1761_=_C1772 ,C1761_=_C1773 ,\nC1761_=_C1774 ,C1761_=_C1775 ,C1761_=_C1776 ,C1761_=_C1777 ,C1761_=_C1778 ,C1761_=_C1779 ,\nC1761_=_C1780 ,C1761_=_C1781 ,C1761_=_C1782 ,C1761_=_C1783 ,C1761_=_C1790 ,C1761_=_C1792 ,\nC1761_=_C1795 ,C1761_=_C1798 ,C1761_=_C1801 ,C1761_=_C1803 ,C1761_=_C1804 ,C1761_=_C1805 ,\nC1761_=_C1807 ,C1761_=_C1809 ,C1761_=_C1810 ,C1761_=_C1817 ,C1761_=_C1821 ,C1761_=_C1823 ,\nC1761_=_C1826 ,C1761_=_C1827 ,C1761_=_C1830 ,C1761_=_C1832 ,C1761_=_C1833 ,C1761_=_C1834 ,\nC1761_=_C1835 ,C1761_=_C1838 ,C1761_=_C1840 ,C1761_=_C1841 ,C1761_=_C1842 ,C1761_=_C1843 ,\nC1761_=_C1844 ,C1761_=_C1845 ,C1761_=_C1852 ,C1762_=_C1763 ,C1762_=_C1764 ,C1762_=_C1765 ,\nC1762_=_C1766 ,C1762_=_C1768 ,C1762_=_C1769 ,C1762_=_C1771 ,C1762_=_C1772 ,C1762_=_C1773 ,\nC1762_=_C1774 ,C1762_=_C1775 ,C1762_=_C1776 ,C1762_=_C1777 ,C1762_=_C1778 ,C1762_=_C1779 ,\nC1762_=_C1780 ,C1762_=_C1781 ,C1762_=_C1782 ,C1762_=_C1783 ,C1762_=_C1790 ,C1762_=_C1792 ,\nC1762_=_C1795 ,C1762_=_C1798 ,C1762_=_C1801 ,C1762_=_C1803 ,C1762_=_C1804 ,C1762_=_C1805 ,\nC1762_=_C1807 ,C1762_=_C1809 ,C1762_=_C1810 ,C1762_=_C1817 ,C1762_=_C1821 ,C1762_=_C1823 ,\nC1762_=_C1826 ,C1762_=_C1827 ,C1762_=_C1830 ,C1762_=_C1832 ,C1762_=_C1833 ,C1762_=_C1834 ,\nC1762_=_C1835 ,C1762_=_C1838 ,C1762_=_C1840 ,C1762_=_C1841 ,C1762_=_C1842 ,C1762_=_C1843 ,\nC1762_=_C1844 ,C1762_=_C1845 ,C1762_=_C1852 ,C1763_=_C1764 ,C1763_=_C1765 ,C1763_=_C1766 ,\nC1763_=_C1768 ,C1763_=_C1769 ,C1763_=_C1771 ,C1763_=_C1772 ,C1763_=_C1773 ,C1763_=_C1774 ,\nC1763_=_C1775 ,C1763_=_C1776 ,C1763_=_C1777 ,C1763_=_C1778 ,C1763_=_C1779 ,C1763_=_C1780 ,\nC1763_=_C1781 ,C1763_=_C1782 ,C1763_=_C1783 ,C1763_=_C1790 ,C1763_=_C1792 ,C1763_=_C1795 ,\nC1763_=_C1798 ,C1763_=_C1801 ,C1763_=_C1803 ,C1763_=_C1804 ,C1763_=_C1805 ,C1763_=_C1807 ,\nC1763_=_C1809 ,C1763_=_C1810 ,C1763_=_C1817 ,C1763_=_C1821 ,C1763_=_C1823 ,C1763_=_C1826 ,\nC1763_=_C1827 ,C1763_=_C1830 ,C1763_=_C1832 ,C1763_=_C1833 ,C1763_=_C1834 ,C1763_=_C1835 ,\nC1763_=_C1838 ,C1763_=_C1840 ,C1763_=_C1841 ,C1763_=_C1842 ,C1763_=_C1843 ,C1763_=_C1844 ,\nC1763_=_C1845 ,C1763_=_C1852 ,C1764_=_C1765 ,C1764_=_C1766 ,C1764_=_C1768 ,C1764_=_C1769 ,\nC1764_=_C1771 ,C1764_=_C1772 ,C1764_=_C1773 ,C1764_=_C1774 ,C1764_=_C1775 ,C1764_=_C1776 ,\nC1764_=_C1777 ,C1764_=_C1778 ,C1764_=_C1779 ,C1764_=_C1780 ,C1764_=_C1781 ,C1764_=_C1782 ,\nC1764_=_C1783 ,C1764_=_C1790 ,C1764_=_C1792 ,C1764_=_C1795 ,C1764_=_C1798 ,C1764_=_C1801 ,\nC1764_=_C1803 ,C1764_=_C1804 ,C1764_=_C1805 ,C1764_=_C1807 ,C1764_=_C1809 ,C1764_=_C1810 ,\nC1764_=_C1817 ,C1764_=_C1821 ,C1764_=_C1823 ,C1764_=_C1826 ,C1764_=_C1827 ,C1764_=_C1830 ,\nC1764_=_C1832 ,C1764_=_C1833 ,C1764_=_C1834 ,C1764_=_C1835 ,C1764_=_C1838 ,C1764_=_C1840 ,\nC1764_=_C1841 ,C1764_=_C1842 ,C1764_=_C1843 ,C1764_=_C1844 ,C1764_=_C1845 ,C1764_=_C1852 ,\nC1765_=_C1766 ,C1765_=_C1768 ,C1765_=_C1769 ,C1765_=_C1771 ,C1765_=_C1772 ,C1765_=_C1773 ,\nC1765_=_C1774 ,C1765_=_C1775 ,C1765_=_C1776 ,C1765_=_C1777 ,C1765_=_C1778 ,C1765_=_C1779 ,\nC1765_=_C1780 ,C1765_=_C1781 ,C1765_=_C1782 ,C1765_=_C1783 ,C1765_=_C1790 ,C1765_=_C1792 ,\nC1765_=_C1795 ,C1765_=_C1798 ,C1765_=_C1801 ,C1765_=_C1803 ,C1765_=_C1804 ,C1765_=_C1805 ,\nC1765_=_C1807 ,C1765_=_C1809 ,C1765_=_C1810 ,C1765_=_C1817 ,C1765_=_C1821 ,C1765_=_C1823 ,\nC1765_=_C1826 ,C1765_=_C1827 ,C1765_=_C1830 ,C1765_=_C1832 ,C1765_=_C1833 ,C1765_=_C1834 ,\nC1765_=_C1835 ,C1765_=_C1838 ,C1765_=_C1840 ,C1765_=_C1841 ,C1765_=_C1842 ,C1765_=_C1843 ,\nC1765_=_C1844 ,C1765_=_C1845 ,C1765_=_C1852 ,C1766_=_C1768 ,C1766_=_C1769 ,C1766_=_C1771 ,\nC1766_=_C1772 ,C1766_=_C1773 ,C1766_=_C1774 ,C1766_=_C1775 ,C1766_=_C1776 ,C1766_=_C1777 ,\nC1766_=_C1778 ,C1766_=_C1779 ,C1766_=_C1780 ,C1766_=_C1781 ,C1766_=_C1782 ,C1766_=_C1783 ,\nC1766_=_C1790 ,C1766_=_C1792 ,C1766_=_C1795 ,C1766_=_C1798 ,C1766_=_C1801 ,C1766_=_C1803 ,\nC1766_=_C1804 ,C1766_=_C1805 ,C1766_=_C1807 ,C1766_=_C1809 ,C1766_=_C1810 ,C1766_=_C1817 ,\nC1766_=_C1821 ,C1766_=_C1823 ,C1766_=_C1826 ,C1766_=_C1827 ,C1766_=_C1830 ,C1766_=_C1832 ,\nC1766_=_C1833 ,C1766_=_C1834 ,C1766_=_C1835 ,C1766_=_C1838 ,C1766_=_C1840 ,C1766_=_C1841 ,\nC1766_=_C1842 ,C1766_=_C1843 ,C1766_=_C1844 ,C1766_=_C1845 ,C1766_=_C1852 ,C1768_=_C1769 ,\nC1768_=_C1771 ,C1768_=_C1772 ,C1768_=_C1773 ,C1768_=_C1774 ,C1768_=_C1775 ,C1768_=_C1776 ,\nC1768_=_C1777 ,C1768_=_C1778 ,C1768_=_C1779 ,C1768_=_C1780 ,C1768_=_C1781 ,C1768_=_C1782 ,\nC1768_=_C1783 ,C1768_=_C1790 ,C1768_=_C1792 ,C1768_=_C1795 ,C1768_=_C1798 ,C1768_=_C1801 ,\nC1768_=_C1803 ,C1768_=_C1804 ,C1768_=_C1805 ,C1768_=_C1807 ,C1768_=_C1809 ,C1768_=_C1810 ,\nC1768_=_C1817 ,C1768_=_C1821 ,C1768_=_C1823 ,C1768_=_C1826 ,C1768_=_C1827 ,C1768_=_C1830 ,\nC1768_=_C1832 ,C1768_=_C1833 ,C1768_=_C1834 ,C1768_=_C1835 ,C1768_=_C1838 ,C1768_=_C1840 ,\nC1768_=_C1841 ,C1768_=_C1842 ,C1768_=_C1843 ,C1768_=_C1844 ,C1768_=_C1845 ,C1768_=_C1852 ,\nC1769_=_C1771 ,C1769_=_C1772 ,C1769_=_C1773 ,C1769_=_C1774 ,C1769_=_C1775 ,C1769_=_C1776 ,\nC1769_=_C1777 ,C1769_=_C1778 ,C1769_=_C1779 ,C1769_=_C1780 ,C1769_=_C1781 ,C1769_=_C1782 ,\nC1769_=_C1783 ,C1769_=_C1790 ,C1769_=_C1792 ,C1769_=_C1795 ,C1769_=_C1798 ,C1769_=_C1801 ,\nC1769_=_C1803 ,C1769_=_C1804 ,C1769_=_C1805 ,C1769_=_C1807 ,C1769_=_C1809 ,C1769_=_C1810 ,\nC1769_=_C1817 ,C1769_=_C1821 ,C1769_=_C1823 ,C1769_=_C1826 ,C1769_=_C1827 ,C1769_=_C1830 ,\nC1769_=_C1832 ,C1769_=_C1833 ,C1769_=_C1834 ,C1769_=_C1835 ,C1769_=_C1838 ,C1769_=_C1840 ,\nC1769_=_C1841 ,C1769_=_C1842 ,C1769_=_C1843 ,C1769_=_C1844 ,C1769_=_C1845 ,C1769_=_C1852 ,\nC1771_=_C1772 ,C1771_=_C1773 ,C1771_=_C1774 ,C1771_=_C1775 ,C1771_=_C1776 ,C1771_=_C1777 ,\nC1771_=_C1778 ,C1771_=_C1779 ,C1771_=_C1780 ,C1771_=_C1781 ,C1771_=_C1782 ,C1771_=_C1783 ,\nC1771_=_C1790 ,C1771_=_C1792 ,C1771_=_C1795 ,C1771_=_C1798 ,C1771_=_C1801 ,C1771_=_C1803 ,\nC1771_=_C1804 ,C1771_=_C1805 ,C1771_=_C1807 ,C1771_=_C1809 ,C1771_=_C1810 ,C1771_=_C1817 ,\nC1771_=_C1821 ,C1771_=_C1823 ,C1771_=_C1826 ,C1771_=_C1827 ,C1771_=_C1830 ,C1771_=_C1832 ,\nC1771_=_C1833 ,C1771_=_C1834 ,C1771_=_C1835 ,C1771_=_C1838 ,C1771_=_C1840 ,C1771_=_C1841 ,\nC1771_=_C1842 ,C1771_=_C1843 ,C1771_=_C1844 ,C1771_=_C1845 ,C1771_=_C1852 ,C1772_=_C1773 ,\nC1772_=_C1774 ,C1772_=_C1775 ,C1772_=_C1776 ,C1772_=_C1777 ,C1772_=_C1778 ,C1772_=_C1779 ,\nC1772_=_C1780 ,C1772_=_C1781 ,C1772_=_C1782 ,C1772_=_C1783 ,C1772_=_C1790 ,C1772_=_C1792 ,\nC1772_=_C1795 ,C1772_=_C1798 ,C1772_=_C1801 ,C1772_=_C1803 ,C1772_=_C1804 ,C1772_=_C1805 ,\nC1772_=_C1807 ,C1772_=_C1809 ,C1772_=_C1810 ,C1772_=_C1817 ,C1772_=_C1821 ,C1772_=_C1823 ,\nC1772_=_C1826 ,C1772_=_C1827 ,C1772_=_C1830 ,C1772_=_C1832 ,C1772_=_C1833 ,C1772_=_C1834 ,\nC1772_=_C1835 ,C1772_=_C1838 ,C1772_=_C1840 ,C1772_=_C1841 ,C1772_=_C1842 ,C1772_=_C1843 ,\nC1772_=_C1844 ,C1772_=_C1845 ,C1772_=_C1852 ,C1773_=_C1774 ,C1773_=_C1775 ,C1773_=_C1776 ,\nC1773_=_C1777 ,C1773_=_C1778 ,C1773_=_C1779 ,C1773_=_C1780 ,C1773_=_C1781 ,C1773_=_C1782 ,\nC1773_=_C1783 ,C1773_=_C1790 ,C1773_=_C1792 ,C1773_=_C1795 ,C1773_=_C1798 ,C1773_=_C1801 ,\nC1773_=_C1803 ,C1773_=_C1804 ,C1773_=_C1805 ,C1773_=_C1807 ,C1773_=_C1809 ,C1773_=_C1810 ,\nC1773_=_C1817 ,C1773_=_C1821 ,C1773_=_C1823 ,C1773_=_C1826 ,C1773_=_C1827</w:t>
      </w:r>
    </w:p>
    <w:p>
      <w:pPr>
        <w:pStyle w:val="PreformattedText"/>
        <w:bidi w:val="0"/>
        <w:spacing w:before="0" w:after="0"/>
        <w:jc w:val="left"/>
        <w:rPr/>
      </w:pPr>
      <w:r>
        <w:rPr/>
        <w:t xml:space="preserve"> </w:t>
      </w:r>
      <w:r>
        <w:rPr/>
        <w:t>,C1773_=_C1830 ,\nC1773_=_C1832 ,C1773_=_C1833 ,C1773_=_C1834 ,C1773_=_C1835 ,C1773_=_C1838 ,C1773_=_C1840 ,\nC1773_=_C1841 ,C1773_=_C1842 ,C1773_=_C1843 ,C1773_=_C1844 ,C1773_=_C1845 ,C1773_=_C1852 ,\nC1774_=_C1775 ,C1774_=_C1776 ,C1774_=_C1777 ,C1774_=_C1778 ,C1774_=_C1779 ,C1774_=_C1780 ,\nC1774_=_C1781 ,C1774_=_C1782 ,C1774_=_C1783 ,C1774_=_C1790 ,C1774_=_C1792 ,C1774_=_C1795 ,\nC1774_=_C1798 ,C1774_=_C1801 ,C1774_=_C1803 ,C1774_=_C1804 ,C1774_=_C1805 ,C1774_=_C1807 ,\nC1774_=_C1809 ,C1774_=_C1810 ,C1774_=_C1817 ,C1774_=_C1821 ,C1774_=_C1823 ,C1774_=_C1826 ,\nC1774_=_C1827 ,C1774_=_C1830 ,C1774_=_C1832 ,C1774_=_C1833 ,C1774_=_C1834 ,C1774_=_C1835 ,\nC1774_=_C1838 ,C1774_=_C1840 ,C1774_=_C1841 ,C1774_=_C1842 ,C1774_=_C1843 ,C1774_=_C1844 ,\nC1774_=_C1845 ,C1774_=_C1852 ,C1775_=_C1776 ,C1775_=_C1777 ,C1775_=_C1778 ,C1775_=_C1779 ,\nC1775_=_C1780 ,C1775_=_C1781 ,C1775_=_C1782 ,C1775_=_C1783 ,C1775_=_C1790 ,C1775_=_C1792 ,\nC1775_=_C1795 ,C1775_=_C1798 ,C1775_=_C1801 ,C1775_=_C1803 ,C1775_=_C1804 ,C1775_=_C1805 ,\nC1775_=_C1807 ,C1775_=_C1809 ,C1775_=_C1810 ,C1775_=_C1817 ,C1775_=_C1821 ,C1775_=_C1823 ,\nC1775_=_C1826 ,C1775_=_C1827 ,C1775_=_C1830 ,C1775_=_C1832 ,C1775_=_C1833 ,C1775_=_C1834 ,\nC1775_=_C1835 ,C1775_=_C1838 ,C1775_=_C1840 ,C1775_=_C1841 ,C1775_=_C1842 ,C1775_=_C1843 ,\nC1775_=_C1844 ,C1775_=_C1845 ,C1775_=_C1852 ,C1776_=_C1777 ,C1776_=_C1778 ,C1776_=_C1779 ,\nC1776_=_C1780 ,C1776_=_C1781 ,C1776_=_C1782 ,C1776_=_C1783 ,C1776_=_C1790 ,C1776_=_C1792 ,\nC1776_=_C1795 ,C1776_=_C1798 ,C1776_=_C1801 ,C1776_=_C1803 ,C1776_=_C1804 ,C1776_=_C1805 ,\nC1776_=_C1807 ,C1776_=_C1809 ,C1776_=_C1810 ,C1776_=_C1817 ,C1776_=_C1821 ,C1776_=_C1823 ,\nC1776_=_C1826 ,C1776_=_C1827 ,C1776_=_C1830 ,C1776_=_C1832 ,C1776_=_C1833 ,C1776_=_C1834 ,\nC1776_=_C1835 ,C1776_=_C1838 ,C1776_=_C1840 ,C1776_=_C1841 ,C1776_=_C1842 ,C1776_=_C1843 ,\nC1776_=_C1844 ,C1776_=_C1845 ,C1776_=_C1852 ,C1777_=_C1778 ,C1777_=_C1779 ,C1777_=_C1780 ,\nC1777_=_C1781 ,C1777_=_C1782 ,C1777_=_C1783 ,C1777_=_C1790 ,C1777_=_C1792 ,C1777_=_C1795 ,\nC1777_=_C1798 ,C1777_=_C1801 ,C1777_=_C1803 ,C1777_=_C1804 ,C1777_=_C1805 ,C1777_=_C1807 ,\nC1777_=_C1809 ,C1777_=_C1810 ,C1777_=_C1817 ,C1777_=_C1821 ,C1777_=_C1823 ,C1777_=_C1826 ,\nC1777_=_C1827 ,C1777_=_C1830 ,C1777_=_C1832 ,C1777_=_C1833 ,C1777_=_C1834 ,C1777_=_C1835 ,\nC1777_=_C1838 ,C1777_=_C1840 ,C1777_=_C1841 ,C1777_=_C1842 ,C1777_=_C1843 ,C1777_=_C1844 ,\nC1777_=_C1845 ,C1777_=_C1852 ,C1778_=_C1779 ,C1778_=_C1780 ,C1778_=_C1781 ,C1778_=_C1782 ,\nC1778_=_C1783 ,C1778_=_C1790 ,C1778_=_C1792 ,C1778_=_C1795 ,C1778_=_C1798 ,C1778_=_C1801 ,\nC1778_=_C1803 ,C1778_=_C1804 ,C1778_=_C1805 ,C1778_=_C1807 ,C1778_=_C1809 ,C1778_=_C1810 ,\nC1778_=_C1817 ,C1778_=_C1821 ,C1778_=_C1823 ,C1778_=_C1826 ,C1778_=_C1827 ,C1778_=_C1830 ,\nC1778_=_C1832 ,C1778_=_C1833 ,C1778_=_C1834 ,C1778_=_C1835 ,C1778_=_C1838 ,C1778_=_C1840 ,\nC1778_=_C1841 ,C1778_=_C1842 ,C1778_=_C1843 ,C1778_=_C1844 ,C1778_=_C1845 ,C1778_=_C1852 ,\nC1779_=_C1780 ,C1779_=_C1781 ,C1779_=_C1782 ,C1779_=_C1783 ,C1779_=_C1790 ,C1779_=_C1792 ,\nC1779_=_C1795 ,C1779_=_C1798 ,C1779_=_C1801 ,C1779_=_C1803 ,C1779_=_C1804 ,C1779_=_C1805 ,\nC1779_=_C1807 ,C1779_=_C1809 ,C1779_=_C1810 ,C1779_=_C1817 ,C1779_=_C1821 ,C1779_=_C1823 ,\nC1779_=_C1826 ,C1779_=_C1827 ,C1779_=_C1830 ,C1779_=_C1832 ,C1779_=_C1833 ,C1779_=_C1834 ,\nC1779_=_C1835 ,C1779_=_C1838 ,C1779_=_C1840 ,C1779_=_C1841 ,C1779_=_C1842 ,C1779_=_C1843 ,\nC1779_=_C1844 ,C1779_=_C1845 ,C1779_=_C1852 ,C1780_=_C1781 ,C1780_=_C1782 ,C1780_=_C1783 ,\nC1780_=_C1790 ,C1780_=_C1792 ,C1780_=_C1795 ,C1780_=_C1798 ,C1780_=_C1801 ,C1780_=_C1803 ,\nC1780_=_C1804 ,C1780_=_C1805 ,C1780_=_C1807 ,C1780_=_C1809 ,C1780_=_C1810 ,C1780_=_C1817 ,\nC1780_=_C1821 ,C1780_=_C1823 ,C1780_=_C1826 ,C1780_=_C1827 ,C1780_=_C1830 ,C1780_=_C1832 ,\nC1780_=_C1833 ,C1780_=_C1834 ,C1780_=_C1835 ,C1780_=_C1838 ,C1780_=_C1840 ,C1780_=_C1841 ,\nC1780_=_C1842 ,C1780_=_C1843 ,C1780_=_C1844 ,C1780_=_C1845 ,C1780_=_C1852 ,C1781_=_C1782 ,\nC1781_=_C1783 ,C1781_=_C1790 ,C1781_=_C1792 ,C1781_=_C1795 ,C1781_=_C1798 ,C1781_=_C1801 ,\nC1781_=_C1803 ,C1781_=_C1804 ,C1781_=_C1805 ,C1781_=_C1807 ,C1781_=_C1809 ,C1781_=_C1810 ,\nC1781_=_C1817 ,C1781_=_C1821 ,C1781_=_C1823 ,C1781_=_C1826 ,C1781_=_C1827 ,C1781_=_C1830 ,\nC1781_=_C1832 ,C1781_=_C1833 ,C1781_=_C1834 ,C1781_=_C1835 ,C1781_=_C1838 ,C1781_=_C1840 ,\nC1781_=_C1841 ,C1781_=_C1842 ,C1781_=_C1843 ,C1781_=_C1844 ,C1781_=_C1845 ,C1781_=_C1852 ,\nC1782_=_C1783 ,C1782_=_C1790 ,C1782_=_C1792 ,C1782_=_C1795 ,C1782_=_C1798 ,C1782_=_C1801 ,\nC1782_=_C1803 ,C1782_=_C1804 ,C1782_=_C1805 ,C1782_=_C1807 ,C1782_=_C1809 ,C1782_=_C1810 ,\nC1782_=_C1817 ,C1782_=_C1821 ,C1782_=_C1823 ,C1782_=_C1826 ,C1782_=_C1827 ,C1782_=_C1830 ,\nC1782_=_C1832 ,C1782_=_C1833 ,C1782_=_C1834 ,C1782_=_C1835 ,C1782_=_C1838 ,C1782_=_C1840 ,\nC1782_=_C1841 ,C1782_=_C1842 ,C1782_=_C1843 ,C1782_=_C1844 ,C1782_=_C1845 ,C1782_=_C1852 ,\nC1783_=_C1790 ,C1783_=_C1792 ,C1783_=_C1795 ,C1783_=_C1798 ,C1783_=_C1801 ,C1783_=_C1803 ,\nC1783_=_C1804 ,C1783_=_C1805 ,C1783_=_C1807 ,C1783_=_C1809 ,C1783_=_C1810 ,C1783_=_C1817 ,\nC1783_=_C1821 ,C1783_=_C1823 ,C1783_=_C1826 ,C1783_=_C1827 ,C1783_=_C1830 ,C1783_=_C1832 ,\nC1783_=_C1833 ,C1783_=_C1834 ,C1783_=_C1835 ,C1783_=_C1838 ,C1783_=_C1840 ,C1783_=_C1841 ,\nC1783_=_C1842 ,C1783_=_C1843 ,C1783_=_C1844 ,C1783_=_C1845 ,C1783_=_C1852 ,C1790_=_C1792 ,\nC1790_=_C1795 ,C1790_=_C1798 ,C1790_=_C1801 ,C1790_=_C1803 ,C1790_=_C1804 ,C1790_=_C1805 ,\nC1790_=_C1807 ,C1790_=_C1809 ,C1790_=_C1810 ,C1790_=_C1817 ,C1790_=_C1821 ,C1790_=_C1823 ,\nC1790_=_C1826 ,C1790_=_C1827 ,C1790_=_C1830 ,C1790_=_C1832 ,C1790_=_C1833 ,C1790_=_C1834 ,\nC1790_=_C1835 ,C1790_=_C1838 ,C1790_=_C1840 ,C1790_=_C1841 ,C1790_=_C1842 ,C1790_=_C1843 ,\nC1790_=_C1844 ,C1790_=_C1845 ,C1790_=_C1852 ,C1792_=_C1795 ,C1792_=_C1798 ,C1792_=_C1801 ,\nC1792_=_C1803 ,C1792_=_C1804 ,C1792_=_C1805 ,C1792_=_C1807 ,C1792_=_C1809 ,C1792_=_C1810 ,\nC1792_=_C1817 ,C1792_=_C1821 ,C1792_=_C1823 ,C1792_=_C1826 ,C1792_=_C1827 ,C1792_=_C1830 ,\nC1792_=_C1832 ,C1792_=_C1833 ,C1792_=_C1834 ,C1792_=_C1835 ,C1792_=_C1838 ,C1792_=_C1840 ,\nC1792_=_C1841 ,C1792_=_C1842 ,C1792_=_C1843 ,C1792_=_C1844 ,C1792_=_C1845 ,C1792_=_C1852 ,\nC1795_=_C1798 ,C1795_=_C1801 ,C1795_=_C1803 ,C1795_=_C1804 ,C1795_=_C1805 ,C1795_=_C1807 ,\nC1795_=_C1809 ,C1795_=_C1810 ,C1795_=_C1817 ,C1795_=_C1821 ,C1795_=_C1823 ,C1795_=_C1826 ,\nC1795_=_C1827 ,C1795_=_C1830 ,C1795_=_C1832 ,C1795_=_C1833 ,C1795_=_C1834 ,C1795_=_C1835 ,\nC1795_=_C1838 ,C1795_=_C1840 ,C1795_=_C1841 ,C1795_=_C1842 ,C1795_=_C1843 ,C1795_=_C1844 ,\nC1795_=_C1845 ,C1795_=_C1852 ,C1798_=_C1801 ,C1798_=_C1803 ,C1798_=_C1804 ,C1798_=_C1805 ,\nC1798_=_C1807 ,C1798_=_C1809 ,C1798_=_C1810 ,C1798_=_C1817 ,C1798_=_C1821 ,C1798_=_C1823 ,\nC1798_=_C1826 ,C1798_=_C1827 ,C1798_=_C1830 ,C1798_=_C1832 ,C1798_=_C1833 ,C1798_=_C1834 ,\nC1798_=_C1835 ,C1798_=_C1838 ,C1798_=_C1840 ,C1798_=_C1841 ,C1798_=_C1842 ,C1798_=_C1843 ,\nC1798_=_C1844 ,C1798_=_C1845 ,C1798_=_C1852 ,C1801_=_C1803 ,C1801_=_C1804 ,C1801_=_C1805 ,\nC1801_=_C1807 ,C1801_=_C1809 ,C1801_=_C1810 ,C1801_=_C1817 ,C1801_=_C1821 ,C1801_=_C1823 ,\nC1801_=_C1826 ,C1801_=_C1827 ,C1801_=_C1830 ,C1801_=_C1832 ,C1801_=_C1833 ,C1801_=_C1834 ,\nC1801_=_C1835 ,C1801_=_C1838 ,C1801_=_C1840 ,C1801_=_C1841 ,C1801_=_C1842 ,C1801_=_C1843 ,\nC1801_=_C1844 ,C1801_=_C1845 ,C1801_=_C1852 ,C1803_=_C1804 ,C1803_=_C1805 ,C1803_=_C1807 ,\nC1803_=_C1809 ,C1803_=_C1810 ,C1803_=_C1817 ,C1803_=_C1821 ,C1803_=_C1823 ,C1803_=_C1826 ,\nC1803_=_C1827 ,C1803_=_C1830 ,C1803_=_C1832 ,C1803_=_C1833 ,C1803_=_C1834 ,C1803_=_C1835 ,\nC1803_=_C1838 ,C1803_=_C1840 ,C1803_=_C1841 ,C1803_=_C1842 ,C1803_=_C1843 ,C1803_=_C1844 ,\nC1803_=_C1845 ,C1803_=_C1852 ,C1804_=_C1805 ,C1804_=_C1807 ,C1804_=_C1809 ,C1804_=_C1810 ,\nC1804_=_C1817 ,C1804_=_C1821 ,C1804_=_C1823 ,C1804_=_C1826 ,C1804_=_C1827 ,C1804_=_C1830 ,\nC1804_=_C1832 ,C1804_=_C1833 ,C1804_=_C1834 ,C1804_=_C1835 ,C1804_=_C1838 ,C1804_=_C1840 ,\nC1804_=_C1841 ,C1804_=_C1842 ,C1804_=_C1843 ,C1804_=_C1844 ,C1804_=_C1845 ,C1804_=_C1852 ,\nC1805_=_C1807 ,C1805_=_C1809 ,C1805_=_C1810 ,C1805_=_C1817 ,C1805_=_C1821 ,C1805_=_C1823 ,\nC1805_=_C1826 ,C1805_=_C1827 ,C1805_=_C1830 ,C1805_=_C1832 ,C1805_=_C1833 ,C1805_=_C1834 ,\nC1805_=_C1835 ,C1805_=_C1838 ,C1805_=_C1840 ,C1805_=_C1841 ,C1805_=_C1842 ,C1805_=_C1843 ,\nC1805_=_C1844 ,C1805_=_C1845 ,C1805_=_C1852 ,C1807_=_C1809 ,C1807_=_C1810 ,C1807_=_C1817 ,\nC1807_=_C1821 ,C1807_=_C1823 ,C1807_=_C1826 ,C1807_=_C1827 ,C1807_=_C1830 ,C1807_=_C1832 ,\nC1807_=_C1833 ,C1807_=_C1834 ,C1807_=_C1835 ,C1807_=_C1838 ,C1807_=_C1840 ,C1807_=_C1841 ,\nC1807_=_C1842 ,C1807_=_C1843 ,C1807_=_C1844 ,C1807_=_C1845 ,C1807_=_C1852 ,C1809_=_C1810 ,\nC1809_=_C1817 ,C1809_=_C1821 ,C1809_=_C1823 ,C1809_=_C1826 ,C1809_=_C1827 ,C1809_=_C1830 ,\nC1809_=_C1832 ,C1809_=_C1833 ,C1809_=_C1834 ,C1809_=_C1835 ,C1809_=_C1838 ,C1809_=_C1840 ,\nC1809_=_C1841 ,C1809_=_C1842 ,C1809_=_C1843 ,C1809_=_C1844 ,C1809_=_C1845 ,C1809_=_C1852 ,\nC1810_=_C1817 ,C1810_=_C1821 ,C1810_=_C1823 ,C1810_=_C1826 ,C1810_=_C1827 ,C1810_=_C1830 ,\nC1810_=_C1832 ,C1810_=_C1833 ,C1810_=_C1834 ,C1810_=_C1835 ,C1810_=_C1838 ,C1810_=_C1840 ,\nC1810_=_C1841 ,C1810_=_C1842 ,C1810_=_C1843 ,C1810_=_C1844 ,C1810_=_C1845 ,C1810_=_C1852 ,\nC1817_=_C1821 ,C1817_=_C1823 ,C1817_=_C1826 ,C1817_=_C1827 ,C1817_=_C1830 ,C1817_=_C1832 ,\nC1817_=_C1833 ,C1817_=_C1834 ,C1817_=_C1835 ,C1817_=_C1838 ,C1817_=_C1840 ,C1817_=_C1841 ,\nC1817_=_C1842 ,C1817_=_C1843 ,C1817_=_C1844 ,C1817_=_C1845 ,C1817_=_C1852 ,C1821_=_C1823 ,\nC1821_=_C1826 ,C1821_=_C1827 ,C1821_=_C1830 ,C1821_=_C1832 ,C1821_=_C1833 ,C1821_=_C1834 ,\nC1821_=_C1835 ,C1821_=_C1838 ,C1821_=_C1840 ,C1821_=_C1841 ,C1821_=_C1842 ,C1821_=_C1843 ,\nC1821_=_C1844 ,C1821_=_C1845 ,C1821_=_C1852 ,C1823_=_C1826 ,C1823_=_C1827 ,C1823_=_C1830 ,\nC1823_=_C1832 ,C1823_=_C1833 ,C1823_=_C1834 ,C1823_=_C1835 ,C1823_=_C1838 ,C1823_=_C1840 ,\nC1823_=_C1841 ,C1823_=_C1842 ,C1823_=_C1843</w:t>
      </w:r>
    </w:p>
    <w:p>
      <w:pPr>
        <w:pStyle w:val="PreformattedText"/>
        <w:bidi w:val="0"/>
        <w:spacing w:before="0" w:after="0"/>
        <w:jc w:val="left"/>
        <w:rPr/>
      </w:pPr>
      <w:r>
        <w:rPr/>
        <w:t xml:space="preserve"> </w:t>
      </w:r>
      <w:r>
        <w:rPr/>
        <w:t>,C1823_=_C1844 ,C1823_=_C1845 ,C1823_=_C1852 ,\nC1826_=_C1827 ,C1826_=_C1830 ,C1826_=_C1832 ,C1826_=_C1833 ,C1826_=_C1834 ,C1826_=_C1835 ,\nC1826_=_C1838 ,C1826_=_C1840 ,C1826_=_C1841 ,C1826_=_C1842 ,C1826_=_C1843 ,C1826_=_C1844 ,\nC1826_=_C1845 ,C1826_=_C1852 ,C1827_=_C1830 ,C1827_=_C1832 ,C1827_=_C1833 ,C1827_=_C1834 ,\nC1827_=_C1835 ,C1827_=_C1838 ,C1827_=_C1840 ,C1827_=_C1841 ,C1827_=_C1842 ,C1827_=_C1843 ,\nC1827_=_C1844 ,C1827_=_C1845 ,C1827_=_C1852 ,C1830_=_C1832 ,C1830_=_C1833 ,C1830_=_C1834 ,\nC1830_=_C1835 ,C1830_=_C1838 ,C1830_=_C1840 ,C1830_=_C1841 ,C1830_=_C1842 ,C1830_=_C1843 ,\nC1830_=_C1844 ,C1830_=_C1845 ,C1830_=_C1852 ,C1832_=_C1833 ,C1832_=_C1834 ,C1832_=_C1835 ,\nC1832_=_C1838 ,C1832_=_C1840 ,C1832_=_C1841 ,C1832_=_C1842 ,C1832_=_C1843 ,C1832_=_C1844 ,\nC1832_=_C1845 ,C1832_=_C1852 ,C1833_=_C1834 ,C1833_=_C1835 ,C1833_=_C1838 ,C1833_=_C1840 ,\nC1833_=_C1841 ,C1833_=_C1842 ,C1833_=_C1843 ,C1833_=_C1844 ,C1833_=_C1845 ,C1833_=_C1852 ,\nC1834_=_C1835 ,C1834_=_C1838 ,C1834_=_C1840 ,C1834_=_C1841 ,C1834_=_C1842 ,C1834_=_C1843 ,\nC1834_=_C1844 ,C1834_=_C1845 ,C1834_=_C1852 ,C1835_=_C1838 ,C1835_=_C1840 ,C1835_=_C1841 ,\nC1835_=_C1842 ,C1835_=_C1843 ,C1835_=_C1844 ,C1835_=_C1845 ,C1835_=_C1852 ,C1838_=_C1840 ,\nC1838_=_C1841 ,C1838_=_C1842 ,C1838_=_C1843 ,C1838_=_C1844 ,C1838_=_C1845 ,C1838_=_C1852 ,\nC1840_=_C1841 ,C1840_=_C1842 ,C1840_=_C1843 ,C1840_=_C1844 ,C1840_=_C1845 ,C1840_=_C1852 ,\nC1841_=_C1842 ,C1841_=_C1843 ,C1841_=_C1844 ,C1841_=_C1845 ,C1841_=_C1852 ,C1842_=_C1843 ,\nC1842_=_C1844 ,C1842_=_C1845 ,C1842_=_C1852 ,C1843_=_C1844 ,C1843_=_C1845 ,C1843_=_C1852 ,\nC1844_=_C1845 ,C1844_=_C1852 ,C1845_=_C1852 ,"];2542[shape=box, label="id:2542 level: 12\n3: C449 C585 C3485 \n2: C449_=_C3485( C449 C3485 ) C585_=_C3485( C585 C3485 ) "];2533-&gt;2542[label="2: C449 C585 \n0: "];2543[shape=box, label="id:2543 level: 12\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48 C449 C450 C451 C452 C453 \nC454 C455 C456 C457 C458 C459 \nC460 C461 C462 C463 C464 C465 \nC466 C467 C468 C469 C470 C471 \nC472 C473 C474 C475 C476 C477 \nC478 C479 C480 C481 C482 C500 \nC504 C505 C506 C507 C508 C509 \nC528 C529 C530 C531 C532 C533 \nC534 C535 C536 C537 C538 C539 \nC540 C541 C543 C544 C546 C547 \nC549 C550 C552 C556 C558 C566 \nC567 C568 C569 C570 C571 C572 \nC574 C575 C576 C578 C580 C581 \nC584 \n536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48( C346 C448 ) \nC346_=_C449( C346 C449 ) C346_=_C450( C346 C450 ) C346_=_C451( C346 C451 ) C346_=_C452( C346 C452 ) C346_=_C453( C346 C453 ) C346_=_C454( C346 C454 ) \nC346_=_C455( C346 C455 ) C346_=_C456( C346 C456 ) C346_=_C457( C346 C457 ) C346_=_C458( C346 C458 ) C346_=_C459( C346 C459 ) C346_=_C460( C346 C460 ) \nC346_=_C461( C346 C461 ) C346_=_C462( C346 C462 ) C346_=_C463( C346 C463 ) C346_=_C464( C346 C464 ) C346_=_C465( C346 C465 ) C346_=_C466( C346 C466 ) \nC346_=_C467( C346 C467 ) C346_=_C468( C346 C468 ) C346_=_C469( C346 C469 ) C346_=_C470( C346 C470 ) C346_=_C471( C346 C471 ) C346_=_C472( C346 C472 ) \nC346_=_C473( C346 C473 ) C346_=_C474( C346 C474 ) C346_=_C475( C346 C475 ) C346_=_C476( C346 C476 ) C346_=_C477( C346 C477 ) C346_=_C478( C346 C478 ) \nC346_=_C479( C346 C479 ) C346_=_C480( C346 C480 ) C346_=_C481( C346 C481 ) C346_=_C482( C346 C482 ) C346_=_C500( C346 C500 ) C346_=_C504( C346 C504 ) \nC346_=_C505( C346 C505 ) C346_=_C506( C346 C506 ) C346_=_C507( C346 C507 ) C346_=_C508( C346 C508 ) C346_=_C509( C346 C509 ) C346_=_C528( C346 C528 ) \nC346_=_C529( C346 C529 ) C346_=_C530( C346 C530 ) C346_=_C531( C346 C531 ) C346_=_C532( C346 C532 ) C346_=_C533( C346 C533 ) C346_=_C534( C346 C534 ) \nC346_=_C535( C346 C535 ) C346_=_C536( C346 C536 ) C346_=_C537( C346 C537 ) C346_=_C538( C346 C538 ) C346_=_C539( C346 C539 ) C346_=_C540( C346 C540 ) \nC346_=_C541( C346 C541 ) C346_=_C543( C346 C543 ) C346_=_C544( C346 C544 ) C346_=_C546( C346 C546 ) C346_=_C547( C346 C547 ) C346_=_C549( C346 C549 ) \nC346_=_C550( C346 C550 ) C346_=_C552( C346 C552 ) C346_=_C556( C346 C556 ) C346_=_C558( C346 C558 ) C346_=_C566( C346 C566 ) C346_=_C567( C346 C567 ) \nC346_=_C568( C346 C568 ) C346_=_C569( C346 C569 ) C346_=_C570( C346 C570 ) C346_=_C571( C346 C571 ) C346_=_C572( C346 C572 ) C346_=_C574( C346 C574 ) \nC346_=_C575( C346 C575 ) C346_=_C576( C346 C576 ) C346_=_C578( C346 C578 ) C346_=_C580( C346 C580 ) C346_=_C581( C346 C581 ) C346_=_C584( C346 C584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48( C347 C448 ) C347_=_C449( C347 C449 ) C347_=_C450( C347 C450 ) \nC347_=_C451( C347 C451 ) C347_=_C452( C347 C452 ) C347_=_C453( C347 C453 ) C347_=_C454( C347 C454 ) C347_=_C455( C347 C455 ) C347_=_C456( C347 C456 ) \nC347_=_C457( C347 C457 ) C347_=_C458( C347 C458 ) C347_=_C459( C347 C459 ) C347_=_C460( C347 C460 ) C347_=_C461( C347 C461 ) C347_=_C462( C347 C462 ) \nC347_=_C463( C347 C463 ) C347_=_C464( C347 C464 ) C347_=_C465( C347 C465 ) C347_=_C466( C347 C466 ) C347_=_C467( C347 C467 ) C347_=_C468( C347 C468 ) \nC347_=_C469( C347 C469 ) C347_=_C470( C347 C470 ) C347_=_C471( C347 C471 ) C347_=_C472( C347 C472 ) C347_=_C473( C347 C473 ) C347_=_C474( C347 C474 ) \nC347_=_C475( C347 C475 ) C347_=_C476( C347 C476 ) C347_=_C477( C347 C477 ) C347_=_C478( C347 C478 ) C347_=_C479( C347 C479 ) C347_=_C480( C347 C480 ) \nC347_=_C481( C347 C481 ) C347_=_C482( C347 C48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406( C348 C406 ) C348_=_C409( C348 C409 ) C348_=_C412( C348 C412 ) C348_=_C415( C348 C415 ) \nC348_=_C417( C348 C417 ) C348_=_C418( C348 C418 ) C348_=_C419( C348 C419 ) C348_=_C421( C348 C421 ) C348_=_C423( C348 C423 ) C348_=_C424( C348 C424 ) \nC348_=_C425( C348 C425 ) C348_=_C426( C348 C426 ) C348_=_C427( C348 C427 ) C348_=_C428( C348 C428 ) C348_=_C429( C348 C429 ) C348_=_C437( C348 C437 ) \nC348_=_C441( C348 C441 ) C348_=_C443( C348 C443 ) C348_=_C446( C348 C446 ) C348_=_C447( C348 C447 ) C348_=_C448( C348 C448 ) C348_=_C449( C348 C449 ) \nC348_=_C450( C348</w:t>
      </w:r>
    </w:p>
    <w:p>
      <w:pPr>
        <w:pStyle w:val="PreformattedText"/>
        <w:bidi w:val="0"/>
        <w:spacing w:before="0" w:after="0"/>
        <w:jc w:val="left"/>
        <w:rPr/>
      </w:pPr>
      <w:r>
        <w:rPr/>
        <w:t xml:space="preserve"> </w:t>
      </w:r>
      <w:r>
        <w:rPr/>
        <w:t>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1( C349 C421 ) C349_=_C423( C349 C423 ) C349_=_C424( C349 C424 ) \nC349_=_C425( C349 C425 ) C349_=_C426( C349 C426 ) C349_=_C427( C349 C427 ) C349_=_C428( C349 C428 ) C349_=_C429( C349 C429 ) C349_=_C437( C349 C437 ) \nC349_=_C441( C349 C441 ) C349_=_C443( C349 C443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41( C350 C441 ) \nC350_=_C443( C350 C443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1( C351 C421 ) C351_=_C423( C351 C423 ) C351_=_C424( C351 C424 ) C351_=_C425( C351 C425 ) C351_=_C426( C351 C426 ) C351_=_C427( C351 C427 ) \nC351_=_C428( C351 C428 ) C351_=_C429( C351 C429 ) C351_=_C437( C351 C437 ) C351_=_C441( C351 C441 ) C351_=_C443( C351 C443 ) C351_=_C446( C351 C446 ) \nC351_=_C447( C351 C447 ) C351_=_C448( C351 C448 ) C351_=_C449( C351 C449 ) C351_=_C450( C351 C450 ) C351_=_C451( C351 C451 ) C351_=_C452( C351 C452 ) \nC351_=_C453( C351 C453 ) C351_=_C454( C351 C454 ) C351_=_C455( C351 C455 ) C351_=_C456( C351 C456 ) C351_=_C457( C351 C457 ) C351_=_C458( C351 C458 ) \nC351_=_C459( C351 C459 ) C351_=_C460( C351 C460 ) C351_=_C461( C351 C461 ) C351_=_C462( C351 C462 ) C351_=_C463( C351 C463 ) C351_=_C464( C351 C464 ) \nC351_=_C465( C351 C465 ) C351_=_C466( C351 C466 ) C351_=_C467( C351 C467 ) C351_=_C468( C351 C468 ) C351_=_C469( C351 C469 ) C351_=_C470( C351 C470 ) \nC351_=_C471( C351 C471 ) C351_=_C472( C351 C472 ) C351_=_C473( C351 C473 ) C351_=_C474( C351 C474 ) C351_=_C475( C351 C475 ) C351_=_C476( C351 C476 ) \nC351_=_C477( C351 C477 ) C351_=_C478( C351 C478 ) C351_=_C479( C351 C479 ) C351_=_C480( C351 C480 ) C351_=_C481( C351 C481 ) C351_=_C482( C351 C482 ) \nC352_=_C353( C352 C353 ) C352_=_C354( C352 C354 ) C352_=_C355( C352 C355 ) C352_=_C356( C352 C356 ) C352_=_C357( C352 C357 ) C352_=_C358( C352 C358 ) \nC352_=_C359( C352 C359 ) C352_=_C360( C352 C360 ) C352_=_C361( C352 C361 ) C352_=_C362( C352 C362 ) C352_=_C363( C352 C363 ) C352_=_C365( C352 C365 ) \nC352_=_C366( C352 C366 ) C352_=_C367( C352 C367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406( C352 C406 ) C352_=_C409( C352 C409 ) C352_=_C412( C352 C412 ) C352_=_C415( C352 C415 ) \nC352_=_C417( C352 C417 ) C352_=_C418( C352 C418 ) C352_=_C419( C352 C419 ) C352_=_C421( C352 C421 ) C352_=_C423( C352 C423 ) C352_=_C424( C352 C424 ) \nC352_=_C425( C352 C425 ) C352_=_C426( C352 C426 ) C352_=_C427( C352 C427 ) C352_=_C428( C352 C428 ) C352_=_C429( C352 C429 ) C352_=_C437( C352 C437 ) \nC352_=_C441( C352 C441 ) C352_=_C443( C352 C443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w:t>
      </w:r>
    </w:p>
    <w:p>
      <w:pPr>
        <w:pStyle w:val="PreformattedText"/>
        <w:bidi w:val="0"/>
        <w:spacing w:before="0" w:after="0"/>
        <w:jc w:val="left"/>
        <w:rPr/>
      </w:pPr>
      <w:r>
        <w:rPr/>
        <w:t xml:space="preserve"> </w:t>
      </w:r>
      <w:r>
        <w:rPr/>
        <w:t>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48( C353 C448 ) C353_=_C449( C353 C449 ) C353_=_C450( C353 C450 ) C353_=_C451( C353 C451 ) C353_=_C452( C353 C452 ) C353_=_C453( C353 C453 ) \nC353_=_C454( C353 C454 ) C353_=_C455( C353 C455 ) C353_=_C456( C353 C456 ) C353_=_C457( C353 C457 ) C353_=_C458( C353 C458 ) C353_=_C459( C353 C459 ) \nC353_=_C460( C353 C460 ) C353_=_C461( C353 C461 ) C353_=_C462( C353 C462 ) C353_=_C463( C353 C463 ) C353_=_C464( C353 C464 ) C353_=_C465( C353 C465 ) \nC353_=_C466( C353 C466 ) C353_=_C467( C353 C467 ) C353_=_C468( C353 C468 ) C353_=_C469( C353 C469 ) C353_=_C470( C353 C470 ) C353_=_C471( C353 C471 ) \nC353_=_C472( C353 C472 ) C353_=_C473( C353 C473 ) C353_=_C474( C353 C474 ) C353_=_C475( C353 C475 ) C353_=_C476( C353 C476 ) C353_=_C477( C353 C477 ) \nC353_=_C478( C353 C478 ) C353_=_C479( C353 C479 ) C353_=_C480( C353 C480 ) C353_=_C481( C353 C481 ) C353_=_C482( C353 C482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406( C354 C406 ) \nC354_=_C409( C354 C409 ) C354_=_C412( C354 C412 ) C354_=_C415( C354 C415 ) C354_=_C417( C354 C417 ) C354_=_C418( C354 C418 ) C354_=_C419( C354 C419 ) \nC354_=_C421( C354 C421 ) C354_=_C423( C354 C423 ) C354_=_C424( C354 C424 ) C354_=_C425( C354 C425 ) C354_=_C426( C354 C426 ) C354_=_C427( C354 C427 ) \nC354_=_C428( C354 C428 ) C354_=_C429( C354 C429 ) C354_=_C437( C354 C437 ) C354_=_C441( C354 C441 ) C354_=_C443( C354 C443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 C355 C417 ) C355_=_C418( C355 C418 ) C355_=_C419( C355 C419 ) \nC355_=_C421( C355 C421 ) C355_=_C423( C355 C423 ) C355_=_C424( C355 C424 ) C355_=_C425( C355 C425 ) C355_=_C426( C355 C426 ) C355_=_C427( C355 C427 ) \nC355_=_C428( C355 C428 ) C355_=_C429( C355 C429 ) C355_=_C437( C355 C437 ) C355_=_C441( C355 C441 ) C355_=_C443( C355 C443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1( C356 C441 ) C356_=_C443( C356 C443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1( C357 C421 ) C357_=_C423( C357 C423 ) C357_=_C424( C357 C424 ) \nC357_=_C425( C357 C425 ) C357_=_C426( C357 C426 ) C357_=_C427( C357 C427 ) C357_=_C428( C357 C428 ) C357_=_C429( C357 C429 ) C357_=_C437( C357 C437 ) \nC357_=_C441( C357 C441 ) C357_=_C443( C357 C443 ) C357_=_C446( C357 C446 ) C357_=_C447( C357 C447 ) C357_=_C448( C357 C448 ) C357_=_C449( C357 C449 ) \nC357_=_C450( C357 C450 ) C357_=_C451( C357 C451 ) C357_=_C452( C357 C452 ) C357_=_C453( C357 C453 ) C357_=_C454( C357 C454 ) C357_=_C455( C357 C455 ) \nC357_=_C456( C357 C456 ) C357_=_C457( C357 C457 ) C357_=_C458(</w:t>
      </w:r>
    </w:p>
    <w:p>
      <w:pPr>
        <w:pStyle w:val="PreformattedText"/>
        <w:bidi w:val="0"/>
        <w:spacing w:before="0" w:after="0"/>
        <w:jc w:val="left"/>
        <w:rPr/>
      </w:pPr>
      <w:r>
        <w:rPr/>
        <w:t xml:space="preserve"> </w:t>
      </w:r>
      <w:r>
        <w:rPr/>
        <w:t>C357 C458 ) C357_=_C459( C357 C459 ) C357_=_C460( C357 C460 ) C357_=_C461( C357 C461 ) \nC357_=_C462( C357 C462 ) C357_=_C463( C357 C463 ) C357_=_C464( C357 C464 ) C357_=_C465( C357 C465 ) C357_=_C466( C357 C466 ) C357_=_C467( C357 C467 ) \nC357_=_C468( C357 C468 ) C357_=_C469( C357 C469 ) C357_=_C470( C357 C470 ) C357_=_C471( C357 C471 ) C357_=_C472( C357 C472 ) C357_=_C473( C357 C473 ) \nC357_=_C474( C357 C474 ) C357_=_C475( C357 C475 ) C357_=_C476( C357 C476 ) C357_=_C477( C357 C477 ) C357_=_C478( C357 C478 ) C357_=_C479( C357 C479 ) \nC357_=_C480( C357 C480 ) C357_=_C481( C357 C481 ) C357_=_C482( C357 C482 ) C358_=_C359( C358 C359 ) C358_=_C360( C358 C360 ) C358_=_C361( C358 C361 ) \nC358_=_C362( C358 C362 ) C358_=_C363( C358 C363 ) C358_=_C365( C358 C365 ) C358_=_C366( C358 C366 ) C358_=_C367( C358 C367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406( C358 C406 ) \nC358_=_C409( C358 C409 ) C358_=_C412( C358 C412 ) C358_=_C415( C358 C415 ) C358_=_C417( C358 C417 ) C358_=_C418( C358 C418 ) C358_=_C419( C358 C419 ) \nC358_=_C421( C358 C421 ) C358_=_C423( C358 C423 ) C358_=_C424( C358 C424 ) C358_=_C425( C358 C425 ) C358_=_C426( C358 C426 ) C358_=_C427( C358 C427 ) \nC358_=_C428( C358 C428 ) C358_=_C429( C358 C429 ) C358_=_C437( C358 C437 ) C358_=_C441( C358 C441 ) C358_=_C443( C358 C443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48( C359 C448 ) C359_=_C449( C359 C449 ) C359_=_C450( C359 C450 ) \nC359_=_C451( C359 C451 ) C359_=_C452( C359 C452 ) C359_=_C453( C359 C453 ) C359_=_C454( C359 C454 ) C359_=_C455( C359 C455 ) C359_=_C456( C359 C456 ) \nC359_=_C457( C359 C457 ) C359_=_C458( C359 C458 ) C359_=_C459( C359 C459 ) C359_=_C460( C359 C460 ) C359_=_C461( C359 C461 ) C359_=_C462( C359 C462 ) \nC359_=_C463( C359 C463 ) C359_=_C464( C359 C464 ) C359_=_C465( C359 C465 ) C359_=_C466( C359 C466 ) C359_=_C467( C359 C467 ) C359_=_C468( C359 C468 ) \nC359_=_C469( C359 C469 ) C359_=_C470( C359 C470 ) C359_=_C471( C359 C471 ) C359_=_C472( C359 C472 ) C359_=_C473( C359 C473 ) C359_=_C474( C359 C474 ) \nC359_=_C475( C359 C475 ) C359_=_C476( C359 C476 ) C359_=_C477( C359 C477 ) C359_=_C478( C359 C478 ) C359_=_C479( C359 C479 ) C359_=_C480( C359 C480 ) \nC359_=_C481( C359 C481 ) C359_=_C482( C359 C482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406( C360 C406 ) C360_=_C409( C360 C409 ) C360_=_C412( C360 C412 ) C360_=_C415( C360 C415 ) \nC360_=_C417( C360 C417 ) C360_=_C418( C360 C418 ) C360_=_C419( C360 C419 ) C360_=_C421( C360 C421 ) C360_=_C423( C360 C423 ) C360_=_C424( C360 C424 ) \nC360_=_C425( C360 C425 ) C360_=_C426( C360 C426 ) C360_=_C427( C360 C427 ) C360_=_C428( C360 C428 ) C360_=_C429( C360 C429 ) C360_=_C437( C360 C437 ) \nC360_=_C441( C360 C441 ) C360_=_C443( C360 C443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1( C361 C421 ) C361_=_C423( C361 C423 ) C361_=_C424( C361 C424 ) \nC361_=_C425( C361 C425 ) C361_=_C426( C361 C426 ) C361_=_C427( C361 C427 ) C361_=_C428( C361 C428 ) C361_=_C429( C361 C429 ) C361_=_C437( C361 C437 ) \nC361_=_C441( C361 C441 ) C361_=_C443( C361 C443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1( C362 C441 ) \nC362_=_C443( C362 C443 ) C362_=_C446( C362 C446 ) C362_=_C447( C362 C447 ) C362_=_C448( C362 C448 ) C362_=_C449( C362 C449 ) C362_=_C450( C362 C450 ) \nC362_=_C451( C362 C451 ) C362_=_C452( C362 C452 ) C362_=_C453( C362 C453 ) C362_=_C454(</w:t>
      </w:r>
    </w:p>
    <w:p>
      <w:pPr>
        <w:pStyle w:val="PreformattedText"/>
        <w:bidi w:val="0"/>
        <w:spacing w:before="0" w:after="0"/>
        <w:jc w:val="left"/>
        <w:rPr/>
      </w:pPr>
      <w:r>
        <w:rPr/>
        <w:t xml:space="preserve"> </w:t>
      </w:r>
      <w:r>
        <w:rPr/>
        <w:t>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1( C363 C421 ) C363_=_C423( C363 C423 ) C363_=_C424( C363 C424 ) C363_=_C425( C363 C425 ) C363_=_C426( C363 C426 ) C363_=_C427( C363 C427 ) \nC363_=_C428( C363 C428 ) C363_=_C429( C363 C429 ) C363_=_C437( C363 C437 ) C363_=_C441( C363 C441 ) C363_=_C443( C363 C443 ) C363_=_C446( C363 C446 ) \nC363_=_C447( C363 C447 ) C363_=_C448( C363 C448 ) C363_=_C449( C363 C449 ) C363_=_C450( C363 C450 ) C363_=_C451( C363 C451 ) C363_=_C452( C363 C452 ) \nC363_=_C453( C363 C453 ) C363_=_C454( C363 C454 ) C363_=_C455( C363 C455 ) C363_=_C456( C363 C456 ) C363_=_C457( C363 C457 ) C363_=_C458( C363 C458 ) \nC363_=_C459( C363 C459 ) C363_=_C460( C363 C460 ) C363_=_C461( C363 C461 ) C363_=_C462( C363 C462 ) C363_=_C463( C363 C463 ) C363_=_C464( C363 C464 ) \nC363_=_C465( C363 C465 ) C363_=_C466( C363 C466 ) C363_=_C467( C363 C467 ) C363_=_C468( C363 C468 ) C363_=_C469( C363 C469 ) C363_=_C470( C363 C470 ) \nC363_=_C471( C363 C471 ) C363_=_C472( C363 C472 ) C363_=_C473( C363 C473 ) C363_=_C474( C363 C474 ) C363_=_C475( C363 C475 ) C363_=_C476( C363 C476 ) \nC363_=_C477( C363 C477 ) C363_=_C478( C363 C478 ) C363_=_C479( C363 C479 ) C363_=_C480( C363 C480 ) C363_=_C481( C363 C481 ) C363_=_C482( C363 C482 ) \nC365_=_C366( C365 C366 ) C365_=_C367( C365 C367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406( C365 C406 ) C365_=_C409( C365 C409 ) C365_=_C412( C365 C412 ) C365_=_C415( C365 C415 ) \nC365_=_C417( C365 C417 ) C365_=_C418( C365 C418 ) C365_=_C419( C365 C419 ) C365_=_C421( C365 C421 ) C365_=_C423( C365 C423 ) C365_=_C424( C365 C424 ) \nC365_=_C425( C365 C425 ) C365_=_C426( C365 C426 ) C365_=_C427( C365 C427 ) C365_=_C428( C365 C428 ) C365_=_C429( C365 C429 ) C365_=_C437( C365 C437 ) \nC365_=_C441( C365 C441 ) C365_=_C443( C365 C443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48( C366 C448 ) C366_=_C449( C366 C449 ) C366_=_C450( C366 C450 ) C366_=_C451( C366 C451 ) C366_=_C452( C366 C452 ) C366_=_C453( C366 C453 ) \nC366_=_C454( C366 C454 ) C366_=_C455( C366 C455 ) C366_=_C456( C366 C456 ) C366_=_C457( C366 C457 ) C366_=_C458( C366 C458 ) C366_=_C459( C366 C459 ) \nC366_=_C460( C366 C460 ) C366_=_C461( C366 C461 ) C366_=_C462( C366 C462 ) C366_=_C463( C366 C463 ) C366_=_C464( C366 C464 ) C366_=_C465( C366 C465 ) \nC366_=_C466( C366 C466 ) C366_=_C467( C366 C467 ) C366_=_C468( C366 C468 ) C366_=_C469( C366 C469 ) C366_=_C470( C366 C470 ) C366_=_C471( C366 C471 ) \nC366_=_C472( C366 C472 ) C366_=_C473( C366 C473 ) C366_=_C474( C366 C474 ) C366_=_C475( C366 C475 ) C366_=_C476( C366 C476 ) C366_=_C477( C366 C477 ) \nC366_=_C478( C366 C478 ) C366_=_C479( C366 C479 ) C366_=_C480( C366 C480 ) C366_=_C481( C366 C481 ) C366_=_C482( C366 C482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406( C367 C406 ) \nC367_=_C409( C367 C409 ) C367_=_C412( C367 C412 ) C367_=_C415( C367 C415 ) C367_=_C417( C367 C417 ) C367_=_C418( C367 C418 ) C367_=_C419( C367 C419 ) \nC367_=_C421( C367 C421 ) C367_=_C423( C367 C423 ) C367_=_C424( C367 C424 ) C367_=_C425( C367 C425 ) C367_=_C426( C367 C426 ) C367_=_C427( C367 C427 ) \nC367_=_C428( C367 C428 ) C367_=_C429( C367 C429 ) C367_=_C437( C367 C437 ) C367_=_C441( C367 C441 ) C367_=_C443( C367 C443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1( C374 C421 ) C374_=_C423( C374 C423 ) C374_=_C424( C374 C424 ) C374_=_C425( C374 C425 ) C374_=_C426( C374 C426 ) C374_=_C427( C374 C427 ) \nC374_=_C428( C374 C428 ) C374_=_C429( C374 C429 ) C374_=_C437( C374 C437 ) C374_=_C441( C374 C441 ) C374_=_C443( C374 C443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w:t>
      </w:r>
    </w:p>
    <w:p>
      <w:pPr>
        <w:pStyle w:val="PreformattedText"/>
        <w:bidi w:val="0"/>
        <w:spacing w:before="0" w:after="0"/>
        <w:jc w:val="left"/>
        <w:rPr/>
      </w:pPr>
      <w:r>
        <w:rPr/>
        <w:t xml:space="preserve"> </w:t>
      </w:r>
      <w:r>
        <w:rPr/>
        <w:t>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1( C375 C441 ) C375_=_C443( C375 C443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1( C376 C421 ) C376_=_C423( C376 C423 ) C376_=_C424( C376 C424 ) \nC376_=_C425( C376 C425 ) C376_=_C426( C376 C426 ) C376_=_C427( C376 C427 ) C376_=_C428( C376 C428 ) C376_=_C429( C376 C429 ) C376_=_C437( C376 C437 ) \nC376_=_C441( C376 C441 ) C376_=_C443( C376 C443 ) C376_=_C446( C376 C446 ) C376_=_C447( C376 C447 ) C376_=_C448( C376 C448 ) C376_=_C449( C376 C449 ) \nC376_=_C450( C376 C450 ) C376_=_C451( C376 C451 ) C376_=_C452( C376 C452 ) C376_=_C453( C376 C453 ) C376_=_C454( C376 C454 ) C376_=_C455( C376 C455 ) \nC376_=_C456( C376 C456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6_=_C470( C376 C470 ) C376_=_C471( C376 C471 ) C376_=_C472( C376 C472 ) C376_=_C473( C376 C473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06( C377 C406 ) \nC377_=_C409( C377 C409 ) C377_=_C412( C377 C412 ) C377_=_C415( C377 C415 ) C377_=_C417( C377 C417 ) C377_=_C418( C377 C418 ) C377_=_C419( C377 C419 ) \nC377_=_C421( C377 C421 ) C377_=_C423( C377 C423 ) C377_=_C424( C377 C424 ) C377_=_C425( C377 C425 ) C377_=_C426( C377 C426 ) C377_=_C427( C377 C427 ) \nC377_=_C428( C377 C428 ) C377_=_C429( C377 C429 ) C377_=_C437( C377 C437 ) C377_=_C441( C377 C441 ) C377_=_C443( C377 C443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48( C378 C448 ) C378_=_C449( C378 C449 ) C378_=_C450( C378 C450 ) \nC378_=_C451( C378 C451 ) C378_=_C452( C378 C452 ) C378_=_C453( C378 C453 ) C378_=_C454( C378 C454 ) C378_=_C455( C378 C455 ) C378_=_C456( C378 C456 ) \nC378_=_C457( C378 C457 ) C378_=_C458( C378 C458 ) C378_=_C459( C378 C459 ) C378_=_C460( C378 C460 ) C378_=_C461( C378 C461 ) C378_=_C462( C378 C462 ) \nC378_=_C463( C378 C463 ) C378_=_C464( C378 C464 ) C378_=_C465( C378 C465 ) C378_=_C466( C378 C466 ) C378_=_C467( C378 C467 ) C378_=_C468( C378 C468 ) \nC378_=_C469( C378 C469 ) C378_=_C470( C378 C470 ) C378_=_C471( C378 C471 ) C378_=_C472( C378 C472 ) C378_=_C473( C378 C473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406( C379 C406 ) C379_=_C409( C379 C409 ) C379_=_C412( C379 C412 ) C379_=_C415( C379 C415 ) \nC379_=_C417( C379 C417 ) C379_=_C418( C379 C418 ) C379_=_C419( C379 C419 ) C379_=_C421( C379 C421 ) C379_=_C423( C379 C423 ) C379_=_C424( C379 C424 ) \nC379_=_C425( C379 C425 ) C379_=_C426( C379 C426 ) C379_=_C427( C379 C427 ) C379_=_C428( C379 C428 ) C379_=_C429( C379 C429 ) C379_=_C437( C379 C437 ) \nC379_=_C441( C379 C441 ) C379_=_C443( C379 C443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1( C380 C421 ) C380_=_C423( C380 C423 ) C380_=_C424( C380 C424 ) \nC380_=_C425( C380 C425 ) C380_=_C426( C380 C426 ) C380_=_C427( C380 C427 ) C380_=_C428( C380 C428 ) C380_=_C429( C380 C429 ) C380_=_C437( C380 C437 ) \nC380_=_C441( C380 C441 ) C380_=_C443( C380 C443 ) C380_=_C446( C380 C446 ) C380_=_C447( C380 C447 ) C380_=_C448( C380 C448 ) C380_=_C449( C380 C449 ) \nC380_=_C450( C380 C450 ) C380_=_C451( C380 C451 ) C380_=_C452( C380 C452 ) C380_=_C453( C380 C453 ) C380_=_C454( C380 C454 ) C380_=_C455(</w:t>
      </w:r>
    </w:p>
    <w:p>
      <w:pPr>
        <w:pStyle w:val="PreformattedText"/>
        <w:bidi w:val="0"/>
        <w:spacing w:before="0" w:after="0"/>
        <w:jc w:val="left"/>
        <w:rPr/>
      </w:pPr>
      <w:r>
        <w:rPr/>
        <w:t xml:space="preserve"> </w:t>
      </w:r>
      <w:r>
        <w:rPr/>
        <w:t>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1( C381 C441 ) \nC381_=_C443( C381 C443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1( C382 C421 ) C382_=_C423( C382 C423 ) C382_=_C424( C382 C424 ) C382_=_C425( C382 C425 ) C382_=_C426( C382 C426 ) C382_=_C427( C382 C427 ) \nC382_=_C428( C382 C428 ) C382_=_C429( C382 C429 ) C382_=_C437( C382 C437 ) C382_=_C441( C382 C441 ) C382_=_C443( C382 C443 ) C382_=_C446( C382 C446 ) \nC382_=_C447( C382 C447 ) C382_=_C448( C382 C448 ) C382_=_C449( C382 C449 ) C382_=_C450( C382 C450 ) C382_=_C451( C382 C451 ) C382_=_C452( C382 C452 ) \nC382_=_C453( C382 C453 ) C382_=_C454( C382 C454 ) C382_=_C455( C382 C455 ) C382_=_C456( C382 C456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406( C383 C406 ) C383_=_C409( C383 C409 ) C383_=_C412( C383 C412 ) C383_=_C415( C383 C415 ) \nC383_=_C417( C383 C417 ) C383_=_C418( C383 C418 ) C383_=_C419( C383 C419 ) C383_=_C421( C383 C421 ) C383_=_C423( C383 C423 ) C383_=_C424( C383 C424 ) \nC383_=_C425( C383 C425 ) C383_=_C426( C383 C426 ) C383_=_C427( C383 C427 ) C383_=_C428( C383 C428 ) C383_=_C429( C383 C429 ) C383_=_C437( C383 C437 ) \nC383_=_C441( C383 C441 ) C383_=_C443( C383 C443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48( C384 C448 ) C384_=_C449( C384 C449 ) C384_=_C450( C384 C450 ) C384_=_C451( C384 C451 ) C384_=_C452( C384 C452 ) C384_=_C453( C384 C453 ) \nC384_=_C454( C384 C454 ) C384_=_C455( C384 C455 ) C384_=_C456( C384 C456 ) C384_=_C457( C384 C457 ) C384_=_C458( C384 C458 ) C384_=_C459( C384 C459 ) \nC384_=_C460( C384 C460 ) C384_=_C461( C384 C461 ) C384_=_C462( C384 C462 ) C384_=_C463( C384 C463 ) C384_=_C464( C384 C464 ) C384_=_C465( C384 C465 ) \nC384_=_C466( C384 C466 ) C384_=_C467( C384 C467 ) C384_=_C468( C384 C468 ) C384_=_C469( C384 C469 ) C384_=_C470( C384 C470 ) C384_=_C471( C384 C471 ) \nC384_=_C472( C384 C472 ) C384_=_C473( C384 C473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406( C385 C406 ) \nC385_=_C409( C385 C409 ) C385_=_C412( C385 C412 ) C385_=_C415( C385 C415 ) C385_=_C417( C385 C417 ) C385_=_C418( C385 C418 ) C385_=_C419( C385 C419 ) \nC385_=_C421( C385 C421 ) C385_=_C423( C385 C423 ) C385_=_C424( C385 C424 ) C385_=_C425( C385 C425 ) C385_=_C426( C385 C426 ) C385_=_C427( C385 C427 ) \nC385_=_C428( C385 C428 ) C385_=_C429( C385 C429 ) C385_=_C437( C385 C437 ) C385_=_C441( C385 C441 ) C385_=_C443( C385 C443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6( C386 C406 ) \nC386_=_C409( C386 C409 ) C386_=_C412( C386 C412 ) C386_=_C415( C386 C415 ) C386_=_C417( C386 C417 ) C386_=_C418( C386 C418 ) C386_=_C419( C386 C419 ) \nC386_=_C421( C386 C421 ) C386_=_C423( C386 C423 ) C386_=_C424( C386 C424 ) C386_=_C425( C386 C425 ) C386_=_C426( C386 C426 ) C386_=_C427( C386 C427 ) \nC386_=_C428( C386 C428 ) C386_=_C429( C386 C429 ) C386_=_C437( C386 C437 ) C386_=_C441( C386 C441 ) C386_=_C443( C386 C443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w:t>
      </w:r>
    </w:p>
    <w:p>
      <w:pPr>
        <w:pStyle w:val="PreformattedText"/>
        <w:bidi w:val="0"/>
        <w:spacing w:before="0" w:after="0"/>
        <w:jc w:val="left"/>
        <w:rPr/>
      </w:pPr>
      <w:r>
        <w:rPr/>
        <w:t xml:space="preserve"> </w:t>
      </w:r>
      <w:r>
        <w:rPr/>
        <w:t>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1( C387 C441 ) C387_=_C443( C387 C443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6( C388 C406 ) C388_=_C409( C388 C409 ) C388_=_C412( C388 C412 ) C388_=_C415( C388 C415 ) \nC388_=_C417( C388 C417 ) C388_=_C418( C388 C418 ) C388_=_C419( C388 C419 ) C388_=_C421( C388 C421 ) C388_=_C423( C388 C423 ) C388_=_C424( C388 C424 ) \nC388_=_C425( C388 C425 ) C388_=_C426( C388 C426 ) C388_=_C427( C388 C427 ) C388_=_C428( C388 C428 ) C388_=_C429( C388 C429 ) C388_=_C437( C388 C437 ) \nC388_=_C441( C388 C441 ) C388_=_C443( C388 C443 ) C388_=_C446( C388 C446 ) C388_=_C447( C388 C447 ) C388_=_C448( C388 C448 ) C388_=_C449( C388 C449 ) \nC388_=_C450( C388 C450 ) C388_=_C451( C388 C451 ) C388_=_C452( C388 C452 ) C388_=_C453( C388 C453 ) C388_=_C454( C388 C454 ) C388_=_C455( C388 C455 ) \nC388_=_C456( C388 C456 ) C388_=_C457( C388 C457 ) C388_=_C458( C388 C458 ) C388_=_C459( C388 C459 ) C388_=_C460( C388 C460 ) C388_=_C461( 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9_=_C390( C389 C390 ) C389_=_C391( C389 C391 ) C389_=_C406( C389 C406 ) \nC389_=_C409( C389 C409 ) C389_=_C412( C389 C412 ) C389_=_C415( C389 C415 ) C389_=_C417( C389 C417 ) C389_=_C418( C389 C418 ) C389_=_C419( C389 C419 ) \nC389_=_C421( C389 C421 ) C389_=_C423( C389 C423 ) C389_=_C424( C389 C424 ) C389_=_C425( C389 C425 ) C389_=_C426( C389 C426 ) C389_=_C427( C389 C427 ) \nC389_=_C428( C389 C428 ) C389_=_C429( C389 C429 ) C389_=_C437( C389 C437 ) C389_=_C441( C389 C441 ) C389_=_C443( C389 C443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1_=_C406( C391 C406 ) C391_=_C409( C391 C409 ) C391_=_C412( C391 C412 ) C391_=_C415( C391 C415 ) \nC391_=_C417( C391 C417 ) C391_=_C418( C391 C418 ) C391_=_C419( C391 C419 ) C391_=_C421( C391 C421 ) C391_=_C423( C391 C423 ) C391_=_C424( C391 C424 ) \nC391_=_C425( C391 C425 ) C391_=_C426( C391 C426 ) C391_=_C427( C391 C427 ) C391_=_C428( C391 C428 ) C391_=_C429( C391 C429 ) C391_=_C437( C391 C437 ) \nC391_=_C441( C391 C441 ) C391_=_C443( C391 C443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6_=_C409( C406 C409 ) C406_=_C412( C406 C412 ) C406_=_C415( C406 C415 ) \nC406_=_C417( C406 C417 ) C406_=_C418( C406 C418 ) C406_=_C419( C406 C419 ) C406_=_C421( C406 C421 ) C406_=_C423( C406 C423 ) C406_=_C424( C406 C424 ) \nC406_=_C425( C406 C425 ) C406_=_C426( C406 C426 ) C406_=_C427( C406 C427 ) C406_=_C428( C406 C428 ) C406_=_C429( C406 C429 ) C406_=_C437( C406 C437 ) \nC406_=_C441( C406 C441 ) C406_=_C443( C406 C443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41( C409 C441 ) \nC409_=_C443( C409 C443 ) C409_=_C446( C409 C446 ) C409_=_C447( C409 C447 ) C409_=_C448( C409 C448 ) C409_=_C449( C409 C449 ) C409_=_C450( C409 C450 ) \nC409_=_C451( C409 C451 ) C409_=_C452( C409 C452 ) C409_=_C453( C409 C453 ) C409_=_C454( C409 C454 ) C409_=_C455( C409 C455 ) C409_=_C456( C409 C456 ) \nC409_=_C457( C409 C457 ) C409_=_C458( C409 C458 ) C409_=_C459( C409 C459 ) C409_=_C460( C409 C460 ) C409_=_C461( C409 C461 ) C409_=_C462( C409 C462 ) \nC409_=_C463( C409 C463 ) C409_=_C464( C409 C464 ) C409_=_C465( C409 C465 ) C409_=_C466( C409 C466 ) C409_=_C467( C409 C467 ) C409_=_C468( C409 C468 ) \nC409_=_C469( C409 C469 ) C409_=_C470(</w:t>
      </w:r>
    </w:p>
    <w:p>
      <w:pPr>
        <w:pStyle w:val="PreformattedText"/>
        <w:bidi w:val="0"/>
        <w:spacing w:before="0" w:after="0"/>
        <w:jc w:val="left"/>
        <w:rPr/>
      </w:pPr>
      <w:r>
        <w:rPr/>
        <w:t xml:space="preserve"> </w:t>
      </w:r>
      <w:r>
        <w:rPr/>
        <w:t>C409 C470 ) C409_=_C471( C409 C471 ) C409_=_C472( C409 C472 ) C409_=_C473( C409 C473 ) C409_=_C474( C409 C474 ) \nC409_=_C475( C409 C475 ) C409_=_C476( C409 C476 ) C409_=_C477( C409 C477 ) C409_=_C478( C409 C478 ) C409_=_C479( C409 C479 ) C409_=_C480( C409 C480 ) \nC409_=_C481( C409 C481 ) C409_=_C482( C409 C482 ) C412_=_C415( C412 C415 ) C412_=_C417( C412 C417 ) C412_=_C418( C412 C418 ) C412_=_C419( C412 C419 ) \nC412_=_C421( C412 C421 ) C412_=_C423( C412 C423 ) C412_=_C424( C412 C424 ) C412_=_C425( C412 C425 ) C412_=_C426( C412 C426 ) C412_=_C427( C412 C427 ) \nC412_=_C428( C412 C428 ) C412_=_C429( C412 C429 ) C412_=_C437( C412 C437 ) C412_=_C441( C412 C441 ) C412_=_C443( C412 C443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5_=_C417( C415 C417 ) C415_=_C418( C415 C418 ) C415_=_C419( C415 C419 ) C415_=_C421( C415 C421 ) C415_=_C423( C415 C423 ) C415_=_C424( C415 C424 ) \nC415_=_C425( C415 C425 ) C415_=_C426( C415 C426 ) C415_=_C427( C415 C427 ) C415_=_C428( C415 C428 ) C415_=_C429( C415 C429 ) C415_=_C437( C415 C437 ) \nC415_=_C441( C415 C441 ) C415_=_C443( C415 C443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1( C418 C421 ) C418_=_C423( C418 C423 ) C418_=_C424( C418 C424 ) C418_=_C425( C418 C425 ) C418_=_C426( C418 C426 ) C418_=_C427( C418 C427 ) \nC418_=_C428( C418 C428 ) C418_=_C429( C418 C429 ) C418_=_C437( C418 C437 ) C418_=_C441( C418 C441 ) C418_=_C443( C418 C443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1( C419 C421 ) C419_=_C423( C419 C423 ) C419_=_C424( C419 C424 ) C419_=_C425( C419 C425 ) C419_=_C426( C419 C426 ) C419_=_C427( C419 C427 ) \nC419_=_C428( C419 C428 ) C419_=_C429( C419 C429 ) C419_=_C437( C419 C437 ) C419_=_C441( C419 C441 ) C419_=_C443( C419 C443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7( C421 C437 ) C421_=_C441( C421 C441 ) C421_=_C443( C421 C443 ) C421_=_C446( C421 C446 ) C421_=_C447( C421 C447 ) \nC421_=_C448( C421 C448 ) C421_=_C449( C421 C449 ) C421_=_C450( C421 C450 ) C421_=_C451( C421 C451 ) C421_=_C452( C421 C452 ) C421_=_C453( C421 C453 ) \nC421_=_C454( C421 C454 ) C421_=_C455( C421 C455 ) C421_=_C456( C421 C456 ) C421_=_C457( C421 C457 ) C421_=_C458( C421 C458 ) C421_=_C459( C421 C459 ) \nC421_=_C460( C421 C460 ) C421_=_C461( C421 C461 ) C421_=_C462( C421 C462 ) C421_=_C463( C421 C463 ) C421_=_C464( C421 C464 ) C421_=_C465( C421 C465 ) \nC421_=_C466( C421 C466 ) C421_=_C467( C421 C467 ) C421_=_C468( C421 C468 ) C421_=_C469( C421 C469 ) C421_=_C470( C421 C470 ) C421_=_C471( C421 C471 ) \nC421_=_C472( C421 C472 ) C421_=_C473( C421 C473 ) C421_=_C474( C421 C474 ) C421_=_C475( C421 C475 ) C421_=_C476( C421 C476 ) C421_=_C477( C421 C477 ) \nC421_=_C478( C421 C478 ) C421_=_C479( C421 C479 ) C421_=_C480( C421 C480 ) C421_=_C481( C421 C481 ) C421_=_C482( C421 C482 ) C423_=_C424( C423 C424 ) \nC423_=_C425( C423 C425 ) C423_=_C426( C423 C426 ) C423_=_C427( C423 C427 ) C423_=_C428( C423 C428 ) C423_=_C429( C423 C429 ) C423_=_C437( C423 C437 ) \nC423_=_C441( C423 C441 ) C423_=_C443( C423 C443 ) C423_=_C446( C423 C446 ) C423_=_C447( C423 C447 ) C423_=_C448( C423 C448 ) C423_=_C449( C423 C449 ) \nC423_=_C450( C423 C450 ) C423_=_C451( C423 C451 ) C423_=_C452( C423 C452 ) C423_=_C453( C423 C453 ) C423_=_C454( C423 C454 ) C423_=_C455( C423 C455 ) \nC423_=_C456( C423 C456 ) C423_=_C457( C423 C457 ) C423_=_C458( C423 C458 ) C423_=_C459( C423 C459 ) C423_=_C460( C423 C460 ) C423_=_C461( C423 C461 ) \nC423_=_C462( C423 C462 ) C423_=_C463( C423 C463 ) C423_=_C464( C423 C464 ) C423_=_C465( C423 C465 ) C423_=_C466( C423 C466 ) C423_=_C467( C423 C467 ) \nC423_=_C468( C423 C468 ) C423_=_C469( C423 C469 ) C423_=_C470( C423 C470 ) C423_=_C471( C423 C471 ) C423_=_C472( C423 C472 ) C423_=_C473( C423 C473 ) \nC423_=_C474( C423 C474 ) C423_=_C475( C423 C475 ) C423_=_C476( C423 C476 ) C423_=_C477( C423 C477 ) C423_=_C478( C423 C478 ) C423_=_C479( C423 C479 ) \nC423_=_C480( C423 C480 ) C423_=_C481( C423 C481 ) C423_=_C482( C423 C482 ) C424_=_C425( C424 C425 ) C424_=_C426( C424 C426 ) C424_=_C427( C424 C427 ) \nC424_=_C428( C424 C428 ) C424_=_C429( C424 C429 ) C424_=_C437( C424 C437 ) C424_=_C441( C424 C441 ) C424_=_C443( C424 C443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w:t>
      </w:r>
    </w:p>
    <w:p>
      <w:pPr>
        <w:pStyle w:val="PreformattedText"/>
        <w:bidi w:val="0"/>
        <w:spacing w:before="0" w:after="0"/>
        <w:jc w:val="left"/>
        <w:rPr/>
      </w:pPr>
      <w:r>
        <w:rPr/>
        <w:t xml:space="preserve"> </w:t>
      </w:r>
      <w:r>
        <w:rPr/>
        <w:t>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48( C425 C448 ) C425_=_C449( C425 C449 ) C425_=_C450( C425 C450 ) \nC425_=_C451( C425 C451 ) C425_=_C452( C425 C452 ) C425_=_C453( C425 C453 ) C425_=_C454( C425 C454 ) C425_=_C455( C425 C455 ) C425_=_C456( C425 C456 ) \nC425_=_C457( C425 C457 ) C425_=_C458( C425 C458 ) C425_=_C459( C425 C459 ) C425_=_C460( C425 C460 ) C425_=_C461( C425 C461 ) C425_=_C462( C425 C462 ) \nC425_=_C463( C425 C463 ) C425_=_C464( C425 C464 ) C425_=_C465( C425 C465 ) C425_=_C466( C425 C466 ) C425_=_C467( C425 C467 ) C425_=_C468( C425 C468 ) \nC425_=_C469( C425 C469 ) C425_=_C470( C425 C470 ) C425_=_C471( C425 C471 ) C425_=_C472( C425 C472 ) C425_=_C473( C425 C473 ) C425_=_C474( C425 C474 ) \nC425_=_C475( C425 C475 ) C425_=_C476( C425 C476 ) C425_=_C477( C425 C477 ) C425_=_C478( C425 C478 ) C425_=_C479( C425 C479 ) C425_=_C480( C425 C480 ) \nC425_=_C481( C425 C481 ) C425_=_C482( C425 C482 ) C426_=_C427( C426 C427 ) C426_=_C428( C426 C428 ) C426_=_C429( C426 C429 ) C426_=_C437( C426 C437 ) \nC426_=_C441( C426 C441 ) C426_=_C443( C426 C443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7( C427 C437 ) \nC427_=_C441( C427 C441 ) C427_=_C443( C427 C443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7( C428 C437 ) C428_=_C441( C428 C441 ) \nC428_=_C443( C428 C443 ) C428_=_C446( C428 C446 ) C428_=_C447( C428 C447 ) C428_=_C448( C428 C448 ) C428_=_C449( C428 C449 ) C428_=_C450( C428 C450 ) \nC428_=_C451( C428 C451 ) C428_=_C452( C428 C452 ) C428_=_C453( C428 C453 ) C428_=_C454( C428 C454 ) C428_=_C455( C428 C455 ) C428_=_C456( C428 C456 ) \nC428_=_C457( C428 C457 ) C428_=_C458( C428 C458 ) C428_=_C459( C428 C459 ) C428_=_C460( C428 C460 ) C428_=_C461( C428 C461 ) C428_=_C462( C428 C462 ) \nC428_=_C463( C428 C463 ) C428_=_C464( C428 C464 ) C428_=_C465( C428 C465 ) C428_=_C466( C428 C466 ) C428_=_C467( C428 C467 ) C428_=_C468( C428 C468 ) \nC428_=_C469( C428 C469 ) C428_=_C470( C428 C470 ) C428_=_C471( C428 C471 ) C428_=_C472( C428 C472 ) C428_=_C473( C428 C473 ) C428_=_C474( C428 C474 ) \nC428_=_C475( C428 C475 ) C428_=_C476( C428 C476 ) C428_=_C477( C428 C477 ) C428_=_C478( C428 C478 ) C428_=_C479( C428 C479 ) C428_=_C480( C428 C480 ) \nC428_=_C481( C428 C481 ) C428_=_C482( C428 C482 ) C429_=_C437( C429 C437 ) C429_=_C441( C429 C441 ) C429_=_C443( C429 C443 ) C429_=_C446( C429 C446 ) \nC429_=_C447( C429 C447 ) C429_=_C448( C429 C448 ) C429_=_C449( C429 C449 ) C429_=_C450( C429 C450 ) C429_=_C451( C429 C451 ) C429_=_C452( C429 C452 ) \nC429_=_C453( C429 C453 ) C429_=_C454( C429 C454 ) C429_=_C455( C429 C455 ) C429_=_C456( C429 C456 ) C429_=_C457( C429 C457 ) C429_=_C458( C429 C458 ) \nC429_=_C459( C429 C459 ) C429_=_C460( C429 C460 ) C429_=_C461( C429 C461 ) C429_=_C462( C429 C462 ) C429_=_C463( C429 C463 ) C429_=_C464( C429 C464 ) \nC429_=_C465( C429 C465 ) C429_=_C466( C429 C466 ) C429_=_C467( C429 C467 ) C429_=_C468( C429 C468 ) C429_=_C469( C429 C469 ) C429_=_C470( C429 C470 ) \nC429_=_C471( C429 C471 ) C429_=_C472( C429 C472 ) C429_=_C473( C429 C473 ) C429_=_C474( C429 C474 ) C429_=_C475( C429 C475 ) C429_=_C476( C429 C476 ) \nC429_=_C477( C429 C477 ) C429_=_C478( C429 C478 ) C429_=_C479( C429 C479 ) C429_=_C480( C429 C480 ) C429_=_C481( C429 C481 ) C429_=_C482( C429 C482 ) \nC437_=_C441( C437 C441 ) C437_=_C443( C437 C443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w:t>
      </w:r>
    </w:p>
    <w:p>
      <w:pPr>
        <w:pStyle w:val="PreformattedText"/>
        <w:bidi w:val="0"/>
        <w:spacing w:before="0" w:after="0"/>
        <w:jc w:val="left"/>
        <w:rPr/>
      </w:pPr>
      <w:r>
        <w:rPr/>
        <w:t xml:space="preserve"> </w:t>
      </w:r>
      <w:r>
        <w:rPr/>
        <w:t>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w:t>
      </w:r>
    </w:p>
    <w:p>
      <w:pPr>
        <w:pStyle w:val="PreformattedText"/>
        <w:bidi w:val="0"/>
        <w:spacing w:before="0" w:after="0"/>
        <w:jc w:val="left"/>
        <w:rPr/>
      </w:pPr>
      <w:r>
        <w:rPr/>
        <w:t xml:space="preserve"> </w:t>
      </w:r>
      <w:r>
        <w:rPr/>
        <w:t>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0_=_C549( C500 C549 ) C500_=_C550( C500 C550 ) C500_=_C552( C500 C552 ) C500_=_C556( C500 C556 ) C500_=_C558( C500 C558 ) C500_=_C566( C500 C566 ) \nC500_=_C567( C500 C567 ) C500_=_C568( C500 C568 ) C500_=_C569( C500 C569 ) C500_=_C570( C500 C570 ) C500_=_C571( C500 C571 ) C500_=_C572( C500 C572 ) \nC500_=_C574( C500 C574 ) C500_=_C575( C500 C575 ) C500_=_C576( C500 C576 ) C500_=_C578( C500 C578 ) C500_=_C580( C500 C580 ) C500_=_C581( C500 C581 ) \nC500_=_C584( C500 C584 ) C504_=_C505( C504 C505 ) C504_=_C506( C504 C506 ) C504_=_C507( C504 C507 ) C504_=_C508( C504 C508 ) C504_=_C509( C504 C509 ) \nC504_=_C528( C504 C528 ) C504_=_C529( C504 C529 ) C504_=_C530( C504 C530 ) C504_=_C531( C504 C531 ) C504_=_C532( C504 C532 ) C504_=_C533( C504 C533 ) \nC504_=_C534( C504 C534 ) C504_=_C535( C504 C535 ) C504_=_C536( C504 C536 ) C504_=_C537( C504 C537 ) C504_=_C538( C504 C538 ) C504_=_C539( C504 C539 ) \nC504_=_C540( C504 C540 ) C504_=_C541( C504 C541 ) C504_=_C543( C504 C543 ) C504_=_C544( C504 C544 ) C504_=_C546( C504 C546 ) C504_=_C547( C504 C547 ) \nC504_=_C549( C504 C549 ) C504_=_C550( C504 C550 ) C504_=_C552( C504 C552 ) C504_=_C556( C504 C556 ) C504_=_C558( C504 C558 ) C504_=_C566( C504 C566 ) \nC504_=_C567( C504 C567 ) C504_=_C568( C504 C568 ) C504_=_C569( C504 C569 ) C504_=_C570( C504 C570 ) C504_=_C571( C504 C571 ) C504_=_C572( C504 C572 ) \nC504_=_C574( C504 C574 ) C504_=_C575( C504 C575 ) C504_=_C576( C504 C576 ) C504_=_C578( C504 C578 ) C504_=_C580( C504 C580 ) C504_=_C581( C504 C581 ) \nC504_=_C584( C504 C584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5_=_C558( C505 C558 ) C505_=_C566( C505 C566 ) C505_=_C567( C505 C567 ) \nC505_=_C568( C505 C568 ) C505_=_C569( C505 C569 ) C505_=_C570( C505 C570 ) C505_=_C571( C505 C571 ) C505_=_C572( C505 C572 ) C505_=_C574( C505 C574 ) \nC505_=_C575( C505 C575 ) C505_=_C576( C505 C576 ) C505_=_C578( C505 C578 ) C505_=_C580( C505 C580 ) C505_=_C581( C505 C581 ) C505_=_C584( C505 C584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6_=_C556( C506 C556 ) C506_=_C558( C506 C558 ) C506_=_C566( C506 C566 ) C506_=_C567( C506 C567 ) C506_=_C568( C506 C568 ) C506_=_C569( C506 C569 ) \nC506_=_C570( C506 C570 ) C506_=_C571( C506 C571 ) C506_=_C572( C506 C572 ) C506_=_C574( C506 C574 ) C506_=_C575( C506 C575 ) C506_=_C576( C506 C576 ) \nC506_=_C578( C506 C578 ) C506_=_C580( C506 C580 ) C506_=_C581( C506 C581 ) C506_=_C584( C506 C584 ) C507_=_C508( C507 C508 ) C507_=_C509( C507 C509 ) \nC507_=_C528( C507 C528 ) C507_=_C529( C507 C529 ) C507_=_C530( C507 C530 ) C507_=_C531( C507 C531 ) C507_=_C532( C507 C532 ) C507_=_C533(</w:t>
      </w:r>
    </w:p>
    <w:p>
      <w:pPr>
        <w:pStyle w:val="PreformattedText"/>
        <w:bidi w:val="0"/>
        <w:spacing w:before="0" w:after="0"/>
        <w:jc w:val="left"/>
        <w:rPr/>
      </w:pPr>
      <w:r>
        <w:rPr/>
        <w:t xml:space="preserve"> </w:t>
      </w:r>
      <w:r>
        <w:rPr/>
        <w:t>C507 C533 ) \nC507_=_C534( C507 C534 ) C507_=_C535( C507 C535 ) C507_=_C536( C507 C536 ) C507_=_C537( C507 C537 ) C507_=_C538( C507 C538 ) C507_=_C539( C507 C539 ) \nC507_=_C540( C507 C540 ) C507_=_C541( C507 C541 ) C507_=_C543( C507 C543 ) C507_=_C544( C507 C544 ) C507_=_C546( C507 C546 ) C507_=_C547( C507 C547 ) \nC507_=_C549( C507 C549 ) C507_=_C550( C507 C550 ) C507_=_C552( C507 C552 ) C507_=_C556( C507 C556 ) C507_=_C558( C507 C558 ) C507_=_C566( C507 C566 ) \nC507_=_C567( C507 C567 ) C507_=_C568( C507 C568 ) C507_=_C569( C507 C569 ) C507_=_C570( C507 C570 ) C507_=_C571( C507 C571 ) C507_=_C572( C507 C572 ) \nC507_=_C574( C507 C574 ) C507_=_C575( C507 C575 ) C507_=_C576( C507 C576 ) C507_=_C578( C507 C578 ) C507_=_C580( C507 C580 ) C507_=_C581( C507 C581 ) \nC507_=_C584( C507 C584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8_=_C552( C508 C552 ) C508_=_C556( C508 C556 ) \nC508_=_C558( C508 C558 ) C508_=_C566( C508 C566 ) C508_=_C567( C508 C567 ) C508_=_C568( C508 C568 ) C508_=_C569( C508 C569 ) C508_=_C570( C508 C570 ) \nC508_=_C571( C508 C571 ) C508_=_C572( C508 C572 ) C508_=_C574( C508 C574 ) C508_=_C575( C508 C575 ) C508_=_C576( C508 C576 ) C508_=_C578( C508 C578 ) \nC508_=_C580( C508 C580 ) C508_=_C581( C508 C581 ) C508_=_C584( C508 C584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09_=_C556( C509 C556 ) C509_=_C558( C509 C558 ) C509_=_C566( C509 C566 ) C509_=_C567( C509 C567 ) C509_=_C568( C509 C568 ) C509_=_C569( C509 C569 ) \nC509_=_C570( C509 C570 ) C509_=_C571( C509 C571 ) C509_=_C572( C509 C572 ) C509_=_C574( C509 C574 ) C509_=_C575( C509 C575 ) C509_=_C576( C509 C576 ) \nC509_=_C578( C509 C578 ) C509_=_C580( C509 C580 ) C509_=_C581( C509 C581 ) C509_=_C584( C509 C584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3( C528 C543 ) \nC528_=_C544( C528 C544 ) C528_=_C546( C528 C546 ) C528_=_C547( C528 C547 ) C528_=_C549( C528 C549 ) C528_=_C550( C528 C550 ) C528_=_C552( C528 C552 ) \nC528_=_C556( C528 C556 ) C528_=_C558( C528 C558 ) C528_=_C566( C528 C566 ) C528_=_C567( C528 C567 ) C528_=_C568( C528 C568 ) C528_=_C569( C528 C569 ) \nC528_=_C570( C528 C570 ) C528_=_C571( C528 C571 ) C528_=_C572( C528 C572 ) C528_=_C574( C528 C574 ) C528_=_C575( C528 C575 ) C528_=_C576( C528 C576 ) \nC528_=_C578( C528 C578 ) C528_=_C580( C528 C580 ) C528_=_C581( C528 C581 ) C528_=_C584( C528 C584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29_=_C558( C529 C558 ) C529_=_C566( C529 C566 ) C529_=_C567( C529 C567 ) C529_=_C568( C529 C568 ) C529_=_C569( C529 C569 ) C529_=_C570( C529 C570 ) \nC529_=_C571( C529 C571 ) C529_=_C572( C529 C572 ) C529_=_C574( C529 C574 ) C529_=_C575( C529 C575 ) C529_=_C576( C529 C576 ) C529_=_C578( C529 C578 ) \nC529_=_C580( C529 C580 ) C529_=_C581( C529 C581 ) C529_=_C584( C529 C584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0_=_C556( C530 C556 ) C530_=_C558( C530 C558 ) C530_=_C566( C530 C566 ) \nC530_=_C567( C530 C567 ) C530_=_C568( C530 C568 ) C530_=_C569( C530 C569 ) C530_=_C570( C530 C570 ) C530_=_C571( C530 C571 ) C530_=_C572( C530 C572 ) \nC530_=_C574( C530 C574 ) C530_=_C575( C530 C575 ) C530_=_C576( C530 C576 ) C530_=_C578( C530 C578 ) C530_=_C580( C530 C580 ) C530_=_C581( C530 C581 ) \nC530_=_C584( C530 C584 ) C531_=_C532( C531 C532 ) C531_=_C533( C531 C533 ) C531_=_C534( C531 C534 ) C531_=_C535( C531 C535 ) C531_=_C536( C531 C536 ) \nC531_=_C537( C531 C537 ) C531_=_C538( C531 C538 ) C531_=_C539( C531 C539 ) C531_=_C540( C531 C540 ) C531_=_C541( C531 C541 ) C531_=_C543( C531 C543 ) \nC531_=_C544( C531 C544 ) C531_=_C546( C531 C546 ) C531_=_C547( C531 C547 ) C531_=_C549( C531 C549 ) C531_=_C550( C531 C550 ) C531_=_C552( C531 C552 ) \nC531_=_C556( C531 C556 ) C531_=_C558( C531 C558 ) C531_=_C566( C531 C566 ) C531_=_C567( C531 C567 ) C531_=_C568( C531 C568 ) C531_=_C569( C531 C569 ) \nC531_=_C570( C531 C570 ) C531_=_C571( C531 C571 ) C531_=_C572( C531 C572 ) C531_=_C574( C531 C574 ) C531_=_C575( C531 C575 ) C531_=_C576( C531 C576 ) \nC531_=_C578( C531 C578 ) C531_=_C580( C531 C580 ) C531_=_C581( C531 C581 ) C531_=_C584( C531 C584 ) C532_=_C533( C532 C533 ) C532_=_C534( C532 C534 ) \nC532_=_C535( C532 C535 ) C532_=_C536( C532 C536 ) C532_=_C537( C532 C537 ) C532_=_C538( C532 C538 ) C532_=_C539( C532 C539 ) C532_=_C540( C532 C540 ) \nC532_=_C541( C532 C541 ) C532_=_C543( C532 C543 ) C532_=_C544( C532 C544 ) C532_=_C546( C532 C546 ) C532_=_C547( C532 C547 ) C532_=_C549( C532 C549 ) \nC532_=_C550( C532 C550 ) C532_=_C552( C532 C552 ) C532_=_C556( C532 C556 ) C532_=_C558( C532 C558 ) C532_=_C566( C532 C566 ) C532_=_C567( C532 C567 ) \nC532_=_C568( C532 C568 ) C532_=_C569( C532 C569 ) C532_=_C570( C532 C570 ) C532_=_C571( C532 C571 ) C532_=_C572( C532 C572 ) C532_=_C574( C532 C574 ) \nC532_=_C575( C532 C575 ) C532_=_C576( C532 C576 ) C532_=_C578( C532 C578 ) C532_=_C580( C532 C580 ) C532_=_C581( C532 C581 ) C532_=_C584( C532 C584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3_=_C556( C533 C556 ) C533_=_C558( C533 C558 ) C533_=_C566( C533 C566 ) \nC533_=_C567( C533 C567 ) C533_=_C568( C533 C568 ) C533_=_C569( C533 C569 ) C533_=_C570( C533 C570 ) C533_=_C571( C533 C571 ) C533_=_C572( C533 C572 ) \nC533_=_C574( C533 C574 ) C533_=_C575( C533 C575 ) C533_=_C576( C533 C576 ) C533_=_C578( C533 C578 ) C533_=_C580( C533 C580 ) C533_=_C581( C533 C581 ) \nC533_=_C584( C533 C584 ) C534_=_C535( C534 C535 ) C534_=_C536( C534 C536 ) C534_=_C537( C534 C537 ) C534_=_C538( C534 C538 ) C534_=_C539( C534 C539 ) \nC534_=_C540( C534 C540 ) C534_=_C541( C534 C541 ) C534_=_C543( C534 C543 ) C534_=_C544( C534 C544 ) C534_=_C546( C534 C546 ) C534_=_C547( C534 C547 ) \nC534_=_C549( C534 C549 ) C534_=_C550( C534 C550 ) C534_=_C552( C534 C552 ) C534_=_C556( C534 C556 ) C534_=_C558( C534 C558 ) C534_=_C566( C534 C566 ) \nC534_=_C567( C534 C567 ) C534_=_C568( C534 C568 ) C534_=_C569( C534 C569 ) C534_=_C570( C534 C570 ) C534_=_C571( C534 C571 ) C534_=_C572( C534 C572 ) \nC534_=_C574( C534 C574 ) C534_=_C575( C534 C575 ) C534_=_C576( C534 C576 ) C534_=_C578( C534 C578 ) C534_=_C580( C534 C580 ) C534_=_C581( C534 C581 ) \nC534_=_C584( C534 C584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5_=_C558( C535 C558 ) C535_=_C566( C535 C566 ) C535_=_C567( C535 C567 ) \nC535_=_C568( C535 C568 ) C535_=_C569( C535 C569 ) C535_=_C570( C535 C570 ) C535_=_C571( C535 C571 ) C535_=_C572( C535 C572 ) C535_=_C574( C535 C574 ) \nC535_=_C575( C535 C575 ) C535_=_C576( C535 C576 ) C535_=_C578( C535 C578 ) C535_=_C580( C535 C580 ) C535_=_C581( C535 C581 ) C535_=_C584( C535 C584 ) \nC536_=_C537( C536 C537 ) C536_=_C538( C536 C538 ) C536_=_C539( C536 C539 ) C536_=_C540( C536 C540 ) C536_=_C541( C536 C541 ) C536_=_C543( C536 C543 ) \nC536_=_C544( C536 C544 ) C536_=_C546( C536 C546 ) C536_=_C547( C536 C547 ) C536_=_C549( C536 C549 ) C536_=_C550( C536 C550 ) C536_=_C552( C536 C552 ) \nC536_=_C556( C536 C556 ) C536_=_C558( C536 C558 ) C536_=_C566( C536 C566 ) C536_=_C567( C536 C567 ) C536_=_C568( C536 C568 ) C536_=_C569( C536 C569 ) \nC536_=_C570( C536 C570 ) C536_=_C571( C536 C571 ) C536_=_C572( C536 C572 ) C536_=_C574( C536 C574 ) C536_=_C575( C536 C575 ) C536_=_C576( C536 C576 ) \nC536_=_C578(</w:t>
      </w:r>
    </w:p>
    <w:p>
      <w:pPr>
        <w:pStyle w:val="PreformattedText"/>
        <w:bidi w:val="0"/>
        <w:spacing w:before="0" w:after="0"/>
        <w:jc w:val="left"/>
        <w:rPr/>
      </w:pPr>
      <w:r>
        <w:rPr/>
        <w:t xml:space="preserve"> </w:t>
      </w:r>
      <w:r>
        <w:rPr/>
        <w:t>C536 C578 ) C536_=_C580( C536 C580 ) C536_=_C581( C536 C581 ) C536_=_C584( C536 C584 ) C537_=_C538( C537 C538 ) C537_=_C539( C537 C539 ) \nC537_=_C540( C537 C540 ) C537_=_C541( C537 C541 ) C537_=_C543( C537 C543 ) C537_=_C544( C537 C544 ) C537_=_C546( C537 C546 ) C537_=_C547( C537 C547 ) \nC537_=_C549( C537 C549 ) C537_=_C550( C537 C550 ) C537_=_C552( C537 C552 ) C537_=_C556( C537 C556 ) C537_=_C558( C537 C558 ) C537_=_C566( C537 C566 ) \nC537_=_C567( C537 C567 ) C537_=_C568( C537 C568 ) C537_=_C569( C537 C569 ) C537_=_C570( C537 C570 ) C537_=_C571( C537 C571 ) C537_=_C572( C537 C572 ) \nC537_=_C574( C537 C574 ) C537_=_C575( C537 C575 ) C537_=_C576( C537 C576 ) C537_=_C578( C537 C578 ) C537_=_C580( C537 C580 ) C537_=_C581( C537 C581 ) \nC537_=_C584( C537 C584 ) C538_=_C539( C538 C539 ) C538_=_C540( C538 C540 ) C538_=_C541( C538 C541 ) C538_=_C543( C538 C543 ) C538_=_C544( C538 C544 ) \nC538_=_C546( C538 C546 ) C538_=_C547( C538 C547 ) C538_=_C549( C538 C549 ) C538_=_C550( C538 C550 ) C538_=_C552( C538 C552 ) C538_=_C556( C538 C556 ) \nC538_=_C558( C538 C558 ) C538_=_C566( C538 C566 ) C538_=_C567( C538 C567 ) C538_=_C568( C538 C568 ) C538_=_C569( C538 C569 ) C538_=_C570( C538 C570 ) \nC538_=_C571( C538 C571 ) C538_=_C572( C538 C572 ) C538_=_C574( C538 C574 ) C538_=_C575( C538 C575 ) C538_=_C576( C538 C576 ) C538_=_C578( C538 C578 ) \nC538_=_C580( C538 C580 ) C538_=_C581( C538 C581 ) C538_=_C584( C538 C584 ) C539_=_C540( C539 C540 ) C539_=_C541( C539 C541 ) C539_=_C543( C539 C543 ) \nC539_=_C544( C539 C544 ) C539_=_C546( C539 C546 ) C539_=_C547( C539 C547 ) C539_=_C549( C539 C549 ) C539_=_C550( C539 C550 ) C539_=_C552( C539 C552 ) \nC539_=_C556( C539 C556 ) C539_=_C558( C539 C558 ) C539_=_C566( C539 C566 ) C539_=_C567( C539 C567 ) C539_=_C568( C539 C568 ) C539_=_C569( C539 C569 ) \nC539_=_C570( C539 C570 ) C539_=_C571( C539 C571 ) C539_=_C572( C539 C572 ) C539_=_C574( C539 C574 ) C539_=_C575( C539 C575 ) C539_=_C576( C539 C576 ) \nC539_=_C578( C539 C578 ) C539_=_C580( C539 C580 ) C539_=_C581( C539 C581 ) C539_=_C584( C539 C584 ) C540_=_C541( C540 C541 ) C540_=_C543( C540 C543 ) \nC540_=_C544( C540 C544 ) C540_=_C546( C540 C546 ) C540_=_C547( C540 C547 ) C540_=_C549( C540 C549 ) C540_=_C550( C540 C550 ) C540_=_C552( C540 C552 ) \nC540_=_C556( C540 C556 ) C540_=_C558( C540 C558 ) C540_=_C566( C540 C566 ) C540_=_C567( C540 C567 ) C540_=_C568( C540 C568 ) C540_=_C569( C540 C569 ) \nC540_=_C570( C540 C570 ) C540_=_C571( C540 C571 ) C540_=_C572( C540 C572 ) C540_=_C574( C540 C574 ) C540_=_C575( C540 C575 ) C540_=_C576( C540 C576 ) \nC540_=_C578( C540 C578 ) C540_=_C580( C540 C580 ) C540_=_C581( C540 C581 ) C540_=_C584( C540 C584 ) C541_=_C543( C541 C543 ) C541_=_C544( C541 C544 ) \nC541_=_C546( C541 C546 ) C541_=_C547( C541 C547 ) C541_=_C549( C541 C549 ) C541_=_C550( C541 C550 ) C541_=_C552( C541 C552 ) C541_=_C556( C541 C556 ) \nC541_=_C558( C541 C558 ) C541_=_C566( C541 C566 ) C541_=_C567( C541 C567 ) C541_=_C568( C541 C568 ) C541_=_C569( C541 C569 ) C541_=_C570( C541 C570 ) \nC541_=_C571( C541 C571 ) C541_=_C572( C541 C572 ) C541_=_C574( C541 C574 ) C541_=_C575( C541 C575 ) C541_=_C576( C541 C576 ) C541_=_C578( C541 C578 ) \nC541_=_C580( C541 C580 ) C541_=_C581( C541 C581 ) C541_=_C584( C541 C584 ) C543_=_C544( C543 C544 ) C543_=_C546( C543 C546 ) C543_=_C547( C543 C547 ) \nC543_=_C549( C543 C549 ) C543_=_C550( C543 C550 ) C543_=_C552( C543 C552 ) C543_=_C556( C543 C556 ) C543_=_C558( C543 C558 ) C543_=_C566( C543 C566 ) \nC543_=_C567( C543 C567 ) C543_=_C568( C543 C568 ) C543_=_C569( C543 C569 ) C543_=_C570( C543 C570 ) C543_=_C571( C543 C571 ) C543_=_C572( C543 C572 ) \nC543_=_C574( C543 C574 ) C543_=_C575( C543 C575 ) C543_=_C576( C543 C576 ) C543_=_C578( C543 C578 ) C543_=_C580( C543 C580 ) C543_=_C581( C543 C581 ) \nC543_=_C584( C543 C584 ) C544_=_C546( C544 C546 ) C544_=_C547( C544 C547 ) C544_=_C549( C544 C549 ) C544_=_C550( C544 C550 ) C544_=_C552( C544 C552 ) \nC544_=_C556( C544 C556 ) C544_=_C558( C544 C558 ) C544_=_C566( C544 C566 ) C544_=_C567( C544 C567 ) C544_=_C568( C544 C568 ) C544_=_C569( C544 C569 ) \nC544_=_C570( C544 C570 ) C544_=_C571( C544 C571 ) C544_=_C572( C544 C572 ) C544_=_C574( C544 C574 ) C544_=_C575( C544 C575 ) C544_=_C576( C544 C576 ) \nC544_=_C578( C544 C578 ) C544_=_C580( C544 C580 ) C544_=_C581( C544 C581 ) C544_=_C584( C544 C584 ) C546_=_C547( C546 C547 ) C546_=_C549( C546 C549 ) \nC546_=_C550( C546 C550 ) C546_=_C552( C546 C552 ) C546_=_C556( C546 C556 ) C546_=_C558( C546 C558 ) C546_=_C566( C546 C566 ) C546_=_C567( C546 C567 ) \nC546_=_C568( C546 C568 ) C546_=_C569( C546 C569 ) C546_=_C570( C546 C570 ) C546_=_C571( C546 C571 ) C546_=_C572( C546 C572 ) C546_=_C574( C546 C574 ) \nC546_=_C575( C546 C575 ) C546_=_C576( C546 C576 ) C546_=_C578( C546 C578 ) C546_=_C580( C546 C580 ) C546_=_C581( C546 C581 ) C546_=_C584( C546 C584 ) \nC547_=_C549( C547 C549 ) C547_=_C550( C547 C550 ) C547_=_C552( C547 C552 ) C547_=_C556( C547 C556 ) C547_=_C558( C547 C558 ) C547_=_C566( C547 C566 ) \nC547_=_C567( C547 C567 ) C547_=_C568( C547 C568 ) C547_=_C569( C547 C569 ) C547_=_C570( C547 C570 ) C547_=_C571( C547 C571 ) C547_=_C572( C547 C572 ) \nC547_=_C574( C547 C574 ) C547_=_C575( C547 C575 ) C547_=_C576( C547 C576 ) C547_=_C578( C547 C578 ) C547_=_C580( C547 C580 ) C547_=_C581( C547 C581 ) \nC547_=_C584( C547 C584 ) C549_=_C550( C549 C550 ) C549_=_C552( C549 C552 ) C549_=_C556( C549 C556 ) C549_=_C558( C549 C558 ) C549_=_C566( C549 C566 ) \nC549_=_C567( C549 C567 ) C549_=_C568( C549 C568 ) C549_=_C569( C549 C569 ) C549_=_C570( C549 C570 ) C549_=_C571( C549 C571 ) C549_=_C572( C549 C572 ) \nC549_=_C574( C549 C574 ) C549_=_C575( C549 C575 ) C549_=_C576( C549 C576 ) C549_=_C578( C549 C578 ) C549_=_C580( C549 C580 ) C549_=_C581( C549 C581 ) \nC549_=_C584( C549 C584 ) C550_=_C552( C550 C552 ) C550_=_C556( C550 C556 ) C550_=_C558( C550 C558 ) C550_=_C566( C550 C566 ) C550_=_C567( C550 C567 ) \nC550_=_C568( C550 C568 ) C550_=_C569( C550 C569 ) C550_=_C570( C550 C570 ) C550_=_C571( C550 C571 ) C550_=_C572( C550 C572 ) C550_=_C574( C550 C574 ) \nC550_=_C575( C550 C575 ) C550_=_C576( C550 C576 ) C550_=_C578( C550 C578 ) C550_=_C580( C550 C580 ) C550_=_C581( C550 C581 ) C550_=_C584( C550 C584 ) \nC552_=_C556( C552 C556 ) C552_=_C558( C552 C558 ) C552_=_C566( C552 C566 ) C552_=_C567( C552 C567 ) C552_=_C568( C552 C568 ) C552_=_C569( C552 C569 ) \nC552_=_C570( C552 C570 ) C552_=_C571( C552 C571 ) C552_=_C572( C552 C572 ) C552_=_C574( C552 C574 ) C552_=_C575( C552 C575 ) C552_=_C576( C552 C576 ) \nC552_=_C578( C552 C578 ) C552_=_C580( C552 C580 ) C552_=_C581( C552 C581 ) C552_=_C584( C552 C584 ) C556_=_C558( C556 C558 ) C556_=_C566( C556 C566 ) \nC556_=_C567( C556 C567 ) C556_=_C568( C556 C568 ) C556_=_C569( C556 C569 ) C556_=_C570( C556 C570 ) C556_=_C571( C556 C571 ) C556_=_C572( C556 C572 ) \nC556_=_C574( C556 C574 ) C556_=_C575( C556 C575 ) C556_=_C576( C556 C576 ) C556_=_C578( C556 C578 ) C556_=_C580( C556 C580 ) C556_=_C581( C556 C581 ) \nC556_=_C584( C556 C584 ) C558_=_C566( C558 C566 ) C558_=_C567( C558 C567 ) C558_=_C568( C558 C568 ) C558_=_C569( C558 C569 ) C558_=_C570( C558 C570 ) \nC558_=_C571( C558 C571 ) C558_=_C572( C558 C572 ) C558_=_C574( C558 C574 ) C558_=_C575( C558 C575 ) C558_=_C576( C558 C576 ) C558_=_C578( C558 C578 ) \nC558_=_C580( C558 C580 ) C558_=_C581( C558 C581 ) C558_=_C584( C558 C584 ) C566_=_C567( C566 C567 ) C566_=_C568( C566 C568 ) C566_=_C569( C566 C569 ) \nC566_=_C570( C566 C570 ) C566_=_C571( C566 C571 ) C566_=_C572( C566 C572 ) C566_=_C574( C566 C574 ) C566_=_C575( C566 C575 ) C566_=_C576( C566 C576 ) \nC566_=_C578( C566 C578 ) C566_=_C580( C566 C580 ) C566_=_C581( C566 C581 ) C566_=_C584( C566 C584 ) C567_=_C568( C567 C568 ) C567_=_C569( C567 C569 ) \nC567_=_C570( C567 C570 ) C567_=_C571( C567 C571 ) C567_=_C572( C567 C572 ) C567_=_C574( C567 C574 ) C567_=_C575( C567 C575 ) C567_=_C576( C567 C576 ) \nC567_=_C578( C567 C578 ) C567_=_C580( C567 C580 ) C567_=_C581( C567 C581 ) C567_=_C584( C567 C584 ) C568_=_C569( C568 C569 ) C568_=_C570( C568 C570 ) \nC568_=_C571( C568 C571 ) C568_=_C572( C568 C572 ) C568_=_C574( C568 C574 ) C568_=_C575( C568 C575 ) C568_=_C576( C568 C576 ) C568_=_C578( C568 C578 ) \nC568_=_C580( C568 C580 ) C568_=_C581( C568 C581 ) C568_=_C584( C568 C584 ) C569_=_C570( C569 C570 ) C569_=_C571( C569 C571 ) C569_=_C572( C569 C572 ) \nC569_=_C574( C569 C574 ) C569_=_C575( C569 C575 ) C569_=_C576( C569 C576 ) C569_=_C578( C569 C578 ) C569_=_C580( C569 C580 ) C569_=_C581( C569 C581 ) \nC569_=_C584( C569 C584 ) C570_=_C571( C570 C571 ) C570_=_C572( C570 C572 ) C570_=_C574( C570 C574 ) C570_=_C575( C570 C575 ) C570_=_C576( C570 C576 ) \nC570_=_C578( C570 C578 ) C570_=_C580( C570 C580 ) C570_=_C581( C570 C581 ) C570_=_C584( C570 C584 ) C571_=_C572( C571 C572 ) C571_=_C574( C571 C574 ) \nC571_=_C575( C571 C575 ) C571_=_C576( C571 C576 ) C571_=_C578( C571 C578 ) C571_=_C580( C571 C580 ) C571_=_C581( C571 C581 ) C571_=_C584( C571 C584 ) \nC572_=_C574( C572 C574 ) C572_=_C575( C572 C575 ) C572_=_C576( C572 C576 ) C572_=_C578( C572 C578 ) C572_=_C580( C572 C580 ) C572_=_C581( C572 C581 ) \nC572_=_C584( C572 C584 ) C574_=_C575( C574 C575 ) C574_=_C576( C574 C576 ) C574_=_C578( C574 C578 ) C574_=_C580( C574 C580 ) C574_=_C581( C574 C581 ) \nC574_=_C584( C574 C584 ) C575_=_C576( C575 C576 ) C575_=_C578( C575 C578 ) C575_=_C580( C575 C580 ) C575_=_C581( C575 C581 ) C575_=_C584( C575 C584 ) \nC576_=_C578( C576 C578 ) C576_=_C580( C576 C580 ) C576_=_C581( C576 C581 ) C576_=_C584( C576 C584 ) C578_=_C580( C578 C580 ) C578_=_C581( C578 C581 ) \nC578_=_C584( C578 C584 ) C580_=_C581( C580 C581 ) C580_=_C584( C580 C584 ) C581_=_C584( C581 C584 ) "];2533-&gt;2543[label="137: C346 C347 C348 C349 C350 \nC351 C352 C353 C354 C355 C356 \nC357 C358 C359 C360 C361 C362 \nC363 C365 C366 C367 C374 C375 \nC376 C377 C378 C379 C380 C381 \nC382 C383 C384 C385 C386 C387 \nC388 C389 C390 C391 C406</w:t>
      </w:r>
    </w:p>
    <w:p>
      <w:pPr>
        <w:pStyle w:val="PreformattedText"/>
        <w:bidi w:val="0"/>
        <w:spacing w:before="0" w:after="0"/>
        <w:jc w:val="left"/>
        <w:rPr/>
      </w:pPr>
      <w:r>
        <w:rPr/>
        <w:t xml:space="preserve"> </w:t>
      </w:r>
      <w:r>
        <w:rPr/>
        <w:t>C409 \nC412 C415 C417 C418 C419 C421 \nC423 C424 C425 C426 C427 C428 \nC429 C437 C441 C443 C446 C447 \nC449 C450 C451 C452 C453 C454 \nC455 C456 C457 C458 C459 C460 \nC461 C462 C463 C464 C465 C466 \nC467 C468 C469 C470 C471 C472 \nC473 C474 C475 C476 C477 C478 \nC479 C480 C481 C482 C500 C504 \nC505 C506 C507 C508 C509 C528 \nC529 C530 C531 C532 C533 C534 \nC535 C536 C537 C538 C539 C540 \nC541 C543 C544 C546 C547 C549 \nC550 C552 C556 C558 C566 C567 \nC568 C569 C570 C571 C572 C574 \nC575 C576 C578 C580 C581 C584 \n5268: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49 ,\nC346_=_C450 ,C346_=_C451 ,C346_=_C452 ,C346_=_C453 ,C346_=_C454 ,C346_=_C455 ,\nC346_=_C456 ,C346_=_C457 ,C346_=_C458 ,C346_=_C459 ,C346_=_C460 ,C346_=_C461 ,\nC346_=_C462 ,C346_=_C463 ,C346_=_C464 ,C346_=_C465 ,C346_=_C466 ,C346_=_C467 ,\nC346_=_C468 ,C346_=_C469 ,C346_=_C470 ,C346_=_C471 ,C346_=_C472 ,C346_=_C473 ,\nC346_=_C474 ,C346_=_C475 ,C346_=_C476 ,C346_=_C477 ,C346_=_C478 ,C346_=_C479 ,\nC346_=_C480 ,C346_=_C481 ,C346_=_C482 ,C346_=_C500 ,C346_=_C504 ,C346_=_C505 ,\nC346_=_C506 ,C346_=_C507 ,C346_=_C508 ,C346_=_C509 ,C346_=_C528 ,C346_=_C529 ,\nC346_=_C530 ,C346_=_C531 ,C346_=_C532 ,C346_=_C533 ,C346_=_C534 ,C346_=_C535 ,\nC346_=_C536 ,C346_=_C537 ,C346_=_C538 ,C346_=_C539 ,C346_=_C540 ,C346_=_C541 ,\nC346_=_C543 ,C346_=_C544 ,C346_=_C546 ,C346_=_C547 ,C346_=_C549 ,C346_=_C550 ,\nC346_=_C552 ,C346_=_C556 ,C346_=_C558 ,C346_=_C566 ,C346_=_C567 ,C346_=_C568 ,\nC346_=_C569 ,C346_=_C570 ,C346_=_C571 ,C346_=_C572 ,C346_=_C574 ,C346_=_C575 ,\nC346_=_C576 ,C346_=_C578 ,C346_=_C580 ,C346_=_C581 ,C346_=_C584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49 ,C347_=_C450 ,C347_=_C451 ,C347_=_C452 ,\nC347_=_C453 ,C347_=_C454 ,C347_=_C455 ,C347_=_C456 ,C347_=_C457 ,C347_=_C458 ,\nC347_=_C459 ,C347_=_C460 ,C347_=_C461 ,C347_=_C462 ,C347_=_C463 ,C347_=_C464 ,\nC347_=_C465 ,C347_=_C466 ,C347_=_C467 ,C347_=_C468 ,C347_=_C469 ,C347_=_C470 ,\nC347_=_C471 ,C347_=_C472 ,C347_=_C473 ,C347_=_C474 ,C347_=_C475 ,C347_=_C476 ,\nC347_=_C477 ,C347_=_C478 ,C347_=_C479 ,C347_=_C480 ,C347_=_C481 ,C347_=_C482 ,\nC348_=_C349 ,C348_=_C350 ,C348_=_C351 ,C348_=_C352 ,C348_=_C353 ,C348_=_C354 ,\nC348_=_C355 ,C348_=_C356 ,C348_=_C357 ,C348_=_C358 ,C348_=_C359 ,C348_=_C360 ,\nC348_=_C361 ,C348_=_C362 ,C348_=_C363 ,C348_=_C365 ,C348_=_C366 ,C348_=_C367 ,\nC348_=_C374 ,C348_=_C375 ,C348_=_C376 ,C348_=_C377 ,C348_=_C378 ,C348_=_C379 ,\nC348_=_C380 ,C348_=_C381 ,C348_=_C382 ,C348_=_C383 ,C348_=_C384 ,C348_=_C385 ,\nC348_=_C386 ,C348_=_C387 ,C348_=_C388 ,C348_=_C389 ,C348_=_C390 ,C348_=_C391 ,\nC348_=_C406 ,C348_=_C409 ,C348_=_C412 ,C348_=_C415 ,C348_=_C417 ,C348_=_C418 ,\nC348_=_C419 ,C348_=_C421 ,C348_=_C423 ,C348_=_C424 ,C348_=_C425 ,C348_=_C426 ,\nC348_=_C427 ,C348_=_C428 ,C348_=_C429 ,C348_=_C437 ,C348_=_C441 ,C348_=_C443 ,\nC348_=_C446 ,C348_=_C447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3 ,C349_=_C424 ,C349_=_C425 ,C349_=_C426 ,C349_=_C427 ,\nC349_=_C428 ,C349_=_C429 ,C349_=_C437 ,C349_=_C441 ,C349_=_C443 ,C349_=_C446 ,\nC349_=_C447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41 ,C350_=_C443 ,C350_=_C446 ,C350_=_C447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3 ,C351_=_C424 ,C351_=_C425 ,C351_=_C426 ,\nC351_=_C427 ,C351_=_C428 ,C351_=_C429 ,C351_=_C437 ,C351_=_C441 ,C351_=_C443 ,\nC351_=_C446 ,C351_=_C447 ,C351_=_C449 ,C351_=_C450 ,C351_=_C451 ,C351_=_C452 ,\nC351_=_C453 ,C351_=_C454 ,C351_=_C455 ,C351_=_C456 ,C351_=_C457 ,C351_=_C458 ,\nC351_=_C459 ,C351_=_C460 ,C351_=_C461 ,C351_=_C462 ,C351_=_C463 ,C351_=_C464 ,\nC351_=_C465 ,C351_=_C466 ,C351_=_C467 ,C351_=_C468 ,C351_=_C469 ,C351_=_C470 ,\nC351_=_C471 ,C351_=_C472 ,C351_=_C473 ,C351_=_C474 ,C351_=_C475 ,C351_=_C476 ,\nC351_=_C477 ,C351_=_C478 ,C351_=_C479 ,C351_=_C480 ,C351_=_C481 ,C351_=_C482 ,\nC352_=_C353 ,C352_=_C354 ,C352_=_C355 ,C352_=_C356 ,C352_=_C357 ,C352_=_C358 ,\nC352_=_C359 ,C352_=_C360 ,C352_=_C361 ,C352_=_C362 ,C352_=_C363 ,C352_=_C365 ,\nC352_=_C366 ,C352_=_C367 ,C352_=_C374 ,C352_=_C375 ,C352_=_C376 ,C352_=_C377 ,\nC352_=_C378 ,C352_=_C379 ,C352_=_C380 ,C352_=_C381 ,C352_=_C382 ,C352_=_C383 ,\nC352_=_C384 ,C352_=_C385 ,C352_=_C386 ,C352_=_C387 ,C352_=_C388 ,C352_=_C389 ,\nC352_=_C390 ,C352_=_C391 ,C352_=_C406 ,C352_=_C409 ,C352_=_C412 ,C352_=_C415 ,\nC352_=_C417 ,C352_=_C418 ,C352_=_C419 ,C352_=_C421 ,C352_=_C423 ,C352_=_C424 ,\nC352_=_C425 ,C352_=_C426 ,C352_=_C427 ,C352_=_C428 ,C352_=_C429 ,C352_=_C437 ,\nC352_=_C441 ,C352_=_C443 ,C352_=_C446 ,C352_=_C447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w:t>
      </w:r>
    </w:p>
    <w:p>
      <w:pPr>
        <w:pStyle w:val="PreformattedText"/>
        <w:bidi w:val="0"/>
        <w:spacing w:before="0" w:after="0"/>
        <w:jc w:val="left"/>
        <w:rPr/>
      </w:pPr>
      <w:r>
        <w:rPr/>
        <w:t xml:space="preserve"> </w:t>
      </w:r>
      <w:r>
        <w:rPr/>
        <w:t>,C353_=_C419 ,C353_=_C421 ,C353_=_C423 ,\nC353_=_C424 ,C353_=_C425 ,C353_=_C426 ,C353_=_C427 ,C353_=_C428 ,C353_=_C429 ,\nC353_=_C437 ,C353_=_C441 ,C353_=_C443 ,C353_=_C446 ,C353_=_C447 ,C353_=_C449 ,\nC353_=_C450 ,C353_=_C451 ,C353_=_C452 ,C353_=_C453 ,C353_=_C454 ,C353_=_C455 ,\nC353_=_C456 ,C353_=_C457 ,C353_=_C458 ,C353_=_C459 ,C353_=_C460 ,C353_=_C461 ,\nC353_=_C462 ,C353_=_C463 ,C353_=_C464 ,C353_=_C465 ,C353_=_C466 ,C353_=_C467 ,\nC353_=_C468 ,C353_=_C469 ,C353_=_C470 ,C353_=_C471 ,C353_=_C472 ,C353_=_C473 ,\nC353_=_C474 ,C353_=_C475 ,C353_=_C476 ,C353_=_C477 ,C353_=_C478 ,C353_=_C479 ,\nC353_=_C480 ,C353_=_C481 ,C353_=_C482 ,C354_=_C355 ,C354_=_C356 ,C354_=_C357 ,\nC354_=_C358 ,C354_=_C359 ,C354_=_C360 ,C354_=_C361 ,C354_=_C362 ,C354_=_C363 ,\nC354_=_C365 ,C354_=_C366 ,C354_=_C367 ,C354_=_C374 ,C354_=_C375 ,C354_=_C376 ,\nC354_=_C377 ,C354_=_C378 ,C354_=_C379 ,C354_=_C380 ,C354_=_C381 ,C354_=_C382 ,\nC354_=_C383 ,C354_=_C384 ,C354_=_C385 ,C354_=_C386 ,C354_=_C387 ,C354_=_C388 ,\nC354_=_C389 ,C354_=_C390 ,C354_=_C391 ,C354_=_C406 ,C354_=_C409 ,C354_=_C412 ,\nC354_=_C415 ,C354_=_C417 ,C354_=_C418 ,C354_=_C419 ,C354_=_C421 ,C354_=_C423 ,\nC354_=_C424 ,C354_=_C425 ,C354_=_C426 ,C354_=_C427 ,C354_=_C428 ,C354_=_C429 ,\nC354_=_C437 ,C354_=_C441 ,C354_=_C443 ,C354_=_C446 ,C354_=_C447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3 ,C355_=_C424 ,\nC355_=_C425 ,C355_=_C426 ,C355_=_C427 ,C355_=_C428 ,C355_=_C429 ,C355_=_C437 ,\nC355_=_C441 ,C355_=_C443 ,C355_=_C446 ,C355_=_C447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3 ,\nC356_=_C446 ,C356_=_C447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5 ,C357_=_C417 ,C357_=_C418 ,C357_=_C419 ,C357_=_C421 ,C357_=_C423 ,\nC357_=_C424 ,C357_=_C425 ,C357_=_C426 ,C357_=_C427 ,C357_=_C428 ,C357_=_C429 ,\nC357_=_C437 ,C357_=_C441 ,C357_=_C443 ,C357_=_C446 ,C357_=_C447 ,C357_=_C449 ,\nC357_=_C450 ,C357_=_C451 ,C357_=_C452 ,C357_=_C453 ,C357_=_C454 ,C357_=_C455 ,\nC357_=_C456 ,C357_=_C457 ,C357_=_C458 ,C357_=_C459 ,C357_=_C460 ,C357_=_C461 ,\nC357_=_C462 ,C357_=_C463 ,C357_=_C464 ,C357_=_C465 ,C357_=_C466 ,C357_=_C467 ,\nC357_=_C468 ,C357_=_C469 ,C357_=_C470 ,C357_=_C471 ,C357_=_C472 ,C357_=_C473 ,\nC357_=_C474 ,C357_=_C475 ,C357_=_C476 ,C357_=_C477 ,C357_=_C478 ,C357_=_C479 ,\nC357_=_C480 ,C357_=_C481 ,C357_=_C482 ,C358_=_C359 ,C358_=_C360 ,C358_=_C361 ,\nC358_=_C362 ,C358_=_C363 ,C358_=_C365 ,C358_=_C366 ,C358_=_C367 ,C358_=_C374 ,\nC358_=_C375 ,C358_=_C376 ,C358_=_C377 ,C358_=_C378 ,C358_=_C379 ,C358_=_C380 ,\nC358_=_C381 ,C358_=_C382 ,C358_=_C383 ,C358_=_C384 ,C358_=_C385 ,C358_=_C386 ,\nC358_=_C387 ,C358_=_C388 ,C358_=_C389 ,C358_=_C390 ,C358_=_C391 ,C358_=_C406 ,\nC358_=_C409 ,C358_=_C412 ,C358_=_C415 ,C358_=_C417 ,C358_=_C418 ,C358_=_C419 ,\nC358_=_C421 ,C358_=_C423 ,C358_=_C424 ,C358_=_C425 ,C358_=_C426 ,C358_=_C427 ,\nC358_=_C428 ,C358_=_C429 ,C358_=_C437 ,C358_=_C441 ,C358_=_C443 ,C358_=_C446 ,\nC358_=_C447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49 ,C359_=_C450 ,C359_=_C451 ,C359_=_C452 ,\nC359_=_C453 ,C359_=_C454 ,C359_=_C455 ,C359_=_C456 ,C359_=_C457 ,C359_=_C458 ,\nC359_=_C459 ,C359_=_C460 ,C359_=_C461 ,C359_=_C462 ,C359_=_C463 ,C359_=_C464 ,\nC359_=_C465 ,C359_=_C466 ,C359_=_C467 ,C359_=_C468 ,C359_=_C469 ,C359_=_C470 ,\nC359_=_C471 ,C359_=_C472 ,C359_=_C473 ,C359_=_C474 ,C359_=_C475 ,C359_=_C476 ,\nC359_=_C477 ,C359_=_C478 ,C359_=_C479 ,C359_=_C480 ,C359_=_C481 ,C359_=_C482 ,\nC360_=_C361 ,C360_=_C362 ,C360_=_C363 ,C360_=_C365 ,C360_=_C366 ,C360_=_C367 ,\nC360_=_C374 ,C360_=_C375 ,C360_=_C376 ,C360_=_C377 ,C360_=_C378 ,C360_=_C379 ,\nC360_=_C380 ,C360_=_C381 ,C360_=_C382 ,C360_=_C383 ,C360_=_C384 ,C360_=_C385 ,\nC360_=_C386 ,C360_=_C387 ,C360_=_C388 ,C360_=_C389 ,C360_=_C390 ,C360_=_C391 ,\nC360_=_C406 ,C360_=_C409 ,C360_=_C412 ,C360_=_C415 ,C360_=_C417 ,C360_=_C418 ,\nC360_=_C419 ,C360_=_C421 ,C360_=_C423 ,C360_=_C424 ,C360_=_C425 ,C360_=_C426 ,\nC360_=_C427 ,C360_=_C428 ,C360_=_C429 ,C360_=_C437 ,C360_=_C441 ,C360_=_C443 ,\nC360_=_C446 ,C360_=_C447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3 ,C361_=_C424 ,C361_=_C425 ,C361_=_C426 ,C361_=_C427 ,\nC361_=_C428 ,C361_=_C429 ,C361_=_C437 ,C361_=_C441 ,C361_=_C443 ,C361_=_C446 ,\nC361_=_C447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3 ,C362_=_C446 ,C362_=_C447 ,C362_=_C449 ,\nC362_=_C450 ,C362_=_C451 ,C362_=_C452 ,C362_=_C453 ,C362_=_C454 ,C362_=_C455 ,\nC362_=_C456 ,C362_=_C457</w:t>
      </w:r>
    </w:p>
    <w:p>
      <w:pPr>
        <w:pStyle w:val="PreformattedText"/>
        <w:bidi w:val="0"/>
        <w:spacing w:before="0" w:after="0"/>
        <w:jc w:val="left"/>
        <w:rPr/>
      </w:pPr>
      <w:r>
        <w:rPr/>
        <w:t xml:space="preserve"> </w:t>
      </w:r>
      <w:r>
        <w:rPr/>
        <w:t>,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3 ,C363_=_C424 ,C363_=_C425 ,C363_=_C426 ,\nC363_=_C427 ,C363_=_C428 ,C363_=_C429 ,C363_=_C437 ,C363_=_C441 ,C363_=_C443 ,\nC363_=_C446 ,C363_=_C447 ,C363_=_C449 ,C363_=_C450 ,C363_=_C451 ,C363_=_C452 ,\nC363_=_C453 ,C363_=_C454 ,C363_=_C455 ,C363_=_C456 ,C363_=_C457 ,C363_=_C458 ,\nC363_=_C459 ,C363_=_C460 ,C363_=_C461 ,C363_=_C462 ,C363_=_C463 ,C363_=_C464 ,\nC363_=_C465 ,C363_=_C466 ,C363_=_C467 ,C363_=_C468 ,C363_=_C469 ,C363_=_C470 ,\nC363_=_C471 ,C363_=_C472 ,C363_=_C473 ,C363_=_C474 ,C363_=_C475 ,C363_=_C476 ,\nC363_=_C477 ,C363_=_C478 ,C363_=_C479 ,C363_=_C480 ,C363_=_C481 ,C363_=_C482 ,\nC365_=_C366 ,C365_=_C367 ,C365_=_C374 ,C365_=_C375 ,C365_=_C376 ,C365_=_C377 ,\nC365_=_C378 ,C365_=_C379 ,C365_=_C380 ,C365_=_C381 ,C365_=_C382 ,C365_=_C383 ,\nC365_=_C384 ,C365_=_C385 ,C365_=_C386 ,C365_=_C387 ,C365_=_C388 ,C365_=_C389 ,\nC365_=_C390 ,C365_=_C391 ,C365_=_C406 ,C365_=_C409 ,C365_=_C412 ,C365_=_C415 ,\nC365_=_C417 ,C365_=_C418 ,C365_=_C419 ,C365_=_C421 ,C365_=_C423 ,C365_=_C424 ,\nC365_=_C425 ,C365_=_C426 ,C365_=_C427 ,C365_=_C428 ,C365_=_C429 ,C365_=_C437 ,\nC365_=_C441 ,C365_=_C443 ,C365_=_C446 ,C365_=_C447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49 ,\nC366_=_C450 ,C366_=_C451 ,C366_=_C452 ,C366_=_C453 ,C366_=_C454 ,C366_=_C455 ,\nC366_=_C456 ,C366_=_C457 ,C366_=_C458 ,C366_=_C459 ,C366_=_C460 ,C366_=_C461 ,\nC366_=_C462 ,C366_=_C463 ,C366_=_C464 ,C366_=_C465 ,C366_=_C466 ,C366_=_C467 ,\nC366_=_C468 ,C366_=_C469 ,C366_=_C470 ,C366_=_C471 ,C366_=_C472 ,C366_=_C473 ,\nC366_=_C474 ,C366_=_C475 ,C366_=_C476 ,C366_=_C477 ,C366_=_C478 ,C366_=_C479 ,\nC366_=_C480 ,C366_=_C481 ,C366_=_C482 ,C367_=_C374 ,C367_=_C375 ,C367_=_C376 ,\nC367_=_C377 ,C367_=_C378 ,C367_=_C379 ,C367_=_C380 ,C367_=_C381 ,C367_=_C382 ,\nC367_=_C383 ,C367_=_C384 ,C367_=_C385 ,C367_=_C386 ,C367_=_C387 ,C367_=_C388 ,\nC367_=_C389 ,C367_=_C390 ,C367_=_C391 ,C367_=_C406 ,C367_=_C409 ,C367_=_C412 ,\nC367_=_C415 ,C367_=_C417 ,C367_=_C418 ,C367_=_C419 ,C367_=_C421 ,C367_=_C423 ,\nC367_=_C424 ,C367_=_C425 ,C367_=_C426 ,C367_=_C427 ,C367_=_C428 ,C367_=_C429 ,\nC367_=_C437 ,C367_=_C441 ,C367_=_C443 ,C367_=_C446 ,C367_=_C447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3 ,C374_=_C424 ,\nC374_=_C425 ,C374_=_C426 ,C374_=_C427 ,C374_=_C428 ,C374_=_C429 ,C374_=_C437 ,\nC374_=_C441 ,C374_=_C443 ,C374_=_C446 ,C374_=_C447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3 ,\nC375_=_C446 ,C375_=_C447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2 ,\nC376_=_C415 ,C376_=_C417 ,C376_=_C418 ,C376_=_C419 ,C376_=_C421 ,C376_=_C423 ,\nC376_=_C424 ,C376_=_C425 ,C376_=_C426 ,C376_=_C427 ,C376_=_C428 ,C376_=_C429 ,\nC376_=_C437 ,C376_=_C441 ,C376_=_C443 ,C376_=_C446 ,C376_=_C447 ,C376_=_C449 ,\nC376_=_C450 ,C376_=_C451 ,C376_=_C452 ,C376_=_C453 ,C376_=_C454 ,C376_=_C455 ,\nC376_=_C456 ,C376_=_C457 ,C376_=_C458 ,C376_=_C459 ,C376_=_C460 ,C376_=_C461 ,\nC376_=_C462 ,C376_=_C463 ,C376_=_C464 ,C376_=_C465 ,C376_=_C466 ,C376_=_C467 ,\nC376_=_C468 ,C376_=_C469 ,C376_=_C470 ,C376_=_C471 ,C376_=_C472 ,C376_=_C473 ,\nC376_=_C474 ,C376_=_C475 ,C376_=_C476 ,C376_=_C477 ,C376_=_C478 ,C376_=_C479 ,\nC376_=_C480 ,C376_=_C481 ,C376_=_C482 ,C377_=_C378 ,C377_=_C379 ,C377_=_C380 ,\nC377_=_C381 ,C377_=_C382 ,C377_=_C383 ,C377_=_C384 ,C377_=_C385 ,C377_=_C386 ,\nC377_=_C387 ,C377_=_C388 ,C377_=_C389 ,C377_=_C390 ,C377_=_C391 ,C377_=_C406 ,\nC377_=_C409 ,C377_=_C412 ,C377_=_C415 ,C377_=_C417 ,C377_=_C418 ,C377_=_C419 ,\nC377_=_C421 ,C377_=_C423 ,C377_=_C424 ,C377_=_C425 ,C377_=_C426 ,C377_=_C427 ,\nC377_=_C428 ,C377_=_C429 ,C377_=_C437 ,C377_=_C441 ,C377_=_C443 ,C377_=_C446 ,\nC377_=_C447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49 ,C378_=_C450 ,C378_=_C451 ,C378_=_C452 ,\nC378_=_C453 ,C378_=_C454 ,C378_=_C455 ,C378_=_C456 ,C378_=_C457 ,C378_=_C458 ,\nC378_=_C459 ,C378_=_C460 ,C378_=_C461 ,C378_=_C462 ,C378_=_C463 ,C378_=_C464 ,\nC378_=_C465 ,C378_=_C466 ,C378_=_C467 ,C378_=_C468 ,C378_=_C469 ,C378_=_C470 ,\nC378_=_C471 ,C378_=_C472 ,C378_=_C473 ,C378_=_C474 ,C378_=_C475 ,C378_=_C476 ,\nC378_=_C477 ,C378_=_C478 ,C378_=_C479 ,C378_=_C480 ,C378_=_C481 ,C378_=_C482 ,\nC379_=_C380 ,C379_=_C381 ,C379_=_C382 ,C379_=_C383 ,C379_=_C384 ,C379_=_C385 ,\nC379_=_C386 ,C379_=_C387 ,C379_=_C388 ,C379_=_C389 ,C379_=_C390 ,C379_=_C391 ,\nC379_=_C406 ,C379_=_C409 ,C379_=_C412 ,C379_=_C415 ,C379_=_C417 ,C379_=_C418 ,\nC379_=_C419 ,C379_=_C421 ,C379_=_C423 ,C379_=_C424 ,C379_=_C425 ,C379_=_C426 ,\nC379_=_C427 ,C379_=_C428 ,C379_=_C429 ,C379_=_C437 ,C379_=_C441 ,C379_=_C443 ,\nC379_=_C446 ,C379_=_C447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6 ,\nC380_=_C409</w:t>
      </w:r>
    </w:p>
    <w:p>
      <w:pPr>
        <w:pStyle w:val="PreformattedText"/>
        <w:bidi w:val="0"/>
        <w:spacing w:before="0" w:after="0"/>
        <w:jc w:val="left"/>
        <w:rPr/>
      </w:pPr>
      <w:r>
        <w:rPr/>
        <w:t xml:space="preserve"> </w:t>
      </w:r>
      <w:r>
        <w:rPr/>
        <w:t>,C380_=_C412 ,C380_=_C415 ,C380_=_C417 ,C380_=_C418 ,C380_=_C419 ,\nC380_=_C421 ,C380_=_C423 ,C380_=_C424 ,C380_=_C425 ,C380_=_C426 ,C380_=_C427 ,\nC380_=_C428 ,C380_=_C429 ,C380_=_C437 ,C380_=_C441 ,C380_=_C443 ,C380_=_C446 ,\nC380_=_C447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3 ,C381_=_C446 ,C381_=_C447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6 ,C382_=_C409 ,C382_=_C412 ,C382_=_C415 ,C382_=_C417 ,C382_=_C418 ,\nC382_=_C419 ,C382_=_C421 ,C382_=_C423 ,C382_=_C424 ,C382_=_C425 ,C382_=_C426 ,\nC382_=_C427 ,C382_=_C428 ,C382_=_C429 ,C382_=_C437 ,C382_=_C441 ,C382_=_C443 ,\nC382_=_C446 ,C382_=_C447 ,C382_=_C449 ,C382_=_C450 ,C382_=_C451 ,C382_=_C452 ,\nC382_=_C453 ,C382_=_C454 ,C382_=_C455 ,C382_=_C456 ,C382_=_C457 ,C382_=_C458 ,\nC382_=_C459 ,C382_=_C460 ,C382_=_C461 ,C382_=_C462 ,C382_=_C463 ,C382_=_C464 ,\nC382_=_C465 ,C382_=_C466 ,C382_=_C467 ,C382_=_C468 ,C382_=_C469 ,C382_=_C470 ,\nC382_=_C471 ,C382_=_C472 ,C382_=_C473 ,C382_=_C474 ,C382_=_C475 ,C382_=_C476 ,\nC382_=_C477 ,C382_=_C478 ,C382_=_C479 ,C382_=_C480 ,C382_=_C481 ,C382_=_C482 ,\nC383_=_C384 ,C383_=_C385 ,C383_=_C386 ,C383_=_C387 ,C383_=_C388 ,C383_=_C389 ,\nC383_=_C390 ,C383_=_C391 ,C383_=_C406 ,C383_=_C409 ,C383_=_C412 ,C383_=_C415 ,\nC383_=_C417 ,C383_=_C418 ,C383_=_C419 ,C383_=_C421 ,C383_=_C423 ,C383_=_C424 ,\nC383_=_C425 ,C383_=_C426 ,C383_=_C427 ,C383_=_C428 ,C383_=_C429 ,C383_=_C437 ,\nC383_=_C441 ,C383_=_C443 ,C383_=_C446 ,C383_=_C447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49 ,\nC384_=_C450 ,C384_=_C451 ,C384_=_C452 ,C384_=_C453 ,C384_=_C454 ,C384_=_C455 ,\nC384_=_C456 ,C384_=_C457 ,C384_=_C458 ,C384_=_C459 ,C384_=_C460 ,C384_=_C461 ,\nC384_=_C462 ,C384_=_C463 ,C384_=_C464 ,C384_=_C465 ,C384_=_C466 ,C384_=_C467 ,\nC384_=_C468 ,C384_=_C469 ,C384_=_C470 ,C384_=_C471 ,C384_=_C472 ,C384_=_C473 ,\nC384_=_C474 ,C384_=_C475 ,C384_=_C476 ,C384_=_C477 ,C384_=_C478 ,C384_=_C479 ,\nC384_=_C480 ,C384_=_C481 ,C384_=_C482 ,C385_=_C386 ,C385_=_C387 ,C385_=_C388 ,\nC385_=_C389 ,C385_=_C390 ,C385_=_C391 ,C385_=_C406 ,C385_=_C409 ,C385_=_C412 ,\nC385_=_C415 ,C385_=_C417 ,C385_=_C418 ,C385_=_C419 ,C385_=_C421 ,C385_=_C423 ,\nC385_=_C424 ,C385_=_C425 ,C385_=_C426 ,C385_=_C427 ,C385_=_C428 ,C385_=_C429 ,\nC385_=_C437 ,C385_=_C441 ,C385_=_C443 ,C385_=_C446 ,C385_=_C447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6 ,C386_=_C409 ,C386_=_C412 ,C386_=_C415 ,\nC386_=_C417 ,C386_=_C418 ,C386_=_C419 ,C386_=_C421 ,C386_=_C423 ,C386_=_C424 ,\nC386_=_C425 ,C386_=_C426 ,C386_=_C427 ,C386_=_C428 ,C386_=_C429 ,C386_=_C437 ,\nC386_=_C441 ,C386_=_C443 ,C386_=_C446 ,C386_=_C447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7 ,C387_=_C441 ,C387_=_C443 ,\nC387_=_C446 ,C387_=_C447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6 ,C388_=_C409 ,C388_=_C412 ,\nC388_=_C415 ,C388_=_C417 ,C388_=_C418 ,C388_=_C419 ,C388_=_C421 ,C388_=_C423 ,\nC388_=_C424 ,C388_=_C425 ,C388_=_C426 ,C388_=_C427 ,C388_=_C428 ,C388_=_C429 ,\nC388_=_C437 ,C388_=_C441 ,C388_=_C443 ,C388_=_C446 ,C388_=_C447 ,C388_=_C449 ,\nC388_=_C450 ,C388_=_C451 ,C388_=_C452 ,C388_=_C453 ,C388_=_C454 ,C388_=_C455 ,\nC388_=_C456 ,C388_=_C457 ,C388_=_C458 ,C388_=_C459 ,C388_=_C460 ,C388_=_C461 ,\nC388_=_C462 ,C388_=_C463 ,C388_=_C464 ,C388_=_C465 ,C388_=_C466 ,C388_=_C467 ,\nC388_=_C468 ,C388_=_C469 ,C388_=_C470 ,C388_=_C471 ,C388_=_C472 ,C388_=_C473 ,\nC388_=_C474 ,C388_=_C475 ,C388_=_C476 ,C388_=_C477 ,C388_=_C478 ,C388_=_C479 ,\nC388_=_C480 ,C388_=_C481 ,C388_=_C482 ,C389_=_C390 ,C389_=_C391 ,C389_=_C406 ,\nC389_=_C409 ,C389_=_C412 ,C389_=_C415 ,C389_=_C417 ,C389_=_C418 ,C389_=_C419 ,\nC389_=_C421 ,C389_=_C423 ,C389_=_C424 ,C389_=_C425 ,C389_=_C426 ,C389_=_C427 ,\nC389_=_C428 ,C389_=_C429 ,C389_=_C437 ,C389_=_C441 ,C389_=_C443 ,C389_=_C446 ,\nC389_=_C447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49 ,C390_=_C450 ,C390_=_C451 ,C390_=_C452 ,\nC390_=_C453 ,C390_=_C454 ,C390_=_C455 ,C390_=_C456 ,C390_=_C457 ,C390_=_C458 ,\nC390_=_C459 ,C390_=_C460 ,C390_=_C461 ,C390_=_C462 ,C390_=_C463 ,C390_=_C464 ,\nC390_=_C465 ,C390_=_C466 ,C390_=_C467 ,C390_=_C468 ,C390_=_C469 ,C390_=_C470 ,\nC390_=_C471 ,C390_=_C472 ,C390_=_C473 ,C390_=_C474 ,C390_=_C475 ,C390_=_C476 ,\nC390_=_C477 ,C390_=_C478 ,C390_=_C479 ,C390_=_C480 ,C390_=_C481 ,C390_=_C482 ,\nC391_=_C406 ,C391_=_C409 ,C391_=_C412 ,C391_=_C415 ,C391_=_C417 ,C391_=_C418 ,\nC391_=_C419 ,C391_=_C421 ,C391_=_C423 ,C391_=_C424 ,C391_=_C425 ,C391_=_C426 ,\nC391_=_C427 ,C391_=_C428 ,C391_=_C429 ,C391_=_C437 ,C391_=_C441 ,C391_=_C443 ,\nC391_=_C446 ,C391_=_C447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6_=_C409 ,C406_=_C412 ,C406_=_C415 ,C406_=_C417 ,C406_=_C418 ,C406_=_C419 ,\nC406_=_C421 ,C406_=_C423 ,C406_=_C424 ,C406_=_C425 ,C406_=_C426 ,C406_=_C427 ,\nC406_=_C428 ,C406_=_C429 ,C406_=_C437 ,C406_=_C441 ,C406_=_C443 ,C406_=_C446 ,\nC406_=_C447 ,C406_=_C449 ,C406_=_C450 ,C406_=_C451 ,C406_=_C452 ,C406_=_C453 ,\nC406_=_C454 ,C406_=_C455 ,C406_=_C456 ,C406_=_C457 ,C406_=_C458 ,C406_=_C459 ,\nC406_=_C460 ,C406_=_C461 ,C406_=_C462 ,C406_=_C463 ,C406_=_C464 ,C406_=_C465 ,\nC406_=_C466 ,C406_=_C467 ,C406_=_C468 ,C406_=_C469 ,C406_=_C470 ,C406_=_C471</w:t>
      </w:r>
    </w:p>
    <w:p>
      <w:pPr>
        <w:pStyle w:val="PreformattedText"/>
        <w:bidi w:val="0"/>
        <w:spacing w:before="0" w:after="0"/>
        <w:jc w:val="left"/>
        <w:rPr/>
      </w:pPr>
      <w:r>
        <w:rPr/>
        <w:t xml:space="preserve"> </w:t>
      </w:r>
      <w:r>
        <w:rPr/>
        <w:t>,\nC406_=_C472 ,C406_=_C473 ,C406_=_C474 ,C406_=_C475 ,C406_=_C476 ,C406_=_C477 ,\nC406_=_C478 ,C406_=_C479 ,C406_=_C480 ,C406_=_C481 ,C406_=_C482 ,C409_=_C412 ,\nC409_=_C415 ,C409_=_C417 ,C409_=_C418 ,C409_=_C419 ,C409_=_C421 ,C409_=_C423 ,\nC409_=_C424 ,C409_=_C425 ,C409_=_C426 ,C409_=_C427 ,C409_=_C428 ,C409_=_C429 ,\nC409_=_C437 ,C409_=_C441 ,C409_=_C443 ,C409_=_C446 ,C409_=_C447 ,C409_=_C449 ,\nC409_=_C450 ,C409_=_C451 ,C409_=_C452 ,C409_=_C453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2_=_C415 ,C412_=_C417 ,C412_=_C418 ,\nC412_=_C419 ,C412_=_C421 ,C412_=_C423 ,C412_=_C424 ,C412_=_C425 ,C412_=_C426 ,\nC412_=_C427 ,C412_=_C428 ,C412_=_C429 ,C412_=_C437 ,C412_=_C441 ,C412_=_C443 ,\nC412_=_C446 ,C412_=_C447 ,C412_=_C449 ,C412_=_C450 ,C412_=_C451 ,C412_=_C452 ,\nC412_=_C453 ,C412_=_C454 ,C412_=_C455 ,C412_=_C456 ,C412_=_C457 ,C412_=_C458 ,\nC412_=_C459 ,C412_=_C460 ,C412_=_C461 ,C412_=_C462 ,C412_=_C463 ,C412_=_C464 ,\nC412_=_C465 ,C412_=_C466 ,C412_=_C467 ,C412_=_C468 ,C412_=_C469 ,C412_=_C470 ,\nC412_=_C471 ,C412_=_C472 ,C412_=_C473 ,C412_=_C474 ,C412_=_C475 ,C412_=_C476 ,\nC412_=_C477 ,C412_=_C478 ,C412_=_C479 ,C412_=_C480 ,C412_=_C481 ,C412_=_C482 ,\nC415_=_C417 ,C415_=_C418 ,C415_=_C419 ,C415_=_C421 ,C415_=_C423 ,C415_=_C424 ,\nC415_=_C425 ,C415_=_C426 ,C415_=_C427 ,C415_=_C428 ,C415_=_C429 ,C415_=_C437 ,\nC415_=_C441 ,C415_=_C443 ,C415_=_C446 ,C415_=_C447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49 ,\nC417_=_C450 ,C417_=_C451 ,C417_=_C452 ,C417_=_C453 ,C417_=_C454 ,C417_=_C455 ,\nC417_=_C456 ,C417_=_C457 ,C417_=_C458 ,C417_=_C459 ,C417_=_C460 ,C417_=_C461 ,\nC417_=_C462 ,C417_=_C463 ,C417_=_C464 ,C417_=_C465 ,C417_=_C466 ,C417_=_C467 ,\nC417_=_C468 ,C417_=_C469 ,C417_=_C470 ,C417_=_C471 ,C417_=_C472 ,C417_=_C473 ,\nC417_=_C474 ,C417_=_C475 ,C417_=_C476 ,C417_=_C477 ,C417_=_C478 ,C417_=_C479 ,\nC417_=_C480 ,C417_=_C481 ,C417_=_C482 ,C418_=_C419 ,C418_=_C421 ,C418_=_C423 ,\nC418_=_C424 ,C418_=_C425 ,C418_=_C426 ,C418_=_C427 ,C418_=_C428 ,C418_=_C429 ,\nC418_=_C437 ,C418_=_C441 ,C418_=_C443 ,C418_=_C446 ,C418_=_C447 ,C418_=_C449 ,\nC418_=_C450 ,C418_=_C451 ,C418_=_C452 ,C418_=_C453 ,C418_=_C454 ,C418_=_C455 ,\nC418_=_C456 ,C418_=_C457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1 ,C419_=_C423 ,C419_=_C424 ,\nC419_=_C425 ,C419_=_C426 ,C419_=_C427 ,C419_=_C428 ,C419_=_C429 ,C419_=_C437 ,\nC419_=_C441 ,C419_=_C443 ,C419_=_C446 ,C419_=_C447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1_=_C423 ,C421_=_C424 ,C421_=_C425 ,C421_=_C426 ,\nC421_=_C427 ,C421_=_C428 ,C421_=_C429 ,C421_=_C437 ,C421_=_C441 ,C421_=_C443 ,\nC421_=_C446 ,C421_=_C447 ,C421_=_C449 ,C421_=_C450 ,C421_=_C451 ,C421_=_C452 ,\nC421_=_C453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3_=_C424 ,C423_=_C425 ,C423_=_C426 ,C423_=_C427 ,C423_=_C428 ,C423_=_C429 ,\nC423_=_C437 ,C423_=_C441 ,C423_=_C443 ,C423_=_C446 ,C423_=_C447 ,C423_=_C449 ,\nC423_=_C450 ,C423_=_C451 ,C423_=_C452 ,C423_=_C453 ,C423_=_C454 ,C423_=_C455 ,\nC423_=_C456 ,C423_=_C457 ,C423_=_C458 ,C423_=_C459 ,C423_=_C460 ,C423_=_C461 ,\nC423_=_C462 ,C423_=_C463 ,C423_=_C464 ,C423_=_C465 ,C423_=_C466 ,C423_=_C467 ,\nC423_=_C468 ,C423_=_C469 ,C423_=_C470 ,C423_=_C471 ,C423_=_C472 ,C423_=_C473 ,\nC423_=_C474 ,C423_=_C475 ,C423_=_C476 ,C423_=_C477 ,C423_=_C478 ,C423_=_C479 ,\nC423_=_C480 ,C423_=_C481 ,C423_=_C482 ,C424_=_C425 ,C424_=_C426 ,C424_=_C427 ,\nC424_=_C428 ,C424_=_C429 ,C424_=_C437 ,C424_=_C441 ,C424_=_C443 ,C424_=_C446 ,\nC424_=_C447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6 ,C425_=_C447 ,C425_=_C449 ,C425_=_C450 ,C425_=_C451 ,C425_=_C452 ,\nC425_=_C453 ,C425_=_C454 ,C425_=_C455 ,C425_=_C456 ,C425_=_C457 ,C425_=_C458 ,\nC425_=_C459 ,C425_=_C460 ,C425_=_C461 ,C425_=_C462 ,C425_=_C463 ,C425_=_C464 ,\nC425_=_C465 ,C425_=_C466 ,C425_=_C467 ,C425_=_C468 ,C425_=_C469 ,C425_=_C470 ,\nC425_=_C471 ,C425_=_C472 ,C425_=_C473 ,C425_=_C474 ,C425_=_C475 ,C425_=_C476 ,\nC425_=_C477 ,C425_=_C478 ,C425_=_C479 ,C425_=_C480 ,C425_=_C481 ,C425_=_C482 ,\nC426_=_C427 ,C426_=_C428 ,C426_=_C429 ,C426_=_C437 ,C426_=_C441 ,C426_=_C443 ,\nC426_=_C446 ,C426_=_C447 ,C426_=_C449 ,C426_=_C450 ,C426_=_C451 ,C426_=_C452 ,\nC426_=_C453 ,C426_=_C454 ,C426_=_C455 ,C426_=_C456 ,C426_=_C457 ,C426_=_C458 ,\nC426_=_C459 ,C426_=_C460 ,C426_=_C461 ,C426_=_C462 ,C426_=_C463 ,C426_=_C464 ,\nC426_=_C465 ,C426_=_C466 ,C426_=_C467 ,C426_=_C468 ,C426_=_C469 ,C426_=_C470 ,\nC426_=_C471 ,C426_=_C472 ,C426_=_C473 ,C426_=_C474 ,C426_=_C475 ,C426_=_C476 ,\nC426_=_C477 ,C426_=_C478 ,C426_=_C479 ,C426_=_C480 ,C426_=_C481 ,C426_=_C482 ,\nC427_=_C428 ,C427_=_C429 ,C427_=_C437 ,C427_=_C441 ,C427_=_C443 ,C427_=_C446 ,\nC427_=_C447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7 ,C428_=_C441 ,C428_=_C443 ,C428_=_C446 ,C428_=_C447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7 ,C429_=_C441 ,C429_=_C443 ,\nC429_=_C446 ,C429_=_C447 ,C429_=_C449 ,C429_=_C450 ,C429_=_C451 ,C429_=_C452 ,\nC429_=_C453 ,C429_=_C454 ,C429_=_C455 ,C429_=_C456 ,C429_=_C457 ,C429_=_C458 ,\nC429_=_C459 ,C429_=_C460 ,C429_=_C461 ,C429_=_C462 ,C429_=_C463 ,C429_=_C464 ,\nC429_=_C465 ,C429_=_C466 ,C429_=_C467 ,C429_=_C468 ,C429_=_C469 ,C429_=_C470 ,\nC429_=_C471 ,C429_=_C472 ,C429_=_C473 ,C429_=_C474 ,C429_=_C475 ,C429_=_C476 ,\nC429_=_C477 ,C429_=_C478 ,C429_=_C479 ,C429_=_C480 ,C429_=_C481 ,C429_=_C482 ,\nC437_=_C441 ,C437_=_C443 ,C437_=_C446 ,C437_=_C447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1_=_C443 ,C441_=_C446 ,C441_=_C447 ,C441_=_C449 ,\nC441_=_C450 ,C441_=_C451 ,C441_=_C452 ,C441_=_C453 ,C441_=_C454 ,C441_=_C455 ,\nC441_=_C456 ,C441_=_C457 ,C441_=_C458 ,C441_=_C459 ,C441_=_C460 ,C441_=_C461 ,\nC441_=_C462 ,C441_=_C463 ,C441_=_C464 ,C441_=_C465 ,C441_=_C466 ,C441_=_C467 ,\nC441_=_C468 ,C441_=_C469 ,C441_=_C470 ,C441_=_C471 ,C441_=_C472 ,C441_=_C473 ,\nC441_=_C474 ,C441_=_C475 ,C441_=_C476 ,C441_=_C477 ,C441_=_C478 ,C441_=_C479 ,\nC441_=_C480 ,C441_=_C481 ,C441_=_C482 ,C443_=_C446 ,C443_=_C447 ,C443_=_C449 ,\nC443_=_C450 ,C443_=_C451 ,C443_=_C452 ,C443_=_C453 ,C443_=_C454 ,C443_=_C455 ,\nC443_=_C456 ,C443_=_C457 ,C443_=_C458 ,C443_=_C459 ,C443_=_C460 ,C443_=_C461 ,\nC443_=_C462 ,C443_=_C463 ,C443_=_C464 ,C443_=_C465 ,C443_=_C466</w:t>
      </w:r>
    </w:p>
    <w:p>
      <w:pPr>
        <w:pStyle w:val="PreformattedText"/>
        <w:bidi w:val="0"/>
        <w:spacing w:before="0" w:after="0"/>
        <w:jc w:val="left"/>
        <w:rPr/>
      </w:pPr>
      <w:r>
        <w:rPr/>
        <w:t xml:space="preserve"> </w:t>
      </w:r>
      <w:r>
        <w:rPr/>
        <w:t>,C443_=_C467 ,\nC443_=_C468 ,C443_=_C469 ,C443_=_C470 ,C443_=_C471 ,C443_=_C472 ,C443_=_C473 ,\nC443_=_C474 ,C443_=_C475 ,C443_=_C476 ,C443_=_C477 ,C443_=_C478 ,C443_=_C479 ,\nC443_=_C480 ,C443_=_C481 ,C443_=_C482 ,C446_=_C447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9 ,C447_=_C450 ,C447_=_C451 ,C447_=_C452 ,\nC447_=_C453 ,C447_=_C454 ,C447_=_C455 ,C447_=_C456 ,C447_=_C457 ,C447_=_C458 ,\nC447_=_C459 ,C447_=_C460 ,C447_=_C461 ,C447_=_C462 ,C447_=_C463 ,C447_=_C464 ,\nC447_=_C465 ,C447_=_C466 ,C447_=_C467 ,C447_=_C468 ,C447_=_C469 ,C447_=_C470 ,\nC447_=_C471 ,C447_=_C472 ,C447_=_C473 ,C447_=_C474 ,C447_=_C475 ,C447_=_C476 ,\nC447_=_C477 ,C447_=_C478 ,C447_=_C479 ,C447_=_C480 ,C447_=_C481 ,C447_=_C482 ,\nC449_=_C450 ,C449_=_C451 ,C449_=_C452 ,C449_=_C453 ,C449_=_C454 ,C449_=_C455 ,\nC449_=_C456 ,C449_=_C457 ,C449_=_C458 ,C449_=_C459 ,C449_=_C460 ,C449_=_C461 ,\nC449_=_C462 ,C449_=_C463 ,C449_=_C464 ,C449_=_C465 ,C449_=_C466 ,C449_=_C467 ,\nC449_=_C468 ,C449_=_C469 ,C449_=_C470 ,C449_=_C471 ,C449_=_C472 ,C449_=_C473 ,\nC449_=_C474 ,C449_=_C475 ,C449_=_C476 ,C449_=_C477 ,C449_=_C478 ,C449_=_C479 ,\nC449_=_C480 ,C449_=_C481 ,C449_=_C482 ,C450_=_C451 ,C450_=_C452 ,C450_=_C453 ,\nC450_=_C454 ,C450_=_C455 ,C450_=_C456 ,C450_=_C457 ,C450_=_C458 ,C450_=_C459 ,\nC450_=_C460 ,C450_=_C461 ,C450_=_C462 ,C450_=_C463 ,C450_=_C464 ,C450_=_C465 ,\nC450_=_C466 ,C450_=_C467 ,C450_=_C468 ,C450_=_C469 ,C450_=_C470 ,C450_=_C471 ,\nC450_=_C472 ,C450_=_C473 ,C450_=_C474 ,C450_=_C475 ,C450_=_C476 ,C450_=_C477 ,\nC450_=_C478 ,C450_=_C479 ,C450_=_C480 ,C450_=_C481 ,C450_=_C482 ,C451_=_C452 ,\nC451_=_C453 ,C451_=_C454 ,C451_=_C455 ,C451_=_C456 ,C451_=_C457 ,C451_=_C458 ,\nC451_=_C459 ,C451_=_C460 ,C451_=_C461 ,C451_=_C462 ,C451_=_C463 ,C451_=_C464 ,\nC451_=_C465 ,C451_=_C466 ,C451_=_C467 ,C451_=_C468 ,C451_=_C469 ,C451_=_C470 ,\nC451_=_C471 ,C451_=_C472 ,C451_=_C473 ,C451_=_C474 ,C451_=_C475 ,C451_=_C476 ,\nC451_=_C477 ,C451_=_C478 ,C451_=_C479 ,C451_=_C480 ,C451_=_C481 ,C451_=_C482 ,\nC452_=_C453 ,C452_=_C454 ,C452_=_C455 ,C452_=_C456 ,C452_=_C457 ,C452_=_C458 ,\nC452_=_C459 ,C452_=_C460 ,C452_=_C461 ,C452_=_C462 ,C452_=_C463 ,C452_=_C464 ,\nC452_=_C465 ,C452_=_C466 ,C452_=_C467 ,C452_=_C468 ,C452_=_C469 ,C452_=_C470 ,\nC452_=_C471 ,C452_=_C472 ,C452_=_C473 ,C452_=_C474 ,C452_=_C475 ,C452_=_C476 ,\nC452_=_C477 ,C452_=_C478 ,C452_=_C479 ,C452_=_C480 ,C452_=_C481 ,C452_=_C482 ,\nC453_=_C454 ,C453_=_C455 ,C453_=_C456 ,C453_=_C457 ,C453_=_C458 ,C453_=_C459 ,\nC453_=_C460 ,C453_=_C461 ,C453_=_C462 ,C453_=_C463 ,C453_=_C464 ,C453_=_C465 ,\nC453_=_C466 ,C453_=_C467 ,C453_=_C468 ,C453_=_C469 ,C453_=_C470 ,C453_=_C471 ,\nC453_=_C472 ,C453_=_C473 ,C453_=_C474 ,C453_=_C475 ,C453_=_C476 ,C453_=_C477 ,\nC453_=_C478 ,C453_=_C479 ,C453_=_C480 ,C453_=_C481 ,C453_=_C482 ,C454_=_C455 ,\nC454_=_C456 ,C454_=_C457 ,C454_=_C458 ,C454_=_C459 ,C454_=_C460 ,C454_=_C461 ,\nC454_=_C462 ,C454_=_C463 ,C454_=_C464 ,C454_=_C465 ,C454_=_C466 ,C454_=_C467 ,\nC454_=_C468 ,C454_=_C469 ,C454_=_C470 ,C454_=_C471 ,C454_=_C472 ,C454_=_C473 ,\nC454_=_C474 ,C454_=_C475 ,C454_=_C476 ,C454_=_C477 ,C454_=_C478 ,C454_=_C479 ,\nC454_=_C480 ,C454_=_C481 ,C454_=_C482 ,C455_=_C456 ,C455_=_C457 ,C455_=_C458 ,\nC455_=_C459 ,C455_=_C460 ,C455_=_C461 ,C455_=_C462 ,C455_=_C463 ,C455_=_C464 ,\nC455_=_C465 ,C455_=_C466 ,C455_=_C467 ,C455_=_C468 ,C455_=_C469 ,C455_=_C470 ,\nC455_=_C471 ,C455_=_C472 ,C455_=_C473 ,C455_=_C474 ,C455_=_C475 ,C455_=_C476 ,\nC455_=_C477 ,C455_=_C478 ,C455_=_C479 ,C455_=_C480 ,C455_=_C481 ,C455_=_C482 ,\nC456_=_C457 ,C456_=_C458 ,C456_=_C459 ,C456_=_C460 ,C456_=_C461 ,C456_=_C462 ,\nC456_=_C463 ,C456_=_C464 ,C456_=_C465 ,C456_=_C466 ,C456_=_C467 ,C456_=_C468 ,\nC456_=_C469 ,C456_=_C470 ,C456_=_C471 ,C456_=_C472 ,C456_=_C473 ,C456_=_C474 ,\nC456_=_C475 ,C456_=_C476 ,C456_=_C477 ,C456_=_C478 ,C456_=_C479 ,C456_=_C480 ,\nC456_=_C481 ,C456_=_C482 ,C457_=_C458 ,C457_=_C459 ,C457_=_C460 ,C457_=_C461 ,\nC457_=_C462 ,C457_=_C463 ,C457_=_C464 ,C457_=_C465 ,C457_=_C466 ,C457_=_C467 ,\nC457_=_C468 ,C457_=_C469 ,C457_=_C470 ,C457_=_C471 ,C457_=_C472 ,C457_=_C473 ,\nC457_=_C474 ,C457_=_C475 ,C457_=_C476 ,C457_=_C477 ,C457_=_C478 ,C457_=_C479 ,\nC457_=_C480 ,C457_=_C481 ,C457_=_C482 ,C458_=_C459 ,C458_=_C460 ,C458_=_C461 ,\nC458_=_C462 ,C458_=_C463 ,C458_=_C464 ,C458_=_C465 ,C458_=_C466 ,C458_=_C467 ,\nC458_=_C468 ,C458_=_C469 ,C458_=_C470 ,C458_=_C471 ,C458_=_C472 ,C458_=_C473 ,\nC458_=_C474 ,C458_=_C475 ,C458_=_C476 ,C458_=_C477 ,C458_=_C478 ,C458_=_C479 ,\nC458_=_C480 ,C458_=_C481 ,C458_=_C482 ,C459_=_C460 ,C459_=_C461 ,C459_=_C462 ,\nC459_=_C463 ,C459_=_C464 ,C459_=_C465 ,C459_=_C466 ,C459_=_C467 ,C459_=_C468 ,\nC459_=_C469 ,C459_=_C470 ,C459_=_C471 ,C459_=_C472 ,C459_=_C473 ,C459_=_C474 ,\nC459_=_C475 ,C459_=_C476 ,C459_=_C477 ,C459_=_C478 ,C459_=_C479 ,C459_=_C480 ,\nC459_=_C481 ,C459_=_C482 ,C460_=_C461 ,C460_=_C462 ,C460_=_C463 ,C460_=_C464 ,\nC460_=_C465 ,C460_=_C466 ,C460_=_C467 ,C460_=_C468 ,C460_=_C469 ,C460_=_C470 ,\nC460_=_C471 ,C460_=_C472 ,C460_=_C473 ,C460_=_C474 ,C460_=_C475 ,C460_=_C476 ,\nC460_=_C477 ,C460_=_C478 ,C460_=_C479 ,C460_=_C480 ,C460_=_C481 ,C460_=_C482 ,\nC461_=_C462 ,C461_=_C463 ,C461_=_C464 ,C461_=_C465 ,C461_=_C466 ,C461_=_C467 ,\nC461_=_C468 ,C461_=_C469 ,C461_=_C470 ,C461_=_C471 ,C461_=_C472 ,C461_=_C473 ,\nC461_=_C474 ,C461_=_C475 ,C461_=_C476 ,C461_=_C477 ,C461_=_C478 ,C461_=_C479 ,\nC461_=_C480 ,C461_=_C481 ,C461_=_C482 ,C462_=_C463 ,C462_=_C464 ,C462_=_C465 ,\nC462_=_C466 ,C462_=_C467 ,C462_=_C468 ,C462_=_C469 ,C462_=_C470 ,C462_=_C471 ,\nC462_=_C472 ,C462_=_C473 ,C462_=_C474 ,C462_=_C475 ,C462_=_C476 ,C462_=_C477 ,\nC462_=_C478 ,C462_=_C479 ,C462_=_C480 ,C462_=_C481 ,C462_=_C482 ,C463_=_C464 ,\nC463_=_C465 ,C463_=_C466 ,C463_=_C467 ,C463_=_C468 ,C463_=_C469 ,C463_=_C470 ,\nC463_=_C471 ,C463_=_C472 ,C463_=_C473 ,C463_=_C474 ,C463_=_C475 ,C463_=_C476 ,\nC463_=_C477 ,C463_=_C478 ,C463_=_C479 ,C463_=_C480 ,C463_=_C481 ,C463_=_C482 ,\nC464_=_C465 ,C464_=_C466 ,C464_=_C467 ,C464_=_C468 ,C464_=_C469 ,C464_=_C470 ,\nC464_=_C471 ,C464_=_C472 ,C464_=_C473 ,C464_=_C474 ,C464_=_C475 ,C464_=_C476 ,\nC464_=_C477 ,C464_=_C478 ,C464_=_C479 ,C464_=_C480 ,C464_=_C481 ,C464_=_C482 ,\nC465_=_C466 ,C465_=_C467 ,C465_=_C468 ,C465_=_C469 ,C465_=_C470 ,C465_=_C471 ,\nC465_=_C472 ,C465_=_C473 ,C465_=_C474 ,C465_=_C475 ,C465_=_C476 ,C465_=_C477 ,\nC465_=_C478 ,C465_=_C479 ,C465_=_C480 ,C465_=_C481 ,C465_=_C482 ,C466_=_C467 ,\nC466_=_C468 ,C466_=_C469 ,C466_=_C470 ,C466_=_C471 ,C466_=_C472 ,C466_=_C473 ,\nC466_=_C474 ,C466_=_C475 ,C466_=_C476 ,C466_=_C477 ,C466_=_C478 ,C466_=_C479 ,\nC466_=_C480 ,C466_=_C481 ,C466_=_C482 ,C467_=_C468 ,C467_=_C469 ,C467_=_C470 ,\nC467_=_C471 ,C467_=_C472 ,C467_=_C473 ,C467_=_C474 ,C467_=_C475 ,C467_=_C476 ,\nC467_=_C477 ,C467_=_C478 ,C467_=_C479 ,C467_=_C480 ,C467_=_C481 ,C467_=_C482 ,\nC468_=_C469 ,C468_=_C470 ,C468_=_C471 ,C468_=_C472 ,C468_=_C473 ,C468_=_C474 ,\nC468_=_C475 ,C468_=_C476 ,C468_=_C477 ,C468_=_C478 ,C468_=_C479 ,C468_=_C480 ,\nC468_=_C481 ,C468_=_C482 ,C469_=_C470 ,C469_=_C471 ,C469_=_C472 ,C469_=_C473 ,\nC469_=_C474 ,C469_=_C475 ,C469_=_C476 ,C469_=_C477 ,C469_=_C478 ,C469_=_C479 ,\nC469_=_C480 ,C469_=_C481 ,C469_=_C482 ,C470_=_C471 ,C470_=_C472 ,C470_=_C473 ,\nC470_=_C474 ,C470_=_C475 ,C470_=_C476 ,C470_=_C477 ,C470_=_C478 ,C470_=_C479 ,\nC470_=_C480 ,C470_=_C481 ,C470_=_C482 ,C471_=_C472 ,C471_=_C473 ,C471_=_C474 ,\nC471_=_C475 ,C471_=_C476 ,C471_=_C477 ,C471_=_C478 ,C471_=_C479 ,C471_=_C480 ,\nC471_=_C481 ,C471_=_C482 ,C472_=_C473 ,C472_=_C474 ,C472_=_C475 ,C472_=_C476 ,\nC472_=_C477 ,C472_=_C478 ,C472_=_C479 ,C472_=_C480 ,C472_=_C481 ,C472_=_C482 ,\nC473_=_C474 ,C473_=_C475 ,C473_=_C476 ,C473_=_C477 ,C473_=_C478 ,C473_=_C479 ,\nC473_=_C480 ,C473_=_C481 ,C473_=_C482 ,C474_=_C475 ,C474_=_C476 ,C474_=_C477 ,\nC474_=_C478 ,C474_=_C479 ,C474_=_C480 ,C474_=_C481 ,C474_=_C482 ,C475_=_C476 ,\nC475_=_C477 ,C475_=_C478 ,C475_=_C479 ,C475_=_C480 ,C475_=_C481 ,C475_=_C482 ,\nC476_=_C477 ,C476_=_C478 ,C476_=_C479 ,C476_=_C480 ,C476_=_C481 ,C476_=_C482 ,\nC477_=_C478 ,C477_=_C479 ,C477_=_C480 ,C477_=_C481 ,C477_=_C482 ,C478_=_C479 ,\nC478_=_C480 ,C478_=_C481 ,C478_=_C482 ,C479_=_C480 ,C479_=_C481 ,C479_=_C482 ,\nC480_=_C481 ,C480_=_C482 ,C481_=_C482 ,C500_=_C504 ,C500_=_C505 ,C500_=_C506 ,\nC500_=_C507 ,C500_=_C508 ,C500_=_C509 ,C500_=_C528 ,C500_=_C529 ,C500_=_C530 ,\nC500_=_C531 ,C500_=_C532 ,C500_=_C533 ,C500_=_C534 ,C500_=_C535 ,C500_=_C536 ,\nC500_=_C537 ,C500_=_C538 ,C500_=_C539 ,C500_=_C540 ,C500_=_C541 ,C500_=_C543 ,\nC500_=_C544 ,C500_=_C546 ,C500_=_C547 ,C500_=_C549 ,C500_=_C550 ,C500_=_C552 ,\nC500_=_C556 ,C500_=_C558 ,C500_=_C566 ,C500_=_C567 ,C500_=_C568 ,C500_=_C569 ,\nC500_=_C570 ,C500_=_C571 ,C500_=_C572 ,C500_=_C574 ,C500_=_C575 ,C500_=_C576 ,\nC500_=_C578 ,C500_=_C580 ,C500_=_C581 ,C500_=_C584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4_=_C558 ,C504_=_C566 ,C504_=_C567 ,C504_=_C568 ,C504_=_C569 ,\nC504_=_C570 ,C504_=_C571 ,C504_=_C572 ,C504_=_C574 ,C504_=_C575 ,C504_=_C576 ,\nC504_=_C578 ,C504_=_C580 ,C504_=_C581 ,C504_=_C584 ,C505_=_C506 ,C505_=_C507 ,\nC505_=_C508 ,C505_=_C509 ,C505_=_C528 ,C505_=_C529 ,C505_=_C530 ,C505_=_C531 ,\nC505_=_C532 ,C505_=_C533 ,C505_=_C534 ,C505_=_C535</w:t>
      </w:r>
    </w:p>
    <w:p>
      <w:pPr>
        <w:pStyle w:val="PreformattedText"/>
        <w:bidi w:val="0"/>
        <w:spacing w:before="0" w:after="0"/>
        <w:jc w:val="left"/>
        <w:rPr/>
      </w:pPr>
      <w:r>
        <w:rPr/>
        <w:t xml:space="preserve"> </w:t>
      </w:r>
      <w:r>
        <w:rPr/>
        <w:t>,C505_=_C536 ,C505_=_C537 ,\nC505_=_C538 ,C505_=_C539 ,C505_=_C540 ,C505_=_C541 ,C505_=_C543 ,C505_=_C544 ,\nC505_=_C546 ,C505_=_C547 ,C505_=_C549 ,C505_=_C550 ,C505_=_C552 ,C505_=_C556 ,\nC505_=_C558 ,C505_=_C566 ,C505_=_C567 ,C505_=_C568 ,C505_=_C569 ,C505_=_C570 ,\nC505_=_C571 ,C505_=_C572 ,C505_=_C574 ,C505_=_C575 ,C505_=_C576 ,C505_=_C578 ,\nC505_=_C580 ,C505_=_C581 ,C505_=_C584 ,C506_=_C507 ,C506_=_C508 ,C506_=_C509 ,\nC506_=_C528 ,C506_=_C529 ,C506_=_C530 ,C506_=_C531 ,C506_=_C532 ,C506_=_C533 ,\nC506_=_C534 ,C506_=_C535 ,C506_=_C536 ,C506_=_C537 ,C506_=_C538 ,C506_=_C539 ,\nC506_=_C540 ,C506_=_C541 ,C506_=_C543 ,C506_=_C544 ,C506_=_C546 ,C506_=_C547 ,\nC506_=_C549 ,C506_=_C550 ,C506_=_C552 ,C506_=_C556 ,C506_=_C558 ,C506_=_C566 ,\nC506_=_C567 ,C506_=_C568 ,C506_=_C569 ,C506_=_C570 ,C506_=_C571 ,C506_=_C572 ,\nC506_=_C574 ,C506_=_C575 ,C506_=_C576 ,C506_=_C578 ,C506_=_C580 ,C506_=_C581 ,\nC506_=_C584 ,C507_=_C508 ,C507_=_C509 ,C507_=_C528 ,C507_=_C529 ,C507_=_C530 ,\nC507_=_C531 ,C507_=_C532 ,C507_=_C533 ,C507_=_C534 ,C507_=_C535 ,C507_=_C536 ,\nC507_=_C537 ,C507_=_C538 ,C507_=_C539 ,C507_=_C540 ,C507_=_C541 ,C507_=_C543 ,\nC507_=_C544 ,C507_=_C546 ,C507_=_C547 ,C507_=_C549 ,C507_=_C550 ,C507_=_C552 ,\nC507_=_C556 ,C507_=_C558 ,C507_=_C566 ,C507_=_C567 ,C507_=_C568 ,C507_=_C569 ,\nC507_=_C570 ,C507_=_C571 ,C507_=_C572 ,C507_=_C574 ,C507_=_C575 ,C507_=_C576 ,\nC507_=_C578 ,C507_=_C580 ,C507_=_C581 ,C507_=_C584 ,C508_=_C509 ,C508_=_C528 ,\nC508_=_C529 ,C508_=_C530 ,C508_=_C531 ,C508_=_C532 ,C508_=_C533 ,C508_=_C534 ,\nC508_=_C535 ,C508_=_C536 ,C508_=_C537 ,C508_=_C538 ,C508_=_C539 ,C508_=_C540 ,\nC508_=_C541 ,C508_=_C543 ,C508_=_C544 ,C508_=_C546 ,C508_=_C547 ,C508_=_C549 ,\nC508_=_C550 ,C508_=_C552 ,C508_=_C556 ,C508_=_C558 ,C508_=_C566 ,C508_=_C567 ,\nC508_=_C568 ,C508_=_C569 ,C508_=_C570 ,C508_=_C571 ,C508_=_C572 ,C508_=_C574 ,\nC508_=_C575 ,C508_=_C576 ,C508_=_C578 ,C508_=_C580 ,C508_=_C581 ,C508_=_C584 ,\nC509_=_C528 ,C509_=_C529 ,C509_=_C530 ,C509_=_C531 ,C509_=_C532 ,C509_=_C533 ,\nC509_=_C534 ,C509_=_C535 ,C509_=_C536 ,C509_=_C537 ,C509_=_C538 ,C509_=_C539 ,\nC509_=_C540 ,C509_=_C541 ,C509_=_C543 ,C509_=_C544 ,C509_=_C546 ,C509_=_C547 ,\nC509_=_C549 ,C509_=_C550 ,C509_=_C552 ,C509_=_C556 ,C509_=_C558 ,C509_=_C566 ,\nC509_=_C567 ,C509_=_C568 ,C509_=_C569 ,C509_=_C570 ,C509_=_C571 ,C509_=_C572 ,\nC509_=_C574 ,C509_=_C575 ,C509_=_C576 ,C509_=_C578 ,C509_=_C580 ,C509_=_C581 ,\nC509_=_C584 ,C528_=_C529 ,C528_=_C530 ,C528_=_C531 ,C528_=_C532 ,C528_=_C533 ,\nC528_=_C534 ,C528_=_C535 ,C528_=_C536 ,C528_=_C537 ,C528_=_C538 ,C528_=_C539 ,\nC528_=_C540 ,C528_=_C541 ,C528_=_C543 ,C528_=_C544 ,C528_=_C546 ,C528_=_C547 ,\nC528_=_C549 ,C528_=_C550 ,C528_=_C552 ,C528_=_C556 ,C528_=_C558 ,C528_=_C566 ,\nC528_=_C567 ,C528_=_C568 ,C528_=_C569 ,C528_=_C570 ,C528_=_C571 ,C528_=_C572 ,\nC528_=_C574 ,C528_=_C575 ,C528_=_C576 ,C528_=_C578 ,C528_=_C580 ,C528_=_C581 ,\nC528_=_C584 ,C529_=_C530 ,C529_=_C531 ,C529_=_C532 ,C529_=_C533 ,C529_=_C534 ,\nC529_=_C535 ,C529_=_C536 ,C529_=_C537 ,C529_=_C538 ,C529_=_C539 ,C529_=_C540 ,\nC529_=_C541 ,C529_=_C543 ,C529_=_C544 ,C529_=_C546 ,C529_=_C547 ,C529_=_C549 ,\nC529_=_C550 ,C529_=_C552 ,C529_=_C556 ,C529_=_C558 ,C529_=_C566 ,C529_=_C567 ,\nC529_=_C568 ,C529_=_C569 ,C529_=_C570 ,C529_=_C571 ,C529_=_C572 ,C529_=_C574 ,\nC529_=_C575 ,C529_=_C576 ,C529_=_C578 ,C529_=_C580 ,C529_=_C581 ,C529_=_C584 ,\nC530_=_C531 ,C530_=_C532 ,C530_=_C533 ,C530_=_C534 ,C530_=_C535 ,C530_=_C536 ,\nC530_=_C537 ,C530_=_C538 ,C530_=_C539 ,C530_=_C540 ,C530_=_C541 ,C530_=_C543 ,\nC530_=_C544 ,C530_=_C546 ,C530_=_C547 ,C530_=_C549 ,C530_=_C550 ,C530_=_C552 ,\nC530_=_C556 ,C530_=_C558 ,C530_=_C566 ,C530_=_C567 ,C530_=_C568 ,C530_=_C569 ,\nC530_=_C570 ,C530_=_C571 ,C530_=_C572 ,C530_=_C574 ,C530_=_C575 ,C530_=_C576 ,\nC530_=_C578 ,C530_=_C580 ,C530_=_C581 ,C530_=_C584 ,C531_=_C532 ,C531_=_C533 ,\nC531_=_C534 ,C531_=_C535 ,C531_=_C536 ,C531_=_C537 ,C531_=_C538 ,C531_=_C539 ,\nC531_=_C540 ,C531_=_C541 ,C531_=_C543 ,C531_=_C544 ,C531_=_C546 ,C531_=_C547 ,\nC531_=_C549 ,C531_=_C550 ,C531_=_C552 ,C531_=_C556 ,C531_=_C558 ,C531_=_C566 ,\nC531_=_C567 ,C531_=_C568 ,C531_=_C569 ,C531_=_C570 ,C531_=_C571 ,C531_=_C572 ,\nC531_=_C574 ,C531_=_C575 ,C531_=_C576 ,C531_=_C578 ,C531_=_C580 ,C531_=_C581 ,\nC531_=_C584 ,C532_=_C533 ,C532_=_C534 ,C532_=_C535 ,C532_=_C536 ,C532_=_C537 ,\nC532_=_C538 ,C532_=_C539 ,C532_=_C540 ,C532_=_C541 ,C532_=_C543 ,C532_=_C544 ,\nC532_=_C546 ,C532_=_C547 ,C532_=_C549 ,C532_=_C550 ,C532_=_C552 ,C532_=_C556 ,\nC532_=_C558 ,C532_=_C566 ,C532_=_C567 ,C532_=_C568 ,C532_=_C569 ,C532_=_C570 ,\nC532_=_C571 ,C532_=_C572 ,C532_=_C574 ,C532_=_C575 ,C532_=_C576 ,C532_=_C578 ,\nC532_=_C580 ,C532_=_C581 ,C532_=_C584 ,C533_=_C534 ,C533_=_C535 ,C533_=_C536 ,\nC533_=_C537 ,C533_=_C538 ,C533_=_C539 ,C533_=_C540 ,C533_=_C541 ,C533_=_C543 ,\nC533_=_C544 ,C533_=_C546 ,C533_=_C547 ,C533_=_C549 ,C533_=_C550 ,C533_=_C552 ,\nC533_=_C556 ,C533_=_C558 ,C533_=_C566 ,C533_=_C567 ,C533_=_C568 ,C533_=_C569 ,\nC533_=_C570 ,C533_=_C571 ,C533_=_C572 ,C533_=_C574 ,C533_=_C575 ,C533_=_C576 ,\nC533_=_C578 ,C533_=_C580 ,C533_=_C581 ,C533_=_C584 ,C534_=_C535 ,C534_=_C536 ,\nC534_=_C537 ,C534_=_C538 ,C534_=_C539 ,C534_=_C540 ,C534_=_C541 ,C534_=_C543 ,\nC534_=_C544 ,C534_=_C546 ,C534_=_C547 ,C534_=_C549 ,C534_=_C550 ,C534_=_C552 ,\nC534_=_C556 ,C534_=_C558 ,C534_=_C566 ,C534_=_C567 ,C534_=_C568 ,C534_=_C569 ,\nC534_=_C570 ,C534_=_C571 ,C534_=_C572 ,C534_=_C574 ,C534_=_C575 ,C534_=_C576 ,\nC534_=_C578 ,C534_=_C580 ,C534_=_C581 ,C534_=_C584 ,C535_=_C536 ,C535_=_C537 ,\nC535_=_C538 ,C535_=_C539 ,C535_=_C540 ,C535_=_C541 ,C535_=_C543 ,C535_=_C544 ,\nC535_=_C546 ,C535_=_C547 ,C535_=_C549 ,C535_=_C550 ,C535_=_C552 ,C535_=_C556 ,\nC535_=_C558 ,C535_=_C566 ,C535_=_C567 ,C535_=_C568 ,C535_=_C569 ,C535_=_C570 ,\nC535_=_C571 ,C535_=_C572 ,C535_=_C574 ,C535_=_C575 ,C535_=_C576 ,C535_=_C578 ,\nC535_=_C580 ,C535_=_C581 ,C535_=_C584 ,C536_=_C537 ,C536_=_C538 ,C536_=_C539 ,\nC536_=_C540 ,C536_=_C541 ,C536_=_C543 ,C536_=_C544 ,C536_=_C546 ,C536_=_C547 ,\nC536_=_C549 ,C536_=_C550 ,C536_=_C552 ,C536_=_C556 ,C536_=_C558 ,C536_=_C566 ,\nC536_=_C567 ,C536_=_C568 ,C536_=_C569 ,C536_=_C570 ,C536_=_C571 ,C536_=_C572 ,\nC536_=_C574 ,C536_=_C575 ,C536_=_C576 ,C536_=_C578 ,C536_=_C580 ,C536_=_C581 ,\nC536_=_C584 ,C537_=_C538 ,C537_=_C539 ,C537_=_C540 ,C537_=_C541 ,C537_=_C543 ,\nC537_=_C544 ,C537_=_C546 ,C537_=_C547 ,C537_=_C549 ,C537_=_C550 ,C537_=_C552 ,\nC537_=_C556 ,C537_=_C558 ,C537_=_C566 ,C537_=_C567 ,C537_=_C568 ,C537_=_C569 ,\nC537_=_C570 ,C537_=_C571 ,C537_=_C572 ,C537_=_C574 ,C537_=_C575 ,C537_=_C576 ,\nC537_=_C578 ,C537_=_C580 ,C537_=_C581 ,C537_=_C584 ,C538_=_C539 ,C538_=_C540 ,\nC538_=_C541 ,C538_=_C543 ,C538_=_C544 ,C538_=_C546 ,C538_=_C547 ,C538_=_C549 ,\nC538_=_C550 ,C538_=_C552 ,C538_=_C556 ,C538_=_C558 ,C538_=_C566 ,C538_=_C567 ,\nC538_=_C568 ,C538_=_C569 ,C538_=_C570 ,C538_=_C571 ,C538_=_C572 ,C538_=_C574 ,\nC538_=_C575 ,C538_=_C576 ,C538_=_C578 ,C538_=_C580 ,C538_=_C581 ,C538_=_C584 ,\nC539_=_C540 ,C539_=_C541 ,C539_=_C543 ,C539_=_C544 ,C539_=_C546 ,C539_=_C547 ,\nC539_=_C549 ,C539_=_C550 ,C539_=_C552 ,C539_=_C556 ,C539_=_C558 ,C539_=_C566 ,\nC539_=_C567 ,C539_=_C568 ,C539_=_C569 ,C539_=_C570 ,C539_=_C571 ,C539_=_C572 ,\nC539_=_C574 ,C539_=_C575 ,C539_=_C576 ,C539_=_C578 ,C539_=_C580 ,C539_=_C581 ,\nC539_=_C584 ,C540_=_C541 ,C540_=_C543 ,C540_=_C544 ,C540_=_C546 ,C540_=_C547 ,\nC540_=_C549 ,C540_=_C550 ,C540_=_C552 ,C540_=_C556 ,C540_=_C558 ,C540_=_C566 ,\nC540_=_C567 ,C540_=_C568 ,C540_=_C569 ,C540_=_C570 ,C540_=_C571 ,C540_=_C572 ,\nC540_=_C574 ,C540_=_C575 ,C540_=_C576 ,C540_=_C578 ,C540_=_C580 ,C540_=_C581 ,\nC540_=_C584 ,C541_=_C543 ,C541_=_C544 ,C541_=_C546 ,C541_=_C547 ,C541_=_C549 ,\nC541_=_C550 ,C541_=_C552 ,C541_=_C556 ,C541_=_C558 ,C541_=_C566 ,C541_=_C567 ,\nC541_=_C568 ,C541_=_C569 ,C541_=_C570 ,C541_=_C571 ,C541_=_C572 ,C541_=_C574 ,\nC541_=_C575 ,C541_=_C576 ,C541_=_C578 ,C541_=_C580 ,C541_=_C581 ,C541_=_C584 ,\nC543_=_C544 ,C543_=_C546 ,C543_=_C547 ,C543_=_C549 ,C543_=_C550 ,C543_=_C552 ,\nC543_=_C556 ,C543_=_C558 ,C543_=_C566 ,C543_=_C567 ,C543_=_C568 ,C543_=_C569 ,\nC543_=_C570 ,C543_=_C571 ,C543_=_C572 ,C543_=_C574 ,C543_=_C575 ,C543_=_C576 ,\nC543_=_C578 ,C543_=_C580 ,C543_=_C581 ,C543_=_C584 ,C544_=_C546 ,C544_=_C547 ,\nC544_=_C549 ,C544_=_C550 ,C544_=_C552 ,C544_=_C556 ,C544_=_C558 ,C544_=_C566 ,\nC544_=_C567 ,C544_=_C568 ,C544_=_C569 ,C544_=_C570 ,C544_=_C571 ,C544_=_C572 ,\nC544_=_C574 ,C544_=_C575 ,C544_=_C576 ,C544_=_C578 ,C544_=_C580 ,C544_=_C581 ,\nC544_=_C584 ,C546_=_C547 ,C546_=_C549 ,C546_=_C550 ,C546_=_C552 ,C546_=_C556 ,\nC546_=_C558 ,C546_=_C566 ,C546_=_C567 ,C546_=_C568 ,C546_=_C569 ,C546_=_C570 ,\nC546_=_C571 ,C546_=_C572 ,C546_=_C574 ,C546_=_C575 ,C546_=_C576 ,C546_=_C578 ,\nC546_=_C580 ,C546_=_C581 ,C546_=_C584 ,C547_=_C549 ,C547_=_C550 ,C547_=_C552 ,\nC547_=_C556 ,C547_=_C558 ,C547_=_C566 ,C547_=_C567 ,C547_=_C568 ,C547_=_C569 ,\nC547_=_C570 ,C547_=_C571 ,C547_=_C572 ,C547_=_C574 ,C547_=_C575 ,C547_=_C576 ,\nC547_=_C578 ,C547_=_C580 ,C547_=_C581 ,C547_=_C584 ,C549_=_C550 ,C549_=_C552 ,\nC549_=_C556 ,C549_=_C558 ,C549_=_C566 ,C549_=_C567 ,C549_=_C568 ,C549_=_C569 ,\nC549_=_C570 ,C549_=_C571 ,C549_=_C572 ,C549_=_C574 ,C549_=_C575 ,C549_=_C576 ,\nC549_=_C578 ,C549_=_C580 ,C549_=_C581 ,C549_=_C584 ,C550_=_C552 ,C550_=_C556 ,\nC550_=_C558 ,C550_=_C566 ,C550_=_C567 ,C550_=_C568 ,C550_=_C569 ,C550_=_C570 ,\nC550_=_C571 ,C550_=_C572 ,C550_=_C574 ,C550_=_C575 ,C550_=_C576 ,C550_=_C578 ,\nC550_=_C580 ,C550_=_C581 ,C550_=_C584 ,C552_=_C556 ,C552_=_C558 ,C552_=_C566 ,\nC552_=_C567 ,C552_=_C568 ,C552_=_C569 ,C552_=_C570 ,C552_=_C571 ,C552_=_C572 ,\nC552_=_C574 ,C552_=_C575 ,C552_=_C576 ,C552_=_C578 ,C552_=_C580 ,C552_=_C581 ,\nC552_=_C584 ,C556_=_C558 ,C556_=_C566 ,C556_=_C567 ,C556_=_C568 ,C556_=_C569 ,\nC556_=_C570 ,C556_=_C571 ,C556_=_C572 ,C556_=_C574 ,C556_=_C575 ,C556_=_C576 ,\nC556_=_C578 ,C556_=_C580 ,C556_=_C581</w:t>
      </w:r>
    </w:p>
    <w:p>
      <w:pPr>
        <w:pStyle w:val="PreformattedText"/>
        <w:bidi w:val="0"/>
        <w:spacing w:before="0" w:after="0"/>
        <w:jc w:val="left"/>
        <w:rPr/>
      </w:pPr>
      <w:r>
        <w:rPr/>
        <w:t xml:space="preserve"> </w:t>
      </w:r>
      <w:r>
        <w:rPr/>
        <w:t>,C556_=_C584 ,C558_=_C566 ,C558_=_C567 ,\nC558_=_C568 ,C558_=_C569 ,C558_=_C570 ,C558_=_C571 ,C558_=_C572 ,C558_=_C574 ,\nC558_=_C575 ,C558_=_C576 ,C558_=_C578 ,C558_=_C580 ,C558_=_C581 ,C558_=_C584 ,\nC566_=_C567 ,C566_=_C568 ,C566_=_C569 ,C566_=_C570 ,C566_=_C571 ,C566_=_C572 ,\nC566_=_C574 ,C566_=_C575 ,C566_=_C576 ,C566_=_C578 ,C566_=_C580 ,C566_=_C581 ,\nC566_=_C584 ,C567_=_C568 ,C567_=_C569 ,C567_=_C570 ,C567_=_C571 ,C567_=_C572 ,\nC567_=_C574 ,C567_=_C575 ,C567_=_C576 ,C567_=_C578 ,C567_=_C580 ,C567_=_C581 ,\nC567_=_C584 ,C568_=_C569 ,C568_=_C570 ,C568_=_C571 ,C568_=_C572 ,C568_=_C574 ,\nC568_=_C575 ,C568_=_C576 ,C568_=_C578 ,C568_=_C580 ,C568_=_C581 ,C568_=_C584 ,\nC569_=_C570 ,C569_=_C571 ,C569_=_C572 ,C569_=_C574 ,C569_=_C575 ,C569_=_C576 ,\nC569_=_C578 ,C569_=_C580 ,C569_=_C581 ,C569_=_C584 ,C570_=_C571 ,C570_=_C572 ,\nC570_=_C574 ,C570_=_C575 ,C570_=_C576 ,C570_=_C578 ,C570_=_C580 ,C570_=_C581 ,\nC570_=_C584 ,C571_=_C572 ,C571_=_C574 ,C571_=_C575 ,C571_=_C576 ,C571_=_C578 ,\nC571_=_C580 ,C571_=_C581 ,C571_=_C584 ,C572_=_C574 ,C572_=_C575 ,C572_=_C576 ,\nC572_=_C578 ,C572_=_C580 ,C572_=_C581 ,C572_=_C584 ,C574_=_C575 ,C574_=_C576 ,\nC574_=_C578 ,C574_=_C580 ,C574_=_C581 ,C574_=_C584 ,C575_=_C576 ,C575_=_C578 ,\nC575_=_C580 ,C575_=_C581 ,C575_=_C584 ,C576_=_C578 ,C576_=_C580 ,C576_=_C581 ,\nC576_=_C584 ,C578_=_C580 ,C578_=_C581 ,C578_=_C584 ,C580_=_C581 ,C580_=_C584 ,\nC581_=_C584 ,"];2544[shape=box, label="id:2544 level: 12\n20: C418 C468 C554 C604 C1704 \nC1742 C1804 C1842 C3048 C3051 C3053 \nC3167 C3170 C3382 C3553 C3556 C4091 \nC4353 C4371 C4391 \n4: C418_=_C468( C418 C468 ) C554_=_C604( C554 C604 ) C1704_=_C1742( C1704 C1742 ) C1804_=_C1842( C1804 C1842 ) "];2534-&gt;2544[label="16: C418 C468 C554 C604 C1704 \nC1742 C1804 C1842 C3048 C3051 C3053 \nC3382 C4091 C4353 C4371 C4391 \n4: C418_=_C468 ,C554_=_C604 ,C1704_=_C1742 ,C1804_=_C1842 ,"];2545[shape=box, label="id:2545 level: 12\n24: C390 C417 C526 C553 C1682 \nC1703 C1782 C1803 C2627 C2630 C2851 \nC2852 C3044 C3051 C3053 C3083 C3086 \nC3093 C3096 C4093 C4222 C4224 C4353 \nC4365 \n8: C390_=_C417( C390 C417 ) C526_=_C553( C526 C553 ) C1682_=_C1703( C1682 C1703 ) C1782_=_C1803( C1782 C1803 ) C2851_=_C4222( C2851 C4222 ) \nC2852_=_C4224( C2852 C4224 ) C3053_=_C4222( C3053 C4222 ) C3083_=_C4365( C3083 C4365 ) "];2534-&gt;2545[label="16: C390 C417 C526 C553 C1682 \nC1703 C1782 C1803 C2851 C2852 C3044 \nC3051 C3053 C4093 C4353 C4365 \n4: C390_=_C417 ,C526_=_C553 ,C1682_=_C1703 ,C1782_=_C1803 ,"];2546[shape=box, label="id:2546 level: 12\n36: C421 C470 C557 C606 C816 \nC1707 C1744 C1807 C1844 C2538 C2539 \nC2540 C2545 C2546 C2547 C2845 C2849 \nC2851 C2852 C3044 C3048 C3382 C3890 \nC4214 C4215 C4216 C4217 C4218 C4219 \nC4220 C4221 C4313 C4365 C4371 C4372 \nC4391 \n30: C421_=_C470( C421 C470 ) C557_=_C606( C557 C606 ) C1707_=_C1744( C1707 C1744 ) C1807_=_C1844( C1807 C1844 ) C2538_=_C2539( C2538 C2539 ) \nC2538_=_C2540( C2538 C2540 ) C2539_=_C2540( C2539 C2540 ) C2545_=_C2546( C2545 C2546 ) C2545_=_C2547( C2545 C2547 ) C2546_=_C2547( C2546 C2547 ) C2546_=_C4391( C2546 C4391 ) \nC2845_=_C4218( C2845 C4218 ) C2845_=_C4219( C2845 C4219 ) C2849_=_C4220( C2849 C4220 ) C2849_=_C4221( C2849 C4221 ) C2849_=_C4372( C2849 C4372 ) C3044_=_C4391( C3044 C4391 ) \nC3048_=_C4365( C3048 C4365 ) C4214_=_C4215( C4214 C4215 ) C4214_=_C4216( C4214 C4216 ) C4214_=_C4217( C4214 C4217 ) C4215_=_C4216( C4215 C4216 ) C4215_=_C4217( C4215 C4217 ) \nC4216_=_C4217( C4216 C4217 ) C4218_=_C4219( C4218 C4219 ) C4218_=_C4220( C4218 C4220 ) C4218_=_C4221( C4218 C4221 ) C4219_=_C4220( C4219 C4220 ) C4219_=_C4221( C4219 C4221 ) \nC4220_=_C4221( C4220 C4221 ) "];2535-&gt;2546[label="32: C421 C470 C557 C606 C816 \nC1707 C1744 C1807 C1844 C2538 C2539 \nC2540 C2545 C2546 C2547 C2845 C2849 \nC2851 C2852 C3044 C3048 C3382 C3890 \nC4218 C4219 C4220 C4221 C4313 C4365 \nC4371 C4372 C4391 \n24: C421_=_C470 ,C557_=_C606 ,C1707_=_C1744 ,C1807_=_C1844 ,C2538_=_C2539 ,\nC2538_=_C2540 ,C2539_=_C2540 ,C2545_=_C2546 ,C2545_=_C2547 ,C2546_=_C2547 ,C2546_=_C4391 ,\nC2845_=_C4218 ,C2845_=_C4219 ,C2849_=_C4220 ,C2849_=_C4221 ,C2849_=_C4372 ,C3044_=_C4391 ,\nC3048_=_C4365 ,C4218_=_C4219 ,C4218_=_C4220 ,C4218_=_C4221 ,C4219_=_C4220 ,C4219_=_C4221 ,\nC4220_=_C4221 ,"];2547[shape=box, label="id:2547 level: 12\n37: C360 C361 C378 C424 C441 \nC496 C497 C514 C560 C577 C1675 \nC1710 C1721 C1775 C1810 C1821 C2216 \nC2229 C2538 C2539 C2540 C2545 C2546 \nC2547 C2845 C2849 C4092 C4115 C4124 \nC4218 C4219 C4220 C4221 C4313 C4353 \nC4354 C4372 \n46: C360_=_C361( C360 C361 ) C360_=_C378( C360 C378 ) C360_=_C424( C360 C424 ) C360_=_C441( C360 C441 ) C361_=_C378( C361 C378 ) \nC361_=_C424( C361 C424 ) C361_=_C441( C361 C441 ) C378_=_C424( C378 C424 ) C378_=_C441( C378 C441 ) C424_=_C441( C424 C441 ) C496_=_C497( C496 C497 ) \nC496_=_C514( C496 C514 ) C496_=_C560( C496 C560 ) C496_=_C577( C496 C577 ) C497_=_C514( C497 C514 ) C497_=_C560( C497 C560 ) C497_=_C577( C497 C577 ) \nC514_=_C560( C514 C560 ) C514_=_C577( C514 C577 ) C560_=_C577( C560 C577 ) C1675_=_C1710( C1675 C1710 ) C1675_=_C1721( C1675 C1721 ) C1710_=_C1721( C1710 C1721 ) \nC1775_=_C1810( C1775 C1810 ) C1775_=_C1821( C1775 C1821 ) C1810_=_C1821( C1810 C1821 ) C2538_=_C2539( C2538 C2539 ) C2538_=_C2540( C2538 C2540 ) C2539_=_C2540( C2539 C2540 ) \nC2545_=_C2546( C2545 C2546 ) C2545_=_C2547( C2545 C2547 ) C2546_=_C2547( C2546 C2547 ) C2845_=_C4218( C2845 C4218 ) C2845_=_C4219( C2845 C4219 ) C2849_=_C4220( C2849 C4220 ) \nC2849_=_C4221( C2849 C4221 ) C2849_=_C4372( C2849 C4372 ) C4092_=_C4313( C4092 C4313 ) C4115_=_C4124( C4115 C4124 ) C4218_=_C4219( C4218 C4219 ) C4218_=_C4220( C4218 C4220 ) \nC4218_=_C4221( C4218 C4221 ) C4219_=_C4220( C4219 C4220 ) C4219_=_C4221( C4219 C4221 ) C4220_=_C4221( C4220 C4221 ) C4353_=_C4372( C4353 C4372 ) "];2535-&gt;2547[label="34: C360 C361 C378 C424 C441 \nC496 C497 C514 C560 C577 C1675 \nC1710 C1721 C1775 C1810 C1821 C2216 \nC2229 C2538 C2539 C2540 C2545 C2546 \nC2547 C2845 C2849 C4092 C4218 C4219 \nC4220 C4221 C4313 C4353 C4372 \n45: C360_=_C361 ,C360_=_C378 ,C360_=_C424 ,C360_=_C441 ,C361_=_C378 ,\nC361_=_C424 ,C361_=_C441 ,C378_=_C424 ,C378_=_C441 ,C424_=_C441 ,C496_=_C497 ,\nC496_=_C514 ,C496_=_C560 ,C496_=_C577 ,C497_=_C514 ,C497_=_C560 ,C497_=_C577 ,\nC514_=_C560 ,C514_=_C577 ,C560_=_C577 ,C1675_=_C1710 ,C1675_=_C1721 ,C1710_=_C1721 ,\nC1775_=_C1810 ,C1775_=_C1821 ,C1810_=_C1821 ,C2538_=_C2539 ,C2538_=_C2540 ,C2539_=_C2540 ,\nC2545_=_C2546 ,C2545_=_C2547 ,C2546_=_C2547 ,C2845_=_C4218 ,C2845_=_C4219 ,C2849_=_C4220 ,\nC2849_=_C4221 ,C2849_=_C4372 ,C4092_=_C4313 ,C4218_=_C4219 ,C4218_=_C4220 ,C4218_=_C4221 ,\nC4219_=_C4220 ,C4219_=_C4221 ,C4220_=_C4221 ,C4353_=_C4372 ,"];2548[shape=box, label="id:2548 level: 12\n43: C350 C427 C428 C486 C563 \nC564 C817 C1186 C1192 C1218 C1219 \nC1470 C1658 C1758 C2213 C2214 C2215 \nC2216 C2217 C2219 C2220 C2221 C2222 \nC2223 C2226 C2227 C2228 C2229 C2230 \nC2232 C2233 C2234 C2235 C2236 C3890 \nC3933 C4091 C4092 C4093 C4334 C4353 \nC4378 C4379 \n106: C350_=_C427( C350 C427 ) C350_=_C428( C350 C428 ) C427_=_C428( C427 C428 ) C486_=_C563( C486 C563 ) C486_=_C564( C486 C564 ) \nC563_=_C564( C563 C564 ) C1192_=_C4378( C1192 C4378 ) C1218_=_C1219( C1218 C1219 ) C1470_=_C4353( C1470 C4353 ) C2213_=_C2214( C2213 C2214 ) C2213_=_C2215( C2213 C2215 ) \nC2213_=_C2216( C2213 C2216 ) C2213_=_C2217( C2213 C2217 ) C2213_=_C2219( C2213 C2219 ) C2213_=_C2220( C2213 C2220 ) C2213_=_C2221( C2213 C2221 ) C2213_=_C2222( C2213 C2222 ) \nC2213_=_C2223( C2213 C2223 ) C2214_=_C2215( C2214 C2215 ) C2214_=_C2216( C2214 C2216 ) C2214_=_C2217( C2214 C2217 ) C2214_=_C2219( C2214 C2219 ) C2214_=_C2220( C2214 C2220 ) \nC2214_=_C2221( C2214 C2221 ) C2214_=_C2222( C2214 C2222 ) C2214_=_C2223( C2214 C2223 ) C2215_=_C2216( C2215 C2216 ) C2215_=_C2217( C2215 C2217 ) C2215_=_C2219( C2215 C2219 ) \nC2215_=_C2220( C2215 C2220 ) C2215_=_C2221( C2215 C2221 ) C2215_=_C2222( C2215 C2222 ) C2215_=_C2223( C2215 C2223 ) C2216_=_C2217( C2216 C2217 ) C2216_=_C2219( C2216 C2219 ) \nC2216_=_C2220( C2216 C2220 ) C2216_=_C2221( C2216 C2221 ) C2216_=_C2222( C2216 C2222 ) C2216_=_C2223( C2216 C2223 ) C2217_=_C2219( C2217 C2219 ) C2217_=_C2220( C2217 C2220 ) \nC2217_=_C2221( C2217 C2221 ) C2217_=_C2222( C2217 C2222 ) C2217_=_C2223( C2217 C2223 ) C2219_=_C2220( C2219 C2220 ) C2219_=_C2221( C2219 C2221 ) C2219_=_C2222( C2219 C2222 ) \nC2219_=_C2223( C2219 C2223 ) C2220_=_C2221( C2220 C2221 ) C2220_=_C2222( C2220 C2222 ) C2220_=_C2223( C2220 C2223 ) C2221_=_C2222( C2221 C2222 ) C2221_=_C2223( C2221 C2223 ) \nC2222_=_C2223( C2222 C2223 ) C2226_=_C2227( C2226 C2227 ) C2226_=_C2228( C2226 C2228 ) C2226_=_C2229( C2226 C2229 ) C2226_=_C2230( C2226 C2230 ) C2226_=_C2232( C2226 C2232 ) \nC2226_=_C2233( C2226 C2233 ) C2226_=_C2234( C2226 C2234 ) C2226_=_C2235( C2226 C2235 ) C2226_=_C2236( C2226 C2236 ) C2227_=_C2228( C2227 C2228 ) C2227_=_C2229( C2227 C2229 ) \nC2227_=_C2230( C2227 C2230 ) C2227_=_C2232( C2227 C2232 ) C2227_=_C2233( C2227 C2233 ) C2227_=_C2234( C2227 C2234 ) C2227_=_C2235( C2227 C2235 ) C2227_=_C2236( C2227 C2236 ) \nC2228_=_C2229( C2228 C2229 ) C2228_=_C2230( C2228 C2230 ) C2228_=_C2232( C2228 C2232 ) C2228_=_C2233( C2228 C2233 ) C2228_=_C2234( C2228 C2234 ) C2228_=_C2235( C2228 C2235 ) \nC2228_=_C2236( C2228 C2236 ) C2229_=_C2230( C2229 C2230 ) C2229_=_C2232( C2229 C2232 ) C2229_=_C2233( C2229 C2233 ) C2229_=_C2234( C2229 C2234 ) C2229_=_C2235( C2229 C2235 ) \nC2229_=_C2236( C2229 C2236 ) C2230_=_C2232( C2230 C2232 ) C2230_=_C2233( C2230 C2233 ) C2230_=_C2234( C2230 C2234 ) C2230_=_C2235( C2230 C2235 ) C2230_=_C2236( C2230 C2236 ) \nC2232_=_C2233( C2232 C2233 ) C2232_=_C2234( C2232 C2234 ) C2232_=_C2235( C2232 C2235 ) C2232_=_C2236( C2232 C2236 ) C2233_=_C2234( C2233 C2234 ) C2233_=_C2235( C2233 C2235 ) \nC2233_=_C2236( C2233 C2236 ) C2234_=_C2235( C2234 C2235 ) C2234_=_C2236( C2234 C2236 ) C2235_=_C2236( C2235 C2236 ) C4091_=_C4092( C4091 C4092 ) C4091_=_C4093(</w:t>
      </w:r>
    </w:p>
    <w:p>
      <w:pPr>
        <w:pStyle w:val="PreformattedText"/>
        <w:bidi w:val="0"/>
        <w:spacing w:before="0" w:after="0"/>
        <w:jc w:val="left"/>
        <w:rPr/>
      </w:pPr>
      <w:r>
        <w:rPr/>
        <w:t xml:space="preserve"> </w:t>
      </w:r>
      <w:r>
        <w:rPr/>
        <w:t>C4091 C4093 ) \nC4091_=_C4379( C4091 C4379 ) C4092_=_C4093( C4092 C4093 ) C4092_=_C4379( C4092 C4379 ) C4093_=_C4379( C4093 C4379 ) C4334_=_C4379( C4334 C4379 ) "];2536-&gt;2548[label="41: C350 C427 C428 C486 C563 \nC564 C817 C1186 C1192 C1218 C1219 \nC1470 C1658 C1758 C2213 C2214 C2215 \nC2216 C2217 C2219 C2221 C2222 C2223 \nC2226 C2227 C2228 C2229 C2230 C2232 \nC2234 C2235 C2236 C3890 C3933 C4091 \nC4092 C4093 C4334 C4353 C4378 C4379 \n88: C350_=_C427 ,C350_=_C428 ,C427_=_C428 ,C486_=_C563 ,C486_=_C564 ,\nC563_=_C564 ,C1192_=_C4378 ,C1218_=_C1219 ,C1470_=_C4353 ,C2213_=_C2214 ,C2213_=_C2215 ,\nC2213_=_C2216 ,C2213_=_C2217 ,C2213_=_C2219 ,C2213_=_C2221 ,C2213_=_C2222 ,C2213_=_C2223 ,\nC2214_=_C2215 ,C2214_=_C2216 ,C2214_=_C2217 ,C2214_=_C2219 ,C2214_=_C2221 ,C2214_=_C2222 ,\nC2214_=_C2223 ,C2215_=_C2216 ,C2215_=_C2217 ,C2215_=_C2219 ,C2215_=_C2221 ,C2215_=_C2222 ,\nC2215_=_C2223 ,C2216_=_C2217 ,C2216_=_C2219 ,C2216_=_C2221 ,C2216_=_C2222 ,C2216_=_C2223 ,\nC2217_=_C2219 ,C2217_=_C2221 ,C2217_=_C2222 ,C2217_=_C2223 ,C2219_=_C2221 ,C2219_=_C2222 ,\nC2219_=_C2223 ,C2221_=_C2222 ,C2221_=_C2223 ,C2222_=_C2223 ,C2226_=_C2227 ,C2226_=_C2228 ,\nC2226_=_C2229 ,C2226_=_C2230 ,C2226_=_C2232 ,C2226_=_C2234 ,C2226_=_C2235 ,C2226_=_C2236 ,\nC2227_=_C2228 ,C2227_=_C2229 ,C2227_=_C2230 ,C2227_=_C2232 ,C2227_=_C2234 ,C2227_=_C2235 ,\nC2227_=_C2236 ,C2228_=_C2229 ,C2228_=_C2230 ,C2228_=_C2232 ,C2228_=_C2234 ,C2228_=_C2235 ,\nC2228_=_C2236 ,C2229_=_C2230 ,C2229_=_C2232 ,C2229_=_C2234 ,C2229_=_C2235 ,C2229_=_C2236 ,\nC2230_=_C2232 ,C2230_=_C2234 ,C2230_=_C2235 ,C2230_=_C2236 ,C2232_=_C2234 ,C2232_=_C2235 ,\nC2232_=_C2236 ,C2234_=_C2235 ,C2234_=_C2236 ,C2235_=_C2236 ,C4091_=_C4092 ,C4091_=_C4093 ,\nC4091_=_C4379 ,C4092_=_C4093 ,C4092_=_C4379 ,C4093_=_C4379 ,C4334_=_C4379 ,"];2549[shape=box, label="id:2549 level: 12\n49: C347 C357 C358 C425 C426 \nC429 C451 C455 C477 C483 C493 \nC494 C561 C562 C565 C587 C591 \nC613 C1184 C1186 C1187 C1190 C1192 \nC1193 C1196 C1218 C1219 C1232 C1466 \nC1468 C1470 C1472 C1655 C1662 C1663 \nC1755 C1762 C1763 C2219 C2221 C2223 \nC2232 C2234 C2236 C3933 C4334 C4377 \nC4378 C4379 \n102: C347_=_C357( C347 C357 ) C347_=_C358( C347 C358 ) C347_=_C425( C347 C425 ) C347_=_C426( C347 C426 ) C347_=_C429( C347 C429 ) \nC347_=_C451( C347 C451 ) C347_=_C455( C347 C455 ) C347_=_C477( C347 C477 ) C357_=_C358( C357 C358 ) C357_=_C425( C357 C425 ) C357_=_C426( C357 C426 ) \nC357_=_C429( C357 C429 ) C357_=_C451( C357 C451 ) C357_=_C455( C357 C455 ) C357_=_C477( C357 C477 ) C358_=_C425( C358 C425 ) C358_=_C426( C358 C426 ) \nC358_=_C429( C358 C429 ) C358_=_C451( C358 C451 ) C358_=_C455( C358 C455 ) C358_=_C477( C358 C477 ) C425_=_C426( C425 C426 ) C425_=_C429( C425 C429 ) \nC425_=_C451( C425 C451 ) C425_=_C455( C425 C455 ) C425_=_C477( C425 C477 ) C426_=_C429( C426 C429 ) C426_=_C451( C426 C451 ) C426_=_C455( C426 C455 ) \nC426_=_C477( C426 C477 ) C429_=_C451( C429 C451 ) C429_=_C455( C429 C455 ) C429_=_C477( C429 C477 ) C451_=_C455( C451 C455 ) C451_=_C477( C451 C477 ) \nC455_=_C477( C455 C477 ) C483_=_C493( C483 C493 ) C483_=_C494( C483 C494 ) C483_=_C561( C483 C561 ) C483_=_C562( C483 C562 ) C483_=_C565( C483 C565 ) \nC483_=_C587( C483 C587 ) C483_=_C591( C483 C591 ) C483_=_C613( C483 C613 ) C493_=_C494( C493 C494 ) C493_=_C561( C493 C561 ) C493_=_C562( C493 C562 ) \nC493_=_C565( C493 C565 ) C493_=_C587( C493 C587 ) C493_=_C591( C493 C591 ) C493_=_C613( C493 C613 ) C494_=_C561( C494 C561 ) C494_=_C562( C494 C562 ) \nC494_=_C565( C494 C565 ) C494_=_C587( C494 C587 ) C494_=_C591( C494 C591 ) C494_=_C613( C494 C613 ) C561_=_C562( C561 C562 ) C561_=_C565( C561 C565 ) \nC561_=_C587( C561 C587 ) C561_=_C591( C561 C591 ) C561_=_C613( C561 C613 ) C562_=_C565( C562 C565 ) C562_=_C587( C562 C587 ) C562_=_C591( C562 C591 ) \nC562_=_C613( C562 C613 ) C565_=_C587( C565 C587 ) C565_=_C591( C565 C591 ) C565_=_C613( C565 C613 ) C587_=_C591( C587 C591 ) C587_=_C613( C587 C613 ) \nC591_=_C613( C591 C613 ) C1184_=_C1186( C1184 C1186 ) C1184_=_C1187( C1184 C1187 ) C1186_=_C1187( C1186 C1187 ) C1190_=_C1192( C1190 C1192 ) C1190_=_C1193( C1190 C1193 ) \nC1192_=_C1193( C1192 C1193 ) C1192_=_C4378( C1192 C4378 ) C1218_=_C1219( C1218 C1219 ) C1232_=_C1466( C1232 C1466 ) C1232_=_C1468( C1232 C1468 ) C1232_=_C1470( C1232 C1470 ) \nC1232_=_C3933( C1232 C3933 ) C1466_=_C1468( C1466 C1468 ) C1466_=_C1470( C1466 C1470 ) C1468_=_C1470( C1468 C1470 ) C1472_=_C4379( C1472 C4379 ) C1655_=_C1662( C1655 C1662 ) \nC1655_=_C1663( C1655 C1663 ) C1662_=_C1663( C1662 C1663 ) C1755_=_C1762( C1755 C1762 ) C1755_=_C1763( C1755 C1763 ) C1762_=_C1763( C1762 C1763 ) C2219_=_C2221( C2219 C2221 ) \nC2219_=_C2223( C2219 C2223 ) C2221_=_C2223( C2221 C2223 ) C2232_=_C2234( C2232 C2234 ) C2232_=_C2236( C2232 C2236 ) C2234_=_C2236( C2234 C2236 ) C3933_=_C4377( C3933 C4377 ) \nC4334_=_C4379( C4334 C4379 ) "];2536-&gt;2549[label="41: C347 C357 C358 C425 C426 \nC429 C451 C455 C477 C483 C493 \nC494 C561 C562 C565 C587 C591 \nC613 C1186 C1192 C1218 C1219 C1466 \nC1470 C1472 C1655 C1662 C1663 C1755 \nC1762 C1763 C2219 C2221 C2223 C2232 \nC2234 C2236 C3933 C4334 C4378 C4379 \n89: C347_=_C357 ,C347_=_C358 ,C347_=_C425 ,C347_=_C426 ,C347_=_C429 ,\nC347_=_C451 ,C347_=_C455 ,C347_=_C477 ,C357_=_C358 ,C357_=_C425 ,C357_=_C426 ,\nC357_=_C429 ,C357_=_C451 ,C357_=_C455 ,C357_=_C477 ,C358_=_C425 ,C358_=_C426 ,\nC358_=_C429 ,C358_=_C451 ,C358_=_C455 ,C358_=_C477 ,C425_=_C426 ,C425_=_C429 ,\nC425_=_C451 ,C425_=_C455 ,C425_=_C477 ,C426_=_C429 ,C426_=_C451 ,C426_=_C455 ,\nC426_=_C477 ,C429_=_C451 ,C429_=_C455 ,C429_=_C477 ,C451_=_C455 ,C451_=_C477 ,\nC455_=_C477 ,C483_=_C493 ,C483_=_C494 ,C483_=_C561 ,C483_=_C562 ,C483_=_C565 ,\nC483_=_C587 ,C483_=_C591 ,C483_=_C613 ,C493_=_C494 ,C493_=_C561 ,C493_=_C562 ,\nC493_=_C565 ,C493_=_C587 ,C493_=_C591 ,C493_=_C613 ,C494_=_C561 ,C494_=_C562 ,\nC494_=_C565 ,C494_=_C587 ,C494_=_C591 ,C494_=_C613 ,C561_=_C562 ,C561_=_C565 ,\nC561_=_C587 ,C561_=_C591 ,C561_=_C613 ,C562_=_C565 ,C562_=_C587 ,C562_=_C591 ,\nC562_=_C613 ,C565_=_C587 ,C565_=_C591 ,C565_=_C613 ,C587_=_C591 ,C587_=_C613 ,\nC591_=_C613 ,C1192_=_C4378 ,C1218_=_C1219 ,C1466_=_C1470 ,C1472_=_C4379 ,C1655_=_C1662 ,\nC1655_=_C1663 ,C1662_=_C1663 ,C1755_=_C1762 ,C1755_=_C1763 ,C1762_=_C1763 ,C2219_=_C2221 ,\nC2219_=_C2223 ,C2221_=_C2223 ,C2232_=_C2234 ,C2232_=_C2236 ,C2234_=_C2236 ,C4334_=_C4379 ,"];2550[shape=box, label="id:2550 level: 12\n33: C353 C366 C387 C388 C412 \nC489 C502 C523 C524 C548 C1303 \nC1306 C1314 C1317 C1661 C1669 C1698 \nC1761 C1769 C1798 C2217 C2222 C2230 \nC2235 C2468 C2470 C2472 C2473 C2474 \nC2475 C3999 C4000 C4341 \n31: C353_=_C366( C353 C366 ) C353_=_C387( C353 C387 ) C353_=_C388( C353 C388 ) C353_=_C412( C353 C412 ) C366_=_C387( C366 C387 ) \nC366_=_C388( C366 C388 ) C366_=_C412( C366 C412 ) C387_=_C388( C387 C388 ) C387_=_C412( C387 C412 ) C388_=_C412( C388 C412 ) C489_=_C502( C489 C502 ) \nC489_=_C523( C489 C523 ) C489_=_C524( C489 C524 ) C489_=_C548( C489 C548 ) C502_=_C523( C502 C523 ) C502_=_C524( C502 C524 ) C502_=_C548( C502 C548 ) \nC523_=_C524( C523 C524 ) C523_=_C548( C523 C548 ) C524_=_C548( C524 C548 ) C1661_=_C1669( C1661 C1669 ) C1661_=_C1698( C1661 C1698 ) C1669_=_C1698( C1669 C1698 ) \nC1761_=_C1769( C1761 C1769 ) C1761_=_C1798( C1761 C1798 ) C1769_=_C1798( C1769 C1798 ) C2217_=_C2222( C2217 C2222 ) C2230_=_C2235( C2230 C2235 ) C2472_=_C2473( C2472 C2473 ) \nC2474_=_C2475( C2474 C2475 ) C3999_=_C4000( C3999 C4000 ) "];2537-&gt;2550[label="31: C353 C366 C387 C388 C412 \nC489 C502 C523 C524 C548 C1303 \nC1306 C1314 C1317 C1661 C1669 C1698 \nC1761 C1769 C1798 C2217 C2222 C2230 \nC2235 C2468 C2470 C2473 C2475 C3999 \nC4000 C4341 \n29: C353_=_C366 ,C353_=_C387 ,C353_=_C388 ,C353_=_C412 ,C366_=_C387 ,\nC366_=_C388 ,C366_=_C412 ,C387_=_C388 ,C387_=_C412 ,C388_=_C412 ,C489_=_C502 ,\nC489_=_C523 ,C489_=_C524 ,C489_=_C548 ,C502_=_C523 ,C502_=_C524 ,C502_=_C548 ,\nC523_=_C524 ,C523_=_C548 ,C524_=_C548 ,C1661_=_C1669 ,C1661_=_C1698 ,C1669_=_C1698 ,\nC1761_=_C1769 ,C1761_=_C1798 ,C1769_=_C1798 ,C2217_=_C2222 ,C2230_=_C2235 ,C3999_=_C4000 ,"];2551[shape=box, label="id:2551 level: 12\n58: C349 C354 C355 C356 C365 \nC380 C381 C383 C480 C485 C490 \nC491 C492 C501 C516 C517 C519 \nC616 C1281 C1286 C1292 C1303 C1306 \nC1314 C1317 C1520 C1523 C1540 C1543 \nC1551 C1552 C1555 C1657 C1668 C1752 \nC1757 C1768 C1852 C2213 C2214 C2215 \nC2226 C2227 C2228 C2360 C2366 C2468 \nC2470 C2473 C2475 C3950 C3951 C3952 \nC3953 C3999 C4000 C4341 C4381 \n102: C349_=_C354( C349 C354 ) C349_=_C355( C349 C355 ) C349_=_C356( C349 C356 ) C349_=_C365( C349 C365 ) C349_=_C380( C349 C380 ) \nC349_=_C381( C349 C381 ) C349_=_C383( C349 C383 ) C349_=_C480( C349 C480 ) C354_=_C355( C354 C355 ) C354_=_C356( C354 C356 ) C354_=_C365( C354 C365 ) \nC354_=_C380( C354 C380 ) C354_=_C381( C354 C381 ) C354_=_C383( C354 C383 ) C354_=_C480( C354 C480 ) C355_=_C356( C355 C356 ) C355_=_C365( C355 C365 ) \nC355_=_C380( C355 C380 ) C355_=_C381( C355 C381 ) C355_=_C383( C355 C383 ) C355_=_C480( C355 C480 ) C356_=_C365( C356 C365 ) C356_=_C380( C356 C380 ) \nC356_=_C381( C356 C381 ) C356_=_C383( C356 C383 ) C356_=_C480( C356 C480 ) C365_=_C380( C365 C380 ) C365_=_C381( C365 C381 ) C365_=_C383( C365 C383 ) \nC365_=_C480( C365 C480 ) C380_=_C381( C380 C381 ) C380_=_C383( C380 C383 ) C380_=_C480( C380 C480 ) C381_=_C383( C381 C383 ) C381_=_C480( C381 C480 ) \nC383_=_C480( C383 C480 ) C485_=_C490( C485 C490 ) C485_=_C491( C485 C491 ) C485_=_C492( C485 C492 ) C485_=_C501( C485 C501 ) C485_=_C516( C485 C516 ) \nC485_=_C517( C485 C517 ) C485_=_C519( C485 C519 ) C485_=_C616( C485 C616 ) C490_=_C491( C490 C491 ) C490_=_C492( C490 C492 ) C490_=_C501( C490 C501 ) \nC490_=_C516( C490 C516 ) C490_=_C517( C490 C517 ) C490_=_C519( C490 C519 ) C490_=_C616( C490 C616 ) C491_=_C492( C491 C492 ) C491_=_C501( C491 C501 ) \nC491_=_C516( C491 C516 ) C491_=_C517( C491 C517 ) C491_=_C519( C491 C519 ) C491_=_C616( C491 C616 ) C492_=_C501( C492 C501 ) C492_=_C516(</w:t>
      </w:r>
    </w:p>
    <w:p>
      <w:pPr>
        <w:pStyle w:val="PreformattedText"/>
        <w:bidi w:val="0"/>
        <w:spacing w:before="0" w:after="0"/>
        <w:jc w:val="left"/>
        <w:rPr/>
      </w:pPr>
      <w:r>
        <w:rPr/>
        <w:t xml:space="preserve"> </w:t>
      </w:r>
      <w:r>
        <w:rPr/>
        <w:t>C492 C516 ) \nC492_=_C517( C492 C517 ) C492_=_C519( C492 C519 ) C492_=_C616( C492 C616 ) C501_=_C516( C501 C516 ) C501_=_C517( C501 C517 ) C501_=_C519( C501 C519 ) \nC501_=_C616( C501 C616 ) C516_=_C517( C516 C517 ) C516_=_C519( C516 C519 ) C516_=_C616( C516 C616 ) C517_=_C519( C517 C519 ) C517_=_C616( C517 C616 ) \nC519_=_C616( C519 C616 ) C1281_=_C3950( C1281 C3950 ) C1281_=_C3951( C1281 C3951 ) C1286_=_C3952( C1286 C3952 ) C1286_=_C3953( C1286 C3953 ) C1292_=_C1552( C1292 C1552 ) \nC1292_=_C1555( C1292 C1555 ) C1551_=_C4381( C1551 C4381 ) C1552_=_C1555( C1552 C1555 ) C1552_=_C3999( C1552 C3999 ) C1552_=_C4000( C1552 C4000 ) C1657_=_C1668( C1657 C1668 ) \nC1657_=_C1752( C1657 C1752 ) C1668_=_C1752( C1668 C1752 ) C1757_=_C1768( C1757 C1768 ) C1757_=_C1852( C1757 C1852 ) C1768_=_C1852( C1768 C1852 ) C2213_=_C2214( C2213 C2214 ) \nC2213_=_C2215( C2213 C2215 ) C2214_=_C2215( C2214 C2215 ) C2226_=_C2227( C2226 C2227 ) C2226_=_C2228( C2226 C2228 ) C2227_=_C2228( C2227 C2228 ) C3950_=_C3951( C3950 C3951 ) \nC3950_=_C3952( C3950 C3952 ) C3950_=_C3953( C3950 C3953 ) C3951_=_C3952( C3951 C3952 ) C3951_=_C3953( C3951 C3953 ) C3952_=_C3953( C3952 C3953 ) C3999_=_C4000( C3999 C4000 ) \nC4341_=_C4381( C4341 C4381 ) "];2537-&gt;2551[label="45: C349 C354 C355 C356 C365 \nC380 C381 C383 C480 C485 C490 \nC491 C492 C501 C516 C517 C519 \nC616 C1303 C1306 C1314 C1317 C1551 \nC1555 C1657 C1668 C1752 C1757 C1768 \nC1852 C2213 C2214 C2215 C2226 C2227 \nC2228 C2360 C2366 C2468 C2470 C2473 \nC2475 C3999 C4000 C4341 \n85: C349_=_C354 ,C349_=_C355 ,C349_=_C356 ,C349_=_C365 ,C349_=_C380 ,\nC349_=_C381 ,C349_=_C383 ,C349_=_C480 ,C354_=_C355 ,C354_=_C356 ,C354_=_C365 ,\nC354_=_C380 ,C354_=_C381 ,C354_=_C383 ,C354_=_C480 ,C355_=_C356 ,C355_=_C365 ,\nC355_=_C380 ,C355_=_C381 ,C355_=_C383 ,C355_=_C480 ,C356_=_C365 ,C356_=_C380 ,\nC356_=_C381 ,C356_=_C383 ,C356_=_C480 ,C365_=_C380 ,C365_=_C381 ,C365_=_C383 ,\nC365_=_C480 ,C380_=_C381 ,C380_=_C383 ,C380_=_C480 ,C381_=_C383 ,C381_=_C480 ,\nC383_=_C480 ,C485_=_C490 ,C485_=_C491 ,C485_=_C492 ,C485_=_C501 ,C485_=_C516 ,\nC485_=_C517 ,C485_=_C519 ,C485_=_C616 ,C490_=_C491 ,C490_=_C492 ,C490_=_C501 ,\nC490_=_C516 ,C490_=_C517 ,C490_=_C519 ,C490_=_C616 ,C491_=_C492 ,C491_=_C501 ,\nC491_=_C516 ,C491_=_C517 ,C491_=_C519 ,C491_=_C616 ,C492_=_C501 ,C492_=_C516 ,\nC492_=_C517 ,C492_=_C519 ,C492_=_C616 ,C501_=_C516 ,C501_=_C517 ,C501_=_C519 ,\nC501_=_C616 ,C516_=_C517 ,C516_=_C519 ,C516_=_C616 ,C517_=_C519 ,C517_=_C616 ,\nC519_=_C616 ,C1657_=_C1668 ,C1657_=_C1752 ,C1668_=_C1752 ,C1757_=_C1768 ,C1757_=_C1852 ,\nC1768_=_C1852 ,C2213_=_C2214 ,C2213_=_C2215 ,C2214_=_C2215 ,C2226_=_C2227 ,C2226_=_C2228 ,\nC2227_=_C2228 ,C3999_=_C4000 ,"];2552[shape=box, label="id:2552 level: 12\n31: C377 C406 C437 C467 C513 \nC542 C573 C603 C1074 C1096 C1101 \nC1432 C1443 C1445 C1674 C1692 C1717 \nC1741 C1774 C1792 C1817 C1841 C1933 \nC1934 C1935 C1936 C2986 C4333 C4335 \nC4336 C4362 \n31: C377_=_C406( C377 C406 ) C377_=_C437( C377 C437 ) C377_=_C467( C377 C467 ) C406_=_C437( C406 C437 ) C406_=_C467( C406 C467 ) \nC437_=_C467( C437 C467 ) C513_=_C542( C513 C542 ) C513_=_C573( C513 C573 ) C513_=_C603( C513 C603 ) C542_=_C573( C542 C573 ) C542_=_C603( C542 C603 ) \nC573_=_C603( C573 C603 ) C1074_=_C1432( C1074 C1432 ) C1432_=_C1445( C1432 C1445 ) C1443_=_C1445( C1443 C1445 ) C1674_=_C1692( C1674 C1692 ) C1674_=_C1717( C1674 C1717 ) \nC1674_=_C1741( C1674 C1741 ) C1692_=_C1717( C1692 C1717 ) C1692_=_C1741( C1692 C1741 ) C1717_=_C1741( C1717 C1741 ) C1774_=_C1792( C1774 C1792 ) C1774_=_C1817( C1774 C1817 ) \nC1774_=_C1841( C1774 C1841 ) C1792_=_C1817( C1792 C1817 ) C1792_=_C1841( C1792 C1841 ) C1817_=_C1841( C1817 C1841 ) C1933_=_C1934( C1933 C1934 ) C1935_=_C1936( C1935 C1936 ) \nC4333_=_C4335( C4333 C4335 ) C4335_=_C4336( C4335 C4336 ) "];2538-&gt;2552[label="29: C377 C406 C437 C467 C513 \nC542 C573 C603 C1074 C1096 C1101 \nC1432 C1443 C1445 C1674 C1692 C1717 \nC1741 C1774 C1792 C1817 C1841 C1934 \nC1936 C2986 C4333 C4335 C4336 C4362 \n29: C377_=_C406 ,C377_=_C437 ,C377_=_C467 ,C406_=_C437 ,C406_=_C467 ,\nC437_=_C467 ,C513_=_C542 ,C513_=_C573 ,C513_=_C603 ,C542_=_C573 ,C542_=_C603 ,\nC573_=_C603 ,C1074_=_C1432 ,C1432_=_C1445 ,C1443_=_C1445 ,C1674_=_C1692 ,C1674_=_C1717 ,\nC1674_=_C1741 ,C1692_=_C1717 ,C1692_=_C1741 ,C1717_=_C1741 ,C1774_=_C1792 ,C1774_=_C1817 ,\nC1774_=_C1841 ,C1792_=_C1817 ,C1792_=_C1841 ,C1817_=_C1841 ,C4333_=_C4335 ,C4335_=_C4336 ,"];2553[shape=box, label="id:2553 level: 12\n49: C374 C384 C385 C415 C458 \nC460 C510 C520 C521 C551 C594 \nC596 C1074 C1081 C1082 C1085 C1086 \nC1090 C1093 C1095 C1096 C1097 C1100 \nC1101 C1102 C1432 C1443 C1445 C1671 \nC1678 C1679 C1701 C1732 C1734 C1771 \nC1778 C1779 C1801 C1832 C1834 C1934 \nC1936 C3918 C3919 C4241 C4333 C4335 \nC4336 C4366 \n74: C374_=_C384( C374 C384 ) C374_=_C385( C374 C385 ) C374_=_C415( C374 C415 ) C374_=_C458( C374 C458 ) C374_=_C460( C374 C460 ) \nC384_=_C385( C384 C385 ) C384_=_C415( C384 C415 ) C384_=_C458( C384 C458 ) C384_=_C460( C384 C460 ) C385_=_C415( C385 C415 ) C385_=_C458( C385 C458 ) \nC385_=_C460( C385 C460 ) C415_=_C458( C415 C458 ) C415_=_C460( C415 C460 ) C458_=_C460( C458 C460 ) C510_=_C520( C510 C520 ) C510_=_C521( C510 C521 ) \nC510_=_C551( C510 C551 ) C510_=_C594( C510 C594 ) C510_=_C596( C510 C596 ) C520_=_C521( C520 C521 ) C520_=_C551( C520 C551 ) C520_=_C594( C520 C594 ) \nC520_=_C596( C520 C596 ) C521_=_C551( C521 C551 ) C521_=_C594( C521 C594 ) C521_=_C596( C521 C596 ) C551_=_C594( C551 C594 ) C551_=_C596( C551 C596 ) \nC594_=_C596( C594 C596 ) C1074_=_C1432( C1074 C1432 ) C1081_=_C1082( C1081 C1082 ) C1085_=_C1086( C1085 C1086 ) C1095_=_C1096( C1095 C1096 ) C1095_=_C1097( C1095 C1097 ) \nC1096_=_C1097( C1096 C1097 ) C1100_=_C1101( C1100 C1101 ) C1100_=_C1102( C1100 C1102 ) C1101_=_C1102( C1101 C1102 ) C1432_=_C1445( C1432 C1445 ) C1443_=_C1445( C1443 C1445 ) \nC1671_=_C1678( C1671 C1678 ) C1671_=_C1679( C1671 C1679 ) C1671_=_C1701( C1671 C1701 ) C1671_=_C1732( C1671 C1732 ) C1671_=_C1734( C1671 C1734 ) C1678_=_C1679( C1678 C1679 ) \nC1678_=_C1701( C1678 C1701 ) C1678_=_C1732( C1678 C1732 ) C1678_=_C1734( C1678 C1734 ) C1679_=_C1701( C1679 C1701 ) C1679_=_C1732( C1679 C1732 ) C1679_=_C1734( C1679 C1734 ) \nC1701_=_C1732( C1701 C1732 ) C1701_=_C1734( C1701 C1734 ) C1732_=_C1734( C1732 C1734 ) C1771_=_C1778( C1771 C1778 ) C1771_=_C1779( C1771 C1779 ) C1771_=_C1801( C1771 C1801 ) \nC1771_=_C1832( C1771 C1832 ) C1771_=_C1834( C1771 C1834 ) C1778_=_C1779( C1778 C1779 ) C1778_=_C1801( C1778 C1801 ) C1778_=_C1832( C1778 C1832 ) C1778_=_C1834( C1778 C1834 ) \nC1779_=_C1801( C1779 C1801 ) C1779_=_C1832( C1779 C1832 ) C1779_=_C1834( C1779 C1834 ) C1801_=_C1832( C1801 C1832 ) C1801_=_C1834( C1801 C1834 ) C1832_=_C1834( C1832 C1834 ) \nC4333_=_C4335( C4333 C4335 ) C4335_=_C4336( C4335 C4336 ) C4335_=_C4366( C4335 C4366 ) "];2538-&gt;2553[label="41: C374 C384 C385 C415 C458 \nC460 C510 C520 C521 C551 C594 \nC596 C1074 C1081 C1085 C1090 C1093 \nC1096 C1101 C1432 C1443 C1445 C1671 \nC1678 C1679 C1701 C1732 C1734 C1771 \nC1778 C1779 C1801 C1832 C1834 C1934 \nC1936 C3918 C3919 C4333 C4335 C4336 \n65: C374_=_C384 ,C374_=_C385 ,C374_=_C415 ,C374_=_C458 ,C374_=_C460 ,\nC384_=_C385 ,C384_=_C415 ,C384_=_C458 ,C384_=_C460 ,C385_=_C415 ,C385_=_C458 ,\nC385_=_C460 ,C415_=_C458 ,C415_=_C460 ,C458_=_C460 ,C510_=_C520 ,C510_=_C521 ,\nC510_=_C551 ,C510_=_C594 ,C510_=_C596 ,C520_=_C521 ,C520_=_C551 ,C520_=_C594 ,\nC520_=_C596 ,C521_=_C551 ,C521_=_C594 ,C521_=_C596 ,C551_=_C594 ,C551_=_C596 ,\nC594_=_C596 ,C1074_=_C1432 ,C1432_=_C1445 ,C1443_=_C1445 ,C1671_=_C1678 ,C1671_=_C1679 ,\nC1671_=_C1701 ,C1671_=_C1732 ,C1671_=_C1734 ,C1678_=_C1679 ,C1678_=_C1701 ,C1678_=_C1732 ,\nC1678_=_C1734 ,C1679_=_C1701 ,C1679_=_C1732 ,C1679_=_C1734 ,C1701_=_C1732 ,C1701_=_C1734 ,\nC1732_=_C1734 ,C1771_=_C1778 ,C1771_=_C1779 ,C1771_=_C1801 ,C1771_=_C1832 ,C1771_=_C1834 ,\nC1778_=_C1779 ,C1778_=_C1801 ,C1778_=_C1832 ,C1778_=_C1834 ,C1779_=_C1801 ,C1779_=_C1832 ,\nC1779_=_C1834 ,C1801_=_C1832 ,C1801_=_C1834 ,C1832_=_C1834 ,C4333_=_C4335 ,C4335_=_C4336 ,"];2554[shape=box, label="id:2554 level: 12\n26: C803 C805 C816 C817 C829 \nC831 C834 C1042 C1046 C1081 C1085 \nC1090 C1093 C1434 C1466 C1472 C1551 \nC1555 C2360 C2366 C2986 C3890 C3891 \nC3967 C4331 C4362 \n6: C803_=_C805( C803 C805 ) C816_=_C817( C816 C817 ) C829_=_C831( C829 C831 ) C834_=_C3891( C834 C3891 ) C1085_=_C4362( C1085 C4362 ) \nC1093_=_C4362( C1093 C4362 ) "];2539-&gt;2554[label="23: C803 C816 C817 C831 C1042 \nC1046 C1081 C1085 C1090 C1093 C1434 \nC1466 C1472 C1551 C1555 C2360 C2366 \nC2986 C3890 C3891 C3967 C4331 C4362 \n3: C816_=_C817 ,C1085_=_C4362 ,C1093_=_C4362 ,"];2555[shape=box, label="id:2555 level: 12\n49: C359 C375 C376 C382 C459 \nC461 C464 C466 C495 C511 C512 \nC518 C595 C597 C600 C602 C831 \nC1434 C1664 C1672 C1673 C1677 C1733 \nC1735 C1738 C1740 C1764 C1772 C1773 \nC1777 C1833 C1835 C1838 C1840 C2789 \nC3000 C3001 C3271 C3276 C3287 C3293 \nC3301 C3891 C3918 C3919 C3967 C4363 \nC4367 C4389 \n115: C359_=_C375( C359 C375 ) C359_=_C376( C359 C376 ) C359_=_C382( C359 C382 ) C359_=_C459( C359 C459 ) C359_=_C461( C359 C461 ) \nC359_=_C464( C359 C464 ) C359_=_C466( C359 C466 ) C375_=_C376( C375 C376 ) C375_=_C382( C375 C382 ) C375_=_C459( C375 C459 ) C375_=_C461( C375 C461 ) \nC375_=_C464( C375 C464 ) C375_=_C466( C375 C466 ) C376_=_C382( C376 C382 ) C376_=_C459( C376 C459 ) C376_=_C461( C376 C461 ) C376_=_C464( C376 C464 ) \nC376_=_C466( C376 C466 ) C382_=_C459( C382 C459 ) C382_=_C461( C382 C461 ) C382_=_C464( C382 C464 ) C382_=_C466( C382 C466 ) C459_=_C461( C459 C461 ) \nC459_=_C464( C459 C464 ) C459_=_C466( C459 C466 ) C461_=_C464( C461 C464 ) C461_=_C466( C461 C466 ) C464_=_C466( C464 C466 ) C495_=_C511( C495 C511 ) \nC495_=_C512( C495 C512 ) C495_=_C518( C495 C518 ) C495_=_C595( C495 C595 ) C495_=_C597( C495 C597 ) C495_=_C600( C495 C600 ) C495_=_C602( C495 C602 ) \nC511_=_C512( C511 C512 ) C511_=_C518( C511 C518 ) C511_=_C595(</w:t>
      </w:r>
    </w:p>
    <w:p>
      <w:pPr>
        <w:pStyle w:val="PreformattedText"/>
        <w:bidi w:val="0"/>
        <w:spacing w:before="0" w:after="0"/>
        <w:jc w:val="left"/>
        <w:rPr/>
      </w:pPr>
      <w:r>
        <w:rPr/>
        <w:t xml:space="preserve"> </w:t>
      </w:r>
      <w:r>
        <w:rPr/>
        <w:t>C511 C595 ) C511_=_C597( C511 C597 ) C511_=_C600( C511 C600 ) C511_=_C602( C511 C602 ) \nC512_=_C518( C512 C518 ) C512_=_C595( C512 C595 ) C512_=_C597( C512 C597 ) C512_=_C600( C512 C600 ) C512_=_C602( C512 C602 ) C518_=_C595( C518 C595 ) \nC518_=_C597( C518 C597 ) C518_=_C600( C518 C600 ) C518_=_C602( C518 C602 ) C595_=_C597( C595 C597 ) C595_=_C600( C595 C600 ) C595_=_C602( C595 C602 ) \nC597_=_C600( C597 C600 ) C597_=_C602( C597 C602 ) C600_=_C602( C600 C602 ) C1664_=_C1672( C1664 C1672 ) C1664_=_C1673( C1664 C1673 ) C1664_=_C1677( C1664 C1677 ) \nC1664_=_C1733( C1664 C1733 ) C1664_=_C1735( C1664 C1735 ) C1664_=_C1738( C1664 C1738 ) C1664_=_C1740( C1664 C1740 ) C1672_=_C1673( C1672 C1673 ) C1672_=_C1677( C1672 C1677 ) \nC1672_=_C1733( C1672 C1733 ) C1672_=_C1735( C1672 C1735 ) C1672_=_C1738( C1672 C1738 ) C1672_=_C1740( C1672 C1740 ) C1673_=_C1677( C1673 C1677 ) C1673_=_C1733( C1673 C1733 ) \nC1673_=_C1735( C1673 C1735 ) C1673_=_C1738( C1673 C1738 ) C1673_=_C1740( C1673 C1740 ) C1677_=_C1733( C1677 C1733 ) C1677_=_C1735( C1677 C1735 ) C1677_=_C1738( C1677 C1738 ) \nC1677_=_C1740( C1677 C1740 ) C1733_=_C1735( C1733 C1735 ) C1733_=_C1738( C1733 C1738 ) C1733_=_C1740( C1733 C1740 ) C1735_=_C1738( C1735 C1738 ) C1735_=_C1740( C1735 C1740 ) \nC1738_=_C1740( C1738 C1740 ) C1764_=_C1772( C1764 C1772 ) C1764_=_C1773( C1764 C1773 ) C1764_=_C1777( C1764 C1777 ) C1764_=_C1833( C1764 C1833 ) C1764_=_C1835( C1764 C1835 ) \nC1764_=_C1838( C1764 C1838 ) C1764_=_C1840( C1764 C1840 ) C1772_=_C1773( C1772 C1773 ) C1772_=_C1777( C1772 C1777 ) C1772_=_C1833( C1772 C1833 ) C1772_=_C1835( C1772 C1835 ) \nC1772_=_C1838( C1772 C1838 ) C1772_=_C1840( C1772 C1840 ) C1773_=_C1777( C1773 C1777 ) C1773_=_C1833( C1773 C1833 ) C1773_=_C1835( C1773 C1835 ) C1773_=_C1838( C1773 C1838 ) \nC1773_=_C1840( C1773 C1840 ) C1777_=_C1833( C1777 C1833 ) C1777_=_C1835( C1777 C1835 ) C1777_=_C1838( C1777 C1838 ) C1777_=_C1840( C1777 C1840 ) C1833_=_C1835( C1833 C1835 ) \nC1833_=_C1838( C1833 C1838 ) C1833_=_C1840( C1833 C1840 ) C1835_=_C1838( C1835 C1838 ) C1835_=_C1840( C1835 C1840 ) C1838_=_C1840( C1838 C1840 ) C3000_=_C3001( C3000 C3001 ) \nC3271_=_C4389( C3271 C4389 ) C3287_=_C4389( C3287 C4389 ) "];2539-&gt;2555[label="38: C359 C375 C376 C382 C459 \nC461 C464 C466 C495 C511 C512 \nC518 C595 C597 C600 C602 C831 \nC1434 C1664 C1672 C1673 C1677 C1733 \nC1735 C1738 C1740 C1764 C1772 C1773 \nC1777 C1833 C1835 C1838 C1840 C3891 \nC3918 C3919 C3967 \n112: C359_=_C375 ,C359_=_C376 ,C359_=_C382 ,C359_=_C459 ,C359_=_C461 ,\nC359_=_C464 ,C359_=_C466 ,C375_=_C376 ,C375_=_C382 ,C375_=_C459 ,C375_=_C461 ,\nC375_=_C464 ,C375_=_C466 ,C376_=_C382 ,C376_=_C459 ,C376_=_C461 ,C376_=_C464 ,\nC376_=_C466 ,C382_=_C459 ,C382_=_C461 ,C382_=_C464 ,C382_=_C466 ,C459_=_C461 ,\nC459_=_C464 ,C459_=_C466 ,C461_=_C464 ,C461_=_C466 ,C464_=_C466 ,C495_=_C511 ,\nC495_=_C512 ,C495_=_C518 ,C495_=_C595 ,C495_=_C597 ,C495_=_C600 ,C495_=_C602 ,\nC511_=_C512 ,C511_=_C518 ,C511_=_C595 ,C511_=_C597 ,C511_=_C600 ,C511_=_C602 ,\nC512_=_C518 ,C512_=_C595 ,C512_=_C597 ,C512_=_C600 ,C512_=_C602 ,C518_=_C595 ,\nC518_=_C597 ,C518_=_C600 ,C518_=_C602 ,C595_=_C597 ,C595_=_C600 ,C595_=_C602 ,\nC597_=_C600 ,C597_=_C602 ,C600_=_C602 ,C1664_=_C1672 ,C1664_=_C1673 ,C1664_=_C1677 ,\nC1664_=_C1733 ,C1664_=_C1735 ,C1664_=_C1738 ,C1664_=_C1740 ,C1672_=_C1673 ,C1672_=_C1677 ,\nC1672_=_C1733 ,C1672_=_C1735 ,C1672_=_C1738 ,C1672_=_C1740 ,C1673_=_C1677 ,C1673_=_C1733 ,\nC1673_=_C1735 ,C1673_=_C1738 ,C1673_=_C1740 ,C1677_=_C1733 ,C1677_=_C1735 ,C1677_=_C1738 ,\nC1677_=_C1740 ,C1733_=_C1735 ,C1733_=_C1738 ,C1733_=_C1740 ,C1735_=_C1738 ,C1735_=_C1740 ,\nC1738_=_C1740 ,C1764_=_C1772 ,C1764_=_C1773 ,C1764_=_C1777 ,C1764_=_C1833 ,C1764_=_C1835 ,\nC1764_=_C1838 ,C1764_=_C1840 ,C1772_=_C1773 ,C1772_=_C1777 ,C1772_=_C1833 ,C1772_=_C1835 ,\nC1772_=_C1838 ,C1772_=_C1840 ,C1773_=_C1777 ,C1773_=_C1833 ,C1773_=_C1835 ,C1773_=_C1838 ,\nC1773_=_C1840 ,C1777_=_C1833 ,C1777_=_C1835 ,C1777_=_C1838 ,C1777_=_C1840 ,C1833_=_C1835 ,\nC1833_=_C1838 ,C1833_=_C1840 ,C1835_=_C1838 ,C1835_=_C1840 ,C1838_=_C1840 ,"];2556[shape=box, label="id:2556 level: 12\n49: C362 C386 C423 C443 C447 \nC450 C469 C471 C498 C522 C559 \nC579 C583 C586 C605 C607 C1665 \nC1680 C1709 C1723 C1727 C1730 C1743 \nC1745 C1765 C1780 C1809 C1823 C1827 \nC1830 C1843 C1845 C1957 C1959 C1988 \nC1989 C1990 C4152 C4153 C4154 C4155 \nC4162 C4165 C4226 C4227 C4228 C4229 \nC4345 C4355 \n131: C362_=_C386( C362 C386 ) C362_=_C423( C362 C423 ) C362_=_C443( C362 C443 ) C362_=_C447( C362 C447 ) C362_=_C450( C362 C450 ) \nC362_=_C469( C362 C469 ) C362_=_C471( C362 C471 ) C386_=_C423( C386 C423 ) C386_=_C443( C386 C443 ) C386_=_C447( C386 C447 ) C386_=_C450( C386 C450 ) \nC386_=_C469( C386 C469 ) C386_=_C471( C386 C471 ) C423_=_C443( C423 C443 ) C423_=_C447( C423 C447 ) C423_=_C450( C423 C450 ) C423_=_C469( C423 C469 ) \nC423_=_C471( C423 C471 ) C443_=_C447( C443 C447 ) C443_=_C450( C443 C450 ) C443_=_C469( C443 C469 ) C443_=_C471( C443 C471 ) C447_=_C450( C447 C450 ) \nC447_=_C469( C447 C469 ) C447_=_C471( C447 C471 ) C450_=_C469( C450 C469 ) C450_=_C471( C450 C471 ) C469_=_C471( C469 C471 ) C498_=_C522( C498 C522 ) \nC498_=_C559( C498 C559 ) C498_=_C579( C498 C579 ) C498_=_C583( C498 C583 ) C498_=_C586( C498 C586 ) C498_=_C605( C498 C605 ) C498_=_C607( C498 C607 ) \nC522_=_C559( C522 C559 ) C522_=_C579( C522 C579 ) C522_=_C583( C522 C583 ) C522_=_C586( C522 C586 ) C522_=_C605( C522 C605 ) C522_=_C607( C522 C607 ) \nC559_=_C579( C559 C579 ) C559_=_C583( C559 C583 ) C559_=_C586( C559 C586 ) C559_=_C605( C559 C605 ) C559_=_C607( C559 C607 ) C579_=_C583( C579 C583 ) \nC579_=_C586( C579 C586 ) C579_=_C605( C579 C605 ) C579_=_C607( C579 C607 ) C583_=_C586( C583 C586 ) C583_=_C605( C583 C605 ) C583_=_C607( C583 C607 ) \nC586_=_C605( C586 C605 ) C586_=_C607( C586 C607 ) C605_=_C607( C605 C607 ) C1665_=_C1680( C1665 C1680 ) C1665_=_C1709( C1665 C1709 ) C1665_=_C1723( C1665 C1723 ) \nC1665_=_C1727( C1665 C1727 ) C1665_=_C1730( C1665 C1730 ) C1665_=_C1743( C1665 C1743 ) C1665_=_C1745( C1665 C1745 ) C1680_=_C1709( C1680 C1709 ) C1680_=_C1723( C1680 C1723 ) \nC1680_=_C1727( C1680 C1727 ) C1680_=_C1730( C1680 C1730 ) C1680_=_C1743( C1680 C1743 ) C1680_=_C1745( C1680 C1745 ) C1709_=_C1723( C1709 C1723 ) C1709_=_C1727( C1709 C1727 ) \nC1709_=_C1730( C1709 C1730 ) C1709_=_C1743( C1709 C1743 ) C1709_=_C1745( C1709 C1745 ) C1723_=_C1727( C1723 C1727 ) C1723_=_C1730( C1723 C1730 ) C1723_=_C1743( C1723 C1743 ) \nC1723_=_C1745( C1723 C1745 ) C1727_=_C1730( C1727 C1730 ) C1727_=_C1743( C1727 C1743 ) C1727_=_C1745( C1727 C1745 ) C1730_=_C1743( C1730 C1743 ) C1730_=_C1745( C1730 C1745 ) \nC1743_=_C1745( C1743 C1745 ) C1765_=_C1780( C1765 C1780 ) C1765_=_C1809( C1765 C1809 ) C1765_=_C1823( C1765 C1823 ) C1765_=_C1827( C1765 C1827 ) C1765_=_C1830( C1765 C1830 ) \nC1765_=_C1843( C1765 C1843 ) C1765_=_C1845( C1765 C1845 ) C1780_=_C1809( C1780 C1809 ) C1780_=_C1823( C1780 C1823 ) C1780_=_C1827( C1780 C1827 ) C1780_=_C1830( C1780 C1830 ) \nC1780_=_C1843( C1780 C1843 ) C1780_=_C1845( C1780 C1845 ) C1809_=_C1823( C1809 C1823 ) C1809_=_C1827( C1809 C1827 ) C1809_=_C1830( C1809 C1830 ) C1809_=_C1843( C1809 C1843 ) \nC1809_=_C1845( C1809 C1845 ) C1823_=_C1827( C1823 C1827 ) C1823_=_C1830( C1823 C1830 ) C1823_=_C1843( C1823 C1843 ) C1823_=_C1845( C1823 C1845 ) C1827_=_C1830( C1827 C1830 ) \nC1827_=_C1843( C1827 C1843 ) C1827_=_C1845( C1827 C1845 ) C1830_=_C1843( C1830 C1843 ) C1830_=_C1845( C1830 C1845 ) C1843_=_C1845( C1843 C1845 ) C1988_=_C1989( C1988 C1989 ) \nC1988_=_C1990( C1988 C1990 ) C1988_=_C4162( C1988 C4162 ) C1988_=_C4165( C1988 C4165 ) C1989_=_C1990( C1989 C1990 ) C4152_=_C4153( C4152 C4153 ) C4152_=_C4154( C4152 C4154 ) \nC4152_=_C4155( C4152 C4155 ) C4153_=_C4154( C4153 C4154 ) C4153_=_C4155( C4153 C4155 ) C4154_=_C4155( C4154 C4155 ) C4162_=_C4165( C4162 C4165 ) C4226_=_C4227( C4226 C4227 ) \nC4226_=_C4228( C4226 C4228 ) C4226_=_C4229( C4226 C4229 ) C4227_=_C4228( C4227 C4228 ) C4227_=_C4229( C4227 C4229 ) C4228_=_C4229( C4228 C4229 ) C4345_=_C4355( C4345 C4355 ) "];2540-&gt;2556[label="38: C362 C386 C423 C443 C447 \nC450 C469 C471 C498 C522 C559 \nC579 C583 C586 C605 C607 C1665 \nC1680 C1709 C1723 C1727 C1730 C1743 \nC1745 C1765 C1780 C1809 C1823 C1827 \nC1830 C1843 C1845 C1957 C1959 C1988 \nC1989 C1990 C4345 \n115: C362_=_C386 ,C362_=_C423 ,C362_=_C443 ,C362_=_C447 ,C362_=_C450 ,\nC362_=_C469 ,C362_=_C471 ,C386_=_C423 ,C386_=_C443 ,C386_=_C447 ,C386_=_C450 ,\nC386_=_C469 ,C386_=_C471 ,C423_=_C443 ,C423_=_C447 ,C423_=_C450 ,C423_=_C469 ,\nC423_=_C471 ,C443_=_C447 ,C443_=_C450 ,C443_=_C469 ,C443_=_C471 ,C447_=_C450 ,\nC447_=_C469 ,C447_=_C471 ,C450_=_C469 ,C450_=_C471 ,C469_=_C471 ,C498_=_C522 ,\nC498_=_C559 ,C498_=_C579 ,C498_=_C583 ,C498_=_C586 ,C498_=_C605 ,C498_=_C607 ,\nC522_=_C559 ,C522_=_C579 ,C522_=_C583 ,C522_=_C586 ,C522_=_C605 ,C522_=_C607 ,\nC559_=_C579 ,C559_=_C583 ,C559_=_C586 ,C559_=_C605 ,C559_=_C607 ,C579_=_C583 ,\nC579_=_C586 ,C579_=_C605 ,C579_=_C607 ,C583_=_C586 ,C583_=_C605 ,C583_=_C607 ,\nC586_=_C605 ,C586_=_C607 ,C605_=_C607 ,C1665_=_C1680 ,C1665_=_C1709 ,C1665_=_C1723 ,\nC1665_=_C1727 ,C1665_=_C1730 ,C1665_=_C1743 ,C1665_=_C1745 ,C1680_=_C1709 ,C1680_=_C1723 ,\nC1680_=_C1727 ,C1680_=_C1730 ,C1680_=_C1743 ,C1680_=_C1745 ,C1709_=_C1723 ,C1709_=_C1727 ,\nC1709_=_C1730 ,C1709_=_C1743 ,C1709_=_C1745 ,C1723_=_C1727 ,C1723_=_C1730 ,C1723_=_C1743 ,\nC1723_=_C1745 ,C1727_=_C1730 ,C1727_=_C1743 ,C1727_=_C1745 ,C1730_=_C1743 ,C1730_=_C1745 ,\nC1743_=_C1745 ,C1765_=_C1780 ,C1765_=_C1809 ,C1765_=_C1823 ,C1765_=_C1827 ,C1765_=_C1830 ,\nC1765_=_C1843 ,C1765_=_C1845 ,C1780_=_C1809 ,C1780_=_C1823 ,C1780_=_C1827 ,C1780_=_C1830 ,\nC1780_=_C1843 ,C1780_=_C1845 ,C1809_=_C1823 ,C1809_=_C1827 ,C1809_=_C1830 ,C1809_=_C1843 ,\nC1809_=_C1845 ,C1823_=_C1827 ,C1823_=_C1830 ,C1823_=_C1843 ,C1823_=_C1845 ,C1827_=_C1830 ,\nC1827_=_C1843 ,C1827_=_C1845 ,C1830_=_C1843 ,C1830_=_C1845 ,C1843_=_C1845 ,C1988_=_C1989 ,\nC1988_=_C1990</w:t>
      </w:r>
    </w:p>
    <w:p>
      <w:pPr>
        <w:pStyle w:val="PreformattedText"/>
        <w:bidi w:val="0"/>
        <w:spacing w:before="0" w:after="0"/>
        <w:jc w:val="left"/>
        <w:rPr/>
      </w:pPr>
      <w:r>
        <w:rPr/>
        <w:t xml:space="preserve"> </w:t>
      </w:r>
      <w:r>
        <w:rPr/>
        <w:t>,C1989_=_C1990 ,"];2557[shape=box, label="id:2557 level: 12\n68: C348 C351 C352 C363 C379 \nC389 C391 C409 C419 C446 C484 \nC487 C488 C499 C515 C525 C527 \nC545 C555 C582 C803 C1042 C1046 \nC1656 C1659 C1660 C1666 C1676 C1681 \nC1683 C1690 C1695 C1705 C1726 C1756 \nC1759 C1760 C1766 C1776 C1781 C1783 \nC1790 C1795 C1805 C1826 C1957 C1959 \nC1968 C1988 C1989 C1990 C2077 C2083 \nC2095 C2096 C2101 C2102 C2138 C2170 \nC3911 C3913 C4050 C4331 C4343 C4345 \nC4346 C4348 C4384 \n206: C348_=_C351( C348 C351 ) C348_=_C352( C348 C352 ) C348_=_C363( C348 C363 ) C348_=_C379( C348 C379 ) C348_=_C389( C348 C389 ) \nC348_=_C391( C348 C391 ) C348_=_C409( C348 C409 ) C348_=_C419( C348 C419 ) C348_=_C446( C348 C446 ) C351_=_C352( C351 C352 ) C351_=_C363( C351 C363 ) \nC351_=_C379( C351 C379 ) C351_=_C389( C351 C389 ) C351_=_C391( C351 C391 ) C351_=_C409( C351 C409 ) C351_=_C419( C351 C419 ) C351_=_C446( C351 C446 ) \nC352_=_C363( C352 C363 ) C352_=_C379( C352 C379 ) C352_=_C389( C352 C389 ) C352_=_C391( C352 C391 ) C352_=_C409( C352 C409 ) C352_=_C419( C352 C419 ) \nC352_=_C446( C352 C446 ) C363_=_C379( C363 C379 ) C363_=_C389( C363 C389 ) C363_=_C391( C363 C391 ) C363_=_C409( C363 C409 ) C363_=_C419( C363 C419 ) \nC363_=_C446( C363 C446 ) C379_=_C389( C379 C389 ) C379_=_C391( C379 C391 ) C379_=_C409( C379 C409 ) C379_=_C419( C379 C419 ) C379_=_C446( C379 C446 ) \nC389_=_C391( C389 C391 ) C389_=_C409( C389 C409 ) C389_=_C419( C389 C419 ) C389_=_C446( C389 C446 ) C391_=_C409( C391 C409 ) C391_=_C419( C391 C419 ) \nC391_=_C446( C391 C446 ) C409_=_C419( C409 C419 ) C409_=_C446( C409 C446 ) C419_=_C446( C419 C446 ) C484_=_C487( C484 C487 ) C484_=_C488( C484 C488 ) \nC484_=_C499( C484 C499 ) C484_=_C515( C484 C515 ) C484_=_C525( C484 C525 ) C484_=_C527( C484 C527 ) C484_=_C545( C484 C545 ) C484_=_C555( C484 C555 ) \nC484_=_C582( C484 C582 ) C487_=_C488( C487 C488 ) C487_=_C499( C487 C499 ) C487_=_C515( C487 C515 ) C487_=_C525( C487 C525 ) C487_=_C527( C487 C527 ) \nC487_=_C545( C487 C545 ) C487_=_C555( C487 C555 ) C487_=_C582( C487 C582 ) C488_=_C499( C488 C499 ) C488_=_C515( C488 C515 ) C488_=_C525( C488 C525 ) \nC488_=_C527( C488 C527 ) C488_=_C545( C488 C545 ) C488_=_C555( C488 C555 ) C488_=_C582( C488 C582 ) C499_=_C515( C499 C515 ) C499_=_C525( C499 C525 ) \nC499_=_C527( C499 C527 ) C499_=_C545( C499 C545 ) C499_=_C555( C499 C555 ) C499_=_C582( C499 C582 ) C515_=_C525( C515 C525 ) C515_=_C527( C515 C527 ) \nC515_=_C545( C515 C545 ) C515_=_C555( C515 C555 ) C515_=_C582( C515 C582 ) C525_=_C527( C525 C527 ) C525_=_C545( C525 C545 ) C525_=_C555( C525 C555 ) \nC525_=_C582( C525 C582 ) C527_=_C545( C527 C545 ) C527_=_C555( C527 C555 ) C527_=_C582( C527 C582 ) C545_=_C555( C545 C555 ) C545_=_C582( C545 C582 ) \nC555_=_C582( C555 C582 ) C1656_=_C1659( C1656 C1659 ) C1656_=_C1660( C1656 C1660 ) C1656_=_C1666( C1656 C1666 ) C1656_=_C1676( C1656 C1676 ) C1656_=_C1681( C1656 C1681 ) \nC1656_=_C1683( C1656 C1683 ) C1656_=_C1690( C1656 C1690 ) C1656_=_C1695( C1656 C1695 ) C1656_=_C1705( C1656 C1705 ) C1656_=_C1726( C1656 C1726 ) C1659_=_C1660( C1659 C1660 ) \nC1659_=_C1666( C1659 C1666 ) C1659_=_C1676( C1659 C1676 ) C1659_=_C1681( C1659 C1681 ) C1659_=_C1683( C1659 C1683 ) C1659_=_C1690( C1659 C1690 ) C1659_=_C1695( C1659 C1695 ) \nC1659_=_C1705( C1659 C1705 ) C1659_=_C1726( C1659 C1726 ) C1660_=_C1666( C1660 C1666 ) C1660_=_C1676( C1660 C1676 ) C1660_=_C1681( C1660 C1681 ) C1660_=_C1683( C1660 C1683 ) \nC1660_=_C1690( C1660 C1690 ) C1660_=_C1695( C1660 C1695 ) C1660_=_C1705( C1660 C1705 ) C1660_=_C1726( C1660 C1726 ) C1666_=_C1676( C1666 C1676 ) C1666_=_C1681( C1666 C1681 ) \nC1666_=_C1683( C1666 C1683 ) C1666_=_C1690( C1666 C1690 ) C1666_=_C1695( C1666 C1695 ) C1666_=_C1705( C1666 C1705 ) C1666_=_C1726( C1666 C1726 ) C1676_=_C1681( C1676 C1681 ) \nC1676_=_C1683( C1676 C1683 ) C1676_=_C1690( C1676 C1690 ) C1676_=_C1695( C1676 C1695 ) C1676_=_C1705( C1676 C1705 ) C1676_=_C1726( C1676 C1726 ) C1681_=_C1683( C1681 C1683 ) \nC1681_=_C1690( C1681 C1690 ) C1681_=_C1695( C1681 C1695 ) C1681_=_C1705( C1681 C1705 ) C1681_=_C1726( C1681 C1726 ) C1683_=_C1690( C1683 C1690 ) C1683_=_C1695( C1683 C1695 ) \nC1683_=_C1705( C1683 C1705 ) C1683_=_C1726( C1683 C1726 ) C1690_=_C1695( C1690 C1695 ) C1690_=_C1705( C1690 C1705 ) C1690_=_C1726( C1690 C1726 ) C1695_=_C1705( C1695 C1705 ) \nC1695_=_C1726( C1695 C1726 ) C1705_=_C1726( C1705 C1726 ) C1756_=_C1759( C1756 C1759 ) C1756_=_C1760( C1756 C1760 ) C1756_=_C1766( C1756 C1766 ) C1756_=_C1776( C1756 C1776 ) \nC1756_=_C1781( C1756 C1781 ) C1756_=_C1783( C1756 C1783 ) C1756_=_C1790( C1756 C1790 ) C1756_=_C1795( C1756 C1795 ) C1756_=_C1805( C1756 C1805 ) C1756_=_C1826( C1756 C1826 ) \nC1759_=_C1760( C1759 C1760 ) C1759_=_C1766( C1759 C1766 ) C1759_=_C1776( C1759 C1776 ) C1759_=_C1781( C1759 C1781 ) C1759_=_C1783( C1759 C1783 ) C1759_=_C1790( C1759 C1790 ) \nC1759_=_C1795( C1759 C1795 ) C1759_=_C1805( C1759 C1805 ) C1759_=_C1826( C1759 C1826 ) C1760_=_C1766( C1760 C1766 ) C1760_=_C1776( C1760 C1776 ) C1760_=_C1781( C1760 C1781 ) \nC1760_=_C1783( C1760 C1783 ) C1760_=_C1790( C1760 C1790 ) C1760_=_C1795( C1760 C1795 ) C1760_=_C1805( C1760 C1805 ) C1760_=_C1826( C1760 C1826 ) C1766_=_C1776( C1766 C1776 ) \nC1766_=_C1781( C1766 C1781 ) C1766_=_C1783( C1766 C1783 ) C1766_=_C1790( C1766 C1790 ) C1766_=_C1795( C1766 C1795 ) C1766_=_C1805( C1766 C1805 ) C1766_=_C1826( C1766 C1826 ) \nC1776_=_C1781( C1776 C1781 ) C1776_=_C1783( C1776 C1783 ) C1776_=_C1790( C1776 C1790 ) C1776_=_C1795( C1776 C1795 ) C1776_=_C1805( C1776 C1805 ) C1776_=_C1826( C1776 C1826 ) \nC1781_=_C1783( C1781 C1783 ) C1781_=_C1790( C1781 C1790 ) C1781_=_C1795( C1781 C1795 ) C1781_=_C1805( C1781 C1805 ) C1781_=_C1826( C1781 C1826 ) C1783_=_C1790( C1783 C1790 ) \nC1783_=_C1795( C1783 C1795 ) C1783_=_C1805( C1783 C1805 ) C1783_=_C1826( C1783 C1826 ) C1790_=_C1795( C1790 C1795 ) C1790_=_C1805( C1790 C1805 ) C1790_=_C1826( C1790 C1826 ) \nC1795_=_C1805( C1795 C1805 ) C1795_=_C1826( C1795 C1826 ) C1805_=_C1826( C1805 C1826 ) C1988_=_C1989( C1988 C1989 ) C1988_=_C1990( C1988 C1990 ) C1989_=_C1990( C1989 C1990 ) \nC2095_=_C2096( C2095 C2096 ) C2095_=_C4343( C2095 C4343 ) C2101_=_C2102( C2101 C2102 ) "];2540-&gt;2557[label="52: C348 C351 C352 C363 C379 \nC389 C391 C409 C419 C446 C484 \nC487 C488 C499 C515 C525 C527 \nC545 C555 C582 C803 C1042 C1046 \nC1656 C1659 C1660 C1666 C1676 C1681 \nC1683 C1690 C1695 C1705 C1726 C1756 \nC1759 C1760 C1766 C1776 C1781 C1783 \nC1790 C1795 C1805 C1826 C1957 C1959 \nC1988 C1989 C1990 C4331 C4345 \n203: C348_=_C351 ,C348_=_C352 ,C348_=_C363 ,C348_=_C379 ,C348_=_C389 ,\nC348_=_C391 ,C348_=_C409 ,C348_=_C419 ,C348_=_C446 ,C351_=_C352 ,C351_=_C363 ,\nC351_=_C379 ,C351_=_C389 ,C351_=_C391 ,C351_=_C409 ,C351_=_C419 ,C351_=_C446 ,\nC352_=_C363 ,C352_=_C379 ,C352_=_C389 ,C352_=_C391 ,C352_=_C409 ,C352_=_C419 ,\nC352_=_C446 ,C363_=_C379 ,C363_=_C389 ,C363_=_C391 ,C363_=_C409 ,C363_=_C419 ,\nC363_=_C446 ,C379_=_C389 ,C379_=_C391 ,C379_=_C409 ,C379_=_C419 ,C379_=_C446 ,\nC389_=_C391 ,C389_=_C409 ,C389_=_C419 ,C389_=_C446 ,C391_=_C409 ,C391_=_C419 ,\nC391_=_C446 ,C409_=_C419 ,C409_=_C446 ,C419_=_C446 ,C484_=_C487 ,C484_=_C488 ,\nC484_=_C499 ,C484_=_C515 ,C484_=_C525 ,C484_=_C527 ,C484_=_C545 ,C484_=_C555 ,\nC484_=_C582 ,C487_=_C488 ,C487_=_C499 ,C487_=_C515 ,C487_=_C525 ,C487_=_C527 ,\nC487_=_C545 ,C487_=_C555 ,C487_=_C582 ,C488_=_C499 ,C488_=_C515 ,C488_=_C525 ,\nC488_=_C527 ,C488_=_C545 ,C488_=_C555 ,C488_=_C582 ,C499_=_C515 ,C499_=_C525 ,\nC499_=_C527 ,C499_=_C545 ,C499_=_C555 ,C499_=_C582 ,C515_=_C525 ,C515_=_C527 ,\nC515_=_C545 ,C515_=_C555 ,C515_=_C582 ,C525_=_C527 ,C525_=_C545 ,C525_=_C555 ,\nC525_=_C582 ,C527_=_C545 ,C527_=_C555 ,C527_=_C582 ,C545_=_C555 ,C545_=_C582 ,\nC555_=_C582 ,C1656_=_C1659 ,C1656_=_C1660 ,C1656_=_C1666 ,C1656_=_C1676 ,C1656_=_C1681 ,\nC1656_=_C1683 ,C1656_=_C1690 ,C1656_=_C1695 ,C1656_=_C1705 ,C1656_=_C1726 ,C1659_=_C1660 ,\nC1659_=_C1666 ,C1659_=_C1676 ,C1659_=_C1681 ,C1659_=_C1683 ,C1659_=_C1690 ,C1659_=_C1695 ,\nC1659_=_C1705 ,C1659_=_C1726 ,C1660_=_C1666 ,C1660_=_C1676 ,C1660_=_C1681 ,C1660_=_C1683 ,\nC1660_=_C1690 ,C1660_=_C1695 ,C1660_=_C1705 ,C1660_=_C1726 ,C1666_=_C1676 ,C1666_=_C1681 ,\nC1666_=_C1683 ,C1666_=_C1690 ,C1666_=_C1695 ,C1666_=_C1705 ,C1666_=_C1726 ,C1676_=_C1681 ,\nC1676_=_C1683 ,C1676_=_C1690 ,C1676_=_C1695 ,C1676_=_C1705 ,C1676_=_C1726 ,C1681_=_C1683 ,\nC1681_=_C1690 ,C1681_=_C1695 ,C1681_=_C1705 ,C1681_=_C1726 ,C1683_=_C1690 ,C1683_=_C1695 ,\nC1683_=_C1705 ,C1683_=_C1726 ,C1690_=_C1695 ,C1690_=_C1705 ,C1690_=_C1726 ,C1695_=_C1705 ,\nC1695_=_C1726 ,C1705_=_C1726 ,C1756_=_C1759 ,C1756_=_C1760 ,C1756_=_C1766 ,C1756_=_C1776 ,\nC1756_=_C1781 ,C1756_=_C1783 ,C1756_=_C1790 ,C1756_=_C1795 ,C1756_=_C1805 ,C1756_=_C1826 ,\nC1759_=_C1760 ,C1759_=_C1766 ,C1759_=_C1776 ,C1759_=_C1781 ,C1759_=_C1783 ,C1759_=_C1790 ,\nC1759_=_C1795 ,C1759_=_C1805 ,C1759_=_C1826 ,C1760_=_C1766 ,C1760_=_C1776 ,C1760_=_C1781 ,\nC1760_=_C1783 ,C1760_=_C1790 ,C1760_=_C1795 ,C1760_=_C1805 ,C1760_=_C1826 ,C1766_=_C1776 ,\nC1766_=_C1781 ,C1766_=_C1783 ,C1766_=_C1790 ,C1766_=_C1795 ,C1766_=_C1805 ,C1766_=_C1826 ,\nC1776_=_C1781 ,C1776_=_C1783 ,C1776_=_C1790 ,C1776_=_C1795 ,C1776_=_C1805 ,C1776_=_C1826 ,\nC1781_=_C1783 ,C1781_=_C1790 ,C1781_=_C1795 ,C1781_=_C1805 ,C1781_=_C1826 ,C1783_=_C1790 ,\nC1783_=_C1795 ,C1783_=_C1805 ,C1783_=_C1826 ,C1790_=_C1795 ,C1790_=_C1805 ,C1790_=_C1826 ,\nC1795_=_C1805 ,C1795_=_C1826 ,C1805_=_C1826 ,C1988_=_C1989 ,C1988_=_C1990 ,C1989_=_C1990 ,"];2558[shape=box, label="id:2558 level: 12\n104: C367 C503 C1654 C1655 C1656 \nC1657 C1658 C1659 C1660 C1661 C1662 \nC1663 C1664 C1665 C1666 C1668 C1669 \nC1670 C1671 C1672 C1673 C1674 C1675 \nC1676 C1677 C1678 C1679 C1680 C1681 \nC1682 C1683 C1690 C1692 C1695 C1698 \nC1701 C1703 C1704 C1705 C1707 C1709 \nC1710 C1717 C1721 C1723 C1726 C1727 \nC1730 C1732 C1733 C1734 C1735 C1738 \nC1740 C1741 C1742 C1743 C1744 C1745 \nC1752 C1767 C1770 C1784 C1785 C1786 \nC1787 C1788</w:t>
      </w:r>
    </w:p>
    <w:p>
      <w:pPr>
        <w:pStyle w:val="PreformattedText"/>
        <w:bidi w:val="0"/>
        <w:spacing w:before="0" w:after="0"/>
        <w:jc w:val="left"/>
        <w:rPr/>
      </w:pPr>
      <w:r>
        <w:rPr/>
        <w:t xml:space="preserve"> </w:t>
      </w:r>
      <w:r>
        <w:rPr/>
        <w:t>C1789 C1791 C1793 C1794 \nC1796 C1797 C1799 C1800 C1802 C1806 \nC1808 C1811 C1812 C1813 C1814 C1815 \nC1816 C1818 C1819 C1820 C1822 C1824 \nC1825 C1828 C1829 C1831 C1836 C1837 \nC1839 C1846 C1847 C1848 C1849 C1850 \nC1851 C1853 C1854 \n2645: C367_=_C1770( C367 C1770 ) C503_=_C1670( C503 C1670 ) C1654_=_C1655( C1654 C1655 ) C1654_=_C1656( C1654 C1656 ) C1654_=_C1657( C1654 C1657 ) \nC1654_=_C1658( C1654 C1658 ) C1654_=_C1659( C1654 C1659 ) C1654_=_C1660( C1654 C1660 ) C1654_=_C1661( C1654 C1661 ) C1654_=_C1662( C1654 C1662 ) C1654_=_C1663( C1654 C1663 ) \nC1654_=_C1664( C1654 C1664 ) C1654_=_C1665( C1654 C1665 ) C1654_=_C1666( C1654 C1666 ) C1654_=_C1668( C1654 C1668 ) C1654_=_C1669( C1654 C1669 ) C1654_=_C1670( C1654 C1670 ) \nC1654_=_C1671( C1654 C1671 ) C1654_=_C1672( C1654 C1672 ) C1654_=_C1673( C1654 C1673 ) C1654_=_C1674( C1654 C1674 ) C1654_=_C1675( C1654 C1675 ) C1654_=_C1676( C1654 C1676 ) \nC1654_=_C1677( C1654 C1677 ) C1654_=_C1678( C1654 C1678 ) C1654_=_C1679( C1654 C1679 ) C1654_=_C1680( C1654 C1680 ) C1654_=_C1681( C1654 C1681 ) C1654_=_C1682( C1654 C1682 ) \nC1654_=_C1683( C1654 C1683 ) C1654_=_C1690( C1654 C1690 ) C1654_=_C1692( C1654 C1692 ) C1654_=_C1695( C1654 C1695 ) C1654_=_C1698( C1654 C1698 ) C1654_=_C1701( C1654 C1701 ) \nC1654_=_C1703( C1654 C1703 ) C1654_=_C1704( C1654 C1704 ) C1654_=_C1705( C1654 C1705 ) C1654_=_C1707( C1654 C1707 ) C1654_=_C1709( C1654 C1709 ) C1654_=_C1710( C1654 C1710 ) \nC1654_=_C1717( C1654 C1717 ) C1654_=_C1721( C1654 C1721 ) C1654_=_C1723( C1654 C1723 ) C1654_=_C1726( C1654 C1726 ) C1654_=_C1727( C1654 C1727 ) C1654_=_C1730( C1654 C1730 ) \nC1654_=_C1732( C1654 C1732 ) C1654_=_C1733( C1654 C1733 ) C1654_=_C1734( C1654 C1734 ) C1654_=_C1735( C1654 C1735 ) C1654_=_C1738( C1654 C1738 ) C1654_=_C1740( C1654 C1740 ) \nC1654_=_C1741( C1654 C1741 ) C1654_=_C1742( C1654 C1742 ) C1654_=_C1743( C1654 C1743 ) C1654_=_C1744( C1654 C1744 ) C1654_=_C1745( C1654 C1745 ) C1654_=_C1752( C1654 C1752 ) \nC1654_=_C1767( C1654 C1767 ) C1654_=_C1770( C1654 C1770 ) C1654_=_C1784( C1654 C1784 ) C1654_=_C1785( C1654 C1785 ) C1654_=_C1786( C1654 C1786 ) C1654_=_C1787( C1654 C1787 ) \nC1654_=_C1788( C1654 C1788 ) C1654_=_C1789( C1654 C1789 ) C1654_=_C1791( C1654 C1791 ) C1654_=_C1793( C1654 C1793 ) C1654_=_C1794( C1654 C1794 ) C1654_=_C1796( C1654 C1796 ) \nC1654_=_C1797( C1654 C1797 ) C1654_=_C1799( C1654 C1799 ) C1654_=_C1800( C1654 C1800 ) C1654_=_C1802( C1654 C1802 ) C1654_=_C1806( C1654 C1806 ) C1654_=_C1808( C1654 C1808 ) \nC1654_=_C1811( C1654 C1811 ) C1654_=_C1812( C1654 C1812 ) C1654_=_C1813( C1654 C1813 ) C1654_=_C1814( C1654 C1814 ) C1654_=_C1815( C1654 C1815 ) C1654_=_C1816( C1654 C1816 ) \nC1654_=_C1818( C1654 C1818 ) C1654_=_C1819( C1654 C1819 ) C1654_=_C1820( C1654 C1820 ) C1654_=_C1822( C1654 C1822 ) C1654_=_C1824( C1654 C1824 ) C1654_=_C1825( C1654 C1825 ) \nC1654_=_C1828( C1654 C1828 ) C1654_=_C1829( C1654 C1829 ) C1654_=_C1831( C1654 C1831 ) C1654_=_C1836( C1654 C1836 ) C1654_=_C1837( C1654 C1837 ) C1654_=_C1839( C1654 C1839 ) \nC1654_=_C1846( C1654 C1846 ) C1654_=_C1847( C1654 C1847 ) C1654_=_C1848( C1654 C1848 ) C1654_=_C1849( C1654 C1849 ) C1654_=_C1850( C1654 C1850 ) C1654_=_C1851( C1654 C1851 ) \nC1654_=_C1853( C1654 C1853 ) C1654_=_C1854( C1654 C1854 ) C1655_=_C1656( C1655 C1656 ) C1655_=_C1657( C1655 C1657 ) C1655_=_C1658( C1655 C1658 ) C1655_=_C1659( C1655 C1659 ) \nC1655_=_C1660( C1655 C1660 ) C1655_=_C1661( C1655 C1661 ) C1655_=_C1662( C1655 C1662 ) C1655_=_C1663( C1655 C1663 ) C1655_=_C1664( C1655 C1664 ) C1655_=_C1665( C1655 C1665 ) \nC1655_=_C1666( C1655 C1666 ) C1655_=_C1668( C1655 C1668 ) C1655_=_C1669( C1655 C1669 ) C1655_=_C1670( C1655 C1670 ) C1655_=_C1671( C1655 C1671 ) C1655_=_C1672( C1655 C1672 ) \nC1655_=_C1673( C1655 C1673 ) C1655_=_C1674( C1655 C1674 ) C1655_=_C1675( C1655 C1675 ) C1655_=_C1676( C1655 C1676 ) C1655_=_C1677( C1655 C1677 ) C1655_=_C1678( C1655 C1678 ) \nC1655_=_C1679( C1655 C1679 ) C1655_=_C1680( C1655 C1680 ) C1655_=_C1681( C1655 C1681 ) C1655_=_C1682( C1655 C1682 ) C1655_=_C1683( C1655 C1683 ) C1655_=_C1690( C1655 C1690 ) \nC1655_=_C1692( C1655 C1692 ) C1655_=_C1695( C1655 C1695 ) C1655_=_C1698( C1655 C1698 ) C1655_=_C1701( C1655 C1701 ) C1655_=_C1703( C1655 C1703 ) C1655_=_C1704( C1655 C1704 ) \nC1655_=_C1705( C1655 C1705 ) C1655_=_C1707( C1655 C1707 ) C1655_=_C1709( C1655 C1709 ) C1655_=_C1710( C1655 C1710 ) C1655_=_C1717( C1655 C1717 ) C1655_=_C1721( C1655 C1721 ) \nC1655_=_C1723( C1655 C1723 ) C1655_=_C1726( C1655 C1726 ) C1655_=_C1727( C1655 C1727 ) C1655_=_C1730( C1655 C1730 ) C1655_=_C1732( C1655 C1732 ) C1655_=_C1733( C1655 C1733 ) \nC1655_=_C1734( C1655 C1734 ) C1655_=_C1735( C1655 C1735 ) C1655_=_C1738( C1655 C1738 ) C1655_=_C1740( C1655 C1740 ) C1655_=_C1741( C1655 C1741 ) C1655_=_C1742( C1655 C1742 ) \nC1655_=_C1743( C1655 C1743 ) C1655_=_C1744( C1655 C1744 ) C1655_=_C1745( C1655 C1745 ) C1655_=_C1752( C1655 C1752 ) C1656_=_C1657( C1656 C1657 ) C1656_=_C1658( C1656 C1658 ) \nC1656_=_C1659( C1656 C1659 ) C1656_=_C1660( C1656 C1660 ) C1656_=_C1661( C1656 C1661 ) C1656_=_C1662( C1656 C1662 ) C1656_=_C1663( C1656 C1663 ) C1656_=_C1664( C1656 C1664 ) \nC1656_=_C1665( C1656 C1665 ) C1656_=_C1666( C1656 C1666 ) C1656_=_C1668( C1656 C1668 ) C1656_=_C1669( C1656 C1669 ) C1656_=_C1670( C1656 C1670 ) C1656_=_C1671( C1656 C1671 ) \nC1656_=_C1672( C1656 C1672 ) C1656_=_C1673( C1656 C1673 ) C1656_=_C1674( C1656 C1674 ) C1656_=_C1675( C1656 C1675 ) C1656_=_C1676( C1656 C1676 ) C1656_=_C1677( C1656 C1677 ) \nC1656_=_C1678( C1656 C1678 ) C1656_=_C1679( C1656 C1679 ) C1656_=_C1680( C1656 C1680 ) C1656_=_C1681( C1656 C1681 ) C1656_=_C1682( C1656 C1682 ) C1656_=_C1683( C1656 C1683 ) \nC1656_=_C1690( C1656 C1690 ) C1656_=_C1692( C1656 C1692 ) C1656_=_C1695( C1656 C1695 ) C1656_=_C1698( C1656 C1698 ) C1656_=_C1701( C1656 C1701 ) C1656_=_C1703( C1656 C1703 ) \nC1656_=_C1704( C1656 C1704 ) C1656_=_C1705( C1656 C1705 ) C1656_=_C1707( C1656 C1707 ) C1656_=_C1709( C1656 C1709 ) C1656_=_C1710( C1656 C1710 ) C1656_=_C1717( C1656 C1717 ) \nC1656_=_C1721( C1656 C1721 ) C1656_=_C1723( C1656 C1723 ) C1656_=_C1726( C1656 C1726 ) C1656_=_C1727( C1656 C1727 ) C1656_=_C1730( C1656 C1730 ) C1656_=_C1732( C1656 C1732 ) \nC1656_=_C1733( C1656 C1733 ) C1656_=_C1734( C1656 C1734 ) C1656_=_C1735( C1656 C1735 ) C1656_=_C1738( C1656 C1738 ) C1656_=_C1740( C1656 C1740 ) C1656_=_C1741( C1656 C1741 ) \nC1656_=_C1742( C1656 C1742 ) C1656_=_C1743( C1656 C1743 ) C1656_=_C1744( C1656 C1744 ) C1656_=_C1745( C1656 C1745 ) C1656_=_C1752( C1656 C1752 ) C1657_=_C1658( C1657 C1658 ) \nC1657_=_C1659( C1657 C1659 ) C1657_=_C1660( C1657 C1660 ) C1657_=_C1661( C1657 C1661 ) C1657_=_C1662( C1657 C1662 ) C1657_=_C1663( C1657 C1663 ) C1657_=_C1664( C1657 C1664 ) \nC1657_=_C1665( C1657 C1665 ) C1657_=_C1666( C1657 C1666 ) C1657_=_C1668( C1657 C1668 ) C1657_=_C1669( C1657 C1669 ) C1657_=_C1670( C1657 C1670 ) C1657_=_C1671( C1657 C1671 ) \nC1657_=_C1672( C1657 C1672 ) C1657_=_C1673( C1657 C1673 ) C1657_=_C1674( C1657 C1674 ) C1657_=_C1675( C1657 C1675 ) C1657_=_C1676( C1657 C1676 ) C1657_=_C1677( C1657 C1677 ) \nC1657_=_C1678( C1657 C1678 ) C1657_=_C1679( C1657 C1679 ) C1657_=_C1680( C1657 C1680 ) C1657_=_C1681( C1657 C1681 ) C1657_=_C1682( C1657 C1682 ) C1657_=_C1683( C1657 C1683 ) \nC1657_=_C1690( C1657 C1690 ) C1657_=_C1692( C1657 C1692 ) C1657_=_C1695( C1657 C1695 ) C1657_=_C1698( C1657 C1698 ) C1657_=_C1701( C1657 C1701 ) C1657_=_C1703( C1657 C1703 ) \nC1657_=_C1704( C1657 C1704 ) C1657_=_C1705( C1657 C1705 ) C1657_=_C1707( C1657 C1707 ) C1657_=_C1709( C1657 C1709 ) C1657_=_C1710( C1657 C1710 ) C1657_=_C1717( C1657 C1717 ) \nC1657_=_C1721( C1657 C1721 ) C1657_=_C1723( C1657 C1723 ) C1657_=_C1726( C1657 C1726 ) C1657_=_C1727( C1657 C1727 ) C1657_=_C1730( C1657 C1730 ) C1657_=_C1732( C1657 C1732 ) \nC1657_=_C1733( C1657 C1733 ) C1657_=_C1734( C1657 C1734 ) C1657_=_C1735( C1657 C1735 ) C1657_=_C1738( C1657 C1738 ) C1657_=_C1740( C1657 C1740 ) C1657_=_C1741( C1657 C1741 ) \nC1657_=_C1742( C1657 C1742 ) C1657_=_C1743( C1657 C1743 ) C1657_=_C1744( C1657 C1744 ) C1657_=_C1745( C1657 C1745 ) C1657_=_C1752( C1657 C1752 ) C1658_=_C1659( C1658 C1659 ) \nC1658_=_C1660( C1658 C1660 ) C1658_=_C1661( C1658 C1661 ) C1658_=_C1662( C1658 C1662 ) C1658_=_C1663( C1658 C1663 ) C1658_=_C1664( C1658 C1664 ) C1658_=_C1665( C1658 C1665 ) \nC1658_=_C1666( C1658 C1666 ) C1658_=_C1668( C1658 C1668 ) C1658_=_C1669( C1658 C1669 ) C1658_=_C1670( C1658 C1670 ) C1658_=_C1671( C1658 C1671 ) C1658_=_C1672( C1658 C1672 ) \nC1658_=_C1673( C1658 C1673 ) C1658_=_C1674( C1658 C1674 ) C1658_=_C1675( C1658 C1675 ) C1658_=_C1676( C1658 C1676 ) C1658_=_C1677( C1658 C1677 ) C1658_=_C1678( C1658 C1678 ) \nC1658_=_C1679( C1658 C1679 ) C1658_=_C1680( C1658 C1680 ) C1658_=_C1681( C1658 C1681 ) C1658_=_C1682( C1658 C1682 ) C1658_=_C1683( C1658 C1683 ) C1658_=_C1690( C1658 C1690 ) \nC1658_=_C1692( C1658 C1692 ) C1658_=_C1695( C1658 C1695 ) C1658_=_C1698( C1658 C1698 ) C1658_=_C1701( C1658 C1701 ) C1658_=_C1703( C1658 C1703 ) C1658_=_C1704( C1658 C1704 ) \nC1658_=_C1705( C1658 C1705 ) C1658_=_C1707( C1658 C1707 ) C1658_=_C1709( C1658 C1709 ) C1658_=_C1710( C1658 C1710 ) C1658_=_C1717( C1658 C1717 ) C1658_=_C1721( C1658 C1721 ) \nC1658_=_C1723( C1658 C1723 ) C1658_=_C1726( C1658 C1726 ) C1658_=_C1727( C1658 C1727 ) C1658_=_C1730( C1658 C1730 ) C1658_=_C1732( C1658 C1732 ) C1658_=_C1733( C1658 C1733 ) \nC1658_=_C1734( C1658 C1734 ) C1658_=_C1735( C1658 C1735 ) C1658_=_C1738( C1658 C1738 ) C1658_=_C1740( C1658 C1740 ) C1658_=_C1741( C1658 C1741 ) C1658_=_C1742( C1658 C1742 ) \nC1658_=_C1743( C1658 C1743 ) C1658_=_C1744( C1658 C1744 ) C1658_=_C1745( C1658 C1745 ) C1658_=_C1752( C1658 C1752 ) C1659_=_C1660( C1659 C1660 ) C1659_=_C1661( C1659 C1661 ) \nC1659_=_C1662( C1659 C1662 ) C1659_=_C1663( C1659 C1663 ) C1659_=_C1664( C1659 C1664 ) C1659_=_C1665( C1659 C1665 ) C1659_=_C1666( C1659 C1666 ) C1659_=_C1668( C1659 C1668 ) \nC1659_=_C1669(</w:t>
      </w:r>
    </w:p>
    <w:p>
      <w:pPr>
        <w:pStyle w:val="PreformattedText"/>
        <w:bidi w:val="0"/>
        <w:spacing w:before="0" w:after="0"/>
        <w:jc w:val="left"/>
        <w:rPr/>
      </w:pPr>
      <w:r>
        <w:rPr/>
        <w:t xml:space="preserve"> </w:t>
      </w:r>
      <w:r>
        <w:rPr/>
        <w:t>C1659 C1669 ) C1659_=_C1670( C1659 C1670 ) C1659_=_C1671( C1659 C1671 ) C1659_=_C1672( C1659 C1672 ) C1659_=_C1673( C1659 C1673 ) C1659_=_C1674( C1659 C1674 ) \nC1659_=_C1675( C1659 C1675 ) C1659_=_C1676( C1659 C1676 ) C1659_=_C1677( C1659 C1677 ) C1659_=_C1678( C1659 C1678 ) C1659_=_C1679( C1659 C1679 ) C1659_=_C1680( C1659 C1680 ) \nC1659_=_C1681( C1659 C1681 ) C1659_=_C1682( C1659 C1682 ) C1659_=_C1683( C1659 C1683 ) C1659_=_C1690( C1659 C1690 ) C1659_=_C1692( C1659 C1692 ) C1659_=_C1695( C1659 C1695 ) \nC1659_=_C1698( C1659 C1698 ) C1659_=_C1701( C1659 C1701 ) C1659_=_C1703( C1659 C1703 ) C1659_=_C1704( C1659 C1704 ) C1659_=_C1705( C1659 C1705 ) C1659_=_C1707( C1659 C1707 ) \nC1659_=_C1709( C1659 C1709 ) C1659_=_C1710( C1659 C1710 ) C1659_=_C1717( C1659 C1717 ) C1659_=_C1721( C1659 C1721 ) C1659_=_C1723( C1659 C1723 ) C1659_=_C1726( C1659 C1726 ) \nC1659_=_C1727( C1659 C1727 ) C1659_=_C1730( C1659 C1730 ) C1659_=_C1732( C1659 C1732 ) C1659_=_C1733( C1659 C1733 ) C1659_=_C1734( C1659 C1734 ) C1659_=_C1735( C1659 C1735 ) \nC1659_=_C1738( C1659 C1738 ) C1659_=_C1740( C1659 C1740 ) C1659_=_C1741( C1659 C1741 ) C1659_=_C1742( C1659 C1742 ) C1659_=_C1743( C1659 C1743 ) C1659_=_C1744( C1659 C1744 ) \nC1659_=_C1745( C1659 C1745 ) C1659_=_C1752( C1659 C1752 ) C1660_=_C1661( C1660 C1661 ) C1660_=_C1662( C1660 C1662 ) C1660_=_C1663( C1660 C1663 ) C1660_=_C1664( C1660 C1664 ) \nC1660_=_C1665( C1660 C1665 ) C1660_=_C1666( C1660 C1666 ) C1660_=_C1668( C1660 C1668 ) C1660_=_C1669( C1660 C1669 ) C1660_=_C1670( C1660 C1670 ) C1660_=_C1671( C1660 C1671 ) \nC1660_=_C1672( C1660 C1672 ) C1660_=_C1673( C1660 C1673 ) C1660_=_C1674( C1660 C1674 ) C1660_=_C1675( C1660 C1675 ) C1660_=_C1676( C1660 C1676 ) C1660_=_C1677( C1660 C1677 ) \nC1660_=_C1678( C1660 C1678 ) C1660_=_C1679( C1660 C1679 ) C1660_=_C1680( C1660 C1680 ) C1660_=_C1681( C1660 C1681 ) C1660_=_C1682( C1660 C1682 ) C1660_=_C1683( C1660 C1683 ) \nC1660_=_C1690( C1660 C1690 ) C1660_=_C1692( C1660 C1692 ) C1660_=_C1695( C1660 C1695 ) C1660_=_C1698( C1660 C1698 ) C1660_=_C1701( C1660 C1701 ) C1660_=_C1703( C1660 C1703 ) \nC1660_=_C1704( C1660 C1704 ) C1660_=_C1705( C1660 C1705 ) C1660_=_C1707( C1660 C1707 ) C1660_=_C1709( C1660 C1709 ) C1660_=_C1710( C1660 C1710 ) C1660_=_C1717( C1660 C1717 ) \nC1660_=_C1721( C1660 C1721 ) C1660_=_C1723( C1660 C1723 ) C1660_=_C1726( C1660 C1726 ) C1660_=_C1727( C1660 C1727 ) C1660_=_C1730( C1660 C1730 ) C1660_=_C1732( C1660 C1732 ) \nC1660_=_C1733( C1660 C1733 ) C1660_=_C1734( C1660 C1734 ) C1660_=_C1735( C1660 C1735 ) C1660_=_C1738( C1660 C1738 ) C1660_=_C1740( C1660 C1740 ) C1660_=_C1741( C1660 C1741 ) \nC1660_=_C1742( C1660 C1742 ) C1660_=_C1743( C1660 C1743 ) C1660_=_C1744( C1660 C1744 ) C1660_=_C1745( C1660 C1745 ) C1660_=_C1752( C1660 C1752 ) C1661_=_C1662( C1661 C1662 ) \nC1661_=_C1663( C1661 C1663 ) C1661_=_C1664( C1661 C1664 ) C1661_=_C1665( C1661 C1665 ) C1661_=_C1666( C1661 C1666 ) C1661_=_C1668( C1661 C1668 ) C1661_=_C1669( C1661 C1669 ) \nC1661_=_C1670( C1661 C1670 ) C1661_=_C1671( C1661 C1671 ) C1661_=_C1672( C1661 C1672 ) C1661_=_C1673( C1661 C1673 ) C1661_=_C1674( C1661 C1674 ) C1661_=_C1675( C1661 C1675 ) \nC1661_=_C1676( C1661 C1676 ) C1661_=_C1677( C1661 C1677 ) C1661_=_C1678( C1661 C1678 ) C1661_=_C1679( C1661 C1679 ) C1661_=_C1680( C1661 C1680 ) C1661_=_C1681( C1661 C1681 ) \nC1661_=_C1682( C1661 C1682 ) C1661_=_C1683( C1661 C1683 ) C1661_=_C1690( C1661 C1690 ) C1661_=_C1692( C1661 C1692 ) C1661_=_C1695( C1661 C1695 ) C1661_=_C1698( C1661 C1698 ) \nC1661_=_C1701( C1661 C1701 ) C1661_=_C1703( C1661 C1703 ) C1661_=_C1704( C1661 C1704 ) C1661_=_C1705( C1661 C1705 ) C1661_=_C1707( C1661 C1707 ) C1661_=_C1709( C1661 C1709 ) \nC1661_=_C1710( C1661 C1710 ) C1661_=_C1717( C1661 C1717 ) C1661_=_C1721( C1661 C1721 ) C1661_=_C1723( C1661 C1723 ) C1661_=_C1726( C1661 C1726 ) C1661_=_C1727( C1661 C1727 ) \nC1661_=_C1730( C1661 C1730 ) C1661_=_C1732( C1661 C1732 ) C1661_=_C1733( C1661 C1733 ) C1661_=_C1734( C1661 C1734 ) C1661_=_C1735( C1661 C1735 ) C1661_=_C1738( C1661 C1738 ) \nC1661_=_C1740( C1661 C1740 ) C1661_=_C1741( C1661 C1741 ) C1661_=_C1742( C1661 C1742 ) C1661_=_C1743( C1661 C1743 ) C1661_=_C1744( C1661 C1744 ) C1661_=_C1745( C1661 C1745 ) \nC1661_=_C1752( C1661 C1752 ) C1662_=_C1663( C1662 C1663 ) C1662_=_C1664( C1662 C1664 ) C1662_=_C1665( C1662 C1665 ) C1662_=_C1666( C1662 C1666 ) C1662_=_C1668( C1662 C1668 ) \nC1662_=_C1669( C1662 C1669 ) C1662_=_C1670( C1662 C1670 ) C1662_=_C1671( C1662 C1671 ) C1662_=_C1672( C1662 C1672 ) C1662_=_C1673( C1662 C1673 ) C1662_=_C1674( C1662 C1674 ) \nC1662_=_C1675( C1662 C1675 ) C1662_=_C1676( C1662 C1676 ) C1662_=_C1677( C1662 C1677 ) C1662_=_C1678( C1662 C1678 ) C1662_=_C1679( C1662 C1679 ) C1662_=_C1680( C1662 C1680 ) \nC1662_=_C1681( C1662 C1681 ) C1662_=_C1682( C1662 C1682 ) C1662_=_C1683( C1662 C1683 ) C1662_=_C1690( C1662 C1690 ) C1662_=_C1692( C1662 C1692 ) C1662_=_C1695( C1662 C1695 ) \nC1662_=_C1698( C1662 C1698 ) C1662_=_C1701( C1662 C1701 ) C1662_=_C1703( C1662 C1703 ) C1662_=_C1704( C1662 C1704 ) C1662_=_C1705( C1662 C1705 ) C1662_=_C1707( C1662 C1707 ) \nC1662_=_C1709( C1662 C1709 ) C1662_=_C1710( C1662 C1710 ) C1662_=_C1717( C1662 C1717 ) C1662_=_C1721( C1662 C1721 ) C1662_=_C1723( C1662 C1723 ) C1662_=_C1726( C1662 C1726 ) \nC1662_=_C1727( C1662 C1727 ) C1662_=_C1730( C1662 C1730 ) C1662_=_C1732( C1662 C1732 ) C1662_=_C1733( C1662 C1733 ) C1662_=_C1734( C1662 C1734 ) C1662_=_C1735( C1662 C1735 ) \nC1662_=_C1738( C1662 C1738 ) C1662_=_C1740( C1662 C1740 ) C1662_=_C1741( C1662 C1741 ) C1662_=_C1742( C1662 C1742 ) C1662_=_C1743( C1662 C1743 ) C1662_=_C1744( C1662 C1744 ) \nC1662_=_C1745( C1662 C1745 ) C1662_=_C1752( C1662 C1752 ) C1663_=_C1664( C1663 C1664 ) C1663_=_C1665( C1663 C1665 ) C1663_=_C1666( C1663 C1666 ) C1663_=_C1668( C1663 C1668 ) \nC1663_=_C1669( C1663 C1669 ) C1663_=_C1670( C1663 C1670 ) C1663_=_C1671( C1663 C1671 ) C1663_=_C1672( C1663 C1672 ) C1663_=_C1673( C1663 C1673 ) C1663_=_C1674( C1663 C1674 ) \nC1663_=_C1675( C1663 C1675 ) C1663_=_C1676( C1663 C1676 ) C1663_=_C1677( C1663 C1677 ) C1663_=_C1678( C1663 C1678 ) C1663_=_C1679( C1663 C1679 ) C1663_=_C1680( C1663 C1680 ) \nC1663_=_C1681( C1663 C1681 ) C1663_=_C1682( C1663 C1682 ) C1663_=_C1683( C1663 C1683 ) C1663_=_C1690( C1663 C1690 ) C1663_=_C1692( C1663 C1692 ) C1663_=_C1695( C1663 C1695 ) \nC1663_=_C1698( C1663 C1698 ) C1663_=_C1701( C1663 C1701 ) C1663_=_C1703( C1663 C1703 ) C1663_=_C1704( C1663 C1704 ) C1663_=_C1705( C1663 C1705 ) C1663_=_C1707( C1663 C1707 ) \nC1663_=_C1709( C1663 C1709 ) C1663_=_C1710( C1663 C1710 ) C1663_=_C1717( C1663 C1717 ) C1663_=_C1721( C1663 C1721 ) C1663_=_C1723( C1663 C1723 ) C1663_=_C1726( C1663 C1726 ) \nC1663_=_C1727( C1663 C1727 ) C1663_=_C1730( C1663 C1730 ) C1663_=_C1732( C1663 C1732 ) C1663_=_C1733( C1663 C1733 ) C1663_=_C1734( C1663 C1734 ) C1663_=_C1735( C1663 C1735 ) \nC1663_=_C1738( C1663 C1738 ) C1663_=_C1740( C1663 C1740 ) C1663_=_C1741( C1663 C1741 ) C1663_=_C1742( C1663 C1742 ) C1663_=_C1743( C1663 C1743 ) C1663_=_C1744( C1663 C1744 ) \nC1663_=_C1745( C1663 C1745 ) C1663_=_C1752( C1663 C1752 ) C1664_=_C1665( C1664 C1665 ) C1664_=_C1666( C1664 C1666 ) C1664_=_C1668( C1664 C1668 ) C1664_=_C1669( C1664 C1669 ) \nC1664_=_C1670( C1664 C1670 ) C1664_=_C1671( C1664 C1671 ) C1664_=_C1672( C1664 C1672 ) C1664_=_C1673( C1664 C1673 ) C1664_=_C1674( C1664 C1674 ) C1664_=_C1675( C1664 C1675 ) \nC1664_=_C1676( C1664 C1676 ) C1664_=_C1677( C1664 C1677 ) C1664_=_C1678( C1664 C1678 ) C1664_=_C1679( C1664 C1679 ) C1664_=_C1680( C1664 C1680 ) C1664_=_C1681( C1664 C1681 ) \nC1664_=_C1682( C1664 C1682 ) C1664_=_C1683( C1664 C1683 ) C1664_=_C1690( C1664 C1690 ) C1664_=_C1692( C1664 C1692 ) C1664_=_C1695( C1664 C1695 ) C1664_=_C1698( C1664 C1698 ) \nC1664_=_C1701( C1664 C1701 ) C1664_=_C1703( C1664 C1703 ) C1664_=_C1704( C1664 C1704 ) C1664_=_C1705( C1664 C1705 ) C1664_=_C1707( C1664 C1707 ) C1664_=_C1709( C1664 C1709 ) \nC1664_=_C1710( C1664 C1710 ) C1664_=_C1717( C1664 C1717 ) C1664_=_C1721( C1664 C1721 ) C1664_=_C1723( C1664 C1723 ) C1664_=_C1726( C1664 C1726 ) C1664_=_C1727( C1664 C1727 ) \nC1664_=_C1730( C1664 C1730 ) C1664_=_C1732( C1664 C1732 ) C1664_=_C1733( C1664 C1733 ) C1664_=_C1734( C1664 C1734 ) C1664_=_C1735( C1664 C1735 ) C1664_=_C1738( C1664 C1738 ) \nC1664_=_C1740( C1664 C1740 ) C1664_=_C1741( C1664 C1741 ) C1664_=_C1742( C1664 C1742 ) C1664_=_C1743( C1664 C1743 ) C1664_=_C1744( C1664 C1744 ) C1664_=_C1745( C1664 C1745 ) \nC1664_=_C1752( C1664 C1752 ) C1665_=_C1666( C1665 C1666 ) C1665_=_C1668( C1665 C1668 ) C1665_=_C1669( C1665 C1669 ) C1665_=_C1670( C1665 C1670 ) C1665_=_C1671( C1665 C1671 ) \nC1665_=_C1672( C1665 C1672 ) C1665_=_C1673( C1665 C1673 ) C1665_=_C1674( C1665 C1674 ) C1665_=_C1675( C1665 C1675 ) C1665_=_C1676( C1665 C1676 ) C1665_=_C1677( C1665 C1677 ) \nC1665_=_C1678( C1665 C1678 ) C1665_=_C1679( C1665 C1679 ) C1665_=_C1680( C1665 C1680 ) C1665_=_C1681( C1665 C1681 ) C1665_=_C1682( C1665 C1682 ) C1665_=_C1683( C1665 C1683 ) \nC1665_=_C1690( C1665 C1690 ) C1665_=_C1692( C1665 C1692 ) C1665_=_C1695( C1665 C1695 ) C1665_=_C1698( C1665 C1698 ) C1665_=_C1701( C1665 C1701 ) C1665_=_C1703( C1665 C1703 ) \nC1665_=_C1704( C1665 C1704 ) C1665_=_C1705( C1665 C1705 ) C1665_=_C1707( C1665 C1707 ) C1665_=_C1709( C1665 C1709 ) C1665_=_C1710( C1665 C1710 ) C1665_=_C1717( C1665 C1717 ) \nC1665_=_C1721( C1665 C1721 ) C1665_=_C1723( C1665 C1723 ) C1665_=_C1726( C1665 C1726 ) C1665_=_C1727( C1665 C1727 ) C1665_=_C1730( C1665 C1730 ) C1665_=_C1732( C1665 C1732 ) \nC1665_=_C1733( C1665 C1733 ) C1665_=_C1734( C1665 C1734 ) C1665_=_C1735( C1665 C1735 ) C1665_=_C1738( C1665 C1738 ) C1665_=_C1740( C1665 C1740 ) C1665_=_C1741( C1665 C1741 ) \nC1665_=_C1742( C1665 C1742 ) C1665_=_C1743( C1665 C1743 ) C1665_=_C1744( C1665 C1744 ) C1665_=_C1745( C1665 C1745 ) C1665_=_C1752( C1665 C1752 ) C1666_=_C1668( C1666 C1668 ) \nC1666_=_C1669( C1666 C1669 ) C1666_=_C1670( C1666 C1670 ) C1666_=_C1671(</w:t>
      </w:r>
    </w:p>
    <w:p>
      <w:pPr>
        <w:pStyle w:val="PreformattedText"/>
        <w:bidi w:val="0"/>
        <w:spacing w:before="0" w:after="0"/>
        <w:jc w:val="left"/>
        <w:rPr/>
      </w:pPr>
      <w:r>
        <w:rPr/>
        <w:t xml:space="preserve"> </w:t>
      </w:r>
      <w:r>
        <w:rPr/>
        <w:t>C1666 C1671 ) C1666_=_C1672( C1666 C1672 ) C1666_=_C1673( C1666 C1673 ) C1666_=_C1674( C1666 C1674 ) \nC1666_=_C1675( C1666 C1675 ) C1666_=_C1676( C1666 C1676 ) C1666_=_C1677( C1666 C1677 ) C1666_=_C1678( C1666 C1678 ) C1666_=_C1679( C1666 C1679 ) C1666_=_C1680( C1666 C1680 ) \nC1666_=_C1681( C1666 C1681 ) C1666_=_C1682( C1666 C1682 ) C1666_=_C1683( C1666 C1683 ) C1666_=_C1690( C1666 C1690 ) C1666_=_C1692( C1666 C1692 ) C1666_=_C1695( C1666 C1695 ) \nC1666_=_C1698( C1666 C1698 ) C1666_=_C1701( C1666 C1701 ) C1666_=_C1703( C1666 C1703 ) C1666_=_C1704( C1666 C1704 ) C1666_=_C1705( C1666 C1705 ) C1666_=_C1707( C1666 C1707 ) \nC1666_=_C1709( C1666 C1709 ) C1666_=_C1710( C1666 C1710 ) C1666_=_C1717( C1666 C1717 ) C1666_=_C1721( C1666 C1721 ) C1666_=_C1723( C1666 C1723 ) C1666_=_C1726( C1666 C1726 ) \nC1666_=_C1727( C1666 C1727 ) C1666_=_C1730( C1666 C1730 ) C1666_=_C1732( C1666 C1732 ) C1666_=_C1733( C1666 C1733 ) C1666_=_C1734( C1666 C1734 ) C1666_=_C1735( C1666 C1735 ) \nC1666_=_C1738( C1666 C1738 ) C1666_=_C1740( C1666 C1740 ) C1666_=_C1741( C1666 C1741 ) C1666_=_C1742( C1666 C1742 ) C1666_=_C1743( C1666 C1743 ) C1666_=_C1744( C1666 C1744 ) \nC1666_=_C1745( C1666 C1745 ) C1666_=_C1752( C1666 C1752 ) C1668_=_C1669( C1668 C1669 ) C1668_=_C1670( C1668 C1670 ) C1668_=_C1671( C1668 C1671 ) C1668_=_C1672( C1668 C1672 ) \nC1668_=_C1673( C1668 C1673 ) C1668_=_C1674( C1668 C1674 ) C1668_=_C1675( C1668 C1675 ) C1668_=_C1676( C1668 C1676 ) C1668_=_C1677( C1668 C1677 ) C1668_=_C1678( C1668 C1678 ) \nC1668_=_C1679( C1668 C1679 ) C1668_=_C1680( C1668 C1680 ) C1668_=_C1681( C1668 C1681 ) C1668_=_C1682( C1668 C1682 ) C1668_=_C1683( C1668 C1683 ) C1668_=_C1690( C1668 C1690 ) \nC1668_=_C1692( C1668 C1692 ) C1668_=_C1695( C1668 C1695 ) C1668_=_C1698( C1668 C1698 ) C1668_=_C1701( C1668 C1701 ) C1668_=_C1703( C1668 C1703 ) C1668_=_C1704( C1668 C1704 ) \nC1668_=_C1705( C1668 C1705 ) C1668_=_C1707( C1668 C1707 ) C1668_=_C1709( C1668 C1709 ) C1668_=_C1710( C1668 C1710 ) C1668_=_C1717( C1668 C1717 ) C1668_=_C1721( C1668 C1721 ) \nC1668_=_C1723( C1668 C1723 ) C1668_=_C1726( C1668 C1726 ) C1668_=_C1727( C1668 C1727 ) C1668_=_C1730( C1668 C1730 ) C1668_=_C1732( C1668 C1732 ) C1668_=_C1733( C1668 C1733 ) \nC1668_=_C1734( C1668 C1734 ) C1668_=_C1735( C1668 C1735 ) C1668_=_C1738( C1668 C1738 ) C1668_=_C1740( C1668 C1740 ) C1668_=_C1741( C1668 C1741 ) C1668_=_C1742( C1668 C1742 ) \nC1668_=_C1743( C1668 C1743 ) C1668_=_C1744( C1668 C1744 ) C1668_=_C1745( C1668 C1745 ) C1668_=_C1752( C1668 C1752 ) C1669_=_C1670( C1669 C1670 ) C1669_=_C1671( C1669 C1671 ) \nC1669_=_C1672( C1669 C1672 ) C1669_=_C1673( C1669 C1673 ) C1669_=_C1674( C1669 C1674 ) C1669_=_C1675( C1669 C1675 ) C1669_=_C1676( C1669 C1676 ) C1669_=_C1677( C1669 C1677 ) \nC1669_=_C1678( C1669 C1678 ) C1669_=_C1679( C1669 C1679 ) C1669_=_C1680( C1669 C1680 ) C1669_=_C1681( C1669 C1681 ) C1669_=_C1682( C1669 C1682 ) C1669_=_C1683( C1669 C1683 ) \nC1669_=_C1690( C1669 C1690 ) C1669_=_C1692( C1669 C1692 ) C1669_=_C1695( C1669 C1695 ) C1669_=_C1698( C1669 C1698 ) C1669_=_C1701( C1669 C1701 ) C1669_=_C1703( C1669 C1703 ) \nC1669_=_C1704( C1669 C1704 ) C1669_=_C1705( C1669 C1705 ) C1669_=_C1707( C1669 C1707 ) C1669_=_C1709( C1669 C1709 ) C1669_=_C1710( C1669 C1710 ) C1669_=_C1717( C1669 C1717 ) \nC1669_=_C1721( C1669 C1721 ) C1669_=_C1723( C1669 C1723 ) C1669_=_C1726( C1669 C1726 ) C1669_=_C1727( C1669 C1727 ) C1669_=_C1730( C1669 C1730 ) C1669_=_C1732( C1669 C1732 ) \nC1669_=_C1733( C1669 C1733 ) C1669_=_C1734( C1669 C1734 ) C1669_=_C1735( C1669 C1735 ) C1669_=_C1738( C1669 C1738 ) C1669_=_C1740( C1669 C1740 ) C1669_=_C1741( C1669 C1741 ) \nC1669_=_C1742( C1669 C1742 ) C1669_=_C1743( C1669 C1743 ) C1669_=_C1744( C1669 C1744 ) C1669_=_C1745( C1669 C1745 ) C1669_=_C1752( C1669 C1752 ) C1670_=_C1671( C1670 C1671 ) \nC1670_=_C1672( C1670 C1672 ) C1670_=_C1673( C1670 C1673 ) C1670_=_C1674( C1670 C1674 ) C1670_=_C1675( C1670 C1675 ) C1670_=_C1676( C1670 C1676 ) C1670_=_C1677( C1670 C1677 ) \nC1670_=_C1678( C1670 C1678 ) C1670_=_C1679( C1670 C1679 ) C1670_=_C1680( C1670 C1680 ) C1670_=_C1681( C1670 C1681 ) C1670_=_C1682( C1670 C1682 ) C1670_=_C1683( C1670 C1683 ) \nC1670_=_C1690( C1670 C1690 ) C1670_=_C1692( C1670 C1692 ) C1670_=_C1695( C1670 C1695 ) C1670_=_C1698( C1670 C1698 ) C1670_=_C1701( C1670 C1701 ) C1670_=_C1703( C1670 C1703 ) \nC1670_=_C1704( C1670 C1704 ) C1670_=_C1705( C1670 C1705 ) C1670_=_C1707( C1670 C1707 ) C1670_=_C1709( C1670 C1709 ) C1670_=_C1710( C1670 C1710 ) C1670_=_C1717( C1670 C1717 ) \nC1670_=_C1721( C1670 C1721 ) C1670_=_C1723( C1670 C1723 ) C1670_=_C1726( C1670 C1726 ) C1670_=_C1727( C1670 C1727 ) C1670_=_C1730( C1670 C1730 ) C1670_=_C1732( C1670 C1732 ) \nC1670_=_C1733( C1670 C1733 ) C1670_=_C1734( C1670 C1734 ) C1670_=_C1735( C1670 C1735 ) C1670_=_C1738( C1670 C1738 ) C1670_=_C1740( C1670 C1740 ) C1670_=_C1741( C1670 C1741 ) \nC1670_=_C1742( C1670 C1742 ) C1670_=_C1743( C1670 C1743 ) C1670_=_C1744( C1670 C1744 ) C1670_=_C1745( C1670 C1745 ) C1670_=_C1752( C1670 C1752 ) C1671_=_C1672( C1671 C1672 ) \nC1671_=_C1673( C1671 C1673 ) C1671_=_C1674( C1671 C1674 ) C1671_=_C1675( C1671 C1675 ) C1671_=_C1676( C1671 C1676 ) C1671_=_C1677( C1671 C1677 ) C1671_=_C1678( C1671 C1678 ) \nC1671_=_C1679( C1671 C1679 ) C1671_=_C1680( C1671 C1680 ) C1671_=_C1681( C1671 C1681 ) C1671_=_C1682( C1671 C1682 ) C1671_=_C1683( C1671 C1683 ) C1671_=_C1690( C1671 C1690 ) \nC1671_=_C1692( C1671 C1692 ) C1671_=_C1695( C1671 C1695 ) C1671_=_C1698( C1671 C1698 ) C1671_=_C1701( C1671 C1701 ) C1671_=_C1703( C1671 C1703 ) C1671_=_C1704( C1671 C1704 ) \nC1671_=_C1705( C1671 C1705 ) C1671_=_C1707( C1671 C1707 ) C1671_=_C1709( C1671 C1709 ) C1671_=_C1710( C1671 C1710 ) C1671_=_C1717( C1671 C1717 ) C1671_=_C1721( C1671 C1721 ) \nC1671_=_C1723( C1671 C1723 ) C1671_=_C1726( C1671 C1726 ) C1671_=_C1727( C1671 C1727 ) C1671_=_C1730( C1671 C1730 ) C1671_=_C1732( C1671 C1732 ) C1671_=_C1733( C1671 C1733 ) \nC1671_=_C1734( C1671 C1734 ) C1671_=_C1735( C1671 C1735 ) C1671_=_C1738( C1671 C1738 ) C1671_=_C1740( C1671 C1740 ) C1671_=_C1741( C1671 C1741 ) C1671_=_C1742( C1671 C1742 ) \nC1671_=_C1743( C1671 C1743 ) C1671_=_C1744( C1671 C1744 ) C1671_=_C1745( C1671 C1745 ) C1671_=_C1752( C1671 C1752 ) C1672_=_C1673( C1672 C1673 ) C1672_=_C1674( C1672 C1674 ) \nC1672_=_C1675( C1672 C1675 ) C1672_=_C1676( C1672 C1676 ) C1672_=_C1677( C1672 C1677 ) C1672_=_C1678( C1672 C1678 ) C1672_=_C1679( C1672 C1679 ) C1672_=_C1680( C1672 C1680 ) \nC1672_=_C1681( C1672 C1681 ) C1672_=_C1682( C1672 C1682 ) C1672_=_C1683( C1672 C1683 ) C1672_=_C1690( C1672 C1690 ) C1672_=_C1692( C1672 C1692 ) C1672_=_C1695( C1672 C1695 ) \nC1672_=_C1698( C1672 C1698 ) C1672_=_C1701( C1672 C1701 ) C1672_=_C1703( C1672 C1703 ) C1672_=_C1704( C1672 C1704 ) C1672_=_C1705( C1672 C1705 ) C1672_=_C1707( C1672 C1707 ) \nC1672_=_C1709( C1672 C1709 ) C1672_=_C1710( C1672 C1710 ) C1672_=_C1717( C1672 C1717 ) C1672_=_C1721( C1672 C1721 ) C1672_=_C1723( C1672 C1723 ) C1672_=_C1726( C1672 C1726 ) \nC1672_=_C1727( C1672 C1727 ) C1672_=_C1730( C1672 C1730 ) C1672_=_C1732( C1672 C1732 ) C1672_=_C1733( C1672 C1733 ) C1672_=_C1734( C1672 C1734 ) C1672_=_C1735( C1672 C1735 ) \nC1672_=_C1738( C1672 C1738 ) C1672_=_C1740( C1672 C1740 ) C1672_=_C1741( C1672 C1741 ) C1672_=_C1742( C1672 C1742 ) C1672_=_C1743( C1672 C1743 ) C1672_=_C1744( C1672 C1744 ) \nC1672_=_C1745( C1672 C1745 ) C1672_=_C1752( C1672 C1752 ) C1673_=_C1674( C1673 C1674 ) C1673_=_C1675( C1673 C1675 ) C1673_=_C1676( C1673 C1676 ) C1673_=_C1677( C1673 C1677 ) \nC1673_=_C1678( C1673 C1678 ) C1673_=_C1679( C1673 C1679 ) C1673_=_C1680( C1673 C1680 ) C1673_=_C1681( C1673 C1681 ) C1673_=_C1682( C1673 C1682 ) C1673_=_C1683( C1673 C1683 ) \nC1673_=_C1690( C1673 C1690 ) C1673_=_C1692( C1673 C1692 ) C1673_=_C1695( C1673 C1695 ) C1673_=_C1698( C1673 C1698 ) C1673_=_C1701( C1673 C1701 ) C1673_=_C1703( C1673 C1703 ) \nC1673_=_C1704( C1673 C1704 ) C1673_=_C1705( C1673 C1705 ) C1673_=_C1707( C1673 C1707 ) C1673_=_C1709( C1673 C1709 ) C1673_=_C1710( C1673 C1710 ) C1673_=_C1717( C1673 C1717 ) \nC1673_=_C1721( C1673 C1721 ) C1673_=_C1723( C1673 C1723 ) C1673_=_C1726( C1673 C1726 ) C1673_=_C1727( C1673 C1727 ) C1673_=_C1730( C1673 C1730 ) C1673_=_C1732( C1673 C1732 ) \nC1673_=_C1733( C1673 C1733 ) C1673_=_C1734( C1673 C1734 ) C1673_=_C1735( C1673 C1735 ) C1673_=_C1738( C1673 C1738 ) C1673_=_C1740( C1673 C1740 ) C1673_=_C1741( C1673 C1741 ) \nC1673_=_C1742( C1673 C1742 ) C1673_=_C1743( C1673 C1743 ) C1673_=_C1744( C1673 C1744 ) C1673_=_C1745( C1673 C1745 ) C1673_=_C1752( C1673 C1752 ) C1674_=_C1675( C1674 C1675 ) \nC1674_=_C1676( C1674 C1676 ) C1674_=_C1677( C1674 C1677 ) C1674_=_C1678( C1674 C1678 ) C1674_=_C1679( C1674 C1679 ) C1674_=_C1680( C1674 C1680 ) C1674_=_C1681( C1674 C1681 ) \nC1674_=_C1682( C1674 C1682 ) C1674_=_C1683( C1674 C1683 ) C1674_=_C1690( C1674 C1690 ) C1674_=_C1692( C1674 C1692 ) C1674_=_C1695( C1674 C1695 ) C1674_=_C1698( C1674 C1698 ) \nC1674_=_C1701( C1674 C1701 ) C1674_=_C1703( C1674 C1703 ) C1674_=_C1704( C1674 C1704 ) C1674_=_C1705( C1674 C1705 ) C1674_=_C1707( C1674 C1707 ) C1674_=_C1709( C1674 C1709 ) \nC1674_=_C1710( C1674 C1710 ) C1674_=_C1717( C1674 C1717 ) C1674_=_C1721( C1674 C1721 ) C1674_=_C1723( C1674 C1723 ) C1674_=_C1726( C1674 C1726 ) C1674_=_C1727( C1674 C1727 ) \nC1674_=_C1730( C1674 C1730 ) C1674_=_C1732( C1674 C1732 ) C1674_=_C1733( C1674 C1733 ) C1674_=_C1734( C1674 C1734 ) C1674_=_C1735( C1674 C1735 ) C1674_=_C1738( C1674 C1738 ) \nC1674_=_C1740( C1674 C1740 ) C1674_=_C1741( C1674 C1741 ) C1674_=_C1742( C1674 C1742 ) C1674_=_C1743( C1674 C1743 ) C1674_=_C1744( C1674 C1744 ) C1674_=_C1745( C1674 C1745 ) \nC1674_=_C1752( C1674 C1752 ) C1675_=_C1676( C1675 C1676 ) C1675_=_C1677( C1675 C1677 ) C1675_=_C1678( C1675 C1678 ) C1675_=_C1679( C1675 C1679 ) C1675_=_C1680( C1675 C1680 ) \nC1675_=_C1681( C1675 C1681 ) C1675_=_C1682( C1675 C1682 ) C1675_=_C1683( C1675 C1683 ) C1675_=_C1690( C1675 C1690 ) C1675_=_C1692(</w:t>
      </w:r>
    </w:p>
    <w:p>
      <w:pPr>
        <w:pStyle w:val="PreformattedText"/>
        <w:bidi w:val="0"/>
        <w:spacing w:before="0" w:after="0"/>
        <w:jc w:val="left"/>
        <w:rPr/>
      </w:pPr>
      <w:r>
        <w:rPr/>
        <w:t xml:space="preserve"> </w:t>
      </w:r>
      <w:r>
        <w:rPr/>
        <w:t>C1675 C1692 ) C1675_=_C1695( C1675 C1695 ) \nC1675_=_C1698( C1675 C1698 ) C1675_=_C1701( C1675 C1701 ) C1675_=_C1703( C1675 C1703 ) C1675_=_C1704( C1675 C1704 ) C1675_=_C1705( C1675 C1705 ) C1675_=_C1707( C1675 C1707 ) \nC1675_=_C1709( C1675 C1709 ) C1675_=_C1710( C1675 C1710 ) C1675_=_C1717( C1675 C1717 ) C1675_=_C1721( C1675 C1721 ) C1675_=_C1723( C1675 C1723 ) C1675_=_C1726( C1675 C1726 ) \nC1675_=_C1727( C1675 C1727 ) C1675_=_C1730( C1675 C1730 ) C1675_=_C1732( C1675 C1732 ) C1675_=_C1733( C1675 C1733 ) C1675_=_C1734( C1675 C1734 ) C1675_=_C1735( C1675 C1735 ) \nC1675_=_C1738( C1675 C1738 ) C1675_=_C1740( C1675 C1740 ) C1675_=_C1741( C1675 C1741 ) C1675_=_C1742( C1675 C1742 ) C1675_=_C1743( C1675 C1743 ) C1675_=_C1744( C1675 C1744 ) \nC1675_=_C1745( C1675 C1745 ) C1675_=_C1752( C1675 C1752 ) C1676_=_C1677( C1676 C1677 ) C1676_=_C1678( C1676 C1678 ) C1676_=_C1679( C1676 C1679 ) C1676_=_C1680( C1676 C1680 ) \nC1676_=_C1681( C1676 C1681 ) C1676_=_C1682( C1676 C1682 ) C1676_=_C1683( C1676 C1683 ) C1676_=_C1690( C1676 C1690 ) C1676_=_C1692( C1676 C1692 ) C1676_=_C1695( C1676 C1695 ) \nC1676_=_C1698( C1676 C1698 ) C1676_=_C1701( C1676 C1701 ) C1676_=_C1703( C1676 C1703 ) C1676_=_C1704( C1676 C1704 ) C1676_=_C1705( C1676 C1705 ) C1676_=_C1707( C1676 C1707 ) \nC1676_=_C1709( C1676 C1709 ) C1676_=_C1710( C1676 C1710 ) C1676_=_C1717( C1676 C1717 ) C1676_=_C1721( C1676 C1721 ) C1676_=_C1723( C1676 C1723 ) C1676_=_C1726( C1676 C1726 ) \nC1676_=_C1727( C1676 C1727 ) C1676_=_C1730( C1676 C1730 ) C1676_=_C1732( C1676 C1732 ) C1676_=_C1733( C1676 C1733 ) C1676_=_C1734( C1676 C1734 ) C1676_=_C1735( C1676 C1735 ) \nC1676_=_C1738( C1676 C1738 ) C1676_=_C1740( C1676 C1740 ) C1676_=_C1741( C1676 C1741 ) C1676_=_C1742( C1676 C1742 ) C1676_=_C1743( C1676 C1743 ) C1676_=_C1744( C1676 C1744 ) \nC1676_=_C1745( C1676 C1745 ) C1676_=_C1752( C1676 C1752 ) C1677_=_C1678( C1677 C1678 ) C1677_=_C1679( C1677 C1679 ) C1677_=_C1680( C1677 C1680 ) C1677_=_C1681( C1677 C1681 ) \nC1677_=_C1682( C1677 C1682 ) C1677_=_C1683( C1677 C1683 ) C1677_=_C1690( C1677 C1690 ) C1677_=_C1692( C1677 C1692 ) C1677_=_C1695( C1677 C1695 ) C1677_=_C1698( C1677 C1698 ) \nC1677_=_C1701( C1677 C1701 ) C1677_=_C1703( C1677 C1703 ) C1677_=_C1704( C1677 C1704 ) C1677_=_C1705( C1677 C1705 ) C1677_=_C1707( C1677 C1707 ) C1677_=_C1709( C1677 C1709 ) \nC1677_=_C1710( C1677 C1710 ) C1677_=_C1717( C1677 C1717 ) C1677_=_C1721( C1677 C1721 ) C1677_=_C1723( C1677 C1723 ) C1677_=_C1726( C1677 C1726 ) C1677_=_C1727( C1677 C1727 ) \nC1677_=_C1730( C1677 C1730 ) C1677_=_C1732( C1677 C1732 ) C1677_=_C1733( C1677 C1733 ) C1677_=_C1734( C1677 C1734 ) C1677_=_C1735( C1677 C1735 ) C1677_=_C1738( C1677 C1738 ) \nC1677_=_C1740( C1677 C1740 ) C1677_=_C1741( C1677 C1741 ) C1677_=_C1742( C1677 C1742 ) C1677_=_C1743( C1677 C1743 ) C1677_=_C1744( C1677 C1744 ) C1677_=_C1745( C1677 C1745 ) \nC1677_=_C1752( C1677 C1752 ) C1678_=_C1679( C1678 C1679 ) C1678_=_C1680( C1678 C1680 ) C1678_=_C1681( C1678 C1681 ) C1678_=_C1682( C1678 C1682 ) C1678_=_C1683( C1678 C1683 ) \nC1678_=_C1690( C1678 C1690 ) C1678_=_C1692( C1678 C1692 ) C1678_=_C1695( C1678 C1695 ) C1678_=_C1698( C1678 C1698 ) C1678_=_C1701( C1678 C1701 ) C1678_=_C1703( C1678 C1703 ) \nC1678_=_C1704( C1678 C1704 ) C1678_=_C1705( C1678 C1705 ) C1678_=_C1707( C1678 C1707 ) C1678_=_C1709( C1678 C1709 ) C1678_=_C1710( C1678 C1710 ) C1678_=_C1717( C1678 C1717 ) \nC1678_=_C1721( C1678 C1721 ) C1678_=_C1723( C1678 C1723 ) C1678_=_C1726( C1678 C1726 ) C1678_=_C1727( C1678 C1727 ) C1678_=_C1730( C1678 C1730 ) C1678_=_C1732( C1678 C1732 ) \nC1678_=_C1733( C1678 C1733 ) C1678_=_C1734( C1678 C1734 ) C1678_=_C1735( C1678 C1735 ) C1678_=_C1738( C1678 C1738 ) C1678_=_C1740( C1678 C1740 ) C1678_=_C1741( C1678 C1741 ) \nC1678_=_C1742( C1678 C1742 ) C1678_=_C1743( C1678 C1743 ) C1678_=_C1744( C1678 C1744 ) C1678_=_C1745( C1678 C1745 ) C1678_=_C1752( C1678 C1752 ) C1679_=_C1680( C1679 C1680 ) \nC1679_=_C1681( C1679 C1681 ) C1679_=_C1682( C1679 C1682 ) C1679_=_C1683( C1679 C1683 ) C1679_=_C1690( C1679 C1690 ) C1679_=_C1692( C1679 C1692 ) C1679_=_C1695( C1679 C1695 ) \nC1679_=_C1698( C1679 C1698 ) C1679_=_C1701( C1679 C1701 ) C1679_=_C1703( C1679 C1703 ) C1679_=_C1704( C1679 C1704 ) C1679_=_C1705( C1679 C1705 ) C1679_=_C1707( C1679 C1707 ) \nC1679_=_C1709( C1679 C1709 ) C1679_=_C1710( C1679 C1710 ) C1679_=_C1717( C1679 C1717 ) C1679_=_C1721( C1679 C1721 ) C1679_=_C1723( C1679 C1723 ) C1679_=_C1726( C1679 C1726 ) \nC1679_=_C1727( C1679 C1727 ) C1679_=_C1730( C1679 C1730 ) C1679_=_C1732( C1679 C1732 ) C1679_=_C1733( C1679 C1733 ) C1679_=_C1734( C1679 C1734 ) C1679_=_C1735( C1679 C1735 ) \nC1679_=_C1738( C1679 C1738 ) C1679_=_C1740( C1679 C1740 ) C1679_=_C1741( C1679 C1741 ) C1679_=_C1742( C1679 C1742 ) C1679_=_C1743( C1679 C1743 ) C1679_=_C1744( C1679 C1744 ) \nC1679_=_C1745( C1679 C1745 ) C1679_=_C1752( C1679 C1752 ) C1680_=_C1681( C1680 C1681 ) C1680_=_C1682( C1680 C1682 ) C1680_=_C1683( C1680 C1683 ) C1680_=_C1690( C1680 C1690 ) \nC1680_=_C1692( C1680 C1692 ) C1680_=_C1695( C1680 C1695 ) C1680_=_C1698( C1680 C1698 ) C1680_=_C1701( C1680 C1701 ) C1680_=_C1703( C1680 C1703 ) C1680_=_C1704( C1680 C1704 ) \nC1680_=_C1705( C1680 C1705 ) C1680_=_C1707( C1680 C1707 ) C1680_=_C1709( C1680 C1709 ) C1680_=_C1710( C1680 C1710 ) C1680_=_C1717( C1680 C1717 ) C1680_=_C1721( C1680 C1721 ) \nC1680_=_C1723( C1680 C1723 ) C1680_=_C1726( C1680 C1726 ) C1680_=_C1727( C1680 C1727 ) C1680_=_C1730( C1680 C1730 ) C1680_=_C1732( C1680 C1732 ) C1680_=_C1733( C1680 C1733 ) \nC1680_=_C1734( C1680 C1734 ) C1680_=_C1735( C1680 C1735 ) C1680_=_C1738( C1680 C1738 ) C1680_=_C1740( C1680 C1740 ) C1680_=_C1741( C1680 C1741 ) C1680_=_C1742( C1680 C1742 ) \nC1680_=_C1743( C1680 C1743 ) C1680_=_C1744( C1680 C1744 ) C1680_=_C1745( C1680 C1745 ) C1680_=_C1752( C1680 C1752 ) C1681_=_C1682( C1681 C1682 ) C1681_=_C1683( C1681 C1683 ) \nC1681_=_C1690( C1681 C1690 ) C1681_=_C1692( C1681 C1692 ) C1681_=_C1695( C1681 C1695 ) C1681_=_C1698( C1681 C1698 ) C1681_=_C1701( C1681 C1701 ) C1681_=_C1703( C1681 C1703 ) \nC1681_=_C1704( C1681 C1704 ) C1681_=_C1705( C1681 C1705 ) C1681_=_C1707( C1681 C1707 ) C1681_=_C1709( C1681 C1709 ) C1681_=_C1710( C1681 C1710 ) C1681_=_C1717( C1681 C1717 ) \nC1681_=_C1721( C1681 C1721 ) C1681_=_C1723( C1681 C1723 ) C1681_=_C1726( C1681 C1726 ) C1681_=_C1727( C1681 C1727 ) C1681_=_C1730( C1681 C1730 ) C1681_=_C1732( C1681 C1732 ) \nC1681_=_C1733( C1681 C1733 ) C1681_=_C1734( C1681 C1734 ) C1681_=_C1735( C1681 C1735 ) C1681_=_C1738( C1681 C1738 ) C1681_=_C1740( C1681 C1740 ) C1681_=_C1741( C1681 C1741 ) \nC1681_=_C1742( C1681 C1742 ) C1681_=_C1743( C1681 C1743 ) C1681_=_C1744( C1681 C1744 ) C1681_=_C1745( C1681 C1745 ) C1681_=_C1752( C1681 C1752 ) C1682_=_C1683( C1682 C1683 ) \nC1682_=_C1690( C1682 C1690 ) C1682_=_C1692( C1682 C1692 ) C1682_=_C1695( C1682 C1695 ) C1682_=_C1698( C1682 C1698 ) C1682_=_C1701( C1682 C1701 ) C1682_=_C1703( C1682 C1703 ) \nC1682_=_C1704( C1682 C1704 ) C1682_=_C1705( C1682 C1705 ) C1682_=_C1707( C1682 C1707 ) C1682_=_C1709( C1682 C1709 ) C1682_=_C1710( C1682 C1710 ) C1682_=_C1717( C1682 C1717 ) \nC1682_=_C1721( C1682 C1721 ) C1682_=_C1723( C1682 C1723 ) C1682_=_C1726( C1682 C1726 ) C1682_=_C1727( C1682 C1727 ) C1682_=_C1730( C1682 C1730 ) C1682_=_C1732( C1682 C1732 ) \nC1682_=_C1733( C1682 C1733 ) C1682_=_C1734( C1682 C1734 ) C1682_=_C1735( C1682 C1735 ) C1682_=_C1738( C1682 C1738 ) C1682_=_C1740( C1682 C1740 ) C1682_=_C1741( C1682 C1741 ) \nC1682_=_C1742( C1682 C1742 ) C1682_=_C1743( C1682 C1743 ) C1682_=_C1744( C1682 C1744 ) C1682_=_C1745( C1682 C1745 ) C1682_=_C1752( C1682 C1752 ) C1683_=_C1690( C1683 C1690 ) \nC1683_=_C1692( C1683 C1692 ) C1683_=_C1695( C1683 C1695 ) C1683_=_C1698( C1683 C1698 ) C1683_=_C1701( C1683 C1701 ) C1683_=_C1703( C1683 C1703 ) C1683_=_C1704( C1683 C1704 ) \nC1683_=_C1705( C1683 C1705 ) C1683_=_C1707( C1683 C1707 ) C1683_=_C1709( C1683 C1709 ) C1683_=_C1710( C1683 C1710 ) C1683_=_C1717( C1683 C1717 ) C1683_=_C1721( C1683 C1721 ) \nC1683_=_C1723( C1683 C1723 ) C1683_=_C1726( C1683 C1726 ) C1683_=_C1727( C1683 C1727 ) C1683_=_C1730( C1683 C1730 ) C1683_=_C1732( C1683 C1732 ) C1683_=_C1733( C1683 C1733 ) \nC1683_=_C1734( C1683 C1734 ) C1683_=_C1735( C1683 C1735 ) C1683_=_C1738( C1683 C1738 ) C1683_=_C1740( C1683 C1740 ) C1683_=_C1741( C1683 C1741 ) C1683_=_C1742( C1683 C1742 ) \nC1683_=_C1743( C1683 C1743 ) C1683_=_C1744( C1683 C1744 ) C1683_=_C1745( C1683 C1745 ) C1683_=_C1752( C1683 C1752 ) C1690_=_C1692( C1690 C1692 ) C1690_=_C1695( C1690 C1695 ) \nC1690_=_C1698( C1690 C1698 ) C1690_=_C1701( C1690 C1701 ) C1690_=_C1703( C1690 C1703 ) C1690_=_C1704( C1690 C1704 ) C1690_=_C1705( C1690 C1705 ) C1690_=_C1707( C1690 C1707 ) \nC1690_=_C1709( C1690 C1709 ) C1690_=_C1710( C1690 C1710 ) C1690_=_C1717( C1690 C1717 ) C1690_=_C1721( C1690 C1721 ) C1690_=_C1723( C1690 C1723 ) C1690_=_C1726( C1690 C1726 ) \nC1690_=_C1727( C1690 C1727 ) C1690_=_C1730( C1690 C1730 ) C1690_=_C1732( C1690 C1732 ) C1690_=_C1733( C1690 C1733 ) C1690_=_C1734( C1690 C1734 ) C1690_=_C1735( C1690 C1735 ) \nC1690_=_C1738( C1690 C1738 ) C1690_=_C1740( C1690 C1740 ) C1690_=_C1741( C1690 C1741 ) C1690_=_C1742( C1690 C1742 ) C1690_=_C1743( C1690 C1743 ) C1690_=_C1744( C1690 C1744 ) \nC1690_=_C1745( C1690 C1745 ) C1690_=_C1752( C1690 C1752 ) C1692_=_C1695( C1692 C1695 ) C1692_=_C1698( C1692 C1698 ) C1692_=_C1701( C1692 C1701 ) C1692_=_C1703( C1692 C1703 ) \nC1692_=_C1704( C1692 C1704 ) C1692_=_C1705( C1692 C1705 ) C1692_=_C1707( C1692 C1707 ) C1692_=_C1709( C1692 C1709 ) C1692_=_C1710( C1692 C1710 ) C1692_=_C1717( C1692 C1717 ) \nC1692_=_C1721( C1692 C1721 ) C1692_=_C1723( C1692 C1723 ) C1692_=_C1726( C1692 C1726 ) C1692_=_C1727( C1692 C1727 ) C1692_=_C1730( C1692 C1730 ) C1692_=_C1732( C1692 C1732 ) \nC1692_=_C1733( C1692 C1733 ) C1692_=_C1734( C1692 C1734 ) C1692_=_C1735( C1692 C1735 ) C1692_=_C1738( C1692 C1738 ) C1692_=_C1740( C1692 C1740 ) C1692_=_C1741( C1692 C1741 ) \nC1692_=_C1742(</w:t>
      </w:r>
    </w:p>
    <w:p>
      <w:pPr>
        <w:pStyle w:val="PreformattedText"/>
        <w:bidi w:val="0"/>
        <w:spacing w:before="0" w:after="0"/>
        <w:jc w:val="left"/>
        <w:rPr/>
      </w:pPr>
      <w:r>
        <w:rPr/>
        <w:t xml:space="preserve"> </w:t>
      </w:r>
      <w:r>
        <w:rPr/>
        <w:t>C1692 C1742 ) C1692_=_C1743( C1692 C1743 ) C1692_=_C1744( C1692 C1744 ) C1692_=_C1745( C1692 C1745 ) C1692_=_C1752( C1692 C1752 ) C1695_=_C1698( C1695 C1698 ) \nC1695_=_C1701( C1695 C1701 ) C1695_=_C1703( C1695 C1703 ) C1695_=_C1704( C1695 C1704 ) C1695_=_C1705( C1695 C1705 ) C1695_=_C1707( C1695 C1707 ) C1695_=_C1709( C1695 C1709 ) \nC1695_=_C1710( C1695 C1710 ) C1695_=_C1717( C1695 C1717 ) C1695_=_C1721( C1695 C1721 ) C1695_=_C1723( C1695 C1723 ) C1695_=_C1726( C1695 C1726 ) C1695_=_C1727( C1695 C1727 ) \nC1695_=_C1730( C1695 C1730 ) C1695_=_C1732( C1695 C1732 ) C1695_=_C1733( C1695 C1733 ) C1695_=_C1734( C1695 C1734 ) C1695_=_C1735( C1695 C1735 ) C1695_=_C1738( C1695 C1738 ) \nC1695_=_C1740( C1695 C1740 ) C1695_=_C1741( C1695 C1741 ) C1695_=_C1742( C1695 C1742 ) C1695_=_C1743( C1695 C1743 ) C1695_=_C1744( C1695 C1744 ) C1695_=_C1745( C1695 C1745 ) \nC1695_=_C1752( C1695 C1752 ) C1698_=_C1701( C1698 C1701 ) C1698_=_C1703( C1698 C1703 ) C1698_=_C1704( C1698 C1704 ) C1698_=_C1705( C1698 C1705 ) C1698_=_C1707( C1698 C1707 ) \nC1698_=_C1709( C1698 C1709 ) C1698_=_C1710( C1698 C1710 ) C1698_=_C1717( C1698 C1717 ) C1698_=_C1721( C1698 C1721 ) C1698_=_C1723( C1698 C1723 ) C1698_=_C1726( C1698 C1726 ) \nC1698_=_C1727( C1698 C1727 ) C1698_=_C1730( C1698 C1730 ) C1698_=_C1732( C1698 C1732 ) C1698_=_C1733( C1698 C1733 ) C1698_=_C1734( C1698 C1734 ) C1698_=_C1735( C1698 C1735 ) \nC1698_=_C1738( C1698 C1738 ) C1698_=_C1740( C1698 C1740 ) C1698_=_C1741( C1698 C1741 ) C1698_=_C1742( C1698 C1742 ) C1698_=_C1743( C1698 C1743 ) C1698_=_C1744( C1698 C1744 ) \nC1698_=_C1745( C1698 C1745 ) C1698_=_C1752( C1698 C1752 ) C1701_=_C1703( C1701 C1703 ) C1701_=_C1704( C1701 C1704 ) C1701_=_C1705( C1701 C1705 ) C1701_=_C1707( C1701 C1707 ) \nC1701_=_C1709( C1701 C1709 ) C1701_=_C1710( C1701 C1710 ) C1701_=_C1717( C1701 C1717 ) C1701_=_C1721( C1701 C1721 ) C1701_=_C1723( C1701 C1723 ) C1701_=_C1726( C1701 C1726 ) \nC1701_=_C1727( C1701 C1727 ) C1701_=_C1730( C1701 C1730 ) C1701_=_C1732( C1701 C1732 ) C1701_=_C1733( C1701 C1733 ) C1701_=_C1734( C1701 C1734 ) C1701_=_C1735( C1701 C1735 ) \nC1701_=_C1738( C1701 C1738 ) C1701_=_C1740( C1701 C1740 ) C1701_=_C1741( C1701 C1741 ) C1701_=_C1742( C1701 C1742 ) C1701_=_C1743( C1701 C1743 ) C1701_=_C1744( C1701 C1744 ) \nC1701_=_C1745( C1701 C1745 ) C1701_=_C1752( C1701 C1752 ) C1703_=_C1704( C1703 C1704 ) C1703_=_C1705( C1703 C1705 ) C1703_=_C1707( C1703 C1707 ) C1703_=_C1709( C1703 C1709 ) \nC1703_=_C1710( C1703 C1710 ) C1703_=_C1717( C1703 C1717 ) C1703_=_C1721( C1703 C1721 ) C1703_=_C1723( C1703 C1723 ) C1703_=_C1726( C1703 C1726 ) C1703_=_C1727( C1703 C1727 ) \nC1703_=_C1730( C1703 C1730 ) C1703_=_C1732( C1703 C1732 ) C1703_=_C1733( C1703 C1733 ) C1703_=_C1734( C1703 C1734 ) C1703_=_C1735( C1703 C1735 ) C1703_=_C1738( C1703 C1738 ) \nC1703_=_C1740( C1703 C1740 ) C1703_=_C1741( C1703 C1741 ) C1703_=_C1742( C1703 C1742 ) C1703_=_C1743( C1703 C1743 ) C1703_=_C1744( C1703 C1744 ) C1703_=_C1745( C1703 C1745 ) \nC1703_=_C1752( C1703 C1752 ) C1704_=_C1705( C1704 C1705 ) C1704_=_C1707( C1704 C1707 ) C1704_=_C1709( C1704 C1709 ) C1704_=_C1710( C1704 C1710 ) C1704_=_C1717( C1704 C1717 ) \nC1704_=_C1721( C1704 C1721 ) C1704_=_C1723( C1704 C1723 ) C1704_=_C1726( C1704 C1726 ) C1704_=_C1727( C1704 C1727 ) C1704_=_C1730( C1704 C1730 ) C1704_=_C1732( C1704 C1732 ) \nC1704_=_C1733( C1704 C1733 ) C1704_=_C1734( C1704 C1734 ) C1704_=_C1735( C1704 C1735 ) C1704_=_C1738( C1704 C1738 ) C1704_=_C1740( C1704 C1740 ) C1704_=_C1741( C1704 C1741 ) \nC1704_=_C1742( C1704 C1742 ) C1704_=_C1743( C1704 C1743 ) C1704_=_C1744( C1704 C1744 ) C1704_=_C1745( C1704 C1745 ) C1704_=_C1752( C1704 C1752 ) C1705_=_C1707( C1705 C1707 ) \nC1705_=_C1709( C1705 C1709 ) C1705_=_C1710( C1705 C1710 ) C1705_=_C1717( C1705 C1717 ) C1705_=_C1721( C1705 C1721 ) C1705_=_C1723( C1705 C1723 ) C1705_=_C1726( C1705 C1726 ) \nC1705_=_C1727( C1705 C1727 ) C1705_=_C1730( C1705 C1730 ) C1705_=_C1732( C1705 C1732 ) C1705_=_C1733( C1705 C1733 ) C1705_=_C1734( C1705 C1734 ) C1705_=_C1735( C1705 C1735 ) \nC1705_=_C1738( C1705 C1738 ) C1705_=_C1740( C1705 C1740 ) C1705_=_C1741( C1705 C1741 ) C1705_=_C1742( C1705 C1742 ) C1705_=_C1743( C1705 C1743 ) C1705_=_C1744( C1705 C1744 ) \nC1705_=_C1745( C1705 C1745 ) C1705_=_C1752( C1705 C1752 ) C1707_=_C1709( C1707 C1709 ) C1707_=_C1710( C1707 C1710 ) C1707_=_C1717( C1707 C1717 ) C1707_=_C1721( C1707 C1721 ) \nC1707_=_C1723( C1707 C1723 ) C1707_=_C1726( C1707 C1726 ) C1707_=_C1727( C1707 C1727 ) C1707_=_C1730( C1707 C1730 ) C1707_=_C1732( C1707 C1732 ) C1707_=_C1733( C1707 C1733 ) \nC1707_=_C1734( C1707 C1734 ) C1707_=_C1735( C1707 C1735 ) C1707_=_C1738( C1707 C1738 ) C1707_=_C1740( C1707 C1740 ) C1707_=_C1741( C1707 C1741 ) C1707_=_C1742( C1707 C1742 ) \nC1707_=_C1743( C1707 C1743 ) C1707_=_C1744( C1707 C1744 ) C1707_=_C1745( C1707 C1745 ) C1707_=_C1752( C1707 C1752 ) C1709_=_C1710( C1709 C1710 ) C1709_=_C1717( C1709 C1717 ) \nC1709_=_C1721( C1709 C1721 ) C1709_=_C1723( C1709 C1723 ) C1709_=_C1726( C1709 C1726 ) C1709_=_C1727( C1709 C1727 ) C1709_=_C1730( C1709 C1730 ) C1709_=_C1732( C1709 C1732 ) \nC1709_=_C1733( C1709 C1733 ) C1709_=_C1734( C1709 C1734 ) C1709_=_C1735( C1709 C1735 ) C1709_=_C1738( C1709 C1738 ) C1709_=_C1740( C1709 C1740 ) C1709_=_C1741( C1709 C1741 ) \nC1709_=_C1742( C1709 C1742 ) C1709_=_C1743( C1709 C1743 ) C1709_=_C1744( C1709 C1744 ) C1709_=_C1745( C1709 C1745 ) C1709_=_C1752( C1709 C1752 ) C1710_=_C1717( C1710 C1717 ) \nC1710_=_C1721( C1710 C1721 ) C1710_=_C1723( C1710 C1723 ) C1710_=_C1726( C1710 C1726 ) C1710_=_C1727( C1710 C1727 ) C1710_=_C1730( C1710 C1730 ) C1710_=_C1732( C1710 C1732 ) \nC1710_=_C1733( C1710 C1733 ) C1710_=_C1734( C1710 C1734 ) C1710_=_C1735( C1710 C1735 ) C1710_=_C1738( C1710 C1738 ) C1710_=_C1740( C1710 C1740 ) C1710_=_C1741( C1710 C1741 ) \nC1710_=_C1742( C1710 C1742 ) C1710_=_C1743( C1710 C1743 ) C1710_=_C1744( C1710 C1744 ) C1710_=_C1745( C1710 C1745 ) C1710_=_C1752( C1710 C1752 ) C1717_=_C1721( C1717 C1721 ) \nC1717_=_C1723( C1717 C1723 ) C1717_=_C1726( C1717 C1726 ) C1717_=_C1727( C1717 C1727 ) C1717_=_C1730( C1717 C1730 ) C1717_=_C1732( C1717 C1732 ) C1717_=_C1733( C1717 C1733 ) \nC1717_=_C1734( C1717 C1734 ) C1717_=_C1735( C1717 C1735 ) C1717_=_C1738( C1717 C1738 ) C1717_=_C1740( C1717 C1740 ) C1717_=_C1741( C1717 C1741 ) C1717_=_C1742( C1717 C1742 ) \nC1717_=_C1743( C1717 C1743 ) C1717_=_C1744( C1717 C1744 ) C1717_=_C1745( C1717 C1745 ) C1717_=_C1752( C1717 C1752 ) C1721_=_C1723( C1721 C1723 ) C1721_=_C1726( C1721 C1726 ) \nC1721_=_C1727( C1721 C1727 ) C1721_=_C1730( C1721 C1730 ) C1721_=_C1732( C1721 C1732 ) C1721_=_C1733( C1721 C1733 ) C1721_=_C1734( C1721 C1734 ) C1721_=_C1735( C1721 C1735 ) \nC1721_=_C1738( C1721 C1738 ) C1721_=_C1740( C1721 C1740 ) C1721_=_C1741( C1721 C1741 ) C1721_=_C1742( C1721 C1742 ) C1721_=_C1743( C1721 C1743 ) C1721_=_C1744( C1721 C1744 ) \nC1721_=_C1745( C1721 C1745 ) C1721_=_C1752( C1721 C1752 ) C1723_=_C1726( C1723 C1726 ) C1723_=_C1727( C1723 C1727 ) C1723_=_C1730( C1723 C1730 ) C1723_=_C1732( C1723 C1732 ) \nC1723_=_C1733( C1723 C1733 ) C1723_=_C1734( C1723 C1734 ) C1723_=_C1735( C1723 C1735 ) C1723_=_C1738( C1723 C1738 ) C1723_=_C1740( C1723 C1740 ) C1723_=_C1741( C1723 C1741 ) \nC1723_=_C1742( C1723 C1742 ) C1723_=_C1743( C1723 C1743 ) C1723_=_C1744( C1723 C1744 ) C1723_=_C1745( C1723 C1745 ) C1723_=_C1752( C1723 C1752 ) C1726_=_C1727( C1726 C1727 ) \nC1726_=_C1730( C1726 C1730 ) C1726_=_C1732( C1726 C1732 ) C1726_=_C1733( C1726 C1733 ) C1726_=_C1734( C1726 C1734 ) C1726_=_C1735( C1726 C1735 ) C1726_=_C1738( C1726 C1738 ) \nC1726_=_C1740( C1726 C1740 ) C1726_=_C1741( C1726 C1741 ) C1726_=_C1742( C1726 C1742 ) C1726_=_C1743( C1726 C1743 ) C1726_=_C1744( C1726 C1744 ) C1726_=_C1745( C1726 C1745 ) \nC1726_=_C1752( C1726 C1752 ) C1727_=_C1730( C1727 C1730 ) C1727_=_C1732( C1727 C1732 ) C1727_=_C1733( C1727 C1733 ) C1727_=_C1734( C1727 C1734 ) C1727_=_C1735( C1727 C1735 ) \nC1727_=_C1738( C1727 C1738 ) C1727_=_C1740( C1727 C1740 ) C1727_=_C1741( C1727 C1741 ) C1727_=_C1742( C1727 C1742 ) C1727_=_C1743( C1727 C1743 ) C1727_=_C1744( C1727 C1744 ) \nC1727_=_C1745( C1727 C1745 ) C1727_=_C1752( C1727 C1752 ) C1730_=_C1732( C1730 C1732 ) C1730_=_C1733( C1730 C1733 ) C1730_=_C1734( C1730 C1734 ) C1730_=_C1735( C1730 C1735 ) \nC1730_=_C1738( C1730 C1738 ) C1730_=_C1740( C1730 C1740 ) C1730_=_C1741( C1730 C1741 ) C1730_=_C1742( C1730 C1742 ) C1730_=_C1743( C1730 C1743 ) C1730_=_C1744( C1730 C1744 ) \nC1730_=_C1745( C1730 C1745 ) C1730_=_C1752( C1730 C1752 ) C1732_=_C1733( C1732 C1733 ) C1732_=_C1734( C1732 C1734 ) C1732_=_C1735( C1732 C1735 ) C1732_=_C1738( C1732 C1738 ) \nC1732_=_C1740( C1732 C1740 ) C1732_=_C1741( C1732 C1741 ) C1732_=_C1742( C1732 C1742 ) C1732_=_C1743( C1732 C1743 ) C1732_=_C1744( C1732 C1744 ) C1732_=_C1745( C1732 C1745 ) \nC1732_=_C1752( C1732 C1752 ) C1733_=_C1734( C1733 C1734 ) C1733_=_C1735( C1733 C1735 ) C1733_=_C1738( C1733 C1738 ) C1733_=_C1740( C1733 C1740 ) C1733_=_C1741( C1733 C1741 ) \nC1733_=_C1742( C1733 C1742 ) C1733_=_C1743( C1733 C1743 ) C1733_=_C1744( C1733 C1744 ) C1733_=_C1745( C1733 C1745 ) C1733_=_C1752( C1733 C1752 ) C1734_=_C1735( C1734 C1735 ) \nC1734_=_C1738( C1734 C1738 ) C1734_=_C1740( C1734 C1740 ) C1734_=_C1741( C1734 C1741 ) C1734_=_C1742( C1734 C1742 ) C1734_=_C1743( C1734 C1743 ) C1734_=_C1744( C1734 C1744 ) \nC1734_=_C1745( C1734 C1745 ) C1734_=_C1752( C1734 C1752 ) C1735_=_C1738( C1735 C1738 ) C1735_=_C1740( C1735 C1740 ) C1735_=_C1741( C1735 C1741 ) C1735_=_C1742( C1735 C1742 ) \nC1735_=_C1743( C1735 C1743 ) C1735_=_C1744( C1735 C1744 ) C1735_=_C1745( C1735 C1745 ) C1735_=_C1752( C1735 C1752 ) C1738_=_C1740( C1738 C1740 ) C1738_=_C1741( C1738 C1741 ) \nC1738_=_C1742( C1738 C1742 ) C1738_=_C1743( C1738 C1743 ) C1738_=_C1744( C1738 C1744 ) C1738_=_C1745( C1738 C1745 ) C1738_=_C1752( C1738 C1752 ) C1740_=_C1741( C1740 C1741 ) \nC1740_=_C1742( C1740 C1742 ) C1740_=_C1743( C1740 C1743 ) C1740_=_C1744(</w:t>
      </w:r>
    </w:p>
    <w:p>
      <w:pPr>
        <w:pStyle w:val="PreformattedText"/>
        <w:bidi w:val="0"/>
        <w:spacing w:before="0" w:after="0"/>
        <w:jc w:val="left"/>
        <w:rPr/>
      </w:pPr>
      <w:r>
        <w:rPr/>
        <w:t xml:space="preserve"> </w:t>
      </w:r>
      <w:r>
        <w:rPr/>
        <w:t>C1740 C1744 ) C1740_=_C1745( C1740 C1745 ) C1740_=_C1752( C1740 C1752 ) C1741_=_C1742( C1741 C1742 ) \nC1741_=_C1743( C1741 C1743 ) C1741_=_C1744( C1741 C1744 ) C1741_=_C1745( C1741 C1745 ) C1741_=_C1752( C1741 C1752 ) C1742_=_C1743( C1742 C1743 ) C1742_=_C1744( C1742 C1744 ) \nC1742_=_C1745( C1742 C1745 ) C1742_=_C1752( C1742 C1752 ) C1743_=_C1744( C1743 C1744 ) C1743_=_C1745( C1743 C1745 ) C1743_=_C1752( C1743 C1752 ) C1744_=_C1745( C1744 C1745 ) \nC1744_=_C1752( C1744 C1752 ) C1745_=_C1752( C1745 C1752 ) C1767_=_C1770( C1767 C1770 ) C1767_=_C1784( C1767 C1784 ) C1767_=_C1785( C1767 C1785 ) C1767_=_C1786( C1767 C1786 ) \nC1767_=_C1787( C1767 C1787 ) C1767_=_C1788( C1767 C1788 ) C1767_=_C1789( C1767 C1789 ) C1767_=_C1791( C1767 C1791 ) C1767_=_C1793( C1767 C1793 ) C1767_=_C1794( C1767 C1794 ) \nC1767_=_C1796( C1767 C1796 ) C1767_=_C1797( C1767 C1797 ) C1767_=_C1799( C1767 C1799 ) C1767_=_C1800( C1767 C1800 ) C1767_=_C1802( C1767 C1802 ) C1767_=_C1806( C1767 C1806 ) \nC1767_=_C1808( C1767 C1808 ) C1767_=_C1811( C1767 C1811 ) C1767_=_C1812( C1767 C1812 ) C1767_=_C1813( C1767 C1813 ) C1767_=_C1814( C1767 C1814 ) C1767_=_C1815( C1767 C1815 ) \nC1767_=_C1816( C1767 C1816 ) C1767_=_C1818( C1767 C1818 ) C1767_=_C1819( C1767 C1819 ) C1767_=_C1820( C1767 C1820 ) C1767_=_C1822( C1767 C1822 ) C1767_=_C1824( C1767 C1824 ) \nC1767_=_C1825( C1767 C1825 ) C1767_=_C1828( C1767 C1828 ) C1767_=_C1829( C1767 C1829 ) C1767_=_C1831( C1767 C1831 ) C1767_=_C1836( C1767 C1836 ) C1767_=_C1837( C1767 C1837 ) \nC1767_=_C1839( C1767 C1839 ) C1767_=_C1846( C1767 C1846 ) C1767_=_C1847( C1767 C1847 ) C1767_=_C1848( C1767 C1848 ) C1767_=_C1849( C1767 C1849 ) C1767_=_C1850( C1767 C1850 ) \nC1767_=_C1851( C1767 C1851 ) C1767_=_C1853( C1767 C1853 ) C1767_=_C1854( C1767 C1854 ) C1770_=_C1784( C1770 C1784 ) C1770_=_C1785( C1770 C1785 ) C1770_=_C1786( C1770 C1786 ) \nC1770_=_C1787( C1770 C1787 ) C1770_=_C1788( C1770 C1788 ) C1770_=_C1789( C1770 C1789 ) C1770_=_C1791( C1770 C1791 ) C1770_=_C1793( C1770 C1793 ) C1770_=_C1794( C1770 C1794 ) \nC1770_=_C1796( C1770 C1796 ) C1770_=_C1797( C1770 C1797 ) C1770_=_C1799( C1770 C1799 ) C1770_=_C1800( C1770 C1800 ) C1770_=_C1802( C1770 C1802 ) C1770_=_C1806( C1770 C1806 ) \nC1770_=_C1808( C1770 C1808 ) C1770_=_C1811( C1770 C1811 ) C1770_=_C1812( C1770 C1812 ) C1770_=_C1813( C1770 C1813 ) C1770_=_C1814( C1770 C1814 ) C1770_=_C1815( C1770 C1815 ) \nC1770_=_C1816( C1770 C1816 ) C1770_=_C1818( C1770 C1818 ) C1770_=_C1819( C1770 C1819 ) C1770_=_C1820( C1770 C1820 ) C1770_=_C1822( C1770 C1822 ) C1770_=_C1824( C1770 C1824 ) \nC1770_=_C1825( C1770 C1825 ) C1770_=_C1828( C1770 C1828 ) C1770_=_C1829( C1770 C1829 ) C1770_=_C1831( C1770 C1831 ) C1770_=_C1836( C1770 C1836 ) C1770_=_C1837( C1770 C1837 ) \nC1770_=_C1839( C1770 C1839 ) C1770_=_C1846( C1770 C1846 ) C1770_=_C1847( C1770 C1847 ) C1770_=_C1848( C1770 C1848 ) C1770_=_C1849( C1770 C1849 ) C1770_=_C1850( C1770 C1850 ) \nC1770_=_C1851( C1770 C1851 ) C1770_=_C1853( C1770 C1853 ) C1770_=_C1854( C1770 C1854 ) C1784_=_C1785( C1784 C1785 ) C1784_=_C1786( C1784 C1786 ) C1784_=_C1787( C1784 C1787 ) \nC1784_=_C1788( C1784 C1788 ) C1784_=_C1789( C1784 C1789 ) C1784_=_C1791( C1784 C1791 ) C1784_=_C1793( C1784 C1793 ) C1784_=_C1794( C1784 C1794 ) C1784_=_C1796( C1784 C1796 ) \nC1784_=_C1797( C1784 C1797 ) C1784_=_C1799( C1784 C1799 ) C1784_=_C1800( C1784 C1800 ) C1784_=_C1802( C1784 C1802 ) C1784_=_C1806( C1784 C1806 ) C1784_=_C1808( C1784 C1808 ) \nC1784_=_C1811( C1784 C1811 ) C1784_=_C1812( C1784 C1812 ) C1784_=_C1813( C1784 C1813 ) C1784_=_C1814( C1784 C1814 ) C1784_=_C1815( C1784 C1815 ) C1784_=_C1816( C1784 C1816 ) \nC1784_=_C1818( C1784 C1818 ) C1784_=_C1819( C1784 C1819 ) C1784_=_C1820( C1784 C1820 ) C1784_=_C1822( C1784 C1822 ) C1784_=_C1824( C1784 C1824 ) C1784_=_C1825( C1784 C1825 ) \nC1784_=_C1828( C1784 C1828 ) C1784_=_C1829( C1784 C1829 ) C1784_=_C1831( C1784 C1831 ) C1784_=_C1836( C1784 C1836 ) C1784_=_C1837( C1784 C1837 ) C1784_=_C1839( C1784 C1839 ) \nC1784_=_C1846( C1784 C1846 ) C1784_=_C1847( C1784 C1847 ) C1784_=_C1848( C1784 C1848 ) C1784_=_C1849( C1784 C1849 ) C1784_=_C1850( C1784 C1850 ) C1784_=_C1851( C1784 C1851 ) \nC1784_=_C1853( C1784 C1853 ) C1784_=_C1854( C1784 C1854 ) C1785_=_C1786( C1785 C1786 ) C1785_=_C1787( C1785 C1787 ) C1785_=_C1788( C1785 C1788 ) C1785_=_C1789( C1785 C1789 ) \nC1785_=_C1791( C1785 C1791 ) C1785_=_C1793( C1785 C1793 ) C1785_=_C1794( C1785 C1794 ) C1785_=_C1796( C1785 C1796 ) C1785_=_C1797( C1785 C1797 ) C1785_=_C1799( C1785 C1799 ) \nC1785_=_C1800( C1785 C1800 ) C1785_=_C1802( C1785 C1802 ) C1785_=_C1806( C1785 C1806 ) C1785_=_C1808( C1785 C1808 ) C1785_=_C1811( C1785 C1811 ) C1785_=_C1812( C1785 C1812 ) \nC1785_=_C1813( C1785 C1813 ) C1785_=_C1814( C1785 C1814 ) C1785_=_C1815( C1785 C1815 ) C1785_=_C1816( C1785 C1816 ) C1785_=_C1818( C1785 C1818 ) C1785_=_C1819( C1785 C1819 ) \nC1785_=_C1820( C1785 C1820 ) C1785_=_C1822( C1785 C1822 ) C1785_=_C1824( C1785 C1824 ) C1785_=_C1825( C1785 C1825 ) C1785_=_C1828( C1785 C1828 ) C1785_=_C1829( C1785 C1829 ) \nC1785_=_C1831( C1785 C1831 ) C1785_=_C1836( C1785 C1836 ) C1785_=_C1837( C1785 C1837 ) C1785_=_C1839( C1785 C1839 ) C1785_=_C1846( C1785 C1846 ) C1785_=_C1847( C1785 C1847 ) \nC1785_=_C1848( C1785 C1848 ) C1785_=_C1849( C1785 C1849 ) C1785_=_C1850( C1785 C1850 ) C1785_=_C1851( C1785 C1851 ) C1785_=_C1853( C1785 C1853 ) C1785_=_C1854( C1785 C1854 ) \nC1786_=_C1787( C1786 C1787 ) C1786_=_C1788( C1786 C1788 ) C1786_=_C1789( C1786 C1789 ) C1786_=_C1791( C1786 C1791 ) C1786_=_C1793( C1786 C1793 ) C1786_=_C1794( C1786 C1794 ) \nC1786_=_C1796( C1786 C1796 ) C1786_=_C1797( C1786 C1797 ) C1786_=_C1799( C1786 C1799 ) C1786_=_C1800( C1786 C1800 ) C1786_=_C1802( C1786 C1802 ) C1786_=_C1806( C1786 C1806 ) \nC1786_=_C1808( C1786 C1808 ) C1786_=_C1811( C1786 C1811 ) C1786_=_C1812( C1786 C1812 ) C1786_=_C1813( C1786 C1813 ) C1786_=_C1814( C1786 C1814 ) C1786_=_C1815( C1786 C1815 ) \nC1786_=_C1816( C1786 C1816 ) C1786_=_C1818( C1786 C1818 ) C1786_=_C1819( C1786 C1819 ) C1786_=_C1820( C1786 C1820 ) C1786_=_C1822( C1786 C1822 ) C1786_=_C1824( C1786 C1824 ) \nC1786_=_C1825( C1786 C1825 ) C1786_=_C1828( C1786 C1828 ) C1786_=_C1829( C1786 C1829 ) C1786_=_C1831( C1786 C1831 ) C1786_=_C1836( C1786 C1836 ) C1786_=_C1837( C1786 C1837 ) \nC1786_=_C1839( C1786 C1839 ) C1786_=_C1846( C1786 C1846 ) C1786_=_C1847( C1786 C1847 ) C1786_=_C1848( C1786 C1848 ) C1786_=_C1849( C1786 C1849 ) C1786_=_C1850( C1786 C1850 ) \nC1786_=_C1851( C1786 C1851 ) C1786_=_C1853( C1786 C1853 ) C1786_=_C1854( C1786 C1854 ) C1787_=_C1788( C1787 C1788 ) C1787_=_C1789( C1787 C1789 ) C1787_=_C1791( C1787 C1791 ) \nC1787_=_C1793( C1787 C1793 ) C1787_=_C1794( C1787 C1794 ) C1787_=_C1796( C1787 C1796 ) C1787_=_C1797( C1787 C1797 ) C1787_=_C1799( C1787 C1799 ) C1787_=_C1800( C1787 C1800 ) \nC1787_=_C1802( C1787 C1802 ) C1787_=_C1806( C1787 C1806 ) C1787_=_C1808( C1787 C1808 ) C1787_=_C1811( C1787 C1811 ) C1787_=_C1812( C1787 C1812 ) C1787_=_C1813( C1787 C1813 ) \nC1787_=_C1814( C1787 C1814 ) C1787_=_C1815( C1787 C1815 ) C1787_=_C1816( C1787 C1816 ) C1787_=_C1818( C1787 C1818 ) C1787_=_C1819( C1787 C1819 ) C1787_=_C1820( C1787 C1820 ) \nC1787_=_C1822( C1787 C1822 ) C1787_=_C1824( C1787 C1824 ) C1787_=_C1825( C1787 C1825 ) C1787_=_C1828( C1787 C1828 ) C1787_=_C1829( C1787 C1829 ) C1787_=_C1831( C1787 C1831 ) \nC1787_=_C1836( C1787 C1836 ) C1787_=_C1837( C1787 C1837 ) C1787_=_C1839( C1787 C1839 ) C1787_=_C1846( C1787 C1846 ) C1787_=_C1847( C1787 C1847 ) C1787_=_C1848( C1787 C1848 ) \nC1787_=_C1849( C1787 C1849 ) C1787_=_C1850( C1787 C1850 ) C1787_=_C1851( C1787 C1851 ) C1787_=_C1853( C1787 C1853 ) C1787_=_C1854( C1787 C1854 ) C1788_=_C1789( C1788 C1789 ) \nC1788_=_C1791( C1788 C1791 ) C1788_=_C1793( C1788 C1793 ) C1788_=_C1794( C1788 C1794 ) C1788_=_C1796( C1788 C1796 ) C1788_=_C1797( C1788 C1797 ) C1788_=_C1799( C1788 C1799 ) \nC1788_=_C1800( C1788 C1800 ) C1788_=_C1802( C1788 C1802 ) C1788_=_C1806( C1788 C1806 ) C1788_=_C1808( C1788 C1808 ) C1788_=_C1811( C1788 C1811 ) C1788_=_C1812( C1788 C1812 ) \nC1788_=_C1813( C1788 C1813 ) C1788_=_C1814( C1788 C1814 ) C1788_=_C1815( C1788 C1815 ) C1788_=_C1816( C1788 C1816 ) C1788_=_C1818( C1788 C1818 ) C1788_=_C1819( C1788 C1819 ) \nC1788_=_C1820( C1788 C1820 ) C1788_=_C1822( C1788 C1822 ) C1788_=_C1824( C1788 C1824 ) C1788_=_C1825( C1788 C1825 ) C1788_=_C1828( C1788 C1828 ) C1788_=_C1829( C1788 C1829 ) \nC1788_=_C1831( C1788 C1831 ) C1788_=_C1836( C1788 C1836 ) C1788_=_C1837( C1788 C1837 ) C1788_=_C1839( C1788 C1839 ) C1788_=_C1846( C1788 C1846 ) C1788_=_C1847( C1788 C1847 ) \nC1788_=_C1848( C1788 C1848 ) C1788_=_C1849( C1788 C1849 ) C1788_=_C1850( C1788 C1850 ) C1788_=_C1851( C1788 C1851 ) C1788_=_C1853( C1788 C1853 ) C1788_=_C1854( C1788 C1854 ) \nC1789_=_C1791( C1789 C1791 ) C1789_=_C1793( C1789 C1793 ) C1789_=_C1794( C1789 C1794 ) C1789_=_C1796( C1789 C1796 ) C1789_=_C1797( C1789 C1797 ) C1789_=_C1799( C1789 C1799 ) \nC1789_=_C1800( C1789 C1800 ) C1789_=_C1802( C1789 C1802 ) C1789_=_C1806( C1789 C1806 ) C1789_=_C1808( C1789 C1808 ) C1789_=_C1811( C1789 C1811 ) C1789_=_C1812( C1789 C1812 ) \nC1789_=_C1813( C1789 C1813 ) C1789_=_C1814( C1789 C1814 ) C1789_=_C1815( C1789 C1815 ) C1789_=_C1816( C1789 C1816 ) C1789_=_C1818( C1789 C1818 ) C1789_=_C1819( C1789 C1819 ) \nC1789_=_C1820( C1789 C1820 ) C1789_=_C1822( C1789 C1822 ) C1789_=_C1824( C1789 C1824 ) C1789_=_C1825( C1789 C1825 ) C1789_=_C1828( C1789 C1828 ) C1789_=_C1829( C1789 C1829 ) \nC1789_=_C1831( C1789 C1831 ) C1789_=_C1836( C1789 C1836 ) C1789_=_C1837( C1789 C1837 ) C1789_=_C1839( C1789 C1839 ) C1789_=_C1846( C1789 C1846 ) C1789_=_C1847( C1789 C1847 ) \nC1789_=_C1848( C1789 C1848 ) C1789_=_C1849( C1789 C1849 ) C1789_=_C1850( C1789 C1850 ) C1789_=_C1851( C1789 C1851 ) C1789_=_C1853( C1789 C1853 ) C1789_=_C1854( C1789 C1854 ) \nC1791_=_C1793( C1791 C1793 ) C1791_=_C1794( C1791 C1794 ) C1791_=_C1796( C1791 C1796 ) C1791_=_C1797( C1791 C1797 ) C1791_=_C1799(</w:t>
      </w:r>
    </w:p>
    <w:p>
      <w:pPr>
        <w:pStyle w:val="PreformattedText"/>
        <w:bidi w:val="0"/>
        <w:spacing w:before="0" w:after="0"/>
        <w:jc w:val="left"/>
        <w:rPr/>
      </w:pPr>
      <w:r>
        <w:rPr/>
        <w:t xml:space="preserve"> </w:t>
      </w:r>
      <w:r>
        <w:rPr/>
        <w:t>C1791 C1799 ) C1791_=_C1800( C1791 C1800 ) \nC1791_=_C1802( C1791 C1802 ) C1791_=_C1806( C1791 C1806 ) C1791_=_C1808( C1791 C1808 ) C1791_=_C1811( C1791 C1811 ) C1791_=_C1812( C1791 C1812 ) C1791_=_C1813( C1791 C1813 ) \nC1791_=_C1814( C1791 C1814 ) C1791_=_C1815( C1791 C1815 ) C1791_=_C1816( C1791 C1816 ) C1791_=_C1818( C1791 C1818 ) C1791_=_C1819( C1791 C1819 ) C1791_=_C1820( C1791 C1820 ) \nC1791_=_C1822( C1791 C1822 ) C1791_=_C1824( C1791 C1824 ) C1791_=_C1825( C1791 C1825 ) C1791_=_C1828( C1791 C1828 ) C1791_=_C1829( C1791 C1829 ) C1791_=_C1831( C1791 C1831 ) \nC1791_=_C1836( C1791 C1836 ) C1791_=_C1837( C1791 C1837 ) C1791_=_C1839( C1791 C1839 ) C1791_=_C1846( C1791 C1846 ) C1791_=_C1847( C1791 C1847 ) C1791_=_C1848( C1791 C1848 ) \nC1791_=_C1849( C1791 C1849 ) C1791_=_C1850( C1791 C1850 ) C1791_=_C1851( C1791 C1851 ) C1791_=_C1853( C1791 C1853 ) C1791_=_C1854( C1791 C1854 ) C1793_=_C1794( C1793 C1794 ) \nC1793_=_C1796( C1793 C1796 ) C1793_=_C1797( C1793 C1797 ) C1793_=_C1799( C1793 C1799 ) C1793_=_C1800( C1793 C1800 ) C1793_=_C1802( C1793 C1802 ) C1793_=_C1806( C1793 C1806 ) \nC1793_=_C1808( C1793 C1808 ) C1793_=_C1811( C1793 C1811 ) C1793_=_C1812( C1793 C1812 ) C1793_=_C1813( C1793 C1813 ) C1793_=_C1814( C1793 C1814 ) C1793_=_C1815( C1793 C1815 ) \nC1793_=_C1816( C1793 C1816 ) C1793_=_C1818( C1793 C1818 ) C1793_=_C1819( C1793 C1819 ) C1793_=_C1820( C1793 C1820 ) C1793_=_C1822( C1793 C1822 ) C1793_=_C1824( C1793 C1824 ) \nC1793_=_C1825( C1793 C1825 ) C1793_=_C1828( C1793 C1828 ) C1793_=_C1829( C1793 C1829 ) C1793_=_C1831( C1793 C1831 ) C1793_=_C1836( C1793 C1836 ) C1793_=_C1837( C1793 C1837 ) \nC1793_=_C1839( C1793 C1839 ) C1793_=_C1846( C1793 C1846 ) C1793_=_C1847( C1793 C1847 ) C1793_=_C1848( C1793 C1848 ) C1793_=_C1849( C1793 C1849 ) C1793_=_C1850( C1793 C1850 ) \nC1793_=_C1851( C1793 C1851 ) C1793_=_C1853( C1793 C1853 ) C1793_=_C1854( C1793 C1854 ) C1794_=_C1796( C1794 C1796 ) C1794_=_C1797( C1794 C1797 ) C1794_=_C1799( C1794 C1799 ) \nC1794_=_C1800( C1794 C1800 ) C1794_=_C1802( C1794 C1802 ) C1794_=_C1806( C1794 C1806 ) C1794_=_C1808( C1794 C1808 ) C1794_=_C1811( C1794 C1811 ) C1794_=_C1812( C1794 C1812 ) \nC1794_=_C1813( C1794 C1813 ) C1794_=_C1814( C1794 C1814 ) C1794_=_C1815( C1794 C1815 ) C1794_=_C1816( C1794 C1816 ) C1794_=_C1818( C1794 C1818 ) C1794_=_C1819( C1794 C1819 ) \nC1794_=_C1820( C1794 C1820 ) C1794_=_C1822( C1794 C1822 ) C1794_=_C1824( C1794 C1824 ) C1794_=_C1825( C1794 C1825 ) C1794_=_C1828( C1794 C1828 ) C1794_=_C1829( C1794 C1829 ) \nC1794_=_C1831( C1794 C1831 ) C1794_=_C1836( C1794 C1836 ) C1794_=_C1837( C1794 C1837 ) C1794_=_C1839( C1794 C1839 ) C1794_=_C1846( C1794 C1846 ) C1794_=_C1847( C1794 C1847 ) \nC1794_=_C1848( C1794 C1848 ) C1794_=_C1849( C1794 C1849 ) C1794_=_C1850( C1794 C1850 ) C1794_=_C1851( C1794 C1851 ) C1794_=_C1853( C1794 C1853 ) C1794_=_C1854( C1794 C1854 ) \nC1796_=_C1797( C1796 C1797 ) C1796_=_C1799( C1796 C1799 ) C1796_=_C1800( C1796 C1800 ) C1796_=_C1802( C1796 C1802 ) C1796_=_C1806( C1796 C1806 ) C1796_=_C1808( C1796 C1808 ) \nC1796_=_C1811( C1796 C1811 ) C1796_=_C1812( C1796 C1812 ) C1796_=_C1813( C1796 C1813 ) C1796_=_C1814( C1796 C1814 ) C1796_=_C1815( C1796 C1815 ) C1796_=_C1816( C1796 C1816 ) \nC1796_=_C1818( C1796 C1818 ) C1796_=_C1819( C1796 C1819 ) C1796_=_C1820( C1796 C1820 ) C1796_=_C1822( C1796 C1822 ) C1796_=_C1824( C1796 C1824 ) C1796_=_C1825( C1796 C1825 ) \nC1796_=_C1828( C1796 C1828 ) C1796_=_C1829( C1796 C1829 ) C1796_=_C1831( C1796 C1831 ) C1796_=_C1836( C1796 C1836 ) C1796_=_C1837( C1796 C1837 ) C1796_=_C1839( C1796 C1839 ) \nC1796_=_C1846( C1796 C1846 ) C1796_=_C1847( C1796 C1847 ) C1796_=_C1848( C1796 C1848 ) C1796_=_C1849( C1796 C1849 ) C1796_=_C1850( C1796 C1850 ) C1796_=_C1851( C1796 C1851 ) \nC1796_=_C1853( C1796 C1853 ) C1796_=_C1854( C1796 C1854 ) C1797_=_C1799( C1797 C1799 ) C1797_=_C1800( C1797 C1800 ) C1797_=_C1802( C1797 C1802 ) C1797_=_C1806( C1797 C1806 ) \nC1797_=_C1808( C1797 C1808 ) C1797_=_C1811( C1797 C1811 ) C1797_=_C1812( C1797 C1812 ) C1797_=_C1813( C1797 C1813 ) C1797_=_C1814( C1797 C1814 ) C1797_=_C1815( C1797 C1815 ) \nC1797_=_C1816( C1797 C1816 ) C1797_=_C1818( C1797 C1818 ) C1797_=_C1819( C1797 C1819 ) C1797_=_C1820( C1797 C1820 ) C1797_=_C1822( C1797 C1822 ) C1797_=_C1824( C1797 C1824 ) \nC1797_=_C1825( C1797 C1825 ) C1797_=_C1828( C1797 C1828 ) C1797_=_C1829( C1797 C1829 ) C1797_=_C1831( C1797 C1831 ) C1797_=_C1836( C1797 C1836 ) C1797_=_C1837( C1797 C1837 ) \nC1797_=_C1839( C1797 C1839 ) C1797_=_C1846( C1797 C1846 ) C1797_=_C1847( C1797 C1847 ) C1797_=_C1848( C1797 C1848 ) C1797_=_C1849( C1797 C1849 ) C1797_=_C1850( C1797 C1850 ) \nC1797_=_C1851( C1797 C1851 ) C1797_=_C1853( C1797 C1853 ) C1797_=_C1854( C1797 C1854 ) C1799_=_C1800( C1799 C1800 ) C1799_=_C1802( C1799 C1802 ) C1799_=_C1806( C1799 C1806 ) \nC1799_=_C1808( C1799 C1808 ) C1799_=_C1811( C1799 C1811 ) C1799_=_C1812( C1799 C1812 ) C1799_=_C1813( C1799 C1813 ) C1799_=_C1814( C1799 C1814 ) C1799_=_C1815( C1799 C1815 ) \nC1799_=_C1816( C1799 C1816 ) C1799_=_C1818( C1799 C1818 ) C1799_=_C1819( C1799 C1819 ) C1799_=_C1820( C1799 C1820 ) C1799_=_C1822( C1799 C1822 ) C1799_=_C1824( C1799 C1824 ) \nC1799_=_C1825( C1799 C1825 ) C1799_=_C1828( C1799 C1828 ) C1799_=_C1829( C1799 C1829 ) C1799_=_C1831( C1799 C1831 ) C1799_=_C1836( C1799 C1836 ) C1799_=_C1837( C1799 C1837 ) \nC1799_=_C1839( C1799 C1839 ) C1799_=_C1846( C1799 C1846 ) C1799_=_C1847( C1799 C1847 ) C1799_=_C1848( C1799 C1848 ) C1799_=_C1849( C1799 C1849 ) C1799_=_C1850( C1799 C1850 ) \nC1799_=_C1851( C1799 C1851 ) C1799_=_C1853( C1799 C1853 ) C1799_=_C1854( C1799 C1854 ) C1800_=_C1802( C1800 C1802 ) C1800_=_C1806( C1800 C1806 ) C1800_=_C1808( C1800 C1808 ) \nC1800_=_C1811( C1800 C1811 ) C1800_=_C1812( C1800 C1812 ) C1800_=_C1813( C1800 C1813 ) C1800_=_C1814( C1800 C1814 ) C1800_=_C1815( C1800 C1815 ) C1800_=_C1816( C1800 C1816 ) \nC1800_=_C1818( C1800 C1818 ) C1800_=_C1819( C1800 C1819 ) C1800_=_C1820( C1800 C1820 ) C1800_=_C1822( C1800 C1822 ) C1800_=_C1824( C1800 C1824 ) C1800_=_C1825( C1800 C1825 ) \nC1800_=_C1828( C1800 C1828 ) C1800_=_C1829( C1800 C1829 ) C1800_=_C1831( C1800 C1831 ) C1800_=_C1836( C1800 C1836 ) C1800_=_C1837( C1800 C1837 ) C1800_=_C1839( C1800 C1839 ) \nC1800_=_C1846( C1800 C1846 ) C1800_=_C1847( C1800 C1847 ) C1800_=_C1848( C1800 C1848 ) C1800_=_C1849( C1800 C1849 ) C1800_=_C1850( C1800 C1850 ) C1800_=_C1851( C1800 C1851 ) \nC1800_=_C1853( C1800 C1853 ) C1800_=_C1854( C1800 C1854 ) C1802_=_C1806( C1802 C1806 ) C1802_=_C1808( C1802 C1808 ) C1802_=_C1811( C1802 C1811 ) C1802_=_C1812( C1802 C1812 ) \nC1802_=_C1813( C1802 C1813 ) C1802_=_C1814( C1802 C1814 ) C1802_=_C1815( C1802 C1815 ) C1802_=_C1816( C1802 C1816 ) C1802_=_C1818( C1802 C1818 ) C1802_=_C1819( C1802 C1819 ) \nC1802_=_C1820( C1802 C1820 ) C1802_=_C1822( C1802 C1822 ) C1802_=_C1824( C1802 C1824 ) C1802_=_C1825( C1802 C1825 ) C1802_=_C1828( C1802 C1828 ) C1802_=_C1829( C1802 C1829 ) \nC1802_=_C1831( C1802 C1831 ) C1802_=_C1836( C1802 C1836 ) C1802_=_C1837( C1802 C1837 ) C1802_=_C1839( C1802 C1839 ) C1802_=_C1846( C1802 C1846 ) C1802_=_C1847( C1802 C1847 ) \nC1802_=_C1848( C1802 C1848 ) C1802_=_C1849( C1802 C1849 ) C1802_=_C1850( C1802 C1850 ) C1802_=_C1851( C1802 C1851 ) C1802_=_C1853( C1802 C1853 ) C1802_=_C1854( C1802 C1854 ) \nC1806_=_C1808( C1806 C1808 ) C1806_=_C1811( C1806 C1811 ) C1806_=_C1812( C1806 C1812 ) C1806_=_C1813( C1806 C1813 ) C1806_=_C1814( C1806 C1814 ) C1806_=_C1815( C1806 C1815 ) \nC1806_=_C1816( C1806 C1816 ) C1806_=_C1818( C1806 C1818 ) C1806_=_C1819( C1806 C1819 ) C1806_=_C1820( C1806 C1820 ) C1806_=_C1822( C1806 C1822 ) C1806_=_C1824( C1806 C1824 ) \nC1806_=_C1825( C1806 C1825 ) C1806_=_C1828( C1806 C1828 ) C1806_=_C1829( C1806 C1829 ) C1806_=_C1831( C1806 C1831 ) C1806_=_C1836( C1806 C1836 ) C1806_=_C1837( C1806 C1837 ) \nC1806_=_C1839( C1806 C1839 ) C1806_=_C1846( C1806 C1846 ) C1806_=_C1847( C1806 C1847 ) C1806_=_C1848( C1806 C1848 ) C1806_=_C1849( C1806 C1849 ) C1806_=_C1850( C1806 C1850 ) \nC1806_=_C1851( C1806 C1851 ) C1806_=_C1853( C1806 C1853 ) C1806_=_C1854( C1806 C1854 ) C1808_=_C1811( C1808 C1811 ) C1808_=_C1812( C1808 C1812 ) C1808_=_C1813( C1808 C1813 ) \nC1808_=_C1814( C1808 C1814 ) C1808_=_C1815( C1808 C1815 ) C1808_=_C1816( C1808 C1816 ) C1808_=_C1818( C1808 C1818 ) C1808_=_C1819( C1808 C1819 ) C1808_=_C1820( C1808 C1820 ) \nC1808_=_C1822( C1808 C1822 ) C1808_=_C1824( C1808 C1824 ) C1808_=_C1825( C1808 C1825 ) C1808_=_C1828( C1808 C1828 ) C1808_=_C1829( C1808 C1829 ) C1808_=_C1831( C1808 C1831 ) \nC1808_=_C1836( C1808 C1836 ) C1808_=_C1837( C1808 C1837 ) C1808_=_C1839( C1808 C1839 ) C1808_=_C1846( C1808 C1846 ) C1808_=_C1847( C1808 C1847 ) C1808_=_C1848( C1808 C1848 ) \nC1808_=_C1849( C1808 C1849 ) C1808_=_C1850( C1808 C1850 ) C1808_=_C1851( C1808 C1851 ) C1808_=_C1853( C1808 C1853 ) C1808_=_C1854( C1808 C1854 ) C1811_=_C1812( C1811 C1812 ) \nC1811_=_C1813( C1811 C1813 ) C1811_=_C1814( C1811 C1814 ) C1811_=_C1815( C1811 C1815 ) C1811_=_C1816( C1811 C1816 ) C1811_=_C1818( C1811 C1818 ) C1811_=_C1819( C1811 C1819 ) \nC1811_=_C1820( C1811 C1820 ) C1811_=_C1822( C1811 C1822 ) C1811_=_C1824( C1811 C1824 ) C1811_=_C1825( C1811 C1825 ) C1811_=_C1828( C1811 C1828 ) C1811_=_C1829( C1811 C1829 ) \nC1811_=_C1831( C1811 C1831 ) C1811_=_C1836( C1811 C1836 ) C1811_=_C1837( C1811 C1837 ) C1811_=_C1839( C1811 C1839 ) C1811_=_C1846( C1811 C1846 ) C1811_=_C1847( C1811 C1847 ) \nC1811_=_C1848( C1811 C1848 ) C1811_=_C1849( C1811 C1849 ) C1811_=_C1850( C1811 C1850 ) C1811_=_C1851( C1811 C1851 ) C1811_=_C1853( C1811 C1853 ) C1811_=_C1854( C1811 C1854 ) \nC1812_=_C1813( C1812 C1813 ) C1812_=_C1814( C1812 C1814 ) C1812_=_C1815( C1812 C1815 ) C1812_=_C1816( C1812 C1816 ) C1812_=_C1818( C1812 C1818 ) C1812_=_C1819( C1812 C1819 ) \nC1812_=_C1820( C1812 C1820 ) C1812_=_C1822( C1812 C1822 ) C1812_=_C1824( C1812 C1824 ) C1812_=_C1825( C1812 C1825 ) C1812_=_C1828( C1812 C1828 ) C1812_=_C1829( C1812 C1829 ) \nC1812_=_C1831(</w:t>
      </w:r>
    </w:p>
    <w:p>
      <w:pPr>
        <w:pStyle w:val="PreformattedText"/>
        <w:bidi w:val="0"/>
        <w:spacing w:before="0" w:after="0"/>
        <w:jc w:val="left"/>
        <w:rPr/>
      </w:pPr>
      <w:r>
        <w:rPr/>
        <w:t xml:space="preserve"> </w:t>
      </w:r>
      <w:r>
        <w:rPr/>
        <w:t>C1812 C1831 ) C1812_=_C1836( C1812 C1836 ) C1812_=_C1837( C1812 C1837 ) C1812_=_C1839( C1812 C1839 ) C1812_=_C1846( C1812 C1846 ) C1812_=_C1847( C1812 C1847 ) \nC1812_=_C1848( C1812 C1848 ) C1812_=_C1849( C1812 C1849 ) C1812_=_C1850( C1812 C1850 ) C1812_=_C1851( C1812 C1851 ) C1812_=_C1853( C1812 C1853 ) C1812_=_C1854( C1812 C1854 ) \nC1813_=_C1814( C1813 C1814 ) C1813_=_C1815( C1813 C1815 ) C1813_=_C1816( C1813 C1816 ) C1813_=_C1818( C1813 C1818 ) C1813_=_C1819( C1813 C1819 ) C1813_=_C1820( C1813 C1820 ) \nC1813_=_C1822( C1813 C1822 ) C1813_=_C1824( C1813 C1824 ) C1813_=_C1825( C1813 C1825 ) C1813_=_C1828( C1813 C1828 ) C1813_=_C1829( C1813 C1829 ) C1813_=_C1831( C1813 C1831 ) \nC1813_=_C1836( C1813 C1836 ) C1813_=_C1837( C1813 C1837 ) C1813_=_C1839( C1813 C1839 ) C1813_=_C1846( C1813 C1846 ) C1813_=_C1847( C1813 C1847 ) C1813_=_C1848( C1813 C1848 ) \nC1813_=_C1849( C1813 C1849 ) C1813_=_C1850( C1813 C1850 ) C1813_=_C1851( C1813 C1851 ) C1813_=_C1853( C1813 C1853 ) C1813_=_C1854( C1813 C1854 ) C1814_=_C1815( C1814 C1815 ) \nC1814_=_C1816( C1814 C1816 ) C1814_=_C1818( C1814 C1818 ) C1814_=_C1819( C1814 C1819 ) C1814_=_C1820( C1814 C1820 ) C1814_=_C1822( C1814 C1822 ) C1814_=_C1824( C1814 C1824 ) \nC1814_=_C1825( C1814 C1825 ) C1814_=_C1828( C1814 C1828 ) C1814_=_C1829( C1814 C1829 ) C1814_=_C1831( C1814 C1831 ) C1814_=_C1836( C1814 C1836 ) C1814_=_C1837( C1814 C1837 ) \nC1814_=_C1839( C1814 C1839 ) C1814_=_C1846( C1814 C1846 ) C1814_=_C1847( C1814 C1847 ) C1814_=_C1848( C1814 C1848 ) C1814_=_C1849( C1814 C1849 ) C1814_=_C1850( C1814 C1850 ) \nC1814_=_C1851( C1814 C1851 ) C1814_=_C1853( C1814 C1853 ) C1814_=_C1854( C1814 C1854 ) C1815_=_C1816( C1815 C1816 ) C1815_=_C1818( C1815 C1818 ) C1815_=_C1819( C1815 C1819 ) \nC1815_=_C1820( C1815 C1820 ) C1815_=_C1822( C1815 C1822 ) C1815_=_C1824( C1815 C1824 ) C1815_=_C1825( C1815 C1825 ) C1815_=_C1828( C1815 C1828 ) C1815_=_C1829( C1815 C1829 ) \nC1815_=_C1831( C1815 C1831 ) C1815_=_C1836( C1815 C1836 ) C1815_=_C1837( C1815 C1837 ) C1815_=_C1839( C1815 C1839 ) C1815_=_C1846( C1815 C1846 ) C1815_=_C1847( C1815 C1847 ) \nC1815_=_C1848( C1815 C1848 ) C1815_=_C1849( C1815 C1849 ) C1815_=_C1850( C1815 C1850 ) C1815_=_C1851( C1815 C1851 ) C1815_=_C1853( C1815 C1853 ) C1815_=_C1854( C1815 C1854 ) \nC1816_=_C1818( C1816 C1818 ) C1816_=_C1819( C1816 C1819 ) C1816_=_C1820( C1816 C1820 ) C1816_=_C1822( C1816 C1822 ) C1816_=_C1824( C1816 C1824 ) C1816_=_C1825( C1816 C1825 ) \nC1816_=_C1828( C1816 C1828 ) C1816_=_C1829( C1816 C1829 ) C1816_=_C1831( C1816 C1831 ) C1816_=_C1836( C1816 C1836 ) C1816_=_C1837( C1816 C1837 ) C1816_=_C1839( C1816 C1839 ) \nC1816_=_C1846( C1816 C1846 ) C1816_=_C1847( C1816 C1847 ) C1816_=_C1848( C1816 C1848 ) C1816_=_C1849( C1816 C1849 ) C1816_=_C1850( C1816 C1850 ) C1816_=_C1851( C1816 C1851 ) \nC1816_=_C1853( C1816 C1853 ) C1816_=_C1854( C1816 C1854 ) C1818_=_C1819( C1818 C1819 ) C1818_=_C1820( C1818 C1820 ) C1818_=_C1822( C1818 C1822 ) C1818_=_C1824( C1818 C1824 ) \nC1818_=_C1825( C1818 C1825 ) C1818_=_C1828( C1818 C1828 ) C1818_=_C1829( C1818 C1829 ) C1818_=_C1831( C1818 C1831 ) C1818_=_C1836( C1818 C1836 ) C1818_=_C1837( C1818 C1837 ) \nC1818_=_C1839( C1818 C1839 ) C1818_=_C1846( C1818 C1846 ) C1818_=_C1847( C1818 C1847 ) C1818_=_C1848( C1818 C1848 ) C1818_=_C1849( C1818 C1849 ) C1818_=_C1850( C1818 C1850 ) \nC1818_=_C1851( C1818 C1851 ) C1818_=_C1853( C1818 C1853 ) C1818_=_C1854( C1818 C1854 ) C1819_=_C1820( C1819 C1820 ) C1819_=_C1822( C1819 C1822 ) C1819_=_C1824( C1819 C1824 ) \nC1819_=_C1825( C1819 C1825 ) C1819_=_C1828( C1819 C1828 ) C1819_=_C1829( C1819 C1829 ) C1819_=_C1831( C1819 C1831 ) C1819_=_C1836( C1819 C1836 ) C1819_=_C1837( C1819 C1837 ) \nC1819_=_C1839( C1819 C1839 ) C1819_=_C1846( C1819 C1846 ) C1819_=_C1847( C1819 C1847 ) C1819_=_C1848( C1819 C1848 ) C1819_=_C1849( C1819 C1849 ) C1819_=_C1850( C1819 C1850 ) \nC1819_=_C1851( C1819 C1851 ) C1819_=_C1853( C1819 C1853 ) C1819_=_C1854( C1819 C1854 ) C1820_=_C1822( C1820 C1822 ) C1820_=_C1824( C1820 C1824 ) C1820_=_C1825( C1820 C1825 ) \nC1820_=_C1828( C1820 C1828 ) C1820_=_C1829( C1820 C1829 ) C1820_=_C1831( C1820 C1831 ) C1820_=_C1836( C1820 C1836 ) C1820_=_C1837( C1820 C1837 ) C1820_=_C1839( C1820 C1839 ) \nC1820_=_C1846( C1820 C1846 ) C1820_=_C1847( C1820 C1847 ) C1820_=_C1848( C1820 C1848 ) C1820_=_C1849( C1820 C1849 ) C1820_=_C1850( C1820 C1850 ) C1820_=_C1851( C1820 C1851 ) \nC1820_=_C1853( C1820 C1853 ) C1820_=_C1854( C1820 C1854 ) C1822_=_C1824( C1822 C1824 ) C1822_=_C1825( C1822 C1825 ) C1822_=_C1828( C1822 C1828 ) C1822_=_C1829( C1822 C1829 ) \nC1822_=_C1831( C1822 C1831 ) C1822_=_C1836( C1822 C1836 ) C1822_=_C1837( C1822 C1837 ) C1822_=_C1839( C1822 C1839 ) C1822_=_C1846( C1822 C1846 ) C1822_=_C1847( C1822 C1847 ) \nC1822_=_C1848( C1822 C1848 ) C1822_=_C1849( C1822 C1849 ) C1822_=_C1850( C1822 C1850 ) C1822_=_C1851( C1822 C1851 ) C1822_=_C1853( C1822 C1853 ) C1822_=_C1854( C1822 C1854 ) \nC1824_=_C1825( C1824 C1825 ) C1824_=_C1828( C1824 C1828 ) C1824_=_C1829( C1824 C1829 ) C1824_=_C1831( C1824 C1831 ) C1824_=_C1836( C1824 C1836 ) C1824_=_C1837( C1824 C1837 ) \nC1824_=_C1839( C1824 C1839 ) C1824_=_C1846( C1824 C1846 ) C1824_=_C1847( C1824 C1847 ) C1824_=_C1848( C1824 C1848 ) C1824_=_C1849( C1824 C1849 ) C1824_=_C1850( C1824 C1850 ) \nC1824_=_C1851( C1824 C1851 ) C1824_=_C1853( C1824 C1853 ) C1824_=_C1854( C1824 C1854 ) C1825_=_C1828( C1825 C1828 ) C1825_=_C1829( C1825 C1829 ) C1825_=_C1831( C1825 C1831 ) \nC1825_=_C1836( C1825 C1836 ) C1825_=_C1837( C1825 C1837 ) C1825_=_C1839( C1825 C1839 ) C1825_=_C1846( C1825 C1846 ) C1825_=_C1847( C1825 C1847 ) C1825_=_C1848( C1825 C1848 ) \nC1825_=_C1849( C1825 C1849 ) C1825_=_C1850( C1825 C1850 ) C1825_=_C1851( C1825 C1851 ) C1825_=_C1853( C1825 C1853 ) C1825_=_C1854( C1825 C1854 ) C1828_=_C1829( C1828 C1829 ) \nC1828_=_C1831( C1828 C1831 ) C1828_=_C1836( C1828 C1836 ) C1828_=_C1837( C1828 C1837 ) C1828_=_C1839( C1828 C1839 ) C1828_=_C1846( C1828 C1846 ) C1828_=_C1847( C1828 C1847 ) \nC1828_=_C1848( C1828 C1848 ) C1828_=_C1849( C1828 C1849 ) C1828_=_C1850( C1828 C1850 ) C1828_=_C1851( C1828 C1851 ) C1828_=_C1853( C1828 C1853 ) C1828_=_C1854( C1828 C1854 ) \nC1829_=_C1831( C1829 C1831 ) C1829_=_C1836( C1829 C1836 ) C1829_=_C1837( C1829 C1837 ) C1829_=_C1839( C1829 C1839 ) C1829_=_C1846( C1829 C1846 ) C1829_=_C1847( C1829 C1847 ) \nC1829_=_C1848( C1829 C1848 ) C1829_=_C1849( C1829 C1849 ) C1829_=_C1850( C1829 C1850 ) C1829_=_C1851( C1829 C1851 ) C1829_=_C1853( C1829 C1853 ) C1829_=_C1854( C1829 C1854 ) \nC1831_=_C1836( C1831 C1836 ) C1831_=_C1837( C1831 C1837 ) C1831_=_C1839( C1831 C1839 ) C1831_=_C1846( C1831 C1846 ) C1831_=_C1847( C1831 C1847 ) C1831_=_C1848( C1831 C1848 ) \nC1831_=_C1849( C1831 C1849 ) C1831_=_C1850( C1831 C1850 ) C1831_=_C1851( C1831 C1851 ) C1831_=_C1853( C1831 C1853 ) C1831_=_C1854( C1831 C1854 ) C1836_=_C1837( C1836 C1837 ) \nC1836_=_C1839( C1836 C1839 ) C1836_=_C1846( C1836 C1846 ) C1836_=_C1847( C1836 C1847 ) C1836_=_C1848( C1836 C1848 ) C1836_=_C1849( C1836 C1849 ) C1836_=_C1850( C1836 C1850 ) \nC1836_=_C1851( C1836 C1851 ) C1836_=_C1853( C1836 C1853 ) C1836_=_C1854( C1836 C1854 ) C1837_=_C1839( C1837 C1839 ) C1837_=_C1846( C1837 C1846 ) C1837_=_C1847( C1837 C1847 ) \nC1837_=_C1848( C1837 C1848 ) C1837_=_C1849( C1837 C1849 ) C1837_=_C1850( C1837 C1850 ) C1837_=_C1851( C1837 C1851 ) C1837_=_C1853( C1837 C1853 ) C1837_=_C1854( C1837 C1854 ) \nC1839_=_C1846( C1839 C1846 ) C1839_=_C1847( C1839 C1847 ) C1839_=_C1848( C1839 C1848 ) C1839_=_C1849( C1839 C1849 ) C1839_=_C1850( C1839 C1850 ) C1839_=_C1851( C1839 C1851 ) \nC1839_=_C1853( C1839 C1853 ) C1839_=_C1854( C1839 C1854 ) C1846_=_C1847( C1846 C1847 ) C1846_=_C1848( C1846 C1848 ) C1846_=_C1849( C1846 C1849 ) C1846_=_C1850( C1846 C1850 ) \nC1846_=_C1851( C1846 C1851 ) C1846_=_C1853( C1846 C1853 ) C1846_=_C1854( C1846 C1854 ) C1847_=_C1848( C1847 C1848 ) C1847_=_C1849( C1847 C1849 ) C1847_=_C1850( C1847 C1850 ) \nC1847_=_C1851( C1847 C1851 ) C1847_=_C1853( C1847 C1853 ) C1847_=_C1854( C1847 C1854 ) C1848_=_C1849( C1848 C1849 ) C1848_=_C1850( C1848 C1850 ) C1848_=_C1851( C1848 C1851 ) \nC1848_=_C1853( C1848 C1853 ) C1848_=_C1854( C1848 C1854 ) C1849_=_C1850( C1849 C1850 ) C1849_=_C1851( C1849 C1851 ) C1849_=_C1853( C1849 C1853 ) C1849_=_C1854( C1849 C1854 ) \nC1850_=_C1851( C1850 C1851 ) C1850_=_C1853( C1850 C1853 ) C1850_=_C1854( C1850 C1854 ) C1851_=_C1853( C1851 C1853 ) C1851_=_C1854( C1851 C1854 ) C1853_=_C1854( C1853 C1854 ) "];2541-&gt;2558[label="103: C367 C503 C1654 C1655 C1656 \nC1657 C1658 C1659 C1660 C1661 C1662 \nC1663 C1664 C1665 C1666 C1668 C1669 \nC1671 C1672 C1673 C1674 C1675 C1676 \nC1677 C1678 C1679 C1680 C1681 C1682 \nC1683 C1690 C1692 C1695 C1698 C1701 \nC1703 C1704 C1705 C1707 C1709 C1710 \nC1717 C1721 C1723 C1726 C1727 C1730 \nC1732 C1733 C1734 C1735 C1738 C1740 \nC1741 C1742 C1743 C1744 C1745 C1752 \nC1767 C1770 C1784 C1785 C1786 C1787 \nC1788 C1789 C1791 C1793 C1794 C1796 \nC1797 C1799 C1800 C1802 C1806 C1808 \nC1811 C1812 C1813 C1814 C1815 C1816 \nC1818 C1819 C1820 C1822 C1824 C1825 \nC1828 C1829 C1831 C1836 C1837 C1839 \nC1846 C1847 C1848 C1849 C1850 C1851 \nC1853 C1854 \n2587: C367_=_C1770 ,C1654_=_C1655 ,C1654_=_C1656 ,C1654_=_C1657 ,C1654_=_C1658 ,\nC1654_=_C1659 ,C1654_=_C1660 ,C1654_=_C1661 ,C1654_=_C1662 ,C1654_=_C1663 ,C1654_=_C1664 ,\nC1654_=_C1665 ,C1654_=_C1666 ,C1654_=_C1668 ,C1654_=_C1669 ,C1654_=_C1671 ,C1654_=_C1672 ,\nC1654_=_C1673 ,C1654_=_C1674 ,C1654_=_C1675 ,C1654_=_C1676 ,C1654_=_C1677 ,C1654_=_C1678 ,\nC1654_=_C1679 ,C1654_=_C1680 ,C1654_=_C1681 ,C1654_=_C1682 ,C1654_=_C1683 ,C1654_=_C1690 ,\nC1654_=_C1692 ,C1654_=_C1695 ,C1654_=_C1698 ,C1654_=_C1701 ,C1654_=_C1703 ,C1654_=_C1704 ,\nC1654_=_C1705 ,C1654_=_C1707 ,C1654_=_C1709 ,C1654_=_C1710 ,C1654_=_C1717 ,C1654_=_C1721 ,\nC1654_=_C1723 ,C1654_=_C1726 ,C1654_=_C1727 ,C1654_=_C1730 ,C1654_=_C1732 ,C1654_=_C1733 ,\nC1654_=_C1734 ,C1654_=_C1735 ,C1654_=_C1738 ,C1654_=_C1740 ,C1654_=_C1741</w:t>
      </w:r>
    </w:p>
    <w:p>
      <w:pPr>
        <w:pStyle w:val="PreformattedText"/>
        <w:bidi w:val="0"/>
        <w:spacing w:before="0" w:after="0"/>
        <w:jc w:val="left"/>
        <w:rPr/>
      </w:pPr>
      <w:r>
        <w:rPr/>
        <w:t xml:space="preserve"> </w:t>
      </w:r>
      <w:r>
        <w:rPr/>
        <w:t>,C1654_=_C1742 ,\nC1654_=_C1743 ,C1654_=_C1744 ,C1654_=_C1745 ,C1654_=_C1752 ,C1654_=_C1767 ,C1654_=_C1770 ,\nC1654_=_C1784 ,C1654_=_C1785 ,C1654_=_C1786 ,C1654_=_C1787 ,C1654_=_C1788 ,C1654_=_C1789 ,\nC1654_=_C1791 ,C1654_=_C1793 ,C1654_=_C1794 ,C1654_=_C1796 ,C1654_=_C1797 ,C1654_=_C1799 ,\nC1654_=_C1800 ,C1654_=_C1802 ,C1654_=_C1806 ,C1654_=_C1808 ,C1654_=_C1811 ,C1654_=_C1812 ,\nC1654_=_C1813 ,C1654_=_C1814 ,C1654_=_C1815 ,C1654_=_C1816 ,C1654_=_C1818 ,C1654_=_C1819 ,\nC1654_=_C1820 ,C1654_=_C1822 ,C1654_=_C1824 ,C1654_=_C1825 ,C1654_=_C1828 ,C1654_=_C1829 ,\nC1654_=_C1831 ,C1654_=_C1836 ,C1654_=_C1837 ,C1654_=_C1839 ,C1654_=_C1846 ,C1654_=_C1847 ,\nC1654_=_C1848 ,C1654_=_C1849 ,C1654_=_C1850 ,C1654_=_C1851 ,C1654_=_C1853 ,C1654_=_C1854 ,\nC1655_=_C1656 ,C1655_=_C1657 ,C1655_=_C1658 ,C1655_=_C1659 ,C1655_=_C1660 ,C1655_=_C1661 ,\nC1655_=_C1662 ,C1655_=_C1663 ,C1655_=_C1664 ,C1655_=_C1665 ,C1655_=_C1666 ,C1655_=_C1668 ,\nC1655_=_C1669 ,C1655_=_C1671 ,C1655_=_C1672 ,C1655_=_C1673 ,C1655_=_C1674 ,C1655_=_C1675 ,\nC1655_=_C1676 ,C1655_=_C1677 ,C1655_=_C1678 ,C1655_=_C1679 ,C1655_=_C1680 ,C1655_=_C1681 ,\nC1655_=_C1682 ,C1655_=_C1683 ,C1655_=_C1690 ,C1655_=_C1692 ,C1655_=_C1695 ,C1655_=_C1698 ,\nC1655_=_C1701 ,C1655_=_C1703 ,C1655_=_C1704 ,C1655_=_C1705 ,C1655_=_C1707 ,C1655_=_C1709 ,\nC1655_=_C1710 ,C1655_=_C1717 ,C1655_=_C1721 ,C1655_=_C1723 ,C1655_=_C1726 ,C1655_=_C1727 ,\nC1655_=_C1730 ,C1655_=_C1732 ,C1655_=_C1733 ,C1655_=_C1734 ,C1655_=_C1735 ,C1655_=_C1738 ,\nC1655_=_C1740 ,C1655_=_C1741 ,C1655_=_C1742 ,C1655_=_C1743 ,C1655_=_C1744 ,C1655_=_C1745 ,\nC1655_=_C1752 ,C1656_=_C1657 ,C1656_=_C1658 ,C1656_=_C1659 ,C1656_=_C1660 ,C1656_=_C1661 ,\nC1656_=_C1662 ,C1656_=_C1663 ,C1656_=_C1664 ,C1656_=_C1665 ,C1656_=_C1666 ,C1656_=_C1668 ,\nC1656_=_C1669 ,C1656_=_C1671 ,C1656_=_C1672 ,C1656_=_C1673 ,C1656_=_C1674 ,C1656_=_C1675 ,\nC1656_=_C1676 ,C1656_=_C1677 ,C1656_=_C1678 ,C1656_=_C1679 ,C1656_=_C1680 ,C1656_=_C1681 ,\nC1656_=_C1682 ,C1656_=_C1683 ,C1656_=_C1690 ,C1656_=_C1692 ,C1656_=_C1695 ,C1656_=_C1698 ,\nC1656_=_C1701 ,C1656_=_C1703 ,C1656_=_C1704 ,C1656_=_C1705 ,C1656_=_C1707 ,C1656_=_C1709 ,\nC1656_=_C1710 ,C1656_=_C1717 ,C1656_=_C1721 ,C1656_=_C1723 ,C1656_=_C1726 ,C1656_=_C1727 ,\nC1656_=_C1730 ,C1656_=_C1732 ,C1656_=_C1733 ,C1656_=_C1734 ,C1656_=_C1735 ,C1656_=_C1738 ,\nC1656_=_C1740 ,C1656_=_C1741 ,C1656_=_C1742 ,C1656_=_C1743 ,C1656_=_C1744 ,C1656_=_C1745 ,\nC1656_=_C1752 ,C1657_=_C1658 ,C1657_=_C1659 ,C1657_=_C1660 ,C1657_=_C1661 ,C1657_=_C1662 ,\nC1657_=_C1663 ,C1657_=_C1664 ,C1657_=_C1665 ,C1657_=_C1666 ,C1657_=_C1668 ,C1657_=_C1669 ,\nC1657_=_C1671 ,C1657_=_C1672 ,C1657_=_C1673 ,C1657_=_C1674 ,C1657_=_C1675 ,C1657_=_C1676 ,\nC1657_=_C1677 ,C1657_=_C1678 ,C1657_=_C1679 ,C1657_=_C1680 ,C1657_=_C1681 ,C1657_=_C1682 ,\nC1657_=_C1683 ,C1657_=_C1690 ,C1657_=_C1692 ,C1657_=_C1695 ,C1657_=_C1698 ,C1657_=_C1701 ,\nC1657_=_C1703 ,C1657_=_C1704 ,C1657_=_C1705 ,C1657_=_C1707 ,C1657_=_C1709 ,C1657_=_C1710 ,\nC1657_=_C1717 ,C1657_=_C1721 ,C1657_=_C1723 ,C1657_=_C1726 ,C1657_=_C1727 ,C1657_=_C1730 ,\nC1657_=_C1732 ,C1657_=_C1733 ,C1657_=_C1734 ,C1657_=_C1735 ,C1657_=_C1738 ,C1657_=_C1740 ,\nC1657_=_C1741 ,C1657_=_C1742 ,C1657_=_C1743 ,C1657_=_C1744 ,C1657_=_C1745 ,C1657_=_C1752 ,\nC1658_=_C1659 ,C1658_=_C1660 ,C1658_=_C1661 ,C1658_=_C1662 ,C1658_=_C1663 ,C1658_=_C1664 ,\nC1658_=_C1665 ,C1658_=_C1666 ,C1658_=_C1668 ,C1658_=_C1669 ,C1658_=_C1671 ,C1658_=_C1672 ,\nC1658_=_C1673 ,C1658_=_C1674 ,C1658_=_C1675 ,C1658_=_C1676 ,C1658_=_C1677 ,C1658_=_C1678 ,\nC1658_=_C1679 ,C1658_=_C1680 ,C1658_=_C1681 ,C1658_=_C1682 ,C1658_=_C1683 ,C1658_=_C1690 ,\nC1658_=_C1692 ,C1658_=_C1695 ,C1658_=_C1698 ,C1658_=_C1701 ,C1658_=_C1703 ,C1658_=_C1704 ,\nC1658_=_C1705 ,C1658_=_C1707 ,C1658_=_C1709 ,C1658_=_C1710 ,C1658_=_C1717 ,C1658_=_C1721 ,\nC1658_=_C1723 ,C1658_=_C1726 ,C1658_=_C1727 ,C1658_=_C1730 ,C1658_=_C1732 ,C1658_=_C1733 ,\nC1658_=_C1734 ,C1658_=_C1735 ,C1658_=_C1738 ,C1658_=_C1740 ,C1658_=_C1741 ,C1658_=_C1742 ,\nC1658_=_C1743 ,C1658_=_C1744 ,C1658_=_C1745 ,C1658_=_C1752 ,C1659_=_C1660 ,C1659_=_C1661 ,\nC1659_=_C1662 ,C1659_=_C1663 ,C1659_=_C1664 ,C1659_=_C1665 ,C1659_=_C1666 ,C1659_=_C1668 ,\nC1659_=_C1669 ,C1659_=_C1671 ,C1659_=_C1672 ,C1659_=_C1673 ,C1659_=_C1674 ,C1659_=_C1675 ,\nC1659_=_C1676 ,C1659_=_C1677 ,C1659_=_C1678 ,C1659_=_C1679 ,C1659_=_C1680 ,C1659_=_C1681 ,\nC1659_=_C1682 ,C1659_=_C1683 ,C1659_=_C1690 ,C1659_=_C1692 ,C1659_=_C1695 ,C1659_=_C1698 ,\nC1659_=_C1701 ,C1659_=_C1703 ,C1659_=_C1704 ,C1659_=_C1705 ,C1659_=_C1707 ,C1659_=_C1709 ,\nC1659_=_C1710 ,C1659_=_C1717 ,C1659_=_C1721 ,C1659_=_C1723 ,C1659_=_C1726 ,C1659_=_C1727 ,\nC1659_=_C1730 ,C1659_=_C1732 ,C1659_=_C1733 ,C1659_=_C1734 ,C1659_=_C1735 ,C1659_=_C1738 ,\nC1659_=_C1740 ,C1659_=_C1741 ,C1659_=_C1742 ,C1659_=_C1743 ,C1659_=_C1744 ,C1659_=_C1745 ,\nC1659_=_C1752 ,C1660_=_C1661 ,C1660_=_C1662 ,C1660_=_C1663 ,C1660_=_C1664 ,C1660_=_C1665 ,\nC1660_=_C1666 ,C1660_=_C1668 ,C1660_=_C1669 ,C1660_=_C1671 ,C1660_=_C1672 ,C1660_=_C1673 ,\nC1660_=_C1674 ,C1660_=_C1675 ,C1660_=_C1676 ,C1660_=_C1677 ,C1660_=_C1678 ,C1660_=_C1679 ,\nC1660_=_C1680 ,C1660_=_C1681 ,C1660_=_C1682 ,C1660_=_C1683 ,C1660_=_C1690 ,C1660_=_C1692 ,\nC1660_=_C1695 ,C1660_=_C1698 ,C1660_=_C1701 ,C1660_=_C1703 ,C1660_=_C1704 ,C1660_=_C1705 ,\nC1660_=_C1707 ,C1660_=_C1709 ,C1660_=_C1710 ,C1660_=_C1717 ,C1660_=_C1721 ,C1660_=_C1723 ,\nC1660_=_C1726 ,C1660_=_C1727 ,C1660_=_C1730 ,C1660_=_C1732 ,C1660_=_C1733 ,C1660_=_C1734 ,\nC1660_=_C1735 ,C1660_=_C1738 ,C1660_=_C1740 ,C1660_=_C1741 ,C1660_=_C1742 ,C1660_=_C1743 ,\nC1660_=_C1744 ,C1660_=_C1745 ,C1660_=_C1752 ,C1661_=_C1662 ,C1661_=_C1663 ,C1661_=_C1664 ,\nC1661_=_C1665 ,C1661_=_C1666 ,C1661_=_C1668 ,C1661_=_C1669 ,C1661_=_C1671 ,C1661_=_C1672 ,\nC1661_=_C1673 ,C1661_=_C1674 ,C1661_=_C1675 ,C1661_=_C1676 ,C1661_=_C1677 ,C1661_=_C1678 ,\nC1661_=_C1679 ,C1661_=_C1680 ,C1661_=_C1681 ,C1661_=_C1682 ,C1661_=_C1683 ,C1661_=_C1690 ,\nC1661_=_C1692 ,C1661_=_C1695 ,C1661_=_C1698 ,C1661_=_C1701 ,C1661_=_C1703 ,C1661_=_C1704 ,\nC1661_=_C1705 ,C1661_=_C1707 ,C1661_=_C1709 ,C1661_=_C1710 ,C1661_=_C1717 ,C1661_=_C1721 ,\nC1661_=_C1723 ,C1661_=_C1726 ,C1661_=_C1727 ,C1661_=_C1730 ,C1661_=_C1732 ,C1661_=_C1733 ,\nC1661_=_C1734 ,C1661_=_C1735 ,C1661_=_C1738 ,C1661_=_C1740 ,C1661_=_C1741 ,C1661_=_C1742 ,\nC1661_=_C1743 ,C1661_=_C1744 ,C1661_=_C1745 ,C1661_=_C1752 ,C1662_=_C1663 ,C1662_=_C1664 ,\nC1662_=_C1665 ,C1662_=_C1666 ,C1662_=_C1668 ,C1662_=_C1669 ,C1662_=_C1671 ,C1662_=_C1672 ,\nC1662_=_C1673 ,C1662_=_C1674 ,C1662_=_C1675 ,C1662_=_C1676 ,C1662_=_C1677 ,C1662_=_C1678 ,\nC1662_=_C1679 ,C1662_=_C1680 ,C1662_=_C1681 ,C1662_=_C1682 ,C1662_=_C1683 ,C1662_=_C1690 ,\nC1662_=_C1692 ,C1662_=_C1695 ,C1662_=_C1698 ,C1662_=_C1701 ,C1662_=_C1703 ,C1662_=_C1704 ,\nC1662_=_C1705 ,C1662_=_C1707 ,C1662_=_C1709 ,C1662_=_C1710 ,C1662_=_C1717 ,C1662_=_C1721 ,\nC1662_=_C1723 ,C1662_=_C1726 ,C1662_=_C1727 ,C1662_=_C1730 ,C1662_=_C1732 ,C1662_=_C1733 ,\nC1662_=_C1734 ,C1662_=_C1735 ,C1662_=_C1738 ,C1662_=_C1740 ,C1662_=_C1741 ,C1662_=_C1742 ,\nC1662_=_C1743 ,C1662_=_C1744 ,C1662_=_C1745 ,C1662_=_C1752 ,C1663_=_C1664 ,C1663_=_C1665 ,\nC1663_=_C1666 ,C1663_=_C1668 ,C1663_=_C1669 ,C1663_=_C1671 ,C1663_=_C1672 ,C1663_=_C1673 ,\nC1663_=_C1674 ,C1663_=_C1675 ,C1663_=_C1676 ,C1663_=_C1677 ,C1663_=_C1678 ,C1663_=_C1679 ,\nC1663_=_C1680 ,C1663_=_C1681 ,C1663_=_C1682 ,C1663_=_C1683 ,C1663_=_C1690 ,C1663_=_C1692 ,\nC1663_=_C1695 ,C1663_=_C1698 ,C1663_=_C1701 ,C1663_=_C1703 ,C1663_=_C1704 ,C1663_=_C1705 ,\nC1663_=_C1707 ,C1663_=_C1709 ,C1663_=_C1710 ,C1663_=_C1717 ,C1663_=_C1721 ,C1663_=_C1723 ,\nC1663_=_C1726 ,C1663_=_C1727 ,C1663_=_C1730 ,C1663_=_C1732 ,C1663_=_C1733 ,C1663_=_C1734 ,\nC1663_=_C1735 ,C1663_=_C1738 ,C1663_=_C1740 ,C1663_=_C1741 ,C1663_=_C1742 ,C1663_=_C1743 ,\nC1663_=_C1744 ,C1663_=_C1745 ,C1663_=_C1752 ,C1664_=_C1665 ,C1664_=_C1666 ,C1664_=_C1668 ,\nC1664_=_C1669 ,C1664_=_C1671 ,C1664_=_C1672 ,C1664_=_C1673 ,C1664_=_C1674 ,C1664_=_C1675 ,\nC1664_=_C1676 ,C1664_=_C1677 ,C1664_=_C1678 ,C1664_=_C1679 ,C1664_=_C1680 ,C1664_=_C1681 ,\nC1664_=_C1682 ,C1664_=_C1683 ,C1664_=_C1690 ,C1664_=_C1692 ,C1664_=_C1695 ,C1664_=_C1698 ,\nC1664_=_C1701 ,C1664_=_C1703 ,C1664_=_C1704 ,C1664_=_C1705 ,C1664_=_C1707 ,C1664_=_C1709 ,\nC1664_=_C1710 ,C1664_=_C1717 ,C1664_=_C1721 ,C1664_=_C1723 ,C1664_=_C1726 ,C1664_=_C1727 ,\nC1664_=_C1730 ,C1664_=_C1732 ,C1664_=_C1733 ,C1664_=_C1734 ,C1664_=_C1735 ,C1664_=_C1738 ,\nC1664_=_C1740 ,C1664_=_C1741 ,C1664_=_C1742 ,C1664_=_C1743 ,C1664_=_C1744 ,C1664_=_C1745 ,\nC1664_=_C1752 ,C1665_=_C1666 ,C1665_=_C1668 ,C1665_=_C1669 ,C1665_=_C1671 ,C1665_=_C1672 ,\nC1665_=_C1673 ,C1665_=_C1674 ,C1665_=_C1675 ,C1665_=_C1676 ,C1665_=_C1677 ,C1665_=_C1678 ,\nC1665_=_C1679 ,C1665_=_C1680 ,C1665_=_C1681 ,C1665_=_C1682 ,C1665_=_C1683 ,C1665_=_C1690 ,\nC1665_=_C1692 ,C1665_=_C1695 ,C1665_=_C1698 ,C1665_=_C1701 ,C1665_=_C1703 ,C1665_=_C1704 ,\nC1665_=_C1705 ,C1665_=_C1707 ,C1665_=_C1709 ,C1665_=_C1710 ,C1665_=_C1717 ,C1665_=_C1721 ,\nC1665_=_C1723 ,C1665_=_C1726 ,C1665_=_C1727 ,C1665_=_C1730 ,C1665_=_C1732 ,C1665_=_C1733 ,\nC1665_=_C1734 ,C1665_=_C1735 ,C1665_=_C1738 ,C1665_=_C1740 ,C1665_=_C1741 ,C1665_=_C1742 ,\nC1665_=_C1743 ,C1665_=_C1744 ,C1665_=_C1745 ,C1665_=_C1752 ,C1666_=_C1668 ,C1666_=_C1669 ,\nC1666_=_C1671 ,C1666_=_C1672 ,C1666_=_C1673 ,C1666_=_C1674 ,C1666_=_C1675 ,C1666_=_C1676 ,\nC1666_=_C1677 ,C1666_=_C1678 ,C1666_=_C1679 ,C1666_=_C1680 ,C1666_=_C1681 ,C1666_=_C1682 ,\nC1666_=_C1683 ,C1666_=_C1690 ,C1666_=_C1692 ,C1666_=_C1695 ,C1666_=_C1698 ,C1666_=_C1701 ,\nC1666_=_C1703 ,C1666_=_C1704 ,C1666_=_C1705 ,C1666_=_C1707 ,C1666_=_C1709 ,C1666_=_C1710 ,\nC1666_=_C1717 ,C1666_=_C1721 ,C1666_=_C1723 ,C1666_=_C1726 ,C1666_=_C1727 ,C1666_=_C1730 ,\nC1666_=_C1732 ,C1666_=_C1733 ,C1666_=_C1734 ,C1666_=_C1735 ,C1666_=_C1738 ,C1666_=_C1740 ,\nC1666_=_C1741 ,C1666_=_C1742 ,C1666_=_C1743 ,C1666_=_C1744 ,C1666_=_C1745 ,C1666_=_C1752 ,\nC1668_=_C1669 ,C1668_=_C1671 ,C1668_=_C1672</w:t>
      </w:r>
    </w:p>
    <w:p>
      <w:pPr>
        <w:pStyle w:val="PreformattedText"/>
        <w:bidi w:val="0"/>
        <w:spacing w:before="0" w:after="0"/>
        <w:jc w:val="left"/>
        <w:rPr/>
      </w:pPr>
      <w:r>
        <w:rPr/>
        <w:t xml:space="preserve"> </w:t>
      </w:r>
      <w:r>
        <w:rPr/>
        <w:t>,C1668_=_C1673 ,C1668_=_C1674 ,C1668_=_C1675 ,\nC1668_=_C1676 ,C1668_=_C1677 ,C1668_=_C1678 ,C1668_=_C1679 ,C1668_=_C1680 ,C1668_=_C1681 ,\nC1668_=_C1682 ,C1668_=_C1683 ,C1668_=_C1690 ,C1668_=_C1692 ,C1668_=_C1695 ,C1668_=_C1698 ,\nC1668_=_C1701 ,C1668_=_C1703 ,C1668_=_C1704 ,C1668_=_C1705 ,C1668_=_C1707 ,C1668_=_C1709 ,\nC1668_=_C1710 ,C1668_=_C1717 ,C1668_=_C1721 ,C1668_=_C1723 ,C1668_=_C1726 ,C1668_=_C1727 ,\nC1668_=_C1730 ,C1668_=_C1732 ,C1668_=_C1733 ,C1668_=_C1734 ,C1668_=_C1735 ,C1668_=_C1738 ,\nC1668_=_C1740 ,C1668_=_C1741 ,C1668_=_C1742 ,C1668_=_C1743 ,C1668_=_C1744 ,C1668_=_C1745 ,\nC1668_=_C1752 ,C1669_=_C1671 ,C1669_=_C1672 ,C1669_=_C1673 ,C1669_=_C1674 ,C1669_=_C1675 ,\nC1669_=_C1676 ,C1669_=_C1677 ,C1669_=_C1678 ,C1669_=_C1679 ,C1669_=_C1680 ,C1669_=_C1681 ,\nC1669_=_C1682 ,C1669_=_C1683 ,C1669_=_C1690 ,C1669_=_C1692 ,C1669_=_C1695 ,C1669_=_C1698 ,\nC1669_=_C1701 ,C1669_=_C1703 ,C1669_=_C1704 ,C1669_=_C1705 ,C1669_=_C1707 ,C1669_=_C1709 ,\nC1669_=_C1710 ,C1669_=_C1717 ,C1669_=_C1721 ,C1669_=_C1723 ,C1669_=_C1726 ,C1669_=_C1727 ,\nC1669_=_C1730 ,C1669_=_C1732 ,C1669_=_C1733 ,C1669_=_C1734 ,C1669_=_C1735 ,C1669_=_C1738 ,\nC1669_=_C1740 ,C1669_=_C1741 ,C1669_=_C1742 ,C1669_=_C1743 ,C1669_=_C1744 ,C1669_=_C1745 ,\nC1669_=_C1752 ,C1671_=_C1672 ,C1671_=_C1673 ,C1671_=_C1674 ,C1671_=_C1675 ,C1671_=_C1676 ,\nC1671_=_C1677 ,C1671_=_C1678 ,C1671_=_C1679 ,C1671_=_C1680 ,C1671_=_C1681 ,C1671_=_C1682 ,\nC1671_=_C1683 ,C1671_=_C1690 ,C1671_=_C1692 ,C1671_=_C1695 ,C1671_=_C1698 ,C1671_=_C1701 ,\nC1671_=_C1703 ,C1671_=_C1704 ,C1671_=_C1705 ,C1671_=_C1707 ,C1671_=_C1709 ,C1671_=_C1710 ,\nC1671_=_C1717 ,C1671_=_C1721 ,C1671_=_C1723 ,C1671_=_C1726 ,C1671_=_C1727 ,C1671_=_C1730 ,\nC1671_=_C1732 ,C1671_=_C1733 ,C1671_=_C1734 ,C1671_=_C1735 ,C1671_=_C1738 ,C1671_=_C1740 ,\nC1671_=_C1741 ,C1671_=_C1742 ,C1671_=_C1743 ,C1671_=_C1744 ,C1671_=_C1745 ,C1671_=_C1752 ,\nC1672_=_C1673 ,C1672_=_C1674 ,C1672_=_C1675 ,C1672_=_C1676 ,C1672_=_C1677 ,C1672_=_C1678 ,\nC1672_=_C1679 ,C1672_=_C1680 ,C1672_=_C1681 ,C1672_=_C1682 ,C1672_=_C1683 ,C1672_=_C1690 ,\nC1672_=_C1692 ,C1672_=_C1695 ,C1672_=_C1698 ,C1672_=_C1701 ,C1672_=_C1703 ,C1672_=_C1704 ,\nC1672_=_C1705 ,C1672_=_C1707 ,C1672_=_C1709 ,C1672_=_C1710 ,C1672_=_C1717 ,C1672_=_C1721 ,\nC1672_=_C1723 ,C1672_=_C1726 ,C1672_=_C1727 ,C1672_=_C1730 ,C1672_=_C1732 ,C1672_=_C1733 ,\nC1672_=_C1734 ,C1672_=_C1735 ,C1672_=_C1738 ,C1672_=_C1740 ,C1672_=_C1741 ,C1672_=_C1742 ,\nC1672_=_C1743 ,C1672_=_C1744 ,C1672_=_C1745 ,C1672_=_C1752 ,C1673_=_C1674 ,C1673_=_C1675 ,\nC1673_=_C1676 ,C1673_=_C1677 ,C1673_=_C1678 ,C1673_=_C1679 ,C1673_=_C1680 ,C1673_=_C1681 ,\nC1673_=_C1682 ,C1673_=_C1683 ,C1673_=_C1690 ,C1673_=_C1692 ,C1673_=_C1695 ,C1673_=_C1698 ,\nC1673_=_C1701 ,C1673_=_C1703 ,C1673_=_C1704 ,C1673_=_C1705 ,C1673_=_C1707 ,C1673_=_C1709 ,\nC1673_=_C1710 ,C1673_=_C1717 ,C1673_=_C1721 ,C1673_=_C1723 ,C1673_=_C1726 ,C1673_=_C1727 ,\nC1673_=_C1730 ,C1673_=_C1732 ,C1673_=_C1733 ,C1673_=_C1734 ,C1673_=_C1735 ,C1673_=_C1738 ,\nC1673_=_C1740 ,C1673_=_C1741 ,C1673_=_C1742 ,C1673_=_C1743 ,C1673_=_C1744 ,C1673_=_C1745 ,\nC1673_=_C1752 ,C1674_=_C1675 ,C1674_=_C1676 ,C1674_=_C1677 ,C1674_=_C1678 ,C1674_=_C1679 ,\nC1674_=_C1680 ,C1674_=_C1681 ,C1674_=_C1682 ,C1674_=_C1683 ,C1674_=_C1690 ,C1674_=_C1692 ,\nC1674_=_C1695 ,C1674_=_C1698 ,C1674_=_C1701 ,C1674_=_C1703 ,C1674_=_C1704 ,C1674_=_C1705 ,\nC1674_=_C1707 ,C1674_=_C1709 ,C1674_=_C1710 ,C1674_=_C1717 ,C1674_=_C1721 ,C1674_=_C1723 ,\nC1674_=_C1726 ,C1674_=_C1727 ,C1674_=_C1730 ,C1674_=_C1732 ,C1674_=_C1733 ,C1674_=_C1734 ,\nC1674_=_C1735 ,C1674_=_C1738 ,C1674_=_C1740 ,C1674_=_C1741 ,C1674_=_C1742 ,C1674_=_C1743 ,\nC1674_=_C1744 ,C1674_=_C1745 ,C1674_=_C1752 ,C1675_=_C1676 ,C1675_=_C1677 ,C1675_=_C1678 ,\nC1675_=_C1679 ,C1675_=_C1680 ,C1675_=_C1681 ,C1675_=_C1682 ,C1675_=_C1683 ,C1675_=_C1690 ,\nC1675_=_C1692 ,C1675_=_C1695 ,C1675_=_C1698 ,C1675_=_C1701 ,C1675_=_C1703 ,C1675_=_C1704 ,\nC1675_=_C1705 ,C1675_=_C1707 ,C1675_=_C1709 ,C1675_=_C1710 ,C1675_=_C1717 ,C1675_=_C1721 ,\nC1675_=_C1723 ,C1675_=_C1726 ,C1675_=_C1727 ,C1675_=_C1730 ,C1675_=_C1732 ,C1675_=_C1733 ,\nC1675_=_C1734 ,C1675_=_C1735 ,C1675_=_C1738 ,C1675_=_C1740 ,C1675_=_C1741 ,C1675_=_C1742 ,\nC1675_=_C1743 ,C1675_=_C1744 ,C1675_=_C1745 ,C1675_=_C1752 ,C1676_=_C1677 ,C1676_=_C1678 ,\nC1676_=_C1679 ,C1676_=_C1680 ,C1676_=_C1681 ,C1676_=_C1682 ,C1676_=_C1683 ,C1676_=_C1690 ,\nC1676_=_C1692 ,C1676_=_C1695 ,C1676_=_C1698 ,C1676_=_C1701 ,C1676_=_C1703 ,C1676_=_C1704 ,\nC1676_=_C1705 ,C1676_=_C1707 ,C1676_=_C1709 ,C1676_=_C1710 ,C1676_=_C1717 ,C1676_=_C1721 ,\nC1676_=_C1723 ,C1676_=_C1726 ,C1676_=_C1727 ,C1676_=_C1730 ,C1676_=_C1732 ,C1676_=_C1733 ,\nC1676_=_C1734 ,C1676_=_C1735 ,C1676_=_C1738 ,C1676_=_C1740 ,C1676_=_C1741 ,C1676_=_C1742 ,\nC1676_=_C1743 ,C1676_=_C1744 ,C1676_=_C1745 ,C1676_=_C1752 ,C1677_=_C1678 ,C1677_=_C1679 ,\nC1677_=_C1680 ,C1677_=_C1681 ,C1677_=_C1682 ,C1677_=_C1683 ,C1677_=_C1690 ,C1677_=_C1692 ,\nC1677_=_C1695 ,C1677_=_C1698 ,C1677_=_C1701 ,C1677_=_C1703 ,C1677_=_C1704 ,C1677_=_C1705 ,\nC1677_=_C1707 ,C1677_=_C1709 ,C1677_=_C1710 ,C1677_=_C1717 ,C1677_=_C1721 ,C1677_=_C1723 ,\nC1677_=_C1726 ,C1677_=_C1727 ,C1677_=_C1730 ,C1677_=_C1732 ,C1677_=_C1733 ,C1677_=_C1734 ,\nC1677_=_C1735 ,C1677_=_C1738 ,C1677_=_C1740 ,C1677_=_C1741 ,C1677_=_C1742 ,C1677_=_C1743 ,\nC1677_=_C1744 ,C1677_=_C1745 ,C1677_=_C1752 ,C1678_=_C1679 ,C1678_=_C1680 ,C1678_=_C1681 ,\nC1678_=_C1682 ,C1678_=_C1683 ,C1678_=_C1690 ,C1678_=_C1692 ,C1678_=_C1695 ,C1678_=_C1698 ,\nC1678_=_C1701 ,C1678_=_C1703 ,C1678_=_C1704 ,C1678_=_C1705 ,C1678_=_C1707 ,C1678_=_C1709 ,\nC1678_=_C1710 ,C1678_=_C1717 ,C1678_=_C1721 ,C1678_=_C1723 ,C1678_=_C1726 ,C1678_=_C1727 ,\nC1678_=_C1730 ,C1678_=_C1732 ,C1678_=_C1733 ,C1678_=_C1734 ,C1678_=_C1735 ,C1678_=_C1738 ,\nC1678_=_C1740 ,C1678_=_C1741 ,C1678_=_C1742 ,C1678_=_C1743 ,C1678_=_C1744 ,C1678_=_C1745 ,\nC1678_=_C1752 ,C1679_=_C1680 ,C1679_=_C1681 ,C1679_=_C1682 ,C1679_=_C1683 ,C1679_=_C1690 ,\nC1679_=_C1692 ,C1679_=_C1695 ,C1679_=_C1698 ,C1679_=_C1701 ,C1679_=_C1703 ,C1679_=_C1704 ,\nC1679_=_C1705 ,C1679_=_C1707 ,C1679_=_C1709 ,C1679_=_C1710 ,C1679_=_C1717 ,C1679_=_C1721 ,\nC1679_=_C1723 ,C1679_=_C1726 ,C1679_=_C1727 ,C1679_=_C1730 ,C1679_=_C1732 ,C1679_=_C1733 ,\nC1679_=_C1734 ,C1679_=_C1735 ,C1679_=_C1738 ,C1679_=_C1740 ,C1679_=_C1741 ,C1679_=_C1742 ,\nC1679_=_C1743 ,C1679_=_C1744 ,C1679_=_C1745 ,C1679_=_C1752 ,C1680_=_C1681 ,C1680_=_C1682 ,\nC1680_=_C1683 ,C1680_=_C1690 ,C1680_=_C1692 ,C1680_=_C1695 ,C1680_=_C1698 ,C1680_=_C1701 ,\nC1680_=_C1703 ,C1680_=_C1704 ,C1680_=_C1705 ,C1680_=_C1707 ,C1680_=_C1709 ,C1680_=_C1710 ,\nC1680_=_C1717 ,C1680_=_C1721 ,C1680_=_C1723 ,C1680_=_C1726 ,C1680_=_C1727 ,C1680_=_C1730 ,\nC1680_=_C1732 ,C1680_=_C1733 ,C1680_=_C1734 ,C1680_=_C1735 ,C1680_=_C1738 ,C1680_=_C1740 ,\nC1680_=_C1741 ,C1680_=_C1742 ,C1680_=_C1743 ,C1680_=_C1744 ,C1680_=_C1745 ,C1680_=_C1752 ,\nC1681_=_C1682 ,C1681_=_C1683 ,C1681_=_C1690 ,C1681_=_C1692 ,C1681_=_C1695 ,C1681_=_C1698 ,\nC1681_=_C1701 ,C1681_=_C1703 ,C1681_=_C1704 ,C1681_=_C1705 ,C1681_=_C1707 ,C1681_=_C1709 ,\nC1681_=_C1710 ,C1681_=_C1717 ,C1681_=_C1721 ,C1681_=_C1723 ,C1681_=_C1726 ,C1681_=_C1727 ,\nC1681_=_C1730 ,C1681_=_C1732 ,C1681_=_C1733 ,C1681_=_C1734 ,C1681_=_C1735 ,C1681_=_C1738 ,\nC1681_=_C1740 ,C1681_=_C1741 ,C1681_=_C1742 ,C1681_=_C1743 ,C1681_=_C1744 ,C1681_=_C1745 ,\nC1681_=_C1752 ,C1682_=_C1683 ,C1682_=_C1690 ,C1682_=_C1692 ,C1682_=_C1695 ,C1682_=_C1698 ,\nC1682_=_C1701 ,C1682_=_C1703 ,C1682_=_C1704 ,C1682_=_C1705 ,C1682_=_C1707 ,C1682_=_C1709 ,\nC1682_=_C1710 ,C1682_=_C1717 ,C1682_=_C1721 ,C1682_=_C1723 ,C1682_=_C1726 ,C1682_=_C1727 ,\nC1682_=_C1730 ,C1682_=_C1732 ,C1682_=_C1733 ,C1682_=_C1734 ,C1682_=_C1735 ,C1682_=_C1738 ,\nC1682_=_C1740 ,C1682_=_C1741 ,C1682_=_C1742 ,C1682_=_C1743 ,C1682_=_C1744 ,C1682_=_C1745 ,\nC1682_=_C1752 ,C1683_=_C1690 ,C1683_=_C1692 ,C1683_=_C1695 ,C1683_=_C1698 ,C1683_=_C1701 ,\nC1683_=_C1703 ,C1683_=_C1704 ,C1683_=_C1705 ,C1683_=_C1707 ,C1683_=_C1709 ,C1683_=_C1710 ,\nC1683_=_C1717 ,C1683_=_C1721 ,C1683_=_C1723 ,C1683_=_C1726 ,C1683_=_C1727 ,C1683_=_C1730 ,\nC1683_=_C1732 ,C1683_=_C1733 ,C1683_=_C1734 ,C1683_=_C1735 ,C1683_=_C1738 ,C1683_=_C1740 ,\nC1683_=_C1741 ,C1683_=_C1742 ,C1683_=_C1743 ,C1683_=_C1744 ,C1683_=_C1745 ,C1683_=_C1752 ,\nC1690_=_C1692 ,C1690_=_C1695 ,C1690_=_C1698 ,C1690_=_C1701 ,C1690_=_C1703 ,C1690_=_C1704 ,\nC1690_=_C1705 ,C1690_=_C1707 ,C1690_=_C1709 ,C1690_=_C1710 ,C1690_=_C1717 ,C1690_=_C1721 ,\nC1690_=_C1723 ,C1690_=_C1726 ,C1690_=_C1727 ,C1690_=_C1730 ,C1690_=_C1732 ,C1690_=_C1733 ,\nC1690_=_C1734 ,C1690_=_C1735 ,C1690_=_C1738 ,C1690_=_C1740 ,C1690_=_C1741 ,C1690_=_C1742 ,\nC1690_=_C1743 ,C1690_=_C1744 ,C1690_=_C1745 ,C1690_=_C1752 ,C1692_=_C1695 ,C1692_=_C1698 ,\nC1692_=_C1701 ,C1692_=_C1703 ,C1692_=_C1704 ,C1692_=_C1705 ,C1692_=_C1707 ,C1692_=_C1709 ,\nC1692_=_C1710 ,C1692_=_C1717 ,C1692_=_C1721 ,C1692_=_C1723 ,C1692_=_C1726 ,C1692_=_C1727 ,\nC1692_=_C1730 ,C1692_=_C1732 ,C1692_=_C1733 ,C1692_=_C1734 ,C1692_=_C1735 ,C1692_=_C1738 ,\nC1692_=_C1740 ,C1692_=_C1741 ,C1692_=_C1742 ,C1692_=_C1743 ,C1692_=_C1744 ,C1692_=_C1745 ,\nC1692_=_C1752 ,C1695_=_C1698 ,C1695_=_C1701 ,C1695_=_C1703 ,C1695_=_C1704 ,C1695_=_C1705 ,\nC1695_=_C1707 ,C1695_=_C1709 ,C1695_=_C1710 ,C1695_=_C1717 ,C1695_=_C1721 ,C1695_=_C1723 ,\nC1695_=_C1726 ,C1695_=_C1727 ,C1695_=_C1730 ,C1695_=_C1732 ,C1695_=_C1733 ,C1695_=_C1734 ,\nC1695_=_C1735 ,C1695_=_C1738 ,C1695_=_C1740 ,C1695_=_C1741 ,C1695_=_C1742 ,C1695_=_C1743 ,\nC1695_=_C1744 ,C1695_=_C1745 ,C1695_=_C1752 ,C1698_=_C1701 ,C1698_=_C1703 ,C1698_=_C1704 ,\nC1698_=_C1705 ,C1698_=_C1707 ,C1698_=_C1709 ,C1698_=_C1710 ,C1698_=_C1717 ,C1698_=_C1721 ,\nC1698_=_C1723 ,C1698_=_C1726 ,C1698_=_C1727 ,C1698_=_C1730 ,C1698_=_C1732 ,C1698_=_C1733 ,\nC1698_=_C1734 ,C1698_=_C1735 ,C1698_=_C1738 ,C1698_=_C1740 ,C1698_=_C1741 ,C1698_=_C1742 ,\nC1698_=_C1743 ,C1698_=_C1744 ,C1698_=_C1745 ,C1698_=_C1752 ,C1701_=_C1703 ,C1701_=_C1704 ,\nC1701_=_C1705</w:t>
      </w:r>
    </w:p>
    <w:p>
      <w:pPr>
        <w:pStyle w:val="PreformattedText"/>
        <w:bidi w:val="0"/>
        <w:spacing w:before="0" w:after="0"/>
        <w:jc w:val="left"/>
        <w:rPr/>
      </w:pPr>
      <w:r>
        <w:rPr/>
        <w:t xml:space="preserve"> </w:t>
      </w:r>
      <w:r>
        <w:rPr/>
        <w:t>,C1701_=_C1707 ,C1701_=_C1709 ,C1701_=_C1710 ,C1701_=_C1717 ,C1701_=_C1721 ,\nC1701_=_C1723 ,C1701_=_C1726 ,C1701_=_C1727 ,C1701_=_C1730 ,C1701_=_C1732 ,C1701_=_C1733 ,\nC1701_=_C1734 ,C1701_=_C1735 ,C1701_=_C1738 ,C1701_=_C1740 ,C1701_=_C1741 ,C1701_=_C1742 ,\nC1701_=_C1743 ,C1701_=_C1744 ,C1701_=_C1745 ,C1701_=_C1752 ,C1703_=_C1704 ,C1703_=_C1705 ,\nC1703_=_C1707 ,C1703_=_C1709 ,C1703_=_C1710 ,C1703_=_C1717 ,C1703_=_C1721 ,C1703_=_C1723 ,\nC1703_=_C1726 ,C1703_=_C1727 ,C1703_=_C1730 ,C1703_=_C1732 ,C1703_=_C1733 ,C1703_=_C1734 ,\nC1703_=_C1735 ,C1703_=_C1738 ,C1703_=_C1740 ,C1703_=_C1741 ,C1703_=_C1742 ,C1703_=_C1743 ,\nC1703_=_C1744 ,C1703_=_C1745 ,C1703_=_C1752 ,C1704_=_C1705 ,C1704_=_C1707 ,C1704_=_C1709 ,\nC1704_=_C1710 ,C1704_=_C1717 ,C1704_=_C1721 ,C1704_=_C1723 ,C1704_=_C1726 ,C1704_=_C1727 ,\nC1704_=_C1730 ,C1704_=_C1732 ,C1704_=_C1733 ,C1704_=_C1734 ,C1704_=_C1735 ,C1704_=_C1738 ,\nC1704_=_C1740 ,C1704_=_C1741 ,C1704_=_C1742 ,C1704_=_C1743 ,C1704_=_C1744 ,C1704_=_C1745 ,\nC1704_=_C1752 ,C1705_=_C1707 ,C1705_=_C1709 ,C1705_=_C1710 ,C1705_=_C1717 ,C1705_=_C1721 ,\nC1705_=_C1723 ,C1705_=_C1726 ,C1705_=_C1727 ,C1705_=_C1730 ,C1705_=_C1732 ,C1705_=_C1733 ,\nC1705_=_C1734 ,C1705_=_C1735 ,C1705_=_C1738 ,C1705_=_C1740 ,C1705_=_C1741 ,C1705_=_C1742 ,\nC1705_=_C1743 ,C1705_=_C1744 ,C1705_=_C1745 ,C1705_=_C1752 ,C1707_=_C1709 ,C1707_=_C1710 ,\nC1707_=_C1717 ,C1707_=_C1721 ,C1707_=_C1723 ,C1707_=_C1726 ,C1707_=_C1727 ,C1707_=_C1730 ,\nC1707_=_C1732 ,C1707_=_C1733 ,C1707_=_C1734 ,C1707_=_C1735 ,C1707_=_C1738 ,C1707_=_C1740 ,\nC1707_=_C1741 ,C1707_=_C1742 ,C1707_=_C1743 ,C1707_=_C1744 ,C1707_=_C1745 ,C1707_=_C1752 ,\nC1709_=_C1710 ,C1709_=_C1717 ,C1709_=_C1721 ,C1709_=_C1723 ,C1709_=_C1726 ,C1709_=_C1727 ,\nC1709_=_C1730 ,C1709_=_C1732 ,C1709_=_C1733 ,C1709_=_C1734 ,C1709_=_C1735 ,C1709_=_C1738 ,\nC1709_=_C1740 ,C1709_=_C1741 ,C1709_=_C1742 ,C1709_=_C1743 ,C1709_=_C1744 ,C1709_=_C1745 ,\nC1709_=_C1752 ,C1710_=_C1717 ,C1710_=_C1721 ,C1710_=_C1723 ,C1710_=_C1726 ,C1710_=_C1727 ,\nC1710_=_C1730 ,C1710_=_C1732 ,C1710_=_C1733 ,C1710_=_C1734 ,C1710_=_C1735 ,C1710_=_C1738 ,\nC1710_=_C1740 ,C1710_=_C1741 ,C1710_=_C1742 ,C1710_=_C1743 ,C1710_=_C1744 ,C1710_=_C1745 ,\nC1710_=_C1752 ,C1717_=_C1721 ,C1717_=_C1723 ,C1717_=_C1726 ,C1717_=_C1727 ,C1717_=_C1730 ,\nC1717_=_C1732 ,C1717_=_C1733 ,C1717_=_C1734 ,C1717_=_C1735 ,C1717_=_C1738 ,C1717_=_C1740 ,\nC1717_=_C1741 ,C1717_=_C1742 ,C1717_=_C1743 ,C1717_=_C1744 ,C1717_=_C1745 ,C1717_=_C1752 ,\nC1721_=_C1723 ,C1721_=_C1726 ,C1721_=_C1727 ,C1721_=_C1730 ,C1721_=_C1732 ,C1721_=_C1733 ,\nC1721_=_C1734 ,C1721_=_C1735 ,C1721_=_C1738 ,C1721_=_C1740 ,C1721_=_C1741 ,C1721_=_C1742 ,\nC1721_=_C1743 ,C1721_=_C1744 ,C1721_=_C1745 ,C1721_=_C1752 ,C1723_=_C1726 ,C1723_=_C1727 ,\nC1723_=_C1730 ,C1723_=_C1732 ,C1723_=_C1733 ,C1723_=_C1734 ,C1723_=_C1735 ,C1723_=_C1738 ,\nC1723_=_C1740 ,C1723_=_C1741 ,C1723_=_C1742 ,C1723_=_C1743 ,C1723_=_C1744 ,C1723_=_C1745 ,\nC1723_=_C1752 ,C1726_=_C1727 ,C1726_=_C1730 ,C1726_=_C1732 ,C1726_=_C1733 ,C1726_=_C1734 ,\nC1726_=_C1735 ,C1726_=_C1738 ,C1726_=_C1740 ,C1726_=_C1741 ,C1726_=_C1742 ,C1726_=_C1743 ,\nC1726_=_C1744 ,C1726_=_C1745 ,C1726_=_C1752 ,C1727_=_C1730 ,C1727_=_C1732 ,C1727_=_C1733 ,\nC1727_=_C1734 ,C1727_=_C1735 ,C1727_=_C1738 ,C1727_=_C1740 ,C1727_=_C1741 ,C1727_=_C1742 ,\nC1727_=_C1743 ,C1727_=_C1744 ,C1727_=_C1745 ,C1727_=_C1752 ,C1730_=_C1732 ,C1730_=_C1733 ,\nC1730_=_C1734 ,C1730_=_C1735 ,C1730_=_C1738 ,C1730_=_C1740 ,C1730_=_C1741 ,C1730_=_C1742 ,\nC1730_=_C1743 ,C1730_=_C1744 ,C1730_=_C1745 ,C1730_=_C1752 ,C1732_=_C1733 ,C1732_=_C1734 ,\nC1732_=_C1735 ,C1732_=_C1738 ,C1732_=_C1740 ,C1732_=_C1741 ,C1732_=_C1742 ,C1732_=_C1743 ,\nC1732_=_C1744 ,C1732_=_C1745 ,C1732_=_C1752 ,C1733_=_C1734 ,C1733_=_C1735 ,C1733_=_C1738 ,\nC1733_=_C1740 ,C1733_=_C1741 ,C1733_=_C1742 ,C1733_=_C1743 ,C1733_=_C1744 ,C1733_=_C1745 ,\nC1733_=_C1752 ,C1734_=_C1735 ,C1734_=_C1738 ,C1734_=_C1740 ,C1734_=_C1741 ,C1734_=_C1742 ,\nC1734_=_C1743 ,C1734_=_C1744 ,C1734_=_C1745 ,C1734_=_C1752 ,C1735_=_C1738 ,C1735_=_C1740 ,\nC1735_=_C1741 ,C1735_=_C1742 ,C1735_=_C1743 ,C1735_=_C1744 ,C1735_=_C1745 ,C1735_=_C1752 ,\nC1738_=_C1740 ,C1738_=_C1741 ,C1738_=_C1742 ,C1738_=_C1743 ,C1738_=_C1744 ,C1738_=_C1745 ,\nC1738_=_C1752 ,C1740_=_C1741 ,C1740_=_C1742 ,C1740_=_C1743 ,C1740_=_C1744 ,C1740_=_C1745 ,\nC1740_=_C1752 ,C1741_=_C1742 ,C1741_=_C1743 ,C1741_=_C1744 ,C1741_=_C1745 ,C1741_=_C1752 ,\nC1742_=_C1743 ,C1742_=_C1744 ,C1742_=_C1745 ,C1742_=_C1752 ,C1743_=_C1744 ,C1743_=_C1745 ,\nC1743_=_C1752 ,C1744_=_C1745 ,C1744_=_C1752 ,C1745_=_C1752 ,C1767_=_C1770 ,C1767_=_C1784 ,\nC1767_=_C1785 ,C1767_=_C1786 ,C1767_=_C1787 ,C1767_=_C1788 ,C1767_=_C1789 ,C1767_=_C1791 ,\nC1767_=_C1793 ,C1767_=_C1794 ,C1767_=_C1796 ,C1767_=_C1797 ,C1767_=_C1799 ,C1767_=_C1800 ,\nC1767_=_C1802 ,C1767_=_C1806 ,C1767_=_C1808 ,C1767_=_C1811 ,C1767_=_C1812 ,C1767_=_C1813 ,\nC1767_=_C1814 ,C1767_=_C1815 ,C1767_=_C1816 ,C1767_=_C1818 ,C1767_=_C1819 ,C1767_=_C1820 ,\nC1767_=_C1822 ,C1767_=_C1824 ,C1767_=_C1825 ,C1767_=_C1828 ,C1767_=_C1829 ,C1767_=_C1831 ,\nC1767_=_C1836 ,C1767_=_C1837 ,C1767_=_C1839 ,C1767_=_C1846 ,C1767_=_C1847 ,C1767_=_C1848 ,\nC1767_=_C1849 ,C1767_=_C1850 ,C1767_=_C1851 ,C1767_=_C1853 ,C1767_=_C1854 ,C1770_=_C1784 ,\nC1770_=_C1785 ,C1770_=_C1786 ,C1770_=_C1787 ,C1770_=_C1788 ,C1770_=_C1789 ,C1770_=_C1791 ,\nC1770_=_C1793 ,C1770_=_C1794 ,C1770_=_C1796 ,C1770_=_C1797 ,C1770_=_C1799 ,C1770_=_C1800 ,\nC1770_=_C1802 ,C1770_=_C1806 ,C1770_=_C1808 ,C1770_=_C1811 ,C1770_=_C1812 ,C1770_=_C1813 ,\nC1770_=_C1814 ,C1770_=_C1815 ,C1770_=_C1816 ,C1770_=_C1818 ,C1770_=_C1819 ,C1770_=_C1820 ,\nC1770_=_C1822 ,C1770_=_C1824 ,C1770_=_C1825 ,C1770_=_C1828 ,C1770_=_C1829 ,C1770_=_C1831 ,\nC1770_=_C1836 ,C1770_=_C1837 ,C1770_=_C1839 ,C1770_=_C1846 ,C1770_=_C1847 ,C1770_=_C1848 ,\nC1770_=_C1849 ,C1770_=_C1850 ,C1770_=_C1851 ,C1770_=_C1853 ,C1770_=_C1854 ,C1784_=_C1785 ,\nC1784_=_C1786 ,C1784_=_C1787 ,C1784_=_C1788 ,C1784_=_C1789 ,C1784_=_C1791 ,C1784_=_C1793 ,\nC1784_=_C1794 ,C1784_=_C1796 ,C1784_=_C1797 ,C1784_=_C1799 ,C1784_=_C1800 ,C1784_=_C1802 ,\nC1784_=_C1806 ,C1784_=_C1808 ,C1784_=_C1811 ,C1784_=_C1812 ,C1784_=_C1813 ,C1784_=_C1814 ,\nC1784_=_C1815 ,C1784_=_C1816 ,C1784_=_C1818 ,C1784_=_C1819 ,C1784_=_C1820 ,C1784_=_C1822 ,\nC1784_=_C1824 ,C1784_=_C1825 ,C1784_=_C1828 ,C1784_=_C1829 ,C1784_=_C1831 ,C1784_=_C1836 ,\nC1784_=_C1837 ,C1784_=_C1839 ,C1784_=_C1846 ,C1784_=_C1847 ,C1784_=_C1848 ,C1784_=_C1849 ,\nC1784_=_C1850 ,C1784_=_C1851 ,C1784_=_C1853 ,C1784_=_C1854 ,C1785_=_C1786 ,C1785_=_C1787 ,\nC1785_=_C1788 ,C1785_=_C1789 ,C1785_=_C1791 ,C1785_=_C1793 ,C1785_=_C1794 ,C1785_=_C1796 ,\nC1785_=_C1797 ,C1785_=_C1799 ,C1785_=_C1800 ,C1785_=_C1802 ,C1785_=_C1806 ,C1785_=_C1808 ,\nC1785_=_C1811 ,C1785_=_C1812 ,C1785_=_C1813 ,C1785_=_C1814 ,C1785_=_C1815 ,C1785_=_C1816 ,\nC1785_=_C1818 ,C1785_=_C1819 ,C1785_=_C1820 ,C1785_=_C1822 ,C1785_=_C1824 ,C1785_=_C1825 ,\nC1785_=_C1828 ,C1785_=_C1829 ,C1785_=_C1831 ,C1785_=_C1836 ,C1785_=_C1837 ,C1785_=_C1839 ,\nC1785_=_C1846 ,C1785_=_C1847 ,C1785_=_C1848 ,C1785_=_C1849 ,C1785_=_C1850 ,C1785_=_C1851 ,\nC1785_=_C1853 ,C1785_=_C1854 ,C1786_=_C1787 ,C1786_=_C1788 ,C1786_=_C1789 ,C1786_=_C1791 ,\nC1786_=_C1793 ,C1786_=_C1794 ,C1786_=_C1796 ,C1786_=_C1797 ,C1786_=_C1799 ,C1786_=_C1800 ,\nC1786_=_C1802 ,C1786_=_C1806 ,C1786_=_C1808 ,C1786_=_C1811 ,C1786_=_C1812 ,C1786_=_C1813 ,\nC1786_=_C1814 ,C1786_=_C1815 ,C1786_=_C1816 ,C1786_=_C1818 ,C1786_=_C1819 ,C1786_=_C1820 ,\nC1786_=_C1822 ,C1786_=_C1824 ,C1786_=_C1825 ,C1786_=_C1828 ,C1786_=_C1829 ,C1786_=_C1831 ,\nC1786_=_C1836 ,C1786_=_C1837 ,C1786_=_C1839 ,C1786_=_C1846 ,C1786_=_C1847 ,C1786_=_C1848 ,\nC1786_=_C1849 ,C1786_=_C1850 ,C1786_=_C1851 ,C1786_=_C1853 ,C1786_=_C1854 ,C1787_=_C1788 ,\nC1787_=_C1789 ,C1787_=_C1791 ,C1787_=_C1793 ,C1787_=_C1794 ,C1787_=_C1796 ,C1787_=_C1797 ,\nC1787_=_C1799 ,C1787_=_C1800 ,C1787_=_C1802 ,C1787_=_C1806 ,C1787_=_C1808 ,C1787_=_C1811 ,\nC1787_=_C1812 ,C1787_=_C1813 ,C1787_=_C1814 ,C1787_=_C1815 ,C1787_=_C1816 ,C1787_=_C1818 ,\nC1787_=_C1819 ,C1787_=_C1820 ,C1787_=_C1822 ,C1787_=_C1824 ,C1787_=_C1825 ,C1787_=_C1828 ,\nC1787_=_C1829 ,C1787_=_C1831 ,C1787_=_C1836 ,C1787_=_C1837 ,C1787_=_C1839 ,C1787_=_C1846 ,\nC1787_=_C1847 ,C1787_=_C1848 ,C1787_=_C1849 ,C1787_=_C1850 ,C1787_=_C1851 ,C1787_=_C1853 ,\nC1787_=_C1854 ,C1788_=_C1789 ,C1788_=_C1791 ,C1788_=_C1793 ,C1788_=_C1794 ,C1788_=_C1796 ,\nC1788_=_C1797 ,C1788_=_C1799 ,C1788_=_C1800 ,C1788_=_C1802 ,C1788_=_C1806 ,C1788_=_C1808 ,\nC1788_=_C1811 ,C1788_=_C1812 ,C1788_=_C1813 ,C1788_=_C1814 ,C1788_=_C1815 ,C1788_=_C1816 ,\nC1788_=_C1818 ,C1788_=_C1819 ,C1788_=_C1820 ,C1788_=_C1822 ,C1788_=_C1824 ,C1788_=_C1825 ,\nC1788_=_C1828 ,C1788_=_C1829 ,C1788_=_C1831 ,C1788_=_C1836 ,C1788_=_C1837 ,C1788_=_C1839 ,\nC1788_=_C1846 ,C1788_=_C1847 ,C1788_=_C1848 ,C1788_=_C1849 ,C1788_=_C1850 ,C1788_=_C1851 ,\nC1788_=_C1853 ,C1788_=_C1854 ,C1789_=_C1791 ,C1789_=_C1793 ,C1789_=_C1794 ,C1789_=_C1796 ,\nC1789_=_C1797 ,C1789_=_C1799 ,C1789_=_C1800 ,C1789_=_C1802 ,C1789_=_C1806 ,C1789_=_C1808 ,\nC1789_=_C1811 ,C1789_=_C1812 ,C1789_=_C1813 ,C1789_=_C1814 ,C1789_=_C1815 ,C1789_=_C1816 ,\nC1789_=_C1818 ,C1789_=_C1819 ,C1789_=_C1820 ,C1789_=_C1822 ,C1789_=_C1824 ,C1789_=_C1825 ,\nC1789_=_C1828 ,C1789_=_C1829 ,C1789_=_C1831 ,C1789_=_C1836 ,C1789_=_C1837 ,C1789_=_C1839 ,\nC1789_=_C1846 ,C1789_=_C1847 ,C1789_=_C1848 ,C1789_=_C1849 ,C1789_=_C1850 ,C1789_=_C1851 ,\nC1789_=_C1853 ,C1789_=_C1854 ,C1791_=_C1793 ,C1791_=_C1794 ,C1791_=_C1796 ,C1791_=_C1797 ,\nC1791_=_C1799 ,C1791_=_C1800 ,C1791_=_C1802 ,C1791_=_C1806 ,C1791_=_C1808 ,C1791_=_C1811 ,\nC1791_=_C1812 ,C1791_=_C1813 ,C1791_=_C1814 ,C1791_=_C1815 ,C1791_=_C1816 ,C1791_=_C1818 ,\nC1791_=_C1819 ,C1791_=_C1820 ,C1791_=_C1822 ,C1791_=_C1824 ,C1791_=_C1825 ,C1791_=_C1828 ,\nC1791_=_C1829 ,C1791_=_C1831 ,C1791_=_C1836 ,C1791_=_C1837 ,C1791_=_C1839 ,C1791_=_C1846 ,\nC1791_=_C1847 ,C1791_=_C1848 ,C1791_=_C1849 ,C1791_=_C1850 ,C1791_=_C1851</w:t>
      </w:r>
    </w:p>
    <w:p>
      <w:pPr>
        <w:pStyle w:val="PreformattedText"/>
        <w:bidi w:val="0"/>
        <w:spacing w:before="0" w:after="0"/>
        <w:jc w:val="left"/>
        <w:rPr/>
      </w:pPr>
      <w:r>
        <w:rPr/>
        <w:t xml:space="preserve"> </w:t>
      </w:r>
      <w:r>
        <w:rPr/>
        <w:t>,C1791_=_C1853 ,\nC1791_=_C1854 ,C1793_=_C1794 ,C1793_=_C1796 ,C1793_=_C1797 ,C1793_=_C1799 ,C1793_=_C1800 ,\nC1793_=_C1802 ,C1793_=_C1806 ,C1793_=_C1808 ,C1793_=_C1811 ,C1793_=_C1812 ,C1793_=_C1813 ,\nC1793_=_C1814 ,C1793_=_C1815 ,C1793_=_C1816 ,C1793_=_C1818 ,C1793_=_C1819 ,C1793_=_C1820 ,\nC1793_=_C1822 ,C1793_=_C1824 ,C1793_=_C1825 ,C1793_=_C1828 ,C1793_=_C1829 ,C1793_=_C1831 ,\nC1793_=_C1836 ,C1793_=_C1837 ,C1793_=_C1839 ,C1793_=_C1846 ,C1793_=_C1847 ,C1793_=_C1848 ,\nC1793_=_C1849 ,C1793_=_C1850 ,C1793_=_C1851 ,C1793_=_C1853 ,C1793_=_C1854 ,C1794_=_C1796 ,\nC1794_=_C1797 ,C1794_=_C1799 ,C1794_=_C1800 ,C1794_=_C1802 ,C1794_=_C1806 ,C1794_=_C1808 ,\nC1794_=_C1811 ,C1794_=_C1812 ,C1794_=_C1813 ,C1794_=_C1814 ,C1794_=_C1815 ,C1794_=_C1816 ,\nC1794_=_C1818 ,C1794_=_C1819 ,C1794_=_C1820 ,C1794_=_C1822 ,C1794_=_C1824 ,C1794_=_C1825 ,\nC1794_=_C1828 ,C1794_=_C1829 ,C1794_=_C1831 ,C1794_=_C1836 ,C1794_=_C1837 ,C1794_=_C1839 ,\nC1794_=_C1846 ,C1794_=_C1847 ,C1794_=_C1848 ,C1794_=_C1849 ,C1794_=_C1850 ,C1794_=_C1851 ,\nC1794_=_C1853 ,C1794_=_C1854 ,C1796_=_C1797 ,C1796_=_C1799 ,C1796_=_C1800 ,C1796_=_C1802 ,\nC1796_=_C1806 ,C1796_=_C1808 ,C1796_=_C1811 ,C1796_=_C1812 ,C1796_=_C1813 ,C1796_=_C1814 ,\nC1796_=_C1815 ,C1796_=_C1816 ,C1796_=_C1818 ,C1796_=_C1819 ,C1796_=_C1820 ,C1796_=_C1822 ,\nC1796_=_C1824 ,C1796_=_C1825 ,C1796_=_C1828 ,C1796_=_C1829 ,C1796_=_C1831 ,C1796_=_C1836 ,\nC1796_=_C1837 ,C1796_=_C1839 ,C1796_=_C1846 ,C1796_=_C1847 ,C1796_=_C1848 ,C1796_=_C1849 ,\nC1796_=_C1850 ,C1796_=_C1851 ,C1796_=_C1853 ,C1796_=_C1854 ,C1797_=_C1799 ,C1797_=_C1800 ,\nC1797_=_C1802 ,C1797_=_C1806 ,C1797_=_C1808 ,C1797_=_C1811 ,C1797_=_C1812 ,C1797_=_C1813 ,\nC1797_=_C1814 ,C1797_=_C1815 ,C1797_=_C1816 ,C1797_=_C1818 ,C1797_=_C1819 ,C1797_=_C1820 ,\nC1797_=_C1822 ,C1797_=_C1824 ,C1797_=_C1825 ,C1797_=_C1828 ,C1797_=_C1829 ,C1797_=_C1831 ,\nC1797_=_C1836 ,C1797_=_C1837 ,C1797_=_C1839 ,C1797_=_C1846 ,C1797_=_C1847 ,C1797_=_C1848 ,\nC1797_=_C1849 ,C1797_=_C1850 ,C1797_=_C1851 ,C1797_=_C1853 ,C1797_=_C1854 ,C1799_=_C1800 ,\nC1799_=_C1802 ,C1799_=_C1806 ,C1799_=_C1808 ,C1799_=_C1811 ,C1799_=_C1812 ,C1799_=_C1813 ,\nC1799_=_C1814 ,C1799_=_C1815 ,C1799_=_C1816 ,C1799_=_C1818 ,C1799_=_C1819 ,C1799_=_C1820 ,\nC1799_=_C1822 ,C1799_=_C1824 ,C1799_=_C1825 ,C1799_=_C1828 ,C1799_=_C1829 ,C1799_=_C1831 ,\nC1799_=_C1836 ,C1799_=_C1837 ,C1799_=_C1839 ,C1799_=_C1846 ,C1799_=_C1847 ,C1799_=_C1848 ,\nC1799_=_C1849 ,C1799_=_C1850 ,C1799_=_C1851 ,C1799_=_C1853 ,C1799_=_C1854 ,C1800_=_C1802 ,\nC1800_=_C1806 ,C1800_=_C1808 ,C1800_=_C1811 ,C1800_=_C1812 ,C1800_=_C1813 ,C1800_=_C1814 ,\nC1800_=_C1815 ,C1800_=_C1816 ,C1800_=_C1818 ,C1800_=_C1819 ,C1800_=_C1820 ,C1800_=_C1822 ,\nC1800_=_C1824 ,C1800_=_C1825 ,C1800_=_C1828 ,C1800_=_C1829 ,C1800_=_C1831 ,C1800_=_C1836 ,\nC1800_=_C1837 ,C1800_=_C1839 ,C1800_=_C1846 ,C1800_=_C1847 ,C1800_=_C1848 ,C1800_=_C1849 ,\nC1800_=_C1850 ,C1800_=_C1851 ,C1800_=_C1853 ,C1800_=_C1854 ,C1802_=_C1806 ,C1802_=_C1808 ,\nC1802_=_C1811 ,C1802_=_C1812 ,C1802_=_C1813 ,C1802_=_C1814 ,C1802_=_C1815 ,C1802_=_C1816 ,\nC1802_=_C1818 ,C1802_=_C1819 ,C1802_=_C1820 ,C1802_=_C1822 ,C1802_=_C1824 ,C1802_=_C1825 ,\nC1802_=_C1828 ,C1802_=_C1829 ,C1802_=_C1831 ,C1802_=_C1836 ,C1802_=_C1837 ,C1802_=_C1839 ,\nC1802_=_C1846 ,C1802_=_C1847 ,C1802_=_C1848 ,C1802_=_C1849 ,C1802_=_C1850 ,C1802_=_C1851 ,\nC1802_=_C1853 ,C1802_=_C1854 ,C1806_=_C1808 ,C1806_=_C1811 ,C1806_=_C1812 ,C1806_=_C1813 ,\nC1806_=_C1814 ,C1806_=_C1815 ,C1806_=_C1816 ,C1806_=_C1818 ,C1806_=_C1819 ,C1806_=_C1820 ,\nC1806_=_C1822 ,C1806_=_C1824 ,C1806_=_C1825 ,C1806_=_C1828 ,C1806_=_C1829 ,C1806_=_C1831 ,\nC1806_=_C1836 ,C1806_=_C1837 ,C1806_=_C1839 ,C1806_=_C1846 ,C1806_=_C1847 ,C1806_=_C1848 ,\nC1806_=_C1849 ,C1806_=_C1850 ,C1806_=_C1851 ,C1806_=_C1853 ,C1806_=_C1854 ,C1808_=_C1811 ,\nC1808_=_C1812 ,C1808_=_C1813 ,C1808_=_C1814 ,C1808_=_C1815 ,C1808_=_C1816 ,C1808_=_C1818 ,\nC1808_=_C1819 ,C1808_=_C1820 ,C1808_=_C1822 ,C1808_=_C1824 ,C1808_=_C1825 ,C1808_=_C1828 ,\nC1808_=_C1829 ,C1808_=_C1831 ,C1808_=_C1836 ,C1808_=_C1837 ,C1808_=_C1839 ,C1808_=_C1846 ,\nC1808_=_C1847 ,C1808_=_C1848 ,C1808_=_C1849 ,C1808_=_C1850 ,C1808_=_C1851 ,C1808_=_C1853 ,\nC1808_=_C1854 ,C1811_=_C1812 ,C1811_=_C1813 ,C1811_=_C1814 ,C1811_=_C1815 ,C1811_=_C1816 ,\nC1811_=_C1818 ,C1811_=_C1819 ,C1811_=_C1820 ,C1811_=_C1822 ,C1811_=_C1824 ,C1811_=_C1825 ,\nC1811_=_C1828 ,C1811_=_C1829 ,C1811_=_C1831 ,C1811_=_C1836 ,C1811_=_C1837 ,C1811_=_C1839 ,\nC1811_=_C1846 ,C1811_=_C1847 ,C1811_=_C1848 ,C1811_=_C1849 ,C1811_=_C1850 ,C1811_=_C1851 ,\nC1811_=_C1853 ,C1811_=_C1854 ,C1812_=_C1813 ,C1812_=_C1814 ,C1812_=_C1815 ,C1812_=_C1816 ,\nC1812_=_C1818 ,C1812_=_C1819 ,C1812_=_C1820 ,C1812_=_C1822 ,C1812_=_C1824 ,C1812_=_C1825 ,\nC1812_=_C1828 ,C1812_=_C1829 ,C1812_=_C1831 ,C1812_=_C1836 ,C1812_=_C1837 ,C1812_=_C1839 ,\nC1812_=_C1846 ,C1812_=_C1847 ,C1812_=_C1848 ,C1812_=_C1849 ,C1812_=_C1850 ,C1812_=_C1851 ,\nC1812_=_C1853 ,C1812_=_C1854 ,C1813_=_C1814 ,C1813_=_C1815 ,C1813_=_C1816 ,C1813_=_C1818 ,\nC1813_=_C1819 ,C1813_=_C1820 ,C1813_=_C1822 ,C1813_=_C1824 ,C1813_=_C1825 ,C1813_=_C1828 ,\nC1813_=_C1829 ,C1813_=_C1831 ,C1813_=_C1836 ,C1813_=_C1837 ,C1813_=_C1839 ,C1813_=_C1846 ,\nC1813_=_C1847 ,C1813_=_C1848 ,C1813_=_C1849 ,C1813_=_C1850 ,C1813_=_C1851 ,C1813_=_C1853 ,\nC1813_=_C1854 ,C1814_=_C1815 ,C1814_=_C1816 ,C1814_=_C1818 ,C1814_=_C1819 ,C1814_=_C1820 ,\nC1814_=_C1822 ,C1814_=_C1824 ,C1814_=_C1825 ,C1814_=_C1828 ,C1814_=_C1829 ,C1814_=_C1831 ,\nC1814_=_C1836 ,C1814_=_C1837 ,C1814_=_C1839 ,C1814_=_C1846 ,C1814_=_C1847 ,C1814_=_C1848 ,\nC1814_=_C1849 ,C1814_=_C1850 ,C1814_=_C1851 ,C1814_=_C1853 ,C1814_=_C1854 ,C1815_=_C1816 ,\nC1815_=_C1818 ,C1815_=_C1819 ,C1815_=_C1820 ,C1815_=_C1822 ,C1815_=_C1824 ,C1815_=_C1825 ,\nC1815_=_C1828 ,C1815_=_C1829 ,C1815_=_C1831 ,C1815_=_C1836 ,C1815_=_C1837 ,C1815_=_C1839 ,\nC1815_=_C1846 ,C1815_=_C1847 ,C1815_=_C1848 ,C1815_=_C1849 ,C1815_=_C1850 ,C1815_=_C1851 ,\nC1815_=_C1853 ,C1815_=_C1854 ,C1816_=_C1818 ,C1816_=_C1819 ,C1816_=_C1820 ,C1816_=_C1822 ,\nC1816_=_C1824 ,C1816_=_C1825 ,C1816_=_C1828 ,C1816_=_C1829 ,C1816_=_C1831 ,C1816_=_C1836 ,\nC1816_=_C1837 ,C1816_=_C1839 ,C1816_=_C1846 ,C1816_=_C1847 ,C1816_=_C1848 ,C1816_=_C1849 ,\nC1816_=_C1850 ,C1816_=_C1851 ,C1816_=_C1853 ,C1816_=_C1854 ,C1818_=_C1819 ,C1818_=_C1820 ,\nC1818_=_C1822 ,C1818_=_C1824 ,C1818_=_C1825 ,C1818_=_C1828 ,C1818_=_C1829 ,C1818_=_C1831 ,\nC1818_=_C1836 ,C1818_=_C1837 ,C1818_=_C1839 ,C1818_=_C1846 ,C1818_=_C1847 ,C1818_=_C1848 ,\nC1818_=_C1849 ,C1818_=_C1850 ,C1818_=_C1851 ,C1818_=_C1853 ,C1818_=_C1854 ,C1819_=_C1820 ,\nC1819_=_C1822 ,C1819_=_C1824 ,C1819_=_C1825 ,C1819_=_C1828 ,C1819_=_C1829 ,C1819_=_C1831 ,\nC1819_=_C1836 ,C1819_=_C1837 ,C1819_=_C1839 ,C1819_=_C1846 ,C1819_=_C1847 ,C1819_=_C1848 ,\nC1819_=_C1849 ,C1819_=_C1850 ,C1819_=_C1851 ,C1819_=_C1853 ,C1819_=_C1854 ,C1820_=_C1822 ,\nC1820_=_C1824 ,C1820_=_C1825 ,C1820_=_C1828 ,C1820_=_C1829 ,C1820_=_C1831 ,C1820_=_C1836 ,\nC1820_=_C1837 ,C1820_=_C1839 ,C1820_=_C1846 ,C1820_=_C1847 ,C1820_=_C1848 ,C1820_=_C1849 ,\nC1820_=_C1850 ,C1820_=_C1851 ,C1820_=_C1853 ,C1820_=_C1854 ,C1822_=_C1824 ,C1822_=_C1825 ,\nC1822_=_C1828 ,C1822_=_C1829 ,C1822_=_C1831 ,C1822_=_C1836 ,C1822_=_C1837 ,C1822_=_C1839 ,\nC1822_=_C1846 ,C1822_=_C1847 ,C1822_=_C1848 ,C1822_=_C1849 ,C1822_=_C1850 ,C1822_=_C1851 ,\nC1822_=_C1853 ,C1822_=_C1854 ,C1824_=_C1825 ,C1824_=_C1828 ,C1824_=_C1829 ,C1824_=_C1831 ,\nC1824_=_C1836 ,C1824_=_C1837 ,C1824_=_C1839 ,C1824_=_C1846 ,C1824_=_C1847 ,C1824_=_C1848 ,\nC1824_=_C1849 ,C1824_=_C1850 ,C1824_=_C1851 ,C1824_=_C1853 ,C1824_=_C1854 ,C1825_=_C1828 ,\nC1825_=_C1829 ,C1825_=_C1831 ,C1825_=_C1836 ,C1825_=_C1837 ,C1825_=_C1839 ,C1825_=_C1846 ,\nC1825_=_C1847 ,C1825_=_C1848 ,C1825_=_C1849 ,C1825_=_C1850 ,C1825_=_C1851 ,C1825_=_C1853 ,\nC1825_=_C1854 ,C1828_=_C1829 ,C1828_=_C1831 ,C1828_=_C1836 ,C1828_=_C1837 ,C1828_=_C1839 ,\nC1828_=_C1846 ,C1828_=_C1847 ,C1828_=_C1848 ,C1828_=_C1849 ,C1828_=_C1850 ,C1828_=_C1851 ,\nC1828_=_C1853 ,C1828_=_C1854 ,C1829_=_C1831 ,C1829_=_C1836 ,C1829_=_C1837 ,C1829_=_C1839 ,\nC1829_=_C1846 ,C1829_=_C1847 ,C1829_=_C1848 ,C1829_=_C1849 ,C1829_=_C1850 ,C1829_=_C1851 ,\nC1829_=_C1853 ,C1829_=_C1854 ,C1831_=_C1836 ,C1831_=_C1837 ,C1831_=_C1839 ,C1831_=_C1846 ,\nC1831_=_C1847 ,C1831_=_C1848 ,C1831_=_C1849 ,C1831_=_C1850 ,C1831_=_C1851 ,C1831_=_C1853 ,\nC1831_=_C1854 ,C1836_=_C1837 ,C1836_=_C1839 ,C1836_=_C1846 ,C1836_=_C1847 ,C1836_=_C1848 ,\nC1836_=_C1849 ,C1836_=_C1850 ,C1836_=_C1851 ,C1836_=_C1853 ,C1836_=_C1854 ,C1837_=_C1839 ,\nC1837_=_C1846 ,C1837_=_C1847 ,C1837_=_C1848 ,C1837_=_C1849 ,C1837_=_C1850 ,C1837_=_C1851 ,\nC1837_=_C1853 ,C1837_=_C1854 ,C1839_=_C1846 ,C1839_=_C1847 ,C1839_=_C1848 ,C1839_=_C1849 ,\nC1839_=_C1850 ,C1839_=_C1851 ,C1839_=_C1853 ,C1839_=_C1854 ,C1846_=_C1847 ,C1846_=_C1848 ,\nC1846_=_C1849 ,C1846_=_C1850 ,C1846_=_C1851 ,C1846_=_C1853 ,C1846_=_C1854 ,C1847_=_C1848 ,\nC1847_=_C1849 ,C1847_=_C1850 ,C1847_=_C1851 ,C1847_=_C1853 ,C1847_=_C1854 ,C1848_=_C1849 ,\nC1848_=_C1850 ,C1848_=_C1851 ,C1848_=_C1853 ,C1848_=_C1854 ,C1849_=_C1850 ,C1849_=_C1851 ,\nC1849_=_C1853 ,C1849_=_C1854 ,C1850_=_C1851 ,C1850_=_C1853 ,C1850_=_C1854 ,C1851_=_C1853 ,\nC1851_=_C1854 ,C1853_=_C1854 ,"];2559[shape=box, label="id:2559 level: 13\n3: C448 C584 C3460 \n2: C448_=_C3460( C448 C3460 ) C584_=_C3460( C584 C3460 ) "];2543-&gt;2559[label="2: C448 C584 \n0: "];2560[shape=box, label="id:2560 level: 13\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5 C446 \nC447 C448 C449 C450 C451 C452 \nC453 C454 C455 C456 C457 C458 \nC459 C460 C461 C462 C463 C464 \nC465 C466 C467 C468 C469 C470 \nC471 C472 C473 C474 C475 C476 \nC477 C478 C479 C480 C481 C482 \nC500 C504 C505 C506 C507</w:t>
      </w:r>
    </w:p>
    <w:p>
      <w:pPr>
        <w:pStyle w:val="PreformattedText"/>
        <w:bidi w:val="0"/>
        <w:spacing w:before="0" w:after="0"/>
        <w:jc w:val="left"/>
        <w:rPr/>
      </w:pPr>
      <w:r>
        <w:rPr/>
        <w:t xml:space="preserve"> </w:t>
      </w:r>
      <w:r>
        <w:rPr/>
        <w:t>C508 \nC509 C528 C529 C530 C531 C532 \nC533 C534 C535 C536 C537 C538 \nC539 C540 C541 C543 C544 C546 \nC547 C549 C550 C552 C556 C558 \nC566 C567 C568 C569 C570 C571 \nC572 C574 C575 C576 C578 C580 \nC581 \n541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5( C346 C445 ) C346_=_C446( C346 C446 ) C346_=_C447( C346 C447 ) \nC346_=_C448( C346 C448 ) C346_=_C449( C346 C449 ) C346_=_C450( C346 C450 ) C346_=_C451( C346 C451 ) C346_=_C452( C346 C452 ) C346_=_C453( C346 C453 ) \nC346_=_C454( C346 C454 ) C346_=_C455( C346 C455 ) C346_=_C456( C346 C456 ) C346_=_C457( C346 C457 ) C346_=_C458( C346 C458 ) C346_=_C459( C346 C459 ) \nC346_=_C460( C346 C460 ) C346_=_C461( C346 C461 ) C346_=_C462( C346 C462 ) C346_=_C463( C346 C463 ) C346_=_C464( C346 C464 ) C346_=_C465( C346 C465 ) \nC346_=_C466( C346 C466 ) C346_=_C467( C346 C467 ) C346_=_C468( C346 C468 ) C346_=_C469( C346 C469 ) C346_=_C470( C346 C470 ) C346_=_C471( C346 C471 ) \nC346_=_C472( C346 C472 ) C346_=_C473( C346 C473 ) C346_=_C474( C346 C474 ) C346_=_C475( C346 C475 ) C346_=_C476( C346 C476 ) C346_=_C477( C346 C477 ) \nC346_=_C478( C346 C478 ) C346_=_C479( C346 C479 ) C346_=_C480( C346 C480 ) C346_=_C481( C346 C481 ) C346_=_C482( C346 C482 ) C346_=_C500( C346 C500 ) \nC346_=_C504( C346 C504 ) C346_=_C505( C346 C505 ) C346_=_C506( C346 C506 ) C346_=_C507( C346 C507 ) C346_=_C508( C346 C508 ) C346_=_C509( C346 C509 ) \nC346_=_C528( C346 C528 ) C346_=_C529( C346 C529 ) C346_=_C530( C346 C530 ) C346_=_C531( C346 C531 ) C346_=_C532( C346 C532 ) C346_=_C533( C346 C533 ) \nC346_=_C534( C346 C534 ) C346_=_C535( C346 C535 ) C346_=_C536( C346 C536 ) C346_=_C537( C346 C537 ) C346_=_C538( C346 C538 ) C346_=_C539( C346 C539 ) \nC346_=_C540( C346 C540 ) C346_=_C541( C346 C541 ) C346_=_C543( C346 C543 ) C346_=_C544( C346 C544 ) C346_=_C546( C346 C546 ) C346_=_C547( C346 C547 ) \nC346_=_C549( C346 C549 ) C346_=_C550( C346 C550 ) C346_=_C552( C346 C552 ) C346_=_C556( C346 C556 ) C346_=_C558( C346 C558 ) C346_=_C566( C346 C566 ) \nC346_=_C567( C346 C567 ) C346_=_C568( C346 C568 ) C346_=_C569( C346 C569 ) C346_=_C570( C346 C570 ) C346_=_C571( C346 C571 ) C346_=_C572( C346 C572 ) \nC346_=_C574( C346 C574 ) C346_=_C575( C346 C575 ) C346_=_C576( C346 C576 ) C346_=_C578( C346 C578 ) C346_=_C580( C346 C580 ) C346_=_C581( C346 C581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5( C347 C445 ) C347_=_C446( C347 C446 ) C347_=_C447( C347 C447 ) C347_=_C448( C347 C448 ) C347_=_C449( C347 C449 ) \nC347_=_C450( C347 C450 ) C347_=_C451( C347 C451 ) C347_=_C452( C347 C452 ) C347_=_C453( C347 C453 ) C347_=_C454( C347 C454 ) C347_=_C455( C347 C455 ) \nC347_=_C456( C347 C456 ) C347_=_C457( C347 C457 ) C347_=_C458( C347 C458 ) C347_=_C459( C347 C459 ) C347_=_C460( C347 C460 ) C347_=_C461( C347 C461 ) \nC347_=_C462( C347 C462 ) C347_=_C463( C347 C463 ) C347_=_C464( C347 C464 ) C347_=_C465( C347 C465 ) C347_=_C466( C347 C466 ) C347_=_C467( C347 C467 ) \nC347_=_C468( C347 C468 ) C347_=_C469( C347 C469 ) C347_=_C470( C347 C470 ) C347_=_C471( C347 C471 ) C347_=_C472( C347 C472 ) C347_=_C473( C347 C473 ) \nC347_=_C474( C347 C474 ) C347_=_C475( C347 C475 ) C347_=_C476( C347 C476 ) C347_=_C477( C347 C477 ) C347_=_C478( C347 C478 ) C347_=_C479( C347 C479 ) \nC347_=_C480( C347 C480 ) C347_=_C481( C347 C481 ) C347_=_C482( C347 C48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5( C348 C365 ) C348_=_C366( C348 C366 ) C348_=_C367( C348 C367 ) C348_=_C374( C348 C374 ) C348_=_C375( C348 C375 ) C348_=_C376( C348 C376 ) \nC348_=_C377( C348 C377 ) C348_=_C378( C348 C378 ) C348_=_C379( C348 C379 ) C348_=_C380( C348 C380 ) C348_=_C381( C348 C381 ) C348_=_C382( C348 C382 ) \nC348_=_C383( C348 C383 ) C348_=_C384( C348 C384 ) C348_=_C385( C348 C385 ) C348_=_C386( C348 C386 ) C348_=_C387( C348 C387 ) C348_=_C388( C348 C388 ) \nC348_=_C389( C348 C389 ) C348_=_C390( C348 C390 ) C348_=_C391( C348 C391 ) C348_=_C406( C348 C406 ) C348_=_C409( C348 C409 ) C348_=_C412( C348 C412 ) \nC348_=_C415( C348 C415 ) C348_=_C417( C348 C417 ) C348_=_C418( C348 C418 ) C348_=_C419( C348 C419 ) C348_=_C421( C348 C421 ) C348_=_C423( C348 C423 ) \nC348_=_C424( C348 C424 ) C348_=_C425( C348 C425 ) C348_=_C426( C348 C426 ) C348_=_C427( C348 C427 ) C348_=_C428( C348 C428 ) C348_=_C429( C348 C429 ) \nC348_=_C437( C348 C437 ) C348_=_C441( C348 C441 ) C348_=_C443( C348 C443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7( C349 C417 ) C349_=_C418( C349 C418 ) C349_=_C419( C349 C419 ) C349_=_C421( C349 C421 ) \nC349_=_C423( C349 C423 ) C349_=_C424( C349 C424 ) C349_=_C425( C349 C425 ) C349_=_C426( C349 C426 ) C349_=_C427( C349 C427 ) C349_=_C428( C349 C428 ) \nC349_=_C429( C349 C429 ) C349_=_C437( C349 C437 ) C349_=_C441( C349 C441 ) C349_=_C443( C349 C443 ) C349_=_C445( C349 C445 ) C349_=_C446( C349 C446 ) \nC349_=_C447( C349 C447 ) C349_=_C448( C349 C448 ) C349_=_C449( C349 C449 ) C349_=_C450( C349 C450 ) C349_=_C451( C349 C451 ) C349_=_C452(</w:t>
      </w:r>
    </w:p>
    <w:p>
      <w:pPr>
        <w:pStyle w:val="PreformattedText"/>
        <w:bidi w:val="0"/>
        <w:spacing w:before="0" w:after="0"/>
        <w:jc w:val="left"/>
        <w:rPr/>
      </w:pPr>
      <w:r>
        <w:rPr/>
        <w:t xml:space="preserve"> </w:t>
      </w:r>
      <w:r>
        <w:rPr/>
        <w:t>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7( C350 C437 ) C350_=_C441( C350 C441 ) C350_=_C443( C350 C443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9( C351 C409 ) C351_=_C412( C351 C412 ) \nC351_=_C415( C351 C415 ) C351_=_C417( C351 C417 ) C351_=_C418( C351 C418 ) C351_=_C419( C351 C419 ) C351_=_C421( C351 C421 ) C351_=_C423( C351 C423 ) \nC351_=_C424( C351 C424 ) C351_=_C425( C351 C425 ) C351_=_C426( C351 C426 ) C351_=_C427( C351 C427 ) C351_=_C428( C351 C428 ) C351_=_C429( C351 C429 ) \nC351_=_C437( C351 C437 ) C351_=_C441( C351 C441 ) C351_=_C443( C351 C443 ) C351_=_C445( C351 C445 ) C351_=_C446( C351 C446 ) C351_=_C447( C351 C447 ) \nC351_=_C448( C351 C448 ) C351_=_C449( C351 C449 ) C351_=_C450( C351 C450 ) C351_=_C451( C351 C451 ) C351_=_C452( C351 C452 ) C351_=_C453( C351 C453 ) \nC351_=_C454( C351 C454 ) C351_=_C455( C351 C455 ) C351_=_C456( C351 C456 ) C351_=_C457( C351 C457 ) C351_=_C458( C351 C458 ) C351_=_C459( C351 C459 ) \nC351_=_C460( C351 C460 ) C351_=_C461( C351 C461 ) C351_=_C462( C351 C462 ) C351_=_C463( C351 C463 ) C351_=_C464( C351 C464 ) C351_=_C465( C351 C465 ) \nC351_=_C466( C351 C466 ) C351_=_C467( C351 C467 ) C351_=_C468( C351 C468 ) C351_=_C469( C351 C469 ) C351_=_C470( C351 C470 ) C351_=_C471( C351 C471 ) \nC351_=_C472( C351 C472 ) C351_=_C473( C351 C473 ) C351_=_C474( C351 C474 ) C351_=_C475( C351 C475 ) C351_=_C476( C351 C476 ) C351_=_C477( C351 C477 ) \nC351_=_C478( C351 C478 ) C351_=_C479( C351 C479 ) C351_=_C480( C351 C480 ) C351_=_C481( C351 C481 ) C351_=_C482( C351 C482 ) C352_=_C353( C352 C353 ) \nC352_=_C354( C352 C354 ) C352_=_C355( C352 C355 ) C352_=_C356( C352 C356 ) C352_=_C357( C352 C357 ) C352_=_C358( C352 C358 ) C352_=_C359( C352 C359 ) \nC352_=_C360( C352 C360 ) C352_=_C361( C352 C361 ) C352_=_C362( C352 C362 ) C352_=_C363( C352 C363 ) C352_=_C365( C352 C365 ) C352_=_C366( C352 C366 ) \nC352_=_C367( C352 C367 ) C352_=_C374( C352 C374 ) C352_=_C375( C352 C375 ) C352_=_C376( C352 C376 ) C352_=_C377( C352 C377 ) C352_=_C378( C352 C378 ) \nC352_=_C379( C352 C379 ) C352_=_C380( C352 C380 ) C352_=_C381( C352 C381 ) C352_=_C382( C352 C382 ) C352_=_C383( C352 C383 ) C352_=_C384( C352 C384 ) \nC352_=_C385( C352 C385 ) C352_=_C386( C352 C386 ) C352_=_C387( C352 C387 ) C352_=_C388( C352 C388 ) C352_=_C389( C352 C389 ) C352_=_C390( C352 C390 ) \nC352_=_C391( C352 C391 ) C352_=_C406( C352 C406 ) C352_=_C409( C352 C409 ) C352_=_C412( C352 C412 ) C352_=_C415( C352 C415 ) C352_=_C417( C352 C417 ) \nC352_=_C418( C352 C418 ) C352_=_C419( C352 C419 ) C352_=_C421( C352 C421 ) C352_=_C423( C352 C423 ) C352_=_C424( C352 C424 ) C352_=_C425( C352 C425 ) \nC352_=_C426( C352 C426 ) C352_=_C427( C352 C427 ) C352_=_C428( C352 C428 ) C352_=_C429( C352 C429 ) C352_=_C437( C352 C437 ) C352_=_C441( C352 C441 ) \nC352_=_C443( C352 C443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5( C353 C445 ) C353_=_C446( C353 C446 ) \nC353_=_C447( C353 C447 ) C353_=_C448( C353 C448 ) C353_=_C449( C353 C449 ) C353_=_C450( C353 C450 ) C353_=_C451( C353 C451 ) C353_=_C452( C353 C452 ) \nC353_=_C453( C353 C453 ) C353_=_C454( C353 C454 ) C353_=_C455( C353 C455 ) C353_=_C456( C353 C456 ) C353_=_C457( C353 C457 ) C353_=_C458( C353 C458 ) \nC353_=_C459( C353 C459 ) C353_=_C460( C353 C460 ) C353_=_C461( C353 C461 ) C353_=_C462( C353 C462 ) C353_=_C463( C353 C463 ) C353_=_C464( C353 C464 ) \nC353_=_C465( C353 C465 ) C353_=_C466( C353 C466 ) C353_=_C467( C353 C467 ) C353_=_C468( C353 C468 ) C353_=_C469( C353 C469 ) C353_=_C470( C353 C470 ) \nC353_=_C471( C353 C471 ) C353_=_C472( C353 C472 ) C353_=_C473( C353 C473 ) C353_=_C474( C353 C474 ) C353_=_C475( C353 C475 ) C353_=_C476( C353 C476 ) \nC353_=_C477( C353 C477 ) C353_=_C478( C353 C478 ) C353_=_C479( C353 C479 ) C353_=_C480( C353 C480 ) C353_=_C481( C353 C481 ) C353_=_C482( C353 C482 ) \nC354_=_C355( C354 C355 ) C354_=_C356( C354 C356 ) C354_=_C357( C354 C357 ) C354_=_C358( C354 C358 ) C354_=_C359( C354 C359 ) C354_=_C360( C354 C360 ) \nC354_=_C361(</w:t>
      </w:r>
    </w:p>
    <w:p>
      <w:pPr>
        <w:pStyle w:val="PreformattedText"/>
        <w:bidi w:val="0"/>
        <w:spacing w:before="0" w:after="0"/>
        <w:jc w:val="left"/>
        <w:rPr/>
      </w:pPr>
      <w:r>
        <w:rPr/>
        <w:t xml:space="preserve"> </w:t>
      </w:r>
      <w:r>
        <w:rPr/>
        <w:t>C354 C361 ) C354_=_C362( C354 C362 ) C354_=_C363( C354 C363 ) C354_=_C365( C354 C365 ) C354_=_C366( C354 C366 ) C354_=_C367( C354 C367 ) \nC354_=_C374( C354 C374 ) C354_=_C375( C354 C375 ) C354_=_C376( C354 C376 ) C354_=_C377( C354 C377 ) C354_=_C378( C354 C378 ) C354_=_C379( C354 C379 ) \nC354_=_C380( C354 C380 ) C354_=_C381( C354 C381 ) C354_=_C382( C354 C382 ) C354_=_C383( C354 C383 ) C354_=_C384( C354 C384 ) C354_=_C385( C354 C385 ) \nC354_=_C386( C354 C386 ) C354_=_C387( C354 C387 ) C354_=_C388( C354 C388 ) C354_=_C389( C354 C389 ) C354_=_C390( C354 C390 ) C354_=_C391( C354 C391 ) \nC354_=_C406( C354 C406 ) C354_=_C409( C354 C409 ) C354_=_C412( C354 C412 ) C354_=_C415( C354 C415 ) C354_=_C417( C354 C417 ) C354_=_C418( C354 C418 ) \nC354_=_C419( C354 C419 ) C354_=_C421( C354 C421 ) C354_=_C423( C354 C423 ) C354_=_C424( C354 C424 ) C354_=_C425( C354 C425 ) C354_=_C426( C354 C426 ) \nC354_=_C427( C354 C427 ) C354_=_C428( C354 C428 ) C354_=_C429( C354 C429 ) C354_=_C437( C354 C437 ) C354_=_C441( C354 C441 ) C354_=_C443( C354 C443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7( C355 C417 ) \nC355_=_C418( C355 C418 ) C355_=_C419( C355 C419 ) C355_=_C421( C355 C421 ) C355_=_C423( C355 C423 ) C355_=_C424( C355 C424 ) C355_=_C425( C355 C425 ) \nC355_=_C426( C355 C426 ) C355_=_C427( C355 C427 ) C355_=_C428( C355 C428 ) C355_=_C429( C355 C429 ) C355_=_C437( C355 C437 ) C355_=_C441( C355 C441 ) \nC355_=_C443( C355 C443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41( C356 C441 ) \nC356_=_C443( C356 C443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7( C357 C417 ) C357_=_C418( C357 C418 ) \nC357_=_C419( C357 C419 ) C357_=_C421( C357 C421 ) C357_=_C423( C357 C423 ) C357_=_C424( C357 C424 ) C357_=_C425( C357 C425 ) C357_=_C426( C357 C426 ) \nC357_=_C427( C357 C427 ) C357_=_C428( C357 C428 ) C357_=_C429( C357 C429 ) C357_=_C437( C357 C437 ) C357_=_C441( C357 C441 ) C357_=_C443( C357 C443 ) \nC357_=_C445( C357 C445 ) C357_=_C446( C357 C446 ) C357_=_C447( C357 C447 ) C357_=_C448( C357 C448 ) C357_=_C449( C357 C449 ) C357_=_C450( C357 C450 ) \nC357_=_C451( C357 C451 ) C357_=_C452( C357 C452 ) C357_=_C453( C357 C453 ) C357_=_C454( C357 C454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357_=_C470( C357 C470 ) C357_=_C471( C357 C471 ) C357_=_C472( C357 C472 ) C357_=_C473( C357 C473 ) C357_=_C474( C357 C474 ) \nC357_=_C475( C357 C475 ) C357_=_C476( C357 C476 ) C357_=_C477( C357 C477 ) C357_=_C478( C357 C478 ) C357_=_C479( C357 C479 ) C357_=_C480( C357 C480 ) \nC357_=_C481( C357 C481 ) C357_=_C482( C357 C482 ) C358_=_C359( C358 C359 ) C358_=_C360( C358 C360 ) C358_=_C361( C358 C361 ) C358_=_C362( C358 C362 ) \nC358_=_C363( C358 C363 ) C358_=_C365( C358 C365 ) C358_=_C366( C358 C366 ) C358_=_C367( C358 C367 ) C358_=_C374( C358 C374 ) C358_=_C375( C358 C375 ) \nC358_=_C376( C358 C376 ) C358_=_C377( C358 C377 ) C358_=_C378( C358 C378 ) C358_=_C379( C358 C379 ) C358_=_C380( C358 C380 ) C358_=_C381( C358 C381 ) \nC358_=_C382( C358 C382 ) C358_=_C383( C358 C383 ) C358_=_C384( C358 C384 ) C358_=_C385( C358 C385 ) C358_=_C386( C358 C386 ) C358_=_C387( C358 C387 ) \nC358_=_C388( C358 C388 ) C358_=_C389( C358 C389 ) C358_=_C390( C358 C390 ) C358_=_C391( C358 C391 ) C358_=_C406( C358 C406 ) C358_=_C409( C358 C409 ) \nC358_=_C412( C358 C412 ) C358_=_C415( C358 C415 ) C358_=_C417( C358 C417 ) C358_=_C418( C358 C418 ) C358_=_C419( C358 C419 ) C358_=_C421( C358 C421 ) \nC358_=_C423( C358 C423 ) C358_=_C424( C358 C424 ) C358_=_C425( C358 C425 ) C358_=_C426( C358 C426 ) C358_=_C427( C358 C427 ) C358_=_C428( C358 C428 ) \nC358_=_C429( C358 C429 ) C358_=_C437( C358 C437 ) C358_=_C441( C358 C441 ) C358_=_C443( C358 C443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w:t>
      </w:r>
    </w:p>
    <w:p>
      <w:pPr>
        <w:pStyle w:val="PreformattedText"/>
        <w:bidi w:val="0"/>
        <w:spacing w:before="0" w:after="0"/>
        <w:jc w:val="left"/>
        <w:rPr/>
      </w:pPr>
      <w:r>
        <w:rPr/>
        <w:t xml:space="preserve"> </w:t>
      </w:r>
      <w:r>
        <w:rPr/>
        <w:t>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5( C359 C445 ) C359_=_C446( C359 C446 ) C359_=_C447( C359 C447 ) C359_=_C448( C359 C448 ) C359_=_C449( C359 C449 ) \nC359_=_C450( C359 C450 ) C359_=_C451( C359 C451 ) C359_=_C452( C359 C452 ) C359_=_C453( C359 C453 ) C359_=_C454( C359 C454 ) C359_=_C455( C359 C455 ) \nC359_=_C456( C359 C456 ) C359_=_C457( C359 C457 ) C359_=_C458( C359 C458 ) C359_=_C459( C359 C459 ) C359_=_C460( C359 C460 ) C359_=_C461( C359 C461 ) \nC359_=_C462( C359 C462 ) C359_=_C463( C359 C463 ) C359_=_C464( C359 C464 ) C359_=_C465( C359 C465 ) C359_=_C466( C359 C466 ) C359_=_C467( C359 C467 ) \nC359_=_C468( C359 C468 ) C359_=_C469( C359 C469 ) C359_=_C470( C359 C470 ) C359_=_C471( C359 C471 ) C359_=_C472( C359 C472 ) C359_=_C473( C359 C473 ) \nC359_=_C474( C359 C474 ) C359_=_C475( C359 C475 ) C359_=_C476( C359 C476 ) C359_=_C477( C359 C477 ) C359_=_C478( C359 C478 ) C359_=_C479( C359 C479 ) \nC359_=_C480( C359 C480 ) C359_=_C481( C359 C481 ) C359_=_C482( C359 C482 ) C360_=_C361( C360 C361 ) C360_=_C362( C360 C362 ) C360_=_C363( C360 C363 ) \nC360_=_C365( C360 C365 ) C360_=_C366( C360 C366 ) C360_=_C367( C360 C367 ) C360_=_C374( C360 C374 ) C360_=_C375( C360 C375 ) C360_=_C376( C360 C376 ) \nC360_=_C377( C360 C377 ) C360_=_C378( C360 C378 ) C360_=_C379( C360 C379 ) C360_=_C380( C360 C380 ) C360_=_C381( C360 C381 ) C360_=_C382( C360 C382 ) \nC360_=_C383( C360 C383 ) C360_=_C384( C360 C384 ) C360_=_C385( C360 C385 ) C360_=_C386( C360 C386 ) C360_=_C387( C360 C387 ) C360_=_C388( C360 C388 ) \nC360_=_C389( C360 C389 ) C360_=_C390( C360 C390 ) C360_=_C391( C360 C391 ) C360_=_C406( C360 C406 ) C360_=_C409( C360 C409 ) C360_=_C412( C360 C412 ) \nC360_=_C415( C360 C415 ) C360_=_C417( C360 C417 ) C360_=_C418( C360 C418 ) C360_=_C419( C360 C419 ) C360_=_C421( C360 C421 ) C360_=_C423( C360 C423 ) \nC360_=_C424( C360 C424 ) C360_=_C425( C360 C425 ) C360_=_C426( C360 C426 ) C360_=_C427( C360 C427 ) C360_=_C428( C360 C428 ) C360_=_C429( C360 C429 ) \nC360_=_C437( C360 C437 ) C360_=_C441( C360 C441 ) C360_=_C443( C360 C443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7( C361 C417 ) C361_=_C418( C361 C418 ) C361_=_C419( C361 C419 ) C361_=_C421( C361 C421 ) \nC361_=_C423( C361 C423 ) C361_=_C424( C361 C424 ) C361_=_C425( C361 C425 ) C361_=_C426( C361 C426 ) C361_=_C427( C361 C427 ) C361_=_C428( C361 C428 ) \nC361_=_C429( C361 C429 ) C361_=_C437( C361 C437 ) C361_=_C441( C361 C441 ) C361_=_C443( C361 C443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41( C362 C441 ) C362_=_C443( C362 C443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2( C363 C412 ) \nC363_=_C415( C363 C415 ) C363_=_C417( C363 C417 ) C363_=_C418( C363 C418 ) C363_=_C419( C363 C419 ) C363_=_C421( C363 C421 ) C363_=_C423( C363 C423 ) \nC363_=_C424( C363 C424 ) C363_=_C425( C363 C425 ) C363_=_C426( C363 C426 ) C363_=_C427( C363 C427 ) C363_=_C428( C363 C428 ) C363_=_C429( C363 C429 ) \nC363_=_C437( C363 C437 ) C363_=_C441( C363 C441 ) C363_=_C443( C363 C443 ) C363_=_C445( C363 C445 ) C363_=_C446( C363 C446 ) C363_=_C447( C363 C447 ) \nC363_=_C448( C363 C448 ) C363_=_C449( C363 C449 ) C363_=_C450( C363 C450 ) C363_=_C451( C363 C451 ) C363_=_C452( C363 C452 ) C363_=_C453( C363 C453 ) \nC363_=_C454( C363 C454 ) C363_=_C455( C363 C455 ) C363_=_C456(</w:t>
      </w:r>
    </w:p>
    <w:p>
      <w:pPr>
        <w:pStyle w:val="PreformattedText"/>
        <w:bidi w:val="0"/>
        <w:spacing w:before="0" w:after="0"/>
        <w:jc w:val="left"/>
        <w:rPr/>
      </w:pPr>
      <w:r>
        <w:rPr/>
        <w:t xml:space="preserve"> </w:t>
      </w:r>
      <w:r>
        <w:rPr/>
        <w:t>C363 C456 ) C363_=_C457( C363 C457 ) C363_=_C458( C363 C458 ) C363_=_C459( C363 C459 ) \nC363_=_C460( C363 C460 ) C363_=_C461( C363 C461 ) C363_=_C462( C363 C462 ) C363_=_C463( C363 C463 ) C363_=_C464( C363 C464 ) C363_=_C465( C363 C465 ) \nC363_=_C466( C363 C466 ) C363_=_C467( C363 C467 ) C363_=_C468( C363 C468 ) C363_=_C469( C363 C469 ) C363_=_C470( C363 C470 ) C363_=_C471( C363 C471 ) \nC363_=_C472( C363 C472 ) C363_=_C473( C363 C473 ) C363_=_C474( C363 C474 ) C363_=_C475( C363 C475 ) C363_=_C476( C363 C476 ) C363_=_C477( C363 C477 ) \nC363_=_C478( C363 C478 ) C363_=_C479( C363 C479 ) C363_=_C480( C363 C480 ) C363_=_C481( C363 C481 ) C363_=_C482( C363 C482 ) C365_=_C366( C365 C366 ) \nC365_=_C367( C365 C367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5_=_C406( C365 C406 ) C365_=_C409( C365 C409 ) C365_=_C412( C365 C412 ) C365_=_C415( C365 C415 ) C365_=_C417( C365 C417 ) \nC365_=_C418( C365 C418 ) C365_=_C419( C365 C419 ) C365_=_C421( C365 C421 ) C365_=_C423( C365 C423 ) C365_=_C424( C365 C424 ) C365_=_C425( C365 C425 ) \nC365_=_C426( C365 C426 ) C365_=_C427( C365 C427 ) C365_=_C428( C365 C428 ) C365_=_C429( C365 C429 ) C365_=_C437( C365 C437 ) C365_=_C441( C365 C441 ) \nC365_=_C443( C365 C443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5( C366 C445 ) C366_=_C446( C366 C446 ) \nC366_=_C447( C366 C447 ) C366_=_C448( C366 C448 ) C366_=_C449( C366 C449 ) C366_=_C450( C366 C450 ) C366_=_C451( C366 C451 ) C366_=_C452( C366 C452 ) \nC366_=_C453( C366 C453 ) C366_=_C454( C366 C454 ) C366_=_C455( C366 C455 ) C366_=_C456( C366 C456 ) C366_=_C457( C366 C457 ) C366_=_C458( C366 C458 ) \nC366_=_C459( C366 C459 ) C366_=_C460( C366 C460 ) C366_=_C461( C366 C461 ) C366_=_C462( C366 C462 ) C366_=_C463( C366 C463 ) C366_=_C464( C366 C464 ) \nC366_=_C465( C366 C465 ) C366_=_C466( C366 C466 ) C366_=_C467( C366 C467 ) C366_=_C468( C366 C468 ) C366_=_C469( C366 C469 ) C366_=_C470( C366 C470 ) \nC366_=_C471( C366 C471 ) C366_=_C472( C366 C472 ) C366_=_C473( C366 C473 ) C366_=_C474( C366 C474 ) C366_=_C475( C366 C475 ) C366_=_C476( C366 C476 ) \nC366_=_C477( C366 C477 ) C366_=_C478( C366 C478 ) C366_=_C479( C366 C479 ) C366_=_C480( C366 C480 ) C366_=_C481( C366 C481 ) C366_=_C482( C366 C482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406( C367 C406 ) C367_=_C409( C367 C409 ) C367_=_C412( C367 C412 ) C367_=_C415( C367 C415 ) C367_=_C417( C367 C417 ) C367_=_C418( C367 C418 ) \nC367_=_C419( C367 C419 ) C367_=_C421( C367 C421 ) C367_=_C423( C367 C423 ) C367_=_C424( C367 C424 ) C367_=_C425( C367 C425 ) C367_=_C426( C367 C426 ) \nC367_=_C427( C367 C427 ) C367_=_C428( C367 C428 ) C367_=_C429( C367 C429 ) C367_=_C437( C367 C437 ) C367_=_C441( C367 C441 ) C367_=_C443( C367 C443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7( C374 C417 ) \nC374_=_C418( C374 C418 ) C374_=_C419( C374 C419 ) C374_=_C421( C374 C421 ) C374_=_C423( C374 C423 ) C374_=_C424( C374 C424 ) C374_=_C425( C374 C425 ) \nC374_=_C426( C374 C426 ) C374_=_C427( C374 C427 ) C374_=_C428( C374 C428 ) C374_=_C429( C374 C429 ) C374_=_C437( C374 C437 ) C374_=_C441( C374 C441 ) \nC374_=_C443( C374 C443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 C375 C437 ) C375_=_C441( C375 C441 ) \nC375_=_C443( C375 C443 ) C375_=_C445( C375 C445 ) C375_=_C446( C375 C446 ) C375_=_C447( C375 C447 ) C375_=_C448( C375 C448 ) C375_=_C449( C375 C449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w:t>
      </w:r>
    </w:p>
    <w:p>
      <w:pPr>
        <w:pStyle w:val="PreformattedText"/>
        <w:bidi w:val="0"/>
        <w:spacing w:before="0" w:after="0"/>
        <w:jc w:val="left"/>
        <w:rPr/>
      </w:pPr>
      <w:r>
        <w:rPr/>
        <w:t xml:space="preserve"> </w:t>
      </w:r>
      <w:r>
        <w:rPr/>
        <w:t>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9( C376 C409 ) C376_=_C412( C376 C412 ) C376_=_C415( C376 C415 ) C376_=_C417( C376 C417 ) C376_=_C418( C376 C418 ) \nC376_=_C419( C376 C419 ) C376_=_C421( C376 C421 ) C376_=_C423( C376 C423 ) C376_=_C424( C376 C424 ) C376_=_C425( C376 C425 ) C376_=_C426( C376 C426 ) \nC376_=_C427( C376 C427 ) C376_=_C428( C376 C428 ) C376_=_C429( C376 C429 ) C376_=_C437( C376 C437 ) C376_=_C441( C376 C441 ) C376_=_C443( C376 C443 ) \nC376_=_C445( C376 C445 ) C376_=_C446( C376 C446 ) C376_=_C447( C376 C447 ) C376_=_C448( C376 C448 ) C376_=_C449( C376 C449 ) C376_=_C450( C376 C450 ) \nC376_=_C451( C376 C451 ) C376_=_C452( C376 C452 ) C376_=_C453( C376 C453 ) C376_=_C454( C376 C454 ) C376_=_C455( C376 C455 ) C376_=_C456( C376 C456 ) \nC376_=_C457( C376 C457 ) C376_=_C458( C376 C458 ) C376_=_C459( C376 C459 ) C376_=_C460( C376 C460 ) C376_=_C461( C376 C461 ) C376_=_C462( C376 C462 ) \nC376_=_C463( C376 C463 ) C376_=_C464( C376 C464 ) C376_=_C465( C376 C465 ) C376_=_C466( C376 C466 ) C376_=_C467( C376 C467 ) C376_=_C468( C376 C468 ) \nC376_=_C469( C376 C469 ) C376_=_C470( C376 C470 ) C376_=_C471( C376 C471 ) C376_=_C472( C376 C472 ) C376_=_C473( C376 C473 ) C376_=_C474( C376 C474 ) \nC376_=_C475( C376 C475 ) C376_=_C476( C376 C476 ) C376_=_C477( C376 C477 ) C376_=_C478( C376 C478 ) C376_=_C479( C376 C479 ) C376_=_C480( C376 C480 ) \nC376_=_C481( C376 C481 ) C376_=_C482( C376 C482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406( C377 C406 ) C377_=_C409( C377 C409 ) \nC377_=_C412( C377 C412 ) C377_=_C415( C377 C415 ) C377_=_C417( C377 C417 ) C377_=_C418( C377 C418 ) C377_=_C419( C377 C419 ) C377_=_C421( C377 C421 ) \nC377_=_C423( C377 C423 ) C377_=_C424( C377 C424 ) C377_=_C425( C377 C425 ) C377_=_C426( C377 C426 ) C377_=_C427( C377 C427 ) C377_=_C428( C377 C428 ) \nC377_=_C429( C377 C429 ) C377_=_C437( C377 C437 ) C377_=_C441( C377 C441 ) C377_=_C443( C377 C443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5( C378 C445 ) C378_=_C446( C378 C446 ) C378_=_C447( C378 C447 ) C378_=_C448( C378 C448 ) C378_=_C449( C378 C449 ) \nC378_=_C450( C378 C450 ) C378_=_C451( C378 C451 ) C378_=_C452( C378 C452 ) C378_=_C453( C378 C453 ) C378_=_C454( C378 C454 ) C378_=_C455( C378 C455 ) \nC378_=_C456( C378 C456 ) C378_=_C457( C378 C457 ) C378_=_C458( C378 C458 ) C378_=_C459( C378 C459 ) C378_=_C460( C378 C460 ) C378_=_C461( C378 C461 ) \nC378_=_C462( C378 C462 ) C378_=_C463( C378 C463 ) C378_=_C464( C378 C464 ) C378_=_C465( C378 C465 ) C378_=_C466( C378 C466 ) C378_=_C467( C378 C467 ) \nC378_=_C468( C378 C468 ) C378_=_C469( C378 C469 ) C378_=_C470( C378 C470 ) C378_=_C471( C378 C471 ) C378_=_C472( C378 C472 ) C378_=_C473( C378 C473 ) \nC378_=_C474( C378 C474 ) C378_=_C475( C378 C475 ) C378_=_C476( C378 C476 ) C378_=_C477( C378 C477 ) C378_=_C478( C378 C478 ) C378_=_C479( C378 C479 ) \nC378_=_C480( C378 C480 ) C378_=_C481( C378 C481 ) C378_=_C482( C378 C482 ) C379_=_C380( C379 C380 ) C379_=_C381( C379 C381 ) C379_=_C382( C379 C382 ) \nC379_=_C383( C379 C383 ) C379_=_C384( C379 C384 ) C379_=_C385( C379 C385 ) C379_=_C386( C379 C386 ) C379_=_C387( C379 C387 ) C379_=_C388( C379 C388 ) \nC379_=_C389( C379 C389 ) C379_=_C390( C379 C390 ) C379_=_C391( C379 C391 ) C379_=_C406( C379 C406 ) C379_=_C409( C379 C409 ) C379_=_C412( C379 C412 ) \nC379_=_C415( C379 C415 ) C379_=_C417( C379 C417 ) C379_=_C418( C379 C418 ) C379_=_C419( C379 C419 ) C379_=_C421( C379 C421 ) C379_=_C423( C379 C423 ) \nC379_=_C424( C379 C424 ) C379_=_C425( C379 C425 ) C379_=_C426( C379 C426 ) C379_=_C427( C379 C427 ) C379_=_C428( C379 C428 ) C379_=_C429( C379 C429 ) \nC379_=_C437( C379 C437 ) C379_=_C441( C379 C441 ) C379_=_C443( C379 C443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7( C380 C417 ) C380_=_C418( C380 C418 ) C380_=_C419( C380 C419 ) C380_=_C421( C380 C421 ) \nC380_=_C423( C380 C423 ) C380_=_C424( C380 C424 ) C380_=_C425( C380 C425 ) C380_=_C426( C380 C426 ) C380_=_C427( C380 C427 ) C380_=_C428( C380 C428 ) \nC380_=_C429( C380 C429 ) C380_=_C437( C380 C437 ) C380_=_C441( C380 C441 ) C380_=_C443( C380 C443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41( C381 C441 ) C381_=_C443( C381 C443 ) C381_=_C445( C381 C445 ) C381_=_C446( C381 C446 ) \nC381_=_C447( C381 C447 ) C381_=_C448( C381 C448 ) C381_=_C449( C381 C449 ) C381_=_C450( C381 C450 ) C381_=_C451( C381 C451 ) C381_=_C452( C381 C452 ) \nC381_=_C453( C381 C453 ) C381_=_C454( C381 C454 ) C381_=_C455( C381 C455 ) C381_=_C456( C381 C456 ) C381_=_C457(</w:t>
      </w:r>
    </w:p>
    <w:p>
      <w:pPr>
        <w:pStyle w:val="PreformattedText"/>
        <w:bidi w:val="0"/>
        <w:spacing w:before="0" w:after="0"/>
        <w:jc w:val="left"/>
        <w:rPr/>
      </w:pPr>
      <w:r>
        <w:rPr/>
        <w:t xml:space="preserve"> </w:t>
      </w:r>
      <w:r>
        <w:rPr/>
        <w:t>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7( C382 C417 ) C382_=_C418( C382 C418 ) C382_=_C419( C382 C419 ) C382_=_C421( C382 C421 ) C382_=_C423( C382 C423 ) \nC382_=_C424( C382 C424 ) C382_=_C425( C382 C425 ) C382_=_C426( C382 C426 ) C382_=_C427( C382 C427 ) C382_=_C428( C382 C428 ) C382_=_C429( C382 C429 ) \nC382_=_C437( C382 C437 ) C382_=_C441( C382 C441 ) C382_=_C443( C382 C443 ) C382_=_C445( C382 C445 ) C382_=_C446( C382 C446 ) C382_=_C447( C382 C447 ) \nC382_=_C448( C382 C448 ) C382_=_C449( C382 C449 ) C382_=_C450( C382 C450 ) C382_=_C451( C382 C451 ) C382_=_C452( C382 C452 ) C382_=_C453( C382 C453 ) \nC382_=_C454( C382 C454 ) C382_=_C455( C382 C455 ) C382_=_C456( C382 C456 ) C382_=_C457( C382 C457 ) C382_=_C458( C382 C458 ) C382_=_C459( C382 C459 ) \nC382_=_C460( C382 C460 ) C382_=_C461( C382 C461 ) C382_=_C462( C382 C462 ) C382_=_C463( C382 C463 ) C382_=_C464( C382 C464 ) C382_=_C465( C382 C465 ) \nC382_=_C466( C382 C466 ) C382_=_C467( C382 C467 ) C382_=_C468( C382 C468 ) C382_=_C469( C382 C469 ) C382_=_C470( C382 C470 ) C382_=_C471( C382 C471 ) \nC382_=_C472( C382 C472 ) C382_=_C473( C382 C473 ) C382_=_C474( C382 C474 ) C382_=_C475( C382 C475 ) C382_=_C476( C382 C476 ) C382_=_C477( C382 C477 ) \nC382_=_C478( C382 C478 ) C382_=_C479( C382 C479 ) C382_=_C480( C382 C480 ) C382_=_C481( C382 C481 ) C382_=_C482( C382 C482 ) C383_=_C384( C383 C384 ) \nC383_=_C385( C383 C385 ) C383_=_C386( C383 C386 ) C383_=_C387( C383 C387 ) C383_=_C388( C383 C388 ) C383_=_C389( C383 C389 ) C383_=_C390( C383 C390 ) \nC383_=_C391( C383 C391 ) C383_=_C406( C383 C406 ) C383_=_C409( C383 C409 ) C383_=_C412( C383 C412 ) C383_=_C415( C383 C415 ) C383_=_C417( C383 C417 ) \nC383_=_C418( C383 C418 ) C383_=_C419( C383 C419 ) C383_=_C421( C383 C421 ) C383_=_C423( C383 C423 ) C383_=_C424( C383 C424 ) C383_=_C425( C383 C425 ) \nC383_=_C426( C383 C426 ) C383_=_C427( C383 C427 ) C383_=_C428( C383 C428 ) C383_=_C429( C383 C429 ) C383_=_C437( C383 C437 ) C383_=_C441( C383 C441 ) \nC383_=_C443( C383 C443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5( C384 C445 ) C384_=_C446( C384 C446 ) \nC384_=_C447( C384 C447 ) C384_=_C448( C384 C448 ) C384_=_C449( C384 C449 ) C384_=_C450( C384 C450 ) C384_=_C451( C384 C451 ) C384_=_C452( C384 C452 ) \nC384_=_C453( C384 C453 ) C384_=_C454( C384 C454 ) C384_=_C455( C384 C455 ) C384_=_C456( C384 C456 ) C384_=_C457( C384 C457 ) C384_=_C458( C384 C458 ) \nC384_=_C459( C384 C459 ) C384_=_C460( C384 C460 ) C384_=_C461( C384 C461 ) C384_=_C462( C384 C462 ) C384_=_C463( C384 C463 ) C384_=_C464( C384 C464 ) \nC384_=_C465( C384 C465 ) C384_=_C466( C384 C466 ) C384_=_C467( C384 C467 ) C384_=_C468( C384 C468 ) C384_=_C469( C384 C469 ) C384_=_C470( C384 C470 ) \nC384_=_C471( C384 C471 ) C384_=_C472( C384 C472 ) C384_=_C473( C384 C473 ) C384_=_C474( C384 C474 ) C384_=_C475( C384 C475 ) C384_=_C476( C384 C476 ) \nC384_=_C477( C384 C477 ) C384_=_C478( C384 C478 ) C384_=_C479( C384 C479 ) C384_=_C480( C384 C480 ) C384_=_C481( C384 C481 ) C384_=_C482( C384 C482 ) \nC385_=_C386( C385 C386 ) C385_=_C387( C385 C387 ) C385_=_C388( C385 C388 ) C385_=_C389( C385 C389 ) C385_=_C390( C385 C390 ) C385_=_C391( C385 C391 ) \nC385_=_C406( C385 C406 ) C385_=_C409( C385 C409 ) C385_=_C412( C385 C412 ) C385_=_C415( C385 C415 ) C385_=_C417( C385 C417 ) C385_=_C418( C385 C418 ) \nC385_=_C419( C385 C419 ) C385_=_C421( C385 C421 ) C385_=_C423( C385 C423 ) C385_=_C424( C385 C424 ) C385_=_C425( C385 C425 ) C385_=_C426( C385 C426 ) \nC385_=_C427( C385 C427 ) C385_=_C428( C385 C428 ) C385_=_C429( C385 C429 ) C385_=_C437( C385 C437 ) C385_=_C441( C385 C441 ) C385_=_C443( C385 C443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2( C386 C412 ) C386_=_C415( C386 C415 ) C386_=_C417( C386 C417 ) \nC386_=_C418( C386 C418 ) C386_=_C419( C386 C419 ) C386_=_C421( C386 C421 ) C386_=_C423( C386 C423 ) C386_=_C424( C386 C424 ) C386_=_C425( C386 C425 ) \nC386_=_C426( C386 C426 ) C386_=_C427( C386 C427 ) C386_=_C428( C386 C428 ) C386_=_C429( C386 C429 ) C386_=_C437( C386 C437 ) C386_=_C441( C386 C441 ) \nC386_=_C443( C386 C443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41( C387 C441 ) \nC387_=_C443( C387 C443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w:t>
      </w:r>
    </w:p>
    <w:p>
      <w:pPr>
        <w:pStyle w:val="PreformattedText"/>
        <w:bidi w:val="0"/>
        <w:spacing w:before="0" w:after="0"/>
        <w:jc w:val="left"/>
        <w:rPr/>
      </w:pPr>
      <w:r>
        <w:rPr/>
        <w:t xml:space="preserve"> </w:t>
      </w:r>
      <w:r>
        <w:rPr/>
        <w:t>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9( C388 C409 ) C388_=_C412( C388 C412 ) C388_=_C415( C388 C415 ) C388_=_C417( C388 C417 ) C388_=_C418( C388 C418 ) \nC388_=_C419( C388 C419 ) C388_=_C421( C388 C421 ) C388_=_C423( C388 C423 ) C388_=_C424( C388 C424 ) C388_=_C425( C388 C425 ) C388_=_C426( C388 C426 ) \nC388_=_C427( C388 C427 ) C388_=_C428( C388 C428 ) C388_=_C429( C388 C429 ) C388_=_C437( C388 C437 ) C388_=_C441( C388 C441 ) C388_=_C443( C388 C443 ) \nC388_=_C445( C388 C445 ) C388_=_C446( C388 C446 ) C388_=_C447( C388 C447 ) C388_=_C448( C388 C448 ) C388_=_C449( C388 C449 ) C388_=_C450( C388 C450 ) \nC388_=_C451( C388 C451 ) C388_=_C452( C388 C452 ) C388_=_C453( C388 C453 ) C388_=_C454( C388 C454 ) C388_=_C455( C388 C455 ) C388_=_C456( C388 C456 ) \nC388_=_C457( C388 C457 ) C388_=_C458( C388 C458 ) C388_=_C459( C388 C459 ) C388_=_C460( C388 C460 ) C388_=_C461( C388 C461 ) C388_=_C462( C388 C462 ) \nC388_=_C463( C388 C463 ) C388_=_C464( C388 C464 ) C388_=_C465( C388 C465 ) C388_=_C466( C388 C466 ) C388_=_C467( C388 C467 ) C388_=_C468( C388 C468 ) \nC388_=_C469( C388 C469 ) C388_=_C470( C388 C470 ) C388_=_C471( C388 C471 ) C388_=_C472( C388 C472 ) C388_=_C473( C388 C473 ) C388_=_C474( C388 C474 ) \nC388_=_C475( C388 C475 ) C388_=_C476( C388 C476 ) C388_=_C477( C388 C477 ) C388_=_C478( C388 C478 ) C388_=_C479( C388 C479 ) C388_=_C480( C388 C480 ) \nC388_=_C481( C388 C481 ) C388_=_C482( C388 C482 ) C389_=_C390( C389 C390 ) C389_=_C391( C389 C391 ) C389_=_C406( C389 C406 ) C389_=_C409( C389 C409 ) \nC389_=_C412( C389 C412 ) C389_=_C415( C389 C415 ) C389_=_C417( C389 C417 ) C389_=_C418( C389 C418 ) C389_=_C419( C389 C419 ) C389_=_C421( C389 C421 ) \nC389_=_C423( C389 C423 ) C389_=_C424( C389 C424 ) C389_=_C425( C389 C425 ) C389_=_C426( C389 C426 ) C389_=_C427( C389 C427 ) C389_=_C428( C389 C428 ) \nC389_=_C429( C389 C429 ) C389_=_C437( C389 C437 ) C389_=_C441( C389 C441 ) C389_=_C443( C389 C443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5( C390 C445 ) C390_=_C446( C390 C446 ) C390_=_C447( C390 C447 ) C390_=_C448( C390 C448 ) C390_=_C449( C390 C449 ) \nC390_=_C450( C390 C450 ) C390_=_C451( C390 C451 ) C390_=_C452( C390 C452 ) C390_=_C453( C390 C453 ) C390_=_C454( C390 C454 ) C390_=_C455( C390 C455 ) \nC390_=_C456( C390 C456 ) C390_=_C457( C390 C457 ) C390_=_C458( C390 C458 ) C390_=_C459( C390 C459 ) C390_=_C460( C390 C460 ) C390_=_C461( C390 C461 ) \nC390_=_C462( C390 C462 ) C390_=_C463( C390 C463 ) C390_=_C464( C390 C464 ) C390_=_C465( C390 C465 ) C390_=_C466( C390 C466 ) C390_=_C467( C390 C467 ) \nC390_=_C468( C390 C468 ) C390_=_C469( C390 C469 ) C390_=_C470( C390 C470 ) C390_=_C471( C390 C471 ) C390_=_C472( C390 C472 ) C390_=_C473( C390 C473 ) \nC390_=_C474( C390 C474 ) C390_=_C475( C390 C475 ) C390_=_C476( C390 C476 ) C390_=_C477( C390 C477 ) C390_=_C478( C390 C478 ) C390_=_C479( C390 C479 ) \nC390_=_C480( C390 C480 ) C390_=_C481( C390 C481 ) C390_=_C482( C390 C482 ) C391_=_C406( C391 C406 ) C391_=_C409( C391 C409 ) C391_=_C412( C391 C412 ) \nC391_=_C415( C391 C415 ) C391_=_C417( C391 C417 ) C391_=_C418( C391 C418 ) C391_=_C419( C391 C419 ) C391_=_C421( C391 C421 ) C391_=_C423( C391 C423 ) \nC391_=_C424( C391 C424 ) C391_=_C425( C391 C425 ) C391_=_C426( C391 C426 ) C391_=_C427( C391 C427 ) C391_=_C428( C391 C428 ) C391_=_C429( C391 C429 ) \nC391_=_C437( C391 C437 ) C391_=_C441( C391 C441 ) C391_=_C443( C391 C443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6_=_C409( C406 C409 ) \nC406_=_C412( C406 C412 ) C406_=_C415( C406 C415 ) C406_=_C417( C406 C417 ) C406_=_C418( C406 C418 ) C406_=_C419( C406 C419 ) C406_=_C421( C406 C421 ) \nC406_=_C423( C406 C423 ) C406_=_C424( C406 C424 ) C406_=_C425( C406 C425 ) C406_=_C426( C406 C426 ) C406_=_C427( C406 C427 ) C406_=_C428( C406 C428 ) \nC406_=_C429( C406 C429 ) C406_=_C437( C406 C437 ) C406_=_C441( C406 C441 ) C406_=_C443( C406 C443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41( C409 C441 ) C409_=_C443( C409 C443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2_=_C415( C412 C415 ) C412_=_C417( C412 C417 ) C412_=_C418( C412 C418 ) C412_=_C419( C412 C419 ) C412_=_C421( C412 C421 ) C412_=_C423( C412 C423 ) \nC412_=_C424( C412 C424 ) C412_=_C425( C412 C425 ) C412_=_C426( C412 C426 ) C412_=_C427( C412 C427 ) C412_=_C428( C412 C428 ) C412_=_C429( C412 C429 ) \nC412_=_C437( C412 C437 ) C412_=_C441( C412 C441 ) C412_=_C443( C412 C443 ) C412_=_C445( C412 C445 ) C412_=_C446( C412 C446 ) C412_=_C447( C412 C447 ) \nC412_=_C448( C412 C448 ) C412_=_C449( C412 C449 ) C412_=_C450( C412 C450 ) C412_=_C451( C412 C451 ) C412_=_C452( C412 C452 ) C412_=_C453( C412 C453 ) \nC412_=_C454( C412 C454 ) C412_=_C455( C412 C455 ) C412_=_C456( C412 C456 ) C412_=_C457( C412 C457 ) C412_=_C458( C412 C458 ) C412_=_C459( C412 C459 ) \nC412_=_C460( C412 C460 ) C412_=_C461( C412 C461 ) C412_=_C462( C412 C462 ) C412_=_C463( C412 C463 ) C412_=_C464( C412 C464 ) C412_=_C465( C412 C465 ) \nC412_=_C466( C412 C466 ) C412_=_C467( C412 C467 ) C412_=_C468( C412 C468 ) C412_=_C469( C412 C469 ) C412_=_C470( C412 C470 ) C412_=_C471( C412 C471 ) \nC412_=_C472(</w:t>
      </w:r>
    </w:p>
    <w:p>
      <w:pPr>
        <w:pStyle w:val="PreformattedText"/>
        <w:bidi w:val="0"/>
        <w:spacing w:before="0" w:after="0"/>
        <w:jc w:val="left"/>
        <w:rPr/>
      </w:pPr>
      <w:r>
        <w:rPr/>
        <w:t xml:space="preserve"> </w:t>
      </w:r>
      <w:r>
        <w:rPr/>
        <w:t>C412 C472 ) C412_=_C473( C412 C473 ) C412_=_C474( C412 C474 ) C412_=_C475( C412 C475 ) C412_=_C476( C412 C476 ) C412_=_C477( C412 C477 ) \nC412_=_C478( C412 C478 ) C412_=_C479( C412 C479 ) C412_=_C480( C412 C480 ) C412_=_C481( C412 C481 ) C412_=_C482( C412 C482 ) C415_=_C417( C415 C417 ) \nC415_=_C418( C415 C418 ) C415_=_C419( C415 C419 ) C415_=_C421( C415 C421 ) C415_=_C423( C415 C423 ) C415_=_C424( C415 C424 ) C415_=_C425( C415 C425 ) \nC415_=_C426( C415 C426 ) C415_=_C427( C415 C427 ) C415_=_C428( C415 C428 ) C415_=_C429( C415 C429 ) C415_=_C437( C415 C437 ) C415_=_C441( C415 C441 ) \nC415_=_C443( C415 C443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5( C417 C445 ) C417_=_C446( C417 C446 ) \nC417_=_C447( C417 C447 ) C417_=_C448( C417 C448 ) C417_=_C449( C417 C449 ) C417_=_C450( C417 C450 ) C417_=_C451( C417 C451 ) C417_=_C452( C417 C452 ) \nC417_=_C453( C417 C453 ) C417_=_C454( C417 C454 ) C417_=_C455( C417 C455 ) C417_=_C456( C417 C456 ) C417_=_C457( C417 C457 ) C417_=_C458( C417 C458 ) \nC417_=_C459( C417 C459 ) C417_=_C460( C417 C460 ) C417_=_C461( C417 C461 ) C417_=_C462( C417 C462 ) C417_=_C463( C417 C463 ) C417_=_C464( C417 C464 ) \nC417_=_C465( C417 C465 ) C417_=_C466( C417 C466 ) C417_=_C467( C417 C467 ) C417_=_C468( C417 C468 ) C417_=_C469( C417 C469 ) C417_=_C470( C417 C470 ) \nC417_=_C471( C417 C471 ) C417_=_C472( C417 C472 ) C417_=_C473( C417 C473 ) C417_=_C474( C417 C474 ) C417_=_C475( C417 C475 ) C417_=_C476( C417 C476 ) \nC417_=_C477( C417 C477 ) C417_=_C478( C417 C478 ) C417_=_C479( C417 C479 ) C417_=_C480( C417 C480 ) C417_=_C481( C417 C481 ) C417_=_C482( C417 C482 ) \nC418_=_C419( C418 C419 ) C418_=_C421( C418 C421 ) C418_=_C423( C418 C423 ) C418_=_C424( C418 C424 ) C418_=_C425( C418 C425 ) C418_=_C426( C418 C426 ) \nC418_=_C427( C418 C427 ) C418_=_C428( C418 C428 ) C418_=_C429( C418 C429 ) C418_=_C437( C418 C437 ) C418_=_C441( C418 C441 ) C418_=_C443( C418 C443 ) \nC418_=_C445( C418 C445 ) C418_=_C446( C418 C446 ) C418_=_C447( C418 C447 ) C418_=_C448( C418 C448 ) C418_=_C449( C418 C449 ) C418_=_C450( C418 C450 ) \nC418_=_C451( C418 C451 ) C418_=_C452( C418 C452 ) C418_=_C453( C418 C453 ) C418_=_C454( C418 C454 ) C418_=_C455( C418 C455 ) C418_=_C456( C418 C456 ) \nC418_=_C457( C418 C457 ) C418_=_C458( C418 C458 ) C418_=_C459( C418 C459 ) C418_=_C460( C418 C460 ) C418_=_C461( C418 C461 ) C418_=_C462( C418 C462 ) \nC418_=_C463( C418 C463 ) C418_=_C464( C418 C464 ) C418_=_C465( C418 C465 ) C418_=_C466( C418 C466 ) C418_=_C467( C418 C467 ) C418_=_C468( C418 C468 ) \nC418_=_C469( C418 C469 ) C418_=_C470( C418 C470 ) C418_=_C471( C418 C471 ) C418_=_C472( C418 C472 ) C418_=_C473( C418 C473 ) C418_=_C474( C418 C474 ) \nC418_=_C475( C418 C475 ) C418_=_C476( C418 C476 ) C418_=_C477( C418 C477 ) C418_=_C478( C418 C478 ) C418_=_C479( C418 C479 ) C418_=_C480( C418 C480 ) \nC418_=_C481( C418 C481 ) C418_=_C482( C418 C482 ) C419_=_C421( C419 C421 ) C419_=_C423( C419 C423 ) C419_=_C424( C419 C424 ) C419_=_C425( C419 C425 ) \nC419_=_C426( C419 C426 ) C419_=_C427( C419 C427 ) C419_=_C428( C419 C428 ) C419_=_C429( C419 C429 ) C419_=_C437( C419 C437 ) C419_=_C441( C419 C441 ) \nC419_=_C443( C419 C443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7( C421 C437 ) C421_=_C441( C421 C441 ) \nC421_=_C443( C421 C443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3_=_C424( C423 C424 ) C423_=_C425( C423 C425 ) C423_=_C426( C423 C426 ) \nC423_=_C427( C423 C427 ) C423_=_C428( C423 C428 ) C423_=_C429( C423 C429 ) C423_=_C437( C423 C437 ) C423_=_C441( C423 C441 ) C423_=_C443( C423 C443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7( C424 C437 ) C424_=_C441( C424 C441 ) C424_=_C443( C424 C443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w:t>
      </w:r>
    </w:p>
    <w:p>
      <w:pPr>
        <w:pStyle w:val="PreformattedText"/>
        <w:bidi w:val="0"/>
        <w:spacing w:before="0" w:after="0"/>
        <w:jc w:val="left"/>
        <w:rPr/>
      </w:pPr>
      <w:r>
        <w:rPr/>
        <w:t xml:space="preserve"> </w:t>
      </w:r>
      <w:r>
        <w:rPr/>
        <w:t>C425 C475 ) C425_=_C476( C425 C476 ) C425_=_C477( C425 C477 ) C425_=_C478( C425 C478 ) C425_=_C479( C425 C479 ) \nC425_=_C480( C425 C480 ) C425_=_C481( C425 C481 ) C425_=_C482( C425 C482 ) C426_=_C427( C426 C427 ) C426_=_C428( C426 C428 ) C426_=_C429( C426 C429 ) \nC426_=_C437( C426 C437 ) C426_=_C441( C426 C441 ) C426_=_C443( C426 C443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7( C427 C437 ) C427_=_C441( C427 C441 ) C427_=_C443( C427 C443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7( C428 C437 ) C428_=_C441( C428 C441 ) C428_=_C443( C428 C443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7( C429 C437 ) C429_=_C441( C429 C441 ) C429_=_C443( C429 C443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7_=_C441( C437 C441 ) \nC437_=_C443( C437 C443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64( C441 C464 ) \nC441_=_C465( C441 C465 ) C441_=_C466( C441 C466 ) C441_=_C467( C441 C467 ) C441_=_C468( C441 C468 ) C441_=_C469( C441 C469 ) C441_=_C470( C441 C470 ) \nC441_=_C471( C441 C471 ) C441_=_C472( C441 C472 ) C441_=_C473( C441 C473 ) C441_=_C474( C441 C474 ) C441_=_C475( C441 C475 ) C441_=_C476( C441 C476 ) \nC441_=_C477( C441 C477 ) C441_=_C478( C441 C478 ) C441_=_C479( C441 C479 ) C441_=_C480( C441 C480 ) C441_=_C481( C441 C481 ) C441_=_C482( C441 C482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462( C443 C462 ) \nC443_=_C463( C443 C463 ) C443_=_C464( C443 C464 ) C443_=_C465( C443 C465 ) C443_=_C466( C443 C466 ) C443_=_C467( C443 C467 ) C443_=_C468( C443 C468 ) \nC443_=_C469( C443 C469 ) C443_=_C470( C443 C470 ) C443_=_C471( C443 C471 ) C443_=_C472( C443 C472 ) C443_=_C473( C443 C473 ) C443_=_C474( C443 C474 ) \nC443_=_C475( C443 C475 ) C443_=_C476( C443 C476 ) C443_=_C477( C443 C477 ) C443_=_C478( C443 C478 ) C443_=_C479( C443 C479 ) C443_=_C480( C443 C480 ) \nC443_=_C481( C443 C481 ) C443_=_C482( C443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w:t>
      </w:r>
    </w:p>
    <w:p>
      <w:pPr>
        <w:pStyle w:val="PreformattedText"/>
        <w:bidi w:val="0"/>
        <w:spacing w:before="0" w:after="0"/>
        <w:jc w:val="left"/>
        <w:rPr/>
      </w:pPr>
      <w:r>
        <w:rPr/>
        <w:t xml:space="preserve"> </w:t>
      </w:r>
      <w:r>
        <w:rPr/>
        <w:t>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w:t>
      </w:r>
    </w:p>
    <w:p>
      <w:pPr>
        <w:pStyle w:val="PreformattedText"/>
        <w:bidi w:val="0"/>
        <w:spacing w:before="0" w:after="0"/>
        <w:jc w:val="left"/>
        <w:rPr/>
      </w:pPr>
      <w:r>
        <w:rPr/>
        <w:t xml:space="preserve"> </w:t>
      </w:r>
      <w:r>
        <w:rPr/>
        <w:t>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0_=_C567( C500 C567 ) C500_=_C568( C500 C568 ) C500_=_C569( C500 C569 ) \nC500_=_C570( C500 C570 ) C500_=_C571( C500 C571 ) C500_=_C572( C500 C572 ) C500_=_C574( C500 C574 ) C500_=_C575( C500 C575 ) C500_=_C576( C500 C576 ) \nC500_=_C578( C500 C578 ) C500_=_C580( C500 C580 ) C500_=_C581( C500 C581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4_=_C552( C504 C552 ) C504_=_C556( C504 C556 ) \nC504_=_C558( C504 C558 ) C504_=_C566( C504 C566 ) C504_=_C567( C504 C567 ) C504_=_C568( C504 C568 ) C504_=_C569( C504 C569 ) C504_=_C570( C504 C570 ) \nC504_=_C571( C504 C571 ) C504_=_C572( C504 C572 ) C504_=_C574( C504 C574 ) C504_=_C575( C504 C575 ) C504_=_C576( C504 C576 ) C504_=_C578( C504 C578 ) \nC504_=_C580( C504 C580 ) C504_=_C581( C504 C581 ) C505_=_C506( C505 C506 ) C505_=_C507( C505 C507 ) C505_=_C508( C505 C508 ) C505_=_C509( C505 C509 ) \nC505_=_C528( C505 C528 ) C505_=_C529( C505 C529 ) C505_=_C530( C505 C530 ) C505_=_C531( C505 C531 ) C505_=_C532( C505 C532 ) C505_=_C533( C505 C533 ) \nC505_=_C534( C505 C534 ) C505_=_C535( C505 C535 ) C505_=_C536( C505 C536 ) C505_=_C537( C505 C537 ) C505_=_C538( C505 C538 ) C505_=_C539( C505 C539 ) \nC505_=_C540( C505 C540 ) C505_=_C541( C505 C541 ) C505_=_C543( C505 C543 ) C505_=_C544( C505 C544 ) C505_=_C546( C505 C546 ) C505_=_C547( C505 C547 ) \nC505_=_C549( C505 C549 ) C505_=_C550( C505 C550 ) C505_=_C552( C505 C552 ) C505_=_C556( C505 C556 ) C505_=_C558( C505 C558 ) C505_=_C566( C505 C566 ) \nC505_=_C567( C505 C567 ) C505_=_C568( C505 C568 ) C505_=_C569( C505 C569 ) C505_=_C570( C505 C570 ) C505_=_C571( C505 C571 ) C505_=_C572( C505 C572 ) \nC505_=_C574( C505 C574 ) C505_=_C575( C505 C575 ) C505_=_C576( C505 C576 ) C505_=_C578( C505 C578 ) C505_=_C580( C505 C580 ) C505_=_C581( C505 C581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6_=_C556( C506 C556 ) C506_=_C558( C506 C558 ) C506_=_C566( C506 C566 ) C506_=_C567( C506 C567 ) C506_=_C568( C506 C568 ) C506_=_C569( C506 C569 ) \nC506_=_C570( C506 C570 ) C506_=_C571( C506 C571 ) C506_=_C572( C506 C572 ) C506_=_C574( C506 C574 ) C506_=_C575( C506 C575 ) C506_=_C576( C506 C576 ) \nC506_=_C578( C506 C578 ) C506_=_C580( C506 C580 ) C506_=_C581( C506 C581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w:t>
      </w:r>
    </w:p>
    <w:p>
      <w:pPr>
        <w:pStyle w:val="PreformattedText"/>
        <w:bidi w:val="0"/>
        <w:spacing w:before="0" w:after="0"/>
        <w:jc w:val="left"/>
        <w:rPr/>
      </w:pPr>
      <w:r>
        <w:rPr/>
        <w:t xml:space="preserve"> </w:t>
      </w:r>
      <w:r>
        <w:rPr/>
        <w:t>C507 C539 ) C507_=_C540( C507 C540 ) \nC507_=_C541( C507 C541 ) C507_=_C543( C507 C543 ) C507_=_C544( C507 C544 ) C507_=_C546( C507 C546 ) C507_=_C547( C507 C547 ) C507_=_C549( C507 C549 ) \nC507_=_C550( C507 C550 ) C507_=_C552( C507 C552 ) C507_=_C556( C507 C556 ) C507_=_C558( C507 C558 ) C507_=_C566( C507 C566 ) C507_=_C567( C507 C567 ) \nC507_=_C568( C507 C568 ) C507_=_C569( C507 C569 ) C507_=_C570( C507 C570 ) C507_=_C571( C507 C571 ) C507_=_C572( C507 C572 ) C507_=_C574( C507 C574 ) \nC507_=_C575( C507 C575 ) C507_=_C576( C507 C576 ) C507_=_C578( C507 C578 ) C507_=_C580( C507 C580 ) C507_=_C581( C507 C581 ) C508_=_C509( C508 C509 ) \nC508_=_C528( C508 C528 ) C508_=_C529( C508 C529 ) C508_=_C530( C508 C530 ) C508_=_C531( C508 C531 ) C508_=_C532( C508 C532 ) C508_=_C533( C508 C533 ) \nC508_=_C534( C508 C534 ) C508_=_C535( C508 C535 ) C508_=_C536( C508 C536 ) C508_=_C537( C508 C537 ) C508_=_C538( C508 C538 ) C508_=_C539( C508 C539 ) \nC508_=_C540( C508 C540 ) C508_=_C541( C508 C541 ) C508_=_C543( C508 C543 ) C508_=_C544( C508 C544 ) C508_=_C546( C508 C546 ) C508_=_C547( C508 C547 ) \nC508_=_C549( C508 C549 ) C508_=_C550( C508 C550 ) C508_=_C552( C508 C552 ) C508_=_C556( C508 C556 ) C508_=_C558( C508 C558 ) C508_=_C566( C508 C566 ) \nC508_=_C567( C508 C567 ) C508_=_C568( C508 C568 ) C508_=_C569( C508 C569 ) C508_=_C570( C508 C570 ) C508_=_C571( C508 C571 ) C508_=_C572( C508 C572 ) \nC508_=_C574( C508 C574 ) C508_=_C575( C508 C575 ) C508_=_C576( C508 C576 ) C508_=_C578( C508 C578 ) C508_=_C580( C508 C580 ) C508_=_C581( C508 C581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09_=_C567( C509 C567 ) C509_=_C568( C509 C568 ) C509_=_C569( C509 C569 ) C509_=_C570( C509 C570 ) C509_=_C571( C509 C571 ) C509_=_C572( C509 C572 ) \nC509_=_C574( C509 C574 ) C509_=_C575( C509 C575 ) C509_=_C576( C509 C576 ) C509_=_C578( C509 C578 ) C509_=_C580( C509 C580 ) C509_=_C581( C509 C581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8_=_C552( C528 C552 ) C528_=_C556( C528 C556 ) C528_=_C558( C528 C558 ) C528_=_C566( C528 C566 ) C528_=_C567( C528 C567 ) \nC528_=_C568( C528 C568 ) C528_=_C569( C528 C569 ) C528_=_C570( C528 C570 ) C528_=_C571( C528 C571 ) C528_=_C572( C528 C572 ) C528_=_C574( C528 C574 ) \nC528_=_C575( C528 C575 ) C528_=_C576( C528 C576 ) C528_=_C578( C528 C578 ) C528_=_C580( C528 C580 ) C528_=_C581( C528 C581 ) C529_=_C530( C529 C530 ) \nC529_=_C531( C529 C531 ) C529_=_C532( C529 C532 ) C529_=_C533( C529 C533 ) C529_=_C534( C529 C534 ) C529_=_C535( C529 C535 ) C529_=_C536( C529 C536 ) \nC529_=_C537( C529 C537 ) C529_=_C538( C529 C538 ) C529_=_C539( C529 C539 ) C529_=_C540( C529 C540 ) C529_=_C541( C529 C541 ) C529_=_C543( C529 C543 ) \nC529_=_C544( C529 C544 ) C529_=_C546( C529 C546 ) C529_=_C547( C529 C547 ) C529_=_C549( C529 C549 ) C529_=_C550( C529 C550 ) C529_=_C552( C529 C552 ) \nC529_=_C556( C529 C556 ) C529_=_C558( C529 C558 ) C529_=_C566( C529 C566 ) C529_=_C567( C529 C567 ) C529_=_C568( C529 C568 ) C529_=_C569( C529 C569 ) \nC529_=_C570( C529 C570 ) C529_=_C571( C529 C571 ) C529_=_C572( C529 C572 ) C529_=_C574( C529 C574 ) C529_=_C575( C529 C575 ) C529_=_C576( C529 C576 ) \nC529_=_C578( C529 C578 ) C529_=_C580( C529 C580 ) C529_=_C581( C529 C581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0_=_C556( C530 C556 ) C530_=_C558( C530 C558 ) C530_=_C566( C530 C566 ) \nC530_=_C567( C530 C567 ) C530_=_C568( C530 C568 ) C530_=_C569( C530 C569 ) C530_=_C570( C530 C570 ) C530_=_C571( C530 C571 ) C530_=_C572( C530 C572 ) \nC530_=_C574( C530 C574 ) C530_=_C575( C530 C575 ) C530_=_C576( C530 C576 ) C530_=_C578( C530 C578 ) C530_=_C580( C530 C580 ) C530_=_C581( C530 C581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1_=_C552( C531 C552 ) C531_=_C556( C531 C556 ) \nC531_=_C558( C531 C558 ) C531_=_C566( C531 C566 ) C531_=_C567( C531 C567 ) C531_=_C568( C531 C568 ) C531_=_C569( C531 C569 ) C531_=_C570( C531 C570 ) \nC531_=_C571( C531 C571 ) C531_=_C572( C531 C572 ) C531_=_C574( C531 C574 ) C531_=_C575( C531 C575 ) C531_=_C576( C531 C576 ) C531_=_C578( C531 C578 ) \nC531_=_C580( C531 C580 ) C531_=_C581( C531 C581 ) C532_=_C533( C532 C533 ) C532_=_C534( C532 C534 ) C532_=_C535( C532 C535 ) C532_=_C536( C532 C536 ) \nC532_=_C537( C532 C537 ) C532_=_C538( C532 C538 ) C532_=_C539( C532 C539 ) C532_=_C540( C532 C540 ) C532_=_C541( C532 C541 ) C532_=_C543( C532 C543 ) \nC532_=_C544( C532 C544 ) C532_=_C546( C532 C546 ) C532_=_C547( C532 C547 ) C532_=_C549( C532 C549 ) C532_=_C550( C532 C550 ) C532_=_C552( C532 C552 ) \nC532_=_C556( C532 C556 ) C532_=_C558( C532 C558 ) C532_=_C566( C532 C566 ) C532_=_C567( C532 C567 ) C532_=_C568( C532 C568 ) C532_=_C569( C532 C569 ) \nC532_=_C570( C532 C570 ) C532_=_C571( C532 C571 ) C532_=_C572( C532 C572 ) C532_=_C574( C532 C574 ) C532_=_C575( C532 C575 ) C532_=_C576( C532 C576 ) \nC532_=_C578( C532 C578 ) C532_=_C580( C532 C580 ) C532_=_C581( C532 C581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3_=_C567( C533 C567 ) C533_=_C568( C533 C568 ) C533_=_C569( C533 C569 ) \nC533_=_C570( C533 C570 ) C533_=_C571( C533 C571 ) C533_=_C572( C533 C572 ) C533_=_C574( C533 C574 ) C533_=_C575( C533 C575 ) C533_=_C576( C533 C576 ) \nC533_=_C578( C533 C578 ) C533_=_C580( C533 C580 ) C533_=_C581( C533 C581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4_=_C552( C534 C552 ) C534_=_C556( C534 C556 ) \nC534_=_C558( C534 C558 ) C534_=_C566( C534 C566 ) C534_=_C567( C534 C567 ) C534_=_C568( C534 C568 ) C534_=_C569( C534 C569 ) C534_=_C570( C534 C570 ) \nC534_=_C571( C534 C571 ) C534_=_C572( C534 C572 ) C534_=_C574( C534 C574 ) C534_=_C575( C534 C575 ) C534_=_C576( C534 C576 ) C534_=_C578( C534 C578 ) \nC534_=_C580( C534 C580 ) C534_=_C581( C534 C581 ) C535_=_C536( C535 C536 ) C535_=_C537( C535 C537 ) C535_=_C538( C535 C538 ) C535_=_C539( C535 C539 ) \nC535_=_C540( C535 C540 ) C535_=_C541( C535 C541 ) C535_=_C543( C535 C543 ) C535_=_C544( C535 C544 ) C535_=_C546( C535 C546 ) C535_=_C547( C535 C547 ) \nC535_=_C549( C535 C549 ) C535_=_C550( C535 C550 ) C535_=_C552( C535 C552 ) C535_=_C556( C535 C556 ) C535_=_C558( C535 C558 ) C535_=_C566( C535 C566 ) \nC535_=_C567( C535 C567 ) C535_=_C568( C535 C568 ) C535_=_C569( C535 C569 ) C535_=_C570( C535 C570 ) C535_=_C571( C535 C571 ) C535_=_C572( C535 C572 ) \nC535_=_C574( C535 C574 ) C535_=_C575( C535 C575 ) C535_=_C576( C535 C576 ) C535_=_C578( C535 C578 ) C535_=_C580( C535 C580 ) C535_=_C581( C535 C581 ) \nC536_=_C537( C536 C537 ) C536_=_C538( C536 C538 ) C536_=_C539( C536 C539 ) C536_=_C540( C536 C540 ) C536_=_C541( C536 C541 ) C536_=_C543( C536 C543 ) \nC536_=_C544( C536 C544 ) C536_=_C546( C536 C546 ) C536_=_C547( C536 C547 ) C536_=_C549( C536 C549 ) C536_=_C550( C536 C550 ) C536_=_C552( C536 C552 ) \nC536_=_C556( C536 C556 ) C536_=_C558( C536 C558 ) C536_=_C566( C536 C566 ) C536_=_C567( C536 C567 ) C536_=_C568( C536 C568 ) C536_=_C569( C536 C569 ) \nC536_=_C570( C536 C570 ) C536_=_C571( C536 C571 ) C536_=_C572( C536 C572 ) C536_=_C574( C536 C574 ) C536_=_C575( C536 C575 ) C536_=_C576( C536 C576 ) \nC536_=_C578( C536 C578 ) C536_=_C580( C536 C580 ) C536_=_C581( C536 C581 ) C537_=_C538( C537 C538 ) C537_=_C539( C537 C539 ) C537_=_C540( C537 C540 ) \nC537_=_C541( C537 C541 ) C537_=_C543( C537 C543 ) C537_=_C544( C537 C544 ) C537_=_C546( C537 C546 ) C537_=_C547( C537 C547 ) C537_=_C549( C537 C549 ) \nC537_=_C550( C537 C550 ) C537_=_C552( C537 C552 ) C537_=_C556( C537 C556 ) C537_=_C558( C537 C558 ) C537_=_C566( C537 C566 ) C537_=_C567(</w:t>
      </w:r>
    </w:p>
    <w:p>
      <w:pPr>
        <w:pStyle w:val="PreformattedText"/>
        <w:bidi w:val="0"/>
        <w:spacing w:before="0" w:after="0"/>
        <w:jc w:val="left"/>
        <w:rPr/>
      </w:pPr>
      <w:r>
        <w:rPr/>
        <w:t xml:space="preserve"> </w:t>
      </w:r>
      <w:r>
        <w:rPr/>
        <w:t>C537 C567 ) \nC537_=_C568( C537 C568 ) C537_=_C569( C537 C569 ) C537_=_C570( C537 C570 ) C537_=_C571( C537 C571 ) C537_=_C572( C537 C572 ) C537_=_C574( C537 C574 ) \nC537_=_C575( C537 C575 ) C537_=_C576( C537 C576 ) C537_=_C578( C537 C578 ) C537_=_C580( C537 C580 ) C537_=_C581( C537 C581 ) C538_=_C539( C538 C539 ) \nC538_=_C540( C538 C540 ) C538_=_C541( C538 C541 ) C538_=_C543( C538 C543 ) C538_=_C544( C538 C544 ) C538_=_C546( C538 C546 ) C538_=_C547( C538 C547 ) \nC538_=_C549( C538 C549 ) C538_=_C550( C538 C550 ) C538_=_C552( C538 C552 ) C538_=_C556( C538 C556 ) C538_=_C558( C538 C558 ) C538_=_C566( C538 C566 ) \nC538_=_C567( C538 C567 ) C538_=_C568( C538 C568 ) C538_=_C569( C538 C569 ) C538_=_C570( C538 C570 ) C538_=_C571( C538 C571 ) C538_=_C572( C538 C572 ) \nC538_=_C574( C538 C574 ) C538_=_C575( C538 C575 ) C538_=_C576( C538 C576 ) C538_=_C578( C538 C578 ) C538_=_C580( C538 C580 ) C538_=_C581( C538 C581 ) \nC539_=_C540( C539 C540 ) C539_=_C541( C539 C541 ) C539_=_C543( C539 C543 ) C539_=_C544( C539 C544 ) C539_=_C546( C539 C546 ) C539_=_C547( C539 C547 ) \nC539_=_C549( C539 C549 ) C539_=_C550( C539 C550 ) C539_=_C552( C539 C552 ) C539_=_C556( C539 C556 ) C539_=_C558( C539 C558 ) C539_=_C566( C539 C566 ) \nC539_=_C567( C539 C567 ) C539_=_C568( C539 C568 ) C539_=_C569( C539 C569 ) C539_=_C570( C539 C570 ) C539_=_C571( C539 C571 ) C539_=_C572( C539 C572 ) \nC539_=_C574( C539 C574 ) C539_=_C575( C539 C575 ) C539_=_C576( C539 C576 ) C539_=_C578( C539 C578 ) C539_=_C580( C539 C580 ) C539_=_C581( C539 C581 ) \nC540_=_C541( C540 C541 ) C540_=_C543( C540 C543 ) C540_=_C544( C540 C544 ) C540_=_C546( C540 C546 ) C540_=_C547( C540 C547 ) C540_=_C549( C540 C549 ) \nC540_=_C550( C540 C550 ) C540_=_C552( C540 C552 ) C540_=_C556( C540 C556 ) C540_=_C558( C540 C558 ) C540_=_C566( C540 C566 ) C540_=_C567( C540 C567 ) \nC540_=_C568( C540 C568 ) C540_=_C569( C540 C569 ) C540_=_C570( C540 C570 ) C540_=_C571( C540 C571 ) C540_=_C572( C540 C572 ) C540_=_C574( C540 C574 ) \nC540_=_C575( C540 C575 ) C540_=_C576( C540 C576 ) C540_=_C578( C540 C578 ) C540_=_C580( C540 C580 ) C540_=_C581( C540 C581 ) C541_=_C543( C541 C543 ) \nC541_=_C544( C541 C544 ) C541_=_C546( C541 C546 ) C541_=_C547( C541 C547 ) C541_=_C549( C541 C549 ) C541_=_C550( C541 C550 ) C541_=_C552( C541 C552 ) \nC541_=_C556( C541 C556 ) C541_=_C558( C541 C558 ) C541_=_C566( C541 C566 ) C541_=_C567( C541 C567 ) C541_=_C568( C541 C568 ) C541_=_C569( C541 C569 ) \nC541_=_C570( C541 C570 ) C541_=_C571( C541 C571 ) C541_=_C572( C541 C572 ) C541_=_C574( C541 C574 ) C541_=_C575( C541 C575 ) C541_=_C576( C541 C576 ) \nC541_=_C578( C541 C578 ) C541_=_C580( C541 C580 ) C541_=_C581( C541 C581 ) C543_=_C544( C543 C544 ) C543_=_C546( C543 C546 ) C543_=_C547( C543 C547 ) \nC543_=_C549( C543 C549 ) C543_=_C550( C543 C550 ) C543_=_C552( C543 C552 ) C543_=_C556( C543 C556 ) C543_=_C558( C543 C558 ) C543_=_C566( C543 C566 ) \nC543_=_C567( C543 C567 ) C543_=_C568( C543 C568 ) C543_=_C569( C543 C569 ) C543_=_C570( C543 C570 ) C543_=_C571( C543 C571 ) C543_=_C572( C543 C572 ) \nC543_=_C574( C543 C574 ) C543_=_C575( C543 C575 ) C543_=_C576( C543 C576 ) C543_=_C578( C543 C578 ) C543_=_C580( C543 C580 ) C543_=_C581( C543 C581 ) \nC544_=_C546( C544 C546 ) C544_=_C547( C544 C547 ) C544_=_C549( C544 C549 ) C544_=_C550( C544 C550 ) C544_=_C552( C544 C552 ) C544_=_C556( C544 C556 ) \nC544_=_C558( C544 C558 ) C544_=_C566( C544 C566 ) C544_=_C567( C544 C567 ) C544_=_C568( C544 C568 ) C544_=_C569( C544 C569 ) C544_=_C570( C544 C570 ) \nC544_=_C571( C544 C571 ) C544_=_C572( C544 C572 ) C544_=_C574( C544 C574 ) C544_=_C575( C544 C575 ) C544_=_C576( C544 C576 ) C544_=_C578( C544 C578 ) \nC544_=_C580( C544 C580 ) C544_=_C581( C544 C581 ) C546_=_C547( C546 C547 ) C546_=_C549( C546 C549 ) C546_=_C550( C546 C550 ) C546_=_C552( C546 C552 ) \nC546_=_C556( C546 C556 ) C546_=_C558( C546 C558 ) C546_=_C566( C546 C566 ) C546_=_C567( C546 C567 ) C546_=_C568( C546 C568 ) C546_=_C569( C546 C569 ) \nC546_=_C570( C546 C570 ) C546_=_C571( C546 C571 ) C546_=_C572( C546 C572 ) C546_=_C574( C546 C574 ) C546_=_C575( C546 C575 ) C546_=_C576( C546 C576 ) \nC546_=_C578( C546 C578 ) C546_=_C580( C546 C580 ) C546_=_C581( C546 C581 ) C547_=_C549( C547 C549 ) C547_=_C550( C547 C550 ) C547_=_C552( C547 C552 ) \nC547_=_C556( C547 C556 ) C547_=_C558( C547 C558 ) C547_=_C566( C547 C566 ) C547_=_C567( C547 C567 ) C547_=_C568( C547 C568 ) C547_=_C569( C547 C569 ) \nC547_=_C570( C547 C570 ) C547_=_C571( C547 C571 ) C547_=_C572( C547 C572 ) C547_=_C574( C547 C574 ) C547_=_C575( C547 C575 ) C547_=_C576( C547 C576 ) \nC547_=_C578( C547 C578 ) C547_=_C580( C547 C580 ) C547_=_C581( C547 C581 ) C549_=_C550( C549 C550 ) C549_=_C552( C549 C552 ) C549_=_C556( C549 C556 ) \nC549_=_C558( C549 C558 ) C549_=_C566( C549 C566 ) C549_=_C567( C549 C567 ) C549_=_C568( C549 C568 ) C549_=_C569( C549 C569 ) C549_=_C570( C549 C570 ) \nC549_=_C571( C549 C571 ) C549_=_C572( C549 C572 ) C549_=_C574( C549 C574 ) C549_=_C575( C549 C575 ) C549_=_C576( C549 C576 ) C549_=_C578( C549 C578 ) \nC549_=_C580( C549 C580 ) C549_=_C581( C549 C581 ) C550_=_C552( C550 C552 ) C550_=_C556( C550 C556 ) C550_=_C558( C550 C558 ) C550_=_C566( C550 C566 ) \nC550_=_C567( C550 C567 ) C550_=_C568( C550 C568 ) C550_=_C569( C550 C569 ) C550_=_C570( C550 C570 ) C550_=_C571( C550 C571 ) C550_=_C572( C550 C572 ) \nC550_=_C574( C550 C574 ) C550_=_C575( C550 C575 ) C550_=_C576( C550 C576 ) C550_=_C578( C550 C578 ) C550_=_C580( C550 C580 ) C550_=_C581( C550 C581 ) \nC552_=_C556( C552 C556 ) C552_=_C558( C552 C558 ) C552_=_C566( C552 C566 ) C552_=_C567( C552 C567 ) C552_=_C568( C552 C568 ) C552_=_C569( C552 C569 ) \nC552_=_C570( C552 C570 ) C552_=_C571( C552 C571 ) C552_=_C572( C552 C572 ) C552_=_C574( C552 C574 ) C552_=_C575( C552 C575 ) C552_=_C576( C552 C576 ) \nC552_=_C578( C552 C578 ) C552_=_C580( C552 C580 ) C552_=_C581( C552 C581 ) C556_=_C558( C556 C558 ) C556_=_C566( C556 C566 ) C556_=_C567( C556 C567 ) \nC556_=_C568( C556 C568 ) C556_=_C569( C556 C569 ) C556_=_C570( C556 C570 ) C556_=_C571( C556 C571 ) C556_=_C572( C556 C572 ) C556_=_C574( C556 C574 ) \nC556_=_C575( C556 C575 ) C556_=_C576( C556 C576 ) C556_=_C578( C556 C578 ) C556_=_C580( C556 C580 ) C556_=_C581( C556 C581 ) C558_=_C566( C558 C566 ) \nC558_=_C567( C558 C567 ) C558_=_C568( C558 C568 ) C558_=_C569( C558 C569 ) C558_=_C570( C558 C570 ) C558_=_C571( C558 C571 ) C558_=_C572( C558 C572 ) \nC558_=_C574( C558 C574 ) C558_=_C575( C558 C575 ) C558_=_C576( C558 C576 ) C558_=_C578( C558 C578 ) C558_=_C580( C558 C580 ) C558_=_C581( C558 C581 ) \nC566_=_C567( C566 C567 ) C566_=_C568( C566 C568 ) C566_=_C569( C566 C569 ) C566_=_C570( C566 C570 ) C566_=_C571( C566 C571 ) C566_=_C572( C566 C572 ) \nC566_=_C574( C566 C574 ) C566_=_C575( C566 C575 ) C566_=_C576( C566 C576 ) C566_=_C578( C566 C578 ) C566_=_C580( C566 C580 ) C566_=_C581( C566 C581 ) \nC567_=_C568( C567 C568 ) C567_=_C569( C567 C569 ) C567_=_C570( C567 C570 ) C567_=_C571( C567 C571 ) C567_=_C572( C567 C572 ) C567_=_C574( C567 C574 ) \nC567_=_C575( C567 C575 ) C567_=_C576( C567 C576 ) C567_=_C578( C567 C578 ) C567_=_C580( C567 C580 ) C567_=_C581( C567 C581 ) C568_=_C569( C568 C569 ) \nC568_=_C570( C568 C570 ) C568_=_C571( C568 C571 ) C568_=_C572( C568 C572 ) C568_=_C574( C568 C574 ) C568_=_C575( C568 C575 ) C568_=_C576( C568 C576 ) \nC568_=_C578( C568 C578 ) C568_=_C580( C568 C580 ) C568_=_C581( C568 C581 ) C569_=_C570( C569 C570 ) C569_=_C571( C569 C571 ) C569_=_C572( C569 C572 ) \nC569_=_C574( C569 C574 ) C569_=_C575( C569 C575 ) C569_=_C576( C569 C576 ) C569_=_C578( C569 C578 ) C569_=_C580( C569 C580 ) C569_=_C581( C569 C581 ) \nC570_=_C571( C570 C571 ) C570_=_C572( C570 C572 ) C570_=_C574( C570 C574 ) C570_=_C575( C570 C575 ) C570_=_C576( C570 C576 ) C570_=_C578( C570 C578 ) \nC570_=_C580( C570 C580 ) C570_=_C581( C570 C581 ) C571_=_C572( C571 C572 ) C571_=_C574( C571 C574 ) C571_=_C575( C571 C575 ) C571_=_C576( C571 C576 ) \nC571_=_C578( C571 C578 ) C571_=_C580( C571 C580 ) C571_=_C581( C571 C581 ) C572_=_C574( C572 C574 ) C572_=_C575( C572 C575 ) C572_=_C576( C572 C576 ) \nC572_=_C578( C572 C578 ) C572_=_C580( C572 C580 ) C572_=_C581( C572 C581 ) C574_=_C575( C574 C575 ) C574_=_C576( C574 C576 ) C574_=_C578( C574 C578 ) \nC574_=_C580( C574 C580 ) C574_=_C581( C574 C581 ) C575_=_C576( C575 C576 ) C575_=_C578( C575 C578 ) C575_=_C580( C575 C580 ) C575_=_C581( C575 C581 ) \nC576_=_C578( C576 C578 ) C576_=_C580( C576 C580 ) C576_=_C581( C576 C581 ) C578_=_C580( C578 C580 ) C578_=_C581( C578 C581 ) C580_=_C581( C580 C581 ) "];2543-&gt;2560[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48 C449 C450 C451 C452 C453 \nC454 C455 C456 C457 C458 C459 \nC460 C461 C462 C463 C464 C465 \nC466 C467 C468 C469 C470 C471 \nC472 C473 C474 C475 C476 C477 \nC478 C479 C480 C481 C482 C500 \nC504 C505 C506 C507 C508 C509 \nC528 C529 C530 C531 C532 C533 \nC534 C535 C536 C537 C538 C539 \nC540 C541 C543 C544 C546 C547 \nC549 C550 C552 C556 C558 C566 \nC567 C568 C569 C570 C571 C572 \nC574 C575 C576 C578 C580 C581 \n5317: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w:t>
      </w:r>
    </w:p>
    <w:p>
      <w:pPr>
        <w:pStyle w:val="PreformattedText"/>
        <w:bidi w:val="0"/>
        <w:spacing w:before="0" w:after="0"/>
        <w:jc w:val="left"/>
        <w:rPr/>
      </w:pPr>
      <w:r>
        <w:rPr/>
        <w:t xml:space="preserve"> </w:t>
      </w:r>
      <w:r>
        <w:rPr/>
        <w:t>,\nC346_=_C424 ,C346_=_C425 ,C346_=_C426 ,C346_=_C427 ,C346_=_C428 ,C346_=_C429 ,\nC346_=_C437 ,C346_=_C441 ,C346_=_C443 ,C346_=_C446 ,C346_=_C447 ,C346_=_C448 ,\nC346_=_C449 ,C346_=_C450 ,C346_=_C451 ,C346_=_C452 ,C346_=_C453 ,C346_=_C454 ,\nC346_=_C455 ,C346_=_C456 ,C346_=_C457 ,C346_=_C458 ,C346_=_C459 ,C346_=_C460 ,\nC346_=_C461 ,C346_=_C462 ,C346_=_C463 ,C346_=_C464 ,C346_=_C465 ,C346_=_C466 ,\nC346_=_C467 ,C346_=_C468 ,C346_=_C469 ,C346_=_C470 ,C346_=_C471 ,C346_=_C472 ,\nC346_=_C473 ,C346_=_C474 ,C346_=_C475 ,C346_=_C476 ,C346_=_C477 ,C346_=_C478 ,\nC346_=_C479 ,C346_=_C480 ,C346_=_C481 ,C346_=_C482 ,C346_=_C500 ,C346_=_C504 ,\nC346_=_C505 ,C346_=_C506 ,C346_=_C507 ,C346_=_C508 ,C346_=_C509 ,C346_=_C528 ,\nC346_=_C529 ,C346_=_C530 ,C346_=_C531 ,C346_=_C532 ,C346_=_C533 ,C346_=_C534 ,\nC346_=_C535 ,C346_=_C536 ,C346_=_C537 ,C346_=_C538 ,C346_=_C539 ,C346_=_C540 ,\nC346_=_C541 ,C346_=_C543 ,C346_=_C544 ,C346_=_C546 ,C346_=_C547 ,C346_=_C549 ,\nC346_=_C550 ,C346_=_C552 ,C346_=_C556 ,C346_=_C558 ,C346_=_C566 ,C346_=_C567 ,\nC346_=_C568 ,C346_=_C569 ,C346_=_C570 ,C346_=_C571 ,C346_=_C572 ,C346_=_C574 ,\nC346_=_C575 ,C346_=_C576 ,C346_=_C578 ,C346_=_C580 ,C346_=_C581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48 ,C347_=_C449 ,C347_=_C450 ,C347_=_C451 ,\nC347_=_C452 ,C347_=_C453 ,C347_=_C454 ,C347_=_C455 ,C347_=_C456 ,C347_=_C457 ,\nC347_=_C458 ,C347_=_C459 ,C347_=_C460 ,C347_=_C461 ,C347_=_C462 ,C347_=_C463 ,\nC347_=_C464 ,C347_=_C465 ,C347_=_C466 ,C347_=_C467 ,C347_=_C468 ,C347_=_C469 ,\nC347_=_C470 ,C347_=_C471 ,C347_=_C472 ,C347_=_C473 ,C347_=_C474 ,C347_=_C475 ,\nC347_=_C476 ,C347_=_C477 ,C347_=_C478 ,C347_=_C479 ,C347_=_C480 ,C347_=_C481 ,\nC347_=_C482 ,C348_=_C349 ,C348_=_C350 ,C348_=_C351 ,C348_=_C352 ,C348_=_C353 ,\nC348_=_C354 ,C348_=_C355 ,C348_=_C356 ,C348_=_C357 ,C348_=_C358 ,C348_=_C359 ,\nC348_=_C360 ,C348_=_C361 ,C348_=_C362 ,C348_=_C363 ,C348_=_C365 ,C348_=_C366 ,\nC348_=_C367 ,C348_=_C374 ,C348_=_C375 ,C348_=_C376 ,C348_=_C377 ,C348_=_C378 ,\nC348_=_C379 ,C348_=_C380 ,C348_=_C381 ,C348_=_C382 ,C348_=_C383 ,C348_=_C384 ,\nC348_=_C385 ,C348_=_C386 ,C348_=_C387 ,C348_=_C388 ,C348_=_C389 ,C348_=_C390 ,\nC348_=_C391 ,C348_=_C406 ,C348_=_C409 ,C348_=_C412 ,C348_=_C415 ,C348_=_C417 ,\nC348_=_C418 ,C348_=_C419 ,C348_=_C421 ,C348_=_C423 ,C348_=_C424 ,C348_=_C425 ,\nC348_=_C426 ,C348_=_C427 ,C348_=_C428 ,C348_=_C429 ,C348_=_C437 ,C348_=_C441 ,\nC348_=_C443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7 ,C349_=_C441 ,\nC349_=_C443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1 ,C350_=_C443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1 ,\nC351_=_C423 ,C351_=_C424 ,C351_=_C425 ,C351_=_C426 ,C351_=_C427 ,C351_=_C428 ,\nC351_=_C429 ,C351_=_C437 ,C351_=_C441 ,C351_=_C443 ,C351_=_C446 ,C351_=_C447 ,\nC351_=_C448 ,C351_=_C449 ,C351_=_C450 ,C351_=_C451 ,C351_=_C452 ,C351_=_C453 ,\nC351_=_C454 ,C351_=_C455 ,C351_=_C456 ,C351_=_C457 ,C351_=_C458 ,C351_=_C459 ,\nC351_=_C460 ,C351_=_C461 ,C351_=_C462 ,C351_=_C463 ,C351_=_C464 ,C351_=_C465 ,\nC351_=_C466 ,C351_=_C467 ,C351_=_C468 ,C351_=_C469 ,C351_=_C470 ,C351_=_C471 ,\nC351_=_C472 ,C351_=_C473 ,C351_=_C474 ,C351_=_C475 ,C351_=_C476 ,C351_=_C477 ,\nC351_=_C478 ,C351_=_C479 ,C351_=_C480 ,C351_=_C481 ,C351_=_C482 ,C352_=_C353 ,\nC352_=_C354 ,C352_=_C355 ,C352_=_C356 ,C352_=_C357 ,C352_=_C358 ,C352_=_C359 ,\nC352_=_C360 ,C352_=_C361 ,C352_=_C362 ,C352_=_C363 ,C352_=_C365 ,C352_=_C366 ,\nC352_=_C367 ,C352_=_C374 ,C352_=_C375 ,C352_=_C376 ,C352_=_C377 ,C352_=_C378 ,\nC352_=_C379 ,C352_=_C380 ,C352_=_C381 ,C352_=_C382 ,C352_=_C383 ,C352_=_C384 ,\nC352_=_C385 ,C352_=_C386 ,C352_=_C387 ,C352_=_C388 ,C352_=_C389 ,C352_=_C390 ,\nC352_=_C391 ,C352_=_C406 ,C352_=_C409 ,C352_=_C412 ,C352_=_C415 ,C352_=_C417 ,\nC352_=_C418 ,C352_=_C419 ,C352_=_C421 ,C352_=_C423 ,C352_=_C424 ,C352_=_C425 ,\nC352_=_C426 ,C352_=_C427 ,C352_=_C428 ,C352_=_C429 ,C352_=_C437 ,C352_=_C441 ,\nC352_=_C443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48 ,\nC353_=_C449 ,C353_=_C450 ,C353_=_C451 ,C353_=_C452 ,C353_=_C453 ,C353_=_C454 ,\nC353_=_C455 ,C353_=_C456 ,C353_=_C457 ,C353_=_C458 ,C353_=_C459 ,C353_=_C460 ,\nC353_=_C461 ,C353_=_C462 ,C353_=_C463 ,C353_=_C464 ,C353_=_C465 ,C353_=_C466 ,\nC353_=_C467 ,C353_=_C468 ,C353_=_C469 ,C353_=_C470 ,C353_=_C471 ,C353_=_C472 ,\nC353_=_C473 ,C353_=_C474 ,C353_=_C475 ,C353_=_C476 ,C353_=_C477 ,C353_=_C478 ,\nC353_=_C479 ,C353_=_C480 ,C353_=_C481 ,C353_=_C482 ,C354_=_C355 ,C354_=_C356 ,\nC354_=_C357 ,C354_=_C358 ,C354_=_C359 ,C354_=_C360 ,C354_=_C361 ,C354_=_C362 ,\nC354_=_C363 ,C354_=_C365 ,C354_=_C366 ,C354_=_C367 ,C354_=_C374 ,C354_=_C375 ,\nC354_=_C376 ,C354_=_C377 ,C354_=_C378 ,C354_=_C379 ,C354_=_C380 ,C354_=_C381 ,\nC354_=_C382 ,C354_=_C383 ,C354_=_C384 ,C354_=_C385 ,C354_=_C386 ,C354_=_C387 ,\nC354_=_C388 ,C354_=_C389 ,C354_=_C390 ,C354_=_C391 ,C354_=_C406</w:t>
      </w:r>
    </w:p>
    <w:p>
      <w:pPr>
        <w:pStyle w:val="PreformattedText"/>
        <w:bidi w:val="0"/>
        <w:spacing w:before="0" w:after="0"/>
        <w:jc w:val="left"/>
        <w:rPr/>
      </w:pPr>
      <w:r>
        <w:rPr/>
        <w:t xml:space="preserve"> </w:t>
      </w:r>
      <w:r>
        <w:rPr/>
        <w:t>,C354_=_C409 ,\nC354_=_C412 ,C354_=_C415 ,C354_=_C417 ,C354_=_C418 ,C354_=_C419 ,C354_=_C421 ,\nC354_=_C423 ,C354_=_C424 ,C354_=_C425 ,C354_=_C426 ,C354_=_C427 ,C354_=_C428 ,\nC354_=_C429 ,C354_=_C437 ,C354_=_C441 ,C354_=_C443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7 ,C355_=_C441 ,C355_=_C443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1 ,C356_=_C443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1 ,C357_=_C423 ,C357_=_C424 ,C357_=_C425 ,\nC357_=_C426 ,C357_=_C427 ,C357_=_C428 ,C357_=_C429 ,C357_=_C437 ,C357_=_C441 ,\nC357_=_C443 ,C357_=_C446 ,C357_=_C447 ,C357_=_C448 ,C357_=_C449 ,C357_=_C450 ,\nC357_=_C451 ,C357_=_C452 ,C357_=_C453 ,C357_=_C454 ,C357_=_C455 ,C357_=_C456 ,\nC357_=_C457 ,C357_=_C458 ,C357_=_C459 ,C357_=_C460 ,C357_=_C461 ,C357_=_C462 ,\nC357_=_C463 ,C357_=_C464 ,C357_=_C465 ,C357_=_C466 ,C357_=_C467 ,C357_=_C468 ,\nC357_=_C469 ,C357_=_C470 ,C357_=_C471 ,C357_=_C472 ,C357_=_C473 ,C357_=_C474 ,\nC357_=_C475 ,C357_=_C476 ,C357_=_C477 ,C357_=_C478 ,C357_=_C479 ,C357_=_C480 ,\nC357_=_C481 ,C357_=_C482 ,C358_=_C359 ,C358_=_C360 ,C358_=_C361 ,C358_=_C362 ,\nC358_=_C363 ,C358_=_C365 ,C358_=_C366 ,C358_=_C367 ,C358_=_C374 ,C358_=_C375 ,\nC358_=_C376 ,C358_=_C377 ,C358_=_C378 ,C358_=_C379 ,C358_=_C380 ,C358_=_C381 ,\nC358_=_C382 ,C358_=_C383 ,C358_=_C384 ,C358_=_C385 ,C358_=_C386 ,C358_=_C387 ,\nC358_=_C388 ,C358_=_C389 ,C358_=_C390 ,C358_=_C391 ,C358_=_C406 ,C358_=_C409 ,\nC358_=_C412 ,C358_=_C415 ,C358_=_C417 ,C358_=_C418 ,C358_=_C419 ,C358_=_C421 ,\nC358_=_C423 ,C358_=_C424 ,C358_=_C425 ,C358_=_C426 ,C358_=_C427 ,C358_=_C428 ,\nC358_=_C429 ,C358_=_C437 ,C358_=_C441 ,C358_=_C443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48 ,C359_=_C449 ,C359_=_C450 ,C359_=_C451 ,\nC359_=_C452 ,C359_=_C453 ,C359_=_C454 ,C359_=_C455 ,C359_=_C456 ,C359_=_C457 ,\nC359_=_C458 ,C359_=_C459 ,C359_=_C460 ,C359_=_C461 ,C359_=_C462 ,C359_=_C463 ,\nC359_=_C464 ,C359_=_C465 ,C359_=_C466 ,C359_=_C467 ,C359_=_C468 ,C359_=_C469 ,\nC359_=_C470 ,C359_=_C471 ,C359_=_C472 ,C359_=_C473 ,C359_=_C474 ,C359_=_C475 ,\nC359_=_C476 ,C359_=_C477 ,C359_=_C478 ,C359_=_C479 ,C359_=_C480 ,C359_=_C481 ,\nC359_=_C482 ,C360_=_C361 ,C360_=_C362 ,C360_=_C363 ,C360_=_C365 ,C360_=_C366 ,\nC360_=_C367 ,C360_=_C374 ,C360_=_C375 ,C360_=_C376 ,C360_=_C377 ,C360_=_C378 ,\nC360_=_C379 ,C360_=_C380 ,C360_=_C381 ,C360_=_C382 ,C360_=_C383 ,C360_=_C384 ,\nC360_=_C385 ,C360_=_C386 ,C360_=_C387 ,C360_=_C388 ,C360_=_C389 ,C360_=_C390 ,\nC360_=_C391 ,C360_=_C406 ,C360_=_C409 ,C360_=_C412 ,C360_=_C415 ,C360_=_C417 ,\nC360_=_C418 ,C360_=_C419 ,C360_=_C421 ,C360_=_C423 ,C360_=_C424 ,C360_=_C425 ,\nC360_=_C426 ,C360_=_C427 ,C360_=_C428 ,C360_=_C429 ,C360_=_C437 ,C360_=_C441 ,\nC360_=_C443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7 ,C361_=_C441 ,\nC361_=_C443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1 ,C362_=_C443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1 ,\nC363_=_C423 ,C363_=_C424 ,C363_=_C425 ,C363_=_C426 ,C363_=_C427 ,C363_=_C428 ,\nC363_=_C429 ,C363_=_C437 ,C363_=_C441 ,C363_=_C443 ,C363_=_C446 ,C363_=_C447 ,\nC363_=_C448 ,C363_=_C449 ,C363_=_C450 ,C363_=_C451</w:t>
      </w:r>
    </w:p>
    <w:p>
      <w:pPr>
        <w:pStyle w:val="PreformattedText"/>
        <w:bidi w:val="0"/>
        <w:spacing w:before="0" w:after="0"/>
        <w:jc w:val="left"/>
        <w:rPr/>
      </w:pPr>
      <w:r>
        <w:rPr/>
        <w:t xml:space="preserve"> </w:t>
      </w:r>
      <w:r>
        <w:rPr/>
        <w:t>,C363_=_C452 ,C363_=_C453 ,\nC363_=_C454 ,C363_=_C455 ,C363_=_C456 ,C363_=_C457 ,C363_=_C458 ,C363_=_C459 ,\nC363_=_C460 ,C363_=_C461 ,C363_=_C462 ,C363_=_C463 ,C363_=_C464 ,C363_=_C465 ,\nC363_=_C466 ,C363_=_C467 ,C363_=_C468 ,C363_=_C469 ,C363_=_C470 ,C363_=_C471 ,\nC363_=_C472 ,C363_=_C473 ,C363_=_C474 ,C363_=_C475 ,C363_=_C476 ,C363_=_C477 ,\nC363_=_C478 ,C363_=_C479 ,C363_=_C480 ,C363_=_C481 ,C363_=_C482 ,C365_=_C366 ,\nC365_=_C367 ,C365_=_C374 ,C365_=_C375 ,C365_=_C376 ,C365_=_C377 ,C365_=_C378 ,\nC365_=_C379 ,C365_=_C380 ,C365_=_C381 ,C365_=_C382 ,C365_=_C383 ,C365_=_C384 ,\nC365_=_C385 ,C365_=_C386 ,C365_=_C387 ,C365_=_C388 ,C365_=_C389 ,C365_=_C390 ,\nC365_=_C391 ,C365_=_C406 ,C365_=_C409 ,C365_=_C412 ,C365_=_C415 ,C365_=_C417 ,\nC365_=_C418 ,C365_=_C419 ,C365_=_C421 ,C365_=_C423 ,C365_=_C424 ,C365_=_C425 ,\nC365_=_C426 ,C365_=_C427 ,C365_=_C428 ,C365_=_C429 ,C365_=_C437 ,C365_=_C441 ,\nC365_=_C443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48 ,\nC366_=_C449 ,C366_=_C450 ,C366_=_C451 ,C366_=_C452 ,C366_=_C453 ,C366_=_C454 ,\nC366_=_C455 ,C366_=_C456 ,C366_=_C457 ,C366_=_C458 ,C366_=_C459 ,C366_=_C460 ,\nC366_=_C461 ,C366_=_C462 ,C366_=_C463 ,C366_=_C464 ,C366_=_C465 ,C366_=_C466 ,\nC366_=_C467 ,C366_=_C468 ,C366_=_C469 ,C366_=_C470 ,C366_=_C471 ,C366_=_C472 ,\nC366_=_C473 ,C366_=_C474 ,C366_=_C475 ,C366_=_C476 ,C366_=_C477 ,C366_=_C478 ,\nC366_=_C479 ,C366_=_C480 ,C366_=_C481 ,C366_=_C482 ,C367_=_C374 ,C367_=_C375 ,\nC367_=_C376 ,C367_=_C377 ,C367_=_C378 ,C367_=_C379 ,C367_=_C380 ,C367_=_C381 ,\nC367_=_C382 ,C367_=_C383 ,C367_=_C384 ,C367_=_C385 ,C367_=_C386 ,C367_=_C387 ,\nC367_=_C388 ,C367_=_C389 ,C367_=_C390 ,C367_=_C391 ,C367_=_C406 ,C367_=_C409 ,\nC367_=_C412 ,C367_=_C415 ,C367_=_C417 ,C367_=_C418 ,C367_=_C419 ,C367_=_C421 ,\nC367_=_C423 ,C367_=_C424 ,C367_=_C425 ,C367_=_C426 ,C367_=_C427 ,C367_=_C428 ,\nC367_=_C429 ,C367_=_C437 ,C367_=_C441 ,C367_=_C443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7 ,C374_=_C441 ,C374_=_C443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1 ,C375_=_C443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9 ,C376_=_C412 ,C376_=_C415 ,C376_=_C417 ,\nC376_=_C418 ,C376_=_C419 ,C376_=_C421 ,C376_=_C423 ,C376_=_C424 ,C376_=_C425 ,\nC376_=_C426 ,C376_=_C427 ,C376_=_C428 ,C376_=_C429 ,C376_=_C437 ,C376_=_C441 ,\nC376_=_C443 ,C376_=_C446 ,C376_=_C447 ,C376_=_C448 ,C376_=_C449 ,C376_=_C450 ,\nC376_=_C451 ,C376_=_C452 ,C376_=_C453 ,C376_=_C454 ,C376_=_C455 ,C376_=_C456 ,\nC376_=_C457 ,C376_=_C458 ,C376_=_C459 ,C376_=_C460 ,C376_=_C461 ,C376_=_C462 ,\nC376_=_C463 ,C376_=_C464 ,C376_=_C465 ,C376_=_C466 ,C376_=_C467 ,C376_=_C468 ,\nC376_=_C469 ,C376_=_C470 ,C376_=_C471 ,C376_=_C472 ,C376_=_C473 ,C376_=_C474 ,\nC376_=_C475 ,C376_=_C476 ,C376_=_C477 ,C376_=_C478 ,C376_=_C479 ,C376_=_C480 ,\nC376_=_C481 ,C376_=_C482 ,C377_=_C378 ,C377_=_C379 ,C377_=_C380 ,C377_=_C381 ,\nC377_=_C382 ,C377_=_C383 ,C377_=_C384 ,C377_=_C385 ,C377_=_C386 ,C377_=_C387 ,\nC377_=_C388 ,C377_=_C389 ,C377_=_C390 ,C377_=_C391 ,C377_=_C406 ,C377_=_C409 ,\nC377_=_C412 ,C377_=_C415 ,C377_=_C417 ,C377_=_C418 ,C377_=_C419 ,C377_=_C421 ,\nC377_=_C423 ,C377_=_C424 ,C377_=_C425 ,C377_=_C426 ,C377_=_C427 ,C377_=_C428 ,\nC377_=_C429 ,C377_=_C437 ,C377_=_C441 ,C377_=_C443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48 ,C378_=_C449 ,C378_=_C450 ,C378_=_C451 ,\nC378_=_C452 ,C378_=_C453 ,C378_=_C454 ,C378_=_C455 ,C378_=_C456 ,C378_=_C457 ,\nC378_=_C458 ,C378_=_C459 ,C378_=_C460 ,C378_=_C461 ,C378_=_C462 ,C378_=_C463 ,\nC378_=_C464 ,C378_=_C465 ,C378_=_C466 ,C378_=_C467 ,C378_=_C468 ,C378_=_C469 ,\nC378_=_C470 ,C378_=_C471 ,C378_=_C472 ,C378_=_C473 ,C378_=_C474 ,C378_=_C475 ,\nC378_=_C476 ,C378_=_C477 ,C378_=_C478 ,C378_=_C479 ,C378_=_C480 ,C378_=_C481 ,\nC378_=_C482 ,C379_=_C380 ,C379_=_C381 ,C379_=_C382 ,C379_=_C383 ,C379_=_C384 ,\nC379_=_C385 ,C379_=_C386 ,C379_=_C387 ,C379_=_C388 ,C379_=_C389 ,C379_=_C390 ,\nC379_=_C391 ,C379_=_C406 ,C379_=_C409 ,C379_=_C412 ,C379_=_C415 ,C379_=_C417 ,\nC379_=_C418 ,C379_=_C419 ,C379_=_C421 ,C379_=_C423 ,C379_=_C424 ,C379_=_C425 ,\nC379_=_C426 ,C379_=_C427 ,C379_=_C428 ,C379_=_C429 ,C379_=_C437 ,C379_=_C441 ,\nC379_=_C443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7 ,C380_=_C441 ,\nC380_=_C443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w:t>
      </w:r>
    </w:p>
    <w:p>
      <w:pPr>
        <w:pStyle w:val="PreformattedText"/>
        <w:bidi w:val="0"/>
        <w:spacing w:before="0" w:after="0"/>
        <w:jc w:val="left"/>
        <w:rPr/>
      </w:pPr>
      <w:r>
        <w:rPr/>
        <w:t xml:space="preserve"> </w:t>
      </w:r>
      <w:r>
        <w:rPr/>
        <w:t>,C381_=_C389 ,C381_=_C390 ,C381_=_C391 ,\nC381_=_C406 ,C381_=_C409 ,C381_=_C412 ,C381_=_C415 ,C381_=_C417 ,C381_=_C418 ,\nC381_=_C419 ,C381_=_C421 ,C381_=_C423 ,C381_=_C424 ,C381_=_C425 ,C381_=_C426 ,\nC381_=_C427 ,C381_=_C428 ,C381_=_C429 ,C381_=_C437 ,C381_=_C441 ,C381_=_C443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6 ,C382_=_C409 ,\nC382_=_C412 ,C382_=_C415 ,C382_=_C417 ,C382_=_C418 ,C382_=_C419 ,C382_=_C421 ,\nC382_=_C423 ,C382_=_C424 ,C382_=_C425 ,C382_=_C426 ,C382_=_C427 ,C382_=_C428 ,\nC382_=_C429 ,C382_=_C437 ,C382_=_C441 ,C382_=_C443 ,C382_=_C446 ,C382_=_C447 ,\nC382_=_C448 ,C382_=_C449 ,C382_=_C450 ,C382_=_C451 ,C382_=_C452 ,C382_=_C453 ,\nC382_=_C454 ,C382_=_C455 ,C382_=_C456 ,C382_=_C457 ,C382_=_C458 ,C382_=_C459 ,\nC382_=_C460 ,C382_=_C461 ,C382_=_C462 ,C382_=_C463 ,C382_=_C464 ,C382_=_C465 ,\nC382_=_C466 ,C382_=_C467 ,C382_=_C468 ,C382_=_C469 ,C382_=_C470 ,C382_=_C471 ,\nC382_=_C472 ,C382_=_C473 ,C382_=_C474 ,C382_=_C475 ,C382_=_C476 ,C382_=_C477 ,\nC382_=_C478 ,C382_=_C479 ,C382_=_C480 ,C382_=_C481 ,C382_=_C482 ,C383_=_C384 ,\nC383_=_C385 ,C383_=_C386 ,C383_=_C387 ,C383_=_C388 ,C383_=_C389 ,C383_=_C390 ,\nC383_=_C391 ,C383_=_C406 ,C383_=_C409 ,C383_=_C412 ,C383_=_C415 ,C383_=_C417 ,\nC383_=_C418 ,C383_=_C419 ,C383_=_C421 ,C383_=_C423 ,C383_=_C424 ,C383_=_C425 ,\nC383_=_C426 ,C383_=_C427 ,C383_=_C428 ,C383_=_C429 ,C383_=_C437 ,C383_=_C441 ,\nC383_=_C443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48 ,\nC384_=_C449 ,C384_=_C450 ,C384_=_C451 ,C384_=_C452 ,C384_=_C453 ,C384_=_C454 ,\nC384_=_C455 ,C384_=_C456 ,C384_=_C457 ,C384_=_C458 ,C384_=_C459 ,C384_=_C460 ,\nC384_=_C461 ,C384_=_C462 ,C384_=_C463 ,C384_=_C464 ,C384_=_C465 ,C384_=_C466 ,\nC384_=_C467 ,C384_=_C468 ,C384_=_C469 ,C384_=_C470 ,C384_=_C471 ,C384_=_C472 ,\nC384_=_C473 ,C384_=_C474 ,C384_=_C475 ,C384_=_C476 ,C384_=_C477 ,C384_=_C478 ,\nC384_=_C479 ,C384_=_C480 ,C384_=_C481 ,C384_=_C482 ,C385_=_C386 ,C385_=_C387 ,\nC385_=_C388 ,C385_=_C389 ,C385_=_C390 ,C385_=_C391 ,C385_=_C406 ,C385_=_C409 ,\nC385_=_C412 ,C385_=_C415 ,C385_=_C417 ,C385_=_C418 ,C385_=_C419 ,C385_=_C421 ,\nC385_=_C423 ,C385_=_C424 ,C385_=_C425 ,C385_=_C426 ,C385_=_C427 ,C385_=_C428 ,\nC385_=_C429 ,C385_=_C437 ,C385_=_C441 ,C385_=_C443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6 ,C386_=_C409 ,\nC386_=_C412 ,C386_=_C415 ,C386_=_C417 ,C386_=_C418 ,C386_=_C419 ,C386_=_C421 ,\nC386_=_C423 ,C386_=_C424 ,C386_=_C425 ,C386_=_C426 ,C386_=_C427 ,C386_=_C428 ,\nC386_=_C429 ,C386_=_C437 ,C386_=_C441 ,C386_=_C443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7 ,C387_=_C441 ,C387_=_C443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6 ,C388_=_C409 ,C388_=_C412 ,C388_=_C415 ,C388_=_C417 ,\nC388_=_C418 ,C388_=_C419 ,C388_=_C421 ,C388_=_C423 ,C388_=_C424 ,C388_=_C425 ,\nC388_=_C426 ,C388_=_C427 ,C388_=_C428 ,C388_=_C429 ,C388_=_C437 ,C388_=_C441 ,\nC388_=_C443 ,C388_=_C446 ,C388_=_C447 ,C388_=_C448 ,C388_=_C449 ,C388_=_C450 ,\nC388_=_C451 ,C388_=_C452 ,C388_=_C453 ,C388_=_C454 ,C388_=_C455 ,C388_=_C456 ,\nC388_=_C457 ,C388_=_C458 ,C388_=_C459 ,C388_=_C460 ,C388_=_C461 ,C388_=_C462 ,\nC388_=_C463 ,C388_=_C464 ,C388_=_C465 ,C388_=_C466 ,C388_=_C467 ,C388_=_C468 ,\nC388_=_C469 ,C388_=_C470 ,C388_=_C471 ,C388_=_C472 ,C388_=_C473 ,C388_=_C474 ,\nC388_=_C475 ,C388_=_C476 ,C388_=_C477 ,C388_=_C478 ,C388_=_C479 ,C388_=_C480 ,\nC388_=_C481 ,C388_=_C482 ,C389_=_C390 ,C389_=_C391 ,C389_=_C406 ,C389_=_C409 ,\nC389_=_C412 ,C389_=_C415 ,C389_=_C417 ,C389_=_C418 ,C389_=_C419 ,C389_=_C421 ,\nC389_=_C423 ,C389_=_C424 ,C389_=_C425 ,C389_=_C426 ,C389_=_C427 ,C389_=_C428 ,\nC389_=_C429 ,C389_=_C437 ,C389_=_C441 ,C389_=_C443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48 ,C390_=_C449 ,C390_=_C450 ,C390_=_C451 ,\nC390_=_C452 ,C390_=_C453 ,C390_=_C454 ,C390_=_C455 ,C390_=_C456 ,C390_=_C457 ,\nC390_=_C458 ,C390_=_C459 ,C390_=_C460 ,C390_=_C461 ,C390_=_C462 ,C390_=_C463 ,\nC390_=_C464 ,C390_=_C465 ,C390_=_C466 ,C390_=_C467 ,C390_=_C468 ,C390_=_C469 ,\nC390_=_C470 ,C390_=_C471 ,C390_=_C472 ,C390_=_C473 ,C390_=_C474 ,C390_=_C475 ,\nC390_=_C476 ,C390_=_C477 ,C390_=_C478 ,C390_=_C479 ,C390_=_C480 ,C390_=_C481 ,\nC390_=_C482 ,C391_=_C406 ,C391_=_C409 ,C391_=_C412 ,C391_=_C415 ,C391_=_C417 ,\nC391_=_C418 ,C391_=_C419 ,C391_=_C421 ,C391_=_C423 ,C391_=_C424 ,C391_=_C425 ,\nC391_=_C426 ,C391_=_C427 ,C391_=_C428 ,C391_=_C429 ,C391_=_C437 ,C391_=_C441 ,\nC391_=_C443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6_=_C409 ,C406_=_C412 ,C406_=_C415 ,C406_=_C417 ,\nC406_=_C418 ,C406_=_C419 ,C406_=_C421 ,C406_=_C423 ,C406_=_C424 ,C406_=_C425 ,\nC406_=_C426 ,C406_=_C427 ,C406_=_C428 ,C406_=_C429 ,C406_=_C437 ,C406_=_C441 ,\nC406_=_C443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7 ,C409_=_C441 ,C409_=_C443 ,\nC409_=_C446 ,C409_=_C447 ,C409_=_C448 ,C409_=_C449 ,C409_=_C450 ,C409_=_C451 ,\nC409_=_C452 ,C409_=_C453 ,C409_=_C454 ,C409_=_C455 ,C409_=_C456 ,C409_=_C457 ,\nC409_=_C458 ,C409_=_C459 ,C409_=_C460 ,C409_=_C461 ,C409_=_C462 ,C409_=_C463 ,\nC409_=_C464 ,C409_=_C465</w:t>
      </w:r>
    </w:p>
    <w:p>
      <w:pPr>
        <w:pStyle w:val="PreformattedText"/>
        <w:bidi w:val="0"/>
        <w:spacing w:before="0" w:after="0"/>
        <w:jc w:val="left"/>
        <w:rPr/>
      </w:pPr>
      <w:r>
        <w:rPr/>
        <w:t xml:space="preserve"> </w:t>
      </w:r>
      <w:r>
        <w:rPr/>
        <w:t>,C409_=_C466 ,C409_=_C467 ,C409_=_C468 ,C409_=_C469 ,\nC409_=_C470 ,C409_=_C471 ,C409_=_C472 ,C409_=_C473 ,C409_=_C474 ,C409_=_C475 ,\nC409_=_C476 ,C409_=_C477 ,C409_=_C478 ,C409_=_C479 ,C409_=_C480 ,C409_=_C481 ,\nC409_=_C482 ,C412_=_C415 ,C412_=_C417 ,C412_=_C418 ,C412_=_C419 ,C412_=_C421 ,\nC412_=_C423 ,C412_=_C424 ,C412_=_C425 ,C412_=_C426 ,C412_=_C427 ,C412_=_C428 ,\nC412_=_C429 ,C412_=_C437 ,C412_=_C441 ,C412_=_C443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5_=_C417 ,\nC415_=_C418 ,C415_=_C419 ,C415_=_C421 ,C415_=_C423 ,C415_=_C424 ,C415_=_C425 ,\nC415_=_C426 ,C415_=_C427 ,C415_=_C428 ,C415_=_C429 ,C415_=_C437 ,C415_=_C441 ,\nC415_=_C443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1 ,\nC418_=_C423 ,C418_=_C424 ,C418_=_C425 ,C418_=_C426 ,C418_=_C427 ,C418_=_C428 ,\nC418_=_C429 ,C418_=_C437 ,C418_=_C441 ,C418_=_C443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1 ,\nC419_=_C423 ,C419_=_C424 ,C419_=_C425 ,C419_=_C426 ,C419_=_C427 ,C419_=_C428 ,\nC419_=_C429 ,C419_=_C437 ,C419_=_C441 ,C419_=_C443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1_=_C423 ,\nC421_=_C424 ,C421_=_C425 ,C421_=_C426 ,C421_=_C427 ,C421_=_C428 ,C421_=_C429 ,\nC421_=_C437 ,C421_=_C441 ,C421_=_C443 ,C421_=_C446 ,C421_=_C447 ,C421_=_C448 ,\nC421_=_C449 ,C421_=_C450 ,C421_=_C451 ,C421_=_C452 ,C421_=_C453 ,C421_=_C454 ,\nC421_=_C455 ,C421_=_C456 ,C421_=_C457 ,C421_=_C458 ,C421_=_C459 ,C421_=_C460 ,\nC421_=_C461 ,C421_=_C462 ,C421_=_C463 ,C421_=_C464 ,C421_=_C465 ,C421_=_C466 ,\nC421_=_C467 ,C421_=_C468 ,C421_=_C469 ,C421_=_C470 ,C421_=_C471 ,C421_=_C472 ,\nC421_=_C473 ,C421_=_C474 ,C421_=_C475 ,C421_=_C476 ,C421_=_C477 ,C421_=_C478 ,\nC421_=_C479 ,C421_=_C480 ,C421_=_C481 ,C421_=_C482 ,C423_=_C424 ,C423_=_C425 ,\nC423_=_C426 ,C423_=_C427 ,C423_=_C428 ,C423_=_C429 ,C423_=_C437 ,C423_=_C441 ,\nC423_=_C443 ,C423_=_C446 ,C423_=_C447 ,C423_=_C448 ,C423_=_C449 ,C423_=_C450 ,\nC423_=_C451 ,C423_=_C452 ,C423_=_C453 ,C423_=_C454 ,C423_=_C455 ,C423_=_C456 ,\nC423_=_C457 ,C423_=_C458 ,C423_=_C459 ,C423_=_C460 ,C423_=_C461 ,C423_=_C462 ,\nC423_=_C463 ,C423_=_C464 ,C423_=_C465 ,C423_=_C466 ,C423_=_C467 ,C423_=_C468 ,\nC423_=_C469 ,C423_=_C470 ,C423_=_C471 ,C423_=_C472 ,C423_=_C473 ,C423_=_C474 ,\nC423_=_C475 ,C423_=_C476 ,C423_=_C477 ,C423_=_C478 ,C423_=_C479 ,C423_=_C480 ,\nC423_=_C481 ,C423_=_C482 ,C424_=_C425 ,C424_=_C426 ,C424_=_C427 ,C424_=_C428 ,\nC424_=_C429 ,C424_=_C437 ,C424_=_C441 ,C424_=_C443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6 ,C425_=_C447 ,C425_=_C448 ,C425_=_C449 ,C425_=_C450 ,C425_=_C451 ,\nC425_=_C452 ,C425_=_C453 ,C425_=_C454 ,C425_=_C455 ,C425_=_C456 ,C425_=_C457 ,\nC425_=_C458 ,C425_=_C459 ,C425_=_C460 ,C425_=_C461 ,C425_=_C462 ,C425_=_C463 ,\nC425_=_C464 ,C425_=_C465 ,C425_=_C466 ,C425_=_C467 ,C425_=_C468 ,C425_=_C469 ,\nC425_=_C470 ,C425_=_C471 ,C425_=_C472 ,C425_=_C473 ,C425_=_C474 ,C425_=_C475 ,\nC425_=_C476 ,C425_=_C477 ,C425_=_C478 ,C425_=_C479 ,C425_=_C480 ,C425_=_C481 ,\nC425_=_C482 ,C426_=_C427 ,C426_=_C428 ,C426_=_C429 ,C426_=_C437 ,C426_=_C441 ,\nC426_=_C443 ,C426_=_C446 ,C426_=_C447 ,C426_=_C448 ,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7 ,C427_=_C441 ,\nC427_=_C443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7 ,C428_=_C441 ,C428_=_C443 ,\nC428_=_C446 ,C428_=_C447 ,C428_=_C448 ,C428_=_C449 ,C428_=_C450 ,C428_=_C451 ,\nC428_=_C452 ,C428_=_C453 ,C428_=_C454 ,C428_=_C455 ,C428_=_C456 ,C428_=_C457 ,\nC428_=_C458 ,C428_=_C459 ,C428_=_C460 ,C428_=_C461 ,C428_=_C462 ,C428_=_C463 ,\nC428_=_C464 ,C428_=_C465 ,C428_=_C466 ,C428_=_C467 ,C428_=_C468 ,C428_=_C469 ,\nC428_=_C470 ,C428_=_C471 ,C428_=_C472 ,C428_=_C473 ,C428_=_C474 ,C428_=_C475 ,\nC428_=_C476 ,C428_=_C477 ,C428_=_C478 ,C428_=_C479 ,C428_=_C480 ,C428_=_C481 ,\nC428_=_C482 ,C429_=_C437 ,C429_=_C441 ,C429_=_C443 ,C429_=_C446 ,C429_=_C447 ,\nC429_=_C448 ,C429_=_C449 ,C429_=_C450 ,C429_=_C451 ,C429_=_C452 ,C429_=_C453 ,\nC429_=_C454 ,C429_=_C455 ,C429_=_C456 ,C429_=_C457 ,C429_=_C458 ,C429_=_C459 ,\nC429_=_C460 ,C429_=_C461 ,C429_=_C462 ,C429_=_C463 ,C429_=_C464 ,C429_=_C465 ,\nC429_=_C466 ,C429_=_C467 ,C429_=_C468 ,C429_=_C469 ,C429_=_C470 ,C429_=_C471 ,\nC429_=_C472 ,C429_=_C473 ,C429_=_C474 ,C429_=_C475 ,C429_=_C476 ,C429_=_C477 ,\nC429_=_C478 ,C429_=_C479 ,C429_=_C480 ,C429_=_C481 ,C429_=_C482 ,C437_=_C441 ,\nC437_=_C443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1_=_C443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6_=_C447 ,\nC446_=_C448 ,C446_=_C449 ,C446_=_C450 ,C446_=_C451 ,C446_=_C452 ,C446_=_C453 ,\nC446_=_C454 ,C446_=_C455 ,C446_=_C456 ,C446_=_C457 ,C446_=_C458 ,C446_=_C459 ,\nC446_=_C460</w:t>
      </w:r>
    </w:p>
    <w:p>
      <w:pPr>
        <w:pStyle w:val="PreformattedText"/>
        <w:bidi w:val="0"/>
        <w:spacing w:before="0" w:after="0"/>
        <w:jc w:val="left"/>
        <w:rPr/>
      </w:pPr>
      <w:r>
        <w:rPr/>
        <w:t xml:space="preserve"> </w:t>
      </w:r>
      <w:r>
        <w:rPr/>
        <w:t>,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0_=_C547 ,C500_=_C549 ,\nC500_=_C550 ,C500_=_C552 ,C500_=_C556 ,C500_=_C558 ,C500_=_C566 ,C500_=_C567 ,\nC500_=_C568 ,C500_=_C569 ,C500_=_C570 ,C500_=_C571 ,C500_=_C572 ,C500_=_C574 ,\nC500_=_C575 ,C500_=_C576 ,C500_=_C578 ,C500_=_C580 ,C500_=_C581 ,C504_=_C505 ,\nC504_=_C506 ,C504_=_C507 ,C504_=_C508 ,C504_=_C509 ,C504_=_C528 ,C504_=_C529 ,\nC504_=_C530 ,C504_=_C531 ,C504_=_C532 ,C504_=_C533 ,C504_=_C534 ,C504_=_C535 ,\nC504_=_C536 ,C504_=_C537 ,C504_=_C538 ,C504_=_C539 ,C504_=_C540 ,C504_=_C541 ,\nC504_=_C543 ,C504_=_C544 ,C504_=_C546 ,C504_=_C547 ,C504_=_C549 ,C504_=_C550 ,\nC504_=_C552 ,C504_=_C556 ,C504_=_C558 ,C504_=_C566 ,C504_=_C567 ,C504_=_C568 ,\nC504_=_C569 ,C504_=_C570 ,C504_=_C571 ,C504_=_C572 ,C504_=_C574 ,C504_=_C575 ,\nC504_=_C576 ,C504_=_C578 ,C504_=_C580 ,C504_=_C581 ,C505_=_C506 ,C505_=_C507 ,\nC505_=_C508 ,C505_=_C509 ,C505_=_C528 ,C505_=_C529 ,C505_=_C530 ,C505_=_C531</w:t>
      </w:r>
    </w:p>
    <w:p>
      <w:pPr>
        <w:pStyle w:val="PreformattedText"/>
        <w:bidi w:val="0"/>
        <w:spacing w:before="0" w:after="0"/>
        <w:jc w:val="left"/>
        <w:rPr/>
      </w:pPr>
      <w:r>
        <w:rPr/>
        <w:t xml:space="preserve"> </w:t>
      </w:r>
      <w:r>
        <w:rPr/>
        <w:t>,\nC505_=_C532 ,C505_=_C533 ,C505_=_C534 ,C505_=_C535 ,C505_=_C536 ,C505_=_C537 ,\nC505_=_C538 ,C505_=_C539 ,C505_=_C540 ,C505_=_C541 ,C505_=_C543 ,C505_=_C544 ,\nC505_=_C546 ,C505_=_C547 ,C505_=_C549 ,C505_=_C550 ,C505_=_C552 ,C505_=_C556 ,\nC505_=_C558 ,C505_=_C566 ,C505_=_C567 ,C505_=_C568 ,C505_=_C569 ,C505_=_C570 ,\nC505_=_C571 ,C505_=_C572 ,C505_=_C574 ,C505_=_C575 ,C505_=_C576 ,C505_=_C578 ,\nC505_=_C580 ,C505_=_C581 ,C506_=_C507 ,C506_=_C508 ,C506_=_C509 ,C506_=_C528 ,\nC506_=_C529 ,C506_=_C530 ,C506_=_C531 ,C506_=_C532 ,C506_=_C533 ,C506_=_C534 ,\nC506_=_C535 ,C506_=_C536 ,C506_=_C537 ,C506_=_C538 ,C506_=_C539 ,C506_=_C540 ,\nC506_=_C541 ,C506_=_C543 ,C506_=_C544 ,C506_=_C546 ,C506_=_C547 ,C506_=_C549 ,\nC506_=_C550 ,C506_=_C552 ,C506_=_C556 ,C506_=_C558 ,C506_=_C566 ,C506_=_C567 ,\nC506_=_C568 ,C506_=_C569 ,C506_=_C570 ,C506_=_C571 ,C506_=_C572 ,C506_=_C574 ,\nC506_=_C575 ,C506_=_C576 ,C506_=_C578 ,C506_=_C580 ,C506_=_C581 ,C507_=_C508 ,\nC507_=_C509 ,C507_=_C528 ,C507_=_C529 ,C507_=_C530 ,C507_=_C531 ,C507_=_C532 ,\nC507_=_C533 ,C507_=_C534 ,C507_=_C535 ,C507_=_C536 ,C507_=_C537 ,C507_=_C538 ,\nC507_=_C539 ,C507_=_C540 ,C507_=_C541 ,C507_=_C543 ,C507_=_C544 ,C507_=_C546 ,\nC507_=_C547 ,C507_=_C549 ,C507_=_C550 ,C507_=_C552 ,C507_=_C556 ,C507_=_C558 ,\nC507_=_C566 ,C507_=_C567 ,C507_=_C568 ,C507_=_C569 ,C507_=_C570 ,C507_=_C571 ,\nC507_=_C572 ,C507_=_C574 ,C507_=_C575 ,C507_=_C576 ,C507_=_C578 ,C507_=_C580 ,\nC507_=_C581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8_=_C567 ,C508_=_C568 ,C508_=_C569 ,C508_=_C570 ,\nC508_=_C571 ,C508_=_C572 ,C508_=_C574 ,C508_=_C575 ,C508_=_C576 ,C508_=_C578 ,\nC508_=_C580 ,C508_=_C581 ,C509_=_C528 ,C509_=_C529 ,C509_=_C530 ,C509_=_C531 ,\nC509_=_C532 ,C509_=_C533 ,C509_=_C534 ,C509_=_C535 ,C509_=_C536 ,C509_=_C537 ,\nC509_=_C538 ,C509_=_C539 ,C509_=_C540 ,C509_=_C541 ,C509_=_C543 ,C509_=_C544 ,\nC509_=_C546 ,C509_=_C547 ,C509_=_C549 ,C509_=_C550 ,C509_=_C552 ,C509_=_C556 ,\nC509_=_C558 ,C509_=_C566 ,C509_=_C567 ,C509_=_C568 ,C509_=_C569 ,C509_=_C570 ,\nC509_=_C571 ,C509_=_C572 ,C509_=_C574 ,C509_=_C575 ,C509_=_C576 ,C509_=_C578 ,\nC509_=_C580 ,C509_=_C581 ,C528_=_C529 ,C528_=_C530 ,C528_=_C531 ,C528_=_C532 ,\nC528_=_C533 ,C528_=_C534 ,C528_=_C535 ,C528_=_C536 ,C528_=_C537 ,C528_=_C538 ,\nC528_=_C539 ,C528_=_C540 ,C528_=_C541 ,C528_=_C543 ,C528_=_C544 ,C528_=_C546 ,\nC528_=_C547 ,C528_=_C549 ,C528_=_C550 ,C528_=_C552 ,C528_=_C556 ,C528_=_C558 ,\nC528_=_C566 ,C528_=_C567 ,C528_=_C568 ,C528_=_C569 ,C528_=_C570 ,C528_=_C571 ,\nC528_=_C572 ,C528_=_C574 ,C528_=_C575 ,C528_=_C576 ,C528_=_C578 ,C528_=_C580 ,\nC528_=_C581 ,C529_=_C530 ,C529_=_C531 ,C529_=_C532 ,C529_=_C533 ,C529_=_C534 ,\nC529_=_C535 ,C529_=_C536 ,C529_=_C537 ,C529_=_C538 ,C529_=_C539 ,C529_=_C540 ,\nC529_=_C541 ,C529_=_C543 ,C529_=_C544 ,C529_=_C546 ,C529_=_C547 ,C529_=_C549 ,\nC529_=_C550 ,C529_=_C552 ,C529_=_C556 ,C529_=_C558 ,C529_=_C566 ,C529_=_C567 ,\nC529_=_C568 ,C529_=_C569 ,C529_=_C570 ,C529_=_C571 ,C529_=_C572 ,C529_=_C574 ,\nC529_=_C575 ,C529_=_C576 ,C529_=_C578 ,C529_=_C580 ,C529_=_C581 ,C530_=_C531 ,\nC530_=_C532 ,C530_=_C533 ,C530_=_C534 ,C530_=_C535 ,C530_=_C536 ,C530_=_C537 ,\nC530_=_C538 ,C530_=_C539 ,C530_=_C540 ,C530_=_C541 ,C530_=_C543 ,C530_=_C544 ,\nC530_=_C546 ,C530_=_C547 ,C530_=_C549 ,C530_=_C550 ,C530_=_C552 ,C530_=_C556 ,\nC530_=_C558 ,C530_=_C566 ,C530_=_C567 ,C530_=_C568 ,C530_=_C569 ,C530_=_C570 ,\nC530_=_C571 ,C530_=_C572 ,C530_=_C574 ,C530_=_C575 ,C530_=_C576 ,C530_=_C578 ,\nC530_=_C580 ,C530_=_C581 ,C531_=_C532 ,C531_=_C533 ,C531_=_C534 ,C531_=_C535 ,\nC531_=_C536 ,C531_=_C537 ,C531_=_C538 ,C531_=_C539 ,C531_=_C540 ,C531_=_C541 ,\nC531_=_C543 ,C531_=_C544 ,C531_=_C546 ,C531_=_C547 ,C531_=_C549 ,C531_=_C550 ,\nC531_=_C552 ,C531_=_C556 ,C531_=_C558 ,C531_=_C566 ,C531_=_C567 ,C531_=_C568 ,\nC531_=_C569 ,C531_=_C570 ,C531_=_C571 ,C531_=_C572 ,C531_=_C574 ,C531_=_C575 ,\nC531_=_C576 ,C531_=_C578 ,C531_=_C580 ,C531_=_C581 ,C532_=_C533 ,C532_=_C534 ,\nC532_=_C535 ,C532_=_C536 ,C532_=_C537 ,C532_=_C538 ,C532_=_C539 ,C532_=_C540 ,\nC532_=_C541 ,C532_=_C543 ,C532_=_C544 ,C532_=_C546 ,C532_=_C547 ,C532_=_C549 ,\nC532_=_C550 ,C532_=_C552 ,C532_=_C556 ,C532_=_C558 ,C532_=_C566 ,C532_=_C567 ,\nC532_=_C568 ,C532_=_C569 ,C532_=_C570 ,C532_=_C571 ,C532_=_C572 ,C532_=_C574 ,\nC532_=_C575 ,C532_=_C576 ,C532_=_C578 ,C532_=_C580 ,C532_=_C581 ,C533_=_C534 ,\nC533_=_C535 ,C533_=_C536 ,C533_=_C537 ,C533_=_C538 ,C533_=_C539 ,C533_=_C540 ,\nC533_=_C541 ,C533_=_C543 ,C533_=_C544 ,C533_=_C546 ,C533_=_C547 ,C533_=_C549 ,\nC533_=_C550 ,C533_=_C552 ,C533_=_C556 ,C533_=_C558 ,C533_=_C566 ,C533_=_C567 ,\nC533_=_C568 ,C533_=_C569 ,C533_=_C570 ,C533_=_C571 ,C533_=_C572 ,C533_=_C574 ,\nC533_=_C575 ,C533_=_C576 ,C533_=_C578 ,C533_=_C580 ,C533_=_C581 ,C534_=_C535 ,\nC534_=_C536 ,C534_=_C537 ,C534_=_C538 ,C534_=_C539 ,C534_=_C540 ,C534_=_C541 ,\nC534_=_C543 ,C534_=_C544 ,C534_=_C546 ,C534_=_C547 ,C534_=_C549 ,C534_=_C550 ,\nC534_=_C552 ,C534_=_C556 ,C534_=_C558 ,C534_=_C566 ,C534_=_C567 ,C534_=_C568 ,\nC534_=_C569 ,C534_=_C570 ,C534_=_C571 ,C534_=_C572 ,C534_=_C574 ,C534_=_C575 ,\nC534_=_C576 ,C534_=_C578 ,C534_=_C580 ,C534_=_C581 ,C535_=_C536 ,C535_=_C537 ,\nC535_=_C538 ,C535_=_C539 ,C535_=_C540 ,C535_=_C541 ,C535_=_C543 ,C535_=_C544 ,\nC535_=_C546 ,C535_=_C547 ,C535_=_C549 ,C535_=_C550 ,C535_=_C552 ,C535_=_C556 ,\nC535_=_C558 ,C535_=_C566 ,C535_=_C567 ,C535_=_C568 ,C535_=_C569 ,C535_=_C570 ,\nC535_=_C571 ,C535_=_C572 ,C535_=_C574 ,C535_=_C575 ,C535_=_C576 ,C535_=_C578 ,\nC535_=_C580 ,C535_=_C581 ,C536_=_C537 ,C536_=_C538 ,C536_=_C539 ,C536_=_C540 ,\nC536_=_C541 ,C536_=_C543 ,C536_=_C544 ,C536_=_C546 ,C536_=_C547 ,C536_=_C549 ,\nC536_=_C550 ,C536_=_C552 ,C536_=_C556 ,C536_=_C558 ,C536_=_C566 ,C536_=_C567 ,\nC536_=_C568 ,C536_=_C569 ,C536_=_C570 ,C536_=_C571 ,C536_=_C572 ,C536_=_C574 ,\nC536_=_C575 ,C536_=_C576 ,C536_=_C578 ,C536_=_C580 ,C536_=_C581 ,C537_=_C538 ,\nC537_=_C539 ,C537_=_C540 ,C537_=_C541 ,C537_=_C543 ,C537_=_C544 ,C537_=_C546 ,\nC537_=_C547 ,C537_=_C549 ,C537_=_C550 ,C537_=_C552 ,C537_=_C556 ,C537_=_C558 ,\nC537_=_C566 ,C537_=_C567 ,C537_=_C568 ,C537_=_C569 ,C537_=_C570 ,C537_=_C571 ,\nC537_=_C572 ,C537_=_C574 ,C537_=_C575 ,C537_=_C576 ,C537_=_C578 ,C537_=_C580 ,\nC537_=_C581 ,C538_=_C539 ,C538_=_C540 ,C538_=_C541 ,C538_=_C543 ,C538_=_C544 ,\nC538_=_C546 ,C538_=_C547 ,C538_=_C549 ,C538_=_C550 ,C538_=_C552 ,C538_=_C556 ,\nC538_=_C558 ,C538_=_C566 ,C538_=_C567 ,C538_=_C568 ,C538_=_C569 ,C538_=_C570 ,\nC538_=_C571 ,C538_=_C572 ,C538_=_C574 ,C538_=_C575 ,C538_=_C576 ,C538_=_C578 ,\nC538_=_C580 ,C538_=_C581 ,C539_=_C540 ,C539_=_C541 ,C539_=_C543 ,C539_=_C544 ,\nC539_=_C546 ,C539_=_C547 ,C539_=_C549 ,C539_=_C550 ,C539_=_C552 ,C539_=_C556 ,\nC539_=_C558 ,C539_=_C566 ,C539_=_C567 ,C539_=_C568 ,C539_=_C569 ,C539_=_C570 ,\nC539_=_C571 ,C539_=_C572 ,C539_=_C574 ,C539_=_C575 ,C539_=_C576 ,C539_=_C578 ,\nC539_=_C580 ,C539_=_C581 ,C540_=_C541 ,C540_=_C543 ,C540_=_C544 ,C540_=_C546 ,\nC540_=_C547 ,C540_=_C549 ,C540_=_C550 ,C540_=_C552 ,C540_=_C556 ,C540_=_C558 ,\nC540_=_C566 ,C540_=_C567 ,C540_=_C568 ,C540_=_C569 ,C540_=_C570 ,C540_=_C571 ,\nC540_=_C572 ,C540_=_C574 ,C540_=_C575 ,C540_=_C576 ,C540_=_C578 ,C540_=_C580 ,\nC540_=_C581 ,C541_=_C543 ,C541_=_C544 ,C541_=_C546 ,C541_=_C547 ,C541_=_C549 ,\nC541_=_C550 ,C541_=_C552 ,C541_=_C556 ,C541_=_C558 ,C541_=_C566 ,C541_=_C567 ,\nC541_=_C568 ,C541_=_C569 ,C541_=_C570 ,C541_=_C571 ,C541_=_C572 ,C541_=_C574 ,\nC541_=_C575 ,C541_=_C576 ,C541_=_C578 ,C541_=_C580 ,C541_=_C581 ,C543_=_C544 ,\nC543_=_C546 ,C543_=_C547 ,C543_=_C549 ,C543_=_C550 ,C543_=_C552 ,C543_=_C556 ,\nC543_=_C558 ,C543_=_C566 ,C543_=_C567 ,C543_=_C568 ,C543_=_C569 ,C543_=_C570 ,\nC543_=_C571 ,C543_=_C572 ,C543_=_C574 ,C543_=_C575 ,C543_=_C576 ,C543_=_C578 ,\nC543_=_C580 ,C543_=_C581 ,C544_=_C546 ,C544_=_C547 ,C544_=_C549 ,C544_=_C550 ,\nC544_=_C552 ,C544_=_C556 ,C544_=_C558 ,C544_=_C566 ,C544_=_C567 ,C544_=_C568 ,\nC544_=_C569 ,C544_=_C570 ,C544_=_C571 ,C544_=_C572 ,C544_=_C574 ,C544_=_C575 ,\nC544_=_C576 ,C544_=_C578 ,C544_=_C580 ,C544_=_C581 ,C546_=_C547 ,C546_=_C549 ,\nC546_=_C550 ,C546_=_C552 ,C546_=_C556 ,C546_=_C558 ,C546_=_C566 ,C546_=_C567 ,\nC546_=_C568 ,C546_=_C569 ,C546_=_C570 ,C546_=_C571 ,C546_=_C572 ,C546_=_C574 ,\nC546_=_C575 ,C546_=_C576 ,C546_=_C578 ,C546_=_C580 ,C546_=_C581 ,C547_=_C549 ,\nC547_=_C550 ,C547_=_C552 ,C547_=_C556 ,C547_=_C558 ,C547_=_C566 ,C547_=_C567 ,\nC547_=_C568 ,C547_=_C569 ,C547_=_C570 ,C547_=_C571 ,C547_=_C572 ,C547_=_C574 ,\nC547_=_C575 ,C547_=_C576 ,C547_=_C578 ,C547_=_C580 ,C547_=_C581 ,C549_=_C550 ,\nC549_=_C552 ,C549_=_C556 ,C549_=_C558 ,C549_=_C566 ,C549_=_C567 ,C549_=_C568 ,\nC549_=_C569 ,C549_=_C570 ,C549_=_C571 ,C549_=_C572 ,C549_=_C574 ,C549_=_C575 ,\nC549_=_C576 ,C549_=_C578 ,C549_=_C580 ,C549_=_C581 ,C550_=_C552 ,C550_=_C556 ,\nC550_=_C558 ,C550_=_C566 ,C550_=_C567 ,C550_=_C568 ,C550_=_C569 ,C550_=_C570 ,\nC550_=_C571 ,C550_=_C572 ,C550_=_C574 ,C550_=_C575 ,C550_=_C576 ,C550_=_C578 ,\nC550_=_C580 ,C550_=_C581 ,C552_=_C556 ,C552_=_C558 ,C552_=_C566 ,C552_=_C567 ,\nC552_=_C568 ,C552_=_C569 ,C552_=_C570 ,C552_=_C571 ,C552_=_C572 ,C552_=_C574 ,\nC552_=_C575 ,C552_=_C576 ,C552_=_C578 ,C552_=_C580 ,C552_=_C581 ,C556_=_C558 ,\nC556_=_C566 ,C556_=_C567 ,C556_=_C568 ,C556_=_C569 ,C556_=_C570 ,C556_=_C571 ,\nC556_=_C572 ,C556_=_C574 ,C556_=_C575 ,C556_=_C576 ,C556_=_C578 ,C556_=_C580 ,\nC556_=_C581 ,C558_=_C566 ,C558_=_C567 ,C558_=_C568 ,C558_=_C569 ,C558_=_C570 ,\nC558_=_C571 ,C558_=_C572 ,C558_=_C574 ,C558_=_C575 ,C558_=_C576 ,C558_=_C578 ,\nC558_=_C580 ,C558_=_C581 ,C566_=_C567 ,C566_=_C568 ,C566_=_C569 ,C566_=_C570 ,\nC566_=_C571 ,C566_=_C572 ,C566_=_C574 ,C566_=_C575 ,C566_=_C576</w:t>
      </w:r>
    </w:p>
    <w:p>
      <w:pPr>
        <w:pStyle w:val="PreformattedText"/>
        <w:bidi w:val="0"/>
        <w:spacing w:before="0" w:after="0"/>
        <w:jc w:val="left"/>
        <w:rPr/>
      </w:pPr>
      <w:r>
        <w:rPr/>
        <w:t xml:space="preserve"> </w:t>
      </w:r>
      <w:r>
        <w:rPr/>
        <w:t>,C566_=_C578 ,\nC566_=_C580 ,C566_=_C581 ,C567_=_C568 ,C567_=_C569 ,C567_=_C570 ,C567_=_C571 ,\nC567_=_C572 ,C567_=_C574 ,C567_=_C575 ,C567_=_C576 ,C567_=_C578 ,C567_=_C580 ,\nC567_=_C581 ,C568_=_C569 ,C568_=_C570 ,C568_=_C571 ,C568_=_C572 ,C568_=_C574 ,\nC568_=_C575 ,C568_=_C576 ,C568_=_C578 ,C568_=_C580 ,C568_=_C581 ,C569_=_C570 ,\nC569_=_C571 ,C569_=_C572 ,C569_=_C574 ,C569_=_C575 ,C569_=_C576 ,C569_=_C578 ,\nC569_=_C580 ,C569_=_C581 ,C570_=_C571 ,C570_=_C572 ,C570_=_C574 ,C570_=_C575 ,\nC570_=_C576 ,C570_=_C578 ,C570_=_C580 ,C570_=_C581 ,C571_=_C572 ,C571_=_C574 ,\nC571_=_C575 ,C571_=_C576 ,C571_=_C578 ,C571_=_C580 ,C571_=_C581 ,C572_=_C574 ,\nC572_=_C575 ,C572_=_C576 ,C572_=_C578 ,C572_=_C580 ,C572_=_C581 ,C574_=_C575 ,\nC574_=_C576 ,C574_=_C578 ,C574_=_C580 ,C574_=_C581 ,C575_=_C576 ,C575_=_C578 ,\nC575_=_C580 ,C575_=_C581 ,C576_=_C578 ,C576_=_C580 ,C576_=_C581 ,C578_=_C580 ,\nC578_=_C581 ,C580_=_C581 ,"];2561[shape=box, label="id:2561 level: 13\n14: C468 C604 C1742 C1842 C3048 \nC3051 C3053 C3167 C3170 C3552 C3553 \nC3555 C3556 C4391 \n2: C3552_=_C3553( C3552 C3553 ) C3555_=_C3556( C3555 C3556 ) "];2544-&gt;2561[label="12: C468 C604 C1742 C1842 C3048 \nC3051 C3053 C3167 C3170 C3553 C3556 \nC4391 \n0: "];2562[shape=box, label="id:2562 level: 13\n14: C418 C554 C1704 C1804 C3165 \nC3167 C3168 C3170 C3382 C3553 C3556 \nC4091 C4353 C4371 \n2: C3165_=_C3167( C3165 C3167 ) C3168_=_C3170( C3168 C3170 ) "];2544-&gt;2562[label="12: C418 C554 C1704 C1804 C3167 \nC3170 C3382 C3553 C3556 C4091 C4353 \nC4371 \n0: "];2563[shape=box, label="id:2563 level: 13\n18: C417 C553 C1703 C1803 C2627 \nC2630 C2851 C2852 C3051 C3053 C3083 \nC3086 C3092 C3093 C3095 C3096 C4222 \nC4224 \n5: C2851_=_C4222( C2851 C4222 ) C2852_=_C4224( C2852 C4224 ) C3053_=_C4222( C3053 C4222 ) C3092_=_C3093( C3092 C3093 ) C3095_=_C3096( C3095 C3096 ) "];2545-&gt;2563[label="16: C417 C553 C1703 C1803 C2627 \nC2630 C2851 C2852 C3051 C3053 C3083 \nC3086 C3093 C3096 C4222 C4224 \n3: C2851_=_C4222 ,C2852_=_C4224 ,C3053_=_C4222 ,"];2564[shape=box, label="id:2564 level: 13\n18: C390 C526 C1682 C1782 C2626 \nC2627 C2629 C2630 C3044 C3083 C3086 \nC3093 C3096 C4093 C4222 C4224 C4353 \nC4365 \n3: C2626_=_C2627( C2626 C2627 ) C2629_=_C2630( C2629 C2630 ) C3083_=_C4365( C3083 C4365 ) "];2545-&gt;2564[label="16: C390 C526 C1682 C1782 C2627 \nC2630 C3044 C3083 C3086 C3093 C3096 \nC4093 C4222 C4224 C4353 C4365 \n1: C3083_=_C4365 ,"];2565[shape=box, label="id:2565 level: 13\n16: C421 C470 C557 C606 C1707 \nC1744 C1807 C1844 C3571 C3574 C4214 \nC4215 C4216 C4217 C4313 C4372 \n10: C421_=_C470( C421 C470 ) C557_=_C606( C557 C606 ) C1707_=_C1744( C1707 C1744 ) C1807_=_C1844( C1807 C1844 ) C4214_=_C4215( C4214 C4215 ) \nC4214_=_C4216( C4214 C4216 ) C4214_=_C4217( C4214 C4217 ) C4215_=_C4216( C4215 C4216 ) C4215_=_C4217( C4215 C4217 ) C4216_=_C4217( C4216 C4217 ) "];2546-&gt;2565[label="14: C421 C470 C557 C606 C1707 \nC1744 C1807 C1844 C4214 C4215 C4216 \nC4217 C4313 C4372 \n10: C421_=_C470 ,C557_=_C606 ,C1707_=_C1744 ,C1807_=_C1844 ,C4214_=_C4215 ,\nC4214_=_C4216 ,C4214_=_C4217 ,C4215_=_C4216 ,C4215_=_C4217 ,C4216_=_C4217 ,"];2566[shape=box, label="id:2566 level: 13\n32: C816 C2538 C2539 C2540 C2545 \nC2546 C2547 C2835 C2838 C2843 C2844 \nC2845 C2847 C2848 C2849 C2851 C2852 \nC3044 C3048 C3382 C3890 C4214 C4215 \nC4216 C4217 C4218 C4219 C4220 C4221 \nC4365 C4371 C4391 \n44: C2538_=_C2539( C2538 C2539 ) C2538_=_C2540( C2538 C2540 ) C2539_=_C2540( C2539 C2540 ) C2545_=_C2546( C2545 C2546 ) C2545_=_C2547( C2545 C2547 ) \nC2546_=_C2547( C2546 C2547 ) C2546_=_C4391( C2546 C4391 ) C2835_=_C4214( C2835 C4214 ) C2835_=_C4215( C2835 C4215 ) C2838_=_C4216( C2838 C4216 ) C2838_=_C4217( C2838 C4217 ) \nC2843_=_C2844( C2843 C2844 ) C2843_=_C2845( C2843 C2845 ) C2843_=_C4218( C2843 C4218 ) C2843_=_C4219( C2843 C4219 ) C2844_=_C2845( C2844 C2845 ) C2844_=_C4218( C2844 C4218 ) \nC2844_=_C4219( C2844 C4219 ) C2845_=_C4218( C2845 C4218 ) C2845_=_C4219( C2845 C4219 ) C2847_=_C2848( C2847 C2848 ) C2847_=_C2849( C2847 C2849 ) C2847_=_C4220( C2847 C4220 ) \nC2847_=_C4221( C2847 C4221 ) C2847_=_C4391( C2847 C4391 ) C2848_=_C2849( C2848 C2849 ) C2848_=_C4220( C2848 C4220 ) C2848_=_C4221( C2848 C4221 ) C2849_=_C4220( C2849 C4220 ) \nC2849_=_C4221( C2849 C4221 ) C3044_=_C4391( C3044 C4391 ) C3048_=_C4365( C3048 C4365 ) C4214_=_C4215( C4214 C4215 ) C4214_=_C4216( C4214 C4216 ) C4214_=_C4217( C4214 C4217 ) \nC4215_=_C4216( C4215 C4216 ) C4215_=_C4217( C4215 C4217 ) C4216_=_C4217( C4216 C4217 ) C4218_=_C4219( C4218 C4219 ) C4218_=_C4220( C4218 C4220 ) C4218_=_C4221( C4218 C4221 ) \nC4219_=_C4220( C4219 C4220 ) C4219_=_C4221( C4219 C4221 ) C4220_=_C4221( C4220 C4221 ) "];2546-&gt;2566[label="26: C816 C2538 C2539 C2540 C2545 \nC2546 C2547 C2845 C2849 C2851 C2852 \nC3044 C3048 C3382 C3890 C4214 C4215 \nC4216 C4217 C4218 C4219 C4220 C4221 \nC4365 C4371 C4391 \n25: C2538_=_C2539 ,C2538_=_C2540 ,C2539_=_C2540 ,C2545_=_C2546 ,C2545_=_C2547 ,\nC2546_=_C2547 ,C2546_=_C4391 ,C2845_=_C4218 ,C2845_=_C4219 ,C2849_=_C4220 ,C2849_=_C4221 ,\nC3044_=_C4391 ,C3048_=_C4365 ,C4214_=_C4215 ,C4214_=_C4216 ,C4214_=_C4217 ,C4215_=_C4216 ,\nC4215_=_C4217 ,C4216_=_C4217 ,C4218_=_C4219 ,C4218_=_C4220 ,C4218_=_C4221 ,C4219_=_C4220 ,\nC4219_=_C4221 ,C4220_=_C4221 ,"];2567[shape=box, label="id:2567 level: 13\n13: C441 C577 C1721 C1821 C2510 \nC2513 C4115 C4124 C4218 C4219 C4220 \nC4221 C4354 \n11: C2510_=_C4219( C2510 C4219 ) C2510_=_C4221( C2510 C4221 ) C2513_=_C4218( C2513 C4218 ) C2513_=_C4220( C2513 C4220 ) C4115_=_C4124( C4115 C4124 ) \nC4218_=_C4219( C4218 C4219 ) C4218_=_C4220( C4218 C4220 ) C4218_=_C4221( C4218 C4221 ) C4219_=_C4220( C4219 C4220 ) C4219_=_C4221( C4219 C4221 ) C4220_=_C4221( C4220 C4221 ) "];2547-&gt;2567[label="11: C441 C577 C1721 C1821 C4115 \nC4124 C4218 C4219 C4220 C4221 C4354 \n7: C4115_=_C4124 ,C4218_=_C4219 ,C4218_=_C4220 ,C4218_=_C4221 ,C4219_=_C4220 ,\nC4219_=_C4221 ,C4220_=_C4221 ,"];2568[shape=box, label="id:2568 level: 13\n35: C360 C361 C378 C424 C496 \nC497 C514 C560 C1675 C1710 C1775 \nC1810 C2216 C2229 C2538 C2539 C2540 \nC2545 C2546 C2547 C2845 C2849 C4092 \nC4114 C4115 C4123 C4124 C4218 C4219 \nC4220 C4221 C4313 C4353 C4354 C4372 \n39: C360_=_C361( C360 C361 ) C360_=_C378( C360 C378 ) C360_=_C424( C360 C424 ) C361_=_C378( C361 C378 ) C361_=_C424( C361 C424 ) \nC378_=_C424( C378 C424 ) C496_=_C497( C496 C497 ) C496_=_C514( C496 C514 ) C496_=_C560( C496 C560 ) C497_=_C514( C497 C514 ) C497_=_C560( C497 C560 ) \nC514_=_C560( C514 C560 ) C1675_=_C1710( C1675 C1710 ) C1775_=_C1810( C1775 C1810 ) C2538_=_C2539( C2538 C2539 ) C2538_=_C2540( C2538 C2540 ) C2539_=_C2540( C2539 C2540 ) \nC2545_=_C2546( C2545 C2546 ) C2545_=_C2547( C2545 C2547 ) C2546_=_C2547( C2546 C2547 ) C2845_=_C4218( C2845 C4218 ) C2845_=_C4219( C2845 C4219 ) C2849_=_C4220( C2849 C4220 ) \nC2849_=_C4221( C2849 C4221 ) C2849_=_C4372( C2849 C4372 ) C4092_=_C4313( C4092 C4313 ) C4114_=_C4115( C4114 C4115 ) C4114_=_C4123( C4114 C4123 ) C4114_=_C4124( C4114 C4124 ) \nC4115_=_C4123( C4115 C4123 ) C4115_=_C4124( C4115 C4124 ) C4123_=_C4124( C4123 C4124 ) C4218_=_C4219( C4218 C4219 ) C4218_=_C4220( C4218 C4220 ) C4218_=_C4221( C4218 C4221 ) \nC4219_=_C4220( C4219 C4220 ) C4219_=_C4221( C4219 C4221 ) C4220_=_C4221( C4220 C4221 ) C4353_=_C4372( C4353 C4372 ) "];2547-&gt;2568[label="33: C360 C361 C378 C424 C496 \nC497 C514 C560 C1675 C1710 C1775 \nC1810 C2216 C2229 C2538 C2539 C2540 \nC2545 C2546 C2547 C2845 C2849 C4092 \nC4115 C4124 C4218 C4219 C4220 C4221 \nC4313 C4353 C4354 C4372 \n34: C360_=_C361 ,C360_=_C378 ,C360_=_C424 ,C361_=_C378 ,C361_=_C424 ,\nC378_=_C424 ,C496_=_C497 ,C496_=_C514 ,C496_=_C560 ,C497_=_C514 ,C497_=_C560 ,\nC514_=_C560 ,C1675_=_C1710 ,C1775_=_C1810 ,C2538_=_C2539 ,C2538_=_C2540 ,C2539_=_C2540 ,\nC2545_=_C2546 ,C2545_=_C2547 ,C2546_=_C2547 ,C2845_=_C4218 ,C2845_=_C4219 ,C2849_=_C4220 ,\nC2849_=_C4221 ,C2849_=_C4372 ,C4092_=_C4313 ,C4115_=_C4124 ,C4218_=_C4219 ,C4218_=_C4220 ,\nC4218_=_C4221 ,C4219_=_C4220 ,C4219_=_C4221 ,C4220_=_C4221 ,C4353_=_C4372 ,"];2569[shape=box, label="id:2569 level: 13\n24: C2212 C2213 C2214 C2215 C2216 \nC2217 C2219 C2220 C2221 C2222 C2223 \nC2226 C2227 C2228 C2229 C2230 C2231 \nC2232 C2233 C2234 C2235 C2236 C2237 \nC2238 \n146: C2212_=_C2213( C2212 C2213 ) C2212_=_C2214( C2212 C2214 ) C2212_=_C2215( C2212 C2215 ) C2212_=_C2216( C2212 C2216 ) C2212_=_C2217( C2212 C2217 ) \nC2212_=_C2219( C2212 C2219 ) C2212_=_C2220( C2212 C2220 ) C2212_=_C2221( C2212 C2221 ) C2212_=_C2222( C2212 C2222 ) C2212_=_C2223( C2212 C2223 ) C2212_=_C2226( C2212 C2226 ) \nC2212_=_C2227( C2212 C2227 ) C2212_=_C2228( C2212 C2228 ) C2212_=_C2229( C2212 C2229 ) C2212_=_C2230( C2212 C2230 ) C2212_=_C2231( C2212 C2231 ) C2212_=_C2232( C2212 C2232 ) \nC2212_=_C2233( C2212 C2233 ) C2212_=_C2234( C2212 C2234 ) C2212_=_C2235( C2212 C2235 ) C2212_=_C2236( C2212 C2236 ) C2212_=_C2237( C2212 C2237 ) C2212_=_C2238( C2212 C2238 ) \nC2213_=_C2214( C2213 C2214 ) C2213_=_C2215( C2213 C2215 ) C2213_=_C2216( C2213 C2216 ) C2213_=_C2217( C2213 C2217 ) C2213_=_C2219( C2213 C2219 ) C2213_=_C2220( C2213 C2220 ) \nC2213_=_C2221( C2213 C2221 ) C2213_=_C2222( C2213 C2222 ) C2213_=_C2223( C2213 C2223 ) C2214_=_C2215( C2214 C2215 ) C2214_=_C2216( C2214 C2216 ) C2214_=_C2217( C2214 C2217 ) \nC2214_=_C2219( C2214 C2219 ) C2214_=_C2220( C2214 C2220 ) C2214_=_C2221( C2214 C2221 ) C2214_=_C2222( C2214 C2222 ) C2214_=_C2223( C2214 C2223 ) C2215_=_C2216( C2215 C2216 ) \nC2215_=_C2217( C2215 C2217 ) C2215_=_C2219( C2215 C2219 ) C2215_=_C2220( C2215 C2220 ) C2215_=_C2221( C2215 C2221 ) C2215_=_C2222( C2215 C2222 ) C2215_=_C2223( C2215 C2223 ) \nC2216_=_C2217( C2216 C2217 ) C2216_=_C2219( C2216 C2219 ) C2216_=_C2220( C2216 C2220 ) C2216_=_C2221( C2216 C2221 ) C2216_=_C2222( C2216 C2222 ) C2216_=_C2223( C2216 C2223 ) \nC2217_=_C2219( C2217 C2219 ) C2217_=_C2220( C2217 C2220 ) C2217_=_C2221( C2217 C2221 ) C2217_=_C2222( C2217 C2222 ) C2217_=_C2223( C2217 C2223 ) C2219_=_C2220( C2219</w:t>
      </w:r>
    </w:p>
    <w:p>
      <w:pPr>
        <w:pStyle w:val="PreformattedText"/>
        <w:bidi w:val="0"/>
        <w:spacing w:before="0" w:after="0"/>
        <w:jc w:val="left"/>
        <w:rPr/>
      </w:pPr>
      <w:r>
        <w:rPr/>
        <w:t xml:space="preserve"> </w:t>
      </w:r>
      <w:r>
        <w:rPr/>
        <w:t>C2220 ) \nC2219_=_C2221( C2219 C2221 ) C2219_=_C2222( C2219 C2222 ) C2219_=_C2223( C2219 C2223 ) C2220_=_C2221( C2220 C2221 ) C2220_=_C2222( C2220 C2222 ) C2220_=_C2223( C2220 C2223 ) \nC2221_=_C2222( C2221 C2222 ) C2221_=_C2223( C2221 C2223 ) C2222_=_C2223( C2222 C2223 ) C2226_=_C2227( C2226 C2227 ) C2226_=_C2228( C2226 C2228 ) C2226_=_C2229( C2226 C2229 ) \nC2226_=_C2230( C2226 C2230 ) C2226_=_C2231( C2226 C2231 ) C2226_=_C2232( C2226 C2232 ) C2226_=_C2233( C2226 C2233 ) C2226_=_C2234( C2226 C2234 ) C2226_=_C2235( C2226 C2235 ) \nC2226_=_C2236( C2226 C2236 ) C2226_=_C2237( C2226 C2237 ) C2226_=_C2238( C2226 C2238 ) C2227_=_C2228( C2227 C2228 ) C2227_=_C2229( C2227 C2229 ) C2227_=_C2230( C2227 C2230 ) \nC2227_=_C2231( C2227 C2231 ) C2227_=_C2232( C2227 C2232 ) C2227_=_C2233( C2227 C2233 ) C2227_=_C2234( C2227 C2234 ) C2227_=_C2235( C2227 C2235 ) C2227_=_C2236( C2227 C2236 ) \nC2227_=_C2237( C2227 C2237 ) C2227_=_C2238( C2227 C2238 ) C2228_=_C2229( C2228 C2229 ) C2228_=_C2230( C2228 C2230 ) C2228_=_C2231( C2228 C2231 ) C2228_=_C2232( C2228 C2232 ) \nC2228_=_C2233( C2228 C2233 ) C2228_=_C2234( C2228 C2234 ) C2228_=_C2235( C2228 C2235 ) C2228_=_C2236( C2228 C2236 ) C2228_=_C2237( C2228 C2237 ) C2228_=_C2238( C2228 C2238 ) \nC2229_=_C2230( C2229 C2230 ) C2229_=_C2231( C2229 C2231 ) C2229_=_C2232( C2229 C2232 ) C2229_=_C2233( C2229 C2233 ) C2229_=_C2234( C2229 C2234 ) C2229_=_C2235( C2229 C2235 ) \nC2229_=_C2236( C2229 C2236 ) C2229_=_C2237( C2229 C2237 ) C2229_=_C2238( C2229 C2238 ) C2230_=_C2231( C2230 C2231 ) C2230_=_C2232( C2230 C2232 ) C2230_=_C2233( C2230 C2233 ) \nC2230_=_C2234( C2230 C2234 ) C2230_=_C2235( C2230 C2235 ) C2230_=_C2236( C2230 C2236 ) C2230_=_C2237( C2230 C2237 ) C2230_=_C2238( C2230 C2238 ) C2231_=_C2232( C2231 C2232 ) \nC2231_=_C2233( C2231 C2233 ) C2231_=_C2234( C2231 C2234 ) C2231_=_C2235( C2231 C2235 ) C2231_=_C2236( C2231 C2236 ) C2231_=_C2237( C2231 C2237 ) C2231_=_C2238( C2231 C2238 ) \nC2232_=_C2233( C2232 C2233 ) C2232_=_C2234( C2232 C2234 ) C2232_=_C2235( C2232 C2235 ) C2232_=_C2236( C2232 C2236 ) C2232_=_C2237( C2232 C2237 ) C2232_=_C2238( C2232 C2238 ) \nC2233_=_C2234( C2233 C2234 ) C2233_=_C2235( C2233 C2235 ) C2233_=_C2236( C2233 C2236 ) C2233_=_C2237( C2233 C2237 ) C2233_=_C2238( C2233 C2238 ) C2234_=_C2235( C2234 C2235 ) \nC2234_=_C2236( C2234 C2236 ) C2234_=_C2237( C2234 C2237 ) C2234_=_C2238( C2234 C2238 ) C2235_=_C2236( C2235 C2236 ) C2235_=_C2237( C2235 C2237 ) C2235_=_C2238( C2235 C2238 ) \nC2236_=_C2237( C2236 C2237 ) C2236_=_C2238( C2236 C2238 ) C2237_=_C2238( C2237 C2238 ) "];2548-&gt;2569[label="20: C2213 C2214 C2215 C2216 C2217 \nC2219 C2220 C2221 C2222 C2223 C2226 \nC2227 C2228 C2229 C2230 C2232 C2233 \nC2234 C2235 C2236 \n90: C2213_=_C2214 ,C2213_=_C2215 ,C2213_=_C2216 ,C2213_=_C2217 ,C2213_=_C2219 ,\nC2213_=_C2220 ,C2213_=_C2221 ,C2213_=_C2222 ,C2213_=_C2223 ,C2214_=_C2215 ,C2214_=_C2216 ,\nC2214_=_C2217 ,C2214_=_C2219 ,C2214_=_C2220 ,C2214_=_C2221 ,C2214_=_C2222 ,C2214_=_C2223 ,\nC2215_=_C2216 ,C2215_=_C2217 ,C2215_=_C2219 ,C2215_=_C2220 ,C2215_=_C2221 ,C2215_=_C2222 ,\nC2215_=_C2223 ,C2216_=_C2217 ,C2216_=_C2219 ,C2216_=_C2220 ,C2216_=_C2221 ,C2216_=_C2222 ,\nC2216_=_C2223 ,C2217_=_C2219 ,C2217_=_C2220 ,C2217_=_C2221 ,C2217_=_C2222 ,C2217_=_C2223 ,\nC2219_=_C2220 ,C2219_=_C2221 ,C2219_=_C2222 ,C2219_=_C2223 ,C2220_=_C2221 ,C2220_=_C2222 ,\nC2220_=_C2223 ,C2221_=_C2222 ,C2221_=_C2223 ,C2222_=_C2223 ,C2226_=_C2227 ,C2226_=_C2228 ,\nC2226_=_C2229 ,C2226_=_C2230 ,C2226_=_C2232 ,C2226_=_C2233 ,C2226_=_C2234 ,C2226_=_C2235 ,\nC2226_=_C2236 ,C2227_=_C2228 ,C2227_=_C2229 ,C2227_=_C2230 ,C2227_=_C2232 ,C2227_=_C2233 ,\nC2227_=_C2234 ,C2227_=_C2235 ,C2227_=_C2236 ,C2228_=_C2229 ,C2228_=_C2230 ,C2228_=_C2232 ,\nC2228_=_C2233 ,C2228_=_C2234 ,C2228_=_C2235 ,C2228_=_C2236 ,C2229_=_C2230 ,C2229_=_C2232 ,\nC2229_=_C2233 ,C2229_=_C2234 ,C2229_=_C2235 ,C2229_=_C2236 ,C2230_=_C2232 ,C2230_=_C2233 ,\nC2230_=_C2234 ,C2230_=_C2235 ,C2230_=_C2236 ,C2232_=_C2233 ,C2232_=_C2234 ,C2232_=_C2235 ,\nC2232_=_C2236 ,C2233_=_C2234 ,C2233_=_C2235 ,C2233_=_C2236 ,C2234_=_C2235 ,C2234_=_C2236 ,\nC2235_=_C2236 ,"];2570[shape=box, label="id:2570 level: 13\n26: C350 C427 C428 C486 C563 \nC564 C817 C1186 C1192 C1217 C1218 \nC1219 C1470 C1658 C1758 C2220 C2233 \nC3890 C3933 C4091 C4092 C4093 C4334 \nC4353 C4378 C4379 \n18: C350_=_C427( C350 C427 ) C350_=_C428( C350 C428 ) C427_=_C428( C427 C428 ) C486_=_C563( C486 C563 ) C486_=_C564( C486 C564 ) \nC563_=_C564( C563 C564 ) C1192_=_C4378( C1192 C4378 ) C1217_=_C1218( C1217 C1218 ) C1217_=_C1219( C1217 C1219 ) C1218_=_C1219( C1218 C1219 ) C1470_=_C4353( C1470 C4353 ) \nC4091_=_C4092( C4091 C4092 ) C4091_=_C4093( C4091 C4093 ) C4091_=_C4379( C4091 C4379 ) C4092_=_C4093( C4092 C4093 ) C4092_=_C4379( C4092 C4379 ) C4093_=_C4379( C4093 C4379 ) \nC4334_=_C4379( C4334 C4379 ) "];2548-&gt;2570[label="25: C350 C427 C428 C486 C563 \nC564 C817 C1186 C1192 C1218 C1219 \nC1470 C1658 C1758 C2220 C2233 C3890 \nC3933 C4091 C4092 C4093 C4334 C4353 \nC4378 C4379 \n16: C350_=_C427 ,C350_=_C428 ,C427_=_C428 ,C486_=_C563 ,C486_=_C564 ,\nC563_=_C564 ,C1192_=_C4378 ,C1218_=_C1219 ,C1470_=_C4353 ,C4091_=_C4092 ,C4091_=_C4093 ,\nC4091_=_C4379 ,C4092_=_C4093 ,C4092_=_C4379 ,C4093_=_C4379 ,C4334_=_C4379 ,"];2571[shape=box, label="id:2571 level: 13\n28: C357 C429 C455 C493 C565 \nC591 C1184 C1186 C1187 C1190 C1192 \nC1193 C1196 C1232 C1466 C1468 C1470 \nC1472 C1494 C1497 C1662 C1762 C2221 \nC2234 C2430 C2433 C4377 C4379 \n19: C357_=_C429( C357 C429 ) C357_=_C455( C357 C455 ) C429_=_C455( C429 C455 ) C493_=_C565( C493 C565 ) C493_=_C591( C493 C591 ) \nC565_=_C591( C565 C591 ) C1184_=_C1186( C1184 C1186 ) C1184_=_C1187( C1184 C1187 ) C1186_=_C1187( C1186 C1187 ) C1190_=_C1192( C1190 C1192 ) C1190_=_C1193( C1190 C1193 ) \nC1192_=_C1193( C1192 C1193 ) C1232_=_C1466( C1232 C1466 ) C1232_=_C1468( C1232 C1468 ) C1232_=_C1470( C1232 C1470 ) C1466_=_C1468( C1466 C1468 ) C1466_=_C1470( C1466 C1470 ) \nC1468_=_C1470( C1468 C1470 ) C1472_=_C4379( C1472 C4379 ) "];2549-&gt;2571[label="24: C357 C429 C455 C493 C565 \nC591 C1184 C1186 C1187 C1190 C1192 \nC1193 C1196 C1232 C1466 C1468 C1470 \nC1472 C1662 C1762 C2221 C2234 C4377 \nC4379 \n19: C357_=_C429 ,C357_=_C455 ,C429_=_C455 ,C493_=_C565 ,C493_=_C591 ,\nC565_=_C591 ,C1184_=_C1186 ,C1184_=_C1187 ,C1186_=_C1187 ,C1190_=_C1192 ,C1190_=_C1193 ,\nC1192_=_C1193 ,C1232_=_C1466 ,C1232_=_C1468 ,C1232_=_C1470 ,C1466_=_C1468 ,C1466_=_C1470 ,\nC1468_=_C1470 ,C1472_=_C4379 ,"];2572[shape=box, label="id:2572 level: 13\n38: C347 C358 C425 C426 C451 \nC477 C483 C494 C561 C562 C587 \nC613 C1184 C1187 C1190 C1193 C1196 \nC1218 C1219 C1232 C1468 C1478 C1481 \nC1486 C1489 C1655 C1663 C1755 C1763 \nC2219 C2223 C2232 C2236 C3933 C4334 \nC4377 C4378 C4379 \n41: C347_=_C358( C347 C358 ) C347_=_C425( C347 C425 ) C347_=_C426( C347 C426 ) C347_=_C451( C347 C451 ) C347_=_C477( C347 C477 ) \nC358_=_C425( C358 C425 ) C358_=_C426( C358 C426 ) C358_=_C451( C358 C451 ) C358_=_C477( C358 C477 ) C425_=_C426( C425 C426 ) C425_=_C451( C425 C451 ) \nC425_=_C477( C425 C477 ) C426_=_C451( C426 C451 ) C426_=_C477( C426 C477 ) C451_=_C477( C451 C477 ) C483_=_C494( C483 C494 ) C483_=_C561( C483 C561 ) \nC483_=_C562( C483 C562 ) C483_=_C587( C483 C587 ) C483_=_C613( C483 C613 ) C494_=_C561( C494 C561 ) C494_=_C562( C494 C562 ) C494_=_C587( C494 C587 ) \nC494_=_C613( C494 C613 ) C561_=_C562( C561 C562 ) C561_=_C587( C561 C587 ) C561_=_C613( C561 C613 ) C562_=_C587( C562 C587 ) C562_=_C613( C562 C613 ) \nC587_=_C613( C587 C613 ) C1184_=_C1187( C1184 C1187 ) C1190_=_C1193( C1190 C1193 ) C1218_=_C1219( C1218 C1219 ) C1232_=_C1468( C1232 C1468 ) C1232_=_C3933( C1232 C3933 ) \nC1655_=_C1663( C1655 C1663 ) C1755_=_C1763( C1755 C1763 ) C2219_=_C2223( C2219 C2223 ) C2232_=_C2236( C2232 C2236 ) C3933_=_C4377( C3933 C4377 ) C4334_=_C4379( C4334 C4379 ) "];2549-&gt;2572[label="34: C347 C358 C425 C426 C451 \nC477 C483 C494 C561 C562 C587 \nC613 C1184 C1187 C1190 C1193 C1196 \nC1218 C1219 C1232 C1468 C1655 C1663 \nC1755 C1763 C2219 C2223 C2232 C2236 \nC3933 C4334 C4377 C4378 C4379 \n41: C347_=_C358 ,C347_=_C425 ,C347_=_C426 ,C347_=_C451 ,C347_=_C477 ,\nC358_=_C425 ,C358_=_C426 ,C358_=_C451 ,C358_=_C477 ,C425_=_C426 ,C425_=_C451 ,\nC425_=_C477 ,C426_=_C451 ,C426_=_C477 ,C451_=_C477 ,C483_=_C494 ,C483_=_C561 ,\nC483_=_C562 ,C483_=_C587 ,C483_=_C613 ,C494_=_C561 ,C494_=_C562 ,C494_=_C587 ,\nC494_=_C613 ,C561_=_C562 ,C561_=_C587 ,C561_=_C613 ,C562_=_C587 ,C562_=_C613 ,\nC587_=_C613 ,C1184_=_C1187 ,C1190_=_C1193 ,C1218_=_C1219 ,C1232_=_C1468 ,C1232_=_C3933 ,\nC1655_=_C1663 ,C1755_=_C1763 ,C2219_=_C2223 ,C2232_=_C2236 ,C3933_=_C4377 ,C4334_=_C4379 ,"];2573[shape=box, label="id:2573 level: 13\n21: C353 C412 C489 C548 C1661 \nC1698 C1761 C1798 C2222 C2235 C2449 \nC2450 C2454 C2455 C2468 C2470 C2472 \nC2474 C3999 C4000 C4341 \n7: C353_=_C412( C353 C412 ) C489_=_C548( C489 C548 ) C1661_=_C1698( C1661 C1698 ) C1761_=_C1798( C1761 C1798 ) C2449_=_C2450( C2449 C2450 ) \nC2454_=_C2455( C2454 C2455 ) C3999_=_C4000( C3999 C4000 ) "];2550-&gt;2573[label="17: C353 C412 C489 C548 C1661 \nC1698 C1761 C1798 C2222 C2235 C2468 \nC2470 C2472 C2474 C3999 C4000 C4341 \n5: C353_=_C412 ,C489_=_C548 ,C1661_=_C1698 ,C1761_=_C1798 ,C3999_=_C4000 ,"];2574[shape=box, label="id:2574 level: 13\n20: C366 C387 C388 C502 C523 \nC524 C1303 C1306 C1314 C1315 C1317 \nC1318 C1669 C1769 C2217 C2230 C2472 \nC2473 C2474 C2475 \n10: C366_=_C387( C366 C387 ) C366_=_C388( C366 C388 ) C387_=_C388( C387 C388 ) C502_=_C523( C502 C523 ) C502_=_C524( C502 C524 ) \nC523_=_C524( C523 C524 ) C1314_=_C1315( C1314 C1315 ) C1317_=_C1318( C1317 C1318 ) C2472_=_C2473( C2472 C2473 ) C2474_=_C2475( C2474 C2475 ) "];2550-&gt;2574[label="18: C366 C387 C388 C502 C523 \nC524 C1303 C1306 C1314 C1317 C1669 \nC1769 C2217 C2230 C2472 C2473 C2474 \nC2475 \n8: C366_=_C387 ,C366_=_C388 ,C387_=_C388 ,C502_=_C523 ,C502_=_C524 ,\nC523_=_C524 ,C2472_=_C2473 ,C2474_=_C2475 ,"];2575[shape=box, label="id:2575</w:t>
      </w:r>
    </w:p>
    <w:p>
      <w:pPr>
        <w:pStyle w:val="PreformattedText"/>
        <w:bidi w:val="0"/>
        <w:spacing w:before="0" w:after="0"/>
        <w:jc w:val="left"/>
        <w:rPr/>
      </w:pPr>
      <w:r>
        <w:rPr/>
        <w:t xml:space="preserve"> </w:t>
      </w:r>
      <w:r>
        <w:rPr/>
        <w:t>level: 13\n36: C355 C356 C365 C381 C383 \nC480 C491 C492 C501 C517 C519 \nC616 C1281 C1286 C1292 C1520 C1523 \nC1535 C1540 C1543 C1551 C1552 C1555 \nC1668 C1752 C1768 C1852 C2214 C2215 \nC2227 C2228 C3950 C3951 C3952 C3953 \nC4381 \n51: C355_=_C356( C355 C356 ) C355_=_C365( C355 C365 ) C355_=_C381( C355 C381 ) C355_=_C383( C355 C383 ) C355_=_C480( C355 C480 ) \nC356_=_C365( C356 C365 ) C356_=_C381( C356 C381 ) C356_=_C383( C356 C383 ) C356_=_C480( C356 C480 ) C365_=_C381( C365 C381 ) C365_=_C383( C365 C383 ) \nC365_=_C480( C365 C480 ) C381_=_C383( C381 C383 ) C381_=_C480( C381 C480 ) C383_=_C480( C383 C480 ) C491_=_C492( C491 C492 ) C491_=_C501( C491 C501 ) \nC491_=_C517( C491 C517 ) C491_=_C519( C491 C519 ) C491_=_C616( C491 C616 ) C492_=_C501( C492 C501 ) C492_=_C517( C492 C517 ) C492_=_C519( C492 C519 ) \nC492_=_C616( C492 C616 ) C501_=_C517( C501 C517 ) C501_=_C519( C501 C519 ) C501_=_C616( C501 C616 ) C517_=_C519( C517 C519 ) C517_=_C616( C517 C616 ) \nC519_=_C616( C519 C616 ) C1281_=_C3950( C1281 C3950 ) C1281_=_C3951( C1281 C3951 ) C1286_=_C3952( C1286 C3952 ) C1286_=_C3953( C1286 C3953 ) C1292_=_C1535( C1292 C1535 ) \nC1292_=_C1552( C1292 C1552 ) C1292_=_C1555( C1292 C1555 ) C1535_=_C1552( C1535 C1552 ) C1535_=_C1555( C1535 C1555 ) C1551_=_C4381( C1551 C4381 ) C1552_=_C1555( C1552 C1555 ) \nC1668_=_C1752( C1668 C1752 ) C1768_=_C1852( C1768 C1852 ) C2214_=_C2215( C2214 C2215 ) C2227_=_C2228( C2227 C2228 ) C3950_=_C3951( C3950 C3951 ) C3950_=_C3952( C3950 C3952 ) \nC3950_=_C3953( C3950 C3953 ) C3951_=_C3952( C3951 C3952 ) C3951_=_C3953( C3951 C3953 ) C3952_=_C3953( C3952 C3953 ) "];2551-&gt;2575[label="35: C355 C356 C365 C381 C383 \nC480 C491 C492 C501 C517 C519 \nC616 C1281 C1286 C1292 C1520 C1523 \nC1540 C1543 C1551 C1552 C1555 C1668 \nC1752 C1768 C1852 C2214 C2215 C2227 \nC2228 C3950 C3951 C3952 C3953 C4381 \n48: C355_=_C356 ,C355_=_C365 ,C355_=_C381 ,C355_=_C383 ,C355_=_C480 ,\nC356_=_C365 ,C356_=_C381 ,C356_=_C383 ,C356_=_C480 ,C365_=_C381 ,C365_=_C383 ,\nC365_=_C480 ,C381_=_C383 ,C381_=_C480 ,C383_=_C480 ,C491_=_C492 ,C491_=_C501 ,\nC491_=_C517 ,C491_=_C519 ,C491_=_C616 ,C492_=_C501 ,C492_=_C517 ,C492_=_C519 ,\nC492_=_C616 ,C501_=_C517 ,C501_=_C519 ,C501_=_C616 ,C517_=_C519 ,C517_=_C616 ,\nC519_=_C616 ,C1281_=_C3950 ,C1281_=_C3951 ,C1286_=_C3952 ,C1286_=_C3953 ,C1292_=_C1552 ,\nC1292_=_C1555 ,C1551_=_C4381 ,C1552_=_C1555 ,C1668_=_C1752 ,C1768_=_C1852 ,C2214_=_C2215 ,\nC2227_=_C2228 ,C3950_=_C3951 ,C3950_=_C3952 ,C3950_=_C3953 ,C3951_=_C3952 ,C3951_=_C3953 ,\nC3952_=_C3953 ,"];2576[shape=box, label="id:2576 level: 13\n45: C349 C354 C380 C485 C490 \nC516 C1281 C1284 C1286 C1289 C1292 \nC1303 C1306 C1314 C1317 C1520 C1523 \nC1540 C1543 C1552 C1657 C1757 C2032 \nC2036 C2213 C2226 C2360 C2366 C2468 \nC2470 C2473 C2475 C3946 C3947 C3948 \nC3949 C3950 C3951 C3952 C3953 C3998 \nC3999 C4000 C4341 C4381 \n36: C349_=_C354( C349 C354 ) C349_=_C380( C349 C380 ) C354_=_C380( C354 C380 ) C485_=_C490( C485 C490 ) C485_=_C516( C485 C516 ) \nC490_=_C516( C490 C516 ) C1281_=_C1284( C1281 C1284 ) C1281_=_C3950( C1281 C3950 ) C1281_=_C3951( C1281 C3951 ) C1284_=_C3950( C1284 C3950 ) C1284_=_C3951( C1284 C3951 ) \nC1286_=_C1289( C1286 C1289 ) C1286_=_C3952( C1286 C3952 ) C1286_=_C3953( C1286 C3953 ) C1289_=_C3952( C1289 C3952 ) C1289_=_C3953( C1289 C3953 ) C1292_=_C1552( C1292 C1552 ) \nC1552_=_C3998( C1552 C3998 ) C1552_=_C3999( C1552 C3999 ) C1552_=_C4000( C1552 C4000 ) C3946_=_C3947( C3946 C3947 ) C3946_=_C3948( C3946 C3948 ) C3946_=_C3949( C3946 C3949 ) \nC3947_=_C3948( C3947 C3948 ) C3947_=_C3949( C3947 C3949 ) C3948_=_C3949( C3948 C3949 ) C3950_=_C3951( C3950 C3951 ) C3950_=_C3952( C3950 C3952 ) C3950_=_C3953( C3950 C3953 ) \nC3951_=_C3952( C3951 C3952 ) C3951_=_C3953( C3951 C3953 ) C3952_=_C3953( C3952 C3953 ) C3998_=_C3999( C3998 C3999 ) C3998_=_C4000( C3998 C4000 ) C3999_=_C4000( C3999 C4000 ) \nC4341_=_C4381( C4341 C4381 ) "];2551-&gt;2576[label="36: C349 C354 C380 C485 C490 \nC516 C1281 C1286 C1292 C1303 C1306 \nC1314 C1317 C1520 C1523 C1540 C1543 \nC1552 C1657 C1757 C2213 C2226 C2360 \nC2366 C2468 C2470 C2473 C2475 C3950 \nC3951 C3952 C3953 C3999 C4000 C4341 \nC4381 \n21: C349_=_C354 ,C349_=_C380 ,C354_=_C380 ,C485_=_C490 ,C485_=_C516 ,\nC490_=_C516 ,C1281_=_C3950 ,C1281_=_C3951 ,C1286_=_C3952 ,C1286_=_C3953 ,C1292_=_C1552 ,\nC1552_=_C3999 ,C1552_=_C4000 ,C3950_=_C3951 ,C3950_=_C3952 ,C3950_=_C3953 ,C3951_=_C3952 ,\nC3951_=_C3953 ,C3952_=_C3953 ,C3999_=_C4000 ,C4341_=_C4381 ,"];2577[shape=box, label="id:2577 level: 13\n20: C406 C437 C542 C573 C1062 \nC1065 C1074 C1110 C1113 C1432 C1692 \nC1717 C1792 C1817 C1933 C1934 C1935 \nC1936 C4333 C4335 \n8: C406_=_C437( C406 C437 ) C542_=_C573( C542 C573 ) C1074_=_C1432( C1074 C1432 ) C1692_=_C1717( C1692 C1717 ) C1792_=_C1817( C1792 C1817 ) \nC1933_=_C1934( C1933 C1934 ) C1935_=_C1936( C1935 C1936 ) C4333_=_C4335( C4333 C4335 ) "];2552-&gt;2577[label="16: C406 C437 C542 C573 C1074 \nC1432 C1692 C1717 C1792 C1817 C1933 \nC1934 C1935 C1936 C4333 C4335 \n8: C406_=_C437 ,C542_=_C573 ,C1074_=_C1432 ,C1692_=_C1717 ,C1792_=_C1817 ,\nC1933_=_C1934 ,C1935_=_C1936 ,C4333_=_C4335 ,"];2578[shape=box, label="id:2578 level: 13\n22: C377 C467 C513 C603 C1096 \nC1101 C1443 C1445 C1674 C1741 C1774 \nC1841 C1933 C1935 C2202 C2205 C2986 \nC3242 C3245 C4335 C4336 C4362 \n6: C377_=_C467( C377 C467 ) C513_=_C603( C513 C603 ) C1443_=_C1445( C1443 C1445 ) C1674_=_C1741( C1674 C1741 ) C1774_=_C1841( C1774 C1841 ) \nC4335_=_C4336( C4335 C4336 ) "];2552-&gt;2578[label="18: C377 C467 C513 C603 C1096 \nC1101 C1443 C1445 C1674 C1741 C1774 \nC1841 C1933 C1935 C2986 C4335 C4336 \nC4362 \n6: C377_=_C467 ,C513_=_C603 ,C1443_=_C1445 ,C1674_=_C1741 ,C1774_=_C1841 ,\nC4335_=_C4336 ,"];2579[shape=box, label="id:2579 level: 13\n30: C385 C415 C521 C551 C1074 \nC1081 C1082 C1085 C1086 C1090 C1093 \nC1095 C1097 C1100 C1102 C1443 C1679 \nC1701 C1779 C1801 C1934 C1936 C3900 \nC3901 C3902 C3903 C4241 C4333 C4336 \nC4366 \n18: C385_=_C415( C385 C415 ) C521_=_C551( C521 C551 ) C1081_=_C1082( C1081 C1082 ) C1085_=_C1086( C1085 C1086 ) C1090_=_C3900( C1090 C3900 ) \nC1090_=_C3901( C1090 C3901 ) C1093_=_C3902( C1093 C3902 ) C1093_=_C3903( C1093 C3903 ) C1095_=_C1097( C1095 C1097 ) C1100_=_C1102( C1100 C1102 ) C1679_=_C1701( C1679 C1701 ) \nC1779_=_C1801( C1779 C1801 ) C3900_=_C3901( C3900 C3901 ) C3900_=_C3902( C3900 C3902 ) C3900_=_C3903( C3900 C3903 ) C3901_=_C3902( C3901 C3902 ) C3901_=_C3903( C3901 C3903 ) \nC3902_=_C3903( C3902 C3903 ) "];2553-&gt;2579[label="26: C385 C415 C521 C551 C1074 \nC1081 C1082 C1085 C1086 C1090 C1093 \nC1095 C1097 C1100 C1102 C1443 C1679 \nC1701 C1779 C1801 C1934 C1936 C4241 \nC4333 C4336 C4366 \n8: C385_=_C415 ,C521_=_C551 ,C1081_=_C1082 ,C1085_=_C1086 ,C1095_=_C1097 ,\nC1100_=_C1102 ,C1679_=_C1701 ,C1779_=_C1801 ,"];2580[shape=box, label="id:2580 level: 13\n37: C374 C384 C458 C460 C510 \nC520 C594 C596 C1082 C1086 C1095 \nC1096 C1097 C1100 C1101 C1102 C1432 \nC1445 C1671 C1678 C1732 C1734 C1771 \nC1778 C1832 C1834 C3918 C3919 C4241 \nC4243 C4246 C4247 C4248 C4249 C4335 \nC4364 C4366 \n41: C374_=_C384( C374 C384 ) C374_=_C458( C374 C458 ) C374_=_C460( C374 C460 ) C384_=_C458( C384 C458 ) C384_=_C460( C384 C460 ) \nC458_=_C460( C458 C460 ) C510_=_C520( C510 C520 ) C510_=_C594( C510 C594 ) C510_=_C596( C510 C596 ) C520_=_C594( C520 C594 ) C520_=_C596( C520 C596 ) \nC594_=_C596( C594 C596 ) C1095_=_C1096( C1095 C1096 ) C1095_=_C1097( C1095 C1097 ) C1096_=_C1097( C1096 C1097 ) C1100_=_C1101( C1100 C1101 ) C1100_=_C1102( C1100 C1102 ) \nC1101_=_C1102( C1101 C1102 ) C1432_=_C1445( C1432 C1445 ) C1671_=_C1678( C1671 C1678 ) C1671_=_C1732( C1671 C1732 ) C1671_=_C1734( C1671 C1734 ) C1678_=_C1732( C1678 C1732 ) \nC1678_=_C1734( C1678 C1734 ) C1732_=_C1734( C1732 C1734 ) C1771_=_C1778( C1771 C1778 ) C1771_=_C1832( C1771 C1832 ) C1771_=_C1834( C1771 C1834 ) C1778_=_C1832( C1778 C1832 ) \nC1778_=_C1834( C1778 C1834 ) C1832_=_C1834( C1832 C1834 ) C4241_=_C4243( C4241 C4243 ) C4241_=_C4364( C4241 C4364 ) C4243_=_C4364( C4243 C4364 ) C4246_=_C4247( C4246 C4247 ) \nC4246_=_C4248( C4246 C4248 ) C4246_=_C4249( C4246 C4249 ) C4247_=_C4248( C4247 C4248 ) C4247_=_C4249( C4247 C4249 ) C4248_=_C4249( C4248 C4249 ) C4335_=_C4366( C4335 C4366 ) "];2553-&gt;2580[label="31: C374 C384 C458 C460 C510 \nC520 C594 C596 C1082 C1086 C1095 \nC1096 C1097 C1100 C1101 C1102 C1432 \nC1445 C1671 C1678 C1732 C1734 C1771 \nC1778 C1832 C1834 C3918 C3919 C4241 \nC4335 C4366 \n32: C374_=_C384 ,C374_=_C458 ,C374_=_C460 ,C384_=_C458 ,C384_=_C460 ,\nC458_=_C460 ,C510_=_C520 ,C510_=_C594 ,C510_=_C596 ,C520_=_C594 ,C520_=_C596 ,\nC594_=_C596 ,C1095_=_C1096 ,C1095_=_C1097 ,C1096_=_C1097 ,C1100_=_C1101 ,C1100_=_C1102 ,\nC1101_=_C1102 ,C1432_=_C1445 ,C1671_=_C1678 ,C1671_=_C1732 ,C1671_=_C1734 ,C1678_=_C1732 ,\nC1678_=_C1734 ,C1732_=_C1734 ,C1771_=_C1778 ,C1771_=_C1832 ,C1771_=_C1834 ,C1778_=_C1832 ,\nC1778_=_C1834 ,C1832_=_C1834 ,C4335_=_C4366 ,"];2581[shape=box, label="id:2581 level: 13\n13: C805 C829 C831 C832 C834 \nC1081 C1085 C1090 C1093 C2986 C3891 \nC4331 C4362 \n6: C829_=_C831( C829 C831 ) C829_=_C832( C829 C832 ) C831_=_C832( C831 C832 ) C834_=_C3891( C834 C3891 ) C1085_=_C4362( C1085 C4362 ) \nC1093_=_C4362( C1093 C4362 ) "];2554-&gt;2581[label="12: C805 C829 C831 C834 C1081 \nC1085 C1090 C1093 C2986 C3891 C4331 \nC4362 \n4: C829_=_C831 ,C834_=_C3891 ,C1085_=_C4362 ,C1093_=_C4362 ,"];2582[shape=box, label="id:2582 level: 13\n28: C803 C804 C805 C807 C808 \nC811 C816 C817 C819 C829 C834 \nC1023 C1042 C1046 C1434 C1436 C1437 \nC1466 C1472 C1551 C1555 C2360 C2366 \nC3890 C3967 C4331 C4373 C4374 \n30: C803_=_C804( C803 C804 ) C803_=_C805( C803 C805 ) C803_=_C807( C803 C807 ) C803_=_C808( C803 C808 ) C804_=_C805( C804 C805 ) \nC804_=_C807( C804 C807 ) C804_=_C808( C804 C808 ) C804_=_C1023( C804 C1023 ) C805_=_C807( C805 C807 ) C805_=_C808( C805 C808 ) C807_=_C808( C807 C808 ) \nC807_=_C1436( C807 C1436 ) C808_=_C1437( C808 C1437 ) C811_=_C816( C811 C816</w:t>
      </w:r>
    </w:p>
    <w:p>
      <w:pPr>
        <w:pStyle w:val="PreformattedText"/>
        <w:bidi w:val="0"/>
        <w:spacing w:before="0" w:after="0"/>
        <w:jc w:val="left"/>
        <w:rPr/>
      </w:pPr>
      <w:r>
        <w:rPr/>
        <w:t xml:space="preserve"> </w:t>
      </w:r>
      <w:r>
        <w:rPr/>
        <w:t>) C811_=_C817( C811 C817 ) C816_=_C817( C816 C817 ) C819_=_C3890( C819 C3890 ) \nC1023_=_C1434( C1023 C1434 ) C1023_=_C1436( C1023 C1436 ) C1023_=_C1437( C1023 C1437 ) C1434_=_C1436( C1434 C1436 ) C1434_=_C1437( C1434 C1437 ) C1436_=_C1437( C1436 C1437 ) \nC1472_=_C4373( C1472 C4373 ) C1472_=_C4374( C1472 C4374 ) C3967_=_C4373( C3967 C4373 ) C3967_=_C4374( C3967 C4374 ) C4331_=_C4373( C4331 C4373 ) C4331_=_C4374( C4331 C4374 ) \nC4373_=_C4374( C4373 C4374 ) "];2554-&gt;2582[label="18: C803 C805 C816 C817 C829 \nC834 C1042 C1046 C1434 C1466 C1472 \nC1551 C1555 C2360 C2366 C3890 C3967 \nC4331 \n2: C803_=_C805 ,C816_=_C817 ,"];2583[shape=box, label="id:2583 level: 13\n28: C382 C459 C518 C595 C831 \nC1434 C1677 C1733 C1777 C1833 C2787 \nC2789 C2996 C3000 C3001 C3002 C3271 \nC3276 C3287 C3293 C3301 C3891 C3918 \nC3919 C3967 C4363 C4367 C4389 \n12: C382_=_C459( C382 C459 ) C518_=_C595( C518 C595 ) C1677_=_C1733( C1677 C1733 ) C1777_=_C1833( C1777 C1833 ) C2787_=_C2789( C2787 C2789 ) \nC2996_=_C3000( C2996 C3000 ) C2996_=_C3001( C2996 C3001 ) C3000_=_C3001( C3000 C3001 ) C3002_=_C3918( C3002 C3918 ) C3002_=_C4363( C3002 C4363 ) C3271_=_C4389( C3271 C4389 ) \nC3287_=_C4389( C3287 C4389 ) "];2555-&gt;2583[label="25: C382 C459 C518 C595 C831 \nC1434 C1677 C1733 C1777 C1833 C2789 \nC3000 C3001 C3271 C3276 C3287 C3293 \nC3301 C3891 C3918 C3919 C3967 C4363 \nC4367 C4389 \n7: C382_=_C459 ,C518_=_C595 ,C1677_=_C1733 ,C1777_=_C1833 ,C3000_=_C3001 ,\nC3271_=_C4389 ,C3287_=_C4389 ,"];2584[shape=box, label="id:2584 level: 13\n40: C359 C375 C376 C461 C464 \nC466 C495 C511 C512 C597 C600 \nC602 C1664 C1672 C1673 C1735 C1738 \nC1740 C1764 C1772 C1773 C1835 C1838 \nC1840 C2789 C3000 C3001 C3271 C3276 \nC3287 C3293 C3299 C3301 C3317 C3318 \nC4363 C4367 C4368 C4389 C4392 \n69: C359_=_C375( C359 C375 ) C359_=_C376( C359 C376 ) C359_=_C461( C359 C461 ) C359_=_C464( C359 C464 ) C359_=_C466( C359 C466 ) \nC375_=_C376( C375 C376 ) C375_=_C461( C375 C461 ) C375_=_C464( C375 C464 ) C375_=_C466( C375 C466 ) C376_=_C461( C376 C461 ) C376_=_C464( C376 C464 ) \nC376_=_C466( C376 C466 ) C461_=_C464( C461 C464 ) C461_=_C466( C461 C466 ) C464_=_C466( C464 C466 ) C495_=_C511( C495 C511 ) C495_=_C512( C495 C512 ) \nC495_=_C597( C495 C597 ) C495_=_C600( C495 C600 ) C495_=_C602( C495 C602 ) C511_=_C512( C511 C512 ) C511_=_C597( C511 C597 ) C511_=_C600( C511 C600 ) \nC511_=_C602( C511 C602 ) C512_=_C597( C512 C597 ) C512_=_C600( C512 C600 ) C512_=_C602( C512 C602 ) C597_=_C600( C597 C600 ) C597_=_C602( C597 C602 ) \nC600_=_C602( C600 C602 ) C1664_=_C1672( C1664 C1672 ) C1664_=_C1673( C1664 C1673 ) C1664_=_C1735( C1664 C1735 ) C1664_=_C1738( C1664 C1738 ) C1664_=_C1740( C1664 C1740 ) \nC1672_=_C1673( C1672 C1673 ) C1672_=_C1735( C1672 C1735 ) C1672_=_C1738( C1672 C1738 ) C1672_=_C1740( C1672 C1740 ) C1673_=_C1735( C1673 C1735 ) C1673_=_C1738( C1673 C1738 ) \nC1673_=_C1740( C1673 C1740 ) C1735_=_C1738( C1735 C1738 ) C1735_=_C1740( C1735 C1740 ) C1738_=_C1740( C1738 C1740 ) C1764_=_C1772( C1764 C1772 ) C1764_=_C1773( C1764 C1773 ) \nC1764_=_C1835( C1764 C1835 ) C1764_=_C1838( C1764 C1838 ) C1764_=_C1840( C1764 C1840 ) C1772_=_C1773( C1772 C1773 ) C1772_=_C1835( C1772 C1835 ) C1772_=_C1838( C1772 C1838 ) \nC1772_=_C1840( C1772 C1840 ) C1773_=_C1835( C1773 C1835 ) C1773_=_C1838( C1773 C1838 ) C1773_=_C1840( C1773 C1840 ) C1835_=_C1838( C1835 C1838 ) C1835_=_C1840( C1835 C1840 ) \nC1838_=_C1840( C1838 C1840 ) C3000_=_C3001( C3000 C3001 ) C3000_=_C3317( C3000 C3317 ) C3000_=_C3318( C3000 C3318 ) C3271_=_C4389( C3271 C4389 ) C3287_=_C4389( C3287 C4389 ) \nC3299_=_C4367( C3299 C4367 ) C3301_=_C4368( C3301 C4368 ) C3317_=_C3318( C3317 C3318 ) C4363_=_C4392( C4363 C4392 ) "];2555-&gt;2584[label="35: C359 C375 C376 C461 C464 \nC466 C495 C511 C512 C597 C600 \nC602 C1664 C1672 C1673 C1735 C1738 \nC1740 C1764 C1772 C1773 C1835 C1838 \nC1840 C2789 C3000 C3001 C3271 C3276 \nC3287 C3293 C3301 C4363 C4367 C4389 \n63: C359_=_C375 ,C359_=_C376 ,C359_=_C461 ,C359_=_C464 ,C359_=_C466 ,\nC375_=_C376 ,C375_=_C461 ,C375_=_C464 ,C375_=_C466 ,C376_=_C461 ,C376_=_C464 ,\nC376_=_C466 ,C461_=_C464 ,C461_=_C466 ,C464_=_C466 ,C495_=_C511 ,C495_=_C512 ,\nC495_=_C597 ,C495_=_C600 ,C495_=_C602 ,C511_=_C512 ,C511_=_C597 ,C511_=_C600 ,\nC511_=_C602 ,C512_=_C597 ,C512_=_C600 ,C512_=_C602 ,C597_=_C600 ,C597_=_C602 ,\nC600_=_C602 ,C1664_=_C1672 ,C1664_=_C1673 ,C1664_=_C1735 ,C1664_=_C1738 ,C1664_=_C1740 ,\nC1672_=_C1673 ,C1672_=_C1735 ,C1672_=_C1738 ,C1672_=_C1740 ,C1673_=_C1735 ,C1673_=_C1738 ,\nC1673_=_C1740 ,C1735_=_C1738 ,C1735_=_C1740 ,C1738_=_C1740 ,C1764_=_C1772 ,C1764_=_C1773 ,\nC1764_=_C1835 ,C1764_=_C1838 ,C1764_=_C1840 ,C1772_=_C1773 ,C1772_=_C1835 ,C1772_=_C1838 ,\nC1772_=_C1840 ,C1773_=_C1835 ,C1773_=_C1838 ,C1773_=_C1840 ,C1835_=_C1838 ,C1835_=_C1840 ,\nC1838_=_C1840 ,C3000_=_C3001 ,C3271_=_C4389 ,C3287_=_C4389 ,"];2585[shape=box, label="id:2585 level: 13\n31: C362 C386 C443 C447 C498 \nC522 C579 C583 C1665 C1680 C1723 \nC1727 C1765 C1780 C1823 C1827 C1988 \nC4152 C4153 C4154 C4155 C4161 C4162 \nC4164 C4165 C4226 C4227 C4228 C4229 \nC4345 C4355 \n47: C362_=_C386( C362 C386 ) C362_=_C443( C362 C443 ) C362_=_C447( C362 C447 ) C386_=_C443( C386 C443 ) C386_=_C447( C386 C447 ) \nC443_=_C447( C443 C447 ) C498_=_C522( C498 C522 ) C498_=_C579( C498 C579 ) C498_=_C583( C498 C583 ) C522_=_C579( C522 C579 ) C522_=_C583( C522 C583 ) \nC579_=_C583( C579 C583 ) C1665_=_C1680( C1665 C1680 ) C1665_=_C1723( C1665 C1723 ) C1665_=_C1727( C1665 C1727 ) C1680_=_C1723( C1680 C1723 ) C1680_=_C1727( C1680 C1727 ) \nC1723_=_C1727( C1723 C1727 ) C1765_=_C1780( C1765 C1780 ) C1765_=_C1823( C1765 C1823 ) C1765_=_C1827( C1765 C1827 ) C1780_=_C1823( C1780 C1823 ) C1780_=_C1827( C1780 C1827 ) \nC1823_=_C1827( C1823 C1827 ) C1988_=_C4161( C1988 C4161 ) C1988_=_C4162( C1988 C4162 ) C1988_=_C4164( C1988 C4164 ) C1988_=_C4165( C1988 C4165 ) C4152_=_C4153( C4152 C4153 ) \nC4152_=_C4154( C4152 C4154 ) C4152_=_C4155( C4152 C4155 ) C4153_=_C4154( C4153 C4154 ) C4153_=_C4155( C4153 C4155 ) C4154_=_C4155( C4154 C4155 ) C4161_=_C4162( C4161 C4162 ) \nC4161_=_C4164( C4161 C4164 ) C4161_=_C4165( C4161 C4165 ) C4162_=_C4164( C4162 C4164 ) C4162_=_C4165( C4162 C4165 ) C4164_=_C4165( C4164 C4165 ) C4226_=_C4227( C4226 C4227 ) \nC4226_=_C4228( C4226 C4228 ) C4226_=_C4229( C4226 C4229 ) C4227_=_C4228( C4227 C4228 ) C4227_=_C4229( C4227 C4229 ) C4228_=_C4229( C4228 C4229 ) C4345_=_C4355( C4345 C4355 ) "];2556-&gt;2585[label="29: C362 C386 C443 C447 C498 \nC522 C579 C583 C1665 C1680 C1723 \nC1727 C1765 C1780 C1823 C1827 C1988 \nC4152 C4153 C4154 C4155 C4162 C4165 \nC4226 C4227 C4228 C4229 C4345 C4355 \n40: C362_=_C386 ,C362_=_C443 ,C362_=_C447 ,C386_=_C443 ,C386_=_C447 ,\nC443_=_C447 ,C498_=_C522 ,C498_=_C579 ,C498_=_C583 ,C522_=_C579 ,C522_=_C583 ,\nC579_=_C583 ,C1665_=_C1680 ,C1665_=_C1723 ,C1665_=_C1727 ,C1680_=_C1723 ,C1680_=_C1727 ,\nC1723_=_C1727 ,C1765_=_C1780 ,C1765_=_C1823 ,C1765_=_C1827 ,C1780_=_C1823 ,C1780_=_C1827 ,\nC1823_=_C1827 ,C1988_=_C4162 ,C1988_=_C4165 ,C4152_=_C4153 ,C4152_=_C4154 ,C4152_=_C4155 ,\nC4153_=_C4154 ,C4153_=_C4155 ,C4154_=_C4155 ,C4162_=_C4165 ,C4226_=_C4227 ,C4226_=_C4228 ,\nC4226_=_C4229 ,C4227_=_C4228 ,C4227_=_C4229 ,C4228_=_C4229 ,C4345_=_C4355 ,"];2586[shape=box, label="id:2586 level: 13\n36: C423 C450 C469 C471 C559 \nC586 C605 C607 C1709 C1730 C1743 \nC1745 C1809 C1830 C1843 C1845 C1957 \nC1959 C1961 C1989 C1990 C2742 C4152 \nC4153 C4154 C4155 C4162 C4165 C4226 \nC4227 C4228 C4229 C4345 C4355 C4356 \nC4383 \n41: C423_=_C450( C423 C450 ) C423_=_C469( C423 C469 ) C423_=_C471( C423 C471 ) C450_=_C469( C450 C469 ) C450_=_C471( C450 C471 ) \nC469_=_C471( C469 C471 ) C559_=_C586( C559 C586 ) C559_=_C605( C559 C605 ) C559_=_C607( C559 C607 ) C586_=_C605( C586 C605 ) C586_=_C607( C586 C607 ) \nC605_=_C607( C605 C607 ) C1709_=_C1730( C1709 C1730 ) C1709_=_C1743( C1709 C1743 ) C1709_=_C1745( C1709 C1745 ) C1730_=_C1743( C1730 C1743 ) C1730_=_C1745( C1730 C1745 ) \nC1743_=_C1745( C1743 C1745 ) C1809_=_C1830( C1809 C1830 ) C1809_=_C1843( C1809 C1843 ) C1809_=_C1845( C1809 C1845 ) C1830_=_C1843( C1830 C1843 ) C1830_=_C1845( C1830 C1845 ) \nC1843_=_C1845( C1843 C1845 ) C1957_=_C4383( C1957 C4383 ) C1959_=_C1961( C1959 C1961 ) C1989_=_C1990( C1989 C1990 ) C4152_=_C4153( C4152 C4153 ) C4152_=_C4154( C4152 C4154 ) \nC4152_=_C4155( C4152 C4155 ) C4153_=_C4154( C4153 C4154 ) C4153_=_C4155( C4153 C4155 ) C4154_=_C4155( C4154 C4155 ) C4162_=_C4165( C4162 C4165 ) C4226_=_C4227( C4226 C4227 ) \nC4226_=_C4228( C4226 C4228 ) C4226_=_C4229( C4226 C4229 ) C4227_=_C4228( C4227 C4228 ) C4227_=_C4229( C4227 C4229 ) C4228_=_C4229( C4228 C4229 ) C4345_=_C4355( C4345 C4355 ) "];2556-&gt;2586[label="32: C423 C450 C469 C471 C559 \nC586 C605 C607 C1709 C1730 C1743 \nC1745 C1809 C1830 C1843 C1845 C1957 \nC1959 C1989 C1990 C4152 C4153 C4154 \nC4155 C4162 C4165 C4226 C4227 C4228 \nC4229 C4345 C4355 \n39: C423_=_C450 ,C423_=_C469 ,C423_=_C471 ,C450_=_C469 ,C450_=_C471 ,\nC469_=_C471 ,C559_=_C586 ,C559_=_C605 ,C559_=_C607 ,C586_=_C605 ,C586_=_C607 ,\nC605_=_C607 ,C1709_=_C1730 ,C1709_=_C1743 ,C1709_=_C1745 ,C1730_=_C1743 ,C1730_=_C1745 ,\nC1743_=_C1745 ,C1809_=_C1830 ,C1809_=_C1843 ,C1809_=_C1845 ,C1830_=_C1843 ,C1830_=_C1845 ,\nC1843_=_C1845 ,C1989_=_C1990 ,C4152_=_C4153 ,C4152_=_C4154 ,C4152_=_C4155 ,C4153_=_C4154 ,\nC4153_=_C4155 ,C4154_=_C4155 ,C4162_=_C4165 ,C4226_=_C4227 ,C4226_=_C4228 ,C4226_=_C4229 ,\nC4227_=_C4228 ,C4227_=_C4229 ,C4228_=_C4229 ,C4345_=_C4355 ,"];2587[shape=box, label="id:2587 level: 13\n36: C351 C379 C487 C515 C803 \nC1042 C1046 C1659 C1676 C1759 C1776 \nC1957 C1959 C1968 C1988 C1989 C1990 \nC2077 C2083 C2095 C2096 C2101 C2102 \nC2138 C2150 C2155 C2170 C3911 C3913 \nC4050 C4331 C4343 C4345 C4346 C4348 \nC4384 \n11: C351_=_C379( C351 C379 ) C487_=_C515( C487 C515 ) C1659_=_C1676( C1659 C1676 ) C1759_=_C1776( C1759 C1776 ) C1988_=_C1989( C1988 C1989 ) \nC1988_=_C1990( C1988 C1990 ) C1989_=_C1990( C1989 C1990 ) C2095_=_C2096(</w:t>
      </w:r>
    </w:p>
    <w:p>
      <w:pPr>
        <w:pStyle w:val="PreformattedText"/>
        <w:bidi w:val="0"/>
        <w:spacing w:before="0" w:after="0"/>
        <w:jc w:val="left"/>
        <w:rPr/>
      </w:pPr>
      <w:r>
        <w:rPr/>
        <w:t xml:space="preserve"> </w:t>
      </w:r>
      <w:r>
        <w:rPr/>
        <w:t>C2095 C2096 ) C2095_=_C4343( C2095 C4343 ) C2101_=_C2102( C2101 C2102 ) C2150_=_C4343( C2150 C4343 ) "];2557-&gt;2587[label="34: C351 C379 C487 C515 C803 \nC1042 C1046 C1659 C1676 C1759 C1776 \nC1957 C1959 C1968 C1988 C1989 C1990 \nC2077 C2083 C2095 C2096 C2101 C2102 \nC2138 C2170 C3911 C3913 C4050 C4331 \nC4343 C4345 C4346 C4348 C4384 \n10: C351_=_C379 ,C487_=_C515 ,C1659_=_C1676 ,C1759_=_C1776 ,C1988_=_C1989 ,\nC1988_=_C1990 ,C1989_=_C1990 ,C2095_=_C2096 ,C2095_=_C4343 ,C2101_=_C2102 ,"];2588[shape=box, label="id:2588 level: 13\n58: C348 C352 C363 C389 C391 \nC409 C419 C446 C484 C488 C499 \nC525 C527 C545 C555 C582 C1656 \nC1660 C1666 C1681 C1683 C1690 C1695 \nC1705 C1726 C1756 C1760 C1766 C1781 \nC1783 C1790 C1795 C1805 C1826 C1968 \nC2077 C2078 C2083 C2084 C2095 C2096 \nC2097 C2101 C2102 C2103 C2133 C2134 \nC2138 C2161 C2170 C3911 C3913 C4050 \nC4343 C4346 C4348 C4350 C4384 \n143: C348_=_C352( C348 C352 ) C348_=_C363( C348 C363 ) C348_=_C389( C348 C389 ) C348_=_C391( C348 C391 ) C348_=_C409( C348 C409 ) \nC348_=_C419( C348 C419 ) C348_=_C446( C348 C446 ) C352_=_C363( C352 C363 ) C352_=_C389( C352 C389 ) C352_=_C391( C352 C391 ) C352_=_C409( C352 C409 ) \nC352_=_C419( C352 C419 ) C352_=_C446( C352 C446 ) C363_=_C389( C363 C389 ) C363_=_C391( C363 C391 ) C363_=_C409( C363 C409 ) C363_=_C419( C363 C419 ) \nC363_=_C446( C363 C446 ) C389_=_C391( C389 C391 ) C389_=_C409( C389 C409 ) C389_=_C419( C389 C419 ) C389_=_C446( C389 C446 ) C391_=_C409( C391 C409 ) \nC391_=_C419( C391 C419 ) C391_=_C446( C391 C446 ) C409_=_C419( C409 C419 ) C409_=_C446( C409 C446 ) C419_=_C446( C419 C446 ) C484_=_C488( C484 C488 ) \nC484_=_C499( C484 C499 ) C484_=_C525( C484 C525 ) C484_=_C527( C484 C527 ) C484_=_C545( C484 C545 ) C484_=_C555( C484 C555 ) C484_=_C582( C484 C582 ) \nC488_=_C499( C488 C499 ) C488_=_C525( C488 C525 ) C488_=_C527( C488 C527 ) C488_=_C545( C488 C545 ) C488_=_C555( C488 C555 ) C488_=_C582( C488 C582 ) \nC499_=_C525( C499 C525 ) C499_=_C527( C499 C527 ) C499_=_C545( C499 C545 ) C499_=_C555( C499 C555 ) C499_=_C582( C499 C582 ) C525_=_C527( C525 C527 ) \nC525_=_C545( C525 C545 ) C525_=_C555( C525 C555 ) C525_=_C582( C525 C582 ) C527_=_C545( C527 C545 ) C527_=_C555( C527 C555 ) C527_=_C582( C527 C582 ) \nC545_=_C555( C545 C555 ) C545_=_C582( C545 C582 ) C555_=_C582( C555 C582 ) C1656_=_C1660( C1656 C1660 ) C1656_=_C1666( C1656 C1666 ) C1656_=_C1681( C1656 C1681 ) \nC1656_=_C1683( C1656 C1683 ) C1656_=_C1690( C1656 C1690 ) C1656_=_C1695( C1656 C1695 ) C1656_=_C1705( C1656 C1705 ) C1656_=_C1726( C1656 C1726 ) C1660_=_C1666( C1660 C1666 ) \nC1660_=_C1681( C1660 C1681 ) C1660_=_C1683( C1660 C1683 ) C1660_=_C1690( C1660 C1690 ) C1660_=_C1695( C1660 C1695 ) C1660_=_C1705( C1660 C1705 ) C1660_=_C1726( C1660 C1726 ) \nC1666_=_C1681( C1666 C1681 ) C1666_=_C1683( C1666 C1683 ) C1666_=_C1690( C1666 C1690 ) C1666_=_C1695( C1666 C1695 ) C1666_=_C1705( C1666 C1705 ) C1666_=_C1726( C1666 C1726 ) \nC1681_=_C1683( C1681 C1683 ) C1681_=_C1690( C1681 C1690 ) C1681_=_C1695( C1681 C1695 ) C1681_=_C1705( C1681 C1705 ) C1681_=_C1726( C1681 C1726 ) C1683_=_C1690( C1683 C1690 ) \nC1683_=_C1695( C1683 C1695 ) C1683_=_C1705( C1683 C1705 ) C1683_=_C1726( C1683 C1726 ) C1690_=_C1695( C1690 C1695 ) C1690_=_C1705( C1690 C1705 ) C1690_=_C1726( C1690 C1726 ) \nC1695_=_C1705( C1695 C1705 ) C1695_=_C1726( C1695 C1726 ) C1705_=_C1726( C1705 C1726 ) C1756_=_C1760( C1756 C1760 ) C1756_=_C1766( C1756 C1766 ) C1756_=_C1781( C1756 C1781 ) \nC1756_=_C1783( C1756 C1783 ) C1756_=_C1790( C1756 C1790 ) C1756_=_C1795( C1756 C1795 ) C1756_=_C1805( C1756 C1805 ) C1756_=_C1826( C1756 C1826 ) C1760_=_C1766( C1760 C1766 ) \nC1760_=_C1781( C1760 C1781 ) C1760_=_C1783( C1760 C1783 ) C1760_=_C1790( C1760 C1790 ) C1760_=_C1795( C1760 C1795 ) C1760_=_C1805( C1760 C1805 ) C1760_=_C1826( C1760 C1826 ) \nC1766_=_C1781( C1766 C1781 ) C1766_=_C1783( C1766 C1783 ) C1766_=_C1790( C1766 C1790 ) C1766_=_C1795( C1766 C1795 ) C1766_=_C1805( C1766 C1805 ) C1766_=_C1826( C1766 C1826 ) \nC1781_=_C1783( C1781 C1783 ) C1781_=_C1790( C1781 C1790 ) C1781_=_C1795( C1781 C1795 ) C1781_=_C1805( C1781 C1805 ) C1781_=_C1826( C1781 C1826 ) C1783_=_C1790( C1783 C1790 ) \nC1783_=_C1795( C1783 C1795 ) C1783_=_C1805( C1783 C1805 ) C1783_=_C1826( C1783 C1826 ) C1790_=_C1795( C1790 C1795 ) C1790_=_C1805( C1790 C1805 ) C1790_=_C1826( C1790 C1826 ) \nC1795_=_C1805( C1795 C1805 ) C1795_=_C1826( C1795 C1826 ) C1805_=_C1826( C1805 C1826 ) C1968_=_C4350( C1968 C4350 ) C2077_=_C2078( C2077 C2078 ) C2078_=_C4384( C2078 C4384 ) \nC2083_=_C2084( C2083 C2084 ) C2095_=_C2096( C2095 C2096 ) C2095_=_C2097( C2095 C2097 ) C2095_=_C4343( C2095 C4343 ) C2096_=_C2097( C2096 C2097 ) C2097_=_C4384( C2097 C4384 ) \nC2101_=_C2102( C2101 C2102 ) C2101_=_C2103( C2101 C2103 ) C2102_=_C2103( C2102 C2103 ) C2133_=_C4050( C2133 C4050 ) C2134_=_C4346( C2134 C4346 ) C2161_=_C4343( C2161 C4343 ) "];2557-&gt;2588[label="50: C348 C352 C363 C389 C391 \nC409 C419 C446 C484 C488 C499 \nC525 C527 C545 C555 C582 C1656 \nC1660 C1666 C1681 C1683 C1690 C1695 \nC1705 C1726 C1756 C1760 C1766 C1781 \nC1783 C1790 C1795 C1805 C1826 C1968 \nC2077 C2083 C2095 C2096 C2101 C2102 \nC2138 C2170 C3911 C3913 C4050 C4343 \nC4346 C4348 C4384 \n131: C348_=_C352 ,C348_=_C363 ,C348_=_C389 ,C348_=_C391 ,C348_=_C409 ,\nC348_=_C419 ,C348_=_C446 ,C352_=_C363 ,C352_=_C389 ,C352_=_C391 ,C352_=_C409 ,\nC352_=_C419 ,C352_=_C446 ,C363_=_C389 ,C363_=_C391 ,C363_=_C409 ,C363_=_C419 ,\nC363_=_C446 ,C389_=_C391 ,C389_=_C409 ,C389_=_C419 ,C389_=_C446 ,C391_=_C409 ,\nC391_=_C419 ,C391_=_C446 ,C409_=_C419 ,C409_=_C446 ,C419_=_C446 ,C484_=_C488 ,\nC484_=_C499 ,C484_=_C525 ,C484_=_C527 ,C484_=_C545 ,C484_=_C555 ,C484_=_C582 ,\nC488_=_C499 ,C488_=_C525 ,C488_=_C527 ,C488_=_C545 ,C488_=_C555 ,C488_=_C582 ,\nC499_=_C525 ,C499_=_C527 ,C499_=_C545 ,C499_=_C555 ,C499_=_C582 ,C525_=_C527 ,\nC525_=_C545 ,C525_=_C555 ,C525_=_C582 ,C527_=_C545 ,C527_=_C555 ,C527_=_C582 ,\nC545_=_C555 ,C545_=_C582 ,C555_=_C582 ,C1656_=_C1660 ,C1656_=_C1666 ,C1656_=_C1681 ,\nC1656_=_C1683 ,C1656_=_C1690 ,C1656_=_C1695 ,C1656_=_C1705 ,C1656_=_C1726 ,C1660_=_C1666 ,\nC1660_=_C1681 ,C1660_=_C1683 ,C1660_=_C1690 ,C1660_=_C1695 ,C1660_=_C1705 ,C1660_=_C1726 ,\nC1666_=_C1681 ,C1666_=_C1683 ,C1666_=_C1690 ,C1666_=_C1695 ,C1666_=_C1705 ,C1666_=_C1726 ,\nC1681_=_C1683 ,C1681_=_C1690 ,C1681_=_C1695 ,C1681_=_C1705 ,C1681_=_C1726 ,C1683_=_C1690 ,\nC1683_=_C1695 ,C1683_=_C1705 ,C1683_=_C1726 ,C1690_=_C1695 ,C1690_=_C1705 ,C1690_=_C1726 ,\nC1695_=_C1705 ,C1695_=_C1726 ,C1705_=_C1726 ,C1756_=_C1760 ,C1756_=_C1766 ,C1756_=_C1781 ,\nC1756_=_C1783 ,C1756_=_C1790 ,C1756_=_C1795 ,C1756_=_C1805 ,C1756_=_C1826 ,C1760_=_C1766 ,\nC1760_=_C1781 ,C1760_=_C1783 ,C1760_=_C1790 ,C1760_=_C1795 ,C1760_=_C1805 ,C1760_=_C1826 ,\nC1766_=_C1781 ,C1766_=_C1783 ,C1766_=_C1790 ,C1766_=_C1795 ,C1766_=_C1805 ,C1766_=_C1826 ,\nC1781_=_C1783 ,C1781_=_C1790 ,C1781_=_C1795 ,C1781_=_C1805 ,C1781_=_C1826 ,C1783_=_C1790 ,\nC1783_=_C1795 ,C1783_=_C1805 ,C1783_=_C1826 ,C1790_=_C1795 ,C1790_=_C1805 ,C1790_=_C1826 ,\nC1795_=_C1805 ,C1795_=_C1826 ,C1805_=_C1826 ,C2095_=_C2096 ,C2095_=_C4343 ,C2101_=_C2102 ,"];2589[shape=box, label="id:2589 level: 13\n5: C367 C503 C1670 C1770 C2332 \n6: C367_=_C1770( C367 C1770 ) C367_=_C2332( C367 C2332 ) C503_=_C1670( C503 C1670 ) C503_=_C2332( C503 C2332 ) C1670_=_C2332( C1670 C2332 ) \nC1770_=_C2332( C1770 C2332 ) "];2558-&gt;2589[label="4: C367 C503 C1670 C1770 \n2: C367_=_C1770 ,C503_=_C1670 ,"];2590[shape=box, label="id:2590 level: 13\n102: C1654 C1655 C1656 C1657 C1658 \nC1659 C1660 C1661 C1662 C1663 C1664 \nC1665 C1666 C1668 C1669 C1670 C1671 \nC1672 C1673 C1674 C1675 C1676 C1677 \nC1678 C1679 C1680 C1681 C1682 C1683 \nC1690 C1692 C1695 C1698 C1701 C1703 \nC1704 C1705 C1707 C1709 C1710 C1717 \nC1721 C1723 C1726 C1727 C1730 C1732 \nC1733 C1734 C1735 C1738 C1740 C1741 \nC1742 C1743 C1744 C1745 C1752 C1754 \nC1767 C1784 C1785 C1786 C1787 C1788 \nC1789 C1791 C1793 C1794 C1796 C1797 \nC1799 C1800 C1802 C1806 C1808 C1811 \nC1812 C1813 C1814 C1815 C1816 C1818 \nC1819 C1820 C1822 C1824 C1825 C1828 \nC1829 C1831 C1836 C1837 C1839 C1846 \nC1847 C1848 C1849 C1850 C1851 C1853 \nC1854 \n2657: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2( C1654 C1682 ) C1654_=_C1683( C1654 C1683 ) C1654_=_C1690( C1654 C1690 ) \nC1654_=_C1692( C1654 C1692 ) C1654_=_C1695( C1654 C1695 ) C1654_=_C1698( C1654 C1698 ) C1654_=_C1701( C1654 C1701 ) C1654_=_C1703( C1654 C1703 ) C1654_=_C1704( C1654 C1704 ) \nC1654_=_C1705( C1654 C1705 ) C1654_=_C1707( C1654 C1707 ) C1654_=_C1709( C1654 C1709 ) C1654_=_C1710( C1654 C1710 ) C1654_=_C1717( C1654 C1717 ) C1654_=_C1721( C1654 C1721 ) \nC1654_=_C1723( C1654 C1723 ) C1654_=_C1726( C1654 C1726 ) C1654_=_C1727( C1654 C1727 ) C1654_=_C1730( C1654 C1730 ) C1654_=_C1732( C1654 C1732 ) C1654_=_C1733( C1654 C1733 ) \nC1654_=_C1734( C1654 C1734 ) C1654_=_C1735( C1654 C1735 ) C1654_=_C1738( C1654 C1738 ) C1654_=_C1740( C1654 C1740 ) C1654_=_C1741( C1654 C1741 ) C1654_=_C1742( C1654 C1742 ) \nC1654_=_C1743( C1654 C1743 ) C1654_=_C1744( C1654 C1744 ) C1654_=_C1745( C1654 C1745 ) C1654_=_C1752( C1654 C1752 ) C1654_=_C1754( C1654 C1754 ) C1654_=_C1767( C1654 C1767 ) \nC1654_=_C1784( C1654 C1784 ) C1654_=_C1785( C1654</w:t>
      </w:r>
    </w:p>
    <w:p>
      <w:pPr>
        <w:pStyle w:val="PreformattedText"/>
        <w:bidi w:val="0"/>
        <w:spacing w:before="0" w:after="0"/>
        <w:jc w:val="left"/>
        <w:rPr/>
      </w:pPr>
      <w:r>
        <w:rPr/>
        <w:t xml:space="preserve"> </w:t>
      </w:r>
      <w:r>
        <w:rPr/>
        <w:t>C1785 ) C1654_=_C1786( C1654 C1786 ) C1654_=_C1787( C1654 C1787 ) C1654_=_C1788( C1654 C1788 ) C1654_=_C1789( C1654 C1789 ) \nC1654_=_C1791( C1654 C1791 ) C1654_=_C1793( C1654 C1793 ) C1654_=_C1794( C1654 C1794 ) C1654_=_C1796( C1654 C1796 ) C1654_=_C1797( C1654 C1797 ) C1654_=_C1799( C1654 C1799 ) \nC1654_=_C1800( C1654 C1800 ) C1654_=_C1802( C1654 C1802 ) C1654_=_C1806( C1654 C1806 ) C1654_=_C1808( C1654 C1808 ) C1654_=_C1811( C1654 C1811 ) C1654_=_C1812( C1654 C1812 ) \nC1654_=_C1813( C1654 C1813 ) C1654_=_C1814( C1654 C1814 ) C1654_=_C1815( C1654 C1815 ) C1654_=_C1816( C1654 C1816 ) C1654_=_C1818( C1654 C1818 ) C1654_=_C1819( C1654 C1819 ) \nC1654_=_C1820( C1654 C1820 ) C1654_=_C1822( C1654 C1822 ) C1654_=_C1824( C1654 C1824 ) C1654_=_C1825( C1654 C1825 ) C1654_=_C1828( C1654 C1828 ) C1654_=_C1829( C1654 C1829 ) \nC1654_=_C1831( C1654 C1831 ) C1654_=_C1836( C1654 C1836 ) C1654_=_C1837( C1654 C1837 ) C1654_=_C1839( C1654 C1839 ) C1654_=_C1846( C1654 C1846 ) C1654_=_C1847( C1654 C1847 ) \nC1654_=_C1848( C1654 C1848 ) C1654_=_C1849( C1654 C1849 ) C1654_=_C1850( C1654 C1850 ) C1654_=_C1851( C1654 C1851 ) C1654_=_C1853( C1654 C1853 ) C1654_=_C1854( C1654 C1854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8( C1655 C1668 ) \nC1655_=_C1669( C1655 C1669 ) C1655_=_C1670( C1655 C1670 ) C1655_=_C1671( C1655 C1671 ) C1655_=_C1672( C1655 C1672 ) C1655_=_C1673( C1655 C1673 ) C1655_=_C1674( C1655 C1674 ) \nC1655_=_C1675( C1655 C1675 ) C1655_=_C1676( C1655 C1676 ) C1655_=_C1677( C1655 C1677 ) C1655_=_C1678( C1655 C1678 ) C1655_=_C1679( C1655 C1679 ) C1655_=_C1680( C1655 C1680 ) \nC1655_=_C1681( C1655 C1681 ) C1655_=_C1682( C1655 C1682 ) C1655_=_C1683( C1655 C1683 ) C1655_=_C1690( C1655 C1690 ) C1655_=_C1692( C1655 C1692 ) C1655_=_C1695( C1655 C1695 ) \nC1655_=_C1698( C1655 C1698 ) C1655_=_C1701( C1655 C1701 ) C1655_=_C1703( C1655 C1703 ) C1655_=_C1704( C1655 C1704 ) C1655_=_C1705( C1655 C1705 ) C1655_=_C1707( C1655 C1707 ) \nC1655_=_C1709( C1655 C1709 ) C1655_=_C1710( C1655 C1710 ) C1655_=_C1717( C1655 C1717 ) C1655_=_C1721( C1655 C1721 ) C1655_=_C1723( C1655 C1723 ) C1655_=_C1726( C1655 C1726 ) \nC1655_=_C1727( C1655 C1727 ) C1655_=_C1730( C1655 C1730 ) C1655_=_C1732( C1655 C1732 ) C1655_=_C1733( C1655 C1733 ) C1655_=_C1734( C1655 C1734 ) C1655_=_C1735( C1655 C1735 ) \nC1655_=_C1738( C1655 C1738 ) C1655_=_C1740( C1655 C1740 ) C1655_=_C1741( C1655 C1741 ) C1655_=_C1742( C1655 C1742 ) C1655_=_C1743( C1655 C1743 ) C1655_=_C1744( C1655 C1744 ) \nC1655_=_C1745( C1655 C1745 ) C1655_=_C1752( C1655 C1752 ) C1655_=_C1754( C1655 C1754 ) C1656_=_C1657( C1656 C1657 ) C1656_=_C1658( C1656 C1658 ) C1656_=_C1659( C1656 C1659 ) \nC1656_=_C1660( C1656 C1660 ) C1656_=_C1661( C1656 C1661 ) C1656_=_C1662( C1656 C1662 ) C1656_=_C1663( C1656 C1663 ) C1656_=_C1664( C1656 C1664 ) C1656_=_C1665( C1656 C1665 ) \nC1656_=_C1666( C1656 C1666 ) C1656_=_C1668( C1656 C1668 ) C1656_=_C1669( C1656 C1669 ) C1656_=_C1670( C1656 C1670 ) C1656_=_C1671( C1656 C1671 ) C1656_=_C1672( C1656 C1672 ) \nC1656_=_C1673( C1656 C1673 ) C1656_=_C1674( C1656 C1674 ) C1656_=_C1675( C1656 C1675 ) C1656_=_C1676( C1656 C1676 ) C1656_=_C1677( C1656 C1677 ) C1656_=_C1678( C1656 C1678 ) \nC1656_=_C1679( C1656 C1679 ) C1656_=_C1680( C1656 C1680 ) C1656_=_C1681( C1656 C1681 ) C1656_=_C1682( C1656 C1682 ) C1656_=_C1683( C1656 C1683 ) C1656_=_C1690( C1656 C1690 ) \nC1656_=_C1692( C1656 C1692 ) C1656_=_C1695( C1656 C1695 ) C1656_=_C1698( C1656 C1698 ) C1656_=_C1701( C1656 C1701 ) C1656_=_C1703( C1656 C1703 ) C1656_=_C1704( C1656 C1704 ) \nC1656_=_C1705( C1656 C1705 ) C1656_=_C1707( C1656 C1707 ) C1656_=_C1709( C1656 C1709 ) C1656_=_C1710( C1656 C1710 ) C1656_=_C1717( C1656 C1717 ) C1656_=_C1721( C1656 C1721 ) \nC1656_=_C1723( C1656 C1723 ) C1656_=_C1726( C1656 C1726 ) C1656_=_C1727( C1656 C1727 ) C1656_=_C1730( C1656 C1730 ) C1656_=_C1732( C1656 C1732 ) C1656_=_C1733( C1656 C1733 ) \nC1656_=_C1734( C1656 C1734 ) C1656_=_C1735( C1656 C1735 ) C1656_=_C1738( C1656 C1738 ) C1656_=_C1740( C1656 C1740 ) C1656_=_C1741( C1656 C1741 ) C1656_=_C1742( C1656 C1742 ) \nC1656_=_C1743( C1656 C1743 ) C1656_=_C1744( C1656 C1744 ) C1656_=_C1745( C1656 C1745 ) C1656_=_C1752( C1656 C1752 ) C1656_=_C1754( C1656 C1754 ) C1657_=_C1658( C1657 C1658 ) \nC1657_=_C1659( C1657 C1659 ) C1657_=_C1660( C1657 C1660 ) C1657_=_C1661( C1657 C1661 ) C1657_=_C1662( C1657 C1662 ) C1657_=_C1663( C1657 C1663 ) C1657_=_C1664( C1657 C1664 ) \nC1657_=_C1665( C1657 C1665 ) C1657_=_C1666( C1657 C1666 ) C1657_=_C1668( C1657 C1668 ) C1657_=_C1669( C1657 C1669 ) C1657_=_C1670( C1657 C1670 ) C1657_=_C1671( C1657 C1671 ) \nC1657_=_C1672( C1657 C1672 ) C1657_=_C1673( C1657 C1673 ) C1657_=_C1674( C1657 C1674 ) C1657_=_C1675( C1657 C1675 ) C1657_=_C1676( C1657 C1676 ) C1657_=_C1677( C1657 C1677 ) \nC1657_=_C1678( C1657 C1678 ) C1657_=_C1679( C1657 C1679 ) C1657_=_C1680( C1657 C1680 ) C1657_=_C1681( C1657 C1681 ) C1657_=_C1682( C1657 C1682 ) C1657_=_C1683( C1657 C1683 ) \nC1657_=_C1690( C1657 C1690 ) C1657_=_C1692( C1657 C1692 ) C1657_=_C1695( C1657 C1695 ) C1657_=_C1698( C1657 C1698 ) C1657_=_C1701( C1657 C1701 ) C1657_=_C1703( C1657 C1703 ) \nC1657_=_C1704( C1657 C1704 ) C1657_=_C1705( C1657 C1705 ) C1657_=_C1707( C1657 C1707 ) C1657_=_C1709( C1657 C1709 ) C1657_=_C1710( C1657 C1710 ) C1657_=_C1717( C1657 C1717 ) \nC1657_=_C1721( C1657 C1721 ) C1657_=_C1723( C1657 C1723 ) C1657_=_C1726( C1657 C1726 ) C1657_=_C1727( C1657 C1727 ) C1657_=_C1730( C1657 C1730 ) C1657_=_C1732( C1657 C1732 ) \nC1657_=_C1733( C1657 C1733 ) C1657_=_C1734( C1657 C1734 ) C1657_=_C1735( C1657 C1735 ) C1657_=_C1738( C1657 C1738 ) C1657_=_C1740( C1657 C1740 ) C1657_=_C1741( C1657 C1741 ) \nC1657_=_C1742( C1657 C1742 ) C1657_=_C1743( C1657 C1743 ) C1657_=_C1744( C1657 C1744 ) C1657_=_C1745( C1657 C1745 ) C1657_=_C1752( C1657 C1752 ) C1657_=_C1754( C1657 C1754 ) \nC1658_=_C1659( C1658 C1659 ) C1658_=_C1660( C1658 C1660 ) C1658_=_C1661( C1658 C1661 ) C1658_=_C1662( C1658 C1662 ) C1658_=_C1663( C1658 C1663 ) C1658_=_C1664( C1658 C1664 ) \nC1658_=_C1665( C1658 C1665 ) C1658_=_C1666( C1658 C1666 ) C1658_=_C1668( C1658 C1668 ) C1658_=_C1669( C1658 C1669 ) C1658_=_C1670( C1658 C1670 ) C1658_=_C1671( C1658 C1671 ) \nC1658_=_C1672( C1658 C1672 ) C1658_=_C1673( C1658 C1673 ) C1658_=_C1674( C1658 C1674 ) C1658_=_C1675( C1658 C1675 ) C1658_=_C1676( C1658 C1676 ) C1658_=_C1677( C1658 C1677 ) \nC1658_=_C1678( C1658 C1678 ) C1658_=_C1679( C1658 C1679 ) C1658_=_C1680( C1658 C1680 ) C1658_=_C1681( C1658 C1681 ) C1658_=_C1682( C1658 C1682 ) C1658_=_C1683( C1658 C1683 ) \nC1658_=_C1690( C1658 C1690 ) C1658_=_C1692( C1658 C1692 ) C1658_=_C1695( C1658 C1695 ) C1658_=_C1698( C1658 C1698 ) C1658_=_C1701( C1658 C1701 ) C1658_=_C1703( C1658 C1703 ) \nC1658_=_C1704( C1658 C1704 ) C1658_=_C1705( C1658 C1705 ) C1658_=_C1707( C1658 C1707 ) C1658_=_C1709( C1658 C1709 ) C1658_=_C1710( C1658 C1710 ) C1658_=_C1717( C1658 C1717 ) \nC1658_=_C1721( C1658 C1721 ) C1658_=_C1723( C1658 C1723 ) C1658_=_C1726( C1658 C1726 ) C1658_=_C1727( C1658 C1727 ) C1658_=_C1730( C1658 C1730 ) C1658_=_C1732( C1658 C1732 ) \nC1658_=_C1733( C1658 C1733 ) C1658_=_C1734( C1658 C1734 ) C1658_=_C1735( C1658 C1735 ) C1658_=_C1738( C1658 C1738 ) C1658_=_C1740( C1658 C1740 ) C1658_=_C1741( C1658 C1741 ) \nC1658_=_C1742( C1658 C1742 ) C1658_=_C1743( C1658 C1743 ) C1658_=_C1744( C1658 C1744 ) C1658_=_C1745( C1658 C1745 ) C1658_=_C1752( C1658 C1752 ) C1658_=_C1754( C1658 C1754 ) \nC1659_=_C1660( C1659 C1660 ) C1659_=_C1661( C1659 C1661 ) C1659_=_C1662( C1659 C1662 ) C1659_=_C1663( C1659 C1663 ) C1659_=_C1664( C1659 C1664 ) C1659_=_C1665( C1659 C1665 ) \nC1659_=_C1666( C1659 C1666 ) C1659_=_C1668( C1659 C1668 ) C1659_=_C1669( C1659 C1669 ) C1659_=_C1670( C1659 C1670 ) C1659_=_C1671( C1659 C1671 ) C1659_=_C1672( C1659 C1672 ) \nC1659_=_C1673( C1659 C1673 ) C1659_=_C1674( C1659 C1674 ) C1659_=_C1675( C1659 C1675 ) C1659_=_C1676( C1659 C1676 ) C1659_=_C1677( C1659 C1677 ) C1659_=_C1678( C1659 C1678 ) \nC1659_=_C1679( C1659 C1679 ) C1659_=_C1680( C1659 C1680 ) C1659_=_C1681( C1659 C1681 ) C1659_=_C1682( C1659 C1682 ) C1659_=_C1683( C1659 C1683 ) C1659_=_C1690( C1659 C1690 ) \nC1659_=_C1692( C1659 C1692 ) C1659_=_C1695( C1659 C1695 ) C1659_=_C1698( C1659 C1698 ) C1659_=_C1701( C1659 C1701 ) C1659_=_C1703( C1659 C1703 ) C1659_=_C1704( C1659 C1704 ) \nC1659_=_C1705( C1659 C1705 ) C1659_=_C1707( C1659 C1707 ) C1659_=_C1709( C1659 C1709 ) C1659_=_C1710( C1659 C1710 ) C1659_=_C1717( C1659 C1717 ) C1659_=_C1721( C1659 C1721 ) \nC1659_=_C1723( C1659 C1723 ) C1659_=_C1726( C1659 C1726 ) C1659_=_C1727( C1659 C1727 ) C1659_=_C1730( C1659 C1730 ) C1659_=_C1732( C1659 C1732 ) C1659_=_C1733( C1659 C1733 ) \nC1659_=_C1734( C1659 C1734 ) C1659_=_C1735( C1659 C1735 ) C1659_=_C1738( C1659 C1738 ) C1659_=_C1740( C1659 C1740 ) C1659_=_C1741( C1659 C1741 ) C1659_=_C1742( C1659 C1742 ) \nC1659_=_C1743( C1659 C1743 ) C1659_=_C1744( C1659 C1744 ) C1659_=_C1745( C1659 C1745 ) C1659_=_C1752( C1659 C1752 ) C1659_=_C1754( C1659 C1754 ) C1660_=_C1661( C1660 C1661 ) \nC1660_=_C1662( C1660 C1662 ) C1660_=_C1663( C1660 C1663 ) C1660_=_C1664( C1660 C1664 ) C1660_=_C1665( C1660 C1665 ) C1660_=_C1666( C1660 C1666 ) C1660_=_C1668( C1660 C1668 ) \nC1660_=_C1669( C1660 C1669 ) C1660_=_C1670( C1660 C1670 ) C1660_=_C1671( C1660 C1671 ) C1660_=_C1672( C1660 C1672 ) C1660_=_C1673( C1660 C1673 ) C1660_=_C1674( C1660 C1674 ) \nC1660_=_C1675( C1660 C1675 ) C1660_=_C1676( C1660 C1676 ) C1660_=_C1677( C1660 C1677 ) C1660_=_C1678( C1660 C1678 ) C1660_=_C1679( C1660 C1679 ) C1660_=_C1680( C1660 C1680 ) \nC1660_=_C1681( C1660 C1681 ) C1660_=_C1682( C1660 C1682 ) C1660_=_C1683( C1660 C1683 ) C1660_=_C1690(</w:t>
      </w:r>
    </w:p>
    <w:p>
      <w:pPr>
        <w:pStyle w:val="PreformattedText"/>
        <w:bidi w:val="0"/>
        <w:spacing w:before="0" w:after="0"/>
        <w:jc w:val="left"/>
        <w:rPr/>
      </w:pPr>
      <w:r>
        <w:rPr/>
        <w:t xml:space="preserve"> </w:t>
      </w:r>
      <w:r>
        <w:rPr/>
        <w:t>C1660 C1690 ) C1660_=_C1692( C1660 C1692 ) C1660_=_C1695( C1660 C1695 ) \nC1660_=_C1698( C1660 C1698 ) C1660_=_C1701( C1660 C1701 ) C1660_=_C1703( C1660 C1703 ) C1660_=_C1704( C1660 C1704 ) C1660_=_C1705( C1660 C1705 ) C1660_=_C1707( C1660 C1707 ) \nC1660_=_C1709( C1660 C1709 ) C1660_=_C1710( C1660 C1710 ) C1660_=_C1717( C1660 C1717 ) C1660_=_C1721( C1660 C1721 ) C1660_=_C1723( C1660 C1723 ) C1660_=_C1726( C1660 C1726 ) \nC1660_=_C1727( C1660 C1727 ) C1660_=_C1730( C1660 C1730 ) C1660_=_C1732( C1660 C1732 ) C1660_=_C1733( C1660 C1733 ) C1660_=_C1734( C1660 C1734 ) C1660_=_C1735( C1660 C1735 ) \nC1660_=_C1738( C1660 C1738 ) C1660_=_C1740( C1660 C1740 ) C1660_=_C1741( C1660 C1741 ) C1660_=_C1742( C1660 C1742 ) C1660_=_C1743( C1660 C1743 ) C1660_=_C1744( C1660 C1744 ) \nC1660_=_C1745( C1660 C1745 ) C1660_=_C1752( C1660 C1752 ) C1660_=_C1754( C1660 C1754 ) C1661_=_C1662( C1661 C1662 ) C1661_=_C1663( C1661 C1663 ) C1661_=_C1664( C1661 C1664 ) \nC1661_=_C1665( C1661 C1665 ) C1661_=_C1666( C1661 C1666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0( C1661 C1680 ) C1661_=_C1681( C1661 C1681 ) C1661_=_C1682( C1661 C1682 ) C1661_=_C1683( C1661 C1683 ) \nC1661_=_C1690( C1661 C1690 ) C1661_=_C1692( C1661 C1692 ) C1661_=_C1695( C1661 C1695 ) C1661_=_C1698( C1661 C1698 ) C1661_=_C1701( C1661 C1701 ) C1661_=_C1703( C1661 C1703 ) \nC1661_=_C1704( C1661 C1704 ) C1661_=_C1705( C1661 C1705 ) C1661_=_C1707( C1661 C1707 ) C1661_=_C1709( C1661 C1709 ) C1661_=_C1710( C1661 C1710 ) C1661_=_C1717( C1661 C1717 ) \nC1661_=_C1721( C1661 C1721 ) C1661_=_C1723( C1661 C1723 ) C1661_=_C1726( C1661 C1726 ) C1661_=_C1727( C1661 C1727 ) C1661_=_C1730( C1661 C1730 ) C1661_=_C1732( C1661 C1732 ) \nC1661_=_C1733( C1661 C1733 ) C1661_=_C1734( C1661 C1734 ) C1661_=_C1735( C1661 C1735 ) C1661_=_C1738( C1661 C1738 ) C1661_=_C1740( C1661 C1740 ) C1661_=_C1741( C1661 C1741 ) \nC1661_=_C1742( C1661 C1742 ) C1661_=_C1743( C1661 C1743 ) C1661_=_C1744( C1661 C1744 ) C1661_=_C1745( C1661 C1745 ) C1661_=_C1752( C1661 C1752 ) C1661_=_C1754( C1661 C1754 ) \nC1662_=_C1663( C1662 C1663 ) C1662_=_C1664( C1662 C1664 ) C1662_=_C1665( C1662 C1665 ) C1662_=_C1666( C1662 C1666 ) C1662_=_C1668( C1662 C1668 ) C1662_=_C1669( C1662 C1669 ) \nC1662_=_C1670( C1662 C1670 ) C1662_=_C1671( C1662 C1671 ) C1662_=_C1672( C1662 C1672 ) C1662_=_C1673( C1662 C1673 ) C1662_=_C1674( C1662 C1674 ) C1662_=_C1675( C1662 C1675 ) \nC1662_=_C1676( C1662 C1676 ) C1662_=_C1677( C1662 C1677 ) C1662_=_C1678( C1662 C1678 ) C1662_=_C1679( C1662 C1679 ) C1662_=_C1680( C1662 C1680 ) C1662_=_C1681( C1662 C1681 ) \nC1662_=_C1682( C1662 C1682 ) C1662_=_C1683( C1662 C1683 ) C1662_=_C1690( C1662 C1690 ) C1662_=_C1692( C1662 C1692 ) C1662_=_C1695( C1662 C1695 ) C1662_=_C1698( C1662 C1698 ) \nC1662_=_C1701( C1662 C1701 ) C1662_=_C1703( C1662 C1703 ) C1662_=_C1704( C1662 C1704 ) C1662_=_C1705( C1662 C1705 ) C1662_=_C1707( C1662 C1707 ) C1662_=_C1709( C1662 C1709 ) \nC1662_=_C1710( C1662 C1710 ) C1662_=_C1717( C1662 C1717 ) C1662_=_C1721( C1662 C1721 ) C1662_=_C1723( C1662 C1723 ) C1662_=_C1726( C1662 C1726 ) C1662_=_C1727( C1662 C1727 ) \nC1662_=_C1730( C1662 C1730 ) C1662_=_C1732( C1662 C1732 ) C1662_=_C1733( C1662 C1733 ) C1662_=_C1734( C1662 C1734 ) C1662_=_C1735( C1662 C1735 ) C1662_=_C1738( C1662 C1738 ) \nC1662_=_C1740( C1662 C1740 ) C1662_=_C1741( C1662 C1741 ) C1662_=_C1742( C1662 C1742 ) C1662_=_C1743( C1662 C1743 ) C1662_=_C1744( C1662 C1744 ) C1662_=_C1745( C1662 C1745 ) \nC1662_=_C1752( C1662 C1752 ) C1662_=_C1754( C1662 C1754 ) C1663_=_C1664( C1663 C1664 ) C1663_=_C1665( C1663 C1665 ) C1663_=_C1666( C1663 C1666 ) C1663_=_C1668( C1663 C1668 ) \nC1663_=_C1669( C1663 C1669 ) C1663_=_C1670( C1663 C1670 ) C1663_=_C1671( C1663 C1671 ) C1663_=_C1672( C1663 C1672 ) C1663_=_C1673( C1663 C1673 ) C1663_=_C1674( C1663 C1674 ) \nC1663_=_C1675( C1663 C1675 ) C1663_=_C1676( C1663 C1676 ) C1663_=_C1677( C1663 C1677 ) C1663_=_C1678( C1663 C1678 ) C1663_=_C1679( C1663 C1679 ) C1663_=_C1680( C1663 C1680 ) \nC1663_=_C1681( C1663 C1681 ) C1663_=_C1682( C1663 C1682 ) C1663_=_C1683( C1663 C1683 ) C1663_=_C1690( C1663 C1690 ) C1663_=_C1692( C1663 C1692 ) C1663_=_C1695( C1663 C1695 ) \nC1663_=_C1698( C1663 C1698 ) C1663_=_C1701( C1663 C1701 ) C1663_=_C1703( C1663 C1703 ) C1663_=_C1704( C1663 C1704 ) C1663_=_C1705( C1663 C1705 ) C1663_=_C1707( C1663 C1707 ) \nC1663_=_C1709( C1663 C1709 ) C1663_=_C1710( C1663 C1710 ) C1663_=_C1717( C1663 C1717 ) C1663_=_C1721( C1663 C1721 ) C1663_=_C1723( C1663 C1723 ) C1663_=_C1726( C1663 C1726 ) \nC1663_=_C1727( C1663 C1727 ) C1663_=_C1730( C1663 C1730 ) C1663_=_C1732( C1663 C1732 ) C1663_=_C1733( C1663 C1733 ) C1663_=_C1734( C1663 C1734 ) C1663_=_C1735( C1663 C1735 ) \nC1663_=_C1738( C1663 C1738 ) C1663_=_C1740( C1663 C1740 ) C1663_=_C1741( C1663 C1741 ) C1663_=_C1742( C1663 C1742 ) C1663_=_C1743( C1663 C1743 ) C1663_=_C1744( C1663 C1744 ) \nC1663_=_C1745( C1663 C1745 ) C1663_=_C1752( C1663 C1752 ) C1663_=_C1754( C1663 C1754 ) C1664_=_C1665( C1664 C1665 ) C1664_=_C1666( C1664 C1666 ) C1664_=_C1668( C1664 C1668 ) \nC1664_=_C1669( C1664 C1669 ) C1664_=_C1670( C1664 C1670 ) C1664_=_C1671( C1664 C1671 ) C1664_=_C1672( C1664 C1672 ) C1664_=_C1673( C1664 C1673 ) C1664_=_C1674( C1664 C1674 ) \nC1664_=_C1675( C1664 C1675 ) C1664_=_C1676( C1664 C1676 ) C1664_=_C1677( C1664 C1677 ) C1664_=_C1678( C1664 C1678 ) C1664_=_C1679( C1664 C1679 ) C1664_=_C1680( C1664 C1680 ) \nC1664_=_C1681( C1664 C1681 ) C1664_=_C1682( C1664 C1682 ) C1664_=_C1683( C1664 C1683 ) C1664_=_C1690( C1664 C1690 ) C1664_=_C1692( C1664 C1692 ) C1664_=_C1695( C1664 C1695 ) \nC1664_=_C1698( C1664 C1698 ) C1664_=_C1701( C1664 C1701 ) C1664_=_C1703( C1664 C1703 ) C1664_=_C1704( C1664 C1704 ) C1664_=_C1705( C1664 C1705 ) C1664_=_C1707( C1664 C1707 ) \nC1664_=_C1709( C1664 C1709 ) C1664_=_C1710( C1664 C1710 ) C1664_=_C1717( C1664 C1717 ) C1664_=_C1721( C1664 C1721 ) C1664_=_C1723( C1664 C1723 ) C1664_=_C1726( C1664 C1726 ) \nC1664_=_C1727( C1664 C1727 ) C1664_=_C1730( C1664 C1730 ) C1664_=_C1732( C1664 C1732 ) C1664_=_C1733( C1664 C1733 ) C1664_=_C1734( C1664 C1734 ) C1664_=_C1735( C1664 C1735 ) \nC1664_=_C1738( C1664 C1738 ) C1664_=_C1740( C1664 C1740 ) C1664_=_C1741( C1664 C1741 ) C1664_=_C1742( C1664 C1742 ) C1664_=_C1743( C1664 C1743 ) C1664_=_C1744( C1664 C1744 ) \nC1664_=_C1745( C1664 C1745 ) C1664_=_C1752( C1664 C1752 ) C1664_=_C1754( C1664 C1754 ) C1665_=_C1666( C1665 C1666 ) C1665_=_C1668( C1665 C1668 ) C1665_=_C1669( C1665 C1669 ) \nC1665_=_C1670( C1665 C1670 ) C1665_=_C1671( C1665 C1671 ) C1665_=_C1672( C1665 C1672 ) C1665_=_C1673( C1665 C1673 ) C1665_=_C1674( C1665 C1674 ) C1665_=_C1675( C1665 C1675 ) \nC1665_=_C1676( C1665 C1676 ) C1665_=_C1677( C1665 C1677 ) C1665_=_C1678( C1665 C1678 ) C1665_=_C1679( C1665 C1679 ) C1665_=_C1680( C1665 C1680 ) C1665_=_C1681( C1665 C1681 ) \nC1665_=_C1682( C1665 C1682 ) C1665_=_C1683( C1665 C1683 ) C1665_=_C1690( C1665 C1690 ) C1665_=_C1692( C1665 C1692 ) C1665_=_C1695( C1665 C1695 ) C1665_=_C1698( C1665 C1698 ) \nC1665_=_C1701( C1665 C1701 ) C1665_=_C1703( C1665 C1703 ) C1665_=_C1704( C1665 C1704 ) C1665_=_C1705( C1665 C1705 ) C1665_=_C1707( C1665 C1707 ) C1665_=_C1709( C1665 C1709 ) \nC1665_=_C1710( C1665 C1710 ) C1665_=_C1717( C1665 C1717 ) C1665_=_C1721( C1665 C1721 ) C1665_=_C1723( C1665 C1723 ) C1665_=_C1726( C1665 C1726 ) C1665_=_C1727( C1665 C1727 ) \nC1665_=_C1730( C1665 C1730 ) C1665_=_C1732( C1665 C1732 ) C1665_=_C1733( C1665 C1733 ) C1665_=_C1734( C1665 C1734 ) C1665_=_C1735( C1665 C1735 ) C1665_=_C1738( C1665 C1738 ) \nC1665_=_C1740( C1665 C1740 ) C1665_=_C1741( C1665 C1741 ) C1665_=_C1742( C1665 C1742 ) C1665_=_C1743( C1665 C1743 ) C1665_=_C1744( C1665 C1744 ) C1665_=_C1745( C1665 C1745 ) \nC1665_=_C1752( C1665 C1752 ) C1665_=_C1754( C1665 C1754 ) C1666_=_C1668( C1666 C1668 ) C1666_=_C1669( C1666 C1669 ) C1666_=_C1670( C1666 C1670 ) C1666_=_C1671( C1666 C1671 ) \nC1666_=_C1672( C1666 C1672 ) C1666_=_C1673( C1666 C1673 ) C1666_=_C1674( C1666 C1674 ) C1666_=_C1675( C1666 C1675 ) C1666_=_C1676( C1666 C1676 ) C1666_=_C1677( C1666 C1677 ) \nC1666_=_C1678( C1666 C1678 ) C1666_=_C1679( C1666 C1679 ) C1666_=_C1680( C1666 C1680 ) C1666_=_C1681( C1666 C1681 ) C1666_=_C1682( C1666 C1682 ) C1666_=_C1683( C1666 C1683 ) \nC1666_=_C1690( C1666 C1690 ) C1666_=_C1692( C1666 C1692 ) C1666_=_C1695( C1666 C1695 ) C1666_=_C1698( C1666 C1698 ) C1666_=_C1701( C1666 C1701 ) C1666_=_C1703( C1666 C1703 ) \nC1666_=_C1704( C1666 C1704 ) C1666_=_C1705( C1666 C1705 ) C1666_=_C1707( C1666 C1707 ) C1666_=_C1709( C1666 C1709 ) C1666_=_C1710( C1666 C1710 ) C1666_=_C1717( C1666 C1717 ) \nC1666_=_C1721( C1666 C1721 ) C1666_=_C1723( C1666 C1723 ) C1666_=_C1726( C1666 C1726 ) C1666_=_C1727( C1666 C1727 ) C1666_=_C1730( C1666 C1730 ) C1666_=_C1732( C1666 C1732 ) \nC1666_=_C1733( C1666 C1733 ) C1666_=_C1734( C1666 C1734 ) C1666_=_C1735( C1666 C1735 ) C1666_=_C1738( C1666 C1738 ) C1666_=_C1740( C1666 C1740 ) C1666_=_C1741( C1666 C1741 ) \nC1666_=_C1742( C1666 C1742 ) C1666_=_C1743( C1666 C1743 ) C1666_=_C1744( C1666 C1744 ) C1666_=_C1745( C1666 C1745 ) C1666_=_C1752( C1666 C1752 ) C1666_=_C1754( C1666 C1754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90( C1668 C1690 ) C1668_=_C1692( C1668 C1692 ) C1668_=_C1695(</w:t>
      </w:r>
    </w:p>
    <w:p>
      <w:pPr>
        <w:pStyle w:val="PreformattedText"/>
        <w:bidi w:val="0"/>
        <w:spacing w:before="0" w:after="0"/>
        <w:jc w:val="left"/>
        <w:rPr/>
      </w:pPr>
      <w:r>
        <w:rPr/>
        <w:t xml:space="preserve"> </w:t>
      </w:r>
      <w:r>
        <w:rPr/>
        <w:t>C1668 C1695 ) \nC1668_=_C1698( C1668 C1698 ) C1668_=_C1701( C1668 C1701 ) C1668_=_C1703( C1668 C1703 ) C1668_=_C1704( C1668 C1704 ) C1668_=_C1705( C1668 C1705 ) C1668_=_C1707( C1668 C1707 ) \nC1668_=_C1709( C1668 C1709 ) C1668_=_C1710( C1668 C1710 ) C1668_=_C1717( C1668 C1717 ) C1668_=_C1721( C1668 C1721 ) C1668_=_C1723( C1668 C1723 ) C1668_=_C1726( C1668 C1726 ) \nC1668_=_C1727( C1668 C1727 ) C1668_=_C1730( C1668 C1730 ) C1668_=_C1732( C1668 C1732 ) C1668_=_C1733( C1668 C1733 ) C1668_=_C1734( C1668 C1734 ) C1668_=_C1735( C1668 C1735 ) \nC1668_=_C1738( C1668 C1738 ) C1668_=_C1740( C1668 C1740 ) C1668_=_C1741( C1668 C1741 ) C1668_=_C1742( C1668 C1742 ) C1668_=_C1743( C1668 C1743 ) C1668_=_C1744( C1668 C1744 ) \nC1668_=_C1745( C1668 C1745 ) C1668_=_C1752( C1668 C1752 ) C1668_=_C1754( C1668 C1754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2( C1669 C1682 ) C1669_=_C1683( C1669 C1683 ) C1669_=_C1690( C1669 C1690 ) \nC1669_=_C1692( C1669 C1692 ) C1669_=_C1695( C1669 C1695 ) C1669_=_C1698( C1669 C1698 ) C1669_=_C1701( C1669 C1701 ) C1669_=_C1703( C1669 C1703 ) C1669_=_C1704( C1669 C1704 ) \nC1669_=_C1705( C1669 C1705 ) C1669_=_C1707( C1669 C1707 ) C1669_=_C1709( C1669 C1709 ) C1669_=_C1710( C1669 C1710 ) C1669_=_C1717( C1669 C1717 ) C1669_=_C1721( C1669 C1721 ) \nC1669_=_C1723( C1669 C1723 ) C1669_=_C1726( C1669 C1726 ) C1669_=_C1727( C1669 C1727 ) C1669_=_C1730( C1669 C1730 ) C1669_=_C1732( C1669 C1732 ) C1669_=_C1733( C1669 C1733 ) \nC1669_=_C1734( C1669 C1734 ) C1669_=_C1735( C1669 C1735 ) C1669_=_C1738( C1669 C1738 ) C1669_=_C1740( C1669 C1740 ) C1669_=_C1741( C1669 C1741 ) C1669_=_C1742( C1669 C1742 ) \nC1669_=_C1743( C1669 C1743 ) C1669_=_C1744( C1669 C1744 ) C1669_=_C1745( C1669 C1745 ) C1669_=_C1752( C1669 C1752 ) C1669_=_C1754( C1669 C1754 ) C1670_=_C1671( C1670 C1671 ) \nC1670_=_C1672( C1670 C1672 ) C1670_=_C1673( C1670 C1673 ) C1670_=_C1674( C1670 C1674 ) C1670_=_C1675( C1670 C1675 ) C1670_=_C1676( C1670 C1676 ) C1670_=_C1677( C1670 C1677 ) \nC1670_=_C1678( C1670 C1678 ) C1670_=_C1679( C1670 C1679 ) C1670_=_C1680( C1670 C1680 ) C1670_=_C1681( C1670 C1681 ) C1670_=_C1682( C1670 C1682 ) C1670_=_C1683( C1670 C1683 ) \nC1670_=_C1690( C1670 C1690 ) C1670_=_C1692( C1670 C1692 ) C1670_=_C1695( C1670 C1695 ) C1670_=_C1698( C1670 C1698 ) C1670_=_C1701( C1670 C1701 ) C1670_=_C1703( C1670 C1703 ) \nC1670_=_C1704( C1670 C1704 ) C1670_=_C1705( C1670 C1705 ) C1670_=_C1707( C1670 C1707 ) C1670_=_C1709( C1670 C1709 ) C1670_=_C1710( C1670 C1710 ) C1670_=_C1717( C1670 C1717 ) \nC1670_=_C1721( C1670 C1721 ) C1670_=_C1723( C1670 C1723 ) C1670_=_C1726( C1670 C1726 ) C1670_=_C1727( C1670 C1727 ) C1670_=_C1730( C1670 C1730 ) C1670_=_C1732( C1670 C1732 ) \nC1670_=_C1733( C1670 C1733 ) C1670_=_C1734( C1670 C1734 ) C1670_=_C1735( C1670 C1735 ) C1670_=_C1738( C1670 C1738 ) C1670_=_C1740( C1670 C1740 ) C1670_=_C1741( C1670 C1741 ) \nC1670_=_C1742( C1670 C1742 ) C1670_=_C1743( C1670 C1743 ) C1670_=_C1744( C1670 C1744 ) C1670_=_C1745( C1670 C1745 ) C1670_=_C1752( C1670 C1752 ) C1670_=_C1754( C1670 C1754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1690( C1671 C1690 ) C1671_=_C1692( C1671 C1692 ) C1671_=_C1695( C1671 C1695 ) C1671_=_C1698( C1671 C1698 ) C1671_=_C1701( C1671 C1701 ) C1671_=_C1703( C1671 C1703 ) \nC1671_=_C1704( C1671 C1704 ) C1671_=_C1705( C1671 C1705 ) C1671_=_C1707( C1671 C1707 ) C1671_=_C1709( C1671 C1709 ) C1671_=_C1710( C1671 C1710 ) C1671_=_C1717( C1671 C1717 ) \nC1671_=_C1721( C1671 C1721 ) C1671_=_C1723( C1671 C1723 ) C1671_=_C1726( C1671 C1726 ) C1671_=_C1727( C1671 C1727 ) C1671_=_C1730( C1671 C1730 ) C1671_=_C1732( C1671 C1732 ) \nC1671_=_C1733( C1671 C1733 ) C1671_=_C1734( C1671 C1734 ) C1671_=_C1735( C1671 C1735 ) C1671_=_C1738( C1671 C1738 ) C1671_=_C1740( C1671 C1740 ) C1671_=_C1741( C1671 C1741 ) \nC1671_=_C1742( C1671 C1742 ) C1671_=_C1743( C1671 C1743 ) C1671_=_C1744( C1671 C1744 ) C1671_=_C1745( C1671 C1745 ) C1671_=_C1752( C1671 C1752 ) C1671_=_C1754( C1671 C1754 ) \nC1672_=_C1673( C1672 C1673 ) C1672_=_C1674( C1672 C1674 ) C1672_=_C1675( C1672 C1675 ) C1672_=_C1676( C1672 C1676 ) C1672_=_C1677( C1672 C1677 ) C1672_=_C1678( C1672 C1678 ) \nC1672_=_C1679( C1672 C1679 ) C1672_=_C1680( C1672 C1680 ) C1672_=_C1681( C1672 C1681 ) C1672_=_C1682( C1672 C1682 ) C1672_=_C1683( C1672 C1683 ) C1672_=_C1690( C1672 C1690 ) \nC1672_=_C1692( C1672 C1692 ) C1672_=_C1695( C1672 C1695 ) C1672_=_C1698( C1672 C1698 ) C1672_=_C1701( C1672 C1701 ) C1672_=_C1703( C1672 C1703 ) C1672_=_C1704( C1672 C1704 ) \nC1672_=_C1705( C1672 C1705 ) C1672_=_C1707( C1672 C1707 ) C1672_=_C1709( C1672 C1709 ) C1672_=_C1710( C1672 C1710 ) C1672_=_C1717( C1672 C1717 ) C1672_=_C1721( C1672 C1721 ) \nC1672_=_C1723( C1672 C1723 ) C1672_=_C1726( C1672 C1726 ) C1672_=_C1727( C1672 C1727 ) C1672_=_C1730( C1672 C1730 ) C1672_=_C1732( C1672 C1732 ) C1672_=_C1733( C1672 C1733 ) \nC1672_=_C1734( C1672 C1734 ) C1672_=_C1735( C1672 C1735 ) C1672_=_C1738( C1672 C1738 ) C1672_=_C1740( C1672 C1740 ) C1672_=_C1741( C1672 C1741 ) C1672_=_C1742( C1672 C1742 ) \nC1672_=_C1743( C1672 C1743 ) C1672_=_C1744( C1672 C1744 ) C1672_=_C1745( C1672 C1745 ) C1672_=_C1752( C1672 C1752 ) C1672_=_C1754( C1672 C1754 ) C1673_=_C1674( C1673 C1674 ) \nC1673_=_C1675( C1673 C1675 ) C1673_=_C1676( C1673 C1676 ) C1673_=_C1677( C1673 C1677 ) C1673_=_C1678( C1673 C1678 ) C1673_=_C1679( C1673 C1679 ) C1673_=_C1680( C1673 C1680 ) \nC1673_=_C1681( C1673 C1681 ) C1673_=_C1682( C1673 C1682 ) C1673_=_C1683( C1673 C1683 ) C1673_=_C1690( C1673 C1690 ) C1673_=_C1692( C1673 C1692 ) C1673_=_C1695( C1673 C1695 ) \nC1673_=_C1698( C1673 C1698 ) C1673_=_C1701( C1673 C1701 ) C1673_=_C1703( C1673 C1703 ) C1673_=_C1704( C1673 C1704 ) C1673_=_C1705( C1673 C1705 ) C1673_=_C1707( C1673 C1707 ) \nC1673_=_C1709( C1673 C1709 ) C1673_=_C1710( C1673 C1710 ) C1673_=_C1717( C1673 C1717 ) C1673_=_C1721( C1673 C1721 ) C1673_=_C1723( C1673 C1723 ) C1673_=_C1726( C1673 C1726 ) \nC1673_=_C1727( C1673 C1727 ) C1673_=_C1730( C1673 C1730 ) C1673_=_C1732( C1673 C1732 ) C1673_=_C1733( C1673 C1733 ) C1673_=_C1734( C1673 C1734 ) C1673_=_C1735( C1673 C1735 ) \nC1673_=_C1738( C1673 C1738 ) C1673_=_C1740( C1673 C1740 ) C1673_=_C1741( C1673 C1741 ) C1673_=_C1742( C1673 C1742 ) C1673_=_C1743( C1673 C1743 ) C1673_=_C1744( C1673 C1744 ) \nC1673_=_C1745( C1673 C1745 ) C1673_=_C1752( C1673 C1752 ) C1673_=_C1754( C1673 C1754 ) C1674_=_C1675( C1674 C1675 ) C1674_=_C1676( C1674 C1676 ) C1674_=_C1677( C1674 C1677 ) \nC1674_=_C1678( C1674 C1678 ) C1674_=_C1679( C1674 C1679 ) C1674_=_C1680( C1674 C1680 ) C1674_=_C1681( C1674 C1681 ) C1674_=_C1682( C1674 C1682 ) C1674_=_C1683( C1674 C1683 ) \nC1674_=_C1690( C1674 C1690 ) C1674_=_C1692( C1674 C1692 ) C1674_=_C1695( C1674 C1695 ) C1674_=_C1698( C1674 C1698 ) C1674_=_C1701( C1674 C1701 ) C1674_=_C1703( C1674 C1703 ) \nC1674_=_C1704( C1674 C1704 ) C1674_=_C1705( C1674 C1705 ) C1674_=_C1707( C1674 C1707 ) C1674_=_C1709( C1674 C1709 ) C1674_=_C1710( C1674 C1710 ) C1674_=_C1717( C1674 C1717 ) \nC1674_=_C1721( C1674 C1721 ) C1674_=_C1723( C1674 C1723 ) C1674_=_C1726( C1674 C1726 ) C1674_=_C1727( C1674 C1727 ) C1674_=_C1730( C1674 C1730 ) C1674_=_C1732( C1674 C1732 ) \nC1674_=_C1733( C1674 C1733 ) C1674_=_C1734( C1674 C1734 ) C1674_=_C1735( C1674 C1735 ) C1674_=_C1738( C1674 C1738 ) C1674_=_C1740( C1674 C1740 ) C1674_=_C1741( C1674 C1741 ) \nC1674_=_C1742( C1674 C1742 ) C1674_=_C1743( C1674 C1743 ) C1674_=_C1744( C1674 C1744 ) C1674_=_C1745( C1674 C1745 ) C1674_=_C1752( C1674 C1752 ) C1674_=_C1754( C1674 C1754 ) \nC1675_=_C1676( C1675 C1676 ) C1675_=_C1677( C1675 C1677 ) C1675_=_C1678( C1675 C1678 ) C1675_=_C1679( C1675 C1679 ) C1675_=_C1680( C1675 C1680 ) C1675_=_C1681( C1675 C1681 ) \nC1675_=_C1682( C1675 C1682 ) C1675_=_C1683( C1675 C1683 ) C1675_=_C1690( C1675 C1690 ) C1675_=_C1692( C1675 C1692 ) C1675_=_C1695( C1675 C1695 ) C1675_=_C1698( C1675 C1698 ) \nC1675_=_C1701( C1675 C1701 ) C1675_=_C1703( C1675 C1703 ) C1675_=_C1704( C1675 C1704 ) C1675_=_C1705( C1675 C1705 ) C1675_=_C1707( C1675 C1707 ) C1675_=_C1709( C1675 C1709 ) \nC1675_=_C1710( C1675 C1710 ) C1675_=_C1717( C1675 C1717 ) C1675_=_C1721( C1675 C1721 ) C1675_=_C1723( C1675 C1723 ) C1675_=_C1726( C1675 C1726 ) C1675_=_C1727( C1675 C1727 ) \nC1675_=_C1730( C1675 C1730 ) C1675_=_C1732( C1675 C1732 ) C1675_=_C1733( C1675 C1733 ) C1675_=_C1734( C1675 C1734 ) C1675_=_C1735( C1675 C1735 ) C1675_=_C1738( C1675 C1738 ) \nC1675_=_C1740( C1675 C1740 ) C1675_=_C1741( C1675 C1741 ) C1675_=_C1742( C1675 C1742 ) C1675_=_C1743( C1675 C1743 ) C1675_=_C1744( C1675 C1744 ) C1675_=_C1745( C1675 C1745 ) \nC1675_=_C1752( C1675 C1752 ) C1675_=_C1754( C1675 C1754 ) C1676_=_C1677( C1676 C1677 ) C1676_=_C1678( C1676 C1678 ) C1676_=_C1679( C1676 C1679 ) C1676_=_C1680( C1676 C1680 ) \nC1676_=_C1681( C1676 C1681 ) C1676_=_C1682( C1676 C1682 ) C1676_=_C1683( C1676 C1683 ) C1676_=_C1690( C1676 C1690 ) C1676_=_C1692( C1676 C1692 ) C1676_=_C1695( C1676 C1695 ) \nC1676_=_C1698( C1676 C1698 ) C1676_=_C1701( C1676 C1701 ) C1676_=_C1703( C1676 C1703 ) C1676_=_C1704( C1676 C1704 ) C1676_=_C1705( C1676 C1705 ) C1676_=_C1707( C1676 C1707 ) \nC1676_=_C1709( C1676 C1709 ) C1676_=_C1710( C1676 C1710 ) C1676_=_C1717( C1676 C1717 ) C1676_=_C1721( C1676 C1721 ) C1676_=_C1723( C1676 C1723 ) C1676_=_C1726( C1676 C1726 ) \nC1676_=_C1727( C1676 C1727 )</w:t>
      </w:r>
    </w:p>
    <w:p>
      <w:pPr>
        <w:pStyle w:val="PreformattedText"/>
        <w:bidi w:val="0"/>
        <w:spacing w:before="0" w:after="0"/>
        <w:jc w:val="left"/>
        <w:rPr/>
      </w:pPr>
      <w:r>
        <w:rPr/>
        <w:t xml:space="preserve"> </w:t>
      </w:r>
      <w:r>
        <w:rPr/>
        <w:t>C1676_=_C1730( C1676 C1730 ) C1676_=_C1732( C1676 C1732 ) C1676_=_C1733( C1676 C1733 ) C1676_=_C1734( C1676 C1734 ) C1676_=_C1735( C1676 C1735 ) \nC1676_=_C1738( C1676 C1738 ) C1676_=_C1740( C1676 C1740 ) C1676_=_C1741( C1676 C1741 ) C1676_=_C1742( C1676 C1742 ) C1676_=_C1743( C1676 C1743 ) C1676_=_C1744( C1676 C1744 ) \nC1676_=_C1745( C1676 C1745 ) C1676_=_C1752( C1676 C1752 ) C1676_=_C1754( C1676 C1754 ) C1677_=_C1678( C1677 C1678 ) C1677_=_C1679( C1677 C1679 ) C1677_=_C1680( C1677 C1680 ) \nC1677_=_C1681( C1677 C1681 ) C1677_=_C1682( C1677 C1682 ) C1677_=_C1683( C1677 C1683 ) C1677_=_C1690( C1677 C1690 ) C1677_=_C1692( C1677 C1692 ) C1677_=_C1695( C1677 C1695 ) \nC1677_=_C1698( C1677 C1698 ) C1677_=_C1701( C1677 C1701 ) C1677_=_C1703( C1677 C1703 ) C1677_=_C1704( C1677 C1704 ) C1677_=_C1705( C1677 C1705 ) C1677_=_C1707( C1677 C1707 ) \nC1677_=_C1709( C1677 C1709 ) C1677_=_C1710( C1677 C1710 ) C1677_=_C1717( C1677 C1717 ) C1677_=_C1721( C1677 C1721 ) C1677_=_C1723( C1677 C1723 ) C1677_=_C1726( C1677 C1726 ) \nC1677_=_C1727( C1677 C1727 ) C1677_=_C1730( C1677 C1730 ) C1677_=_C1732( C1677 C1732 ) C1677_=_C1733( C1677 C1733 ) C1677_=_C1734( C1677 C1734 ) C1677_=_C1735( C1677 C1735 ) \nC1677_=_C1738( C1677 C1738 ) C1677_=_C1740( C1677 C1740 ) C1677_=_C1741( C1677 C1741 ) C1677_=_C1742( C1677 C1742 ) C1677_=_C1743( C1677 C1743 ) C1677_=_C1744( C1677 C1744 ) \nC1677_=_C1745( C1677 C1745 ) C1677_=_C1752( C1677 C1752 ) C1677_=_C1754( C1677 C1754 ) C1678_=_C1679( C1678 C1679 ) C1678_=_C1680( C1678 C1680 ) C1678_=_C1681( C1678 C1681 ) \nC1678_=_C1682( C1678 C1682 ) C1678_=_C1683( C1678 C1683 ) C1678_=_C1690( C1678 C1690 ) C1678_=_C1692( C1678 C1692 ) C1678_=_C1695( C1678 C1695 ) C1678_=_C1698( C1678 C1698 ) \nC1678_=_C1701( C1678 C1701 ) C1678_=_C1703( C1678 C1703 ) C1678_=_C1704( C1678 C1704 ) C1678_=_C1705( C1678 C1705 ) C1678_=_C1707( C1678 C1707 ) C1678_=_C1709( C1678 C1709 ) \nC1678_=_C1710( C1678 C1710 ) C1678_=_C1717( C1678 C1717 ) C1678_=_C1721( C1678 C1721 ) C1678_=_C1723( C1678 C1723 ) C1678_=_C1726( C1678 C1726 ) C1678_=_C1727( C1678 C1727 ) \nC1678_=_C1730( C1678 C1730 ) C1678_=_C1732( C1678 C1732 ) C1678_=_C1733( C1678 C1733 ) C1678_=_C1734( C1678 C1734 ) C1678_=_C1735( C1678 C1735 ) C1678_=_C1738( C1678 C1738 ) \nC1678_=_C1740( C1678 C1740 ) C1678_=_C1741( C1678 C1741 ) C1678_=_C1742( C1678 C1742 ) C1678_=_C1743( C1678 C1743 ) C1678_=_C1744( C1678 C1744 ) C1678_=_C1745( C1678 C1745 ) \nC1678_=_C1752( C1678 C1752 ) C1678_=_C1754( C1678 C1754 ) C1679_=_C1680( C1679 C1680 ) C1679_=_C1681( C1679 C1681 ) C1679_=_C1682( C1679 C1682 ) C1679_=_C1683( C1679 C1683 ) \nC1679_=_C1690( C1679 C1690 ) C1679_=_C1692( C1679 C1692 ) C1679_=_C1695( C1679 C1695 ) C1679_=_C1698( C1679 C1698 ) C1679_=_C1701( C1679 C1701 ) C1679_=_C1703( C1679 C1703 ) \nC1679_=_C1704( C1679 C1704 ) C1679_=_C1705( C1679 C1705 ) C1679_=_C1707( C1679 C1707 ) C1679_=_C1709( C1679 C1709 ) C1679_=_C1710( C1679 C1710 ) C1679_=_C1717( C1679 C1717 ) \nC1679_=_C1721( C1679 C1721 ) C1679_=_C1723( C1679 C1723 ) C1679_=_C1726( C1679 C1726 ) C1679_=_C1727( C1679 C1727 ) C1679_=_C1730( C1679 C1730 ) C1679_=_C1732( C1679 C1732 ) \nC1679_=_C1733( C1679 C1733 ) C1679_=_C1734( C1679 C1734 ) C1679_=_C1735( C1679 C1735 ) C1679_=_C1738( C1679 C1738 ) C1679_=_C1740( C1679 C1740 ) C1679_=_C1741( C1679 C1741 ) \nC1679_=_C1742( C1679 C1742 ) C1679_=_C1743( C1679 C1743 ) C1679_=_C1744( C1679 C1744 ) C1679_=_C1745( C1679 C1745 ) C1679_=_C1752( C1679 C1752 ) C1679_=_C1754( C1679 C1754 ) \nC1680_=_C1681( C1680 C1681 ) C1680_=_C1682( C1680 C1682 ) C1680_=_C1683( C1680 C1683 ) C1680_=_C1690( C1680 C1690 ) C1680_=_C1692( C1680 C1692 ) C1680_=_C1695( C1680 C1695 ) \nC1680_=_C1698( C1680 C1698 ) C1680_=_C1701( C1680 C1701 ) C1680_=_C1703( C1680 C1703 ) C1680_=_C1704( C1680 C1704 ) C1680_=_C1705( C1680 C1705 ) C1680_=_C1707( C1680 C1707 ) \nC1680_=_C1709( C1680 C1709 ) C1680_=_C1710( C1680 C1710 ) C1680_=_C1717( C1680 C1717 ) C1680_=_C1721( C1680 C1721 ) C1680_=_C1723( C1680 C1723 ) C1680_=_C1726( C1680 C1726 ) \nC1680_=_C1727( C1680 C1727 ) C1680_=_C1730( C1680 C1730 ) C1680_=_C1732( C1680 C1732 ) C1680_=_C1733( C1680 C1733 ) C1680_=_C1734( C1680 C1734 ) C1680_=_C1735( C1680 C1735 ) \nC1680_=_C1738( C1680 C1738 ) C1680_=_C1740( C1680 C1740 ) C1680_=_C1741( C1680 C1741 ) C1680_=_C1742( C1680 C1742 ) C1680_=_C1743( C1680 C1743 ) C1680_=_C1744( C1680 C1744 ) \nC1680_=_C1745( C1680 C1745 ) C1680_=_C1752( C1680 C1752 ) C1680_=_C1754( C1680 C1754 ) C1681_=_C1682( C1681 C1682 ) C1681_=_C1683( C1681 C1683 ) C1681_=_C1690( C1681 C1690 ) \nC1681_=_C1692( C1681 C1692 ) C1681_=_C1695( C1681 C1695 ) C1681_=_C1698( C1681 C1698 ) C1681_=_C1701( C1681 C1701 ) C1681_=_C1703( C1681 C1703 ) C1681_=_C1704( C1681 C1704 ) \nC1681_=_C1705( C1681 C1705 ) C1681_=_C1707( C1681 C1707 ) C1681_=_C1709( C1681 C1709 ) C1681_=_C1710( C1681 C1710 ) C1681_=_C1717( C1681 C1717 ) C1681_=_C1721( C1681 C1721 ) \nC1681_=_C1723( C1681 C1723 ) C1681_=_C1726( C1681 C1726 ) C1681_=_C1727( C1681 C1727 ) C1681_=_C1730( C1681 C1730 ) C1681_=_C1732( C1681 C1732 ) C1681_=_C1733( C1681 C1733 ) \nC1681_=_C1734( C1681 C1734 ) C1681_=_C1735( C1681 C1735 ) C1681_=_C1738( C1681 C1738 ) C1681_=_C1740( C1681 C1740 ) C1681_=_C1741( C1681 C1741 ) C1681_=_C1742( C1681 C1742 ) \nC1681_=_C1743( C1681 C1743 ) C1681_=_C1744( C1681 C1744 ) C1681_=_C1745( C1681 C1745 ) C1681_=_C1752( C1681 C1752 ) C1681_=_C1754( C1681 C1754 ) C1682_=_C1683( C1682 C1683 ) \nC1682_=_C1690( C1682 C1690 ) C1682_=_C1692( C1682 C1692 ) C1682_=_C1695( C1682 C1695 ) C1682_=_C1698( C1682 C1698 ) C1682_=_C1701( C1682 C1701 ) C1682_=_C1703( C1682 C1703 ) \nC1682_=_C1704( C1682 C1704 ) C1682_=_C1705( C1682 C1705 ) C1682_=_C1707( C1682 C1707 ) C1682_=_C1709( C1682 C1709 ) C1682_=_C1710( C1682 C1710 ) C1682_=_C1717( C1682 C1717 ) \nC1682_=_C1721( C1682 C1721 ) C1682_=_C1723( C1682 C1723 ) C1682_=_C1726( C1682 C1726 ) C1682_=_C1727( C1682 C1727 ) C1682_=_C1730( C1682 C1730 ) C1682_=_C1732( C1682 C1732 ) \nC1682_=_C1733( C1682 C1733 ) C1682_=_C1734( C1682 C1734 ) C1682_=_C1735( C1682 C1735 ) C1682_=_C1738( C1682 C1738 ) C1682_=_C1740( C1682 C1740 ) C1682_=_C1741( C1682 C1741 ) \nC1682_=_C1742( C1682 C1742 ) C1682_=_C1743( C1682 C1743 ) C1682_=_C1744( C1682 C1744 ) C1682_=_C1745( C1682 C1745 ) C1682_=_C1752( C1682 C1752 ) C1682_=_C1754( C1682 C1754 ) \nC1683_=_C1690( C1683 C1690 ) C1683_=_C1692( C1683 C1692 ) C1683_=_C1695( C1683 C1695 ) C1683_=_C1698( C1683 C1698 ) C1683_=_C1701( C1683 C1701 ) C1683_=_C1703( C1683 C1703 ) \nC1683_=_C1704( C1683 C1704 ) C1683_=_C1705( C1683 C1705 ) C1683_=_C1707( C1683 C1707 ) C1683_=_C1709( C1683 C1709 ) C1683_=_C1710( C1683 C1710 ) C1683_=_C1717( C1683 C1717 ) \nC1683_=_C1721( C1683 C1721 ) C1683_=_C1723( C1683 C1723 ) C1683_=_C1726( C1683 C1726 ) C1683_=_C1727( C1683 C1727 ) C1683_=_C1730( C1683 C1730 ) C1683_=_C1732( C1683 C1732 ) \nC1683_=_C1733( C1683 C1733 ) C1683_=_C1734( C1683 C1734 ) C1683_=_C1735( C1683 C1735 ) C1683_=_C1738( C1683 C1738 ) C1683_=_C1740( C1683 C1740 ) C1683_=_C1741( C1683 C1741 ) \nC1683_=_C1742( C1683 C1742 ) C1683_=_C1743( C1683 C1743 ) C1683_=_C1744( C1683 C1744 ) C1683_=_C1745( C1683 C1745 ) C1683_=_C1752( C1683 C1752 ) C1683_=_C1754( C1683 C1754 ) \nC1690_=_C1692( C1690 C1692 ) C1690_=_C1695( C1690 C1695 ) C1690_=_C1698( C1690 C1698 ) C1690_=_C1701( C1690 C1701 ) C1690_=_C1703( C1690 C1703 ) C1690_=_C1704( C1690 C1704 ) \nC1690_=_C1705( C1690 C1705 ) C1690_=_C1707( C1690 C1707 ) C1690_=_C1709( C1690 C1709 ) C1690_=_C1710( C1690 C1710 ) C1690_=_C1717( C1690 C1717 ) C1690_=_C1721( C1690 C1721 ) \nC1690_=_C1723( C1690 C1723 ) C1690_=_C1726( C1690 C1726 ) C1690_=_C1727( C1690 C1727 ) C1690_=_C1730( C1690 C1730 ) C1690_=_C1732( C1690 C1732 ) C1690_=_C1733( C1690 C1733 ) \nC1690_=_C1734( C1690 C1734 ) C1690_=_C1735( C1690 C1735 ) C1690_=_C1738( C1690 C1738 ) C1690_=_C1740( C1690 C1740 ) C1690_=_C1741( C1690 C1741 ) C1690_=_C1742( C1690 C1742 ) \nC1690_=_C1743( C1690 C1743 ) C1690_=_C1744( C1690 C1744 ) C1690_=_C1745( C1690 C1745 ) C1690_=_C1752( C1690 C1752 ) C1690_=_C1754( C1690 C1754 ) C1692_=_C1695( C1692 C1695 ) \nC1692_=_C1698( C1692 C1698 ) C1692_=_C1701( C1692 C1701 ) C1692_=_C1703( C1692 C1703 ) C1692_=_C1704( C1692 C1704 ) C1692_=_C1705( C1692 C1705 ) C1692_=_C1707( C1692 C1707 ) \nC1692_=_C1709( C1692 C1709 ) C1692_=_C1710( C1692 C1710 ) C1692_=_C1717( C1692 C1717 ) C1692_=_C1721( C1692 C1721 ) C1692_=_C1723( C1692 C1723 ) C1692_=_C1726( C1692 C1726 ) \nC1692_=_C1727( C1692 C1727 ) C1692_=_C1730( C1692 C1730 ) C1692_=_C1732( C1692 C1732 ) C1692_=_C1733( C1692 C1733 ) C1692_=_C1734( C1692 C1734 ) C1692_=_C1735( C1692 C1735 ) \nC1692_=_C1738( C1692 C1738 ) C1692_=_C1740( C1692 C1740 ) C1692_=_C1741( C1692 C1741 ) C1692_=_C1742( C1692 C1742 ) C1692_=_C1743( C1692 C1743 ) C1692_=_C1744( C1692 C1744 ) \nC1692_=_C1745( C1692 C1745 ) C1692_=_C1752( C1692 C1752 ) C1692_=_C1754( C1692 C1754 ) C1695_=_C1698( C1695 C1698 ) C1695_=_C1701( C1695 C1701 ) C1695_=_C1703( C1695 C1703 ) \nC1695_=_C1704( C1695 C1704 ) C1695_=_C1705( C1695 C1705 ) C1695_=_C1707( C1695 C1707 ) C1695_=_C1709( C1695 C1709 ) C1695_=_C1710( C1695 C1710 ) C1695_=_C1717( C1695 C1717 ) \nC1695_=_C1721( C1695 C1721 ) C1695_=_C1723( C1695 C1723 ) C1695_=_C1726( C1695 C1726 ) C1695_=_C1727( C1695 C1727 ) C1695_=_C1730( C1695 C1730 ) C1695_=_C1732( C1695 C1732 ) \nC1695_=_C1733( C1695 C1733 ) C1695_=_C1734( C1695 C1734 ) C1695_=_C1735( C1695 C1735 ) C1695_=_C1738( C1695 C1738 ) C1695_=_C1740( C1695 C1740 ) C1695_=_C1741( C1695 C1741 ) \nC1695_=_C1742( C1695 C1742 ) C1695_=_C1743( C1695 C1743 ) C1695_=_C1744( C1695 C1744 ) C1695_=_C1745( C1695 C1745 ) C1695_=_C1752( C1695 C1752 ) C1695_=_C1754( C1695 C1754 ) \nC1698_=_C1701( C1698 C1701 ) C1698_=_C1703( C1698 C1703 ) C1698_=_C1704( C1698 C1704 ) C1698_=_C1705( C1698 C1705 ) C1698_=_C1707( C1698 C1707 ) C1698_=_C1709( C1698 C1709 ) \nC1698_=_C1710( C1698 C1710 ) C1698_=_C1717( C1698 C1717 ) C1698_=_C1721(</w:t>
      </w:r>
    </w:p>
    <w:p>
      <w:pPr>
        <w:pStyle w:val="PreformattedText"/>
        <w:bidi w:val="0"/>
        <w:spacing w:before="0" w:after="0"/>
        <w:jc w:val="left"/>
        <w:rPr/>
      </w:pPr>
      <w:r>
        <w:rPr/>
        <w:t xml:space="preserve"> </w:t>
      </w:r>
      <w:r>
        <w:rPr/>
        <w:t>C1698 C1721 ) C1698_=_C1723( C1698 C1723 ) C1698_=_C1726( C1698 C1726 ) C1698_=_C1727( C1698 C1727 ) \nC1698_=_C1730( C1698 C1730 ) C1698_=_C1732( C1698 C1732 ) C1698_=_C1733( C1698 C1733 ) C1698_=_C1734( C1698 C1734 ) C1698_=_C1735( C1698 C1735 ) C1698_=_C1738( C1698 C1738 ) \nC1698_=_C1740( C1698 C1740 ) C1698_=_C1741( C1698 C1741 ) C1698_=_C1742( C1698 C1742 ) C1698_=_C1743( C1698 C1743 ) C1698_=_C1744( C1698 C1744 ) C1698_=_C1745( C1698 C1745 ) \nC1698_=_C1752( C1698 C1752 ) C1698_=_C1754( C1698 C1754 ) C1701_=_C1703( C1701 C1703 ) C1701_=_C1704( C1701 C1704 ) C1701_=_C1705( C1701 C1705 ) C1701_=_C1707( C1701 C1707 ) \nC1701_=_C1709( C1701 C1709 ) C1701_=_C1710( C1701 C1710 ) C1701_=_C1717( C1701 C1717 ) C1701_=_C1721( C1701 C1721 ) C1701_=_C1723( C1701 C1723 ) C1701_=_C1726( C1701 C1726 ) \nC1701_=_C1727( C1701 C1727 ) C1701_=_C1730( C1701 C1730 ) C1701_=_C1732( C1701 C1732 ) C1701_=_C1733( C1701 C1733 ) C1701_=_C1734( C1701 C1734 ) C1701_=_C1735( C1701 C1735 ) \nC1701_=_C1738( C1701 C1738 ) C1701_=_C1740( C1701 C1740 ) C1701_=_C1741( C1701 C1741 ) C1701_=_C1742( C1701 C1742 ) C1701_=_C1743( C1701 C1743 ) C1701_=_C1744( C1701 C1744 ) \nC1701_=_C1745( C1701 C1745 ) C1701_=_C1752( C1701 C1752 ) C1701_=_C1754( C1701 C1754 ) C1703_=_C1704( C1703 C1704 ) C1703_=_C1705( C1703 C1705 ) C1703_=_C1707( C1703 C1707 ) \nC1703_=_C1709( C1703 C1709 ) C1703_=_C1710( C1703 C1710 ) C1703_=_C1717( C1703 C1717 ) C1703_=_C1721( C1703 C1721 ) C1703_=_C1723( C1703 C1723 ) C1703_=_C1726( C1703 C1726 ) \nC1703_=_C1727( C1703 C1727 ) C1703_=_C1730( C1703 C1730 ) C1703_=_C1732( C1703 C1732 ) C1703_=_C1733( C1703 C1733 ) C1703_=_C1734( C1703 C1734 ) C1703_=_C1735( C1703 C1735 ) \nC1703_=_C1738( C1703 C1738 ) C1703_=_C1740( C1703 C1740 ) C1703_=_C1741( C1703 C1741 ) C1703_=_C1742( C1703 C1742 ) C1703_=_C1743( C1703 C1743 ) C1703_=_C1744( C1703 C1744 ) \nC1703_=_C1745( C1703 C1745 ) C1703_=_C1752( C1703 C1752 ) C1703_=_C1754( C1703 C1754 ) C1704_=_C1705( C1704 C1705 ) C1704_=_C1707( C1704 C1707 ) C1704_=_C1709( C1704 C1709 ) \nC1704_=_C1710( C1704 C1710 ) C1704_=_C1717( C1704 C1717 ) C1704_=_C1721( C1704 C1721 ) C1704_=_C1723( C1704 C1723 ) C1704_=_C1726( C1704 C1726 ) C1704_=_C1727( C1704 C1727 ) \nC1704_=_C1730( C1704 C1730 ) C1704_=_C1732( C1704 C1732 ) C1704_=_C1733( C1704 C1733 ) C1704_=_C1734( C1704 C1734 ) C1704_=_C1735( C1704 C1735 ) C1704_=_C1738( C1704 C1738 ) \nC1704_=_C1740( C1704 C1740 ) C1704_=_C1741( C1704 C1741 ) C1704_=_C1742( C1704 C1742 ) C1704_=_C1743( C1704 C1743 ) C1704_=_C1744( C1704 C1744 ) C1704_=_C1745( C1704 C1745 ) \nC1704_=_C1752( C1704 C1752 ) C1704_=_C1754( C1704 C1754 ) C1705_=_C1707( C1705 C1707 ) C1705_=_C1709( C1705 C1709 ) C1705_=_C1710( C1705 C1710 ) C1705_=_C1717( C1705 C1717 ) \nC1705_=_C1721( C1705 C1721 ) C1705_=_C1723( C1705 C1723 ) C1705_=_C1726( C1705 C1726 ) C1705_=_C1727( C1705 C1727 ) C1705_=_C1730( C1705 C1730 ) C1705_=_C1732( C1705 C1732 ) \nC1705_=_C1733( C1705 C1733 ) C1705_=_C1734( C1705 C1734 ) C1705_=_C1735( C1705 C1735 ) C1705_=_C1738( C1705 C1738 ) C1705_=_C1740( C1705 C1740 ) C1705_=_C1741( C1705 C1741 ) \nC1705_=_C1742( C1705 C1742 ) C1705_=_C1743( C1705 C1743 ) C1705_=_C1744( C1705 C1744 ) C1705_=_C1745( C1705 C1745 ) C1705_=_C1752( C1705 C1752 ) C1705_=_C1754( C1705 C1754 ) \nC1707_=_C1709( C1707 C1709 ) C1707_=_C1710( C1707 C1710 ) C1707_=_C1717( C1707 C1717 ) C1707_=_C1721( C1707 C1721 ) C1707_=_C1723( C1707 C1723 ) C1707_=_C1726( C1707 C1726 ) \nC1707_=_C1727( C1707 C1727 ) C1707_=_C1730( C1707 C1730 ) C1707_=_C1732( C1707 C1732 ) C1707_=_C1733( C1707 C1733 ) C1707_=_C1734( C1707 C1734 ) C1707_=_C1735( C1707 C1735 ) \nC1707_=_C1738( C1707 C1738 ) C1707_=_C1740( C1707 C1740 ) C1707_=_C1741( C1707 C1741 ) C1707_=_C1742( C1707 C1742 ) C1707_=_C1743( C1707 C1743 ) C1707_=_C1744( C1707 C1744 ) \nC1707_=_C1745( C1707 C1745 ) C1707_=_C1752( C1707 C1752 ) C1707_=_C1754( C1707 C1754 ) C1709_=_C1710( C1709 C1710 ) C1709_=_C1717( C1709 C1717 ) C1709_=_C1721( C1709 C1721 ) \nC1709_=_C1723( C1709 C1723 ) C1709_=_C1726( C1709 C1726 ) C1709_=_C1727( C1709 C1727 ) C1709_=_C1730( C1709 C1730 ) C1709_=_C1732( C1709 C1732 ) C1709_=_C1733( C1709 C1733 ) \nC1709_=_C1734( C1709 C1734 ) C1709_=_C1735( C1709 C1735 ) C1709_=_C1738( C1709 C1738 ) C1709_=_C1740( C1709 C1740 ) C1709_=_C1741( C1709 C1741 ) C1709_=_C1742( C1709 C1742 ) \nC1709_=_C1743( C1709 C1743 ) C1709_=_C1744( C1709 C1744 ) C1709_=_C1745( C1709 C1745 ) C1709_=_C1752( C1709 C1752 ) C1709_=_C1754( C1709 C1754 ) C1710_=_C1717( C1710 C1717 ) \nC1710_=_C1721( C1710 C1721 ) C1710_=_C1723( C1710 C1723 ) C1710_=_C1726( C1710 C1726 ) C1710_=_C1727( C1710 C1727 ) C1710_=_C1730( C1710 C1730 ) C1710_=_C1732( C1710 C1732 ) \nC1710_=_C1733( C1710 C1733 ) C1710_=_C1734( C1710 C1734 ) C1710_=_C1735( C1710 C1735 ) C1710_=_C1738( C1710 C1738 ) C1710_=_C1740( C1710 C1740 ) C1710_=_C1741( C1710 C1741 ) \nC1710_=_C1742( C1710 C1742 ) C1710_=_C1743( C1710 C1743 ) C1710_=_C1744( C1710 C1744 ) C1710_=_C1745( C1710 C1745 ) C1710_=_C1752( C1710 C1752 ) C1710_=_C1754( C1710 C1754 ) \nC1717_=_C1721( C1717 C1721 ) C1717_=_C1723( C1717 C1723 ) C1717_=_C1726( C1717 C1726 ) C1717_=_C1727( C1717 C1727 ) C1717_=_C1730( C1717 C1730 ) C1717_=_C1732( C1717 C1732 ) \nC1717_=_C1733( C1717 C1733 ) C1717_=_C1734( C1717 C1734 ) C1717_=_C1735( C1717 C1735 ) C1717_=_C1738( C1717 C1738 ) C1717_=_C1740( C1717 C1740 ) C1717_=_C1741( C1717 C1741 ) \nC1717_=_C1742( C1717 C1742 ) C1717_=_C1743( C1717 C1743 ) C1717_=_C1744( C1717 C1744 ) C1717_=_C1745( C1717 C1745 ) C1717_=_C1752( C1717 C1752 ) C1717_=_C1754( C1717 C1754 ) \nC1721_=_C1723( C1721 C1723 ) C1721_=_C1726( C1721 C1726 ) C1721_=_C1727( C1721 C1727 ) C1721_=_C1730( C1721 C1730 ) C1721_=_C1732( C1721 C1732 ) C1721_=_C1733( C1721 C1733 ) \nC1721_=_C1734( C1721 C1734 ) C1721_=_C1735( C1721 C1735 ) C1721_=_C1738( C1721 C1738 ) C1721_=_C1740( C1721 C1740 ) C1721_=_C1741( C1721 C1741 ) C1721_=_C1742( C1721 C1742 ) \nC1721_=_C1743( C1721 C1743 ) C1721_=_C1744( C1721 C1744 ) C1721_=_C1745( C1721 C1745 ) C1721_=_C1752( C1721 C1752 ) C1721_=_C1754( C1721 C1754 ) C1723_=_C1726( C1723 C1726 ) \nC1723_=_C1727( C1723 C1727 ) C1723_=_C1730( C1723 C1730 ) C1723_=_C1732( C1723 C1732 ) C1723_=_C1733( C1723 C1733 ) C1723_=_C1734( C1723 C1734 ) C1723_=_C1735( C1723 C1735 ) \nC1723_=_C1738( C1723 C1738 ) C1723_=_C1740( C1723 C1740 ) C1723_=_C1741( C1723 C1741 ) C1723_=_C1742( C1723 C1742 ) C1723_=_C1743( C1723 C1743 ) C1723_=_C1744( C1723 C1744 ) \nC1723_=_C1745( C1723 C1745 ) C1723_=_C1752( C1723 C1752 ) C1723_=_C1754( C1723 C1754 ) C1726_=_C1727( C1726 C1727 ) C1726_=_C1730( C1726 C1730 ) C1726_=_C1732( C1726 C1732 ) \nC1726_=_C1733( C1726 C1733 ) C1726_=_C1734( C1726 C1734 ) C1726_=_C1735( C1726 C1735 ) C1726_=_C1738( C1726 C1738 ) C1726_=_C1740( C1726 C1740 ) C1726_=_C1741( C1726 C1741 ) \nC1726_=_C1742( C1726 C1742 ) C1726_=_C1743( C1726 C1743 ) C1726_=_C1744( C1726 C1744 ) C1726_=_C1745( C1726 C1745 ) C1726_=_C1752( C1726 C1752 ) C1726_=_C1754( C1726 C1754 ) \nC1727_=_C1730( C1727 C1730 ) C1727_=_C1732( C1727 C1732 ) C1727_=_C1733( C1727 C1733 ) C1727_=_C1734( C1727 C1734 ) C1727_=_C1735( C1727 C1735 ) C1727_=_C1738( C1727 C1738 ) \nC1727_=_C1740( C1727 C1740 ) C1727_=_C1741( C1727 C1741 ) C1727_=_C1742( C1727 C1742 ) C1727_=_C1743( C1727 C1743 ) C1727_=_C1744( C1727 C1744 ) C1727_=_C1745( C1727 C1745 ) \nC1727_=_C1752( C1727 C1752 ) C1727_=_C1754( C1727 C1754 ) C1730_=_C1732( C1730 C1732 ) C1730_=_C1733( C1730 C1733 ) C1730_=_C1734( C1730 C1734 ) C1730_=_C1735( C1730 C1735 ) \nC1730_=_C1738( C1730 C1738 ) C1730_=_C1740( C1730 C1740 ) C1730_=_C1741( C1730 C1741 ) C1730_=_C1742( C1730 C1742 ) C1730_=_C1743( C1730 C1743 ) C1730_=_C1744( C1730 C1744 ) \nC1730_=_C1745( C1730 C1745 ) C1730_=_C1752( C1730 C1752 ) C1730_=_C1754( C1730 C1754 ) C1732_=_C1733( C1732 C1733 ) C1732_=_C1734( C1732 C1734 ) C1732_=_C1735( C1732 C1735 ) \nC1732_=_C1738( C1732 C1738 ) C1732_=_C1740( C1732 C1740 ) C1732_=_C1741( C1732 C1741 ) C1732_=_C1742( C1732 C1742 ) C1732_=_C1743( C1732 C1743 ) C1732_=_C1744( C1732 C1744 ) \nC1732_=_C1745( C1732 C1745 ) C1732_=_C1752( C1732 C1752 ) C1732_=_C1754( C1732 C1754 ) C1733_=_C1734( C1733 C1734 ) C1733_=_C1735( C1733 C1735 ) C1733_=_C1738( C1733 C1738 ) \nC1733_=_C1740( C1733 C1740 ) C1733_=_C1741( C1733 C1741 ) C1733_=_C1742( C1733 C1742 ) C1733_=_C1743( C1733 C1743 ) C1733_=_C1744( C1733 C1744 ) C1733_=_C1745( C1733 C1745 ) \nC1733_=_C1752( C1733 C1752 ) C1733_=_C1754( C1733 C1754 ) C1734_=_C1735( C1734 C1735 ) C1734_=_C1738( C1734 C1738 ) C1734_=_C1740( C1734 C1740 ) C1734_=_C1741( C1734 C1741 ) \nC1734_=_C1742( C1734 C1742 ) C1734_=_C1743( C1734 C1743 ) C1734_=_C1744( C1734 C1744 ) C1734_=_C1745( C1734 C1745 ) C1734_=_C1752( C1734 C1752 ) C1734_=_C1754( C1734 C1754 ) \nC1735_=_C1738( C1735 C1738 ) C1735_=_C1740( C1735 C1740 ) C1735_=_C1741( C1735 C1741 ) C1735_=_C1742( C1735 C1742 ) C1735_=_C1743( C1735 C1743 ) C1735_=_C1744( C1735 C1744 ) \nC1735_=_C1745( C1735 C1745 ) C1735_=_C1752( C1735 C1752 ) C1735_=_C1754( C1735 C1754 ) C1738_=_C1740( C1738 C1740 ) C1738_=_C1741( C1738 C1741 ) C1738_=_C1742( C1738 C1742 ) \nC1738_=_C1743( C1738 C1743 ) C1738_=_C1744( C1738 C1744 ) C1738_=_C1745( C1738 C1745 ) C1738_=_C1752( C1738 C1752 ) C1738_=_C1754( C1738 C1754 ) C1740_=_C1741( C1740 C1741 ) \nC1740_=_C1742( C1740 C1742 ) C1740_=_C1743( C1740 C1743 ) C1740_=_C1744( C1740 C1744 ) C1740_=_C1745( C1740 C1745 ) C1740_=_C1752( C1740 C1752 ) C1740_=_C1754( C1740 C1754 ) \nC1741_=_C1742( C1741 C1742 ) C1741_=_C1743( C1741 C1743 ) C1741_=_C1744( C1741 C1744 ) C1741_=_C1745( C1741 C1745 ) C1741_=_C1752( C1741 C1752 ) C1741_=_C1754( C1741 C1754 ) \nC1742_=_C1743( C1742 C1743 ) C1742_=_C1744( C1742 C1744 ) C1742_=_C1745( C1742 C1745 ) C1742_=_C1752( C1742 C1752 ) C1742_=_C1754( C1742 C1754 ) C1743_=_C1744( C1743 C1744 ) \nC1743_=_C1745( C1743 C1745 ) C1743_=_C1752( C1743 C1752 ) C1743_=_C1754( C1743 C1754 ) C1744_=_C1745( C1744 C1745 ) C1744_=_C1752(</w:t>
      </w:r>
    </w:p>
    <w:p>
      <w:pPr>
        <w:pStyle w:val="PreformattedText"/>
        <w:bidi w:val="0"/>
        <w:spacing w:before="0" w:after="0"/>
        <w:jc w:val="left"/>
        <w:rPr/>
      </w:pPr>
      <w:r>
        <w:rPr/>
        <w:t xml:space="preserve"> </w:t>
      </w:r>
      <w:r>
        <w:rPr/>
        <w:t>C1744 C1752 ) C1744_=_C1754( C1744 C1754 ) \nC1745_=_C1752( C1745 C1752 ) C1745_=_C1754( C1745 C1754 ) C1752_=_C1754( C1752 C1754 ) C1767_=_C1784( C1767 C1784 ) C1767_=_C1785( C1767 C1785 ) C1767_=_C1786( C1767 C1786 ) \nC1767_=_C1787( C1767 C1787 ) C1767_=_C1788( C1767 C1788 ) C1767_=_C1789( C1767 C1789 ) C1767_=_C1791( C1767 C1791 ) C1767_=_C1793( C1767 C1793 ) C1767_=_C1794( C1767 C1794 ) \nC1767_=_C1796( C1767 C1796 ) C1767_=_C1797( C1767 C1797 ) C1767_=_C1799( C1767 C1799 ) C1767_=_C1800( C1767 C1800 ) C1767_=_C1802( C1767 C1802 ) C1767_=_C1806( C1767 C1806 ) \nC1767_=_C1808( C1767 C1808 ) C1767_=_C1811( C1767 C1811 ) C1767_=_C1812( C1767 C1812 ) C1767_=_C1813( C1767 C1813 ) C1767_=_C1814( C1767 C1814 ) C1767_=_C1815( C1767 C1815 ) \nC1767_=_C1816( C1767 C1816 ) C1767_=_C1818( C1767 C1818 ) C1767_=_C1819( C1767 C1819 ) C1767_=_C1820( C1767 C1820 ) C1767_=_C1822( C1767 C1822 ) C1767_=_C1824( C1767 C1824 ) \nC1767_=_C1825( C1767 C1825 ) C1767_=_C1828( C1767 C1828 ) C1767_=_C1829( C1767 C1829 ) C1767_=_C1831( C1767 C1831 ) C1767_=_C1836( C1767 C1836 ) C1767_=_C1837( C1767 C1837 ) \nC1767_=_C1839( C1767 C1839 ) C1767_=_C1846( C1767 C1846 ) C1767_=_C1847( C1767 C1847 ) C1767_=_C1848( C1767 C1848 ) C1767_=_C1849( C1767 C1849 ) C1767_=_C1850( C1767 C1850 ) \nC1767_=_C1851( C1767 C1851 ) C1767_=_C1853( C1767 C1853 ) C1767_=_C1854( C1767 C1854 ) C1784_=_C1785( C1784 C1785 ) C1784_=_C1786( C1784 C1786 ) C1784_=_C1787( C1784 C1787 ) \nC1784_=_C1788( C1784 C1788 ) C1784_=_C1789( C1784 C1789 ) C1784_=_C1791( C1784 C1791 ) C1784_=_C1793( C1784 C1793 ) C1784_=_C1794( C1784 C1794 ) C1784_=_C1796( C1784 C1796 ) \nC1784_=_C1797( C1784 C1797 ) C1784_=_C1799( C1784 C1799 ) C1784_=_C1800( C1784 C1800 ) C1784_=_C1802( C1784 C1802 ) C1784_=_C1806( C1784 C1806 ) C1784_=_C1808( C1784 C1808 ) \nC1784_=_C1811( C1784 C1811 ) C1784_=_C1812( C1784 C1812 ) C1784_=_C1813( C1784 C1813 ) C1784_=_C1814( C1784 C1814 ) C1784_=_C1815( C1784 C1815 ) C1784_=_C1816( C1784 C1816 ) \nC1784_=_C1818( C1784 C1818 ) C1784_=_C1819( C1784 C1819 ) C1784_=_C1820( C1784 C1820 ) C1784_=_C1822( C1784 C1822 ) C1784_=_C1824( C1784 C1824 ) C1784_=_C1825( C1784 C1825 ) \nC1784_=_C1828( C1784 C1828 ) C1784_=_C1829( C1784 C1829 ) C1784_=_C1831( C1784 C1831 ) C1784_=_C1836( C1784 C1836 ) C1784_=_C1837( C1784 C1837 ) C1784_=_C1839( C1784 C1839 ) \nC1784_=_C1846( C1784 C1846 ) C1784_=_C1847( C1784 C1847 ) C1784_=_C1848( C1784 C1848 ) C1784_=_C1849( C1784 C1849 ) C1784_=_C1850( C1784 C1850 ) C1784_=_C1851( C1784 C1851 ) \nC1784_=_C1853( C1784 C1853 ) C1784_=_C1854( C1784 C1854 ) C1785_=_C1786( C1785 C1786 ) C1785_=_C1787( C1785 C1787 ) C1785_=_C1788( C1785 C1788 ) C1785_=_C1789( C1785 C1789 ) \nC1785_=_C1791( C1785 C1791 ) C1785_=_C1793( C1785 C1793 ) C1785_=_C1794( C1785 C1794 ) C1785_=_C1796( C1785 C1796 ) C1785_=_C1797( C1785 C1797 ) C1785_=_C1799( C1785 C1799 ) \nC1785_=_C1800( C1785 C1800 ) C1785_=_C1802( C1785 C1802 ) C1785_=_C1806( C1785 C1806 ) C1785_=_C1808( C1785 C1808 ) C1785_=_C1811( C1785 C1811 ) C1785_=_C1812( C1785 C1812 ) \nC1785_=_C1813( C1785 C1813 ) C1785_=_C1814( C1785 C1814 ) C1785_=_C1815( C1785 C1815 ) C1785_=_C1816( C1785 C1816 ) C1785_=_C1818( C1785 C1818 ) C1785_=_C1819( C1785 C1819 ) \nC1785_=_C1820( C1785 C1820 ) C1785_=_C1822( C1785 C1822 ) C1785_=_C1824( C1785 C1824 ) C1785_=_C1825( C1785 C1825 ) C1785_=_C1828( C1785 C1828 ) C1785_=_C1829( C1785 C1829 ) \nC1785_=_C1831( C1785 C1831 ) C1785_=_C1836( C1785 C1836 ) C1785_=_C1837( C1785 C1837 ) C1785_=_C1839( C1785 C1839 ) C1785_=_C1846( C1785 C1846 ) C1785_=_C1847( C1785 C1847 ) \nC1785_=_C1848( C1785 C1848 ) C1785_=_C1849( C1785 C1849 ) C1785_=_C1850( C1785 C1850 ) C1785_=_C1851( C1785 C1851 ) C1785_=_C1853( C1785 C1853 ) C1785_=_C1854( C1785 C1854 ) \nC1786_=_C1787( C1786 C1787 ) C1786_=_C1788( C1786 C1788 ) C1786_=_C1789( C1786 C1789 ) C1786_=_C1791( C1786 C1791 ) C1786_=_C1793( C1786 C1793 ) C1786_=_C1794( C1786 C1794 ) \nC1786_=_C1796( C1786 C1796 ) C1786_=_C1797( C1786 C1797 ) C1786_=_C1799( C1786 C1799 ) C1786_=_C1800( C1786 C1800 ) C1786_=_C1802( C1786 C1802 ) C1786_=_C1806( C1786 C1806 ) \nC1786_=_C1808( C1786 C1808 ) C1786_=_C1811( C1786 C1811 ) C1786_=_C1812( C1786 C1812 ) C1786_=_C1813( C1786 C1813 ) C1786_=_C1814( C1786 C1814 ) C1786_=_C1815( C1786 C1815 ) \nC1786_=_C1816( C1786 C1816 ) C1786_=_C1818( C1786 C1818 ) C1786_=_C1819( C1786 C1819 ) C1786_=_C1820( C1786 C1820 ) C1786_=_C1822( C1786 C1822 ) C1786_=_C1824( C1786 C1824 ) \nC1786_=_C1825( C1786 C1825 ) C1786_=_C1828( C1786 C1828 ) C1786_=_C1829( C1786 C1829 ) C1786_=_C1831( C1786 C1831 ) C1786_=_C1836( C1786 C1836 ) C1786_=_C1837( C1786 C1837 ) \nC1786_=_C1839( C1786 C1839 ) C1786_=_C1846( C1786 C1846 ) C1786_=_C1847( C1786 C1847 ) C1786_=_C1848( C1786 C1848 ) C1786_=_C1849( C1786 C1849 ) C1786_=_C1850( C1786 C1850 ) \nC1786_=_C1851( C1786 C1851 ) C1786_=_C1853( C1786 C1853 ) C1786_=_C1854( C1786 C1854 ) C1787_=_C1788( C1787 C1788 ) C1787_=_C1789( C1787 C1789 ) C1787_=_C1791( C1787 C1791 ) \nC1787_=_C1793( C1787 C1793 ) C1787_=_C1794( C1787 C1794 ) C1787_=_C1796( C1787 C1796 ) C1787_=_C1797( C1787 C1797 ) C1787_=_C1799( C1787 C1799 ) C1787_=_C1800( C1787 C1800 ) \nC1787_=_C1802( C1787 C1802 ) C1787_=_C1806( C1787 C1806 ) C1787_=_C1808( C1787 C1808 ) C1787_=_C1811( C1787 C1811 ) C1787_=_C1812( C1787 C1812 ) C1787_=_C1813( C1787 C1813 ) \nC1787_=_C1814( C1787 C1814 ) C1787_=_C1815( C1787 C1815 ) C1787_=_C1816( C1787 C1816 ) C1787_=_C1818( C1787 C1818 ) C1787_=_C1819( C1787 C1819 ) C1787_=_C1820( C1787 C1820 ) \nC1787_=_C1822( C1787 C1822 ) C1787_=_C1824( C1787 C1824 ) C1787_=_C1825( C1787 C1825 ) C1787_=_C1828( C1787 C1828 ) C1787_=_C1829( C1787 C1829 ) C1787_=_C1831( C1787 C1831 ) \nC1787_=_C1836( C1787 C1836 ) C1787_=_C1837( C1787 C1837 ) C1787_=_C1839( C1787 C1839 ) C1787_=_C1846( C1787 C1846 ) C1787_=_C1847( C1787 C1847 ) C1787_=_C1848( C1787 C1848 ) \nC1787_=_C1849( C1787 C1849 ) C1787_=_C1850( C1787 C1850 ) C1787_=_C1851( C1787 C1851 ) C1787_=_C1853( C1787 C1853 ) C1787_=_C1854( C1787 C1854 ) C1788_=_C1789( C1788 C1789 ) \nC1788_=_C1791( C1788 C1791 ) C1788_=_C1793( C1788 C1793 ) C1788_=_C1794( C1788 C1794 ) C1788_=_C1796( C1788 C1796 ) C1788_=_C1797( C1788 C1797 ) C1788_=_C1799( C1788 C1799 ) \nC1788_=_C1800( C1788 C1800 ) C1788_=_C1802( C1788 C1802 ) C1788_=_C1806( C1788 C1806 ) C1788_=_C1808( C1788 C1808 ) C1788_=_C1811( C1788 C1811 ) C1788_=_C1812( C1788 C1812 ) \nC1788_=_C1813( C1788 C1813 ) C1788_=_C1814( C1788 C1814 ) C1788_=_C1815( C1788 C1815 ) C1788_=_C1816( C1788 C1816 ) C1788_=_C1818( C1788 C1818 ) C1788_=_C1819( C1788 C1819 ) \nC1788_=_C1820( C1788 C1820 ) C1788_=_C1822( C1788 C1822 ) C1788_=_C1824( C1788 C1824 ) C1788_=_C1825( C1788 C1825 ) C1788_=_C1828( C1788 C1828 ) C1788_=_C1829( C1788 C1829 ) \nC1788_=_C1831( C1788 C1831 ) C1788_=_C1836( C1788 C1836 ) C1788_=_C1837( C1788 C1837 ) C1788_=_C1839( C1788 C1839 ) C1788_=_C1846( C1788 C1846 ) C1788_=_C1847( C1788 C1847 ) \nC1788_=_C1848( C1788 C1848 ) C1788_=_C1849( C1788 C1849 ) C1788_=_C1850( C1788 C1850 ) C1788_=_C1851( C1788 C1851 ) C1788_=_C1853( C1788 C1853 ) C1788_=_C1854( C1788 C1854 ) \nC1789_=_C1791( C1789 C1791 ) C1789_=_C1793( C1789 C1793 ) C1789_=_C1794( C1789 C1794 ) C1789_=_C1796( C1789 C1796 ) C1789_=_C1797( C1789 C1797 ) C1789_=_C1799( C1789 C1799 ) \nC1789_=_C1800( C1789 C1800 ) C1789_=_C1802( C1789 C1802 ) C1789_=_C1806( C1789 C1806 ) C1789_=_C1808( C1789 C1808 ) C1789_=_C1811( C1789 C1811 ) C1789_=_C1812( C1789 C1812 ) \nC1789_=_C1813( C1789 C1813 ) C1789_=_C1814( C1789 C1814 ) C1789_=_C1815( C1789 C1815 ) C1789_=_C1816( C1789 C1816 ) C1789_=_C1818( C1789 C1818 ) C1789_=_C1819( C1789 C1819 ) \nC1789_=_C1820( C1789 C1820 ) C1789_=_C1822( C1789 C1822 ) C1789_=_C1824( C1789 C1824 ) C1789_=_C1825( C1789 C1825 ) C1789_=_C1828( C1789 C1828 ) C1789_=_C1829( C1789 C1829 ) \nC1789_=_C1831( C1789 C1831 ) C1789_=_C1836( C1789 C1836 ) C1789_=_C1837( C1789 C1837 ) C1789_=_C1839( C1789 C1839 ) C1789_=_C1846( C1789 C1846 ) C1789_=_C1847( C1789 C1847 ) \nC1789_=_C1848( C1789 C1848 ) C1789_=_C1849( C1789 C1849 ) C1789_=_C1850( C1789 C1850 ) C1789_=_C1851( C1789 C1851 ) C1789_=_C1853( C1789 C1853 ) C1789_=_C1854( C1789 C1854 ) \nC1791_=_C1793( C1791 C1793 ) C1791_=_C1794( C1791 C1794 ) C1791_=_C1796( C1791 C1796 ) C1791_=_C1797( C1791 C1797 ) C1791_=_C1799( C1791 C1799 ) C1791_=_C1800( C1791 C1800 ) \nC1791_=_C1802( C1791 C1802 ) C1791_=_C1806( C1791 C1806 ) C1791_=_C1808( C1791 C1808 ) C1791_=_C1811( C1791 C1811 ) C1791_=_C1812( C1791 C1812 ) C1791_=_C1813( C1791 C1813 ) \nC1791_=_C1814( C1791 C1814 ) C1791_=_C1815( C1791 C1815 ) C1791_=_C1816( C1791 C1816 ) C1791_=_C1818( C1791 C1818 ) C1791_=_C1819( C1791 C1819 ) C1791_=_C1820( C1791 C1820 ) \nC1791_=_C1822( C1791 C1822 ) C1791_=_C1824( C1791 C1824 ) C1791_=_C1825( C1791 C1825 ) C1791_=_C1828( C1791 C1828 ) C1791_=_C1829( C1791 C1829 ) C1791_=_C1831( C1791 C1831 ) \nC1791_=_C1836( C1791 C1836 ) C1791_=_C1837( C1791 C1837 ) C1791_=_C1839( C1791 C1839 ) C1791_=_C1846( C1791 C1846 ) C1791_=_C1847( C1791 C1847 ) C1791_=_C1848( C1791 C1848 ) \nC1791_=_C1849( C1791 C1849 ) C1791_=_C1850( C1791 C1850 ) C1791_=_C1851( C1791 C1851 ) C1791_=_C1853( C1791 C1853 ) C1791_=_C1854( C1791 C1854 ) C1793_=_C1794( C1793 C1794 ) \nC1793_=_C1796( C1793 C1796 ) C1793_=_C1797( C1793 C1797 ) C1793_=_C1799( C1793 C1799 ) C1793_=_C1800( C1793 C1800 ) C1793_=_C1802( C1793 C1802 ) C1793_=_C1806( C1793 C1806 ) \nC1793_=_C1808( C1793 C1808 ) C1793_=_C1811( C1793 C1811 ) C1793_=_C1812( C1793 C1812 ) C1793_=_C1813( C1793 C1813 ) C1793_=_C1814( C1793 C1814 ) C1793_=_C1815( C1793 C1815 ) \nC1793_=_C1816( C1793 C1816 ) C1793_=_C1818( C1793 C1818 ) C1793_=_C1819( C1793 C1819 ) C1793_=_C1820( C1793 C1820 ) C1793_=_C1822( C1793 C1822 ) C1793_=_C1824( C1793 C1824 ) \nC1793_=_C1825( C1793 C1825 ) C1793_=_C1828( C1793 C1828 ) C1793_=_C1829( C1793 C1829 ) C1793_=_C1831( C1793 C1831 ) C1793_=_C1836( C1793 C1836 ) C1793_=_C1837( C1793 C1837 ) \nC1793_=_C1839(</w:t>
      </w:r>
    </w:p>
    <w:p>
      <w:pPr>
        <w:pStyle w:val="PreformattedText"/>
        <w:bidi w:val="0"/>
        <w:spacing w:before="0" w:after="0"/>
        <w:jc w:val="left"/>
        <w:rPr/>
      </w:pPr>
      <w:r>
        <w:rPr/>
        <w:t xml:space="preserve"> </w:t>
      </w:r>
      <w:r>
        <w:rPr/>
        <w:t>C1793 C1839 ) C1793_=_C1846( C1793 C1846 ) C1793_=_C1847( C1793 C1847 ) C1793_=_C1848( C1793 C1848 ) C1793_=_C1849( C1793 C1849 ) C1793_=_C1850( C1793 C1850 ) \nC1793_=_C1851( C1793 C1851 ) C1793_=_C1853( C1793 C1853 ) C1793_=_C1854( C1793 C1854 ) C1794_=_C1796( C1794 C1796 ) C1794_=_C1797( C1794 C1797 ) C1794_=_C1799( C1794 C1799 ) \nC1794_=_C1800( C1794 C1800 ) C1794_=_C1802( C1794 C1802 ) C1794_=_C1806( C1794 C1806 ) C1794_=_C1808( C1794 C1808 ) C1794_=_C1811( C1794 C1811 ) C1794_=_C1812( C1794 C1812 ) \nC1794_=_C1813( C1794 C1813 ) C1794_=_C1814( C1794 C1814 ) C1794_=_C1815( C1794 C1815 ) C1794_=_C1816( C1794 C1816 ) C1794_=_C1818( C1794 C1818 ) C1794_=_C1819( C1794 C1819 ) \nC1794_=_C1820( C1794 C1820 ) C1794_=_C1822( C1794 C1822 ) C1794_=_C1824( C1794 C1824 ) C1794_=_C1825( C1794 C1825 ) C1794_=_C1828( C1794 C1828 ) C1794_=_C1829( C1794 C1829 ) \nC1794_=_C1831( C1794 C1831 ) C1794_=_C1836( C1794 C1836 ) C1794_=_C1837( C1794 C1837 ) C1794_=_C1839( C1794 C1839 ) C1794_=_C1846( C1794 C1846 ) C1794_=_C1847( C1794 C1847 ) \nC1794_=_C1848( C1794 C1848 ) C1794_=_C1849( C1794 C1849 ) C1794_=_C1850( C1794 C1850 ) C1794_=_C1851( C1794 C1851 ) C1794_=_C1853( C1794 C1853 ) C1794_=_C1854( C1794 C1854 ) \nC1796_=_C1797( C1796 C1797 ) C1796_=_C1799( C1796 C1799 ) C1796_=_C1800( C1796 C1800 ) C1796_=_C1802( C1796 C1802 ) C1796_=_C1806( C1796 C1806 ) C1796_=_C1808( C1796 C1808 ) \nC1796_=_C1811( C1796 C1811 ) C1796_=_C1812( C1796 C1812 ) C1796_=_C1813( C1796 C1813 ) C1796_=_C1814( C1796 C1814 ) C1796_=_C1815( C1796 C1815 ) C1796_=_C1816( C1796 C1816 ) \nC1796_=_C1818( C1796 C1818 ) C1796_=_C1819( C1796 C1819 ) C1796_=_C1820( C1796 C1820 ) C1796_=_C1822( C1796 C1822 ) C1796_=_C1824( C1796 C1824 ) C1796_=_C1825( C1796 C1825 ) \nC1796_=_C1828( C1796 C1828 ) C1796_=_C1829( C1796 C1829 ) C1796_=_C1831( C1796 C1831 ) C1796_=_C1836( C1796 C1836 ) C1796_=_C1837( C1796 C1837 ) C1796_=_C1839( C1796 C1839 ) \nC1796_=_C1846( C1796 C1846 ) C1796_=_C1847( C1796 C1847 ) C1796_=_C1848( C1796 C1848 ) C1796_=_C1849( C1796 C1849 ) C1796_=_C1850( C1796 C1850 ) C1796_=_C1851( C1796 C1851 ) \nC1796_=_C1853( C1796 C1853 ) C1796_=_C1854( C1796 C1854 ) C1797_=_C1799( C1797 C1799 ) C1797_=_C1800( C1797 C1800 ) C1797_=_C1802( C1797 C1802 ) C1797_=_C1806( C1797 C1806 ) \nC1797_=_C1808( C1797 C1808 ) C1797_=_C1811( C1797 C1811 ) C1797_=_C1812( C1797 C1812 ) C1797_=_C1813( C1797 C1813 ) C1797_=_C1814( C1797 C1814 ) C1797_=_C1815( C1797 C1815 ) \nC1797_=_C1816( C1797 C1816 ) C1797_=_C1818( C1797 C1818 ) C1797_=_C1819( C1797 C1819 ) C1797_=_C1820( C1797 C1820 ) C1797_=_C1822( C1797 C1822 ) C1797_=_C1824( C1797 C1824 ) \nC1797_=_C1825( C1797 C1825 ) C1797_=_C1828( C1797 C1828 ) C1797_=_C1829( C1797 C1829 ) C1797_=_C1831( C1797 C1831 ) C1797_=_C1836( C1797 C1836 ) C1797_=_C1837( C1797 C1837 ) \nC1797_=_C1839( C1797 C1839 ) C1797_=_C1846( C1797 C1846 ) C1797_=_C1847( C1797 C1847 ) C1797_=_C1848( C1797 C1848 ) C1797_=_C1849( C1797 C1849 ) C1797_=_C1850( C1797 C1850 ) \nC1797_=_C1851( C1797 C1851 ) C1797_=_C1853( C1797 C1853 ) C1797_=_C1854( C1797 C1854 ) C1799_=_C1800( C1799 C1800 ) C1799_=_C1802( C1799 C1802 ) C1799_=_C1806( C1799 C1806 ) \nC1799_=_C1808( C1799 C1808 ) C1799_=_C1811( C1799 C1811 ) C1799_=_C1812( C1799 C1812 ) C1799_=_C1813( C1799 C1813 ) C1799_=_C1814( C1799 C1814 ) C1799_=_C1815( C1799 C1815 ) \nC1799_=_C1816( C1799 C1816 ) C1799_=_C1818( C1799 C1818 ) C1799_=_C1819( C1799 C1819 ) C1799_=_C1820( C1799 C1820 ) C1799_=_C1822( C1799 C1822 ) C1799_=_C1824( C1799 C1824 ) \nC1799_=_C1825( C1799 C1825 ) C1799_=_C1828( C1799 C1828 ) C1799_=_C1829( C1799 C1829 ) C1799_=_C1831( C1799 C1831 ) C1799_=_C1836( C1799 C1836 ) C1799_=_C1837( C1799 C1837 ) \nC1799_=_C1839( C1799 C1839 ) C1799_=_C1846( C1799 C1846 ) C1799_=_C1847( C1799 C1847 ) C1799_=_C1848( C1799 C1848 ) C1799_=_C1849( C1799 C1849 ) C1799_=_C1850( C1799 C1850 ) \nC1799_=_C1851( C1799 C1851 ) C1799_=_C1853( C1799 C1853 ) C1799_=_C1854( C1799 C1854 ) C1800_=_C1802( C1800 C1802 ) C1800_=_C1806( C1800 C1806 ) C1800_=_C1808( C1800 C1808 ) \nC1800_=_C1811( C1800 C1811 ) C1800_=_C1812( C1800 C1812 ) C1800_=_C1813( C1800 C1813 ) C1800_=_C1814( C1800 C1814 ) C1800_=_C1815( C1800 C1815 ) C1800_=_C1816( C1800 C1816 ) \nC1800_=_C1818( C1800 C1818 ) C1800_=_C1819( C1800 C1819 ) C1800_=_C1820( C1800 C1820 ) C1800_=_C1822( C1800 C1822 ) C1800_=_C1824( C1800 C1824 ) C1800_=_C1825( C1800 C1825 ) \nC1800_=_C1828( C1800 C1828 ) C1800_=_C1829( C1800 C1829 ) C1800_=_C1831( C1800 C1831 ) C1800_=_C1836( C1800 C1836 ) C1800_=_C1837( C1800 C1837 ) C1800_=_C1839( C1800 C1839 ) \nC1800_=_C1846( C1800 C1846 ) C1800_=_C1847( C1800 C1847 ) C1800_=_C1848( C1800 C1848 ) C1800_=_C1849( C1800 C1849 ) C1800_=_C1850( C1800 C1850 ) C1800_=_C1851( C1800 C1851 ) \nC1800_=_C1853( C1800 C1853 ) C1800_=_C1854( C1800 C1854 ) C1802_=_C1806( C1802 C1806 ) C1802_=_C1808( C1802 C1808 ) C1802_=_C1811( C1802 C1811 ) C1802_=_C1812( C1802 C1812 ) \nC1802_=_C1813( C1802 C1813 ) C1802_=_C1814( C1802 C1814 ) C1802_=_C1815( C1802 C1815 ) C1802_=_C1816( C1802 C1816 ) C1802_=_C1818( C1802 C1818 ) C1802_=_C1819( C1802 C1819 ) \nC1802_=_C1820( C1802 C1820 ) C1802_=_C1822( C1802 C1822 ) C1802_=_C1824( C1802 C1824 ) C1802_=_C1825( C1802 C1825 ) C1802_=_C1828( C1802 C1828 ) C1802_=_C1829( C1802 C1829 ) \nC1802_=_C1831( C1802 C1831 ) C1802_=_C1836( C1802 C1836 ) C1802_=_C1837( C1802 C1837 ) C1802_=_C1839( C1802 C1839 ) C1802_=_C1846( C1802 C1846 ) C1802_=_C1847( C1802 C1847 ) \nC1802_=_C1848( C1802 C1848 ) C1802_=_C1849( C1802 C1849 ) C1802_=_C1850( C1802 C1850 ) C1802_=_C1851( C1802 C1851 ) C1802_=_C1853( C1802 C1853 ) C1802_=_C1854( C1802 C1854 ) \nC1806_=_C1808( C1806 C1808 ) C1806_=_C1811( C1806 C1811 ) C1806_=_C1812( C1806 C1812 ) C1806_=_C1813( C1806 C1813 ) C1806_=_C1814( C1806 C1814 ) C1806_=_C1815( C1806 C1815 ) \nC1806_=_C1816( C1806 C1816 ) C1806_=_C1818( C1806 C1818 ) C1806_=_C1819( C1806 C1819 ) C1806_=_C1820( C1806 C1820 ) C1806_=_C1822( C1806 C1822 ) C1806_=_C1824( C1806 C1824 ) \nC1806_=_C1825( C1806 C1825 ) C1806_=_C1828( C1806 C1828 ) C1806_=_C1829( C1806 C1829 ) C1806_=_C1831( C1806 C1831 ) C1806_=_C1836( C1806 C1836 ) C1806_=_C1837( C1806 C1837 ) \nC1806_=_C1839( C1806 C1839 ) C1806_=_C1846( C1806 C1846 ) C1806_=_C1847( C1806 C1847 ) C1806_=_C1848( C1806 C1848 ) C1806_=_C1849( C1806 C1849 ) C1806_=_C1850( C1806 C1850 ) \nC1806_=_C1851( C1806 C1851 ) C1806_=_C1853( C1806 C1853 ) C1806_=_C1854( C1806 C1854 ) C1808_=_C1811( C1808 C1811 ) C1808_=_C1812( C1808 C1812 ) C1808_=_C1813( C1808 C1813 ) \nC1808_=_C1814( C1808 C1814 ) C1808_=_C1815( C1808 C1815 ) C1808_=_C1816( C1808 C1816 ) C1808_=_C1818( C1808 C1818 ) C1808_=_C1819( C1808 C1819 ) C1808_=_C1820( C1808 C1820 ) \nC1808_=_C1822( C1808 C1822 ) C1808_=_C1824( C1808 C1824 ) C1808_=_C1825( C1808 C1825 ) C1808_=_C1828( C1808 C1828 ) C1808_=_C1829( C1808 C1829 ) C1808_=_C1831( C1808 C1831 ) \nC1808_=_C1836( C1808 C1836 ) C1808_=_C1837( C1808 C1837 ) C1808_=_C1839( C1808 C1839 ) C1808_=_C1846( C1808 C1846 ) C1808_=_C1847( C1808 C1847 ) C1808_=_C1848( C1808 C1848 ) \nC1808_=_C1849( C1808 C1849 ) C1808_=_C1850( C1808 C1850 ) C1808_=_C1851( C1808 C1851 ) C1808_=_C1853( C1808 C1853 ) C1808_=_C1854( C1808 C1854 ) C1811_=_C1812( C1811 C1812 ) \nC1811_=_C1813( C1811 C1813 ) C1811_=_C1814( C1811 C1814 ) C1811_=_C1815( C1811 C1815 ) C1811_=_C1816( C1811 C1816 ) C1811_=_C1818( C1811 C1818 ) C1811_=_C1819( C1811 C1819 ) \nC1811_=_C1820( C1811 C1820 ) C1811_=_C1822( C1811 C1822 ) C1811_=_C1824( C1811 C1824 ) C1811_=_C1825( C1811 C1825 ) C1811_=_C1828( C1811 C1828 ) C1811_=_C1829( C1811 C1829 ) \nC1811_=_C1831( C1811 C1831 ) C1811_=_C1836( C1811 C1836 ) C1811_=_C1837( C1811 C1837 ) C1811_=_C1839( C1811 C1839 ) C1811_=_C1846( C1811 C1846 ) C1811_=_C1847( C1811 C1847 ) \nC1811_=_C1848( C1811 C1848 ) C1811_=_C1849( C1811 C1849 ) C1811_=_C1850( C1811 C1850 ) C1811_=_C1851( C1811 C1851 ) C1811_=_C1853( C1811 C1853 ) C1811_=_C1854( C1811 C1854 ) \nC1812_=_C1813( C1812 C1813 ) C1812_=_C1814( C1812 C1814 ) C1812_=_C1815( C1812 C1815 ) C1812_=_C1816( C1812 C1816 ) C1812_=_C1818( C1812 C1818 ) C1812_=_C1819( C1812 C1819 ) \nC1812_=_C1820( C1812 C1820 ) C1812_=_C1822( C1812 C1822 ) C1812_=_C1824( C1812 C1824 ) C1812_=_C1825( C1812 C1825 ) C1812_=_C1828( C1812 C1828 ) C1812_=_C1829( C1812 C1829 ) \nC1812_=_C1831( C1812 C1831 ) C1812_=_C1836( C1812 C1836 ) C1812_=_C1837( C1812 C1837 ) C1812_=_C1839( C1812 C1839 ) C1812_=_C1846( C1812 C1846 ) C1812_=_C1847( C1812 C1847 ) \nC1812_=_C1848( C1812 C1848 ) C1812_=_C1849( C1812 C1849 ) C1812_=_C1850( C1812 C1850 ) C1812_=_C1851( C1812 C1851 ) C1812_=_C1853( C1812 C1853 ) C1812_=_C1854( C1812 C1854 ) \nC1813_=_C1814( C1813 C1814 ) C1813_=_C1815( C1813 C1815 ) C1813_=_C1816( C1813 C1816 ) C1813_=_C1818( C1813 C1818 ) C1813_=_C1819( C1813 C1819 ) C1813_=_C1820( C1813 C1820 ) \nC1813_=_C1822( C1813 C1822 ) C1813_=_C1824( C1813 C1824 ) C1813_=_C1825( C1813 C1825 ) C1813_=_C1828( C1813 C1828 ) C1813_=_C1829( C1813 C1829 ) C1813_=_C1831( C1813 C1831 ) \nC1813_=_C1836( C1813 C1836 ) C1813_=_C1837( C1813 C1837 ) C1813_=_C1839( C1813 C1839 ) C1813_=_C1846( C1813 C1846 ) C1813_=_C1847( C1813 C1847 ) C1813_=_C1848( C1813 C1848 ) \nC1813_=_C1849( C1813 C1849 ) C1813_=_C1850( C1813 C1850 ) C1813_=_C1851( C1813 C1851 ) C1813_=_C1853( C1813 C1853 ) C1813_=_C1854( C1813 C1854 ) C1814_=_C1815( C1814 C1815 ) \nC1814_=_C1816( C1814 C1816 ) C1814_=_C1818( C1814 C1818 ) C1814_=_C1819( C1814 C1819 ) C1814_=_C1820( C1814 C1820 ) C1814_=_C1822( C1814 C1822 ) C1814_=_C1824( C1814 C1824 ) \nC1814_=_C1825( C1814 C1825 ) C1814_=_C1828( C1814 C1828 ) C1814_=_C1829( C1814 C1829 ) C1814_=_C1831( C1814 C1831 ) C1814_=_C1836( C1814 C1836 ) C1814_=_C1837( C1814 C1837 ) \nC1814_=_C1839( C1814 C1839 ) C1814_=_C1846( C1814 C1846 ) C1814_=_C1847( C1814 C1847 ) C1814_=_C1848( C1814 C1848 ) C1814_=_C1849( C1814 C1849 ) C1814_=_C1850( C1814 C1850 ) \nC1814_=_C1851( C1814 C1851 ) C1814_=_C1853( C1814 C1853 ) C1814_=_C1854(</w:t>
      </w:r>
    </w:p>
    <w:p>
      <w:pPr>
        <w:pStyle w:val="PreformattedText"/>
        <w:bidi w:val="0"/>
        <w:spacing w:before="0" w:after="0"/>
        <w:jc w:val="left"/>
        <w:rPr/>
      </w:pPr>
      <w:r>
        <w:rPr/>
        <w:t xml:space="preserve"> </w:t>
      </w:r>
      <w:r>
        <w:rPr/>
        <w:t>C1814 C1854 ) C1815_=_C1816( C1815 C1816 ) C1815_=_C1818( C1815 C1818 ) C1815_=_C1819( C1815 C1819 ) \nC1815_=_C1820( C1815 C1820 ) C1815_=_C1822( C1815 C1822 ) C1815_=_C1824( C1815 C1824 ) C1815_=_C1825( C1815 C1825 ) C1815_=_C1828( C1815 C1828 ) C1815_=_C1829( C1815 C1829 ) \nC1815_=_C1831( C1815 C1831 ) C1815_=_C1836( C1815 C1836 ) C1815_=_C1837( C1815 C1837 ) C1815_=_C1839( C1815 C1839 ) C1815_=_C1846( C1815 C1846 ) C1815_=_C1847( C1815 C1847 ) \nC1815_=_C1848( C1815 C1848 ) C1815_=_C1849( C1815 C1849 ) C1815_=_C1850( C1815 C1850 ) C1815_=_C1851( C1815 C1851 ) C1815_=_C1853( C1815 C1853 ) C1815_=_C1854( C1815 C1854 ) \nC1816_=_C1818( C1816 C1818 ) C1816_=_C1819( C1816 C1819 ) C1816_=_C1820( C1816 C1820 ) C1816_=_C1822( C1816 C1822 ) C1816_=_C1824( C1816 C1824 ) C1816_=_C1825( C1816 C1825 ) \nC1816_=_C1828( C1816 C1828 ) C1816_=_C1829( C1816 C1829 ) C1816_=_C1831( C1816 C1831 ) C1816_=_C1836( C1816 C1836 ) C1816_=_C1837( C1816 C1837 ) C1816_=_C1839( C1816 C1839 ) \nC1816_=_C1846( C1816 C1846 ) C1816_=_C1847( C1816 C1847 ) C1816_=_C1848( C1816 C1848 ) C1816_=_C1849( C1816 C1849 ) C1816_=_C1850( C1816 C1850 ) C1816_=_C1851( C1816 C1851 ) \nC1816_=_C1853( C1816 C1853 ) C1816_=_C1854( C1816 C1854 ) C1818_=_C1819( C1818 C1819 ) C1818_=_C1820( C1818 C1820 ) C1818_=_C1822( C1818 C1822 ) C1818_=_C1824( C1818 C1824 ) \nC1818_=_C1825( C1818 C1825 ) C1818_=_C1828( C1818 C1828 ) C1818_=_C1829( C1818 C1829 ) C1818_=_C1831( C1818 C1831 ) C1818_=_C1836( C1818 C1836 ) C1818_=_C1837( C1818 C1837 ) \nC1818_=_C1839( C1818 C1839 ) C1818_=_C1846( C1818 C1846 ) C1818_=_C1847( C1818 C1847 ) C1818_=_C1848( C1818 C1848 ) C1818_=_C1849( C1818 C1849 ) C1818_=_C1850( C1818 C1850 ) \nC1818_=_C1851( C1818 C1851 ) C1818_=_C1853( C1818 C1853 ) C1818_=_C1854( C1818 C1854 ) C1819_=_C1820( C1819 C1820 ) C1819_=_C1822( C1819 C1822 ) C1819_=_C1824( C1819 C1824 ) \nC1819_=_C1825( C1819 C1825 ) C1819_=_C1828( C1819 C1828 ) C1819_=_C1829( C1819 C1829 ) C1819_=_C1831( C1819 C1831 ) C1819_=_C1836( C1819 C1836 ) C1819_=_C1837( C1819 C1837 ) \nC1819_=_C1839( C1819 C1839 ) C1819_=_C1846( C1819 C1846 ) C1819_=_C1847( C1819 C1847 ) C1819_=_C1848( C1819 C1848 ) C1819_=_C1849( C1819 C1849 ) C1819_=_C1850( C1819 C1850 ) \nC1819_=_C1851( C1819 C1851 ) C1819_=_C1853( C1819 C1853 ) C1819_=_C1854( C1819 C1854 ) C1820_=_C1822( C1820 C1822 ) C1820_=_C1824( C1820 C1824 ) C1820_=_C1825( C1820 C1825 ) \nC1820_=_C1828( C1820 C1828 ) C1820_=_C1829( C1820 C1829 ) C1820_=_C1831( C1820 C1831 ) C1820_=_C1836( C1820 C1836 ) C1820_=_C1837( C1820 C1837 ) C1820_=_C1839( C1820 C1839 ) \nC1820_=_C1846( C1820 C1846 ) C1820_=_C1847( C1820 C1847 ) C1820_=_C1848( C1820 C1848 ) C1820_=_C1849( C1820 C1849 ) C1820_=_C1850( C1820 C1850 ) C1820_=_C1851( C1820 C1851 ) \nC1820_=_C1853( C1820 C1853 ) C1820_=_C1854( C1820 C1854 ) C1822_=_C1824( C1822 C1824 ) C1822_=_C1825( C1822 C1825 ) C1822_=_C1828( C1822 C1828 ) C1822_=_C1829( C1822 C1829 ) \nC1822_=_C1831( C1822 C1831 ) C1822_=_C1836( C1822 C1836 ) C1822_=_C1837( C1822 C1837 ) C1822_=_C1839( C1822 C1839 ) C1822_=_C1846( C1822 C1846 ) C1822_=_C1847( C1822 C1847 ) \nC1822_=_C1848( C1822 C1848 ) C1822_=_C1849( C1822 C1849 ) C1822_=_C1850( C1822 C1850 ) C1822_=_C1851( C1822 C1851 ) C1822_=_C1853( C1822 C1853 ) C1822_=_C1854( C1822 C1854 ) \nC1824_=_C1825( C1824 C1825 ) C1824_=_C1828( C1824 C1828 ) C1824_=_C1829( C1824 C1829 ) C1824_=_C1831( C1824 C1831 ) C1824_=_C1836( C1824 C1836 ) C1824_=_C1837( C1824 C1837 ) \nC1824_=_C1839( C1824 C1839 ) C1824_=_C1846( C1824 C1846 ) C1824_=_C1847( C1824 C1847 ) C1824_=_C1848( C1824 C1848 ) C1824_=_C1849( C1824 C1849 ) C1824_=_C1850( C1824 C1850 ) \nC1824_=_C1851( C1824 C1851 ) C1824_=_C1853( C1824 C1853 ) C1824_=_C1854( C1824 C1854 ) C1825_=_C1828( C1825 C1828 ) C1825_=_C1829( C1825 C1829 ) C1825_=_C1831( C1825 C1831 ) \nC1825_=_C1836( C1825 C1836 ) C1825_=_C1837( C1825 C1837 ) C1825_=_C1839( C1825 C1839 ) C1825_=_C1846( C1825 C1846 ) C1825_=_C1847( C1825 C1847 ) C1825_=_C1848( C1825 C1848 ) \nC1825_=_C1849( C1825 C1849 ) C1825_=_C1850( C1825 C1850 ) C1825_=_C1851( C1825 C1851 ) C1825_=_C1853( C1825 C1853 ) C1825_=_C1854( C1825 C1854 ) C1828_=_C1829( C1828 C1829 ) \nC1828_=_C1831( C1828 C1831 ) C1828_=_C1836( C1828 C1836 ) C1828_=_C1837( C1828 C1837 ) C1828_=_C1839( C1828 C1839 ) C1828_=_C1846( C1828 C1846 ) C1828_=_C1847( C1828 C1847 ) \nC1828_=_C1848( C1828 C1848 ) C1828_=_C1849( C1828 C1849 ) C1828_=_C1850( C1828 C1850 ) C1828_=_C1851( C1828 C1851 ) C1828_=_C1853( C1828 C1853 ) C1828_=_C1854( C1828 C1854 ) \nC1829_=_C1831( C1829 C1831 ) C1829_=_C1836( C1829 C1836 ) C1829_=_C1837( C1829 C1837 ) C1829_=_C1839( C1829 C1839 ) C1829_=_C1846( C1829 C1846 ) C1829_=_C1847( C1829 C1847 ) \nC1829_=_C1848( C1829 C1848 ) C1829_=_C1849( C1829 C1849 ) C1829_=_C1850( C1829 C1850 ) C1829_=_C1851( C1829 C1851 ) C1829_=_C1853( C1829 C1853 ) C1829_=_C1854( C1829 C1854 ) \nC1831_=_C1836( C1831 C1836 ) C1831_=_C1837( C1831 C1837 ) C1831_=_C1839( C1831 C1839 ) C1831_=_C1846( C1831 C1846 ) C1831_=_C1847( C1831 C1847 ) C1831_=_C1848( C1831 C1848 ) \nC1831_=_C1849( C1831 C1849 ) C1831_=_C1850( C1831 C1850 ) C1831_=_C1851( C1831 C1851 ) C1831_=_C1853( C1831 C1853 ) C1831_=_C1854( C1831 C1854 ) C1836_=_C1837( C1836 C1837 ) \nC1836_=_C1839( C1836 C1839 ) C1836_=_C1846( C1836 C1846 ) C1836_=_C1847( C1836 C1847 ) C1836_=_C1848( C1836 C1848 ) C1836_=_C1849( C1836 C1849 ) C1836_=_C1850( C1836 C1850 ) \nC1836_=_C1851( C1836 C1851 ) C1836_=_C1853( C1836 C1853 ) C1836_=_C1854( C1836 C1854 ) C1837_=_C1839( C1837 C1839 ) C1837_=_C1846( C1837 C1846 ) C1837_=_C1847( C1837 C1847 ) \nC1837_=_C1848( C1837 C1848 ) C1837_=_C1849( C1837 C1849 ) C1837_=_C1850( C1837 C1850 ) C1837_=_C1851( C1837 C1851 ) C1837_=_C1853( C1837 C1853 ) C1837_=_C1854( C1837 C1854 ) \nC1839_=_C1846( C1839 C1846 ) C1839_=_C1847( C1839 C1847 ) C1839_=_C1848( C1839 C1848 ) C1839_=_C1849( C1839 C1849 ) C1839_=_C1850( C1839 C1850 ) C1839_=_C1851( C1839 C1851 ) \nC1839_=_C1853( C1839 C1853 ) C1839_=_C1854( C1839 C1854 ) C1846_=_C1847( C1846 C1847 ) C1846_=_C1848( C1846 C1848 ) C1846_=_C1849( C1846 C1849 ) C1846_=_C1850( C1846 C1850 ) \nC1846_=_C1851( C1846 C1851 ) C1846_=_C1853( C1846 C1853 ) C1846_=_C1854( C1846 C1854 ) C1847_=_C1848( C1847 C1848 ) C1847_=_C1849( C1847 C1849 ) C1847_=_C1850( C1847 C1850 ) \nC1847_=_C1851( C1847 C1851 ) C1847_=_C1853( C1847 C1853 ) C1847_=_C1854( C1847 C1854 ) C1848_=_C1849( C1848 C1849 ) C1848_=_C1850( C1848 C1850 ) C1848_=_C1851( C1848 C1851 ) \nC1848_=_C1853( C1848 C1853 ) C1848_=_C1854( C1848 C1854 ) C1849_=_C1850( C1849 C1850 ) C1849_=_C1851( C1849 C1851 ) C1849_=_C1853( C1849 C1853 ) C1849_=_C1854( C1849 C1854 ) \nC1850_=_C1851( C1850 C1851 ) C1850_=_C1853( C1850 C1853 ) C1850_=_C1854( C1850 C1854 ) C1851_=_C1853( C1851 C1853 ) C1851_=_C1854( C1851 C1854 ) C1853_=_C1854( C1853 C1854 ) "];2558-&gt;2590[label="101: C1654 C1655 C1656 C1657 C1658 \nC1659 C1660 C1661 C1662 C1663 C1664 \nC1665 C1666 C1668 C1669 C1670 C1671 \nC1672 C1673 C1674 C1675 C1676 C1677 \nC1678 C1679 C1680 C1681 C1682 C1683 \nC1690 C1692 C1695 C1698 C1701 C1703 \nC1704 C1705 C1707 C1709 C1710 C1717 \nC1721 C1723 C1726 C1727 C1730 C1732 \nC1733 C1734 C1735 C1738 C1740 C1741 \nC1742 C1743 C1744 C1745 C1752 C1767 \nC1784 C1785 C1786 C1787 C1788 C1789 \nC1791 C1793 C1794 C1796 C1797 C1799 \nC1800 C1802 C1806 C1808 C1811 C1812 \nC1813 C1814 C1815 C1816 C1818 C1819 \nC1820 C1822 C1824 C1825 C1828 C1829 \nC1831 C1836 C1837 C1839 C1846 C1847 \nC1848 C1849 C1850 C1851 C1853 C1854 \n2599: C1654_=_C1655 ,C1654_=_C1656 ,C1654_=_C1657 ,C1654_=_C1658 ,C1654_=_C1659 ,\nC1654_=_C1660 ,C1654_=_C1661 ,C1654_=_C1662 ,C1654_=_C1663 ,C1654_=_C1664 ,C1654_=_C1665 ,\nC1654_=_C1666 ,C1654_=_C1668 ,C1654_=_C1669 ,C1654_=_C1670 ,C1654_=_C1671 ,C1654_=_C1672 ,\nC1654_=_C1673 ,C1654_=_C1674 ,C1654_=_C1675 ,C1654_=_C1676 ,C1654_=_C1677 ,C1654_=_C1678 ,\nC1654_=_C1679 ,C1654_=_C1680 ,C1654_=_C1681 ,C1654_=_C1682 ,C1654_=_C1683 ,C1654_=_C1690 ,\nC1654_=_C1692 ,C1654_=_C1695 ,C1654_=_C1698 ,C1654_=_C1701 ,C1654_=_C1703 ,C1654_=_C1704 ,\nC1654_=_C1705 ,C1654_=_C1707 ,C1654_=_C1709 ,C1654_=_C1710 ,C1654_=_C1717 ,C1654_=_C1721 ,\nC1654_=_C1723 ,C1654_=_C1726 ,C1654_=_C1727 ,C1654_=_C1730 ,C1654_=_C1732 ,C1654_=_C1733 ,\nC1654_=_C1734 ,C1654_=_C1735 ,C1654_=_C1738 ,C1654_=_C1740 ,C1654_=_C1741 ,C1654_=_C1742 ,\nC1654_=_C1743 ,C1654_=_C1744 ,C1654_=_C1745 ,C1654_=_C1752 ,C1654_=_C1767 ,C1654_=_C1784 ,\nC1654_=_C1785 ,C1654_=_C1786 ,C1654_=_C1787 ,C1654_=_C1788 ,C1654_=_C1789 ,C1654_=_C1791 ,\nC1654_=_C1793 ,C1654_=_C1794 ,C1654_=_C1796 ,C1654_=_C1797 ,C1654_=_C1799 ,C1654_=_C1800 ,\nC1654_=_C1802 ,C1654_=_C1806 ,C1654_=_C1808 ,C1654_=_C1811 ,C1654_=_C1812 ,C1654_=_C1813 ,\nC1654_=_C1814 ,C1654_=_C1815 ,C1654_=_C1816 ,C1654_=_C1818 ,C1654_=_C1819 ,C1654_=_C1820 ,\nC1654_=_C1822 ,C1654_=_C1824 ,C1654_=_C1825 ,C1654_=_C1828 ,C1654_=_C1829 ,C1654_=_C1831 ,\nC1654_=_C1836 ,C1654_=_C1837 ,C1654_=_C1839 ,C1654_=_C1846 ,C1654_=_C1847 ,C1654_=_C1848 ,\nC1654_=_C1849 ,C1654_=_C1850 ,C1654_=_C1851 ,C1654_=_C1853 ,C1654_=_C1854 ,C1655_=_C1656 ,\nC1655_=_C1657 ,C1655_=_C1658 ,C1655_=_C1659 ,C1655_=_C1660 ,C1655_=_C1661 ,C1655_=_C1662 ,\nC1655_=_C1663 ,C1655_=_C1664 ,C1655_=_C1665 ,C1655_=_C1666 ,C1655_=_C1668 ,C1655_=_C1669 ,\nC1655_=_C1670 ,C1655_=_C1671 ,C1655_=_C1672 ,C1655_=_C1673 ,C1655_=_C1674 ,C1655_=_C1675 ,\nC1655_=_C1676 ,C1655_=_C1677 ,C1655_=_C1678 ,C1655_=_C1679 ,C1655_=_C1680 ,C1655_=_C1681 ,\nC1655_=_C1682 ,C1655_=_C1683 ,C1655_=_C1690 ,C1655_=_C1692 ,C1655_=_C1695 ,C1655_=_C1698 ,\nC1655_=_C1701 ,C1655_=_C1703 ,C1655_=_C1704 ,C1655_=_C1705 ,C1655_=_C1707 ,C1655_=_C1709 ,\nC1655_=_C1710 ,C1655_=_C1717 ,C1655_=_C1721 ,C1655_=_C1723 ,C1655_=_C1726 ,C1655_=_C1727 ,\nC1655_=_C1730 ,C1655_=_C1732 ,C1655_=_C1733 ,C1655_=_C1734 ,C1655_=_C1735 ,C1655_=_C1738 ,\nC1655_=_C1740 ,C1655_=_C1741 ,C1655_=_C1742 ,C1655_=_C1743 ,C1655_=_C1744 ,C1655_=_C1745 ,\nC1655_=_C1752 ,C1656_=_C1657 ,C1656_=_C1658 ,C1656_=_C1659 ,C1656_=_C1660</w:t>
      </w:r>
    </w:p>
    <w:p>
      <w:pPr>
        <w:pStyle w:val="PreformattedText"/>
        <w:bidi w:val="0"/>
        <w:spacing w:before="0" w:after="0"/>
        <w:jc w:val="left"/>
        <w:rPr/>
      </w:pPr>
      <w:r>
        <w:rPr/>
        <w:t xml:space="preserve"> </w:t>
      </w:r>
      <w:r>
        <w:rPr/>
        <w:t>,C1656_=_C1661 ,\nC1656_=_C1662 ,C1656_=_C1663 ,C1656_=_C1664 ,C1656_=_C1665 ,C1656_=_C1666 ,C1656_=_C1668 ,\nC1656_=_C1669 ,C1656_=_C1670 ,C1656_=_C1671 ,C1656_=_C1672 ,C1656_=_C1673 ,C1656_=_C1674 ,\nC1656_=_C1675 ,C1656_=_C1676 ,C1656_=_C1677 ,C1656_=_C1678 ,C1656_=_C1679 ,C1656_=_C1680 ,\nC1656_=_C1681 ,C1656_=_C1682 ,C1656_=_C1683 ,C1656_=_C1690 ,C1656_=_C1692 ,C1656_=_C1695 ,\nC1656_=_C1698 ,C1656_=_C1701 ,C1656_=_C1703 ,C1656_=_C1704 ,C1656_=_C1705 ,C1656_=_C1707 ,\nC1656_=_C1709 ,C1656_=_C1710 ,C1656_=_C1717 ,C1656_=_C1721 ,C1656_=_C1723 ,C1656_=_C1726 ,\nC1656_=_C1727 ,C1656_=_C1730 ,C1656_=_C1732 ,C1656_=_C1733 ,C1656_=_C1734 ,C1656_=_C1735 ,\nC1656_=_C1738 ,C1656_=_C1740 ,C1656_=_C1741 ,C1656_=_C1742 ,C1656_=_C1743 ,C1656_=_C1744 ,\nC1656_=_C1745 ,C1656_=_C1752 ,C1657_=_C1658 ,C1657_=_C1659 ,C1657_=_C1660 ,C1657_=_C1661 ,\nC1657_=_C1662 ,C1657_=_C1663 ,C1657_=_C1664 ,C1657_=_C1665 ,C1657_=_C1666 ,C1657_=_C1668 ,\nC1657_=_C1669 ,C1657_=_C1670 ,C1657_=_C1671 ,C1657_=_C1672 ,C1657_=_C1673 ,C1657_=_C1674 ,\nC1657_=_C1675 ,C1657_=_C1676 ,C1657_=_C1677 ,C1657_=_C1678 ,C1657_=_C1679 ,C1657_=_C1680 ,\nC1657_=_C1681 ,C1657_=_C1682 ,C1657_=_C1683 ,C1657_=_C1690 ,C1657_=_C1692 ,C1657_=_C1695 ,\nC1657_=_C1698 ,C1657_=_C1701 ,C1657_=_C1703 ,C1657_=_C1704 ,C1657_=_C1705 ,C1657_=_C1707 ,\nC1657_=_C1709 ,C1657_=_C1710 ,C1657_=_C1717 ,C1657_=_C1721 ,C1657_=_C1723 ,C1657_=_C1726 ,\nC1657_=_C1727 ,C1657_=_C1730 ,C1657_=_C1732 ,C1657_=_C1733 ,C1657_=_C1734 ,C1657_=_C1735 ,\nC1657_=_C1738 ,C1657_=_C1740 ,C1657_=_C1741 ,C1657_=_C1742 ,C1657_=_C1743 ,C1657_=_C1744 ,\nC1657_=_C1745 ,C1657_=_C1752 ,C1658_=_C1659 ,C1658_=_C1660 ,C1658_=_C1661 ,C1658_=_C1662 ,\nC1658_=_C1663 ,C1658_=_C1664 ,C1658_=_C1665 ,C1658_=_C1666 ,C1658_=_C1668 ,C1658_=_C1669 ,\nC1658_=_C1670 ,C1658_=_C1671 ,C1658_=_C1672 ,C1658_=_C1673 ,C1658_=_C1674 ,C1658_=_C1675 ,\nC1658_=_C1676 ,C1658_=_C1677 ,C1658_=_C1678 ,C1658_=_C1679 ,C1658_=_C1680 ,C1658_=_C1681 ,\nC1658_=_C1682 ,C1658_=_C1683 ,C1658_=_C1690 ,C1658_=_C1692 ,C1658_=_C1695 ,C1658_=_C1698 ,\nC1658_=_C1701 ,C1658_=_C1703 ,C1658_=_C1704 ,C1658_=_C1705 ,C1658_=_C1707 ,C1658_=_C1709 ,\nC1658_=_C1710 ,C1658_=_C1717 ,C1658_=_C1721 ,C1658_=_C1723 ,C1658_=_C1726 ,C1658_=_C1727 ,\nC1658_=_C1730 ,C1658_=_C1732 ,C1658_=_C1733 ,C1658_=_C1734 ,C1658_=_C1735 ,C1658_=_C1738 ,\nC1658_=_C1740 ,C1658_=_C1741 ,C1658_=_C1742 ,C1658_=_C1743 ,C1658_=_C1744 ,C1658_=_C1745 ,\nC1658_=_C1752 ,C1659_=_C1660 ,C1659_=_C1661 ,C1659_=_C1662 ,C1659_=_C1663 ,C1659_=_C1664 ,\nC1659_=_C1665 ,C1659_=_C1666 ,C1659_=_C1668 ,C1659_=_C1669 ,C1659_=_C1670 ,C1659_=_C1671 ,\nC1659_=_C1672 ,C1659_=_C1673 ,C1659_=_C1674 ,C1659_=_C1675 ,C1659_=_C1676 ,C1659_=_C1677 ,\nC1659_=_C1678 ,C1659_=_C1679 ,C1659_=_C1680 ,C1659_=_C1681 ,C1659_=_C1682 ,C1659_=_C1683 ,\nC1659_=_C1690 ,C1659_=_C1692 ,C1659_=_C1695 ,C1659_=_C1698 ,C1659_=_C1701 ,C1659_=_C1703 ,\nC1659_=_C1704 ,C1659_=_C1705 ,C1659_=_C1707 ,C1659_=_C1709 ,C1659_=_C1710 ,C1659_=_C1717 ,\nC1659_=_C1721 ,C1659_=_C1723 ,C1659_=_C1726 ,C1659_=_C1727 ,C1659_=_C1730 ,C1659_=_C1732 ,\nC1659_=_C1733 ,C1659_=_C1734 ,C1659_=_C1735 ,C1659_=_C1738 ,C1659_=_C1740 ,C1659_=_C1741 ,\nC1659_=_C1742 ,C1659_=_C1743 ,C1659_=_C1744 ,C1659_=_C1745 ,C1659_=_C1752 ,C1660_=_C1661 ,\nC1660_=_C1662 ,C1660_=_C1663 ,C1660_=_C1664 ,C1660_=_C1665 ,C1660_=_C1666 ,C1660_=_C1668 ,\nC1660_=_C1669 ,C1660_=_C1670 ,C1660_=_C1671 ,C1660_=_C1672 ,C1660_=_C1673 ,C1660_=_C1674 ,\nC1660_=_C1675 ,C1660_=_C1676 ,C1660_=_C1677 ,C1660_=_C1678 ,C1660_=_C1679 ,C1660_=_C1680 ,\nC1660_=_C1681 ,C1660_=_C1682 ,C1660_=_C1683 ,C1660_=_C1690 ,C1660_=_C1692 ,C1660_=_C1695 ,\nC1660_=_C1698 ,C1660_=_C1701 ,C1660_=_C1703 ,C1660_=_C1704 ,C1660_=_C1705 ,C1660_=_C1707 ,\nC1660_=_C1709 ,C1660_=_C1710 ,C1660_=_C1717 ,C1660_=_C1721 ,C1660_=_C1723 ,C1660_=_C1726 ,\nC1660_=_C1727 ,C1660_=_C1730 ,C1660_=_C1732 ,C1660_=_C1733 ,C1660_=_C1734 ,C1660_=_C1735 ,\nC1660_=_C1738 ,C1660_=_C1740 ,C1660_=_C1741 ,C1660_=_C1742 ,C1660_=_C1743 ,C1660_=_C1744 ,\nC1660_=_C1745 ,C1660_=_C1752 ,C1661_=_C1662 ,C1661_=_C1663 ,C1661_=_C1664 ,C1661_=_C1665 ,\nC1661_=_C1666 ,C1661_=_C1668 ,C1661_=_C1669 ,C1661_=_C1670 ,C1661_=_C1671 ,C1661_=_C1672 ,\nC1661_=_C1673 ,C1661_=_C1674 ,C1661_=_C1675 ,C1661_=_C1676 ,C1661_=_C1677 ,C1661_=_C1678 ,\nC1661_=_C1679 ,C1661_=_C1680 ,C1661_=_C1681 ,C1661_=_C1682 ,C1661_=_C1683 ,C1661_=_C1690 ,\nC1661_=_C1692 ,C1661_=_C1695 ,C1661_=_C1698 ,C1661_=_C1701 ,C1661_=_C1703 ,C1661_=_C1704 ,\nC1661_=_C1705 ,C1661_=_C1707 ,C1661_=_C1709 ,C1661_=_C1710 ,C1661_=_C1717 ,C1661_=_C1721 ,\nC1661_=_C1723 ,C1661_=_C1726 ,C1661_=_C1727 ,C1661_=_C1730 ,C1661_=_C1732 ,C1661_=_C1733 ,\nC1661_=_C1734 ,C1661_=_C1735 ,C1661_=_C1738 ,C1661_=_C1740 ,C1661_=_C1741 ,C1661_=_C1742 ,\nC1661_=_C1743 ,C1661_=_C1744 ,C1661_=_C1745 ,C1661_=_C1752 ,C1662_=_C1663 ,C1662_=_C1664 ,\nC1662_=_C1665 ,C1662_=_C1666 ,C1662_=_C1668 ,C1662_=_C1669 ,C1662_=_C1670 ,C1662_=_C1671 ,\nC1662_=_C1672 ,C1662_=_C1673 ,C1662_=_C1674 ,C1662_=_C1675 ,C1662_=_C1676 ,C1662_=_C1677 ,\nC1662_=_C1678 ,C1662_=_C1679 ,C1662_=_C1680 ,C1662_=_C1681 ,C1662_=_C1682 ,C1662_=_C1683 ,\nC1662_=_C1690 ,C1662_=_C1692 ,C1662_=_C1695 ,C1662_=_C1698 ,C1662_=_C1701 ,C1662_=_C1703 ,\nC1662_=_C1704 ,C1662_=_C1705 ,C1662_=_C1707 ,C1662_=_C1709 ,C1662_=_C1710 ,C1662_=_C1717 ,\nC1662_=_C1721 ,C1662_=_C1723 ,C1662_=_C1726 ,C1662_=_C1727 ,C1662_=_C1730 ,C1662_=_C1732 ,\nC1662_=_C1733 ,C1662_=_C1734 ,C1662_=_C1735 ,C1662_=_C1738 ,C1662_=_C1740 ,C1662_=_C1741 ,\nC1662_=_C1742 ,C1662_=_C1743 ,C1662_=_C1744 ,C1662_=_C1745 ,C1662_=_C1752 ,C1663_=_C1664 ,\nC1663_=_C1665 ,C1663_=_C1666 ,C1663_=_C1668 ,C1663_=_C1669 ,C1663_=_C1670 ,C1663_=_C1671 ,\nC1663_=_C1672 ,C1663_=_C1673 ,C1663_=_C1674 ,C1663_=_C1675 ,C1663_=_C1676 ,C1663_=_C1677 ,\nC1663_=_C1678 ,C1663_=_C1679 ,C1663_=_C1680 ,C1663_=_C1681 ,C1663_=_C1682 ,C1663_=_C1683 ,\nC1663_=_C1690 ,C1663_=_C1692 ,C1663_=_C1695 ,C1663_=_C1698 ,C1663_=_C1701 ,C1663_=_C1703 ,\nC1663_=_C1704 ,C1663_=_C1705 ,C1663_=_C1707 ,C1663_=_C1709 ,C1663_=_C1710 ,C1663_=_C1717 ,\nC1663_=_C1721 ,C1663_=_C1723 ,C1663_=_C1726 ,C1663_=_C1727 ,C1663_=_C1730 ,C1663_=_C1732 ,\nC1663_=_C1733 ,C1663_=_C1734 ,C1663_=_C1735 ,C1663_=_C1738 ,C1663_=_C1740 ,C1663_=_C1741 ,\nC1663_=_C1742 ,C1663_=_C1743 ,C1663_=_C1744 ,C1663_=_C1745 ,C1663_=_C1752 ,C1664_=_C1665 ,\nC1664_=_C1666 ,C1664_=_C1668 ,C1664_=_C1669 ,C1664_=_C1670 ,C1664_=_C1671 ,C1664_=_C1672 ,\nC1664_=_C1673 ,C1664_=_C1674 ,C1664_=_C1675 ,C1664_=_C1676 ,C1664_=_C1677 ,C1664_=_C1678 ,\nC1664_=_C1679 ,C1664_=_C1680 ,C1664_=_C1681 ,C1664_=_C1682 ,C1664_=_C1683 ,C1664_=_C1690 ,\nC1664_=_C1692 ,C1664_=_C1695 ,C1664_=_C1698 ,C1664_=_C1701 ,C1664_=_C1703 ,C1664_=_C1704 ,\nC1664_=_C1705 ,C1664_=_C1707 ,C1664_=_C1709 ,C1664_=_C1710 ,C1664_=_C1717 ,C1664_=_C1721 ,\nC1664_=_C1723 ,C1664_=_C1726 ,C1664_=_C1727 ,C1664_=_C1730 ,C1664_=_C1732 ,C1664_=_C1733 ,\nC1664_=_C1734 ,C1664_=_C1735 ,C1664_=_C1738 ,C1664_=_C1740 ,C1664_=_C1741 ,C1664_=_C1742 ,\nC1664_=_C1743 ,C1664_=_C1744 ,C1664_=_C1745 ,C1664_=_C1752 ,C1665_=_C1666 ,C1665_=_C1668 ,\nC1665_=_C1669 ,C1665_=_C1670 ,C1665_=_C1671 ,C1665_=_C1672 ,C1665_=_C1673 ,C1665_=_C1674 ,\nC1665_=_C1675 ,C1665_=_C1676 ,C1665_=_C1677 ,C1665_=_C1678 ,C1665_=_C1679 ,C1665_=_C1680 ,\nC1665_=_C1681 ,C1665_=_C1682 ,C1665_=_C1683 ,C1665_=_C1690 ,C1665_=_C1692 ,C1665_=_C1695 ,\nC1665_=_C1698 ,C1665_=_C1701 ,C1665_=_C1703 ,C1665_=_C1704 ,C1665_=_C1705 ,C1665_=_C1707 ,\nC1665_=_C1709 ,C1665_=_C1710 ,C1665_=_C1717 ,C1665_=_C1721 ,C1665_=_C1723 ,C1665_=_C1726 ,\nC1665_=_C1727 ,C1665_=_C1730 ,C1665_=_C1732 ,C1665_=_C1733 ,C1665_=_C1734 ,C1665_=_C1735 ,\nC1665_=_C1738 ,C1665_=_C1740 ,C1665_=_C1741 ,C1665_=_C1742 ,C1665_=_C1743 ,C1665_=_C1744 ,\nC1665_=_C1745 ,C1665_=_C1752 ,C1666_=_C1668 ,C1666_=_C1669 ,C1666_=_C1670 ,C1666_=_C1671 ,\nC1666_=_C1672 ,C1666_=_C1673 ,C1666_=_C1674 ,C1666_=_C1675 ,C1666_=_C1676 ,C1666_=_C1677 ,\nC1666_=_C1678 ,C1666_=_C1679 ,C1666_=_C1680 ,C1666_=_C1681 ,C1666_=_C1682 ,C1666_=_C1683 ,\nC1666_=_C1690 ,C1666_=_C1692 ,C1666_=_C1695 ,C1666_=_C1698 ,C1666_=_C1701 ,C1666_=_C1703 ,\nC1666_=_C1704 ,C1666_=_C1705 ,C1666_=_C1707 ,C1666_=_C1709 ,C1666_=_C1710 ,C1666_=_C1717 ,\nC1666_=_C1721 ,C1666_=_C1723 ,C1666_=_C1726 ,C1666_=_C1727 ,C1666_=_C1730 ,C1666_=_C1732 ,\nC1666_=_C1733 ,C1666_=_C1734 ,C1666_=_C1735 ,C1666_=_C1738 ,C1666_=_C1740 ,C1666_=_C1741 ,\nC1666_=_C1742 ,C1666_=_C1743 ,C1666_=_C1744 ,C1666_=_C1745 ,C1666_=_C1752 ,C1668_=_C1669 ,\nC1668_=_C1670 ,C1668_=_C1671 ,C1668_=_C1672 ,C1668_=_C1673 ,C1668_=_C1674 ,C1668_=_C1675 ,\nC1668_=_C1676 ,C1668_=_C1677 ,C1668_=_C1678 ,C1668_=_C1679 ,C1668_=_C1680 ,C1668_=_C1681 ,\nC1668_=_C1682 ,C1668_=_C1683 ,C1668_=_C1690 ,C1668_=_C1692 ,C1668_=_C1695 ,C1668_=_C1698 ,\nC1668_=_C1701 ,C1668_=_C1703 ,C1668_=_C1704 ,C1668_=_C1705 ,C1668_=_C1707 ,C1668_=_C1709 ,\nC1668_=_C1710 ,C1668_=_C1717 ,C1668_=_C1721 ,C1668_=_C1723 ,C1668_=_C1726 ,C1668_=_C1727 ,\nC1668_=_C1730 ,C1668_=_C1732 ,C1668_=_C1733 ,C1668_=_C1734 ,C1668_=_C1735 ,C1668_=_C1738 ,\nC1668_=_C1740 ,C1668_=_C1741 ,C1668_=_C1742 ,C1668_=_C1743 ,C1668_=_C1744 ,C1668_=_C1745 ,\nC1668_=_C1752 ,C1669_=_C1670 ,C1669_=_C1671 ,C1669_=_C1672 ,C1669_=_C1673 ,C1669_=_C1674 ,\nC1669_=_C1675 ,C1669_=_C1676 ,C1669_=_C1677 ,C1669_=_C1678 ,C1669_=_C1679 ,C1669_=_C1680 ,\nC1669_=_C1681 ,C1669_=_C1682 ,C1669_=_C1683 ,C1669_=_C1690 ,C1669_=_C1692 ,C1669_=_C1695 ,\nC1669_=_C1698 ,C1669_=_C1701 ,C1669_=_C1703 ,C1669_=_C1704 ,C1669_=_C1705 ,C1669_=_C1707 ,\nC1669_=_C1709 ,C1669_=_C1710 ,C1669_=_C1717 ,C1669_=_C1721 ,C1669_=_C1723 ,C1669_=_C1726 ,\nC1669_=_C1727 ,C1669_=_C1730 ,C1669_=_C1732 ,C1669_=_C1733 ,C1669_=_C1734 ,C1669_=_C1735 ,\nC1669_=_C1738 ,C1669_=_C1740 ,C1669_=_C1741 ,C1669_=_C1742 ,C1669_=_C1743 ,C1669_=_C1744 ,\nC1669_=_C1745 ,C1669_=_C1752 ,C1670_=_C1671 ,C1670_=_C1672 ,C1670_=_C1673 ,C1670_=_C1674 ,\nC1670_=_C1675 ,C1670_=_C1676 ,C1670_=_C1677 ,C1670_=_C1678 ,C1670_=_C1679 ,C1670_=_C1680 ,\nC1670_=_C1681 ,C1670_=_C1682 ,C1670_=_C1683</w:t>
      </w:r>
    </w:p>
    <w:p>
      <w:pPr>
        <w:pStyle w:val="PreformattedText"/>
        <w:bidi w:val="0"/>
        <w:spacing w:before="0" w:after="0"/>
        <w:jc w:val="left"/>
        <w:rPr/>
      </w:pPr>
      <w:r>
        <w:rPr/>
        <w:t xml:space="preserve"> </w:t>
      </w:r>
      <w:r>
        <w:rPr/>
        <w:t>,C1670_=_C1690 ,C1670_=_C1692 ,C1670_=_C1695 ,\nC1670_=_C1698 ,C1670_=_C1701 ,C1670_=_C1703 ,C1670_=_C1704 ,C1670_=_C1705 ,C1670_=_C1707 ,\nC1670_=_C1709 ,C1670_=_C1710 ,C1670_=_C1717 ,C1670_=_C1721 ,C1670_=_C1723 ,C1670_=_C1726 ,\nC1670_=_C1727 ,C1670_=_C1730 ,C1670_=_C1732 ,C1670_=_C1733 ,C1670_=_C1734 ,C1670_=_C1735 ,\nC1670_=_C1738 ,C1670_=_C1740 ,C1670_=_C1741 ,C1670_=_C1742 ,C1670_=_C1743 ,C1670_=_C1744 ,\nC1670_=_C1745 ,C1670_=_C1752 ,C1671_=_C1672 ,C1671_=_C1673 ,C1671_=_C1674 ,C1671_=_C1675 ,\nC1671_=_C1676 ,C1671_=_C1677 ,C1671_=_C1678 ,C1671_=_C1679 ,C1671_=_C1680 ,C1671_=_C1681 ,\nC1671_=_C1682 ,C1671_=_C1683 ,C1671_=_C1690 ,C1671_=_C1692 ,C1671_=_C1695 ,C1671_=_C1698 ,\nC1671_=_C1701 ,C1671_=_C1703 ,C1671_=_C1704 ,C1671_=_C1705 ,C1671_=_C1707 ,C1671_=_C1709 ,\nC1671_=_C1710 ,C1671_=_C1717 ,C1671_=_C1721 ,C1671_=_C1723 ,C1671_=_C1726 ,C1671_=_C1727 ,\nC1671_=_C1730 ,C1671_=_C1732 ,C1671_=_C1733 ,C1671_=_C1734 ,C1671_=_C1735 ,C1671_=_C1738 ,\nC1671_=_C1740 ,C1671_=_C1741 ,C1671_=_C1742 ,C1671_=_C1743 ,C1671_=_C1744 ,C1671_=_C1745 ,\nC1671_=_C1752 ,C1672_=_C1673 ,C1672_=_C1674 ,C1672_=_C1675 ,C1672_=_C1676 ,C1672_=_C1677 ,\nC1672_=_C1678 ,C1672_=_C1679 ,C1672_=_C1680 ,C1672_=_C1681 ,C1672_=_C1682 ,C1672_=_C1683 ,\nC1672_=_C1690 ,C1672_=_C1692 ,C1672_=_C1695 ,C1672_=_C1698 ,C1672_=_C1701 ,C1672_=_C1703 ,\nC1672_=_C1704 ,C1672_=_C1705 ,C1672_=_C1707 ,C1672_=_C1709 ,C1672_=_C1710 ,C1672_=_C1717 ,\nC1672_=_C1721 ,C1672_=_C1723 ,C1672_=_C1726 ,C1672_=_C1727 ,C1672_=_C1730 ,C1672_=_C1732 ,\nC1672_=_C1733 ,C1672_=_C1734 ,C1672_=_C1735 ,C1672_=_C1738 ,C1672_=_C1740 ,C1672_=_C1741 ,\nC1672_=_C1742 ,C1672_=_C1743 ,C1672_=_C1744 ,C1672_=_C1745 ,C1672_=_C1752 ,C1673_=_C1674 ,\nC1673_=_C1675 ,C1673_=_C1676 ,C1673_=_C1677 ,C1673_=_C1678 ,C1673_=_C1679 ,C1673_=_C1680 ,\nC1673_=_C1681 ,C1673_=_C1682 ,C1673_=_C1683 ,C1673_=_C1690 ,C1673_=_C1692 ,C1673_=_C1695 ,\nC1673_=_C1698 ,C1673_=_C1701 ,C1673_=_C1703 ,C1673_=_C1704 ,C1673_=_C1705 ,C1673_=_C1707 ,\nC1673_=_C1709 ,C1673_=_C1710 ,C1673_=_C1717 ,C1673_=_C1721 ,C1673_=_C1723 ,C1673_=_C1726 ,\nC1673_=_C1727 ,C1673_=_C1730 ,C1673_=_C1732 ,C1673_=_C1733 ,C1673_=_C1734 ,C1673_=_C1735 ,\nC1673_=_C1738 ,C1673_=_C1740 ,C1673_=_C1741 ,C1673_=_C1742 ,C1673_=_C1743 ,C1673_=_C1744 ,\nC1673_=_C1745 ,C1673_=_C1752 ,C1674_=_C1675 ,C1674_=_C1676 ,C1674_=_C1677 ,C1674_=_C1678 ,\nC1674_=_C1679 ,C1674_=_C1680 ,C1674_=_C1681 ,C1674_=_C1682 ,C1674_=_C1683 ,C1674_=_C1690 ,\nC1674_=_C1692 ,C1674_=_C1695 ,C1674_=_C1698 ,C1674_=_C1701 ,C1674_=_C1703 ,C1674_=_C1704 ,\nC1674_=_C1705 ,C1674_=_C1707 ,C1674_=_C1709 ,C1674_=_C1710 ,C1674_=_C1717 ,C1674_=_C1721 ,\nC1674_=_C1723 ,C1674_=_C1726 ,C1674_=_C1727 ,C1674_=_C1730 ,C1674_=_C1732 ,C1674_=_C1733 ,\nC1674_=_C1734 ,C1674_=_C1735 ,C1674_=_C1738 ,C1674_=_C1740 ,C1674_=_C1741 ,C1674_=_C1742 ,\nC1674_=_C1743 ,C1674_=_C1744 ,C1674_=_C1745 ,C1674_=_C1752 ,C1675_=_C1676 ,C1675_=_C1677 ,\nC1675_=_C1678 ,C1675_=_C1679 ,C1675_=_C1680 ,C1675_=_C1681 ,C1675_=_C1682 ,C1675_=_C1683 ,\nC1675_=_C1690 ,C1675_=_C1692 ,C1675_=_C1695 ,C1675_=_C1698 ,C1675_=_C1701 ,C1675_=_C1703 ,\nC1675_=_C1704 ,C1675_=_C1705 ,C1675_=_C1707 ,C1675_=_C1709 ,C1675_=_C1710 ,C1675_=_C1717 ,\nC1675_=_C1721 ,C1675_=_C1723 ,C1675_=_C1726 ,C1675_=_C1727 ,C1675_=_C1730 ,C1675_=_C1732 ,\nC1675_=_C1733 ,C1675_=_C1734 ,C1675_=_C1735 ,C1675_=_C1738 ,C1675_=_C1740 ,C1675_=_C1741 ,\nC1675_=_C1742 ,C1675_=_C1743 ,C1675_=_C1744 ,C1675_=_C1745 ,C1675_=_C1752 ,C1676_=_C1677 ,\nC1676_=_C1678 ,C1676_=_C1679 ,C1676_=_C1680 ,C1676_=_C1681 ,C1676_=_C1682 ,C1676_=_C1683 ,\nC1676_=_C1690 ,C1676_=_C1692 ,C1676_=_C1695 ,C1676_=_C1698 ,C1676_=_C1701 ,C1676_=_C1703 ,\nC1676_=_C1704 ,C1676_=_C1705 ,C1676_=_C1707 ,C1676_=_C1709 ,C1676_=_C1710 ,C1676_=_C1717 ,\nC1676_=_C1721 ,C1676_=_C1723 ,C1676_=_C1726 ,C1676_=_C1727 ,C1676_=_C1730 ,C1676_=_C1732 ,\nC1676_=_C1733 ,C1676_=_C1734 ,C1676_=_C1735 ,C1676_=_C1738 ,C1676_=_C1740 ,C1676_=_C1741 ,\nC1676_=_C1742 ,C1676_=_C1743 ,C1676_=_C1744 ,C1676_=_C1745 ,C1676_=_C1752 ,C1677_=_C1678 ,\nC1677_=_C1679 ,C1677_=_C1680 ,C1677_=_C1681 ,C1677_=_C1682 ,C1677_=_C1683 ,C1677_=_C1690 ,\nC1677_=_C1692 ,C1677_=_C1695 ,C1677_=_C1698 ,C1677_=_C1701 ,C1677_=_C1703 ,C1677_=_C1704 ,\nC1677_=_C1705 ,C1677_=_C1707 ,C1677_=_C1709 ,C1677_=_C1710 ,C1677_=_C1717 ,C1677_=_C1721 ,\nC1677_=_C1723 ,C1677_=_C1726 ,C1677_=_C1727 ,C1677_=_C1730 ,C1677_=_C1732 ,C1677_=_C1733 ,\nC1677_=_C1734 ,C1677_=_C1735 ,C1677_=_C1738 ,C1677_=_C1740 ,C1677_=_C1741 ,C1677_=_C1742 ,\nC1677_=_C1743 ,C1677_=_C1744 ,C1677_=_C1745 ,C1677_=_C1752 ,C1678_=_C1679 ,C1678_=_C1680 ,\nC1678_=_C1681 ,C1678_=_C1682 ,C1678_=_C1683 ,C1678_=_C1690 ,C1678_=_C1692 ,C1678_=_C1695 ,\nC1678_=_C1698 ,C1678_=_C1701 ,C1678_=_C1703 ,C1678_=_C1704 ,C1678_=_C1705 ,C1678_=_C1707 ,\nC1678_=_C1709 ,C1678_=_C1710 ,C1678_=_C1717 ,C1678_=_C1721 ,C1678_=_C1723 ,C1678_=_C1726 ,\nC1678_=_C1727 ,C1678_=_C1730 ,C1678_=_C1732 ,C1678_=_C1733 ,C1678_=_C1734 ,C1678_=_C1735 ,\nC1678_=_C1738 ,C1678_=_C1740 ,C1678_=_C1741 ,C1678_=_C1742 ,C1678_=_C1743 ,C1678_=_C1744 ,\nC1678_=_C1745 ,C1678_=_C1752 ,C1679_=_C1680 ,C1679_=_C1681 ,C1679_=_C1682 ,C1679_=_C1683 ,\nC1679_=_C1690 ,C1679_=_C1692 ,C1679_=_C1695 ,C1679_=_C1698 ,C1679_=_C1701 ,C1679_=_C1703 ,\nC1679_=_C1704 ,C1679_=_C1705 ,C1679_=_C1707 ,C1679_=_C1709 ,C1679_=_C1710 ,C1679_=_C1717 ,\nC1679_=_C1721 ,C1679_=_C1723 ,C1679_=_C1726 ,C1679_=_C1727 ,C1679_=_C1730 ,C1679_=_C1732 ,\nC1679_=_C1733 ,C1679_=_C1734 ,C1679_=_C1735 ,C1679_=_C1738 ,C1679_=_C1740 ,C1679_=_C1741 ,\nC1679_=_C1742 ,C1679_=_C1743 ,C1679_=_C1744 ,C1679_=_C1745 ,C1679_=_C1752 ,C1680_=_C1681 ,\nC1680_=_C1682 ,C1680_=_C1683 ,C1680_=_C1690 ,C1680_=_C1692 ,C1680_=_C1695 ,C1680_=_C1698 ,\nC1680_=_C1701 ,C1680_=_C1703 ,C1680_=_C1704 ,C1680_=_C1705 ,C1680_=_C1707 ,C1680_=_C1709 ,\nC1680_=_C1710 ,C1680_=_C1717 ,C1680_=_C1721 ,C1680_=_C1723 ,C1680_=_C1726 ,C1680_=_C1727 ,\nC1680_=_C1730 ,C1680_=_C1732 ,C1680_=_C1733 ,C1680_=_C1734 ,C1680_=_C1735 ,C1680_=_C1738 ,\nC1680_=_C1740 ,C1680_=_C1741 ,C1680_=_C1742 ,C1680_=_C1743 ,C1680_=_C1744 ,C1680_=_C1745 ,\nC1680_=_C1752 ,C1681_=_C1682 ,C1681_=_C1683 ,C1681_=_C1690 ,C1681_=_C1692 ,C1681_=_C1695 ,\nC1681_=_C1698 ,C1681_=_C1701 ,C1681_=_C1703 ,C1681_=_C1704 ,C1681_=_C1705 ,C1681_=_C1707 ,\nC1681_=_C1709 ,C1681_=_C1710 ,C1681_=_C1717 ,C1681_=_C1721 ,C1681_=_C1723 ,C1681_=_C1726 ,\nC1681_=_C1727 ,C1681_=_C1730 ,C1681_=_C1732 ,C1681_=_C1733 ,C1681_=_C1734 ,C1681_=_C1735 ,\nC1681_=_C1738 ,C1681_=_C1740 ,C1681_=_C1741 ,C1681_=_C1742 ,C1681_=_C1743 ,C1681_=_C1744 ,\nC1681_=_C1745 ,C1681_=_C1752 ,C1682_=_C1683 ,C1682_=_C1690 ,C1682_=_C1692 ,C1682_=_C1695 ,\nC1682_=_C1698 ,C1682_=_C1701 ,C1682_=_C1703 ,C1682_=_C1704 ,C1682_=_C1705 ,C1682_=_C1707 ,\nC1682_=_C1709 ,C1682_=_C1710 ,C1682_=_C1717 ,C1682_=_C1721 ,C1682_=_C1723 ,C1682_=_C1726 ,\nC1682_=_C1727 ,C1682_=_C1730 ,C1682_=_C1732 ,C1682_=_C1733 ,C1682_=_C1734 ,C1682_=_C1735 ,\nC1682_=_C1738 ,C1682_=_C1740 ,C1682_=_C1741 ,C1682_=_C1742 ,C1682_=_C1743 ,C1682_=_C1744 ,\nC1682_=_C1745 ,C1682_=_C1752 ,C1683_=_C1690 ,C1683_=_C1692 ,C1683_=_C1695 ,C1683_=_C1698 ,\nC1683_=_C1701 ,C1683_=_C1703 ,C1683_=_C1704 ,C1683_=_C1705 ,C1683_=_C1707 ,C1683_=_C1709 ,\nC1683_=_C1710 ,C1683_=_C1717 ,C1683_=_C1721 ,C1683_=_C1723 ,C1683_=_C1726 ,C1683_=_C1727 ,\nC1683_=_C1730 ,C1683_=_C1732 ,C1683_=_C1733 ,C1683_=_C1734 ,C1683_=_C1735 ,C1683_=_C1738 ,\nC1683_=_C1740 ,C1683_=_C1741 ,C1683_=_C1742 ,C1683_=_C1743 ,C1683_=_C1744 ,C1683_=_C1745 ,\nC1683_=_C1752 ,C1690_=_C1692 ,C1690_=_C1695 ,C1690_=_C1698 ,C1690_=_C1701 ,C1690_=_C1703 ,\nC1690_=_C1704 ,C1690_=_C1705 ,C1690_=_C1707 ,C1690_=_C1709 ,C1690_=_C1710 ,C1690_=_C1717 ,\nC1690_=_C1721 ,C1690_=_C1723 ,C1690_=_C1726 ,C1690_=_C1727 ,C1690_=_C1730 ,C1690_=_C1732 ,\nC1690_=_C1733 ,C1690_=_C1734 ,C1690_=_C1735 ,C1690_=_C1738 ,C1690_=_C1740 ,C1690_=_C1741 ,\nC1690_=_C1742 ,C1690_=_C1743 ,C1690_=_C1744 ,C1690_=_C1745 ,C1690_=_C1752 ,C1692_=_C1695 ,\nC1692_=_C1698 ,C1692_=_C1701 ,C1692_=_C1703 ,C1692_=_C1704 ,C1692_=_C1705 ,C1692_=_C1707 ,\nC1692_=_C1709 ,C1692_=_C1710 ,C1692_=_C1717 ,C1692_=_C1721 ,C1692_=_C1723 ,C1692_=_C1726 ,\nC1692_=_C1727 ,C1692_=_C1730 ,C1692_=_C1732 ,C1692_=_C1733 ,C1692_=_C1734 ,C1692_=_C1735 ,\nC1692_=_C1738 ,C1692_=_C1740 ,C1692_=_C1741 ,C1692_=_C1742 ,C1692_=_C1743 ,C1692_=_C1744 ,\nC1692_=_C1745 ,C1692_=_C1752 ,C1695_=_C1698 ,C1695_=_C1701 ,C1695_=_C1703 ,C1695_=_C1704 ,\nC1695_=_C1705 ,C1695_=_C1707 ,C1695_=_C1709 ,C1695_=_C1710 ,C1695_=_C1717 ,C1695_=_C1721 ,\nC1695_=_C1723 ,C1695_=_C1726 ,C1695_=_C1727 ,C1695_=_C1730 ,C1695_=_C1732 ,C1695_=_C1733 ,\nC1695_=_C1734 ,C1695_=_C1735 ,C1695_=_C1738 ,C1695_=_C1740 ,C1695_=_C1741 ,C1695_=_C1742 ,\nC1695_=_C1743 ,C1695_=_C1744 ,C1695_=_C1745 ,C1695_=_C1752 ,C1698_=_C1701 ,C1698_=_C1703 ,\nC1698_=_C1704 ,C1698_=_C1705 ,C1698_=_C1707 ,C1698_=_C1709 ,C1698_=_C1710 ,C1698_=_C1717 ,\nC1698_=_C1721 ,C1698_=_C1723 ,C1698_=_C1726 ,C1698_=_C1727 ,C1698_=_C1730 ,C1698_=_C1732 ,\nC1698_=_C1733 ,C1698_=_C1734 ,C1698_=_C1735 ,C1698_=_C1738 ,C1698_=_C1740 ,C1698_=_C1741 ,\nC1698_=_C1742 ,C1698_=_C1743 ,C1698_=_C1744 ,C1698_=_C1745 ,C1698_=_C1752 ,C1701_=_C1703 ,\nC1701_=_C1704 ,C1701_=_C1705 ,C1701_=_C1707 ,C1701_=_C1709 ,C1701_=_C1710 ,C1701_=_C1717 ,\nC1701_=_C1721 ,C1701_=_C1723 ,C1701_=_C1726 ,C1701_=_C1727 ,C1701_=_C1730 ,C1701_=_C1732 ,\nC1701_=_C1733 ,C1701_=_C1734 ,C1701_=_C1735 ,C1701_=_C1738 ,C1701_=_C1740 ,C1701_=_C1741 ,\nC1701_=_C1742 ,C1701_=_C1743 ,C1701_=_C1744 ,C1701_=_C1745 ,C1701_=_C1752 ,C1703_=_C1704 ,\nC1703_=_C1705 ,C1703_=_C1707 ,C1703_=_C1709 ,C1703_=_C1710 ,C1703_=_C1717 ,C1703_=_C1721 ,\nC1703_=_C1723 ,C1703_=_C1726 ,C1703_=_C1727 ,C1703_=_C1730 ,C1703_=_C1732 ,C1703_=_C1733 ,\nC1703_=_C1734 ,C1703_=_C1735 ,C1703_=_C1738 ,C1703_=_C1740 ,C1703_=_C1741 ,C1703_=_C1742 ,\nC1703_=_C1743 ,C1703_=_C1744 ,C1703_=_C1745 ,C1703_=_C1752 ,C1704_=_C1705 ,C1704_=_C1707 ,\nC1704_=_C1709 ,C1704_=_C1710 ,C1704_=_C1717 ,C1704_=_C1721 ,C1704_=_C1723 ,C1704_=_C1726 ,\nC1704_=_C1727</w:t>
      </w:r>
    </w:p>
    <w:p>
      <w:pPr>
        <w:pStyle w:val="PreformattedText"/>
        <w:bidi w:val="0"/>
        <w:spacing w:before="0" w:after="0"/>
        <w:jc w:val="left"/>
        <w:rPr/>
      </w:pPr>
      <w:r>
        <w:rPr/>
        <w:t xml:space="preserve"> </w:t>
      </w:r>
      <w:r>
        <w:rPr/>
        <w:t>,C1704_=_C1730 ,C1704_=_C1732 ,C1704_=_C1733 ,C1704_=_C1734 ,C1704_=_C1735 ,\nC1704_=_C1738 ,C1704_=_C1740 ,C1704_=_C1741 ,C1704_=_C1742 ,C1704_=_C1743 ,C1704_=_C1744 ,\nC1704_=_C1745 ,C1704_=_C1752 ,C1705_=_C1707 ,C1705_=_C1709 ,C1705_=_C1710 ,C1705_=_C1717 ,\nC1705_=_C1721 ,C1705_=_C1723 ,C1705_=_C1726 ,C1705_=_C1727 ,C1705_=_C1730 ,C1705_=_C1732 ,\nC1705_=_C1733 ,C1705_=_C1734 ,C1705_=_C1735 ,C1705_=_C1738 ,C1705_=_C1740 ,C1705_=_C1741 ,\nC1705_=_C1742 ,C1705_=_C1743 ,C1705_=_C1744 ,C1705_=_C1745 ,C1705_=_C1752 ,C1707_=_C1709 ,\nC1707_=_C1710 ,C1707_=_C1717 ,C1707_=_C1721 ,C1707_=_C1723 ,C1707_=_C1726 ,C1707_=_C1727 ,\nC1707_=_C1730 ,C1707_=_C1732 ,C1707_=_C1733 ,C1707_=_C1734 ,C1707_=_C1735 ,C1707_=_C1738 ,\nC1707_=_C1740 ,C1707_=_C1741 ,C1707_=_C1742 ,C1707_=_C1743 ,C1707_=_C1744 ,C1707_=_C1745 ,\nC1707_=_C1752 ,C1709_=_C1710 ,C1709_=_C1717 ,C1709_=_C1721 ,C1709_=_C1723 ,C1709_=_C1726 ,\nC1709_=_C1727 ,C1709_=_C1730 ,C1709_=_C1732 ,C1709_=_C1733 ,C1709_=_C1734 ,C1709_=_C1735 ,\nC1709_=_C1738 ,C1709_=_C1740 ,C1709_=_C1741 ,C1709_=_C1742 ,C1709_=_C1743 ,C1709_=_C1744 ,\nC1709_=_C1745 ,C1709_=_C1752 ,C1710_=_C1717 ,C1710_=_C1721 ,C1710_=_C1723 ,C1710_=_C1726 ,\nC1710_=_C1727 ,C1710_=_C1730 ,C1710_=_C1732 ,C1710_=_C1733 ,C1710_=_C1734 ,C1710_=_C1735 ,\nC1710_=_C1738 ,C1710_=_C1740 ,C1710_=_C1741 ,C1710_=_C1742 ,C1710_=_C1743 ,C1710_=_C1744 ,\nC1710_=_C1745 ,C1710_=_C1752 ,C1717_=_C1721 ,C1717_=_C1723 ,C1717_=_C1726 ,C1717_=_C1727 ,\nC1717_=_C1730 ,C1717_=_C1732 ,C1717_=_C1733 ,C1717_=_C1734 ,C1717_=_C1735 ,C1717_=_C1738 ,\nC1717_=_C1740 ,C1717_=_C1741 ,C1717_=_C1742 ,C1717_=_C1743 ,C1717_=_C1744 ,C1717_=_C1745 ,\nC1717_=_C1752 ,C1721_=_C1723 ,C1721_=_C1726 ,C1721_=_C1727 ,C1721_=_C1730 ,C1721_=_C1732 ,\nC1721_=_C1733 ,C1721_=_C1734 ,C1721_=_C1735 ,C1721_=_C1738 ,C1721_=_C1740 ,C1721_=_C1741 ,\nC1721_=_C1742 ,C1721_=_C1743 ,C1721_=_C1744 ,C1721_=_C1745 ,C1721_=_C1752 ,C1723_=_C1726 ,\nC1723_=_C1727 ,C1723_=_C1730 ,C1723_=_C1732 ,C1723_=_C1733 ,C1723_=_C1734 ,C1723_=_C1735 ,\nC1723_=_C1738 ,C1723_=_C1740 ,C1723_=_C1741 ,C1723_=_C1742 ,C1723_=_C1743 ,C1723_=_C1744 ,\nC1723_=_C1745 ,C1723_=_C1752 ,C1726_=_C1727 ,C1726_=_C1730 ,C1726_=_C1732 ,C1726_=_C1733 ,\nC1726_=_C1734 ,C1726_=_C1735 ,C1726_=_C1738 ,C1726_=_C1740 ,C1726_=_C1741 ,C1726_=_C1742 ,\nC1726_=_C1743 ,C1726_=_C1744 ,C1726_=_C1745 ,C1726_=_C1752 ,C1727_=_C1730 ,C1727_=_C1732 ,\nC1727_=_C1733 ,C1727_=_C1734 ,C1727_=_C1735 ,C1727_=_C1738 ,C1727_=_C1740 ,C1727_=_C1741 ,\nC1727_=_C1742 ,C1727_=_C1743 ,C1727_=_C1744 ,C1727_=_C1745 ,C1727_=_C1752 ,C1730_=_C1732 ,\nC1730_=_C1733 ,C1730_=_C1734 ,C1730_=_C1735 ,C1730_=_C1738 ,C1730_=_C1740 ,C1730_=_C1741 ,\nC1730_=_C1742 ,C1730_=_C1743 ,C1730_=_C1744 ,C1730_=_C1745 ,C1730_=_C1752 ,C1732_=_C1733 ,\nC1732_=_C1734 ,C1732_=_C1735 ,C1732_=_C1738 ,C1732_=_C1740 ,C1732_=_C1741 ,C1732_=_C1742 ,\nC1732_=_C1743 ,C1732_=_C1744 ,C1732_=_C1745 ,C1732_=_C1752 ,C1733_=_C1734 ,C1733_=_C1735 ,\nC1733_=_C1738 ,C1733_=_C1740 ,C1733_=_C1741 ,C1733_=_C1742 ,C1733_=_C1743 ,C1733_=_C1744 ,\nC1733_=_C1745 ,C1733_=_C1752 ,C1734_=_C1735 ,C1734_=_C1738 ,C1734_=_C1740 ,C1734_=_C1741 ,\nC1734_=_C1742 ,C1734_=_C1743 ,C1734_=_C1744 ,C1734_=_C1745 ,C1734_=_C1752 ,C1735_=_C1738 ,\nC1735_=_C1740 ,C1735_=_C1741 ,C1735_=_C1742 ,C1735_=_C1743 ,C1735_=_C1744 ,C1735_=_C1745 ,\nC1735_=_C1752 ,C1738_=_C1740 ,C1738_=_C1741 ,C1738_=_C1742 ,C1738_=_C1743 ,C1738_=_C1744 ,\nC1738_=_C1745 ,C1738_=_C1752 ,C1740_=_C1741 ,C1740_=_C1742 ,C1740_=_C1743 ,C1740_=_C1744 ,\nC1740_=_C1745 ,C1740_=_C1752 ,C1741_=_C1742 ,C1741_=_C1743 ,C1741_=_C1744 ,C1741_=_C1745 ,\nC1741_=_C1752 ,C1742_=_C1743 ,C1742_=_C1744 ,C1742_=_C1745 ,C1742_=_C1752 ,C1743_=_C1744 ,\nC1743_=_C1745 ,C1743_=_C1752 ,C1744_=_C1745 ,C1744_=_C1752 ,C1745_=_C1752 ,C1767_=_C1784 ,\nC1767_=_C1785 ,C1767_=_C1786 ,C1767_=_C1787 ,C1767_=_C1788 ,C1767_=_C1789 ,C1767_=_C1791 ,\nC1767_=_C1793 ,C1767_=_C1794 ,C1767_=_C1796 ,C1767_=_C1797 ,C1767_=_C1799 ,C1767_=_C1800 ,\nC1767_=_C1802 ,C1767_=_C1806 ,C1767_=_C1808 ,C1767_=_C1811 ,C1767_=_C1812 ,C1767_=_C1813 ,\nC1767_=_C1814 ,C1767_=_C1815 ,C1767_=_C1816 ,C1767_=_C1818 ,C1767_=_C1819 ,C1767_=_C1820 ,\nC1767_=_C1822 ,C1767_=_C1824 ,C1767_=_C1825 ,C1767_=_C1828 ,C1767_=_C1829 ,C1767_=_C1831 ,\nC1767_=_C1836 ,C1767_=_C1837 ,C1767_=_C1839 ,C1767_=_C1846 ,C1767_=_C1847 ,C1767_=_C1848 ,\nC1767_=_C1849 ,C1767_=_C1850 ,C1767_=_C1851 ,C1767_=_C1853 ,C1767_=_C1854 ,C1784_=_C1785 ,\nC1784_=_C1786 ,C1784_=_C1787 ,C1784_=_C1788 ,C1784_=_C1789 ,C1784_=_C1791 ,C1784_=_C1793 ,\nC1784_=_C1794 ,C1784_=_C1796 ,C1784_=_C1797 ,C1784_=_C1799 ,C1784_=_C1800 ,C1784_=_C1802 ,\nC1784_=_C1806 ,C1784_=_C1808 ,C1784_=_C1811 ,C1784_=_C1812 ,C1784_=_C1813 ,C1784_=_C1814 ,\nC1784_=_C1815 ,C1784_=_C1816 ,C1784_=_C1818 ,C1784_=_C1819 ,C1784_=_C1820 ,C1784_=_C1822 ,\nC1784_=_C1824 ,C1784_=_C1825 ,C1784_=_C1828 ,C1784_=_C1829 ,C1784_=_C1831 ,C1784_=_C1836 ,\nC1784_=_C1837 ,C1784_=_C1839 ,C1784_=_C1846 ,C1784_=_C1847 ,C1784_=_C1848 ,C1784_=_C1849 ,\nC1784_=_C1850 ,C1784_=_C1851 ,C1784_=_C1853 ,C1784_=_C1854 ,C1785_=_C1786 ,C1785_=_C1787 ,\nC1785_=_C1788 ,C1785_=_C1789 ,C1785_=_C1791 ,C1785_=_C1793 ,C1785_=_C1794 ,C1785_=_C1796 ,\nC1785_=_C1797 ,C1785_=_C1799 ,C1785_=_C1800 ,C1785_=_C1802 ,C1785_=_C1806 ,C1785_=_C1808 ,\nC1785_=_C1811 ,C1785_=_C1812 ,C1785_=_C1813 ,C1785_=_C1814 ,C1785_=_C1815 ,C1785_=_C1816 ,\nC1785_=_C1818 ,C1785_=_C1819 ,C1785_=_C1820 ,C1785_=_C1822 ,C1785_=_C1824 ,C1785_=_C1825 ,\nC1785_=_C1828 ,C1785_=_C1829 ,C1785_=_C1831 ,C1785_=_C1836 ,C1785_=_C1837 ,C1785_=_C1839 ,\nC1785_=_C1846 ,C1785_=_C1847 ,C1785_=_C1848 ,C1785_=_C1849 ,C1785_=_C1850 ,C1785_=_C1851 ,\nC1785_=_C1853 ,C1785_=_C1854 ,C1786_=_C1787 ,C1786_=_C1788 ,C1786_=_C1789 ,C1786_=_C1791 ,\nC1786_=_C1793 ,C1786_=_C1794 ,C1786_=_C1796 ,C1786_=_C1797 ,C1786_=_C1799 ,C1786_=_C1800 ,\nC1786_=_C1802 ,C1786_=_C1806 ,C1786_=_C1808 ,C1786_=_C1811 ,C1786_=_C1812 ,C1786_=_C1813 ,\nC1786_=_C1814 ,C1786_=_C1815 ,C1786_=_C1816 ,C1786_=_C1818 ,C1786_=_C1819 ,C1786_=_C1820 ,\nC1786_=_C1822 ,C1786_=_C1824 ,C1786_=_C1825 ,C1786_=_C1828 ,C1786_=_C1829 ,C1786_=_C1831 ,\nC1786_=_C1836 ,C1786_=_C1837 ,C1786_=_C1839 ,C1786_=_C1846 ,C1786_=_C1847 ,C1786_=_C1848 ,\nC1786_=_C1849 ,C1786_=_C1850 ,C1786_=_C1851 ,C1786_=_C1853 ,C1786_=_C1854 ,C1787_=_C1788 ,\nC1787_=_C1789 ,C1787_=_C1791 ,C1787_=_C1793 ,C1787_=_C1794 ,C1787_=_C1796 ,C1787_=_C1797 ,\nC1787_=_C1799 ,C1787_=_C1800 ,C1787_=_C1802 ,C1787_=_C1806 ,C1787_=_C1808 ,C1787_=_C1811 ,\nC1787_=_C1812 ,C1787_=_C1813 ,C1787_=_C1814 ,C1787_=_C1815 ,C1787_=_C1816 ,C1787_=_C1818 ,\nC1787_=_C1819 ,C1787_=_C1820 ,C1787_=_C1822 ,C1787_=_C1824 ,C1787_=_C1825 ,C1787_=_C1828 ,\nC1787_=_C1829 ,C1787_=_C1831 ,C1787_=_C1836 ,C1787_=_C1837 ,C1787_=_C1839 ,C1787_=_C1846 ,\nC1787_=_C1847 ,C1787_=_C1848 ,C1787_=_C1849 ,C1787_=_C1850 ,C1787_=_C1851 ,C1787_=_C1853 ,\nC1787_=_C1854 ,C1788_=_C1789 ,C1788_=_C1791 ,C1788_=_C1793 ,C1788_=_C1794 ,C1788_=_C1796 ,\nC1788_=_C1797 ,C1788_=_C1799 ,C1788_=_C1800 ,C1788_=_C1802 ,C1788_=_C1806 ,C1788_=_C1808 ,\nC1788_=_C1811 ,C1788_=_C1812 ,C1788_=_C1813 ,C1788_=_C1814 ,C1788_=_C1815 ,C1788_=_C1816 ,\nC1788_=_C1818 ,C1788_=_C1819 ,C1788_=_C1820 ,C1788_=_C1822 ,C1788_=_C1824 ,C1788_=_C1825 ,\nC1788_=_C1828 ,C1788_=_C1829 ,C1788_=_C1831 ,C1788_=_C1836 ,C1788_=_C1837 ,C1788_=_C1839 ,\nC1788_=_C1846 ,C1788_=_C1847 ,C1788_=_C1848 ,C1788_=_C1849 ,C1788_=_C1850 ,C1788_=_C1851 ,\nC1788_=_C1853 ,C1788_=_C1854 ,C1789_=_C1791 ,C1789_=_C1793 ,C1789_=_C1794 ,C1789_=_C1796 ,\nC1789_=_C1797 ,C1789_=_C1799 ,C1789_=_C1800 ,C1789_=_C1802 ,C1789_=_C1806 ,C1789_=_C1808 ,\nC1789_=_C1811 ,C1789_=_C1812 ,C1789_=_C1813 ,C1789_=_C1814 ,C1789_=_C1815 ,C1789_=_C1816 ,\nC1789_=_C1818 ,C1789_=_C1819 ,C1789_=_C1820 ,C1789_=_C1822 ,C1789_=_C1824 ,C1789_=_C1825 ,\nC1789_=_C1828 ,C1789_=_C1829 ,C1789_=_C1831 ,C1789_=_C1836 ,C1789_=_C1837 ,C1789_=_C1839 ,\nC1789_=_C1846 ,C1789_=_C1847 ,C1789_=_C1848 ,C1789_=_C1849 ,C1789_=_C1850 ,C1789_=_C1851 ,\nC1789_=_C1853 ,C1789_=_C1854 ,C1791_=_C1793 ,C1791_=_C1794 ,C1791_=_C1796 ,C1791_=_C1797 ,\nC1791_=_C1799 ,C1791_=_C1800 ,C1791_=_C1802 ,C1791_=_C1806 ,C1791_=_C1808 ,C1791_=_C1811 ,\nC1791_=_C1812 ,C1791_=_C1813 ,C1791_=_C1814 ,C1791_=_C1815 ,C1791_=_C1816 ,C1791_=_C1818 ,\nC1791_=_C1819 ,C1791_=_C1820 ,C1791_=_C1822 ,C1791_=_C1824 ,C1791_=_C1825 ,C1791_=_C1828 ,\nC1791_=_C1829 ,C1791_=_C1831 ,C1791_=_C1836 ,C1791_=_C1837 ,C1791_=_C1839 ,C1791_=_C1846 ,\nC1791_=_C1847 ,C1791_=_C1848 ,C1791_=_C1849 ,C1791_=_C1850 ,C1791_=_C1851 ,C1791_=_C1853 ,\nC1791_=_C1854 ,C1793_=_C1794 ,C1793_=_C1796 ,C1793_=_C1797 ,C1793_=_C1799 ,C1793_=_C1800 ,\nC1793_=_C1802 ,C1793_=_C1806 ,C1793_=_C1808 ,C1793_=_C1811 ,C1793_=_C1812 ,C1793_=_C1813 ,\nC1793_=_C1814 ,C1793_=_C1815 ,C1793_=_C1816 ,C1793_=_C1818 ,C1793_=_C1819 ,C1793_=_C1820 ,\nC1793_=_C1822 ,C1793_=_C1824 ,C1793_=_C1825 ,C1793_=_C1828 ,C1793_=_C1829 ,C1793_=_C1831 ,\nC1793_=_C1836 ,C1793_=_C1837 ,C1793_=_C1839 ,C1793_=_C1846 ,C1793_=_C1847 ,C1793_=_C1848 ,\nC1793_=_C1849 ,C1793_=_C1850 ,C1793_=_C1851 ,C1793_=_C1853 ,C1793_=_C1854 ,C1794_=_C1796 ,\nC1794_=_C1797 ,C1794_=_C1799 ,C1794_=_C1800 ,C1794_=_C1802 ,C1794_=_C1806 ,C1794_=_C1808 ,\nC1794_=_C1811 ,C1794_=_C1812 ,C1794_=_C1813 ,C1794_=_C1814 ,C1794_=_C1815 ,C1794_=_C1816 ,\nC1794_=_C1818 ,C1794_=_C1819 ,C1794_=_C1820 ,C1794_=_C1822 ,C1794_=_C1824 ,C1794_=_C1825 ,\nC1794_=_C1828 ,C1794_=_C1829 ,C1794_=_C1831 ,C1794_=_C1836 ,C1794_=_C1837 ,C1794_=_C1839 ,\nC1794_=_C1846 ,C1794_=_C1847 ,C1794_=_C1848 ,C1794_=_C1849 ,C1794_=_C1850 ,C1794_=_C1851 ,\nC1794_=_C1853 ,C1794_=_C1854 ,C1796_=_C1797 ,C1796_=_C1799 ,C1796_=_C1800 ,C1796_=_C1802 ,\nC1796_=_C1806 ,C1796_=_C1808 ,C1796_=_C1811 ,C1796_=_C1812 ,C1796_=_C1813 ,C1796_=_C1814 ,\nC1796_=_C1815 ,C1796_=_C1816 ,C1796_=_C1818 ,C1796_=_C1819 ,C1796_=_C1820 ,C1796_=_C1822 ,\nC1796_=_C1824 ,C1796_=_C1825 ,C1796_=_C1828 ,C1796_=_C1829 ,C1796_=_C1831 ,C1796_=_C1836 ,\nC1796_=_C1837 ,C1796_=_C1839 ,C1796_=_C1846 ,C1796_=_C1847 ,C1796_=_C1848</w:t>
      </w:r>
    </w:p>
    <w:p>
      <w:pPr>
        <w:pStyle w:val="PreformattedText"/>
        <w:bidi w:val="0"/>
        <w:spacing w:before="0" w:after="0"/>
        <w:jc w:val="left"/>
        <w:rPr/>
      </w:pPr>
      <w:r>
        <w:rPr/>
        <w:t xml:space="preserve"> </w:t>
      </w:r>
      <w:r>
        <w:rPr/>
        <w:t>,C1796_=_C1849 ,\nC1796_=_C1850 ,C1796_=_C1851 ,C1796_=_C1853 ,C1796_=_C1854 ,C1797_=_C1799 ,C1797_=_C1800 ,\nC1797_=_C1802 ,C1797_=_C1806 ,C1797_=_C1808 ,C1797_=_C1811 ,C1797_=_C1812 ,C1797_=_C1813 ,\nC1797_=_C1814 ,C1797_=_C1815 ,C1797_=_C1816 ,C1797_=_C1818 ,C1797_=_C1819 ,C1797_=_C1820 ,\nC1797_=_C1822 ,C1797_=_C1824 ,C1797_=_C1825 ,C1797_=_C1828 ,C1797_=_C1829 ,C1797_=_C1831 ,\nC1797_=_C1836 ,C1797_=_C1837 ,C1797_=_C1839 ,C1797_=_C1846 ,C1797_=_C1847 ,C1797_=_C1848 ,\nC1797_=_C1849 ,C1797_=_C1850 ,C1797_=_C1851 ,C1797_=_C1853 ,C1797_=_C1854 ,C1799_=_C1800 ,\nC1799_=_C1802 ,C1799_=_C1806 ,C1799_=_C1808 ,C1799_=_C1811 ,C1799_=_C1812 ,C1799_=_C1813 ,\nC1799_=_C1814 ,C1799_=_C1815 ,C1799_=_C1816 ,C1799_=_C1818 ,C1799_=_C1819 ,C1799_=_C1820 ,\nC1799_=_C1822 ,C1799_=_C1824 ,C1799_=_C1825 ,C1799_=_C1828 ,C1799_=_C1829 ,C1799_=_C1831 ,\nC1799_=_C1836 ,C1799_=_C1837 ,C1799_=_C1839 ,C1799_=_C1846 ,C1799_=_C1847 ,C1799_=_C1848 ,\nC1799_=_C1849 ,C1799_=_C1850 ,C1799_=_C1851 ,C1799_=_C1853 ,C1799_=_C1854 ,C1800_=_C1802 ,\nC1800_=_C1806 ,C1800_=_C1808 ,C1800_=_C1811 ,C1800_=_C1812 ,C1800_=_C1813 ,C1800_=_C1814 ,\nC1800_=_C1815 ,C1800_=_C1816 ,C1800_=_C1818 ,C1800_=_C1819 ,C1800_=_C1820 ,C1800_=_C1822 ,\nC1800_=_C1824 ,C1800_=_C1825 ,C1800_=_C1828 ,C1800_=_C1829 ,C1800_=_C1831 ,C1800_=_C1836 ,\nC1800_=_C1837 ,C1800_=_C1839 ,C1800_=_C1846 ,C1800_=_C1847 ,C1800_=_C1848 ,C1800_=_C1849 ,\nC1800_=_C1850 ,C1800_=_C1851 ,C1800_=_C1853 ,C1800_=_C1854 ,C1802_=_C1806 ,C1802_=_C1808 ,\nC1802_=_C1811 ,C1802_=_C1812 ,C1802_=_C1813 ,C1802_=_C1814 ,C1802_=_C1815 ,C1802_=_C1816 ,\nC1802_=_C1818 ,C1802_=_C1819 ,C1802_=_C1820 ,C1802_=_C1822 ,C1802_=_C1824 ,C1802_=_C1825 ,\nC1802_=_C1828 ,C1802_=_C1829 ,C1802_=_C1831 ,C1802_=_C1836 ,C1802_=_C1837 ,C1802_=_C1839 ,\nC1802_=_C1846 ,C1802_=_C1847 ,C1802_=_C1848 ,C1802_=_C1849 ,C1802_=_C1850 ,C1802_=_C1851 ,\nC1802_=_C1853 ,C1802_=_C1854 ,C1806_=_C1808 ,C1806_=_C1811 ,C1806_=_C1812 ,C1806_=_C1813 ,\nC1806_=_C1814 ,C1806_=_C1815 ,C1806_=_C1816 ,C1806_=_C1818 ,C1806_=_C1819 ,C1806_=_C1820 ,\nC1806_=_C1822 ,C1806_=_C1824 ,C1806_=_C1825 ,C1806_=_C1828 ,C1806_=_C1829 ,C1806_=_C1831 ,\nC1806_=_C1836 ,C1806_=_C1837 ,C1806_=_C1839 ,C1806_=_C1846 ,C1806_=_C1847 ,C1806_=_C1848 ,\nC1806_=_C1849 ,C1806_=_C1850 ,C1806_=_C1851 ,C1806_=_C1853 ,C1806_=_C1854 ,C1808_=_C1811 ,\nC1808_=_C1812 ,C1808_=_C1813 ,C1808_=_C1814 ,C1808_=_C1815 ,C1808_=_C1816 ,C1808_=_C1818 ,\nC1808_=_C1819 ,C1808_=_C1820 ,C1808_=_C1822 ,C1808_=_C1824 ,C1808_=_C1825 ,C1808_=_C1828 ,\nC1808_=_C1829 ,C1808_=_C1831 ,C1808_=_C1836 ,C1808_=_C1837 ,C1808_=_C1839 ,C1808_=_C1846 ,\nC1808_=_C1847 ,C1808_=_C1848 ,C1808_=_C1849 ,C1808_=_C1850 ,C1808_=_C1851 ,C1808_=_C1853 ,\nC1808_=_C1854 ,C1811_=_C1812 ,C1811_=_C1813 ,C1811_=_C1814 ,C1811_=_C1815 ,C1811_=_C1816 ,\nC1811_=_C1818 ,C1811_=_C1819 ,C1811_=_C1820 ,C1811_=_C1822 ,C1811_=_C1824 ,C1811_=_C1825 ,\nC1811_=_C1828 ,C1811_=_C1829 ,C1811_=_C1831 ,C1811_=_C1836 ,C1811_=_C1837 ,C1811_=_C1839 ,\nC1811_=_C1846 ,C1811_=_C1847 ,C1811_=_C1848 ,C1811_=_C1849 ,C1811_=_C1850 ,C1811_=_C1851 ,\nC1811_=_C1853 ,C1811_=_C1854 ,C1812_=_C1813 ,C1812_=_C1814 ,C1812_=_C1815 ,C1812_=_C1816 ,\nC1812_=_C1818 ,C1812_=_C1819 ,C1812_=_C1820 ,C1812_=_C1822 ,C1812_=_C1824 ,C1812_=_C1825 ,\nC1812_=_C1828 ,C1812_=_C1829 ,C1812_=_C1831 ,C1812_=_C1836 ,C1812_=_C1837 ,C1812_=_C1839 ,\nC1812_=_C1846 ,C1812_=_C1847 ,C1812_=_C1848 ,C1812_=_C1849 ,C1812_=_C1850 ,C1812_=_C1851 ,\nC1812_=_C1853 ,C1812_=_C1854 ,C1813_=_C1814 ,C1813_=_C1815 ,C1813_=_C1816 ,C1813_=_C1818 ,\nC1813_=_C1819 ,C1813_=_C1820 ,C1813_=_C1822 ,C1813_=_C1824 ,C1813_=_C1825 ,C1813_=_C1828 ,\nC1813_=_C1829 ,C1813_=_C1831 ,C1813_=_C1836 ,C1813_=_C1837 ,C1813_=_C1839 ,C1813_=_C1846 ,\nC1813_=_C1847 ,C1813_=_C1848 ,C1813_=_C1849 ,C1813_=_C1850 ,C1813_=_C1851 ,C1813_=_C1853 ,\nC1813_=_C1854 ,C1814_=_C1815 ,C1814_=_C1816 ,C1814_=_C1818 ,C1814_=_C1819 ,C1814_=_C1820 ,\nC1814_=_C1822 ,C1814_=_C1824 ,C1814_=_C1825 ,C1814_=_C1828 ,C1814_=_C1829 ,C1814_=_C1831 ,\nC1814_=_C1836 ,C1814_=_C1837 ,C1814_=_C1839 ,C1814_=_C1846 ,C1814_=_C1847 ,C1814_=_C1848 ,\nC1814_=_C1849 ,C1814_=_C1850 ,C1814_=_C1851 ,C1814_=_C1853 ,C1814_=_C1854 ,C1815_=_C1816 ,\nC1815_=_C1818 ,C1815_=_C1819 ,C1815_=_C1820 ,C1815_=_C1822 ,C1815_=_C1824 ,C1815_=_C1825 ,\nC1815_=_C1828 ,C1815_=_C1829 ,C1815_=_C1831 ,C1815_=_C1836 ,C1815_=_C1837 ,C1815_=_C1839 ,\nC1815_=_C1846 ,C1815_=_C1847 ,C1815_=_C1848 ,C1815_=_C1849 ,C1815_=_C1850 ,C1815_=_C1851 ,\nC1815_=_C1853 ,C1815_=_C1854 ,C1816_=_C1818 ,C1816_=_C1819 ,C1816_=_C1820 ,C1816_=_C1822 ,\nC1816_=_C1824 ,C1816_=_C1825 ,C1816_=_C1828 ,C1816_=_C1829 ,C1816_=_C1831 ,C1816_=_C1836 ,\nC1816_=_C1837 ,C1816_=_C1839 ,C1816_=_C1846 ,C1816_=_C1847 ,C1816_=_C1848 ,C1816_=_C1849 ,\nC1816_=_C1850 ,C1816_=_C1851 ,C1816_=_C1853 ,C1816_=_C1854 ,C1818_=_C1819 ,C1818_=_C1820 ,\nC1818_=_C1822 ,C1818_=_C1824 ,C1818_=_C1825 ,C1818_=_C1828 ,C1818_=_C1829 ,C1818_=_C1831 ,\nC1818_=_C1836 ,C1818_=_C1837 ,C1818_=_C1839 ,C1818_=_C1846 ,C1818_=_C1847 ,C1818_=_C1848 ,\nC1818_=_C1849 ,C1818_=_C1850 ,C1818_=_C1851 ,C1818_=_C1853 ,C1818_=_C1854 ,C1819_=_C1820 ,\nC1819_=_C1822 ,C1819_=_C1824 ,C1819_=_C1825 ,C1819_=_C1828 ,C1819_=_C1829 ,C1819_=_C1831 ,\nC1819_=_C1836 ,C1819_=_C1837 ,C1819_=_C1839 ,C1819_=_C1846 ,C1819_=_C1847 ,C1819_=_C1848 ,\nC1819_=_C1849 ,C1819_=_C1850 ,C1819_=_C1851 ,C1819_=_C1853 ,C1819_=_C1854 ,C1820_=_C1822 ,\nC1820_=_C1824 ,C1820_=_C1825 ,C1820_=_C1828 ,C1820_=_C1829 ,C1820_=_C1831 ,C1820_=_C1836 ,\nC1820_=_C1837 ,C1820_=_C1839 ,C1820_=_C1846 ,C1820_=_C1847 ,C1820_=_C1848 ,C1820_=_C1849 ,\nC1820_=_C1850 ,C1820_=_C1851 ,C1820_=_C1853 ,C1820_=_C1854 ,C1822_=_C1824 ,C1822_=_C1825 ,\nC1822_=_C1828 ,C1822_=_C1829 ,C1822_=_C1831 ,C1822_=_C1836 ,C1822_=_C1837 ,C1822_=_C1839 ,\nC1822_=_C1846 ,C1822_=_C1847 ,C1822_=_C1848 ,C1822_=_C1849 ,C1822_=_C1850 ,C1822_=_C1851 ,\nC1822_=_C1853 ,C1822_=_C1854 ,C1824_=_C1825 ,C1824_=_C1828 ,C1824_=_C1829 ,C1824_=_C1831 ,\nC1824_=_C1836 ,C1824_=_C1837 ,C1824_=_C1839 ,C1824_=_C1846 ,C1824_=_C1847 ,C1824_=_C1848 ,\nC1824_=_C1849 ,C1824_=_C1850 ,C1824_=_C1851 ,C1824_=_C1853 ,C1824_=_C1854 ,C1825_=_C1828 ,\nC1825_=_C1829 ,C1825_=_C1831 ,C1825_=_C1836 ,C1825_=_C1837 ,C1825_=_C1839 ,C1825_=_C1846 ,\nC1825_=_C1847 ,C1825_=_C1848 ,C1825_=_C1849 ,C1825_=_C1850 ,C1825_=_C1851 ,C1825_=_C1853 ,\nC1825_=_C1854 ,C1828_=_C1829 ,C1828_=_C1831 ,C1828_=_C1836 ,C1828_=_C1837 ,C1828_=_C1839 ,\nC1828_=_C1846 ,C1828_=_C1847 ,C1828_=_C1848 ,C1828_=_C1849 ,C1828_=_C1850 ,C1828_=_C1851 ,\nC1828_=_C1853 ,C1828_=_C1854 ,C1829_=_C1831 ,C1829_=_C1836 ,C1829_=_C1837 ,C1829_=_C1839 ,\nC1829_=_C1846 ,C1829_=_C1847 ,C1829_=_C1848 ,C1829_=_C1849 ,C1829_=_C1850 ,C1829_=_C1851 ,\nC1829_=_C1853 ,C1829_=_C1854 ,C1831_=_C1836 ,C1831_=_C1837 ,C1831_=_C1839 ,C1831_=_C1846 ,\nC1831_=_C1847 ,C1831_=_C1848 ,C1831_=_C1849 ,C1831_=_C1850 ,C1831_=_C1851 ,C1831_=_C1853 ,\nC1831_=_C1854 ,C1836_=_C1837 ,C1836_=_C1839 ,C1836_=_C1846 ,C1836_=_C1847 ,C1836_=_C1848 ,\nC1836_=_C1849 ,C1836_=_C1850 ,C1836_=_C1851 ,C1836_=_C1853 ,C1836_=_C1854 ,C1837_=_C1839 ,\nC1837_=_C1846 ,C1837_=_C1847 ,C1837_=_C1848 ,C1837_=_C1849 ,C1837_=_C1850 ,C1837_=_C1851 ,\nC1837_=_C1853 ,C1837_=_C1854 ,C1839_=_C1846 ,C1839_=_C1847 ,C1839_=_C1848 ,C1839_=_C1849 ,\nC1839_=_C1850 ,C1839_=_C1851 ,C1839_=_C1853 ,C1839_=_C1854 ,C1846_=_C1847 ,C1846_=_C1848 ,\nC1846_=_C1849 ,C1846_=_C1850 ,C1846_=_C1851 ,C1846_=_C1853 ,C1846_=_C1854 ,C1847_=_C1848 ,\nC1847_=_C1849 ,C1847_=_C1850 ,C1847_=_C1851 ,C1847_=_C1853 ,C1847_=_C1854 ,C1848_=_C1849 ,\nC1848_=_C1850 ,C1848_=_C1851 ,C1848_=_C1853 ,C1848_=_C1854 ,C1849_=_C1850 ,C1849_=_C1851 ,\nC1849_=_C1853 ,C1849_=_C1854 ,C1850_=_C1851 ,C1850_=_C1853 ,C1850_=_C1854 ,C1851_=_C1853 ,\nC1851_=_C1854 ,C1853_=_C1854 ,"];2591[shape=box, label="id:2591 level: 14\n3: C445 C581 C3452 \n2: C445_=_C3452( C445 C3452 ) C581_=_C3452( C581 C3452 ) "];2560-&gt;2591[label="2: C445 C581 \n0: "];2592[shape=box, label="id:2592 level: 14\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4 C445 \nC446 C447 C448 C449 C450 C451 \nC452 C453 C454 C455 C456 C457 \nC458 C459 C460 C461 C462 C463 \nC464 C465 C466 C467 C468 C469 \nC470 C471 C472 C473 C474 C475 \nC476 C477 C478 C479 C480 C481 \nC482 C500 C504 C505 C506 C507 \nC508 C509 C528 C529 C530 C531 \nC532 C533 C534 C535 C536 C537 \nC538 C539 C540 C541 C543 C544 \nC546 C547 C549 C550 C552 C556 \nC558 C566 C567 C568 C569 C570 \nC571 C572 C574 C575 C576 C578 \nC580 \n546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w:t>
      </w:r>
    </w:p>
    <w:p>
      <w:pPr>
        <w:pStyle w:val="PreformattedText"/>
        <w:bidi w:val="0"/>
        <w:spacing w:before="0" w:after="0"/>
        <w:jc w:val="left"/>
        <w:rPr/>
      </w:pPr>
      <w:r>
        <w:rPr/>
        <w:t xml:space="preserve"> </w:t>
      </w:r>
      <w:r>
        <w:rPr/>
        <w:t>) C346_=_C427( C346 C427 ) C346_=_C428( C346 C428 ) C346_=_C429( C346 C429 ) \nC346_=_C437( C346 C437 ) C346_=_C441( C346 C441 ) C346_=_C443( C346 C443 ) C346_=_C444( C346 C444 ) C346_=_C445( C346 C445 ) C346_=_C446( C346 C446 ) \nC346_=_C447( C346 C447 ) C346_=_C448( C346 C448 ) C346_=_C449( C346 C449 ) C346_=_C450( C346 C450 ) C346_=_C451( C346 C451 ) C346_=_C452( C346 C452 ) \nC346_=_C453( C346 C453 ) C346_=_C454( C346 C454 ) C346_=_C455( C346 C455 ) C346_=_C456( C346 C456 ) C346_=_C457( C346 C457 ) C346_=_C458( C346 C458 ) \nC346_=_C459( C346 C459 ) C346_=_C460( C346 C460 ) C346_=_C461( C346 C461 ) C346_=_C462( C346 C462 ) C346_=_C463( C346 C463 ) C346_=_C464( C346 C464 ) \nC346_=_C465( C346 C465 ) C346_=_C466( C346 C466 ) C346_=_C467( C346 C467 ) C346_=_C468( C346 C468 ) C346_=_C469( C346 C469 ) C346_=_C470( C346 C470 ) \nC346_=_C471( C346 C471 ) C346_=_C472( C346 C472 ) C346_=_C473( C346 C473 ) C346_=_C474( C346 C474 ) C346_=_C475( C346 C475 ) C346_=_C476( C346 C476 ) \nC346_=_C477( C346 C477 ) C346_=_C478( C346 C478 ) C346_=_C479( C346 C479 ) C346_=_C480( C346 C480 ) C346_=_C481( C346 C481 ) C346_=_C482( C346 C482 ) \nC346_=_C500( C346 C500 ) C346_=_C504( C346 C504 ) C346_=_C505( C346 C505 ) C346_=_C506( C346 C506 ) C346_=_C507( C346 C507 ) C346_=_C508( C346 C508 ) \nC346_=_C509( C346 C509 ) C346_=_C528( C346 C528 ) C346_=_C529( C346 C529 ) C346_=_C530( C346 C530 ) C346_=_C531( C346 C531 ) C346_=_C532( C346 C532 ) \nC346_=_C533( C346 C533 ) C346_=_C534( C346 C534 ) C346_=_C535( C346 C535 ) C346_=_C536( C346 C536 ) C346_=_C537( C346 C537 ) C346_=_C538( C346 C538 ) \nC346_=_C539( C346 C539 ) C346_=_C540( C346 C540 ) C346_=_C541( C346 C541 ) C346_=_C543( C346 C543 ) C346_=_C544( C346 C544 ) C346_=_C546( C346 C546 ) \nC346_=_C547( C346 C547 ) C346_=_C549( C346 C549 ) C346_=_C550( C346 C550 ) C346_=_C552( C346 C552 ) C346_=_C556( C346 C556 ) C346_=_C558( C346 C558 ) \nC346_=_C566( C346 C566 ) C346_=_C567( C346 C567 ) C346_=_C568( C346 C568 ) C346_=_C569( C346 C569 ) C346_=_C570( C346 C570 ) C346_=_C571( C346 C571 ) \nC346_=_C572( C346 C572 ) C346_=_C574( C346 C574 ) C346_=_C575( C346 C575 ) C346_=_C576( C346 C576 ) C346_=_C578( C346 C578 ) C346_=_C580( C346 C580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4( C347 C444 ) C347_=_C445( C347 C445 ) C347_=_C446( C347 C446 ) C347_=_C447( C347 C447 ) C347_=_C448( C347 C448 ) \nC347_=_C449( C347 C449 ) C347_=_C450( C347 C450 ) C347_=_C451( C347 C451 ) C347_=_C452( C347 C452 ) C347_=_C453( C347 C453 ) C347_=_C454( C347 C454 ) \nC347_=_C455( C347 C455 ) C347_=_C456( C347 C456 ) C347_=_C457( C347 C457 ) C347_=_C458( C347 C458 ) C347_=_C459( C347 C459 ) C347_=_C460( C347 C460 ) \nC347_=_C461( C347 C461 ) C347_=_C462( C347 C462 ) C347_=_C463( C347 C463 ) C347_=_C464( C347 C464 ) C347_=_C465( C347 C465 ) C347_=_C466( C347 C466 ) \nC347_=_C467( C347 C467 ) C347_=_C468( C347 C468 ) C347_=_C469( C347 C469 ) C347_=_C470( C347 C470 ) C347_=_C471( C347 C471 ) C347_=_C472( C347 C472 ) \nC347_=_C473( C347 C473 ) C347_=_C474( C347 C474 ) C347_=_C475( C347 C475 ) C347_=_C476( C347 C476 ) C347_=_C477( C347 C477 ) C347_=_C478( C347 C478 ) \nC347_=_C479( C347 C479 ) C347_=_C480( C347 C480 ) C347_=_C481( C347 C481 ) C347_=_C482( C347 C482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5( C348 C365 ) C348_=_C366( C348 C366 ) C348_=_C367( C348 C367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406( C348 C406 ) C348_=_C409( C348 C409 ) \nC348_=_C412( C348 C412 ) C348_=_C415( C348 C415 ) C348_=_C417( C348 C417 ) C348_=_C418( C348 C418 ) C348_=_C419( C348 C419 ) C348_=_C421( C348 C421 ) \nC348_=_C423( C348 C423 ) C348_=_C424( C348 C424 ) C348_=_C425( C348 C425 ) C348_=_C426( C348 C426 ) C348_=_C427( C348 C427 ) C348_=_C428( C348 C428 ) \nC348_=_C429( C348 C429 ) C348_=_C437( C348 C437 ) C348_=_C441( C348 C441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6( C349 C406 ) C349_=_C409( C349 C409 ) C349_=_C412( C349 C412 ) C349_=_C415( C349 C415 ) C349_=_C417( C349 C417 ) C349_=_C418( C349 C418 ) \nC349_=_C419( C349 C419 ) C349_=_C421( C349 C421 ) C349_=_C423( C349 C423 ) C349_=_C424( C349 C424 ) C349_=_C425( C349 C425 ) C349_=_C426( C349 C426 ) \nC349_=_C427( C349 C427 ) C349_=_C428( C349 C428 ) C349_=_C429( C349 C429 ) C349_=_C437( C349 C437 ) C349_=_C441( C349 C441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w:t>
      </w:r>
    </w:p>
    <w:p>
      <w:pPr>
        <w:pStyle w:val="PreformattedText"/>
        <w:bidi w:val="0"/>
        <w:spacing w:before="0" w:after="0"/>
        <w:jc w:val="left"/>
        <w:rPr/>
      </w:pPr>
      <w:r>
        <w:rPr/>
        <w:t xml:space="preserve"> </w:t>
      </w:r>
      <w:r>
        <w:rPr/>
        <w:t>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41( C350 C441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5( C351 C415 ) C351_=_C417( C351 C417 ) \nC351_=_C418( C351 C418 ) C351_=_C419( C351 C419 ) C351_=_C421( C351 C421 ) C351_=_C423( C351 C423 ) C351_=_C424( C351 C424 ) C351_=_C425( C351 C425 ) \nC351_=_C426( C351 C426 ) C351_=_C427( C351 C427 ) C351_=_C428( C351 C428 ) C351_=_C429( C351 C429 ) C351_=_C437( C351 C437 ) C351_=_C441( C351 C441 ) \nC351_=_C443( C351 C443 ) C351_=_C444( C351 C444 ) C351_=_C445( C351 C445 ) C351_=_C446( C351 C446 ) C351_=_C447( C351 C447 ) C351_=_C448( C351 C448 ) \nC351_=_C449( C351 C449 ) C351_=_C450( C351 C450 ) C351_=_C451( C351 C451 ) C351_=_C452( C351 C452 ) C351_=_C453( C351 C453 ) C351_=_C454( C351 C454 ) \nC351_=_C455( C351 C455 ) C351_=_C456( C351 C456 ) C351_=_C457( C351 C457 ) C351_=_C458( C351 C458 ) C351_=_C459( C351 C459 ) C351_=_C460( C351 C460 ) \nC351_=_C461( C351 C461 ) C351_=_C462( C351 C462 ) C351_=_C463( C351 C463 ) C351_=_C464( C351 C464 ) C351_=_C465( C351 C465 ) C351_=_C466( C351 C466 ) \nC351_=_C467( C351 C467 ) C351_=_C468( C351 C468 ) C351_=_C469( C351 C469 ) C351_=_C470( C351 C470 ) C351_=_C471( C351 C471 ) C351_=_C472( C351 C472 ) \nC351_=_C473( C351 C473 ) C351_=_C474( C351 C474 ) C351_=_C475( C351 C475 ) C351_=_C476( C351 C476 ) C351_=_C477( C351 C477 ) C351_=_C478( C351 C478 ) \nC351_=_C479( C351 C479 ) C351_=_C480( C351 C480 ) C351_=_C481( C351 C481 ) C351_=_C482( C351 C482 ) C352_=_C353( C352 C353 ) C352_=_C354( C352 C354 ) \nC352_=_C355( C352 C355 ) C352_=_C356( C352 C356 ) C352_=_C357( C352 C357 ) C352_=_C358( C352 C358 ) C352_=_C359( C352 C359 ) C352_=_C360( C352 C360 ) \nC352_=_C361( C352 C361 ) C352_=_C362( C352 C362 ) C352_=_C363( C352 C363 ) C352_=_C365( C352 C365 ) C352_=_C366( C352 C366 ) C352_=_C367( C352 C367 ) \nC352_=_C374( C352 C374 ) C352_=_C375( C352 C375 ) C352_=_C376( C352 C376 ) C352_=_C377( C352 C377 ) C352_=_C378( C352 C378 ) C352_=_C379( C352 C379 ) \nC352_=_C380( C352 C380 ) C352_=_C381( C352 C381 ) C352_=_C382( C352 C382 ) C352_=_C383( C352 C383 ) C352_=_C384( C352 C384 ) C352_=_C385( C352 C385 ) \nC352_=_C386( C352 C386 ) C352_=_C387( C352 C387 ) C352_=_C388( C352 C388 ) C352_=_C389( C352 C389 ) C352_=_C390( C352 C390 ) C352_=_C391( C352 C391 ) \nC352_=_C406( C352 C406 ) C352_=_C409( C352 C409 ) C352_=_C412( C352 C412 ) C352_=_C415( C352 C415 ) C352_=_C417( C352 C417 ) C352_=_C418( C352 C418 ) \nC352_=_C419( C352 C419 ) C352_=_C421( C352 C421 ) C352_=_C423( C352 C423 ) C352_=_C424( C352 C424 ) C352_=_C425( C352 C425 ) C352_=_C426( C352 C426 ) \nC352_=_C427( C352 C427 ) C352_=_C428( C352 C428 ) C352_=_C429( C352 C429 ) C352_=_C437( C352 C437 ) C352_=_C441( C352 C441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4( C353 C444 ) C353_=_C445( C353 C445 ) \nC353_=_C446( C353 C446 ) C353_=_C447( C353 C447 ) C353_=_C448( C353 C448 ) C353_=_C449( C353 C449 ) C353_=_C450( C353 C450 ) C353_=_C451( C353 C451 ) \nC353_=_C452( C353 C452 ) C353_=_C453( C353 C453 ) C353_=_C454( C353 C454 ) C353_=_C455( C353 C455 ) C353_=_C456( C353 C456 ) C353_=_C457( C353 C457 ) \nC353_=_C458( C353 C458 ) C353_=_C459( C353 C459 ) C353_=_C460( C353 C460 ) C353_=_C461( C353 C461 ) C353_=_C462( C353 C462 ) C353_=_C463( C353 C463 ) \nC353_=_C464( C353 C464 ) C353_=_C465( C353 C465 ) C353_=_C466( C353 C466 ) C353_=_C467( C353 C467 ) C353_=_C468( C353 C468 ) C353_=_C469( C353 C469 ) \nC353_=_C470( C353 C470 ) C353_=_C471( C353 C471 ) C353_=_C472( C353 C472 ) C353_=_C473( C353 C473 ) C353_=_C474( C353 C474 ) C353_=_C475( C353 C475 ) \nC353_=_C476( C353 C476 ) C353_=_C477( C353 C477 ) C353_=_C478( C353 C478 ) C353_=_C479( C353 C479 ) C353_=_C480( C353 C480 ) C353_=_C481( C353 C481 ) \nC353_=_C482( C353 C482 ) C354_=_C355( C354 C355 ) C354_=_C356( C354 C356 ) C354_=_C357( C354 C357 ) C354_=_C358( C354 C358 ) C354_=_C359( C354 C359 ) \nC354_=_C360( C354 C360 ) C354_=_C361( C354 C361 ) C354_=_C362( C354 C362 ) C354_=_C363( C354 C363 ) C354_=_C365( C354 C365 ) C354_=_C366( C354 C366 ) \nC354_=_C367( C354 C367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406( C354 C406 ) C354_=_C409( C354 C409 ) C354_=_C412( C354 C412 ) C354_=_C415( C354 C415 ) C354_=_C417( C354 C417 ) \nC354_=_C418( C354 C418 ) C354_=_C419( C354 C419 ) C354_=_C421( C354 C421 ) C354_=_C423( C354 C423 ) C354_=_C424( C354 C424 ) C354_=_C425( C354 C425 ) \nC354_=_C426( C354 C426 ) C354_=_C427( C354 C427 ) C354_=_C428( C354 C428 ) C354_=_C429( C354 C429 ) C354_=_C437( C354 C437 ) C354_=_C441( C354 C441 ) \nC354_=_C443( C354 C443 ) C354_=_C444( C354 C444 ) C354_=_C445( C354 C445 ) C354_=_C446( C354 C446 ) C354_=_C447( C354 C447 ) C354_=_C448( C354 C448 ) \nC354_=_C449( C354 C449 ) C354_=_C450( C354 C450 ) C354_=_C451( C354 C451 ) C354_=_C452( C354 C452 ) C354_=_C453(</w:t>
      </w:r>
    </w:p>
    <w:p>
      <w:pPr>
        <w:pStyle w:val="PreformattedText"/>
        <w:bidi w:val="0"/>
        <w:spacing w:before="0" w:after="0"/>
        <w:jc w:val="left"/>
        <w:rPr/>
      </w:pPr>
      <w:r>
        <w:rPr/>
        <w:t xml:space="preserve"> </w:t>
      </w:r>
      <w:r>
        <w:rPr/>
        <w:t>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5( C355 C415 ) C355_=_C417( C355 C417 ) C355_=_C418( C355 C418 ) C355_=_C419( C355 C419 ) C355_=_C421( C355 C421 ) C355_=_C423( C355 C423 ) \nC355_=_C424( C355 C424 ) C355_=_C425( C355 C425 ) C355_=_C426( C355 C426 ) C355_=_C427( C355 C427 ) C355_=_C428( C355 C428 ) C355_=_C429( C355 C429 ) \nC355_=_C437( C355 C437 ) C355_=_C441( C355 C441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1( C356 C441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5( C357 C415 ) C357_=_C417( C357 C417 ) C357_=_C418( C357 C418 ) C357_=_C419( C357 C419 ) C357_=_C421( C357 C421 ) \nC357_=_C423( C357 C423 ) C357_=_C424( C357 C424 ) C357_=_C425( C357 C425 ) C357_=_C426( C357 C426 ) C357_=_C427( C357 C427 ) C357_=_C428( C357 C428 ) \nC357_=_C429( C357 C429 ) C357_=_C437( C357 C437 ) C357_=_C441( C357 C441 ) C357_=_C443( C357 C443 ) C357_=_C444( C357 C444 ) C357_=_C445( C357 C445 ) \nC357_=_C446( C357 C446 ) C357_=_C447( C357 C447 ) C357_=_C448( C357 C448 ) C357_=_C449( C357 C449 ) C357_=_C450( C357 C450 ) C357_=_C451( C357 C451 ) \nC357_=_C452( C357 C452 ) C357_=_C453( C357 C453 ) C357_=_C454( C357 C454 ) C357_=_C455( C357 C455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57_=_C470( C357 C470 ) C357_=_C471( C357 C471 ) C357_=_C472( C357 C472 ) C357_=_C473( C357 C473 ) C357_=_C474( C357 C474 ) C357_=_C475( C357 C475 ) \nC357_=_C476( C357 C476 ) C357_=_C477( C357 C477 ) C357_=_C478( C357 C478 ) C357_=_C479( C357 C479 ) C357_=_C480( C357 C480 ) C357_=_C481( C357 C481 ) \nC357_=_C482( C357 C482 ) C358_=_C359( C358 C359 ) C358_=_C360( C358 C360 ) C358_=_C361( C358 C361 ) C358_=_C362( C358 C362 ) C358_=_C363( C358 C363 ) \nC358_=_C365( C358 C365 ) C358_=_C366( C358 C366 ) C358_=_C367( C358 C367 ) C358_=_C374( C358 C374 ) C358_=_C375( C358 C375 ) C358_=_C376( C358 C376 ) \nC358_=_C377( C358 C377 ) C358_=_C378( C358 C378 ) C358_=_C379( C358 C379 ) C358_=_C380( C358 C380 ) C358_=_C381( C358 C381 ) C358_=_C382( C358 C382 ) \nC358_=_C383( C358 C383 ) C358_=_C384( C358 C384 ) C358_=_C385( C358 C385 ) C358_=_C386( C358 C386 ) C358_=_C387( C358 C387 ) C358_=_C388( C358 C388 ) \nC358_=_C389( C358 C389 ) C358_=_C390( C358 C390 ) C358_=_C391( C358 C391 ) C358_=_C406( C358 C406 ) C358_=_C409( C358 C409 ) C358_=_C412( C358 C412 ) \nC358_=_C415( C358 C415 ) C358_=_C417( C358 C417 ) C358_=_C418( C358 C418 ) C358_=_C419( C358 C419 ) C358_=_C421( C358 C421 ) C358_=_C423( C358 C423 ) \nC358_=_C424( C358 C424 ) C358_=_C425( C358 C425 ) C358_=_C426( C358 C426 ) C358_=_C427( C358 C427 ) C358_=_C428( C358 C428 ) C358_=_C429( C358 C429 ) \nC358_=_C437( C358 C437 ) C358_=_C441( C358 C441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w:t>
      </w:r>
    </w:p>
    <w:p>
      <w:pPr>
        <w:pStyle w:val="PreformattedText"/>
        <w:bidi w:val="0"/>
        <w:spacing w:before="0" w:after="0"/>
        <w:jc w:val="left"/>
        <w:rPr/>
      </w:pPr>
      <w:r>
        <w:rPr/>
        <w:t xml:space="preserve"> </w:t>
      </w:r>
      <w:r>
        <w:rPr/>
        <w:t>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4( C359 C444 ) C359_=_C445( C359 C445 ) C359_=_C446( C359 C446 ) C359_=_C447( C359 C447 ) C359_=_C448( C359 C448 ) \nC359_=_C449( C359 C449 ) C359_=_C450( C359 C450 ) C359_=_C451( C359 C451 ) C359_=_C452( C359 C452 ) C359_=_C453( C359 C453 ) C359_=_C454( C359 C454 ) \nC359_=_C455( C359 C455 ) C359_=_C456( C359 C456 ) C359_=_C457( C359 C457 ) C359_=_C458( C359 C458 ) C359_=_C459( C359 C459 ) C359_=_C460( C359 C460 ) \nC359_=_C461( C359 C461 ) C359_=_C462( C359 C462 ) C359_=_C463( C359 C463 ) C359_=_C464( C359 C464 ) C359_=_C465( C359 C465 ) C359_=_C466( C359 C466 ) \nC359_=_C467( C359 C467 ) C359_=_C468( C359 C468 ) C359_=_C469( C359 C469 ) C359_=_C470( C359 C470 ) C359_=_C471( C359 C471 ) C359_=_C472( C359 C472 ) \nC359_=_C473( C359 C473 ) C359_=_C474( C359 C474 ) C359_=_C475( C359 C475 ) C359_=_C476( C359 C476 ) C359_=_C477( C359 C477 ) C359_=_C478( C359 C478 ) \nC359_=_C479( C359 C479 ) C359_=_C480( C359 C480 ) C359_=_C481( C359 C481 ) C359_=_C482( C359 C482 ) C360_=_C361( C360 C361 ) C360_=_C362( C360 C362 ) \nC360_=_C363( C360 C363 ) C360_=_C365( C360 C365 ) C360_=_C366( C360 C366 ) C360_=_C367( C360 C367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406( C360 C406 ) C360_=_C409( C360 C409 ) \nC360_=_C412( C360 C412 ) C360_=_C415( C360 C415 ) C360_=_C417( C360 C417 ) C360_=_C418( C360 C418 ) C360_=_C419( C360 C419 ) C360_=_C421( C360 C421 ) \nC360_=_C423( C360 C423 ) C360_=_C424( C360 C424 ) C360_=_C425( C360 C425 ) C360_=_C426( C360 C426 ) C360_=_C427( C360 C427 ) C360_=_C428( C360 C428 ) \nC360_=_C429( C360 C429 ) C360_=_C437( C360 C437 ) C360_=_C441( C360 C441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5( C361 C415 ) C361_=_C417( C361 C417 ) C361_=_C418( C361 C418 ) \nC361_=_C419( C361 C419 ) C361_=_C421( C361 C421 ) C361_=_C423( C361 C423 ) C361_=_C424( C361 C424 ) C361_=_C425( C361 C425 ) C361_=_C426( C361 C426 ) \nC361_=_C427( C361 C427 ) C361_=_C428( C361 C428 ) C361_=_C429( C361 C429 ) C361_=_C437( C361 C437 ) C361_=_C441( C361 C441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1( C362 C441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2( C363 C412 ) C363_=_C415( C363 C415 ) C363_=_C417( C363 C417 ) \nC363_=_C418( C363 C418 ) C363_=_C419( C363 C419 ) C363_=_C421( C363 C421 ) C363_=_C423( C363 C423 ) C363_=_C424( C363 C424 ) C363_=_C425( C363 C425 ) \nC363_=_C426( C363 C426 ) C363_=_C427( C363 C427 ) C363_=_C428( C363 C428 ) C363_=_C429( C363 C429 ) C363_=_C437( C363 C437 ) C363_=_C441( C363 C441 ) \nC363_=_C443( C363 C443 ) C363_=_C444( C363 C444 ) C363_=_C445( C363 C445 ) C363_=_C446( C363 C446 ) C363_=_C447( C363 C447 ) C363_=_C448( C363 C448 ) \nC363_=_C449( C363 C449 ) C363_=_C450( C363 C450 ) C363_=_C451( C363 C451 ) C363_=_C452( C363 C452 ) C363_=_C453( C363 C453 ) C363_=_C454( C363 C454 ) \nC363_=_C455( C363 C455 ) C363_=_C456( C363 C456 ) C363_=_C457( C363 C457 ) C363_=_C458( C363 C458 ) C363_=_C459( C363 C459 ) C363_=_C460( C363 C460 ) \nC363_=_C461( C363 C461 ) C363_=_C462( C363 C462 ) C363_=_C463( C363 C463 ) C363_=_C464( C363 C464 ) C363_=_C465( C363 C465 ) C363_=_C466( C363 C466 ) \nC363_=_C467( C363 C467 ) C363_=_C468( C363 C468 ) C363_=_C469( C363 C469 ) C363_=_C470( C363 C470 ) C363_=_C471( C363 C471 ) C363_=_C472( C363 C472 ) \nC363_=_C473( C363 C473 ) C363_=_C474( C363 C474 ) C363_=_C475( C363 C475 ) C363_=_C476( C363 C476 ) C363_=_C477( C363 C477 ) C363_=_C478( C363 C478 ) \nC363_=_C479( C363 C479 ) C363_=_C480( C363 C480 ) C363_=_C481( C363 C481 ) C363_=_C482( C363 C482 ) C365_=_C366( C365 C366 ) C365_=_C367( C365 C367 ) \nC365_=_C374( C365 C374 ) C365_=_C375( C365 C375 ) C365_=_C376( C365 C376 ) C365_=_C377( C365 C377 ) C365_=_C378( C365 C378 ) C365_=_C379( C365 C379 ) \nC365_=_C380( C365 C380 ) C365_=_C381( C365 C381 ) C365_=_C382( C365 C382 ) C365_=_C383( C365 C383 ) C365_=_C384( C365 C384 ) C365_=_C385( C365 C385 ) \nC365_=_C386(</w:t>
      </w:r>
    </w:p>
    <w:p>
      <w:pPr>
        <w:pStyle w:val="PreformattedText"/>
        <w:bidi w:val="0"/>
        <w:spacing w:before="0" w:after="0"/>
        <w:jc w:val="left"/>
        <w:rPr/>
      </w:pPr>
      <w:r>
        <w:rPr/>
        <w:t xml:space="preserve"> </w:t>
      </w:r>
      <w:r>
        <w:rPr/>
        <w:t>C365 C386 ) C365_=_C387( C365 C387 ) C365_=_C388( C365 C388 ) C365_=_C389( C365 C389 ) C365_=_C390( C365 C390 ) C365_=_C391( C365 C391 ) \nC365_=_C406( C365 C406 ) C365_=_C409( C365 C409 ) C365_=_C412( C365 C412 ) C365_=_C415( C365 C415 ) C365_=_C417( C365 C417 ) C365_=_C418( C365 C418 ) \nC365_=_C419( C365 C419 ) C365_=_C421( C365 C421 ) C365_=_C423( C365 C423 ) C365_=_C424( C365 C424 ) C365_=_C425( C365 C425 ) C365_=_C426( C365 C426 ) \nC365_=_C427( C365 C427 ) C365_=_C428( C365 C428 ) C365_=_C429( C365 C429 ) C365_=_C437( C365 C437 ) C365_=_C441( C365 C441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4( C366 C444 ) C366_=_C445( C366 C445 ) \nC366_=_C446( C366 C446 ) C366_=_C447( C366 C447 ) C366_=_C448( C366 C448 ) C366_=_C449( C366 C449 ) C366_=_C450( C366 C450 ) C366_=_C451( C366 C451 ) \nC366_=_C452( C366 C452 ) C366_=_C453( C366 C453 ) C366_=_C454( C366 C454 ) C366_=_C455( C366 C455 ) C366_=_C456( C366 C456 ) C366_=_C457( C366 C457 ) \nC366_=_C458( C366 C458 ) C366_=_C459( C366 C459 ) C366_=_C460( C366 C460 ) C366_=_C461( C366 C461 ) C366_=_C462( C366 C462 ) C366_=_C463( C366 C463 ) \nC366_=_C464( C366 C464 ) C366_=_C465( C366 C465 ) C366_=_C466( C366 C466 ) C366_=_C467( C366 C467 ) C366_=_C468( C366 C468 ) C366_=_C469( C366 C469 ) \nC366_=_C470( C366 C470 ) C366_=_C471( C366 C471 ) C366_=_C472( C366 C472 ) C366_=_C473( C366 C473 ) C366_=_C474( C366 C474 ) C366_=_C475( C366 C475 ) \nC366_=_C476( C366 C476 ) C366_=_C477( C366 C477 ) C366_=_C478( C366 C478 ) C366_=_C479( C366 C479 ) C366_=_C480( C366 C480 ) C366_=_C481( C366 C481 ) \nC366_=_C482( C366 C482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406( C367 C406 ) C367_=_C409( C367 C409 ) C367_=_C412( C367 C412 ) C367_=_C415( C367 C415 ) C367_=_C417( C367 C417 ) \nC367_=_C418( C367 C418 ) C367_=_C419( C367 C419 ) C367_=_C421( C367 C421 ) C367_=_C423( C367 C423 ) C367_=_C424( C367 C424 ) C367_=_C425( C367 C425 ) \nC367_=_C426( C367 C426 ) C367_=_C427( C367 C427 ) C367_=_C428( C367 C428 ) C367_=_C429( C367 C429 ) C367_=_C437( C367 C437 ) C367_=_C441( C367 C441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5( C374 C415 ) C374_=_C417( C374 C417 ) C374_=_C418( C374 C418 ) C374_=_C419( C374 C419 ) C374_=_C421( C374 C421 ) C374_=_C423( C374 C423 ) \nC374_=_C424( C374 C424 ) C374_=_C425( C374 C425 ) C374_=_C426( C374 C426 ) C374_=_C427( C374 C427 ) C374_=_C428( C374 C428 ) C374_=_C429( C374 C429 ) \nC374_=_C437( C374 C437 ) C374_=_C441( C374 C441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1( C375 C441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5( C376 C415 ) C376_=_C417( C376 C417 ) C376_=_C418( C376 C418 ) C376_=_C419( C376 C419 ) C376_=_C421( C376 C421 ) \nC376_=_C423( C376 C423 ) C376_=_C424( C376 C424 ) C376_=_C425( C376 C425 ) C376_=_C426( C376 C426 ) C376_=_C427( C376 C427 ) C376_=_C428( C376 C428 ) \nC376_=_C429( C376 C429 ) C376_=_C437(</w:t>
      </w:r>
    </w:p>
    <w:p>
      <w:pPr>
        <w:pStyle w:val="PreformattedText"/>
        <w:bidi w:val="0"/>
        <w:spacing w:before="0" w:after="0"/>
        <w:jc w:val="left"/>
        <w:rPr/>
      </w:pPr>
      <w:r>
        <w:rPr/>
        <w:t xml:space="preserve"> </w:t>
      </w:r>
      <w:r>
        <w:rPr/>
        <w:t>C376 C437 ) C376_=_C441( C376 C441 ) C376_=_C443( C376 C443 ) C376_=_C444( C376 C444 ) C376_=_C445( C376 C445 ) \nC376_=_C446( C376 C446 ) C376_=_C447( C376 C447 ) C376_=_C448( C376 C448 ) C376_=_C449( C376 C449 ) C376_=_C450( C376 C450 ) C376_=_C451( C376 C451 ) \nC376_=_C452( C376 C452 ) C376_=_C453( C376 C453 ) C376_=_C454( C376 C454 ) C376_=_C455( C376 C455 ) C376_=_C456( C376 C456 ) C376_=_C457( C376 C457 ) \nC376_=_C458( C376 C458 ) C376_=_C459( C376 C459 ) C376_=_C460( C376 C460 ) C376_=_C461( C376 C461 ) C376_=_C462( C376 C462 ) C376_=_C463( C376 C463 ) \nC376_=_C464( C376 C464 ) C376_=_C465( C376 C465 ) C376_=_C466( C376 C466 ) C376_=_C467( C376 C467 ) C376_=_C468( C376 C468 ) C376_=_C469( C376 C469 ) \nC376_=_C470( C376 C470 ) C376_=_C471( C376 C471 ) C376_=_C472( C376 C472 ) C376_=_C473( C376 C473 ) C376_=_C474( C376 C474 ) C376_=_C475( C376 C475 ) \nC376_=_C476( C376 C476 ) C376_=_C477( C376 C477 ) C376_=_C478( C376 C478 ) C376_=_C479( C376 C479 ) C376_=_C480( C376 C480 ) C376_=_C481( C376 C481 ) \nC376_=_C482( C376 C482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406( C377 C406 ) C377_=_C409( C377 C409 ) C377_=_C412( C377 C412 ) \nC377_=_C415( C377 C415 ) C377_=_C417( C377 C417 ) C377_=_C418( C377 C418 ) C377_=_C419( C377 C419 ) C377_=_C421( C377 C421 ) C377_=_C423( C377 C423 ) \nC377_=_C424( C377 C424 ) C377_=_C425( C377 C425 ) C377_=_C426( C377 C426 ) C377_=_C427( C377 C427 ) C377_=_C428( C377 C428 ) C377_=_C429( C377 C429 ) \nC377_=_C437( C377 C437 ) C377_=_C441( C377 C441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4( C378 C444 ) C378_=_C445( C378 C445 ) C378_=_C446( C378 C446 ) C378_=_C447( C378 C447 ) C378_=_C448( C378 C448 ) \nC378_=_C449( C378 C449 ) C378_=_C450( C378 C450 ) C378_=_C451( C378 C451 ) C378_=_C452( C378 C452 ) C378_=_C453( C378 C453 ) C378_=_C454( C378 C454 ) \nC378_=_C455( C378 C455 ) C378_=_C456( C378 C456 ) C378_=_C457( C378 C457 ) C378_=_C458( C378 C458 ) C378_=_C459( C378 C459 ) C378_=_C460( C378 C460 ) \nC378_=_C461( C378 C461 ) C378_=_C462( C378 C462 ) C378_=_C463( C378 C463 ) C378_=_C464( C378 C464 ) C378_=_C465( C378 C465 ) C378_=_C466( C378 C466 ) \nC378_=_C467( C378 C467 ) C378_=_C468( C378 C468 ) C378_=_C469( C378 C469 ) C378_=_C470( C378 C470 ) C378_=_C471( C378 C471 ) C378_=_C472( C378 C472 ) \nC378_=_C473( C378 C473 ) C378_=_C474( C378 C474 ) C378_=_C475( C378 C475 ) C378_=_C476( C378 C476 ) C378_=_C477( C378 C477 ) C378_=_C478( C378 C478 ) \nC378_=_C479( C378 C479 ) C378_=_C480( C378 C480 ) C378_=_C481( C378 C481 ) C378_=_C482( C378 C482 ) C379_=_C380( C379 C380 ) C379_=_C381( C379 C381 ) \nC379_=_C382( C379 C382 ) C379_=_C383( C379 C383 ) C379_=_C384( C379 C384 ) C379_=_C385( C379 C385 ) C379_=_C386( C379 C386 ) C379_=_C387( C379 C387 ) \nC379_=_C388( C379 C388 ) C379_=_C389( C379 C389 ) C379_=_C390( C379 C390 ) C379_=_C391( C379 C391 ) C379_=_C406( C379 C406 ) C379_=_C409( C379 C409 ) \nC379_=_C412( C379 C412 ) C379_=_C415( C379 C415 ) C379_=_C417( C379 C417 ) C379_=_C418( C379 C418 ) C379_=_C419( C379 C419 ) C379_=_C421( C379 C421 ) \nC379_=_C423( C379 C423 ) C379_=_C424( C379 C424 ) C379_=_C425( C379 C425 ) C379_=_C426( C379 C426 ) C379_=_C427( C379 C427 ) C379_=_C428( C379 C428 ) \nC379_=_C429( C379 C429 ) C379_=_C437( C379 C437 ) C379_=_C441( C379 C441 ) C379_=_C443( C379 C443 ) C379_=_C444( C379 C444 ) C379_=_C445( C379 C445 ) \nC379_=_C446( 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5( C380 C415 ) C380_=_C417( C380 C417 ) C380_=_C418( C380 C418 ) \nC380_=_C419( C380 C419 ) C380_=_C421( C380 C421 ) C380_=_C423( C380 C423 ) C380_=_C424( C380 C424 ) C380_=_C425( C380 C425 ) C380_=_C426( C380 C426 ) \nC380_=_C427( C380 C427 ) C380_=_C428( C380 C428 ) C380_=_C429( C380 C429 ) C380_=_C437( C380 C437 ) C380_=_C441( C380 C441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1( C381 C441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w:t>
      </w:r>
    </w:p>
    <w:p>
      <w:pPr>
        <w:pStyle w:val="PreformattedText"/>
        <w:bidi w:val="0"/>
        <w:spacing w:before="0" w:after="0"/>
        <w:jc w:val="left"/>
        <w:rPr/>
      </w:pPr>
      <w:r>
        <w:rPr/>
        <w:t xml:space="preserve"> </w:t>
      </w:r>
      <w:r>
        <w:rPr/>
        <w:t>C382 C387 ) C382_=_C388( C382 C388 ) C382_=_C389( C382 C389 ) C382_=_C390( C382 C390 ) \nC382_=_C391( C382 C391 ) C382_=_C406( C382 C406 ) C382_=_C409( C382 C409 ) C382_=_C412( C382 C412 ) C382_=_C415( C382 C415 ) C382_=_C417( C382 C417 ) \nC382_=_C418( C382 C418 ) C382_=_C419( C382 C419 ) C382_=_C421( C382 C421 ) C382_=_C423( C382 C423 ) C382_=_C424( C382 C424 ) C382_=_C425( C382 C425 ) \nC382_=_C426( C382 C426 ) C382_=_C427( C382 C427 ) C382_=_C428( C382 C428 ) C382_=_C429( C382 C429 ) C382_=_C437( C382 C437 ) C382_=_C441( C382 C441 ) \nC382_=_C443( C382 C443 ) C382_=_C444( C382 C444 ) C382_=_C445( C382 C445 ) C382_=_C446( C382 C446 ) C382_=_C447( C382 C447 ) C382_=_C448( C382 C448 ) \nC382_=_C449( C382 C449 ) C382_=_C450( C382 C450 ) C382_=_C451( C382 C451 ) C382_=_C452( C382 C452 ) C382_=_C453( C382 C453 ) C382_=_C454( C382 C454 ) \nC382_=_C455( C382 C455 ) C382_=_C456( C382 C456 ) C382_=_C457( C382 C457 ) C382_=_C458( C382 C458 ) C382_=_C459( C382 C459 ) C382_=_C460( C382 C460 ) \nC382_=_C461( C382 C461 ) C382_=_C462( C382 C462 ) C382_=_C463( C382 C463 ) C382_=_C464( C382 C464 ) C382_=_C465( C382 C465 ) C382_=_C466( C382 C466 ) \nC382_=_C467( C382 C467 ) C382_=_C468( C382 C468 ) C382_=_C469( C382 C469 ) C382_=_C470( C382 C470 ) C382_=_C471( C382 C471 ) C382_=_C472( C382 C472 ) \nC382_=_C473( C382 C473 ) C382_=_C474( C382 C474 ) C382_=_C475( C382 C475 ) C382_=_C476( C382 C476 ) C382_=_C477( C382 C477 ) C382_=_C478( C382 C478 ) \nC382_=_C479( C382 C479 ) C382_=_C480( C382 C480 ) C382_=_C481( C382 C481 ) C382_=_C482( C382 C482 ) C383_=_C384( C383 C384 ) C383_=_C385( C383 C385 ) \nC383_=_C386( C383 C386 ) C383_=_C387( C383 C387 ) C383_=_C388( C383 C388 ) C383_=_C389( C383 C389 ) C383_=_C390( C383 C390 ) C383_=_C391( C383 C391 ) \nC383_=_C406( C383 C406 ) C383_=_C409( C383 C409 ) C383_=_C412( C383 C412 ) C383_=_C415( C383 C415 ) C383_=_C417( C383 C417 ) C383_=_C418( C383 C418 ) \nC383_=_C419( C383 C419 ) C383_=_C421( C383 C421 ) C383_=_C423( C383 C423 ) C383_=_C424( C383 C424 ) C383_=_C425( C383 C425 ) C383_=_C426( C383 C426 ) \nC383_=_C427( C383 C427 ) C383_=_C428( C383 C428 ) C383_=_C429( C383 C429 ) C383_=_C437( C383 C437 ) C383_=_C441( C383 C441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4( C384 C444 ) C384_=_C445( C384 C445 ) \nC384_=_C446( C384 C446 ) C384_=_C447( C384 C447 ) C384_=_C448( C384 C448 ) C384_=_C449( C384 C449 ) C384_=_C450( C384 C450 ) C384_=_C451( C384 C451 ) \nC384_=_C452( C384 C452 ) C384_=_C453( C384 C453 ) C384_=_C454( C384 C454 ) C384_=_C455( C384 C455 ) C384_=_C456( C384 C456 ) C384_=_C457( C384 C457 ) \nC384_=_C458( C384 C458 ) C384_=_C459( C384 C459 ) C384_=_C460( C384 C460 ) C384_=_C461( C384 C461 ) C384_=_C462( C384 C462 ) C384_=_C463( C384 C463 ) \nC384_=_C464( C384 C464 ) C384_=_C465( C384 C465 ) C384_=_C466( C384 C466 ) C384_=_C467( C384 C467 ) C384_=_C468( C384 C468 ) C384_=_C469( C384 C469 ) \nC384_=_C470( C384 C470 ) C384_=_C471( C384 C471 ) C384_=_C472( C384 C472 ) C384_=_C473( C384 C473 ) C384_=_C474( C384 C474 ) C384_=_C475( C384 C475 ) \nC384_=_C476( C384 C476 ) C384_=_C477( C384 C477 ) C384_=_C478( C384 C478 ) C384_=_C479( C384 C479 ) C384_=_C480( C384 C480 ) C384_=_C481( C384 C481 ) \nC384_=_C482( C384 C482 ) C385_=_C386( C385 C386 ) C385_=_C387( C385 C387 ) C385_=_C388( C385 C388 ) C385_=_C389( C385 C389 ) C385_=_C390( C385 C390 ) \nC385_=_C391( C385 C391 ) C385_=_C406( C385 C406 ) C385_=_C409( C385 C409 ) C385_=_C412( C385 C412 ) C385_=_C415( C385 C415 ) C385_=_C417( C385 C417 ) \nC385_=_C418( C385 C418 ) C385_=_C419( C385 C419 ) C385_=_C421( C385 C421 ) C385_=_C423( C385 C423 ) C385_=_C424( C385 C424 ) C385_=_C425( C385 C425 ) \nC385_=_C426( C385 C426 ) C385_=_C427( C385 C427 ) C385_=_C428( C385 C428 ) C385_=_C429( C385 C429 ) C385_=_C437( C385 C437 ) C385_=_C441( C385 C441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2( C386 C412 ) \nC386_=_C415( C386 C415 ) C386_=_C417( C386 C417 ) C386_=_C418( C386 C418 ) C386_=_C419( C386 C419 ) C386_=_C421( C386 C421 ) C386_=_C423( C386 C423 ) \nC386_=_C424( C386 C424 ) C386_=_C425( C386 C425 ) C386_=_C426( C386 C426 ) C386_=_C427( C386 C427 ) C386_=_C428( C386 C428 ) C386_=_C429( C386 C429 ) \nC386_=_C437( C386 C437 ) C386_=_C441( C386 C441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1( C387 C441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2( C388 C412 ) C388_=_C415( C388 C415 ) C388_=_C417( C388 C417 ) C388_=_C418( C388 C418 ) C388_=_C419( C388 C419 ) C388_=_C421( C388 C421 ) \nC388_=_C423( C388 C423 ) C388_=_C424( C388 C424 ) C388_=_C425( C388 C425 ) C388_=_C426(</w:t>
      </w:r>
    </w:p>
    <w:p>
      <w:pPr>
        <w:pStyle w:val="PreformattedText"/>
        <w:bidi w:val="0"/>
        <w:spacing w:before="0" w:after="0"/>
        <w:jc w:val="left"/>
        <w:rPr/>
      </w:pPr>
      <w:r>
        <w:rPr/>
        <w:t xml:space="preserve"> </w:t>
      </w:r>
      <w:r>
        <w:rPr/>
        <w:t>C388 C426 ) C388_=_C427( C388 C427 ) C388_=_C428( C388 C428 ) \nC388_=_C429( C388 C429 ) C388_=_C437( C388 C437 ) C388_=_C441( C388 C441 ) C388_=_C443( C388 C443 ) C388_=_C444( C388 C444 ) C388_=_C445( C388 C445 ) \nC388_=_C446( C388 C446 ) C388_=_C447( C388 C447 ) C388_=_C448( C388 C448 ) C388_=_C449( C388 C449 ) C388_=_C450( C388 C450 ) C388_=_C451( C388 C451 ) \nC388_=_C452( C388 C452 ) C388_=_C453( C388 C453 ) C388_=_C454( C388 C454 ) C388_=_C455( C388 C455 ) C388_=_C456( C388 C456 ) C388_=_C457( C388 C457 ) \nC388_=_C458( C388 C458 ) C388_=_C459( C388 C459 ) C388_=_C460( C388 C460 ) C388_=_C461( C388 C461 ) C388_=_C462( C388 C462 ) C388_=_C463( C388 C463 ) \nC388_=_C464( C388 C464 ) C388_=_C465( C388 C465 ) C388_=_C466( C388 C466 ) C388_=_C467( C388 C467 ) C388_=_C468( C388 C468 ) C388_=_C469( C388 C469 ) \nC388_=_C470( C388 C470 ) C388_=_C471( C388 C471 ) C388_=_C472( C388 C472 ) C388_=_C473( C388 C473 ) C388_=_C474( C388 C474 ) C388_=_C475( C388 C475 ) \nC388_=_C476( C388 C476 ) C388_=_C477( C388 C477 ) C388_=_C478( C388 C478 ) C388_=_C479( C388 C479 ) C388_=_C480( C388 C480 ) C388_=_C481( C388 C481 ) \nC388_=_C482( C388 C482 ) C389_=_C390( C389 C390 ) C389_=_C391( C389 C391 ) C389_=_C406( C389 C406 ) C389_=_C409( C389 C409 ) C389_=_C412( C389 C412 ) \nC389_=_C415( C389 C415 ) C389_=_C417( C389 C417 ) C389_=_C418( C389 C418 ) C389_=_C419( C389 C419 ) C389_=_C421( C389 C421 ) C389_=_C423( C389 C423 ) \nC389_=_C424( C389 C424 ) C389_=_C425( C389 C425 ) C389_=_C426( C389 C426 ) C389_=_C427( C389 C427 ) C389_=_C428( C389 C428 ) C389_=_C429( C389 C429 ) \nC389_=_C437( C389 C437 ) C389_=_C441( C389 C441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4( C390 C444 ) C390_=_C445( C390 C445 ) C390_=_C446( C390 C446 ) C390_=_C447( C390 C447 ) C390_=_C448( C390 C448 ) \nC390_=_C449( C390 C449 ) C390_=_C450( C390 C450 ) C390_=_C451( C390 C451 ) C390_=_C452( C390 C452 ) C390_=_C453( C390 C453 ) C390_=_C454( C390 C454 ) \nC390_=_C455( C390 C455 ) C390_=_C456( C390 C456 ) C390_=_C457( C390 C457 ) C390_=_C458( C390 C458 ) C390_=_C459( C390 C459 ) C390_=_C460( C390 C460 ) \nC390_=_C461( C390 C461 ) C390_=_C462( C390 C462 ) C390_=_C463( C390 C463 ) C390_=_C464( C390 C464 ) C390_=_C465( C390 C465 ) C390_=_C466( C390 C466 ) \nC390_=_C467( C390 C467 ) C390_=_C468( C390 C468 ) C390_=_C469( C390 C469 ) C390_=_C470( C390 C470 ) C390_=_C471( C390 C471 ) C390_=_C472( C390 C472 ) \nC390_=_C473( C390 C473 ) C390_=_C474( C390 C474 ) C390_=_C475( C390 C475 ) C390_=_C476( C390 C476 ) C390_=_C477( C390 C477 ) C390_=_C478( C390 C478 ) \nC390_=_C479( C390 C479 ) C390_=_C480( C390 C480 ) C390_=_C481( C390 C481 ) C390_=_C482( C390 C482 ) C391_=_C406( C391 C406 ) C391_=_C409( C391 C409 ) \nC391_=_C412( C391 C412 ) C391_=_C415( C391 C415 ) C391_=_C417( C391 C417 ) C391_=_C418( C391 C418 ) C391_=_C419( C391 C419 ) C391_=_C421( C391 C421 ) \nC391_=_C423( C391 C423 ) C391_=_C424( C391 C424 ) C391_=_C425( C391 C425 ) C391_=_C426( C391 C426 ) C391_=_C427( C391 C427 ) C391_=_C428( C391 C428 ) \nC391_=_C429( C391 C429 ) C391_=_C437( C391 C437 ) C391_=_C441( C391 C441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6_=_C409( C406 C409 ) C406_=_C412( C406 C412 ) C406_=_C415( C406 C415 ) C406_=_C417( C406 C417 ) C406_=_C418( C406 C418 ) \nC406_=_C419( C406 C419 ) C406_=_C421( C406 C421 ) C406_=_C423( C406 C423 ) C406_=_C424( C406 C424 ) C406_=_C425( C406 C425 ) C406_=_C426( C406 C426 ) \nC406_=_C427( C406 C427 ) C406_=_C428( C406 C428 ) C406_=_C429( C406 C429 ) C406_=_C437( C406 C437 ) C406_=_C441( C406 C441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41( C409 C441 ) \nC409_=_C443( C409 C443 ) C409_=_C444( C409 C444 ) C409_=_C445( C409 C445 ) C409_=_C446( C409 C446 ) C409_=_C447( C409 C447 ) C409_=_C448( C409 C448 ) \nC409_=_C449( C409 C449 ) C409_=_C450( C409 C450 ) C409_=_C451( C409 C451 ) C409_=_C452( C409 C452 ) C409_=_C453( C409 C453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2_=_C415( C412 C415 ) C412_=_C417( C412 C417 ) \nC412_=_C418( C412 C418 ) C412_=_C419( C412 C419 ) C412_=_C421( C412 C421 ) C412_=_C423( C412 C423 ) C412_=_C424( C412 C424 ) C412_=_C425( C412 C425 ) \nC412_=_C426( C412 C426 ) C412_=_C427( C412 C427 ) C412_=_C428( C412 C428 ) C412_=_C429( C412 C429 ) C412_=_C437( C412 C437 ) C412_=_C441( C412 C441 ) \nC412_=_C443( C412 C443 ) C412_=_C444( C412 C444 ) C412_=_C445( C412 C445 ) C412_=_C446( C412 C446 ) C412_=_C447( C412 C447 ) C412_=_C448( C412 C448 ) \nC412_=_C449( C412 C449 ) C412_=_C450( C412 C450 ) C412_=_C451( C412 C451 ) C412_=_C452( C412 C452 ) C412_=_C453( C412 C453 ) C412_=_C454( C412 C454 ) \nC412_=_C455( C412 C455 ) C412_=_C456( C412 C456 ) C412_=_C457( C412 C457 ) C412_=_C458( C412 C458 ) C412_=_C459( C412 C459 ) C412_=_C460( C412 C460 ) \nC412_=_C461( C412 C461 ) C412_=_C462( C412 C462 ) C412_=_C463( C412 C463 ) C412_=_C464( C412 C464 ) C412_=_C465( C412 C465 ) C412_=_C466( C412 C466 ) \nC412_=_C467( C412 C467 ) C412_=_C468( C412 C468 ) C412_=_C469( C412 C469 ) C412_=_C470( C412 C470 ) C412_=_C471( C412 C471 ) C412_=_C472( C412 C472 ) \nC412_=_C473( C412 C473 ) C412_=_C474( C412 C474 ) C412_=_C475( C412 C475 ) C412_=_C476( C412 C476 ) C412_=_C477( C412 C477 ) C412_=_C478( C412 C478 ) \nC412_=_C479( C412 C479 ) C412_=_C480( C412 C480 ) C412_=_C481( C412 C481 ) C412_=_C482( C412 C482 ) C415_=_C417( C415 C417 ) C415_=_C418( C415 C418 ) \nC415_=_C419( C415 C419 ) C415_=_C421( C415 C421 ) C415_=_C423( C415 C423 ) C415_=_C424( C415 C424 ) C415_=_C425(</w:t>
      </w:r>
    </w:p>
    <w:p>
      <w:pPr>
        <w:pStyle w:val="PreformattedText"/>
        <w:bidi w:val="0"/>
        <w:spacing w:before="0" w:after="0"/>
        <w:jc w:val="left"/>
        <w:rPr/>
      </w:pPr>
      <w:r>
        <w:rPr/>
        <w:t xml:space="preserve"> </w:t>
      </w:r>
      <w:r>
        <w:rPr/>
        <w:t>C415 C425 ) C415_=_C426( C415 C426 ) \nC415_=_C427( C415 C427 ) C415_=_C428( C415 C428 ) C415_=_C429( C415 C429 ) C415_=_C437( C415 C437 ) C415_=_C441( C415 C441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4( C417 C444 ) C417_=_C445( C417 C445 ) \nC417_=_C446( C417 C446 ) C417_=_C447( C417 C447 ) C417_=_C448( C417 C448 ) C417_=_C449( C417 C449 ) C417_=_C450( C417 C450 ) C417_=_C451( C417 C451 ) \nC417_=_C452( C417 C452 ) C417_=_C453( C417 C453 ) C417_=_C454( C417 C454 ) C417_=_C455( C417 C455 ) C417_=_C456( C417 C456 ) C417_=_C457( C417 C457 ) \nC417_=_C458( C417 C458 ) C417_=_C459( C417 C459 ) C417_=_C460( C417 C460 ) C417_=_C461( C417 C461 ) C417_=_C462( C417 C462 ) C417_=_C463( C417 C463 ) \nC417_=_C464( C417 C464 ) C417_=_C465( C417 C465 ) C417_=_C466( C417 C466 ) C417_=_C467( C417 C467 ) C417_=_C468( C417 C468 ) C417_=_C469( C417 C469 ) \nC417_=_C470( C417 C470 ) C417_=_C471( C417 C471 ) C417_=_C472( C417 C472 ) C417_=_C473( C417 C473 ) C417_=_C474( C417 C474 ) C417_=_C475( C417 C475 ) \nC417_=_C476( C417 C476 ) C417_=_C477( C417 C477 ) C417_=_C478( C417 C478 ) C417_=_C479( C417 C479 ) C417_=_C480( C417 C480 ) C417_=_C481( C417 C481 ) \nC417_=_C482( C417 C482 ) C418_=_C419( C418 C419 ) C418_=_C421( C418 C421 ) C418_=_C423( C418 C423 ) C418_=_C424( C418 C424 ) C418_=_C425( C418 C425 ) \nC418_=_C426( C418 C426 ) C418_=_C427( C418 C427 ) C418_=_C428( C418 C428 ) C418_=_C429( C418 C429 ) C418_=_C437( C418 C437 ) C418_=_C441( C418 C441 ) \nC418_=_C443( C418 C443 ) C418_=_C444( C418 C444 ) C418_=_C445( C418 C445 ) C418_=_C446( C418 C446 ) C418_=_C447( C418 C447 ) C418_=_C448( C418 C448 ) \nC418_=_C449( C418 C449 ) C418_=_C450( C418 C450 ) C418_=_C451( C418 C451 ) C418_=_C452( C418 C452 ) C418_=_C453( C418 C453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1( C419 C421 ) C419_=_C423( C419 C423 ) \nC419_=_C424( C419 C424 ) C419_=_C425( C419 C425 ) C419_=_C426( C419 C426 ) C419_=_C427( C419 C427 ) C419_=_C428( C419 C428 ) C419_=_C429( C419 C429 ) \nC419_=_C437( C419 C437 ) C419_=_C441( C419 C441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7( C421 C437 ) C421_=_C441( C421 C441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3_=_C424( C423 C424 ) C423_=_C425( C423 C425 ) C423_=_C426( C423 C426 ) C423_=_C427( C423 C427 ) C423_=_C428( C423 C428 ) \nC423_=_C429( C423 C429 ) C423_=_C437( C423 C437 ) C423_=_C441( C423 C441 ) C423_=_C443( C423 C443 ) C423_=_C444( C423 C444 ) C423_=_C445( C423 C445 ) \nC423_=_C446( C423 C446 ) C423_=_C447( C423 C447 ) C423_=_C448( C423 C448 ) C423_=_C449( C423 C449 ) C423_=_C450( C423 C450 ) C423_=_C451( C423 C451 ) \nC423_=_C452( C423 C452 ) C423_=_C453( C423 C453 ) C423_=_C454( C423 C454 ) C423_=_C455( C423 C455 ) C423_=_C456( C423 C456 ) C423_=_C457( C423 C457 ) \nC423_=_C458( C423 C458 ) C423_=_C459( C423 C459 ) C423_=_C460( C423 C460 ) C423_=_C461( C423 C461 ) C423_=_C462( C423 C462 ) C423_=_C463( C423 C463 ) \nC423_=_C464( C423 C464 ) C423_=_C465( C423 C465 ) C423_=_C466( C423 C466 ) C423_=_C467( C423 C467 ) C423_=_C468( C423 C468 ) C423_=_C469( C423 C469 ) \nC423_=_C470( C423 C470 ) C423_=_C471( C423 C471 ) C423_=_C472( C423 C472 ) C423_=_C473( C423 C473 ) C423_=_C474( C423 C474 ) C423_=_C475( C423 C475 ) \nC423_=_C476( C423 C476 ) C423_=_C477( C423 C477 ) C423_=_C478( C423 C478 ) C423_=_C479( C423 C479 ) C423_=_C480( C423 C480 ) C423_=_C481( C423 C481 ) \nC423_=_C482( C423 C482 ) C424_=_C425( C424 C425 ) C424_=_C426( C424 C426 ) C424_=_C427( C424 C427 ) C424_=_C428( C424 C428 ) C424_=_C429( C424 C429 ) \nC424_=_C437( C424 C437 ) C424_=_C441( C424 C441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4( C425 C444 ) C425_=_C445( C425 C445 ) C425_=_C446( C425 C446 ) C425_=_C447( C425 C447 ) C425_=_C448( C425 C448 ) \nC425_=_C449( C425 C449 ) C425_=_C450( C425 C450 ) C425_=_C451( C425 C451 ) C425_=_C452( C425 C452 ) C425_=_C453( C425 C453 ) C425_=_C454( C425 C454 ) \nC425_=_C455( C425 C455 ) C425_=_C456( C425 C456 ) C425_=_C457( C425 C457 ) C425_=_C458( C425 C458 ) C425_=_C459( C425 C459 ) C425_=_C460( C425 C460 ) \nC425_=_C461( C425 C461 ) C425_=_C462( C425 C462 ) C425_=_C463( C425 C463 ) C425_=_C464( C425 C464 ) C425_=_C465( C425 C465 ) C425_=_C466( C425 C466 ) \nC425_=_C467( C425 C467 ) C425_=_C468( C425 C468 ) C425_=_C469( C425 C469 ) C425_=_C470( C425 C470 ) C425_=_C471( C425 C471 ) C425_=_C472( C425 C472 ) \nC425_=_C473( C425 C473 ) C425_=_C474( C425 C474 ) C425_=_C475( C425 C475 ) C425_=_C476( C425 C476 ) C425_=_C477( C425 C477 ) C425_=_C478( C425 C478 ) \nC425_=_C479( C425 C479 ) C425_=_C480( C425 C480 ) C425_=_C481( C425 C481 ) C425_=_C482( C425 C482 ) C426_=_C427( C426 C427 ) C426_=_C428(</w:t>
      </w:r>
    </w:p>
    <w:p>
      <w:pPr>
        <w:pStyle w:val="PreformattedText"/>
        <w:bidi w:val="0"/>
        <w:spacing w:before="0" w:after="0"/>
        <w:jc w:val="left"/>
        <w:rPr/>
      </w:pPr>
      <w:r>
        <w:rPr/>
        <w:t xml:space="preserve"> </w:t>
      </w:r>
      <w:r>
        <w:rPr/>
        <w:t>C426 C428 ) \nC426_=_C429( C426 C429 ) C426_=_C437( C426 C437 ) C426_=_C441( C426 C441 ) C426_=_C443( C426 C443 ) C426_=_C444( C426 C444 ) C426_=_C445( C426 C445 ) \nC426_=_C446( C426 C446 ) C426_=_C447( C426 C447 ) C426_=_C448( C426 C448 ) C426_=_C449( C426 C449 ) C426_=_C450( C426 C450 ) C426_=_C451( C426 C451 ) \nC426_=_C452( C426 C452 ) C426_=_C453( C426 C453 ) C426_=_C454( C426 C454 ) C426_=_C455( C426 C455 ) C426_=_C456( C426 C456 ) C426_=_C457( C426 C457 ) \nC426_=_C458( C426 C458 ) C426_=_C459( C426 C459 ) C426_=_C460( C426 C460 ) C426_=_C461( C426 C461 ) C426_=_C462( C426 C462 ) C426_=_C463( C426 C463 ) \nC426_=_C464( C426 C464 ) C426_=_C465( C426 C465 ) C426_=_C466( C426 C466 ) C426_=_C467( C426 C467 ) C426_=_C468( C426 C468 ) C426_=_C469( C426 C469 ) \nC426_=_C470( C426 C470 ) C426_=_C471( C426 C471 ) C426_=_C472( C426 C472 ) C426_=_C473( C426 C473 ) C426_=_C474( C426 C474 ) C426_=_C475( C426 C475 ) \nC426_=_C476( C426 C476 ) C426_=_C477( C426 C477 ) C426_=_C478( C426 C478 ) C426_=_C479( C426 C479 ) C426_=_C480( C426 C480 ) C426_=_C481( C426 C481 ) \nC426_=_C482( C426 C482 ) C427_=_C428( C427 C428 ) C427_=_C429( C427 C429 ) C427_=_C437( C427 C437 ) C427_=_C441( C427 C441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7( C428 C437 ) C428_=_C441( C428 C441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7( C429 C437 ) C429_=_C441( C429 C441 ) \nC429_=_C443( C429 C443 ) C429_=_C444( C429 C444 ) C429_=_C445( C429 C445 ) C429_=_C446( C429 C446 ) C429_=_C447( C429 C447 ) C429_=_C448( C429 C448 ) \nC429_=_C449( C429 C449 ) C429_=_C450( C429 C450 ) C429_=_C451( C429 C451 ) C429_=_C452( C429 C452 ) C429_=_C453( C429 C453 ) C429_=_C454( C429 C454 ) \nC429_=_C455( C429 C455 ) C429_=_C456( C429 C456 ) C429_=_C457( C429 C457 ) C429_=_C458( C429 C458 ) C429_=_C459( C429 C459 ) C429_=_C460( C429 C460 ) \nC429_=_C461( C429 C461 ) C429_=_C462( C429 C462 ) C429_=_C463( C429 C463 ) C429_=_C464( C429 C464 ) C429_=_C465( C429 C465 ) C429_=_C466( C429 C466 ) \nC429_=_C467( C429 C467 ) C429_=_C468( C429 C468 ) C429_=_C469( C429 C469 ) C429_=_C470( C429 C470 ) C429_=_C471( C429 C471 ) C429_=_C472( C429 C472 ) \nC429_=_C473( C429 C473 ) C429_=_C474( C429 C474 ) C429_=_C475( C429 C475 ) C429_=_C476( C429 C476 ) C429_=_C477( C429 C477 ) C429_=_C478( C429 C478 ) \nC429_=_C479( C429 C479 ) C429_=_C480( C429 C480 ) C429_=_C481( C429 C481 ) C429_=_C482( C429 C482 ) C437_=_C441( C437 C441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1_=_C461( C441 C461 ) C441_=_C462( C441 C462 ) C441_=_C463( C441 C463 ) \nC441_=_C464( C441 C464 ) C441_=_C465( C441 C465 ) C441_=_C466( C441 C466 ) C441_=_C467( C441 C467 ) C441_=_C468( C441 C468 ) C441_=_C469( C441 C469 ) \nC441_=_C470( C441 C470 ) C441_=_C471( C441 C471 ) C441_=_C472( C441 C472 ) C441_=_C473( C441 C473 ) C441_=_C474( C441 C474 ) C441_=_C475( C441 C475 ) \nC441_=_C476( C441 C476 ) C441_=_C477( C441 C477 ) C441_=_C478( C441 C478 ) C441_=_C479( C441 C479 ) C441_=_C480( C441 C480 ) C441_=_C481( C441 C481 ) \nC441_=_C482( C441 C482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7( C444 C467 ) C444_=_C468( C444 C468 ) C444_=_C469( C444 C469 ) C444_=_C470( C444 C470 ) \nC444_=_C471( C444 C471 ) C444_=_C472( C444 C472 ) C444_=_C473( C444 C473 ) C444_=_C474( C444 C474 ) C444_=_C475( C444 C475 ) C444_=_C476( C444 C476 ) \nC444_=_C477( C444 C477 ) C444_=_C478( C444 C478 ) C444_=_C479( C444 C479 ) C444_=_C480( C444 C480 ) C444_=_C481( C444 C481 ) C444_=_C482( C444 C482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68( C445 C468 ) C445_=_C469( C445 C469 ) \nC445_=_C470( C445 C470 ) C445_=_C471( C445 C471 ) C445_=_C472( C445 C472 ) C445_=_C473( C445 C473 ) C445_=_C474( C445 C474 ) C445_=_C475( C445 C475 ) \nC445_=_C476( C445 C476 ) C445_=_C477( C445 C477 ) C445_=_C478( C445 C478 ) C445_=_C479( C445 C479 ) C445_=_C480( C445 C480 ) C445_=_C481( C445 C481 ) \nC445_=_C482( C445 C482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6_=_C467( C446 C467 ) C446_=_C468( C446 C468 ) C446_=_C469( C446 C469 ) \nC446_=_C470(</w:t>
      </w:r>
    </w:p>
    <w:p>
      <w:pPr>
        <w:pStyle w:val="PreformattedText"/>
        <w:bidi w:val="0"/>
        <w:spacing w:before="0" w:after="0"/>
        <w:jc w:val="left"/>
        <w:rPr/>
      </w:pPr>
      <w:r>
        <w:rPr/>
        <w:t xml:space="preserve"> </w:t>
      </w:r>
      <w:r>
        <w:rPr/>
        <w:t>C446 C470 ) C446_=_C471( C446 C471 ) C446_=_C472( C446 C472 ) C446_=_C473( C446 C473 ) C446_=_C474( C446 C474 ) C446_=_C475( C446 C475 ) \nC446_=_C476( C446 C476 ) C446_=_C477( C446 C477 ) C446_=_C478( C446 C478 ) C446_=_C479( C446 C479 ) C446_=_C480( C446 C480 ) C446_=_C481( C446 C481 ) \nC446_=_C482( C446 C482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47_=_C470( C447 C470 ) \nC447_=_C471( C447 C471 ) C447_=_C472( C447 C472 ) C447_=_C473( C447 C473 ) C447_=_C474( C447 C474 ) C447_=_C475( C447 C475 ) C447_=_C476( C447 C476 ) \nC447_=_C477( C447 C477 ) C447_=_C478( C447 C478 ) C447_=_C479( C447 C479 ) C447_=_C480( C447 C480 ) C447_=_C481( C447 C481 ) C447_=_C482( C447 C48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474( C448 C474 ) C448_=_C475( C448 C475 ) C448_=_C476( C448 C476 ) C448_=_C477( C448 C477 ) C448_=_C478( C448 C478 ) \nC448_=_C479( C448 C479 ) C448_=_C480( C448 C480 ) C448_=_C481( C448 C481 ) C448_=_C482( C448 C482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473( C449 C473 ) C449_=_C474( C449 C474 ) C449_=_C475( C449 C475 ) \nC449_=_C476( C449 C476 ) C449_=_C477( C449 C477 ) C449_=_C478( C449 C478 ) C449_=_C479( C449 C479 ) C449_=_C480( C449 C480 ) C449_=_C481( C449 C481 ) \nC449_=_C482( C449 C482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50_=_C479( C450 C479 ) \nC450_=_C480( C450 C480 ) C450_=_C481( C450 C481 ) C450_=_C482( C450 C482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77( C451 C477 ) C451_=_C478( C451 C478 ) \nC451_=_C479( C451 C479 ) C451_=_C480( C451 C480 ) C451_=_C481( C451 C481 ) C451_=_C482( C451 C482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475( C452 C475 ) C452_=_C476( C452 C476 ) C452_=_C477( C452 C477 ) C452_=_C478( C452 C478 ) \nC452_=_C479( C452 C479 ) C452_=_C480( C452 C480 ) C452_=_C481( C452 C481 ) C452_=_C482( C452 C482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3_=_C477( C453 C477 ) C453_=_C478( C453 C478 ) C453_=_C479( C453 C479 ) \nC453_=_C480( C453 C480 ) C453_=_C481( C453 C481 ) C453_=_C482( C453 C482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476( C454 C476 ) C454_=_C477( C454 C477 ) C454_=_C478( C454 C478 ) C454_=_C479( C454 C479 ) C454_=_C480( C454 C480 ) C454_=_C481( C454 C481 ) \nC454_=_C482( C454 C482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479( C456 C479 ) C456_=_C480( C456 C480 ) C456_=_C481( C456 C481 ) C456_=_C482( C456 C482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479( C457 C479 ) C457_=_C480( C457 C480 ) C457_=_C481( C457 C481 ) \nC457_=_C482( C457 C482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482( C458 C482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60_=_C461( C460 C461 ) C460_=_C462(</w:t>
      </w:r>
    </w:p>
    <w:p>
      <w:pPr>
        <w:pStyle w:val="PreformattedText"/>
        <w:bidi w:val="0"/>
        <w:spacing w:before="0" w:after="0"/>
        <w:jc w:val="left"/>
        <w:rPr/>
      </w:pPr>
      <w:r>
        <w:rPr/>
        <w:t xml:space="preserve"> </w:t>
      </w:r>
      <w:r>
        <w:rPr/>
        <w:t>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1_=_C472( C471 C472 ) C471_=_C473( C471 C473 ) C471_=_C474( C471 C474 ) C471_=_C475( C471 C475 ) C471_=_C476( C471 C476 ) \nC471_=_C477( C471 C477 ) C471_=_C478( C471 C478 ) C471_=_C479( C471 C479 ) C471_=_C480( C471 C480 ) C471_=_C481( C471 C481 ) C471_=_C482( C471 C482 ) \nC472_=_C473( C472 C473 ) C472_=_C474( C472 C474 ) C472_=_C475( C472 C475 ) C472_=_C476( C472 C476 ) C472_=_C477( C472 C477 ) C472_=_C478( C472 C478 ) \nC472_=_C479( C472 C479 ) C472_=_C480( C472 C480 ) C472_=_C481( C472 C481 ) C472_=_C482( C472 C482 ) C473_=_C474( C473 C474 ) C473_=_C475( C473 C475 ) \nC473_=_C476( C473 C476 ) C473_=_C477( C473 C477 ) C473_=_C478( C473 C478 ) C473_=_C479( C473 C479 ) C473_=_C480( C473 C480 ) C473_=_C481( C473 C481 ) \nC473_=_C482( C473 C482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C500_=_C504( C500 C504 ) C500_=_C505( C500 C505 ) C500_=_C506( C500 C506 ) C500_=_C507( C500 C507 ) C500_=_C508( C500 C508 ) \nC500_=_C509( C500 C509 ) C500_=_C528( C500 C528 ) C500_=_C529( C500 C529 ) C500_=_C530( C500 C530 ) C500_=_C531( C500 C531 ) C500_=_C532( C500 C532 ) \nC500_=_C533( C500 C533 ) C500_=_C534( C500 C534 ) C500_=_C535( C500 C535 ) C500_=_C536( C500 C536 ) C500_=_C537( C500 C537 ) C500_=_C538( C500 C538 ) \nC500_=_C539( C500 C539 ) C500_=_C540( C500 C540 ) C500_=_C541( C500 C541 ) C500_=_C543( C500 C543 ) C500_=_C544( C500 C544 ) C500_=_C546( C500 C546 ) \nC500_=_C547( C500 C547 ) C500_=_C549( C500 C549 ) C500_=_C550( C500 C550 ) C500_=_C552( C500 C552 ) C500_=_C556( C500 C556 ) C500_=_C558( C500 C558 ) \nC500_=_C566( C500 C566 ) C500_=_C567( C500 C567 ) C500_=_C568( C500 C568 ) C500_=_C569( C500 C569 ) C500_=_C570( C500 C570 ) C500_=_C571( C500 C571 ) \nC500_=_C572( C500 C572 ) C500_=_C574( C500 C574 ) C500_=_C575( C500 C575 ) C500_=_C576( C500 C576 ) C500_=_C578( C500 C578 ) C500_=_C580( C500 C580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4_=_C549( C504 C549 ) \nC504_=_C550( C504 C550 ) C504_=_C552( C504 C552 ) C504_=_C556( C504 C556 ) C504_=_C558( C504 C558 ) C504_=_C566( C504 C566 ) C504_=_C567( C504 C567 ) \nC504_=_C568( C504 C568 ) C504_=_C569( C504 C569 ) C504_=_C570( C504 C570 ) C504_=_C571( C504 C571 ) C504_=_C572( C504 C572 ) C504_=_C574( C504 C574 ) \nC504_=_C575( C504 C575 ) C504_=_C576( C504 C576 ) C504_=_C578( C504 C578 ) C504_=_C580( C504 C580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5_=_C552( C505 C552 ) C505_=_C556( C505 C556 ) \nC505_=_C558( C505 C558 ) C505_=_C566( C505 C566 ) C505_=_C567( C505 C567 ) C505_=_C568( C505 C568 ) C505_=_C569( C505 C569 ) C505_=_C570( C505 C570 ) \nC505_=_C571( C505 C571 ) C505_=_C572( C505 C572 ) C505_=_C574( C505 C574 ) C505_=_C575( C505 C575 ) C505_=_C576( C505 C576 ) C505_=_C578( C505 C578 ) \nC505_=_C580( C505 C580 ) C506_=_C507( C506 C507 ) C506_=_C508( C506 C508 ) C506_=_C509( C506 C509 ) C506_=_C528( C506 C528 ) C506_=_C529( C506 C529 ) \nC506_=_C530( C506 C530 ) C506_=_C531( C506 C531 ) C506_=_C532( C506 C532 ) C506_=_C533( C506 C533 ) C506_=_C534( C506 C534 ) C506_=_C535( C506 C535 ) \nC506_=_C536( C506 C536 ) C506_=_C537( C506 C537 ) C506_=_C538( C506 C538 ) C506_=_C539( C506 C539 ) C506_=_C540( C506 C540 ) C506_=_C541( C506 C541 ) \nC506_=_C543( C506 C543 ) C506_=_C544( C506 C544 ) C506_=_C546(</w:t>
      </w:r>
    </w:p>
    <w:p>
      <w:pPr>
        <w:pStyle w:val="PreformattedText"/>
        <w:bidi w:val="0"/>
        <w:spacing w:before="0" w:after="0"/>
        <w:jc w:val="left"/>
        <w:rPr/>
      </w:pPr>
      <w:r>
        <w:rPr/>
        <w:t xml:space="preserve"> </w:t>
      </w:r>
      <w:r>
        <w:rPr/>
        <w:t>C506 C546 ) C506_=_C547( C506 C547 ) C506_=_C549( C506 C549 ) C506_=_C550( C506 C550 ) \nC506_=_C552( C506 C552 ) C506_=_C556( C506 C556 ) C506_=_C558( C506 C558 ) C506_=_C566( C506 C566 ) C506_=_C567( C506 C567 ) C506_=_C568( C506 C568 ) \nC506_=_C569( C506 C569 ) C506_=_C570( C506 C570 ) C506_=_C571( C506 C571 ) C506_=_C572( C506 C572 ) C506_=_C574( C506 C574 ) C506_=_C575( C506 C575 ) \nC506_=_C576( C506 C576 ) C506_=_C578( C506 C578 ) C506_=_C580( C506 C580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7_=_C552( C507 C552 ) C507_=_C556( C507 C556 ) C507_=_C558( C507 C558 ) C507_=_C566( C507 C566 ) C507_=_C567( C507 C567 ) \nC507_=_C568( C507 C568 ) C507_=_C569( C507 C569 ) C507_=_C570( C507 C570 ) C507_=_C571( C507 C571 ) C507_=_C572( C507 C572 ) C507_=_C574( C507 C574 ) \nC507_=_C575( C507 C575 ) C507_=_C576( C507 C576 ) C507_=_C578( C507 C578 ) C507_=_C580( C507 C580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8_=_C558( C508 C558 ) C508_=_C566( C508 C566 ) C508_=_C567( C508 C567 ) \nC508_=_C568( C508 C568 ) C508_=_C569( C508 C569 ) C508_=_C570( C508 C570 ) C508_=_C571( C508 C571 ) C508_=_C572( C508 C572 ) C508_=_C574( C508 C574 ) \nC508_=_C575( C508 C575 ) C508_=_C576( C508 C576 ) C508_=_C578( C508 C578 ) C508_=_C580( C508 C580 ) C509_=_C528( C509 C528 ) C509_=_C529( C509 C529 ) \nC509_=_C530( C509 C530 ) C509_=_C531( C509 C531 ) C509_=_C532( C509 C532 ) C509_=_C533( C509 C533 ) C509_=_C534( C509 C534 ) C509_=_C535( C509 C535 ) \nC509_=_C536( C509 C536 ) C509_=_C537( C509 C537 ) C509_=_C538( C509 C538 ) C509_=_C539( C509 C539 ) C509_=_C540( C509 C540 ) C509_=_C541( C509 C541 ) \nC509_=_C543( C509 C543 ) C509_=_C544( C509 C544 ) C509_=_C546( C509 C546 ) C509_=_C547( C509 C547 ) C509_=_C549( C509 C549 ) C509_=_C550( C509 C550 ) \nC509_=_C552( C509 C552 ) C509_=_C556( C509 C556 ) C509_=_C558( C509 C558 ) C509_=_C566( C509 C566 ) C509_=_C567( C509 C567 ) C509_=_C568( C509 C568 ) \nC509_=_C569( C509 C569 ) C509_=_C570( C509 C570 ) C509_=_C571( C509 C571 ) C509_=_C572( C509 C572 ) C509_=_C574( C509 C574 ) C509_=_C575( C509 C575 ) \nC509_=_C576( C509 C576 ) C509_=_C578( C509 C578 ) C509_=_C580( C509 C580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 C528 C549 ) C528_=_C550( C528 C550 ) C528_=_C552( C528 C552 ) C528_=_C556( C528 C556 ) \nC528_=_C558( C528 C558 ) C528_=_C566( C528 C566 ) C528_=_C567( C528 C567 ) C528_=_C568( C528 C568 ) C528_=_C569( C528 C569 ) C528_=_C570( C528 C570 ) \nC528_=_C571( C528 C571 ) C528_=_C572( C528 C572 ) C528_=_C574( C528 C574 ) C528_=_C575( C528 C575 ) C528_=_C576( C528 C576 ) C528_=_C578( C528 C578 ) \nC528_=_C580( C528 C580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29_=_C552( C529 C552 ) C529_=_C556( C529 C556 ) C529_=_C558( C529 C558 ) C529_=_C566( C529 C566 ) C529_=_C567( C529 C567 ) \nC529_=_C568( C529 C568 ) C529_=_C569( C529 C569 ) C529_=_C570( C529 C570 ) C529_=_C571( C529 C571 ) C529_=_C572( C529 C572 ) C529_=_C574( C529 C574 ) \nC529_=_C575( C529 C575 ) C529_=_C576( C529 C576 ) C529_=_C578( C529 C578 ) C529_=_C580( C529 C580 ) C530_=_C531( C530 C531 ) C530_=_C532( C530 C532 ) \nC530_=_C533( C530 C533 ) C530_=_C534( C530 C534 ) C530_=_C535( C530 C535 ) C530_=_C536( C530 C536 ) C530_=_C537( C530 C537 ) C530_=_C538( C530 C538 ) \nC530_=_C539( C530 C539 ) C530_=_C540( C530 C540 ) C530_=_C541( C530 C541 ) C530_=_C543( C530 C543 ) C530_=_C544( C530 C544 ) C530_=_C546( C530 C546 ) \nC530_=_C547( C530 C547 ) C530_=_C549( C530 C549 ) C530_=_C550( C530 C550 ) C530_=_C552( C530 C552 ) C530_=_C556( C530 C556 ) C530_=_C558( C530 C558 ) \nC530_=_C566( C530 C566 ) C530_=_C567( C530 C567 ) C530_=_C568( C530 C568 ) C530_=_C569( C530 C569 ) C530_=_C570( C530 C570 ) C530_=_C571( C530 C571 ) \nC530_=_C572( C530 C572 ) C530_=_C574( C530 C574 ) C530_=_C575( C530 C575 ) C530_=_C576( C530 C576 ) C530_=_C578( C530 C578 ) C530_=_C580( C530 C580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1_=_C552( C531 C552 ) C531_=_C556( C531 C556 ) \nC531_=_C558( C531 C558 ) C531_=_C566( C531 C566 ) C531_=_C567( C531 C567 ) C531_=_C568( C531 C568 ) C531_=_C569( C531 C569 ) C531_=_C570( C531 C570 ) \nC531_=_C571( C531 C571 ) C531_=_C572( C531 C572 ) C531_=_C574( C531 C574 ) C531_=_C575( C531 C575 ) C531_=_C576( C531 C576 ) C531_=_C578( C531 C578 ) \nC531_=_C580( C531 C580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 C532 C550 ) C532_=_C552( C532 C552 ) C532_=_C556( C532 C556 ) \nC532_=_C558( C532 C558 ) C532_=_C566( C532 C566 ) C532_=_C567( C532 C567 ) C532_=_C568( C532 C568 ) C532_=_C569( C532 C569 ) C532_=_C570( C532 C570 ) \nC532_=_C571( C532 C571 ) C532_=_C572( C532 C572 ) C532_=_C574( C532 C574 ) C532_=_C575( C532 C575 ) C532_=_C576( C532 C576 ) C532_=_C578( C532 C578 ) \nC532_=_C580( C532 C580 ) C533_=_C534( C533 C534 ) C533_=_C535( C533 C535 ) C533_=_C536( C533 C536 ) C533_=_C537( C533 C537 ) C533_=_C538( C533 C538 ) \nC533_=_C539( C533 C539 ) C533_=_C540( C533 C540 ) C533_=_C541( C533 C541 ) C533_=_C543( C533 C543 ) C533_=_C544( C533 C544 ) C533_=_C546( C533 C546 ) \nC533_=_C547( C533 C547 ) C533_=_C549( C533 C549 ) C533_=_C550( C533 C550 ) C533_=_C552( C533 C552 ) C533_=_C556( C533 C556 ) C533_=_C558( C533 C558 ) \nC533_=_C566( C533 C566 ) C533_=_C567( C533 C567 ) C533_=_C568( C533 C568 ) C533_=_C569( C533 C569 ) C533_=_C570( C533 C570 ) C533_=_C571( C533 C571 ) \nC533_=_C572( C533 C572 ) C533_=_C574( C533 C574 ) C533_=_C575( C533 C575 ) C533_=_C576( C533 C576 ) C533_=_C578( C533 C578 ) C533_=_C580( C533 C580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4_=_C566( C534 C566 ) C534_=_C567( C534 C567 ) \nC534_=_C568( C534 C568 ) C534_=_C569( C534 C569 ) C534_=_C570( C534 C570 ) C534_=_C571( C534 C571 ) C534_=_C572( C534 C572 ) C534_=_C574( C534 C574 ) \nC534_=_C575( C534 C575 ) C534_=_C576( C534 C576 ) C534_=_C578( C534 C578 ) C534_=_C580( C534 C580 ) C535_=_C536( C535 C536 ) C535_=_C537( C535 C537 ) \nC535_=_C538( C535 C538 ) C535_=_C539( C535 C539 ) C535_=_C540( C535 C540 ) C535_=_C541( C535 C541 ) C535_=_C543( C535 C543 ) C535_=_C544( C535 C544 ) \nC535_=_C546( C535 C546 ) C535_=_C547( C535 C547 ) C535_=_C549( C535 C549 ) C535_=_C550( C535 C550 ) C535_=_C552( C535 C552 ) C535_=_C556( C535 C556 ) \nC535_=_C558( C535 C558 ) C535_=_C566( C535 C566 ) C535_=_C567( C535 C567 ) C535_=_C568( C535 C568 ) C535_=_C569( C535 C569 ) C535_=_C570( C535 C570 ) \nC535_=_C571( C535 C571 ) C535_=_C572( C535 C572 ) C535_=_C574( C535 C574 ) C535_=_C575( C535 C575 ) C535_=_C576( C535 C576 ) C535_=_C578( C535 C578 ) \nC535_=_C580( C535 C580 ) C536_=_C537( C536 C537 ) C536_=_C538( C536 C538 ) C536_=_C539( C536 C539 ) C536_=_C540( C536 C540 ) C536_=_C541( C536 C541 ) \nC536_=_C543( C536 C543 ) C536_=_C544( C536 C544 ) C536_=_C546( C536 C546 ) C536_=_C547( C536 C547 ) C536_=_C549( C536 C549 ) C536_=_C550( C536 C550 ) \nC536_=_C552( C536 C552 ) C536_=_C556( C536 C556 ) C536_=_C558( C536 C558 ) C536_=_C566( C536 C566 ) C536_=_C567( C536 C567 ) C536_=_C568( C536 C568 ) \nC536_=_C569( C536 C569 ) C536_=_C570( C536 C570 ) C536_=_C571( C536 C571 ) C536_=_C572(</w:t>
      </w:r>
    </w:p>
    <w:p>
      <w:pPr>
        <w:pStyle w:val="PreformattedText"/>
        <w:bidi w:val="0"/>
        <w:spacing w:before="0" w:after="0"/>
        <w:jc w:val="left"/>
        <w:rPr/>
      </w:pPr>
      <w:r>
        <w:rPr/>
        <w:t xml:space="preserve"> </w:t>
      </w:r>
      <w:r>
        <w:rPr/>
        <w:t>C536 C572 ) C536_=_C574( C536 C574 ) C536_=_C575( C536 C575 ) \nC536_=_C576( C536 C576 ) C536_=_C578( C536 C578 ) C536_=_C580( C536 C580 ) C537_=_C538( C537 C538 ) C537_=_C539( C537 C539 ) C537_=_C540( C537 C540 ) \nC537_=_C541( C537 C541 ) C537_=_C543( C537 C543 ) C537_=_C544( C537 C544 ) C537_=_C546( C537 C546 ) C537_=_C547( C537 C547 ) C537_=_C549( C537 C549 ) \nC537_=_C550( C537 C550 ) C537_=_C552( C537 C552 ) C537_=_C556( C537 C556 ) C537_=_C558( C537 C558 ) C537_=_C566( C537 C566 ) C537_=_C567( C537 C567 ) \nC537_=_C568( C537 C568 ) C537_=_C569( C537 C569 ) C537_=_C570( C537 C570 ) C537_=_C571( C537 C571 ) C537_=_C572( C537 C572 ) C537_=_C574( C537 C574 ) \nC537_=_C575( C537 C575 ) C537_=_C576( C537 C576 ) C537_=_C578( C537 C578 ) C537_=_C580( C537 C580 ) C538_=_C539( C538 C539 ) C538_=_C540( C538 C540 ) \nC538_=_C541( C538 C541 ) C538_=_C543( C538 C543 ) C538_=_C544( C538 C544 ) C538_=_C546( C538 C546 ) C538_=_C547( C538 C547 ) C538_=_C549( C538 C549 ) \nC538_=_C550( C538 C550 ) C538_=_C552( C538 C552 ) C538_=_C556( C538 C556 ) C538_=_C558( C538 C558 ) C538_=_C566( C538 C566 ) C538_=_C567( C538 C567 ) \nC538_=_C568( C538 C568 ) C538_=_C569( C538 C569 ) C538_=_C570( C538 C570 ) C538_=_C571( C538 C571 ) C538_=_C572( C538 C572 ) C538_=_C574( C538 C574 ) \nC538_=_C575( C538 C575 ) C538_=_C576( C538 C576 ) C538_=_C578( C538 C578 ) C538_=_C580( C538 C580 ) C539_=_C540( C539 C540 ) C539_=_C541( C539 C541 ) \nC539_=_C543( C539 C543 ) C539_=_C544( C539 C544 ) C539_=_C546( C539 C546 ) C539_=_C547( C539 C547 ) C539_=_C549( C539 C549 ) C539_=_C550( C539 C550 ) \nC539_=_C552( C539 C552 ) C539_=_C556( C539 C556 ) C539_=_C558( C539 C558 ) C539_=_C566( C539 C566 ) C539_=_C567( C539 C567 ) C539_=_C568( C539 C568 ) \nC539_=_C569( C539 C569 ) C539_=_C570( C539 C570 ) C539_=_C571( C539 C571 ) C539_=_C572( C539 C572 ) C539_=_C574( C539 C574 ) C539_=_C575( C539 C575 ) \nC539_=_C576( C539 C576 ) C539_=_C578( C539 C578 ) C539_=_C580( C539 C580 ) C540_=_C541( C540 C541 ) C540_=_C543( C540 C543 ) C540_=_C544( C540 C544 ) \nC540_=_C546( C540 C546 ) C540_=_C547( C540 C547 ) C540_=_C549( C540 C549 ) C540_=_C550( C540 C550 ) C540_=_C552( C540 C552 ) C540_=_C556( C540 C556 ) \nC540_=_C558( C540 C558 ) C540_=_C566( C540 C566 ) C540_=_C567( C540 C567 ) C540_=_C568( C540 C568 ) C540_=_C569( C540 C569 ) C540_=_C570( C540 C570 ) \nC540_=_C571( C540 C571 ) C540_=_C572( C540 C572 ) C540_=_C574( C540 C574 ) C540_=_C575( C540 C575 ) C540_=_C576( C540 C576 ) C540_=_C578( C540 C578 ) \nC540_=_C580( C540 C580 ) C541_=_C543( C541 C543 ) C541_=_C544( C541 C544 ) C541_=_C546( C541 C546 ) C541_=_C547( C541 C547 ) C541_=_C549( C541 C549 ) \nC541_=_C550( C541 C550 ) C541_=_C552( C541 C552 ) C541_=_C556( C541 C556 ) C541_=_C558( C541 C558 ) C541_=_C566( C541 C566 ) C541_=_C567( C541 C567 ) \nC541_=_C568( C541 C568 ) C541_=_C569( C541 C569 ) C541_=_C570( C541 C570 ) C541_=_C571( C541 C571 ) C541_=_C572( C541 C572 ) C541_=_C574( C541 C574 ) \nC541_=_C575( C541 C575 ) C541_=_C576( C541 C576 ) C541_=_C578( C541 C578 ) C541_=_C580( C541 C580 ) C543_=_C544( C543 C544 ) C543_=_C546( C543 C546 ) \nC543_=_C547( C543 C547 ) C543_=_C549( C543 C549 ) C543_=_C550( C543 C550 ) C543_=_C552( C543 C552 ) C543_=_C556( C543 C556 ) C543_=_C558( C543 C558 ) \nC543_=_C566( C543 C566 ) C543_=_C567( C543 C567 ) C543_=_C568( C543 C568 ) C543_=_C569( C543 C569 ) C543_=_C570( C543 C570 ) C543_=_C571( C543 C571 ) \nC543_=_C572( C543 C572 ) C543_=_C574( C543 C574 ) C543_=_C575( C543 C575 ) C543_=_C576( C543 C576 ) C543_=_C578( C543 C578 ) C543_=_C580( C543 C580 ) \nC544_=_C546( C544 C546 ) C544_=_C547( C544 C547 ) C544_=_C549( C544 C549 ) C544_=_C550( C544 C550 ) C544_=_C552( C544 C552 ) C544_=_C556( C544 C556 ) \nC544_=_C558( C544 C558 ) C544_=_C566( C544 C566 ) C544_=_C567( C544 C567 ) C544_=_C568( C544 C568 ) C544_=_C569( C544 C569 ) C544_=_C570( C544 C570 ) \nC544_=_C571( C544 C571 ) C544_=_C572( C544 C572 ) C544_=_C574( C544 C574 ) C544_=_C575( C544 C575 ) C544_=_C576( C544 C576 ) C544_=_C578( C544 C578 ) \nC544_=_C580( C544 C580 ) C546_=_C547( C546 C547 ) C546_=_C549( C546 C549 ) C546_=_C550( C546 C550 ) C546_=_C552( C546 C552 ) C546_=_C556( C546 C556 ) \nC546_=_C558( C546 C558 ) C546_=_C566( C546 C566 ) C546_=_C567( C546 C567 ) C546_=_C568( C546 C568 ) C546_=_C569( C546 C569 ) C546_=_C570( C546 C570 ) \nC546_=_C571( C546 C571 ) C546_=_C572( C546 C572 ) C546_=_C574( C546 C574 ) C546_=_C575( C546 C575 ) C546_=_C576( C546 C576 ) C546_=_C578( C546 C578 ) \nC546_=_C580( C546 C580 ) C547_=_C549( C547 C549 ) C547_=_C550( C547 C550 ) C547_=_C552( C547 C552 ) C547_=_C556( C547 C556 ) C547_=_C558( C547 C558 ) \nC547_=_C566( C547 C566 ) C547_=_C567( C547 C567 ) C547_=_C568( C547 C568 ) C547_=_C569( C547 C569 ) C547_=_C570( C547 C570 ) C547_=_C571( C547 C571 ) \nC547_=_C572( C547 C572 ) C547_=_C574( C547 C574 ) C547_=_C575( C547 C575 ) C547_=_C576( C547 C576 ) C547_=_C578( C547 C578 ) C547_=_C580( C547 C580 ) \nC549_=_C550( C549 C550 ) C549_=_C552( C549 C552 ) C549_=_C556( C549 C556 ) C549_=_C558( C549 C558 ) C549_=_C566( C549 C566 ) C549_=_C567( C549 C567 ) \nC549_=_C568( C549 C568 ) C549_=_C569( C549 C569 ) C549_=_C570( C549 C570 ) C549_=_C571( C549 C571 ) C549_=_C572( C549 C572 ) C549_=_C574( C549 C574 ) \nC549_=_C575( C549 C575 ) C549_=_C576( C549 C576 ) C549_=_C578( C549 C578 ) C549_=_C580( C549 C580 ) C550_=_C552( C550 C552 ) C550_=_C556( C550 C556 ) \nC550_=_C558( C550 C558 ) C550_=_C566( C550 C566 ) C550_=_C567( C550 C567 ) C550_=_C568( C550 C568 ) C550_=_C569( C550 C569 ) C550_=_C570( C550 C570 ) \nC550_=_C571( C550 C571 ) C550_=_C572( C550 C572 ) C550_=_C574( C550 C574 ) C550_=_C575( C550 C575 ) C550_=_C576( C550 C576 ) C550_=_C578( C550 C578 ) \nC550_=_C580( C550 C580 ) C552_=_C556( C552 C556 ) C552_=_C558( C552 C558 ) C552_=_C566( C552 C566 ) C552_=_C567( C552 C567 ) C552_=_C568( C552 C568 ) \nC552_=_C569( C552 C569 ) C552_=_C570( C552 C570 ) C552_=_C571( C552 C571 ) C552_=_C572( C552 C572 ) C552_=_C574( C552 C574 ) C552_=_C575( C552 C575 ) \nC552_=_C576( C552 C576 ) C552_=_C578( C552 C578 ) C552_=_C580( C552 C580 ) C556_=_C558( C556 C558 ) C556_=_C566( C556 C566 ) C556_=_C567( C556 C567 ) \nC556_=_C568( C556 C568 ) C556_=_C569( C556 C569 ) C556_=_C570( C556 C570 ) C556_=_C571( C556 C571 ) C556_=_C572( C556 C572 ) C556_=_C574( C556 C574 ) \nC556_=_C575( C556 C575 ) C556_=_C576( C556 C576 ) C556_=_C578( C556 C578 ) C556_=_C580( C556 C580 ) C558_=_C566( C558 C566 ) C558_=_C567( C558 C567 ) \nC558_=_C568( C558 C568 ) C558_=_C569( C558 C569 ) C558_=_C570( C558 C570 ) C558_=_C571( C558 C571 ) C558_=_C572( C558 C572 ) C558_=_C574( C558 C574 ) \nC558_=_C575( C558 C575 ) C558_=_C576( C558 C576 ) C558_=_C578( C558 C578 ) C558_=_C580( C558 C580 ) C566_=_C567( C566 C567 ) C566_=_C568( C566 C568 ) \nC566_=_C569( C566 C569 ) C566_=_C570( C566 C570 ) C566_=_C571( C566 C571 ) C566_=_C572( C566 C572 ) C566_=_C574( C566 C574 ) C566_=_C575( C566 C575 ) \nC566_=_C576( C566 C576 ) C566_=_C578( C566 C578 ) C566_=_C580( C566 C580 ) C567_=_C568( C567 C568 ) C567_=_C569( C567 C569 ) C567_=_C570( C567 C570 ) \nC567_=_C571( C567 C571 ) C567_=_C572( C567 C572 ) C567_=_C574( C567 C574 ) C567_=_C575( C567 C575 ) C567_=_C576( C567 C576 ) C567_=_C578( C567 C578 ) \nC567_=_C580( C567 C580 ) C568_=_C569( C568 C569 ) C568_=_C570( C568 C570 ) C568_=_C571( C568 C571 ) C568_=_C572( C568 C572 ) C568_=_C574( C568 C574 ) \nC568_=_C575( C568 C575 ) C568_=_C576( C568 C576 ) C568_=_C578( C568 C578 ) C568_=_C580( C568 C580 ) C569_=_C570( C569 C570 ) C569_=_C571( C569 C571 ) \nC569_=_C572( C569 C572 ) C569_=_C574( C569 C574 ) C569_=_C575( C569 C575 ) C569_=_C576( C569 C576 ) C569_=_C578( C569 C578 ) C569_=_C580( C569 C580 ) \nC570_=_C571( C570 C571 ) C570_=_C572( C570 C572 ) C570_=_C574( C570 C574 ) C570_=_C575( C570 C575 ) C570_=_C576( C570 C576 ) C570_=_C578( C570 C578 ) \nC570_=_C580( C570 C580 ) C571_=_C572( C571 C572 ) C571_=_C574( C571 C574 ) C571_=_C575( C571 C575 ) C571_=_C576( C571 C576 ) C571_=_C578( C571 C578 ) \nC571_=_C580( C571 C580 ) C572_=_C574( C572 C574 ) C572_=_C575( C572 C575 ) C572_=_C576( C572 C576 ) C572_=_C578( C572 C578 ) C572_=_C580( C572 C580 ) \nC574_=_C575( C574 C575 ) C574_=_C576( C574 C576 ) C574_=_C578( C574 C578 ) C574_=_C580( C574 C580 ) C575_=_C576( C575 C576 ) C575_=_C578( C575 C578 ) \nC575_=_C580( C575 C580 ) C576_=_C578( C576 C578 ) C576_=_C580( C576 C580 ) C578_=_C580( C578 C580 ) "];2560-&gt;2592[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5 C446 \nC447 C448 C449 C450 C451 C452 \nC453 C454 C455 C456 C457 C458 \nC459 C460 C461 C462 C463 C464 \nC465 C466 C467 C468 C469 C470 \nC471 C472 C473 C474 C475 C476 \nC477 C478 C479 C480 C481 C482 \nC500 C504 C505 C506 C507 C508 \nC509 C528 C529 C530 C531 C532 \nC533 C534 C535 C536 C537 C538 \nC539 C540 C541 C543 C544 C546 \nC547 C549 C550 C552 C556 C558 \nC566 C567 C568 C569 C570 C571 \nC572 C574 C575 C576 C578 C580 \n5368: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5 ,C346_=_C446</w:t>
      </w:r>
    </w:p>
    <w:p>
      <w:pPr>
        <w:pStyle w:val="PreformattedText"/>
        <w:bidi w:val="0"/>
        <w:spacing w:before="0" w:after="0"/>
        <w:jc w:val="left"/>
        <w:rPr/>
      </w:pPr>
      <w:r>
        <w:rPr/>
        <w:t xml:space="preserve"> </w:t>
      </w:r>
      <w:r>
        <w:rPr/>
        <w:t>,C346_=_C447 ,\nC346_=_C448 ,C346_=_C449 ,C346_=_C450 ,C346_=_C451 ,C346_=_C452 ,C346_=_C453 ,\nC346_=_C454 ,C346_=_C455 ,C346_=_C456 ,C346_=_C457 ,C346_=_C458 ,C346_=_C459 ,\nC346_=_C460 ,C346_=_C461 ,C346_=_C462 ,C346_=_C463 ,C346_=_C464 ,C346_=_C465 ,\nC346_=_C466 ,C346_=_C467 ,C346_=_C468 ,C346_=_C469 ,C346_=_C470 ,C346_=_C471 ,\nC346_=_C472 ,C346_=_C473 ,C346_=_C474 ,C346_=_C475 ,C346_=_C476 ,C346_=_C477 ,\nC346_=_C478 ,C346_=_C479 ,C346_=_C480 ,C346_=_C481 ,C346_=_C482 ,C346_=_C500 ,\nC346_=_C504 ,C346_=_C505 ,C346_=_C506 ,C346_=_C507 ,C346_=_C508 ,C346_=_C509 ,\nC346_=_C528 ,C346_=_C529 ,C346_=_C530 ,C346_=_C531 ,C346_=_C532 ,C346_=_C533 ,\nC346_=_C534 ,C346_=_C535 ,C346_=_C536 ,C346_=_C537 ,C346_=_C538 ,C346_=_C539 ,\nC346_=_C540 ,C346_=_C541 ,C346_=_C543 ,C346_=_C544 ,C346_=_C546 ,C346_=_C547 ,\nC346_=_C549 ,C346_=_C550 ,C346_=_C552 ,C346_=_C556 ,C346_=_C558 ,C346_=_C566 ,\nC346_=_C567 ,C346_=_C568 ,C346_=_C569 ,C346_=_C570 ,C346_=_C571 ,C346_=_C572 ,\nC346_=_C574 ,C346_=_C575 ,C346_=_C576 ,C346_=_C578 ,C346_=_C580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5 ,C347_=_C446 ,C347_=_C447 ,C347_=_C448 ,C347_=_C449 ,C347_=_C450 ,\nC347_=_C451 ,C347_=_C452 ,C347_=_C453 ,C347_=_C454 ,C347_=_C455 ,C347_=_C456 ,\nC347_=_C457 ,C347_=_C458 ,C347_=_C459 ,C347_=_C460 ,C347_=_C461 ,C347_=_C462 ,\nC347_=_C463 ,C347_=_C464 ,C347_=_C465 ,C347_=_C466 ,C347_=_C467 ,C347_=_C468 ,\nC347_=_C469 ,C347_=_C470 ,C347_=_C471 ,C347_=_C472 ,C347_=_C473 ,C347_=_C474 ,\nC347_=_C475 ,C347_=_C476 ,C347_=_C477 ,C347_=_C478 ,C347_=_C479 ,C347_=_C480 ,\nC347_=_C481 ,C347_=_C482 ,C348_=_C349 ,C348_=_C350 ,C348_=_C351 ,C348_=_C352 ,\nC348_=_C353 ,C348_=_C354 ,C348_=_C355 ,C348_=_C356 ,C348_=_C357 ,C348_=_C358 ,\nC348_=_C359 ,C348_=_C360 ,C348_=_C361 ,C348_=_C362 ,C348_=_C363 ,C348_=_C365 ,\nC348_=_C366 ,C348_=_C367 ,C348_=_C374 ,C348_=_C375 ,C348_=_C376 ,C348_=_C377 ,\nC348_=_C378 ,C348_=_C379 ,C348_=_C380 ,C348_=_C381 ,C348_=_C382 ,C348_=_C383 ,\nC348_=_C384 ,C348_=_C385 ,C348_=_C386 ,C348_=_C387 ,C348_=_C388 ,C348_=_C389 ,\nC348_=_C390 ,C348_=_C391 ,C348_=_C406 ,C348_=_C409 ,C348_=_C412 ,C348_=_C415 ,\nC348_=_C417 ,C348_=_C418 ,C348_=_C419 ,C348_=_C421 ,C348_=_C423 ,C348_=_C424 ,\nC348_=_C425 ,C348_=_C426 ,C348_=_C427 ,C348_=_C428 ,C348_=_C429 ,C348_=_C437 ,\nC348_=_C441 ,C348_=_C443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7 ,C349_=_C418 ,C349_=_C419 ,C349_=_C421 ,C349_=_C423 ,\nC349_=_C424 ,C349_=_C425 ,C349_=_C426 ,C349_=_C427 ,C349_=_C428 ,C349_=_C429 ,\nC349_=_C437 ,C349_=_C441 ,C349_=_C443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41 ,C350_=_C443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7 ,C351_=_C418 ,C351_=_C419 ,C351_=_C421 ,C351_=_C423 ,C351_=_C424 ,\nC351_=_C425 ,C351_=_C426 ,C351_=_C427 ,C351_=_C428 ,C351_=_C429 ,C351_=_C437 ,\nC351_=_C441 ,C351_=_C443 ,C351_=_C445 ,C351_=_C446 ,C351_=_C447 ,C351_=_C448 ,\nC351_=_C449 ,C351_=_C450 ,C351_=_C451 ,C351_=_C452 ,C351_=_C453 ,C351_=_C454 ,\nC351_=_C455 ,C351_=_C456 ,C351_=_C457 ,C351_=_C458 ,C351_=_C459 ,C351_=_C460 ,\nC351_=_C461 ,C351_=_C462 ,C351_=_C463 ,C351_=_C464 ,C351_=_C465 ,C351_=_C466 ,\nC351_=_C467 ,C351_=_C468 ,C351_=_C469 ,C351_=_C470 ,C351_=_C471 ,C351_=_C472 ,\nC351_=_C473 ,C351_=_C474 ,C351_=_C475 ,C351_=_C476 ,C351_=_C477 ,C351_=_C478 ,\nC351_=_C479 ,C351_=_C480 ,C351_=_C481 ,C351_=_C482 ,C352_=_C353 ,C352_=_C354 ,\nC352_=_C355 ,C352_=_C356 ,C352_=_C357 ,C352_=_C358 ,C352_=_C359 ,C352_=_C360 ,\nC352_=_C361 ,C352_=_C362 ,C352_=_C363 ,C352_=_C365 ,C352_=_C366 ,C352_=_C367 ,\nC352_=_C374 ,C352_=_C375 ,C352_=_C376 ,C352_=_C377 ,C352_=_C378 ,C352_=_C379 ,\nC352_=_C380 ,C352_=_C381 ,C352_=_C382 ,C352_=_C383 ,C352_=_C384 ,C352_=_C385 ,\nC352_=_C386 ,C352_=_C387 ,C352_=_C388 ,C352_=_C389 ,C352_=_C390 ,C352_=_C391 ,\nC352_=_C406 ,C352_=_C409 ,C352_=_C412 ,C352_=_C415 ,C352_=_C417 ,C352_=_C418 ,\nC352_=_C419 ,C352_=_C421 ,C352_=_C423 ,C352_=_C424 ,C352_=_C425 ,C352_=_C426 ,\nC352_=_C427 ,C352_=_C428 ,C352_=_C429 ,C352_=_C437 ,C352_=_C441 ,C352_=_C443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5 ,C353_=_C446 ,C353_=_C447 ,\nC353_=_C448 ,C353_=_C449 ,C353_=_C450 ,C353_=_C451 ,C353_=_C452 ,C353_=_C453 ,\nC353_=_C454 ,C353_=_C455 ,C353_=_C456 ,C353_=_C457 ,C353_=_C458 ,C353_=_C459 ,\nC353_=_C460 ,C353_=_C461 ,C353_=_C462 ,C353_=_C463 ,C353_=_C464 ,C353_=_C465 ,\nC353_=_C466 ,C353_=_C467 ,C353_=_C468 ,C353_=_C469 ,C353_=_C470 ,C353_=_C471 ,\nC353_=_C472 ,C353_=_C473 ,C353_=_C474 ,C353_=_C475 ,C353_=_C476 ,C353_=_C477 ,\nC353_=_C478 ,C353_=_C479 ,C353_=_C480 ,C353_=_C481 ,C353_=_C482 ,C354_=_C355 ,\nC354_=_C356 ,C354_=_C357 ,C354_=_C358 ,C354_=_C359 ,C354_=_C360 ,C354_=_C361 ,\nC354_=_C362 ,C354_=_C363 ,C354_=_C365 ,C354_=_C366 ,C354_=_C367 ,C354_=_C374 ,\nC354_=_C375 ,C354_=_C376 ,C354_=_C377 ,C354_=_C378 ,C354_=_C379 ,C354_=_C380 ,\nC354_=_C381 ,C354_=_C382 ,C354_=_C383 ,C354_=_C384 ,C354_=_C385 ,C354_=_C386 ,\nC354_=_C387 ,C354_=_C388 ,C354_=_C389 ,C354_=_C390 ,C354_=_C391 ,C354_=_C406 ,\nC354_=_C409 ,C354_=_C412 ,C354_=_C415 ,C354_=_C417</w:t>
      </w:r>
    </w:p>
    <w:p>
      <w:pPr>
        <w:pStyle w:val="PreformattedText"/>
        <w:bidi w:val="0"/>
        <w:spacing w:before="0" w:after="0"/>
        <w:jc w:val="left"/>
        <w:rPr/>
      </w:pPr>
      <w:r>
        <w:rPr/>
        <w:t xml:space="preserve"> </w:t>
      </w:r>
      <w:r>
        <w:rPr/>
        <w:t>,C354_=_C418 ,C354_=_C419 ,\nC354_=_C421 ,C354_=_C423 ,C354_=_C424 ,C354_=_C425 ,C354_=_C426 ,C354_=_C427 ,\nC354_=_C428 ,C354_=_C429 ,C354_=_C437 ,C354_=_C441 ,C354_=_C443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7 ,C355_=_C418 ,\nC355_=_C419 ,C355_=_C421 ,C355_=_C423 ,C355_=_C424 ,C355_=_C425 ,C355_=_C426 ,\nC355_=_C427 ,C355_=_C428 ,C355_=_C429 ,C355_=_C437 ,C355_=_C441 ,C355_=_C443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3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7 ,C357_=_C441 ,C357_=_C443 ,C357_=_C445 ,\nC357_=_C446 ,C357_=_C447 ,C357_=_C448 ,C357_=_C449 ,C357_=_C450 ,C357_=_C451 ,\nC357_=_C452 ,C357_=_C453 ,C357_=_C454 ,C357_=_C455 ,C357_=_C456 ,C357_=_C457 ,\nC357_=_C458 ,C357_=_C459 ,C357_=_C460 ,C357_=_C461 ,C357_=_C462 ,C357_=_C463 ,\nC357_=_C464 ,C357_=_C465 ,C357_=_C466 ,C357_=_C467 ,C357_=_C468 ,C357_=_C469 ,\nC357_=_C470 ,C357_=_C471 ,C357_=_C472 ,C357_=_C473 ,C357_=_C474 ,C357_=_C475 ,\nC357_=_C476 ,C357_=_C477 ,C357_=_C478 ,C357_=_C479 ,C357_=_C480 ,C357_=_C481 ,\nC357_=_C482 ,C358_=_C359 ,C358_=_C360 ,C358_=_C361 ,C358_=_C362 ,C358_=_C363 ,\nC358_=_C365 ,C358_=_C366 ,C358_=_C367 ,C358_=_C374 ,C358_=_C375 ,C358_=_C376 ,\nC358_=_C377 ,C358_=_C378 ,C358_=_C379 ,C358_=_C380 ,C358_=_C381 ,C358_=_C382 ,\nC358_=_C383 ,C358_=_C384 ,C358_=_C385 ,C358_=_C386 ,C358_=_C387 ,C358_=_C388 ,\nC358_=_C389 ,C358_=_C390 ,C358_=_C391 ,C358_=_C406 ,C358_=_C409 ,C358_=_C412 ,\nC358_=_C415 ,C358_=_C417 ,C358_=_C418 ,C358_=_C419 ,C358_=_C421 ,C358_=_C423 ,\nC358_=_C424 ,C358_=_C425 ,C358_=_C426 ,C358_=_C427 ,C358_=_C428 ,C358_=_C429 ,\nC358_=_C437 ,C358_=_C441 ,C358_=_C443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5 ,C359_=_C446 ,C359_=_C447 ,C359_=_C448 ,C359_=_C449 ,C359_=_C450 ,\nC359_=_C451 ,C359_=_C452 ,C359_=_C453 ,C359_=_C454 ,C359_=_C455 ,C359_=_C456 ,\nC359_=_C457 ,C359_=_C458 ,C359_=_C459 ,C359_=_C460 ,C359_=_C461 ,C359_=_C462 ,\nC359_=_C463 ,C359_=_C464 ,C359_=_C465 ,C359_=_C466 ,C359_=_C467 ,C359_=_C468 ,\nC359_=_C469 ,C359_=_C470 ,C359_=_C471 ,C359_=_C472 ,C359_=_C473 ,C359_=_C474 ,\nC359_=_C475 ,C359_=_C476 ,C359_=_C477 ,C359_=_C478 ,C359_=_C479 ,C359_=_C480 ,\nC359_=_C481 ,C359_=_C482 ,C360_=_C361 ,C360_=_C362 ,C360_=_C363 ,C360_=_C365 ,\nC360_=_C366 ,C360_=_C367 ,C360_=_C374 ,C360_=_C375 ,C360_=_C376 ,C360_=_C377 ,\nC360_=_C378 ,C360_=_C379 ,C360_=_C380 ,C360_=_C381 ,C360_=_C382 ,C360_=_C383 ,\nC360_=_C384 ,C360_=_C385 ,C360_=_C386 ,C360_=_C387 ,C360_=_C388 ,C360_=_C389 ,\nC360_=_C390 ,C360_=_C391 ,C360_=_C406 ,C360_=_C409 ,C360_=_C412 ,C360_=_C415 ,\nC360_=_C417 ,C360_=_C418 ,C360_=_C419 ,C360_=_C421 ,C360_=_C423 ,C360_=_C424 ,\nC360_=_C425 ,C360_=_C426 ,C360_=_C427 ,C360_=_C428 ,C360_=_C429 ,C360_=_C437 ,\nC360_=_C441 ,C360_=_C443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7 ,C361_=_C418 ,C361_=_C419 ,C361_=_C421 ,C361_=_C423 ,\nC361_=_C424 ,C361_=_C425 ,C361_=_C426 ,C361_=_C427 ,C361_=_C428 ,C361_=_C429 ,\nC361_=_C437 ,C361_=_C441 ,C361_=_C443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3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7 ,\nC363_=_C441 ,C363_=_C443 ,C363_=_C445</w:t>
      </w:r>
    </w:p>
    <w:p>
      <w:pPr>
        <w:pStyle w:val="PreformattedText"/>
        <w:bidi w:val="0"/>
        <w:spacing w:before="0" w:after="0"/>
        <w:jc w:val="left"/>
        <w:rPr/>
      </w:pPr>
      <w:r>
        <w:rPr/>
        <w:t xml:space="preserve"> </w:t>
      </w:r>
      <w:r>
        <w:rPr/>
        <w:t>,C363_=_C446 ,C363_=_C447 ,C363_=_C448 ,\nC363_=_C449 ,C363_=_C450 ,C363_=_C451 ,C363_=_C452 ,C363_=_C453 ,C363_=_C454 ,\nC363_=_C455 ,C363_=_C456 ,C363_=_C457 ,C363_=_C458 ,C363_=_C459 ,C363_=_C460 ,\nC363_=_C461 ,C363_=_C462 ,C363_=_C463 ,C363_=_C464 ,C363_=_C465 ,C363_=_C466 ,\nC363_=_C467 ,C363_=_C468 ,C363_=_C469 ,C363_=_C470 ,C363_=_C471 ,C363_=_C472 ,\nC363_=_C473 ,C363_=_C474 ,C363_=_C475 ,C363_=_C476 ,C363_=_C477 ,C363_=_C478 ,\nC363_=_C479 ,C363_=_C480 ,C363_=_C481 ,C363_=_C482 ,C365_=_C366 ,C365_=_C367 ,\nC365_=_C374 ,C365_=_C375 ,C365_=_C376 ,C365_=_C377 ,C365_=_C378 ,C365_=_C379 ,\nC365_=_C380 ,C365_=_C381 ,C365_=_C382 ,C365_=_C383 ,C365_=_C384 ,C365_=_C385 ,\nC365_=_C386 ,C365_=_C387 ,C365_=_C388 ,C365_=_C389 ,C365_=_C390 ,C365_=_C391 ,\nC365_=_C406 ,C365_=_C409 ,C365_=_C412 ,C365_=_C415 ,C365_=_C417 ,C365_=_C418 ,\nC365_=_C419 ,C365_=_C421 ,C365_=_C423 ,C365_=_C424 ,C365_=_C425 ,C365_=_C426 ,\nC365_=_C427 ,C365_=_C428 ,C365_=_C429 ,C365_=_C437 ,C365_=_C441 ,C365_=_C443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5 ,C366_=_C446 ,C366_=_C447 ,\nC366_=_C448 ,C366_=_C449 ,C366_=_C450 ,C366_=_C451 ,C366_=_C452 ,C366_=_C453 ,\nC366_=_C454 ,C366_=_C455 ,C366_=_C456 ,C366_=_C457 ,C366_=_C458 ,C366_=_C459 ,\nC366_=_C460 ,C366_=_C461 ,C366_=_C462 ,C366_=_C463 ,C366_=_C464 ,C366_=_C465 ,\nC366_=_C466 ,C366_=_C467 ,C366_=_C468 ,C366_=_C469 ,C366_=_C470 ,C366_=_C471 ,\nC366_=_C472 ,C366_=_C473 ,C366_=_C474 ,C366_=_C475 ,C366_=_C476 ,C366_=_C477 ,\nC366_=_C478 ,C366_=_C479 ,C366_=_C480 ,C366_=_C481 ,C366_=_C482 ,C367_=_C374 ,\nC367_=_C375 ,C367_=_C376 ,C367_=_C377 ,C367_=_C378 ,C367_=_C379 ,C367_=_C380 ,\nC367_=_C381 ,C367_=_C382 ,C367_=_C383 ,C367_=_C384 ,C367_=_C385 ,C367_=_C386 ,\nC367_=_C387 ,C367_=_C388 ,C367_=_C389 ,C367_=_C390 ,C367_=_C391 ,C367_=_C406 ,\nC367_=_C409 ,C367_=_C412 ,C367_=_C415 ,C367_=_C417 ,C367_=_C418 ,C367_=_C419 ,\nC367_=_C421 ,C367_=_C423 ,C367_=_C424 ,C367_=_C425 ,C367_=_C426 ,C367_=_C427 ,\nC367_=_C428 ,C367_=_C429 ,C367_=_C437 ,C367_=_C441 ,C367_=_C443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2 ,C374_=_C415 ,C374_=_C417 ,C374_=_C418 ,\nC374_=_C419 ,C374_=_C421 ,C374_=_C423 ,C374_=_C424 ,C374_=_C425 ,C374_=_C426 ,\nC374_=_C427 ,C374_=_C428 ,C374_=_C429 ,C374_=_C437 ,C374_=_C441 ,C374_=_C443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3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7 ,C376_=_C441 ,C376_=_C443 ,C376_=_C445 ,\nC376_=_C446 ,C376_=_C447 ,C376_=_C448 ,C376_=_C449 ,C376_=_C450 ,C376_=_C451 ,\nC376_=_C452 ,C376_=_C453 ,C376_=_C454 ,C376_=_C455 ,C376_=_C456 ,C376_=_C457 ,\nC376_=_C458 ,C376_=_C459 ,C376_=_C460 ,C376_=_C461 ,C376_=_C462 ,C376_=_C463 ,\nC376_=_C464 ,C376_=_C465 ,C376_=_C466 ,C376_=_C467 ,C376_=_C468 ,C376_=_C469 ,\nC376_=_C470 ,C376_=_C471 ,C376_=_C472 ,C376_=_C473 ,C376_=_C474 ,C376_=_C475 ,\nC376_=_C476 ,C376_=_C477 ,C376_=_C478 ,C376_=_C479 ,C376_=_C480 ,C376_=_C481 ,\nC376_=_C482 ,C377_=_C378 ,C377_=_C379 ,C377_=_C380 ,C377_=_C381 ,C377_=_C382 ,\nC377_=_C383 ,C377_=_C384 ,C377_=_C385 ,C377_=_C386 ,C377_=_C387 ,C377_=_C388 ,\nC377_=_C389 ,C377_=_C390 ,C377_=_C391 ,C377_=_C406 ,C377_=_C409 ,C377_=_C412 ,\nC377_=_C415 ,C377_=_C417 ,C377_=_C418 ,C377_=_C419 ,C377_=_C421 ,C377_=_C423 ,\nC377_=_C424 ,C377_=_C425 ,C377_=_C426 ,C377_=_C427 ,C377_=_C428 ,C377_=_C429 ,\nC377_=_C437 ,C377_=_C441 ,C377_=_C443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5 ,C378_=_C446 ,C378_=_C447 ,C378_=_C448 ,C378_=_C449 ,C378_=_C450 ,\nC378_=_C451 ,C378_=_C452 ,C378_=_C453 ,C378_=_C454 ,C378_=_C455 ,C378_=_C456 ,\nC378_=_C457 ,C378_=_C458 ,C378_=_C459 ,C378_=_C460 ,C378_=_C461 ,C378_=_C462 ,\nC378_=_C463 ,C378_=_C464 ,C378_=_C465 ,C378_=_C466 ,C378_=_C467 ,C378_=_C468 ,\nC378_=_C469 ,C378_=_C470 ,C378_=_C471 ,C378_=_C472 ,C378_=_C473 ,C378_=_C474 ,\nC378_=_C475 ,C378_=_C476 ,C378_=_C477 ,C378_=_C478 ,C378_=_C479 ,C378_=_C480 ,\nC378_=_C481 ,C378_=_C482 ,C379_=_C380 ,C379_=_C381 ,C379_=_C382 ,C379_=_C383 ,\nC379_=_C384 ,C379_=_C385 ,C379_=_C386 ,C379_=_C387 ,C379_=_C388 ,C379_=_C389 ,\nC379_=_C390 ,C379_=_C391 ,C379_=_C406 ,C379_=_C409 ,C379_=_C412 ,C379_=_C415 ,\nC379_=_C417 ,C379_=_C418 ,C379_=_C419 ,C379_=_C421 ,C379_=_C423 ,C379_=_C424 ,\nC379_=_C425 ,C379_=_C426 ,C379_=_C427 ,C379_=_C428 ,C379_=_C429 ,C379_=_C437 ,\nC379_=_C441 ,C379_=_C443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6 ,C380_=_C409 ,C380_=_C412 ,\nC380_=_C415 ,C380_=_C417 ,C380_=_C418 ,C380_=_C419 ,C380_=_C421 ,C380_=_C423 ,\nC380_=_C424 ,C380_=_C425 ,C380_=_C426 ,C380_=_C427 ,C380_=_C428 ,C380_=_C429 ,\nC380_=_C437 ,C380_=_C441 ,C380_=_C443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w:t>
      </w:r>
    </w:p>
    <w:p>
      <w:pPr>
        <w:pStyle w:val="PreformattedText"/>
        <w:bidi w:val="0"/>
        <w:spacing w:before="0" w:after="0"/>
        <w:jc w:val="left"/>
        <w:rPr/>
      </w:pPr>
      <w:r>
        <w:rPr/>
        <w:t xml:space="preserve"> </w:t>
      </w:r>
      <w:r>
        <w:rPr/>
        <w:t>,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3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6 ,C382_=_C409 ,C382_=_C412 ,C382_=_C415 ,\nC382_=_C417 ,C382_=_C418 ,C382_=_C419 ,C382_=_C421 ,C382_=_C423 ,C382_=_C424 ,\nC382_=_C425 ,C382_=_C426 ,C382_=_C427 ,C382_=_C428 ,C382_=_C429 ,C382_=_C437 ,\nC382_=_C441 ,C382_=_C443 ,C382_=_C445 ,C382_=_C446 ,C382_=_C447 ,C382_=_C448 ,\nC382_=_C449 ,C382_=_C450 ,C382_=_C451 ,C382_=_C452 ,C382_=_C453 ,C382_=_C454 ,\nC382_=_C455 ,C382_=_C456 ,C382_=_C457 ,C382_=_C458 ,C382_=_C459 ,C382_=_C460 ,\nC382_=_C461 ,C382_=_C462 ,C382_=_C463 ,C382_=_C464 ,C382_=_C465 ,C382_=_C466 ,\nC382_=_C467 ,C382_=_C468 ,C382_=_C469 ,C382_=_C470 ,C382_=_C471 ,C382_=_C472 ,\nC382_=_C473 ,C382_=_C474 ,C382_=_C475 ,C382_=_C476 ,C382_=_C477 ,C382_=_C478 ,\nC382_=_C479 ,C382_=_C480 ,C382_=_C481 ,C382_=_C482 ,C383_=_C384 ,C383_=_C385 ,\nC383_=_C386 ,C383_=_C387 ,C383_=_C388 ,C383_=_C389 ,C383_=_C390 ,C383_=_C391 ,\nC383_=_C406 ,C383_=_C409 ,C383_=_C412 ,C383_=_C415 ,C383_=_C417 ,C383_=_C418 ,\nC383_=_C419 ,C383_=_C421 ,C383_=_C423 ,C383_=_C424 ,C383_=_C425 ,C383_=_C426 ,\nC383_=_C427 ,C383_=_C428 ,C383_=_C429 ,C383_=_C437 ,C383_=_C441 ,C383_=_C443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5 ,C384_=_C446 ,C384_=_C447 ,\nC384_=_C448 ,C384_=_C449 ,C384_=_C450 ,C384_=_C451 ,C384_=_C452 ,C384_=_C453 ,\nC384_=_C454 ,C384_=_C455 ,C384_=_C456 ,C384_=_C457 ,C384_=_C458 ,C384_=_C459 ,\nC384_=_C460 ,C384_=_C461 ,C384_=_C462 ,C384_=_C463 ,C384_=_C464 ,C384_=_C465 ,\nC384_=_C466 ,C384_=_C467 ,C384_=_C468 ,C384_=_C469 ,C384_=_C470 ,C384_=_C471 ,\nC384_=_C472 ,C384_=_C473 ,C384_=_C474 ,C384_=_C475 ,C384_=_C476 ,C384_=_C477 ,\nC384_=_C478 ,C384_=_C479 ,C384_=_C480 ,C384_=_C481 ,C384_=_C482 ,C385_=_C386 ,\nC385_=_C387 ,C385_=_C388 ,C385_=_C389 ,C385_=_C390 ,C385_=_C391 ,C385_=_C406 ,\nC385_=_C409 ,C385_=_C412 ,C385_=_C415 ,C385_=_C417 ,C385_=_C418 ,C385_=_C419 ,\nC385_=_C421 ,C385_=_C423 ,C385_=_C424 ,C385_=_C425 ,C385_=_C426 ,C385_=_C427 ,\nC385_=_C428 ,C385_=_C429 ,C385_=_C437 ,C385_=_C441 ,C385_=_C443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6 ,C386_=_C409 ,C386_=_C412 ,C386_=_C415 ,C386_=_C417 ,C386_=_C418 ,\nC386_=_C419 ,C386_=_C421 ,C386_=_C423 ,C386_=_C424 ,C386_=_C425 ,C386_=_C426 ,\nC386_=_C427 ,C386_=_C428 ,C386_=_C429 ,C386_=_C437 ,C386_=_C441 ,C386_=_C443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7 ,C387_=_C441 ,C387_=_C443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6 ,\nC388_=_C409 ,C388_=_C412 ,C388_=_C415 ,C388_=_C417 ,C388_=_C418 ,C388_=_C419 ,\nC388_=_C421 ,C388_=_C423 ,C388_=_C424 ,C388_=_C425 ,C388_=_C426 ,C388_=_C427 ,\nC388_=_C428 ,C388_=_C429 ,C388_=_C437 ,C388_=_C441 ,C388_=_C443 ,C388_=_C445 ,\nC388_=_C446 ,C388_=_C447 ,C388_=_C448 ,C388_=_C449 ,C388_=_C450 ,C388_=_C451 ,\nC388_=_C452 ,C388_=_C453 ,C388_=_C454 ,C388_=_C455 ,C388_=_C456 ,C388_=_C457 ,\nC388_=_C458 ,C388_=_C459 ,C388_=_C460 ,C388_=_C461 ,C388_=_C462 ,C388_=_C463 ,\nC388_=_C464 ,C388_=_C465 ,C388_=_C466 ,C388_=_C467 ,C388_=_C468 ,C388_=_C469 ,\nC388_=_C470 ,C388_=_C471 ,C388_=_C472 ,C388_=_C473 ,C388_=_C474 ,C388_=_C475 ,\nC388_=_C476 ,C388_=_C477 ,C388_=_C478 ,C388_=_C479 ,C388_=_C480 ,C388_=_C481 ,\nC388_=_C482 ,C389_=_C390 ,C389_=_C391 ,C389_=_C406 ,C389_=_C409 ,C389_=_C412 ,\nC389_=_C415 ,C389_=_C417 ,C389_=_C418 ,C389_=_C419 ,C389_=_C421 ,C389_=_C423 ,\nC389_=_C424 ,C389_=_C425 ,C389_=_C426 ,C389_=_C427 ,C389_=_C428 ,C389_=_C429 ,\nC389_=_C437 ,C389_=_C441 ,C389_=_C443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5 ,C390_=_C446 ,C390_=_C447 ,C390_=_C448 ,C390_=_C449 ,C390_=_C450 ,\nC390_=_C451 ,C390_=_C452 ,C390_=_C453 ,C390_=_C454 ,C390_=_C455 ,C390_=_C456 ,\nC390_=_C457 ,C390_=_C458 ,C390_=_C459 ,C390_=_C460 ,C390_=_C461 ,C390_=_C462 ,\nC390_=_C463 ,C390_=_C464 ,C390_=_C465 ,C390_=_C466 ,C390_=_C467 ,C390_=_C468 ,\nC390_=_C469 ,C390_=_C470 ,C390_=_C471 ,C390_=_C472 ,C390_=_C473 ,C390_=_C474 ,\nC390_=_C475 ,C390_=_C476 ,C390_=_C477 ,C390_=_C478 ,C390_=_C479 ,C390_=_C480 ,\nC390_=_C481 ,C390_=_C482 ,C391_=_C406 ,C391_=_C409 ,C391_=_C412 ,C391_=_C415 ,\nC391_=_C417 ,C391_=_C418 ,C391_=_C419 ,C391_=_C421 ,C391_=_C423 ,C391_=_C424 ,\nC391_=_C425 ,C391_=_C426 ,C391_=_C427 ,C391_=_C428 ,C391_=_C429 ,C391_=_C437 ,\nC391_=_C441 ,C391_=_C443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6_=_C409 ,C406_=_C412 ,\nC406_=_C415 ,C406_=_C417 ,C406_=_C418 ,C406_=_C419 ,C406_=_C421 ,C406_=_C423 ,\nC406_=_C424 ,C406_=_C425 ,C406_=_C426 ,C406_=_C427 ,C406_=_C428 ,C406_=_C429 ,\nC406_=_C437 ,C406_=_C441 ,C406_=_C443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w:t>
      </w:r>
    </w:p>
    <w:p>
      <w:pPr>
        <w:pStyle w:val="PreformattedText"/>
        <w:bidi w:val="0"/>
        <w:spacing w:before="0" w:after="0"/>
        <w:jc w:val="left"/>
        <w:rPr/>
      </w:pPr>
      <w:r>
        <w:rPr/>
        <w:t xml:space="preserve"> </w:t>
      </w:r>
      <w:r>
        <w:rPr/>
        <w:t>,C409_=_C425 ,C409_=_C426 ,C409_=_C427 ,C409_=_C428 ,C409_=_C429 ,\nC409_=_C437 ,C409_=_C441 ,C409_=_C443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2_=_C415 ,\nC412_=_C417 ,C412_=_C418 ,C412_=_C419 ,C412_=_C421 ,C412_=_C423 ,C412_=_C424 ,\nC412_=_C425 ,C412_=_C426 ,C412_=_C427 ,C412_=_C428 ,C412_=_C429 ,C412_=_C437 ,\nC412_=_C441 ,C412_=_C443 ,C412_=_C445 ,C412_=_C446 ,C412_=_C447 ,C412_=_C448 ,\nC412_=_C449 ,C412_=_C450 ,C412_=_C451 ,C412_=_C452 ,C412_=_C453 ,C412_=_C454 ,\nC412_=_C455 ,C412_=_C456 ,C412_=_C457 ,C412_=_C458 ,C412_=_C459 ,C412_=_C460 ,\nC412_=_C461 ,C412_=_C462 ,C412_=_C463 ,C412_=_C464 ,C412_=_C465 ,C412_=_C466 ,\nC412_=_C467 ,C412_=_C468 ,C412_=_C469 ,C412_=_C470 ,C412_=_C471 ,C412_=_C472 ,\nC412_=_C473 ,C412_=_C474 ,C412_=_C475 ,C412_=_C476 ,C412_=_C477 ,C412_=_C478 ,\nC412_=_C479 ,C412_=_C480 ,C412_=_C481 ,C412_=_C482 ,C415_=_C417 ,C415_=_C418 ,\nC415_=_C419 ,C415_=_C421 ,C415_=_C423 ,C415_=_C424 ,C415_=_C425 ,C415_=_C426 ,\nC415_=_C427 ,C415_=_C428 ,C415_=_C429 ,C415_=_C437 ,C415_=_C441 ,C415_=_C443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5 ,C417_=_C446 ,C417_=_C447 ,\nC417_=_C448 ,C417_=_C449 ,C417_=_C450 ,C417_=_C451 ,C417_=_C452 ,C417_=_C453 ,\nC417_=_C454 ,C417_=_C455 ,C417_=_C456 ,C417_=_C457 ,C417_=_C458 ,C417_=_C459 ,\nC417_=_C460 ,C417_=_C461 ,C417_=_C462 ,C417_=_C463 ,C417_=_C464 ,C417_=_C465 ,\nC417_=_C466 ,C417_=_C467 ,C417_=_C468 ,C417_=_C469 ,C417_=_C470 ,C417_=_C471 ,\nC417_=_C472 ,C417_=_C473 ,C417_=_C474 ,C417_=_C475 ,C417_=_C476 ,C417_=_C477 ,\nC417_=_C478 ,C417_=_C479 ,C417_=_C480 ,C417_=_C481 ,C417_=_C482 ,C418_=_C419 ,\nC418_=_C421 ,C418_=_C423 ,C418_=_C424 ,C418_=_C425 ,C418_=_C426 ,C418_=_C427 ,\nC418_=_C428 ,C418_=_C429 ,C418_=_C437 ,C418_=_C441 ,C418_=_C443 ,C418_=_C445 ,\nC418_=_C446 ,C418_=_C447 ,C418_=_C448 ,C418_=_C449 ,C418_=_C450 ,C418_=_C451 ,\nC418_=_C452 ,C418_=_C453 ,C418_=_C454 ,C418_=_C455 ,C418_=_C456 ,C418_=_C457 ,\nC418_=_C458 ,C418_=_C459 ,C418_=_C460 ,C418_=_C461 ,C418_=_C462 ,C418_=_C463 ,\nC418_=_C464 ,C418_=_C465 ,C418_=_C466 ,C418_=_C467 ,C418_=_C468 ,C418_=_C469 ,\nC418_=_C470 ,C418_=_C471 ,C418_=_C472 ,C418_=_C473 ,C418_=_C474 ,C418_=_C475 ,\nC418_=_C476 ,C418_=_C477 ,C418_=_C478 ,C418_=_C479 ,C418_=_C480 ,C418_=_C481 ,\nC418_=_C482 ,C419_=_C421 ,C419_=_C423 ,C419_=_C424 ,C419_=_C425 ,C419_=_C426 ,\nC419_=_C427 ,C419_=_C428 ,C419_=_C429 ,C419_=_C437 ,C419_=_C441 ,C419_=_C443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1_=_C423 ,C421_=_C424 ,C421_=_C425 ,C421_=_C426 ,\nC421_=_C427 ,C421_=_C428 ,C421_=_C429 ,C421_=_C437 ,C421_=_C441 ,C421_=_C443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3_=_C424 ,C423_=_C425 ,C423_=_C426 ,C423_=_C427 ,\nC423_=_C428 ,C423_=_C429 ,C423_=_C437 ,C423_=_C441 ,C423_=_C443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7 ,C424_=_C441 ,C424_=_C443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7 ,\nC426_=_C441 ,C426_=_C443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7 ,C427_=_C441 ,C427_=_C443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7 ,C428_=_C441 ,C428_=_C443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7 ,\nC429_=_C441 ,C429_=_C443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7_=_C441 ,C437_=_C443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1_=_C443 ,C441_=_C445 ,C441_=_C446 ,C441_=_C447 ,\nC441_=_C448 ,C441_=_C449 ,C441_=_C450 ,C441_=_C451 ,C441_=_C452 ,C441_=_C453 ,\nC441_=_C454 ,C441_=_C455 ,C441_=_C456 ,C441_=_C457 ,C441_=_C458 ,C441_=_C459 ,\nC441_=_C460 ,C441_=_C461 ,C441_=_C462 ,C441_=_C463 ,C441_=_C464 ,C441_=_C465 ,\nC441_=_C466 ,C441_=_C467 ,C441_=_C468 ,C441_=_C469 ,C441_=_C470 ,C441_=_C471 ,\nC441_=_C472 ,C441_=_C473 ,C441_=_C474 ,C441_=_C475 ,C441_=_C476 ,C441_=_C477 ,\nC441_=_C478 ,C441_=_C479 ,C441_=_C480 ,C441_=_C481 ,C441_=_C482 ,C443_=_C445 ,\nC443_=_C446 ,C443_=_C447 ,C443_=_C448 ,C443_=_C449 ,C443_=_C450 ,C443_=_C451</w:t>
      </w:r>
    </w:p>
    <w:p>
      <w:pPr>
        <w:pStyle w:val="PreformattedText"/>
        <w:bidi w:val="0"/>
        <w:spacing w:before="0" w:after="0"/>
        <w:jc w:val="left"/>
        <w:rPr/>
      </w:pPr>
      <w:r>
        <w:rPr/>
        <w:t xml:space="preserve"> </w:t>
      </w:r>
      <w:r>
        <w:rPr/>
        <w:t>,\nC443_=_C452 ,C443_=_C453 ,C443_=_C454 ,C443_=_C455 ,C443_=_C456 ,C443_=_C457 ,\nC443_=_C458 ,C443_=_C459 ,C443_=_C460 ,C443_=_C461 ,C443_=_C462 ,C443_=_C463 ,\nC443_=_C464 ,C443_=_C465 ,C443_=_C466 ,C443_=_C467 ,C443_=_C468 ,C443_=_C469 ,\nC443_=_C470 ,C443_=_C471 ,C443_=_C472 ,C443_=_C473 ,C443_=_C474 ,C443_=_C475 ,\nC443_=_C476 ,C443_=_C477 ,C443_=_C478 ,C443_=_C479 ,C443_=_C480 ,C443_=_C481 ,\nC443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w:t>
      </w:r>
    </w:p>
    <w:p>
      <w:pPr>
        <w:pStyle w:val="PreformattedText"/>
        <w:bidi w:val="0"/>
        <w:spacing w:before="0" w:after="0"/>
        <w:jc w:val="left"/>
        <w:rPr/>
      </w:pPr>
      <w:r>
        <w:rPr/>
        <w:t xml:space="preserve"> </w:t>
      </w:r>
      <w:r>
        <w:rPr/>
        <w:t>,C500_=_C531 ,\nC500_=_C532 ,C500_=_C533 ,C500_=_C534 ,C500_=_C535 ,C500_=_C536 ,C500_=_C537 ,\nC500_=_C538 ,C500_=_C539 ,C500_=_C540 ,C500_=_C541 ,C500_=_C543 ,C500_=_C544 ,\nC500_=_C546 ,C500_=_C547 ,C500_=_C549 ,C500_=_C550 ,C500_=_C552 ,C500_=_C556 ,\nC500_=_C558 ,C500_=_C566 ,C500_=_C567 ,C500_=_C568 ,C500_=_C569 ,C500_=_C570 ,\nC500_=_C571 ,C500_=_C572 ,C500_=_C574 ,C500_=_C575 ,C500_=_C576 ,C500_=_C578 ,\nC500_=_C580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4_=_C552 ,C504_=_C556 ,C504_=_C558 ,C504_=_C566 ,\nC504_=_C567 ,C504_=_C568 ,C504_=_C569 ,C504_=_C570 ,C504_=_C571 ,C504_=_C572 ,\nC504_=_C574 ,C504_=_C575 ,C504_=_C576 ,C504_=_C578 ,C504_=_C580 ,C505_=_C506 ,\nC505_=_C507 ,C505_=_C508 ,C505_=_C509 ,C505_=_C528 ,C505_=_C529 ,C505_=_C530 ,\nC505_=_C531 ,C505_=_C532 ,C505_=_C533 ,C505_=_C534 ,C505_=_C535 ,C505_=_C536 ,\nC505_=_C537 ,C505_=_C538 ,C505_=_C539 ,C505_=_C540 ,C505_=_C541 ,C505_=_C543 ,\nC505_=_C544 ,C505_=_C546 ,C505_=_C547 ,C505_=_C549 ,C505_=_C550 ,C505_=_C552 ,\nC505_=_C556 ,C505_=_C558 ,C505_=_C566 ,C505_=_C567 ,C505_=_C568 ,C505_=_C569 ,\nC505_=_C570 ,C505_=_C571 ,C505_=_C572 ,C505_=_C574 ,C505_=_C575 ,C505_=_C576 ,\nC505_=_C578 ,C505_=_C580 ,C506_=_C507 ,C506_=_C508 ,C506_=_C509 ,C506_=_C528 ,\nC506_=_C529 ,C506_=_C530 ,C506_=_C531 ,C506_=_C532 ,C506_=_C533 ,C506_=_C534 ,\nC506_=_C535 ,C506_=_C536 ,C506_=_C537 ,C506_=_C538 ,C506_=_C539 ,C506_=_C540 ,\nC506_=_C541 ,C506_=_C543 ,C506_=_C544 ,C506_=_C546 ,C506_=_C547 ,C506_=_C549 ,\nC506_=_C550 ,C506_=_C552 ,C506_=_C556 ,C506_=_C558 ,C506_=_C566 ,C506_=_C567 ,\nC506_=_C568 ,C506_=_C569 ,C506_=_C570 ,C506_=_C571 ,C506_=_C572 ,C506_=_C574 ,\nC506_=_C575 ,C506_=_C576 ,C506_=_C578 ,C506_=_C580 ,C507_=_C508 ,C507_=_C509 ,\nC507_=_C528 ,C507_=_C529 ,C507_=_C530 ,C507_=_C531 ,C507_=_C532 ,C507_=_C533 ,\nC507_=_C534 ,C507_=_C535 ,C507_=_C536 ,C507_=_C537 ,C507_=_C538 ,C507_=_C539 ,\nC507_=_C540 ,C507_=_C541 ,C507_=_C543 ,C507_=_C544 ,C507_=_C546 ,C507_=_C547 ,\nC507_=_C549 ,C507_=_C550 ,C507_=_C552 ,C507_=_C556 ,C507_=_C558 ,C507_=_C566 ,\nC507_=_C567 ,C507_=_C568 ,C507_=_C569 ,C507_=_C570 ,C507_=_C571 ,C507_=_C572 ,\nC507_=_C574 ,C507_=_C575 ,C507_=_C576 ,C507_=_C578 ,C507_=_C580 ,C508_=_C509 ,\nC508_=_C528 ,C508_=_C529 ,C508_=_C530 ,C508_=_C531 ,C508_=_C532 ,C508_=_C533 ,\nC508_=_C534 ,C508_=_C535 ,C508_=_C536 ,C508_=_C537 ,C508_=_C538 ,C508_=_C539 ,\nC508_=_C540 ,C508_=_C541 ,C508_=_C543 ,C508_=_C544 ,C508_=_C546 ,C508_=_C547 ,\nC508_=_C549 ,C508_=_C550 ,C508_=_C552 ,C508_=_C556 ,C508_=_C558 ,C508_=_C566 ,\nC508_=_C567 ,C508_=_C568 ,C508_=_C569 ,C508_=_C570 ,C508_=_C571 ,C508_=_C572 ,\nC508_=_C574 ,C508_=_C575 ,C508_=_C576 ,C508_=_C578 ,C508_=_C580 ,C509_=_C528 ,\nC509_=_C529 ,C509_=_C530 ,C509_=_C531 ,C509_=_C532 ,C509_=_C533 ,C509_=_C534 ,\nC509_=_C535 ,C509_=_C536 ,C509_=_C537 ,C509_=_C538 ,C509_=_C539 ,C509_=_C540 ,\nC509_=_C541 ,C509_=_C543 ,C509_=_C544 ,C509_=_C546 ,C509_=_C547 ,C509_=_C549 ,\nC509_=_C550 ,C509_=_C552 ,C509_=_C556 ,C509_=_C558 ,C509_=_C566 ,C509_=_C567 ,\nC509_=_C568 ,C509_=_C569 ,C509_=_C570 ,C509_=_C571 ,C509_=_C572 ,C509_=_C574 ,\nC509_=_C575 ,C509_=_C576 ,C509_=_C578 ,C509_=_C580 ,C528_=_C529 ,C528_=_C530 ,\nC528_=_C531 ,C528_=_C532 ,C528_=_C533 ,C528_=_C534 ,C528_=_C535 ,C528_=_C536 ,\nC528_=_C537 ,C528_=_C538 ,C528_=_C539 ,C528_=_C540 ,C528_=_C541 ,C528_=_C543 ,\nC528_=_C544 ,C528_=_C546 ,C528_=_C547 ,C528_=_C549 ,C528_=_C550 ,C528_=_C552 ,\nC528_=_C556 ,C528_=_C558 ,C528_=_C566 ,C528_=_C567 ,C528_=_C568 ,C528_=_C569 ,\nC528_=_C570 ,C528_=_C571 ,C528_=_C572 ,C528_=_C574 ,C528_=_C575 ,C528_=_C576 ,\nC528_=_C578 ,C528_=_C580 ,C529_=_C530 ,C529_=_C531 ,C529_=_C532 ,C529_=_C533 ,\nC529_=_C534 ,C529_=_C535 ,C529_=_C536 ,C529_=_C537 ,C529_=_C538 ,C529_=_C539 ,\nC529_=_C540 ,C529_=_C541 ,C529_=_C543 ,C529_=_C544 ,C529_=_C546 ,C529_=_C547 ,\nC529_=_C549 ,C529_=_C550 ,C529_=_C552 ,C529_=_C556 ,C529_=_C558 ,C529_=_C566 ,\nC529_=_C567 ,C529_=_C568 ,C529_=_C569 ,C529_=_C570 ,C529_=_C571 ,C529_=_C572 ,\nC529_=_C574 ,C529_=_C575 ,C529_=_C576 ,C529_=_C578 ,C529_=_C580 ,C530_=_C531 ,\nC530_=_C532 ,C530_=_C533 ,C530_=_C534 ,C530_=_C535 ,C530_=_C536 ,C530_=_C537 ,\nC530_=_C538 ,C530_=_C539 ,C530_=_C540 ,C530_=_C541 ,C530_=_C543 ,C530_=_C544 ,\nC530_=_C546 ,C530_=_C547 ,C530_=_C549 ,C530_=_C550 ,C530_=_C552 ,C530_=_C556 ,\nC530_=_C558 ,C530_=_C566 ,C530_=_C567 ,C530_=_C568 ,C530_=_C569 ,C530_=_C570 ,\nC530_=_C571 ,C530_=_C572 ,C530_=_C574 ,C530_=_C575 ,C530_=_C576 ,C530_=_C578 ,\nC530_=_C580 ,C531_=_C532 ,C531_=_C533 ,C531_=_C534 ,C531_=_C535 ,C531_=_C536 ,\nC531_=_C537 ,C531_=_C538 ,C531_=_C539 ,C531_=_C540 ,C531_=_C541 ,C531_=_C543 ,\nC531_=_C544 ,C531_=_C546 ,C531_=_C547 ,C531_=_C549 ,C531_=_C550 ,C531_=_C552 ,\nC531_=_C556 ,C531_=_C558 ,C531_=_C566 ,C531_=_C567 ,C531_=_C568 ,C531_=_C569 ,\nC531_=_C570 ,C531_=_C571 ,C531_=_C572 ,C531_=_C574 ,C531_=_C575 ,C531_=_C576 ,\nC531_=_C578 ,C531_=_C580 ,C532_=_C533 ,C532_=_C534 ,C532_=_C535 ,C532_=_C536 ,\nC532_=_C537 ,C532_=_C538 ,C532_=_C539 ,C532_=_C540 ,C532_=_C541 ,C532_=_C543 ,\nC532_=_C544 ,C532_=_C546 ,C532_=_C547 ,C532_=_C549 ,C532_=_C550 ,C532_=_C552 ,\nC532_=_C556 ,C532_=_C558 ,C532_=_C566 ,C532_=_C567 ,C532_=_C568 ,C532_=_C569 ,\nC532_=_C570 ,C532_=_C571 ,C532_=_C572 ,C532_=_C574 ,C532_=_C575 ,C532_=_C576 ,\nC532_=_C578 ,C532_=_C580 ,C533_=_C534 ,C533_=_C535 ,C533_=_C536 ,C533_=_C537 ,\nC533_=_C538 ,C533_=_C539 ,C533_=_C540 ,C533_=_C541 ,C533_=_C543 ,C533_=_C544 ,\nC533_=_C546 ,C533_=_C547 ,C533_=_C549 ,C533_=_C550 ,C533_=_C552 ,C533_=_C556 ,\nC533_=_C558 ,C533_=_C566 ,C533_=_C567 ,C533_=_C568 ,C533_=_C569 ,C533_=_C570 ,\nC533_=_C571 ,C533_=_C572 ,C533_=_C574 ,C533_=_C575 ,C533_=_C576 ,C533_=_C578 ,\nC533_=_C580 ,C534_=_C535 ,C534_=_C536 ,C534_=_C537 ,C534_=_C538 ,C534_=_C539 ,\nC534_=_C540 ,C534_=_C541 ,C534_=_C543 ,C534_=_C544 ,C534_=_C546 ,C534_=_C547 ,\nC534_=_C549 ,C534_=_C550 ,C534_=_C552 ,C534_=_C556 ,C534_=_C558 ,C534_=_C566 ,\nC534_=_C567 ,C534_=_C568 ,C534_=_C569 ,C534_=_C570 ,C534_=_C571 ,C534_=_C572 ,\nC534_=_C574 ,C534_=_C575 ,C534_=_C576 ,C534_=_C578 ,C534_=_C580 ,C535_=_C536 ,\nC535_=_C537 ,C535_=_C538 ,C535_=_C539 ,C535_=_C540 ,C535_=_C541 ,C535_=_C543 ,\nC535_=_C544 ,C535_=_C546 ,C535_=_C547 ,C535_=_C549 ,C535_=_C550 ,C535_=_C552 ,\nC535_=_C556 ,C535_=_C558 ,C535_=_C566 ,C535_=_C567 ,C535_=_C568 ,C535_=_C569 ,\nC535_=_C570 ,C535_=_C571 ,C535_=_C572 ,C535_=_C574 ,C535_=_C575 ,C535_=_C576 ,\nC535_=_C578 ,C535_=_C580 ,C536_=_C537 ,C536_=_C538 ,C536_=_C539 ,C536_=_C540 ,\nC536_=_C541 ,C536_=_C543 ,C536_=_C544 ,C536_=_C546 ,C536_=_C547 ,C536_=_C549 ,\nC536_=_C550 ,C536_=_C552 ,C536_=_C556 ,C536_=_C558 ,C536_=_C566 ,C536_=_C567 ,\nC536_=_C568 ,C536_=_C569 ,C536_=_C570 ,C536_=_C571 ,C536_=_C572 ,C536_=_C574 ,\nC536_=_C575 ,C536_=_C576 ,C536_=_C578 ,C536_=_C580 ,C537_=_C538 ,C537_=_C539 ,\nC537_=_C540 ,C537_=_C541 ,C537_=_C543 ,C537_=_C544 ,C537_=_C546 ,C537_=_C547 ,\nC537_=_C549 ,C537_=_C550 ,C537_=_C552 ,C537_=_C556 ,C537_=_C558 ,C537_=_C566 ,\nC537_=_C567 ,C537_=_C568 ,C537_=_C569 ,C537_=_C570 ,C537_=_C571 ,C537_=_C572 ,\nC537_=_C574 ,C537_=_C575 ,C537_=_C576 ,C537_=_C578 ,C537_=_C580 ,C538_=_C539 ,\nC538_=_C540 ,C538_=_C541 ,C538_=_C543 ,C538_=_C544 ,C538_=_C546 ,C538_=_C547 ,\nC538_=_C549 ,C538_=_C550 ,C538_=_C552 ,C538_=_C556 ,C538_=_C558 ,C538_=_C566 ,\nC538_=_C567 ,C538_=_C568 ,C538_=_C569 ,C538_=_C570 ,C538_=_C571 ,C538_=_C572 ,\nC538_=_C574 ,C538_=_C575 ,C538_=_C576 ,C538_=_C578 ,C538_=_C580 ,C539_=_C540 ,\nC539_=_C541 ,C539_=_C543 ,C539_=_C544 ,C539_=_C546 ,C539_=_C547 ,C539_=_C549 ,\nC539_=_C550 ,C539_=_C552 ,C539_=_C556 ,C539_=_C558 ,C539_=_C566 ,C539_=_C567 ,\nC539_=_C568 ,C539_=_C569 ,C539_=_C570 ,C539_=_C571 ,C539_=_C572 ,C539_=_C574 ,\nC539_=_C575 ,C539_=_C576 ,C539_=_C578 ,C539_=_C580 ,C540_=_C541 ,C540_=_C543 ,\nC540_=_C544 ,C540_=_C546 ,C540_=_C547 ,C540_=_C549 ,C540_=_C550 ,C540_=_C552 ,\nC540_=_C556 ,C540_=_C558 ,C540_=_C566 ,C540_=_C567 ,C540_=_C568 ,C540_=_C569 ,\nC540_=_C570 ,C540_=_C571 ,C540_=_C572 ,C540_=_C574 ,C540_=_C575 ,C540_=_C576 ,\nC540_=_C578 ,C540_=_C580 ,C541_=_C543 ,C541_=_C544 ,C541_=_C546 ,C541_=_C547 ,\nC541_=_C549 ,C541_=_C550 ,C541_=_C552 ,C541_=_C556 ,C541_=_C558 ,C541_=_C566 ,\nC541_=_C567 ,C541_=_C568 ,C541_=_C569 ,C541_=_C570 ,C541_=_C571 ,C541_=_C572 ,\nC541_=_C574 ,C541_=_C575 ,C541_=_C576 ,C541_=_C578 ,C541_=_C580 ,C543_=_C544 ,\nC543_=_C546 ,C543_=_C547 ,C543_=_C549 ,C543_=_C550 ,C543_=_C552 ,C543_=_C556 ,\nC543_=_C558 ,C543_=_C566 ,C543_=_C567 ,C543_=_C568 ,C543_=_C569 ,C543_=_C570 ,\nC543_=_C571 ,C543_=_C572 ,C543_=_C574 ,C543_=_C575 ,C543_=_C576 ,C543_=_C578 ,\nC543_=_C580 ,C544_=_C546 ,C544_=_C547 ,C544_=_C549 ,C544_=_C550 ,C544_=_C552 ,\nC544_=_C556 ,C544_=_C558 ,C544_=_C566 ,C544_=_C567 ,C544_=_C568 ,C544_=_C569 ,\nC544_=_C570 ,C544_=_C571 ,C544_=_C572 ,C544_=_C574 ,C544_=_C575 ,C544_=_C576 ,\nC544_=_C578 ,C544_=_C580 ,C546_=_C547 ,C546_=_C549 ,C546_=_C550 ,C546_=_C552 ,\nC546_=_C556 ,C546_=_C558 ,C546_=_C566 ,C546_=_C567 ,C546_=_C568 ,C546_=_C569 ,\nC546_=_C570 ,C546_=_C571 ,C546_=_C572 ,C546_=_C574 ,C546_=_C575 ,C546_=_C576 ,\nC546_=_C578 ,C546_=_C580 ,C547_=_C549 ,C547_=_C550 ,C547_=_C552 ,C547_=_C556 ,\nC547_=_C558 ,C547_=_C566 ,C547_=_C567 ,C547_=_C568 ,C547_=_C569 ,C547_=_C570 ,\nC547_=_C571 ,C547_=_C572 ,C547_=_C574 ,C547_=_C575 ,C547_=_C576 ,C547_=_C578 ,\nC547_=_C580 ,C549_=_C550 ,C549_=_C552 ,C549_=_C556 ,C549_=_C558 ,C549_=_C566 ,\nC549_=_C567 ,C549_=_C568 ,C549_=_C569 ,C549_=_C570 ,C549_=_C571 ,C549_=_C572 ,\nC549_=_C574 ,C549_=_C575 ,C549_=_C576 ,C549_=_C578 ,C549_=_C580 ,C550_=_C552 ,\nC550_=_C556 ,C550_=_C558 ,C550_=_C566 ,C550_=_C567 ,C550_=_C568 ,C550_=_C569 ,\nC550_=_C570 ,C550_=_C571 ,C550_=_C572 ,C550_=_C574</w:t>
      </w:r>
    </w:p>
    <w:p>
      <w:pPr>
        <w:pStyle w:val="PreformattedText"/>
        <w:bidi w:val="0"/>
        <w:spacing w:before="0" w:after="0"/>
        <w:jc w:val="left"/>
        <w:rPr/>
      </w:pPr>
      <w:r>
        <w:rPr/>
        <w:t xml:space="preserve"> </w:t>
      </w:r>
      <w:r>
        <w:rPr/>
        <w:t>,C550_=_C575 ,C550_=_C576 ,\nC550_=_C578 ,C550_=_C580 ,C552_=_C556 ,C552_=_C558 ,C552_=_C566 ,C552_=_C567 ,\nC552_=_C568 ,C552_=_C569 ,C552_=_C570 ,C552_=_C571 ,C552_=_C572 ,C552_=_C574 ,\nC552_=_C575 ,C552_=_C576 ,C552_=_C578 ,C552_=_C580 ,C556_=_C558 ,C556_=_C566 ,\nC556_=_C567 ,C556_=_C568 ,C556_=_C569 ,C556_=_C570 ,C556_=_C571 ,C556_=_C572 ,\nC556_=_C574 ,C556_=_C575 ,C556_=_C576 ,C556_=_C578 ,C556_=_C580 ,C558_=_C566 ,\nC558_=_C567 ,C558_=_C568 ,C558_=_C569 ,C558_=_C570 ,C558_=_C571 ,C558_=_C572 ,\nC558_=_C574 ,C558_=_C575 ,C558_=_C576 ,C558_=_C578 ,C558_=_C580 ,C566_=_C567 ,\nC566_=_C568 ,C566_=_C569 ,C566_=_C570 ,C566_=_C571 ,C566_=_C572 ,C566_=_C574 ,\nC566_=_C575 ,C566_=_C576 ,C566_=_C578 ,C566_=_C580 ,C567_=_C568 ,C567_=_C569 ,\nC567_=_C570 ,C567_=_C571 ,C567_=_C572 ,C567_=_C574 ,C567_=_C575 ,C567_=_C576 ,\nC567_=_C578 ,C567_=_C580 ,C568_=_C569 ,C568_=_C570 ,C568_=_C571 ,C568_=_C572 ,\nC568_=_C574 ,C568_=_C575 ,C568_=_C576 ,C568_=_C578 ,C568_=_C580 ,C569_=_C570 ,\nC569_=_C571 ,C569_=_C572 ,C569_=_C574 ,C569_=_C575 ,C569_=_C576 ,C569_=_C578 ,\nC569_=_C580 ,C570_=_C571 ,C570_=_C572 ,C570_=_C574 ,C570_=_C575 ,C570_=_C576 ,\nC570_=_C578 ,C570_=_C580 ,C571_=_C572 ,C571_=_C574 ,C571_=_C575 ,C571_=_C576 ,\nC571_=_C578 ,C571_=_C580 ,C572_=_C574 ,C572_=_C575 ,C572_=_C576 ,C572_=_C578 ,\nC572_=_C580 ,C574_=_C575 ,C574_=_C576 ,C574_=_C578 ,C574_=_C580 ,C575_=_C576 ,\nC575_=_C578 ,C575_=_C580 ,C576_=_C578 ,C576_=_C580 ,C578_=_C580 ,"];2593[shape=box, label="id:2593 level: 14\n12: C3048 C3051 C3053 C3167 C3170 \nC3552 C3555 C4256 C4257 C4258 C4259 \nC4391 \n18: C3051_=_C4256( C3051 C4256 ) C3051_=_C4257( C3051 C4257 ) C3053_=_C4258( C3053 C4258 ) C3053_=_C4259( C3053 C4259 ) C3167_=_C4257( C3167 C4257 ) \nC3167_=_C4259( C3167 C4259 ) C3170_=_C4256( C3170 C4256 ) C3170_=_C4258( C3170 C4258 ) C3552_=_C4257( C3552 C4257 ) C3552_=_C4258( C3552 C4258 ) C3555_=_C4256( C3555 C4256 ) \nC3555_=_C4259( C3555 C4259 ) C4256_=_C4257( C4256 C4257 ) C4256_=_C4258( C4256 C4258 ) C4256_=_C4259( C4256 C4259 ) C4257_=_C4258( C4257 C4258 ) C4257_=_C4259( C4257 C4259 ) \nC4258_=_C4259( C4258 C4259 ) "];2561-&gt;2593[label="8: C3048 C3051 C3053 C3167 C3170 \nC3552 C3555 C4391 \n0: "];2594[shape=box, label="id:2594 level: 14\n11: C468 C604 C1742 C1842 C3552 \nC3553 C3555 C3556 C3821 C4324 C4325 \n13: C468_=_C3821( C468 C3821 ) C604_=_C4324( C604 C4324 ) C604_=_C4325( C604 C4325 ) C1842_=_C4324( C1842 C4324 ) C3552_=_C3553( C3552 C3553 ) \nC3552_=_C4324( C3552 C4324 ) C3552_=_C4325( C3552 C4325 ) C3553_=_C4324( C3553 C4324 ) C3553_=_C4325( C3553 C4325 ) C3555_=_C3556( C3555 C3556 ) C3555_=_C3821( C3555 C3821 ) \nC3556_=_C3821( C3556 C3821 ) C4324_=_C4325( C4324 C4325 ) "];2561-&gt;2594[label="8: C468 C604 C1742 C1842 C3552 \nC3553 C3555 C3556 \n2: C3552_=_C3553 ,C3555_=_C3556 ,"];2595[shape=box, label="id:2595 level: 14\n11: C418 C554 C1704 C1804 C3165 \nC3167 C3168 C3170 C3848 C4276 C4277 \n13: C554_=_C4277( C554 C4277 ) C1704_=_C3848( C1704 C3848 ) C1804_=_C4276( C1804 C4276 ) C1804_=_C4277( C1804 C4277 ) C3165_=_C3167( C3165 C3167 ) \nC3165_=_C4276( C3165 C4276 ) C3165_=_C4277( C3165 C4277 ) C3167_=_C4276( C3167 C4276 ) C3167_=_C4277( C3167 C4277 ) C3168_=_C3170( C3168 C3170 ) C3168_=_C3848( C3168 C3848 ) \nC3170_=_C3848( C3170 C3848 ) C4276_=_C4277( C4276 C4277 ) "];2562-&gt;2595[label="8: C418 C554 C1704 C1804 C3165 \nC3167 C3168 C3170 \n2: C3165_=_C3167 ,C3168_=_C3170 ,"];2596[shape=box, label="id:2596 level: 14\n9: C3165 C3168 C3382 C3405 C3553 \nC3556 C4091 C4353 C4371 \n1: C3382_=_C3405( C3382 C3405 ) "];2562-&gt;2596[label="8: C3165 C3168 C3382 C3553 C3556 \nC4091 C4353 C4371 \n0: "];2597[shape=box, label="id:2597 level: 14\n11: C417 C553 C1703 C1803 C3092 \nC3093 C3095 C3096 C3873 C4262 C4263 \n13: C417_=_C3873( C417 C3873 ) C553_=_C4262( C553 C4262 ) C553_=_C4263( C553 C4263 ) C1803_=_C4262( C1803 C4262 ) C3092_=_C3093( C3092 C3093 ) \nC3092_=_C4262( C3092 C4262 ) C3092_=_C4263( C3092 C4263 ) C3093_=_C4262( C3093 C4262 ) C3093_=_C4263( C3093 C4263 ) C3095_=_C3096( C3095 C3096 ) C3095_=_C3873( C3095 C3873 ) \nC3096_=_C3873( C3096 C3873 ) C4262_=_C4263( C4262 C4263 ) "];2563-&gt;2597[label="8: C417 C553 C1703 C1803 C3092 \nC3093 C3095 C3096 \n2: C3092_=_C3093 ,C3095_=_C3096 ,"];2598[shape=box, label="id:2598 level: 14\n13: C2627 C2630 C2851 C2852 C3051 \nC3053 C3083 C3086 C3092 C3095 C4222 \nC4223 C4224 \n6: C2851_=_C4222( C2851 C4222 ) C2851_=_C4223( C2851 C4223 ) C2852_=_C4224( C2852 C4224 ) C3053_=_C4222( C3053 C4222 ) C3053_=_C4223( C3053 C4223 ) \nC4222_=_C4223( C4222 C4223 ) "];2563-&gt;2598[label="12: C2627 C2630 C2851 C2852 C3051 \nC3053 C3083 C3086 C3092 C3095 C4222 \nC4224 \n3: C2851_=_C4222 ,C2852_=_C4224 ,C3053_=_C4222 ,"];2599[shape=box, label="id:2599 level: 14\n11: C390 C526 C1682 C1782 C2626 \nC2627 C2629 C2630 C3805 C4143 C4144 \n13: C526_=_C4144( C526 C4144 ) C1682_=_C3805( C1682 C3805 ) C1782_=_C4143( C1782 C4143 ) C1782_=_C4144( C1782 C4144 ) C2626_=_C2627( C2626 C2627 ) \nC2626_=_C4143( C2626 C4143 ) C2626_=_C4144( C2626 C4144 ) C2627_=_C4143( C2627 C4143 ) C2627_=_C4144( C2627 C4144 ) C2629_=_C2630( C2629 C2630 ) C2629_=_C3805( C2629 C3805 ) \nC2630_=_C3805( C2630 C3805 ) C4143_=_C4144( C4143 C4144 ) "];2564-&gt;2599[label="8: C390 C526 C1682 C1782 C2626 \nC2627 C2629 C2630 \n2: C2626_=_C2627 ,C2629_=_C2630 ,"];2600[shape=box, label="id:2600 level: 14\n13: C2626 C2629 C3044 C3077 C3083 \nC3086 C3093 C3096 C4093 C4222 C4224 \nC4353 C4365 \n2: C3044_=_C3077( C3044 C3077 ) C3083_=_C4365( C3083 C4365 ) "];2564-&gt;2600[label="12: C2626 C2629 C3044 C3083 C3086 \nC3093 C3096 C4093 C4222 C4224 C4353 \nC4365 \n1: C3083_=_C4365 ,"];2601[shape=box, label="id:2601 level: 14\n12: C470 C606 C1744 C1844 C3570 \nC3571 C3573 C3574 C4214 C4215 C4216 \nC4217 \n12: C3570_=_C3571( C3570 C3571 ) C3570_=_C4215( C3570 C4215 ) C3570_=_C4216( C3570 C4216 ) C3573_=_C3574( C3573 C3574 ) C3573_=_C4214( C3573 C4214 ) \nC3573_=_C4217( C3573 C4217 ) C4214_=_C4215( C4214 C4215 ) C4214_=_C4216( C4214 C4216 ) C4214_=_C4217( C4214 C4217 ) C4215_=_C4216( C4215 C4216 ) C4215_=_C4217( C4215 C4217 ) \nC4216_=_C4217( C4216 C4217 ) "];2565-&gt;2601[label="10: C470 C606 C1744 C1844 C3571 \nC3574 C4214 C4215 C4216 C4217 \n6: C4214_=_C4215 ,C4214_=_C4216 ,C4214_=_C4217 ,C4215_=_C4216 ,C4215_=_C4217 ,\nC4216_=_C4217 ,"];2602[shape=box, label="id:2602 level: 14\n14: C421 C557 C1707 C1807 C3184 \nC3187 C3571 C3574 C4214 C4215 C4216 \nC4217 C4313 C4372 \n10: C3184_=_C4215( C3184 C4215 ) C3184_=_C4217( C3184 C4217 ) C3187_=_C4214( C3187 C4214 ) C3187_=_C4216( C3187 C4216 ) C4214_=_C4215( C4214 C4215 ) \nC4214_=_C4216( C4214 C4216 ) C4214_=_C4217( C4214 C4217 ) C4215_=_C4216( C4215 C4216 ) C4215_=_C4217( C4215 C4217 ) C4216_=_C4217( C4216 C4217 ) "];2565-&gt;2602[label="12: C421 C557 C1707 C1807 C3571 \nC3574 C4214 C4215 C4216 C4217 C4313 \nC4372 \n6: C4214_=_C4215 ,C4214_=_C4216 ,C4214_=_C4217 ,C4215_=_C4216 ,C4215_=_C4217 ,\nC4216_=_C4217 ,"];2603[shape=box, label="id:2603 level: 14\n20: C816 C2538 C2545 C2835 C2838 \nC2842 C2843 C2844 C2845 C2846 C2847 \nC2848 C2849 C2851 C2852 C3890 C4218 \nC4219 C4220 C4221 \n34: C2842_=_C2843( C2842 C2843 ) C2842_=_C2844( C2842 C2844 ) C2842_=_C2845( C2842 C2845 ) C2842_=_C4218( C2842 C4218 ) C2842_=_C4219( C2842 C4219 ) \nC2843_=_C2844( C2843 C2844 ) C2843_=_C2845( C2843 C2845 ) C2843_=_C4218( C2843 C4218 ) C2843_=_C4219( C2843 C4219 ) C2844_=_C2845( C2844 C2845 ) C2844_=_C4218( C2844 C4218 ) \nC2844_=_C4219( C2844 C4219 ) C2845_=_C4218( C2845 C4218 ) C2845_=_C4219( C2845 C4219 ) C2846_=_C2847( C2846 C2847 ) C2846_=_C2848( C2846 C2848 ) C2846_=_C2849( C2846 C2849 ) \nC2846_=_C4220( C2846 C4220 ) C2846_=_C4221( C2846 C4221 ) C2847_=_C2848( C2847 C2848 ) C2847_=_C2849( C2847 C2849 ) C2847_=_C4220( C2847 C4220 ) C2847_=_C4221( C2847 C4221 ) \nC2848_=_C2849( C2848 C2849 ) C2848_=_C4220( C2848 C4220 ) C2848_=_C4221( C2848 C4221 ) C2849_=_C4220( C2849 C4220 ) C2849_=_C4221( C2849 C4221 ) C4218_=_C4219( C4218 C4219 ) \nC4218_=_C4220( C4218 C4220 ) C4218_=_C4221( C4218 C4221 ) C4219_=_C4220( C4219 C4220 ) C4219_=_C4221( C4219 C4221 ) C4220_=_C4221( C4220 C4221 ) "];2566-&gt;2603[label="18: C816 C2538 C2545 C2835 C2838 \nC2843 C2844 C2845 C2847 C2848 C2849 \nC2851 C2852 C3890 C4218 C4219 C4220 \nC4221 \n24: C2843_=_C2844 ,C2843_=_C2845 ,C2843_=_C4218 ,C2843_=_C4219 ,C2844_=_C2845 ,\nC2844_=_C4218 ,C2844_=_C4219 ,C2845_=_C4218 ,C2845_=_C4219 ,C2847_=_C2848 ,C2847_=_C2849 ,\nC2847_=_C4220 ,C2847_=_C4221 ,C2848_=_C2849 ,C2848_=_C4220 ,C2848_=_C4221 ,C2849_=_C4220 ,\nC2849_=_C4221 ,C4218_=_C4219 ,C4218_=_C4220 ,C4218_=_C4221 ,C4219_=_C4220 ,C4219_=_C4221 ,\nC4220_=_C4221 ,"];2604[shape=box, label="id:2604 level: 14\n22: C2539 C2540 C2546 C2547 C2835 \nC2836 C2838 C2839 C2843 C2844 C2847 \nC2848 C3044 C3048 C3382 C4214 C4215 \nC4216 C4217 C4365 C4371 C4391 \n25: C2539_=_C2540( C2539 C2540 ) C2546_=_C2547( C2546 C2547 ) C2546_=_C4391( C2546 C4391 ) C2835_=_C2836( C2835 C2836 ) C2835_=_C4214( C2835 C4214 ) \nC2835_=_C4215( C2835 C4215 ) C2836_=_C4214( C2836 C4214 ) C2836_=_C4215( C2836 C4215 ) C2838_=_C2839( C2838 C2839 ) C2838_=_C4216( C2838 C4216 ) C2838_=_C4217( C2838 C4217 ) \nC2839_=_C4216( C2839 C4216 ) C2839_=_C4217( C2839 C4217 ) C2839_=_C4391( C2839 C4391 ) C2843_=_C2844( C2843 C2844 ) C2847_=_C2848( C2847 C2848 ) C2847_=_C4391( C2847 C4391 ) \nC3044_=_C4391( C3044 C4391 ) C3048_=_C4365( C3048 C4365 ) C4214_=_C4215( C4214 C4215 ) C4214_=_C4216( C4214 C4216 ) C4214_=_C4217( C4214 C4217 ) C4215_=_C4216( C4215 C4216 ) \nC4215_=_C4217( C4215 C4217 ) C4216_=_C4217( C4216 C4217 ) "];2566-&gt;2604[label="20: C2539 C2540 C2546 C2547 C2835 \nC2838 C2843 C2844 C2847 C2848 C3044 \nC3048 C3382 C4214 C4215 C4216 C4217 \nC4365 C4371 C4391 \n18: C2539_=_C2540 ,C2546_=_C2547 ,C2546_=_C4391 ,C2835_=_C4214 ,C2835_=_C4215 ,\nC2838_=_C4216 ,C2838_=_C4217 ,C2843_=_C2844 ,C2847_=_C2848 ,C2847_=_C4391 ,C3044_=_C4391 ,\nC3048_=_C4365 ,C4214_=_C4215 ,C4214_=_C4216 ,C4214_=_C4217 ,C4215_=_C4216</w:t>
      </w:r>
    </w:p>
    <w:p>
      <w:pPr>
        <w:pStyle w:val="PreformattedText"/>
        <w:bidi w:val="0"/>
        <w:spacing w:before="0" w:after="0"/>
        <w:jc w:val="left"/>
        <w:rPr/>
      </w:pPr>
      <w:r>
        <w:rPr/>
        <w:t xml:space="preserve"> </w:t>
      </w:r>
      <w:r>
        <w:rPr/>
        <w:t>,C4215_=_C4217 ,\nC4216_=_C4217 ,"];2605[shape=box, label="id:2605 level: 14\n7: C2510 C2513 C2857 C4218 C4219 \nC4220 C4221 \n16: C2510_=_C2857( C2510 C2857 ) C2510_=_C4219( C2510 C4219 ) C2510_=_C4221( C2510 C4221 ) C2513_=_C2857( C2513 C2857 ) C2513_=_C4218( C2513 C4218 ) \nC2513_=_C4220( C2513 C4220 ) C2857_=_C4218( C2857 C4218 ) C2857_=_C4219( C2857 C4219 ) C2857_=_C4220( C2857 C4220 ) C2857_=_C4221( C2857 C4221 ) C4218_=_C4219( C4218 C4219 ) \nC4218_=_C4220( C4218 C4220 ) C4218_=_C4221( C4218 C4221 ) C4219_=_C4220( C4219 C4220 ) C4219_=_C4221( C4219 C4221 ) C4220_=_C4221( C4220 C4221 ) "];2567-&gt;2605[label="6: C2510 C2513 C4218 C4219 C4220 \nC4221 \n10: C2510_=_C4219 ,C2510_=_C4221 ,C2513_=_C4218 ,C2513_=_C4220 ,C4218_=_C4219 ,\nC4218_=_C4220 ,C4218_=_C4221 ,C4219_=_C4220 ,C4219_=_C4221 ,C4220_=_C4221 ,"];2606[shape=box, label="id:2606 level: 14\n11: C441 C577 C1721 C1821 C2509 \nC2510 C2512 C2513 C4115 C4124 C4354 \n6: C2509_=_C2510( C2509 C2510 ) C2509_=_C4115( C2509 C4115 ) C2509_=_C4124( C2509 C4124 ) C2512_=_C2513( C2512 C2513 ) C2512_=_C4354( C2512 C4354 ) \nC4115_=_C4124( C4115 C4124 ) "];2567-&gt;2606[label="9: C441 C577 C1721 C1821 C2510 \nC2513 C4115 C4124 C4354 \n1: C4115_=_C4124 ,"];2607[shape=box, label="id:2607 level: 14\n13: C424 C560 C1710 C1810 C2522 \nC2525 C4114 C4123 C4218 C4219 C4220 \nC4221 C4354 \n11: C2522_=_C4219( C2522 C4219 ) C2522_=_C4220( C2522 C4220 ) C2525_=_C4218( C2525 C4218 ) C2525_=_C4221( C2525 C4221 ) C4114_=_C4123( C4114 C4123 ) \nC4218_=_C4219( C4218 C4219 ) C4218_=_C4220( C4218 C4220 ) C4218_=_C4221( C4218 C4221 ) C4219_=_C4220( C4219 C4220 ) C4219_=_C4221( C4219 C4221 ) C4220_=_C4221( C4220 C4221 ) "];2568-&gt;2607[label="11: C424 C560 C1710 C1810 C4114 \nC4123 C4218 C4219 C4220 C4221 C4354 \n7: C4114_=_C4123 ,C4218_=_C4219 ,C4218_=_C4220 ,C4218_=_C4221 ,C4219_=_C4220 ,\nC4219_=_C4221 ,C4220_=_C4221 ,"];2608[shape=box, label="id:2608 level: 14\n33: C360 C361 C378 C496 C497 \nC514 C1675 C1775 C2216 C2229 C2538 \nC2539 C2540 C2542 C2543 C2545 C2546 \nC2547 C2845 C2849 C4092 C4113 C4114 \nC4115 C4116 C4123 C4124 C4125 C4126 \nC4313 C4353 C4354 C4372 \n41: C360_=_C361( C360 C361 ) C360_=_C378( C360 C378 ) C361_=_C378( C361 C378 ) C496_=_C497( C496 C497 ) C496_=_C514( C496 C514 ) \nC497_=_C514( C497 C514 ) C2538_=_C2539( C2538 C2539 ) C2538_=_C2540( C2538 C2540 ) C2538_=_C2542( C2538 C2542 ) C2538_=_C2543( C2538 C2543 ) C2539_=_C2540( C2539 C2540 ) \nC2539_=_C2542( C2539 C2542 ) C2539_=_C2543( C2539 C2543 ) C2540_=_C2542( C2540 C2542 ) C2540_=_C2543( C2540 C2543 ) C2542_=_C2543( C2542 C2543 ) C2545_=_C2546( C2545 C2546 ) \nC2545_=_C2547( C2545 C2547 ) C2545_=_C4126( C2545 C4126 ) C2546_=_C2547( C2546 C2547 ) C2546_=_C4126( C2546 C4126 ) C2547_=_C4126( C2547 C4126 ) C2849_=_C4372( C2849 C4372 ) \nC4092_=_C4313( C4092 C4313 ) C4113_=_C4354( C4113 C4354 ) C4114_=_C4115( C4114 C4115 ) C4114_=_C4116( C4114 C4116 ) C4114_=_C4123( C4114 C4123 ) C4114_=_C4124( C4114 C4124 ) \nC4114_=_C4125( C4114 C4125 ) C4115_=_C4116( C4115 C4116 ) C4115_=_C4123( C4115 C4123 ) C4115_=_C4124( C4115 C4124 ) C4115_=_C4125( C4115 C4125 ) C4116_=_C4123( C4116 C4123 ) \nC4116_=_C4124( C4116 C4124 ) C4116_=_C4125( C4116 C4125 ) C4123_=_C4124( C4123 C4124 ) C4123_=_C4125( C4123 C4125 ) C4124_=_C4125( C4124 C4125 ) C4353_=_C4372( C4353 C4372 ) "];2568-&gt;2608[label="27: C360 C361 C378 C496 C497 \nC514 C1675 C1775 C2216 C2229 C2538 \nC2539 C2540 C2545 C2546 C2547 C2845 \nC2849 C4092 C4114 C4115 C4123 C4124 \nC4313 C4353 C4354 C4372 \n21: C360_=_C361 ,C360_=_C378 ,C361_=_C378 ,C496_=_C497 ,C496_=_C514 ,\nC497_=_C514 ,C2538_=_C2539 ,C2538_=_C2540 ,C2539_=_C2540 ,C2545_=_C2546 ,C2545_=_C2547 ,\nC2546_=_C2547 ,C2849_=_C4372 ,C4092_=_C4313 ,C4114_=_C4115 ,C4114_=_C4123 ,C4114_=_C4124 ,\nC4115_=_C4123 ,C4115_=_C4124 ,C4123_=_C4124 ,C4353_=_C4372 ,"];2609[shape=box, label="id:2609 level: 14\n15: C2212 C2213 C2214 C2215 C2216 \nC2217 C2219 C2220 C2221 C2222 C2223 \nC2225 C2231 C2237 C2238 \n72: C2212_=_C2213( C2212 C2213 ) C2212_=_C2214( C2212 C2214 ) C2212_=_C2215( C2212 C2215 ) C2212_=_C2216( C2212 C2216 ) C2212_=_C2217( C2212 C2217 ) \nC2212_=_C2219( C2212 C2219 ) C2212_=_C2220( C2212 C2220 ) C2212_=_C2221( C2212 C2221 ) C2212_=_C2222( C2212 C2222 ) C2212_=_C2223( C2212 C2223 ) C2212_=_C2225( C2212 C2225 ) \nC2212_=_C2231( C2212 C2231 ) C2212_=_C2237( C2212 C2237 ) C2212_=_C2238( C2212 C2238 ) C2213_=_C2214( C2213 C2214 ) C2213_=_C2215( C2213 C2215 ) C2213_=_C2216( C2213 C2216 ) \nC2213_=_C2217( C2213 C2217 ) C2213_=_C2219( C2213 C2219 ) C2213_=_C2220( C2213 C2220 ) C2213_=_C2221( C2213 C2221 ) C2213_=_C2222( C2213 C2222 ) C2213_=_C2223( C2213 C2223 ) \nC2213_=_C2225( C2213 C2225 ) C2214_=_C2215( C2214 C2215 ) C2214_=_C2216( C2214 C2216 ) C2214_=_C2217( C2214 C2217 ) C2214_=_C2219( C2214 C2219 ) C2214_=_C2220( C2214 C2220 ) \nC2214_=_C2221( C2214 C2221 ) C2214_=_C2222( C2214 C2222 ) C2214_=_C2223( C2214 C2223 ) C2214_=_C2225( C2214 C2225 ) C2215_=_C2216( C2215 C2216 ) C2215_=_C2217( C2215 C2217 ) \nC2215_=_C2219( C2215 C2219 ) C2215_=_C2220( C2215 C2220 ) C2215_=_C2221( C2215 C2221 ) C2215_=_C2222( C2215 C2222 ) C2215_=_C2223( C2215 C2223 ) C2215_=_C2225( C2215 C2225 ) \nC2216_=_C2217( C2216 C2217 ) C2216_=_C2219( C2216 C2219 ) C2216_=_C2220( C2216 C2220 ) C2216_=_C2221( C2216 C2221 ) C2216_=_C2222( C2216 C2222 ) C2216_=_C2223( C2216 C2223 ) \nC2216_=_C2225( C2216 C2225 ) C2217_=_C2219( C2217 C2219 ) C2217_=_C2220( C2217 C2220 ) C2217_=_C2221( C2217 C2221 ) C2217_=_C2222( C2217 C2222 ) C2217_=_C2223( C2217 C2223 ) \nC2217_=_C2225( C2217 C2225 ) C2219_=_C2220( C2219 C2220 ) C2219_=_C2221( C2219 C2221 ) C2219_=_C2222( C2219 C2222 ) C2219_=_C2223( C2219 C2223 ) C2219_=_C2225( C2219 C2225 ) \nC2220_=_C2221( C2220 C2221 ) C2220_=_C2222( C2220 C2222 ) C2220_=_C2223( C2220 C2223 ) C2220_=_C2225( C2220 C2225 ) C2221_=_C2222( C2221 C2222 ) C2221_=_C2223( C2221 C2223 ) \nC2221_=_C2225( C2221 C2225 ) C2222_=_C2223( C2222 C2223 ) C2222_=_C2225( C2222 C2225 ) C2223_=_C2225( C2223 C2225 ) C2231_=_C2237( C2231 C2237 ) C2231_=_C2238( C2231 C2238 ) \nC2237_=_C2238( C2237 C2238 ) "];2569-&gt;2609[label="14: C2212 C2213 C2214 C2215 C2216 \nC2217 C2219 C2220 C2221 C2222 C2223 \nC2231 C2237 C2238 \n61: C2212_=_C2213 ,C2212_=_C2214 ,C2212_=_C2215 ,C2212_=_C2216 ,C2212_=_C2217 ,\nC2212_=_C2219 ,C2212_=_C2220 ,C2212_=_C2221 ,C2212_=_C2222 ,C2212_=_C2223 ,C2212_=_C2231 ,\nC2212_=_C2237 ,C2212_=_C2238 ,C2213_=_C2214 ,C2213_=_C2215 ,C2213_=_C2216 ,C2213_=_C2217 ,\nC2213_=_C2219 ,C2213_=_C2220 ,C2213_=_C2221 ,C2213_=_C2222 ,C2213_=_C2223 ,C2214_=_C2215 ,\nC2214_=_C2216 ,C2214_=_C2217 ,C2214_=_C2219 ,C2214_=_C2220 ,C2214_=_C2221 ,C2214_=_C2222 ,\nC2214_=_C2223 ,C2215_=_C2216 ,C2215_=_C2217 ,C2215_=_C2219 ,C2215_=_C2220 ,C2215_=_C2221 ,\nC2215_=_C2222 ,C2215_=_C2223 ,C2216_=_C2217 ,C2216_=_C2219 ,C2216_=_C2220 ,C2216_=_C2221 ,\nC2216_=_C2222 ,C2216_=_C2223 ,C2217_=_C2219 ,C2217_=_C2220 ,C2217_=_C2221 ,C2217_=_C2222 ,\nC2217_=_C2223 ,C2219_=_C2220 ,C2219_=_C2221 ,C2219_=_C2222 ,C2219_=_C2223 ,C2220_=_C2221 ,\nC2220_=_C2222 ,C2220_=_C2223 ,C2221_=_C2222 ,C2221_=_C2223 ,C2222_=_C2223 ,C2231_=_C2237 ,\nC2231_=_C2238 ,C2237_=_C2238 ,"];2610[shape=box, label="id:2610 level: 14\n18: C350 C427 C428 C486 C563 \nC564 C1217 C1253 C1254 C1256 C1257 \nC1658 C1758 C2220 C2233 C3933 C4334 \nC4378 \n8: C350_=_C427( C350 C427 ) C350_=_C428( C350 C428 ) C427_=_C428( C427 C428 ) C486_=_C563( C486 C563 ) C486_=_C564( C486 C564 ) \nC563_=_C564( C563 C564 ) C1253_=_C1254( C1253 C1254 ) C1256_=_C1257( C1256 C1257 ) "];2570-&gt;2610[label="14: C350 C427 C428 C486 C563 \nC564 C1217 C1658 C1758 C2220 C2233 \nC3933 C4334 C4378 \n6: C350_=_C427 ,C350_=_C428 ,C427_=_C428 ,C486_=_C563 ,C486_=_C564 ,\nC563_=_C564 ,"];2611[shape=box, label="id:2611 level: 14\n16: C817 C1186 C1192 C1216 C1217 \nC1218 C1219 C1222 C1470 C3890 C4091 \nC4092 C4093 C4353 C4378 C4379 \n18: C1192_=_C4378( C1192 C4378 ) C1216_=_C4091( C1216 C4091 ) C1216_=_C4092( C1216 C4092 ) C1216_=_C4093( C1216 C4093 ) C1216_=_C4378( C1216 C4378 ) \nC1217_=_C1218( C1217 C1218 ) C1217_=_C1219( C1217 C1219 ) C1217_=_C1222( C1217 C1222 ) C1218_=_C1219( C1218 C1219 ) C1218_=_C1222( C1218 C1222 ) C1219_=_C1222( C1219 C1222 ) \nC1470_=_C4353( C1470 C4353 ) C4091_=_C4092( C4091 C4092 ) C4091_=_C4093( C4091 C4093 ) C4091_=_C4379( C4091 C4379 ) C4092_=_C4093( C4092 C4093 ) C4092_=_C4379( C4092 C4379 ) \nC4093_=_C4379( C4093 C4379 ) "];2570-&gt;2611[label="14: C817 C1186 C1192 C1217 C1218 \nC1219 C1470 C3890 C4091 C4092 C4093 \nC4353 C4378 C4379 \n11: C1192_=_C4378 ,C1217_=_C1218 ,C1217_=_C1219 ,C1218_=_C1219 ,C1470_=_C4353 ,\nC4091_=_C4092 ,C4091_=_C4093 ,C4091_=_C4379 ,C4092_=_C4093 ,C4092_=_C4379 ,C4093_=_C4379 ,"];2612[shape=box, label="id:2612 level: 14\n16: C357 C493 C1232 C1466 C1468 \nC1470 C1472 C1494 C1495 C1497 C1498 \nC1662 C1762 C2430 C2433 C4379 \n9: C1232_=_C1466( C1232 C1466 ) C1232_=_C1468( C1232 C1468 ) C1232_=_C1470( C1232 C1470 ) C1466_=_C1468( C1466 C1468 ) C1466_=_C1470( C1466 C1470 ) \nC1468_=_C1470( C1468 C1470 ) C1472_=_C4379( C1472 C4379 ) C1494_=_C1495( C1494 C1495 ) C1497_=_C1498( C1497 C1498 ) "];2571-&gt;2612[label="14: C357 C493 C1232 C1466 C1468 \nC1470 C1472 C1494 C1497 C1662 C1762 \nC2430 C2433 C4379 \n7: C1232_=_C1466 ,C1232_=_C1468 ,C1232_=_C1470 ,C1466_=_C1468 ,C1466_=_C1470 ,\nC1468_=_C1470 ,C1472_=_C4379 ,"];2613[shape=box, label="id:2613 level: 14\n20: C429 C455 C565 C591 C1184 \nC1186 C1187 C1190 C1192 C1193 C1196 \nC1494 C1497 C2221 C2234 C2430 C2431 \nC2433 C2434 C4377 \n10: C429_=_C455( C429 C455 ) C565_=_C591( C565 C591 ) C1184_=_C1186( C1184 C1186 ) C1184_=_C1187( C1184 C1187 ) C1186_=_C1187( C1186 C1187 ) \nC1190_=_C1192( C1190 C1192 ) C1190_=_C1193( C1190 C1193 ) C1192_=_C1193( C1192 C1193 ) C2430_=_C2431( C2430 C2431 ) C2433_=_C2434( C2433 C2434 ) "];2571-&gt;2613[label="18: C429 C455 C565 C591 C1184 \nC1186 C1187 C1190 C1192 C1193 C1196 \nC1494 C1497 C2221 C2234 C2430 C2433 \nC4377 \n8: C429_=_C455</w:t>
      </w:r>
    </w:p>
    <w:p>
      <w:pPr>
        <w:pStyle w:val="PreformattedText"/>
        <w:bidi w:val="0"/>
        <w:spacing w:before="0" w:after="0"/>
        <w:jc w:val="left"/>
        <w:rPr/>
      </w:pPr>
      <w:r>
        <w:rPr/>
        <w:t xml:space="preserve"> </w:t>
      </w:r>
      <w:r>
        <w:rPr/>
        <w:t>,C565_=_C591 ,C1184_=_C1186 ,C1184_=_C1187 ,C1186_=_C1187 ,\nC1190_=_C1192 ,C1190_=_C1193 ,C1192_=_C1193 ,"];2614[shape=box, label="id:2614 level: 14\n20: C358 C451 C477 C494 C587 \nC613 C1187 C1193 C1468 C1478 C1479 \nC1481 C1482 C1486 C1489 C1663 C1763 \nC2223 C2236 C4379 \n8: C358_=_C451( C358 C451 ) C358_=_C477( C358 C477 ) C451_=_C477( C451 C477 ) C494_=_C587( C494 C587 ) C494_=_C613( C494 C613 ) \nC587_=_C613( C587 C613 ) C1478_=_C1479( C1478 C1479 ) C1481_=_C1482( C1481 C1482 ) "];2572-&gt;2614[label="18: C358 C451 C477 C494 C587 \nC613 C1187 C1193 C1468 C1478 C1481 \nC1486 C1489 C1663 C1763 C2223 C2236 \nC4379 \n6: C358_=_C451 ,C358_=_C477 ,C451_=_C477 ,C494_=_C587 ,C494_=_C613 ,\nC587_=_C613 ,"];2615[shape=box, label="id:2615 level: 14\n30: C347 C425 C426 C483 C561 \nC562 C1155 C1158 C1171 C1174 C1184 \nC1190 C1196 C1218 C1219 C1232 C1478 \nC1481 C1486 C1489 C1655 C1755 C2219 \nC2232 C3929 C3933 C4334 C4377 C4378 \nC4379 \n14: C347_=_C425( C347 C425 ) C347_=_C426( C347 C426 ) C425_=_C426( C425 C426 ) C483_=_C561( C483 C561 ) C483_=_C562( C483 C562 ) \nC561_=_C562( C561 C562 ) C1174_=_C4377( C1174 C4377 ) C1218_=_C1219( C1218 C1219 ) C1232_=_C3929( C1232 C3929 ) C1232_=_C3933( C1232 C3933 ) C3929_=_C3933( C3929 C3933 ) \nC3929_=_C4377( C3929 C4377 ) C3933_=_C4377( C3933 C4377 ) C4334_=_C4379( C4334 C4379 ) "];2572-&gt;2615[label="25: C347 C425 C426 C483 C561 \nC562 C1184 C1190 C1196 C1218 C1219 \nC1232 C1478 C1481 C1486 C1489 C1655 \nC1755 C2219 C2232 C3933 C4334 C4377 \nC4378 C4379 \n10: C347_=_C425 ,C347_=_C426 ,C425_=_C426 ,C483_=_C561 ,C483_=_C562 ,\nC561_=_C562 ,C1218_=_C1219 ,C1232_=_C3933 ,C3933_=_C4377 ,C4334_=_C4379 ,"];2616[shape=box, label="id:2616 level: 14\n14: C412 C548 C1698 C1798 C2222 \nC2235 C2449 C2450 C2454 C2455 C4000 \nC4101 C4103 C4341 \n9: C412_=_C4103( C412 C4103 ) C548_=_C4101( C548 C4101 ) C1798_=_C4101( C1798 C4101 ) C2449_=_C2450( C2449 C2450 ) C2449_=_C4101( C2449 C4101 ) \nC2450_=_C4101( C2450 C4101 ) C2454_=_C2455( C2454 C2455 ) C2454_=_C4103( C2454 C4103 ) C2455_=_C4103( C2455 C4103 ) "];2573-&gt;2616[label="12: C412 C548 C1698 C1798 C2222 \nC2235 C2449 C2450 C2454 C2455 C4000 \nC4341 \n2: C2449_=_C2450 ,C2454_=_C2455 ,"];2617[shape=box, label="id:2617 level: 14\n18: C353 C489 C1661 C1761 C2008 \nC2010 C2012 C2014 C2449 C2450 C2454 \nC2455 C2468 C2470 C2472 C2474 C3999 \nC4341 \n4: C2008_=_C2010( C2008 C2010 ) C2012_=_C2014( C2012 C2014 ) C2449_=_C2450( C2449 C2450 ) C2454_=_C2455( C2454 C2455 ) "];2573-&gt;2617[label="14: C353 C489 C1661 C1761 C2449 \nC2450 C2454 C2455 C2468 C2470 C2472 \nC2474 C3999 C4341 \n2: C2449_=_C2450 ,C2454_=_C2455 ,"];2618[shape=box, label="id:2618 level: 14\n12: C387 C388 C523 C524 C1314 \nC1315 C1317 C1318 C2217 C2230 C3959 \nC3960 \n11: C387_=_C388( C387 C388 ) C387_=_C3960( C387 C3960 ) C523_=_C524( C523 C524 ) C523_=_C3959( C523 C3959 ) C1314_=_C1315( C1314 C1315 ) \nC1314_=_C3959( C1314 C3959 ) C1315_=_C3959( C1315 C3959 ) C1317_=_C1318( C1317 C1318 ) C1317_=_C3960( C1317 C3960 ) C1318_=_C3960( C1318 C3960 ) C2230_=_C3959( C2230 C3959 ) "];2574-&gt;2618[label="10: C387 C388 C523 C524 C1314 \nC1315 C1317 C1318 C2217 C2230 \n4: C387_=_C388 ,C523_=_C524 ,C1314_=_C1315 ,C1317_=_C1318 ,"];2619[shape=box, label="id:2619 level: 14\n14: C366 C502 C1303 C1305 C1306 \nC1308 C1315 C1318 C1669 C1769 C2472 \nC2473 C2474 C2475 \n4: C1303_=_C1305( C1303 C1305 ) C1306_=_C1308( C1306 C1308 ) C2472_=_C2473( C2472 C2473 ) C2474_=_C2475( C2474 C2475 ) "];2574-&gt;2619[label="12: C366 C502 C1303 C1306 C1315 \nC1318 C1669 C1769 C2472 C2473 C2474 \nC2475 \n2: C2472_=_C2473 ,C2474_=_C2475 ,"];2620[shape=box, label="id:2620 level: 14\n20: C356 C383 C480 C492 C519 \nC616 C1281 C1286 C1519 C1520 C1522 \nC1523 C1535 C1540 C1543 C1752 C1852 \nC2215 C2228 C4381 \n8: C356_=_C383( C356 C383 ) C356_=_C480( C356 C480 ) C383_=_C480( C383 C480 ) C492_=_C519( C492 C519 ) C492_=_C616( C492 C616 ) \nC519_=_C616( C519 C616 ) C1519_=_C1520( C1519 C1520 ) C1522_=_C1523( C1522 C1523 ) "];2575-&gt;2620[label="18: C356 C383 C480 C492 C519 \nC616 C1281 C1286 C1520 C1523 C1535 \nC1540 C1543 C1752 C1852 C2215 C2228 \nC4381 \n6: C356_=_C383 ,C356_=_C480 ,C383_=_C480 ,C492_=_C519 ,C492_=_C616 ,\nC519_=_C616 ,"];2621[shape=box, label="id:2621 level: 14\n22: C355 C365 C381 C491 C501 \nC517 C1292 C1510 C1513 C1535 C1551 \nC1552 C1555 C1668 C1768 C2214 C2227 \nC3950 C3951 C3952 C3953 C4381 \n19: C355_=_C365( C355 C365 ) C355_=_C381( C355 C381 ) C365_=_C381( C365 C381 ) C491_=_C501( C491 C501 ) C491_=_C517( C491 C517 ) \nC501_=_C517( C501 C517 ) C1292_=_C1535( C1292 C1535 ) C1292_=_C1552( C1292 C1552 ) C1292_=_C1555( C1292 C1555 ) C1535_=_C1552( C1535 C1552 ) C1535_=_C1555( C1535 C1555 ) \nC1551_=_C4381( C1551 C4381 ) C1552_=_C1555( C1552 C1555 ) C3950_=_C3951( C3950 C3951 ) C3950_=_C3952( C3950 C3952 ) C3950_=_C3953( C3950 C3953 ) C3951_=_C3952( C3951 C3952 ) \nC3951_=_C3953( C3951 C3953 ) C3952_=_C3953( C3952 C3953 ) "];2575-&gt;2621[label="20: C355 C365 C381 C491 C501 \nC517 C1292 C1535 C1551 C1552 C1555 \nC1668 C1768 C2214 C2227 C3950 C3951 \nC3952 C3953 C4381 \n19: C355_=_C365 ,C355_=_C381 ,C365_=_C381 ,C491_=_C501 ,C491_=_C517 ,\nC501_=_C517 ,C1292_=_C1535 ,C1292_=_C1552 ,C1292_=_C1555 ,C1535_=_C1552 ,C1535_=_C1555 ,\nC1551_=_C4381 ,C1552_=_C1555 ,C3950_=_C3951 ,C3950_=_C3952 ,C3950_=_C3953 ,C3951_=_C3952 ,\nC3951_=_C3953 ,C3952_=_C3953 ,"];2622[shape=box, label="id:2622 level: 14\n26: C349 C354 C380 C485 C490 \nC516 C1284 C1289 C1552 C1657 C1757 \nC2032 C2036 C2213 C2226 C2495 C3946 \nC3947 C3948 C3949 C3998 C3999 C4000 \nC4341 C4381 C4387 \n24: C349_=_C354( C349 C354 ) C349_=_C380( C349 C380 ) C354_=_C380( C354 C380 ) C485_=_C490( C485 C490 ) C485_=_C516( C485 C516 ) \nC490_=_C516( C490 C516 ) C1284_=_C4387( C1284 C4387 ) C1552_=_C3998( C1552 C3998 ) C1552_=_C3999( C1552 C3999 ) C1552_=_C4000( C1552 C4000 ) C2032_=_C4387( C2032 C4387 ) \nC3946_=_C3947( C3946 C3947 ) C3946_=_C3948( C3946 C3948 ) C3946_=_C3949( C3946 C3949 ) C3947_=_C3948( C3947 C3948 ) C3947_=_C3949( C3947 C3949 ) C3948_=_C3949( C3948 C3949 ) \nC3998_=_C3999( C3998 C3999 ) C3998_=_C4000( C3998 C4000 ) C3998_=_C4387( C3998 C4387 ) C3999_=_C4000( C3999 C4000 ) C3999_=_C4387( C3999 C4387 ) C4000_=_C4387( C4000 C4387 ) \nC4341_=_C4381( C4341 C4381 ) "];2576-&gt;2622[label="24: C349 C354 C380 C485 C490 \nC516 C1284 C1289 C1552 C1657 C1757 \nC2032 C2036 C2213 C2226 C3946 C3947 \nC3948 C3949 C3998 C3999 C4000 C4341 \nC4381 \n19: C349_=_C354 ,C349_=_C380 ,C354_=_C380 ,C485_=_C490 ,C485_=_C516 ,\nC490_=_C516 ,C1552_=_C3998 ,C1552_=_C3999 ,C1552_=_C4000 ,C3946_=_C3947 ,C3946_=_C3948 ,\nC3946_=_C3949 ,C3947_=_C3948 ,C3947_=_C3949 ,C3948_=_C3949 ,C3998_=_C3999 ,C3998_=_C4000 ,\nC3999_=_C4000 ,C4341_=_C4381 ,"];2623[shape=box, label="id:2623 level: 14\n40: C1273 C1276 C1281 C1282 C1283 \nC1284 C1286 C1287 C1288 C1289 C1292 \nC1294 C1303 C1306 C1314 C1317 C1520 \nC1523 C1540 C1543 C2032 C2036 C2360 \nC2366 C2468 C2470 C2473 C2475 C3946 \nC3947 C3948 C3949 C3950 C3951 C3952 \nC3953 C3998 C4341 C4380 C4381 \n48: C1273_=_C3946( C1273 C3946 ) C1273_=_C3947( C1273 C3947 ) C1276_=_C3948( C1276 C3948 ) C1276_=_C3949( C1276 C3949 ) C1281_=_C1282( C1281 C1282 ) \nC1281_=_C1283( C1281 C1283 ) C1281_=_C1284( C1281 C1284 ) C1281_=_C3950( C1281 C3950 ) C1281_=_C3951( C1281 C3951 ) C1282_=_C1283( C1282 C1283 ) C1282_=_C1284( C1282 C1284 ) \nC1282_=_C3950( C1282 C3950 ) C1282_=_C3951( C1282 C3951 ) C1283_=_C1284( C1283 C1284 ) C1283_=_C3950( C1283 C3950 ) C1283_=_C3951( C1283 C3951 ) C1284_=_C3950( C1284 C3950 ) \nC1284_=_C3951( C1284 C3951 ) C1286_=_C1287( C1286 C1287 ) C1286_=_C1288( C1286 C1288 ) C1286_=_C1289( C1286 C1289 ) C1286_=_C3952( C1286 C3952 ) C1286_=_C3953( C1286 C3953 ) \nC1287_=_C1288( C1287 C1288 ) C1287_=_C1289( C1287 C1289 ) C1287_=_C3952( C1287 C3952 ) C1287_=_C3953( C1287 C3953 ) C1288_=_C1289( C1288 C1289 ) C1288_=_C3952( C1288 C3952 ) \nC1288_=_C3953( C1288 C3953 ) C1289_=_C3952( C1289 C3952 ) C1289_=_C3953( C1289 C3953 ) C1292_=_C1294( C1292 C1294 ) C1306_=_C4380( C1306 C4380 ) C3946_=_C3947( C3946 C3947 ) \nC3946_=_C3948( C3946 C3948 ) C3946_=_C3949( C3946 C3949 ) C3947_=_C3948( C3947 C3948 ) C3947_=_C3949( C3947 C3949 ) C3948_=_C3949( C3948 C3949 ) C3950_=_C3951( C3950 C3951 ) \nC3950_=_C3952( C3950 C3952 ) C3950_=_C3953( C3950 C3953 ) C3951_=_C3952( C3951 C3952 ) C3951_=_C3953( C3951 C3953 ) C3952_=_C3953( C3952 C3953 ) C4341_=_C4381( C4341 C4381 ) \nC4380_=_C4381( C4380 C4381 ) "];2576-&gt;2623[label="32: C1281 C1284 C1286 C1289 C1292 \nC1303 C1306 C1314 C1317 C1520 C1523 \nC1540 C1543 C2032 C2036 C2360 C2366 \nC2468 C2470 C2473 C2475 C3946 C3947 \nC3948 C3949 C3950 C3951 C3952 C3953 \nC3998 C4341 C4381 \n23: C1281_=_C1284 ,C1281_=_C3950 ,C1281_=_C3951 ,C1284_=_C3950 ,C1284_=_C3951 ,\nC1286_=_C1289 ,C1286_=_C3952 ,C1286_=_C3953 ,C1289_=_C3952 ,C1289_=_C3953 ,C3946_=_C3947 ,\nC3946_=_C3948 ,C3946_=_C3949 ,C3947_=_C3948 ,C3947_=_C3949 ,C3948_=_C3949 ,C3950_=_C3951 ,\nC3950_=_C3952 ,C3950_=_C3953 ,C3951_=_C3952 ,C3951_=_C3953 ,C3952_=_C3953 ,C4341_=_C4381 ,"];2624[shape=box, label="id:2624 level: 14\n14: C406 C542 C1062 C1065 C1110 \nC1112 C1113 C1115 C1692 C1792 C1933 \nC1934 C1935 C1936 \n4: C1110_=_C1112( C1110 C1112 ) C1113_=_C1115( C1113 C1115 ) C1933_=_C1934( C1933 C1934 ) C1935_=_C1936( C1935 C1936 ) "];2577-&gt;2624[label="12: C406 C542 C1062 C1065 C1110 \nC1113 C1692 C1792 C1933 C1934 C1935 \nC1936 \n2: C1933_=_C1934 ,C1935_=_C1936 ,"];2625[shape=box, label="id:2625 level: 14\n14: C437 C573 C1061 C1062 C1064 \nC1065 C1074 C1110 C1113 C1432 C1717 \nC1817 C4333 C4335 \n4: C1061_=_C1062( C1061 C1062 ) C1064_=_C1065( C1064 C1065 ) C1074_=_C1432( C1074 C1432 ) C4333_=_C4335( C4333 C4335 ) "];2577-&gt;2625[label="12: C437 C573 C1062 C1065 C1074 \nC1110 C1113 C1432 C1717 C1817 C4333 \nC4335 \n2: C1074_=_C1432 ,C4333_=_C4335 ,"];2626[shape=box, label="id:2626 level: 14\n14: C377 C513 C1443 C1445 C1674 \nC1774 C2201 C2202 C2204 C2205 C3242 \nC3245 C4335 C4336</w:t>
      </w:r>
    </w:p>
    <w:p>
      <w:pPr>
        <w:pStyle w:val="PreformattedText"/>
        <w:bidi w:val="0"/>
        <w:spacing w:before="0" w:after="0"/>
        <w:jc w:val="left"/>
        <w:rPr/>
      </w:pPr>
      <w:r>
        <w:rPr/>
        <w:t xml:space="preserve"> </w:t>
      </w:r>
      <w:r>
        <w:rPr/>
        <w:t>\n4: C1443_=_C1445( C1443 C1445 ) C2201_=_C2202( C2201 C2202 ) C2204_=_C2205( C2204 C2205 ) C4335_=_C4336( C4335 C4336 ) "];2578-&gt;2626[label="12: C377 C513 C1443 C1445 C1674 \nC1774 C2202 C2205 C3242 C3245 C4335 \nC4336 \n2: C1443_=_C1445 ,C4335_=_C4336 ,"];2627[shape=box, label="id:2627 level: 14\n16: C467 C603 C1096 C1101 C1741 \nC1841 C1933 C1935 C2202 C2205 C2986 \nC3242 C3243 C3245 C3246 C4362 \n2: C3242_=_C3243( C3242 C3243 ) C3245_=_C3246( C3245 C3246 ) "];2578-&gt;2627[label="14: C467 C603 C1096 C1101 C1741 \nC1841 C1933 C1935 C2202 C2205 C2986 \nC3242 C3245 C4362 \n0: "];2628[shape=box, label="id:2628 level: 14\n16: C385 C415 C521 C551 C1127 \nC1130 C1679 C1701 C1779 C1801 C3900 \nC3901 C3902 C3903 C4241 C4366 \n10: C385_=_C415( C385 C415 ) C521_=_C551( C521 C551 ) C1679_=_C1701( C1679 C1701 ) C1779_=_C1801( C1779 C1801 ) C3900_=_C3901( C3900 C3901 ) \nC3900_=_C3902( C3900 C3902 ) C3900_=_C3903( C3900 C3903 ) C3901_=_C3902( C3901 C3902 ) C3901_=_C3903( C3901 C3903 ) C3902_=_C3903( C3902 C3903 ) "];2579-&gt;2628[label="14: C385 C415 C521 C551 C1679 \nC1701 C1779 C1801 C3900 C3901 C3902 \nC3903 C4241 C4366 \n10: C385_=_C415 ,C521_=_C551 ,C1679_=_C1701 ,C1779_=_C1801 ,C3900_=_C3901 ,\nC3900_=_C3902 ,C3900_=_C3903 ,C3901_=_C3902 ,C3901_=_C3903 ,C3902_=_C3903 ,"];2629[shape=box, label="id:2629 level: 14\n24: C1074 C1081 C1082 C1085 C1086 \nC1088 C1090 C1091 C1093 C1095 C1097 \nC1100 C1102 C1443 C1453 C1934 C1936 \nC3900 C3901 C3902 C3903 C4333 C4336 \nC4382 \n24: C1081_=_C1082( C1081 C1082 ) C1085_=_C1086( C1085 C1086 ) C1088_=_C1090( C1088 C1090 ) C1088_=_C3900( C1088 C3900 ) C1088_=_C3901( C1088 C3901 ) \nC1090_=_C3900( C1090 C3900 ) C1090_=_C3901( C1090 C3901 ) C1091_=_C1093( C1091 C1093 ) C1091_=_C3902( C1091 C3902 ) C1091_=_C3903( C1091 C3903 ) C1093_=_C3902( C1093 C3902 ) \nC1093_=_C3903( C1093 C3903 ) C1095_=_C1097( C1095 C1097 ) C1100_=_C1102( C1100 C1102 ) C1102_=_C4382( C1102 C4382 ) C1443_=_C4382( C1443 C4382 ) C1453_=_C4336( C1453 C4336 ) \nC1936_=_C4382( C1936 C4382 ) C3900_=_C3901( C3900 C3901 ) C3900_=_C3902( C3900 C3902 ) C3900_=_C3903( C3900 C3903 ) C3901_=_C3902( C3901 C3902 ) C3901_=_C3903( C3901 C3903 ) \nC3902_=_C3903( C3902 C3903 ) "];2579-&gt;2629[label="20: C1074 C1081 C1082 C1085 C1086 \nC1090 C1093 C1095 C1097 C1100 C1102 \nC1443 C1934 C1936 C3900 C3901 C3902 \nC3903 C4333 C4336 \n14: C1081_=_C1082 ,C1085_=_C1086 ,C1090_=_C3900 ,C1090_=_C3901 ,C1093_=_C3902 ,\nC1093_=_C3903 ,C1095_=_C1097 ,C1100_=_C1102 ,C3900_=_C3901 ,C3900_=_C3902 ,C3900_=_C3903 ,\nC3901_=_C3902 ,C3901_=_C3903 ,C3902_=_C3903 ,"];2630[shape=box, label="id:2630 level: 14\n19: C384 C460 C520 C596 C1082 \nC1086 C1678 C1734 C1778 C1834 C3020 \nC3023 C4243 C4246 C4247 C4248 C4249 \nC4364 C4366 \n11: C384_=_C460( C384 C460 ) C520_=_C596( C520 C596 ) C1678_=_C1734( C1678 C1734 ) C1778_=_C1834( C1778 C1834 ) C4243_=_C4364( C4243 C4364 ) \nC4246_=_C4247( C4246 C4247 ) C4246_=_C4248( C4246 C4248 ) C4246_=_C4249( C4246 C4249 ) C4247_=_C4248( C4247 C4248 ) C4247_=_C4249( C4247 C4249 ) C4248_=_C4249( C4248 C4249 ) "];2580-&gt;2630[label="17: C384 C460 C520 C596 C1082 \nC1086 C1678 C1734 C1778 C1834 C4243 \nC4246 C4247 C4248 C4249 C4364 C4366 \n11: C384_=_C460 ,C520_=_C596 ,C1678_=_C1734 ,C1778_=_C1834 ,C4243_=_C4364 ,\nC4246_=_C4247 ,C4246_=_C4248 ,C4246_=_C4249 ,C4247_=_C4248 ,C4247_=_C4249 ,C4248_=_C4249 ,"];2631[shape=box, label="id:2631 level: 14\n33: C374 C458 C510 C594 C1095 \nC1096 C1097 C1100 C1101 C1102 C1432 \nC1445 C1671 C1732 C1771 C1832 C3904 \nC3905 C3906 C3907 C3918 C3919 C4240 \nC4241 C4243 C4245 C4246 C4247 C4248 \nC4249 C4335 C4364 C4366 \n46: C374_=_C458( C374 C458 ) C510_=_C594( C510 C594 ) C1095_=_C1096( C1095 C1096 ) C1095_=_C1097( C1095 C1097 ) C1095_=_C3904( C1095 C3904 ) \nC1095_=_C3905( C1095 C3905 ) C1096_=_C1097( C1096 C1097 ) C1096_=_C3904( C1096 C3904 ) C1096_=_C3905( C1096 C3905 ) C1097_=_C3904( C1097 C3904 ) C1097_=_C3905( C1097 C3905 ) \nC1100_=_C1101( C1100 C1101 ) C1100_=_C1102( C1100 C1102 ) C1100_=_C3906( C1100 C3906 ) C1100_=_C3907( C1100 C3907 ) C1101_=_C1102( C1101 C1102 ) C1101_=_C3906( C1101 C3906 ) \nC1101_=_C3907( C1101 C3907 ) C1102_=_C3906( C1102 C3906 ) C1102_=_C3907( C1102 C3907 ) C1432_=_C1445( C1432 C1445 ) C1671_=_C1732( C1671 C1732 ) C1771_=_C1832( C1771 C1832 ) \nC3904_=_C3905( C3904 C3905 ) C3904_=_C3906( C3904 C3906 ) C3904_=_C3907( C3904 C3907 ) C3905_=_C3906( C3905 C3906 ) C3905_=_C3907( C3905 C3907 ) C3906_=_C3907( C3906 C3907 ) \nC4240_=_C4241( C4240 C4241 ) C4240_=_C4243( C4240 C4243 ) C4240_=_C4364( C4240 C4364 ) C4241_=_C4243( C4241 C4243 ) C4241_=_C4364( C4241 C4364 ) C4243_=_C4364( C4243 C4364 ) \nC4245_=_C4246( C4245 C4246 ) C4245_=_C4247( C4245 C4247 ) C4245_=_C4248( C4245 C4248 ) C4245_=_C4249( C4245 C4249 ) C4246_=_C4247( C4246 C4247 ) C4246_=_C4248( C4246 C4248 ) \nC4246_=_C4249( C4246 C4249 ) C4247_=_C4248( C4247 C4248 ) C4247_=_C4249( C4247 C4249 ) C4248_=_C4249( C4248 C4249 ) C4335_=_C4366( C4335 C4366 ) "];2580-&gt;2631[label="27: C374 C458 C510 C594 C1095 \nC1096 C1097 C1100 C1101 C1102 C1432 \nC1445 C1671 C1732 C1771 C1832 C3918 \nC3919 C4241 C4243 C4246 C4247 C4248 \nC4249 C4335 C4364 C4366 \n21: C374_=_C458 ,C510_=_C594 ,C1095_=_C1096 ,C1095_=_C1097 ,C1096_=_C1097 ,\nC1100_=_C1101 ,C1100_=_C1102 ,C1101_=_C1102 ,C1432_=_C1445 ,C1671_=_C1732 ,C1771_=_C1832 ,\nC4241_=_C4243 ,C4241_=_C4364 ,C4243_=_C4364 ,C4246_=_C4247 ,C4246_=_C4248 ,C4246_=_C4249 ,\nC4247_=_C4248 ,C4247_=_C4249 ,C4248_=_C4249 ,C4335_=_C4366 ,"];2632[shape=box, label="id:2632 level: 14\n9: C805 C828 C829 C831 C832 \nC833 C834 C3891 C4331 \n11: C805_=_C828( C805 C828 ) C828_=_C829( C828 C829 ) C828_=_C831( C828 C831 ) C828_=_C832( C828 C832 ) C829_=_C831( C829 C831 ) \nC829_=_C832( C829 C832 ) C831_=_C832( C831 C832 ) C833_=_C834( C833 C834 ) C833_=_C3891( C833 C3891 ) C833_=_C4331( C833 C4331 ) C834_=_C3891( C834 C3891 ) "];2581-&gt;2632[label="7: C805 C829 C831 C832 C834 \nC3891 C4331 \n4: C829_=_C831 ,C829_=_C832 ,C831_=_C832 ,C834_=_C3891 ,"];2633[shape=box, label="id:2633 level: 14\n9: C832 C1081 C1085 C1090 C1093 \nC2986 C2988 C3891 C4362 \n4: C1081_=_C2988( C1081 C2988 ) C1085_=_C4362( C1085 C4362 ) C1093_=_C4362( C1093 C4362 ) C2986_=_C2988( C2986 C2988 ) "];2581-&gt;2633[label="8: C832 C1081 C1085 C1090 C1093 \nC2986 C3891 C4362 \n2: C1085_=_C4362 ,C1093_=_C4362 ,"];2634[shape=box, label="id:2634 level: 14\n20: C803 C804 C805 C807 C808 \nC810 C811 C816 C817 C818 C819 \nC1023 C1434 C1436 C1437 C3890 C3967 \nC4331 C4373 C4374 \n34: C803_=_C804( C803 C804 ) C803_=_C805( C803 C805 ) C803_=_C807( C803 C807 ) C803_=_C808( C803 C808 ) C804_=_C805( C804 C805 ) \nC804_=_C807( C804 C807 ) C804_=_C808( C804 C808 ) C804_=_C1023( C804 C1023 ) C805_=_C807( C805 C807 ) C805_=_C808( C805 C808 ) C807_=_C808( C807 C808 ) \nC807_=_C1436( C807 C1436 ) C808_=_C1437( C808 C1437 ) C810_=_C811( C810 C811 ) C810_=_C816( C810 C816 ) C810_=_C817( C810 C817 ) C811_=_C816( C811 C816 ) \nC811_=_C817( C811 C817 ) C816_=_C817( C816 C817 ) C818_=_C819( C818 C819 ) C818_=_C3890( C818 C3890 ) C818_=_C4331( C818 C4331 ) C819_=_C3890( C819 C3890 ) \nC1023_=_C1434( C1023 C1434 ) C1023_=_C1436( C1023 C1436 ) C1023_=_C1437( C1023 C1437 ) C1434_=_C1436( C1434 C1436 ) C1434_=_C1437( C1434 C1437 ) C1436_=_C1437( C1436 C1437 ) \nC3967_=_C4373( C3967 C4373 ) C3967_=_C4374( C3967 C4374 ) C4331_=_C4373( C4331 C4373 ) C4331_=_C4374( C4331 C4374 ) C4373_=_C4374( C4373 C4374 ) "];2582-&gt;2634[label="18: C803 C804 C805 C807 C808 \nC811 C816 C817 C819 C1023 C1434 \nC1436 C1437 C3890 C3967 C4331 C4373 \nC4374 \n28: C803_=_C804 ,C803_=_C805 ,C803_=_C807 ,C803_=_C808 ,C804_=_C805 ,\nC804_=_C807 ,C804_=_C808 ,C804_=_C1023 ,C805_=_C807 ,C805_=_C808 ,C807_=_C808 ,\nC807_=_C1436 ,C808_=_C1437 ,C811_=_C816 ,C811_=_C817 ,C816_=_C817 ,C819_=_C3890 ,\nC1023_=_C1434 ,C1023_=_C1436 ,C1023_=_C1437 ,C1434_=_C1436 ,C1434_=_C1437 ,C1436_=_C1437 ,\nC3967_=_C4373 ,C3967_=_C4374 ,C4331_=_C4373 ,C4331_=_C4374 ,C4373_=_C4374 ,"];2635[shape=box, label="id:2635 level: 14\n25: C804 C807 C808 C811 C819 \nC829 C834 C1018 C1023 C1024 C1029 \nC1042 C1046 C1436 C1437 C1458 C1464 \nC1466 C1472 C1551 C1555 C2360 C2366 \nC4373 C4374 \n27: C804_=_C807( C804 C807 ) C804_=_C808( C804 C808 ) C804_=_C1023( C804 C1023 ) C804_=_C1024( C804 C1024 ) C807_=_C808( C807 C808 ) \nC807_=_C1018( C807 C1018 ) C807_=_C1436( C807 C1436 ) C807_=_C1458( C807 C1458 ) C808_=_C1029( C808 C1029 ) C808_=_C1437( C808 C1437 ) C808_=_C1464( C808 C1464 ) \nC1018_=_C1436( C1018 C1436 ) C1018_=_C1458( C1018 C1458 ) C1023_=_C1024( C1023 C1024 ) C1023_=_C1436( C1023 C1436 ) C1023_=_C1437( C1023 C1437 ) C1029_=_C1437( C1029 C1437 ) \nC1029_=_C1464( C1029 C1464 ) C1436_=_C1437( C1436 C1437 ) C1436_=_C1458( C1436 C1458 ) C1437_=_C1464( C1437 C1464 ) C1458_=_C1464( C1458 C1464 ) C1458_=_C1466( C1458 C1466 ) \nC1464_=_C1466( C1464 C1466 ) C1472_=_C4373( C1472 C4373 ) C1472_=_C4374( C1472 C4374 ) C4373_=_C4374( C4373 C4374 ) "];2582-&gt;2635[label="20: C804 C807 C808 C811 C819 \nC829 C834 C1023 C1042 C1046 C1436 \nC1437 C1466 C1472 C1551 C1555 C2360 \nC2366 C4373 C4374 \n12: C804_=_C807 ,C804_=_C808 ,C804_=_C1023 ,C807_=_C808 ,C807_=_C1436 ,\nC808_=_C1437 ,C1023_=_C1436 ,C1023_=_C1437 ,C1436_=_C1437 ,C1472_=_C4373 ,C1472_=_C4374 ,\nC4373_=_C4374 ,"];2636[shape=box, label="id:2636 level: 14\n17: C831 C1434 C2785 C2787 C2789 \nC2791 C2996 C3002 C3271 C3276 C3287 \nC3293 C3891 C3918 C3919 C3967 C4389 \n7: C2785_=_C2787( C2785 C2787 ) C2785_=_C2789( C2785 C2789 ) C2787_=_C2789( C2787 C2789 ) C2791_=_C4389( C2791 C4389 ) C3002_=_C3918( C3002 C3918 ) \nC3271_=_C4389( C3271 C4389 ) C3287_=_C4389( C3287 C4389 ) "];2583-&gt;2636[label="15: C831 C1434 C2787 C2789 C2996 \nC3002 C3271 C3276 C3287 C3293 C3891 \nC3918 C3919 C3967 C4389 \n4: C2787_=_C2789 ,C3002_=_C3918 ,C3271_=_C4389 ,C3287_=_C4389 ,"];2637[shape=box, label="id:2637 level: 14\n21: C382 C459 C518 C595 C1677 \nC1733 C1777 C1833 C2633 C2636 C2787 \nC2996 C3000 C3001 C3002 C3301 C3321</w:t>
      </w:r>
    </w:p>
    <w:p>
      <w:pPr>
        <w:pStyle w:val="PreformattedText"/>
        <w:bidi w:val="0"/>
        <w:spacing w:before="0" w:after="0"/>
        <w:jc w:val="left"/>
        <w:rPr/>
      </w:pPr>
      <w:r>
        <w:rPr/>
        <w:t xml:space="preserve"> </w:t>
      </w:r>
      <w:r>
        <w:rPr/>
        <w:t>\nC3324 C4363 C4367 C4389 \n10: C382_=_C459( C382 C459 ) C518_=_C595( C518 C595 ) C1677_=_C1733( C1677 C1733 ) C1777_=_C1833( C1777 C1833 ) C2636_=_C4367( C2636 C4367 ) \nC2996_=_C3000( C2996 C3000 ) C2996_=_C3001( C2996 C3001 ) C3000_=_C3001( C3000 C3001 ) C3002_=_C4363( C3002 C4363 ) C3324_=_C4367( C3324 C4367 ) "];2583-&gt;2637[label="17: C382 C459 C518 C595 C1677 \nC1733 C1777 C1833 C2787 C2996 C3000 \nC3001 C3002 C3301 C4363 C4367 C4389 \n8: C382_=_C459 ,C518_=_C595 ,C1677_=_C1733 ,C1777_=_C1833 ,C2996_=_C3000 ,\nC2996_=_C3001 ,C3000_=_C3001 ,C3002_=_C4363 ,"];2638[shape=box, label="id:2638 level: 14\n21: C376 C461 C512 C597 C1673 \nC1735 C1773 C1835 C2605 C2608 C2789 \nC3000 C3299 C3317 C3318 C3532 C3535 \nC4363 C4368 C4389 C4392 \n8: C376_=_C461( C376 C461 ) C512_=_C597( C512 C597 ) C1673_=_C1735( C1673 C1735 ) C1773_=_C1835( C1773 C1835 ) C3000_=_C3317( C3000 C3317 ) \nC3000_=_C3318( C3000 C3318 ) C3317_=_C3318( C3317 C3318 ) C4363_=_C4392( C4363 C4392 ) "];2584-&gt;2638[label="17: C376 C461 C512 C597 C1673 \nC1735 C1773 C1835 C2789 C3000 C3299 \nC3317 C3318 C4363 C4368 C4389 C4392 \n8: C376_=_C461 ,C512_=_C597 ,C1673_=_C1735 ,C1773_=_C1835 ,C3000_=_C3317 ,\nC3000_=_C3318 ,C3317_=_C3318 ,C4363_=_C4392 ,"];2639[shape=box, label="id:2639 level: 14\n36: C359 C375 C464 C466 C495 \nC511 C600 C602 C1664 C1672 C1738 \nC1740 C1764 C1772 C1838 C1840 C3001 \nC3271 C3276 C3287 C3288 C3293 C3294 \nC3299 C3301 C3317 C3318 C4291 C4292 \nC4293 C4295 C4363 C4367 C4368 C4369 \nC4392 \n42: C359_=_C375( C359 C375 ) C359_=_C464( C359 C464 ) C359_=_C466( C359 C466 ) C375_=_C464( C375 C464 ) C375_=_C466( C375 C466 ) \nC464_=_C466( C464 C466 ) C495_=_C511( C495 C511 ) C495_=_C600( C495 C600 ) C495_=_C602( C495 C602 ) C511_=_C600( C511 C600 ) C511_=_C602( C511 C602 ) \nC600_=_C602( C600 C602 ) C1664_=_C1672( C1664 C1672 ) C1664_=_C1738( C1664 C1738 ) C1664_=_C1740( C1664 C1740 ) C1672_=_C1738( C1672 C1738 ) C1672_=_C1740( C1672 C1740 ) \nC1738_=_C1740( C1738 C1740 ) C1764_=_C1772( C1764 C1772 ) C1764_=_C1838( C1764 C1838 ) C1764_=_C1840( C1764 C1840 ) C1772_=_C1838( C1772 C1838 ) C1772_=_C1840( C1772 C1840 ) \nC1838_=_C1840( C1838 C1840 ) C3001_=_C4291( C3001 C4291 ) C3001_=_C4292( C3001 C4292 ) C3001_=_C4293( C3001 C4293 ) C3001_=_C4295( C3001 C4295 ) C3287_=_C3288( C3287 C3288 ) \nC3288_=_C4368( C3288 C4368 ) C3293_=_C3294( C3293 C3294 ) C3299_=_C4367( C3299 C4367 ) C3301_=_C4368( C3301 C4368 ) C3317_=_C3318( C3317 C3318 ) C4291_=_C4292( C4291 C4292 ) \nC4291_=_C4293( C4291 C4293 ) C4291_=_C4295( C4291 C4295 ) C4292_=_C4293( C4292 C4293 ) C4292_=_C4295( C4292 C4295 ) C4293_=_C4295( C4293 C4295 ) C4363_=_C4369( C4363 C4369 ) \nC4363_=_C4392( C4363 C4392 ) "];2584-&gt;2639[label="29: C359 C375 C464 C466 C495 \nC511 C600 C602 C1664 C1672 C1738 \nC1740 C1764 C1772 C1838 C1840 C3001 \nC3271 C3276 C3287 C3293 C3299 C3301 \nC3317 C3318 C4363 C4367 C4368 C4392 \n28: C359_=_C375 ,C359_=_C464 ,C359_=_C466 ,C375_=_C464 ,C375_=_C466 ,\nC464_=_C466 ,C495_=_C511 ,C495_=_C600 ,C495_=_C602 ,C511_=_C600 ,C511_=_C602 ,\nC600_=_C602 ,C1664_=_C1672 ,C1664_=_C1738 ,C1664_=_C1740 ,C1672_=_C1738 ,C1672_=_C1740 ,\nC1738_=_C1740 ,C1764_=_C1772 ,C1764_=_C1838 ,C1764_=_C1840 ,C1772_=_C1838 ,C1772_=_C1840 ,\nC1838_=_C1840 ,C3299_=_C4367 ,C3301_=_C4368 ,C3317_=_C3318 ,C4363_=_C4392 ,"];2640[shape=box, label="id:2640 level: 14\n13: C443 C579 C1723 C1823 C2723 \nC2726 C4161 C4164 C4226 C4227 C4228 \nC4229 C4355 \n11: C2723_=_C4227( C2723 C4227 ) C2723_=_C4229( C2723 C4229 ) C2726_=_C4226( C2726 C4226 ) C2726_=_C4228( C2726 C4228 ) C4161_=_C4164( C4161 C4164 ) \nC4226_=_C4227( C4226 C4227 ) C4226_=_C4228( C4226 C4228 ) C4226_=_C4229( C4226 C4229 ) C4227_=_C4228( C4227 C4228 ) C4227_=_C4229( C4227 C4229 ) C4228_=_C4229( C4228 C4229 ) "];2585-&gt;2640[label="11: C443 C579 C1723 C1823 C4161 \nC4164 C4226 C4227 C4228 C4229 C4355 \n7: C4161_=_C4164 ,C4226_=_C4227 ,C4226_=_C4228 ,C4226_=_C4229 ,C4227_=_C4228 ,\nC4227_=_C4229 ,C4228_=_C4229 ,"];2641[shape=box, label="id:2641 level: 14\n29: C362 C386 C447 C498 C522 \nC583 C1665 C1680 C1727 C1765 C1780 \nC1827 C1988 C4152 C4153 C4154 C4155 \nC4160 C4161 C4162 C4163 C4164 C4165 \nC4226 C4227 C4228 C4229 C4345 C4355 \n46: C362_=_C386( C362 C386 ) C362_=_C447( C362 C447 ) C386_=_C447( C386 C447 ) C498_=_C522( C498 C522 ) C498_=_C583( C498 C583 ) \nC522_=_C583( C522 C583 ) C1665_=_C1680( C1665 C1680 ) C1665_=_C1727( C1665 C1727 ) C1680_=_C1727( C1680 C1727 ) C1765_=_C1780( C1765 C1780 ) C1765_=_C1827( C1765 C1827 ) \nC1780_=_C1827( C1780 C1827 ) C1988_=_C4160( C1988 C4160 ) C1988_=_C4161( C1988 C4161 ) C1988_=_C4162( C1988 C4162 ) C1988_=_C4163( C1988 C4163 ) C1988_=_C4164( C1988 C4164 ) \nC1988_=_C4165( C1988 C4165 ) C4152_=_C4153( C4152 C4153 ) C4152_=_C4154( C4152 C4154 ) C4152_=_C4155( C4152 C4155 ) C4153_=_C4154( C4153 C4154 ) C4153_=_C4155( C4153 C4155 ) \nC4154_=_C4155( C4154 C4155 ) C4160_=_C4161( C4160 C4161 ) C4160_=_C4162( C4160 C4162 ) C4160_=_C4163( C4160 C4163 ) C4160_=_C4164( C4160 C4164 ) C4160_=_C4165( C4160 C4165 ) \nC4161_=_C4162( C4161 C4162 ) C4161_=_C4163( C4161 C4163 ) C4161_=_C4164( C4161 C4164 ) C4161_=_C4165( C4161 C4165 ) C4162_=_C4163( C4162 C4163 ) C4162_=_C4164( C4162 C4164 ) \nC4162_=_C4165( C4162 C4165 ) C4163_=_C4164( C4163 C4164 ) C4163_=_C4165( C4163 C4165 ) C4164_=_C4165( C4164 C4165 ) C4226_=_C4227( C4226 C4227 ) C4226_=_C4228( C4226 C4228 ) \nC4226_=_C4229( C4226 C4229 ) C4227_=_C4228( C4227 C4228 ) C4227_=_C4229( C4227 C4229 ) C4228_=_C4229( C4228 C4229 ) C4345_=_C4355( C4345 C4355 ) "];2585-&gt;2641[label="27: C362 C386 C447 C498 C522 \nC583 C1665 C1680 C1727 C1765 C1780 \nC1827 C1988 C4152 C4153 C4154 C4155 \nC4161 C4162 C4164 C4165 C4226 C4227 \nC4228 C4229 C4345 C4355 \n35: C362_=_C386 ,C362_=_C447 ,C386_=_C447 ,C498_=_C522 ,C498_=_C583 ,\nC522_=_C583 ,C1665_=_C1680 ,C1665_=_C1727 ,C1680_=_C1727 ,C1765_=_C1780 ,C1765_=_C1827 ,\nC1780_=_C1827 ,C1988_=_C4161 ,C1988_=_C4162 ,C1988_=_C4164 ,C1988_=_C4165 ,C4152_=_C4153 ,\nC4152_=_C4154 ,C4152_=_C4155 ,C4153_=_C4154 ,C4153_=_C4155 ,C4154_=_C4155 ,C4161_=_C4162 ,\nC4161_=_C4164 ,C4161_=_C4165 ,C4162_=_C4164 ,C4162_=_C4165 ,C4164_=_C4165 ,C4226_=_C4227 ,\nC4226_=_C4228 ,C4226_=_C4229 ,C4227_=_C4228 ,C4227_=_C4229 ,C4228_=_C4229 ,C4345_=_C4355 ,"];2642[shape=box, label="id:2642 level: 14\n18: C423 C469 C559 C605 C1709 \nC1743 C1809 C1843 C1961 C1990 C2742 \nC2755 C2758 C2763 C2766 C4345 C4356 \nC4383 \n4: C423_=_C469( C423 C469 ) C559_=_C605( C559 C605 ) C1709_=_C1743( C1709 C1743 ) C1809_=_C1843( C1809 C1843 ) "];2586-&gt;2642[label="14: C423 C469 C559 C605 C1709 \nC1743 C1809 C1843 C1961 C1990 C2742 \nC4345 C4356 C4383 \n4: C423_=_C469 ,C559_=_C605 ,C1709_=_C1743 ,C1809_=_C1843 ,"];2643[shape=box, label="id:2643 level: 14\n35: C450 C471 C586 C607 C1730 \nC1745 C1830 C1845 C1957 C1959 C1961 \nC1989 C2706 C2707 C2710 C2711 C2742 \nC2942 C2945 C2967 C2969 C4152 C4153 \nC4154 C4155 C4162 C4165 C4226 C4227 \nC4228 C4229 C4345 C4355 C4356 C4383 \n36: C450_=_C471( C450 C471 ) C586_=_C607( C586 C607 ) C1730_=_C1745( C1730 C1745 ) C1830_=_C1845( C1830 C1845 ) C1957_=_C4383( C1957 C4383 ) \nC1959_=_C1961( C1959 C1961 ) C2706_=_C2707( C2706 C2707 ) C2706_=_C4152( C2706 C4152 ) C2706_=_C4153( C2706 C4153 ) C2707_=_C4152( C2707 C4152 ) C2707_=_C4153( C2707 C4153 ) \nC2710_=_C2711( C2710 C2711 ) C2710_=_C4154( C2710 C4154 ) C2710_=_C4155( C2710 C4155 ) C2711_=_C4154( C2711 C4154 ) C2711_=_C4155( C2711 C4155 ) C2942_=_C4226( C2942 C4226 ) \nC2942_=_C4227( C2942 C4227 ) C2945_=_C4228( C2945 C4228 ) C2945_=_C4229( C2945 C4229 ) C2945_=_C4383( C2945 C4383 ) C2969_=_C4383( C2969 C4383 ) C4152_=_C4153( C4152 C4153 ) \nC4152_=_C4154( C4152 C4154 ) C4152_=_C4155( C4152 C4155 ) C4153_=_C4154( C4153 C4154 ) C4153_=_C4155( C4153 C4155 ) C4154_=_C4155( C4154 C4155 ) C4162_=_C4165( C4162 C4165 ) \nC4226_=_C4227( C4226 C4227 ) C4226_=_C4228( C4226 C4228 ) C4226_=_C4229( C4226 C4229 ) C4227_=_C4228( C4227 C4228 ) C4227_=_C4229( C4227 C4229 ) C4228_=_C4229( C4228 C4229 ) \nC4345_=_C4355( C4345 C4355 ) "];2586-&gt;2643[label="27: C450 C471 C586 C607 C1730 \nC1745 C1830 C1845 C1957 C1959 C1961 \nC1989 C2742 C4152 C4153 C4154 C4155 \nC4162 C4165 C4226 C4227 C4228 C4229 \nC4345 C4355 C4356 C4383 \n20: C450_=_C471 ,C586_=_C607 ,C1730_=_C1745 ,C1830_=_C1845 ,C1957_=_C4383 ,\nC1959_=_C1961 ,C4152_=_C4153 ,C4152_=_C4154 ,C4152_=_C4155 ,C4153_=_C4154 ,C4153_=_C4155 ,\nC4154_=_C4155 ,C4162_=_C4165 ,C4226_=_C4227 ,C4226_=_C4228 ,C4226_=_C4229 ,C4227_=_C4228 ,\nC4227_=_C4229 ,C4228_=_C4229 ,C4345_=_C4355 ,"];2644[shape=box, label="id:2644 level: 14\n19: C803 C1042 C1046 C1957 C1959 \nC1968 C1988 C1989 C1990 C2095 C2101 \nC2150 C2155 C3911 C3912 C3913 C4331 \nC4343 C4345 \n6: C1988_=_C1989( C1988 C1989 ) C1988_=_C1990( C1988 C1990 ) C1989_=_C1990( C1989 C1990 ) C2095_=_C4343( C2095 C4343 ) C2150_=_C4343( C2150 C4343 ) \nC3912_=_C3913( C3912 C3913 ) "];2587-&gt;2644[label="18: C803 C1042 C1046 C1957 C1959 \nC1968 C1988 C1989 C1990 C2095 C2101 \nC2150 C2155 C3911 C3913 C4331 C4343 \nC4345 \n5: C1988_=_C1989 ,C1988_=_C1990 ,C1989_=_C1990 ,C2095_=_C4343 ,C2150_=_C4343 ,"];2645[shape=box, label="id:2645 level: 14\n24: C351 C379 C487 C515 C1581 \nC1584 C1659 C1676 C1759 C1776 C2070 \nC2073 C2077 C2083 C2096 C2102 C2138 \nC2150 C2155 C2170 C4050 C4346 C4348 \nC4384 \n4: C351_=_C379( C351 C379 ) C487_=_C515( C487 C515 ) C1659_=_C1676( C1659 C1676 ) C1759_=_C1776( C1759 C1776 ) "];2587-&gt;2645[label="20: C351 C379 C487 C515 C1659 \nC1676 C1759 C1776 C2077 C2083 C2096 \nC2102 C2138 C2150 C2155 C2170 C4050 \nC4346 C4348 C4384 \n4: C351_=_C379 ,C487_=_C515 ,C1659_=_C1676 ,C1759_=_C1776 ,"];2646[shape=box, label="id:2646 level: 14\n38: C348 C363 C409 C446 C484 \nC499 C545 C582 C1656 C1666 C1695 \nC1726 C1756 C1766 C1795 C1826 C2077 \nC2078 C2083 C2084 C2095 C2096 C2097 \nC2101 C2102 C2103 C2133 C2134 C2161 \nC4050 C4053 C4054 C4055 C4056 C4057 \nC4346 C4347 C4350 \n44: C348_=_C363( C348 C363 ) C348_=_C409( C348 C409</w:t>
      </w:r>
    </w:p>
    <w:p>
      <w:pPr>
        <w:pStyle w:val="PreformattedText"/>
        <w:bidi w:val="0"/>
        <w:spacing w:before="0" w:after="0"/>
        <w:jc w:val="left"/>
        <w:rPr/>
      </w:pPr>
      <w:r>
        <w:rPr/>
        <w:t xml:space="preserve"> </w:t>
      </w:r>
      <w:r>
        <w:rPr/>
        <w:t>) C348_=_C446( C348 C446 ) C363_=_C409( C363 C409 ) C363_=_C446( C363 C446 ) \nC409_=_C446( C409 C446 ) C484_=_C499( C484 C499 ) C484_=_C545( C484 C545 ) C484_=_C582( C484 C582 ) C499_=_C545( C499 C545 ) C499_=_C582( C499 C582 ) \nC545_=_C582( C545 C582 ) C1656_=_C1666( C1656 C1666 ) C1656_=_C1695( C1656 C1695 ) C1656_=_C1726( C1656 C1726 ) C1666_=_C1695( C1666 C1695 ) C1666_=_C1726( C1666 C1726 ) \nC1695_=_C1726( C1695 C1726 ) C1756_=_C1766( C1756 C1766 ) C1756_=_C1795( C1756 C1795 ) C1756_=_C1826( C1756 C1826 ) C1766_=_C1795( C1766 C1795 ) C1766_=_C1826( C1766 C1826 ) \nC1795_=_C1826( C1795 C1826 ) C2077_=_C2078( C2077 C2078 ) C2083_=_C2084( C2083 C2084 ) C2095_=_C2096( C2095 C2096 ) C2095_=_C2097( C2095 C2097 ) C2096_=_C2097( C2096 C2097 ) \nC2101_=_C2102( C2101 C2102 ) C2101_=_C2103( C2101 C2103 ) C2102_=_C2103( C2102 C2103 ) C2133_=_C4050( C2133 C4050 ) C2133_=_C4053( C2133 C4053 ) C2134_=_C4346( C2134 C4346 ) \nC4050_=_C4053( C4050 C4053 ) C4050_=_C4347( C4050 C4347 ) C4053_=_C4347( C4053 C4347 ) C4054_=_C4055( C4054 C4055 ) C4054_=_C4056( C4054 C4056 ) C4054_=_C4057( C4054 C4057 ) \nC4055_=_C4056( C4055 C4056 ) C4055_=_C4057( C4055 C4057 ) C4056_=_C4057( C4056 C4057 ) "];2588-&gt;2646[label="32: C348 C363 C409 C446 C484 \nC499 C545 C582 C1656 C1666 C1695 \nC1726 C1756 C1766 C1795 C1826 C2077 \nC2078 C2083 C2084 C2095 C2096 C2097 \nC2101 C2102 C2103 C2133 C2134 C2161 \nC4050 C4346 C4350 \n34: C348_=_C363 ,C348_=_C409 ,C348_=_C446 ,C363_=_C409 ,C363_=_C446 ,\nC409_=_C446 ,C484_=_C499 ,C484_=_C545 ,C484_=_C582 ,C499_=_C545 ,C499_=_C582 ,\nC545_=_C582 ,C1656_=_C1666 ,C1656_=_C1695 ,C1656_=_C1726 ,C1666_=_C1695 ,C1666_=_C1726 ,\nC1695_=_C1726 ,C1756_=_C1766 ,C1756_=_C1795 ,C1756_=_C1826 ,C1766_=_C1795 ,C1766_=_C1826 ,\nC1795_=_C1826 ,C2077_=_C2078 ,C2083_=_C2084 ,C2095_=_C2096 ,C2095_=_C2097 ,C2096_=_C2097 ,\nC2101_=_C2102 ,C2101_=_C2103 ,C2102_=_C2103 ,C2133_=_C4050 ,C2134_=_C4346 ,"];2647[shape=box, label="id:2647 level: 14\n39: C352 C389 C391 C419 C488 \nC525 C527 C555 C1660 C1681 C1683 \nC1690 C1705 C1760 C1781 C1783 C1790 \nC1805 C1968 C1980 C2078 C2084 C2097 \nC2103 C2133 C2134 C2138 C2161 C2170 \nC2172 C2176 C2180 C3911 C3913 C4343 \nC4344 C4348 C4350 C4384 \n39: C352_=_C389( C352 C389 ) C352_=_C391( C352 C391 ) C352_=_C419( C352 C419 ) C389_=_C391( C389 C391 ) C389_=_C419( C389 C419 ) \nC391_=_C419( C391 C419 ) C488_=_C525( C488 C525 ) C488_=_C527( C488 C527 ) C488_=_C555( C488 C555 ) C525_=_C527( C525 C527 ) C525_=_C555( C525 C555 ) \nC527_=_C555( C527 C555 ) C1660_=_C1681( C1660 C1681 ) C1660_=_C1683( C1660 C1683 ) C1660_=_C1690( C1660 C1690 ) C1660_=_C1705( C1660 C1705 ) C1681_=_C1683( C1681 C1683 ) \nC1681_=_C1690( C1681 C1690 ) C1681_=_C1705( C1681 C1705 ) C1683_=_C1690( C1683 C1690 ) C1683_=_C1705( C1683 C1705 ) C1690_=_C1705( C1690 C1705 ) C1760_=_C1781( C1760 C1781 ) \nC1760_=_C1783( C1760 C1783 ) C1760_=_C1790( C1760 C1790 ) C1760_=_C1805( C1760 C1805 ) C1781_=_C1783( C1781 C1783 ) C1781_=_C1790( C1781 C1790 ) C1781_=_C1805( C1781 C1805 ) \nC1783_=_C1790( C1783 C1790 ) C1783_=_C1805( C1783 C1805 ) C1790_=_C1805( C1790 C1805 ) C1968_=_C4350( C1968 C4350 ) C2078_=_C4384( C2078 C4384 ) C2097_=_C4384( C2097 C4384 ) \nC2133_=_C4344( C2133 C4344 ) C2161_=_C4343( C2161 C4343 ) C2170_=_C2172( C2170 C2172 ) C4344_=_C4348( C4344 C4348 ) "];2588-&gt;2647[label="34: C352 C389 C391 C419 C488 \nC525 C527 C555 C1660 C1681 C1683 \nC1690 C1705 C1760 C1781 C1783 C1790 \nC1805 C1968 C2078 C2084 C2097 C2103 \nC2133 C2134 C2138 C2161 C2170 C3911 \nC3913 C4343 C4348 C4350 C4384 \n36: C352_=_C389 ,C352_=_C391 ,C352_=_C419 ,C389_=_C391 ,C389_=_C419 ,\nC391_=_C419 ,C488_=_C525 ,C488_=_C527 ,C488_=_C555 ,C525_=_C527 ,C525_=_C555 ,\nC527_=_C555 ,C1660_=_C1681 ,C1660_=_C1683 ,C1660_=_C1690 ,C1660_=_C1705 ,C1681_=_C1683 ,\nC1681_=_C1690 ,C1681_=_C1705 ,C1683_=_C1690 ,C1683_=_C1705 ,C1690_=_C1705 ,C1760_=_C1781 ,\nC1760_=_C1783 ,C1760_=_C1790 ,C1760_=_C1805 ,C1781_=_C1783 ,C1781_=_C1790 ,C1781_=_C1805 ,\nC1783_=_C1790 ,C1783_=_C1805 ,C1790_=_C1805 ,C1968_=_C4350 ,C2078_=_C4384 ,C2097_=_C4384 ,\nC2161_=_C4343 ,"];2648[shape=box, label="id:2648 level: 14\n3: C1754 C1854 C3669 \n2: C1754_=_C3669( C1754 C3669 ) C1854_=_C3669( C1854 C3669 ) "];2590-&gt;2648[label="2: C1754 C1854 \n0: "];2649[shape=box, label="id:2649 level: 14\n102: C1654 C1655 C1656 C1657 C1658 \nC1659 C1660 C1661 C1662 C1663 C1664 \nC1665 C1666 C1668 C1669 C1670 C1671 \nC1672 C1673 C1674 C1675 C1676 C1677 \nC1678 C1679 C1680 C1681 C1682 C1683 \nC1690 C1692 C1695 C1698 C1701 C1703 \nC1704 C1705 C1707 C1709 C1710 C1717 \nC1721 C1723 C1726 C1727 C1730 C1732 \nC1733 C1734 C1735 C1738 C1740 C1741 \nC1742 C1743 C1744 C1745 C1752 C1753 \nC1754 C1767 C1784 C1785 C1786 C1787 \nC1788 C1789 C1791 C1793 C1794 C1796 \nC1797 C1799 C1800 C1802 C1806 C1808 \nC1811 C1812 C1813 C1814 C1815 C1816 \nC1818 C1819 C1820 C1822 C1824 C1825 \nC1828 C1829 C1831 C1836 C1837 C1839 \nC1846 C1847 C1848 C1849 C1850 C1851 \nC1853 \n2673: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2( C1654 C1682 ) C1654_=_C1683( C1654 C1683 ) C1654_=_C1690( C1654 C1690 ) \nC1654_=_C1692( C1654 C1692 ) C1654_=_C1695( C1654 C1695 ) C1654_=_C1698( C1654 C1698 ) C1654_=_C1701( C1654 C1701 ) C1654_=_C1703( C1654 C1703 ) C1654_=_C1704( C1654 C1704 ) \nC1654_=_C1705( C1654 C1705 ) C1654_=_C1707( C1654 C1707 ) C1654_=_C1709( C1654 C1709 ) C1654_=_C1710( C1654 C1710 ) C1654_=_C1717( C1654 C1717 ) C1654_=_C1721( C1654 C1721 ) \nC1654_=_C1723( C1654 C1723 ) C1654_=_C1726( C1654 C1726 ) C1654_=_C1727( C1654 C1727 ) C1654_=_C1730( C1654 C1730 ) C1654_=_C1732( C1654 C1732 ) C1654_=_C1733( C1654 C1733 ) \nC1654_=_C1734( C1654 C1734 ) C1654_=_C1735( C1654 C1735 ) C1654_=_C1738( C1654 C1738 ) C1654_=_C1740( C1654 C1740 ) C1654_=_C1741( C1654 C1741 ) C1654_=_C1742( C1654 C1742 ) \nC1654_=_C1743( C1654 C1743 ) C1654_=_C1744( C1654 C1744 ) C1654_=_C1745( C1654 C1745 ) C1654_=_C1752( C1654 C1752 ) C1654_=_C1753( C1654 C1753 ) C1654_=_C1754( C1654 C1754 ) \nC1654_=_C1767( C1654 C1767 ) C1654_=_C1784( C1654 C1784 ) C1654_=_C1785( C1654 C1785 ) C1654_=_C1786( C1654 C1786 ) C1654_=_C1787( C1654 C1787 ) C1654_=_C1788( C1654 C1788 ) \nC1654_=_C1789( C1654 C1789 ) C1654_=_C1791( C1654 C1791 ) C1654_=_C1793( C1654 C1793 ) C1654_=_C1794( C1654 C1794 ) C1654_=_C1796( C1654 C1796 ) C1654_=_C1797( C1654 C1797 ) \nC1654_=_C1799( C1654 C1799 ) C1654_=_C1800( C1654 C1800 ) C1654_=_C1802( C1654 C1802 ) C1654_=_C1806( C1654 C1806 ) C1654_=_C1808( C1654 C1808 ) C1654_=_C1811( C1654 C1811 ) \nC1654_=_C1812( C1654 C1812 ) C1654_=_C1813( C1654 C1813 ) C1654_=_C1814( C1654 C1814 ) C1654_=_C1815( C1654 C1815 ) C1654_=_C1816( C1654 C1816 ) C1654_=_C1818( C1654 C1818 ) \nC1654_=_C1819( C1654 C1819 ) C1654_=_C1820( C1654 C1820 ) C1654_=_C1822( C1654 C1822 ) C1654_=_C1824( C1654 C1824 ) C1654_=_C1825( C1654 C1825 ) C1654_=_C1828( C1654 C1828 ) \nC1654_=_C1829( C1654 C1829 ) C1654_=_C1831( C1654 C1831 ) C1654_=_C1836( C1654 C1836 ) C1654_=_C1837( C1654 C1837 ) C1654_=_C1839( C1654 C1839 ) C1654_=_C1846( C1654 C1846 ) \nC1654_=_C1847( C1654 C1847 ) C1654_=_C1848( C1654 C1848 ) C1654_=_C1849( C1654 C1849 ) C1654_=_C1850( C1654 C1850 ) C1654_=_C1851( C1654 C1851 ) C1654_=_C1853( C1654 C1853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8( C1655 C1668 ) \nC1655_=_C1669( C1655 C1669 ) C1655_=_C1670( C1655 C1670 ) C1655_=_C1671( C1655 C1671 ) C1655_=_C1672( C1655 C1672 ) C1655_=_C1673( C1655 C1673 ) C1655_=_C1674( C1655 C1674 ) \nC1655_=_C1675( C1655 C1675 ) C1655_=_C1676( C1655 C1676 ) C1655_=_C1677( C1655 C1677 ) C1655_=_C1678( C1655 C1678 ) C1655_=_C1679( C1655 C1679 ) C1655_=_C1680( C1655 C1680 ) \nC1655_=_C1681( C1655 C1681 ) C1655_=_C1682( C1655 C1682 ) C1655_=_C1683( C1655 C1683 ) C1655_=_C1690( C1655 C1690 ) C1655_=_C1692( C1655 C1692 ) C1655_=_C1695( C1655 C1695 ) \nC1655_=_C1698( C1655 C1698 ) C1655_=_C1701( C1655 C1701 ) C1655_=_C1703( C1655 C1703 ) C1655_=_C1704( C1655 C1704 ) C1655_=_C1705( C1655 C1705 ) C1655_=_C1707( C1655 C1707 ) \nC1655_=_C1709( C1655 C1709 ) C1655_=_C1710( C1655 C1710 ) C1655_=_C1717( C1655 C1717 ) C1655_=_C1721( C1655 C1721 ) C1655_=_C1723( C1655 C1723 ) C1655_=_C1726( C1655 C1726 ) \nC1655_=_C1727( C1655 C1727 ) C1655_=_C1730( C1655 C1730 ) C1655_=_C1732( C1655 C1732 ) C1655_=_C1733( C1655 C1733 ) C1655_=_C1734( C1655 C1734 ) C1655_=_C1735( C1655 C1735 ) \nC1655_=_C1738( C1655 C1738 ) C1655_=_C1740( C1655 C1740 ) C1655_=_C1741( C1655 C1741 ) C1655_=_C1742( C1655 C1742 ) C1655_=_C1743( C1655 C1743 ) C1655_=_C1744( C1655 C1744 ) \nC1655_=_C1745( C1655 C1745 ) C1655_=_C1752( C1655 C1752 ) C1655_=_C1753( C1655 C1753 ) C1655_=_C1754( C1655 C1754 ) C1656_=_C1657( C1656 C1657 ) C1656_=_C1658( C1656 C1658 ) \nC1656_=_C1659( C1656 C1659 ) C1656_=_C1660( C1656 C1660 ) C1656_=_C1661( C1656 C1661 ) C1656_=_C1662( C1656 C1662 ) C1656_=_C1663( C1656 C1663 ) C1656_=_C1664( C1656 C1664 ) \nC1656_=_C1665( C1656 C1665 ) C1656_=_C1666( C1656 C1666 ) C1656_=_C1668(</w:t>
      </w:r>
    </w:p>
    <w:p>
      <w:pPr>
        <w:pStyle w:val="PreformattedText"/>
        <w:bidi w:val="0"/>
        <w:spacing w:before="0" w:after="0"/>
        <w:jc w:val="left"/>
        <w:rPr/>
      </w:pPr>
      <w:r>
        <w:rPr/>
        <w:t xml:space="preserve"> </w:t>
      </w:r>
      <w:r>
        <w:rPr/>
        <w:t>C1656 C1668 ) C1656_=_C1669( C1656 C1669 ) C1656_=_C1670( C1656 C1670 ) C1656_=_C1671( C1656 C1671 ) \nC1656_=_C1672( C1656 C1672 ) C1656_=_C1673( C1656 C1673 ) C1656_=_C1674( C1656 C1674 ) C1656_=_C1675( C1656 C1675 ) C1656_=_C1676( C1656 C1676 ) C1656_=_C1677( C1656 C1677 ) \nC1656_=_C1678( C1656 C1678 ) C1656_=_C1679( C1656 C1679 ) C1656_=_C1680( C1656 C1680 ) C1656_=_C1681( C1656 C1681 ) C1656_=_C1682( C1656 C1682 ) C1656_=_C1683( C1656 C1683 ) \nC1656_=_C1690( C1656 C1690 ) C1656_=_C1692( C1656 C1692 ) C1656_=_C1695( C1656 C1695 ) C1656_=_C1698( C1656 C1698 ) C1656_=_C1701( C1656 C1701 ) C1656_=_C1703( C1656 C1703 ) \nC1656_=_C1704( C1656 C1704 ) C1656_=_C1705( C1656 C1705 ) C1656_=_C1707( C1656 C1707 ) C1656_=_C1709( C1656 C1709 ) C1656_=_C1710( C1656 C1710 ) C1656_=_C1717( C1656 C1717 ) \nC1656_=_C1721( C1656 C1721 ) C1656_=_C1723( C1656 C1723 ) C1656_=_C1726( C1656 C1726 ) C1656_=_C1727( C1656 C1727 ) C1656_=_C1730( C1656 C1730 ) C1656_=_C1732( C1656 C1732 ) \nC1656_=_C1733( C1656 C1733 ) C1656_=_C1734( C1656 C1734 ) C1656_=_C1735( C1656 C1735 ) C1656_=_C1738( C1656 C1738 ) C1656_=_C1740( C1656 C1740 ) C1656_=_C1741( C1656 C1741 ) \nC1656_=_C1742( C1656 C1742 ) C1656_=_C1743( C1656 C1743 ) C1656_=_C1744( C1656 C1744 ) C1656_=_C1745( C1656 C1745 ) C1656_=_C1752( C1656 C1752 ) C1656_=_C1753( C1656 C1753 ) \nC1656_=_C1754( C1656 C1754 ) C1657_=_C1658( C1657 C1658 ) C1657_=_C1659( C1657 C1659 ) C1657_=_C1660( C1657 C1660 ) C1657_=_C1661( C1657 C1661 ) C1657_=_C1662( C1657 C1662 ) \nC1657_=_C1663( C1657 C1663 ) C1657_=_C1664( C1657 C1664 ) C1657_=_C1665( C1657 C1665 ) C1657_=_C1666( C1657 C1666 ) C1657_=_C1668( C1657 C1668 ) C1657_=_C1669( C1657 C1669 ) \nC1657_=_C1670( C1657 C1670 ) C1657_=_C1671( C1657 C1671 ) C1657_=_C1672( C1657 C1672 ) C1657_=_C1673( C1657 C1673 ) C1657_=_C1674( C1657 C1674 ) C1657_=_C1675( C1657 C1675 ) \nC1657_=_C1676( C1657 C1676 ) C1657_=_C1677( C1657 C1677 ) C1657_=_C1678( C1657 C1678 ) C1657_=_C1679( C1657 C1679 ) C1657_=_C1680( C1657 C1680 ) C1657_=_C1681( C1657 C1681 ) \nC1657_=_C1682( C1657 C1682 ) C1657_=_C1683( C1657 C1683 ) C1657_=_C1690( C1657 C1690 ) C1657_=_C1692( C1657 C1692 ) C1657_=_C1695( C1657 C1695 ) C1657_=_C1698( C1657 C1698 ) \nC1657_=_C1701( C1657 C1701 ) C1657_=_C1703( C1657 C1703 ) C1657_=_C1704( C1657 C1704 ) C1657_=_C1705( C1657 C1705 ) C1657_=_C1707( C1657 C1707 ) C1657_=_C1709( C1657 C1709 ) \nC1657_=_C1710( C1657 C1710 ) C1657_=_C1717( C1657 C1717 ) C1657_=_C1721( C1657 C1721 ) C1657_=_C1723( C1657 C1723 ) C1657_=_C1726( C1657 C1726 ) C1657_=_C1727( C1657 C1727 ) \nC1657_=_C1730( C1657 C1730 ) C1657_=_C1732( C1657 C1732 ) C1657_=_C1733( C1657 C1733 ) C1657_=_C1734( C1657 C1734 ) C1657_=_C1735( C1657 C1735 ) C1657_=_C1738( C1657 C1738 ) \nC1657_=_C1740( C1657 C1740 ) C1657_=_C1741( C1657 C1741 ) C1657_=_C1742( C1657 C1742 ) C1657_=_C1743( C1657 C1743 ) C1657_=_C1744( C1657 C1744 ) C1657_=_C1745( C1657 C1745 ) \nC1657_=_C1752( C1657 C1752 ) C1657_=_C1753( C1657 C1753 ) C1657_=_C1754( C1657 C1754 ) C1658_=_C1659( C1658 C1659 ) C1658_=_C1660( C1658 C1660 ) C1658_=_C1661( C1658 C1661 ) \nC1658_=_C1662( C1658 C1662 ) C1658_=_C1663( C1658 C1663 ) C1658_=_C1664( C1658 C1664 ) C1658_=_C1665( C1658 C1665 ) C1658_=_C1666( C1658 C1666 ) C1658_=_C1668( C1658 C1668 ) \nC1658_=_C1669( C1658 C1669 ) C1658_=_C1670( C1658 C1670 ) C1658_=_C1671( C1658 C1671 ) C1658_=_C1672( C1658 C1672 ) C1658_=_C1673( C1658 C1673 ) C1658_=_C1674( C1658 C1674 ) \nC1658_=_C1675( C1658 C1675 ) C1658_=_C1676( C1658 C1676 ) C1658_=_C1677( C1658 C1677 ) C1658_=_C1678( C1658 C1678 ) C1658_=_C1679( C1658 C1679 ) C1658_=_C1680( C1658 C1680 ) \nC1658_=_C1681( C1658 C1681 ) C1658_=_C1682( C1658 C1682 ) C1658_=_C1683( C1658 C1683 ) C1658_=_C1690( C1658 C1690 ) C1658_=_C1692( C1658 C1692 ) C1658_=_C1695( C1658 C1695 ) \nC1658_=_C1698( C1658 C1698 ) C1658_=_C1701( C1658 C1701 ) C1658_=_C1703( C1658 C1703 ) C1658_=_C1704( C1658 C1704 ) C1658_=_C1705( C1658 C1705 ) C1658_=_C1707( C1658 C1707 ) \nC1658_=_C1709( C1658 C1709 ) C1658_=_C1710( C1658 C1710 ) C1658_=_C1717( C1658 C1717 ) C1658_=_C1721( C1658 C1721 ) C1658_=_C1723( C1658 C1723 ) C1658_=_C1726( C1658 C1726 ) \nC1658_=_C1727( C1658 C1727 ) C1658_=_C1730( C1658 C1730 ) C1658_=_C1732( C1658 C1732 ) C1658_=_C1733( C1658 C1733 ) C1658_=_C1734( C1658 C1734 ) C1658_=_C1735( C1658 C1735 ) \nC1658_=_C1738( C1658 C1738 ) C1658_=_C1740( C1658 C1740 ) C1658_=_C1741( C1658 C1741 ) C1658_=_C1742( C1658 C1742 ) C1658_=_C1743( C1658 C1743 ) C1658_=_C1744( C1658 C1744 ) \nC1658_=_C1745( C1658 C1745 ) C1658_=_C1752( C1658 C1752 ) C1658_=_C1753( C1658 C1753 ) C1658_=_C1754( C1658 C1754 ) C1659_=_C1660( C1659 C1660 ) C1659_=_C1661( C1659 C1661 ) \nC1659_=_C1662( C1659 C1662 ) C1659_=_C1663( C1659 C1663 ) C1659_=_C1664( C1659 C1664 ) C1659_=_C1665( C1659 C1665 ) C1659_=_C1666( C1659 C1666 ) C1659_=_C1668( C1659 C1668 ) \nC1659_=_C1669( C1659 C1669 ) C1659_=_C1670( C1659 C1670 ) C1659_=_C1671( C1659 C1671 ) C1659_=_C1672( C1659 C1672 ) C1659_=_C1673( C1659 C1673 ) C1659_=_C1674( C1659 C1674 ) \nC1659_=_C1675( C1659 C1675 ) C1659_=_C1676( C1659 C1676 ) C1659_=_C1677( C1659 C1677 ) C1659_=_C1678( C1659 C1678 ) C1659_=_C1679( C1659 C1679 ) C1659_=_C1680( C1659 C1680 ) \nC1659_=_C1681( C1659 C1681 ) C1659_=_C1682( C1659 C1682 ) C1659_=_C1683( C1659 C1683 ) C1659_=_C1690( C1659 C1690 ) C1659_=_C1692( C1659 C1692 ) C1659_=_C1695( C1659 C1695 ) \nC1659_=_C1698( C1659 C1698 ) C1659_=_C1701( C1659 C1701 ) C1659_=_C1703( C1659 C1703 ) C1659_=_C1704( C1659 C1704 ) C1659_=_C1705( C1659 C1705 ) C1659_=_C1707( C1659 C1707 ) \nC1659_=_C1709( C1659 C1709 ) C1659_=_C1710( C1659 C1710 ) C1659_=_C1717( C1659 C1717 ) C1659_=_C1721( C1659 C1721 ) C1659_=_C1723( C1659 C1723 ) C1659_=_C1726( C1659 C1726 ) \nC1659_=_C1727( C1659 C1727 ) C1659_=_C1730( C1659 C1730 ) C1659_=_C1732( C1659 C1732 ) C1659_=_C1733( C1659 C1733 ) C1659_=_C1734( C1659 C1734 ) C1659_=_C1735( C1659 C1735 ) \nC1659_=_C1738( C1659 C1738 ) C1659_=_C1740( C1659 C1740 ) C1659_=_C1741( C1659 C1741 ) C1659_=_C1742( C1659 C1742 ) C1659_=_C1743( C1659 C1743 ) C1659_=_C1744( C1659 C1744 ) \nC1659_=_C1745( C1659 C1745 ) C1659_=_C1752( C1659 C1752 ) C1659_=_C1753( C1659 C1753 ) C1659_=_C1754( C1659 C1754 ) C1660_=_C1661( C1660 C1661 ) C1660_=_C1662( C1660 C1662 ) \nC1660_=_C1663( C1660 C1663 ) C1660_=_C1664( C1660 C1664 ) C1660_=_C1665( C1660 C1665 ) C1660_=_C1666( C1660 C1666 ) C1660_=_C1668( C1660 C1668 ) C1660_=_C1669( C1660 C1669 ) \nC1660_=_C1670( C1660 C1670 ) C1660_=_C1671( C1660 C1671 ) C1660_=_C1672( C1660 C1672 ) C1660_=_C1673( C1660 C1673 ) C1660_=_C1674( C1660 C1674 ) C1660_=_C1675( C1660 C1675 ) \nC1660_=_C1676( C1660 C1676 ) C1660_=_C1677( C1660 C1677 ) C1660_=_C1678( C1660 C1678 ) C1660_=_C1679( C1660 C1679 ) C1660_=_C1680( C1660 C1680 ) C1660_=_C1681( C1660 C1681 ) \nC1660_=_C1682( C1660 C1682 ) C1660_=_C1683( C1660 C1683 ) C1660_=_C1690( C1660 C1690 ) C1660_=_C1692( C1660 C1692 ) C1660_=_C1695( C1660 C1695 ) C1660_=_C1698( C1660 C1698 ) \nC1660_=_C1701( C1660 C1701 ) C1660_=_C1703( C1660 C1703 ) C1660_=_C1704( C1660 C1704 ) C1660_=_C1705( C1660 C1705 ) C1660_=_C1707( C1660 C1707 ) C1660_=_C1709( C1660 C1709 ) \nC1660_=_C1710( C1660 C1710 ) C1660_=_C1717( C1660 C1717 ) C1660_=_C1721( C1660 C1721 ) C1660_=_C1723( C1660 C1723 ) C1660_=_C1726( C1660 C1726 ) C1660_=_C1727( C1660 C1727 ) \nC1660_=_C1730( C1660 C1730 ) C1660_=_C1732( C1660 C1732 ) C1660_=_C1733( C1660 C1733 ) C1660_=_C1734( C1660 C1734 ) C1660_=_C1735( C1660 C1735 ) C1660_=_C1738( C1660 C1738 ) \nC1660_=_C1740( C1660 C1740 ) C1660_=_C1741( C1660 C1741 ) C1660_=_C1742( C1660 C1742 ) C1660_=_C1743( C1660 C1743 ) C1660_=_C1744( C1660 C1744 ) C1660_=_C1745( C1660 C1745 ) \nC1660_=_C1752( C1660 C1752 ) C1660_=_C1753( C1660 C1753 ) C1660_=_C1754( C1660 C1754 ) C1661_=_C1662( C1661 C1662 ) C1661_=_C1663( C1661 C1663 ) C1661_=_C1664( C1661 C1664 ) \nC1661_=_C1665( C1661 C1665 ) C1661_=_C1666( C1661 C1666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0( C1661 C1680 ) C1661_=_C1681( C1661 C1681 ) C1661_=_C1682( C1661 C1682 ) C1661_=_C1683( C1661 C1683 ) \nC1661_=_C1690( C1661 C1690 ) C1661_=_C1692( C1661 C1692 ) C1661_=_C1695( C1661 C1695 ) C1661_=_C1698( C1661 C1698 ) C1661_=_C1701( C1661 C1701 ) C1661_=_C1703( C1661 C1703 ) \nC1661_=_C1704( C1661 C1704 ) C1661_=_C1705( C1661 C1705 ) C1661_=_C1707( C1661 C1707 ) C1661_=_C1709( C1661 C1709 ) C1661_=_C1710( C1661 C1710 ) C1661_=_C1717( C1661 C1717 ) \nC1661_=_C1721( C1661 C1721 ) C1661_=_C1723( C1661 C1723 ) C1661_=_C1726( C1661 C1726 ) C1661_=_C1727( C1661 C1727 ) C1661_=_C1730( C1661 C1730 ) C1661_=_C1732( C1661 C1732 ) \nC1661_=_C1733( C1661 C1733 ) C1661_=_C1734( C1661 C1734 ) C1661_=_C1735( C1661 C1735 ) C1661_=_C1738( C1661 C1738 ) C1661_=_C1740( C1661 C1740 ) C1661_=_C1741( C1661 C1741 ) \nC1661_=_C1742( C1661 C1742 ) C1661_=_C1743( C1661 C1743 ) C1661_=_C1744( C1661 C1744 ) C1661_=_C1745( C1661 C1745 ) C1661_=_C1752( C1661 C1752 ) C1661_=_C1753( C1661 C1753 ) \nC1661_=_C1754( C1661 C1754 ) C1662_=_C1663( C1662 C1663 ) C1662_=_C1664( C1662 C1664 ) C1662_=_C1665( C1662 C1665 ) C1662_=_C1666( C1662 C1666 ) C1662_=_C1668( C1662 C1668 ) \nC1662_=_C1669( C1662 C1669 ) C1662_=_C1670( C1662 C1670 ) C1662_=_C1671( C1662 C1671 ) C1662_=_C1672( C1662 C1672 ) C1662_=_C1673( C1662 C1673 ) C1662_=_C1674( C1662 C1674 ) \nC1662_=_C1675( C1662 C1675 ) C1662_=_C1676( C1662 C1676 ) C1662_=_C1677( C1662 C1677 ) C1662_=_C1678( C1662 C1678 ) C1662_=_C1679( C1662 C1679 ) C1662_=_C1680( C1662 C1680 ) \nC1662_=_C1681( C1662 C1681 ) C1662_=_C1682( C1662 C1682 ) C1662_=_C1683( C1662 C1683 ) C1662_=_C1690( C1662 C1690 ) C1662_=_C1692(</w:t>
      </w:r>
    </w:p>
    <w:p>
      <w:pPr>
        <w:pStyle w:val="PreformattedText"/>
        <w:bidi w:val="0"/>
        <w:spacing w:before="0" w:after="0"/>
        <w:jc w:val="left"/>
        <w:rPr/>
      </w:pPr>
      <w:r>
        <w:rPr/>
        <w:t xml:space="preserve"> </w:t>
      </w:r>
      <w:r>
        <w:rPr/>
        <w:t>C1662 C1692 ) C1662_=_C1695( C1662 C1695 ) \nC1662_=_C1698( C1662 C1698 ) C1662_=_C1701( C1662 C1701 ) C1662_=_C1703( C1662 C1703 ) C1662_=_C1704( C1662 C1704 ) C1662_=_C1705( C1662 C1705 ) C1662_=_C1707( C1662 C1707 ) \nC1662_=_C1709( C1662 C1709 ) C1662_=_C1710( C1662 C1710 ) C1662_=_C1717( C1662 C1717 ) C1662_=_C1721( C1662 C1721 ) C1662_=_C1723( C1662 C1723 ) C1662_=_C1726( C1662 C1726 ) \nC1662_=_C1727( C1662 C1727 ) C1662_=_C1730( C1662 C1730 ) C1662_=_C1732( C1662 C1732 ) C1662_=_C1733( C1662 C1733 ) C1662_=_C1734( C1662 C1734 ) C1662_=_C1735( C1662 C1735 ) \nC1662_=_C1738( C1662 C1738 ) C1662_=_C1740( C1662 C1740 ) C1662_=_C1741( C1662 C1741 ) C1662_=_C1742( C1662 C1742 ) C1662_=_C1743( C1662 C1743 ) C1662_=_C1744( C1662 C1744 ) \nC1662_=_C1745( C1662 C1745 ) C1662_=_C1752( C1662 C1752 ) C1662_=_C1753( C1662 C1753 ) C1662_=_C1754( C1662 C1754 ) C1663_=_C1664( C1663 C1664 ) C1663_=_C1665( C1663 C1665 ) \nC1663_=_C1666( C1663 C1666 ) C1663_=_C1668( C1663 C1668 ) C1663_=_C1669( C1663 C1669 ) C1663_=_C1670( C1663 C1670 ) C1663_=_C1671( C1663 C1671 ) C1663_=_C1672( C1663 C1672 ) \nC1663_=_C1673( C1663 C1673 ) C1663_=_C1674( C1663 C1674 ) C1663_=_C1675( C1663 C1675 ) C1663_=_C1676( C1663 C1676 ) C1663_=_C1677( C1663 C1677 ) C1663_=_C1678( C1663 C1678 ) \nC1663_=_C1679( C1663 C1679 ) C1663_=_C1680( C1663 C1680 ) C1663_=_C1681( C1663 C1681 ) C1663_=_C1682( C1663 C1682 ) C1663_=_C1683( C1663 C1683 ) C1663_=_C1690( C1663 C1690 ) \nC1663_=_C1692( C1663 C1692 ) C1663_=_C1695( C1663 C1695 ) C1663_=_C1698( C1663 C1698 ) C1663_=_C1701( C1663 C1701 ) C1663_=_C1703( C1663 C1703 ) C1663_=_C1704( C1663 C1704 ) \nC1663_=_C1705( C1663 C1705 ) C1663_=_C1707( C1663 C1707 ) C1663_=_C1709( C1663 C1709 ) C1663_=_C1710( C1663 C1710 ) C1663_=_C1717( C1663 C1717 ) C1663_=_C1721( C1663 C1721 ) \nC1663_=_C1723( C1663 C1723 ) C1663_=_C1726( C1663 C1726 ) C1663_=_C1727( C1663 C1727 ) C1663_=_C1730( C1663 C1730 ) C1663_=_C1732( C1663 C1732 ) C1663_=_C1733( C1663 C1733 ) \nC1663_=_C1734( C1663 C1734 ) C1663_=_C1735( C1663 C1735 ) C1663_=_C1738( C1663 C1738 ) C1663_=_C1740( C1663 C1740 ) C1663_=_C1741( C1663 C1741 ) C1663_=_C1742( C1663 C1742 ) \nC1663_=_C1743( C1663 C1743 ) C1663_=_C1744( C1663 C1744 ) C1663_=_C1745( C1663 C1745 ) C1663_=_C1752( C1663 C1752 ) C1663_=_C1753( C1663 C1753 ) C1663_=_C1754( C1663 C1754 ) \nC1664_=_C1665( C1664 C1665 ) C1664_=_C1666( C1664 C1666 ) C1664_=_C1668( C1664 C1668 ) C1664_=_C1669( C1664 C1669 ) C1664_=_C1670( C1664 C1670 ) C1664_=_C1671( C1664 C1671 ) \nC1664_=_C1672( C1664 C1672 ) C1664_=_C1673( C1664 C1673 ) C1664_=_C1674( C1664 C1674 ) C1664_=_C1675( C1664 C1675 ) C1664_=_C1676( C1664 C1676 ) C1664_=_C1677( C1664 C1677 ) \nC1664_=_C1678( C1664 C1678 ) C1664_=_C1679( C1664 C1679 ) C1664_=_C1680( C1664 C1680 ) C1664_=_C1681( C1664 C1681 ) C1664_=_C1682( C1664 C1682 ) C1664_=_C1683( C1664 C1683 ) \nC1664_=_C1690( C1664 C1690 ) C1664_=_C1692( C1664 C1692 ) C1664_=_C1695( C1664 C1695 ) C1664_=_C1698( C1664 C1698 ) C1664_=_C1701( C1664 C1701 ) C1664_=_C1703( C1664 C1703 ) \nC1664_=_C1704( C1664 C1704 ) C1664_=_C1705( C1664 C1705 ) C1664_=_C1707( C1664 C1707 ) C1664_=_C1709( C1664 C1709 ) C1664_=_C1710( C1664 C1710 ) C1664_=_C1717( C1664 C1717 ) \nC1664_=_C1721( C1664 C1721 ) C1664_=_C1723( C1664 C1723 ) C1664_=_C1726( C1664 C1726 ) C1664_=_C1727( C1664 C1727 ) C1664_=_C1730( C1664 C1730 ) C1664_=_C1732( C1664 C1732 ) \nC1664_=_C1733( C1664 C1733 ) C1664_=_C1734( C1664 C1734 ) C1664_=_C1735( C1664 C1735 ) C1664_=_C1738( C1664 C1738 ) C1664_=_C1740( C1664 C1740 ) C1664_=_C1741( C1664 C1741 ) \nC1664_=_C1742( C1664 C1742 ) C1664_=_C1743( C1664 C1743 ) C1664_=_C1744( C1664 C1744 ) C1664_=_C1745( C1664 C1745 ) C1664_=_C1752( C1664 C1752 ) C1664_=_C1753( C1664 C1753 ) \nC1664_=_C1754( C1664 C1754 ) C1665_=_C1666( C1665 C1666 ) C1665_=_C1668( C1665 C1668 ) C1665_=_C1669( C1665 C1669 ) C1665_=_C1670( C1665 C1670 ) C1665_=_C1671( C1665 C1671 ) \nC1665_=_C1672( C1665 C1672 ) C1665_=_C1673( C1665 C1673 ) C1665_=_C1674( C1665 C1674 ) C1665_=_C1675( C1665 C1675 ) C1665_=_C1676( C1665 C1676 ) C1665_=_C1677( C1665 C1677 ) \nC1665_=_C1678( C1665 C1678 ) C1665_=_C1679( C1665 C1679 ) C1665_=_C1680( C1665 C1680 ) C1665_=_C1681( C1665 C1681 ) C1665_=_C1682( C1665 C1682 ) C1665_=_C1683( C1665 C1683 ) \nC1665_=_C1690( C1665 C1690 ) C1665_=_C1692( C1665 C1692 ) C1665_=_C1695( C1665 C1695 ) C1665_=_C1698( C1665 C1698 ) C1665_=_C1701( C1665 C1701 ) C1665_=_C1703( C1665 C1703 ) \nC1665_=_C1704( C1665 C1704 ) C1665_=_C1705( C1665 C1705 ) C1665_=_C1707( C1665 C1707 ) C1665_=_C1709( C1665 C1709 ) C1665_=_C1710( C1665 C1710 ) C1665_=_C1717( C1665 C1717 ) \nC1665_=_C1721( C1665 C1721 ) C1665_=_C1723( C1665 C1723 ) C1665_=_C1726( C1665 C1726 ) C1665_=_C1727( C1665 C1727 ) C1665_=_C1730( C1665 C1730 ) C1665_=_C1732( C1665 C1732 ) \nC1665_=_C1733( C1665 C1733 ) C1665_=_C1734( C1665 C1734 ) C1665_=_C1735( C1665 C1735 ) C1665_=_C1738( C1665 C1738 ) C1665_=_C1740( C1665 C1740 ) C1665_=_C1741( C1665 C1741 ) \nC1665_=_C1742( C1665 C1742 ) C1665_=_C1743( C1665 C1743 ) C1665_=_C1744( C1665 C1744 ) C1665_=_C1745( C1665 C1745 ) C1665_=_C1752( C1665 C1752 ) C1665_=_C1753( C1665 C1753 ) \nC1665_=_C1754( C1665 C1754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2( C1666 C1682 ) C1666_=_C1683( C1666 C1683 ) C1666_=_C1690( C1666 C1690 ) \nC1666_=_C1692( C1666 C1692 ) C1666_=_C1695( C1666 C1695 ) C1666_=_C1698( C1666 C1698 ) C1666_=_C1701( C1666 C1701 ) C1666_=_C1703( C1666 C1703 ) C1666_=_C1704( C1666 C1704 ) \nC1666_=_C1705( C1666 C1705 ) C1666_=_C1707( C1666 C1707 ) C1666_=_C1709( C1666 C1709 ) C1666_=_C1710( C1666 C1710 ) C1666_=_C1717( C1666 C1717 ) C1666_=_C1721( C1666 C1721 ) \nC1666_=_C1723( C1666 C1723 ) C1666_=_C1726( C1666 C1726 ) C1666_=_C1727( C1666 C1727 ) C1666_=_C1730( C1666 C1730 ) C1666_=_C1732( C1666 C1732 ) C1666_=_C1733( C1666 C1733 ) \nC1666_=_C1734( C1666 C1734 ) C1666_=_C1735( C1666 C1735 ) C1666_=_C1738( C1666 C1738 ) C1666_=_C1740( C1666 C1740 ) C1666_=_C1741( C1666 C1741 ) C1666_=_C1742( C1666 C1742 ) \nC1666_=_C1743( C1666 C1743 ) C1666_=_C1744( C1666 C1744 ) C1666_=_C1745( C1666 C1745 ) C1666_=_C1752( C1666 C1752 ) C1666_=_C1753( C1666 C1753 ) C1666_=_C1754( C1666 C1754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90( C1668 C1690 ) C1668_=_C1692( C1668 C1692 ) C1668_=_C1695( C1668 C1695 ) \nC1668_=_C1698( C1668 C1698 ) C1668_=_C1701( C1668 C1701 ) C1668_=_C1703( C1668 C1703 ) C1668_=_C1704( C1668 C1704 ) C1668_=_C1705( C1668 C1705 ) C1668_=_C1707( C1668 C1707 ) \nC1668_=_C1709( C1668 C1709 ) C1668_=_C1710( C1668 C1710 ) C1668_=_C1717( C1668 C1717 ) C1668_=_C1721( C1668 C1721 ) C1668_=_C1723( C1668 C1723 ) C1668_=_C1726( C1668 C1726 ) \nC1668_=_C1727( C1668 C1727 ) C1668_=_C1730( C1668 C1730 ) C1668_=_C1732( C1668 C1732 ) C1668_=_C1733( C1668 C1733 ) C1668_=_C1734( C1668 C1734 ) C1668_=_C1735( C1668 C1735 ) \nC1668_=_C1738( C1668 C1738 ) C1668_=_C1740( C1668 C1740 ) C1668_=_C1741( C1668 C1741 ) C1668_=_C1742( C1668 C1742 ) C1668_=_C1743( C1668 C1743 ) C1668_=_C1744( C1668 C1744 ) \nC1668_=_C1745( C1668 C1745 ) C1668_=_C1752( C1668 C1752 ) C1668_=_C1753( C1668 C1753 ) C1668_=_C1754( C1668 C1754 ) C1669_=_C1670( C1669 C1670 ) C1669_=_C1671( C1669 C1671 ) \nC1669_=_C1672( C1669 C1672 ) C1669_=_C1673( C1669 C1673 ) C1669_=_C1674( C1669 C1674 ) C1669_=_C1675( C1669 C1675 ) C1669_=_C1676( C1669 C1676 ) C1669_=_C1677( C1669 C1677 ) \nC1669_=_C1678( C1669 C1678 ) C1669_=_C1679( C1669 C1679 ) C1669_=_C1680( C1669 C1680 ) C1669_=_C1681( C1669 C1681 ) C1669_=_C1682( C1669 C1682 ) C1669_=_C1683( C1669 C1683 ) \nC1669_=_C1690( C1669 C1690 ) C1669_=_C1692( C1669 C1692 ) C1669_=_C1695( C1669 C1695 ) C1669_=_C1698( C1669 C1698 ) C1669_=_C1701( C1669 C1701 ) C1669_=_C1703( C1669 C1703 ) \nC1669_=_C1704( C1669 C1704 ) C1669_=_C1705( C1669 C1705 ) C1669_=_C1707( C1669 C1707 ) C1669_=_C1709( C1669 C1709 ) C1669_=_C1710( C1669 C1710 ) C1669_=_C1717( C1669 C1717 ) \nC1669_=_C1721( C1669 C1721 ) C1669_=_C1723( C1669 C1723 ) C1669_=_C1726( C1669 C1726 ) C1669_=_C1727( C1669 C1727 ) C1669_=_C1730( C1669 C1730 ) C1669_=_C1732( C1669 C1732 ) \nC1669_=_C1733( C1669 C1733 ) C1669_=_C1734( C1669 C1734 ) C1669_=_C1735( C1669 C1735 ) C1669_=_C1738( C1669 C1738 ) C1669_=_C1740( C1669 C1740 ) C1669_=_C1741( C1669 C1741 ) \nC1669_=_C1742( C1669 C1742 ) C1669_=_C1743( C1669 C1743 ) C1669_=_C1744( C1669 C1744 ) C1669_=_C1745( C1669 C1745 ) C1669_=_C1752( C1669 C1752 ) C1669_=_C1753( C1669 C1753 ) \nC1669_=_C1754( C1669 C1754 ) C1670_=_C1671( C1670 C1671 ) C1670_=_C1672( C1670 C1672 ) C1670_=_C1673( C1670 C1673 ) C1670_=_C1674( C1670 C1674 ) C1670_=_C1675( C1670 C1675 ) \nC1670_=_C1676( C1670 C1676 ) C1670_=_C1677( C1670 C1677 ) C1670_=_C1678( C1670 C1678 ) C1670_=_C1679( C1670 C1679 ) C1670_=_C1680( C1670 C1680 ) C1670_=_C1681( C1670 C1681 ) \nC1670_=_C1682( C1670 C1682 ) C1670_=_C1683( C1670 C1683 ) C1670_=_C1690( C1670 C1690 ) C1670_=_C1692( C1670 C1692 ) C1670_=_C1695( C1670 C1695 ) C1670_=_C1698( C1670 C1698 ) \nC1670_=_C1701( C1670 C1701 ) C1670_=_C1703( C1670 C1703 ) C1670_=_C1704( C1670 C1704 ) C1670_=_C1705( C1670 C1705 ) C1670_=_C1707( C1670 C1707 ) C1670_=_C1709( C1670 C1709 ) \nC1670_=_C1710(</w:t>
      </w:r>
    </w:p>
    <w:p>
      <w:pPr>
        <w:pStyle w:val="PreformattedText"/>
        <w:bidi w:val="0"/>
        <w:spacing w:before="0" w:after="0"/>
        <w:jc w:val="left"/>
        <w:rPr/>
      </w:pPr>
      <w:r>
        <w:rPr/>
        <w:t xml:space="preserve"> </w:t>
      </w:r>
      <w:r>
        <w:rPr/>
        <w:t>C1670 C1710 ) C1670_=_C1717( C1670 C1717 ) C1670_=_C1721( C1670 C1721 ) C1670_=_C1723( C1670 C1723 ) C1670_=_C1726( C1670 C1726 ) C1670_=_C1727( C1670 C1727 ) \nC1670_=_C1730( C1670 C1730 ) C1670_=_C1732( C1670 C1732 ) C1670_=_C1733( C1670 C1733 ) C1670_=_C1734( C1670 C1734 ) C1670_=_C1735( C1670 C1735 ) C1670_=_C1738( C1670 C1738 ) \nC1670_=_C1740( C1670 C1740 ) C1670_=_C1741( C1670 C1741 ) C1670_=_C1742( C1670 C1742 ) C1670_=_C1743( C1670 C1743 ) C1670_=_C1744( C1670 C1744 ) C1670_=_C1745( C1670 C1745 ) \nC1670_=_C1752( C1670 C1752 ) C1670_=_C1753( C1670 C1753 ) C1670_=_C1754( C1670 C1754 ) C1671_=_C1672( C1671 C1672 ) C1671_=_C1673( C1671 C1673 ) C1671_=_C1674( C1671 C1674 ) \nC1671_=_C1675( C1671 C1675 ) C1671_=_C1676( C1671 C1676 ) C1671_=_C1677( C1671 C1677 ) C1671_=_C1678( C1671 C1678 ) C1671_=_C1679( C1671 C1679 ) C1671_=_C1680( C1671 C1680 ) \nC1671_=_C1681( C1671 C1681 ) C1671_=_C1682( C1671 C1682 ) C1671_=_C1683( C1671 C1683 ) C1671_=_C1690( C1671 C1690 ) C1671_=_C1692( C1671 C1692 ) C1671_=_C1695( C1671 C1695 ) \nC1671_=_C1698( C1671 C1698 ) C1671_=_C1701( C1671 C1701 ) C1671_=_C1703( C1671 C1703 ) C1671_=_C1704( C1671 C1704 ) C1671_=_C1705( C1671 C1705 ) C1671_=_C1707( C1671 C1707 ) \nC1671_=_C1709( C1671 C1709 ) C1671_=_C1710( C1671 C1710 ) C1671_=_C1717( C1671 C1717 ) C1671_=_C1721( C1671 C1721 ) C1671_=_C1723( C1671 C1723 ) C1671_=_C1726( C1671 C1726 ) \nC1671_=_C1727( C1671 C1727 ) C1671_=_C1730( C1671 C1730 ) C1671_=_C1732( C1671 C1732 ) C1671_=_C1733( C1671 C1733 ) C1671_=_C1734( C1671 C1734 ) C1671_=_C1735( C1671 C1735 ) \nC1671_=_C1738( C1671 C1738 ) C1671_=_C1740( C1671 C1740 ) C1671_=_C1741( C1671 C1741 ) C1671_=_C1742( C1671 C1742 ) C1671_=_C1743( C1671 C1743 ) C1671_=_C1744( C1671 C1744 ) \nC1671_=_C1745( C1671 C1745 ) C1671_=_C1752( C1671 C1752 ) C1671_=_C1753( C1671 C1753 ) C1671_=_C1754( C1671 C1754 ) C1672_=_C1673( C1672 C1673 ) C1672_=_C1674( C1672 C1674 ) \nC1672_=_C1675( C1672 C1675 ) C1672_=_C1676( C1672 C1676 ) C1672_=_C1677( C1672 C1677 ) C1672_=_C1678( C1672 C1678 ) C1672_=_C1679( C1672 C1679 ) C1672_=_C1680( C1672 C1680 ) \nC1672_=_C1681( C1672 C1681 ) C1672_=_C1682( C1672 C1682 ) C1672_=_C1683( C1672 C1683 ) C1672_=_C1690( C1672 C1690 ) C1672_=_C1692( C1672 C1692 ) C1672_=_C1695( C1672 C1695 ) \nC1672_=_C1698( C1672 C1698 ) C1672_=_C1701( C1672 C1701 ) C1672_=_C1703( C1672 C1703 ) C1672_=_C1704( C1672 C1704 ) C1672_=_C1705( C1672 C1705 ) C1672_=_C1707( C1672 C1707 ) \nC1672_=_C1709( C1672 C1709 ) C1672_=_C1710( C1672 C1710 ) C1672_=_C1717( C1672 C1717 ) C1672_=_C1721( C1672 C1721 ) C1672_=_C1723( C1672 C1723 ) C1672_=_C1726( C1672 C1726 ) \nC1672_=_C1727( C1672 C1727 ) C1672_=_C1730( C1672 C1730 ) C1672_=_C1732( C1672 C1732 ) C1672_=_C1733( C1672 C1733 ) C1672_=_C1734( C1672 C1734 ) C1672_=_C1735( C1672 C1735 ) \nC1672_=_C1738( C1672 C1738 ) C1672_=_C1740( C1672 C1740 ) C1672_=_C1741( C1672 C1741 ) C1672_=_C1742( C1672 C1742 ) C1672_=_C1743( C1672 C1743 ) C1672_=_C1744( C1672 C1744 ) \nC1672_=_C1745( C1672 C1745 ) C1672_=_C1752( C1672 C1752 ) C1672_=_C1753( C1672 C1753 ) C1672_=_C1754( C1672 C1754 ) C1673_=_C1674( C1673 C1674 ) C1673_=_C1675( C1673 C1675 ) \nC1673_=_C1676( C1673 C1676 ) C1673_=_C1677( C1673 C1677 ) C1673_=_C1678( C1673 C1678 ) C1673_=_C1679( C1673 C1679 ) C1673_=_C1680( C1673 C1680 ) C1673_=_C1681( C1673 C1681 ) \nC1673_=_C1682( C1673 C1682 ) C1673_=_C1683( C1673 C1683 ) C1673_=_C1690( C1673 C1690 ) C1673_=_C1692( C1673 C1692 ) C1673_=_C1695( C1673 C1695 ) C1673_=_C1698( C1673 C1698 ) \nC1673_=_C1701( C1673 C1701 ) C1673_=_C1703( C1673 C1703 ) C1673_=_C1704( C1673 C1704 ) C1673_=_C1705( C1673 C1705 ) C1673_=_C1707( C1673 C1707 ) C1673_=_C1709( C1673 C1709 ) \nC1673_=_C1710( C1673 C1710 ) C1673_=_C1717( C1673 C1717 ) C1673_=_C1721( C1673 C1721 ) C1673_=_C1723( C1673 C1723 ) C1673_=_C1726( C1673 C1726 ) C1673_=_C1727( C1673 C1727 ) \nC1673_=_C1730( C1673 C1730 ) C1673_=_C1732( C1673 C1732 ) C1673_=_C1733( C1673 C1733 ) C1673_=_C1734( C1673 C1734 ) C1673_=_C1735( C1673 C1735 ) C1673_=_C1738( C1673 C1738 ) \nC1673_=_C1740( C1673 C1740 ) C1673_=_C1741( C1673 C1741 ) C1673_=_C1742( C1673 C1742 ) C1673_=_C1743( C1673 C1743 ) C1673_=_C1744( C1673 C1744 ) C1673_=_C1745( C1673 C1745 ) \nC1673_=_C1752( C1673 C1752 ) C1673_=_C1753( C1673 C1753 ) C1673_=_C1754( C1673 C1754 ) C1674_=_C1675( C1674 C1675 ) C1674_=_C1676( C1674 C1676 ) C1674_=_C1677( C1674 C1677 ) \nC1674_=_C1678( C1674 C1678 ) C1674_=_C1679( C1674 C1679 ) C1674_=_C1680( C1674 C1680 ) C1674_=_C1681( C1674 C1681 ) C1674_=_C1682( C1674 C1682 ) C1674_=_C1683( C1674 C1683 ) \nC1674_=_C1690( C1674 C1690 ) C1674_=_C1692( C1674 C1692 ) C1674_=_C1695( C1674 C1695 ) C1674_=_C1698( C1674 C1698 ) C1674_=_C1701( C1674 C1701 ) C1674_=_C1703( C1674 C1703 ) \nC1674_=_C1704( C1674 C1704 ) C1674_=_C1705( C1674 C1705 ) C1674_=_C1707( C1674 C1707 ) C1674_=_C1709( C1674 C1709 ) C1674_=_C1710( C1674 C1710 ) C1674_=_C1717( C1674 C1717 ) \nC1674_=_C1721( C1674 C1721 ) C1674_=_C1723( C1674 C1723 ) C1674_=_C1726( C1674 C1726 ) C1674_=_C1727( C1674 C1727 ) C1674_=_C1730( C1674 C1730 ) C1674_=_C1732( C1674 C1732 ) \nC1674_=_C1733( C1674 C1733 ) C1674_=_C1734( C1674 C1734 ) C1674_=_C1735( C1674 C1735 ) C1674_=_C1738( C1674 C1738 ) C1674_=_C1740( C1674 C1740 ) C1674_=_C1741( C1674 C1741 ) \nC1674_=_C1742( C1674 C1742 ) C1674_=_C1743( C1674 C1743 ) C1674_=_C1744( C1674 C1744 ) C1674_=_C1745( C1674 C1745 ) C1674_=_C1752( C1674 C1752 ) C1674_=_C1753( C1674 C1753 ) \nC1674_=_C1754( C1674 C1754 ) C1675_=_C1676( C1675 C1676 ) C1675_=_C1677( C1675 C1677 ) C1675_=_C1678( C1675 C1678 ) C1675_=_C1679( C1675 C1679 ) C1675_=_C1680( C1675 C1680 ) \nC1675_=_C1681( C1675 C1681 ) C1675_=_C1682( C1675 C1682 ) C1675_=_C1683( C1675 C1683 ) C1675_=_C1690( C1675 C1690 ) C1675_=_C1692( C1675 C1692 ) C1675_=_C1695( C1675 C1695 ) \nC1675_=_C1698( C1675 C1698 ) C1675_=_C1701( C1675 C1701 ) C1675_=_C1703( C1675 C1703 ) C1675_=_C1704( C1675 C1704 ) C1675_=_C1705( C1675 C1705 ) C1675_=_C1707( C1675 C1707 ) \nC1675_=_C1709( C1675 C1709 ) C1675_=_C1710( C1675 C1710 ) C1675_=_C1717( C1675 C1717 ) C1675_=_C1721( C1675 C1721 ) C1675_=_C1723( C1675 C1723 ) C1675_=_C1726( C1675 C1726 ) \nC1675_=_C1727( C1675 C1727 ) C1675_=_C1730( C1675 C1730 ) C1675_=_C1732( C1675 C1732 ) C1675_=_C1733( C1675 C1733 ) C1675_=_C1734( C1675 C1734 ) C1675_=_C1735( C1675 C1735 ) \nC1675_=_C1738( C1675 C1738 ) C1675_=_C1740( C1675 C1740 ) C1675_=_C1741( C1675 C1741 ) C1675_=_C1742( C1675 C1742 ) C1675_=_C1743( C1675 C1743 ) C1675_=_C1744( C1675 C1744 ) \nC1675_=_C1745( C1675 C1745 ) C1675_=_C1752( C1675 C1752 ) C1675_=_C1753( C1675 C1753 ) C1675_=_C1754( C1675 C1754 ) C1676_=_C1677( C1676 C1677 ) C1676_=_C1678( C1676 C1678 ) \nC1676_=_C1679( C1676 C1679 ) C1676_=_C1680( C1676 C1680 ) C1676_=_C1681( C1676 C1681 ) C1676_=_C1682( C1676 C1682 ) C1676_=_C1683( C1676 C1683 ) C1676_=_C1690( C1676 C1690 ) \nC1676_=_C1692( C1676 C1692 ) C1676_=_C1695( C1676 C1695 ) C1676_=_C1698( C1676 C1698 ) C1676_=_C1701( C1676 C1701 ) C1676_=_C1703( C1676 C1703 ) C1676_=_C1704( C1676 C1704 ) \nC1676_=_C1705( C1676 C1705 ) C1676_=_C1707( C1676 C1707 ) C1676_=_C1709( C1676 C1709 ) C1676_=_C1710( C1676 C1710 ) C1676_=_C1717( C1676 C1717 ) C1676_=_C1721( C1676 C1721 ) \nC1676_=_C1723( C1676 C1723 ) C1676_=_C1726( C1676 C1726 ) C1676_=_C1727( C1676 C1727 ) C1676_=_C1730( C1676 C1730 ) C1676_=_C1732( C1676 C1732 ) C1676_=_C1733( C1676 C1733 ) \nC1676_=_C1734( C1676 C1734 ) C1676_=_C1735( C1676 C1735 ) C1676_=_C1738( C1676 C1738 ) C1676_=_C1740( C1676 C1740 ) C1676_=_C1741( C1676 C1741 ) C1676_=_C1742( C1676 C1742 ) \nC1676_=_C1743( C1676 C1743 ) C1676_=_C1744( C1676 C1744 ) C1676_=_C1745( C1676 C1745 ) C1676_=_C1752( C1676 C1752 ) C1676_=_C1753( C1676 C1753 ) C1676_=_C1754( C1676 C1754 ) \nC1677_=_C1678( C1677 C1678 ) C1677_=_C1679( C1677 C1679 ) C1677_=_C1680( C1677 C1680 ) C1677_=_C1681( C1677 C1681 ) C1677_=_C1682( C1677 C1682 ) C1677_=_C1683( C1677 C1683 ) \nC1677_=_C1690( C1677 C1690 ) C1677_=_C1692( C1677 C1692 ) C1677_=_C1695( C1677 C1695 ) C1677_=_C1698( C1677 C1698 ) C1677_=_C1701( C1677 C1701 ) C1677_=_C1703( C1677 C1703 ) \nC1677_=_C1704( C1677 C1704 ) C1677_=_C1705( C1677 C1705 ) C1677_=_C1707( C1677 C1707 ) C1677_=_C1709( C1677 C1709 ) C1677_=_C1710( C1677 C1710 ) C1677_=_C1717( C1677 C1717 ) \nC1677_=_C1721( C1677 C1721 ) C1677_=_C1723( C1677 C1723 ) C1677_=_C1726( C1677 C1726 ) C1677_=_C1727( C1677 C1727 ) C1677_=_C1730( C1677 C1730 ) C1677_=_C1732( C1677 C1732 ) \nC1677_=_C1733( C1677 C1733 ) C1677_=_C1734( C1677 C1734 ) C1677_=_C1735( C1677 C1735 ) C1677_=_C1738( C1677 C1738 ) C1677_=_C1740( C1677 C1740 ) C1677_=_C1741( C1677 C1741 ) \nC1677_=_C1742( C1677 C1742 ) C1677_=_C1743( C1677 C1743 ) C1677_=_C1744( C1677 C1744 ) C1677_=_C1745( C1677 C1745 ) C1677_=_C1752( C1677 C1752 ) C1677_=_C1753( C1677 C1753 ) \nC1677_=_C1754( C1677 C1754 ) C1678_=_C1679( C1678 C1679 ) C1678_=_C1680( C1678 C1680 ) C1678_=_C1681( C1678 C1681 ) C1678_=_C1682( C1678 C1682 ) C1678_=_C1683( C1678 C1683 ) \nC1678_=_C1690( C1678 C1690 ) C1678_=_C1692( C1678 C1692 ) C1678_=_C1695( C1678 C1695 ) C1678_=_C1698( C1678 C1698 ) C1678_=_C1701( C1678 C1701 ) C1678_=_C1703( C1678 C1703 ) \nC1678_=_C1704( C1678 C1704 ) C1678_=_C1705( C1678 C1705 ) C1678_=_C1707( C1678 C1707 ) C1678_=_C1709( C1678 C1709 ) C1678_=_C1710( C1678 C1710 ) C1678_=_C1717( C1678 C1717 ) \nC1678_=_C1721( C1678 C1721 ) C1678_=_C1723( C1678 C1723 ) C1678_=_C1726( C1678 C1726 ) C1678_=_C1727( C1678 C1727 ) C1678_=_C1730( C1678 C1730 ) C1678_=_C1732( C1678 C1732 ) \nC1678_=_C1733( C1678 C1733 ) C1678_=_C1734( C1678 C1734 ) C1678_=_C1735( C1678 C1735 ) C1678_=_C1738( C1678 C1738 ) C1678_=_C1740( C1678 C1740 ) C1678_=_C1741( C1678 C1741 ) \nC1678_=_C1742( C1678 C1742 ) C1678_=_C1743( C1678 C1743 ) C1678_=_C1744( C1678 C1744 ) C1678_=_C1745( C1678 C1745 ) C1678_=_C1752( C1678 C1752 ) C1678_=_C1753( C1678 C1753 ) \nC1678_=_C1754( C1678 C1754 ) C1679_=_C1680( C1679 C1680 ) C1679_=_C1681(</w:t>
      </w:r>
    </w:p>
    <w:p>
      <w:pPr>
        <w:pStyle w:val="PreformattedText"/>
        <w:bidi w:val="0"/>
        <w:spacing w:before="0" w:after="0"/>
        <w:jc w:val="left"/>
        <w:rPr/>
      </w:pPr>
      <w:r>
        <w:rPr/>
        <w:t xml:space="preserve"> </w:t>
      </w:r>
      <w:r>
        <w:rPr/>
        <w:t>C1679 C1681 ) C1679_=_C1682( C1679 C1682 ) C1679_=_C1683( C1679 C1683 ) C1679_=_C1690( C1679 C1690 ) \nC1679_=_C1692( C1679 C1692 ) C1679_=_C1695( C1679 C1695 ) C1679_=_C1698( C1679 C1698 ) C1679_=_C1701( C1679 C1701 ) C1679_=_C1703( C1679 C1703 ) C1679_=_C1704( C1679 C1704 ) \nC1679_=_C1705( C1679 C1705 ) C1679_=_C1707( C1679 C1707 ) C1679_=_C1709( C1679 C1709 ) C1679_=_C1710( C1679 C1710 ) C1679_=_C1717( C1679 C1717 ) C1679_=_C1721( C1679 C1721 ) \nC1679_=_C1723( C1679 C1723 ) C1679_=_C1726( C1679 C1726 ) C1679_=_C1727( C1679 C1727 ) C1679_=_C1730( C1679 C1730 ) C1679_=_C1732( C1679 C1732 ) C1679_=_C1733( C1679 C1733 ) \nC1679_=_C1734( C1679 C1734 ) C1679_=_C1735( C1679 C1735 ) C1679_=_C1738( C1679 C1738 ) C1679_=_C1740( C1679 C1740 ) C1679_=_C1741( C1679 C1741 ) C1679_=_C1742( C1679 C1742 ) \nC1679_=_C1743( C1679 C1743 ) C1679_=_C1744( C1679 C1744 ) C1679_=_C1745( C1679 C1745 ) C1679_=_C1752( C1679 C1752 ) C1679_=_C1753( C1679 C1753 ) C1679_=_C1754( C1679 C1754 ) \nC1680_=_C1681( C1680 C1681 ) C1680_=_C1682( C1680 C1682 ) C1680_=_C1683( C1680 C1683 ) C1680_=_C1690( C1680 C1690 ) C1680_=_C1692( C1680 C1692 ) C1680_=_C1695( C1680 C1695 ) \nC1680_=_C1698( C1680 C1698 ) C1680_=_C1701( C1680 C1701 ) C1680_=_C1703( C1680 C1703 ) C1680_=_C1704( C1680 C1704 ) C1680_=_C1705( C1680 C1705 ) C1680_=_C1707( C1680 C1707 ) \nC1680_=_C1709( C1680 C1709 ) C1680_=_C1710( C1680 C1710 ) C1680_=_C1717( C1680 C1717 ) C1680_=_C1721( C1680 C1721 ) C1680_=_C1723( C1680 C1723 ) C1680_=_C1726( C1680 C1726 ) \nC1680_=_C1727( C1680 C1727 ) C1680_=_C1730( C1680 C1730 ) C1680_=_C1732( C1680 C1732 ) C1680_=_C1733( C1680 C1733 ) C1680_=_C1734( C1680 C1734 ) C1680_=_C1735( C1680 C1735 ) \nC1680_=_C1738( C1680 C1738 ) C1680_=_C1740( C1680 C1740 ) C1680_=_C1741( C1680 C1741 ) C1680_=_C1742( C1680 C1742 ) C1680_=_C1743( C1680 C1743 ) C1680_=_C1744( C1680 C1744 ) \nC1680_=_C1745( C1680 C1745 ) C1680_=_C1752( C1680 C1752 ) C1680_=_C1753( C1680 C1753 ) C1680_=_C1754( C1680 C1754 ) C1681_=_C1682( C1681 C1682 ) C1681_=_C1683( C1681 C1683 ) \nC1681_=_C1690( C1681 C1690 ) C1681_=_C1692( C1681 C1692 ) C1681_=_C1695( C1681 C1695 ) C1681_=_C1698( C1681 C1698 ) C1681_=_C1701( C1681 C1701 ) C1681_=_C1703( C1681 C1703 ) \nC1681_=_C1704( C1681 C1704 ) C1681_=_C1705( C1681 C1705 ) C1681_=_C1707( C1681 C1707 ) C1681_=_C1709( C1681 C1709 ) C1681_=_C1710( C1681 C1710 ) C1681_=_C1717( C1681 C1717 ) \nC1681_=_C1721( C1681 C1721 ) C1681_=_C1723( C1681 C1723 ) C1681_=_C1726( C1681 C1726 ) C1681_=_C1727( C1681 C1727 ) C1681_=_C1730( C1681 C1730 ) C1681_=_C1732( C1681 C1732 ) \nC1681_=_C1733( C1681 C1733 ) C1681_=_C1734( C1681 C1734 ) C1681_=_C1735( C1681 C1735 ) C1681_=_C1738( C1681 C1738 ) C1681_=_C1740( C1681 C1740 ) C1681_=_C1741( C1681 C1741 ) \nC1681_=_C1742( C1681 C1742 ) C1681_=_C1743( C1681 C1743 ) C1681_=_C1744( C1681 C1744 ) C1681_=_C1745( C1681 C1745 ) C1681_=_C1752( C1681 C1752 ) C1681_=_C1753( C1681 C1753 ) \nC1681_=_C1754( C1681 C1754 ) C1682_=_C1683( C1682 C1683 ) C1682_=_C1690( C1682 C1690 ) C1682_=_C1692( C1682 C1692 ) C1682_=_C1695( C1682 C1695 ) C1682_=_C1698( C1682 C1698 ) \nC1682_=_C1701( C1682 C1701 ) C1682_=_C1703( C1682 C1703 ) C1682_=_C1704( C1682 C1704 ) C1682_=_C1705( C1682 C1705 ) C1682_=_C1707( C1682 C1707 ) C1682_=_C1709( C1682 C1709 ) \nC1682_=_C1710( C1682 C1710 ) C1682_=_C1717( C1682 C1717 ) C1682_=_C1721( C1682 C1721 ) C1682_=_C1723( C1682 C1723 ) C1682_=_C1726( C1682 C1726 ) C1682_=_C1727( C1682 C1727 ) \nC1682_=_C1730( C1682 C1730 ) C1682_=_C1732( C1682 C1732 ) C1682_=_C1733( C1682 C1733 ) C1682_=_C1734( C1682 C1734 ) C1682_=_C1735( C1682 C1735 ) C1682_=_C1738( C1682 C1738 ) \nC1682_=_C1740( C1682 C1740 ) C1682_=_C1741( C1682 C1741 ) C1682_=_C1742( C1682 C1742 ) C1682_=_C1743( C1682 C1743 ) C1682_=_C1744( C1682 C1744 ) C1682_=_C1745( C1682 C1745 ) \nC1682_=_C1752( C1682 C1752 ) C1682_=_C1753( C1682 C1753 ) C1682_=_C1754( C1682 C1754 ) C1683_=_C1690( C1683 C1690 ) C1683_=_C1692( C1683 C1692 ) C1683_=_C1695( C1683 C1695 ) \nC1683_=_C1698( C1683 C1698 ) C1683_=_C1701( C1683 C1701 ) C1683_=_C1703( C1683 C1703 ) C1683_=_C1704( C1683 C1704 ) C1683_=_C1705( C1683 C1705 ) C1683_=_C1707( C1683 C1707 ) \nC1683_=_C1709( C1683 C1709 ) C1683_=_C1710( C1683 C1710 ) C1683_=_C1717( C1683 C1717 ) C1683_=_C1721( C1683 C1721 ) C1683_=_C1723( C1683 C1723 ) C1683_=_C1726( C1683 C1726 ) \nC1683_=_C1727( C1683 C1727 ) C1683_=_C1730( C1683 C1730 ) C1683_=_C1732( C1683 C1732 ) C1683_=_C1733( C1683 C1733 ) C1683_=_C1734( C1683 C1734 ) C1683_=_C1735( C1683 C1735 ) \nC1683_=_C1738( C1683 C1738 ) C1683_=_C1740( C1683 C1740 ) C1683_=_C1741( C1683 C1741 ) C1683_=_C1742( C1683 C1742 ) C1683_=_C1743( C1683 C1743 ) C1683_=_C1744( C1683 C1744 ) \nC1683_=_C1745( C1683 C1745 ) C1683_=_C1752( C1683 C1752 ) C1683_=_C1753( C1683 C1753 ) C1683_=_C1754( C1683 C1754 ) C1690_=_C1692( C1690 C1692 ) C1690_=_C1695( C1690 C1695 ) \nC1690_=_C1698( C1690 C1698 ) C1690_=_C1701( C1690 C1701 ) C1690_=_C1703( C1690 C1703 ) C1690_=_C1704( C1690 C1704 ) C1690_=_C1705( C1690 C1705 ) C1690_=_C1707( C1690 C1707 ) \nC1690_=_C1709( C1690 C1709 ) C1690_=_C1710( C1690 C1710 ) C1690_=_C1717( C1690 C1717 ) C1690_=_C1721( C1690 C1721 ) C1690_=_C1723( C1690 C1723 ) C1690_=_C1726( C1690 C1726 ) \nC1690_=_C1727( C1690 C1727 ) C1690_=_C1730( C1690 C1730 ) C1690_=_C1732( C1690 C1732 ) C1690_=_C1733( C1690 C1733 ) C1690_=_C1734( C1690 C1734 ) C1690_=_C1735( C1690 C1735 ) \nC1690_=_C1738( C1690 C1738 ) C1690_=_C1740( C1690 C1740 ) C1690_=_C1741( C1690 C1741 ) C1690_=_C1742( C1690 C1742 ) C1690_=_C1743( C1690 C1743 ) C1690_=_C1744( C1690 C1744 ) \nC1690_=_C1745( C1690 C1745 ) C1690_=_C1752( C1690 C1752 ) C1690_=_C1753( C1690 C1753 ) C1690_=_C1754( C1690 C1754 ) C1692_=_C1695( C1692 C1695 ) C1692_=_C1698( C1692 C1698 ) \nC1692_=_C1701( C1692 C1701 ) C1692_=_C1703( C1692 C1703 ) C1692_=_C1704( C1692 C1704 ) C1692_=_C1705( C1692 C1705 ) C1692_=_C1707( C1692 C1707 ) C1692_=_C1709( C1692 C1709 ) \nC1692_=_C1710( C1692 C1710 ) C1692_=_C1717( C1692 C1717 ) C1692_=_C1721( C1692 C1721 ) C1692_=_C1723( C1692 C1723 ) C1692_=_C1726( C1692 C1726 ) C1692_=_C1727( C1692 C1727 ) \nC1692_=_C1730( C1692 C1730 ) C1692_=_C1732( C1692 C1732 ) C1692_=_C1733( C1692 C1733 ) C1692_=_C1734( C1692 C1734 ) C1692_=_C1735( C1692 C1735 ) C1692_=_C1738( C1692 C1738 ) \nC1692_=_C1740( C1692 C1740 ) C1692_=_C1741( C1692 C1741 ) C1692_=_C1742( C1692 C1742 ) C1692_=_C1743( C1692 C1743 ) C1692_=_C1744( C1692 C1744 ) C1692_=_C1745( C1692 C1745 ) \nC1692_=_C1752( C1692 C1752 ) C1692_=_C1753( C1692 C1753 ) C1692_=_C1754( C1692 C1754 ) C1695_=_C1698( C1695 C1698 ) C1695_=_C1701( C1695 C1701 ) C1695_=_C1703( C1695 C1703 ) \nC1695_=_C1704( C1695 C1704 ) C1695_=_C1705( C1695 C1705 ) C1695_=_C1707( C1695 C1707 ) C1695_=_C1709( C1695 C1709 ) C1695_=_C1710( C1695 C1710 ) C1695_=_C1717( C1695 C1717 ) \nC1695_=_C1721( C1695 C1721 ) C1695_=_C1723( C1695 C1723 ) C1695_=_C1726( C1695 C1726 ) C1695_=_C1727( C1695 C1727 ) C1695_=_C1730( C1695 C1730 ) C1695_=_C1732( C1695 C1732 ) \nC1695_=_C1733( C1695 C1733 ) C1695_=_C1734( C1695 C1734 ) C1695_=_C1735( C1695 C1735 ) C1695_=_C1738( C1695 C1738 ) C1695_=_C1740( C1695 C1740 ) C1695_=_C1741( C1695 C1741 ) \nC1695_=_C1742( C1695 C1742 ) C1695_=_C1743( C1695 C1743 ) C1695_=_C1744( C1695 C1744 ) C1695_=_C1745( C1695 C1745 ) C1695_=_C1752( C1695 C1752 ) C1695_=_C1753( C1695 C1753 ) \nC1695_=_C1754( C1695 C1754 ) C1698_=_C1701( C1698 C1701 ) C1698_=_C1703( C1698 C1703 ) C1698_=_C1704( C1698 C1704 ) C1698_=_C1705( C1698 C1705 ) C1698_=_C1707( C1698 C1707 ) \nC1698_=_C1709( C1698 C1709 ) C1698_=_C1710( C1698 C1710 ) C1698_=_C1717( C1698 C1717 ) C1698_=_C1721( C1698 C1721 ) C1698_=_C1723( C1698 C1723 ) C1698_=_C1726( C1698 C1726 ) \nC1698_=_C1727( C1698 C1727 ) C1698_=_C1730( C1698 C1730 ) C1698_=_C1732( C1698 C1732 ) C1698_=_C1733( C1698 C1733 ) C1698_=_C1734( C1698 C1734 ) C1698_=_C1735( C1698 C1735 ) \nC1698_=_C1738( C1698 C1738 ) C1698_=_C1740( C1698 C1740 ) C1698_=_C1741( C1698 C1741 ) C1698_=_C1742( C1698 C1742 ) C1698_=_C1743( C1698 C1743 ) C1698_=_C1744( C1698 C1744 ) \nC1698_=_C1745( C1698 C1745 ) C1698_=_C1752( C1698 C1752 ) C1698_=_C1753( C1698 C1753 ) C1698_=_C1754( C1698 C1754 ) C1701_=_C1703( C1701 C1703 ) C1701_=_C1704( C1701 C1704 ) \nC1701_=_C1705( C1701 C1705 ) C1701_=_C1707( C1701 C1707 ) C1701_=_C1709( C1701 C1709 ) C1701_=_C1710( C1701 C1710 ) C1701_=_C1717( C1701 C1717 ) C1701_=_C1721( C1701 C1721 ) \nC1701_=_C1723( C1701 C1723 ) C1701_=_C1726( C1701 C1726 ) C1701_=_C1727( C1701 C1727 ) C1701_=_C1730( C1701 C1730 ) C1701_=_C1732( C1701 C1732 ) C1701_=_C1733( C1701 C1733 ) \nC1701_=_C1734( C1701 C1734 ) C1701_=_C1735( C1701 C1735 ) C1701_=_C1738( C1701 C1738 ) C1701_=_C1740( C1701 C1740 ) C1701_=_C1741( C1701 C1741 ) C1701_=_C1742( C1701 C1742 ) \nC1701_=_C1743( C1701 C1743 ) C1701_=_C1744( C1701 C1744 ) C1701_=_C1745( C1701 C1745 ) C1701_=_C1752( C1701 C1752 ) C1701_=_C1753( C1701 C1753 ) C1701_=_C1754( C1701 C1754 ) \nC1703_=_C1704( C1703 C1704 ) C1703_=_C1705( C1703 C1705 ) C1703_=_C1707( C1703 C1707 ) C1703_=_C1709( C1703 C1709 ) C1703_=_C1710( C1703 C1710 ) C1703_=_C1717( C1703 C1717 ) \nC1703_=_C1721( C1703 C1721 ) C1703_=_C1723( C1703 C1723 ) C1703_=_C1726( C1703 C1726 ) C1703_=_C1727( C1703 C1727 ) C1703_=_C1730( C1703 C1730 ) C1703_=_C1732( C1703 C1732 ) \nC1703_=_C1733( C1703 C1733 ) C1703_=_C1734( C1703 C1734 ) C1703_=_C1735( C1703 C1735 ) C1703_=_C1738( C1703 C1738 ) C1703_=_C1740( C1703 C1740 ) C1703_=_C1741( C1703 C1741 ) \nC1703_=_C1742( C1703 C1742 ) C1703_=_C1743( C1703 C1743 ) C1703_=_C1744( C1703 C1744 ) C1703_=_C1745( C1703 C1745 ) C1703_=_C1752( C1703 C1752 ) C1703_=_C1753( C1703 C1753 ) \nC1703_=_C1754( C1703 C1754 ) C1704_=_C1705( C1704 C1705 ) C1704_=_C1707( C1704 C1707 ) C1704_=_C1709( C1704 C1709 ) C1704_=_C1710( C1704 C1710 ) C1704_=_C1717( C1704 C1717 ) \nC1704_=_C1721( C1704 C1721 ) C1704_=_C1723( C1704 C1723 ) C1704_=_C1726( C1704 C1726 ) C1704_=_C1727( C1704 C1727 ) C1704_=_C1730(</w:t>
      </w:r>
    </w:p>
    <w:p>
      <w:pPr>
        <w:pStyle w:val="PreformattedText"/>
        <w:bidi w:val="0"/>
        <w:spacing w:before="0" w:after="0"/>
        <w:jc w:val="left"/>
        <w:rPr/>
      </w:pPr>
      <w:r>
        <w:rPr/>
        <w:t xml:space="preserve"> </w:t>
      </w:r>
      <w:r>
        <w:rPr/>
        <w:t>C1704 C1730 ) C1704_=_C1732( C1704 C1732 ) \nC1704_=_C1733( C1704 C1733 ) C1704_=_C1734( C1704 C1734 ) C1704_=_C1735( C1704 C1735 ) C1704_=_C1738( C1704 C1738 ) C1704_=_C1740( C1704 C1740 ) C1704_=_C1741( C1704 C1741 ) \nC1704_=_C1742( C1704 C1742 ) C1704_=_C1743( C1704 C1743 ) C1704_=_C1744( C1704 C1744 ) C1704_=_C1745( C1704 C1745 ) C1704_=_C1752( C1704 C1752 ) C1704_=_C1753( C1704 C1753 ) \nC1704_=_C1754( C1704 C1754 ) C1705_=_C1707( C1705 C1707 ) C1705_=_C1709( C1705 C1709 ) C1705_=_C1710( C1705 C1710 ) C1705_=_C1717( C1705 C1717 ) C1705_=_C1721( C1705 C1721 ) \nC1705_=_C1723( C1705 C1723 ) C1705_=_C1726( C1705 C1726 ) C1705_=_C1727( C1705 C1727 ) C1705_=_C1730( C1705 C1730 ) C1705_=_C1732( C1705 C1732 ) C1705_=_C1733( C1705 C1733 ) \nC1705_=_C1734( C1705 C1734 ) C1705_=_C1735( C1705 C1735 ) C1705_=_C1738( C1705 C1738 ) C1705_=_C1740( C1705 C1740 ) C1705_=_C1741( C1705 C1741 ) C1705_=_C1742( C1705 C1742 ) \nC1705_=_C1743( C1705 C1743 ) C1705_=_C1744( C1705 C1744 ) C1705_=_C1745( C1705 C1745 ) C1705_=_C1752( C1705 C1752 ) C1705_=_C1753( C1705 C1753 ) C1705_=_C1754( C1705 C1754 ) \nC1707_=_C1709( C1707 C1709 ) C1707_=_C1710( C1707 C1710 ) C1707_=_C1717( C1707 C1717 ) C1707_=_C1721( C1707 C1721 ) C1707_=_C1723( C1707 C1723 ) C1707_=_C1726( C1707 C1726 ) \nC1707_=_C1727( C1707 C1727 ) C1707_=_C1730( C1707 C1730 ) C1707_=_C1732( C1707 C1732 ) C1707_=_C1733( C1707 C1733 ) C1707_=_C1734( C1707 C1734 ) C1707_=_C1735( C1707 C1735 ) \nC1707_=_C1738( C1707 C1738 ) C1707_=_C1740( C1707 C1740 ) C1707_=_C1741( C1707 C1741 ) C1707_=_C1742( C1707 C1742 ) C1707_=_C1743( C1707 C1743 ) C1707_=_C1744( C1707 C1744 ) \nC1707_=_C1745( C1707 C1745 ) C1707_=_C1752( C1707 C1752 ) C1707_=_C1753( C1707 C1753 ) C1707_=_C1754( C1707 C1754 ) C1709_=_C1710( C1709 C1710 ) C1709_=_C1717( C1709 C1717 ) \nC1709_=_C1721( C1709 C1721 ) C1709_=_C1723( C1709 C1723 ) C1709_=_C1726( C1709 C1726 ) C1709_=_C1727( C1709 C1727 ) C1709_=_C1730( C1709 C1730 ) C1709_=_C1732( C1709 C1732 ) \nC1709_=_C1733( C1709 C1733 ) C1709_=_C1734( C1709 C1734 ) C1709_=_C1735( C1709 C1735 ) C1709_=_C1738( C1709 C1738 ) C1709_=_C1740( C1709 C1740 ) C1709_=_C1741( C1709 C1741 ) \nC1709_=_C1742( C1709 C1742 ) C1709_=_C1743( C1709 C1743 ) C1709_=_C1744( C1709 C1744 ) C1709_=_C1745( C1709 C1745 ) C1709_=_C1752( C1709 C1752 ) C1709_=_C1753( C1709 C1753 ) \nC1709_=_C1754( C1709 C1754 ) C1710_=_C1717( C1710 C1717 ) C1710_=_C1721( C1710 C1721 ) C1710_=_C1723( C1710 C1723 ) C1710_=_C1726( C1710 C1726 ) C1710_=_C1727( C1710 C1727 ) \nC1710_=_C1730( C1710 C1730 ) C1710_=_C1732( C1710 C1732 ) C1710_=_C1733( C1710 C1733 ) C1710_=_C1734( C1710 C1734 ) C1710_=_C1735( C1710 C1735 ) C1710_=_C1738( C1710 C1738 ) \nC1710_=_C1740( C1710 C1740 ) C1710_=_C1741( C1710 C1741 ) C1710_=_C1742( C1710 C1742 ) C1710_=_C1743( C1710 C1743 ) C1710_=_C1744( C1710 C1744 ) C1710_=_C1745( C1710 C1745 ) \nC1710_=_C1752( C1710 C1752 ) C1710_=_C1753( C1710 C1753 ) C1710_=_C1754( C1710 C1754 ) C1717_=_C1721( C1717 C1721 ) C1717_=_C1723( C1717 C1723 ) C1717_=_C1726( C1717 C1726 ) \nC1717_=_C1727( C1717 C1727 ) C1717_=_C1730( C1717 C1730 ) C1717_=_C1732( C1717 C1732 ) C1717_=_C1733( C1717 C1733 ) C1717_=_C1734( C1717 C1734 ) C1717_=_C1735( C1717 C1735 ) \nC1717_=_C1738( C1717 C1738 ) C1717_=_C1740( C1717 C1740 ) C1717_=_C1741( C1717 C1741 ) C1717_=_C1742( C1717 C1742 ) C1717_=_C1743( C1717 C1743 ) C1717_=_C1744( C1717 C1744 ) \nC1717_=_C1745( C1717 C1745 ) C1717_=_C1752( C1717 C1752 ) C1717_=_C1753( C1717 C1753 ) C1717_=_C1754( C1717 C1754 ) C1721_=_C1723( C1721 C1723 ) C1721_=_C1726( C1721 C1726 ) \nC1721_=_C1727( C1721 C1727 ) C1721_=_C1730( C1721 C1730 ) C1721_=_C1732( C1721 C1732 ) C1721_=_C1733( C1721 C1733 ) C1721_=_C1734( C1721 C1734 ) C1721_=_C1735( C1721 C1735 ) \nC1721_=_C1738( C1721 C1738 ) C1721_=_C1740( C1721 C1740 ) C1721_=_C1741( C1721 C1741 ) C1721_=_C1742( C1721 C1742 ) C1721_=_C1743( C1721 C1743 ) C1721_=_C1744( C1721 C1744 ) \nC1721_=_C1745( C1721 C1745 ) C1721_=_C1752( C1721 C1752 ) C1721_=_C1753( C1721 C1753 ) C1721_=_C1754( C1721 C1754 ) C1723_=_C1726( C1723 C1726 ) C1723_=_C1727( C1723 C1727 ) \nC1723_=_C1730( C1723 C1730 ) C1723_=_C1732( C1723 C1732 ) C1723_=_C1733( C1723 C1733 ) C1723_=_C1734( C1723 C1734 ) C1723_=_C1735( C1723 C1735 ) C1723_=_C1738( C1723 C1738 ) \nC1723_=_C1740( C1723 C1740 ) C1723_=_C1741( C1723 C1741 ) C1723_=_C1742( C1723 C1742 ) C1723_=_C1743( C1723 C1743 ) C1723_=_C1744( C1723 C1744 ) C1723_=_C1745( C1723 C1745 ) \nC1723_=_C1752( C1723 C1752 ) C1723_=_C1753( C1723 C1753 ) C1723_=_C1754( C1723 C1754 ) C1726_=_C1727( C1726 C1727 ) C1726_=_C1730( C1726 C1730 ) C1726_=_C1732( C1726 C1732 ) \nC1726_=_C1733( C1726 C1733 ) C1726_=_C1734( C1726 C1734 ) C1726_=_C1735( C1726 C1735 ) C1726_=_C1738( C1726 C1738 ) C1726_=_C1740( C1726 C1740 ) C1726_=_C1741( C1726 C1741 ) \nC1726_=_C1742( C1726 C1742 ) C1726_=_C1743( C1726 C1743 ) C1726_=_C1744( C1726 C1744 ) C1726_=_C1745( C1726 C1745 ) C1726_=_C1752( C1726 C1752 ) C1726_=_C1753( C1726 C1753 ) \nC1726_=_C1754( C1726 C1754 ) C1727_=_C1730( C1727 C1730 ) C1727_=_C1732( C1727 C1732 ) C1727_=_C1733( C1727 C1733 ) C1727_=_C1734( C1727 C1734 ) C1727_=_C1735( C1727 C1735 ) \nC1727_=_C1738( C1727 C1738 ) C1727_=_C1740( C1727 C1740 ) C1727_=_C1741( C1727 C1741 ) C1727_=_C1742( C1727 C1742 ) C1727_=_C1743( C1727 C1743 ) C1727_=_C1744( C1727 C1744 ) \nC1727_=_C1745( C1727 C1745 ) C1727_=_C1752( C1727 C1752 ) C1727_=_C1753( C1727 C1753 ) C1727_=_C1754( C1727 C1754 ) C1730_=_C1732( C1730 C1732 ) C1730_=_C1733( C1730 C1733 ) \nC1730_=_C1734( C1730 C1734 ) C1730_=_C1735( C1730 C1735 ) C1730_=_C1738( C1730 C1738 ) C1730_=_C1740( C1730 C1740 ) C1730_=_C1741( C1730 C1741 ) C1730_=_C1742( C1730 C1742 ) \nC1730_=_C1743( C1730 C1743 ) C1730_=_C1744( C1730 C1744 ) C1730_=_C1745( C1730 C1745 ) C1730_=_C1752( C1730 C1752 ) C1730_=_C1753( C1730 C1753 ) C1730_=_C1754( C1730 C1754 ) \nC1732_=_C1733( C1732 C1733 ) C1732_=_C1734( C1732 C1734 ) C1732_=_C1735( C1732 C1735 ) C1732_=_C1738( C1732 C1738 ) C1732_=_C1740( C1732 C1740 ) C1732_=_C1741( C1732 C1741 ) \nC1732_=_C1742( C1732 C1742 ) C1732_=_C1743( C1732 C1743 ) C1732_=_C1744( C1732 C1744 ) C1732_=_C1745( C1732 C1745 ) C1732_=_C1752( C1732 C1752 ) C1732_=_C1753( C1732 C1753 ) \nC1732_=_C1754( C1732 C1754 ) C1733_=_C1734( C1733 C1734 ) C1733_=_C1735( C1733 C1735 ) C1733_=_C1738( C1733 C1738 ) C1733_=_C1740( C1733 C1740 ) C1733_=_C1741( C1733 C1741 ) \nC1733_=_C1742( C1733 C1742 ) C1733_=_C1743( C1733 C1743 ) C1733_=_C1744( C1733 C1744 ) C1733_=_C1745( C1733 C1745 ) C1733_=_C1752( C1733 C1752 ) C1733_=_C1753( C1733 C1753 ) \nC1733_=_C1754( C1733 C1754 ) C1734_=_C1735( C1734 C1735 ) C1734_=_C1738( C1734 C1738 ) C1734_=_C1740( C1734 C1740 ) C1734_=_C1741( C1734 C1741 ) C1734_=_C1742( C1734 C1742 ) \nC1734_=_C1743( C1734 C1743 ) C1734_=_C1744( C1734 C1744 ) C1734_=_C1745( C1734 C1745 ) C1734_=_C1752( C1734 C1752 ) C1734_=_C1753( C1734 C1753 ) C1734_=_C1754( C1734 C1754 ) \nC1735_=_C1738( C1735 C1738 ) C1735_=_C1740( C1735 C1740 ) C1735_=_C1741( C1735 C1741 ) C1735_=_C1742( C1735 C1742 ) C1735_=_C1743( C1735 C1743 ) C1735_=_C1744( C1735 C1744 ) \nC1735_=_C1745( C1735 C1745 ) C1735_=_C1752( C1735 C1752 ) C1735_=_C1753( C1735 C1753 ) C1735_=_C1754( C1735 C1754 ) C1738_=_C1740( C1738 C1740 ) C1738_=_C1741( C1738 C1741 ) \nC1738_=_C1742( C1738 C1742 ) C1738_=_C1743( C1738 C1743 ) C1738_=_C1744( C1738 C1744 ) C1738_=_C1745( C1738 C1745 ) C1738_=_C1752( C1738 C1752 ) C1738_=_C1753( C1738 C1753 ) \nC1738_=_C1754( C1738 C1754 ) C1740_=_C1741( C1740 C1741 ) C1740_=_C1742( C1740 C1742 ) C1740_=_C1743( C1740 C1743 ) C1740_=_C1744( C1740 C1744 ) C1740_=_C1745( C1740 C1745 ) \nC1740_=_C1752( C1740 C1752 ) C1740_=_C1753( C1740 C1753 ) C1740_=_C1754( C1740 C1754 ) C1741_=_C1742( C1741 C1742 ) C1741_=_C1743( C1741 C1743 ) C1741_=_C1744( C1741 C1744 ) \nC1741_=_C1745( C1741 C1745 ) C1741_=_C1752( C1741 C1752 ) C1741_=_C1753( C1741 C1753 ) C1741_=_C1754( C1741 C1754 ) C1742_=_C1743( C1742 C1743 ) C1742_=_C1744( C1742 C1744 ) \nC1742_=_C1745( C1742 C1745 ) C1742_=_C1752( C1742 C1752 ) C1742_=_C1753( C1742 C1753 ) C1742_=_C1754( C1742 C1754 ) C1743_=_C1744( C1743 C1744 ) C1743_=_C1745( C1743 C1745 ) \nC1743_=_C1752( C1743 C1752 ) C1743_=_C1753( C1743 C1753 ) C1743_=_C1754( C1743 C1754 ) C1744_=_C1745( C1744 C1745 ) C1744_=_C1752( C1744 C1752 ) C1744_=_C1753( C1744 C1753 ) \nC1744_=_C1754( C1744 C1754 ) C1745_=_C1752( C1745 C1752 ) C1745_=_C1753( C1745 C1753 ) C1745_=_C1754( C1745 C1754 ) C1752_=_C1753( C1752 C1753 ) C1752_=_C1754( C1752 C1754 ) \nC1753_=_C1754( C1753 C1754 ) C1767_=_C1784( C1767 C1784 ) C1767_=_C1785( C1767 C1785 ) C1767_=_C1786( C1767 C1786 ) C1767_=_C1787( C1767 C1787 ) C1767_=_C1788( C1767 C1788 ) \nC1767_=_C1789( C1767 C1789 ) C1767_=_C1791( C1767 C1791 ) C1767_=_C1793( C1767 C1793 ) C1767_=_C1794( C1767 C1794 ) C1767_=_C1796( C1767 C1796 ) C1767_=_C1797( C1767 C1797 ) \nC1767_=_C1799( C1767 C1799 ) C1767_=_C1800( C1767 C1800 ) C1767_=_C1802( C1767 C1802 ) C1767_=_C1806( C1767 C1806 ) C1767_=_C1808( C1767 C1808 ) C1767_=_C1811( C1767 C1811 ) \nC1767_=_C1812( C1767 C1812 ) C1767_=_C1813( C1767 C1813 ) C1767_=_C1814( C1767 C1814 ) C1767_=_C1815( C1767 C1815 ) C1767_=_C1816( C1767 C1816 ) C1767_=_C1818( C1767 C1818 ) \nC1767_=_C1819( C1767 C1819 ) C1767_=_C1820( C1767 C1820 ) C1767_=_C1822( C1767 C1822 ) C1767_=_C1824( C1767 C1824 ) C1767_=_C1825( C1767 C1825 ) C1767_=_C1828( C1767 C1828 ) \nC1767_=_C1829( C1767 C1829 ) C1767_=_C1831( C1767 C1831 ) C1767_=_C1836( C1767 C1836 ) C1767_=_C1837( C1767 C1837 ) C1767_=_C1839( C1767 C1839 ) C1767_=_C1846( C1767 C1846 ) \nC1767_=_C1847( C1767 C1847 ) C1767_=_C1848( C1767 C1848 ) C1767_=_C1849( C1767 C1849 ) C1767_=_C1850( C1767 C1850 ) C1767_=_C1851( C1767 C1851 ) C1767_=_C1853( C1767 C1853 ) \nC1784_=_C1785( C1784 C1785 ) C1784_=_C1786( C1784 C1786 ) C1784_=_C1787( C1784 C1787 ) C1784_=_C1788( C1784 C1788 ) C1784_=_C1789( C1784 C1789 ) C1784_=_C1791( C1784 C1791 ) \nC1784_=_C1793(</w:t>
      </w:r>
    </w:p>
    <w:p>
      <w:pPr>
        <w:pStyle w:val="PreformattedText"/>
        <w:bidi w:val="0"/>
        <w:spacing w:before="0" w:after="0"/>
        <w:jc w:val="left"/>
        <w:rPr/>
      </w:pPr>
      <w:r>
        <w:rPr/>
        <w:t xml:space="preserve"> </w:t>
      </w:r>
      <w:r>
        <w:rPr/>
        <w:t>C1784 C1793 ) C1784_=_C1794( C1784 C1794 ) C1784_=_C1796( C1784 C1796 ) C1784_=_C1797( C1784 C1797 ) C1784_=_C1799( C1784 C1799 ) C1784_=_C1800( C1784 C1800 ) \nC1784_=_C1802( C1784 C1802 ) C1784_=_C1806( C1784 C1806 ) C1784_=_C1808( C1784 C1808 ) C1784_=_C1811( C1784 C1811 ) C1784_=_C1812( C1784 C1812 ) C1784_=_C1813( C1784 C1813 ) \nC1784_=_C1814( C1784 C1814 ) C1784_=_C1815( C1784 C1815 ) C1784_=_C1816( C1784 C1816 ) C1784_=_C1818( C1784 C1818 ) C1784_=_C1819( C1784 C1819 ) C1784_=_C1820( C1784 C1820 ) \nC1784_=_C1822( C1784 C1822 ) C1784_=_C1824( C1784 C1824 ) C1784_=_C1825( C1784 C1825 ) C1784_=_C1828( C1784 C1828 ) C1784_=_C1829( C1784 C1829 ) C1784_=_C1831( C1784 C1831 ) \nC1784_=_C1836( C1784 C1836 ) C1784_=_C1837( C1784 C1837 ) C1784_=_C1839( C1784 C1839 ) C1784_=_C1846( C1784 C1846 ) C1784_=_C1847( C1784 C1847 ) C1784_=_C1848( C1784 C1848 ) \nC1784_=_C1849( C1784 C1849 ) C1784_=_C1850( C1784 C1850 ) C1784_=_C1851( C1784 C1851 ) C1784_=_C1853( C1784 C1853 ) C1785_=_C1786( C1785 C1786 ) C1785_=_C1787( C1785 C1787 ) \nC1785_=_C1788( C1785 C1788 ) C1785_=_C1789( C1785 C1789 ) C1785_=_C1791( C1785 C1791 ) C1785_=_C1793( C1785 C1793 ) C1785_=_C1794( C1785 C1794 ) C1785_=_C1796( C1785 C1796 ) \nC1785_=_C1797( C1785 C1797 ) C1785_=_C1799( C1785 C1799 ) C1785_=_C1800( C1785 C1800 ) C1785_=_C1802( C1785 C1802 ) C1785_=_C1806( C1785 C1806 ) C1785_=_C1808( C1785 C1808 ) \nC1785_=_C1811( C1785 C1811 ) C1785_=_C1812( C1785 C1812 ) C1785_=_C1813( C1785 C1813 ) C1785_=_C1814( C1785 C1814 ) C1785_=_C1815( C1785 C1815 ) C1785_=_C1816( C1785 C1816 ) \nC1785_=_C1818( C1785 C1818 ) C1785_=_C1819( C1785 C1819 ) C1785_=_C1820( C1785 C1820 ) C1785_=_C1822( C1785 C1822 ) C1785_=_C1824( C1785 C1824 ) C1785_=_C1825( C1785 C1825 ) \nC1785_=_C1828( C1785 C1828 ) C1785_=_C1829( C1785 C1829 ) C1785_=_C1831( C1785 C1831 ) C1785_=_C1836( C1785 C1836 ) C1785_=_C1837( C1785 C1837 ) C1785_=_C1839( C1785 C1839 ) \nC1785_=_C1846( C1785 C1846 ) C1785_=_C1847( C1785 C1847 ) C1785_=_C1848( C1785 C1848 ) C1785_=_C1849( C1785 C1849 ) C1785_=_C1850( C1785 C1850 ) C1785_=_C1851( C1785 C1851 ) \nC1785_=_C1853( C1785 C1853 ) C1786_=_C1787( C1786 C1787 ) C1786_=_C1788( C1786 C1788 ) C1786_=_C1789( C1786 C1789 ) C1786_=_C1791( C1786 C1791 ) C1786_=_C1793( C1786 C1793 ) \nC1786_=_C1794( C1786 C1794 ) C1786_=_C1796( C1786 C1796 ) C1786_=_C1797( C1786 C1797 ) C1786_=_C1799( C1786 C1799 ) C1786_=_C1800( C1786 C1800 ) C1786_=_C1802( C1786 C1802 ) \nC1786_=_C1806( C1786 C1806 ) C1786_=_C1808( C1786 C1808 ) C1786_=_C1811( C1786 C1811 ) C1786_=_C1812( C1786 C1812 ) C1786_=_C1813( C1786 C1813 ) C1786_=_C1814( C1786 C1814 ) \nC1786_=_C1815( C1786 C1815 ) C1786_=_C1816( C1786 C1816 ) C1786_=_C1818( C1786 C1818 ) C1786_=_C1819( C1786 C1819 ) C1786_=_C1820( C1786 C1820 ) C1786_=_C1822( C1786 C1822 ) \nC1786_=_C1824( C1786 C1824 ) C1786_=_C1825( C1786 C1825 ) C1786_=_C1828( C1786 C1828 ) C1786_=_C1829( C1786 C1829 ) C1786_=_C1831( C1786 C1831 ) C1786_=_C1836( C1786 C1836 ) \nC1786_=_C1837( C1786 C1837 ) C1786_=_C1839( C1786 C1839 ) C1786_=_C1846( C1786 C1846 ) C1786_=_C1847( C1786 C1847 ) C1786_=_C1848( C1786 C1848 ) C1786_=_C1849( C1786 C1849 ) \nC1786_=_C1850( C1786 C1850 ) C1786_=_C1851( C1786 C1851 ) C1786_=_C1853( C1786 C1853 ) C1787_=_C1788( C1787 C1788 ) C1787_=_C1789( C1787 C1789 ) C1787_=_C1791( C1787 C1791 ) \nC1787_=_C1793( C1787 C1793 ) C1787_=_C1794( C1787 C1794 ) C1787_=_C1796( C1787 C1796 ) C1787_=_C1797( C1787 C1797 ) C1787_=_C1799( C1787 C1799 ) C1787_=_C1800( C1787 C1800 ) \nC1787_=_C1802( C1787 C1802 ) C1787_=_C1806( C1787 C1806 ) C1787_=_C1808( C1787 C1808 ) C1787_=_C1811( C1787 C1811 ) C1787_=_C1812( C1787 C1812 ) C1787_=_C1813( C1787 C1813 ) \nC1787_=_C1814( C1787 C1814 ) C1787_=_C1815( C1787 C1815 ) C1787_=_C1816( C1787 C1816 ) C1787_=_C1818( C1787 C1818 ) C1787_=_C1819( C1787 C1819 ) C1787_=_C1820( C1787 C1820 ) \nC1787_=_C1822( C1787 C1822 ) C1787_=_C1824( C1787 C1824 ) C1787_=_C1825( C1787 C1825 ) C1787_=_C1828( C1787 C1828 ) C1787_=_C1829( C1787 C1829 ) C1787_=_C1831( C1787 C1831 ) \nC1787_=_C1836( C1787 C1836 ) C1787_=_C1837( C1787 C1837 ) C1787_=_C1839( C1787 C1839 ) C1787_=_C1846( C1787 C1846 ) C1787_=_C1847( C1787 C1847 ) C1787_=_C1848( C1787 C1848 ) \nC1787_=_C1849( C1787 C1849 ) C1787_=_C1850( C1787 C1850 ) C1787_=_C1851( C1787 C1851 ) C1787_=_C1853( C1787 C1853 ) C1788_=_C1789( C1788 C1789 ) C1788_=_C1791( C1788 C1791 ) \nC1788_=_C1793( C1788 C1793 ) C1788_=_C1794( C1788 C1794 ) C1788_=_C1796( C1788 C1796 ) C1788_=_C1797( C1788 C1797 ) C1788_=_C1799( C1788 C1799 ) C1788_=_C1800( C1788 C1800 ) \nC1788_=_C1802( C1788 C1802 ) C1788_=_C1806( C1788 C1806 ) C1788_=_C1808( C1788 C1808 ) C1788_=_C1811( C1788 C1811 ) C1788_=_C1812( C1788 C1812 ) C1788_=_C1813( C1788 C1813 ) \nC1788_=_C1814( C1788 C1814 ) C1788_=_C1815( C1788 C1815 ) C1788_=_C1816( C1788 C1816 ) C1788_=_C1818( C1788 C1818 ) C1788_=_C1819( C1788 C1819 ) C1788_=_C1820( C1788 C1820 ) \nC1788_=_C1822( C1788 C1822 ) C1788_=_C1824( C1788 C1824 ) C1788_=_C1825( C1788 C1825 ) C1788_=_C1828( C1788 C1828 ) C1788_=_C1829( C1788 C1829 ) C1788_=_C1831( C1788 C1831 ) \nC1788_=_C1836( C1788 C1836 ) C1788_=_C1837( C1788 C1837 ) C1788_=_C1839( C1788 C1839 ) C1788_=_C1846( C1788 C1846 ) C1788_=_C1847( C1788 C1847 ) C1788_=_C1848( C1788 C1848 ) \nC1788_=_C1849( C1788 C1849 ) C1788_=_C1850( C1788 C1850 ) C1788_=_C1851( C1788 C1851 ) C1788_=_C1853( C1788 C1853 ) C1789_=_C1791( C1789 C1791 ) C1789_=_C1793( C1789 C1793 ) \nC1789_=_C1794( C1789 C1794 ) C1789_=_C1796( C1789 C1796 ) C1789_=_C1797( C1789 C1797 ) C1789_=_C1799( C1789 C1799 ) C1789_=_C1800( C1789 C1800 ) C1789_=_C1802( C1789 C1802 ) \nC1789_=_C1806( C1789 C1806 ) C1789_=_C1808( C1789 C1808 ) C1789_=_C1811( C1789 C1811 ) C1789_=_C1812( C1789 C1812 ) C1789_=_C1813( C1789 C1813 ) C1789_=_C1814( C1789 C1814 ) \nC1789_=_C1815( C1789 C1815 ) C1789_=_C1816( C1789 C1816 ) C1789_=_C1818( C1789 C1818 ) C1789_=_C1819( C1789 C1819 ) C1789_=_C1820( C1789 C1820 ) C1789_=_C1822( C1789 C1822 ) \nC1789_=_C1824( C1789 C1824 ) C1789_=_C1825( C1789 C1825 ) C1789_=_C1828( C1789 C1828 ) C1789_=_C1829( C1789 C1829 ) C1789_=_C1831( C1789 C1831 ) C1789_=_C1836( C1789 C1836 ) \nC1789_=_C1837( C1789 C1837 ) C1789_=_C1839( C1789 C1839 ) C1789_=_C1846( C1789 C1846 ) C1789_=_C1847( C1789 C1847 ) C1789_=_C1848( C1789 C1848 ) C1789_=_C1849( C1789 C1849 ) \nC1789_=_C1850( C1789 C1850 ) C1789_=_C1851( C1789 C1851 ) C1789_=_C1853( C1789 C1853 ) C1791_=_C1793( C1791 C1793 ) C1791_=_C1794( C1791 C1794 ) C1791_=_C1796( C1791 C1796 ) \nC1791_=_C1797( C1791 C1797 ) C1791_=_C1799( C1791 C1799 ) C1791_=_C1800( C1791 C1800 ) C1791_=_C1802( C1791 C1802 ) C1791_=_C1806( C1791 C1806 ) C1791_=_C1808( C1791 C1808 ) \nC1791_=_C1811( C1791 C1811 ) C1791_=_C1812( C1791 C1812 ) C1791_=_C1813( C1791 C1813 ) C1791_=_C1814( C1791 C1814 ) C1791_=_C1815( C1791 C1815 ) C1791_=_C1816( C1791 C1816 ) \nC1791_=_C1818( C1791 C1818 ) C1791_=_C1819( C1791 C1819 ) C1791_=_C1820( C1791 C1820 ) C1791_=_C1822( C1791 C1822 ) C1791_=_C1824( C1791 C1824 ) C1791_=_C1825( C1791 C1825 ) \nC1791_=_C1828( C1791 C1828 ) C1791_=_C1829( C1791 C1829 ) C1791_=_C1831( C1791 C1831 ) C1791_=_C1836( C1791 C1836 ) C1791_=_C1837( C1791 C1837 ) C1791_=_C1839( C1791 C1839 ) \nC1791_=_C1846( C1791 C1846 ) C1791_=_C1847( C1791 C1847 ) C1791_=_C1848( C1791 C1848 ) C1791_=_C1849( C1791 C1849 ) C1791_=_C1850( C1791 C1850 ) C1791_=_C1851( C1791 C1851 ) \nC1791_=_C1853( C1791 C1853 ) C1793_=_C1794( C1793 C1794 ) C1793_=_C1796( C1793 C1796 ) C1793_=_C1797( C1793 C1797 ) C1793_=_C1799( C1793 C1799 ) C1793_=_C1800( C1793 C1800 ) \nC1793_=_C1802( C1793 C1802 ) C1793_=_C1806( C1793 C1806 ) C1793_=_C1808( C1793 C1808 ) C1793_=_C1811( C1793 C1811 ) C1793_=_C1812( C1793 C1812 ) C1793_=_C1813( C1793 C1813 ) \nC1793_=_C1814( C1793 C1814 ) C1793_=_C1815( C1793 C1815 ) C1793_=_C1816( C1793 C1816 ) C1793_=_C1818( C1793 C1818 ) C1793_=_C1819( C1793 C1819 ) C1793_=_C1820( C1793 C1820 ) \nC1793_=_C1822( C1793 C1822 ) C1793_=_C1824( C1793 C1824 ) C1793_=_C1825( C1793 C1825 ) C1793_=_C1828( C1793 C1828 ) C1793_=_C1829( C1793 C1829 ) C1793_=_C1831( C1793 C1831 ) \nC1793_=_C1836( C1793 C1836 ) C1793_=_C1837( C1793 C1837 ) C1793_=_C1839( C1793 C1839 ) C1793_=_C1846( C1793 C1846 ) C1793_=_C1847( C1793 C1847 ) C1793_=_C1848( C1793 C1848 ) \nC1793_=_C1849( C1793 C1849 ) C1793_=_C1850( C1793 C1850 ) C1793_=_C1851( C1793 C1851 ) C1793_=_C1853( C1793 C1853 ) C1794_=_C1796( C1794 C1796 ) C1794_=_C1797( C1794 C1797 ) \nC1794_=_C1799( C1794 C1799 ) C1794_=_C1800( C1794 C1800 ) C1794_=_C1802( C1794 C1802 ) C1794_=_C1806( C1794 C1806 ) C1794_=_C1808( C1794 C1808 ) C1794_=_C1811( C1794 C1811 ) \nC1794_=_C1812( C1794 C1812 ) C1794_=_C1813( C1794 C1813 ) C1794_=_C1814( C1794 C1814 ) C1794_=_C1815( C1794 C1815 ) C1794_=_C1816( C1794 C1816 ) C1794_=_C1818( C1794 C1818 ) \nC1794_=_C1819( C1794 C1819 ) C1794_=_C1820( C1794 C1820 ) C1794_=_C1822( C1794 C1822 ) C1794_=_C1824( C1794 C1824 ) C1794_=_C1825( C1794 C1825 ) C1794_=_C1828( C1794 C1828 ) \nC1794_=_C1829( C1794 C1829 ) C1794_=_C1831( C1794 C1831 ) C1794_=_C1836( C1794 C1836 ) C1794_=_C1837( C1794 C1837 ) C1794_=_C1839( C1794 C1839 ) C1794_=_C1846( C1794 C1846 ) \nC1794_=_C1847( C1794 C1847 ) C1794_=_C1848( C1794 C1848 ) C1794_=_C1849( C1794 C1849 ) C1794_=_C1850( C1794 C1850 ) C1794_=_C1851( C1794 C1851 ) C1794_=_C1853( C1794 C1853 ) \nC1796_=_C1797( C1796 C1797 ) C1796_=_C1799( C1796 C1799 ) C1796_=_C1800( C1796 C1800 ) C1796_=_C1802( C1796 C1802 ) C1796_=_C1806( C1796 C1806 ) C1796_=_C1808( C1796 C1808 ) \nC1796_=_C1811( C1796 C1811 ) C1796_=_C1812( C1796 C1812 ) C1796_=_C1813( C1796 C1813 ) C1796_=_C1814( C1796 C1814 ) C1796_=_C1815( C1796 C1815 ) C1796_=_C1816( C1796 C1816 ) \nC1796_=_C1818( C1796 C1818 ) C1796_=_C1819( C1796 C1819 ) C1796_=_C1820( C1796 C1820 ) C1796_=_C1822( C1796 C1822 ) C1796_=_C1824( C1796 C1824 ) C1796_=_C1825( C1796 C1825 ) \nC1796_=_C1828( C1796 C1828 ) C1796_=_C1829( C1796 C1829 ) C1796_=_C1831(</w:t>
      </w:r>
    </w:p>
    <w:p>
      <w:pPr>
        <w:pStyle w:val="PreformattedText"/>
        <w:bidi w:val="0"/>
        <w:spacing w:before="0" w:after="0"/>
        <w:jc w:val="left"/>
        <w:rPr/>
      </w:pPr>
      <w:r>
        <w:rPr/>
        <w:t xml:space="preserve"> </w:t>
      </w:r>
      <w:r>
        <w:rPr/>
        <w:t>C1796 C1831 ) C1796_=_C1836( C1796 C1836 ) C1796_=_C1837( C1796 C1837 ) C1796_=_C1839( C1796 C1839 ) \nC1796_=_C1846( C1796 C1846 ) C1796_=_C1847( C1796 C1847 ) C1796_=_C1848( C1796 C1848 ) C1796_=_C1849( C1796 C1849 ) C1796_=_C1850( C1796 C1850 ) C1796_=_C1851( C1796 C1851 ) \nC1796_=_C1853( C1796 C1853 ) C1797_=_C1799( C1797 C1799 ) C1797_=_C1800( C1797 C1800 ) C1797_=_C1802( C1797 C1802 ) C1797_=_C1806( C1797 C1806 ) C1797_=_C1808( C1797 C1808 ) \nC1797_=_C1811( C1797 C1811 ) C1797_=_C1812( C1797 C1812 ) C1797_=_C1813( C1797 C1813 ) C1797_=_C1814( C1797 C1814 ) C1797_=_C1815( C1797 C1815 ) C1797_=_C1816( C1797 C1816 ) \nC1797_=_C1818( C1797 C1818 ) C1797_=_C1819( C1797 C1819 ) C1797_=_C1820( C1797 C1820 ) C1797_=_C1822( C1797 C1822 ) C1797_=_C1824( C1797 C1824 ) C1797_=_C1825( C1797 C1825 ) \nC1797_=_C1828( C1797 C1828 ) C1797_=_C1829( C1797 C1829 ) C1797_=_C1831( C1797 C1831 ) C1797_=_C1836( C1797 C1836 ) C1797_=_C1837( C1797 C1837 ) C1797_=_C1839( C1797 C1839 ) \nC1797_=_C1846( C1797 C1846 ) C1797_=_C1847( C1797 C1847 ) C1797_=_C1848( C1797 C1848 ) C1797_=_C1849( C1797 C1849 ) C1797_=_C1850( C1797 C1850 ) C1797_=_C1851( C1797 C1851 ) \nC1797_=_C1853( C1797 C1853 ) C1799_=_C1800( C1799 C1800 ) C1799_=_C1802( C1799 C1802 ) C1799_=_C1806( C1799 C1806 ) C1799_=_C1808( C1799 C1808 ) C1799_=_C1811( C1799 C1811 ) \nC1799_=_C1812( C1799 C1812 ) C1799_=_C1813( C1799 C1813 ) C1799_=_C1814( C1799 C1814 ) C1799_=_C1815( C1799 C1815 ) C1799_=_C1816( C1799 C1816 ) C1799_=_C1818( C1799 C1818 ) \nC1799_=_C1819( C1799 C1819 ) C1799_=_C1820( C1799 C1820 ) C1799_=_C1822( C1799 C1822 ) C1799_=_C1824( C1799 C1824 ) C1799_=_C1825( C1799 C1825 ) C1799_=_C1828( C1799 C1828 ) \nC1799_=_C1829( C1799 C1829 ) C1799_=_C1831( C1799 C1831 ) C1799_=_C1836( C1799 C1836 ) C1799_=_C1837( C1799 C1837 ) C1799_=_C1839( C1799 C1839 ) C1799_=_C1846( C1799 C1846 ) \nC1799_=_C1847( C1799 C1847 ) C1799_=_C1848( C1799 C1848 ) C1799_=_C1849( C1799 C1849 ) C1799_=_C1850( C1799 C1850 ) C1799_=_C1851( C1799 C1851 ) C1799_=_C1853( C1799 C1853 ) \nC1800_=_C1802( C1800 C1802 ) C1800_=_C1806( C1800 C1806 ) C1800_=_C1808( C1800 C1808 ) C1800_=_C1811( C1800 C1811 ) C1800_=_C1812( C1800 C1812 ) C1800_=_C1813( C1800 C1813 ) \nC1800_=_C1814( C1800 C1814 ) C1800_=_C1815( C1800 C1815 ) C1800_=_C1816( C1800 C1816 ) C1800_=_C1818( C1800 C1818 ) C1800_=_C1819( C1800 C1819 ) C1800_=_C1820( C1800 C1820 ) \nC1800_=_C1822( C1800 C1822 ) C1800_=_C1824( C1800 C1824 ) C1800_=_C1825( C1800 C1825 ) C1800_=_C1828( C1800 C1828 ) C1800_=_C1829( C1800 C1829 ) C1800_=_C1831( C1800 C1831 ) \nC1800_=_C1836( C1800 C1836 ) C1800_=_C1837( C1800 C1837 ) C1800_=_C1839( C1800 C1839 ) C1800_=_C1846( C1800 C1846 ) C1800_=_C1847( C1800 C1847 ) C1800_=_C1848( C1800 C1848 ) \nC1800_=_C1849( C1800 C1849 ) C1800_=_C1850( C1800 C1850 ) C1800_=_C1851( C1800 C1851 ) C1800_=_C1853( C1800 C1853 ) C1802_=_C1806( C1802 C1806 ) C1802_=_C1808( C1802 C1808 ) \nC1802_=_C1811( C1802 C1811 ) C1802_=_C1812( C1802 C1812 ) C1802_=_C1813( C1802 C1813 ) C1802_=_C1814( C1802 C1814 ) C1802_=_C1815( C1802 C1815 ) C1802_=_C1816( C1802 C1816 ) \nC1802_=_C1818( C1802 C1818 ) C1802_=_C1819( C1802 C1819 ) C1802_=_C1820( C1802 C1820 ) C1802_=_C1822( C1802 C1822 ) C1802_=_C1824( C1802 C1824 ) C1802_=_C1825( C1802 C1825 ) \nC1802_=_C1828( C1802 C1828 ) C1802_=_C1829( C1802 C1829 ) C1802_=_C1831( C1802 C1831 ) C1802_=_C1836( C1802 C1836 ) C1802_=_C1837( C1802 C1837 ) C1802_=_C1839( C1802 C1839 ) \nC1802_=_C1846( C1802 C1846 ) C1802_=_C1847( C1802 C1847 ) C1802_=_C1848( C1802 C1848 ) C1802_=_C1849( C1802 C1849 ) C1802_=_C1850( C1802 C1850 ) C1802_=_C1851( C1802 C1851 ) \nC1802_=_C1853( C1802 C1853 ) C1806_=_C1808( C1806 C1808 ) C1806_=_C1811( C1806 C1811 ) C1806_=_C1812( C1806 C1812 ) C1806_=_C1813( C1806 C1813 ) C1806_=_C1814( C1806 C1814 ) \nC1806_=_C1815( C1806 C1815 ) C1806_=_C1816( C1806 C1816 ) C1806_=_C1818( C1806 C1818 ) C1806_=_C1819( C1806 C1819 ) C1806_=_C1820( C1806 C1820 ) C1806_=_C1822( C1806 C1822 ) \nC1806_=_C1824( C1806 C1824 ) C1806_=_C1825( C1806 C1825 ) C1806_=_C1828( C1806 C1828 ) C1806_=_C1829( C1806 C1829 ) C1806_=_C1831( C1806 C1831 ) C1806_=_C1836( C1806 C1836 ) \nC1806_=_C1837( C1806 C1837 ) C1806_=_C1839( C1806 C1839 ) C1806_=_C1846( C1806 C1846 ) C1806_=_C1847( C1806 C1847 ) C1806_=_C1848( C1806 C1848 ) C1806_=_C1849( C1806 C1849 ) \nC1806_=_C1850( C1806 C1850 ) C1806_=_C1851( C1806 C1851 ) C1806_=_C1853( C1806 C1853 ) C1808_=_C1811( C1808 C1811 ) C1808_=_C1812( C1808 C1812 ) C1808_=_C1813( C1808 C1813 ) \nC1808_=_C1814( C1808 C1814 ) C1808_=_C1815( C1808 C1815 ) C1808_=_C1816( C1808 C1816 ) C1808_=_C1818( C1808 C1818 ) C1808_=_C1819( C1808 C1819 ) C1808_=_C1820( C1808 C1820 ) \nC1808_=_C1822( C1808 C1822 ) C1808_=_C1824( C1808 C1824 ) C1808_=_C1825( C1808 C1825 ) C1808_=_C1828( C1808 C1828 ) C1808_=_C1829( C1808 C1829 ) C1808_=_C1831( C1808 C1831 ) \nC1808_=_C1836( C1808 C1836 ) C1808_=_C1837( C1808 C1837 ) C1808_=_C1839( C1808 C1839 ) C1808_=_C1846( C1808 C1846 ) C1808_=_C1847( C1808 C1847 ) C1808_=_C1848( C1808 C1848 ) \nC1808_=_C1849( C1808 C1849 ) C1808_=_C1850( C1808 C1850 ) C1808_=_C1851( C1808 C1851 ) C1808_=_C1853( C1808 C1853 ) C1811_=_C1812( C1811 C1812 ) C1811_=_C1813( C1811 C1813 ) \nC1811_=_C1814( C1811 C1814 ) C1811_=_C1815( C1811 C1815 ) C1811_=_C1816( C1811 C1816 ) C1811_=_C1818( C1811 C1818 ) C1811_=_C1819( C1811 C1819 ) C1811_=_C1820( C1811 C1820 ) \nC1811_=_C1822( C1811 C1822 ) C1811_=_C1824( C1811 C1824 ) C1811_=_C1825( C1811 C1825 ) C1811_=_C1828( C1811 C1828 ) C1811_=_C1829( C1811 C1829 ) C1811_=_C1831( C1811 C1831 ) \nC1811_=_C1836( C1811 C1836 ) C1811_=_C1837( C1811 C1837 ) C1811_=_C1839( C1811 C1839 ) C1811_=_C1846( C1811 C1846 ) C1811_=_C1847( C1811 C1847 ) C1811_=_C1848( C1811 C1848 ) \nC1811_=_C1849( C1811 C1849 ) C1811_=_C1850( C1811 C1850 ) C1811_=_C1851( C1811 C1851 ) C1811_=_C1853( C1811 C1853 ) C1812_=_C1813( C1812 C1813 ) C1812_=_C1814( C1812 C1814 ) \nC1812_=_C1815( C1812 C1815 ) C1812_=_C1816( C1812 C1816 ) C1812_=_C1818( C1812 C1818 ) C1812_=_C1819( C1812 C1819 ) C1812_=_C1820( C1812 C1820 ) C1812_=_C1822( C1812 C1822 ) \nC1812_=_C1824( C1812 C1824 ) C1812_=_C1825( C1812 C1825 ) C1812_=_C1828( C1812 C1828 ) C1812_=_C1829( C1812 C1829 ) C1812_=_C1831( C1812 C1831 ) C1812_=_C1836( C1812 C1836 ) \nC1812_=_C1837( C1812 C1837 ) C1812_=_C1839( C1812 C1839 ) C1812_=_C1846( C1812 C1846 ) C1812_=_C1847( C1812 C1847 ) C1812_=_C1848( C1812 C1848 ) C1812_=_C1849( C1812 C1849 ) \nC1812_=_C1850( C1812 C1850 ) C1812_=_C1851( C1812 C1851 ) C1812_=_C1853( C1812 C1853 ) C1813_=_C1814( C1813 C1814 ) C1813_=_C1815( C1813 C1815 ) C1813_=_C1816( C1813 C1816 ) \nC1813_=_C1818( C1813 C1818 ) C1813_=_C1819( C1813 C1819 ) C1813_=_C1820( C1813 C1820 ) C1813_=_C1822( C1813 C1822 ) C1813_=_C1824( C1813 C1824 ) C1813_=_C1825( C1813 C1825 ) \nC1813_=_C1828( C1813 C1828 ) C1813_=_C1829( C1813 C1829 ) C1813_=_C1831( C1813 C1831 ) C1813_=_C1836( C1813 C1836 ) C1813_=_C1837( C1813 C1837 ) C1813_=_C1839( C1813 C1839 ) \nC1813_=_C1846( C1813 C1846 ) C1813_=_C1847( C1813 C1847 ) C1813_=_C1848( C1813 C1848 ) C1813_=_C1849( C1813 C1849 ) C1813_=_C1850( C1813 C1850 ) C1813_=_C1851( C1813 C1851 ) \nC1813_=_C1853( C1813 C1853 ) C1814_=_C1815( C1814 C1815 ) C1814_=_C1816( C1814 C1816 ) C1814_=_C1818( C1814 C1818 ) C1814_=_C1819( C1814 C1819 ) C1814_=_C1820( C1814 C1820 ) \nC1814_=_C1822( C1814 C1822 ) C1814_=_C1824( C1814 C1824 ) C1814_=_C1825( C1814 C1825 ) C1814_=_C1828( C1814 C1828 ) C1814_=_C1829( C1814 C1829 ) C1814_=_C1831( C1814 C1831 ) \nC1814_=_C1836( C1814 C1836 ) C1814_=_C1837( C1814 C1837 ) C1814_=_C1839( C1814 C1839 ) C1814_=_C1846( C1814 C1846 ) C1814_=_C1847( C1814 C1847 ) C1814_=_C1848( C1814 C1848 ) \nC1814_=_C1849( C1814 C1849 ) C1814_=_C1850( C1814 C1850 ) C1814_=_C1851( C1814 C1851 ) C1814_=_C1853( C1814 C1853 ) C1815_=_C1816( C1815 C1816 ) C1815_=_C1818( C1815 C1818 ) \nC1815_=_C1819( C1815 C1819 ) C1815_=_C1820( C1815 C1820 ) C1815_=_C1822( C1815 C1822 ) C1815_=_C1824( C1815 C1824 ) C1815_=_C1825( C1815 C1825 ) C1815_=_C1828( C1815 C1828 ) \nC1815_=_C1829( C1815 C1829 ) C1815_=_C1831( C1815 C1831 ) C1815_=_C1836( C1815 C1836 ) C1815_=_C1837( C1815 C1837 ) C1815_=_C1839( C1815 C1839 ) C1815_=_C1846( C1815 C1846 ) \nC1815_=_C1847( C1815 C1847 ) C1815_=_C1848( C1815 C1848 ) C1815_=_C1849( C1815 C1849 ) C1815_=_C1850( C1815 C1850 ) C1815_=_C1851( C1815 C1851 ) C1815_=_C1853( C1815 C1853 ) \nC1816_=_C1818( C1816 C1818 ) C1816_=_C1819( C1816 C1819 ) C1816_=_C1820( C1816 C1820 ) C1816_=_C1822( C1816 C1822 ) C1816_=_C1824( C1816 C1824 ) C1816_=_C1825( C1816 C1825 ) \nC1816_=_C1828( C1816 C1828 ) C1816_=_C1829( C1816 C1829 ) C1816_=_C1831( C1816 C1831 ) C1816_=_C1836( C1816 C1836 ) C1816_=_C1837( C1816 C1837 ) C1816_=_C1839( C1816 C1839 ) \nC1816_=_C1846( C1816 C1846 ) C1816_=_C1847( C1816 C1847 ) C1816_=_C1848( C1816 C1848 ) C1816_=_C1849( C1816 C1849 ) C1816_=_C1850( C1816 C1850 ) C1816_=_C1851( C1816 C1851 ) \nC1816_=_C1853( C1816 C1853 ) C1818_=_C1819( C1818 C1819 ) C1818_=_C1820( C1818 C1820 ) C1818_=_C1822( C1818 C1822 ) C1818_=_C1824( C1818 C1824 ) C1818_=_C1825( C1818 C1825 ) \nC1818_=_C1828( C1818 C1828 ) C1818_=_C1829( C1818 C1829 ) C1818_=_C1831( C1818 C1831 ) C1818_=_C1836( C1818 C1836 ) C1818_=_C1837( C1818 C1837 ) C1818_=_C1839( C1818 C1839 ) \nC1818_=_C1846( C1818 C1846 ) C1818_=_C1847( C1818 C1847 ) C1818_=_C1848( C1818 C1848 ) C1818_=_C1849( C1818 C1849 ) C1818_=_C1850( C1818 C1850 ) C1818_=_C1851( C1818 C1851 ) \nC1818_=_C1853( C1818 C1853 ) C1819_=_C1820( C1819 C1820 ) C1819_=_C1822( C1819 C1822 ) C1819_=_C1824( C1819 C1824 ) C1819_=_C1825( C1819 C1825 ) C1819_=_C1828( C1819 C1828 ) \nC1819_=_C1829( C1819 C1829 ) C1819_=_C1831( C1819 C1831 ) C1819_=_C1836( C1819 C1836 ) C1819_=_C1837( C1819 C1837 ) C1819_=_C1839( C1819 C1839 ) C1819_=_C1846( C1819 C1846 ) \nC1819_=_C1847( C1819 C1847 ) C1819_=_C1848( C1819 C1848 ) C1819_=_C1849( C1819 C1849 ) C1819_=_C1850( C1819 C1850 ) C1819_=_C1851(</w:t>
      </w:r>
    </w:p>
    <w:p>
      <w:pPr>
        <w:pStyle w:val="PreformattedText"/>
        <w:bidi w:val="0"/>
        <w:spacing w:before="0" w:after="0"/>
        <w:jc w:val="left"/>
        <w:rPr/>
      </w:pPr>
      <w:r>
        <w:rPr/>
        <w:t xml:space="preserve"> </w:t>
      </w:r>
      <w:r>
        <w:rPr/>
        <w:t>C1819 C1851 ) C1819_=_C1853( C1819 C1853 ) \nC1820_=_C1822( C1820 C1822 ) C1820_=_C1824( C1820 C1824 ) C1820_=_C1825( C1820 C1825 ) C1820_=_C1828( C1820 C1828 ) C1820_=_C1829( C1820 C1829 ) C1820_=_C1831( C1820 C1831 ) \nC1820_=_C1836( C1820 C1836 ) C1820_=_C1837( C1820 C1837 ) C1820_=_C1839( C1820 C1839 ) C1820_=_C1846( C1820 C1846 ) C1820_=_C1847( C1820 C1847 ) C1820_=_C1848( C1820 C1848 ) \nC1820_=_C1849( C1820 C1849 ) C1820_=_C1850( C1820 C1850 ) C1820_=_C1851( C1820 C1851 ) C1820_=_C1853( C1820 C1853 ) C1822_=_C1824( C1822 C1824 ) C1822_=_C1825( C1822 C1825 ) \nC1822_=_C1828( C1822 C1828 ) C1822_=_C1829( C1822 C1829 ) C1822_=_C1831( C1822 C1831 ) C1822_=_C1836( C1822 C1836 ) C1822_=_C1837( C1822 C1837 ) C1822_=_C1839( C1822 C1839 ) \nC1822_=_C1846( C1822 C1846 ) C1822_=_C1847( C1822 C1847 ) C1822_=_C1848( C1822 C1848 ) C1822_=_C1849( C1822 C1849 ) C1822_=_C1850( C1822 C1850 ) C1822_=_C1851( C1822 C1851 ) \nC1822_=_C1853( C1822 C1853 ) C1824_=_C1825( C1824 C1825 ) C1824_=_C1828( C1824 C1828 ) C1824_=_C1829( C1824 C1829 ) C1824_=_C1831( C1824 C1831 ) C1824_=_C1836( C1824 C1836 ) \nC1824_=_C1837( C1824 C1837 ) C1824_=_C1839( C1824 C1839 ) C1824_=_C1846( C1824 C1846 ) C1824_=_C1847( C1824 C1847 ) C1824_=_C1848( C1824 C1848 ) C1824_=_C1849( C1824 C1849 ) \nC1824_=_C1850( C1824 C1850 ) C1824_=_C1851( C1824 C1851 ) C1824_=_C1853( C1824 C1853 ) C1825_=_C1828( C1825 C1828 ) C1825_=_C1829( C1825 C1829 ) C1825_=_C1831( C1825 C1831 ) \nC1825_=_C1836( C1825 C1836 ) C1825_=_C1837( C1825 C1837 ) C1825_=_C1839( C1825 C1839 ) C1825_=_C1846( C1825 C1846 ) C1825_=_C1847( C1825 C1847 ) C1825_=_C1848( C1825 C1848 ) \nC1825_=_C1849( C1825 C1849 ) C1825_=_C1850( C1825 C1850 ) C1825_=_C1851( C1825 C1851 ) C1825_=_C1853( C1825 C1853 ) C1828_=_C1829( C1828 C1829 ) C1828_=_C1831( C1828 C1831 ) \nC1828_=_C1836( C1828 C1836 ) C1828_=_C1837( C1828 C1837 ) C1828_=_C1839( C1828 C1839 ) C1828_=_C1846( C1828 C1846 ) C1828_=_C1847( C1828 C1847 ) C1828_=_C1848( C1828 C1848 ) \nC1828_=_C1849( C1828 C1849 ) C1828_=_C1850( C1828 C1850 ) C1828_=_C1851( C1828 C1851 ) C1828_=_C1853( C1828 C1853 ) C1829_=_C1831( C1829 C1831 ) C1829_=_C1836( C1829 C1836 ) \nC1829_=_C1837( C1829 C1837 ) C1829_=_C1839( C1829 C1839 ) C1829_=_C1846( C1829 C1846 ) C1829_=_C1847( C1829 C1847 ) C1829_=_C1848( C1829 C1848 ) C1829_=_C1849( C1829 C1849 ) \nC1829_=_C1850( C1829 C1850 ) C1829_=_C1851( C1829 C1851 ) C1829_=_C1853( C1829 C1853 ) C1831_=_C1836( C1831 C1836 ) C1831_=_C1837( C1831 C1837 ) C1831_=_C1839( C1831 C1839 ) \nC1831_=_C1846( C1831 C1846 ) C1831_=_C1847( C1831 C1847 ) C1831_=_C1848( C1831 C1848 ) C1831_=_C1849( C1831 C1849 ) C1831_=_C1850( C1831 C1850 ) C1831_=_C1851( C1831 C1851 ) \nC1831_=_C1853( C1831 C1853 ) C1836_=_C1837( C1836 C1837 ) C1836_=_C1839( C1836 C1839 ) C1836_=_C1846( C1836 C1846 ) C1836_=_C1847( C1836 C1847 ) C1836_=_C1848( C1836 C1848 ) \nC1836_=_C1849( C1836 C1849 ) C1836_=_C1850( C1836 C1850 ) C1836_=_C1851( C1836 C1851 ) C1836_=_C1853( C1836 C1853 ) C1837_=_C1839( C1837 C1839 ) C1837_=_C1846( C1837 C1846 ) \nC1837_=_C1847( C1837 C1847 ) C1837_=_C1848( C1837 C1848 ) C1837_=_C1849( C1837 C1849 ) C1837_=_C1850( C1837 C1850 ) C1837_=_C1851( C1837 C1851 ) C1837_=_C1853( C1837 C1853 ) \nC1839_=_C1846( C1839 C1846 ) C1839_=_C1847( C1839 C1847 ) C1839_=_C1848( C1839 C1848 ) C1839_=_C1849( C1839 C1849 ) C1839_=_C1850( C1839 C1850 ) C1839_=_C1851( C1839 C1851 ) \nC1839_=_C1853( C1839 C1853 ) C1846_=_C1847( C1846 C1847 ) C1846_=_C1848( C1846 C1848 ) C1846_=_C1849( C1846 C1849 ) C1846_=_C1850( C1846 C1850 ) C1846_=_C1851( C1846 C1851 ) \nC1846_=_C1853( C1846 C1853 ) C1847_=_C1848( C1847 C1848 ) C1847_=_C1849( C1847 C1849 ) C1847_=_C1850( C1847 C1850 ) C1847_=_C1851( C1847 C1851 ) C1847_=_C1853( C1847 C1853 ) \nC1848_=_C1849( C1848 C1849 ) C1848_=_C1850( C1848 C1850 ) C1848_=_C1851( C1848 C1851 ) C1848_=_C1853( C1848 C1853 ) C1849_=_C1850( C1849 C1850 ) C1849_=_C1851( C1849 C1851 ) \nC1849_=_C1853( C1849 C1853 ) C1850_=_C1851( C1850 C1851 ) C1850_=_C1853( C1850 C1853 ) C1851_=_C1853( C1851 C1853 ) "];2590-&gt;2649[label="101: C1654 C1655 C1656 C1657 C1658 \nC1659 C1660 C1661 C1662 C1663 C1664 \nC1665 C1666 C1668 C1669 C1670 C1671 \nC1672 C1673 C1674 C1675 C1676 C1677 \nC1678 C1679 C1680 C1681 C1682 C1683 \nC1690 C1692 C1695 C1698 C1701 C1703 \nC1704 C1705 C1707 C1709 C1710 C1717 \nC1721 C1723 C1726 C1727 C1730 C1732 \nC1733 C1734 C1735 C1738 C1740 C1741 \nC1742 C1743 C1744 C1745 C1752 C1754 \nC1767 C1784 C1785 C1786 C1787 C1788 \nC1789 C1791 C1793 C1794 C1796 C1797 \nC1799 C1800 C1802 C1806 C1808 C1811 \nC1812 C1813 C1814 C1815 C1816 C1818 \nC1819 C1820 C1822 C1824 C1825 C1828 \nC1829 C1831 C1836 C1837 C1839 C1846 \nC1847 C1848 C1849 C1850 C1851 C1853 \n2614: C1654_=_C1655 ,C1654_=_C1656 ,C1654_=_C1657 ,C1654_=_C1658 ,C1654_=_C1659 ,\nC1654_=_C1660 ,C1654_=_C1661 ,C1654_=_C1662 ,C1654_=_C1663 ,C1654_=_C1664 ,C1654_=_C1665 ,\nC1654_=_C1666 ,C1654_=_C1668 ,C1654_=_C1669 ,C1654_=_C1670 ,C1654_=_C1671 ,C1654_=_C1672 ,\nC1654_=_C1673 ,C1654_=_C1674 ,C1654_=_C1675 ,C1654_=_C1676 ,C1654_=_C1677 ,C1654_=_C1678 ,\nC1654_=_C1679 ,C1654_=_C1680 ,C1654_=_C1681 ,C1654_=_C1682 ,C1654_=_C1683 ,C1654_=_C1690 ,\nC1654_=_C1692 ,C1654_=_C1695 ,C1654_=_C1698 ,C1654_=_C1701 ,C1654_=_C1703 ,C1654_=_C1704 ,\nC1654_=_C1705 ,C1654_=_C1707 ,C1654_=_C1709 ,C1654_=_C1710 ,C1654_=_C1717 ,C1654_=_C1721 ,\nC1654_=_C1723 ,C1654_=_C1726 ,C1654_=_C1727 ,C1654_=_C1730 ,C1654_=_C1732 ,C1654_=_C1733 ,\nC1654_=_C1734 ,C1654_=_C1735 ,C1654_=_C1738 ,C1654_=_C1740 ,C1654_=_C1741 ,C1654_=_C1742 ,\nC1654_=_C1743 ,C1654_=_C1744 ,C1654_=_C1745 ,C1654_=_C1752 ,C1654_=_C1754 ,C1654_=_C1767 ,\nC1654_=_C1784 ,C1654_=_C1785 ,C1654_=_C1786 ,C1654_=_C1787 ,C1654_=_C1788 ,C1654_=_C1789 ,\nC1654_=_C1791 ,C1654_=_C1793 ,C1654_=_C1794 ,C1654_=_C1796 ,C1654_=_C1797 ,C1654_=_C1799 ,\nC1654_=_C1800 ,C1654_=_C1802 ,C1654_=_C1806 ,C1654_=_C1808 ,C1654_=_C1811 ,C1654_=_C1812 ,\nC1654_=_C1813 ,C1654_=_C1814 ,C1654_=_C1815 ,C1654_=_C1816 ,C1654_=_C1818 ,C1654_=_C1819 ,\nC1654_=_C1820 ,C1654_=_C1822 ,C1654_=_C1824 ,C1654_=_C1825 ,C1654_=_C1828 ,C1654_=_C1829 ,\nC1654_=_C1831 ,C1654_=_C1836 ,C1654_=_C1837 ,C1654_=_C1839 ,C1654_=_C1846 ,C1654_=_C1847 ,\nC1654_=_C1848 ,C1654_=_C1849 ,C1654_=_C1850 ,C1654_=_C1851 ,C1654_=_C1853 ,C1655_=_C1656 ,\nC1655_=_C1657 ,C1655_=_C1658 ,C1655_=_C1659 ,C1655_=_C1660 ,C1655_=_C1661 ,C1655_=_C1662 ,\nC1655_=_C1663 ,C1655_=_C1664 ,C1655_=_C1665 ,C1655_=_C1666 ,C1655_=_C1668 ,C1655_=_C1669 ,\nC1655_=_C1670 ,C1655_=_C1671 ,C1655_=_C1672 ,C1655_=_C1673 ,C1655_=_C1674 ,C1655_=_C1675 ,\nC1655_=_C1676 ,C1655_=_C1677 ,C1655_=_C1678 ,C1655_=_C1679 ,C1655_=_C1680 ,C1655_=_C1681 ,\nC1655_=_C1682 ,C1655_=_C1683 ,C1655_=_C1690 ,C1655_=_C1692 ,C1655_=_C1695 ,C1655_=_C1698 ,\nC1655_=_C1701 ,C1655_=_C1703 ,C1655_=_C1704 ,C1655_=_C1705 ,C1655_=_C1707 ,C1655_=_C1709 ,\nC1655_=_C1710 ,C1655_=_C1717 ,C1655_=_C1721 ,C1655_=_C1723 ,C1655_=_C1726 ,C1655_=_C1727 ,\nC1655_=_C1730 ,C1655_=_C1732 ,C1655_=_C1733 ,C1655_=_C1734 ,C1655_=_C1735 ,C1655_=_C1738 ,\nC1655_=_C1740 ,C1655_=_C1741 ,C1655_=_C1742 ,C1655_=_C1743 ,C1655_=_C1744 ,C1655_=_C1745 ,\nC1655_=_C1752 ,C1655_=_C1754 ,C1656_=_C1657 ,C1656_=_C1658 ,C1656_=_C1659 ,C1656_=_C1660 ,\nC1656_=_C1661 ,C1656_=_C1662 ,C1656_=_C1663 ,C1656_=_C1664 ,C1656_=_C1665 ,C1656_=_C1666 ,\nC1656_=_C1668 ,C1656_=_C1669 ,C1656_=_C1670 ,C1656_=_C1671 ,C1656_=_C1672 ,C1656_=_C1673 ,\nC1656_=_C1674 ,C1656_=_C1675 ,C1656_=_C1676 ,C1656_=_C1677 ,C1656_=_C1678 ,C1656_=_C1679 ,\nC1656_=_C1680 ,C1656_=_C1681 ,C1656_=_C1682 ,C1656_=_C1683 ,C1656_=_C1690 ,C1656_=_C1692 ,\nC1656_=_C1695 ,C1656_=_C1698 ,C1656_=_C1701 ,C1656_=_C1703 ,C1656_=_C1704 ,C1656_=_C1705 ,\nC1656_=_C1707 ,C1656_=_C1709 ,C1656_=_C1710 ,C1656_=_C1717 ,C1656_=_C1721 ,C1656_=_C1723 ,\nC1656_=_C1726 ,C1656_=_C1727 ,C1656_=_C1730 ,C1656_=_C1732 ,C1656_=_C1733 ,C1656_=_C1734 ,\nC1656_=_C1735 ,C1656_=_C1738 ,C1656_=_C1740 ,C1656_=_C1741 ,C1656_=_C1742 ,C1656_=_C1743 ,\nC1656_=_C1744 ,C1656_=_C1745 ,C1656_=_C1752 ,C1656_=_C1754 ,C1657_=_C1658 ,C1657_=_C1659 ,\nC1657_=_C1660 ,C1657_=_C1661 ,C1657_=_C1662 ,C1657_=_C1663 ,C1657_=_C1664 ,C1657_=_C1665 ,\nC1657_=_C1666 ,C1657_=_C1668 ,C1657_=_C1669 ,C1657_=_C1670 ,C1657_=_C1671 ,C1657_=_C1672 ,\nC1657_=_C1673 ,C1657_=_C1674 ,C1657_=_C1675 ,C1657_=_C1676 ,C1657_=_C1677 ,C1657_=_C1678 ,\nC1657_=_C1679 ,C1657_=_C1680 ,C1657_=_C1681 ,C1657_=_C1682 ,C1657_=_C1683 ,C1657_=_C1690 ,\nC1657_=_C1692 ,C1657_=_C1695 ,C1657_=_C1698 ,C1657_=_C1701 ,C1657_=_C1703 ,C1657_=_C1704 ,\nC1657_=_C1705 ,C1657_=_C1707 ,C1657_=_C1709 ,C1657_=_C1710 ,C1657_=_C1717 ,C1657_=_C1721 ,\nC1657_=_C1723 ,C1657_=_C1726 ,C1657_=_C1727 ,C1657_=_C1730 ,C1657_=_C1732 ,C1657_=_C1733 ,\nC1657_=_C1734 ,C1657_=_C1735 ,C1657_=_C1738 ,C1657_=_C1740 ,C1657_=_C1741 ,C1657_=_C1742 ,\nC1657_=_C1743 ,C1657_=_C1744 ,C1657_=_C1745 ,C1657_=_C1752 ,C1657_=_C1754 ,C1658_=_C1659 ,\nC1658_=_C1660 ,C1658_=_C1661 ,C1658_=_C1662 ,C1658_=_C1663 ,C1658_=_C1664 ,C1658_=_C1665 ,\nC1658_=_C1666 ,C1658_=_C1668 ,C1658_=_C1669 ,C1658_=_C1670 ,C1658_=_C1671 ,C1658_=_C1672 ,\nC1658_=_C1673 ,C1658_=_C1674 ,C1658_=_C1675 ,C1658_=_C1676 ,C1658_=_C1677 ,C1658_=_C1678 ,\nC1658_=_C1679 ,C1658_=_C1680 ,C1658_=_C1681 ,C1658_=_C1682 ,C1658_=_C1683 ,C1658_=_C1690 ,\nC1658_=_C1692 ,C1658_=_C1695 ,C1658_=_C1698 ,C1658_=_C1701 ,C1658_=_C1703 ,C1658_=_C1704 ,\nC1658_=_C1705 ,C1658_=_C1707 ,C1658_=_C1709 ,C1658_=_C1710 ,C1658_=_C1717 ,C1658_=_C1721 ,\nC1658_=_C1723 ,C1658_=_C1726 ,C1658_=_C1727 ,C1658_=_C1730 ,C1658_=_C1732 ,C1658_=_C1733 ,\nC1658_=_C1734 ,C1658_=_C1735 ,C1658_=_C1738 ,C1658_=_C1740 ,C1658_=_C1741 ,C1658_=_C1742 ,\nC1658_=_C1743 ,C1658_=_C1744 ,C1658_=_C1745 ,C1658_=_C1752 ,C1658_=_C1754 ,C1659_=_C1660 ,\nC1659_=_C1661 ,C1659_=_C1662 ,C1659_=_C1663 ,C1659_=_C1664 ,C1659_=_C1665 ,C1659_=_C1666 ,\nC1659_=_C1668 ,C1659_=_C1669 ,C1659_=_C1670 ,C1659_=_C1671 ,C1659_=_C1672 ,C1659_=_C1673 ,\nC1659_=_C1674 ,C1659_=_C1675 ,C1659_=_C1676 ,C1659_=_C1677</w:t>
      </w:r>
    </w:p>
    <w:p>
      <w:pPr>
        <w:pStyle w:val="PreformattedText"/>
        <w:bidi w:val="0"/>
        <w:spacing w:before="0" w:after="0"/>
        <w:jc w:val="left"/>
        <w:rPr/>
      </w:pPr>
      <w:r>
        <w:rPr/>
        <w:t xml:space="preserve"> </w:t>
      </w:r>
      <w:r>
        <w:rPr/>
        <w:t>,C1659_=_C1678 ,C1659_=_C1679 ,\nC1659_=_C1680 ,C1659_=_C1681 ,C1659_=_C1682 ,C1659_=_C1683 ,C1659_=_C1690 ,C1659_=_C1692 ,\nC1659_=_C1695 ,C1659_=_C1698 ,C1659_=_C1701 ,C1659_=_C1703 ,C1659_=_C1704 ,C1659_=_C1705 ,\nC1659_=_C1707 ,C1659_=_C1709 ,C1659_=_C1710 ,C1659_=_C1717 ,C1659_=_C1721 ,C1659_=_C1723 ,\nC1659_=_C1726 ,C1659_=_C1727 ,C1659_=_C1730 ,C1659_=_C1732 ,C1659_=_C1733 ,C1659_=_C1734 ,\nC1659_=_C1735 ,C1659_=_C1738 ,C1659_=_C1740 ,C1659_=_C1741 ,C1659_=_C1742 ,C1659_=_C1743 ,\nC1659_=_C1744 ,C1659_=_C1745 ,C1659_=_C1752 ,C1659_=_C1754 ,C1660_=_C1661 ,C1660_=_C1662 ,\nC1660_=_C1663 ,C1660_=_C1664 ,C1660_=_C1665 ,C1660_=_C1666 ,C1660_=_C1668 ,C1660_=_C1669 ,\nC1660_=_C1670 ,C1660_=_C1671 ,C1660_=_C1672 ,C1660_=_C1673 ,C1660_=_C1674 ,C1660_=_C1675 ,\nC1660_=_C1676 ,C1660_=_C1677 ,C1660_=_C1678 ,C1660_=_C1679 ,C1660_=_C1680 ,C1660_=_C1681 ,\nC1660_=_C1682 ,C1660_=_C1683 ,C1660_=_C1690 ,C1660_=_C1692 ,C1660_=_C1695 ,C1660_=_C1698 ,\nC1660_=_C1701 ,C1660_=_C1703 ,C1660_=_C1704 ,C1660_=_C1705 ,C1660_=_C1707 ,C1660_=_C1709 ,\nC1660_=_C1710 ,C1660_=_C1717 ,C1660_=_C1721 ,C1660_=_C1723 ,C1660_=_C1726 ,C1660_=_C1727 ,\nC1660_=_C1730 ,C1660_=_C1732 ,C1660_=_C1733 ,C1660_=_C1734 ,C1660_=_C1735 ,C1660_=_C1738 ,\nC1660_=_C1740 ,C1660_=_C1741 ,C1660_=_C1742 ,C1660_=_C1743 ,C1660_=_C1744 ,C1660_=_C1745 ,\nC1660_=_C1752 ,C1660_=_C1754 ,C1661_=_C1662 ,C1661_=_C1663 ,C1661_=_C1664 ,C1661_=_C1665 ,\nC1661_=_C1666 ,C1661_=_C1668 ,C1661_=_C1669 ,C1661_=_C1670 ,C1661_=_C1671 ,C1661_=_C1672 ,\nC1661_=_C1673 ,C1661_=_C1674 ,C1661_=_C1675 ,C1661_=_C1676 ,C1661_=_C1677 ,C1661_=_C1678 ,\nC1661_=_C1679 ,C1661_=_C1680 ,C1661_=_C1681 ,C1661_=_C1682 ,C1661_=_C1683 ,C1661_=_C1690 ,\nC1661_=_C1692 ,C1661_=_C1695 ,C1661_=_C1698 ,C1661_=_C1701 ,C1661_=_C1703 ,C1661_=_C1704 ,\nC1661_=_C1705 ,C1661_=_C1707 ,C1661_=_C1709 ,C1661_=_C1710 ,C1661_=_C1717 ,C1661_=_C1721 ,\nC1661_=_C1723 ,C1661_=_C1726 ,C1661_=_C1727 ,C1661_=_C1730 ,C1661_=_C1732 ,C1661_=_C1733 ,\nC1661_=_C1734 ,C1661_=_C1735 ,C1661_=_C1738 ,C1661_=_C1740 ,C1661_=_C1741 ,C1661_=_C1742 ,\nC1661_=_C1743 ,C1661_=_C1744 ,C1661_=_C1745 ,C1661_=_C1752 ,C1661_=_C1754 ,C1662_=_C1663 ,\nC1662_=_C1664 ,C1662_=_C1665 ,C1662_=_C1666 ,C1662_=_C1668 ,C1662_=_C1669 ,C1662_=_C1670 ,\nC1662_=_C1671 ,C1662_=_C1672 ,C1662_=_C1673 ,C1662_=_C1674 ,C1662_=_C1675 ,C1662_=_C1676 ,\nC1662_=_C1677 ,C1662_=_C1678 ,C1662_=_C1679 ,C1662_=_C1680 ,C1662_=_C1681 ,C1662_=_C1682 ,\nC1662_=_C1683 ,C1662_=_C1690 ,C1662_=_C1692 ,C1662_=_C1695 ,C1662_=_C1698 ,C1662_=_C1701 ,\nC1662_=_C1703 ,C1662_=_C1704 ,C1662_=_C1705 ,C1662_=_C1707 ,C1662_=_C1709 ,C1662_=_C1710 ,\nC1662_=_C1717 ,C1662_=_C1721 ,C1662_=_C1723 ,C1662_=_C1726 ,C1662_=_C1727 ,C1662_=_C1730 ,\nC1662_=_C1732 ,C1662_=_C1733 ,C1662_=_C1734 ,C1662_=_C1735 ,C1662_=_C1738 ,C1662_=_C1740 ,\nC1662_=_C1741 ,C1662_=_C1742 ,C1662_=_C1743 ,C1662_=_C1744 ,C1662_=_C1745 ,C1662_=_C1752 ,\nC1662_=_C1754 ,C1663_=_C1664 ,C1663_=_C1665 ,C1663_=_C1666 ,C1663_=_C1668 ,C1663_=_C1669 ,\nC1663_=_C1670 ,C1663_=_C1671 ,C1663_=_C1672 ,C1663_=_C1673 ,C1663_=_C1674 ,C1663_=_C1675 ,\nC1663_=_C1676 ,C1663_=_C1677 ,C1663_=_C1678 ,C1663_=_C1679 ,C1663_=_C1680 ,C1663_=_C1681 ,\nC1663_=_C1682 ,C1663_=_C1683 ,C1663_=_C1690 ,C1663_=_C1692 ,C1663_=_C1695 ,C1663_=_C1698 ,\nC1663_=_C1701 ,C1663_=_C1703 ,C1663_=_C1704 ,C1663_=_C1705 ,C1663_=_C1707 ,C1663_=_C1709 ,\nC1663_=_C1710 ,C1663_=_C1717 ,C1663_=_C1721 ,C1663_=_C1723 ,C1663_=_C1726 ,C1663_=_C1727 ,\nC1663_=_C1730 ,C1663_=_C1732 ,C1663_=_C1733 ,C1663_=_C1734 ,C1663_=_C1735 ,C1663_=_C1738 ,\nC1663_=_C1740 ,C1663_=_C1741 ,C1663_=_C1742 ,C1663_=_C1743 ,C1663_=_C1744 ,C1663_=_C1745 ,\nC1663_=_C1752 ,C1663_=_C1754 ,C1664_=_C1665 ,C1664_=_C1666 ,C1664_=_C1668 ,C1664_=_C1669 ,\nC1664_=_C1670 ,C1664_=_C1671 ,C1664_=_C1672 ,C1664_=_C1673 ,C1664_=_C1674 ,C1664_=_C1675 ,\nC1664_=_C1676 ,C1664_=_C1677 ,C1664_=_C1678 ,C1664_=_C1679 ,C1664_=_C1680 ,C1664_=_C1681 ,\nC1664_=_C1682 ,C1664_=_C1683 ,C1664_=_C1690 ,C1664_=_C1692 ,C1664_=_C1695 ,C1664_=_C1698 ,\nC1664_=_C1701 ,C1664_=_C1703 ,C1664_=_C1704 ,C1664_=_C1705 ,C1664_=_C1707 ,C1664_=_C1709 ,\nC1664_=_C1710 ,C1664_=_C1717 ,C1664_=_C1721 ,C1664_=_C1723 ,C1664_=_C1726 ,C1664_=_C1727 ,\nC1664_=_C1730 ,C1664_=_C1732 ,C1664_=_C1733 ,C1664_=_C1734 ,C1664_=_C1735 ,C1664_=_C1738 ,\nC1664_=_C1740 ,C1664_=_C1741 ,C1664_=_C1742 ,C1664_=_C1743 ,C1664_=_C1744 ,C1664_=_C1745 ,\nC1664_=_C1752 ,C1664_=_C1754 ,C1665_=_C1666 ,C1665_=_C1668 ,C1665_=_C1669 ,C1665_=_C1670 ,\nC1665_=_C1671 ,C1665_=_C1672 ,C1665_=_C1673 ,C1665_=_C1674 ,C1665_=_C1675 ,C1665_=_C1676 ,\nC1665_=_C1677 ,C1665_=_C1678 ,C1665_=_C1679 ,C1665_=_C1680 ,C1665_=_C1681 ,C1665_=_C1682 ,\nC1665_=_C1683 ,C1665_=_C1690 ,C1665_=_C1692 ,C1665_=_C1695 ,C1665_=_C1698 ,C1665_=_C1701 ,\nC1665_=_C1703 ,C1665_=_C1704 ,C1665_=_C1705 ,C1665_=_C1707 ,C1665_=_C1709 ,C1665_=_C1710 ,\nC1665_=_C1717 ,C1665_=_C1721 ,C1665_=_C1723 ,C1665_=_C1726 ,C1665_=_C1727 ,C1665_=_C1730 ,\nC1665_=_C1732 ,C1665_=_C1733 ,C1665_=_C1734 ,C1665_=_C1735 ,C1665_=_C1738 ,C1665_=_C1740 ,\nC1665_=_C1741 ,C1665_=_C1742 ,C1665_=_C1743 ,C1665_=_C1744 ,C1665_=_C1745 ,C1665_=_C1752 ,\nC1665_=_C1754 ,C1666_=_C1668 ,C1666_=_C1669 ,C1666_=_C1670 ,C1666_=_C1671 ,C1666_=_C1672 ,\nC1666_=_C1673 ,C1666_=_C1674 ,C1666_=_C1675 ,C1666_=_C1676 ,C1666_=_C1677 ,C1666_=_C1678 ,\nC1666_=_C1679 ,C1666_=_C1680 ,C1666_=_C1681 ,C1666_=_C1682 ,C1666_=_C1683 ,C1666_=_C1690 ,\nC1666_=_C1692 ,C1666_=_C1695 ,C1666_=_C1698 ,C1666_=_C1701 ,C1666_=_C1703 ,C1666_=_C1704 ,\nC1666_=_C1705 ,C1666_=_C1707 ,C1666_=_C1709 ,C1666_=_C1710 ,C1666_=_C1717 ,C1666_=_C1721 ,\nC1666_=_C1723 ,C1666_=_C1726 ,C1666_=_C1727 ,C1666_=_C1730 ,C1666_=_C1732 ,C1666_=_C1733 ,\nC1666_=_C1734 ,C1666_=_C1735 ,C1666_=_C1738 ,C1666_=_C1740 ,C1666_=_C1741 ,C1666_=_C1742 ,\nC1666_=_C1743 ,C1666_=_C1744 ,C1666_=_C1745 ,C1666_=_C1752 ,C1666_=_C1754 ,C1668_=_C1669 ,\nC1668_=_C1670 ,C1668_=_C1671 ,C1668_=_C1672 ,C1668_=_C1673 ,C1668_=_C1674 ,C1668_=_C1675 ,\nC1668_=_C1676 ,C1668_=_C1677 ,C1668_=_C1678 ,C1668_=_C1679 ,C1668_=_C1680 ,C1668_=_C1681 ,\nC1668_=_C1682 ,C1668_=_C1683 ,C1668_=_C1690 ,C1668_=_C1692 ,C1668_=_C1695 ,C1668_=_C1698 ,\nC1668_=_C1701 ,C1668_=_C1703 ,C1668_=_C1704 ,C1668_=_C1705 ,C1668_=_C1707 ,C1668_=_C1709 ,\nC1668_=_C1710 ,C1668_=_C1717 ,C1668_=_C1721 ,C1668_=_C1723 ,C1668_=_C1726 ,C1668_=_C1727 ,\nC1668_=_C1730 ,C1668_=_C1732 ,C1668_=_C1733 ,C1668_=_C1734 ,C1668_=_C1735 ,C1668_=_C1738 ,\nC1668_=_C1740 ,C1668_=_C1741 ,C1668_=_C1742 ,C1668_=_C1743 ,C1668_=_C1744 ,C1668_=_C1745 ,\nC1668_=_C1752 ,C1668_=_C1754 ,C1669_=_C1670 ,C1669_=_C1671 ,C1669_=_C1672 ,C1669_=_C1673 ,\nC1669_=_C1674 ,C1669_=_C1675 ,C1669_=_C1676 ,C1669_=_C1677 ,C1669_=_C1678 ,C1669_=_C1679 ,\nC1669_=_C1680 ,C1669_=_C1681 ,C1669_=_C1682 ,C1669_=_C1683 ,C1669_=_C1690 ,C1669_=_C1692 ,\nC1669_=_C1695 ,C1669_=_C1698 ,C1669_=_C1701 ,C1669_=_C1703 ,C1669_=_C1704 ,C1669_=_C1705 ,\nC1669_=_C1707 ,C1669_=_C1709 ,C1669_=_C1710 ,C1669_=_C1717 ,C1669_=_C1721 ,C1669_=_C1723 ,\nC1669_=_C1726 ,C1669_=_C1727 ,C1669_=_C1730 ,C1669_=_C1732 ,C1669_=_C1733 ,C1669_=_C1734 ,\nC1669_=_C1735 ,C1669_=_C1738 ,C1669_=_C1740 ,C1669_=_C1741 ,C1669_=_C1742 ,C1669_=_C1743 ,\nC1669_=_C1744 ,C1669_=_C1745 ,C1669_=_C1752 ,C1669_=_C1754 ,C1670_=_C1671 ,C1670_=_C1672 ,\nC1670_=_C1673 ,C1670_=_C1674 ,C1670_=_C1675 ,C1670_=_C1676 ,C1670_=_C1677 ,C1670_=_C1678 ,\nC1670_=_C1679 ,C1670_=_C1680 ,C1670_=_C1681 ,C1670_=_C1682 ,C1670_=_C1683 ,C1670_=_C1690 ,\nC1670_=_C1692 ,C1670_=_C1695 ,C1670_=_C1698 ,C1670_=_C1701 ,C1670_=_C1703 ,C1670_=_C1704 ,\nC1670_=_C1705 ,C1670_=_C1707 ,C1670_=_C1709 ,C1670_=_C1710 ,C1670_=_C1717 ,C1670_=_C1721 ,\nC1670_=_C1723 ,C1670_=_C1726 ,C1670_=_C1727 ,C1670_=_C1730 ,C1670_=_C1732 ,C1670_=_C1733 ,\nC1670_=_C1734 ,C1670_=_C1735 ,C1670_=_C1738 ,C1670_=_C1740 ,C1670_=_C1741 ,C1670_=_C1742 ,\nC1670_=_C1743 ,C1670_=_C1744 ,C1670_=_C1745 ,C1670_=_C1752 ,C1670_=_C1754 ,C1671_=_C1672 ,\nC1671_=_C1673 ,C1671_=_C1674 ,C1671_=_C1675 ,C1671_=_C1676 ,C1671_=_C1677 ,C1671_=_C1678 ,\nC1671_=_C1679 ,C1671_=_C1680 ,C1671_=_C1681 ,C1671_=_C1682 ,C1671_=_C1683 ,C1671_=_C1690 ,\nC1671_=_C1692 ,C1671_=_C1695 ,C1671_=_C1698 ,C1671_=_C1701 ,C1671_=_C1703 ,C1671_=_C1704 ,\nC1671_=_C1705 ,C1671_=_C1707 ,C1671_=_C1709 ,C1671_=_C1710 ,C1671_=_C1717 ,C1671_=_C1721 ,\nC1671_=_C1723 ,C1671_=_C1726 ,C1671_=_C1727 ,C1671_=_C1730 ,C1671_=_C1732 ,C1671_=_C1733 ,\nC1671_=_C1734 ,C1671_=_C1735 ,C1671_=_C1738 ,C1671_=_C1740 ,C1671_=_C1741 ,C1671_=_C1742 ,\nC1671_=_C1743 ,C1671_=_C1744 ,C1671_=_C1745 ,C1671_=_C1752 ,C1671_=_C1754 ,C1672_=_C1673 ,\nC1672_=_C1674 ,C1672_=_C1675 ,C1672_=_C1676 ,C1672_=_C1677 ,C1672_=_C1678 ,C1672_=_C1679 ,\nC1672_=_C1680 ,C1672_=_C1681 ,C1672_=_C1682 ,C1672_=_C1683 ,C1672_=_C1690 ,C1672_=_C1692 ,\nC1672_=_C1695 ,C1672_=_C1698 ,C1672_=_C1701 ,C1672_=_C1703 ,C1672_=_C1704 ,C1672_=_C1705 ,\nC1672_=_C1707 ,C1672_=_C1709 ,C1672_=_C1710 ,C1672_=_C1717 ,C1672_=_C1721 ,C1672_=_C1723 ,\nC1672_=_C1726 ,C1672_=_C1727 ,C1672_=_C1730 ,C1672_=_C1732 ,C1672_=_C1733 ,C1672_=_C1734 ,\nC1672_=_C1735 ,C1672_=_C1738 ,C1672_=_C1740 ,C1672_=_C1741 ,C1672_=_C1742 ,C1672_=_C1743 ,\nC1672_=_C1744 ,C1672_=_C1745 ,C1672_=_C1752 ,C1672_=_C1754 ,C1673_=_C1674 ,C1673_=_C1675 ,\nC1673_=_C1676 ,C1673_=_C1677 ,C1673_=_C1678 ,C1673_=_C1679 ,C1673_=_C1680 ,C1673_=_C1681 ,\nC1673_=_C1682 ,C1673_=_C1683 ,C1673_=_C1690 ,C1673_=_C1692 ,C1673_=_C1695 ,C1673_=_C1698 ,\nC1673_=_C1701 ,C1673_=_C1703 ,C1673_=_C1704 ,C1673_=_C1705 ,C1673_=_C1707 ,C1673_=_C1709 ,\nC1673_=_C1710 ,C1673_=_C1717 ,C1673_=_C1721 ,C1673_=_C1723 ,C1673_=_C1726 ,C1673_=_C1727 ,\nC1673_=_C1730 ,C1673_=_C1732 ,C1673_=_C1733 ,C1673_=_C1734 ,C1673_=_C1735 ,C1673_=_C1738 ,\nC1673_=_C1740 ,C1673_=_C1741 ,C1673_=_C1742 ,C1673_=_C1743 ,C1673_=_C1744 ,C1673_=_C1745 ,\nC1673_=_C1752 ,C1673_=_C1754 ,C1674_=_C1675 ,C1674_=_C1676 ,C1674_=_C1677 ,C1674_=_C1678 ,\nC1674_=_C1679 ,C1674_=_C1680 ,C1674_=_C1681 ,C1674_=_C1682 ,C1674_=_C1683 ,C1674_=_C1690 ,\nC1674_=_C1692 ,C1674_=_C1695</w:t>
      </w:r>
    </w:p>
    <w:p>
      <w:pPr>
        <w:pStyle w:val="PreformattedText"/>
        <w:bidi w:val="0"/>
        <w:spacing w:before="0" w:after="0"/>
        <w:jc w:val="left"/>
        <w:rPr/>
      </w:pPr>
      <w:r>
        <w:rPr/>
        <w:t xml:space="preserve"> </w:t>
      </w:r>
      <w:r>
        <w:rPr/>
        <w:t>,C1674_=_C1698 ,C1674_=_C1701 ,C1674_=_C1703 ,C1674_=_C1704 ,\nC1674_=_C1705 ,C1674_=_C1707 ,C1674_=_C1709 ,C1674_=_C1710 ,C1674_=_C1717 ,C1674_=_C1721 ,\nC1674_=_C1723 ,C1674_=_C1726 ,C1674_=_C1727 ,C1674_=_C1730 ,C1674_=_C1732 ,C1674_=_C1733 ,\nC1674_=_C1734 ,C1674_=_C1735 ,C1674_=_C1738 ,C1674_=_C1740 ,C1674_=_C1741 ,C1674_=_C1742 ,\nC1674_=_C1743 ,C1674_=_C1744 ,C1674_=_C1745 ,C1674_=_C1752 ,C1674_=_C1754 ,C1675_=_C1676 ,\nC1675_=_C1677 ,C1675_=_C1678 ,C1675_=_C1679 ,C1675_=_C1680 ,C1675_=_C1681 ,C1675_=_C1682 ,\nC1675_=_C1683 ,C1675_=_C1690 ,C1675_=_C1692 ,C1675_=_C1695 ,C1675_=_C1698 ,C1675_=_C1701 ,\nC1675_=_C1703 ,C1675_=_C1704 ,C1675_=_C1705 ,C1675_=_C1707 ,C1675_=_C1709 ,C1675_=_C1710 ,\nC1675_=_C1717 ,C1675_=_C1721 ,C1675_=_C1723 ,C1675_=_C1726 ,C1675_=_C1727 ,C1675_=_C1730 ,\nC1675_=_C1732 ,C1675_=_C1733 ,C1675_=_C1734 ,C1675_=_C1735 ,C1675_=_C1738 ,C1675_=_C1740 ,\nC1675_=_C1741 ,C1675_=_C1742 ,C1675_=_C1743 ,C1675_=_C1744 ,C1675_=_C1745 ,C1675_=_C1752 ,\nC1675_=_C1754 ,C1676_=_C1677 ,C1676_=_C1678 ,C1676_=_C1679 ,C1676_=_C1680 ,C1676_=_C1681 ,\nC1676_=_C1682 ,C1676_=_C1683 ,C1676_=_C1690 ,C1676_=_C1692 ,C1676_=_C1695 ,C1676_=_C1698 ,\nC1676_=_C1701 ,C1676_=_C1703 ,C1676_=_C1704 ,C1676_=_C1705 ,C1676_=_C1707 ,C1676_=_C1709 ,\nC1676_=_C1710 ,C1676_=_C1717 ,C1676_=_C1721 ,C1676_=_C1723 ,C1676_=_C1726 ,C1676_=_C1727 ,\nC1676_=_C1730 ,C1676_=_C1732 ,C1676_=_C1733 ,C1676_=_C1734 ,C1676_=_C1735 ,C1676_=_C1738 ,\nC1676_=_C1740 ,C1676_=_C1741 ,C1676_=_C1742 ,C1676_=_C1743 ,C1676_=_C1744 ,C1676_=_C1745 ,\nC1676_=_C1752 ,C1676_=_C1754 ,C1677_=_C1678 ,C1677_=_C1679 ,C1677_=_C1680 ,C1677_=_C1681 ,\nC1677_=_C1682 ,C1677_=_C1683 ,C1677_=_C1690 ,C1677_=_C1692 ,C1677_=_C1695 ,C1677_=_C1698 ,\nC1677_=_C1701 ,C1677_=_C1703 ,C1677_=_C1704 ,C1677_=_C1705 ,C1677_=_C1707 ,C1677_=_C1709 ,\nC1677_=_C1710 ,C1677_=_C1717 ,C1677_=_C1721 ,C1677_=_C1723 ,C1677_=_C1726 ,C1677_=_C1727 ,\nC1677_=_C1730 ,C1677_=_C1732 ,C1677_=_C1733 ,C1677_=_C1734 ,C1677_=_C1735 ,C1677_=_C1738 ,\nC1677_=_C1740 ,C1677_=_C1741 ,C1677_=_C1742 ,C1677_=_C1743 ,C1677_=_C1744 ,C1677_=_C1745 ,\nC1677_=_C1752 ,C1677_=_C1754 ,C1678_=_C1679 ,C1678_=_C1680 ,C1678_=_C1681 ,C1678_=_C1682 ,\nC1678_=_C1683 ,C1678_=_C1690 ,C1678_=_C1692 ,C1678_=_C1695 ,C1678_=_C1698 ,C1678_=_C1701 ,\nC1678_=_C1703 ,C1678_=_C1704 ,C1678_=_C1705 ,C1678_=_C1707 ,C1678_=_C1709 ,C1678_=_C1710 ,\nC1678_=_C1717 ,C1678_=_C1721 ,C1678_=_C1723 ,C1678_=_C1726 ,C1678_=_C1727 ,C1678_=_C1730 ,\nC1678_=_C1732 ,C1678_=_C1733 ,C1678_=_C1734 ,C1678_=_C1735 ,C1678_=_C1738 ,C1678_=_C1740 ,\nC1678_=_C1741 ,C1678_=_C1742 ,C1678_=_C1743 ,C1678_=_C1744 ,C1678_=_C1745 ,C1678_=_C1752 ,\nC1678_=_C1754 ,C1679_=_C1680 ,C1679_=_C1681 ,C1679_=_C1682 ,C1679_=_C1683 ,C1679_=_C1690 ,\nC1679_=_C1692 ,C1679_=_C1695 ,C1679_=_C1698 ,C1679_=_C1701 ,C1679_=_C1703 ,C1679_=_C1704 ,\nC1679_=_C1705 ,C1679_=_C1707 ,C1679_=_C1709 ,C1679_=_C1710 ,C1679_=_C1717 ,C1679_=_C1721 ,\nC1679_=_C1723 ,C1679_=_C1726 ,C1679_=_C1727 ,C1679_=_C1730 ,C1679_=_C1732 ,C1679_=_C1733 ,\nC1679_=_C1734 ,C1679_=_C1735 ,C1679_=_C1738 ,C1679_=_C1740 ,C1679_=_C1741 ,C1679_=_C1742 ,\nC1679_=_C1743 ,C1679_=_C1744 ,C1679_=_C1745 ,C1679_=_C1752 ,C1679_=_C1754 ,C1680_=_C1681 ,\nC1680_=_C1682 ,C1680_=_C1683 ,C1680_=_C1690 ,C1680_=_C1692 ,C1680_=_C1695 ,C1680_=_C1698 ,\nC1680_=_C1701 ,C1680_=_C1703 ,C1680_=_C1704 ,C1680_=_C1705 ,C1680_=_C1707 ,C1680_=_C1709 ,\nC1680_=_C1710 ,C1680_=_C1717 ,C1680_=_C1721 ,C1680_=_C1723 ,C1680_=_C1726 ,C1680_=_C1727 ,\nC1680_=_C1730 ,C1680_=_C1732 ,C1680_=_C1733 ,C1680_=_C1734 ,C1680_=_C1735 ,C1680_=_C1738 ,\nC1680_=_C1740 ,C1680_=_C1741 ,C1680_=_C1742 ,C1680_=_C1743 ,C1680_=_C1744 ,C1680_=_C1745 ,\nC1680_=_C1752 ,C1680_=_C1754 ,C1681_=_C1682 ,C1681_=_C1683 ,C1681_=_C1690 ,C1681_=_C1692 ,\nC1681_=_C1695 ,C1681_=_C1698 ,C1681_=_C1701 ,C1681_=_C1703 ,C1681_=_C1704 ,C1681_=_C1705 ,\nC1681_=_C1707 ,C1681_=_C1709 ,C1681_=_C1710 ,C1681_=_C1717 ,C1681_=_C1721 ,C1681_=_C1723 ,\nC1681_=_C1726 ,C1681_=_C1727 ,C1681_=_C1730 ,C1681_=_C1732 ,C1681_=_C1733 ,C1681_=_C1734 ,\nC1681_=_C1735 ,C1681_=_C1738 ,C1681_=_C1740 ,C1681_=_C1741 ,C1681_=_C1742 ,C1681_=_C1743 ,\nC1681_=_C1744 ,C1681_=_C1745 ,C1681_=_C1752 ,C1681_=_C1754 ,C1682_=_C1683 ,C1682_=_C1690 ,\nC1682_=_C1692 ,C1682_=_C1695 ,C1682_=_C1698 ,C1682_=_C1701 ,C1682_=_C1703 ,C1682_=_C1704 ,\nC1682_=_C1705 ,C1682_=_C1707 ,C1682_=_C1709 ,C1682_=_C1710 ,C1682_=_C1717 ,C1682_=_C1721 ,\nC1682_=_C1723 ,C1682_=_C1726 ,C1682_=_C1727 ,C1682_=_C1730 ,C1682_=_C1732 ,C1682_=_C1733 ,\nC1682_=_C1734 ,C1682_=_C1735 ,C1682_=_C1738 ,C1682_=_C1740 ,C1682_=_C1741 ,C1682_=_C1742 ,\nC1682_=_C1743 ,C1682_=_C1744 ,C1682_=_C1745 ,C1682_=_C1752 ,C1682_=_C1754 ,C1683_=_C1690 ,\nC1683_=_C1692 ,C1683_=_C1695 ,C1683_=_C1698 ,C1683_=_C1701 ,C1683_=_C1703 ,C1683_=_C1704 ,\nC1683_=_C1705 ,C1683_=_C1707 ,C1683_=_C1709 ,C1683_=_C1710 ,C1683_=_C1717 ,C1683_=_C1721 ,\nC1683_=_C1723 ,C1683_=_C1726 ,C1683_=_C1727 ,C1683_=_C1730 ,C1683_=_C1732 ,C1683_=_C1733 ,\nC1683_=_C1734 ,C1683_=_C1735 ,C1683_=_C1738 ,C1683_=_C1740 ,C1683_=_C1741 ,C1683_=_C1742 ,\nC1683_=_C1743 ,C1683_=_C1744 ,C1683_=_C1745 ,C1683_=_C1752 ,C1683_=_C1754 ,C1690_=_C1692 ,\nC1690_=_C1695 ,C1690_=_C1698 ,C1690_=_C1701 ,C1690_=_C1703 ,C1690_=_C1704 ,C1690_=_C1705 ,\nC1690_=_C1707 ,C1690_=_C1709 ,C1690_=_C1710 ,C1690_=_C1717 ,C1690_=_C1721 ,C1690_=_C1723 ,\nC1690_=_C1726 ,C1690_=_C1727 ,C1690_=_C1730 ,C1690_=_C1732 ,C1690_=_C1733 ,C1690_=_C1734 ,\nC1690_=_C1735 ,C1690_=_C1738 ,C1690_=_C1740 ,C1690_=_C1741 ,C1690_=_C1742 ,C1690_=_C1743 ,\nC1690_=_C1744 ,C1690_=_C1745 ,C1690_=_C1752 ,C1690_=_C1754 ,C1692_=_C1695 ,C1692_=_C1698 ,\nC1692_=_C1701 ,C1692_=_C1703 ,C1692_=_C1704 ,C1692_=_C1705 ,C1692_=_C1707 ,C1692_=_C1709 ,\nC1692_=_C1710 ,C1692_=_C1717 ,C1692_=_C1721 ,C1692_=_C1723 ,C1692_=_C1726 ,C1692_=_C1727 ,\nC1692_=_C1730 ,C1692_=_C1732 ,C1692_=_C1733 ,C1692_=_C1734 ,C1692_=_C1735 ,C1692_=_C1738 ,\nC1692_=_C1740 ,C1692_=_C1741 ,C1692_=_C1742 ,C1692_=_C1743 ,C1692_=_C1744 ,C1692_=_C1745 ,\nC1692_=_C1752 ,C1692_=_C1754 ,C1695_=_C1698 ,C1695_=_C1701 ,C1695_=_C1703 ,C1695_=_C1704 ,\nC1695_=_C1705 ,C1695_=_C1707 ,C1695_=_C1709 ,C1695_=_C1710 ,C1695_=_C1717 ,C1695_=_C1721 ,\nC1695_=_C1723 ,C1695_=_C1726 ,C1695_=_C1727 ,C1695_=_C1730 ,C1695_=_C1732 ,C1695_=_C1733 ,\nC1695_=_C1734 ,C1695_=_C1735 ,C1695_=_C1738 ,C1695_=_C1740 ,C1695_=_C1741 ,C1695_=_C1742 ,\nC1695_=_C1743 ,C1695_=_C1744 ,C1695_=_C1745 ,C1695_=_C1752 ,C1695_=_C1754 ,C1698_=_C1701 ,\nC1698_=_C1703 ,C1698_=_C1704 ,C1698_=_C1705 ,C1698_=_C1707 ,C1698_=_C1709 ,C1698_=_C1710 ,\nC1698_=_C1717 ,C1698_=_C1721 ,C1698_=_C1723 ,C1698_=_C1726 ,C1698_=_C1727 ,C1698_=_C1730 ,\nC1698_=_C1732 ,C1698_=_C1733 ,C1698_=_C1734 ,C1698_=_C1735 ,C1698_=_C1738 ,C1698_=_C1740 ,\nC1698_=_C1741 ,C1698_=_C1742 ,C1698_=_C1743 ,C1698_=_C1744 ,C1698_=_C1745 ,C1698_=_C1752 ,\nC1698_=_C1754 ,C1701_=_C1703 ,C1701_=_C1704 ,C1701_=_C1705 ,C1701_=_C1707 ,C1701_=_C1709 ,\nC1701_=_C1710 ,C1701_=_C1717 ,C1701_=_C1721 ,C1701_=_C1723 ,C1701_=_C1726 ,C1701_=_C1727 ,\nC1701_=_C1730 ,C1701_=_C1732 ,C1701_=_C1733 ,C1701_=_C1734 ,C1701_=_C1735 ,C1701_=_C1738 ,\nC1701_=_C1740 ,C1701_=_C1741 ,C1701_=_C1742 ,C1701_=_C1743 ,C1701_=_C1744 ,C1701_=_C1745 ,\nC1701_=_C1752 ,C1701_=_C1754 ,C1703_=_C1704 ,C1703_=_C1705 ,C1703_=_C1707 ,C1703_=_C1709 ,\nC1703_=_C1710 ,C1703_=_C1717 ,C1703_=_C1721 ,C1703_=_C1723 ,C1703_=_C1726 ,C1703_=_C1727 ,\nC1703_=_C1730 ,C1703_=_C1732 ,C1703_=_C1733 ,C1703_=_C1734 ,C1703_=_C1735 ,C1703_=_C1738 ,\nC1703_=_C1740 ,C1703_=_C1741 ,C1703_=_C1742 ,C1703_=_C1743 ,C1703_=_C1744 ,C1703_=_C1745 ,\nC1703_=_C1752 ,C1703_=_C1754 ,C1704_=_C1705 ,C1704_=_C1707 ,C1704_=_C1709 ,C1704_=_C1710 ,\nC1704_=_C1717 ,C1704_=_C1721 ,C1704_=_C1723 ,C1704_=_C1726 ,C1704_=_C1727 ,C1704_=_C1730 ,\nC1704_=_C1732 ,C1704_=_C1733 ,C1704_=_C1734 ,C1704_=_C1735 ,C1704_=_C1738 ,C1704_=_C1740 ,\nC1704_=_C1741 ,C1704_=_C1742 ,C1704_=_C1743 ,C1704_=_C1744 ,C1704_=_C1745 ,C1704_=_C1752 ,\nC1704_=_C1754 ,C1705_=_C1707 ,C1705_=_C1709 ,C1705_=_C1710 ,C1705_=_C1717 ,C1705_=_C1721 ,\nC1705_=_C1723 ,C1705_=_C1726 ,C1705_=_C1727 ,C1705_=_C1730 ,C1705_=_C1732 ,C1705_=_C1733 ,\nC1705_=_C1734 ,C1705_=_C1735 ,C1705_=_C1738 ,C1705_=_C1740 ,C1705_=_C1741 ,C1705_=_C1742 ,\nC1705_=_C1743 ,C1705_=_C1744 ,C1705_=_C1745 ,C1705_=_C1752 ,C1705_=_C1754 ,C1707_=_C1709 ,\nC1707_=_C1710 ,C1707_=_C1717 ,C1707_=_C1721 ,C1707_=_C1723 ,C1707_=_C1726 ,C1707_=_C1727 ,\nC1707_=_C1730 ,C1707_=_C1732 ,C1707_=_C1733 ,C1707_=_C1734 ,C1707_=_C1735 ,C1707_=_C1738 ,\nC1707_=_C1740 ,C1707_=_C1741 ,C1707_=_C1742 ,C1707_=_C1743 ,C1707_=_C1744 ,C1707_=_C1745 ,\nC1707_=_C1752 ,C1707_=_C1754 ,C1709_=_C1710 ,C1709_=_C1717 ,C1709_=_C1721 ,C1709_=_C1723 ,\nC1709_=_C1726 ,C1709_=_C1727 ,C1709_=_C1730 ,C1709_=_C1732 ,C1709_=_C1733 ,C1709_=_C1734 ,\nC1709_=_C1735 ,C1709_=_C1738 ,C1709_=_C1740 ,C1709_=_C1741 ,C1709_=_C1742 ,C1709_=_C1743 ,\nC1709_=_C1744 ,C1709_=_C1745 ,C1709_=_C1752 ,C1709_=_C1754 ,C1710_=_C1717 ,C1710_=_C1721 ,\nC1710_=_C1723 ,C1710_=_C1726 ,C1710_=_C1727 ,C1710_=_C1730 ,C1710_=_C1732 ,C1710_=_C1733 ,\nC1710_=_C1734 ,C1710_=_C1735 ,C1710_=_C1738 ,C1710_=_C1740 ,C1710_=_C1741 ,C1710_=_C1742 ,\nC1710_=_C1743 ,C1710_=_C1744 ,C1710_=_C1745 ,C1710_=_C1752 ,C1710_=_C1754 ,C1717_=_C1721 ,\nC1717_=_C1723 ,C1717_=_C1726 ,C1717_=_C1727 ,C1717_=_C1730 ,C1717_=_C1732 ,C1717_=_C1733 ,\nC1717_=_C1734 ,C1717_=_C1735 ,C1717_=_C1738 ,C1717_=_C1740 ,C1717_=_C1741 ,C1717_=_C1742 ,\nC1717_=_C1743 ,C1717_=_C1744 ,C1717_=_C1745 ,C1717_=_C1752 ,C1717_=_C1754 ,C1721_=_C1723 ,\nC1721_=_C1726 ,C1721_=_C1727 ,C1721_=_C1730 ,C1721_=_C1732 ,C1721_=_C1733 ,C1721_=_C1734 ,\nC1721_=_C1735 ,C1721_=_C1738 ,C1721_=_C1740 ,C1721_=_C1741 ,C1721_=_C1742 ,C1721_=_C1743 ,\nC1721_=_C1744 ,C1721_=_C1745 ,C1721_=_C1752 ,C1721_=_C1754 ,C1723_=_C1726 ,C1723_=_C1727 ,\nC1723_=_C1730 ,C1723_=_C1732 ,C1723_=_C1733 ,C1723_=_C1734 ,C1723_=_C1735 ,C1723_=_C1738 ,\nC1723_=_C1740 ,C1723_=_C1741 ,C1723_=_C1742 ,C1723_=_C1743 ,C1723_=_C1744 ,C1723_=_C1745</w:t>
      </w:r>
    </w:p>
    <w:p>
      <w:pPr>
        <w:pStyle w:val="PreformattedText"/>
        <w:bidi w:val="0"/>
        <w:spacing w:before="0" w:after="0"/>
        <w:jc w:val="left"/>
        <w:rPr/>
      </w:pPr>
      <w:r>
        <w:rPr/>
        <w:t xml:space="preserve"> </w:t>
      </w:r>
      <w:r>
        <w:rPr/>
        <w:t>,\nC1723_=_C1752 ,C1723_=_C1754 ,C1726_=_C1727 ,C1726_=_C1730 ,C1726_=_C1732 ,C1726_=_C1733 ,\nC1726_=_C1734 ,C1726_=_C1735 ,C1726_=_C1738 ,C1726_=_C1740 ,C1726_=_C1741 ,C1726_=_C1742 ,\nC1726_=_C1743 ,C1726_=_C1744 ,C1726_=_C1745 ,C1726_=_C1752 ,C1726_=_C1754 ,C1727_=_C1730 ,\nC1727_=_C1732 ,C1727_=_C1733 ,C1727_=_C1734 ,C1727_=_C1735 ,C1727_=_C1738 ,C1727_=_C1740 ,\nC1727_=_C1741 ,C1727_=_C1742 ,C1727_=_C1743 ,C1727_=_C1744 ,C1727_=_C1745 ,C1727_=_C1752 ,\nC1727_=_C1754 ,C1730_=_C1732 ,C1730_=_C1733 ,C1730_=_C1734 ,C1730_=_C1735 ,C1730_=_C1738 ,\nC1730_=_C1740 ,C1730_=_C1741 ,C1730_=_C1742 ,C1730_=_C1743 ,C1730_=_C1744 ,C1730_=_C1745 ,\nC1730_=_C1752 ,C1730_=_C1754 ,C1732_=_C1733 ,C1732_=_C1734 ,C1732_=_C1735 ,C1732_=_C1738 ,\nC1732_=_C1740 ,C1732_=_C1741 ,C1732_=_C1742 ,C1732_=_C1743 ,C1732_=_C1744 ,C1732_=_C1745 ,\nC1732_=_C1752 ,C1732_=_C1754 ,C1733_=_C1734 ,C1733_=_C1735 ,C1733_=_C1738 ,C1733_=_C1740 ,\nC1733_=_C1741 ,C1733_=_C1742 ,C1733_=_C1743 ,C1733_=_C1744 ,C1733_=_C1745 ,C1733_=_C1752 ,\nC1733_=_C1754 ,C1734_=_C1735 ,C1734_=_C1738 ,C1734_=_C1740 ,C1734_=_C1741 ,C1734_=_C1742 ,\nC1734_=_C1743 ,C1734_=_C1744 ,C1734_=_C1745 ,C1734_=_C1752 ,C1734_=_C1754 ,C1735_=_C1738 ,\nC1735_=_C1740 ,C1735_=_C1741 ,C1735_=_C1742 ,C1735_=_C1743 ,C1735_=_C1744 ,C1735_=_C1745 ,\nC1735_=_C1752 ,C1735_=_C1754 ,C1738_=_C1740 ,C1738_=_C1741 ,C1738_=_C1742 ,C1738_=_C1743 ,\nC1738_=_C1744 ,C1738_=_C1745 ,C1738_=_C1752 ,C1738_=_C1754 ,C1740_=_C1741 ,C1740_=_C1742 ,\nC1740_=_C1743 ,C1740_=_C1744 ,C1740_=_C1745 ,C1740_=_C1752 ,C1740_=_C1754 ,C1741_=_C1742 ,\nC1741_=_C1743 ,C1741_=_C1744 ,C1741_=_C1745 ,C1741_=_C1752 ,C1741_=_C1754 ,C1742_=_C1743 ,\nC1742_=_C1744 ,C1742_=_C1745 ,C1742_=_C1752 ,C1742_=_C1754 ,C1743_=_C1744 ,C1743_=_C1745 ,\nC1743_=_C1752 ,C1743_=_C1754 ,C1744_=_C1745 ,C1744_=_C1752 ,C1744_=_C1754 ,C1745_=_C1752 ,\nC1745_=_C1754 ,C1752_=_C1754 ,C1767_=_C1784 ,C1767_=_C1785 ,C1767_=_C1786 ,C1767_=_C1787 ,\nC1767_=_C1788 ,C1767_=_C1789 ,C1767_=_C1791 ,C1767_=_C1793 ,C1767_=_C1794 ,C1767_=_C1796 ,\nC1767_=_C1797 ,C1767_=_C1799 ,C1767_=_C1800 ,C1767_=_C1802 ,C1767_=_C1806 ,C1767_=_C1808 ,\nC1767_=_C1811 ,C1767_=_C1812 ,C1767_=_C1813 ,C1767_=_C1814 ,C1767_=_C1815 ,C1767_=_C1816 ,\nC1767_=_C1818 ,C1767_=_C1819 ,C1767_=_C1820 ,C1767_=_C1822 ,C1767_=_C1824 ,C1767_=_C1825 ,\nC1767_=_C1828 ,C1767_=_C1829 ,C1767_=_C1831 ,C1767_=_C1836 ,C1767_=_C1837 ,C1767_=_C1839 ,\nC1767_=_C1846 ,C1767_=_C1847 ,C1767_=_C1848 ,C1767_=_C1849 ,C1767_=_C1850 ,C1767_=_C1851 ,\nC1767_=_C1853 ,C1784_=_C1785 ,C1784_=_C1786 ,C1784_=_C1787 ,C1784_=_C1788 ,C1784_=_C1789 ,\nC1784_=_C1791 ,C1784_=_C1793 ,C1784_=_C1794 ,C1784_=_C1796 ,C1784_=_C1797 ,C1784_=_C1799 ,\nC1784_=_C1800 ,C1784_=_C1802 ,C1784_=_C1806 ,C1784_=_C1808 ,C1784_=_C1811 ,C1784_=_C1812 ,\nC1784_=_C1813 ,C1784_=_C1814 ,C1784_=_C1815 ,C1784_=_C1816 ,C1784_=_C1818 ,C1784_=_C1819 ,\nC1784_=_C1820 ,C1784_=_C1822 ,C1784_=_C1824 ,C1784_=_C1825 ,C1784_=_C1828 ,C1784_=_C1829 ,\nC1784_=_C1831 ,C1784_=_C1836 ,C1784_=_C1837 ,C1784_=_C1839 ,C1784_=_C1846 ,C1784_=_C1847 ,\nC1784_=_C1848 ,C1784_=_C1849 ,C1784_=_C1850 ,C1784_=_C1851 ,C1784_=_C1853 ,C1785_=_C1786 ,\nC1785_=_C1787 ,C1785_=_C1788 ,C1785_=_C1789 ,C1785_=_C1791 ,C1785_=_C1793 ,C1785_=_C1794 ,\nC1785_=_C1796 ,C1785_=_C1797 ,C1785_=_C1799 ,C1785_=_C1800 ,C1785_=_C1802 ,C1785_=_C1806 ,\nC1785_=_C1808 ,C1785_=_C1811 ,C1785_=_C1812 ,C1785_=_C1813 ,C1785_=_C1814 ,C1785_=_C1815 ,\nC1785_=_C1816 ,C1785_=_C1818 ,C1785_=_C1819 ,C1785_=_C1820 ,C1785_=_C1822 ,C1785_=_C1824 ,\nC1785_=_C1825 ,C1785_=_C1828 ,C1785_=_C1829 ,C1785_=_C1831 ,C1785_=_C1836 ,C1785_=_C1837 ,\nC1785_=_C1839 ,C1785_=_C1846 ,C1785_=_C1847 ,C1785_=_C1848 ,C1785_=_C1849 ,C1785_=_C1850 ,\nC1785_=_C1851 ,C1785_=_C1853 ,C1786_=_C1787 ,C1786_=_C1788 ,C1786_=_C1789 ,C1786_=_C1791 ,\nC1786_=_C1793 ,C1786_=_C1794 ,C1786_=_C1796 ,C1786_=_C1797 ,C1786_=_C1799 ,C1786_=_C1800 ,\nC1786_=_C1802 ,C1786_=_C1806 ,C1786_=_C1808 ,C1786_=_C1811 ,C1786_=_C1812 ,C1786_=_C1813 ,\nC1786_=_C1814 ,C1786_=_C1815 ,C1786_=_C1816 ,C1786_=_C1818 ,C1786_=_C1819 ,C1786_=_C1820 ,\nC1786_=_C1822 ,C1786_=_C1824 ,C1786_=_C1825 ,C1786_=_C1828 ,C1786_=_C1829 ,C1786_=_C1831 ,\nC1786_=_C1836 ,C1786_=_C1837 ,C1786_=_C1839 ,C1786_=_C1846 ,C1786_=_C1847 ,C1786_=_C1848 ,\nC1786_=_C1849 ,C1786_=_C1850 ,C1786_=_C1851 ,C1786_=_C1853 ,C1787_=_C1788 ,C1787_=_C1789 ,\nC1787_=_C1791 ,C1787_=_C1793 ,C1787_=_C1794 ,C1787_=_C1796 ,C1787_=_C1797 ,C1787_=_C1799 ,\nC1787_=_C1800 ,C1787_=_C1802 ,C1787_=_C1806 ,C1787_=_C1808 ,C1787_=_C1811 ,C1787_=_C1812 ,\nC1787_=_C1813 ,C1787_=_C1814 ,C1787_=_C1815 ,C1787_=_C1816 ,C1787_=_C1818 ,C1787_=_C1819 ,\nC1787_=_C1820 ,C1787_=_C1822 ,C1787_=_C1824 ,C1787_=_C1825 ,C1787_=_C1828 ,C1787_=_C1829 ,\nC1787_=_C1831 ,C1787_=_C1836 ,C1787_=_C1837 ,C1787_=_C1839 ,C1787_=_C1846 ,C1787_=_C1847 ,\nC1787_=_C1848 ,C1787_=_C1849 ,C1787_=_C1850 ,C1787_=_C1851 ,C1787_=_C1853 ,C1788_=_C1789 ,\nC1788_=_C1791 ,C1788_=_C1793 ,C1788_=_C1794 ,C1788_=_C1796 ,C1788_=_C1797 ,C1788_=_C1799 ,\nC1788_=_C1800 ,C1788_=_C1802 ,C1788_=_C1806 ,C1788_=_C1808 ,C1788_=_C1811 ,C1788_=_C1812 ,\nC1788_=_C1813 ,C1788_=_C1814 ,C1788_=_C1815 ,C1788_=_C1816 ,C1788_=_C1818 ,C1788_=_C1819 ,\nC1788_=_C1820 ,C1788_=_C1822 ,C1788_=_C1824 ,C1788_=_C1825 ,C1788_=_C1828 ,C1788_=_C1829 ,\nC1788_=_C1831 ,C1788_=_C1836 ,C1788_=_C1837 ,C1788_=_C1839 ,C1788_=_C1846 ,C1788_=_C1847 ,\nC1788_=_C1848 ,C1788_=_C1849 ,C1788_=_C1850 ,C1788_=_C1851 ,C1788_=_C1853 ,C1789_=_C1791 ,\nC1789_=_C1793 ,C1789_=_C1794 ,C1789_=_C1796 ,C1789_=_C1797 ,C1789_=_C1799 ,C1789_=_C1800 ,\nC1789_=_C1802 ,C1789_=_C1806 ,C1789_=_C1808 ,C1789_=_C1811 ,C1789_=_C1812 ,C1789_=_C1813 ,\nC1789_=_C1814 ,C1789_=_C1815 ,C1789_=_C1816 ,C1789_=_C1818 ,C1789_=_C1819 ,C1789_=_C1820 ,\nC1789_=_C1822 ,C1789_=_C1824 ,C1789_=_C1825 ,C1789_=_C1828 ,C1789_=_C1829 ,C1789_=_C1831 ,\nC1789_=_C1836 ,C1789_=_C1837 ,C1789_=_C1839 ,C1789_=_C1846 ,C1789_=_C1847 ,C1789_=_C1848 ,\nC1789_=_C1849 ,C1789_=_C1850 ,C1789_=_C1851 ,C1789_=_C1853 ,C1791_=_C1793 ,C1791_=_C1794 ,\nC1791_=_C1796 ,C1791_=_C1797 ,C1791_=_C1799 ,C1791_=_C1800 ,C1791_=_C1802 ,C1791_=_C1806 ,\nC1791_=_C1808 ,C1791_=_C1811 ,C1791_=_C1812 ,C1791_=_C1813 ,C1791_=_C1814 ,C1791_=_C1815 ,\nC1791_=_C1816 ,C1791_=_C1818 ,C1791_=_C1819 ,C1791_=_C1820 ,C1791_=_C1822 ,C1791_=_C1824 ,\nC1791_=_C1825 ,C1791_=_C1828 ,C1791_=_C1829 ,C1791_=_C1831 ,C1791_=_C1836 ,C1791_=_C1837 ,\nC1791_=_C1839 ,C1791_=_C1846 ,C1791_=_C1847 ,C1791_=_C1848 ,C1791_=_C1849 ,C1791_=_C1850 ,\nC1791_=_C1851 ,C1791_=_C1853 ,C1793_=_C1794 ,C1793_=_C1796 ,C1793_=_C1797 ,C1793_=_C1799 ,\nC1793_=_C1800 ,C1793_=_C1802 ,C1793_=_C1806 ,C1793_=_C1808 ,C1793_=_C1811 ,C1793_=_C1812 ,\nC1793_=_C1813 ,C1793_=_C1814 ,C1793_=_C1815 ,C1793_=_C1816 ,C1793_=_C1818 ,C1793_=_C1819 ,\nC1793_=_C1820 ,C1793_=_C1822 ,C1793_=_C1824 ,C1793_=_C1825 ,C1793_=_C1828 ,C1793_=_C1829 ,\nC1793_=_C1831 ,C1793_=_C1836 ,C1793_=_C1837 ,C1793_=_C1839 ,C1793_=_C1846 ,C1793_=_C1847 ,\nC1793_=_C1848 ,C1793_=_C1849 ,C1793_=_C1850 ,C1793_=_C1851 ,C1793_=_C1853 ,C1794_=_C1796 ,\nC1794_=_C1797 ,C1794_=_C1799 ,C1794_=_C1800 ,C1794_=_C1802 ,C1794_=_C1806 ,C1794_=_C1808 ,\nC1794_=_C1811 ,C1794_=_C1812 ,C1794_=_C1813 ,C1794_=_C1814 ,C1794_=_C1815 ,C1794_=_C1816 ,\nC1794_=_C1818 ,C1794_=_C1819 ,C1794_=_C1820 ,C1794_=_C1822 ,C1794_=_C1824 ,C1794_=_C1825 ,\nC1794_=_C1828 ,C1794_=_C1829 ,C1794_=_C1831 ,C1794_=_C1836 ,C1794_=_C1837 ,C1794_=_C1839 ,\nC1794_=_C1846 ,C1794_=_C1847 ,C1794_=_C1848 ,C1794_=_C1849 ,C1794_=_C1850 ,C1794_=_C1851 ,\nC1794_=_C1853 ,C1796_=_C1797 ,C1796_=_C1799 ,C1796_=_C1800 ,C1796_=_C1802 ,C1796_=_C1806 ,\nC1796_=_C1808 ,C1796_=_C1811 ,C1796_=_C1812 ,C1796_=_C1813 ,C1796_=_C1814 ,C1796_=_C1815 ,\nC1796_=_C1816 ,C1796_=_C1818 ,C1796_=_C1819 ,C1796_=_C1820 ,C1796_=_C1822 ,C1796_=_C1824 ,\nC1796_=_C1825 ,C1796_=_C1828 ,C1796_=_C1829 ,C1796_=_C1831 ,C1796_=_C1836 ,C1796_=_C1837 ,\nC1796_=_C1839 ,C1796_=_C1846 ,C1796_=_C1847 ,C1796_=_C1848 ,C1796_=_C1849 ,C1796_=_C1850 ,\nC1796_=_C1851 ,C1796_=_C1853 ,C1797_=_C1799 ,C1797_=_C1800 ,C1797_=_C1802 ,C1797_=_C1806 ,\nC1797_=_C1808 ,C1797_=_C1811 ,C1797_=_C1812 ,C1797_=_C1813 ,C1797_=_C1814 ,C1797_=_C1815 ,\nC1797_=_C1816 ,C1797_=_C1818 ,C1797_=_C1819 ,C1797_=_C1820 ,C1797_=_C1822 ,C1797_=_C1824 ,\nC1797_=_C1825 ,C1797_=_C1828 ,C1797_=_C1829 ,C1797_=_C1831 ,C1797_=_C1836 ,C1797_=_C1837 ,\nC1797_=_C1839 ,C1797_=_C1846 ,C1797_=_C1847 ,C1797_=_C1848 ,C1797_=_C1849 ,C1797_=_C1850 ,\nC1797_=_C1851 ,C1797_=_C1853 ,C1799_=_C1800 ,C1799_=_C1802 ,C1799_=_C1806 ,C1799_=_C1808 ,\nC1799_=_C1811 ,C1799_=_C1812 ,C1799_=_C1813 ,C1799_=_C1814 ,C1799_=_C1815 ,C1799_=_C1816 ,\nC1799_=_C1818 ,C1799_=_C1819 ,C1799_=_C1820 ,C1799_=_C1822 ,C1799_=_C1824 ,C1799_=_C1825 ,\nC1799_=_C1828 ,C1799_=_C1829 ,C1799_=_C1831 ,C1799_=_C1836 ,C1799_=_C1837 ,C1799_=_C1839 ,\nC1799_=_C1846 ,C1799_=_C1847 ,C1799_=_C1848 ,C1799_=_C1849 ,C1799_=_C1850 ,C1799_=_C1851 ,\nC1799_=_C1853 ,C1800_=_C1802 ,C1800_=_C1806 ,C1800_=_C1808 ,C1800_=_C1811 ,C1800_=_C1812 ,\nC1800_=_C1813 ,C1800_=_C1814 ,C1800_=_C1815 ,C1800_=_C1816 ,C1800_=_C1818 ,C1800_=_C1819 ,\nC1800_=_C1820 ,C1800_=_C1822 ,C1800_=_C1824 ,C1800_=_C1825 ,C1800_=_C1828 ,C1800_=_C1829 ,\nC1800_=_C1831 ,C1800_=_C1836 ,C1800_=_C1837 ,C1800_=_C1839 ,C1800_=_C1846 ,C1800_=_C1847 ,\nC1800_=_C1848 ,C1800_=_C1849 ,C1800_=_C1850 ,C1800_=_C1851 ,C1800_=_C1853 ,C1802_=_C1806 ,\nC1802_=_C1808 ,C1802_=_C1811 ,C1802_=_C1812 ,C1802_=_C1813 ,C1802_=_C1814 ,C1802_=_C1815 ,\nC1802_=_C1816 ,C1802_=_C1818 ,C1802_=_C1819 ,C1802_=_C1820 ,C1802_=_C1822 ,C1802_=_C1824 ,\nC1802_=_C1825 ,C1802_=_C1828 ,C1802_=_C1829 ,C1802_=_C1831 ,C1802_=_C1836 ,C1802_=_C1837 ,\nC1802_=_C1839 ,C1802_=_C1846 ,C1802_=_C1847 ,C1802_=_C1848 ,C1802_=_C1849 ,C1802_=_C1850 ,\nC1802_=_C1851 ,C1802_=_C1853 ,C1806_=_C1808 ,C1806_=_C1811 ,C1806_=_C1812 ,C1806_=_C1813 ,\nC1806_=_C1814 ,C1806_=_C1815 ,C1806_=_C1816 ,C1806_=_C1818 ,C1806_=_C1819 ,C1806_=_C1820 ,\nC1806_=_C1822 ,C1806_=_C1824 ,C1806_=_C1825 ,C1806_=_C1828</w:t>
      </w:r>
    </w:p>
    <w:p>
      <w:pPr>
        <w:pStyle w:val="PreformattedText"/>
        <w:bidi w:val="0"/>
        <w:spacing w:before="0" w:after="0"/>
        <w:jc w:val="left"/>
        <w:rPr/>
      </w:pPr>
      <w:r>
        <w:rPr/>
        <w:t xml:space="preserve"> </w:t>
      </w:r>
      <w:r>
        <w:rPr/>
        <w:t>,C1806_=_C1829 ,C1806_=_C1831 ,\nC1806_=_C1836 ,C1806_=_C1837 ,C1806_=_C1839 ,C1806_=_C1846 ,C1806_=_C1847 ,C1806_=_C1848 ,\nC1806_=_C1849 ,C1806_=_C1850 ,C1806_=_C1851 ,C1806_=_C1853 ,C1808_=_C1811 ,C1808_=_C1812 ,\nC1808_=_C1813 ,C1808_=_C1814 ,C1808_=_C1815 ,C1808_=_C1816 ,C1808_=_C1818 ,C1808_=_C1819 ,\nC1808_=_C1820 ,C1808_=_C1822 ,C1808_=_C1824 ,C1808_=_C1825 ,C1808_=_C1828 ,C1808_=_C1829 ,\nC1808_=_C1831 ,C1808_=_C1836 ,C1808_=_C1837 ,C1808_=_C1839 ,C1808_=_C1846 ,C1808_=_C1847 ,\nC1808_=_C1848 ,C1808_=_C1849 ,C1808_=_C1850 ,C1808_=_C1851 ,C1808_=_C1853 ,C1811_=_C1812 ,\nC1811_=_C1813 ,C1811_=_C1814 ,C1811_=_C1815 ,C1811_=_C1816 ,C1811_=_C1818 ,C1811_=_C1819 ,\nC1811_=_C1820 ,C1811_=_C1822 ,C1811_=_C1824 ,C1811_=_C1825 ,C1811_=_C1828 ,C1811_=_C1829 ,\nC1811_=_C1831 ,C1811_=_C1836 ,C1811_=_C1837 ,C1811_=_C1839 ,C1811_=_C1846 ,C1811_=_C1847 ,\nC1811_=_C1848 ,C1811_=_C1849 ,C1811_=_C1850 ,C1811_=_C1851 ,C1811_=_C1853 ,C1812_=_C1813 ,\nC1812_=_C1814 ,C1812_=_C1815 ,C1812_=_C1816 ,C1812_=_C1818 ,C1812_=_C1819 ,C1812_=_C1820 ,\nC1812_=_C1822 ,C1812_=_C1824 ,C1812_=_C1825 ,C1812_=_C1828 ,C1812_=_C1829 ,C1812_=_C1831 ,\nC1812_=_C1836 ,C1812_=_C1837 ,C1812_=_C1839 ,C1812_=_C1846 ,C1812_=_C1847 ,C1812_=_C1848 ,\nC1812_=_C1849 ,C1812_=_C1850 ,C1812_=_C1851 ,C1812_=_C1853 ,C1813_=_C1814 ,C1813_=_C1815 ,\nC1813_=_C1816 ,C1813_=_C1818 ,C1813_=_C1819 ,C1813_=_C1820 ,C1813_=_C1822 ,C1813_=_C1824 ,\nC1813_=_C1825 ,C1813_=_C1828 ,C1813_=_C1829 ,C1813_=_C1831 ,C1813_=_C1836 ,C1813_=_C1837 ,\nC1813_=_C1839 ,C1813_=_C1846 ,C1813_=_C1847 ,C1813_=_C1848 ,C1813_=_C1849 ,C1813_=_C1850 ,\nC1813_=_C1851 ,C1813_=_C1853 ,C1814_=_C1815 ,C1814_=_C1816 ,C1814_=_C1818 ,C1814_=_C1819 ,\nC1814_=_C1820 ,C1814_=_C1822 ,C1814_=_C1824 ,C1814_=_C1825 ,C1814_=_C1828 ,C1814_=_C1829 ,\nC1814_=_C1831 ,C1814_=_C1836 ,C1814_=_C1837 ,C1814_=_C1839 ,C1814_=_C1846 ,C1814_=_C1847 ,\nC1814_=_C1848 ,C1814_=_C1849 ,C1814_=_C1850 ,C1814_=_C1851 ,C1814_=_C1853 ,C1815_=_C1816 ,\nC1815_=_C1818 ,C1815_=_C1819 ,C1815_=_C1820 ,C1815_=_C1822 ,C1815_=_C1824 ,C1815_=_C1825 ,\nC1815_=_C1828 ,C1815_=_C1829 ,C1815_=_C1831 ,C1815_=_C1836 ,C1815_=_C1837 ,C1815_=_C1839 ,\nC1815_=_C1846 ,C1815_=_C1847 ,C1815_=_C1848 ,C1815_=_C1849 ,C1815_=_C1850 ,C1815_=_C1851 ,\nC1815_=_C1853 ,C1816_=_C1818 ,C1816_=_C1819 ,C1816_=_C1820 ,C1816_=_C1822 ,C1816_=_C1824 ,\nC1816_=_C1825 ,C1816_=_C1828 ,C1816_=_C1829 ,C1816_=_C1831 ,C1816_=_C1836 ,C1816_=_C1837 ,\nC1816_=_C1839 ,C1816_=_C1846 ,C1816_=_C1847 ,C1816_=_C1848 ,C1816_=_C1849 ,C1816_=_C1850 ,\nC1816_=_C1851 ,C1816_=_C1853 ,C1818_=_C1819 ,C1818_=_C1820 ,C1818_=_C1822 ,C1818_=_C1824 ,\nC1818_=_C1825 ,C1818_=_C1828 ,C1818_=_C1829 ,C1818_=_C1831 ,C1818_=_C1836 ,C1818_=_C1837 ,\nC1818_=_C1839 ,C1818_=_C1846 ,C1818_=_C1847 ,C1818_=_C1848 ,C1818_=_C1849 ,C1818_=_C1850 ,\nC1818_=_C1851 ,C1818_=_C1853 ,C1819_=_C1820 ,C1819_=_C1822 ,C1819_=_C1824 ,C1819_=_C1825 ,\nC1819_=_C1828 ,C1819_=_C1829 ,C1819_=_C1831 ,C1819_=_C1836 ,C1819_=_C1837 ,C1819_=_C1839 ,\nC1819_=_C1846 ,C1819_=_C1847 ,C1819_=_C1848 ,C1819_=_C1849 ,C1819_=_C1850 ,C1819_=_C1851 ,\nC1819_=_C1853 ,C1820_=_C1822 ,C1820_=_C1824 ,C1820_=_C1825 ,C1820_=_C1828 ,C1820_=_C1829 ,\nC1820_=_C1831 ,C1820_=_C1836 ,C1820_=_C1837 ,C1820_=_C1839 ,C1820_=_C1846 ,C1820_=_C1847 ,\nC1820_=_C1848 ,C1820_=_C1849 ,C1820_=_C1850 ,C1820_=_C1851 ,C1820_=_C1853 ,C1822_=_C1824 ,\nC1822_=_C1825 ,C1822_=_C1828 ,C1822_=_C1829 ,C1822_=_C1831 ,C1822_=_C1836 ,C1822_=_C1837 ,\nC1822_=_C1839 ,C1822_=_C1846 ,C1822_=_C1847 ,C1822_=_C1848 ,C1822_=_C1849 ,C1822_=_C1850 ,\nC1822_=_C1851 ,C1822_=_C1853 ,C1824_=_C1825 ,C1824_=_C1828 ,C1824_=_C1829 ,C1824_=_C1831 ,\nC1824_=_C1836 ,C1824_=_C1837 ,C1824_=_C1839 ,C1824_=_C1846 ,C1824_=_C1847 ,C1824_=_C1848 ,\nC1824_=_C1849 ,C1824_=_C1850 ,C1824_=_C1851 ,C1824_=_C1853 ,C1825_=_C1828 ,C1825_=_C1829 ,\nC1825_=_C1831 ,C1825_=_C1836 ,C1825_=_C1837 ,C1825_=_C1839 ,C1825_=_C1846 ,C1825_=_C1847 ,\nC1825_=_C1848 ,C1825_=_C1849 ,C1825_=_C1850 ,C1825_=_C1851 ,C1825_=_C1853 ,C1828_=_C1829 ,\nC1828_=_C1831 ,C1828_=_C1836 ,C1828_=_C1837 ,C1828_=_C1839 ,C1828_=_C1846 ,C1828_=_C1847 ,\nC1828_=_C1848 ,C1828_=_C1849 ,C1828_=_C1850 ,C1828_=_C1851 ,C1828_=_C1853 ,C1829_=_C1831 ,\nC1829_=_C1836 ,C1829_=_C1837 ,C1829_=_C1839 ,C1829_=_C1846 ,C1829_=_C1847 ,C1829_=_C1848 ,\nC1829_=_C1849 ,C1829_=_C1850 ,C1829_=_C1851 ,C1829_=_C1853 ,C1831_=_C1836 ,C1831_=_C1837 ,\nC1831_=_C1839 ,C1831_=_C1846 ,C1831_=_C1847 ,C1831_=_C1848 ,C1831_=_C1849 ,C1831_=_C1850 ,\nC1831_=_C1851 ,C1831_=_C1853 ,C1836_=_C1837 ,C1836_=_C1839 ,C1836_=_C1846 ,C1836_=_C1847 ,\nC1836_=_C1848 ,C1836_=_C1849 ,C1836_=_C1850 ,C1836_=_C1851 ,C1836_=_C1853 ,C1837_=_C1839 ,\nC1837_=_C1846 ,C1837_=_C1847 ,C1837_=_C1848 ,C1837_=_C1849 ,C1837_=_C1850 ,C1837_=_C1851 ,\nC1837_=_C1853 ,C1839_=_C1846 ,C1839_=_C1847 ,C1839_=_C1848 ,C1839_=_C1849 ,C1839_=_C1850 ,\nC1839_=_C1851 ,C1839_=_C1853 ,C1846_=_C1847 ,C1846_=_C1848 ,C1846_=_C1849 ,C1846_=_C1850 ,\nC1846_=_C1851 ,C1846_=_C1853 ,C1847_=_C1848 ,C1847_=_C1849 ,C1847_=_C1850 ,C1847_=_C1851 ,\nC1847_=_C1853 ,C1848_=_C1849 ,C1848_=_C1850 ,C1848_=_C1851 ,C1848_=_C1853 ,C1849_=_C1850 ,\nC1849_=_C1851 ,C1849_=_C1853 ,C1850_=_C1851 ,C1850_=_C1853 ,C1851_=_C1853 ,"];2650[shape=box, label="id:2650 level: 15\n3: C444 C580 C3448 \n2: C444_=_C3448( C444 C3448 ) C580_=_C3448( C580 C3448 ) "];2592-&gt;2650[label="2: C444 C580 \n0: "];2651[shape=box, label="id:2651 level: 15\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2 C443 C444 \nC445 C446 C447 C448 C449 C450 \nC451 C452 C453 C454 C455 C456 \nC457 C458 C459 C460 C461 C462 \nC463 C464 C465 C466 C467 C468 \nC469 C470 C471 C472 C473 C474 \nC475 C476 C477 C478 C479 C480 \nC481 C482 C500 C504 C505 C506 \nC507 C508 C509 C528 C529 C530 \nC531 C532 C533 C534 C535 C536 \nC537 C538 C539 C540 C541 C543 \nC544 C546 C547 C549 C550 C552 \nC556 C558 C566 C567 C568 C569 \nC570 C571 C572 C574 C575 C576 \nC578 \n551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2( C346 C442 ) C346_=_C443( C346 C443 ) C346_=_C444( C346 C444 ) C346_=_C445( C346 C445 ) \nC346_=_C446( C346 C446 ) C346_=_C447( C346 C447 ) C346_=_C448( C346 C448 ) C346_=_C449( C346 C449 ) C346_=_C450( C346 C450 ) C346_=_C451( C346 C451 ) \nC346_=_C452( C346 C452 ) C346_=_C453( C346 C453 ) C346_=_C454( C346 C454 ) C346_=_C455( C346 C455 ) C346_=_C456( C346 C456 ) C346_=_C457( C346 C457 ) \nC346_=_C458( C346 C458 ) C346_=_C459( C346 C459 ) C346_=_C460( C346 C460 ) C346_=_C461( C346 C461 ) C346_=_C462( C346 C462 ) C346_=_C463( C346 C463 ) \nC346_=_C464( C346 C464 ) C346_=_C465( C346 C465 ) C346_=_C466( C346 C466 ) C346_=_C467( C346 C467 ) C346_=_C468( C346 C468 ) C346_=_C469( C346 C469 ) \nC346_=_C470( C346 C470 ) C346_=_C471( C346 C471 ) C346_=_C472( C346 C472 ) C346_=_C473( C346 C473 ) C346_=_C474( C346 C474 ) C346_=_C475( C346 C475 ) \nC346_=_C476( C346 C476 ) C346_=_C477( C346 C477 ) C346_=_C478( C346 C478 ) C346_=_C479( C346 C479 ) C346_=_C480( C346 C480 ) C346_=_C481( C346 C481 ) \nC346_=_C482( C346 C482 ) C346_=_C500( C346 C500 ) C346_=_C504( C346 C504 ) C346_=_C505( C346 C505 ) C346_=_C506( C346 C506 ) C346_=_C507( C346 C507 ) \nC346_=_C508( C346 C508 ) C346_=_C509( C346 C509 ) C346_=_C528( C346 C528 ) C346_=_C529( C346 C529 ) C346_=_C530( C346 C530 ) C346_=_C531( C346 C531 ) \nC346_=_C532( C346 C532 ) C346_=_C533( C346 C533 ) C346_=_C534( C346 C534 ) C346_=_C535( C346 C535 ) C346_=_C536( C346 C536 ) C346_=_C537( C346 C537 ) \nC346_=_C538( C346 C538 ) C346_=_C539( C346 C539 ) C346_=_C540( C346 C540 ) C346_=_C541( C346 C541 ) C346_=_C543( C346 C543 ) C346_=_C544( C346 C544 ) \nC346_=_C546( C346 C546 ) C346_=_C547( C346 C547 ) C346_=_C549( C346 C549 ) C346_=_C550( C346 C550 ) C346_=_C552( C346 C552 ) C346_=_C556( C346 C556 ) \nC346_=_C558( C346 C558 ) C346_=_C566( C346 C566 ) C346_=_C567( C346 C567 ) C346_=_C568( C346 C568 ) C346_=_C569( C346 C569 ) C346_=_C570( C346 C570 ) \nC346_=_C571( C346 C571 ) C346_=_C572( C346 C572 ) C346_=_C574( C346 C574 ) C346_=_C575( C346 C575 ) C346_=_C576( C346 C576 ) C346_=_C578( C346 C57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w:t>
      </w:r>
    </w:p>
    <w:p>
      <w:pPr>
        <w:pStyle w:val="PreformattedText"/>
        <w:bidi w:val="0"/>
        <w:spacing w:before="0" w:after="0"/>
        <w:jc w:val="left"/>
        <w:rPr/>
      </w:pPr>
      <w:r>
        <w:rPr/>
        <w:t xml:space="preserve"> </w:t>
      </w:r>
      <w:r>
        <w:rPr/>
        <w:t>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2( C347 C442 ) C347_=_C443( C347 C443 ) C347_=_C444( C347 C444 ) C347_=_C445( C347 C445 ) C347_=_C446( C347 C446 ) C347_=_C447( C347 C447 ) \nC347_=_C448( C347 C448 ) C347_=_C449( C347 C449 ) C347_=_C450( C347 C450 ) C347_=_C451( C347 C451 ) C347_=_C452( C347 C452 ) C347_=_C453( C347 C453 ) \nC347_=_C454( C347 C454 ) C347_=_C455( C347 C455 ) C347_=_C456( C347 C456 ) C347_=_C457( C347 C457 ) C347_=_C458( C347 C458 ) C347_=_C459( C347 C459 ) \nC347_=_C460( C347 C460 ) C347_=_C461( C347 C461 ) C347_=_C462( C347 C462 ) C347_=_C463( C347 C463 ) C347_=_C464( C347 C464 ) C347_=_C465( C347 C465 ) \nC347_=_C466( C347 C466 ) C347_=_C467( C347 C467 ) C347_=_C468( C347 C468 ) C347_=_C469( C347 C469 ) C347_=_C470( C347 C470 ) C347_=_C471( C347 C471 ) \nC347_=_C472( C347 C472 ) C347_=_C473( C347 C473 ) C347_=_C474( C347 C474 ) C347_=_C475( C347 C475 ) C347_=_C476( C347 C476 ) C347_=_C477( C347 C477 ) \nC347_=_C478( C347 C478 ) C347_=_C479( C347 C479 ) C347_=_C480( C347 C480 ) C347_=_C481( C347 C481 ) C347_=_C482( C347 C482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5( C348 C365 ) C348_=_C366( C348 C366 ) C348_=_C367( C348 C367 ) C348_=_C374( C348 C374 ) \nC348_=_C375( C348 C375 ) C348_=_C376( C348 C376 ) C348_=_C377( C348 C377 ) C348_=_C378( C348 C378 ) C348_=_C379( C348 C379 ) C348_=_C380( C348 C380 ) \nC348_=_C381( C348 C381 ) C348_=_C382( C348 C382 ) C348_=_C383( C348 C383 ) C348_=_C384( C348 C384 ) C348_=_C385( C348 C385 ) C348_=_C386( C348 C386 ) \nC348_=_C387( C348 C387 ) C348_=_C388( C348 C388 ) C348_=_C389( C348 C389 ) C348_=_C390( C348 C390 ) C348_=_C391( C348 C391 ) C348_=_C406( C348 C406 ) \nC348_=_C409( C348 C409 ) C348_=_C412( C348 C412 ) C348_=_C415( C348 C415 ) C348_=_C417( C348 C417 ) C348_=_C418( C348 C418 ) C348_=_C419( C348 C419 ) \nC348_=_C421( C348 C421 ) C348_=_C423( C348 C423 ) C348_=_C424( C348 C424 ) C348_=_C425( C348 C425 ) C348_=_C426( C348 C426 ) C348_=_C427( C348 C427 ) \nC348_=_C428( C348 C428 ) C348_=_C429( C348 C429 ) C348_=_C437( C348 C437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1( C349 C421 ) C349_=_C423( C349 C423 ) C349_=_C424( C349 C424 ) \nC349_=_C425( C349 C425 ) C349_=_C426( C349 C426 ) C349_=_C427( C349 C427 ) C349_=_C428( C349 C428 ) C349_=_C429( C349 C429 ) C349_=_C437( C349 C437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7( C350 C437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w:t>
      </w:r>
    </w:p>
    <w:p>
      <w:pPr>
        <w:pStyle w:val="PreformattedText"/>
        <w:bidi w:val="0"/>
        <w:spacing w:before="0" w:after="0"/>
        <w:jc w:val="left"/>
        <w:rPr/>
      </w:pPr>
      <w:r>
        <w:rPr/>
        <w:t xml:space="preserve"> </w:t>
      </w:r>
      <w:r>
        <w:rPr/>
        <w:t>C351 C388 ) C351_=_C389( C351 C389 ) C351_=_C390( C351 C390 ) C351_=_C391( C351 C391 ) C351_=_C406( C351 C406 ) \nC351_=_C409( C351 C409 ) C351_=_C412( C351 C412 ) C351_=_C415( C351 C415 ) C351_=_C417( C351 C417 ) C351_=_C418( C351 C418 ) C351_=_C419( C351 C419 ) \nC351_=_C421( C351 C421 ) C351_=_C423( C351 C423 ) C351_=_C424( C351 C424 ) C351_=_C425( C351 C425 ) C351_=_C426( C351 C426 ) C351_=_C427( C351 C427 ) \nC351_=_C428( C351 C428 ) C351_=_C429( C351 C429 ) C351_=_C437( C351 C437 ) C351_=_C441( C351 C441 ) C351_=_C442( C351 C442 ) C351_=_C443( C351 C443 ) \nC351_=_C444( C351 C444 ) C351_=_C445( C351 C445 ) C351_=_C446( C351 C446 ) C351_=_C447( C351 C447 ) C351_=_C448( C351 C448 ) C351_=_C449( C351 C449 ) \nC351_=_C450( C351 C450 ) C351_=_C451( C351 C451 ) C351_=_C452( C351 C452 ) C351_=_C453( C351 C453 ) C351_=_C454( C351 C454 ) C351_=_C455( C351 C455 ) \nC351_=_C456( C351 C456 ) C351_=_C457( C351 C457 ) C351_=_C458( C351 C458 ) C351_=_C459( C351 C459 ) C351_=_C460( C351 C460 ) C351_=_C461( C351 C461 ) \nC351_=_C462( C351 C462 ) C351_=_C463( C351 C463 ) C351_=_C464( C351 C464 ) C351_=_C465( C351 C465 ) C351_=_C466( C351 C466 ) C351_=_C467( C351 C467 ) \nC351_=_C468( C351 C468 ) C351_=_C469( C351 C469 ) C351_=_C470( C351 C470 ) C351_=_C471( C351 C471 ) C351_=_C472( C351 C472 ) C351_=_C473( C351 C473 ) \nC351_=_C474( C351 C474 ) C351_=_C475( C351 C475 ) C351_=_C476( C351 C476 ) C351_=_C477( C351 C477 ) C351_=_C478( C351 C478 ) C351_=_C479( C351 C479 ) \nC351_=_C480( C351 C480 ) C351_=_C481( C351 C481 ) C351_=_C482( C351 C482 ) C352_=_C353( C352 C353 ) C352_=_C354( C352 C354 ) C352_=_C355( C352 C355 ) \nC352_=_C356( C352 C356 ) C352_=_C357( C352 C357 ) C352_=_C358( C352 C358 ) C352_=_C359( C352 C359 ) C352_=_C360( C352 C360 ) C352_=_C361( C352 C361 ) \nC352_=_C362( C352 C362 ) C352_=_C363( C352 C363 ) C352_=_C365( C352 C365 ) C352_=_C366( C352 C366 ) C352_=_C367( C352 C367 ) C352_=_C374( C352 C374 ) \nC352_=_C375( C352 C375 ) C352_=_C376( C352 C376 ) C352_=_C377( C352 C377 ) C352_=_C378( C352 C378 ) C352_=_C379( C352 C379 ) C352_=_C380( C352 C380 ) \nC352_=_C381( C352 C381 ) C352_=_C382( C352 C382 ) C352_=_C383( C352 C383 ) C352_=_C384( C352 C384 ) C352_=_C385( C352 C385 ) C352_=_C386( C352 C386 ) \nC352_=_C387( C352 C387 ) C352_=_C388( C352 C388 ) C352_=_C389( C352 C389 ) C352_=_C390( C352 C390 ) C352_=_C391( C352 C391 ) C352_=_C406( C352 C406 ) \nC352_=_C409( C352 C409 ) C352_=_C412( C352 C412 ) C352_=_C415( C352 C415 ) C352_=_C417( C352 C417 ) C352_=_C418( C352 C418 ) C352_=_C419( C352 C419 ) \nC352_=_C421( C352 C421 ) C352_=_C423( C352 C423 ) C352_=_C424( C352 C424 ) C352_=_C425( C352 C425 ) C352_=_C426( C352 C426 ) C352_=_C427( C352 C427 ) \nC352_=_C428( C352 C428 ) C352_=_C429( C352 C429 ) C352_=_C437( C352 C437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2( C353 C442 ) C353_=_C443( C353 C443 ) C353_=_C444( C353 C444 ) \nC353_=_C445( C353 C445 ) C353_=_C446( C353 C446 ) C353_=_C447( C353 C447 ) C353_=_C448( C353 C448 ) C353_=_C449( C353 C449 ) C353_=_C450( C353 C450 ) \nC353_=_C451( C353 C451 ) C353_=_C452( C353 C452 ) C353_=_C453( C353 C453 ) C353_=_C454( C353 C454 ) C353_=_C455( C353 C455 ) C353_=_C456( C353 C456 ) \nC353_=_C457( C353 C457 ) C353_=_C458( C353 C458 ) C353_=_C459( C353 C459 ) C353_=_C460( C353 C460 ) C353_=_C461( C353 C461 ) C353_=_C462( C353 C462 ) \nC353_=_C463( C353 C463 ) C353_=_C464( C353 C464 ) C353_=_C465( C353 C465 ) C353_=_C466( C353 C466 ) C353_=_C467( C353 C467 ) C353_=_C468( C353 C468 ) \nC353_=_C469( C353 C469 ) C353_=_C470( C353 C470 ) C353_=_C471( C353 C471 ) C353_=_C472( C353 C472 ) C353_=_C473( C353 C473 ) C353_=_C474( C353 C474 ) \nC353_=_C475( C353 C475 ) C353_=_C476( C353 C476 ) C353_=_C477( C353 C477 ) C353_=_C478( C353 C478 ) C353_=_C479( C353 C479 ) C353_=_C480( C353 C480 ) \nC353_=_C481( C353 C481 ) C353_=_C482( C353 C482 ) C354_=_C355( C354 C355 ) C354_=_C356( C354 C356 ) C354_=_C357( C354 C357 ) C354_=_C358( C354 C358 ) \nC354_=_C359( C354 C359 ) C354_=_C360( C354 C360 ) C354_=_C361( C354 C361 ) C354_=_C362( C354 C362 ) C354_=_C363( C354 C363 ) C354_=_C365( C354 C365 ) \nC354_=_C366( C354 C366 ) C354_=_C367( C354 C367 ) C354_=_C374( C354 C374 ) C354_=_C375( C354 C375 ) C354_=_C376( C354 C376 ) C354_=_C377( C354 C377 ) \nC354_=_C378( C354 C378 ) C354_=_C379( C354 C379 ) C354_=_C380( C354 C380 ) C354_=_C381( C354 C381 ) C354_=_C382( C354 C382 ) C354_=_C383( C354 C383 ) \nC354_=_C384( C354 C384 ) C354_=_C385( C354 C385 ) C354_=_C386( C354 C386 ) C354_=_C387( C354 C387 ) C354_=_C388( C354 C388 ) C354_=_C389( C354 C389 ) \nC354_=_C390( C354 C390 ) C354_=_C391( C354 C391 ) C354_=_C406( C354 C406 ) C354_=_C409( C354 C409 ) C354_=_C412( C354 C412 ) C354_=_C415( C354 C415 ) \nC354_=_C417( C354 C417 ) C354_=_C418( C354 C418 ) C354_=_C419( C354 C419 ) C354_=_C421( C354 C421 ) C354_=_C423( C354 C423 ) C354_=_C424( C354 C424 ) \nC354_=_C425( C354 C425 ) C354_=_C426( C354 C426 ) C354_=_C427( C354 C427 ) C354_=_C428( C354 C428 ) C354_=_C429( C354 C429 ) C354_=_C437( C354 C437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 C355 C417 ) C355_=_C418( C355 C418 ) C355_=_C419( C355 C419 ) \nC355_=_C421( C355 C421 ) C355_=_C423( C355 C423 ) C355_=_C424( C355 C424 ) C355_=_C425( C355 C425 ) C355_=_C426( C355 C426 ) C355_=_C427( C355 C427 ) \nC355_=_C428( C355 C428 ) C355_=_C429( C355 C429 ) C355_=_C437( C355 C437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w:t>
      </w:r>
    </w:p>
    <w:p>
      <w:pPr>
        <w:pStyle w:val="PreformattedText"/>
        <w:bidi w:val="0"/>
        <w:spacing w:before="0" w:after="0"/>
        <w:jc w:val="left"/>
        <w:rPr/>
      </w:pPr>
      <w:r>
        <w:rPr/>
        <w:t xml:space="preserve"> </w:t>
      </w:r>
      <w:r>
        <w:rPr/>
        <w:t>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1( C357 C421 ) C357_=_C423( C357 C423 ) C357_=_C424( C357 C424 ) \nC357_=_C425( C357 C425 ) C357_=_C426( C357 C426 ) C357_=_C427( C357 C427 ) C357_=_C428( C357 C428 ) C357_=_C429( C357 C429 ) C357_=_C437( C357 C437 ) \nC357_=_C441( C357 C441 ) C357_=_C442( C357 C442 ) C357_=_C443( C357 C443 ) C357_=_C444( C357 C444 ) C357_=_C445( C357 C445 ) C357_=_C446( C357 C446 ) \nC357_=_C447( C357 C447 ) C357_=_C448( C357 C448 ) C357_=_C449( C357 C449 ) C357_=_C450( C357 C450 ) C357_=_C451( C357 C451 ) C357_=_C452( C357 C452 ) \nC357_=_C453( C357 C453 ) C357_=_C454( C357 C454 ) C357_=_C455( C357 C455 ) C357_=_C456( C357 C456 ) C357_=_C457( C357 C457 ) C357_=_C458( C357 C458 ) \nC357_=_C459( C357 C459 ) C357_=_C460( C357 C460 ) C357_=_C461( C357 C461 ) C357_=_C462( C357 C462 ) C357_=_C463( C357 C463 ) C357_=_C464( C357 C464 ) \nC357_=_C465( C357 C465 ) C357_=_C466( C357 C466 ) C357_=_C467( C357 C467 ) C357_=_C468( C357 C468 ) C357_=_C469( C357 C469 ) C357_=_C470( C357 C470 ) \nC357_=_C471( C357 C471 ) C357_=_C472( C357 C472 ) C357_=_C473( C357 C473 ) C357_=_C474( C357 C474 ) C357_=_C475( C357 C475 ) C357_=_C476( C357 C476 ) \nC357_=_C477( C357 C477 ) C357_=_C478( C357 C478 ) C357_=_C479( C357 C479 ) C357_=_C480( C357 C480 ) C357_=_C481( C357 C481 ) C357_=_C482( C357 C482 ) \nC358_=_C359( C358 C359 ) C358_=_C360( C358 C360 ) C358_=_C361( C358 C361 ) C358_=_C362( C358 C362 ) C358_=_C363( C358 C363 ) C358_=_C365( C358 C365 ) \nC358_=_C366( C358 C366 ) C358_=_C367( C358 C367 ) C358_=_C374( C358 C374 ) C358_=_C375( C358 C375 ) C358_=_C376( C358 C376 ) C358_=_C377( C358 C377 ) \nC358_=_C378( C358 C378 ) C358_=_C379( C358 C379 ) C358_=_C380( C358 C380 ) C358_=_C381( C358 C381 ) C358_=_C382( C358 C382 ) C358_=_C383( C358 C383 ) \nC358_=_C384( C358 C384 ) C358_=_C385( C358 C385 ) C358_=_C386( C358 C386 ) C358_=_C387( C358 C387 ) C358_=_C388( C358 C388 ) C358_=_C389( C358 C389 ) \nC358_=_C390( C358 C390 ) C358_=_C391( C358 C391 ) C358_=_C406( C358 C406 ) C358_=_C409( C358 C409 ) C358_=_C412( C358 C412 ) C358_=_C415( C358 C415 ) \nC358_=_C417( C358 C417 ) C358_=_C418( C358 C418 ) C358_=_C419( C358 C419 ) C358_=_C421( C358 C421 ) C358_=_C423( C358 C423 ) C358_=_C424( C358 C424 ) \nC358_=_C425( C358 C425 ) C358_=_C426( C358 C426 ) C358_=_C427( C358 C427 ) C358_=_C428( C358 C428 ) C358_=_C429( C358 C429 ) C358_=_C437( C358 C437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2( C359 C442 ) C359_=_C443( C359 C443 ) C359_=_C444( C359 C444 ) C359_=_C445( C359 C445 ) C359_=_C446( C359 C446 ) C359_=_C447( C359 C447 ) \nC359_=_C448( C359 C448 ) C359_=_C449( C359 C449 ) C359_=_C450( C359 C450 ) C359_=_C451( C359 C451 ) C359_=_C452( C359 C452 ) C359_=_C453( C359 C453 ) \nC359_=_C454( C359 C454 ) C359_=_C455( C359 C455 ) C359_=_C456( C359 C456 ) C359_=_C457( C359 C457 ) C359_=_C458( C359 C458 ) C359_=_C459( C359 C459 ) \nC359_=_C460( C359 C460 ) C359_=_C461( C359 C461 ) C359_=_C462( C359 C462 ) C359_=_C463( C359 C463 ) C359_=_C464( C359 C464 ) C359_=_C465( C359 C465 ) \nC359_=_C466( C359 C466 ) C359_=_C467( C359 C467 ) C359_=_C468( C359 C468 ) C359_=_C469( C359 C469 ) C359_=_C470( C359 C470 ) C359_=_C471( C359 C471 ) \nC359_=_C472( C359 C472 ) C359_=_C473( C359 C473 ) C359_=_C474( C359 C474 ) C359_=_C475( C359 C475 ) C359_=_C476( C359 C476 ) C359_=_C477( C359 C477 ) \nC359_=_C478( C359 C478 ) C359_=_C479( C359 C479 ) C359_=_C480( C359 C480 ) C359_=_C481( C359 C481 ) C359_=_C482( C359 C482 ) C360_=_C361( C360 C361 ) \nC360_=_C362( C360 C362 ) C360_=_C363( C360 C363 ) C360_=_C365( C360 C365 ) C360_=_C366( C360 C366 ) C360_=_C367( C360 C367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387( C360 C387 ) C360_=_C388( C360 C388 ) C360_=_C389( C360 C389 ) C360_=_C390( C360 C390 ) C360_=_C391( C360 C391 ) C360_=_C406( C360 C406 ) \nC360_=_C409( C360 C409 ) C360_=_C412( C360 C412 ) C360_=_C415( C360 C415 ) C360_=_C417(</w:t>
      </w:r>
    </w:p>
    <w:p>
      <w:pPr>
        <w:pStyle w:val="PreformattedText"/>
        <w:bidi w:val="0"/>
        <w:spacing w:before="0" w:after="0"/>
        <w:jc w:val="left"/>
        <w:rPr/>
      </w:pPr>
      <w:r>
        <w:rPr/>
        <w:t xml:space="preserve"> </w:t>
      </w:r>
      <w:r>
        <w:rPr/>
        <w:t>C360 C417 ) C360_=_C418( C360 C418 ) C360_=_C419( C360 C419 ) \nC360_=_C421( C360 C421 ) C360_=_C423( C360 C423 ) C360_=_C424( C360 C424 ) C360_=_C425( C360 C425 ) C360_=_C426( C360 C426 ) C360_=_C427( C360 C427 ) \nC360_=_C428( C360 C428 ) C360_=_C429( C360 C429 ) C360_=_C437( C360 C437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1( C361 C421 ) C361_=_C423( C361 C423 ) C361_=_C424( C361 C424 ) \nC361_=_C425( C361 C425 ) C361_=_C426( C361 C426 ) C361_=_C427( C361 C427 ) C361_=_C428( C361 C428 ) C361_=_C429( C361 C429 ) C361_=_C437( C361 C437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1( C363 C421 ) C363_=_C423( C363 C423 ) C363_=_C424( C363 C424 ) C363_=_C425( C363 C425 ) C363_=_C426( C363 C426 ) C363_=_C427( C363 C427 ) \nC363_=_C428( C363 C428 ) C363_=_C429( C363 C429 ) C363_=_C437( C363 C437 ) C363_=_C441( C363 C441 ) C363_=_C442( C363 C442 ) C363_=_C443( C363 C443 ) \nC363_=_C444( C363 C444 ) C363_=_C445( C363 C445 ) C363_=_C446( C363 C446 ) C363_=_C447( C363 C447 ) C363_=_C448( C363 C448 ) C363_=_C449( C363 C449 ) \nC363_=_C450( C363 C450 ) C363_=_C451( C363 C451 ) C363_=_C452( C363 C452 ) C363_=_C453( C363 C453 ) C363_=_C454( C363 C454 ) C363_=_C455( C363 C455 ) \nC363_=_C456( C363 C456 ) C363_=_C457( C363 C457 ) C363_=_C458( C363 C458 ) C363_=_C459( C363 C459 ) C363_=_C460( C363 C460 ) C363_=_C461( C363 C461 ) \nC363_=_C462( C363 C462 ) C363_=_C463( C363 C463 ) C363_=_C464( C363 C464 ) C363_=_C465( C363 C465 ) C363_=_C466( C363 C466 ) C363_=_C467( C363 C467 ) \nC363_=_C468( C363 C468 ) C363_=_C469( C363 C469 ) C363_=_C470( C363 C470 ) C363_=_C471( C363 C471 ) C363_=_C472( C363 C472 ) C363_=_C473( C363 C473 ) \nC363_=_C474( C363 C474 ) C363_=_C475( C363 C475 ) C363_=_C476( C363 C476 ) C363_=_C477( C363 C477 ) C363_=_C478( C363 C478 ) C363_=_C479( C363 C479 ) \nC363_=_C480( C363 C480 ) C363_=_C481( C363 C481 ) C363_=_C482( C363 C482 ) C365_=_C366( C365 C366 ) C365_=_C367( C365 C367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406( C365 C406 ) \nC365_=_C409( C365 C409 ) C365_=_C412( C365 C412 ) C365_=_C415( C365 C415 ) C365_=_C417( C365 C417 ) C365_=_C418( C365 C418 ) C365_=_C419( C365 C419 ) \nC365_=_C421( C365 C421 ) C365_=_C423( C365 C423 ) C365_=_C424( C365 C424 ) C365_=_C425( C365 C425 ) C365_=_C426( C365 C426 ) C365_=_C427( C365 C427 ) \nC365_=_C428( C365 C428 ) C365_=_C429( C365 C429 ) C365_=_C437( C365 C437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w:t>
      </w:r>
    </w:p>
    <w:p>
      <w:pPr>
        <w:pStyle w:val="PreformattedText"/>
        <w:bidi w:val="0"/>
        <w:spacing w:before="0" w:after="0"/>
        <w:jc w:val="left"/>
        <w:rPr/>
      </w:pPr>
      <w:r>
        <w:rPr/>
        <w:t xml:space="preserve"> </w:t>
      </w:r>
      <w:r>
        <w:rPr/>
        <w:t>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2( C366 C442 ) C366_=_C443( C366 C443 ) C366_=_C444( C366 C444 ) \nC366_=_C445( C366 C445 ) C366_=_C446( C366 C446 ) C366_=_C447( C366 C447 ) C366_=_C448( C366 C448 ) C366_=_C449( C366 C449 ) C366_=_C450( C366 C450 ) \nC366_=_C451( C366 C451 ) C366_=_C452( C366 C452 ) C366_=_C453( C366 C453 ) C366_=_C454( C366 C454 ) C366_=_C455( C366 C455 ) C366_=_C456( C366 C456 ) \nC366_=_C457( C366 C457 ) C366_=_C458( C366 C458 ) C366_=_C459( C366 C459 ) C366_=_C460( C366 C460 ) C366_=_C461( C366 C461 ) C366_=_C462( C366 C462 ) \nC366_=_C463( C366 C463 ) C366_=_C464( C366 C464 ) C366_=_C465( C366 C465 ) C366_=_C466( C366 C466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406( C367 C406 ) C367_=_C409( C367 C409 ) C367_=_C412( C367 C412 ) C367_=_C415( C367 C415 ) \nC367_=_C417( C367 C417 ) C367_=_C418( C367 C418 ) C367_=_C419( C367 C419 ) C367_=_C421( C367 C421 ) C367_=_C423( C367 C423 ) C367_=_C424( C367 C424 ) \nC367_=_C425( C367 C425 ) C367_=_C426( C367 C426 ) C367_=_C427( C367 C427 ) C367_=_C428( C367 C428 ) C367_=_C429( C367 C429 ) C367_=_C437( C367 C437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1( C374 C421 ) C374_=_C423( C374 C423 ) C374_=_C424( C374 C424 ) C374_=_C425( C374 C425 ) C374_=_C426( C374 C426 ) C374_=_C427( C374 C427 ) \nC374_=_C428( C374 C428 ) C374_=_C429( C374 C429 ) C374_=_C437( C374 C437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 C375 C437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1( C376 C421 ) C376_=_C423( C376 C423 ) C376_=_C424( C376 C424 ) \nC376_=_C425( C376 C425 ) C376_=_C426( C376 C426 ) C376_=_C427( C376 C427 ) C376_=_C428( C376 C428 ) C376_=_C429( C376 C429 ) C376_=_C437( C376 C437 ) \nC376_=_C441( C376 C441 ) C376_=_C442( C376 C442 ) C376_=_C443( C376 C443 ) C376_=_C444( C376 C444 ) C376_=_C445( C376 C445 ) C376_=_C446( C376 C446 ) \nC376_=_C447( C376 C447 ) C376_=_C448( C376 C448 ) C376_=_C449( C376 C449 ) C376_=_C450( C376 C450 ) C376_=_C451( C376 C451 ) C376_=_C452( C376 C452 ) \nC376_=_C453( C376 C453 ) C376_=_C454( C376 C454 ) C376_=_C455( C376 C455 ) C376_=_C456( C376 C456 ) C376_=_C457( C376 C457 ) C376_=_C458( C376 C458 ) \nC376_=_C459( C376 C459 ) C376_=_C460( C376 C460 ) C376_=_C461( C376 C461 ) C376_=_C462( C376 C462 ) C376_=_C463( C376 C463 ) C376_=_C464( C376 C464 ) \nC376_=_C465( C376 C465 ) C376_=_C466( C376 C466 ) C376_=_C467( C376 C467 ) C376_=_C468( C376 C468 ) C376_=_C469( C376 C469 ) C376_=_C470( C376 C470 ) \nC376_=_C471( C376 C471 ) C376_=_C472( C376 C472 ) C376_=_C473( C376 C473 ) C376_=_C474( C376 C474 ) C376_=_C475( C376 C475 ) C376_=_C476( C376 C476 ) \nC376_=_C477( C376 C477 ) C376_=_C478( C376 C478 ) C376_=_C479( C376 C479 ) C376_=_C480( C376 C480 ) C376_=_C481( C376 C481 ) C376_=_C482( C376 C482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406( C377 C406 ) C377_=_C409( C377 C409 ) C377_=_C412( C377 C412 ) C377_=_C415( C377 C415 ) \nC377_=_C417( C377 C417 ) C377_=_C418( C377 C418 ) C377_=_C419( C377 C419 ) C377_=_C421( C377 C421 ) C377_=_C423( C377 C423 ) C377_=_C424( C377 C424 ) \nC377_=_C425( C377 C425 ) C377_=_C426( C377 C426 ) C377_=_C427( C377 C427 ) C377_=_C428( C377 C428 ) C377_=_C429( C377 C429 ) C377_=_C437( C377 C437 ) \nC377_=_C441( C377 C441 ) C377_=_C442( C377 C442 ) C377_=_C443( C377 C443 ) C377_=_C444( C377 C444 ) C377_=_C445( C377 C445 ) C377_=_C446(</w:t>
      </w:r>
    </w:p>
    <w:p>
      <w:pPr>
        <w:pStyle w:val="PreformattedText"/>
        <w:bidi w:val="0"/>
        <w:spacing w:before="0" w:after="0"/>
        <w:jc w:val="left"/>
        <w:rPr/>
      </w:pPr>
      <w:r>
        <w:rPr/>
        <w:t xml:space="preserve"> </w:t>
      </w:r>
      <w:r>
        <w:rPr/>
        <w:t>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2( C378 C442 ) C378_=_C443( C378 C443 ) C378_=_C444( C378 C444 ) C378_=_C445( C378 C445 ) C378_=_C446( C378 C446 ) C378_=_C447( C378 C447 ) \nC378_=_C448( C378 C448 ) C378_=_C449( C378 C449 ) C378_=_C450( C378 C450 ) C378_=_C451( C378 C451 ) C378_=_C452( C378 C452 ) C378_=_C453( C378 C453 ) \nC378_=_C454( C378 C454 ) C378_=_C455( C378 C455 ) C378_=_C456( C378 C456 ) C378_=_C457( C378 C457 ) C378_=_C458( C378 C458 ) C378_=_C459( C378 C459 ) \nC378_=_C460( C378 C460 ) C378_=_C461( C378 C461 ) C378_=_C462( C378 C462 ) C378_=_C463( C378 C463 ) C378_=_C464( C378 C464 ) C378_=_C465( C378 C465 ) \nC378_=_C466( C378 C466 ) C378_=_C467( C378 C467 ) C378_=_C468( C378 C468 ) C378_=_C469( C378 C469 ) C378_=_C470( C378 C470 ) C378_=_C471( C378 C471 ) \nC378_=_C472( C378 C472 ) C378_=_C473( C378 C473 ) C378_=_C474( C378 C474 ) C378_=_C475( C378 C475 ) C378_=_C476( C378 C476 ) C378_=_C477( C378 C477 ) \nC378_=_C478( C378 C478 ) C378_=_C479( C378 C479 ) C378_=_C480( C378 C480 ) C378_=_C481( C378 C481 ) C378_=_C482( C378 C482 ) C379_=_C380( C379 C380 ) \nC379_=_C381( C379 C381 ) C379_=_C382( C379 C382 ) C379_=_C383( C379 C383 ) C379_=_C384( C379 C384 ) C379_=_C385( C379 C385 ) C379_=_C386( C379 C386 ) \nC379_=_C387( C379 C387 ) C379_=_C388( C379 C388 ) C379_=_C389( C379 C389 ) C379_=_C390( C379 C390 ) C379_=_C391( C379 C391 ) C379_=_C406( C379 C406 ) \nC379_=_C409( C379 C409 ) C379_=_C412( C379 C412 ) C379_=_C415( C379 C415 ) C379_=_C417( C379 C417 ) C379_=_C418( C379 C418 ) C379_=_C419( C379 C419 ) \nC379_=_C421( C379 C421 ) C379_=_C423( C379 C423 ) C379_=_C424( C379 C424 ) C379_=_C425( C379 C425 ) C379_=_C426( C379 C426 ) C379_=_C427( C379 C427 ) \nC379_=_C428( C379 C428 ) C379_=_C429( C379 C429 ) C379_=_C437( C379 C437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1( C380 C421 ) C380_=_C423( C380 C423 ) C380_=_C424( C380 C424 ) \nC380_=_C425( C380 C425 ) C380_=_C426( C380 C426 ) C380_=_C427( C380 C427 ) C380_=_C428( C380 C428 ) C380_=_C429( C380 C429 ) C380_=_C437( C380 C437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1( C382 C421 ) C382_=_C423( C382 C423 ) C382_=_C424( C382 C424 ) C382_=_C425( C382 C425 ) C382_=_C426( C382 C426 ) C382_=_C427( C382 C427 ) \nC382_=_C428( C382 C428 ) C382_=_C429( C382 C429 ) C382_=_C437( C382 C437 ) C382_=_C441( C382 C441 ) C382_=_C442( C382 C442 ) C382_=_C443( C382 C443 ) \nC382_=_C444( C382 C444 ) C382_=_C445( C382 C445 ) C382_=_C446( C382 C446 ) C382_=_C447( C382 C447 ) C382_=_C448( C382 C448 ) C382_=_C449( C382 C449 ) \nC382_=_C450( C382 C450 ) C382_=_C451( C382 C451 ) C382_=_C452( C382 C452 ) C382_=_C453( C382 C453 ) C382_=_C454( C382 C454 ) C382_=_C455( C382 C455 ) \nC382_=_C456( C382 C456 ) C382_=_C457( C382 C457 ) C382_=_C458( C382 C458 ) C382_=_C459( C382 C459 ) C382_=_C460( C382 C460 ) C382_=_C461( C382 C461 ) \nC382_=_C462( C382 C462 ) C382_=_C463( C382 C463 ) C382_=_C464( C382 C464 ) C382_=_C465( C382 C465 ) C382_=_C466( C382 C466 ) C382_=_C467( C382 C467 ) \nC382_=_C468( C382 C468 ) C382_=_C469( C382 C469 ) C382_=_C470( C382 C470 ) C382_=_C471( C382 C471 ) C382_=_C472( C382 C472 ) C382_=_C473( C382 C473 ) \nC382_=_C474( C382 C474 ) C382_=_C475( C382 C475 ) C382_=_C476( C382 C476 ) C382_=_C477( C382 C477 ) C382_=_C478( C382 C478 ) C382_=_C479( C382 C479 ) \nC382_=_C480( C382 C480 ) C382_=_C481( C382 C481 ) C382_=_C482( C382 C482 ) C383_=_C384( C383 C384 ) C383_=_C385( C383 C385 ) C383_=_C386( C383 C386 ) \nC383_=_C387( C383 C387 ) C383_=_C388( C383 C388 ) C383_=_C389( C383 C389 ) C383_=_C390( C383 C390 ) C383_=_C391( C383 C391 ) C383_=_C406( C383 C406 ) \nC383_=_C409(</w:t>
      </w:r>
    </w:p>
    <w:p>
      <w:pPr>
        <w:pStyle w:val="PreformattedText"/>
        <w:bidi w:val="0"/>
        <w:spacing w:before="0" w:after="0"/>
        <w:jc w:val="left"/>
        <w:rPr/>
      </w:pPr>
      <w:r>
        <w:rPr/>
        <w:t xml:space="preserve"> </w:t>
      </w:r>
      <w:r>
        <w:rPr/>
        <w:t>C383 C409 ) C383_=_C412( C383 C412 ) C383_=_C415( C383 C415 ) C383_=_C417( C383 C417 ) C383_=_C418( C383 C418 ) C383_=_C419( C383 C419 ) \nC383_=_C421( C383 C421 ) C383_=_C423( C383 C423 ) C383_=_C424( C383 C424 ) C383_=_C425( C383 C425 ) C383_=_C426( C383 C426 ) C383_=_C427( C383 C427 ) \nC383_=_C428( C383 C428 ) C383_=_C429( C383 C429 ) C383_=_C437( C383 C437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2( C384 C442 ) C384_=_C443( C384 C443 ) C384_=_C444( C384 C444 ) \nC384_=_C445( C384 C445 ) C384_=_C446( C384 C446 ) C384_=_C447( C384 C447 ) C384_=_C448( C384 C448 ) C384_=_C449( C384 C449 ) C384_=_C450( C384 C450 ) \nC384_=_C451( C384 C451 ) C384_=_C452( C384 C452 ) C384_=_C453( C384 C453 ) C384_=_C454( C384 C454 ) C384_=_C455( C384 C455 ) C384_=_C456( C384 C456 ) \nC384_=_C457( C384 C457 ) C384_=_C458( C384 C458 ) C384_=_C459( C384 C459 ) C384_=_C460( C384 C460 ) C384_=_C461( C384 C461 ) C384_=_C462( C384 C462 ) \nC384_=_C463( C384 C463 ) C384_=_C464( C384 C464 ) C384_=_C465( C384 C465 ) C384_=_C466( C384 C466 ) C384_=_C467( C384 C467 ) C384_=_C468( C384 C468 ) \nC384_=_C469( C384 C469 ) C384_=_C470( C384 C470 ) C384_=_C471( C384 C471 ) C384_=_C472( C384 C472 ) C384_=_C473( C384 C473 ) C384_=_C474( C384 C474 ) \nC384_=_C475( C384 C475 ) C384_=_C476( C384 C476 ) C384_=_C477( C384 C477 ) C384_=_C478( C384 C478 ) C384_=_C479( C384 C479 ) C384_=_C480( C384 C480 ) \nC384_=_C481( C384 C481 ) C384_=_C482( C384 C482 ) C385_=_C386( C385 C386 ) C385_=_C387( C385 C387 ) C385_=_C388( C385 C388 ) C385_=_C389( C385 C389 ) \nC385_=_C390( C385 C390 ) C385_=_C391( C385 C391 ) C385_=_C406( C385 C406 ) C385_=_C409( C385 C409 ) C385_=_C412( C385 C412 ) C385_=_C415( C385 C415 ) \nC385_=_C417( C385 C417 ) C385_=_C418( C385 C418 ) C385_=_C419( C385 C419 ) C385_=_C421( C385 C421 ) C385_=_C423( C385 C423 ) C385_=_C424( C385 C424 ) \nC385_=_C425( C385 C425 ) C385_=_C426( C385 C426 ) C385_=_C427( C385 C427 ) C385_=_C428( C385 C428 ) C385_=_C429( C385 C429 ) C385_=_C437( C385 C437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6( C386 C406 ) \nC386_=_C409( C386 C409 ) C386_=_C412( C386 C412 ) C386_=_C415( C386 C415 ) C386_=_C417( C386 C417 ) C386_=_C418( C386 C418 ) C386_=_C419( C386 C419 ) \nC386_=_C421( C386 C421 ) C386_=_C423( C386 C423 ) C386_=_C424( C386 C424 ) C386_=_C425( C386 C425 ) C386_=_C426( C386 C426 ) C386_=_C427( C386 C427 ) \nC386_=_C428( C386 C428 ) C386_=_C429( C386 C429 ) C386_=_C437( C386 C437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6( C388 C406 ) C388_=_C409( C388 C409 ) C388_=_C412( C388 C412 ) C388_=_C415( C388 C415 ) \nC388_=_C417( C388 C417 ) C388_=_C418( C388 C418 ) C388_=_C419( C388 C419 ) C388_=_C421( C388 C421 ) C388_=_C423( C388 C423 ) C388_=_C424( C388 C424 ) \nC388_=_C425( C388 C425 ) C388_=_C426( C388 C426 ) C388_=_C427( C388 C427 ) C388_=_C428( C388 C428 ) C388_=_C429( C388 C429 ) C388_=_C437( C388 C437 ) \nC388_=_C441( C388 C441 ) C388_=_C442( C388 C442 ) C388_=_C443( C388 C443 ) C388_=_C444( C388 C444 ) C388_=_C445( C388 C445 ) C388_=_C446( C388 C446 ) \nC388_=_C447( C388 C447 ) C388_=_C448( C388 C448 ) C388_=_C449( C388 C449 ) C388_=_C450( C388 C450 ) C388_=_C451( C388 C451 ) C388_=_C452( C388 C452 ) \nC388_=_C453( C388 C453 ) C388_=_C454( C388 C454 ) C388_=_C455( C388 C455 ) C388_=_C456( C388 C456 ) C388_=_C457( C388 C457 ) C388_=_C458( C388 C458 ) \nC388_=_C459( C388 C459 ) C388_=_C460( C388 C460 ) C388_=_C461( C388 C461 ) C388_=_C462( C388 C462 ) C388_=_C463( C388 C463 ) C388_=_C464( C388 C464 ) \nC388_=_C465( C388 C465 ) C388_=_C466( C388 C466 ) C388_=_C467( C388 C467 ) C388_=_C468( C388 C468 ) C388_=_C469( C388 C469 ) C388_=_C470( C388 C470 ) \nC388_=_C471( C388 C471 ) C388_=_C472( C388 C472 ) C388_=_C473( C388 C473 ) C388_=_C474( C388 C474 ) C388_=_C475( C388 C475 ) C388_=_C476( C388 C476 ) \nC388_=_C477( C388 C477 ) C388_=_C478( C388 C478 ) C388_=_C479( C388 C479 ) C388_=_C480( C388 C480 ) C388_=_C481( C388 C481 ) C388_=_C482( C388 C482 ) \nC389_=_C390( C389 C390 ) C389_=_C391( C389 C391 ) C389_=_C406( C389 C406 ) C389_=_C409( C389 C409 ) C389_=_C412( C389 C412 ) C389_=_C415( C389 C415 ) \nC389_=_C417( C389 C417 ) C389_=_C418( C389 C418 ) C389_=_C419( C389 C419 ) C389_=_C421( C389 C421 ) C389_=_C423( C389 C423 ) C389_=_C424( C389 C424 ) \nC389_=_C425( C389 C425 ) C389_=_C426( C389 C426 ) C389_=_C427( C389 C427 ) C389_=_C428( C389 C428 ) C389_=_C429( C389 C429 ) C389_=_C437( C389 C437 ) \nC389_=_C441( C389 C441 ) C389_=_C442(</w:t>
      </w:r>
    </w:p>
    <w:p>
      <w:pPr>
        <w:pStyle w:val="PreformattedText"/>
        <w:bidi w:val="0"/>
        <w:spacing w:before="0" w:after="0"/>
        <w:jc w:val="left"/>
        <w:rPr/>
      </w:pPr>
      <w:r>
        <w:rPr/>
        <w:t xml:space="preserve"> </w:t>
      </w:r>
      <w:r>
        <w:rPr/>
        <w:t>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2( C390 C442 ) C390_=_C443( C390 C443 ) C390_=_C444( C390 C444 ) C390_=_C445( C390 C445 ) C390_=_C446( C390 C446 ) C390_=_C447( C390 C447 ) \nC390_=_C448( C390 C448 ) C390_=_C449( C390 C449 ) C390_=_C450( C390 C450 ) C390_=_C451( C390 C451 ) C390_=_C452( C390 C452 ) C390_=_C453( C390 C453 ) \nC390_=_C454( C390 C454 ) C390_=_C455( C390 C455 ) C390_=_C456( C390 C456 ) C390_=_C457( C390 C457 ) C390_=_C458( C390 C458 ) C390_=_C459( C390 C459 ) \nC390_=_C460( C390 C460 ) C390_=_C461( C390 C461 ) C390_=_C462( C390 C462 ) C390_=_C463( C390 C463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 C390 C480 ) C390_=_C481( C390 C481 ) C390_=_C482( C390 C482 ) C391_=_C406( C391 C406 ) \nC391_=_C409( C391 C409 ) C391_=_C412( C391 C412 ) C391_=_C415( C391 C415 ) C391_=_C417( C391 C417 ) C391_=_C418( C391 C418 ) C391_=_C419( C391 C419 ) \nC391_=_C421( C391 C421 ) C391_=_C423( C391 C423 ) C391_=_C424( C391 C424 ) C391_=_C425( C391 C425 ) C391_=_C426( C391 C426 ) C391_=_C427( C391 C427 ) \nC391_=_C428( C391 C428 ) C391_=_C429( C391 C429 ) C391_=_C437( C391 C437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6_=_C409( C406 C409 ) C406_=_C412( C406 C412 ) C406_=_C415( C406 C415 ) \nC406_=_C417( C406 C417 ) C406_=_C418( C406 C418 ) C406_=_C419( C406 C419 ) C406_=_C421( C406 C421 ) C406_=_C423( C406 C423 ) C406_=_C424( C406 C424 ) \nC406_=_C425( C406 C425 ) C406_=_C426( C406 C426 ) C406_=_C427( C406 C427 ) C406_=_C428( C406 C428 ) C406_=_C429( C406 C429 ) C406_=_C437( C406 C437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41( C409 C441 ) C409_=_C442( C409 C442 ) C409_=_C443( C409 C443 ) C409_=_C444( C409 C444 ) \nC409_=_C445( C409 C445 ) C409_=_C446( C409 C446 ) C409_=_C447( C409 C447 ) C409_=_C448( C409 C448 ) C409_=_C449( C409 C449 ) C409_=_C450( C409 C450 ) \nC409_=_C451( C409 C451 ) C409_=_C452( C409 C452 ) C409_=_C453( C409 C453 ) C409_=_C454( C409 C454 ) C409_=_C455( C409 C455 ) C409_=_C456( C409 C456 ) \nC409_=_C457( C409 C457 ) C409_=_C458( C409 C458 ) C409_=_C459( C409 C459 ) C409_=_C460( C409 C460 ) C409_=_C461( C409 C461 ) C409_=_C462( C409 C462 ) \nC409_=_C463( C409 C463 ) C409_=_C464( C409 C464 ) C409_=_C465( C409 C465 ) C409_=_C466( C409 C466 ) C409_=_C467( C409 C467 ) C409_=_C468( C409 C468 ) \nC409_=_C469( C409 C469 ) C409_=_C470( C409 C470 ) C409_=_C471( C409 C471 ) C409_=_C472( C409 C472 ) C409_=_C473( C409 C473 ) C409_=_C474( C409 C474 ) \nC409_=_C475( C409 C475 ) C409_=_C476( C409 C476 ) C409_=_C477( C409 C477 ) C409_=_C478( C409 C478 ) C409_=_C479( C409 C479 ) C409_=_C480( C409 C480 ) \nC409_=_C481( C409 C481 ) C409_=_C482( C409 C482 ) C412_=_C415( C412 C415 ) C412_=_C417( C412 C417 ) C412_=_C418( C412 C418 ) C412_=_C419( C412 C419 ) \nC412_=_C421( C412 C421 ) C412_=_C423( C412 C423 ) C412_=_C424( C412 C424 ) C412_=_C425( C412 C425 ) C412_=_C426( C412 C426 ) C412_=_C427( C412 C427 ) \nC412_=_C428( C412 C428 ) C412_=_C429( C412 C429 ) C412_=_C437( C412 C437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5_=_C417( C415 C417 ) C415_=_C418( C415 C418 ) C415_=_C419( C415 C419 ) \nC415_=_C421( C415 C421 ) C415_=_C423( C415 C423 ) C415_=_C424( C415 C424 ) C415_=_C425( C415 C425 ) C415_=_C426( C415 C426 ) C415_=_C427( C415 C427 ) \nC415_=_C428( C415 C428 ) C415_=_C429( C415 C429 ) C415_=_C437( C415 C437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w:t>
      </w:r>
    </w:p>
    <w:p>
      <w:pPr>
        <w:pStyle w:val="PreformattedText"/>
        <w:bidi w:val="0"/>
        <w:spacing w:before="0" w:after="0"/>
        <w:jc w:val="left"/>
        <w:rPr/>
      </w:pPr>
      <w:r>
        <w:rPr/>
        <w:t xml:space="preserve"> </w:t>
      </w:r>
      <w:r>
        <w:rPr/>
        <w:t>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1( C418 C421 ) C418_=_C423( C418 C423 ) C418_=_C424( C418 C424 ) \nC418_=_C425( C418 C425 ) C418_=_C426( C418 C426 ) C418_=_C427( C418 C427 ) C418_=_C428( C418 C428 ) C418_=_C429( C418 C429 ) C418_=_C437( C418 C437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1( C419 C421 ) C419_=_C423( C419 C423 ) C419_=_C424( C419 C424 ) C419_=_C425( C419 C425 ) C419_=_C426( C419 C426 ) C419_=_C427( C419 C427 ) \nC419_=_C428( C419 C428 ) C419_=_C429( C419 C429 ) C419_=_C437( C419 C437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7( C421 C437 ) C421_=_C441( C421 C441 ) \nC421_=_C442( C421 C442 ) C421_=_C443( C421 C443 ) C421_=_C444( C421 C444 ) C421_=_C445( C421 C445 ) C421_=_C446( C421 C446 ) C421_=_C447( C421 C447 ) \nC421_=_C448( C421 C448 ) C421_=_C449( C421 C449 ) C421_=_C450( C421 C450 ) C421_=_C451( C421 C451 ) C421_=_C452( C421 C452 ) C421_=_C453( C421 C453 ) \nC421_=_C454( C421 C454 ) C421_=_C455( C421 C455 ) C421_=_C456( C421 C456 ) C421_=_C457( C421 C457 ) C421_=_C458( C421 C458 ) C421_=_C459( C421 C459 ) \nC421_=_C460( C421 C460 ) C421_=_C461( C421 C461 ) C421_=_C462( C421 C462 ) C421_=_C463( C421 C463 ) C421_=_C464( C421 C464 ) C421_=_C465( C421 C465 ) \nC421_=_C466( C421 C466 ) C421_=_C467( C421 C467 ) C421_=_C468( C421 C468 ) C421_=_C469( C421 C469 ) C421_=_C470( C421 C470 ) C421_=_C471( C421 C471 ) \nC421_=_C472( C421 C472 ) C421_=_C473( C421 C473 ) C421_=_C474( C421 C474 ) C421_=_C475( C421 C475 ) C421_=_C476( C421 C476 ) C421_=_C477( C421 C477 ) \nC421_=_C478( C421 C478 ) C421_=_C479( C421 C479 ) C421_=_C480( C421 C480 ) C421_=_C481( C421 C481 ) C421_=_C482( C421 C482 ) C423_=_C424( C423 C424 ) \nC423_=_C425( C423 C425 ) C423_=_C426( C423 C426 ) C423_=_C427( C423 C427 ) C423_=_C428( C423 C428 ) C423_=_C429( C423 C429 ) C423_=_C437( C423 C437 ) \nC423_=_C441( C423 C441 ) C423_=_C442( C423 C442 ) C423_=_C443( C423 C443 ) C423_=_C444( C423 C444 ) C423_=_C445( C423 C445 ) C423_=_C446( C423 C446 ) \nC423_=_C447( C423 C447 ) C423_=_C448( C423 C448 ) C423_=_C449( C423 C449 ) C423_=_C450( C423 C450 ) C423_=_C451( C423 C451 ) C423_=_C452( C423 C452 ) \nC423_=_C453( C423 C453 ) C423_=_C454( C423 C454 ) C423_=_C455( C423 C455 ) C423_=_C456( C423 C456 ) C423_=_C457( C423 C457 ) C423_=_C458( C423 C458 ) \nC423_=_C459( C423 C459 ) C423_=_C460( C423 C460 ) C423_=_C461( C423 C461 ) C423_=_C462( C423 C462 ) C423_=_C463( C423 C463 ) C423_=_C464( C423 C464 ) \nC423_=_C465( C423 C465 ) C423_=_C466( C423 C466 ) C423_=_C467( C423 C467 ) C423_=_C468( C423 C468 ) C423_=_C469( C423 C469 ) C423_=_C470( C423 C470 ) \nC423_=_C471( C423 C471 ) C423_=_C472( C423 C472 ) C423_=_C473( C423 C473 ) C423_=_C474( C423 C474 ) C423_=_C475( C423 C475 ) C423_=_C476( C423 C476 ) \nC423_=_C477( C423 C477 ) C423_=_C478( C423 C478 ) C423_=_C479( C423 C479 ) C423_=_C480( C423 C480 ) C423_=_C481( C423 C481 ) C423_=_C482( C423 C482 ) \nC424_=_C425( C424 C425 ) C424_=_C426( C424 C426 ) C424_=_C427( C424 C427 ) C424_=_C428( C424 C428 ) C424_=_C429( C424 C429 ) C424_=_C437( C424 C437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2( C425 C442 ) C425_=_C443( C425 C443 ) C425_=_C444( C425 C444 ) C425_=_C445( C425 C445 ) C425_=_C446( C425 C446 ) C425_=_C447( C425 C447 ) \nC425_=_C448( C425 C448 ) C425_=_C449( C425 C449 ) C425_=_C450( C425 C450 ) C425_=_C451( C425 C451 ) C425_=_C452( C425 C452 ) C425_=_C453( C425 C453 ) \nC425_=_C454( C425 C454 ) C425_=_C455( C425 C455 ) C425_=_C456( C425 C456 ) C425_=_C457( C425 C457 ) C425_=_C458( C425 C458 ) C425_=_C459( C425 C459 ) \nC425_=_C460( C425 C460 ) C425_=_C461( C425 C461 ) C425_=_C462( C425 C462 ) C425_=_C463( C425 C463 ) C425_=_C464( C425 C464 ) C425_=_C465( C425 C465 ) \nC425_=_C466( C425 C466 ) C425_=_C467( C425 C467 ) C425_=_C468( C425 C468 ) C425_=_C469( C425 C469 ) C425_=_C470( C425 C470 ) C425_=_C471( C425 C471 ) \nC425_=_C472( C425 C472 ) C425_=_C473( C425 C473 ) C425_=_C474( C425 C474 ) C425_=_C475( C425 C475 ) C425_=_C476( C425 C476 ) C425_=_C477( C425 C477 ) \nC425_=_C478( C425 C478 ) C425_=_C479( C425 C479 ) C425_=_C480( C425 C480 ) C425_=_C481( C425 C481 ) C425_=_C482( C425 C482 ) C426_=_C427( C426 C427 ) \nC426_=_C428( C426 C428 ) C426_=_C429( C426 C429 ) C426_=_C437( C426 C437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7( C427 C437 ) \nC427_=_C441( C427 C441 ) C427_=_C442( C427 C442 ) C427_=_C443( C427 C443 ) C427_=_C444(</w:t>
      </w:r>
    </w:p>
    <w:p>
      <w:pPr>
        <w:pStyle w:val="PreformattedText"/>
        <w:bidi w:val="0"/>
        <w:spacing w:before="0" w:after="0"/>
        <w:jc w:val="left"/>
        <w:rPr/>
      </w:pPr>
      <w:r>
        <w:rPr/>
        <w:t xml:space="preserve"> </w:t>
      </w:r>
      <w:r>
        <w:rPr/>
        <w:t>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7( C428 C437 ) C428_=_C441( C428 C441 ) C428_=_C442( C428 C442 ) C428_=_C443( C428 C443 ) C428_=_C444( C428 C444 ) \nC428_=_C445( C428 C445 ) C428_=_C446( C428 C446 ) C428_=_C447( C428 C447 ) C428_=_C448( C428 C448 ) C428_=_C449( C428 C449 ) C428_=_C450( C428 C450 ) \nC428_=_C451( C428 C451 ) C428_=_C452( C428 C452 ) C428_=_C453( C428 C453 ) C428_=_C454( C428 C454 ) C428_=_C455( C428 C455 ) C428_=_C456( C428 C456 ) \nC428_=_C457( C428 C457 ) C428_=_C458( C428 C458 ) C428_=_C459( C428 C459 ) C428_=_C460( C428 C460 ) C428_=_C461( C428 C461 ) C428_=_C462( C428 C462 ) \nC428_=_C463( C428 C463 ) C428_=_C464( C428 C464 ) C428_=_C465( C428 C465 ) C428_=_C466( C428 C466 ) C428_=_C467( C428 C467 ) C428_=_C468( C428 C468 ) \nC428_=_C469( C428 C469 ) C428_=_C470( C428 C470 ) C428_=_C471( C428 C471 ) C428_=_C472( C428 C472 ) C428_=_C473( C428 C473 ) C428_=_C474( C428 C474 ) \nC428_=_C475( C428 C475 ) C428_=_C476( C428 C476 ) C428_=_C477( C428 C477 ) C428_=_C478( C428 C478 ) C428_=_C479( C428 C479 ) C428_=_C480( C428 C480 ) \nC428_=_C481( C428 C481 ) C428_=_C482( C428 C482 ) C429_=_C437( C429 C437 ) C429_=_C441( C429 C441 ) C429_=_C442( C429 C442 ) C429_=_C443( C429 C443 ) \nC429_=_C444( C429 C444 ) C429_=_C445( C429 C445 ) C429_=_C446( C429 C446 ) C429_=_C447( C429 C447 ) C429_=_C448( C429 C448 ) C429_=_C449( C429 C449 ) \nC429_=_C450( C429 C450 ) C429_=_C451( C429 C451 ) C429_=_C452( C429 C452 ) C429_=_C453( C429 C453 ) C429_=_C454( C429 C454 ) C429_=_C455( C429 C455 ) \nC429_=_C456( C429 C456 ) C429_=_C457( C429 C457 ) C429_=_C458( C429 C458 ) C429_=_C459( C429 C459 ) C429_=_C460( C429 C460 ) C429_=_C461( C429 C461 ) \nC429_=_C462( C429 C462 ) C429_=_C463( C429 C463 ) C429_=_C464( C429 C464 ) C429_=_C465( C429 C465 ) C429_=_C466( C429 C466 ) C429_=_C467( C429 C467 ) \nC429_=_C468( C429 C468 ) C429_=_C469( C429 C469 ) C429_=_C470( C429 C470 ) C429_=_C471( C429 C471 ) C429_=_C472( C429 C472 ) C429_=_C473( C429 C473 ) \nC429_=_C474( C429 C474 ) C429_=_C475( C429 C475 ) C429_=_C476( C429 C476 ) C429_=_C477( C429 C477 ) C429_=_C478( C429 C478 ) C429_=_C479( C429 C479 ) \nC429_=_C480( C429 C480 ) C429_=_C481( C429 C481 ) C429_=_C482( C429 C482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w:t>
      </w:r>
    </w:p>
    <w:p>
      <w:pPr>
        <w:pStyle w:val="PreformattedText"/>
        <w:bidi w:val="0"/>
        <w:spacing w:before="0" w:after="0"/>
        <w:jc w:val="left"/>
        <w:rPr/>
      </w:pPr>
      <w:r>
        <w:rPr/>
        <w:t xml:space="preserve"> </w:t>
      </w:r>
      <w:r>
        <w:rPr/>
        <w:t>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w:t>
      </w:r>
    </w:p>
    <w:p>
      <w:pPr>
        <w:pStyle w:val="PreformattedText"/>
        <w:bidi w:val="0"/>
        <w:spacing w:before="0" w:after="0"/>
        <w:jc w:val="left"/>
        <w:rPr/>
      </w:pPr>
      <w:r>
        <w:rPr/>
        <w:t xml:space="preserve"> </w:t>
      </w:r>
      <w:r>
        <w:rPr/>
        <w:t>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0_=_C549( C500 C549 ) C500_=_C550( C500 C550 ) C500_=_C552( C500 C552 ) C500_=_C556( C500 C556 ) C500_=_C558( C500 C558 ) C500_=_C566( C500 C566 ) \nC500_=_C567( C500 C567 ) C500_=_C568( C500 C568 ) C500_=_C569( C500 C569 ) C500_=_C570( C500 C570 ) C500_=_C571( C500 C571 ) C500_=_C572( C500 C572 ) \nC500_=_C574( C500 C574 ) C500_=_C575( C500 C575 ) C500_=_C576( C500 C576 ) C500_=_C578( C500 C578 ) C504_=_C505( C504 C505 ) C504_=_C506( C504 C506 ) \nC504_=_C507( C504 C507 ) C504_=_C508( C504 C508 ) C504_=_C509( C504 C509 ) C504_=_C528( C504 C528 ) C504_=_C529( C504 C529 ) C504_=_C530( C504 C530 ) \nC504_=_C531( C504 C531 ) C504_=_C532( C504 C532 ) C504_=_C533( C504 C533 ) C504_=_C534( C504 C534 ) C504_=_C535( C504 C535 ) C504_=_C536( C504 C536 ) \nC504_=_C537( C504 C537 ) C504_=_C538( C504 C538 ) C504_=_C539( C504 C539 ) C504_=_C540( C504 C540 ) C504_=_C541( C504 C541 ) C504_=_C543( C504 C543 ) \nC504_=_C544( C504 C544 ) C504_=_C546( C504 C546 ) C504_=_C547( C504 C547 ) C504_=_C549( C504 C549 ) C504_=_C550( C504 C550 ) C504_=_C552( C504 C552 ) \nC504_=_C556( C504 C556 ) C504_=_C558( C504 C558 ) C504_=_C566( C504 C566 ) C504_=_C567( C504 C567 ) C504_=_C568( C504 C568 ) C504_=_C569( C504 C569 ) \nC504_=_C570( C504 C570 ) C504_=_C571( C504 C571 ) C504_=_C572( C504 C572 ) C504_=_C574( C504 C574 ) C504_=_C575( C504 C575 ) C504_=_C576( C504 C576 ) \nC504_=_C578( C504 C578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5_=_C558( C505 C558 ) C505_=_C566( C505 C566 ) C505_=_C567( C505 C567 ) \nC505_=_C568( C505 C568 ) C505_=_C569( C505 C569 ) C505_=_C570( C505 C570 ) C505_=_C571( C505 C571 ) C505_=_C572( C505 C572 ) C505_=_C574( C505 C574 ) \nC505_=_C575( C505 C575 ) C505_=_C576( C505 C576 ) C505_=_C578( C505 C578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6_=_C558( C506 C558 ) C506_=_C566( C506 C566 ) \nC506_=_C567(</w:t>
      </w:r>
    </w:p>
    <w:p>
      <w:pPr>
        <w:pStyle w:val="PreformattedText"/>
        <w:bidi w:val="0"/>
        <w:spacing w:before="0" w:after="0"/>
        <w:jc w:val="left"/>
        <w:rPr/>
      </w:pPr>
      <w:r>
        <w:rPr/>
        <w:t xml:space="preserve"> </w:t>
      </w:r>
      <w:r>
        <w:rPr/>
        <w:t>C506 C567 ) C506_=_C568( C506 C568 ) C506_=_C569( C506 C569 ) C506_=_C570( C506 C570 ) C506_=_C571( C506 C571 ) C506_=_C572( C506 C572 ) \nC506_=_C574( C506 C574 ) C506_=_C575( C506 C575 ) C506_=_C576( C506 C576 ) C506_=_C578( C506 C578 ) C507_=_C508( C507 C508 ) C507_=_C509( C507 C509 ) \nC507_=_C528( C507 C528 ) C507_=_C529( C507 C529 ) C507_=_C530( C507 C530 ) C507_=_C531( C507 C531 ) C507_=_C532( C507 C532 ) C507_=_C533( C507 C533 ) \nC507_=_C534( C507 C534 ) C507_=_C535( C507 C535 ) C507_=_C536( C507 C536 ) C507_=_C537( C507 C537 ) C507_=_C538( C507 C538 ) C507_=_C539( C507 C539 ) \nC507_=_C540( C507 C540 ) C507_=_C541( C507 C541 ) C507_=_C543( C507 C543 ) C507_=_C544( C507 C544 ) C507_=_C546( C507 C546 ) C507_=_C547( C507 C547 ) \nC507_=_C549( C507 C549 ) C507_=_C550( C507 C550 ) C507_=_C552( C507 C552 ) C507_=_C556( C507 C556 ) C507_=_C558( C507 C558 ) C507_=_C566( C507 C566 ) \nC507_=_C567( C507 C567 ) C507_=_C568( C507 C568 ) C507_=_C569( C507 C569 ) C507_=_C570( C507 C570 ) C507_=_C571( C507 C571 ) C507_=_C572( C507 C572 ) \nC507_=_C574( C507 C574 ) C507_=_C575( C507 C575 ) C507_=_C576( C507 C576 ) C507_=_C578( C507 C578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8_=_C558( C508 C558 ) C508_=_C566( C508 C566 ) C508_=_C567( C508 C567 ) \nC508_=_C568( C508 C568 ) C508_=_C569( C508 C569 ) C508_=_C570( C508 C570 ) C508_=_C571( C508 C571 ) C508_=_C572( C508 C572 ) C508_=_C574( C508 C574 ) \nC508_=_C575( C508 C575 ) C508_=_C576( C508 C576 ) C508_=_C578( C508 C578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09_=_C556( C509 C556 ) C509_=_C558( C509 C558 ) C509_=_C566( C509 C566 ) C509_=_C567( C509 C567 ) C509_=_C568( C509 C568 ) C509_=_C569( C509 C569 ) \nC509_=_C570( C509 C570 ) C509_=_C571( C509 C571 ) C509_=_C572( C509 C572 ) C509_=_C574( C509 C574 ) C509_=_C575( C509 C575 ) C509_=_C576( C509 C576 ) \nC509_=_C578( C509 C578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3( C528 C543 ) C528_=_C544( C528 C544 ) C528_=_C546( C528 C546 ) C528_=_C547( C528 C547 ) \nC528_=_C549( C528 C549 ) C528_=_C550( C528 C550 ) C528_=_C552( C528 C552 ) C528_=_C556( C528 C556 ) C528_=_C558( C528 C558 ) C528_=_C566( C528 C566 ) \nC528_=_C567( C528 C567 ) C528_=_C568( C528 C568 ) C528_=_C569( C528 C569 ) C528_=_C570( C528 C570 ) C528_=_C571( C528 C571 ) C528_=_C572( C528 C572 ) \nC528_=_C574( C528 C574 ) C528_=_C575( C528 C575 ) C528_=_C576( C528 C576 ) C528_=_C578( C528 C578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29_=_C558( C529 C558 ) C529_=_C566( C529 C566 ) C529_=_C567( C529 C567 ) C529_=_C568( C529 C568 ) C529_=_C569( C529 C569 ) C529_=_C570( C529 C570 ) \nC529_=_C571( C529 C571 ) C529_=_C572( C529 C572 ) C529_=_C574( C529 C574 ) C529_=_C575( C529 C575 ) C529_=_C576( C529 C576 ) C529_=_C578( C529 C578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0_=_C558( C530 C558 ) C530_=_C566( C530 C566 ) C530_=_C567( C530 C567 ) C530_=_C568( C530 C568 ) C530_=_C569( C530 C569 ) \nC530_=_C570( C530 C570 ) C530_=_C571( C530 C571 ) C530_=_C572( C530 C572 ) C530_=_C574( C530 C574 ) C530_=_C575( C530 C575 ) C530_=_C576( C530 C576 ) \nC530_=_C578( C530 C578 ) C531_=_C532( C531 C532 ) C531_=_C533( C531 C533 ) C531_=_C534( C531 C534 ) C531_=_C535( C531 C535 ) C531_=_C536( C531 C536 ) \nC531_=_C537( C531 C537 ) C531_=_C538( C531 C538 ) C531_=_C539( C531 C539 ) C531_=_C540( C531 C540 ) C531_=_C541( C531 C541 ) C531_=_C543( C531 C543 ) \nC531_=_C544( C531 C544 ) C531_=_C546( C531 C546 ) C531_=_C547( C531 C547 ) C531_=_C549( C531 C549 ) C531_=_C550( C531 C550 ) C531_=_C552( C531 C552 ) \nC531_=_C556( C531 C556 ) C531_=_C558( C531 C558 ) C531_=_C566( C531 C566 ) C531_=_C567( C531 C567 ) C531_=_C568( C531 C568 ) C531_=_C569( C531 C569 ) \nC531_=_C570( C531 C570 ) C531_=_C571( C531 C571 ) C531_=_C572( C531 C572 ) C531_=_C574( C531 C574 ) C531_=_C575( C531 C575 ) C531_=_C576( C531 C576 ) \nC531_=_C578( C531 C578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 C532 C550 ) C532_=_C552( C532 C552 ) C532_=_C556( C532 C556 ) \nC532_=_C558( C532 C558 ) C532_=_C566( C532 C566 ) C532_=_C567( C532 C567 ) C532_=_C568( C532 C568 ) C532_=_C569( C532 C569 ) C532_=_C570( C532 C570 ) \nC532_=_C571( C532 C571 ) C532_=_C572( C532 C572 ) C532_=_C574( C532 C574 ) C532_=_C575( C532 C575 ) C532_=_C576( C532 C576 ) C532_=_C578( C532 C578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3_=_C556( C533 C556 ) C533_=_C558( C533 C558 ) C533_=_C566( C533 C566 ) \nC533_=_C567( C533 C567 ) C533_=_C568( C533 C568 ) C533_=_C569( C533 C569 ) C533_=_C570( C533 C570 ) C533_=_C571( C533 C571 ) C533_=_C572( C533 C572 ) \nC533_=_C574( C533 C574 ) C533_=_C575( C533 C575 ) C533_=_C576( C533 C576 ) C533_=_C578( C533 C578 ) C534_=_C535( C534 C535 ) C534_=_C536( C534 C536 ) \nC534_=_C537( C534 C537 ) C534_=_C538( C534 C538 ) C534_=_C539( C534 C539 ) C534_=_C540( C534 C540 ) C534_=_C541( C534 C541 ) C534_=_C543( C534 C543 ) \nC534_=_C544( C534 C544 ) C534_=_C546( C534 C546 ) C534_=_C547( C534 C547 ) C534_=_C549( C534 C549 ) C534_=_C550( C534 C550 ) C534_=_C552( C534 C552 ) \nC534_=_C556( C534 C556 ) C534_=_C558( C534 C558 ) C534_=_C566( C534 C566 ) C534_=_C567( C534 C567 ) C534_=_C568( C534 C568 ) C534_=_C569( C534 C569 ) \nC534_=_C570( C534 C570 ) C534_=_C571( C534 C571 ) C534_=_C572( C534 C572 ) C534_=_C574( C534 C574 ) C534_=_C575( C534 C575 ) C534_=_C576( C534 C576 ) \nC534_=_C578( C534 C578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5_=_C558( C535 C558 ) C535_=_C566( C535 C566 ) C535_=_C567( C535 C567 ) \nC535_=_C568( C535 C568 ) C535_=_C569( C535 C569 ) C535_=_C570( C535 C570 ) C535_=_C571( C535 C571 ) C535_=_C572( C535 C572 ) C535_=_C574( C535 C574 ) \nC535_=_C575( C535 C575 ) C535_=_C576( C535 C576 ) C535_=_C578( C535 C578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6_=_C558( C536 C558 ) C536_=_C566( C536 C566 ) \nC536_=_C567( C536 C567 ) C536_=_C568( C536 C568 ) C536_=_C569( C536 C569 ) C536_=_C570( C536 C570 ) C536_=_C571( C536 C571 ) C536_=_C572( C536 C572 ) \nC536_=_C574( C536 C574 ) C536_=_C575( C536 C575 ) C536_=_C576( C536 C576 ) C536_=_C578( C536 C578 ) C537_=_C538( C537 C538 ) C537_=_C539( C537 C539 ) \nC537_=_C540( C537 C540 ) C537_=_C541( C537 C541 ) C537_=_C543( C537 C543 ) C537_=_C544( C537 C544 ) C537_=_C546( C537 C546 ) C537_=_C547( C537 C547 ) \nC537_=_C549( C537 C549 ) C537_=_C550( C537 C550 ) C537_=_C552( C537 C552 ) C537_=_C556( C537 C556 ) C537_=_C558( C537 C558 ) C537_=_C566( C537 C566 ) \nC537_=_C567( C537 C567 ) C537_=_C568(</w:t>
      </w:r>
    </w:p>
    <w:p>
      <w:pPr>
        <w:pStyle w:val="PreformattedText"/>
        <w:bidi w:val="0"/>
        <w:spacing w:before="0" w:after="0"/>
        <w:jc w:val="left"/>
        <w:rPr/>
      </w:pPr>
      <w:r>
        <w:rPr/>
        <w:t xml:space="preserve"> </w:t>
      </w:r>
      <w:r>
        <w:rPr/>
        <w:t>C537 C568 ) C537_=_C569( C537 C569 ) C537_=_C570( C537 C570 ) C537_=_C571( C537 C571 ) C537_=_C572( C537 C572 ) \nC537_=_C574( C537 C574 ) C537_=_C575( C537 C575 ) C537_=_C576( C537 C576 ) C537_=_C578( C537 C578 ) C538_=_C539( C538 C539 ) C538_=_C540( C538 C540 ) \nC538_=_C541( C538 C541 ) C538_=_C543( C538 C543 ) C538_=_C544( C538 C544 ) C538_=_C546( C538 C546 ) C538_=_C547( C538 C547 ) C538_=_C549( C538 C549 ) \nC538_=_C550( C538 C550 ) C538_=_C552( C538 C552 ) C538_=_C556( C538 C556 ) C538_=_C558( C538 C558 ) C538_=_C566( C538 C566 ) C538_=_C567( C538 C567 ) \nC538_=_C568( C538 C568 ) C538_=_C569( C538 C569 ) C538_=_C570( C538 C570 ) C538_=_C571( C538 C571 ) C538_=_C572( C538 C572 ) C538_=_C574( C538 C574 ) \nC538_=_C575( C538 C575 ) C538_=_C576( C538 C576 ) C538_=_C578( C538 C578 ) C539_=_C540( C539 C540 ) C539_=_C541( C539 C541 ) C539_=_C543( C539 C543 ) \nC539_=_C544( C539 C544 ) C539_=_C546( C539 C546 ) C539_=_C547( C539 C547 ) C539_=_C549( C539 C549 ) C539_=_C550( C539 C550 ) C539_=_C552( C539 C552 ) \nC539_=_C556( C539 C556 ) C539_=_C558( C539 C558 ) C539_=_C566( C539 C566 ) C539_=_C567( C539 C567 ) C539_=_C568( C539 C568 ) C539_=_C569( C539 C569 ) \nC539_=_C570( C539 C570 ) C539_=_C571( C539 C571 ) C539_=_C572( C539 C572 ) C539_=_C574( C539 C574 ) C539_=_C575( C539 C575 ) C539_=_C576( C539 C576 ) \nC539_=_C578( C539 C578 ) C540_=_C541( C540 C541 ) C540_=_C543( C540 C543 ) C540_=_C544( C540 C544 ) C540_=_C546( C540 C546 ) C540_=_C547( C540 C547 ) \nC540_=_C549( C540 C549 ) C540_=_C550( C540 C550 ) C540_=_C552( C540 C552 ) C540_=_C556( C540 C556 ) C540_=_C558( C540 C558 ) C540_=_C566( C540 C566 ) \nC540_=_C567( C540 C567 ) C540_=_C568( C540 C568 ) C540_=_C569( C540 C569 ) C540_=_C570( C540 C570 ) C540_=_C571( C540 C571 ) C540_=_C572( C540 C572 ) \nC540_=_C574( C540 C574 ) C540_=_C575( C540 C575 ) C540_=_C576( C540 C576 ) C540_=_C578( C540 C578 ) C541_=_C543( C541 C543 ) C541_=_C544( C541 C544 ) \nC541_=_C546( C541 C546 ) C541_=_C547( C541 C547 ) C541_=_C549( C541 C549 ) C541_=_C550( C541 C550 ) C541_=_C552( C541 C552 ) C541_=_C556( C541 C556 ) \nC541_=_C558( C541 C558 ) C541_=_C566( C541 C566 ) C541_=_C567( C541 C567 ) C541_=_C568( C541 C568 ) C541_=_C569( C541 C569 ) C541_=_C570( C541 C570 ) \nC541_=_C571( C541 C571 ) C541_=_C572( C541 C572 ) C541_=_C574( C541 C574 ) C541_=_C575( C541 C575 ) C541_=_C576( C541 C576 ) C541_=_C578( C541 C578 ) \nC543_=_C544( C543 C544 ) C543_=_C546( C543 C546 ) C543_=_C547( C543 C547 ) C543_=_C549( C543 C549 ) C543_=_C550( C543 C550 ) C543_=_C552( C543 C552 ) \nC543_=_C556( C543 C556 ) C543_=_C558( C543 C558 ) C543_=_C566( C543 C566 ) C543_=_C567( C543 C567 ) C543_=_C568( C543 C568 ) C543_=_C569( C543 C569 ) \nC543_=_C570( C543 C570 ) C543_=_C571( C543 C571 ) C543_=_C572( C543 C572 ) C543_=_C574( C543 C574 ) C543_=_C575( C543 C575 ) C543_=_C576( C543 C576 ) \nC543_=_C578( C543 C578 ) C544_=_C546( C544 C546 ) C544_=_C547( C544 C547 ) C544_=_C549( C544 C549 ) C544_=_C550( C544 C550 ) C544_=_C552( C544 C552 ) \nC544_=_C556( C544 C556 ) C544_=_C558( C544 C558 ) C544_=_C566( C544 C566 ) C544_=_C567( C544 C567 ) C544_=_C568( C544 C568 ) C544_=_C569( C544 C569 ) \nC544_=_C570( C544 C570 ) C544_=_C571( C544 C571 ) C544_=_C572( C544 C572 ) C544_=_C574( C544 C574 ) C544_=_C575( C544 C575 ) C544_=_C576( C544 C576 ) \nC544_=_C578( C544 C578 ) C546_=_C547( C546 C547 ) C546_=_C549( C546 C549 ) C546_=_C550( C546 C550 ) C546_=_C552( C546 C552 ) C546_=_C556( C546 C556 ) \nC546_=_C558( C546 C558 ) C546_=_C566( C546 C566 ) C546_=_C567( C546 C567 ) C546_=_C568( C546 C568 ) C546_=_C569( C546 C569 ) C546_=_C570( C546 C570 ) \nC546_=_C571( C546 C571 ) C546_=_C572( C546 C572 ) C546_=_C574( C546 C574 ) C546_=_C575( C546 C575 ) C546_=_C576( C546 C576 ) C546_=_C578( C546 C578 ) \nC547_=_C549( C547 C549 ) C547_=_C550( C547 C550 ) C547_=_C552( C547 C552 ) C547_=_C556( C547 C556 ) C547_=_C558( C547 C558 ) C547_=_C566( C547 C566 ) \nC547_=_C567( C547 C567 ) C547_=_C568( C547 C568 ) C547_=_C569( C547 C569 ) C547_=_C570( C547 C570 ) C547_=_C571( C547 C571 ) C547_=_C572( C547 C572 ) \nC547_=_C574( C547 C574 ) C547_=_C575( C547 C575 ) C547_=_C576( C547 C576 ) C547_=_C578( C547 C578 ) C549_=_C550( C549 C550 ) C549_=_C552( C549 C552 ) \nC549_=_C556( C549 C556 ) C549_=_C558( C549 C558 ) C549_=_C566( C549 C566 ) C549_=_C567( C549 C567 ) C549_=_C568( C549 C568 ) C549_=_C569( C549 C569 ) \nC549_=_C570( C549 C570 ) C549_=_C571( C549 C571 ) C549_=_C572( C549 C572 ) C549_=_C574( C549 C574 ) C549_=_C575( C549 C575 ) C549_=_C576( C549 C576 ) \nC549_=_C578( C549 C578 ) C550_=_C552( C550 C552 ) C550_=_C556( C550 C556 ) C550_=_C558( C550 C558 ) C550_=_C566( C550 C566 ) C550_=_C567( C550 C567 ) \nC550_=_C568( C550 C568 ) C550_=_C569( C550 C569 ) C550_=_C570( C550 C570 ) C550_=_C571( C550 C571 ) C550_=_C572( C550 C572 ) C550_=_C574( C550 C574 ) \nC550_=_C575( C550 C575 ) C550_=_C576( C550 C576 ) C550_=_C578( C550 C578 ) C552_=_C556( C552 C556 ) C552_=_C558( C552 C558 ) C552_=_C566( C552 C566 ) \nC552_=_C567( C552 C567 ) C552_=_C568( C552 C568 ) C552_=_C569( C552 C569 ) C552_=_C570( C552 C570 ) C552_=_C571( C552 C571 ) C552_=_C572( C552 C572 ) \nC552_=_C574( C552 C574 ) C552_=_C575( C552 C575 ) C552_=_C576( C552 C576 ) C552_=_C578( C552 C578 ) C556_=_C558( C556 C558 ) C556_=_C566( C556 C566 ) \nC556_=_C567( C556 C567 ) C556_=_C568( C556 C568 ) C556_=_C569( C556 C569 ) C556_=_C570( C556 C570 ) C556_=_C571( C556 C571 ) C556_=_C572( C556 C572 ) \nC556_=_C574( C556 C574 ) C556_=_C575( C556 C575 ) C556_=_C576( C556 C576 ) C556_=_C578( C556 C578 ) C558_=_C566( C558 C566 ) C558_=_C567( C558 C567 ) \nC558_=_C568( C558 C568 ) C558_=_C569( C558 C569 ) C558_=_C570( C558 C570 ) C558_=_C571( C558 C571 ) C558_=_C572( C558 C572 ) C558_=_C574( C558 C574 ) \nC558_=_C575( C558 C575 ) C558_=_C576( C558 C576 ) C558_=_C578( C558 C578 ) C566_=_C567( C566 C567 ) C566_=_C568( C566 C568 ) C566_=_C569( C566 C569 ) \nC566_=_C570( C566 C570 ) C566_=_C571( C566 C571 ) C566_=_C572( C566 C572 ) C566_=_C574( C566 C574 ) C566_=_C575( C566 C575 ) C566_=_C576( C566 C576 ) \nC566_=_C578( C566 C578 ) C567_=_C568( C567 C568 ) C567_=_C569( C567 C569 ) C567_=_C570( C567 C570 ) C567_=_C571( C567 C571 ) C567_=_C572( C567 C572 ) \nC567_=_C574( C567 C574 ) C567_=_C575( C567 C575 ) C567_=_C576( C567 C576 ) C567_=_C578( C567 C578 ) C568_=_C569( C568 C569 ) C568_=_C570( C568 C570 ) \nC568_=_C571( C568 C571 ) C568_=_C572( C568 C572 ) C568_=_C574( C568 C574 ) C568_=_C575( C568 C575 ) C568_=_C576( C568 C576 ) C568_=_C578( C568 C578 ) \nC569_=_C570( C569 C570 ) C569_=_C571( C569 C571 ) C569_=_C572( C569 C572 ) C569_=_C574( C569 C574 ) C569_=_C575( C569 C575 ) C569_=_C576( C569 C576 ) \nC569_=_C578( C569 C578 ) C570_=_C571( C570 C571 ) C570_=_C572( C570 C572 ) C570_=_C574( C570 C574 ) C570_=_C575( C570 C575 ) C570_=_C576( C570 C576 ) \nC570_=_C578( C570 C578 ) C571_=_C572( C571 C572 ) C571_=_C574( C571 C574 ) C571_=_C575( C571 C575 ) C571_=_C576( C571 C576 ) C571_=_C578( C571 C578 ) \nC572_=_C574( C572 C574 ) C572_=_C575( C572 C575 ) C572_=_C576( C572 C576 ) C572_=_C578( C572 C578 ) C574_=_C575( C574 C575 ) C574_=_C576( C574 C576 ) \nC574_=_C578( C574 C578 ) C575_=_C576( C575 C576 ) C575_=_C578( C575 C578 ) C576_=_C578( C576 C578 ) "];2592-&gt;2651[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4 C445 \nC446 C447 C448 C449 C450 C451 \nC452 C453 C454 C455 C456 C457 \nC458 C459 C460 C461 C462 C463 \nC464 C465 C466 C467 C468 C469 \nC470 C471 C472 C473 C474 C475 \nC476 C477 C478 C479 C480 C481 \nC482 C500 C504 C505 C506 C507 \nC508 C509 C528 C529 C530 C531 \nC532 C533 C534 C535 C536 C537 \nC538 C539 C540 C541 C543 C544 \nC546 C547 C549 C550 C552 C556 \nC558 C566 C567 C568 C569 C570 \nC571 C572 C574 C575 C576 C578 \n5421: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4 ,C346_=_C445 ,C346_=_C446 ,\nC346_=_C447 ,C346_=_C448 ,C346_=_C449 ,C346_=_C450 ,C346_=_C451 ,C346_=_C452 ,\nC346_=_C453 ,C346_=_C454 ,C346_=_C455 ,C346_=_C456 ,C346_=_C457 ,C346_=_C458 ,\nC346_=_C459 ,C346_=_C460 ,C346_=_C461 ,C346_=_C462 ,C346_=_C463 ,C346_=_C464 ,\nC346_=_C465 ,C346_=_C466 ,C346_=_C467 ,C346_=_C468 ,C346_=_C469 ,C346_=_C470 ,\nC346_=_C471 ,C346_=_C472 ,C346_=_C473 ,C346_=_C474 ,C346_=_C475 ,C346_=_C476 ,\nC346_=_C477 ,C346_=_C478 ,C346_=_C479 ,C346_=_C480 ,C346_=_C481 ,C346_=_C482 ,\nC346_=_C500 ,C346_=_C504 ,C346_=_C505 ,C346_=_C506 ,C346_=_C507 ,C346_=_C508 ,\nC346_=_C509 ,C346_=_C528 ,C346_=_C529 ,C346_=_C530 ,C346_=_C531 ,C346_=_C532 ,\nC346_=_C533 ,C346_=_C534 ,C346_=_C535 ,C346_=_C536 ,C346_=_C537 ,C346_=_C538 ,\nC346_=_C539 ,C346_=_C540 ,C346_=_C541 ,C346_=_C543 ,C346_=_C544 ,C346_=_C546 ,\nC346_=_C547 ,C346_=_C549 ,C346_=_C550 ,C346_=_C552 ,C346_=_C556 ,C346_=_C558 ,\nC346_=_C566 ,C346_=_C567 ,C346_=_C568 ,C346_=_C569 ,C346_=_C570 ,C346_=_C571 ,\nC346_=_C572 ,C346_=_C574 ,C346_=_C575 ,C346_=_C576 ,C346_=_C578 ,C347_=_C348 ,\nC347_=_C349 ,C347_=_C350 ,C347_=_C351 ,C347_=_C352 ,C347_=_C353 ,C347_=_C354 ,\nC347_=_C355 ,C347_=_C356</w:t>
      </w:r>
    </w:p>
    <w:p>
      <w:pPr>
        <w:pStyle w:val="PreformattedText"/>
        <w:bidi w:val="0"/>
        <w:spacing w:before="0" w:after="0"/>
        <w:jc w:val="left"/>
        <w:rPr/>
      </w:pPr>
      <w:r>
        <w:rPr/>
        <w:t xml:space="preserve"> </w:t>
      </w:r>
      <w:r>
        <w:rPr/>
        <w:t>,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4 ,C347_=_C445 ,C347_=_C446 ,C347_=_C447 ,C347_=_C448 ,C347_=_C449 ,\nC347_=_C450 ,C347_=_C451 ,C347_=_C452 ,C347_=_C453 ,C347_=_C454 ,C347_=_C455 ,\nC347_=_C456 ,C347_=_C457 ,C347_=_C458 ,C347_=_C459 ,C347_=_C460 ,C347_=_C461 ,\nC347_=_C462 ,C347_=_C463 ,C347_=_C464 ,C347_=_C465 ,C347_=_C466 ,C347_=_C467 ,\nC347_=_C468 ,C347_=_C469 ,C347_=_C470 ,C347_=_C471 ,C347_=_C472 ,C347_=_C473 ,\nC347_=_C474 ,C347_=_C475 ,C347_=_C476 ,C347_=_C477 ,C347_=_C478 ,C347_=_C479 ,\nC347_=_C480 ,C347_=_C481 ,C347_=_C482 ,C348_=_C349 ,C348_=_C350 ,C348_=_C351 ,\nC348_=_C352 ,C348_=_C353 ,C348_=_C354 ,C348_=_C355 ,C348_=_C356 ,C348_=_C357 ,\nC348_=_C358 ,C348_=_C359 ,C348_=_C360 ,C348_=_C361 ,C348_=_C362 ,C348_=_C363 ,\nC348_=_C365 ,C348_=_C366 ,C348_=_C367 ,C348_=_C374 ,C348_=_C375 ,C348_=_C376 ,\nC348_=_C377 ,C348_=_C378 ,C348_=_C379 ,C348_=_C380 ,C348_=_C381 ,C348_=_C382 ,\nC348_=_C383 ,C348_=_C384 ,C348_=_C385 ,C348_=_C386 ,C348_=_C387 ,C348_=_C388 ,\nC348_=_C389 ,C348_=_C390 ,C348_=_C391 ,C348_=_C406 ,C348_=_C409 ,C348_=_C412 ,\nC348_=_C415 ,C348_=_C417 ,C348_=_C418 ,C348_=_C419 ,C348_=_C421 ,C348_=_C423 ,\nC348_=_C424 ,C348_=_C425 ,C348_=_C426 ,C348_=_C427 ,C348_=_C428 ,C348_=_C429 ,\nC348_=_C437 ,C348_=_C441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3 ,C349_=_C424 ,C349_=_C425 ,C349_=_C426 ,C349_=_C427 ,\nC349_=_C428 ,C349_=_C429 ,C349_=_C437 ,C349_=_C441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1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3 ,C351_=_C424 ,C351_=_C425 ,C351_=_C426 ,\nC351_=_C427 ,C351_=_C428 ,C351_=_C429 ,C351_=_C437 ,C351_=_C441 ,C351_=_C443 ,\nC351_=_C444 ,C351_=_C445 ,C351_=_C446 ,C351_=_C447 ,C351_=_C448 ,C351_=_C449 ,\nC351_=_C450 ,C351_=_C451 ,C351_=_C452 ,C351_=_C453 ,C351_=_C454 ,C351_=_C455 ,\nC351_=_C456 ,C351_=_C457 ,C351_=_C458 ,C351_=_C459 ,C351_=_C460 ,C351_=_C461 ,\nC351_=_C462 ,C351_=_C463 ,C351_=_C464 ,C351_=_C465 ,C351_=_C466 ,C351_=_C467 ,\nC351_=_C468 ,C351_=_C469 ,C351_=_C470 ,C351_=_C471 ,C351_=_C472 ,C351_=_C473 ,\nC351_=_C474 ,C351_=_C475 ,C351_=_C476 ,C351_=_C477 ,C351_=_C478 ,C351_=_C479 ,\nC351_=_C480 ,C351_=_C481 ,C351_=_C482 ,C352_=_C353 ,C352_=_C354 ,C352_=_C355 ,\nC352_=_C356 ,C352_=_C357 ,C352_=_C358 ,C352_=_C359 ,C352_=_C360 ,C352_=_C361 ,\nC352_=_C362 ,C352_=_C363 ,C352_=_C365 ,C352_=_C366 ,C352_=_C367 ,C352_=_C374 ,\nC352_=_C375 ,C352_=_C376 ,C352_=_C377 ,C352_=_C378 ,C352_=_C379 ,C352_=_C380 ,\nC352_=_C381 ,C352_=_C382 ,C352_=_C383 ,C352_=_C384 ,C352_=_C385 ,C352_=_C386 ,\nC352_=_C387 ,C352_=_C388 ,C352_=_C389 ,C352_=_C390 ,C352_=_C391 ,C352_=_C406 ,\nC352_=_C409 ,C352_=_C412 ,C352_=_C415 ,C352_=_C417 ,C352_=_C418 ,C352_=_C419 ,\nC352_=_C421 ,C352_=_C423 ,C352_=_C424 ,C352_=_C425 ,C352_=_C426 ,C352_=_C427 ,\nC352_=_C428 ,C352_=_C429 ,C352_=_C437 ,C352_=_C441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4 ,C353_=_C445 ,C353_=_C446 ,\nC353_=_C447 ,C353_=_C448 ,C353_=_C449 ,C353_=_C450 ,C353_=_C451 ,C353_=_C452 ,\nC353_=_C453 ,C353_=_C454 ,C353_=_C455 ,C353_=_C456 ,C353_=_C457 ,C353_=_C458 ,\nC353_=_C459 ,C353_=_C460 ,C353_=_C461 ,C353_=_C462 ,C353_=_C463 ,C353_=_C464 ,\nC353_=_C465 ,C353_=_C466 ,C353_=_C467 ,C353_=_C468 ,C353_=_C469 ,C353_=_C470 ,\nC353_=_C471 ,C353_=_C472 ,C353_=_C473 ,C353_=_C474 ,C353_=_C475 ,C353_=_C476 ,\nC353_=_C477 ,C353_=_C478 ,C353_=_C479 ,C353_=_C480 ,C353_=_C481 ,C353_=_C482 ,\nC354_=_C355 ,C354_=_C356 ,C354_=_C357 ,C354_=_C358 ,C354_=_C359 ,C354_=_C360 ,\nC354_=_C361 ,C354_=_C362 ,C354_=_C363 ,C354_=_C365 ,C354_=_C366 ,C354_=_C367 ,\nC354_=_C374 ,C354_=_C375 ,C354_=_C376 ,C354_=_C377 ,C354_=_C378 ,C354_=_C379 ,\nC354_=_C380 ,C354_=_C381 ,C354_=_C382 ,C354_=_C383 ,C354_=_C384 ,C354_=_C385 ,\nC354_=_C386 ,C354_=_C387 ,C354_=_C388 ,C354_=_C389 ,C354_=_C390 ,C354_=_C391 ,\nC354_=_C406 ,C354_=_C409 ,C354_=_C412 ,C354_=_C415 ,C354_=_C417 ,C354_=_C418 ,\nC354_=_C419 ,C354_=_C421 ,C354_=_C423 ,C354_=_C424 ,C354_=_C425 ,C354_=_C426 ,\nC354_=_C427 ,C354_=_C428 ,C354_=_C429 ,C354_=_C437 ,C354_=_C441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w:t>
      </w:r>
    </w:p>
    <w:p>
      <w:pPr>
        <w:pStyle w:val="PreformattedText"/>
        <w:bidi w:val="0"/>
        <w:spacing w:before="0" w:after="0"/>
        <w:jc w:val="left"/>
        <w:rPr/>
      </w:pPr>
      <w:r>
        <w:rPr/>
        <w:t xml:space="preserve"> </w:t>
      </w:r>
      <w:r>
        <w:rPr/>
        <w:t>,C355_=_C391 ,C355_=_C406 ,C355_=_C409 ,C355_=_C412 ,C355_=_C415 ,\nC355_=_C417 ,C355_=_C418 ,C355_=_C419 ,C355_=_C421 ,C355_=_C423 ,C355_=_C424 ,\nC355_=_C425 ,C355_=_C426 ,C355_=_C427 ,C355_=_C428 ,C355_=_C429 ,C355_=_C437 ,\nC355_=_C441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1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5 ,C357_=_C417 ,C357_=_C418 ,C357_=_C419 ,C357_=_C421 ,C357_=_C423 ,\nC357_=_C424 ,C357_=_C425 ,C357_=_C426 ,C357_=_C427 ,C357_=_C428 ,C357_=_C429 ,\nC357_=_C437 ,C357_=_C441 ,C357_=_C443 ,C357_=_C444 ,C357_=_C445 ,C357_=_C446 ,\nC357_=_C447 ,C357_=_C448 ,C357_=_C449 ,C357_=_C450 ,C357_=_C451 ,C357_=_C452 ,\nC357_=_C453 ,C357_=_C454 ,C357_=_C455 ,C357_=_C456 ,C357_=_C457 ,C357_=_C458 ,\nC357_=_C459 ,C357_=_C460 ,C357_=_C461 ,C357_=_C462 ,C357_=_C463 ,C357_=_C464 ,\nC357_=_C465 ,C357_=_C466 ,C357_=_C467 ,C357_=_C468 ,C357_=_C469 ,C357_=_C470 ,\nC357_=_C471 ,C357_=_C472 ,C357_=_C473 ,C357_=_C474 ,C357_=_C475 ,C357_=_C476 ,\nC357_=_C477 ,C357_=_C478 ,C357_=_C479 ,C357_=_C480 ,C357_=_C481 ,C357_=_C482 ,\nC358_=_C359 ,C358_=_C360 ,C358_=_C361 ,C358_=_C362 ,C358_=_C363 ,C358_=_C365 ,\nC358_=_C366 ,C358_=_C367 ,C358_=_C374 ,C358_=_C375 ,C358_=_C376 ,C358_=_C377 ,\nC358_=_C378 ,C358_=_C379 ,C358_=_C380 ,C358_=_C381 ,C358_=_C382 ,C358_=_C383 ,\nC358_=_C384 ,C358_=_C385 ,C358_=_C386 ,C358_=_C387 ,C358_=_C388 ,C358_=_C389 ,\nC358_=_C390 ,C358_=_C391 ,C358_=_C406 ,C358_=_C409 ,C358_=_C412 ,C358_=_C415 ,\nC358_=_C417 ,C358_=_C418 ,C358_=_C419 ,C358_=_C421 ,C358_=_C423 ,C358_=_C424 ,\nC358_=_C425 ,C358_=_C426 ,C358_=_C427 ,C358_=_C428 ,C358_=_C429 ,C358_=_C437 ,\nC358_=_C441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4 ,C359_=_C445 ,C359_=_C446 ,C359_=_C447 ,C359_=_C448 ,C359_=_C449 ,\nC359_=_C450 ,C359_=_C451 ,C359_=_C452 ,C359_=_C453 ,C359_=_C454 ,C359_=_C455 ,\nC359_=_C456 ,C359_=_C457 ,C359_=_C458 ,C359_=_C459 ,C359_=_C460 ,C359_=_C461 ,\nC359_=_C462 ,C359_=_C463 ,C359_=_C464 ,C359_=_C465 ,C359_=_C466 ,C359_=_C467 ,\nC359_=_C468 ,C359_=_C469 ,C359_=_C470 ,C359_=_C471 ,C359_=_C472 ,C359_=_C473 ,\nC359_=_C474 ,C359_=_C475 ,C359_=_C476 ,C359_=_C477 ,C359_=_C478 ,C359_=_C479 ,\nC359_=_C480 ,C359_=_C481 ,C359_=_C482 ,C360_=_C361 ,C360_=_C362 ,C360_=_C363 ,\nC360_=_C365 ,C360_=_C366 ,C360_=_C367 ,C360_=_C374 ,C360_=_C375 ,C360_=_C376 ,\nC360_=_C377 ,C360_=_C378 ,C360_=_C379 ,C360_=_C380 ,C360_=_C381 ,C360_=_C382 ,\nC360_=_C383 ,C360_=_C384 ,C360_=_C385 ,C360_=_C386 ,C360_=_C387 ,C360_=_C388 ,\nC360_=_C389 ,C360_=_C390 ,C360_=_C391 ,C360_=_C406 ,C360_=_C409 ,C360_=_C412 ,\nC360_=_C415 ,C360_=_C417 ,C360_=_C418 ,C360_=_C419 ,C360_=_C421 ,C360_=_C423 ,\nC360_=_C424 ,C360_=_C425 ,C360_=_C426 ,C360_=_C427 ,C360_=_C428 ,C360_=_C429 ,\nC360_=_C437 ,C360_=_C441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3 ,C361_=_C424 ,C361_=_C425 ,C361_=_C426 ,C361_=_C427 ,\nC361_=_C428 ,C361_=_C429 ,C361_=_C437 ,C361_=_C441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1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3 ,C363_=_C424 ,C363_=_C425 ,C363_=_C426 ,\nC363_=_C427 ,C363_=_C428 ,C363_=_C429 ,C363_=_C437 ,C363_=_C441 ,C363_=_C443 ,\nC363_=_C444 ,C363_=_C445 ,C363_=_C446 ,C363_=_C447 ,C363_=_C448 ,C363_=_C449 ,\nC363_=_C450 ,C363_=_C451 ,C363_=_C452 ,C363_=_C453 ,C363_=_C454 ,C363_=_C455 ,\nC363_=_C456 ,C363_=_C457 ,C363_=_C458 ,C363_=_C459 ,C363_=_C460 ,C363_=_C461 ,\nC363_=_C462 ,C363_=_C463 ,C363_=_C464 ,C363_=_C465 ,C363_=_C466 ,C363_=_C467 ,\nC363_=_C468 ,C363_=_C469 ,C363_=_C470 ,C363_=_C471 ,C363_=_C472 ,C363_=_C473 ,\nC363_=_C474 ,C363_=_C475 ,C363_=_C476 ,C363_=_C477 ,C363_=_C478 ,C363_=_C479 ,\nC363_=_C480 ,C363_=_C481 ,C363_=_C482 ,C365_=_C366 ,C365_=_C367 ,C365_=_C374 ,\nC365_=_C375 ,C365_=_C376 ,C365_=_C377 ,C365_=_C378 ,C365_=_C379 ,C365_=_C380 ,\nC365_=_C381 ,C365_=_C382 ,C365_=_C383 ,C365_=_C384 ,C365_=_C385 ,C365_=_C386 ,\nC365_=_C387 ,C365_=_C388 ,C365_=_C389 ,C365_=_C390 ,C365_=_C391 ,C365_=_C406 ,\nC365_=_C409 ,C365_=_C412 ,C365_=_C415 ,C365_=_C417 ,C365_=_C418 ,C365_=_C419 ,\nC365_=_C421 ,C365_=_C423 ,C365_=_C424 ,C365_=_C425 ,C365_=_C426 ,C365_=_C427</w:t>
      </w:r>
    </w:p>
    <w:p>
      <w:pPr>
        <w:pStyle w:val="PreformattedText"/>
        <w:bidi w:val="0"/>
        <w:spacing w:before="0" w:after="0"/>
        <w:jc w:val="left"/>
        <w:rPr/>
      </w:pPr>
      <w:r>
        <w:rPr/>
        <w:t xml:space="preserve"> </w:t>
      </w:r>
      <w:r>
        <w:rPr/>
        <w:t>,\nC365_=_C428 ,C365_=_C429 ,C365_=_C437 ,C365_=_C441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4 ,C366_=_C445 ,C366_=_C446 ,\nC366_=_C447 ,C366_=_C448 ,C366_=_C449 ,C366_=_C450 ,C366_=_C451 ,C366_=_C452 ,\nC366_=_C453 ,C366_=_C454 ,C366_=_C455 ,C366_=_C456 ,C366_=_C457 ,C366_=_C458 ,\nC366_=_C459 ,C366_=_C460 ,C366_=_C461 ,C366_=_C462 ,C366_=_C463 ,C366_=_C464 ,\nC366_=_C465 ,C366_=_C466 ,C366_=_C467 ,C366_=_C468 ,C366_=_C469 ,C366_=_C470 ,\nC366_=_C471 ,C366_=_C472 ,C366_=_C473 ,C366_=_C474 ,C366_=_C475 ,C366_=_C476 ,\nC366_=_C477 ,C366_=_C478 ,C366_=_C479 ,C366_=_C480 ,C366_=_C481 ,C366_=_C482 ,\nC367_=_C374 ,C367_=_C375 ,C367_=_C376 ,C367_=_C377 ,C367_=_C378 ,C367_=_C379 ,\nC367_=_C380 ,C367_=_C381 ,C367_=_C382 ,C367_=_C383 ,C367_=_C384 ,C367_=_C385 ,\nC367_=_C386 ,C367_=_C387 ,C367_=_C388 ,C367_=_C389 ,C367_=_C390 ,C367_=_C391 ,\nC367_=_C406 ,C367_=_C409 ,C367_=_C412 ,C367_=_C415 ,C367_=_C417 ,C367_=_C418 ,\nC367_=_C419 ,C367_=_C421 ,C367_=_C423 ,C367_=_C424 ,C367_=_C425 ,C367_=_C426 ,\nC367_=_C427 ,C367_=_C428 ,C367_=_C429 ,C367_=_C437 ,C367_=_C441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3 ,C374_=_C424 ,\nC374_=_C425 ,C374_=_C426 ,C374_=_C427 ,C374_=_C428 ,C374_=_C429 ,C374_=_C437 ,\nC374_=_C441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1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2 ,\nC376_=_C415 ,C376_=_C417 ,C376_=_C418 ,C376_=_C419 ,C376_=_C421 ,C376_=_C423 ,\nC376_=_C424 ,C376_=_C425 ,C376_=_C426 ,C376_=_C427 ,C376_=_C428 ,C376_=_C429 ,\nC376_=_C437 ,C376_=_C441 ,C376_=_C443 ,C376_=_C444 ,C376_=_C445 ,C376_=_C446 ,\nC376_=_C447 ,C376_=_C448 ,C376_=_C449 ,C376_=_C450 ,C376_=_C451 ,C376_=_C452 ,\nC376_=_C453 ,C376_=_C454 ,C376_=_C455 ,C376_=_C456 ,C376_=_C457 ,C376_=_C458 ,\nC376_=_C459 ,C376_=_C460 ,C376_=_C461 ,C376_=_C462 ,C376_=_C463 ,C376_=_C464 ,\nC376_=_C465 ,C376_=_C466 ,C376_=_C467 ,C376_=_C468 ,C376_=_C469 ,C376_=_C470 ,\nC376_=_C471 ,C376_=_C472 ,C376_=_C473 ,C376_=_C474 ,C376_=_C475 ,C376_=_C476 ,\nC376_=_C477 ,C376_=_C478 ,C376_=_C479 ,C376_=_C480 ,C376_=_C481 ,C376_=_C482 ,\nC377_=_C378 ,C377_=_C379 ,C377_=_C380 ,C377_=_C381 ,C377_=_C382 ,C377_=_C383 ,\nC377_=_C384 ,C377_=_C385 ,C377_=_C386 ,C377_=_C387 ,C377_=_C388 ,C377_=_C389 ,\nC377_=_C390 ,C377_=_C391 ,C377_=_C406 ,C377_=_C409 ,C377_=_C412 ,C377_=_C415 ,\nC377_=_C417 ,C377_=_C418 ,C377_=_C419 ,C377_=_C421 ,C377_=_C423 ,C377_=_C424 ,\nC377_=_C425 ,C377_=_C426 ,C377_=_C427 ,C377_=_C428 ,C377_=_C429 ,C377_=_C437 ,\nC377_=_C441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4 ,C378_=_C445 ,C378_=_C446 ,C378_=_C447 ,C378_=_C448 ,C378_=_C449 ,\nC378_=_C450 ,C378_=_C451 ,C378_=_C452 ,C378_=_C453 ,C378_=_C454 ,C378_=_C455 ,\nC378_=_C456 ,C378_=_C457 ,C378_=_C458 ,C378_=_C459 ,C378_=_C460 ,C378_=_C461 ,\nC378_=_C462 ,C378_=_C463 ,C378_=_C464 ,C378_=_C465 ,C378_=_C466 ,C378_=_C467 ,\nC378_=_C468 ,C378_=_C469 ,C378_=_C470 ,C378_=_C471 ,C378_=_C472 ,C378_=_C473 ,\nC378_=_C474 ,C378_=_C475 ,C378_=_C476 ,C378_=_C477 ,C378_=_C478 ,C378_=_C479 ,\nC378_=_C480 ,C378_=_C481 ,C378_=_C482 ,C379_=_C380 ,C379_=_C381 ,C379_=_C382 ,\nC379_=_C383 ,C379_=_C384 ,C379_=_C385 ,C379_=_C386 ,C379_=_C387 ,C379_=_C388 ,\nC379_=_C389 ,C379_=_C390 ,C379_=_C391 ,C379_=_C406 ,C379_=_C409 ,C379_=_C412 ,\nC379_=_C415 ,C379_=_C417 ,C379_=_C418 ,C379_=_C419 ,C379_=_C421 ,C379_=_C423 ,\nC379_=_C424 ,C379_=_C425 ,C379_=_C426 ,C379_=_C427 ,C379_=_C428 ,C379_=_C429 ,\nC379_=_C437 ,C379_=_C441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6 ,\nC380_=_C409 ,C380_=_C412 ,C380_=_C415 ,C380_=_C417 ,C380_=_C418 ,C380_=_C419 ,\nC380_=_C421 ,C380_=_C423 ,C380_=_C424 ,C380_=_C425 ,C380_=_C426 ,C380_=_C427 ,\nC380_=_C428 ,C380_=_C429 ,C380_=_C437 ,C380_=_C441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1 ,C381_=_C443 ,\nC381_=_C444 ,C381_=_C445 ,C381_=_C446 ,C381_=_C447 ,C381_=_C448 ,C381_=_C449 ,\nC381_=_C450 ,C381_=_C451 ,C381_=_C452 ,C381_=_C453 ,C381_=_C454 ,C381_=_C455 ,\nC381_=_C456 ,C381_=_C457 ,C381_=_C458 ,C381_=_C459 ,C381_=_C460 ,C381_=_C461 ,\nC381_=_C462 ,C381_=_C463 ,C381_=_C464 ,C381_=_C465 ,C381_=_C466</w:t>
      </w:r>
    </w:p>
    <w:p>
      <w:pPr>
        <w:pStyle w:val="PreformattedText"/>
        <w:bidi w:val="0"/>
        <w:spacing w:before="0" w:after="0"/>
        <w:jc w:val="left"/>
        <w:rPr/>
      </w:pPr>
      <w:r>
        <w:rPr/>
        <w:t xml:space="preserve"> </w:t>
      </w:r>
      <w:r>
        <w:rPr/>
        <w:t>,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6 ,C382_=_C409 ,C382_=_C412 ,C382_=_C415 ,C382_=_C417 ,C382_=_C418 ,\nC382_=_C419 ,C382_=_C421 ,C382_=_C423 ,C382_=_C424 ,C382_=_C425 ,C382_=_C426 ,\nC382_=_C427 ,C382_=_C428 ,C382_=_C429 ,C382_=_C437 ,C382_=_C441 ,C382_=_C443 ,\nC382_=_C444 ,C382_=_C445 ,C382_=_C446 ,C382_=_C447 ,C382_=_C448 ,C382_=_C449 ,\nC382_=_C450 ,C382_=_C451 ,C382_=_C452 ,C382_=_C453 ,C382_=_C454 ,C382_=_C455 ,\nC382_=_C456 ,C382_=_C457 ,C382_=_C458 ,C382_=_C459 ,C382_=_C460 ,C382_=_C461 ,\nC382_=_C462 ,C382_=_C463 ,C382_=_C464 ,C382_=_C465 ,C382_=_C466 ,C382_=_C467 ,\nC382_=_C468 ,C382_=_C469 ,C382_=_C470 ,C382_=_C471 ,C382_=_C472 ,C382_=_C473 ,\nC382_=_C474 ,C382_=_C475 ,C382_=_C476 ,C382_=_C477 ,C382_=_C478 ,C382_=_C479 ,\nC382_=_C480 ,C382_=_C481 ,C382_=_C482 ,C383_=_C384 ,C383_=_C385 ,C383_=_C386 ,\nC383_=_C387 ,C383_=_C388 ,C383_=_C389 ,C383_=_C390 ,C383_=_C391 ,C383_=_C406 ,\nC383_=_C409 ,C383_=_C412 ,C383_=_C415 ,C383_=_C417 ,C383_=_C418 ,C383_=_C419 ,\nC383_=_C421 ,C383_=_C423 ,C383_=_C424 ,C383_=_C425 ,C383_=_C426 ,C383_=_C427 ,\nC383_=_C428 ,C383_=_C429 ,C383_=_C437 ,C383_=_C441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4 ,C384_=_C445 ,C384_=_C446 ,\nC384_=_C447 ,C384_=_C448 ,C384_=_C449 ,C384_=_C450 ,C384_=_C451 ,C384_=_C452 ,\nC384_=_C453 ,C384_=_C454 ,C384_=_C455 ,C384_=_C456 ,C384_=_C457 ,C384_=_C458 ,\nC384_=_C459 ,C384_=_C460 ,C384_=_C461 ,C384_=_C462 ,C384_=_C463 ,C384_=_C464 ,\nC384_=_C465 ,C384_=_C466 ,C384_=_C467 ,C384_=_C468 ,C384_=_C469 ,C384_=_C470 ,\nC384_=_C471 ,C384_=_C472 ,C384_=_C473 ,C384_=_C474 ,C384_=_C475 ,C384_=_C476 ,\nC384_=_C477 ,C384_=_C478 ,C384_=_C479 ,C384_=_C480 ,C384_=_C481 ,C384_=_C482 ,\nC385_=_C386 ,C385_=_C387 ,C385_=_C388 ,C385_=_C389 ,C385_=_C390 ,C385_=_C391 ,\nC385_=_C406 ,C385_=_C409 ,C385_=_C412 ,C385_=_C415 ,C385_=_C417 ,C385_=_C418 ,\nC385_=_C419 ,C385_=_C421 ,C385_=_C423 ,C385_=_C424 ,C385_=_C425 ,C385_=_C426 ,\nC385_=_C427 ,C385_=_C428 ,C385_=_C429 ,C385_=_C437 ,C385_=_C441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6 ,C386_=_C409 ,C386_=_C412 ,C386_=_C415 ,\nC386_=_C417 ,C386_=_C418 ,C386_=_C419 ,C386_=_C421 ,C386_=_C423 ,C386_=_C424 ,\nC386_=_C425 ,C386_=_C426 ,C386_=_C427 ,C386_=_C428 ,C386_=_C429 ,C386_=_C437 ,\nC386_=_C441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7 ,C387_=_C441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6 ,C388_=_C409 ,C388_=_C412 ,\nC388_=_C415 ,C388_=_C417 ,C388_=_C418 ,C388_=_C419 ,C388_=_C421 ,C388_=_C423 ,\nC388_=_C424 ,C388_=_C425 ,C388_=_C426 ,C388_=_C427 ,C388_=_C428 ,C388_=_C429 ,\nC388_=_C437 ,C388_=_C441 ,C388_=_C443 ,C388_=_C444 ,C388_=_C445 ,C388_=_C446 ,\nC388_=_C447 ,C388_=_C448 ,C388_=_C449 ,C388_=_C450 ,C388_=_C451 ,C388_=_C452 ,\nC388_=_C453 ,C388_=_C454 ,C388_=_C455 ,C388_=_C456 ,C388_=_C457 ,C388_=_C458 ,\nC388_=_C459 ,C388_=_C460 ,C388_=_C461 ,C388_=_C462 ,C388_=_C463 ,C388_=_C464 ,\nC388_=_C465 ,C388_=_C466 ,C388_=_C467 ,C388_=_C468 ,C388_=_C469 ,C388_=_C470 ,\nC388_=_C471 ,C388_=_C472 ,C388_=_C473 ,C388_=_C474 ,C388_=_C475 ,C388_=_C476 ,\nC388_=_C477 ,C388_=_C478 ,C388_=_C479 ,C388_=_C480 ,C388_=_C481 ,C388_=_C482 ,\nC389_=_C390 ,C389_=_C391 ,C389_=_C406 ,C389_=_C409 ,C389_=_C412 ,C389_=_C415 ,\nC389_=_C417 ,C389_=_C418 ,C389_=_C419 ,C389_=_C421 ,C389_=_C423 ,C389_=_C424 ,\nC389_=_C425 ,C389_=_C426 ,C389_=_C427 ,C389_=_C428 ,C389_=_C429 ,C389_=_C437 ,\nC389_=_C441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4 ,C390_=_C445 ,C390_=_C446 ,C390_=_C447 ,C390_=_C448 ,C390_=_C449 ,\nC390_=_C450 ,C390_=_C451 ,C390_=_C452 ,C390_=_C453 ,C390_=_C454 ,C390_=_C455 ,\nC390_=_C456 ,C390_=_C457 ,C390_=_C458 ,C390_=_C459 ,C390_=_C460 ,C390_=_C461 ,\nC390_=_C462 ,C390_=_C463 ,C390_=_C464 ,C390_=_C465 ,C390_=_C466 ,C390_=_C467 ,\nC390_=_C468 ,C390_=_C469 ,C390_=_C470 ,C390_=_C471 ,C390_=_C472 ,C390_=_C473 ,\nC390_=_C474 ,C390_=_C475 ,C390_=_C476 ,C390_=_C477 ,C390_=_C478 ,C390_=_C479 ,\nC390_=_C480 ,C390_=_C481 ,C390_=_C482 ,C391_=_C406 ,C391_=_C409 ,C391_=_C412 ,\nC391_=_C415 ,C391_=_C417 ,C391_=_C418 ,C391_=_C419 ,C391_=_C421 ,C391_=_C423 ,\nC391_=_C424 ,C391_=_C425 ,C391_=_C426 ,C391_=_C427 ,C391_=_C428 ,C391_=_C429 ,\nC391_=_C437 ,C391_=_C441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6_=_C409 ,C406_=_C412 ,C406_=_C415 ,C406_=_C417 ,C406_=_C418 ,C406_=_C419 ,\nC406_=_C421 ,C406_=_C423 ,C406_=_C424 ,C406_=_C425 ,C406_=_C426 ,C406_=_C427 ,\nC406_=_C428 ,C406_=_C429 ,C406_=_C437 ,C406_=_C441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7 ,C409_=_C441 ,C409_=_C443 ,\nC409_=_C444 ,C409_=_C445 ,C409_=_C446 ,C409_=_C447 ,C409_=_C448 ,C409_=_C449 ,\nC409_=_C450 ,C409_=_C451 ,C409_=_C452 ,C409_=_C453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2_=_C415</w:t>
      </w:r>
    </w:p>
    <w:p>
      <w:pPr>
        <w:pStyle w:val="PreformattedText"/>
        <w:bidi w:val="0"/>
        <w:spacing w:before="0" w:after="0"/>
        <w:jc w:val="left"/>
        <w:rPr/>
      </w:pPr>
      <w:r>
        <w:rPr/>
        <w:t xml:space="preserve"> </w:t>
      </w:r>
      <w:r>
        <w:rPr/>
        <w:t>,C412_=_C417 ,C412_=_C418 ,\nC412_=_C419 ,C412_=_C421 ,C412_=_C423 ,C412_=_C424 ,C412_=_C425 ,C412_=_C426 ,\nC412_=_C427 ,C412_=_C428 ,C412_=_C429 ,C412_=_C437 ,C412_=_C441 ,C412_=_C443 ,\nC412_=_C444 ,C412_=_C445 ,C412_=_C446 ,C412_=_C447 ,C412_=_C448 ,C412_=_C449 ,\nC412_=_C450 ,C412_=_C451 ,C412_=_C452 ,C412_=_C453 ,C412_=_C454 ,C412_=_C455 ,\nC412_=_C456 ,C412_=_C457 ,C412_=_C458 ,C412_=_C459 ,C412_=_C460 ,C412_=_C461 ,\nC412_=_C462 ,C412_=_C463 ,C412_=_C464 ,C412_=_C465 ,C412_=_C466 ,C412_=_C467 ,\nC412_=_C468 ,C412_=_C469 ,C412_=_C470 ,C412_=_C471 ,C412_=_C472 ,C412_=_C473 ,\nC412_=_C474 ,C412_=_C475 ,C412_=_C476 ,C412_=_C477 ,C412_=_C478 ,C412_=_C479 ,\nC412_=_C480 ,C412_=_C481 ,C412_=_C482 ,C415_=_C417 ,C415_=_C418 ,C415_=_C419 ,\nC415_=_C421 ,C415_=_C423 ,C415_=_C424 ,C415_=_C425 ,C415_=_C426 ,C415_=_C427 ,\nC415_=_C428 ,C415_=_C429 ,C415_=_C437 ,C415_=_C441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4 ,C417_=_C445 ,C417_=_C446 ,\nC417_=_C447 ,C417_=_C448 ,C417_=_C449 ,C417_=_C450 ,C417_=_C451 ,C417_=_C452 ,\nC417_=_C453 ,C417_=_C454 ,C417_=_C455 ,C417_=_C456 ,C417_=_C457 ,C417_=_C458 ,\nC417_=_C459 ,C417_=_C460 ,C417_=_C461 ,C417_=_C462 ,C417_=_C463 ,C417_=_C464 ,\nC417_=_C465 ,C417_=_C466 ,C417_=_C467 ,C417_=_C468 ,C417_=_C469 ,C417_=_C470 ,\nC417_=_C471 ,C417_=_C472 ,C417_=_C473 ,C417_=_C474 ,C417_=_C475 ,C417_=_C476 ,\nC417_=_C477 ,C417_=_C478 ,C417_=_C479 ,C417_=_C480 ,C417_=_C481 ,C417_=_C482 ,\nC418_=_C419 ,C418_=_C421 ,C418_=_C423 ,C418_=_C424 ,C418_=_C425 ,C418_=_C426 ,\nC418_=_C427 ,C418_=_C428 ,C418_=_C429 ,C418_=_C437 ,C418_=_C441 ,C418_=_C443 ,\nC418_=_C444 ,C418_=_C445 ,C418_=_C446 ,C418_=_C447 ,C418_=_C448 ,C418_=_C449 ,\nC418_=_C450 ,C418_=_C451 ,C418_=_C452 ,C418_=_C453 ,C418_=_C454 ,C418_=_C455 ,\nC418_=_C456 ,C418_=_C457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1 ,C419_=_C423 ,C419_=_C424 ,\nC419_=_C425 ,C419_=_C426 ,C419_=_C427 ,C419_=_C428 ,C419_=_C429 ,C419_=_C437 ,\nC419_=_C441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1_=_C423 ,\nC421_=_C424 ,C421_=_C425 ,C421_=_C426 ,C421_=_C427 ,C421_=_C428 ,C421_=_C429 ,\nC421_=_C437 ,C421_=_C441 ,C421_=_C443 ,C421_=_C444 ,C421_=_C445 ,C421_=_C446 ,\nC421_=_C447 ,C421_=_C448 ,C421_=_C449 ,C421_=_C450 ,C421_=_C451 ,C421_=_C452 ,\nC421_=_C453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3_=_C424 ,C423_=_C425 ,C423_=_C426 ,C423_=_C427 ,C423_=_C428 ,C423_=_C429 ,\nC423_=_C437 ,C423_=_C441 ,C423_=_C443 ,C423_=_C444 ,C423_=_C445 ,C423_=_C446 ,\nC423_=_C447 ,C423_=_C448 ,C423_=_C449 ,C423_=_C450 ,C423_=_C451 ,C423_=_C452 ,\nC423_=_C453 ,C423_=_C454 ,C423_=_C455 ,C423_=_C456 ,C423_=_C457 ,C423_=_C458 ,\nC423_=_C459 ,C423_=_C460 ,C423_=_C461 ,C423_=_C462 ,C423_=_C463 ,C423_=_C464 ,\nC423_=_C465 ,C423_=_C466 ,C423_=_C467 ,C423_=_C468 ,C423_=_C469 ,C423_=_C470 ,\nC423_=_C471 ,C423_=_C472 ,C423_=_C473 ,C423_=_C474 ,C423_=_C475 ,C423_=_C476 ,\nC423_=_C477 ,C423_=_C478 ,C423_=_C479 ,C423_=_C480 ,C423_=_C481 ,C423_=_C482 ,\nC424_=_C425 ,C424_=_C426 ,C424_=_C427 ,C424_=_C428 ,C424_=_C429 ,C424_=_C437 ,\nC424_=_C441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4 ,C425_=_C445 ,C425_=_C446 ,C425_=_C447 ,C425_=_C448 ,C425_=_C449 ,\nC425_=_C450 ,C425_=_C451 ,C425_=_C452 ,C425_=_C453 ,C425_=_C454 ,C425_=_C455 ,\nC425_=_C456 ,C425_=_C457 ,C425_=_C458 ,C425_=_C459 ,C425_=_C460 ,C425_=_C461 ,\nC425_=_C462 ,C425_=_C463 ,C425_=_C464 ,C425_=_C465 ,C425_=_C466 ,C425_=_C467 ,\nC425_=_C468 ,C425_=_C469 ,C425_=_C470 ,C425_=_C471 ,C425_=_C472 ,C425_=_C473 ,\nC425_=_C474 ,C425_=_C475 ,C425_=_C476 ,C425_=_C477 ,C425_=_C478 ,C425_=_C479 ,\nC425_=_C480 ,C425_=_C481 ,C425_=_C482 ,C426_=_C427 ,C426_=_C428 ,C426_=_C429 ,\nC426_=_C437 ,C426_=_C441 ,C426_=_C443 ,C426_=_C444 ,C426_=_C445 ,C426_=_C446 ,\nC426_=_C447 ,C426_=_C448 ,C426_=_C449 ,C426_=_C450 ,C426_=_C451 ,C426_=_C452 ,\nC426_=_C453 ,C426_=_C454 ,C426_=_C455 ,C426_=_C456 ,C426_=_C457 ,C426_=_C458 ,\nC426_=_C459 ,C426_=_C460 ,C426_=_C461 ,C426_=_C462 ,C426_=_C463 ,C426_=_C464 ,\nC426_=_C465 ,C426_=_C466 ,C426_=_C467 ,C426_=_C468 ,C426_=_C469 ,C426_=_C470 ,\nC426_=_C471 ,C426_=_C472 ,C426_=_C473 ,C426_=_C474 ,C426_=_C475 ,C426_=_C476 ,\nC426_=_C477 ,C426_=_C478 ,C426_=_C479 ,C426_=_C480 ,C426_=_C481 ,C426_=_C482 ,\nC427_=_C428 ,C427_=_C429 ,C427_=_C437 ,C427_=_C441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7 ,C428_=_C441 ,C428_=_C443 ,\nC428_=_C444 ,C428_=_C445 ,C428_=_C446 ,C428_=_C447 ,C428_=_C448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7 ,C429_=_C441 ,C429_=_C443 ,\nC429_=_C444 ,C429_=_C445 ,C429_=_C446 ,C429_=_C447 ,C429_=_C448 ,C429_=_C449 ,\nC429_=_C450 ,C429_=_C451 ,C429_=_C452 ,C429_=_C453 ,C429_=_C454 ,C429_=_C455 ,\nC429_=_C456 ,C429_=_C457 ,C429_=_C458 ,C429_=_C459 ,C429_=_C460 ,C429_=_C461 ,\nC429_=_C462 ,C429_=_C463 ,C429_=_C464 ,C429_=_C465 ,C429_=_C466 ,C429_=_C467 ,\nC429_=_C468 ,C429_=_C469 ,C429_=_C470 ,C429_=_C471 ,C429_=_C472 ,C429_=_C473 ,\nC429_=_C474 ,C429_=_C475 ,C429_=_C476 ,C429_=_C477 ,C429_=_C478 ,C429_=_C479 ,\nC429_=_C480 ,C429_=_C481 ,C429_=_C482 ,C437_=_C441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1_=_C443 ,C441_=_C444 ,C441_=_C445 ,C441_=_C446 ,\nC441_=_C447 ,C441_=_C448 ,C441_=_C449 ,C441_=_C450 ,C441_=_C451 ,C441_=_C452 ,\nC441_=_C453 ,C441_=_C454 ,C441_=_C455 ,C441_=_C456 ,C441_=_C457 ,C441_=_C458 ,\nC441_=_C459 ,C441_=_C460 ,C441_=_C461 ,C441_=_C462 ,C441_=_C463 ,C441_=_C464 ,\nC441_=_C465 ,C441_=_C466 ,C441_=_C467 ,C441_=_C468 ,C441_=_C469 ,C441_=_C470 ,\nC441_=_C471 ,C441_=_C472 ,C441_=_C473 ,C441_=_C474 ,C441_=_C475 ,C441_=_C476 ,\nC441_=_C477 ,C441_=_C478 ,C441_=_C479 ,C441_=_C480 ,C441_=_C481 ,C441_=_C482 ,\nC443_=_C444 ,C443_=_C445 ,C443_=_C446 ,C443_=_C447 ,C443_=_C448 ,C443_=_C449 ,\nC443_=_C450 ,C443_=_C451 ,C443_=_C452 ,C443_=_C453 ,C443_=_C454 ,C443_=_C455 ,\nC443_=_C456 ,C443_=_C457 ,C443_=_C458 ,C443_=_C459 ,C443_=_C460 ,C443_=_C461 ,\nC443_=_C462 ,C443_=_C463 ,C443_=_C464 ,C443_=_C465 ,C443_=_C466 ,C443_=_C467 ,\nC443_=_C468 ,C443_=_C469 ,C443_=_C470 ,C443_=_C471 ,C443_=_C472 ,C443_=_C473 ,\nC443_=_C474 ,C443_=_C475 ,C443_=_C476 ,C443_=_C477 ,C443_=_C478 ,C443_=_C479 ,\nC443_=_C480 ,C443_=_C481 ,C443_=_C482</w:t>
      </w:r>
    </w:p>
    <w:p>
      <w:pPr>
        <w:pStyle w:val="PreformattedText"/>
        <w:bidi w:val="0"/>
        <w:spacing w:before="0" w:after="0"/>
        <w:jc w:val="left"/>
        <w:rPr/>
      </w:pPr>
      <w:r>
        <w:rPr/>
        <w:t xml:space="preserve"> </w:t>
      </w:r>
      <w:r>
        <w:rPr/>
        <w:t>,C444_=_C445 ,C444_=_C446 ,C444_=_C447 ,\nC444_=_C448 ,C444_=_C449 ,C444_=_C450 ,C444_=_C451 ,C444_=_C452 ,C444_=_C453 ,\nC444_=_C454 ,C444_=_C455 ,C444_=_C456 ,C444_=_C457 ,C444_=_C458 ,C444_=_C459 ,\nC444_=_C460 ,C444_=_C461 ,C444_=_C462 ,C444_=_C463 ,C444_=_C464 ,C444_=_C465 ,\nC444_=_C466 ,C444_=_C467 ,C444_=_C468 ,C444_=_C469 ,C444_=_C470 ,C444_=_C471 ,\nC444_=_C472 ,C444_=_C473 ,C444_=_C474 ,C444_=_C475 ,C444_=_C476 ,C444_=_C477 ,\nC444_=_C478 ,C444_=_C479 ,C444_=_C480 ,C444_=_C481 ,C444_=_C482 ,C445_=_C446 ,\nC445_=_C447 ,C445_=_C448 ,C445_=_C449 ,C445_=_C450 ,C445_=_C451 ,C445_=_C452 ,\nC445_=_C453 ,C445_=_C454 ,C445_=_C455 ,C445_=_C456 ,C445_=_C457 ,C445_=_C458 ,\nC445_=_C459 ,C445_=_C460 ,C445_=_C461 ,C445_=_C462 ,C445_=_C463 ,C445_=_C464 ,\nC445_=_C465 ,C445_=_C466 ,C445_=_C467 ,C445_=_C468 ,C445_=_C469 ,C445_=_C470 ,\nC445_=_C471 ,C445_=_C472 ,C445_=_C473 ,C445_=_C474 ,C445_=_C475 ,C445_=_C476 ,\nC445_=_C477 ,C445_=_C478 ,C445_=_C479 ,C445_=_C480 ,C445_=_C481 ,C445_=_C482 ,\nC446_=_C447 ,C446_=_C448 ,C446_=_C449 ,C446_=_C450 ,C446_=_C451 ,C446_=_C452 ,\nC446_=_C453 ,C446_=_C454 ,C446_=_C455 ,C446_=_C456 ,C446_=_C457 ,C446_=_C458 ,\nC446_=_C459 ,C446_=_C460 ,C446_=_C461 ,C446_=_C462 ,C446_=_C463 ,C446_=_C464 ,\nC446_=_C465 ,C446_=_C466 ,C446_=_C467 ,C446_=_C468 ,C446_=_C469 ,C446_=_C470 ,\nC446_=_C471 ,C446_=_C472 ,C446_=_C473 ,C446_=_C474 ,C446_=_C475 ,C446_=_C476 ,\nC446_=_C477 ,C446_=_C478 ,C446_=_C479 ,C446_=_C480 ,C446_=_C481 ,C446_=_C482 ,\nC447_=_C448 ,C447_=_C449 ,C447_=_C450 ,C447_=_C451 ,C447_=_C452 ,C447_=_C453 ,\nC447_=_C454 ,C447_=_C455 ,C447_=_C456 ,C447_=_C457 ,C447_=_C458 ,C447_=_C459 ,\nC447_=_C460 ,C447_=_C461 ,C447_=_C462 ,C447_=_C463 ,C447_=_C464 ,C447_=_C465 ,\nC447_=_C466 ,C447_=_C467 ,C447_=_C468 ,C447_=_C469 ,C447_=_C470 ,C447_=_C471 ,\nC447_=_C472 ,C447_=_C473 ,C447_=_C474 ,C447_=_C475 ,C447_=_C476 ,C447_=_C477 ,\nC447_=_C478 ,C447_=_C479 ,C447_=_C480 ,C447_=_C481 ,C447_=_C482 ,C448_=_C449 ,\nC448_=_C450 ,C448_=_C451 ,C448_=_C452 ,C448_=_C453 ,C448_=_C454 ,C448_=_C455 ,\nC448_=_C456 ,C448_=_C457 ,C448_=_C458 ,C448_=_C459 ,C448_=_C460 ,C448_=_C461 ,\nC448_=_C462 ,C448_=_C463 ,C448_=_C464 ,C448_=_C465 ,C448_=_C466 ,C448_=_C467 ,\nC448_=_C468 ,C448_=_C469 ,C448_=_C470 ,C448_=_C471 ,C448_=_C472 ,C448_=_C473 ,\nC448_=_C474 ,C448_=_C475 ,C448_=_C476 ,C448_=_C477 ,C448_=_C478 ,C448_=_C479 ,\nC448_=_C480 ,C448_=_C481 ,C448_=_C482 ,C449_=_C450 ,C449_=_C451 ,C449_=_C452 ,\nC449_=_C453 ,C449_=_C454 ,C449_=_C455 ,C449_=_C456 ,C449_=_C457 ,C449_=_C458 ,\nC449_=_C459 ,C449_=_C460 ,C449_=_C461 ,C449_=_C462 ,C449_=_C463 ,C449_=_C464 ,\nC449_=_C465 ,C449_=_C466 ,C449_=_C467 ,C449_=_C468 ,C449_=_C469 ,C449_=_C470 ,\nC449_=_C471 ,C449_=_C472 ,C449_=_C473 ,C449_=_C474 ,C449_=_C475 ,C449_=_C476 ,\nC449_=_C477 ,C449_=_C478 ,C449_=_C479 ,C449_=_C480 ,C449_=_C481 ,C449_=_C482 ,\nC450_=_C451 ,C450_=_C452 ,C450_=_C453 ,C450_=_C454 ,C450_=_C455 ,C450_=_C456 ,\nC450_=_C457 ,C450_=_C458 ,C450_=_C459 ,C450_=_C460 ,C450_=_C461 ,C450_=_C462 ,\nC450_=_C463 ,C450_=_C464 ,C450_=_C465 ,C450_=_C466 ,C450_=_C467 ,C450_=_C468 ,\nC450_=_C469 ,C450_=_C470 ,C450_=_C471 ,C450_=_C472 ,C450_=_C473 ,C450_=_C474 ,\nC450_=_C475 ,C450_=_C476 ,C450_=_C477 ,C450_=_C478 ,C450_=_C479 ,C450_=_C480 ,\nC450_=_C481 ,C450_=_C482 ,C451_=_C452 ,C451_=_C453 ,C451_=_C454 ,C451_=_C455 ,\nC451_=_C456 ,C451_=_C457 ,C451_=_C458 ,C451_=_C459 ,C451_=_C460 ,C451_=_C461 ,\nC451_=_C462 ,C451_=_C463 ,C451_=_C464 ,C451_=_C465 ,C451_=_C466 ,C451_=_C467 ,\nC451_=_C468 ,C451_=_C469 ,C451_=_C470 ,C451_=_C471 ,C451_=_C472 ,C451_=_C473 ,\nC451_=_C474 ,C451_=_C475 ,C451_=_C476 ,C451_=_C477 ,C451_=_C478 ,C451_=_C479 ,\nC451_=_C480 ,C451_=_C481 ,C451_=_C482 ,C452_=_C453 ,C452_=_C454 ,C452_=_C455 ,\nC452_=_C456 ,C452_=_C457 ,C452_=_C458 ,C452_=_C459 ,C452_=_C460 ,C452_=_C461 ,\nC452_=_C462 ,C452_=_C463 ,C452_=_C464 ,C452_=_C465 ,C452_=_C466 ,C452_=_C467 ,\nC452_=_C468 ,C452_=_C469 ,C452_=_C470 ,C452_=_C471 ,C452_=_C472 ,C452_=_C473 ,\nC452_=_C474 ,C452_=_C475 ,C452_=_C476 ,C452_=_C477 ,C452_=_C478 ,C452_=_C479 ,\nC452_=_C480 ,C452_=_C481 ,C452_=_C482 ,C453_=_C454 ,C453_=_C455 ,C453_=_C456 ,\nC453_=_C457 ,C453_=_C458 ,C453_=_C459 ,C453_=_C460 ,C453_=_C461 ,C453_=_C462 ,\nC453_=_C463 ,C453_=_C464 ,C453_=_C465 ,C453_=_C466 ,C453_=_C467 ,C453_=_C468 ,\nC453_=_C469 ,C453_=_C470 ,C453_=_C471 ,C453_=_C472 ,C453_=_C473 ,C453_=_C474 ,\nC453_=_C475 ,C453_=_C476 ,C453_=_C477 ,C453_=_C478 ,C453_=_C479 ,C453_=_C480 ,\nC453_=_C481 ,C453_=_C482 ,C454_=_C455 ,C454_=_C456 ,C454_=_C457 ,C454_=_C458 ,\nC454_=_C459 ,C454_=_C460 ,C454_=_C461 ,C454_=_C462 ,C454_=_C463 ,C454_=_C464 ,\nC454_=_C465 ,C454_=_C466 ,C454_=_C467 ,C454_=_C468 ,C454_=_C469 ,C454_=_C470 ,\nC454_=_C471 ,C454_=_C472 ,C454_=_C473 ,C454_=_C474 ,C454_=_C475 ,C454_=_C476 ,\nC454_=_C477 ,C454_=_C478 ,C454_=_C479 ,C454_=_C480 ,C454_=_C481 ,C454_=_C482 ,\nC455_=_C456 ,C455_=_C457 ,C455_=_C458 ,C455_=_C459 ,C455_=_C460 ,C455_=_C461 ,\nC455_=_C462 ,C455_=_C463 ,C455_=_C464 ,C455_=_C465 ,C455_=_C466 ,C455_=_C467 ,\nC455_=_C468 ,C455_=_C469 ,C455_=_C470 ,C455_=_C471 ,C455_=_C472 ,C455_=_C473 ,\nC455_=_C474 ,C455_=_C475 ,C455_=_C476 ,C455_=_C477 ,C455_=_C478 ,C455_=_C479 ,\nC455_=_C480 ,C455_=_C481 ,C455_=_C482 ,C456_=_C457 ,C456_=_C458 ,C456_=_C459 ,\nC456_=_C460 ,C456_=_C461 ,C456_=_C462 ,C456_=_C463 ,C456_=_C464 ,C456_=_C465 ,\nC456_=_C466 ,C456_=_C467 ,C456_=_C468 ,C456_=_C469 ,C456_=_C470 ,C456_=_C471 ,\nC456_=_C472 ,C456_=_C473 ,C456_=_C474 ,C456_=_C475 ,C456_=_C476 ,C456_=_C477 ,\nC456_=_C478 ,C456_=_C479 ,C456_=_C480 ,C456_=_C481 ,C456_=_C482 ,C457_=_C458 ,\nC457_=_C459 ,C457_=_C460 ,C457_=_C461 ,C457_=_C462 ,C457_=_C463 ,C457_=_C464 ,\nC457_=_C465 ,C457_=_C466 ,C457_=_C467 ,C457_=_C468 ,C457_=_C469 ,C457_=_C470 ,\nC457_=_C471 ,C457_=_C472 ,C457_=_C473 ,C457_=_C474 ,C457_=_C475 ,C457_=_C476 ,\nC457_=_C477 ,C457_=_C478 ,C457_=_C479 ,C457_=_C480 ,C457_=_C481 ,C457_=_C482 ,\nC458_=_C459 ,C458_=_C460 ,C458_=_C461 ,C458_=_C462 ,C458_=_C463 ,C458_=_C464 ,\nC458_=_C465 ,C458_=_C466 ,C458_=_C467 ,C458_=_C468 ,C458_=_C469 ,C458_=_C470 ,\nC458_=_C471 ,C458_=_C472 ,C458_=_C473 ,C458_=_C474 ,C458_=_C475 ,C458_=_C476 ,\nC458_=_C477 ,C458_=_C478 ,C458_=_C479 ,C458_=_C480 ,C458_=_C481 ,C458_=_C482 ,\nC459_=_C460 ,C459_=_C461 ,C459_=_C462 ,C459_=_C463 ,C459_=_C464 ,C459_=_C465 ,\nC459_=_C466 ,C459_=_C467 ,C459_=_C468 ,C459_=_C469 ,C459_=_C470 ,C459_=_C471 ,\nC459_=_C472 ,C459_=_C473 ,C459_=_C474 ,C459_=_C475 ,C459_=_C476 ,C459_=_C477 ,\nC459_=_C478 ,C459_=_C479 ,C459_=_C480 ,C459_=_C481 ,C459_=_C482 ,C460_=_C461 ,\nC460_=_C462 ,C460_=_C463 ,C460_=_C464 ,C460_=_C465 ,C460_=_C466 ,C460_=_C467 ,\nC460_=_C468 ,C460_=_C469 ,C460_=_C470 ,C460_=_C471 ,C460_=_C472 ,C460_=_C473 ,\nC460_=_C474 ,C460_=_C475 ,C460_=_C476 ,C460_=_C477 ,C460_=_C478 ,C460_=_C479 ,\nC460_=_C480 ,C460_=_C481 ,C460_=_C482 ,C461_=_C462 ,C461_=_C463 ,C461_=_C464 ,\nC461_=_C465 ,C461_=_C466 ,C461_=_C467 ,C461_=_C468 ,C461_=_C469 ,C461_=_C470 ,\nC461_=_C471 ,C461_=_C472 ,C461_=_C473 ,C461_=_C474 ,C461_=_C475 ,C461_=_C476 ,\nC461_=_C477 ,C461_=_C478 ,C461_=_C479 ,C461_=_C480 ,C461_=_C481 ,C461_=_C482 ,\nC462_=_C463 ,C462_=_C464 ,C462_=_C465 ,C462_=_C466 ,C462_=_C467 ,C462_=_C468 ,\nC462_=_C469 ,C462_=_C470 ,C462_=_C471 ,C462_=_C472 ,C462_=_C473 ,C462_=_C474 ,\nC462_=_C475 ,C462_=_C476 ,C462_=_C477 ,C462_=_C478 ,C462_=_C479 ,C462_=_C480 ,\nC462_=_C481 ,C462_=_C482 ,C463_=_C464 ,C463_=_C465 ,C463_=_C466 ,C463_=_C467 ,\nC463_=_C468 ,C463_=_C469 ,C463_=_C470 ,C463_=_C471 ,C463_=_C472 ,C463_=_C473 ,\nC463_=_C474 ,C463_=_C475 ,C463_=_C476 ,C463_=_C477 ,C463_=_C478 ,C463_=_C479 ,\nC463_=_C480 ,C463_=_C481 ,C463_=_C482 ,C464_=_C465 ,C464_=_C466 ,C464_=_C467 ,\nC464_=_C468 ,C464_=_C469 ,C464_=_C470 ,C464_=_C471 ,C464_=_C472 ,C464_=_C473 ,\nC464_=_C474 ,C464_=_C475 ,C464_=_C476 ,C464_=_C477 ,C464_=_C478 ,C464_=_C479 ,\nC464_=_C480 ,C464_=_C481 ,C464_=_C482 ,C465_=_C466 ,C465_=_C467 ,C465_=_C468 ,\nC465_=_C469 ,C465_=_C470 ,C465_=_C471 ,C465_=_C472 ,C465_=_C473 ,C465_=_C474 ,\nC465_=_C475 ,C465_=_C476 ,C465_=_C477 ,C465_=_C478 ,C465_=_C479 ,C465_=_C480 ,\nC465_=_C481 ,C465_=_C482 ,C466_=_C467 ,C466_=_C468 ,C466_=_C469 ,C466_=_C470 ,\nC466_=_C471 ,C466_=_C472 ,C466_=_C473 ,C466_=_C474 ,C466_=_C475 ,C466_=_C476 ,\nC466_=_C477 ,C466_=_C478 ,C466_=_C479 ,C466_=_C480 ,C466_=_C481 ,C466_=_C482 ,\nC467_=_C468 ,C467_=_C469 ,C467_=_C470 ,C467_=_C471 ,C467_=_C472 ,C467_=_C473 ,\nC467_=_C474 ,C467_=_C475 ,C467_=_C476 ,C467_=_C477 ,C467_=_C478 ,C467_=_C479 ,\nC467_=_C480 ,C467_=_C481 ,C467_=_C482 ,C468_=_C469 ,C468_=_C470 ,C468_=_C471 ,\nC468_=_C472 ,C468_=_C473 ,C468_=_C474 ,C468_=_C475 ,C468_=_C476 ,C468_=_C477 ,\nC468_=_C478 ,C468_=_C479 ,C468_=_C480 ,C468_=_C481 ,C468_=_C482 ,C469_=_C470 ,\nC469_=_C471 ,C469_=_C472 ,C469_=_C473 ,C469_=_C474 ,C469_=_C475 ,C469_=_C476 ,\nC469_=_C477 ,C469_=_C478 ,C469_=_C479 ,C469_=_C480 ,C469_=_C481 ,C469_=_C482 ,\nC470_=_C471 ,C470_=_C472 ,C470_=_C473 ,C470_=_C474 ,C470_=_C475 ,C470_=_C476 ,\nC470_=_C477 ,C470_=_C478 ,C470_=_C479 ,C470_=_C480 ,C470_=_C481 ,C470_=_C482 ,\nC471_=_C472 ,C471_=_C473 ,C471_=_C474 ,C471_=_C475 ,C471_=_C476 ,C471_=_C477 ,\nC471_=_C478 ,C471_=_C479 ,C471_=_C480 ,C471_=_C481 ,C471_=_C482 ,C472_=_C473 ,\nC472_=_C474 ,C472_=_C475 ,C472_=_C476 ,C472_=_C477 ,C472_=_C478 ,C472_=_C479 ,\nC472_=_C480 ,C472_=_C481 ,C472_=_C482 ,C473_=_C474 ,C473_=_C475 ,C473_=_C476 ,\nC473_=_C477 ,C473_=_C478 ,C473_=_C479 ,C473_=_C480 ,C473_=_C481 ,C473_=_C482 ,\nC474_=_C475 ,C474_=_C476 ,C474_=_C477 ,C474_=_C478 ,C474_=_C479 ,C474_=_C480 ,\nC474_=_C481 ,C474_=_C482 ,C475_=_C476 ,C475_=_C477 ,C475_=_C478 ,C475_=_C479 ,\nC475_=_C480 ,C475_=_C481 ,C475_=_C482 ,C476_=_C477 ,C476_=_C478 ,C476_=_C479 ,\nC476_=_C480 ,C476_=_C481 ,C476_=_C482 ,C477_=_C478 ,C477_=_C479 ,C477_=_C480 ,\nC477_=_C481 ,C477_=_C482 ,C478_=_C479 ,C478_=_C480 ,C478_=_C481 ,C478_=_C482 ,\nC479_=_C480 ,C479_=_C481 ,C479_=_C482 ,C480_=_C481 ,C480_=_C482 ,C481_=_C482 ,\nC500_=_C504 ,C500_=_C505</w:t>
      </w:r>
    </w:p>
    <w:p>
      <w:pPr>
        <w:pStyle w:val="PreformattedText"/>
        <w:bidi w:val="0"/>
        <w:spacing w:before="0" w:after="0"/>
        <w:jc w:val="left"/>
        <w:rPr/>
      </w:pPr>
      <w:r>
        <w:rPr/>
        <w:t xml:space="preserve"> </w:t>
      </w:r>
      <w:r>
        <w:rPr/>
        <w:t>,C500_=_C506 ,C500_=_C507 ,C500_=_C508 ,C500_=_C509 ,\nC500_=_C528 ,C500_=_C529 ,C500_=_C530 ,C500_=_C531 ,C500_=_C532 ,C500_=_C533 ,\nC500_=_C534 ,C500_=_C535 ,C500_=_C536 ,C500_=_C537 ,C500_=_C538 ,C500_=_C539 ,\nC500_=_C540 ,C500_=_C541 ,C500_=_C543 ,C500_=_C544 ,C500_=_C546 ,C500_=_C547 ,\nC500_=_C549 ,C500_=_C550 ,C500_=_C552 ,C500_=_C556 ,C500_=_C558 ,C500_=_C566 ,\nC500_=_C567 ,C500_=_C568 ,C500_=_C569 ,C500_=_C570 ,C500_=_C571 ,C500_=_C572 ,\nC500_=_C574 ,C500_=_C575 ,C500_=_C576 ,C500_=_C578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4_=_C558 ,C504_=_C566 ,C504_=_C567 ,C504_=_C568 ,C504_=_C569 ,\nC504_=_C570 ,C504_=_C571 ,C504_=_C572 ,C504_=_C574 ,C504_=_C575 ,C504_=_C576 ,\nC504_=_C578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5_=_C558 ,C505_=_C566 ,C505_=_C567 ,\nC505_=_C568 ,C505_=_C569 ,C505_=_C570 ,C505_=_C571 ,C505_=_C572 ,C505_=_C574 ,\nC505_=_C575 ,C505_=_C576 ,C505_=_C578 ,C506_=_C507 ,C506_=_C508 ,C506_=_C509 ,\nC506_=_C528 ,C506_=_C529 ,C506_=_C530 ,C506_=_C531 ,C506_=_C532 ,C506_=_C533 ,\nC506_=_C534 ,C506_=_C535 ,C506_=_C536 ,C506_=_C537 ,C506_=_C538 ,C506_=_C539 ,\nC506_=_C540 ,C506_=_C541 ,C506_=_C543 ,C506_=_C544 ,C506_=_C546 ,C506_=_C547 ,\nC506_=_C549 ,C506_=_C550 ,C506_=_C552 ,C506_=_C556 ,C506_=_C558 ,C506_=_C566 ,\nC506_=_C567 ,C506_=_C568 ,C506_=_C569 ,C506_=_C570 ,C506_=_C571 ,C506_=_C572 ,\nC506_=_C574 ,C506_=_C575 ,C506_=_C576 ,C506_=_C578 ,C507_=_C508 ,C507_=_C509 ,\nC507_=_C528 ,C507_=_C529 ,C507_=_C530 ,C507_=_C531 ,C507_=_C532 ,C507_=_C533 ,\nC507_=_C534 ,C507_=_C535 ,C507_=_C536 ,C507_=_C537 ,C507_=_C538 ,C507_=_C539 ,\nC507_=_C540 ,C507_=_C541 ,C507_=_C543 ,C507_=_C544 ,C507_=_C546 ,C507_=_C547 ,\nC507_=_C549 ,C507_=_C550 ,C507_=_C552 ,C507_=_C556 ,C507_=_C558 ,C507_=_C566 ,\nC507_=_C567 ,C507_=_C568 ,C507_=_C569 ,C507_=_C570 ,C507_=_C571 ,C507_=_C572 ,\nC507_=_C574 ,C507_=_C575 ,C507_=_C576 ,C507_=_C578 ,C508_=_C509 ,C508_=_C528 ,\nC508_=_C529 ,C508_=_C530 ,C508_=_C531 ,C508_=_C532 ,C508_=_C533 ,C508_=_C534 ,\nC508_=_C535 ,C508_=_C536 ,C508_=_C537 ,C508_=_C538 ,C508_=_C539 ,C508_=_C540 ,\nC508_=_C541 ,C508_=_C543 ,C508_=_C544 ,C508_=_C546 ,C508_=_C547 ,C508_=_C549 ,\nC508_=_C550 ,C508_=_C552 ,C508_=_C556 ,C508_=_C558 ,C508_=_C566 ,C508_=_C567 ,\nC508_=_C568 ,C508_=_C569 ,C508_=_C570 ,C508_=_C571 ,C508_=_C572 ,C508_=_C574 ,\nC508_=_C575 ,C508_=_C576 ,C508_=_C578 ,C509_=_C528 ,C509_=_C529 ,C509_=_C530 ,\nC509_=_C531 ,C509_=_C532 ,C509_=_C533 ,C509_=_C534 ,C509_=_C535 ,C509_=_C536 ,\nC509_=_C537 ,C509_=_C538 ,C509_=_C539 ,C509_=_C540 ,C509_=_C541 ,C509_=_C543 ,\nC509_=_C544 ,C509_=_C546 ,C509_=_C547 ,C509_=_C549 ,C509_=_C550 ,C509_=_C552 ,\nC509_=_C556 ,C509_=_C558 ,C509_=_C566 ,C509_=_C567 ,C509_=_C568 ,C509_=_C569 ,\nC509_=_C570 ,C509_=_C571 ,C509_=_C572 ,C509_=_C574 ,C509_=_C575 ,C509_=_C576 ,\nC509_=_C578 ,C528_=_C529 ,C528_=_C530 ,C528_=_C531 ,C528_=_C532 ,C528_=_C533 ,\nC528_=_C534 ,C528_=_C535 ,C528_=_C536 ,C528_=_C537 ,C528_=_C538 ,C528_=_C539 ,\nC528_=_C540 ,C528_=_C541 ,C528_=_C543 ,C528_=_C544 ,C528_=_C546 ,C528_=_C547 ,\nC528_=_C549 ,C528_=_C550 ,C528_=_C552 ,C528_=_C556 ,C528_=_C558 ,C528_=_C566 ,\nC528_=_C567 ,C528_=_C568 ,C528_=_C569 ,C528_=_C570 ,C528_=_C571 ,C528_=_C572 ,\nC528_=_C574 ,C528_=_C575 ,C528_=_C576 ,C528_=_C578 ,C529_=_C530 ,C529_=_C531 ,\nC529_=_C532 ,C529_=_C533 ,C529_=_C534 ,C529_=_C535 ,C529_=_C536 ,C529_=_C537 ,\nC529_=_C538 ,C529_=_C539 ,C529_=_C540 ,C529_=_C541 ,C529_=_C543 ,C529_=_C544 ,\nC529_=_C546 ,C529_=_C547 ,C529_=_C549 ,C529_=_C550 ,C529_=_C552 ,C529_=_C556 ,\nC529_=_C558 ,C529_=_C566 ,C529_=_C567 ,C529_=_C568 ,C529_=_C569 ,C529_=_C570 ,\nC529_=_C571 ,C529_=_C572 ,C529_=_C574 ,C529_=_C575 ,C529_=_C576 ,C529_=_C578 ,\nC530_=_C531 ,C530_=_C532 ,C530_=_C533 ,C530_=_C534 ,C530_=_C535 ,C530_=_C536 ,\nC530_=_C537 ,C530_=_C538 ,C530_=_C539 ,C530_=_C540 ,C530_=_C541 ,C530_=_C543 ,\nC530_=_C544 ,C530_=_C546 ,C530_=_C547 ,C530_=_C549 ,C530_=_C550 ,C530_=_C552 ,\nC530_=_C556 ,C530_=_C558 ,C530_=_C566 ,C530_=_C567 ,C530_=_C568 ,C530_=_C569 ,\nC530_=_C570 ,C530_=_C571 ,C530_=_C572 ,C530_=_C574 ,C530_=_C575 ,C530_=_C576 ,\nC530_=_C578 ,C531_=_C532 ,C531_=_C533 ,C531_=_C534 ,C531_=_C535 ,C531_=_C536 ,\nC531_=_C537 ,C531_=_C538 ,C531_=_C539 ,C531_=_C540 ,C531_=_C541 ,C531_=_C543 ,\nC531_=_C544 ,C531_=_C546 ,C531_=_C547 ,C531_=_C549 ,C531_=_C550 ,C531_=_C552 ,\nC531_=_C556 ,C531_=_C558 ,C531_=_C566 ,C531_=_C567 ,C531_=_C568 ,C531_=_C569 ,\nC531_=_C570 ,C531_=_C571 ,C531_=_C572 ,C531_=_C574 ,C531_=_C575 ,C531_=_C576 ,\nC531_=_C578 ,C532_=_C533 ,C532_=_C534 ,C532_=_C535 ,C532_=_C536 ,C532_=_C537 ,\nC532_=_C538 ,C532_=_C539 ,C532_=_C540 ,C532_=_C541 ,C532_=_C543 ,C532_=_C544 ,\nC532_=_C546 ,C532_=_C547 ,C532_=_C549 ,C532_=_C550 ,C532_=_C552 ,C532_=_C556 ,\nC532_=_C558 ,C532_=_C566 ,C532_=_C567 ,C532_=_C568 ,C532_=_C569 ,C532_=_C570 ,\nC532_=_C571 ,C532_=_C572 ,C532_=_C574 ,C532_=_C575 ,C532_=_C576 ,C532_=_C578 ,\nC533_=_C534 ,C533_=_C535 ,C533_=_C536 ,C533_=_C537 ,C533_=_C538 ,C533_=_C539 ,\nC533_=_C540 ,C533_=_C541 ,C533_=_C543 ,C533_=_C544 ,C533_=_C546 ,C533_=_C547 ,\nC533_=_C549 ,C533_=_C550 ,C533_=_C552 ,C533_=_C556 ,C533_=_C558 ,C533_=_C566 ,\nC533_=_C567 ,C533_=_C568 ,C533_=_C569 ,C533_=_C570 ,C533_=_C571 ,C533_=_C572 ,\nC533_=_C574 ,C533_=_C575 ,C533_=_C576 ,C533_=_C578 ,C534_=_C535 ,C534_=_C536 ,\nC534_=_C537 ,C534_=_C538 ,C534_=_C539 ,C534_=_C540 ,C534_=_C541 ,C534_=_C543 ,\nC534_=_C544 ,C534_=_C546 ,C534_=_C547 ,C534_=_C549 ,C534_=_C550 ,C534_=_C552 ,\nC534_=_C556 ,C534_=_C558 ,C534_=_C566 ,C534_=_C567 ,C534_=_C568 ,C534_=_C569 ,\nC534_=_C570 ,C534_=_C571 ,C534_=_C572 ,C534_=_C574 ,C534_=_C575 ,C534_=_C576 ,\nC534_=_C578 ,C535_=_C536 ,C535_=_C537 ,C535_=_C538 ,C535_=_C539 ,C535_=_C540 ,\nC535_=_C541 ,C535_=_C543 ,C535_=_C544 ,C535_=_C546 ,C535_=_C547 ,C535_=_C549 ,\nC535_=_C550 ,C535_=_C552 ,C535_=_C556 ,C535_=_C558 ,C535_=_C566 ,C535_=_C567 ,\nC535_=_C568 ,C535_=_C569 ,C535_=_C570 ,C535_=_C571 ,C535_=_C572 ,C535_=_C574 ,\nC535_=_C575 ,C535_=_C576 ,C535_=_C578 ,C536_=_C537 ,C536_=_C538 ,C536_=_C539 ,\nC536_=_C540 ,C536_=_C541 ,C536_=_C543 ,C536_=_C544 ,C536_=_C546 ,C536_=_C547 ,\nC536_=_C549 ,C536_=_C550 ,C536_=_C552 ,C536_=_C556 ,C536_=_C558 ,C536_=_C566 ,\nC536_=_C567 ,C536_=_C568 ,C536_=_C569 ,C536_=_C570 ,C536_=_C571 ,C536_=_C572 ,\nC536_=_C574 ,C536_=_C575 ,C536_=_C576 ,C536_=_C578 ,C537_=_C538 ,C537_=_C539 ,\nC537_=_C540 ,C537_=_C541 ,C537_=_C543 ,C537_=_C544 ,C537_=_C546 ,C537_=_C547 ,\nC537_=_C549 ,C537_=_C550 ,C537_=_C552 ,C537_=_C556 ,C537_=_C558 ,C537_=_C566 ,\nC537_=_C567 ,C537_=_C568 ,C537_=_C569 ,C537_=_C570 ,C537_=_C571 ,C537_=_C572 ,\nC537_=_C574 ,C537_=_C575 ,C537_=_C576 ,C537_=_C578 ,C538_=_C539 ,C538_=_C540 ,\nC538_=_C541 ,C538_=_C543 ,C538_=_C544 ,C538_=_C546 ,C538_=_C547 ,C538_=_C549 ,\nC538_=_C550 ,C538_=_C552 ,C538_=_C556 ,C538_=_C558 ,C538_=_C566 ,C538_=_C567 ,\nC538_=_C568 ,C538_=_C569 ,C538_=_C570 ,C538_=_C571 ,C538_=_C572 ,C538_=_C574 ,\nC538_=_C575 ,C538_=_C576 ,C538_=_C578 ,C539_=_C540 ,C539_=_C541 ,C539_=_C543 ,\nC539_=_C544 ,C539_=_C546 ,C539_=_C547 ,C539_=_C549 ,C539_=_C550 ,C539_=_C552 ,\nC539_=_C556 ,C539_=_C558 ,C539_=_C566 ,C539_=_C567 ,C539_=_C568 ,C539_=_C569 ,\nC539_=_C570 ,C539_=_C571 ,C539_=_C572 ,C539_=_C574 ,C539_=_C575 ,C539_=_C576 ,\nC539_=_C578 ,C540_=_C541 ,C540_=_C543 ,C540_=_C544 ,C540_=_C546 ,C540_=_C547 ,\nC540_=_C549 ,C540_=_C550 ,C540_=_C552 ,C540_=_C556 ,C540_=_C558 ,C540_=_C566 ,\nC540_=_C567 ,C540_=_C568 ,C540_=_C569 ,C540_=_C570 ,C540_=_C571 ,C540_=_C572 ,\nC540_=_C574 ,C540_=_C575 ,C540_=_C576 ,C540_=_C578 ,C541_=_C543 ,C541_=_C544 ,\nC541_=_C546 ,C541_=_C547 ,C541_=_C549 ,C541_=_C550 ,C541_=_C552 ,C541_=_C556 ,\nC541_=_C558 ,C541_=_C566 ,C541_=_C567 ,C541_=_C568 ,C541_=_C569 ,C541_=_C570 ,\nC541_=_C571 ,C541_=_C572 ,C541_=_C574 ,C541_=_C575 ,C541_=_C576 ,C541_=_C578 ,\nC543_=_C544 ,C543_=_C546 ,C543_=_C547 ,C543_=_C549 ,C543_=_C550 ,C543_=_C552 ,\nC543_=_C556 ,C543_=_C558 ,C543_=_C566 ,C543_=_C567 ,C543_=_C568 ,C543_=_C569 ,\nC543_=_C570 ,C543_=_C571 ,C543_=_C572 ,C543_=_C574 ,C543_=_C575 ,C543_=_C576 ,\nC543_=_C578 ,C544_=_C546 ,C544_=_C547 ,C544_=_C549 ,C544_=_C550 ,C544_=_C552 ,\nC544_=_C556 ,C544_=_C558 ,C544_=_C566 ,C544_=_C567 ,C544_=_C568 ,C544_=_C569 ,\nC544_=_C570 ,C544_=_C571 ,C544_=_C572 ,C544_=_C574 ,C544_=_C575 ,C544_=_C576 ,\nC544_=_C578 ,C546_=_C547 ,C546_=_C549 ,C546_=_C550 ,C546_=_C552 ,C546_=_C556 ,\nC546_=_C558 ,C546_=_C566 ,C546_=_C567 ,C546_=_C568 ,C546_=_C569 ,C546_=_C570 ,\nC546_=_C571 ,C546_=_C572 ,C546_=_C574 ,C546_=_C575 ,C546_=_C576 ,C546_=_C578 ,\nC547_=_C549 ,C547_=_C550 ,C547_=_C552 ,C547_=_C556 ,C547_=_C558 ,C547_=_C566 ,\nC547_=_C567 ,C547_=_C568 ,C547_=_C569 ,C547_=_C570 ,C547_=_C571 ,C547_=_C572 ,\nC547_=_C574 ,C547_=_C575 ,C547_=_C576 ,C547_=_C578 ,C549_=_C550 ,C549_=_C552 ,\nC549_=_C556 ,C549_=_C558 ,C549_=_C566 ,C549_=_C567 ,C549_=_C568 ,C549_=_C569 ,\nC549_=_C570 ,C549_=_C571 ,C549_=_C572 ,C549_=_C574 ,C549_=_C575 ,C549_=_C576 ,\nC549_=_C578 ,C550_=_C552 ,C550_=_C556 ,C550_=_C558 ,C550_=_C566 ,C550_=_C567 ,\nC550_=_C568 ,C550_=_C569 ,C550_=_C570 ,C550_=_C571 ,C550_=_C572 ,C550_=_C574 ,\nC550_=_C575 ,C550_=_C576 ,C550_=_C578 ,C552_=_C556 ,C552_=_C558 ,C552_=_C566 ,\nC552_=_C567 ,C552_=_C568 ,C552_=_C569 ,C552_=_C570 ,C552_=_C571 ,C552_=_C572 ,\nC552_=_C574 ,C552_=_C575 ,C552_=_C576 ,C552_=_C578 ,C556_=_C558 ,C556_=_C566 ,\nC556_=_C567</w:t>
      </w:r>
    </w:p>
    <w:p>
      <w:pPr>
        <w:pStyle w:val="PreformattedText"/>
        <w:bidi w:val="0"/>
        <w:spacing w:before="0" w:after="0"/>
        <w:jc w:val="left"/>
        <w:rPr/>
      </w:pPr>
      <w:r>
        <w:rPr/>
        <w:t xml:space="preserve"> </w:t>
      </w:r>
      <w:r>
        <w:rPr/>
        <w:t>,C556_=_C568 ,C556_=_C569 ,C556_=_C570 ,C556_=_C571 ,C556_=_C572 ,\nC556_=_C574 ,C556_=_C575 ,C556_=_C576 ,C556_=_C578 ,C558_=_C566 ,C558_=_C567 ,\nC558_=_C568 ,C558_=_C569 ,C558_=_C570 ,C558_=_C571 ,C558_=_C572 ,C558_=_C574 ,\nC558_=_C575 ,C558_=_C576 ,C558_=_C578 ,C566_=_C567 ,C566_=_C568 ,C566_=_C569 ,\nC566_=_C570 ,C566_=_C571 ,C566_=_C572 ,C566_=_C574 ,C566_=_C575 ,C566_=_C576 ,\nC566_=_C578 ,C567_=_C568 ,C567_=_C569 ,C567_=_C570 ,C567_=_C571 ,C567_=_C572 ,\nC567_=_C574 ,C567_=_C575 ,C567_=_C576 ,C567_=_C578 ,C568_=_C569 ,C568_=_C570 ,\nC568_=_C571 ,C568_=_C572 ,C568_=_C574 ,C568_=_C575 ,C568_=_C576 ,C568_=_C578 ,\nC569_=_C570 ,C569_=_C571 ,C569_=_C572 ,C569_=_C574 ,C569_=_C575 ,C569_=_C576 ,\nC569_=_C578 ,C570_=_C571 ,C570_=_C572 ,C570_=_C574 ,C570_=_C575 ,C570_=_C576 ,\nC570_=_C578 ,C571_=_C572 ,C571_=_C574 ,C571_=_C575 ,C571_=_C576 ,C571_=_C578 ,\nC572_=_C574 ,C572_=_C575 ,C572_=_C576 ,C572_=_C578 ,C574_=_C575 ,C574_=_C576 ,\nC574_=_C578 ,C575_=_C576 ,C575_=_C578 ,C576_=_C578 ,"];2652[shape=box, label="id:2652 level: 15\n7: C3552 C3555 C3559 C4256 C4257 \nC4258 C4259 \n16: C3552_=_C3559( C3552 C3559 ) C3552_=_C4257( C3552 C4257 ) C3552_=_C4258( C3552 C4258 ) C3555_=_C3559( C3555 C3559 ) C3555_=_C4256( C3555 C4256 ) \nC3555_=_C4259( C3555 C4259 ) C3559_=_C4256( C3559 C4256 ) C3559_=_C4257( C3559 C4257 ) C3559_=_C4258( C3559 C4258 ) C3559_=_C4259( C3559 C4259 ) C4256_=_C4257( C4256 C4257 ) \nC4256_=_C4258( C4256 C4258 ) C4256_=_C4259( C4256 C4259 ) C4257_=_C4258( C4257 C4258 ) C4257_=_C4259( C4257 C4259 ) C4258_=_C4259( C4258 C4259 ) "];2593-&gt;2652[label="6: C3552 C3555 C4256 C4257 C4258 \nC4259 \n10: C3552_=_C4257 ,C3552_=_C4258 ,C3555_=_C4256 ,C3555_=_C4259 ,C4256_=_C4257 ,\nC4256_=_C4258 ,C4256_=_C4259 ,C4257_=_C4258 ,C4257_=_C4259 ,C4258_=_C4259 ,"];2653[shape=box, label="id:2653 level: 15\n7: C3167 C3170 C3558 C4256 C4257 \nC4258 C4259 \n16: C3167_=_C3558( C3167 C3558 ) C3167_=_C4257( C3167 C4257 ) C3167_=_C4259( C3167 C4259 ) C3170_=_C3558( C3170 C3558 ) C3170_=_C4256( C3170 C4256 ) \nC3170_=_C4258( C3170 C4258 ) C3558_=_C4256( C3558 C4256 ) C3558_=_C4257( C3558 C4257 ) C3558_=_C4258( C3558 C4258 ) C3558_=_C4259( C3558 C4259 ) C4256_=_C4257( C4256 C4257 ) \nC4256_=_C4258( C4256 C4258 ) C4256_=_C4259( C4256 C4259 ) C4257_=_C4258( C4257 C4258 ) C4257_=_C4259( C4257 C4259 ) C4258_=_C4259( C4258 C4259 ) "];2593-&gt;2653[label="6: C3167 C3170 C4256 C4257 C4258 \nC4259 \n10: C3167_=_C4257 ,C3167_=_C4259 ,C3170_=_C4256 ,C3170_=_C4258 ,C4256_=_C4257 ,\nC4256_=_C4258 ,C4256_=_C4259 ,C4257_=_C4258 ,C4257_=_C4259 ,C4258_=_C4259 ,"];2654[shape=box, label="id:2654 level: 15\n10: C3048 C3050 C3051 C3052 C3053 \nC4256 C4257 C4258 C4259 C4391 \n18: C3048_=_C3050( C3048 C3050 ) C3050_=_C3051( C3050 C3051 ) C3050_=_C4256( C3050 C4256 ) C3050_=_C4257( C3050 C4257 ) C3051_=_C4256( C3051 C4256 ) \nC3051_=_C4257( C3051 C4257 ) C3052_=_C3053( C3052 C3053 ) C3052_=_C4258( C3052 C4258 ) C3052_=_C4259( C3052 C4259 ) C3052_=_C4391( C3052 C4391 ) C3053_=_C4258( C3053 C4258 ) \nC3053_=_C4259( C3053 C4259 ) C4256_=_C4257( C4256 C4257 ) C4256_=_C4258( C4256 C4258 ) C4256_=_C4259( C4256 C4259 ) C4257_=_C4258( C4257 C4258 ) C4257_=_C4259( C4257 C4259 ) \nC4258_=_C4259( C4258 C4259 ) "];2593-&gt;2654[label="8: C3048 C3051 C3053 C4256 C4257 \nC4258 C4259 C4391 \n10: C3051_=_C4256 ,C3051_=_C4257 ,C3053_=_C4258 ,C3053_=_C4259 ,C4256_=_C4257 ,\nC4256_=_C4258 ,C4256_=_C4259 ,C4257_=_C4258 ,C4257_=_C4259 ,C4258_=_C4259 ,"];2655[shape=box, label="id:2655 level: 15\n6: C468 C604 C3617 C3821 C4324 \nC4325 \n9: C468_=_C3617( C468 C3617 ) C468_=_C3821( C468 C3821 ) C604_=_C3617( C604 C3617 ) C604_=_C4324( C604 C4324 ) C604_=_C4325( C604 C4325 ) \nC3617_=_C3821( C3617 C3821 ) C3617_=_C4324( C3617 C4324 ) C3617_=_C4325( C3617 C4325 ) C4324_=_C4325( C4324 C4325 ) "];2594-&gt;2655[label="5: C468 C604 C3821 C4324 C4325 \n4: C468_=_C3821 ,C604_=_C4324 ,C604_=_C4325 ,C4324_=_C4325 ,"];2656[shape=box, label="id:2656 level: 15\n11: C1742 C1842 C3552 C3553 C3555 \nC3556 C3819 C3821 C4324 C4325 C4326 \n19: C1742_=_C4326( C1742 C4326 ) C1842_=_C3819( C1842 C3819 ) C1842_=_C4324( C1842 C4324 ) C3552_=_C3553( C3552 C3553 ) C3552_=_C3819( C3552 C3819 ) \nC3552_=_C4324( C3552 C4324 ) C3552_=_C4325( C3552 C4325 ) C3553_=_C3819( C3553 C3819 ) C3553_=_C4324( C3553 C4324 ) C3553_=_C4325( C3553 C4325 ) C3555_=_C3556( C3555 C3556 ) \nC3555_=_C3821( C3555 C3821 ) C3555_=_C4326( C3555 C4326 ) C3556_=_C3821( C3556 C3821 ) C3556_=_C4326( C3556 C4326 ) C3819_=_C4324( C3819 C4324 ) C3819_=_C4325( C3819 C4325 ) \nC3821_=_C4326( C3821 C4326 ) C4324_=_C4325( C4324 C4325 ) "];2594-&gt;2656[label="9: C1742 C1842 C3552 C3553 C3555 \nC3556 C3821 C4324 C4325 \n10: C1842_=_C4324 ,C3552_=_C3553 ,C3552_=_C4324 ,C3552_=_C4325 ,C3553_=_C4324 ,\nC3553_=_C4325 ,C3555_=_C3556 ,C3555_=_C3821 ,C3556_=_C3821 ,C4324_=_C4325 ,"];2657[shape=box, label="id:2657 level: 15\n6: C1704 C1804 C3171 C3848 C4276 \nC4277 \n9: C1704_=_C3171( C1704 C3171 ) C1704_=_C3848( C1704 C3848 ) C1804_=_C3171( C1804 C3171 ) C1804_=_C4276( C1804 C4276 ) C1804_=_C4277( C1804 C4277 ) \nC3171_=_C3848( C3171 C3848 ) C3171_=_C4276( C3171 C4276 ) C3171_=_C4277( C3171 C4277 ) C4276_=_C4277( C4276 C4277 ) "];2595-&gt;2657[label="5: C1704 C1804 C3848 C4276 C4277 \n4: C1704_=_C3848 ,C1804_=_C4276 ,C1804_=_C4277 ,C4276_=_C4277 ,"];2658[shape=box, label="id:2658 level: 15\n11: C418 C554 C3165 C3167 C3168 \nC3170 C3847 C3848 C4276 C4277 C4278 \n19: C418_=_C4278( C418 C4278 ) C554_=_C3847( C554 C3847 ) C554_=_C4277( C554 C4277 ) C3165_=_C3167( C3165 C3167 ) C3165_=_C3847( C3165 C3847 ) \nC3165_=_C4276( C3165 C4276 ) C3165_=_C4277( C3165 C4277 ) C3167_=_C3847( C3167 C3847 ) C3167_=_C4276( C3167 C4276 ) C3167_=_C4277( C3167 C4277 ) C3168_=_C3170( C3168 C3170 ) \nC3168_=_C3848( C3168 C3848 ) C3168_=_C4278( C3168 C4278 ) C3170_=_C3848( C3170 C3848 ) C3170_=_C4278( C3170 C4278 ) C3847_=_C4276( C3847 C4276 ) C3847_=_C4277( C3847 C4277 ) \nC3848_=_C4278( C3848 C4278 ) C4276_=_C4277( C4276 C4277 ) "];2595-&gt;2658[label="9: C418 C554 C3165 C3167 C3168 \nC3170 C3848 C4276 C4277 \n10: C554_=_C4277 ,C3165_=_C3167 ,C3165_=_C4276 ,C3165_=_C4277 ,C3167_=_C4276 ,\nC3167_=_C4277 ,C3168_=_C3170 ,C3168_=_C3848 ,C3170_=_C3848 ,C4276_=_C4277 ,"];2659[shape=box, label="id:2659 level: 15\n6: C3405 C3410 C3411 C3553 C3556 \nC4371 \n4: C3405_=_C3410( C3405 C3410 ) C3410_=_C3556( C3410 C3556 ) C3411_=_C3553( C3411 C3553 ) C3411_=_C4371( C3411 C4371 ) "];2596-&gt;2659[label="4: C3405 C3553 C3556 C4371 \n0: "];2660[shape=box, label="id:2660 level: 15\n8: C3165 C3168 C3382 C3404 C3405 \nC4091 C4353 C4371 \n3: C3382_=_C3404( C3382 C3404 ) C3382_=_C3405( C3382 C3405 ) C3404_=_C3405( C3404 C3405 ) "];2596-&gt;2660[label="7: C3165 C3168 C3382 C3405 C4091 \nC4353 C4371 \n1: C3382_=_C3405 ,"];2661[shape=box, label="id:2661 level: 15\n6: C417 C553 C3163 C3873 C4262 \nC4263 \n9: C417_=_C3163( C417 C3163 ) C417_=_C3873( C417 C3873 ) C553_=_C3163( C553 C3163 ) C553_=_C4262( C553 C4262 ) C553_=_C4263( C553 C4263 ) \nC3163_=_C3873( C3163 C3873 ) C3163_=_C4262( C3163 C4262 ) C3163_=_C4263( C3163 C4263 ) C4262_=_C4263( C4262 C4263 ) "];2597-&gt;2661[label="5: C417 C553 C3873 C4262 C4263 \n4: C417_=_C3873 ,C553_=_C4262 ,C553_=_C4263 ,C4262_=_C4263 ,"];2662[shape=box, label="id:2662 level: 15\n11: C1703 C1803 C3092 C3093 C3095 \nC3096 C3871 C3873 C4262 C4263 C4264 \n19: C1703_=_C4264( C1703 C4264 ) C1803_=_C3871( C1803 C3871 ) C1803_=_C4262( C1803 C4262 ) C3092_=_C3093( C3092 C3093 ) C3092_=_C3871( C3092 C3871 ) \nC3092_=_C4262( C3092 C4262 ) C3092_=_C4263( C3092 C4263 ) C3093_=_C3871( C3093 C3871 ) C3093_=_C4262( C3093 C4262 ) C3093_=_C4263( C3093 C4263 ) C3095_=_C3096( C3095 C3096 ) \nC3095_=_C3873( C3095 C3873 ) C3095_=_C4264( C3095 C4264 ) C3096_=_C3873( C3096 C3873 ) C3096_=_C4264( C3096 C4264 ) C3871_=_C4262( C3871 C4262 ) C3871_=_C4263( C3871 C4263 ) \nC3873_=_C4264( C3873 C4264 ) C4262_=_C4263( C4262 C4263 ) "];2597-&gt;2662[label="9: C1703 C1803 C3092 C3093 C3095 \nC3096 C3873 C4262 C4263 \n10: C1803_=_C4262 ,C3092_=_C3093 ,C3092_=_C4262 ,C3092_=_C4263 ,C3093_=_C4262 ,\nC3093_=_C4263 ,C3095_=_C3096 ,C3095_=_C3873 ,C3096_=_C3873 ,C4262_=_C4263 ,"];2663[shape=box, label="id:2663 level: 15\n8: C2851 C2852 C2856 C3051 C3053 \nC4222 C4223 C4224 \n9: C2851_=_C4222( C2851 C4222 ) C2851_=_C4223( C2851 C4223 ) C2852_=_C2856( C2852 C2856 ) C2852_=_C4224( C2852 C4224 ) C2856_=_C3051( C2856 C3051 ) \nC2856_=_C4224( C2856 C4224 ) C3053_=_C4222( C3053 C4222 ) C3053_=_C4223( C3053 C4223 ) C4222_=_C4223( C4222 C4223 ) "];2598-&gt;2663[label="7: C2851 C2852 C3051 C3053 C4222 \nC4223 C4224 \n6: C2851_=_C4222 ,C2851_=_C4223 ,C2852_=_C4224 ,C3053_=_C4222 ,C3053_=_C4223 ,\nC4222_=_C4223 ,"];2664[shape=box, label="id:2664 level: 15\n10: C2627 C2630 C3083 C3084 C3086 \nC3087 C3092 C3095 C4223 C4224 \n2: C3083_=_C3084( C3083 C3084 ) C3086_=_C3087( C3086 C3087 ) "];2598-&gt;2664[label="8: C2627 C2630 C3083 C3086 C3092 \nC3095 C4223 C4224 \n0: "];2665[shape=box, label="id:2665 level: 15\n6: C1682 C1782 C2666 C3805 C4143 \nC4144 \n9: C1682_=_C2666( C1682 C2666 ) C1682_=_C3805( C1682 C3805 ) C1782_=_C2666( C1782 C2666 ) C1782_=_C4143( C1782 C4143 ) C1782_=_C4144( C1782 C4144 ) \nC2666_=_C3805( C2666 C3805 ) C2666_=_C4143( C2666 C4143 ) C2666_=_C4144( C2666 C4144 ) C4143_=_C4144( C4143 C4144 ) "];2599-&gt;2665[label="5: C1682 C1782 C3805 C4143 C4144 \n4: C1682_=_C3805 ,C1782_=_C4143 ,C1782_=_C4144 ,C4143_=_C4144 ,"];2666[shape=box, label="id:2666 level: 15\n11: C390 C526 C2626 C2627 C2629 \nC2630 C3804 C3805 C4143 C4144 C4145 \n19: C390_=_C4145( C390 C4145 ) C526_=_C3804( C526 C3804 ) C526_=_C4144( C526 C4144 ) C2626_=_C2627( C2626 C2627 ) C2626_=_C3804( C2626 C3804 ) \nC2626_=_C4143( C2626 C4143 ) C2626_=_C4144( C2626 C4144 ) C2627_=_C3804( C2627 C3804 ) C2627_=_C4143( C2627 C4143 ) C2627_=_C4144( C2627 C4144 ) C2629_=_C2630( C2629 C2630 ) \nC2629_=_C3805( C2629 C3805 ) C2629_=_C4145( C2629 C4145 ) C2630_=_C3805( C2630 C3805 ) C2630_=_C4145(</w:t>
      </w:r>
    </w:p>
    <w:p>
      <w:pPr>
        <w:pStyle w:val="PreformattedText"/>
        <w:bidi w:val="0"/>
        <w:spacing w:before="0" w:after="0"/>
        <w:jc w:val="left"/>
        <w:rPr/>
      </w:pPr>
      <w:r>
        <w:rPr/>
        <w:t xml:space="preserve"> </w:t>
      </w:r>
      <w:r>
        <w:rPr/>
        <w:t>C2630 C4145 ) C3804_=_C4143( C3804 C4143 ) C3804_=_C4144( C3804 C4144 ) \nC3805_=_C4145( C3805 C4145 ) C4143_=_C4144( C4143 C4144 ) "];2599-&gt;2666[label="9: C390 C526 C2626 C2627 C2629 \nC2630 C3805 C4143 C4144 \n10: C526_=_C4144 ,C2626_=_C2627 ,C2626_=_C4143 ,C2626_=_C4144 ,C2627_=_C4143 ,\nC2627_=_C4144 ,C2629_=_C2630 ,C2629_=_C3805 ,C2630_=_C3805 ,C4143_=_C4144 ,"];2667[shape=box, label="id:2667 level: 15\n8: C3044 C3077 C3078 C3083 C3086 \nC4093 C4353 C4365 \n5: C3044_=_C3077( C3044 C3077 ) C3044_=_C3078( C3044 C3078 ) C3077_=_C3078( C3077 C3078 ) C3078_=_C3086( C3078 C3086 ) C3083_=_C4365( C3083 C4365 ) "];2600-&gt;2667[label="7: C3044 C3077 C3083 C3086 C4093 \nC4353 C4365 \n2: C3044_=_C3077 ,C3083_=_C4365 ,"];2668[shape=box, label="id:2668 level: 15\n10: C2626 C2629 C3068 C3071 C3077 \nC3093 C3096 C4222 C4224 C4365 \n0: "];2600-&gt;2668[label="8: C2626 C2629 C3077 C3093 C3096 \nC4222 C4224 C4365 \n0: "];2669[shape=box, label="id:2669 level: 15\n7: C3570 C3573 C3577 C4214 C4215 \nC4216 C4217 \n16: C3570_=_C3577( C3570 C3577 ) C3570_=_C4215( C3570 C4215 ) C3570_=_C4216( C3570 C4216 ) C3573_=_C3577( C3573 C3577 ) C3573_=_C4214( C3573 C4214 ) \nC3573_=_C4217( C3573 C4217 ) C3577_=_C4214( C3577 C4214 ) C3577_=_C4215( C3577 C4215 ) C3577_=_C4216( C3577 C4216 ) C3577_=_C4217( C3577 C4217 ) C4214_=_C4215( C4214 C4215 ) \nC4214_=_C4216( C4214 C4216 ) C4214_=_C4217( C4214 C4217 ) C4215_=_C4216( C4215 C4216 ) C4215_=_C4217( C4215 C4217 ) C4216_=_C4217( C4216 C4217 ) "];2601-&gt;2669[label="6: C3570 C3573 C4214 C4215 C4216 \nC4217 \n10: C3570_=_C4215 ,C3570_=_C4216 ,C3573_=_C4214 ,C3573_=_C4217 ,C4214_=_C4215 ,\nC4214_=_C4216 ,C4214_=_C4217 ,C4215_=_C4216 ,C4215_=_C4217 ,C4216_=_C4217 ,"];2670[shape=box, label="id:2670 level: 15\n11: C470 C606 C1744 C1844 C3570 \nC3571 C3573 C3574 C3744 C4327 C4328 \n13: C470_=_C3744( C470 C3744 ) C606_=_C4327( C606 C4327 ) C606_=_C4328( C606 C4328 ) C1844_=_C4327( C1844 C4327 ) C3570_=_C3571( C3570 C3571 ) \nC3570_=_C4327( C3570 C4327 ) C3570_=_C4328( C3570 C4328 ) C3571_=_C4327( C3571 C4327 ) C3571_=_C4328( C3571 C4328 ) C3573_=_C3574( C3573 C3574 ) C3573_=_C3744( C3573 C3744 ) \nC3574_=_C3744( C3574 C3744 ) C4327_=_C4328( C4327 C4328 ) "];2601-&gt;2670[label="8: C470 C606 C1744 C1844 C3570 \nC3571 C3573 C3574 \n2: C3570_=_C3571 ,C3573_=_C3574 ,"];2671[shape=box, label="id:2671 level: 15\n7: C3184 C3187 C3576 C4214 C4215 \nC4216 C4217 \n16: C3184_=_C3576( C3184 C3576 ) C3184_=_C4215( C3184 C4215 ) C3184_=_C4217( C3184 C4217 ) C3187_=_C3576( C3187 C3576 ) C3187_=_C4214( C3187 C4214 ) \nC3187_=_C4216( C3187 C4216 ) C3576_=_C4214( C3576 C4214 ) C3576_=_C4215( C3576 C4215 ) C3576_=_C4216( C3576 C4216 ) C3576_=_C4217( C3576 C4217 ) C4214_=_C4215( C4214 C4215 ) \nC4214_=_C4216( C4214 C4216 ) C4214_=_C4217( C4214 C4217 ) C4215_=_C4216( C4215 C4216 ) C4215_=_C4217( C4215 C4217 ) C4216_=_C4217( C4216 C4217 ) "];2602-&gt;2671[label="6: C3184 C3187 C4214 C4215 C4216 \nC4217 \n10: C3184_=_C4215 ,C3184_=_C4217 ,C3187_=_C4214 ,C3187_=_C4216 ,C4214_=_C4215 ,\nC4214_=_C4216 ,C4214_=_C4217 ,C4215_=_C4216 ,C4215_=_C4217 ,C4216_=_C4217 ,"];2672[shape=box, label="id:2672 level: 15\n12: C421 C557 C1707 C1807 C3183 \nC3184 C3186 C3187 C3571 C3574 C4313 \nC4372 \n2: C3183_=_C3184( C3183 C3184 ) C3186_=_C3187( C3186 C3187 ) "];2602-&gt;2672[label="10: C421 C557 C1707 C1807 C3184 \nC3187 C3571 C3574 C4313 C4372 \n0: "];2673[shape=box, label="id:2673 level: 15\n12: C816 C2538 C2545 C2833 C2835 \nC2838 C2842 C2846 C2851 C2852 C3890 \nC4390 \n7: C816_=_C4390( C816 C4390 ) C2545_=_C4390( C2545 C4390 ) C2833_=_C2842( C2833 C2842 ) C2833_=_C3890( C2833 C3890 ) C2838_=_C4390( C2838 C4390 ) \nC2846_=_C4390( C2846 C4390 ) C2851_=_C4390( C2851 C4390 ) "];2603-&gt;2673[label="10: C816 C2538 C2545 C2835 C2838 \nC2842 C2846 C2851 C2852 C3890 \n0: "];2674[shape=box, label="id:2674 level: 15\n13: C2841 C2842 C2843 C2844 C2845 \nC2846 C2847 C2848 C2849 C4218 C4219 \nC4220 C4221 \n46: C2841_=_C2842( C2841 C2842 ) C2841_=_C2843( C2841 C2843 ) C2841_=_C2844( C2841 C2844 ) C2841_=_C2845( C2841 C2845 ) C2841_=_C2846( C2841 C2846 ) \nC2841_=_C2847( C2841 C2847 ) C2841_=_C2848( C2841 C2848 ) C2841_=_C2849( C2841 C2849 ) C2841_=_C4218( C2841 C4218 ) C2841_=_C4219( C2841 C4219 ) C2841_=_C4220( C2841 C4220 ) \nC2841_=_C4221( C2841 C4221 ) C2842_=_C2843( C2842 C2843 ) C2842_=_C2844( C2842 C2844 ) C2842_=_C2845( C2842 C2845 ) C2842_=_C4218( C2842 C4218 ) C2842_=_C4219( C2842 C4219 ) \nC2843_=_C2844( C2843 C2844 ) C2843_=_C2845( C2843 C2845 ) C2843_=_C4218( C2843 C4218 ) C2843_=_C4219( C2843 C4219 ) C2844_=_C2845( C2844 C2845 ) C2844_=_C4218( C2844 C4218 ) \nC2844_=_C4219( C2844 C4219 ) C2845_=_C4218( C2845 C4218 ) C2845_=_C4219( C2845 C4219 ) C2846_=_C2847( C2846 C2847 ) C2846_=_C2848( C2846 C2848 ) C2846_=_C2849( C2846 C2849 ) \nC2846_=_C4220( C2846 C4220 ) C2846_=_C4221( C2846 C4221 ) C2847_=_C2848( C2847 C2848 ) C2847_=_C2849( C2847 C2849 ) C2847_=_C4220( C2847 C4220 ) C2847_=_C4221( C2847 C4221 ) \nC2848_=_C2849( C2848 C2849 ) C2848_=_C4220( C2848 C4220 ) C2848_=_C4221( C2848 C4221 ) C2849_=_C4220( C2849 C4220 ) C2849_=_C4221( C2849 C4221 ) C4218_=_C4219( C4218 C4219 ) \nC4218_=_C4220( C4218 C4220 ) C4218_=_C4221( C4218 C4221 ) C4219_=_C4220( C4219 C4220 ) C4219_=_C4221( C4219 C4221 ) C4220_=_C4221( C4220 C4221 ) "];2603-&gt;2674[label="12: C2842 C2843 C2844 C2845 C2846 \nC2847 C2848 C2849 C4218 C4219 C4220 \nC4221 \n34: C2842_=_C2843 ,C2842_=_C2844 ,C2842_=_C2845 ,C2842_=_C4218 ,C2842_=_C4219 ,\nC2843_=_C2844 ,C2843_=_C2845 ,C2843_=_C4218 ,C2843_=_C4219 ,C2844_=_C2845 ,C2844_=_C4218 ,\nC2844_=_C4219 ,C2845_=_C4218 ,C2845_=_C4219 ,C2846_=_C2847 ,C2846_=_C2848 ,C2846_=_C2849 ,\nC2846_=_C4220 ,C2846_=_C4221 ,C2847_=_C2848 ,C2847_=_C2849 ,C2847_=_C4220 ,C2847_=_C4221 ,\nC2848_=_C2849 ,C2848_=_C4220 ,C2848_=_C4221 ,C2849_=_C4220 ,C2849_=_C4221 ,C4218_=_C4219 ,\nC4218_=_C4220 ,C4218_=_C4221 ,C4219_=_C4220 ,C4219_=_C4221 ,C4220_=_C4221 ,"];2675[shape=box, label="id:2675 level: 15\n11: C2539 C2546 C2836 C2839 C2843 \nC2847 C3044 C3047 C3048 C4365 C4391 \n8: C2546_=_C4391( C2546 C4391 ) C2839_=_C4391( C2839 C4391 ) C2843_=_C3047( C2843 C3047 ) C2847_=_C4391( C2847 C4391 ) C3044_=_C4391( C3044 C4391 ) \nC3047_=_C3048( C3047 C3048 ) C3047_=_C4365( C3047 C4365 ) C3048_=_C4365( C3048 C4365 ) "];2604-&gt;2675[label="10: C2539 C2546 C2836 C2839 C2843 \nC2847 C3044 C3048 C4365 C4391 \n5: C2546_=_C4391 ,C2839_=_C4391 ,C2847_=_C4391 ,C3044_=_C4391 ,C3048_=_C4365 ,"];2676[shape=box, label="id:2676 level: 15\n16: C2540 C2547 C2835 C2836 C2837 \nC2838 C2839 C2840 C2844 C2848 C3382 \nC4214 C4215 C4216 C4217 C4371 \n24: C2835_=_C2836( C2835 C2836 ) C2835_=_C2837( C2835 C2837 ) C2835_=_C4214( C2835 C4214 ) C2835_=_C4215( C2835 C4215 ) C2836_=_C2837( C2836 C2837 ) \nC2836_=_C4214( C2836 C4214 ) C2836_=_C4215( C2836 C4215 ) C2837_=_C4214( C2837 C4214 ) C2837_=_C4215( C2837 C4215 ) C2838_=_C2839( C2838 C2839 ) C2838_=_C2840( C2838 C2840 ) \nC2838_=_C4216( C2838 C4216 ) C2838_=_C4217( C2838 C4217 ) C2839_=_C2840( C2839 C2840 ) C2839_=_C4216( C2839 C4216 ) C2839_=_C4217( C2839 C4217 ) C2840_=_C4216( C2840 C4216 ) \nC2840_=_C4217( C2840 C4217 ) C4214_=_C4215( C4214 C4215 ) C4214_=_C4216( C4214 C4216 ) C4214_=_C4217( C4214 C4217 ) C4215_=_C4216( C4215 C4216 ) C4215_=_C4217( C4215 C4217 ) \nC4216_=_C4217( C4216 C4217 ) "];2604-&gt;2676[label="14: C2540 C2547 C2835 C2836 C2838 \nC2839 C2844 C2848 C3382 C4214 C4215 \nC4216 C4217 C4371 \n16: C2835_=_C2836 ,C2835_=_C4214 ,C2835_=_C4215 ,C2836_=_C4214 ,C2836_=_C4215 ,\nC2838_=_C2839 ,C2838_=_C4216 ,C2838_=_C4217 ,C2839_=_C4216 ,C2839_=_C4217 ,C4214_=_C4215 ,\nC4214_=_C4216 ,C4214_=_C4217 ,C4215_=_C4216 ,C4215_=_C4217 ,C4216_=_C4217 ,"];2677[shape=box, label="id:2677 level: 15\n6: C2509 C2512 C2552 C4115 C4124 \nC4354 \n9: C2509_=_C2552( C2509 C2552 ) C2509_=_C4115( C2509 C4115 ) C2509_=_C4124( C2509 C4124 ) C2512_=_C2552( C2512 C2552 ) C2512_=_C4354( C2512 C4354 ) \nC2552_=_C4115( C2552 C4115 ) C2552_=_C4124( C2552 C4124 ) C2552_=_C4354( C2552 C4354 ) C4115_=_C4124( C4115 C4124 ) "];2606-&gt;2677[label="5: C2509 C2512 C4115 C4124 C4354 \n4: C2509_=_C4115 ,C2509_=_C4124 ,C2512_=_C4354 ,C4115_=_C4124 ,"];2678[shape=box, label="id:2678 level: 15\n11: C441 C577 C1721 C1821 C2509 \nC2510 C2512 C2513 C3790 C4110 C4111 \n13: C441_=_C3790( C441 C3790 ) C577_=_C4110( C577 C4110 ) C577_=_C4111( C577 C4111 ) C1821_=_C4110( C1821 C4110 ) C2509_=_C2510( C2509 C2510 ) \nC2509_=_C4110( C2509 C4110 ) C2509_=_C4111( C2509 C4111 ) C2510_=_C4110( C2510 C4110 ) C2510_=_C4111( C2510 C4111 ) C2512_=_C2513( C2512 C2513 ) C2512_=_C3790( C2512 C3790 ) \nC2513_=_C3790( C2513 C3790 ) C4110_=_C4111( C4110 C4111 ) "];2606-&gt;2678[label="8: C441 C577 C1721 C1821 C2509 \nC2510 C2512 C2513 \n2: C2509_=_C2510 ,C2512_=_C2513 ,"];2679[shape=box, label="id:2679 level: 15\n7: C2522 C2525 C2858 C4218 C4219 \nC4220 C4221 \n16: C2522_=_C2858( C2522 C2858 ) C2522_=_C4219( C2522 C4219 ) C2522_=_C4220( C2522 C4220 ) C2525_=_C2858( C2525 C2858 ) C2525_=_C4218( C2525 C4218 ) \nC2525_=_C4221( C2525 C4221 ) C2858_=_C4218( C2858 C4218 ) C2858_=_C4219( C2858 C4219 ) C2858_=_C4220( C2858 C4220 ) C2858_=_C4221( C2858 C4221 ) C4218_=_C4219( C4218 C4219 ) \nC4218_=_C4220( C4218 C4220 ) C4218_=_C4221( C4218 C4221 ) C4219_=_C4220( C4219 C4220 ) C4219_=_C4221( C4219 C4221 ) C4220_=_C4221( C4220 C4221 ) "];2607-&gt;2679[label="6: C2522 C2525 C4218 C4219 C4220 \nC4221 \n10: C2522_=_C4219 ,C2522_=_C4220 ,C2525_=_C4218 ,C2525_=_C4221 ,C4218_=_C4219 ,\nC4218_=_C4220 ,C4218_=_C4221 ,C4219_=_C4220 ,C4219_=_C4221 ,C4220_=_C4221 ,"];2680[shape=box, label="id:2680 level: 15\n11: C424 C560 C1710 C1810 C2521 \nC2522 C2524 C2525 C4114 C4123 C4354 \n6: C2521_=_C2522( C2521 C2522 ) C2521_=_C4114( C2521 C4114 ) C2521_=_C4123( C2521 C4123 ) C2524_=_C2525( C2524 C2525 ) C2524_=_C4354( C2524 C4354 ) \nC4114_=_C4123( C4114 C4123 ) "];2607-&gt;2680[label="9: C424 C560 C1710 C1810 C2522 \nC2525 C4114 C4123 C4354 \n1: C4114_=_C4123 ,"];2681[shape=box,</w:t>
      </w:r>
    </w:p>
    <w:p>
      <w:pPr>
        <w:pStyle w:val="PreformattedText"/>
        <w:bidi w:val="0"/>
        <w:spacing w:before="0" w:after="0"/>
        <w:jc w:val="left"/>
        <w:rPr/>
      </w:pPr>
      <w:r>
        <w:rPr/>
        <w:t xml:space="preserve"> </w:t>
      </w:r>
      <w:r>
        <w:rPr/>
        <w:t>label="id:2681 level: 15\n22: C360 C361 C378 C496 C497 \nC514 C1675 C1775 C2216 C2229 C2281 \nC2285 C2542 C2543 C4113 C4114 C4115 \nC4116 C4123 C4124 C4125 C4126 \n22: C360_=_C361( C360 C361 ) C360_=_C378( C360 C378 ) C361_=_C378( C361 C378 ) C496_=_C497( C496 C497 ) C496_=_C514( C496 C514 ) \nC497_=_C514( C497 C514 ) C2542_=_C2543( C2542 C2543 ) C4114_=_C4115( C4114 C4115 ) C4114_=_C4116( C4114 C4116 ) C4114_=_C4123( C4114 C4123 ) C4114_=_C4124( C4114 C4124 ) \nC4114_=_C4125( C4114 C4125 ) C4115_=_C4116( C4115 C4116 ) C4115_=_C4123( C4115 C4123 ) C4115_=_C4124( C4115 C4124 ) C4115_=_C4125( C4115 C4125 ) C4116_=_C4123( C4116 C4123 ) \nC4116_=_C4124( C4116 C4124 ) C4116_=_C4125( C4116 C4125 ) C4123_=_C4124( C4123 C4124 ) C4123_=_C4125( C4123 C4125 ) C4124_=_C4125( C4124 C4125 ) "];2608-&gt;2681[label="20: C360 C361 C378 C496 C497 \nC514 C1675 C1775 C2216 C2229 C2542 \nC2543 C4113 C4114 C4115 C4116 C4123 \nC4124 C4125 C4126 \n22: C360_=_C361 ,C360_=_C378 ,C361_=_C378 ,C496_=_C497 ,C496_=_C514 ,\nC497_=_C514 ,C2542_=_C2543 ,C4114_=_C4115 ,C4114_=_C4116 ,C4114_=_C4123 ,C4114_=_C4124 ,\nC4114_=_C4125 ,C4115_=_C4116 ,C4115_=_C4123 ,C4115_=_C4124 ,C4115_=_C4125 ,C4116_=_C4123 ,\nC4116_=_C4124 ,C4116_=_C4125 ,C4123_=_C4124 ,C4123_=_C4125 ,C4124_=_C4125 ,"];2682[shape=box, label="id:2682 level: 15\n24: C2538 C2539 C2540 C2542 C2543 \nC2545 C2546 C2547 C2845 C2849 C4092 \nC4113 C4114 C4115 C4116 C4123 C4124 \nC4125 C4126 C4313 C4315 C4353 C4354 \nC4372 \n37: C2538_=_C2539( C2538 C2539 ) C2538_=_C2540( C2538 C2540 ) C2538_=_C2542( C2538 C2542 ) C2538_=_C2543( C2538 C2543 ) C2539_=_C2540( C2539 C2540 ) \nC2539_=_C2542( C2539 C2542 ) C2539_=_C2543( C2539 C2543 ) C2540_=_C2542( C2540 C2542 ) C2540_=_C2543( C2540 C2543 ) C2542_=_C2543( C2542 C2543 ) C2545_=_C2546( C2545 C2546 ) \nC2545_=_C2547( C2545 C2547 ) C2545_=_C4126( C2545 C4126 ) C2546_=_C2547( C2546 C2547 ) C2546_=_C4126( C2546 C4126 ) C2547_=_C4126( C2547 C4126 ) C2849_=_C4372( C2849 C4372 ) \nC4092_=_C4313( C4092 C4313 ) C4092_=_C4315( C4092 C4315 ) C4113_=_C4354( C4113 C4354 ) C4114_=_C4115( C4114 C4115 ) C4114_=_C4116( C4114 C4116 ) C4114_=_C4123( C4114 C4123 ) \nC4114_=_C4124( C4114 C4124 ) C4114_=_C4125( C4114 C4125 ) C4115_=_C4116( C4115 C4116 ) C4115_=_C4123( C4115 C4123 ) C4115_=_C4124( C4115 C4124 ) C4115_=_C4125( C4115 C4125 ) \nC4116_=_C4123( C4116 C4123 ) C4116_=_C4124( C4116 C4124 ) C4116_=_C4125( C4116 C4125 ) C4123_=_C4124( C4123 C4124 ) C4123_=_C4125( C4123 C4125 ) C4124_=_C4125( C4124 C4125 ) \nC4313_=_C4315( C4313 C4315 ) C4353_=_C4372( C4353 C4372 ) "];2608-&gt;2682[label="23: C2538 C2539 C2540 C2542 C2543 \nC2545 C2546 C2547 C2845 C2849 C4092 \nC4113 C4114 C4115 C4116 C4123 C4124 \nC4125 C4126 C4313 C4353 C4354 C4372 \n35: C2538_=_C2539 ,C2538_=_C2540 ,C2538_=_C2542 ,C2538_=_C2543 ,C2539_=_C2540 ,\nC2539_=_C2542 ,C2539_=_C2543 ,C2540_=_C2542 ,C2540_=_C2543 ,C2542_=_C2543 ,C2545_=_C2546 ,\nC2545_=_C2547 ,C2545_=_C4126 ,C2546_=_C2547 ,C2546_=_C4126 ,C2547_=_C4126 ,C2849_=_C4372 ,\nC4092_=_C4313 ,C4113_=_C4354 ,C4114_=_C4115 ,C4114_=_C4116 ,C4114_=_C4123 ,C4114_=_C4124 ,\nC4114_=_C4125 ,C4115_=_C4116 ,C4115_=_C4123 ,C4115_=_C4124 ,C4115_=_C4125 ,C4116_=_C4123 ,\nC4116_=_C4124 ,C4116_=_C4125 ,C4123_=_C4124 ,C4123_=_C4125 ,C4124_=_C4125 ,C4353_=_C4372 ,"];2683[shape=box, label="id:2683 level: 15\n3: C2225 C2238 C3496 \n2: C2225_=_C3496( C2225 C3496 ) C2238_=_C3496( C2238 C3496 ) "];2609-&gt;2683[label="2: C2225 C2238 \n0: "];2684[shape=box, label="id:2684 level: 15\n15: C2212 C2213 C2214 C2215 C2216 \nC2217 C2219 C2220 C2221 C2222 C2223 \nC2224 C2225 C2231 C2237 \n81: C2212_=_C2213( C2212 C2213 ) C2212_=_C2214( C2212 C2214 ) C2212_=_C2215( C2212 C2215 ) C2212_=_C2216( C2212 C2216 ) C2212_=_C2217( C2212 C2217 ) \nC2212_=_C2219( C2212 C2219 ) C2212_=_C2220( C2212 C2220 ) C2212_=_C2221( C2212 C2221 ) C2212_=_C2222( C2212 C2222 ) C2212_=_C2223( C2212 C2223 ) C2212_=_C2224( C2212 C2224 ) \nC2212_=_C2225( C2212 C2225 ) C2212_=_C2231( C2212 C2231 ) C2212_=_C2237( C2212 C2237 ) C2213_=_C2214( C2213 C2214 ) C2213_=_C2215( C2213 C2215 ) C2213_=_C2216( C2213 C2216 ) \nC2213_=_C2217( C2213 C2217 ) C2213_=_C2219( C2213 C2219 ) C2213_=_C2220( C2213 C2220 ) C2213_=_C2221( C2213 C2221 ) C2213_=_C2222( C2213 C2222 ) C2213_=_C2223( C2213 C2223 ) \nC2213_=_C2224( C2213 C2224 ) C2213_=_C2225( C2213 C2225 ) C2214_=_C2215( C2214 C2215 ) C2214_=_C2216( C2214 C2216 ) C2214_=_C2217( C2214 C2217 ) C2214_=_C2219( C2214 C2219 ) \nC2214_=_C2220( C2214 C2220 ) C2214_=_C2221( C2214 C2221 ) C2214_=_C2222( C2214 C2222 ) C2214_=_C2223( C2214 C2223 ) C2214_=_C2224( C2214 C2224 ) C2214_=_C2225( C2214 C2225 ) \nC2215_=_C2216( C2215 C2216 ) C2215_=_C2217( C2215 C2217 ) C2215_=_C2219( C2215 C2219 ) C2215_=_C2220( C2215 C2220 ) C2215_=_C2221( C2215 C2221 ) C2215_=_C2222( C2215 C2222 ) \nC2215_=_C2223( C2215 C2223 ) C2215_=_C2224( C2215 C2224 ) C2215_=_C2225( C2215 C2225 ) C2216_=_C2217( C2216 C2217 ) C2216_=_C2219( C2216 C2219 ) C2216_=_C2220( C2216 C2220 ) \nC2216_=_C2221( C2216 C2221 ) C2216_=_C2222( C2216 C2222 ) C2216_=_C2223( C2216 C2223 ) C2216_=_C2224( C2216 C2224 ) C2216_=_C2225( C2216 C2225 ) C2217_=_C2219( C2217 C2219 ) \nC2217_=_C2220( C2217 C2220 ) C2217_=_C2221( C2217 C2221 ) C2217_=_C2222( C2217 C2222 ) C2217_=_C2223( C2217 C2223 ) C2217_=_C2224( C2217 C2224 ) C2217_=_C2225( C2217 C2225 ) \nC2219_=_C2220( C2219 C2220 ) C2219_=_C2221( C2219 C2221 ) C2219_=_C2222( C2219 C2222 ) C2219_=_C2223( C2219 C2223 ) C2219_=_C2224( C2219 C2224 ) C2219_=_C2225( C2219 C2225 ) \nC2220_=_C2221( C2220 C2221 ) C2220_=_C2222( C2220 C2222 ) C2220_=_C2223( C2220 C2223 ) C2220_=_C2224( C2220 C2224 ) C2220_=_C2225( C2220 C2225 ) C2221_=_C2222( C2221 C2222 ) \nC2221_=_C2223( C2221 C2223 ) C2221_=_C2224( C2221 C2224 ) C2221_=_C2225( C2221 C2225 ) C2222_=_C2223( C2222 C2223 ) C2222_=_C2224( C2222 C2224 ) C2222_=_C2225( C2222 C2225 ) \nC2223_=_C2224( C2223 C2224 ) C2223_=_C2225( C2223 C2225 ) C2224_=_C2225( C2224 C2225 ) C2231_=_C2237( C2231 C2237 ) "];2609-&gt;2684[label="14: C2212 C2213 C2214 C2215 C2216 \nC2217 C2219 C2220 C2221 C2222 C2223 \nC2225 C2231 C2237 \n69: C2212_=_C2213 ,C2212_=_C2214 ,C2212_=_C2215 ,C2212_=_C2216 ,C2212_=_C2217 ,\nC2212_=_C2219 ,C2212_=_C2220 ,C2212_=_C2221 ,C2212_=_C2222 ,C2212_=_C2223 ,C2212_=_C2225 ,\nC2212_=_C2231 ,C2212_=_C2237 ,C2213_=_C2214 ,C2213_=_C2215 ,C2213_=_C2216 ,C2213_=_C2217 ,\nC2213_=_C2219 ,C2213_=_C2220 ,C2213_=_C2221 ,C2213_=_C2222 ,C2213_=_C2223 ,C2213_=_C2225 ,\nC2214_=_C2215 ,C2214_=_C2216 ,C2214_=_C2217 ,C2214_=_C2219 ,C2214_=_C2220 ,C2214_=_C2221 ,\nC2214_=_C2222 ,C2214_=_C2223 ,C2214_=_C2225 ,C2215_=_C2216 ,C2215_=_C2217 ,C2215_=_C2219 ,\nC2215_=_C2220 ,C2215_=_C2221 ,C2215_=_C2222 ,C2215_=_C2223 ,C2215_=_C2225 ,C2216_=_C2217 ,\nC2216_=_C2219 ,C2216_=_C2220 ,C2216_=_C2221 ,C2216_=_C2222 ,C2216_=_C2223 ,C2216_=_C2225 ,\nC2217_=_C2219 ,C2217_=_C2220 ,C2217_=_C2221 ,C2217_=_C2222 ,C2217_=_C2223 ,C2217_=_C2225 ,\nC2219_=_C2220 ,C2219_=_C2221 ,C2219_=_C2222 ,C2219_=_C2223 ,C2219_=_C2225 ,C2220_=_C2221 ,\nC2220_=_C2222 ,C2220_=_C2223 ,C2220_=_C2225 ,C2221_=_C2222 ,C2221_=_C2223 ,C2221_=_C2225 ,\nC2222_=_C2223 ,C2222_=_C2225 ,C2223_=_C2225 ,C2231_=_C2237 ,"];2685[shape=box, label="id:2685 level: 15\n12: C427 C428 C563 C564 C1253 \nC1254 C1256 C1257 C2220 C2233 C3941 \nC3942 \n11: C427_=_C428( C427 C428 ) C427_=_C3942( C427 C3942 ) C563_=_C564( C563 C564 ) C563_=_C3941( C563 C3941 ) C1253_=_C1254( C1253 C1254 ) \nC1253_=_C3941( C1253 C3941 ) C1254_=_C3941( C1254 C3941 ) C1256_=_C1257( C1256 C1257 ) C1256_=_C3942( C1256 C3942 ) C1257_=_C3942( C1257 C3942 ) C2233_=_C3941( C2233 C3941 ) "];2610-&gt;2685[label="10: C427 C428 C563 C564 C1253 \nC1254 C1256 C1257 C2220 C2233 \n4: C427_=_C428 ,C563_=_C564 ,C1253_=_C1254 ,C1256_=_C1257 ,"];2686[shape=box, label="id:2686 level: 15\n14: C350 C486 C1217 C1244 C1247 \nC1253 C1254 C1256 C1257 C1658 C1758 \nC3933 C4334 C4378 \n2: C1253_=_C1254( C1253 C1254 ) C1256_=_C1257( C1256 C1257 ) "];2610-&gt;2686[label="12: C350 C486 C1217 C1253 C1254 \nC1256 C1257 C1658 C1758 C3933 C4334 \nC4378 \n2: C1253_=_C1254 ,C1256_=_C1257 ,"];2687[shape=box, label="id:2687 level: 15\n9: C1216 C1222 C1470 C3396 C4091 \nC4092 C4093 C4353 C4379 \n15: C1216_=_C3396( C1216 C3396 ) C1216_=_C4091( C1216 C4091 ) C1216_=_C4092( C1216 C4092 ) C1216_=_C4093( C1216 C4093 ) C1222_=_C3396( C1222 C3396 ) \nC1470_=_C4353( C1470 C4353 ) C3396_=_C4091( C3396 C4091 ) C3396_=_C4092( C3396 C4092 ) C3396_=_C4093( C3396 C4093 ) C4091_=_C4092( C4091 C4092 ) C4091_=_C4093( C4091 C4093 ) \nC4091_=_C4379( C4091 C4379 ) C4092_=_C4093( C4092 C4093 ) C4092_=_C4379( C4092 C4379 ) C4093_=_C4379( C4093 C4379 ) "];2611-&gt;2687[label="8: C1216 C1222 C1470 C4091 C4092 \nC4093 C4353 C4379 \n10: C1216_=_C4091 ,C1216_=_C4092 ,C1216_=_C4093 ,C1470_=_C4353 ,C4091_=_C4092 ,\nC4091_=_C4093 ,C4091_=_C4379 ,C4092_=_C4093 ,C4092_=_C4379 ,C4093_=_C4379 ,"];2688[shape=box, label="id:2688 level: 15\n12: C817 C1186 C1192 C1214 C1216 \nC1217 C1218 C1219 C1221 C1222 C3890 \nC4378 \n20: C817_=_C1221( C817 C1221 ) C1192_=_C4378( C1192 C4378 ) C1214_=_C1216( C1214 C1216 ) C1214_=_C1217( C1214 C1217 ) C1214_=_C1218( C1214 C1218 ) \nC1214_=_C1219( C1214 C1219 ) C1214_=_C1221( C1214 C1221 ) C1214_=_C1222( C1214 C1222 ) C1214_=_C4378( C1214 C4378 ) C1216_=_C4378( C1216 C4378 ) C1217_=_C1218( C1217 C1218 ) \nC1217_=_C1219( C1217 C1219 ) C1217_=_C1221( C1217 C1221 ) C1217_=_C1222( C1217 C1222 ) C1218_=_C1219( C1218 C1219 ) C1218_=_C1221( C1218 C1221 ) C1218_=_C1222( C1218 C1222 ) \nC1219_=_C1221( C1219 C1221 ) C1219_=_C1222( C1219 C1222 ) C1221_=_C1222( C1221 C1222 ) "];2611-&gt;2688[label="10: C817 C1186 C1192 C1216 C1217 \nC1218 C1219 C1222 C3890 C4378 \n8: C1192_=_C4378 ,C1216_=_C4378 ,C1217_=_C1218 ,C1217_=_C1219 ,C1217_=_C1222 ,\nC1218_=_C1219 ,C1218_=_C1222 ,C1219_=_C1222 ,"];2689[shape=box, label="id:2689 level: 15\n11: C357 C493 C1494 C1495 C1497 \nC1498 C1662 C1762 C3768 C3983 C3984 \n13: C493_=_C3984( C493 C3984</w:t>
      </w:r>
    </w:p>
    <w:p>
      <w:pPr>
        <w:pStyle w:val="PreformattedText"/>
        <w:bidi w:val="0"/>
        <w:spacing w:before="0" w:after="0"/>
        <w:jc w:val="left"/>
        <w:rPr/>
      </w:pPr>
      <w:r>
        <w:rPr/>
        <w:t xml:space="preserve"> </w:t>
      </w:r>
      <w:r>
        <w:rPr/>
        <w:t>) C1494_=_C1495( C1494 C1495 ) C1494_=_C3983( C1494 C3983 ) C1494_=_C3984( C1494 C3984 ) C1495_=_C3983( C1495 C3983 ) \nC1495_=_C3984( C1495 C3984 ) C1497_=_C1498( C1497 C1498 ) C1497_=_C3768( C1497 C3768 ) C1498_=_C3768( C1498 C3768 ) C1662_=_C3768( C1662 C3768 ) C1762_=_C3983( C1762 C3983 ) \nC1762_=_C3984( C1762 C3984 ) C3983_=_C3984( C3983 C3984 ) "];2612-&gt;2689[label="8: C357 C493 C1494 C1495 C1497 \nC1498 C1662 C1762 \n2: C1494_=_C1495 ,C1497_=_C1498 ,"];2690[shape=box, label="id:2690 level: 15\n11: C1232 C1466 C1468 C1469 C1470 \nC1472 C1495 C1498 C2430 C2433 C4379 \n11: C1232_=_C1466( C1232 C1466 ) C1232_=_C1468( C1232 C1468 ) C1232_=_C1469( C1232 C1469 ) C1232_=_C1470( C1232 C1470 ) C1466_=_C1468( C1466 C1468 ) \nC1466_=_C1469( C1466 C1469 ) C1466_=_C1470( C1466 C1470 ) C1468_=_C1469( C1468 C1469 ) C1468_=_C1470( C1468 C1470 ) C1469_=_C1470( C1469 C1470 ) C1472_=_C4379( C1472 C4379 ) "];2612-&gt;2690[label="10: C1232 C1466 C1468 C1470 C1472 \nC1495 C1498 C2430 C2433 C4379 \n7: C1232_=_C1466 ,C1232_=_C1468 ,C1232_=_C1470 ,C1466_=_C1468 ,C1466_=_C1470 ,\nC1468_=_C1470 ,C1472_=_C4379 ,"];2691[shape=box, label="id:2691 level: 15\n12: C429 C455 C565 C591 C2221 \nC2234 C2430 C2431 C2433 C2434 C4095 \nC4096 \n11: C429_=_C455( C429 C455 ) C429_=_C4096( C429 C4096 ) C565_=_C591( C565 C591 ) C565_=_C4095( C565 C4095 ) C2234_=_C4095( C2234 C4095 ) \nC2430_=_C2431( C2430 C2431 ) C2430_=_C4095( C2430 C4095 ) C2431_=_C4095( C2431 C4095 ) C2433_=_C2434( C2433 C2434 ) C2433_=_C4096( C2433 C4096 ) C2434_=_C4096( C2434 C4096 ) "];2613-&gt;2691[label="10: C429 C455 C565 C591 C2221 \nC2234 C2430 C2431 C2433 C2434 \n4: C429_=_C455 ,C565_=_C591 ,C2430_=_C2431 ,C2433_=_C2434 ,"];2692[shape=box, label="id:2692 level: 15\n15: C1183 C1184 C1185 C1186 C1187 \nC1190 C1192 C1193 C1196 C1494 C1497 \nC2431 C2434 C3931 C4377 \n21: C1183_=_C1184( C1183 C1184 ) C1183_=_C1185( C1183 C1185 ) C1183_=_C1186( C1183 C1186 ) C1183_=_C1187( C1183 C1187 ) C1183_=_C1190( C1183 C1190 ) \nC1183_=_C1192( C1183 C1192 ) C1183_=_C1193( C1183 C1193 ) C1183_=_C3931( C1183 C3931 ) C1184_=_C1185( C1184 C1185 ) C1184_=_C1186( C1184 C1186 ) C1184_=_C1187( C1184 C1187 ) \nC1185_=_C1186( C1185 C1186 ) C1185_=_C1187( C1185 C1187 ) C1185_=_C1196( C1185 C1196 ) C1186_=_C1187( C1186 C1187 ) C1190_=_C1192( C1190 C1192 ) C1190_=_C1193( C1190 C1193 ) \nC1190_=_C3931( C1190 C3931 ) C1192_=_C1193( C1192 C1193 ) C1192_=_C3931( C1192 C3931 ) C1193_=_C3931( C1193 C3931 ) "];2613-&gt;2692[label="12: C1184 C1186 C1187 C1190 C1192 \nC1193 C1196 C1494 C1497 C2431 C2434 \nC4377 \n6: C1184_=_C1186 ,C1184_=_C1187 ,C1186_=_C1187 ,C1190_=_C1192 ,C1190_=_C1193 ,\nC1192_=_C1193 ,"];2693[shape=box, label="id:2693 level: 15\n12: C451 C477 C587 C613 C1478 \nC1479 C1481 C1482 C2223 C2236 C3978 \nC3979 \n11: C451_=_C477( C451 C477 ) C451_=_C3979( C451 C3979 ) C587_=_C613( C587 C613 ) C587_=_C3978( C587 C3978 ) C1478_=_C1479( C1478 C1479 ) \nC1478_=_C3978( C1478 C3978 ) C1479_=_C3978( C1479 C3978 ) C1481_=_C1482( C1481 C1482 ) C1481_=_C3979( C1481 C3979 ) C1482_=_C3979( C1482 C3979 ) C2236_=_C3978( C2236 C3978 ) "];2614-&gt;2693[label="10: C451 C477 C587 C613 C1478 \nC1479 C1481 C1482 C2223 C2236 \n4: C451_=_C477 ,C587_=_C613 ,C1478_=_C1479 ,C1481_=_C1482 ,"];2694[shape=box, label="id:2694 level: 15\n14: C358 C494 C1187 C1193 C1468 \nC1479 C1482 C1486 C1488 C1489 C1491 \nC1663 C1763 C4379 \n2: C1486_=_C1488( C1486 C1488 ) C1489_=_C1491( C1489 C1491 ) "];2614-&gt;2694[label="12: C358 C494 C1187 C1193 C1468 \nC1479 C1482 C1486 C1489 C1663 C1763 \nC4379 \n0: "];2695[shape=box, label="id:2695 level: 15\n19: C1155 C1158 C1171 C1174 C1196 \nC1197 C1218 C1232 C1478 C1481 C1486 \nC1489 C3929 C3932 C3933 C4334 C4377 \nC4378 C4379 \n12: C1174_=_C4377( C1174 C4377 ) C1196_=_C1197( C1196 C1197 ) C1232_=_C3929( C1232 C3929 ) C1232_=_C3932( C1232 C3932 ) C1232_=_C3933( C1232 C3933 ) \nC3929_=_C3932( C3929 C3932 ) C3929_=_C3933( C3929 C3933 ) C3929_=_C4377( C3929 C4377 ) C3932_=_C3933( C3932 C3933 ) C3932_=_C4377( C3932 C4377 ) C3933_=_C4377( C3933 C4377 ) \nC4334_=_C4379( C4334 C4379 ) "];2615-&gt;2695[label="17: C1155 C1158 C1171 C1174 C1196 \nC1218 C1232 C1478 C1481 C1486 C1489 \nC3929 C3933 C4334 C4377 C4378 C4379 \n7: C1174_=_C4377 ,C1232_=_C3929 ,C1232_=_C3933 ,C3929_=_C3933 ,C3929_=_C4377 ,\nC3933_=_C4377 ,C4334_=_C4379 ,"];2696[shape=box, label="id:2696 level: 15\n22: C347 C425 C426 C483 C561 \nC562 C1155 C1156 C1158 C1159 C1171 \nC1174 C1184 C1190 C1219 C1655 C1755 \nC2219 C2232 C3929 C4334 C4378 \n8: C347_=_C425( C347 C425 ) C347_=_C426( C347 C426 ) C425_=_C426( C425 C426 ) C483_=_C561( C483 C561 ) C483_=_C562( C483 C562 ) \nC561_=_C562( C561 C562 ) C1155_=_C1156( C1155 C1156 ) C1158_=_C1159( C1158 C1159 ) "];2615-&gt;2696[label="20: C347 C425 C426 C483 C561 \nC562 C1155 C1158 C1171 C1174 C1184 \nC1190 C1219 C1655 C1755 C2219 C2232 \nC3929 C4334 C4378 \n6: C347_=_C425 ,C347_=_C426 ,C425_=_C426 ,C483_=_C561 ,C483_=_C562 ,\nC561_=_C562 ,"];2697[shape=box, label="id:2697 level: 15\n5: C412 C548 C2938 C4101 C4103 \n6: C412_=_C2938( C412 C2938 ) C412_=_C4103( C412 C4103 ) C548_=_C2938( C548 C2938 ) C548_=_C4101( C548 C4101 ) C2938_=_C4101( C2938 C4101 ) \nC2938_=_C4103( C2938 C4103 ) "];2616-&gt;2697[label="4: C412 C548 C4101 C4103 \n2: C412_=_C4103 ,C548_=_C4101 ,"];2698[shape=box, label="id:2698 level: 15\n13: C1698 C1798 C2222 C2235 C2449 \nC2450 C2454 C2455 C4000 C4101 C4102 \nC4103 C4341 \n11: C1698_=_C4102( C1698 C4102 ) C1798_=_C4101( C1798 C4101 ) C2449_=_C2450( C2449 C2450 ) C2449_=_C4101( C2449 C4101 ) C2450_=_C4101( C2450 C4101 ) \nC2454_=_C2455( C2454 C2455 ) C2454_=_C4102( C2454 C4102 ) C2454_=_C4103( C2454 C4103 ) C2455_=_C4102( C2455 C4102 ) C2455_=_C4103( C2455 C4103 ) C4102_=_C4103( C4102 C4103 ) "];2616-&gt;2698[label="12: C1698 C1798 C2222 C2235 C2449 \nC2450 C2454 C2455 C4000 C4101 C4103 \nC4341 \n7: C1798_=_C4101 ,C2449_=_C2450 ,C2449_=_C4101 ,C2450_=_C4101 ,C2454_=_C2455 ,\nC2454_=_C4103 ,C2455_=_C4103 ,"];2699[shape=box, label="id:2699 level: 15\n15: C353 C489 C1661 C1761 C2007 \nC2008 C2009 C2010 C2011 C2012 C2014 \nC3729 C3999 C4025 C4341 \n23: C353_=_C4025( C353 C4025 ) C1661_=_C3729( C1661 C3729 ) C2007_=_C2008( C2007 C2008 ) C2007_=_C2009( C2007 C2009 ) C2007_=_C2010( C2007 C2010 ) \nC2007_=_C2011( C2007 C2011 ) C2007_=_C2012( C2007 C2012 ) C2007_=_C2014( C2007 C2014 ) C2007_=_C3729( C2007 C3729 ) C2007_=_C4025( C2007 C4025 ) C2008_=_C2009( C2008 C2009 ) \nC2008_=_C2010( C2008 C2010 ) C2008_=_C2011( C2008 C2011 ) C2009_=_C2010( C2009 C2010 ) C2009_=_C2011( C2009 C2011 ) C2010_=_C2011( C2010 C2011 ) C2011_=_C3999( C2011 C3999 ) \nC2012_=_C2014( C2012 C2014 ) C2012_=_C3729( C2012 C3729 ) C2012_=_C4025( C2012 C4025 ) C2014_=_C3729( C2014 C3729 ) C2014_=_C4025( C2014 C4025 ) C3729_=_C4025( C3729 C4025 ) "];2617-&gt;2699[label="10: C353 C489 C1661 C1761 C2008 \nC2010 C2012 C2014 C3999 C4341 \n2: C2008_=_C2010 ,C2012_=_C2014 ,"];2700[shape=box, label="id:2700 level: 15\n14: C2008 C2010 C2012 C2014 C2449 \nC2450 C2454 C2455 C2468 C2470 C2472 \nC2474 C4099 C4105 \n7: C2008_=_C2010( C2008 C2010 ) C2012_=_C2014( C2012 C2014 ) C2449_=_C2450( C2449 C2450 ) C2454_=_C2455( C2454 C2455 ) C2468_=_C4099( C2468 C4099 ) \nC2470_=_C4105( C2470 C4105 ) C2472_=_C4105( C2472 C4105 ) "];2617-&gt;2700[label="12: C2008 C2010 C2012 C2014 C2449 \nC2450 C2454 C2455 C2468 C2470 C2472 \nC2474 \n4: C2008_=_C2010 ,C2012_=_C2014 ,C2449_=_C2450 ,C2454_=_C2455 ,"];2701[shape=box, label="id:2701 level: 15\n5: C387 C523 C2661 C3959 C3960 \n6: C387_=_C2661( C387 C2661 ) C387_=_C3960( C387 C3960 ) C523_=_C2661( C523 C2661 ) C523_=_C3959( C523 C3959 ) C2661_=_C3959( C2661 C3959 ) \nC2661_=_C3960( C2661 C3960 ) "];2618-&gt;2701[label="4: C387 C523 C3959 C3960 \n2: C387_=_C3960 ,C523_=_C3959 ,"];2702[shape=box, label="id:2702 level: 15\n11: C388 C524 C1314 C1315 C1317 \nC1318 C2217 C2230 C3958 C3959 C3960 \n11: C1314_=_C1315( C1314 C1315 ) C1314_=_C3958( C1314 C3958 ) C1314_=_C3959( C1314 C3959 ) C1315_=_C3958( C1315 C3958 ) C1315_=_C3959( C1315 C3959 ) \nC1317_=_C1318( C1317 C1318 ) C1317_=_C3960( C1317 C3960 ) C1318_=_C3960( C1318 C3960 ) C2230_=_C3958( C2230 C3958 ) C2230_=_C3959( C2230 C3959 ) C3958_=_C3959( C3958 C3959 ) "];2618-&gt;2702[label="10: C388 C524 C1314 C1315 C1317 \nC1318 C2217 C2230 C3959 C3960 \n7: C1314_=_C1315 ,C1314_=_C3959 ,C1315_=_C3959 ,C1317_=_C1318 ,C1317_=_C3960 ,\nC1318_=_C3960 ,C2230_=_C3959 ,"];2703[shape=box, label="id:2703 level: 15\n12: C1305 C1308 C1315 C1318 C2472 \nC2473 C2474 C2475 C4106 C4107 C4108 \nC4109 \n24: C1305_=_C4107( C1305 C4107 ) C1305_=_C4108( C1305 C4108 ) C1308_=_C4106( C1308 C4106 ) C1308_=_C4109( C1308 C4109 ) C1315_=_C4107( C1315 C4107 ) \nC1315_=_C4109( C1315 C4109 ) C1318_=_C4106( C1318 C4106 ) C1318_=_C4108( C1318 C4108 ) C2472_=_C2473( C2472 C2473 ) C2472_=_C4106( C2472 C4106 ) C2472_=_C4107( C2472 C4107 ) \nC2473_=_C4106( C2473 C4106 ) C2473_=_C4107( C2473 C4107 ) C2474_=_C2475( C2474 C2475 ) C2474_=_C4108( C2474 C4108 ) C2474_=_C4109( C2474 C4109 ) C2475_=_C4108( C2475 C4108 ) \nC2475_=_C4109( C2475 C4109 ) C4106_=_C4107( C4106 C4107 ) C4106_=_C4108( C4106 C4108 ) C4106_=_C4109( C4106 C4109 ) C4107_=_C4108( C4107 C4108 ) C4107_=_C4109( C4107 C4109 ) \nC4108_=_C4109( C4108 C4109 ) "];2619-&gt;2703[label="8: C1305 C1308 C1315 C1318 C2472 \nC2473 C2474 C2475 \n2: C2472_=_C2473 ,C2474_=_C2475 ,"];2704[shape=box, label="id:2704 level: 15\n11: C366 C502 C1303 C1305 C1306 \nC1308 C1669 C1769 C3861 C3955 C3956 \n13: C502_=_C3956( C502 C3956 ) C1303_=_C1305( C1303 C1305 ) C1303_=_C3955( C1303 C3955 ) C1303_=_C3956( C1303 C3956 ) C1305_=_C3955( C1305 C3955 ) \nC1305_=_C3956( C1305 C3956 ) C1306_=_C1308( C1306 C1308 ) C1306_=_C3861( C1306 C3861 ) C1308_=_C3861( C1308 C3861 ) C1669_=_C3861( C1669 C3861 ) C1769_=_C3955( C1769 C3955 ) \nC1769_=_C3956( C1769 C3956 ) C3955_=_C3956( C3955 C3956 ) "];2619-&gt;2704[label="8: C366 C502 C1303 C1305 C1306 \nC1308 C1669 C1769 \n2: C1303_=_C1305 ,C1306_=_C1308 ,"];2705[shape=box,</w:t>
      </w:r>
    </w:p>
    <w:p>
      <w:pPr>
        <w:pStyle w:val="PreformattedText"/>
        <w:bidi w:val="0"/>
        <w:spacing w:before="0" w:after="0"/>
        <w:jc w:val="left"/>
        <w:rPr/>
      </w:pPr>
      <w:r>
        <w:rPr/>
        <w:t xml:space="preserve"> </w:t>
      </w:r>
      <w:r>
        <w:rPr/>
        <w:t>label="id:2705 level: 15\n12: C356 C383 C492 C519 C1519 \nC1520 C1522 C1523 C2215 C2228 C3993 \nC3994 \n11: C356_=_C383( C356 C383 ) C356_=_C3994( C356 C3994 ) C492_=_C519( C492 C519 ) C492_=_C3993( C492 C3993 ) C1519_=_C1520( C1519 C1520 ) \nC1519_=_C3993( C1519 C3993 ) C1520_=_C3993( C1520 C3993 ) C1522_=_C1523( C1522 C1523 ) C1522_=_C3994( C1522 C3994 ) C1523_=_C3994( C1523 C3994 ) C2228_=_C3993( C2228 C3993 ) "];2620-&gt;2705[label="10: C356 C383 C492 C519 C1519 \nC1520 C1522 C1523 C2215 C2228 \n4: C356_=_C383 ,C492_=_C519 ,C1519_=_C1520 ,C1522_=_C1523 ,"];2706[shape=box, label="id:2706 level: 15\n14: C480 C616 C1281 C1286 C1519 \nC1522 C1535 C1538 C1540 C1541 C1543 \nC1752 C1852 C4381 \n2: C1538_=_C1540( C1538 C1540 ) C1541_=_C1543( C1541 C1543 ) "];2620-&gt;2706[label="12: C480 C616 C1281 C1286 C1519 \nC1522 C1535 C1540 C1543 C1752 C1852 \nC4381 \n0: "];2707[shape=box, label="id:2707 level: 15\n14: C355 C381 C491 C517 C1510 \nC1512 C1513 C1515 C2214 C2227 C3950 \nC3951 C3952 C3953 \n14: C355_=_C381( C355 C381 ) C491_=_C517( C491 C517 ) C1510_=_C1512( C1510 C1512 ) C1512_=_C3951( C1512 C3951 ) C1512_=_C3953( C1512 C3953 ) \nC1513_=_C1515( C1513 C1515 ) C1515_=_C3950( C1515 C3950 ) C1515_=_C3952( C1515 C3952 ) C3950_=_C3951( C3950 C3951 ) C3950_=_C3952( C3950 C3952 ) C3950_=_C3953( C3950 C3953 ) \nC3951_=_C3952( C3951 C3952 ) C3951_=_C3953( C3951 C3953 ) C3952_=_C3953( C3952 C3953 ) "];2621-&gt;2707[label="12: C355 C381 C491 C517 C1510 \nC1513 C2214 C2227 C3950 C3951 C3952 \nC3953 \n8: C355_=_C381 ,C491_=_C517 ,C3950_=_C3951 ,C3950_=_C3952 ,C3950_=_C3953 ,\nC3951_=_C3952 ,C3951_=_C3953 ,C3952_=_C3953 ,"];2708[shape=box, label="id:2708 level: 15\n18: C365 C501 C1292 C1510 C1513 \nC1535 C1551 C1552 C1555 C1561 C1564 \nC1668 C1768 C3950 C3951 C3952 C3953 \nC4381 \n13: C1292_=_C1535( C1292 C1535 ) C1292_=_C1552( C1292 C1552 ) C1292_=_C1555( C1292 C1555 ) C1535_=_C1552( C1535 C1552 ) C1535_=_C1555( C1535 C1555 ) \nC1551_=_C4381( C1551 C4381 ) C1552_=_C1555( C1552 C1555 ) C3950_=_C3951( C3950 C3951 ) C3950_=_C3952( C3950 C3952 ) C3950_=_C3953( C3950 C3953 ) C3951_=_C3952( C3951 C3952 ) \nC3951_=_C3953( C3951 C3953 ) C3952_=_C3953( C3952 C3953 ) "];2621-&gt;2708[label="16: C365 C501 C1292 C1510 C1513 \nC1535 C1551 C1552 C1555 C1668 C1768 \nC3950 C3951 C3952 C3953 C4381 \n13: C1292_=_C1535 ,C1292_=_C1552 ,C1292_=_C1555 ,C1535_=_C1552 ,C1535_=_C1555 ,\nC1551_=_C4381 ,C1552_=_C1555 ,C3950_=_C3951 ,C3950_=_C3952 ,C3950_=_C3953 ,C3951_=_C3952 ,\nC3951_=_C3953 ,C3952_=_C3953 ,"];2709[shape=box, label="id:2709 level: 15\n14: C354 C380 C490 C516 C1322 \nC1325 C2213 C2226 C2495 C3946 C3947 \nC3948 C3949 C4387 \n12: C354_=_C380( C354 C380 ) C490_=_C516( C490 C516 ) C1322_=_C3947( C1322 C3947 ) C1322_=_C3949( C1322 C3949 ) C1325_=_C3946( C1325 C3946 ) \nC1325_=_C3948( C1325 C3948 ) C3946_=_C3947( C3946 C3947 ) C3946_=_C3948( C3946 C3948 ) C3946_=_C3949( C3946 C3949 ) C3947_=_C3948( C3947 C3948 ) C3947_=_C3949( C3947 C3949 ) \nC3948_=_C3949( C3948 C3949 ) "];2622-&gt;2709[label="12: C354 C380 C490 C516 C2213 \nC2226 C2495 C3946 C3947 C3948 C3949 \nC4387 \n8: C354_=_C380 ,C490_=_C516 ,C3946_=_C3947 ,C3946_=_C3948 ,C3946_=_C3949 ,\nC3947_=_C3948 ,C3947_=_C3949 ,C3948_=_C3949 ,"];2710[shape=box, label="id:2710 level: 15\n22: C349 C485 C1284 C1289 C1331 \nC1334 C1552 C1657 C1757 C2032 C2036 \nC2495 C3946 C3947 C3948 C3949 C3998 \nC3999 C4000 C4341 C4381 C4387 \n18: C1284_=_C4387( C1284 C4387 ) C1552_=_C3998( C1552 C3998 ) C1552_=_C3999( C1552 C3999 ) C1552_=_C4000( C1552 C4000 ) C2032_=_C4387( C2032 C4387 ) \nC3946_=_C3947( C3946 C3947 ) C3946_=_C3948( C3946 C3948 ) C3946_=_C3949( C3946 C3949 ) C3947_=_C3948( C3947 C3948 ) C3947_=_C3949( C3947 C3949 ) C3948_=_C3949( C3948 C3949 ) \nC3998_=_C3999( C3998 C3999 ) C3998_=_C4000( C3998 C4000 ) C3998_=_C4387( C3998 C4387 ) C3999_=_C4000( C3999 C4000 ) C3999_=_C4387( C3999 C4387 ) C4000_=_C4387( C4000 C4387 ) \nC4341_=_C4381( C4341 C4381 ) "];2622-&gt;2710[label="20: C349 C485 C1284 C1289 C1552 \nC1657 C1757 C2032 C2036 C2495 C3946 \nC3947 C3948 C3949 C3998 C3999 C4000 \nC4341 C4381 C4387 \n18: C1284_=_C4387 ,C1552_=_C3998 ,C1552_=_C3999 ,C1552_=_C4000 ,C2032_=_C4387 ,\nC3946_=_C3947 ,C3946_=_C3948 ,C3946_=_C3949 ,C3947_=_C3948 ,C3947_=_C3949 ,C3948_=_C3949 ,\nC3998_=_C3999 ,C3998_=_C4000 ,C3998_=_C4387 ,C3999_=_C4000 ,C3999_=_C4387 ,C4000_=_C4387 ,\nC4341_=_C4381 ,"];2711[shape=box, label="id:2711 level: 15\n24: C1273 C1276 C1280 C1281 C1282 \nC1283 C1284 C1285 C1286 C1287 C1288 \nC1289 C1292 C1294 C1303 C1306 C1314 \nC1317 C3950 C3951 C3952 C3953 C4380 \nC4381 \n49: C1280_=_C1281( C1280 C1281 ) C1280_=_C1282( C1280 C1282 ) C1280_=_C1283( C1280 C1283 ) C1280_=_C1284( C1280 C1284 ) C1280_=_C3950( C1280 C3950 ) \nC1280_=_C3951( C1280 C3951 ) C1281_=_C1282( C1281 C1282 ) C1281_=_C1283( C1281 C1283 ) C1281_=_C1284( C1281 C1284 ) C1281_=_C3950( C1281 C3950 ) C1281_=_C3951( C1281 C3951 ) \nC1282_=_C1283( C1282 C1283 ) C1282_=_C1284( C1282 C1284 ) C1282_=_C3950( C1282 C3950 ) C1282_=_C3951( C1282 C3951 ) C1283_=_C1284( C1283 C1284 ) C1283_=_C3950( C1283 C3950 ) \nC1283_=_C3951( C1283 C3951 ) C1284_=_C3950( C1284 C3950 ) C1284_=_C3951( C1284 C3951 ) C1285_=_C1286( C1285 C1286 ) C1285_=_C1287( C1285 C1287 ) C1285_=_C1288( C1285 C1288 ) \nC1285_=_C1289( C1285 C1289 ) C1285_=_C3952( C1285 C3952 ) C1285_=_C3953( C1285 C3953 ) C1286_=_C1287( C1286 C1287 ) C1286_=_C1288( C1286 C1288 ) C1286_=_C1289( C1286 C1289 ) \nC1286_=_C3952( C1286 C3952 ) C1286_=_C3953( C1286 C3953 ) C1287_=_C1288( C1287 C1288 ) C1287_=_C1289( C1287 C1289 ) C1287_=_C3952( C1287 C3952 ) C1287_=_C3953( C1287 C3953 ) \nC1288_=_C1289( C1288 C1289 ) C1288_=_C3952( C1288 C3952 ) C1288_=_C3953( C1288 C3953 ) C1289_=_C3952( C1289 C3952 ) C1289_=_C3953( C1289 C3953 ) C1292_=_C1294( C1292 C1294 ) \nC1306_=_C4380( C1306 C4380 ) C3950_=_C3951( C3950 C3951 ) C3950_=_C3952( C3950 C3952 ) C3950_=_C3953( C3950 C3953 ) C3951_=_C3952( C3951 C3952 ) C3951_=_C3953( C3951 C3953 ) \nC3952_=_C3953( C3952 C3953 ) C4380_=_C4381( C4380 C4381 ) "];2623-&gt;2711[label="22: C1273 C1276 C1281 C1282 C1283 \nC1284 C1286 C1287 C1288 C1289 C1292 \nC1294 C1303 C1306 C1314 C1317 C3950 \nC3951 C3952 C3953 C4380 C4381 \n37: C1281_=_C1282 ,C1281_=_C1283 ,C1281_=_C1284 ,C1281_=_C3950 ,C1281_=_C3951 ,\nC1282_=_C1283 ,C1282_=_C1284 ,C1282_=_C3950 ,C1282_=_C3951 ,C1283_=_C1284 ,C1283_=_C3950 ,\nC1283_=_C3951 ,C1284_=_C3950 ,C1284_=_C3951 ,C1286_=_C1287 ,C1286_=_C1288 ,C1286_=_C1289 ,\nC1286_=_C3952 ,C1286_=_C3953 ,C1287_=_C1288 ,C1287_=_C1289 ,C1287_=_C3952 ,C1287_=_C3953 ,\nC1288_=_C1289 ,C1288_=_C3952 ,C1288_=_C3953 ,C1289_=_C3952 ,C1289_=_C3953 ,C1292_=_C1294 ,\nC1306_=_C4380 ,C3950_=_C3951 ,C3950_=_C3952 ,C3950_=_C3953 ,C3951_=_C3952 ,C3951_=_C3953 ,\nC3952_=_C3953 ,C4380_=_C4381 ,"];2712[shape=box, label="id:2712 level: 15\n30: C1273 C1274 C1276 C1277 C1282 \nC1283 C1287 C1288 C1294 C1520 C1523 \nC1540 C1543 C2032 C2036 C2360 C2366 \nC2468 C2470 C2473 C2475 C2484 C3946 \nC3947 C3948 C3949 C3998 C4341 C4380 \nC4386 \n22: C1273_=_C1274( C1273 C1274 ) C1273_=_C3946( C1273 C3946 ) C1273_=_C3947( C1273 C3947 ) C1274_=_C3946( C1274 C3946 ) C1274_=_C3947( C1274 C3947 ) \nC1276_=_C1277( C1276 C1277 ) C1276_=_C3948( C1276 C3948 ) C1276_=_C3949( C1276 C3949 ) C1277_=_C3948( C1277 C3948 ) C1277_=_C3949( C1277 C3949 ) C1282_=_C1283( C1282 C1283 ) \nC1283_=_C4386( C1283 C4386 ) C1287_=_C1288( C1287 C1288 ) C2473_=_C4386( C2473 C4386 ) C2484_=_C4341( C2484 C4341 ) C3946_=_C3947( C3946 C3947 ) C3946_=_C3948( C3946 C3948 ) \nC3946_=_C3949( C3946 C3949 ) C3947_=_C3948( C3947 C3948 ) C3947_=_C3949( C3947 C3949 ) C3948_=_C3949( C3948 C3949 ) C3998_=_C4386( C3998 C4386 ) "];2623-&gt;2712[label="26: C1273 C1276 C1282 C1283 C1287 \nC1288 C1294 C1520 C1523 C1540 C1543 \nC2032 C2036 C2360 C2366 C2468 C2470 \nC2473 C2475 C3946 C3947 C3948 C3949 \nC3998 C4341 C4380 \n12: C1273_=_C3946 ,C1273_=_C3947 ,C1276_=_C3948 ,C1276_=_C3949 ,C1282_=_C1283 ,\nC1287_=_C1288 ,C3946_=_C3947 ,C3946_=_C3948 ,C3946_=_C3949 ,C3947_=_C3948 ,C3947_=_C3949 ,\nC3948_=_C3949 ,"];2713[shape=box, label="id:2713 level: 15\n12: C1062 C1065 C1112 C1115 C1933 \nC1934 C1935 C1936 C4017 C4018 C4019 \nC4020 \n24: C1062_=_C4018( C1062 C4018 ) C1062_=_C4020( C1062 C4020 ) C1065_=_C4017( C1065 C4017 ) C1065_=_C4019( C1065 C4019 ) C1112_=_C4018( C1112 C4018 ) \nC1112_=_C4019( C1112 C4019 ) C1115_=_C4017( C1115 C4017 ) C1115_=_C4020( C1115 C4020 ) C1933_=_C1934( C1933 C1934 ) C1933_=_C4017( C1933 C4017 ) C1933_=_C4018( C1933 C4018 ) \nC1934_=_C4017( C1934 C4017 ) C1934_=_C4018( C1934 C4018 ) C1935_=_C1936( C1935 C1936 ) C1935_=_C4019( C1935 C4019 ) C1935_=_C4020( C1935 C4020 ) C1936_=_C4019( C1936 C4019 ) \nC1936_=_C4020( C1936 C4020 ) C4017_=_C4018( C4017 C4018 ) C4017_=_C4019( C4017 C4019 ) C4017_=_C4020( C4017 C4020 ) C4018_=_C4019( C4018 C4019 ) C4018_=_C4020( C4018 C4020 ) \nC4019_=_C4020( C4019 C4020 ) "];2624-&gt;2713[label="8: C1062 C1065 C1112 C1115 C1933 \nC1934 C1935 C1936 \n2: C1933_=_C1934 ,C1935_=_C1936 ,"];2714[shape=box, label="id:2714 level: 15\n11: C406 C542 C1110 C1112 C1113 \nC1115 C1692 C1792 C3720 C3908 C3909 \n13: C542_=_C3909( C542 C3909 ) C1110_=_C1112( C1110 C1112 ) C1110_=_C3908( C1110 C3908 ) C1110_=_C3909( C1110 C3909 ) C1112_=_C3908( C1112 C3908 ) \nC1112_=_C3909( C1112 C3909 ) C1113_=_C1115( C1113 C1115 ) C1113_=_C3720( C1113 C3720 ) C1115_=_C3720( C1115 C3720 ) C1692_=_C3720( C1692 C3720 ) C1792_=_C3908( C1792 C3908 ) \nC1792_=_C3909( C1792 C3909 ) C3908_=_C3909( C3908 C3909 ) "];2624-&gt;2714[label="8: C406 C542 C1110 C1112 C1113 \nC1115 C1692 C1792 \n2: C1110_=_C1112 ,C1113_=_C1115 ,"];2715[shape=box, label="id:2715 level: 15\n11: C437 C573 C1061 C1062 C1064 \nC1065 C1717 C1817 C3802 C3894 C3895 \n13: C437_=_C3802( C437 C3802 ) C573_=_C3894( C573 C3894 ) C573_=_C3895( C573 C3895 ) C1061_=_C1062( C1061 C1062 ) C1061_=_C3894( C1061 C3894 ) \nC1061_=_C3895( C1061 C3895 ) C1062_=_C3894( C1062 C3894 ) C1062_=_C3895( C1062 C3895 )</w:t>
      </w:r>
    </w:p>
    <w:p>
      <w:pPr>
        <w:pStyle w:val="PreformattedText"/>
        <w:bidi w:val="0"/>
        <w:spacing w:before="0" w:after="0"/>
        <w:jc w:val="left"/>
        <w:rPr/>
      </w:pPr>
      <w:r>
        <w:rPr/>
        <w:t xml:space="preserve"> </w:t>
      </w:r>
      <w:r>
        <w:rPr/>
        <w:t>C1064_=_C1065( C1064 C1065 ) C1064_=_C3802( C1064 C3802 ) C1065_=_C3802( C1065 C3802 ) \nC1817_=_C3895( C1817 C3895 ) C3894_=_C3895( C3894 C3895 ) "];2625-&gt;2715[label="8: C437 C573 C1061 C1062 C1064 \nC1065 C1717 C1817 \n2: C1061_=_C1062 ,C1064_=_C1065 ,"];2716[shape=box, label="id:2716 level: 15\n9: C1061 C1064 C1074 C1110 C1113 \nC1135 C1432 C4333 C4335 \n4: C1074_=_C1135( C1074 C1135 ) C1074_=_C1432( C1074 C1432 ) C1135_=_C1432( C1135 C1432 ) C4333_=_C4335( C4333 C4335 ) "];2625-&gt;2716[label="8: C1061 C1064 C1074 C1110 C1113 \nC1432 C4333 C4335 \n2: C1074_=_C1432 ,C4333_=_C4335 ,"];2717[shape=box, label="id:2717 level: 15\n11: C377 C513 C1674 C1774 C2201 \nC2202 C2204 C2205 C3735 C4066 C4067 \n13: C513_=_C4067( C513 C4067 ) C1674_=_C3735( C1674 C3735 ) C1774_=_C4066( C1774 C4066 ) C1774_=_C4067( C1774 C4067 ) C2201_=_C2202( C2201 C2202 ) \nC2201_=_C4066( C2201 C4066 ) C2201_=_C4067( C2201 C4067 ) C2202_=_C4066( C2202 C4066 ) C2202_=_C4067( C2202 C4067 ) C2204_=_C2205( C2204 C2205 ) C2204_=_C3735( C2204 C3735 ) \nC2205_=_C3735( C2205 C3735 ) C4066_=_C4067( C4066 C4067 ) "];2626-&gt;2717[label="8: C377 C513 C1674 C1774 C2201 \nC2202 C2204 C2205 \n2: C2201_=_C2202 ,C2204_=_C2205 ,"];2718[shape=box, label="id:2718 level: 15\n9: C1443 C1444 C1445 C2201 C2204 \nC3242 C3245 C4335 C4336 \n4: C1443_=_C1444( C1443 C1444 ) C1443_=_C1445( C1443 C1445 ) C1444_=_C1445( C1444 C1445 ) C4335_=_C4336( C4335 C4336 ) "];2626-&gt;2718[label="8: C1443 C1445 C2201 C2204 C3242 \nC3245 C4335 C4336 \n2: C1443_=_C1445 ,C4335_=_C4336 ,"];2719[shape=box, label="id:2719 level: 15\n11: C467 C603 C1741 C1841 C3242 \nC3243 C3245 C3246 C3756 C4282 C4283 \n13: C467_=_C3756( C467 C3756 ) C603_=_C4282( C603 C4282 ) C603_=_C4283( C603 C4283 ) C1841_=_C4283( C1841 C4283 ) C3242_=_C3243( C3242 C3243 ) \nC3242_=_C4282( C3242 C4282 ) C3242_=_C4283( C3242 C4283 ) C3243_=_C4282( C3243 C4282 ) C3243_=_C4283( C3243 C4283 ) C3245_=_C3246( C3245 C3246 ) C3245_=_C3756( C3245 C3756 ) \nC3246_=_C3756( C3246 C3756 ) C4282_=_C4283( C4282 C4283 ) "];2627-&gt;2719[label="8: C467 C603 C1741 C1841 C3242 \nC3243 C3245 C3246 \n2: C3242_=_C3243 ,C3245_=_C3246 ,"];2720[shape=box, label="id:2720 level: 15\n12: C1096 C1101 C1927 C1933 C1935 \nC2202 C2205 C2986 C3243 C3246 C4342 \nC4362 \n2: C1101_=_C4342( C1101 C4342 ) C1935_=_C4342( C1935 C4342 ) "];2627-&gt;2720[label="10: C1096 C1101 C1933 C1935 C2202 \nC2205 C2986 C3243 C3246 C4362 \n0: "];2721[shape=box, label="id:2721 level: 15\n12: C385 C521 C1125 C1127 C1128 \nC1130 C1679 C1779 C3900 C3901 C3902 \nC3903 \n12: C1125_=_C1127( C1125 C1127 ) C1125_=_C3901( C1125 C3901 ) C1125_=_C3902( C1125 C3902 ) C1128_=_C1130( C1128 C1130 ) C1128_=_C3900( C1128 C3900 ) \nC1128_=_C3903( C1128 C3903 ) C3900_=_C3901( C3900 C3901 ) C3900_=_C3902( C3900 C3902 ) C3900_=_C3903( C3900 C3903 ) C3901_=_C3902( C3901 C3902 ) C3901_=_C3903( C3901 C3903 ) \nC3902_=_C3903( C3902 C3903 ) "];2628-&gt;2721[label="10: C385 C521 C1127 C1130 C1679 \nC1779 C3900 C3901 C3902 C3903 \n6: C3900_=_C3901 ,C3900_=_C3902 ,C3900_=_C3903 ,C3901_=_C3902 ,C3901_=_C3903 ,\nC3902_=_C3903 ,"];2722[shape=box, label="id:2722 level: 15\n14: C415 C551 C1069 C1072 C1127 \nC1130 C1701 C1801 C3900 C3901 C3902 \nC3903 C4241 C4366 \n6: C3900_=_C3901( C3900 C3901 ) C3900_=_C3902( C3900 C3902 ) C3900_=_C3903( C3900 C3903 ) C3901_=_C3902( C3901 C3902 ) C3901_=_C3903( C3901 C3903 ) \nC3902_=_C3903( C3902 C3903 ) "];2628-&gt;2722[label="12: C415 C551 C1127 C1130 C1701 \nC1801 C3900 C3901 C3902 C3903 C4241 \nC4366 \n6: C3900_=_C3901 ,C3900_=_C3902 ,C3900_=_C3903 ,C3901_=_C3902 ,C3901_=_C3903 ,\nC3902_=_C3903 ,"];2723[shape=box, label="id:2723 level: 15\n14: C1074 C1077 C1081 C1082 C1085 \nC1086 C1088 C1091 C1095 C1100 C1453 \nC4332 C4333 C4382 \n6: C1074_=_C4332( C1074 C4332 ) C1077_=_C4333( C1077 C4333 ) C1081_=_C1082( C1081 C1082 ) C1085_=_C1086( C1085 C1086 ) C1091_=_C4332( C1091 C4332 ) \nC1100_=_C4332( C1100 C4332 ) "];2629-&gt;2723[label="12: C1074 C1081 C1082 C1085 C1086 \nC1088 C1091 C1095 C1100 C1453 C4333 \nC4382 \n2: C1081_=_C1082 ,C1085_=_C1086 ,"];2724[shape=box, label="id:2724 level: 15\n17: C1088 C1090 C1091 C1093 C1097 \nC1102 C1443 C1452 C1453 C1934 C1936 \nC3900 C3901 C3902 C3903 C4336 C4382 \n22: C1088_=_C1090( C1088 C1090 ) C1088_=_C3900( C1088 C3900 ) C1088_=_C3901( C1088 C3901 ) C1090_=_C3900( C1090 C3900 ) C1090_=_C3901( C1090 C3901 ) \nC1091_=_C1093( C1091 C1093 ) C1091_=_C3902( C1091 C3902 ) C1091_=_C3903( C1091 C3903 ) C1093_=_C3902( C1093 C3902 ) C1093_=_C3903( C1093 C3903 ) C1102_=_C4382( C1102 C4382 ) \nC1443_=_C4382( C1443 C4382 ) C1452_=_C1453( C1452 C1453 ) C1452_=_C4336( C1452 C4336 ) C1453_=_C4336( C1453 C4336 ) C1936_=_C4382( C1936 C4382 ) C3900_=_C3901( C3900 C3901 ) \nC3900_=_C3902( C3900 C3902 ) C3900_=_C3903( C3900 C3903 ) C3901_=_C3902( C3901 C3902 ) C3901_=_C3903( C3901 C3903 ) C3902_=_C3903( C3902 C3903 ) "];2629-&gt;2724[label="16: C1088 C1090 C1091 C1093 C1097 \nC1102 C1443 C1453 C1934 C1936 C3900 \nC3901 C3902 C3903 C4336 C4382 \n20: C1088_=_C1090 ,C1088_=_C3900 ,C1088_=_C3901 ,C1090_=_C3900 ,C1090_=_C3901 ,\nC1091_=_C1093 ,C1091_=_C3902 ,C1091_=_C3903 ,C1093_=_C3902 ,C1093_=_C3903 ,C1102_=_C4382 ,\nC1443_=_C4382 ,C1453_=_C4336 ,C1936_=_C4382 ,C3900_=_C3901 ,C3900_=_C3902 ,C3900_=_C3903 ,\nC3901_=_C3902 ,C3901_=_C3903 ,C3902_=_C3903 ,"];2725[shape=box, label="id:2725 level: 15\n11: C460 C596 C1734 C1834 C3019 \nC3020 C3022 C3023 C4248 C4249 C4364 \n6: C3019_=_C3020( C3019 C3020 ) C3019_=_C4248( C3019 C4248 ) C3019_=_C4249( C3019 C4249 ) C3022_=_C3023( C3022 C3023 ) C3022_=_C4364( C3022 C4364 ) \nC4248_=_C4249( C4248 C4249 ) "];2630-&gt;2725[label="9: C460 C596 C1734 C1834 C3020 \nC3023 C4248 C4249 C4364 \n1: C4248_=_C4249 ,"];2726[shape=box, label="id:2726 level: 15\n15: C384 C520 C1082 C1086 C1678 \nC1778 C2394 C2397 C3020 C3023 C4243 \nC4246 C4247 C4364 C4366 \n2: C4243_=_C4364( C4243 C4364 ) C4246_=_C4247( C4246 C4247 ) "];2630-&gt;2726[label="13: C384 C520 C1082 C1086 C1678 \nC1778 C3020 C3023 C4243 C4246 C4247 \nC4364 C4366 \n2: C4243_=_C4364 ,C4246_=_C4247 ,"];2727[shape=box, label="id:2727 level: 15\n14: C458 C594 C1732 C1832 C3027 \nC3030 C3904 C3905 C3906 C3907 C4240 \nC4245 C4247 C4249 \n13: C3027_=_C3905( C3027 C3905 ) C3027_=_C3907( C3027 C3907 ) C3030_=_C3904( C3030 C3904 ) C3030_=_C3906( C3030 C3906 ) C3904_=_C3905( C3904 C3905 ) \nC3904_=_C3906( C3904 C3906 ) C3904_=_C3907( C3904 C3907 ) C3905_=_C3906( C3905 C3906 ) C3905_=_C3907( C3905 C3907 ) C3906_=_C3907( C3906 C3907 ) C4245_=_C4247( C4245 C4247 ) \nC4245_=_C4249( C4245 C4249 ) C4247_=_C4249( C4247 C4249 ) "];2631-&gt;2727[label="12: C458 C594 C1732 C1832 C3904 \nC3905 C3906 C3907 C4240 C4245 C4247 \nC4249 \n9: C3904_=_C3905 ,C3904_=_C3906 ,C3904_=_C3907 ,C3905_=_C3906 ,C3905_=_C3907 ,\nC3906_=_C3907 ,C4245_=_C4247 ,C4245_=_C4249 ,C4247_=_C4249 ,"];2728[shape=box, label="id:2728 level: 15\n30: C374 C510 C1095 C1096 C1097 \nC1100 C1101 C1102 C1432 C1445 C1671 \nC1771 C3904 C3905 C3906 C3907 C3918 \nC3919 C4240 C4241 C4243 C4244 C4245 \nC4246 C4247 C4248 C4249 C4335 C4364 \nC4366 \n47: C1095_=_C1096( C1095 C1096 ) C1095_=_C1097( C1095 C1097 ) C1095_=_C3904( C1095 C3904 ) C1095_=_C3905( C1095 C3905 ) C1096_=_C1097( C1096 C1097 ) \nC1096_=_C3904( C1096 C3904 ) C1096_=_C3905( C1096 C3905 ) C1097_=_C3904( C1097 C3904 ) C1097_=_C3905( C1097 C3905 ) C1100_=_C1101( C1100 C1101 ) C1100_=_C1102( C1100 C1102 ) \nC1100_=_C3906( C1100 C3906 ) C1100_=_C3907( C1100 C3907 ) C1101_=_C1102( C1101 C1102 ) C1101_=_C3906( C1101 C3906 ) C1101_=_C3907( C1101 C3907 ) C1102_=_C3906( C1102 C3906 ) \nC1102_=_C3907( C1102 C3907 ) C1432_=_C1445( C1432 C1445 ) C3904_=_C3905( C3904 C3905 ) C3904_=_C3906( C3904 C3906 ) C3904_=_C3907( C3904 C3907 ) C3905_=_C3906( C3905 C3906 ) \nC3905_=_C3907( C3905 C3907 ) C3906_=_C3907( C3906 C3907 ) C4240_=_C4241( C4240 C4241 ) C4240_=_C4243( C4240 C4243 ) C4240_=_C4364( C4240 C4364 ) C4241_=_C4243( C4241 C4243 ) \nC4241_=_C4364( C4241 C4364 ) C4243_=_C4364( C4243 C4364 ) C4244_=_C4245( C4244 C4245 ) C4244_=_C4246( C4244 C4246 ) C4244_=_C4247( C4244 C4247 ) C4244_=_C4248( C4244 C4248 ) \nC4244_=_C4249( C4244 C4249 ) C4245_=_C4246( C4245 C4246 ) C4245_=_C4247( C4245 C4247 ) C4245_=_C4248( C4245 C4248 ) C4245_=_C4249( C4245 C4249 ) C4246_=_C4247( C4246 C4247 ) \nC4246_=_C4248( C4246 C4248 ) C4246_=_C4249( C4246 C4249 ) C4247_=_C4248( C4247 C4248 ) C4247_=_C4249( C4247 C4249 ) C4248_=_C4249( C4248 C4249 ) C4335_=_C4366( C4335 C4366 ) "];2631-&gt;2728[label="29: C374 C510 C1095 C1096 C1097 \nC1100 C1101 C1102 C1432 C1445 C1671 \nC1771 C3904 C3905 C3906 C3907 C3918 \nC3919 C4240 C4241 C4243 C4245 C4246 \nC4247 C4248 C4249 C4335 C4364 C4366 \n42: C1095_=_C1096 ,C1095_=_C1097 ,C1095_=_C3904 ,C1095_=_C3905 ,C1096_=_C1097 ,\nC1096_=_C3904 ,C1096_=_C3905 ,C1097_=_C3904 ,C1097_=_C3905 ,C1100_=_C1101 ,C1100_=_C1102 ,\nC1100_=_C3906 ,C1100_=_C3907 ,C1101_=_C1102 ,C1101_=_C3906 ,C1101_=_C3907 ,C1102_=_C3906 ,\nC1102_=_C3907 ,C1432_=_C1445 ,C3904_=_C3905 ,C3904_=_C3906 ,C3904_=_C3907 ,C3905_=_C3906 ,\nC3905_=_C3907 ,C3906_=_C3907 ,C4240_=_C4241 ,C4240_=_C4243 ,C4240_=_C4364 ,C4241_=_C4243 ,\nC4241_=_C4364 ,C4243_=_C4364 ,C4245_=_C4246 ,C4245_=_C4247 ,C4245_=_C4248 ,C4245_=_C4249 ,\nC4246_=_C4247 ,C4246_=_C4248 ,C4246_=_C4249 ,C4247_=_C4248 ,C4247_=_C4249 ,C4248_=_C4249 ,\nC4335_=_C4366 ,"];2729[shape=box, label="id:2729 level: 15\n5: C805 C828 C833 C1050 C4331 \n6: C805_=_C828( C805 C828 ) C805_=_C1050( C805 C1050 ) C828_=_C1050( C828 C1050 ) C833_=_C1050( C833 C1050 ) C833_=_C4331( C833 C4331 ) \nC1050_=_C4331( C1050 C4331 ) "];2632-&gt;2729[label="4: C805 C828 C833 C4331 \n2: C805_=_C828 ,C833_=_C4331 ,"];2730[shape=box, label="id:2730 level: 15\n9: C827 C828 C829 C830 C831 \nC832 C833 C834 C3891 \n21: C827_=_C828( C827 C828 ) C827_=_C829( C827 C829 ) C827_=_C830( C827 C830 ) C827_=_C831( C827 C831 ) C827_=_C832( C827 C832 ) \nC827_=_C833( C827 C833 ) C827_=_C834( C827 C834 ) C827_=_C3891( C827 C3891 ) C828_=_C829( C828</w:t>
      </w:r>
    </w:p>
    <w:p>
      <w:pPr>
        <w:pStyle w:val="PreformattedText"/>
        <w:bidi w:val="0"/>
        <w:spacing w:before="0" w:after="0"/>
        <w:jc w:val="left"/>
        <w:rPr/>
      </w:pPr>
      <w:r>
        <w:rPr/>
        <w:t xml:space="preserve"> </w:t>
      </w:r>
      <w:r>
        <w:rPr/>
        <w:t>C829 ) C828_=_C830( C828 C830 ) C828_=_C831( C828 C831 ) \nC828_=_C832( C828 C832 ) C829_=_C830( C829 C830 ) C829_=_C831( C829 C831 ) C829_=_C832( C829 C832 ) C830_=_C831( C830 C831 ) C830_=_C832( C830 C832 ) \nC831_=_C832( C831 C832 ) C833_=_C834( C833 C834 ) C833_=_C3891( C833 C3891 ) C834_=_C3891( C834 C3891 ) "];2632-&gt;2730[label="7: C828 C829 C831 C832 C833 \nC834 C3891 \n9: C828_=_C829 ,C828_=_C831 ,C828_=_C832 ,C829_=_C831 ,C829_=_C832 ,\nC831_=_C832 ,C833_=_C834 ,C833_=_C3891 ,C834_=_C3891 ,"];2731[shape=box, label="id:2731 level: 15\n5: C1081 C1085 C2988 C3251 C4362 \n6: C1081_=_C2988( C1081 C2988 ) C1081_=_C3251( C1081 C3251 ) C1085_=_C3251( C1085 C3251 ) C1085_=_C4362( C1085 C4362 ) C2988_=_C3251( C2988 C3251 ) \nC3251_=_C4362( C3251 C4362 ) "];2633-&gt;2731[label="4: C1081 C1085 C2988 C4362 \n2: C1081_=_C2988 ,C1085_=_C4362 ,"];2732[shape=box, label="id:2732 level: 15\n8: C832 C1090 C1093 C2986 C2987 \nC2988 C3891 C4362 \n5: C1090_=_C2987( C1090 C2987 ) C1093_=_C4362( C1093 C4362 ) C2986_=_C2987( C2986 C2987 ) C2986_=_C2988( C2986 C2988 ) C2987_=_C2988( C2987 C2988 ) "];2633-&gt;2732[label="7: C832 C1090 C1093 C2986 C2988 \nC3891 C4362 \n2: C1093_=_C4362 ,C2986_=_C2988 ,"];2733[shape=box, label="id:2733 level: 15\n11: C803 C804 C805 C806 C807 \nC808 C810 C818 C4331 C4373 C4374 \n20: C803_=_C804( C803 C804 ) C803_=_C805( C803 C805 ) C803_=_C806( C803 C806 ) C803_=_C807( C803 C807 ) C803_=_C808( C803 C808 ) \nC804_=_C805( C804 C805 ) C804_=_C806( C804 C806 ) C804_=_C807( C804 C807 ) C804_=_C808( C804 C808 ) C805_=_C806( C805 C806 ) C805_=_C807( C805 C807 ) \nC805_=_C808( C805 C808 ) C806_=_C807( C806 C807 ) C806_=_C808( C806 C808 ) C806_=_C810( C806 C810 ) C807_=_C808( C807 C808 ) C818_=_C4331( C818 C4331 ) \nC4331_=_C4373( C4331 C4373 ) C4331_=_C4374( C4331 C4374 ) C4373_=_C4374( C4373 C4374 ) "];2634-&gt;2733[label="10: C803 C804 C805 C807 C808 \nC810 C818 C4331 C4373 C4374 \n14: C803_=_C804 ,C803_=_C805 ,C803_=_C807 ,C803_=_C808 ,C804_=_C805 ,\nC804_=_C807 ,C804_=_C808 ,C805_=_C807 ,C805_=_C808 ,C807_=_C808 ,C818_=_C4331 ,\nC4331_=_C4373 ,C4331_=_C4374 ,C4373_=_C4374 ,"];2734[shape=box, label="id:2734 level: 15\n16: C810 C811 C813 C816 C817 \nC818 C819 C821 C1023 C1434 C1436 \nC1437 C3890 C3967 C4373 C4374 \n26: C810_=_C811( C810 C811 ) C810_=_C813( C810 C813 ) C810_=_C816( C810 C816 ) C810_=_C817( C810 C817 ) C811_=_C813( C811 C813 ) \nC811_=_C816( C811 C816 ) C811_=_C817( C811 C817 ) C813_=_C816( C813 C816 ) C813_=_C817( C813 C817 ) C816_=_C817( C816 C817 ) C818_=_C819( C818 C819 ) \nC818_=_C821( C818 C821 ) C818_=_C3890( C818 C3890 ) C819_=_C821( C819 C821 ) C819_=_C3890( C819 C3890 ) C821_=_C3890( C821 C3890 ) C821_=_C3967( C821 C3967 ) \nC1023_=_C1434( C1023 C1434 ) C1023_=_C1436( C1023 C1436 ) C1023_=_C1437( C1023 C1437 ) C1434_=_C1436( C1434 C1436 ) C1434_=_C1437( C1434 C1437 ) C1436_=_C1437( C1436 C1437 ) \nC3967_=_C4373( C3967 C4373 ) C3967_=_C4374( C3967 C4374 ) C4373_=_C4374( C4373 C4374 ) "];2634-&gt;2734[label="14: C810 C811 C816 C817 C818 \nC819 C1023 C1434 C1436 C1437 C3890 \nC3967 C4373 C4374 \n18: C810_=_C811 ,C810_=_C816 ,C810_=_C817 ,C811_=_C816 ,C811_=_C817 ,\nC816_=_C817 ,C818_=_C819 ,C818_=_C3890 ,C819_=_C3890 ,C1023_=_C1434 ,C1023_=_C1436 ,\nC1023_=_C1437 ,C1434_=_C1436 ,C1434_=_C1437 ,C1436_=_C1437 ,C3967_=_C4373 ,C3967_=_C4374 ,\nC4373_=_C4374 ,"];2735[shape=box, label="id:2735 level: 15\n25: C807 C808 C1018 C1024 C1029 \nC1436 C1437 C1458 C1464 C1551 C1555 \nC2360 C2366 C2383 C2385 C3968 C3969 \nC3970 C3972 C3974 C3975 C3976 C4338 \nC4373 C4374 \n70: C807_=_C808( C807 C808 ) C807_=_C1018( C807 C1018 ) C807_=_C1436( C807 C1436 ) C807_=_C1458( C807 C1458 ) C807_=_C3970( C807 C3970 ) \nC807_=_C3972( C807 C3972 ) C808_=_C1029( C808 C1029 ) C808_=_C1437( C808 C1437 ) C808_=_C1464( C808 C1464 ) C808_=_C3970( C808 C3970 ) C808_=_C3975( C808 C3975 ) \nC808_=_C3976( C808 C3976 ) C1018_=_C1436( C1018 C1436 ) C1018_=_C1458( C1018 C1458 ) C1018_=_C3970( C1018 C3970 ) C1018_=_C3972( C1018 C3972 ) C1029_=_C1437( C1029 C1437 ) \nC1029_=_C1464( C1029 C1464 ) C1029_=_C3970( C1029 C3970 ) C1029_=_C3975( C1029 C3975 ) C1029_=_C3976( C1029 C3976 ) C1436_=_C1437( C1436 C1437 ) C1436_=_C1458( C1436 C1458 ) \nC1436_=_C3970( C1436 C3970 ) C1436_=_C3972( C1436 C3972 ) C1437_=_C1464( C1437 C1464 ) C1437_=_C3970( C1437 C3970 ) C1437_=_C3975( C1437 C3975 ) C1437_=_C3976( C1437 C3976 ) \nC1458_=_C1464( C1458 C1464 ) C1458_=_C3970( C1458 C3970 ) C1458_=_C3972( C1458 C3972 ) C1464_=_C3970( C1464 C3970 ) C1464_=_C3975( C1464 C3975 ) C1464_=_C3976( C1464 C3976 ) \nC1551_=_C3972( C1551 C3972 ) C1551_=_C3975( C1551 C3975 ) C1551_=_C4338( C1551 C4338 ) C1555_=_C2385( C1555 C2385 ) C2360_=_C2383( C2360 C2383 ) C2360_=_C3976( C2360 C3976 ) \nC2366_=_C2383( C2366 C2383 ) C2366_=_C3969( C2366 C3969 ) C2366_=_C3974( C2366 C3974 ) C2366_=_C4338( C2366 C4338 ) C2383_=_C3969( C2383 C3969 ) C2383_=_C3974( C2383 C3974 ) \nC2383_=_C3976( C2383 C3976 ) C2383_=_C4338( C2383 C4338 ) C2385_=_C3976( C2385 C3976 ) C3968_=_C3969( C3968 C3969 ) C3968_=_C3970( C3968 C3970 ) C3968_=_C3974( C3968 C3974 ) \nC3968_=_C4338( C3968 C4338 ) C3968_=_C4373( C3968 C4373 ) C3968_=_C4374( C3968 C4374 ) C3969_=_C3974( C3969 C3974 ) C3969_=_C4338( C3969 C4338 ) C3969_=_C4373( C3969 C4373 ) \nC3970_=_C3972( C3970 C3972 ) C3970_=_C3975( C3970 C3975 ) C3970_=_C3976( C3970 C3976 ) C3972_=_C3975( C3972 C3975 ) C3972_=_C4338( C3972 C4338 ) C3974_=_C4338( C3974 C4338 ) \nC3974_=_C4374( C3974 C4374 ) C3975_=_C3976( C3975 C3976 ) C3975_=_C4338( C3975 C4338 ) C4338_=_C4373( C4338 C4373 ) C4373_=_C4374( C4373 C4374 ) "];2635-&gt;2735[label="15: C807 C808 C1018 C1024 C1029 \nC1436 C1437 C1458 C1464 C1551 C1555 \nC2360 C2366 C4373 C4374 \n16: C807_=_C808 ,C807_=_C1018 ,C807_=_C1436 ,C807_=_C1458 ,C808_=_C1029 ,\nC808_=_C1437 ,C808_=_C1464 ,C1018_=_C1436 ,C1018_=_C1458 ,C1029_=_C1437 ,C1029_=_C1464 ,\nC1436_=_C1437 ,C1436_=_C1458 ,C1437_=_C1464 ,C1458_=_C1464 ,C4373_=_C4374 ,"];2736[shape=box, label="id:2736 level: 15\n20: C804 C811 C819 C829 C834 \nC1018 C1021 C1023 C1024 C1029 C1042 \nC1046 C1458 C1464 C1466 C1472 C3892 \nC3893 C4373 C4374 \n27: C804_=_C1021( C804 C1021 ) C804_=_C1023( C804 C1023 ) C804_=_C1024( C804 C1024 ) C804_=_C3892( C804 C3892 ) C804_=_C3893( C804 C3893 ) \nC1018_=_C1458( C1018 C1458 ) C1018_=_C3893( C1018 C3893 ) C1021_=_C1023( C1021 C1023 ) C1021_=_C1024( C1021 C1024 ) C1021_=_C3892( C1021 C3892 ) C1021_=_C3893( C1021 C3893 ) \nC1023_=_C1024( C1023 C1024 ) C1023_=_C3892( C1023 C3892 ) C1023_=_C3893( C1023 C3893 ) C1024_=_C3892( C1024 C3892 ) C1024_=_C3893( C1024 C3893 ) C1029_=_C1464( C1029 C1464 ) \nC1029_=_C3893( C1029 C3893 ) C1458_=_C1464( C1458 C1464 ) C1458_=_C1466( C1458 C1466 ) C1464_=_C1466( C1464 C1466 ) C1472_=_C4373( C1472 C4373 ) C1472_=_C4374( C1472 C4374 ) \nC3892_=_C3893( C3892 C3893 ) C3892_=_C4373( C3892 C4373 ) C3892_=_C4374( C3892 C4374 ) C4373_=_C4374( C4373 C4374 ) "];2635-&gt;2736[label="17: C804 C811 C819 C829 C834 \nC1018 C1023 C1024 C1029 C1042 C1046 \nC1458 C1464 C1466 C1472 C4373 C4374 \n11: C804_=_C1023 ,C804_=_C1024 ,C1018_=_C1458 ,C1023_=_C1024 ,C1029_=_C1464 ,\nC1458_=_C1464 ,C1458_=_C1466 ,C1464_=_C1466 ,C1472_=_C4373 ,C1472_=_C4374 ,C4373_=_C4374 ,"];2737[shape=box, label="id:2737 level: 15\n10: C2785 C2787 C2789 C2790 C2791 \nC3271 C3276 C3287 C3293 C4389 \n10: C2785_=_C2787( C2785 C2787 ) C2785_=_C2789( C2785 C2789 ) C2785_=_C2790( C2785 C2790 ) C2787_=_C2789( C2787 C2789 ) C2787_=_C2790( C2787 C2790 ) \nC2789_=_C2790( C2789 C2790 ) C2790_=_C3293( C2790 C3293 ) C2791_=_C4389( C2791 C4389 ) C3271_=_C4389( C3271 C4389 ) C3287_=_C4389( C3287 C4389 ) "];2636-&gt;2737[label="9: C2785 C2787 C2789 C2791 C3271 \nC3276 C3287 C3293 C4389 \n6: C2785_=_C2787 ,C2785_=_C2789 ,C2787_=_C2789 ,C2791_=_C4389 ,C3271_=_C4389 ,\nC3287_=_C4389 ,"];2738[shape=box, label="id:2738 level: 15\n11: C831 C1434 C2785 C2791 C2996 \nC3002 C3891 C3917 C3918 C3919 C3967 \n3: C3002_=_C3917( C3002 C3917 ) C3002_=_C3918( C3002 C3918 ) C3917_=_C3918( C3917 C3918 ) "];2636-&gt;2738[label="10: C831 C1434 C2785 C2791 C2996 \nC3002 C3891 C3918 C3919 C3967 \n1: C3002_=_C3918 ,"];2739[shape=box, label="id:2739 level: 15\n13: C2633 C2636 C2996 C3000 C3001 \nC3002 C3301 C3309 C3310 C3321 C3324 \nC4363 C4367 \n9: C2636_=_C4367( C2636 C4367 ) C2996_=_C3000( C2996 C3000 ) C2996_=_C3001( C2996 C3001 ) C3000_=_C3001( C3000 C3001 ) C3002_=_C4363( C3002 C4363 ) \nC3301_=_C3310( C3301 C3310 ) C3309_=_C4367( C3309 C4367 ) C3310_=_C4363( C3310 C4363 ) C3324_=_C4367( C3324 C4367 ) "];2637-&gt;2739[label="11: C2633 C2636 C2996 C3000 C3001 \nC3002 C3301 C3321 C3324 C4363 C4367 \n6: C2636_=_C4367 ,C2996_=_C3000 ,C2996_=_C3001 ,C3000_=_C3001 ,C3002_=_C4363 ,\nC3324_=_C4367 ,"];2740[shape=box, label="id:2740 level: 15\n16: C382 C459 C518 C595 C1677 \nC1733 C1777 C1833 C2633 C2636 C2787 \nC3321 C3322 C3324 C3325 C4389 \n6: C382_=_C459( C382 C459 ) C518_=_C595( C518 C595 ) C1677_=_C1733( C1677 C1733 ) C1777_=_C1833( C1777 C1833 ) C3321_=_C3322( C3321 C3322 ) \nC3324_=_C3325( C3324 C3325 ) "];2637-&gt;2740[label="14: C382 C459 C518 C595 C1677 \nC1733 C1777 C1833 C2633 C2636 C2787 \nC3321 C3324 C4389 \n4: C382_=_C459 ,C518_=_C595 ,C1677_=_C1733 ,C1777_=_C1833 ,"];2741[shape=box, label="id:2741 level: 15\n14: C376 C512 C1673 C1773 C2605 \nC2606 C2608 C2609 C2789 C3299 C3532 \nC3535 C4368 C4389 \n2: C2605_=_C2606( C2605 C2606 ) C2608_=_C2609( C2608 C2609 ) "];2638-&gt;2741[label="12: C376 C512 C1673 C1773 C2605 \nC2608 C2789 C3299 C3532 C3535 C4368 \nC4389 \n0: "];2742[shape=box, label="id:2742 level: 15\n15: C461 C597 C1735 C1835 C2605 \nC2608 C3000 C3317 C3318 C3532 C3533 \nC3535 C3536 C4363 C4392 \n6: C3000_=_C3317( C3000 C3317 ) C3000_=_C3318( C3000 C3318 ) C3317_=_C3318( C3317 C3318 ) C3532_=_C3533( C3532 C3533 ) C3535_=_C3536( C3535 C3536 ) \nC4363_=_C4392( C4363 C4392 ) "];2638-&gt;2742[label="13: C461 C597 C1735 C1835 C2605 \nC2608 C3000 C3317 C3318 C3532 C3535 \nC4363 C4392 \n4: C3000_=_C3317</w:t>
      </w:r>
    </w:p>
    <w:p>
      <w:pPr>
        <w:pStyle w:val="PreformattedText"/>
        <w:bidi w:val="0"/>
        <w:spacing w:before="0" w:after="0"/>
        <w:jc w:val="left"/>
        <w:rPr/>
      </w:pPr>
      <w:r>
        <w:rPr/>
        <w:t xml:space="preserve"> </w:t>
      </w:r>
      <w:r>
        <w:rPr/>
        <w:t>,C3000_=_C3318 ,C3317_=_C3318 ,C4363_=_C4392 ,"];2743[shape=box, label="id:2743 level: 15\n25: C375 C464 C511 C600 C1672 \nC1738 C1772 C1838 C3001 C3287 C3288 \nC3293 C3294 C3318 C3354 C3357 C4291 \nC4292 C4293 C4295 C4296 C4297 C4363 \nC4369 C4392 \n25: C375_=_C464( C375 C464 ) C511_=_C600( C511 C600 ) C1672_=_C1738( C1672 C1738 ) C1772_=_C1838( C1772 C1838 ) C3001_=_C4291( C3001 C4291 ) \nC3001_=_C4292( C3001 C4292 ) C3001_=_C4293( C3001 C4293 ) C3001_=_C4295( C3001 C4295 ) C3001_=_C4296( C3001 C4296 ) C3287_=_C3288( C3287 C3288 ) C3293_=_C3294( C3293 C3294 ) \nC4291_=_C4292( C4291 C4292 ) C4291_=_C4293( C4291 C4293 ) C4291_=_C4295( C4291 C4295 ) C4291_=_C4296( C4291 C4296 ) C4292_=_C4293( C4292 C4293 ) C4292_=_C4295( C4292 C4295 ) \nC4292_=_C4296( C4292 C4296 ) C4293_=_C4295( C4293 C4295 ) C4293_=_C4296( C4293 C4296 ) C4295_=_C4296( C4295 C4296 ) C4297_=_C4363( C4297 C4363 ) C4297_=_C4369( C4297 C4369 ) \nC4363_=_C4369( C4363 C4369 ) C4363_=_C4392( C4363 C4392 ) "];2639-&gt;2743[label="21: C375 C464 C511 C600 C1672 \nC1738 C1772 C1838 C3001 C3287 C3288 \nC3293 C3294 C3318 C4291 C4292 C4293 \nC4295 C4363 C4369 C4392 \n18: C375_=_C464 ,C511_=_C600 ,C1672_=_C1738 ,C1772_=_C1838 ,C3001_=_C4291 ,\nC3001_=_C4292 ,C3001_=_C4293 ,C3001_=_C4295 ,C3287_=_C3288 ,C3293_=_C3294 ,C4291_=_C4292 ,\nC4291_=_C4293 ,C4291_=_C4295 ,C4292_=_C4293 ,C4292_=_C4295 ,C4293_=_C4295 ,C4363_=_C4369 ,\nC4363_=_C4392 ,"];2744[shape=box, label="id:2744 level: 15\n25: C359 C466 C495 C602 C1664 \nC1740 C1764 C1840 C3271 C3276 C3288 \nC3294 C3299 C3301 C3317 C3368 C3371 \nC4291 C4292 C4293 C4295 C4367 C4368 \nC4369 C4392 \n13: C359_=_C466( C359 C466 ) C495_=_C602( C495 C602 ) C1664_=_C1740( C1664 C1740 ) C1764_=_C1840( C1764 C1840 ) C3288_=_C4368( C3288 C4368 ) \nC3299_=_C4367( C3299 C4367 ) C3301_=_C4368( C3301 C4368 ) C4291_=_C4292( C4291 C4292 ) C4291_=_C4293( C4291 C4293 ) C4291_=_C4295( C4291 C4295 ) C4292_=_C4293( C4292 C4293 ) \nC4292_=_C4295( C4292 C4295 ) C4293_=_C4295( C4293 C4295 ) "];2639-&gt;2744[label="23: C359 C466 C495 C602 C1664 \nC1740 C1764 C1840 C3271 C3276 C3288 \nC3294 C3299 C3301 C3317 C4291 C4292 \nC4293 C4295 C4367 C4368 C4369 C4392 \n13: C359_=_C466 ,C495_=_C602 ,C1664_=_C1740 ,C1764_=_C1840 ,C3288_=_C4368 ,\nC3299_=_C4367 ,C3301_=_C4368 ,C4291_=_C4292 ,C4291_=_C4293 ,C4291_=_C4295 ,C4292_=_C4293 ,\nC4292_=_C4295 ,C4293_=_C4295 ,"];2745[shape=box, label="id:2745 level: 15\n7: C2723 C2726 C2947 C4226 C4227 \nC4228 C4229 \n16: C2723_=_C2947( C2723 C2947 ) C2723_=_C4227( C2723 C4227 ) C2723_=_C4229( C2723 C4229 ) C2726_=_C2947( C2726 C2947 ) C2726_=_C4226( C2726 C4226 ) \nC2726_=_C4228( C2726 C4228 ) C2947_=_C4226( C2947 C4226 ) C2947_=_C4227( C2947 C4227 ) C2947_=_C4228( C2947 C4228 ) C2947_=_C4229( C2947 C4229 ) C4226_=_C4227( C4226 C4227 ) \nC4226_=_C4228( C4226 C4228 ) C4226_=_C4229( C4226 C4229 ) C4227_=_C4228( C4227 C4228 ) C4227_=_C4229( C4227 C4229 ) C4228_=_C4229( C4228 C4229 ) "];2640-&gt;2745[label="6: C2723 C2726 C4226 C4227 C4228 \nC4229 \n10: C2723_=_C4227 ,C2723_=_C4229 ,C2726_=_C4226 ,C2726_=_C4228 ,C4226_=_C4227 ,\nC4226_=_C4228 ,C4226_=_C4229 ,C4227_=_C4228 ,C4227_=_C4229 ,C4228_=_C4229 ,"];2746[shape=box, label="id:2746 level: 15\n11: C443 C579 C1723 C1823 C2722 \nC2723 C2725 C2726 C4161 C4164 C4355 \n6: C2722_=_C2723( C2722 C2723 ) C2722_=_C4161( C2722 C4161 ) C2722_=_C4164( C2722 C4164 ) C2725_=_C2726( C2725 C2726 ) C2725_=_C4355( C2725 C4355 ) \nC4161_=_C4164( C4161 C4164 ) "];2640-&gt;2746[label="9: C443 C579 C1723 C1823 C2723 \nC2726 C4161 C4164 C4355 \n1: C4161_=_C4164 ,"];2747[shape=box, label="id:2747 level: 15\n13: C362 C498 C1665 C1765 C2295 \nC2298 C4160 C4163 C4226 C4227 C4228 \nC4229 C4355 \n11: C2295_=_C4227( C2295 C4227 ) C2295_=_C4228( C2295 C4228 ) C2298_=_C4226( C2298 C4226 ) C2298_=_C4229( C2298 C4229 ) C4160_=_C4163( C4160 C4163 ) \nC4226_=_C4227( C4226 C4227 ) C4226_=_C4228( C4226 C4228 ) C4226_=_C4229( C4226 C4229 ) C4227_=_C4228( C4227 C4228 ) C4227_=_C4229( C4227 C4229 ) C4228_=_C4229( C4228 C4229 ) "];2641-&gt;2747[label="11: C362 C498 C1665 C1765 C4160 \nC4163 C4226 C4227 C4228 C4229 C4355 \n7: C4160_=_C4163 ,C4226_=_C4227 ,C4226_=_C4228 ,C4226_=_C4229 ,C4227_=_C4228 ,\nC4227_=_C4229 ,C4228_=_C4229 ,"];2748[shape=box, label="id:2748 level: 15\n23: C386 C447 C522 C583 C1680 \nC1727 C1780 C1827 C1988 C2715 C2718 \nC4152 C4153 C4154 C4155 C4160 C4161 \nC4162 C4163 C4164 C4165 C4345 C4355 \n35: C386_=_C447( C386 C447 ) C522_=_C583( C522 C583 ) C1680_=_C1727( C1680 C1727 ) C1780_=_C1827( C1780 C1827 ) C1988_=_C4160( C1988 C4160 ) \nC1988_=_C4161( C1988 C4161 ) C1988_=_C4162( C1988 C4162 ) C1988_=_C4163( C1988 C4163 ) C1988_=_C4164( C1988 C4164 ) C1988_=_C4165( C1988 C4165 ) C2715_=_C4163( C2715 C4163 ) \nC2715_=_C4164( C2715 C4164 ) C2715_=_C4165( C2715 C4165 ) C4152_=_C4153( C4152 C4153 ) C4152_=_C4154( C4152 C4154 ) C4152_=_C4155( C4152 C4155 ) C4153_=_C4154( C4153 C4154 ) \nC4153_=_C4155( C4153 C4155 ) C4154_=_C4155( C4154 C4155 ) C4160_=_C4161( C4160 C4161 ) C4160_=_C4162( C4160 C4162 ) C4160_=_C4163( C4160 C4163 ) C4160_=_C4164( C4160 C4164 ) \nC4160_=_C4165( C4160 C4165 ) C4161_=_C4162( C4161 C4162 ) C4161_=_C4163( C4161 C4163 ) C4161_=_C4164( C4161 C4164 ) C4161_=_C4165( C4161 C4165 ) C4162_=_C4163( C4162 C4163 ) \nC4162_=_C4164( C4162 C4164 ) C4162_=_C4165( C4162 C4165 ) C4163_=_C4164( C4163 C4164 ) C4163_=_C4165( C4163 C4165 ) C4164_=_C4165( C4164 C4165 ) C4345_=_C4355( C4345 C4355 ) "];2641-&gt;2748[label="21: C386 C447 C522 C583 C1680 \nC1727 C1780 C1827 C1988 C4152 C4153 \nC4154 C4155 C4160 C4161 C4162 C4163 \nC4164 C4165 C4345 C4355 \n32: C386_=_C447 ,C522_=_C583 ,C1680_=_C1727 ,C1780_=_C1827 ,C1988_=_C4160 ,\nC1988_=_C4161 ,C1988_=_C4162 ,C1988_=_C4163 ,C1988_=_C4164 ,C1988_=_C4165 ,C4152_=_C4153 ,\nC4152_=_C4154 ,C4152_=_C4155 ,C4153_=_C4154 ,C4153_=_C4155 ,C4154_=_C4155 ,C4160_=_C4161 ,\nC4160_=_C4162 ,C4160_=_C4163 ,C4160_=_C4164 ,C4160_=_C4165 ,C4161_=_C4162 ,C4161_=_C4163 ,\nC4161_=_C4164 ,C4161_=_C4165 ,C4162_=_C4163 ,C4162_=_C4164 ,C4162_=_C4165 ,C4163_=_C4164 ,\nC4163_=_C4165 ,C4164_=_C4165 ,C4345_=_C4355 ,"];2749[shape=box, label="id:2749 level: 15\n12: C423 C559 C1709 C1809 C1961 \nC2755 C2756 C2758 C2759 C2763 C2766 \nC4383 \n2: C2755_=_C2756( C2755 C2756 ) C2758_=_C2759( C2758 C2759 ) "];2642-&gt;2749[label="10: C423 C559 C1709 C1809 C1961 \nC2755 C2758 C2763 C2766 C4383 \n0: "];2750[shape=box, label="id:2750 level: 15\n14: C469 C605 C1743 C1843 C1990 \nC2742 C2755 C2758 C2763 C2764 C2766 \nC2767 C4345 C4356 \n2: C2763_=_C2764( C2763 C2764 ) C2766_=_C2767( C2766 C2767 ) "];2642-&gt;2750[label="12: C469 C605 C1743 C1843 C1990 \nC2742 C2755 C2758 C2763 C2766 C4345 \nC4356 \n0: "];2751[shape=box, label="id:2751 level: 15\n21: C1957 C1959 C1961 C2706 C2707 \nC2708 C2710 C2711 C2712 C2942 C2945 \nC2967 C2969 C4152 C4153 C4154 C4155 \nC4162 C4165 C4355 C4383 \n30: C1957_=_C4383( C1957 C4383 ) C1959_=_C1961( C1959 C1961 ) C2706_=_C2707( C2706 C2707 ) C2706_=_C2708( C2706 C2708 ) C2706_=_C4152( C2706 C4152 ) \nC2706_=_C4153( C2706 C4153 ) C2707_=_C2708( C2707 C2708 ) C2707_=_C4152( C2707 C4152 ) C2707_=_C4153( C2707 C4153 ) C2708_=_C4152( C2708 C4152 ) C2708_=_C4153( C2708 C4153 ) \nC2710_=_C2711( C2710 C2711 ) C2710_=_C2712( C2710 C2712 ) C2710_=_C4154( C2710 C4154 ) C2710_=_C4155( C2710 C4155 ) C2711_=_C2712( C2711 C2712 ) C2711_=_C4154( C2711 C4154 ) \nC2711_=_C4155( C2711 C4155 ) C2712_=_C4154( C2712 C4154 ) C2712_=_C4155( C2712 C4155 ) C2712_=_C4383( C2712 C4383 ) C2945_=_C4383( C2945 C4383 ) C2969_=_C4383( C2969 C4383 ) \nC4152_=_C4153( C4152 C4153 ) C4152_=_C4154( C4152 C4154 ) C4152_=_C4155( C4152 C4155 ) C4153_=_C4154( C4153 C4154 ) C4153_=_C4155( C4153 C4155 ) C4154_=_C4155( C4154 C4155 ) \nC4162_=_C4165( C4162 C4165 ) "];2643-&gt;2751[label="19: C1957 C1959 C1961 C2706 C2707 \nC2710 C2711 C2942 C2945 C2967 C2969 \nC4152 C4153 C4154 C4155 C4162 C4165 \nC4355 C4383 \n21: C1957_=_C4383 ,C1959_=_C1961 ,C2706_=_C2707 ,C2706_=_C4152 ,C2706_=_C4153 ,\nC2707_=_C4152 ,C2707_=_C4153 ,C2710_=_C2711 ,C2710_=_C4154 ,C2710_=_C4155 ,C2711_=_C4154 ,\nC2711_=_C4155 ,C2945_=_C4383 ,C2969_=_C4383 ,C4152_=_C4153 ,C4152_=_C4154 ,C4152_=_C4155 ,\nC4153_=_C4154 ,C4153_=_C4155 ,C4154_=_C4155 ,C4162_=_C4165 ,"];2752[shape=box, label="id:2752 level: 15\n28: C450 C471 C586 C607 C1730 \nC1745 C1830 C1845 C1989 C2706 C2707 \nC2710 C2711 C2742 C2940 C2942 C2943 \nC2945 C2966 C2967 C2968 C2969 C4226 \nC4227 C4228 C4229 C4345 C4356 \n24: C450_=_C471( C450 C471 ) C586_=_C607( C586 C607 ) C1730_=_C1745( C1730 C1745 ) C1830_=_C1845( C1830 C1845 ) C2706_=_C2707( C2706 C2707 ) \nC2710_=_C2711( C2710 C2711 ) C2940_=_C2942( C2940 C2942 ) C2940_=_C4226( C2940 C4226 ) C2940_=_C4227( C2940 C4227 ) C2942_=_C4226( C2942 C4226 ) C2942_=_C4227( C2942 C4227 ) \nC2943_=_C2945( C2943 C2945 ) C2943_=_C4228( C2943 C4228 ) C2943_=_C4229( C2943 C4229 ) C2945_=_C4228( C2945 C4228 ) C2945_=_C4229( C2945 C4229 ) C2966_=_C2967( C2966 C2967 ) \nC2968_=_C2969( C2968 C2969 ) C4226_=_C4227( C4226 C4227 ) C4226_=_C4228( C4226 C4228 ) C4226_=_C4229( C4226 C4229 ) C4227_=_C4228( C4227 C4228 ) C4227_=_C4229( C4227 C4229 ) \nC4228_=_C4229( C4228 C4229 ) "];2643-&gt;2752[label="24: C450 C471 C586 C607 C1730 \nC1745 C1830 C1845 C1989 C2706 C2707 \nC2710 C2711 C2742 C2942 C2945 C2967 \nC2969 C4226 C4227 C4228 C4229 C4345 \nC4356 \n16: C450_=_C471 ,C586_=_C607 ,C1730_=_C1745 ,C1830_=_C1845 ,C2706_=_C2707 ,\nC2710_=_C2711 ,C2942_=_C4226 ,C2942_=_C4227 ,C2945_=_C4228 ,C2945_=_C4229 ,C4226_=_C4227 ,\nC4226_=_C4228 ,C4226_=_C4229 ,C4227_=_C4228 ,C4227_=_C4229 ,C4228_=_C4229 ,"];2753[shape=box, label="id:2753 level: 15\n11: C803 C1982 C1985 C1988 C1989 \nC1990 C3911 C3912 C3913 C4331 C4345 \n10: C1982_=_C3912( C1982 C3912 ) C1982_=_C3913( C1982 C3913 ) C1982_=_C4345( C1982 C4345 ) C1985_=_C1988( C1985 C1988 ) C1985_=_C1989( C1985 C1989 ) \nC1985_=_C1990( C1985 C1990 ) C1988_=_C1989( C1988 C1989 ) C1988_=_C1990( C1988 C1990 ) C1989_=_C1990( C1989 C1990 ) C3912_=_C3913(</w:t>
      </w:r>
    </w:p>
    <w:p>
      <w:pPr>
        <w:pStyle w:val="PreformattedText"/>
        <w:bidi w:val="0"/>
        <w:spacing w:before="0" w:after="0"/>
        <w:jc w:val="left"/>
        <w:rPr/>
      </w:pPr>
      <w:r>
        <w:rPr/>
        <w:t xml:space="preserve"> </w:t>
      </w:r>
      <w:r>
        <w:rPr/>
        <w:t>C3912 C3913 ) "];2644-&gt;2753[label="9: C803 C1988 C1989 C1990 C3911 \nC3912 C3913 C4331 C4345 \n4: C1988_=_C1989 ,C1988_=_C1990 ,C1989_=_C1990 ,C3912_=_C3913 ,"];2754[shape=box, label="id:2754 level: 15\n14: C1042 C1046 C1957 C1959 C1966 \nC1968 C1971 C2095 C2101 C2150 C2155 \nC3911 C3912 C4343 \n4: C1966_=_C1968( C1966 C1968 ) C1971_=_C4343( C1971 C4343 ) C2095_=_C4343( C2095 C4343 ) C2150_=_C4343( C2150 C4343 ) "];2644-&gt;2754[label="12: C1042 C1046 C1957 C1959 C1968 \nC2095 C2101 C2150 C2155 C3911 C3912 \nC4343 \n2: C2095_=_C4343 ,C2150_=_C4343 ,"];2755[shape=box, label="id:2755 level: 15\n16: C1581 C1584 C2070 C2073 C2077 \nC2083 C2096 C2102 C2138 C2150 C2151 \nC2155 C2156 C2170 C4348 C4384 \n2: C2150_=_C2151( C2150 C2151 ) C2155_=_C2156( C2155 C2156 ) "];2645-&gt;2755[label="14: C1581 C1584 C2070 C2073 C2077 \nC2083 C2096 C2102 C2138 C2150 C2155 \nC2170 C4348 C4384 \n0: "];2756[shape=box, label="id:2756 level: 15\n16: C351 C379 C487 C515 C1581 \nC1584 C1659 C1676 C1759 C1776 C2069 \nC2070 C2072 C2073 C4050 C4346 \n6: C351_=_C379( C351 C379 ) C487_=_C515( C487 C515 ) C1659_=_C1676( C1659 C1676 ) C1759_=_C1776( C1759 C1776 ) C2069_=_C2070( C2069 C2070 ) \nC2072_=_C2073( C2072 C2073 ) "];2645-&gt;2756[label="14: C351 C379 C487 C515 C1581 \nC1584 C1659 C1676 C1759 C1776 C2070 \nC2073 C4050 C4346 \n4: C351_=_C379 ,C487_=_C515 ,C1659_=_C1676 ,C1759_=_C1776 ,"];2757[shape=box, label="id:2757 level: 15\n23: C363 C409 C499 C545 C1666 \nC1695 C1766 C1795 C2048 C2051 C2095 \nC2096 C2097 C2101 C2102 C2103 C4053 \nC4054 C4055 C4056 C4057 C4346 C4347 \n17: C363_=_C409( C363 C409 ) C499_=_C545( C499 C545 ) C1666_=_C1695( C1666 C1695 ) C1766_=_C1795( C1766 C1795 ) C2095_=_C2096( C2095 C2096 ) \nC2095_=_C2097( C2095 C2097 ) C2096_=_C2097( C2096 C2097 ) C2101_=_C2102( C2101 C2102 ) C2101_=_C2103( C2101 C2103 ) C2102_=_C2103( C2102 C2103 ) C4053_=_C4347( C4053 C4347 ) \nC4054_=_C4055( C4054 C4055 ) C4054_=_C4056( C4054 C4056 ) C4054_=_C4057( C4054 C4057 ) C4055_=_C4056( C4055 C4056 ) C4055_=_C4057( C4055 C4057 ) C4056_=_C4057( C4056 C4057 ) "];2646-&gt;2757[label="21: C363 C409 C499 C545 C1666 \nC1695 C1766 C1795 C2095 C2096 C2097 \nC2101 C2102 C2103 C4053 C4054 C4055 \nC4056 C4057 C4346 C4347 \n17: C363_=_C409 ,C499_=_C545 ,C1666_=_C1695 ,C1766_=_C1795 ,C2095_=_C2096 ,\nC2095_=_C2097 ,C2096_=_C2097 ,C2101_=_C2102 ,C2101_=_C2103 ,C2102_=_C2103 ,C4053_=_C4347 ,\nC4054_=_C4055 ,C4054_=_C4056 ,C4054_=_C4057 ,C4055_=_C4056 ,C4055_=_C4057 ,C4056_=_C4057 ,"];2758[shape=box, label="id:2758 level: 15\n28: C348 C446 C484 C582 C1656 \nC1726 C1756 C1826 C2055 C2058 C2077 \nC2078 C2083 C2084 C2133 C2134 C2161 \nC4050 C4051 C4053 C4054 C4055 C4056 \nC4057 C4059 C4346 C4347 C4350 \n25: C348_=_C446( C348 C446 ) C484_=_C582( C484 C582 ) C1656_=_C1726( C1656 C1726 ) C1756_=_C1826( C1756 C1826 ) C2077_=_C2078( C2077 C2078 ) \nC2083_=_C2084( C2083 C2084 ) C2133_=_C4050( C2133 C4050 ) C2133_=_C4053( C2133 C4053 ) C2134_=_C4346( C2134 C4346 ) C4050_=_C4051( C4050 C4051 ) C4050_=_C4053( C4050 C4053 ) \nC4050_=_C4347( C4050 C4347 ) C4051_=_C4053( C4051 C4053 ) C4051_=_C4347( C4051 C4347 ) C4053_=_C4347( C4053 C4347 ) C4054_=_C4055( C4054 C4055 ) C4054_=_C4056( C4054 C4056 ) \nC4054_=_C4057( C4054 C4057 ) C4054_=_C4059( C4054 C4059 ) C4055_=_C4056( C4055 C4056 ) C4055_=_C4057( C4055 C4057 ) C4055_=_C4059( C4055 C4059 ) C4056_=_C4057( C4056 C4057 ) \nC4056_=_C4059( C4056 C4059 ) C4057_=_C4059( C4057 C4059 ) "];2646-&gt;2758[label="24: C348 C446 C484 C582 C1656 \nC1726 C1756 C1826 C2077 C2078 C2083 \nC2084 C2133 C2134 C2161 C4050 C4053 \nC4054 C4055 C4056 C4057 C4346 C4347 \nC4350 \n18: C348_=_C446 ,C484_=_C582 ,C1656_=_C1726 ,C1756_=_C1826 ,C2077_=_C2078 ,\nC2083_=_C2084 ,C2133_=_C4050 ,C2133_=_C4053 ,C2134_=_C4346 ,C4050_=_C4053 ,C4050_=_C4347 ,\nC4053_=_C4347 ,C4054_=_C4055 ,C4054_=_C4056 ,C4054_=_C4057 ,C4055_=_C4056 ,C4055_=_C4057 ,\nC4056_=_C4057 ,"];2759[shape=box, label="id:2759 level: 15\n24: C352 C389 C488 C525 C1573 \nC1576 C1660 C1681 C1760 C1781 C1980 \nC2062 C2065 C2133 C2134 C2138 C2172 \nC2176 C2180 C3911 C3913 C4344 C4348 \nC4384 \n8: C352_=_C389( C352 C389 ) C488_=_C525( C488 C525 ) C1576_=_C4348( C1576 C4348 ) C1660_=_C1681( C1660 C1681 ) C1760_=_C1781( C1760 C1781 ) \nC2065_=_C4348( C2065 C4348 ) C2133_=_C4344( C2133 C4344 ) C4344_=_C4348( C4344 C4348 ) "];2647-&gt;2759[label="20: C352 C389 C488 C525 C1660 \nC1681 C1760 C1781 C1980 C2133 C2134 \nC2138 C2172 C2176 C2180 C3911 C3913 \nC4344 C4348 C4384 \n6: C352_=_C389 ,C488_=_C525 ,C1660_=_C1681 ,C1760_=_C1781 ,C2133_=_C4344 ,\nC4344_=_C4348 ,"];2760[shape=box, label="id:2760 level: 15\n29: C391 C419 C527 C555 C1683 \nC1690 C1705 C1783 C1790 C1805 C1968 \nC1980 C2078 C2084 C2097 C2103 C2161 \nC2170 C2172 C2176 C2180 C2573 C2577 \nC2579 C2581 C4343 C4344 C4350 C4384 \n13: C391_=_C419( C391 C419 ) C527_=_C555( C527 C555 ) C1683_=_C1690( C1683 C1690 ) C1683_=_C1705( C1683 C1705 ) C1690_=_C1705( C1690 C1705 ) \nC1783_=_C1790( C1783 C1790 ) C1783_=_C1805( C1783 C1805 ) C1790_=_C1805( C1790 C1805 ) C1968_=_C4350( C1968 C4350 ) C2078_=_C4384( C2078 C4384 ) C2097_=_C4384( C2097 C4384 ) \nC2161_=_C4343( C2161 C4343 ) C2170_=_C2172( C2170 C2172 ) "];2647-&gt;2760[label="25: C391 C419 C527 C555 C1683 \nC1690 C1705 C1783 C1790 C1805 C1968 \nC1980 C2078 C2084 C2097 C2103 C2161 \nC2170 C2172 C2176 C2180 C4343 C4344 \nC4350 C4384 \n13: C391_=_C419 ,C527_=_C555 ,C1683_=_C1690 ,C1683_=_C1705 ,C1690_=_C1705 ,\nC1783_=_C1790 ,C1783_=_C1805 ,C1790_=_C1805 ,C1968_=_C4350 ,C2078_=_C4384 ,C2097_=_C4384 ,\nC2161_=_C4343 ,C2170_=_C2172 ,"];2761[shape=box, label="id:2761 level: 15\n3: C1753 C1853 C3667 \n2: C1753_=_C3667( C1753 C3667 ) C1853_=_C3667( C1853 C3667 ) "];2649-&gt;2761[label="2: C1753 C1853 \n0: "];2762[shape=box, label="id:2762 level: 15\n102: C1654 C1655 C1656 C1657 C1658 \nC1659 C1660 C1661 C1662 C1663 C1664 \nC1665 C1666 C1668 C1669 C1670 C1671 \nC1672 C1673 C1674 C1675 C1676 C1677 \nC1678 C1679 C1680 C1681 C1682 C1683 \nC1690 C1692 C1695 C1698 C1701 C1703 \nC1704 C1705 C1707 C1709 C1710 C1717 \nC1721 C1723 C1726 C1727 C1730 C1732 \nC1733 C1734 C1735 C1738 C1740 C1741 \nC1742 C1743 C1744 C1745 C1751 C1752 \nC1753 C1754 C1767 C1784 C1785 C1786 \nC1787 C1788 C1789 C1791 C1793 C1794 \nC1796 C1797 C1799 C1800 C1802 C1806 \nC1808 C1811 C1812 C1813 C1814 C1815 \nC1816 C1818 C1819 C1820 C1822 C1824 \nC1825 C1828 C1829 C1831 C1836 C1837 \nC1839 C1846 C1847 C1848 C1849 C1850 \nC1851 \n2691: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2( C1654 C1682 ) C1654_=_C1683( C1654 C1683 ) C1654_=_C1690( C1654 C1690 ) \nC1654_=_C1692( C1654 C1692 ) C1654_=_C1695( C1654 C1695 ) C1654_=_C1698( C1654 C1698 ) C1654_=_C1701( C1654 C1701 ) C1654_=_C1703( C1654 C1703 ) C1654_=_C1704( C1654 C1704 ) \nC1654_=_C1705( C1654 C1705 ) C1654_=_C1707( C1654 C1707 ) C1654_=_C1709( C1654 C1709 ) C1654_=_C1710( C1654 C1710 ) C1654_=_C1717( C1654 C1717 ) C1654_=_C1721( C1654 C1721 ) \nC1654_=_C1723( C1654 C1723 ) C1654_=_C1726( C1654 C1726 ) C1654_=_C1727( C1654 C1727 ) C1654_=_C1730( C1654 C1730 ) C1654_=_C1732( C1654 C1732 ) C1654_=_C1733( C1654 C1733 ) \nC1654_=_C1734( C1654 C1734 ) C1654_=_C1735( C1654 C1735 ) C1654_=_C1738( C1654 C1738 ) C1654_=_C1740( C1654 C1740 ) C1654_=_C1741( C1654 C1741 ) C1654_=_C1742( C1654 C1742 ) \nC1654_=_C1743( C1654 C1743 ) C1654_=_C1744( C1654 C1744 ) C1654_=_C1745( C1654 C1745 ) C1654_=_C1751( C1654 C1751 ) C1654_=_C1752( C1654 C1752 ) C1654_=_C1753( C1654 C1753 ) \nC1654_=_C1754( C1654 C1754 ) C1654_=_C1767( C1654 C1767 ) C1654_=_C1784( C1654 C1784 ) C1654_=_C1785( C1654 C1785 ) C1654_=_C1786( C1654 C1786 ) C1654_=_C1787( C1654 C1787 ) \nC1654_=_C1788( C1654 C1788 ) C1654_=_C1789( C1654 C1789 ) C1654_=_C1791( C1654 C1791 ) C1654_=_C1793( C1654 C1793 ) C1654_=_C1794( C1654 C1794 ) C1654_=_C1796( C1654 C1796 ) \nC1654_=_C1797( C1654 C1797 ) C1654_=_C1799( C1654 C1799 ) C1654_=_C1800( C1654 C1800 ) C1654_=_C1802( C1654 C1802 ) C1654_=_C1806( C1654 C1806 ) C1654_=_C1808( C1654 C1808 ) \nC1654_=_C1811( C1654 C1811 ) C1654_=_C1812( C1654 C1812 ) C1654_=_C1813( C1654 C1813 ) C1654_=_C1814( C1654 C1814 ) C1654_=_C1815( C1654 C1815 ) C1654_=_C1816( C1654 C1816 ) \nC1654_=_C1818( C1654 C1818 ) C1654_=_C1819( C1654 C1819 ) C1654_=_C1820( C1654 C1820 ) C1654_=_C1822( C1654 C1822 ) C1654_=_C1824( C1654 C1824 ) C1654_=_C1825( C1654 C1825 ) \nC1654_=_C1828( C1654 C1828 ) C1654_=_C1829( C1654 C1829 ) C1654_=_C1831( C1654 C1831 ) C1654_=_C1836( C1654 C1836 ) C1654_=_C1837( C1654 C1837 ) C1654_=_C1839( C1654 C1839 ) \nC1654_=_C1846( C1654 C1846 ) C1654_=_C1847( C1654 C1847 ) C1654_=_C1848( C1654 C1848 ) C1654_=_C1849( C1654 C1849 ) C1654_=_C1850( C1654 C1850 ) C1654_=_C1851( C1654 C1851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8( C1655 C1668 ) \nC1655_=_C1669( C1655 C1669 ) C1655_=_C1670( C1655 C1670 ) C1655_=_C1671( C1655 C1671 ) C1655_=_C1672( C1655 C1672 ) C1655_=_C1673( C1655 C1673 ) C1655_=_C1674( C1655 C1674 ) \nC1655_=_C1675(</w:t>
      </w:r>
    </w:p>
    <w:p>
      <w:pPr>
        <w:pStyle w:val="PreformattedText"/>
        <w:bidi w:val="0"/>
        <w:spacing w:before="0" w:after="0"/>
        <w:jc w:val="left"/>
        <w:rPr/>
      </w:pPr>
      <w:r>
        <w:rPr/>
        <w:t xml:space="preserve"> </w:t>
      </w:r>
      <w:r>
        <w:rPr/>
        <w:t>C1655 C1675 ) C1655_=_C1676( C1655 C1676 ) C1655_=_C1677( C1655 C1677 ) C1655_=_C1678( C1655 C1678 ) C1655_=_C1679( C1655 C1679 ) C1655_=_C1680( C1655 C1680 ) \nC1655_=_C1681( C1655 C1681 ) C1655_=_C1682( C1655 C1682 ) C1655_=_C1683( C1655 C1683 ) C1655_=_C1690( C1655 C1690 ) C1655_=_C1692( C1655 C1692 ) C1655_=_C1695( C1655 C1695 ) \nC1655_=_C1698( C1655 C1698 ) C1655_=_C1701( C1655 C1701 ) C1655_=_C1703( C1655 C1703 ) C1655_=_C1704( C1655 C1704 ) C1655_=_C1705( C1655 C1705 ) C1655_=_C1707( C1655 C1707 ) \nC1655_=_C1709( C1655 C1709 ) C1655_=_C1710( C1655 C1710 ) C1655_=_C1717( C1655 C1717 ) C1655_=_C1721( C1655 C1721 ) C1655_=_C1723( C1655 C1723 ) C1655_=_C1726( C1655 C1726 ) \nC1655_=_C1727( C1655 C1727 ) C1655_=_C1730( C1655 C1730 ) C1655_=_C1732( C1655 C1732 ) C1655_=_C1733( C1655 C1733 ) C1655_=_C1734( C1655 C1734 ) C1655_=_C1735( C1655 C1735 ) \nC1655_=_C1738( C1655 C1738 ) C1655_=_C1740( C1655 C1740 ) C1655_=_C1741( C1655 C1741 ) C1655_=_C1742( C1655 C1742 ) C1655_=_C1743( C1655 C1743 ) C1655_=_C1744( C1655 C1744 ) \nC1655_=_C1745( C1655 C1745 ) C1655_=_C1751( C1655 C1751 ) C1655_=_C1752( C1655 C1752 ) C1655_=_C1753( C1655 C1753 ) C1655_=_C1754( C1655 C1754 ) C1656_=_C1657( C1656 C1657 ) \nC1656_=_C1658( C1656 C1658 ) C1656_=_C1659( C1656 C1659 ) C1656_=_C1660( C1656 C1660 ) C1656_=_C1661( C1656 C1661 ) C1656_=_C1662( C1656 C1662 ) C1656_=_C1663( C1656 C1663 ) \nC1656_=_C1664( C1656 C1664 ) C1656_=_C1665( C1656 C1665 ) C1656_=_C1666( C1656 C1666 ) C1656_=_C1668( C1656 C1668 ) C1656_=_C1669( C1656 C1669 ) C1656_=_C1670( C1656 C1670 ) \nC1656_=_C1671( C1656 C1671 ) C1656_=_C1672( C1656 C1672 ) C1656_=_C1673( C1656 C1673 ) C1656_=_C1674( C1656 C1674 ) C1656_=_C1675( C1656 C1675 ) C1656_=_C1676( C1656 C1676 ) \nC1656_=_C1677( C1656 C1677 ) C1656_=_C1678( C1656 C1678 ) C1656_=_C1679( C1656 C1679 ) C1656_=_C1680( C1656 C1680 ) C1656_=_C1681( C1656 C1681 ) C1656_=_C1682( C1656 C1682 ) \nC1656_=_C1683( C1656 C1683 ) C1656_=_C1690( C1656 C1690 ) C1656_=_C1692( C1656 C1692 ) C1656_=_C1695( C1656 C1695 ) C1656_=_C1698( C1656 C1698 ) C1656_=_C1701( C1656 C1701 ) \nC1656_=_C1703( C1656 C1703 ) C1656_=_C1704( C1656 C1704 ) C1656_=_C1705( C1656 C1705 ) C1656_=_C1707( C1656 C1707 ) C1656_=_C1709( C1656 C1709 ) C1656_=_C1710( C1656 C1710 ) \nC1656_=_C1717( C1656 C1717 ) C1656_=_C1721( C1656 C1721 ) C1656_=_C1723( C1656 C1723 ) C1656_=_C1726( C1656 C1726 ) C1656_=_C1727( C1656 C1727 ) C1656_=_C1730( C1656 C1730 ) \nC1656_=_C1732( C1656 C1732 ) C1656_=_C1733( C1656 C1733 ) C1656_=_C1734( C1656 C1734 ) C1656_=_C1735( C1656 C1735 ) C1656_=_C1738( C1656 C1738 ) C1656_=_C1740( C1656 C1740 ) \nC1656_=_C1741( C1656 C1741 ) C1656_=_C1742( C1656 C1742 ) C1656_=_C1743( C1656 C1743 ) C1656_=_C1744( C1656 C1744 ) C1656_=_C1745( C1656 C1745 ) C1656_=_C1751( C1656 C1751 ) \nC1656_=_C1752( C1656 C1752 ) C1656_=_C1753( C1656 C1753 ) C1656_=_C1754( C1656 C1754 ) C1657_=_C1658( C1657 C1658 ) C1657_=_C1659( C1657 C1659 ) C1657_=_C1660( C1657 C1660 ) \nC1657_=_C1661( C1657 C1661 ) C1657_=_C1662( C1657 C1662 ) C1657_=_C1663( C1657 C1663 ) C1657_=_C1664( C1657 C1664 ) C1657_=_C1665( C1657 C1665 ) C1657_=_C1666( C1657 C1666 ) \nC1657_=_C1668( C1657 C1668 ) C1657_=_C1669( C1657 C1669 ) C1657_=_C1670( C1657 C1670 ) C1657_=_C1671( C1657 C1671 ) C1657_=_C1672( C1657 C1672 ) C1657_=_C1673( C1657 C1673 ) \nC1657_=_C1674( C1657 C1674 ) C1657_=_C1675( C1657 C1675 ) C1657_=_C1676( C1657 C1676 ) C1657_=_C1677( C1657 C1677 ) C1657_=_C1678( C1657 C1678 ) C1657_=_C1679( C1657 C1679 ) \nC1657_=_C1680( C1657 C1680 ) C1657_=_C1681( C1657 C1681 ) C1657_=_C1682( C1657 C1682 ) C1657_=_C1683( C1657 C1683 ) C1657_=_C1690( C1657 C1690 ) C1657_=_C1692( C1657 C1692 ) \nC1657_=_C1695( C1657 C1695 ) C1657_=_C1698( C1657 C1698 ) C1657_=_C1701( C1657 C1701 ) C1657_=_C1703( C1657 C1703 ) C1657_=_C1704( C1657 C1704 ) C1657_=_C1705( C1657 C1705 ) \nC1657_=_C1707( C1657 C1707 ) C1657_=_C1709( C1657 C1709 ) C1657_=_C1710( C1657 C1710 ) C1657_=_C1717( C1657 C1717 ) C1657_=_C1721( C1657 C1721 ) C1657_=_C1723( C1657 C1723 ) \nC1657_=_C1726( C1657 C1726 ) C1657_=_C1727( C1657 C1727 ) C1657_=_C1730( C1657 C1730 ) C1657_=_C1732( C1657 C1732 ) C1657_=_C1733( C1657 C1733 ) C1657_=_C1734( C1657 C1734 ) \nC1657_=_C1735( C1657 C1735 ) C1657_=_C1738( C1657 C1738 ) C1657_=_C1740( C1657 C1740 ) C1657_=_C1741( C1657 C1741 ) C1657_=_C1742( C1657 C1742 ) C1657_=_C1743( C1657 C1743 ) \nC1657_=_C1744( C1657 C1744 ) C1657_=_C1745( C1657 C1745 ) C1657_=_C1751( C1657 C1751 ) C1657_=_C1752( C1657 C1752 ) C1657_=_C1753( C1657 C1753 ) C1657_=_C1754( C1657 C1754 ) \nC1658_=_C1659( C1658 C1659 ) C1658_=_C1660( C1658 C1660 ) C1658_=_C1661( C1658 C1661 ) C1658_=_C1662( C1658 C1662 ) C1658_=_C1663( C1658 C1663 ) C1658_=_C1664( C1658 C1664 ) \nC1658_=_C1665( C1658 C1665 ) C1658_=_C1666( C1658 C1666 ) C1658_=_C1668( C1658 C1668 ) C1658_=_C1669( C1658 C1669 ) C1658_=_C1670( C1658 C1670 ) C1658_=_C1671( C1658 C1671 ) \nC1658_=_C1672( C1658 C1672 ) C1658_=_C1673( C1658 C1673 ) C1658_=_C1674( C1658 C1674 ) C1658_=_C1675( C1658 C1675 ) C1658_=_C1676( C1658 C1676 ) C1658_=_C1677( C1658 C1677 ) \nC1658_=_C1678( C1658 C1678 ) C1658_=_C1679( C1658 C1679 ) C1658_=_C1680( C1658 C1680 ) C1658_=_C1681( C1658 C1681 ) C1658_=_C1682( C1658 C1682 ) C1658_=_C1683( C1658 C1683 ) \nC1658_=_C1690( C1658 C1690 ) C1658_=_C1692( C1658 C1692 ) C1658_=_C1695( C1658 C1695 ) C1658_=_C1698( C1658 C1698 ) C1658_=_C1701( C1658 C1701 ) C1658_=_C1703( C1658 C1703 ) \nC1658_=_C1704( C1658 C1704 ) C1658_=_C1705( C1658 C1705 ) C1658_=_C1707( C1658 C1707 ) C1658_=_C1709( C1658 C1709 ) C1658_=_C1710( C1658 C1710 ) C1658_=_C1717( C1658 C1717 ) \nC1658_=_C1721( C1658 C1721 ) C1658_=_C1723( C1658 C1723 ) C1658_=_C1726( C1658 C1726 ) C1658_=_C1727( C1658 C1727 ) C1658_=_C1730( C1658 C1730 ) C1658_=_C1732( C1658 C1732 ) \nC1658_=_C1733( C1658 C1733 ) C1658_=_C1734( C1658 C1734 ) C1658_=_C1735( C1658 C1735 ) C1658_=_C1738( C1658 C1738 ) C1658_=_C1740( C1658 C1740 ) C1658_=_C1741( C1658 C1741 ) \nC1658_=_C1742( C1658 C1742 ) C1658_=_C1743( C1658 C1743 ) C1658_=_C1744( C1658 C1744 ) C1658_=_C1745( C1658 C1745 ) C1658_=_C1751( C1658 C1751 ) C1658_=_C1752( C1658 C1752 ) \nC1658_=_C1753( C1658 C1753 ) C1658_=_C1754( C1658 C1754 ) C1659_=_C1660( C1659 C1660 ) C1659_=_C1661( C1659 C1661 ) C1659_=_C1662( C1659 C1662 ) C1659_=_C1663( C1659 C1663 ) \nC1659_=_C1664( C1659 C1664 ) C1659_=_C1665( C1659 C1665 ) C1659_=_C1666( C1659 C1666 ) C1659_=_C1668( C1659 C1668 ) C1659_=_C1669( C1659 C1669 ) C1659_=_C1670( C1659 C1670 ) \nC1659_=_C1671( C1659 C1671 ) C1659_=_C1672( C1659 C1672 ) C1659_=_C1673( C1659 C1673 ) C1659_=_C1674( C1659 C1674 ) C1659_=_C1675( C1659 C1675 ) C1659_=_C1676( C1659 C1676 ) \nC1659_=_C1677( C1659 C1677 ) C1659_=_C1678( C1659 C1678 ) C1659_=_C1679( C1659 C1679 ) C1659_=_C1680( C1659 C1680 ) C1659_=_C1681( C1659 C1681 ) C1659_=_C1682( C1659 C1682 ) \nC1659_=_C1683( C1659 C1683 ) C1659_=_C1690( C1659 C1690 ) C1659_=_C1692( C1659 C1692 ) C1659_=_C1695( C1659 C1695 ) C1659_=_C1698( C1659 C1698 ) C1659_=_C1701( C1659 C1701 ) \nC1659_=_C1703( C1659 C1703 ) C1659_=_C1704( C1659 C1704 ) C1659_=_C1705( C1659 C1705 ) C1659_=_C1707( C1659 C1707 ) C1659_=_C1709( C1659 C1709 ) C1659_=_C1710( C1659 C1710 ) \nC1659_=_C1717( C1659 C1717 ) C1659_=_C1721( C1659 C1721 ) C1659_=_C1723( C1659 C1723 ) C1659_=_C1726( C1659 C1726 ) C1659_=_C1727( C1659 C1727 ) C1659_=_C1730( C1659 C1730 ) \nC1659_=_C1732( C1659 C1732 ) C1659_=_C1733( C1659 C1733 ) C1659_=_C1734( C1659 C1734 ) C1659_=_C1735( C1659 C1735 ) C1659_=_C1738( C1659 C1738 ) C1659_=_C1740( C1659 C1740 ) \nC1659_=_C1741( C1659 C1741 ) C1659_=_C1742( C1659 C1742 ) C1659_=_C1743( C1659 C1743 ) C1659_=_C1744( C1659 C1744 ) C1659_=_C1745( C1659 C1745 ) C1659_=_C1751( C1659 C1751 ) \nC1659_=_C1752( C1659 C1752 ) C1659_=_C1753( C1659 C1753 ) C1659_=_C1754( C1659 C1754 ) C1660_=_C1661( C1660 C1661 ) C1660_=_C1662( C1660 C1662 ) C1660_=_C1663( C1660 C1663 ) \nC1660_=_C1664( C1660 C1664 ) C1660_=_C1665( C1660 C1665 ) C1660_=_C1666( C1660 C1666 ) C1660_=_C1668( C1660 C1668 ) C1660_=_C1669( C1660 C1669 ) C1660_=_C1670( C1660 C1670 ) \nC1660_=_C1671( C1660 C1671 ) C1660_=_C1672( C1660 C1672 ) C1660_=_C1673( C1660 C1673 ) C1660_=_C1674( C1660 C1674 ) C1660_=_C1675( C1660 C1675 ) C1660_=_C1676( C1660 C1676 ) \nC1660_=_C1677( C1660 C1677 ) C1660_=_C1678( C1660 C1678 ) C1660_=_C1679( C1660 C1679 ) C1660_=_C1680( C1660 C1680 ) C1660_=_C1681( C1660 C1681 ) C1660_=_C1682( C1660 C1682 ) \nC1660_=_C1683( C1660 C1683 ) C1660_=_C1690( C1660 C1690 ) C1660_=_C1692( C1660 C1692 ) C1660_=_C1695( C1660 C1695 ) C1660_=_C1698( C1660 C1698 ) C1660_=_C1701( C1660 C1701 ) \nC1660_=_C1703( C1660 C1703 ) C1660_=_C1704( C1660 C1704 ) C1660_=_C1705( C1660 C1705 ) C1660_=_C1707( C1660 C1707 ) C1660_=_C1709( C1660 C1709 ) C1660_=_C1710( C1660 C1710 ) \nC1660_=_C1717( C1660 C1717 ) C1660_=_C1721( C1660 C1721 ) C1660_=_C1723( C1660 C1723 ) C1660_=_C1726( C1660 C1726 ) C1660_=_C1727( C1660 C1727 ) C1660_=_C1730( C1660 C1730 ) \nC1660_=_C1732( C1660 C1732 ) C1660_=_C1733( C1660 C1733 ) C1660_=_C1734( C1660 C1734 ) C1660_=_C1735( C1660 C1735 ) C1660_=_C1738( C1660 C1738 ) C1660_=_C1740( C1660 C1740 ) \nC1660_=_C1741( C1660 C1741 ) C1660_=_C1742( C1660 C1742 ) C1660_=_C1743( C1660 C1743 ) C1660_=_C1744( C1660 C1744 ) C1660_=_C1745( C1660 C1745 ) C1660_=_C1751( C1660 C1751 ) \nC1660_=_C1752( C1660 C1752 ) C1660_=_C1753( C1660 C1753 ) C1660_=_C1754( C1660 C1754 ) C1661_=_C1662( C1661 C1662 ) C1661_=_C1663( C1661 C1663 ) C1661_=_C1664( C1661 C1664 ) \nC1661_=_C1665( C1661 C1665 ) C1661_=_C1666( C1661 C1666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0(</w:t>
      </w:r>
    </w:p>
    <w:p>
      <w:pPr>
        <w:pStyle w:val="PreformattedText"/>
        <w:bidi w:val="0"/>
        <w:spacing w:before="0" w:after="0"/>
        <w:jc w:val="left"/>
        <w:rPr/>
      </w:pPr>
      <w:r>
        <w:rPr/>
        <w:t xml:space="preserve"> </w:t>
      </w:r>
      <w:r>
        <w:rPr/>
        <w:t>C1661 C1680 ) C1661_=_C1681( C1661 C1681 ) C1661_=_C1682( C1661 C1682 ) C1661_=_C1683( C1661 C1683 ) \nC1661_=_C1690( C1661 C1690 ) C1661_=_C1692( C1661 C1692 ) C1661_=_C1695( C1661 C1695 ) C1661_=_C1698( C1661 C1698 ) C1661_=_C1701( C1661 C1701 ) C1661_=_C1703( C1661 C1703 ) \nC1661_=_C1704( C1661 C1704 ) C1661_=_C1705( C1661 C1705 ) C1661_=_C1707( C1661 C1707 ) C1661_=_C1709( C1661 C1709 ) C1661_=_C1710( C1661 C1710 ) C1661_=_C1717( C1661 C1717 ) \nC1661_=_C1721( C1661 C1721 ) C1661_=_C1723( C1661 C1723 ) C1661_=_C1726( C1661 C1726 ) C1661_=_C1727( C1661 C1727 ) C1661_=_C1730( C1661 C1730 ) C1661_=_C1732( C1661 C1732 ) \nC1661_=_C1733( C1661 C1733 ) C1661_=_C1734( C1661 C1734 ) C1661_=_C1735( C1661 C1735 ) C1661_=_C1738( C1661 C1738 ) C1661_=_C1740( C1661 C1740 ) C1661_=_C1741( C1661 C1741 ) \nC1661_=_C1742( C1661 C1742 ) C1661_=_C1743( C1661 C1743 ) C1661_=_C1744( C1661 C1744 ) C1661_=_C1745( C1661 C1745 ) C1661_=_C1751( C1661 C1751 ) C1661_=_C1752( C1661 C1752 ) \nC1661_=_C1753( C1661 C1753 ) C1661_=_C1754( C1661 C1754 ) C1662_=_C1663( C1662 C1663 ) C1662_=_C1664( C1662 C1664 ) C1662_=_C1665( C1662 C1665 ) C1662_=_C1666( C1662 C1666 ) \nC1662_=_C1668( C1662 C1668 ) C1662_=_C1669( C1662 C1669 ) C1662_=_C1670( C1662 C1670 ) C1662_=_C1671( C1662 C1671 ) C1662_=_C1672( C1662 C1672 ) C1662_=_C1673( C1662 C1673 ) \nC1662_=_C1674( C1662 C1674 ) C1662_=_C1675( C1662 C1675 ) C1662_=_C1676( C1662 C1676 ) C1662_=_C1677( C1662 C1677 ) C1662_=_C1678( C1662 C1678 ) C1662_=_C1679( C1662 C1679 ) \nC1662_=_C1680( C1662 C1680 ) C1662_=_C1681( C1662 C1681 ) C1662_=_C1682( C1662 C1682 ) C1662_=_C1683( C1662 C1683 ) C1662_=_C1690( C1662 C1690 ) C1662_=_C1692( C1662 C1692 ) \nC1662_=_C1695( C1662 C1695 ) C1662_=_C1698( C1662 C1698 ) C1662_=_C1701( C1662 C1701 ) C1662_=_C1703( C1662 C1703 ) C1662_=_C1704( C1662 C1704 ) C1662_=_C1705( C1662 C1705 ) \nC1662_=_C1707( C1662 C1707 ) C1662_=_C1709( C1662 C1709 ) C1662_=_C1710( C1662 C1710 ) C1662_=_C1717( C1662 C1717 ) C1662_=_C1721( C1662 C1721 ) C1662_=_C1723( C1662 C1723 ) \nC1662_=_C1726( C1662 C1726 ) C1662_=_C1727( C1662 C1727 ) C1662_=_C1730( C1662 C1730 ) C1662_=_C1732( C1662 C1732 ) C1662_=_C1733( C1662 C1733 ) C1662_=_C1734( C1662 C1734 ) \nC1662_=_C1735( C1662 C1735 ) C1662_=_C1738( C1662 C1738 ) C1662_=_C1740( C1662 C1740 ) C1662_=_C1741( C1662 C1741 ) C1662_=_C1742( C1662 C1742 ) C1662_=_C1743( C1662 C1743 ) \nC1662_=_C1744( C1662 C1744 ) C1662_=_C1745( C1662 C1745 ) C1662_=_C1751( C1662 C1751 ) C1662_=_C1752( C1662 C1752 ) C1662_=_C1753( C1662 C1753 ) C1662_=_C1754( C1662 C1754 ) \nC1663_=_C1664( C1663 C1664 ) C1663_=_C1665( C1663 C1665 ) C1663_=_C1666( C1663 C1666 ) C1663_=_C1668( C1663 C1668 ) C1663_=_C1669( C1663 C1669 ) C1663_=_C1670( C1663 C1670 ) \nC1663_=_C1671( C1663 C1671 ) C1663_=_C1672( C1663 C1672 ) C1663_=_C1673( C1663 C1673 ) C1663_=_C1674( C1663 C1674 ) C1663_=_C1675( C1663 C1675 ) C1663_=_C1676( C1663 C1676 ) \nC1663_=_C1677( C1663 C1677 ) C1663_=_C1678( C1663 C1678 ) C1663_=_C1679( C1663 C1679 ) C1663_=_C1680( C1663 C1680 ) C1663_=_C1681( C1663 C1681 ) C1663_=_C1682( C1663 C1682 ) \nC1663_=_C1683( C1663 C1683 ) C1663_=_C1690( C1663 C1690 ) C1663_=_C1692( C1663 C1692 ) C1663_=_C1695( C1663 C1695 ) C1663_=_C1698( C1663 C1698 ) C1663_=_C1701( C1663 C1701 ) \nC1663_=_C1703( C1663 C1703 ) C1663_=_C1704( C1663 C1704 ) C1663_=_C1705( C1663 C1705 ) C1663_=_C1707( C1663 C1707 ) C1663_=_C1709( C1663 C1709 ) C1663_=_C1710( C1663 C1710 ) \nC1663_=_C1717( C1663 C1717 ) C1663_=_C1721( C1663 C1721 ) C1663_=_C1723( C1663 C1723 ) C1663_=_C1726( C1663 C1726 ) C1663_=_C1727( C1663 C1727 ) C1663_=_C1730( C1663 C1730 ) \nC1663_=_C1732( C1663 C1732 ) C1663_=_C1733( C1663 C1733 ) C1663_=_C1734( C1663 C1734 ) C1663_=_C1735( C1663 C1735 ) C1663_=_C1738( C1663 C1738 ) C1663_=_C1740( C1663 C1740 ) \nC1663_=_C1741( C1663 C1741 ) C1663_=_C1742( C1663 C1742 ) C1663_=_C1743( C1663 C1743 ) C1663_=_C1744( C1663 C1744 ) C1663_=_C1745( C1663 C1745 ) C1663_=_C1751( C1663 C1751 ) \nC1663_=_C1752( C1663 C1752 ) C1663_=_C1753( C1663 C1753 ) C1663_=_C1754( C1663 C1754 ) C1664_=_C1665( C1664 C1665 ) C1664_=_C1666( C1664 C1666 ) C1664_=_C1668( C1664 C1668 ) \nC1664_=_C1669( C1664 C1669 ) C1664_=_C1670( C1664 C1670 ) C1664_=_C1671( C1664 C1671 ) C1664_=_C1672( C1664 C1672 ) C1664_=_C1673( C1664 C1673 ) C1664_=_C1674( C1664 C1674 ) \nC1664_=_C1675( C1664 C1675 ) C1664_=_C1676( C1664 C1676 ) C1664_=_C1677( C1664 C1677 ) C1664_=_C1678( C1664 C1678 ) C1664_=_C1679( C1664 C1679 ) C1664_=_C1680( C1664 C1680 ) \nC1664_=_C1681( C1664 C1681 ) C1664_=_C1682( C1664 C1682 ) C1664_=_C1683( C1664 C1683 ) C1664_=_C1690( C1664 C1690 ) C1664_=_C1692( C1664 C1692 ) C1664_=_C1695( C1664 C1695 ) \nC1664_=_C1698( C1664 C1698 ) C1664_=_C1701( C1664 C1701 ) C1664_=_C1703( C1664 C1703 ) C1664_=_C1704( C1664 C1704 ) C1664_=_C1705( C1664 C1705 ) C1664_=_C1707( C1664 C1707 ) \nC1664_=_C1709( C1664 C1709 ) C1664_=_C1710( C1664 C1710 ) C1664_=_C1717( C1664 C1717 ) C1664_=_C1721( C1664 C1721 ) C1664_=_C1723( C1664 C1723 ) C1664_=_C1726( C1664 C1726 ) \nC1664_=_C1727( C1664 C1727 ) C1664_=_C1730( C1664 C1730 ) C1664_=_C1732( C1664 C1732 ) C1664_=_C1733( C1664 C1733 ) C1664_=_C1734( C1664 C1734 ) C1664_=_C1735( C1664 C1735 ) \nC1664_=_C1738( C1664 C1738 ) C1664_=_C1740( C1664 C1740 ) C1664_=_C1741( C1664 C1741 ) C1664_=_C1742( C1664 C1742 ) C1664_=_C1743( C1664 C1743 ) C1664_=_C1744( C1664 C1744 ) \nC1664_=_C1745( C1664 C1745 ) C1664_=_C1751( C1664 C1751 ) C1664_=_C1752( C1664 C1752 ) C1664_=_C1753( C1664 C1753 ) C1664_=_C1754( C1664 C1754 ) C1665_=_C1666( C1665 C1666 ) \nC1665_=_C1668( C1665 C1668 ) C1665_=_C1669( C1665 C1669 ) C1665_=_C1670( C1665 C1670 ) C1665_=_C1671( C1665 C1671 ) C1665_=_C1672( C1665 C1672 ) C1665_=_C1673( C1665 C1673 ) \nC1665_=_C1674( C1665 C1674 ) C1665_=_C1675( C1665 C1675 ) C1665_=_C1676( C1665 C1676 ) C1665_=_C1677( C1665 C1677 ) C1665_=_C1678( C1665 C1678 ) C1665_=_C1679( C1665 C1679 ) \nC1665_=_C1680( C1665 C1680 ) C1665_=_C1681( C1665 C1681 ) C1665_=_C1682( C1665 C1682 ) C1665_=_C1683( C1665 C1683 ) C1665_=_C1690( C1665 C1690 ) C1665_=_C1692( C1665 C1692 ) \nC1665_=_C1695( C1665 C1695 ) C1665_=_C1698( C1665 C1698 ) C1665_=_C1701( C1665 C1701 ) C1665_=_C1703( C1665 C1703 ) C1665_=_C1704( C1665 C1704 ) C1665_=_C1705( C1665 C1705 ) \nC1665_=_C1707( C1665 C1707 ) C1665_=_C1709( C1665 C1709 ) C1665_=_C1710( C1665 C1710 ) C1665_=_C1717( C1665 C1717 ) C1665_=_C1721( C1665 C1721 ) C1665_=_C1723( C1665 C1723 ) \nC1665_=_C1726( C1665 C1726 ) C1665_=_C1727( C1665 C1727 ) C1665_=_C1730( C1665 C1730 ) C1665_=_C1732( C1665 C1732 ) C1665_=_C1733( C1665 C1733 ) C1665_=_C1734( C1665 C1734 ) \nC1665_=_C1735( C1665 C1735 ) C1665_=_C1738( C1665 C1738 ) C1665_=_C1740( C1665 C1740 ) C1665_=_C1741( C1665 C1741 ) C1665_=_C1742( C1665 C1742 ) C1665_=_C1743( C1665 C1743 ) \nC1665_=_C1744( C1665 C1744 ) C1665_=_C1745( C1665 C1745 ) C1665_=_C1751( C1665 C1751 ) C1665_=_C1752( C1665 C1752 ) C1665_=_C1753( C1665 C1753 ) C1665_=_C1754( C1665 C1754 ) \nC1666_=_C1668( C1666 C1668 ) C1666_=_C1669( C1666 C1669 ) C1666_=_C1670( C1666 C1670 ) C1666_=_C1671( C1666 C1671 ) C1666_=_C1672( C1666 C1672 ) C1666_=_C1673( C1666 C1673 ) \nC1666_=_C1674( C1666 C1674 ) C1666_=_C1675( C1666 C1675 ) C1666_=_C1676( C1666 C1676 ) C1666_=_C1677( C1666 C1677 ) C1666_=_C1678( C1666 C1678 ) C1666_=_C1679( C1666 C1679 ) \nC1666_=_C1680( C1666 C1680 ) C1666_=_C1681( C1666 C1681 ) C1666_=_C1682( C1666 C1682 ) C1666_=_C1683( C1666 C1683 ) C1666_=_C1690( C1666 C1690 ) C1666_=_C1692( C1666 C1692 ) \nC1666_=_C1695( C1666 C1695 ) C1666_=_C1698( C1666 C1698 ) C1666_=_C1701( C1666 C1701 ) C1666_=_C1703( C1666 C1703 ) C1666_=_C1704( C1666 C1704 ) C1666_=_C1705( C1666 C1705 ) \nC1666_=_C1707( C1666 C1707 ) C1666_=_C1709( C1666 C1709 ) C1666_=_C1710( C1666 C1710 ) C1666_=_C1717( C1666 C1717 ) C1666_=_C1721( C1666 C1721 ) C1666_=_C1723( C1666 C1723 ) \nC1666_=_C1726( C1666 C1726 ) C1666_=_C1727( C1666 C1727 ) C1666_=_C1730( C1666 C1730 ) C1666_=_C1732( C1666 C1732 ) C1666_=_C1733( C1666 C1733 ) C1666_=_C1734( C1666 C1734 ) \nC1666_=_C1735( C1666 C1735 ) C1666_=_C1738( C1666 C1738 ) C1666_=_C1740( C1666 C1740 ) C1666_=_C1741( C1666 C1741 ) C1666_=_C1742( C1666 C1742 ) C1666_=_C1743( C1666 C1743 ) \nC1666_=_C1744( C1666 C1744 ) C1666_=_C1745( C1666 C1745 ) C1666_=_C1751( C1666 C1751 ) C1666_=_C1752( C1666 C1752 ) C1666_=_C1753( C1666 C1753 ) C1666_=_C1754( C1666 C1754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90( C1668 C1690 ) C1668_=_C1692( C1668 C1692 ) C1668_=_C1695( C1668 C1695 ) \nC1668_=_C1698( C1668 C1698 ) C1668_=_C1701( C1668 C1701 ) C1668_=_C1703( C1668 C1703 ) C1668_=_C1704( C1668 C1704 ) C1668_=_C1705( C1668 C1705 ) C1668_=_C1707( C1668 C1707 ) \nC1668_=_C1709( C1668 C1709 ) C1668_=_C1710( C1668 C1710 ) C1668_=_C1717( C1668 C1717 ) C1668_=_C1721( C1668 C1721 ) C1668_=_C1723( C1668 C1723 ) C1668_=_C1726( C1668 C1726 ) \nC1668_=_C1727( C1668 C1727 ) C1668_=_C1730( C1668 C1730 ) C1668_=_C1732( C1668 C1732 ) C1668_=_C1733( C1668 C1733 ) C1668_=_C1734( C1668 C1734 ) C1668_=_C1735( C1668 C1735 ) \nC1668_=_C1738( C1668 C1738 ) C1668_=_C1740( C1668 C1740 ) C1668_=_C1741( C1668 C1741 ) C1668_=_C1742( C1668 C1742 ) C1668_=_C1743( C1668 C1743 ) C1668_=_C1744( C1668 C1744 ) \nC1668_=_C1745( C1668 C1745 ) C1668_=_C1751( C1668 C1751 ) C1668_=_C1752( C1668 C1752 ) C1668_=_C1753( C1668 C1753 ) C1668_=_C1754( C1668 C1754 ) C1669_=_C1670( C1669 C1670 ) \nC1669_=_C1671( C1669 C1671 ) C1669_=_C1672( C1669 C1672 ) C1669_=_C1673( C1669 C1673 ) C1669_=_C1674( C1669 C1674 ) C1669_=_C1675(</w:t>
      </w:r>
    </w:p>
    <w:p>
      <w:pPr>
        <w:pStyle w:val="PreformattedText"/>
        <w:bidi w:val="0"/>
        <w:spacing w:before="0" w:after="0"/>
        <w:jc w:val="left"/>
        <w:rPr/>
      </w:pPr>
      <w:r>
        <w:rPr/>
        <w:t xml:space="preserve"> </w:t>
      </w:r>
      <w:r>
        <w:rPr/>
        <w:t>C1669 C1675 ) C1669_=_C1676( C1669 C1676 ) \nC1669_=_C1677( C1669 C1677 ) C1669_=_C1678( C1669 C1678 ) C1669_=_C1679( C1669 C1679 ) C1669_=_C1680( C1669 C1680 ) C1669_=_C1681( C1669 C1681 ) C1669_=_C1682( C1669 C1682 ) \nC1669_=_C1683( C1669 C1683 ) C1669_=_C1690( C1669 C1690 ) C1669_=_C1692( C1669 C1692 ) C1669_=_C1695( C1669 C1695 ) C1669_=_C1698( C1669 C1698 ) C1669_=_C1701( C1669 C1701 ) \nC1669_=_C1703( C1669 C1703 ) C1669_=_C1704( C1669 C1704 ) C1669_=_C1705( C1669 C1705 ) C1669_=_C1707( C1669 C1707 ) C1669_=_C1709( C1669 C1709 ) C1669_=_C1710( C1669 C1710 ) \nC1669_=_C1717( C1669 C1717 ) C1669_=_C1721( C1669 C1721 ) C1669_=_C1723( C1669 C1723 ) C1669_=_C1726( C1669 C1726 ) C1669_=_C1727( C1669 C1727 ) C1669_=_C1730( C1669 C1730 ) \nC1669_=_C1732( C1669 C1732 ) C1669_=_C1733( C1669 C1733 ) C1669_=_C1734( C1669 C1734 ) C1669_=_C1735( C1669 C1735 ) C1669_=_C1738( C1669 C1738 ) C1669_=_C1740( C1669 C1740 ) \nC1669_=_C1741( C1669 C1741 ) C1669_=_C1742( C1669 C1742 ) C1669_=_C1743( C1669 C1743 ) C1669_=_C1744( C1669 C1744 ) C1669_=_C1745( C1669 C1745 ) C1669_=_C1751( C1669 C1751 ) \nC1669_=_C1752( C1669 C1752 ) C1669_=_C1753( C1669 C1753 ) C1669_=_C1754( C1669 C1754 ) C1670_=_C1671( C1670 C1671 ) C1670_=_C1672( C1670 C1672 ) C1670_=_C1673( C1670 C1673 ) \nC1670_=_C1674( C1670 C1674 ) C1670_=_C1675( C1670 C1675 ) C1670_=_C1676( C1670 C1676 ) C1670_=_C1677( C1670 C1677 ) C1670_=_C1678( C1670 C1678 ) C1670_=_C1679( C1670 C1679 ) \nC1670_=_C1680( C1670 C1680 ) C1670_=_C1681( C1670 C1681 ) C1670_=_C1682( C1670 C1682 ) C1670_=_C1683( C1670 C1683 ) C1670_=_C1690( C1670 C1690 ) C1670_=_C1692( C1670 C1692 ) \nC1670_=_C1695( C1670 C1695 ) C1670_=_C1698( C1670 C1698 ) C1670_=_C1701( C1670 C1701 ) C1670_=_C1703( C1670 C1703 ) C1670_=_C1704( C1670 C1704 ) C1670_=_C1705( C1670 C1705 ) \nC1670_=_C1707( C1670 C1707 ) C1670_=_C1709( C1670 C1709 ) C1670_=_C1710( C1670 C1710 ) C1670_=_C1717( C1670 C1717 ) C1670_=_C1721( C1670 C1721 ) C1670_=_C1723( C1670 C1723 ) \nC1670_=_C1726( C1670 C1726 ) C1670_=_C1727( C1670 C1727 ) C1670_=_C1730( C1670 C1730 ) C1670_=_C1732( C1670 C1732 ) C1670_=_C1733( C1670 C1733 ) C1670_=_C1734( C1670 C1734 ) \nC1670_=_C1735( C1670 C1735 ) C1670_=_C1738( C1670 C1738 ) C1670_=_C1740( C1670 C1740 ) C1670_=_C1741( C1670 C1741 ) C1670_=_C1742( C1670 C1742 ) C1670_=_C1743( C1670 C1743 ) \nC1670_=_C1744( C1670 C1744 ) C1670_=_C1745( C1670 C1745 ) C1670_=_C1751( C1670 C1751 ) C1670_=_C1752( C1670 C1752 ) C1670_=_C1753( C1670 C1753 ) C1670_=_C1754( C1670 C1754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1690( C1671 C1690 ) C1671_=_C1692( C1671 C1692 ) C1671_=_C1695( C1671 C1695 ) C1671_=_C1698( C1671 C1698 ) C1671_=_C1701( C1671 C1701 ) C1671_=_C1703( C1671 C1703 ) \nC1671_=_C1704( C1671 C1704 ) C1671_=_C1705( C1671 C1705 ) C1671_=_C1707( C1671 C1707 ) C1671_=_C1709( C1671 C1709 ) C1671_=_C1710( C1671 C1710 ) C1671_=_C1717( C1671 C1717 ) \nC1671_=_C1721( C1671 C1721 ) C1671_=_C1723( C1671 C1723 ) C1671_=_C1726( C1671 C1726 ) C1671_=_C1727( C1671 C1727 ) C1671_=_C1730( C1671 C1730 ) C1671_=_C1732( C1671 C1732 ) \nC1671_=_C1733( C1671 C1733 ) C1671_=_C1734( C1671 C1734 ) C1671_=_C1735( C1671 C1735 ) C1671_=_C1738( C1671 C1738 ) C1671_=_C1740( C1671 C1740 ) C1671_=_C1741( C1671 C1741 ) \nC1671_=_C1742( C1671 C1742 ) C1671_=_C1743( C1671 C1743 ) C1671_=_C1744( C1671 C1744 ) C1671_=_C1745( C1671 C1745 ) C1671_=_C1751( C1671 C1751 ) C1671_=_C1752( C1671 C1752 ) \nC1671_=_C1753( C1671 C1753 ) C1671_=_C1754( C1671 C1754 ) C1672_=_C1673( C1672 C1673 ) C1672_=_C1674( C1672 C1674 ) C1672_=_C1675( C1672 C1675 ) C1672_=_C1676( C1672 C1676 ) \nC1672_=_C1677( C1672 C1677 ) C1672_=_C1678( C1672 C1678 ) C1672_=_C1679( C1672 C1679 ) C1672_=_C1680( C1672 C1680 ) C1672_=_C1681( C1672 C1681 ) C1672_=_C1682( C1672 C1682 ) \nC1672_=_C1683( C1672 C1683 ) C1672_=_C1690( C1672 C1690 ) C1672_=_C1692( C1672 C1692 ) C1672_=_C1695( C1672 C1695 ) C1672_=_C1698( C1672 C1698 ) C1672_=_C1701( C1672 C1701 ) \nC1672_=_C1703( C1672 C1703 ) C1672_=_C1704( C1672 C1704 ) C1672_=_C1705( C1672 C1705 ) C1672_=_C1707( C1672 C1707 ) C1672_=_C1709( C1672 C1709 ) C1672_=_C1710( C1672 C1710 ) \nC1672_=_C1717( C1672 C1717 ) C1672_=_C1721( C1672 C1721 ) C1672_=_C1723( C1672 C1723 ) C1672_=_C1726( C1672 C1726 ) C1672_=_C1727( C1672 C1727 ) C1672_=_C1730( C1672 C1730 ) \nC1672_=_C1732( C1672 C1732 ) C1672_=_C1733( C1672 C1733 ) C1672_=_C1734( C1672 C1734 ) C1672_=_C1735( C1672 C1735 ) C1672_=_C1738( C1672 C1738 ) C1672_=_C1740( C1672 C1740 ) \nC1672_=_C1741( C1672 C1741 ) C1672_=_C1742( C1672 C1742 ) C1672_=_C1743( C1672 C1743 ) C1672_=_C1744( C1672 C1744 ) C1672_=_C1745( C1672 C1745 ) C1672_=_C1751( C1672 C1751 ) \nC1672_=_C1752( C1672 C1752 ) C1672_=_C1753( C1672 C1753 ) C1672_=_C1754( C1672 C1754 ) C1673_=_C1674( C1673 C1674 ) C1673_=_C1675( C1673 C1675 ) C1673_=_C1676( C1673 C1676 ) \nC1673_=_C1677( C1673 C1677 ) C1673_=_C1678( C1673 C1678 ) C1673_=_C1679( C1673 C1679 ) C1673_=_C1680( C1673 C1680 ) C1673_=_C1681( C1673 C1681 ) C1673_=_C1682( C1673 C1682 ) \nC1673_=_C1683( C1673 C1683 ) C1673_=_C1690( C1673 C1690 ) C1673_=_C1692( C1673 C1692 ) C1673_=_C1695( C1673 C1695 ) C1673_=_C1698( C1673 C1698 ) C1673_=_C1701( C1673 C1701 ) \nC1673_=_C1703( C1673 C1703 ) C1673_=_C1704( C1673 C1704 ) C1673_=_C1705( C1673 C1705 ) C1673_=_C1707( C1673 C1707 ) C1673_=_C1709( C1673 C1709 ) C1673_=_C1710( C1673 C1710 ) \nC1673_=_C1717( C1673 C1717 ) C1673_=_C1721( C1673 C1721 ) C1673_=_C1723( C1673 C1723 ) C1673_=_C1726( C1673 C1726 ) C1673_=_C1727( C1673 C1727 ) C1673_=_C1730( C1673 C1730 ) \nC1673_=_C1732( C1673 C1732 ) C1673_=_C1733( C1673 C1733 ) C1673_=_C1734( C1673 C1734 ) C1673_=_C1735( C1673 C1735 ) C1673_=_C1738( C1673 C1738 ) C1673_=_C1740( C1673 C1740 ) \nC1673_=_C1741( C1673 C1741 ) C1673_=_C1742( C1673 C1742 ) C1673_=_C1743( C1673 C1743 ) C1673_=_C1744( C1673 C1744 ) C1673_=_C1745( C1673 C1745 ) C1673_=_C1751( C1673 C1751 ) \nC1673_=_C1752( C1673 C1752 ) C1673_=_C1753( C1673 C1753 ) C1673_=_C1754( C1673 C1754 ) C1674_=_C1675( C1674 C1675 ) C1674_=_C1676( C1674 C1676 ) C1674_=_C1677( C1674 C1677 ) \nC1674_=_C1678( C1674 C1678 ) C1674_=_C1679( C1674 C1679 ) C1674_=_C1680( C1674 C1680 ) C1674_=_C1681( C1674 C1681 ) C1674_=_C1682( C1674 C1682 ) C1674_=_C1683( C1674 C1683 ) \nC1674_=_C1690( C1674 C1690 ) C1674_=_C1692( C1674 C1692 ) C1674_=_C1695( C1674 C1695 ) C1674_=_C1698( C1674 C1698 ) C1674_=_C1701( C1674 C1701 ) C1674_=_C1703( C1674 C1703 ) \nC1674_=_C1704( C1674 C1704 ) C1674_=_C1705( C1674 C1705 ) C1674_=_C1707( C1674 C1707 ) C1674_=_C1709( C1674 C1709 ) C1674_=_C1710( C1674 C1710 ) C1674_=_C1717( C1674 C1717 ) \nC1674_=_C1721( C1674 C1721 ) C1674_=_C1723( C1674 C1723 ) C1674_=_C1726( C1674 C1726 ) C1674_=_C1727( C1674 C1727 ) C1674_=_C1730( C1674 C1730 ) C1674_=_C1732( C1674 C1732 ) \nC1674_=_C1733( C1674 C1733 ) C1674_=_C1734( C1674 C1734 ) C1674_=_C1735( C1674 C1735 ) C1674_=_C1738( C1674 C1738 ) C1674_=_C1740( C1674 C1740 ) C1674_=_C1741( C1674 C1741 ) \nC1674_=_C1742( C1674 C1742 ) C1674_=_C1743( C1674 C1743 ) C1674_=_C1744( C1674 C1744 ) C1674_=_C1745( C1674 C1745 ) C1674_=_C1751( C1674 C1751 ) C1674_=_C1752( C1674 C1752 ) \nC1674_=_C1753( C1674 C1753 ) C1674_=_C1754( C1674 C1754 ) C1675_=_C1676( C1675 C1676 ) C1675_=_C1677( C1675 C1677 ) C1675_=_C1678( C1675 C1678 ) C1675_=_C1679( C1675 C1679 ) \nC1675_=_C1680( C1675 C1680 ) C1675_=_C1681( C1675 C1681 ) C1675_=_C1682( C1675 C1682 ) C1675_=_C1683( C1675 C1683 ) C1675_=_C1690( C1675 C1690 ) C1675_=_C1692( C1675 C1692 ) \nC1675_=_C1695( C1675 C1695 ) C1675_=_C1698( C1675 C1698 ) C1675_=_C1701( C1675 C1701 ) C1675_=_C1703( C1675 C1703 ) C1675_=_C1704( C1675 C1704 ) C1675_=_C1705( C1675 C1705 ) \nC1675_=_C1707( C1675 C1707 ) C1675_=_C1709( C1675 C1709 ) C1675_=_C1710( C1675 C1710 ) C1675_=_C1717( C1675 C1717 ) C1675_=_C1721( C1675 C1721 ) C1675_=_C1723( C1675 C1723 ) \nC1675_=_C1726( C1675 C1726 ) C1675_=_C1727( C1675 C1727 ) C1675_=_C1730( C1675 C1730 ) C1675_=_C1732( C1675 C1732 ) C1675_=_C1733( C1675 C1733 ) C1675_=_C1734( C1675 C1734 ) \nC1675_=_C1735( C1675 C1735 ) C1675_=_C1738( C1675 C1738 ) C1675_=_C1740( C1675 C1740 ) C1675_=_C1741( C1675 C1741 ) C1675_=_C1742( C1675 C1742 ) C1675_=_C1743( C1675 C1743 ) \nC1675_=_C1744( C1675 C1744 ) C1675_=_C1745( C1675 C1745 ) C1675_=_C1751( C1675 C1751 ) C1675_=_C1752( C1675 C1752 ) C1675_=_C1753( C1675 C1753 ) C1675_=_C1754( C1675 C1754 ) \nC1676_=_C1677( C1676 C1677 ) C1676_=_C1678( C1676 C1678 ) C1676_=_C1679( C1676 C1679 ) C1676_=_C1680( C1676 C1680 ) C1676_=_C1681( C1676 C1681 ) C1676_=_C1682( C1676 C1682 ) \nC1676_=_C1683( C1676 C1683 ) C1676_=_C1690( C1676 C1690 ) C1676_=_C1692( C1676 C1692 ) C1676_=_C1695( C1676 C1695 ) C1676_=_C1698( C1676 C1698 ) C1676_=_C1701( C1676 C1701 ) \nC1676_=_C1703( C1676 C1703 ) C1676_=_C1704( C1676 C1704 ) C1676_=_C1705( C1676 C1705 ) C1676_=_C1707( C1676 C1707 ) C1676_=_C1709( C1676 C1709 ) C1676_=_C1710( C1676 C1710 ) \nC1676_=_C1717( C1676 C1717 ) C1676_=_C1721( C1676 C1721 ) C1676_=_C1723( C1676 C1723 ) C1676_=_C1726( C1676 C1726 ) C1676_=_C1727( C1676 C1727 ) C1676_=_C1730( C1676 C1730 ) \nC1676_=_C1732( C1676 C1732 ) C1676_=_C1733( C1676 C1733 ) C1676_=_C1734( C1676 C1734 ) C1676_=_C1735( C1676 C1735 ) C1676_=_C1738( C1676 C1738 ) C1676_=_C1740( C1676 C1740 ) \nC1676_=_C1741( C1676 C1741 ) C1676_=_C1742( C1676 C1742 ) C1676_=_C1743( C1676 C1743 ) C1676_=_C1744( C1676 C1744 ) C1676_=_C1745( C1676 C1745 ) C1676_=_C1751( C1676 C1751 ) \nC1676_=_C1752( C1676 C1752 ) C1676_=_C1753( C1676 C1753 ) C1676_=_C1754( C1676 C1754 ) C1677_=_C1678( C1677 C1678 ) C1677_=_C1679( C1677 C1679 ) C1677_=_C1680( C1677 C1680 ) \nC1677_=_C1681(</w:t>
      </w:r>
    </w:p>
    <w:p>
      <w:pPr>
        <w:pStyle w:val="PreformattedText"/>
        <w:bidi w:val="0"/>
        <w:spacing w:before="0" w:after="0"/>
        <w:jc w:val="left"/>
        <w:rPr/>
      </w:pPr>
      <w:r>
        <w:rPr/>
        <w:t xml:space="preserve"> </w:t>
      </w:r>
      <w:r>
        <w:rPr/>
        <w:t>C1677 C1681 ) C1677_=_C1682( C1677 C1682 ) C1677_=_C1683( C1677 C1683 ) C1677_=_C1690( C1677 C1690 ) C1677_=_C1692( C1677 C1692 ) C1677_=_C1695( C1677 C1695 ) \nC1677_=_C1698( C1677 C1698 ) C1677_=_C1701( C1677 C1701 ) C1677_=_C1703( C1677 C1703 ) C1677_=_C1704( C1677 C1704 ) C1677_=_C1705( C1677 C1705 ) C1677_=_C1707( C1677 C1707 ) \nC1677_=_C1709( C1677 C1709 ) C1677_=_C1710( C1677 C1710 ) C1677_=_C1717( C1677 C1717 ) C1677_=_C1721( C1677 C1721 ) C1677_=_C1723( C1677 C1723 ) C1677_=_C1726( C1677 C1726 ) \nC1677_=_C1727( C1677 C1727 ) C1677_=_C1730( C1677 C1730 ) C1677_=_C1732( C1677 C1732 ) C1677_=_C1733( C1677 C1733 ) C1677_=_C1734( C1677 C1734 ) C1677_=_C1735( C1677 C1735 ) \nC1677_=_C1738( C1677 C1738 ) C1677_=_C1740( C1677 C1740 ) C1677_=_C1741( C1677 C1741 ) C1677_=_C1742( C1677 C1742 ) C1677_=_C1743( C1677 C1743 ) C1677_=_C1744( C1677 C1744 ) \nC1677_=_C1745( C1677 C1745 ) C1677_=_C1751( C1677 C1751 ) C1677_=_C1752( C1677 C1752 ) C1677_=_C1753( C1677 C1753 ) C1677_=_C1754( C1677 C1754 ) C1678_=_C1679( C1678 C1679 ) \nC1678_=_C1680( C1678 C1680 ) C1678_=_C1681( C1678 C1681 ) C1678_=_C1682( C1678 C1682 ) C1678_=_C1683( C1678 C1683 ) C1678_=_C1690( C1678 C1690 ) C1678_=_C1692( C1678 C1692 ) \nC1678_=_C1695( C1678 C1695 ) C1678_=_C1698( C1678 C1698 ) C1678_=_C1701( C1678 C1701 ) C1678_=_C1703( C1678 C1703 ) C1678_=_C1704( C1678 C1704 ) C1678_=_C1705( C1678 C1705 ) \nC1678_=_C1707( C1678 C1707 ) C1678_=_C1709( C1678 C1709 ) C1678_=_C1710( C1678 C1710 ) C1678_=_C1717( C1678 C1717 ) C1678_=_C1721( C1678 C1721 ) C1678_=_C1723( C1678 C1723 ) \nC1678_=_C1726( C1678 C1726 ) C1678_=_C1727( C1678 C1727 ) C1678_=_C1730( C1678 C1730 ) C1678_=_C1732( C1678 C1732 ) C1678_=_C1733( C1678 C1733 ) C1678_=_C1734( C1678 C1734 ) \nC1678_=_C1735( C1678 C1735 ) C1678_=_C1738( C1678 C1738 ) C1678_=_C1740( C1678 C1740 ) C1678_=_C1741( C1678 C1741 ) C1678_=_C1742( C1678 C1742 ) C1678_=_C1743( C1678 C1743 ) \nC1678_=_C1744( C1678 C1744 ) C1678_=_C1745( C1678 C1745 ) C1678_=_C1751( C1678 C1751 ) C1678_=_C1752( C1678 C1752 ) C1678_=_C1753( C1678 C1753 ) C1678_=_C1754( C1678 C1754 ) \nC1679_=_C1680( C1679 C1680 ) C1679_=_C1681( C1679 C1681 ) C1679_=_C1682( C1679 C1682 ) C1679_=_C1683( C1679 C1683 ) C1679_=_C1690( C1679 C1690 ) C1679_=_C1692( C1679 C1692 ) \nC1679_=_C1695( C1679 C1695 ) C1679_=_C1698( C1679 C1698 ) C1679_=_C1701( C1679 C1701 ) C1679_=_C1703( C1679 C1703 ) C1679_=_C1704( C1679 C1704 ) C1679_=_C1705( C1679 C1705 ) \nC1679_=_C1707( C1679 C1707 ) C1679_=_C1709( C1679 C1709 ) C1679_=_C1710( C1679 C1710 ) C1679_=_C1717( C1679 C1717 ) C1679_=_C1721( C1679 C1721 ) C1679_=_C1723( C1679 C1723 ) \nC1679_=_C1726( C1679 C1726 ) C1679_=_C1727( C1679 C1727 ) C1679_=_C1730( C1679 C1730 ) C1679_=_C1732( C1679 C1732 ) C1679_=_C1733( C1679 C1733 ) C1679_=_C1734( C1679 C1734 ) \nC1679_=_C1735( C1679 C1735 ) C1679_=_C1738( C1679 C1738 ) C1679_=_C1740( C1679 C1740 ) C1679_=_C1741( C1679 C1741 ) C1679_=_C1742( C1679 C1742 ) C1679_=_C1743( C1679 C1743 ) \nC1679_=_C1744( C1679 C1744 ) C1679_=_C1745( C1679 C1745 ) C1679_=_C1751( C1679 C1751 ) C1679_=_C1752( C1679 C1752 ) C1679_=_C1753( C1679 C1753 ) C1679_=_C1754( C1679 C1754 ) \nC1680_=_C1681( C1680 C1681 ) C1680_=_C1682( C1680 C1682 ) C1680_=_C1683( C1680 C1683 ) C1680_=_C1690( C1680 C1690 ) C1680_=_C1692( C1680 C1692 ) C1680_=_C1695( C1680 C1695 ) \nC1680_=_C1698( C1680 C1698 ) C1680_=_C1701( C1680 C1701 ) C1680_=_C1703( C1680 C1703 ) C1680_=_C1704( C1680 C1704 ) C1680_=_C1705( C1680 C1705 ) C1680_=_C1707( C1680 C1707 ) \nC1680_=_C1709( C1680 C1709 ) C1680_=_C1710( C1680 C1710 ) C1680_=_C1717( C1680 C1717 ) C1680_=_C1721( C1680 C1721 ) C1680_=_C1723( C1680 C1723 ) C1680_=_C1726( C1680 C1726 ) \nC1680_=_C1727( C1680 C1727 ) C1680_=_C1730( C1680 C1730 ) C1680_=_C1732( C1680 C1732 ) C1680_=_C1733( C1680 C1733 ) C1680_=_C1734( C1680 C1734 ) C1680_=_C1735( C1680 C1735 ) \nC1680_=_C1738( C1680 C1738 ) C1680_=_C1740( C1680 C1740 ) C1680_=_C1741( C1680 C1741 ) C1680_=_C1742( C1680 C1742 ) C1680_=_C1743( C1680 C1743 ) C1680_=_C1744( C1680 C1744 ) \nC1680_=_C1745( C1680 C1745 ) C1680_=_C1751( C1680 C1751 ) C1680_=_C1752( C1680 C1752 ) C1680_=_C1753( C1680 C1753 ) C1680_=_C1754( C1680 C1754 ) C1681_=_C1682( C1681 C1682 ) \nC1681_=_C1683( C1681 C1683 ) C1681_=_C1690( C1681 C1690 ) C1681_=_C1692( C1681 C1692 ) C1681_=_C1695( C1681 C1695 ) C1681_=_C1698( C1681 C1698 ) C1681_=_C1701( C1681 C1701 ) \nC1681_=_C1703( C1681 C1703 ) C1681_=_C1704( C1681 C1704 ) C1681_=_C1705( C1681 C1705 ) C1681_=_C1707( C1681 C1707 ) C1681_=_C1709( C1681 C1709 ) C1681_=_C1710( C1681 C1710 ) \nC1681_=_C1717( C1681 C1717 ) C1681_=_C1721( C1681 C1721 ) C1681_=_C1723( C1681 C1723 ) C1681_=_C1726( C1681 C1726 ) C1681_=_C1727( C1681 C1727 ) C1681_=_C1730( C1681 C1730 ) \nC1681_=_C1732( C1681 C1732 ) C1681_=_C1733( C1681 C1733 ) C1681_=_C1734( C1681 C1734 ) C1681_=_C1735( C1681 C1735 ) C1681_=_C1738( C1681 C1738 ) C1681_=_C1740( C1681 C1740 ) \nC1681_=_C1741( C1681 C1741 ) C1681_=_C1742( C1681 C1742 ) C1681_=_C1743( C1681 C1743 ) C1681_=_C1744( C1681 C1744 ) C1681_=_C1745( C1681 C1745 ) C1681_=_C1751( C1681 C1751 ) \nC1681_=_C1752( C1681 C1752 ) C1681_=_C1753( C1681 C1753 ) C1681_=_C1754( C1681 C1754 ) C1682_=_C1683( C1682 C1683 ) C1682_=_C1690( C1682 C1690 ) C1682_=_C1692( C1682 C1692 ) \nC1682_=_C1695( C1682 C1695 ) C1682_=_C1698( C1682 C1698 ) C1682_=_C1701( C1682 C1701 ) C1682_=_C1703( C1682 C1703 ) C1682_=_C1704( C1682 C1704 ) C1682_=_C1705( C1682 C1705 ) \nC1682_=_C1707( C1682 C1707 ) C1682_=_C1709( C1682 C1709 ) C1682_=_C1710( C1682 C1710 ) C1682_=_C1717( C1682 C1717 ) C1682_=_C1721( C1682 C1721 ) C1682_=_C1723( C1682 C1723 ) \nC1682_=_C1726( C1682 C1726 ) C1682_=_C1727( C1682 C1727 ) C1682_=_C1730( C1682 C1730 ) C1682_=_C1732( C1682 C1732 ) C1682_=_C1733( C1682 C1733 ) C1682_=_C1734( C1682 C1734 ) \nC1682_=_C1735( C1682 C1735 ) C1682_=_C1738( C1682 C1738 ) C1682_=_C1740( C1682 C1740 ) C1682_=_C1741( C1682 C1741 ) C1682_=_C1742( C1682 C1742 ) C1682_=_C1743( C1682 C1743 ) \nC1682_=_C1744( C1682 C1744 ) C1682_=_C1745( C1682 C1745 ) C1682_=_C1751( C1682 C1751 ) C1682_=_C1752( C1682 C1752 ) C1682_=_C1753( C1682 C1753 ) C1682_=_C1754( C1682 C1754 ) \nC1683_=_C1690( C1683 C1690 ) C1683_=_C1692( C1683 C1692 ) C1683_=_C1695( C1683 C1695 ) C1683_=_C1698( C1683 C1698 ) C1683_=_C1701( C1683 C1701 ) C1683_=_C1703( C1683 C1703 ) \nC1683_=_C1704( C1683 C1704 ) C1683_=_C1705( C1683 C1705 ) C1683_=_C1707( C1683 C1707 ) C1683_=_C1709( C1683 C1709 ) C1683_=_C1710( C1683 C1710 ) C1683_=_C1717( C1683 C1717 ) \nC1683_=_C1721( C1683 C1721 ) C1683_=_C1723( C1683 C1723 ) C1683_=_C1726( C1683 C1726 ) C1683_=_C1727( C1683 C1727 ) C1683_=_C1730( C1683 C1730 ) C1683_=_C1732( C1683 C1732 ) \nC1683_=_C1733( C1683 C1733 ) C1683_=_C1734( C1683 C1734 ) C1683_=_C1735( C1683 C1735 ) C1683_=_C1738( C1683 C1738 ) C1683_=_C1740( C1683 C1740 ) C1683_=_C1741( C1683 C1741 ) \nC1683_=_C1742( C1683 C1742 ) C1683_=_C1743( C1683 C1743 ) C1683_=_C1744( C1683 C1744 ) C1683_=_C1745( C1683 C1745 ) C1683_=_C1751( C1683 C1751 ) C1683_=_C1752( C1683 C1752 ) \nC1683_=_C1753( C1683 C1753 ) C1683_=_C1754( C1683 C1754 ) C1690_=_C1692( C1690 C1692 ) C1690_=_C1695( C1690 C1695 ) C1690_=_C1698( C1690 C1698 ) C1690_=_C1701( C1690 C1701 ) \nC1690_=_C1703( C1690 C1703 ) C1690_=_C1704( C1690 C1704 ) C1690_=_C1705( C1690 C1705 ) C1690_=_C1707( C1690 C1707 ) C1690_=_C1709( C1690 C1709 ) C1690_=_C1710( C1690 C1710 ) \nC1690_=_C1717( C1690 C1717 ) C1690_=_C1721( C1690 C1721 ) C1690_=_C1723( C1690 C1723 ) C1690_=_C1726( C1690 C1726 ) C1690_=_C1727( C1690 C1727 ) C1690_=_C1730( C1690 C1730 ) \nC1690_=_C1732( C1690 C1732 ) C1690_=_C1733( C1690 C1733 ) C1690_=_C1734( C1690 C1734 ) C1690_=_C1735( C1690 C1735 ) C1690_=_C1738( C1690 C1738 ) C1690_=_C1740( C1690 C1740 ) \nC1690_=_C1741( C1690 C1741 ) C1690_=_C1742( C1690 C1742 ) C1690_=_C1743( C1690 C1743 ) C1690_=_C1744( C1690 C1744 ) C1690_=_C1745( C1690 C1745 ) C1690_=_C1751( C1690 C1751 ) \nC1690_=_C1752( C1690 C1752 ) C1690_=_C1753( C1690 C1753 ) C1690_=_C1754( C1690 C1754 ) C1692_=_C1695( C1692 C1695 ) C1692_=_C1698( C1692 C1698 ) C1692_=_C1701( C1692 C1701 ) \nC1692_=_C1703( C1692 C1703 ) C1692_=_C1704( C1692 C1704 ) C1692_=_C1705( C1692 C1705 ) C1692_=_C1707( C1692 C1707 ) C1692_=_C1709( C1692 C1709 ) C1692_=_C1710( C1692 C1710 ) \nC1692_=_C1717( C1692 C1717 ) C1692_=_C1721( C1692 C1721 ) C1692_=_C1723( C1692 C1723 ) C1692_=_C1726( C1692 C1726 ) C1692_=_C1727( C1692 C1727 ) C1692_=_C1730( C1692 C1730 ) \nC1692_=_C1732( C1692 C1732 ) C1692_=_C1733( C1692 C1733 ) C1692_=_C1734( C1692 C1734 ) C1692_=_C1735( C1692 C1735 ) C1692_=_C1738( C1692 C1738 ) C1692_=_C1740( C1692 C1740 ) \nC1692_=_C1741( C1692 C1741 ) C1692_=_C1742( C1692 C1742 ) C1692_=_C1743( C1692 C1743 ) C1692_=_C1744( C1692 C1744 ) C1692_=_C1745( C1692 C1745 ) C1692_=_C1751( C1692 C1751 ) \nC1692_=_C1752( C1692 C1752 ) C1692_=_C1753( C1692 C1753 ) C1692_=_C1754( C1692 C1754 ) C1695_=_C1698( C1695 C1698 ) C1695_=_C1701( C1695 C1701 ) C1695_=_C1703( C1695 C1703 ) \nC1695_=_C1704( C1695 C1704 ) C1695_=_C1705( C1695 C1705 ) C1695_=_C1707( C1695 C1707 ) C1695_=_C1709( C1695 C1709 ) C1695_=_C1710( C1695 C1710 ) C1695_=_C1717( C1695 C1717 ) \nC1695_=_C1721( C1695 C1721 ) C1695_=_C1723( C1695 C1723 ) C1695_=_C1726( C1695 C1726 ) C1695_=_C1727( C1695 C1727 ) C1695_=_C1730( C1695 C1730 ) C1695_=_C1732( C1695 C1732 ) \nC1695_=_C1733( C1695 C1733 ) C1695_=_C1734( C1695 C1734 ) C1695_=_C1735( C1695 C1735 ) C1695_=_C1738( C1695 C1738 ) C1695_=_C1740( C1695 C1740 ) C1695_=_C1741( C1695 C1741 ) \nC1695_=_C1742( C1695 C1742 ) C1695_=_C1743( C1695 C1743 ) C1695_=_C1744( C1695 C1744 ) C1695_=_C1745( C1695 C1745 ) C1695_=_C1751( C1695 C1751 ) C1695_=_C1752( C1695 C1752 ) \nC1695_=_C1753( C1695 C1753 ) C1695_=_C1754( C1695 C1754 ) C1698_=_C1701( C1698 C1701 ) C1698_=_C1703( C1698 C1703 ) C1698_=_C1704( C1698 C1704 ) C1698_=_C1705( C1698 C1705 ) \nC1698_=_C1707( C1698 C1707 ) C1698_=_C1709( C1698 C1709 ) C1698_=_C1710(</w:t>
      </w:r>
    </w:p>
    <w:p>
      <w:pPr>
        <w:pStyle w:val="PreformattedText"/>
        <w:bidi w:val="0"/>
        <w:spacing w:before="0" w:after="0"/>
        <w:jc w:val="left"/>
        <w:rPr/>
      </w:pPr>
      <w:r>
        <w:rPr/>
        <w:t xml:space="preserve"> </w:t>
      </w:r>
      <w:r>
        <w:rPr/>
        <w:t>C1698 C1710 ) C1698_=_C1717( C1698 C1717 ) C1698_=_C1721( C1698 C1721 ) C1698_=_C1723( C1698 C1723 ) \nC1698_=_C1726( C1698 C1726 ) C1698_=_C1727( C1698 C1727 ) C1698_=_C1730( C1698 C1730 ) C1698_=_C1732( C1698 C1732 ) C1698_=_C1733( C1698 C1733 ) C1698_=_C1734( C1698 C1734 ) \nC1698_=_C1735( C1698 C1735 ) C1698_=_C1738( C1698 C1738 ) C1698_=_C1740( C1698 C1740 ) C1698_=_C1741( C1698 C1741 ) C1698_=_C1742( C1698 C1742 ) C1698_=_C1743( C1698 C1743 ) \nC1698_=_C1744( C1698 C1744 ) C1698_=_C1745( C1698 C1745 ) C1698_=_C1751( C1698 C1751 ) C1698_=_C1752( C1698 C1752 ) C1698_=_C1753( C1698 C1753 ) C1698_=_C1754( C1698 C1754 ) \nC1701_=_C1703( C1701 C1703 ) C1701_=_C1704( C1701 C1704 ) C1701_=_C1705( C1701 C1705 ) C1701_=_C1707( C1701 C1707 ) C1701_=_C1709( C1701 C1709 ) C1701_=_C1710( C1701 C1710 ) \nC1701_=_C1717( C1701 C1717 ) C1701_=_C1721( C1701 C1721 ) C1701_=_C1723( C1701 C1723 ) C1701_=_C1726( C1701 C1726 ) C1701_=_C1727( C1701 C1727 ) C1701_=_C1730( C1701 C1730 ) \nC1701_=_C1732( C1701 C1732 ) C1701_=_C1733( C1701 C1733 ) C1701_=_C1734( C1701 C1734 ) C1701_=_C1735( C1701 C1735 ) C1701_=_C1738( C1701 C1738 ) C1701_=_C1740( C1701 C1740 ) \nC1701_=_C1741( C1701 C1741 ) C1701_=_C1742( C1701 C1742 ) C1701_=_C1743( C1701 C1743 ) C1701_=_C1744( C1701 C1744 ) C1701_=_C1745( C1701 C1745 ) C1701_=_C1751( C1701 C1751 ) \nC1701_=_C1752( C1701 C1752 ) C1701_=_C1753( C1701 C1753 ) C1701_=_C1754( C1701 C1754 ) C1703_=_C1704( C1703 C1704 ) C1703_=_C1705( C1703 C1705 ) C1703_=_C1707( C1703 C1707 ) \nC1703_=_C1709( C1703 C1709 ) C1703_=_C1710( C1703 C1710 ) C1703_=_C1717( C1703 C1717 ) C1703_=_C1721( C1703 C1721 ) C1703_=_C1723( C1703 C1723 ) C1703_=_C1726( C1703 C1726 ) \nC1703_=_C1727( C1703 C1727 ) C1703_=_C1730( C1703 C1730 ) C1703_=_C1732( C1703 C1732 ) C1703_=_C1733( C1703 C1733 ) C1703_=_C1734( C1703 C1734 ) C1703_=_C1735( C1703 C1735 ) \nC1703_=_C1738( C1703 C1738 ) C1703_=_C1740( C1703 C1740 ) C1703_=_C1741( C1703 C1741 ) C1703_=_C1742( C1703 C1742 ) C1703_=_C1743( C1703 C1743 ) C1703_=_C1744( C1703 C1744 ) \nC1703_=_C1745( C1703 C1745 ) C1703_=_C1751( C1703 C1751 ) C1703_=_C1752( C1703 C1752 ) C1703_=_C1753( C1703 C1753 ) C1703_=_C1754( C1703 C1754 ) C1704_=_C1705( C1704 C1705 ) \nC1704_=_C1707( C1704 C1707 ) C1704_=_C1709( C1704 C1709 ) C1704_=_C1710( C1704 C1710 ) C1704_=_C1717( C1704 C1717 ) C1704_=_C1721( C1704 C1721 ) C1704_=_C1723( C1704 C1723 ) \nC1704_=_C1726( C1704 C1726 ) C1704_=_C1727( C1704 C1727 ) C1704_=_C1730( C1704 C1730 ) C1704_=_C1732( C1704 C1732 ) C1704_=_C1733( C1704 C1733 ) C1704_=_C1734( C1704 C1734 ) \nC1704_=_C1735( C1704 C1735 ) C1704_=_C1738( C1704 C1738 ) C1704_=_C1740( C1704 C1740 ) C1704_=_C1741( C1704 C1741 ) C1704_=_C1742( C1704 C1742 ) C1704_=_C1743( C1704 C1743 ) \nC1704_=_C1744( C1704 C1744 ) C1704_=_C1745( C1704 C1745 ) C1704_=_C1751( C1704 C1751 ) C1704_=_C1752( C1704 C1752 ) C1704_=_C1753( C1704 C1753 ) C1704_=_C1754( C1704 C1754 ) \nC1705_=_C1707( C1705 C1707 ) C1705_=_C1709( C1705 C1709 ) C1705_=_C1710( C1705 C1710 ) C1705_=_C1717( C1705 C1717 ) C1705_=_C1721( C1705 C1721 ) C1705_=_C1723( C1705 C1723 ) \nC1705_=_C1726( C1705 C1726 ) C1705_=_C1727( C1705 C1727 ) C1705_=_C1730( C1705 C1730 ) C1705_=_C1732( C1705 C1732 ) C1705_=_C1733( C1705 C1733 ) C1705_=_C1734( C1705 C1734 ) \nC1705_=_C1735( C1705 C1735 ) C1705_=_C1738( C1705 C1738 ) C1705_=_C1740( C1705 C1740 ) C1705_=_C1741( C1705 C1741 ) C1705_=_C1742( C1705 C1742 ) C1705_=_C1743( C1705 C1743 ) \nC1705_=_C1744( C1705 C1744 ) C1705_=_C1745( C1705 C1745 ) C1705_=_C1751( C1705 C1751 ) C1705_=_C1752( C1705 C1752 ) C1705_=_C1753( C1705 C1753 ) C1705_=_C1754( C1705 C1754 ) \nC1707_=_C1709( C1707 C1709 ) C1707_=_C1710( C1707 C1710 ) C1707_=_C1717( C1707 C1717 ) C1707_=_C1721( C1707 C1721 ) C1707_=_C1723( C1707 C1723 ) C1707_=_C1726( C1707 C1726 ) \nC1707_=_C1727( C1707 C1727 ) C1707_=_C1730( C1707 C1730 ) C1707_=_C1732( C1707 C1732 ) C1707_=_C1733( C1707 C1733 ) C1707_=_C1734( C1707 C1734 ) C1707_=_C1735( C1707 C1735 ) \nC1707_=_C1738( C1707 C1738 ) C1707_=_C1740( C1707 C1740 ) C1707_=_C1741( C1707 C1741 ) C1707_=_C1742( C1707 C1742 ) C1707_=_C1743( C1707 C1743 ) C1707_=_C1744( C1707 C1744 ) \nC1707_=_C1745( C1707 C1745 ) C1707_=_C1751( C1707 C1751 ) C1707_=_C1752( C1707 C1752 ) C1707_=_C1753( C1707 C1753 ) C1707_=_C1754( C1707 C1754 ) C1709_=_C1710( C1709 C1710 ) \nC1709_=_C1717( C1709 C1717 ) C1709_=_C1721( C1709 C1721 ) C1709_=_C1723( C1709 C1723 ) C1709_=_C1726( C1709 C1726 ) C1709_=_C1727( C1709 C1727 ) C1709_=_C1730( C1709 C1730 ) \nC1709_=_C1732( C1709 C1732 ) C1709_=_C1733( C1709 C1733 ) C1709_=_C1734( C1709 C1734 ) C1709_=_C1735( C1709 C1735 ) C1709_=_C1738( C1709 C1738 ) C1709_=_C1740( C1709 C1740 ) \nC1709_=_C1741( C1709 C1741 ) C1709_=_C1742( C1709 C1742 ) C1709_=_C1743( C1709 C1743 ) C1709_=_C1744( C1709 C1744 ) C1709_=_C1745( C1709 C1745 ) C1709_=_C1751( C1709 C1751 ) \nC1709_=_C1752( C1709 C1752 ) C1709_=_C1753( C1709 C1753 ) C1709_=_C1754( C1709 C1754 ) C1710_=_C1717( C1710 C1717 ) C1710_=_C1721( C1710 C1721 ) C1710_=_C1723( C1710 C1723 ) \nC1710_=_C1726( C1710 C1726 ) C1710_=_C1727( C1710 C1727 ) C1710_=_C1730( C1710 C1730 ) C1710_=_C1732( C1710 C1732 ) C1710_=_C1733( C1710 C1733 ) C1710_=_C1734( C1710 C1734 ) \nC1710_=_C1735( C1710 C1735 ) C1710_=_C1738( C1710 C1738 ) C1710_=_C1740( C1710 C1740 ) C1710_=_C1741( C1710 C1741 ) C1710_=_C1742( C1710 C1742 ) C1710_=_C1743( C1710 C1743 ) \nC1710_=_C1744( C1710 C1744 ) C1710_=_C1745( C1710 C1745 ) C1710_=_C1751( C1710 C1751 ) C1710_=_C1752( C1710 C1752 ) C1710_=_C1753( C1710 C1753 ) C1710_=_C1754( C1710 C1754 ) \nC1717_=_C1721( C1717 C1721 ) C1717_=_C1723( C1717 C1723 ) C1717_=_C1726( C1717 C1726 ) C1717_=_C1727( C1717 C1727 ) C1717_=_C1730( C1717 C1730 ) C1717_=_C1732( C1717 C1732 ) \nC1717_=_C1733( C1717 C1733 ) C1717_=_C1734( C1717 C1734 ) C1717_=_C1735( C1717 C1735 ) C1717_=_C1738( C1717 C1738 ) C1717_=_C1740( C1717 C1740 ) C1717_=_C1741( C1717 C1741 ) \nC1717_=_C1742( C1717 C1742 ) C1717_=_C1743( C1717 C1743 ) C1717_=_C1744( C1717 C1744 ) C1717_=_C1745( C1717 C1745 ) C1717_=_C1751( C1717 C1751 ) C1717_=_C1752( C1717 C1752 ) \nC1717_=_C1753( C1717 C1753 ) C1717_=_C1754( C1717 C1754 ) C1721_=_C1723( C1721 C1723 ) C1721_=_C1726( C1721 C1726 ) C1721_=_C1727( C1721 C1727 ) C1721_=_C1730( C1721 C1730 ) \nC1721_=_C1732( C1721 C1732 ) C1721_=_C1733( C1721 C1733 ) C1721_=_C1734( C1721 C1734 ) C1721_=_C1735( C1721 C1735 ) C1721_=_C1738( C1721 C1738 ) C1721_=_C1740( C1721 C1740 ) \nC1721_=_C1741( C1721 C1741 ) C1721_=_C1742( C1721 C1742 ) C1721_=_C1743( C1721 C1743 ) C1721_=_C1744( C1721 C1744 ) C1721_=_C1745( C1721 C1745 ) C1721_=_C1751( C1721 C1751 ) \nC1721_=_C1752( C1721 C1752 ) C1721_=_C1753( C1721 C1753 ) C1721_=_C1754( C1721 C1754 ) C1723_=_C1726( C1723 C1726 ) C1723_=_C1727( C1723 C1727 ) C1723_=_C1730( C1723 C1730 ) \nC1723_=_C1732( C1723 C1732 ) C1723_=_C1733( C1723 C1733 ) C1723_=_C1734( C1723 C1734 ) C1723_=_C1735( C1723 C1735 ) C1723_=_C1738( C1723 C1738 ) C1723_=_C1740( C1723 C1740 ) \nC1723_=_C1741( C1723 C1741 ) C1723_=_C1742( C1723 C1742 ) C1723_=_C1743( C1723 C1743 ) C1723_=_C1744( C1723 C1744 ) C1723_=_C1745( C1723 C1745 ) C1723_=_C1751( C1723 C1751 ) \nC1723_=_C1752( C1723 C1752 ) C1723_=_C1753( C1723 C1753 ) C1723_=_C1754( C1723 C1754 ) C1726_=_C1727( C1726 C1727 ) C1726_=_C1730( C1726 C1730 ) C1726_=_C1732( C1726 C1732 ) \nC1726_=_C1733( C1726 C1733 ) C1726_=_C1734( C1726 C1734 ) C1726_=_C1735( C1726 C1735 ) C1726_=_C1738( C1726 C1738 ) C1726_=_C1740( C1726 C1740 ) C1726_=_C1741( C1726 C1741 ) \nC1726_=_C1742( C1726 C1742 ) C1726_=_C1743( C1726 C1743 ) C1726_=_C1744( C1726 C1744 ) C1726_=_C1745( C1726 C1745 ) C1726_=_C1751( C1726 C1751 ) C1726_=_C1752( C1726 C1752 ) \nC1726_=_C1753( C1726 C1753 ) C1726_=_C1754( C1726 C1754 ) C1727_=_C1730( C1727 C1730 ) C1727_=_C1732( C1727 C1732 ) C1727_=_C1733( C1727 C1733 ) C1727_=_C1734( C1727 C1734 ) \nC1727_=_C1735( C1727 C1735 ) C1727_=_C1738( C1727 C1738 ) C1727_=_C1740( C1727 C1740 ) C1727_=_C1741( C1727 C1741 ) C1727_=_C1742( C1727 C1742 ) C1727_=_C1743( C1727 C1743 ) \nC1727_=_C1744( C1727 C1744 ) C1727_=_C1745( C1727 C1745 ) C1727_=_C1751( C1727 C1751 ) C1727_=_C1752( C1727 C1752 ) C1727_=_C1753( C1727 C1753 ) C1727_=_C1754( C1727 C1754 ) \nC1730_=_C1732( C1730 C1732 ) C1730_=_C1733( C1730 C1733 ) C1730_=_C1734( C1730 C1734 ) C1730_=_C1735( C1730 C1735 ) C1730_=_C1738( C1730 C1738 ) C1730_=_C1740( C1730 C1740 ) \nC1730_=_C1741( C1730 C1741 ) C1730_=_C1742( C1730 C1742 ) C1730_=_C1743( C1730 C1743 ) C1730_=_C1744( C1730 C1744 ) C1730_=_C1745( C1730 C1745 ) C1730_=_C1751( C1730 C1751 ) \nC1730_=_C1752( C1730 C1752 ) C1730_=_C1753( C1730 C1753 ) C1730_=_C1754( C1730 C1754 ) C1732_=_C1733( C1732 C1733 ) C1732_=_C1734( C1732 C1734 ) C1732_=_C1735( C1732 C1735 ) \nC1732_=_C1738( C1732 C1738 ) C1732_=_C1740( C1732 C1740 ) C1732_=_C1741( C1732 C1741 ) C1732_=_C1742( C1732 C1742 ) C1732_=_C1743( C1732 C1743 ) C1732_=_C1744( C1732 C1744 ) \nC1732_=_C1745( C1732 C1745 ) C1732_=_C1751( C1732 C1751 ) C1732_=_C1752( C1732 C1752 ) C1732_=_C1753( C1732 C1753 ) C1732_=_C1754( C1732 C1754 ) C1733_=_C1734( C1733 C1734 ) \nC1733_=_C1735( C1733 C1735 ) C1733_=_C1738( C1733 C1738 ) C1733_=_C1740( C1733 C1740 ) C1733_=_C1741( C1733 C1741 ) C1733_=_C1742( C1733 C1742 ) C1733_=_C1743( C1733 C1743 ) \nC1733_=_C1744( C1733 C1744 ) C1733_=_C1745( C1733 C1745 ) C1733_=_C1751( C1733 C1751 ) C1733_=_C1752( C1733 C1752 ) C1733_=_C1753( C1733 C1753 ) C1733_=_C1754( C1733 C1754 ) \nC1734_=_C1735( C1734 C1735 ) C1734_=_C1738( C1734 C1738 ) C1734_=_C1740( C1734 C1740 ) C1734_=_C1741( C1734 C1741 ) C1734_=_C1742( C1734 C1742 ) C1734_=_C1743( C1734 C1743 ) \nC1734_=_C1744( C1734 C1744 ) C1734_=_C1745( C1734 C1745 ) C1734_=_C1751( C1734 C1751 ) C1734_=_C1752( C1734 C1752 ) C1734_=_C1753( C1734 C1753 ) C1734_=_C1754( C1734 C1754 ) \nC1735_=_C1738( C1735 C1738 ) C1735_=_C1740( C1735 C1740 ) C1735_=_C1741( C1735 C1741 ) C1735_=_C1742( C1735 C1742 ) C1735_=_C1743(</w:t>
      </w:r>
    </w:p>
    <w:p>
      <w:pPr>
        <w:pStyle w:val="PreformattedText"/>
        <w:bidi w:val="0"/>
        <w:spacing w:before="0" w:after="0"/>
        <w:jc w:val="left"/>
        <w:rPr/>
      </w:pPr>
      <w:r>
        <w:rPr/>
        <w:t xml:space="preserve"> </w:t>
      </w:r>
      <w:r>
        <w:rPr/>
        <w:t>C1735 C1743 ) C1735_=_C1744( C1735 C1744 ) \nC1735_=_C1745( C1735 C1745 ) C1735_=_C1751( C1735 C1751 ) C1735_=_C1752( C1735 C1752 ) C1735_=_C1753( C1735 C1753 ) C1735_=_C1754( C1735 C1754 ) C1738_=_C1740( C1738 C1740 ) \nC1738_=_C1741( C1738 C1741 ) C1738_=_C1742( C1738 C1742 ) C1738_=_C1743( C1738 C1743 ) C1738_=_C1744( C1738 C1744 ) C1738_=_C1745( C1738 C1745 ) C1738_=_C1751( C1738 C1751 ) \nC1738_=_C1752( C1738 C1752 ) C1738_=_C1753( C1738 C1753 ) C1738_=_C1754( C1738 C1754 ) C1740_=_C1741( C1740 C1741 ) C1740_=_C1742( C1740 C1742 ) C1740_=_C1743( C1740 C1743 ) \nC1740_=_C1744( C1740 C1744 ) C1740_=_C1745( C1740 C1745 ) C1740_=_C1751( C1740 C1751 ) C1740_=_C1752( C1740 C1752 ) C1740_=_C1753( C1740 C1753 ) C1740_=_C1754( C1740 C1754 ) \nC1741_=_C1742( C1741 C1742 ) C1741_=_C1743( C1741 C1743 ) C1741_=_C1744( C1741 C1744 ) C1741_=_C1745( C1741 C1745 ) C1741_=_C1751( C1741 C1751 ) C1741_=_C1752( C1741 C1752 ) \nC1741_=_C1753( C1741 C1753 ) C1741_=_C1754( C1741 C1754 ) C1742_=_C1743( C1742 C1743 ) C1742_=_C1744( C1742 C1744 ) C1742_=_C1745( C1742 C1745 ) C1742_=_C1751( C1742 C1751 ) \nC1742_=_C1752( C1742 C1752 ) C1742_=_C1753( C1742 C1753 ) C1742_=_C1754( C1742 C1754 ) C1743_=_C1744( C1743 C1744 ) C1743_=_C1745( C1743 C1745 ) C1743_=_C1751( C1743 C1751 ) \nC1743_=_C1752( C1743 C1752 ) C1743_=_C1753( C1743 C1753 ) C1743_=_C1754( C1743 C1754 ) C1744_=_C1745( C1744 C1745 ) C1744_=_C1751( C1744 C1751 ) C1744_=_C1752( C1744 C1752 ) \nC1744_=_C1753( C1744 C1753 ) C1744_=_C1754( C1744 C1754 ) C1745_=_C1751( C1745 C1751 ) C1745_=_C1752( C1745 C1752 ) C1745_=_C1753( C1745 C1753 ) C1745_=_C1754( C1745 C1754 ) \nC1751_=_C1752( C1751 C1752 ) C1751_=_C1753( C1751 C1753 ) C1751_=_C1754( C1751 C1754 ) C1752_=_C1753( C1752 C1753 ) C1752_=_C1754( C1752 C1754 ) C1753_=_C1754( C1753 C1754 ) \nC1767_=_C1784( C1767 C1784 ) C1767_=_C1785( C1767 C1785 ) C1767_=_C1786( C1767 C1786 ) C1767_=_C1787( C1767 C1787 ) C1767_=_C1788( C1767 C1788 ) C1767_=_C1789( C1767 C1789 ) \nC1767_=_C1791( C1767 C1791 ) C1767_=_C1793( C1767 C1793 ) C1767_=_C1794( C1767 C1794 ) C1767_=_C1796( C1767 C1796 ) C1767_=_C1797( C1767 C1797 ) C1767_=_C1799( C1767 C1799 ) \nC1767_=_C1800( C1767 C1800 ) C1767_=_C1802( C1767 C1802 ) C1767_=_C1806( C1767 C1806 ) C1767_=_C1808( C1767 C1808 ) C1767_=_C1811( C1767 C1811 ) C1767_=_C1812( C1767 C1812 ) \nC1767_=_C1813( C1767 C1813 ) C1767_=_C1814( C1767 C1814 ) C1767_=_C1815( C1767 C1815 ) C1767_=_C1816( C1767 C1816 ) C1767_=_C1818( C1767 C1818 ) C1767_=_C1819( C1767 C1819 ) \nC1767_=_C1820( C1767 C1820 ) C1767_=_C1822( C1767 C1822 ) C1767_=_C1824( C1767 C1824 ) C1767_=_C1825( C1767 C1825 ) C1767_=_C1828( C1767 C1828 ) C1767_=_C1829( C1767 C1829 ) \nC1767_=_C1831( C1767 C1831 ) C1767_=_C1836( C1767 C1836 ) C1767_=_C1837( C1767 C1837 ) C1767_=_C1839( C1767 C1839 ) C1767_=_C1846( C1767 C1846 ) C1767_=_C1847( C1767 C1847 ) \nC1767_=_C1848( C1767 C1848 ) C1767_=_C1849( C1767 C1849 ) C1767_=_C1850( C1767 C1850 ) C1767_=_C1851( C1767 C1851 ) C1784_=_C1785( C1784 C1785 ) C1784_=_C1786( C1784 C1786 ) \nC1784_=_C1787( C1784 C1787 ) C1784_=_C1788( C1784 C1788 ) C1784_=_C1789( C1784 C1789 ) C1784_=_C1791( C1784 C1791 ) C1784_=_C1793( C1784 C1793 ) C1784_=_C1794( C1784 C1794 ) \nC1784_=_C1796( C1784 C1796 ) C1784_=_C1797( C1784 C1797 ) C1784_=_C1799( C1784 C1799 ) C1784_=_C1800( C1784 C1800 ) C1784_=_C1802( C1784 C1802 ) C1784_=_C1806( C1784 C1806 ) \nC1784_=_C1808( C1784 C1808 ) C1784_=_C1811( C1784 C1811 ) C1784_=_C1812( C1784 C1812 ) C1784_=_C1813( C1784 C1813 ) C1784_=_C1814( C1784 C1814 ) C1784_=_C1815( C1784 C1815 ) \nC1784_=_C1816( C1784 C1816 ) C1784_=_C1818( C1784 C1818 ) C1784_=_C1819( C1784 C1819 ) C1784_=_C1820( C1784 C1820 ) C1784_=_C1822( C1784 C1822 ) C1784_=_C1824( C1784 C1824 ) \nC1784_=_C1825( C1784 C1825 ) C1784_=_C1828( C1784 C1828 ) C1784_=_C1829( C1784 C1829 ) C1784_=_C1831( C1784 C1831 ) C1784_=_C1836( C1784 C1836 ) C1784_=_C1837( C1784 C1837 ) \nC1784_=_C1839( C1784 C1839 ) C1784_=_C1846( C1784 C1846 ) C1784_=_C1847( C1784 C1847 ) C1784_=_C1848( C1784 C1848 ) C1784_=_C1849( C1784 C1849 ) C1784_=_C1850( C1784 C1850 ) \nC1784_=_C1851( C1784 C1851 ) C1785_=_C1786( C1785 C1786 ) C1785_=_C1787( C1785 C1787 ) C1785_=_C1788( C1785 C1788 ) C1785_=_C1789( C1785 C1789 ) C1785_=_C1791( C1785 C1791 ) \nC1785_=_C1793( C1785 C1793 ) C1785_=_C1794( C1785 C1794 ) C1785_=_C1796( C1785 C1796 ) C1785_=_C1797( C1785 C1797 ) C1785_=_C1799( C1785 C1799 ) C1785_=_C1800( C1785 C1800 ) \nC1785_=_C1802( C1785 C1802 ) C1785_=_C1806( C1785 C1806 ) C1785_=_C1808( C1785 C1808 ) C1785_=_C1811( C1785 C1811 ) C1785_=_C1812( C1785 C1812 ) C1785_=_C1813( C1785 C1813 ) \nC1785_=_C1814( C1785 C1814 ) C1785_=_C1815( C1785 C1815 ) C1785_=_C1816( C1785 C1816 ) C1785_=_C1818( C1785 C1818 ) C1785_=_C1819( C1785 C1819 ) C1785_=_C1820( C1785 C1820 ) \nC1785_=_C1822( C1785 C1822 ) C1785_=_C1824( C1785 C1824 ) C1785_=_C1825( C1785 C1825 ) C1785_=_C1828( C1785 C1828 ) C1785_=_C1829( C1785 C1829 ) C1785_=_C1831( C1785 C1831 ) \nC1785_=_C1836( C1785 C1836 ) C1785_=_C1837( C1785 C1837 ) C1785_=_C1839( C1785 C1839 ) C1785_=_C1846( C1785 C1846 ) C1785_=_C1847( C1785 C1847 ) C1785_=_C1848( C1785 C1848 ) \nC1785_=_C1849( C1785 C1849 ) C1785_=_C1850( C1785 C1850 ) C1785_=_C1851( C1785 C1851 ) C1786_=_C1787( C1786 C1787 ) C1786_=_C1788( C1786 C1788 ) C1786_=_C1789( C1786 C1789 ) \nC1786_=_C1791( C1786 C1791 ) C1786_=_C1793( C1786 C1793 ) C1786_=_C1794( C1786 C1794 ) C1786_=_C1796( C1786 C1796 ) C1786_=_C1797( C1786 C1797 ) C1786_=_C1799( C1786 C1799 ) \nC1786_=_C1800( C1786 C1800 ) C1786_=_C1802( C1786 C1802 ) C1786_=_C1806( C1786 C1806 ) C1786_=_C1808( C1786 C1808 ) C1786_=_C1811( C1786 C1811 ) C1786_=_C1812( C1786 C1812 ) \nC1786_=_C1813( C1786 C1813 ) C1786_=_C1814( C1786 C1814 ) C1786_=_C1815( C1786 C1815 ) C1786_=_C1816( C1786 C1816 ) C1786_=_C1818( C1786 C1818 ) C1786_=_C1819( C1786 C1819 ) \nC1786_=_C1820( C1786 C1820 ) C1786_=_C1822( C1786 C1822 ) C1786_=_C1824( C1786 C1824 ) C1786_=_C1825( C1786 C1825 ) C1786_=_C1828( C1786 C1828 ) C1786_=_C1829( C1786 C1829 ) \nC1786_=_C1831( C1786 C1831 ) C1786_=_C1836( C1786 C1836 ) C1786_=_C1837( C1786 C1837 ) C1786_=_C1839( C1786 C1839 ) C1786_=_C1846( C1786 C1846 ) C1786_=_C1847( C1786 C1847 ) \nC1786_=_C1848( C1786 C1848 ) C1786_=_C1849( C1786 C1849 ) C1786_=_C1850( C1786 C1850 ) C1786_=_C1851( C1786 C1851 ) C1787_=_C1788( C1787 C1788 ) C1787_=_C1789( C1787 C1789 ) \nC1787_=_C1791( C1787 C1791 ) C1787_=_C1793( C1787 C1793 ) C1787_=_C1794( C1787 C1794 ) C1787_=_C1796( C1787 C1796 ) C1787_=_C1797( C1787 C1797 ) C1787_=_C1799( C1787 C1799 ) \nC1787_=_C1800( C1787 C1800 ) C1787_=_C1802( C1787 C1802 ) C1787_=_C1806( C1787 C1806 ) C1787_=_C1808( C1787 C1808 ) C1787_=_C1811( C1787 C1811 ) C1787_=_C1812( C1787 C1812 ) \nC1787_=_C1813( C1787 C1813 ) C1787_=_C1814( C1787 C1814 ) C1787_=_C1815( C1787 C1815 ) C1787_=_C1816( C1787 C1816 ) C1787_=_C1818( C1787 C1818 ) C1787_=_C1819( C1787 C1819 ) \nC1787_=_C1820( C1787 C1820 ) C1787_=_C1822( C1787 C1822 ) C1787_=_C1824( C1787 C1824 ) C1787_=_C1825( C1787 C1825 ) C1787_=_C1828( C1787 C1828 ) C1787_=_C1829( C1787 C1829 ) \nC1787_=_C1831( C1787 C1831 ) C1787_=_C1836( C1787 C1836 ) C1787_=_C1837( C1787 C1837 ) C1787_=_C1839( C1787 C1839 ) C1787_=_C1846( C1787 C1846 ) C1787_=_C1847( C1787 C1847 ) \nC1787_=_C1848( C1787 C1848 ) C1787_=_C1849( C1787 C1849 ) C1787_=_C1850( C1787 C1850 ) C1787_=_C1851( C1787 C1851 ) C1788_=_C1789( C1788 C1789 ) C1788_=_C1791( C1788 C1791 ) \nC1788_=_C1793( C1788 C1793 ) C1788_=_C1794( C1788 C1794 ) C1788_=_C1796( C1788 C1796 ) C1788_=_C1797( C1788 C1797 ) C1788_=_C1799( C1788 C1799 ) C1788_=_C1800( C1788 C1800 ) \nC1788_=_C1802( C1788 C1802 ) C1788_=_C1806( C1788 C1806 ) C1788_=_C1808( C1788 C1808 ) C1788_=_C1811( C1788 C1811 ) C1788_=_C1812( C1788 C1812 ) C1788_=_C1813( C1788 C1813 ) \nC1788_=_C1814( C1788 C1814 ) C1788_=_C1815( C1788 C1815 ) C1788_=_C1816( C1788 C1816 ) C1788_=_C1818( C1788 C1818 ) C1788_=_C1819( C1788 C1819 ) C1788_=_C1820( C1788 C1820 ) \nC1788_=_C1822( C1788 C1822 ) C1788_=_C1824( C1788 C1824 ) C1788_=_C1825( C1788 C1825 ) C1788_=_C1828( C1788 C1828 ) C1788_=_C1829( C1788 C1829 ) C1788_=_C1831( C1788 C1831 ) \nC1788_=_C1836( C1788 C1836 ) C1788_=_C1837( C1788 C1837 ) C1788_=_C1839( C1788 C1839 ) C1788_=_C1846( C1788 C1846 ) C1788_=_C1847( C1788 C1847 ) C1788_=_C1848( C1788 C1848 ) \nC1788_=_C1849( C1788 C1849 ) C1788_=_C1850( C1788 C1850 ) C1788_=_C1851( C1788 C1851 ) C1789_=_C1791( C1789 C1791 ) C1789_=_C1793( C1789 C1793 ) C1789_=_C1794( C1789 C1794 ) \nC1789_=_C1796( C1789 C1796 ) C1789_=_C1797( C1789 C1797 ) C1789_=_C1799( C1789 C1799 ) C1789_=_C1800( C1789 C1800 ) C1789_=_C1802( C1789 C1802 ) C1789_=_C1806( C1789 C1806 ) \nC1789_=_C1808( C1789 C1808 ) C1789_=_C1811( C1789 C1811 ) C1789_=_C1812( C1789 C1812 ) C1789_=_C1813( C1789 C1813 ) C1789_=_C1814( C1789 C1814 ) C1789_=_C1815( C1789 C1815 ) \nC1789_=_C1816( C1789 C1816 ) C1789_=_C1818( C1789 C1818 ) C1789_=_C1819( C1789 C1819 ) C1789_=_C1820( C1789 C1820 ) C1789_=_C1822( C1789 C1822 ) C1789_=_C1824( C1789 C1824 ) \nC1789_=_C1825( C1789 C1825 ) C1789_=_C1828( C1789 C1828 ) C1789_=_C1829( C1789 C1829 ) C1789_=_C1831( C1789 C1831 ) C1789_=_C1836( C1789 C1836 ) C1789_=_C1837( C1789 C1837 ) \nC1789_=_C1839( C1789 C1839 ) C1789_=_C1846( C1789 C1846 ) C1789_=_C1847( C1789 C1847 ) C1789_=_C1848( C1789 C1848 ) C1789_=_C1849( C1789 C1849 ) C1789_=_C1850( C1789 C1850 ) \nC1789_=_C1851( C1789 C1851 ) C1791_=_C1793( C1791 C1793 ) C1791_=_C1794( C1791 C1794 ) C1791_=_C1796( C1791 C1796 ) C1791_=_C1797( C1791 C1797 ) C1791_=_C1799( C1791 C1799 ) \nC1791_=_C1800( C1791 C1800 ) C1791_=_C1802( C1791 C1802 ) C1791_=_C1806( C1791 C1806 ) C1791_=_C1808( C1791 C1808 ) C1791_=_C1811( C1791 C1811 ) C1791_=_C1812( C1791 C1812 ) \nC1791_=_C1813( C1791 C1813 ) C1791_=_C1814( C1791 C1814 ) C1791_=_C1815( C1791 C1815 ) C1791_=_C1816( C1791 C1816 ) C1791_=_C1818( C1791 C1818 ) C1791_=_C1819( C1791 C1819 ) \nC1791_=_C1820(</w:t>
      </w:r>
    </w:p>
    <w:p>
      <w:pPr>
        <w:pStyle w:val="PreformattedText"/>
        <w:bidi w:val="0"/>
        <w:spacing w:before="0" w:after="0"/>
        <w:jc w:val="left"/>
        <w:rPr/>
      </w:pPr>
      <w:r>
        <w:rPr/>
        <w:t xml:space="preserve"> </w:t>
      </w:r>
      <w:r>
        <w:rPr/>
        <w:t>C1791 C1820 ) C1791_=_C1822( C1791 C1822 ) C1791_=_C1824( C1791 C1824 ) C1791_=_C1825( C1791 C1825 ) C1791_=_C1828( C1791 C1828 ) C1791_=_C1829( C1791 C1829 ) \nC1791_=_C1831( C1791 C1831 ) C1791_=_C1836( C1791 C1836 ) C1791_=_C1837( C1791 C1837 ) C1791_=_C1839( C1791 C1839 ) C1791_=_C1846( C1791 C1846 ) C1791_=_C1847( C1791 C1847 ) \nC1791_=_C1848( C1791 C1848 ) C1791_=_C1849( C1791 C1849 ) C1791_=_C1850( C1791 C1850 ) C1791_=_C1851( C1791 C1851 ) C1793_=_C1794( C1793 C1794 ) C1793_=_C1796( C1793 C1796 ) \nC1793_=_C1797( C1793 C1797 ) C1793_=_C1799( C1793 C1799 ) C1793_=_C1800( C1793 C1800 ) C1793_=_C1802( C1793 C1802 ) C1793_=_C1806( C1793 C1806 ) C1793_=_C1808( C1793 C1808 ) \nC1793_=_C1811( C1793 C1811 ) C1793_=_C1812( C1793 C1812 ) C1793_=_C1813( C1793 C1813 ) C1793_=_C1814( C1793 C1814 ) C1793_=_C1815( C1793 C1815 ) C1793_=_C1816( C1793 C1816 ) \nC1793_=_C1818( C1793 C1818 ) C1793_=_C1819( C1793 C1819 ) C1793_=_C1820( C1793 C1820 ) C1793_=_C1822( C1793 C1822 ) C1793_=_C1824( C1793 C1824 ) C1793_=_C1825( C1793 C1825 ) \nC1793_=_C1828( C1793 C1828 ) C1793_=_C1829( C1793 C1829 ) C1793_=_C1831( C1793 C1831 ) C1793_=_C1836( C1793 C1836 ) C1793_=_C1837( C1793 C1837 ) C1793_=_C1839( C1793 C1839 ) \nC1793_=_C1846( C1793 C1846 ) C1793_=_C1847( C1793 C1847 ) C1793_=_C1848( C1793 C1848 ) C1793_=_C1849( C1793 C1849 ) C1793_=_C1850( C1793 C1850 ) C1793_=_C1851( C1793 C1851 ) \nC1794_=_C1796( C1794 C1796 ) C1794_=_C1797( C1794 C1797 ) C1794_=_C1799( C1794 C1799 ) C1794_=_C1800( C1794 C1800 ) C1794_=_C1802( C1794 C1802 ) C1794_=_C1806( C1794 C1806 ) \nC1794_=_C1808( C1794 C1808 ) C1794_=_C1811( C1794 C1811 ) C1794_=_C1812( C1794 C1812 ) C1794_=_C1813( C1794 C1813 ) C1794_=_C1814( C1794 C1814 ) C1794_=_C1815( C1794 C1815 ) \nC1794_=_C1816( C1794 C1816 ) C1794_=_C1818( C1794 C1818 ) C1794_=_C1819( C1794 C1819 ) C1794_=_C1820( C1794 C1820 ) C1794_=_C1822( C1794 C1822 ) C1794_=_C1824( C1794 C1824 ) \nC1794_=_C1825( C1794 C1825 ) C1794_=_C1828( C1794 C1828 ) C1794_=_C1829( C1794 C1829 ) C1794_=_C1831( C1794 C1831 ) C1794_=_C1836( C1794 C1836 ) C1794_=_C1837( C1794 C1837 ) \nC1794_=_C1839( C1794 C1839 ) C1794_=_C1846( C1794 C1846 ) C1794_=_C1847( C1794 C1847 ) C1794_=_C1848( C1794 C1848 ) C1794_=_C1849( C1794 C1849 ) C1794_=_C1850( C1794 C1850 ) \nC1794_=_C1851( C1794 C1851 ) C1796_=_C1797( C1796 C1797 ) C1796_=_C1799( C1796 C1799 ) C1796_=_C1800( C1796 C1800 ) C1796_=_C1802( C1796 C1802 ) C1796_=_C1806( C1796 C1806 ) \nC1796_=_C1808( C1796 C1808 ) C1796_=_C1811( C1796 C1811 ) C1796_=_C1812( C1796 C1812 ) C1796_=_C1813( C1796 C1813 ) C1796_=_C1814( C1796 C1814 ) C1796_=_C1815( C1796 C1815 ) \nC1796_=_C1816( C1796 C1816 ) C1796_=_C1818( C1796 C1818 ) C1796_=_C1819( C1796 C1819 ) C1796_=_C1820( C1796 C1820 ) C1796_=_C1822( C1796 C1822 ) C1796_=_C1824( C1796 C1824 ) \nC1796_=_C1825( C1796 C1825 ) C1796_=_C1828( C1796 C1828 ) C1796_=_C1829( C1796 C1829 ) C1796_=_C1831( C1796 C1831 ) C1796_=_C1836( C1796 C1836 ) C1796_=_C1837( C1796 C1837 ) \nC1796_=_C1839( C1796 C1839 ) C1796_=_C1846( C1796 C1846 ) C1796_=_C1847( C1796 C1847 ) C1796_=_C1848( C1796 C1848 ) C1796_=_C1849( C1796 C1849 ) C1796_=_C1850( C1796 C1850 ) \nC1796_=_C1851( C1796 C1851 ) C1797_=_C1799( C1797 C1799 ) C1797_=_C1800( C1797 C1800 ) C1797_=_C1802( C1797 C1802 ) C1797_=_C1806( C1797 C1806 ) C1797_=_C1808( C1797 C1808 ) \nC1797_=_C1811( C1797 C1811 ) C1797_=_C1812( C1797 C1812 ) C1797_=_C1813( C1797 C1813 ) C1797_=_C1814( C1797 C1814 ) C1797_=_C1815( C1797 C1815 ) C1797_=_C1816( C1797 C1816 ) \nC1797_=_C1818( C1797 C1818 ) C1797_=_C1819( C1797 C1819 ) C1797_=_C1820( C1797 C1820 ) C1797_=_C1822( C1797 C1822 ) C1797_=_C1824( C1797 C1824 ) C1797_=_C1825( C1797 C1825 ) \nC1797_=_C1828( C1797 C1828 ) C1797_=_C1829( C1797 C1829 ) C1797_=_C1831( C1797 C1831 ) C1797_=_C1836( C1797 C1836 ) C1797_=_C1837( C1797 C1837 ) C1797_=_C1839( C1797 C1839 ) \nC1797_=_C1846( C1797 C1846 ) C1797_=_C1847( C1797 C1847 ) C1797_=_C1848( C1797 C1848 ) C1797_=_C1849( C1797 C1849 ) C1797_=_C1850( C1797 C1850 ) C1797_=_C1851( C1797 C1851 ) \nC1799_=_C1800( C1799 C1800 ) C1799_=_C1802( C1799 C1802 ) C1799_=_C1806( C1799 C1806 ) C1799_=_C1808( C1799 C1808 ) C1799_=_C1811( C1799 C1811 ) C1799_=_C1812( C1799 C1812 ) \nC1799_=_C1813( C1799 C1813 ) C1799_=_C1814( C1799 C1814 ) C1799_=_C1815( C1799 C1815 ) C1799_=_C1816( C1799 C1816 ) C1799_=_C1818( C1799 C1818 ) C1799_=_C1819( C1799 C1819 ) \nC1799_=_C1820( C1799 C1820 ) C1799_=_C1822( C1799 C1822 ) C1799_=_C1824( C1799 C1824 ) C1799_=_C1825( C1799 C1825 ) C1799_=_C1828( C1799 C1828 ) C1799_=_C1829( C1799 C1829 ) \nC1799_=_C1831( C1799 C1831 ) C1799_=_C1836( C1799 C1836 ) C1799_=_C1837( C1799 C1837 ) C1799_=_C1839( C1799 C1839 ) C1799_=_C1846( C1799 C1846 ) C1799_=_C1847( C1799 C1847 ) \nC1799_=_C1848( C1799 C1848 ) C1799_=_C1849( C1799 C1849 ) C1799_=_C1850( C1799 C1850 ) C1799_=_C1851( C1799 C1851 ) C1800_=_C1802( C1800 C1802 ) C1800_=_C1806( C1800 C1806 ) \nC1800_=_C1808( C1800 C1808 ) C1800_=_C1811( C1800 C1811 ) C1800_=_C1812( C1800 C1812 ) C1800_=_C1813( C1800 C1813 ) C1800_=_C1814( C1800 C1814 ) C1800_=_C1815( C1800 C1815 ) \nC1800_=_C1816( C1800 C1816 ) C1800_=_C1818( C1800 C1818 ) C1800_=_C1819( C1800 C1819 ) C1800_=_C1820( C1800 C1820 ) C1800_=_C1822( C1800 C1822 ) C1800_=_C1824( C1800 C1824 ) \nC1800_=_C1825( C1800 C1825 ) C1800_=_C1828( C1800 C1828 ) C1800_=_C1829( C1800 C1829 ) C1800_=_C1831( C1800 C1831 ) C1800_=_C1836( C1800 C1836 ) C1800_=_C1837( C1800 C1837 ) \nC1800_=_C1839( C1800 C1839 ) C1800_=_C1846( C1800 C1846 ) C1800_=_C1847( C1800 C1847 ) C1800_=_C1848( C1800 C1848 ) C1800_=_C1849( C1800 C1849 ) C1800_=_C1850( C1800 C1850 ) \nC1800_=_C1851( C1800 C1851 ) C1802_=_C1806( C1802 C1806 ) C1802_=_C1808( C1802 C1808 ) C1802_=_C1811( C1802 C1811 ) C1802_=_C1812( C1802 C1812 ) C1802_=_C1813( C1802 C1813 ) \nC1802_=_C1814( C1802 C1814 ) C1802_=_C1815( C1802 C1815 ) C1802_=_C1816( C1802 C1816 ) C1802_=_C1818( C1802 C1818 ) C1802_=_C1819( C1802 C1819 ) C1802_=_C1820( C1802 C1820 ) \nC1802_=_C1822( C1802 C1822 ) C1802_=_C1824( C1802 C1824 ) C1802_=_C1825( C1802 C1825 ) C1802_=_C1828( C1802 C1828 ) C1802_=_C1829( C1802 C1829 ) C1802_=_C1831( C1802 C1831 ) \nC1802_=_C1836( C1802 C1836 ) C1802_=_C1837( C1802 C1837 ) C1802_=_C1839( C1802 C1839 ) C1802_=_C1846( C1802 C1846 ) C1802_=_C1847( C1802 C1847 ) C1802_=_C1848( C1802 C1848 ) \nC1802_=_C1849( C1802 C1849 ) C1802_=_C1850( C1802 C1850 ) C1802_=_C1851( C1802 C1851 ) C1806_=_C1808( C1806 C1808 ) C1806_=_C1811( C1806 C1811 ) C1806_=_C1812( C1806 C1812 ) \nC1806_=_C1813( C1806 C1813 ) C1806_=_C1814( C1806 C1814 ) C1806_=_C1815( C1806 C1815 ) C1806_=_C1816( C1806 C1816 ) C1806_=_C1818( C1806 C1818 ) C1806_=_C1819( C1806 C1819 ) \nC1806_=_C1820( C1806 C1820 ) C1806_=_C1822( C1806 C1822 ) C1806_=_C1824( C1806 C1824 ) C1806_=_C1825( C1806 C1825 ) C1806_=_C1828( C1806 C1828 ) C1806_=_C1829( C1806 C1829 ) \nC1806_=_C1831( C1806 C1831 ) C1806_=_C1836( C1806 C1836 ) C1806_=_C1837( C1806 C1837 ) C1806_=_C1839( C1806 C1839 ) C1806_=_C1846( C1806 C1846 ) C1806_=_C1847( C1806 C1847 ) \nC1806_=_C1848( C1806 C1848 ) C1806_=_C1849( C1806 C1849 ) C1806_=_C1850( C1806 C1850 ) C1806_=_C1851( C1806 C1851 ) C1808_=_C1811( C1808 C1811 ) C1808_=_C1812( C1808 C1812 ) \nC1808_=_C1813( C1808 C1813 ) C1808_=_C1814( C1808 C1814 ) C1808_=_C1815( C1808 C1815 ) C1808_=_C1816( C1808 C1816 ) C1808_=_C1818( C1808 C1818 ) C1808_=_C1819( C1808 C1819 ) \nC1808_=_C1820( C1808 C1820 ) C1808_=_C1822( C1808 C1822 ) C1808_=_C1824( C1808 C1824 ) C1808_=_C1825( C1808 C1825 ) C1808_=_C1828( C1808 C1828 ) C1808_=_C1829( C1808 C1829 ) \nC1808_=_C1831( C1808 C1831 ) C1808_=_C1836( C1808 C1836 ) C1808_=_C1837( C1808 C1837 ) C1808_=_C1839( C1808 C1839 ) C1808_=_C1846( C1808 C1846 ) C1808_=_C1847( C1808 C1847 ) \nC1808_=_C1848( C1808 C1848 ) C1808_=_C1849( C1808 C1849 ) C1808_=_C1850( C1808 C1850 ) C1808_=_C1851( C1808 C1851 ) C1811_=_C1812( C1811 C1812 ) C1811_=_C1813( C1811 C1813 ) \nC1811_=_C1814( C1811 C1814 ) C1811_=_C1815( C1811 C1815 ) C1811_=_C1816( C1811 C1816 ) C1811_=_C1818( C1811 C1818 ) C1811_=_C1819( C1811 C1819 ) C1811_=_C1820( C1811 C1820 ) \nC1811_=_C1822( C1811 C1822 ) C1811_=_C1824( C1811 C1824 ) C1811_=_C1825( C1811 C1825 ) C1811_=_C1828( C1811 C1828 ) C1811_=_C1829( C1811 C1829 ) C1811_=_C1831( C1811 C1831 ) \nC1811_=_C1836( C1811 C1836 ) C1811_=_C1837( C1811 C1837 ) C1811_=_C1839( C1811 C1839 ) C1811_=_C1846( C1811 C1846 ) C1811_=_C1847( C1811 C1847 ) C1811_=_C1848( C1811 C1848 ) \nC1811_=_C1849( C1811 C1849 ) C1811_=_C1850( C1811 C1850 ) C1811_=_C1851( C1811 C1851 ) C1812_=_C1813( C1812 C1813 ) C1812_=_C1814( C1812 C1814 ) C1812_=_C1815( C1812 C1815 ) \nC1812_=_C1816( C1812 C1816 ) C1812_=_C1818( C1812 C1818 ) C1812_=_C1819( C1812 C1819 ) C1812_=_C1820( C1812 C1820 ) C1812_=_C1822( C1812 C1822 ) C1812_=_C1824( C1812 C1824 ) \nC1812_=_C1825( C1812 C1825 ) C1812_=_C1828( C1812 C1828 ) C1812_=_C1829( C1812 C1829 ) C1812_=_C1831( C1812 C1831 ) C1812_=_C1836( C1812 C1836 ) C1812_=_C1837( C1812 C1837 ) \nC1812_=_C1839( C1812 C1839 ) C1812_=_C1846( C1812 C1846 ) C1812_=_C1847( C1812 C1847 ) C1812_=_C1848( C1812 C1848 ) C1812_=_C1849( C1812 C1849 ) C1812_=_C1850( C1812 C1850 ) \nC1812_=_C1851( C1812 C1851 ) C1813_=_C1814( C1813 C1814 ) C1813_=_C1815( C1813 C1815 ) C1813_=_C1816( C1813 C1816 ) C1813_=_C1818( C1813 C1818 ) C1813_=_C1819( C1813 C1819 ) \nC1813_=_C1820( C1813 C1820 ) C1813_=_C1822( C1813 C1822 ) C1813_=_C1824( C1813 C1824 ) C1813_=_C1825( C1813 C1825 ) C1813_=_C1828( C1813 C1828 ) C1813_=_C1829( C1813 C1829 ) \nC1813_=_C1831( C1813 C1831 ) C1813_=_C1836( C1813 C1836 ) C1813_=_C1837( C1813 C1837 ) C1813_=_C1839( C1813 C1839 ) C1813_=_C1846( C1813 C1846 ) C1813_=_C1847( C1813 C1847 ) \nC1813_=_C1848( C1813 C1848 ) C1813_=_C1849( C1813 C1849 ) C1813_=_C1850( C1813 C1850 ) C1813_=_C1851( C1813 C1851 ) C1814_=_C1815( C1814 C1815 ) C1814_=_C1816( C1814 C1816 ) \nC1814_=_C1818( C1814 C1818 ) C1814_=_C1819( C1814 C1819 ) C1814_=_C1820(</w:t>
      </w:r>
    </w:p>
    <w:p>
      <w:pPr>
        <w:pStyle w:val="PreformattedText"/>
        <w:bidi w:val="0"/>
        <w:spacing w:before="0" w:after="0"/>
        <w:jc w:val="left"/>
        <w:rPr/>
      </w:pPr>
      <w:r>
        <w:rPr/>
        <w:t xml:space="preserve"> </w:t>
      </w:r>
      <w:r>
        <w:rPr/>
        <w:t>C1814 C1820 ) C1814_=_C1822( C1814 C1822 ) C1814_=_C1824( C1814 C1824 ) C1814_=_C1825( C1814 C1825 ) \nC1814_=_C1828( C1814 C1828 ) C1814_=_C1829( C1814 C1829 ) C1814_=_C1831( C1814 C1831 ) C1814_=_C1836( C1814 C1836 ) C1814_=_C1837( C1814 C1837 ) C1814_=_C1839( C1814 C1839 ) \nC1814_=_C1846( C1814 C1846 ) C1814_=_C1847( C1814 C1847 ) C1814_=_C1848( C1814 C1848 ) C1814_=_C1849( C1814 C1849 ) C1814_=_C1850( C1814 C1850 ) C1814_=_C1851( C1814 C1851 ) \nC1815_=_C1816( C1815 C1816 ) C1815_=_C1818( C1815 C1818 ) C1815_=_C1819( C1815 C1819 ) C1815_=_C1820( C1815 C1820 ) C1815_=_C1822( C1815 C1822 ) C1815_=_C1824( C1815 C1824 ) \nC1815_=_C1825( C1815 C1825 ) C1815_=_C1828( C1815 C1828 ) C1815_=_C1829( C1815 C1829 ) C1815_=_C1831( C1815 C1831 ) C1815_=_C1836( C1815 C1836 ) C1815_=_C1837( C1815 C1837 ) \nC1815_=_C1839( C1815 C1839 ) C1815_=_C1846( C1815 C1846 ) C1815_=_C1847( C1815 C1847 ) C1815_=_C1848( C1815 C1848 ) C1815_=_C1849( C1815 C1849 ) C1815_=_C1850( C1815 C1850 ) \nC1815_=_C1851( C1815 C1851 ) C1816_=_C1818( C1816 C1818 ) C1816_=_C1819( C1816 C1819 ) C1816_=_C1820( C1816 C1820 ) C1816_=_C1822( C1816 C1822 ) C1816_=_C1824( C1816 C1824 ) \nC1816_=_C1825( C1816 C1825 ) C1816_=_C1828( C1816 C1828 ) C1816_=_C1829( C1816 C1829 ) C1816_=_C1831( C1816 C1831 ) C1816_=_C1836( C1816 C1836 ) C1816_=_C1837( C1816 C1837 ) \nC1816_=_C1839( C1816 C1839 ) C1816_=_C1846( C1816 C1846 ) C1816_=_C1847( C1816 C1847 ) C1816_=_C1848( C1816 C1848 ) C1816_=_C1849( C1816 C1849 ) C1816_=_C1850( C1816 C1850 ) \nC1816_=_C1851( C1816 C1851 ) C1818_=_C1819( C1818 C1819 ) C1818_=_C1820( C1818 C1820 ) C1818_=_C1822( C1818 C1822 ) C1818_=_C1824( C1818 C1824 ) C1818_=_C1825( C1818 C1825 ) \nC1818_=_C1828( C1818 C1828 ) C1818_=_C1829( C1818 C1829 ) C1818_=_C1831( C1818 C1831 ) C1818_=_C1836( C1818 C1836 ) C1818_=_C1837( C1818 C1837 ) C1818_=_C1839( C1818 C1839 ) \nC1818_=_C1846( C1818 C1846 ) C1818_=_C1847( C1818 C1847 ) C1818_=_C1848( C1818 C1848 ) C1818_=_C1849( C1818 C1849 ) C1818_=_C1850( C1818 C1850 ) C1818_=_C1851( C1818 C1851 ) \nC1819_=_C1820( C1819 C1820 ) C1819_=_C1822( C1819 C1822 ) C1819_=_C1824( C1819 C1824 ) C1819_=_C1825( C1819 C1825 ) C1819_=_C1828( C1819 C1828 ) C1819_=_C1829( C1819 C1829 ) \nC1819_=_C1831( C1819 C1831 ) C1819_=_C1836( C1819 C1836 ) C1819_=_C1837( C1819 C1837 ) C1819_=_C1839( C1819 C1839 ) C1819_=_C1846( C1819 C1846 ) C1819_=_C1847( C1819 C1847 ) \nC1819_=_C1848( C1819 C1848 ) C1819_=_C1849( C1819 C1849 ) C1819_=_C1850( C1819 C1850 ) C1819_=_C1851( C1819 C1851 ) C1820_=_C1822( C1820 C1822 ) C1820_=_C1824( C1820 C1824 ) \nC1820_=_C1825( C1820 C1825 ) C1820_=_C1828( C1820 C1828 ) C1820_=_C1829( C1820 C1829 ) C1820_=_C1831( C1820 C1831 ) C1820_=_C1836( C1820 C1836 ) C1820_=_C1837( C1820 C1837 ) \nC1820_=_C1839( C1820 C1839 ) C1820_=_C1846( C1820 C1846 ) C1820_=_C1847( C1820 C1847 ) C1820_=_C1848( C1820 C1848 ) C1820_=_C1849( C1820 C1849 ) C1820_=_C1850( C1820 C1850 ) \nC1820_=_C1851( C1820 C1851 ) C1822_=_C1824( C1822 C1824 ) C1822_=_C1825( C1822 C1825 ) C1822_=_C1828( C1822 C1828 ) C1822_=_C1829( C1822 C1829 ) C1822_=_C1831( C1822 C1831 ) \nC1822_=_C1836( C1822 C1836 ) C1822_=_C1837( C1822 C1837 ) C1822_=_C1839( C1822 C1839 ) C1822_=_C1846( C1822 C1846 ) C1822_=_C1847( C1822 C1847 ) C1822_=_C1848( C1822 C1848 ) \nC1822_=_C1849( C1822 C1849 ) C1822_=_C1850( C1822 C1850 ) C1822_=_C1851( C1822 C1851 ) C1824_=_C1825( C1824 C1825 ) C1824_=_C1828( C1824 C1828 ) C1824_=_C1829( C1824 C1829 ) \nC1824_=_C1831( C1824 C1831 ) C1824_=_C1836( C1824 C1836 ) C1824_=_C1837( C1824 C1837 ) C1824_=_C1839( C1824 C1839 ) C1824_=_C1846( C1824 C1846 ) C1824_=_C1847( C1824 C1847 ) \nC1824_=_C1848( C1824 C1848 ) C1824_=_C1849( C1824 C1849 ) C1824_=_C1850( C1824 C1850 ) C1824_=_C1851( C1824 C1851 ) C1825_=_C1828( C1825 C1828 ) C1825_=_C1829( C1825 C1829 ) \nC1825_=_C1831( C1825 C1831 ) C1825_=_C1836( C1825 C1836 ) C1825_=_C1837( C1825 C1837 ) C1825_=_C1839( C1825 C1839 ) C1825_=_C1846( C1825 C1846 ) C1825_=_C1847( C1825 C1847 ) \nC1825_=_C1848( C1825 C1848 ) C1825_=_C1849( C1825 C1849 ) C1825_=_C1850( C1825 C1850 ) C1825_=_C1851( C1825 C1851 ) C1828_=_C1829( C1828 C1829 ) C1828_=_C1831( C1828 C1831 ) \nC1828_=_C1836( C1828 C1836 ) C1828_=_C1837( C1828 C1837 ) C1828_=_C1839( C1828 C1839 ) C1828_=_C1846( C1828 C1846 ) C1828_=_C1847( C1828 C1847 ) C1828_=_C1848( C1828 C1848 ) \nC1828_=_C1849( C1828 C1849 ) C1828_=_C1850( C1828 C1850 ) C1828_=_C1851( C1828 C1851 ) C1829_=_C1831( C1829 C1831 ) C1829_=_C1836( C1829 C1836 ) C1829_=_C1837( C1829 C1837 ) \nC1829_=_C1839( C1829 C1839 ) C1829_=_C1846( C1829 C1846 ) C1829_=_C1847( C1829 C1847 ) C1829_=_C1848( C1829 C1848 ) C1829_=_C1849( C1829 C1849 ) C1829_=_C1850( C1829 C1850 ) \nC1829_=_C1851( C1829 C1851 ) C1831_=_C1836( C1831 C1836 ) C1831_=_C1837( C1831 C1837 ) C1831_=_C1839( C1831 C1839 ) C1831_=_C1846( C1831 C1846 ) C1831_=_C1847( C1831 C1847 ) \nC1831_=_C1848( C1831 C1848 ) C1831_=_C1849( C1831 C1849 ) C1831_=_C1850( C1831 C1850 ) C1831_=_C1851( C1831 C1851 ) C1836_=_C1837( C1836 C1837 ) C1836_=_C1839( C1836 C1839 ) \nC1836_=_C1846( C1836 C1846 ) C1836_=_C1847( C1836 C1847 ) C1836_=_C1848( C1836 C1848 ) C1836_=_C1849( C1836 C1849 ) C1836_=_C1850( C1836 C1850 ) C1836_=_C1851( C1836 C1851 ) \nC1837_=_C1839( C1837 C1839 ) C1837_=_C1846( C1837 C1846 ) C1837_=_C1847( C1837 C1847 ) C1837_=_C1848( C1837 C1848 ) C1837_=_C1849( C1837 C1849 ) C1837_=_C1850( C1837 C1850 ) \nC1837_=_C1851( C1837 C1851 ) C1839_=_C1846( C1839 C1846 ) C1839_=_C1847( C1839 C1847 ) C1839_=_C1848( C1839 C1848 ) C1839_=_C1849( C1839 C1849 ) C1839_=_C1850( C1839 C1850 ) \nC1839_=_C1851( C1839 C1851 ) C1846_=_C1847( C1846 C1847 ) C1846_=_C1848( C1846 C1848 ) C1846_=_C1849( C1846 C1849 ) C1846_=_C1850( C1846 C1850 ) C1846_=_C1851( C1846 C1851 ) \nC1847_=_C1848( C1847 C1848 ) C1847_=_C1849( C1847 C1849 ) C1847_=_C1850( C1847 C1850 ) C1847_=_C1851( C1847 C1851 ) C1848_=_C1849( C1848 C1849 ) C1848_=_C1850( C1848 C1850 ) \nC1848_=_C1851( C1848 C1851 ) C1849_=_C1850( C1849 C1850 ) C1849_=_C1851( C1849 C1851 ) C1850_=_C1851( C1850 C1851 ) "];2649-&gt;2762[label="101: C1654 C1655 C1656 C1657 C1658 \nC1659 C1660 C1661 C1662 C1663 C1664 \nC1665 C1666 C1668 C1669 C1670 C1671 \nC1672 C1673 C1674 C1675 C1676 C1677 \nC1678 C1679 C1680 C1681 C1682 C1683 \nC1690 C1692 C1695 C1698 C1701 C1703 \nC1704 C1705 C1707 C1709 C1710 C1717 \nC1721 C1723 C1726 C1727 C1730 C1732 \nC1733 C1734 C1735 C1738 C1740 C1741 \nC1742 C1743 C1744 C1745 C1752 C1753 \nC1754 C1767 C1784 C1785 C1786 C1787 \nC1788 C1789 C1791 C1793 C1794 C1796 \nC1797 C1799 C1800 C1802 C1806 C1808 \nC1811 C1812 C1813 C1814 C1815 C1816 \nC1818 C1819 C1820 C1822 C1824 C1825 \nC1828 C1829 C1831 C1836 C1837 C1839 \nC1846 C1847 C1848 C1849 C1850 C1851 \n2631: C1654_=_C1655 ,C1654_=_C1656 ,C1654_=_C1657 ,C1654_=_C1658 ,C1654_=_C1659 ,\nC1654_=_C1660 ,C1654_=_C1661 ,C1654_=_C1662 ,C1654_=_C1663 ,C1654_=_C1664 ,C1654_=_C1665 ,\nC1654_=_C1666 ,C1654_=_C1668 ,C1654_=_C1669 ,C1654_=_C1670 ,C1654_=_C1671 ,C1654_=_C1672 ,\nC1654_=_C1673 ,C1654_=_C1674 ,C1654_=_C1675 ,C1654_=_C1676 ,C1654_=_C1677 ,C1654_=_C1678 ,\nC1654_=_C1679 ,C1654_=_C1680 ,C1654_=_C1681 ,C1654_=_C1682 ,C1654_=_C1683 ,C1654_=_C1690 ,\nC1654_=_C1692 ,C1654_=_C1695 ,C1654_=_C1698 ,C1654_=_C1701 ,C1654_=_C1703 ,C1654_=_C1704 ,\nC1654_=_C1705 ,C1654_=_C1707 ,C1654_=_C1709 ,C1654_=_C1710 ,C1654_=_C1717 ,C1654_=_C1721 ,\nC1654_=_C1723 ,C1654_=_C1726 ,C1654_=_C1727 ,C1654_=_C1730 ,C1654_=_C1732 ,C1654_=_C1733 ,\nC1654_=_C1734 ,C1654_=_C1735 ,C1654_=_C1738 ,C1654_=_C1740 ,C1654_=_C1741 ,C1654_=_C1742 ,\nC1654_=_C1743 ,C1654_=_C1744 ,C1654_=_C1745 ,C1654_=_C1752 ,C1654_=_C1753 ,C1654_=_C1754 ,\nC1654_=_C1767 ,C1654_=_C1784 ,C1654_=_C1785 ,C1654_=_C1786 ,C1654_=_C1787 ,C1654_=_C1788 ,\nC1654_=_C1789 ,C1654_=_C1791 ,C1654_=_C1793 ,C1654_=_C1794 ,C1654_=_C1796 ,C1654_=_C1797 ,\nC1654_=_C1799 ,C1654_=_C1800 ,C1654_=_C1802 ,C1654_=_C1806 ,C1654_=_C1808 ,C1654_=_C1811 ,\nC1654_=_C1812 ,C1654_=_C1813 ,C1654_=_C1814 ,C1654_=_C1815 ,C1654_=_C1816 ,C1654_=_C1818 ,\nC1654_=_C1819 ,C1654_=_C1820 ,C1654_=_C1822 ,C1654_=_C1824 ,C1654_=_C1825 ,C1654_=_C1828 ,\nC1654_=_C1829 ,C1654_=_C1831 ,C1654_=_C1836 ,C1654_=_C1837 ,C1654_=_C1839 ,C1654_=_C1846 ,\nC1654_=_C1847 ,C1654_=_C1848 ,C1654_=_C1849 ,C1654_=_C1850 ,C1654_=_C1851 ,C1655_=_C1656 ,\nC1655_=_C1657 ,C1655_=_C1658 ,C1655_=_C1659 ,C1655_=_C1660 ,C1655_=_C1661 ,C1655_=_C1662 ,\nC1655_=_C1663 ,C1655_=_C1664 ,C1655_=_C1665 ,C1655_=_C1666 ,C1655_=_C1668 ,C1655_=_C1669 ,\nC1655_=_C1670 ,C1655_=_C1671 ,C1655_=_C1672 ,C1655_=_C1673 ,C1655_=_C1674 ,C1655_=_C1675 ,\nC1655_=_C1676 ,C1655_=_C1677 ,C1655_=_C1678 ,C1655_=_C1679 ,C1655_=_C1680 ,C1655_=_C1681 ,\nC1655_=_C1682 ,C1655_=_C1683 ,C1655_=_C1690 ,C1655_=_C1692 ,C1655_=_C1695 ,C1655_=_C1698 ,\nC1655_=_C1701 ,C1655_=_C1703 ,C1655_=_C1704 ,C1655_=_C1705 ,C1655_=_C1707 ,C1655_=_C1709 ,\nC1655_=_C1710 ,C1655_=_C1717 ,C1655_=_C1721 ,C1655_=_C1723 ,C1655_=_C1726 ,C1655_=_C1727 ,\nC1655_=_C1730 ,C1655_=_C1732 ,C1655_=_C1733 ,C1655_=_C1734 ,C1655_=_C1735 ,C1655_=_C1738 ,\nC1655_=_C1740 ,C1655_=_C1741 ,C1655_=_C1742 ,C1655_=_C1743 ,C1655_=_C1744 ,C1655_=_C1745 ,\nC1655_=_C1752 ,C1655_=_C1753 ,C1655_=_C1754 ,C1656_=_C1657 ,C1656_=_C1658 ,C1656_=_C1659 ,\nC1656_=_C1660 ,C1656_=_C1661 ,C1656_=_C1662 ,C1656_=_C1663 ,C1656_=_C1664 ,C1656_=_C1665 ,\nC1656_=_C1666 ,C1656_=_C1668 ,C1656_=_C1669 ,C1656_=_C1670 ,C1656_=_C1671 ,C1656_=_C1672 ,\nC1656_=_C1673 ,C1656_=_C1674 ,C1656_=_C1675 ,C1656_=_C1676 ,C1656_=_C1677 ,C1656_=_C1678 ,\nC1656_=_C1679 ,C1656_=_C1680 ,C1656_=_C1681 ,C1656_=_C1682 ,C1656_=_C1683 ,C1656_=_C1690 ,\nC1656_=_C1692 ,C1656_=_C1695 ,C1656_=_C1698 ,C1656_=_C1701 ,C1656_=_C1703 ,C1656_=_C1704 ,\nC1656_=_C1705 ,C1656_=_C1707 ,C1656_=_C1709 ,C1656_=_C1710 ,C1656_=_C1717 ,C1656_=_C1721 ,\nC1656_=_C1723 ,C1656_=_C1726 ,C1656_=_C1727 ,C1656_=_C1730 ,C1656_=_C1732 ,C1656_=_C1733 ,\nC1656_=_C1734 ,C1656_=_C1735 ,C1656_=_C1738 ,C1656_=_C1740 ,C1656_=_C1741 ,C1656_=_C1742</w:t>
      </w:r>
    </w:p>
    <w:p>
      <w:pPr>
        <w:pStyle w:val="PreformattedText"/>
        <w:bidi w:val="0"/>
        <w:spacing w:before="0" w:after="0"/>
        <w:jc w:val="left"/>
        <w:rPr/>
      </w:pPr>
      <w:r>
        <w:rPr/>
        <w:t xml:space="preserve"> </w:t>
      </w:r>
      <w:r>
        <w:rPr/>
        <w:t>,\nC1656_=_C1743 ,C1656_=_C1744 ,C1656_=_C1745 ,C1656_=_C1752 ,C1656_=_C1753 ,C1656_=_C1754 ,\nC1657_=_C1658 ,C1657_=_C1659 ,C1657_=_C1660 ,C1657_=_C1661 ,C1657_=_C1662 ,C1657_=_C1663 ,\nC1657_=_C1664 ,C1657_=_C1665 ,C1657_=_C1666 ,C1657_=_C1668 ,C1657_=_C1669 ,C1657_=_C1670 ,\nC1657_=_C1671 ,C1657_=_C1672 ,C1657_=_C1673 ,C1657_=_C1674 ,C1657_=_C1675 ,C1657_=_C1676 ,\nC1657_=_C1677 ,C1657_=_C1678 ,C1657_=_C1679 ,C1657_=_C1680 ,C1657_=_C1681 ,C1657_=_C1682 ,\nC1657_=_C1683 ,C1657_=_C1690 ,C1657_=_C1692 ,C1657_=_C1695 ,C1657_=_C1698 ,C1657_=_C1701 ,\nC1657_=_C1703 ,C1657_=_C1704 ,C1657_=_C1705 ,C1657_=_C1707 ,C1657_=_C1709 ,C1657_=_C1710 ,\nC1657_=_C1717 ,C1657_=_C1721 ,C1657_=_C1723 ,C1657_=_C1726 ,C1657_=_C1727 ,C1657_=_C1730 ,\nC1657_=_C1732 ,C1657_=_C1733 ,C1657_=_C1734 ,C1657_=_C1735 ,C1657_=_C1738 ,C1657_=_C1740 ,\nC1657_=_C1741 ,C1657_=_C1742 ,C1657_=_C1743 ,C1657_=_C1744 ,C1657_=_C1745 ,C1657_=_C1752 ,\nC1657_=_C1753 ,C1657_=_C1754 ,C1658_=_C1659 ,C1658_=_C1660 ,C1658_=_C1661 ,C1658_=_C1662 ,\nC1658_=_C1663 ,C1658_=_C1664 ,C1658_=_C1665 ,C1658_=_C1666 ,C1658_=_C1668 ,C1658_=_C1669 ,\nC1658_=_C1670 ,C1658_=_C1671 ,C1658_=_C1672 ,C1658_=_C1673 ,C1658_=_C1674 ,C1658_=_C1675 ,\nC1658_=_C1676 ,C1658_=_C1677 ,C1658_=_C1678 ,C1658_=_C1679 ,C1658_=_C1680 ,C1658_=_C1681 ,\nC1658_=_C1682 ,C1658_=_C1683 ,C1658_=_C1690 ,C1658_=_C1692 ,C1658_=_C1695 ,C1658_=_C1698 ,\nC1658_=_C1701 ,C1658_=_C1703 ,C1658_=_C1704 ,C1658_=_C1705 ,C1658_=_C1707 ,C1658_=_C1709 ,\nC1658_=_C1710 ,C1658_=_C1717 ,C1658_=_C1721 ,C1658_=_C1723 ,C1658_=_C1726 ,C1658_=_C1727 ,\nC1658_=_C1730 ,C1658_=_C1732 ,C1658_=_C1733 ,C1658_=_C1734 ,C1658_=_C1735 ,C1658_=_C1738 ,\nC1658_=_C1740 ,C1658_=_C1741 ,C1658_=_C1742 ,C1658_=_C1743 ,C1658_=_C1744 ,C1658_=_C1745 ,\nC1658_=_C1752 ,C1658_=_C1753 ,C1658_=_C1754 ,C1659_=_C1660 ,C1659_=_C1661 ,C1659_=_C1662 ,\nC1659_=_C1663 ,C1659_=_C1664 ,C1659_=_C1665 ,C1659_=_C1666 ,C1659_=_C1668 ,C1659_=_C1669 ,\nC1659_=_C1670 ,C1659_=_C1671 ,C1659_=_C1672 ,C1659_=_C1673 ,C1659_=_C1674 ,C1659_=_C1675 ,\nC1659_=_C1676 ,C1659_=_C1677 ,C1659_=_C1678 ,C1659_=_C1679 ,C1659_=_C1680 ,C1659_=_C1681 ,\nC1659_=_C1682 ,C1659_=_C1683 ,C1659_=_C1690 ,C1659_=_C1692 ,C1659_=_C1695 ,C1659_=_C1698 ,\nC1659_=_C1701 ,C1659_=_C1703 ,C1659_=_C1704 ,C1659_=_C1705 ,C1659_=_C1707 ,C1659_=_C1709 ,\nC1659_=_C1710 ,C1659_=_C1717 ,C1659_=_C1721 ,C1659_=_C1723 ,C1659_=_C1726 ,C1659_=_C1727 ,\nC1659_=_C1730 ,C1659_=_C1732 ,C1659_=_C1733 ,C1659_=_C1734 ,C1659_=_C1735 ,C1659_=_C1738 ,\nC1659_=_C1740 ,C1659_=_C1741 ,C1659_=_C1742 ,C1659_=_C1743 ,C1659_=_C1744 ,C1659_=_C1745 ,\nC1659_=_C1752 ,C1659_=_C1753 ,C1659_=_C1754 ,C1660_=_C1661 ,C1660_=_C1662 ,C1660_=_C1663 ,\nC1660_=_C1664 ,C1660_=_C1665 ,C1660_=_C1666 ,C1660_=_C1668 ,C1660_=_C1669 ,C1660_=_C1670 ,\nC1660_=_C1671 ,C1660_=_C1672 ,C1660_=_C1673 ,C1660_=_C1674 ,C1660_=_C1675 ,C1660_=_C1676 ,\nC1660_=_C1677 ,C1660_=_C1678 ,C1660_=_C1679 ,C1660_=_C1680 ,C1660_=_C1681 ,C1660_=_C1682 ,\nC1660_=_C1683 ,C1660_=_C1690 ,C1660_=_C1692 ,C1660_=_C1695 ,C1660_=_C1698 ,C1660_=_C1701 ,\nC1660_=_C1703 ,C1660_=_C1704 ,C1660_=_C1705 ,C1660_=_C1707 ,C1660_=_C1709 ,C1660_=_C1710 ,\nC1660_=_C1717 ,C1660_=_C1721 ,C1660_=_C1723 ,C1660_=_C1726 ,C1660_=_C1727 ,C1660_=_C1730 ,\nC1660_=_C1732 ,C1660_=_C1733 ,C1660_=_C1734 ,C1660_=_C1735 ,C1660_=_C1738 ,C1660_=_C1740 ,\nC1660_=_C1741 ,C1660_=_C1742 ,C1660_=_C1743 ,C1660_=_C1744 ,C1660_=_C1745 ,C1660_=_C1752 ,\nC1660_=_C1753 ,C1660_=_C1754 ,C1661_=_C1662 ,C1661_=_C1663 ,C1661_=_C1664 ,C1661_=_C1665 ,\nC1661_=_C1666 ,C1661_=_C1668 ,C1661_=_C1669 ,C1661_=_C1670 ,C1661_=_C1671 ,C1661_=_C1672 ,\nC1661_=_C1673 ,C1661_=_C1674 ,C1661_=_C1675 ,C1661_=_C1676 ,C1661_=_C1677 ,C1661_=_C1678 ,\nC1661_=_C1679 ,C1661_=_C1680 ,C1661_=_C1681 ,C1661_=_C1682 ,C1661_=_C1683 ,C1661_=_C1690 ,\nC1661_=_C1692 ,C1661_=_C1695 ,C1661_=_C1698 ,C1661_=_C1701 ,C1661_=_C1703 ,C1661_=_C1704 ,\nC1661_=_C1705 ,C1661_=_C1707 ,C1661_=_C1709 ,C1661_=_C1710 ,C1661_=_C1717 ,C1661_=_C1721 ,\nC1661_=_C1723 ,C1661_=_C1726 ,C1661_=_C1727 ,C1661_=_C1730 ,C1661_=_C1732 ,C1661_=_C1733 ,\nC1661_=_C1734 ,C1661_=_C1735 ,C1661_=_C1738 ,C1661_=_C1740 ,C1661_=_C1741 ,C1661_=_C1742 ,\nC1661_=_C1743 ,C1661_=_C1744 ,C1661_=_C1745 ,C1661_=_C1752 ,C1661_=_C1753 ,C1661_=_C1754 ,\nC1662_=_C1663 ,C1662_=_C1664 ,C1662_=_C1665 ,C1662_=_C1666 ,C1662_=_C1668 ,C1662_=_C1669 ,\nC1662_=_C1670 ,C1662_=_C1671 ,C1662_=_C1672 ,C1662_=_C1673 ,C1662_=_C1674 ,C1662_=_C1675 ,\nC1662_=_C1676 ,C1662_=_C1677 ,C1662_=_C1678 ,C1662_=_C1679 ,C1662_=_C1680 ,C1662_=_C1681 ,\nC1662_=_C1682 ,C1662_=_C1683 ,C1662_=_C1690 ,C1662_=_C1692 ,C1662_=_C1695 ,C1662_=_C1698 ,\nC1662_=_C1701 ,C1662_=_C1703 ,C1662_=_C1704 ,C1662_=_C1705 ,C1662_=_C1707 ,C1662_=_C1709 ,\nC1662_=_C1710 ,C1662_=_C1717 ,C1662_=_C1721 ,C1662_=_C1723 ,C1662_=_C1726 ,C1662_=_C1727 ,\nC1662_=_C1730 ,C1662_=_C1732 ,C1662_=_C1733 ,C1662_=_C1734 ,C1662_=_C1735 ,C1662_=_C1738 ,\nC1662_=_C1740 ,C1662_=_C1741 ,C1662_=_C1742 ,C1662_=_C1743 ,C1662_=_C1744 ,C1662_=_C1745 ,\nC1662_=_C1752 ,C1662_=_C1753 ,C1662_=_C1754 ,C1663_=_C1664 ,C1663_=_C1665 ,C1663_=_C1666 ,\nC1663_=_C1668 ,C1663_=_C1669 ,C1663_=_C1670 ,C1663_=_C1671 ,C1663_=_C1672 ,C1663_=_C1673 ,\nC1663_=_C1674 ,C1663_=_C1675 ,C1663_=_C1676 ,C1663_=_C1677 ,C1663_=_C1678 ,C1663_=_C1679 ,\nC1663_=_C1680 ,C1663_=_C1681 ,C1663_=_C1682 ,C1663_=_C1683 ,C1663_=_C1690 ,C1663_=_C1692 ,\nC1663_=_C1695 ,C1663_=_C1698 ,C1663_=_C1701 ,C1663_=_C1703 ,C1663_=_C1704 ,C1663_=_C1705 ,\nC1663_=_C1707 ,C1663_=_C1709 ,C1663_=_C1710 ,C1663_=_C1717 ,C1663_=_C1721 ,C1663_=_C1723 ,\nC1663_=_C1726 ,C1663_=_C1727 ,C1663_=_C1730 ,C1663_=_C1732 ,C1663_=_C1733 ,C1663_=_C1734 ,\nC1663_=_C1735 ,C1663_=_C1738 ,C1663_=_C1740 ,C1663_=_C1741 ,C1663_=_C1742 ,C1663_=_C1743 ,\nC1663_=_C1744 ,C1663_=_C1745 ,C1663_=_C1752 ,C1663_=_C1753 ,C1663_=_C1754 ,C1664_=_C1665 ,\nC1664_=_C1666 ,C1664_=_C1668 ,C1664_=_C1669 ,C1664_=_C1670 ,C1664_=_C1671 ,C1664_=_C1672 ,\nC1664_=_C1673 ,C1664_=_C1674 ,C1664_=_C1675 ,C1664_=_C1676 ,C1664_=_C1677 ,C1664_=_C1678 ,\nC1664_=_C1679 ,C1664_=_C1680 ,C1664_=_C1681 ,C1664_=_C1682 ,C1664_=_C1683 ,C1664_=_C1690 ,\nC1664_=_C1692 ,C1664_=_C1695 ,C1664_=_C1698 ,C1664_=_C1701 ,C1664_=_C1703 ,C1664_=_C1704 ,\nC1664_=_C1705 ,C1664_=_C1707 ,C1664_=_C1709 ,C1664_=_C1710 ,C1664_=_C1717 ,C1664_=_C1721 ,\nC1664_=_C1723 ,C1664_=_C1726 ,C1664_=_C1727 ,C1664_=_C1730 ,C1664_=_C1732 ,C1664_=_C1733 ,\nC1664_=_C1734 ,C1664_=_C1735 ,C1664_=_C1738 ,C1664_=_C1740 ,C1664_=_C1741 ,C1664_=_C1742 ,\nC1664_=_C1743 ,C1664_=_C1744 ,C1664_=_C1745 ,C1664_=_C1752 ,C1664_=_C1753 ,C1664_=_C1754 ,\nC1665_=_C1666 ,C1665_=_C1668 ,C1665_=_C1669 ,C1665_=_C1670 ,C1665_=_C1671 ,C1665_=_C1672 ,\nC1665_=_C1673 ,C1665_=_C1674 ,C1665_=_C1675 ,C1665_=_C1676 ,C1665_=_C1677 ,C1665_=_C1678 ,\nC1665_=_C1679 ,C1665_=_C1680 ,C1665_=_C1681 ,C1665_=_C1682 ,C1665_=_C1683 ,C1665_=_C1690 ,\nC1665_=_C1692 ,C1665_=_C1695 ,C1665_=_C1698 ,C1665_=_C1701 ,C1665_=_C1703 ,C1665_=_C1704 ,\nC1665_=_C1705 ,C1665_=_C1707 ,C1665_=_C1709 ,C1665_=_C1710 ,C1665_=_C1717 ,C1665_=_C1721 ,\nC1665_=_C1723 ,C1665_=_C1726 ,C1665_=_C1727 ,C1665_=_C1730 ,C1665_=_C1732 ,C1665_=_C1733 ,\nC1665_=_C1734 ,C1665_=_C1735 ,C1665_=_C1738 ,C1665_=_C1740 ,C1665_=_C1741 ,C1665_=_C1742 ,\nC1665_=_C1743 ,C1665_=_C1744 ,C1665_=_C1745 ,C1665_=_C1752 ,C1665_=_C1753 ,C1665_=_C1754 ,\nC1666_=_C1668 ,C1666_=_C1669 ,C1666_=_C1670 ,C1666_=_C1671 ,C1666_=_C1672 ,C1666_=_C1673 ,\nC1666_=_C1674 ,C1666_=_C1675 ,C1666_=_C1676 ,C1666_=_C1677 ,C1666_=_C1678 ,C1666_=_C1679 ,\nC1666_=_C1680 ,C1666_=_C1681 ,C1666_=_C1682 ,C1666_=_C1683 ,C1666_=_C1690 ,C1666_=_C1692 ,\nC1666_=_C1695 ,C1666_=_C1698 ,C1666_=_C1701 ,C1666_=_C1703 ,C1666_=_C1704 ,C1666_=_C1705 ,\nC1666_=_C1707 ,C1666_=_C1709 ,C1666_=_C1710 ,C1666_=_C1717 ,C1666_=_C1721 ,C1666_=_C1723 ,\nC1666_=_C1726 ,C1666_=_C1727 ,C1666_=_C1730 ,C1666_=_C1732 ,C1666_=_C1733 ,C1666_=_C1734 ,\nC1666_=_C1735 ,C1666_=_C1738 ,C1666_=_C1740 ,C1666_=_C1741 ,C1666_=_C1742 ,C1666_=_C1743 ,\nC1666_=_C1744 ,C1666_=_C1745 ,C1666_=_C1752 ,C1666_=_C1753 ,C1666_=_C1754 ,C1668_=_C1669 ,\nC1668_=_C1670 ,C1668_=_C1671 ,C1668_=_C1672 ,C1668_=_C1673 ,C1668_=_C1674 ,C1668_=_C1675 ,\nC1668_=_C1676 ,C1668_=_C1677 ,C1668_=_C1678 ,C1668_=_C1679 ,C1668_=_C1680 ,C1668_=_C1681 ,\nC1668_=_C1682 ,C1668_=_C1683 ,C1668_=_C1690 ,C1668_=_C1692 ,C1668_=_C1695 ,C1668_=_C1698 ,\nC1668_=_C1701 ,C1668_=_C1703 ,C1668_=_C1704 ,C1668_=_C1705 ,C1668_=_C1707 ,C1668_=_C1709 ,\nC1668_=_C1710 ,C1668_=_C1717 ,C1668_=_C1721 ,C1668_=_C1723 ,C1668_=_C1726 ,C1668_=_C1727 ,\nC1668_=_C1730 ,C1668_=_C1732 ,C1668_=_C1733 ,C1668_=_C1734 ,C1668_=_C1735 ,C1668_=_C1738 ,\nC1668_=_C1740 ,C1668_=_C1741 ,C1668_=_C1742 ,C1668_=_C1743 ,C1668_=_C1744 ,C1668_=_C1745 ,\nC1668_=_C1752 ,C1668_=_C1753 ,C1668_=_C1754 ,C1669_=_C1670 ,C1669_=_C1671 ,C1669_=_C1672 ,\nC1669_=_C1673 ,C1669_=_C1674 ,C1669_=_C1675 ,C1669_=_C1676 ,C1669_=_C1677 ,C1669_=_C1678 ,\nC1669_=_C1679 ,C1669_=_C1680 ,C1669_=_C1681 ,C1669_=_C1682 ,C1669_=_C1683 ,C1669_=_C1690 ,\nC1669_=_C1692 ,C1669_=_C1695 ,C1669_=_C1698 ,C1669_=_C1701 ,C1669_=_C1703 ,C1669_=_C1704 ,\nC1669_=_C1705 ,C1669_=_C1707 ,C1669_=_C1709 ,C1669_=_C1710 ,C1669_=_C1717 ,C1669_=_C1721 ,\nC1669_=_C1723 ,C1669_=_C1726 ,C1669_=_C1727 ,C1669_=_C1730 ,C1669_=_C1732 ,C1669_=_C1733 ,\nC1669_=_C1734 ,C1669_=_C1735 ,C1669_=_C1738 ,C1669_=_C1740 ,C1669_=_C1741 ,C1669_=_C1742 ,\nC1669_=_C1743 ,C1669_=_C1744 ,C1669_=_C1745 ,C1669_=_C1752 ,C1669_=_C1753 ,C1669_=_C1754 ,\nC1670_=_C1671 ,C1670_=_C1672 ,C1670_=_C1673 ,C1670_=_C1674 ,C1670_=_C1675 ,C1670_=_C1676 ,\nC1670_=_C1677 ,C1670_=_C1678 ,C1670_=_C1679 ,C1670_=_C1680 ,C1670_=_C1681 ,C1670_=_C1682 ,\nC1670_=_C1683 ,C1670_=_C1690 ,C1670_=_C1692 ,C1670_=_C1695 ,C1670_=_C1698 ,C1670_=_C1701 ,\nC1670_=_C1703 ,C1670_=_C1704 ,C1670_=_C1705 ,C1670_=_C1707 ,C1670_=_C1709 ,C1670_=_C1710 ,\nC1670_=_C1717 ,C1670_=_C1721 ,C1670_=_C1723 ,C1670_=_C1726 ,C1670_=_C1727 ,C1670_=_C1730 ,\nC1670_=_C1732 ,C1670_=_C1733 ,C1670_=_C1734 ,C1670_=_C1735</w:t>
      </w:r>
    </w:p>
    <w:p>
      <w:pPr>
        <w:pStyle w:val="PreformattedText"/>
        <w:bidi w:val="0"/>
        <w:spacing w:before="0" w:after="0"/>
        <w:jc w:val="left"/>
        <w:rPr/>
      </w:pPr>
      <w:r>
        <w:rPr/>
        <w:t xml:space="preserve"> </w:t>
      </w:r>
      <w:r>
        <w:rPr/>
        <w:t>,C1670_=_C1738 ,C1670_=_C1740 ,\nC1670_=_C1741 ,C1670_=_C1742 ,C1670_=_C1743 ,C1670_=_C1744 ,C1670_=_C1745 ,C1670_=_C1752 ,\nC1670_=_C1753 ,C1670_=_C1754 ,C1671_=_C1672 ,C1671_=_C1673 ,C1671_=_C1674 ,C1671_=_C1675 ,\nC1671_=_C1676 ,C1671_=_C1677 ,C1671_=_C1678 ,C1671_=_C1679 ,C1671_=_C1680 ,C1671_=_C1681 ,\nC1671_=_C1682 ,C1671_=_C1683 ,C1671_=_C1690 ,C1671_=_C1692 ,C1671_=_C1695 ,C1671_=_C1698 ,\nC1671_=_C1701 ,C1671_=_C1703 ,C1671_=_C1704 ,C1671_=_C1705 ,C1671_=_C1707 ,C1671_=_C1709 ,\nC1671_=_C1710 ,C1671_=_C1717 ,C1671_=_C1721 ,C1671_=_C1723 ,C1671_=_C1726 ,C1671_=_C1727 ,\nC1671_=_C1730 ,C1671_=_C1732 ,C1671_=_C1733 ,C1671_=_C1734 ,C1671_=_C1735 ,C1671_=_C1738 ,\nC1671_=_C1740 ,C1671_=_C1741 ,C1671_=_C1742 ,C1671_=_C1743 ,C1671_=_C1744 ,C1671_=_C1745 ,\nC1671_=_C1752 ,C1671_=_C1753 ,C1671_=_C1754 ,C1672_=_C1673 ,C1672_=_C1674 ,C1672_=_C1675 ,\nC1672_=_C1676 ,C1672_=_C1677 ,C1672_=_C1678 ,C1672_=_C1679 ,C1672_=_C1680 ,C1672_=_C1681 ,\nC1672_=_C1682 ,C1672_=_C1683 ,C1672_=_C1690 ,C1672_=_C1692 ,C1672_=_C1695 ,C1672_=_C1698 ,\nC1672_=_C1701 ,C1672_=_C1703 ,C1672_=_C1704 ,C1672_=_C1705 ,C1672_=_C1707 ,C1672_=_C1709 ,\nC1672_=_C1710 ,C1672_=_C1717 ,C1672_=_C1721 ,C1672_=_C1723 ,C1672_=_C1726 ,C1672_=_C1727 ,\nC1672_=_C1730 ,C1672_=_C1732 ,C1672_=_C1733 ,C1672_=_C1734 ,C1672_=_C1735 ,C1672_=_C1738 ,\nC1672_=_C1740 ,C1672_=_C1741 ,C1672_=_C1742 ,C1672_=_C1743 ,C1672_=_C1744 ,C1672_=_C1745 ,\nC1672_=_C1752 ,C1672_=_C1753 ,C1672_=_C1754 ,C1673_=_C1674 ,C1673_=_C1675 ,C1673_=_C1676 ,\nC1673_=_C1677 ,C1673_=_C1678 ,C1673_=_C1679 ,C1673_=_C1680 ,C1673_=_C1681 ,C1673_=_C1682 ,\nC1673_=_C1683 ,C1673_=_C1690 ,C1673_=_C1692 ,C1673_=_C1695 ,C1673_=_C1698 ,C1673_=_C1701 ,\nC1673_=_C1703 ,C1673_=_C1704 ,C1673_=_C1705 ,C1673_=_C1707 ,C1673_=_C1709 ,C1673_=_C1710 ,\nC1673_=_C1717 ,C1673_=_C1721 ,C1673_=_C1723 ,C1673_=_C1726 ,C1673_=_C1727 ,C1673_=_C1730 ,\nC1673_=_C1732 ,C1673_=_C1733 ,C1673_=_C1734 ,C1673_=_C1735 ,C1673_=_C1738 ,C1673_=_C1740 ,\nC1673_=_C1741 ,C1673_=_C1742 ,C1673_=_C1743 ,C1673_=_C1744 ,C1673_=_C1745 ,C1673_=_C1752 ,\nC1673_=_C1753 ,C1673_=_C1754 ,C1674_=_C1675 ,C1674_=_C1676 ,C1674_=_C1677 ,C1674_=_C1678 ,\nC1674_=_C1679 ,C1674_=_C1680 ,C1674_=_C1681 ,C1674_=_C1682 ,C1674_=_C1683 ,C1674_=_C1690 ,\nC1674_=_C1692 ,C1674_=_C1695 ,C1674_=_C1698 ,C1674_=_C1701 ,C1674_=_C1703 ,C1674_=_C1704 ,\nC1674_=_C1705 ,C1674_=_C1707 ,C1674_=_C1709 ,C1674_=_C1710 ,C1674_=_C1717 ,C1674_=_C1721 ,\nC1674_=_C1723 ,C1674_=_C1726 ,C1674_=_C1727 ,C1674_=_C1730 ,C1674_=_C1732 ,C1674_=_C1733 ,\nC1674_=_C1734 ,C1674_=_C1735 ,C1674_=_C1738 ,C1674_=_C1740 ,C1674_=_C1741 ,C1674_=_C1742 ,\nC1674_=_C1743 ,C1674_=_C1744 ,C1674_=_C1745 ,C1674_=_C1752 ,C1674_=_C1753 ,C1674_=_C1754 ,\nC1675_=_C1676 ,C1675_=_C1677 ,C1675_=_C1678 ,C1675_=_C1679 ,C1675_=_C1680 ,C1675_=_C1681 ,\nC1675_=_C1682 ,C1675_=_C1683 ,C1675_=_C1690 ,C1675_=_C1692 ,C1675_=_C1695 ,C1675_=_C1698 ,\nC1675_=_C1701 ,C1675_=_C1703 ,C1675_=_C1704 ,C1675_=_C1705 ,C1675_=_C1707 ,C1675_=_C1709 ,\nC1675_=_C1710 ,C1675_=_C1717 ,C1675_=_C1721 ,C1675_=_C1723 ,C1675_=_C1726 ,C1675_=_C1727 ,\nC1675_=_C1730 ,C1675_=_C1732 ,C1675_=_C1733 ,C1675_=_C1734 ,C1675_=_C1735 ,C1675_=_C1738 ,\nC1675_=_C1740 ,C1675_=_C1741 ,C1675_=_C1742 ,C1675_=_C1743 ,C1675_=_C1744 ,C1675_=_C1745 ,\nC1675_=_C1752 ,C1675_=_C1753 ,C1675_=_C1754 ,C1676_=_C1677 ,C1676_=_C1678 ,C1676_=_C1679 ,\nC1676_=_C1680 ,C1676_=_C1681 ,C1676_=_C1682 ,C1676_=_C1683 ,C1676_=_C1690 ,C1676_=_C1692 ,\nC1676_=_C1695 ,C1676_=_C1698 ,C1676_=_C1701 ,C1676_=_C1703 ,C1676_=_C1704 ,C1676_=_C1705 ,\nC1676_=_C1707 ,C1676_=_C1709 ,C1676_=_C1710 ,C1676_=_C1717 ,C1676_=_C1721 ,C1676_=_C1723 ,\nC1676_=_C1726 ,C1676_=_C1727 ,C1676_=_C1730 ,C1676_=_C1732 ,C1676_=_C1733 ,C1676_=_C1734 ,\nC1676_=_C1735 ,C1676_=_C1738 ,C1676_=_C1740 ,C1676_=_C1741 ,C1676_=_C1742 ,C1676_=_C1743 ,\nC1676_=_C1744 ,C1676_=_C1745 ,C1676_=_C1752 ,C1676_=_C1753 ,C1676_=_C1754 ,C1677_=_C1678 ,\nC1677_=_C1679 ,C1677_=_C1680 ,C1677_=_C1681 ,C1677_=_C1682 ,C1677_=_C1683 ,C1677_=_C1690 ,\nC1677_=_C1692 ,C1677_=_C1695 ,C1677_=_C1698 ,C1677_=_C1701 ,C1677_=_C1703 ,C1677_=_C1704 ,\nC1677_=_C1705 ,C1677_=_C1707 ,C1677_=_C1709 ,C1677_=_C1710 ,C1677_=_C1717 ,C1677_=_C1721 ,\nC1677_=_C1723 ,C1677_=_C1726 ,C1677_=_C1727 ,C1677_=_C1730 ,C1677_=_C1732 ,C1677_=_C1733 ,\nC1677_=_C1734 ,C1677_=_C1735 ,C1677_=_C1738 ,C1677_=_C1740 ,C1677_=_C1741 ,C1677_=_C1742 ,\nC1677_=_C1743 ,C1677_=_C1744 ,C1677_=_C1745 ,C1677_=_C1752 ,C1677_=_C1753 ,C1677_=_C1754 ,\nC1678_=_C1679 ,C1678_=_C1680 ,C1678_=_C1681 ,C1678_=_C1682 ,C1678_=_C1683 ,C1678_=_C1690 ,\nC1678_=_C1692 ,C1678_=_C1695 ,C1678_=_C1698 ,C1678_=_C1701 ,C1678_=_C1703 ,C1678_=_C1704 ,\nC1678_=_C1705 ,C1678_=_C1707 ,C1678_=_C1709 ,C1678_=_C1710 ,C1678_=_C1717 ,C1678_=_C1721 ,\nC1678_=_C1723 ,C1678_=_C1726 ,C1678_=_C1727 ,C1678_=_C1730 ,C1678_=_C1732 ,C1678_=_C1733 ,\nC1678_=_C1734 ,C1678_=_C1735 ,C1678_=_C1738 ,C1678_=_C1740 ,C1678_=_C1741 ,C1678_=_C1742 ,\nC1678_=_C1743 ,C1678_=_C1744 ,C1678_=_C1745 ,C1678_=_C1752 ,C1678_=_C1753 ,C1678_=_C1754 ,\nC1679_=_C1680 ,C1679_=_C1681 ,C1679_=_C1682 ,C1679_=_C1683 ,C1679_=_C1690 ,C1679_=_C1692 ,\nC1679_=_C1695 ,C1679_=_C1698 ,C1679_=_C1701 ,C1679_=_C1703 ,C1679_=_C1704 ,C1679_=_C1705 ,\nC1679_=_C1707 ,C1679_=_C1709 ,C1679_=_C1710 ,C1679_=_C1717 ,C1679_=_C1721 ,C1679_=_C1723 ,\nC1679_=_C1726 ,C1679_=_C1727 ,C1679_=_C1730 ,C1679_=_C1732 ,C1679_=_C1733 ,C1679_=_C1734 ,\nC1679_=_C1735 ,C1679_=_C1738 ,C1679_=_C1740 ,C1679_=_C1741 ,C1679_=_C1742 ,C1679_=_C1743 ,\nC1679_=_C1744 ,C1679_=_C1745 ,C1679_=_C1752 ,C1679_=_C1753 ,C1679_=_C1754 ,C1680_=_C1681 ,\nC1680_=_C1682 ,C1680_=_C1683 ,C1680_=_C1690 ,C1680_=_C1692 ,C1680_=_C1695 ,C1680_=_C1698 ,\nC1680_=_C1701 ,C1680_=_C1703 ,C1680_=_C1704 ,C1680_=_C1705 ,C1680_=_C1707 ,C1680_=_C1709 ,\nC1680_=_C1710 ,C1680_=_C1717 ,C1680_=_C1721 ,C1680_=_C1723 ,C1680_=_C1726 ,C1680_=_C1727 ,\nC1680_=_C1730 ,C1680_=_C1732 ,C1680_=_C1733 ,C1680_=_C1734 ,C1680_=_C1735 ,C1680_=_C1738 ,\nC1680_=_C1740 ,C1680_=_C1741 ,C1680_=_C1742 ,C1680_=_C1743 ,C1680_=_C1744 ,C1680_=_C1745 ,\nC1680_=_C1752 ,C1680_=_C1753 ,C1680_=_C1754 ,C1681_=_C1682 ,C1681_=_C1683 ,C1681_=_C1690 ,\nC1681_=_C1692 ,C1681_=_C1695 ,C1681_=_C1698 ,C1681_=_C1701 ,C1681_=_C1703 ,C1681_=_C1704 ,\nC1681_=_C1705 ,C1681_=_C1707 ,C1681_=_C1709 ,C1681_=_C1710 ,C1681_=_C1717 ,C1681_=_C1721 ,\nC1681_=_C1723 ,C1681_=_C1726 ,C1681_=_C1727 ,C1681_=_C1730 ,C1681_=_C1732 ,C1681_=_C1733 ,\nC1681_=_C1734 ,C1681_=_C1735 ,C1681_=_C1738 ,C1681_=_C1740 ,C1681_=_C1741 ,C1681_=_C1742 ,\nC1681_=_C1743 ,C1681_=_C1744 ,C1681_=_C1745 ,C1681_=_C1752 ,C1681_=_C1753 ,C1681_=_C1754 ,\nC1682_=_C1683 ,C1682_=_C1690 ,C1682_=_C1692 ,C1682_=_C1695 ,C1682_=_C1698 ,C1682_=_C1701 ,\nC1682_=_C1703 ,C1682_=_C1704 ,C1682_=_C1705 ,C1682_=_C1707 ,C1682_=_C1709 ,C1682_=_C1710 ,\nC1682_=_C1717 ,C1682_=_C1721 ,C1682_=_C1723 ,C1682_=_C1726 ,C1682_=_C1727 ,C1682_=_C1730 ,\nC1682_=_C1732 ,C1682_=_C1733 ,C1682_=_C1734 ,C1682_=_C1735 ,C1682_=_C1738 ,C1682_=_C1740 ,\nC1682_=_C1741 ,C1682_=_C1742 ,C1682_=_C1743 ,C1682_=_C1744 ,C1682_=_C1745 ,C1682_=_C1752 ,\nC1682_=_C1753 ,C1682_=_C1754 ,C1683_=_C1690 ,C1683_=_C1692 ,C1683_=_C1695 ,C1683_=_C1698 ,\nC1683_=_C1701 ,C1683_=_C1703 ,C1683_=_C1704 ,C1683_=_C1705 ,C1683_=_C1707 ,C1683_=_C1709 ,\nC1683_=_C1710 ,C1683_=_C1717 ,C1683_=_C1721 ,C1683_=_C1723 ,C1683_=_C1726 ,C1683_=_C1727 ,\nC1683_=_C1730 ,C1683_=_C1732 ,C1683_=_C1733 ,C1683_=_C1734 ,C1683_=_C1735 ,C1683_=_C1738 ,\nC1683_=_C1740 ,C1683_=_C1741 ,C1683_=_C1742 ,C1683_=_C1743 ,C1683_=_C1744 ,C1683_=_C1745 ,\nC1683_=_C1752 ,C1683_=_C1753 ,C1683_=_C1754 ,C1690_=_C1692 ,C1690_=_C1695 ,C1690_=_C1698 ,\nC1690_=_C1701 ,C1690_=_C1703 ,C1690_=_C1704 ,C1690_=_C1705 ,C1690_=_C1707 ,C1690_=_C1709 ,\nC1690_=_C1710 ,C1690_=_C1717 ,C1690_=_C1721 ,C1690_=_C1723 ,C1690_=_C1726 ,C1690_=_C1727 ,\nC1690_=_C1730 ,C1690_=_C1732 ,C1690_=_C1733 ,C1690_=_C1734 ,C1690_=_C1735 ,C1690_=_C1738 ,\nC1690_=_C1740 ,C1690_=_C1741 ,C1690_=_C1742 ,C1690_=_C1743 ,C1690_=_C1744 ,C1690_=_C1745 ,\nC1690_=_C1752 ,C1690_=_C1753 ,C1690_=_C1754 ,C1692_=_C1695 ,C1692_=_C1698 ,C1692_=_C1701 ,\nC1692_=_C1703 ,C1692_=_C1704 ,C1692_=_C1705 ,C1692_=_C1707 ,C1692_=_C1709 ,C1692_=_C1710 ,\nC1692_=_C1717 ,C1692_=_C1721 ,C1692_=_C1723 ,C1692_=_C1726 ,C1692_=_C1727 ,C1692_=_C1730 ,\nC1692_=_C1732 ,C1692_=_C1733 ,C1692_=_C1734 ,C1692_=_C1735 ,C1692_=_C1738 ,C1692_=_C1740 ,\nC1692_=_C1741 ,C1692_=_C1742 ,C1692_=_C1743 ,C1692_=_C1744 ,C1692_=_C1745 ,C1692_=_C1752 ,\nC1692_=_C1753 ,C1692_=_C1754 ,C1695_=_C1698 ,C1695_=_C1701 ,C1695_=_C1703 ,C1695_=_C1704 ,\nC1695_=_C1705 ,C1695_=_C1707 ,C1695_=_C1709 ,C1695_=_C1710 ,C1695_=_C1717 ,C1695_=_C1721 ,\nC1695_=_C1723 ,C1695_=_C1726 ,C1695_=_C1727 ,C1695_=_C1730 ,C1695_=_C1732 ,C1695_=_C1733 ,\nC1695_=_C1734 ,C1695_=_C1735 ,C1695_=_C1738 ,C1695_=_C1740 ,C1695_=_C1741 ,C1695_=_C1742 ,\nC1695_=_C1743 ,C1695_=_C1744 ,C1695_=_C1745 ,C1695_=_C1752 ,C1695_=_C1753 ,C1695_=_C1754 ,\nC1698_=_C1701 ,C1698_=_C1703 ,C1698_=_C1704 ,C1698_=_C1705 ,C1698_=_C1707 ,C1698_=_C1709 ,\nC1698_=_C1710 ,C1698_=_C1717 ,C1698_=_C1721 ,C1698_=_C1723 ,C1698_=_C1726 ,C1698_=_C1727 ,\nC1698_=_C1730 ,C1698_=_C1732 ,C1698_=_C1733 ,C1698_=_C1734 ,C1698_=_C1735 ,C1698_=_C1738 ,\nC1698_=_C1740 ,C1698_=_C1741 ,C1698_=_C1742 ,C1698_=_C1743 ,C1698_=_C1744 ,C1698_=_C1745 ,\nC1698_=_C1752 ,C1698_=_C1753 ,C1698_=_C1754 ,C1701_=_C1703 ,C1701_=_C1704 ,C1701_=_C1705 ,\nC1701_=_C1707 ,C1701_=_C1709 ,C1701_=_C1710 ,C1701_=_C1717 ,C1701_=_C1721 ,C1701_=_C1723 ,\nC1701_=_C1726 ,C1701_=_C1727 ,C1701_=_C1730 ,C1701_=_C1732 ,C1701_=_C1733 ,C1701_=_C1734 ,\nC1701_=_C1735 ,C1701_=_C1738 ,C1701_=_C1740 ,C1701_=_C1741 ,C1701_=_C1742 ,C1701_=_C1743 ,\nC1701_=_C1744 ,C1701_=_C1745 ,C1701_=_C1752 ,C1701_=_C1753 ,C1701_=_C1754 ,C1703_=_C1704 ,\nC1703_=_C1705 ,C1703_=_C1707 ,C1703_=_C1709 ,C1703_=_C1710 ,C1703_=_C1717 ,C1703_=_C1721 ,\nC1703_=_C1723 ,C1703_=_C1726 ,C1703_=_C1727 ,C1703_=_C1730 ,C1703_=_C1732 ,C1703_=_C1733 ,\nC1703_=_C1734 ,C1703_=_C1735</w:t>
      </w:r>
    </w:p>
    <w:p>
      <w:pPr>
        <w:pStyle w:val="PreformattedText"/>
        <w:bidi w:val="0"/>
        <w:spacing w:before="0" w:after="0"/>
        <w:jc w:val="left"/>
        <w:rPr/>
      </w:pPr>
      <w:r>
        <w:rPr/>
        <w:t xml:space="preserve"> </w:t>
      </w:r>
      <w:r>
        <w:rPr/>
        <w:t>,C1703_=_C1738 ,C1703_=_C1740 ,C1703_=_C1741 ,C1703_=_C1742 ,\nC1703_=_C1743 ,C1703_=_C1744 ,C1703_=_C1745 ,C1703_=_C1752 ,C1703_=_C1753 ,C1703_=_C1754 ,\nC1704_=_C1705 ,C1704_=_C1707 ,C1704_=_C1709 ,C1704_=_C1710 ,C1704_=_C1717 ,C1704_=_C1721 ,\nC1704_=_C1723 ,C1704_=_C1726 ,C1704_=_C1727 ,C1704_=_C1730 ,C1704_=_C1732 ,C1704_=_C1733 ,\nC1704_=_C1734 ,C1704_=_C1735 ,C1704_=_C1738 ,C1704_=_C1740 ,C1704_=_C1741 ,C1704_=_C1742 ,\nC1704_=_C1743 ,C1704_=_C1744 ,C1704_=_C1745 ,C1704_=_C1752 ,C1704_=_C1753 ,C1704_=_C1754 ,\nC1705_=_C1707 ,C1705_=_C1709 ,C1705_=_C1710 ,C1705_=_C1717 ,C1705_=_C1721 ,C1705_=_C1723 ,\nC1705_=_C1726 ,C1705_=_C1727 ,C1705_=_C1730 ,C1705_=_C1732 ,C1705_=_C1733 ,C1705_=_C1734 ,\nC1705_=_C1735 ,C1705_=_C1738 ,C1705_=_C1740 ,C1705_=_C1741 ,C1705_=_C1742 ,C1705_=_C1743 ,\nC1705_=_C1744 ,C1705_=_C1745 ,C1705_=_C1752 ,C1705_=_C1753 ,C1705_=_C1754 ,C1707_=_C1709 ,\nC1707_=_C1710 ,C1707_=_C1717 ,C1707_=_C1721 ,C1707_=_C1723 ,C1707_=_C1726 ,C1707_=_C1727 ,\nC1707_=_C1730 ,C1707_=_C1732 ,C1707_=_C1733 ,C1707_=_C1734 ,C1707_=_C1735 ,C1707_=_C1738 ,\nC1707_=_C1740 ,C1707_=_C1741 ,C1707_=_C1742 ,C1707_=_C1743 ,C1707_=_C1744 ,C1707_=_C1745 ,\nC1707_=_C1752 ,C1707_=_C1753 ,C1707_=_C1754 ,C1709_=_C1710 ,C1709_=_C1717 ,C1709_=_C1721 ,\nC1709_=_C1723 ,C1709_=_C1726 ,C1709_=_C1727 ,C1709_=_C1730 ,C1709_=_C1732 ,C1709_=_C1733 ,\nC1709_=_C1734 ,C1709_=_C1735 ,C1709_=_C1738 ,C1709_=_C1740 ,C1709_=_C1741 ,C1709_=_C1742 ,\nC1709_=_C1743 ,C1709_=_C1744 ,C1709_=_C1745 ,C1709_=_C1752 ,C1709_=_C1753 ,C1709_=_C1754 ,\nC1710_=_C1717 ,C1710_=_C1721 ,C1710_=_C1723 ,C1710_=_C1726 ,C1710_=_C1727 ,C1710_=_C1730 ,\nC1710_=_C1732 ,C1710_=_C1733 ,C1710_=_C1734 ,C1710_=_C1735 ,C1710_=_C1738 ,C1710_=_C1740 ,\nC1710_=_C1741 ,C1710_=_C1742 ,C1710_=_C1743 ,C1710_=_C1744 ,C1710_=_C1745 ,C1710_=_C1752 ,\nC1710_=_C1753 ,C1710_=_C1754 ,C1717_=_C1721 ,C1717_=_C1723 ,C1717_=_C1726 ,C1717_=_C1727 ,\nC1717_=_C1730 ,C1717_=_C1732 ,C1717_=_C1733 ,C1717_=_C1734 ,C1717_=_C1735 ,C1717_=_C1738 ,\nC1717_=_C1740 ,C1717_=_C1741 ,C1717_=_C1742 ,C1717_=_C1743 ,C1717_=_C1744 ,C1717_=_C1745 ,\nC1717_=_C1752 ,C1717_=_C1753 ,C1717_=_C1754 ,C1721_=_C1723 ,C1721_=_C1726 ,C1721_=_C1727 ,\nC1721_=_C1730 ,C1721_=_C1732 ,C1721_=_C1733 ,C1721_=_C1734 ,C1721_=_C1735 ,C1721_=_C1738 ,\nC1721_=_C1740 ,C1721_=_C1741 ,C1721_=_C1742 ,C1721_=_C1743 ,C1721_=_C1744 ,C1721_=_C1745 ,\nC1721_=_C1752 ,C1721_=_C1753 ,C1721_=_C1754 ,C1723_=_C1726 ,C1723_=_C1727 ,C1723_=_C1730 ,\nC1723_=_C1732 ,C1723_=_C1733 ,C1723_=_C1734 ,C1723_=_C1735 ,C1723_=_C1738 ,C1723_=_C1740 ,\nC1723_=_C1741 ,C1723_=_C1742 ,C1723_=_C1743 ,C1723_=_C1744 ,C1723_=_C1745 ,C1723_=_C1752 ,\nC1723_=_C1753 ,C1723_=_C1754 ,C1726_=_C1727 ,C1726_=_C1730 ,C1726_=_C1732 ,C1726_=_C1733 ,\nC1726_=_C1734 ,C1726_=_C1735 ,C1726_=_C1738 ,C1726_=_C1740 ,C1726_=_C1741 ,C1726_=_C1742 ,\nC1726_=_C1743 ,C1726_=_C1744 ,C1726_=_C1745 ,C1726_=_C1752 ,C1726_=_C1753 ,C1726_=_C1754 ,\nC1727_=_C1730 ,C1727_=_C1732 ,C1727_=_C1733 ,C1727_=_C1734 ,C1727_=_C1735 ,C1727_=_C1738 ,\nC1727_=_C1740 ,C1727_=_C1741 ,C1727_=_C1742 ,C1727_=_C1743 ,C1727_=_C1744 ,C1727_=_C1745 ,\nC1727_=_C1752 ,C1727_=_C1753 ,C1727_=_C1754 ,C1730_=_C1732 ,C1730_=_C1733 ,C1730_=_C1734 ,\nC1730_=_C1735 ,C1730_=_C1738 ,C1730_=_C1740 ,C1730_=_C1741 ,C1730_=_C1742 ,C1730_=_C1743 ,\nC1730_=_C1744 ,C1730_=_C1745 ,C1730_=_C1752 ,C1730_=_C1753 ,C1730_=_C1754 ,C1732_=_C1733 ,\nC1732_=_C1734 ,C1732_=_C1735 ,C1732_=_C1738 ,C1732_=_C1740 ,C1732_=_C1741 ,C1732_=_C1742 ,\nC1732_=_C1743 ,C1732_=_C1744 ,C1732_=_C1745 ,C1732_=_C1752 ,C1732_=_C1753 ,C1732_=_C1754 ,\nC1733_=_C1734 ,C1733_=_C1735 ,C1733_=_C1738 ,C1733_=_C1740 ,C1733_=_C1741 ,C1733_=_C1742 ,\nC1733_=_C1743 ,C1733_=_C1744 ,C1733_=_C1745 ,C1733_=_C1752 ,C1733_=_C1753 ,C1733_=_C1754 ,\nC1734_=_C1735 ,C1734_=_C1738 ,C1734_=_C1740 ,C1734_=_C1741 ,C1734_=_C1742 ,C1734_=_C1743 ,\nC1734_=_C1744 ,C1734_=_C1745 ,C1734_=_C1752 ,C1734_=_C1753 ,C1734_=_C1754 ,C1735_=_C1738 ,\nC1735_=_C1740 ,C1735_=_C1741 ,C1735_=_C1742 ,C1735_=_C1743 ,C1735_=_C1744 ,C1735_=_C1745 ,\nC1735_=_C1752 ,C1735_=_C1753 ,C1735_=_C1754 ,C1738_=_C1740 ,C1738_=_C1741 ,C1738_=_C1742 ,\nC1738_=_C1743 ,C1738_=_C1744 ,C1738_=_C1745 ,C1738_=_C1752 ,C1738_=_C1753 ,C1738_=_C1754 ,\nC1740_=_C1741 ,C1740_=_C1742 ,C1740_=_C1743 ,C1740_=_C1744 ,C1740_=_C1745 ,C1740_=_C1752 ,\nC1740_=_C1753 ,C1740_=_C1754 ,C1741_=_C1742 ,C1741_=_C1743 ,C1741_=_C1744 ,C1741_=_C1745 ,\nC1741_=_C1752 ,C1741_=_C1753 ,C1741_=_C1754 ,C1742_=_C1743 ,C1742_=_C1744 ,C1742_=_C1745 ,\nC1742_=_C1752 ,C1742_=_C1753 ,C1742_=_C1754 ,C1743_=_C1744 ,C1743_=_C1745 ,C1743_=_C1752 ,\nC1743_=_C1753 ,C1743_=_C1754 ,C1744_=_C1745 ,C1744_=_C1752 ,C1744_=_C1753 ,C1744_=_C1754 ,\nC1745_=_C1752 ,C1745_=_C1753 ,C1745_=_C1754 ,C1752_=_C1753 ,C1752_=_C1754 ,C1753_=_C1754 ,\nC1767_=_C1784 ,C1767_=_C1785 ,C1767_=_C1786 ,C1767_=_C1787 ,C1767_=_C1788 ,C1767_=_C1789 ,\nC1767_=_C1791 ,C1767_=_C1793 ,C1767_=_C1794 ,C1767_=_C1796 ,C1767_=_C1797 ,C1767_=_C1799 ,\nC1767_=_C1800 ,C1767_=_C1802 ,C1767_=_C1806 ,C1767_=_C1808 ,C1767_=_C1811 ,C1767_=_C1812 ,\nC1767_=_C1813 ,C1767_=_C1814 ,C1767_=_C1815 ,C1767_=_C1816 ,C1767_=_C1818 ,C1767_=_C1819 ,\nC1767_=_C1820 ,C1767_=_C1822 ,C1767_=_C1824 ,C1767_=_C1825 ,C1767_=_C1828 ,C1767_=_C1829 ,\nC1767_=_C1831 ,C1767_=_C1836 ,C1767_=_C1837 ,C1767_=_C1839 ,C1767_=_C1846 ,C1767_=_C1847 ,\nC1767_=_C1848 ,C1767_=_C1849 ,C1767_=_C1850 ,C1767_=_C1851 ,C1784_=_C1785 ,C1784_=_C1786 ,\nC1784_=_C1787 ,C1784_=_C1788 ,C1784_=_C1789 ,C1784_=_C1791 ,C1784_=_C1793 ,C1784_=_C1794 ,\nC1784_=_C1796 ,C1784_=_C1797 ,C1784_=_C1799 ,C1784_=_C1800 ,C1784_=_C1802 ,C1784_=_C1806 ,\nC1784_=_C1808 ,C1784_=_C1811 ,C1784_=_C1812 ,C1784_=_C1813 ,C1784_=_C1814 ,C1784_=_C1815 ,\nC1784_=_C1816 ,C1784_=_C1818 ,C1784_=_C1819 ,C1784_=_C1820 ,C1784_=_C1822 ,C1784_=_C1824 ,\nC1784_=_C1825 ,C1784_=_C1828 ,C1784_=_C1829 ,C1784_=_C1831 ,C1784_=_C1836 ,C1784_=_C1837 ,\nC1784_=_C1839 ,C1784_=_C1846 ,C1784_=_C1847 ,C1784_=_C1848 ,C1784_=_C1849 ,C1784_=_C1850 ,\nC1784_=_C1851 ,C1785_=_C1786 ,C1785_=_C1787 ,C1785_=_C1788 ,C1785_=_C1789 ,C1785_=_C1791 ,\nC1785_=_C1793 ,C1785_=_C1794 ,C1785_=_C1796 ,C1785_=_C1797 ,C1785_=_C1799 ,C1785_=_C1800 ,\nC1785_=_C1802 ,C1785_=_C1806 ,C1785_=_C1808 ,C1785_=_C1811 ,C1785_=_C1812 ,C1785_=_C1813 ,\nC1785_=_C1814 ,C1785_=_C1815 ,C1785_=_C1816 ,C1785_=_C1818 ,C1785_=_C1819 ,C1785_=_C1820 ,\nC1785_=_C1822 ,C1785_=_C1824 ,C1785_=_C1825 ,C1785_=_C1828 ,C1785_=_C1829 ,C1785_=_C1831 ,\nC1785_=_C1836 ,C1785_=_C1837 ,C1785_=_C1839 ,C1785_=_C1846 ,C1785_=_C1847 ,C1785_=_C1848 ,\nC1785_=_C1849 ,C1785_=_C1850 ,C1785_=_C1851 ,C1786_=_C1787 ,C1786_=_C1788 ,C1786_=_C1789 ,\nC1786_=_C1791 ,C1786_=_C1793 ,C1786_=_C1794 ,C1786_=_C1796 ,C1786_=_C1797 ,C1786_=_C1799 ,\nC1786_=_C1800 ,C1786_=_C1802 ,C1786_=_C1806 ,C1786_=_C1808 ,C1786_=_C1811 ,C1786_=_C1812 ,\nC1786_=_C1813 ,C1786_=_C1814 ,C1786_=_C1815 ,C1786_=_C1816 ,C1786_=_C1818 ,C1786_=_C1819 ,\nC1786_=_C1820 ,C1786_=_C1822 ,C1786_=_C1824 ,C1786_=_C1825 ,C1786_=_C1828 ,C1786_=_C1829 ,\nC1786_=_C1831 ,C1786_=_C1836 ,C1786_=_C1837 ,C1786_=_C1839 ,C1786_=_C1846 ,C1786_=_C1847 ,\nC1786_=_C1848 ,C1786_=_C1849 ,C1786_=_C1850 ,C1786_=_C1851 ,C1787_=_C1788 ,C1787_=_C1789 ,\nC1787_=_C1791 ,C1787_=_C1793 ,C1787_=_C1794 ,C1787_=_C1796 ,C1787_=_C1797 ,C1787_=_C1799 ,\nC1787_=_C1800 ,C1787_=_C1802 ,C1787_=_C1806 ,C1787_=_C1808 ,C1787_=_C1811 ,C1787_=_C1812 ,\nC1787_=_C1813 ,C1787_=_C1814 ,C1787_=_C1815 ,C1787_=_C1816 ,C1787_=_C1818 ,C1787_=_C1819 ,\nC1787_=_C1820 ,C1787_=_C1822 ,C1787_=_C1824 ,C1787_=_C1825 ,C1787_=_C1828 ,C1787_=_C1829 ,\nC1787_=_C1831 ,C1787_=_C1836 ,C1787_=_C1837 ,C1787_=_C1839 ,C1787_=_C1846 ,C1787_=_C1847 ,\nC1787_=_C1848 ,C1787_=_C1849 ,C1787_=_C1850 ,C1787_=_C1851 ,C1788_=_C1789 ,C1788_=_C1791 ,\nC1788_=_C1793 ,C1788_=_C1794 ,C1788_=_C1796 ,C1788_=_C1797 ,C1788_=_C1799 ,C1788_=_C1800 ,\nC1788_=_C1802 ,C1788_=_C1806 ,C1788_=_C1808 ,C1788_=_C1811 ,C1788_=_C1812 ,C1788_=_C1813 ,\nC1788_=_C1814 ,C1788_=_C1815 ,C1788_=_C1816 ,C1788_=_C1818 ,C1788_=_C1819 ,C1788_=_C1820 ,\nC1788_=_C1822 ,C1788_=_C1824 ,C1788_=_C1825 ,C1788_=_C1828 ,C1788_=_C1829 ,C1788_=_C1831 ,\nC1788_=_C1836 ,C1788_=_C1837 ,C1788_=_C1839 ,C1788_=_C1846 ,C1788_=_C1847 ,C1788_=_C1848 ,\nC1788_=_C1849 ,C1788_=_C1850 ,C1788_=_C1851 ,C1789_=_C1791 ,C1789_=_C1793 ,C1789_=_C1794 ,\nC1789_=_C1796 ,C1789_=_C1797 ,C1789_=_C1799 ,C1789_=_C1800 ,C1789_=_C1802 ,C1789_=_C1806 ,\nC1789_=_C1808 ,C1789_=_C1811 ,C1789_=_C1812 ,C1789_=_C1813 ,C1789_=_C1814 ,C1789_=_C1815 ,\nC1789_=_C1816 ,C1789_=_C1818 ,C1789_=_C1819 ,C1789_=_C1820 ,C1789_=_C1822 ,C1789_=_C1824 ,\nC1789_=_C1825 ,C1789_=_C1828 ,C1789_=_C1829 ,C1789_=_C1831 ,C1789_=_C1836 ,C1789_=_C1837 ,\nC1789_=_C1839 ,C1789_=_C1846 ,C1789_=_C1847 ,C1789_=_C1848 ,C1789_=_C1849 ,C1789_=_C1850 ,\nC1789_=_C1851 ,C1791_=_C1793 ,C1791_=_C1794 ,C1791_=_C1796 ,C1791_=_C1797 ,C1791_=_C1799 ,\nC1791_=_C1800 ,C1791_=_C1802 ,C1791_=_C1806 ,C1791_=_C1808 ,C1791_=_C1811 ,C1791_=_C1812 ,\nC1791_=_C1813 ,C1791_=_C1814 ,C1791_=_C1815 ,C1791_=_C1816 ,C1791_=_C1818 ,C1791_=_C1819 ,\nC1791_=_C1820 ,C1791_=_C1822 ,C1791_=_C1824 ,C1791_=_C1825 ,C1791_=_C1828 ,C1791_=_C1829 ,\nC1791_=_C1831 ,C1791_=_C1836 ,C1791_=_C1837 ,C1791_=_C1839 ,C1791_=_C1846 ,C1791_=_C1847 ,\nC1791_=_C1848 ,C1791_=_C1849 ,C1791_=_C1850 ,C1791_=_C1851 ,C1793_=_C1794 ,C1793_=_C1796 ,\nC1793_=_C1797 ,C1793_=_C1799 ,C1793_=_C1800 ,C1793_=_C1802 ,C1793_=_C1806 ,C1793_=_C1808 ,\nC1793_=_C1811 ,C1793_=_C1812 ,C1793_=_C1813 ,C1793_=_C1814 ,C1793_=_C1815 ,C1793_=_C1816 ,\nC1793_=_C1818 ,C1793_=_C1819 ,C1793_=_C1820 ,C1793_=_C1822 ,C1793_=_C1824 ,C1793_=_C1825 ,\nC1793_=_C1828 ,C1793_=_C1829 ,C1793_=_C1831 ,C1793_=_C1836 ,C1793_=_C1837 ,C1793_=_C1839 ,\nC1793_=_C1846 ,C1793_=_C1847 ,C1793_=_C1848 ,C1793_=_C1849 ,C1793_=_C1850 ,C1793_=_C1851 ,\nC1794_=_C1796 ,C1794_=_C1797 ,C1794_=_C1799 ,C1794_=_C1800 ,C1794_=_C1802 ,C1794_=_C1806 ,\nC1794_=_C1808 ,C1794_=_C1811 ,C1794_=_C1812 ,C1794_=_C1813 ,C1794_=_C1814 ,C1794_=_C1815</w:t>
      </w:r>
    </w:p>
    <w:p>
      <w:pPr>
        <w:pStyle w:val="PreformattedText"/>
        <w:bidi w:val="0"/>
        <w:spacing w:before="0" w:after="0"/>
        <w:jc w:val="left"/>
        <w:rPr/>
      </w:pPr>
      <w:r>
        <w:rPr/>
        <w:t xml:space="preserve"> </w:t>
      </w:r>
      <w:r>
        <w:rPr/>
        <w:t>,\nC1794_=_C1816 ,C1794_=_C1818 ,C1794_=_C1819 ,C1794_=_C1820 ,C1794_=_C1822 ,C1794_=_C1824 ,\nC1794_=_C1825 ,C1794_=_C1828 ,C1794_=_C1829 ,C1794_=_C1831 ,C1794_=_C1836 ,C1794_=_C1837 ,\nC1794_=_C1839 ,C1794_=_C1846 ,C1794_=_C1847 ,C1794_=_C1848 ,C1794_=_C1849 ,C1794_=_C1850 ,\nC1794_=_C1851 ,C1796_=_C1797 ,C1796_=_C1799 ,C1796_=_C1800 ,C1796_=_C1802 ,C1796_=_C1806 ,\nC1796_=_C1808 ,C1796_=_C1811 ,C1796_=_C1812 ,C1796_=_C1813 ,C1796_=_C1814 ,C1796_=_C1815 ,\nC1796_=_C1816 ,C1796_=_C1818 ,C1796_=_C1819 ,C1796_=_C1820 ,C1796_=_C1822 ,C1796_=_C1824 ,\nC1796_=_C1825 ,C1796_=_C1828 ,C1796_=_C1829 ,C1796_=_C1831 ,C1796_=_C1836 ,C1796_=_C1837 ,\nC1796_=_C1839 ,C1796_=_C1846 ,C1796_=_C1847 ,C1796_=_C1848 ,C1796_=_C1849 ,C1796_=_C1850 ,\nC1796_=_C1851 ,C1797_=_C1799 ,C1797_=_C1800 ,C1797_=_C1802 ,C1797_=_C1806 ,C1797_=_C1808 ,\nC1797_=_C1811 ,C1797_=_C1812 ,C1797_=_C1813 ,C1797_=_C1814 ,C1797_=_C1815 ,C1797_=_C1816 ,\nC1797_=_C1818 ,C1797_=_C1819 ,C1797_=_C1820 ,C1797_=_C1822 ,C1797_=_C1824 ,C1797_=_C1825 ,\nC1797_=_C1828 ,C1797_=_C1829 ,C1797_=_C1831 ,C1797_=_C1836 ,C1797_=_C1837 ,C1797_=_C1839 ,\nC1797_=_C1846 ,C1797_=_C1847 ,C1797_=_C1848 ,C1797_=_C1849 ,C1797_=_C1850 ,C1797_=_C1851 ,\nC1799_=_C1800 ,C1799_=_C1802 ,C1799_=_C1806 ,C1799_=_C1808 ,C1799_=_C1811 ,C1799_=_C1812 ,\nC1799_=_C1813 ,C1799_=_C1814 ,C1799_=_C1815 ,C1799_=_C1816 ,C1799_=_C1818 ,C1799_=_C1819 ,\nC1799_=_C1820 ,C1799_=_C1822 ,C1799_=_C1824 ,C1799_=_C1825 ,C1799_=_C1828 ,C1799_=_C1829 ,\nC1799_=_C1831 ,C1799_=_C1836 ,C1799_=_C1837 ,C1799_=_C1839 ,C1799_=_C1846 ,C1799_=_C1847 ,\nC1799_=_C1848 ,C1799_=_C1849 ,C1799_=_C1850 ,C1799_=_C1851 ,C1800_=_C1802 ,C1800_=_C1806 ,\nC1800_=_C1808 ,C1800_=_C1811 ,C1800_=_C1812 ,C1800_=_C1813 ,C1800_=_C1814 ,C1800_=_C1815 ,\nC1800_=_C1816 ,C1800_=_C1818 ,C1800_=_C1819 ,C1800_=_C1820 ,C1800_=_C1822 ,C1800_=_C1824 ,\nC1800_=_C1825 ,C1800_=_C1828 ,C1800_=_C1829 ,C1800_=_C1831 ,C1800_=_C1836 ,C1800_=_C1837 ,\nC1800_=_C1839 ,C1800_=_C1846 ,C1800_=_C1847 ,C1800_=_C1848 ,C1800_=_C1849 ,C1800_=_C1850 ,\nC1800_=_C1851 ,C1802_=_C1806 ,C1802_=_C1808 ,C1802_=_C1811 ,C1802_=_C1812 ,C1802_=_C1813 ,\nC1802_=_C1814 ,C1802_=_C1815 ,C1802_=_C1816 ,C1802_=_C1818 ,C1802_=_C1819 ,C1802_=_C1820 ,\nC1802_=_C1822 ,C1802_=_C1824 ,C1802_=_C1825 ,C1802_=_C1828 ,C1802_=_C1829 ,C1802_=_C1831 ,\nC1802_=_C1836 ,C1802_=_C1837 ,C1802_=_C1839 ,C1802_=_C1846 ,C1802_=_C1847 ,C1802_=_C1848 ,\nC1802_=_C1849 ,C1802_=_C1850 ,C1802_=_C1851 ,C1806_=_C1808 ,C1806_=_C1811 ,C1806_=_C1812 ,\nC1806_=_C1813 ,C1806_=_C1814 ,C1806_=_C1815 ,C1806_=_C1816 ,C1806_=_C1818 ,C1806_=_C1819 ,\nC1806_=_C1820 ,C1806_=_C1822 ,C1806_=_C1824 ,C1806_=_C1825 ,C1806_=_C1828 ,C1806_=_C1829 ,\nC1806_=_C1831 ,C1806_=_C1836 ,C1806_=_C1837 ,C1806_=_C1839 ,C1806_=_C1846 ,C1806_=_C1847 ,\nC1806_=_C1848 ,C1806_=_C1849 ,C1806_=_C1850 ,C1806_=_C1851 ,C1808_=_C1811 ,C1808_=_C1812 ,\nC1808_=_C1813 ,C1808_=_C1814 ,C1808_=_C1815 ,C1808_=_C1816 ,C1808_=_C1818 ,C1808_=_C1819 ,\nC1808_=_C1820 ,C1808_=_C1822 ,C1808_=_C1824 ,C1808_=_C1825 ,C1808_=_C1828 ,C1808_=_C1829 ,\nC1808_=_C1831 ,C1808_=_C1836 ,C1808_=_C1837 ,C1808_=_C1839 ,C1808_=_C1846 ,C1808_=_C1847 ,\nC1808_=_C1848 ,C1808_=_C1849 ,C1808_=_C1850 ,C1808_=_C1851 ,C1811_=_C1812 ,C1811_=_C1813 ,\nC1811_=_C1814 ,C1811_=_C1815 ,C1811_=_C1816 ,C1811_=_C1818 ,C1811_=_C1819 ,C1811_=_C1820 ,\nC1811_=_C1822 ,C1811_=_C1824 ,C1811_=_C1825 ,C1811_=_C1828 ,C1811_=_C1829 ,C1811_=_C1831 ,\nC1811_=_C1836 ,C1811_=_C1837 ,C1811_=_C1839 ,C1811_=_C1846 ,C1811_=_C1847 ,C1811_=_C1848 ,\nC1811_=_C1849 ,C1811_=_C1850 ,C1811_=_C1851 ,C1812_=_C1813 ,C1812_=_C1814 ,C1812_=_C1815 ,\nC1812_=_C1816 ,C1812_=_C1818 ,C1812_=_C1819 ,C1812_=_C1820 ,C1812_=_C1822 ,C1812_=_C1824 ,\nC1812_=_C1825 ,C1812_=_C1828 ,C1812_=_C1829 ,C1812_=_C1831 ,C1812_=_C1836 ,C1812_=_C1837 ,\nC1812_=_C1839 ,C1812_=_C1846 ,C1812_=_C1847 ,C1812_=_C1848 ,C1812_=_C1849 ,C1812_=_C1850 ,\nC1812_=_C1851 ,C1813_=_C1814 ,C1813_=_C1815 ,C1813_=_C1816 ,C1813_=_C1818 ,C1813_=_C1819 ,\nC1813_=_C1820 ,C1813_=_C1822 ,C1813_=_C1824 ,C1813_=_C1825 ,C1813_=_C1828 ,C1813_=_C1829 ,\nC1813_=_C1831 ,C1813_=_C1836 ,C1813_=_C1837 ,C1813_=_C1839 ,C1813_=_C1846 ,C1813_=_C1847 ,\nC1813_=_C1848 ,C1813_=_C1849 ,C1813_=_C1850 ,C1813_=_C1851 ,C1814_=_C1815 ,C1814_=_C1816 ,\nC1814_=_C1818 ,C1814_=_C1819 ,C1814_=_C1820 ,C1814_=_C1822 ,C1814_=_C1824 ,C1814_=_C1825 ,\nC1814_=_C1828 ,C1814_=_C1829 ,C1814_=_C1831 ,C1814_=_C1836 ,C1814_=_C1837 ,C1814_=_C1839 ,\nC1814_=_C1846 ,C1814_=_C1847 ,C1814_=_C1848 ,C1814_=_C1849 ,C1814_=_C1850 ,C1814_=_C1851 ,\nC1815_=_C1816 ,C1815_=_C1818 ,C1815_=_C1819 ,C1815_=_C1820 ,C1815_=_C1822 ,C1815_=_C1824 ,\nC1815_=_C1825 ,C1815_=_C1828 ,C1815_=_C1829 ,C1815_=_C1831 ,C1815_=_C1836 ,C1815_=_C1837 ,\nC1815_=_C1839 ,C1815_=_C1846 ,C1815_=_C1847 ,C1815_=_C1848 ,C1815_=_C1849 ,C1815_=_C1850 ,\nC1815_=_C1851 ,C1816_=_C1818 ,C1816_=_C1819 ,C1816_=_C1820 ,C1816_=_C1822 ,C1816_=_C1824 ,\nC1816_=_C1825 ,C1816_=_C1828 ,C1816_=_C1829 ,C1816_=_C1831 ,C1816_=_C1836 ,C1816_=_C1837 ,\nC1816_=_C1839 ,C1816_=_C1846 ,C1816_=_C1847 ,C1816_=_C1848 ,C1816_=_C1849 ,C1816_=_C1850 ,\nC1816_=_C1851 ,C1818_=_C1819 ,C1818_=_C1820 ,C1818_=_C1822 ,C1818_=_C1824 ,C1818_=_C1825 ,\nC1818_=_C1828 ,C1818_=_C1829 ,C1818_=_C1831 ,C1818_=_C1836 ,C1818_=_C1837 ,C1818_=_C1839 ,\nC1818_=_C1846 ,C1818_=_C1847 ,C1818_=_C1848 ,C1818_=_C1849 ,C1818_=_C1850 ,C1818_=_C1851 ,\nC1819_=_C1820 ,C1819_=_C1822 ,C1819_=_C1824 ,C1819_=_C1825 ,C1819_=_C1828 ,C1819_=_C1829 ,\nC1819_=_C1831 ,C1819_=_C1836 ,C1819_=_C1837 ,C1819_=_C1839 ,C1819_=_C1846 ,C1819_=_C1847 ,\nC1819_=_C1848 ,C1819_=_C1849 ,C1819_=_C1850 ,C1819_=_C1851 ,C1820_=_C1822 ,C1820_=_C1824 ,\nC1820_=_C1825 ,C1820_=_C1828 ,C1820_=_C1829 ,C1820_=_C1831 ,C1820_=_C1836 ,C1820_=_C1837 ,\nC1820_=_C1839 ,C1820_=_C1846 ,C1820_=_C1847 ,C1820_=_C1848 ,C1820_=_C1849 ,C1820_=_C1850 ,\nC1820_=_C1851 ,C1822_=_C1824 ,C1822_=_C1825 ,C1822_=_C1828 ,C1822_=_C1829 ,C1822_=_C1831 ,\nC1822_=_C1836 ,C1822_=_C1837 ,C1822_=_C1839 ,C1822_=_C1846 ,C1822_=_C1847 ,C1822_=_C1848 ,\nC1822_=_C1849 ,C1822_=_C1850 ,C1822_=_C1851 ,C1824_=_C1825 ,C1824_=_C1828 ,C1824_=_C1829 ,\nC1824_=_C1831 ,C1824_=_C1836 ,C1824_=_C1837 ,C1824_=_C1839 ,C1824_=_C1846 ,C1824_=_C1847 ,\nC1824_=_C1848 ,C1824_=_C1849 ,C1824_=_C1850 ,C1824_=_C1851 ,C1825_=_C1828 ,C1825_=_C1829 ,\nC1825_=_C1831 ,C1825_=_C1836 ,C1825_=_C1837 ,C1825_=_C1839 ,C1825_=_C1846 ,C1825_=_C1847 ,\nC1825_=_C1848 ,C1825_=_C1849 ,C1825_=_C1850 ,C1825_=_C1851 ,C1828_=_C1829 ,C1828_=_C1831 ,\nC1828_=_C1836 ,C1828_=_C1837 ,C1828_=_C1839 ,C1828_=_C1846 ,C1828_=_C1847 ,C1828_=_C1848 ,\nC1828_=_C1849 ,C1828_=_C1850 ,C1828_=_C1851 ,C1829_=_C1831 ,C1829_=_C1836 ,C1829_=_C1837 ,\nC1829_=_C1839 ,C1829_=_C1846 ,C1829_=_C1847 ,C1829_=_C1848 ,C1829_=_C1849 ,C1829_=_C1850 ,\nC1829_=_C1851 ,C1831_=_C1836 ,C1831_=_C1837 ,C1831_=_C1839 ,C1831_=_C1846 ,C1831_=_C1847 ,\nC1831_=_C1848 ,C1831_=_C1849 ,C1831_=_C1850 ,C1831_=_C1851 ,C1836_=_C1837 ,C1836_=_C1839 ,\nC1836_=_C1846 ,C1836_=_C1847 ,C1836_=_C1848 ,C1836_=_C1849 ,C1836_=_C1850 ,C1836_=_C1851 ,\nC1837_=_C1839 ,C1837_=_C1846 ,C1837_=_C1847 ,C1837_=_C1848 ,C1837_=_C1849 ,C1837_=_C1850 ,\nC1837_=_C1851 ,C1839_=_C1846 ,C1839_=_C1847 ,C1839_=_C1848 ,C1839_=_C1849 ,C1839_=_C1850 ,\nC1839_=_C1851 ,C1846_=_C1847 ,C1846_=_C1848 ,C1846_=_C1849 ,C1846_=_C1850 ,C1846_=_C1851 ,\nC1847_=_C1848 ,C1847_=_C1849 ,C1847_=_C1850 ,C1847_=_C1851 ,C1848_=_C1849 ,C1848_=_C1850 ,\nC1848_=_C1851 ,C1849_=_C1850 ,C1849_=_C1851 ,C1850_=_C1851 ,"];2763[shape=box, label="id:2763 level: 16\n3: C442 C578 C3445 \n2: C442_=_C3445( C442 C3445 ) C578_=_C3445( C578 C3445 ) "];2651-&gt;2763[label="2: C442 C578 \n0: "];2764[shape=box, label="id:2764 level: 16\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0 C441 C442 C443 \nC444 C445 C446 C447 C448 C449 \nC450 C451 C452 C453 C454 C455 \nC456 C457 C458 C459 C460 C461 \nC462 C463 C464 C465 C466 C467 \nC468 C469 C470 C471 C472 C473 \nC474 C475 C476 C477 C478 C479 \nC480 C481 C482 C500 C504 C505 \nC506 C507 C508 C509 C528 C529 \nC530 C531 C532 C533 C534 C535 \nC536 C537 C538 C539 C540 C541 \nC543 C544 C546 C547 C549 C550 \nC552 C556 C558 C566 C567 C568 \nC569 C570 C571 C572 C574 C575 \nC576 \n557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0( C346 C440 ) C346_=_C441( C346 C441 ) C346_=_C442( C346 C442 ) C346_=_C443( C346 C443 ) C346_=_C444( C346 C444 ) \nC346_=_C445( C346 C445 ) C346_=_C446(</w:t>
      </w:r>
    </w:p>
    <w:p>
      <w:pPr>
        <w:pStyle w:val="PreformattedText"/>
        <w:bidi w:val="0"/>
        <w:spacing w:before="0" w:after="0"/>
        <w:jc w:val="left"/>
        <w:rPr/>
      </w:pPr>
      <w:r>
        <w:rPr/>
        <w:t xml:space="preserve"> </w:t>
      </w:r>
      <w:r>
        <w:rPr/>
        <w:t>C346 C446 ) C346_=_C447( C346 C447 ) C346_=_C448( C346 C448 ) C346_=_C449( C346 C449 ) C346_=_C450( C346 C450 ) \nC346_=_C451( C346 C451 ) C346_=_C452( C346 C452 ) C346_=_C453( C346 C453 ) C346_=_C454( C346 C454 ) C346_=_C455( C346 C455 ) C346_=_C456( C346 C456 ) \nC346_=_C457( C346 C457 ) C346_=_C458( C346 C458 ) C346_=_C459( C346 C459 ) C346_=_C460( C346 C460 ) C346_=_C461( C346 C461 ) C346_=_C462( C346 C462 ) \nC346_=_C463( C346 C463 ) C346_=_C464( C346 C464 ) C346_=_C465( C346 C465 ) C346_=_C466( C346 C466 ) C346_=_C467( C346 C467 ) C346_=_C468( C346 C468 ) \nC346_=_C469( C346 C469 ) C346_=_C470( C346 C470 ) C346_=_C471( C346 C471 ) C346_=_C472( C346 C472 ) C346_=_C473( C346 C473 ) C346_=_C474( C346 C474 ) \nC346_=_C475( C346 C475 ) C346_=_C476( C346 C476 ) C346_=_C477( C346 C477 ) C346_=_C478( C346 C478 ) C346_=_C479( C346 C479 ) C346_=_C480( C346 C480 ) \nC346_=_C481( C346 C481 ) C346_=_C482( C346 C482 ) C346_=_C500( C346 C500 ) C346_=_C504( C346 C504 ) C346_=_C505( C346 C505 ) C346_=_C506( C346 C506 ) \nC346_=_C507( C346 C507 ) C346_=_C508( C346 C508 ) C346_=_C509( C346 C509 ) C346_=_C528( C346 C528 ) C346_=_C529( C346 C529 ) C346_=_C530( C346 C530 ) \nC346_=_C531( C346 C531 ) C346_=_C532( C346 C532 ) C346_=_C533( C346 C533 ) C346_=_C534( C346 C534 ) C346_=_C535( C346 C535 ) C346_=_C536( C346 C536 ) \nC346_=_C537( C346 C537 ) C346_=_C538( C346 C538 ) C346_=_C539( C346 C539 ) C346_=_C540( C346 C540 ) C346_=_C541( C346 C541 ) C346_=_C543( C346 C543 ) \nC346_=_C544( C346 C544 ) C346_=_C546( C346 C546 ) C346_=_C547( C346 C547 ) C346_=_C549( C346 C549 ) C346_=_C550( C346 C550 ) C346_=_C552( C346 C552 ) \nC346_=_C556( C346 C556 ) C346_=_C558( C346 C558 ) C346_=_C566( C346 C566 ) C346_=_C567( C346 C567 ) C346_=_C568( C346 C568 ) C346_=_C569( C346 C569 ) \nC346_=_C570( C346 C570 ) C346_=_C571( C346 C571 ) C346_=_C572( C346 C572 ) C346_=_C574( C346 C574 ) C346_=_C575( C346 C575 ) C346_=_C576( C346 C576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0( C347 C440 ) \nC347_=_C441( C347 C441 ) C347_=_C442( C347 C442 ) C347_=_C443( C347 C443 ) C347_=_C444( C347 C444 ) C347_=_C445( C347 C445 ) C347_=_C446( C347 C446 ) \nC347_=_C447( C347 C447 ) C347_=_C448( C347 C448 ) C347_=_C449( C347 C449 ) C347_=_C450( C347 C450 ) C347_=_C451( C347 C451 ) C347_=_C452( C347 C452 ) \nC347_=_C453( C347 C453 ) C347_=_C454( C347 C454 ) C347_=_C455( C347 C455 ) C347_=_C456( C347 C456 ) C347_=_C457( C347 C457 ) C347_=_C458( C347 C458 ) \nC347_=_C459( C347 C459 ) C347_=_C460( C347 C460 ) C347_=_C461( C347 C461 ) C347_=_C462( C347 C462 ) C347_=_C463( C347 C463 ) C347_=_C464( C347 C464 ) \nC347_=_C465( C347 C465 ) C347_=_C466( C347 C466 ) C347_=_C467( C347 C467 ) C347_=_C468( C347 C468 ) C347_=_C469( C347 C469 ) C347_=_C470( C347 C470 ) \nC347_=_C471( C347 C471 ) C347_=_C472( C347 C472 ) C347_=_C473( C347 C473 ) C347_=_C474( C347 C474 ) C347_=_C475( C347 C475 ) C347_=_C476( C347 C476 ) \nC347_=_C477( C347 C477 ) C347_=_C478( C347 C478 ) C347_=_C479( C347 C479 ) C347_=_C480( C347 C480 ) C347_=_C481( C347 C481 ) C347_=_C482( C347 C48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5( C348 C365 ) C348_=_C366( C348 C366 ) C348_=_C367( C348 C367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406( C348 C406 ) C348_=_C409( C348 C409 ) C348_=_C412( C348 C412 ) C348_=_C415( C348 C415 ) C348_=_C417( C348 C417 ) C348_=_C418( C348 C418 ) \nC348_=_C419( C348 C419 ) C348_=_C421( C348 C421 ) C348_=_C423( C348 C423 ) C348_=_C424( C348 C424 ) C348_=_C425( C348 C425 ) C348_=_C426( C348 C426 ) \nC348_=_C427( C348 C427 ) C348_=_C428( C348 C428 ) C348_=_C429( C348 C429 ) C348_=_C437( C348 C437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7( C349 C417 ) C349_=_C418( C349 C418 ) C349_=_C419( C349 C419 ) C349_=_C421( C349 C421 ) \nC349_=_C423( C349 C423 ) C349_=_C424( C349 C424 ) C349_=_C425( C349 C425 ) C349_=_C426( C349 C426 ) C349_=_C427( C349 C427 ) C349_=_C428( C349 C428 ) \nC349_=_C429( C349 C429 ) C349_=_C437( C349 C437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w:t>
      </w:r>
    </w:p>
    <w:p>
      <w:pPr>
        <w:pStyle w:val="PreformattedText"/>
        <w:bidi w:val="0"/>
        <w:spacing w:before="0" w:after="0"/>
        <w:jc w:val="left"/>
        <w:rPr/>
      </w:pPr>
      <w:r>
        <w:rPr/>
        <w:t xml:space="preserve"> </w:t>
      </w:r>
      <w:r>
        <w:rPr/>
        <w:t>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9( C351 C409 ) C351_=_C412( C351 C412 ) \nC351_=_C415( C351 C415 ) C351_=_C417( C351 C417 ) C351_=_C418( C351 C418 ) C351_=_C419( C351 C419 ) C351_=_C421( C351 C421 ) C351_=_C423( C351 C423 ) \nC351_=_C424( C351 C424 ) C351_=_C425( C351 C425 ) C351_=_C426( C351 C426 ) C351_=_C427( C351 C427 ) C351_=_C428( C351 C428 ) C351_=_C429( C351 C429 ) \nC351_=_C437( C351 C437 ) C351_=_C440( C351 C440 ) C351_=_C441( C351 C441 ) C351_=_C442( C351 C442 ) C351_=_C443( C351 C443 ) C351_=_C444( C351 C444 ) \nC351_=_C445( C351 C445 ) C351_=_C446( C351 C446 ) C351_=_C447( C351 C447 ) C351_=_C448( C351 C448 ) C351_=_C449( C351 C449 ) C351_=_C450( C351 C450 ) \nC351_=_C451( C351 C451 ) C351_=_C452( C351 C452 ) C351_=_C453( C351 C453 ) C351_=_C454( C351 C454 ) C351_=_C455( C351 C455 ) C351_=_C456( C351 C456 ) \nC351_=_C457( C351 C457 ) C351_=_C458( C351 C458 ) C351_=_C459( C351 C459 ) C351_=_C460( C351 C460 ) C351_=_C461( C351 C461 ) C351_=_C462( C351 C462 ) \nC351_=_C463( C351 C463 ) C351_=_C464( C351 C464 ) C351_=_C465( C351 C465 ) C351_=_C466( C351 C466 ) C351_=_C467( C351 C467 ) C351_=_C468( C351 C468 ) \nC351_=_C469( C351 C469 ) C351_=_C470( C351 C470 ) C351_=_C471( C351 C471 ) C351_=_C472( C351 C472 ) C351_=_C473( C351 C473 ) C351_=_C474( C351 C474 ) \nC351_=_C475( C351 C475 ) C351_=_C476( C351 C476 ) C351_=_C477( C351 C477 ) C351_=_C478( C351 C478 ) C351_=_C479( C351 C479 ) C351_=_C480( C351 C480 ) \nC351_=_C481( C351 C481 ) C351_=_C482( C351 C482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2_=_C388( C352 C388 ) C352_=_C389( C352 C389 ) C352_=_C390( C352 C390 ) C352_=_C391( C352 C391 ) C352_=_C406( C352 C406 ) C352_=_C409( C352 C409 ) \nC352_=_C412( C352 C412 ) C352_=_C415( C352 C415 ) C352_=_C417( C352 C417 ) C352_=_C418( C352 C418 ) C352_=_C419( C352 C419 ) C352_=_C421( C352 C421 ) \nC352_=_C423( C352 C423 ) C352_=_C424( C352 C424 ) C352_=_C425( C352 C425 ) C352_=_C426( C352 C426 ) C352_=_C427( C352 C427 ) C352_=_C428( C352 C428 ) \nC352_=_C429( C352 C429 ) C352_=_C437( C352 C437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0( C353 C440 ) C353_=_C441( C353 C441 ) C353_=_C442( C353 C442 ) C353_=_C443( C353 C443 ) \nC353_=_C444( C353 C444 ) C353_=_C445( C353 C445 ) C353_=_C446( C353 C446 ) C353_=_C447( C353 C447 ) C353_=_C448( C353 C448 ) C353_=_C449( C353 C449 ) \nC353_=_C450( C353 C450 ) C353_=_C451( C353 C451 ) C353_=_C452( C353 C452 ) C353_=_C453( C353 C453 ) C353_=_C454( C353 C454 ) C353_=_C455( C353 C455 ) \nC353_=_C456( C353 C456 ) C353_=_C457( C353 C457 ) C353_=_C458( C353 C458 ) C353_=_C459( C353 C459 ) C353_=_C460( C353 C460 ) C353_=_C461( C353 C461 ) \nC353_=_C462( C353 C462 ) C353_=_C463( C353 C463 ) C353_=_C464( C353 C464 ) C353_=_C465( C353 C465 ) C353_=_C466( C353 C466 ) C353_=_C467( C353 C467 ) \nC353_=_C468( C353 C468 ) C353_=_C469( C353 C469 ) C353_=_C470( C353 C470 ) C353_=_C471( C353 C471 ) C353_=_C472( C353 C472 ) C353_=_C473( C353 C473 ) \nC353_=_C474( C353 C474 ) C353_=_C475( C353 C475 ) C353_=_C476( C353 C476 ) C353_=_C477( C353 C477 ) C353_=_C478( C353 C478 ) C353_=_C479( C353 C479 ) \nC353_=_C480( C353 C480 ) C353_=_C481( C353 C481 ) C353_=_C482( C353 C482 ) C354_=_C355( C354 C355 ) C354_=_C356( C354 C356 ) C354_=_C357( C354 C357 ) \nC354_=_C358( C354 C358 ) C354_=_C359( C354 C359 ) C354_=_C360( C354 C360 ) C354_=_C361( C354 C361 ) C354_=_C362( C354 C362 ) C354_=_C363( C354 C363 ) \nC354_=_C365( C354 C365 ) C354_=_C366( C354 C366 ) C354_=_C367( C354 C367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406( C354 C406 ) C354_=_C409( C354 C409 ) C354_=_C412( C354 C412 ) \nC354_=_C415( C354 C415 ) C354_=_C417( C354 C417 ) C354_=_C418( C354 C418 ) C354_=_C419( C354 C419 ) C354_=_C421( C354 C421 ) C354_=_C423( C354 C423 ) \nC354_=_C424( C354 C424 ) C354_=_C425( C354 C425 ) C354_=_C426( C354 C426 ) C354_=_C427( C354 C427 ) C354_=_C428( C354 C428 ) C354_=_C429( C354 C429 ) \nC354_=_C437( C354 C437 ) C354_=_C440( C354 C440 ) C354_=_C441( C354 C441 ) C354_=_C442( C354 C442 ) C354_=_C443( C354 C443 ) C354_=_C444( C354 C444 ) \nC354_=_C445( C354 C445 ) C354_=_C446( C354 C446 ) C354_=_C447( C354 C447 ) C354_=_C448(</w:t>
      </w:r>
    </w:p>
    <w:p>
      <w:pPr>
        <w:pStyle w:val="PreformattedText"/>
        <w:bidi w:val="0"/>
        <w:spacing w:before="0" w:after="0"/>
        <w:jc w:val="left"/>
        <w:rPr/>
      </w:pPr>
      <w:r>
        <w:rPr/>
        <w:t xml:space="preserve"> </w:t>
      </w:r>
      <w:r>
        <w:rPr/>
        <w:t>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7( C355 C417 ) \nC355_=_C418( C355 C418 ) C355_=_C419( C355 C419 ) C355_=_C421( C355 C421 ) C355_=_C423( C355 C423 ) C355_=_C424( C355 C424 ) C355_=_C425( C355 C425 ) \nC355_=_C426( C355 C426 ) C355_=_C427( C355 C427 ) C355_=_C428( C355 C428 ) C355_=_C429( C355 C429 ) C355_=_C437( C355 C437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7( C357 C417 ) C357_=_C418( C357 C418 ) \nC357_=_C419( C357 C419 ) C357_=_C421( C357 C421 ) C357_=_C423( C357 C423 ) C357_=_C424( C357 C424 ) C357_=_C425( C357 C425 ) C357_=_C426( C357 C426 ) \nC357_=_C427( C357 C427 ) C357_=_C428( C357 C428 ) C357_=_C429( C357 C429 ) C357_=_C437( C357 C437 ) C357_=_C440( C357 C440 ) C357_=_C441( C357 C441 ) \nC357_=_C442( C357 C442 ) C357_=_C443( C357 C443 ) C357_=_C444( C357 C444 ) C357_=_C445( C357 C445 ) C357_=_C446( C357 C446 ) C357_=_C447( C357 C447 ) \nC357_=_C448( C357 C448 ) C357_=_C449( C357 C449 ) C357_=_C450( C357 C450 ) C357_=_C451( C357 C451 ) C357_=_C452( C357 C452 ) C357_=_C453( C357 C453 ) \nC357_=_C454( C357 C454 ) C357_=_C455( C357 C455 ) C357_=_C456( C357 C456 ) C357_=_C457( C357 C457 ) C357_=_C458( C357 C458 ) C357_=_C459( C357 C459 ) \nC357_=_C460( C357 C460 ) C357_=_C461( C357 C461 ) C357_=_C462( C357 C462 ) C357_=_C463( C357 C463 ) C357_=_C464( C357 C464 ) C357_=_C465( C357 C465 ) \nC357_=_C466( C357 C466 ) C357_=_C467( C357 C467 ) C357_=_C468( C357 C468 ) C357_=_C469( C357 C469 ) C357_=_C470( C357 C470 ) C357_=_C471( C357 C471 ) \nC357_=_C472( C357 C472 ) C357_=_C473( C357 C473 ) C357_=_C474( C357 C474 ) C357_=_C475( C357 C475 ) C357_=_C476( C357 C476 ) C357_=_C477( C357 C477 ) \nC357_=_C478( C357 C478 ) C357_=_C479( C357 C479 ) C357_=_C480( C357 C480 ) C357_=_C481( C357 C481 ) C357_=_C482( C357 C482 ) C358_=_C359( C358 C359 ) \nC358_=_C360( C358 C360 ) C358_=_C361( C358 C361 ) C358_=_C362( C358 C362 ) C358_=_C363( C358 C363 ) C358_=_C365( C358 C365 ) C358_=_C366( C358 C366 ) \nC358_=_C367( C358 C367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406( C358 C406 ) C358_=_C409( C358 C409 ) C358_=_C412( C358 C412 ) C358_=_C415( C358 C415 ) C358_=_C417( C358 C417 ) \nC358_=_C418( C358 C418 ) C358_=_C419( C358 C419 ) C358_=_C421( C358 C421 ) C358_=_C423( C358 C423 ) C358_=_C424( C358 C424 ) C358_=_C425( C358 C425 ) \nC358_=_C426( C358 C426 ) C358_=_C427( C358 C427 ) C358_=_C428( C358 C428 ) C358_=_C429( C358 C429 ) C358_=_C437( C358 C437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w:t>
      </w:r>
    </w:p>
    <w:p>
      <w:pPr>
        <w:pStyle w:val="PreformattedText"/>
        <w:bidi w:val="0"/>
        <w:spacing w:before="0" w:after="0"/>
        <w:jc w:val="left"/>
        <w:rPr/>
      </w:pPr>
      <w:r>
        <w:rPr/>
        <w:t xml:space="preserve"> </w:t>
      </w:r>
      <w:r>
        <w:rPr/>
        <w:t>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0( C359 C440 ) \nC359_=_C441( C359 C441 ) C359_=_C442( C359 C442 ) C359_=_C443( C359 C443 ) C359_=_C444( C359 C444 ) C359_=_C445( C359 C445 ) C359_=_C446( C359 C446 ) \nC359_=_C447( C359 C447 ) C359_=_C448( C359 C448 ) C359_=_C449( C359 C449 ) C359_=_C450( C359 C450 ) C359_=_C451( C359 C451 ) C359_=_C452( C359 C452 ) \nC359_=_C453( C359 C453 ) C359_=_C454( C359 C454 ) C359_=_C455( C359 C455 ) C359_=_C456( C359 C456 ) C359_=_C457( C359 C457 ) C359_=_C458( C359 C458 ) \nC359_=_C459( C359 C459 ) C359_=_C460( C359 C460 ) C359_=_C461( C359 C461 ) C359_=_C462( C359 C462 ) C359_=_C463( C359 C463 ) C359_=_C464( C359 C464 ) \nC359_=_C465( C359 C465 ) C359_=_C466( C359 C466 ) C359_=_C467( C359 C467 ) C359_=_C468( C359 C468 ) C359_=_C469( C359 C469 ) C359_=_C470( C359 C470 ) \nC359_=_C471( C359 C471 ) C359_=_C472( C359 C472 ) C359_=_C473( C359 C473 ) C359_=_C474( C359 C474 ) C359_=_C475( C359 C475 ) C359_=_C476( C359 C476 ) \nC359_=_C477( C359 C477 ) C359_=_C478( C359 C478 ) C359_=_C479( C359 C479 ) C359_=_C480( C359 C480 ) C359_=_C481( C359 C481 ) C359_=_C482( C359 C482 ) \nC360_=_C361( C360 C361 ) C360_=_C362( C360 C362 ) C360_=_C363( C360 C363 ) C360_=_C365( C360 C365 ) C360_=_C366( C360 C366 ) C360_=_C367( C360 C367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406( C360 C406 ) C360_=_C409( C360 C409 ) C360_=_C412( C360 C412 ) C360_=_C415( C360 C415 ) C360_=_C417( C360 C417 ) C360_=_C418( C360 C418 ) \nC360_=_C419( C360 C419 ) C360_=_C421( C360 C421 ) C360_=_C423( C360 C423 ) C360_=_C424( C360 C424 ) C360_=_C425( C360 C425 ) C360_=_C426( C360 C426 ) \nC360_=_C427( C360 C427 ) C360_=_C428( C360 C428 ) C360_=_C429( C360 C429 ) C360_=_C437( C360 C437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7( C361 C417 ) C361_=_C418( C361 C418 ) C361_=_C419( C361 C419 ) C361_=_C421( C361 C421 ) \nC361_=_C423( C361 C423 ) C361_=_C424( C361 C424 ) C361_=_C425( C361 C425 ) C361_=_C426( C361 C426 ) C361_=_C427( C361 C427 ) C361_=_C428( C361 C428 ) \nC361_=_C429( C361 C429 ) C361_=_C437( C361 C437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2( C363 C412 ) \nC363_=_C415( C363 C415 ) C363_=_C417( C363 C417 ) C363_=_C418( C363 C418 ) C363_=_C419( C363 C419 ) C363_=_C421( C363 C421 ) C363_=_C423( C363 C423 ) \nC363_=_C424( C363 C424 ) C363_=_C425( C363 C425 ) C363_=_C426( C363 C426 ) C363_=_C427( C363 C427 ) C363_=_C428( C363 C428 ) C363_=_C429( C363 C429 ) \nC363_=_C437( C363 C437 ) C363_=_C440( C363 C440 ) C363_=_C441( C363 C441 ) C363_=_C442( C363 C442 ) C363_=_C443( C363 C443 ) C363_=_C444( C363 C444 ) \nC363_=_C445( C363 C445 ) C363_=_C446( C363 C446 ) C363_=_C447( C363 C447 ) C363_=_C448( C363 C448 ) C363_=_C449( C363 C449 ) C363_=_C450( C363 C450 ) \nC363_=_C451( C363 C451 ) C363_=_C452( C363 C452 ) C363_=_C453( C363 C453 ) C363_=_C454( C363 C454 ) C363_=_C455( C363 C455 ) C363_=_C456( C363 C456 ) \nC363_=_C457( C363 C457 ) C363_=_C458( C363 C458 ) C363_=_C459( C363 C459 ) C363_=_C460( C363 C460 ) C363_=_C461( C363 C461 ) C363_=_C462( C363 C462 ) \nC363_=_C463( C363 C463 ) C363_=_C464( C363 C464 ) C363_=_C465( C363 C465 ) C363_=_C466( C363 C466 ) C363_=_C467( C363 C467 ) C363_=_C468( C363 C468 ) \nC363_=_C469( C363 C469 ) C363_=_C470( C363 C470 ) C363_=_C471( C363 C471 ) C363_=_C472( C363 C472 ) C363_=_C473( C363 C473 ) C363_=_C474(</w:t>
      </w:r>
    </w:p>
    <w:p>
      <w:pPr>
        <w:pStyle w:val="PreformattedText"/>
        <w:bidi w:val="0"/>
        <w:spacing w:before="0" w:after="0"/>
        <w:jc w:val="left"/>
        <w:rPr/>
      </w:pPr>
      <w:r>
        <w:rPr/>
        <w:t xml:space="preserve"> </w:t>
      </w:r>
      <w:r>
        <w:rPr/>
        <w:t>C363 C474 ) \nC363_=_C475( C363 C475 ) C363_=_C476( C363 C476 ) C363_=_C477( C363 C477 ) C363_=_C478( C363 C478 ) C363_=_C479( C363 C479 ) C363_=_C480( C363 C480 ) \nC363_=_C481( C363 C481 ) C363_=_C482( C363 C482 ) C365_=_C366( C365 C366 ) C365_=_C367( C365 C367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406( C365 C406 ) C365_=_C409( C365 C409 ) \nC365_=_C412( C365 C412 ) C365_=_C415( C365 C415 ) C365_=_C417( C365 C417 ) C365_=_C418( C365 C418 ) C365_=_C419( C365 C419 ) C365_=_C421( C365 C421 ) \nC365_=_C423( C365 C423 ) C365_=_C424( C365 C424 ) C365_=_C425( C365 C425 ) C365_=_C426( C365 C426 ) C365_=_C427( C365 C427 ) C365_=_C428( C365 C428 ) \nC365_=_C429( C365 C429 ) C365_=_C437( C365 C437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0( C366 C440 ) C366_=_C441( C366 C441 ) C366_=_C442( C366 C442 ) C366_=_C443( C366 C443 ) \nC366_=_C444( C366 C444 ) C366_=_C445( C366 C445 ) C366_=_C446( C366 C446 ) C366_=_C447( C366 C447 ) C366_=_C448( C366 C448 ) C366_=_C449( C366 C449 ) \nC366_=_C450( C366 C450 ) C366_=_C451( C366 C451 ) C366_=_C452( C366 C452 ) C366_=_C453( C366 C453 ) C366_=_C454( C366 C454 ) C366_=_C455( C366 C455 ) \nC366_=_C456( C366 C456 ) C366_=_C457( C366 C457 ) C366_=_C458( C366 C458 ) C366_=_C459( C366 C459 ) C366_=_C460( C366 C460 ) C366_=_C461( C366 C461 ) \nC366_=_C462( C366 C462 ) C366_=_C463( C366 C463 ) C366_=_C464( C366 C464 ) C366_=_C465( C366 C465 ) C366_=_C466( C366 C466 ) C366_=_C467( C366 C467 ) \nC366_=_C468( C366 C468 ) C366_=_C469( C366 C469 ) C366_=_C470( C366 C470 ) C366_=_C471( C366 C471 ) C366_=_C472( C366 C472 ) C366_=_C473( C366 C473 ) \nC366_=_C474( C366 C474 ) C366_=_C475( C366 C475 ) C366_=_C476( C366 C476 ) C366_=_C477( C366 C477 ) C366_=_C478( C366 C478 ) C366_=_C479( C366 C479 ) \nC366_=_C480( C366 C480 ) C366_=_C481( C366 C481 ) C366_=_C482( C366 C482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406( C367 C406 ) C367_=_C409( C367 C409 ) C367_=_C412( C367 C412 ) \nC367_=_C415( C367 C415 ) C367_=_C417( C367 C417 ) C367_=_C418( C367 C418 ) C367_=_C419( C367 C419 ) C367_=_C421( C367 C421 ) C367_=_C423( C367 C423 ) \nC367_=_C424( C367 C424 ) C367_=_C425( C367 C425 ) C367_=_C426( C367 C426 ) C367_=_C427( C367 C427 ) C367_=_C428( C367 C428 ) C367_=_C429( C367 C429 ) \nC367_=_C437( C367 C437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7( C374 C417 ) \nC374_=_C418( C374 C418 ) C374_=_C419( C374 C419 ) C374_=_C421( C374 C421 ) C374_=_C423( C374 C423 ) C374_=_C424( C374 C424 ) C374_=_C425( C374 C425 ) \nC374_=_C426( C374 C426 ) C374_=_C427( C374 C427 ) C374_=_C428( C374 C428 ) C374_=_C429( C374 C429 ) C374_=_C437( C374 C437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0( C375 C440 ) C375_=_C441( C375 C441 ) C375_=_C442( C375 C442 ) C375_=_C443( C375 C443 ) \nC375_=_C444( C375 C444 ) C375_=_C445( C375 C445 ) C375_=_C446( C375 C446 ) C375_=_C447( C375 C447 ) C375_=_C448( C375 C448 ) C375_=_C449( C375 C449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w:t>
      </w:r>
    </w:p>
    <w:p>
      <w:pPr>
        <w:pStyle w:val="PreformattedText"/>
        <w:bidi w:val="0"/>
        <w:spacing w:before="0" w:after="0"/>
        <w:jc w:val="left"/>
        <w:rPr/>
      </w:pPr>
      <w:r>
        <w:rPr/>
        <w:t xml:space="preserve"> </w:t>
      </w:r>
      <w:r>
        <w:rPr/>
        <w:t>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9( C376 C409 ) C376_=_C412( C376 C412 ) C376_=_C415( C376 C415 ) C376_=_C417( C376 C417 ) C376_=_C418( C376 C418 ) \nC376_=_C419( C376 C419 ) C376_=_C421( C376 C421 ) C376_=_C423( C376 C423 ) C376_=_C424( C376 C424 ) C376_=_C425( C376 C425 ) C376_=_C426( C376 C426 ) \nC376_=_C427( C376 C427 ) C376_=_C428( C376 C428 ) C376_=_C429( C376 C429 ) C376_=_C437( C376 C437 ) C376_=_C440( C376 C440 ) C376_=_C441( C376 C441 ) \nC376_=_C442( C376 C442 ) C376_=_C443( C376 C443 ) C376_=_C444( C376 C444 ) C376_=_C445( C376 C445 ) C376_=_C446( C376 C446 ) C376_=_C447( C376 C447 ) \nC376_=_C448( C376 C448 ) C376_=_C449( C376 C449 ) C376_=_C450( C376 C450 ) C376_=_C451( C376 C451 ) C376_=_C452( C376 C452 ) C376_=_C453( C376 C453 ) \nC376_=_C454( C376 C454 ) C376_=_C455( C376 C455 ) C376_=_C456( C376 C456 ) C376_=_C457( C376 C457 ) C376_=_C458( C376 C458 ) C376_=_C459( C376 C459 ) \nC376_=_C460( C376 C460 ) C376_=_C461( C376 C461 ) C376_=_C462( C376 C462 ) C376_=_C463( C376 C463 ) C376_=_C464( C376 C464 ) C376_=_C465( C376 C465 ) \nC376_=_C466( C376 C466 ) C376_=_C467( C376 C467 ) C376_=_C468( C376 C468 ) C376_=_C469( C376 C469 ) C376_=_C470( C376 C470 ) C376_=_C471( C376 C471 ) \nC376_=_C472( C376 C472 ) C376_=_C473( C376 C473 ) C376_=_C474( C376 C474 ) C376_=_C475( C376 C475 ) C376_=_C476( C376 C476 ) C376_=_C477( C376 C477 ) \nC376_=_C478( C376 C478 ) C376_=_C479( C376 C479 ) C376_=_C480( C376 C480 ) C376_=_C481( C376 C481 ) C376_=_C482( C376 C482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406( C377 C406 ) C377_=_C409( C377 C409 ) C377_=_C412( C377 C412 ) C377_=_C415( C377 C415 ) C377_=_C417( C377 C417 ) \nC377_=_C418( C377 C418 ) C377_=_C419( C377 C419 ) C377_=_C421( C377 C421 ) C377_=_C423( C377 C423 ) C377_=_C424( C377 C424 ) C377_=_C425( C377 C425 ) \nC377_=_C426( C377 C426 ) C377_=_C427( C377 C427 ) C377_=_C428( C377 C428 ) C377_=_C429( C377 C429 ) C377_=_C437( C377 C437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0( C378 C440 ) \nC378_=_C441( C378 C441 ) C378_=_C442( C378 C442 ) C378_=_C443( C378 C443 ) C378_=_C444( C378 C444 ) C378_=_C445( C378 C445 ) C378_=_C446( C378 C446 ) \nC378_=_C447( C378 C447 ) C378_=_C448( C378 C448 ) C378_=_C449( C378 C449 ) C378_=_C450( C378 C450 ) C378_=_C451( C378 C451 ) C378_=_C452( C378 C452 ) \nC378_=_C453( C378 C453 ) C378_=_C454( C378 C454 ) C378_=_C455( C378 C455 ) C378_=_C456( C378 C456 ) C378_=_C457( C378 C457 ) C378_=_C458( C378 C458 ) \nC378_=_C459( C378 C459 ) C378_=_C460( C378 C460 ) C378_=_C461( C378 C461 ) C378_=_C462( C378 C462 ) C378_=_C463( C378 C463 ) C378_=_C464( C378 C464 ) \nC378_=_C465( C378 C465 ) C378_=_C466( C378 C466 ) C378_=_C467( C378 C467 ) C378_=_C468( C378 C468 ) C378_=_C469( C378 C469 ) C378_=_C470( C378 C470 ) \nC378_=_C471( C378 C471 ) C378_=_C472( C378 C472 ) C378_=_C473( C378 C473 ) C378_=_C474( C378 C474 ) C378_=_C475( C378 C475 ) C378_=_C476( C378 C476 ) \nC378_=_C477( C378 C477 ) C378_=_C478( C378 C478 ) C378_=_C479( C378 C479 ) C378_=_C480( C378 C480 ) C378_=_C481( C378 C481 ) C378_=_C482( C378 C482 ) \nC379_=_C380( C379 C380 ) C379_=_C381( C379 C381 ) C379_=_C382( C379 C382 ) C379_=_C383( C379 C383 ) C379_=_C384( C379 C384 ) C379_=_C385( C379 C385 ) \nC379_=_C386( C379 C386 ) C379_=_C387( C379 C387 ) C379_=_C388( C379 C388 ) C379_=_C389( C379 C389 ) C379_=_C390( C379 C390 ) C379_=_C391( C379 C391 ) \nC379_=_C406( C379 C406 ) C379_=_C409( C379 C409 ) C379_=_C412( C379 C412 ) C379_=_C415( C379 C415 ) C379_=_C417( C379 C417 ) C379_=_C418( C379 C418 ) \nC379_=_C419( C379 C419 ) C379_=_C421( C379 C421 ) C379_=_C423( C379 C423 ) C379_=_C424( C379 C424 ) C379_=_C425( C379 C425 ) C379_=_C426( C379 C426 ) \nC379_=_C427( C379 C427 ) C379_=_C428( C379 C428 ) C379_=_C429( C379 C429 ) C379_=_C437( C379 C437 ) C379_=_C440( C379 C440 ) C379_=_C441( C379 C441 ) \nC379_=_C442( C379 C442 ) C379_=_C443( C379 C443 ) C379_=_C444( C379 C444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7( C380 C417 ) C380_=_C418( C380 C418 ) C380_=_C419( C380 C419 ) C380_=_C421( C380 C421 ) \nC380_=_C423( C380 C423 ) C380_=_C424( C380 C424 ) C380_=_C425( C380 C425 ) C380_=_C426( C380 C426 ) C380_=_C427( C380 C427 ) C380_=_C428( C380 C428 ) \nC380_=_C429( C380 C429 ) C380_=_C437( C380 C437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0( C381 C440 ) \nC381_=_C441( C381 C441 ) C381_=_C442(</w:t>
      </w:r>
    </w:p>
    <w:p>
      <w:pPr>
        <w:pStyle w:val="PreformattedText"/>
        <w:bidi w:val="0"/>
        <w:spacing w:before="0" w:after="0"/>
        <w:jc w:val="left"/>
        <w:rPr/>
      </w:pPr>
      <w:r>
        <w:rPr/>
        <w:t xml:space="preserve"> </w:t>
      </w:r>
      <w:r>
        <w:rPr/>
        <w:t>C381 C442 ) C381_=_C443( C381 C443 ) C381_=_C444( C381 C444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7( C382 C417 ) C382_=_C418( C382 C418 ) C382_=_C419( C382 C419 ) C382_=_C421( C382 C421 ) C382_=_C423( C382 C423 ) \nC382_=_C424( C382 C424 ) C382_=_C425( C382 C425 ) C382_=_C426( C382 C426 ) C382_=_C427( C382 C427 ) C382_=_C428( C382 C428 ) C382_=_C429( C382 C429 ) \nC382_=_C437( C382 C437 ) C382_=_C440( C382 C440 ) C382_=_C441( C382 C441 ) C382_=_C442( C382 C442 ) C382_=_C443( C382 C443 ) C382_=_C444( C382 C444 ) \nC382_=_C445( C382 C445 ) C382_=_C446( C382 C446 ) C382_=_C447( C382 C447 ) C382_=_C448( C382 C448 ) C382_=_C449( C382 C449 ) C382_=_C450( C382 C450 ) \nC382_=_C451( C382 C451 ) C382_=_C452( C382 C452 ) C382_=_C453( C382 C453 ) C382_=_C454( C382 C454 ) C382_=_C455( C382 C455 ) C382_=_C456( C382 C456 ) \nC382_=_C457( C382 C457 ) C382_=_C458( C382 C458 ) C382_=_C459( C382 C459 ) C382_=_C460( C382 C460 ) C382_=_C461( C382 C461 ) C382_=_C462( C382 C462 ) \nC382_=_C463( C382 C463 ) C382_=_C464( C382 C464 ) C382_=_C465( C382 C465 ) C382_=_C466( C382 C466 ) C382_=_C467( C382 C467 ) C382_=_C468( C382 C468 ) \nC382_=_C469( C382 C469 ) C382_=_C470( C382 C470 ) C382_=_C471( C382 C471 ) C382_=_C472( C382 C472 ) C382_=_C473( C382 C473 ) C382_=_C474( C382 C474 ) \nC382_=_C475( C382 C475 ) C382_=_C476( C382 C476 ) C382_=_C477( C382 C477 ) C382_=_C478( C382 C478 ) C382_=_C479( C382 C479 ) C382_=_C480( C382 C480 ) \nC382_=_C481( C382 C481 ) C382_=_C482( C382 C482 ) C383_=_C384( C383 C384 ) C383_=_C385( C383 C385 ) C383_=_C386( C383 C386 ) C383_=_C387( C383 C387 ) \nC383_=_C388( C383 C388 ) C383_=_C389( C383 C389 ) C383_=_C390( C383 C390 ) C383_=_C391( C383 C391 ) C383_=_C406( C383 C406 ) C383_=_C409( C383 C409 ) \nC383_=_C412( C383 C412 ) C383_=_C415( C383 C415 ) C383_=_C417( C383 C417 ) C383_=_C418( C383 C418 ) C383_=_C419( C383 C419 ) C383_=_C421( C383 C421 ) \nC383_=_C423( C383 C423 ) C383_=_C424( C383 C424 ) C383_=_C425( C383 C425 ) C383_=_C426( C383 C426 ) C383_=_C427( C383 C427 ) C383_=_C428( C383 C428 ) \nC383_=_C429( C383 C429 ) C383_=_C437( C383 C437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0( C384 C440 ) C384_=_C441( C384 C441 ) C384_=_C442( C384 C442 ) C384_=_C443( C384 C443 ) \nC384_=_C444( C384 C444 ) C384_=_C445( C384 C445 ) C384_=_C446( C384 C446 ) C384_=_C447( C384 C447 ) C384_=_C448( C384 C448 ) C384_=_C449( C384 C449 ) \nC384_=_C450( C384 C450 ) C384_=_C451( C384 C451 ) C384_=_C452( C384 C452 ) C384_=_C453( C384 C453 ) C384_=_C454( C384 C454 ) C384_=_C455( C384 C455 ) \nC384_=_C456( C384 C456 ) C384_=_C457( C384 C457 ) C384_=_C458( C384 C458 ) C384_=_C459( C384 C459 ) C384_=_C460( C384 C460 ) C384_=_C461( C384 C461 ) \nC384_=_C462( C384 C462 ) C384_=_C463( C384 C463 ) C384_=_C464( C384 C464 ) C384_=_C465( C384 C465 ) C384_=_C466( C384 C466 ) C384_=_C467( C384 C467 ) \nC384_=_C468( C384 C468 ) C384_=_C469( C384 C469 ) C384_=_C470( C384 C470 ) C384_=_C471( C384 C471 ) C384_=_C472( C384 C472 ) C384_=_C473( C384 C473 ) \nC384_=_C474( C384 C474 ) C384_=_C475( C384 C475 ) C384_=_C476( C384 C476 ) C384_=_C477( C384 C477 ) C384_=_C478( C384 C478 ) C384_=_C479( C384 C479 ) \nC384_=_C480( C384 C480 ) C384_=_C481( C384 C481 ) C384_=_C482( C384 C482 ) C385_=_C386( C385 C386 ) C385_=_C387( C385 C387 ) C385_=_C388( C385 C388 ) \nC385_=_C389( C385 C389 ) C385_=_C390( C385 C390 ) C385_=_C391( C385 C391 ) C385_=_C406( C385 C406 ) C385_=_C409( C385 C409 ) C385_=_C412( C385 C412 ) \nC385_=_C415( C385 C415 ) C385_=_C417( C385 C417 ) C385_=_C418( C385 C418 ) C385_=_C419( C385 C419 ) C385_=_C421( C385 C421 ) C385_=_C423( C385 C423 ) \nC385_=_C424( C385 C424 ) C385_=_C425( C385 C425 ) C385_=_C426( C385 C426 ) C385_=_C427( C385 C427 ) C385_=_C428( C385 C428 ) C385_=_C429( C385 C429 ) \nC385_=_C437( C385 C437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2( C386 C412 ) C386_=_C415( C386 C415 ) C386_=_C417( C386 C417 ) \nC386_=_C418( C386 C418 ) C386_=_C419( C386 C419 ) C386_=_C421( C386 C421 ) C386_=_C423( C386 C423 ) C386_=_C424( C386 C424 ) C386_=_C425( C386 C425 ) \nC386_=_C426( C386 C426 ) C386_=_C427( C386 C427 ) C386_=_C428( C386 C428 ) C386_=_C429( C386 C429 ) C386_=_C437( C386 C437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0(</w:t>
      </w:r>
    </w:p>
    <w:p>
      <w:pPr>
        <w:pStyle w:val="PreformattedText"/>
        <w:bidi w:val="0"/>
        <w:spacing w:before="0" w:after="0"/>
        <w:jc w:val="left"/>
        <w:rPr/>
      </w:pPr>
      <w:r>
        <w:rPr/>
        <w:t xml:space="preserve"> </w:t>
      </w:r>
      <w:r>
        <w:rPr/>
        <w:t>C387 C440 ) C387_=_C441( C387 C441 ) C387_=_C442( C387 C442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9( C388 C409 ) C388_=_C412( C388 C412 ) C388_=_C415( C388 C415 ) C388_=_C417( C388 C417 ) C388_=_C418( C388 C418 ) \nC388_=_C419( C388 C419 ) C388_=_C421( C388 C421 ) C388_=_C423( C388 C423 ) C388_=_C424( C388 C424 ) C388_=_C425( C388 C425 ) C388_=_C426( C388 C426 ) \nC388_=_C427( C388 C427 ) C388_=_C428( C388 C428 ) C388_=_C429( C388 C429 ) C388_=_C437( C388 C437 ) C388_=_C440( C388 C440 ) C388_=_C441( C388 C441 ) \nC388_=_C442( C388 C442 ) C388_=_C443( C388 C443 ) C388_=_C444( C388 C444 ) C388_=_C445( C388 C445 ) C388_=_C446( C388 C446 ) C388_=_C447( C388 C447 ) \nC388_=_C448( C388 C448 ) C388_=_C449( C388 C449 ) C388_=_C450( C388 C450 ) C388_=_C451( C388 C451 ) C388_=_C452( C388 C452 ) C388_=_C453( C388 C453 ) \nC388_=_C454( C388 C454 ) C388_=_C455( C388 C455 ) C388_=_C456( C388 C456 ) C388_=_C457( C388 C457 ) C388_=_C458( C388 C458 ) C388_=_C459( C388 C459 ) \nC388_=_C460( C388 C460 ) C388_=_C461( C388 C461 ) C388_=_C462( C388 C462 ) C388_=_C463( C388 C463 ) C388_=_C464( C388 C464 ) C388_=_C465( C388 C465 ) \nC388_=_C466( C388 C466 ) C388_=_C467( C388 C467 ) C388_=_C468( C388 C468 ) C388_=_C469( C388 C469 ) C388_=_C470( C388 C470 ) C388_=_C471( C388 C471 ) \nC388_=_C472( C388 C472 ) C388_=_C473( C388 C473 ) C388_=_C474( C388 C474 ) C388_=_C475( C388 C475 ) C388_=_C476( C388 C476 ) C388_=_C477( C388 C477 ) \nC388_=_C478( C388 C478 ) C388_=_C479( C388 C479 ) C388_=_C480( C388 C480 ) C388_=_C481( C388 C481 ) C388_=_C482( C388 C482 ) C389_=_C390( C389 C390 ) \nC389_=_C391( C389 C391 ) C389_=_C406( C389 C406 ) C389_=_C409( C389 C409 ) C389_=_C412( C389 C412 ) C389_=_C415( C389 C415 ) C389_=_C417( C389 C417 ) \nC389_=_C418( C389 C418 ) C389_=_C419( C389 C419 ) C389_=_C421( C389 C421 ) C389_=_C423( C389 C423 ) C389_=_C424( C389 C424 ) C389_=_C425( C389 C425 ) \nC389_=_C426( C389 C426 ) C389_=_C427( C389 C427 ) C389_=_C428( C389 C428 ) C389_=_C429( C389 C429 ) C389_=_C437( C389 C437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0( C390 C440 ) \nC390_=_C441( C390 C441 ) C390_=_C442( C390 C442 ) C390_=_C443( C390 C443 ) C390_=_C444( C390 C444 ) C390_=_C445( C390 C445 ) C390_=_C446( C390 C446 ) \nC390_=_C447( C390 C447 ) C390_=_C448( C390 C448 ) C390_=_C449( C390 C449 ) C390_=_C450( C390 C450 ) C390_=_C451( C390 C451 ) C390_=_C452( C390 C452 ) \nC390_=_C453( C390 C453 ) C390_=_C454( C390 C454 ) C390_=_C455( C390 C455 ) C390_=_C456( C390 C456 ) C390_=_C457( C390 C457 ) C390_=_C458( C390 C458 ) \nC390_=_C459( C390 C459 ) C390_=_C460( C390 C460 ) C390_=_C461( C390 C461 ) C390_=_C462( C390 C462 ) C390_=_C463( C390 C463 ) C390_=_C464( C390 C464 ) \nC390_=_C465( C390 C465 ) C390_=_C466( C390 C466 ) C390_=_C467( C390 C467 ) C390_=_C468( C390 C468 ) C390_=_C469( C390 C469 ) C390_=_C470( C390 C470 ) \nC390_=_C471( C390 C471 ) C390_=_C472( C390 C472 ) C390_=_C473( C390 C473 ) C390_=_C474( C390 C474 ) C390_=_C475( C390 C475 ) C390_=_C476( C390 C476 ) \nC390_=_C477( C390 C477 ) C390_=_C478( C390 C478 ) C390_=_C479( C390 C479 ) C390_=_C480( C390 C480 ) C390_=_C481( C390 C481 ) C390_=_C482( C390 C482 ) \nC391_=_C406( C391 C406 ) C391_=_C409( C391 C409 ) C391_=_C412( C391 C412 ) C391_=_C415( C391 C415 ) C391_=_C417( C391 C417 ) C391_=_C418( C391 C418 ) \nC391_=_C419( C391 C419 ) C391_=_C421( C391 C421 ) C391_=_C423( C391 C423 ) C391_=_C424( C391 C424 ) C391_=_C425( C391 C425 ) C391_=_C426( C391 C426 ) \nC391_=_C427( C391 C427 ) C391_=_C428( C391 C428 ) C391_=_C429( C391 C429 ) C391_=_C437( C391 C437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6_=_C409( C406 C409 ) \nC406_=_C412( C406 C412 ) C406_=_C415( C406 C415 ) C406_=_C417( C406 C417 ) C406_=_C418( C406 C418 ) C406_=_C419( C406 C419 ) C406_=_C421( C406 C421 ) \nC406_=_C423( C406 C423 ) C406_=_C424( C406 C424 ) C406_=_C425( C406 C425 ) C406_=_C426( C406 C426 ) C406_=_C427( C406 C427 ) C406_=_C428( C406 C428 ) \nC406_=_C429( C406 C429 ) C406_=_C437( C406 C437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w:t>
      </w:r>
    </w:p>
    <w:p>
      <w:pPr>
        <w:pStyle w:val="PreformattedText"/>
        <w:bidi w:val="0"/>
        <w:spacing w:before="0" w:after="0"/>
        <w:jc w:val="left"/>
        <w:rPr/>
      </w:pPr>
      <w:r>
        <w:rPr/>
        <w:t xml:space="preserve"> </w:t>
      </w:r>
      <w:r>
        <w:rPr/>
        <w:t>C409 C474 ) C409_=_C475( C409 C475 ) C409_=_C476( C409 C476 ) \nC409_=_C477( C409 C477 ) C409_=_C478( C409 C478 ) C409_=_C479( C409 C479 ) C409_=_C480( C409 C480 ) C409_=_C481( C409 C481 ) C409_=_C482( C409 C482 ) \nC412_=_C415( C412 C415 ) C412_=_C417( C412 C417 ) C412_=_C418( C412 C418 ) C412_=_C419( C412 C419 ) C412_=_C421( C412 C421 ) C412_=_C423( C412 C423 ) \nC412_=_C424( C412 C424 ) C412_=_C425( C412 C425 ) C412_=_C426( C412 C426 ) C412_=_C427( C412 C427 ) C412_=_C428( C412 C428 ) C412_=_C429( C412 C429 ) \nC412_=_C437( C412 C437 ) C412_=_C440( C412 C440 ) C412_=_C441( C412 C441 ) C412_=_C442( C412 C442 ) C412_=_C443( C412 C443 ) C412_=_C444( C412 C444 ) \nC412_=_C445( C412 C445 ) C412_=_C446( C412 C446 ) C412_=_C447( C412 C447 ) C412_=_C448( C412 C448 ) C412_=_C449( C412 C449 ) C412_=_C450( C412 C450 ) \nC412_=_C451( C412 C451 ) C412_=_C452( C412 C452 ) C412_=_C453( C412 C453 ) C412_=_C454( C412 C454 ) C412_=_C455( C412 C455 ) C412_=_C456( C412 C456 ) \nC412_=_C457( C412 C457 ) C412_=_C458( C412 C458 ) C412_=_C459( C412 C459 ) C412_=_C460( C412 C460 ) C412_=_C461( C412 C461 ) C412_=_C462( C412 C462 ) \nC412_=_C463( C412 C463 ) C412_=_C464( C412 C464 ) C412_=_C465( C412 C465 ) C412_=_C466( C412 C466 ) C412_=_C467( C412 C467 ) C412_=_C468( C412 C468 ) \nC412_=_C469( C412 C469 ) C412_=_C470( C412 C470 ) C412_=_C471( C412 C471 ) C412_=_C472( C412 C472 ) C412_=_C473( C412 C473 ) C412_=_C474( C412 C474 ) \nC412_=_C475( C412 C475 ) C412_=_C476( C412 C476 ) C412_=_C477( C412 C477 ) C412_=_C478( C412 C478 ) C412_=_C479( C412 C479 ) C412_=_C480( C412 C480 ) \nC412_=_C481( C412 C481 ) C412_=_C482( C412 C482 ) C415_=_C417( C415 C417 ) C415_=_C418( C415 C418 ) C415_=_C419( C415 C419 ) C415_=_C421( C415 C421 ) \nC415_=_C423( C415 C423 ) C415_=_C424( C415 C424 ) C415_=_C425( C415 C425 ) C415_=_C426( C415 C426 ) C415_=_C427( C415 C427 ) C415_=_C428( C415 C428 ) \nC415_=_C429( C415 C429 ) C415_=_C437( C415 C437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0( C417 C440 ) C417_=_C441( C417 C441 ) C417_=_C442( C417 C442 ) C417_=_C443( C417 C443 ) \nC417_=_C444( C417 C444 ) C417_=_C445( C417 C445 ) C417_=_C446( C417 C446 ) C417_=_C447( C417 C447 ) C417_=_C448( C417 C448 ) C417_=_C449( C417 C449 ) \nC417_=_C450( C417 C450 ) C417_=_C451( C417 C451 ) C417_=_C452( C417 C452 ) C417_=_C453( C417 C453 ) C417_=_C454( C417 C454 ) C417_=_C455( C417 C455 ) \nC417_=_C456( C417 C456 ) C417_=_C457( C417 C457 ) C417_=_C458( C417 C458 ) C417_=_C459( C417 C459 ) C417_=_C460( C417 C460 ) C417_=_C461( C417 C461 ) \nC417_=_C462( C417 C462 ) C417_=_C463( C417 C463 ) C417_=_C464( C417 C464 ) C417_=_C465( C417 C465 ) C417_=_C466( C417 C466 ) C417_=_C467( C417 C467 ) \nC417_=_C468( C417 C468 ) C417_=_C469( C417 C469 ) C417_=_C470( C417 C470 ) C417_=_C471( C417 C471 ) C417_=_C472( C417 C472 ) C417_=_C473( C417 C473 ) \nC417_=_C474( C417 C474 ) C417_=_C475( C417 C475 ) C417_=_C476( C417 C476 ) C417_=_C477( C417 C477 ) C417_=_C478( C417 C478 ) C417_=_C479( C417 C479 ) \nC417_=_C480( C417 C480 ) C417_=_C481( C417 C481 ) C417_=_C482( C417 C482 ) C418_=_C419( C418 C419 ) C418_=_C421( C418 C421 ) C418_=_C423( C418 C423 ) \nC418_=_C424( C418 C424 ) C418_=_C425( C418 C425 ) C418_=_C426( C418 C426 ) C418_=_C427( C418 C427 ) C418_=_C428( C418 C428 ) C418_=_C429( C418 C429 ) \nC418_=_C437( C418 C437 ) C418_=_C440( C418 C440 ) C418_=_C441( C418 C441 ) C418_=_C442( C418 C442 ) C418_=_C443( C418 C443 ) C418_=_C444( C418 C444 ) \nC418_=_C445( C418 C445 ) C418_=_C446( C418 C446 ) C418_=_C447( C418 C447 ) C418_=_C448( C418 C448 ) C418_=_C449( C418 C449 ) C418_=_C450( C418 C450 ) \nC418_=_C451( C418 C451 ) C418_=_C452( C418 C452 ) C418_=_C453( C418 C453 ) C418_=_C454( C418 C454 ) C418_=_C455( C418 C455 ) C418_=_C456( C418 C456 ) \nC418_=_C457( C418 C457 ) C418_=_C458( C418 C458 ) C418_=_C459( C418 C459 ) C418_=_C460( C418 C460 ) C418_=_C461( C418 C461 ) C418_=_C462( C418 C462 ) \nC418_=_C463( C418 C463 ) C418_=_C464( C418 C464 ) C418_=_C465( C418 C465 ) C418_=_C466( C418 C466 ) C418_=_C467( C418 C467 ) C418_=_C468( C418 C468 ) \nC418_=_C469( C418 C469 ) C418_=_C470( C418 C470 ) C418_=_C471( C418 C471 ) C418_=_C472( C418 C472 ) C418_=_C473( C418 C473 ) C418_=_C474( C418 C474 ) \nC418_=_C475( C418 C475 ) C418_=_C476( C418 C476 ) C418_=_C477( C418 C477 ) C418_=_C478( C418 C478 ) C418_=_C479( C418 C479 ) C418_=_C480( C418 C480 ) \nC418_=_C481( C418 C481 ) C418_=_C482( C418 C482 ) C419_=_C421( C419 C421 ) C419_=_C423( C419 C423 ) C419_=_C424( C419 C424 ) C419_=_C425( C419 C425 ) \nC419_=_C426( C419 C426 ) C419_=_C427( C419 C427 ) C419_=_C428( C419 C428 ) C419_=_C429( C419 C429 ) C419_=_C437( C419 C437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7( C421 C437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3_=_C424( C423 C424 ) C423_=_C425( C423 C425 ) C423_=_C426( C423 C426 ) \nC423_=_C427( C423 C427 ) C423_=_C428( C423 C428 ) C423_=_C429( C423 C429 ) C423_=_C437( C423 C437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7( C424 C437 ) C424_=_C440( C424 C440 ) \nC424_=_C441( C424 C441 ) C424_=_C442( C424 C442 ) C424_=_C443( C424 C443 ) C424_=_C444( C424 C444 ) C424_=_C445(</w:t>
      </w:r>
    </w:p>
    <w:p>
      <w:pPr>
        <w:pStyle w:val="PreformattedText"/>
        <w:bidi w:val="0"/>
        <w:spacing w:before="0" w:after="0"/>
        <w:jc w:val="left"/>
        <w:rPr/>
      </w:pPr>
      <w:r>
        <w:rPr/>
        <w:t xml:space="preserve"> </w:t>
      </w:r>
      <w:r>
        <w:rPr/>
        <w:t>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7( C426 C437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7( C427 C437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7( C428 C437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7( C429 C437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w:t>
      </w:r>
    </w:p>
    <w:p>
      <w:pPr>
        <w:pStyle w:val="PreformattedText"/>
        <w:bidi w:val="0"/>
        <w:spacing w:before="0" w:after="0"/>
        <w:jc w:val="left"/>
        <w:rPr/>
      </w:pPr>
      <w:r>
        <w:rPr/>
        <w:t xml:space="preserve"> </w:t>
      </w:r>
      <w:r>
        <w:rPr/>
        <w:t>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w:t>
      </w:r>
    </w:p>
    <w:p>
      <w:pPr>
        <w:pStyle w:val="PreformattedText"/>
        <w:bidi w:val="0"/>
        <w:spacing w:before="0" w:after="0"/>
        <w:jc w:val="left"/>
        <w:rPr/>
      </w:pPr>
      <w:r>
        <w:rPr/>
        <w:t xml:space="preserve"> </w:t>
      </w:r>
      <w:r>
        <w:rPr/>
        <w:t>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w:t>
      </w:r>
    </w:p>
    <w:p>
      <w:pPr>
        <w:pStyle w:val="PreformattedText"/>
        <w:bidi w:val="0"/>
        <w:spacing w:before="0" w:after="0"/>
        <w:jc w:val="left"/>
        <w:rPr/>
      </w:pPr>
      <w:r>
        <w:rPr/>
        <w:t xml:space="preserve"> </w:t>
      </w:r>
      <w:r>
        <w:rPr/>
        <w:t>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0_=_C549( C500 C549 ) C500_=_C550( C500 C550 ) C500_=_C552( C500 C552 ) C500_=_C556( C500 C556 ) C500_=_C558( C500 C558 ) C500_=_C566( C500 C566 ) \nC500_=_C567( C500 C567 ) C500_=_C568( C500 C568 ) C500_=_C569( C500 C569 ) C500_=_C570( C500 C570 ) C500_=_C571( C500 C571 ) C500_=_C572( C500 C572 ) \nC500_=_C574( C500 C574 ) C500_=_C575( C500 C575 ) C500_=_C576( C500 C576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4_=_C552( C504 C552 ) C504_=_C556( C504 C556 ) \nC504_=_C558( C504 C558 ) C504_=_C566( C504 C566 ) C504_=_C567( C504 C567 ) C504_=_C568( C504 C568 ) C504_=_C569( C504 C569 ) C504_=_C570( C504 C570 ) \nC504_=_C571( C504 C571 ) C504_=_C572( C504 C572 ) C504_=_C574( C504 C574 ) C504_=_C575( C504 C575 ) C504_=_C576( C504 C576 ) C505_=_C506( C505 C506 ) \nC505_=_C507( C505 C507 ) C505_=_C508( C505 C508 ) C505_=_C509( C505 C509 ) C505_=_C528( C505 C528 ) C505_=_C529( C505 C529 ) C505_=_C530( C505 C530 ) \nC505_=_C531( C505 C531 ) C505_=_C532( C505 C532 ) C505_=_C533( C505 C533 ) C505_=_C534( C505 C534 ) C505_=_C535( C505 C535 ) C505_=_C536( C505 C536 ) \nC505_=_C537( C505 C537 ) C505_=_C538( C505 C538 ) C505_=_C539( C505 C539 ) C505_=_C540( C505 C540 ) C505_=_C541( C505 C541 ) C505_=_C543( C505 C543 ) \nC505_=_C544( C505 C544 ) C505_=_C546( C505 C546 ) C505_=_C547( C505 C547 ) C505_=_C549( C505 C549 ) C505_=_C550( C505 C550 ) C505_=_C552( C505 C552 ) \nC505_=_C556( C505 C556 ) C505_=_C558( C505 C558 ) C505_=_C566( C505 C566 ) C505_=_C567( C505 C567 ) C505_=_C568( C505 C568 ) C505_=_C569( C505 C569 ) \nC505_=_C570( C505 C570 ) C505_=_C571( C505 C571 ) C505_=_C572( C505 C572 ) C505_=_C574( C505 C574 ) C505_=_C575( C505 C575 ) C505_=_C576( C505 C576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6_=_C556( C506 C556 ) C506_=_C558( C506 C558 ) C506_=_C566( C506 C566 ) C506_=_C567( C506 C567 ) C506_=_C568( C506 C568 ) C506_=_C569( C506 C569 ) \nC506_=_C570( C506 C570 ) C506_=_C571( C506 C571 ) C506_=_C572( C506 C572 ) C506_=_C574( C506 C574 ) C506_=_C575( C506 C575 ) C506_=_C576( C506 C576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7_=_C556( C507 C556 ) \nC507_=_C558( C507 C558 ) C507_=_C566( C507 C566 ) C507_=_C567( C507 C567 ) C507_=_C568( C507 C568 ) C507_=_C569( C507 C569 ) C507_=_C570( C507 C570 ) \nC507_=_C571( C507 C571 ) C507_=_C572( C507 C572 ) C507_=_C574( C507 C574 ) C507_=_C575( C507 C575 ) C507_=_C576( C507 C576 ) C508_=_C509( C508 C509 ) \nC508_=_C528( C508 C528 ) C508_=_C529( C508 C529 ) C508_=_C530( C508 C530 ) C508_=_C531( C508 C531 ) C508_=_C532( C508 C532 ) C508_=_C533( C508 C533 ) \nC508_=_C534( C508 C534 ) C508_=_C535( C508 C535 ) C508_=_C536( C508 C536 ) C508_=_C537( C508 C537 ) C508_=_C538( C508 C538 ) C508_=_C539( C508 C539 ) \nC508_=_C540( C508 C540 ) C508_=_C541( C508 C541 ) C508_=_C543( C508 C543 ) C508_=_C544( C508 C544 ) C508_=_C546( C508 C546 ) C508_=_C547( C508 C547 ) \nC508_=_C549( C508 C549 ) C508_=_C550( C508 C550 ) C508_=_C552( C508 C552 ) C508_=_C556( C508 C556 ) C508_=_C558( C508 C558 ) C508_=_C566( C508 C566 ) \nC508_=_C567( C508 C567 ) C508_=_C568( C508 C568 ) C508_=_C569( C508 C569 ) C508_=_C570( C508 C570 ) C508_=_C571( C508 C571 ) C508_=_C572( C508 C572 ) \nC508_=_C574( C508 C574 ) C508_=_C575( C508 C575 ) C508_=_C576( C508 C576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09_=_C556( C509 C556 ) C509_=_C558( C509 C558 ) C509_=_C566( C509 C566 ) C509_=_C567( C509 C567 ) C509_=_C568( C509 C568 ) C509_=_C569( C509 C569 ) \nC509_=_C570( C509 C570 ) C509_=_C571( C509 C571 ) C509_=_C572( C509 C572 ) C509_=_C574( C509 C574 ) C509_=_C575( C509 C575 ) C509_=_C576( C509 C576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8_=_C552( C528 C552 ) C528_=_C556( C528 C556 ) C528_=_C558( C528 C558 ) C528_=_C566( C528 C566 ) C528_=_C567( C528 C567 ) \nC528_=_C568( C528 C568 ) C528_=_C569( C528 C569 ) C528_=_C570( C528 C570 ) C528_=_C571( C528 C571 ) C528_=_C572( C528 C572 ) C528_=_C574( C528 C574 ) \nC528_=_C575( C528 C575 ) C528_=_C576( C528 C576 ) C529_=_C530( C529 C530 ) C529_=_C531( C529 C531 ) C529_=_C532( C529 C532 ) C529_=_C533( C529 C533 ) \nC529_=_C534( C529 C534 ) C529_=_C535( C529 C535 ) C529_=_C536( C529 C536 ) C529_=_C537( C529 C537 ) C529_=_C538( C529 C538 ) C529_=_C539( C529 C539 ) \nC529_=_C540( C529 C540 ) C529_=_C541( C529 C541 ) C529_=_C543( C529 C543 ) C529_=_C544( C529 C544 ) C529_=_C546( C529 C546 ) C529_=_C547( C529 C547 ) \nC529_=_C549( C529 C549 ) C529_=_C550( C529 C550 ) C529_=_C552( C529 C552 ) C529_=_C556( C529 C556 ) C529_=_C558( C529 C558 ) C529_=_C566( C529 C566 ) \nC529_=_C567( C529 C567 ) C529_=_C568( C529 C568 ) C529_=_C569( C529 C569 ) C529_=_C570( C529 C570 ) C529_=_C571( C529 C571 ) C529_=_C572( C529 C572 ) \nC529_=_C574( C529 C574 ) C529_=_C575( C529 C575 ) C529_=_C576( C529 C576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0_=_C556( C530 C556 ) C530_=_C558( C530 C558 ) C530_=_C566( C530 C566 ) \nC530_=_C567( C530 C567 ) C530_=_C568( C530 C568 ) C530_=_C569( C530 C569 ) C530_=_C570( C530 C570 ) C530_=_C571( C530 C571 ) C530_=_C572( C530 C572 ) \nC530_=_C574( C530 C574 ) C530_=_C575( C530 C575 ) C530_=_C576( C530 C576 ) C531_=_C532( C531 C532 ) C531_=_C533( C531 C533 ) C531_=_C534( C531 C534 ) \nC531_=_C535( C531 C535 ) C531_=_C536( C531 C536 ) C531_=_C537(</w:t>
      </w:r>
    </w:p>
    <w:p>
      <w:pPr>
        <w:pStyle w:val="PreformattedText"/>
        <w:bidi w:val="0"/>
        <w:spacing w:before="0" w:after="0"/>
        <w:jc w:val="left"/>
        <w:rPr/>
      </w:pPr>
      <w:r>
        <w:rPr/>
        <w:t xml:space="preserve"> </w:t>
      </w:r>
      <w:r>
        <w:rPr/>
        <w:t>C531 C537 ) C531_=_C538( C531 C538 ) C531_=_C539( C531 C539 ) C531_=_C540( C531 C540 ) \nC531_=_C541( C531 C541 ) C531_=_C543( C531 C543 ) C531_=_C544( C531 C544 ) C531_=_C546( C531 C546 ) C531_=_C547( C531 C547 ) C531_=_C549( C531 C549 ) \nC531_=_C550( C531 C550 ) C531_=_C552( C531 C552 ) C531_=_C556( C531 C556 ) C531_=_C558( C531 C558 ) C531_=_C566( C531 C566 ) C531_=_C567( C531 C567 ) \nC531_=_C568( C531 C568 ) C531_=_C569( C531 C569 ) C531_=_C570( C531 C570 ) C531_=_C571( C531 C571 ) C531_=_C572( C531 C572 ) C531_=_C574( C531 C574 ) \nC531_=_C575( C531 C575 ) C531_=_C576( C531 C576 ) C532_=_C533( C532 C533 ) C532_=_C534( C532 C534 ) C532_=_C535( C532 C535 ) C532_=_C536( C532 C536 ) \nC532_=_C537( C532 C537 ) C532_=_C538( C532 C538 ) C532_=_C539( C532 C539 ) C532_=_C540( C532 C540 ) C532_=_C541( C532 C541 ) C532_=_C543( C532 C543 ) \nC532_=_C544( C532 C544 ) C532_=_C546( C532 C546 ) C532_=_C547( C532 C547 ) C532_=_C549( C532 C549 ) C532_=_C550( C532 C550 ) C532_=_C552( C532 C552 ) \nC532_=_C556( C532 C556 ) C532_=_C558( C532 C558 ) C532_=_C566( C532 C566 ) C532_=_C567( C532 C567 ) C532_=_C568( C532 C568 ) C532_=_C569( C532 C569 ) \nC532_=_C570( C532 C570 ) C532_=_C571( C532 C571 ) C532_=_C572( C532 C572 ) C532_=_C574( C532 C574 ) C532_=_C575( C532 C575 ) C532_=_C576( C532 C576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3_=_C556( C533 C556 ) C533_=_C558( C533 C558 ) C533_=_C566( C533 C566 ) \nC533_=_C567( C533 C567 ) C533_=_C568( C533 C568 ) C533_=_C569( C533 C569 ) C533_=_C570( C533 C570 ) C533_=_C571( C533 C571 ) C533_=_C572( C533 C572 ) \nC533_=_C574( C533 C574 ) C533_=_C575( C533 C575 ) C533_=_C576( C533 C576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4_=_C552( C534 C552 ) C534_=_C556( C534 C556 ) \nC534_=_C558( C534 C558 ) C534_=_C566( C534 C566 ) C534_=_C567( C534 C567 ) C534_=_C568( C534 C568 ) C534_=_C569( C534 C569 ) C534_=_C570( C534 C570 ) \nC534_=_C571( C534 C571 ) C534_=_C572( C534 C572 ) C534_=_C574( C534 C574 ) C534_=_C575( C534 C575 ) C534_=_C576( C534 C576 ) C535_=_C536( C535 C536 ) \nC535_=_C537( C535 C537 ) C535_=_C538( C535 C538 ) C535_=_C539( C535 C539 ) C535_=_C540( C535 C540 ) C535_=_C541( C535 C541 ) C535_=_C543( C535 C543 ) \nC535_=_C544( C535 C544 ) C535_=_C546( C535 C546 ) C535_=_C547( C535 C547 ) C535_=_C549( C535 C549 ) C535_=_C550( C535 C550 ) C535_=_C552( C535 C552 ) \nC535_=_C556( C535 C556 ) C535_=_C558( C535 C558 ) C535_=_C566( C535 C566 ) C535_=_C567( C535 C567 ) C535_=_C568( C535 C568 ) C535_=_C569( C535 C569 ) \nC535_=_C570( C535 C570 ) C535_=_C571( C535 C571 ) C535_=_C572( C535 C572 ) C535_=_C574( C535 C574 ) C535_=_C575( C535 C575 ) C535_=_C576( C535 C576 ) \nC536_=_C537( C536 C537 ) C536_=_C538( C536 C538 ) C536_=_C539( C536 C539 ) C536_=_C540( C536 C540 ) C536_=_C541( C536 C541 ) C536_=_C543( C536 C543 ) \nC536_=_C544( C536 C544 ) C536_=_C546( C536 C546 ) C536_=_C547( C536 C547 ) C536_=_C549( C536 C549 ) C536_=_C550( C536 C550 ) C536_=_C552( C536 C552 ) \nC536_=_C556( C536 C556 ) C536_=_C558( C536 C558 ) C536_=_C566( C536 C566 ) C536_=_C567( C536 C567 ) C536_=_C568( C536 C568 ) C536_=_C569( C536 C569 ) \nC536_=_C570( C536 C570 ) C536_=_C571( C536 C571 ) C536_=_C572( C536 C572 ) C536_=_C574( C536 C574 ) C536_=_C575( C536 C575 ) C536_=_C576( C536 C576 ) \nC537_=_C538( C537 C538 ) C537_=_C539( C537 C539 ) C537_=_C540( C537 C540 ) C537_=_C541( C537 C541 ) C537_=_C543( C537 C543 ) C537_=_C544( C537 C544 ) \nC537_=_C546( C537 C546 ) C537_=_C547( C537 C547 ) C537_=_C549( C537 C549 ) C537_=_C550( C537 C550 ) C537_=_C552( C537 C552 ) C537_=_C556( C537 C556 ) \nC537_=_C558( C537 C558 ) C537_=_C566( C537 C566 ) C537_=_C567( C537 C567 ) C537_=_C568( C537 C568 ) C537_=_C569( C537 C569 ) C537_=_C570( C537 C570 ) \nC537_=_C571( C537 C571 ) C537_=_C572( C537 C572 ) C537_=_C574( C537 C574 ) C537_=_C575( C537 C575 ) C537_=_C576( C537 C576 ) C538_=_C539( C538 C539 ) \nC538_=_C540( C538 C540 ) C538_=_C541( C538 C541 ) C538_=_C543( C538 C543 ) C538_=_C544( C538 C544 ) C538_=_C546( C538 C546 ) C538_=_C547( C538 C547 ) \nC538_=_C549( C538 C549 ) C538_=_C550( C538 C550 ) C538_=_C552( C538 C552 ) C538_=_C556( C538 C556 ) C538_=_C558( C538 C558 ) C538_=_C566( C538 C566 ) \nC538_=_C567( C538 C567 ) C538_=_C568( C538 C568 ) C538_=_C569( C538 C569 ) C538_=_C570( C538 C570 ) C538_=_C571( C538 C571 ) C538_=_C572( C538 C572 ) \nC538_=_C574( C538 C574 ) C538_=_C575( C538 C575 ) C538_=_C576( C538 C576 ) C539_=_C540( C539 C540 ) C539_=_C541( C539 C541 ) C539_=_C543( C539 C543 ) \nC539_=_C544( C539 C544 ) C539_=_C546( C539 C546 ) C539_=_C547( C539 C547 ) C539_=_C549( C539 C549 ) C539_=_C550( C539 C550 ) C539_=_C552( C539 C552 ) \nC539_=_C556( C539 C556 ) C539_=_C558( C539 C558 ) C539_=_C566( C539 C566 ) C539_=_C567( C539 C567 ) C539_=_C568( C539 C568 ) C539_=_C569( C539 C569 ) \nC539_=_C570( C539 C570 ) C539_=_C571( C539 C571 ) C539_=_C572( C539 C572 ) C539_=_C574( C539 C574 ) C539_=_C575( C539 C575 ) C539_=_C576( C539 C576 ) \nC540_=_C541( C540 C541 ) C540_=_C543( C540 C543 ) C540_=_C544( C540 C544 ) C540_=_C546( C540 C546 ) C540_=_C547( C540 C547 ) C540_=_C549( C540 C549 ) \nC540_=_C550( C540 C550 ) C540_=_C552( C540 C552 ) C540_=_C556( C540 C556 ) C540_=_C558( C540 C558 ) C540_=_C566( C540 C566 ) C540_=_C567( C540 C567 ) \nC540_=_C568( C540 C568 ) C540_=_C569( C540 C569 ) C540_=_C570( C540 C570 ) C540_=_C571( C540 C571 ) C540_=_C572( C540 C572 ) C540_=_C574( C540 C574 ) \nC540_=_C575( C540 C575 ) C540_=_C576( C540 C576 ) C541_=_C543( C541 C543 ) C541_=_C544( C541 C544 ) C541_=_C546( C541 C546 ) C541_=_C547( C541 C547 ) \nC541_=_C549( C541 C549 ) C541_=_C550( C541 C550 ) C541_=_C552( C541 C552 ) C541_=_C556( C541 C556 ) C541_=_C558( C541 C558 ) C541_=_C566( C541 C566 ) \nC541_=_C567( C541 C567 ) C541_=_C568( C541 C568 ) C541_=_C569( C541 C569 ) C541_=_C570( C541 C570 ) C541_=_C571( C541 C571 ) C541_=_C572( C541 C572 ) \nC541_=_C574( C541 C574 ) C541_=_C575( C541 C575 ) C541_=_C576( C541 C576 ) C543_=_C544( C543 C544 ) C543_=_C546( C543 C546 ) C543_=_C547( C543 C547 ) \nC543_=_C549( C543 C549 ) C543_=_C550( C543 C550 ) C543_=_C552( C543 C552 ) C543_=_C556( C543 C556 ) C543_=_C558( C543 C558 ) C543_=_C566( C543 C566 ) \nC543_=_C567( C543 C567 ) C543_=_C568( C543 C568 ) C543_=_C569( C543 C569 ) C543_=_C570( C543 C570 ) C543_=_C571( C543 C571 ) C543_=_C572( C543 C572 ) \nC543_=_C574( C543 C574 ) C543_=_C575( C543 C575 ) C543_=_C576( C543 C576 ) C544_=_C546( C544 C546 ) C544_=_C547( C544 C547 ) C544_=_C549( C544 C549 ) \nC544_=_C550( C544 C550 ) C544_=_C552( C544 C552 ) C544_=_C556( C544 C556 ) C544_=_C558( C544 C558 ) C544_=_C566( C544 C566 ) C544_=_C567( C544 C567 ) \nC544_=_C568( C544 C568 ) C544_=_C569( C544 C569 ) C544_=_C570( C544 C570 ) C544_=_C571( C544 C571 ) C544_=_C572( C544 C572 ) C544_=_C574( C544 C574 ) \nC544_=_C575( C544 C575 ) C544_=_C576( C544 C576 ) C546_=_C547( C546 C547 ) C546_=_C549( C546 C549 ) C546_=_C550( C546 C550 ) C546_=_C552( C546 C552 ) \nC546_=_C556( C546 C556 ) C546_=_C558( C546 C558 ) C546_=_C566( C546 C566 ) C546_=_C567( C546 C567 ) C546_=_C568( C546 C568 ) C546_=_C569( C546 C569 ) \nC546_=_C570( C546 C570 ) C546_=_C571( C546 C571 ) C546_=_C572( C546 C572 ) C546_=_C574( C546 C574 ) C546_=_C575( C546 C575 ) C546_=_C576( C546 C576 ) \nC547_=_C549( C547 C549 ) C547_=_C550( C547 C550 ) C547_=_C552( C547 C552 ) C547_=_C556( C547 C556 ) C547_=_C558( C547 C558 ) C547_=_C566( C547 C566 ) \nC547_=_C567( C547 C567 ) C547_=_C568( C547 C568 ) C547_=_C569( C547 C569 ) C547_=_C570( C547 C570 ) C547_=_C571( C547 C571 ) C547_=_C572( C547 C572 ) \nC547_=_C574( C547 C574 ) C547_=_C575( C547 C575 ) C547_=_C576( C547 C576 ) C549_=_C550( C549 C550 ) C549_=_C552( C549 C552 ) C549_=_C556( C549 C556 ) \nC549_=_C558( C549 C558 ) C549_=_C566( C549 C566 ) C549_=_C567( C549 C567 ) C549_=_C568( C549 C568 ) C549_=_C569( C549 C569 ) C549_=_C570( C549 C570 ) \nC549_=_C571( C549 C571 ) C549_=_C572( C549 C572 ) C549_=_C574( C549 C574 ) C549_=_C575( C549 C575 ) C549_=_C576( C549 C576 ) C550_=_C552( C550 C552 ) \nC550_=_C556( C550 C556 ) C550_=_C558( C550 C558 ) C550_=_C566( C550 C566 ) C550_=_C567( C550 C567 ) C550_=_C568( C550 C568 ) C550_=_C569( C550 C569 ) \nC550_=_C570( C550 C570 ) C550_=_C571( C550 C571 ) C550_=_C572( C550 C572 ) C550_=_C574( C550 C574 ) C550_=_C575( C550 C575 ) C550_=_C576( C550 C576 ) \nC552_=_C556( C552 C556 ) C552_=_C558( C552 C558 ) C552_=_C566( C552 C566 ) C552_=_C567( C552 C567 ) C552_=_C568( C552 C568 ) C552_=_C569( C552 C569 ) \nC552_=_C570( C552 C570 ) C552_=_C571( C552 C571 ) C552_=_C572( C552 C572 ) C552_=_C574( C552 C574 ) C552_=_C575( C552 C575 ) C552_=_C576( C552 C576 ) \nC556_=_C558( C556 C558 ) C556_=_C566( C556 C566 ) C556_=_C567( C556 C567 ) C556_=_C568( C556 C568 ) C556_=_C569( C556 C569 ) C556_=_C570( C556 C570 ) \nC556_=_C571( C556 C571 ) C556_=_C572( C556 C572 ) C556_=_C574( C556 C574 ) C556_=_C575( C556 C575 ) C556_=_C576( C556 C576 ) C558_=_C566( C558 C566 ) \nC558_=_C567( C558 C567 ) C558_=_C568( C558 C568 ) C558_=_C569( C558 C569 ) C558_=_C570( C558 C570 ) C558_=_C571( C558 C571 ) C558_=_C572( C558 C572 ) \nC558_=_C574( C558 C574 ) C558_=_C575( C558 C575 ) C558_=_C576( C558 C576 ) C566_=_C567( C566 C567 ) C566_=_C568( C566 C568 ) C566_=_C569( C566 C569 ) \nC566_=_C570( C566 C570 ) C566_=_C571( C566 C571 ) C566_=_C572( C566 C572 ) C566_=_C574(</w:t>
      </w:r>
    </w:p>
    <w:p>
      <w:pPr>
        <w:pStyle w:val="PreformattedText"/>
        <w:bidi w:val="0"/>
        <w:spacing w:before="0" w:after="0"/>
        <w:jc w:val="left"/>
        <w:rPr/>
      </w:pPr>
      <w:r>
        <w:rPr/>
        <w:t xml:space="preserve"> </w:t>
      </w:r>
      <w:r>
        <w:rPr/>
        <w:t>C566 C574 ) C566_=_C575( C566 C575 ) C566_=_C576( C566 C576 ) \nC567_=_C568( C567 C568 ) C567_=_C569( C567 C569 ) C567_=_C570( C567 C570 ) C567_=_C571( C567 C571 ) C567_=_C572( C567 C572 ) C567_=_C574( C567 C574 ) \nC567_=_C575( C567 C575 ) C567_=_C576( C567 C576 ) C568_=_C569( C568 C569 ) C568_=_C570( C568 C570 ) C568_=_C571( C568 C571 ) C568_=_C572( C568 C572 ) \nC568_=_C574( C568 C574 ) C568_=_C575( C568 C575 ) C568_=_C576( C568 C576 ) C569_=_C570( C569 C570 ) C569_=_C571( C569 C571 ) C569_=_C572( C569 C572 ) \nC569_=_C574( C569 C574 ) C569_=_C575( C569 C575 ) C569_=_C576( C569 C576 ) C570_=_C571( C570 C571 ) C570_=_C572( C570 C572 ) C570_=_C574( C570 C574 ) \nC570_=_C575( C570 C575 ) C570_=_C576( C570 C576 ) C571_=_C572( C571 C572 ) C571_=_C574( C571 C574 ) C571_=_C575( C571 C575 ) C571_=_C576( C571 C576 ) \nC572_=_C574( C572 C574 ) C572_=_C575( C572 C575 ) C572_=_C576( C572 C576 ) C574_=_C575( C574 C575 ) C574_=_C576( C574 C576 ) C575_=_C576( C575 C576 ) "];2651-&gt;2764[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2 C443 C444 \nC445 C446 C447 C448 C449 C450 \nC451 C452 C453 C454 C455 C456 \nC457 C458 C459 C460 C461 C462 \nC463 C464 C465 C466 C467 C468 \nC469 C470 C471 C472 C473 C474 \nC475 C476 C477 C478 C479 C480 \nC481 C482 C500 C504 C505 C506 \nC507 C508 C509 C528 C529 C530 \nC531 C532 C533 C534 C535 C536 \nC537 C538 C539 C540 C541 C543 \nC544 C546 C547 C549 C550 C552 \nC556 C558 C566 C567 C568 C569 \nC570 C571 C572 C574 C575 C576 \n5476: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2 ,C346_=_C443 ,C346_=_C444 ,C346_=_C445 ,\nC346_=_C446 ,C346_=_C447 ,C346_=_C448 ,C346_=_C449 ,C346_=_C450 ,C346_=_C451 ,\nC346_=_C452 ,C346_=_C453 ,C346_=_C454 ,C346_=_C455 ,C346_=_C456 ,C346_=_C457 ,\nC346_=_C458 ,C346_=_C459 ,C346_=_C460 ,C346_=_C461 ,C346_=_C462 ,C346_=_C463 ,\nC346_=_C464 ,C346_=_C465 ,C346_=_C466 ,C346_=_C467 ,C346_=_C468 ,C346_=_C469 ,\nC346_=_C470 ,C346_=_C471 ,C346_=_C472 ,C346_=_C473 ,C346_=_C474 ,C346_=_C475 ,\nC346_=_C476 ,C346_=_C477 ,C346_=_C478 ,C346_=_C479 ,C346_=_C480 ,C346_=_C481 ,\nC346_=_C482 ,C346_=_C500 ,C346_=_C504 ,C346_=_C505 ,C346_=_C506 ,C346_=_C507 ,\nC346_=_C508 ,C346_=_C509 ,C346_=_C528 ,C346_=_C529 ,C346_=_C530 ,C346_=_C531 ,\nC346_=_C532 ,C346_=_C533 ,C346_=_C534 ,C346_=_C535 ,C346_=_C536 ,C346_=_C537 ,\nC346_=_C538 ,C346_=_C539 ,C346_=_C540 ,C346_=_C541 ,C346_=_C543 ,C346_=_C544 ,\nC346_=_C546 ,C346_=_C547 ,C346_=_C549 ,C346_=_C550 ,C346_=_C552 ,C346_=_C556 ,\nC346_=_C558 ,C346_=_C566 ,C346_=_C567 ,C346_=_C568 ,C346_=_C569 ,C346_=_C570 ,\nC346_=_C571 ,C346_=_C572 ,C346_=_C574 ,C346_=_C575 ,C346_=_C576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2 ,\nC347_=_C443 ,C347_=_C444 ,C347_=_C445 ,C347_=_C446 ,C347_=_C447 ,C347_=_C448 ,\nC347_=_C449 ,C347_=_C450 ,C347_=_C451 ,C347_=_C452 ,C347_=_C453 ,C347_=_C454 ,\nC347_=_C455 ,C347_=_C456 ,C347_=_C457 ,C347_=_C458 ,C347_=_C459 ,C347_=_C460 ,\nC347_=_C461 ,C347_=_C462 ,C347_=_C463 ,C347_=_C464 ,C347_=_C465 ,C347_=_C466 ,\nC347_=_C467 ,C347_=_C468 ,C347_=_C469 ,C347_=_C470 ,C347_=_C471 ,C347_=_C472 ,\nC347_=_C473 ,C347_=_C474 ,C347_=_C475 ,C347_=_C476 ,C347_=_C477 ,C347_=_C478 ,\nC347_=_C479 ,C347_=_C480 ,C347_=_C481 ,C347_=_C482 ,C348_=_C349 ,C348_=_C350 ,\nC348_=_C351 ,C348_=_C352 ,C348_=_C353 ,C348_=_C354 ,C348_=_C355 ,C348_=_C356 ,\nC348_=_C357 ,C348_=_C358 ,C348_=_C359 ,C348_=_C360 ,C348_=_C361 ,C348_=_C362 ,\nC348_=_C363 ,C348_=_C365 ,C348_=_C366 ,C348_=_C367 ,C348_=_C374 ,C348_=_C375 ,\nC348_=_C376 ,C348_=_C377 ,C348_=_C378 ,C348_=_C379 ,C348_=_C380 ,C348_=_C381 ,\nC348_=_C382 ,C348_=_C383 ,C348_=_C384 ,C348_=_C385 ,C348_=_C386 ,C348_=_C387 ,\nC348_=_C388 ,C348_=_C389 ,C348_=_C390 ,C348_=_C391 ,C348_=_C406 ,C348_=_C409 ,\nC348_=_C412 ,C348_=_C415 ,C348_=_C417 ,C348_=_C418 ,C348_=_C419 ,C348_=_C421 ,\nC348_=_C423 ,C348_=_C424 ,C348_=_C425 ,C348_=_C426 ,C348_=_C427 ,C348_=_C428 ,\nC348_=_C429 ,C348_=_C437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7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1 ,\nC351_=_C423 ,C351_=_C424 ,C351_=_C425 ,C351_=_C426 ,C351_=_C427 ,C351_=_C428 ,\nC351_=_C429 ,C351_=_C437 ,C351_=_C441 ,C351_=_C442 ,C351_=_C443 ,C351_=_C444 ,\nC351_=_C445 ,C351_=_C446 ,C351_=_C447 ,C351_=_C448 ,C351_=_C449 ,C351_=_C450 ,\nC351_=_C451 ,C351_=_C452 ,C351_=_C453 ,C351_=_C454 ,C351_=_C455 ,C351_=_C456 ,\nC351_=_C457 ,C351_=_C458 ,C351_=_C459 ,C351_=_C460 ,C351_=_C461 ,C351_=_C462 ,\nC351_=_C463 ,C351_=_C464 ,C351_=_C465 ,C351_=_C466 ,C351_=_C467 ,C351_=_C468 ,\nC351_=_C469 ,C351_=_C470 ,C351_=_C471 ,C351_=_C472 ,C351_=_C473 ,C351_=_C474 ,\nC351_=_C475 ,C351_=_C476 ,C351_=_C477 ,C351_=_C478 ,C351_=_C479 ,C351_=_C480 ,\nC351_=_C481 ,C351_=_C482 ,C352_=_C353 ,C352_=_C354 ,C352_=_C355 ,C352_=_C356 ,\nC352_=_C357 ,C352_=_C358 ,C352_=_C359 ,C352_=_C360 ,C352_=_C361 ,C352_=_C362 ,\nC352_=_C363 ,C352_=_C365</w:t>
      </w:r>
    </w:p>
    <w:p>
      <w:pPr>
        <w:pStyle w:val="PreformattedText"/>
        <w:bidi w:val="0"/>
        <w:spacing w:before="0" w:after="0"/>
        <w:jc w:val="left"/>
        <w:rPr/>
      </w:pPr>
      <w:r>
        <w:rPr/>
        <w:t xml:space="preserve"> </w:t>
      </w:r>
      <w:r>
        <w:rPr/>
        <w:t>,C352_=_C366 ,C352_=_C367 ,C352_=_C374 ,C352_=_C375 ,\nC352_=_C376 ,C352_=_C377 ,C352_=_C378 ,C352_=_C379 ,C352_=_C380 ,C352_=_C381 ,\nC352_=_C382 ,C352_=_C383 ,C352_=_C384 ,C352_=_C385 ,C352_=_C386 ,C352_=_C387 ,\nC352_=_C388 ,C352_=_C389 ,C352_=_C390 ,C352_=_C391 ,C352_=_C406 ,C352_=_C409 ,\nC352_=_C412 ,C352_=_C415 ,C352_=_C417 ,C352_=_C418 ,C352_=_C419 ,C352_=_C421 ,\nC352_=_C423 ,C352_=_C424 ,C352_=_C425 ,C352_=_C426 ,C352_=_C427 ,C352_=_C428 ,\nC352_=_C429 ,C352_=_C437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2 ,C353_=_C443 ,C353_=_C444 ,C353_=_C445 ,\nC353_=_C446 ,C353_=_C447 ,C353_=_C448 ,C353_=_C449 ,C353_=_C450 ,C353_=_C451 ,\nC353_=_C452 ,C353_=_C453 ,C353_=_C454 ,C353_=_C455 ,C353_=_C456 ,C353_=_C457 ,\nC353_=_C458 ,C353_=_C459 ,C353_=_C460 ,C353_=_C461 ,C353_=_C462 ,C353_=_C463 ,\nC353_=_C464 ,C353_=_C465 ,C353_=_C466 ,C353_=_C467 ,C353_=_C468 ,C353_=_C469 ,\nC353_=_C470 ,C353_=_C471 ,C353_=_C472 ,C353_=_C473 ,C353_=_C474 ,C353_=_C475 ,\nC353_=_C476 ,C353_=_C477 ,C353_=_C478 ,C353_=_C479 ,C353_=_C480 ,C353_=_C481 ,\nC353_=_C482 ,C354_=_C355 ,C354_=_C356 ,C354_=_C357 ,C354_=_C358 ,C354_=_C359 ,\nC354_=_C360 ,C354_=_C361 ,C354_=_C362 ,C354_=_C363 ,C354_=_C365 ,C354_=_C366 ,\nC354_=_C367 ,C354_=_C374 ,C354_=_C375 ,C354_=_C376 ,C354_=_C377 ,C354_=_C378 ,\nC354_=_C379 ,C354_=_C380 ,C354_=_C381 ,C354_=_C382 ,C354_=_C383 ,C354_=_C384 ,\nC354_=_C385 ,C354_=_C386 ,C354_=_C387 ,C354_=_C388 ,C354_=_C389 ,C354_=_C390 ,\nC354_=_C391 ,C354_=_C406 ,C354_=_C409 ,C354_=_C412 ,C354_=_C415 ,C354_=_C417 ,\nC354_=_C418 ,C354_=_C419 ,C354_=_C421 ,C354_=_C423 ,C354_=_C424 ,C354_=_C425 ,\nC354_=_C426 ,C354_=_C427 ,C354_=_C428 ,C354_=_C429 ,C354_=_C437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7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1 ,C357_=_C423 ,C357_=_C424 ,C357_=_C425 ,\nC357_=_C426 ,C357_=_C427 ,C357_=_C428 ,C357_=_C429 ,C357_=_C437 ,C357_=_C441 ,\nC357_=_C442 ,C357_=_C443 ,C357_=_C444 ,C357_=_C445 ,C357_=_C446 ,C357_=_C447 ,\nC357_=_C448 ,C357_=_C449 ,C357_=_C450 ,C357_=_C451 ,C357_=_C452 ,C357_=_C453 ,\nC357_=_C454 ,C357_=_C455 ,C357_=_C456 ,C357_=_C457 ,C357_=_C458 ,C357_=_C459 ,\nC357_=_C460 ,C357_=_C461 ,C357_=_C462 ,C357_=_C463 ,C357_=_C464 ,C357_=_C465 ,\nC357_=_C466 ,C357_=_C467 ,C357_=_C468 ,C357_=_C469 ,C357_=_C470 ,C357_=_C471 ,\nC357_=_C472 ,C357_=_C473 ,C357_=_C474 ,C357_=_C475 ,C357_=_C476 ,C357_=_C477 ,\nC357_=_C478 ,C357_=_C479 ,C357_=_C480 ,C357_=_C481 ,C357_=_C482 ,C358_=_C359 ,\nC358_=_C360 ,C358_=_C361 ,C358_=_C362 ,C358_=_C363 ,C358_=_C365 ,C358_=_C366 ,\nC358_=_C367 ,C358_=_C374 ,C358_=_C375 ,C358_=_C376 ,C358_=_C377 ,C358_=_C378 ,\nC358_=_C379 ,C358_=_C380 ,C358_=_C381 ,C358_=_C382 ,C358_=_C383 ,C358_=_C384 ,\nC358_=_C385 ,C358_=_C386 ,C358_=_C387 ,C358_=_C388 ,C358_=_C389 ,C358_=_C390 ,\nC358_=_C391 ,C358_=_C406 ,C358_=_C409 ,C358_=_C412 ,C358_=_C415 ,C358_=_C417 ,\nC358_=_C418 ,C358_=_C419 ,C358_=_C421 ,C358_=_C423 ,C358_=_C424 ,C358_=_C425 ,\nC358_=_C426 ,C358_=_C427 ,C358_=_C428 ,C358_=_C429 ,C358_=_C437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2 ,\nC359_=_C443 ,C359_=_C444 ,C359_=_C445 ,C359_=_C446 ,C359_=_C447 ,C359_=_C448 ,\nC359_=_C449 ,C359_=_C450 ,C359_=_C451 ,C359_=_C452 ,C359_=_C453 ,C359_=_C454 ,\nC359_=_C455 ,C359_=_C456 ,C359_=_C457 ,C359_=_C458 ,C359_=_C459 ,C359_=_C460 ,\nC359_=_C461 ,C359_=_C462 ,C359_=_C463 ,C359_=_C464 ,C359_=_C465 ,C359_=_C466 ,\nC359_=_C467 ,C359_=_C468 ,C359_=_C469 ,C359_=_C470 ,C359_=_C471 ,C359_=_C472 ,\nC359_=_C473 ,C359_=_C474 ,C359_=_C475 ,C359_=_C476 ,C359_=_C477 ,C359_=_C478 ,\nC359_=_C479 ,C359_=_C480 ,C359_=_C481 ,C359_=_C482 ,C360_=_C361 ,C360_=_C362 ,\nC360_=_C363 ,C360_=_C365 ,C360_=_C366 ,C360_=_C367 ,C360_=_C374 ,C360_=_C375 ,\nC360_=_C376 ,C360_=_C377 ,C360_=_C378 ,C360_=_C379 ,C360_=_C380 ,C360_=_C381 ,\nC360_=_C382 ,C360_=_C383 ,C360_=_C384 ,C360_=_C385 ,C360_=_C386 ,C360_=_C387 ,\nC360_=_C388 ,C360_=_C389 ,C360_=_C390 ,C360_=_C391 ,C360_=_C406 ,C360_=_C409 ,\nC360_=_C412 ,C360_=_C415 ,C360_=_C417 ,C360_=_C418 ,C360_=_C419 ,C360_=_C421 ,\nC360_=_C423 ,C360_=_C424 ,C360_=_C425 ,C360_=_C426 ,C360_=_C427 ,C360_=_C428 ,\nC360_=_C429 ,C360_=_C437 ,C360_=_C441 ,C360_=_C442 ,C360_=_C443 ,C360_=_C444 ,\nC360_=_C445 ,C360_=_C446 ,C360_=_C447 ,C360_=_C448 ,C360_=_C449 ,C360_=_C450 ,\nC360_=_C451 ,C360_=_C452 ,C360_=_C453 ,C360_=_C454 ,C360_=_C455 ,C360_=_C456 ,\nC360_=_C457 ,C360_=_C458 ,C360_=_C459 ,C360_=_C460 ,C360_=_C461 ,C360_=_C462 ,\nC360_=_C463</w:t>
      </w:r>
    </w:p>
    <w:p>
      <w:pPr>
        <w:pStyle w:val="PreformattedText"/>
        <w:bidi w:val="0"/>
        <w:spacing w:before="0" w:after="0"/>
        <w:jc w:val="left"/>
        <w:rPr/>
      </w:pPr>
      <w:r>
        <w:rPr/>
        <w:t xml:space="preserve"> </w:t>
      </w:r>
      <w:r>
        <w:rPr/>
        <w:t>,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7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1 ,\nC363_=_C423 ,C363_=_C424 ,C363_=_C425 ,C363_=_C426 ,C363_=_C427 ,C363_=_C428 ,\nC363_=_C429 ,C363_=_C437 ,C363_=_C441 ,C363_=_C442 ,C363_=_C443 ,C363_=_C444 ,\nC363_=_C445 ,C363_=_C446 ,C363_=_C447 ,C363_=_C448 ,C363_=_C449 ,C363_=_C450 ,\nC363_=_C451 ,C363_=_C452 ,C363_=_C453 ,C363_=_C454 ,C363_=_C455 ,C363_=_C456 ,\nC363_=_C457 ,C363_=_C458 ,C363_=_C459 ,C363_=_C460 ,C363_=_C461 ,C363_=_C462 ,\nC363_=_C463 ,C363_=_C464 ,C363_=_C465 ,C363_=_C466 ,C363_=_C467 ,C363_=_C468 ,\nC363_=_C469 ,C363_=_C470 ,C363_=_C471 ,C363_=_C472 ,C363_=_C473 ,C363_=_C474 ,\nC363_=_C475 ,C363_=_C476 ,C363_=_C477 ,C363_=_C478 ,C363_=_C479 ,C363_=_C480 ,\nC363_=_C481 ,C363_=_C482 ,C365_=_C366 ,C365_=_C367 ,C365_=_C374 ,C365_=_C375 ,\nC365_=_C376 ,C365_=_C377 ,C365_=_C378 ,C365_=_C379 ,C365_=_C380 ,C365_=_C381 ,\nC365_=_C382 ,C365_=_C383 ,C365_=_C384 ,C365_=_C385 ,C365_=_C386 ,C365_=_C387 ,\nC365_=_C388 ,C365_=_C389 ,C365_=_C390 ,C365_=_C391 ,C365_=_C406 ,C365_=_C409 ,\nC365_=_C412 ,C365_=_C415 ,C365_=_C417 ,C365_=_C418 ,C365_=_C419 ,C365_=_C421 ,\nC365_=_C423 ,C365_=_C424 ,C365_=_C425 ,C365_=_C426 ,C365_=_C427 ,C365_=_C428 ,\nC365_=_C429 ,C365_=_C437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2 ,C366_=_C443 ,C366_=_C444 ,C366_=_C445 ,\nC366_=_C446 ,C366_=_C447 ,C366_=_C448 ,C366_=_C449 ,C366_=_C450 ,C366_=_C451 ,\nC366_=_C452 ,C366_=_C453 ,C366_=_C454 ,C366_=_C455 ,C366_=_C456 ,C366_=_C457 ,\nC366_=_C458 ,C366_=_C459 ,C366_=_C460 ,C366_=_C461 ,C366_=_C462 ,C366_=_C463 ,\nC366_=_C464 ,C366_=_C465 ,C366_=_C466 ,C366_=_C467 ,C366_=_C468 ,C366_=_C469 ,\nC366_=_C470 ,C366_=_C471 ,C366_=_C472 ,C366_=_C473 ,C366_=_C474 ,C366_=_C475 ,\nC366_=_C476 ,C366_=_C477 ,C366_=_C478 ,C366_=_C479 ,C366_=_C480 ,C366_=_C481 ,\nC366_=_C482 ,C367_=_C374 ,C367_=_C375 ,C367_=_C376 ,C367_=_C377 ,C367_=_C378 ,\nC367_=_C379 ,C367_=_C380 ,C367_=_C381 ,C367_=_C382 ,C367_=_C383 ,C367_=_C384 ,\nC367_=_C385 ,C367_=_C386 ,C367_=_C387 ,C367_=_C388 ,C367_=_C389 ,C367_=_C390 ,\nC367_=_C391 ,C367_=_C406 ,C367_=_C409 ,C367_=_C412 ,C367_=_C415 ,C367_=_C417 ,\nC367_=_C418 ,C367_=_C419 ,C367_=_C421 ,C367_=_C423 ,C367_=_C424 ,C367_=_C425 ,\nC367_=_C426 ,C367_=_C427 ,C367_=_C428 ,C367_=_C429 ,C367_=_C437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7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9 ,C376_=_C412 ,C376_=_C415 ,C376_=_C417 ,\nC376_=_C418 ,C376_=_C419 ,C376_=_C421 ,C376_=_C423 ,C376_=_C424 ,C376_=_C425 ,\nC376_=_C426 ,C376_=_C427 ,C376_=_C428 ,C376_=_C429 ,C376_=_C437 ,C376_=_C441 ,\nC376_=_C442 ,C376_=_C443 ,C376_=_C444 ,C376_=_C445 ,C376_=_C446 ,C376_=_C447 ,\nC376_=_C448 ,C376_=_C449 ,C376_=_C450 ,C376_=_C451 ,C376_=_C452 ,C376_=_C453 ,\nC376_=_C454 ,C376_=_C455 ,C376_=_C456 ,C376_=_C457 ,C376_=_C458 ,C376_=_C459 ,\nC376_=_C460 ,C376_=_C461 ,C376_=_C462 ,C376_=_C463 ,C376_=_C464 ,C376_=_C465 ,\nC376_=_C466 ,C376_=_C467 ,C376_=_C468 ,C376_=_C469 ,C376_=_C470 ,C376_=_C471 ,\nC376_=_C472 ,C376_=_C473 ,C376_=_C474 ,C376_=_C475 ,C376_=_C476 ,C376_=_C477 ,\nC376_=_C478 ,C376_=_C479 ,C376_=_C480 ,C376_=_C481 ,C376_=_C482 ,C377_=_C378 ,\nC377_=_C379 ,C377_=_C380 ,C377_=_C381 ,C377_=_C382 ,C377_=_C383 ,C377_=_C384 ,\nC377_=_C385 ,C377_=_C386 ,C377_=_C387 ,C377_=_C388 ,C377_=_C389 ,C377_=_C390 ,\nC377_=_C391 ,C377_=_C406 ,C377_=_C409 ,C377_=_C412 ,C377_=_C415 ,C377_=_C417 ,\nC377_=_C418 ,C377_=_C419 ,C377_=_C421 ,C377_=_C423 ,C377_=_C424 ,C377_=_C425 ,\nC377_=_C426 ,C377_=_C427 ,C377_=_C428 ,C377_=_C429 ,C377_=_C437 ,C377_=_C441</w:t>
      </w:r>
    </w:p>
    <w:p>
      <w:pPr>
        <w:pStyle w:val="PreformattedText"/>
        <w:bidi w:val="0"/>
        <w:spacing w:before="0" w:after="0"/>
        <w:jc w:val="left"/>
        <w:rPr/>
      </w:pPr>
      <w:r>
        <w:rPr/>
        <w:t xml:space="preserve"> </w:t>
      </w:r>
      <w:r>
        <w:rPr/>
        <w:t>,\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2 ,\nC378_=_C443 ,C378_=_C444 ,C378_=_C445 ,C378_=_C446 ,C378_=_C447 ,C378_=_C448 ,\nC378_=_C449 ,C378_=_C450 ,C378_=_C451 ,C378_=_C452 ,C378_=_C453 ,C378_=_C454 ,\nC378_=_C455 ,C378_=_C456 ,C378_=_C457 ,C378_=_C458 ,C378_=_C459 ,C378_=_C460 ,\nC378_=_C461 ,C378_=_C462 ,C378_=_C463 ,C378_=_C464 ,C378_=_C465 ,C378_=_C466 ,\nC378_=_C467 ,C378_=_C468 ,C378_=_C469 ,C378_=_C470 ,C378_=_C471 ,C378_=_C472 ,\nC378_=_C473 ,C378_=_C474 ,C378_=_C475 ,C378_=_C476 ,C378_=_C477 ,C378_=_C478 ,\nC378_=_C479 ,C378_=_C480 ,C378_=_C481 ,C378_=_C482 ,C379_=_C380 ,C379_=_C381 ,\nC379_=_C382 ,C379_=_C383 ,C379_=_C384 ,C379_=_C385 ,C379_=_C386 ,C379_=_C387 ,\nC379_=_C388 ,C379_=_C389 ,C379_=_C390 ,C379_=_C391 ,C379_=_C406 ,C379_=_C409 ,\nC379_=_C412 ,C379_=_C415 ,C379_=_C417 ,C379_=_C418 ,C379_=_C419 ,C379_=_C421 ,\nC379_=_C423 ,C379_=_C424 ,C379_=_C425 ,C379_=_C426 ,C379_=_C427 ,C379_=_C428 ,\nC379_=_C429 ,C379_=_C437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7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6 ,C382_=_C409 ,\nC382_=_C412 ,C382_=_C415 ,C382_=_C417 ,C382_=_C418 ,C382_=_C419 ,C382_=_C421 ,\nC382_=_C423 ,C382_=_C424 ,C382_=_C425 ,C382_=_C426 ,C382_=_C427 ,C382_=_C428 ,\nC382_=_C429 ,C382_=_C437 ,C382_=_C441 ,C382_=_C442 ,C382_=_C443 ,C382_=_C444 ,\nC382_=_C445 ,C382_=_C446 ,C382_=_C447 ,C382_=_C448 ,C382_=_C449 ,C382_=_C450 ,\nC382_=_C451 ,C382_=_C452 ,C382_=_C453 ,C382_=_C454 ,C382_=_C455 ,C382_=_C456 ,\nC382_=_C457 ,C382_=_C458 ,C382_=_C459 ,C382_=_C460 ,C382_=_C461 ,C382_=_C462 ,\nC382_=_C463 ,C382_=_C464 ,C382_=_C465 ,C382_=_C466 ,C382_=_C467 ,C382_=_C468 ,\nC382_=_C469 ,C382_=_C470 ,C382_=_C471 ,C382_=_C472 ,C382_=_C473 ,C382_=_C474 ,\nC382_=_C475 ,C382_=_C476 ,C382_=_C477 ,C382_=_C478 ,C382_=_C479 ,C382_=_C480 ,\nC382_=_C481 ,C382_=_C482 ,C383_=_C384 ,C383_=_C385 ,C383_=_C386 ,C383_=_C387 ,\nC383_=_C388 ,C383_=_C389 ,C383_=_C390 ,C383_=_C391 ,C383_=_C406 ,C383_=_C409 ,\nC383_=_C412 ,C383_=_C415 ,C383_=_C417 ,C383_=_C418 ,C383_=_C419 ,C383_=_C421 ,\nC383_=_C423 ,C383_=_C424 ,C383_=_C425 ,C383_=_C426 ,C383_=_C427 ,C383_=_C428 ,\nC383_=_C429 ,C383_=_C437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2 ,C384_=_C443 ,C384_=_C444 ,C384_=_C445 ,\nC384_=_C446 ,C384_=_C447 ,C384_=_C448 ,C384_=_C449 ,C384_=_C450 ,C384_=_C451 ,\nC384_=_C452 ,C384_=_C453 ,C384_=_C454 ,C384_=_C455 ,C384_=_C456 ,C384_=_C457 ,\nC384_=_C458 ,C384_=_C459 ,C384_=_C460 ,C384_=_C461 ,C384_=_C462 ,C384_=_C463 ,\nC384_=_C464 ,C384_=_C465 ,C384_=_C466 ,C384_=_C467 ,C384_=_C468 ,C384_=_C469 ,\nC384_=_C470 ,C384_=_C471 ,C384_=_C472 ,C384_=_C473 ,C384_=_C474 ,C384_=_C475 ,\nC384_=_C476 ,C384_=_C477 ,C384_=_C478 ,C384_=_C479 ,C384_=_C480 ,C384_=_C481 ,\nC384_=_C482 ,C385_=_C386 ,C385_=_C387 ,C385_=_C388 ,C385_=_C389 ,C385_=_C390 ,\nC385_=_C391 ,C385_=_C406 ,C385_=_C409 ,C385_=_C412 ,C385_=_C415 ,C385_=_C417 ,\nC385_=_C418 ,C385_=_C419 ,C385_=_C421 ,C385_=_C423 ,C385_=_C424 ,C385_=_C425 ,\nC385_=_C426 ,C385_=_C427 ,C385_=_C428 ,C385_=_C429 ,C385_=_C437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6 ,C386_=_C409 ,\nC386_=_C412 ,C386_=_C415 ,C386_=_C417 ,C386_=_C418 ,C386_=_C419 ,C386_=_C421 ,\nC386_=_C423 ,C386_=_C424 ,C386_=_C425 ,C386_=_C426 ,C386_=_C427 ,C386_=_C428 ,\nC386_=_C429 ,C386_=_C437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7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6 ,C388_=_C409 ,C388_=_C412 ,C388_=_C415 ,C388_=_C417 ,\nC388_=_C418 ,C388_=_C419 ,C388_=_C421 ,C388_=_C423 ,C388_=_C424 ,C388_=_C425 ,\nC388_=_C426 ,C388_=_C427 ,C388_=_C428 ,C388_=_C429 ,C388_=_C437 ,C388_=_C441 ,\nC388_=_C442 ,C388_=_C443 ,C388_=_C444 ,C388_=_C445 ,C388_=_C446 ,C388_=_C447 ,\nC388_=_C448 ,C388_=_C449 ,C388_=_C450 ,C388_=_C451 ,C388_=_C452 ,C388_=_C453 ,\nC388_=_C454 ,C388_=_C455 ,C388_=_C456 ,C388_=_C457 ,C388_=_C458</w:t>
      </w:r>
    </w:p>
    <w:p>
      <w:pPr>
        <w:pStyle w:val="PreformattedText"/>
        <w:bidi w:val="0"/>
        <w:spacing w:before="0" w:after="0"/>
        <w:jc w:val="left"/>
        <w:rPr/>
      </w:pPr>
      <w:r>
        <w:rPr/>
        <w:t xml:space="preserve"> </w:t>
      </w:r>
      <w:r>
        <w:rPr/>
        <w:t>,C388_=_C459 ,\nC388_=_C460 ,C388_=_C461 ,C388_=_C462 ,C388_=_C463 ,C388_=_C464 ,C388_=_C465 ,\nC388_=_C466 ,C388_=_C467 ,C388_=_C468 ,C388_=_C469 ,C388_=_C470 ,C388_=_C471 ,\nC388_=_C472 ,C388_=_C473 ,C388_=_C474 ,C388_=_C475 ,C388_=_C476 ,C388_=_C477 ,\nC388_=_C478 ,C388_=_C479 ,C388_=_C480 ,C388_=_C481 ,C388_=_C482 ,C389_=_C390 ,\nC389_=_C391 ,C389_=_C406 ,C389_=_C409 ,C389_=_C412 ,C389_=_C415 ,C389_=_C417 ,\nC389_=_C418 ,C389_=_C419 ,C389_=_C421 ,C389_=_C423 ,C389_=_C424 ,C389_=_C425 ,\nC389_=_C426 ,C389_=_C427 ,C389_=_C428 ,C389_=_C429 ,C389_=_C437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2 ,\nC390_=_C443 ,C390_=_C444 ,C390_=_C445 ,C390_=_C446 ,C390_=_C447 ,C390_=_C448 ,\nC390_=_C449 ,C390_=_C450 ,C390_=_C451 ,C390_=_C452 ,C390_=_C453 ,C390_=_C454 ,\nC390_=_C455 ,C390_=_C456 ,C390_=_C457 ,C390_=_C458 ,C390_=_C459 ,C390_=_C460 ,\nC390_=_C461 ,C390_=_C462 ,C390_=_C463 ,C390_=_C464 ,C390_=_C465 ,C390_=_C466 ,\nC390_=_C467 ,C390_=_C468 ,C390_=_C469 ,C390_=_C470 ,C390_=_C471 ,C390_=_C472 ,\nC390_=_C473 ,C390_=_C474 ,C390_=_C475 ,C390_=_C476 ,C390_=_C477 ,C390_=_C478 ,\nC390_=_C479 ,C390_=_C480 ,C390_=_C481 ,C390_=_C482 ,C391_=_C406 ,C391_=_C409 ,\nC391_=_C412 ,C391_=_C415 ,C391_=_C417 ,C391_=_C418 ,C391_=_C419 ,C391_=_C421 ,\nC391_=_C423 ,C391_=_C424 ,C391_=_C425 ,C391_=_C426 ,C391_=_C427 ,C391_=_C428 ,\nC391_=_C429 ,C391_=_C437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6_=_C409 ,C406_=_C412 ,C406_=_C415 ,C406_=_C417 ,\nC406_=_C418 ,C406_=_C419 ,C406_=_C421 ,C406_=_C423 ,C406_=_C424 ,C406_=_C425 ,\nC406_=_C426 ,C406_=_C427 ,C406_=_C428 ,C406_=_C429 ,C406_=_C437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 ,C409_=_C425 ,C409_=_C426 ,C409_=_C427 ,C409_=_C428 ,C409_=_C429 ,\nC409_=_C437 ,C409_=_C441 ,C409_=_C442 ,C409_=_C443 ,C409_=_C444 ,C409_=_C445 ,\nC409_=_C446 ,C409_=_C447 ,C409_=_C448 ,C409_=_C449 ,C409_=_C450 ,C409_=_C451 ,\nC409_=_C452 ,C409_=_C453 ,C409_=_C454 ,C409_=_C455 ,C409_=_C456 ,C409_=_C457 ,\nC409_=_C458 ,C409_=_C459 ,C409_=_C460 ,C409_=_C461 ,C409_=_C462 ,C409_=_C463 ,\nC409_=_C464 ,C409_=_C465 ,C409_=_C466 ,C409_=_C467 ,C409_=_C468 ,C409_=_C469 ,\nC409_=_C470 ,C409_=_C471 ,C409_=_C472 ,C409_=_C473 ,C409_=_C474 ,C409_=_C475 ,\nC409_=_C476 ,C409_=_C477 ,C409_=_C478 ,C409_=_C479 ,C409_=_C480 ,C409_=_C481 ,\nC409_=_C482 ,C412_=_C415 ,C412_=_C417 ,C412_=_C418 ,C412_=_C419 ,C412_=_C421 ,\nC412_=_C423 ,C412_=_C424 ,C412_=_C425 ,C412_=_C426 ,C412_=_C427 ,C412_=_C428 ,\nC412_=_C429 ,C412_=_C437 ,C412_=_C441 ,C412_=_C442 ,C412_=_C443 ,C412_=_C444 ,\nC412_=_C445 ,C412_=_C446 ,C412_=_C447 ,C412_=_C448 ,C412_=_C449 ,C412_=_C450 ,\nC412_=_C451 ,C412_=_C452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5_=_C417 ,C415_=_C418 ,C415_=_C419 ,C415_=_C421 ,\nC415_=_C423 ,C415_=_C424 ,C415_=_C425 ,C415_=_C426 ,C415_=_C427 ,C415_=_C428 ,\nC415_=_C429 ,C415_=_C437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1 ,C418_=_C423 ,C418_=_C424 ,C418_=_C425 ,\nC418_=_C426 ,C418_=_C427 ,C418_=_C428 ,C418_=_C429 ,C418_=_C437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1 ,\nC419_=_C423 ,C419_=_C424 ,C419_=_C425 ,C419_=_C426 ,C419_=_C427 ,C419_=_C428 ,\nC419_=_C429 ,C419_=_C437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1_=_C423 ,C421_=_C424 ,C421_=_C425 ,C421_=_C426 ,\nC421_=_C427 ,C421_=_C428 ,C421_=_C429 ,C421_=_C437 ,C421_=_C441 ,C421_=_C442 ,\nC421_=_C443 ,C421_=_C444 ,C421_=_C445 ,C421_=_C446 ,C421_=_C447 ,C421_=_C448 ,\nC421_=_C449 ,C421_=_C450 ,C421_=_C451 ,C421_=_C452 ,C421_=_C453 ,C421_=_C454 ,\nC421_=_C455 ,C421_=_C456 ,C421_=_C457 ,C421_=_C458 ,C421_=_C459 ,C421_=_C460 ,\nC421_=_C461 ,C421_=_C462 ,C421_=_C463 ,C421_=_C464 ,C421_=_C465 ,C421_=_C466 ,\nC421_=_C467 ,C421_=_C468 ,C421_=_C469 ,C421_=_C470 ,C421_=_C471 ,C421_=_C472 ,\nC421_=_C473 ,C421_=_C474 ,C421_=_C475 ,C421_=_C476 ,C421_=_C477 ,C421_=_C478 ,\nC421_=_C479 ,C421_=_C480 ,C421_=_C481 ,C421_=_C482 ,C423_=_C424 ,C423_=_C425 ,\nC423_=_C426 ,C423_=_C427 ,C423_=_C428 ,C423_=_C429 ,C423_=_C437 ,C423_=_C441 ,\nC423_=_C442 ,C423_=_C443 ,C423_=_C444 ,C423_=_C445 ,C423_=_C446 ,C423_=_C447 ,\nC423_=_C448 ,C423_=_C449 ,C423_=_C450 ,C423_=_C451 ,C423_=_C452 ,C423_=_C453 ,\nC423_=_C454 ,C423_=_C455 ,C423_=_C456 ,C423_=_C457 ,C423_=_C458 ,C423_=_C459 ,\nC423_=_C460 ,C423_=_C461 ,C423_=_C462 ,C423_=_C463 ,C423_=_C464 ,C423_=_C465 ,\nC423_=_C466 ,C423_=_C467 ,C423_=_C468 ,C423_=_C469 ,C423_=_C470 ,C423_=_C471 ,\nC423_=_C472 ,C423_=_C473 ,C423_=_C474 ,C423_=_C475 ,C423_=_C476 ,C423_=_C477 ,\nC423_=_C478 ,C423_=_C479 ,C423_=_C480 ,C423_=_C481 ,C423_=_C482 ,C424_=_C425 ,\nC424_=_C426 ,C424_=_C427 ,C424_=_C428 ,C424_=_C429 ,C424_=_C437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2 ,\nC425_=_C443 ,C425_=_C444 ,C425_=_C445 ,C425_=_C446 ,C425_=_C447 ,C425_=_C448 ,\nC425_=_C449 ,C425_=_C450 ,C425_=_C451 ,C425_=_C452</w:t>
      </w:r>
    </w:p>
    <w:p>
      <w:pPr>
        <w:pStyle w:val="PreformattedText"/>
        <w:bidi w:val="0"/>
        <w:spacing w:before="0" w:after="0"/>
        <w:jc w:val="left"/>
        <w:rPr/>
      </w:pPr>
      <w:r>
        <w:rPr/>
        <w:t xml:space="preserve"> </w:t>
      </w:r>
      <w:r>
        <w:rPr/>
        <w:t>,C425_=_C453 ,C425_=_C454 ,\nC425_=_C455 ,C425_=_C456 ,C425_=_C457 ,C425_=_C458 ,C425_=_C459 ,C425_=_C460 ,\nC425_=_C461 ,C425_=_C462 ,C425_=_C463 ,C425_=_C464 ,C425_=_C465 ,C425_=_C466 ,\nC425_=_C467 ,C425_=_C468 ,C425_=_C469 ,C425_=_C470 ,C425_=_C471 ,C425_=_C472 ,\nC425_=_C473 ,C425_=_C474 ,C425_=_C475 ,C425_=_C476 ,C425_=_C477 ,C425_=_C478 ,\nC425_=_C479 ,C425_=_C480 ,C425_=_C481 ,C425_=_C482 ,C426_=_C427 ,C426_=_C428 ,\nC426_=_C429 ,C426_=_C437 ,C426_=_C441 ,C426_=_C442 ,C426_=_C443 ,C426_=_C444 ,\nC426_=_C445 ,C426_=_C446 ,C426_=_C447 ,C426_=_C448 ,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7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7 ,C428_=_C441 ,C428_=_C442 ,C428_=_C443 ,C428_=_C444 ,C428_=_C445 ,\nC428_=_C446 ,C428_=_C447 ,C428_=_C448 ,C428_=_C449 ,C428_=_C450 ,C428_=_C451 ,\nC428_=_C452 ,C428_=_C453 ,C428_=_C454 ,C428_=_C455 ,C428_=_C456 ,C428_=_C457 ,\nC428_=_C458 ,C428_=_C459 ,C428_=_C460 ,C428_=_C461 ,C428_=_C462 ,C428_=_C463 ,\nC428_=_C464 ,C428_=_C465 ,C428_=_C466 ,C428_=_C467 ,C428_=_C468 ,C428_=_C469 ,\nC428_=_C470 ,C428_=_C471 ,C428_=_C472 ,C428_=_C473 ,C428_=_C474 ,C428_=_C475 ,\nC428_=_C476 ,C428_=_C477 ,C428_=_C478 ,C428_=_C479 ,C428_=_C480 ,C428_=_C481 ,\nC428_=_C482 ,C429_=_C437 ,C429_=_C441 ,C429_=_C442 ,C429_=_C443 ,C429_=_C444 ,\nC429_=_C445 ,C429_=_C446 ,C429_=_C447 ,C429_=_C448 ,C429_=_C449 ,C429_=_C450 ,\nC429_=_C451 ,C429_=_C452 ,C429_=_C453 ,C429_=_C454 ,C429_=_C455 ,C429_=_C456 ,\nC429_=_C457 ,C429_=_C458 ,C429_=_C459 ,C429_=_C460 ,C429_=_C461 ,C429_=_C462 ,\nC429_=_C463 ,C429_=_C464 ,C429_=_C465 ,C429_=_C466 ,C429_=_C467 ,C429_=_C468 ,\nC429_=_C469 ,C429_=_C470 ,C429_=_C471 ,C429_=_C472 ,C429_=_C473 ,C429_=_C474 ,\nC429_=_C475 ,C429_=_C476 ,C429_=_C477 ,C429_=_C478 ,C429_=_C479 ,C429_=_C480 ,\nC429_=_C481 ,C429_=_C482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w:t>
      </w:r>
    </w:p>
    <w:p>
      <w:pPr>
        <w:pStyle w:val="PreformattedText"/>
        <w:bidi w:val="0"/>
        <w:spacing w:before="0" w:after="0"/>
        <w:jc w:val="left"/>
        <w:rPr/>
      </w:pPr>
      <w:r>
        <w:rPr/>
        <w:t xml:space="preserve"> </w:t>
      </w:r>
      <w:r>
        <w:rPr/>
        <w:t>,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0_=_C547 ,C500_=_C549 ,\nC500_=_C550 ,C500_=_C552 ,C500_=_C556 ,C500_=_C558 ,C500_=_C566 ,C500_=_C567 ,\nC500_=_C568 ,C500_=_C569 ,C500_=_C570 ,C500_=_C571 ,C500_=_C572 ,C500_=_C574 ,\nC500_=_C575 ,C500_=_C576 ,C504_=_C505 ,C504_=_C506 ,C504_=_C507 ,C504_=_C508 ,\nC504_=_C509 ,C504_=_C528 ,C504_=_C529 ,C504_=_C530 ,C504_=_C531 ,C504_=_C532 ,\nC504_=_C533 ,C504_=_C534 ,C504_=_C535 ,C504_=_C536 ,C504_=_C537 ,C504_=_C538 ,\nC504_=_C539 ,C504_=_C540 ,C504_=_C541 ,C504_=_C543 ,C504_=_C544 ,C504_=_C546 ,\nC504_=_C547 ,C504_=_C549 ,C504_=_C550 ,C504_=_C552 ,C504_=_C556 ,C504_=_C558 ,\nC504_=_C566 ,C504_=_C567 ,C504_=_C568 ,C504_=_C569 ,C504_=_C570 ,C504_=_C571 ,\nC504_=_C572 ,C504_=_C574 ,C504_=_C575 ,C504_=_C576 ,C505_=_C506 ,C505_=_C507 ,\nC505_=_C508 ,C505_=_C509 ,C505_=_C528 ,C505_=_C529 ,C505_=_C530 ,C505_=_C531 ,\nC505_=_C532 ,C505_=_C533 ,C505_=_C534 ,C505_=_C535 ,C505_=_C536 ,C505_=_C537 ,\nC505_=_C538 ,C505_=_C539 ,C505_=_C540 ,C505_=_C541 ,C505_=_C543 ,C505_=_C544 ,\nC505_=_C546 ,C505_=_C547 ,C505_=_C549 ,C505_=_C550 ,C505_=_C552 ,C505_=_C556 ,\nC505_=_C558 ,C505_=_C566 ,C505_=_C567 ,C505_=_C568 ,C505_=_C569 ,C505_=_C570 ,\nC505_=_C571 ,C505_=_C572 ,C505_=_C574 ,C505_=_C575 ,C505_=_C576 ,C506_=_C507 ,\nC506_=_C508 ,C506_=_C509 ,C506_=_C528 ,C506_=_C529 ,C506_=_C530 ,C506_=_C531 ,\nC506_=_C532 ,C506_=_C533 ,C506_=_C534 ,C506_=_C535 ,C506_=_C536 ,C506_=_C537 ,\nC506_=_C538 ,C506_=_C539 ,C506_=_C540 ,C506_=_C541 ,C506_=_C543 ,C506_=_C544 ,\nC506_=_C546 ,C506_=_C547 ,C506_=_C549 ,C506_=_C550 ,C506_=_C552 ,C506_=_C556 ,\nC506_=_C558 ,C506_=_C566 ,C506_=_C567 ,C506_=_C568 ,C506_=_C569 ,C506_=_C570 ,\nC506_=_C571 ,C506_=_C572 ,C506_=_C574 ,C506_=_C575 ,C506_=_C576 ,C507_=_C508 ,\nC507_=_C509 ,C507_=_C528 ,C507_=_C529 ,C507_=_C530 ,C507_=_C531 ,C507_=_C532 ,\nC507_=_C533 ,C507_=_C534 ,C507_=_C535 ,C507_=_C536 ,C507_=_C537 ,C507_=_C538 ,\nC507_=_C539 ,C507_=_C540 ,C507_=_C541 ,C507_=_C543 ,C507_=_C544 ,C507_=_C546 ,\nC507_=_C547 ,C507_=_C549 ,C507_=_C550 ,C507_=_C552 ,C507_=_C556 ,C507_=_C558 ,\nC507_=_C566 ,C507_=_C567 ,C507_=_C568 ,C507_=_C569 ,C507_=_C570 ,C507_=_C571 ,\nC507_=_C572 ,C507_=_C574 ,C507_=_C575 ,C507_=_C576 ,C508_=_C509 ,C508_=_C528 ,\nC508_=_C529 ,C508_=_C530 ,C508_=_C531 ,C508_=_C532 ,C508_=_C533 ,C508_=_C534 ,\nC508_=_C535 ,C508_=_C536 ,C508_=_C537 ,C508_=_C538 ,C508_=_C539 ,C508_=_C540 ,\nC508_=_C541 ,C508_=_C543 ,C508_=_C544 ,C508_=_C546 ,C508_=_C547 ,C508_=_C549 ,\nC508_=_C550 ,C508_=_C552 ,C508_=_C556 ,C508_=_C558 ,C508_=_C566 ,C508_=_C567 ,\nC508_=_C568 ,C508_=_C569 ,C508_=_C570 ,C508_=_C571 ,C508_=_C572 ,C508_=_C574 ,\nC508_=_C575 ,C508_=_C576 ,C509_=_C528 ,C509_=_C529 ,C509_=_C530 ,C509_=_C531 ,\nC509_=_C532 ,C509_=_C533 ,C509_=_C534 ,C509_=_C535 ,C509_=_C536 ,C509_=_C537 ,\nC509_=_C538 ,C509_=_C539 ,C509_=_C540 ,C509_=_C541 ,C509_=_C543 ,C509_=_C544 ,\nC509_=_C546 ,C509_=_C547 ,C509_=_C549 ,C509_=_C550 ,C509_=_C552 ,C509_=_C556 ,\nC509_=_C558 ,C509_=_C566 ,C509_=_C567 ,C509_=_C568 ,C509_=_C569 ,C509_=_C570 ,\nC509_=_C571 ,C509_=_C572 ,C509_=_C574 ,C509_=_C575 ,C509_=_C576 ,C528_=_C529 ,\nC528_=_C530 ,C528_=_C531 ,C528_=_C532 ,C528_=_C533 ,C528_=_C534 ,C528_=_C535 ,\nC528_=_C536 ,C528_=_C537 ,C528_=_C538 ,C528_=_C539 ,C528_=_C540 ,C528_=_C541 ,\nC528_=_C543 ,C528_=_C544 ,C528_=_C546 ,C528_=_C547 ,C528_=_C549 ,C528_=_C550 ,\nC528_=_C552 ,C528_=_C556 ,C528_=_C558 ,C528_=_C566 ,C528_=_C567 ,C528_=_C568 ,\nC528_=_C569 ,C528_=_C570 ,C528_=_C571 ,C528_=_C572 ,C528_=_C574 ,C528_=_C575 ,\nC528_=_C576 ,C529_=_C530 ,C529_=_C531 ,C529_=_C532 ,C529_=_C533 ,C529_=_C534 ,\nC529_=_C535 ,C529_=_C536 ,C529_=_C537 ,C529_=_C538 ,C529_=_C539 ,C529_=_C540 ,\nC529_=_C541 ,C529_=_C543 ,C529_=_C544 ,C529_=_C546 ,C529_=_C547 ,C529_=_C549 ,\nC529_=_C550 ,C529_=_C552 ,C529_=_C556 ,C529_=_C558 ,C529_=_C566 ,C529_=_C567 ,\nC529_=_C568 ,C529_=_C569 ,C529_=_C570 ,C529_=_C571 ,C529_=_C572 ,C529_=_C574 ,\nC529_=_C575 ,C529_=_C576 ,C530_=_C531 ,C530_=_C532 ,C530_=_C533 ,C530_=_C534 ,\nC530_=_C535 ,C530_=_C536 ,C530_=_C537 ,C530_=_C538 ,C530_=_C539 ,C530_=_C540 ,\nC530_=_C541 ,C530_=_C543 ,C530_=_C544 ,C530_=_C546 ,C530_=_C547 ,C530_=_C549 ,\nC530_=_C550 ,C530_=_C552 ,C530_=_C556 ,C530_=_C558 ,C530_=_C566 ,C530_=_C567 ,\nC530_=_C568 ,C530_=_C569 ,C530_=_C570 ,C530_=_C571 ,C530_=_C572 ,C530_=_C574 ,\nC530_=_C575 ,C530_=_C576 ,C531_=_C532 ,C531_=_C533 ,C531_=_C534 ,C531_=_C535 ,\nC531_=_C536 ,C531_=_C537 ,C531_=_C538 ,C531_=_C539 ,C531_=_C540 ,C531_=_C541 ,\nC531_=_C543 ,C531_=_C544 ,C531_=_C546 ,C531_=_C547 ,C531_=_C549 ,C531_=_C550 ,\nC531_=_C552 ,C531_=_C556 ,C531_=_C558 ,C531_=_C566 ,C531_=_C567 ,C531_=_C568 ,\nC531_=_C569 ,C531_=_C570 ,C531_=_C571 ,C531_=_C572 ,C531_=_C574 ,C531_=_C575 ,\nC531_=_C576 ,C532_=_C533</w:t>
      </w:r>
    </w:p>
    <w:p>
      <w:pPr>
        <w:pStyle w:val="PreformattedText"/>
        <w:bidi w:val="0"/>
        <w:spacing w:before="0" w:after="0"/>
        <w:jc w:val="left"/>
        <w:rPr/>
      </w:pPr>
      <w:r>
        <w:rPr/>
        <w:t xml:space="preserve"> </w:t>
      </w:r>
      <w:r>
        <w:rPr/>
        <w:t>,C532_=_C534 ,C532_=_C535 ,C532_=_C536 ,C532_=_C537 ,\nC532_=_C538 ,C532_=_C539 ,C532_=_C540 ,C532_=_C541 ,C532_=_C543 ,C532_=_C544 ,\nC532_=_C546 ,C532_=_C547 ,C532_=_C549 ,C532_=_C550 ,C532_=_C552 ,C532_=_C556 ,\nC532_=_C558 ,C532_=_C566 ,C532_=_C567 ,C532_=_C568 ,C532_=_C569 ,C532_=_C570 ,\nC532_=_C571 ,C532_=_C572 ,C532_=_C574 ,C532_=_C575 ,C532_=_C576 ,C533_=_C534 ,\nC533_=_C535 ,C533_=_C536 ,C533_=_C537 ,C533_=_C538 ,C533_=_C539 ,C533_=_C540 ,\nC533_=_C541 ,C533_=_C543 ,C533_=_C544 ,C533_=_C546 ,C533_=_C547 ,C533_=_C549 ,\nC533_=_C550 ,C533_=_C552 ,C533_=_C556 ,C533_=_C558 ,C533_=_C566 ,C533_=_C567 ,\nC533_=_C568 ,C533_=_C569 ,C533_=_C570 ,C533_=_C571 ,C533_=_C572 ,C533_=_C574 ,\nC533_=_C575 ,C533_=_C576 ,C534_=_C535 ,C534_=_C536 ,C534_=_C537 ,C534_=_C538 ,\nC534_=_C539 ,C534_=_C540 ,C534_=_C541 ,C534_=_C543 ,C534_=_C544 ,C534_=_C546 ,\nC534_=_C547 ,C534_=_C549 ,C534_=_C550 ,C534_=_C552 ,C534_=_C556 ,C534_=_C558 ,\nC534_=_C566 ,C534_=_C567 ,C534_=_C568 ,C534_=_C569 ,C534_=_C570 ,C534_=_C571 ,\nC534_=_C572 ,C534_=_C574 ,C534_=_C575 ,C534_=_C576 ,C535_=_C536 ,C535_=_C537 ,\nC535_=_C538 ,C535_=_C539 ,C535_=_C540 ,C535_=_C541 ,C535_=_C543 ,C535_=_C544 ,\nC535_=_C546 ,C535_=_C547 ,C535_=_C549 ,C535_=_C550 ,C535_=_C552 ,C535_=_C556 ,\nC535_=_C558 ,C535_=_C566 ,C535_=_C567 ,C535_=_C568 ,C535_=_C569 ,C535_=_C570 ,\nC535_=_C571 ,C535_=_C572 ,C535_=_C574 ,C535_=_C575 ,C535_=_C576 ,C536_=_C537 ,\nC536_=_C538 ,C536_=_C539 ,C536_=_C540 ,C536_=_C541 ,C536_=_C543 ,C536_=_C544 ,\nC536_=_C546 ,C536_=_C547 ,C536_=_C549 ,C536_=_C550 ,C536_=_C552 ,C536_=_C556 ,\nC536_=_C558 ,C536_=_C566 ,C536_=_C567 ,C536_=_C568 ,C536_=_C569 ,C536_=_C570 ,\nC536_=_C571 ,C536_=_C572 ,C536_=_C574 ,C536_=_C575 ,C536_=_C576 ,C537_=_C538 ,\nC537_=_C539 ,C537_=_C540 ,C537_=_C541 ,C537_=_C543 ,C537_=_C544 ,C537_=_C546 ,\nC537_=_C547 ,C537_=_C549 ,C537_=_C550 ,C537_=_C552 ,C537_=_C556 ,C537_=_C558 ,\nC537_=_C566 ,C537_=_C567 ,C537_=_C568 ,C537_=_C569 ,C537_=_C570 ,C537_=_C571 ,\nC537_=_C572 ,C537_=_C574 ,C537_=_C575 ,C537_=_C576 ,C538_=_C539 ,C538_=_C540 ,\nC538_=_C541 ,C538_=_C543 ,C538_=_C544 ,C538_=_C546 ,C538_=_C547 ,C538_=_C549 ,\nC538_=_C550 ,C538_=_C552 ,C538_=_C556 ,C538_=_C558 ,C538_=_C566 ,C538_=_C567 ,\nC538_=_C568 ,C538_=_C569 ,C538_=_C570 ,C538_=_C571 ,C538_=_C572 ,C538_=_C574 ,\nC538_=_C575 ,C538_=_C576 ,C539_=_C540 ,C539_=_C541 ,C539_=_C543 ,C539_=_C544 ,\nC539_=_C546 ,C539_=_C547 ,C539_=_C549 ,C539_=_C550 ,C539_=_C552 ,C539_=_C556 ,\nC539_=_C558 ,C539_=_C566 ,C539_=_C567 ,C539_=_C568 ,C539_=_C569 ,C539_=_C570 ,\nC539_=_C571 ,C539_=_C572 ,C539_=_C574 ,C539_=_C575 ,C539_=_C576 ,C540_=_C541 ,\nC540_=_C543 ,C540_=_C544 ,C540_=_C546 ,C540_=_C547 ,C540_=_C549 ,C540_=_C550 ,\nC540_=_C552 ,C540_=_C556 ,C540_=_C558 ,C540_=_C566 ,C540_=_C567 ,C540_=_C568 ,\nC540_=_C569 ,C540_=_C570 ,C540_=_C571 ,C540_=_C572 ,C540_=_C574 ,C540_=_C575 ,\nC540_=_C576 ,C541_=_C543 ,C541_=_C544 ,C541_=_C546 ,C541_=_C547 ,C541_=_C549 ,\nC541_=_C550 ,C541_=_C552 ,C541_=_C556 ,C541_=_C558 ,C541_=_C566 ,C541_=_C567 ,\nC541_=_C568 ,C541_=_C569 ,C541_=_C570 ,C541_=_C571 ,C541_=_C572 ,C541_=_C574 ,\nC541_=_C575 ,C541_=_C576 ,C543_=_C544 ,C543_=_C546 ,C543_=_C547 ,C543_=_C549 ,\nC543_=_C550 ,C543_=_C552 ,C543_=_C556 ,C543_=_C558 ,C543_=_C566 ,C543_=_C567 ,\nC543_=_C568 ,C543_=_C569 ,C543_=_C570 ,C543_=_C571 ,C543_=_C572 ,C543_=_C574 ,\nC543_=_C575 ,C543_=_C576 ,C544_=_C546 ,C544_=_C547 ,C544_=_C549 ,C544_=_C550 ,\nC544_=_C552 ,C544_=_C556 ,C544_=_C558 ,C544_=_C566 ,C544_=_C567 ,C544_=_C568 ,\nC544_=_C569 ,C544_=_C570 ,C544_=_C571 ,C544_=_C572 ,C544_=_C574 ,C544_=_C575 ,\nC544_=_C576 ,C546_=_C547 ,C546_=_C549 ,C546_=_C550 ,C546_=_C552 ,C546_=_C556 ,\nC546_=_C558 ,C546_=_C566 ,C546_=_C567 ,C546_=_C568 ,C546_=_C569 ,C546_=_C570 ,\nC546_=_C571 ,C546_=_C572 ,C546_=_C574 ,C546_=_C575 ,C546_=_C576 ,C547_=_C549 ,\nC547_=_C550 ,C547_=_C552 ,C547_=_C556 ,C547_=_C558 ,C547_=_C566 ,C547_=_C567 ,\nC547_=_C568 ,C547_=_C569 ,C547_=_C570 ,C547_=_C571 ,C547_=_C572 ,C547_=_C574 ,\nC547_=_C575 ,C547_=_C576 ,C549_=_C550 ,C549_=_C552 ,C549_=_C556 ,C549_=_C558 ,\nC549_=_C566 ,C549_=_C567 ,C549_=_C568 ,C549_=_C569 ,C549_=_C570 ,C549_=_C571 ,\nC549_=_C572 ,C549_=_C574 ,C549_=_C575 ,C549_=_C576 ,C550_=_C552 ,C550_=_C556 ,\nC550_=_C558 ,C550_=_C566 ,C550_=_C567 ,C550_=_C568 ,C550_=_C569 ,C550_=_C570 ,\nC550_=_C571 ,C550_=_C572 ,C550_=_C574 ,C550_=_C575 ,C550_=_C576 ,C552_=_C556 ,\nC552_=_C558 ,C552_=_C566 ,C552_=_C567 ,C552_=_C568 ,C552_=_C569 ,C552_=_C570 ,\nC552_=_C571 ,C552_=_C572 ,C552_=_C574 ,C552_=_C575 ,C552_=_C576 ,C556_=_C558 ,\nC556_=_C566 ,C556_=_C567 ,C556_=_C568 ,C556_=_C569 ,C556_=_C570 ,C556_=_C571 ,\nC556_=_C572 ,C556_=_C574 ,C556_=_C575 ,C556_=_C576 ,C558_=_C566 ,C558_=_C567 ,\nC558_=_C568 ,C558_=_C569 ,C558_=_C570 ,C558_=_C571 ,C558_=_C572 ,C558_=_C574 ,\nC558_=_C575 ,C558_=_C576 ,C566_=_C567 ,C566_=_C568 ,C566_=_C569 ,C566_=_C570 ,\nC566_=_C571 ,C566_=_C572 ,C566_=_C574 ,C566_=_C575 ,C566_=_C576 ,C567_=_C568 ,\nC567_=_C569 ,C567_=_C570 ,C567_=_C571 ,C567_=_C572 ,C567_=_C574 ,C567_=_C575 ,\nC567_=_C576 ,C568_=_C569 ,C568_=_C570 ,C568_=_C571 ,C568_=_C572 ,C568_=_C574 ,\nC568_=_C575 ,C568_=_C576 ,C569_=_C570 ,C569_=_C571 ,C569_=_C572 ,C569_=_C574 ,\nC569_=_C575 ,C569_=_C576 ,C570_=_C571 ,C570_=_C572 ,C570_=_C574 ,C570_=_C575 ,\nC570_=_C576 ,C571_=_C572 ,C571_=_C574 ,C571_=_C575 ,C571_=_C576 ,C572_=_C574 ,\nC572_=_C575 ,C572_=_C576 ,C574_=_C575 ,C574_=_C576 ,C575_=_C576 ,"];2765[shape=box, label="id:2765 level: 16\n5: C3048 C3050 C3052 C3065 C4391 \n6: C3048_=_C3050( C3048 C3050 ) C3048_=_C3065( C3048 C3065 ) C3050_=_C3065( C3050 C3065 ) C3052_=_C3065( C3052 C3065 ) C3052_=_C4391( C3052 C4391 ) \nC3065_=_C4391( C3065 C4391 ) "];2654-&gt;2765[label="4: C3048 C3050 C3052 C4391 \n2: C3048_=_C3050 ,C3052_=_C4391 ,"];2766[shape=box, label="id:2766 level: 16\n9: C3049 C3050 C3051 C3052 C3053 \nC4256 C4257 C4258 C4259 \n24: C3049_=_C3050( C3049 C3050 ) C3049_=_C3051( C3049 C3051 ) C3049_=_C3052( C3049 C3052 ) C3049_=_C3053( C3049 C3053 ) C3049_=_C4256( C3049 C4256 ) \nC3049_=_C4257( C3049 C4257 ) C3049_=_C4258( C3049 C4258 ) C3049_=_C4259( C3049 C4259 ) C3050_=_C3051( C3050 C3051 ) C3050_=_C4256( C3050 C4256 ) C3050_=_C4257( C3050 C4257 ) \nC3051_=_C4256( C3051 C4256 ) C3051_=_C4257( C3051 C4257 ) C3052_=_C3053( C3052 C3053 ) C3052_=_C4258( C3052 C4258 ) C3052_=_C4259( C3052 C4259 ) C3053_=_C4258( C3053 C4258 ) \nC3053_=_C4259( C3053 C4259 ) C4256_=_C4257( C4256 C4257 ) C4256_=_C4258( C4256 C4258 ) C4256_=_C4259( C4256 C4259 ) C4257_=_C4258( C4257 C4258 ) C4257_=_C4259( C4257 C4259 ) \nC4258_=_C4259( C4258 C4259 ) "];2654-&gt;2766[label="8: C3050 C3051 C3052 C3053 C4256 \nC4257 C4258 C4259 \n16: C3050_=_C3051 ,C3050_=_C4256 ,C3050_=_C4257 ,C3051_=_C4256 ,C3051_=_C4257 ,\nC3052_=_C3053 ,C3052_=_C4258 ,C3052_=_C4259 ,C3053_=_C4258 ,C3053_=_C4259 ,C4256_=_C4257 ,\nC4256_=_C4258 ,C4256_=_C4259 ,C4257_=_C4258 ,C4257_=_C4259 ,C4258_=_C4259 ,"];2767[shape=box, label="id:2767 level: 16\n6: C1742 C1842 C3616 C3819 C4324 \nC4326 \n9: C1742_=_C3616( C1742 C3616 ) C1742_=_C4326( C1742 C4326 ) C1842_=_C3616( C1842 C3616 ) C1842_=_C3819( C1842 C3819 ) C1842_=_C4324( C1842 C4324 ) \nC3616_=_C3819( C3616 C3819 ) C3616_=_C4324( C3616 C4324 ) C3616_=_C4326( C3616 C4326 ) C3819_=_C4324( C3819 C4324 ) "];2656-&gt;2767[label="5: C1742 C1842 C3819 C4324 C4326 \n4: C1742_=_C4326 ,C1842_=_C3819 ,C1842_=_C4324 ,C3819_=_C4324 ,"];2768[shape=box, label="id:2768 level: 16\n11: C3551 C3552 C3553 C3554 C3555 \nC3556 C3819 C3821 C4324 C4325 C4326 \n31: C3551_=_C3552( C3551 C3552 ) C3551_=_C3553( C3551 C3553 ) C3551_=_C3554( C3551 C3554 ) C3551_=_C3555( C3551 C3555 ) C3551_=_C3556( C3551 C3556 ) \nC3551_=_C3819( C3551 C3819 ) C3551_=_C3821( C3551 C3821 ) C3551_=_C4324( C3551 C4324 ) C3551_=_C4325( C3551 C4325 ) C3551_=_C4326( C3551 C4326 ) C3552_=_C3553( C3552 C3553 ) \nC3552_=_C3554( C3552 C3554 ) C3552_=_C3819( C3552 C3819 ) C3552_=_C4324( C3552 C4324 ) C3552_=_C4325( C3552 C4325 ) C3553_=_C3554( C3553 C3554 ) C3553_=_C3819( C3553 C3819 ) \nC3553_=_C4324( C3553 C4324 ) C3553_=_C4325( C3553 C4325 ) C3554_=_C3819( C3554 C3819 ) C3554_=_C4324( C3554 C4324 ) C3554_=_C4325( C3554 C4325 ) C3555_=_C3556( C3555 C3556 ) \nC3555_=_C3821( C3555 C3821 ) C3555_=_C4326( C3555 C4326 ) C3556_=_C3821( C3556 C3821 ) C3556_=_C4326( C3556 C4326 ) C3819_=_C4324( C3819 C4324 ) C3819_=_C4325( C3819 C4325 ) \nC3821_=_C4326( C3821 C4326 ) C4324_=_C4325( C4324 C4325 ) "];2656-&gt;2768[label="9: C3552 C3553 C3555 C3556 C3819 \nC3821 C4324 C4325 C4326 \n16: C3552_=_C3553 ,C3552_=_C3819 ,C3552_=_C4324 ,C3552_=_C4325 ,C3553_=_C3819 ,\nC3553_=_C4324 ,C3553_=_C4325 ,C3555_=_C3556 ,C3555_=_C3821 ,C3555_=_C4326 ,C3556_=_C3821 ,\nC3556_=_C4326 ,C3819_=_C4324 ,C3819_=_C4325 ,C3821_=_C4326 ,C4324_=_C4325 ,"];2769[shape=box, label="id:2769 level: 16\n6: C418 C554 C3174 C3847 C4277 \nC4278 \n9: C418_=_C3174( C418 C3174 ) C418_=_C4278( C418 C4278 ) C554_=_C3174( C554 C3174 ) C554_=_C3847( C554 C3847 ) C554_=_C4277( C554 C4277 ) \nC3174_=_C3847( C3174 C3847 ) C3174_=_C4277( C3174 C4277 ) C3174_=_C4278( C3174 C4278 ) C3847_=_C4277( C3847 C4277 ) "];2658-&gt;2769[label="5: C418 C554 C3847 C4277 C4278 \n4: C418_=_C4278 ,C554_=_C3847 ,C554_=_C4277 ,C3847_=_C4277 ,"];2770[shape=box, label="id:2770 level: 16\n11: C3164 C3165 C3166 C3167 C3168 \nC3170 C3847 C3848 C4276 C4277 C4278 \n31: C3164_=_C3165( C3164 C3165 ) C3164_=_C3166( C3164 C3166 ) C3164_=_C3167( C3164 C3167 ) C3164_=_C3168( C3164 C3168 ) C3164_=_C3170( C3164 C3170 ) \nC3164_=_C3847( C3164 C3847 ) C3164_=_C3848( C3164 C3848 ) C3164_=_C4276( C3164 C4276 ) C3164_=_C4277( C3164 C4277 ) C3164_=_C4278( C3164 C4278 ) C3165_=_C3166( C3165 C3166 ) \nC3165_=_C3167( C3165 C3167 ) C3165_=_C3847( C3165 C3847 ) C3165_=_C4276( C3165 C4276 ) C3165_=_C4277( C3165 C4277 ) C3166_=_C3167( C3166 C3167 ) C3166_=_C3847( C3166 C3847 ) \nC3166_=_C4276( C3166 C4276 ) C3166_=_C4277( C3166 C4277 ) C3167_=_C3847( C3167 C3847 ) C3167_=_C4276( C3167</w:t>
      </w:r>
    </w:p>
    <w:p>
      <w:pPr>
        <w:pStyle w:val="PreformattedText"/>
        <w:bidi w:val="0"/>
        <w:spacing w:before="0" w:after="0"/>
        <w:jc w:val="left"/>
        <w:rPr/>
      </w:pPr>
      <w:r>
        <w:rPr/>
        <w:t xml:space="preserve"> </w:t>
      </w:r>
      <w:r>
        <w:rPr/>
        <w:t>C4276 ) C3167_=_C4277( C3167 C4277 ) C3168_=_C3170( C3168 C3170 ) \nC3168_=_C3848( C3168 C3848 ) C3168_=_C4278( C3168 C4278 ) C3170_=_C3848( C3170 C3848 ) C3170_=_C4278( C3170 C4278 ) C3847_=_C4276( C3847 C4276 ) C3847_=_C4277( C3847 C4277 ) \nC3848_=_C4278( C3848 C4278 ) C4276_=_C4277( C4276 C4277 ) "];2658-&gt;2770[label="9: C3165 C3167 C3168 C3170 C3847 \nC3848 C4276 C4277 C4278 \n16: C3165_=_C3167 ,C3165_=_C3847 ,C3165_=_C4276 ,C3165_=_C4277 ,C3167_=_C3847 ,\nC3167_=_C4276 ,C3167_=_C4277 ,C3168_=_C3170 ,C3168_=_C3848 ,C3168_=_C4278 ,C3170_=_C3848 ,\nC3170_=_C4278 ,C3847_=_C4276 ,C3847_=_C4277 ,C3848_=_C4278 ,C4276_=_C4277 ,"];2771[shape=box, label="id:2771 level: 16\n5: C3410 C3411 C3553 C3556 C3560 \n6: C3410_=_C3556( C3410 C3556 ) C3410_=_C3560( C3410 C3560 ) C3411_=_C3553( C3411 C3553 ) C3411_=_C3560( C3411 C3560 ) C3553_=_C3560( C3553 C3560 ) \nC3556_=_C3560( C3556 C3560 ) "];2659-&gt;2771[label="4: C3410 C3411 C3553 C3556 \n2: C3410_=_C3556 ,C3411_=_C3553 ,"];2772[shape=box, label="id:2772 level: 16\n5: C3405 C3409 C3410 C3411 C4371 \n6: C3405_=_C3409( C3405 C3409 ) C3405_=_C3410( C3405 C3410 ) C3409_=_C3410( C3409 C3410 ) C3409_=_C3411( C3409 C3411 ) C3409_=_C4371( C3409 C4371 ) \nC3411_=_C4371( C3411 C4371 ) "];2659-&gt;2772[label="4: C3405 C3410 C3411 C4371 \n2: C3405_=_C3410 ,C3411_=_C4371 ,"];2773[shape=box, label="id:2773 level: 16\n6: C3165 C3168 C3404 C3407 C3408 \nC4371 \n4: C3165_=_C3408( C3165 C3408 ) C3168_=_C3407( C3168 C3407 ) C3404_=_C3407( C3404 C3407 ) C3408_=_C4371( C3408 C4371 ) "];2660-&gt;2773[label="4: C3165 C3168 C3404 C4371 \n0: "];2774[shape=box, label="id:2774 level: 16\n8: C3382 C3390 C3391 C3404 C3405 \nC4091 C4353 C4371 \n9: C3382_=_C3390( C3382 C3390 ) C3382_=_C3404( C3382 C3404 ) C3382_=_C3405( C3382 C3405 ) C3390_=_C3404( C3390 C3404 ) C3390_=_C3405( C3390 C3405 ) \nC3390_=_C4353( C3390 C4353 ) C3391_=_C4091( C3391 C4091 ) C3391_=_C4371( C3391 C4371 ) C3404_=_C3405( C3404 C3405 ) "];2660-&gt;2774[label="6: C3382 C3404 C3405 C4091 C4353 \nC4371 \n3: C3382_=_C3404 ,C3382_=_C3405 ,C3404_=_C3405 ,"];2775[shape=box, label="id:2775 level: 16\n6: C1703 C1803 C3162 C3871 C4262 \nC4264 \n9: C1703_=_C3162( C1703 C3162 ) C1703_=_C4264( C1703 C4264 ) C1803_=_C3162( C1803 C3162 ) C1803_=_C3871( C1803 C3871 ) C1803_=_C4262( C1803 C4262 ) \nC3162_=_C3871( C3162 C3871 ) C3162_=_C4262( C3162 C4262 ) C3162_=_C4264( C3162 C4264 ) C3871_=_C4262( C3871 C4262 ) "];2662-&gt;2775[label="5: C1703 C1803 C3871 C4262 C4264 \n4: C1703_=_C4264 ,C1803_=_C3871 ,C1803_=_C4262 ,C3871_=_C4262 ,"];2776[shape=box, label="id:2776 level: 16\n11: C3091 C3092 C3093 C3094 C3095 \nC3096 C3871 C3873 C4262 C4263 C4264 \n31: C3091_=_C3092( C3091 C3092 ) C3091_=_C3093( C3091 C3093 ) C3091_=_C3094( C3091 C3094 ) C3091_=_C3095( C3091 C3095 ) C3091_=_C3096( C3091 C3096 ) \nC3091_=_C3871( C3091 C3871 ) C3091_=_C3873( C3091 C3873 ) C3091_=_C4262( C3091 C4262 ) C3091_=_C4263( C3091 C4263 ) C3091_=_C4264( C3091 C4264 ) C3092_=_C3093( C3092 C3093 ) \nC3092_=_C3094( C3092 C3094 ) C3092_=_C3871( C3092 C3871 ) C3092_=_C4262( C3092 C4262 ) C3092_=_C4263( C3092 C4263 ) C3093_=_C3094( C3093 C3094 ) C3093_=_C3871( C3093 C3871 ) \nC3093_=_C4262( C3093 C4262 ) C3093_=_C4263( C3093 C4263 ) C3094_=_C3871( C3094 C3871 ) C3094_=_C4262( C3094 C4262 ) C3094_=_C4263( C3094 C4263 ) C3095_=_C3096( C3095 C3096 ) \nC3095_=_C3873( C3095 C3873 ) C3095_=_C4264( C3095 C4264 ) C3096_=_C3873( C3096 C3873 ) C3096_=_C4264( C3096 C4264 ) C3871_=_C4262( C3871 C4262 ) C3871_=_C4263( C3871 C4263 ) \nC3873_=_C4264( C3873 C4264 ) C4262_=_C4263( C4262 C4263 ) "];2662-&gt;2776[label="9: C3092 C3093 C3095 C3096 C3871 \nC3873 C4262 C4263 C4264 \n16: C3092_=_C3093 ,C3092_=_C3871 ,C3092_=_C4262 ,C3092_=_C4263 ,C3093_=_C3871 ,\nC3093_=_C4262 ,C3093_=_C4263 ,C3095_=_C3096 ,C3095_=_C3873 ,C3095_=_C4264 ,C3096_=_C3873 ,\nC3096_=_C4264 ,C3871_=_C4262 ,C3871_=_C4263 ,C3873_=_C4264 ,C4262_=_C4263 ,"];2777[shape=box, label="id:2777 level: 16\n6: C2856 C3051 C3053 C3066 C4222 \nC4223 \n9: C2856_=_C3051( C2856 C3051 ) C2856_=_C3066( C2856 C3066 ) C3051_=_C3066( C3051 C3066 ) C3053_=_C3066( C3053 C3066 ) C3053_=_C4222( C3053 C4222 ) \nC3053_=_C4223( C3053 C4223 ) C3066_=_C4222( C3066 C4222 ) C3066_=_C4223( C3066 C4223 ) C4222_=_C4223( C4222 C4223 ) "];2663-&gt;2777[label="5: C2856 C3051 C3053 C4222 C4223 \n4: C2856_=_C3051 ,C3053_=_C4222 ,C3053_=_C4223 ,C4222_=_C4223 ,"];2778[shape=box, label="id:2778 level: 16\n7: C2851 C2852 C2855 C2856 C4222 \nC4223 C4224 \n12: C2851_=_C2855( C2851 C2855 ) C2851_=_C4222( C2851 C4222 ) C2851_=_C4223( C2851 C4223 ) C2852_=_C2855( C2852 C2855 ) C2852_=_C2856( C2852 C2856 ) \nC2852_=_C4224( C2852 C4224 ) C2855_=_C2856( C2855 C2856 ) C2855_=_C4222( C2855 C4222 ) C2855_=_C4223( C2855 C4223 ) C2855_=_C4224( C2855 C4224 ) C2856_=_C4224( C2856 C4224 ) \nC4222_=_C4223( C4222 C4223 ) "];2663-&gt;2778[label="6: C2851 C2852 C2856 C4222 C4223 \nC4224 \n6: C2851_=_C4222 ,C2851_=_C4223 ,C2852_=_C2856 ,C2852_=_C4224 ,C2856_=_C4224 ,\nC4222_=_C4223 ,"];2779[shape=box, label="id:2779 level: 16\n8: C2627 C2630 C3082 C3083 C3084 \nC3085 C3086 C3087 \n8: C2627_=_C3085( C2627 C3085 ) C2630_=_C3082( C2630 C3082 ) C3082_=_C3083( C3082 C3083 ) C3082_=_C3084( C3082 C3084 ) C3083_=_C3084( C3083 C3084 ) \nC3085_=_C3086( C3085 C3086 ) C3085_=_C3087( C3085 C3087 ) C3086_=_C3087( C3086 C3087 ) "];2664-&gt;2779[label="6: C2627 C2630 C3083 C3084 C3086 \nC3087 \n2: C3083_=_C3084 ,C3086_=_C3087 ,"];2780[shape=box, label="id:2780 level: 16\n8: C3064 C3084 C3087 C3092 C3095 \nC4223 C4224 C4261 \n5: C3064_=_C3095( C3064 C3095 ) C3064_=_C4223( C3064 C4223 ) C3084_=_C4261( C3084 C4261 ) C3092_=_C4261( C3092 C4261 ) C4224_=_C4261( C4224 C4261 ) "];2664-&gt;2780[label="6: C3084 C3087 C3092 C3095 C4223 \nC4224 \n0: "];2781[shape=box, label="id:2781 level: 16\n6: C390 C526 C2668 C3804 C4144 \nC4145 \n9: C390_=_C2668( C390 C2668 ) C390_=_C4145( C390 C4145 ) C526_=_C2668( C526 C2668 ) C526_=_C3804( C526 C3804 ) C526_=_C4144( C526 C4144 ) \nC2668_=_C3804( C2668 C3804 ) C2668_=_C4144( C2668 C4144 ) C2668_=_C4145( C2668 C4145 ) C3804_=_C4144( C3804 C4144 ) "];2666-&gt;2781[label="5: C390 C526 C3804 C4144 C4145 \n4: C390_=_C4145 ,C526_=_C3804 ,C526_=_C4144 ,C3804_=_C4144 ,"];2782[shape=box, label="id:2782 level: 16\n11: C2624 C2625 C2626 C2627 C2629 \nC2630 C3804 C3805 C4143 C4144 C4145 \n31: C2624_=_C2625( C2624 C2625 ) C2624_=_C2626( C2624 C2626 ) C2624_=_C2627( C2624 C2627 ) C2624_=_C2629( C2624 C2629 ) C2624_=_C2630( C2624 C2630 ) \nC2624_=_C3804( C2624 C3804 ) C2624_=_C3805( C2624 C3805 ) C2624_=_C4143( C2624 C4143 ) C2624_=_C4144( C2624 C4144 ) C2624_=_C4145( C2624 C4145 ) C2625_=_C2626( C2625 C2626 ) \nC2625_=_C2627( C2625 C2627 ) C2625_=_C3804( C2625 C3804 ) C2625_=_C4143( C2625 C4143 ) C2625_=_C4144( C2625 C4144 ) C2626_=_C2627( C2626 C2627 ) C2626_=_C3804( C2626 C3804 ) \nC2626_=_C4143( C2626 C4143 ) C2626_=_C4144( C2626 C4144 ) C2627_=_C3804( C2627 C3804 ) C2627_=_C4143( C2627 C4143 ) C2627_=_C4144( C2627 C4144 ) C2629_=_C2630( C2629 C2630 ) \nC2629_=_C3805( C2629 C3805 ) C2629_=_C4145( C2629 C4145 ) C2630_=_C3805( C2630 C3805 ) C2630_=_C4145( C2630 C4145 ) C3804_=_C4143( C3804 C4143 ) C3804_=_C4144( C3804 C4144 ) \nC3805_=_C4145( C3805 C4145 ) C4143_=_C4144( C4143 C4144 ) "];2666-&gt;2782[label="9: C2626 C2627 C2629 C2630 C3804 \nC3805 C4143 C4144 C4145 \n16: C2626_=_C2627 ,C2626_=_C3804 ,C2626_=_C4143 ,C2626_=_C4144 ,C2627_=_C3804 ,\nC2627_=_C4143 ,C2627_=_C4144 ,C2629_=_C2630 ,C2629_=_C3805 ,C2629_=_C4145 ,C2630_=_C3805 ,\nC2630_=_C4145 ,C3804_=_C4143 ,C3804_=_C4144 ,C3805_=_C4145 ,C4143_=_C4144 ,"];2783[shape=box, label="id:2783 level: 16\n5: C3078 C3083 C3086 C3098 C4365 \n6: C3078_=_C3086( C3078 C3086 ) C3078_=_C3098( C3078 C3098 ) C3083_=_C3098( C3083 C3098 ) C3083_=_C4365( C3083 C4365 ) C3086_=_C3098( C3086 C3098 ) \nC3098_=_C4365( C3098 C4365 ) "];2667-&gt;2783[label="4: C3078 C3083 C3086 C4365 \n2: C3078_=_C3086 ,C3083_=_C4365 ,"];2784[shape=box, label="id:2784 level: 16\n8: C3044 C3076 C3077 C3078 C3079 \nC4093 C4353 C4365 \n12: C3044_=_C3076( C3044 C3076 ) C3044_=_C3077( C3044 C3077 ) C3044_=_C3078( C3044 C3078 ) C3044_=_C3079( C3044 C3079 ) C3076_=_C3077( C3076 C3077 ) \nC3076_=_C3078( C3076 C3078 ) C3076_=_C3079( C3076 C3079 ) C3076_=_C4365( C3076 C4365 ) C3077_=_C3078( C3077 C3078 ) C3077_=_C3079( C3077 C3079 ) C3078_=_C3079( C3078 C3079 ) \nC3079_=_C4353( C3079 C4353 ) "];2667-&gt;2784[label="6: C3044 C3077 C3078 C4093 C4353 \nC4365 \n3: C3044_=_C3077 ,C3044_=_C3078 ,C3077_=_C3078 ,"];2785[shape=box, label="id:2785 level: 16\n8: C3068 C3070 C3071 C3073 C3077 \nC3093 C3096 C4365 \n4: C3068_=_C3070( C3068 C3070 ) C3070_=_C3096( C3070 C3096 ) C3071_=_C3073( C3071 C3073 ) C3073_=_C3093( C3073 C3093 ) "];2668-&gt;2785[label="6: C3068 C3071 C3077 C3093 C3096 \nC4365 \n0: "];2786[shape=box, label="id:2786 level: 16\n8: C2626 C2629 C3061 C3068 C3071 \nC4222 C4224 C4260 \n5: C2626_=_C4260( C2626 C4260 ) C3061_=_C3071( C3061 C3071 ) C3061_=_C4222( C3061 C4222 ) C3068_=_C4260( C3068 C4260 ) C4224_=_C4260( C4224 C4260 ) "];2668-&gt;2786[label="6: C2626 C2629 C3068 C3071 C4222 \nC4224 \n0: "];2787[shape=box, label="id:2787 level: 16\n6: C470 C606 C3621 C3744 C4327 \nC4328 \n9: C470_=_C3621( C470 C3621 ) C470_=_C3744( C470 C3744 ) C606_=_C3621( C606 C3621 ) C606_=_C4327( C606 C4327 ) C606_=_C4328( C606 C4328 ) \nC3621_=_C3744( C3621 C3744 ) C3621_=_C4327( C3621 C4327 ) C3621_=_C4328( C3621 C4328 ) C4327_=_C4328( C4327 C4328 ) "];2670-&gt;2787[label="5: C470 C606 C3744 C4327 C4328 \n4: C470_=_C3744 ,C606_=_C4327 ,C606_=_C4328 ,C4327_=_C4328 ,"];2788[shape=box, label="id:2788 level: 16\n11: C1744 C1844 C3570 C3571 C3573 \nC3574 C3742 C3744 C4327 C4328 C4329 \n19: C1744_=_C4329( C1744 C4329 ) C1844_=_C3742( C1844 C3742 ) C1844_=_C4327( C1844 C4327 ) C3570_=_C3571( C3570 C3571 ) C3570_=_C3742( C3570 C3742 ) \nC3570_=_C4327( C3570 C4327 ) C3570_=_C4328( C3570 C4328 ) C3571_=_C3742( C3571 C3742 ) C3571_=_C4327( C3571 C4327 ) C3571_=_C4328(</w:t>
      </w:r>
    </w:p>
    <w:p>
      <w:pPr>
        <w:pStyle w:val="PreformattedText"/>
        <w:bidi w:val="0"/>
        <w:spacing w:before="0" w:after="0"/>
        <w:jc w:val="left"/>
        <w:rPr/>
      </w:pPr>
      <w:r>
        <w:rPr/>
        <w:t xml:space="preserve"> </w:t>
      </w:r>
      <w:r>
        <w:rPr/>
        <w:t>C3571 C4328 ) C3573_=_C3574( C3573 C3574 ) \nC3573_=_C3744( C3573 C3744 ) C3573_=_C4329( C3573 C4329 ) C3574_=_C3744( C3574 C3744 ) C3574_=_C4329( C3574 C4329 ) C3742_=_C4327( C3742 C4327 ) C3742_=_C4328( C3742 C4328 ) \nC3744_=_C4329( C3744 C4329 ) C4327_=_C4328( C4327 C4328 ) "];2670-&gt;2788[label="9: C1744 C1844 C3570 C3571 C3573 \nC3574 C3744 C4327 C4328 \n10: C1844_=_C4327 ,C3570_=_C3571 ,C3570_=_C4327 ,C3570_=_C4328 ,C3571_=_C4327 ,\nC3571_=_C4328 ,C3573_=_C3574 ,C3573_=_C3744 ,C3574_=_C3744 ,C4327_=_C4328 ,"];2789[shape=box, label="id:2789 level: 16\n8: C3183 C3186 C3399 C3571 C3574 \nC4313 C4316 C4372 \n2: C3399_=_C4372( C3399 C4372 ) C4313_=_C4316( C4313 C4316 ) "];2672-&gt;2789[label="6: C3183 C3186 C3571 C3574 C4313 \nC4372 \n0: "];2790[shape=box, label="id:2790 level: 16\n11: C421 C557 C1707 C1807 C3183 \nC3184 C3186 C3187 C3832 C4279 C4280 \n13: C557_=_C4280( C557 C4280 ) C1707_=_C3832( C1707 C3832 ) C1807_=_C4279( C1807 C4279 ) C1807_=_C4280( C1807 C4280 ) C3183_=_C3184( C3183 C3184 ) \nC3183_=_C4279( C3183 C4279 ) C3183_=_C4280( C3183 C4280 ) C3184_=_C4279( C3184 C4279 ) C3184_=_C4280( C3184 C4280 ) C3186_=_C3187( C3186 C3187 ) C3186_=_C3832( C3186 C3832 ) \nC3187_=_C3832( C3187 C3832 ) C4279_=_C4280( C4279 C4280 ) "];2672-&gt;2790[label="8: C421 C557 C1707 C1807 C3183 \nC3184 C3186 C3187 \n2: C3183_=_C3184 ,C3186_=_C3187 ,"];2791[shape=box, label="id:2791 level: 16\n5: C2833 C2842 C2846 C3057 C4390 \n6: C2833_=_C2842( C2833 C2842 ) C2833_=_C3057( C2833 C3057 ) C2842_=_C3057( C2842 C3057 ) C2846_=_C3057( C2846 C3057 ) C2846_=_C4390( C2846 C4390 ) \nC3057_=_C4390( C3057 C4390 ) "];2673-&gt;2791[label="4: C2833 C2842 C2846 C4390 \n2: C2833_=_C2842 ,C2846_=_C4390 ,"];2792[shape=box, label="id:2792 level: 16\n11: C816 C2538 C2545 C2832 C2833 \nC2835 C2838 C2851 C2852 C3890 C4390 \n8: C816_=_C4390( C816 C4390 ) C2545_=_C4390( C2545 C4390 ) C2832_=_C2833( C2832 C2833 ) C2832_=_C2835( C2832 C2835 ) C2832_=_C3890( C2832 C3890 ) \nC2833_=_C3890( C2833 C3890 ) C2838_=_C4390( C2838 C4390 ) C2851_=_C4390( C2851 C4390 ) "];2673-&gt;2792[label="10: C816 C2538 C2545 C2833 C2835 \nC2838 C2851 C2852 C3890 C4390 \n5: C816_=_C4390 ,C2545_=_C4390 ,C2833_=_C3890 ,C2838_=_C4390 ,C2851_=_C4390 ,"];2793[shape=box, label="id:2793 level: 16\n5: C2843 C2847 C3047 C3058 C4391 \n6: C2843_=_C3047( C2843 C3047 ) C2843_=_C3058( C2843 C3058 ) C2847_=_C3058( C2847 C3058 ) C2847_=_C4391( C2847 C4391 ) C3047_=_C3058( C3047 C3058 ) \nC3058_=_C4391( C3058 C4391 ) "];2675-&gt;2793[label="4: C2843 C2847 C3047 C4391 \n2: C2843_=_C3047 ,C2847_=_C4391 ,"];2794[shape=box, label="id:2794 level: 16\n10: C2539 C2546 C2836 C2839 C3044 \nC3046 C3047 C3048 C4365 C4391 \n10: C2546_=_C4391( C2546 C4391 ) C2836_=_C3046( C2836 C3046 ) C2839_=_C4391( C2839 C4391 ) C3044_=_C4391( C3044 C4391 ) C3046_=_C3047( C3046 C3047 ) \nC3046_=_C3048( C3046 C3048 ) C3046_=_C4365( C3046 C4365 ) C3047_=_C3048( C3047 C3048 ) C3047_=_C4365( C3047 C4365 ) C3048_=_C4365( C3048 C4365 ) "];2675-&gt;2794[label="9: C2539 C2546 C2836 C2839 C3044 \nC3047 C3048 C4365 C4391 \n6: C2546_=_C4391 ,C2839_=_C4391 ,C3044_=_C4391 ,C3047_=_C3048 ,C3047_=_C4365 ,\nC3048_=_C4365 ,"];2795[shape=box, label="id:2795 level: 16\n10: C2540 C2547 C2837 C2840 C2844 \nC2848 C3382 C3385 C4370 C4371 \n6: C2540_=_C3385( C2540 C3385 ) C2547_=_C4370( C2547 C4370 ) C2840_=_C4370( C2840 C4370 ) C2848_=_C4370( C2848 C4370 ) C3382_=_C4370( C3382 C4370 ) \nC3385_=_C4371( C3385 C4371 ) "];2676-&gt;2795[label="8: C2540 C2547 C2837 C2840 C2844 \nC2848 C3382 C4371 \n0: "];2796[shape=box, label="id:2796 level: 16\n11: C2834 C2835 C2836 C2837 C2838 \nC2839 C2840 C4214 C4215 C4216 C4217 \n34: C2834_=_C2835( C2834 C2835 ) C2834_=_C2836( C2834 C2836 ) C2834_=_C2837( C2834 C2837 ) C2834_=_C2838( C2834 C2838 ) C2834_=_C2839( C2834 C2839 ) \nC2834_=_C2840( C2834 C2840 ) C2834_=_C4214( C2834 C4214 ) C2834_=_C4215( C2834 C4215 ) C2834_=_C4216( C2834 C4216 ) C2834_=_C4217( C2834 C4217 ) C2835_=_C2836( C2835 C2836 ) \nC2835_=_C2837( C2835 C2837 ) C2835_=_C4214( C2835 C4214 ) C2835_=_C4215( C2835 C4215 ) C2836_=_C2837( C2836 C2837 ) C2836_=_C4214( C2836 C4214 ) C2836_=_C4215( C2836 C4215 ) \nC2837_=_C4214( C2837 C4214 ) C2837_=_C4215( C2837 C4215 ) C2838_=_C2839( C2838 C2839 ) C2838_=_C2840( C2838 C2840 ) C2838_=_C4216( C2838 C4216 ) C2838_=_C4217( C2838 C4217 ) \nC2839_=_C2840( C2839 C2840 ) C2839_=_C4216( C2839 C4216 ) C2839_=_C4217( C2839 C4217 ) C2840_=_C4216( C2840 C4216 ) C2840_=_C4217( C2840 C4217 ) C4214_=_C4215( C4214 C4215 ) \nC4214_=_C4216( C4214 C4216 ) C4214_=_C4217( C4214 C4217 ) C4215_=_C4216( C4215 C4216 ) C4215_=_C4217( C4215 C4217 ) C4216_=_C4217( C4216 C4217 ) "];2676-&gt;2796[label="10: C2835 C2836 C2837 C2838 C2839 \nC2840 C4214 C4215 C4216 C4217 \n24: C2835_=_C2836 ,C2835_=_C2837 ,C2835_=_C4214 ,C2835_=_C4215 ,C2836_=_C2837 ,\nC2836_=_C4214 ,C2836_=_C4215 ,C2837_=_C4214 ,C2837_=_C4215 ,C2838_=_C2839 ,C2838_=_C2840 ,\nC2838_=_C4216 ,C2838_=_C4217 ,C2839_=_C2840 ,C2839_=_C4216 ,C2839_=_C4217 ,C2840_=_C4216 ,\nC2840_=_C4217 ,C4214_=_C4215 ,C4214_=_C4216 ,C4214_=_C4217 ,C4215_=_C4216 ,C4215_=_C4217 ,\nC4216_=_C4217 ,"];2797[shape=box, label="id:2797 level: 16\n6: C441 C577 C3441 C3790 C4110 \nC4111 \n9: C441_=_C3441( C441 C3441 ) C441_=_C3790( C441 C3790 ) C577_=_C3441( C577 C3441 ) C577_=_C4110( C577 C4110 ) C577_=_C4111( C577 C4111 ) \nC3441_=_C3790( C3441 C3790 ) C3441_=_C4110( C3441 C4110 ) C3441_=_C4111( C3441 C4111 ) C4110_=_C4111( C4110 C4111 ) "];2678-&gt;2797[label="5: C441 C577 C3790 C4110 C4111 \n4: C441_=_C3790 ,C577_=_C4110 ,C577_=_C4111 ,C4110_=_C4111 ,"];2798[shape=box, label="id:2798 level: 16\n11: C1721 C1821 C2509 C2510 C2512 \nC2513 C3788 C3790 C4110 C4111 C4112 \n19: C1721_=_C4112( C1721 C4112 ) C1821_=_C3788( C1821 C3788 ) C1821_=_C4110( C1821 C4110 ) C2509_=_C2510( C2509 C2510 ) C2509_=_C3788( C2509 C3788 ) \nC2509_=_C4110( C2509 C4110 ) C2509_=_C4111( C2509 C4111 ) C2510_=_C3788( C2510 C3788 ) C2510_=_C4110( C2510 C4110 ) C2510_=_C4111( C2510 C4111 ) C2512_=_C2513( C2512 C2513 ) \nC2512_=_C3790( C2512 C3790 ) C2512_=_C4112( C2512 C4112 ) C2513_=_C3790( C2513 C3790 ) C2513_=_C4112( C2513 C4112 ) C3788_=_C4110( C3788 C4110 ) C3788_=_C4111( C3788 C4111 ) \nC3790_=_C4112( C3790 C4112 ) C4110_=_C4111( C4110 C4111 ) "];2678-&gt;2798[label="9: C1721 C1821 C2509 C2510 C2512 \nC2513 C3790 C4110 C4111 \n10: C1821_=_C4110 ,C2509_=_C2510 ,C2509_=_C4110 ,C2509_=_C4111 ,C2510_=_C4110 ,\nC2510_=_C4111 ,C2512_=_C2513 ,C2512_=_C3790 ,C2513_=_C3790 ,C4110_=_C4111 ,"];2799[shape=box, label="id:2799 level: 16\n6: C2521 C2524 C2550 C4114 C4123 \nC4354 \n9: C2521_=_C2550( C2521 C2550 ) C2521_=_C4114( C2521 C4114 ) C2521_=_C4123( C2521 C4123 ) C2524_=_C2550( C2524 C2550 ) C2524_=_C4354( C2524 C4354 ) \nC2550_=_C4114( C2550 C4114 ) C2550_=_C4123( C2550 C4123 ) C2550_=_C4354( C2550 C4354 ) C4114_=_C4123( C4114 C4123 ) "];2680-&gt;2799[label="5: C2521 C2524 C4114 C4123 C4354 \n4: C2521_=_C4114 ,C2521_=_C4123 ,C2524_=_C4354 ,C4114_=_C4123 ,"];2800[shape=box, label="id:2800 level: 16\n11: C424 C560 C1710 C1810 C2521 \nC2522 C2524 C2525 C3771 C4117 C4118 \n13: C560_=_C4118( C560 C4118 ) C1710_=_C3771( C1710 C3771 ) C1810_=_C4117( C1810 C4117 ) C1810_=_C4118( C1810 C4118 ) C2521_=_C2522( C2521 C2522 ) \nC2521_=_C4117( C2521 C4117 ) C2521_=_C4118( C2521 C4118 ) C2522_=_C4117( C2522 C4117 ) C2522_=_C4118( C2522 C4118 ) C2524_=_C2525( C2524 C2525 ) C2524_=_C3771( C2524 C3771 ) \nC2525_=_C3771( C2525 C3771 ) C4117_=_C4118( C4117 C4118 ) "];2680-&gt;2800[label="8: C424 C560 C1710 C1810 C2521 \nC2522 C2524 C2525 \n2: C2521_=_C2522 ,C2524_=_C2525 ,"];2801[shape=box, label="id:2801 level: 16\n14: C360 C361 C496 C497 C2216 \nC2229 C2280 C2281 C2284 C2285 C4113 \nC4114 C4115 C4116 \n7: C360_=_C361( C360 C361 ) C496_=_C497( C496 C497 ) C2280_=_C2281( C2280 C2281 ) C2284_=_C2285( C2284 C2285 ) C4114_=_C4115( C4114 C4115 ) \nC4114_=_C4116( C4114 C4116 ) C4115_=_C4116( C4115 C4116 ) "];2681-&gt;2801[label="12: C360 C361 C496 C497 C2216 \nC2229 C2281 C2285 C4113 C4114 C4115 \nC4116 \n5: C360_=_C361 ,C496_=_C497 ,C4114_=_C4115 ,C4114_=_C4116 ,C4115_=_C4116 ,"];2802[shape=box, label="id:2802 level: 16\n15: C378 C514 C1675 C1775 C2281 \nC2285 C2529 C2532 C2542 C2543 C4113 \nC4123 C4124 C4125 C4126 \n4: C2542_=_C2543( C2542 C2543 ) C4123_=_C4124( C4123 C4124 ) C4123_=_C4125( C4123 C4125 ) C4124_=_C4125( C4124 C4125 ) "];2681-&gt;2802[label="13: C378 C514 C1675 C1775 C2281 \nC2285 C2542 C2543 C4113 C4123 C4124 \nC4125 C4126 \n4: C2542_=_C2543 ,C4123_=_C4124 ,C4123_=_C4125 ,C4124_=_C4125 ,"];2803[shape=box, label="id:2803 level: 16\n17: C2536 C2538 C2539 C2540 C2541 \nC2542 C2543 C2544 C2545 C2546 C2547 \nC4116 C4125 C4126 C4315 C4354 C4372 \n39: C2536_=_C2538( C2536 C2538 ) C2536_=_C2539( C2536 C2539 ) C2536_=_C2540( C2536 C2540 ) C2536_=_C2541( C2536 C2541 ) C2536_=_C2542( C2536 C2542 ) \nC2536_=_C2543( C2536 C2543 ) C2536_=_C2544( C2536 C2544 ) C2536_=_C2545( C2536 C2545 ) C2536_=_C2546( C2536 C2546 ) C2536_=_C2547( C2536 C2547 ) C2536_=_C4126( C2536 C4126 ) \nC2538_=_C2539( C2538 C2539 ) C2538_=_C2540( C2538 C2540 ) C2538_=_C2541( C2538 C2541 ) C2538_=_C2542( C2538 C2542 ) C2538_=_C2543( C2538 C2543 ) C2539_=_C2540( C2539 C2540 ) \nC2539_=_C2541( C2539 C2541 ) C2539_=_C2542( C2539 C2542 ) C2539_=_C2543( C2539 C2543 ) C2540_=_C2541( C2540 C2541 ) C2540_=_C2542( C2540 C2542 ) C2540_=_C2543( C2540 C2543 ) \nC2541_=_C2542( C2541 C2542 ) C2541_=_C2543( C2541 C2543 ) C2541_=_C4315( C2541 C4315 ) C2542_=_C2543( C2542 C2543 ) C2544_=_C2545( C2544 C2545 ) C2544_=_C2546( C2544 C2546 ) \nC2544_=_C2547( C2544 C2547 ) C2544_=_C4126( C2544 C4126 ) C2544_=_C4354( C2544 C4354 ) C2545_=_C2546( C2545 C2546 ) C2545_=_C2547( C2545 C2547 ) C2545_=_C4126( C2545 C4126 ) \nC2546_=_C2547( C2546 C2547 ) C2546_=_C4126( C2546 C4126 ) C2547_=_C4126( C2547 C4126 ) C4116_=_C4125( C4116 C4125 ) "];2682-&gt;2803[label="14: C2538 C2539 C2540 C2542 C2543 \nC2545 C2546 C2547 C4116 C4125 C4126 \nC4315 C4354 C4372</w:t>
      </w:r>
    </w:p>
    <w:p>
      <w:pPr>
        <w:pStyle w:val="PreformattedText"/>
        <w:bidi w:val="0"/>
        <w:spacing w:before="0" w:after="0"/>
        <w:jc w:val="left"/>
        <w:rPr/>
      </w:pPr>
      <w:r>
        <w:rPr/>
        <w:t xml:space="preserve"> </w:t>
      </w:r>
      <w:r>
        <w:rPr/>
        <w:t>\n17: C2538_=_C2539 ,C2538_=_C2540 ,C2538_=_C2542 ,C2538_=_C2543 ,C2539_=_C2540 ,\nC2539_=_C2542 ,C2539_=_C2543 ,C2540_=_C2542 ,C2540_=_C2543 ,C2542_=_C2543 ,C2545_=_C2546 ,\nC2545_=_C2547 ,C2545_=_C4126 ,C2546_=_C2547 ,C2546_=_C4126 ,C2547_=_C4126 ,C4116_=_C4125 ,"];2804[shape=box, label="id:2804 level: 16\n17: C2533 C2535 C2845 C2849 C4092 \nC4113 C4114 C4115 C4116 C4123 C4124 \nC4125 C4313 C4315 C4353 C4354 C4372 \n38: C2533_=_C2535( C2533 C2535 ) C2533_=_C4113( C2533 C4113 ) C2533_=_C4114( C2533 C4114 ) C2533_=_C4115( C2533 C4115 ) C2533_=_C4116( C2533 C4116 ) \nC2533_=_C4123( C2533 C4123 ) C2533_=_C4124( C2533 C4124 ) C2533_=_C4125( C2533 C4125 ) C2533_=_C4354( C2533 C4354 ) C2535_=_C4114( C2535 C4114 ) C2535_=_C4115( C2535 C4115 ) \nC2535_=_C4116( C2535 C4116 ) C2535_=_C4123( C2535 C4123 ) C2535_=_C4124( C2535 C4124 ) C2535_=_C4125( C2535 C4125 ) C2535_=_C4313( C2535 C4313 ) C2535_=_C4315( C2535 C4315 ) \nC2849_=_C4372( C2849 C4372 ) C4092_=_C4313( C4092 C4313 ) C4092_=_C4315( C4092 C4315 ) C4113_=_C4354( C4113 C4354 ) C4114_=_C4115( C4114 C4115 ) C4114_=_C4116( C4114 C4116 ) \nC4114_=_C4123( C4114 C4123 ) C4114_=_C4124( C4114 C4124 ) C4114_=_C4125( C4114 C4125 ) C4115_=_C4116( C4115 C4116 ) C4115_=_C4123( C4115 C4123 ) C4115_=_C4124( C4115 C4124 ) \nC4115_=_C4125( C4115 C4125 ) C4116_=_C4123( C4116 C4123 ) C4116_=_C4124( C4116 C4124 ) C4116_=_C4125( C4116 C4125 ) C4123_=_C4124( C4123 C4124 ) C4123_=_C4125( C4123 C4125 ) \nC4124_=_C4125( C4124 C4125 ) C4313_=_C4315( C4313 C4315 ) C4353_=_C4372( C4353 C4372 ) "];2682-&gt;2804[label="15: C2845 C2849 C4092 C4113 C4114 \nC4115 C4116 C4123 C4124 C4125 C4313 \nC4315 C4353 C4354 C4372 \n21: C2849_=_C4372 ,C4092_=_C4313 ,C4092_=_C4315 ,C4113_=_C4354 ,C4114_=_C4115 ,\nC4114_=_C4116 ,C4114_=_C4123 ,C4114_=_C4124 ,C4114_=_C4125 ,C4115_=_C4116 ,C4115_=_C4123 ,\nC4115_=_C4124 ,C4115_=_C4125 ,C4116_=_C4123 ,C4116_=_C4124 ,C4116_=_C4125 ,C4123_=_C4124 ,\nC4123_=_C4125 ,C4124_=_C4125 ,C4313_=_C4315 ,C4353_=_C4372 ,"];2805[shape=box, label="id:2805 level: 16\n3: C2224 C2237 C3495 \n2: C2224_=_C3495( C2224 C3495 ) C2237_=_C3495( C2237 C3495 ) "];2684-&gt;2805[label="2: C2224 C2237 \n0: "];2806[shape=box, label="id:2806 level: 16\n15: C2212 C2213 C2214 C2215 C2216 \nC2217 C2218 C2219 C2220 C2221 C2222 \nC2223 C2224 C2225 C2231 \n92: C2212_=_C2213( C2212 C2213 ) C2212_=_C2214( C2212 C2214 ) C2212_=_C2215( C2212 C2215 ) C2212_=_C2216( C2212 C2216 ) C2212_=_C2217( C2212 C2217 ) \nC2212_=_C2218( C2212 C2218 ) C2212_=_C2219( C2212 C2219 ) C2212_=_C2220( C2212 C2220 ) C2212_=_C2221( C2212 C2221 ) C2212_=_C2222( C2212 C2222 ) C2212_=_C2223( C2212 C2223 ) \nC2212_=_C2224( C2212 C2224 ) C2212_=_C2225( C2212 C2225 ) C2212_=_C2231( C2212 C2231 ) C2213_=_C2214( C2213 C2214 ) C2213_=_C2215( C2213 C2215 ) C2213_=_C2216( C2213 C2216 ) \nC2213_=_C2217( C2213 C2217 ) C2213_=_C2218( C2213 C2218 ) C2213_=_C2219( C2213 C2219 ) C2213_=_C2220( C2213 C2220 ) C2213_=_C2221( C2213 C2221 ) C2213_=_C2222( C2213 C2222 ) \nC2213_=_C2223( C2213 C2223 ) C2213_=_C2224( C2213 C2224 ) C2213_=_C2225( C2213 C2225 ) C2214_=_C2215( C2214 C2215 ) C2214_=_C2216( C2214 C2216 ) C2214_=_C2217( C2214 C2217 ) \nC2214_=_C2218( C2214 C2218 ) C2214_=_C2219( C2214 C2219 ) C2214_=_C2220( C2214 C2220 ) C2214_=_C2221( C2214 C2221 ) C2214_=_C2222( C2214 C2222 ) C2214_=_C2223( C2214 C2223 ) \nC2214_=_C2224( C2214 C2224 ) C2214_=_C2225( C2214 C2225 ) C2215_=_C2216( C2215 C2216 ) C2215_=_C2217( C2215 C2217 ) C2215_=_C2218( C2215 C2218 ) C2215_=_C2219( C2215 C2219 ) \nC2215_=_C2220( C2215 C2220 ) C2215_=_C2221( C2215 C2221 ) C2215_=_C2222( C2215 C2222 ) C2215_=_C2223( C2215 C2223 ) C2215_=_C2224( C2215 C2224 ) C2215_=_C2225( C2215 C2225 ) \nC2216_=_C2217( C2216 C2217 ) C2216_=_C2218( C2216 C2218 ) C2216_=_C2219( C2216 C2219 ) C2216_=_C2220( C2216 C2220 ) C2216_=_C2221( C2216 C2221 ) C2216_=_C2222( C2216 C2222 ) \nC2216_=_C2223( C2216 C2223 ) C2216_=_C2224( C2216 C2224 ) C2216_=_C2225( C2216 C2225 ) C2217_=_C2218( C2217 C2218 ) C2217_=_C2219( C2217 C2219 ) C2217_=_C2220( C2217 C2220 ) \nC2217_=_C2221( C2217 C2221 ) C2217_=_C2222( C2217 C2222 ) C2217_=_C2223( C2217 C2223 ) C2217_=_C2224( C2217 C2224 ) C2217_=_C2225( C2217 C2225 ) C2218_=_C2219( C2218 C2219 ) \nC2218_=_C2220( C2218 C2220 ) C2218_=_C2221( C2218 C2221 ) C2218_=_C2222( C2218 C2222 ) C2218_=_C2223( C2218 C2223 ) C2218_=_C2224( C2218 C2224 ) C2218_=_C2225( C2218 C2225 ) \nC2219_=_C2220( C2219 C2220 ) C2219_=_C2221( C2219 C2221 ) C2219_=_C2222( C2219 C2222 ) C2219_=_C2223( C2219 C2223 ) C2219_=_C2224( C2219 C2224 ) C2219_=_C2225( C2219 C2225 ) \nC2220_=_C2221( C2220 C2221 ) C2220_=_C2222( C2220 C2222 ) C2220_=_C2223( C2220 C2223 ) C2220_=_C2224( C2220 C2224 ) C2220_=_C2225( C2220 C2225 ) C2221_=_C2222( C2221 C2222 ) \nC2221_=_C2223( C2221 C2223 ) C2221_=_C2224( C2221 C2224 ) C2221_=_C2225( C2221 C2225 ) C2222_=_C2223( C2222 C2223 ) C2222_=_C2224( C2222 C2224 ) C2222_=_C2225( C2222 C2225 ) \nC2223_=_C2224( C2223 C2224 ) C2223_=_C2225( C2223 C2225 ) C2224_=_C2225( C2224 C2225 ) "];2684-&gt;2806[label="14: C2212 C2213 C2214 C2215 C2216 \nC2217 C2219 C2220 C2221 C2222 C2223 \nC2224 C2225 C2231 \n79: C2212_=_C2213 ,C2212_=_C2214 ,C2212_=_C2215 ,C2212_=_C2216 ,C2212_=_C2217 ,\nC2212_=_C2219 ,C2212_=_C2220 ,C2212_=_C2221 ,C2212_=_C2222 ,C2212_=_C2223 ,C2212_=_C2224 ,\nC2212_=_C2225 ,C2212_=_C2231 ,C2213_=_C2214 ,C2213_=_C2215 ,C2213_=_C2216 ,C2213_=_C2217 ,\nC2213_=_C2219 ,C2213_=_C2220 ,C2213_=_C2221 ,C2213_=_C2222 ,C2213_=_C2223 ,C2213_=_C2224 ,\nC2213_=_C2225 ,C2214_=_C2215 ,C2214_=_C2216 ,C2214_=_C2217 ,C2214_=_C2219 ,C2214_=_C2220 ,\nC2214_=_C2221 ,C2214_=_C2222 ,C2214_=_C2223 ,C2214_=_C2224 ,C2214_=_C2225 ,C2215_=_C2216 ,\nC2215_=_C2217 ,C2215_=_C2219 ,C2215_=_C2220 ,C2215_=_C2221 ,C2215_=_C2222 ,C2215_=_C2223 ,\nC2215_=_C2224 ,C2215_=_C2225 ,C2216_=_C2217 ,C2216_=_C2219 ,C2216_=_C2220 ,C2216_=_C2221 ,\nC2216_=_C2222 ,C2216_=_C2223 ,C2216_=_C2224 ,C2216_=_C2225 ,C2217_=_C2219 ,C2217_=_C2220 ,\nC2217_=_C2221 ,C2217_=_C2222 ,C2217_=_C2223 ,C2217_=_C2224 ,C2217_=_C2225 ,C2219_=_C2220 ,\nC2219_=_C2221 ,C2219_=_C2222 ,C2219_=_C2223 ,C2219_=_C2224 ,C2219_=_C2225 ,C2220_=_C2221 ,\nC2220_=_C2222 ,C2220_=_C2223 ,C2220_=_C2224 ,C2220_=_C2225 ,C2221_=_C2222 ,C2221_=_C2223 ,\nC2221_=_C2224 ,C2221_=_C2225 ,C2222_=_C2223 ,C2222_=_C2224 ,C2222_=_C2225 ,C2223_=_C2224 ,\nC2223_=_C2225 ,C2224_=_C2225 ,"];2807[shape=box, label="id:2807 level: 16\n5: C427 C563 C3225 C3941 C3942 \n6: C427_=_C3225( C427 C3225 ) C427_=_C3942( C427 C3942 ) C563_=_C3225( C563 C3225 ) C563_=_C3941( C563 C3941 ) C3225_=_C3941( C3225 C3941 ) \nC3225_=_C3942( C3225 C3942 ) "];2685-&gt;2807[label="4: C427 C563 C3941 C3942 \n2: C427_=_C3942 ,C563_=_C3941 ,"];2808[shape=box, label="id:2808 level: 16\n11: C428 C564 C1253 C1254 C1256 \nC1257 C2220 C2233 C3940 C3941 C3942 \n11: C1253_=_C1254( C1253 C1254 ) C1253_=_C3940( C1253 C3940 ) C1253_=_C3941( C1253 C3941 ) C1254_=_C3940( C1254 C3940 ) C1254_=_C3941( C1254 C3941 ) \nC1256_=_C1257( C1256 C1257 ) C1256_=_C3942( C1256 C3942 ) C1257_=_C3942( C1257 C3942 ) C2233_=_C3940( C2233 C3940 ) C2233_=_C3941( C2233 C3941 ) C3940_=_C3941( C3940 C3941 ) "];2685-&gt;2808[label="10: C428 C564 C1253 C1254 C1256 \nC1257 C2220 C2233 C3941 C3942 \n7: C1253_=_C1254 ,C1253_=_C3941 ,C1254_=_C3941 ,C1256_=_C1257 ,C1256_=_C3942 ,\nC1257_=_C3942 ,C2233_=_C3941 ,"];2809[shape=box, label="id:2809 level: 16\n10: C1217 C1244 C1247 C1254 C1257 \nC1266 C1267 C3943 C3944 C4378 \n8: C1244_=_C1267( C1244 C1267 ) C1244_=_C3943( C1244 C3943 ) C1247_=_C1266( C1247 C1266 ) C1247_=_C3944( C1247 C3944 ) C1254_=_C3944( C1254 C3944 ) \nC1257_=_C3943( C1257 C3943 ) C1266_=_C3944( C1266 C3944 ) C1267_=_C3943( C1267 C3943 ) "];2686-&gt;2809[label="6: C1217 C1244 C1247 C1254 C1257 \nC4378 \n0: "];2810[shape=box, label="id:2810 level: 16\n12: C350 C486 C1243 C1244 C1246 \nC1247 C1253 C1256 C1658 C1758 C3933 \nC4334 \n2: C1243_=_C1244( C1243 C1244 ) C1246_=_C1247( C1246 C1247 ) "];2686-&gt;2810[label="10: C350 C486 C1244 C1247 C1253 \nC1256 C1658 C1758 C3933 C4334 \n0: "];2811[shape=box, label="id:2811 level: 16\n9: C1222 C1470 C2424 C3396 C4091 \nC4092 C4093 C4353 C4379 \n17: C1222_=_C3396( C1222 C3396 ) C1470_=_C2424( C1470 C2424 ) C1470_=_C4353( C1470 C4353 ) C2424_=_C4091( C2424 C4091 ) C2424_=_C4092( C2424 C4092 ) \nC2424_=_C4093( C2424 C4093 ) C2424_=_C4353( C2424 C4353 ) C2424_=_C4379( C2424 C4379 ) C3396_=_C4091( C3396 C4091 ) C3396_=_C4092( C3396 C4092 ) C3396_=_C4093( C3396 C4093 ) \nC4091_=_C4092( C4091 C4092 ) C4091_=_C4093( C4091 C4093 ) C4091_=_C4379( C4091 C4379 ) C4092_=_C4093( C4092 C4093 ) C4092_=_C4379( C4092 C4379 ) C4093_=_C4379( C4093 C4379 ) "];2687-&gt;2811[label="8: C1222 C1470 C3396 C4091 C4092 \nC4093 C4353 C4379 \n11: C1222_=_C3396 ,C1470_=_C4353 ,C3396_=_C4091 ,C3396_=_C4092 ,C3396_=_C4093 ,\nC4091_=_C4092 ,C4091_=_C4093 ,C4091_=_C4379 ,C4092_=_C4093 ,C4092_=_C4379 ,C4093_=_C4379 ,"];2812[shape=box, label="id:2812 level: 16\n7: C817 C1214 C1215 C1216 C1221 \nC3890 C4378 \n9: C817_=_C1221( C817 C1221 ) C1214_=_C1215( C1214 C1215 ) C1214_=_C1216( C1214 C1216 ) C1214_=_C1221( C1214 C1221 ) C1214_=_C4378( C1214 C4378 ) \nC1215_=_C1216( C1215 C1216 ) C1215_=_C3890( C1215 C3890 ) C1215_=_C4378( C1215 C4378 ) C1216_=_C4378( C1216 C4378 ) "];2688-&gt;2812[label="6: C817 C1214 C1216 C1221 C3890 \nC4378 \n5: C817_=_C1221 ,C1214_=_C1216 ,C1214_=_C1221 ,C1214_=_C4378 ,C1216_=_C4378 ,"];2813[shape=box, label="id:2813 level: 16\n10: C1186 C1192 C1214 C1217 C1218 \nC1219 C1220 C1221 C1222 C4378 \n24: C1186_=_C1220( C1186 C1220 ) C1192_=_C4378( C1192 C4378 ) C1214_=_C1217( C1214 C1217 ) C1214_=_C1218( C1214 C1218 ) C1214_=_C1219( C1214 C1219 ) \nC1214_=_C1220( C1214 C1220 ) C1214_=_C1221( C1214 C1221 ) C1214_=_C1222( C1214 C1222 ) C1214_=_C4378( C1214 C4378 ) C1217_=_C1218( C1217 C1218 ) C1217_=_C1219( C1217 C1219 ) \nC1217_=_C1220( C1217 C1220 ) C1217_=_C1221( C1217 C1221 ) C1217_=_C1222( C1217 C1222 ) C1218_=_C1219( C1218 C1219 )</w:t>
      </w:r>
    </w:p>
    <w:p>
      <w:pPr>
        <w:pStyle w:val="PreformattedText"/>
        <w:bidi w:val="0"/>
        <w:spacing w:before="0" w:after="0"/>
        <w:jc w:val="left"/>
        <w:rPr/>
      </w:pPr>
      <w:r>
        <w:rPr/>
        <w:t xml:space="preserve"> </w:t>
      </w:r>
      <w:r>
        <w:rPr/>
        <w:t>C1218_=_C1220( C1218 C1220 ) C1218_=_C1221( C1218 C1221 ) \nC1218_=_C1222( C1218 C1222 ) C1219_=_C1220( C1219 C1220 ) C1219_=_C1221( C1219 C1221 ) C1219_=_C1222( C1219 C1222 ) C1220_=_C1221( C1220 C1221 ) C1220_=_C1222( C1220 C1222 ) \nC1221_=_C1222( C1221 C1222 ) "];2688-&gt;2813[label="9: C1186 C1192 C1214 C1217 C1218 \nC1219 C1221 C1222 C4378 \n17: C1192_=_C4378 ,C1214_=_C1217 ,C1214_=_C1218 ,C1214_=_C1219 ,C1214_=_C1221 ,\nC1214_=_C1222 ,C1214_=_C4378 ,C1217_=_C1218 ,C1217_=_C1219 ,C1217_=_C1221 ,C1217_=_C1222 ,\nC1218_=_C1219 ,C1218_=_C1221 ,C1218_=_C1222 ,C1219_=_C1221 ,C1219_=_C1222 ,C1221_=_C1222 ,"];2814[shape=box, label="id:2814 level: 16\n6: C1662 C1762 C2251 C3768 C3983 \nC3984 \n9: C1662_=_C2251( C1662 C2251 ) C1662_=_C3768( C1662 C3768 ) C1762_=_C2251( C1762 C2251 ) C1762_=_C3983( C1762 C3983 ) C1762_=_C3984( C1762 C3984 ) \nC2251_=_C3768( C2251 C3768 ) C2251_=_C3983( C2251 C3983 ) C2251_=_C3984( C2251 C3984 ) C3983_=_C3984( C3983 C3984 ) "];2689-&gt;2814[label="5: C1662 C1762 C3768 C3983 C3984 \n4: C1662_=_C3768 ,C1762_=_C3983 ,C1762_=_C3984 ,C3983_=_C3984 ,"];2815[shape=box, label="id:2815 level: 16\n11: C357 C493 C1494 C1495 C1497 \nC1498 C3767 C3768 C3983 C3984 C3985 \n19: C357_=_C3985( C357 C3985 ) C493_=_C3767( C493 C3767 ) C493_=_C3984( C493 C3984 ) C1494_=_C1495( C1494 C1495 ) C1494_=_C3767( C1494 C3767 ) \nC1494_=_C3983( C1494 C3983 ) C1494_=_C3984( C1494 C3984 ) C1495_=_C3767( C1495 C3767 ) C1495_=_C3983( C1495 C3983 ) C1495_=_C3984( C1495 C3984 ) C1497_=_C1498( C1497 C1498 ) \nC1497_=_C3768( C1497 C3768 ) C1497_=_C3985( C1497 C3985 ) C1498_=_C3768( C1498 C3768 ) C1498_=_C3985( C1498 C3985 ) C3767_=_C3983( C3767 C3983 ) C3767_=_C3984( C3767 C3984 ) \nC3768_=_C3985( C3768 C3985 ) C3983_=_C3984( C3983 C3984 ) "];2689-&gt;2815[label="9: C357 C493 C1494 C1495 C1497 \nC1498 C3768 C3983 C3984 \n10: C493_=_C3984 ,C1494_=_C1495 ,C1494_=_C3983 ,C1494_=_C3984 ,C1495_=_C3983 ,\nC1495_=_C3984 ,C1497_=_C1498 ,C1497_=_C3768 ,C1498_=_C3768 ,C3983_=_C3984 ,"];2816[shape=box, label="id:2816 level: 16\n8: C1469 C1495 C1498 C2423 C2430 \nC2433 C4090 C4379 \n4: C1469_=_C2423( C1469 C2423 ) C2423_=_C2433( C2423 C2433 ) C2430_=_C4090( C2430 C4090 ) C4090_=_C4379( C4090 C4379 ) "];2690-&gt;2816[label="6: C1469 C1495 C1498 C2430 C2433 \nC4379 \n0: "];2817[shape=box, label="id:2817 level: 16\n10: C1232 C1465 C1466 C1467 C1468 \nC1469 C1470 C1471 C1472 C4379 \n31: C1232_=_C1465( C1232 C1465 ) C1232_=_C1466( C1232 C1466 ) C1232_=_C1467( C1232 C1467 ) C1232_=_C1468( C1232 C1468 ) C1232_=_C1469( C1232 C1469 ) \nC1232_=_C1470( C1232 C1470 ) C1232_=_C1471( C1232 C1471 ) C1465_=_C1466( C1465 C1466 ) C1465_=_C1467( C1465 C1467 ) C1465_=_C1468( C1465 C1468 ) C1465_=_C1469( C1465 C1469 ) \nC1465_=_C1470( C1465 C1470 ) C1465_=_C1471( C1465 C1471 ) C1465_=_C1472( C1465 C1472 ) C1465_=_C4379( C1465 C4379 ) C1466_=_C1467( C1466 C1467 ) C1466_=_C1468( C1466 C1468 ) \nC1466_=_C1469( C1466 C1469 ) C1466_=_C1470( C1466 C1470 ) C1466_=_C1471( C1466 C1471 ) C1467_=_C1468( C1467 C1468 ) C1467_=_C1469( C1467 C1469 ) C1467_=_C1470( C1467 C1470 ) \nC1467_=_C1471( C1467 C1471 ) C1468_=_C1469( C1468 C1469 ) C1468_=_C1470( C1468 C1470 ) C1468_=_C1471( C1468 C1471 ) C1469_=_C1470( C1469 C1470 ) C1469_=_C1471( C1469 C1471 ) \nC1470_=_C1471( C1470 C1471 ) C1472_=_C4379( C1472 C4379 ) "];2690-&gt;2817[label="7: C1232 C1466 C1468 C1469 C1470 \nC1472 C4379 \n11: C1232_=_C1466 ,C1232_=_C1468 ,C1232_=_C1469 ,C1232_=_C1470 ,C1466_=_C1468 ,\nC1466_=_C1469 ,C1466_=_C1470 ,C1468_=_C1469 ,C1468_=_C1470 ,C1469_=_C1470 ,C1472_=_C4379 ,"];2818[shape=box, label="id:2818 level: 16\n5: C429 C565 C3230 C4095 C4096 \n6: C429_=_C3230( C429 C3230 ) C429_=_C4096( C429 C4096 ) C565_=_C3230( C565 C3230 ) C565_=_C4095( C565 C4095 ) C3230_=_C4095( C3230 C4095 ) \nC3230_=_C4096( C3230 C4096 ) "];2691-&gt;2818[label="4: C429 C565 C4095 C4096 \n2: C429_=_C4096 ,C565_=_C4095 ,"];2819[shape=box, label="id:2819 level: 16\n11: C455 C591 C2221 C2234 C2430 \nC2431 C2433 C2434 C4094 C4095 C4096 \n11: C2234_=_C4094( C2234 C4094 ) C2234_=_C4095( C2234 C4095 ) C2430_=_C2431( C2430 C2431 ) C2430_=_C4094( C2430 C4094 ) C2430_=_C4095( C2430 C4095 ) \nC2431_=_C4094( C2431 C4094 ) C2431_=_C4095( C2431 C4095 ) C2433_=_C2434( C2433 C2434 ) C2433_=_C4096( C2433 C4096 ) C2434_=_C4096( C2434 C4096 ) C4094_=_C4095( C4094 C4095 ) "];2691-&gt;2819[label="10: C455 C591 C2221 C2234 C2430 \nC2431 C2433 C2434 C4095 C4096 \n7: C2234_=_C4095 ,C2430_=_C2431 ,C2430_=_C4095 ,C2431_=_C4095 ,C2433_=_C2434 ,\nC2433_=_C4096 ,C2434_=_C4096 ,"];2820[shape=box, label="id:2820 level: 16\n9: C1183 C1185 C1190 C1191 C1192 \nC1193 C1196 C3931 C4377 \n18: C1183_=_C1185( C1183 C1185 ) C1183_=_C1190( C1183 C1190 ) C1183_=_C1191( C1183 C1191 ) C1183_=_C1192( C1183 C1192 ) C1183_=_C1193( C1183 C1193 ) \nC1183_=_C3931( C1183 C3931 ) C1185_=_C1196( C1185 C1196 ) C1190_=_C1191( C1190 C1191 ) C1190_=_C1192( C1190 C1192 ) C1190_=_C1193( C1190 C1193 ) C1190_=_C3931( C1190 C3931 ) \nC1191_=_C1192( C1191 C1192 ) C1191_=_C1193( C1191 C1193 ) C1191_=_C3931( C1191 C3931 ) C1191_=_C4377( C1191 C4377 ) C1192_=_C1193( C1192 C1193 ) C1192_=_C3931( C1192 C3931 ) \nC1193_=_C3931( C1193 C3931 ) "];2692-&gt;2820[label="8: C1183 C1185 C1190 C1192 C1193 \nC1196 C3931 C4377 \n12: C1183_=_C1185 ,C1183_=_C1190 ,C1183_=_C1192 ,C1183_=_C1193 ,C1183_=_C3931 ,\nC1185_=_C1196 ,C1190_=_C1192 ,C1190_=_C1193 ,C1190_=_C3931 ,C1192_=_C1193 ,C1192_=_C3931 ,\nC1193_=_C3931 ,"];2821[shape=box, label="id:2821 level: 16\n12: C1183 C1184 C1185 C1186 C1187 \nC1188 C1189 C1494 C1497 C2431 C2434 \nC3931 \n22: C1183_=_C1184( C1183 C1184 ) C1183_=_C1185( C1183 C1185 ) C1183_=_C1186( C1183 C1186 ) C1183_=_C1187( C1183 C1187 ) C1183_=_C1188( C1183 C1188 ) \nC1183_=_C1189( C1183 C1189 ) C1183_=_C3931( C1183 C3931 ) C1184_=_C1185( C1184 C1185 ) C1184_=_C1186( C1184 C1186 ) C1184_=_C1187( C1184 C1187 ) C1184_=_C1188( C1184 C1188 ) \nC1184_=_C1189( C1184 C1189 ) C1185_=_C1186( C1185 C1186 ) C1185_=_C1187( C1185 C1187 ) C1185_=_C1188( C1185 C1188 ) C1185_=_C1189( C1185 C1189 ) C1186_=_C1187( C1186 C1187 ) \nC1186_=_C1188( C1186 C1188 ) C1186_=_C1189( C1186 C1189 ) C1187_=_C1188( C1187 C1188 ) C1187_=_C1189( C1187 C1189 ) C1188_=_C1189( C1188 C1189 ) "];2692-&gt;2821[label="10: C1183 C1184 C1185 C1186 C1187 \nC1494 C1497 C2431 C2434 C3931 \n11: C1183_=_C1184 ,C1183_=_C1185 ,C1183_=_C1186 ,C1183_=_C1187 ,C1183_=_C3931 ,\nC1184_=_C1185 ,C1184_=_C1186 ,C1184_=_C1187 ,C1185_=_C1186 ,C1185_=_C1187 ,C1186_=_C1187 ,"];2822[shape=box, label="id:2822 level: 16\n5: C451 C587 C3492 C3978 C3979 \n6: C451_=_C3492( C451 C3492 ) C451_=_C3979( C451 C3979 ) C587_=_C3492( C587 C3492 ) C587_=_C3978( C587 C3978 ) C3492_=_C3978( C3492 C3978 ) \nC3492_=_C3979( C3492 C3979 ) "];2693-&gt;2822[label="4: C451 C587 C3978 C3979 \n2: C451_=_C3979 ,C587_=_C3978 ,"];2823[shape=box, label="id:2823 level: 16\n11: C477 C613 C1478 C1479 C1481 \nC1482 C2223 C2236 C3977 C3978 C3979 \n11: C1478_=_C1479( C1478 C1479 ) C1478_=_C3977( C1478 C3977 ) C1478_=_C3978( C1478 C3978 ) C1479_=_C3977( C1479 C3977 ) C1479_=_C3978( C1479 C3978 ) \nC1481_=_C1482( C1481 C1482 ) C1481_=_C3979( C1481 C3979 ) C1482_=_C3979( C1482 C3979 ) C2236_=_C3977( C2236 C3977 ) C2236_=_C3978( C2236 C3978 ) C3977_=_C3978( C3977 C3978 ) "];2693-&gt;2823[label="10: C477 C613 C1478 C1479 C1481 \nC1482 C2223 C2236 C3978 C3979 \n7: C1478_=_C1479 ,C1478_=_C3978 ,C1479_=_C3978 ,C1481_=_C1482 ,C1481_=_C3979 ,\nC1482_=_C3979 ,C2236_=_C3978 ,"];2824[shape=box, label="id:2824 level: 16\n11: C358 C494 C1486 C1488 C1489 \nC1491 C1663 C1763 C3854 C3980 C3981 \n13: C494_=_C3981( C494 C3981 ) C1486_=_C1488( C1486 C1488 ) C1486_=_C3980( C1486 C3980 ) C1486_=_C3981( C1486 C3981 ) C1488_=_C3980( C1488 C3980 ) \nC1488_=_C3981( C1488 C3981 ) C1489_=_C1491( C1489 C1491 ) C1489_=_C3854( C1489 C3854 ) C1491_=_C3854( C1491 C3854 ) C1663_=_C3854( C1663 C3854 ) C1763_=_C3980( C1763 C3980 ) \nC1763_=_C3981( C1763 C3981 ) C3980_=_C3981( C3980 C3981 ) "];2694-&gt;2824[label="8: C358 C494 C1486 C1488 C1489 \nC1491 C1663 C1763 \n2: C1486_=_C1488 ,C1489_=_C1491 ,"];2825[shape=box, label="id:2825 level: 16\n10: C1187 C1193 C1468 C1479 C1482 \nC1488 C1491 C2416 C4352 C4379 \n4: C1468_=_C2416( C1468 C2416 ) C1479_=_C4352( C1479 C4352 ) C1482_=_C2416( C1482 C2416 ) C4352_=_C4379( C4352 C4379 ) "];2694-&gt;2825[label="8: C1187 C1193 C1468 C1479 C1482 \nC1488 C1491 C4379 \n0: "];2826[shape=box, label="id:2826 level: 16\n13: C1197 C1203 C1204 C1218 C1478 \nC1481 C1486 C1489 C3932 C3934 C4334 \nC4377 C4378 \n2: C1203_=_C1204( C1203 C1204 ) C3932_=_C4377( C3932 C4377 ) "];2695-&gt;2826[label="10: C1197 C1218 C1478 C1481 C1486 \nC1489 C3932 C4334 C4377 C4378 \n1: C3932_=_C4377 ,"];2827[shape=box, label="id:2827 level: 16\n14: C1155 C1158 C1171 C1174 C1196 \nC1197 C1198 C1232 C3929 C3932 C3933 \nC4334 C4377 C4379 \n16: C1174_=_C4377( C1174 C4377 ) C1196_=_C1197( C1196 C1197 ) C1196_=_C1198( C1196 C1198 ) C1197_=_C1198( C1197 C1198 ) C1198_=_C4334( C1198 C4334 ) \nC1198_=_C4379( C1198 C4379 ) C1232_=_C3929( C1232 C3929 ) C1232_=_C3932( C1232 C3932 ) C1232_=_C3933( C1232 C3933 ) C3929_=_C3932( C3929 C3932 ) C3929_=_C3933( C3929 C3933 ) \nC3929_=_C4377( C3929 C4377 ) C3932_=_C3933( C3932 C3933 ) C3932_=_C4377( C3932 C4377 ) C3933_=_C4377( C3933 C4377 ) C4334_=_C4379( C4334 C4379 ) "];2695-&gt;2827[label="13: C1155 C1158 C1171 C1174 C1196 \nC1197 C1232 C3929 C3932 C3933 C4334 \nC4377 C4379 \n12: C1174_=_C4377 ,C1196_=_C1197 ,C1232_=_C3929 ,C1232_=_C3932 ,C1232_=_C3933 ,\nC3929_=_C3932 ,C3929_=_C3933 ,C3929_=_C4377 ,C3932_=_C3933 ,C3932_=_C4377 ,C3933_=_C4377 ,\nC4334_=_C4379 ,"];2828[shape=box, label="id:2828 level: 16\n12: C425 C426 C561 C562 C1155 \nC1156 C1158 C1159 C2219 C2232 C3921 \nC3922 \n11: C425_=_C426( C425 C426 ) C426_=_C3922( C426 C3922 ) C561_=_C562( C561 C562 ) C562_=_C3921( C562 C3921 ) C1155_=_C1156( C1155 C1156 ) \nC1155_=_C3921( C1155 C3921 ) C1156_=_C3921( C1156 C3921 ) C1158_=_C1159( C1158 C1159 ) C1158_=_C3922(</w:t>
      </w:r>
    </w:p>
    <w:p>
      <w:pPr>
        <w:pStyle w:val="PreformattedText"/>
        <w:bidi w:val="0"/>
        <w:spacing w:before="0" w:after="0"/>
        <w:jc w:val="left"/>
        <w:rPr/>
      </w:pPr>
      <w:r>
        <w:rPr/>
        <w:t xml:space="preserve"> </w:t>
      </w:r>
      <w:r>
        <w:rPr/>
        <w:t>C1158 C3922 ) C1159_=_C3922( C1159 C3922 ) C2232_=_C3921( C2232 C3921 ) "];2696-&gt;2828[label="10: C425 C426 C561 C562 C1155 \nC1156 C1158 C1159 C2219 C2232 \n4: C425_=_C426 ,C561_=_C562 ,C1155_=_C1156 ,C1158_=_C1159 ,"];2829[shape=box, label="id:2829 level: 16\n16: C347 C483 C1156 C1159 C1170 \nC1171 C1173 C1174 C1184 C1190 C1219 \nC1655 C1755 C3929 C4334 C4378 \n2: C1170_=_C1171( C1170 C1171 ) C1173_=_C1174( C1173 C1174 ) "];2696-&gt;2829[label="14: C347 C483 C1156 C1159 C1171 \nC1174 C1184 C1190 C1219 C1655 C1755 \nC3929 C4334 C4378 \n0: "];2830[shape=box, label="id:2830 level: 16\n5: C1698 C1798 C2937 C4101 C4102 \n6: C1698_=_C2937( C1698 C2937 ) C1698_=_C4102( C1698 C4102 ) C1798_=_C2937( C1798 C2937 ) C1798_=_C4101( C1798 C4101 ) C2937_=_C4101( C2937 C4101 ) \nC2937_=_C4102( C2937 C4102 ) "];2698-&gt;2830[label="4: C1698 C1798 C4101 C4102 \n2: C1698_=_C4102 ,C1798_=_C4101 ,"];2831[shape=box, label="id:2831 level: 16\n12: C2222 C2235 C2449 C2450 C2453 \nC2454 C2455 C4000 C4101 C4102 C4103 \nC4341 \n12: C2449_=_C2450( C2449 C2450 ) C2449_=_C2453( C2449 C2453 ) C2449_=_C4101( C2449 C4101 ) C2450_=_C2453( C2450 C2453 ) C2450_=_C4101( C2450 C4101 ) \nC2453_=_C4101( C2453 C4101 ) C2454_=_C2455( C2454 C2455 ) C2454_=_C4102( C2454 C4102 ) C2454_=_C4103( C2454 C4103 ) C2455_=_C4102( C2455 C4102 ) C2455_=_C4103( C2455 C4103 ) \nC4102_=_C4103( C4102 C4103 ) "];2698-&gt;2831[label="11: C2222 C2235 C2449 C2450 C2454 \nC2455 C4000 C4101 C4102 C4103 C4341 \n9: C2449_=_C2450 ,C2449_=_C4101 ,C2450_=_C4101 ,C2454_=_C2455 ,C2454_=_C4102 ,\nC2454_=_C4103 ,C2455_=_C4102 ,C2455_=_C4103 ,C4102_=_C4103 ,"];2832[shape=box, label="id:2832 level: 16\n10: C2007 C2009 C2011 C2012 C2014 \nC2015 C3729 C3999 C4025 C4341 \n20: C2007_=_C2009( C2007 C2009 ) C2007_=_C2011( C2007 C2011 ) C2007_=_C2012( C2007 C2012 ) C2007_=_C2014( C2007 C2014 ) C2007_=_C2015( C2007 C2015 ) \nC2007_=_C3729( C2007 C3729 ) C2007_=_C4025( C2007 C4025 ) C2009_=_C2011( C2009 C2011 ) C2011_=_C3999( C2011 C3999 ) C2012_=_C2014( C2012 C2014 ) C2012_=_C2015( C2012 C2015 ) \nC2012_=_C3729( C2012 C3729 ) C2012_=_C4025( C2012 C4025 ) C2014_=_C2015( C2014 C2015 ) C2014_=_C3729( C2014 C3729 ) C2014_=_C4025( C2014 C4025 ) C2015_=_C3729( C2015 C3729 ) \nC2015_=_C4025( C2015 C4025 ) C2015_=_C4341( C2015 C4341 ) C3729_=_C4025( C3729 C4025 ) "];2699-&gt;2832[label="9: C2007 C2009 C2011 C2012 C2014 \nC3729 C3999 C4025 C4341 \n14: C2007_=_C2009 ,C2007_=_C2011 ,C2007_=_C2012 ,C2007_=_C2014 ,C2007_=_C3729 ,\nC2007_=_C4025 ,C2009_=_C2011 ,C2011_=_C3999 ,C2012_=_C2014 ,C2012_=_C3729 ,C2012_=_C4025 ,\nC2014_=_C3729 ,C2014_=_C4025 ,C3729_=_C4025 ,"];2833[shape=box, label="id:2833 level: 16\n13: C353 C489 C1661 C1761 C2007 \nC2008 C2009 C2010 C2011 C3729 C4023 \nC4024 C4025 \n29: C353_=_C4025( C353 C4025 ) C489_=_C4024( C489 C4024 ) C1661_=_C3729( C1661 C3729 ) C1761_=_C4023( C1761 C4023 ) C1761_=_C4024( C1761 C4024 ) \nC2007_=_C2008( C2007 C2008 ) C2007_=_C2009( C2007 C2009 ) C2007_=_C2010( C2007 C2010 ) C2007_=_C2011( C2007 C2011 ) C2007_=_C3729( C2007 C3729 ) C2007_=_C4023( C2007 C4023 ) \nC2007_=_C4024( C2007 C4024 ) C2007_=_C4025( C2007 C4025 ) C2008_=_C2009( C2008 C2009 ) C2008_=_C2010( C2008 C2010 ) C2008_=_C2011( C2008 C2011 ) C2008_=_C4023( C2008 C4023 ) \nC2008_=_C4024( C2008 C4024 ) C2009_=_C2010( C2009 C2010 ) C2009_=_C2011( C2009 C2011 ) C2009_=_C4023( C2009 C4023 ) C2009_=_C4024( C2009 C4024 ) C2010_=_C2011( C2010 C2011 ) \nC2010_=_C4023( C2010 C4023 ) C2010_=_C4024( C2010 C4024 ) C2011_=_C4023( C2011 C4023 ) C2011_=_C4024( C2011 C4024 ) C3729_=_C4025( C3729 C4025 ) C4023_=_C4024( C4023 C4024 ) "];2699-&gt;2833[label="11: C353 C489 C1661 C1761 C2007 \nC2008 C2009 C2010 C2011 C3729 C4025 \n15: C353_=_C4025 ,C1661_=_C3729 ,C2007_=_C2008 ,C2007_=_C2009 ,C2007_=_C2010 ,\nC2007_=_C2011 ,C2007_=_C3729 ,C2007_=_C4025 ,C2008_=_C2009 ,C2008_=_C2010 ,C2008_=_C2011 ,\nC2009_=_C2010 ,C2009_=_C2011 ,C2010_=_C2011 ,C3729_=_C4025 ,"];2834[shape=box, label="id:2834 level: 16\n8: C2010 C2014 C2450 C2455 C2465 \nC4099 C4104 C4105 \n4: C2010_=_C2465( C2010 C2465 ) C2014_=_C4104( C2014 C4104 ) C2465_=_C4105( C2465 C4105 ) C4099_=_C4104( C4099 C4104 ) "];2700-&gt;2834[label="6: C2010 C2014 C2450 C2455 C4099 \nC4105 \n0: "];2835[shape=box, label="id:2835 level: 16\n11: C2008 C2012 C2449 C2454 C2468 \nC2470 C2472 C2474 C4099 C4100 C4105 \n6: C2468_=_C4099( C2468 C4099 ) C2470_=_C4100( C2470 C4100 ) C2470_=_C4105( C2470 C4105 ) C2472_=_C4100( C2472 C4100 ) C2472_=_C4105( C2472 C4105 ) \nC4100_=_C4105( C4100 C4105 ) "];2700-&gt;2835[label="10: C2008 C2012 C2449 C2454 C2468 \nC2470 C2472 C2474 C4099 C4105 \n3: C2468_=_C4099 ,C2470_=_C4105 ,C2472_=_C4105 ,"];2836[shape=box, label="id:2836 level: 16\n6: C388 C524 C2660 C3855 C3958 \nC3960 \n4: C388_=_C3855( C388 C3855 ) C524_=_C2660( C524 C2660 ) C2660_=_C3958( C2660 C3958 ) C3855_=_C3960( C3855 C3960 ) "];2702-&gt;2836[label="4: C388 C524 C3958 C3960 \n0: "];2837[shape=box, label="id:2837 level: 16\n10: C1314 C1315 C1317 C1318 C1319 \nC2217 C2230 C3958 C3959 C3960 \n15: C1314_=_C1315( C1314 C1315 ) C1314_=_C3958( C1314 C3958 ) C1314_=_C3959( C1314 C3959 ) C1315_=_C3958( C1315 C3958 ) C1315_=_C3959( C1315 C3959 ) \nC1317_=_C1318( C1317 C1318 ) C1317_=_C1319( C1317 C1319 ) C1317_=_C3960( C1317 C3960 ) C1318_=_C1319( C1318 C1319 ) C1318_=_C3960( C1318 C3960 ) C1319_=_C2217( C1319 C2217 ) \nC1319_=_C3960( C1319 C3960 ) C2230_=_C3958( C2230 C3958 ) C2230_=_C3959( C2230 C3959 ) C3958_=_C3959( C3958 C3959 ) "];2702-&gt;2837[label="9: C1314 C1315 C1317 C1318 C2217 \nC2230 C3958 C3959 C3960 \n11: C1314_=_C1315 ,C1314_=_C3958 ,C1314_=_C3959 ,C1315_=_C3958 ,C1315_=_C3959 ,\nC1317_=_C1318 ,C1317_=_C3960 ,C1318_=_C3960 ,C2230_=_C3958 ,C2230_=_C3959 ,C3958_=_C3959 ,"];2838[shape=box, label="id:2838 level: 16\n7: C1305 C1308 C2506 C4106 C4107 \nC4108 C4109 \n16: C1305_=_C2506( C1305 C2506 ) C1305_=_C4107( C1305 C4107 ) C1305_=_C4108( C1305 C4108 ) C1308_=_C2506( C1308 C2506 ) C1308_=_C4106( C1308 C4106 ) \nC1308_=_C4109( C1308 C4109 ) C2506_=_C4106( C2506 C4106 ) C2506_=_C4107( C2506 C4107 ) C2506_=_C4108( C2506 C4108 ) C2506_=_C4109( C2506 C4109 ) C4106_=_C4107( C4106 C4107 ) \nC4106_=_C4108( C4106 C4108 ) C4106_=_C4109( C4106 C4109 ) C4107_=_C4108( C4107 C4108 ) C4107_=_C4109( C4107 C4109 ) C4108_=_C4109( C4108 C4109 ) "];2703-&gt;2838[label="6: C1305 C1308 C4106 C4107 C4108 \nC4109 \n10: C1305_=_C4107 ,C1305_=_C4108 ,C1308_=_C4106 ,C1308_=_C4109 ,C4106_=_C4107 ,\nC4106_=_C4108 ,C4106_=_C4109 ,C4107_=_C4108 ,C4107_=_C4109 ,C4108_=_C4109 ,"];2839[shape=box, label="id:2839 level: 16\n7: C1315 C1318 C2505 C4106 C4107 \nC4108 C4109 \n16: C1315_=_C2505( C1315 C2505 ) C1315_=_C4107( C1315 C4107 ) C1315_=_C4109( C1315 C4109 ) C1318_=_C2505( C1318 C2505 ) C1318_=_C4106( C1318 C4106 ) \nC1318_=_C4108( C1318 C4108 ) C2505_=_C4106( C2505 C4106 ) C2505_=_C4107( C2505 C4107 ) C2505_=_C4108( C2505 C4108 ) C2505_=_C4109( C2505 C4109 ) C4106_=_C4107( C4106 C4107 ) \nC4106_=_C4108( C4106 C4108 ) C4106_=_C4109( C4106 C4109 ) C4107_=_C4108( C4107 C4108 ) C4107_=_C4109( C4107 C4109 ) C4108_=_C4109( C4108 C4109 ) "];2703-&gt;2839[label="6: C1315 C1318 C4106 C4107 C4108 \nC4109 \n10: C1315_=_C4107 ,C1315_=_C4109 ,C1318_=_C4106 ,C1318_=_C4108 ,C4106_=_C4107 ,\nC4106_=_C4108 ,C4106_=_C4109 ,C4107_=_C4108 ,C4107_=_C4109 ,C4108_=_C4109 ,"];2840[shape=box, label="id:2840 level: 16\n9: C2471 C2472 C2473 C2474 C2475 \nC4106 C4107 C4108 C4109 \n24: C2471_=_C2472( C2471 C2472 ) C2471_=_C2473( C2471 C2473 ) C2471_=_C2474( C2471 C2474 ) C2471_=_C2475( C2471 C2475 ) C2471_=_C4106( C2471 C4106 ) \nC2471_=_C4107( C2471 C4107 ) C2471_=_C4108( C2471 C4108 ) C2471_=_C4109( C2471 C4109 ) C2472_=_C2473( C2472 C2473 ) C2472_=_C4106( C2472 C4106 ) C2472_=_C4107( C2472 C4107 ) \nC2473_=_C4106( C2473 C4106 ) C2473_=_C4107( C2473 C4107 ) C2474_=_C2475( C2474 C2475 ) C2474_=_C4108( C2474 C4108 ) C2474_=_C4109( C2474 C4109 ) C2475_=_C4108( C2475 C4108 ) \nC2475_=_C4109( C2475 C4109 ) C4106_=_C4107( C4106 C4107 ) C4106_=_C4108( C4106 C4108 ) C4106_=_C4109( C4106 C4109 ) C4107_=_C4108( C4107 C4108 ) C4107_=_C4109( C4107 C4109 ) \nC4108_=_C4109( C4108 C4109 ) "];2703-&gt;2840[label="8: C2472 C2473 C2474 C2475 C4106 \nC4107 C4108 C4109 \n16: C2472_=_C2473 ,C2472_=_C4106 ,C2472_=_C4107 ,C2473_=_C4106 ,C2473_=_C4107 ,\nC2474_=_C2475 ,C2474_=_C4108 ,C2474_=_C4109 ,C2475_=_C4108 ,C2475_=_C4109 ,C4106_=_C4107 ,\nC4106_=_C4108 ,C4106_=_C4109 ,C4107_=_C4108 ,C4107_=_C4109 ,C4108_=_C4109 ,"];2841[shape=box, label="id:2841 level: 16\n6: C1669 C1769 C2329 C3861 C3955 \nC3956 \n9: C1669_=_C2329( C1669 C2329 ) C1669_=_C3861( C1669 C3861 ) C1769_=_C2329( C1769 C2329 ) C1769_=_C3955( C1769 C3955 ) C1769_=_C3956( C1769 C3956 ) \nC2329_=_C3861( C2329 C3861 ) C2329_=_C3955( C2329 C3955 ) C2329_=_C3956( C2329 C3956 ) C3955_=_C3956( C3955 C3956 ) "];2704-&gt;2841[label="5: C1669 C1769 C3861 C3955 C3956 \n4: C1669_=_C3861 ,C1769_=_C3955 ,C1769_=_C3956 ,C3955_=_C3956 ,"];2842[shape=box, label="id:2842 level: 16\n11: C366 C502 C1303 C1305 C1306 \nC1308 C3860 C3861 C3955 C3956 C3957 \n19: C366_=_C3957( C366 C3957 ) C502_=_C3860( C502 C3860 ) C502_=_C3956( C502 C3956 ) C1303_=_C1305( C1303 C1305 ) C1303_=_C3860( C1303 C3860 ) \nC1303_=_C3955( C1303 C3955 ) C1303_=_C3956( C1303 C3956 ) C1305_=_C3860( C1305 C3860 ) C1305_=_C3955( C1305 C3955 ) C1305_=_C3956( C1305 C3956 ) C1306_=_C1308( C1306 C1308 ) \nC1306_=_C3861( C1306 C3861 ) C1306_=_C3957( C1306 C3957 ) C1308_=_C3861( C1308 C3861 ) C1308_=_C3957( C1308 C3957 ) C3860_=_C3955( C3860 C3955 ) C3860_=_C3956( C3860 C3956 ) \nC3861_=_C3957( C3861 C3957 ) C3955_=_C3956( C3955 C3956 ) "];2704-&gt;2842[label="9: C366 C502 C1303 C1305 C1306 \nC1308 C3861 C3955 C3956 \n10: C502_=_C3956 ,C1303_=_C1305 ,C1303_=_C3955 ,C1303_=_C3956 ,C1305_=_C3955 ,\nC1305_=_C3956 ,C1306_=_C1308 ,C1306_=_C3861 ,C1308_=_C3861 ,C3955_=_C3956 ,"];2843[shape=box, label="id:2843 level: 16\n5: C356 C492 C2249 C3993 C3994 \n6: C356_=_C2249( C356 C2249 ) C356_=_C3994(</w:t>
      </w:r>
    </w:p>
    <w:p>
      <w:pPr>
        <w:pStyle w:val="PreformattedText"/>
        <w:bidi w:val="0"/>
        <w:spacing w:before="0" w:after="0"/>
        <w:jc w:val="left"/>
        <w:rPr/>
      </w:pPr>
      <w:r>
        <w:rPr/>
        <w:t xml:space="preserve"> </w:t>
      </w:r>
      <w:r>
        <w:rPr/>
        <w:t>C356 C3994 ) C492_=_C2249( C492 C2249 ) C492_=_C3993( C492 C3993 ) C2249_=_C3993( C2249 C3993 ) \nC2249_=_C3994( C2249 C3994 ) "];2705-&gt;2843[label="4: C356 C492 C3993 C3994 \n2: C356_=_C3994 ,C492_=_C3993 ,"];2844[shape=box, label="id:2844 level: 16\n11: C383 C519 C1519 C1520 C1522 \nC1523 C2215 C2228 C3992 C3993 C3994 \n11: C1519_=_C1520( C1519 C1520 ) C1519_=_C3992( C1519 C3992 ) C1519_=_C3993( C1519 C3993 ) C1520_=_C3992( C1520 C3992 ) C1520_=_C3993( C1520 C3993 ) \nC1522_=_C1523( C1522 C1523 ) C1522_=_C3994( C1522 C3994 ) C1523_=_C3994( C1523 C3994 ) C2228_=_C3992( C2228 C3992 ) C2228_=_C3993( C2228 C3993 ) C3992_=_C3993( C3992 C3993 ) "];2705-&gt;2844[label="10: C383 C519 C1519 C1520 C1522 \nC1523 C2215 C2228 C3993 C3994 \n7: C1519_=_C1520 ,C1519_=_C3993 ,C1520_=_C3993 ,C1522_=_C1523 ,C1522_=_C3994 ,\nC1523_=_C3994 ,C2228_=_C3993 ,"];2845[shape=box, label="id:2845 level: 16\n11: C480 C616 C1538 C1540 C1541 \nC1543 C1752 C1852 C3835 C3995 C3996 \n13: C616_=_C3995( C616 C3995 ) C1538_=_C1540( C1538 C1540 ) C1538_=_C3995( C1538 C3995 ) C1538_=_C3996( C1538 C3996 ) C1540_=_C3995( C1540 C3995 ) \nC1540_=_C3996( C1540 C3996 ) C1541_=_C1543( C1541 C1543 ) C1541_=_C3835( C1541 C3835 ) C1543_=_C3835( C1543 C3835 ) C1752_=_C3835( C1752 C3835 ) C1852_=_C3995( C1852 C3995 ) \nC1852_=_C3996( C1852 C3996 ) C3995_=_C3996( C3995 C3996 ) "];2706-&gt;2845[label="8: C480 C616 C1538 C1540 C1541 \nC1543 C1752 C1852 \n2: C1538_=_C1540 ,C1541_=_C1543 ,"];2846[shape=box, label="id:2846 level: 16\n10: C1281 C1286 C1519 C1522 C1535 \nC1536 C1538 C1541 C4340 C4381 \n4: C1535_=_C1536( C1535 C1536 ) C1536_=_C1538( C1536 C1538 ) C1541_=_C4340( C1541 C4340 ) C4340_=_C4381( C4340 C4381 ) "];2706-&gt;2846[label="8: C1281 C1286 C1519 C1522 C1535 \nC1538 C1541 C4381 \n0: "];2847[shape=box, label="id:2847 level: 16\n7: C1512 C1515 C2016 C3950 C3951 \nC3952 C3953 \n16: C1512_=_C2016( C1512 C2016 ) C1512_=_C3951( C1512 C3951 ) C1512_=_C3953( C1512 C3953 ) C1515_=_C2016( C1515 C2016 ) C1515_=_C3950( C1515 C3950 ) \nC1515_=_C3952( C1515 C3952 ) C2016_=_C3950( C2016 C3950 ) C2016_=_C3951( C2016 C3951 ) C2016_=_C3952( C2016 C3952 ) C2016_=_C3953( C2016 C3953 ) C3950_=_C3951( C3950 C3951 ) \nC3950_=_C3952( C3950 C3952 ) C3950_=_C3953( C3950 C3953 ) C3951_=_C3952( C3951 C3952 ) C3951_=_C3953( C3951 C3953 ) C3952_=_C3953( C3952 C3953 ) "];2707-&gt;2847[label="6: C1512 C1515 C3950 C3951 C3952 \nC3953 \n10: C1512_=_C3951 ,C1512_=_C3953 ,C1515_=_C3950 ,C1515_=_C3952 ,C3950_=_C3951 ,\nC3950_=_C3952 ,C3950_=_C3953 ,C3951_=_C3952 ,C3951_=_C3953 ,C3952_=_C3953 ,"];2848[shape=box, label="id:2848 level: 16\n12: C355 C381 C491 C517 C1510 \nC1512 C1513 C1515 C2214 C2227 C3990 \nC3991 \n11: C355_=_C381( C355 C381 ) C355_=_C3991( C355 C3991 ) C491_=_C517( C491 C517 ) C491_=_C3990( C491 C3990 ) C1510_=_C1512( C1510 C1512 ) \nC1510_=_C3990( C1510 C3990 ) C1512_=_C3990( C1512 C3990 ) C1513_=_C1515( C1513 C1515 ) C1513_=_C3991( C1513 C3991 ) C1515_=_C3991( C1515 C3991 ) C2227_=_C3990( C2227 C3990 ) "];2707-&gt;2848[label="10: C355 C381 C491 C517 C1510 \nC1512 C1513 C1515 C2214 C2227 \n4: C355_=_C381 ,C491_=_C517 ,C1510_=_C1512 ,C1513_=_C1515 ,"];2849[shape=box, label="id:2849 level: 16\n12: C365 C501 C1561 C1562 C1564 \nC1565 C1668 C1768 C3950 C3951 C3952 \nC3953 \n12: C1561_=_C1562( C1561 C1562 ) C1562_=_C3951( C1562 C3951 ) C1562_=_C3952( C1562 C3952 ) C1564_=_C1565( C1564 C1565 ) C1565_=_C3950( C1565 C3950 ) \nC1565_=_C3953( C1565 C3953 ) C3950_=_C3951( C3950 C3951 ) C3950_=_C3952( C3950 C3952 ) C3950_=_C3953( C3950 C3953 ) C3951_=_C3952( C3951 C3952 ) C3951_=_C3953( C3951 C3953 ) \nC3952_=_C3953( C3952 C3953 ) "];2708-&gt;2849[label="10: C365 C501 C1561 C1564 C1668 \nC1768 C3950 C3951 C3952 C3953 \n6: C3950_=_C3951 ,C3950_=_C3952 ,C3950_=_C3953 ,C3951_=_C3952 ,C3951_=_C3953 ,\nC3952_=_C3953 ,"];2850[shape=box, label="id:2850 level: 16\n11: C1292 C1510 C1513 C1535 C1551 \nC1552 C1553 C1555 C1561 C1564 C4381 \n11: C1292_=_C1535( C1292 C1535 ) C1292_=_C1552( C1292 C1552 ) C1292_=_C1553( C1292 C1553 ) C1292_=_C1555( C1292 C1555 ) C1535_=_C1552( C1535 C1552 ) \nC1535_=_C1553( C1535 C1553 ) C1535_=_C1555( C1535 C1555 ) C1551_=_C4381( C1551 C4381 ) C1552_=_C1553( C1552 C1553 ) C1552_=_C1555( C1552 C1555 ) C1553_=_C1555( C1553 C1555 ) "];2708-&gt;2850[label="10: C1292 C1510 C1513 C1535 C1551 \nC1552 C1555 C1561 C1564 C4381 \n7: C1292_=_C1535 ,C1292_=_C1552 ,C1292_=_C1555 ,C1535_=_C1552 ,C1535_=_C1555 ,\nC1551_=_C4381 ,C1552_=_C1555 ,"];2851[shape=box, label="id:2851 level: 16\n7: C1322 C1325 C1336 C3946 C3947 \nC3948 C3949 \n16: C1322_=_C1336( C1322 C1336 ) C1322_=_C3947( C1322 C3947 ) C1322_=_C3949( C1322 C3949 ) C1325_=_C1336( C1325 C1336 ) C1325_=_C3946( C1325 C3946 ) \nC1325_=_C3948( C1325 C3948 ) C1336_=_C3946( C1336 C3946 ) C1336_=_C3947( C1336 C3947 ) C1336_=_C3948( C1336 C3948 ) C1336_=_C3949( C1336 C3949 ) C3946_=_C3947( C3946 C3947 ) \nC3946_=_C3948( C3946 C3948 ) C3946_=_C3949( C3946 C3949 ) C3947_=_C3948( C3947 C3948 ) C3947_=_C3949( C3947 C3949 ) C3948_=_C3949( C3948 C3949 ) "];2709-&gt;2851[label="6: C1322 C1325 C3946 C3947 C3948 \nC3949 \n10: C1322_=_C3947 ,C1322_=_C3949 ,C1325_=_C3946 ,C1325_=_C3948 ,C3946_=_C3947 ,\nC3946_=_C3948 ,C3946_=_C3949 ,C3947_=_C3948 ,C3947_=_C3949 ,C3948_=_C3949 ,"];2852[shape=box, label="id:2852 level: 16\n12: C354 C380 C490 C516 C1322 \nC1325 C2213 C2226 C2495 C3962 C3963 \nC4387 \n7: C354_=_C380( C354 C380 ) C354_=_C3963( C354 C3963 ) C490_=_C516( C490 C516 ) C490_=_C3962( C490 C3962 ) C1322_=_C3962( C1322 C3962 ) \nC1325_=_C3963( C1325 C3963 ) C2226_=_C3962( C2226 C3962 ) "];2709-&gt;2852[label="10: C354 C380 C490 C516 C1322 \nC1325 C2213 C2226 C2495 C4387 \n2: C354_=_C380 ,C490_=_C516 ,"];2853[shape=box, label="id:2853 level: 16\n12: C349 C485 C1329 C1331 C1332 \nC1334 C1657 C1757 C3946 C3947 C3948 \nC3949 \n12: C1329_=_C1331( C1329 C1331 ) C1329_=_C3947( C1329 C3947 ) C1329_=_C3948( C1329 C3948 ) C1332_=_C1334( C1332 C1334 ) C1332_=_C3946( C1332 C3946 ) \nC1332_=_C3949( C1332 C3949 ) C3946_=_C3947( C3946 C3947 ) C3946_=_C3948( C3946 C3948 ) C3946_=_C3949( C3946 C3949 ) C3947_=_C3948( C3947 C3948 ) C3947_=_C3949( C3947 C3949 ) \nC3948_=_C3949( C3948 C3949 ) "];2710-&gt;2853[label="10: C349 C485 C1331 C1334 C1657 \nC1757 C3946 C3947 C3948 C3949 \n6: C3946_=_C3947 ,C3946_=_C3948 ,C3946_=_C3949 ,C3947_=_C3948 ,C3947_=_C3949 ,\nC3948_=_C3949 ,"];2854[shape=box, label="id:2854 level: 16\n15: C1284 C1289 C1331 C1334 C1552 \nC1557 C2032 C2036 C2495 C3998 C3999 \nC4000 C4341 C4381 C4387 \n15: C1284_=_C4387( C1284 C4387 ) C1552_=_C3998( C1552 C3998 ) C1552_=_C3999( C1552 C3999 ) C1552_=_C4000( C1552 C4000 ) C1557_=_C2495( C1557 C2495 ) \nC1557_=_C4341( C1557 C4341 ) C1557_=_C4381( C1557 C4381 ) C2032_=_C4387( C2032 C4387 ) C3998_=_C3999( C3998 C3999 ) C3998_=_C4000( C3998 C4000 ) C3998_=_C4387( C3998 C4387 ) \nC3999_=_C4000( C3999 C4000 ) C3999_=_C4387( C3999 C4387 ) C4000_=_C4387( C4000 C4387 ) C4341_=_C4381( C4341 C4381 ) "];2710-&gt;2854[label="14: C1284 C1289 C1331 C1334 C1552 \nC2032 C2036 C2495 C3998 C3999 C4000 \nC4341 C4381 C4387 \n12: C1284_=_C4387 ,C1552_=_C3998 ,C1552_=_C3999 ,C1552_=_C4000 ,C2032_=_C4387 ,\nC3998_=_C3999 ,C3998_=_C4000 ,C3998_=_C4387 ,C3999_=_C4000 ,C3999_=_C4387 ,C4000_=_C4387 ,\nC4341_=_C4381 ,"];2855[shape=box, label="id:2855 level: 16\n13: C1271 C1273 C1276 C1280 C1285 \nC1292 C1294 C1303 C1306 C1314 C1317 \nC4380 C4381 \n5: C1271_=_C1292( C1271 C1292 ) C1271_=_C1294( C1271 C1294 ) C1292_=_C1294( C1292 C1294 ) C1306_=_C4380( C1306 C4380 ) C4380_=_C4381( C4380 C4381 ) "];2711-&gt;2855[label="12: C1273 C1276 C1280 C1285 C1292 \nC1294 C1303 C1306 C1314 C1317 C4380 \nC4381 \n3: C1292_=_C1294 ,C1306_=_C4380 ,C4380_=_C4381 ,"];2856[shape=box, label="id:2856 level: 16\n15: C1279 C1280 C1281 C1282 C1283 \nC1284 C1285 C1286 C1287 C1288 C1289 \nC3950 C3951 C3952 C3953 \n60: C1279_=_C1280( C1279 C1280 ) C1279_=_C1281( C1279 C1281 ) C1279_=_C1282( C1279 C1282 ) C1279_=_C1283( C1279 C1283 ) C1279_=_C1284( C1279 C1284 ) \nC1279_=_C1285( C1279 C1285 ) C1279_=_C1286( C1279 C1286 ) C1279_=_C1287( C1279 C1287 ) C1279_=_C1288( C1279 C1288 ) C1279_=_C1289( C1279 C1289 ) C1279_=_C3950( C1279 C3950 ) \nC1279_=_C3951( C1279 C3951 ) C1279_=_C3952( C1279 C3952 ) C1279_=_C3953( C1279 C3953 ) C1280_=_C1281( C1280 C1281 ) C1280_=_C1282( C1280 C1282 ) C1280_=_C1283( C1280 C1283 ) \nC1280_=_C1284( C1280 C1284 ) C1280_=_C3950( C1280 C3950 ) C1280_=_C3951( C1280 C3951 ) C1281_=_C1282( C1281 C1282 ) C1281_=_C1283( C1281 C1283 ) C1281_=_C1284( C1281 C1284 ) \nC1281_=_C3950( C1281 C3950 ) C1281_=_C3951( C1281 C3951 ) C1282_=_C1283( C1282 C1283 ) C1282_=_C1284( C1282 C1284 ) C1282_=_C3950( C1282 C3950 ) C1282_=_C3951( C1282 C3951 ) \nC1283_=_C1284( C1283 C1284 ) C1283_=_C3950( C1283 C3950 ) C1283_=_C3951( C1283 C3951 ) C1284_=_C3950( C1284 C3950 ) C1284_=_C3951( C1284 C3951 ) C1285_=_C1286( C1285 C1286 ) \nC1285_=_C1287( C1285 C1287 ) C1285_=_C1288( C1285 C1288 ) C1285_=_C1289( C1285 C1289 ) C1285_=_C3952( C1285 C3952 ) C1285_=_C3953( C1285 C3953 ) C1286_=_C1287( C1286 C1287 ) \nC1286_=_C1288( C1286 C1288 ) C1286_=_C1289( C1286 C1289 ) C1286_=_C3952( C1286 C3952 ) C1286_=_C3953( C1286 C3953 ) C1287_=_C1288( C1287 C1288 ) C1287_=_C1289( C1287 C1289 ) \nC1287_=_C3952( C1287 C3952 ) C1287_=_C3953( C1287 C3953 ) C1288_=_C1289( C1288 C1289 ) C1288_=_C3952( C1288 C3952 ) C1288_=_C3953( C1288 C3953 ) C1289_=_C3952( C1289 C3952 ) \nC1289_=_C3953( C1289 C3953 ) C3950_=_C3951( C3950 C3951 ) C3950_=_C3952( C3950 C3952 ) C3950_=_C3953( C3950 C3953 ) C3951_=_C3952( C3951 C3952 ) C3951_=_C3953( C3951 C3953 ) \nC3952_=_C3953( C3952 C3953 ) "];2711-&gt;2856[label="14: C1280 C1281 C1282 C1283 C1284 \nC1285 C1286 C1287 C1288 C1289 C3950 \nC3951 C3952 C3953 \n46: C1280_=_C1281 ,C1280_=_C1282 ,C1280_=_C1283 ,C1280_=_C1284 ,C1280_=_C3950 ,\nC1280_=_C3951 ,C1281_=_C1282 ,C1281_=_C1283 ,C1281_=_C1284 ,C1281_=_C3950 ,C1281_=_C3951 ,\nC1282_=_C1283 ,C1282_=_C1284 ,C1282_=_C3950 ,C1282_=_C3951 ,C1283_=_C1284</w:t>
      </w:r>
    </w:p>
    <w:p>
      <w:pPr>
        <w:pStyle w:val="PreformattedText"/>
        <w:bidi w:val="0"/>
        <w:spacing w:before="0" w:after="0"/>
        <w:jc w:val="left"/>
        <w:rPr/>
      </w:pPr>
      <w:r>
        <w:rPr/>
        <w:t xml:space="preserve"> </w:t>
      </w:r>
      <w:r>
        <w:rPr/>
        <w:t>,C1283_=_C3950 ,\nC1283_=_C3951 ,C1284_=_C3950 ,C1284_=_C3951 ,C1285_=_C1286 ,C1285_=_C1287 ,C1285_=_C1288 ,\nC1285_=_C1289 ,C1285_=_C3952 ,C1285_=_C3953 ,C1286_=_C1287 ,C1286_=_C1288 ,C1286_=_C1289 ,\nC1286_=_C3952 ,C1286_=_C3953 ,C1287_=_C1288 ,C1287_=_C1289 ,C1287_=_C3952 ,C1287_=_C3953 ,\nC1288_=_C1289 ,C1288_=_C3952 ,C1288_=_C3953 ,C1289_=_C3952 ,C1289_=_C3953 ,C3950_=_C3951 ,\nC3950_=_C3952 ,C3950_=_C3953 ,C3951_=_C3952 ,C3951_=_C3953 ,C3952_=_C3953 ,"];2857[shape=box, label="id:2857 level: 16\n17: C1273 C1274 C1276 C1277 C1283 \nC1288 C2473 C2475 C2483 C2484 C3946 \nC3947 C3948 C3949 C3998 C4341 C4386 \n22: C1273_=_C1274( C1273 C1274 ) C1273_=_C3946( C1273 C3946 ) C1273_=_C3947( C1273 C3947 ) C1274_=_C3946( C1274 C3946 ) C1274_=_C3947( C1274 C3947 ) \nC1276_=_C1277( C1276 C1277 ) C1276_=_C3948( C1276 C3948 ) C1276_=_C3949( C1276 C3949 ) C1277_=_C3948( C1277 C3948 ) C1277_=_C3949( C1277 C3949 ) C1283_=_C4386( C1283 C4386 ) \nC2473_=_C4386( C2473 C4386 ) C2483_=_C2484( C2483 C2484 ) C2483_=_C4341( C2483 C4341 ) C2484_=_C4341( C2484 C4341 ) C3946_=_C3947( C3946 C3947 ) C3946_=_C3948( C3946 C3948 ) \nC3946_=_C3949( C3946 C3949 ) C3947_=_C3948( C3947 C3948 ) C3947_=_C3949( C3947 C3949 ) C3948_=_C3949( C3948 C3949 ) C3998_=_C4386( C3998 C4386 ) "];2712-&gt;2857[label="16: C1273 C1274 C1276 C1277 C1283 \nC1288 C2473 C2475 C2484 C3946 C3947 \nC3948 C3949 C3998 C4341 C4386 \n20: C1273_=_C1274 ,C1273_=_C3946 ,C1273_=_C3947 ,C1274_=_C3946 ,C1274_=_C3947 ,\nC1276_=_C1277 ,C1276_=_C3948 ,C1276_=_C3949 ,C1277_=_C3948 ,C1277_=_C3949 ,C1283_=_C4386 ,\nC2473_=_C4386 ,C2484_=_C4341 ,C3946_=_C3947 ,C3946_=_C3948 ,C3946_=_C3949 ,C3947_=_C3948 ,\nC3947_=_C3949 ,C3948_=_C3949 ,C3998_=_C4386 ,"];2858[shape=box, label="id:2858 level: 16\n20: C1274 C1277 C1282 C1287 C1294 \nC1520 C1523 C1540 C1543 C2032 C2036 \nC2360 C2364 C2366 C2468 C2470 C2484 \nC4380 C4385 C4386 \n5: C1274_=_C4385( C1274 C4385 ) C1282_=_C4385( C1282 C4385 ) C2360_=_C2364( C2360 C2364 ) C2366_=_C4385( C2366 C4385 ) C2470_=_C4385( C2470 C4385 ) "];2712-&gt;2858[label="18: C1274 C1277 C1282 C1287 C1294 \nC1520 C1523 C1540 C1543 C2032 C2036 \nC2360 C2366 C2468 C2470 C2484 C4380 \nC4386 \n0: "];2859[shape=box, label="id:2859 level: 16\n7: C1112 C1115 C3240 C4017 C4018 \nC4019 C4020 \n16: C1112_=_C3240( C1112 C3240 ) C1112_=_C4018( C1112 C4018 ) C1112_=_C4019( C1112 C4019 ) C1115_=_C3240( C1115 C3240 ) C1115_=_C4017( C1115 C4017 ) \nC1115_=_C4020( C1115 C4020 ) C3240_=_C4017( C3240 C4017 ) C3240_=_C4018( C3240 C4018 ) C3240_=_C4019( C3240 C4019 ) C3240_=_C4020( C3240 C4020 ) C4017_=_C4018( C4017 C4018 ) \nC4017_=_C4019( C4017 C4019 ) C4017_=_C4020( C4017 C4020 ) C4018_=_C4019( C4018 C4019 ) C4018_=_C4020( C4018 C4020 ) C4019_=_C4020( C4019 C4020 ) "];2713-&gt;2859[label="6: C1112 C1115 C4017 C4018 C4019 \nC4020 \n10: C1112_=_C4018 ,C1112_=_C4019 ,C1115_=_C4017 ,C1115_=_C4020 ,C4017_=_C4018 ,\nC4017_=_C4019 ,C4017_=_C4020 ,C4018_=_C4019 ,C4018_=_C4020 ,C4019_=_C4020 ,"];2860[shape=box, label="id:2860 level: 16\n7: C1062 C1065 C3239 C4017 C4018 \nC4019 C4020 \n16: C1062_=_C3239( C1062 C3239 ) C1062_=_C4018( C1062 C4018 ) C1062_=_C4020( C1062 C4020 ) C1065_=_C3239( C1065 C3239 ) C1065_=_C4017( C1065 C4017 ) \nC1065_=_C4019( C1065 C4019 ) C3239_=_C4017( C3239 C4017 ) C3239_=_C4018( C3239 C4018 ) C3239_=_C4019( C3239 C4019 ) C3239_=_C4020( C3239 C4020 ) C4017_=_C4018( C4017 C4018 ) \nC4017_=_C4019( C4017 C4019 ) C4017_=_C4020( C4017 C4020 ) C4018_=_C4019( C4018 C4019 ) C4018_=_C4020( C4018 C4020 ) C4019_=_C4020( C4019 C4020 ) "];2713-&gt;2860[label="6: C1062 C1065 C4017 C4018 C4019 \nC4020 \n10: C1062_=_C4018 ,C1062_=_C4020 ,C1065_=_C4017 ,C1065_=_C4019 ,C4017_=_C4018 ,\nC4017_=_C4019 ,C4017_=_C4020 ,C4018_=_C4019 ,C4018_=_C4020 ,C4019_=_C4020 ,"];2861[shape=box, label="id:2861 level: 16\n9: C1932 C1933 C1934 C1935 C1936 \nC4017 C4018 C4019 C4020 \n24: C1932_=_C1933( C1932 C1933 ) C1932_=_C1934( C1932 C1934 ) C1932_=_C1935( C1932 C1935 ) C1932_=_C1936( C1932 C1936 ) C1932_=_C4017( C1932 C4017 ) \nC1932_=_C4018( C1932 C4018 ) C1932_=_C4019( C1932 C4019 ) C1932_=_C4020( C1932 C4020 ) C1933_=_C1934( C1933 C1934 ) C1933_=_C4017( C1933 C4017 ) C1933_=_C4018( C1933 C4018 ) \nC1934_=_C4017( C1934 C4017 ) C1934_=_C4018( C1934 C4018 ) C1935_=_C1936( C1935 C1936 ) C1935_=_C4019( C1935 C4019 ) C1935_=_C4020( C1935 C4020 ) C1936_=_C4019( C1936 C4019 ) \nC1936_=_C4020( C1936 C4020 ) C4017_=_C4018( C4017 C4018 ) C4017_=_C4019( C4017 C4019 ) C4017_=_C4020( C4017 C4020 ) C4018_=_C4019( C4018 C4019 ) C4018_=_C4020( C4018 C4020 ) \nC4019_=_C4020( C4019 C4020 ) "];2713-&gt;2861[label="8: C1933 C1934 C1935 C1936 C4017 \nC4018 C4019 C4020 \n16: C1933_=_C1934 ,C1933_=_C4017 ,C1933_=_C4018 ,C1934_=_C4017 ,C1934_=_C4018 ,\nC1935_=_C1936 ,C1935_=_C4019 ,C1935_=_C4020 ,C1936_=_C4019 ,C1936_=_C4020 ,C4017_=_C4018 ,\nC4017_=_C4019 ,C4017_=_C4020 ,C4018_=_C4019 ,C4018_=_C4020 ,C4019_=_C4020 ,"];2862[shape=box, label="id:2862 level: 16\n6: C1692 C1792 C2873 C3720 C3908 \nC3909 \n9: C1692_=_C2873( C1692 C2873 ) C1692_=_C3720( C1692 C3720 ) C1792_=_C2873( C1792 C2873 ) C1792_=_C3908( C1792 C3908 ) C1792_=_C3909( C1792 C3909 ) \nC2873_=_C3720( C2873 C3720 ) C2873_=_C3908( C2873 C3908 ) C2873_=_C3909( C2873 C3909 ) C3908_=_C3909( C3908 C3909 ) "];2714-&gt;2862[label="5: C1692 C1792 C3720 C3908 C3909 \n4: C1692_=_C3720 ,C1792_=_C3908 ,C1792_=_C3909 ,C3908_=_C3909 ,"];2863[shape=box, label="id:2863 level: 16\n11: C406 C542 C1110 C1112 C1113 \nC1115 C3719 C3720 C3908 C3909 C3910 \n19: C406_=_C3910( C406 C3910 ) C542_=_C3719( C542 C3719 ) C542_=_C3909( C542 C3909 ) C1110_=_C1112( C1110 C1112 ) C1110_=_C3719( C1110 C3719 ) \nC1110_=_C3908( C1110 C3908 ) C1110_=_C3909( C1110 C3909 ) C1112_=_C3719( C1112 C3719 ) C1112_=_C3908( C1112 C3908 ) C1112_=_C3909( C1112 C3909 ) C1113_=_C1115( C1113 C1115 ) \nC1113_=_C3720( C1113 C3720 ) C1113_=_C3910( C1113 C3910 ) C1115_=_C3720( C1115 C3720 ) C1115_=_C3910( C1115 C3910 ) C3719_=_C3908( C3719 C3908 ) C3719_=_C3909( C3719 C3909 ) \nC3720_=_C3910( C3720 C3910 ) C3908_=_C3909( C3908 C3909 ) "];2714-&gt;2863[label="9: C406 C542 C1110 C1112 C1113 \nC1115 C3720 C3908 C3909 \n10: C542_=_C3909 ,C1110_=_C1112 ,C1110_=_C3908 ,C1110_=_C3909 ,C1112_=_C3908 ,\nC1112_=_C3909 ,C1113_=_C1115 ,C1113_=_C3720 ,C1115_=_C3720 ,C3908_=_C3909 ,"];2864[shape=box, label="id:2864 level: 16\n6: C437 C573 C3430 C3802 C3894 \nC3895 \n9: C437_=_C3430( C437 C3430 ) C437_=_C3802( C437 C3802 ) C573_=_C3430( C573 C3430 ) C573_=_C3894( C573 C3894 ) C573_=_C3895( C573 C3895 ) \nC3430_=_C3802( C3430 C3802 ) C3430_=_C3894( C3430 C3894 ) C3430_=_C3895( C3430 C3895 ) C3894_=_C3895( C3894 C3895 ) "];2715-&gt;2864[label="5: C437 C573 C3802 C3894 C3895 \n4: C437_=_C3802 ,C573_=_C3894 ,C573_=_C3895 ,C3894_=_C3895 ,"];2865[shape=box, label="id:2865 level: 16\n11: C1061 C1062 C1064 C1065 C1717 \nC1817 C3801 C3802 C3894 C3895 C3896 \n19: C1061_=_C1062( C1061 C1062 ) C1061_=_C3801( C1061 C3801 ) C1061_=_C3894( C1061 C3894 ) C1061_=_C3895( C1061 C3895 ) C1062_=_C3801( C1062 C3801 ) \nC1062_=_C3894( C1062 C3894 ) C1062_=_C3895( C1062 C3895 ) C1064_=_C1065( C1064 C1065 ) C1064_=_C3802( C1064 C3802 ) C1064_=_C3896( C1064 C3896 ) C1065_=_C3802( C1065 C3802 ) \nC1065_=_C3896( C1065 C3896 ) C1717_=_C3896( C1717 C3896 ) C1817_=_C3801( C1817 C3801 ) C1817_=_C3895( C1817 C3895 ) C3801_=_C3894( C3801 C3894 ) C3801_=_C3895( C3801 C3895 ) \nC3802_=_C3896( C3802 C3896 ) C3894_=_C3895( C3894 C3895 ) "];2715-&gt;2865[label="9: C1061 C1062 C1064 C1065 C1717 \nC1817 C3802 C3894 C3895 \n10: C1061_=_C1062 ,C1061_=_C3894 ,C1061_=_C3895 ,C1062_=_C3894 ,C1062_=_C3895 ,\nC1064_=_C1065 ,C1064_=_C3802 ,C1065_=_C3802 ,C1817_=_C3895 ,C3894_=_C3895 ,"];2866[shape=box, label="id:2866 level: 16\n6: C1061 C1064 C1134 C1135 C1136 \nC4333 \n4: C1061_=_C1136( C1061 C1136 ) C1064_=_C1134( C1064 C1134 ) C1134_=_C1135( C1134 C1135 ) C1136_=_C4333( C1136 C4333 ) "];2716-&gt;2866[label="4: C1061 C1064 C1135 C4333 \n0: "];2867[shape=box, label="id:2867 level: 16\n8: C1074 C1106 C1110 C1113 C1135 \nC1432 C4333 C4335 \n7: C1074_=_C1106( C1074 C1106 ) C1074_=_C1135( C1074 C1135 ) C1074_=_C1432( C1074 C1432 ) C1106_=_C1135( C1106 C1135 ) C1106_=_C1432( C1106 C1432 ) \nC1135_=_C1432( C1135 C1432 ) C4333_=_C4335( C4333 C4335 ) "];2716-&gt;2867[label="7: C1074 C1110 C1113 C1135 C1432 \nC4333 C4335 \n4: C1074_=_C1135 ,C1074_=_C1432 ,C1135_=_C1432 ,C4333_=_C4335 ,"];2868[shape=box, label="id:2868 level: 16\n6: C1674 C1774 C2615 C3735 C4066 \nC4067 \n9: C1674_=_C2615( C1674 C2615 ) C1674_=_C3735( C1674 C3735 ) C1774_=_C2615( C1774 C2615 ) C1774_=_C4066( C1774 C4066 ) C1774_=_C4067( C1774 C4067 ) \nC2615_=_C3735( C2615 C3735 ) C2615_=_C4066( C2615 C4066 ) C2615_=_C4067( C2615 C4067 ) C4066_=_C4067( C4066 C4067 ) "];2717-&gt;2868[label="5: C1674 C1774 C3735 C4066 C4067 \n4: C1674_=_C3735 ,C1774_=_C4066 ,C1774_=_C4067 ,C4066_=_C4067 ,"];2869[shape=box, label="id:2869 level: 16\n11: C377 C513 C2201 C2202 C2204 \nC2205 C3734 C3735 C4066 C4067 C4068 \n19: C377_=_C4068( C377 C4068 ) C513_=_C3734( C513 C3734 ) C513_=_C4067( C513 C4067 ) C2201_=_C2202( C2201 C2202 ) C2201_=_C3734( C2201 C3734 ) \nC2201_=_C4066( C2201 C4066 ) C2201_=_C4067( C2201 C4067 ) C2202_=_C3734( C2202 C3734 ) C2202_=_C4066( C2202 C4066 ) C2202_=_C4067( C2202 C4067 ) C2204_=_C2205( C2204 C2205 ) \nC2204_=_C3735( C2204 C3735 ) C2204_=_C4068( C2204 C4068 ) C2205_=_C3735( C2205 C3735 ) C2205_=_C4068( C2205 C4068 ) C3734_=_C4066( C3734 C4066 ) C3734_=_C4067( C3734 C4067 ) \nC3735_=_C4068( C3735 C4068 ) C4066_=_C4067( C4066 C4067 ) "];2717-&gt;2869[label="9: C377 C513 C2201 C2202 C2204 \nC2205 C3735 C4066 C4067 \n10: C513_=_C4067 ,C2201_=_C2202 ,C2201_=_C4066 ,C2201_=_C4067 ,C2202_=_C4066 ,\nC2202_=_C4067 ,C2204_=_C2205 ,C2204_=_C3735 ,C2205_=_C3735 ,C4066_=_C4067 ,"];2870[shape=box, label="id:2870 level: 16\n6: C1444 C1455 C1456 C3242 C3245 \nC4336 \n4: C1444_=_C1455( C1444 C1455 ) C1455_=_C3245( C1455 C3245 ) C1456_=_C3242( C1456 C3242 ) C1456_=_C4336(</w:t>
      </w:r>
    </w:p>
    <w:p>
      <w:pPr>
        <w:pStyle w:val="PreformattedText"/>
        <w:bidi w:val="0"/>
        <w:spacing w:before="0" w:after="0"/>
        <w:jc w:val="left"/>
        <w:rPr/>
      </w:pPr>
      <w:r>
        <w:rPr/>
        <w:t xml:space="preserve"> </w:t>
      </w:r>
      <w:r>
        <w:rPr/>
        <w:t>C1456 C4336 ) "];2718-&gt;2870[label="4: C1444 C3242 C3245 C4336 \n0: "];2871[shape=box, label="id:2871 level: 16\n8: C1442 C1443 C1444 C1445 C2201 \nC2204 C4335 C4336 \n7: C1442_=_C1443( C1442 C1443 ) C1442_=_C1444( C1442 C1444 ) C1442_=_C1445( C1442 C1445 ) C1443_=_C1444( C1443 C1444 ) C1443_=_C1445( C1443 C1445 ) \nC1444_=_C1445( C1444 C1445 ) C4335_=_C4336( C4335 C4336 ) "];2718-&gt;2871[label="7: C1443 C1444 C1445 C2201 C2204 \nC4335 C4336 \n4: C1443_=_C1444 ,C1443_=_C1445 ,C1444_=_C1445 ,C4335_=_C4336 ,"];2872[shape=box, label="id:2872 level: 16\n6: C467 C603 C3612 C3756 C4282 \nC4283 \n9: C467_=_C3612( C467 C3612 ) C467_=_C3756( C467 C3756 ) C603_=_C3612( C603 C3612 ) C603_=_C4282( C603 C4282 ) C603_=_C4283( C603 C4283 ) \nC3612_=_C3756( C3612 C3756 ) C3612_=_C4282( C3612 C4282 ) C3612_=_C4283( C3612 C4283 ) C4282_=_C4283( C4282 C4283 ) "];2719-&gt;2872[label="5: C467 C603 C3756 C4282 C4283 \n4: C467_=_C3756 ,C603_=_C4282 ,C603_=_C4283 ,C4282_=_C4283 ,"];2873[shape=box, label="id:2873 level: 16\n11: C1741 C1841 C3242 C3243 C3245 \nC3246 C3755 C3756 C4282 C4283 C4284 \n19: C1741_=_C4284( C1741 C4284 ) C1841_=_C3755( C1841 C3755 ) C1841_=_C4283( C1841 C4283 ) C3242_=_C3243( C3242 C3243 ) C3242_=_C3755( C3242 C3755 ) \nC3242_=_C4282( C3242 C4282 ) C3242_=_C4283( C3242 C4283 ) C3243_=_C3755( C3243 C3755 ) C3243_=_C4282( C3243 C4282 ) C3243_=_C4283( C3243 C4283 ) C3245_=_C3246( C3245 C3246 ) \nC3245_=_C3756( C3245 C3756 ) C3245_=_C4284( C3245 C4284 ) C3246_=_C3756( C3246 C3756 ) C3246_=_C4284( C3246 C4284 ) C3755_=_C4282( C3755 C4282 ) C3755_=_C4283( C3755 C4283 ) \nC3756_=_C4284( C3756 C4284 ) C4282_=_C4283( C4282 C4283 ) "];2719-&gt;2873[label="9: C1741 C1841 C3242 C3243 C3245 \nC3246 C3756 C4282 C4283 \n10: C1841_=_C4283 ,C3242_=_C3243 ,C3242_=_C4282 ,C3242_=_C4283 ,C3243_=_C4282 ,\nC3243_=_C4283 ,C3245_=_C3246 ,C3245_=_C3756 ,C3246_=_C3756 ,C4282_=_C4283 ,"];2874[shape=box, label="id:2874 level: 16\n10: C1927 C2202 C2205 C3243 C3246 \nC4013 C4014 C4015 C4016 C4342 \n18: C1927_=_C4015( C1927 C4015 ) C1927_=_C4016( C1927 C4016 ) C2202_=_C4014( C2202 C4014 ) C2202_=_C4015( C2202 C4015 ) C2205_=_C4013( C2205 C4013 ) \nC2205_=_C4016( C2205 C4016 ) C3243_=_C4014( C3243 C4014 ) C3243_=_C4016( C3243 C4016 ) C3246_=_C4013( C3246 C4013 ) C3246_=_C4015( C3246 C4015 ) C4013_=_C4014( C4013 C4014 ) \nC4013_=_C4015( C4013 C4015 ) C4013_=_C4016( C4013 C4016 ) C4013_=_C4342( C4013 C4342 ) C4014_=_C4015( C4014 C4015 ) C4014_=_C4016( C4014 C4016 ) C4014_=_C4342( C4014 C4342 ) \nC4015_=_C4016( C4015 C4016 ) "];2720-&gt;2874[label="6: C1927 C2202 C2205 C3243 C3246 \nC4342 \n0: "];2875[shape=box, label="id:2875 level: 16\n9: C1096 C1101 C1927 C1929 C1933 \nC1935 C2986 C4342 C4362 \n4: C1101_=_C4342( C1101 C4342 ) C1927_=_C1929( C1927 C1929 ) C1929_=_C1933( C1929 C1933 ) C1935_=_C4342( C1935 C4342 ) "];2720-&gt;2875[label="8: C1096 C1101 C1927 C1933 C1935 \nC2986 C4342 C4362 \n2: C1101_=_C4342 ,C1935_=_C4342 ,"];2876[shape=box, label="id:2876 level: 16\n7: C1125 C1128 C2775 C3900 C3901 \nC3902 C3903 \n16: C1125_=_C2775( C1125 C2775 ) C1125_=_C3901( C1125 C3901 ) C1125_=_C3902( C1125 C3902 ) C1128_=_C2775( C1128 C2775 ) C1128_=_C3900( C1128 C3900 ) \nC1128_=_C3903( C1128 C3903 ) C2775_=_C3900( C2775 C3900 ) C2775_=_C3901( C2775 C3901 ) C2775_=_C3902( C2775 C3902 ) C2775_=_C3903( C2775 C3903 ) C3900_=_C3901( C3900 C3901 ) \nC3900_=_C3902( C3900 C3902 ) C3900_=_C3903( C3900 C3903 ) C3901_=_C3902( C3901 C3902 ) C3901_=_C3903( C3901 C3903 ) C3902_=_C3903( C3902 C3903 ) "];2721-&gt;2876[label="6: C1125 C1128 C3900 C3901 C3902 \nC3903 \n10: C1125_=_C3901 ,C1125_=_C3902 ,C1128_=_C3900 ,C1128_=_C3903 ,C3900_=_C3901 ,\nC3900_=_C3902 ,C3900_=_C3903 ,C3901_=_C3902 ,C3901_=_C3903 ,C3902_=_C3903 ,"];2877[shape=box, label="id:2877 level: 16\n11: C385 C521 C1125 C1127 C1128 \nC1130 C1679 C1779 C3838 C3914 C3915 \n13: C521_=_C3915( C521 C3915 ) C1125_=_C1127( C1125 C1127 ) C1125_=_C3914( C1125 C3914 ) C1125_=_C3915( C1125 C3915 ) C1127_=_C3914( C1127 C3914 ) \nC1127_=_C3915( C1127 C3915 ) C1128_=_C1130( C1128 C1130 ) C1128_=_C3838( C1128 C3838 ) C1130_=_C3838( C1130 C3838 ) C1679_=_C3838( C1679 C3838 ) C1779_=_C3914( C1779 C3914 ) \nC1779_=_C3915( C1779 C3915 ) C3914_=_C3915( C3914 C3915 ) "];2721-&gt;2877[label="8: C385 C521 C1125 C1127 C1128 \nC1130 C1679 C1779 \n2: C1125_=_C1127 ,C1128_=_C1130 ,"];2878[shape=box, label="id:2878 level: 16\n8: C1069 C1072 C1127 C1130 C3254 \nC4241 C4285 C4366 \n5: C1069_=_C3254( C1069 C3254 ) C1072_=_C4285( C1072 C4285 ) C1130_=_C4285( C1130 C4285 ) C3254_=_C4366( C3254 C4366 ) C4241_=_C4285( C4241 C4285 ) "];2722-&gt;2878[label="6: C1069 C1072 C1127 C1130 C4241 \nC4366 \n0: "];2879[shape=box, label="id:2879 level: 16\n12: C415 C551 C1068 C1069 C1071 \nC1072 C1701 C1801 C3900 C3901 C3902 \nC3903 \n12: C1068_=_C1069( C1068 C1069 ) C1068_=_C3901( C1068 C3901 ) C1068_=_C3903( C1068 C3903 ) C1071_=_C1072( C1071 C1072 ) C1071_=_C3900( C1071 C3900 ) \nC1071_=_C3902( C1071 C3902 ) C3900_=_C3901( C3900 C3901 ) C3900_=_C3902( C3900 C3902 ) C3900_=_C3903( C3900 C3903 ) C3901_=_C3902( C3901 C3902 ) C3901_=_C3903( C3901 C3903 ) \nC3902_=_C3903( C3902 C3903 ) "];2722-&gt;2879[label="10: C415 C551 C1069 C1072 C1701 \nC1801 C3900 C3901 C3902 C3903 \n6: C3900_=_C3901 ,C3900_=_C3902 ,C3900_=_C3903 ,C3901_=_C3902 ,C3901_=_C3903 ,\nC3902_=_C3903 ,"];2880[shape=box, label="id:2880 level: 16\n11: C1077 C1078 C1080 C1081 C1082 \nC1083 C1085 C1086 C1453 C4332 C4382 \n14: C1078_=_C1080( C1078 C1080 ) C1078_=_C1081( C1078 C1081 ) C1078_=_C1082( C1078 C1082 ) C1078_=_C1083( C1078 C1083 ) C1078_=_C1085( C1078 C1085 ) \nC1078_=_C1086( C1078 C1086 ) C1080_=_C1081( C1080 C1081 ) C1080_=_C1082( C1080 C1082 ) C1080_=_C1453( C1080 C1453 ) C1081_=_C1082( C1081 C1082 ) C1083_=_C1085( C1083 C1085 ) \nC1083_=_C1086( C1083 C1086 ) C1083_=_C4332( C1083 C4332 ) C1085_=_C1086( C1085 C1086 ) "];2723-&gt;2880[label="8: C1077 C1081 C1082 C1085 C1086 \nC1453 C4332 C4382 \n2: C1081_=_C1082 ,C1085_=_C1086 ,"];2881[shape=box, label="id:2881 level: 16\n9: C1074 C1076 C1077 C1088 C1091 \nC1095 C1100 C4332 C4333 \n7: C1074_=_C4332( C1074 C4332 ) C1076_=_C1077( C1076 C1077 ) C1076_=_C1088( C1076 C1088 ) C1076_=_C4333( C1076 C4333 ) C1077_=_C4333( C1077 C4333 ) \nC1091_=_C4332( C1091 C4332 ) C1100_=_C4332( C1100 C4332 ) "];2723-&gt;2881[label="8: C1074 C1077 C1088 C1091 C1095 \nC1100 C4332 C4333 \n4: C1074_=_C4332 ,C1077_=_C4333 ,C1091_=_C4332 ,C1100_=_C4332 ,"];2882[shape=box, label="id:2882 level: 16\n10: C1097 C1102 C1443 C1451 C1452 \nC1453 C1934 C1936 C4336 C4382 \n10: C1097_=_C1451( C1097 C1451 ) C1102_=_C4382( C1102 C4382 ) C1443_=_C4382( C1443 C4382 ) C1451_=_C1452( C1451 C1452 ) C1451_=_C1453( C1451 C1453 ) \nC1451_=_C4336( C1451 C4336 ) C1452_=_C1453( C1452 C1453 ) C1452_=_C4336( C1452 C4336 ) C1453_=_C4336( C1453 C4336 ) C1936_=_C4382( C1936 C4382 ) "];2724-&gt;2882[label="9: C1097 C1102 C1443 C1452 C1453 \nC1934 C1936 C4336 C4382 \n6: C1102_=_C4382 ,C1443_=_C4382 ,C1452_=_C1453 ,C1452_=_C4336 ,C1453_=_C4336 ,\nC1936_=_C4382 ,"];2883[shape=box, label="id:2883 level: 16\n12: C1087 C1088 C1090 C1091 C1092 \nC1093 C1452 C3900 C3901 C3902 C3903 \nC4382 \n30: C1087_=_C1088( C1087 C1088 ) C1087_=_C1090( C1087 C1090 ) C1087_=_C1091( C1087 C1091 ) C1087_=_C1092( C1087 C1092 ) C1087_=_C1093( C1087 C1093 ) \nC1087_=_C3900( C1087 C3900 ) C1087_=_C3901( C1087 C3901 ) C1087_=_C3902( C1087 C3902 ) C1087_=_C3903( C1087 C3903 ) C1088_=_C1090( C1088 C1090 ) C1088_=_C3900( C1088 C3900 ) \nC1088_=_C3901( C1088 C3901 ) C1090_=_C3900( C1090 C3900 ) C1090_=_C3901( C1090 C3901 ) C1091_=_C1092( C1091 C1092 ) C1091_=_C1093( C1091 C1093 ) C1091_=_C3902( C1091 C3902 ) \nC1091_=_C3903( C1091 C3903 ) C1092_=_C1093( C1092 C1093 ) C1092_=_C3902( C1092 C3902 ) C1092_=_C3903( C1092 C3903 ) C1092_=_C4382( C1092 C4382 ) C1093_=_C3902( C1093 C3902 ) \nC1093_=_C3903( C1093 C3903 ) C3900_=_C3901( C3900 C3901 ) C3900_=_C3902( C3900 C3902 ) C3900_=_C3903( C3900 C3903 ) C3901_=_C3902( C3901 C3902 ) C3901_=_C3903( C3901 C3903 ) \nC3902_=_C3903( C3902 C3903 ) "];2724-&gt;2883[label="10: C1088 C1090 C1091 C1093 C1452 \nC3900 C3901 C3902 C3903 C4382 \n16: C1088_=_C1090 ,C1088_=_C3900 ,C1088_=_C3901 ,C1090_=_C3900 ,C1090_=_C3901 ,\nC1091_=_C1093 ,C1091_=_C3902 ,C1091_=_C3903 ,C1093_=_C3902 ,C1093_=_C3903 ,C3900_=_C3901 ,\nC3900_=_C3902 ,C3900_=_C3903 ,C3901_=_C3902 ,C3901_=_C3903 ,C3902_=_C3903 ,"];2884[shape=box, label="id:2884 level: 16\n6: C3019 C3022 C3511 C4248 C4249 \nC4364 \n9: C3019_=_C3511( C3019 C3511 ) C3019_=_C4248( C3019 C4248 ) C3019_=_C4249( C3019 C4249 ) C3022_=_C3511( C3022 C3511 ) C3022_=_C4364( C3022 C4364 ) \nC3511_=_C4248( C3511 C4248 ) C3511_=_C4249( C3511 C4249 ) C3511_=_C4364( C3511 C4364 ) C4248_=_C4249( C4248 C4249 ) "];2725-&gt;2884[label="5: C3019 C3022 C4248 C4249 C4364 \n4: C3019_=_C4248 ,C3019_=_C4249 ,C3022_=_C4364 ,C4248_=_C4249 ,"];2885[shape=box, label="id:2885 level: 16\n11: C460 C596 C1734 C1834 C3019 \nC3020 C3022 C3023 C3723 C4250 C4251 \n13: C460_=_C3723( C460 C3723 ) C596_=_C4250( C596 C4250 ) C596_=_C4251( C596 C4251 ) C1834_=_C4251( C1834 C4251 ) C3019_=_C3020( C3019 C3020 ) \nC3019_=_C4250( C3019 C4250 ) C3019_=_C4251( C3019 C4251 ) C3020_=_C4250( C3020 C4250 ) C3020_=_C4251( C3020 C4251 ) C3022_=_C3023( C3022 C3023 ) C3022_=_C3723( C3022 C3723 ) \nC3023_=_C3723( C3023 C3723 ) C4250_=_C4251( C4250 C4251 ) "];2725-&gt;2885[label="8: C460 C596 C1734 C1834 C3019 \nC3020 C3022 C3023 \n2: C3019_=_C3020 ,C3022_=_C3023 ,"];2886[shape=box, label="id:2886 level: 16\n11: C1082 C1086 C2394 C2397 C3020 \nC3023 C3260 C3261 C4243 C4286 C4366 \n1: C3260_=_C3261( C3260 C3261 ) "];2726-&gt;2886[label="8: C1082 C1086 C2394 C2397 C3020 \nC3023 C4243 C4366 \n0: "];2887[shape=box, label="id:2887 level: 16\n11: C384 C520 C1678 C1778 C2393 \nC2394 C2396 C2397 C4246 C4247 C4364 \n6: C2393_=_C2394( C2393 C2394 ) C2393_=_C4246( C2393 C4246 ) C2393_=_C4247( C2393 C4247 ) C2396_=_C2397( C2396 C2397 ) C2396_=_C4364( C2396 C4364 ) \nC4246_=_C4247(</w:t>
      </w:r>
    </w:p>
    <w:p>
      <w:pPr>
        <w:pStyle w:val="PreformattedText"/>
        <w:bidi w:val="0"/>
        <w:spacing w:before="0" w:after="0"/>
        <w:jc w:val="left"/>
        <w:rPr/>
      </w:pPr>
      <w:r>
        <w:rPr/>
        <w:t xml:space="preserve"> </w:t>
      </w:r>
      <w:r>
        <w:rPr/>
        <w:t>C4246 C4247 ) "];2726-&gt;2887[label="9: C384 C520 C1678 C1778 C2394 \nC2397 C4246 C4247 C4364 \n1: C4246_=_C4247 ,"];2888[shape=box, label="id:2888 level: 16\n7: C3027 C3030 C3519 C3904 C3905 \nC3906 C3907 \n16: C3027_=_C3519( C3027 C3519 ) C3027_=_C3905( C3027 C3905 ) C3027_=_C3907( C3027 C3907 ) C3030_=_C3519( C3030 C3519 ) C3030_=_C3904( C3030 C3904 ) \nC3030_=_C3906( C3030 C3906 ) C3519_=_C3904( C3519 C3904 ) C3519_=_C3905( C3519 C3905 ) C3519_=_C3906( C3519 C3906 ) C3519_=_C3907( C3519 C3907 ) C3904_=_C3905( C3904 C3905 ) \nC3904_=_C3906( C3904 C3906 ) C3904_=_C3907( C3904 C3907 ) C3905_=_C3906( C3905 C3906 ) C3905_=_C3907( C3905 C3907 ) C3906_=_C3907( C3906 C3907 ) "];2727-&gt;2888[label="6: C3027 C3030 C3904 C3905 C3906 \nC3907 \n10: C3027_=_C3905 ,C3027_=_C3907 ,C3030_=_C3904 ,C3030_=_C3906 ,C3904_=_C3905 ,\nC3904_=_C3906 ,C3904_=_C3907 ,C3905_=_C3906 ,C3905_=_C3907 ,C3906_=_C3907 ,"];2889[shape=box, label="id:2889 level: 16\n12: C458 C594 C1732 C1832 C3026 \nC3027 C3029 C3030 C4240 C4245 C4247 \nC4249 \n9: C3026_=_C3027( C3026 C3027 ) C3026_=_C4245( C3026 C4245 ) C3026_=_C4247( C3026 C4247 ) C3026_=_C4249( C3026 C4249 ) C3029_=_C3030( C3029 C3030 ) \nC3029_=_C4240( C3029 C4240 ) C4245_=_C4247( C4245 C4247 ) C4245_=_C4249( C4245 C4249 ) C4247_=_C4249( C4247 C4249 ) "];2727-&gt;2889[label="10: C458 C594 C1732 C1832 C3027 \nC3030 C4240 C4245 C4247 C4249 \n3: C4245_=_C4247 ,C4245_=_C4249 ,C4247_=_C4249 ,"];2890[shape=box, label="id:2890 level: 16\n14: C374 C510 C1671 C1771 C2401 \nC2404 C3904 C3905 C3906 C3907 C4240 \nC4244 C4246 C4248 \n13: C2401_=_C3905( C2401 C3905 ) C2401_=_C3906( C2401 C3906 ) C2404_=_C3904( C2404 C3904 ) C2404_=_C3907( C2404 C3907 ) C3904_=_C3905( C3904 C3905 ) \nC3904_=_C3906( C3904 C3906 ) C3904_=_C3907( C3904 C3907 ) C3905_=_C3906( C3905 C3906 ) C3905_=_C3907( C3905 C3907 ) C3906_=_C3907( C3906 C3907 ) C4244_=_C4246( C4244 C4246 ) \nC4244_=_C4248( C4244 C4248 ) C4246_=_C4248( C4246 C4248 ) "];2728-&gt;2890[label="12: C374 C510 C1671 C1771 C3904 \nC3905 C3906 C3907 C4240 C4244 C4246 \nC4248 \n9: C3904_=_C3905 ,C3904_=_C3906 ,C3904_=_C3907 ,C3905_=_C3906 ,C3905_=_C3907 ,\nC3906_=_C3907 ,C4244_=_C4246 ,C4244_=_C4248 ,C4246_=_C4248 ,"];2891[shape=box, label="id:2891 level: 16\n27: C1095 C1096 C1097 C1100 C1101 \nC1102 C1432 C1445 C3904 C3905 C3906 \nC3907 C3918 C3919 C4240 C4241 C4242 \nC4243 C4244 C4245 C4246 C4247 C4248 \nC4249 C4335 C4364 C4366 \n51: C1095_=_C1096( C1095 C1096 ) C1095_=_C1097( C1095 C1097 ) C1095_=_C3904( C1095 C3904 ) C1095_=_C3905( C1095 C3905 ) C1096_=_C1097( C1096 C1097 ) \nC1096_=_C3904( C1096 C3904 ) C1096_=_C3905( C1096 C3905 ) C1097_=_C3904( C1097 C3904 ) C1097_=_C3905( C1097 C3905 ) C1100_=_C1101( C1100 C1101 ) C1100_=_C1102( C1100 C1102 ) \nC1100_=_C3906( C1100 C3906 ) C1100_=_C3907( C1100 C3907 ) C1101_=_C1102( C1101 C1102 ) C1101_=_C3906( C1101 C3906 ) C1101_=_C3907( C1101 C3907 ) C1102_=_C3906( C1102 C3906 ) \nC1102_=_C3907( C1102 C3907 ) C1432_=_C1445( C1432 C1445 ) C3904_=_C3905( C3904 C3905 ) C3904_=_C3906( C3904 C3906 ) C3904_=_C3907( C3904 C3907 ) C3905_=_C3906( C3905 C3906 ) \nC3905_=_C3907( C3905 C3907 ) C3906_=_C3907( C3906 C3907 ) C4240_=_C4241( C4240 C4241 ) C4240_=_C4242( C4240 C4242 ) C4240_=_C4243( C4240 C4243 ) C4240_=_C4364( C4240 C4364 ) \nC4241_=_C4242( C4241 C4242 ) C4241_=_C4243( C4241 C4243 ) C4241_=_C4364( C4241 C4364 ) C4242_=_C4243( C4242 C4243 ) C4242_=_C4364( C4242 C4364 ) C4243_=_C4364( C4243 C4364 ) \nC4244_=_C4245( C4244 C4245 ) C4244_=_C4246( C4244 C4246 ) C4244_=_C4247( C4244 C4247 ) C4244_=_C4248( C4244 C4248 ) C4244_=_C4249( C4244 C4249 ) C4245_=_C4246( C4245 C4246 ) \nC4245_=_C4247( C4245 C4247 ) C4245_=_C4248( C4245 C4248 ) C4245_=_C4249( C4245 C4249 ) C4246_=_C4247( C4246 C4247 ) C4246_=_C4248( C4246 C4248 ) C4246_=_C4249( C4246 C4249 ) \nC4247_=_C4248( C4247 C4248 ) C4247_=_C4249( C4247 C4249 ) C4248_=_C4249( C4248 C4249 ) C4335_=_C4366( C4335 C4366 ) "];2728-&gt;2891[label="26: C1095 C1096 C1097 C1100 C1101 \nC1102 C1432 C1445 C3904 C3905 C3906 \nC3907 C3918 C3919 C4240 C4241 C4243 \nC4244 C4245 C4246 C4247 C4248 C4249 \nC4335 C4364 C4366 \n47: C1095_=_C1096 ,C1095_=_C1097 ,C1095_=_C3904 ,C1095_=_C3905 ,C1096_=_C1097 ,\nC1096_=_C3904 ,C1096_=_C3905 ,C1097_=_C3904 ,C1097_=_C3905 ,C1100_=_C1101 ,C1100_=_C1102 ,\nC1100_=_C3906 ,C1100_=_C3907 ,C1101_=_C1102 ,C1101_=_C3906 ,C1101_=_C3907 ,C1102_=_C3906 ,\nC1102_=_C3907 ,C1432_=_C1445 ,C3904_=_C3905 ,C3904_=_C3906 ,C3904_=_C3907 ,C3905_=_C3906 ,\nC3905_=_C3907 ,C3906_=_C3907 ,C4240_=_C4241 ,C4240_=_C4243 ,C4240_=_C4364 ,C4241_=_C4243 ,\nC4241_=_C4364 ,C4243_=_C4364 ,C4244_=_C4245 ,C4244_=_C4246 ,C4244_=_C4247 ,C4244_=_C4248 ,\nC4244_=_C4249 ,C4245_=_C4246 ,C4245_=_C4247 ,C4245_=_C4248 ,C4245_=_C4249 ,C4246_=_C4247 ,\nC4246_=_C4248 ,C4246_=_C4249 ,C4247_=_C4248 ,C4247_=_C4249 ,C4248_=_C4249 ,C4335_=_C4366 ,"];2892[shape=box, label="id:2892 level: 16\n6: C827 C830 C833 C834 C835 \nC3891 \n11: C827_=_C830( C827 C830 ) C827_=_C833( C827 C833 ) C827_=_C834( C827 C834 ) C827_=_C835( C827 C835 ) C827_=_C3891( C827 C3891 ) \nC833_=_C834( C833 C834 ) C833_=_C835( C833 C835 ) C833_=_C3891( C833 C3891 ) C834_=_C835( C834 C835 ) C834_=_C3891( C834 C3891 ) C835_=_C3891( C835 C3891 ) "];2730-&gt;2892[label="5: C827 C830 C833 C834 C3891 \n7: C827_=_C830 ,C827_=_C833 ,C827_=_C834 ,C827_=_C3891 ,C833_=_C834 ,\nC833_=_C3891 ,C834_=_C3891 ,"];2893[shape=box, label="id:2893 level: 16\n5: C1090 C1093 C2987 C3250 C4362 \n6: C1090_=_C2987( C1090 C2987 ) C1090_=_C3250( C1090 C3250 ) C1093_=_C3250( C1093 C3250 ) C1093_=_C4362( C1093 C4362 ) C2987_=_C3250( C2987 C3250 ) \nC3250_=_C4362( C3250 C4362 ) "];2732-&gt;2893[label="4: C1090 C1093 C2987 C4362 \n2: C1090_=_C2987 ,C1093_=_C4362 ,"];2894[shape=box, label="id:2894 level: 16\n8: C832 C2982 C2984 C2986 C2987 \nC2988 C3891 C4362 \n9: C832_=_C2984( C832 C2984 ) C2982_=_C3891( C2982 C3891 ) C2982_=_C4362( C2982 C4362 ) C2984_=_C2986( C2984 C2986 ) C2984_=_C2987( C2984 C2987 ) \nC2984_=_C2988( C2984 C2988 ) C2986_=_C2987( C2986 C2987 ) C2986_=_C2988( C2986 C2988 ) C2987_=_C2988( C2987 C2988 ) "];2732-&gt;2894[label="6: C832 C2986 C2987 C2988 C3891 \nC4362 \n3: C2986_=_C2987 ,C2986_=_C2988 ,C2987_=_C2988 ,"];2895[shape=box, label="id:2895 level: 16\n5: C806 C810 C818 C1053 C4331 \n6: C806_=_C810( C806 C810 ) C806_=_C1053( C806 C1053 ) C810_=_C1053( C810 C1053 ) C818_=_C1053( C818 C1053 ) C818_=_C4331( C818 C4331 ) \nC1053_=_C4331( C1053 C4331 ) "];2733-&gt;2895[label="4: C806 C810 C818 C4331 \n2: C806_=_C810 ,C818_=_C4331 ,"];2896[shape=box, label="id:2896 level: 16\n10: C802 C803 C804 C805 C806 \nC807 C808 C4331 C4373 C4374 \n27: C802_=_C803( C802 C803 ) C802_=_C804( C802 C804 ) C802_=_C805( C802 C805 ) C802_=_C806( C802 C806 ) C802_=_C807( C802 C807 ) \nC802_=_C808( C802 C808 ) C802_=_C4331( C802 C4331 ) C802_=_C4373( C802 C4373 ) C802_=_C4374( C802 C4374 ) C803_=_C804( C803 C804 ) C803_=_C805( C803 C805 ) \nC803_=_C806( C803 C806 ) C803_=_C807( C803 C807 ) C803_=_C808( C803 C808 ) C804_=_C805( C804 C805 ) C804_=_C806( C804 C806 ) C804_=_C807( C804 C807 ) \nC804_=_C808( C804 C808 ) C805_=_C806( C805 C806 ) C805_=_C807( C805 C807 ) C805_=_C808( C805 C808 ) C806_=_C807( C806 C807 ) C806_=_C808( C806 C808 ) \nC807_=_C808( C807 C808 ) C4331_=_C4373( C4331 C4373 ) C4331_=_C4374( C4331 C4374 ) C4373_=_C4374( C4373 C4374 ) "];2733-&gt;2896[label="9: C803 C804 C805 C806 C807 \nC808 C4331 C4373 C4374 \n18: C803_=_C804 ,C803_=_C805 ,C803_=_C806 ,C803_=_C807 ,C803_=_C808 ,\nC804_=_C805 ,C804_=_C806 ,C804_=_C807 ,C804_=_C808 ,C805_=_C806 ,C805_=_C807 ,\nC805_=_C808 ,C806_=_C807 ,C806_=_C808 ,C807_=_C808 ,C4331_=_C4373 ,C4331_=_C4374 ,\nC4373_=_C4374 ,"];2897[shape=box, label="id:2897 level: 16\n13: C809 C810 C811 C812 C813 \nC814 C815 C816 C817 C818 C819 \nC821 C3890 \n46: C809_=_C810( C809 C810 ) C809_=_C811( C809 C811 ) C809_=_C812( C809 C812 ) C809_=_C813( C809 C813 ) C809_=_C814( C809 C814 ) \nC809_=_C815( C809 C815 ) C809_=_C816( C809 C816 ) C809_=_C817( C809 C817 ) C809_=_C818( C809 C818 ) C809_=_C819( C809 C819 ) C809_=_C821( C809 C821 ) \nC809_=_C3890( C809 C3890 ) C810_=_C811( C810 C811 ) C810_=_C812( C810 C812 ) C810_=_C813( C810 C813 ) C810_=_C814( C810 C814 ) C810_=_C815( C810 C815 ) \nC810_=_C816( C810 C816 ) C810_=_C817( C810 C817 ) C811_=_C812( C811 C812 ) C811_=_C813( C811 C813 ) C811_=_C814( C811 C814 ) C811_=_C815( C811 C815 ) \nC811_=_C816( C811 C816 ) C811_=_C817( C811 C817 ) C812_=_C813( C812 C813 ) C812_=_C814( C812 C814 ) C812_=_C815( C812 C815 ) C812_=_C816( C812 C816 ) \nC812_=_C817( C812 C817 ) C813_=_C814( C813 C814 ) C813_=_C815( C813 C815 ) C813_=_C816( C813 C816 ) C813_=_C817( C813 C817 ) C814_=_C815( C814 C815 ) \nC814_=_C816( C814 C816 ) C814_=_C817( C814 C817 ) C815_=_C816( C815 C816 ) C815_=_C817( C815 C817 ) C816_=_C817( C816 C817 ) C818_=_C819( C818 C819 ) \nC818_=_C821( C818 C821 ) C818_=_C3890( C818 C3890 ) C819_=_C821( C819 C821 ) C819_=_C3890( C819 C3890 ) C821_=_C3890( C821 C3890 ) "];2734-&gt;2897[label="9: C810 C811 C813 C816 C817 \nC818 C819 C821 C3890 \n16: C810_=_C811 ,C810_=_C813 ,C810_=_C816 ,C810_=_C817 ,C811_=_C813 ,\nC811_=_C816 ,C811_=_C817 ,C813_=_C816 ,C813_=_C817 ,C816_=_C817 ,C818_=_C819 ,\nC818_=_C821 ,C818_=_C3890 ,C819_=_C821 ,C819_=_C3890 ,C821_=_C3890 ,"];2898[shape=box, label="id:2898 level: 16\n10: C813 C821 C1023 C1434 C1435 \nC1436 C1437 C3967 C4373 C4374 \n15: C813_=_C1435( C813 C1435 ) C821_=_C3967( C821 C3967 ) C1023_=_C1434( C1023 C1434 ) C1023_=_C1435( C1023 C1435 ) C1023_=_C1436( C1023 C1436 ) \nC1023_=_C1437( C1023 C1437 ) C1434_=_C1435( C1434 C1435 ) C1434_=_C1436( C1434 C1436 ) C1434_=_C1437( C1434 C1437 ) C1435_=_C1436( C1435 C1436 ) C1435_=_C1437( C1435 C1437 ) \nC1436_=_C1437( C1436 C1437 ) C3967_=_C4373( C3967 C4373 ) C3967_=_C4374( C3967 C4374 ) C4373_=_C4374( C4373 C4374 ) "];2734-&gt;2898[label="9: C813 C821 C1023 C1434 C1436 \nC1437 C3967 C4373 C4374 \n10: C821_=_C3967 ,C1023_=_C1434 ,C1023_=_C1436 ,C1023_=_C1437</w:t>
      </w:r>
    </w:p>
    <w:p>
      <w:pPr>
        <w:pStyle w:val="PreformattedText"/>
        <w:bidi w:val="0"/>
        <w:spacing w:before="0" w:after="0"/>
        <w:jc w:val="left"/>
        <w:rPr/>
      </w:pPr>
      <w:r>
        <w:rPr/>
        <w:t xml:space="preserve"> </w:t>
      </w:r>
      <w:r>
        <w:rPr/>
        <w:t>,C1434_=_C1436 ,\nC1434_=_C1437 ,C1436_=_C1437 ,C3967_=_C4373 ,C3967_=_C4374 ,C4373_=_C4374 ,"];2899[shape=box, label="id:2899 level: 16\n19: C1024 C1460 C1551 C1555 C2360 \nC2368 C2377 C2383 C2385 C3968 C3969 \nC3970 C3972 C3974 C3975 C3976 C4081 \nC4083 C4338 \n49: C1460_=_C3968( C1460 C3968 ) C1460_=_C3970( C1460 C3970 ) C1551_=_C3972( C1551 C3972 ) C1551_=_C3975( C1551 C3975 ) C1551_=_C4081( C1551 C4081 ) \nC1551_=_C4083( C1551 C4083 ) C1551_=_C4338( C1551 C4338 ) C1555_=_C2368( C1555 C2368 ) C1555_=_C2377( C1555 C2377 ) C1555_=_C2385( C1555 C2385 ) C2360_=_C2383( C2360 C2383 ) \nC2360_=_C3976( C2360 C3976 ) C2360_=_C4081( C2360 C4081 ) C2360_=_C4083( C2360 C4083 ) C2368_=_C2377( C2368 C2377 ) C2368_=_C2385( C2368 C2385 ) C2368_=_C3969( C2368 C3969 ) \nC2377_=_C2385( C2377 C2385 ) C2377_=_C3974( C2377 C3974 ) C2383_=_C3969( C2383 C3969 ) C2383_=_C3974( C2383 C3974 ) C2383_=_C3976( C2383 C3976 ) C2383_=_C4081( C2383 C4081 ) \nC2383_=_C4083( C2383 C4083 ) C2383_=_C4338( C2383 C4338 ) C2385_=_C3976( C2385 C3976 ) C3968_=_C3969( C3968 C3969 ) C3968_=_C3970( C3968 C3970 ) C3968_=_C3974( C3968 C3974 ) \nC3968_=_C4338( C3968 C4338 ) C3969_=_C3974( C3969 C3974 ) C3969_=_C4338( C3969 C4338 ) C3970_=_C3972( C3970 C3972 ) C3970_=_C3975( C3970 C3975 ) C3970_=_C3976( C3970 C3976 ) \nC3972_=_C3975( C3972 C3975 ) C3972_=_C4081( C3972 C4081 ) C3972_=_C4083( C3972 C4083 ) C3972_=_C4338( C3972 C4338 ) C3974_=_C4338( C3974 C4338 ) C3975_=_C3976( C3975 C3976 ) \nC3975_=_C4081( C3975 C4081 ) C3975_=_C4083( C3975 C4083 ) C3975_=_C4338( C3975 C4338 ) C3976_=_C4081( C3976 C4081 ) C3976_=_C4083( C3976 C4083 ) C4081_=_C4083( C4081 C4083 ) \nC4081_=_C4338( C4081 C4338 ) C4083_=_C4338( C4083 C4338 ) "];2735-&gt;2899[label="14: C1024 C1551 C1555 C2360 C2383 \nC2385 C3968 C3969 C3970 C3972 C3974 \nC3975 C3976 C4338 \n25: C1551_=_C3972 ,C1551_=_C3975 ,C1551_=_C4338 ,C1555_=_C2385 ,C2360_=_C2383 ,\nC2360_=_C3976 ,C2383_=_C3969 ,C2383_=_C3974 ,C2383_=_C3976 ,C2383_=_C4338 ,C2385_=_C3976 ,\nC3968_=_C3969 ,C3968_=_C3970 ,C3968_=_C3974 ,C3968_=_C4338 ,C3969_=_C3974 ,C3969_=_C4338 ,\nC3970_=_C3972 ,C3970_=_C3975 ,C3970_=_C3976 ,C3972_=_C3975 ,C3972_=_C4338 ,C3974_=_C4338 ,\nC3975_=_C3976 ,C3975_=_C4338 ,"];2900[shape=box, label="id:2900 level: 16\n23: C807 C808 C1018 C1029 C1436 \nC1437 C1457 C1458 C1463 C1464 C2366 \nC2383 C2385 C3968 C3969 C3970 C3972 \nC3974 C3975 C3976 C4338 C4373 C4374 \n84: C807_=_C808( C807 C808 ) C807_=_C1018( C807 C1018 ) C807_=_C1436( C807 C1436 ) C807_=_C1457( C807 C1457 ) C807_=_C1458( C807 C1458 ) \nC807_=_C3970( C807 C3970 ) C807_=_C3972( C807 C3972 ) C808_=_C1029( C808 C1029 ) C808_=_C1437( C808 C1437 ) C808_=_C1463( C808 C1463 ) C808_=_C1464( C808 C1464 ) \nC808_=_C3970( C808 C3970 ) C808_=_C3975( C808 C3975 ) C808_=_C3976( C808 C3976 ) C1018_=_C1436( C1018 C1436 ) C1018_=_C1457( C1018 C1457 ) C1018_=_C1458( C1018 C1458 ) \nC1018_=_C3970( C1018 C3970 ) C1018_=_C3972( C1018 C3972 ) C1029_=_C1437( C1029 C1437 ) C1029_=_C1463( C1029 C1463 ) C1029_=_C1464( C1029 C1464 ) C1029_=_C3970( C1029 C3970 ) \nC1029_=_C3975( C1029 C3975 ) C1029_=_C3976( C1029 C3976 ) C1436_=_C1437( C1436 C1437 ) C1436_=_C1457( C1436 C1457 ) C1436_=_C1458( C1436 C1458 ) C1436_=_C3970( C1436 C3970 ) \nC1436_=_C3972( C1436 C3972 ) C1437_=_C1463( C1437 C1463 ) C1437_=_C1464( C1437 C1464 ) C1437_=_C3970( C1437 C3970 ) C1437_=_C3975( C1437 C3975 ) C1437_=_C3976( C1437 C3976 ) \nC1457_=_C1458( C1457 C1458 ) C1457_=_C3968( C1457 C3968 ) C1457_=_C3969( C1457 C3969 ) C1457_=_C3970( C1457 C3970 ) C1457_=_C3972( C1457 C3972 ) C1457_=_C4338( C1457 C4338 ) \nC1457_=_C4373( C1457 C4373 ) C1458_=_C1464( C1458 C1464 ) C1458_=_C3970( C1458 C3970 ) C1458_=_C3972( C1458 C3972 ) C1463_=_C1464( C1463 C1464 ) C1463_=_C3968( C1463 C3968 ) \nC1463_=_C3970( C1463 C3970 ) C1463_=_C3974( C1463 C3974 ) C1463_=_C3975( C1463 C3975 ) C1463_=_C3976( C1463 C3976 ) C1463_=_C4374( C1463 C4374 ) C1464_=_C3970( C1464 C3970 ) \nC1464_=_C3975( C1464 C3975 ) C1464_=_C3976( C1464 C3976 ) C2366_=_C2383( C2366 C2383 ) C2366_=_C3969( C2366 C3969 ) C2366_=_C3974( C2366 C3974 ) C2366_=_C4338( C2366 C4338 ) \nC2383_=_C3969( C2383 C3969 ) C2383_=_C3974( C2383 C3974 ) C2383_=_C3976( C2383 C3976 ) C2383_=_C4338( C2383 C4338 ) C2385_=_C3976( C2385 C3976 ) C3968_=_C3969( C3968 C3969 ) \nC3968_=_C3970( C3968 C3970 ) C3968_=_C3974( C3968 C3974 ) C3968_=_C4338( C3968 C4338 ) C3968_=_C4373( C3968 C4373 ) C3968_=_C4374( C3968 C4374 ) C3969_=_C3974( C3969 C3974 ) \nC3969_=_C4338( C3969 C4338 ) C3969_=_C4373( C3969 C4373 ) C3970_=_C3972( C3970 C3972 ) C3970_=_C3975( C3970 C3975 ) C3970_=_C3976( C3970 C3976 ) C3972_=_C3975( C3972 C3975 ) \nC3972_=_C4338( C3972 C4338 ) C3974_=_C4338( C3974 C4338 ) C3974_=_C4374( C3974 C4374 ) C3975_=_C3976( C3975 C3976 ) C3975_=_C4338( C3975 C4338 ) C4338_=_C4373( C4338 C4373 ) \nC4373_=_C4374( C4373 C4374 ) "];2735-&gt;2900[label="21: C807 C808 C1018 C1029 C1436 \nC1437 C1458 C1464 C2366 C2383 C2385 \nC3968 C3969 C3970 C3972 C3974 C3975 \nC3976 C4338 C4373 C4374 \n64: C807_=_C808 ,C807_=_C1018 ,C807_=_C1436 ,C807_=_C1458 ,C807_=_C3970 ,\nC807_=_C3972 ,C808_=_C1029 ,C808_=_C1437 ,C808_=_C1464 ,C808_=_C3970 ,C808_=_C3975 ,\nC808_=_C3976 ,C1018_=_C1436 ,C1018_=_C1458 ,C1018_=_C3970 ,C1018_=_C3972 ,C1029_=_C1437 ,\nC1029_=_C1464 ,C1029_=_C3970 ,C1029_=_C3975 ,C1029_=_C3976 ,C1436_=_C1437 ,C1436_=_C1458 ,\nC1436_=_C3970 ,C1436_=_C3972 ,C1437_=_C1464 ,C1437_=_C3970 ,C1437_=_C3975 ,C1437_=_C3976 ,\nC1458_=_C1464 ,C1458_=_C3970 ,C1458_=_C3972 ,C1464_=_C3970 ,C1464_=_C3975 ,C1464_=_C3976 ,\nC2366_=_C2383 ,C2366_=_C3969 ,C2366_=_C3974 ,C2366_=_C4338 ,C2383_=_C3969 ,C2383_=_C3974 ,\nC2383_=_C3976 ,C2383_=_C4338 ,C2385_=_C3976 ,C3968_=_C3969 ,C3968_=_C3970 ,C3968_=_C3974 ,\nC3968_=_C4338 ,C3968_=_C4373 ,C3968_=_C4374 ,C3969_=_C3974 ,C3969_=_C4338 ,C3969_=_C4373 ,\nC3970_=_C3972 ,C3970_=_C3975 ,C3970_=_C3976 ,C3972_=_C3975 ,C3972_=_C4338 ,C3974_=_C4338 ,\nC3974_=_C4374 ,C3975_=_C3976 ,C3975_=_C4338 ,C4338_=_C4373 ,C4373_=_C4374 ,"];2901[shape=box, label="id:2901 level: 16\n13: C804 C1021 C1023 C1024 C1025 \nC1458 C1464 C1466 C1472 C3892 C3893 \nC4373 C4374 \n32: C804_=_C1021( C804 C1021 ) C804_=_C1023( C804 C1023 ) C804_=_C1024( C804 C1024 ) C804_=_C1025( C804 C1025 ) C804_=_C3892( C804 C3892 ) \nC804_=_C3893( C804 C3893 ) C1021_=_C1023( C1021 C1023 ) C1021_=_C1024( C1021 C1024 ) C1021_=_C1025( C1021 C1025 ) C1021_=_C3892( C1021 C3892 ) C1021_=_C3893( C1021 C3893 ) \nC1023_=_C1024( C1023 C1024 ) C1023_=_C1025( C1023 C1025 ) C1023_=_C3892( C1023 C3892 ) C1023_=_C3893( C1023 C3893 ) C1024_=_C1025( C1024 C1025 ) C1024_=_C3892( C1024 C3892 ) \nC1024_=_C3893( C1024 C3893 ) C1025_=_C1458( C1025 C1458 ) C1025_=_C1464( C1025 C1464 ) C1025_=_C1466( C1025 C1466 ) C1025_=_C3892( C1025 C3892 ) C1025_=_C3893( C1025 C3893 ) \nC1458_=_C1464( C1458 C1464 ) C1458_=_C1466( C1458 C1466 ) C1464_=_C1466( C1464 C1466 ) C1472_=_C4373( C1472 C4373 ) C1472_=_C4374( C1472 C4374 ) C3892_=_C3893( C3892 C3893 ) \nC3892_=_C4373( C3892 C4373 ) C3892_=_C4374( C3892 C4374 ) C4373_=_C4374( C4373 C4374 ) "];2736-&gt;2901[label="12: C804 C1021 C1023 C1024 C1458 \nC1464 C1466 C1472 C3892 C3893 C4373 \nC4374 \n23: C804_=_C1021 ,C804_=_C1023 ,C804_=_C1024 ,C804_=_C3892 ,C804_=_C3893 ,\nC1021_=_C1023 ,C1021_=_C1024 ,C1021_=_C3892 ,C1021_=_C3893 ,C1023_=_C1024 ,C1023_=_C3892 ,\nC1023_=_C3893 ,C1024_=_C3892 ,C1024_=_C3893 ,C1458_=_C1464 ,C1458_=_C1466 ,C1464_=_C1466 ,\nC1472_=_C4373 ,C1472_=_C4374 ,C3892_=_C3893 ,C3892_=_C4373 ,C3892_=_C4374 ,C4373_=_C4374 ,"];2902[shape=box, label="id:2902 level: 16\n17: C811 C819 C829 C834 C1016 \nC1018 C1019 C1020 C1021 C1029 C1042 \nC1046 C3892 C3893 C4373 C4374 C4375 \n24: C819_=_C4375( C819 C4375 ) C829_=_C1016( C829 C1016 ) C834_=_C4375( C834 C4375 ) C1016_=_C1018( C1016 C1018 ) C1016_=_C1019( C1016 C1019 ) \nC1016_=_C1020( C1016 C1020 ) C1016_=_C3893( C1016 C3893 ) C1018_=_C1019( C1018 C1019 ) C1018_=_C1020( C1018 C1020 ) C1018_=_C3893( C1018 C3893 ) C1019_=_C1020( C1019 C1020 ) \nC1019_=_C3893( C1019 C3893 ) C1020_=_C1042( C1020 C1042 ) C1020_=_C3893( C1020 C3893 ) C1021_=_C3892( C1021 C3892 ) C1021_=_C3893( C1021 C3893 ) C1029_=_C3893( C1029 C3893 ) \nC1046_=_C4375( C1046 C4375 ) C3892_=_C3893( C3892 C3893 ) C3892_=_C4373( C3892 C4373 ) C3892_=_C4374( C3892 C4374 ) C3892_=_C4375( C3892 C4375 ) C4373_=_C4374( C4373 C4374 ) \nC4373_=_C4375( C4373 C4375 ) "];2736-&gt;2902[label="13: C811 C819 C829 C834 C1018 \nC1021 C1029 C1042 C1046 C3892 C3893 \nC4373 C4374 \n8: C1018_=_C3893 ,C1021_=_C3892 ,C1021_=_C3893 ,C1029_=_C3893 ,C3892_=_C3893 ,\nC3892_=_C4373 ,C3892_=_C4374 ,C4373_=_C4374 ,"];2903[shape=box, label="id:2903 level: 16\n5: C2790 C3287 C3293 C3306 C4389 \n6: C2790_=_C3293( C2790 C3293 ) C2790_=_C3306( C2790 C3306 ) C3287_=_C3306( C3287 C3306 ) C3287_=_C4389( C3287 C4389 ) C3293_=_C3306( C3293 C3306 ) \nC3306_=_C4389( C3306 C4389 ) "];2737-&gt;2903[label="4: C2790 C3287 C3293 C4389 \n2: C2790_=_C3293 ,C3287_=_C4389 ,"];2904[shape=box, label="id:2904 level: 16\n9: C2785 C2787 C2788 C2789 C2790 \nC2791 C3271 C3276 C4389 \n13: C2785_=_C2787( C2785 C2787 ) C2785_=_C2788( C2785 C2788 ) C2785_=_C2789( C2785 C2789 ) C2785_=_C2790( C2785 C2790 ) C2787_=_C2788( C2787 C2788 ) \nC2787_=_C2789( C2787 C2789 ) C2787_=_C2790( C2787 C2790 ) C2788_=_C2789( C2788 C2789 ) C2788_=_C2790( C2788 C2790 ) C2788_=_C3276( C2788 C3276 ) C2789_=_C2790( C2789 C2790 ) \nC2791_=_C4389( C2791 C4389 ) C3271_=_C4389( C3271 C4389 ) "];2737-&gt;2904[label="8: C2785 C2787 C2789 C2790 C2791 \nC3271 C3276 C4389 \n8: C2785_=_C2787 ,C2785_=_C2789 ,C2785_=_C2790 ,C2787_=_C2789 ,C2787_=_C2790 ,\nC2789_=_C2790 ,C2791_=_C4389 ,C3271_=_C4389 ,"];2905[shape=box, label="id:2905 level: 16\n8: C831 C2780 C2783 C2785 C2791 \nC3891 C3917 C3919 \n2: C2780_=_C2791( C2780 C2791 ) C2783_=_C2785( C2783 C2785 ) "];2738-&gt;2905[label="6: C831 C2785 C2791 C3891 C3917 \nC3919 \n0: "];2906[shape=box, label="id:2906 level: 16\n9: C1141 C1144 C1434 C2996 C3002</w:t>
      </w:r>
    </w:p>
    <w:p>
      <w:pPr>
        <w:pStyle w:val="PreformattedText"/>
        <w:bidi w:val="0"/>
        <w:spacing w:before="0" w:after="0"/>
        <w:jc w:val="left"/>
        <w:rPr/>
      </w:pPr>
      <w:r>
        <w:rPr/>
        <w:t xml:space="preserve"> </w:t>
      </w:r>
      <w:r>
        <w:rPr/>
        <w:t>\nC3917 C3918 C3919 C3967 \n8: C1141_=_C1434( C1141 C1434 ) C1141_=_C3917( C1141 C3917 ) C1141_=_C3918( C1141 C3918 ) C1144_=_C3919( C1144 C3919 ) C1144_=_C3967( C1144 C3967 ) \nC3002_=_C3917( C3002 C3917 ) C3002_=_C3918( C3002 C3918 ) C3917_=_C3918( C3917 C3918 ) "];2738-&gt;2906[label="7: C1434 C2996 C3002 C3917 C3918 \nC3919 C3967 \n3: C3002_=_C3917 ,C3002_=_C3918 ,C3917_=_C3918 ,"];2907[shape=box, label="id:2907 level: 16\n8: C2996 C2999 C3000 C3001 C3002 \nC3309 C3310 C4363 \n9: C2996_=_C2999( C2996 C2999 ) C2996_=_C3000( C2996 C3000 ) C2996_=_C3001( C2996 C3001 ) C2999_=_C3000( C2999 C3000 ) C2999_=_C3001( C2999 C3001 ) \nC2999_=_C3309( C2999 C3309 ) C3000_=_C3001( C3000 C3001 ) C3002_=_C4363( C3002 C4363 ) C3310_=_C4363( C3310 C4363 ) "];2739-&gt;2907[label="7: C2996 C3000 C3001 C3002 C3309 \nC3310 C4363 \n5: C2996_=_C3000 ,C2996_=_C3001 ,C3000_=_C3001 ,C3002_=_C4363 ,C3310_=_C4363 ,"];2908[shape=box, label="id:2908 level: 16\n9: C2633 C2636 C3301 C3309 C3310 \nC3313 C3321 C3324 C4367 \n7: C2636_=_C4367( C2636 C4367 ) C3301_=_C3310( C3301 C3310 ) C3301_=_C3313( C3301 C3313 ) C3309_=_C4367( C3309 C4367 ) C3310_=_C3313( C3310 C3313 ) \nC3313_=_C3321( C3313 C3321 ) C3324_=_C4367( C3324 C4367 ) "];2739-&gt;2908[label="8: C2633 C2636 C3301 C3309 C3310 \nC3321 C3324 C4367 \n4: C2636_=_C4367 ,C3301_=_C3310 ,C3309_=_C4367 ,C3324_=_C4367 ,"];2909[shape=box, label="id:2909 level: 16\n11: C459 C595 C1733 C1833 C3321 \nC3322 C3324 C3325 C3812 C4298 C4299 \n13: C459_=_C3812( C459 C3812 ) C595_=_C4298( C595 C4298 ) C595_=_C4299( C595 C4299 ) C1833_=_C4299( C1833 C4299 ) C3321_=_C3322( C3321 C3322 ) \nC3321_=_C4298( C3321 C4298 ) C3321_=_C4299( C3321 C4299 ) C3322_=_C4298( C3322 C4298 ) C3322_=_C4299( C3322 C4299 ) C3324_=_C3325( C3324 C3325 ) C3324_=_C3812( C3324 C3812 ) \nC3325_=_C3812( C3325 C3812 ) C4298_=_C4299( C4298 C4299 ) "];2740-&gt;2909[label="8: C459 C595 C1733 C1833 C3321 \nC3322 C3324 C3325 \n2: C3321_=_C3322 ,C3324_=_C3325 ,"];2910[shape=box, label="id:2910 level: 16\n12: C382 C518 C1677 C1777 C2633 \nC2634 C2636 C2637 C2787 C3322 C3325 \nC4389 \n2: C2633_=_C2634( C2633 C2634 ) C2636_=_C2637( C2636 C2637 ) "];2740-&gt;2910[label="10: C382 C518 C1677 C1777 C2633 \nC2636 C2787 C3322 C3325 C4389 \n0: "];2911[shape=box, label="id:2911 level: 16\n11: C376 C512 C1673 C1773 C2605 \nC2606 C2608 C2609 C3858 C4140 C4141 \n13: C512_=_C4141( C512 C4141 ) C1673_=_C3858( C1673 C3858 ) C1773_=_C4140( C1773 C4140 ) C1773_=_C4141( C1773 C4141 ) C2605_=_C2606( C2605 C2606 ) \nC2605_=_C4140( C2605 C4140 ) C2605_=_C4141( C2605 C4141 ) C2606_=_C4140( C2606 C4140 ) C2606_=_C4141( C2606 C4141 ) C2608_=_C2609( C2608 C2609 ) C2608_=_C3858( C2608 C3858 ) \nC2609_=_C3858( C2609 C3858 ) C4140_=_C4141( C4140 C4141 ) "];2741-&gt;2911[label="8: C376 C512 C1673 C1773 C2605 \nC2606 C2608 C2609 \n2: C2605_=_C2606 ,C2608_=_C2609 ,"];2912[shape=box, label="id:2912 level: 16\n11: C2606 C2609 C2789 C3282 C3283 \nC3299 C3532 C3535 C4289 C4368 C4389 \n1: C3282_=_C3283( C3282 C3283 ) "];2741-&gt;2912[label="8: C2606 C2609 C2789 C3299 C3532 \nC3535 C4368 C4389 \n0: "];2913[shape=box, label="id:2913 level: 16\n11: C461 C597 C1735 C1835 C3532 \nC3533 C3535 C3536 C3741 C4319 C4320 \n13: C461_=_C3741( C461 C3741 ) C597_=_C4319( C597 C4319 ) C597_=_C4320( C597 C4320 ) C1835_=_C4320( C1835 C4320 ) C3532_=_C3533( C3532 C3533 ) \nC3532_=_C4319( C3532 C4319 ) C3532_=_C4320( C3532 C4320 ) C3533_=_C4319( C3533 C4319 ) C3533_=_C4320( C3533 C4320 ) C3535_=_C3536( C3535 C3536 ) C3535_=_C3741( C3535 C3741 ) \nC3536_=_C3741( C3536 C3741 ) C4319_=_C4320( C4319 C4320 ) "];2742-&gt;2913[label="8: C461 C597 C1735 C1835 C3532 \nC3533 C3535 C3536 \n2: C3532_=_C3533 ,C3535_=_C3536 ,"];2914[shape=box, label="id:2914 level: 16\n10: C2605 C2608 C3000 C3316 C3317 \nC3318 C3533 C3536 C4363 C4392 \n7: C3000_=_C3316( C3000 C3316 ) C3000_=_C3317( C3000 C3317 ) C3000_=_C3318( C3000 C3318 ) C3316_=_C3317( C3316 C3317 ) C3316_=_C3318( C3316 C3318 ) \nC3317_=_C3318( C3317 C3318 ) C4363_=_C4392( C4363 C4392 ) "];2742-&gt;2914[label="9: C2605 C2608 C3000 C3317 C3318 \nC3533 C3536 C4363 C4392 \n4: C3000_=_C3317 ,C3000_=_C3318 ,C3317_=_C3318 ,C4363_=_C4392 ,"];2915[shape=box, label="id:2915 level: 16\n12: C464 C600 C1738 C1838 C3354 \nC3355 C3357 C3358 C4292 C4295 C4296 \nC4297 \n5: C3354_=_C3355( C3354 C3355 ) C3357_=_C3358( C3357 C3358 ) C4292_=_C4295( C4292 C4295 ) C4292_=_C4296( C4292 C4296 ) C4295_=_C4296( C4295 C4296 ) "];2743-&gt;2915[label="10: C464 C600 C1738 C1838 C3354 \nC3357 C4292 C4295 C4296 C4297 \n3: C4292_=_C4295 ,C4292_=_C4296 ,C4295_=_C4296 ,"];2916[shape=box, label="id:2916 level: 16\n22: C375 C511 C1672 C1772 C3001 \nC3287 C3288 C3293 C3294 C3318 C3354 \nC3357 C4291 C4292 C4293 C4294 C4295 \nC4296 C4297 C4363 C4369 C4392 \n27: C3001_=_C4291( C3001 C4291 ) C3001_=_C4292( C3001 C4292 ) C3001_=_C4293( C3001 C4293 ) C3001_=_C4294( C3001 C4294 ) C3001_=_C4295( C3001 C4295 ) \nC3001_=_C4296( C3001 C4296 ) C3287_=_C3288( C3287 C3288 ) C3293_=_C3294( C3293 C3294 ) C4291_=_C4292( C4291 C4292 ) C4291_=_C4293( C4291 C4293 ) C4291_=_C4294( C4291 C4294 ) \nC4291_=_C4295( C4291 C4295 ) C4291_=_C4296( C4291 C4296 ) C4292_=_C4293( C4292 C4293 ) C4292_=_C4294( C4292 C4294 ) C4292_=_C4295( C4292 C4295 ) C4292_=_C4296( C4292 C4296 ) \nC4293_=_C4294( C4293 C4294 ) C4293_=_C4295( C4293 C4295 ) C4293_=_C4296( C4293 C4296 ) C4294_=_C4295( C4294 C4295 ) C4294_=_C4296( C4294 C4296 ) C4295_=_C4296( C4295 C4296 ) \nC4297_=_C4363( C4297 C4363 ) C4297_=_C4369( C4297 C4369 ) C4363_=_C4369( C4363 C4369 ) C4363_=_C4392( C4363 C4392 ) "];2743-&gt;2916[label="21: C375 C511 C1672 C1772 C3001 \nC3287 C3288 C3293 C3294 C3318 C3354 \nC3357 C4291 C4292 C4293 C4295 C4296 \nC4297 C4363 C4369 C4392 \n21: C3001_=_C4291 ,C3001_=_C4292 ,C3001_=_C4293 ,C3001_=_C4295 ,C3001_=_C4296 ,\nC3287_=_C3288 ,C3293_=_C3294 ,C4291_=_C4292 ,C4291_=_C4293 ,C4291_=_C4295 ,C4291_=_C4296 ,\nC4292_=_C4293 ,C4292_=_C4295 ,C4292_=_C4296 ,C4293_=_C4295 ,C4293_=_C4296 ,C4295_=_C4296 ,\nC4297_=_C4363 ,C4297_=_C4369 ,C4363_=_C4369 ,C4363_=_C4392 ,"];2917[shape=box, label="id:2917 level: 16\n11: C466 C602 C1740 C1840 C3368 \nC3369 C3371 C3372 C4293 C4295 C4369 \n3: C3368_=_C3369( C3368 C3369 ) C3371_=_C3372( C3371 C3372 ) C4293_=_C4295( C4293 C4295 ) "];2744-&gt;2917[label="9: C466 C602 C1740 C1840 C3368 \nC3371 C4293 C4295 C4369 \n1: C4293_=_C4295 ,"];2918[shape=box, label="id:2918 level: 16\n21: C359 C495 C1664 C1764 C2261 \nC2264 C3271 C3276 C3288 C3294 C3299 \nC3301 C3317 C3368 C3371 C4291 C4292 \nC4367 C4368 C4369 C4392 \n4: C3288_=_C4368( C3288 C4368 ) C3299_=_C4367( C3299 C4367 ) C3301_=_C4368( C3301 C4368 ) C4291_=_C4292( C4291 C4292 ) "];2744-&gt;2918[label="19: C359 C495 C1664 C1764 C3271 \nC3276 C3288 C3294 C3299 C3301 C3317 \nC3368 C3371 C4291 C4292 C4367 C4368 \nC4369 C4392 \n4: C3288_=_C4368 ,C3299_=_C4367 ,C3301_=_C4368 ,C4291_=_C4292 ,"];2919[shape=box, label="id:2919 level: 16\n6: C2722 C2725 C2946 C4161 C4164 \nC4355 \n9: C2722_=_C2946( C2722 C2946 ) C2722_=_C4161( C2722 C4161 ) C2722_=_C4164( C2722 C4164 ) C2725_=_C2946( C2725 C2946 ) C2725_=_C4355( C2725 C4355 ) \nC2946_=_C4161( C2946 C4161 ) C2946_=_C4164( C2946 C4164 ) C2946_=_C4355( C2946 C4355 ) C4161_=_C4164( C4161 C4164 ) "];2746-&gt;2919[label="5: C2722 C2725 C4161 C4164 C4355 \n4: C2722_=_C4161 ,C2722_=_C4164 ,C2725_=_C4355 ,C4161_=_C4164 ,"];2920[shape=box, label="id:2920 level: 16\n11: C443 C579 C1723 C1823 C2722 \nC2723 C2725 C2726 C3732 C4166 C4167 \n13: C443_=_C3732( C443 C3732 ) C579_=_C4166( C579 C4166 ) C579_=_C4167( C579 C4167 ) C1823_=_C4166( C1823 C4166 ) C2722_=_C2723( C2722 C2723 ) \nC2722_=_C4166( C2722 C4166 ) C2722_=_C4167( C2722 C4167 ) C2723_=_C4166( C2723 C4166 ) C2723_=_C4167( C2723 C4167 ) C2725_=_C2726( C2725 C2726 ) C2725_=_C3732( C2725 C3732 ) \nC2726_=_C3732( C2726 C3732 ) C4166_=_C4167( C4166 C4167 ) "];2746-&gt;2920[label="8: C443 C579 C1723 C1823 C2722 \nC2723 C2725 C2726 \n2: C2722_=_C2723 ,C2725_=_C2726 ,"];2921[shape=box, label="id:2921 level: 16\n7: C2295 C2298 C2948 C4226 C4227 \nC4228 C4229 \n16: C2295_=_C2948( C2295 C2948 ) C2295_=_C4227( C2295 C4227 ) C2295_=_C4228( C2295 C4228 ) C2298_=_C2948( C2298 C2948 ) C2298_=_C4226( C2298 C4226 ) \nC2298_=_C4229( C2298 C4229 ) C2948_=_C4226( C2948 C4226 ) C2948_=_C4227( C2948 C4227 ) C2948_=_C4228( C2948 C4228 ) C2948_=_C4229( C2948 C4229 ) C4226_=_C4227( C4226 C4227 ) \nC4226_=_C4228( C4226 C4228 ) C4226_=_C4229( C4226 C4229 ) C4227_=_C4228( C4227 C4228 ) C4227_=_C4229( C4227 C4229 ) C4228_=_C4229( C4228 C4229 ) "];2747-&gt;2921[label="6: C2295 C2298 C4226 C4227 C4228 \nC4229 \n10: C2295_=_C4227 ,C2295_=_C4228 ,C2298_=_C4226 ,C2298_=_C4229 ,C4226_=_C4227 ,\nC4226_=_C4228 ,C4226_=_C4229 ,C4227_=_C4228 ,C4227_=_C4229 ,C4228_=_C4229 ,"];2922[shape=box, label="id:2922 level: 16\n11: C362 C498 C1665 C1765 C2293 \nC2295 C2296 C2298 C4160 C4163 C4355 \n6: C2293_=_C2295( C2293 C2295 ) C2293_=_C4160( C2293 C4160 ) C2293_=_C4163( C2293 C4163 ) C2296_=_C2298( C2296 C2298 ) C2296_=_C4355( C2296 C4355 ) \nC4160_=_C4163( C4160 C4163 ) "];2747-&gt;2922[label="9: C362 C498 C1665 C1765 C2295 \nC2298 C4160 C4163 C4355 \n1: C4160_=_C4163 ,"];2923[shape=box, label="id:2923 level: 16\n12: C447 C583 C1727 C1827 C2714 \nC2715 C2717 C2718 C4152 C4153 C4154 \nC4155 \n12: C2714_=_C2715( C2714 C2715 ) C2714_=_C4153( C2714 C4153 ) C2714_=_C4154( C2714 C4154 ) C2717_=_C2718( C2717 C2718 ) C2717_=_C4152( C2717 C4152 ) \nC2717_=_C4155( C2717 C4155 ) C4152_=_C4153( C4152 C4153 ) C4152_=_C4154( C4152 C4154 ) C4152_=_C4155( C4152 C4155 ) C4153_=_C4154( C4153 C4154 ) C4153_=_C4155( C4153 C4155 ) \nC4154_=_C4155( C4154 C4155 ) "];2748-&gt;2923[label="10: C447 C583 C1727 C1827 C2715 \nC2718 C4152 C4153 C4154 C4155 \n6: C4152_=_C4153 ,C4152_=_C4154 ,C4152_=_C4155 ,C4153_=_C4154 ,C4153_=_C4155 ,\nC4154_=_C4155 ,"];2924[shape=box, label="id:2924 level: 16\n21: C386 C522 C1680 C1780 C1988 \nC2650 C2653 C2715 C2718 C4152 C4153 \nC4154 C4155 C4160 C4161 C4162 C4163 \nC4164</w:t>
      </w:r>
    </w:p>
    <w:p>
      <w:pPr>
        <w:pStyle w:val="PreformattedText"/>
        <w:bidi w:val="0"/>
        <w:spacing w:before="0" w:after="0"/>
        <w:jc w:val="left"/>
        <w:rPr/>
      </w:pPr>
      <w:r>
        <w:rPr/>
        <w:t xml:space="preserve"> </w:t>
      </w:r>
      <w:r>
        <w:rPr/>
        <w:t>C4165 C4345 C4355 \n34: C1988_=_C4160( C1988 C4160 ) C1988_=_C4161( C1988 C4161 ) C1988_=_C4162( C1988 C4162 ) C1988_=_C4163( C1988 C4163 ) C1988_=_C4164( C1988 C4164 ) \nC1988_=_C4165( C1988 C4165 ) C2650_=_C4160( C2650 C4160 ) C2650_=_C4161( C2650 C4161 ) C2650_=_C4162( C2650 C4162 ) C2715_=_C4163( C2715 C4163 ) C2715_=_C4164( C2715 C4164 ) \nC2715_=_C4165( C2715 C4165 ) C4152_=_C4153( C4152 C4153 ) C4152_=_C4154( C4152 C4154 ) C4152_=_C4155( C4152 C4155 ) C4153_=_C4154( C4153 C4154 ) C4153_=_C4155( C4153 C4155 ) \nC4154_=_C4155( C4154 C4155 ) C4160_=_C4161( C4160 C4161 ) C4160_=_C4162( C4160 C4162 ) C4160_=_C4163( C4160 C4163 ) C4160_=_C4164( C4160 C4164 ) C4160_=_C4165( C4160 C4165 ) \nC4161_=_C4162( C4161 C4162 ) C4161_=_C4163( C4161 C4163 ) C4161_=_C4164( C4161 C4164 ) C4161_=_C4165( C4161 C4165 ) C4162_=_C4163( C4162 C4163 ) C4162_=_C4164( C4162 C4164 ) \nC4162_=_C4165( C4162 C4165 ) C4163_=_C4164( C4163 C4164 ) C4163_=_C4165( C4163 C4165 ) C4164_=_C4165( C4164 C4165 ) C4345_=_C4355( C4345 C4355 ) "];2748-&gt;2924[label="19: C386 C522 C1680 C1780 C1988 \nC2715 C2718 C4152 C4153 C4154 C4155 \nC4160 C4161 C4162 C4163 C4164 C4165 \nC4345 C4355 \n31: C1988_=_C4160 ,C1988_=_C4161 ,C1988_=_C4162 ,C1988_=_C4163 ,C1988_=_C4164 ,\nC1988_=_C4165 ,C2715_=_C4163 ,C2715_=_C4164 ,C2715_=_C4165 ,C4152_=_C4153 ,C4152_=_C4154 ,\nC4152_=_C4155 ,C4153_=_C4154 ,C4153_=_C4155 ,C4154_=_C4155 ,C4160_=_C4161 ,C4160_=_C4162 ,\nC4160_=_C4163 ,C4160_=_C4164 ,C4160_=_C4165 ,C4161_=_C4162 ,C4161_=_C4163 ,C4161_=_C4164 ,\nC4161_=_C4165 ,C4162_=_C4163 ,C4162_=_C4164 ,C4162_=_C4165 ,C4163_=_C4164 ,C4163_=_C4165 ,\nC4164_=_C4165 ,C4345_=_C4355 ,"];2925[shape=box, label="id:2925 level: 16\n10: C1961 C2756 C2759 C2763 C2766 \nC4172 C4173 C4174 C4175 C4383 \n18: C1961_=_C4174( C1961 C4174 ) C1961_=_C4175( C1961 C4175 ) C2756_=_C4173( C2756 C4173 ) C2756_=_C4175( C2756 C4175 ) C2759_=_C4172( C2759 C4172 ) \nC2759_=_C4174( C2759 C4174 ) C2763_=_C4173( C2763 C4173 ) C2763_=_C4174( C2763 C4174 ) C2766_=_C4172( C2766 C4172 ) C2766_=_C4175( C2766 C4175 ) C4172_=_C4173( C4172 C4173 ) \nC4172_=_C4174( C4172 C4174 ) C4172_=_C4175( C4172 C4175 ) C4172_=_C4383( C4172 C4383 ) C4173_=_C4174( C4173 C4174 ) C4173_=_C4175( C4173 C4175 ) C4173_=_C4383( C4173 C4383 ) \nC4174_=_C4175( C4174 C4175 ) "];2749-&gt;2925[label="6: C1961 C2756 C2759 C2763 C2766 \nC4383 \n0: "];2926[shape=box, label="id:2926 level: 16\n11: C423 C559 C1709 C1809 C2755 \nC2756 C2758 C2759 C3750 C4169 C4170 \n13: C559_=_C4170( C559 C4170 ) C1709_=_C3750( C1709 C3750 ) C1809_=_C4169( C1809 C4169 ) C1809_=_C4170( C1809 C4170 ) C2755_=_C2756( C2755 C2756 ) \nC2755_=_C4169( C2755 C4169 ) C2755_=_C4170( C2755 C4170 ) C2756_=_C4169( C2756 C4169 ) C2756_=_C4170( C2756 C4170 ) C2758_=_C2759( C2758 C2759 ) C2758_=_C3750( C2758 C3750 ) \nC2759_=_C3750( C2759 C3750 ) C4169_=_C4170( C4169 C4170 ) "];2749-&gt;2926[label="8: C423 C559 C1709 C1809 C2755 \nC2756 C2758 C2759 \n2: C2755_=_C2756 ,C2758_=_C2759 ,"];2927[shape=box, label="id:2927 level: 16\n11: C469 C605 C1743 C1843 C2763 \nC2764 C2766 C2767 C3726 C4176 C4177 \n13: C469_=_C3726( C469 C3726 ) C605_=_C4176( C605 C4176 ) C605_=_C4177( C605 C4177 ) C1843_=_C4176( C1843 C4176 ) C2763_=_C2764( C2763 C2764 ) \nC2763_=_C4176( C2763 C4176 ) C2763_=_C4177( C2763 C4177 ) C2764_=_C4176( C2764 C4176 ) C2764_=_C4177( C2764 C4177 ) C2766_=_C2767( C2766 C2767 ) C2766_=_C3726( C2766 C3726 ) \nC2767_=_C3726( C2767 C3726 ) C4176_=_C4177( C4176 C4177 ) "];2750-&gt;2927[label="8: C469 C605 C1743 C1843 C2763 \nC2764 C2766 C2767 \n2: C2763_=_C2764 ,C2766_=_C2767 ,"];2928[shape=box, label="id:2928 level: 16\n9: C1990 C2742 C2743 C2755 C2758 \nC2764 C2767 C4345 C4356 \n1: C2742_=_C2743( C2742 C2743 ) "];2750-&gt;2928[label="8: C1990 C2742 C2755 C2758 C2764 \nC2767 C4345 C4356 \n0: "];2929[shape=box, label="id:2929 level: 16\n11: C1957 C1959 C1961 C1964 C2708 \nC2712 C2942 C2945 C2967 C2969 C4383 \n8: C1957_=_C4383( C1957 C4383 ) C1959_=_C1961( C1959 C1961 ) C1959_=_C1964( C1959 C1964 ) C1961_=_C1964( C1961 C1964 ) C1964_=_C2708( C1964 C2708 ) \nC2712_=_C4383( C2712 C4383 ) C2945_=_C4383( C2945 C4383 ) C2969_=_C4383( C2969 C4383 ) "];2751-&gt;2929[label="10: C1957 C1959 C1961 C2708 C2712 \nC2942 C2945 C2967 C2969 C4383 \n5: C1957_=_C4383 ,C1959_=_C1961 ,C2712_=_C4383 ,C2945_=_C4383 ,C2969_=_C4383 ,"];2930[shape=box, label="id:2930 level: 16\n15: C2704 C2706 C2707 C2708 C2709 \nC2710 C2711 C2712 C4152 C4153 C4154 \nC4155 C4162 C4165 C4355 \n42: C2704_=_C2706( C2704 C2706 ) C2704_=_C2707( C2704 C2707 ) C2704_=_C2708( C2704 C2708 ) C2704_=_C2709( C2704 C2709 ) C2704_=_C2710( C2704 C2710 ) \nC2704_=_C2711( C2704 C2711 ) C2704_=_C2712( C2704 C2712 ) C2704_=_C4152( C2704 C4152 ) C2704_=_C4153( C2704 C4153 ) C2704_=_C4154( C2704 C4154 ) C2704_=_C4155( C2704 C4155 ) \nC2706_=_C2707( C2706 C2707 ) C2706_=_C2708( C2706 C2708 ) C2706_=_C4152( C2706 C4152 ) C2706_=_C4153( C2706 C4153 ) C2707_=_C2708( C2707 C2708 ) C2707_=_C4152( C2707 C4152 ) \nC2707_=_C4153( C2707 C4153 ) C2708_=_C4152( C2708 C4152 ) C2708_=_C4153( C2708 C4153 ) C2709_=_C2710( C2709 C2710 ) C2709_=_C2711( C2709 C2711 ) C2709_=_C2712( C2709 C2712 ) \nC2709_=_C4154( C2709 C4154 ) C2709_=_C4155( C2709 C4155 ) C2709_=_C4355( C2709 C4355 ) C2710_=_C2711( C2710 C2711 ) C2710_=_C2712( C2710 C2712 ) C2710_=_C4154( C2710 C4154 ) \nC2710_=_C4155( C2710 C4155 ) C2711_=_C2712( C2711 C2712 ) C2711_=_C4154( C2711 C4154 ) C2711_=_C4155( C2711 C4155 ) C2712_=_C4154( C2712 C4154 ) C2712_=_C4155( C2712 C4155 ) \nC4152_=_C4153( C4152 C4153 ) C4152_=_C4154( C4152 C4154 ) C4152_=_C4155( C4152 C4155 ) C4153_=_C4154( C4153 C4154 ) C4153_=_C4155( C4153 C4155 ) C4154_=_C4155( C4154 C4155 ) \nC4162_=_C4165( C4162 C4165 ) "];2751-&gt;2930[label="13: C2706 C2707 C2708 C2710 C2711 \nC2712 C4152 C4153 C4154 C4155 C4162 \nC4165 C4355 \n25: C2706_=_C2707 ,C2706_=_C2708 ,C2706_=_C4152 ,C2706_=_C4153 ,C2707_=_C2708 ,\nC2707_=_C4152 ,C2707_=_C4153 ,C2708_=_C4152 ,C2708_=_C4153 ,C2710_=_C2711 ,C2710_=_C2712 ,\nC2710_=_C4154 ,C2710_=_C4155 ,C2711_=_C2712 ,C2711_=_C4154 ,C2711_=_C4155 ,C2712_=_C4154 ,\nC2712_=_C4155 ,C4152_=_C4153 ,C4152_=_C4154 ,C4152_=_C4155 ,C4153_=_C4154 ,C4153_=_C4155 ,\nC4154_=_C4155 ,C4162_=_C4165 ,"];2931[shape=box, label="id:2931 level: 16\n16: C2707 C2711 C2742 C2940 C2941 \nC2942 C2943 C2944 C2945 C2966 C2968 \nC4226 C4227 C4228 C4229 C4356 \n24: C2940_=_C2941( C2940 C2941 ) C2940_=_C2942( C2940 C2942 ) C2940_=_C4226( C2940 C4226 ) C2940_=_C4227( C2940 C4227 ) C2941_=_C2942( C2941 C2942 ) \nC2941_=_C4226( C2941 C4226 ) C2941_=_C4227( C2941 C4227 ) C2942_=_C4226( C2942 C4226 ) C2942_=_C4227( C2942 C4227 ) C2943_=_C2944( C2943 C2944 ) C2943_=_C2945( C2943 C2945 ) \nC2943_=_C4228( C2943 C4228 ) C2943_=_C4229( C2943 C4229 ) C2944_=_C2945( C2944 C2945 ) C2944_=_C4228( C2944 C4228 ) C2944_=_C4229( C2944 C4229 ) C2945_=_C4228( C2945 C4228 ) \nC2945_=_C4229( C2945 C4229 ) C4226_=_C4227( C4226 C4227 ) C4226_=_C4228( C4226 C4228 ) C4226_=_C4229( C4226 C4229 ) C4227_=_C4228( C4227 C4228 ) C4227_=_C4229( C4227 C4229 ) \nC4228_=_C4229( C4228 C4229 ) "];2752-&gt;2931[label="14: C2707 C2711 C2742 C2940 C2942 \nC2943 C2945 C2966 C2968 C4226 C4227 \nC4228 C4229 C4356 \n16: C2940_=_C2942 ,C2940_=_C4226 ,C2940_=_C4227 ,C2942_=_C4226 ,C2942_=_C4227 ,\nC2943_=_C2945 ,C2943_=_C4228 ,C2943_=_C4229 ,C2945_=_C4228 ,C2945_=_C4229 ,C4226_=_C4227 ,\nC4226_=_C4228 ,C4226_=_C4229 ,C4227_=_C4228 ,C4227_=_C4229 ,C4228_=_C4229 ,"];2932[shape=box, label="id:2932 level: 16\n22: C450 C471 C586 C607 C1730 \nC1745 C1830 C1845 C1989 C2706 C2710 \nC2735 C2940 C2943 C2958 C2961 C2966 \nC2967 C2968 C2969 C4345 C4388 \n10: C450_=_C471( C450 C471 ) C586_=_C607( C586 C607 ) C1730_=_C1745( C1730 C1745 ) C1830_=_C1845( C1830 C1845 ) C1989_=_C2735( C1989 C2735 ) \nC2710_=_C4388( C2710 C4388 ) C2943_=_C4388( C2943 C4388 ) C2966_=_C2967( C2966 C2967 ) C2968_=_C2969( C2968 C2969 ) C4345_=_C4388( C4345 C4388 ) "];2752-&gt;2932[label="18: C450 C471 C586 C607 C1730 \nC1745 C1830 C1845 C1989 C2706 C2710 \nC2940 C2943 C2966 C2967 C2968 C2969 \nC4345 \n6: C450_=_C471 ,C586_=_C607 ,C1730_=_C1745 ,C1830_=_C1845 ,C2966_=_C2967 ,\nC2968_=_C2969 ,"];2933[shape=box, label="id:2933 level: 16\n9: C1981 C1982 C1985 C1986 C1987 \nC1988 C1989 C1990 C4345 \n24: C1981_=_C1982( C1981 C1982 ) C1981_=_C1985( C1981 C1985 ) C1981_=_C1986( C1981 C1986 ) C1981_=_C1987( C1981 C1987 ) C1981_=_C1988( C1981 C1988 ) \nC1981_=_C1989( C1981 C1989 ) C1981_=_C1990( C1981 C1990 ) C1981_=_C4345( C1981 C4345 ) C1982_=_C4345( C1982 C4345 ) C1985_=_C1986( C1985 C1986 ) C1985_=_C1987( C1985 C1987 ) \nC1985_=_C1988( C1985 C1988 ) C1985_=_C1989( C1985 C1989 ) C1985_=_C1990( C1985 C1990 ) C1986_=_C1987( C1986 C1987 ) C1986_=_C1988( C1986 C1988 ) C1986_=_C1989( C1986 C1989 ) \nC1986_=_C1990( C1986 C1990 ) C1987_=_C1988( C1987 C1988 ) C1987_=_C1989( C1987 C1989 ) C1987_=_C1990( C1987 C1990 ) C1988_=_C1989( C1988 C1989 ) C1988_=_C1990( C1988 C1990 ) \nC1989_=_C1990( C1989 C1990 ) "];2753-&gt;2933[label="6: C1982 C1985 C1988 C1989 C1990 \nC4345 \n7: C1982_=_C4345 ,C1985_=_C1988 ,C1985_=_C1989 ,C1985_=_C1990 ,C1988_=_C1989 ,\nC1988_=_C1990 ,C1989_=_C1990 ,"];2934[shape=box, label="id:2934 level: 16\n9: C803 C1117 C1121 C1982 C1985 \nC3911 C3912 C3913 C4331 \n6: C1117_=_C3911( C1117 C3911 ) C1121_=_C3912( C1121 C3912 ) C1121_=_C3913( C1121 C3913 ) C1982_=_C3912( C1982 C3912 ) C1982_=_C3913( C1982 C3913 ) \nC3912_=_C3913( C3912 C3913 ) "];2753-&gt;2934[label="7: C803 C1982 C1985 C3911 C3912 \nC3913 C4331 \n3: C1982_=_C3912 ,C1982_=_C3913 ,C3912_=_C3913 ,"];2935[shape=box, label="id:2935 level: 16\n9: C1966 C1968 C1970 C1971 C2095 \nC2101 C2150 C2155 C4343 \n7: C1966_=_C1968( C1966 C1968 ) C1966_=_C1970( C1966 C1970 ) C1968_=_C1970( C1968 C1970 ) C1970_=_C2155( C1970 C2155 ) C1971_=_C4343( C1971 C4343 ) \nC2095_=_C4343( C2095 C4343 ) C2150_=_C4343( C2150 C4343 ) "];2754-&gt;2935[label="8: C1966 C1968 C1971 C2095 C2101 \nC2150 C2155 C4343 \n4: C1966_=_C1968</w:t>
      </w:r>
    </w:p>
    <w:p>
      <w:pPr>
        <w:pStyle w:val="PreformattedText"/>
        <w:bidi w:val="0"/>
        <w:spacing w:before="0" w:after="0"/>
        <w:jc w:val="left"/>
        <w:rPr/>
      </w:pPr>
      <w:r>
        <w:rPr/>
        <w:t xml:space="preserve"> </w:t>
      </w:r>
      <w:r>
        <w:rPr/>
        <w:t>,C1971_=_C4343 ,C2095_=_C4343 ,C2150_=_C4343 ,"];2936[shape=box, label="id:2936 level: 16\n10: C1042 C1046 C1950 C1953 C1957 \nC1959 C1966 C1971 C3911 C3912 \n0: "];2754-&gt;2936[label="8: C1042 C1046 C1957 C1959 C1966 \nC1971 C3911 C3912 \n0: "];2937[shape=box, label="id:2937 level: 16\n10: C2077 C2083 C2096 C2102 C2138 \nC2144 C2151 C2156 C4348 C4349 \n6: C2077_=_C4349( C2077 C4349 ) C2083_=_C2144( C2083 C2144 ) C2096_=_C4349( C2096 C4349 ) C2138_=_C4349( C2138 C4349 ) C2144_=_C4348( C2144 C4348 ) \nC2151_=_C4349( C2151 C4349 ) "];2755-&gt;2937[label="8: C2077 C2083 C2096 C2102 C2138 \nC2151 C2156 C4348 \n0: "];2938[shape=box, label="id:2938 level: 16\n13: C1581 C1584 C2070 C2073 C2150 \nC2151 C2153 C2154 C2155 C2156 C2170 \nC4060 C4384 \n9: C2150_=_C2151( C2150 C2151 ) C2150_=_C2153( C2150 C2153 ) C2150_=_C2154( C2150 C2154 ) C2151_=_C2153( C2151 C2153 ) C2151_=_C2154( C2151 C2154 ) \nC2153_=_C2154( C2153 C2154 ) C2155_=_C2156( C2155 C2156 ) C2155_=_C4060( C2155 C4060 ) C2156_=_C4060( C2156 C4060 ) "];2755-&gt;2938[label="10: C1581 C1584 C2070 C2073 C2150 \nC2151 C2155 C2156 C2170 C4384 \n2: C2150_=_C2151 ,C2155_=_C2156 ,"];2939[shape=box, label="id:2939 level: 16\n11: C379 C515 C1676 C1776 C2069 \nC2070 C2072 C2073 C3870 C4040 C4041 \n13: C379_=_C3870( C379 C3870 ) C515_=_C4040( C515 C4040 ) C515_=_C4041( C515 C4041 ) C1776_=_C4040( C1776 C4040 ) C2069_=_C2070( C2069 C2070 ) \nC2069_=_C4040( C2069 C4040 ) C2069_=_C4041( C2069 C4041 ) C2070_=_C4040( C2070 C4040 ) C2070_=_C4041( C2070 C4041 ) C2072_=_C2073( C2072 C2073 ) C2072_=_C3870( C2072 C3870 ) \nC2073_=_C3870( C2073 C3870 ) C4040_=_C4041( C4040 C4041 ) "];2756-&gt;2939[label="8: C379 C515 C1676 C1776 C2069 \nC2070 C2072 C2073 \n2: C2069_=_C2070 ,C2072_=_C2073 ,"];2940[shape=box, label="id:2940 level: 16\n12: C351 C487 C1580 C1581 C1583 \nC1584 C1659 C1759 C2069 C2072 C4050 \nC4346 \n2: C1580_=_C1581( C1580 C1581 ) C1583_=_C1584( C1583 C1584 ) "];2756-&gt;2940[label="10: C351 C487 C1581 C1584 C1659 \nC1759 C2069 C2072 C4050 C4346 \n0: "];2941[shape=box, label="id:2941 level: 16\n11: C409 C545 C1695 C1795 C2048 \nC2049 C2051 C2052 C4056 C4057 C4347 \n6: C2048_=_C2049( C2048 C2049 ) C2049_=_C4056( C2049 C4056 ) C2049_=_C4057( C2049 C4057 ) C2051_=_C2052( C2051 C2052 ) C2052_=_C4347( C2052 C4347 ) \nC4056_=_C4057( C4056 C4057 ) "];2757-&gt;2941[label="9: C409 C545 C1695 C1795 C2048 \nC2051 C4056 C4057 C4347 \n1: C4056_=_C4057 ,"];2942[shape=box, label="id:2942 level: 16\n19: C363 C499 C1666 C1766 C2041 \nC2044 C2048 C2051 C2095 C2096 C2097 \nC2101 C2102 C2103 C4053 C4054 C4055 \nC4346 C4347 \n8: C2095_=_C2096( C2095 C2096 ) C2095_=_C2097( C2095 C2097 ) C2096_=_C2097( C2096 C2097 ) C2101_=_C2102( C2101 C2102 ) C2101_=_C2103( C2101 C2103 ) \nC2102_=_C2103( C2102 C2103 ) C4053_=_C4347( C4053 C4347 ) C4054_=_C4055( C4054 C4055 ) "];2757-&gt;2942[label="17: C363 C499 C1666 C1766 C2048 \nC2051 C2095 C2096 C2097 C2101 C2102 \nC2103 C4053 C4054 C4055 C4346 C4347 \n8: C2095_=_C2096 ,C2095_=_C2097 ,C2096_=_C2097 ,C2101_=_C2102 ,C2101_=_C2103 ,\nC2102_=_C2103 ,C4053_=_C4347 ,C4054_=_C4055 ,"];2943[shape=box, label="id:2943 level: 16\n12: C446 C582 C1726 C1826 C2055 \nC2056 C2058 C2059 C4051 C4055 C4057 \nC4059 \n9: C2055_=_C2056( C2055 C2056 ) C2056_=_C4055( C2056 C4055 ) C2056_=_C4057( C2056 C4057 ) C2056_=_C4059( C2056 C4059 ) C2058_=_C2059( C2058 C2059 ) \nC2059_=_C4051( C2059 C4051 ) C4055_=_C4057( C4055 C4057 ) C4055_=_C4059( C4055 C4059 ) C4057_=_C4059( C4057 C4059 ) "];2758-&gt;2943[label="10: C446 C582 C1726 C1826 C2055 \nC2058 C4051 C4055 C4057 C4059 \n3: C4055_=_C4057 ,C4055_=_C4059 ,C4057_=_C4059 ,"];2944[shape=box, label="id:2944 level: 16\n26: C348 C484 C1656 C1756 C2055 \nC2058 C2077 C2078 C2083 C2084 C2133 \nC2134 C2161 C4050 C4051 C4052 C4053 \nC4054 C4055 C4056 C4057 C4058 C4059 \nC4346 C4347 C4350 \n31: C2077_=_C2078( C2077 C2078 ) C2083_=_C2084( C2083 C2084 ) C2133_=_C4050( C2133 C4050 ) C2133_=_C4052( C2133 C4052 ) C2133_=_C4053( C2133 C4053 ) \nC2134_=_C4346( C2134 C4346 ) C4050_=_C4051( C4050 C4051 ) C4050_=_C4052( C4050 C4052 ) C4050_=_C4053( C4050 C4053 ) C4050_=_C4347( C4050 C4347 ) C4051_=_C4052( C4051 C4052 ) \nC4051_=_C4053( C4051 C4053 ) C4051_=_C4347( C4051 C4347 ) C4052_=_C4053( C4052 C4053 ) C4052_=_C4347( C4052 C4347 ) C4053_=_C4347( C4053 C4347 ) C4054_=_C4055( C4054 C4055 ) \nC4054_=_C4056( C4054 C4056 ) C4054_=_C4057( C4054 C4057 ) C4054_=_C4058( C4054 C4058 ) C4054_=_C4059( C4054 C4059 ) C4055_=_C4056( C4055 C4056 ) C4055_=_C4057( C4055 C4057 ) \nC4055_=_C4058( C4055 C4058 ) C4055_=_C4059( C4055 C4059 ) C4056_=_C4057( C4056 C4057 ) C4056_=_C4058( C4056 C4058 ) C4056_=_C4059( C4056 C4059 ) C4057_=_C4058( C4057 C4058 ) \nC4057_=_C4059( C4057 C4059 ) C4058_=_C4059( C4058 C4059 ) "];2758-&gt;2944[label="24: C348 C484 C1656 C1756 C2055 \nC2058 C2077 C2078 C2083 C2084 C2133 \nC2134 C2161 C4050 C4051 C4053 C4054 \nC4055 C4056 C4057 C4059 C4346 C4347 \nC4350 \n21: C2077_=_C2078 ,C2083_=_C2084 ,C2133_=_C4050 ,C2133_=_C4053 ,C2134_=_C4346 ,\nC4050_=_C4051 ,C4050_=_C4053 ,C4050_=_C4347 ,C4051_=_C4053 ,C4051_=_C4347 ,C4053_=_C4347 ,\nC4054_=_C4055 ,C4054_=_C4056 ,C4054_=_C4057 ,C4054_=_C4059 ,C4055_=_C4056 ,C4055_=_C4057 ,\nC4055_=_C4059 ,C4056_=_C4057 ,C4056_=_C4059 ,C4057_=_C4059 ,"];2945[shape=box, label="id:2945 level: 16\n13: C1573 C1576 C1978 C1980 C2062 \nC2065 C2133 C2134 C2138 C3911 C3913 \nC4344 C4348 \n6: C1576_=_C4348( C1576 C4348 ) C1978_=_C1980( C1978 C1980 ) C1978_=_C2138( C1978 C2138 ) C2065_=_C4348( C2065 C4348 ) C2133_=_C4344( C2133 C4344 ) \nC4344_=_C4348( C4344 C4348 ) "];2759-&gt;2945[label="12: C1573 C1576 C1980 C2062 C2065 \nC2133 C2134 C2138 C3911 C3913 C4344 \nC4348 \n4: C1576_=_C4348 ,C2065_=_C4348 ,C2133_=_C4344 ,C4344_=_C4348 ,"];2946[shape=box, label="id:2946 level: 16\n18: C352 C389 C488 C525 C1573 \nC1576 C1660 C1681 C1760 C1781 C2062 \nC2063 C2065 C2066 C2172 C2176 C2180 \nC4384 \n6: C352_=_C389( C352 C389 ) C488_=_C525( C488 C525 ) C1660_=_C1681( C1660 C1681 ) C1760_=_C1781( C1760 C1781 ) C2062_=_C2063( C2062 C2063 ) \nC2065_=_C2066( C2065 C2066 ) "];2759-&gt;2946[label="16: C352 C389 C488 C525 C1573 \nC1576 C1660 C1681 C1760 C1781 C2062 \nC2065 C2172 C2176 C2180 C4384 \n4: C352_=_C389 ,C488_=_C525 ,C1660_=_C1681 ,C1760_=_C1781 ,"];2947[shape=box, label="id:2947 level: 16\n18: C419 C555 C1690 C1705 C1790 \nC1805 C1968 C2161 C2176 C2180 C2572 \nC2573 C2576 C2577 C2579 C2581 C4343 \nC4350 \n6: C1690_=_C1705( C1690 C1705 ) C1790_=_C1805( C1790 C1805 ) C1968_=_C4350( C1968 C4350 ) C2161_=_C4343( C2161 C4343 ) C2572_=_C2573( C2572 C2573 ) \nC2576_=_C2577( C2576 C2577 ) "];2760-&gt;2947[label="16: C419 C555 C1690 C1705 C1790 \nC1805 C1968 C2161 C2176 C2180 C2573 \nC2577 C2579 C2581 C4343 C4350 \n4: C1690_=_C1705 ,C1790_=_C1805 ,C1968_=_C4350 ,C2161_=_C4343 ,"];2948[shape=box, label="id:2948 level: 16\n19: C391 C527 C1683 C1783 C1980 \nC2078 C2084 C2097 C2103 C2170 C2172 \nC2173 C2573 C2577 C2579 C2581 C4344 \nC4351 C4384 \n9: C1980_=_C2173( C1980 C2173 ) C2078_=_C4384( C2078 C4384 ) C2097_=_C4384( C2097 C4384 ) C2170_=_C2172( C2170 C2172 ) C2170_=_C4351( C2170 C4351 ) \nC2172_=_C4351( C2172 C4351 ) C2173_=_C4384( C2173 C4384 ) C2577_=_C4351( C2577 C4351 ) C4344_=_C4351( C4344 C4351 ) "];2760-&gt;2948[label="17: C391 C527 C1683 C1783 C1980 \nC2078 C2084 C2097 C2103 C2170 C2172 \nC2573 C2577 C2579 C2581 C4344 C4384 \n3: C2078_=_C4384 ,C2097_=_C4384 ,C2170_=_C2172 ,"];2949[shape=box, label="id:2949 level: 16\n3: C1751 C1851 C3653 \n2: C1751_=_C3653( C1751 C3653 ) C1851_=_C3653( C1851 C3653 ) "];2762-&gt;2949[label="2: C1751 C1851 \n0: "];2950[shape=box, label="id:2950 level: 16\n102: C1654 C1655 C1656 C1657 C1658 \nC1659 C1660 C1661 C1662 C1663 C1664 \nC1665 C1666 C1668 C1669 C1670 C1671 \nC1672 C1673 C1674 C1675 C1676 C1677 \nC1678 C1679 C1680 C1681 C1682 C1683 \nC1690 C1692 C1695 C1698 C1701 C1703 \nC1704 C1705 C1707 C1709 C1710 C1717 \nC1721 C1723 C1726 C1727 C1730 C1732 \nC1733 C1734 C1735 C1738 C1740 C1741 \nC1742 C1743 C1744 C1745 C1750 C1751 \nC1752 C1753 C1754 C1767 C1784 C1785 \nC1786 C1787 C1788 C1789 C1791 C1793 \nC1794 C1796 C1797 C1799 C1800 C1802 \nC1806 C1808 C1811 C1812 C1813 C1814 \nC1815 C1816 C1818 C1819 C1820 C1822 \nC1824 C1825 C1828 C1829 C1831 C1836 \nC1837 C1839 C1846 C1847 C1848 C1849 \nC1850 \n2711: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2( C1654 C1682 ) C1654_=_C1683( C1654 C1683 ) C1654_=_C1690( C1654 C1690 ) \nC1654_=_C1692( C1654 C1692 ) C1654_=_C1695( C1654 C1695 ) C1654_=_C1698( C1654 C1698 ) C1654_=_C1701( C1654 C1701 ) C1654_=_C1703( C1654 C1703 ) C1654_=_C1704( C1654 C1704 ) \nC1654_=_C1705( C1654 C1705 ) C1654_=_C1707( C1654 C1707 ) C1654_=_C1709( C1654 C1709 ) C1654_=_C1710( C1654 C1710 ) C1654_=_C1717( C1654 C1717 ) C1654_=_C1721( C1654 C1721 ) \nC1654_=_C1723( C1654 C1723 ) C1654_=_C1726( C1654 C1726 ) C1654_=_C1727( C1654 C1727 ) C1654_=_C1730( C1654 C1730 ) C1654_=_C1732( C1654 C1732 ) C1654_=_C1733( C1654 C1733 ) \nC1654_=_C1734( C1654 C1734 ) C1654_=_C1735( C1654 C1735 ) C1654_=_C1738( C1654 C1738 ) C1654_=_C1740( C1654 C1740 ) C1654_=_C1741( C1654 C1741 ) C1654_=_C1742( C1654 C1742 ) \nC1654_=_C1743( C1654 C1743 ) C1654_=_C1744( C1654 C1744 ) C1654_=_C1745( C1654 C1745 ) C1654_=_C1750( C1654 C1750</w:t>
      </w:r>
    </w:p>
    <w:p>
      <w:pPr>
        <w:pStyle w:val="PreformattedText"/>
        <w:bidi w:val="0"/>
        <w:spacing w:before="0" w:after="0"/>
        <w:jc w:val="left"/>
        <w:rPr/>
      </w:pPr>
      <w:r>
        <w:rPr/>
        <w:t xml:space="preserve"> </w:t>
      </w:r>
      <w:r>
        <w:rPr/>
        <w:t>) C1654_=_C1751( C1654 C1751 ) C1654_=_C1752( C1654 C1752 ) \nC1654_=_C1753( C1654 C1753 ) C1654_=_C1754( C1654 C1754 ) C1654_=_C1767( C1654 C1767 ) C1654_=_C1784( C1654 C1784 ) C1654_=_C1785( C1654 C1785 ) C1654_=_C1786( C1654 C1786 ) \nC1654_=_C1787( C1654 C1787 ) C1654_=_C1788( C1654 C1788 ) C1654_=_C1789( C1654 C1789 ) C1654_=_C1791( C1654 C1791 ) C1654_=_C1793( C1654 C1793 ) C1654_=_C1794( C1654 C1794 ) \nC1654_=_C1796( C1654 C1796 ) C1654_=_C1797( C1654 C1797 ) C1654_=_C1799( C1654 C1799 ) C1654_=_C1800( C1654 C1800 ) C1654_=_C1802( C1654 C1802 ) C1654_=_C1806( C1654 C1806 ) \nC1654_=_C1808( C1654 C1808 ) C1654_=_C1811( C1654 C1811 ) C1654_=_C1812( C1654 C1812 ) C1654_=_C1813( C1654 C1813 ) C1654_=_C1814( C1654 C1814 ) C1654_=_C1815( C1654 C1815 ) \nC1654_=_C1816( C1654 C1816 ) C1654_=_C1818( C1654 C1818 ) C1654_=_C1819( C1654 C1819 ) C1654_=_C1820( C1654 C1820 ) C1654_=_C1822( C1654 C1822 ) C1654_=_C1824( C1654 C1824 ) \nC1654_=_C1825( C1654 C1825 ) C1654_=_C1828( C1654 C1828 ) C1654_=_C1829( C1654 C1829 ) C1654_=_C1831( C1654 C1831 ) C1654_=_C1836( C1654 C1836 ) C1654_=_C1837( C1654 C1837 ) \nC1654_=_C1839( C1654 C1839 ) C1654_=_C1846( C1654 C1846 ) C1654_=_C1847( C1654 C1847 ) C1654_=_C1848( C1654 C1848 ) C1654_=_C1849( C1654 C1849 ) C1654_=_C1850( C1654 C1850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8( C1655 C1668 ) \nC1655_=_C1669( C1655 C1669 ) C1655_=_C1670( C1655 C1670 ) C1655_=_C1671( C1655 C1671 ) C1655_=_C1672( C1655 C1672 ) C1655_=_C1673( C1655 C1673 ) C1655_=_C1674( C1655 C1674 ) \nC1655_=_C1675( C1655 C1675 ) C1655_=_C1676( C1655 C1676 ) C1655_=_C1677( C1655 C1677 ) C1655_=_C1678( C1655 C1678 ) C1655_=_C1679( C1655 C1679 ) C1655_=_C1680( C1655 C1680 ) \nC1655_=_C1681( C1655 C1681 ) C1655_=_C1682( C1655 C1682 ) C1655_=_C1683( C1655 C1683 ) C1655_=_C1690( C1655 C1690 ) C1655_=_C1692( C1655 C1692 ) C1655_=_C1695( C1655 C1695 ) \nC1655_=_C1698( C1655 C1698 ) C1655_=_C1701( C1655 C1701 ) C1655_=_C1703( C1655 C1703 ) C1655_=_C1704( C1655 C1704 ) C1655_=_C1705( C1655 C1705 ) C1655_=_C1707( C1655 C1707 ) \nC1655_=_C1709( C1655 C1709 ) C1655_=_C1710( C1655 C1710 ) C1655_=_C1717( C1655 C1717 ) C1655_=_C1721( C1655 C1721 ) C1655_=_C1723( C1655 C1723 ) C1655_=_C1726( C1655 C1726 ) \nC1655_=_C1727( C1655 C1727 ) C1655_=_C1730( C1655 C1730 ) C1655_=_C1732( C1655 C1732 ) C1655_=_C1733( C1655 C1733 ) C1655_=_C1734( C1655 C1734 ) C1655_=_C1735( C1655 C1735 ) \nC1655_=_C1738( C1655 C1738 ) C1655_=_C1740( C1655 C1740 ) C1655_=_C1741( C1655 C1741 ) C1655_=_C1742( C1655 C1742 ) C1655_=_C1743( C1655 C1743 ) C1655_=_C1744( C1655 C1744 ) \nC1655_=_C1745( C1655 C1745 ) C1655_=_C1750( C1655 C1750 ) C1655_=_C1751( C1655 C1751 ) C1655_=_C1752( C1655 C1752 ) C1655_=_C1753( C1655 C1753 ) C1655_=_C1754( C1655 C1754 ) \nC1656_=_C1657( C1656 C1657 ) C1656_=_C1658( C1656 C1658 ) C1656_=_C1659( C1656 C1659 ) C1656_=_C1660( C1656 C1660 ) C1656_=_C1661( C1656 C1661 ) C1656_=_C1662( C1656 C1662 ) \nC1656_=_C1663( C1656 C1663 ) C1656_=_C1664( C1656 C1664 ) C1656_=_C1665( C1656 C1665 ) C1656_=_C1666( C1656 C1666 ) C1656_=_C1668( C1656 C1668 ) C1656_=_C1669( C1656 C1669 ) \nC1656_=_C1670( C1656 C1670 ) C1656_=_C1671( C1656 C1671 ) C1656_=_C1672( C1656 C1672 ) C1656_=_C1673( C1656 C1673 ) C1656_=_C1674( C1656 C1674 ) C1656_=_C1675( C1656 C1675 ) \nC1656_=_C1676( C1656 C1676 ) C1656_=_C1677( C1656 C1677 ) C1656_=_C1678( C1656 C1678 ) C1656_=_C1679( C1656 C1679 ) C1656_=_C1680( C1656 C1680 ) C1656_=_C1681( C1656 C1681 ) \nC1656_=_C1682( C1656 C1682 ) C1656_=_C1683( C1656 C1683 ) C1656_=_C1690( C1656 C1690 ) C1656_=_C1692( C1656 C1692 ) C1656_=_C1695( C1656 C1695 ) C1656_=_C1698( C1656 C1698 ) \nC1656_=_C1701( C1656 C1701 ) C1656_=_C1703( C1656 C1703 ) C1656_=_C1704( C1656 C1704 ) C1656_=_C1705( C1656 C1705 ) C1656_=_C1707( C1656 C1707 ) C1656_=_C1709( C1656 C1709 ) \nC1656_=_C1710( C1656 C1710 ) C1656_=_C1717( C1656 C1717 ) C1656_=_C1721( C1656 C1721 ) C1656_=_C1723( C1656 C1723 ) C1656_=_C1726( C1656 C1726 ) C1656_=_C1727( C1656 C1727 ) \nC1656_=_C1730( C1656 C1730 ) C1656_=_C1732( C1656 C1732 ) C1656_=_C1733( C1656 C1733 ) C1656_=_C1734( C1656 C1734 ) C1656_=_C1735( C1656 C1735 ) C1656_=_C1738( C1656 C1738 ) \nC1656_=_C1740( C1656 C1740 ) C1656_=_C1741( C1656 C1741 ) C1656_=_C1742( C1656 C1742 ) C1656_=_C1743( C1656 C1743 ) C1656_=_C1744( C1656 C1744 ) C1656_=_C1745( C1656 C1745 ) \nC1656_=_C1750( C1656 C1750 ) C1656_=_C1751( C1656 C1751 ) C1656_=_C1752( C1656 C1752 ) C1656_=_C1753( C1656 C1753 ) C1656_=_C1754( C1656 C1754 ) C1657_=_C1658( C1657 C1658 ) \nC1657_=_C1659( C1657 C1659 ) C1657_=_C1660( C1657 C1660 ) C1657_=_C1661( C1657 C1661 ) C1657_=_C1662( C1657 C1662 ) C1657_=_C1663( C1657 C1663 ) C1657_=_C1664( C1657 C1664 ) \nC1657_=_C1665( C1657 C1665 ) C1657_=_C1666( C1657 C1666 ) C1657_=_C1668( C1657 C1668 ) C1657_=_C1669( C1657 C1669 ) C1657_=_C1670( C1657 C1670 ) C1657_=_C1671( C1657 C1671 ) \nC1657_=_C1672( C1657 C1672 ) C1657_=_C1673( C1657 C1673 ) C1657_=_C1674( C1657 C1674 ) C1657_=_C1675( C1657 C1675 ) C1657_=_C1676( C1657 C1676 ) C1657_=_C1677( C1657 C1677 ) \nC1657_=_C1678( C1657 C1678 ) C1657_=_C1679( C1657 C1679 ) C1657_=_C1680( C1657 C1680 ) C1657_=_C1681( C1657 C1681 ) C1657_=_C1682( C1657 C1682 ) C1657_=_C1683( C1657 C1683 ) \nC1657_=_C1690( C1657 C1690 ) C1657_=_C1692( C1657 C1692 ) C1657_=_C1695( C1657 C1695 ) C1657_=_C1698( C1657 C1698 ) C1657_=_C1701( C1657 C1701 ) C1657_=_C1703( C1657 C1703 ) \nC1657_=_C1704( C1657 C1704 ) C1657_=_C1705( C1657 C1705 ) C1657_=_C1707( C1657 C1707 ) C1657_=_C1709( C1657 C1709 ) C1657_=_C1710( C1657 C1710 ) C1657_=_C1717( C1657 C1717 ) \nC1657_=_C1721( C1657 C1721 ) C1657_=_C1723( C1657 C1723 ) C1657_=_C1726( C1657 C1726 ) C1657_=_C1727( C1657 C1727 ) C1657_=_C1730( C1657 C1730 ) C1657_=_C1732( C1657 C1732 ) \nC1657_=_C1733( C1657 C1733 ) C1657_=_C1734( C1657 C1734 ) C1657_=_C1735( C1657 C1735 ) C1657_=_C1738( C1657 C1738 ) C1657_=_C1740( C1657 C1740 ) C1657_=_C1741( C1657 C1741 ) \nC1657_=_C1742( C1657 C1742 ) C1657_=_C1743( C1657 C1743 ) C1657_=_C1744( C1657 C1744 ) C1657_=_C1745( C1657 C1745 ) C1657_=_C1750( C1657 C1750 ) C1657_=_C1751( C1657 C1751 ) \nC1657_=_C1752( C1657 C1752 ) C1657_=_C1753( C1657 C1753 ) C1657_=_C1754( C1657 C1754 ) C1658_=_C1659( C1658 C1659 ) C1658_=_C1660( C1658 C1660 ) C1658_=_C1661( C1658 C1661 ) \nC1658_=_C1662( C1658 C1662 ) C1658_=_C1663( C1658 C1663 ) C1658_=_C1664( C1658 C1664 ) C1658_=_C1665( C1658 C1665 ) C1658_=_C1666( C1658 C1666 ) C1658_=_C1668( C1658 C1668 ) \nC1658_=_C1669( C1658 C1669 ) C1658_=_C1670( C1658 C1670 ) C1658_=_C1671( C1658 C1671 ) C1658_=_C1672( C1658 C1672 ) C1658_=_C1673( C1658 C1673 ) C1658_=_C1674( C1658 C1674 ) \nC1658_=_C1675( C1658 C1675 ) C1658_=_C1676( C1658 C1676 ) C1658_=_C1677( C1658 C1677 ) C1658_=_C1678( C1658 C1678 ) C1658_=_C1679( C1658 C1679 ) C1658_=_C1680( C1658 C1680 ) \nC1658_=_C1681( C1658 C1681 ) C1658_=_C1682( C1658 C1682 ) C1658_=_C1683( C1658 C1683 ) C1658_=_C1690( C1658 C1690 ) C1658_=_C1692( C1658 C1692 ) C1658_=_C1695( C1658 C1695 ) \nC1658_=_C1698( C1658 C1698 ) C1658_=_C1701( C1658 C1701 ) C1658_=_C1703( C1658 C1703 ) C1658_=_C1704( C1658 C1704 ) C1658_=_C1705( C1658 C1705 ) C1658_=_C1707( C1658 C1707 ) \nC1658_=_C1709( C1658 C1709 ) C1658_=_C1710( C1658 C1710 ) C1658_=_C1717( C1658 C1717 ) C1658_=_C1721( C1658 C1721 ) C1658_=_C1723( C1658 C1723 ) C1658_=_C1726( C1658 C1726 ) \nC1658_=_C1727( C1658 C1727 ) C1658_=_C1730( C1658 C1730 ) C1658_=_C1732( C1658 C1732 ) C1658_=_C1733( C1658 C1733 ) C1658_=_C1734( C1658 C1734 ) C1658_=_C1735( C1658 C1735 ) \nC1658_=_C1738( C1658 C1738 ) C1658_=_C1740( C1658 C1740 ) C1658_=_C1741( C1658 C1741 ) C1658_=_C1742( C1658 C1742 ) C1658_=_C1743( C1658 C1743 ) C1658_=_C1744( C1658 C1744 ) \nC1658_=_C1745( C1658 C1745 ) C1658_=_C1750( C1658 C1750 ) C1658_=_C1751( C1658 C1751 ) C1658_=_C1752( C1658 C1752 ) C1658_=_C1753( C1658 C1753 ) C1658_=_C1754( C1658 C1754 ) \nC1659_=_C1660( C1659 C1660 ) C1659_=_C1661( C1659 C1661 ) C1659_=_C1662( C1659 C1662 ) C1659_=_C1663( C1659 C1663 ) C1659_=_C1664( C1659 C1664 ) C1659_=_C1665( C1659 C1665 ) \nC1659_=_C1666( C1659 C1666 ) C1659_=_C1668( C1659 C1668 ) C1659_=_C1669( C1659 C1669 ) C1659_=_C1670( C1659 C1670 ) C1659_=_C1671( C1659 C1671 ) C1659_=_C1672( C1659 C1672 ) \nC1659_=_C1673( C1659 C1673 ) C1659_=_C1674( C1659 C1674 ) C1659_=_C1675( C1659 C1675 ) C1659_=_C1676( C1659 C1676 ) C1659_=_C1677( C1659 C1677 ) C1659_=_C1678( C1659 C1678 ) \nC1659_=_C1679( C1659 C1679 ) C1659_=_C1680( C1659 C1680 ) C1659_=_C1681( C1659 C1681 ) C1659_=_C1682( C1659 C1682 ) C1659_=_C1683( C1659 C1683 ) C1659_=_C1690( C1659 C1690 ) \nC1659_=_C1692( C1659 C1692 ) C1659_=_C1695( C1659 C1695 ) C1659_=_C1698( C1659 C1698 ) C1659_=_C1701( C1659 C1701 ) C1659_=_C1703( C1659 C1703 ) C1659_=_C1704( C1659 C1704 ) \nC1659_=_C1705( C1659 C1705 ) C1659_=_C1707( C1659 C1707 ) C1659_=_C1709( C1659 C1709 ) C1659_=_C1710( C1659 C1710 ) C1659_=_C1717( C1659 C1717 ) C1659_=_C1721( C1659 C1721 ) \nC1659_=_C1723( C1659 C1723 ) C1659_=_C1726( C1659 C1726 ) C1659_=_C1727( C1659 C1727 ) C1659_=_C1730( C1659 C1730 ) C1659_=_C1732( C1659 C1732 ) C1659_=_C1733( C1659 C1733 ) \nC1659_=_C1734( C1659 C1734 ) C1659_=_C1735( C1659 C1735 ) C1659_=_C1738( C1659 C1738 ) C1659_=_C1740( C1659 C1740 ) C1659_=_C1741( C1659 C1741 ) C1659_=_C1742( C1659 C1742 ) \nC1659_=_C1743( C1659 C1743 ) C1659_=_C1744( C1659 C1744 ) C1659_=_C1745( C1659 C1745 ) C1659_=_C1750( C1659 C1750 ) C1659_=_C1751( C1659 C1751 ) C1659_=_C1752( C1659 C1752 ) \nC1659_=_C1753( C1659 C1753 ) C1659_=_C1754( C1659 C1754 ) C1660_=_C1661( C1660 C1661 ) C1660_=_C1662( C1660 C1662 ) C1660_=_C1663( C1660 C1663 ) C1660_=_C1664(</w:t>
      </w:r>
    </w:p>
    <w:p>
      <w:pPr>
        <w:pStyle w:val="PreformattedText"/>
        <w:bidi w:val="0"/>
        <w:spacing w:before="0" w:after="0"/>
        <w:jc w:val="left"/>
        <w:rPr/>
      </w:pPr>
      <w:r>
        <w:rPr/>
        <w:t xml:space="preserve"> </w:t>
      </w:r>
      <w:r>
        <w:rPr/>
        <w:t>C1660 C1664 ) \nC1660_=_C1665( C1660 C1665 ) C1660_=_C1666( C1660 C1666 ) C1660_=_C1668( C1660 C1668 ) C1660_=_C1669( C1660 C1669 ) C1660_=_C1670( C1660 C1670 ) C1660_=_C1671( C1660 C1671 ) \nC1660_=_C1672( C1660 C1672 ) C1660_=_C1673( C1660 C1673 ) C1660_=_C1674( C1660 C1674 ) C1660_=_C1675( C1660 C1675 ) C1660_=_C1676( C1660 C1676 ) C1660_=_C1677( C1660 C1677 ) \nC1660_=_C1678( C1660 C1678 ) C1660_=_C1679( C1660 C1679 ) C1660_=_C1680( C1660 C1680 ) C1660_=_C1681( C1660 C1681 ) C1660_=_C1682( C1660 C1682 ) C1660_=_C1683( C1660 C1683 ) \nC1660_=_C1690( C1660 C1690 ) C1660_=_C1692( C1660 C1692 ) C1660_=_C1695( C1660 C1695 ) C1660_=_C1698( C1660 C1698 ) C1660_=_C1701( C1660 C1701 ) C1660_=_C1703( C1660 C1703 ) \nC1660_=_C1704( C1660 C1704 ) C1660_=_C1705( C1660 C1705 ) C1660_=_C1707( C1660 C1707 ) C1660_=_C1709( C1660 C1709 ) C1660_=_C1710( C1660 C1710 ) C1660_=_C1717( C1660 C1717 ) \nC1660_=_C1721( C1660 C1721 ) C1660_=_C1723( C1660 C1723 ) C1660_=_C1726( C1660 C1726 ) C1660_=_C1727( C1660 C1727 ) C1660_=_C1730( C1660 C1730 ) C1660_=_C1732( C1660 C1732 ) \nC1660_=_C1733( C1660 C1733 ) C1660_=_C1734( C1660 C1734 ) C1660_=_C1735( C1660 C1735 ) C1660_=_C1738( C1660 C1738 ) C1660_=_C1740( C1660 C1740 ) C1660_=_C1741( C1660 C1741 ) \nC1660_=_C1742( C1660 C1742 ) C1660_=_C1743( C1660 C1743 ) C1660_=_C1744( C1660 C1744 ) C1660_=_C1745( C1660 C1745 ) C1660_=_C1750( C1660 C1750 ) C1660_=_C1751( C1660 C1751 ) \nC1660_=_C1752( C1660 C1752 ) C1660_=_C1753( C1660 C1753 ) C1660_=_C1754( C1660 C1754 ) C1661_=_C1662( C1661 C1662 ) C1661_=_C1663( C1661 C1663 ) C1661_=_C1664( C1661 C1664 ) \nC1661_=_C1665( C1661 C1665 ) C1661_=_C1666( C1661 C1666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0( C1661 C1680 ) C1661_=_C1681( C1661 C1681 ) C1661_=_C1682( C1661 C1682 ) C1661_=_C1683( C1661 C1683 ) \nC1661_=_C1690( C1661 C1690 ) C1661_=_C1692( C1661 C1692 ) C1661_=_C1695( C1661 C1695 ) C1661_=_C1698( C1661 C1698 ) C1661_=_C1701( C1661 C1701 ) C1661_=_C1703( C1661 C1703 ) \nC1661_=_C1704( C1661 C1704 ) C1661_=_C1705( C1661 C1705 ) C1661_=_C1707( C1661 C1707 ) C1661_=_C1709( C1661 C1709 ) C1661_=_C1710( C1661 C1710 ) C1661_=_C1717( C1661 C1717 ) \nC1661_=_C1721( C1661 C1721 ) C1661_=_C1723( C1661 C1723 ) C1661_=_C1726( C1661 C1726 ) C1661_=_C1727( C1661 C1727 ) C1661_=_C1730( C1661 C1730 ) C1661_=_C1732( C1661 C1732 ) \nC1661_=_C1733( C1661 C1733 ) C1661_=_C1734( C1661 C1734 ) C1661_=_C1735( C1661 C1735 ) C1661_=_C1738( C1661 C1738 ) C1661_=_C1740( C1661 C1740 ) C1661_=_C1741( C1661 C1741 ) \nC1661_=_C1742( C1661 C1742 ) C1661_=_C1743( C1661 C1743 ) C1661_=_C1744( C1661 C1744 ) C1661_=_C1745( C1661 C1745 ) C1661_=_C1750( C1661 C1750 ) C1661_=_C1751( C1661 C1751 ) \nC1661_=_C1752( C1661 C1752 ) C1661_=_C1753( C1661 C1753 ) C1661_=_C1754( C1661 C1754 ) C1662_=_C1663( C1662 C1663 ) C1662_=_C1664( C1662 C1664 ) C1662_=_C1665( C1662 C1665 ) \nC1662_=_C1666( C1662 C1666 ) C1662_=_C1668( C1662 C1668 ) C1662_=_C1669( C1662 C1669 ) C1662_=_C1670( C1662 C1670 ) C1662_=_C1671( C1662 C1671 ) C1662_=_C1672( C1662 C1672 ) \nC1662_=_C1673( C1662 C1673 ) C1662_=_C1674( C1662 C1674 ) C1662_=_C1675( C1662 C1675 ) C1662_=_C1676( C1662 C1676 ) C1662_=_C1677( C1662 C1677 ) C1662_=_C1678( C1662 C1678 ) \nC1662_=_C1679( C1662 C1679 ) C1662_=_C1680( C1662 C1680 ) C1662_=_C1681( C1662 C1681 ) C1662_=_C1682( C1662 C1682 ) C1662_=_C1683( C1662 C1683 ) C1662_=_C1690( C1662 C1690 ) \nC1662_=_C1692( C1662 C1692 ) C1662_=_C1695( C1662 C1695 ) C1662_=_C1698( C1662 C1698 ) C1662_=_C1701( C1662 C1701 ) C1662_=_C1703( C1662 C1703 ) C1662_=_C1704( C1662 C1704 ) \nC1662_=_C1705( C1662 C1705 ) C1662_=_C1707( C1662 C1707 ) C1662_=_C1709( C1662 C1709 ) C1662_=_C1710( C1662 C1710 ) C1662_=_C1717( C1662 C1717 ) C1662_=_C1721( C1662 C1721 ) \nC1662_=_C1723( C1662 C1723 ) C1662_=_C1726( C1662 C1726 ) C1662_=_C1727( C1662 C1727 ) C1662_=_C1730( C1662 C1730 ) C1662_=_C1732( C1662 C1732 ) C1662_=_C1733( C1662 C1733 ) \nC1662_=_C1734( C1662 C1734 ) C1662_=_C1735( C1662 C1735 ) C1662_=_C1738( C1662 C1738 ) C1662_=_C1740( C1662 C1740 ) C1662_=_C1741( C1662 C1741 ) C1662_=_C1742( C1662 C1742 ) \nC1662_=_C1743( C1662 C1743 ) C1662_=_C1744( C1662 C1744 ) C1662_=_C1745( C1662 C1745 ) C1662_=_C1750( C1662 C1750 ) C1662_=_C1751( C1662 C1751 ) C1662_=_C1752( C1662 C1752 ) \nC1662_=_C1753( C1662 C1753 ) C1662_=_C1754( C1662 C1754 ) C1663_=_C1664( C1663 C1664 ) C1663_=_C1665( C1663 C1665 ) C1663_=_C1666( C1663 C1666 ) C1663_=_C1668( C1663 C1668 ) \nC1663_=_C1669( C1663 C1669 ) C1663_=_C1670( C1663 C1670 ) C1663_=_C1671( C1663 C1671 ) C1663_=_C1672( C1663 C1672 ) C1663_=_C1673( C1663 C1673 ) C1663_=_C1674( C1663 C1674 ) \nC1663_=_C1675( C1663 C1675 ) C1663_=_C1676( C1663 C1676 ) C1663_=_C1677( C1663 C1677 ) C1663_=_C1678( C1663 C1678 ) C1663_=_C1679( C1663 C1679 ) C1663_=_C1680( C1663 C1680 ) \nC1663_=_C1681( C1663 C1681 ) C1663_=_C1682( C1663 C1682 ) C1663_=_C1683( C1663 C1683 ) C1663_=_C1690( C1663 C1690 ) C1663_=_C1692( C1663 C1692 ) C1663_=_C1695( C1663 C1695 ) \nC1663_=_C1698( C1663 C1698 ) C1663_=_C1701( C1663 C1701 ) C1663_=_C1703( C1663 C1703 ) C1663_=_C1704( C1663 C1704 ) C1663_=_C1705( C1663 C1705 ) C1663_=_C1707( C1663 C1707 ) \nC1663_=_C1709( C1663 C1709 ) C1663_=_C1710( C1663 C1710 ) C1663_=_C1717( C1663 C1717 ) C1663_=_C1721( C1663 C1721 ) C1663_=_C1723( C1663 C1723 ) C1663_=_C1726( C1663 C1726 ) \nC1663_=_C1727( C1663 C1727 ) C1663_=_C1730( C1663 C1730 ) C1663_=_C1732( C1663 C1732 ) C1663_=_C1733( C1663 C1733 ) C1663_=_C1734( C1663 C1734 ) C1663_=_C1735( C1663 C1735 ) \nC1663_=_C1738( C1663 C1738 ) C1663_=_C1740( C1663 C1740 ) C1663_=_C1741( C1663 C1741 ) C1663_=_C1742( C1663 C1742 ) C1663_=_C1743( C1663 C1743 ) C1663_=_C1744( C1663 C1744 ) \nC1663_=_C1745( C1663 C1745 ) C1663_=_C1750( C1663 C1750 ) C1663_=_C1751( C1663 C1751 ) C1663_=_C1752( C1663 C1752 ) C1663_=_C1753( C1663 C1753 ) C1663_=_C1754( C1663 C1754 ) \nC1664_=_C1665( C1664 C1665 ) C1664_=_C1666( C1664 C1666 ) C1664_=_C1668( C1664 C1668 ) C1664_=_C1669( C1664 C1669 ) C1664_=_C1670( C1664 C1670 ) C1664_=_C1671( C1664 C1671 ) \nC1664_=_C1672( C1664 C1672 ) C1664_=_C1673( C1664 C1673 ) C1664_=_C1674( C1664 C1674 ) C1664_=_C1675( C1664 C1675 ) C1664_=_C1676( C1664 C1676 ) C1664_=_C1677( C1664 C1677 ) \nC1664_=_C1678( C1664 C1678 ) C1664_=_C1679( C1664 C1679 ) C1664_=_C1680( C1664 C1680 ) C1664_=_C1681( C1664 C1681 ) C1664_=_C1682( C1664 C1682 ) C1664_=_C1683( C1664 C1683 ) \nC1664_=_C1690( C1664 C1690 ) C1664_=_C1692( C1664 C1692 ) C1664_=_C1695( C1664 C1695 ) C1664_=_C1698( C1664 C1698 ) C1664_=_C1701( C1664 C1701 ) C1664_=_C1703( C1664 C1703 ) \nC1664_=_C1704( C1664 C1704 ) C1664_=_C1705( C1664 C1705 ) C1664_=_C1707( C1664 C1707 ) C1664_=_C1709( C1664 C1709 ) C1664_=_C1710( C1664 C1710 ) C1664_=_C1717( C1664 C1717 ) \nC1664_=_C1721( C1664 C1721 ) C1664_=_C1723( C1664 C1723 ) C1664_=_C1726( C1664 C1726 ) C1664_=_C1727( C1664 C1727 ) C1664_=_C1730( C1664 C1730 ) C1664_=_C1732( C1664 C1732 ) \nC1664_=_C1733( C1664 C1733 ) C1664_=_C1734( C1664 C1734 ) C1664_=_C1735( C1664 C1735 ) C1664_=_C1738( C1664 C1738 ) C1664_=_C1740( C1664 C1740 ) C1664_=_C1741( C1664 C1741 ) \nC1664_=_C1742( C1664 C1742 ) C1664_=_C1743( C1664 C1743 ) C1664_=_C1744( C1664 C1744 ) C1664_=_C1745( C1664 C1745 ) C1664_=_C1750( C1664 C1750 ) C1664_=_C1751( C1664 C1751 ) \nC1664_=_C1752( C1664 C1752 ) C1664_=_C1753( C1664 C1753 ) C1664_=_C1754( C1664 C1754 ) C1665_=_C1666( C1665 C1666 ) C1665_=_C1668( C1665 C1668 ) C1665_=_C1669( C1665 C1669 ) \nC1665_=_C1670( C1665 C1670 ) C1665_=_C1671( C1665 C1671 ) C1665_=_C1672( C1665 C1672 ) C1665_=_C1673( C1665 C1673 ) C1665_=_C1674( C1665 C1674 ) C1665_=_C1675( C1665 C1675 ) \nC1665_=_C1676( C1665 C1676 ) C1665_=_C1677( C1665 C1677 ) C1665_=_C1678( C1665 C1678 ) C1665_=_C1679( C1665 C1679 ) C1665_=_C1680( C1665 C1680 ) C1665_=_C1681( C1665 C1681 ) \nC1665_=_C1682( C1665 C1682 ) C1665_=_C1683( C1665 C1683 ) C1665_=_C1690( C1665 C1690 ) C1665_=_C1692( C1665 C1692 ) C1665_=_C1695( C1665 C1695 ) C1665_=_C1698( C1665 C1698 ) \nC1665_=_C1701( C1665 C1701 ) C1665_=_C1703( C1665 C1703 ) C1665_=_C1704( C1665 C1704 ) C1665_=_C1705( C1665 C1705 ) C1665_=_C1707( C1665 C1707 ) C1665_=_C1709( C1665 C1709 ) \nC1665_=_C1710( C1665 C1710 ) C1665_=_C1717( C1665 C1717 ) C1665_=_C1721( C1665 C1721 ) C1665_=_C1723( C1665 C1723 ) C1665_=_C1726( C1665 C1726 ) C1665_=_C1727( C1665 C1727 ) \nC1665_=_C1730( C1665 C1730 ) C1665_=_C1732( C1665 C1732 ) C1665_=_C1733( C1665 C1733 ) C1665_=_C1734( C1665 C1734 ) C1665_=_C1735( C1665 C1735 ) C1665_=_C1738( C1665 C1738 ) \nC1665_=_C1740( C1665 C1740 ) C1665_=_C1741( C1665 C1741 ) C1665_=_C1742( C1665 C1742 ) C1665_=_C1743( C1665 C1743 ) C1665_=_C1744( C1665 C1744 ) C1665_=_C1745( C1665 C1745 ) \nC1665_=_C1750( C1665 C1750 ) C1665_=_C1751( C1665 C1751 ) C1665_=_C1752( C1665 C1752 ) C1665_=_C1753( C1665 C1753 ) C1665_=_C1754( C1665 C1754 ) C1666_=_C1668( C1666 C1668 ) \nC1666_=_C1669( C1666 C1669 ) C1666_=_C1670( C1666 C1670 ) C1666_=_C1671( C1666 C1671 ) C1666_=_C1672( C1666 C1672 ) C1666_=_C1673( C1666 C1673 ) C1666_=_C1674( C1666 C1674 ) \nC1666_=_C1675( C1666 C1675 ) C1666_=_C1676( C1666 C1676 ) C1666_=_C1677( C1666 C1677 ) C1666_=_C1678( C1666 C1678 ) C1666_=_C1679( C1666 C1679 ) C1666_=_C1680( C1666 C1680 ) \nC1666_=_C1681( C1666 C1681 ) C1666_=_C1682( C1666 C1682 ) C1666_=_C1683( C1666 C1683 ) C1666_=_C1690( C1666 C1690 ) C1666_=_C1692( C1666 C1692 ) C1666_=_C1695( C1666 C1695 ) \nC1666_=_C1698( C1666 C1698 ) C1666_=_C1701( C1666 C1701 ) C1666_=_C1703( C1666 C1703 ) C1666_=_C1704( C1666 C1704 ) C1666_=_C1705( C1666 C1705 ) C1666_=_C1707( C1666 C1707 ) \nC1666_=_C1709( C1666 C1709 )</w:t>
      </w:r>
    </w:p>
    <w:p>
      <w:pPr>
        <w:pStyle w:val="PreformattedText"/>
        <w:bidi w:val="0"/>
        <w:spacing w:before="0" w:after="0"/>
        <w:jc w:val="left"/>
        <w:rPr/>
      </w:pPr>
      <w:r>
        <w:rPr/>
        <w:t xml:space="preserve"> </w:t>
      </w:r>
      <w:r>
        <w:rPr/>
        <w:t>C1666_=_C1710( C1666 C1710 ) C1666_=_C1717( C1666 C1717 ) C1666_=_C1721( C1666 C1721 ) C1666_=_C1723( C1666 C1723 ) C1666_=_C1726( C1666 C1726 ) \nC1666_=_C1727( C1666 C1727 ) C1666_=_C1730( C1666 C1730 ) C1666_=_C1732( C1666 C1732 ) C1666_=_C1733( C1666 C1733 ) C1666_=_C1734( C1666 C1734 ) C1666_=_C1735( C1666 C1735 ) \nC1666_=_C1738( C1666 C1738 ) C1666_=_C1740( C1666 C1740 ) C1666_=_C1741( C1666 C1741 ) C1666_=_C1742( C1666 C1742 ) C1666_=_C1743( C1666 C1743 ) C1666_=_C1744( C1666 C1744 ) \nC1666_=_C1745( C1666 C1745 ) C1666_=_C1750( C1666 C1750 ) C1666_=_C1751( C1666 C1751 ) C1666_=_C1752( C1666 C1752 ) C1666_=_C1753( C1666 C1753 ) C1666_=_C1754( C1666 C1754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90( C1668 C1690 ) C1668_=_C1692( C1668 C1692 ) C1668_=_C1695( C1668 C1695 ) \nC1668_=_C1698( C1668 C1698 ) C1668_=_C1701( C1668 C1701 ) C1668_=_C1703( C1668 C1703 ) C1668_=_C1704( C1668 C1704 ) C1668_=_C1705( C1668 C1705 ) C1668_=_C1707( C1668 C1707 ) \nC1668_=_C1709( C1668 C1709 ) C1668_=_C1710( C1668 C1710 ) C1668_=_C1717( C1668 C1717 ) C1668_=_C1721( C1668 C1721 ) C1668_=_C1723( C1668 C1723 ) C1668_=_C1726( C1668 C1726 ) \nC1668_=_C1727( C1668 C1727 ) C1668_=_C1730( C1668 C1730 ) C1668_=_C1732( C1668 C1732 ) C1668_=_C1733( C1668 C1733 ) C1668_=_C1734( C1668 C1734 ) C1668_=_C1735( C1668 C1735 ) \nC1668_=_C1738( C1668 C1738 ) C1668_=_C1740( C1668 C1740 ) C1668_=_C1741( C1668 C1741 ) C1668_=_C1742( C1668 C1742 ) C1668_=_C1743( C1668 C1743 ) C1668_=_C1744( C1668 C1744 ) \nC1668_=_C1745( C1668 C1745 ) C1668_=_C1750( C1668 C1750 ) C1668_=_C1751( C1668 C1751 ) C1668_=_C1752( C1668 C1752 ) C1668_=_C1753( C1668 C1753 ) C1668_=_C1754( C1668 C1754 ) \nC1669_=_C1670( C1669 C1670 ) C1669_=_C1671( C1669 C1671 ) C1669_=_C1672( C1669 C1672 ) C1669_=_C1673( C1669 C1673 ) C1669_=_C1674( C1669 C1674 ) C1669_=_C1675( C1669 C1675 ) \nC1669_=_C1676( C1669 C1676 ) C1669_=_C1677( C1669 C1677 ) C1669_=_C1678( C1669 C1678 ) C1669_=_C1679( C1669 C1679 ) C1669_=_C1680( C1669 C1680 ) C1669_=_C1681( C1669 C1681 ) \nC1669_=_C1682( C1669 C1682 ) C1669_=_C1683( C1669 C1683 ) C1669_=_C1690( C1669 C1690 ) C1669_=_C1692( C1669 C1692 ) C1669_=_C1695( C1669 C1695 ) C1669_=_C1698( C1669 C1698 ) \nC1669_=_C1701( C1669 C1701 ) C1669_=_C1703( C1669 C1703 ) C1669_=_C1704( C1669 C1704 ) C1669_=_C1705( C1669 C1705 ) C1669_=_C1707( C1669 C1707 ) C1669_=_C1709( C1669 C1709 ) \nC1669_=_C1710( C1669 C1710 ) C1669_=_C1717( C1669 C1717 ) C1669_=_C1721( C1669 C1721 ) C1669_=_C1723( C1669 C1723 ) C1669_=_C1726( C1669 C1726 ) C1669_=_C1727( C1669 C1727 ) \nC1669_=_C1730( C1669 C1730 ) C1669_=_C1732( C1669 C1732 ) C1669_=_C1733( C1669 C1733 ) C1669_=_C1734( C1669 C1734 ) C1669_=_C1735( C1669 C1735 ) C1669_=_C1738( C1669 C1738 ) \nC1669_=_C1740( C1669 C1740 ) C1669_=_C1741( C1669 C1741 ) C1669_=_C1742( C1669 C1742 ) C1669_=_C1743( C1669 C1743 ) C1669_=_C1744( C1669 C1744 ) C1669_=_C1745( C1669 C1745 ) \nC1669_=_C1750( C1669 C1750 ) C1669_=_C1751( C1669 C1751 ) C1669_=_C1752( C1669 C1752 ) C1669_=_C1753( C1669 C1753 ) C1669_=_C1754( C1669 C1754 ) C1670_=_C1671( C1670 C1671 ) \nC1670_=_C1672( C1670 C1672 ) C1670_=_C1673( C1670 C1673 ) C1670_=_C1674( C1670 C1674 ) C1670_=_C1675( C1670 C1675 ) C1670_=_C1676( C1670 C1676 ) C1670_=_C1677( C1670 C1677 ) \nC1670_=_C1678( C1670 C1678 ) C1670_=_C1679( C1670 C1679 ) C1670_=_C1680( C1670 C1680 ) C1670_=_C1681( C1670 C1681 ) C1670_=_C1682( C1670 C1682 ) C1670_=_C1683( C1670 C1683 ) \nC1670_=_C1690( C1670 C1690 ) C1670_=_C1692( C1670 C1692 ) C1670_=_C1695( C1670 C1695 ) C1670_=_C1698( C1670 C1698 ) C1670_=_C1701( C1670 C1701 ) C1670_=_C1703( C1670 C1703 ) \nC1670_=_C1704( C1670 C1704 ) C1670_=_C1705( C1670 C1705 ) C1670_=_C1707( C1670 C1707 ) C1670_=_C1709( C1670 C1709 ) C1670_=_C1710( C1670 C1710 ) C1670_=_C1717( C1670 C1717 ) \nC1670_=_C1721( C1670 C1721 ) C1670_=_C1723( C1670 C1723 ) C1670_=_C1726( C1670 C1726 ) C1670_=_C1727( C1670 C1727 ) C1670_=_C1730( C1670 C1730 ) C1670_=_C1732( C1670 C1732 ) \nC1670_=_C1733( C1670 C1733 ) C1670_=_C1734( C1670 C1734 ) C1670_=_C1735( C1670 C1735 ) C1670_=_C1738( C1670 C1738 ) C1670_=_C1740( C1670 C1740 ) C1670_=_C1741( C1670 C1741 ) \nC1670_=_C1742( C1670 C1742 ) C1670_=_C1743( C1670 C1743 ) C1670_=_C1744( C1670 C1744 ) C1670_=_C1745( C1670 C1745 ) C1670_=_C1750( C1670 C1750 ) C1670_=_C1751( C1670 C1751 ) \nC1670_=_C1752( C1670 C1752 ) C1670_=_C1753( C1670 C1753 ) C1670_=_C1754( C1670 C1754 ) C1671_=_C1672( C1671 C1672 ) C1671_=_C1673( C1671 C1673 ) C1671_=_C1674( C1671 C1674 ) \nC1671_=_C1675( C1671 C1675 ) C1671_=_C1676( C1671 C1676 ) C1671_=_C1677( C1671 C1677 ) C1671_=_C1678( C1671 C1678 ) C1671_=_C1679( C1671 C1679 ) C1671_=_C1680( C1671 C1680 ) \nC1671_=_C1681( C1671 C1681 ) C1671_=_C1682( C1671 C1682 ) C1671_=_C1683( C1671 C1683 ) C1671_=_C1690( C1671 C1690 ) C1671_=_C1692( C1671 C1692 ) C1671_=_C1695( C1671 C1695 ) \nC1671_=_C1698( C1671 C1698 ) C1671_=_C1701( C1671 C1701 ) C1671_=_C1703( C1671 C1703 ) C1671_=_C1704( C1671 C1704 ) C1671_=_C1705( C1671 C1705 ) C1671_=_C1707( C1671 C1707 ) \nC1671_=_C1709( C1671 C1709 ) C1671_=_C1710( C1671 C1710 ) C1671_=_C1717( C1671 C1717 ) C1671_=_C1721( C1671 C1721 ) C1671_=_C1723( C1671 C1723 ) C1671_=_C1726( C1671 C1726 ) \nC1671_=_C1727( C1671 C1727 ) C1671_=_C1730( C1671 C1730 ) C1671_=_C1732( C1671 C1732 ) C1671_=_C1733( C1671 C1733 ) C1671_=_C1734( C1671 C1734 ) C1671_=_C1735( C1671 C1735 ) \nC1671_=_C1738( C1671 C1738 ) C1671_=_C1740( C1671 C1740 ) C1671_=_C1741( C1671 C1741 ) C1671_=_C1742( C1671 C1742 ) C1671_=_C1743( C1671 C1743 ) C1671_=_C1744( C1671 C1744 ) \nC1671_=_C1745( C1671 C1745 ) C1671_=_C1750( C1671 C1750 ) C1671_=_C1751( C1671 C1751 ) C1671_=_C1752( C1671 C1752 ) C1671_=_C1753( C1671 C1753 ) C1671_=_C1754( C1671 C1754 ) \nC1672_=_C1673( C1672 C1673 ) C1672_=_C1674( C1672 C1674 ) C1672_=_C1675( C1672 C1675 ) C1672_=_C1676( C1672 C1676 ) C1672_=_C1677( C1672 C1677 ) C1672_=_C1678( C1672 C1678 ) \nC1672_=_C1679( C1672 C1679 ) C1672_=_C1680( C1672 C1680 ) C1672_=_C1681( C1672 C1681 ) C1672_=_C1682( C1672 C1682 ) C1672_=_C1683( C1672 C1683 ) C1672_=_C1690( C1672 C1690 ) \nC1672_=_C1692( C1672 C1692 ) C1672_=_C1695( C1672 C1695 ) C1672_=_C1698( C1672 C1698 ) C1672_=_C1701( C1672 C1701 ) C1672_=_C1703( C1672 C1703 ) C1672_=_C1704( C1672 C1704 ) \nC1672_=_C1705( C1672 C1705 ) C1672_=_C1707( C1672 C1707 ) C1672_=_C1709( C1672 C1709 ) C1672_=_C1710( C1672 C1710 ) C1672_=_C1717( C1672 C1717 ) C1672_=_C1721( C1672 C1721 ) \nC1672_=_C1723( C1672 C1723 ) C1672_=_C1726( C1672 C1726 ) C1672_=_C1727( C1672 C1727 ) C1672_=_C1730( C1672 C1730 ) C1672_=_C1732( C1672 C1732 ) C1672_=_C1733( C1672 C1733 ) \nC1672_=_C1734( C1672 C1734 ) C1672_=_C1735( C1672 C1735 ) C1672_=_C1738( C1672 C1738 ) C1672_=_C1740( C1672 C1740 ) C1672_=_C1741( C1672 C1741 ) C1672_=_C1742( C1672 C1742 ) \nC1672_=_C1743( C1672 C1743 ) C1672_=_C1744( C1672 C1744 ) C1672_=_C1745( C1672 C1745 ) C1672_=_C1750( C1672 C1750 ) C1672_=_C1751( C1672 C1751 ) C1672_=_C1752( C1672 C1752 ) \nC1672_=_C1753( C1672 C1753 ) C1672_=_C1754( C1672 C1754 ) C1673_=_C1674( C1673 C1674 ) C1673_=_C1675( C1673 C1675 ) C1673_=_C1676( C1673 C1676 ) C1673_=_C1677( C1673 C1677 ) \nC1673_=_C1678( C1673 C1678 ) C1673_=_C1679( C1673 C1679 ) C1673_=_C1680( C1673 C1680 ) C1673_=_C1681( C1673 C1681 ) C1673_=_C1682( C1673 C1682 ) C1673_=_C1683( C1673 C1683 ) \nC1673_=_C1690( C1673 C1690 ) C1673_=_C1692( C1673 C1692 ) C1673_=_C1695( C1673 C1695 ) C1673_=_C1698( C1673 C1698 ) C1673_=_C1701( C1673 C1701 ) C1673_=_C1703( C1673 C1703 ) \nC1673_=_C1704( C1673 C1704 ) C1673_=_C1705( C1673 C1705 ) C1673_=_C1707( C1673 C1707 ) C1673_=_C1709( C1673 C1709 ) C1673_=_C1710( C1673 C1710 ) C1673_=_C1717( C1673 C1717 ) \nC1673_=_C1721( C1673 C1721 ) C1673_=_C1723( C1673 C1723 ) C1673_=_C1726( C1673 C1726 ) C1673_=_C1727( C1673 C1727 ) C1673_=_C1730( C1673 C1730 ) C1673_=_C1732( C1673 C1732 ) \nC1673_=_C1733( C1673 C1733 ) C1673_=_C1734( C1673 C1734 ) C1673_=_C1735( C1673 C1735 ) C1673_=_C1738( C1673 C1738 ) C1673_=_C1740( C1673 C1740 ) C1673_=_C1741( C1673 C1741 ) \nC1673_=_C1742( C1673 C1742 ) C1673_=_C1743( C1673 C1743 ) C1673_=_C1744( C1673 C1744 ) C1673_=_C1745( C1673 C1745 ) C1673_=_C1750( C1673 C1750 ) C1673_=_C1751( C1673 C1751 ) \nC1673_=_C1752( C1673 C1752 ) C1673_=_C1753( C1673 C1753 ) C1673_=_C1754( C1673 C1754 ) C1674_=_C1675( C1674 C1675 ) C1674_=_C1676( C1674 C1676 ) C1674_=_C1677( C1674 C1677 ) \nC1674_=_C1678( C1674 C1678 ) C1674_=_C1679( C1674 C1679 ) C1674_=_C1680( C1674 C1680 ) C1674_=_C1681( C1674 C1681 ) C1674_=_C1682( C1674 C1682 ) C1674_=_C1683( C1674 C1683 ) \nC1674_=_C1690( C1674 C1690 ) C1674_=_C1692( C1674 C1692 ) C1674_=_C1695( C1674 C1695 ) C1674_=_C1698( C1674 C1698 ) C1674_=_C1701( C1674 C1701 ) C1674_=_C1703( C1674 C1703 ) \nC1674_=_C1704( C1674 C1704 ) C1674_=_C1705( C1674 C1705 ) C1674_=_C1707( C1674 C1707 ) C1674_=_C1709( C1674 C1709 ) C1674_=_C1710( C1674 C1710 ) C1674_=_C1717( C1674 C1717 ) \nC1674_=_C1721( C1674 C1721 ) C1674_=_C1723( C1674 C1723 ) C1674_=_C1726( C1674 C1726 ) C1674_=_C1727( C1674 C1727 ) C1674_=_C1730( C1674 C1730 ) C1674_=_C1732( C1674 C1732 ) \nC1674_=_C1733( C1674 C1733 ) C1674_=_C1734( C1674 C1734 ) C1674_=_C1735( C1674 C1735 ) C1674_=_C1738( C1674 C1738 ) C1674_=_C1740( C1674 C1740 ) C1674_=_C1741( C1674 C1741 ) \nC1674_=_C1742( C1674 C1742 ) C1674_=_C1743( C1674 C1743 ) C1674_=_C1744( C1674 C1744 ) C1674_=_C1745( C1674 C1745 ) C1674_=_C1750( C1674 C1750 ) C1674_=_C1751( C1674 C1751 ) \nC1674_=_C1752( C1674 C1752 ) C1674_=_C1753( C1674 C1753 ) C1674_=_C1754(</w:t>
      </w:r>
    </w:p>
    <w:p>
      <w:pPr>
        <w:pStyle w:val="PreformattedText"/>
        <w:bidi w:val="0"/>
        <w:spacing w:before="0" w:after="0"/>
        <w:jc w:val="left"/>
        <w:rPr/>
      </w:pPr>
      <w:r>
        <w:rPr/>
        <w:t xml:space="preserve"> </w:t>
      </w:r>
      <w:r>
        <w:rPr/>
        <w:t>C1674 C1754 ) C1675_=_C1676( C1675 C1676 ) C1675_=_C1677( C1675 C1677 ) C1675_=_C1678( C1675 C1678 ) \nC1675_=_C1679( C1675 C1679 ) C1675_=_C1680( C1675 C1680 ) C1675_=_C1681( C1675 C1681 ) C1675_=_C1682( C1675 C1682 ) C1675_=_C1683( C1675 C1683 ) C1675_=_C1690( C1675 C1690 ) \nC1675_=_C1692( C1675 C1692 ) C1675_=_C1695( C1675 C1695 ) C1675_=_C1698( C1675 C1698 ) C1675_=_C1701( C1675 C1701 ) C1675_=_C1703( C1675 C1703 ) C1675_=_C1704( C1675 C1704 ) \nC1675_=_C1705( C1675 C1705 ) C1675_=_C1707( C1675 C1707 ) C1675_=_C1709( C1675 C1709 ) C1675_=_C1710( C1675 C1710 ) C1675_=_C1717( C1675 C1717 ) C1675_=_C1721( C1675 C1721 ) \nC1675_=_C1723( C1675 C1723 ) C1675_=_C1726( C1675 C1726 ) C1675_=_C1727( C1675 C1727 ) C1675_=_C1730( C1675 C1730 ) C1675_=_C1732( C1675 C1732 ) C1675_=_C1733( C1675 C1733 ) \nC1675_=_C1734( C1675 C1734 ) C1675_=_C1735( C1675 C1735 ) C1675_=_C1738( C1675 C1738 ) C1675_=_C1740( C1675 C1740 ) C1675_=_C1741( C1675 C1741 ) C1675_=_C1742( C1675 C1742 ) \nC1675_=_C1743( C1675 C1743 ) C1675_=_C1744( C1675 C1744 ) C1675_=_C1745( C1675 C1745 ) C1675_=_C1750( C1675 C1750 ) C1675_=_C1751( C1675 C1751 ) C1675_=_C1752( C1675 C1752 ) \nC1675_=_C1753( C1675 C1753 ) C1675_=_C1754( C1675 C1754 ) C1676_=_C1677( C1676 C1677 ) C1676_=_C1678( C1676 C1678 ) C1676_=_C1679( C1676 C1679 ) C1676_=_C1680( C1676 C1680 ) \nC1676_=_C1681( C1676 C1681 ) C1676_=_C1682( C1676 C1682 ) C1676_=_C1683( C1676 C1683 ) C1676_=_C1690( C1676 C1690 ) C1676_=_C1692( C1676 C1692 ) C1676_=_C1695( C1676 C1695 ) \nC1676_=_C1698( C1676 C1698 ) C1676_=_C1701( C1676 C1701 ) C1676_=_C1703( C1676 C1703 ) C1676_=_C1704( C1676 C1704 ) C1676_=_C1705( C1676 C1705 ) C1676_=_C1707( C1676 C1707 ) \nC1676_=_C1709( C1676 C1709 ) C1676_=_C1710( C1676 C1710 ) C1676_=_C1717( C1676 C1717 ) C1676_=_C1721( C1676 C1721 ) C1676_=_C1723( C1676 C1723 ) C1676_=_C1726( C1676 C1726 ) \nC1676_=_C1727( C1676 C1727 ) C1676_=_C1730( C1676 C1730 ) C1676_=_C1732( C1676 C1732 ) C1676_=_C1733( C1676 C1733 ) C1676_=_C1734( C1676 C1734 ) C1676_=_C1735( C1676 C1735 ) \nC1676_=_C1738( C1676 C1738 ) C1676_=_C1740( C1676 C1740 ) C1676_=_C1741( C1676 C1741 ) C1676_=_C1742( C1676 C1742 ) C1676_=_C1743( C1676 C1743 ) C1676_=_C1744( C1676 C1744 ) \nC1676_=_C1745( C1676 C1745 ) C1676_=_C1750( C1676 C1750 ) C1676_=_C1751( C1676 C1751 ) C1676_=_C1752( C1676 C1752 ) C1676_=_C1753( C1676 C1753 ) C1676_=_C1754( C1676 C1754 ) \nC1677_=_C1678( C1677 C1678 ) C1677_=_C1679( C1677 C1679 ) C1677_=_C1680( C1677 C1680 ) C1677_=_C1681( C1677 C1681 ) C1677_=_C1682( C1677 C1682 ) C1677_=_C1683( C1677 C1683 ) \nC1677_=_C1690( C1677 C1690 ) C1677_=_C1692( C1677 C1692 ) C1677_=_C1695( C1677 C1695 ) C1677_=_C1698( C1677 C1698 ) C1677_=_C1701( C1677 C1701 ) C1677_=_C1703( C1677 C1703 ) \nC1677_=_C1704( C1677 C1704 ) C1677_=_C1705( C1677 C1705 ) C1677_=_C1707( C1677 C1707 ) C1677_=_C1709( C1677 C1709 ) C1677_=_C1710( C1677 C1710 ) C1677_=_C1717( C1677 C1717 ) \nC1677_=_C1721( C1677 C1721 ) C1677_=_C1723( C1677 C1723 ) C1677_=_C1726( C1677 C1726 ) C1677_=_C1727( C1677 C1727 ) C1677_=_C1730( C1677 C1730 ) C1677_=_C1732( C1677 C1732 ) \nC1677_=_C1733( C1677 C1733 ) C1677_=_C1734( C1677 C1734 ) C1677_=_C1735( C1677 C1735 ) C1677_=_C1738( C1677 C1738 ) C1677_=_C1740( C1677 C1740 ) C1677_=_C1741( C1677 C1741 ) \nC1677_=_C1742( C1677 C1742 ) C1677_=_C1743( C1677 C1743 ) C1677_=_C1744( C1677 C1744 ) C1677_=_C1745( C1677 C1745 ) C1677_=_C1750( C1677 C1750 ) C1677_=_C1751( C1677 C1751 ) \nC1677_=_C1752( C1677 C1752 ) C1677_=_C1753( C1677 C1753 ) C1677_=_C1754( C1677 C1754 ) C1678_=_C1679( C1678 C1679 ) C1678_=_C1680( C1678 C1680 ) C1678_=_C1681( C1678 C1681 ) \nC1678_=_C1682( C1678 C1682 ) C1678_=_C1683( C1678 C1683 ) C1678_=_C1690( C1678 C1690 ) C1678_=_C1692( C1678 C1692 ) C1678_=_C1695( C1678 C1695 ) C1678_=_C1698( C1678 C1698 ) \nC1678_=_C1701( C1678 C1701 ) C1678_=_C1703( C1678 C1703 ) C1678_=_C1704( C1678 C1704 ) C1678_=_C1705( C1678 C1705 ) C1678_=_C1707( C1678 C1707 ) C1678_=_C1709( C1678 C1709 ) \nC1678_=_C1710( C1678 C1710 ) C1678_=_C1717( C1678 C1717 ) C1678_=_C1721( C1678 C1721 ) C1678_=_C1723( C1678 C1723 ) C1678_=_C1726( C1678 C1726 ) C1678_=_C1727( C1678 C1727 ) \nC1678_=_C1730( C1678 C1730 ) C1678_=_C1732( C1678 C1732 ) C1678_=_C1733( C1678 C1733 ) C1678_=_C1734( C1678 C1734 ) C1678_=_C1735( C1678 C1735 ) C1678_=_C1738( C1678 C1738 ) \nC1678_=_C1740( C1678 C1740 ) C1678_=_C1741( C1678 C1741 ) C1678_=_C1742( C1678 C1742 ) C1678_=_C1743( C1678 C1743 ) C1678_=_C1744( C1678 C1744 ) C1678_=_C1745( C1678 C1745 ) \nC1678_=_C1750( C1678 C1750 ) C1678_=_C1751( C1678 C1751 ) C1678_=_C1752( C1678 C1752 ) C1678_=_C1753( C1678 C1753 ) C1678_=_C1754( C1678 C1754 ) C1679_=_C1680( C1679 C1680 ) \nC1679_=_C1681( C1679 C1681 ) C1679_=_C1682( C1679 C1682 ) C1679_=_C1683( C1679 C1683 ) C1679_=_C1690( C1679 C1690 ) C1679_=_C1692( C1679 C1692 ) C1679_=_C1695( C1679 C1695 ) \nC1679_=_C1698( C1679 C1698 ) C1679_=_C1701( C1679 C1701 ) C1679_=_C1703( C1679 C1703 ) C1679_=_C1704( C1679 C1704 ) C1679_=_C1705( C1679 C1705 ) C1679_=_C1707( C1679 C1707 ) \nC1679_=_C1709( C1679 C1709 ) C1679_=_C1710( C1679 C1710 ) C1679_=_C1717( C1679 C1717 ) C1679_=_C1721( C1679 C1721 ) C1679_=_C1723( C1679 C1723 ) C1679_=_C1726( C1679 C1726 ) \nC1679_=_C1727( C1679 C1727 ) C1679_=_C1730( C1679 C1730 ) C1679_=_C1732( C1679 C1732 ) C1679_=_C1733( C1679 C1733 ) C1679_=_C1734( C1679 C1734 ) C1679_=_C1735( C1679 C1735 ) \nC1679_=_C1738( C1679 C1738 ) C1679_=_C1740( C1679 C1740 ) C1679_=_C1741( C1679 C1741 ) C1679_=_C1742( C1679 C1742 ) C1679_=_C1743( C1679 C1743 ) C1679_=_C1744( C1679 C1744 ) \nC1679_=_C1745( C1679 C1745 ) C1679_=_C1750( C1679 C1750 ) C1679_=_C1751( C1679 C1751 ) C1679_=_C1752( C1679 C1752 ) C1679_=_C1753( C1679 C1753 ) C1679_=_C1754( C1679 C1754 ) \nC1680_=_C1681( C1680 C1681 ) C1680_=_C1682( C1680 C1682 ) C1680_=_C1683( C1680 C1683 ) C1680_=_C1690( C1680 C1690 ) C1680_=_C1692( C1680 C1692 ) C1680_=_C1695( C1680 C1695 ) \nC1680_=_C1698( C1680 C1698 ) C1680_=_C1701( C1680 C1701 ) C1680_=_C1703( C1680 C1703 ) C1680_=_C1704( C1680 C1704 ) C1680_=_C1705( C1680 C1705 ) C1680_=_C1707( C1680 C1707 ) \nC1680_=_C1709( C1680 C1709 ) C1680_=_C1710( C1680 C1710 ) C1680_=_C1717( C1680 C1717 ) C1680_=_C1721( C1680 C1721 ) C1680_=_C1723( C1680 C1723 ) C1680_=_C1726( C1680 C1726 ) \nC1680_=_C1727( C1680 C1727 ) C1680_=_C1730( C1680 C1730 ) C1680_=_C1732( C1680 C1732 ) C1680_=_C1733( C1680 C1733 ) C1680_=_C1734( C1680 C1734 ) C1680_=_C1735( C1680 C1735 ) \nC1680_=_C1738( C1680 C1738 ) C1680_=_C1740( C1680 C1740 ) C1680_=_C1741( C1680 C1741 ) C1680_=_C1742( C1680 C1742 ) C1680_=_C1743( C1680 C1743 ) C1680_=_C1744( C1680 C1744 ) \nC1680_=_C1745( C1680 C1745 ) C1680_=_C1750( C1680 C1750 ) C1680_=_C1751( C1680 C1751 ) C1680_=_C1752( C1680 C1752 ) C1680_=_C1753( C1680 C1753 ) C1680_=_C1754( C1680 C1754 ) \nC1681_=_C1682( C1681 C1682 ) C1681_=_C1683( C1681 C1683 ) C1681_=_C1690( C1681 C1690 ) C1681_=_C1692( C1681 C1692 ) C1681_=_C1695( C1681 C1695 ) C1681_=_C1698( C1681 C1698 ) \nC1681_=_C1701( C1681 C1701 ) C1681_=_C1703( C1681 C1703 ) C1681_=_C1704( C1681 C1704 ) C1681_=_C1705( C1681 C1705 ) C1681_=_C1707( C1681 C1707 ) C1681_=_C1709( C1681 C1709 ) \nC1681_=_C1710( C1681 C1710 ) C1681_=_C1717( C1681 C1717 ) C1681_=_C1721( C1681 C1721 ) C1681_=_C1723( C1681 C1723 ) C1681_=_C1726( C1681 C1726 ) C1681_=_C1727( C1681 C1727 ) \nC1681_=_C1730( C1681 C1730 ) C1681_=_C1732( C1681 C1732 ) C1681_=_C1733( C1681 C1733 ) C1681_=_C1734( C1681 C1734 ) C1681_=_C1735( C1681 C1735 ) C1681_=_C1738( C1681 C1738 ) \nC1681_=_C1740( C1681 C1740 ) C1681_=_C1741( C1681 C1741 ) C1681_=_C1742( C1681 C1742 ) C1681_=_C1743( C1681 C1743 ) C1681_=_C1744( C1681 C1744 ) C1681_=_C1745( C1681 C1745 ) \nC1681_=_C1750( C1681 C1750 ) C1681_=_C1751( C1681 C1751 ) C1681_=_C1752( C1681 C1752 ) C1681_=_C1753( C1681 C1753 ) C1681_=_C1754( C1681 C1754 ) C1682_=_C1683( C1682 C1683 ) \nC1682_=_C1690( C1682 C1690 ) C1682_=_C1692( C1682 C1692 ) C1682_=_C1695( C1682 C1695 ) C1682_=_C1698( C1682 C1698 ) C1682_=_C1701( C1682 C1701 ) C1682_=_C1703( C1682 C1703 ) \nC1682_=_C1704( C1682 C1704 ) C1682_=_C1705( C1682 C1705 ) C1682_=_C1707( C1682 C1707 ) C1682_=_C1709( C1682 C1709 ) C1682_=_C1710( C1682 C1710 ) C1682_=_C1717( C1682 C1717 ) \nC1682_=_C1721( C1682 C1721 ) C1682_=_C1723( C1682 C1723 ) C1682_=_C1726( C1682 C1726 ) C1682_=_C1727( C1682 C1727 ) C1682_=_C1730( C1682 C1730 ) C1682_=_C1732( C1682 C1732 ) \nC1682_=_C1733( C1682 C1733 ) C1682_=_C1734( C1682 C1734 ) C1682_=_C1735( C1682 C1735 ) C1682_=_C1738( C1682 C1738 ) C1682_=_C1740( C1682 C1740 ) C1682_=_C1741( C1682 C1741 ) \nC1682_=_C1742( C1682 C1742 ) C1682_=_C1743( C1682 C1743 ) C1682_=_C1744( C1682 C1744 ) C1682_=_C1745( C1682 C1745 ) C1682_=_C1750( C1682 C1750 ) C1682_=_C1751( C1682 C1751 ) \nC1682_=_C1752( C1682 C1752 ) C1682_=_C1753( C1682 C1753 ) C1682_=_C1754( C1682 C1754 ) C1683_=_C1690( C1683 C1690 ) C1683_=_C1692( C1683 C1692 ) C1683_=_C1695( C1683 C1695 ) \nC1683_=_C1698( C1683 C1698 ) C1683_=_C1701( C1683 C1701 ) C1683_=_C1703( C1683 C1703 ) C1683_=_C1704( C1683 C1704 ) C1683_=_C1705( C1683 C1705 ) C1683_=_C1707( C1683 C1707 ) \nC1683_=_C1709( C1683 C1709 ) C1683_=_C1710( C1683 C1710 ) C1683_=_C1717( C1683 C1717 ) C1683_=_C1721( C1683 C1721 ) C1683_=_C1723( C1683 C1723 ) C1683_=_C1726( C1683 C1726 ) \nC1683_=_C1727( C1683 C1727 ) C1683_=_C1730( C1683 C1730 ) C1683_=_C1732( C1683 C1732 ) C1683_=_C1733( C1683 C1733 ) C1683_=_C1734( C1683 C1734 ) C1683_=_C1735( C1683 C1735 ) \nC1683_=_C1738( C1683 C1738 ) C1683_=_C1740( C1683 C1740 ) C1683_=_C1741( C1683 C1741 ) C1683_=_C1742( C1683 C1742 ) C1683_=_C1743( C1683 C1743 ) C1683_=_C1744( C1683 C1744 ) \nC1683_=_C1745( C1683 C1745 ) C1683_=_C1750( C1683 C1750 ) C1683_=_C1751( C1683 C1751 ) C1683_=_C1752( C1683 C1752 ) C1683_=_C1753( C1683 C1753 ) C1683_=_C1754( C1683 C1754 ) \nC1690_=_C1692( C1690 C1692 ) C1690_=_C1695( C1690 C1695 ) C1690_=_C1698( C1690 C1698 ) C1690_=_C1701( C1690 C1701 ) C1690_=_C1703(</w:t>
      </w:r>
    </w:p>
    <w:p>
      <w:pPr>
        <w:pStyle w:val="PreformattedText"/>
        <w:bidi w:val="0"/>
        <w:spacing w:before="0" w:after="0"/>
        <w:jc w:val="left"/>
        <w:rPr/>
      </w:pPr>
      <w:r>
        <w:rPr/>
        <w:t xml:space="preserve"> </w:t>
      </w:r>
      <w:r>
        <w:rPr/>
        <w:t>C1690 C1703 ) C1690_=_C1704( C1690 C1704 ) \nC1690_=_C1705( C1690 C1705 ) C1690_=_C1707( C1690 C1707 ) C1690_=_C1709( C1690 C1709 ) C1690_=_C1710( C1690 C1710 ) C1690_=_C1717( C1690 C1717 ) C1690_=_C1721( C1690 C1721 ) \nC1690_=_C1723( C1690 C1723 ) C1690_=_C1726( C1690 C1726 ) C1690_=_C1727( C1690 C1727 ) C1690_=_C1730( C1690 C1730 ) C1690_=_C1732( C1690 C1732 ) C1690_=_C1733( C1690 C1733 ) \nC1690_=_C1734( C1690 C1734 ) C1690_=_C1735( C1690 C1735 ) C1690_=_C1738( C1690 C1738 ) C1690_=_C1740( C1690 C1740 ) C1690_=_C1741( C1690 C1741 ) C1690_=_C1742( C1690 C1742 ) \nC1690_=_C1743( C1690 C1743 ) C1690_=_C1744( C1690 C1744 ) C1690_=_C1745( C1690 C1745 ) C1690_=_C1750( C1690 C1750 ) C1690_=_C1751( C1690 C1751 ) C1690_=_C1752( C1690 C1752 ) \nC1690_=_C1753( C1690 C1753 ) C1690_=_C1754( C1690 C1754 ) C1692_=_C1695( C1692 C1695 ) C1692_=_C1698( C1692 C1698 ) C1692_=_C1701( C1692 C1701 ) C1692_=_C1703( C1692 C1703 ) \nC1692_=_C1704( C1692 C1704 ) C1692_=_C1705( C1692 C1705 ) C1692_=_C1707( C1692 C1707 ) C1692_=_C1709( C1692 C1709 ) C1692_=_C1710( C1692 C1710 ) C1692_=_C1717( C1692 C1717 ) \nC1692_=_C1721( C1692 C1721 ) C1692_=_C1723( C1692 C1723 ) C1692_=_C1726( C1692 C1726 ) C1692_=_C1727( C1692 C1727 ) C1692_=_C1730( C1692 C1730 ) C1692_=_C1732( C1692 C1732 ) \nC1692_=_C1733( C1692 C1733 ) C1692_=_C1734( C1692 C1734 ) C1692_=_C1735( C1692 C1735 ) C1692_=_C1738( C1692 C1738 ) C1692_=_C1740( C1692 C1740 ) C1692_=_C1741( C1692 C1741 ) \nC1692_=_C1742( C1692 C1742 ) C1692_=_C1743( C1692 C1743 ) C1692_=_C1744( C1692 C1744 ) C1692_=_C1745( C1692 C1745 ) C1692_=_C1750( C1692 C1750 ) C1692_=_C1751( C1692 C1751 ) \nC1692_=_C1752( C1692 C1752 ) C1692_=_C1753( C1692 C1753 ) C1692_=_C1754( C1692 C1754 ) C1695_=_C1698( C1695 C1698 ) C1695_=_C1701( C1695 C1701 ) C1695_=_C1703( C1695 C1703 ) \nC1695_=_C1704( C1695 C1704 ) C1695_=_C1705( C1695 C1705 ) C1695_=_C1707( C1695 C1707 ) C1695_=_C1709( C1695 C1709 ) C1695_=_C1710( C1695 C1710 ) C1695_=_C1717( C1695 C1717 ) \nC1695_=_C1721( C1695 C1721 ) C1695_=_C1723( C1695 C1723 ) C1695_=_C1726( C1695 C1726 ) C1695_=_C1727( C1695 C1727 ) C1695_=_C1730( C1695 C1730 ) C1695_=_C1732( C1695 C1732 ) \nC1695_=_C1733( C1695 C1733 ) C1695_=_C1734( C1695 C1734 ) C1695_=_C1735( C1695 C1735 ) C1695_=_C1738( C1695 C1738 ) C1695_=_C1740( C1695 C1740 ) C1695_=_C1741( C1695 C1741 ) \nC1695_=_C1742( C1695 C1742 ) C1695_=_C1743( C1695 C1743 ) C1695_=_C1744( C1695 C1744 ) C1695_=_C1745( C1695 C1745 ) C1695_=_C1750( C1695 C1750 ) C1695_=_C1751( C1695 C1751 ) \nC1695_=_C1752( C1695 C1752 ) C1695_=_C1753( C1695 C1753 ) C1695_=_C1754( C1695 C1754 ) C1698_=_C1701( C1698 C1701 ) C1698_=_C1703( C1698 C1703 ) C1698_=_C1704( C1698 C1704 ) \nC1698_=_C1705( C1698 C1705 ) C1698_=_C1707( C1698 C1707 ) C1698_=_C1709( C1698 C1709 ) C1698_=_C1710( C1698 C1710 ) C1698_=_C1717( C1698 C1717 ) C1698_=_C1721( C1698 C1721 ) \nC1698_=_C1723( C1698 C1723 ) C1698_=_C1726( C1698 C1726 ) C1698_=_C1727( C1698 C1727 ) C1698_=_C1730( C1698 C1730 ) C1698_=_C1732( C1698 C1732 ) C1698_=_C1733( C1698 C1733 ) \nC1698_=_C1734( C1698 C1734 ) C1698_=_C1735( C1698 C1735 ) C1698_=_C1738( C1698 C1738 ) C1698_=_C1740( C1698 C1740 ) C1698_=_C1741( C1698 C1741 ) C1698_=_C1742( C1698 C1742 ) \nC1698_=_C1743( C1698 C1743 ) C1698_=_C1744( C1698 C1744 ) C1698_=_C1745( C1698 C1745 ) C1698_=_C1750( C1698 C1750 ) C1698_=_C1751( C1698 C1751 ) C1698_=_C1752( C1698 C1752 ) \nC1698_=_C1753( C1698 C1753 ) C1698_=_C1754( C1698 C1754 ) C1701_=_C1703( C1701 C1703 ) C1701_=_C1704( C1701 C1704 ) C1701_=_C1705( C1701 C1705 ) C1701_=_C1707( C1701 C1707 ) \nC1701_=_C1709( C1701 C1709 ) C1701_=_C1710( C1701 C1710 ) C1701_=_C1717( C1701 C1717 ) C1701_=_C1721( C1701 C1721 ) C1701_=_C1723( C1701 C1723 ) C1701_=_C1726( C1701 C1726 ) \nC1701_=_C1727( C1701 C1727 ) C1701_=_C1730( C1701 C1730 ) C1701_=_C1732( C1701 C1732 ) C1701_=_C1733( C1701 C1733 ) C1701_=_C1734( C1701 C1734 ) C1701_=_C1735( C1701 C1735 ) \nC1701_=_C1738( C1701 C1738 ) C1701_=_C1740( C1701 C1740 ) C1701_=_C1741( C1701 C1741 ) C1701_=_C1742( C1701 C1742 ) C1701_=_C1743( C1701 C1743 ) C1701_=_C1744( C1701 C1744 ) \nC1701_=_C1745( C1701 C1745 ) C1701_=_C1750( C1701 C1750 ) C1701_=_C1751( C1701 C1751 ) C1701_=_C1752( C1701 C1752 ) C1701_=_C1753( C1701 C1753 ) C1701_=_C1754( C1701 C1754 ) \nC1703_=_C1704( C1703 C1704 ) C1703_=_C1705( C1703 C1705 ) C1703_=_C1707( C1703 C1707 ) C1703_=_C1709( C1703 C1709 ) C1703_=_C1710( C1703 C1710 ) C1703_=_C1717( C1703 C1717 ) \nC1703_=_C1721( C1703 C1721 ) C1703_=_C1723( C1703 C1723 ) C1703_=_C1726( C1703 C1726 ) C1703_=_C1727( C1703 C1727 ) C1703_=_C1730( C1703 C1730 ) C1703_=_C1732( C1703 C1732 ) \nC1703_=_C1733( C1703 C1733 ) C1703_=_C1734( C1703 C1734 ) C1703_=_C1735( C1703 C1735 ) C1703_=_C1738( C1703 C1738 ) C1703_=_C1740( C1703 C1740 ) C1703_=_C1741( C1703 C1741 ) \nC1703_=_C1742( C1703 C1742 ) C1703_=_C1743( C1703 C1743 ) C1703_=_C1744( C1703 C1744 ) C1703_=_C1745( C1703 C1745 ) C1703_=_C1750( C1703 C1750 ) C1703_=_C1751( C1703 C1751 ) \nC1703_=_C1752( C1703 C1752 ) C1703_=_C1753( C1703 C1753 ) C1703_=_C1754( C1703 C1754 ) C1704_=_C1705( C1704 C1705 ) C1704_=_C1707( C1704 C1707 ) C1704_=_C1709( C1704 C1709 ) \nC1704_=_C1710( C1704 C1710 ) C1704_=_C1717( C1704 C1717 ) C1704_=_C1721( C1704 C1721 ) C1704_=_C1723( C1704 C1723 ) C1704_=_C1726( C1704 C1726 ) C1704_=_C1727( C1704 C1727 ) \nC1704_=_C1730( C1704 C1730 ) C1704_=_C1732( C1704 C1732 ) C1704_=_C1733( C1704 C1733 ) C1704_=_C1734( C1704 C1734 ) C1704_=_C1735( C1704 C1735 ) C1704_=_C1738( C1704 C1738 ) \nC1704_=_C1740( C1704 C1740 ) C1704_=_C1741( C1704 C1741 ) C1704_=_C1742( C1704 C1742 ) C1704_=_C1743( C1704 C1743 ) C1704_=_C1744( C1704 C1744 ) C1704_=_C1745( C1704 C1745 ) \nC1704_=_C1750( C1704 C1750 ) C1704_=_C1751( C1704 C1751 ) C1704_=_C1752( C1704 C1752 ) C1704_=_C1753( C1704 C1753 ) C1704_=_C1754( C1704 C1754 ) C1705_=_C1707( C1705 C1707 ) \nC1705_=_C1709( C1705 C1709 ) C1705_=_C1710( C1705 C1710 ) C1705_=_C1717( C1705 C1717 ) C1705_=_C1721( C1705 C1721 ) C1705_=_C1723( C1705 C1723 ) C1705_=_C1726( C1705 C1726 ) \nC1705_=_C1727( C1705 C1727 ) C1705_=_C1730( C1705 C1730 ) C1705_=_C1732( C1705 C1732 ) C1705_=_C1733( C1705 C1733 ) C1705_=_C1734( C1705 C1734 ) C1705_=_C1735( C1705 C1735 ) \nC1705_=_C1738( C1705 C1738 ) C1705_=_C1740( C1705 C1740 ) C1705_=_C1741( C1705 C1741 ) C1705_=_C1742( C1705 C1742 ) C1705_=_C1743( C1705 C1743 ) C1705_=_C1744( C1705 C1744 ) \nC1705_=_C1745( C1705 C1745 ) C1705_=_C1750( C1705 C1750 ) C1705_=_C1751( C1705 C1751 ) C1705_=_C1752( C1705 C1752 ) C1705_=_C1753( C1705 C1753 ) C1705_=_C1754( C1705 C1754 ) \nC1707_=_C1709( C1707 C1709 ) C1707_=_C1710( C1707 C1710 ) C1707_=_C1717( C1707 C1717 ) C1707_=_C1721( C1707 C1721 ) C1707_=_C1723( C1707 C1723 ) C1707_=_C1726( C1707 C1726 ) \nC1707_=_C1727( C1707 C1727 ) C1707_=_C1730( C1707 C1730 ) C1707_=_C1732( C1707 C1732 ) C1707_=_C1733( C1707 C1733 ) C1707_=_C1734( C1707 C1734 ) C1707_=_C1735( C1707 C1735 ) \nC1707_=_C1738( C1707 C1738 ) C1707_=_C1740( C1707 C1740 ) C1707_=_C1741( C1707 C1741 ) C1707_=_C1742( C1707 C1742 ) C1707_=_C1743( C1707 C1743 ) C1707_=_C1744( C1707 C1744 ) \nC1707_=_C1745( C1707 C1745 ) C1707_=_C1750( C1707 C1750 ) C1707_=_C1751( C1707 C1751 ) C1707_=_C1752( C1707 C1752 ) C1707_=_C1753( C1707 C1753 ) C1707_=_C1754( C1707 C1754 ) \nC1709_=_C1710( C1709 C1710 ) C1709_=_C1717( C1709 C1717 ) C1709_=_C1721( C1709 C1721 ) C1709_=_C1723( C1709 C1723 ) C1709_=_C1726( C1709 C1726 ) C1709_=_C1727( C1709 C1727 ) \nC1709_=_C1730( C1709 C1730 ) C1709_=_C1732( C1709 C1732 ) C1709_=_C1733( C1709 C1733 ) C1709_=_C1734( C1709 C1734 ) C1709_=_C1735( C1709 C1735 ) C1709_=_C1738( C1709 C1738 ) \nC1709_=_C1740( C1709 C1740 ) C1709_=_C1741( C1709 C1741 ) C1709_=_C1742( C1709 C1742 ) C1709_=_C1743( C1709 C1743 ) C1709_=_C1744( C1709 C1744 ) C1709_=_C1745( C1709 C1745 ) \nC1709_=_C1750( C1709 C1750 ) C1709_=_C1751( C1709 C1751 ) C1709_=_C1752( C1709 C1752 ) C1709_=_C1753( C1709 C1753 ) C1709_=_C1754( C1709 C1754 ) C1710_=_C1717( C1710 C1717 ) \nC1710_=_C1721( C1710 C1721 ) C1710_=_C1723( C1710 C1723 ) C1710_=_C1726( C1710 C1726 ) C1710_=_C1727( C1710 C1727 ) C1710_=_C1730( C1710 C1730 ) C1710_=_C1732( C1710 C1732 ) \nC1710_=_C1733( C1710 C1733 ) C1710_=_C1734( C1710 C1734 ) C1710_=_C1735( C1710 C1735 ) C1710_=_C1738( C1710 C1738 ) C1710_=_C1740( C1710 C1740 ) C1710_=_C1741( C1710 C1741 ) \nC1710_=_C1742( C1710 C1742 ) C1710_=_C1743( C1710 C1743 ) C1710_=_C1744( C1710 C1744 ) C1710_=_C1745( C1710 C1745 ) C1710_=_C1750( C1710 C1750 ) C1710_=_C1751( C1710 C1751 ) \nC1710_=_C1752( C1710 C1752 ) C1710_=_C1753( C1710 C1753 ) C1710_=_C1754( C1710 C1754 ) C1717_=_C1721( C1717 C1721 ) C1717_=_C1723( C1717 C1723 ) C1717_=_C1726( C1717 C1726 ) \nC1717_=_C1727( C1717 C1727 ) C1717_=_C1730( C1717 C1730 ) C1717_=_C1732( C1717 C1732 ) C1717_=_C1733( C1717 C1733 ) C1717_=_C1734( C1717 C1734 ) C1717_=_C1735( C1717 C1735 ) \nC1717_=_C1738( C1717 C1738 ) C1717_=_C1740( C1717 C1740 ) C1717_=_C1741( C1717 C1741 ) C1717_=_C1742( C1717 C1742 ) C1717_=_C1743( C1717 C1743 ) C1717_=_C1744( C1717 C1744 ) \nC1717_=_C1745( C1717 C1745 ) C1717_=_C1750( C1717 C1750 ) C1717_=_C1751( C1717 C1751 ) C1717_=_C1752( C1717 C1752 ) C1717_=_C1753( C1717 C1753 ) C1717_=_C1754( C1717 C1754 ) \nC1721_=_C1723( C1721 C1723 ) C1721_=_C1726( C1721 C1726 ) C1721_=_C1727( C1721 C1727 ) C1721_=_C1730( C1721 C1730 ) C1721_=_C1732( C1721 C1732 ) C1721_=_C1733( C1721 C1733 ) \nC1721_=_C1734( C1721 C1734 ) C1721_=_C1735( C1721 C1735 ) C1721_=_C1738( C1721 C1738 ) C1721_=_C1740( C1721 C1740 ) C1721_=_C1741( C1721 C1741 ) C1721_=_C1742( C1721 C1742 ) \nC1721_=_C1743( C1721 C1743 ) C1721_=_C1744( C1721 C1744 ) C1721_=_C1745( C1721 C1745 ) C1721_=_C1750( C1721 C1750 ) C1721_=_C1751( C1721 C1751 ) C1721_=_C1752( C1721 C1752 ) \nC1721_=_C1753( C1721 C1753 ) C1721_=_C1754( C1721 C1754 ) C1723_=_C1726( C1723 C1726 ) C1723_=_C1727( C1723 C1727 ) C1723_=_C1730( C1723 C1730 ) C1723_=_C1732( C1723 C1732 ) \nC1723_=_C1733(</w:t>
      </w:r>
    </w:p>
    <w:p>
      <w:pPr>
        <w:pStyle w:val="PreformattedText"/>
        <w:bidi w:val="0"/>
        <w:spacing w:before="0" w:after="0"/>
        <w:jc w:val="left"/>
        <w:rPr/>
      </w:pPr>
      <w:r>
        <w:rPr/>
        <w:t xml:space="preserve"> </w:t>
      </w:r>
      <w:r>
        <w:rPr/>
        <w:t>C1723 C1733 ) C1723_=_C1734( C1723 C1734 ) C1723_=_C1735( C1723 C1735 ) C1723_=_C1738( C1723 C1738 ) C1723_=_C1740( C1723 C1740 ) C1723_=_C1741( C1723 C1741 ) \nC1723_=_C1742( C1723 C1742 ) C1723_=_C1743( C1723 C1743 ) C1723_=_C1744( C1723 C1744 ) C1723_=_C1745( C1723 C1745 ) C1723_=_C1750( C1723 C1750 ) C1723_=_C1751( C1723 C1751 ) \nC1723_=_C1752( C1723 C1752 ) C1723_=_C1753( C1723 C1753 ) C1723_=_C1754( C1723 C1754 ) C1726_=_C1727( C1726 C1727 ) C1726_=_C1730( C1726 C1730 ) C1726_=_C1732( C1726 C1732 ) \nC1726_=_C1733( C1726 C1733 ) C1726_=_C1734( C1726 C1734 ) C1726_=_C1735( C1726 C1735 ) C1726_=_C1738( C1726 C1738 ) C1726_=_C1740( C1726 C1740 ) C1726_=_C1741( C1726 C1741 ) \nC1726_=_C1742( C1726 C1742 ) C1726_=_C1743( C1726 C1743 ) C1726_=_C1744( C1726 C1744 ) C1726_=_C1745( C1726 C1745 ) C1726_=_C1750( C1726 C1750 ) C1726_=_C1751( C1726 C1751 ) \nC1726_=_C1752( C1726 C1752 ) C1726_=_C1753( C1726 C1753 ) C1726_=_C1754( C1726 C1754 ) C1727_=_C1730( C1727 C1730 ) C1727_=_C1732( C1727 C1732 ) C1727_=_C1733( C1727 C1733 ) \nC1727_=_C1734( C1727 C1734 ) C1727_=_C1735( C1727 C1735 ) C1727_=_C1738( C1727 C1738 ) C1727_=_C1740( C1727 C1740 ) C1727_=_C1741( C1727 C1741 ) C1727_=_C1742( C1727 C1742 ) \nC1727_=_C1743( C1727 C1743 ) C1727_=_C1744( C1727 C1744 ) C1727_=_C1745( C1727 C1745 ) C1727_=_C1750( C1727 C1750 ) C1727_=_C1751( C1727 C1751 ) C1727_=_C1752( C1727 C1752 ) \nC1727_=_C1753( C1727 C1753 ) C1727_=_C1754( C1727 C1754 ) C1730_=_C1732( C1730 C1732 ) C1730_=_C1733( C1730 C1733 ) C1730_=_C1734( C1730 C1734 ) C1730_=_C1735( C1730 C1735 ) \nC1730_=_C1738( C1730 C1738 ) C1730_=_C1740( C1730 C1740 ) C1730_=_C1741( C1730 C1741 ) C1730_=_C1742( C1730 C1742 ) C1730_=_C1743( C1730 C1743 ) C1730_=_C1744( C1730 C1744 ) \nC1730_=_C1745( C1730 C1745 ) C1730_=_C1750( C1730 C1750 ) C1730_=_C1751( C1730 C1751 ) C1730_=_C1752( C1730 C1752 ) C1730_=_C1753( C1730 C1753 ) C1730_=_C1754( C1730 C1754 ) \nC1732_=_C1733( C1732 C1733 ) C1732_=_C1734( C1732 C1734 ) C1732_=_C1735( C1732 C1735 ) C1732_=_C1738( C1732 C1738 ) C1732_=_C1740( C1732 C1740 ) C1732_=_C1741( C1732 C1741 ) \nC1732_=_C1742( C1732 C1742 ) C1732_=_C1743( C1732 C1743 ) C1732_=_C1744( C1732 C1744 ) C1732_=_C1745( C1732 C1745 ) C1732_=_C1750( C1732 C1750 ) C1732_=_C1751( C1732 C1751 ) \nC1732_=_C1752( C1732 C1752 ) C1732_=_C1753( C1732 C1753 ) C1732_=_C1754( C1732 C1754 ) C1733_=_C1734( C1733 C1734 ) C1733_=_C1735( C1733 C1735 ) C1733_=_C1738( C1733 C1738 ) \nC1733_=_C1740( C1733 C1740 ) C1733_=_C1741( C1733 C1741 ) C1733_=_C1742( C1733 C1742 ) C1733_=_C1743( C1733 C1743 ) C1733_=_C1744( C1733 C1744 ) C1733_=_C1745( C1733 C1745 ) \nC1733_=_C1750( C1733 C1750 ) C1733_=_C1751( C1733 C1751 ) C1733_=_C1752( C1733 C1752 ) C1733_=_C1753( C1733 C1753 ) C1733_=_C1754( C1733 C1754 ) C1734_=_C1735( C1734 C1735 ) \nC1734_=_C1738( C1734 C1738 ) C1734_=_C1740( C1734 C1740 ) C1734_=_C1741( C1734 C1741 ) C1734_=_C1742( C1734 C1742 ) C1734_=_C1743( C1734 C1743 ) C1734_=_C1744( C1734 C1744 ) \nC1734_=_C1745( C1734 C1745 ) C1734_=_C1750( C1734 C1750 ) C1734_=_C1751( C1734 C1751 ) C1734_=_C1752( C1734 C1752 ) C1734_=_C1753( C1734 C1753 ) C1734_=_C1754( C1734 C1754 ) \nC1735_=_C1738( C1735 C1738 ) C1735_=_C1740( C1735 C1740 ) C1735_=_C1741( C1735 C1741 ) C1735_=_C1742( C1735 C1742 ) C1735_=_C1743( C1735 C1743 ) C1735_=_C1744( C1735 C1744 ) \nC1735_=_C1745( C1735 C1745 ) C1735_=_C1750( C1735 C1750 ) C1735_=_C1751( C1735 C1751 ) C1735_=_C1752( C1735 C1752 ) C1735_=_C1753( C1735 C1753 ) C1735_=_C1754( C1735 C1754 ) \nC1738_=_C1740( C1738 C1740 ) C1738_=_C1741( C1738 C1741 ) C1738_=_C1742( C1738 C1742 ) C1738_=_C1743( C1738 C1743 ) C1738_=_C1744( C1738 C1744 ) C1738_=_C1745( C1738 C1745 ) \nC1738_=_C1750( C1738 C1750 ) C1738_=_C1751( C1738 C1751 ) C1738_=_C1752( C1738 C1752 ) C1738_=_C1753( C1738 C1753 ) C1738_=_C1754( C1738 C1754 ) C1740_=_C1741( C1740 C1741 ) \nC1740_=_C1742( C1740 C1742 ) C1740_=_C1743( C1740 C1743 ) C1740_=_C1744( C1740 C1744 ) C1740_=_C1745( C1740 C1745 ) C1740_=_C1750( C1740 C1750 ) C1740_=_C1751( C1740 C1751 ) \nC1740_=_C1752( C1740 C1752 ) C1740_=_C1753( C1740 C1753 ) C1740_=_C1754( C1740 C1754 ) C1741_=_C1742( C1741 C1742 ) C1741_=_C1743( C1741 C1743 ) C1741_=_C1744( C1741 C1744 ) \nC1741_=_C1745( C1741 C1745 ) C1741_=_C1750( C1741 C1750 ) C1741_=_C1751( C1741 C1751 ) C1741_=_C1752( C1741 C1752 ) C1741_=_C1753( C1741 C1753 ) C1741_=_C1754( C1741 C1754 ) \nC1742_=_C1743( C1742 C1743 ) C1742_=_C1744( C1742 C1744 ) C1742_=_C1745( C1742 C1745 ) C1742_=_C1750( C1742 C1750 ) C1742_=_C1751( C1742 C1751 ) C1742_=_C1752( C1742 C1752 ) \nC1742_=_C1753( C1742 C1753 ) C1742_=_C1754( C1742 C1754 ) C1743_=_C1744( C1743 C1744 ) C1743_=_C1745( C1743 C1745 ) C1743_=_C1750( C1743 C1750 ) C1743_=_C1751( C1743 C1751 ) \nC1743_=_C1752( C1743 C1752 ) C1743_=_C1753( C1743 C1753 ) C1743_=_C1754( C1743 C1754 ) C1744_=_C1745( C1744 C1745 ) C1744_=_C1750( C1744 C1750 ) C1744_=_C1751( C1744 C1751 ) \nC1744_=_C1752( C1744 C1752 ) C1744_=_C1753( C1744 C1753 ) C1744_=_C1754( C1744 C1754 ) C1745_=_C1750( C1745 C1750 ) C1745_=_C1751( C1745 C1751 ) C1745_=_C1752( C1745 C1752 ) \nC1745_=_C1753( C1745 C1753 ) C1745_=_C1754( C1745 C1754 ) C1750_=_C1751( C1750 C1751 ) C1750_=_C1752( C1750 C1752 ) C1750_=_C1753( C1750 C1753 ) C1750_=_C1754( C1750 C1754 ) \nC1751_=_C1752( C1751 C1752 ) C1751_=_C1753( C1751 C1753 ) C1751_=_C1754( C1751 C1754 ) C1752_=_C1753( C1752 C1753 ) C1752_=_C1754( C1752 C1754 ) C1753_=_C1754( C1753 C1754 ) \nC1767_=_C1784( C1767 C1784 ) C1767_=_C1785( C1767 C1785 ) C1767_=_C1786( C1767 C1786 ) C1767_=_C1787( C1767 C1787 ) C1767_=_C1788( C1767 C1788 ) C1767_=_C1789( C1767 C1789 ) \nC1767_=_C1791( C1767 C1791 ) C1767_=_C1793( C1767 C1793 ) C1767_=_C1794( C1767 C1794 ) C1767_=_C1796( C1767 C1796 ) C1767_=_C1797( C1767 C1797 ) C1767_=_C1799( C1767 C1799 ) \nC1767_=_C1800( C1767 C1800 ) C1767_=_C1802( C1767 C1802 ) C1767_=_C1806( C1767 C1806 ) C1767_=_C1808( C1767 C1808 ) C1767_=_C1811( C1767 C1811 ) C1767_=_C1812( C1767 C1812 ) \nC1767_=_C1813( C1767 C1813 ) C1767_=_C1814( C1767 C1814 ) C1767_=_C1815( C1767 C1815 ) C1767_=_C1816( C1767 C1816 ) C1767_=_C1818( C1767 C1818 ) C1767_=_C1819( C1767 C1819 ) \nC1767_=_C1820( C1767 C1820 ) C1767_=_C1822( C1767 C1822 ) C1767_=_C1824( C1767 C1824 ) C1767_=_C1825( C1767 C1825 ) C1767_=_C1828( C1767 C1828 ) C1767_=_C1829( C1767 C1829 ) \nC1767_=_C1831( C1767 C1831 ) C1767_=_C1836( C1767 C1836 ) C1767_=_C1837( C1767 C1837 ) C1767_=_C1839( C1767 C1839 ) C1767_=_C1846( C1767 C1846 ) C1767_=_C1847( C1767 C1847 ) \nC1767_=_C1848( C1767 C1848 ) C1767_=_C1849( C1767 C1849 ) C1767_=_C1850( C1767 C1850 ) C1784_=_C1785( C1784 C1785 ) C1784_=_C1786( C1784 C1786 ) C1784_=_C1787( C1784 C1787 ) \nC1784_=_C1788( C1784 C1788 ) C1784_=_C1789( C1784 C1789 ) C1784_=_C1791( C1784 C1791 ) C1784_=_C1793( C1784 C1793 ) C1784_=_C1794( C1784 C1794 ) C1784_=_C1796( C1784 C1796 ) \nC1784_=_C1797( C1784 C1797 ) C1784_=_C1799( C1784 C1799 ) C1784_=_C1800( C1784 C1800 ) C1784_=_C1802( C1784 C1802 ) C1784_=_C1806( C1784 C1806 ) C1784_=_C1808( C1784 C1808 ) \nC1784_=_C1811( C1784 C1811 ) C1784_=_C1812( C1784 C1812 ) C1784_=_C1813( C1784 C1813 ) C1784_=_C1814( C1784 C1814 ) C1784_=_C1815( C1784 C1815 ) C1784_=_C1816( C1784 C1816 ) \nC1784_=_C1818( C1784 C1818 ) C1784_=_C1819( C1784 C1819 ) C1784_=_C1820( C1784 C1820 ) C1784_=_C1822( C1784 C1822 ) C1784_=_C1824( C1784 C1824 ) C1784_=_C1825( C1784 C1825 ) \nC1784_=_C1828( C1784 C1828 ) C1784_=_C1829( C1784 C1829 ) C1784_=_C1831( C1784 C1831 ) C1784_=_C1836( C1784 C1836 ) C1784_=_C1837( C1784 C1837 ) C1784_=_C1839( C1784 C1839 ) \nC1784_=_C1846( C1784 C1846 ) C1784_=_C1847( C1784 C1847 ) C1784_=_C1848( C1784 C1848 ) C1784_=_C1849( C1784 C1849 ) C1784_=_C1850( C1784 C1850 ) C1785_=_C1786( C1785 C1786 ) \nC1785_=_C1787( C1785 C1787 ) C1785_=_C1788( C1785 C1788 ) C1785_=_C1789( C1785 C1789 ) C1785_=_C1791( C1785 C1791 ) C1785_=_C1793( C1785 C1793 ) C1785_=_C1794( C1785 C1794 ) \nC1785_=_C1796( C1785 C1796 ) C1785_=_C1797( C1785 C1797 ) C1785_=_C1799( C1785 C1799 ) C1785_=_C1800( C1785 C1800 ) C1785_=_C1802( C1785 C1802 ) C1785_=_C1806( C1785 C1806 ) \nC1785_=_C1808( C1785 C1808 ) C1785_=_C1811( C1785 C1811 ) C1785_=_C1812( C1785 C1812 ) C1785_=_C1813( C1785 C1813 ) C1785_=_C1814( C1785 C1814 ) C1785_=_C1815( C1785 C1815 ) \nC1785_=_C1816( C1785 C1816 ) C1785_=_C1818( C1785 C1818 ) C1785_=_C1819( C1785 C1819 ) C1785_=_C1820( C1785 C1820 ) C1785_=_C1822( C1785 C1822 ) C1785_=_C1824( C1785 C1824 ) \nC1785_=_C1825( C1785 C1825 ) C1785_=_C1828( C1785 C1828 ) C1785_=_C1829( C1785 C1829 ) C1785_=_C1831( C1785 C1831 ) C1785_=_C1836( C1785 C1836 ) C1785_=_C1837( C1785 C1837 ) \nC1785_=_C1839( C1785 C1839 ) C1785_=_C1846( C1785 C1846 ) C1785_=_C1847( C1785 C1847 ) C1785_=_C1848( C1785 C1848 ) C1785_=_C1849( C1785 C1849 ) C1785_=_C1850( C1785 C1850 ) \nC1786_=_C1787( C1786 C1787 ) C1786_=_C1788( C1786 C1788 ) C1786_=_C1789( C1786 C1789 ) C1786_=_C1791( C1786 C1791 ) C1786_=_C1793( C1786 C1793 ) C1786_=_C1794( C1786 C1794 ) \nC1786_=_C1796( C1786 C1796 ) C1786_=_C1797( C1786 C1797 ) C1786_=_C1799( C1786 C1799 ) C1786_=_C1800( C1786 C1800 ) C1786_=_C1802( C1786 C1802 ) C1786_=_C1806( C1786 C1806 ) \nC1786_=_C1808( C1786 C1808 ) C1786_=_C1811( C1786 C1811 ) C1786_=_C1812( C1786 C1812 ) C1786_=_C1813( C1786 C1813 ) C1786_=_C1814( C1786 C1814 ) C1786_=_C1815( C1786 C1815 ) \nC1786_=_C1816( C1786 C1816 ) C1786_=_C1818( C1786 C1818 ) C1786_=_C1819( C1786 C1819 ) C1786_=_C1820( C1786 C1820 ) C1786_=_C1822( C1786 C1822 ) C1786_=_C1824( C1786 C1824 ) \nC1786_=_C1825( C1786 C1825 ) C1786_=_C1828( C1786 C1828 ) C1786_=_C1829( C1786 C1829 ) C1786_=_C1831( C1786 C1831 ) C1786_=_C1836( C1786 C1836 ) C1786_=_C1837( C1786 C1837 ) \nC1786_=_C1839( C1786 C1839 ) C1786_=_C1846( C1786 C1846 ) C1786_=_C1847( C1786 C1847 ) C1786_=_C1848( C1786 C1848 ) C1786_=_C1849( C1786 C1849 ) C1786_=_C1850( C1786 C1850 ) \nC1787_=_C1788( C1787 C1788 ) C1787_=_C1789( C1787 C1789 ) C1787_=_C1791(</w:t>
      </w:r>
    </w:p>
    <w:p>
      <w:pPr>
        <w:pStyle w:val="PreformattedText"/>
        <w:bidi w:val="0"/>
        <w:spacing w:before="0" w:after="0"/>
        <w:jc w:val="left"/>
        <w:rPr/>
      </w:pPr>
      <w:r>
        <w:rPr/>
        <w:t xml:space="preserve"> </w:t>
      </w:r>
      <w:r>
        <w:rPr/>
        <w:t>C1787 C1791 ) C1787_=_C1793( C1787 C1793 ) C1787_=_C1794( C1787 C1794 ) C1787_=_C1796( C1787 C1796 ) \nC1787_=_C1797( C1787 C1797 ) C1787_=_C1799( C1787 C1799 ) C1787_=_C1800( C1787 C1800 ) C1787_=_C1802( C1787 C1802 ) C1787_=_C1806( C1787 C1806 ) C1787_=_C1808( C1787 C1808 ) \nC1787_=_C1811( C1787 C1811 ) C1787_=_C1812( C1787 C1812 ) C1787_=_C1813( C1787 C1813 ) C1787_=_C1814( C1787 C1814 ) C1787_=_C1815( C1787 C1815 ) C1787_=_C1816( C1787 C1816 ) \nC1787_=_C1818( C1787 C1818 ) C1787_=_C1819( C1787 C1819 ) C1787_=_C1820( C1787 C1820 ) C1787_=_C1822( C1787 C1822 ) C1787_=_C1824( C1787 C1824 ) C1787_=_C1825( C1787 C1825 ) \nC1787_=_C1828( C1787 C1828 ) C1787_=_C1829( C1787 C1829 ) C1787_=_C1831( C1787 C1831 ) C1787_=_C1836( C1787 C1836 ) C1787_=_C1837( C1787 C1837 ) C1787_=_C1839( C1787 C1839 ) \nC1787_=_C1846( C1787 C1846 ) C1787_=_C1847( C1787 C1847 ) C1787_=_C1848( C1787 C1848 ) C1787_=_C1849( C1787 C1849 ) C1787_=_C1850( C1787 C1850 ) C1788_=_C1789( C1788 C1789 ) \nC1788_=_C1791( C1788 C1791 ) C1788_=_C1793( C1788 C1793 ) C1788_=_C1794( C1788 C1794 ) C1788_=_C1796( C1788 C1796 ) C1788_=_C1797( C1788 C1797 ) C1788_=_C1799( C1788 C1799 ) \nC1788_=_C1800( C1788 C1800 ) C1788_=_C1802( C1788 C1802 ) C1788_=_C1806( C1788 C1806 ) C1788_=_C1808( C1788 C1808 ) C1788_=_C1811( C1788 C1811 ) C1788_=_C1812( C1788 C1812 ) \nC1788_=_C1813( C1788 C1813 ) C1788_=_C1814( C1788 C1814 ) C1788_=_C1815( C1788 C1815 ) C1788_=_C1816( C1788 C1816 ) C1788_=_C1818( C1788 C1818 ) C1788_=_C1819( C1788 C1819 ) \nC1788_=_C1820( C1788 C1820 ) C1788_=_C1822( C1788 C1822 ) C1788_=_C1824( C1788 C1824 ) C1788_=_C1825( C1788 C1825 ) C1788_=_C1828( C1788 C1828 ) C1788_=_C1829( C1788 C1829 ) \nC1788_=_C1831( C1788 C1831 ) C1788_=_C1836( C1788 C1836 ) C1788_=_C1837( C1788 C1837 ) C1788_=_C1839( C1788 C1839 ) C1788_=_C1846( C1788 C1846 ) C1788_=_C1847( C1788 C1847 ) \nC1788_=_C1848( C1788 C1848 ) C1788_=_C1849( C1788 C1849 ) C1788_=_C1850( C1788 C1850 ) C1789_=_C1791( C1789 C1791 ) C1789_=_C1793( C1789 C1793 ) C1789_=_C1794( C1789 C1794 ) \nC1789_=_C1796( C1789 C1796 ) C1789_=_C1797( C1789 C1797 ) C1789_=_C1799( C1789 C1799 ) C1789_=_C1800( C1789 C1800 ) C1789_=_C1802( C1789 C1802 ) C1789_=_C1806( C1789 C1806 ) \nC1789_=_C1808( C1789 C1808 ) C1789_=_C1811( C1789 C1811 ) C1789_=_C1812( C1789 C1812 ) C1789_=_C1813( C1789 C1813 ) C1789_=_C1814( C1789 C1814 ) C1789_=_C1815( C1789 C1815 ) \nC1789_=_C1816( C1789 C1816 ) C1789_=_C1818( C1789 C1818 ) C1789_=_C1819( C1789 C1819 ) C1789_=_C1820( C1789 C1820 ) C1789_=_C1822( C1789 C1822 ) C1789_=_C1824( C1789 C1824 ) \nC1789_=_C1825( C1789 C1825 ) C1789_=_C1828( C1789 C1828 ) C1789_=_C1829( C1789 C1829 ) C1789_=_C1831( C1789 C1831 ) C1789_=_C1836( C1789 C1836 ) C1789_=_C1837( C1789 C1837 ) \nC1789_=_C1839( C1789 C1839 ) C1789_=_C1846( C1789 C1846 ) C1789_=_C1847( C1789 C1847 ) C1789_=_C1848( C1789 C1848 ) C1789_=_C1849( C1789 C1849 ) C1789_=_C1850( C1789 C1850 ) \nC1791_=_C1793( C1791 C1793 ) C1791_=_C1794( C1791 C1794 ) C1791_=_C1796( C1791 C1796 ) C1791_=_C1797( C1791 C1797 ) C1791_=_C1799( C1791 C1799 ) C1791_=_C1800( C1791 C1800 ) \nC1791_=_C1802( C1791 C1802 ) C1791_=_C1806( C1791 C1806 ) C1791_=_C1808( C1791 C1808 ) C1791_=_C1811( C1791 C1811 ) C1791_=_C1812( C1791 C1812 ) C1791_=_C1813( C1791 C1813 ) \nC1791_=_C1814( C1791 C1814 ) C1791_=_C1815( C1791 C1815 ) C1791_=_C1816( C1791 C1816 ) C1791_=_C1818( C1791 C1818 ) C1791_=_C1819( C1791 C1819 ) C1791_=_C1820( C1791 C1820 ) \nC1791_=_C1822( C1791 C1822 ) C1791_=_C1824( C1791 C1824 ) C1791_=_C1825( C1791 C1825 ) C1791_=_C1828( C1791 C1828 ) C1791_=_C1829( C1791 C1829 ) C1791_=_C1831( C1791 C1831 ) \nC1791_=_C1836( C1791 C1836 ) C1791_=_C1837( C1791 C1837 ) C1791_=_C1839( C1791 C1839 ) C1791_=_C1846( C1791 C1846 ) C1791_=_C1847( C1791 C1847 ) C1791_=_C1848( C1791 C1848 ) \nC1791_=_C1849( C1791 C1849 ) C1791_=_C1850( C1791 C1850 ) C1793_=_C1794( C1793 C1794 ) C1793_=_C1796( C1793 C1796 ) C1793_=_C1797( C1793 C1797 ) C1793_=_C1799( C1793 C1799 ) \nC1793_=_C1800( C1793 C1800 ) C1793_=_C1802( C1793 C1802 ) C1793_=_C1806( C1793 C1806 ) C1793_=_C1808( C1793 C1808 ) C1793_=_C1811( C1793 C1811 ) C1793_=_C1812( C1793 C1812 ) \nC1793_=_C1813( C1793 C1813 ) C1793_=_C1814( C1793 C1814 ) C1793_=_C1815( C1793 C1815 ) C1793_=_C1816( C1793 C1816 ) C1793_=_C1818( C1793 C1818 ) C1793_=_C1819( C1793 C1819 ) \nC1793_=_C1820( C1793 C1820 ) C1793_=_C1822( C1793 C1822 ) C1793_=_C1824( C1793 C1824 ) C1793_=_C1825( C1793 C1825 ) C1793_=_C1828( C1793 C1828 ) C1793_=_C1829( C1793 C1829 ) \nC1793_=_C1831( C1793 C1831 ) C1793_=_C1836( C1793 C1836 ) C1793_=_C1837( C1793 C1837 ) C1793_=_C1839( C1793 C1839 ) C1793_=_C1846( C1793 C1846 ) C1793_=_C1847( C1793 C1847 ) \nC1793_=_C1848( C1793 C1848 ) C1793_=_C1849( C1793 C1849 ) C1793_=_C1850( C1793 C1850 ) C1794_=_C1796( C1794 C1796 ) C1794_=_C1797( C1794 C1797 ) C1794_=_C1799( C1794 C1799 ) \nC1794_=_C1800( C1794 C1800 ) C1794_=_C1802( C1794 C1802 ) C1794_=_C1806( C1794 C1806 ) C1794_=_C1808( C1794 C1808 ) C1794_=_C1811( C1794 C1811 ) C1794_=_C1812( C1794 C1812 ) \nC1794_=_C1813( C1794 C1813 ) C1794_=_C1814( C1794 C1814 ) C1794_=_C1815( C1794 C1815 ) C1794_=_C1816( C1794 C1816 ) C1794_=_C1818( C1794 C1818 ) C1794_=_C1819( C1794 C1819 ) \nC1794_=_C1820( C1794 C1820 ) C1794_=_C1822( C1794 C1822 ) C1794_=_C1824( C1794 C1824 ) C1794_=_C1825( C1794 C1825 ) C1794_=_C1828( C1794 C1828 ) C1794_=_C1829( C1794 C1829 ) \nC1794_=_C1831( C1794 C1831 ) C1794_=_C1836( C1794 C1836 ) C1794_=_C1837( C1794 C1837 ) C1794_=_C1839( C1794 C1839 ) C1794_=_C1846( C1794 C1846 ) C1794_=_C1847( C1794 C1847 ) \nC1794_=_C1848( C1794 C1848 ) C1794_=_C1849( C1794 C1849 ) C1794_=_C1850( C1794 C1850 ) C1796_=_C1797( C1796 C1797 ) C1796_=_C1799( C1796 C1799 ) C1796_=_C1800( C1796 C1800 ) \nC1796_=_C1802( C1796 C1802 ) C1796_=_C1806( C1796 C1806 ) C1796_=_C1808( C1796 C1808 ) C1796_=_C1811( C1796 C1811 ) C1796_=_C1812( C1796 C1812 ) C1796_=_C1813( C1796 C1813 ) \nC1796_=_C1814( C1796 C1814 ) C1796_=_C1815( C1796 C1815 ) C1796_=_C1816( C1796 C1816 ) C1796_=_C1818( C1796 C1818 ) C1796_=_C1819( C1796 C1819 ) C1796_=_C1820( C1796 C1820 ) \nC1796_=_C1822( C1796 C1822 ) C1796_=_C1824( C1796 C1824 ) C1796_=_C1825( C1796 C1825 ) C1796_=_C1828( C1796 C1828 ) C1796_=_C1829( C1796 C1829 ) C1796_=_C1831( C1796 C1831 ) \nC1796_=_C1836( C1796 C1836 ) C1796_=_C1837( C1796 C1837 ) C1796_=_C1839( C1796 C1839 ) C1796_=_C1846( C1796 C1846 ) C1796_=_C1847( C1796 C1847 ) C1796_=_C1848( C1796 C1848 ) \nC1796_=_C1849( C1796 C1849 ) C1796_=_C1850( C1796 C1850 ) C1797_=_C1799( C1797 C1799 ) C1797_=_C1800( C1797 C1800 ) C1797_=_C1802( C1797 C1802 ) C1797_=_C1806( C1797 C1806 ) \nC1797_=_C1808( C1797 C1808 ) C1797_=_C1811( C1797 C1811 ) C1797_=_C1812( C1797 C1812 ) C1797_=_C1813( C1797 C1813 ) C1797_=_C1814( C1797 C1814 ) C1797_=_C1815( C1797 C1815 ) \nC1797_=_C1816( C1797 C1816 ) C1797_=_C1818( C1797 C1818 ) C1797_=_C1819( C1797 C1819 ) C1797_=_C1820( C1797 C1820 ) C1797_=_C1822( C1797 C1822 ) C1797_=_C1824( C1797 C1824 ) \nC1797_=_C1825( C1797 C1825 ) C1797_=_C1828( C1797 C1828 ) C1797_=_C1829( C1797 C1829 ) C1797_=_C1831( C1797 C1831 ) C1797_=_C1836( C1797 C1836 ) C1797_=_C1837( C1797 C1837 ) \nC1797_=_C1839( C1797 C1839 ) C1797_=_C1846( C1797 C1846 ) C1797_=_C1847( C1797 C1847 ) C1797_=_C1848( C1797 C1848 ) C1797_=_C1849( C1797 C1849 ) C1797_=_C1850( C1797 C1850 ) \nC1799_=_C1800( C1799 C1800 ) C1799_=_C1802( C1799 C1802 ) C1799_=_C1806( C1799 C1806 ) C1799_=_C1808( C1799 C1808 ) C1799_=_C1811( C1799 C1811 ) C1799_=_C1812( C1799 C1812 ) \nC1799_=_C1813( C1799 C1813 ) C1799_=_C1814( C1799 C1814 ) C1799_=_C1815( C1799 C1815 ) C1799_=_C1816( C1799 C1816 ) C1799_=_C1818( C1799 C1818 ) C1799_=_C1819( C1799 C1819 ) \nC1799_=_C1820( C1799 C1820 ) C1799_=_C1822( C1799 C1822 ) C1799_=_C1824( C1799 C1824 ) C1799_=_C1825( C1799 C1825 ) C1799_=_C1828( C1799 C1828 ) C1799_=_C1829( C1799 C1829 ) \nC1799_=_C1831( C1799 C1831 ) C1799_=_C1836( C1799 C1836 ) C1799_=_C1837( C1799 C1837 ) C1799_=_C1839( C1799 C1839 ) C1799_=_C1846( C1799 C1846 ) C1799_=_C1847( C1799 C1847 ) \nC1799_=_C1848( C1799 C1848 ) C1799_=_C1849( C1799 C1849 ) C1799_=_C1850( C1799 C1850 ) C1800_=_C1802( C1800 C1802 ) C1800_=_C1806( C1800 C1806 ) C1800_=_C1808( C1800 C1808 ) \nC1800_=_C1811( C1800 C1811 ) C1800_=_C1812( C1800 C1812 ) C1800_=_C1813( C1800 C1813 ) C1800_=_C1814( C1800 C1814 ) C1800_=_C1815( C1800 C1815 ) C1800_=_C1816( C1800 C1816 ) \nC1800_=_C1818( C1800 C1818 ) C1800_=_C1819( C1800 C1819 ) C1800_=_C1820( C1800 C1820 ) C1800_=_C1822( C1800 C1822 ) C1800_=_C1824( C1800 C1824 ) C1800_=_C1825( C1800 C1825 ) \nC1800_=_C1828( C1800 C1828 ) C1800_=_C1829( C1800 C1829 ) C1800_=_C1831( C1800 C1831 ) C1800_=_C1836( C1800 C1836 ) C1800_=_C1837( C1800 C1837 ) C1800_=_C1839( C1800 C1839 ) \nC1800_=_C1846( C1800 C1846 ) C1800_=_C1847( C1800 C1847 ) C1800_=_C1848( C1800 C1848 ) C1800_=_C1849( C1800 C1849 ) C1800_=_C1850( C1800 C1850 ) C1802_=_C1806( C1802 C1806 ) \nC1802_=_C1808( C1802 C1808 ) C1802_=_C1811( C1802 C1811 ) C1802_=_C1812( C1802 C1812 ) C1802_=_C1813( C1802 C1813 ) C1802_=_C1814( C1802 C1814 ) C1802_=_C1815( C1802 C1815 ) \nC1802_=_C1816( C1802 C1816 ) C1802_=_C1818( C1802 C1818 ) C1802_=_C1819( C1802 C1819 ) C1802_=_C1820( C1802 C1820 ) C1802_=_C1822( C1802 C1822 ) C1802_=_C1824( C1802 C1824 ) \nC1802_=_C1825( C1802 C1825 ) C1802_=_C1828( C1802 C1828 ) C1802_=_C1829( C1802 C1829 ) C1802_=_C1831( C1802 C1831 ) C1802_=_C1836( C1802 C1836 ) C1802_=_C1837( C1802 C1837 ) \nC1802_=_C1839( C1802 C1839 ) C1802_=_C1846( C1802 C1846 ) C1802_=_C1847( C1802 C1847 ) C1802_=_C1848( C1802 C1848 ) C1802_=_C1849( C1802 C1849 ) C1802_=_C1850( C1802 C1850 ) \nC1806_=_C1808( C1806 C1808 ) C1806_=_C1811( C1806 C1811 ) C1806_=_C1812( C1806 C1812 ) C1806_=_C1813( C1806 C1813 ) C1806_=_C1814( C1806 C1814 ) C1806_=_C1815( C1806 C1815 ) \nC1806_=_C1816( C1806 C1816 ) C1806_=_C1818( C1806 C1818 ) C1806_=_C1819( C1806 C1819 ) C1806_=_C1820( C1806 C1820 ) C1806_=_C1822(</w:t>
      </w:r>
    </w:p>
    <w:p>
      <w:pPr>
        <w:pStyle w:val="PreformattedText"/>
        <w:bidi w:val="0"/>
        <w:spacing w:before="0" w:after="0"/>
        <w:jc w:val="left"/>
        <w:rPr/>
      </w:pPr>
      <w:r>
        <w:rPr/>
        <w:t xml:space="preserve"> </w:t>
      </w:r>
      <w:r>
        <w:rPr/>
        <w:t>C1806 C1822 ) C1806_=_C1824( C1806 C1824 ) \nC1806_=_C1825( C1806 C1825 ) C1806_=_C1828( C1806 C1828 ) C1806_=_C1829( C1806 C1829 ) C1806_=_C1831( C1806 C1831 ) C1806_=_C1836( C1806 C1836 ) C1806_=_C1837( C1806 C1837 ) \nC1806_=_C1839( C1806 C1839 ) C1806_=_C1846( C1806 C1846 ) C1806_=_C1847( C1806 C1847 ) C1806_=_C1848( C1806 C1848 ) C1806_=_C1849( C1806 C1849 ) C1806_=_C1850( C1806 C1850 ) \nC1808_=_C1811( C1808 C1811 ) C1808_=_C1812( C1808 C1812 ) C1808_=_C1813( C1808 C1813 ) C1808_=_C1814( C1808 C1814 ) C1808_=_C1815( C1808 C1815 ) C1808_=_C1816( C1808 C1816 ) \nC1808_=_C1818( C1808 C1818 ) C1808_=_C1819( C1808 C1819 ) C1808_=_C1820( C1808 C1820 ) C1808_=_C1822( C1808 C1822 ) C1808_=_C1824( C1808 C1824 ) C1808_=_C1825( C1808 C1825 ) \nC1808_=_C1828( C1808 C1828 ) C1808_=_C1829( C1808 C1829 ) C1808_=_C1831( C1808 C1831 ) C1808_=_C1836( C1808 C1836 ) C1808_=_C1837( C1808 C1837 ) C1808_=_C1839( C1808 C1839 ) \nC1808_=_C1846( C1808 C1846 ) C1808_=_C1847( C1808 C1847 ) C1808_=_C1848( C1808 C1848 ) C1808_=_C1849( C1808 C1849 ) C1808_=_C1850( C1808 C1850 ) C1811_=_C1812( C1811 C1812 ) \nC1811_=_C1813( C1811 C1813 ) C1811_=_C1814( C1811 C1814 ) C1811_=_C1815( C1811 C1815 ) C1811_=_C1816( C1811 C1816 ) C1811_=_C1818( C1811 C1818 ) C1811_=_C1819( C1811 C1819 ) \nC1811_=_C1820( C1811 C1820 ) C1811_=_C1822( C1811 C1822 ) C1811_=_C1824( C1811 C1824 ) C1811_=_C1825( C1811 C1825 ) C1811_=_C1828( C1811 C1828 ) C1811_=_C1829( C1811 C1829 ) \nC1811_=_C1831( C1811 C1831 ) C1811_=_C1836( C1811 C1836 ) C1811_=_C1837( C1811 C1837 ) C1811_=_C1839( C1811 C1839 ) C1811_=_C1846( C1811 C1846 ) C1811_=_C1847( C1811 C1847 ) \nC1811_=_C1848( C1811 C1848 ) C1811_=_C1849( C1811 C1849 ) C1811_=_C1850( C1811 C1850 ) C1812_=_C1813( C1812 C1813 ) C1812_=_C1814( C1812 C1814 ) C1812_=_C1815( C1812 C1815 ) \nC1812_=_C1816( C1812 C1816 ) C1812_=_C1818( C1812 C1818 ) C1812_=_C1819( C1812 C1819 ) C1812_=_C1820( C1812 C1820 ) C1812_=_C1822( C1812 C1822 ) C1812_=_C1824( C1812 C1824 ) \nC1812_=_C1825( C1812 C1825 ) C1812_=_C1828( C1812 C1828 ) C1812_=_C1829( C1812 C1829 ) C1812_=_C1831( C1812 C1831 ) C1812_=_C1836( C1812 C1836 ) C1812_=_C1837( C1812 C1837 ) \nC1812_=_C1839( C1812 C1839 ) C1812_=_C1846( C1812 C1846 ) C1812_=_C1847( C1812 C1847 ) C1812_=_C1848( C1812 C1848 ) C1812_=_C1849( C1812 C1849 ) C1812_=_C1850( C1812 C1850 ) \nC1813_=_C1814( C1813 C1814 ) C1813_=_C1815( C1813 C1815 ) C1813_=_C1816( C1813 C1816 ) C1813_=_C1818( C1813 C1818 ) C1813_=_C1819( C1813 C1819 ) C1813_=_C1820( C1813 C1820 ) \nC1813_=_C1822( C1813 C1822 ) C1813_=_C1824( C1813 C1824 ) C1813_=_C1825( C1813 C1825 ) C1813_=_C1828( C1813 C1828 ) C1813_=_C1829( C1813 C1829 ) C1813_=_C1831( C1813 C1831 ) \nC1813_=_C1836( C1813 C1836 ) C1813_=_C1837( C1813 C1837 ) C1813_=_C1839( C1813 C1839 ) C1813_=_C1846( C1813 C1846 ) C1813_=_C1847( C1813 C1847 ) C1813_=_C1848( C1813 C1848 ) \nC1813_=_C1849( C1813 C1849 ) C1813_=_C1850( C1813 C1850 ) C1814_=_C1815( C1814 C1815 ) C1814_=_C1816( C1814 C1816 ) C1814_=_C1818( C1814 C1818 ) C1814_=_C1819( C1814 C1819 ) \nC1814_=_C1820( C1814 C1820 ) C1814_=_C1822( C1814 C1822 ) C1814_=_C1824( C1814 C1824 ) C1814_=_C1825( C1814 C1825 ) C1814_=_C1828( C1814 C1828 ) C1814_=_C1829( C1814 C1829 ) \nC1814_=_C1831( C1814 C1831 ) C1814_=_C1836( C1814 C1836 ) C1814_=_C1837( C1814 C1837 ) C1814_=_C1839( C1814 C1839 ) C1814_=_C1846( C1814 C1846 ) C1814_=_C1847( C1814 C1847 ) \nC1814_=_C1848( C1814 C1848 ) C1814_=_C1849( C1814 C1849 ) C1814_=_C1850( C1814 C1850 ) C1815_=_C1816( C1815 C1816 ) C1815_=_C1818( C1815 C1818 ) C1815_=_C1819( C1815 C1819 ) \nC1815_=_C1820( C1815 C1820 ) C1815_=_C1822( C1815 C1822 ) C1815_=_C1824( C1815 C1824 ) C1815_=_C1825( C1815 C1825 ) C1815_=_C1828( C1815 C1828 ) C1815_=_C1829( C1815 C1829 ) \nC1815_=_C1831( C1815 C1831 ) C1815_=_C1836( C1815 C1836 ) C1815_=_C1837( C1815 C1837 ) C1815_=_C1839( C1815 C1839 ) C1815_=_C1846( C1815 C1846 ) C1815_=_C1847( C1815 C1847 ) \nC1815_=_C1848( C1815 C1848 ) C1815_=_C1849( C1815 C1849 ) C1815_=_C1850( C1815 C1850 ) C1816_=_C1818( C1816 C1818 ) C1816_=_C1819( C1816 C1819 ) C1816_=_C1820( C1816 C1820 ) \nC1816_=_C1822( C1816 C1822 ) C1816_=_C1824( C1816 C1824 ) C1816_=_C1825( C1816 C1825 ) C1816_=_C1828( C1816 C1828 ) C1816_=_C1829( C1816 C1829 ) C1816_=_C1831( C1816 C1831 ) \nC1816_=_C1836( C1816 C1836 ) C1816_=_C1837( C1816 C1837 ) C1816_=_C1839( C1816 C1839 ) C1816_=_C1846( C1816 C1846 ) C1816_=_C1847( C1816 C1847 ) C1816_=_C1848( C1816 C1848 ) \nC1816_=_C1849( C1816 C1849 ) C1816_=_C1850( C1816 C1850 ) C1818_=_C1819( C1818 C1819 ) C1818_=_C1820( C1818 C1820 ) C1818_=_C1822( C1818 C1822 ) C1818_=_C1824( C1818 C1824 ) \nC1818_=_C1825( C1818 C1825 ) C1818_=_C1828( C1818 C1828 ) C1818_=_C1829( C1818 C1829 ) C1818_=_C1831( C1818 C1831 ) C1818_=_C1836( C1818 C1836 ) C1818_=_C1837( C1818 C1837 ) \nC1818_=_C1839( C1818 C1839 ) C1818_=_C1846( C1818 C1846 ) C1818_=_C1847( C1818 C1847 ) C1818_=_C1848( C1818 C1848 ) C1818_=_C1849( C1818 C1849 ) C1818_=_C1850( C1818 C1850 ) \nC1819_=_C1820( C1819 C1820 ) C1819_=_C1822( C1819 C1822 ) C1819_=_C1824( C1819 C1824 ) C1819_=_C1825( C1819 C1825 ) C1819_=_C1828( C1819 C1828 ) C1819_=_C1829( C1819 C1829 ) \nC1819_=_C1831( C1819 C1831 ) C1819_=_C1836( C1819 C1836 ) C1819_=_C1837( C1819 C1837 ) C1819_=_C1839( C1819 C1839 ) C1819_=_C1846( C1819 C1846 ) C1819_=_C1847( C1819 C1847 ) \nC1819_=_C1848( C1819 C1848 ) C1819_=_C1849( C1819 C1849 ) C1819_=_C1850( C1819 C1850 ) C1820_=_C1822( C1820 C1822 ) C1820_=_C1824( C1820 C1824 ) C1820_=_C1825( C1820 C1825 ) \nC1820_=_C1828( C1820 C1828 ) C1820_=_C1829( C1820 C1829 ) C1820_=_C1831( C1820 C1831 ) C1820_=_C1836( C1820 C1836 ) C1820_=_C1837( C1820 C1837 ) C1820_=_C1839( C1820 C1839 ) \nC1820_=_C1846( C1820 C1846 ) C1820_=_C1847( C1820 C1847 ) C1820_=_C1848( C1820 C1848 ) C1820_=_C1849( C1820 C1849 ) C1820_=_C1850( C1820 C1850 ) C1822_=_C1824( C1822 C1824 ) \nC1822_=_C1825( C1822 C1825 ) C1822_=_C1828( C1822 C1828 ) C1822_=_C1829( C1822 C1829 ) C1822_=_C1831( C1822 C1831 ) C1822_=_C1836( C1822 C1836 ) C1822_=_C1837( C1822 C1837 ) \nC1822_=_C1839( C1822 C1839 ) C1822_=_C1846( C1822 C1846 ) C1822_=_C1847( C1822 C1847 ) C1822_=_C1848( C1822 C1848 ) C1822_=_C1849( C1822 C1849 ) C1822_=_C1850( C1822 C1850 ) \nC1824_=_C1825( C1824 C1825 ) C1824_=_C1828( C1824 C1828 ) C1824_=_C1829( C1824 C1829 ) C1824_=_C1831( C1824 C1831 ) C1824_=_C1836( C1824 C1836 ) C1824_=_C1837( C1824 C1837 ) \nC1824_=_C1839( C1824 C1839 ) C1824_=_C1846( C1824 C1846 ) C1824_=_C1847( C1824 C1847 ) C1824_=_C1848( C1824 C1848 ) C1824_=_C1849( C1824 C1849 ) C1824_=_C1850( C1824 C1850 ) \nC1825_=_C1828( C1825 C1828 ) C1825_=_C1829( C1825 C1829 ) C1825_=_C1831( C1825 C1831 ) C1825_=_C1836( C1825 C1836 ) C1825_=_C1837( C1825 C1837 ) C1825_=_C1839( C1825 C1839 ) \nC1825_=_C1846( C1825 C1846 ) C1825_=_C1847( C1825 C1847 ) C1825_=_C1848( C1825 C1848 ) C1825_=_C1849( C1825 C1849 ) C1825_=_C1850( C1825 C1850 ) C1828_=_C1829( C1828 C1829 ) \nC1828_=_C1831( C1828 C1831 ) C1828_=_C1836( C1828 C1836 ) C1828_=_C1837( C1828 C1837 ) C1828_=_C1839( C1828 C1839 ) C1828_=_C1846( C1828 C1846 ) C1828_=_C1847( C1828 C1847 ) \nC1828_=_C1848( C1828 C1848 ) C1828_=_C1849( C1828 C1849 ) C1828_=_C1850( C1828 C1850 ) C1829_=_C1831( C1829 C1831 ) C1829_=_C1836( C1829 C1836 ) C1829_=_C1837( C1829 C1837 ) \nC1829_=_C1839( C1829 C1839 ) C1829_=_C1846( C1829 C1846 ) C1829_=_C1847( C1829 C1847 ) C1829_=_C1848( C1829 C1848 ) C1829_=_C1849( C1829 C1849 ) C1829_=_C1850( C1829 C1850 ) \nC1831_=_C1836( C1831 C1836 ) C1831_=_C1837( C1831 C1837 ) C1831_=_C1839( C1831 C1839 ) C1831_=_C1846( C1831 C1846 ) C1831_=_C1847( C1831 C1847 ) C1831_=_C1848( C1831 C1848 ) \nC1831_=_C1849( C1831 C1849 ) C1831_=_C1850( C1831 C1850 ) C1836_=_C1837( C1836 C1837 ) C1836_=_C1839( C1836 C1839 ) C1836_=_C1846( C1836 C1846 ) C1836_=_C1847( C1836 C1847 ) \nC1836_=_C1848( C1836 C1848 ) C1836_=_C1849( C1836 C1849 ) C1836_=_C1850( C1836 C1850 ) C1837_=_C1839( C1837 C1839 ) C1837_=_C1846( C1837 C1846 ) C1837_=_C1847( C1837 C1847 ) \nC1837_=_C1848( C1837 C1848 ) C1837_=_C1849( C1837 C1849 ) C1837_=_C1850( C1837 C1850 ) C1839_=_C1846( C1839 C1846 ) C1839_=_C1847( C1839 C1847 ) C1839_=_C1848( C1839 C1848 ) \nC1839_=_C1849( C1839 C1849 ) C1839_=_C1850( C1839 C1850 ) C1846_=_C1847( C1846 C1847 ) C1846_=_C1848( C1846 C1848 ) C1846_=_C1849( C1846 C1849 ) C1846_=_C1850( C1846 C1850 ) \nC1847_=_C1848( C1847 C1848 ) C1847_=_C1849( C1847 C1849 ) C1847_=_C1850( C1847 C1850 ) C1848_=_C1849( C1848 C1849 ) C1848_=_C1850( C1848 C1850 ) C1849_=_C1850( C1849 C1850 ) "];2762-&gt;2950[label="101: C1654 C1655 C1656 C1657 C1658 \nC1659 C1660 C1661 C1662 C1663 C1664 \nC1665 C1666 C1668 C1669 C1670 C1671 \nC1672 C1673 C1674 C1675 C1676 C1677 \nC1678 C1679 C1680 C1681 C1682 C1683 \nC1690 C1692 C1695 C1698 C1701 C1703 \nC1704 C1705 C1707 C1709 C1710 C1717 \nC1721 C1723 C1726 C1727 C1730 C1732 \nC1733 C1734 C1735 C1738 C1740 C1741 \nC1742 C1743 C1744 C1745 C1751 C1752 \nC1753 C1754 C1767 C1784 C1785 C1786 \nC1787 C1788 C1789 C1791 C1793 C1794 \nC1796 C1797 C1799 C1800 C1802 C1806 \nC1808 C1811 C1812 C1813 C1814 C1815 \nC1816 C1818 C1819 C1820 C1822 C1824 \nC1825 C1828 C1829 C1831 C1836 C1837 \nC1839 C1846 C1847 C1848 C1849 C1850 \n2650: C1654_=_C1655 ,C1654_=_C1656 ,C1654_=_C1657 ,C1654_=_C1658 ,C1654_=_C1659 ,\nC1654_=_C1660 ,C1654_=_C1661 ,C1654_=_C1662 ,C1654_=_C1663 ,C1654_=_C1664 ,C1654_=_C1665 ,\nC1654_=_C1666 ,C1654_=_C1668 ,C1654_=_C1669 ,C1654_=_C1670 ,C1654_=_C1671 ,C1654_=_C1672 ,\nC1654_=_C1673 ,C1654_=_C1674 ,C1654_=_C1675 ,C1654_=_C1676 ,C1654_=_C1677 ,C1654_=_C1678 ,\nC1654_=_C1679 ,C1654_=_C1680 ,C1654_=_C1681 ,C1654_=_C1682 ,C1654_=_C1683 ,C1654_=_C1690 ,\nC1654_=_C1692 ,C1654_=_C1695 ,C1654_=_C1698 ,C1654_=_C1701 ,C1654_=_C1703 ,C1654_=_C1704 ,\nC1654_=_C1705 ,C1654_=_C1707 ,C1654_=_C1709 ,C1654_=_C1710 ,C1654_=_C1717 ,C1654_=_C1721 ,\nC1654_=_C1723 ,C1654_=_C1726 ,C1654_=_C1727 ,C1654_=_C1730 ,C1654_=_C1732 ,C1654_=_C1733 ,\nC1654_=_C1734 ,C1654_=_C1735</w:t>
      </w:r>
    </w:p>
    <w:p>
      <w:pPr>
        <w:pStyle w:val="PreformattedText"/>
        <w:bidi w:val="0"/>
        <w:spacing w:before="0" w:after="0"/>
        <w:jc w:val="left"/>
        <w:rPr/>
      </w:pPr>
      <w:r>
        <w:rPr/>
        <w:t xml:space="preserve"> </w:t>
      </w:r>
      <w:r>
        <w:rPr/>
        <w:t>,C1654_=_C1738 ,C1654_=_C1740 ,C1654_=_C1741 ,C1654_=_C1742 ,\nC1654_=_C1743 ,C1654_=_C1744 ,C1654_=_C1745 ,C1654_=_C1751 ,C1654_=_C1752 ,C1654_=_C1753 ,\nC1654_=_C1754 ,C1654_=_C1767 ,C1654_=_C1784 ,C1654_=_C1785 ,C1654_=_C1786 ,C1654_=_C1787 ,\nC1654_=_C1788 ,C1654_=_C1789 ,C1654_=_C1791 ,C1654_=_C1793 ,C1654_=_C1794 ,C1654_=_C1796 ,\nC1654_=_C1797 ,C1654_=_C1799 ,C1654_=_C1800 ,C1654_=_C1802 ,C1654_=_C1806 ,C1654_=_C1808 ,\nC1654_=_C1811 ,C1654_=_C1812 ,C1654_=_C1813 ,C1654_=_C1814 ,C1654_=_C1815 ,C1654_=_C1816 ,\nC1654_=_C1818 ,C1654_=_C1819 ,C1654_=_C1820 ,C1654_=_C1822 ,C1654_=_C1824 ,C1654_=_C1825 ,\nC1654_=_C1828 ,C1654_=_C1829 ,C1654_=_C1831 ,C1654_=_C1836 ,C1654_=_C1837 ,C1654_=_C1839 ,\nC1654_=_C1846 ,C1654_=_C1847 ,C1654_=_C1848 ,C1654_=_C1849 ,C1654_=_C1850 ,C1655_=_C1656 ,\nC1655_=_C1657 ,C1655_=_C1658 ,C1655_=_C1659 ,C1655_=_C1660 ,C1655_=_C1661 ,C1655_=_C1662 ,\nC1655_=_C1663 ,C1655_=_C1664 ,C1655_=_C1665 ,C1655_=_C1666 ,C1655_=_C1668 ,C1655_=_C1669 ,\nC1655_=_C1670 ,C1655_=_C1671 ,C1655_=_C1672 ,C1655_=_C1673 ,C1655_=_C1674 ,C1655_=_C1675 ,\nC1655_=_C1676 ,C1655_=_C1677 ,C1655_=_C1678 ,C1655_=_C1679 ,C1655_=_C1680 ,C1655_=_C1681 ,\nC1655_=_C1682 ,C1655_=_C1683 ,C1655_=_C1690 ,C1655_=_C1692 ,C1655_=_C1695 ,C1655_=_C1698 ,\nC1655_=_C1701 ,C1655_=_C1703 ,C1655_=_C1704 ,C1655_=_C1705 ,C1655_=_C1707 ,C1655_=_C1709 ,\nC1655_=_C1710 ,C1655_=_C1717 ,C1655_=_C1721 ,C1655_=_C1723 ,C1655_=_C1726 ,C1655_=_C1727 ,\nC1655_=_C1730 ,C1655_=_C1732 ,C1655_=_C1733 ,C1655_=_C1734 ,C1655_=_C1735 ,C1655_=_C1738 ,\nC1655_=_C1740 ,C1655_=_C1741 ,C1655_=_C1742 ,C1655_=_C1743 ,C1655_=_C1744 ,C1655_=_C1745 ,\nC1655_=_C1751 ,C1655_=_C1752 ,C1655_=_C1753 ,C1655_=_C1754 ,C1656_=_C1657 ,C1656_=_C1658 ,\nC1656_=_C1659 ,C1656_=_C1660 ,C1656_=_C1661 ,C1656_=_C1662 ,C1656_=_C1663 ,C1656_=_C1664 ,\nC1656_=_C1665 ,C1656_=_C1666 ,C1656_=_C1668 ,C1656_=_C1669 ,C1656_=_C1670 ,C1656_=_C1671 ,\nC1656_=_C1672 ,C1656_=_C1673 ,C1656_=_C1674 ,C1656_=_C1675 ,C1656_=_C1676 ,C1656_=_C1677 ,\nC1656_=_C1678 ,C1656_=_C1679 ,C1656_=_C1680 ,C1656_=_C1681 ,C1656_=_C1682 ,C1656_=_C1683 ,\nC1656_=_C1690 ,C1656_=_C1692 ,C1656_=_C1695 ,C1656_=_C1698 ,C1656_=_C1701 ,C1656_=_C1703 ,\nC1656_=_C1704 ,C1656_=_C1705 ,C1656_=_C1707 ,C1656_=_C1709 ,C1656_=_C1710 ,C1656_=_C1717 ,\nC1656_=_C1721 ,C1656_=_C1723 ,C1656_=_C1726 ,C1656_=_C1727 ,C1656_=_C1730 ,C1656_=_C1732 ,\nC1656_=_C1733 ,C1656_=_C1734 ,C1656_=_C1735 ,C1656_=_C1738 ,C1656_=_C1740 ,C1656_=_C1741 ,\nC1656_=_C1742 ,C1656_=_C1743 ,C1656_=_C1744 ,C1656_=_C1745 ,C1656_=_C1751 ,C1656_=_C1752 ,\nC1656_=_C1753 ,C1656_=_C1754 ,C1657_=_C1658 ,C1657_=_C1659 ,C1657_=_C1660 ,C1657_=_C1661 ,\nC1657_=_C1662 ,C1657_=_C1663 ,C1657_=_C1664 ,C1657_=_C1665 ,C1657_=_C1666 ,C1657_=_C1668 ,\nC1657_=_C1669 ,C1657_=_C1670 ,C1657_=_C1671 ,C1657_=_C1672 ,C1657_=_C1673 ,C1657_=_C1674 ,\nC1657_=_C1675 ,C1657_=_C1676 ,C1657_=_C1677 ,C1657_=_C1678 ,C1657_=_C1679 ,C1657_=_C1680 ,\nC1657_=_C1681 ,C1657_=_C1682 ,C1657_=_C1683 ,C1657_=_C1690 ,C1657_=_C1692 ,C1657_=_C1695 ,\nC1657_=_C1698 ,C1657_=_C1701 ,C1657_=_C1703 ,C1657_=_C1704 ,C1657_=_C1705 ,C1657_=_C1707 ,\nC1657_=_C1709 ,C1657_=_C1710 ,C1657_=_C1717 ,C1657_=_C1721 ,C1657_=_C1723 ,C1657_=_C1726 ,\nC1657_=_C1727 ,C1657_=_C1730 ,C1657_=_C1732 ,C1657_=_C1733 ,C1657_=_C1734 ,C1657_=_C1735 ,\nC1657_=_C1738 ,C1657_=_C1740 ,C1657_=_C1741 ,C1657_=_C1742 ,C1657_=_C1743 ,C1657_=_C1744 ,\nC1657_=_C1745 ,C1657_=_C1751 ,C1657_=_C1752 ,C1657_=_C1753 ,C1657_=_C1754 ,C1658_=_C1659 ,\nC1658_=_C1660 ,C1658_=_C1661 ,C1658_=_C1662 ,C1658_=_C1663 ,C1658_=_C1664 ,C1658_=_C1665 ,\nC1658_=_C1666 ,C1658_=_C1668 ,C1658_=_C1669 ,C1658_=_C1670 ,C1658_=_C1671 ,C1658_=_C1672 ,\nC1658_=_C1673 ,C1658_=_C1674 ,C1658_=_C1675 ,C1658_=_C1676 ,C1658_=_C1677 ,C1658_=_C1678 ,\nC1658_=_C1679 ,C1658_=_C1680 ,C1658_=_C1681 ,C1658_=_C1682 ,C1658_=_C1683 ,C1658_=_C1690 ,\nC1658_=_C1692 ,C1658_=_C1695 ,C1658_=_C1698 ,C1658_=_C1701 ,C1658_=_C1703 ,C1658_=_C1704 ,\nC1658_=_C1705 ,C1658_=_C1707 ,C1658_=_C1709 ,C1658_=_C1710 ,C1658_=_C1717 ,C1658_=_C1721 ,\nC1658_=_C1723 ,C1658_=_C1726 ,C1658_=_C1727 ,C1658_=_C1730 ,C1658_=_C1732 ,C1658_=_C1733 ,\nC1658_=_C1734 ,C1658_=_C1735 ,C1658_=_C1738 ,C1658_=_C1740 ,C1658_=_C1741 ,C1658_=_C1742 ,\nC1658_=_C1743 ,C1658_=_C1744 ,C1658_=_C1745 ,C1658_=_C1751 ,C1658_=_C1752 ,C1658_=_C1753 ,\nC1658_=_C1754 ,C1659_=_C1660 ,C1659_=_C1661 ,C1659_=_C1662 ,C1659_=_C1663 ,C1659_=_C1664 ,\nC1659_=_C1665 ,C1659_=_C1666 ,C1659_=_C1668 ,C1659_=_C1669 ,C1659_=_C1670 ,C1659_=_C1671 ,\nC1659_=_C1672 ,C1659_=_C1673 ,C1659_=_C1674 ,C1659_=_C1675 ,C1659_=_C1676 ,C1659_=_C1677 ,\nC1659_=_C1678 ,C1659_=_C1679 ,C1659_=_C1680 ,C1659_=_C1681 ,C1659_=_C1682 ,C1659_=_C1683 ,\nC1659_=_C1690 ,C1659_=_C1692 ,C1659_=_C1695 ,C1659_=_C1698 ,C1659_=_C1701 ,C1659_=_C1703 ,\nC1659_=_C1704 ,C1659_=_C1705 ,C1659_=_C1707 ,C1659_=_C1709 ,C1659_=_C1710 ,C1659_=_C1717 ,\nC1659_=_C1721 ,C1659_=_C1723 ,C1659_=_C1726 ,C1659_=_C1727 ,C1659_=_C1730 ,C1659_=_C1732 ,\nC1659_=_C1733 ,C1659_=_C1734 ,C1659_=_C1735 ,C1659_=_C1738 ,C1659_=_C1740 ,C1659_=_C1741 ,\nC1659_=_C1742 ,C1659_=_C1743 ,C1659_=_C1744 ,C1659_=_C1745 ,C1659_=_C1751 ,C1659_=_C1752 ,\nC1659_=_C1753 ,C1659_=_C1754 ,C1660_=_C1661 ,C1660_=_C1662 ,C1660_=_C1663 ,C1660_=_C1664 ,\nC1660_=_C1665 ,C1660_=_C1666 ,C1660_=_C1668 ,C1660_=_C1669 ,C1660_=_C1670 ,C1660_=_C1671 ,\nC1660_=_C1672 ,C1660_=_C1673 ,C1660_=_C1674 ,C1660_=_C1675 ,C1660_=_C1676 ,C1660_=_C1677 ,\nC1660_=_C1678 ,C1660_=_C1679 ,C1660_=_C1680 ,C1660_=_C1681 ,C1660_=_C1682 ,C1660_=_C1683 ,\nC1660_=_C1690 ,C1660_=_C1692 ,C1660_=_C1695 ,C1660_=_C1698 ,C1660_=_C1701 ,C1660_=_C1703 ,\nC1660_=_C1704 ,C1660_=_C1705 ,C1660_=_C1707 ,C1660_=_C1709 ,C1660_=_C1710 ,C1660_=_C1717 ,\nC1660_=_C1721 ,C1660_=_C1723 ,C1660_=_C1726 ,C1660_=_C1727 ,C1660_=_C1730 ,C1660_=_C1732 ,\nC1660_=_C1733 ,C1660_=_C1734 ,C1660_=_C1735 ,C1660_=_C1738 ,C1660_=_C1740 ,C1660_=_C1741 ,\nC1660_=_C1742 ,C1660_=_C1743 ,C1660_=_C1744 ,C1660_=_C1745 ,C1660_=_C1751 ,C1660_=_C1752 ,\nC1660_=_C1753 ,C1660_=_C1754 ,C1661_=_C1662 ,C1661_=_C1663 ,C1661_=_C1664 ,C1661_=_C1665 ,\nC1661_=_C1666 ,C1661_=_C1668 ,C1661_=_C1669 ,C1661_=_C1670 ,C1661_=_C1671 ,C1661_=_C1672 ,\nC1661_=_C1673 ,C1661_=_C1674 ,C1661_=_C1675 ,C1661_=_C1676 ,C1661_=_C1677 ,C1661_=_C1678 ,\nC1661_=_C1679 ,C1661_=_C1680 ,C1661_=_C1681 ,C1661_=_C1682 ,C1661_=_C1683 ,C1661_=_C1690 ,\nC1661_=_C1692 ,C1661_=_C1695 ,C1661_=_C1698 ,C1661_=_C1701 ,C1661_=_C1703 ,C1661_=_C1704 ,\nC1661_=_C1705 ,C1661_=_C1707 ,C1661_=_C1709 ,C1661_=_C1710 ,C1661_=_C1717 ,C1661_=_C1721 ,\nC1661_=_C1723 ,C1661_=_C1726 ,C1661_=_C1727 ,C1661_=_C1730 ,C1661_=_C1732 ,C1661_=_C1733 ,\nC1661_=_C1734 ,C1661_=_C1735 ,C1661_=_C1738 ,C1661_=_C1740 ,C1661_=_C1741 ,C1661_=_C1742 ,\nC1661_=_C1743 ,C1661_=_C1744 ,C1661_=_C1745 ,C1661_=_C1751 ,C1661_=_C1752 ,C1661_=_C1753 ,\nC1661_=_C1754 ,C1662_=_C1663 ,C1662_=_C1664 ,C1662_=_C1665 ,C1662_=_C1666 ,C1662_=_C1668 ,\nC1662_=_C1669 ,C1662_=_C1670 ,C1662_=_C1671 ,C1662_=_C1672 ,C1662_=_C1673 ,C1662_=_C1674 ,\nC1662_=_C1675 ,C1662_=_C1676 ,C1662_=_C1677 ,C1662_=_C1678 ,C1662_=_C1679 ,C1662_=_C1680 ,\nC1662_=_C1681 ,C1662_=_C1682 ,C1662_=_C1683 ,C1662_=_C1690 ,C1662_=_C1692 ,C1662_=_C1695 ,\nC1662_=_C1698 ,C1662_=_C1701 ,C1662_=_C1703 ,C1662_=_C1704 ,C1662_=_C1705 ,C1662_=_C1707 ,\nC1662_=_C1709 ,C1662_=_C1710 ,C1662_=_C1717 ,C1662_=_C1721 ,C1662_=_C1723 ,C1662_=_C1726 ,\nC1662_=_C1727 ,C1662_=_C1730 ,C1662_=_C1732 ,C1662_=_C1733 ,C1662_=_C1734 ,C1662_=_C1735 ,\nC1662_=_C1738 ,C1662_=_C1740 ,C1662_=_C1741 ,C1662_=_C1742 ,C1662_=_C1743 ,C1662_=_C1744 ,\nC1662_=_C1745 ,C1662_=_C1751 ,C1662_=_C1752 ,C1662_=_C1753 ,C1662_=_C1754 ,C1663_=_C1664 ,\nC1663_=_C1665 ,C1663_=_C1666 ,C1663_=_C1668 ,C1663_=_C1669 ,C1663_=_C1670 ,C1663_=_C1671 ,\nC1663_=_C1672 ,C1663_=_C1673 ,C1663_=_C1674 ,C1663_=_C1675 ,C1663_=_C1676 ,C1663_=_C1677 ,\nC1663_=_C1678 ,C1663_=_C1679 ,C1663_=_C1680 ,C1663_=_C1681 ,C1663_=_C1682 ,C1663_=_C1683 ,\nC1663_=_C1690 ,C1663_=_C1692 ,C1663_=_C1695 ,C1663_=_C1698 ,C1663_=_C1701 ,C1663_=_C1703 ,\nC1663_=_C1704 ,C1663_=_C1705 ,C1663_=_C1707 ,C1663_=_C1709 ,C1663_=_C1710 ,C1663_=_C1717 ,\nC1663_=_C1721 ,C1663_=_C1723 ,C1663_=_C1726 ,C1663_=_C1727 ,C1663_=_C1730 ,C1663_=_C1732 ,\nC1663_=_C1733 ,C1663_=_C1734 ,C1663_=_C1735 ,C1663_=_C1738 ,C1663_=_C1740 ,C1663_=_C1741 ,\nC1663_=_C1742 ,C1663_=_C1743 ,C1663_=_C1744 ,C1663_=_C1745 ,C1663_=_C1751 ,C1663_=_C1752 ,\nC1663_=_C1753 ,C1663_=_C1754 ,C1664_=_C1665 ,C1664_=_C1666 ,C1664_=_C1668 ,C1664_=_C1669 ,\nC1664_=_C1670 ,C1664_=_C1671 ,C1664_=_C1672 ,C1664_=_C1673 ,C1664_=_C1674 ,C1664_=_C1675 ,\nC1664_=_C1676 ,C1664_=_C1677 ,C1664_=_C1678 ,C1664_=_C1679 ,C1664_=_C1680 ,C1664_=_C1681 ,\nC1664_=_C1682 ,C1664_=_C1683 ,C1664_=_C1690 ,C1664_=_C1692 ,C1664_=_C1695 ,C1664_=_C1698 ,\nC1664_=_C1701 ,C1664_=_C1703 ,C1664_=_C1704 ,C1664_=_C1705 ,C1664_=_C1707 ,C1664_=_C1709 ,\nC1664_=_C1710 ,C1664_=_C1717 ,C1664_=_C1721 ,C1664_=_C1723 ,C1664_=_C1726 ,C1664_=_C1727 ,\nC1664_=_C1730 ,C1664_=_C1732 ,C1664_=_C1733 ,C1664_=_C1734 ,C1664_=_C1735 ,C1664_=_C1738 ,\nC1664_=_C1740 ,C1664_=_C1741 ,C1664_=_C1742 ,C1664_=_C1743 ,C1664_=_C1744 ,C1664_=_C1745 ,\nC1664_=_C1751 ,C1664_=_C1752 ,C1664_=_C1753 ,C1664_=_C1754 ,C1665_=_C1666 ,C1665_=_C1668 ,\nC1665_=_C1669 ,C1665_=_C1670 ,C1665_=_C1671 ,C1665_=_C1672 ,C1665_=_C1673 ,C1665_=_C1674 ,\nC1665_=_C1675 ,C1665_=_C1676 ,C1665_=_C1677 ,C1665_=_C1678 ,C1665_=_C1679 ,C1665_=_C1680 ,\nC1665_=_C1681 ,C1665_=_C1682 ,C1665_=_C1683 ,C1665_=_C1690 ,C1665_=_C1692 ,C1665_=_C1695 ,\nC1665_=_C1698 ,C1665_=_C1701 ,C1665_=_C1703 ,C1665_=_C1704 ,C1665_=_C1705 ,C1665_=_C1707 ,\nC1665_=_C1709 ,C1665_=_C1710 ,C1665_=_C1717 ,C1665_=_C1721 ,C1665_=_C1723 ,C1665_=_C1726 ,\nC1665_=_C1727 ,C1665_=_C1730 ,C1665_=_C1732 ,C1665_=_C1733 ,C1665_=_C1734 ,C1665_=_C1735 ,\nC1665_=_C1738 ,C1665_=_C1740 ,C1665_=_C1741 ,C1665_=_C1742 ,C1665_=_C1743 ,C1665_=_C1744 ,\nC1665_=_C1745 ,C1665_=_C1751 ,C1665_=_C1752 ,C1665_=_C1753 ,C1665_=_C1754 ,C1666_=_C1668</w:t>
      </w:r>
    </w:p>
    <w:p>
      <w:pPr>
        <w:pStyle w:val="PreformattedText"/>
        <w:bidi w:val="0"/>
        <w:spacing w:before="0" w:after="0"/>
        <w:jc w:val="left"/>
        <w:rPr/>
      </w:pPr>
      <w:r>
        <w:rPr/>
        <w:t xml:space="preserve"> </w:t>
      </w:r>
      <w:r>
        <w:rPr/>
        <w:t>,\nC1666_=_C1669 ,C1666_=_C1670 ,C1666_=_C1671 ,C1666_=_C1672 ,C1666_=_C1673 ,C1666_=_C1674 ,\nC1666_=_C1675 ,C1666_=_C1676 ,C1666_=_C1677 ,C1666_=_C1678 ,C1666_=_C1679 ,C1666_=_C1680 ,\nC1666_=_C1681 ,C1666_=_C1682 ,C1666_=_C1683 ,C1666_=_C1690 ,C1666_=_C1692 ,C1666_=_C1695 ,\nC1666_=_C1698 ,C1666_=_C1701 ,C1666_=_C1703 ,C1666_=_C1704 ,C1666_=_C1705 ,C1666_=_C1707 ,\nC1666_=_C1709 ,C1666_=_C1710 ,C1666_=_C1717 ,C1666_=_C1721 ,C1666_=_C1723 ,C1666_=_C1726 ,\nC1666_=_C1727 ,C1666_=_C1730 ,C1666_=_C1732 ,C1666_=_C1733 ,C1666_=_C1734 ,C1666_=_C1735 ,\nC1666_=_C1738 ,C1666_=_C1740 ,C1666_=_C1741 ,C1666_=_C1742 ,C1666_=_C1743 ,C1666_=_C1744 ,\nC1666_=_C1745 ,C1666_=_C1751 ,C1666_=_C1752 ,C1666_=_C1753 ,C1666_=_C1754 ,C1668_=_C1669 ,\nC1668_=_C1670 ,C1668_=_C1671 ,C1668_=_C1672 ,C1668_=_C1673 ,C1668_=_C1674 ,C1668_=_C1675 ,\nC1668_=_C1676 ,C1668_=_C1677 ,C1668_=_C1678 ,C1668_=_C1679 ,C1668_=_C1680 ,C1668_=_C1681 ,\nC1668_=_C1682 ,C1668_=_C1683 ,C1668_=_C1690 ,C1668_=_C1692 ,C1668_=_C1695 ,C1668_=_C1698 ,\nC1668_=_C1701 ,C1668_=_C1703 ,C1668_=_C1704 ,C1668_=_C1705 ,C1668_=_C1707 ,C1668_=_C1709 ,\nC1668_=_C1710 ,C1668_=_C1717 ,C1668_=_C1721 ,C1668_=_C1723 ,C1668_=_C1726 ,C1668_=_C1727 ,\nC1668_=_C1730 ,C1668_=_C1732 ,C1668_=_C1733 ,C1668_=_C1734 ,C1668_=_C1735 ,C1668_=_C1738 ,\nC1668_=_C1740 ,C1668_=_C1741 ,C1668_=_C1742 ,C1668_=_C1743 ,C1668_=_C1744 ,C1668_=_C1745 ,\nC1668_=_C1751 ,C1668_=_C1752 ,C1668_=_C1753 ,C1668_=_C1754 ,C1669_=_C1670 ,C1669_=_C1671 ,\nC1669_=_C1672 ,C1669_=_C1673 ,C1669_=_C1674 ,C1669_=_C1675 ,C1669_=_C1676 ,C1669_=_C1677 ,\nC1669_=_C1678 ,C1669_=_C1679 ,C1669_=_C1680 ,C1669_=_C1681 ,C1669_=_C1682 ,C1669_=_C1683 ,\nC1669_=_C1690 ,C1669_=_C1692 ,C1669_=_C1695 ,C1669_=_C1698 ,C1669_=_C1701 ,C1669_=_C1703 ,\nC1669_=_C1704 ,C1669_=_C1705 ,C1669_=_C1707 ,C1669_=_C1709 ,C1669_=_C1710 ,C1669_=_C1717 ,\nC1669_=_C1721 ,C1669_=_C1723 ,C1669_=_C1726 ,C1669_=_C1727 ,C1669_=_C1730 ,C1669_=_C1732 ,\nC1669_=_C1733 ,C1669_=_C1734 ,C1669_=_C1735 ,C1669_=_C1738 ,C1669_=_C1740 ,C1669_=_C1741 ,\nC1669_=_C1742 ,C1669_=_C1743 ,C1669_=_C1744 ,C1669_=_C1745 ,C1669_=_C1751 ,C1669_=_C1752 ,\nC1669_=_C1753 ,C1669_=_C1754 ,C1670_=_C1671 ,C1670_=_C1672 ,C1670_=_C1673 ,C1670_=_C1674 ,\nC1670_=_C1675 ,C1670_=_C1676 ,C1670_=_C1677 ,C1670_=_C1678 ,C1670_=_C1679 ,C1670_=_C1680 ,\nC1670_=_C1681 ,C1670_=_C1682 ,C1670_=_C1683 ,C1670_=_C1690 ,C1670_=_C1692 ,C1670_=_C1695 ,\nC1670_=_C1698 ,C1670_=_C1701 ,C1670_=_C1703 ,C1670_=_C1704 ,C1670_=_C1705 ,C1670_=_C1707 ,\nC1670_=_C1709 ,C1670_=_C1710 ,C1670_=_C1717 ,C1670_=_C1721 ,C1670_=_C1723 ,C1670_=_C1726 ,\nC1670_=_C1727 ,C1670_=_C1730 ,C1670_=_C1732 ,C1670_=_C1733 ,C1670_=_C1734 ,C1670_=_C1735 ,\nC1670_=_C1738 ,C1670_=_C1740 ,C1670_=_C1741 ,C1670_=_C1742 ,C1670_=_C1743 ,C1670_=_C1744 ,\nC1670_=_C1745 ,C1670_=_C1751 ,C1670_=_C1752 ,C1670_=_C1753 ,C1670_=_C1754 ,C1671_=_C1672 ,\nC1671_=_C1673 ,C1671_=_C1674 ,C1671_=_C1675 ,C1671_=_C1676 ,C1671_=_C1677 ,C1671_=_C1678 ,\nC1671_=_C1679 ,C1671_=_C1680 ,C1671_=_C1681 ,C1671_=_C1682 ,C1671_=_C1683 ,C1671_=_C1690 ,\nC1671_=_C1692 ,C1671_=_C1695 ,C1671_=_C1698 ,C1671_=_C1701 ,C1671_=_C1703 ,C1671_=_C1704 ,\nC1671_=_C1705 ,C1671_=_C1707 ,C1671_=_C1709 ,C1671_=_C1710 ,C1671_=_C1717 ,C1671_=_C1721 ,\nC1671_=_C1723 ,C1671_=_C1726 ,C1671_=_C1727 ,C1671_=_C1730 ,C1671_=_C1732 ,C1671_=_C1733 ,\nC1671_=_C1734 ,C1671_=_C1735 ,C1671_=_C1738 ,C1671_=_C1740 ,C1671_=_C1741 ,C1671_=_C1742 ,\nC1671_=_C1743 ,C1671_=_C1744 ,C1671_=_C1745 ,C1671_=_C1751 ,C1671_=_C1752 ,C1671_=_C1753 ,\nC1671_=_C1754 ,C1672_=_C1673 ,C1672_=_C1674 ,C1672_=_C1675 ,C1672_=_C1676 ,C1672_=_C1677 ,\nC1672_=_C1678 ,C1672_=_C1679 ,C1672_=_C1680 ,C1672_=_C1681 ,C1672_=_C1682 ,C1672_=_C1683 ,\nC1672_=_C1690 ,C1672_=_C1692 ,C1672_=_C1695 ,C1672_=_C1698 ,C1672_=_C1701 ,C1672_=_C1703 ,\nC1672_=_C1704 ,C1672_=_C1705 ,C1672_=_C1707 ,C1672_=_C1709 ,C1672_=_C1710 ,C1672_=_C1717 ,\nC1672_=_C1721 ,C1672_=_C1723 ,C1672_=_C1726 ,C1672_=_C1727 ,C1672_=_C1730 ,C1672_=_C1732 ,\nC1672_=_C1733 ,C1672_=_C1734 ,C1672_=_C1735 ,C1672_=_C1738 ,C1672_=_C1740 ,C1672_=_C1741 ,\nC1672_=_C1742 ,C1672_=_C1743 ,C1672_=_C1744 ,C1672_=_C1745 ,C1672_=_C1751 ,C1672_=_C1752 ,\nC1672_=_C1753 ,C1672_=_C1754 ,C1673_=_C1674 ,C1673_=_C1675 ,C1673_=_C1676 ,C1673_=_C1677 ,\nC1673_=_C1678 ,C1673_=_C1679 ,C1673_=_C1680 ,C1673_=_C1681 ,C1673_=_C1682 ,C1673_=_C1683 ,\nC1673_=_C1690 ,C1673_=_C1692 ,C1673_=_C1695 ,C1673_=_C1698 ,C1673_=_C1701 ,C1673_=_C1703 ,\nC1673_=_C1704 ,C1673_=_C1705 ,C1673_=_C1707 ,C1673_=_C1709 ,C1673_=_C1710 ,C1673_=_C1717 ,\nC1673_=_C1721 ,C1673_=_C1723 ,C1673_=_C1726 ,C1673_=_C1727 ,C1673_=_C1730 ,C1673_=_C1732 ,\nC1673_=_C1733 ,C1673_=_C1734 ,C1673_=_C1735 ,C1673_=_C1738 ,C1673_=_C1740 ,C1673_=_C1741 ,\nC1673_=_C1742 ,C1673_=_C1743 ,C1673_=_C1744 ,C1673_=_C1745 ,C1673_=_C1751 ,C1673_=_C1752 ,\nC1673_=_C1753 ,C1673_=_C1754 ,C1674_=_C1675 ,C1674_=_C1676 ,C1674_=_C1677 ,C1674_=_C1678 ,\nC1674_=_C1679 ,C1674_=_C1680 ,C1674_=_C1681 ,C1674_=_C1682 ,C1674_=_C1683 ,C1674_=_C1690 ,\nC1674_=_C1692 ,C1674_=_C1695 ,C1674_=_C1698 ,C1674_=_C1701 ,C1674_=_C1703 ,C1674_=_C1704 ,\nC1674_=_C1705 ,C1674_=_C1707 ,C1674_=_C1709 ,C1674_=_C1710 ,C1674_=_C1717 ,C1674_=_C1721 ,\nC1674_=_C1723 ,C1674_=_C1726 ,C1674_=_C1727 ,C1674_=_C1730 ,C1674_=_C1732 ,C1674_=_C1733 ,\nC1674_=_C1734 ,C1674_=_C1735 ,C1674_=_C1738 ,C1674_=_C1740 ,C1674_=_C1741 ,C1674_=_C1742 ,\nC1674_=_C1743 ,C1674_=_C1744 ,C1674_=_C1745 ,C1674_=_C1751 ,C1674_=_C1752 ,C1674_=_C1753 ,\nC1674_=_C1754 ,C1675_=_C1676 ,C1675_=_C1677 ,C1675_=_C1678 ,C1675_=_C1679 ,C1675_=_C1680 ,\nC1675_=_C1681 ,C1675_=_C1682 ,C1675_=_C1683 ,C1675_=_C1690 ,C1675_=_C1692 ,C1675_=_C1695 ,\nC1675_=_C1698 ,C1675_=_C1701 ,C1675_=_C1703 ,C1675_=_C1704 ,C1675_=_C1705 ,C1675_=_C1707 ,\nC1675_=_C1709 ,C1675_=_C1710 ,C1675_=_C1717 ,C1675_=_C1721 ,C1675_=_C1723 ,C1675_=_C1726 ,\nC1675_=_C1727 ,C1675_=_C1730 ,C1675_=_C1732 ,C1675_=_C1733 ,C1675_=_C1734 ,C1675_=_C1735 ,\nC1675_=_C1738 ,C1675_=_C1740 ,C1675_=_C1741 ,C1675_=_C1742 ,C1675_=_C1743 ,C1675_=_C1744 ,\nC1675_=_C1745 ,C1675_=_C1751 ,C1675_=_C1752 ,C1675_=_C1753 ,C1675_=_C1754 ,C1676_=_C1677 ,\nC1676_=_C1678 ,C1676_=_C1679 ,C1676_=_C1680 ,C1676_=_C1681 ,C1676_=_C1682 ,C1676_=_C1683 ,\nC1676_=_C1690 ,C1676_=_C1692 ,C1676_=_C1695 ,C1676_=_C1698 ,C1676_=_C1701 ,C1676_=_C1703 ,\nC1676_=_C1704 ,C1676_=_C1705 ,C1676_=_C1707 ,C1676_=_C1709 ,C1676_=_C1710 ,C1676_=_C1717 ,\nC1676_=_C1721 ,C1676_=_C1723 ,C1676_=_C1726 ,C1676_=_C1727 ,C1676_=_C1730 ,C1676_=_C1732 ,\nC1676_=_C1733 ,C1676_=_C1734 ,C1676_=_C1735 ,C1676_=_C1738 ,C1676_=_C1740 ,C1676_=_C1741 ,\nC1676_=_C1742 ,C1676_=_C1743 ,C1676_=_C1744 ,C1676_=_C1745 ,C1676_=_C1751 ,C1676_=_C1752 ,\nC1676_=_C1753 ,C1676_=_C1754 ,C1677_=_C1678 ,C1677_=_C1679 ,C1677_=_C1680 ,C1677_=_C1681 ,\nC1677_=_C1682 ,C1677_=_C1683 ,C1677_=_C1690 ,C1677_=_C1692 ,C1677_=_C1695 ,C1677_=_C1698 ,\nC1677_=_C1701 ,C1677_=_C1703 ,C1677_=_C1704 ,C1677_=_C1705 ,C1677_=_C1707 ,C1677_=_C1709 ,\nC1677_=_C1710 ,C1677_=_C1717 ,C1677_=_C1721 ,C1677_=_C1723 ,C1677_=_C1726 ,C1677_=_C1727 ,\nC1677_=_C1730 ,C1677_=_C1732 ,C1677_=_C1733 ,C1677_=_C1734 ,C1677_=_C1735 ,C1677_=_C1738 ,\nC1677_=_C1740 ,C1677_=_C1741 ,C1677_=_C1742 ,C1677_=_C1743 ,C1677_=_C1744 ,C1677_=_C1745 ,\nC1677_=_C1751 ,C1677_=_C1752 ,C1677_=_C1753 ,C1677_=_C1754 ,C1678_=_C1679 ,C1678_=_C1680 ,\nC1678_=_C1681 ,C1678_=_C1682 ,C1678_=_C1683 ,C1678_=_C1690 ,C1678_=_C1692 ,C1678_=_C1695 ,\nC1678_=_C1698 ,C1678_=_C1701 ,C1678_=_C1703 ,C1678_=_C1704 ,C1678_=_C1705 ,C1678_=_C1707 ,\nC1678_=_C1709 ,C1678_=_C1710 ,C1678_=_C1717 ,C1678_=_C1721 ,C1678_=_C1723 ,C1678_=_C1726 ,\nC1678_=_C1727 ,C1678_=_C1730 ,C1678_=_C1732 ,C1678_=_C1733 ,C1678_=_C1734 ,C1678_=_C1735 ,\nC1678_=_C1738 ,C1678_=_C1740 ,C1678_=_C1741 ,C1678_=_C1742 ,C1678_=_C1743 ,C1678_=_C1744 ,\nC1678_=_C1745 ,C1678_=_C1751 ,C1678_=_C1752 ,C1678_=_C1753 ,C1678_=_C1754 ,C1679_=_C1680 ,\nC1679_=_C1681 ,C1679_=_C1682 ,C1679_=_C1683 ,C1679_=_C1690 ,C1679_=_C1692 ,C1679_=_C1695 ,\nC1679_=_C1698 ,C1679_=_C1701 ,C1679_=_C1703 ,C1679_=_C1704 ,C1679_=_C1705 ,C1679_=_C1707 ,\nC1679_=_C1709 ,C1679_=_C1710 ,C1679_=_C1717 ,C1679_=_C1721 ,C1679_=_C1723 ,C1679_=_C1726 ,\nC1679_=_C1727 ,C1679_=_C1730 ,C1679_=_C1732 ,C1679_=_C1733 ,C1679_=_C1734 ,C1679_=_C1735 ,\nC1679_=_C1738 ,C1679_=_C1740 ,C1679_=_C1741 ,C1679_=_C1742 ,C1679_=_C1743 ,C1679_=_C1744 ,\nC1679_=_C1745 ,C1679_=_C1751 ,C1679_=_C1752 ,C1679_=_C1753 ,C1679_=_C1754 ,C1680_=_C1681 ,\nC1680_=_C1682 ,C1680_=_C1683 ,C1680_=_C1690 ,C1680_=_C1692 ,C1680_=_C1695 ,C1680_=_C1698 ,\nC1680_=_C1701 ,C1680_=_C1703 ,C1680_=_C1704 ,C1680_=_C1705 ,C1680_=_C1707 ,C1680_=_C1709 ,\nC1680_=_C1710 ,C1680_=_C1717 ,C1680_=_C1721 ,C1680_=_C1723 ,C1680_=_C1726 ,C1680_=_C1727 ,\nC1680_=_C1730 ,C1680_=_C1732 ,C1680_=_C1733 ,C1680_=_C1734 ,C1680_=_C1735 ,C1680_=_C1738 ,\nC1680_=_C1740 ,C1680_=_C1741 ,C1680_=_C1742 ,C1680_=_C1743 ,C1680_=_C1744 ,C1680_=_C1745 ,\nC1680_=_C1751 ,C1680_=_C1752 ,C1680_=_C1753 ,C1680_=_C1754 ,C1681_=_C1682 ,C1681_=_C1683 ,\nC1681_=_C1690 ,C1681_=_C1692 ,C1681_=_C1695 ,C1681_=_C1698 ,C1681_=_C1701 ,C1681_=_C1703 ,\nC1681_=_C1704 ,C1681_=_C1705 ,C1681_=_C1707 ,C1681_=_C1709 ,C1681_=_C1710 ,C1681_=_C1717 ,\nC1681_=_C1721 ,C1681_=_C1723 ,C1681_=_C1726 ,C1681_=_C1727 ,C1681_=_C1730 ,C1681_=_C1732 ,\nC1681_=_C1733 ,C1681_=_C1734 ,C1681_=_C1735 ,C1681_=_C1738 ,C1681_=_C1740 ,C1681_=_C1741 ,\nC1681_=_C1742 ,C1681_=_C1743 ,C1681_=_C1744 ,C1681_=_C1745 ,C1681_=_C1751 ,C1681_=_C1752 ,\nC1681_=_C1753 ,C1681_=_C1754 ,C1682_=_C1683 ,C1682_=_C1690 ,C1682_=_C1692 ,C1682_=_C1695 ,\nC1682_=_C1698 ,C1682_=_C1701 ,C1682_=_C1703 ,C1682_=_C1704 ,C1682_=_C1705 ,C1682_=_C1707 ,\nC1682_=_C1709 ,C1682_=_C1710 ,C1682_=_C1717 ,C1682_=_C1721 ,C1682_=_C1723 ,C1682_=_C1726 ,\nC1682_=_C1727 ,C1682_=_C1730 ,C1682_=_C1732 ,C1682_=_C1733 ,C1682_=_C1734 ,C1682_=_C1735 ,\nC1682_=_C1738 ,C1682_=_C1740 ,C1682_=_C1741 ,C1682_=_C1742 ,C1682_=_C1743 ,C1682_=_C1744 ,\nC1682_=_C1745 ,C1682_=_C1751 ,C1682_=_C1752 ,C1682_=_C1753</w:t>
      </w:r>
    </w:p>
    <w:p>
      <w:pPr>
        <w:pStyle w:val="PreformattedText"/>
        <w:bidi w:val="0"/>
        <w:spacing w:before="0" w:after="0"/>
        <w:jc w:val="left"/>
        <w:rPr/>
      </w:pPr>
      <w:r>
        <w:rPr/>
        <w:t xml:space="preserve"> </w:t>
      </w:r>
      <w:r>
        <w:rPr/>
        <w:t>,C1682_=_C1754 ,C1683_=_C1690 ,\nC1683_=_C1692 ,C1683_=_C1695 ,C1683_=_C1698 ,C1683_=_C1701 ,C1683_=_C1703 ,C1683_=_C1704 ,\nC1683_=_C1705 ,C1683_=_C1707 ,C1683_=_C1709 ,C1683_=_C1710 ,C1683_=_C1717 ,C1683_=_C1721 ,\nC1683_=_C1723 ,C1683_=_C1726 ,C1683_=_C1727 ,C1683_=_C1730 ,C1683_=_C1732 ,C1683_=_C1733 ,\nC1683_=_C1734 ,C1683_=_C1735 ,C1683_=_C1738 ,C1683_=_C1740 ,C1683_=_C1741 ,C1683_=_C1742 ,\nC1683_=_C1743 ,C1683_=_C1744 ,C1683_=_C1745 ,C1683_=_C1751 ,C1683_=_C1752 ,C1683_=_C1753 ,\nC1683_=_C1754 ,C1690_=_C1692 ,C1690_=_C1695 ,C1690_=_C1698 ,C1690_=_C1701 ,C1690_=_C1703 ,\nC1690_=_C1704 ,C1690_=_C1705 ,C1690_=_C1707 ,C1690_=_C1709 ,C1690_=_C1710 ,C1690_=_C1717 ,\nC1690_=_C1721 ,C1690_=_C1723 ,C1690_=_C1726 ,C1690_=_C1727 ,C1690_=_C1730 ,C1690_=_C1732 ,\nC1690_=_C1733 ,C1690_=_C1734 ,C1690_=_C1735 ,C1690_=_C1738 ,C1690_=_C1740 ,C1690_=_C1741 ,\nC1690_=_C1742 ,C1690_=_C1743 ,C1690_=_C1744 ,C1690_=_C1745 ,C1690_=_C1751 ,C1690_=_C1752 ,\nC1690_=_C1753 ,C1690_=_C1754 ,C1692_=_C1695 ,C1692_=_C1698 ,C1692_=_C1701 ,C1692_=_C1703 ,\nC1692_=_C1704 ,C1692_=_C1705 ,C1692_=_C1707 ,C1692_=_C1709 ,C1692_=_C1710 ,C1692_=_C1717 ,\nC1692_=_C1721 ,C1692_=_C1723 ,C1692_=_C1726 ,C1692_=_C1727 ,C1692_=_C1730 ,C1692_=_C1732 ,\nC1692_=_C1733 ,C1692_=_C1734 ,C1692_=_C1735 ,C1692_=_C1738 ,C1692_=_C1740 ,C1692_=_C1741 ,\nC1692_=_C1742 ,C1692_=_C1743 ,C1692_=_C1744 ,C1692_=_C1745 ,C1692_=_C1751 ,C1692_=_C1752 ,\nC1692_=_C1753 ,C1692_=_C1754 ,C1695_=_C1698 ,C1695_=_C1701 ,C1695_=_C1703 ,C1695_=_C1704 ,\nC1695_=_C1705 ,C1695_=_C1707 ,C1695_=_C1709 ,C1695_=_C1710 ,C1695_=_C1717 ,C1695_=_C1721 ,\nC1695_=_C1723 ,C1695_=_C1726 ,C1695_=_C1727 ,C1695_=_C1730 ,C1695_=_C1732 ,C1695_=_C1733 ,\nC1695_=_C1734 ,C1695_=_C1735 ,C1695_=_C1738 ,C1695_=_C1740 ,C1695_=_C1741 ,C1695_=_C1742 ,\nC1695_=_C1743 ,C1695_=_C1744 ,C1695_=_C1745 ,C1695_=_C1751 ,C1695_=_C1752 ,C1695_=_C1753 ,\nC1695_=_C1754 ,C1698_=_C1701 ,C1698_=_C1703 ,C1698_=_C1704 ,C1698_=_C1705 ,C1698_=_C1707 ,\nC1698_=_C1709 ,C1698_=_C1710 ,C1698_=_C1717 ,C1698_=_C1721 ,C1698_=_C1723 ,C1698_=_C1726 ,\nC1698_=_C1727 ,C1698_=_C1730 ,C1698_=_C1732 ,C1698_=_C1733 ,C1698_=_C1734 ,C1698_=_C1735 ,\nC1698_=_C1738 ,C1698_=_C1740 ,C1698_=_C1741 ,C1698_=_C1742 ,C1698_=_C1743 ,C1698_=_C1744 ,\nC1698_=_C1745 ,C1698_=_C1751 ,C1698_=_C1752 ,C1698_=_C1753 ,C1698_=_C1754 ,C1701_=_C1703 ,\nC1701_=_C1704 ,C1701_=_C1705 ,C1701_=_C1707 ,C1701_=_C1709 ,C1701_=_C1710 ,C1701_=_C1717 ,\nC1701_=_C1721 ,C1701_=_C1723 ,C1701_=_C1726 ,C1701_=_C1727 ,C1701_=_C1730 ,C1701_=_C1732 ,\nC1701_=_C1733 ,C1701_=_C1734 ,C1701_=_C1735 ,C1701_=_C1738 ,C1701_=_C1740 ,C1701_=_C1741 ,\nC1701_=_C1742 ,C1701_=_C1743 ,C1701_=_C1744 ,C1701_=_C1745 ,C1701_=_C1751 ,C1701_=_C1752 ,\nC1701_=_C1753 ,C1701_=_C1754 ,C1703_=_C1704 ,C1703_=_C1705 ,C1703_=_C1707 ,C1703_=_C1709 ,\nC1703_=_C1710 ,C1703_=_C1717 ,C1703_=_C1721 ,C1703_=_C1723 ,C1703_=_C1726 ,C1703_=_C1727 ,\nC1703_=_C1730 ,C1703_=_C1732 ,C1703_=_C1733 ,C1703_=_C1734 ,C1703_=_C1735 ,C1703_=_C1738 ,\nC1703_=_C1740 ,C1703_=_C1741 ,C1703_=_C1742 ,C1703_=_C1743 ,C1703_=_C1744 ,C1703_=_C1745 ,\nC1703_=_C1751 ,C1703_=_C1752 ,C1703_=_C1753 ,C1703_=_C1754 ,C1704_=_C1705 ,C1704_=_C1707 ,\nC1704_=_C1709 ,C1704_=_C1710 ,C1704_=_C1717 ,C1704_=_C1721 ,C1704_=_C1723 ,C1704_=_C1726 ,\nC1704_=_C1727 ,C1704_=_C1730 ,C1704_=_C1732 ,C1704_=_C1733 ,C1704_=_C1734 ,C1704_=_C1735 ,\nC1704_=_C1738 ,C1704_=_C1740 ,C1704_=_C1741 ,C1704_=_C1742 ,C1704_=_C1743 ,C1704_=_C1744 ,\nC1704_=_C1745 ,C1704_=_C1751 ,C1704_=_C1752 ,C1704_=_C1753 ,C1704_=_C1754 ,C1705_=_C1707 ,\nC1705_=_C1709 ,C1705_=_C1710 ,C1705_=_C1717 ,C1705_=_C1721 ,C1705_=_C1723 ,C1705_=_C1726 ,\nC1705_=_C1727 ,C1705_=_C1730 ,C1705_=_C1732 ,C1705_=_C1733 ,C1705_=_C1734 ,C1705_=_C1735 ,\nC1705_=_C1738 ,C1705_=_C1740 ,C1705_=_C1741 ,C1705_=_C1742 ,C1705_=_C1743 ,C1705_=_C1744 ,\nC1705_=_C1745 ,C1705_=_C1751 ,C1705_=_C1752 ,C1705_=_C1753 ,C1705_=_C1754 ,C1707_=_C1709 ,\nC1707_=_C1710 ,C1707_=_C1717 ,C1707_=_C1721 ,C1707_=_C1723 ,C1707_=_C1726 ,C1707_=_C1727 ,\nC1707_=_C1730 ,C1707_=_C1732 ,C1707_=_C1733 ,C1707_=_C1734 ,C1707_=_C1735 ,C1707_=_C1738 ,\nC1707_=_C1740 ,C1707_=_C1741 ,C1707_=_C1742 ,C1707_=_C1743 ,C1707_=_C1744 ,C1707_=_C1745 ,\nC1707_=_C1751 ,C1707_=_C1752 ,C1707_=_C1753 ,C1707_=_C1754 ,C1709_=_C1710 ,C1709_=_C1717 ,\nC1709_=_C1721 ,C1709_=_C1723 ,C1709_=_C1726 ,C1709_=_C1727 ,C1709_=_C1730 ,C1709_=_C1732 ,\nC1709_=_C1733 ,C1709_=_C1734 ,C1709_=_C1735 ,C1709_=_C1738 ,C1709_=_C1740 ,C1709_=_C1741 ,\nC1709_=_C1742 ,C1709_=_C1743 ,C1709_=_C1744 ,C1709_=_C1745 ,C1709_=_C1751 ,C1709_=_C1752 ,\nC1709_=_C1753 ,C1709_=_C1754 ,C1710_=_C1717 ,C1710_=_C1721 ,C1710_=_C1723 ,C1710_=_C1726 ,\nC1710_=_C1727 ,C1710_=_C1730 ,C1710_=_C1732 ,C1710_=_C1733 ,C1710_=_C1734 ,C1710_=_C1735 ,\nC1710_=_C1738 ,C1710_=_C1740 ,C1710_=_C1741 ,C1710_=_C1742 ,C1710_=_C1743 ,C1710_=_C1744 ,\nC1710_=_C1745 ,C1710_=_C1751 ,C1710_=_C1752 ,C1710_=_C1753 ,C1710_=_C1754 ,C1717_=_C1721 ,\nC1717_=_C1723 ,C1717_=_C1726 ,C1717_=_C1727 ,C1717_=_C1730 ,C1717_=_C1732 ,C1717_=_C1733 ,\nC1717_=_C1734 ,C1717_=_C1735 ,C1717_=_C1738 ,C1717_=_C1740 ,C1717_=_C1741 ,C1717_=_C1742 ,\nC1717_=_C1743 ,C1717_=_C1744 ,C1717_=_C1745 ,C1717_=_C1751 ,C1717_=_C1752 ,C1717_=_C1753 ,\nC1717_=_C1754 ,C1721_=_C1723 ,C1721_=_C1726 ,C1721_=_C1727 ,C1721_=_C1730 ,C1721_=_C1732 ,\nC1721_=_C1733 ,C1721_=_C1734 ,C1721_=_C1735 ,C1721_=_C1738 ,C1721_=_C1740 ,C1721_=_C1741 ,\nC1721_=_C1742 ,C1721_=_C1743 ,C1721_=_C1744 ,C1721_=_C1745 ,C1721_=_C1751 ,C1721_=_C1752 ,\nC1721_=_C1753 ,C1721_=_C1754 ,C1723_=_C1726 ,C1723_=_C1727 ,C1723_=_C1730 ,C1723_=_C1732 ,\nC1723_=_C1733 ,C1723_=_C1734 ,C1723_=_C1735 ,C1723_=_C1738 ,C1723_=_C1740 ,C1723_=_C1741 ,\nC1723_=_C1742 ,C1723_=_C1743 ,C1723_=_C1744 ,C1723_=_C1745 ,C1723_=_C1751 ,C1723_=_C1752 ,\nC1723_=_C1753 ,C1723_=_C1754 ,C1726_=_C1727 ,C1726_=_C1730 ,C1726_=_C1732 ,C1726_=_C1733 ,\nC1726_=_C1734 ,C1726_=_C1735 ,C1726_=_C1738 ,C1726_=_C1740 ,C1726_=_C1741 ,C1726_=_C1742 ,\nC1726_=_C1743 ,C1726_=_C1744 ,C1726_=_C1745 ,C1726_=_C1751 ,C1726_=_C1752 ,C1726_=_C1753 ,\nC1726_=_C1754 ,C1727_=_C1730 ,C1727_=_C1732 ,C1727_=_C1733 ,C1727_=_C1734 ,C1727_=_C1735 ,\nC1727_=_C1738 ,C1727_=_C1740 ,C1727_=_C1741 ,C1727_=_C1742 ,C1727_=_C1743 ,C1727_=_C1744 ,\nC1727_=_C1745 ,C1727_=_C1751 ,C1727_=_C1752 ,C1727_=_C1753 ,C1727_=_C1754 ,C1730_=_C1732 ,\nC1730_=_C1733 ,C1730_=_C1734 ,C1730_=_C1735 ,C1730_=_C1738 ,C1730_=_C1740 ,C1730_=_C1741 ,\nC1730_=_C1742 ,C1730_=_C1743 ,C1730_=_C1744 ,C1730_=_C1745 ,C1730_=_C1751 ,C1730_=_C1752 ,\nC1730_=_C1753 ,C1730_=_C1754 ,C1732_=_C1733 ,C1732_=_C1734 ,C1732_=_C1735 ,C1732_=_C1738 ,\nC1732_=_C1740 ,C1732_=_C1741 ,C1732_=_C1742 ,C1732_=_C1743 ,C1732_=_C1744 ,C1732_=_C1745 ,\nC1732_=_C1751 ,C1732_=_C1752 ,C1732_=_C1753 ,C1732_=_C1754 ,C1733_=_C1734 ,C1733_=_C1735 ,\nC1733_=_C1738 ,C1733_=_C1740 ,C1733_=_C1741 ,C1733_=_C1742 ,C1733_=_C1743 ,C1733_=_C1744 ,\nC1733_=_C1745 ,C1733_=_C1751 ,C1733_=_C1752 ,C1733_=_C1753 ,C1733_=_C1754 ,C1734_=_C1735 ,\nC1734_=_C1738 ,C1734_=_C1740 ,C1734_=_C1741 ,C1734_=_C1742 ,C1734_=_C1743 ,C1734_=_C1744 ,\nC1734_=_C1745 ,C1734_=_C1751 ,C1734_=_C1752 ,C1734_=_C1753 ,C1734_=_C1754 ,C1735_=_C1738 ,\nC1735_=_C1740 ,C1735_=_C1741 ,C1735_=_C1742 ,C1735_=_C1743 ,C1735_=_C1744 ,C1735_=_C1745 ,\nC1735_=_C1751 ,C1735_=_C1752 ,C1735_=_C1753 ,C1735_=_C1754 ,C1738_=_C1740 ,C1738_=_C1741 ,\nC1738_=_C1742 ,C1738_=_C1743 ,C1738_=_C1744 ,C1738_=_C1745 ,C1738_=_C1751 ,C1738_=_C1752 ,\nC1738_=_C1753 ,C1738_=_C1754 ,C1740_=_C1741 ,C1740_=_C1742 ,C1740_=_C1743 ,C1740_=_C1744 ,\nC1740_=_C1745 ,C1740_=_C1751 ,C1740_=_C1752 ,C1740_=_C1753 ,C1740_=_C1754 ,C1741_=_C1742 ,\nC1741_=_C1743 ,C1741_=_C1744 ,C1741_=_C1745 ,C1741_=_C1751 ,C1741_=_C1752 ,C1741_=_C1753 ,\nC1741_=_C1754 ,C1742_=_C1743 ,C1742_=_C1744 ,C1742_=_C1745 ,C1742_=_C1751 ,C1742_=_C1752 ,\nC1742_=_C1753 ,C1742_=_C1754 ,C1743_=_C1744 ,C1743_=_C1745 ,C1743_=_C1751 ,C1743_=_C1752 ,\nC1743_=_C1753 ,C1743_=_C1754 ,C1744_=_C1745 ,C1744_=_C1751 ,C1744_=_C1752 ,C1744_=_C1753 ,\nC1744_=_C1754 ,C1745_=_C1751 ,C1745_=_C1752 ,C1745_=_C1753 ,C1745_=_C1754 ,C1751_=_C1752 ,\nC1751_=_C1753 ,C1751_=_C1754 ,C1752_=_C1753 ,C1752_=_C1754 ,C1753_=_C1754 ,C1767_=_C1784 ,\nC1767_=_C1785 ,C1767_=_C1786 ,C1767_=_C1787 ,C1767_=_C1788 ,C1767_=_C1789 ,C1767_=_C1791 ,\nC1767_=_C1793 ,C1767_=_C1794 ,C1767_=_C1796 ,C1767_=_C1797 ,C1767_=_C1799 ,C1767_=_C1800 ,\nC1767_=_C1802 ,C1767_=_C1806 ,C1767_=_C1808 ,C1767_=_C1811 ,C1767_=_C1812 ,C1767_=_C1813 ,\nC1767_=_C1814 ,C1767_=_C1815 ,C1767_=_C1816 ,C1767_=_C1818 ,C1767_=_C1819 ,C1767_=_C1820 ,\nC1767_=_C1822 ,C1767_=_C1824 ,C1767_=_C1825 ,C1767_=_C1828 ,C1767_=_C1829 ,C1767_=_C1831 ,\nC1767_=_C1836 ,C1767_=_C1837 ,C1767_=_C1839 ,C1767_=_C1846 ,C1767_=_C1847 ,C1767_=_C1848 ,\nC1767_=_C1849 ,C1767_=_C1850 ,C1784_=_C1785 ,C1784_=_C1786 ,C1784_=_C1787 ,C1784_=_C1788 ,\nC1784_=_C1789 ,C1784_=_C1791 ,C1784_=_C1793 ,C1784_=_C1794 ,C1784_=_C1796 ,C1784_=_C1797 ,\nC1784_=_C1799 ,C1784_=_C1800 ,C1784_=_C1802 ,C1784_=_C1806 ,C1784_=_C1808 ,C1784_=_C1811 ,\nC1784_=_C1812 ,C1784_=_C1813 ,C1784_=_C1814 ,C1784_=_C1815 ,C1784_=_C1816 ,C1784_=_C1818 ,\nC1784_=_C1819 ,C1784_=_C1820 ,C1784_=_C1822 ,C1784_=_C1824 ,C1784_=_C1825 ,C1784_=_C1828 ,\nC1784_=_C1829 ,C1784_=_C1831 ,C1784_=_C1836 ,C1784_=_C1837 ,C1784_=_C1839 ,C1784_=_C1846 ,\nC1784_=_C1847 ,C1784_=_C1848 ,C1784_=_C1849 ,C1784_=_C1850 ,C1785_=_C1786 ,C1785_=_C1787 ,\nC1785_=_C1788 ,C1785_=_C1789 ,C1785_=_C1791 ,C1785_=_C1793 ,C1785_=_C1794 ,C1785_=_C1796 ,\nC1785_=_C1797 ,C1785_=_C1799 ,C1785_=_C1800 ,C1785_=_C1802 ,C1785_=_C1806 ,C1785_=_C1808 ,\nC1785_=_C1811 ,C1785_=_C1812 ,C1785_=_C1813 ,C1785_=_C1814 ,C1785_=_C1815 ,C1785_=_C1816 ,\nC1785_=_C1818 ,C1785_=_C1819 ,C1785_=_C1820 ,C1785_=_C1822 ,C1785_=_C1824 ,C1785_=_C1825 ,\nC1785_=_C1828 ,C1785_=_C1829 ,C1785_=_C1831 ,C1785_=_C1836 ,C1785_=_C1837 ,C1785_=_C1839 ,\nC1785_=_C1846 ,C1785_=_C1847 ,C1785_=_C1848 ,C1785_=_C1849 ,C1785_=_C1850 ,C1786_=_C1787 ,\nC1786_=_C1788 ,C1786_=_C1789</w:t>
      </w:r>
    </w:p>
    <w:p>
      <w:pPr>
        <w:pStyle w:val="PreformattedText"/>
        <w:bidi w:val="0"/>
        <w:spacing w:before="0" w:after="0"/>
        <w:jc w:val="left"/>
        <w:rPr/>
      </w:pPr>
      <w:r>
        <w:rPr/>
        <w:t xml:space="preserve"> </w:t>
      </w:r>
      <w:r>
        <w:rPr/>
        <w:t>,C1786_=_C1791 ,C1786_=_C1793 ,C1786_=_C1794 ,C1786_=_C1796 ,\nC1786_=_C1797 ,C1786_=_C1799 ,C1786_=_C1800 ,C1786_=_C1802 ,C1786_=_C1806 ,C1786_=_C1808 ,\nC1786_=_C1811 ,C1786_=_C1812 ,C1786_=_C1813 ,C1786_=_C1814 ,C1786_=_C1815 ,C1786_=_C1816 ,\nC1786_=_C1818 ,C1786_=_C1819 ,C1786_=_C1820 ,C1786_=_C1822 ,C1786_=_C1824 ,C1786_=_C1825 ,\nC1786_=_C1828 ,C1786_=_C1829 ,C1786_=_C1831 ,C1786_=_C1836 ,C1786_=_C1837 ,C1786_=_C1839 ,\nC1786_=_C1846 ,C1786_=_C1847 ,C1786_=_C1848 ,C1786_=_C1849 ,C1786_=_C1850 ,C1787_=_C1788 ,\nC1787_=_C1789 ,C1787_=_C1791 ,C1787_=_C1793 ,C1787_=_C1794 ,C1787_=_C1796 ,C1787_=_C1797 ,\nC1787_=_C1799 ,C1787_=_C1800 ,C1787_=_C1802 ,C1787_=_C1806 ,C1787_=_C1808 ,C1787_=_C1811 ,\nC1787_=_C1812 ,C1787_=_C1813 ,C1787_=_C1814 ,C1787_=_C1815 ,C1787_=_C1816 ,C1787_=_C1818 ,\nC1787_=_C1819 ,C1787_=_C1820 ,C1787_=_C1822 ,C1787_=_C1824 ,C1787_=_C1825 ,C1787_=_C1828 ,\nC1787_=_C1829 ,C1787_=_C1831 ,C1787_=_C1836 ,C1787_=_C1837 ,C1787_=_C1839 ,C1787_=_C1846 ,\nC1787_=_C1847 ,C1787_=_C1848 ,C1787_=_C1849 ,C1787_=_C1850 ,C1788_=_C1789 ,C1788_=_C1791 ,\nC1788_=_C1793 ,C1788_=_C1794 ,C1788_=_C1796 ,C1788_=_C1797 ,C1788_=_C1799 ,C1788_=_C1800 ,\nC1788_=_C1802 ,C1788_=_C1806 ,C1788_=_C1808 ,C1788_=_C1811 ,C1788_=_C1812 ,C1788_=_C1813 ,\nC1788_=_C1814 ,C1788_=_C1815 ,C1788_=_C1816 ,C1788_=_C1818 ,C1788_=_C1819 ,C1788_=_C1820 ,\nC1788_=_C1822 ,C1788_=_C1824 ,C1788_=_C1825 ,C1788_=_C1828 ,C1788_=_C1829 ,C1788_=_C1831 ,\nC1788_=_C1836 ,C1788_=_C1837 ,C1788_=_C1839 ,C1788_=_C1846 ,C1788_=_C1847 ,C1788_=_C1848 ,\nC1788_=_C1849 ,C1788_=_C1850 ,C1789_=_C1791 ,C1789_=_C1793 ,C1789_=_C1794 ,C1789_=_C1796 ,\nC1789_=_C1797 ,C1789_=_C1799 ,C1789_=_C1800 ,C1789_=_C1802 ,C1789_=_C1806 ,C1789_=_C1808 ,\nC1789_=_C1811 ,C1789_=_C1812 ,C1789_=_C1813 ,C1789_=_C1814 ,C1789_=_C1815 ,C1789_=_C1816 ,\nC1789_=_C1818 ,C1789_=_C1819 ,C1789_=_C1820 ,C1789_=_C1822 ,C1789_=_C1824 ,C1789_=_C1825 ,\nC1789_=_C1828 ,C1789_=_C1829 ,C1789_=_C1831 ,C1789_=_C1836 ,C1789_=_C1837 ,C1789_=_C1839 ,\nC1789_=_C1846 ,C1789_=_C1847 ,C1789_=_C1848 ,C1789_=_C1849 ,C1789_=_C1850 ,C1791_=_C1793 ,\nC1791_=_C1794 ,C1791_=_C1796 ,C1791_=_C1797 ,C1791_=_C1799 ,C1791_=_C1800 ,C1791_=_C1802 ,\nC1791_=_C1806 ,C1791_=_C1808 ,C1791_=_C1811 ,C1791_=_C1812 ,C1791_=_C1813 ,C1791_=_C1814 ,\nC1791_=_C1815 ,C1791_=_C1816 ,C1791_=_C1818 ,C1791_=_C1819 ,C1791_=_C1820 ,C1791_=_C1822 ,\nC1791_=_C1824 ,C1791_=_C1825 ,C1791_=_C1828 ,C1791_=_C1829 ,C1791_=_C1831 ,C1791_=_C1836 ,\nC1791_=_C1837 ,C1791_=_C1839 ,C1791_=_C1846 ,C1791_=_C1847 ,C1791_=_C1848 ,C1791_=_C1849 ,\nC1791_=_C1850 ,C1793_=_C1794 ,C1793_=_C1796 ,C1793_=_C1797 ,C1793_=_C1799 ,C1793_=_C1800 ,\nC1793_=_C1802 ,C1793_=_C1806 ,C1793_=_C1808 ,C1793_=_C1811 ,C1793_=_C1812 ,C1793_=_C1813 ,\nC1793_=_C1814 ,C1793_=_C1815 ,C1793_=_C1816 ,C1793_=_C1818 ,C1793_=_C1819 ,C1793_=_C1820 ,\nC1793_=_C1822 ,C1793_=_C1824 ,C1793_=_C1825 ,C1793_=_C1828 ,C1793_=_C1829 ,C1793_=_C1831 ,\nC1793_=_C1836 ,C1793_=_C1837 ,C1793_=_C1839 ,C1793_=_C1846 ,C1793_=_C1847 ,C1793_=_C1848 ,\nC1793_=_C1849 ,C1793_=_C1850 ,C1794_=_C1796 ,C1794_=_C1797 ,C1794_=_C1799 ,C1794_=_C1800 ,\nC1794_=_C1802 ,C1794_=_C1806 ,C1794_=_C1808 ,C1794_=_C1811 ,C1794_=_C1812 ,C1794_=_C1813 ,\nC1794_=_C1814 ,C1794_=_C1815 ,C1794_=_C1816 ,C1794_=_C1818 ,C1794_=_C1819 ,C1794_=_C1820 ,\nC1794_=_C1822 ,C1794_=_C1824 ,C1794_=_C1825 ,C1794_=_C1828 ,C1794_=_C1829 ,C1794_=_C1831 ,\nC1794_=_C1836 ,C1794_=_C1837 ,C1794_=_C1839 ,C1794_=_C1846 ,C1794_=_C1847 ,C1794_=_C1848 ,\nC1794_=_C1849 ,C1794_=_C1850 ,C1796_=_C1797 ,C1796_=_C1799 ,C1796_=_C1800 ,C1796_=_C1802 ,\nC1796_=_C1806 ,C1796_=_C1808 ,C1796_=_C1811 ,C1796_=_C1812 ,C1796_=_C1813 ,C1796_=_C1814 ,\nC1796_=_C1815 ,C1796_=_C1816 ,C1796_=_C1818 ,C1796_=_C1819 ,C1796_=_C1820 ,C1796_=_C1822 ,\nC1796_=_C1824 ,C1796_=_C1825 ,C1796_=_C1828 ,C1796_=_C1829 ,C1796_=_C1831 ,C1796_=_C1836 ,\nC1796_=_C1837 ,C1796_=_C1839 ,C1796_=_C1846 ,C1796_=_C1847 ,C1796_=_C1848 ,C1796_=_C1849 ,\nC1796_=_C1850 ,C1797_=_C1799 ,C1797_=_C1800 ,C1797_=_C1802 ,C1797_=_C1806 ,C1797_=_C1808 ,\nC1797_=_C1811 ,C1797_=_C1812 ,C1797_=_C1813 ,C1797_=_C1814 ,C1797_=_C1815 ,C1797_=_C1816 ,\nC1797_=_C1818 ,C1797_=_C1819 ,C1797_=_C1820 ,C1797_=_C1822 ,C1797_=_C1824 ,C1797_=_C1825 ,\nC1797_=_C1828 ,C1797_=_C1829 ,C1797_=_C1831 ,C1797_=_C1836 ,C1797_=_C1837 ,C1797_=_C1839 ,\nC1797_=_C1846 ,C1797_=_C1847 ,C1797_=_C1848 ,C1797_=_C1849 ,C1797_=_C1850 ,C1799_=_C1800 ,\nC1799_=_C1802 ,C1799_=_C1806 ,C1799_=_C1808 ,C1799_=_C1811 ,C1799_=_C1812 ,C1799_=_C1813 ,\nC1799_=_C1814 ,C1799_=_C1815 ,C1799_=_C1816 ,C1799_=_C1818 ,C1799_=_C1819 ,C1799_=_C1820 ,\nC1799_=_C1822 ,C1799_=_C1824 ,C1799_=_C1825 ,C1799_=_C1828 ,C1799_=_C1829 ,C1799_=_C1831 ,\nC1799_=_C1836 ,C1799_=_C1837 ,C1799_=_C1839 ,C1799_=_C1846 ,C1799_=_C1847 ,C1799_=_C1848 ,\nC1799_=_C1849 ,C1799_=_C1850 ,C1800_=_C1802 ,C1800_=_C1806 ,C1800_=_C1808 ,C1800_=_C1811 ,\nC1800_=_C1812 ,C1800_=_C1813 ,C1800_=_C1814 ,C1800_=_C1815 ,C1800_=_C1816 ,C1800_=_C1818 ,\nC1800_=_C1819 ,C1800_=_C1820 ,C1800_=_C1822 ,C1800_=_C1824 ,C1800_=_C1825 ,C1800_=_C1828 ,\nC1800_=_C1829 ,C1800_=_C1831 ,C1800_=_C1836 ,C1800_=_C1837 ,C1800_=_C1839 ,C1800_=_C1846 ,\nC1800_=_C1847 ,C1800_=_C1848 ,C1800_=_C1849 ,C1800_=_C1850 ,C1802_=_C1806 ,C1802_=_C1808 ,\nC1802_=_C1811 ,C1802_=_C1812 ,C1802_=_C1813 ,C1802_=_C1814 ,C1802_=_C1815 ,C1802_=_C1816 ,\nC1802_=_C1818 ,C1802_=_C1819 ,C1802_=_C1820 ,C1802_=_C1822 ,C1802_=_C1824 ,C1802_=_C1825 ,\nC1802_=_C1828 ,C1802_=_C1829 ,C1802_=_C1831 ,C1802_=_C1836 ,C1802_=_C1837 ,C1802_=_C1839 ,\nC1802_=_C1846 ,C1802_=_C1847 ,C1802_=_C1848 ,C1802_=_C1849 ,C1802_=_C1850 ,C1806_=_C1808 ,\nC1806_=_C1811 ,C1806_=_C1812 ,C1806_=_C1813 ,C1806_=_C1814 ,C1806_=_C1815 ,C1806_=_C1816 ,\nC1806_=_C1818 ,C1806_=_C1819 ,C1806_=_C1820 ,C1806_=_C1822 ,C1806_=_C1824 ,C1806_=_C1825 ,\nC1806_=_C1828 ,C1806_=_C1829 ,C1806_=_C1831 ,C1806_=_C1836 ,C1806_=_C1837 ,C1806_=_C1839 ,\nC1806_=_C1846 ,C1806_=_C1847 ,C1806_=_C1848 ,C1806_=_C1849 ,C1806_=_C1850 ,C1808_=_C1811 ,\nC1808_=_C1812 ,C1808_=_C1813 ,C1808_=_C1814 ,C1808_=_C1815 ,C1808_=_C1816 ,C1808_=_C1818 ,\nC1808_=_C1819 ,C1808_=_C1820 ,C1808_=_C1822 ,C1808_=_C1824 ,C1808_=_C1825 ,C1808_=_C1828 ,\nC1808_=_C1829 ,C1808_=_C1831 ,C1808_=_C1836 ,C1808_=_C1837 ,C1808_=_C1839 ,C1808_=_C1846 ,\nC1808_=_C1847 ,C1808_=_C1848 ,C1808_=_C1849 ,C1808_=_C1850 ,C1811_=_C1812 ,C1811_=_C1813 ,\nC1811_=_C1814 ,C1811_=_C1815 ,C1811_=_C1816 ,C1811_=_C1818 ,C1811_=_C1819 ,C1811_=_C1820 ,\nC1811_=_C1822 ,C1811_=_C1824 ,C1811_=_C1825 ,C1811_=_C1828 ,C1811_=_C1829 ,C1811_=_C1831 ,\nC1811_=_C1836 ,C1811_=_C1837 ,C1811_=_C1839 ,C1811_=_C1846 ,C1811_=_C1847 ,C1811_=_C1848 ,\nC1811_=_C1849 ,C1811_=_C1850 ,C1812_=_C1813 ,C1812_=_C1814 ,C1812_=_C1815 ,C1812_=_C1816 ,\nC1812_=_C1818 ,C1812_=_C1819 ,C1812_=_C1820 ,C1812_=_C1822 ,C1812_=_C1824 ,C1812_=_C1825 ,\nC1812_=_C1828 ,C1812_=_C1829 ,C1812_=_C1831 ,C1812_=_C1836 ,C1812_=_C1837 ,C1812_=_C1839 ,\nC1812_=_C1846 ,C1812_=_C1847 ,C1812_=_C1848 ,C1812_=_C1849 ,C1812_=_C1850 ,C1813_=_C1814 ,\nC1813_=_C1815 ,C1813_=_C1816 ,C1813_=_C1818 ,C1813_=_C1819 ,C1813_=_C1820 ,C1813_=_C1822 ,\nC1813_=_C1824 ,C1813_=_C1825 ,C1813_=_C1828 ,C1813_=_C1829 ,C1813_=_C1831 ,C1813_=_C1836 ,\nC1813_=_C1837 ,C1813_=_C1839 ,C1813_=_C1846 ,C1813_=_C1847 ,C1813_=_C1848 ,C1813_=_C1849 ,\nC1813_=_C1850 ,C1814_=_C1815 ,C1814_=_C1816 ,C1814_=_C1818 ,C1814_=_C1819 ,C1814_=_C1820 ,\nC1814_=_C1822 ,C1814_=_C1824 ,C1814_=_C1825 ,C1814_=_C1828 ,C1814_=_C1829 ,C1814_=_C1831 ,\nC1814_=_C1836 ,C1814_=_C1837 ,C1814_=_C1839 ,C1814_=_C1846 ,C1814_=_C1847 ,C1814_=_C1848 ,\nC1814_=_C1849 ,C1814_=_C1850 ,C1815_=_C1816 ,C1815_=_C1818 ,C1815_=_C1819 ,C1815_=_C1820 ,\nC1815_=_C1822 ,C1815_=_C1824 ,C1815_=_C1825 ,C1815_=_C1828 ,C1815_=_C1829 ,C1815_=_C1831 ,\nC1815_=_C1836 ,C1815_=_C1837 ,C1815_=_C1839 ,C1815_=_C1846 ,C1815_=_C1847 ,C1815_=_C1848 ,\nC1815_=_C1849 ,C1815_=_C1850 ,C1816_=_C1818 ,C1816_=_C1819 ,C1816_=_C1820 ,C1816_=_C1822 ,\nC1816_=_C1824 ,C1816_=_C1825 ,C1816_=_C1828 ,C1816_=_C1829 ,C1816_=_C1831 ,C1816_=_C1836 ,\nC1816_=_C1837 ,C1816_=_C1839 ,C1816_=_C1846 ,C1816_=_C1847 ,C1816_=_C1848 ,C1816_=_C1849 ,\nC1816_=_C1850 ,C1818_=_C1819 ,C1818_=_C1820 ,C1818_=_C1822 ,C1818_=_C1824 ,C1818_=_C1825 ,\nC1818_=_C1828 ,C1818_=_C1829 ,C1818_=_C1831 ,C1818_=_C1836 ,C1818_=_C1837 ,C1818_=_C1839 ,\nC1818_=_C1846 ,C1818_=_C1847 ,C1818_=_C1848 ,C1818_=_C1849 ,C1818_=_C1850 ,C1819_=_C1820 ,\nC1819_=_C1822 ,C1819_=_C1824 ,C1819_=_C1825 ,C1819_=_C1828 ,C1819_=_C1829 ,C1819_=_C1831 ,\nC1819_=_C1836 ,C1819_=_C1837 ,C1819_=_C1839 ,C1819_=_C1846 ,C1819_=_C1847 ,C1819_=_C1848 ,\nC1819_=_C1849 ,C1819_=_C1850 ,C1820_=_C1822 ,C1820_=_C1824 ,C1820_=_C1825 ,C1820_=_C1828 ,\nC1820_=_C1829 ,C1820_=_C1831 ,C1820_=_C1836 ,C1820_=_C1837 ,C1820_=_C1839 ,C1820_=_C1846 ,\nC1820_=_C1847 ,C1820_=_C1848 ,C1820_=_C1849 ,C1820_=_C1850 ,C1822_=_C1824 ,C1822_=_C1825 ,\nC1822_=_C1828 ,C1822_=_C1829 ,C1822_=_C1831 ,C1822_=_C1836 ,C1822_=_C1837 ,C1822_=_C1839 ,\nC1822_=_C1846 ,C1822_=_C1847 ,C1822_=_C1848 ,C1822_=_C1849 ,C1822_=_C1850 ,C1824_=_C1825 ,\nC1824_=_C1828 ,C1824_=_C1829 ,C1824_=_C1831 ,C1824_=_C1836 ,C1824_=_C1837 ,C1824_=_C1839 ,\nC1824_=_C1846 ,C1824_=_C1847 ,C1824_=_C1848 ,C1824_=_C1849 ,C1824_=_C1850 ,C1825_=_C1828 ,\nC1825_=_C1829 ,C1825_=_C1831 ,C1825_=_C1836 ,C1825_=_C1837 ,C1825_=_C1839 ,C1825_=_C1846 ,\nC1825_=_C1847 ,C1825_=_C1848 ,C1825_=_C1849 ,C1825_=_C1850 ,C1828_=_C1829 ,C1828_=_C1831 ,\nC1828_=_C1836 ,C1828_=_C1837 ,C1828_=_C1839 ,C1828_=_C1846 ,C1828_=_C1847 ,C1828_=_C1848 ,\nC1828_=_C1849 ,C1828_=_C1850 ,C1829_=_C1831 ,C1829_=_C1836 ,C1829_=_C1837 ,C1829_=_C1839 ,\nC1829_=_C1846 ,C1829_=_C1847 ,C1829_=_C1848 ,C1829_=_C1849 ,C1829_=_C1850 ,C1831_=_C1836 ,\nC1831_=_C1837 ,C1831_=_C1839 ,C1831_=_C1846 ,C1831_=_C1847 ,C1831_=_C1848 ,C1831_=_C1849 ,\nC1831_=_C1850 ,C1836_=_C1837 ,C1836_=_C1839 ,C1836_=_C1846 ,C1836_=_C1847 ,C1836_=_C1848 ,\nC1836_=_C1849 ,C1836_=_C1850 ,C1837_=_C1839 ,C1837_=_C1846 ,C1837_=_C1847 ,C1837_=_C1848</w:t>
      </w:r>
    </w:p>
    <w:p>
      <w:pPr>
        <w:pStyle w:val="PreformattedText"/>
        <w:bidi w:val="0"/>
        <w:spacing w:before="0" w:after="0"/>
        <w:jc w:val="left"/>
        <w:rPr/>
      </w:pPr>
      <w:r>
        <w:rPr/>
        <w:t xml:space="preserve"> </w:t>
      </w:r>
      <w:r>
        <w:rPr/>
        <w:t>,\nC1837_=_C1849 ,C1837_=_C1850 ,C1839_=_C1846 ,C1839_=_C1847 ,C1839_=_C1848 ,C1839_=_C1849 ,\nC1839_=_C1850 ,C1846_=_C1847 ,C1846_=_C1848 ,C1846_=_C1849 ,C1846_=_C1850 ,C1847_=_C1848 ,\nC1847_=_C1849 ,C1847_=_C1850 ,C1848_=_C1849 ,C1848_=_C1850 ,C1849_=_C1850 ,"];2951[shape=box, label="id:2951 level: 17\n3: C440 C576 C3438 \n2: C440_=_C3438( C440 C3438 ) C576_=_C3438( C576 C3438 ) "];2764-&gt;2951[label="2: C440 C576 \n0: "];2952[shape=box, label="id:2952 level: 17\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39 C440 C441 C442 \nC443 C444 C445 C446 C447 C448 \nC449 C450 C451 C452 C453 C454 \nC455 C456 C457 C458 C459 C460 \nC461 C462 C463 C464 C465 C466 \nC467 C468 C469 C470 C471 C472 \nC473 C474 C475 C476 C477 C478 \nC479 C480 C481 C482 C500 C504 \nC505 C506 C507 C508 C509 C528 \nC529 C530 C531 C532 C533 C534 \nC535 C536 C537 C538 C539 C540 \nC541 C543 C544 C546 C547 C549 \nC550 C552 C556 C558 C566 C567 \nC568 C569 C570 C571 C572 C574 \nC575 \n563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39( C346 C439 ) C346_=_C440( C346 C440 ) C346_=_C441( C346 C441 ) C346_=_C442( C346 C442 ) C346_=_C443( C346 C443 ) \nC346_=_C444( C346 C444 ) C346_=_C445( C346 C445 ) C346_=_C446( C346 C446 ) C346_=_C447( C346 C447 ) C346_=_C448( C346 C448 ) C346_=_C449( C346 C449 ) \nC346_=_C450( C346 C450 ) C346_=_C451( C346 C451 ) C346_=_C452( C346 C452 ) C346_=_C453( C346 C453 ) C346_=_C454( C346 C454 ) C346_=_C455( C346 C455 ) \nC346_=_C456( C346 C456 ) C346_=_C457( C346 C457 ) C346_=_C458( C346 C458 ) C346_=_C459( C346 C459 ) C346_=_C460( C346 C460 ) C346_=_C461( C346 C461 ) \nC346_=_C462( C346 C462 ) C346_=_C463( C346 C463 ) C346_=_C464( C346 C464 ) C346_=_C465( C346 C465 ) C346_=_C466( C346 C466 ) C346_=_C467( C346 C467 ) \nC346_=_C468( C346 C468 ) C346_=_C469( C346 C469 ) C346_=_C470( C346 C470 ) C346_=_C471( C346 C471 ) C346_=_C472( C346 C472 ) C346_=_C473( C346 C473 ) \nC346_=_C474( C346 C474 ) C346_=_C475( C346 C475 ) C346_=_C476( C346 C476 ) C346_=_C477( C346 C477 ) C346_=_C478( C346 C478 ) C346_=_C479( C346 C479 ) \nC346_=_C480( C346 C480 ) C346_=_C481( C346 C481 ) C346_=_C482( C346 C482 ) C346_=_C500( C346 C500 ) C346_=_C504( C346 C504 ) C346_=_C505( C346 C505 ) \nC346_=_C506( C346 C506 ) C346_=_C507( C346 C507 ) C346_=_C508( C346 C508 ) C346_=_C509( C346 C509 ) C346_=_C528( C346 C528 ) C346_=_C529( C346 C529 ) \nC346_=_C530( C346 C530 ) C346_=_C531( C346 C531 ) C346_=_C532( C346 C532 ) C346_=_C533( C346 C533 ) C346_=_C534( C346 C534 ) C346_=_C535( C346 C535 ) \nC346_=_C536( C346 C536 ) C346_=_C537( C346 C537 ) C346_=_C538( C346 C538 ) C346_=_C539( C346 C539 ) C346_=_C540( C346 C540 ) C346_=_C541( C346 C541 ) \nC346_=_C543( C346 C543 ) C346_=_C544( C346 C544 ) C346_=_C546( C346 C546 ) C346_=_C547( C346 C547 ) C346_=_C549( C346 C549 ) C346_=_C550( C346 C550 ) \nC346_=_C552( C346 C552 ) C346_=_C556( C346 C556 ) C346_=_C558( C346 C558 ) C346_=_C566( C346 C566 ) C346_=_C567( C346 C567 ) C346_=_C568( C346 C568 ) \nC346_=_C569( C346 C569 ) C346_=_C570( C346 C570 ) C346_=_C571( C346 C571 ) C346_=_C572( C346 C572 ) C346_=_C574( C346 C574 ) C346_=_C575( C346 C575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39( C347 C439 ) \nC347_=_C440( C347 C440 ) C347_=_C441( C347 C441 ) C347_=_C442( C347 C442 ) C347_=_C443( C347 C443 ) C347_=_C444( C347 C444 ) C347_=_C445( C347 C445 ) \nC347_=_C446( C347 C446 ) C347_=_C447( C347 C447 ) C347_=_C448( C347 C448 ) C347_=_C449( C347 C449 ) C347_=_C450( C347 C450 ) C347_=_C451( C347 C451 ) \nC347_=_C452( C347 C452 ) C347_=_C453( C347 C453 ) C347_=_C454( C347 C454 ) C347_=_C455( C347 C455 ) C347_=_C456( C347 C456 ) C347_=_C457( C347 C457 ) \nC347_=_C458( C347 C458 ) C347_=_C459( C347 C459 ) C347_=_C460( C347 C460 ) C347_=_C461( C347 C461 ) C347_=_C462( C347 C462 ) C347_=_C463( C347 C463 ) \nC347_=_C464( C347 C464 ) C347_=_C465( C347 C465 ) C347_=_C466( C347 C466 ) C347_=_C467( C347 C467 ) C347_=_C468( C347 C468 ) C347_=_C469( C347 C469 ) \nC347_=_C470( C347 C470 ) C347_=_C471( C347 C471 ) C347_=_C472( C347 C472 ) C347_=_C473( C347 C473 ) C347_=_C474( C347 C474 ) C347_=_C475( C347 C475 ) \nC347_=_C476( C347 C476 ) C347_=_C477( C347 C477 ) C347_=_C478( C347 C478 ) C347_=_C479( C347 C479 ) C347_=_C480( C347 C480 ) C347_=_C481( C347 C481 ) \nC347_=_C482( C347 C48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5( C348 C365 ) C348_=_C366( C348 C366 ) \nC348_=_C367( C348 C367 ) C348_=_C374( C348 C374 ) C348_=_C375( C348 C375 ) C348_=_C376( C348 C376 ) C348_=_C377( C348 C377 ) C348_=_C378( C348 C378 ) \nC348_=_C379( C348 C379 ) C348_=_C380( C348 C380 ) C348_=_C381( C348 C381 ) C348_=_C382( C348 C382 ) C348_=_C383( C348 C383 ) C348_=_C384( C348 C384 ) \nC348_=_C385( C348 C385 ) C348_=_C386( C348 C386 ) C348_=_C387( C348 C387 ) C348_=_C388( C348 C388 ) C348_=_C389( C348 C389 ) C348_=_C390( C348 C390 ) \nC348_=_C391( C348 C391 ) C348_=_C406( C348 C406 ) C348_=_C409( C348 C409 ) C348_=_C412( C348 C412 ) C348_=_C415( C348 C415 ) C348_=_C417( C348 C417 ) \nC348_=_C418( C348 C418 ) C348_=_C419( C348 C419 ) C348_=_C421( C348 C421 ) C348_=_C423( C348 C423 ) C348_=_C424( C348 C424 ) C348_=_C425( C348 C425 ) \nC348_=_C426( C348 C426 ) C348_=_C427( C348 C427 ) C348_=_C428( C348 C428 ) C348_=_C429( C348 C429 ) C348_=_C437( C348 C437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w:t>
      </w:r>
    </w:p>
    <w:p>
      <w:pPr>
        <w:pStyle w:val="PreformattedText"/>
        <w:bidi w:val="0"/>
        <w:spacing w:before="0" w:after="0"/>
        <w:jc w:val="left"/>
        <w:rPr/>
      </w:pPr>
      <w:r>
        <w:rPr/>
        <w:t xml:space="preserve"> </w:t>
      </w:r>
      <w:r>
        <w:rPr/>
        <w:t>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6( C349 C406 ) C349_=_C409( C349 C409 ) C349_=_C412( C349 C412 ) C349_=_C415( C349 C415 ) C349_=_C417( C349 C417 ) C349_=_C418( C349 C418 ) \nC349_=_C419( C349 C419 ) C349_=_C421( C349 C421 ) C349_=_C423( C349 C423 ) C349_=_C424( C349 C424 ) C349_=_C425( C349 C425 ) C349_=_C426( C349 C426 ) \nC349_=_C427( C349 C427 ) C349_=_C428( C349 C428 ) C349_=_C429( C349 C429 ) C349_=_C437( C349 C437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7( C350 C437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5( C351 C415 ) C351_=_C417( C351 C417 ) \nC351_=_C418( C351 C418 ) C351_=_C419( C351 C419 ) C351_=_C421( C351 C421 ) C351_=_C423( C351 C423 ) C351_=_C424( C351 C424 ) C351_=_C425( C351 C425 ) \nC351_=_C426( C351 C426 ) C351_=_C427( C351 C427 ) C351_=_C428( C351 C428 ) C351_=_C429( C351 C429 ) C351_=_C437( C351 C437 ) C351_=_C439( C351 C439 ) \nC351_=_C440( C351 C440 ) C351_=_C441( C351 C441 ) C351_=_C442( C351 C442 ) C351_=_C443( C351 C443 ) C351_=_C444( C351 C444 ) C351_=_C445( C351 C445 ) \nC351_=_C446( C351 C446 ) C351_=_C447( C351 C447 ) C351_=_C448( C351 C448 ) C351_=_C449( C351 C449 ) C351_=_C450( C351 C450 ) C351_=_C451( C351 C451 ) \nC351_=_C452( C351 C452 ) C351_=_C453( C351 C453 ) C351_=_C454( C351 C454 ) C351_=_C455( C351 C455 ) C351_=_C456( C351 C456 ) C351_=_C457( C351 C457 ) \nC351_=_C458( C351 C458 ) C351_=_C459( C351 C459 ) C351_=_C460( C351 C460 ) C351_=_C461( C351 C461 ) C351_=_C462( C351 C462 ) C351_=_C463( C351 C463 ) \nC351_=_C464( C351 C464 ) C351_=_C465( C351 C465 ) C351_=_C466( C351 C466 ) C351_=_C467( C351 C467 ) C351_=_C468( C351 C468 ) C351_=_C469( C351 C469 ) \nC351_=_C470( C351 C470 ) C351_=_C471( C351 C471 ) C351_=_C472( C351 C472 ) C351_=_C473( C351 C473 ) C351_=_C474( C351 C474 ) C351_=_C475( C351 C475 ) \nC351_=_C476( C351 C476 ) C351_=_C477( C351 C477 ) C351_=_C478( C351 C478 ) C351_=_C479( C351 C479 ) C351_=_C480( C351 C480 ) C351_=_C481( C351 C481 ) \nC351_=_C482( C351 C482 ) C352_=_C353( C352 C353 ) C352_=_C354( C352 C354 ) C352_=_C355( C352 C355 ) C352_=_C356( C352 C356 ) C352_=_C357( C352 C357 ) \nC352_=_C358( C352 C358 ) C352_=_C359( C352 C359 ) C352_=_C360( C352 C360 ) C352_=_C361( C352 C361 ) C352_=_C362( C352 C362 ) C352_=_C363( C352 C363 ) \nC352_=_C365( C352 C365 ) C352_=_C366( C352 C366 ) C352_=_C367( C352 C367 ) C352_=_C374( C352 C374 ) C352_=_C375( C352 C375 ) C352_=_C376( C352 C376 ) \nC352_=_C377( C352 C377 ) C352_=_C378( C352 C378 ) C352_=_C379( C352 C379 ) C352_=_C380( C352 C380 ) C352_=_C381( C352 C381 ) C352_=_C382( C352 C382 ) \nC352_=_C383( C352 C383 ) C352_=_C384( C352 C384 ) C352_=_C385( C352 C385 ) C352_=_C386( C352 C386 ) C352_=_C387( C352 C387 ) C352_=_C388( C352 C388 ) \nC352_=_C389( C352 C389 ) C352_=_C390( C352 C390 ) C352_=_C391( C352 C391 ) C352_=_C406( C352 C406 ) C352_=_C409( C352 C409 ) C352_=_C412( C352 C412 ) \nC352_=_C415( C352 C415 ) C352_=_C417( C352 C417 ) C352_=_C418( C352 C418 ) C352_=_C419( C352 C419 ) C352_=_C421( C352 C421 ) C352_=_C423( C352 C423 ) \nC352_=_C424( C352 C424 ) C352_=_C425( C352 C425 ) C352_=_C426( C352 C426 ) C352_=_C427( C352 C427 ) C352_=_C428( C352 C428 ) C352_=_C429( C352 C429 ) \nC352_=_C437( C352 C437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w:t>
      </w:r>
    </w:p>
    <w:p>
      <w:pPr>
        <w:pStyle w:val="PreformattedText"/>
        <w:bidi w:val="0"/>
        <w:spacing w:before="0" w:after="0"/>
        <w:jc w:val="left"/>
        <w:rPr/>
      </w:pPr>
      <w:r>
        <w:rPr/>
        <w:t xml:space="preserve"> </w:t>
      </w:r>
      <w:r>
        <w:rPr/>
        <w:t>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39( C353 C439 ) C353_=_C440( C353 C440 ) C353_=_C441( C353 C441 ) C353_=_C442( C353 C442 ) \nC353_=_C443( C353 C443 ) C353_=_C444( C353 C444 ) C353_=_C445( C353 C445 ) C353_=_C446( C353 C446 ) C353_=_C447( C353 C447 ) C353_=_C448( C353 C448 ) \nC353_=_C449( C353 C449 ) C353_=_C450( C353 C450 ) C353_=_C451( C353 C451 ) C353_=_C452( C353 C452 ) C353_=_C453( C353 C453 ) C353_=_C454( C353 C454 ) \nC353_=_C455( C353 C455 ) C353_=_C456( C353 C456 ) C353_=_C457( C353 C457 ) C353_=_C458( C353 C458 ) C353_=_C459( C353 C459 ) C353_=_C460( C353 C460 ) \nC353_=_C461( C353 C461 ) C353_=_C462( C353 C462 ) C353_=_C463( C353 C463 ) C353_=_C464( C353 C464 ) C353_=_C465( C353 C465 ) C353_=_C466( C353 C466 ) \nC353_=_C467( C353 C467 ) C353_=_C468( C353 C468 ) C353_=_C469( C353 C469 ) C353_=_C470( C353 C470 ) C353_=_C471( C353 C471 ) C353_=_C472( C353 C472 ) \nC353_=_C473( C353 C473 ) C353_=_C474( C353 C474 ) C353_=_C475( C353 C475 ) C353_=_C476( C353 C476 ) C353_=_C477( C353 C477 ) C353_=_C478( C353 C478 ) \nC353_=_C479( C353 C479 ) C353_=_C480( C353 C480 ) C353_=_C481( C353 C481 ) C353_=_C482( C353 C482 ) C354_=_C355( C354 C355 ) C354_=_C356( C354 C356 ) \nC354_=_C357( C354 C357 ) C354_=_C358( C354 C358 ) C354_=_C359( C354 C359 ) C354_=_C360( C354 C360 ) C354_=_C361( C354 C361 ) C354_=_C362( C354 C362 ) \nC354_=_C363( C354 C363 ) C354_=_C365( C354 C365 ) C354_=_C366( C354 C366 ) C354_=_C367( C354 C367 ) C354_=_C374( C354 C374 ) C354_=_C375( C354 C375 ) \nC354_=_C376( C354 C376 ) C354_=_C377( C354 C377 ) C354_=_C378( C354 C378 ) C354_=_C379( C354 C379 ) C354_=_C380( C354 C380 ) C354_=_C381( C354 C381 ) \nC354_=_C382( C354 C382 ) C354_=_C383( C354 C383 ) C354_=_C384( C354 C384 ) C354_=_C385( C354 C385 ) C354_=_C386( C354 C386 ) C354_=_C387( C354 C387 ) \nC354_=_C388( C354 C388 ) C354_=_C389( C354 C389 ) C354_=_C390( C354 C390 ) C354_=_C391( C354 C391 ) C354_=_C406( C354 C406 ) C354_=_C409( C354 C409 ) \nC354_=_C412( C354 C412 ) C354_=_C415( C354 C415 ) C354_=_C417( C354 C417 ) C354_=_C418( C354 C418 ) C354_=_C419( C354 C419 ) C354_=_C421( C354 C421 ) \nC354_=_C423( C354 C423 ) C354_=_C424( C354 C424 ) C354_=_C425( C354 C425 ) C354_=_C426( C354 C426 ) C354_=_C427( C354 C427 ) C354_=_C428( C354 C428 ) \nC354_=_C429( C354 C429 ) C354_=_C437( C354 C437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5( C355 C415 ) C355_=_C417( C355 C417 ) C355_=_C418( C355 C418 ) C355_=_C419( C355 C419 ) C355_=_C421( C355 C421 ) C355_=_C423( C355 C423 ) \nC355_=_C424( C355 C424 ) C355_=_C425( C355 C425 ) C355_=_C426( C355 C426 ) C355_=_C427( C355 C427 ) C355_=_C428( C355 C428 ) C355_=_C429( C355 C429 ) \nC355_=_C437( C355 C437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5( C357 C415 ) C357_=_C417( C357 C417 ) C357_=_C418( C357 C418 ) C357_=_C419( C357 C419 ) C357_=_C421( C357 C421 ) \nC357_=_C423( C357 C423 ) C357_=_C424( C357 C424 ) C357_=_C425( C357 C425 ) C357_=_C426( C357 C426 ) C357_=_C427( C357 C427 ) C357_=_C428( C357 C428 ) \nC357_=_C429( C357 C429 ) C357_=_C437( C357 C437 ) C357_=_C439( C357 C439 ) C357_=_C440( C357 C440 ) C357_=_C441( C357 C441 ) C357_=_C442( C357 C442 ) \nC357_=_C443( C357 C443 ) C357_=_C444( C357 C444 ) C357_=_C445( C357 C445 ) C357_=_C446( C357 C446 ) C357_=_C447( C357 C447 ) C357_=_C448( C357 C448 ) \nC357_=_C449( C357 C449 ) C357_=_C450( C357 C450 ) C357_=_C451( C357 C451 ) C357_=_C452( C357 C452 ) C357_=_C453( C357 C453 ) C357_=_C454( C357 C454 ) \nC357_=_C455( C357 C455 ) C357_=_C456( C357 C456 ) C357_=_C457( C357 C457 ) C357_=_C458(</w:t>
      </w:r>
    </w:p>
    <w:p>
      <w:pPr>
        <w:pStyle w:val="PreformattedText"/>
        <w:bidi w:val="0"/>
        <w:spacing w:before="0" w:after="0"/>
        <w:jc w:val="left"/>
        <w:rPr/>
      </w:pPr>
      <w:r>
        <w:rPr/>
        <w:t xml:space="preserve"> </w:t>
      </w:r>
      <w:r>
        <w:rPr/>
        <w:t>C357 C458 ) C357_=_C459( C357 C459 ) C357_=_C460( C357 C460 ) \nC357_=_C461( C357 C461 ) C357_=_C462( C357 C462 ) C357_=_C463( C357 C463 ) C357_=_C464( C357 C464 ) C357_=_C465( C357 C465 ) C357_=_C466( C357 C466 ) \nC357_=_C467( C357 C467 ) C357_=_C468( C357 C468 ) C357_=_C469( C357 C469 ) C357_=_C470( C357 C470 ) C357_=_C471( C357 C471 ) C357_=_C472( C357 C472 ) \nC357_=_C473( C357 C473 ) C357_=_C474( C357 C474 ) C357_=_C475( C357 C475 ) C357_=_C476( C357 C476 ) C357_=_C477( C357 C477 ) C357_=_C478( C357 C478 ) \nC357_=_C479( C357 C479 ) C357_=_C480( C357 C480 ) C357_=_C481( C357 C481 ) C357_=_C482( C357 C482 ) C358_=_C359( C358 C359 ) C358_=_C360( C358 C360 ) \nC358_=_C361( C358 C361 ) C358_=_C362( C358 C362 ) C358_=_C363( C358 C363 ) C358_=_C365( C358 C365 ) C358_=_C366( C358 C366 ) C358_=_C367( C358 C367 ) \nC358_=_C374( C358 C374 ) C358_=_C375( C358 C375 ) C358_=_C376( C358 C376 ) C358_=_C377( C358 C377 ) C358_=_C378( C358 C378 ) C358_=_C379( C358 C379 ) \nC358_=_C380( C358 C380 ) C358_=_C381( C358 C381 ) C358_=_C382( C358 C382 ) C358_=_C383( C358 C383 ) C358_=_C384( C358 C384 ) C358_=_C385( C358 C385 ) \nC358_=_C386( C358 C386 ) C358_=_C387( C358 C387 ) C358_=_C388( C358 C388 ) C358_=_C389( C358 C389 ) C358_=_C390( C358 C390 ) C358_=_C391( C358 C391 ) \nC358_=_C406( C358 C406 ) C358_=_C409( C358 C409 ) C358_=_C412( C358 C412 ) C358_=_C415( C358 C415 ) C358_=_C417( C358 C417 ) C358_=_C418( C358 C418 ) \nC358_=_C419( C358 C419 ) C358_=_C421( C358 C421 ) C358_=_C423( C358 C423 ) C358_=_C424( C358 C424 ) C358_=_C425( C358 C425 ) C358_=_C426( C358 C426 ) \nC358_=_C427( C358 C427 ) C358_=_C428( C358 C428 ) C358_=_C429( C358 C429 ) C358_=_C437( C358 C437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39( C359 C439 ) \nC359_=_C440( C359 C440 ) C359_=_C441( C359 C441 ) C359_=_C442( C359 C442 ) C359_=_C443( C359 C443 ) C359_=_C444( C359 C444 ) C359_=_C445( C359 C445 ) \nC359_=_C446( C359 C446 ) C359_=_C447( C359 C447 ) C359_=_C448( C359 C448 ) C359_=_C449( C359 C449 ) C359_=_C450( C359 C450 ) C359_=_C451( C359 C451 ) \nC359_=_C452( C359 C452 ) C359_=_C453( C359 C453 ) C359_=_C454( C359 C454 ) C359_=_C455( C359 C455 ) C359_=_C456( C359 C456 ) C359_=_C457( C359 C457 ) \nC359_=_C458( C359 C458 ) C359_=_C459( C359 C459 ) C359_=_C460( C359 C460 ) C359_=_C461( C359 C461 ) C359_=_C462( C359 C462 ) C359_=_C463( C359 C463 ) \nC359_=_C464( C359 C464 ) C359_=_C465( C359 C465 ) C359_=_C466( C359 C466 ) C359_=_C467( C359 C467 ) C359_=_C468( C359 C468 ) C359_=_C469( C359 C469 ) \nC359_=_C470( C359 C470 ) C359_=_C471( C359 C471 ) C359_=_C472( C359 C472 ) C359_=_C473( C359 C473 ) C359_=_C474( C359 C474 ) C359_=_C475( C359 C475 ) \nC359_=_C476( C359 C476 ) C359_=_C477( C359 C477 ) C359_=_C478( C359 C478 ) C359_=_C479( C359 C479 ) C359_=_C480( C359 C480 ) C359_=_C481( C359 C481 ) \nC359_=_C482( C359 C482 ) C360_=_C361( C360 C361 ) C360_=_C362( C360 C362 ) C360_=_C363( C360 C363 ) C360_=_C365( C360 C365 ) C360_=_C366( C360 C366 ) \nC360_=_C367( C360 C367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0_=_C388( C360 C388 ) C360_=_C389( C360 C389 ) C360_=_C390( C360 C390 ) \nC360_=_C391( C360 C391 ) C360_=_C406( C360 C406 ) C360_=_C409( C360 C409 ) C360_=_C412( C360 C412 ) C360_=_C415( C360 C415 ) C360_=_C417( C360 C417 ) \nC360_=_C418( C360 C418 ) C360_=_C419( C360 C419 ) C360_=_C421( C360 C421 ) C360_=_C423( C360 C423 ) C360_=_C424( C360 C424 ) C360_=_C425( C360 C425 ) \nC360_=_C426( C360 C426 ) C360_=_C427( C360 C427 ) C360_=_C428( C360 C428 ) C360_=_C429( C360 C429 ) C360_=_C437( C360 C437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5( C361 C415 ) C361_=_C417( C361 C417 ) C361_=_C418( C361 C418 ) \nC361_=_C419( C361 C419 ) C361_=_C421( C361 C421 ) C361_=_C423( C361 C423 ) C361_=_C424( C361 C424 ) C361_=_C425( C361 C425 ) C361_=_C426( C361 C426 ) \nC361_=_C427( C361 C427 ) C361_=_C428( C361 C428 ) C361_=_C429( C361 C429 ) C361_=_C437( C361 C437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w:t>
      </w:r>
    </w:p>
    <w:p>
      <w:pPr>
        <w:pStyle w:val="PreformattedText"/>
        <w:bidi w:val="0"/>
        <w:spacing w:before="0" w:after="0"/>
        <w:jc w:val="left"/>
        <w:rPr/>
      </w:pPr>
      <w:r>
        <w:rPr/>
        <w:t xml:space="preserve"> </w:t>
      </w:r>
      <w:r>
        <w:rPr/>
        <w:t>C362 C419 ) C362_=_C421( C362 C421 ) \nC362_=_C423( C362 C423 ) C362_=_C424( C362 C424 ) C362_=_C425( C362 C425 ) C362_=_C426( C362 C426 ) C362_=_C427( C362 C427 ) C362_=_C428( C362 C428 ) \nC362_=_C429( C362 C429 ) C362_=_C437( C362 C437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2( C363 C412 ) C363_=_C415( C363 C415 ) C363_=_C417( C363 C417 ) \nC363_=_C418( C363 C418 ) C363_=_C419( C363 C419 ) C363_=_C421( C363 C421 ) C363_=_C423( C363 C423 ) C363_=_C424( C363 C424 ) C363_=_C425( C363 C425 ) \nC363_=_C426( C363 C426 ) C363_=_C427( C363 C427 ) C363_=_C428( C363 C428 ) C363_=_C429( C363 C429 ) C363_=_C437( C363 C437 ) C363_=_C439( C363 C439 ) \nC363_=_C440( C363 C440 ) C363_=_C441( C363 C441 ) C363_=_C442( C363 C442 ) C363_=_C443( C363 C443 ) C363_=_C444( C363 C444 ) C363_=_C445( C363 C445 ) \nC363_=_C446( C363 C446 ) C363_=_C447( C363 C447 ) C363_=_C448( C363 C448 ) C363_=_C449( C363 C449 ) C363_=_C450( C363 C450 ) C363_=_C451( C363 C451 ) \nC363_=_C452( C363 C452 ) C363_=_C453( C363 C453 ) C363_=_C454( C363 C454 ) C363_=_C455( C363 C455 ) C363_=_C456( C363 C456 ) C363_=_C457( C363 C457 ) \nC363_=_C458( C363 C458 ) C363_=_C459( C363 C459 ) C363_=_C460( C363 C460 ) C363_=_C461( C363 C461 ) C363_=_C462( C363 C462 ) C363_=_C463( C363 C463 ) \nC363_=_C464( C363 C464 ) C363_=_C465( C363 C465 ) C363_=_C466( C363 C466 ) C363_=_C467( C363 C467 ) C363_=_C468( C363 C468 ) C363_=_C469( C363 C469 ) \nC363_=_C470( C363 C470 ) C363_=_C471( C363 C471 ) C363_=_C472( C363 C472 ) C363_=_C473( C363 C473 ) C363_=_C474( C363 C474 ) C363_=_C475( C363 C475 ) \nC363_=_C476( C363 C476 ) C363_=_C477( C363 C477 ) C363_=_C478( C363 C478 ) C363_=_C479( C363 C479 ) C363_=_C480( C363 C480 ) C363_=_C481( C363 C481 ) \nC363_=_C482( C363 C482 ) C365_=_C366( C365 C366 ) C365_=_C367( C365 C367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406( C365 C406 ) C365_=_C409( C365 C409 ) C365_=_C412( C365 C412 ) \nC365_=_C415( C365 C415 ) C365_=_C417( C365 C417 ) C365_=_C418( C365 C418 ) C365_=_C419( C365 C419 ) C365_=_C421( C365 C421 ) C365_=_C423( C365 C423 ) \nC365_=_C424( C365 C424 ) C365_=_C425( C365 C425 ) C365_=_C426( C365 C426 ) C365_=_C427( C365 C427 ) C365_=_C428( C365 C428 ) C365_=_C429( C365 C429 ) \nC365_=_C437( C365 C437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39( C366 C439 ) C366_=_C440( C366 C440 ) C366_=_C441( C366 C441 ) C366_=_C442( C366 C442 ) \nC366_=_C443( C366 C443 ) C366_=_C444( C366 C444 ) C366_=_C445( C366 C445 ) C366_=_C446( C366 C446 ) C366_=_C447( C366 C447 ) C366_=_C448( C366 C448 ) \nC366_=_C449( C366 C449 ) C366_=_C450( C366 C450 ) C366_=_C451( C366 C451 ) C366_=_C452( C366 C452 ) C366_=_C453( C366 C453 ) C366_=_C454( C366 C454 ) \nC366_=_C455( C366 C455 ) C366_=_C456( C366 C456 ) C366_=_C457( C366 C457 ) C366_=_C458( C366 C458 ) C366_=_C459( C366 C459 ) C366_=_C460( C366 C460 ) \nC366_=_C461( C366 C461 ) C366_=_C462( C366 C462 ) C366_=_C463( C366 C463 ) C366_=_C464( C366 C464 ) C366_=_C465( C366 C465 ) C366_=_C466( C366 C466 ) \nC366_=_C467( C366 C467 ) C366_=_C468( C366 C468 ) C366_=_C469( C366 C469 ) C366_=_C470( C366 C470 ) C366_=_C471( C366 C471 ) C366_=_C472( C366 C472 ) \nC366_=_C473( C366 C473 ) C366_=_C474( C366 C474 ) C366_=_C475( C366 C475 ) C366_=_C476( C366 C476 ) C366_=_C477( C366 C477 ) C366_=_C478( C366 C478 ) \nC366_=_C479( C366 C479 ) C366_=_C480( C366 C480 ) C366_=_C481( C366 C481 ) C366_=_C482( C366 C482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406( C367 C406 ) C367_=_C409( C367 C409 ) \nC367_=_C412( C367 C412 ) C367_=_C415( C367 C415 ) C367_=_C417( C367 C417 ) C367_=_C418( C367 C418 ) C367_=_C419( C367 C419 ) C367_=_C421( C367 C421 ) \nC367_=_C423( C367 C423 ) C367_=_C424( C367 C424 ) C367_=_C425( C367 C425 ) C367_=_C426( C367 C426 ) C367_=_C427( C367 C427 ) C367_=_C428( C367 C428 ) \nC367_=_C429( C367 C429 ) C367_=_C437( C367 C437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w:t>
      </w:r>
    </w:p>
    <w:p>
      <w:pPr>
        <w:pStyle w:val="PreformattedText"/>
        <w:bidi w:val="0"/>
        <w:spacing w:before="0" w:after="0"/>
        <w:jc w:val="left"/>
        <w:rPr/>
      </w:pPr>
      <w:r>
        <w:rPr/>
        <w:t xml:space="preserve"> </w:t>
      </w:r>
      <w:r>
        <w:rPr/>
        <w:t>C374 C412 ) \nC374_=_C415( C374 C415 ) C374_=_C417( C374 C417 ) C374_=_C418( C374 C418 ) C374_=_C419( C374 C419 ) C374_=_C421( C374 C421 ) C374_=_C423( C374 C423 ) \nC374_=_C424( C374 C424 ) C374_=_C425( C374 C425 ) C374_=_C426( C374 C426 ) C374_=_C427( C374 C427 ) C374_=_C428( C374 C428 ) C374_=_C429( C374 C429 ) \nC374_=_C437( C374 C437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 C375 C437 ) C375_=_C439( C375 C439 ) \nC375_=_C440( C375 C440 ) C375_=_C441( C375 C441 ) C375_=_C442( C375 C442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5( C376 C415 ) C376_=_C417( C376 C417 ) C376_=_C418( C376 C418 ) C376_=_C419( C376 C419 ) C376_=_C421( C376 C421 ) \nC376_=_C423( C376 C423 ) C376_=_C424( C376 C424 ) C376_=_C425( C376 C425 ) C376_=_C426( C376 C426 ) C376_=_C427( C376 C427 ) C376_=_C428( C376 C428 ) \nC376_=_C429( C376 C429 ) C376_=_C437( C376 C437 ) C376_=_C439( C376 C439 ) C376_=_C440( C376 C440 ) C376_=_C441( C376 C441 ) C376_=_C442( C376 C442 ) \nC376_=_C443( C376 C443 ) C376_=_C444( C376 C444 ) C376_=_C445( C376 C445 ) C376_=_C446( C376 C446 ) C376_=_C447( C376 C447 ) C376_=_C448( C376 C448 ) \nC376_=_C449( C376 C449 ) C376_=_C450( C376 C450 ) C376_=_C451( C376 C451 ) C376_=_C452( C376 C452 ) C376_=_C453( C376 C453 ) C376_=_C454( C376 C454 ) \nC376_=_C455( C376 C455 ) C376_=_C456( C376 C456 ) C376_=_C457( C376 C457 ) C376_=_C458( C376 C458 ) C376_=_C459( C376 C459 ) C376_=_C460( C376 C460 ) \nC376_=_C461( C376 C461 ) C376_=_C462( C376 C462 ) C376_=_C463( C376 C463 ) C376_=_C464( C376 C464 ) C376_=_C465( C376 C465 ) C376_=_C466( C376 C466 ) \nC376_=_C467( C376 C467 ) C376_=_C468( C376 C468 ) C376_=_C469( C376 C469 ) C376_=_C470( C376 C470 ) C376_=_C471( C376 C471 ) C376_=_C472( C376 C472 ) \nC376_=_C473( C376 C473 ) C376_=_C474( C376 C474 ) C376_=_C475( C376 C475 ) C376_=_C476( C376 C476 ) C376_=_C477( C376 C477 ) C376_=_C478( C376 C478 ) \nC376_=_C479( C376 C479 ) C376_=_C480( C376 C480 ) C376_=_C481( C376 C481 ) C376_=_C482( C376 C48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406( C377 C406 ) C377_=_C409( C377 C409 ) C377_=_C412( C377 C412 ) C377_=_C415( C377 C415 ) C377_=_C417( C377 C417 ) C377_=_C418( C377 C418 ) \nC377_=_C419( C377 C419 ) C377_=_C421( C377 C421 ) C377_=_C423( C377 C423 ) C377_=_C424( C377 C424 ) C377_=_C425( C377 C425 ) C377_=_C426( C377 C426 ) \nC377_=_C427( C377 C427 ) C377_=_C428( C377 C428 ) C377_=_C429( C377 C429 ) C377_=_C437( C377 C437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39( C378 C439 ) \nC378_=_C440( C378 C440 ) C378_=_C441( C378 C441 ) C378_=_C442( C378 C442 ) C378_=_C443( C378 C443 ) C378_=_C444( C378 C444 ) C378_=_C445( C378 C445 ) \nC378_=_C446( C378 C446 ) C378_=_C447( C378 C447 ) C378_=_C448( C378 C448 ) C378_=_C449( C378 C449 ) C378_=_C450( C378 C450 ) C378_=_C451( C378 C451 ) \nC378_=_C452( C378 C452 ) C378_=_C453( C378 C453 ) C378_=_C454( C378 C454 ) C378_=_C455( C378 C455 ) C378_=_C456( C378 C456 ) C378_=_C457( C378 C457 ) \nC378_=_C458( C378 C458 ) C378_=_C459( C378 C459 ) C378_=_C460( C378 C460 ) C378_=_C461( C378 C461 ) C378_=_C462( C378 C462 ) C378_=_C463( C378 C463 ) \nC378_=_C464( C378 C464 ) C378_=_C465( C378 C465 ) C378_=_C466( C378 C466 ) C378_=_C467( C378 C467 ) C378_=_C468( C378 C468 ) C378_=_C469( C378 C469 ) \nC378_=_C470( C378 C470 ) C378_=_C471( C378 C471 ) C378_=_C472( C378 C472 ) C378_=_C473( C378 C473 ) C378_=_C474( C378 C474 ) C378_=_C475( C378 C475 ) \nC378_=_C476( C378 C476 ) C378_=_C477( C378 C477 ) C378_=_C478( C378 C478 ) C378_=_C479( C378 C479 ) C378_=_C480( C378 C480 ) C378_=_C481( C378 C481 ) \nC378_=_C482( C378 C482 ) C379_=_C380( C379 C380 ) C379_=_C381( C379 C381 ) C379_=_C382( C379 C382 ) C379_=_C383( C379 C383 ) C379_=_C384( C379 C384 ) \nC379_=_C385( C379 C385 ) C379_=_C386( C379 C386 ) C379_=_C387( C379 C387 ) C379_=_C388( C379 C388 ) C379_=_C389( C379 C389 ) C379_=_C390( C379 C390 ) \nC379_=_C391( C379 C391 ) C379_=_C406( C379 C406 ) C379_=_C409( C379 C409 ) C379_=_C412( C379 C412 ) C379_=_C415( C379 C415 ) C379_=_C417( C379 C417 ) \nC379_=_C418( C379 C418 ) C379_=_C419( C379 C419 ) C379_=_C421( C379 C421 ) C379_=_C423( C379 C423 ) C379_=_C424( C379 C424 ) C379_=_C425( C379 C425 ) \nC379_=_C426( C379 C426 ) C379_=_C427( C379 C427 ) C379_=_C428( C379 C428 ) C379_=_C429( C379 C429 ) C379_=_C437( C379 C437 ) C379_=_C439( C379 C439 ) \nC379_=_C440( C379 C440 ) C379_=_C441( C379 C441 ) C379_=_C442( C379 C442 ) C379_=_C443( C379 C443 ) C379_=_C444( C379 C444 ) C379_=_C445( C379 C445 ) \nC379_=_C446(</w:t>
      </w:r>
    </w:p>
    <w:p>
      <w:pPr>
        <w:pStyle w:val="PreformattedText"/>
        <w:bidi w:val="0"/>
        <w:spacing w:before="0" w:after="0"/>
        <w:jc w:val="left"/>
        <w:rPr/>
      </w:pPr>
      <w:r>
        <w:rPr/>
        <w:t xml:space="preserve"> </w:t>
      </w:r>
      <w:r>
        <w:rPr/>
        <w:t>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5( C380 C415 ) C380_=_C417( C380 C417 ) C380_=_C418( C380 C418 ) \nC380_=_C419( C380 C419 ) C380_=_C421( C380 C421 ) C380_=_C423( C380 C423 ) C380_=_C424( C380 C424 ) C380_=_C425( C380 C425 ) C380_=_C426( C380 C426 ) \nC380_=_C427( C380 C427 ) C380_=_C428( C380 C428 ) C380_=_C429( C380 C429 ) C380_=_C437( C380 C437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39( C381 C439 ) C381_=_C440( C381 C440 ) C381_=_C441( C381 C441 ) C381_=_C442( C381 C442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6( C382 C406 ) C382_=_C409( C382 C409 ) C382_=_C412( C382 C412 ) C382_=_C415( C382 C415 ) C382_=_C417( C382 C417 ) \nC382_=_C418( C382 C418 ) C382_=_C419( C382 C419 ) C382_=_C421( C382 C421 ) C382_=_C423( C382 C423 ) C382_=_C424( C382 C424 ) C382_=_C425( C382 C425 ) \nC382_=_C426( C382 C426 ) C382_=_C427( C382 C427 ) C382_=_C428( C382 C428 ) C382_=_C429( C382 C429 ) C382_=_C437( C382 C437 ) C382_=_C439( C382 C439 ) \nC382_=_C440( C382 C440 ) C382_=_C441( C382 C441 ) C382_=_C442( C382 C442 ) C382_=_C443( C382 C443 ) C382_=_C444( C382 C444 ) C382_=_C445( C382 C445 ) \nC382_=_C446( C382 C446 ) C382_=_C447( C382 C447 ) C382_=_C448( C382 C448 ) C382_=_C449( C382 C449 ) C382_=_C450( C382 C450 ) C382_=_C451( C382 C451 ) \nC382_=_C452( C382 C452 ) C382_=_C453( C382 C453 ) C382_=_C454( C382 C454 ) C382_=_C455( C382 C455 ) C382_=_C456( C382 C456 ) C382_=_C457( C382 C457 ) \nC382_=_C458( C382 C458 ) C382_=_C459( C382 C459 ) C382_=_C460( C382 C460 ) C382_=_C461( C382 C461 ) C382_=_C462( C382 C462 ) C382_=_C463( C382 C463 ) \nC382_=_C464( C382 C464 ) C382_=_C465( C382 C465 ) C382_=_C466( C382 C466 ) C382_=_C467( C382 C467 ) C382_=_C468( C382 C468 ) C382_=_C469( C382 C469 ) \nC382_=_C470( C382 C470 ) C382_=_C471( C382 C471 ) C382_=_C472( C382 C472 ) C382_=_C473( C382 C473 ) C382_=_C474( C382 C474 ) C382_=_C475( C382 C475 ) \nC382_=_C476( C382 C476 ) C382_=_C477( C382 C477 ) C382_=_C478( C382 C478 ) C382_=_C479( C382 C479 ) C382_=_C480( C382 C480 ) C382_=_C481( C382 C481 ) \nC382_=_C482( C382 C482 ) C383_=_C384( C383 C384 ) C383_=_C385( C383 C385 ) C383_=_C386( C383 C386 ) C383_=_C387( C383 C387 ) C383_=_C388( C383 C388 ) \nC383_=_C389( C383 C389 ) C383_=_C390( C383 C390 ) C383_=_C391( C383 C391 ) C383_=_C406( C383 C406 ) C383_=_C409( C383 C409 ) C383_=_C412( C383 C412 ) \nC383_=_C415( C383 C415 ) C383_=_C417( C383 C417 ) C383_=_C418( C383 C418 ) C383_=_C419( C383 C419 ) C383_=_C421( C383 C421 ) C383_=_C423( C383 C423 ) \nC383_=_C424( C383 C424 ) C383_=_C425( C383 C425 ) C383_=_C426( C383 C426 ) C383_=_C427( C383 C427 ) C383_=_C428( C383 C428 ) C383_=_C429( C383 C429 ) \nC383_=_C437( C383 C437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39( C384 C439 ) C384_=_C440( C384 C440 ) C384_=_C441( C384 C441 ) C384_=_C442( C384 C442 ) \nC384_=_C443( C384 C443 ) C384_=_C444( C384 C444 ) C384_=_C445( C384 C445 ) C384_=_C446( C384 C446 ) C384_=_C447( C384 C447 ) C384_=_C448( C384 C448 ) \nC384_=_C449( C384 C449 ) C384_=_C450( C384 C450 ) C384_=_C451( C384 C451 ) C384_=_C452( C384 C452 ) C384_=_C453( C384 C453 ) C384_=_C454( C384 C454 ) \nC384_=_C455( C384 C455 ) C384_=_C456( C384 C456 ) C384_=_C457( C384 C457 ) C384_=_C458( C384 C458 ) C384_=_C459( C384 C459 ) C384_=_C460( C384 C460 ) \nC384_=_C461( C384 C461 ) C384_=_C462( C384 C462 ) C384_=_C463( C384 C463 ) C384_=_C464( C384 C464 ) C384_=_C465( C384 C465 ) C384_=_C466( C384 C466 ) \nC384_=_C467( C384 C467 ) C384_=_C468( C384 C468 ) C384_=_C469( C384 C469 ) C384_=_C470( C384 C470 ) C384_=_C471( C384 C471 ) C384_=_C472( C384 C472 ) \nC384_=_C473( C384 C473 ) C384_=_C474( C384 C474 ) C384_=_C475( C384 C475 ) C384_=_C476( C384 C476 ) C384_=_C477( C384 C477 ) C384_=_C478( C384 C478 ) \nC384_=_C479( C384 C479 ) C384_=_C480( C384 C480 ) C384_=_C481( C384 C481 ) C384_=_C482( C384 C482 ) C385_=_C386( C385 C386 ) C385_=_C387( C385 C387 ) \nC385_=_C388( C385 C388 ) C385_=_C389( C385 C389 ) C385_=_C390( C385 C390 ) C385_=_C391( C385 C391 ) C385_=_C406( C385 C406 ) C385_=_C409( C385 C409 ) \nC385_=_C412( C385 C412 ) C385_=_C415(</w:t>
      </w:r>
    </w:p>
    <w:p>
      <w:pPr>
        <w:pStyle w:val="PreformattedText"/>
        <w:bidi w:val="0"/>
        <w:spacing w:before="0" w:after="0"/>
        <w:jc w:val="left"/>
        <w:rPr/>
      </w:pPr>
      <w:r>
        <w:rPr/>
        <w:t xml:space="preserve"> </w:t>
      </w:r>
      <w:r>
        <w:rPr/>
        <w:t>C385 C415 ) C385_=_C417( C385 C417 ) C385_=_C418( C385 C418 ) C385_=_C419( C385 C419 ) C385_=_C421( C385 C421 ) \nC385_=_C423( C385 C423 ) C385_=_C424( C385 C424 ) C385_=_C425( C385 C425 ) C385_=_C426( C385 C426 ) C385_=_C427( C385 C427 ) C385_=_C428( C385 C428 ) \nC385_=_C429( C385 C429 ) C385_=_C437( C385 C437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2( C386 C412 ) \nC386_=_C415( C386 C415 ) C386_=_C417( C386 C417 ) C386_=_C418( C386 C418 ) C386_=_C419( C386 C419 ) C386_=_C421( C386 C421 ) C386_=_C423( C386 C423 ) \nC386_=_C424( C386 C424 ) C386_=_C425( C386 C425 ) C386_=_C426( C386 C426 ) C386_=_C427( C386 C427 ) C386_=_C428( C386 C428 ) C386_=_C429( C386 C429 ) \nC386_=_C437( C386 C437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2( C388 C412 ) C388_=_C415( C388 C415 ) C388_=_C417( C388 C417 ) C388_=_C418( C388 C418 ) C388_=_C419( C388 C419 ) C388_=_C421( C388 C421 ) \nC388_=_C423( C388 C423 ) C388_=_C424( C388 C424 ) C388_=_C425( C388 C425 ) C388_=_C426( C388 C426 ) C388_=_C427( C388 C427 ) C388_=_C428( C388 C428 ) \nC388_=_C429( C388 C429 ) C388_=_C437( C388 C437 ) C388_=_C439( C388 C439 ) C388_=_C440( C388 C440 ) C388_=_C441( C388 C441 ) C388_=_C442( C388 C442 ) \nC388_=_C443( C388 C443 ) C388_=_C444( C388 C444 ) C388_=_C445( C388 C445 ) C388_=_C446( C388 C446 ) C388_=_C447( C388 C447 ) C388_=_C448( C388 C448 ) \nC388_=_C449( C388 C449 ) C388_=_C450( C388 C450 ) C388_=_C451( C388 C451 ) C388_=_C452( C388 C452 ) C388_=_C453( C388 C453 ) C388_=_C454( C388 C454 ) \nC388_=_C455( C388 C455 ) C388_=_C456( C388 C456 ) C388_=_C457( C388 C457 ) C388_=_C458( C388 C458 ) C388_=_C459( C388 C459 ) C388_=_C460( C388 C460 ) \nC388_=_C461( C388 C461 ) C388_=_C462( C388 C462 ) C388_=_C463( C388 C463 ) C388_=_C464( C388 C464 ) C388_=_C465( C388 C465 ) C388_=_C466( C388 C466 ) \nC388_=_C467( C388 C467 ) C388_=_C468( C388 C468 ) C388_=_C469( C388 C469 ) C388_=_C470( C388 C470 ) C388_=_C471( C388 C471 ) C388_=_C472( C388 C472 ) \nC388_=_C473( C388 C473 ) C388_=_C474( C388 C474 ) C388_=_C475( C388 C475 ) C388_=_C476( C388 C476 ) C388_=_C477( C388 C477 ) C388_=_C478( C388 C478 ) \nC388_=_C479( C388 C479 ) C388_=_C480( C388 C480 ) C388_=_C481( C388 C481 ) C388_=_C482( C388 C482 ) C389_=_C390( C389 C390 ) C389_=_C391( C389 C391 ) \nC389_=_C406( C389 C406 ) C389_=_C409( C389 C409 ) C389_=_C412( C389 C412 ) C389_=_C415( C389 C415 ) C389_=_C417( C389 C417 ) C389_=_C418( C389 C418 ) \nC389_=_C419( C389 C419 ) C389_=_C421( C389 C421 ) C389_=_C423( C389 C423 ) C389_=_C424( C389 C424 ) C389_=_C425( C389 C425 ) C389_=_C426( C389 C426 ) \nC389_=_C427( C389 C427 ) C389_=_C428( C389 C428 ) C389_=_C429( C389 C429 ) C389_=_C437( C389 C437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39( C390 C439 ) \nC390_=_C440( C390 C440 ) C390_=_C441( C390 C441 ) C390_=_C442( C390 C442 ) C390_=_C443( C390 C443 ) C390_=_C444( C390 C444 ) C390_=_C445( C390 C445 ) \nC390_=_C446( C390 C446 ) C390_=_C447( C390 C447 ) C390_=_C448( C390 C448 ) C390_=_C449( C390 C449 ) C390_=_C450( C390 C450 ) C390_=_C451( C390 C451 ) \nC390_=_C452( C390 C452 ) C390_=_C453( C390 C453 ) C390_=_C454( C390 C454 ) C390_=_C455( C390 C455 ) C390_=_C456( C390 C456 ) C390_=_C457( C390 C457 ) \nC390_=_C458( C390 C458 ) C390_=_C459( C390 C459 ) C390_=_C460( C390 C460 ) C390_=_C461( C390 C461 ) C390_=_C462( C390 C462 ) C390_=_C463( C390 C463 ) \nC390_=_C464( C390 C464 ) C390_=_C465( C390 C465 ) C390_=_C466( C390 C466 ) C390_=_C467( C390 C467 ) C390_=_C468( C390 C468 ) C390_=_C469( C390 C469 ) \nC390_=_C470( C390 C470 ) C390_=_C471( C390 C471 ) C390_=_C472( C390 C472 ) C390_=_C473( C390 C473 ) C390_=_C474( C390 C474 ) C390_=_C475( C390 C475 ) \nC390_=_C476( C390 C476 ) C390_=_C477( C390 C477 ) C390_=_C478( C390 C478 ) C390_=_C479( C390 C479 ) C390_=_C480( C390 C480 ) C390_=_C481( C390 C481 ) \nC390_=_C482( C390 C482 ) C391_=_C406( C391 C406 ) C391_=_C409( C391 C409 ) C391_=_C412( C391 C412 ) C391_=_C415( C391 C415 ) C391_=_C417( C391 C417 ) \nC391_=_C418( C391 C418 ) C391_=_C419( C391 C419 ) C391_=_C421( C391 C421 ) C391_=_C423( C391 C423 ) C391_=_C424( C391 C424 ) C391_=_C425( C391 C425 ) \nC391_=_C426( C391 C426 ) C391_=_C427( C391 C427 ) C391_=_C428( C391 C428 ) C391_=_C429( C391 C429 ) C391_=_C437( C391 C437 ) C391_=_C439( C391 C439 ) \nC391_=_C440( C391 C440 ) C391_=_C441( C391 C441 ) C391_=_C442(</w:t>
      </w:r>
    </w:p>
    <w:p>
      <w:pPr>
        <w:pStyle w:val="PreformattedText"/>
        <w:bidi w:val="0"/>
        <w:spacing w:before="0" w:after="0"/>
        <w:jc w:val="left"/>
        <w:rPr/>
      </w:pPr>
      <w:r>
        <w:rPr/>
        <w:t xml:space="preserve"> </w:t>
      </w:r>
      <w:r>
        <w:rPr/>
        <w:t>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6_=_C409( C406 C409 ) C406_=_C412( C406 C412 ) C406_=_C415( C406 C415 ) C406_=_C417( C406 C417 ) C406_=_C418( C406 C418 ) \nC406_=_C419( C406 C419 ) C406_=_C421( C406 C421 ) C406_=_C423( C406 C423 ) C406_=_C424( C406 C424 ) C406_=_C425( C406 C425 ) C406_=_C426( C406 C426 ) \nC406_=_C427( C406 C427 ) C406_=_C428( C406 C428 ) C406_=_C429( C406 C429 ) C406_=_C437( C406 C437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09_=_C452( C409 C452 ) C409_=_C453( C409 C453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2_=_C415( C412 C415 ) C412_=_C417( C412 C417 ) \nC412_=_C418( C412 C418 ) C412_=_C419( C412 C419 ) C412_=_C421( C412 C421 ) C412_=_C423( C412 C423 ) C412_=_C424( C412 C424 ) C412_=_C425( C412 C425 ) \nC412_=_C426( C412 C426 ) C412_=_C427( C412 C427 ) C412_=_C428( C412 C428 ) C412_=_C429( C412 C429 ) C412_=_C437( C412 C437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2_=_C452( C412 C452 ) C412_=_C453( C412 C453 ) C412_=_C454( C412 C454 ) C412_=_C455( C412 C455 ) C412_=_C456( C412 C456 ) C412_=_C457( C412 C457 ) \nC412_=_C458( C412 C458 ) C412_=_C459( C412 C459 ) C412_=_C460( C412 C460 ) C412_=_C461( C412 C461 ) C412_=_C462( C412 C462 ) C412_=_C463( C412 C463 ) \nC412_=_C464( C412 C464 ) C412_=_C465( C412 C465 ) C412_=_C466( C412 C466 ) C412_=_C467( C412 C467 ) C412_=_C468( C412 C468 ) C412_=_C469( C412 C469 ) \nC412_=_C470( C412 C470 ) C412_=_C471( C412 C471 ) C412_=_C472( C412 C472 ) C412_=_C473( C412 C473 ) C412_=_C474( C412 C474 ) C412_=_C475( C412 C475 ) \nC412_=_C476( C412 C476 ) C412_=_C477( C412 C477 ) C412_=_C478( C412 C478 ) C412_=_C479( C412 C479 ) C412_=_C480( C412 C480 ) C412_=_C481( C412 C481 ) \nC412_=_C482( C412 C482 ) C415_=_C417( C415 C417 ) C415_=_C418( C415 C418 ) C415_=_C419( C415 C419 ) C415_=_C421( C415 C421 ) C415_=_C423( C415 C423 ) \nC415_=_C424( C415 C424 ) C415_=_C425( C415 C425 ) C415_=_C426( C415 C426 ) C415_=_C427( C415 C427 ) C415_=_C428( C415 C428 ) C415_=_C429( C415 C429 ) \nC415_=_C437( C415 C437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39( C417 C439 ) C417_=_C440( C417 C440 ) C417_=_C441( C417 C441 ) C417_=_C442( C417 C442 ) \nC417_=_C443( C417 C443 ) C417_=_C444( C417 C444 ) C417_=_C445( C417 C445 ) C417_=_C446( C417 C446 ) C417_=_C447( C417 C447 ) C417_=_C448( C417 C448 ) \nC417_=_C449( C417 C449 ) C417_=_C450( C417 C450 ) C417_=_C451( C417 C451 ) C417_=_C452( C417 C452 ) C417_=_C453( C417 C453 ) C417_=_C454( C417 C454 ) \nC417_=_C455( C417 C455 ) C417_=_C456( C417 C456 ) C417_=_C457( C417 C457 ) C417_=_C458( C417 C458 ) C417_=_C459( C417 C459 ) C417_=_C460( C417 C460 ) \nC417_=_C461( C417 C461 ) C417_=_C462( C417 C462 ) C417_=_C463( C417 C463 ) C417_=_C464( C417 C464 ) C417_=_C465( C417 C465 ) C417_=_C466( C417 C466 ) \nC417_=_C467( C417 C467 ) C417_=_C468( C417 C468 ) C417_=_C469( C417 C469 ) C417_=_C470( C417 C470 ) C417_=_C471( C417 C471 ) C417_=_C472( C417 C472 ) \nC417_=_C473( C417 C473 ) C417_=_C474( C417 C474 ) C417_=_C475( C417 C475 ) C417_=_C476( C417 C476 ) C417_=_C477( C417 C477 ) C417_=_C478( C417 C478 ) \nC417_=_C479( C417 C479 ) C417_=_C480( C417 C480 ) C417_=_C481( C417 C481 ) C417_=_C482( C417 C482 ) C418_=_C419( C418 C419 ) C418_=_C421( C418 C421 ) \nC418_=_C423( C418 C423 ) C418_=_C424( C418 C424 ) C418_=_C425( C418 C425 ) C418_=_C426( C418 C426 ) C418_=_C427( C418 C427 ) C418_=_C428( C418 C428 ) \nC418_=_C429( C418 C429 ) C418_=_C437( C418 C437 ) C418_=_C439( C418 C439 ) C418_=_C440( C418 C440 ) C418_=_C441( C418 C441 ) C418_=_C442( C418 C442 ) \nC418_=_C443( C418 C443 ) C418_=_C444( C418 C444 ) C418_=_C445( C418 C445 ) C418_=_C446( C418 C446 ) C418_=_C447( C418 C447 ) C418_=_C448( C418 C448 ) \nC418_=_C449( C418 C449 ) C418_=_C450( C418 C450 ) C418_=_C451( C418 C451 ) C418_=_C452( C418 C452 ) C418_=_C453( C418 C453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1( C419 C421 ) C419_=_C423( C419 C423 ) \nC419_=_C424( C419 C424 ) C419_=_C425( C419 C425 ) C419_=_C426( C419 C426 ) C419_=_C427( C419 C427 ) C419_=_C428( C419 C428 ) C419_=_C429( C419 C429 ) \nC419_=_C437( C419 C437 ) C419_=_C439( C419 C439 ) C419_=_C440( C419 C440 ) C419_=_C441(</w:t>
      </w:r>
    </w:p>
    <w:p>
      <w:pPr>
        <w:pStyle w:val="PreformattedText"/>
        <w:bidi w:val="0"/>
        <w:spacing w:before="0" w:after="0"/>
        <w:jc w:val="left"/>
        <w:rPr/>
      </w:pPr>
      <w:r>
        <w:rPr/>
        <w:t xml:space="preserve"> </w:t>
      </w:r>
      <w:r>
        <w:rPr/>
        <w:t>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7( C421 C437 ) C421_=_C439( C421 C439 ) \nC421_=_C440( C421 C440 ) C421_=_C441( C421 C441 ) C421_=_C442( C421 C442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3_=_C424( C423 C424 ) C423_=_C425( C423 C425 ) C423_=_C426( C423 C426 ) C423_=_C427( C423 C427 ) C423_=_C428( C423 C428 ) \nC423_=_C429( C423 C429 ) C423_=_C437( C423 C437 ) C423_=_C439( C423 C439 ) C423_=_C440( C423 C440 ) C423_=_C441( C423 C441 ) C423_=_C442( C423 C442 ) \nC423_=_C443( C423 C443 ) C423_=_C444( C423 C444 ) C423_=_C445( C423 C445 ) C423_=_C446( C423 C446 ) C423_=_C447( C423 C447 ) C423_=_C448( C423 C448 ) \nC423_=_C449( C423 C449 ) C423_=_C450( C423 C450 ) C423_=_C451( C423 C451 ) C423_=_C452( C423 C452 ) C423_=_C453( C423 C453 ) C423_=_C454( C423 C454 ) \nC423_=_C455( C423 C455 ) C423_=_C456( C423 C456 ) C423_=_C457( C423 C457 ) C423_=_C458( C423 C458 ) C423_=_C459( C423 C459 ) C423_=_C460( C423 C460 ) \nC423_=_C461( C423 C461 ) C423_=_C462( C423 C462 ) C423_=_C463( C423 C463 ) C423_=_C464( C423 C464 ) C423_=_C465( C423 C465 ) C423_=_C466( C423 C466 ) \nC423_=_C467( C423 C467 ) C423_=_C468( C423 C468 ) C423_=_C469( C423 C469 ) C423_=_C470( C423 C470 ) C423_=_C471( C423 C471 ) C423_=_C472( C423 C472 ) \nC423_=_C473( C423 C473 ) C423_=_C474( C423 C474 ) C423_=_C475( C423 C475 ) C423_=_C476( C423 C476 ) C423_=_C477( C423 C477 ) C423_=_C478( C423 C478 ) \nC423_=_C479( C423 C479 ) C423_=_C480( C423 C480 ) C423_=_C481( C423 C481 ) C423_=_C482( C423 C482 ) C424_=_C425( C424 C425 ) C424_=_C426( C424 C426 ) \nC424_=_C427( C424 C427 ) C424_=_C428( C424 C428 ) C424_=_C429( C424 C429 ) C424_=_C437( C424 C437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5_=_C452( C425 C452 ) C425_=_C453( C425 C453 ) C425_=_C454( C425 C454 ) C425_=_C455( C425 C455 ) C425_=_C456( C425 C456 ) C425_=_C457( C425 C457 ) \nC425_=_C458( C425 C458 ) C425_=_C459( C425 C459 ) C425_=_C460( C425 C460 ) C425_=_C461( C425 C461 ) C425_=_C462( C425 C462 ) C425_=_C463( C425 C463 ) \nC425_=_C464( C425 C464 ) C425_=_C465( C425 C465 ) C425_=_C466( C425 C466 ) C425_=_C467( C425 C467 ) C425_=_C468( C425 C468 ) C425_=_C469( C425 C469 ) \nC425_=_C470( C425 C470 ) C425_=_C471( C425 C471 ) C425_=_C472( C425 C472 ) C425_=_C473( C425 C473 ) C425_=_C474( C425 C474 ) C425_=_C475( C425 C475 ) \nC425_=_C476( C425 C476 ) C425_=_C477( C425 C477 ) C425_=_C478( C425 C478 ) C425_=_C479( C425 C479 ) C425_=_C480( C425 C480 ) C425_=_C481( C425 C481 ) \nC425_=_C482( C425 C482 ) C426_=_C427( C426 C427 ) C426_=_C428( C426 C428 ) C426_=_C429( C426 C429 ) C426_=_C437( C426 C437 ) C426_=_C439( C426 C439 ) \nC426_=_C440( C426 C440 ) C426_=_C441( C426 C441 ) C426_=_C442( C426 C442 ) C426_=_C443( C426 C443 ) C426_=_C444( C426 C444 ) C426_=_C445( C426 C445 ) \nC426_=_C446( C426 C446 ) C426_=_C447( C426 C447 ) C426_=_C448( C426 C448 ) C426_=_C449( C426 C449 ) C426_=_C450( C426 C450 ) C426_=_C451( C426 C451 ) \nC426_=_C452( C426 C452 ) C426_=_C453( C426 C453 ) C426_=_C454( C426 C454 ) C426_=_C455( C426 C455 ) C426_=_C456( C426 C456 ) C426_=_C457( C426 C457 ) \nC426_=_C458( C426 C458 ) C426_=_C459( C426 C459 ) C426_=_C460( C426 C460 ) C426_=_C461( C426 C461 ) C426_=_C462( C426 C462 ) C426_=_C463( C426 C463 ) \nC426_=_C464( C426 C464 ) C426_=_C465( C426 C465 ) C426_=_C466( C426 C466 ) C426_=_C467( C426 C467 ) C426_=_C468( C426 C468 ) C426_=_C469( C426 C469 ) \nC426_=_C470( C426 C470 ) C426_=_C471( C426 C471 ) C426_=_C472( C426 C472 ) C426_=_C473( C426 C473 ) C426_=_C474( C426 C474 ) C426_=_C475( C426 C475 ) \nC426_=_C476( C426 C476 ) C426_=_C477( C426 C477 ) C426_=_C478( C426 C478 ) C426_=_C479( C426 C479 ) C426_=_C480( C426 C480 ) C426_=_C481( C426 C481 ) \nC426_=_C482( C426 C482 ) C427_=_C428( C427 C428 ) C427_=_C429( C427 C429 ) C427_=_C437( C427 C437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7( C428 C437 ) C428_=_C439( C428 C439 ) C428_=_C440( C428 C440 ) C428_=_C441( C428 C441 ) C428_=_C442( C428 C442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7( C429 C437 ) C429_=_C439( C429 C439 ) \nC429_=_C440( C429 C440 ) C429_=_C441( C429 C441 ) C429_=_C442( C429 C442 ) C429_=_C443( C429 C443 ) C429_=_C444(</w:t>
      </w:r>
    </w:p>
    <w:p>
      <w:pPr>
        <w:pStyle w:val="PreformattedText"/>
        <w:bidi w:val="0"/>
        <w:spacing w:before="0" w:after="0"/>
        <w:jc w:val="left"/>
        <w:rPr/>
      </w:pPr>
      <w:r>
        <w:rPr/>
        <w:t xml:space="preserve"> </w:t>
      </w:r>
      <w:r>
        <w:rPr/>
        <w:t>C429 C444 ) C429_=_C445( C429 C445 ) \nC429_=_C446( C429 C446 ) C429_=_C447( C429 C447 ) C429_=_C448( C429 C448 ) C429_=_C449( C429 C449 ) C429_=_C450( C429 C450 ) C429_=_C451( C429 C451 ) \nC429_=_C452( C429 C452 ) C429_=_C453( C429 C453 ) C429_=_C454( C429 C454 ) C429_=_C455( C429 C455 ) C429_=_C456( C429 C456 ) C429_=_C457( C429 C457 ) \nC429_=_C458( C429 C458 ) C429_=_C459( C429 C459 ) C429_=_C460( C429 C460 ) C429_=_C461( C429 C461 ) C429_=_C462( C429 C462 ) C429_=_C463( C429 C463 ) \nC429_=_C464( C429 C464 ) C429_=_C465( C429 C465 ) C429_=_C466( C429 C466 ) C429_=_C467( C429 C467 ) C429_=_C468( C429 C468 ) C429_=_C469( C429 C469 ) \nC429_=_C470( C429 C470 ) C429_=_C471( C429 C471 ) C429_=_C472( C429 C472 ) C429_=_C473( C429 C473 ) C429_=_C474( C429 C474 ) C429_=_C475( C429 C475 ) \nC429_=_C476( C429 C476 ) C429_=_C477( C429 C477 ) C429_=_C478( C429 C478 ) C429_=_C479( C429 C479 ) C429_=_C480( C429 C480 ) C429_=_C481( C429 C481 ) \nC429_=_C482( C429 C482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39_=_C463( C439 C463 ) C439_=_C464( C439 C464 ) C439_=_C465( C439 C465 ) C439_=_C466( C439 C466 ) \nC439_=_C467( C439 C467 ) C439_=_C468( C439 C468 ) C439_=_C469( C439 C469 ) C439_=_C470( C439 C470 ) C439_=_C471( C439 C471 ) C439_=_C472( C439 C472 ) \nC439_=_C473( C439 C473 ) C439_=_C474( C439 C474 ) C439_=_C475( C439 C475 ) C439_=_C476( C439 C476 ) C439_=_C477( C439 C477 ) C439_=_C478( C439 C478 ) \nC439_=_C479( C439 C479 ) C439_=_C480( C439 C480 ) C439_=_C481( C439 C481 ) C439_=_C482( C439 C482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462( C440 C462 ) C440_=_C463( C440 C463 ) C440_=_C464( C440 C464 ) C440_=_C465( C440 C465 ) C440_=_C466( C440 C466 ) \nC440_=_C467( C440 C467 ) C440_=_C468( C440 C468 ) C440_=_C469( C440 C469 ) C440_=_C470( C440 C470 ) C440_=_C471( C440 C471 ) C440_=_C472( C440 C472 ) \nC440_=_C473( C440 C473 ) C440_=_C474( C440 C474 ) C440_=_C475( C440 C475 ) C440_=_C476( C440 C476 ) C440_=_C477( C440 C477 ) C440_=_C478( C440 C478 ) \nC440_=_C479( C440 C479 ) C440_=_C480( C440 C480 ) C440_=_C481( C440 C481 ) C440_=_C482( C440 C482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66( C441 C466 ) C441_=_C467( C441 C467 ) \nC441_=_C468( C441 C468 ) C441_=_C469( C441 C469 ) C441_=_C470( C441 C470 ) C441_=_C471( C441 C471 ) C441_=_C472( C441 C472 ) C441_=_C473( C441 C473 ) \nC441_=_C474( C441 C474 ) C441_=_C475( C441 C475 ) C441_=_C476( C441 C476 ) C441_=_C477( C441 C477 ) C441_=_C478( C441 C478 ) C441_=_C479( C441 C479 ) \nC441_=_C480( C441 C480 ) C441_=_C481( C441 C481 ) C441_=_C482( C441 C482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2_=_C466( C442 C466 ) C442_=_C467( C442 C467 ) C442_=_C468( C442 C468 ) C442_=_C469( C442 C469 ) \nC442_=_C470( C442 C470 ) C442_=_C471( C442 C471 ) C442_=_C472( C442 C472 ) C442_=_C473( C442 C473 ) C442_=_C474( C442 C474 ) C442_=_C475( C442 C475 ) \nC442_=_C476( C442 C476 ) C442_=_C477( C442 C477 ) C442_=_C478( C442 C478 ) C442_=_C479( C442 C479 ) C442_=_C480( C442 C480 ) C442_=_C481( C442 C481 ) \nC442_=_C482( C442 C482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7( C444 C467 ) C444_=_C468( C444 C468 ) C444_=_C469( C444 C469 ) C444_=_C470( C444 C470 ) \nC444_=_C471( C444 C471 ) C444_=_C472( C444 C472 ) C444_=_C473( C444 C473 ) C444_=_C474( C444 C474 ) C444_=_C475( C444 C475 ) C444_=_C476( C444 C476 ) \nC444_=_C477( C444 C477 ) C444_=_C478( C444 C478 ) C444_=_C479( C444 C479 ) C444_=_C480( C444 C480 ) C444_=_C481( C444 C481 ) C444_=_C482( C444 C482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68( C445 C468 ) C445_=_C469( C445 C469 ) \nC445_=_C470( C445 C470 ) C445_=_C471( C445 C471 ) C445_=_C472( C445 C472 ) C445_=_C473( C445 C473 ) C445_=_C474( C445 C474 ) C445_=_C475( C445 C475 ) \nC445_=_C476( C445 C476 ) C445_=_C477( C445 C477 ) C445_=_C478( C445 C478 ) C445_=_C479( C445 C479 ) C445_=_C480( C445 C480 ) C445_=_C481( C445 C481 ) \nC445_=_C482( C445 C482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6_=_C467( C446 C467 ) C446_=_C468( C446 C468 ) C446_=_C469( C446 C469 ) \nC446_=_C470( C446 C470 ) C446_=_C471( C446 C471 ) C446_=_C472( C446 C472 ) C446_=_C473( C446 C473 ) C446_=_C474( C446 C474 ) C446_=_C475(</w:t>
      </w:r>
    </w:p>
    <w:p>
      <w:pPr>
        <w:pStyle w:val="PreformattedText"/>
        <w:bidi w:val="0"/>
        <w:spacing w:before="0" w:after="0"/>
        <w:jc w:val="left"/>
        <w:rPr/>
      </w:pPr>
      <w:r>
        <w:rPr/>
        <w:t xml:space="preserve"> </w:t>
      </w:r>
      <w:r>
        <w:rPr/>
        <w:t>C446 C475 ) \nC446_=_C476( C446 C476 ) C446_=_C477( C446 C477 ) C446_=_C478( C446 C478 ) C446_=_C479( C446 C479 ) C446_=_C480( C446 C480 ) C446_=_C481( C446 C481 ) \nC446_=_C482( C446 C482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47_=_C470( C447 C470 ) \nC447_=_C471( C447 C471 ) C447_=_C472( C447 C472 ) C447_=_C473( C447 C473 ) C447_=_C474( C447 C474 ) C447_=_C475( C447 C475 ) C447_=_C476( C447 C476 ) \nC447_=_C477( C447 C477 ) C447_=_C478( C447 C478 ) C447_=_C479( C447 C479 ) C447_=_C480( C447 C480 ) C447_=_C481( C447 C481 ) C447_=_C482( C447 C48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474( C448 C474 ) C448_=_C475( C448 C475 ) C448_=_C476( C448 C476 ) C448_=_C477( C448 C477 ) C448_=_C478( C448 C478 ) \nC448_=_C479( C448 C479 ) C448_=_C480( C448 C480 ) C448_=_C481( C448 C481 ) C448_=_C482( C448 C482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473( C449 C473 ) C449_=_C474( C449 C474 ) C449_=_C475( C449 C475 ) \nC449_=_C476( C449 C476 ) C449_=_C477( C449 C477 ) C449_=_C478( C449 C478 ) C449_=_C479( C449 C479 ) C449_=_C480( C449 C480 ) C449_=_C481( C449 C481 ) \nC449_=_C482( C449 C482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50_=_C479( C450 C479 ) \nC450_=_C480( C450 C480 ) C450_=_C481( C450 C481 ) C450_=_C482( C450 C482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77( C451 C477 ) C451_=_C478( C451 C478 ) \nC451_=_C479( C451 C479 ) C451_=_C480( C451 C480 ) C451_=_C481( C451 C481 ) C451_=_C482( C451 C482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475( C452 C475 ) C452_=_C476( C452 C476 ) C452_=_C477( C452 C477 ) C452_=_C478( C452 C478 ) \nC452_=_C479( C452 C479 ) C452_=_C480( C452 C480 ) C452_=_C481( C452 C481 ) C452_=_C482( C452 C482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3_=_C477( C453 C477 ) C453_=_C478( C453 C478 ) C453_=_C479( C453 C479 ) \nC453_=_C480( C453 C480 ) C453_=_C481( C453 C481 ) C453_=_C482( C453 C482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476( C454 C476 ) C454_=_C477( C454 C477 ) C454_=_C478( C454 C478 ) C454_=_C479( C454 C479 ) C454_=_C480( C454 C480 ) C454_=_C481( C454 C481 ) \nC454_=_C482( C454 C482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479( C456 C479 ) C456_=_C480( C456 C480 ) C456_=_C481( C456 C481 ) C456_=_C482( C456 C482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479( C457 C479 ) C457_=_C480( C457 C480 ) C457_=_C481( C457 C481 ) \nC457_=_C482( C457 C482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482( C458 C482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60_=_C461( C460 C461 ) C460_=_C462( C460 C462 ) C460_=_C463( C460 C463 ) C460_=_C464( C460 C464 ) C460_=_C465( C460 C465 ) C460_=_C466( C460 C466 ) \nC460_=_C467(</w:t>
      </w:r>
    </w:p>
    <w:p>
      <w:pPr>
        <w:pStyle w:val="PreformattedText"/>
        <w:bidi w:val="0"/>
        <w:spacing w:before="0" w:after="0"/>
        <w:jc w:val="left"/>
        <w:rPr/>
      </w:pPr>
      <w:r>
        <w:rPr/>
        <w:t xml:space="preserve"> </w:t>
      </w:r>
      <w:r>
        <w:rPr/>
        <w:t>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1_=_C472( C471 C472 ) C471_=_C473( C471 C473 ) C471_=_C474( C471 C474 ) C471_=_C475( C471 C475 ) C471_=_C476( C471 C476 ) \nC471_=_C477( C471 C477 ) C471_=_C478( C471 C478 ) C471_=_C479( C471 C479 ) C471_=_C480( C471 C480 ) C471_=_C481( C471 C481 ) C471_=_C482( C471 C482 ) \nC472_=_C473( C472 C473 ) C472_=_C474( C472 C474 ) C472_=_C475( C472 C475 ) C472_=_C476( C472 C476 ) C472_=_C477( C472 C477 ) C472_=_C478( C472 C478 ) \nC472_=_C479( C472 C479 ) C472_=_C480( C472 C480 ) C472_=_C481( C472 C481 ) C472_=_C482( C472 C482 ) C473_=_C474( C473 C474 ) C473_=_C475( C473 C475 ) \nC473_=_C476( C473 C476 ) C473_=_C477( C473 C477 ) C473_=_C478( C473 C478 ) C473_=_C479( C473 C479 ) C473_=_C480( C473 C480 ) C473_=_C481( C473 C481 ) \nC473_=_C482( C473 C482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C500_=_C504( C500 C504 ) C500_=_C505( C500 C505 ) C500_=_C506( C500 C506 ) C500_=_C507( C500 C507 ) C500_=_C508( C500 C508 ) \nC500_=_C509( C500 C509 ) C500_=_C528( C500 C528 ) C500_=_C529( C500 C529 ) C500_=_C530( C500 C530 ) C500_=_C531( C500 C531 ) C500_=_C532( C500 C532 ) \nC500_=_C533( C500 C533 ) C500_=_C534( C500 C534 ) C500_=_C535( C500 C535 ) C500_=_C536( C500 C536 ) C500_=_C537( C500 C537 ) C500_=_C538( C500 C538 ) \nC500_=_C539( C500 C539 ) C500_=_C540( C500 C540 ) C500_=_C541( C500 C541 ) C500_=_C543( C500 C543 ) C500_=_C544( C500 C544 ) C500_=_C546( C500 C546 ) \nC500_=_C547( C500 C547 ) C500_=_C549( C500 C549 ) C500_=_C550( C500 C550 ) C500_=_C552( C500 C552 ) C500_=_C556( C500 C556 ) C500_=_C558( C500 C558 ) \nC500_=_C566( C500 C566 ) C500_=_C567( C500 C567 ) C500_=_C568( C500 C568 ) C500_=_C569( C500 C569 ) C500_=_C570( C500 C570 ) C500_=_C571( C500 C571 ) \nC500_=_C572( C500 C572 ) C500_=_C574( C500 C574 ) C500_=_C575( C500 C575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4_=_C552( C504 C552 ) C504_=_C556( C504 C556 ) \nC504_=_C558( C504 C558 ) C504_=_C566( C504 C566 ) C504_=_C567( C504 C567 ) C504_=_C568( C504 C568 ) C504_=_C569( C504 C569 ) C504_=_C570( C504 C570 ) \nC504_=_C571( C504 C571 ) C504_=_C572( C504 C572 ) C504_=_C574( C504 C574 ) C504_=_C575( C504 C575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5_=_C552( C505 C552 ) C505_=_C556( C505 C556 ) \nC505_=_C558( C505 C558 ) C505_=_C566( C505 C566 ) C505_=_C567( C505 C567 ) C505_=_C568( C505 C568 ) C505_=_C569( C505 C569 ) C505_=_C570( C505 C570 ) \nC505_=_C571( C505 C571 ) C505_=_C572( C505 C572 ) C505_=_C574( C505 C574 ) C505_=_C575( C505 C575 ) C506_=_C507( C506 C507 ) C506_=_C508( C506 C508 ) \nC506_=_C509( C506 C509 ) C506_=_C528( C506 C528 ) C506_=_C529( C506 C529 ) C506_=_C530( C506 C530 ) C506_=_C531( C506 C531 ) C506_=_C532( C506 C532 ) \nC506_=_C533( C506 C533 ) C506_=_C534( C506 C534 ) C506_=_C535( C506 C535 ) C506_=_C536( C506 C536 ) C506_=_C537( C506 C537 ) C506_=_C538( C506 C538 ) \nC506_=_C539( C506 C539 ) C506_=_C540( C506 C540 ) C506_=_C541( C506 C541 ) C506_=_C543( C506 C543 ) C506_=_C544( C506 C544 ) C506_=_C546( C506 C546 ) \nC506_=_C547( C506 C547 ) C506_=_C549( C506 C549 ) C506_=_C550( C506 C550 ) C506_=_C552( C506 C552 ) C506_=_C556( C506 C556 ) C506_=_C558( C506 C558 ) \nC506_=_C566( C506 C566 ) C506_=_C567( C506 C567 ) C506_=_C568( C506 C568 ) C506_=_C569( C506 C569 ) C506_=_C570( C506 C570 ) C506_=_C571( C506 C571 ) \nC506_=_C572( C506 C572 ) C506_=_C574(</w:t>
      </w:r>
    </w:p>
    <w:p>
      <w:pPr>
        <w:pStyle w:val="PreformattedText"/>
        <w:bidi w:val="0"/>
        <w:spacing w:before="0" w:after="0"/>
        <w:jc w:val="left"/>
        <w:rPr/>
      </w:pPr>
      <w:r>
        <w:rPr/>
        <w:t xml:space="preserve"> </w:t>
      </w:r>
      <w:r>
        <w:rPr/>
        <w:t>C506 C574 ) C506_=_C575( C506 C575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7_=_C552( C507 C552 ) C507_=_C556( C507 C556 ) C507_=_C558( C507 C558 ) C507_=_C566( C507 C566 ) C507_=_C567( C507 C567 ) \nC507_=_C568( C507 C568 ) C507_=_C569( C507 C569 ) C507_=_C570( C507 C570 ) C507_=_C571( C507 C571 ) C507_=_C572( C507 C572 ) C507_=_C574( C507 C574 ) \nC507_=_C575( C507 C575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8_=_C552( C508 C552 ) C508_=_C556( C508 C556 ) \nC508_=_C558( C508 C558 ) C508_=_C566( C508 C566 ) C508_=_C567( C508 C567 ) C508_=_C568( C508 C568 ) C508_=_C569( C508 C569 ) C508_=_C570( C508 C570 ) \nC508_=_C571( C508 C571 ) C508_=_C572( C508 C572 ) C508_=_C574( C508 C574 ) C508_=_C575( C508 C575 ) C509_=_C528( C509 C528 ) C509_=_C529( C509 C529 ) \nC509_=_C530( C509 C530 ) C509_=_C531( C509 C531 ) C509_=_C532( C509 C532 ) C509_=_C533( C509 C533 ) C509_=_C534( C509 C534 ) C509_=_C535( C509 C535 ) \nC509_=_C536( C509 C536 ) C509_=_C537( C509 C537 ) C509_=_C538( C509 C538 ) C509_=_C539( C509 C539 ) C509_=_C540( C509 C540 ) C509_=_C541( C509 C541 ) \nC509_=_C543( C509 C543 ) C509_=_C544( C509 C544 ) C509_=_C546( C509 C546 ) C509_=_C547( C509 C547 ) C509_=_C549( C509 C549 ) C509_=_C550( C509 C550 ) \nC509_=_C552( C509 C552 ) C509_=_C556( C509 C556 ) C509_=_C558( C509 C558 ) C509_=_C566( C509 C566 ) C509_=_C567( C509 C567 ) C509_=_C568( C509 C568 ) \nC509_=_C569( C509 C569 ) C509_=_C570( C509 C570 ) C509_=_C571( C509 C571 ) C509_=_C572( C509 C572 ) C509_=_C574( C509 C574 ) C509_=_C575( C509 C575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8_=_C552( C528 C552 ) C528_=_C556( C528 C556 ) C528_=_C558( C528 C558 ) C528_=_C566( C528 C566 ) C528_=_C567( C528 C567 ) \nC528_=_C568( C528 C568 ) C528_=_C569( C528 C569 ) C528_=_C570( C528 C570 ) C528_=_C571( C528 C571 ) C528_=_C572( C528 C572 ) C528_=_C574( C528 C574 ) \nC528_=_C575( C528 C575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29_=_C552( C529 C552 ) C529_=_C556( C529 C556 ) C529_=_C558( C529 C558 ) C529_=_C566( C529 C566 ) C529_=_C567( C529 C567 ) \nC529_=_C568( C529 C568 ) C529_=_C569( C529 C569 ) C529_=_C570( C529 C570 ) C529_=_C571( C529 C571 ) C529_=_C572( C529 C572 ) C529_=_C574( C529 C574 ) \nC529_=_C575( C529 C575 ) C530_=_C531( C530 C531 ) C530_=_C532( C530 C532 ) C530_=_C533( C530 C533 ) C530_=_C534( C530 C534 ) C530_=_C535( C530 C535 ) \nC530_=_C536( C530 C536 ) C530_=_C537( C530 C537 ) C530_=_C538( C530 C538 ) C530_=_C539( C530 C539 ) C530_=_C540( C530 C540 ) C530_=_C541( C530 C541 ) \nC530_=_C543( C530 C543 ) C530_=_C544( C530 C544 ) C530_=_C546( C530 C546 ) C530_=_C547( C530 C547 ) C530_=_C549( C530 C549 ) C530_=_C550( C530 C550 ) \nC530_=_C552( C530 C552 ) C530_=_C556( C530 C556 ) C530_=_C558( C530 C558 ) C530_=_C566( C530 C566 ) C530_=_C567( C530 C567 ) C530_=_C568( C530 C568 ) \nC530_=_C569( C530 C569 ) C530_=_C570( C530 C570 ) C530_=_C571( C530 C571 ) C530_=_C572( C530 C572 ) C530_=_C574( C530 C574 ) C530_=_C575( C530 C575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1_=_C552( C531 C552 ) C531_=_C556( C531 C556 ) \nC531_=_C558( C531 C558 ) C531_=_C566( C531 C566 ) C531_=_C567( C531 C567 ) C531_=_C568( C531 C568 ) C531_=_C569( C531 C569 ) C531_=_C570( C531 C570 ) \nC531_=_C571( C531 C571 ) C531_=_C572( C531 C572 ) C531_=_C574( C531 C574 ) C531_=_C575( C531 C575 ) C532_=_C533( C532 C533 ) C532_=_C534( C532 C534 ) \nC532_=_C535( C532 C535 ) C532_=_C536( C532 C536 ) C532_=_C537( C532 C537 ) C532_=_C538( C532 C538 ) C532_=_C539( C532 C539 ) C532_=_C540( C532 C540 ) \nC532_=_C541( C532 C541 ) C532_=_C543( C532 C543 ) C532_=_C544( C532 C544 ) C532_=_C546( C532 C546 ) C532_=_C547( C532 C547 ) C532_=_C549( C532 C549 ) \nC532_=_C550( C532 C550 ) C532_=_C552( C532 C552 ) C532_=_C556( C532 C556 ) C532_=_C558( C532 C558 ) C532_=_C566( C532 C566 ) C532_=_C567( C532 C567 ) \nC532_=_C568( C532 C568 ) C532_=_C569( C532 C569 ) C532_=_C570( C532 C570 ) C532_=_C571( C532 C571 ) C532_=_C572( C532 C572 ) C532_=_C574( C532 C574 ) \nC532_=_C575( C532 C575 ) C533_=_C534( C533 C534 ) C533_=_C535( C533 C535 ) C533_=_C536( C533 C536 ) C533_=_C537( C533 C537 ) C533_=_C538( C533 C538 ) \nC533_=_C539( C533 C539 ) C533_=_C540( C533 C540 ) C533_=_C541( C533 C541 ) C533_=_C543( C533 C543 ) C533_=_C544( C533 C544 ) C533_=_C546( C533 C546 ) \nC533_=_C547( C533 C547 ) C533_=_C549( C533 C549 ) C533_=_C550( C533 C550 ) C533_=_C552( C533 C552 ) C533_=_C556( C533 C556 ) C533_=_C558( C533 C558 ) \nC533_=_C566( C533 C566 ) C533_=_C567( C533 C567 ) C533_=_C568( C533 C568 ) C533_=_C569( C533 C569 ) C533_=_C570( C533 C570 ) C533_=_C571( C533 C571 ) \nC533_=_C572( C533 C572 ) C533_=_C574( C533 C574 ) C533_=_C575( C533 C575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4_=_C552( C534 C552 ) C534_=_C556( C534 C556 ) \nC534_=_C558( C534 C558 ) C534_=_C566( C534 C566 ) C534_=_C567( C534 C567 ) C534_=_C568( C534 C568 ) C534_=_C569( C534 C569 ) C534_=_C570( C534 C570 ) \nC534_=_C571( C534 C571 ) C534_=_C572( C534 C572 ) C534_=_C574( C534 C574 ) C534_=_C575( C534 C575 ) C535_=_C536( C535 C536 ) C535_=_C537( C535 C537 ) \nC535_=_C538( C535 C538 ) C535_=_C539( C535 C539 ) C535_=_C540( C535 C540 ) C535_=_C541( C535 C541 ) C535_=_C543( C535 C543 ) C535_=_C544( C535 C544 ) \nC535_=_C546( C535 C546 ) C535_=_C547( C535 C547 ) C535_=_C549( C535 C549 ) C535_=_C550( C535 C550 ) C535_=_C552( C535 C552 ) C535_=_C556( C535 C556 ) \nC535_=_C558( C535 C558 ) C535_=_C566( C535 C566 ) C535_=_C567( C535 C567 ) C535_=_C568( C535 C568 ) C535_=_C569( C535 C569 ) C535_=_C570( C535 C570 ) \nC535_=_C571( C535 C571 ) C535_=_C572( C535 C572 ) C535_=_C574( C535 C574 ) C535_=_C575( C535 C575 ) C536_=_C537( C536 C537 ) C536_=_C538( C536 C538 ) \nC536_=_C539( C536 C539 ) C536_=_C540( C536 C540 ) C536_=_C541( C536 C541 ) C536_=_C543( C536 C543 ) C536_=_C544( C536 C544 ) C536_=_C546( C536 C546 ) \nC536_=_C547( C536 C547 ) C536_=_C549( C536 C549 ) C536_=_C550( C536 C550 ) C536_=_C552( C536 C552 ) C536_=_C556( C536 C556 ) C536_=_C558( C536 C558 ) \nC536_=_C566( C536 C566 ) C536_=_C567( C536 C567 ) C536_=_C568( C536 C568 ) C536_=_C569( C536 C569 ) C536_=_C570( C536 C570 ) C536_=_C571( C536 C571 ) \nC536_=_C572( C536 C572 ) C536_=_C574( C536 C574 ) C536_=_C575( C536 C575 ) C537_=_C538( C537 C538 ) C537_=_C539( C537 C539 ) C537_=_C540( C537 C540 ) \nC537_=_C541( C537 C541 ) C537_=_C543( C537 C543 ) C537_=_C544( C537 C544 ) C537_=_C546( C537 C546 ) C537_=_C547( C537 C547 ) C537_=_C549( C537 C549 ) \nC537_=_C550( C537 C550 ) C537_=_C552( C537 C552 ) C537_=_C556( C537 C556 ) C537_=_C558( C537 C558 ) C537_=_C566( C537 C566 ) C537_=_C567( C537 C567 ) \nC537_=_C568( C537 C568 ) C537_=_C569( C537 C569 ) C537_=_C570( C537 C570 ) C537_=_C571( C537 C571 ) C537_=_C572( C537 C572 ) C537_=_C574( C537 C574 ) \nC537_=_C575( C537 C575 ) C538_=_C539( C538 C539 ) C538_=_C540( C538 C540 ) C538_=_C541( C538 C541 ) C538_=_C543( C538 C543 ) C538_=_C544( C538 C544 ) \nC538_=_C546( C538 C546 ) C538_=_C547( C538 C547 ) C538_=_C549( C538 C549 ) C538_=_C550( C538 C550 ) C538_=_C552( C538 C552 ) C538_=_C556( C538 C556 ) \nC538_=_C558( C538 C558 ) C538_=_C566( C538 C566 ) C538_=_C567( C538 C567 ) C538_=_C568( C538 C568 ) C538_=_C569( C538 C569 ) C538_=_C570( C538 C570 ) \nC538_=_C571( C538 C571 ) C538_=_C572( C538 C572 ) C538_=_C574( C538 C574 ) C538_=_C575( C538 C575 ) C539_=_C540( C539 C540 ) C539_=_C541( C539 C541 ) \nC539_=_C543( C539 C543 ) C539_=_C544( C539 C544 ) C539_=_C546(</w:t>
      </w:r>
    </w:p>
    <w:p>
      <w:pPr>
        <w:pStyle w:val="PreformattedText"/>
        <w:bidi w:val="0"/>
        <w:spacing w:before="0" w:after="0"/>
        <w:jc w:val="left"/>
        <w:rPr/>
      </w:pPr>
      <w:r>
        <w:rPr/>
        <w:t xml:space="preserve"> </w:t>
      </w:r>
      <w:r>
        <w:rPr/>
        <w:t>C539 C546 ) C539_=_C547( C539 C547 ) C539_=_C549( C539 C549 ) C539_=_C550( C539 C550 ) \nC539_=_C552( C539 C552 ) C539_=_C556( C539 C556 ) C539_=_C558( C539 C558 ) C539_=_C566( C539 C566 ) C539_=_C567( C539 C567 ) C539_=_C568( C539 C568 ) \nC539_=_C569( C539 C569 ) C539_=_C570( C539 C570 ) C539_=_C571( C539 C571 ) C539_=_C572( C539 C572 ) C539_=_C574( C539 C574 ) C539_=_C575( C539 C575 ) \nC540_=_C541( C540 C541 ) C540_=_C543( C540 C543 ) C540_=_C544( C540 C544 ) C540_=_C546( C540 C546 ) C540_=_C547( C540 C547 ) C540_=_C549( C540 C549 ) \nC540_=_C550( C540 C550 ) C540_=_C552( C540 C552 ) C540_=_C556( C540 C556 ) C540_=_C558( C540 C558 ) C540_=_C566( C540 C566 ) C540_=_C567( C540 C567 ) \nC540_=_C568( C540 C568 ) C540_=_C569( C540 C569 ) C540_=_C570( C540 C570 ) C540_=_C571( C540 C571 ) C540_=_C572( C540 C572 ) C540_=_C574( C540 C574 ) \nC540_=_C575( C540 C575 ) C541_=_C543( C541 C543 ) C541_=_C544( C541 C544 ) C541_=_C546( C541 C546 ) C541_=_C547( C541 C547 ) C541_=_C549( C541 C549 ) \nC541_=_C550( C541 C550 ) C541_=_C552( C541 C552 ) C541_=_C556( C541 C556 ) C541_=_C558( C541 C558 ) C541_=_C566( C541 C566 ) C541_=_C567( C541 C567 ) \nC541_=_C568( C541 C568 ) C541_=_C569( C541 C569 ) C541_=_C570( C541 C570 ) C541_=_C571( C541 C571 ) C541_=_C572( C541 C572 ) C541_=_C574( C541 C574 ) \nC541_=_C575( C541 C575 ) C543_=_C544( C543 C544 ) C543_=_C546( C543 C546 ) C543_=_C547( C543 C547 ) C543_=_C549( C543 C549 ) C543_=_C550( C543 C550 ) \nC543_=_C552( C543 C552 ) C543_=_C556( C543 C556 ) C543_=_C558( C543 C558 ) C543_=_C566( C543 C566 ) C543_=_C567( C543 C567 ) C543_=_C568( C543 C568 ) \nC543_=_C569( C543 C569 ) C543_=_C570( C543 C570 ) C543_=_C571( C543 C571 ) C543_=_C572( C543 C572 ) C543_=_C574( C543 C574 ) C543_=_C575( C543 C575 ) \nC544_=_C546( C544 C546 ) C544_=_C547( C544 C547 ) C544_=_C549( C544 C549 ) C544_=_C550( C544 C550 ) C544_=_C552( C544 C552 ) C544_=_C556( C544 C556 ) \nC544_=_C558( C544 C558 ) C544_=_C566( C544 C566 ) C544_=_C567( C544 C567 ) C544_=_C568( C544 C568 ) C544_=_C569( C544 C569 ) C544_=_C570( C544 C570 ) \nC544_=_C571( C544 C571 ) C544_=_C572( C544 C572 ) C544_=_C574( C544 C574 ) C544_=_C575( C544 C575 ) C546_=_C547( C546 C547 ) C546_=_C549( C546 C549 ) \nC546_=_C550( C546 C550 ) C546_=_C552( C546 C552 ) C546_=_C556( C546 C556 ) C546_=_C558( C546 C558 ) C546_=_C566( C546 C566 ) C546_=_C567( C546 C567 ) \nC546_=_C568( C546 C568 ) C546_=_C569( C546 C569 ) C546_=_C570( C546 C570 ) C546_=_C571( C546 C571 ) C546_=_C572( C546 C572 ) C546_=_C574( C546 C574 ) \nC546_=_C575( C546 C575 ) C547_=_C549( C547 C549 ) C547_=_C550( C547 C550 ) C547_=_C552( C547 C552 ) C547_=_C556( C547 C556 ) C547_=_C558( C547 C558 ) \nC547_=_C566( C547 C566 ) C547_=_C567( C547 C567 ) C547_=_C568( C547 C568 ) C547_=_C569( C547 C569 ) C547_=_C570( C547 C570 ) C547_=_C571( C547 C571 ) \nC547_=_C572( C547 C572 ) C547_=_C574( C547 C574 ) C547_=_C575( C547 C575 ) C549_=_C550( C549 C550 ) C549_=_C552( C549 C552 ) C549_=_C556( C549 C556 ) \nC549_=_C558( C549 C558 ) C549_=_C566( C549 C566 ) C549_=_C567( C549 C567 ) C549_=_C568( C549 C568 ) C549_=_C569( C549 C569 ) C549_=_C570( C549 C570 ) \nC549_=_C571( C549 C571 ) C549_=_C572( C549 C572 ) C549_=_C574( C549 C574 ) C549_=_C575( C549 C575 ) C550_=_C552( C550 C552 ) C550_=_C556( C550 C556 ) \nC550_=_C558( C550 C558 ) C550_=_C566( C550 C566 ) C550_=_C567( C550 C567 ) C550_=_C568( C550 C568 ) C550_=_C569( C550 C569 ) C550_=_C570( C550 C570 ) \nC550_=_C571( C550 C571 ) C550_=_C572( C550 C572 ) C550_=_C574( C550 C574 ) C550_=_C575( C550 C575 ) C552_=_C556( C552 C556 ) C552_=_C558( C552 C558 ) \nC552_=_C566( C552 C566 ) C552_=_C567( C552 C567 ) C552_=_C568( C552 C568 ) C552_=_C569( C552 C569 ) C552_=_C570( C552 C570 ) C552_=_C571( C552 C571 ) \nC552_=_C572( C552 C572 ) C552_=_C574( C552 C574 ) C552_=_C575( C552 C575 ) C556_=_C558( C556 C558 ) C556_=_C566( C556 C566 ) C556_=_C567( C556 C567 ) \nC556_=_C568( C556 C568 ) C556_=_C569( C556 C569 ) C556_=_C570( C556 C570 ) C556_=_C571( C556 C571 ) C556_=_C572( C556 C572 ) C556_=_C574( C556 C574 ) \nC556_=_C575( C556 C575 ) C558_=_C566( C558 C566 ) C558_=_C567( C558 C567 ) C558_=_C568( C558 C568 ) C558_=_C569( C558 C569 ) C558_=_C570( C558 C570 ) \nC558_=_C571( C558 C571 ) C558_=_C572( C558 C572 ) C558_=_C574( C558 C574 ) C558_=_C575( C558 C575 ) C566_=_C567( C566 C567 ) C566_=_C568( C566 C568 ) \nC566_=_C569( C566 C569 ) C566_=_C570( C566 C570 ) C566_=_C571( C566 C571 ) C566_=_C572( C566 C572 ) C566_=_C574( C566 C574 ) C566_=_C575( C566 C575 ) \nC567_=_C568( C567 C568 ) C567_=_C569( C567 C569 ) C567_=_C570( C567 C570 ) C567_=_C571( C567 C571 ) C567_=_C572( C567 C572 ) C567_=_C574( C567 C574 ) \nC567_=_C575( C567 C575 ) C568_=_C569( C568 C569 ) C568_=_C570( C568 C570 ) C568_=_C571( C568 C571 ) C568_=_C572( C568 C572 ) C568_=_C574( C568 C574 ) \nC568_=_C575( C568 C575 ) C569_=_C570( C569 C570 ) C569_=_C571( C569 C571 ) C569_=_C572( C569 C572 ) C569_=_C574( C569 C574 ) C569_=_C575( C569 C575 ) \nC570_=_C571( C570 C571 ) C570_=_C572( C570 C572 ) C570_=_C574( C570 C574 ) C570_=_C575( C570 C575 ) C571_=_C572( C571 C572 ) C571_=_C574( C571 C574 ) \nC571_=_C575( C571 C575 ) C572_=_C574( C572 C574 ) C572_=_C575( C572 C575 ) C574_=_C575( C574 C575 ) "];2764-&gt;2952[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0 C441 C442 C443 \nC444 C445 C446 C447 C448 C449 \nC450 C451 C452 C453 C454 C455 \nC456 C457 C458 C459 C460 C461 \nC462 C463 C464 C465 C466 C467 \nC468 C469 C470 C471 C472 C473 \nC474 C475 C476 C477 C478 C479 \nC480 C481 C482 C500 C504 C505 \nC506 C507 C508 C509 C528 C529 \nC530 C531 C532 C533 C534 C535 \nC536 C537 C538 C539 C540 C541 \nC543 C544 C546 C547 C549 C550 \nC552 C556 C558 C566 C567 C568 \nC569 C570 C571 C572 C574 C575 \n553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0 ,C346_=_C441 ,C346_=_C442 ,C346_=_C443 ,C346_=_C444 ,\nC346_=_C445 ,C346_=_C446 ,C346_=_C447 ,C346_=_C448 ,C346_=_C449 ,C346_=_C450 ,\nC346_=_C451 ,C346_=_C452 ,C346_=_C453 ,C346_=_C454 ,C346_=_C455 ,C346_=_C456 ,\nC346_=_C457 ,C346_=_C458 ,C346_=_C459 ,C346_=_C460 ,C346_=_C461 ,C346_=_C462 ,\nC346_=_C463 ,C346_=_C464 ,C346_=_C465 ,C346_=_C466 ,C346_=_C467 ,C346_=_C468 ,\nC346_=_C469 ,C346_=_C470 ,C346_=_C471 ,C346_=_C472 ,C346_=_C473 ,C346_=_C474 ,\nC346_=_C475 ,C346_=_C476 ,C346_=_C477 ,C346_=_C478 ,C346_=_C479 ,C346_=_C480 ,\nC346_=_C481 ,C346_=_C482 ,C346_=_C500 ,C346_=_C504 ,C346_=_C505 ,C346_=_C506 ,\nC346_=_C507 ,C346_=_C508 ,C346_=_C509 ,C346_=_C528 ,C346_=_C529 ,C346_=_C530 ,\nC346_=_C531 ,C346_=_C532 ,C346_=_C533 ,C346_=_C534 ,C346_=_C535 ,C346_=_C536 ,\nC346_=_C537 ,C346_=_C538 ,C346_=_C539 ,C346_=_C540 ,C346_=_C541 ,C346_=_C543 ,\nC346_=_C544 ,C346_=_C546 ,C346_=_C547 ,C346_=_C549 ,C346_=_C550 ,C346_=_C552 ,\nC346_=_C556 ,C346_=_C558 ,C346_=_C566 ,C346_=_C567 ,C346_=_C568 ,C346_=_C569 ,\nC346_=_C570 ,C346_=_C571 ,C346_=_C572 ,C346_=_C574 ,C346_=_C575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0 ,C347_=_C441 ,\nC347_=_C442 ,C347_=_C443 ,C347_=_C444 ,C347_=_C445 ,C347_=_C446 ,C347_=_C447 ,\nC347_=_C448 ,C347_=_C449 ,C347_=_C450 ,C347_=_C451 ,C347_=_C452 ,C347_=_C453 ,\nC347_=_C454 ,C347_=_C455 ,C347_=_C456 ,C347_=_C457 ,C347_=_C458 ,C347_=_C459 ,\nC347_=_C460 ,C347_=_C461 ,C347_=_C462 ,C347_=_C463 ,C347_=_C464 ,C347_=_C465 ,\nC347_=_C466 ,C347_=_C467 ,C347_=_C468 ,C347_=_C469 ,C347_=_C470 ,C347_=_C471 ,\nC347_=_C472 ,C347_=_C473 ,C347_=_C474 ,C347_=_C475 ,C347_=_C476 ,C347_=_C477 ,\nC347_=_C478 ,C347_=_C479 ,C347_=_C480 ,C347_=_C481 ,C347_=_C482 ,C348_=_C349 ,\nC348_=_C350 ,C348_=_C351 ,C348_=_C352 ,C348_=_C353 ,C348_=_C354 ,C348_=_C355 ,\nC348_=_C356 ,C348_=_C357 ,C348_=_C358 ,C348_=_C359 ,C348_=_C360 ,C348_=_C361 ,\nC348_=_C362 ,C348_=_C363 ,C348_=_C365 ,C348_=_C366 ,C348_=_C367 ,C348_=_C374 ,\nC348_=_C375 ,C348_=_C376 ,C348_=_C377 ,C348_=_C378 ,C348_=_C379 ,C348_=_C380 ,\nC348_=_C381 ,C348_=_C382 ,C348_=_C383 ,C348_=_C384 ,C348_=_C385 ,C348_=_C386 ,\nC348_=_C387 ,C348_=_C388 ,C348_=_C389 ,C348_=_C390 ,C348_=_C391 ,C348_=_C406 ,\nC348_=_C409 ,C348_=_C412 ,C348_=_C415 ,C348_=_C417 ,C348_=_C418 ,C348_=_C419 ,\nC348_=_C421 ,C348_=_C423 ,C348_=_C424 ,C348_=_C425 ,C348_=_C426 ,C348_=_C427 ,\nC348_=_C428 ,C348_=_C429 ,C348_=_C437 ,C348_=_C440 ,C348_=_C441 ,C348_=_C442 ,\nC348_=_C443 ,C348_=_C444 ,C348_=_C445 ,C348_=_C446 ,C348_=_C447 ,C348_=_C448 ,\nC348_=_C449 ,C348_=_C450</w:t>
      </w:r>
    </w:p>
    <w:p>
      <w:pPr>
        <w:pStyle w:val="PreformattedText"/>
        <w:bidi w:val="0"/>
        <w:spacing w:before="0" w:after="0"/>
        <w:jc w:val="left"/>
        <w:rPr/>
      </w:pPr>
      <w:r>
        <w:rPr/>
        <w:t xml:space="preserve"> </w:t>
      </w:r>
      <w:r>
        <w:rPr/>
        <w:t>,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7 ,C349_=_C418 ,C349_=_C419 ,C349_=_C421 ,C349_=_C423 ,\nC349_=_C424 ,C349_=_C425 ,C349_=_C426 ,C349_=_C427 ,C349_=_C428 ,C349_=_C429 ,\nC349_=_C437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7 ,C351_=_C418 ,C351_=_C419 ,C351_=_C421 ,C351_=_C423 ,C351_=_C424 ,\nC351_=_C425 ,C351_=_C426 ,C351_=_C427 ,C351_=_C428 ,C351_=_C429 ,C351_=_C437 ,\nC351_=_C440 ,C351_=_C441 ,C351_=_C442 ,C351_=_C443 ,C351_=_C444 ,C351_=_C445 ,\nC351_=_C446 ,C351_=_C447 ,C351_=_C448 ,C351_=_C449 ,C351_=_C450 ,C351_=_C451 ,\nC351_=_C452 ,C351_=_C453 ,C351_=_C454 ,C351_=_C455 ,C351_=_C456 ,C351_=_C457 ,\nC351_=_C458 ,C351_=_C459 ,C351_=_C460 ,C351_=_C461 ,C351_=_C462 ,C351_=_C463 ,\nC351_=_C464 ,C351_=_C465 ,C351_=_C466 ,C351_=_C467 ,C351_=_C468 ,C351_=_C469 ,\nC351_=_C470 ,C351_=_C471 ,C351_=_C472 ,C351_=_C473 ,C351_=_C474 ,C351_=_C475 ,\nC351_=_C476 ,C351_=_C477 ,C351_=_C478 ,C351_=_C479 ,C351_=_C480 ,C351_=_C481 ,\nC351_=_C482 ,C352_=_C353 ,C352_=_C354 ,C352_=_C355 ,C352_=_C356 ,C352_=_C357 ,\nC352_=_C358 ,C352_=_C359 ,C352_=_C360 ,C352_=_C361 ,C352_=_C362 ,C352_=_C363 ,\nC352_=_C365 ,C352_=_C366 ,C352_=_C367 ,C352_=_C374 ,C352_=_C375 ,C352_=_C376 ,\nC352_=_C377 ,C352_=_C378 ,C352_=_C379 ,C352_=_C380 ,C352_=_C381 ,C352_=_C382 ,\nC352_=_C383 ,C352_=_C384 ,C352_=_C385 ,C352_=_C386 ,C352_=_C387 ,C352_=_C388 ,\nC352_=_C389 ,C352_=_C390 ,C352_=_C391 ,C352_=_C406 ,C352_=_C409 ,C352_=_C412 ,\nC352_=_C415 ,C352_=_C417 ,C352_=_C418 ,C352_=_C419 ,C352_=_C421 ,C352_=_C423 ,\nC352_=_C424 ,C352_=_C425 ,C352_=_C426 ,C352_=_C427 ,C352_=_C428 ,C352_=_C429 ,\nC352_=_C437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0 ,C353_=_C441 ,C353_=_C442 ,C353_=_C443 ,C353_=_C444 ,\nC353_=_C445 ,C353_=_C446 ,C353_=_C447 ,C353_=_C448 ,C353_=_C449 ,C353_=_C450 ,\nC353_=_C451 ,C353_=_C452 ,C353_=_C453 ,C353_=_C454 ,C353_=_C455 ,C353_=_C456 ,\nC353_=_C457 ,C353_=_C458 ,C353_=_C459 ,C353_=_C460 ,C353_=_C461 ,C353_=_C462 ,\nC353_=_C463 ,C353_=_C464 ,C353_=_C465 ,C353_=_C466 ,C353_=_C467 ,C353_=_C468 ,\nC353_=_C469 ,C353_=_C470 ,C353_=_C471 ,C353_=_C472 ,C353_=_C473 ,C353_=_C474 ,\nC353_=_C475 ,C353_=_C476 ,C353_=_C477 ,C353_=_C478 ,C353_=_C479 ,C353_=_C480 ,\nC353_=_C481 ,C353_=_C482 ,C354_=_C355 ,C354_=_C356 ,C354_=_C357 ,C354_=_C358 ,\nC354_=_C359 ,C354_=_C360 ,C354_=_C361 ,C354_=_C362 ,C354_=_C363 ,C354_=_C365 ,\nC354_=_C366 ,C354_=_C367 ,C354_=_C374 ,C354_=_C375 ,C354_=_C376 ,C354_=_C377 ,\nC354_=_C378 ,C354_=_C379 ,C354_=_C380 ,C354_=_C381 ,C354_=_C382 ,C354_=_C383 ,\nC354_=_C384 ,C354_=_C385 ,C354_=_C386 ,C354_=_C387 ,C354_=_C388 ,C354_=_C389 ,\nC354_=_C390 ,C354_=_C391 ,C354_=_C406 ,C354_=_C409 ,C354_=_C412 ,C354_=_C415 ,\nC354_=_C417 ,C354_=_C418 ,C354_=_C419 ,C354_=_C421 ,C354_=_C423 ,C354_=_C424 ,\nC354_=_C425 ,C354_=_C426 ,C354_=_C427 ,C354_=_C428 ,C354_=_C429 ,C354_=_C437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7 ,C355_=_C418 ,\nC355_=_C419 ,C355_=_C421 ,C355_=_C423 ,C355_=_C424 ,C355_=_C425 ,C355_=_C426 ,\nC355_=_C427 ,C355_=_C428 ,C355_=_C429 ,C355_=_C437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w:t>
      </w:r>
    </w:p>
    <w:p>
      <w:pPr>
        <w:pStyle w:val="PreformattedText"/>
        <w:bidi w:val="0"/>
        <w:spacing w:before="0" w:after="0"/>
        <w:jc w:val="left"/>
        <w:rPr/>
      </w:pPr>
      <w:r>
        <w:rPr/>
        <w:t xml:space="preserve"> </w:t>
      </w:r>
      <w:r>
        <w:rPr/>
        <w:t>,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7 ,C357_=_C440 ,C357_=_C441 ,C357_=_C442 ,\nC357_=_C443 ,C357_=_C444 ,C357_=_C445 ,C357_=_C446 ,C357_=_C447 ,C357_=_C448 ,\nC357_=_C449 ,C357_=_C450 ,C357_=_C451 ,C357_=_C452 ,C357_=_C453 ,C357_=_C454 ,\nC357_=_C455 ,C357_=_C456 ,C357_=_C457 ,C357_=_C458 ,C357_=_C459 ,C357_=_C460 ,\nC357_=_C461 ,C357_=_C462 ,C357_=_C463 ,C357_=_C464 ,C357_=_C465 ,C357_=_C466 ,\nC357_=_C467 ,C357_=_C468 ,C357_=_C469 ,C357_=_C470 ,C357_=_C471 ,C357_=_C472 ,\nC357_=_C473 ,C357_=_C474 ,C357_=_C475 ,C357_=_C476 ,C357_=_C477 ,C357_=_C478 ,\nC357_=_C479 ,C357_=_C480 ,C357_=_C481 ,C357_=_C482 ,C358_=_C359 ,C358_=_C360 ,\nC358_=_C361 ,C358_=_C362 ,C358_=_C363 ,C358_=_C365 ,C358_=_C366 ,C358_=_C367 ,\nC358_=_C374 ,C358_=_C375 ,C358_=_C376 ,C358_=_C377 ,C358_=_C378 ,C358_=_C379 ,\nC358_=_C380 ,C358_=_C381 ,C358_=_C382 ,C358_=_C383 ,C358_=_C384 ,C358_=_C385 ,\nC358_=_C386 ,C358_=_C387 ,C358_=_C388 ,C358_=_C389 ,C358_=_C390 ,C358_=_C391 ,\nC358_=_C406 ,C358_=_C409 ,C358_=_C412 ,C358_=_C415 ,C358_=_C417 ,C358_=_C418 ,\nC358_=_C419 ,C358_=_C421 ,C358_=_C423 ,C358_=_C424 ,C358_=_C425 ,C358_=_C426 ,\nC358_=_C427 ,C358_=_C428 ,C358_=_C429 ,C358_=_C437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0 ,C359_=_C441 ,\nC359_=_C442 ,C359_=_C443 ,C359_=_C444 ,C359_=_C445 ,C359_=_C446 ,C359_=_C447 ,\nC359_=_C448 ,C359_=_C449 ,C359_=_C450 ,C359_=_C451 ,C359_=_C452 ,C359_=_C453 ,\nC359_=_C454 ,C359_=_C455 ,C359_=_C456 ,C359_=_C457 ,C359_=_C458 ,C359_=_C459 ,\nC359_=_C460 ,C359_=_C461 ,C359_=_C462 ,C359_=_C463 ,C359_=_C464 ,C359_=_C465 ,\nC359_=_C466 ,C359_=_C467 ,C359_=_C468 ,C359_=_C469 ,C359_=_C470 ,C359_=_C471 ,\nC359_=_C472 ,C359_=_C473 ,C359_=_C474 ,C359_=_C475 ,C359_=_C476 ,C359_=_C477 ,\nC359_=_C478 ,C359_=_C479 ,C359_=_C480 ,C359_=_C481 ,C359_=_C482 ,C360_=_C361 ,\nC360_=_C362 ,C360_=_C363 ,C360_=_C365 ,C360_=_C366 ,C360_=_C367 ,C360_=_C374 ,\nC360_=_C375 ,C360_=_C376 ,C360_=_C377 ,C360_=_C378 ,C360_=_C379 ,C360_=_C380 ,\nC360_=_C381 ,C360_=_C382 ,C360_=_C383 ,C360_=_C384 ,C360_=_C385 ,C360_=_C386 ,\nC360_=_C387 ,C360_=_C388 ,C360_=_C389 ,C360_=_C390 ,C360_=_C391 ,C360_=_C406 ,\nC360_=_C409 ,C360_=_C412 ,C360_=_C415 ,C360_=_C417 ,C360_=_C418 ,C360_=_C419 ,\nC360_=_C421 ,C360_=_C423 ,C360_=_C424 ,C360_=_C425 ,C360_=_C426 ,C360_=_C427 ,\nC360_=_C428 ,C360_=_C429 ,C360_=_C437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7 ,C361_=_C418 ,C361_=_C419 ,C361_=_C421 ,C361_=_C423 ,\nC361_=_C424 ,C361_=_C425 ,C361_=_C426 ,C361_=_C427 ,C361_=_C428 ,C361_=_C429 ,\nC361_=_C437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7 ,\nC363_=_C440 ,C363_=_C441 ,C363_=_C442 ,C363_=_C443 ,C363_=_C444 ,C363_=_C445 ,\nC363_=_C446 ,C363_=_C447 ,C363_=_C448 ,C363_=_C449 ,C363_=_C450 ,C363_=_C451 ,\nC363_=_C452 ,C363_=_C453 ,C363_=_C454 ,C363_=_C455 ,C363_=_C456 ,C363_=_C457 ,\nC363_=_C458 ,C363_=_C459 ,C363_=_C460 ,C363_=_C461 ,C363_=_C462 ,C363_=_C463 ,\nC363_=_C464 ,C363_=_C465 ,C363_=_C466 ,C363_=_C467 ,C363_=_C468 ,C363_=_C469 ,\nC363_=_C470 ,C363_=_C471 ,C363_=_C472 ,C363_=_C473 ,C363_=_C474 ,C363_=_C475 ,\nC363_=_C476 ,C363_=_C477 ,C363_=_C478 ,C363_=_C479 ,C363_=_C480 ,C363_=_C481 ,\nC363_=_C482 ,C365_=_C366 ,C365_=_C367 ,C365_=_C374 ,C365_=_C375 ,C365_=_C376 ,\nC365_=_C377 ,C365_=_C378 ,C365_=_C379 ,C365_=_C380 ,C365_=_C381 ,C365_=_C382 ,\nC365_=_C383 ,C365_=_C384 ,C365_=_C385 ,C365_=_C386 ,C365_=_C387 ,C365_=_C388 ,\nC365_=_C389 ,C365_=_C390 ,C365_=_C391 ,C365_=_C406 ,C365_=_C409 ,C365_=_C412 ,\nC365_=_C415 ,C365_=_C417 ,C365_=_C418 ,C365_=_C419 ,C365_=_C421 ,C365_=_C423 ,\nC365_=_C424 ,C365_=_C425 ,C365_=_C426 ,C365_=_C427 ,C365_=_C428 ,C365_=_C429 ,\nC365_=_C437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0 ,C366_=_C441 ,C366_=_C442 ,C366_=_C443 ,C366_=_C444 ,\nC366_=_C445 ,C366_=_C446 ,C366_=_C447 ,C366_=_C448 ,C366_=_C449 ,C366_=_C450 ,\nC366_=_C451 ,C366_=_C452 ,C366_=_C453 ,C366_=_C454 ,C366_=_C455 ,C366_=_C456 ,\nC366_=_C457 ,C366_=_C458 ,C366_=_C459 ,C366_=_C460 ,C366_=_C461 ,C366_=_C462 ,\nC366_=_C463 ,C366_=_C464 ,C366_=_C465 ,C366_=_C466 ,C366_=_C467 ,C366_=_C468 ,\nC366_=_C469 ,C366_=_C470 ,C366_=_C471 ,C366_=_C472 ,C366_=_C473 ,C366_=_C474</w:t>
      </w:r>
    </w:p>
    <w:p>
      <w:pPr>
        <w:pStyle w:val="PreformattedText"/>
        <w:bidi w:val="0"/>
        <w:spacing w:before="0" w:after="0"/>
        <w:jc w:val="left"/>
        <w:rPr/>
      </w:pPr>
      <w:r>
        <w:rPr/>
        <w:t xml:space="preserve"> </w:t>
      </w:r>
      <w:r>
        <w:rPr/>
        <w:t>,\nC366_=_C475 ,C366_=_C476 ,C366_=_C477 ,C366_=_C478 ,C366_=_C479 ,C366_=_C480 ,\nC366_=_C481 ,C366_=_C482 ,C367_=_C374 ,C367_=_C375 ,C367_=_C376 ,C367_=_C377 ,\nC367_=_C378 ,C367_=_C379 ,C367_=_C380 ,C367_=_C381 ,C367_=_C382 ,C367_=_C383 ,\nC367_=_C384 ,C367_=_C385 ,C367_=_C386 ,C367_=_C387 ,C367_=_C388 ,C367_=_C389 ,\nC367_=_C390 ,C367_=_C391 ,C367_=_C406 ,C367_=_C409 ,C367_=_C412 ,C367_=_C415 ,\nC367_=_C417 ,C367_=_C418 ,C367_=_C419 ,C367_=_C421 ,C367_=_C423 ,C367_=_C424 ,\nC367_=_C425 ,C367_=_C426 ,C367_=_C427 ,C367_=_C428 ,C367_=_C429 ,C367_=_C437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2 ,C374_=_C415 ,C374_=_C417 ,C374_=_C418 ,\nC374_=_C419 ,C374_=_C421 ,C374_=_C423 ,C374_=_C424 ,C374_=_C425 ,C374_=_C426 ,\nC374_=_C427 ,C374_=_C428 ,C374_=_C429 ,C374_=_C437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0 ,C375_=_C441 ,C375_=_C442 ,C375_=_C443 ,C375_=_C444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7 ,C376_=_C440 ,C376_=_C441 ,C376_=_C442 ,\nC376_=_C443 ,C376_=_C444 ,C376_=_C445 ,C376_=_C446 ,C376_=_C447 ,C376_=_C448 ,\nC376_=_C449 ,C376_=_C450 ,C376_=_C451 ,C376_=_C452 ,C376_=_C453 ,C376_=_C454 ,\nC376_=_C455 ,C376_=_C456 ,C376_=_C457 ,C376_=_C458 ,C376_=_C459 ,C376_=_C460 ,\nC376_=_C461 ,C376_=_C462 ,C376_=_C463 ,C376_=_C464 ,C376_=_C465 ,C376_=_C466 ,\nC376_=_C467 ,C376_=_C468 ,C376_=_C469 ,C376_=_C470 ,C376_=_C471 ,C376_=_C472 ,\nC376_=_C473 ,C376_=_C474 ,C376_=_C475 ,C376_=_C476 ,C376_=_C477 ,C376_=_C478 ,\nC376_=_C479 ,C376_=_C480 ,C376_=_C481 ,C376_=_C482 ,C377_=_C378 ,C377_=_C379 ,\nC377_=_C380 ,C377_=_C381 ,C377_=_C382 ,C377_=_C383 ,C377_=_C384 ,C377_=_C385 ,\nC377_=_C386 ,C377_=_C387 ,C377_=_C388 ,C377_=_C389 ,C377_=_C390 ,C377_=_C391 ,\nC377_=_C406 ,C377_=_C409 ,C377_=_C412 ,C377_=_C415 ,C377_=_C417 ,C377_=_C418 ,\nC377_=_C419 ,C377_=_C421 ,C377_=_C423 ,C377_=_C424 ,C377_=_C425 ,C377_=_C426 ,\nC377_=_C427 ,C377_=_C428 ,C377_=_C429 ,C377_=_C437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0 ,C378_=_C441 ,\nC378_=_C442 ,C378_=_C443 ,C378_=_C444 ,C378_=_C445 ,C378_=_C446 ,C378_=_C447 ,\nC378_=_C448 ,C378_=_C449 ,C378_=_C450 ,C378_=_C451 ,C378_=_C452 ,C378_=_C453 ,\nC378_=_C454 ,C378_=_C455 ,C378_=_C456 ,C378_=_C457 ,C378_=_C458 ,C378_=_C459 ,\nC378_=_C460 ,C378_=_C461 ,C378_=_C462 ,C378_=_C463 ,C378_=_C464 ,C378_=_C465 ,\nC378_=_C466 ,C378_=_C467 ,C378_=_C468 ,C378_=_C469 ,C378_=_C470 ,C378_=_C471 ,\nC378_=_C472 ,C378_=_C473 ,C378_=_C474 ,C378_=_C475 ,C378_=_C476 ,C378_=_C477 ,\nC378_=_C478 ,C378_=_C479 ,C378_=_C480 ,C378_=_C481 ,C378_=_C482 ,C379_=_C380 ,\nC379_=_C381 ,C379_=_C382 ,C379_=_C383 ,C379_=_C384 ,C379_=_C385 ,C379_=_C386 ,\nC379_=_C387 ,C379_=_C388 ,C379_=_C389 ,C379_=_C390 ,C379_=_C391 ,C379_=_C406 ,\nC379_=_C409 ,C379_=_C412 ,C379_=_C415 ,C379_=_C417 ,C379_=_C418 ,C379_=_C419 ,\nC379_=_C421 ,C379_=_C423 ,C379_=_C424 ,C379_=_C425 ,C379_=_C426 ,C379_=_C427 ,\nC379_=_C428 ,C379_=_C429 ,C379_=_C437 ,C379_=_C440 ,C379_=_C441 ,C379_=_C442 ,\nC379_=_C443 ,C379_=_C444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6 ,C380_=_C409 ,C380_=_C412 ,\nC380_=_C415 ,C380_=_C417 ,C380_=_C418 ,C380_=_C419 ,C380_=_C421 ,C380_=_C423 ,\nC380_=_C424 ,C380_=_C425 ,C380_=_C426 ,C380_=_C427 ,C380_=_C428 ,C380_=_C429 ,\nC380_=_C437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0 ,C381_=_C441 ,\nC381_=_C442 ,C381_=_C443 ,C381_=_C444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6 ,C382_=_C409 ,C382_=_C412 ,C382_=_C415 ,\nC382_=_C417 ,C382_=_C418 ,C382_=_C419 ,C382_=_C421 ,C382_=_C423 ,C382_=_C424 ,\nC382_=_C425 ,C382_=_C426 ,C382_=_C427 ,C382_=_C428 ,C382_=_C429 ,C382_=_C437 ,\nC382_=_C440 ,C382_=_C441 ,C382_=_C442 ,C382_=_C443 ,C382_=_C444 ,C382_=_C445 ,\nC382_=_C446 ,C382_=_C447 ,C382_=_C448 ,C382_=_C449 ,C382_=_C450 ,C382_=_C451 ,\nC382_=_C452 ,C382_=_C453 ,C382_=_C454 ,C382_=_C455 ,C382_=_C456 ,C382_=_C457 ,\nC382_=_C458 ,C382_=_C459 ,C382_=_C460 ,C382_=_C461 ,C382_=_C462 ,C382_=_C463 ,\nC382_=_C464 ,C382_=_C465 ,C382_=_C466 ,C382_=_C467 ,C382_=_C468 ,C382_=_C469 ,\nC382_=_C470 ,C382_=_C471 ,C382_=_C472 ,C382_=_C473 ,C382_=_C474 ,C382_=_C475 ,\nC382_=_C476 ,C382_=_C477 ,C382_=_C478 ,C382_=_C479 ,C382_=_C480 ,C382_=_C481 ,\nC382_=_C482 ,C383_=_C384 ,C383_=_C385 ,C383_=_C386 ,C383_=_C387 ,C383_=_C388 ,\nC383_=_C389 ,C383_=_C390 ,C383_=_C391 ,C383_=_C406 ,C383_=_C409</w:t>
      </w:r>
    </w:p>
    <w:p>
      <w:pPr>
        <w:pStyle w:val="PreformattedText"/>
        <w:bidi w:val="0"/>
        <w:spacing w:before="0" w:after="0"/>
        <w:jc w:val="left"/>
        <w:rPr/>
      </w:pPr>
      <w:r>
        <w:rPr/>
        <w:t xml:space="preserve"> </w:t>
      </w:r>
      <w:r>
        <w:rPr/>
        <w:t>,C383_=_C412 ,\nC383_=_C415 ,C383_=_C417 ,C383_=_C418 ,C383_=_C419 ,C383_=_C421 ,C383_=_C423 ,\nC383_=_C424 ,C383_=_C425 ,C383_=_C426 ,C383_=_C427 ,C383_=_C428 ,C383_=_C429 ,\nC383_=_C437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0 ,C384_=_C441 ,C384_=_C442 ,C384_=_C443 ,C384_=_C444 ,\nC384_=_C445 ,C384_=_C446 ,C384_=_C447 ,C384_=_C448 ,C384_=_C449 ,C384_=_C450 ,\nC384_=_C451 ,C384_=_C452 ,C384_=_C453 ,C384_=_C454 ,C384_=_C455 ,C384_=_C456 ,\nC384_=_C457 ,C384_=_C458 ,C384_=_C459 ,C384_=_C460 ,C384_=_C461 ,C384_=_C462 ,\nC384_=_C463 ,C384_=_C464 ,C384_=_C465 ,C384_=_C466 ,C384_=_C467 ,C384_=_C468 ,\nC384_=_C469 ,C384_=_C470 ,C384_=_C471 ,C384_=_C472 ,C384_=_C473 ,C384_=_C474 ,\nC384_=_C475 ,C384_=_C476 ,C384_=_C477 ,C384_=_C478 ,C384_=_C479 ,C384_=_C480 ,\nC384_=_C481 ,C384_=_C482 ,C385_=_C386 ,C385_=_C387 ,C385_=_C388 ,C385_=_C389 ,\nC385_=_C390 ,C385_=_C391 ,C385_=_C406 ,C385_=_C409 ,C385_=_C412 ,C385_=_C415 ,\nC385_=_C417 ,C385_=_C418 ,C385_=_C419 ,C385_=_C421 ,C385_=_C423 ,C385_=_C424 ,\nC385_=_C425 ,C385_=_C426 ,C385_=_C427 ,C385_=_C428 ,C385_=_C429 ,C385_=_C437 ,\nC385_=_C440 ,C385_=_C441 ,C385_=_C442 ,C385_=_C443 ,C385_=_C444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6 ,C386_=_C409 ,C386_=_C412 ,C386_=_C415 ,C386_=_C417 ,C386_=_C418 ,\nC386_=_C419 ,C386_=_C421 ,C386_=_C423 ,C386_=_C424 ,C386_=_C425 ,C386_=_C426 ,\nC386_=_C427 ,C386_=_C428 ,C386_=_C429 ,C386_=_C437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7 ,C387_=_C440 ,C387_=_C441 ,C387_=_C442 ,C387_=_C443 ,C387_=_C444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6 ,\nC388_=_C409 ,C388_=_C412 ,C388_=_C415 ,C388_=_C417 ,C388_=_C418 ,C388_=_C419 ,\nC388_=_C421 ,C388_=_C423 ,C388_=_C424 ,C388_=_C425 ,C388_=_C426 ,C388_=_C427 ,\nC388_=_C428 ,C388_=_C429 ,C388_=_C437 ,C388_=_C440 ,C388_=_C441 ,C388_=_C442 ,\nC388_=_C443 ,C388_=_C444 ,C388_=_C445 ,C388_=_C446 ,C388_=_C447 ,C388_=_C448 ,\nC388_=_C449 ,C388_=_C450 ,C388_=_C451 ,C388_=_C452 ,C388_=_C453 ,C388_=_C454 ,\nC388_=_C455 ,C388_=_C456 ,C388_=_C457 ,C388_=_C458 ,C388_=_C459 ,C388_=_C460 ,\nC388_=_C461 ,C388_=_C462 ,C388_=_C463 ,C388_=_C464 ,C388_=_C465 ,C388_=_C466 ,\nC388_=_C467 ,C388_=_C468 ,C388_=_C469 ,C388_=_C470 ,C388_=_C471 ,C388_=_C472 ,\nC388_=_C473 ,C388_=_C474 ,C388_=_C475 ,C388_=_C476 ,C388_=_C477 ,C388_=_C478 ,\nC388_=_C479 ,C388_=_C480 ,C388_=_C481 ,C388_=_C482 ,C389_=_C390 ,C389_=_C391 ,\nC389_=_C406 ,C389_=_C409 ,C389_=_C412 ,C389_=_C415 ,C389_=_C417 ,C389_=_C418 ,\nC389_=_C419 ,C389_=_C421 ,C389_=_C423 ,C389_=_C424 ,C389_=_C425 ,C389_=_C426 ,\nC389_=_C427 ,C389_=_C428 ,C389_=_C429 ,C389_=_C437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0 ,C390_=_C441 ,\nC390_=_C442 ,C390_=_C443 ,C390_=_C444 ,C390_=_C445 ,C390_=_C446 ,C390_=_C447 ,\nC390_=_C448 ,C390_=_C449 ,C390_=_C450 ,C390_=_C451 ,C390_=_C452 ,C390_=_C453 ,\nC390_=_C454 ,C390_=_C455 ,C390_=_C456 ,C390_=_C457 ,C390_=_C458 ,C390_=_C459 ,\nC390_=_C460 ,C390_=_C461 ,C390_=_C462 ,C390_=_C463 ,C390_=_C464 ,C390_=_C465 ,\nC390_=_C466 ,C390_=_C467 ,C390_=_C468 ,C390_=_C469 ,C390_=_C470 ,C390_=_C471 ,\nC390_=_C472 ,C390_=_C473 ,C390_=_C474 ,C390_=_C475 ,C390_=_C476 ,C390_=_C477 ,\nC390_=_C478 ,C390_=_C479 ,C390_=_C480 ,C390_=_C481 ,C390_=_C482 ,C391_=_C406 ,\nC391_=_C409 ,C391_=_C412 ,C391_=_C415 ,C391_=_C417 ,C391_=_C418 ,C391_=_C419 ,\nC391_=_C421 ,C391_=_C423 ,C391_=_C424 ,C391_=_C425 ,C391_=_C426 ,C391_=_C427 ,\nC391_=_C428 ,C391_=_C429 ,C391_=_C437 ,C391_=_C440 ,C391_=_C441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6_=_C409 ,C406_=_C412 ,\nC406_=_C415 ,C406_=_C417 ,C406_=_C418 ,C406_=_C419 ,C406_=_C421 ,C406_=_C423 ,\nC406_=_C424 ,C406_=_C425 ,C406_=_C426 ,C406_=_C427 ,C406_=_C428 ,C406_=_C429 ,\nC406_=_C437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7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2_=_C415 ,\nC412_=_C417 ,C412_=_C418 ,C412_=_C419 ,C412_=_C421 ,C412_=_C423 ,C412_=_C424 ,\nC412_=_C425 ,C412_=_C426 ,C412_=_C427 ,C412_=_C428 ,C412_=_C429 ,C412_=_C437 ,\nC412_=_C440 ,C412_=_C441 ,C412_=_C442 ,C412_=_C443 ,C412_=_C444 ,C412_=_C445 ,\nC412_=_C446 ,C412_=_C447 ,C412_=_C448 ,C412_=_C449 ,C412_=_C450 ,C412_=_C451 ,\nC412_=_C452 ,C412_=_C453 ,C412_=_C454 ,C412_=_C455 ,C412_=_C456 ,C412_=_C457 ,\nC412_=_C458 ,C412_=_C459 ,C412_=_C460 ,C412_=_C461 ,C412_=_C462 ,C412_=_C463 ,\nC412_=_C464 ,C412_=_C465 ,C412_=_C466 ,C412_=_C467 ,C412_=_C468 ,C412_=_C469 ,\nC412_=_C470 ,C412_=_C471 ,C412_=_C472 ,C412_=_C473 ,C412_=_C474 ,C412_=_C475 ,\nC412_=_C476 ,C412_=_C477 ,C412_=_C478 ,C412_=_C479 ,C412_=_C480 ,C412_=_C481 ,\nC412_=_C482 ,C415_=_C417 ,C415_=_C418 ,C415_=_C419 ,C415_=_C421 ,C415_=_C423 ,\nC415_=_C424 ,C415_=_C425 ,C415_=_C426 ,C415_=_C427 ,C415_=_C428 ,C415_=_C429 ,\nC415_=_C437 ,C415_=_C440 ,C415_=_C441 ,C415_=_C442</w:t>
      </w:r>
    </w:p>
    <w:p>
      <w:pPr>
        <w:pStyle w:val="PreformattedText"/>
        <w:bidi w:val="0"/>
        <w:spacing w:before="0" w:after="0"/>
        <w:jc w:val="left"/>
        <w:rPr/>
      </w:pPr>
      <w:r>
        <w:rPr/>
        <w:t xml:space="preserve"> </w:t>
      </w:r>
      <w:r>
        <w:rPr/>
        <w:t>,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0 ,C417_=_C441 ,C417_=_C442 ,C417_=_C443 ,C417_=_C444 ,\nC417_=_C445 ,C417_=_C446 ,C417_=_C447 ,C417_=_C448 ,C417_=_C449 ,C417_=_C450 ,\nC417_=_C451 ,C417_=_C452 ,C417_=_C453 ,C417_=_C454 ,C417_=_C455 ,C417_=_C456 ,\nC417_=_C457 ,C417_=_C458 ,C417_=_C459 ,C417_=_C460 ,C417_=_C461 ,C417_=_C462 ,\nC417_=_C463 ,C417_=_C464 ,C417_=_C465 ,C417_=_C466 ,C417_=_C467 ,C417_=_C468 ,\nC417_=_C469 ,C417_=_C470 ,C417_=_C471 ,C417_=_C472 ,C417_=_C473 ,C417_=_C474 ,\nC417_=_C475 ,C417_=_C476 ,C417_=_C477 ,C417_=_C478 ,C417_=_C479 ,C417_=_C480 ,\nC417_=_C481 ,C417_=_C482 ,C418_=_C419 ,C418_=_C421 ,C418_=_C423 ,C418_=_C424 ,\nC418_=_C425 ,C418_=_C426 ,C418_=_C427 ,C418_=_C428 ,C418_=_C429 ,C418_=_C437 ,\nC418_=_C440 ,C418_=_C441 ,C418_=_C442 ,C418_=_C443 ,C418_=_C444 ,C418_=_C445 ,\nC418_=_C446 ,C418_=_C447 ,C418_=_C448 ,C418_=_C449 ,C418_=_C450 ,C418_=_C451 ,\nC418_=_C452 ,C418_=_C453 ,C418_=_C454 ,C418_=_C455 ,C418_=_C456 ,C418_=_C457 ,\nC418_=_C458 ,C418_=_C459 ,C418_=_C460 ,C418_=_C461 ,C418_=_C462 ,C418_=_C463 ,\nC418_=_C464 ,C418_=_C465 ,C418_=_C466 ,C418_=_C467 ,C418_=_C468 ,C418_=_C469 ,\nC418_=_C470 ,C418_=_C471 ,C418_=_C472 ,C418_=_C473 ,C418_=_C474 ,C418_=_C475 ,\nC418_=_C476 ,C418_=_C477 ,C418_=_C478 ,C418_=_C479 ,C418_=_C480 ,C418_=_C481 ,\nC418_=_C482 ,C419_=_C421 ,C419_=_C423 ,C419_=_C424 ,C419_=_C425 ,C419_=_C426 ,\nC419_=_C427 ,C419_=_C428 ,C419_=_C429 ,C419_=_C437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1_=_C423 ,\nC421_=_C424 ,C421_=_C425 ,C421_=_C426 ,C421_=_C427 ,C421_=_C428 ,C421_=_C429 ,\nC421_=_C437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3_=_C424 ,C423_=_C425 ,C423_=_C426 ,C423_=_C427 ,\nC423_=_C428 ,C423_=_C429 ,C423_=_C437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7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7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7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7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7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w:t>
      </w:r>
    </w:p>
    <w:p>
      <w:pPr>
        <w:pStyle w:val="PreformattedText"/>
        <w:bidi w:val="0"/>
        <w:spacing w:before="0" w:after="0"/>
        <w:jc w:val="left"/>
        <w:rPr/>
      </w:pPr>
      <w:r>
        <w:rPr/>
        <w:t xml:space="preserve"> </w:t>
      </w:r>
      <w:r>
        <w:rPr/>
        <w:t>,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w:t>
      </w:r>
    </w:p>
    <w:p>
      <w:pPr>
        <w:pStyle w:val="PreformattedText"/>
        <w:bidi w:val="0"/>
        <w:spacing w:before="0" w:after="0"/>
        <w:jc w:val="left"/>
        <w:rPr/>
      </w:pPr>
      <w:r>
        <w:rPr/>
        <w:t xml:space="preserve"> </w:t>
      </w:r>
      <w:r>
        <w:rPr/>
        <w:t>,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0_=_C547 ,C500_=_C549 ,\nC500_=_C550 ,C500_=_C552 ,C500_=_C556 ,C500_=_C558 ,C500_=_C566 ,C500_=_C567 ,\nC500_=_C568 ,C500_=_C569 ,C500_=_C570 ,C500_=_C571 ,C500_=_C572 ,C500_=_C574 ,\nC500_=_C575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4_=_C552 ,C504_=_C556 ,C504_=_C558 ,C504_=_C566 ,\nC504_=_C567 ,C504_=_C568 ,C504_=_C569 ,C504_=_C570 ,C504_=_C571 ,C504_=_C572 ,\nC504_=_C574 ,C504_=_C575 ,C505_=_C506 ,C505_=_C507 ,C505_=_C508 ,C505_=_C509 ,\nC505_=_C528 ,C505_=_C529 ,C505_=_C530 ,C505_=_C531 ,C505_=_C532 ,C505_=_C533 ,\nC505_=_C534 ,C505_=_C535 ,C505_=_C536 ,C505_=_C537 ,C505_=_C538 ,C505_=_C539 ,\nC505_=_C540 ,C505_=_C541 ,C505_=_C543 ,C505_=_C544 ,C505_=_C546 ,C505_=_C547 ,\nC505_=_C549 ,C505_=_C550 ,C505_=_C552 ,C505_=_C556 ,C505_=_C558 ,C505_=_C566 ,\nC505_=_C567 ,C505_=_C568 ,C505_=_C569 ,C505_=_C570 ,C505_=_C571 ,C505_=_C572 ,\nC505_=_C574 ,C505_=_C575 ,C506_=_C507 ,C506_=_C508 ,C506_=_C509 ,C506_=_C528 ,\nC506_=_C529 ,C506_=_C530 ,C506_=_C531 ,C506_=_C532 ,C506_=_C533 ,C506_=_C534 ,\nC506_=_C535 ,C506_=_C536 ,C506_=_C537 ,C506_=_C538 ,C506_=_C539 ,C506_=_C540 ,\nC506_=_C541 ,C506_=_C543 ,C506_=_C544 ,C506_=_C546 ,C506_=_C547 ,C506_=_C549 ,\nC506_=_C550 ,C506_=_C552 ,C506_=_C556 ,C506_=_C558 ,C506_=_C566 ,C506_=_C567 ,\nC506_=_C568 ,C506_=_C569 ,C506_=_C570 ,C506_=_C571 ,C506_=_C572 ,C506_=_C574 ,\nC506_=_C575 ,C507_=_C508 ,C507_=_C509 ,C507_=_C528 ,C507_=_C529 ,C507_=_C530 ,\nC507_=_C531 ,C507_=_C532 ,C507_=_C533 ,C507_=_C534 ,C507_=_C535 ,C507_=_C536 ,\nC507_=_C537 ,C507_=_C538 ,C507_=_C539 ,C507_=_C540 ,C507_=_C541 ,C507_=_C543 ,\nC507_=_C544 ,C507_=_C546 ,C507_=_C547 ,C507_=_C549 ,C507_=_C550 ,C507_=_C552 ,\nC507_=_C556 ,C507_=_C558 ,C507_=_C566 ,C507_=_C567 ,C507_=_C568 ,C507_=_C569 ,\nC507_=_C570 ,C507_=_C571 ,C507_=_C572 ,C507_=_C574 ,C507_=_C575 ,C508_=_C509 ,\nC508_=_C528 ,C508_=_C529 ,C508_=_C530 ,C508_=_C531 ,C508_=_C532 ,C508_=_C533 ,\nC508_=_C534 ,C508_=_C535 ,C508_=_C536 ,C508_=_C537 ,C508_=_C538 ,C508_=_C539 ,\nC508_=_C540 ,C508_=_C541 ,C508_=_C543 ,C508_=_C544 ,C508_=_C546 ,C508_=_C547 ,\nC508_=_C549 ,C508_=_C550 ,C508_=_C552 ,C508_=_C556 ,C508_=_C558 ,C508_=_C566 ,\nC508_=_C567 ,C508_=_C568 ,C508_=_C569 ,C508_=_C570 ,C508_=_C571 ,C508_=_C572 ,\nC508_=_C574 ,C508_=_C575 ,C509_=_C528 ,C509_=_C529 ,C509_=_C530 ,C509_=_C531 ,\nC509_=_C532 ,C509_=_C533 ,C509_=_C534 ,C509_=_C535 ,C509_=_C536 ,C509_=_C537 ,\nC509_=_C538 ,C509_=_C539 ,C509_=_C540 ,C509_=_C541 ,C509_=_C543 ,C509_=_C544 ,\nC509_=_C546 ,C509_=_C547 ,C509_=_C549 ,C509_=_C550 ,C509_=_C552 ,C509_=_C556 ,\nC509_=_C558 ,C509_=_C566 ,C509_=_C567 ,C509_=_C568 ,C509_=_C569 ,C509_=_C570 ,\nC509_=_C571 ,C509_=_C572 ,C509_=_C574 ,C509_=_C575 ,C528_=_C529 ,C528_=_C530 ,\nC528_=_C531 ,C528_=_C532 ,C528_=_C533 ,C528_=_C534 ,C528_=_C535 ,C528_=_C536 ,\nC528_=_C537 ,C528_=_C538 ,C528_=_C539 ,C528_=_C540 ,C528_=_C541 ,C528_=_C543 ,\nC528_=_C544 ,C528_=_C546 ,C528_=_C547 ,C528_=_C549 ,C528_=_C550 ,C528_=_C552 ,\nC528_=_C556 ,C528_=_C558 ,C528_=_C566 ,C528_=_C567 ,C528_=_C568 ,C528_=_C569 ,\nC528_=_C570 ,C528_=_C571 ,C528_=_C572 ,C528_=_C574 ,C528_=_C575 ,C529_=_C530 ,\nC529_=_C531 ,C529_=_C532 ,C529_=_C533 ,C529_=_C534 ,C529_=_C535 ,C529_=_C536 ,\nC529_=_C537 ,C529_=_C538 ,C529_=_C539 ,C529_=_C540 ,C529_=_C541 ,C529_=_C543 ,\nC529_=_C544 ,C529_=_C546 ,C529_=_C547 ,C529_=_C549 ,C529_=_C550 ,C529_=_C552 ,\nC529_=_C556 ,C529_=_C558 ,C529_=_C566 ,C529_=_C567 ,C529_=_C568 ,C529_=_C569 ,\nC529_=_C570 ,C529_=_C571 ,C529_=_C572 ,C529_=_C574 ,C529_=_C575 ,C530_=_C531 ,\nC530_=_C532 ,C530_=_C533 ,C530_=_C534 ,C530_=_C535 ,C530_=_C536 ,C530_=_C537 ,\nC530_=_C538 ,C530_=_C539 ,C530_=_C540 ,C530_=_C541 ,C530_=_C543 ,C530_=_C544 ,\nC530_=_C546 ,C530_=_C547 ,C530_=_C549 ,C530_=_C550 ,C530_=_C552 ,C530_=_C556 ,\nC530_=_C558 ,C530_=_C566 ,C530_=_C567 ,C530_=_C568 ,C530_=_C569 ,C530_=_C570 ,\nC530_=_C571 ,C530_=_C572 ,C530_=_C574 ,C530_=_C575 ,C531_=_C532 ,C531_=_C533 ,\nC531_=_C534 ,C531_=_C535 ,C531_=_C536 ,C531_=_C537 ,C531_=_C538 ,C531_=_C539 ,\nC531_=_C540 ,C531_=_C541 ,C531_=_C543 ,C531_=_C544 ,C531_=_C546 ,C531_=_C547 ,\nC531_=_C549 ,C531_=_C550 ,C531_=_C552 ,C531_=_C556 ,C531_=_C558 ,C531_=_C566 ,\nC531_=_C567 ,C531_=_C568 ,C531_=_C569 ,C531_=_C570 ,C531_=_C571 ,C531_=_C572 ,\nC531_=_C574 ,C531_=_C575 ,C532_=_C533 ,C532_=_C534 ,C532_=_C535 ,C532_=_C536 ,\nC532_=_C537 ,C532_=_C538 ,C532_=_C539 ,C532_=_C540 ,C532_=_C541 ,C532_=_C543 ,\nC532_=_C544 ,C532_=_C546 ,C532_=_C547 ,C532_=_C549 ,C532_=_C550 ,C532_=_C552 ,\nC532_=_C556 ,C532_=_C558 ,C532_=_C566 ,C532_=_C567 ,C532_=_C568 ,C532_=_C569 ,\nC532_=_C570 ,C532_=_C571 ,C532_=_C572 ,C532_=_C574 ,C532_=_C575 ,C533_=_C534 ,\nC533_=_C535 ,C533_=_C536 ,C533_=_C537 ,C533_=_C538 ,C533_=_C539 ,C533_=_C540 ,\nC533_=_C541 ,C533_=_C543 ,C533_=_C544 ,C533_=_C546 ,C533_=_C547 ,C533_=_C549 ,\nC533_=_C550 ,C533_=_C552 ,C533_=_C556 ,C533_=_C558 ,C533_=_C566 ,C533_=_C567 ,\nC533_=_C568 ,C533_=_C569 ,C533_=_C570 ,C533_=_C571 ,C533_=_C572 ,C533_=_C574 ,\nC533_=_C575 ,C534_=_C535 ,C534_=_C536 ,C534_=_C537 ,C534_=_C538 ,C534_=_C539 ,\nC534_=_C540 ,C534_=_C541 ,C534_=_C543 ,C534_=_C544 ,C534_=_C546 ,C534_=_C547 ,\nC534_=_C549 ,C534_=_C550 ,C534_=_C552 ,C534_=_C556 ,C534_=_C558 ,C534_=_C566 ,\nC534_=_C567 ,C534_=_C568 ,C534_=_C569 ,C534_=_C570 ,C534_=_C571 ,C534_=_C572 ,\nC534_=_C574 ,C534_=_C575 ,C535_=_C536 ,C535_=_C537 ,C535_=_C538 ,C535_=_C539 ,\nC535_=_C540 ,C535_=_C541 ,C535_=_C543 ,C535_=_C544 ,C535_=_C546 ,C535_=_C547 ,\nC535_=_C549 ,C535_=_C550 ,C535_=_C552 ,C535_=_C556 ,C535_=_C558 ,C535_=_C566 ,\nC535_=_C567 ,C535_=_C568 ,C535_=_C569 ,C535_=_C570 ,C535_=_C571 ,C535_=_C572 ,\nC535_=_C574 ,C535_=_C575 ,C536_=_C537 ,C536_=_C538 ,C536_=_C539 ,C536_=_C540 ,\nC536_=_C541 ,C536_=_C543 ,C536_=_C544 ,C536_=_C546 ,C536_=_C547 ,C536_=_C549 ,\nC536_=_C550 ,C536_=_C552 ,C536_=_C556 ,C536_=_C558 ,C536_=_C566 ,C536_=_C567 ,\nC536_=_C568 ,C536_=_C569 ,C536_=_C570 ,C536_=_C571 ,C536_=_C572 ,C536_=_C574 ,\nC536_=_C575 ,C537_=_C538 ,C537_=_C539 ,C537_=_C540 ,C537_=_C541 ,C537_=_C543 ,\nC537_=_C544 ,C537_=_C546 ,C537_=_C547 ,C537_=_C549 ,C537_=_C550 ,C537_=_C552 ,\nC537_=_C556 ,C537_=_C558 ,C537_=_C566 ,C537_=_C567 ,C537_=_C568 ,C537_=_C569 ,\nC537_=_C570 ,C537_=_C571 ,C537_=_C572 ,C537_=_C574 ,C537_=_C575 ,C538_=_C539 ,\nC538_=_C540 ,C538_=_C541 ,C538_=_C543 ,C538_=_C544 ,C538_=_C546 ,C538_=_C547 ,\nC538_=_C549 ,C538_=_C550 ,C538_=_C552 ,C538_=_C556 ,C538_=_C558 ,C538_=_C566 ,\nC538_=_C567 ,C538_=_C568 ,C538_=_C569 ,C538_=_C570 ,C538_=_C571 ,C538_=_C572 ,\nC538_=_C574 ,C538_=_C575 ,C539_=_C540 ,C539_=_C541 ,C539_=_C543 ,C539_=_C544 ,\nC539_=_C546 ,C539_=_C547 ,C539_=_C549 ,C539_=_C550 ,C539_=_C552 ,C539_=_C556 ,\nC539_=_C558 ,C539_=_C566 ,C539_=_C567 ,C539_=_C568 ,C539_=_C569 ,C539_=_C570 ,\nC539_=_C571 ,C539_=_C572 ,C539_=_C574 ,C539_=_C575 ,C540_=_C541 ,C540_=_C543 ,\nC540_=_C544 ,C540_=_C546 ,C540_=_C547 ,C540_=_C549 ,C540_=_C550 ,C540_=_C552 ,\nC540_=_C556 ,C540_=_C558 ,C540_=_C566 ,C540_=_C567 ,C540_=_C568 ,C540_=_C569 ,\nC540_=_C570 ,C540_=_C571 ,C540_=_C572 ,C540_=_C574 ,C540_=_C575 ,C541_=_C543 ,\nC541_=_C544 ,C541_=_C546 ,C541_=_C547 ,C541_=_C549 ,C541_=_C550 ,C541_=_C552 ,\nC541_=_C556 ,C541_=_C558 ,C541_=_C566 ,C541_=_C567 ,C541_=_C568 ,C541_=_C569 ,\nC541_=_C570 ,C541_=_C571 ,C541_=_C572 ,C541_=_C574 ,C541_=_C575 ,C543_=_C544 ,\nC543_=_C546 ,C543_=_C547 ,C543_=_C549 ,C543_=_C550 ,C543_=_C552 ,C543_=_C556 ,\nC543_=_C558 ,C543_=_C566 ,C543_=_C567 ,C543_=_C568 ,C543_=_C569 ,C543_=_C570 ,\nC543_=_C571 ,C543_=_C572 ,C543_=_C574 ,C543_=_C575 ,C544_=_C546 ,C544_=_C547 ,\nC544_=_C549 ,C544_=_C550 ,C544_=_C552 ,C544_=_C556 ,C544_=_C558 ,C544_=_C566 ,\nC544_=_C567 ,C544_=_C568 ,C544_=_C569 ,C544_=_C570 ,C544_=_C571 ,C544_=_C572 ,\nC544_=_C574 ,C544_=_C575 ,C546_=_C547 ,C546_=_C549 ,C546_=_C550 ,C546_=_C552 ,\nC546_=_C556 ,C546_=_C558 ,C546_=_C566 ,C546_=_C567 ,C546_=_C568 ,C546_=_C569 ,\nC546_=_C570 ,C546_=_C571 ,C546_=_C572 ,C546_=_C574 ,C546_=_C575 ,C547_=_C549 ,\nC547_=_C550 ,C547_=_C552 ,C547_=_C556 ,C547_=_C558 ,C547_=_C566 ,C547_=_C567 ,\nC547_=_C568 ,C547_=_C569 ,C547_=_C570 ,C547_=_C571 ,C547_=_C572 ,C547_=_C574 ,\nC547_=_C575 ,C549_=_C550 ,C549_=_C552 ,C549_=_C556 ,C549_=_C558 ,C549_=_C566 ,\nC549_=_C567 ,C549_=_C568 ,C549_=_C569 ,C549_=_C570 ,C549_=_C571 ,C549_=_C572 ,\nC549_=_C574 ,C549_=_C575 ,C550_=_C552 ,C550_=_C556 ,C550_=_C558 ,C550_=_C566 ,\nC550_=_C567 ,C550_=_C568 ,C550_=_C569 ,C550_=_C570 ,C550_=_C571 ,C550_=_C572 ,\nC550_=_C574 ,C550_=_C575 ,C552_=_C556 ,C552_=_C558 ,C552_=_C566 ,C552_=_C567 ,\nC552_=_C568 ,C552_=_C569 ,C552_=_C570 ,C552_=_C571 ,C552_=_C572 ,C552_=_C574 ,\nC552_=_C575 ,C556_=_C558 ,C556_=_C566 ,C556_=_C567 ,C556_=_C568 ,C556_=_C569 ,\nC556_=_C570 ,C556_=_C571 ,C556_=_C572 ,C556_=_C574 ,C556_=_C575 ,C558_=_C566 ,\nC558_=_C567 ,C558_=_C568 ,C558_=_C569 ,C558_=_C570 ,C558_=_C571 ,C558_=_C572 ,\nC558_=_C574</w:t>
      </w:r>
    </w:p>
    <w:p>
      <w:pPr>
        <w:pStyle w:val="PreformattedText"/>
        <w:bidi w:val="0"/>
        <w:spacing w:before="0" w:after="0"/>
        <w:jc w:val="left"/>
        <w:rPr/>
      </w:pPr>
      <w:r>
        <w:rPr/>
        <w:t xml:space="preserve"> </w:t>
      </w:r>
      <w:r>
        <w:rPr/>
        <w:t>,C558_=_C575 ,C566_=_C567 ,C566_=_C568 ,C566_=_C569 ,C566_=_C570 ,\nC566_=_C571 ,C566_=_C572 ,C566_=_C574 ,C566_=_C575 ,C567_=_C568 ,C567_=_C569 ,\nC567_=_C570 ,C567_=_C571 ,C567_=_C572 ,C567_=_C574 ,C567_=_C575 ,C568_=_C569 ,\nC568_=_C570 ,C568_=_C571 ,C568_=_C572 ,C568_=_C574 ,C568_=_C575 ,C569_=_C570 ,\nC569_=_C571 ,C569_=_C572 ,C569_=_C574 ,C569_=_C575 ,C570_=_C571 ,C570_=_C572 ,\nC570_=_C574 ,C570_=_C575 ,C571_=_C572 ,C571_=_C574 ,C571_=_C575 ,C572_=_C574 ,\nC572_=_C575 ,C574_=_C575 ,"];2953[shape=box, label="id:2953 level: 17\n7: C3551 C3554 C3555 C3556 C3557 \nC3821 C4326 \n16: C3551_=_C3554( C3551 C3554 ) C3551_=_C3555( C3551 C3555 ) C3551_=_C3556( C3551 C3556 ) C3551_=_C3557( C3551 C3557 ) C3551_=_C3821( C3551 C3821 ) \nC3551_=_C4326( C3551 C4326 ) C3555_=_C3556( C3555 C3556 ) C3555_=_C3557( C3555 C3557 ) C3555_=_C3821( C3555 C3821 ) C3555_=_C4326( C3555 C4326 ) C3556_=_C3557( C3556 C3557 ) \nC3556_=_C3821( C3556 C3821 ) C3556_=_C4326( C3556 C4326 ) C3557_=_C3821( C3557 C3821 ) C3557_=_C4326( C3557 C4326 ) C3821_=_C4326( C3821 C4326 ) "];2768-&gt;2953[label="6: C3551 C3554 C3555 C3556 C3821 \nC4326 \n11: C3551_=_C3554 ,C3551_=_C3555 ,C3551_=_C3556 ,C3551_=_C3821 ,C3551_=_C4326 ,\nC3555_=_C3556 ,C3555_=_C3821 ,C3555_=_C4326 ,C3556_=_C3821 ,C3556_=_C4326 ,C3821_=_C4326 ,"];2954[shape=box, label="id:2954 level: 17\n10: C3551 C3552 C3553 C3554 C3819 \nC3820 C3821 C4324 C4325 C4326 \n31: C3551_=_C3552( C3551 C3552 ) C3551_=_C3553( C3551 C3553 ) C3551_=_C3554( C3551 C3554 ) C3551_=_C3819( C3551 C3819 ) C3551_=_C3820( C3551 C3820 ) \nC3551_=_C3821( C3551 C3821 ) C3551_=_C4324( C3551 C4324 ) C3551_=_C4325( C3551 C4325 ) C3551_=_C4326( C3551 C4326 ) C3552_=_C3553( C3552 C3553 ) C3552_=_C3554( C3552 C3554 ) \nC3552_=_C3819( C3552 C3819 ) C3552_=_C3820( C3552 C3820 ) C3552_=_C4324( C3552 C4324 ) C3552_=_C4325( C3552 C4325 ) C3553_=_C3554( C3553 C3554 ) C3553_=_C3819( C3553 C3819 ) \nC3553_=_C3820( C3553 C3820 ) C3553_=_C4324( C3553 C4324 ) C3553_=_C4325( C3553 C4325 ) C3554_=_C3819( C3554 C3819 ) C3554_=_C3820( C3554 C3820 ) C3554_=_C4324( C3554 C4324 ) \nC3554_=_C4325( C3554 C4325 ) C3819_=_C3820( C3819 C3820 ) C3819_=_C4324( C3819 C4324 ) C3819_=_C4325( C3819 C4325 ) C3820_=_C4324( C3820 C4324 ) C3820_=_C4325( C3820 C4325 ) \nC3821_=_C4326( C3821 C4326 ) C4324_=_C4325( C4324 C4325 ) "];2768-&gt;2954[label="9: C3551 C3552 C3553 C3554 C3819 \nC3821 C4324 C4325 C4326 \n24: C3551_=_C3552 ,C3551_=_C3553 ,C3551_=_C3554 ,C3551_=_C3819 ,C3551_=_C3821 ,\nC3551_=_C4324 ,C3551_=_C4325 ,C3551_=_C4326 ,C3552_=_C3553 ,C3552_=_C3554 ,C3552_=_C3819 ,\nC3552_=_C4324 ,C3552_=_C4325 ,C3553_=_C3554 ,C3553_=_C3819 ,C3553_=_C4324 ,C3553_=_C4325 ,\nC3554_=_C3819 ,C3554_=_C4324 ,C3554_=_C4325 ,C3819_=_C4324 ,C3819_=_C4325 ,C3821_=_C4326 ,\nC4324_=_C4325 ,"];2955[shape=box, label="id:2955 level: 17\n7: C3164 C3166 C3168 C3169 C3170 \nC3848 C4278 \n16: C3164_=_C3166( C3164 C3166 ) C3164_=_C3168( C3164 C3168 ) C3164_=_C3169( C3164 C3169 ) C3164_=_C3170( C3164 C3170 ) C3164_=_C3848( C3164 C3848 ) \nC3164_=_C4278( C3164 C4278 ) C3168_=_C3169( C3168 C3169 ) C3168_=_C3170( C3168 C3170 ) C3168_=_C3848( C3168 C3848 ) C3168_=_C4278( C3168 C4278 ) C3169_=_C3170( C3169 C3170 ) \nC3169_=_C3848( C3169 C3848 ) C3169_=_C4278( C3169 C4278 ) C3170_=_C3848( C3170 C3848 ) C3170_=_C4278( C3170 C4278 ) C3848_=_C4278( C3848 C4278 ) "];2770-&gt;2955[label="6: C3164 C3166 C3168 C3170 C3848 \nC4278 \n11: C3164_=_C3166 ,C3164_=_C3168 ,C3164_=_C3170 ,C3164_=_C3848 ,C3164_=_C4278 ,\nC3168_=_C3170 ,C3168_=_C3848 ,C3168_=_C4278 ,C3170_=_C3848 ,C3170_=_C4278 ,C3848_=_C4278 ,"];2956[shape=box, label="id:2956 level: 17\n10: C3164 C3165 C3166 C3167 C3846 \nC3847 C3848 C4276 C4277 C4278 \n31: C3164_=_C3165( C3164 C3165 ) C3164_=_C3166( C3164 C3166 ) C3164_=_C3167( C3164 C3167 ) C3164_=_C3846( C3164 C3846 ) C3164_=_C3847( C3164 C3847 ) \nC3164_=_C3848( C3164 C3848 ) C3164_=_C4276( C3164 C4276 ) C3164_=_C4277( C3164 C4277 ) C3164_=_C4278( C3164 C4278 ) C3165_=_C3166( C3165 C3166 ) C3165_=_C3167( C3165 C3167 ) \nC3165_=_C3846( C3165 C3846 ) C3165_=_C3847( C3165 C3847 ) C3165_=_C4276( C3165 C4276 ) C3165_=_C4277( C3165 C4277 ) C3166_=_C3167( C3166 C3167 ) C3166_=_C3846( C3166 C3846 ) \nC3166_=_C3847( C3166 C3847 ) C3166_=_C4276( C3166 C4276 ) C3166_=_C4277( C3166 C4277 ) C3167_=_C3846( C3167 C3846 ) C3167_=_C3847( C3167 C3847 ) C3167_=_C4276( C3167 C4276 ) \nC3167_=_C4277( C3167 C4277 ) C3846_=_C3847( C3846 C3847 ) C3846_=_C4276( C3846 C4276 ) C3846_=_C4277( C3846 C4277 ) C3847_=_C4276( C3847 C4276 ) C3847_=_C4277( C3847 C4277 ) \nC3848_=_C4278( C3848 C4278 ) C4276_=_C4277( C4276 C4277 ) "];2770-&gt;2956[label="9: C3164 C3165 C3166 C3167 C3847 \nC3848 C4276 C4277 C4278 \n24: C3164_=_C3165 ,C3164_=_C3166 ,C3164_=_C3167 ,C3164_=_C3847 ,C3164_=_C3848 ,\nC3164_=_C4276 ,C3164_=_C4277 ,C3164_=_C4278 ,C3165_=_C3166 ,C3165_=_C3167 ,C3165_=_C3847 ,\nC3165_=_C4276 ,C3165_=_C4277 ,C3166_=_C3167 ,C3166_=_C3847 ,C3166_=_C4276 ,C3166_=_C4277 ,\nC3167_=_C3847 ,C3167_=_C4276 ,C3167_=_C4277 ,C3847_=_C4276 ,C3847_=_C4277 ,C3848_=_C4278 ,\nC4276_=_C4277 ,"];2957[shape=box, label="id:2957 level: 17\n5: C3165 C3168 C3407 C3408 C3414 \n6: C3165_=_C3408( C3165 C3408 ) C3165_=_C3414( C3165 C3414 ) C3168_=_C3407( C3168 C3407 ) C3168_=_C3414( C3168 C3414 ) C3407_=_C3414( C3407 C3414 ) \nC3408_=_C3414( C3408 C3414 ) "];2773-&gt;2957[label="4: C3165 C3168 C3407 C3408 \n2: C3165_=_C3408 ,C3168_=_C3407 ,"];2958[shape=box, label="id:2958 level: 17\n5: C3404 C3406 C3407 C3408 C4371 \n6: C3404_=_C3406( C3404 C3406 ) C3404_=_C3407( C3404 C3407 ) C3406_=_C3407( C3406 C3407 ) C3406_=_C3408( C3406 C3408 ) C3406_=_C4371( C3406 C4371 ) \nC3408_=_C4371( C3408 C4371 ) "];2773-&gt;2958[label="4: C3404 C3407 C3408 C4371 \n2: C3404_=_C3407 ,C3408_=_C4371 ,"];2959[shape=box, label="id:2959 level: 17\n5: C3389 C3390 C3391 C4091 C4353 \n6: C3389_=_C3390( C3389 C3390 ) C3389_=_C3391( C3389 C3391 ) C3389_=_C4091( C3389 C4091 ) C3389_=_C4353( C3389 C4353 ) C3390_=_C4353( C3390 C4353 ) \nC3391_=_C4091( C3391 C4091 ) "];2774-&gt;2959[label="4: C3390 C3391 C4091 C4353 \n2: C3390_=_C4353 ,C3391_=_C4091 ,"];2960[shape=box, label="id:2960 level: 17\n7: C3382 C3390 C3391 C3403 C3404 \nC3405 C4371 \n13: C3382_=_C3390( C3382 C3390 ) C3382_=_C3403( C3382 C3403 ) C3382_=_C3404( C3382 C3404 ) C3382_=_C3405( C3382 C3405 ) C3390_=_C3403( C3390 C3403 ) \nC3390_=_C3404( C3390 C3404 ) C3390_=_C3405( C3390 C3405 ) C3391_=_C3403( C3391 C3403 ) C3391_=_C4371( C3391 C4371 ) C3403_=_C3404( C3403 C3404 ) C3403_=_C3405( C3403 C3405 ) \nC3403_=_C4371( C3403 C4371 ) C3404_=_C3405( C3404 C3405 ) "];2774-&gt;2960[label="6: C3382 C3390 C3391 C3404 C3405 \nC4371 \n7: C3382_=_C3390 ,C3382_=_C3404 ,C3382_=_C3405 ,C3390_=_C3404 ,C3390_=_C3405 ,\nC3391_=_C4371 ,C3404_=_C3405 ,"];2961[shape=box, label="id:2961 level: 17\n7: C3091 C3094 C3095 C3096 C3097 \nC3873 C4264 \n16: C3091_=_C3094( C3091 C3094 ) C3091_=_C3095( C3091 C3095 ) C3091_=_C3096( C3091 C3096 ) C3091_=_C3097( C3091 C3097 ) C3091_=_C3873( C3091 C3873 ) \nC3091_=_C4264( C3091 C4264 ) C3095_=_C3096( C3095 C3096 ) C3095_=_C3097( C3095 C3097 ) C3095_=_C3873( C3095 C3873 ) C3095_=_C4264( C3095 C4264 ) C3096_=_C3097( C3096 C3097 ) \nC3096_=_C3873( C3096 C3873 ) C3096_=_C4264( C3096 C4264 ) C3097_=_C3873( C3097 C3873 ) C3097_=_C4264( C3097 C4264 ) C3873_=_C4264( C3873 C4264 ) "];2776-&gt;2961[label="6: C3091 C3094 C3095 C3096 C3873 \nC4264 \n11: C3091_=_C3094 ,C3091_=_C3095 ,C3091_=_C3096 ,C3091_=_C3873 ,C3091_=_C4264 ,\nC3095_=_C3096 ,C3095_=_C3873 ,C3095_=_C4264 ,C3096_=_C3873 ,C3096_=_C4264 ,C3873_=_C4264 ,"];2962[shape=box, label="id:2962 level: 17\n10: C3091 C3092 C3093 C3094 C3871 \nC3872 C3873 C4262 C4263 C4264 \n31: C3091_=_C3092( C3091 C3092 ) C3091_=_C3093( C3091 C3093 ) C3091_=_C3094( C3091 C3094 ) C3091_=_C3871( C3091 C3871 ) C3091_=_C3872( C3091 C3872 ) \nC3091_=_C3873( C3091 C3873 ) C3091_=_C4262( C3091 C4262 ) C3091_=_C4263( C3091 C4263 ) C3091_=_C4264( C3091 C4264 ) C3092_=_C3093( C3092 C3093 ) C3092_=_C3094( C3092 C3094 ) \nC3092_=_C3871( C3092 C3871 ) C3092_=_C3872( C3092 C3872 ) C3092_=_C4262( C3092 C4262 ) C3092_=_C4263( C3092 C4263 ) C3093_=_C3094( C3093 C3094 ) C3093_=_C3871( C3093 C3871 ) \nC3093_=_C3872( C3093 C3872 ) C3093_=_C4262( C3093 C4262 ) C3093_=_C4263( C3093 C4263 ) C3094_=_C3871( C3094 C3871 ) C3094_=_C3872( C3094 C3872 ) C3094_=_C4262( C3094 C4262 ) \nC3094_=_C4263( C3094 C4263 ) C3871_=_C3872( C3871 C3872 ) C3871_=_C4262( C3871 C4262 ) C3871_=_C4263( C3871 C4263 ) C3872_=_C4262( C3872 C4262 ) C3872_=_C4263( C3872 C4263 ) \nC3873_=_C4264( C3873 C4264 ) C4262_=_C4263( C4262 C4263 ) "];2776-&gt;2962[label="9: C3091 C3092 C3093 C3094 C3871 \nC3873 C4262 C4263 C4264 \n24: C3091_=_C3092 ,C3091_=_C3093 ,C3091_=_C3094 ,C3091_=_C3871 ,C3091_=_C3873 ,\nC3091_=_C4262 ,C3091_=_C4263 ,C3091_=_C4264 ,C3092_=_C3093 ,C3092_=_C3094 ,C3092_=_C3871 ,\nC3092_=_C4262 ,C3092_=_C4263 ,C3093_=_C3094 ,C3093_=_C3871 ,C3093_=_C4262 ,C3093_=_C4263 ,\nC3094_=_C3871 ,C3094_=_C4262 ,C3094_=_C4263 ,C3871_=_C4262 ,C3871_=_C4263 ,C3873_=_C4264 ,\nC4262_=_C4263 ,"];2963[shape=box, label="id:2963 level: 17\n5: C2627 C2630 C3082 C3085 C3090 \n6: C2627_=_C3085( C2627 C3085 ) C2627_=_C3090( C2627 C3090 ) C2630_=_C3082( C2630 C3082 ) C2630_=_C3090( C2630 C3090 ) C3082_=_C3090( C3082 C3090 ) \nC3085_=_C3090( C3085 C3090 ) "];2779-&gt;2963[label="4: C2627 C2630 C3082 C3085 \n2: C2627_=_C3085 ,C2630_=_C3082 ,"];2964[shape=box, label="id:2964 level: 17\n7: C3081 C3082 C3083 C3084 C3085 \nC3086 C3087 \n12: C3081_=_C3082( C3081 C3082 ) C3081_=_C3083( C3081 C3083 ) C3081_=_C3084( C3081 C3084 ) C3081_=_C3085( C3081 C3085 ) C3081_=_C3086( C3081 C3086 ) \nC3081_=_C3087( C3081 C3087 ) C3082_=_C3083( C3082 C3083 ) C3082_=_C3084( C3082 C3084 ) C3083_=_C3084( C3083 C3084 ) C3085_=_C3086( C3085 C3086 ) C3085_=_C3087( C3085 C3087 ) \nC3086_=_C3087( C3086 C3087 ) "];2779-&gt;2964[label="6: C3082 C3083 C3084 C3085 C3086 \nC3087 \n6: C3082_=_C3083 ,C3082_=_C3084</w:t>
      </w:r>
    </w:p>
    <w:p>
      <w:pPr>
        <w:pStyle w:val="PreformattedText"/>
        <w:bidi w:val="0"/>
        <w:spacing w:before="0" w:after="0"/>
        <w:jc w:val="left"/>
        <w:rPr/>
      </w:pPr>
      <w:r>
        <w:rPr/>
        <w:t xml:space="preserve"> </w:t>
      </w:r>
      <w:r>
        <w:rPr/>
        <w:t>,C3083_=_C3084 ,C3085_=_C3086 ,C3085_=_C3087 ,\nC3086_=_C3087 ,"];2965[shape=box, label="id:2965 level: 17\n5: C3064 C3092 C3095 C3100 C4261 \n6: C3064_=_C3095( C3064 C3095 ) C3064_=_C3100( C3064 C3100 ) C3092_=_C3100( C3092 C3100 ) C3092_=_C4261( C3092 C4261 ) C3095_=_C3100( C3095 C3100 ) \nC3100_=_C4261( C3100 C4261 ) "];2780-&gt;2965[label="4: C3064 C3092 C3095 C4261 \n2: C3064_=_C3095 ,C3092_=_C4261 ,"];2966[shape=box, label="id:2966 level: 17\n7: C3063 C3064 C3084 C3087 C4223 \nC4224 C4261 \n6: C3063_=_C3064( C3063 C3064 ) C3063_=_C3087( C3063 C3087 ) C3063_=_C4223( C3063 C4223 ) C3064_=_C4223( C3064 C4223 ) C3084_=_C4261( C3084 C4261 ) \nC4224_=_C4261( C4224 C4261 ) "];2780-&gt;2966[label="6: C3064 C3084 C3087 C4223 C4224 \nC4261 \n3: C3064_=_C4223 ,C3084_=_C4261 ,C4224_=_C4261 ,"];2967[shape=box, label="id:2967 level: 17\n7: C2624 C2625 C2628 C2629 C2630 \nC3805 C4145 \n16: C2624_=_C2625( C2624 C2625 ) C2624_=_C2628( C2624 C2628 ) C2624_=_C2629( C2624 C2629 ) C2624_=_C2630( C2624 C2630 ) C2624_=_C3805( C2624 C3805 ) \nC2624_=_C4145( C2624 C4145 ) C2628_=_C2629( C2628 C2629 ) C2628_=_C2630( C2628 C2630 ) C2628_=_C3805( C2628 C3805 ) C2628_=_C4145( C2628 C4145 ) C2629_=_C2630( C2629 C2630 ) \nC2629_=_C3805( C2629 C3805 ) C2629_=_C4145( C2629 C4145 ) C2630_=_C3805( C2630 C3805 ) C2630_=_C4145( C2630 C4145 ) C3805_=_C4145( C3805 C4145 ) "];2782-&gt;2967[label="6: C2624 C2625 C2629 C2630 C3805 \nC4145 \n11: C2624_=_C2625 ,C2624_=_C2629 ,C2624_=_C2630 ,C2624_=_C3805 ,C2624_=_C4145 ,\nC2629_=_C2630 ,C2629_=_C3805 ,C2629_=_C4145 ,C2630_=_C3805 ,C2630_=_C4145 ,C3805_=_C4145 ,"];2968[shape=box, label="id:2968 level: 17\n10: C2624 C2625 C2626 C2627 C3803 \nC3804 C3805 C4143 C4144 C4145 \n31: C2624_=_C2625( C2624 C2625 ) C2624_=_C2626( C2624 C2626 ) C2624_=_C2627( C2624 C2627 ) C2624_=_C3803( C2624 C3803 ) C2624_=_C3804( C2624 C3804 ) \nC2624_=_C3805( C2624 C3805 ) C2624_=_C4143( C2624 C4143 ) C2624_=_C4144( C2624 C4144 ) C2624_=_C4145( C2624 C4145 ) C2625_=_C2626( C2625 C2626 ) C2625_=_C2627( C2625 C2627 ) \nC2625_=_C3803( C2625 C3803 ) C2625_=_C3804( C2625 C3804 ) C2625_=_C4143( C2625 C4143 ) C2625_=_C4144( C2625 C4144 ) C2626_=_C2627( C2626 C2627 ) C2626_=_C3803( C2626 C3803 ) \nC2626_=_C3804( C2626 C3804 ) C2626_=_C4143( C2626 C4143 ) C2626_=_C4144( C2626 C4144 ) C2627_=_C3803( C2627 C3803 ) C2627_=_C3804( C2627 C3804 ) C2627_=_C4143( C2627 C4143 ) \nC2627_=_C4144( C2627 C4144 ) C3803_=_C3804( C3803 C3804 ) C3803_=_C4143( C3803 C4143 ) C3803_=_C4144( C3803 C4144 ) C3804_=_C4143( C3804 C4143 ) C3804_=_C4144( C3804 C4144 ) \nC3805_=_C4145( C3805 C4145 ) C4143_=_C4144( C4143 C4144 ) "];2782-&gt;2968[label="9: C2624 C2625 C2626 C2627 C3804 \nC3805 C4143 C4144 C4145 \n24: C2624_=_C2625 ,C2624_=_C2626 ,C2624_=_C2627 ,C2624_=_C3804 ,C2624_=_C3805 ,\nC2624_=_C4143 ,C2624_=_C4144 ,C2624_=_C4145 ,C2625_=_C2626 ,C2625_=_C2627 ,C2625_=_C3804 ,\nC2625_=_C4143 ,C2625_=_C4144 ,C2626_=_C2627 ,C2626_=_C3804 ,C2626_=_C4143 ,C2626_=_C4144 ,\nC2627_=_C3804 ,C2627_=_C4143 ,C2627_=_C4144 ,C3804_=_C4143 ,C3804_=_C4144 ,C3805_=_C4145 ,\nC4143_=_C4144 ,"];2969[shape=box, label="id:2969 level: 17\n6: C3076 C3079 C3394 C4093 C4353 \nC4365 \n6: C3076_=_C3079( C3076 C3079 ) C3076_=_C4365( C3076 C4365 ) C3079_=_C3394( C3079 C3394 ) C3079_=_C4353( C3079 C4353 ) C3394_=_C4093( C3394 C4093 ) \nC3394_=_C4353( C3394 C4353 ) "];2784-&gt;2969[label="5: C3076 C3079 C4093 C4353 C4365 \n3: C3076_=_C3079 ,C3076_=_C4365 ,C3079_=_C4353 ,"];2970[shape=box, label="id:2970 level: 17\n5: C3070 C3073 C3093 C3096 C3101 \n6: C3070_=_C3096( C3070 C3096 ) C3070_=_C3101( C3070 C3101 ) C3073_=_C3093( C3073 C3093 ) C3073_=_C3101( C3073 C3101 ) C3093_=_C3101( C3093 C3101 ) \nC3096_=_C3101( C3096 C3101 ) "];2785-&gt;2970[label="4: C3070 C3073 C3093 C3096 \n2: C3070_=_C3096 ,C3073_=_C3093 ,"];2971[shape=box, label="id:2971 level: 17\n8: C3068 C3069 C3070 C3071 C3072 \nC3073 C3077 C4365 \n8: C3068_=_C3069( C3068 C3069 ) C3068_=_C3070( C3068 C3070 ) C3069_=_C3070( C3069 C3070 ) C3069_=_C4365( C3069 C4365 ) C3071_=_C3072( C3071 C3072 ) \nC3071_=_C3073( C3071 C3073 ) C3072_=_C3073( C3072 C3073 ) C3072_=_C3077( C3072 C3077 ) "];2785-&gt;2971[label="6: C3068 C3070 C3071 C3073 C3077 \nC4365 \n2: C3068_=_C3070 ,C3071_=_C3073 ,"];2972[shape=box, label="id:2972 level: 17\n5: C3061 C3068 C3071 C3088 C4260 \n6: C3061_=_C3071( C3061 C3071 ) C3061_=_C3088( C3061 C3088 ) C3068_=_C3088( C3068 C3088 ) C3068_=_C4260( C3068 C4260 ) C3071_=_C3088( C3071 C3088 ) \nC3088_=_C4260( C3088 C4260 ) "];2786-&gt;2972[label="4: C3061 C3068 C3071 C4260 \n2: C3061_=_C3071 ,C3068_=_C4260 ,"];2973[shape=box, label="id:2973 level: 17\n7: C2626 C2629 C3060 C3061 C4222 \nC4224 C4260 \n6: C2626_=_C4260( C2626 C4260 ) C2629_=_C3060( C2629 C3060 ) C3060_=_C3061( C3060 C3061 ) C3060_=_C4222( C3060 C4222 ) C3061_=_C4222( C3061 C4222 ) \nC4224_=_C4260( C4224 C4260 ) "];2786-&gt;2973[label="6: C2626 C2629 C3061 C4222 C4224 \nC4260 \n3: C2626_=_C4260 ,C3061_=_C4222 ,C4224_=_C4260 ,"];2974[shape=box, label="id:2974 level: 17\n6: C1744 C1844 C3620 C3742 C4327 \nC4329 \n9: C1744_=_C3620( C1744 C3620 ) C1744_=_C4329( C1744 C4329 ) C1844_=_C3620( C1844 C3620 ) C1844_=_C3742( C1844 C3742 ) C1844_=_C4327( C1844 C4327 ) \nC3620_=_C3742( C3620 C3742 ) C3620_=_C4327( C3620 C4327 ) C3620_=_C4329( C3620 C4329 ) C3742_=_C4327( C3742 C4327 ) "];2788-&gt;2974[label="5: C1744 C1844 C3742 C4327 C4329 \n4: C1744_=_C4329 ,C1844_=_C3742 ,C1844_=_C4327 ,C3742_=_C4327 ,"];2975[shape=box, label="id:2975 level: 17\n11: C3569 C3570 C3571 C3572 C3573 \nC3574 C3742 C3744 C4327 C4328 C4329 \n31: C3569_=_C3570( C3569 C3570 ) C3569_=_C3571( C3569 C3571 ) C3569_=_C3572( C3569 C3572 ) C3569_=_C3573( C3569 C3573 ) C3569_=_C3574( C3569 C3574 ) \nC3569_=_C3742( C3569 C3742 ) C3569_=_C3744( C3569 C3744 ) C3569_=_C4327( C3569 C4327 ) C3569_=_C4328( C3569 C4328 ) C3569_=_C4329( C3569 C4329 ) C3570_=_C3571( C3570 C3571 ) \nC3570_=_C3572( C3570 C3572 ) C3570_=_C3742( C3570 C3742 ) C3570_=_C4327( C3570 C4327 ) C3570_=_C4328( C3570 C4328 ) C3571_=_C3572( C3571 C3572 ) C3571_=_C3742( C3571 C3742 ) \nC3571_=_C4327( C3571 C4327 ) C3571_=_C4328( C3571 C4328 ) C3572_=_C3742( C3572 C3742 ) C3572_=_C4327( C3572 C4327 ) C3572_=_C4328( C3572 C4328 ) C3573_=_C3574( C3573 C3574 ) \nC3573_=_C3744( C3573 C3744 ) C3573_=_C4329( C3573 C4329 ) C3574_=_C3744( C3574 C3744 ) C3574_=_C4329( C3574 C4329 ) C3742_=_C4327( C3742 C4327 ) C3742_=_C4328( C3742 C4328 ) \nC3744_=_C4329( C3744 C4329 ) C4327_=_C4328( C4327 C4328 ) "];2788-&gt;2975[label="9: C3570 C3571 C3573 C3574 C3742 \nC3744 C4327 C4328 C4329 \n16: C3570_=_C3571 ,C3570_=_C3742 ,C3570_=_C4327 ,C3570_=_C4328 ,C3571_=_C3742 ,\nC3571_=_C4327 ,C3571_=_C4328 ,C3573_=_C3574 ,C3573_=_C3744 ,C3573_=_C4329 ,C3574_=_C3744 ,\nC3574_=_C4329 ,C3742_=_C4327 ,C3742_=_C4328 ,C3744_=_C4329 ,C4327_=_C4328 ,"];2976[shape=box, label="id:2976 level: 17\n6: C3399 C3565 C3566 C3571 C3574 \nC4316 \n4: C3399_=_C3565( C3399 C3565 ) C3565_=_C3574( C3565 C3574 ) C3566_=_C3571( C3566 C3571 ) C3566_=_C4316( C3566 C4316 ) "];2789-&gt;2976[label="4: C3399 C3571 C3574 C4316 \n0: "];2977[shape=box, label="id:2977 level: 17\n7: C3183 C3186 C3398 C3399 C4313 \nC4316 C4372 \n4: C3398_=_C3399( C3398 C3399 ) C3398_=_C4372( C3398 C4372 ) C3399_=_C4372( C3399 C4372 ) C4313_=_C4316( C4313 C4316 ) "];2789-&gt;2977[label="6: C3183 C3186 C3399 C4313 C4316 \nC4372 \n2: C3399_=_C4372 ,C4313_=_C4316 ,"];2978[shape=box, label="id:2978 level: 17\n6: C1707 C1807 C3188 C3832 C4279 \nC4280 \n9: C1707_=_C3188( C1707 C3188 ) C1707_=_C3832( C1707 C3832 ) C1807_=_C3188( C1807 C3188 ) C1807_=_C4279( C1807 C4279 ) C1807_=_C4280( C1807 C4280 ) \nC3188_=_C3832( C3188 C3832 ) C3188_=_C4279( C3188 C4279 ) C3188_=_C4280( C3188 C4280 ) C4279_=_C4280( C4279 C4280 ) "];2790-&gt;2978[label="5: C1707 C1807 C3832 C4279 C4280 \n4: C1707_=_C3832 ,C1807_=_C4279 ,C1807_=_C4280 ,C4279_=_C4280 ,"];2979[shape=box, label="id:2979 level: 17\n11: C421 C557 C3183 C3184 C3186 \nC3187 C3831 C3832 C4279 C4280 C4281 \n19: C421_=_C4281( C421 C4281 ) C557_=_C3831( C557 C3831 ) C557_=_C4280( C557 C4280 ) C3183_=_C3184( C3183 C3184 ) C3183_=_C3831( C3183 C3831 ) \nC3183_=_C4279( C3183 C4279 ) C3183_=_C4280( C3183 C4280 ) C3184_=_C3831( C3184 C3831 ) C3184_=_C4279( C3184 C4279 ) C3184_=_C4280( C3184 C4280 ) C3186_=_C3187( C3186 C3187 ) \nC3186_=_C3832( C3186 C3832 ) C3186_=_C4281( C3186 C4281 ) C3187_=_C3832( C3187 C3832 ) C3187_=_C4281( C3187 C4281 ) C3831_=_C4279( C3831 C4279 ) C3831_=_C4280( C3831 C4280 ) \nC3832_=_C4281( C3832 C4281 ) C4279_=_C4280( C4279 C4280 ) "];2790-&gt;2979[label="9: C421 C557 C3183 C3184 C3186 \nC3187 C3832 C4279 C4280 \n10: C557_=_C4280 ,C3183_=_C3184 ,C3183_=_C4279 ,C3183_=_C4280 ,C3184_=_C4279 ,\nC3184_=_C4280 ,C3186_=_C3187 ,C3186_=_C3832 ,C3187_=_C3832 ,C4279_=_C4280 ,"];2980[shape=box, label="id:2980 level: 17\n5: C2832 C2835 C2838 C3055 C4390 \n6: C2832_=_C2835( C2832 C2835 ) C2832_=_C3055( C2832 C3055 ) C2835_=_C3055( C2835 C3055 ) C2838_=_C3055( C2838 C3055 ) C2838_=_C4390( C2838 C4390 ) \nC3055_=_C4390( C3055 C4390 ) "];2792-&gt;2980[label="4: C2832 C2835 C2838 C4390 \n2: C2832_=_C2835 ,C2838_=_C4390 ,"];2981[shape=box, label="id:2981 level: 17\n10: C816 C2538 C2545 C2831 C2832 \nC2833 C2851 C2852 C3890 C4390 \n10: C816_=_C4390( C816 C4390 ) C2538_=_C2831( C2538 C2831 ) C2545_=_C4390( C2545 C4390 ) C2831_=_C2832( C2831 C2832 ) C2831_=_C2833( C2831 C2833 ) \nC2831_=_C3890( C2831 C3890 ) C2832_=_C2833( C2832 C2833 ) C2832_=_C3890( C2832 C3890 ) C2833_=_C3890( C2833 C3890 ) C2851_=_C4390( C2851 C4390 ) "];2792-&gt;2981[label="9: C816 C2538 C2545 C2832 C2833 \nC2851 C2852 C3890 C4390 \n6: C816_=_C4390 ,C2545_=_C4390 ,C2832_=_C2833 ,C2832_=_C3890 ,C2833_=_C3890 ,\nC2851_=_C4390 ,"];2982[shape=box, label="id:2982 level: 17\n5: C2836 C2839 C3046 C3056 C4391 \n6: C2836_=_C3046( C2836 C3046 ) C2836_=_C3056( C2836 C3056 ) C2839_=_C3056( C2839 C3056 ) C2839_=_C4391( C2839 C4391 ) C3046_=_C3056( C3046 C3056 ) \nC3056_=_C4391( C3056</w:t>
      </w:r>
    </w:p>
    <w:p>
      <w:pPr>
        <w:pStyle w:val="PreformattedText"/>
        <w:bidi w:val="0"/>
        <w:spacing w:before="0" w:after="0"/>
        <w:jc w:val="left"/>
        <w:rPr/>
      </w:pPr>
      <w:r>
        <w:rPr/>
        <w:t xml:space="preserve"> </w:t>
      </w:r>
      <w:r>
        <w:rPr/>
        <w:t>C4391 ) "];2794-&gt;2982[label="4: C2836 C2839 C3046 C4391 \n2: C2836_=_C3046 ,C2839_=_C4391 ,"];2983[shape=box, label="id:2983 level: 17\n9: C2539 C2546 C3044 C3045 C3046 \nC3047 C3048 C4365 C4391 \n13: C2539_=_C3045( C2539 C3045 ) C2546_=_C4391( C2546 C4391 ) C3044_=_C4391( C3044 C4391 ) C3045_=_C3046( C3045 C3046 ) C3045_=_C3047( C3045 C3047 ) \nC3045_=_C3048( C3045 C3048 ) C3045_=_C4365( C3045 C4365 ) C3046_=_C3047( C3046 C3047 ) C3046_=_C3048( C3046 C3048 ) C3046_=_C4365( C3046 C4365 ) C3047_=_C3048( C3047 C3048 ) \nC3047_=_C4365( C3047 C4365 ) C3048_=_C4365( C3048 C4365 ) "];2794-&gt;2983[label="8: C2539 C2546 C3044 C3046 C3047 \nC3048 C4365 C4391 \n8: C2546_=_C4391 ,C3044_=_C4391 ,C3046_=_C3047 ,C3046_=_C3048 ,C3046_=_C4365 ,\nC3047_=_C3048 ,C3047_=_C4365 ,C3048_=_C4365 ,"];2984[shape=box, label="id:2984 level: 17\n5: C2540 C2547 C3385 C3388 C4370 \n6: C2540_=_C3385( C2540 C3385 ) C2540_=_C3388( C2540 C3388 ) C2547_=_C3388( C2547 C3388 ) C2547_=_C4370( C2547 C4370 ) C3385_=_C3388( C3385 C3388 ) \nC3388_=_C4370( C3388 C4370 ) "];2795-&gt;2984[label="4: C2540 C2547 C3385 C4370 \n2: C2540_=_C3385 ,C2547_=_C4370 ,"];2985[shape=box, label="id:2985 level: 17\n9: C2837 C2840 C2844 C2848 C3382 \nC3384 C3385 C4370 C4371 \n7: C2837_=_C3384( C2837 C3384 ) C2840_=_C4370( C2840 C4370 ) C2848_=_C4370( C2848 C4370 ) C3382_=_C4370( C3382 C4370 ) C3384_=_C3385( C3384 C3385 ) \nC3384_=_C4371( C3384 C4371 ) C3385_=_C4371( C3385 C4371 ) "];2795-&gt;2985[label="8: C2837 C2840 C2844 C2848 C3382 \nC3385 C4370 C4371 \n4: C2840_=_C4370 ,C2848_=_C4370 ,C3382_=_C4370 ,C3385_=_C4371 ,"];2986[shape=box, label="id:2986 level: 17\n6: C1721 C1821 C3440 C3788 C4110 \nC4112 \n9: C1721_=_C3440( C1721 C3440 ) C1721_=_C4112( C1721 C4112 ) C1821_=_C3440( C1821 C3440 ) C1821_=_C3788( C1821 C3788 ) C1821_=_C4110( C1821 C4110 ) \nC3440_=_C3788( C3440 C3788 ) C3440_=_C4110( C3440 C4110 ) C3440_=_C4112( C3440 C4112 ) C3788_=_C4110( C3788 C4110 ) "];2798-&gt;2986[label="5: C1721 C1821 C3788 C4110 C4112 \n4: C1721_=_C4112 ,C1821_=_C3788 ,C1821_=_C4110 ,C3788_=_C4110 ,"];2987[shape=box, label="id:2987 level: 17\n11: C2507 C2508 C2509 C2510 C2512 \nC2513 C3788 C3790 C4110 C4111 C4112 \n31: C2507_=_C2508( C2507 C2508 ) C2507_=_C2509( C2507 C2509 ) C2507_=_C2510( C2507 C2510 ) C2507_=_C2512( C2507 C2512 ) C2507_=_C2513( C2507 C2513 ) \nC2507_=_C3788( C2507 C3788 ) C2507_=_C3790( C2507 C3790 ) C2507_=_C4110( C2507 C4110 ) C2507_=_C4111( C2507 C4111 ) C2507_=_C4112( C2507 C4112 ) C2508_=_C2509( C2508 C2509 ) \nC2508_=_C2510( C2508 C2510 ) C2508_=_C3788( C2508 C3788 ) C2508_=_C4110( C2508 C4110 ) C2508_=_C4111( C2508 C4111 ) C2509_=_C2510( C2509 C2510 ) C2509_=_C3788( C2509 C3788 ) \nC2509_=_C4110( C2509 C4110 ) C2509_=_C4111( C2509 C4111 ) C2510_=_C3788( C2510 C3788 ) C2510_=_C4110( C2510 C4110 ) C2510_=_C4111( C2510 C4111 ) C2512_=_C2513( C2512 C2513 ) \nC2512_=_C3790( C2512 C3790 ) C2512_=_C4112( C2512 C4112 ) C2513_=_C3790( C2513 C3790 ) C2513_=_C4112( C2513 C4112 ) C3788_=_C4110( C3788 C4110 ) C3788_=_C4111( C3788 C4111 ) \nC3790_=_C4112( C3790 C4112 ) C4110_=_C4111( C4110 C4111 ) "];2798-&gt;2987[label="9: C2509 C2510 C2512 C2513 C3788 \nC3790 C4110 C4111 C4112 \n16: C2509_=_C2510 ,C2509_=_C3788 ,C2509_=_C4110 ,C2509_=_C4111 ,C2510_=_C3788 ,\nC2510_=_C4110 ,C2510_=_C4111 ,C2512_=_C2513 ,C2512_=_C3790 ,C2512_=_C4112 ,C2513_=_C3790 ,\nC2513_=_C4112 ,C3788_=_C4110 ,C3788_=_C4111 ,C3790_=_C4112 ,C4110_=_C4111 ,"];2988[shape=box, label="id:2988 level: 17\n6: C1710 C1810 C3199 C3771 C4117 \nC4118 \n9: C1710_=_C3199( C1710 C3199 ) C1710_=_C3771( C1710 C3771 ) C1810_=_C3199( C1810 C3199 ) C1810_=_C4117( C1810 C4117 ) C1810_=_C4118( C1810 C4118 ) \nC3199_=_C3771( C3199 C3771 ) C3199_=_C4117( C3199 C4117 ) C3199_=_C4118( C3199 C4118 ) C4117_=_C4118( C4117 C4118 ) "];2800-&gt;2988[label="5: C1710 C1810 C3771 C4117 C4118 \n4: C1710_=_C3771 ,C1810_=_C4117 ,C1810_=_C4118 ,C4117_=_C4118 ,"];2989[shape=box, label="id:2989 level: 17\n11: C424 C560 C2521 C2522 C2524 \nC2525 C3770 C3771 C4117 C4118 C4119 \n19: C424_=_C4119( C424 C4119 ) C560_=_C3770( C560 C3770 ) C560_=_C4118( C560 C4118 ) C2521_=_C2522( C2521 C2522 ) C2521_=_C3770( C2521 C3770 ) \nC2521_=_C4117( C2521 C4117 ) C2521_=_C4118( C2521 C4118 ) C2522_=_C3770( C2522 C3770 ) C2522_=_C4117( C2522 C4117 ) C2522_=_C4118( C2522 C4118 ) C2524_=_C2525( C2524 C2525 ) \nC2524_=_C3771( C2524 C3771 ) C2524_=_C4119( C2524 C4119 ) C2525_=_C3771( C2525 C3771 ) C2525_=_C4119( C2525 C4119 ) C3770_=_C4117( C3770 C4117 ) C3770_=_C4118( C3770 C4118 ) \nC3771_=_C4119( C3771 C4119 ) C4117_=_C4118( C4117 C4118 ) "];2800-&gt;2989[label="9: C424 C560 C2521 C2522 C2524 \nC2525 C3771 C4117 C4118 \n10: C560_=_C4118 ,C2521_=_C2522 ,C2521_=_C4117 ,C2521_=_C4118 ,C2522_=_C4117 ,\nC2522_=_C4118 ,C2524_=_C2525 ,C2524_=_C3771 ,C2525_=_C3771 ,C4117_=_C4118 ,"];2990[shape=box, label="id:2990 level: 17\n8: C2280 C2284 C2514 C2516 C4113 \nC4114 C4115 C4116 \n12: C2280_=_C2516( C2280 C2516 ) C2514_=_C2516( C2514 C2516 ) C2514_=_C4113( C2514 C4113 ) C2514_=_C4114( C2514 C4114 ) C2514_=_C4115( C2514 C4115 ) \nC2514_=_C4116( C2514 C4116 ) C2516_=_C4114( C2516 C4114 ) C2516_=_C4115( C2516 C4115 ) C2516_=_C4116( C2516 C4116 ) C4114_=_C4115( C4114 C4115 ) C4114_=_C4116( C4114 C4116 ) \nC4115_=_C4116( C4115 C4116 ) "];2801-&gt;2990[label="6: C2280 C2284 C4113 C4114 C4115 \nC4116 \n3: C4114_=_C4115 ,C4114_=_C4116 ,C4115_=_C4116 ,"];2991[shape=box, label="id:2991 level: 17\n12: C360 C361 C496 C497 C2216 \nC2229 C2280 C2281 C2284 C2285 C4073 \nC4074 \n11: C360_=_C361( C360 C361 ) C360_=_C4074( C360 C4074 ) C496_=_C497( C496 C497 ) C496_=_C4073( C496 C4073 ) C2229_=_C4073( C2229 C4073 ) \nC2280_=_C2281( C2280 C2281 ) C2280_=_C4073( C2280 C4073 ) C2281_=_C4073( C2281 C4073 ) C2284_=_C2285( C2284 C2285 ) C2284_=_C4074( C2284 C4074 ) C2285_=_C4074( C2285 C4074 ) "];2801-&gt;2991[label="10: C360 C361 C496 C497 C2216 \nC2229 C2280 C2281 C2284 C2285 \n4: C360_=_C361 ,C496_=_C497 ,C2280_=_C2281 ,C2284_=_C2285 ,"];2992[shape=box, label="id:2992 level: 17\n11: C2281 C2285 C2529 C2532 C2542 \nC2543 C2559 C2560 C4126 C4127 C4128 \n13: C2281_=_C4128( C2281 C4128 ) C2285_=_C4127( C2285 C4127 ) C2529_=_C2560( C2529 C2560 ) C2529_=_C4127( C2529 C4127 ) C2532_=_C2559( C2532 C2559 ) \nC2532_=_C4128( C2532 C4128 ) C2542_=_C2543( C2542 C2543 ) C2542_=_C2559( C2542 C2559 ) C2543_=_C2560( C2543 C2560 ) C2559_=_C4128( C2559 C4128 ) C2560_=_C4127( C2560 C4127 ) \nC4126_=_C4127( C4126 C4127 ) C4126_=_C4128( C4126 C4128 ) "];2802-&gt;2992[label="7: C2281 C2285 C2529 C2532 C2542 \nC2543 C4126 \n1: C2542_=_C2543 ,"];2993[shape=box, label="id:2993 level: 17\n12: C378 C514 C1675 C1775 C2528 \nC2529 C2531 C2532 C4113 C4123 C4124 \nC4125 \n9: C2528_=_C2529( C2528 C2529 ) C2528_=_C4123( C2528 C4123 ) C2528_=_C4124( C2528 C4124 ) C2528_=_C4125( C2528 C4125 ) C2531_=_C2532( C2531 C2532 ) \nC2531_=_C4113( C2531 C4113 ) C4123_=_C4124( C4123 C4124 ) C4123_=_C4125( C4123 C4125 ) C4124_=_C4125( C4124 C4125 ) "];2802-&gt;2993[label="10: C378 C514 C1675 C1775 C2529 \nC2532 C4113 C4123 C4124 C4125 \n3: C4123_=_C4124 ,C4123_=_C4125 ,C4124_=_C4125 ,"];2994[shape=box, label="id:2994 level: 17\n10: C2536 C2541 C2544 C2545 C2546 \nC2547 C2548 C4126 C4315 C4372 \n24: C2536_=_C2541( C2536 C2541 ) C2536_=_C2544( C2536 C2544 ) C2536_=_C2545( C2536 C2545 ) C2536_=_C2546( C2536 C2546 ) C2536_=_C2547( C2536 C2547 ) \nC2536_=_C2548( C2536 C2548 ) C2536_=_C4126( C2536 C4126 ) C2541_=_C4315( C2541 C4315 ) C2544_=_C2545( C2544 C2545 ) C2544_=_C2546( C2544 C2546 ) C2544_=_C2547( C2544 C2547 ) \nC2544_=_C2548( C2544 C2548 ) C2544_=_C4126( C2544 C4126 ) C2545_=_C2546( C2545 C2546 ) C2545_=_C2547( C2545 C2547 ) C2545_=_C2548( C2545 C2548 ) C2545_=_C4126( C2545 C4126 ) \nC2546_=_C2547( C2546 C2547 ) C2546_=_C2548( C2546 C2548 ) C2546_=_C4126( C2546 C4126 ) C2547_=_C2548( C2547 C2548 ) C2547_=_C4126( C2547 C4126 ) C2548_=_C4126( C2548 C4126 ) \nC2548_=_C4372( C2548 C4372 ) "];2803-&gt;2994[label="9: C2536 C2541 C2544 C2545 C2546 \nC2547 C4126 C4315 C4372 \n17: C2536_=_C2541 ,C2536_=_C2544 ,C2536_=_C2545 ,C2536_=_C2546 ,C2536_=_C2547 ,\nC2536_=_C4126 ,C2541_=_C4315 ,C2544_=_C2545 ,C2544_=_C2546 ,C2544_=_C2547 ,C2544_=_C4126 ,\nC2545_=_C2546 ,C2545_=_C2547 ,C2545_=_C4126 ,C2546_=_C2547 ,C2546_=_C4126 ,C2547_=_C4126 ,"];2995[shape=box, label="id:2995 level: 17\n12: C2536 C2537 C2538 C2539 C2540 \nC2541 C2542 C2543 C2544 C4116 C4125 \nC4354 \n33: C2536_=_C2537( C2536 C2537 ) C2536_=_C2538( C2536 C2538 ) C2536_=_C2539( C2536 C2539 ) C2536_=_C2540( C2536 C2540 ) C2536_=_C2541( C2536 C2541 ) \nC2536_=_C2542( C2536 C2542 ) C2536_=_C2543( C2536 C2543 ) C2536_=_C2544( C2536 C2544 ) C2537_=_C2538( C2537 C2538 ) C2537_=_C2539( C2537 C2539 ) C2537_=_C2540( C2537 C2540 ) \nC2537_=_C2541( C2537 C2541 ) C2537_=_C2542( C2537 C2542 ) C2537_=_C2543( C2537 C2543 ) C2537_=_C4116( C2537 C4116 ) C2537_=_C4125( C2537 C4125 ) C2538_=_C2539( C2538 C2539 ) \nC2538_=_C2540( C2538 C2540 ) C2538_=_C2541( C2538 C2541 ) C2538_=_C2542( C2538 C2542 ) C2538_=_C2543( C2538 C2543 ) C2539_=_C2540( C2539 C2540 ) C2539_=_C2541( C2539 C2541 ) \nC2539_=_C2542( C2539 C2542 ) C2539_=_C2543( C2539 C2543 ) C2540_=_C2541( C2540 C2541 ) C2540_=_C2542( C2540 C2542 ) C2540_=_C2543( C2540 C2543 ) C2541_=_C2542( C2541 C2542 ) \nC2541_=_C2543( C2541 C2543 ) C2542_=_C2543( C2542 C2543 ) C2544_=_C4354( C2544 C4354 ) C4116_=_C4125( C4116 C4125 ) "];2803-&gt;2995[label="11: C2536 C2538 C2539 C2540 C2541 \nC2542 C2543 C2544 C4116 C4125 C4354 \n24: C2536_=_C2538 ,C2536_=_C2539 ,C2536_=_C2540 ,C2536_=_C2541 ,C2536_=_C2542 ,\nC2536_=_C2543 ,C2536_=_C2544 ,C2538_=_C2539 ,C2538_=_C2540 ,C2538_=_C2541 ,C2538_=_C2542 ,\nC2538_=_C2543 ,C2539_=_C2540 ,C2539_=_C2541 ,C2539_=_C2542 ,C2539_=_C2543 ,C2540_=_C2541 ,\nC2540_=_C2542 ,C2540_=_C2543 ,C2541_=_C2542 ,C2541_=_C2543 ,C2542_=_C2543 ,C2544_=_C4354 ,\nC4116_=_C4125 ,"];2996[shape=box, label="id:2996 level: 17\n12: C2533 C2535 C2845 C2849 C4092 \nC4113 C4313 C4314 C4315 C4353</w:t>
      </w:r>
    </w:p>
    <w:p>
      <w:pPr>
        <w:pStyle w:val="PreformattedText"/>
        <w:bidi w:val="0"/>
        <w:spacing w:before="0" w:after="0"/>
        <w:jc w:val="left"/>
        <w:rPr/>
      </w:pPr>
      <w:r>
        <w:rPr/>
        <w:t xml:space="preserve"> </w:t>
      </w:r>
      <w:r>
        <w:rPr/>
        <w:t>C4354 \nC4372 \n16: C2533_=_C2535( C2533 C2535 ) C2533_=_C4113( C2533 C4113 ) C2533_=_C4354( C2533 C4354 ) C2535_=_C4313( C2535 C4313 ) C2535_=_C4314( C2535 C4314 ) \nC2535_=_C4315( C2535 C4315 ) C2845_=_C4314( C2845 C4314 ) C2849_=_C4372( C2849 C4372 ) C4092_=_C4313( C4092 C4313 ) C4092_=_C4314( C4092 C4314 ) C4092_=_C4315( C4092 C4315 ) \nC4113_=_C4354( C4113 C4354 ) C4313_=_C4314( C4313 C4314 ) C4313_=_C4315( C4313 C4315 ) C4314_=_C4315( C4314 C4315 ) C4353_=_C4372( C4353 C4372 ) "];2804-&gt;2996[label="11: C2533 C2535 C2845 C2849 C4092 \nC4113 C4313 C4315 C4353 C4354 C4372 \n11: C2533_=_C2535 ,C2533_=_C4113 ,C2533_=_C4354 ,C2535_=_C4313 ,C2535_=_C4315 ,\nC2849_=_C4372 ,C4092_=_C4313 ,C4092_=_C4315 ,C4113_=_C4354 ,C4313_=_C4315 ,C4353_=_C4372 ,"];2997[shape=box, label="id:2997 level: 17\n3: C2218 C2231 C2868 \n2: C2218_=_C2868( C2218 C2868 ) C2231_=_C2868( C2231 C2868 ) "];2806-&gt;2997[label="2: C2218 C2231 \n0: "];2998[shape=box, label="id:2998 level: 17\n6: C428 C564 C3224 C3772 C3940 \nC3942 \n4: C428_=_C3772( C428 C3772 ) C564_=_C3224( C564 C3224 ) C3224_=_C3940( C3224 C3940 ) C3772_=_C3942( C3772 C3942 ) "];2808-&gt;2998[label="4: C428 C564 C3940 C3942 \n0: "];2999[shape=box, label="id:2999 level: 17\n10: C1253 C1254 C1256 C1257 C1259 \nC2220 C2233 C3940 C3941 C3942 \n15: C1253_=_C1254( C1253 C1254 ) C1253_=_C3940( C1253 C3940 ) C1253_=_C3941( C1253 C3941 ) C1254_=_C3940( C1254 C3940 ) C1254_=_C3941( C1254 C3941 ) \nC1256_=_C1257( C1256 C1257 ) C1256_=_C1259( C1256 C1259 ) C1256_=_C3942( C1256 C3942 ) C1257_=_C1259( C1257 C1259 ) C1257_=_C3942( C1257 C3942 ) C1259_=_C2220( C1259 C2220 ) \nC1259_=_C3942( C1259 C3942 ) C2233_=_C3940( C2233 C3940 ) C2233_=_C3941( C2233 C3941 ) C3940_=_C3941( C3940 C3941 ) "];2808-&gt;2999[label="9: C1253 C1254 C1256 C1257 C2220 \nC2233 C3940 C3941 C3942 \n11: C1253_=_C1254 ,C1253_=_C3940 ,C1253_=_C3941 ,C1254_=_C3940 ,C1254_=_C3941 ,\nC1256_=_C1257 ,C1256_=_C3942 ,C1257_=_C3942 ,C2233_=_C3940 ,C2233_=_C3941 ,C3940_=_C3941 ,"];3000[shape=box, label="id:3000 level: 17\n7: C1244 C1247 C1265 C1266 C1267 \nC3943 C3944 \n12: C1244_=_C1265( C1244 C1265 ) C1244_=_C1267( C1244 C1267 ) C1244_=_C3943( C1244 C3943 ) C1247_=_C1265( C1247 C1265 ) C1247_=_C1266( C1247 C1266 ) \nC1247_=_C3944( C1247 C3944 ) C1265_=_C1266( C1265 C1266 ) C1265_=_C1267( C1265 C1267 ) C1265_=_C3943( C1265 C3943 ) C1265_=_C3944( C1265 C3944 ) C1266_=_C3944( C1266 C3944 ) \nC1267_=_C3943( C1267 C3943 ) "];2809-&gt;3000[label="6: C1244 C1247 C1266 C1267 C3943 \nC3944 \n6: C1244_=_C1267 ,C1244_=_C3943 ,C1247_=_C1266 ,C1247_=_C3944 ,C1266_=_C3944 ,\nC1267_=_C3943 ,"];3001[shape=box, label="id:3001 level: 17\n11: C1217 C1225 C1254 C1257 C1263 \nC1266 C1267 C3935 C3943 C3944 C4378 \n12: C1217_=_C3935( C1217 C3935 ) C1225_=_C1267( C1225 C1267 ) C1225_=_C4378( C1225 C4378 ) C1254_=_C1263( C1254 C1263 ) C1254_=_C3944( C1254 C3944 ) \nC1257_=_C3943( C1257 C3943 ) C1263_=_C1266( C1263 C1266 ) C1263_=_C3944( C1263 C3944 ) C1266_=_C3944( C1266 C3944 ) C1267_=_C3943( C1267 C3943 ) C3935_=_C3943( C3935 C3943 ) \nC3935_=_C3944( C3935 C3944 ) "];2809-&gt;3001[label="8: C1217 C1254 C1257 C1266 C1267 \nC3943 C3944 C4378 \n4: C1254_=_C3944 ,C1257_=_C3943 ,C1266_=_C3944 ,C1267_=_C3943 ,"];3002[shape=box, label="id:3002 level: 17\n8: C1238 C1243 C1246 C1253 C1256 \nC3933 C3936 C4334 \n4: C1238_=_C1243( C1238 C1243 ) C1238_=_C4334( C1238 C4334 ) C1246_=_C3936( C1246 C3936 ) C3933_=_C3936( C3933 C3936 ) "];2810-&gt;3002[label="6: C1243 C1246 C1253 C1256 C3933 \nC4334 \n0: "];3003[shape=box, label="id:3003 level: 17\n11: C350 C486 C1243 C1244 C1246 \nC1247 C1658 C1758 C3818 C3937 C3938 \n13: C486_=_C3938( C486 C3938 ) C1243_=_C1244( C1243 C1244 ) C1243_=_C3937( C1243 C3937 ) C1243_=_C3938( C1243 C3938 ) C1244_=_C3937( C1244 C3937 ) \nC1244_=_C3938( C1244 C3938 ) C1246_=_C1247( C1246 C1247 ) C1246_=_C3818( C1246 C3818 ) C1247_=_C3818( C1247 C3818 ) C1658_=_C3818( C1658 C3818 ) C1758_=_C3937( C1758 C3937 ) \nC1758_=_C3938( C1758 C3938 ) C3937_=_C3938( C3937 C3938 ) "];2810-&gt;3003[label="8: C350 C486 C1243 C1244 C1246 \nC1247 C1658 C1758 \n2: C1243_=_C1244 ,C1246_=_C1247 ,"];3004[shape=box, label="id:3004 level: 17\n6: C1222 C1470 C2424 C2425 C3396 \nC4353 \n9: C1222_=_C2425( C1222 C2425 ) C1222_=_C3396( C1222 C3396 ) C1470_=_C2424( C1470 C2424 ) C1470_=_C2425( C1470 C2425 ) C1470_=_C4353( C1470 C4353 ) \nC2424_=_C2425( C2424 C2425 ) C2424_=_C4353( C2424 C4353 ) C2425_=_C3396( C2425 C3396 ) C2425_=_C4353( C2425 C4353 ) "];2811-&gt;3004[label="5: C1222 C1470 C2424 C3396 C4353 \n4: C1222_=_C3396 ,C1470_=_C2424 ,C1470_=_C4353 ,C2424_=_C4353 ,"];3005[shape=box, label="id:3005 level: 17\n5: C817 C1215 C1221 C3395 C3890 \n6: C817_=_C1221( C817 C1221 ) C817_=_C3395( C817 C3395 ) C1215_=_C3395( C1215 C3395 ) C1215_=_C3890( C1215 C3890 ) C1221_=_C3395( C1221 C3395 ) \nC3395_=_C3890( C3395 C3890 ) "];2812-&gt;3005[label="4: C817 C1215 C1221 C3890 \n2: C817_=_C1221 ,C1215_=_C3890 ,"];3006[shape=box, label="id:3006 level: 17\n5: C1186 C1192 C1220 C1230 C4378 \n6: C1186_=_C1220( C1186 C1220 ) C1186_=_C1230( C1186 C1230 ) C1192_=_C1230( C1192 C1230 ) C1192_=_C4378( C1192 C4378 ) C1220_=_C1230( C1220 C1230 ) \nC1230_=_C4378( C1230 C4378 ) "];2813-&gt;3006[label="4: C1186 C1192 C1220 C4378 \n2: C1186_=_C1220 ,C1192_=_C4378 ,"];3007[shape=box, label="id:3007 level: 17\n6: C357 C493 C2254 C3767 C3984 \nC3985 \n9: C357_=_C2254( C357 C2254 ) C357_=_C3985( C357 C3985 ) C493_=_C2254( C493 C2254 ) C493_=_C3767( C493 C3767 ) C493_=_C3984( C493 C3984 ) \nC2254_=_C3767( C2254 C3767 ) C2254_=_C3984( C2254 C3984 ) C2254_=_C3985( C2254 C3985 ) C3767_=_C3984( C3767 C3984 ) "];2815-&gt;3007[label="5: C357 C493 C3767 C3984 C3985 \n4: C357_=_C3985 ,C493_=_C3767 ,C493_=_C3984 ,C3767_=_C3984 ,"];3008[shape=box, label="id:3008 level: 17\n11: C1492 C1493 C1494 C1495 C1497 \nC1498 C3767 C3768 C3983 C3984 C3985 \n31: C1492_=_C1493( C1492 C1493 ) C1492_=_C1494( C1492 C1494 ) C1492_=_C1495( C1492 C1495 ) C1492_=_C1497( C1492 C1497 ) C1492_=_C1498( C1492 C1498 ) \nC1492_=_C3767( C1492 C3767 ) C1492_=_C3768( C1492 C3768 ) C1492_=_C3983( C1492 C3983 ) C1492_=_C3984( C1492 C3984 ) C1492_=_C3985( C1492 C3985 ) C1493_=_C1494( C1493 C1494 ) \nC1493_=_C1495( C1493 C1495 ) C1493_=_C3767( C1493 C3767 ) C1493_=_C3983( C1493 C3983 ) C1493_=_C3984( C1493 C3984 ) C1494_=_C1495( C1494 C1495 ) C1494_=_C3767( C1494 C3767 ) \nC1494_=_C3983( C1494 C3983 ) C1494_=_C3984( C1494 C3984 ) C1495_=_C3767( C1495 C3767 ) C1495_=_C3983( C1495 C3983 ) C1495_=_C3984( C1495 C3984 ) C1497_=_C1498( C1497 C1498 ) \nC1497_=_C3768( C1497 C3768 ) C1497_=_C3985( C1497 C3985 ) C1498_=_C3768( C1498 C3768 ) C1498_=_C3985( C1498 C3985 ) C3767_=_C3983( C3767 C3983 ) C3767_=_C3984( C3767 C3984 ) \nC3768_=_C3985( C3768 C3985 ) C3983_=_C3984( C3983 C3984 ) "];2815-&gt;3008[label="9: C1494 C1495 C1497 C1498 C3767 \nC3768 C3983 C3984 C3985 \n16: C1494_=_C1495 ,C1494_=_C3767 ,C1494_=_C3983 ,C1494_=_C3984 ,C1495_=_C3767 ,\nC1495_=_C3983 ,C1495_=_C3984 ,C1497_=_C1498 ,C1497_=_C3768 ,C1497_=_C3985 ,C1498_=_C3768 ,\nC1498_=_C3985 ,C3767_=_C3983 ,C3767_=_C3984 ,C3768_=_C3985 ,C3983_=_C3984 ,"];3009[shape=box, label="id:3009 level: 17\n5: C2423 C2430 C2433 C2437 C4090 \n6: C2423_=_C2433( C2423 C2433 ) C2423_=_C2437( C2423 C2437 ) C2430_=_C2437( C2430 C2437 ) C2430_=_C4090( C2430 C4090 ) C2433_=_C2437( C2433 C2437 ) \nC2437_=_C4090( C2437 C4090 ) "];2816-&gt;3009[label="4: C2423 C2430 C2433 C4090 \n2: C2423_=_C2433 ,C2430_=_C4090 ,"];3010[shape=box, label="id:3010 level: 17\n7: C1469 C1495 C1498 C2422 C2423 \nC4090 C4379 \n4: C1469_=_C2422( C1469 C2422 ) C1469_=_C2423( C1469 C2423 ) C2422_=_C2423( C2422 C2423 ) C4090_=_C4379( C4090 C4379 ) "];2816-&gt;3010[label="6: C1469 C1495 C1498 C2423 C4090 \nC4379 \n2: C1469_=_C2423 ,C4090_=_C4379 ,"];3011[shape=box, label="id:3011 level: 17\n6: C1465 C1467 C1471 C1472 C1474 \nC4379 \n9: C1465_=_C1467( C1465 C1467 ) C1465_=_C1471( C1465 C1471 ) C1465_=_C1472( C1465 C1472 ) C1465_=_C1474( C1465 C1474 ) C1465_=_C4379( C1465 C4379 ) \nC1467_=_C1471( C1467 C1471 ) C1472_=_C1474( C1472 C1474 ) C1472_=_C4379( C1472 C4379 ) C1474_=_C4379( C1474 C4379 ) "];2817-&gt;3011[label="5: C1465 C1467 C1471 C1472 C4379 \n6: C1465_=_C1467 ,C1465_=_C1471 ,C1465_=_C1472 ,C1465_=_C4379 ,C1467_=_C1471 ,\nC1472_=_C4379 ,"];3012[shape=box, label="id:3012 level: 17\n6: C455 C591 C3229 C3787 C4094 \nC4096 \n4: C455_=_C3787( C455 C3787 ) C591_=_C3229( C591 C3229 ) C3229_=_C4094( C3229 C4094 ) C3787_=_C4096( C3787 C4096 ) "];2819-&gt;3012[label="4: C455 C591 C4094 C4096 \n0: "];3013[shape=box, label="id:3013 level: 17\n10: C2221 C2234 C2430 C2431 C2433 \nC2434 C2436 C4094 C4095 C4096 \n15: C2221_=_C2436( C2221 C2436 ) C2234_=_C4094( C2234 C4094 ) C2234_=_C4095( C2234 C4095 ) C2430_=_C2431( C2430 C2431 ) C2430_=_C4094( C2430 C4094 ) \nC2430_=_C4095( C2430 C4095 ) C2431_=_C4094( C2431 C4094 ) C2431_=_C4095( C2431 C4095 ) C2433_=_C2434( C2433 C2434 ) C2433_=_C2436( C2433 C2436 ) C2433_=_C4096( C2433 C4096 ) \nC2434_=_C2436( C2434 C2436 ) C2434_=_C4096( C2434 C4096 ) C2436_=_C4096( C2436 C4096 ) C4094_=_C4095( C4094 C4095 ) "];2819-&gt;3013[label="9: C2221 C2234 C2430 C2431 C2433 \nC2434 C4094 C4095 C4096 \n11: C2234_=_C4094 ,C2234_=_C4095 ,C2430_=_C2431 ,C2430_=_C4094 ,C2430_=_C4095 ,\nC2431_=_C4094 ,C2431_=_C4095 ,C2433_=_C2434 ,C2433_=_C4096 ,C2434_=_C4096 ,C4094_=_C4095 ,"];3014[shape=box, label="id:3014 level: 17\n5: C1185 C1191 C1196 C1213 C4377 \n6: C1185_=_C1196( C1185 C1196 ) C1185_=_C1213( C1185 C1213 ) C1191_=_C1213( C1191 C1213 ) C1191_=_C4377( C1191 C4377 ) C1196_=_C1213( C1196 C1213 ) \nC1213_=_C4377( C1213 C4377 ) "];2820-&gt;3014[label="4: C1185 C1191 C1196 C4377 \n2: C1185_=_C1196 ,C1191_=_C4377 ,"];3015[shape=box, label="id:3015 level: 17\n11: C1188 C1189 C1494 C1497 C2431 \nC2434 C2443 C2444 C3931 C4097 C4098 \n13: C1188_=_C1189( C1188 C1189 ) C1188_=_C2443( C1188 C2443 ) C1189_=_C2444( C1189 C2444 ) C1494_=_C2444( C1494 C2444 ) C1494_=_C4097( C1494 C4097 ) \nC1497_=_C2443(</w:t>
      </w:r>
    </w:p>
    <w:p>
      <w:pPr>
        <w:pStyle w:val="PreformattedText"/>
        <w:bidi w:val="0"/>
        <w:spacing w:before="0" w:after="0"/>
        <w:jc w:val="left"/>
        <w:rPr/>
      </w:pPr>
      <w:r>
        <w:rPr/>
        <w:t xml:space="preserve"> </w:t>
      </w:r>
      <w:r>
        <w:rPr/>
        <w:t>C1497 C2443 ) C1497_=_C4098( C1497 C4098 ) C2431_=_C4098( C2431 C4098 ) C2434_=_C4097( C2434 C4097 ) C2443_=_C4098( C2443 C4098 ) C2444_=_C4097( C2444 C4097 ) \nC3931_=_C4097( C3931 C4097 ) C3931_=_C4098( C3931 C4098 ) "];2821-&gt;3015[label="7: C1188 C1189 C1494 C1497 C2431 \nC2434 C3931 \n1: C1188_=_C1189 ,"];3016[shape=box, label="id:3016 level: 17\n6: C477 C613 C3491 C3785 C3977 \nC3979 \n4: C477_=_C3785( C477 C3785 ) C613_=_C3491( C613 C3491 ) C3491_=_C3977( C3491 C3977 ) C3785_=_C3979( C3785 C3979 ) "];2823-&gt;3016[label="4: C477 C613 C3977 C3979 \n0: "];3017[shape=box, label="id:3017 level: 17\n10: C1478 C1479 C1481 C1482 C1484 \nC2223 C2236 C3977 C3978 C3979 \n15: C1478_=_C1479( C1478 C1479 ) C1478_=_C3977( C1478 C3977 ) C1478_=_C3978( C1478 C3978 ) C1479_=_C3977( C1479 C3977 ) C1479_=_C3978( C1479 C3978 ) \nC1481_=_C1482( C1481 C1482 ) C1481_=_C1484( C1481 C1484 ) C1481_=_C3979( C1481 C3979 ) C1482_=_C1484( C1482 C1484 ) C1482_=_C3979( C1482 C3979 ) C1484_=_C2223( C1484 C2223 ) \nC1484_=_C3979( C1484 C3979 ) C2236_=_C3977( C2236 C3977 ) C2236_=_C3978( C2236 C3978 ) C3977_=_C3978( C3977 C3978 ) "];2823-&gt;3017[label="9: C1478 C1479 C1481 C1482 C2223 \nC2236 C3977 C3978 C3979 \n11: C1478_=_C1479 ,C1478_=_C3977 ,C1478_=_C3978 ,C1479_=_C3977 ,C1479_=_C3978 ,\nC1481_=_C1482 ,C1481_=_C3979 ,C1482_=_C3979 ,C2236_=_C3977 ,C2236_=_C3978 ,C3977_=_C3978 ,"];3018[shape=box, label="id:3018 level: 17\n6: C1663 C1763 C2255 C3854 C3980 \nC3981 \n9: C1663_=_C2255( C1663 C2255 ) C1663_=_C3854( C1663 C3854 ) C1763_=_C2255( C1763 C2255 ) C1763_=_C3980( C1763 C3980 ) C1763_=_C3981( C1763 C3981 ) \nC2255_=_C3854( C2255 C3854 ) C2255_=_C3980( C2255 C3980 ) C2255_=_C3981( C2255 C3981 ) C3980_=_C3981( C3980 C3981 ) "];2824-&gt;3018[label="5: C1663 C1763 C3854 C3980 C3981 \n4: C1663_=_C3854 ,C1763_=_C3980 ,C1763_=_C3981 ,C3980_=_C3981 ,"];3019[shape=box, label="id:3019 level: 17\n11: C358 C494 C1486 C1488 C1489 \nC1491 C3853 C3854 C3980 C3981 C3982 \n19: C358_=_C3982( C358 C3982 ) C494_=_C3853( C494 C3853 ) C494_=_C3981( C494 C3981 ) C1486_=_C1488( C1486 C1488 ) C1486_=_C3853( C1486 C3853 ) \nC1486_=_C3980( C1486 C3980 ) C1486_=_C3981( C1486 C3981 ) C1488_=_C3853( C1488 C3853 ) C1488_=_C3980( C1488 C3980 ) C1488_=_C3981( C1488 C3981 ) C1489_=_C1491( C1489 C1491 ) \nC1489_=_C3854( C1489 C3854 ) C1489_=_C3982( C1489 C3982 ) C1491_=_C3854( C1491 C3854 ) C1491_=_C3982( C1491 C3982 ) C3853_=_C3980( C3853 C3980 ) C3853_=_C3981( C3853 C3981 ) \nC3854_=_C3982( C3854 C3982 ) C3980_=_C3981( C3980 C3981 ) "];2824-&gt;3019[label="9: C358 C494 C1486 C1488 C1489 \nC1491 C3854 C3980 C3981 \n10: C494_=_C3981 ,C1486_=_C1488 ,C1486_=_C3980 ,C1486_=_C3981 ,C1488_=_C3980 ,\nC1488_=_C3981 ,C1489_=_C1491 ,C1489_=_C3854 ,C1491_=_C3854 ,C3980_=_C3981 ,"];3020[shape=box, label="id:3020 level: 17\n5: C1479 C1482 C2416 C2420 C4352 \n6: C1479_=_C2420( C1479 C2420 ) C1479_=_C4352( C1479 C4352 ) C1482_=_C2416( C1482 C2416 ) C1482_=_C2420( C1482 C2420 ) C2416_=_C2420( C2416 C2420 ) \nC2420_=_C4352( C2420 C4352 ) "];2825-&gt;3020[label="4: C1479 C1482 C2416 C4352 \n2: C1479_=_C4352 ,C1482_=_C2416 ,"];3021[shape=box, label="id:3021 level: 17\n9: C1187 C1193 C1468 C1488 C1491 \nC2412 C2416 C4352 C4379 \n4: C1468_=_C2412( C1468 C2412 ) C1468_=_C2416( C1468 C2416 ) C2412_=_C2416( C2412 C2416 ) C4352_=_C4379( C4352 C4379 ) "];2825-&gt;3021[label="8: C1187 C1193 C1468 C1488 C1491 \nC2416 C4352 C4379 \n2: C1468_=_C2416 ,C4352_=_C4379 ,"];3022[shape=box, label="id:3022 level: 17\n11: C1203 C1204 C1478 C1481 C1486 \nC1489 C2418 C2419 C3934 C3986 C3987 \n13: C1203_=_C1204( C1203 C1204 ) C1203_=_C2419( C1203 C2419 ) C1204_=_C2418( C1204 C2418 ) C1478_=_C2419( C1478 C2419 ) C1478_=_C3986( C1478 C3986 ) \nC1481_=_C2418( C1481 C2418 ) C1481_=_C3987( C1481 C3987 ) C1486_=_C3987( C1486 C3987 ) C1489_=_C3986( C1489 C3986 ) C2418_=_C3987( C2418 C3987 ) C2419_=_C3986( C2419 C3986 ) \nC3934_=_C3986( C3934 C3986 ) C3934_=_C3987( C3934 C3987 ) "];2826-&gt;3022[label="7: C1203 C1204 C1478 C1481 C1486 \nC1489 C3934 \n1: C1203_=_C1204 ,"];3023[shape=box, label="id:3023 level: 17\n13: C1197 C1199 C1200 C1202 C1203 \nC1204 C1206 C1218 C3932 C3934 C4334 \nC4377 C4378 \n16: C1197_=_C1200( C1197 C1200 ) C1199_=_C1200( C1199 C1200 ) C1199_=_C1202( C1199 C1202 ) C1199_=_C1203( C1199 C1203 ) C1199_=_C1204( C1199 C1204 ) \nC1199_=_C1206( C1199 C1206 ) C1199_=_C3934( C1199 C3934 ) C1200_=_C1202( C1200 C1202 ) C1200_=_C1203( C1200 C1203 ) C1200_=_C1204( C1200 C1204 ) C1202_=_C1203( C1202 C1203 ) \nC1202_=_C1204( C1202 C1204 ) C1203_=_C1204( C1203 C1204 ) C1206_=_C3934( C1206 C3934 ) C1206_=_C4378( C1206 C4378 ) C3932_=_C4377( C3932 C4377 ) "];2826-&gt;3023[label="9: C1197 C1203 C1204 C1218 C3932 \nC3934 C4334 C4377 C4378 \n2: C1203_=_C1204 ,C3932_=_C4377 ,"];3024[shape=box, label="id:3024 level: 17\n8: C1198 C1231 C1232 C3929 C3932 \nC3933 C4334 C4379 \n16: C1198_=_C1231( C1198 C1231 ) C1198_=_C4334( C1198 C4334 ) C1198_=_C4379( C1198 C4379 ) C1231_=_C1232( C1231 C1232 ) C1231_=_C3929( C1231 C3929 ) \nC1231_=_C3932( C1231 C3932 ) C1231_=_C3933( C1231 C3933 ) C1231_=_C4334( C1231 C4334 ) C1231_=_C4379( C1231 C4379 ) C1232_=_C3929( C1232 C3929 ) C1232_=_C3932( C1232 C3932 ) \nC1232_=_C3933( C1232 C3933 ) C3929_=_C3932( C3929 C3932 ) C3929_=_C3933( C3929 C3933 ) C3932_=_C3933( C3932 C3933 ) C4334_=_C4379( C4334 C4379 ) "];2827-&gt;3024[label="7: C1198 C1232 C3929 C3932 C3933 \nC4334 C4379 \n9: C1198_=_C4334 ,C1198_=_C4379 ,C1232_=_C3929 ,C1232_=_C3932 ,C1232_=_C3933 ,\nC3929_=_C3932 ,C3929_=_C3933 ,C3932_=_C3933 ,C4334_=_C4379 ,"];3025[shape=box, label="id:3025 level: 17\n12: C1155 C1158 C1171 C1174 C1194 \nC1196 C1197 C1198 C3929 C3932 C3933 \nC4377 \n17: C1174_=_C4377( C1174 C4377 ) C1194_=_C1196( C1194 C1196 ) C1194_=_C1197( C1194 C1197 ) C1194_=_C1198( C1194 C1198 ) C1194_=_C3929( C1194 C3929 ) \nC1194_=_C3932( C1194 C3932 ) C1194_=_C3933( C1194 C3933 ) C1194_=_C4377( C1194 C4377 ) C1196_=_C1197( C1196 C1197 ) C1196_=_C1198( C1196 C1198 ) C1197_=_C1198( C1197 C1198 ) \nC3929_=_C3932( C3929 C3932 ) C3929_=_C3933( C3929 C3933 ) C3929_=_C4377( C3929 C4377 ) C3932_=_C3933( C3932 C3933 ) C3932_=_C4377( C3932 C4377 ) C3933_=_C4377( C3933 C4377 ) "];2827-&gt;3025[label="11: C1155 C1158 C1171 C1174 C1196 \nC1197 C1198 C3929 C3932 C3933 C4377 \n10: C1174_=_C4377 ,C1196_=_C1197 ,C1196_=_C1198 ,C1197_=_C1198 ,C3929_=_C3932 ,\nC3929_=_C3933 ,C3929_=_C4377 ,C3932_=_C3933 ,C3932_=_C4377 ,C3933_=_C4377 ,"];3026[shape=box, label="id:3026 level: 17\n5: C426 C562 C3221 C3921 C3922 \n6: C426_=_C3221( C426 C3221 ) C426_=_C3922( C426 C3922 ) C562_=_C3221( C562 C3221 ) C562_=_C3921( C562 C3921 ) C3221_=_C3921( C3221 C3921 ) \nC3221_=_C3922( C3221 C3922 ) "];2828-&gt;3026[label="4: C426 C562 C3921 C3922 \n2: C426_=_C3922 ,C562_=_C3921 ,"];3027[shape=box, label="id:3027 level: 17\n11: C425 C561 C1155 C1156 C1158 \nC1159 C2219 C2232 C3920 C3921 C3922 \n11: C1155_=_C1156( C1155 C1156 ) C1155_=_C3920( C1155 C3920 ) C1155_=_C3921( C1155 C3921 ) C1156_=_C3920( C1156 C3920 ) C1156_=_C3921( C1156 C3921 ) \nC1158_=_C1159( C1158 C1159 ) C1158_=_C3922( C1158 C3922 ) C1159_=_C3922( C1159 C3922 ) C2232_=_C3920( C2232 C3920 ) C2232_=_C3921( C2232 C3921 ) C3920_=_C3921( C3920 C3921 ) "];2828-&gt;3027[label="10: C425 C561 C1155 C1156 C1158 \nC1159 C2219 C2232 C3921 C3922 \n7: C1155_=_C1156 ,C1155_=_C3921 ,C1156_=_C3921 ,C1158_=_C1159 ,C1158_=_C3922 ,\nC1159_=_C3922 ,C2232_=_C3921 ,"];3028[shape=box, label="id:3028 level: 17\n11: C347 C483 C1170 C1171 C1173 \nC1174 C1655 C1755 C3842 C3924 C3925 \n13: C483_=_C3925( C483 C3925 ) C1170_=_C1171( C1170 C1171 ) C1170_=_C3924( C1170 C3924 ) C1170_=_C3925( C1170 C3925 ) C1171_=_C3924( C1171 C3924 ) \nC1171_=_C3925( C1171 C3925 ) C1173_=_C1174( C1173 C1174 ) C1173_=_C3842( C1173 C3842 ) C1174_=_C3842( C1174 C3842 ) C1655_=_C3842( C1655 C3842 ) C1755_=_C3924( C1755 C3924 ) \nC1755_=_C3925( C1755 C3925 ) C3924_=_C3925( C3924 C3925 ) "];2829-&gt;3028[label="8: C347 C483 C1170 C1171 C1173 \nC1174 C1655 C1755 \n2: C1170_=_C1171 ,C1173_=_C1174 ,"];3029[shape=box, label="id:3029 level: 17\n12: C1156 C1159 C1163 C1167 C1170 \nC1173 C1184 C1190 C1219 C3929 C4334 \nC4378 \n0: "];2829-&gt;3029[label="10: C1156 C1159 C1170 C1173 C1184 \nC1190 C1219 C3929 C4334 C4378 \n0: "];3030[shape=box, label="id:3030 level: 17\n7: C2222 C2235 C2453 C2931 C3232 \nC4102 C4103 \n7: C2453_=_C3232( C2453 C3232 ) C2931_=_C3232( C2931 C3232 ) C2931_=_C4102( C2931 C4102 ) C2931_=_C4103( C2931 C4103 ) C3232_=_C4102( C3232 C4102 ) \nC3232_=_C4103( C3232 C4103 ) C4102_=_C4103( C4102 C4103 ) "];2831-&gt;3030[label="5: C2222 C2235 C2453 C4102 C4103 \n1: C4102_=_C4103 ,"];3031[shape=box, label="id:3031 level: 17\n13: C2448 C2449 C2450 C2453 C2454 \nC2455 C2456 C2457 C4000 C4101 C4102 \nC4103 C4341 \n32: C2448_=_C2449( C2448 C2449 ) C2448_=_C2450( C2448 C2450 ) C2448_=_C2453( C2448 C2453 ) C2448_=_C2454( C2448 C2454 ) C2448_=_C2455( C2448 C2455 ) \nC2448_=_C2456( C2448 C2456 ) C2448_=_C2457( C2448 C2457 ) C2448_=_C4101( C2448 C4101 ) C2448_=_C4102( C2448 C4102 ) C2448_=_C4103( C2448 C4103 ) C2449_=_C2450( C2449 C2450 ) \nC2449_=_C2453( C2449 C2453 ) C2449_=_C4101( C2449 C4101 ) C2450_=_C2453( C2450 C2453 ) C2450_=_C4101( C2450 C4101 ) C2453_=_C4101( C2453 C4101 ) C2454_=_C2455( C2454 C2455 ) \nC2454_=_C2456( C2454 C2456 ) C2454_=_C2457( C2454 C2457 ) C2454_=_C4102( C2454 C4102 ) C2454_=_C4103( C2454 C4103 ) C2455_=_C2456( C2455 C2456 ) C2455_=_C2457( C2455 C2457 ) \nC2455_=_C4102( C2455 C4102 ) C2455_=_C4103( C2455 C4103 ) C2456_=_C2457( C2456 C2457 ) C2456_=_C4102( C2456 C4102 ) C2456_=_C4103( C2456 C4103 ) C2456_=_C4341( C2456 C4341 ) \nC2457_=_C4102( C2457 C4102 ) C2457_=_C4103( C2457 C4103 ) C4102_=_C4103( C4102 C4103 ) "];2831-&gt;3031[label="10: C2449 C2450 C2453 C2454 C2455 \nC4000 C4101 C4102 C4103 C4341 \n12: C2449_=_C2450 ,C2449_=_C2453 ,C2449_=_C4101 ,C2450_=_C2453 ,C2450_=_C4101 ,\nC2453_=_C4101 ,C2454_=_C2455 ,C2454_=_C4102 ,C2454_=_C4103 ,C2455_=_C4102 ,C2455_=_C4103</w:t>
      </w:r>
    </w:p>
    <w:p>
      <w:pPr>
        <w:pStyle w:val="PreformattedText"/>
        <w:bidi w:val="0"/>
        <w:spacing w:before="0" w:after="0"/>
        <w:jc w:val="left"/>
        <w:rPr/>
      </w:pPr>
      <w:r>
        <w:rPr/>
        <w:t xml:space="preserve"> </w:t>
      </w:r>
      <w:r>
        <w:rPr/>
        <w:t>,\nC4102_=_C4103 ,"];3032[shape=box, label="id:3032 level: 17\n5: C2011 C2015 C2496 C3999 C4341 \n6: C2011_=_C2496( C2011 C2496 ) C2011_=_C3999( C2011 C3999 ) C2015_=_C2496( C2015 C2496 ) C2015_=_C4341( C2015 C4341 ) C2496_=_C3999( C2496 C3999 ) \nC2496_=_C4341( C2496 C4341 ) "];2832-&gt;3032[label="4: C2011 C2015 C3999 C4341 \n2: C2011_=_C3999 ,C2015_=_C4341 ,"];3033[shape=box, label="id:3033 level: 17\n8: C2007 C2009 C2012 C2013 C2014 \nC2015 C3729 C4025 \n22: C2007_=_C2009( C2007 C2009 ) C2007_=_C2012( C2007 C2012 ) C2007_=_C2013( C2007 C2013 ) C2007_=_C2014( C2007 C2014 ) C2007_=_C2015( C2007 C2015 ) \nC2007_=_C3729( C2007 C3729 ) C2007_=_C4025( C2007 C4025 ) C2012_=_C2013( C2012 C2013 ) C2012_=_C2014( C2012 C2014 ) C2012_=_C2015( C2012 C2015 ) C2012_=_C3729( C2012 C3729 ) \nC2012_=_C4025( C2012 C4025 ) C2013_=_C2014( C2013 C2014 ) C2013_=_C2015( C2013 C2015 ) C2013_=_C3729( C2013 C3729 ) C2013_=_C4025( C2013 C4025 ) C2014_=_C2015( C2014 C2015 ) \nC2014_=_C3729( C2014 C3729 ) C2014_=_C4025( C2014 C4025 ) C2015_=_C3729( C2015 C3729 ) C2015_=_C4025( C2015 C4025 ) C3729_=_C4025( C3729 C4025 ) "];2832-&gt;3033[label="7: C2007 C2009 C2012 C2014 C2015 \nC3729 C4025 \n16: C2007_=_C2009 ,C2007_=_C2012 ,C2007_=_C2014 ,C2007_=_C2015 ,C2007_=_C3729 ,\nC2007_=_C4025 ,C2012_=_C2014 ,C2012_=_C2015 ,C2012_=_C3729 ,C2012_=_C4025 ,C2014_=_C2015 ,\nC2014_=_C3729 ,C2014_=_C4025 ,C2015_=_C3729 ,C2015_=_C4025 ,C3729_=_C4025 ,"];3034[shape=box, label="id:3034 level: 17\n6: C1661 C1761 C2207 C3729 C4023 \nC4024 \n9: C1661_=_C2207( C1661 C2207 ) C1661_=_C3729( C1661 C3729 ) C1761_=_C2207( C1761 C2207 ) C1761_=_C4023( C1761 C4023 ) C1761_=_C4024( C1761 C4024 ) \nC2207_=_C3729( C2207 C3729 ) C2207_=_C4023( C2207 C4023 ) C2207_=_C4024( C2207 C4024 ) C4023_=_C4024( C4023 C4024 ) "];2833-&gt;3034[label="5: C1661 C1761 C3729 C4023 C4024 \n4: C1661_=_C3729 ,C1761_=_C4023 ,C1761_=_C4024 ,C4023_=_C4024 ,"];3035[shape=box, label="id:3035 level: 17\n12: C353 C489 C2007 C2008 C2009 \nC2010 C2011 C3728 C3729 C4023 C4024 \nC4025 \n34: C353_=_C4025( C353 C4025 ) C489_=_C3728( C489 C3728 ) C489_=_C4024( C489 C4024 ) C2007_=_C2008( C2007 C2008 ) C2007_=_C2009( C2007 C2009 ) \nC2007_=_C2010( C2007 C2010 ) C2007_=_C2011( C2007 C2011 ) C2007_=_C3728( C2007 C3728 ) C2007_=_C3729( C2007 C3729 ) C2007_=_C4023( C2007 C4023 ) C2007_=_C4024( C2007 C4024 ) \nC2007_=_C4025( C2007 C4025 ) C2008_=_C2009( C2008 C2009 ) C2008_=_C2010( C2008 C2010 ) C2008_=_C2011( C2008 C2011 ) C2008_=_C3728( C2008 C3728 ) C2008_=_C4023( C2008 C4023 ) \nC2008_=_C4024( C2008 C4024 ) C2009_=_C2010( C2009 C2010 ) C2009_=_C2011( C2009 C2011 ) C2009_=_C3728( C2009 C3728 ) C2009_=_C4023( C2009 C4023 ) C2009_=_C4024( C2009 C4024 ) \nC2010_=_C2011( C2010 C2011 ) C2010_=_C3728( C2010 C3728 ) C2010_=_C4023( C2010 C4023 ) C2010_=_C4024( C2010 C4024 ) C2011_=_C3728( C2011 C3728 ) C2011_=_C4023( C2011 C4023 ) \nC2011_=_C4024( C2011 C4024 ) C3728_=_C4023( C3728 C4023 ) C3728_=_C4024( C3728 C4024 ) C3729_=_C4025( C3729 C4025 ) C4023_=_C4024( C4023 C4024 ) "];2833-&gt;3035[label="11: C353 C489 C2007 C2008 C2009 \nC2010 C2011 C3729 C4023 C4024 C4025 \n26: C353_=_C4025 ,C489_=_C4024 ,C2007_=_C2008 ,C2007_=_C2009 ,C2007_=_C2010 ,\nC2007_=_C2011 ,C2007_=_C3729 ,C2007_=_C4023 ,C2007_=_C4024 ,C2007_=_C4025 ,C2008_=_C2009 ,\nC2008_=_C2010 ,C2008_=_C2011 ,C2008_=_C4023 ,C2008_=_C4024 ,C2009_=_C2010 ,C2009_=_C2011 ,\nC2009_=_C4023 ,C2009_=_C4024 ,C2010_=_C2011 ,C2010_=_C4023 ,C2010_=_C4024 ,C2011_=_C4023 ,\nC2011_=_C4024 ,C3729_=_C4025 ,C4023_=_C4024 ,"];3036[shape=box, label="id:3036 level: 17\n5: C2010 C2014 C2465 C2466 C4104 \n6: C2010_=_C2465( C2010 C2465 ) C2010_=_C2466( C2010 C2466 ) C2014_=_C2466( C2014 C2466 ) C2014_=_C4104( C2014 C4104 ) C2465_=_C2466( C2465 C2466 ) \nC2466_=_C4104( C2466 C4104 ) "];2834-&gt;3036[label="4: C2010 C2014 C2465 C4104 \n2: C2010_=_C2465 ,C2014_=_C4104 ,"];3037[shape=box, label="id:3037 level: 17\n7: C2450 C2455 C2461 C2465 C4099 \nC4104 C4105 \n4: C2461_=_C2465( C2461 C2465 ) C2461_=_C4105( C2461 C4105 ) C2465_=_C4105( C2465 C4105 ) C4099_=_C4104( C4099 C4104 ) "];2834-&gt;3037[label="6: C2450 C2455 C2465 C4099 C4104 \nC4105 \n2: C2465_=_C4105 ,C4099_=_C4104 ,"];3038[shape=box, label="id:3038 level: 17\n8: C2008 C2012 C2447 C2449 C2454 \nC4022 C4099 C4100 \n4: C2447_=_C2449( C2447 C2449 ) C2447_=_C4100( C2447 C4100 ) C2454_=_C4022( C2454 C4022 ) C4022_=_C4099( C4022 C4099 ) "];2835-&gt;3038[label="6: C2008 C2012 C2449 C2454 C4099 \nC4100 \n0: "];3039[shape=box, label="id:3039 level: 17\n8: C2468 C2469 C2470 C2472 C2474 \nC4099 C4100 C4105 \n9: C2468_=_C2469( C2468 C2469 ) C2468_=_C4099( C2468 C4099 ) C2469_=_C2474( C2469 C2474 ) C2469_=_C4099( C2469 C4099 ) C2470_=_C4100( C2470 C4100 ) \nC2470_=_C4105( C2470 C4105 ) C2472_=_C4100( C2472 C4100 ) C2472_=_C4105( C2472 C4105 ) C4100_=_C4105( C4100 C4105 ) "];2835-&gt;3039[label="7: C2468 C2470 C2472 C2474 C4099 \nC4100 C4105 \n6: C2468_=_C4099 ,C2470_=_C4100 ,C2470_=_C4105 ,C2472_=_C4100 ,C2472_=_C4105 ,\nC4100_=_C4105 ,"];3040[shape=box, label="id:3040 level: 17\n5: C388 C524 C2660 C2663 C3855 \n6: C388_=_C2663( C388 C2663 ) C388_=_C3855( C388 C3855 ) C524_=_C2660( C524 C2660 ) C524_=_C2663( C524 C2663 ) C2660_=_C2663( C2660 C2663 ) \nC2663_=_C3855( C2663 C3855 ) "];2836-&gt;3040[label="4: C388 C524 C2660 C3855 \n2: C388_=_C3855 ,C524_=_C2660 ,"];3041[shape=box, label="id:3041 level: 17\n5: C2659 C2660 C3855 C3958 C3960 \n6: C2659_=_C2660( C2659 C2660 ) C2659_=_C3855( C2659 C3855 ) C2659_=_C3958( C2659 C3958 ) C2659_=_C3960( C2659 C3960 ) C2660_=_C3958( C2660 C3958 ) \nC3855_=_C3960( C3855 C3960 ) "];2836-&gt;3041[label="4: C2660 C3855 C3958 C3960 \n2: C2660_=_C3958 ,C3855_=_C3960 ,"];3042[shape=box, label="id:3042 level: 17\n6: C1319 C2217 C2230 C2662 C3958 \nC3959 \n9: C1319_=_C2217( C1319 C2217 ) C1319_=_C2662( C1319 C2662 ) C2217_=_C2662( C2217 C2662 ) C2230_=_C2662( C2230 C2662 ) C2230_=_C3958( C2230 C3958 ) \nC2230_=_C3959( C2230 C3959 ) C2662_=_C3958( C2662 C3958 ) C2662_=_C3959( C2662 C3959 ) C3958_=_C3959( C3958 C3959 ) "];2837-&gt;3042[label="5: C1319 C2217 C2230 C3958 C3959 \n4: C1319_=_C2217 ,C2230_=_C3958 ,C2230_=_C3959 ,C3958_=_C3959 ,"];3043[shape=box, label="id:3043 level: 17\n10: C1312 C1314 C1315 C1316 C1317 \nC1318 C1319 C3958 C3959 C3960 \n25: C1312_=_C1314( C1312 C1314 ) C1312_=_C1315( C1312 C1315 ) C1312_=_C1316( C1312 C1316 ) C1312_=_C1317( C1312 C1317 ) C1312_=_C1318( C1312 C1318 ) \nC1312_=_C1319( C1312 C1319 ) C1312_=_C3958( C1312 C3958 ) C1312_=_C3959( C1312 C3959 ) C1312_=_C3960( C1312 C3960 ) C1314_=_C1315( C1314 C1315 ) C1314_=_C3958( C1314 C3958 ) \nC1314_=_C3959( C1314 C3959 ) C1315_=_C3958( C1315 C3958 ) C1315_=_C3959( C1315 C3959 ) C1316_=_C1317( C1316 C1317 ) C1316_=_C1318( C1316 C1318 ) C1316_=_C1319( C1316 C1319 ) \nC1316_=_C3960( C1316 C3960 ) C1317_=_C1318( C1317 C1318 ) C1317_=_C1319( C1317 C1319 ) C1317_=_C3960( C1317 C3960 ) C1318_=_C1319( C1318 C1319 ) C1318_=_C3960( C1318 C3960 ) \nC1319_=_C3960( C1319 C3960 ) C3958_=_C3959( C3958 C3959 ) "];2837-&gt;3043[label="8: C1314 C1315 C1317 C1318 C1319 \nC3958 C3959 C3960 \n12: C1314_=_C1315 ,C1314_=_C3958 ,C1314_=_C3959 ,C1315_=_C3958 ,C1315_=_C3959 ,\nC1317_=_C1318 ,C1317_=_C1319 ,C1317_=_C3960 ,C1318_=_C1319 ,C1318_=_C3960 ,C1319_=_C3960 ,\nC3958_=_C3959 ,"];3044[shape=box, label="id:3044 level: 17\n6: C366 C502 C2331 C3860 C3956 \nC3957 \n9: C366_=_C2331( C366 C2331 ) C366_=_C3957( C366 C3957 ) C502_=_C2331( C502 C2331 ) C502_=_C3860( C502 C3860 ) C502_=_C3956( C502 C3956 ) \nC2331_=_C3860( C2331 C3860 ) C2331_=_C3956( C2331 C3956 ) C2331_=_C3957( C2331 C3957 ) C3860_=_C3956( C3860 C3956 ) "];2842-&gt;3044[label="5: C366 C502 C3860 C3956 C3957 \n4: C366_=_C3957 ,C502_=_C3860 ,C502_=_C3956 ,C3860_=_C3956 ,"];3045[shape=box, label="id:3045 level: 17\n11: C1302 C1303 C1304 C1305 C1306 \nC1308 C3860 C3861 C3955 C3956 C3957 \n31: C1302_=_C1303( C1302 C1303 ) C1302_=_C1304( C1302 C1304 ) C1302_=_C1305( C1302 C1305 ) C1302_=_C1306( C1302 C1306 ) C1302_=_C1308( C1302 C1308 ) \nC1302_=_C3860( C1302 C3860 ) C1302_=_C3861( C1302 C3861 ) C1302_=_C3955( C1302 C3955 ) C1302_=_C3956( C1302 C3956 ) C1302_=_C3957( C1302 C3957 ) C1303_=_C1304( C1303 C1304 ) \nC1303_=_C1305( C1303 C1305 ) C1303_=_C3860( C1303 C3860 ) C1303_=_C3955( C1303 C3955 ) C1303_=_C3956( C1303 C3956 ) C1304_=_C1305( C1304 C1305 ) C1304_=_C3860( C1304 C3860 ) \nC1304_=_C3955( C1304 C3955 ) C1304_=_C3956( C1304 C3956 ) C1305_=_C3860( C1305 C3860 ) C1305_=_C3955( C1305 C3955 ) C1305_=_C3956( C1305 C3956 ) C1306_=_C1308( C1306 C1308 ) \nC1306_=_C3861( C1306 C3861 ) C1306_=_C3957( C1306 C3957 ) C1308_=_C3861( C1308 C3861 ) C1308_=_C3957( C1308 C3957 ) C3860_=_C3955( C3860 C3955 ) C3860_=_C3956( C3860 C3956 ) \nC3861_=_C3957( C3861 C3957 ) C3955_=_C3956( C3955 C3956 ) "];2842-&gt;3045[label="9: C1303 C1305 C1306 C1308 C3860 \nC3861 C3955 C3956 C3957 \n16: C1303_=_C1305 ,C1303_=_C3860 ,C1303_=_C3955 ,C1303_=_C3956 ,C1305_=_C3860 ,\nC1305_=_C3955 ,C1305_=_C3956 ,C1306_=_C1308 ,C1306_=_C3861 ,C1306_=_C3957 ,C1308_=_C3861 ,\nC1308_=_C3957 ,C3860_=_C3955 ,C3860_=_C3956 ,C3861_=_C3957 ,C3955_=_C3956 ,"];3046[shape=box, label="id:3046 level: 17\n6: C383 C519 C2248 C3786 C3992 \nC3994 \n4: C383_=_C3786( C383 C3786 ) C519_=_C2248( C519 C2248 ) C2248_=_C3992( C2248 C3992 ) C3786_=_C3994( C3786 C3994 ) "];2844-&gt;3046[label="4: C383 C519 C3992 C3994 \n0: "];3047[shape=box, label="id:3047 level: 17\n10: C1519 C1520 C1522 C1523 C1524 \nC2215 C2228 C3992 C3993 C3994 \n15: C1519_=_C1520( C1519 C1520 ) C1519_=_C3992( C1519 C3992 ) C1519_=_C3993( C1519 C3993 ) C1520_=_C3992( C1520 C3992 ) C1520_=_C3993( C1520 C3993 ) \nC1522_=_C1523( C1522 C1523 ) C1522_=_C1524( C1522 C1524 ) C1522_=_C3994( C1522 C3994 ) C1523_=_C1524( C1523 C1524 ) C1523_=_C3994( C1523 C3994 ) C1524_=_C2215( C1524 C2215 ) \nC1524_=_C3994( C1524 C3994 ) C2228_=_C3992( C2228 C3992 ) C2228_=_C3993( C2228 C3993 ) C3992_=_C3993( C3992 C3993 ) "];2844-&gt;3047[label="9: C1519 C1520 C1522</w:t>
      </w:r>
    </w:p>
    <w:p>
      <w:pPr>
        <w:pStyle w:val="PreformattedText"/>
        <w:bidi w:val="0"/>
        <w:spacing w:before="0" w:after="0"/>
        <w:jc w:val="left"/>
        <w:rPr/>
      </w:pPr>
      <w:r>
        <w:rPr/>
        <w:t xml:space="preserve"> </w:t>
      </w:r>
      <w:r>
        <w:rPr/>
        <w:t>C1523 C2215 \nC2228 C3992 C3993 C3994 \n11: C1519_=_C1520 ,C1519_=_C3992 ,C1519_=_C3993 ,C1520_=_C3992 ,C1520_=_C3993 ,\nC1522_=_C1523 ,C1522_=_C3994 ,C1523_=_C3994 ,C2228_=_C3992 ,C2228_=_C3993 ,C3992_=_C3993 ,"];3048[shape=box, label="id:3048 level: 17\n6: C1752 C1852 C3661 C3835 C3995 \nC3996 \n9: C1752_=_C3661( C1752 C3661 ) C1752_=_C3835( C1752 C3835 ) C1852_=_C3661( C1852 C3661 ) C1852_=_C3995( C1852 C3995 ) C1852_=_C3996( C1852 C3996 ) \nC3661_=_C3835( C3661 C3835 ) C3661_=_C3995( C3661 C3995 ) C3661_=_C3996( C3661 C3996 ) C3995_=_C3996( C3995 C3996 ) "];2845-&gt;3048[label="5: C1752 C1852 C3835 C3995 C3996 \n4: C1752_=_C3835 ,C1852_=_C3995 ,C1852_=_C3996 ,C3995_=_C3996 ,"];3049[shape=box, label="id:3049 level: 17\n11: C480 C616 C1538 C1540 C1541 \nC1543 C3833 C3835 C3995 C3996 C3997 \n19: C480_=_C3997( C480 C3997 ) C616_=_C3833( C616 C3833 ) C616_=_C3995( C616 C3995 ) C1538_=_C1540( C1538 C1540 ) C1538_=_C3833( C1538 C3833 ) \nC1538_=_C3995( C1538 C3995 ) C1538_=_C3996( C1538 C3996 ) C1540_=_C3833( C1540 C3833 ) C1540_=_C3995( C1540 C3995 ) C1540_=_C3996( C1540 C3996 ) C1541_=_C1543( C1541 C1543 ) \nC1541_=_C3835( C1541 C3835 ) C1541_=_C3997( C1541 C3997 ) C1543_=_C3835( C1543 C3835 ) C1543_=_C3997( C1543 C3997 ) C3833_=_C3995( C3833 C3995 ) C3833_=_C3996( C3833 C3996 ) \nC3835_=_C3997( C3835 C3997 ) C3995_=_C3996( C3995 C3996 ) "];2845-&gt;3049[label="9: C480 C616 C1538 C1540 C1541 \nC1543 C3835 C3995 C3996 \n10: C616_=_C3995 ,C1538_=_C1540 ,C1538_=_C3995 ,C1538_=_C3996 ,C1540_=_C3995 ,\nC1540_=_C3996 ,C1541_=_C1543 ,C1541_=_C3835 ,C1543_=_C3835 ,C3995_=_C3996 ,"];3050[shape=box, label="id:3050 level: 17\n5: C1536 C1538 C1541 C2019 C4340 \n6: C1536_=_C1538( C1536 C1538 ) C1536_=_C2019( C1536 C2019 ) C1538_=_C2019( C1538 C2019 ) C1541_=_C2019( C1541 C2019 ) C1541_=_C4340( C1541 C4340 ) \nC2019_=_C4340( C2019 C4340 ) "];2846-&gt;3050[label="4: C1536 C1538 C1541 C4340 \n2: C1536_=_C1538 ,C1541_=_C4340 ,"];3051[shape=box, label="id:3051 level: 17\n9: C1281 C1286 C1519 C1522 C1534 \nC1535 C1536 C4340 C4381 \n4: C1534_=_C1535( C1534 C1535 ) C1534_=_C1536( C1534 C1536 ) C1535_=_C1536( C1535 C1536 ) C4340_=_C4381( C4340 C4381 ) "];2846-&gt;3051[label="8: C1281 C1286 C1519 C1522 C1535 \nC1536 C4340 C4381 \n2: C1535_=_C1536 ,C4340_=_C4381 ,"];3052[shape=box, label="id:3052 level: 17\n5: C355 C491 C2244 C3990 C3991 \n6: C355_=_C2244( C355 C2244 ) C355_=_C3991( C355 C3991 ) C491_=_C2244( C491 C2244 ) C491_=_C3990( C491 C3990 ) C2244_=_C3990( C2244 C3990 ) \nC2244_=_C3991( C2244 C3991 ) "];2848-&gt;3052[label="4: C355 C491 C3990 C3991 \n2: C355_=_C3991 ,C491_=_C3990 ,"];3053[shape=box, label="id:3053 level: 17\n11: C381 C517 C1510 C1512 C1513 \nC1515 C2214 C2227 C3989 C3990 C3991 \n11: C1510_=_C1512( C1510 C1512 ) C1510_=_C3989( C1510 C3989 ) C1510_=_C3990( C1510 C3990 ) C1512_=_C3989( C1512 C3989 ) C1512_=_C3990( C1512 C3990 ) \nC1513_=_C1515( C1513 C1515 ) C1513_=_C3991( C1513 C3991 ) C1515_=_C3991( C1515 C3991 ) C2227_=_C3989( C2227 C3989 ) C2227_=_C3990( C2227 C3990 ) C3989_=_C3990( C3989 C3990 ) "];2848-&gt;3053[label="10: C381 C517 C1510 C1512 C1513 \nC1515 C2214 C2227 C3990 C3991 \n7: C1510_=_C1512 ,C1510_=_C3990 ,C1512_=_C3990 ,C1513_=_C1515 ,C1513_=_C3991 ,\nC1515_=_C3991 ,C2227_=_C3990 ,"];3054[shape=box, label="id:3054 level: 17\n7: C1562 C1565 C2018 C3950 C3951 \nC3952 C3953 \n16: C1562_=_C2018( C1562 C2018 ) C1562_=_C3951( C1562 C3951 ) C1562_=_C3952( C1562 C3952 ) C1565_=_C2018( C1565 C2018 ) C1565_=_C3950( C1565 C3950 ) \nC1565_=_C3953( C1565 C3953 ) C2018_=_C3950( C2018 C3950 ) C2018_=_C3951( C2018 C3951 ) C2018_=_C3952( C2018 C3952 ) C2018_=_C3953( C2018 C3953 ) C3950_=_C3951( C3950 C3951 ) \nC3950_=_C3952( C3950 C3952 ) C3950_=_C3953( C3950 C3953 ) C3951_=_C3952( C3951 C3952 ) C3951_=_C3953( C3951 C3953 ) C3952_=_C3953( C3952 C3953 ) "];2849-&gt;3054[label="6: C1562 C1565 C3950 C3951 C3952 \nC3953 \n10: C1562_=_C3951 ,C1562_=_C3952 ,C1565_=_C3950 ,C1565_=_C3953 ,C3950_=_C3951 ,\nC3950_=_C3952 ,C3950_=_C3953 ,C3951_=_C3952 ,C3951_=_C3953 ,C3952_=_C3953 ,"];3055[shape=box, label="id:3055 level: 17\n11: C365 C501 C1561 C1562 C1564 \nC1565 C1668 C1768 C3759 C4001 C4002 \n13: C501_=_C4002( C501 C4002 ) C1561_=_C1562( C1561 C1562 ) C1561_=_C4001( C1561 C4001 ) C1561_=_C4002( C1561 C4002 ) C1562_=_C4001( C1562 C4001 ) \nC1562_=_C4002( C1562 C4002 ) C1564_=_C1565( C1564 C1565 ) C1564_=_C3759( C1564 C3759 ) C1565_=_C3759( C1565 C3759 ) C1668_=_C3759( C1668 C3759 ) C1768_=_C4001( C1768 C4001 ) \nC1768_=_C4002( C1768 C4002 ) C4001_=_C4002( C4001 C4002 ) "];2849-&gt;3055[label="8: C365 C501 C1561 C1562 C1564 \nC1565 C1668 C1768 \n2: C1561_=_C1562 ,C1564_=_C1565 ,"];3056[shape=box, label="id:3056 level: 17\n8: C1510 C1513 C1553 C1559 C1561 \nC1564 C3988 C4381 \n4: C1553_=_C1559( C1553 C1559 ) C1559_=_C1561( C1559 C1561 ) C1564_=_C3988( C1564 C3988 ) C3988_=_C4381( C3988 C4381 ) "];2850-&gt;3056[label="6: C1510 C1513 C1553 C1561 C1564 \nC4381 \n0: "];3057[shape=box, label="id:3057 level: 17\n9: C1292 C1535 C1549 C1551 C1552 \nC1553 C1554 C1555 C4381 \n24: C1292_=_C1535( C1292 C1535 ) C1292_=_C1549( C1292 C1549 ) C1292_=_C1552( C1292 C1552 ) C1292_=_C1553( C1292 C1553 ) C1292_=_C1554( C1292 C1554 ) \nC1292_=_C1555( C1292 C1555 ) C1535_=_C1549( C1535 C1549 ) C1535_=_C1552( C1535 C1552 ) C1535_=_C1553( C1535 C1553 ) C1535_=_C1554( C1535 C1554 ) C1535_=_C1555( C1535 C1555 ) \nC1549_=_C1551( C1549 C1551 ) C1549_=_C1552( C1549 C1552 ) C1549_=_C1553( C1549 C1553 ) C1549_=_C1554( C1549 C1554 ) C1549_=_C1555( C1549 C1555 ) C1549_=_C4381( C1549 C4381 ) \nC1551_=_C4381( C1551 C4381 ) C1552_=_C1553( C1552 C1553 ) C1552_=_C1554( C1552 C1554 ) C1552_=_C1555( C1552 C1555 ) C1553_=_C1554( C1553 C1554 ) C1553_=_C1555( C1553 C1555 ) \nC1554_=_C1555( C1554 C1555 ) "];2850-&gt;3057[label="7: C1292 C1535 C1551 C1552 C1553 \nC1555 C4381 \n11: C1292_=_C1535 ,C1292_=_C1552 ,C1292_=_C1553 ,C1292_=_C1555 ,C1535_=_C1552 ,\nC1535_=_C1553 ,C1535_=_C1555 ,C1551_=_C4381 ,C1552_=_C1553 ,C1552_=_C1555 ,C1553_=_C1555 ,"];3058[shape=box, label="id:3058 level: 17\n5: C354 C490 C2239 C3962 C3963 \n6: C354_=_C2239( C354 C2239 ) C354_=_C3963( C354 C3963 ) C490_=_C2239( C490 C2239 ) C490_=_C3962( C490 C3962 ) C2239_=_C3962( C2239 C3962 ) \nC2239_=_C3963( C2239 C3963 ) "];2852-&gt;3058[label="4: C354 C490 C3962 C3963 \n2: C354_=_C3963 ,C490_=_C3962 ,"];3059[shape=box, label="id:3059 level: 17\n11: C380 C516 C1322 C1325 C2213 \nC2226 C2495 C3961 C3962 C3963 C4387 \n6: C1322_=_C3961( C1322 C3961 ) C1322_=_C3962( C1322 C3962 ) C1325_=_C3963( C1325 C3963 ) C2226_=_C3961( C2226 C3961 ) C2226_=_C3962( C2226 C3962 ) \nC3961_=_C3962( C3961 C3962 ) "];2852-&gt;3059[label="10: C380 C516 C1322 C1325 C2213 \nC2226 C2495 C3962 C3963 C4387 \n3: C1322_=_C3962 ,C1325_=_C3963 ,C2226_=_C3962 ,"];3060[shape=box, label="id:3060 level: 17\n7: C1329 C1332 C1569 C3946 C3947 \nC3948 C3949 \n16: C1329_=_C1569( C1329 C1569 ) C1329_=_C3947( C1329 C3947 ) C1329_=_C3948( C1329 C3948 ) C1332_=_C1569( C1332 C1569 ) C1332_=_C3946( C1332 C3946 ) \nC1332_=_C3949( C1332 C3949 ) C1569_=_C3946( C1569 C3946 ) C1569_=_C3947( C1569 C3947 ) C1569_=_C3948( C1569 C3948 ) C1569_=_C3949( C1569 C3949 ) C3946_=_C3947( C3946 C3947 ) \nC3946_=_C3948( C3946 C3948 ) C3946_=_C3949( C3946 C3949 ) C3947_=_C3948( C3947 C3948 ) C3947_=_C3949( C3947 C3949 ) C3948_=_C3949( C3948 C3949 ) "];2853-&gt;3060[label="6: C1329 C1332 C3946 C3947 C3948 \nC3949 \n10: C1329_=_C3947 ,C1329_=_C3948 ,C1332_=_C3946 ,C1332_=_C3949 ,C3946_=_C3947 ,\nC3946_=_C3948 ,C3946_=_C3949 ,C3947_=_C3948 ,C3947_=_C3949 ,C3948_=_C3949 ,"];3061[shape=box, label="id:3061 level: 17\n11: C349 C485 C1329 C1331 C1332 \nC1334 C1657 C1757 C3775 C3964 C3965 \n13: C485_=_C3965( C485 C3965 ) C1329_=_C1331( C1329 C1331 ) C1329_=_C3964( C1329 C3964 ) C1329_=_C3965( C1329 C3965 ) C1331_=_C3964( C1331 C3964 ) \nC1331_=_C3965( C1331 C3965 ) C1332_=_C1334( C1332 C1334 ) C1332_=_C3775( C1332 C3775 ) C1334_=_C3775( C1334 C3775 ) C1657_=_C3775( C1657 C3775 ) C1757_=_C3964( C1757 C3964 ) \nC1757_=_C3965( C1757 C3965 ) C3964_=_C3965( C3964 C3965 ) "];2853-&gt;3061[label="8: C349 C485 C1329 C1331 C1332 \nC1334 C1657 C1757 \n2: C1329_=_C1331 ,C1332_=_C1334 ,"];3062[shape=box, label="id:3062 level: 17\n8: C1552 C1556 C1557 C3998 C3999 \nC4000 C4341 C4381 \n16: C1552_=_C1556( C1552 C1556 ) C1552_=_C3998( C1552 C3998 ) C1552_=_C3999( C1552 C3999 ) C1552_=_C4000( C1552 C4000 ) C1556_=_C1557( C1556 C1557 ) \nC1556_=_C3998( C1556 C3998 ) C1556_=_C3999( C1556 C3999 ) C1556_=_C4000( C1556 C4000 ) C1556_=_C4341( C1556 C4341 ) C1556_=_C4381( C1556 C4381 ) C1557_=_C4341( C1557 C4341 ) \nC1557_=_C4381( C1557 C4381 ) C3998_=_C3999( C3998 C3999 ) C3998_=_C4000( C3998 C4000 ) C3999_=_C4000( C3999 C4000 ) C4341_=_C4381( C4341 C4381 ) "];2854-&gt;3062[label="7: C1552 C1557 C3998 C3999 C4000 \nC4341 C4381 \n9: C1552_=_C3998 ,C1552_=_C3999 ,C1552_=_C4000 ,C1557_=_C4341 ,C1557_=_C4381 ,\nC3998_=_C3999 ,C3998_=_C4000 ,C3999_=_C4000 ,C4341_=_C4381 ,"];3063[shape=box, label="id:3063 level: 17\n13: C1284 C1289 C1331 C1334 C1557 \nC2032 C2036 C2491 C2495 C3998 C3999 \nC4000 C4387 \n15: C1284_=_C4387( C1284 C4387 ) C1557_=_C2491( C1557 C2491 ) C1557_=_C2495( C1557 C2495 ) C2032_=_C4387( C2032 C4387 ) C2491_=_C2495( C2491 C2495 ) \nC2491_=_C3998( C2491 C3998 ) C2491_=_C3999( C2491 C3999 ) C2491_=_C4000( C2491 C4000 ) C2491_=_C4387( C2491 C4387 ) C3998_=_C3999( C3998 C3999 ) C3998_=_C4000( C3998 C4000 ) \nC3998_=_C4387( C3998 C4387 ) C3999_=_C4000( C3999 C4000 ) C3999_=_C4387( C3999 C4387 ) C4000_=_C4387( C4000 C4387 ) "];2854-&gt;3063[label="12: C1284 C1289 C1331 C1334 C1557 \nC2032 C2036 C2495 C3998 C3999 C4000 \nC4387 \n9: C1284_=_C4387 ,C1557_=_C2495 ,C2032_=_C4387 ,C3998_=_C3999 ,C3998_=_C4000 ,\nC3998_=_C4387 ,C3999_=_C4000 ,C3999_=_C4387 ,C4000_=_C4387 ,"];3064[shape=box, label="id:3064 level: 17\n8: C1270 C1271 C1273 C1276 C1280 \nC1285 C3945 C4380 \n5: C1270_=_C1276( C1270 C1276 ) C1270_=_C4380( C1270 C4380 ) C1271_=_C3945( C1271</w:t>
      </w:r>
    </w:p>
    <w:p>
      <w:pPr>
        <w:pStyle w:val="PreformattedText"/>
        <w:bidi w:val="0"/>
        <w:spacing w:before="0" w:after="0"/>
        <w:jc w:val="left"/>
        <w:rPr/>
      </w:pPr>
      <w:r>
        <w:rPr/>
        <w:t xml:space="preserve"> </w:t>
      </w:r>
      <w:r>
        <w:rPr/>
        <w:t>C3945 ) C1273_=_C3945( C1273 C3945 ) C1280_=_C3945( C1280 C3945 ) "];2855-&gt;3064[label="6: C1271 C1273 C1276 C1280 C1285 \nC4380 \n0: "];3065[shape=box, label="id:3065 level: 17\n10: C1271 C1292 C1293 C1294 C1303 \nC1306 C1314 C1317 C4380 C4381 \n9: C1271_=_C1292( C1271 C1292 ) C1271_=_C1293( C1271 C1293 ) C1271_=_C1294( C1271 C1294 ) C1292_=_C1293( C1292 C1293 ) C1292_=_C1294( C1292 C1294 ) \nC1293_=_C1294( C1293 C1294 ) C1293_=_C1303( C1293 C1303 ) C1306_=_C4380( C1306 C4380 ) C4380_=_C4381( C4380 C4381 ) "];2855-&gt;3065[label="9: C1271 C1292 C1294 C1303 C1306 \nC1314 C1317 C4380 C4381 \n5: C1271_=_C1292 ,C1271_=_C1294 ,C1292_=_C1294 ,C1306_=_C4380 ,C4380_=_C4381 ,"];3066[shape=box, label="id:3066 level: 17\n10: C1283 C1288 C2473 C2475 C2482 \nC2483 C2484 C3998 C4341 C4386 \n10: C1283_=_C4386( C1283 C4386 ) C1288_=_C2482( C1288 C2482 ) C2473_=_C4386( C2473 C4386 ) C2482_=_C2483( C2482 C2483 ) C2482_=_C2484( C2482 C2484 ) \nC2482_=_C4341( C2482 C4341 ) C2483_=_C2484( C2483 C2484 ) C2483_=_C4341( C2483 C4341 ) C2484_=_C4341( C2484 C4341 ) C3998_=_C4386( C3998 C4386 ) "];2857-&gt;3066[label="9: C1283 C1288 C2473 C2475 C2483 \nC2484 C3998 C4341 C4386 \n6: C1283_=_C4386 ,C2473_=_C4386 ,C2483_=_C2484 ,C2483_=_C4341 ,C2484_=_C4341 ,\nC3998_=_C4386 ,"];3067[shape=box, label="id:3067 level: 17\n12: C1272 C1273 C1274 C1276 C1277 \nC1278 C2483 C3946 C3947 C3948 C3949 \nC4386 \n30: C1272_=_C1273( C1272 C1273 ) C1272_=_C1274( C1272 C1274 ) C1272_=_C1276( C1272 C1276 ) C1272_=_C1277( C1272 C1277 ) C1272_=_C1278( C1272 C1278 ) \nC1272_=_C3946( C1272 C3946 ) C1272_=_C3947( C1272 C3947 ) C1272_=_C3948( C1272 C3948 ) C1272_=_C3949( C1272 C3949 ) C1273_=_C1274( C1273 C1274 ) C1273_=_C3946( C1273 C3946 ) \nC1273_=_C3947( C1273 C3947 ) C1274_=_C3946( C1274 C3946 ) C1274_=_C3947( C1274 C3947 ) C1276_=_C1277( C1276 C1277 ) C1276_=_C1278( C1276 C1278 ) C1276_=_C3948( C1276 C3948 ) \nC1276_=_C3949( C1276 C3949 ) C1277_=_C1278( C1277 C1278 ) C1277_=_C3948( C1277 C3948 ) C1277_=_C3949( C1277 C3949 ) C1278_=_C2483( C1278 C2483 ) C1278_=_C3948( C1278 C3948 ) \nC1278_=_C3949( C1278 C3949 ) C3946_=_C3947( C3946 C3947 ) C3946_=_C3948( C3946 C3948 ) C3946_=_C3949( C3946 C3949 ) C3947_=_C3948( C3947 C3948 ) C3947_=_C3949( C3947 C3949 ) \nC3948_=_C3949( C3948 C3949 ) "];2857-&gt;3067[label="10: C1273 C1274 C1276 C1277 C2483 \nC3946 C3947 C3948 C3949 C4386 \n16: C1273_=_C1274 ,C1273_=_C3946 ,C1273_=_C3947 ,C1274_=_C3946 ,C1274_=_C3947 ,\nC1276_=_C1277 ,C1276_=_C3948 ,C1276_=_C3949 ,C1277_=_C3948 ,C1277_=_C3949 ,C3946_=_C3947 ,\nC3946_=_C3948 ,C3946_=_C3949 ,C3947_=_C3948 ,C3947_=_C3949 ,C3948_=_C3949 ,"];3068[shape=box, label="id:3068 level: 17\n11: C1274 C1277 C1282 C1287 C2360 \nC2363 C2364 C2366 C2468 C2470 C4385 \n8: C1274_=_C4385( C1274 C4385 ) C1282_=_C4385( C1282 C4385 ) C1287_=_C2363( C1287 C2363 ) C2360_=_C2363( C2360 C2363 ) C2360_=_C2364( C2360 C2364 ) \nC2363_=_C2364( C2363 C2364 ) C2366_=_C4385( C2366 C4385 ) C2470_=_C4385( C2470 C4385 ) "];2858-&gt;3068[label="10: C1274 C1277 C1282 C1287 C2360 \nC2364 C2366 C2468 C2470 C4385 \n5: C1274_=_C4385 ,C1282_=_C4385 ,C2360_=_C2364 ,C2366_=_C4385 ,C2470_=_C4385 ,"];3069[shape=box, label="id:3069 level: 17\n14: C1294 C1520 C1523 C1540 C1543 \nC2029 C2032 C2033 C2036 C2364 C2484 \nC4380 C4385 C4386 \n2: C2029_=_C2032( C2029 C2032 ) C2033_=_C2036( C2033 C2036 ) "];2858-&gt;3069[label="12: C1294 C1520 C1523 C1540 C1543 \nC2032 C2036 C2364 C2484 C4380 C4385 \nC4386 \n0: "];3070[shape=box, label="id:3070 level: 17\n6: C406 C542 C2872 C3719 C3909 \nC3910 \n9: C406_=_C2872( C406 C2872 ) C406_=_C3910( C406 C3910 ) C542_=_C2872( C542 C2872 ) C542_=_C3719( C542 C3719 ) C542_=_C3909( C542 C3909 ) \nC2872_=_C3719( C2872 C3719 ) C2872_=_C3909( C2872 C3909 ) C2872_=_C3910( C2872 C3910 ) C3719_=_C3909( C3719 C3909 ) "];2863-&gt;3070[label="5: C406 C542 C3719 C3909 C3910 \n4: C406_=_C3910 ,C542_=_C3719 ,C542_=_C3909 ,C3719_=_C3909 ,"];3071[shape=box, label="id:3071 level: 17\n11: C1109 C1110 C1111 C1112 C1113 \nC1115 C3719 C3720 C3908 C3909 C3910 \n31: C1109_=_C1110( C1109 C1110 ) C1109_=_C1111( C1109 C1111 ) C1109_=_C1112( C1109 C1112 ) C1109_=_C1113( C1109 C1113 ) C1109_=_C1115( C1109 C1115 ) \nC1109_=_C3719( C1109 C3719 ) C1109_=_C3720( C1109 C3720 ) C1109_=_C3908( C1109 C3908 ) C1109_=_C3909( C1109 C3909 ) C1109_=_C3910( C1109 C3910 ) C1110_=_C1111( C1110 C1111 ) \nC1110_=_C1112( C1110 C1112 ) C1110_=_C3719( C1110 C3719 ) C1110_=_C3908( C1110 C3908 ) C1110_=_C3909( C1110 C3909 ) C1111_=_C1112( C1111 C1112 ) C1111_=_C3719( C1111 C3719 ) \nC1111_=_C3908( C1111 C3908 ) C1111_=_C3909( C1111 C3909 ) C1112_=_C3719( C1112 C3719 ) C1112_=_C3908( C1112 C3908 ) C1112_=_C3909( C1112 C3909 ) C1113_=_C1115( C1113 C1115 ) \nC1113_=_C3720( C1113 C3720 ) C1113_=_C3910( C1113 C3910 ) C1115_=_C3720( C1115 C3720 ) C1115_=_C3910( C1115 C3910 ) C3719_=_C3908( C3719 C3908 ) C3719_=_C3909( C3719 C3909 ) \nC3720_=_C3910( C3720 C3910 ) C3908_=_C3909( C3908 C3909 ) "];2863-&gt;3071[label="9: C1110 C1112 C1113 C1115 C3719 \nC3720 C3908 C3909 C3910 \n16: C1110_=_C1112 ,C1110_=_C3719 ,C1110_=_C3908 ,C1110_=_C3909 ,C1112_=_C3719 ,\nC1112_=_C3908 ,C1112_=_C3909 ,C1113_=_C1115 ,C1113_=_C3720 ,C1113_=_C3910 ,C1115_=_C3720 ,\nC1115_=_C3910 ,C3719_=_C3908 ,C3719_=_C3909 ,C3720_=_C3910 ,C3908_=_C3909 ,"];3072[shape=box, label="id:3072 level: 17\n6: C1717 C1817 C3433 C3801 C3895 \nC3896 \n9: C1717_=_C3433( C1717 C3433 ) C1717_=_C3896( C1717 C3896 ) C1817_=_C3433( C1817 C3433 ) C1817_=_C3801( C1817 C3801 ) C1817_=_C3895( C1817 C3895 ) \nC3433_=_C3801( C3433 C3801 ) C3433_=_C3895( C3433 C3895 ) C3433_=_C3896( C3433 C3896 ) C3801_=_C3895( C3801 C3895 ) "];2865-&gt;3072[label="5: C1717 C1817 C3801 C3895 C3896 \n4: C1717_=_C3896 ,C1817_=_C3801 ,C1817_=_C3895 ,C3801_=_C3895 ,"];3073[shape=box, label="id:3073 level: 17\n11: C1059 C1060 C1061 C1062 C1064 \nC1065 C3801 C3802 C3894 C3895 C3896 \n31: C1059_=_C1060( C1059 C1060 ) C1059_=_C1061( C1059 C1061 ) C1059_=_C1062( C1059 C1062 ) C1059_=_C1064( C1059 C1064 ) C1059_=_C1065( C1059 C1065 ) \nC1059_=_C3801( C1059 C3801 ) C1059_=_C3802( C1059 C3802 ) C1059_=_C3894( C1059 C3894 ) C1059_=_C3895( C1059 C3895 ) C1059_=_C3896( C1059 C3896 ) C1060_=_C1061( C1060 C1061 ) \nC1060_=_C1062( C1060 C1062 ) C1060_=_C3801( C1060 C3801 ) C1060_=_C3894( C1060 C3894 ) C1060_=_C3895( C1060 C3895 ) C1061_=_C1062( C1061 C1062 ) C1061_=_C3801( C1061 C3801 ) \nC1061_=_C3894( C1061 C3894 ) C1061_=_C3895( C1061 C3895 ) C1062_=_C3801( C1062 C3801 ) C1062_=_C3894( C1062 C3894 ) C1062_=_C3895( C1062 C3895 ) C1064_=_C1065( C1064 C1065 ) \nC1064_=_C3802( C1064 C3802 ) C1064_=_C3896( C1064 C3896 ) C1065_=_C3802( C1065 C3802 ) C1065_=_C3896( C1065 C3896 ) C3801_=_C3894( C3801 C3894 ) C3801_=_C3895( C3801 C3895 ) \nC3802_=_C3896( C3802 C3896 ) C3894_=_C3895( C3894 C3895 ) "];2865-&gt;3073[label="9: C1061 C1062 C1064 C1065 C3801 \nC3802 C3894 C3895 C3896 \n16: C1061_=_C1062 ,C1061_=_C3801 ,C1061_=_C3894 ,C1061_=_C3895 ,C1062_=_C3801 ,\nC1062_=_C3894 ,C1062_=_C3895 ,C1064_=_C1065 ,C1064_=_C3802 ,C1064_=_C3896 ,C1065_=_C3802 ,\nC1065_=_C3896 ,C3801_=_C3894 ,C3801_=_C3895 ,C3802_=_C3896 ,C3894_=_C3895 ,"];3074[shape=box, label="id:3074 level: 17\n5: C1061 C1064 C1134 C1136 C1138 \n6: C1061_=_C1136( C1061 C1136 ) C1061_=_C1138( C1061 C1138 ) C1064_=_C1134( C1064 C1134 ) C1064_=_C1138( C1064 C1138 ) C1134_=_C1138( C1134 C1138 ) \nC1136_=_C1138( C1136 C1138 ) "];2866-&gt;3074[label="4: C1061 C1064 C1134 C1136 \n2: C1061_=_C1136 ,C1064_=_C1134 ,"];3075[shape=box, label="id:3075 level: 17\n5: C1133 C1134 C1135 C1136 C4333 \n6: C1133_=_C1134( C1133 C1134 ) C1133_=_C1135( C1133 C1135 ) C1133_=_C1136( C1133 C1136 ) C1133_=_C4333( C1133 C4333 ) C1134_=_C1135( C1134 C1135 ) \nC1136_=_C4333( C1136 C4333 ) "];2866-&gt;3075[label="4: C1134 C1135 C1136 C4333 \n2: C1134_=_C1135 ,C1136_=_C4333 ,"];3076[shape=box, label="id:3076 level: 17\n6: C1106 C1107 C1108 C1110 C1113 \nC4333 \n4: C1106_=_C1107( C1106 C1107 ) C1107_=_C1113( C1107 C1113 ) C1108_=_C1110( C1108 C1110 ) C1108_=_C4333( C1108 C4333 ) "];2867-&gt;3076[label="4: C1106 C1110 C1113 C4333 \n0: "];3077[shape=box, label="id:3077 level: 17\n7: C1074 C1106 C1135 C1431 C1432 \nC4333 C4335 \n13: C1074_=_C1106( C1074 C1106 ) C1074_=_C1135( C1074 C1135 ) C1074_=_C1431( C1074 C1431 ) C1074_=_C1432( C1074 C1432 ) C1106_=_C1135( C1106 C1135 ) \nC1106_=_C1431( C1106 C1431 ) C1106_=_C1432( C1106 C1432 ) C1135_=_C1431( C1135 C1431 ) C1135_=_C1432( C1135 C1432 ) C1431_=_C1432( C1431 C1432 ) C1431_=_C4333( C1431 C4333 ) \nC1431_=_C4335( C1431 C4335 ) C4333_=_C4335( C4333 C4335 ) "];2867-&gt;3077[label="6: C1074 C1106 C1135 C1432 C4333 \nC4335 \n7: C1074_=_C1106 ,C1074_=_C1135 ,C1074_=_C1432 ,C1106_=_C1135 ,C1106_=_C1432 ,\nC1135_=_C1432 ,C4333_=_C4335 ,"];3078[shape=box, label="id:3078 level: 17\n6: C377 C513 C2614 C3734 C4067 \nC4068 \n9: C377_=_C2614( C377 C2614 ) C377_=_C4068( C377 C4068 ) C513_=_C2614( C513 C2614 ) C513_=_C3734( C513 C3734 ) C513_=_C4067( C513 C4067 ) \nC2614_=_C3734( C2614 C3734 ) C2614_=_C4067( C2614 C4067 ) C2614_=_C4068( C2614 C4068 ) C3734_=_C4067( C3734 C4067 ) "];2869-&gt;3078[label="5: C377 C513 C3734 C4067 C4068 \n4: C377_=_C4068 ,C513_=_C3734 ,C513_=_C4067 ,C3734_=_C4067 ,"];3079[shape=box, label="id:3079 level: 17\n11: C2199 C2200 C2201 C2202 C2204 \nC2205 C3734 C3735 C4066 C4067 C4068 \n31: C2199_=_C2200( C2199 C2200 ) C2199_=_C2201( C2199 C2201 ) C2199_=_C2202( C2199 C2202 ) C2199_=_C2204( C2199 C2204 ) C2199_=_C2205( C2199 C2205 ) \nC2199_=_C3734( C2199 C3734 ) C2199_=_C3735( C2199 C3735 ) C2199_=_C4066( C2199 C4066 ) C2199_=_C4067( C2199 C4067 ) C2199_=_C4068( C2199 C4068 ) C2200_=_C2201( C2200 C2201 ) \nC2200_=_C2202( C2200 C2202 ) C2200_=_C3734( C2200 C3734 ) C2200_=_C4066( C2200 C4066 ) C2200_=_C4067( C2200 C4067 ) C2201_=_C2202( C2201 C2202 ) C2201_=_C3734( C2201 C3734 ) \nC2201_=_C4066( C2201 C4066 ) C2201_=_C4067( C2201 C4067 ) C2202_=_C3734( C2202 C3734 ) C2202_=_C4066( C2202 C4066 ) C2202_=_C4067( C2202</w:t>
      </w:r>
    </w:p>
    <w:p>
      <w:pPr>
        <w:pStyle w:val="PreformattedText"/>
        <w:bidi w:val="0"/>
        <w:spacing w:before="0" w:after="0"/>
        <w:jc w:val="left"/>
        <w:rPr/>
      </w:pPr>
      <w:r>
        <w:rPr/>
        <w:t xml:space="preserve"> </w:t>
      </w:r>
      <w:r>
        <w:rPr/>
        <w:t>C4067 ) C2204_=_C2205( C2204 C2205 ) \nC2204_=_C3735( C2204 C3735 ) C2204_=_C4068( C2204 C4068 ) C2205_=_C3735( C2205 C3735 ) C2205_=_C4068( C2205 C4068 ) C3734_=_C4066( C3734 C4066 ) C3734_=_C4067( C3734 C4067 ) \nC3735_=_C4068( C3735 C4068 ) C4066_=_C4067( C4066 C4067 ) "];2869-&gt;3079[label="9: C2201 C2202 C2204 C2205 C3734 \nC3735 C4066 C4067 C4068 \n16: C2201_=_C2202 ,C2201_=_C3734 ,C2201_=_C4066 ,C2201_=_C4067 ,C2202_=_C3734 ,\nC2202_=_C4066 ,C2202_=_C4067 ,C2204_=_C2205 ,C2204_=_C3735 ,C2204_=_C4068 ,C2205_=_C3735 ,\nC2205_=_C4068 ,C3734_=_C4066 ,C3734_=_C4067 ,C3735_=_C4068 ,C4066_=_C4067 ,"];3080[shape=box, label="id:3080 level: 17\n5: C1455 C1456 C3242 C3245 C3508 \n6: C1455_=_C3245( C1455 C3245 ) C1455_=_C3508( C1455 C3508 ) C1456_=_C3242( C1456 C3242 ) C1456_=_C3508( C1456 C3508 ) C3242_=_C3508( C3242 C3508 ) \nC3245_=_C3508( C3245 C3508 ) "];2870-&gt;3080[label="4: C1455 C1456 C3242 C3245 \n2: C1455_=_C3245 ,C1456_=_C3242 ,"];3081[shape=box, label="id:3081 level: 17\n5: C1444 C1454 C1455 C1456 C4336 \n6: C1444_=_C1454( C1444 C1454 ) C1444_=_C1455( C1444 C1455 ) C1454_=_C1455( C1454 C1455 ) C1454_=_C1456( C1454 C1456 ) C1454_=_C4336( C1454 C4336 ) \nC1456_=_C4336( C1456 C4336 ) "];2870-&gt;3081[label="4: C1444 C1455 C1456 C4336 \n2: C1444_=_C1455 ,C1456_=_C4336 ,"];3082[shape=box, label="id:3082 level: 17\n6: C1442 C1447 C1448 C2201 C2204 \nC4336 \n4: C1442_=_C1447( C1442 C1447 ) C1447_=_C2204( C1447 C2204 ) C1448_=_C2201( C1448 C2201 ) C1448_=_C4336( C1448 C4336 ) "];2871-&gt;3082[label="4: C1442 C2201 C2204 C4336 \n0: "];3083[shape=box, label="id:3083 level: 17\n7: C1441 C1442 C1443 C1444 C1445 \nC4335 C4336 \n13: C1441_=_C1442( C1441 C1442 ) C1441_=_C1443( C1441 C1443 ) C1441_=_C1444( C1441 C1444 ) C1441_=_C1445( C1441 C1445 ) C1441_=_C4335( C1441 C4335 ) \nC1441_=_C4336( C1441 C4336 ) C1442_=_C1443( C1442 C1443 ) C1442_=_C1444( C1442 C1444 ) C1442_=_C1445( C1442 C1445 ) C1443_=_C1444( C1443 C1444 ) C1443_=_C1445( C1443 C1445 ) \nC1444_=_C1445( C1444 C1445 ) C4335_=_C4336( C4335 C4336 ) "];2871-&gt;3083[label="6: C1442 C1443 C1444 C1445 C4335 \nC4336 \n7: C1442_=_C1443 ,C1442_=_C1444 ,C1442_=_C1445 ,C1443_=_C1444 ,C1443_=_C1445 ,\nC1444_=_C1445 ,C4335_=_C4336 ,"];3084[shape=box, label="id:3084 level: 17\n6: C1741 C1841 C3615 C3755 C4283 \nC4284 \n9: C1741_=_C3615( C1741 C3615 ) C1741_=_C4284( C1741 C4284 ) C1841_=_C3615( C1841 C3615 ) C1841_=_C3755( C1841 C3755 ) C1841_=_C4283( C1841 C4283 ) \nC3615_=_C3755( C3615 C3755 ) C3615_=_C4283( C3615 C4283 ) C3615_=_C4284( C3615 C4284 ) C3755_=_C4283( C3755 C4283 ) "];2873-&gt;3084[label="5: C1741 C1841 C3755 C4283 C4284 \n4: C1741_=_C4284 ,C1841_=_C3755 ,C1841_=_C4283 ,C3755_=_C4283 ,"];3085[shape=box, label="id:3085 level: 17\n11: C3241 C3242 C3243 C3244 C3245 \nC3246 C3755 C3756 C4282 C4283 C4284 \n31: C3241_=_C3242( C3241 C3242 ) C3241_=_C3243( C3241 C3243 ) C3241_=_C3244( C3241 C3244 ) C3241_=_C3245( C3241 C3245 ) C3241_=_C3246( C3241 C3246 ) \nC3241_=_C3755( C3241 C3755 ) C3241_=_C3756( C3241 C3756 ) C3241_=_C4282( C3241 C4282 ) C3241_=_C4283( C3241 C4283 ) C3241_=_C4284( C3241 C4284 ) C3242_=_C3243( C3242 C3243 ) \nC3242_=_C3244( C3242 C3244 ) C3242_=_C3755( C3242 C3755 ) C3242_=_C4282( C3242 C4282 ) C3242_=_C4283( C3242 C4283 ) C3243_=_C3244( C3243 C3244 ) C3243_=_C3755( C3243 C3755 ) \nC3243_=_C4282( C3243 C4282 ) C3243_=_C4283( C3243 C4283 ) C3244_=_C3755( C3244 C3755 ) C3244_=_C4282( C3244 C4282 ) C3244_=_C4283( C3244 C4283 ) C3245_=_C3246( C3245 C3246 ) \nC3245_=_C3756( C3245 C3756 ) C3245_=_C4284( C3245 C4284 ) C3246_=_C3756( C3246 C3756 ) C3246_=_C4284( C3246 C4284 ) C3755_=_C4282( C3755 C4282 ) C3755_=_C4283( C3755 C4283 ) \nC3756_=_C4284( C3756 C4284 ) C4282_=_C4283( C4282 C4283 ) "];2873-&gt;3085[label="9: C3242 C3243 C3245 C3246 C3755 \nC3756 C4282 C4283 C4284 \n16: C3242_=_C3243 ,C3242_=_C3755 ,C3242_=_C4282 ,C3242_=_C4283 ,C3243_=_C3755 ,\nC3243_=_C4282 ,C3243_=_C4283 ,C3245_=_C3246 ,C3245_=_C3756 ,C3245_=_C4284 ,C3246_=_C3756 ,\nC3246_=_C4284 ,C3755_=_C4282 ,C3755_=_C4283 ,C3756_=_C4284 ,C4282_=_C4283 ,"];3086[shape=box, label="id:3086 level: 17\n7: C2202 C2205 C3510 C4013 C4014 \nC4015 C4016 \n16: C2202_=_C3510( C2202 C3510 ) C2202_=_C4014( C2202 C4014 ) C2202_=_C4015( C2202 C4015 ) C2205_=_C3510( C2205 C3510 ) C2205_=_C4013( C2205 C4013 ) \nC2205_=_C4016( C2205 C4016 ) C3510_=_C4013( C3510 C4013 ) C3510_=_C4014( C3510 C4014 ) C3510_=_C4015( C3510 C4015 ) C3510_=_C4016( C3510 C4016 ) C4013_=_C4014( C4013 C4014 ) \nC4013_=_C4015( C4013 C4015 ) C4013_=_C4016( C4013 C4016 ) C4014_=_C4015( C4014 C4015 ) C4014_=_C4016( C4014 C4016 ) C4015_=_C4016( C4015 C4016 ) "];2874-&gt;3086[label="6: C2202 C2205 C4013 C4014 C4015 \nC4016 \n10: C2202_=_C4014 ,C2202_=_C4015 ,C2205_=_C4013 ,C2205_=_C4016 ,C4013_=_C4014 ,\nC4013_=_C4015 ,C4013_=_C4016 ,C4014_=_C4015 ,C4014_=_C4016 ,C4015_=_C4016 ,"];3087[shape=box, label="id:3087 level: 17\n7: C3243 C3246 C3509 C4013 C4014 \nC4015 C4016 \n16: C3243_=_C3509( C3243 C3509 ) C3243_=_C4014( C3243 C4014 ) C3243_=_C4016( C3243 C4016 ) C3246_=_C3509( C3246 C3509 ) C3246_=_C4013( C3246 C4013 ) \nC3246_=_C4015( C3246 C4015 ) C3509_=_C4013( C3509 C4013 ) C3509_=_C4014( C3509 C4014 ) C3509_=_C4015( C3509 C4015 ) C3509_=_C4016( C3509 C4016 ) C4013_=_C4014( C4013 C4014 ) \nC4013_=_C4015( C4013 C4015 ) C4013_=_C4016( C4013 C4016 ) C4014_=_C4015( C4014 C4015 ) C4014_=_C4016( C4014 C4016 ) C4015_=_C4016( C4015 C4016 ) "];2874-&gt;3087[label="6: C3243 C3246 C4013 C4014 C4015 \nC4016 \n10: C3243_=_C4014 ,C3243_=_C4016 ,C3246_=_C4013 ,C3246_=_C4015 ,C4013_=_C4014 ,\nC4013_=_C4015 ,C4013_=_C4016 ,C4014_=_C4015 ,C4014_=_C4016 ,C4015_=_C4016 ,"];3088[shape=box, label="id:3088 level: 17\n7: C1927 C1931 C4013 C4014 C4015 \nC4016 C4342 \n16: C1927_=_C1931( C1927 C1931 ) C1927_=_C4015( C1927 C4015 ) C1927_=_C4016( C1927 C4016 ) C1931_=_C4013( C1931 C4013 ) C1931_=_C4014( C1931 C4014 ) \nC1931_=_C4015( C1931 C4015 ) C1931_=_C4016( C1931 C4016 ) C1931_=_C4342( C1931 C4342 ) C4013_=_C4014( C4013 C4014 ) C4013_=_C4015( C4013 C4015 ) C4013_=_C4016( C4013 C4016 ) \nC4013_=_C4342( C4013 C4342 ) C4014_=_C4015( C4014 C4015 ) C4014_=_C4016( C4014 C4016 ) C4014_=_C4342( C4014 C4342 ) C4015_=_C4016( C4015 C4016 ) "];2874-&gt;3088[label="6: C1927 C4013 C4014 C4015 C4016 \nC4342 \n10: C1927_=_C4015 ,C1927_=_C4016 ,C4013_=_C4014 ,C4013_=_C4015 ,C4013_=_C4016 ,\nC4013_=_C4342 ,C4014_=_C4015 ,C4014_=_C4016 ,C4014_=_C4342 ,C4015_=_C4016 ,"];3089[shape=box, label="id:3089 level: 17\n5: C1929 C1933 C1935 C2697 C4342 \n6: C1929_=_C1933( C1929 C1933 ) C1929_=_C2697( C1929 C2697 ) C1933_=_C2697( C1933 C2697 ) C1935_=_C2697( C1935 C2697 ) C1935_=_C4342( C1935 C4342 ) \nC2697_=_C4342( C2697 C4342 ) "];2875-&gt;3089[label="4: C1929 C1933 C1935 C4342 \n2: C1929_=_C1933 ,C1935_=_C4342 ,"];3090[shape=box, label="id:3090 level: 17\n8: C1096 C1101 C1927 C1928 C1929 \nC2986 C4342 C4362 \n5: C1096_=_C1928( C1096 C1928 ) C1101_=_C4342( C1101 C4342 ) C1927_=_C1928( C1927 C1928 ) C1927_=_C1929( C1927 C1929 ) C1928_=_C1929( C1928 C1929 ) "];2875-&gt;3090[label="7: C1096 C1101 C1927 C1929 C2986 \nC4342 C4362 \n2: C1101_=_C4342 ,C1927_=_C1929 ,"];3091[shape=box, label="id:3091 level: 17\n6: C1679 C1779 C2647 C3838 C3914 \nC3915 \n9: C1679_=_C2647( C1679 C2647 ) C1679_=_C3838( C1679 C3838 ) C1779_=_C2647( C1779 C2647 ) C1779_=_C3914( C1779 C3914 ) C1779_=_C3915( C1779 C3915 ) \nC2647_=_C3838( C2647 C3838 ) C2647_=_C3914( C2647 C3914 ) C2647_=_C3915( C2647 C3915 ) C3914_=_C3915( C3914 C3915 ) "];2877-&gt;3091[label="5: C1679 C1779 C3838 C3914 C3915 \n4: C1679_=_C3838 ,C1779_=_C3914 ,C1779_=_C3915 ,C3914_=_C3915 ,"];3092[shape=box, label="id:3092 level: 17\n11: C385 C521 C1125 C1127 C1128 \nC1130 C3837 C3838 C3914 C3915 C3916 \n19: C385_=_C3916( C385 C3916 ) C521_=_C3837( C521 C3837 ) C521_=_C3915( C521 C3915 ) C1125_=_C1127( C1125 C1127 ) C1125_=_C3837( C1125 C3837 ) \nC1125_=_C3914( C1125 C3914 ) C1125_=_C3915( C1125 C3915 ) C1127_=_C3837( C1127 C3837 ) C1127_=_C3914( C1127 C3914 ) C1127_=_C3915( C1127 C3915 ) C1128_=_C1130( C1128 C1130 ) \nC1128_=_C3838( C1128 C3838 ) C1128_=_C3916( C1128 C3916 ) C1130_=_C3838( C1130 C3838 ) C1130_=_C3916( C1130 C3916 ) C3837_=_C3914( C3837 C3914 ) C3837_=_C3915( C3837 C3915 ) \nC3838_=_C3916( C3838 C3916 ) C3914_=_C3915( C3914 C3915 ) "];2877-&gt;3092[label="9: C385 C521 C1125 C1127 C1128 \nC1130 C3838 C3914 C3915 \n10: C521_=_C3915 ,C1125_=_C1127 ,C1125_=_C3914 ,C1125_=_C3915 ,C1127_=_C3914 ,\nC1127_=_C3915 ,C1128_=_C1130 ,C1128_=_C3838 ,C1130_=_C3838 ,C3914_=_C3915 ,"];3093[shape=box, label="id:3093 level: 17\n5: C1069 C1072 C3254 C3256 C4285 \n6: C1069_=_C3254( C1069 C3254 ) C1069_=_C3256( C1069 C3256 ) C1072_=_C3256( C1072 C3256 ) C1072_=_C4285( C1072 C4285 ) C3254_=_C3256( C3254 C3256 ) \nC3256_=_C4285( C3256 C4285 ) "];2878-&gt;3093[label="4: C1069 C1072 C3254 C4285 \n2: C1069_=_C3254 ,C1072_=_C4285 ,"];3094[shape=box, label="id:3094 level: 17\n7: C1127 C1130 C3253 C3254 C4241 \nC4285 C4366 \n6: C1127_=_C3253( C1127 C3253 ) C1130_=_C4285( C1130 C4285 ) C3253_=_C3254( C3253 C3254 ) C3253_=_C4366( C3253 C4366 ) C3254_=_C4366( C3254 C4366 ) \nC4241_=_C4285( C4241 C4285 ) "];2878-&gt;3094[label="6: C1127 C1130 C3254 C4241 C4285 \nC4366 \n3: C1130_=_C4285 ,C3254_=_C4366 ,C4241_=_C4285 ,"];3095[shape=box, label="id:3095 level: 17\n7: C1068 C1071 C1132 C3900 C3901 \nC3902 C3903 \n16: C1068_=_C1132( C1068 C1132 ) C1068_=_C3901( C1068 C3901 ) C1068_=_C3903( C1068 C3903 ) C1071_=_C1132( C1071 C1132 ) C1071_=_C3900( C1071 C3900 ) \nC1071_=_C3902( C1071 C3902 ) C1132_=_C3900( C1132 C3900 ) C1132_=_C3901( C1132 C3901 ) C1132_=_C3902( C1132 C3902 ) C1132_=_C3903( C1132 C3903 ) C3900_=_C3901( C3900 C3901 ) \nC3900_=_C3902( C3900 C3902 ) C3900_=_C3903( C3900 C3903 ) C3901_=_C3902( C3901 C3902 ) C3901_=_C3903( C3901 C3903 ) C3902_=_C3903( C3902 C3903 ) "];2879-&gt;3095[label="6: C1068 C1071 C3900 C3901 C3902 \nC3903 \n10: C1068_=_C3901 ,C1068_=_C3903 ,C1071_=_C3900 ,C1071_=_C3902 ,C3900_=_C3901</w:t>
      </w:r>
    </w:p>
    <w:p>
      <w:pPr>
        <w:pStyle w:val="PreformattedText"/>
        <w:bidi w:val="0"/>
        <w:spacing w:before="0" w:after="0"/>
        <w:jc w:val="left"/>
        <w:rPr/>
      </w:pPr>
      <w:r>
        <w:rPr/>
        <w:t xml:space="preserve"> </w:t>
      </w:r>
      <w:r>
        <w:rPr/>
        <w:t>,\nC3900_=_C3902 ,C3900_=_C3903 ,C3901_=_C3902 ,C3901_=_C3903 ,C3902_=_C3903 ,"];3096[shape=box, label="id:3096 level: 17\n11: C415 C551 C1068 C1069 C1071 \nC1072 C1701 C1801 C3765 C3897 C3898 \n13: C415_=_C3765( C415 C3765 ) C551_=_C3897( C551 C3897 ) C551_=_C3898( C551 C3898 ) C1068_=_C1069( C1068 C1069 ) C1068_=_C3897( C1068 C3897 ) \nC1068_=_C3898( C1068 C3898 ) C1069_=_C3897( C1069 C3897 ) C1069_=_C3898( C1069 C3898 ) C1071_=_C1072( C1071 C1072 ) C1071_=_C3765( C1071 C3765 ) C1072_=_C3765( C1072 C3765 ) \nC1801_=_C3898( C1801 C3898 ) C3897_=_C3898( C3897 C3898 ) "];2879-&gt;3096[label="8: C415 C551 C1068 C1069 C1071 \nC1072 C1701 C1801 \n2: C1068_=_C1069 ,C1071_=_C1072 ,"];3097[shape=box, label="id:3097 level: 17\n8: C1078 C1080 C1083 C1084 C1085 \nC1086 C1453 C4382 \n13: C1078_=_C1080( C1078 C1080 ) C1078_=_C1083( C1078 C1083 ) C1078_=_C1084( C1078 C1084 ) C1078_=_C1085( C1078 C1085 ) C1078_=_C1086( C1078 C1086 ) \nC1080_=_C1453( C1080 C1453 ) C1083_=_C1084( C1083 C1084 ) C1083_=_C1085( C1083 C1085 ) C1083_=_C1086( C1083 C1086 ) C1084_=_C1085( C1084 C1085 ) C1084_=_C1086( C1084 C1086 ) \nC1084_=_C4382( C1084 C4382 ) C1085_=_C1086( C1085 C1086 ) "];2880-&gt;3097[label="7: C1078 C1080 C1083 C1085 C1086 \nC1453 C4382 \n8: C1078_=_C1080 ,C1078_=_C1083 ,C1078_=_C1085 ,C1078_=_C1086 ,C1080_=_C1453 ,\nC1083_=_C1085 ,C1083_=_C1086 ,C1085_=_C1086 ,"];3098[shape=box, label="id:3098 level: 17\n8: C1077 C1078 C1079 C1080 C1081 \nC1082 C1083 C4332 \n13: C1077_=_C1079( C1077 C1079 ) C1078_=_C1079( C1078 C1079 ) C1078_=_C1080( C1078 C1080 ) C1078_=_C1081( C1078 C1081 ) C1078_=_C1082( C1078 C1082 ) \nC1078_=_C1083( C1078 C1083 ) C1079_=_C1080( C1079 C1080 ) C1079_=_C1081( C1079 C1081 ) C1079_=_C1082( C1079 C1082 ) C1080_=_C1081( C1080 C1081 ) C1080_=_C1082( C1080 C1082 ) \nC1081_=_C1082( C1081 C1082 ) C1083_=_C4332( C1083 C4332 ) "];2880-&gt;3098[label="7: C1077 C1078 C1080 C1081 C1082 \nC1083 C4332 \n8: C1078_=_C1080 ,C1078_=_C1081 ,C1078_=_C1082 ,C1078_=_C1083 ,C1080_=_C1081 ,\nC1080_=_C1082 ,C1081_=_C1082 ,C1083_=_C4332 ,"];3099[shape=box, label="id:3099 level: 17\n5: C1076 C1088 C1091 C2700 C4332 \n6: C1076_=_C1088( C1076 C1088 ) C1076_=_C2700( C1076 C2700 ) C1088_=_C2700( C1088 C2700 ) C1091_=_C2700( C1091 C2700 ) C1091_=_C4332( C1091 C4332 ) \nC2700_=_C4332( C2700 C4332 ) "];2881-&gt;3099[label="4: C1076 C1088 C1091 C4332 \n2: C1076_=_C1088 ,C1091_=_C4332 ,"];3100[shape=box, label="id:3100 level: 17\n8: C1074 C1075 C1076 C1077 C1095 \nC1100 C4332 C4333 \n9: C1074_=_C4332( C1074 C4332 ) C1075_=_C1076( C1075 C1076 ) C1075_=_C1077( C1075 C1077 ) C1075_=_C1095( C1075 C1095 ) C1075_=_C4333( C1075 C4333 ) \nC1076_=_C1077( C1076 C1077 ) C1076_=_C4333( C1076 C4333 ) C1077_=_C4333( C1077 C4333 ) C1100_=_C4332( C1100 C4332 ) "];2881-&gt;3100[label="7: C1074 C1076 C1077 C1095 C1100 \nC4332 C4333 \n5: C1074_=_C4332 ,C1076_=_C1077 ,C1076_=_C4333 ,C1077_=_C4333 ,C1100_=_C4332 ,"];3101[shape=box, label="id:3101 level: 17\n5: C1097 C1102 C1451 C2699 C4382 \n6: C1097_=_C1451( C1097 C1451 ) C1097_=_C2699( C1097 C2699 ) C1102_=_C2699( C1102 C2699 ) C1102_=_C4382( C1102 C4382 ) C1451_=_C2699( C1451 C2699 ) \nC2699_=_C4382( C2699 C4382 ) "];2882-&gt;3101[label="4: C1097 C1102 C1451 C4382 \n2: C1097_=_C1451 ,C1102_=_C4382 ,"];3102[shape=box, label="id:3102 level: 17\n9: C1443 C1450 C1451 C1452 C1453 \nC1934 C1936 C4336 C4382 \n13: C1443_=_C4382( C1443 C4382 ) C1450_=_C1451( C1450 C1451 ) C1450_=_C1452( C1450 C1452 ) C1450_=_C1453( C1450 C1453 ) C1450_=_C1934( C1450 C1934 ) \nC1450_=_C4336( C1450 C4336 ) C1451_=_C1452( C1451 C1452 ) C1451_=_C1453( C1451 C1453 ) C1451_=_C4336( C1451 C4336 ) C1452_=_C1453( C1452 C1453 ) C1452_=_C4336( C1452 C4336 ) \nC1453_=_C4336( C1453 C4336 ) C1936_=_C4382( C1936 C4382 ) "];2882-&gt;3102[label="8: C1443 C1451 C1452 C1453 C1934 \nC1936 C4336 C4382 \n8: C1443_=_C4382 ,C1451_=_C1452 ,C1451_=_C1453 ,C1451_=_C4336 ,C1452_=_C1453 ,\nC1452_=_C4336 ,C1453_=_C4336 ,C1936_=_C4382 ,"];3103[shape=box, label="id:3103 level: 17\n9: C1087 C1088 C1089 C1090 C1092 \nC1452 C3900 C3901 C4382 \n18: C1087_=_C1088( C1087 C1088 ) C1087_=_C1089( C1087 C1089 ) C1087_=_C1090( C1087 C1090 ) C1087_=_C1092( C1087 C1092 ) C1087_=_C3900( C1087 C3900 ) \nC1087_=_C3901( C1087 C3901 ) C1088_=_C1089( C1088 C1089 ) C1088_=_C1090( C1088 C1090 ) C1088_=_C3900( C1088 C3900 ) C1088_=_C3901( C1088 C3901 ) C1089_=_C1090( C1089 C1090 ) \nC1089_=_C1452( C1089 C1452 ) C1089_=_C3900( C1089 C3900 ) C1089_=_C3901( C1089 C3901 ) C1090_=_C3900( C1090 C3900 ) C1090_=_C3901( C1090 C3901 ) C1092_=_C4382( C1092 C4382 ) \nC3900_=_C3901( C3900 C3901 ) "];2883-&gt;3103[label="8: C1087 C1088 C1090 C1092 C1452 \nC3900 C3901 C4382 \n12: C1087_=_C1088 ,C1087_=_C1090 ,C1087_=_C1092 ,C1087_=_C3900 ,C1087_=_C3901 ,\nC1088_=_C1090 ,C1088_=_C3900 ,C1088_=_C3901 ,C1090_=_C3900 ,C1090_=_C3901 ,C1092_=_C4382 ,\nC3900_=_C3901 ,"];3104[shape=box, label="id:3104 level: 17\n6: C460 C596 C3589 C3723 C4250 \nC4251 \n9: C460_=_C3589( C460 C3589 ) C460_=_C3723( C460 C3723 ) C596_=_C3589( C596 C3589 ) C596_=_C4250( C596 C4250 ) C596_=_C4251( C596 C4251 ) \nC3589_=_C3723( C3589 C3723 ) C3589_=_C4250( C3589 C4250 ) C3589_=_C4251( C3589 C4251 ) C4250_=_C4251( C4250 C4251 ) "];2885-&gt;3104[label="5: C460 C596 C3723 C4250 C4251 \n4: C460_=_C3723 ,C596_=_C4250 ,C596_=_C4251 ,C4250_=_C4251 ,"];3105[shape=box, label="id:3105 level: 17\n11: C1734 C1834 C3019 C3020 C3022 \nC3023 C3722 C3723 C4250 C4251 C4252 \n19: C1734_=_C4252( C1734 C4252 ) C1834_=_C3722( C1834 C3722 ) C1834_=_C4251( C1834 C4251 ) C3019_=_C3020( C3019 C3020 ) C3019_=_C3722( C3019 C3722 ) \nC3019_=_C4250( C3019 C4250 ) C3019_=_C4251( C3019 C4251 ) C3020_=_C3722( C3020 C3722 ) C3020_=_C4250( C3020 C4250 ) C3020_=_C4251( C3020 C4251 ) C3022_=_C3023( C3022 C3023 ) \nC3022_=_C3723( C3022 C3723 ) C3022_=_C4252( C3022 C4252 ) C3023_=_C3723( C3023 C3723 ) C3023_=_C4252( C3023 C4252 ) C3722_=_C4250( C3722 C4250 ) C3722_=_C4251( C3722 C4251 ) \nC3723_=_C4252( C3723 C4252 ) C4250_=_C4251( C4250 C4251 ) "];2885-&gt;3105[label="9: C1734 C1834 C3019 C3020 C3022 \nC3023 C3723 C4250 C4251 \n10: C1834_=_C4251 ,C3019_=_C3020 ,C3019_=_C4250 ,C3019_=_C4251 ,C3020_=_C4250 ,\nC3020_=_C4251 ,C3022_=_C3023 ,C3022_=_C3723 ,C3023_=_C3723 ,C4250_=_C4251 ,"];3106[shape=box, label="id:3106 level: 17\n11: C2394 C2397 C3020 C3023 C3260 \nC3261 C3516 C3517 C4286 C4317 C4318 \n13: C2394_=_C3517( C2394 C3517 ) C2394_=_C4317( C2394 C4317 ) C2397_=_C3516( C2397 C3516 ) C2397_=_C4318( C2397 C4318 ) C3020_=_C4318( C3020 C4318 ) \nC3023_=_C4317( C3023 C4317 ) C3260_=_C3261( C3260 C3261 ) C3260_=_C3516( C3260 C3516 ) C3261_=_C3517( C3261 C3517 ) C3516_=_C4318( C3516 C4318 ) C3517_=_C4317( C3517 C4317 ) \nC4286_=_C4317( C4286 C4317 ) C4286_=_C4318( C4286 C4318 ) "];2886-&gt;3106[label="7: C2394 C2397 C3020 C3023 C3260 \nC3261 C4286 \n1: C3260_=_C3261 ,"];3107[shape=box, label="id:3107 level: 17\n9: C1082 C1086 C3259 C3260 C3261 \nC3263 C4243 C4286 C4366 \n6: C1082_=_C3263( C1082 C3263 ) C1086_=_C3259( C1086 C3259 ) C3259_=_C3260( C3259 C3260 ) C3259_=_C3261( C3259 C3261 ) C3260_=_C3261( C3260 C3261 ) \nC3263_=_C4286( C3263 C4286 ) "];2886-&gt;3107[label="7: C1082 C1086 C3260 C3261 C4243 \nC4286 C4366 \n1: C3260_=_C3261 ,"];3108[shape=box, label="id:3108 level: 17\n6: C2393 C2396 C3034 C4246 C4247 \nC4364 \n9: C2393_=_C3034( C2393 C3034 ) C2393_=_C4246( C2393 C4246 ) C2393_=_C4247( C2393 C4247 ) C2396_=_C3034( C2396 C3034 ) C2396_=_C4364( C2396 C4364 ) \nC3034_=_C4246( C3034 C4246 ) C3034_=_C4247( C3034 C4247 ) C3034_=_C4364( C3034 C4364 ) C4246_=_C4247( C4246 C4247 ) "];2887-&gt;3108[label="5: C2393 C2396 C4246 C4247 C4364 \n4: C2393_=_C4246 ,C2393_=_C4247 ,C2396_=_C4364 ,C4246_=_C4247 ,"];3109[shape=box, label="id:3109 level: 17\n11: C384 C520 C1678 C1778 C2393 \nC2394 C2396 C2397 C3781 C4084 C4085 \n13: C520_=_C4085( C520 C4085 ) C1678_=_C3781( C1678 C3781 ) C1778_=_C4084( C1778 C4084 ) C1778_=_C4085( C1778 C4085 ) C2393_=_C2394( C2393 C2394 ) \nC2393_=_C4084( C2393 C4084 ) C2393_=_C4085( C2393 C4085 ) C2394_=_C4084( C2394 C4084 ) C2394_=_C4085( C2394 C4085 ) C2396_=_C2397( C2396 C2397 ) C2396_=_C3781( C2396 C3781 ) \nC2397_=_C3781( C2397 C3781 ) C4084_=_C4085( C4084 C4085 ) "];2887-&gt;3109[label="8: C384 C520 C1678 C1778 C2393 \nC2394 C2396 C2397 \n2: C2393_=_C2394 ,C2396_=_C2397 ,"];3110[shape=box, label="id:3110 level: 17\n7: C3026 C3029 C3518 C4240 C4245 \nC4247 C4249 \n13: C3026_=_C3518( C3026 C3518 ) C3026_=_C4245( C3026 C4245 ) C3026_=_C4247( C3026 C4247 ) C3026_=_C4249( C3026 C4249 ) C3029_=_C3518( C3029 C3518 ) \nC3029_=_C4240( C3029 C4240 ) C3518_=_C4240( C3518 C4240 ) C3518_=_C4245( C3518 C4245 ) C3518_=_C4247( C3518 C4247 ) C3518_=_C4249( C3518 C4249 ) C4245_=_C4247( C4245 C4247 ) \nC4245_=_C4249( C4245 C4249 ) C4247_=_C4249( C4247 C4249 ) "];2889-&gt;3110[label="6: C3026 C3029 C4240 C4245 C4247 \nC4249 \n7: C3026_=_C4245 ,C3026_=_C4247 ,C3026_=_C4249 ,C3029_=_C4240 ,C4245_=_C4247 ,\nC4245_=_C4249 ,C4247_=_C4249 ,"];3111[shape=box, label="id:3111 level: 17\n11: C458 C594 C1732 C1832 C3026 \nC3027 C3029 C3030 C3879 C4253 C4254 \n13: C458_=_C3879( C458 C3879 ) C594_=_C4253( C594 C4253 ) C594_=_C4254( C594 C4254 ) C1832_=_C4254( C1832 C4254 ) C3026_=_C3027( C3026 C3027 ) \nC3026_=_C4253( C3026 C4253 ) C3026_=_C4254( C3026 C4254 ) C3027_=_C4253( C3027 C4253 ) C3027_=_C4254( C3027 C4254 ) C3029_=_C3030( C3029 C3030 ) C3029_=_C3879( C3029 C3879 ) \nC3030_=_C3879( C3030 C3879 ) C4253_=_C4254( C4253 C4254 ) "];2889-&gt;3111[label="8: C458 C594 C1732 C1832 C3026 \nC3027 C3029 C3030 \n2: C3026_=_C3027 ,C3029_=_C3030 ,"];3112[shape=box, label="id:3112 level: 17\n7: C2401 C2404 C3520 C3904 C3905 \nC3906 C3907 \n16: C2401_=_C3520( C2401 C3520 ) C2401_=_C3905( C2401 C3905 ) C2401_=_C3906( C2401 C3906 ) C2404_=_C3520( C2404 C3520 ) C2404_=_C3904( C2404 C3904 ) \nC2404_=_C3907( C2404 C3907 ) C3520_=_C3904( C3520 C3904 ) C3520_=_C3905( C3520 C3905 ) C3520_=_C3906( C3520 C3906 ) C3520_=_C3907( C3520 C3907 ) C3904_=_C3905(</w:t>
      </w:r>
    </w:p>
    <w:p>
      <w:pPr>
        <w:pStyle w:val="PreformattedText"/>
        <w:bidi w:val="0"/>
        <w:spacing w:before="0" w:after="0"/>
        <w:jc w:val="left"/>
        <w:rPr/>
      </w:pPr>
      <w:r>
        <w:rPr/>
        <w:t xml:space="preserve"> </w:t>
      </w:r>
      <w:r>
        <w:rPr/>
        <w:t>C3904 C3905 ) \nC3904_=_C3906( C3904 C3906 ) C3904_=_C3907( C3904 C3907 ) C3905_=_C3906( C3905 C3906 ) C3905_=_C3907( C3905 C3907 ) C3906_=_C3907( C3906 C3907 ) "];2890-&gt;3112[label="6: C2401 C2404 C3904 C3905 C3906 \nC3907 \n10: C2401_=_C3905 ,C2401_=_C3906 ,C2404_=_C3904 ,C2404_=_C3907 ,C3904_=_C3905 ,\nC3904_=_C3906 ,C3904_=_C3907 ,C3905_=_C3906 ,C3905_=_C3907 ,C3906_=_C3907 ,"];3113[shape=box, label="id:3113 level: 17\n12: C374 C510 C1671 C1771 C2400 \nC2401 C2403 C2404 C4240 C4244 C4246 \nC4248 \n9: C2400_=_C2401( C2400 C2401 ) C2400_=_C4244( C2400 C4244 ) C2400_=_C4246( C2400 C4246 ) C2400_=_C4248( C2400 C4248 ) C2403_=_C2404( C2403 C2404 ) \nC2403_=_C4240( C2403 C4240 ) C4244_=_C4246( C4244 C4246 ) C4244_=_C4248( C4244 C4248 ) C4246_=_C4248( C4246 C4248 ) "];2890-&gt;3113[label="10: C374 C510 C1671 C1771 C2401 \nC2404 C4240 C4244 C4246 C4248 \n3: C4244_=_C4246 ,C4244_=_C4248 ,C4246_=_C4248 ,"];3114[shape=box, label="id:3114 level: 17\n18: C1094 C1095 C1096 C1097 C1098 \nC1100 C1101 C1102 C1104 C3904 C3905 \nC3906 C3907 C4242 C4244 C4245 C4364 \nC4366 \n50: C1094_=_C1095( C1094 C1095 ) C1094_=_C1096( C1094 C1096 ) C1094_=_C1097( C1094 C1097 ) C1094_=_C1098( C1094 C1098 ) C1094_=_C1100( C1094 C1100 ) \nC1094_=_C1101( C1094 C1101 ) C1094_=_C1102( C1094 C1102 ) C1094_=_C1104( C1094 C1104 ) C1094_=_C3904( C1094 C3904 ) C1094_=_C3905( C1094 C3905 ) C1094_=_C3906( C1094 C3906 ) \nC1094_=_C3907( C1094 C3907 ) C1095_=_C1096( C1095 C1096 ) C1095_=_C1097( C1095 C1097 ) C1095_=_C1098( C1095 C1098 ) C1095_=_C3904( C1095 C3904 ) C1095_=_C3905( C1095 C3905 ) \nC1096_=_C1097( C1096 C1097 ) C1096_=_C1098( C1096 C1098 ) C1096_=_C3904( C1096 C3904 ) C1096_=_C3905( C1096 C3905 ) C1097_=_C1098( C1097 C1098 ) C1097_=_C3904( C1097 C3904 ) \nC1097_=_C3905( C1097 C3905 ) C1098_=_C3904( C1098 C3904 ) C1098_=_C3905( C1098 C3905 ) C1098_=_C4244( C1098 C4244 ) C1098_=_C4245( C1098 C4245 ) C1100_=_C1101( C1100 C1101 ) \nC1100_=_C1102( C1100 C1102 ) C1100_=_C1104( C1100 C1104 ) C1100_=_C3906( C1100 C3906 ) C1100_=_C3907( C1100 C3907 ) C1101_=_C1102( C1101 C1102 ) C1101_=_C1104( C1101 C1104 ) \nC1101_=_C3906( C1101 C3906 ) C1101_=_C3907( C1101 C3907 ) C1102_=_C1104( C1102 C1104 ) C1102_=_C3906( C1102 C3906 ) C1102_=_C3907( C1102 C3907 ) C1104_=_C3906( C1104 C3906 ) \nC1104_=_C3907( C1104 C3907 ) C3904_=_C3905( C3904 C3905 ) C3904_=_C3906( C3904 C3906 ) C3904_=_C3907( C3904 C3907 ) C3905_=_C3906( C3905 C3906 ) C3905_=_C3907( C3905 C3907 ) \nC3906_=_C3907( C3906 C3907 ) C4242_=_C4364( C4242 C4364 ) C4244_=_C4245( C4244 C4245 ) "];2891-&gt;3114[label="15: C1095 C1096 C1097 C1100 C1101 \nC1102 C3904 C3905 C3906 C3907 C4242 \nC4244 C4245 C4364 C4366 \n26: C1095_=_C1096 ,C1095_=_C1097 ,C1095_=_C3904 ,C1095_=_C3905 ,C1096_=_C1097 ,\nC1096_=_C3904 ,C1096_=_C3905 ,C1097_=_C3904 ,C1097_=_C3905 ,C1100_=_C1101 ,C1100_=_C1102 ,\nC1100_=_C3906 ,C1100_=_C3907 ,C1101_=_C1102 ,C1101_=_C3906 ,C1101_=_C3907 ,C1102_=_C3906 ,\nC1102_=_C3907 ,C3904_=_C3905 ,C3904_=_C3906 ,C3904_=_C3907 ,C3905_=_C3906 ,C3905_=_C3907 ,\nC3906_=_C3907 ,C4242_=_C4364 ,C4244_=_C4245 ,"];3115[shape=box, label="id:3115 level: 17\n18: C1432 C1445 C3017 C3918 C3919 \nC4240 C4241 C4242 C4243 C4244 C4245 \nC4246 C4247 C4248 C4249 C4335 C4364 \nC4366 \n35: C1432_=_C1445( C1432 C1445 ) C3017_=_C4244( C3017 C4244 ) C3017_=_C4245( C3017 C4245 ) C3017_=_C4246( C3017 C4246 ) C3017_=_C4247( C3017 C4247 ) \nC3017_=_C4248( C3017 C4248 ) C3017_=_C4249( C3017 C4249 ) C3017_=_C4335( C3017 C4335 ) C3017_=_C4366( C3017 C4366 ) C4240_=_C4241( C4240 C4241 ) C4240_=_C4242( C4240 C4242 ) \nC4240_=_C4243( C4240 C4243 ) C4240_=_C4364( C4240 C4364 ) C4241_=_C4242( C4241 C4242 ) C4241_=_C4243( C4241 C4243 ) C4241_=_C4364( C4241 C4364 ) C4242_=_C4243( C4242 C4243 ) \nC4242_=_C4364( C4242 C4364 ) C4243_=_C4364( C4243 C4364 ) C4244_=_C4245( C4244 C4245 ) C4244_=_C4246( C4244 C4246 ) C4244_=_C4247( C4244 C4247 ) C4244_=_C4248( C4244 C4248 ) \nC4244_=_C4249( C4244 C4249 ) C4245_=_C4246( C4245 C4246 ) C4245_=_C4247( C4245 C4247 ) C4245_=_C4248( C4245 C4248 ) C4245_=_C4249( C4245 C4249 ) C4246_=_C4247( C4246 C4247 ) \nC4246_=_C4248( C4246 C4248 ) C4246_=_C4249( C4246 C4249 ) C4247_=_C4248( C4247 C4248 ) C4247_=_C4249( C4247 C4249 ) C4248_=_C4249( C4248 C4249 ) C4335_=_C4366( C4335 C4366 ) "];2891-&gt;3115[label="17: C1432 C1445 C3918 C3919 C4240 \nC4241 C4242 C4243 C4244 C4245 C4246 \nC4247 C4248 C4249 C4335 C4364 C4366 \n27: C1432_=_C1445 ,C4240_=_C4241 ,C4240_=_C4242 ,C4240_=_C4243 ,C4240_=_C4364 ,\nC4241_=_C4242 ,C4241_=_C4243 ,C4241_=_C4364 ,C4242_=_C4243 ,C4242_=_C4364 ,C4243_=_C4364 ,\nC4244_=_C4245 ,C4244_=_C4246 ,C4244_=_C4247 ,C4244_=_C4248 ,C4244_=_C4249 ,C4245_=_C4246 ,\nC4245_=_C4247 ,C4245_=_C4248 ,C4245_=_C4249 ,C4246_=_C4247 ,C4246_=_C4248 ,C4246_=_C4249 ,\nC4247_=_C4248 ,C4247_=_C4249 ,C4248_=_C4249 ,C4335_=_C4366 ,"];3116[shape=box, label="id:3116 level: 17\n3: C830 C835 C1430 \n2: C830_=_C1430( C830 C1430 ) C835_=_C1430( C835 C1430 ) "];2892-&gt;3116[label="2: C830 C835 \n0: "];3117[shape=box, label="id:3117 level: 17\n5: C832 C2982 C2984 C3007 C3891 \n6: C832_=_C2984( C832 C2984 ) C832_=_C3007( C832 C3007 ) C2982_=_C3007( C2982 C3007 ) C2982_=_C3891( C2982 C3891 ) C2984_=_C3007( C2984 C3007 ) \nC3007_=_C3891( C3007 C3891 ) "];2894-&gt;3117[label="4: C832 C2982 C2984 C3891 \n2: C832_=_C2984 ,C2982_=_C3891 ,"];3118[shape=box, label="id:3118 level: 17\n8: C2981 C2982 C2984 C2985 C2986 \nC2987 C2988 C4362 \n18: C2981_=_C2982( C2981 C2982 ) C2981_=_C2984( C2981 C2984 ) C2981_=_C2985( C2981 C2985 ) C2981_=_C2986( C2981 C2986 ) C2981_=_C2987( C2981 C2987 ) \nC2981_=_C2988( C2981 C2988 ) C2981_=_C4362( C2981 C4362 ) C2982_=_C4362( C2982 C4362 ) C2984_=_C2985( C2984 C2985 ) C2984_=_C2986( C2984 C2986 ) C2984_=_C2987( C2984 C2987 ) \nC2984_=_C2988( C2984 C2988 ) C2985_=_C2986( C2985 C2986 ) C2985_=_C2987( C2985 C2987 ) C2985_=_C2988( C2985 C2988 ) C2986_=_C2987( C2986 C2987 ) C2986_=_C2988( C2986 C2988 ) \nC2987_=_C2988( C2987 C2988 ) "];2894-&gt;3118[label="6: C2982 C2984 C2986 C2987 C2988 \nC4362 \n7: C2982_=_C4362 ,C2984_=_C2986 ,C2984_=_C2987 ,C2984_=_C2988 ,C2986_=_C2987 ,\nC2986_=_C2988 ,C2987_=_C2988 ,"];3119[shape=box, label="id:3119 level: 17\n9: C809 C812 C814 C815 C818 \nC819 C821 C823 C3890 \n21: C809_=_C812( C809 C812 ) C809_=_C814( C809 C814 ) C809_=_C815( C809 C815 ) C809_=_C818( C809 C818 ) C809_=_C819( C809 C819 ) \nC809_=_C821( C809 C821 ) C809_=_C823( C809 C823 ) C809_=_C3890( C809 C3890 ) C812_=_C814( C812 C814 ) C812_=_C815( C812 C815 ) C814_=_C815( C814 C815 ) \nC818_=_C819( C818 C819 ) C818_=_C821( C818 C821 ) C818_=_C823( C818 C823 ) C818_=_C3890( C818 C3890 ) C819_=_C821( C819 C821 ) C819_=_C823( C819 C823 ) \nC819_=_C3890( C819 C3890 ) C821_=_C823( C821 C823 ) C821_=_C3890( C821 C3890 ) C823_=_C3890( C823 C3890 ) "];2897-&gt;3119[label="8: C809 C812 C814 C815 C818 \nC819 C821 C3890 \n16: C809_=_C812 ,C809_=_C814 ,C809_=_C815 ,C809_=_C818 ,C809_=_C819 ,\nC809_=_C821 ,C809_=_C3890 ,C812_=_C814 ,C812_=_C815 ,C814_=_C815 ,C818_=_C819 ,\nC818_=_C821 ,C818_=_C3890 ,C819_=_C821 ,C819_=_C3890 ,C821_=_C3890 ,"];3120[shape=box, label="id:3120 level: 17\n5: C813 C821 C1435 C1440 C3967 \n6: C813_=_C1435( C813 C1435 ) C813_=_C1440( C813 C1440 ) C821_=_C1440( C821 C1440 ) C821_=_C3967( C821 C3967 ) C1435_=_C1440( C1435 C1440 ) \nC1440_=_C3967( C1440 C3967 ) "];2898-&gt;3120[label="4: C813 C821 C1435 C3967 \n2: C813_=_C1435 ,C821_=_C3967 ,"];3121[shape=box, label="id:3121 level: 17\n9: C1023 C1433 C1434 C1435 C1436 \nC1437 C3967 C4373 C4374 \n21: C1023_=_C1433( C1023 C1433 ) C1023_=_C1434( C1023 C1434 ) C1023_=_C1435( C1023 C1435 ) C1023_=_C1436( C1023 C1436 ) C1023_=_C1437( C1023 C1437 ) \nC1433_=_C1434( C1433 C1434 ) C1433_=_C1435( C1433 C1435 ) C1433_=_C1436( C1433 C1436 ) C1433_=_C1437( C1433 C1437 ) C1433_=_C3967( C1433 C3967 ) C1433_=_C4373( C1433 C4373 ) \nC1433_=_C4374( C1433 C4374 ) C1434_=_C1435( C1434 C1435 ) C1434_=_C1436( C1434 C1436 ) C1434_=_C1437( C1434 C1437 ) C1435_=_C1436( C1435 C1436 ) C1435_=_C1437( C1435 C1437 ) \nC1436_=_C1437( C1436 C1437 ) C3967_=_C4373( C3967 C4373 ) C3967_=_C4374( C3967 C4374 ) C4373_=_C4374( C4373 C4374 ) "];2898-&gt;3121[label="8: C1023 C1434 C1435 C1436 C1437 \nC3967 C4373 C4374 \n13: C1023_=_C1434 ,C1023_=_C1435 ,C1023_=_C1436 ,C1023_=_C1437 ,C1434_=_C1435 ,\nC1434_=_C1436 ,C1434_=_C1437 ,C1435_=_C1436 ,C1435_=_C1437 ,C1436_=_C1437 ,C3967_=_C4373 ,\nC3967_=_C4374 ,C4373_=_C4374 ,"];3122[shape=box, label="id:3122 level: 17\n22: C1460 C2368 C2377 C2378 C2381 \nC2822 C2825 C3887 C3969 C3972 C3974 \nC3975 C4079 C4080 C4081 C4083 C4198 \nC4199 C4210 C4213 C4360 C4361 \n45: C2368_=_C2377( C2368 C2377 ) C2368_=_C3969( C2368 C3969 ) C2368_=_C4079( C2368 C4079 ) C2377_=_C2378( C2377 C2378 ) C2377_=_C3974( C2377 C3974 ) \nC2377_=_C4079( C2377 C4079 ) C2378_=_C2822( C2378 C2822 ) C2378_=_C3974( C2378 C3974 ) C2378_=_C4079( C2378 C4079 ) C2381_=_C2825( C2381 C2825 ) C2381_=_C3975( C2381 C3975 ) \nC2381_=_C4080( C2381 C4080 ) C2381_=_C4083( C2381 C4083 ) C2822_=_C3887( C2822 C3887 ) C2822_=_C4210( C2822 C4210 ) C2822_=_C4360( C2822 C4360 ) C2822_=_C4361( C2822 C4361 ) \nC2825_=_C4198( C2825 C4198 ) C2825_=_C4199( C2825 C4199 ) C2825_=_C4213( C2825 C4213 ) C3887_=_C4210( C3887 C4210 ) C3887_=_C4360( C3887 C4360 ) C3887_=_C4361( C3887 C4361 ) \nC3969_=_C3974( C3969 C3974 ) C3969_=_C4079( C3969 C4079 ) C3972_=_C3975( C3972 C3975 ) C3972_=_C4080( C3972 C4080 ) C3972_=_C4081( C3972 C4081 ) C3972_=_C4083( C3972 C4083 ) \nC3974_=_C4079( C3974 C4079 ) C3975_=_C4080( C3975 C4080 ) C3975_=_C4081( C3975 C4081 ) C3975_=_C4083( C3975 C4083 ) C4079_=_C4080( C4079 C4080 ) C4080_=_C4081( C4080 C4081 ) \nC4080_=_C4083( C4080 C4083 ) C4081_=_C4083( C4081 C4083 ) C4198_=_C4199( C4198 C4199 ) C4198_=_C4213( C4198 C4213 ) C4198_=_C4360( C4198 C4360 ) C4199_=_C4213( C4199 C4213 ) \nC4199_=_C4360( C4199 C4360 ) C4210_=_C4360( C4210 C4360 ) C4210_=_C4361( C4210 C4361 ) C4360_=_C4361( C4360 C4361 ) "];2899-&gt;3122[label="9:</w:t>
      </w:r>
    </w:p>
    <w:p>
      <w:pPr>
        <w:pStyle w:val="PreformattedText"/>
        <w:bidi w:val="0"/>
        <w:spacing w:before="0" w:after="0"/>
        <w:jc w:val="left"/>
        <w:rPr/>
      </w:pPr>
      <w:r>
        <w:rPr/>
        <w:t xml:space="preserve"> </w:t>
      </w:r>
      <w:r>
        <w:rPr/>
        <w:t>C1460 C2368 C2377 C3969 C3972 \nC3974 C3975 C4081 C4083 \n10: C2368_=_C2377 ,C2368_=_C3969 ,C2377_=_C3974 ,C3969_=_C3974 ,C3972_=_C3975 ,\nC3972_=_C4081 ,C3972_=_C4083 ,C3975_=_C4081 ,C3975_=_C4083 ,C4081_=_C4083 ,"];3123[shape=box, label="id:3123 level: 17\n18: C1024 C1460 C1462 C1551 C1555 \nC2360 C2368 C2377 C2383 C2385 C3968 \nC3970 C3972 C3975 C3976 C4081 C4083 \nC4338 \n47: C1460_=_C1462( C1460 C1462 ) C1460_=_C3968( C1460 C3968 ) C1460_=_C3970( C1460 C3970 ) C1462_=_C1555( C1462 C1555 ) C1462_=_C2368( C1462 C2368 ) \nC1462_=_C2377( C1462 C2377 ) C1462_=_C2385( C1462 C2385 ) C1462_=_C3968( C1462 C3968 ) C1462_=_C3970( C1462 C3970 ) C1551_=_C3972( C1551 C3972 ) C1551_=_C3975( C1551 C3975 ) \nC1551_=_C4081( C1551 C4081 ) C1551_=_C4083( C1551 C4083 ) C1551_=_C4338( C1551 C4338 ) C1555_=_C2368( C1555 C2368 ) C1555_=_C2377( C1555 C2377 ) C1555_=_C2385( C1555 C2385 ) \nC2360_=_C2383( C2360 C2383 ) C2360_=_C3976( C2360 C3976 ) C2360_=_C4081( C2360 C4081 ) C2360_=_C4083( C2360 C4083 ) C2368_=_C2377( C2368 C2377 ) C2368_=_C2385( C2368 C2385 ) \nC2377_=_C2385( C2377 C2385 ) C2383_=_C3976( C2383 C3976 ) C2383_=_C4081( C2383 C4081 ) C2383_=_C4083( C2383 C4083 ) C2383_=_C4338( C2383 C4338 ) C2385_=_C3976( C2385 C3976 ) \nC3968_=_C3970( C3968 C3970 ) C3968_=_C4338( C3968 C4338 ) C3970_=_C3972( C3970 C3972 ) C3970_=_C3975( C3970 C3975 ) C3970_=_C3976( C3970 C3976 ) C3972_=_C3975( C3972 C3975 ) \nC3972_=_C4081( C3972 C4081 ) C3972_=_C4083( C3972 C4083 ) C3972_=_C4338( C3972 C4338 ) C3975_=_C3976( C3975 C3976 ) C3975_=_C4081( C3975 C4081 ) C3975_=_C4083( C3975 C4083 ) \nC3975_=_C4338( C3975 C4338 ) C3976_=_C4081( C3976 C4081 ) C3976_=_C4083( C3976 C4083 ) C4081_=_C4083( C4081 C4083 ) C4081_=_C4338( C4081 C4338 ) C4083_=_C4338( C4083 C4338 ) "];2899-&gt;3123[label="17: C1024 C1460 C1551 C1555 C2360 \nC2368 C2377 C2383 C2385 C3968 C3970 \nC3972 C3975 C3976 C4081 C4083 C4338 \n40: C1460_=_C3968 ,C1460_=_C3970 ,C1551_=_C3972 ,C1551_=_C3975 ,C1551_=_C4081 ,\nC1551_=_C4083 ,C1551_=_C4338 ,C1555_=_C2368 ,C1555_=_C2377 ,C1555_=_C2385 ,C2360_=_C2383 ,\nC2360_=_C3976 ,C2360_=_C4081 ,C2360_=_C4083 ,C2368_=_C2377 ,C2368_=_C2385 ,C2377_=_C2385 ,\nC2383_=_C3976 ,C2383_=_C4081 ,C2383_=_C4083 ,C2383_=_C4338 ,C2385_=_C3976 ,C3968_=_C3970 ,\nC3968_=_C4338 ,C3970_=_C3972 ,C3970_=_C3975 ,C3970_=_C3976 ,C3972_=_C3975 ,C3972_=_C4081 ,\nC3972_=_C4083 ,C3972_=_C4338 ,C3975_=_C3976 ,C3975_=_C4081 ,C3975_=_C4083 ,C3975_=_C4338 ,\nC3976_=_C4081 ,C3976_=_C4083 ,C4081_=_C4083 ,C4081_=_C4338 ,C4083_=_C4338 ,"];3124[shape=box, label="id:3124 level: 17\n11: C1457 C1463 C2366 C2383 C3968 \nC3969 C3974 C4337 C4338 C4373 C4374 \n36: C1457_=_C3968( C1457 C3968 ) C1457_=_C3969( C1457 C3969 ) C1457_=_C4337( C1457 C4337 ) C1457_=_C4338( C1457 C4338 ) C1457_=_C4373( C1457 C4373 ) \nC1463_=_C3968( C1463 C3968 ) C1463_=_C3974( C1463 C3974 ) C1463_=_C4337( C1463 C4337 ) C1463_=_C4374( C1463 C4374 ) C2366_=_C2383( C2366 C2383 ) C2366_=_C3969( C2366 C3969 ) \nC2366_=_C3974( C2366 C3974 ) C2366_=_C4337( C2366 C4337 ) C2366_=_C4338( C2366 C4338 ) C2383_=_C3969( C2383 C3969 ) C2383_=_C3974( C2383 C3974 ) C2383_=_C4337( C2383 C4337 ) \nC2383_=_C4338( C2383 C4338 ) C3968_=_C3969( C3968 C3969 ) C3968_=_C3974( C3968 C3974 ) C3968_=_C4337( C3968 C4337 ) C3968_=_C4338( C3968 C4338 ) C3968_=_C4373( C3968 C4373 ) \nC3968_=_C4374( C3968 C4374 ) C3969_=_C3974( C3969 C3974 ) C3969_=_C4337( C3969 C4337 ) C3969_=_C4338( C3969 C4338 ) C3969_=_C4373( C3969 C4373 ) C3974_=_C4337( C3974 C4337 ) \nC3974_=_C4338( C3974 C4338 ) C3974_=_C4374( C3974 C4374 ) C4337_=_C4338( C4337 C4338 ) C4337_=_C4373( C4337 C4373 ) C4337_=_C4374( C4337 C4374 ) C4338_=_C4373( C4338 C4373 ) \nC4373_=_C4374( C4373 C4374 ) "];2900-&gt;3124[label="10: C1457 C1463 C2366 C2383 C3968 \nC3969 C3974 C4338 C4373 C4374 \n26: C1457_=_C3968 ,C1457_=_C3969 ,C1457_=_C4338 ,C1457_=_C4373 ,C1463_=_C3968 ,\nC1463_=_C3974 ,C1463_=_C4374 ,C2366_=_C2383 ,C2366_=_C3969 ,C2366_=_C3974 ,C2366_=_C4338 ,\nC2383_=_C3969 ,C2383_=_C3974 ,C2383_=_C4338 ,C3968_=_C3969 ,C3968_=_C3974 ,C3968_=_C4338 ,\nC3968_=_C4373 ,C3968_=_C4374 ,C3969_=_C3974 ,C3969_=_C4338 ,C3969_=_C4373 ,C3974_=_C4338 ,\nC3974_=_C4374 ,C4338_=_C4373 ,C4373_=_C4374 ,"];3125[shape=box, label="id:3125 level: 17\n16: C807 C808 C1018 C1029 C1436 \nC1437 C1457 C1458 C1463 C1464 C2385 \nC3970 C3971 C3972 C3975 C3976 \n69: C807_=_C808( C807 C808 ) C807_=_C1018( C807 C1018 ) C807_=_C1436( C807 C1436 ) C807_=_C1457( C807 C1457 ) C807_=_C1458( C807 C1458 ) \nC807_=_C3970( C807 C3970 ) C807_=_C3971( C807 C3971 ) C807_=_C3972( C807 C3972 ) C808_=_C1029( C808 C1029 ) C808_=_C1437( C808 C1437 ) C808_=_C1463( C808 C1463 ) \nC808_=_C1464( C808 C1464 ) C808_=_C3970( C808 C3970 ) C808_=_C3971( C808 C3971 ) C808_=_C3975( C808 C3975 ) C808_=_C3976( C808 C3976 ) C1018_=_C1436( C1018 C1436 ) \nC1018_=_C1457( C1018 C1457 ) C1018_=_C1458( C1018 C1458 ) C1018_=_C3970( C1018 C3970 ) C1018_=_C3971( C1018 C3971 ) C1018_=_C3972( C1018 C3972 ) C1029_=_C1437( C1029 C1437 ) \nC1029_=_C1463( C1029 C1463 ) C1029_=_C1464( C1029 C1464 ) C1029_=_C3970( C1029 C3970 ) C1029_=_C3971( C1029 C3971 ) C1029_=_C3975( C1029 C3975 ) C1029_=_C3976( C1029 C3976 ) \nC1436_=_C1437( C1436 C1437 ) C1436_=_C1457( C1436 C1457 ) C1436_=_C1458( C1436 C1458 ) C1436_=_C3970( C1436 C3970 ) C1436_=_C3971( C1436 C3971 ) C1436_=_C3972( C1436 C3972 ) \nC1437_=_C1463( C1437 C1463 ) C1437_=_C1464( C1437 C1464 ) C1437_=_C3970( C1437 C3970 ) C1437_=_C3971( C1437 C3971 ) C1437_=_C3975( C1437 C3975 ) C1437_=_C3976( C1437 C3976 ) \nC1457_=_C1458( C1457 C1458 ) C1457_=_C3970( C1457 C3970 ) C1457_=_C3971( C1457 C3971 ) C1457_=_C3972( C1457 C3972 ) C1458_=_C1464( C1458 C1464 ) C1458_=_C3970( C1458 C3970 ) \nC1458_=_C3971( C1458 C3971 ) C1458_=_C3972( C1458 C3972 ) C1463_=_C1464( C1463 C1464 ) C1463_=_C3970( C1463 C3970 ) C1463_=_C3971( C1463 C3971 ) C1463_=_C3975( C1463 C3975 ) \nC1463_=_C3976( C1463 C3976 ) C1464_=_C3970( C1464 C3970 ) C1464_=_C3971( C1464 C3971 ) C1464_=_C3975( C1464 C3975 ) C1464_=_C3976( C1464 C3976 ) C2385_=_C3971( C2385 C3971 ) \nC2385_=_C3976( C2385 C3976 ) C3970_=_C3971( C3970 C3971 ) C3970_=_C3972( C3970 C3972 ) C3970_=_C3975( C3970 C3975 ) C3970_=_C3976( C3970 C3976 ) C3971_=_C3972( C3971 C3972 ) \nC3971_=_C3975( C3971 C3975 ) C3971_=_C3976( C3971 C3976 ) C3972_=_C3975( C3972 C3975 ) C3975_=_C3976( C3975 C3976 ) "];2900-&gt;3125[label="15: C807 C808 C1018 C1029 C1436 \nC1437 C1457 C1458 C1463 C1464 C2385 \nC3970 C3972 C3975 C3976 \n54: C807_=_C808 ,C807_=_C1018 ,C807_=_C1436 ,C807_=_C1457 ,C807_=_C1458 ,\nC807_=_C3970 ,C807_=_C3972 ,C808_=_C1029 ,C808_=_C1437 ,C808_=_C1463 ,C808_=_C1464 ,\nC808_=_C3970 ,C808_=_C3975 ,C808_=_C3976 ,C1018_=_C1436 ,C1018_=_C1457 ,C1018_=_C1458 ,\nC1018_=_C3970 ,C1018_=_C3972 ,C1029_=_C1437 ,C1029_=_C1463 ,C1029_=_C1464 ,C1029_=_C3970 ,\nC1029_=_C3975 ,C1029_=_C3976 ,C1436_=_C1437 ,C1436_=_C1457 ,C1436_=_C1458 ,C1436_=_C3970 ,\nC1436_=_C3972 ,C1437_=_C1463 ,C1437_=_C1464 ,C1437_=_C3970 ,C1437_=_C3975 ,C1437_=_C3976 ,\nC1457_=_C1458 ,C1457_=_C3970 ,C1457_=_C3972 ,C1458_=_C1464 ,C1458_=_C3970 ,C1458_=_C3972 ,\nC1463_=_C1464 ,C1463_=_C3970 ,C1463_=_C3975 ,C1463_=_C3976 ,C1464_=_C3970 ,C1464_=_C3975 ,\nC1464_=_C3976 ,C2385_=_C3976 ,C3970_=_C3972 ,C3970_=_C3975 ,C3970_=_C3976 ,C3972_=_C3975 ,\nC3975_=_C3976 ,"];3126[shape=box, label="id:3126 level: 17\n8: C1025 C1458 C1464 C1466 C1472 \nC2340 C4373 C4374 \n16: C1025_=_C1458( C1025 C1458 ) C1025_=_C1464( C1025 C1464 ) C1025_=_C1466( C1025 C1466 ) C1025_=_C2340( C1025 C2340 ) C1458_=_C1464( C1458 C1464 ) \nC1458_=_C1466( C1458 C1466 ) C1458_=_C2340( C1458 C2340 ) C1464_=_C1466( C1464 C1466 ) C1464_=_C2340( C1464 C2340 ) C1466_=_C2340( C1466 C2340 ) C1472_=_C2340( C1472 C2340 ) \nC1472_=_C4373( C1472 C4373 ) C1472_=_C4374( C1472 C4374 ) C2340_=_C4373( C2340 C4373 ) C2340_=_C4374( C2340 C4374 ) C4373_=_C4374( C4373 C4374 ) "];2901-&gt;3126[label="7: C1025 C1458 C1464 C1466 C1472 \nC4373 C4374 \n9: C1025_=_C1458 ,C1025_=_C1464 ,C1025_=_C1466 ,C1458_=_C1464 ,C1458_=_C1466 ,\nC1464_=_C1466 ,C1472_=_C4373 ,C1472_=_C4374 ,C4373_=_C4374 ,"];3127[shape=box, label="id:3127 level: 17\n11: C811 C819 C1016 C1017 C1018 \nC1019 C1020 C3892 C3893 C4373 C4375 \n21: C811_=_C1017( C811 C1017 ) C819_=_C4375( C819 C4375 ) C1016_=_C1017( C1016 C1017 ) C1016_=_C1018( C1016 C1018 ) C1016_=_C1019( C1016 C1019 ) \nC1016_=_C1020( C1016 C1020 ) C1016_=_C3893( C1016 C3893 ) C1017_=_C1018( C1017 C1018 ) C1017_=_C1019( C1017 C1019 ) C1017_=_C1020( C1017 C1020 ) C1017_=_C3893( C1017 C3893 ) \nC1018_=_C1019( C1018 C1019 ) C1018_=_C1020( C1018 C1020 ) C1018_=_C3893( C1018 C3893 ) C1019_=_C1020( C1019 C1020 ) C1019_=_C3893( C1019 C3893 ) C1020_=_C3893( C1020 C3893 ) \nC3892_=_C3893( C3892 C3893 ) C3892_=_C4373( C3892 C4373 ) C3892_=_C4375( C3892 C4375 ) C4373_=_C4375( C4373 C4375 ) "];2902-&gt;3127[label="10: C811 C819 C1016 C1018 C1019 \nC1020 C3892 C3893 C4373 C4375 \n15: C819_=_C4375 ,C1016_=_C1018 ,C1016_=_C1019 ,C1016_=_C1020 ,C1016_=_C3893 ,\nC1018_=_C1019 ,C1018_=_C1020 ,C1018_=_C3893 ,C1019_=_C1020 ,C1019_=_C3893 ,C1020_=_C3893 ,\nC3892_=_C3893 ,C3892_=_C4373 ,C3892_=_C4375 ,C4373_=_C4375 ,"];3128[shape=box, label="id:3128 level: 17\n17: C829 C834 C1016 C1019 C1020 \nC1021 C1027 C1029 C1030 C1042 C1046 \nC1057 C3892 C3893 C4374 C4375 C4376 \n31: C829_=_C1016( C829 C1016 ) C829_=_C1027( C829 C1027 ) C834_=_C4375( C834 C4375 ) C834_=_C4376( C834 C4376 ) C1016_=_C1019( C1016 C1019 ) \nC1016_=_C1020( C1016 C1020 ) C1016_=_C1027( C1016 C1027 ) C1016_=_C3893( C1016 C3893 ) C1019_=_C1020( C1019 C1020 ) C1019_=_C1030( C1019 C1030 ) C1019_=_C3893( C1019 C3893 ) \nC1020_=_C1042( C1020 C1042 ) C1020_=_C1057( C1020 C1057 ) C1020_=_C3893( C1020 C3893 ) C1021_=_C3892( C1021 C3892 ) C1021_=_C3893( C1021 C3893 ) C1027_=_C1029( C1027 C1029 ) \nC1027_=_C1030( C1027 C1030 ) C1027_=_C3893( C1027 C3893 ) C1029_=_C1030( C1029 C1030 ) C1029_=_C3893( C1029 C3893 ) C1030_=_C3893( C1030 C3893 ) C1042_=_C1057(</w:t>
      </w:r>
    </w:p>
    <w:p>
      <w:pPr>
        <w:pStyle w:val="PreformattedText"/>
        <w:bidi w:val="0"/>
        <w:spacing w:before="0" w:after="0"/>
        <w:jc w:val="left"/>
        <w:rPr/>
      </w:pPr>
      <w:r>
        <w:rPr/>
        <w:t xml:space="preserve"> </w:t>
      </w:r>
      <w:r>
        <w:rPr/>
        <w:t>C1042 C1057 ) \nC1046_=_C4375( C1046 C4375 ) C1046_=_C4376( C1046 C4376 ) C3892_=_C3893( C3892 C3893 ) C3892_=_C4374( C3892 C4374 ) C3892_=_C4375( C3892 C4375 ) C3892_=_C4376( C3892 C4376 ) \nC4374_=_C4376( C4374 C4376 ) C4375_=_C4376( C4375 C4376 ) "];2902-&gt;3128[label="13: C829 C834 C1016 C1019 C1020 \nC1021 C1029 C1042 C1046 C3892 C3893 \nC4374 C4375 \n16: C829_=_C1016 ,C834_=_C4375 ,C1016_=_C1019 ,C1016_=_C1020 ,C1016_=_C3893 ,\nC1019_=_C1020 ,C1019_=_C3893 ,C1020_=_C1042 ,C1020_=_C3893 ,C1021_=_C3892 ,C1021_=_C3893 ,\nC1029_=_C3893 ,C1046_=_C4375 ,C3892_=_C3893 ,C3892_=_C4374 ,C3892_=_C4375 ,"];3129[shape=box, label="id:3129 level: 17\n5: C2788 C3271 C3276 C3302 C4389 \n6: C2788_=_C3276( C2788 C3276 ) C2788_=_C3302( C2788 C3302 ) C3271_=_C3302( C3271 C3302 ) C3271_=_C4389( C3271 C4389 ) C3276_=_C3302( C3276 C3302 ) \nC3302_=_C4389( C3302 C4389 ) "];2904-&gt;3129[label="4: C2788 C3271 C3276 C4389 \n2: C2788_=_C3276 ,C3271_=_C4389 ,"];3130[shape=box, label="id:3130 level: 17\n9: C2784 C2785 C2786 C2787 C2788 \nC2789 C2790 C2791 C4389 \n24: C2784_=_C2785( C2784 C2785 ) C2784_=_C2786( C2784 C2786 ) C2784_=_C2787( C2784 C2787 ) C2784_=_C2788( C2784 C2788 ) C2784_=_C2789( C2784 C2789 ) \nC2784_=_C2790( C2784 C2790 ) C2784_=_C2791( C2784 C2791 ) C2784_=_C4389( C2784 C4389 ) C2785_=_C2786( C2785 C2786 ) C2785_=_C2787( C2785 C2787 ) C2785_=_C2788( C2785 C2788 ) \nC2785_=_C2789( C2785 C2789 ) C2785_=_C2790( C2785 C2790 ) C2786_=_C2787( C2786 C2787 ) C2786_=_C2788( C2786 C2788 ) C2786_=_C2789( C2786 C2789 ) C2786_=_C2790( C2786 C2790 ) \nC2787_=_C2788( C2787 C2788 ) C2787_=_C2789( C2787 C2789 ) C2787_=_C2790( C2787 C2790 ) C2788_=_C2789( C2788 C2789 ) C2788_=_C2790( C2788 C2790 ) C2789_=_C2790( C2789 C2790 ) \nC2791_=_C4389( C2791 C4389 ) "];2904-&gt;3130[label="7: C2785 C2787 C2788 C2789 C2790 \nC2791 C4389 \n11: C2785_=_C2787 ,C2785_=_C2788 ,C2785_=_C2789 ,C2785_=_C2790 ,C2787_=_C2788 ,\nC2787_=_C2789 ,C2787_=_C2790 ,C2788_=_C2789 ,C2788_=_C2790 ,C2789_=_C2790 ,C2791_=_C4389 ,"];3131[shape=box, label="id:3131 level: 17\n5: C2780 C2783 C2785 C2791 C3013 \n6: C2780_=_C2791( C2780 C2791 ) C2780_=_C3013( C2780 C3013 ) C2783_=_C2785( C2783 C2785 ) C2783_=_C3013( C2783 C3013 ) C2785_=_C3013( C2785 C3013 ) \nC2791_=_C3013( C2791 C3013 ) "];2905-&gt;3131[label="4: C2780 C2783 C2785 C2791 \n2: C2780_=_C2791 ,C2783_=_C2785 ,"];3132[shape=box, label="id:3132 level: 17\n8: C831 C2779 C2780 C2782 C2783 \nC3891 C3917 C3919 \n4: C2779_=_C2780( C2779 C2780 ) C2779_=_C3919( C2779 C3919 ) C2782_=_C2783( C2782 C2783 ) C2782_=_C3917( C2782 C3917 ) "];2905-&gt;3132[label="6: C831 C2780 C2783 C3891 C3917 \nC3919 \n0: "];3133[shape=box, label="id:3133 level: 17\n5: C1141 C1144 C1434 C1439 C3967 \n6: C1141_=_C1434( C1141 C1434 ) C1141_=_C1439( C1141 C1439 ) C1144_=_C1439( C1144 C1439 ) C1144_=_C3967( C1144 C3967 ) C1434_=_C1439( C1434 C1439 ) \nC1439_=_C3967( C1439 C3967 ) "];2906-&gt;3133[label="4: C1141 C1144 C1434 C3967 \n2: C1141_=_C1434 ,C1144_=_C3967 ,"];3134[shape=box, label="id:3134 level: 17\n8: C1141 C1144 C1146 C2996 C3002 \nC3917 C3918 C3919 \n9: C1141_=_C3917( C1141 C3917 ) C1141_=_C3918( C1141 C3918 ) C1144_=_C1146( C1144 C1146 ) C1144_=_C3919( C1144 C3919 ) C1146_=_C2996( C1146 C2996 ) \nC1146_=_C3919( C1146 C3919 ) C3002_=_C3917( C3002 C3917 ) C3002_=_C3918( C3002 C3918 ) C3917_=_C3918( C3917 C3918 ) "];2906-&gt;3134[label="7: C1141 C1144 C2996 C3002 C3917 \nC3918 C3919 \n6: C1141_=_C3917 ,C1141_=_C3918 ,C1144_=_C3919 ,C3002_=_C3917 ,C3002_=_C3918 ,\nC3917_=_C3918 ,"];3135[shape=box, label="id:3135 level: 17\n5: C2999 C3308 C3309 C3310 C4363 \n6: C2999_=_C3308( C2999 C3308 ) C2999_=_C3309( C2999 C3309 ) C3308_=_C3309( C3308 C3309 ) C3308_=_C3310( C3308 C3310 ) C3308_=_C4363( C3308 C4363 ) \nC3310_=_C4363( C3310 C4363 ) "];2907-&gt;3135[label="4: C2999 C3309 C3310 C4363 \n2: C2999_=_C3309 ,C3310_=_C4363 ,"];3136[shape=box, label="id:3136 level: 17\n9: C2995 C2996 C2997 C2998 C2999 \nC3000 C3001 C3002 C4363 \n24: C2995_=_C2996( C2995 C2996 ) C2995_=_C2997( C2995 C2997 ) C2995_=_C2998( C2995 C2998 ) C2995_=_C2999( C2995 C2999 ) C2995_=_C3000( C2995 C3000 ) \nC2995_=_C3001( C2995 C3001 ) C2995_=_C3002( C2995 C3002 ) C2995_=_C4363( C2995 C4363 ) C2996_=_C2997( C2996 C2997 ) C2996_=_C2998( C2996 C2998 ) C2996_=_C2999( C2996 C2999 ) \nC2996_=_C3000( C2996 C3000 ) C2996_=_C3001( C2996 C3001 ) C2997_=_C2998( C2997 C2998 ) C2997_=_C2999( C2997 C2999 ) C2997_=_C3000( C2997 C3000 ) C2997_=_C3001( C2997 C3001 ) \nC2998_=_C2999( C2998 C2999 ) C2998_=_C3000( C2998 C3000 ) C2998_=_C3001( C2998 C3001 ) C2999_=_C3000( C2999 C3000 ) C2999_=_C3001( C2999 C3001 ) C3000_=_C3001( C3000 C3001 ) \nC3002_=_C4363( C3002 C4363 ) "];2907-&gt;3136[label="6: C2996 C2999 C3000 C3001 C3002 \nC4363 \n7: C2996_=_C2999 ,C2996_=_C3000 ,C2996_=_C3001 ,C2999_=_C3000 ,C2999_=_C3001 ,\nC3000_=_C3001 ,C3002_=_C4363 ,"];3137[shape=box, label="id:3137 level: 17\n5: C3313 C3321 C3324 C3329 C4367 \n6: C3313_=_C3321( C3313 C3321 ) C3313_=_C3329( C3313 C3329 ) C3321_=_C3329( C3321 C3329 ) C3324_=_C3329( C3324 C3329 ) C3324_=_C4367( C3324 C4367 ) \nC3329_=_C4367( C3329 C4367 ) "];2908-&gt;3137[label="4: C3313 C3321 C3324 C4367 \n2: C3313_=_C3321 ,C3324_=_C4367 ,"];3138[shape=box, label="id:3138 level: 17\n8: C2633 C2636 C3301 C3309 C3310 \nC3312 C3313 C4367 \n9: C2633_=_C3312( C2633 C3312 ) C2636_=_C4367( C2636 C4367 ) C3301_=_C3310( C3301 C3310 ) C3301_=_C3312( C3301 C3312 ) C3301_=_C3313( C3301 C3313 ) \nC3309_=_C4367( C3309 C4367 ) C3310_=_C3312( C3310 C3312 ) C3310_=_C3313( C3310 C3313 ) C3312_=_C3313( C3312 C3313 ) "];2908-&gt;3138[label="7: C2633 C2636 C3301 C3309 C3310 \nC3313 C4367 \n5: C2636_=_C4367 ,C3301_=_C3310 ,C3301_=_C3313 ,C3309_=_C4367 ,C3310_=_C3313 ,"];3139[shape=box, label="id:3139 level: 17\n6: C459 C595 C3585 C3812 C4298 \nC4299 \n9: C459_=_C3585( C459 C3585 ) C459_=_C3812( C459 C3812 ) C595_=_C3585( C595 C3585 ) C595_=_C4298( C595 C4298 ) C595_=_C4299( C595 C4299 ) \nC3585_=_C3812( C3585 C3812 ) C3585_=_C4298( C3585 C4298 ) C3585_=_C4299( C3585 C4299 ) C4298_=_C4299( C4298 C4299 ) "];2909-&gt;3139[label="5: C459 C595 C3812 C4298 C4299 \n4: C459_=_C3812 ,C595_=_C4298 ,C595_=_C4299 ,C4298_=_C4299 ,"];3140[shape=box, label="id:3140 level: 17\n11: C1733 C1833 C3321 C3322 C3324 \nC3325 C3811 C3812 C4298 C4299 C4300 \n19: C1733_=_C4300( C1733 C4300 ) C1833_=_C3811( C1833 C3811 ) C1833_=_C4299( C1833 C4299 ) C3321_=_C3322( C3321 C3322 ) C3321_=_C3811( C3321 C3811 ) \nC3321_=_C4298( C3321 C4298 ) C3321_=_C4299( C3321 C4299 ) C3322_=_C3811( C3322 C3811 ) C3322_=_C4298( C3322 C4298 ) C3322_=_C4299( C3322 C4299 ) C3324_=_C3325( C3324 C3325 ) \nC3324_=_C3812( C3324 C3812 ) C3324_=_C4300( C3324 C4300 ) C3325_=_C3812( C3325 C3812 ) C3325_=_C4300( C3325 C4300 ) C3811_=_C4298( C3811 C4298 ) C3811_=_C4299( C3811 C4299 ) \nC3812_=_C4300( C3812 C4300 ) C4298_=_C4299( C4298 C4299 ) "];2909-&gt;3140[label="9: C1733 C1833 C3321 C3322 C3324 \nC3325 C3812 C4298 C4299 \n10: C1833_=_C4299 ,C3321_=_C3322 ,C3321_=_C4298 ,C3321_=_C4299 ,C3322_=_C4298 ,\nC3322_=_C4299 ,C3324_=_C3325 ,C3324_=_C3812 ,C3325_=_C3812 ,C4298_=_C4299 ,"];3141[shape=box, label="id:3141 level: 17\n10: C2634 C2637 C2787 C3322 C3325 \nC3334 C3335 C4301 C4302 C4389 \n8: C2634_=_C3335( C2634 C3335 ) C2634_=_C4301( C2634 C4301 ) C2637_=_C3334( C2637 C3334 ) C2637_=_C4302( C2637 C4302 ) C3322_=_C4302( C3322 C4302 ) \nC3325_=_C4301( C3325 C4301 ) C3334_=_C4302( C3334 C4302 ) C3335_=_C4301( C3335 C4301 ) "];2910-&gt;3141[label="6: C2634 C2637 C2787 C3322 C3325 \nC4389 \n0: "];3142[shape=box, label="id:3142 level: 17\n11: C382 C518 C1677 C1777 C2633 \nC2634 C2636 C2637 C3762 C4146 C4147 \n13: C518_=_C4147( C518 C4147 ) C1677_=_C3762( C1677 C3762 ) C1777_=_C4146( C1777 C4146 ) C1777_=_C4147( C1777 C4147 ) C2633_=_C2634( C2633 C2634 ) \nC2633_=_C4146( C2633 C4146 ) C2633_=_C4147( C2633 C4147 ) C2634_=_C4146( C2634 C4146 ) C2634_=_C4147( C2634 C4147 ) C2636_=_C2637( C2636 C2637 ) C2636_=_C3762( C2636 C3762 ) \nC2637_=_C3762( C2637 C3762 ) C4146_=_C4147( C4146 C4147 ) "];2910-&gt;3142[label="8: C382 C518 C1677 C1777 C2633 \nC2634 C2636 C2637 \n2: C2633_=_C2634 ,C2636_=_C2637 ,"];3143[shape=box, label="id:3143 level: 17\n6: C1673 C1773 C2612 C3858 C4140 \nC4141 \n9: C1673_=_C2612( C1673 C2612 ) C1673_=_C3858( C1673 C3858 ) C1773_=_C2612( C1773 C2612 ) C1773_=_C4140( C1773 C4140 ) C1773_=_C4141( C1773 C4141 ) \nC2612_=_C3858( C2612 C3858 ) C2612_=_C4140( C2612 C4140 ) C2612_=_C4141( C2612 C4141 ) C4140_=_C4141( C4140 C4141 ) "];2911-&gt;3143[label="5: C1673 C1773 C3858 C4140 C4141 \n4: C1673_=_C3858 ,C1773_=_C4140 ,C1773_=_C4141 ,C4140_=_C4141 ,"];3144[shape=box, label="id:3144 level: 17\n11: C376 C512 C2605 C2606 C2608 \nC2609 C3857 C3858 C4140 C4141 C4142 \n19: C376_=_C4142( C376 C4142 ) C512_=_C3857( C512 C3857 ) C512_=_C4141( C512 C4141 ) C2605_=_C2606( C2605 C2606 ) C2605_=_C3857( C2605 C3857 ) \nC2605_=_C4140( C2605 C4140 ) C2605_=_C4141( C2605 C4141 ) C2606_=_C3857( C2606 C3857 ) C2606_=_C4140( C2606 C4140 ) C2606_=_C4141( C2606 C4141 ) C2608_=_C2609( C2608 C2609 ) \nC2608_=_C3858( C2608 C3858 ) C2608_=_C4142( C2608 C4142 ) C2609_=_C3858( C2609 C3858 ) C2609_=_C4142( C2609 C4142 ) C3857_=_C4140( C3857 C4140 ) C3857_=_C4141( C3857 C4141 ) \nC3858_=_C4142( C3858 C4142 ) C4140_=_C4141( C4140 C4141 ) "];2911-&gt;3144[label="9: C376 C512 C2605 C2606 C2608 \nC2609 C3858 C4140 C4141 \n10: C512_=_C4141 ,C2605_=_C2606 ,C2605_=_C4140 ,C2605_=_C4141 ,C2606_=_C4140 ,\nC2606_=_C4141 ,C2608_=_C2609 ,C2608_=_C3858 ,C2609_=_C3858 ,C4140_=_C4141 ,"];3145[shape=box, label="id:3145 level: 17\n11: C2606 C2609 C3282 C3283 C3532 \nC3535 C3542 C3543 C4289 C4322 C4323 \n13: C2606_=_C4323( C2606 C4323 ) C2609_=_C4322( C2609 C4322 ) C3282_=_C3283( C3282 C3283 ) C3282_=_C3543( C3282 C3543 ) C3283_=_C3542( C3283 C3542 ) \nC3532_=_C3543( C3532 C3543 ) C3532_=_C4322( C3532 C4322 ) C3535_=_C3542( C3535 C3542 ) C3535_=_C4323( C3535 C4323 ) C3542_=_C4323( C3542 C4323 ) C3543_=_C4322( C3543 C4322</w:t>
      </w:r>
    </w:p>
    <w:p>
      <w:pPr>
        <w:pStyle w:val="PreformattedText"/>
        <w:bidi w:val="0"/>
        <w:spacing w:before="0" w:after="0"/>
        <w:jc w:val="left"/>
        <w:rPr/>
      </w:pPr>
      <w:r>
        <w:rPr/>
        <w:t xml:space="preserve"> </w:t>
      </w:r>
      <w:r>
        <w:rPr/>
        <w:t>) \nC4289_=_C4322( C4289 C4322 ) C4289_=_C4323( C4289 C4323 ) "];2912-&gt;3145[label="7: C2606 C2609 C3282 C3283 C3532 \nC3535 C4289 \n1: C3282_=_C3283 ,"];3146[shape=box, label="id:3146 level: 17\n9: C2789 C3281 C3282 C3283 C3285 \nC3299 C4289 C4368 C4389 \n6: C3281_=_C3282( C3281 C3282 ) C3281_=_C3283( C3281 C3283 ) C3281_=_C4368( C3281 C4368 ) C3282_=_C3283( C3282 C3283 ) C3285_=_C3299( C3285 C3299 ) \nC3285_=_C4289( C3285 C4289 ) "];2912-&gt;3146[label="7: C2789 C3282 C3283 C3299 C4289 \nC4368 C4389 \n1: C3282_=_C3283 ,"];3147[shape=box, label="id:3147 level: 17\n6: C461 C597 C3593 C3741 C4319 \nC4320 \n9: C461_=_C3593( C461 C3593 ) C461_=_C3741( C461 C3741 ) C597_=_C3593( C597 C3593 ) C597_=_C4319( C597 C4319 ) C597_=_C4320( C597 C4320 ) \nC3593_=_C3741( C3593 C3741 ) C3593_=_C4319( C3593 C4319 ) C3593_=_C4320( C3593 C4320 ) C4319_=_C4320( C4319 C4320 ) "];2913-&gt;3147[label="5: C461 C597 C3741 C4319 C4320 \n4: C461_=_C3741 ,C597_=_C4319 ,C597_=_C4320 ,C4319_=_C4320 ,"];3148[shape=box, label="id:3148 level: 17\n11: C1735 C1835 C3532 C3533 C3535 \nC3536 C3740 C3741 C4319 C4320 C4321 \n19: C1735_=_C4321( C1735 C4321 ) C1835_=_C3740( C1835 C3740 ) C1835_=_C4320( C1835 C4320 ) C3532_=_C3533( C3532 C3533 ) C3532_=_C3740( C3532 C3740 ) \nC3532_=_C4319( C3532 C4319 ) C3532_=_C4320( C3532 C4320 ) C3533_=_C3740( C3533 C3740 ) C3533_=_C4319( C3533 C4319 ) C3533_=_C4320( C3533 C4320 ) C3535_=_C3536( C3535 C3536 ) \nC3535_=_C3741( C3535 C3741 ) C3535_=_C4321( C3535 C4321 ) C3536_=_C3741( C3536 C3741 ) C3536_=_C4321( C3536 C4321 ) C3740_=_C4319( C3740 C4319 ) C3740_=_C4320( C3740 C4320 ) \nC3741_=_C4321( C3741 C4321 ) C4319_=_C4320( C4319 C4320 ) "];2913-&gt;3148[label="9: C1735 C1835 C3532 C3533 C3535 \nC3536 C3741 C4319 C4320 \n10: C1835_=_C4320 ,C3532_=_C3533 ,C3532_=_C4319 ,C3532_=_C4320 ,C3533_=_C4319 ,\nC3533_=_C4320 ,C3535_=_C3536 ,C3535_=_C3741 ,C3536_=_C3741 ,C4319_=_C4320 ,"];3149[shape=box, label="id:3149 level: 17\n6: C3316 C3525 C3526 C3533 C3536 \nC4392 \n4: C3316_=_C3525( C3316 C3525 ) C3525_=_C3536( C3525 C3536 ) C3526_=_C3533( C3526 C3533 ) C3526_=_C4392( C3526 C4392 ) "];2914-&gt;3149[label="4: C3316 C3533 C3536 C4392 \n0: "];3150[shape=box, label="id:3150 level: 17\n9: C2605 C2608 C3000 C3315 C3316 \nC3317 C3318 C4363 C4392 \n11: C3000_=_C3315( C3000 C3315 ) C3000_=_C3316( C3000 C3316 ) C3000_=_C3317( C3000 C3317 ) C3000_=_C3318( C3000 C3318 ) C3315_=_C3316( C3315 C3316 ) \nC3315_=_C3317( C3315 C3317 ) C3315_=_C3318( C3315 C3318 ) C3316_=_C3317( C3316 C3317 ) C3316_=_C3318( C3316 C3318 ) C3317_=_C3318( C3317 C3318 ) C4363_=_C4392( C4363 C4392 ) "];2914-&gt;3150[label="8: C2605 C2608 C3000 C3316 C3317 \nC3318 C4363 C4392 \n7: C3000_=_C3316 ,C3000_=_C3317 ,C3000_=_C3318 ,C3316_=_C3317 ,C3316_=_C3318 ,\nC3317_=_C3318 ,C4363_=_C4392 ,"];3151[shape=box, label="id:3151 level: 17\n8: C3349 C3350 C3355 C3358 C4292 \nC4295 C4296 C4297 \n12: C3349_=_C3350( C3349 C3350 ) C3349_=_C4292( C3349 C4292 ) C3349_=_C4295( C3349 C4295 ) C3349_=_C4296( C3349 C4296 ) C3349_=_C4297( C3349 C4297 ) \nC3350_=_C3358( C3350 C3358 ) C3350_=_C4292( C3350 C4292 ) C3350_=_C4295( C3350 C4295 ) C3350_=_C4296( C3350 C4296 ) C4292_=_C4295( C4292 C4295 ) C4292_=_C4296( C4292 C4296 ) \nC4295_=_C4296( C4295 C4296 ) "];2915-&gt;3151[label="6: C3355 C3358 C4292 C4295 C4296 \nC4297 \n3: C4292_=_C4295 ,C4292_=_C4296 ,C4295_=_C4296 ,"];3152[shape=box, label="id:3152 level: 17\n11: C464 C600 C1738 C1838 C3354 \nC3355 C3357 C3358 C3793 C4303 C4304 \n13: C464_=_C3793( C464 C3793 ) C600_=_C4303( C600 C4303 ) C600_=_C4304( C600 C4304 ) C1838_=_C4304( C1838 C4304 ) C3354_=_C3355( C3354 C3355 ) \nC3354_=_C4303( C3354 C4303 ) C3354_=_C4304( C3354 C4304 ) C3355_=_C4303( C3355 C4303 ) C3355_=_C4304( C3355 C4304 ) C3357_=_C3358( C3357 C3358 ) C3357_=_C3793( C3357 C3793 ) \nC3358_=_C3793( C3358 C3793 ) C4303_=_C4304( C4303 C4304 ) "];2915-&gt;3152[label="8: C464 C600 C1738 C1838 C3354 \nC3355 C3357 C3358 \n2: C3354_=_C3355 ,C3357_=_C3358 ,"];3153[shape=box, label="id:3153 level: 17\n11: C3001 C3319 C4291 C4292 C4293 \nC4294 C4295 C4296 C4297 C4363 C4369 \n34: C3001_=_C3319( C3001 C3319 ) C3001_=_C4291( C3001 C4291 ) C3001_=_C4292( C3001 C4292 ) C3001_=_C4293( C3001 C4293 ) C3001_=_C4294( C3001 C4294 ) \nC3001_=_C4295( C3001 C4295 ) C3001_=_C4296( C3001 C4296 ) C3319_=_C4291( C3319 C4291 ) C3319_=_C4292( C3319 C4292 ) C3319_=_C4293( C3319 C4293 ) C3319_=_C4294( C3319 C4294 ) \nC3319_=_C4295( C3319 C4295 ) C3319_=_C4296( C3319 C4296 ) C3319_=_C4297( C3319 C4297 ) C3319_=_C4363( C3319 C4363 ) C3319_=_C4369( C3319 C4369 ) C4291_=_C4292( C4291 C4292 ) \nC4291_=_C4293( C4291 C4293 ) C4291_=_C4294( C4291 C4294 ) C4291_=_C4295( C4291 C4295 ) C4291_=_C4296( C4291 C4296 ) C4292_=_C4293( C4292 C4293 ) C4292_=_C4294( C4292 C4294 ) \nC4292_=_C4295( C4292 C4295 ) C4292_=_C4296( C4292 C4296 ) C4293_=_C4294( C4293 C4294 ) C4293_=_C4295( C4293 C4295 ) C4293_=_C4296( C4293 C4296 ) C4294_=_C4295( C4294 C4295 ) \nC4294_=_C4296( C4294 C4296 ) C4295_=_C4296( C4295 C4296 ) C4297_=_C4363( C4297 C4363 ) C4297_=_C4369( C4297 C4369 ) C4363_=_C4369( C4363 C4369 ) "];2916-&gt;3153[label="10: C3001 C4291 C4292 C4293 C4294 \nC4295 C4296 C4297 C4363 C4369 \n24: C3001_=_C4291 ,C3001_=_C4292 ,C3001_=_C4293 ,C3001_=_C4294 ,C3001_=_C4295 ,\nC3001_=_C4296 ,C4291_=_C4292 ,C4291_=_C4293 ,C4291_=_C4294 ,C4291_=_C4295 ,C4291_=_C4296 ,\nC4292_=_C4293 ,C4292_=_C4294 ,C4292_=_C4295 ,C4292_=_C4296 ,C4293_=_C4294 ,C4293_=_C4295 ,\nC4293_=_C4296 ,C4294_=_C4295 ,C4294_=_C4296 ,C4295_=_C4296 ,C4297_=_C4363 ,C4297_=_C4369 ,\nC4363_=_C4369 ,"];3154[shape=box, label="id:3154 level: 17\n20: C375 C511 C1672 C1772 C2596 \nC2599 C3287 C3288 C3293 C3294 C3318 \nC3354 C3357 C4291 C4293 C4294 C4296 \nC4297 C4369 C4392 \n9: C3287_=_C3288( C3287 C3288 ) C3293_=_C3294( C3293 C3294 ) C4291_=_C4293( C4291 C4293 ) C4291_=_C4294( C4291 C4294 ) C4291_=_C4296( C4291 C4296 ) \nC4293_=_C4294( C4293 C4294 ) C4293_=_C4296( C4293 C4296 ) C4294_=_C4296( C4294 C4296 ) C4297_=_C4369( C4297 C4369 ) "];2916-&gt;3154[label="18: C375 C511 C1672 C1772 C3287 \nC3288 C3293 C3294 C3318 C3354 C3357 \nC4291 C4293 C4294 C4296 C4297 C4369 \nC4392 \n9: C3287_=_C3288 ,C3293_=_C3294 ,C4291_=_C4293 ,C4291_=_C4294 ,C4291_=_C4296 ,\nC4293_=_C4294 ,C4293_=_C4296 ,C4294_=_C4296 ,C4297_=_C4369 ,"];3155[shape=box, label="id:3155 level: 17\n7: C3346 C3369 C3372 C3380 C4293 \nC4295 C4369 \n6: C3346_=_C4293( C3346 C4293 ) C3346_=_C4295( C3346 C4295 ) C3346_=_C4369( C3346 C4369 ) C3369_=_C3380( C3369 C3380 ) C3372_=_C3380( C3372 C3380 ) \nC4293_=_C4295( C4293 C4295 ) "];2917-&gt;3155[label="5: C3369 C3372 C4293 C4295 C4369 \n1: C4293_=_C4295 ,"];3156[shape=box, label="id:3156 level: 17\n11: C466 C602 C1740 C1840 C3368 \nC3369 C3371 C3372 C3778 C4308 C4309 \n13: C466_=_C3778( C466 C3778 ) C602_=_C4308( C602 C4308 ) C602_=_C4309( C602 C4309 ) C1840_=_C4309( C1840 C4309 ) C3368_=_C3369( C3368 C3369 ) \nC3368_=_C4308( C3368 C4308 ) C3368_=_C4309( C3368 C4309 ) C3369_=_C4308( C3369 C4308 ) C3369_=_C4309( C3369 C4309 ) C3371_=_C3372( C3371 C3372 ) C3371_=_C3778( C3371 C3778 ) \nC3372_=_C3778( C3372 C3778 ) C4308_=_C4309( C4308 C4309 ) "];2917-&gt;3156[label="8: C466 C602 C1740 C1840 C3368 \nC3369 C3371 C3372 \n2: C3368_=_C3369 ,C3371_=_C3372 ,"];3157[shape=box, label="id:3157 level: 17\n11: C359 C495 C1664 C1764 C2260 \nC2261 C2263 C2264 C4291 C4292 C4369 \n3: C2260_=_C2261( C2260 C2261 ) C2263_=_C2264( C2263 C2264 ) C4291_=_C4292( C4291 C4292 ) "];2918-&gt;3157[label="9: C359 C495 C1664 C1764 C2261 \nC2264 C4291 C4292 C4369 \n1: C4291_=_C4292 ,"];3158[shape=box, label="id:3158 level: 17\n16: C2261 C2264 C3271 C3272 C3276 \nC3277 C3288 C3294 C3299 C3301 C3317 \nC3368 C3371 C4367 C4368 C4392 \n6: C3271_=_C3272( C3271 C3272 ) C3272_=_C4368( C3272 C4368 ) C3276_=_C3277( C3276 C3277 ) C3288_=_C4368( C3288 C4368 ) C3299_=_C4367( C3299 C4367 ) \nC3301_=_C4368( C3301 C4368 ) "];2918-&gt;3158[label="14: C2261 C2264 C3271 C3276 C3288 \nC3294 C3299 C3301 C3317 C3368 C3371 \nC4367 C4368 C4392 \n3: C3288_=_C4368 ,C3299_=_C4367 ,C3301_=_C4368 ,"];3159[shape=box, label="id:3159 level: 17\n6: C443 C579 C3446 C3732 C4166 \nC4167 \n9: C443_=_C3446( C443 C3446 ) C443_=_C3732( C443 C3732 ) C579_=_C3446( C579 C3446 ) C579_=_C4166( C579 C4166 ) C579_=_C4167( C579 C4167 ) \nC3446_=_C3732( C3446 C3732 ) C3446_=_C4166( C3446 C4166 ) C3446_=_C4167( C3446 C4167 ) C4166_=_C4167( C4166 C4167 ) "];2920-&gt;3159[label="5: C443 C579 C3732 C4166 C4167 \n4: C443_=_C3732 ,C579_=_C4166 ,C579_=_C4167 ,C4166_=_C4167 ,"];3160[shape=box, label="id:3160 level: 17\n11: C1723 C1823 C2722 C2723 C2725 \nC2726 C3730 C3732 C4166 C4167 C4168 \n19: C1723_=_C4168( C1723 C4168 ) C1823_=_C3730( C1823 C3730 ) C1823_=_C4166( C1823 C4166 ) C2722_=_C2723( C2722 C2723 ) C2722_=_C3730( C2722 C3730 ) \nC2722_=_C4166( C2722 C4166 ) C2722_=_C4167( C2722 C4167 ) C2723_=_C3730( C2723 C3730 ) C2723_=_C4166( C2723 C4166 ) C2723_=_C4167( C2723 C4167 ) C2725_=_C2726( C2725 C2726 ) \nC2725_=_C3732( C2725 C3732 ) C2725_=_C4168( C2725 C4168 ) C2726_=_C3732( C2726 C3732 ) C2726_=_C4168( C2726 C4168 ) C3730_=_C4166( C3730 C4166 ) C3730_=_C4167( C3730 C4167 ) \nC3732_=_C4168( C3732 C4168 ) C4166_=_C4167( C4166 C4167 ) "];2920-&gt;3160[label="9: C1723 C1823 C2722 C2723 C2725 \nC2726 C3732 C4166 C4167 \n10: C1823_=_C4166 ,C2722_=_C2723 ,C2722_=_C4166 ,C2722_=_C4167 ,C2723_=_C4166 ,\nC2723_=_C4167 ,C2725_=_C2726 ,C2725_=_C3732 ,C2726_=_C3732 ,C4166_=_C4167 ,"];3161[shape=box, label="id:3161 level: 17\n6: C2293 C2296 C2826 C4160 C4163 \nC4355 \n9: C2293_=_C2826( C2293 C2826 ) C2293_=_C4160( C2293 C4160 ) C2293_=_C4163( C2293 C4163 ) C2296_=_C2826( C2296 C2826 ) C2296_=_C4355( C2296 C4355 ) \nC2826_=_C4160( C2826 C4160 ) C2826_=_C4163( C2826 C4163 ) C2826_=_C4355( C2826 C4355 ) C4160_=_C4163( C4160 C4163 ) "];2922-&gt;3161[label="5: C2293 C2296 C4160 C4163 C4355 \n4: C2293_=_C4160 ,C2293_=_C4163 ,C2296_=_C4355 ,C4160_=_C4163 ,"];3162[shape=box, label="id:3162 level: 17\n11: C362 C498 C1665</w:t>
      </w:r>
    </w:p>
    <w:p>
      <w:pPr>
        <w:pStyle w:val="PreformattedText"/>
        <w:bidi w:val="0"/>
        <w:spacing w:before="0" w:after="0"/>
        <w:jc w:val="left"/>
        <w:rPr/>
      </w:pPr>
      <w:r>
        <w:rPr/>
        <w:t xml:space="preserve"> </w:t>
      </w:r>
      <w:r>
        <w:rPr/>
        <w:t>C1765 C2293 \nC2295 C2296 C2298 C3845 C4075 C4076 \n13: C498_=_C4076( C498 C4076 ) C1665_=_C3845( C1665 C3845 ) C1765_=_C4075( C1765 C4075 ) C1765_=_C4076( C1765 C4076 ) C2293_=_C2295( C2293 C2295 ) \nC2293_=_C4075( C2293 C4075 ) C2293_=_C4076( C2293 C4076 ) C2295_=_C4075( C2295 C4075 ) C2295_=_C4076( C2295 C4076 ) C2296_=_C2298( C2296 C2298 ) C2296_=_C3845( C2296 C3845 ) \nC2298_=_C3845( C2298 C3845 ) C4075_=_C4076( C4075 C4076 ) "];2922-&gt;3162[label="8: C362 C498 C1665 C1765 C2293 \nC2295 C2296 C2298 \n2: C2293_=_C2295 ,C2296_=_C2298 ,"];3163[shape=box, label="id:3163 level: 17\n7: C2714 C2717 C2730 C4152 C4153 \nC4154 C4155 \n16: C2714_=_C2730( C2714 C2730 ) C2714_=_C4153( C2714 C4153 ) C2714_=_C4154( C2714 C4154 ) C2717_=_C2730( C2717 C2730 ) C2717_=_C4152( C2717 C4152 ) \nC2717_=_C4155( C2717 C4155 ) C2730_=_C4152( C2730 C4152 ) C2730_=_C4153( C2730 C4153 ) C2730_=_C4154( C2730 C4154 ) C2730_=_C4155( C2730 C4155 ) C4152_=_C4153( C4152 C4153 ) \nC4152_=_C4154( C4152 C4154 ) C4152_=_C4155( C4152 C4155 ) C4153_=_C4154( C4153 C4154 ) C4153_=_C4155( C4153 C4155 ) C4154_=_C4155( C4154 C4155 ) "];2923-&gt;3163[label="6: C2714 C2717 C4152 C4153 C4154 \nC4155 \n10: C2714_=_C4153 ,C2714_=_C4154 ,C2717_=_C4152 ,C2717_=_C4155 ,C4152_=_C4153 ,\nC4152_=_C4154 ,C4152_=_C4155 ,C4153_=_C4154 ,C4153_=_C4155 ,C4154_=_C4155 ,"];3164[shape=box, label="id:3164 level: 17\n11: C447 C583 C1727 C1827 C2714 \nC2715 C2717 C2718 C3799 C4156 C4157 \n13: C447_=_C3799( C447 C3799 ) C583_=_C4156( C583 C4156 ) C583_=_C4157( C583 C4157 ) C1827_=_C4157( C1827 C4157 ) C2714_=_C2715( C2714 C2715 ) \nC2714_=_C4156( C2714 C4156 ) C2714_=_C4157( C2714 C4157 ) C2715_=_C4156( C2715 C4156 ) C2715_=_C4157( C2715 C4157 ) C2717_=_C2718( C2717 C2718 ) C2717_=_C3799( C2717 C3799 ) \nC2718_=_C3799( C2718 C3799 ) C4156_=_C4157( C4156 C4157 ) "];2923-&gt;3164[label="8: C447 C583 C1727 C1827 C2714 \nC2715 C2717 C2718 \n2: C2714_=_C2715 ,C2717_=_C2718 ,"];3165[shape=box, label="id:3165 level: 17\n12: C386 C522 C1680 C1780 C2649 \nC2650 C2652 C2653 C4152 C4153 C4154 \nC4155 \n12: C2649_=_C2650( C2649 C2650 ) C2649_=_C4153( C2649 C4153 ) C2649_=_C4155( C2649 C4155 ) C2652_=_C2653( C2652 C2653 ) C2652_=_C4152( C2652 C4152 ) \nC2652_=_C4154( C2652 C4154 ) C4152_=_C4153( C4152 C4153 ) C4152_=_C4154( C4152 C4154 ) C4152_=_C4155( C4152 C4155 ) C4153_=_C4154( C4153 C4154 ) C4153_=_C4155( C4153 C4155 ) \nC4154_=_C4155( C4154 C4155 ) "];2924-&gt;3165[label="10: C386 C522 C1680 C1780 C2650 \nC2653 C4152 C4153 C4154 C4155 \n6: C4152_=_C4153 ,C4152_=_C4154 ,C4152_=_C4155 ,C4153_=_C4154 ,C4153_=_C4155 ,\nC4154_=_C4155 ,"];3166[shape=box, label="id:3166 level: 17\n14: C1988 C2650 C2653 C2715 C2718 \nC4159 C4160 C4161 C4162 C4163 C4164 \nC4165 C4345 C4355 \n32: C1988_=_C4160( C1988 C4160 ) C1988_=_C4161( C1988 C4161 ) C1988_=_C4162( C1988 C4162 ) C1988_=_C4163( C1988 C4163 ) C1988_=_C4164( C1988 C4164 ) \nC1988_=_C4165( C1988 C4165 ) C2650_=_C4160( C2650 C4160 ) C2650_=_C4161( C2650 C4161 ) C2650_=_C4162( C2650 C4162 ) C2653_=_C4159( C2653 C4159 ) C2715_=_C4163( C2715 C4163 ) \nC2715_=_C4164( C2715 C4164 ) C2715_=_C4165( C2715 C4165 ) C2718_=_C4159( C2718 C4159 ) C4159_=_C4345( C4159 C4345 ) C4159_=_C4355( C4159 C4355 ) C4160_=_C4161( C4160 C4161 ) \nC4160_=_C4162( C4160 C4162 ) C4160_=_C4163( C4160 C4163 ) C4160_=_C4164( C4160 C4164 ) C4160_=_C4165( C4160 C4165 ) C4161_=_C4162( C4161 C4162 ) C4161_=_C4163( C4161 C4163 ) \nC4161_=_C4164( C4161 C4164 ) C4161_=_C4165( C4161 C4165 ) C4162_=_C4163( C4162 C4163 ) C4162_=_C4164( C4162 C4164 ) C4162_=_C4165( C4162 C4165 ) C4163_=_C4164( C4163 C4164 ) \nC4163_=_C4165( C4163 C4165 ) C4164_=_C4165( C4164 C4165 ) C4345_=_C4355( C4345 C4355 ) "];2924-&gt;3166[label="13: C1988 C2650 C2653 C2715 C2718 \nC4160 C4161 C4162 C4163 C4164 C4165 \nC4345 C4355 \n28: C1988_=_C4160 ,C1988_=_C4161 ,C1988_=_C4162 ,C1988_=_C4163 ,C1988_=_C4164 ,\nC1988_=_C4165 ,C2650_=_C4160 ,C2650_=_C4161 ,C2650_=_C4162 ,C2715_=_C4163 ,C2715_=_C4164 ,\nC2715_=_C4165 ,C4160_=_C4161 ,C4160_=_C4162 ,C4160_=_C4163 ,C4160_=_C4164 ,C4160_=_C4165 ,\nC4161_=_C4162 ,C4161_=_C4163 ,C4161_=_C4164 ,C4161_=_C4165 ,C4162_=_C4163 ,C4162_=_C4164 ,\nC4162_=_C4165 ,C4163_=_C4164 ,C4163_=_C4165 ,C4164_=_C4165 ,C4345_=_C4355 ,"];3167[shape=box, label="id:3167 level: 17\n7: C2763 C2766 C2771 C4172 C4173 \nC4174 C4175 \n16: C2763_=_C2771( C2763 C2771 ) C2763_=_C4173( C2763 C4173 ) C2763_=_C4174( C2763 C4174 ) C2766_=_C2771( C2766 C2771 ) C2766_=_C4172( C2766 C4172 ) \nC2766_=_C4175( C2766 C4175 ) C2771_=_C4172( C2771 C4172 ) C2771_=_C4173( C2771 C4173 ) C2771_=_C4174( C2771 C4174 ) C2771_=_C4175( C2771 C4175 ) C4172_=_C4173( C4172 C4173 ) \nC4172_=_C4174( C4172 C4174 ) C4172_=_C4175( C4172 C4175 ) C4173_=_C4174( C4173 C4174 ) C4173_=_C4175( C4173 C4175 ) C4174_=_C4175( C4174 C4175 ) "];2925-&gt;3167[label="6: C2763 C2766 C4172 C4173 C4174 \nC4175 \n10: C2763_=_C4173 ,C2763_=_C4174 ,C2766_=_C4172 ,C2766_=_C4175 ,C4172_=_C4173 ,\nC4172_=_C4174 ,C4172_=_C4175 ,C4173_=_C4174 ,C4173_=_C4175 ,C4174_=_C4175 ,"];3168[shape=box, label="id:3168 level: 17\n7: C2756 C2759 C2770 C4172 C4173 \nC4174 C4175 \n16: C2756_=_C2770( C2756 C2770 ) C2756_=_C4173( C2756 C4173 ) C2756_=_C4175( C2756 C4175 ) C2759_=_C2770( C2759 C2770 ) C2759_=_C4172( C2759 C4172 ) \nC2759_=_C4174( C2759 C4174 ) C2770_=_C4172( C2770 C4172 ) C2770_=_C4173( C2770 C4173 ) C2770_=_C4174( C2770 C4174 ) C2770_=_C4175( C2770 C4175 ) C4172_=_C4173( C4172 C4173 ) \nC4172_=_C4174( C4172 C4174 ) C4172_=_C4175( C4172 C4175 ) C4173_=_C4174( C4173 C4174 ) C4173_=_C4175( C4173 C4175 ) C4174_=_C4175( C4174 C4175 ) "];2925-&gt;3168[label="6: C2756 C2759 C4172 C4173 C4174 \nC4175 \n10: C2756_=_C4173 ,C2756_=_C4175 ,C2759_=_C4172 ,C2759_=_C4174 ,C4172_=_C4173 ,\nC4172_=_C4174 ,C4172_=_C4175 ,C4173_=_C4174 ,C4173_=_C4175 ,C4174_=_C4175 ,"];3169[shape=box, label="id:3169 level: 17\n7: C1961 C2761 C4172 C4173 C4174 \nC4175 C4383 \n16: C1961_=_C2761( C1961 C2761 ) C1961_=_C4174( C1961 C4174 ) C1961_=_C4175( C1961 C4175 ) C2761_=_C4172( C2761 C4172 ) C2761_=_C4173( C2761 C4173 ) \nC2761_=_C4174( C2761 C4174 ) C2761_=_C4175( C2761 C4175 ) C2761_=_C4383( C2761 C4383 ) C4172_=_C4173( C4172 C4173 ) C4172_=_C4174( C4172 C4174 ) C4172_=_C4175( C4172 C4175 ) \nC4172_=_C4383( C4172 C4383 ) C4173_=_C4174( C4173 C4174 ) C4173_=_C4175( C4173 C4175 ) C4173_=_C4383( C4173 C4383 ) C4174_=_C4175( C4174 C4175 ) "];2925-&gt;3169[label="6: C1961 C4172 C4173 C4174 C4175 \nC4383 \n10: C1961_=_C4174 ,C1961_=_C4175 ,C4172_=_C4173 ,C4172_=_C4174 ,C4172_=_C4175 ,\nC4172_=_C4383 ,C4173_=_C4174 ,C4173_=_C4175 ,C4173_=_C4383 ,C4174_=_C4175 ,"];3170[shape=box, label="id:3170 level: 17\n6: C1709 C1809 C3198 C3750 C4169 \nC4170 \n9: C1709_=_C3198( C1709 C3198 ) C1709_=_C3750( C1709 C3750 ) C1809_=_C3198( C1809 C3198 ) C1809_=_C4169( C1809 C4169 ) C1809_=_C4170( C1809 C4170 ) \nC3198_=_C3750( C3198 C3750 ) C3198_=_C4169( C3198 C4169 ) C3198_=_C4170( C3198 C4170 ) C4169_=_C4170( C4169 C4170 ) "];2926-&gt;3170[label="5: C1709 C1809 C3750 C4169 C4170 \n4: C1709_=_C3750 ,C1809_=_C4169 ,C1809_=_C4170 ,C4169_=_C4170 ,"];3171[shape=box, label="id:3171 level: 17\n11: C423 C559 C2755 C2756 C2758 \nC2759 C3749 C3750 C4169 C4170 C4171 \n19: C423_=_C4171( C423 C4171 ) C559_=_C3749( C559 C3749 ) C559_=_C4170( C559 C4170 ) C2755_=_C2756( C2755 C2756 ) C2755_=_C3749( C2755 C3749 ) \nC2755_=_C4169( C2755 C4169 ) C2755_=_C4170( C2755 C4170 ) C2756_=_C3749( C2756 C3749 ) C2756_=_C4169( C2756 C4169 ) C2756_=_C4170( C2756 C4170 ) C2758_=_C2759( C2758 C2759 ) \nC2758_=_C3750( C2758 C3750 ) C2758_=_C4171( C2758 C4171 ) C2759_=_C3750( C2759 C3750 ) C2759_=_C4171( C2759 C4171 ) C3749_=_C4169( C3749 C4169 ) C3749_=_C4170( C3749 C4170 ) \nC3750_=_C4171( C3750 C4171 ) C4169_=_C4170( C4169 C4170 ) "];2926-&gt;3171[label="9: C423 C559 C2755 C2756 C2758 \nC2759 C3750 C4169 C4170 \n10: C559_=_C4170 ,C2755_=_C2756 ,C2755_=_C4169 ,C2755_=_C4170 ,C2756_=_C4169 ,\nC2756_=_C4170 ,C2758_=_C2759 ,C2758_=_C3750 ,C2759_=_C3750 ,C4169_=_C4170 ,"];3172[shape=box, label="id:3172 level: 17\n6: C469 C605 C3618 C3726 C4176 \nC4177 \n9: C469_=_C3618( C469 C3618 ) C469_=_C3726( C469 C3726 ) C605_=_C3618( C605 C3618 ) C605_=_C4176( C605 C4176 ) C605_=_C4177( C605 C4177 ) \nC3618_=_C3726( C3618 C3726 ) C3618_=_C4176( C3618 C4176 ) C3618_=_C4177( C3618 C4177 ) C4176_=_C4177( C4176 C4177 ) "];2927-&gt;3172[label="5: C469 C605 C3726 C4176 C4177 \n4: C469_=_C3726 ,C605_=_C4176 ,C605_=_C4177 ,C4176_=_C4177 ,"];3173[shape=box, label="id:3173 level: 17\n11: C1743 C1843 C2763 C2764 C2766 \nC2767 C3724 C3726 C4176 C4177 C4178 \n19: C1743_=_C4178( C1743 C4178 ) C1843_=_C3724( C1843 C3724 ) C1843_=_C4176( C1843 C4176 ) C2763_=_C2764( C2763 C2764 ) C2763_=_C3724( C2763 C3724 ) \nC2763_=_C4176( C2763 C4176 ) C2763_=_C4177( C2763 C4177 ) C2764_=_C3724( C2764 C3724 ) C2764_=_C4176( C2764 C4176 ) C2764_=_C4177( C2764 C4177 ) C2766_=_C2767( C2766 C2767 ) \nC2766_=_C3726( C2766 C3726 ) C2766_=_C4178( C2766 C4178 ) C2767_=_C3726( C2767 C3726 ) C2767_=_C4178( C2767 C4178 ) C3724_=_C4176( C3724 C4176 ) C3724_=_C4177( C3724 C4177 ) \nC3726_=_C4178( C3726 C4178 ) C4176_=_C4177( C4176 C4177 ) "];2927-&gt;3173[label="9: C1743 C1843 C2763 C2764 C2766 \nC2767 C3726 C4176 C4177 \n10: C1843_=_C4176 ,C2763_=_C2764 ,C2763_=_C4176 ,C2763_=_C4177 ,C2764_=_C4176 ,\nC2764_=_C4177 ,C2766_=_C2767 ,C2766_=_C3726 ,C2767_=_C3726 ,C4176_=_C4177 ,"];3174[shape=box, label="id:3174 level: 17\n6: C2743 C2752 C2753 C2764 C2767 \nC4356 \n4: C2743_=_C2752( C2743 C2752 ) C2752_=_C2767( C2752 C2767 ) C2753_=_C2764( C2753 C2764 ) C2753_=_C4356( C2753 C4356 ) "];2928-&gt;3174[label="4: C2743 C2764 C2767 C4356 \n0: "];3175[shape=box, label="id:3175 level: 17\n8: C1990 C2741 C2742 C2743 C2755 \nC2758 C4345 C4356 \n3: C2741_=_C2742( C2741 C2742 ) C2741_=_C2743( C2741 C2743 ) C2742_=_C2743( C2742 C2743 ) "];2928-&gt;3175[label="7: C1990 C2742 C2743 C2755 C2758 \nC4345 C4356 \n1: C2742_=_C2743 ,"];3176[shape=box, label="id:3176</w:t>
      </w:r>
    </w:p>
    <w:p>
      <w:pPr>
        <w:pStyle w:val="PreformattedText"/>
        <w:bidi w:val="0"/>
        <w:spacing w:before="0" w:after="0"/>
        <w:jc w:val="left"/>
        <w:rPr/>
      </w:pPr>
      <w:r>
        <w:rPr/>
        <w:t xml:space="preserve"> </w:t>
      </w:r>
      <w:r>
        <w:rPr/>
        <w:t>level: 17\n5: C1964 C2708 C2712 C2980 C4383 \n6: C1964_=_C2708( C1964 C2708 ) C1964_=_C2980( C1964 C2980 ) C2708_=_C2980( C2708 C2980 ) C2712_=_C2980( C2712 C2980 ) C2712_=_C4383( C2712 C4383 ) \nC2980_=_C4383( C2980 C4383 ) "];2929-&gt;3176[label="4: C1964 C2708 C2712 C4383 \n2: C1964_=_C2708 ,C2712_=_C4383 ,"];3177[shape=box, label="id:3177 level: 17\n10: C1957 C1959 C1961 C1963 C1964 \nC2942 C2945 C2967 C2969 C4383 \n10: C1957_=_C4383( C1957 C4383 ) C1959_=_C1961( C1959 C1961 ) C1959_=_C1963( C1959 C1963 ) C1959_=_C1964( C1959 C1964 ) C1961_=_C1963( C1961 C1963 ) \nC1961_=_C1964( C1961 C1964 ) C1963_=_C1964( C1963 C1964 ) C1963_=_C2967( C1963 C2967 ) C2945_=_C4383( C2945 C4383 ) C2969_=_C4383( C2969 C4383 ) "];2929-&gt;3177[label="9: C1957 C1959 C1961 C1964 C2942 \nC2945 C2967 C2969 C4383 \n6: C1957_=_C4383 ,C1959_=_C1961 ,C1959_=_C1964 ,C1961_=_C1964 ,C2945_=_C4383 ,\nC2969_=_C4383 ,"];3178[shape=box, label="id:3178 level: 17\n11: C2704 C2705 C2706 C2707 C2708 \nC2709 C4152 C4153 C4162 C4165 C4355 \n26: C2704_=_C2705( C2704 C2705 ) C2704_=_C2706( C2704 C2706 ) C2704_=_C2707( C2704 C2707 ) C2704_=_C2708( C2704 C2708 ) C2704_=_C2709( C2704 C2709 ) \nC2704_=_C4152( C2704 C4152 ) C2704_=_C4153( C2704 C4153 ) C2705_=_C2706( C2705 C2706 ) C2705_=_C2707( C2705 C2707 ) C2705_=_C2708( C2705 C2708 ) C2705_=_C4152( C2705 C4152 ) \nC2705_=_C4153( C2705 C4153 ) C2705_=_C4162( C2705 C4162 ) C2705_=_C4165( C2705 C4165 ) C2706_=_C2707( C2706 C2707 ) C2706_=_C2708( C2706 C2708 ) C2706_=_C4152( C2706 C4152 ) \nC2706_=_C4153( C2706 C4153 ) C2707_=_C2708( C2707 C2708 ) C2707_=_C4152( C2707 C4152 ) C2707_=_C4153( C2707 C4153 ) C2708_=_C4152( C2708 C4152 ) C2708_=_C4153( C2708 C4153 ) \nC2709_=_C4355( C2709 C4355 ) C4152_=_C4153( C4152 C4153 ) C4162_=_C4165( C4162 C4165 ) "];2930-&gt;3178[label="10: C2704 C2706 C2707 C2708 C2709 \nC4152 C4153 C4162 C4165 C4355 \n18: C2704_=_C2706 ,C2704_=_C2707 ,C2704_=_C2708 ,C2704_=_C2709 ,C2704_=_C4152 ,\nC2704_=_C4153 ,C2706_=_C2707 ,C2706_=_C2708 ,C2706_=_C4152 ,C2706_=_C4153 ,C2707_=_C2708 ,\nC2707_=_C4152 ,C2707_=_C4153 ,C2708_=_C4152 ,C2708_=_C4153 ,C2709_=_C4355 ,C4152_=_C4153 ,\nC4162_=_C4165 ,"];3179[shape=box, label="id:3179 level: 17\n10: C2707 C2711 C2742 C2750 C2941 \nC2944 C2966 C2968 C4356 C4357 \n6: C2711_=_C4357( C2711 C4357 ) C2742_=_C4357( C2742 C4357 ) C2750_=_C2966( C2750 C2966 ) C2750_=_C4356( C2750 C4356 ) C2944_=_C4357( C2944 C4357 ) \nC2968_=_C4357( C2968 C4357 ) "];2931-&gt;3179[label="8: C2707 C2711 C2742 C2941 C2944 \nC2966 C2968 C4356 \n0: "];3180[shape=box, label="id:3180 level: 17\n11: C2939 C2940 C2941 C2942 C2943 \nC2944 C2945 C4226 C4227 C4228 C4229 \n34: C2939_=_C2940( C2939 C2940 ) C2939_=_C2941( C2939 C2941 ) C2939_=_C2942( C2939 C2942 ) C2939_=_C2943( C2939 C2943 ) C2939_=_C2944( C2939 C2944 ) \nC2939_=_C2945( C2939 C2945 ) C2939_=_C4226( C2939 C4226 ) C2939_=_C4227( C2939 C4227 ) C2939_=_C4228( C2939 C4228 ) C2939_=_C4229( C2939 C4229 ) C2940_=_C2941( C2940 C2941 ) \nC2940_=_C2942( C2940 C2942 ) C2940_=_C4226( C2940 C4226 ) C2940_=_C4227( C2940 C4227 ) C2941_=_C2942( C2941 C2942 ) C2941_=_C4226( C2941 C4226 ) C2941_=_C4227( C2941 C4227 ) \nC2942_=_C4226( C2942 C4226 ) C2942_=_C4227( C2942 C4227 ) C2943_=_C2944( C2943 C2944 ) C2943_=_C2945( C2943 C2945 ) C2943_=_C4228( C2943 C4228 ) C2943_=_C4229( C2943 C4229 ) \nC2944_=_C2945( C2944 C2945 ) C2944_=_C4228( C2944 C4228 ) C2944_=_C4229( C2944 C4229 ) C2945_=_C4228( C2945 C4228 ) C2945_=_C4229( C2945 C4229 ) C4226_=_C4227( C4226 C4227 ) \nC4226_=_C4228( C4226 C4228 ) C4226_=_C4229( C4226 C4229 ) C4227_=_C4228( C4227 C4228 ) C4227_=_C4229( C4227 C4229 ) C4228_=_C4229( C4228 C4229 ) "];2931-&gt;3180[label="10: C2940 C2941 C2942 C2943 C2944 \nC2945 C4226 C4227 C4228 C4229 \n24: C2940_=_C2941 ,C2940_=_C2942 ,C2940_=_C4226 ,C2940_=_C4227 ,C2941_=_C2942 ,\nC2941_=_C4226 ,C2941_=_C4227 ,C2942_=_C4226 ,C2942_=_C4227 ,C2943_=_C2944 ,C2943_=_C2945 ,\nC2943_=_C4228 ,C2943_=_C4229 ,C2944_=_C2945 ,C2944_=_C4228 ,C2944_=_C4229 ,C2945_=_C4228 ,\nC2945_=_C4229 ,C4226_=_C4227 ,C4226_=_C4228 ,C4226_=_C4229 ,C4227_=_C4228 ,C4227_=_C4229 ,\nC4228_=_C4229 ,"];3181[shape=box, label="id:3181 level: 17\n14: C450 C586 C1730 C1830 C2735 \nC2951 C2954 C2958 C2961 C2966 C2967 \nC2968 C2969 C4388 \n2: C2966_=_C2967( C2966 C2967 ) C2968_=_C2969( C2968 C2969 ) "];2932-&gt;3181[label="12: C450 C586 C1730 C1830 C2735 \nC2958 C2961 C2966 C2967 C2968 C2969 \nC4388 \n2: C2966_=_C2967 ,C2968_=_C2969 ,"];3182[shape=box, label="id:3182 level: 17\n16: C471 C607 C1745 C1845 C1989 \nC2706 C2710 C2735 C2940 C2943 C2957 \nC2958 C2960 C2961 C4345 C4388 \n7: C1989_=_C2735( C1989 C2735 ) C2710_=_C4388( C2710 C4388 ) C2943_=_C4388( C2943 C4388 ) C2957_=_C2958( C2957 C2958 ) C2960_=_C2961( C2960 C2961 ) \nC2960_=_C4388( C2960 C4388 ) C4345_=_C4388( C4345 C4388 ) "];2932-&gt;3182[label="14: C471 C607 C1745 C1845 C1989 \nC2706 C2710 C2735 C2940 C2943 C2958 \nC2961 C4345 C4388 \n4: C1989_=_C2735 ,C2710_=_C4388 ,C2943_=_C4388 ,C4345_=_C4388 ,"];3183[shape=box, label="id:3183 level: 17\n6: C1981 C1982 C1984 C1986 C1987 \nC4345 \n9: C1981_=_C1982( C1981 C1982 ) C1981_=_C1984( C1981 C1984 ) C1981_=_C1986( C1981 C1986 ) C1981_=_C1987( C1981 C1987 ) C1981_=_C4345( C1981 C4345 ) \nC1982_=_C1984( C1982 C1984 ) C1982_=_C4345( C1982 C4345 ) C1984_=_C4345( C1984 C4345 ) C1986_=_C1987( C1986 C1987 ) "];2933-&gt;3183[label="5: C1981 C1982 C1986 C1987 C4345 \n6: C1981_=_C1982 ,C1981_=_C1986 ,C1981_=_C1987 ,C1981_=_C4345 ,C1982_=_C4345 ,\nC1986_=_C1987 ,"];3184[shape=box, label="id:3184 level: 17\n6: C803 C825 C826 C1117 C1121 \nC4331 \n4: C803_=_C826( C803 C826 ) C825_=_C1121( C825 C1121 ) C825_=_C4331( C825 C4331 ) C826_=_C1117( C826 C1117 ) "];2934-&gt;3184[label="4: C803 C1117 C1121 C4331 \n0: "];3185[shape=box, label="id:3185 level: 17\n8: C1117 C1120 C1121 C1982 C1985 \nC3911 C3912 C3913 \n9: C1117_=_C1120( C1117 C1120 ) C1117_=_C3911( C1117 C3911 ) C1120_=_C1985( C1120 C1985 ) C1120_=_C3911( C1120 C3911 ) C1121_=_C3912( C1121 C3912 ) \nC1121_=_C3913( C1121 C3913 ) C1982_=_C3912( C1982 C3912 ) C1982_=_C3913( C1982 C3913 ) C3912_=_C3913( C3912 C3913 ) "];2934-&gt;3185[label="7: C1117 C1121 C1982 C1985 C3911 \nC3912 C3913 \n6: C1117_=_C3911 ,C1121_=_C3912 ,C1121_=_C3913 ,C1982_=_C3912 ,C1982_=_C3913 ,\nC3912_=_C3913 ,"];3186[shape=box, label="id:3186 level: 17\n5: C1970 C2150 C2155 C2165 C4343 \n6: C1970_=_C2155( C1970 C2155 ) C1970_=_C2165( C1970 C2165 ) C2150_=_C2165( C2150 C2165 ) C2150_=_C4343( C2150 C4343 ) C2155_=_C2165( C2155 C2165 ) \nC2165_=_C4343( C2165 C4343 ) "];2935-&gt;3186[label="4: C1970 C2150 C2155 C4343 \n2: C1970_=_C2155 ,C2150_=_C4343 ,"];3187[shape=box, label="id:3187 level: 17\n8: C1966 C1968 C1969 C1970 C1971 \nC2095 C2101 C4343 \n9: C1966_=_C1968( C1966 C1968 ) C1966_=_C1969( C1966 C1969 ) C1966_=_C1970( C1966 C1970 ) C1968_=_C1969( C1968 C1969 ) C1968_=_C1970( C1968 C1970 ) \nC1969_=_C1970( C1969 C1970 ) C1969_=_C2101( C1969 C2101 ) C1971_=_C4343( C1971 C4343 ) C2095_=_C4343( C2095 C4343 ) "];2935-&gt;3187[label="7: C1966 C1968 C1970 C1971 C2095 \nC2101 C4343 \n5: C1966_=_C1968 ,C1966_=_C1970 ,C1968_=_C1970 ,C1971_=_C4343 ,C2095_=_C4343 ,"];3188[shape=box, label="id:3188 level: 17\n8: C1950 C1952 C1953 C1955 C1957 \nC1959 C3911 C3912 \n4: C1950_=_C1952( C1950 C1952 ) C1952_=_C1959( C1952 C1959 ) C1953_=_C1955( C1953 C1955 ) C1955_=_C1957( C1955 C1957 ) "];2936-&gt;3188[label="6: C1950 C1953 C1957 C1959 C3911 \nC3912 \n0: "];3189[shape=box, label="id:3189 level: 17\n8: C1042 C1046 C1948 C1950 C1953 \nC1966 C1971 C4021 \n3: C1948_=_C1966( C1948 C1966 ) C1953_=_C4021( C1953 C4021 ) C1971_=_C4021( C1971 C4021 ) "];2936-&gt;3189[label="6: C1042 C1046 C1950 C1953 C1966 \nC1971 \n0: "];3190[shape=box, label="id:3190 level: 17\n5: C2077 C2083 C2144 C2167 C4349 \n6: C2077_=_C2167( C2077 C2167 ) C2077_=_C4349( C2077 C4349 ) C2083_=_C2144( C2083 C2144 ) C2083_=_C2167( C2083 C2167 ) C2144_=_C2167( C2144 C2167 ) \nC2167_=_C4349( C2167 C4349 ) "];2937-&gt;3190[label="4: C2077 C2083 C2144 C4349 \n2: C2077_=_C4349 ,C2083_=_C2144 ,"];3191[shape=box, label="id:3191 level: 17\n9: C2096 C2102 C2138 C2143 C2144 \nC2151 C2156 C4348 C4349 \n7: C2096_=_C4349( C2096 C4349 ) C2138_=_C4349( C2138 C4349 ) C2143_=_C2144( C2143 C2144 ) C2143_=_C2156( C2143 C2156 ) C2143_=_C4348( C2143 C4348 ) \nC2144_=_C4348( C2144 C4348 ) C2151_=_C4349( C2151 C4349 ) "];2937-&gt;3191[label="8: C2096 C2102 C2138 C2144 C2151 \nC2156 C4348 C4349 \n4: C2096_=_C4349 ,C2138_=_C4349 ,C2144_=_C4348 ,C2151_=_C4349 ,"];3192[shape=box, label="id:3192 level: 17\n11: C1581 C1584 C2070 C2073 C2153 \nC2154 C2188 C2189 C4060 C4062 C4063 \n13: C1581_=_C2189( C1581 C2189 ) C1581_=_C4062( C1581 C4062 ) C1584_=_C2188( C1584 C2188 ) C1584_=_C4063( C1584 C4063 ) C2070_=_C4063( C2070 C4063 ) \nC2073_=_C4062( C2073 C4062 ) C2153_=_C2154( C2153 C2154 ) C2153_=_C2188( C2153 C2188 ) C2154_=_C2189( C2154 C2189 ) C2188_=_C4063( C2188 C4063 ) C2189_=_C4062( C2189 C4062 ) \nC4060_=_C4062( C4060 C4062 ) C4060_=_C4063( C4060 C4063 ) "];2938-&gt;3192[label="7: C1581 C1584 C2070 C2073 C2153 \nC2154 C4060 \n1: C2153_=_C2154 ,"];3193[shape=box, label="id:3193 level: 17\n11: C2149 C2150 C2151 C2152 C2153 \nC2154 C2155 C2156 C2170 C4060 C4384 \n22: C2149_=_C2150( C2149 C2150 ) C2149_=_C2151( C2149 C2151 ) C2149_=_C2152( C2149 C2152 ) C2149_=_C2153( C2149 C2153 ) C2149_=_C2154( C2149 C2154 ) \nC2149_=_C2155( C2149 C2155 ) C2149_=_C2156( C2149 C2156 ) C2149_=_C4060( C2149 C4060 ) C2150_=_C2151( C2150 C2151 ) C2150_=_C2152( C2150 C2152 ) C2150_=_C2153( C2150 C2153 ) \nC2150_=_C2154( C2150 C2154 ) C2151_=_C2152( C2151 C2152 ) C2151_=_C2153( C2151 C2153 ) C2151_=_C2154( C2151 C2154 ) C2152_=_C2153( C2152 C2153 ) C2152_=_C2154( C2152 C2154 ) \nC2152_=_C4384( C2152 C4384 ) C2153_=_C2154( C2153 C2154 ) C2155_=_C2156( C2155 C2156 ) C2155_=_C4060( C2155 C4060 ) C2156_=_C4060( C2156 C4060 ) "];2938-&gt;3193[label="9: C2150 C2151 C2153 C2154 C2155 \nC2156 C2170 C4060 C4384 \n9: C2150_=_C2151 ,C2150_=_C2153</w:t>
      </w:r>
    </w:p>
    <w:p>
      <w:pPr>
        <w:pStyle w:val="PreformattedText"/>
        <w:bidi w:val="0"/>
        <w:spacing w:before="0" w:after="0"/>
        <w:jc w:val="left"/>
        <w:rPr/>
      </w:pPr>
      <w:r>
        <w:rPr/>
        <w:t xml:space="preserve"> </w:t>
      </w:r>
      <w:r>
        <w:rPr/>
        <w:t>,C2150_=_C2154 ,C2151_=_C2153 ,C2151_=_C2154 ,\nC2153_=_C2154 ,C2155_=_C2156 ,C2155_=_C4060 ,C2156_=_C4060 ,"];3194[shape=box, label="id:3194 level: 17\n6: C379 C515 C2620 C3870 C4040 \nC4041 \n9: C379_=_C2620( C379 C2620 ) C379_=_C3870( C379 C3870 ) C515_=_C2620( C515 C2620 ) C515_=_C4040( C515 C4040 ) C515_=_C4041( C515 C4041 ) \nC2620_=_C3870( C2620 C3870 ) C2620_=_C4040( C2620 C4040 ) C2620_=_C4041( C2620 C4041 ) C4040_=_C4041( C4040 C4041 ) "];2939-&gt;3194[label="5: C379 C515 C3870 C4040 C4041 \n4: C379_=_C3870 ,C515_=_C4040 ,C515_=_C4041 ,C4040_=_C4041 ,"];3195[shape=box, label="id:3195 level: 17\n11: C1676 C1776 C2069 C2070 C2072 \nC2073 C3868 C3870 C4040 C4041 C4042 \n19: C1676_=_C4042( C1676 C4042 ) C1776_=_C3868( C1776 C3868 ) C1776_=_C4040( C1776 C4040 ) C2069_=_C2070( C2069 C2070 ) C2069_=_C3868( C2069 C3868 ) \nC2069_=_C4040( C2069 C4040 ) C2069_=_C4041( C2069 C4041 ) C2070_=_C3868( C2070 C3868 ) C2070_=_C4040( C2070 C4040 ) C2070_=_C4041( C2070 C4041 ) C2072_=_C2073( C2072 C2073 ) \nC2072_=_C3870( C2072 C3870 ) C2072_=_C4042( C2072 C4042 ) C2073_=_C3870( C2073 C3870 ) C2073_=_C4042( C2073 C4042 ) C3868_=_C4040( C3868 C4040 ) C3868_=_C4041( C3868 C4041 ) \nC3870_=_C4042( C3870 C4042 ) C4040_=_C4041( C4040 C4041 ) "];2939-&gt;3195[label="9: C1676 C1776 C2069 C2070 C2072 \nC2073 C3870 C4040 C4041 \n10: C1776_=_C4040 ,C2069_=_C2070 ,C2069_=_C4040 ,C2069_=_C4041 ,C2070_=_C4040 ,\nC2070_=_C4041 ,C2072_=_C2073 ,C2072_=_C3870 ,C2073_=_C3870 ,C4040_=_C4041 ,"];3196[shape=box, label="id:3196 level: 17\n8: C1580 C1583 C2069 C2072 C2114 \nC4049 C4050 C4346 \n5: C1583_=_C4049( C1583 C4049 ) C2069_=_C2114( C2069 C2114 ) C2072_=_C4049( C2072 C4049 ) C2114_=_C4346( C2114 C4346 ) C4049_=_C4050( C4049 C4050 ) "];2940-&gt;3196[label="6: C1580 C1583 C2069 C2072 C4050 \nC4346 \n0: "];3197[shape=box, label="id:3197 level: 17\n11: C351 C487 C1580 C1581 C1583 \nC1584 C1659 C1759 C3864 C4007 C4008 \n13: C487_=_C4008( C487 C4008 ) C1580_=_C1581( C1580 C1581 ) C1580_=_C4007( C1580 C4007 ) C1580_=_C4008( C1580 C4008 ) C1581_=_C4007( C1581 C4007 ) \nC1581_=_C4008( C1581 C4008 ) C1583_=_C1584( C1583 C1584 ) C1583_=_C3864( C1583 C3864 ) C1584_=_C3864( C1584 C3864 ) C1659_=_C3864( C1659 C3864 ) C1759_=_C4007( C1759 C4007 ) \nC1759_=_C4008( C1759 C4008 ) C4007_=_C4008( C4007 C4008 ) "];2940-&gt;3197[label="8: C351 C487 C1580 C1581 C1583 \nC1584 C1659 C1759 \n2: C1580_=_C1581 ,C1583_=_C1584 ,"];3198[shape=box, label="id:3198 level: 17\n6: C2049 C2052 C2129 C4056 C4057 \nC4347 \n9: C2049_=_C2129( C2049 C2129 ) C2049_=_C4056( C2049 C4056 ) C2049_=_C4057( C2049 C4057 ) C2052_=_C2129( C2052 C2129 ) C2052_=_C4347( C2052 C4347 ) \nC2129_=_C4056( C2129 C4056 ) C2129_=_C4057( C2129 C4057 ) C2129_=_C4347( C2129 C4347 ) C4056_=_C4057( C4056 C4057 ) "];2941-&gt;3198[label="5: C2049 C2052 C4056 C4057 C4347 \n4: C2049_=_C4056 ,C2049_=_C4057 ,C2052_=_C4347 ,C4056_=_C4057 ,"];3199[shape=box, label="id:3199 level: 17\n11: C409 C545 C1695 C1795 C2048 \nC2049 C2051 C2052 C3717 C4031 C4032 \n13: C409_=_C3717( C409 C3717 ) C545_=_C4031( C545 C4031 ) C545_=_C4032( C545 C4032 ) C1795_=_C4031( C1795 C4031 ) C2048_=_C2049( C2048 C2049 ) \nC2048_=_C4031( C2048 C4031 ) C2048_=_C4032( C2048 C4032 ) C2049_=_C4031( C2049 C4031 ) C2049_=_C4032( C2049 C4032 ) C2051_=_C2052( C2051 C2052 ) C2051_=_C3717( C2051 C3717 ) \nC2052_=_C3717( C2052 C3717 ) C4031_=_C4032( C4031 C4032 ) "];2941-&gt;3199[label="8: C409 C545 C1695 C1795 C2048 \nC2049 C2051 C2052 \n2: C2048_=_C2049 ,C2051_=_C2052 ,"];3200[shape=box, label="id:3200 level: 17\n11: C363 C499 C1666 C1766 C2041 \nC2042 C2044 C2045 C4054 C4055 C4347 \n6: C2041_=_C2042( C2041 C2042 ) C2042_=_C4054( C2042 C4054 ) C2042_=_C4055( C2042 C4055 ) C2044_=_C2045( C2044 C2045 ) C2045_=_C4347( C2045 C4347 ) \nC4054_=_C4055( C4054 C4055 ) "];2942-&gt;3200[label="9: C363 C499 C1666 C1766 C2041 \nC2044 C4054 C4055 C4347 \n1: C4054_=_C4055 ,"];3201[shape=box, label="id:3201 level: 17\n15: C2041 C2044 C2048 C2051 C2093 \nC2094 C2095 C2096 C2097 C2101 C2102 \nC2103 C4046 C4053 C4346 \n21: C2093_=_C2094( C2093 C2094 ) C2093_=_C2095( C2093 C2095 ) C2093_=_C2096( C2093 C2096 ) C2093_=_C2097( C2093 C2097 ) C2093_=_C2101( C2093 C2101 ) \nC2093_=_C2102( C2093 C2102 ) C2093_=_C2103( C2093 C2103 ) C2093_=_C4046( C2093 C4046 ) C2094_=_C2095( C2094 C2095 ) C2094_=_C2096( C2094 C2096 ) C2094_=_C2097( C2094 C2097 ) \nC2094_=_C4346( C2094 C4346 ) C2095_=_C2096( C2095 C2096 ) C2095_=_C2097( C2095 C2097 ) C2096_=_C2097( C2096 C2097 ) C2101_=_C2102( C2101 C2102 ) C2101_=_C2103( C2101 C2103 ) \nC2101_=_C4046( C2101 C4046 ) C2102_=_C2103( C2102 C2103 ) C2102_=_C4046( C2102 C4046 ) C2103_=_C4046( C2103 C4046 ) "];2942-&gt;3201[label="12: C2041 C2044 C2048 C2051 C2095 \nC2096 C2097 C2101 C2102 C2103 C4053 \nC4346 \n6: C2095_=_C2096 ,C2095_=_C2097 ,C2096_=_C2097 ,C2101_=_C2102 ,C2101_=_C2103 ,\nC2102_=_C2103 ,"];3202[shape=box, label="id:3202 level: 17\n7: C2056 C2059 C2131 C4051 C4055 \nC4057 C4059 \n13: C2056_=_C2131( C2056 C2131 ) C2056_=_C4055( C2056 C4055 ) C2056_=_C4057( C2056 C4057 ) C2056_=_C4059( C2056 C4059 ) C2059_=_C2131( C2059 C2131 ) \nC2059_=_C4051( C2059 C4051 ) C2131_=_C4051( C2131 C4051 ) C2131_=_C4055( C2131 C4055 ) C2131_=_C4057( C2131 C4057 ) C2131_=_C4059( C2131 C4059 ) C4055_=_C4057( C4055 C4057 ) \nC4055_=_C4059( C4055 C4059 ) C4057_=_C4059( C4057 C4059 ) "];2943-&gt;3202[label="6: C2056 C2059 C4051 C4055 C4057 \nC4059 \n7: C2056_=_C4055 ,C2056_=_C4057 ,C2056_=_C4059 ,C2059_=_C4051 ,C4055_=_C4057 ,\nC4055_=_C4059 ,C4057_=_C4059 ,"];3203[shape=box, label="id:3203 level: 17\n11: C446 C582 C1726 C1826 C2055 \nC2056 C2058 C2059 C3815 C4034 C4035 \n13: C446_=_C3815( C446 C3815 ) C582_=_C4034( C582 C4034 ) C582_=_C4035( C582 C4035 ) C1826_=_C4034( C1826 C4034 ) C2055_=_C2056( C2055 C2056 ) \nC2055_=_C4034( C2055 C4034 ) C2055_=_C4035( C2055 C4035 ) C2056_=_C4034( C2056 C4034 ) C2056_=_C4035( C2056 C4035 ) C2058_=_C2059( C2058 C2059 ) C2058_=_C3815( C2058 C3815 ) \nC2059_=_C3815( C2059 C3815 ) C4034_=_C4035( C4034 C4035 ) "];2943-&gt;3203[label="8: C446 C582 C1726 C1826 C2055 \nC2056 C2058 C2059 \n2: C2055_=_C2056 ,C2058_=_C2059 ,"];3204[shape=box, label="id:3204 level: 17\n15: C2120 C2133 C2134 C4050 C4051 \nC4052 C4053 C4054 C4055 C4056 C4057 \nC4058 C4059 C4346 C4347 \n37: C2120_=_C2134( C2120 C2134 ) C2120_=_C4054( C2120 C4054 ) C2120_=_C4055( C2120 C4055 ) C2120_=_C4056( C2120 C4056 ) C2120_=_C4057( C2120 C4057 ) \nC2120_=_C4058( C2120 C4058 ) C2120_=_C4059( C2120 C4059 ) C2120_=_C4346( C2120 C4346 ) C2133_=_C4050( C2133 C4050 ) C2133_=_C4052( C2133 C4052 ) C2133_=_C4053( C2133 C4053 ) \nC2134_=_C4346( C2134 C4346 ) C4050_=_C4051( C4050 C4051 ) C4050_=_C4052( C4050 C4052 ) C4050_=_C4053( C4050 C4053 ) C4050_=_C4347( C4050 C4347 ) C4051_=_C4052( C4051 C4052 ) \nC4051_=_C4053( C4051 C4053 ) C4051_=_C4347( C4051 C4347 ) C4052_=_C4053( C4052 C4053 ) C4052_=_C4347( C4052 C4347 ) C4053_=_C4347( C4053 C4347 ) C4054_=_C4055( C4054 C4055 ) \nC4054_=_C4056( C4054 C4056 ) C4054_=_C4057( C4054 C4057 ) C4054_=_C4058( C4054 C4058 ) C4054_=_C4059( C4054 C4059 ) C4055_=_C4056( C4055 C4056 ) C4055_=_C4057( C4055 C4057 ) \nC4055_=_C4058( C4055 C4058 ) C4055_=_C4059( C4055 C4059 ) C4056_=_C4057( C4056 C4057 ) C4056_=_C4058( C4056 C4058 ) C4056_=_C4059( C4056 C4059 ) C4057_=_C4058( C4057 C4058 ) \nC4057_=_C4059( C4057 C4059 ) C4058_=_C4059( C4058 C4059 ) "];2944-&gt;3204[label="14: C2133 C2134 C4050 C4051 C4052 \nC4053 C4054 C4055 C4056 C4057 C4058 \nC4059 C4346 C4347 \n29: C2133_=_C4050 ,C2133_=_C4052 ,C2133_=_C4053 ,C2134_=_C4346 ,C4050_=_C4051 ,\nC4050_=_C4052 ,C4050_=_C4053 ,C4050_=_C4347 ,C4051_=_C4052 ,C4051_=_C4053 ,C4051_=_C4347 ,\nC4052_=_C4053 ,C4052_=_C4347 ,C4053_=_C4347 ,C4054_=_C4055 ,C4054_=_C4056 ,C4054_=_C4057 ,\nC4054_=_C4058 ,C4054_=_C4059 ,C4055_=_C4056 ,C4055_=_C4057 ,C4055_=_C4058 ,C4055_=_C4059 ,\nC4056_=_C4057 ,C4056_=_C4058 ,C4056_=_C4059 ,C4057_=_C4058 ,C4057_=_C4059 ,C4058_=_C4059 ,"];3205[shape=box, label="id:3205 level: 17\n22: C348 C484 C1656 C1756 C1858 \nC1861 C2055 C2058 C2077 C2078 C2083 \nC2084 C2161 C4051 C4052 C4054 C4056 \nC4058 C4059 C4346 C4347 C4350 \n11: C2077_=_C2078( C2077 C2078 ) C2083_=_C2084( C2083 C2084 ) C4051_=_C4052( C4051 C4052 ) C4051_=_C4347( C4051 C4347 ) C4052_=_C4347( C4052 C4347 ) \nC4054_=_C4056( C4054 C4056 ) C4054_=_C4058( C4054 C4058 ) C4054_=_C4059( C4054 C4059 ) C4056_=_C4058( C4056 C4058 ) C4056_=_C4059( C4056 C4059 ) C4058_=_C4059( C4058 C4059 ) "];2944-&gt;3205[label="20: C348 C484 C1656 C1756 C2055 \nC2058 C2077 C2078 C2083 C2084 C2161 \nC4051 C4052 C4054 C4056 C4058 C4059 \nC4346 C4347 C4350 \n11: C2077_=_C2078 ,C2083_=_C2084 ,C4051_=_C4052 ,C4051_=_C4347 ,C4052_=_C4347 ,\nC4054_=_C4056 ,C4054_=_C4058 ,C4054_=_C4059 ,C4056_=_C4058 ,C4056_=_C4059 ,C4058_=_C4059 ,"];3206[shape=box, label="id:3206 level: 17\n8: C1978 C1979 C1980 C2133 C2134 \nC3911 C3913 C4344 \n5: C1978_=_C1979( C1978 C1979 ) C1978_=_C1980( C1978 C1980 ) C1979_=_C1980( C1979 C1980 ) C1979_=_C2134( C1979 C2134 ) C2133_=_C4344( C2133 C4344 ) "];2945-&gt;3206[label="7: C1978 C1980 C2133 C2134 C3911 \nC3913 C4344 \n2: C1978_=_C1980 ,C2133_=_C4344 ,"];3207[shape=box, label="id:3207 level: 17\n9: C1573 C1576 C1978 C2062 C2065 \nC2138 C2140 C4344 C4348 \n7: C1576_=_C4348( C1576 C4348 ) C1978_=_C2138( C1978 C2138 ) C1978_=_C2140( C1978 C2140 ) C2062_=_C2140( C2062 C2140 ) C2065_=_C4348( C2065 C4348 ) \nC2138_=_C2140( C2138 C2140 ) C4344_=_C4348( C4344 C4348 ) "];2945-&gt;3207[label="8: C1573 C1576 C1978 C2062 C2065 \nC2138 C4344 C4348 \n4: C1576_=_C4348 ,C1978_=_C2138 ,C2065_=_C4348 ,C4344_=_C4348 ,"];3208[shape=box, label="id:3208 level: 17\n11: C389 C525 C1681 C1781 C2062 \nC2063 C2065 C2066 C3809 C4037 C4038 \n13: C389_=_C3809( C389 C3809 ) C525_=_C4037( C525 C4037 ) C525_=_C4038( C525 C4038 ) C1781_=_C4037( C1781 C4037 ) C2062_=_C2063( C2062 C2063 ) \nC2062_=_C4037( C2062 C4037 ) C2062_=_C4038( C2062 C4038 ) C2063_=_C4037( C2063 C4037 ) C2063_=_C4038( C2063 C4038</w:t>
      </w:r>
    </w:p>
    <w:p>
      <w:pPr>
        <w:pStyle w:val="PreformattedText"/>
        <w:bidi w:val="0"/>
        <w:spacing w:before="0" w:after="0"/>
        <w:jc w:val="left"/>
        <w:rPr/>
      </w:pPr>
      <w:r>
        <w:rPr/>
        <w:t xml:space="preserve"> </w:t>
      </w:r>
      <w:r>
        <w:rPr/>
        <w:t>) C2065_=_C2066( C2065 C2066 ) C2065_=_C3809( C2065 C3809 ) \nC2066_=_C3809( C2066 C3809 ) C4037_=_C4038( C4037 C4038 ) "];2946-&gt;3208[label="8: C389 C525 C1681 C1781 C2062 \nC2063 C2065 C2066 \n2: C2062_=_C2063 ,C2065_=_C2066 ,"];3209[shape=box, label="id:3209 level: 17\n14: C352 C488 C1573 C1574 C1576 \nC1577 C1660 C1760 C2063 C2066 C2172 \nC2176 C2180 C4384 \n2: C1573_=_C1574( C1573 C1574 ) C1576_=_C1577( C1576 C1577 ) "];2946-&gt;3209[label="12: C352 C488 C1573 C1576 C1660 \nC1760 C2063 C2066 C2172 C2176 C2180 \nC4384 \n0: "];3210[shape=box, label="id:3210 level: 17\n12: C419 C555 C1690 C1705 C1790 \nC1805 C2572 C2573 C2574 C2576 C2577 \nC4133 \n9: C1690_=_C1705( C1690 C1705 ) C1690_=_C4133( C1690 C4133 ) C1790_=_C1805( C1790 C1805 ) C2572_=_C2573( C2572 C2573 ) C2572_=_C2574( C2572 C2574 ) \nC2573_=_C2574( C2573 C2574 ) C2576_=_C2577( C2576 C2577 ) C2576_=_C4133( C2576 C4133 ) C2577_=_C4133( C2577 C4133 ) "];2947-&gt;3210[label="10: C419 C555 C1690 C1705 C1790 \nC1805 C2572 C2573 C2576 C2577 \n4: C1690_=_C1705 ,C1790_=_C1805 ,C2572_=_C2573 ,C2576_=_C2577 ,"];3211[shape=box, label="id:3211 level: 17\n11: C1968 C2159 C2161 C2176 C2180 \nC2572 C2576 C2579 C2581 C4343 C4350 \n4: C1968_=_C4350( C1968 C4350 ) C2159_=_C2161( C2159 C2161 ) C2159_=_C4343( C2159 C4343 ) C2161_=_C4343( C2161 C4343 ) "];2947-&gt;3211[label="10: C1968 C2161 C2176 C2180 C2572 \nC2576 C2579 C2581 C4343 C4350 \n2: C1968_=_C4350 ,C2161_=_C4343 ,"];3212[shape=box, label="id:3212 level: 17\n10: C2078 C2084 C2097 C2103 C2170 \nC2171 C2172 C2173 C4351 C4384 \n10: C2078_=_C4384( C2078 C4384 ) C2097_=_C4384( C2097 C4384 ) C2103_=_C2171( C2103 C2171 ) C2170_=_C2171( C2170 C2171 ) C2170_=_C2172( C2170 C2172 ) \nC2170_=_C4351( C2170 C4351 ) C2171_=_C2172( C2171 C2172 ) C2171_=_C4351( C2171 C4351 ) C2172_=_C4351( C2172 C4351 ) C2173_=_C4384( C2173 C4384 ) "];2948-&gt;3212[label="9: C2078 C2084 C2097 C2103 C2170 \nC2172 C2173 C4351 C4384 \n6: C2078_=_C4384 ,C2097_=_C4384 ,C2170_=_C2172 ,C2170_=_C4351 ,C2172_=_C4351 ,\nC2173_=_C4384 ,"];3213[shape=box, label="id:3213 level: 17\n14: C391 C527 C1683 C1783 C1980 \nC2173 C2573 C2577 C2579 C2580 C2581 \nC2582 C4344 C4351 \n6: C1980_=_C2173( C1980 C2173 ) C2577_=_C4351( C2577 C4351 ) C2579_=_C2580( C2579 C2580 ) C2581_=_C2582( C2581 C2582 ) C2582_=_C4351( C2582 C4351 ) \nC4344_=_C4351( C4344 C4351 ) "];2948-&gt;3213[label="12: C391 C527 C1683 C1783 C1980 \nC2173 C2573 C2577 C2579 C2581 C4344 \nC4351 \n3: C1980_=_C2173 ,C2577_=_C4351 ,C4344_=_C4351 ,"];3214[shape=box, label="id:3214 level: 17\n3: C1750 C1850 C3648 \n2: C1750_=_C3648( C1750 C3648 ) C1850_=_C3648( C1850 C3648 ) "];2950-&gt;3214[label="2: C1750 C1850 \n0: "];3215[shape=box, label="id:3215 level: 17\n102: C1654 C1655 C1656 C1657 C1658 \nC1659 C1660 C1661 C1662 C1663 C1664 \nC1665 C1666 C1668 C1669 C1670 C1671 \nC1672 C1673 C1674 C1675 C1676 C1677 \nC1678 C1679 C1680 C1681 C1682 C1683 \nC1690 C1692 C1695 C1698 C1701 C1703 \nC1704 C1705 C1707 C1709 C1710 C1717 \nC1721 C1723 C1726 C1727 C1730 C1732 \nC1733 C1734 C1735 C1738 C1740 C1741 \nC1742 C1743 C1744 C1745 C1749 C1750 \nC1751 C1752 C1753 C1754 C1767 C1784 \nC1785 C1786 C1787 C1788 C1789 C1791 \nC1793 C1794 C1796 C1797 C1799 C1800 \nC1802 C1806 C1808 C1811 C1812 C1813 \nC1814 C1815 C1816 C1818 C1819 C1820 \nC1822 C1824 C1825 C1828 C1829 C1831 \nC1836 C1837 C1839 C1846 C1847 C1848 \nC1849 \n2733: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2( C1654 C1682 ) C1654_=_C1683( C1654 C1683 ) C1654_=_C1690( C1654 C1690 ) \nC1654_=_C1692( C1654 C1692 ) C1654_=_C1695( C1654 C1695 ) C1654_=_C1698( C1654 C1698 ) C1654_=_C1701( C1654 C1701 ) C1654_=_C1703( C1654 C1703 ) C1654_=_C1704( C1654 C1704 ) \nC1654_=_C1705( C1654 C1705 ) C1654_=_C1707( C1654 C1707 ) C1654_=_C1709( C1654 C1709 ) C1654_=_C1710( C1654 C1710 ) C1654_=_C1717( C1654 C1717 ) C1654_=_C1721( C1654 C1721 ) \nC1654_=_C1723( C1654 C1723 ) C1654_=_C1726( C1654 C1726 ) C1654_=_C1727( C1654 C1727 ) C1654_=_C1730( C1654 C1730 ) C1654_=_C1732( C1654 C1732 ) C1654_=_C1733( C1654 C1733 ) \nC1654_=_C1734( C1654 C1734 ) C1654_=_C1735( C1654 C1735 ) C1654_=_C1738( C1654 C1738 ) C1654_=_C1740( C1654 C1740 ) C1654_=_C1741( C1654 C1741 ) C1654_=_C1742( C1654 C1742 ) \nC1654_=_C1743( C1654 C1743 ) C1654_=_C1744( C1654 C1744 ) C1654_=_C1745( C1654 C1745 ) C1654_=_C1749( C1654 C1749 ) C1654_=_C1750( C1654 C1750 ) C1654_=_C1751( C1654 C1751 ) \nC1654_=_C1752( C1654 C1752 ) C1654_=_C1753( C1654 C1753 ) C1654_=_C1754( C1654 C1754 ) C1654_=_C1767( C1654 C1767 ) C1654_=_C1784( C1654 C1784 ) C1654_=_C1785( C1654 C1785 ) \nC1654_=_C1786( C1654 C1786 ) C1654_=_C1787( C1654 C1787 ) C1654_=_C1788( C1654 C1788 ) C1654_=_C1789( C1654 C1789 ) C1654_=_C1791( C1654 C1791 ) C1654_=_C1793( C1654 C1793 ) \nC1654_=_C1794( C1654 C1794 ) C1654_=_C1796( C1654 C1796 ) C1654_=_C1797( C1654 C1797 ) C1654_=_C1799( C1654 C1799 ) C1654_=_C1800( C1654 C1800 ) C1654_=_C1802( C1654 C1802 ) \nC1654_=_C1806( C1654 C1806 ) C1654_=_C1808( C1654 C1808 ) C1654_=_C1811( C1654 C1811 ) C1654_=_C1812( C1654 C1812 ) C1654_=_C1813( C1654 C1813 ) C1654_=_C1814( C1654 C1814 ) \nC1654_=_C1815( C1654 C1815 ) C1654_=_C1816( C1654 C1816 ) C1654_=_C1818( C1654 C1818 ) C1654_=_C1819( C1654 C1819 ) C1654_=_C1820( C1654 C1820 ) C1654_=_C1822( C1654 C1822 ) \nC1654_=_C1824( C1654 C1824 ) C1654_=_C1825( C1654 C1825 ) C1654_=_C1828( C1654 C1828 ) C1654_=_C1829( C1654 C1829 ) C1654_=_C1831( C1654 C1831 ) C1654_=_C1836( C1654 C1836 ) \nC1654_=_C1837( C1654 C1837 ) C1654_=_C1839( C1654 C1839 ) C1654_=_C1846( C1654 C1846 ) C1654_=_C1847( C1654 C1847 ) C1654_=_C1848( C1654 C1848 ) C1654_=_C1849( C1654 C1849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8( C1655 C1668 ) \nC1655_=_C1669( C1655 C1669 ) C1655_=_C1670( C1655 C1670 ) C1655_=_C1671( C1655 C1671 ) C1655_=_C1672( C1655 C1672 ) C1655_=_C1673( C1655 C1673 ) C1655_=_C1674( C1655 C1674 ) \nC1655_=_C1675( C1655 C1675 ) C1655_=_C1676( C1655 C1676 ) C1655_=_C1677( C1655 C1677 ) C1655_=_C1678( C1655 C1678 ) C1655_=_C1679( C1655 C1679 ) C1655_=_C1680( C1655 C1680 ) \nC1655_=_C1681( C1655 C1681 ) C1655_=_C1682( C1655 C1682 ) C1655_=_C1683( C1655 C1683 ) C1655_=_C1690( C1655 C1690 ) C1655_=_C1692( C1655 C1692 ) C1655_=_C1695( C1655 C1695 ) \nC1655_=_C1698( C1655 C1698 ) C1655_=_C1701( C1655 C1701 ) C1655_=_C1703( C1655 C1703 ) C1655_=_C1704( C1655 C1704 ) C1655_=_C1705( C1655 C1705 ) C1655_=_C1707( C1655 C1707 ) \nC1655_=_C1709( C1655 C1709 ) C1655_=_C1710( C1655 C1710 ) C1655_=_C1717( C1655 C1717 ) C1655_=_C1721( C1655 C1721 ) C1655_=_C1723( C1655 C1723 ) C1655_=_C1726( C1655 C1726 ) \nC1655_=_C1727( C1655 C1727 ) C1655_=_C1730( C1655 C1730 ) C1655_=_C1732( C1655 C1732 ) C1655_=_C1733( C1655 C1733 ) C1655_=_C1734( C1655 C1734 ) C1655_=_C1735( C1655 C1735 ) \nC1655_=_C1738( C1655 C1738 ) C1655_=_C1740( C1655 C1740 ) C1655_=_C1741( C1655 C1741 ) C1655_=_C1742( C1655 C1742 ) C1655_=_C1743( C1655 C1743 ) C1655_=_C1744( C1655 C1744 ) \nC1655_=_C1745( C1655 C1745 ) C1655_=_C1749( C1655 C1749 ) C1655_=_C1750( C1655 C1750 ) C1655_=_C1751( C1655 C1751 ) C1655_=_C1752( C1655 C1752 ) C1655_=_C1753( C1655 C1753 ) \nC1655_=_C1754( C1655 C1754 ) C1656_=_C1657( C1656 C1657 ) C1656_=_C1658( C1656 C1658 ) C1656_=_C1659( C1656 C1659 ) C1656_=_C1660( C1656 C1660 ) C1656_=_C1661( C1656 C1661 ) \nC1656_=_C1662( C1656 C1662 ) C1656_=_C1663( C1656 C1663 ) C1656_=_C1664( C1656 C1664 ) C1656_=_C1665( C1656 C1665 ) C1656_=_C1666( C1656 C1666 ) C1656_=_C1668( C1656 C1668 ) \nC1656_=_C1669( C1656 C1669 ) C1656_=_C1670( C1656 C1670 ) C1656_=_C1671( C1656 C1671 ) C1656_=_C1672( C1656 C1672 ) C1656_=_C1673( C1656 C1673 ) C1656_=_C1674( C1656 C1674 ) \nC1656_=_C1675( C1656 C1675 ) C1656_=_C1676( C1656 C1676 ) C1656_=_C1677( C1656 C1677 ) C1656_=_C1678( C1656 C1678 ) C1656_=_C1679( C1656 C1679 ) C1656_=_C1680( C1656 C1680 ) \nC1656_=_C1681( C1656 C1681 ) C1656_=_C1682( C1656 C1682 ) C1656_=_C1683( C1656 C1683 ) C1656_=_C1690( C1656 C1690 ) C1656_=_C1692( C1656 C1692 ) C1656_=_C1695( C1656 C1695 ) \nC1656_=_C1698( C1656 C1698 ) C1656_=_C1701( C1656 C1701 ) C1656_=_C1703( C1656 C1703 ) C1656_=_C1704( C1656 C1704 ) C1656_=_C1705( C1656 C1705 ) C1656_=_C1707( C1656 C1707 ) \nC1656_=_C1709( C1656 C1709 ) C1656_=_C1710( C1656 C1710 ) C1656_=_C1717( C1656 C1717 ) C1656_=_C1721( C1656 C1721 ) C1656_=_C1723( C1656 C1723 ) C1656_=_C1726( C1656 C1726 ) \nC1656_=_C1727( C1656 C1727 ) C1656_=_C1730( C1656 C1730 ) C1656_=_C1732( C1656 C1732 ) C1656_=_C1733( C1656 C1733 ) C1656_=_C1734( C1656 C1734 ) C1656_=_C1735( C1656 C1735 ) \nC1656_=_C1738( C1656 C1738 ) C1656_=_C1740( C1656 C1740 ) C1656_=_C1741( C1656 C1741 ) C1656_=_C1742( C1656 C1742 ) C1656_=_C1743( C1656 C1743 ) C1656_=_C1744( C1656 C1744 ) \nC1656_=_C1745( C1656 C1745 ) C1656_=_C1749( C1656 C1749 ) C1656_=_C1750( C1656 C1750 ) C1656_=_C1751( C1656 C1751 ) C1656_=_C1752( C1656 C1752 ) C1656_=_C1753( C1656 C1753 ) \nC1656_=_C1754( C1656 C1754 ) C1657_=_C1658( C1657 C1658 ) C1657_=_C1659(</w:t>
      </w:r>
    </w:p>
    <w:p>
      <w:pPr>
        <w:pStyle w:val="PreformattedText"/>
        <w:bidi w:val="0"/>
        <w:spacing w:before="0" w:after="0"/>
        <w:jc w:val="left"/>
        <w:rPr/>
      </w:pPr>
      <w:r>
        <w:rPr/>
        <w:t xml:space="preserve"> </w:t>
      </w:r>
      <w:r>
        <w:rPr/>
        <w:t>C1657 C1659 ) C1657_=_C1660( C1657 C1660 ) C1657_=_C1661( C1657 C1661 ) C1657_=_C1662( C1657 C1662 ) \nC1657_=_C1663( C1657 C1663 ) C1657_=_C1664( C1657 C1664 ) C1657_=_C1665( C1657 C1665 ) C1657_=_C1666( C1657 C1666 ) C1657_=_C1668( C1657 C1668 ) C1657_=_C1669( C1657 C1669 ) \nC1657_=_C1670( C1657 C1670 ) C1657_=_C1671( C1657 C1671 ) C1657_=_C1672( C1657 C1672 ) C1657_=_C1673( C1657 C1673 ) C1657_=_C1674( C1657 C1674 ) C1657_=_C1675( C1657 C1675 ) \nC1657_=_C1676( C1657 C1676 ) C1657_=_C1677( C1657 C1677 ) C1657_=_C1678( C1657 C1678 ) C1657_=_C1679( C1657 C1679 ) C1657_=_C1680( C1657 C1680 ) C1657_=_C1681( C1657 C1681 ) \nC1657_=_C1682( C1657 C1682 ) C1657_=_C1683( C1657 C1683 ) C1657_=_C1690( C1657 C1690 ) C1657_=_C1692( C1657 C1692 ) C1657_=_C1695( C1657 C1695 ) C1657_=_C1698( C1657 C1698 ) \nC1657_=_C1701( C1657 C1701 ) C1657_=_C1703( C1657 C1703 ) C1657_=_C1704( C1657 C1704 ) C1657_=_C1705( C1657 C1705 ) C1657_=_C1707( C1657 C1707 ) C1657_=_C1709( C1657 C1709 ) \nC1657_=_C1710( C1657 C1710 ) C1657_=_C1717( C1657 C1717 ) C1657_=_C1721( C1657 C1721 ) C1657_=_C1723( C1657 C1723 ) C1657_=_C1726( C1657 C1726 ) C1657_=_C1727( C1657 C1727 ) \nC1657_=_C1730( C1657 C1730 ) C1657_=_C1732( C1657 C1732 ) C1657_=_C1733( C1657 C1733 ) C1657_=_C1734( C1657 C1734 ) C1657_=_C1735( C1657 C1735 ) C1657_=_C1738( C1657 C1738 ) \nC1657_=_C1740( C1657 C1740 ) C1657_=_C1741( C1657 C1741 ) C1657_=_C1742( C1657 C1742 ) C1657_=_C1743( C1657 C1743 ) C1657_=_C1744( C1657 C1744 ) C1657_=_C1745( C1657 C1745 ) \nC1657_=_C1749( C1657 C1749 ) C1657_=_C1750( C1657 C1750 ) C1657_=_C1751( C1657 C1751 ) C1657_=_C1752( C1657 C1752 ) C1657_=_C1753( C1657 C1753 ) C1657_=_C1754( C1657 C1754 ) \nC1658_=_C1659( C1658 C1659 ) C1658_=_C1660( C1658 C1660 ) C1658_=_C1661( C1658 C1661 ) C1658_=_C1662( C1658 C1662 ) C1658_=_C1663( C1658 C1663 ) C1658_=_C1664( C1658 C1664 ) \nC1658_=_C1665( C1658 C1665 ) C1658_=_C1666( C1658 C1666 ) C1658_=_C1668( C1658 C1668 ) C1658_=_C1669( C1658 C1669 ) C1658_=_C1670( C1658 C1670 ) C1658_=_C1671( C1658 C1671 ) \nC1658_=_C1672( C1658 C1672 ) C1658_=_C1673( C1658 C1673 ) C1658_=_C1674( C1658 C1674 ) C1658_=_C1675( C1658 C1675 ) C1658_=_C1676( C1658 C1676 ) C1658_=_C1677( C1658 C1677 ) \nC1658_=_C1678( C1658 C1678 ) C1658_=_C1679( C1658 C1679 ) C1658_=_C1680( C1658 C1680 ) C1658_=_C1681( C1658 C1681 ) C1658_=_C1682( C1658 C1682 ) C1658_=_C1683( C1658 C1683 ) \nC1658_=_C1690( C1658 C1690 ) C1658_=_C1692( C1658 C1692 ) C1658_=_C1695( C1658 C1695 ) C1658_=_C1698( C1658 C1698 ) C1658_=_C1701( C1658 C1701 ) C1658_=_C1703( C1658 C1703 ) \nC1658_=_C1704( C1658 C1704 ) C1658_=_C1705( C1658 C1705 ) C1658_=_C1707( C1658 C1707 ) C1658_=_C1709( C1658 C1709 ) C1658_=_C1710( C1658 C1710 ) C1658_=_C1717( C1658 C1717 ) \nC1658_=_C1721( C1658 C1721 ) C1658_=_C1723( C1658 C1723 ) C1658_=_C1726( C1658 C1726 ) C1658_=_C1727( C1658 C1727 ) C1658_=_C1730( C1658 C1730 ) C1658_=_C1732( C1658 C1732 ) \nC1658_=_C1733( C1658 C1733 ) C1658_=_C1734( C1658 C1734 ) C1658_=_C1735( C1658 C1735 ) C1658_=_C1738( C1658 C1738 ) C1658_=_C1740( C1658 C1740 ) C1658_=_C1741( C1658 C1741 ) \nC1658_=_C1742( C1658 C1742 ) C1658_=_C1743( C1658 C1743 ) C1658_=_C1744( C1658 C1744 ) C1658_=_C1745( C1658 C1745 ) C1658_=_C1749( C1658 C1749 ) C1658_=_C1750( C1658 C1750 ) \nC1658_=_C1751( C1658 C1751 ) C1658_=_C1752( C1658 C1752 ) C1658_=_C1753( C1658 C1753 ) C1658_=_C1754( C1658 C1754 ) C1659_=_C1660( C1659 C1660 ) C1659_=_C1661( C1659 C1661 ) \nC1659_=_C1662( C1659 C1662 ) C1659_=_C1663( C1659 C1663 ) C1659_=_C1664( C1659 C1664 ) C1659_=_C1665( C1659 C1665 ) C1659_=_C1666( C1659 C1666 ) C1659_=_C1668( C1659 C1668 ) \nC1659_=_C1669( C1659 C1669 ) C1659_=_C1670( C1659 C1670 ) C1659_=_C1671( C1659 C1671 ) C1659_=_C1672( C1659 C1672 ) C1659_=_C1673( C1659 C1673 ) C1659_=_C1674( C1659 C1674 ) \nC1659_=_C1675( C1659 C1675 ) C1659_=_C1676( C1659 C1676 ) C1659_=_C1677( C1659 C1677 ) C1659_=_C1678( C1659 C1678 ) C1659_=_C1679( C1659 C1679 ) C1659_=_C1680( C1659 C1680 ) \nC1659_=_C1681( C1659 C1681 ) C1659_=_C1682( C1659 C1682 ) C1659_=_C1683( C1659 C1683 ) C1659_=_C1690( C1659 C1690 ) C1659_=_C1692( C1659 C1692 ) C1659_=_C1695( C1659 C1695 ) \nC1659_=_C1698( C1659 C1698 ) C1659_=_C1701( C1659 C1701 ) C1659_=_C1703( C1659 C1703 ) C1659_=_C1704( C1659 C1704 ) C1659_=_C1705( C1659 C1705 ) C1659_=_C1707( C1659 C1707 ) \nC1659_=_C1709( C1659 C1709 ) C1659_=_C1710( C1659 C1710 ) C1659_=_C1717( C1659 C1717 ) C1659_=_C1721( C1659 C1721 ) C1659_=_C1723( C1659 C1723 ) C1659_=_C1726( C1659 C1726 ) \nC1659_=_C1727( C1659 C1727 ) C1659_=_C1730( C1659 C1730 ) C1659_=_C1732( C1659 C1732 ) C1659_=_C1733( C1659 C1733 ) C1659_=_C1734( C1659 C1734 ) C1659_=_C1735( C1659 C1735 ) \nC1659_=_C1738( C1659 C1738 ) C1659_=_C1740( C1659 C1740 ) C1659_=_C1741( C1659 C1741 ) C1659_=_C1742( C1659 C1742 ) C1659_=_C1743( C1659 C1743 ) C1659_=_C1744( C1659 C1744 ) \nC1659_=_C1745( C1659 C1745 ) C1659_=_C1749( C1659 C1749 ) C1659_=_C1750( C1659 C1750 ) C1659_=_C1751( C1659 C1751 ) C1659_=_C1752( C1659 C1752 ) C1659_=_C1753( C1659 C1753 ) \nC1659_=_C1754( C1659 C1754 ) C1660_=_C1661( C1660 C1661 ) C1660_=_C1662( C1660 C1662 ) C1660_=_C1663( C1660 C1663 ) C1660_=_C1664( C1660 C1664 ) C1660_=_C1665( C1660 C1665 ) \nC1660_=_C1666( C1660 C1666 ) C1660_=_C1668( C1660 C1668 ) C1660_=_C1669( C1660 C1669 ) C1660_=_C1670( C1660 C1670 ) C1660_=_C1671( C1660 C1671 ) C1660_=_C1672( C1660 C1672 ) \nC1660_=_C1673( C1660 C1673 ) C1660_=_C1674( C1660 C1674 ) C1660_=_C1675( C1660 C1675 ) C1660_=_C1676( C1660 C1676 ) C1660_=_C1677( C1660 C1677 ) C1660_=_C1678( C1660 C1678 ) \nC1660_=_C1679( C1660 C1679 ) C1660_=_C1680( C1660 C1680 ) C1660_=_C1681( C1660 C1681 ) C1660_=_C1682( C1660 C1682 ) C1660_=_C1683( C1660 C1683 ) C1660_=_C1690( C1660 C1690 ) \nC1660_=_C1692( C1660 C1692 ) C1660_=_C1695( C1660 C1695 ) C1660_=_C1698( C1660 C1698 ) C1660_=_C1701( C1660 C1701 ) C1660_=_C1703( C1660 C1703 ) C1660_=_C1704( C1660 C1704 ) \nC1660_=_C1705( C1660 C1705 ) C1660_=_C1707( C1660 C1707 ) C1660_=_C1709( C1660 C1709 ) C1660_=_C1710( C1660 C1710 ) C1660_=_C1717( C1660 C1717 ) C1660_=_C1721( C1660 C1721 ) \nC1660_=_C1723( C1660 C1723 ) C1660_=_C1726( C1660 C1726 ) C1660_=_C1727( C1660 C1727 ) C1660_=_C1730( C1660 C1730 ) C1660_=_C1732( C1660 C1732 ) C1660_=_C1733( C1660 C1733 ) \nC1660_=_C1734( C1660 C1734 ) C1660_=_C1735( C1660 C1735 ) C1660_=_C1738( C1660 C1738 ) C1660_=_C1740( C1660 C1740 ) C1660_=_C1741( C1660 C1741 ) C1660_=_C1742( C1660 C1742 ) \nC1660_=_C1743( C1660 C1743 ) C1660_=_C1744( C1660 C1744 ) C1660_=_C1745( C1660 C1745 ) C1660_=_C1749( C1660 C1749 ) C1660_=_C1750( C1660 C1750 ) C1660_=_C1751( C1660 C1751 ) \nC1660_=_C1752( C1660 C1752 ) C1660_=_C1753( C1660 C1753 ) C1660_=_C1754( C1660 C1754 ) C1661_=_C1662( C1661 C1662 ) C1661_=_C1663( C1661 C1663 ) C1661_=_C1664( C1661 C1664 ) \nC1661_=_C1665( C1661 C1665 ) C1661_=_C1666( C1661 C1666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0( C1661 C1680 ) C1661_=_C1681( C1661 C1681 ) C1661_=_C1682( C1661 C1682 ) C1661_=_C1683( C1661 C1683 ) \nC1661_=_C1690( C1661 C1690 ) C1661_=_C1692( C1661 C1692 ) C1661_=_C1695( C1661 C1695 ) C1661_=_C1698( C1661 C1698 ) C1661_=_C1701( C1661 C1701 ) C1661_=_C1703( C1661 C1703 ) \nC1661_=_C1704( C1661 C1704 ) C1661_=_C1705( C1661 C1705 ) C1661_=_C1707( C1661 C1707 ) C1661_=_C1709( C1661 C1709 ) C1661_=_C1710( C1661 C1710 ) C1661_=_C1717( C1661 C1717 ) \nC1661_=_C1721( C1661 C1721 ) C1661_=_C1723( C1661 C1723 ) C1661_=_C1726( C1661 C1726 ) C1661_=_C1727( C1661 C1727 ) C1661_=_C1730( C1661 C1730 ) C1661_=_C1732( C1661 C1732 ) \nC1661_=_C1733( C1661 C1733 ) C1661_=_C1734( C1661 C1734 ) C1661_=_C1735( C1661 C1735 ) C1661_=_C1738( C1661 C1738 ) C1661_=_C1740( C1661 C1740 ) C1661_=_C1741( C1661 C1741 ) \nC1661_=_C1742( C1661 C1742 ) C1661_=_C1743( C1661 C1743 ) C1661_=_C1744( C1661 C1744 ) C1661_=_C1745( C1661 C1745 ) C1661_=_C1749( C1661 C1749 ) C1661_=_C1750( C1661 C1750 ) \nC1661_=_C1751( C1661 C1751 ) C1661_=_C1752( C1661 C1752 ) C1661_=_C1753( C1661 C1753 ) C1661_=_C1754( C1661 C1754 ) C1662_=_C1663( C1662 C1663 ) C1662_=_C1664( C1662 C1664 ) \nC1662_=_C1665( C1662 C1665 ) C1662_=_C1666( C1662 C1666 ) C1662_=_C1668( C1662 C1668 ) C1662_=_C1669( C1662 C1669 ) C1662_=_C1670( C1662 C1670 ) C1662_=_C1671( C1662 C1671 ) \nC1662_=_C1672( C1662 C1672 ) C1662_=_C1673( C1662 C1673 ) C1662_=_C1674( C1662 C1674 ) C1662_=_C1675( C1662 C1675 ) C1662_=_C1676( C1662 C1676 ) C1662_=_C1677( C1662 C1677 ) \nC1662_=_C1678( C1662 C1678 ) C1662_=_C1679( C1662 C1679 ) C1662_=_C1680( C1662 C1680 ) C1662_=_C1681( C1662 C1681 ) C1662_=_C1682( C1662 C1682 ) C1662_=_C1683( C1662 C1683 ) \nC1662_=_C1690( C1662 C1690 ) C1662_=_C1692( C1662 C1692 ) C1662_=_C1695( C1662 C1695 ) C1662_=_C1698( C1662 C1698 ) C1662_=_C1701( C1662 C1701 ) C1662_=_C1703( C1662 C1703 ) \nC1662_=_C1704( C1662 C1704 ) C1662_=_C1705( C1662 C1705 ) C1662_=_C1707( C1662 C1707 ) C1662_=_C1709( C1662 C1709 ) C1662_=_C1710( C1662 C1710 ) C1662_=_C1717( C1662 C1717 ) \nC1662_=_C1721( C1662 C1721 ) C1662_=_C1723( C1662 C1723 ) C1662_=_C1726( C1662 C1726 ) C1662_=_C1727( C1662 C1727 ) C1662_=_C1730( C1662 C1730 ) C1662_=_C1732( C1662 C1732 ) \nC1662_=_C1733( C1662 C1733 ) C1662_=_C1734( C1662 C1734 ) C1662_=_C1735( C1662 C1735 ) C1662_=_C1738( C1662 C1738 ) C1662_=_C1740( C1662 C1740 ) C1662_=_C1741( C1662 C1741 ) \nC1662_=_C1742( C1662 C1742 ) C1662_=_C1743( C1662 C1743 ) C1662_=_C1744( C1662 C1744 ) C1662_=_C1745( C1662 C1745 ) C1662_=_C1749( C1662 C1749 ) C1662_=_C1750( C1662 C1750 ) \nC1662_=_C1751( C1662 C1751 ) C1662_=_C1752( C1662 C1752 ) C1662_=_C1753( C1662 C1753 ) C1662_=_C1754( C1662 C1754 ) C1663_=_C1664(</w:t>
      </w:r>
    </w:p>
    <w:p>
      <w:pPr>
        <w:pStyle w:val="PreformattedText"/>
        <w:bidi w:val="0"/>
        <w:spacing w:before="0" w:after="0"/>
        <w:jc w:val="left"/>
        <w:rPr/>
      </w:pPr>
      <w:r>
        <w:rPr/>
        <w:t xml:space="preserve"> </w:t>
      </w:r>
      <w:r>
        <w:rPr/>
        <w:t>C1663 C1664 ) C1663_=_C1665( C1663 C1665 ) \nC1663_=_C1666( C1663 C1666 ) C1663_=_C1668( C1663 C1668 ) C1663_=_C1669( C1663 C1669 ) C1663_=_C1670( C1663 C1670 ) C1663_=_C1671( C1663 C1671 ) C1663_=_C1672( C1663 C1672 ) \nC1663_=_C1673( C1663 C1673 ) C1663_=_C1674( C1663 C1674 ) C1663_=_C1675( C1663 C1675 ) C1663_=_C1676( C1663 C1676 ) C1663_=_C1677( C1663 C1677 ) C1663_=_C1678( C1663 C1678 ) \nC1663_=_C1679( C1663 C1679 ) C1663_=_C1680( C1663 C1680 ) C1663_=_C1681( C1663 C1681 ) C1663_=_C1682( C1663 C1682 ) C1663_=_C1683( C1663 C1683 ) C1663_=_C1690( C1663 C1690 ) \nC1663_=_C1692( C1663 C1692 ) C1663_=_C1695( C1663 C1695 ) C1663_=_C1698( C1663 C1698 ) C1663_=_C1701( C1663 C1701 ) C1663_=_C1703( C1663 C1703 ) C1663_=_C1704( C1663 C1704 ) \nC1663_=_C1705( C1663 C1705 ) C1663_=_C1707( C1663 C1707 ) C1663_=_C1709( C1663 C1709 ) C1663_=_C1710( C1663 C1710 ) C1663_=_C1717( C1663 C1717 ) C1663_=_C1721( C1663 C1721 ) \nC1663_=_C1723( C1663 C1723 ) C1663_=_C1726( C1663 C1726 ) C1663_=_C1727( C1663 C1727 ) C1663_=_C1730( C1663 C1730 ) C1663_=_C1732( C1663 C1732 ) C1663_=_C1733( C1663 C1733 ) \nC1663_=_C1734( C1663 C1734 ) C1663_=_C1735( C1663 C1735 ) C1663_=_C1738( C1663 C1738 ) C1663_=_C1740( C1663 C1740 ) C1663_=_C1741( C1663 C1741 ) C1663_=_C1742( C1663 C1742 ) \nC1663_=_C1743( C1663 C1743 ) C1663_=_C1744( C1663 C1744 ) C1663_=_C1745( C1663 C1745 ) C1663_=_C1749( C1663 C1749 ) C1663_=_C1750( C1663 C1750 ) C1663_=_C1751( C1663 C1751 ) \nC1663_=_C1752( C1663 C1752 ) C1663_=_C1753( C1663 C1753 ) C1663_=_C1754( C1663 C1754 ) C1664_=_C1665( C1664 C1665 ) C1664_=_C1666( C1664 C1666 ) C1664_=_C1668( C1664 C1668 ) \nC1664_=_C1669( C1664 C1669 ) C1664_=_C1670( C1664 C1670 ) C1664_=_C1671( C1664 C1671 ) C1664_=_C1672( C1664 C1672 ) C1664_=_C1673( C1664 C1673 ) C1664_=_C1674( C1664 C1674 ) \nC1664_=_C1675( C1664 C1675 ) C1664_=_C1676( C1664 C1676 ) C1664_=_C1677( C1664 C1677 ) C1664_=_C1678( C1664 C1678 ) C1664_=_C1679( C1664 C1679 ) C1664_=_C1680( C1664 C1680 ) \nC1664_=_C1681( C1664 C1681 ) C1664_=_C1682( C1664 C1682 ) C1664_=_C1683( C1664 C1683 ) C1664_=_C1690( C1664 C1690 ) C1664_=_C1692( C1664 C1692 ) C1664_=_C1695( C1664 C1695 ) \nC1664_=_C1698( C1664 C1698 ) C1664_=_C1701( C1664 C1701 ) C1664_=_C1703( C1664 C1703 ) C1664_=_C1704( C1664 C1704 ) C1664_=_C1705( C1664 C1705 ) C1664_=_C1707( C1664 C1707 ) \nC1664_=_C1709( C1664 C1709 ) C1664_=_C1710( C1664 C1710 ) C1664_=_C1717( C1664 C1717 ) C1664_=_C1721( C1664 C1721 ) C1664_=_C1723( C1664 C1723 ) C1664_=_C1726( C1664 C1726 ) \nC1664_=_C1727( C1664 C1727 ) C1664_=_C1730( C1664 C1730 ) C1664_=_C1732( C1664 C1732 ) C1664_=_C1733( C1664 C1733 ) C1664_=_C1734( C1664 C1734 ) C1664_=_C1735( C1664 C1735 ) \nC1664_=_C1738( C1664 C1738 ) C1664_=_C1740( C1664 C1740 ) C1664_=_C1741( C1664 C1741 ) C1664_=_C1742( C1664 C1742 ) C1664_=_C1743( C1664 C1743 ) C1664_=_C1744( C1664 C1744 ) \nC1664_=_C1745( C1664 C1745 ) C1664_=_C1749( C1664 C1749 ) C1664_=_C1750( C1664 C1750 ) C1664_=_C1751( C1664 C1751 ) C1664_=_C1752( C1664 C1752 ) C1664_=_C1753( C1664 C1753 ) \nC1664_=_C1754( C1664 C1754 ) C1665_=_C1666( C1665 C1666 ) C1665_=_C1668( C1665 C1668 ) C1665_=_C1669( C1665 C1669 ) C1665_=_C1670( C1665 C1670 ) C1665_=_C1671( C1665 C1671 ) \nC1665_=_C1672( C1665 C1672 ) C1665_=_C1673( C1665 C1673 ) C1665_=_C1674( C1665 C1674 ) C1665_=_C1675( C1665 C1675 ) C1665_=_C1676( C1665 C1676 ) C1665_=_C1677( C1665 C1677 ) \nC1665_=_C1678( C1665 C1678 ) C1665_=_C1679( C1665 C1679 ) C1665_=_C1680( C1665 C1680 ) C1665_=_C1681( C1665 C1681 ) C1665_=_C1682( C1665 C1682 ) C1665_=_C1683( C1665 C1683 ) \nC1665_=_C1690( C1665 C1690 ) C1665_=_C1692( C1665 C1692 ) C1665_=_C1695( C1665 C1695 ) C1665_=_C1698( C1665 C1698 ) C1665_=_C1701( C1665 C1701 ) C1665_=_C1703( C1665 C1703 ) \nC1665_=_C1704( C1665 C1704 ) C1665_=_C1705( C1665 C1705 ) C1665_=_C1707( C1665 C1707 ) C1665_=_C1709( C1665 C1709 ) C1665_=_C1710( C1665 C1710 ) C1665_=_C1717( C1665 C1717 ) \nC1665_=_C1721( C1665 C1721 ) C1665_=_C1723( C1665 C1723 ) C1665_=_C1726( C1665 C1726 ) C1665_=_C1727( C1665 C1727 ) C1665_=_C1730( C1665 C1730 ) C1665_=_C1732( C1665 C1732 ) \nC1665_=_C1733( C1665 C1733 ) C1665_=_C1734( C1665 C1734 ) C1665_=_C1735( C1665 C1735 ) C1665_=_C1738( C1665 C1738 ) C1665_=_C1740( C1665 C1740 ) C1665_=_C1741( C1665 C1741 ) \nC1665_=_C1742( C1665 C1742 ) C1665_=_C1743( C1665 C1743 ) C1665_=_C1744( C1665 C1744 ) C1665_=_C1745( C1665 C1745 ) C1665_=_C1749( C1665 C1749 ) C1665_=_C1750( C1665 C1750 ) \nC1665_=_C1751( C1665 C1751 ) C1665_=_C1752( C1665 C1752 ) C1665_=_C1753( C1665 C1753 ) C1665_=_C1754( C1665 C1754 ) C1666_=_C1668( C1666 C1668 ) C1666_=_C1669( C1666 C1669 ) \nC1666_=_C1670( C1666 C1670 ) C1666_=_C1671( C1666 C1671 ) C1666_=_C1672( C1666 C1672 ) C1666_=_C1673( C1666 C1673 ) C1666_=_C1674( C1666 C1674 ) C1666_=_C1675( C1666 C1675 ) \nC1666_=_C1676( C1666 C1676 ) C1666_=_C1677( C1666 C1677 ) C1666_=_C1678( C1666 C1678 ) C1666_=_C1679( C1666 C1679 ) C1666_=_C1680( C1666 C1680 ) C1666_=_C1681( C1666 C1681 ) \nC1666_=_C1682( C1666 C1682 ) C1666_=_C1683( C1666 C1683 ) C1666_=_C1690( C1666 C1690 ) C1666_=_C1692( C1666 C1692 ) C1666_=_C1695( C1666 C1695 ) C1666_=_C1698( C1666 C1698 ) \nC1666_=_C1701( C1666 C1701 ) C1666_=_C1703( C1666 C1703 ) C1666_=_C1704( C1666 C1704 ) C1666_=_C1705( C1666 C1705 ) C1666_=_C1707( C1666 C1707 ) C1666_=_C1709( C1666 C1709 ) \nC1666_=_C1710( C1666 C1710 ) C1666_=_C1717( C1666 C1717 ) C1666_=_C1721( C1666 C1721 ) C1666_=_C1723( C1666 C1723 ) C1666_=_C1726( C1666 C1726 ) C1666_=_C1727( C1666 C1727 ) \nC1666_=_C1730( C1666 C1730 ) C1666_=_C1732( C1666 C1732 ) C1666_=_C1733( C1666 C1733 ) C1666_=_C1734( C1666 C1734 ) C1666_=_C1735( C1666 C1735 ) C1666_=_C1738( C1666 C1738 ) \nC1666_=_C1740( C1666 C1740 ) C1666_=_C1741( C1666 C1741 ) C1666_=_C1742( C1666 C1742 ) C1666_=_C1743( C1666 C1743 ) C1666_=_C1744( C1666 C1744 ) C1666_=_C1745( C1666 C1745 ) \nC1666_=_C1749( C1666 C1749 ) C1666_=_C1750( C1666 C1750 ) C1666_=_C1751( C1666 C1751 ) C1666_=_C1752( C1666 C1752 ) C1666_=_C1753( C1666 C1753 ) C1666_=_C1754( C1666 C1754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90( C1668 C1690 ) C1668_=_C1692( C1668 C1692 ) C1668_=_C1695( C1668 C1695 ) \nC1668_=_C1698( C1668 C1698 ) C1668_=_C1701( C1668 C1701 ) C1668_=_C1703( C1668 C1703 ) C1668_=_C1704( C1668 C1704 ) C1668_=_C1705( C1668 C1705 ) C1668_=_C1707( C1668 C1707 ) \nC1668_=_C1709( C1668 C1709 ) C1668_=_C1710( C1668 C1710 ) C1668_=_C1717( C1668 C1717 ) C1668_=_C1721( C1668 C1721 ) C1668_=_C1723( C1668 C1723 ) C1668_=_C1726( C1668 C1726 ) \nC1668_=_C1727( C1668 C1727 ) C1668_=_C1730( C1668 C1730 ) C1668_=_C1732( C1668 C1732 ) C1668_=_C1733( C1668 C1733 ) C1668_=_C1734( C1668 C1734 ) C1668_=_C1735( C1668 C1735 ) \nC1668_=_C1738( C1668 C1738 ) C1668_=_C1740( C1668 C1740 ) C1668_=_C1741( C1668 C1741 ) C1668_=_C1742( C1668 C1742 ) C1668_=_C1743( C1668 C1743 ) C1668_=_C1744( C1668 C1744 ) \nC1668_=_C1745( C1668 C1745 ) C1668_=_C1749( C1668 C1749 ) C1668_=_C1750( C1668 C1750 ) C1668_=_C1751( C1668 C1751 ) C1668_=_C1752( C1668 C1752 ) C1668_=_C1753( C1668 C1753 ) \nC1668_=_C1754( C1668 C1754 ) C1669_=_C1670( C1669 C1670 ) C1669_=_C1671( C1669 C1671 ) C1669_=_C1672( C1669 C1672 ) C1669_=_C1673( C1669 C1673 ) C1669_=_C1674( C1669 C1674 ) \nC1669_=_C1675( C1669 C1675 ) C1669_=_C1676( C1669 C1676 ) C1669_=_C1677( C1669 C1677 ) C1669_=_C1678( C1669 C1678 ) C1669_=_C1679( C1669 C1679 ) C1669_=_C1680( C1669 C1680 ) \nC1669_=_C1681( C1669 C1681 ) C1669_=_C1682( C1669 C1682 ) C1669_=_C1683( C1669 C1683 ) C1669_=_C1690( C1669 C1690 ) C1669_=_C1692( C1669 C1692 ) C1669_=_C1695( C1669 C1695 ) \nC1669_=_C1698( C1669 C1698 ) C1669_=_C1701( C1669 C1701 ) C1669_=_C1703( C1669 C1703 ) C1669_=_C1704( C1669 C1704 ) C1669_=_C1705( C1669 C1705 ) C1669_=_C1707( C1669 C1707 ) \nC1669_=_C1709( C1669 C1709 ) C1669_=_C1710( C1669 C1710 ) C1669_=_C1717( C1669 C1717 ) C1669_=_C1721( C1669 C1721 ) C1669_=_C1723( C1669 C1723 ) C1669_=_C1726( C1669 C1726 ) \nC1669_=_C1727( C1669 C1727 ) C1669_=_C1730( C1669 C1730 ) C1669_=_C1732( C1669 C1732 ) C1669_=_C1733( C1669 C1733 ) C1669_=_C1734( C1669 C1734 ) C1669_=_C1735( C1669 C1735 ) \nC1669_=_C1738( C1669 C1738 ) C1669_=_C1740( C1669 C1740 ) C1669_=_C1741( C1669 C1741 ) C1669_=_C1742( C1669 C1742 ) C1669_=_C1743( C1669 C1743 ) C1669_=_C1744( C1669 C1744 ) \nC1669_=_C1745( C1669 C1745 ) C1669_=_C1749( C1669 C1749 ) C1669_=_C1750( C1669 C1750 ) C1669_=_C1751( C1669 C1751 ) C1669_=_C1752( C1669 C1752 ) C1669_=_C1753( C1669 C1753 ) \nC1669_=_C1754( C1669 C1754 ) C1670_=_C1671( C1670 C1671 ) C1670_=_C1672( C1670 C1672 ) C1670_=_C1673( C1670 C1673 ) C1670_=_C1674( C1670 C1674 ) C1670_=_C1675( C1670 C1675 ) \nC1670_=_C1676( C1670 C1676 ) C1670_=_C1677( C1670 C1677 ) C1670_=_C1678( C1670 C1678 ) C1670_=_C1679( C1670 C1679 ) C1670_=_C1680( C1670 C1680 ) C1670_=_C1681( C1670 C1681 ) \nC1670_=_C1682( C1670 C1682 ) C1670_=_C1683( C1670 C1683 ) C1670_=_C1690( C1670 C1690 ) C1670_=_C1692( C1670 C1692 ) C1670_=_C1695( C1670 C1695 ) C1670_=_C1698( C1670 C1698 ) \nC1670_=_C1701( C1670 C1701 ) C1670_=_C1703( C1670 C1703 ) C1670_=_C1704( C1670 C1704 ) C1670_=_C1705( C1670 C1705 ) C1670_=_C1707( C1670 C1707 ) C1670_=_C1709( C1670 C1709 ) \nC1670_=_C1710( C1670 C1710 ) C1670_=_C1717( C1670 C1717 ) C1670_=_C1721( C1670 C1721 ) C1670_=_C1723( C1670 C1723 ) C1670_=_C1726( C1670 C1726 ) C1670_=_C1727( C1670 C1727 ) \nC1670_=_C1730( C1670 C1730 ) C1670_=_C1732( C1670 C1732 ) C1670_=_C1733( C1670 C1733 ) C1670_=_C1734( C1670 C1734 ) C1670_=_C1735( C1670 C1735 ) C1670_=_C1738( C1670 C1738 ) \nC1670_=_C1740(</w:t>
      </w:r>
    </w:p>
    <w:p>
      <w:pPr>
        <w:pStyle w:val="PreformattedText"/>
        <w:bidi w:val="0"/>
        <w:spacing w:before="0" w:after="0"/>
        <w:jc w:val="left"/>
        <w:rPr/>
      </w:pPr>
      <w:r>
        <w:rPr/>
        <w:t xml:space="preserve"> </w:t>
      </w:r>
      <w:r>
        <w:rPr/>
        <w:t>C1670 C1740 ) C1670_=_C1741( C1670 C1741 ) C1670_=_C1742( C1670 C1742 ) C1670_=_C1743( C1670 C1743 ) C1670_=_C1744( C1670 C1744 ) C1670_=_C1745( C1670 C1745 ) \nC1670_=_C1749( C1670 C1749 ) C1670_=_C1750( C1670 C1750 ) C1670_=_C1751( C1670 C1751 ) C1670_=_C1752( C1670 C1752 ) C1670_=_C1753( C1670 C1753 ) C1670_=_C1754( C1670 C1754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1690( C1671 C1690 ) C1671_=_C1692( C1671 C1692 ) C1671_=_C1695( C1671 C1695 ) C1671_=_C1698( C1671 C1698 ) C1671_=_C1701( C1671 C1701 ) C1671_=_C1703( C1671 C1703 ) \nC1671_=_C1704( C1671 C1704 ) C1671_=_C1705( C1671 C1705 ) C1671_=_C1707( C1671 C1707 ) C1671_=_C1709( C1671 C1709 ) C1671_=_C1710( C1671 C1710 ) C1671_=_C1717( C1671 C1717 ) \nC1671_=_C1721( C1671 C1721 ) C1671_=_C1723( C1671 C1723 ) C1671_=_C1726( C1671 C1726 ) C1671_=_C1727( C1671 C1727 ) C1671_=_C1730( C1671 C1730 ) C1671_=_C1732( C1671 C1732 ) \nC1671_=_C1733( C1671 C1733 ) C1671_=_C1734( C1671 C1734 ) C1671_=_C1735( C1671 C1735 ) C1671_=_C1738( C1671 C1738 ) C1671_=_C1740( C1671 C1740 ) C1671_=_C1741( C1671 C1741 ) \nC1671_=_C1742( C1671 C1742 ) C1671_=_C1743( C1671 C1743 ) C1671_=_C1744( C1671 C1744 ) C1671_=_C1745( C1671 C1745 ) C1671_=_C1749( C1671 C1749 ) C1671_=_C1750( C1671 C1750 ) \nC1671_=_C1751( C1671 C1751 ) C1671_=_C1752( C1671 C1752 ) C1671_=_C1753( C1671 C1753 ) C1671_=_C1754( C1671 C1754 ) C1672_=_C1673( C1672 C1673 ) C1672_=_C1674( C1672 C1674 ) \nC1672_=_C1675( C1672 C1675 ) C1672_=_C1676( C1672 C1676 ) C1672_=_C1677( C1672 C1677 ) C1672_=_C1678( C1672 C1678 ) C1672_=_C1679( C1672 C1679 ) C1672_=_C1680( C1672 C1680 ) \nC1672_=_C1681( C1672 C1681 ) C1672_=_C1682( C1672 C1682 ) C1672_=_C1683( C1672 C1683 ) C1672_=_C1690( C1672 C1690 ) C1672_=_C1692( C1672 C1692 ) C1672_=_C1695( C1672 C1695 ) \nC1672_=_C1698( C1672 C1698 ) C1672_=_C1701( C1672 C1701 ) C1672_=_C1703( C1672 C1703 ) C1672_=_C1704( C1672 C1704 ) C1672_=_C1705( C1672 C1705 ) C1672_=_C1707( C1672 C1707 ) \nC1672_=_C1709( C1672 C1709 ) C1672_=_C1710( C1672 C1710 ) C1672_=_C1717( C1672 C1717 ) C1672_=_C1721( C1672 C1721 ) C1672_=_C1723( C1672 C1723 ) C1672_=_C1726( C1672 C1726 ) \nC1672_=_C1727( C1672 C1727 ) C1672_=_C1730( C1672 C1730 ) C1672_=_C1732( C1672 C1732 ) C1672_=_C1733( C1672 C1733 ) C1672_=_C1734( C1672 C1734 ) C1672_=_C1735( C1672 C1735 ) \nC1672_=_C1738( C1672 C1738 ) C1672_=_C1740( C1672 C1740 ) C1672_=_C1741( C1672 C1741 ) C1672_=_C1742( C1672 C1742 ) C1672_=_C1743( C1672 C1743 ) C1672_=_C1744( C1672 C1744 ) \nC1672_=_C1745( C1672 C1745 ) C1672_=_C1749( C1672 C1749 ) C1672_=_C1750( C1672 C1750 ) C1672_=_C1751( C1672 C1751 ) C1672_=_C1752( C1672 C1752 ) C1672_=_C1753( C1672 C1753 ) \nC1672_=_C1754( C1672 C1754 ) C1673_=_C1674( C1673 C1674 ) C1673_=_C1675( C1673 C1675 ) C1673_=_C1676( C1673 C1676 ) C1673_=_C1677( C1673 C1677 ) C1673_=_C1678( C1673 C1678 ) \nC1673_=_C1679( C1673 C1679 ) C1673_=_C1680( C1673 C1680 ) C1673_=_C1681( C1673 C1681 ) C1673_=_C1682( C1673 C1682 ) C1673_=_C1683( C1673 C1683 ) C1673_=_C1690( C1673 C1690 ) \nC1673_=_C1692( C1673 C1692 ) C1673_=_C1695( C1673 C1695 ) C1673_=_C1698( C1673 C1698 ) C1673_=_C1701( C1673 C1701 ) C1673_=_C1703( C1673 C1703 ) C1673_=_C1704( C1673 C1704 ) \nC1673_=_C1705( C1673 C1705 ) C1673_=_C1707( C1673 C1707 ) C1673_=_C1709( C1673 C1709 ) C1673_=_C1710( C1673 C1710 ) C1673_=_C1717( C1673 C1717 ) C1673_=_C1721( C1673 C1721 ) \nC1673_=_C1723( C1673 C1723 ) C1673_=_C1726( C1673 C1726 ) C1673_=_C1727( C1673 C1727 ) C1673_=_C1730( C1673 C1730 ) C1673_=_C1732( C1673 C1732 ) C1673_=_C1733( C1673 C1733 ) \nC1673_=_C1734( C1673 C1734 ) C1673_=_C1735( C1673 C1735 ) C1673_=_C1738( C1673 C1738 ) C1673_=_C1740( C1673 C1740 ) C1673_=_C1741( C1673 C1741 ) C1673_=_C1742( C1673 C1742 ) \nC1673_=_C1743( C1673 C1743 ) C1673_=_C1744( C1673 C1744 ) C1673_=_C1745( C1673 C1745 ) C1673_=_C1749( C1673 C1749 ) C1673_=_C1750( C1673 C1750 ) C1673_=_C1751( C1673 C1751 ) \nC1673_=_C1752( C1673 C1752 ) C1673_=_C1753( C1673 C1753 ) C1673_=_C1754( C1673 C1754 ) C1674_=_C1675( C1674 C1675 ) C1674_=_C1676( C1674 C1676 ) C1674_=_C1677( C1674 C1677 ) \nC1674_=_C1678( C1674 C1678 ) C1674_=_C1679( C1674 C1679 ) C1674_=_C1680( C1674 C1680 ) C1674_=_C1681( C1674 C1681 ) C1674_=_C1682( C1674 C1682 ) C1674_=_C1683( C1674 C1683 ) \nC1674_=_C1690( C1674 C1690 ) C1674_=_C1692( C1674 C1692 ) C1674_=_C1695( C1674 C1695 ) C1674_=_C1698( C1674 C1698 ) C1674_=_C1701( C1674 C1701 ) C1674_=_C1703( C1674 C1703 ) \nC1674_=_C1704( C1674 C1704 ) C1674_=_C1705( C1674 C1705 ) C1674_=_C1707( C1674 C1707 ) C1674_=_C1709( C1674 C1709 ) C1674_=_C1710( C1674 C1710 ) C1674_=_C1717( C1674 C1717 ) \nC1674_=_C1721( C1674 C1721 ) C1674_=_C1723( C1674 C1723 ) C1674_=_C1726( C1674 C1726 ) C1674_=_C1727( C1674 C1727 ) C1674_=_C1730( C1674 C1730 ) C1674_=_C1732( C1674 C1732 ) \nC1674_=_C1733( C1674 C1733 ) C1674_=_C1734( C1674 C1734 ) C1674_=_C1735( C1674 C1735 ) C1674_=_C1738( C1674 C1738 ) C1674_=_C1740( C1674 C1740 ) C1674_=_C1741( C1674 C1741 ) \nC1674_=_C1742( C1674 C1742 ) C1674_=_C1743( C1674 C1743 ) C1674_=_C1744( C1674 C1744 ) C1674_=_C1745( C1674 C1745 ) C1674_=_C1749( C1674 C1749 ) C1674_=_C1750( C1674 C1750 ) \nC1674_=_C1751( C1674 C1751 ) C1674_=_C1752( C1674 C1752 ) C1674_=_C1753( C1674 C1753 ) C1674_=_C1754( C1674 C1754 ) C1675_=_C1676( C1675 C1676 ) C1675_=_C1677( C1675 C1677 ) \nC1675_=_C1678( C1675 C1678 ) C1675_=_C1679( C1675 C1679 ) C1675_=_C1680( C1675 C1680 ) C1675_=_C1681( C1675 C1681 ) C1675_=_C1682( C1675 C1682 ) C1675_=_C1683( C1675 C1683 ) \nC1675_=_C1690( C1675 C1690 ) C1675_=_C1692( C1675 C1692 ) C1675_=_C1695( C1675 C1695 ) C1675_=_C1698( C1675 C1698 ) C1675_=_C1701( C1675 C1701 ) C1675_=_C1703( C1675 C1703 ) \nC1675_=_C1704( C1675 C1704 ) C1675_=_C1705( C1675 C1705 ) C1675_=_C1707( C1675 C1707 ) C1675_=_C1709( C1675 C1709 ) C1675_=_C1710( C1675 C1710 ) C1675_=_C1717( C1675 C1717 ) \nC1675_=_C1721( C1675 C1721 ) C1675_=_C1723( C1675 C1723 ) C1675_=_C1726( C1675 C1726 ) C1675_=_C1727( C1675 C1727 ) C1675_=_C1730( C1675 C1730 ) C1675_=_C1732( C1675 C1732 ) \nC1675_=_C1733( C1675 C1733 ) C1675_=_C1734( C1675 C1734 ) C1675_=_C1735( C1675 C1735 ) C1675_=_C1738( C1675 C1738 ) C1675_=_C1740( C1675 C1740 ) C1675_=_C1741( C1675 C1741 ) \nC1675_=_C1742( C1675 C1742 ) C1675_=_C1743( C1675 C1743 ) C1675_=_C1744( C1675 C1744 ) C1675_=_C1745( C1675 C1745 ) C1675_=_C1749( C1675 C1749 ) C1675_=_C1750( C1675 C1750 ) \nC1675_=_C1751( C1675 C1751 ) C1675_=_C1752( C1675 C1752 ) C1675_=_C1753( C1675 C1753 ) C1675_=_C1754( C1675 C1754 ) C1676_=_C1677( C1676 C1677 ) C1676_=_C1678( C1676 C1678 ) \nC1676_=_C1679( C1676 C1679 ) C1676_=_C1680( C1676 C1680 ) C1676_=_C1681( C1676 C1681 ) C1676_=_C1682( C1676 C1682 ) C1676_=_C1683( C1676 C1683 ) C1676_=_C1690( C1676 C1690 ) \nC1676_=_C1692( C1676 C1692 ) C1676_=_C1695( C1676 C1695 ) C1676_=_C1698( C1676 C1698 ) C1676_=_C1701( C1676 C1701 ) C1676_=_C1703( C1676 C1703 ) C1676_=_C1704( C1676 C1704 ) \nC1676_=_C1705( C1676 C1705 ) C1676_=_C1707( C1676 C1707 ) C1676_=_C1709( C1676 C1709 ) C1676_=_C1710( C1676 C1710 ) C1676_=_C1717( C1676 C1717 ) C1676_=_C1721( C1676 C1721 ) \nC1676_=_C1723( C1676 C1723 ) C1676_=_C1726( C1676 C1726 ) C1676_=_C1727( C1676 C1727 ) C1676_=_C1730( C1676 C1730 ) C1676_=_C1732( C1676 C1732 ) C1676_=_C1733( C1676 C1733 ) \nC1676_=_C1734( C1676 C1734 ) C1676_=_C1735( C1676 C1735 ) C1676_=_C1738( C1676 C1738 ) C1676_=_C1740( C1676 C1740 ) C1676_=_C1741( C1676 C1741 ) C1676_=_C1742( C1676 C1742 ) \nC1676_=_C1743( C1676 C1743 ) C1676_=_C1744( C1676 C1744 ) C1676_=_C1745( C1676 C1745 ) C1676_=_C1749( C1676 C1749 ) C1676_=_C1750( C1676 C1750 ) C1676_=_C1751( C1676 C1751 ) \nC1676_=_C1752( C1676 C1752 ) C1676_=_C1753( C1676 C1753 ) C1676_=_C1754( C1676 C1754 ) C1677_=_C1678( C1677 C1678 ) C1677_=_C1679( C1677 C1679 ) C1677_=_C1680( C1677 C1680 ) \nC1677_=_C1681( C1677 C1681 ) C1677_=_C1682( C1677 C1682 ) C1677_=_C1683( C1677 C1683 ) C1677_=_C1690( C1677 C1690 ) C1677_=_C1692( C1677 C1692 ) C1677_=_C1695( C1677 C1695 ) \nC1677_=_C1698( C1677 C1698 ) C1677_=_C1701( C1677 C1701 ) C1677_=_C1703( C1677 C1703 ) C1677_=_C1704( C1677 C1704 ) C1677_=_C1705( C1677 C1705 ) C1677_=_C1707( C1677 C1707 ) \nC1677_=_C1709( C1677 C1709 ) C1677_=_C1710( C1677 C1710 ) C1677_=_C1717( C1677 C1717 ) C1677_=_C1721( C1677 C1721 ) C1677_=_C1723( C1677 C1723 ) C1677_=_C1726( C1677 C1726 ) \nC1677_=_C1727( C1677 C1727 ) C1677_=_C1730( C1677 C1730 ) C1677_=_C1732( C1677 C1732 ) C1677_=_C1733( C1677 C1733 ) C1677_=_C1734( C1677 C1734 ) C1677_=_C1735( C1677 C1735 ) \nC1677_=_C1738( C1677 C1738 ) C1677_=_C1740( C1677 C1740 ) C1677_=_C1741( C1677 C1741 ) C1677_=_C1742( C1677 C1742 ) C1677_=_C1743( C1677 C1743 ) C1677_=_C1744( C1677 C1744 ) \nC1677_=_C1745( C1677 C1745 ) C1677_=_C1749( C1677 C1749 ) C1677_=_C1750( C1677 C1750 ) C1677_=_C1751( C1677 C1751 ) C1677_=_C1752( C1677 C1752 ) C1677_=_C1753( C1677 C1753 ) \nC1677_=_C1754( C1677 C1754 ) C1678_=_C1679( C1678 C1679 ) C1678_=_C1680( C1678 C1680 ) C1678_=_C1681( C1678 C1681 ) C1678_=_C1682( C1678 C1682 ) C1678_=_C1683( C1678 C1683 ) \nC1678_=_C1690( C1678 C1690 ) C1678_=_C1692( C1678 C1692 ) C1678_=_C1695( C1678 C1695 ) C1678_=_C1698( C1678 C1698 ) C1678_=_C1701( C1678 C1701 ) C1678_=_C1703( C1678 C1703 ) \nC1678_=_C1704( C1678 C1704 ) C1678_=_C1705( C1678 C1705 ) C1678_=_C1707( C1678 C1707 ) C1678_=_C1709( C1678 C1709 ) C1678_=_C1710( C1678 C1710 ) C1678_=_C1717( C1678 C1717 ) \nC1678_=_C1721( C1678 C1721 ) C1678_=_C1723( C1678 C1723 ) C1678_=_C1726( C1678 C1726 ) C1678_=_C1727( C1678 C1727 ) C1678_=_C1730( C1678 C1730 ) C1678_=_C1732( C1678 C1732 ) \nC1678_=_C1733( C1678 C1733 ) C1678_=_C1734( C1678 C1734 ) C1678_=_C1735(</w:t>
      </w:r>
    </w:p>
    <w:p>
      <w:pPr>
        <w:pStyle w:val="PreformattedText"/>
        <w:bidi w:val="0"/>
        <w:spacing w:before="0" w:after="0"/>
        <w:jc w:val="left"/>
        <w:rPr/>
      </w:pPr>
      <w:r>
        <w:rPr/>
        <w:t xml:space="preserve"> </w:t>
      </w:r>
      <w:r>
        <w:rPr/>
        <w:t>C1678 C1735 ) C1678_=_C1738( C1678 C1738 ) C1678_=_C1740( C1678 C1740 ) C1678_=_C1741( C1678 C1741 ) \nC1678_=_C1742( C1678 C1742 ) C1678_=_C1743( C1678 C1743 ) C1678_=_C1744( C1678 C1744 ) C1678_=_C1745( C1678 C1745 ) C1678_=_C1749( C1678 C1749 ) C1678_=_C1750( C1678 C1750 ) \nC1678_=_C1751( C1678 C1751 ) C1678_=_C1752( C1678 C1752 ) C1678_=_C1753( C1678 C1753 ) C1678_=_C1754( C1678 C1754 ) C1679_=_C1680( C1679 C1680 ) C1679_=_C1681( C1679 C1681 ) \nC1679_=_C1682( C1679 C1682 ) C1679_=_C1683( C1679 C1683 ) C1679_=_C1690( C1679 C1690 ) C1679_=_C1692( C1679 C1692 ) C1679_=_C1695( C1679 C1695 ) C1679_=_C1698( C1679 C1698 ) \nC1679_=_C1701( C1679 C1701 ) C1679_=_C1703( C1679 C1703 ) C1679_=_C1704( C1679 C1704 ) C1679_=_C1705( C1679 C1705 ) C1679_=_C1707( C1679 C1707 ) C1679_=_C1709( C1679 C1709 ) \nC1679_=_C1710( C1679 C1710 ) C1679_=_C1717( C1679 C1717 ) C1679_=_C1721( C1679 C1721 ) C1679_=_C1723( C1679 C1723 ) C1679_=_C1726( C1679 C1726 ) C1679_=_C1727( C1679 C1727 ) \nC1679_=_C1730( C1679 C1730 ) C1679_=_C1732( C1679 C1732 ) C1679_=_C1733( C1679 C1733 ) C1679_=_C1734( C1679 C1734 ) C1679_=_C1735( C1679 C1735 ) C1679_=_C1738( C1679 C1738 ) \nC1679_=_C1740( C1679 C1740 ) C1679_=_C1741( C1679 C1741 ) C1679_=_C1742( C1679 C1742 ) C1679_=_C1743( C1679 C1743 ) C1679_=_C1744( C1679 C1744 ) C1679_=_C1745( C1679 C1745 ) \nC1679_=_C1749( C1679 C1749 ) C1679_=_C1750( C1679 C1750 ) C1679_=_C1751( C1679 C1751 ) C1679_=_C1752( C1679 C1752 ) C1679_=_C1753( C1679 C1753 ) C1679_=_C1754( C1679 C1754 ) \nC1680_=_C1681( C1680 C1681 ) C1680_=_C1682( C1680 C1682 ) C1680_=_C1683( C1680 C1683 ) C1680_=_C1690( C1680 C1690 ) C1680_=_C1692( C1680 C1692 ) C1680_=_C1695( C1680 C1695 ) \nC1680_=_C1698( C1680 C1698 ) C1680_=_C1701( C1680 C1701 ) C1680_=_C1703( C1680 C1703 ) C1680_=_C1704( C1680 C1704 ) C1680_=_C1705( C1680 C1705 ) C1680_=_C1707( C1680 C1707 ) \nC1680_=_C1709( C1680 C1709 ) C1680_=_C1710( C1680 C1710 ) C1680_=_C1717( C1680 C1717 ) C1680_=_C1721( C1680 C1721 ) C1680_=_C1723( C1680 C1723 ) C1680_=_C1726( C1680 C1726 ) \nC1680_=_C1727( C1680 C1727 ) C1680_=_C1730( C1680 C1730 ) C1680_=_C1732( C1680 C1732 ) C1680_=_C1733( C1680 C1733 ) C1680_=_C1734( C1680 C1734 ) C1680_=_C1735( C1680 C1735 ) \nC1680_=_C1738( C1680 C1738 ) C1680_=_C1740( C1680 C1740 ) C1680_=_C1741( C1680 C1741 ) C1680_=_C1742( C1680 C1742 ) C1680_=_C1743( C1680 C1743 ) C1680_=_C1744( C1680 C1744 ) \nC1680_=_C1745( C1680 C1745 ) C1680_=_C1749( C1680 C1749 ) C1680_=_C1750( C1680 C1750 ) C1680_=_C1751( C1680 C1751 ) C1680_=_C1752( C1680 C1752 ) C1680_=_C1753( C1680 C1753 ) \nC1680_=_C1754( C1680 C1754 ) C1681_=_C1682( C1681 C1682 ) C1681_=_C1683( C1681 C1683 ) C1681_=_C1690( C1681 C1690 ) C1681_=_C1692( C1681 C1692 ) C1681_=_C1695( C1681 C1695 ) \nC1681_=_C1698( C1681 C1698 ) C1681_=_C1701( C1681 C1701 ) C1681_=_C1703( C1681 C1703 ) C1681_=_C1704( C1681 C1704 ) C1681_=_C1705( C1681 C1705 ) C1681_=_C1707( C1681 C1707 ) \nC1681_=_C1709( C1681 C1709 ) C1681_=_C1710( C1681 C1710 ) C1681_=_C1717( C1681 C1717 ) C1681_=_C1721( C1681 C1721 ) C1681_=_C1723( C1681 C1723 ) C1681_=_C1726( C1681 C1726 ) \nC1681_=_C1727( C1681 C1727 ) C1681_=_C1730( C1681 C1730 ) C1681_=_C1732( C1681 C1732 ) C1681_=_C1733( C1681 C1733 ) C1681_=_C1734( C1681 C1734 ) C1681_=_C1735( C1681 C1735 ) \nC1681_=_C1738( C1681 C1738 ) C1681_=_C1740( C1681 C1740 ) C1681_=_C1741( C1681 C1741 ) C1681_=_C1742( C1681 C1742 ) C1681_=_C1743( C1681 C1743 ) C1681_=_C1744( C1681 C1744 ) \nC1681_=_C1745( C1681 C1745 ) C1681_=_C1749( C1681 C1749 ) C1681_=_C1750( C1681 C1750 ) C1681_=_C1751( C1681 C1751 ) C1681_=_C1752( C1681 C1752 ) C1681_=_C1753( C1681 C1753 ) \nC1681_=_C1754( C1681 C1754 ) C1682_=_C1683( C1682 C1683 ) C1682_=_C1690( C1682 C1690 ) C1682_=_C1692( C1682 C1692 ) C1682_=_C1695( C1682 C1695 ) C1682_=_C1698( C1682 C1698 ) \nC1682_=_C1701( C1682 C1701 ) C1682_=_C1703( C1682 C1703 ) C1682_=_C1704( C1682 C1704 ) C1682_=_C1705( C1682 C1705 ) C1682_=_C1707( C1682 C1707 ) C1682_=_C1709( C1682 C1709 ) \nC1682_=_C1710( C1682 C1710 ) C1682_=_C1717( C1682 C1717 ) C1682_=_C1721( C1682 C1721 ) C1682_=_C1723( C1682 C1723 ) C1682_=_C1726( C1682 C1726 ) C1682_=_C1727( C1682 C1727 ) \nC1682_=_C1730( C1682 C1730 ) C1682_=_C1732( C1682 C1732 ) C1682_=_C1733( C1682 C1733 ) C1682_=_C1734( C1682 C1734 ) C1682_=_C1735( C1682 C1735 ) C1682_=_C1738( C1682 C1738 ) \nC1682_=_C1740( C1682 C1740 ) C1682_=_C1741( C1682 C1741 ) C1682_=_C1742( C1682 C1742 ) C1682_=_C1743( C1682 C1743 ) C1682_=_C1744( C1682 C1744 ) C1682_=_C1745( C1682 C1745 ) \nC1682_=_C1749( C1682 C1749 ) C1682_=_C1750( C1682 C1750 ) C1682_=_C1751( C1682 C1751 ) C1682_=_C1752( C1682 C1752 ) C1682_=_C1753( C1682 C1753 ) C1682_=_C1754( C1682 C1754 ) \nC1683_=_C1690( C1683 C1690 ) C1683_=_C1692( C1683 C1692 ) C1683_=_C1695( C1683 C1695 ) C1683_=_C1698( C1683 C1698 ) C1683_=_C1701( C1683 C1701 ) C1683_=_C1703( C1683 C1703 ) \nC1683_=_C1704( C1683 C1704 ) C1683_=_C1705( C1683 C1705 ) C1683_=_C1707( C1683 C1707 ) C1683_=_C1709( C1683 C1709 ) C1683_=_C1710( C1683 C1710 ) C1683_=_C1717( C1683 C1717 ) \nC1683_=_C1721( C1683 C1721 ) C1683_=_C1723( C1683 C1723 ) C1683_=_C1726( C1683 C1726 ) C1683_=_C1727( C1683 C1727 ) C1683_=_C1730( C1683 C1730 ) C1683_=_C1732( C1683 C1732 ) \nC1683_=_C1733( C1683 C1733 ) C1683_=_C1734( C1683 C1734 ) C1683_=_C1735( C1683 C1735 ) C1683_=_C1738( C1683 C1738 ) C1683_=_C1740( C1683 C1740 ) C1683_=_C1741( C1683 C1741 ) \nC1683_=_C1742( C1683 C1742 ) C1683_=_C1743( C1683 C1743 ) C1683_=_C1744( C1683 C1744 ) C1683_=_C1745( C1683 C1745 ) C1683_=_C1749( C1683 C1749 ) C1683_=_C1750( C1683 C1750 ) \nC1683_=_C1751( C1683 C1751 ) C1683_=_C1752( C1683 C1752 ) C1683_=_C1753( C1683 C1753 ) C1683_=_C1754( C1683 C1754 ) C1690_=_C1692( C1690 C1692 ) C1690_=_C1695( C1690 C1695 ) \nC1690_=_C1698( C1690 C1698 ) C1690_=_C1701( C1690 C1701 ) C1690_=_C1703( C1690 C1703 ) C1690_=_C1704( C1690 C1704 ) C1690_=_C1705( C1690 C1705 ) C1690_=_C1707( C1690 C1707 ) \nC1690_=_C1709( C1690 C1709 ) C1690_=_C1710( C1690 C1710 ) C1690_=_C1717( C1690 C1717 ) C1690_=_C1721( C1690 C1721 ) C1690_=_C1723( C1690 C1723 ) C1690_=_C1726( C1690 C1726 ) \nC1690_=_C1727( C1690 C1727 ) C1690_=_C1730( C1690 C1730 ) C1690_=_C1732( C1690 C1732 ) C1690_=_C1733( C1690 C1733 ) C1690_=_C1734( C1690 C1734 ) C1690_=_C1735( C1690 C1735 ) \nC1690_=_C1738( C1690 C1738 ) C1690_=_C1740( C1690 C1740 ) C1690_=_C1741( C1690 C1741 ) C1690_=_C1742( C1690 C1742 ) C1690_=_C1743( C1690 C1743 ) C1690_=_C1744( C1690 C1744 ) \nC1690_=_C1745( C1690 C1745 ) C1690_=_C1749( C1690 C1749 ) C1690_=_C1750( C1690 C1750 ) C1690_=_C1751( C1690 C1751 ) C1690_=_C1752( C1690 C1752 ) C1690_=_C1753( C1690 C1753 ) \nC1690_=_C1754( C1690 C1754 ) C1692_=_C1695( C1692 C1695 ) C1692_=_C1698( C1692 C1698 ) C1692_=_C1701( C1692 C1701 ) C1692_=_C1703( C1692 C1703 ) C1692_=_C1704( C1692 C1704 ) \nC1692_=_C1705( C1692 C1705 ) C1692_=_C1707( C1692 C1707 ) C1692_=_C1709( C1692 C1709 ) C1692_=_C1710( C1692 C1710 ) C1692_=_C1717( C1692 C1717 ) C1692_=_C1721( C1692 C1721 ) \nC1692_=_C1723( C1692 C1723 ) C1692_=_C1726( C1692 C1726 ) C1692_=_C1727( C1692 C1727 ) C1692_=_C1730( C1692 C1730 ) C1692_=_C1732( C1692 C1732 ) C1692_=_C1733( C1692 C1733 ) \nC1692_=_C1734( C1692 C1734 ) C1692_=_C1735( C1692 C1735 ) C1692_=_C1738( C1692 C1738 ) C1692_=_C1740( C1692 C1740 ) C1692_=_C1741( C1692 C1741 ) C1692_=_C1742( C1692 C1742 ) \nC1692_=_C1743( C1692 C1743 ) C1692_=_C1744( C1692 C1744 ) C1692_=_C1745( C1692 C1745 ) C1692_=_C1749( C1692 C1749 ) C1692_=_C1750( C1692 C1750 ) C1692_=_C1751( C1692 C1751 ) \nC1692_=_C1752( C1692 C1752 ) C1692_=_C1753( C1692 C1753 ) C1692_=_C1754( C1692 C1754 ) C1695_=_C1698( C1695 C1698 ) C1695_=_C1701( C1695 C1701 ) C1695_=_C1703( C1695 C1703 ) \nC1695_=_C1704( C1695 C1704 ) C1695_=_C1705( C1695 C1705 ) C1695_=_C1707( C1695 C1707 ) C1695_=_C1709( C1695 C1709 ) C1695_=_C1710( C1695 C1710 ) C1695_=_C1717( C1695 C1717 ) \nC1695_=_C1721( C1695 C1721 ) C1695_=_C1723( C1695 C1723 ) C1695_=_C1726( C1695 C1726 ) C1695_=_C1727( C1695 C1727 ) C1695_=_C1730( C1695 C1730 ) C1695_=_C1732( C1695 C1732 ) \nC1695_=_C1733( C1695 C1733 ) C1695_=_C1734( C1695 C1734 ) C1695_=_C1735( C1695 C1735 ) C1695_=_C1738( C1695 C1738 ) C1695_=_C1740( C1695 C1740 ) C1695_=_C1741( C1695 C1741 ) \nC1695_=_C1742( C1695 C1742 ) C1695_=_C1743( C1695 C1743 ) C1695_=_C1744( C1695 C1744 ) C1695_=_C1745( C1695 C1745 ) C1695_=_C1749( C1695 C1749 ) C1695_=_C1750( C1695 C1750 ) \nC1695_=_C1751( C1695 C1751 ) C1695_=_C1752( C1695 C1752 ) C1695_=_C1753( C1695 C1753 ) C1695_=_C1754( C1695 C1754 ) C1698_=_C1701( C1698 C1701 ) C1698_=_C1703( C1698 C1703 ) \nC1698_=_C1704( C1698 C1704 ) C1698_=_C1705( C1698 C1705 ) C1698_=_C1707( C1698 C1707 ) C1698_=_C1709( C1698 C1709 ) C1698_=_C1710( C1698 C1710 ) C1698_=_C1717( C1698 C1717 ) \nC1698_=_C1721( C1698 C1721 ) C1698_=_C1723( C1698 C1723 ) C1698_=_C1726( C1698 C1726 ) C1698_=_C1727( C1698 C1727 ) C1698_=_C1730( C1698 C1730 ) C1698_=_C1732( C1698 C1732 ) \nC1698_=_C1733( C1698 C1733 ) C1698_=_C1734( C1698 C1734 ) C1698_=_C1735( C1698 C1735 ) C1698_=_C1738( C1698 C1738 ) C1698_=_C1740( C1698 C1740 ) C1698_=_C1741( C1698 C1741 ) \nC1698_=_C1742( C1698 C1742 ) C1698_=_C1743( C1698 C1743 ) C1698_=_C1744( C1698 C1744 ) C1698_=_C1745( C1698 C1745 ) C1698_=_C1749( C1698 C1749 ) C1698_=_C1750( C1698 C1750 ) \nC1698_=_C1751( C1698 C1751 ) C1698_=_C1752( C1698 C1752 ) C1698_=_C1753( C1698 C1753 ) C1698_=_C1754( C1698 C1754 ) C1701_=_C1703( C1701 C1703 ) C1701_=_C1704( C1701 C1704 ) \nC1701_=_C1705( C1701 C1705 ) C1701_=_C1707( C1701 C1707 ) C1701_=_C1709( C1701 C1709 ) C1701_=_C1710( C1701 C1710 ) C1701_=_C1717( C1701 C1717 ) C1701_=_C1721( C1701 C1721 ) \nC1701_=_C1723( C1701 C1723 ) C1701_=_C1726( C1701 C1726 ) C1701_=_C1727( C1701 C1727 ) C1701_=_C1730( C1701 C1730 ) C1701_=_C1732( C1701 C1732 ) C1701_=_C1733( C1701 C1733 ) \nC1701_=_C1734( C1701 C1734 ) C1701_=_C1735( C1701 C1735 ) C1701_=_C1738( C1701 C1738 ) C1701_=_C1740( C1701 C1740 ) C1701_=_C1741(</w:t>
      </w:r>
    </w:p>
    <w:p>
      <w:pPr>
        <w:pStyle w:val="PreformattedText"/>
        <w:bidi w:val="0"/>
        <w:spacing w:before="0" w:after="0"/>
        <w:jc w:val="left"/>
        <w:rPr/>
      </w:pPr>
      <w:r>
        <w:rPr/>
        <w:t xml:space="preserve"> </w:t>
      </w:r>
      <w:r>
        <w:rPr/>
        <w:t>C1701 C1741 ) C1701_=_C1742( C1701 C1742 ) \nC1701_=_C1743( C1701 C1743 ) C1701_=_C1744( C1701 C1744 ) C1701_=_C1745( C1701 C1745 ) C1701_=_C1749( C1701 C1749 ) C1701_=_C1750( C1701 C1750 ) C1701_=_C1751( C1701 C1751 ) \nC1701_=_C1752( C1701 C1752 ) C1701_=_C1753( C1701 C1753 ) C1701_=_C1754( C1701 C1754 ) C1703_=_C1704( C1703 C1704 ) C1703_=_C1705( C1703 C1705 ) C1703_=_C1707( C1703 C1707 ) \nC1703_=_C1709( C1703 C1709 ) C1703_=_C1710( C1703 C1710 ) C1703_=_C1717( C1703 C1717 ) C1703_=_C1721( C1703 C1721 ) C1703_=_C1723( C1703 C1723 ) C1703_=_C1726( C1703 C1726 ) \nC1703_=_C1727( C1703 C1727 ) C1703_=_C1730( C1703 C1730 ) C1703_=_C1732( C1703 C1732 ) C1703_=_C1733( C1703 C1733 ) C1703_=_C1734( C1703 C1734 ) C1703_=_C1735( C1703 C1735 ) \nC1703_=_C1738( C1703 C1738 ) C1703_=_C1740( C1703 C1740 ) C1703_=_C1741( C1703 C1741 ) C1703_=_C1742( C1703 C1742 ) C1703_=_C1743( C1703 C1743 ) C1703_=_C1744( C1703 C1744 ) \nC1703_=_C1745( C1703 C1745 ) C1703_=_C1749( C1703 C1749 ) C1703_=_C1750( C1703 C1750 ) C1703_=_C1751( C1703 C1751 ) C1703_=_C1752( C1703 C1752 ) C1703_=_C1753( C1703 C1753 ) \nC1703_=_C1754( C1703 C1754 ) C1704_=_C1705( C1704 C1705 ) C1704_=_C1707( C1704 C1707 ) C1704_=_C1709( C1704 C1709 ) C1704_=_C1710( C1704 C1710 ) C1704_=_C1717( C1704 C1717 ) \nC1704_=_C1721( C1704 C1721 ) C1704_=_C1723( C1704 C1723 ) C1704_=_C1726( C1704 C1726 ) C1704_=_C1727( C1704 C1727 ) C1704_=_C1730( C1704 C1730 ) C1704_=_C1732( C1704 C1732 ) \nC1704_=_C1733( C1704 C1733 ) C1704_=_C1734( C1704 C1734 ) C1704_=_C1735( C1704 C1735 ) C1704_=_C1738( C1704 C1738 ) C1704_=_C1740( C1704 C1740 ) C1704_=_C1741( C1704 C1741 ) \nC1704_=_C1742( C1704 C1742 ) C1704_=_C1743( C1704 C1743 ) C1704_=_C1744( C1704 C1744 ) C1704_=_C1745( C1704 C1745 ) C1704_=_C1749( C1704 C1749 ) C1704_=_C1750( C1704 C1750 ) \nC1704_=_C1751( C1704 C1751 ) C1704_=_C1752( C1704 C1752 ) C1704_=_C1753( C1704 C1753 ) C1704_=_C1754( C1704 C1754 ) C1705_=_C1707( C1705 C1707 ) C1705_=_C1709( C1705 C1709 ) \nC1705_=_C1710( C1705 C1710 ) C1705_=_C1717( C1705 C1717 ) C1705_=_C1721( C1705 C1721 ) C1705_=_C1723( C1705 C1723 ) C1705_=_C1726( C1705 C1726 ) C1705_=_C1727( C1705 C1727 ) \nC1705_=_C1730( C1705 C1730 ) C1705_=_C1732( C1705 C1732 ) C1705_=_C1733( C1705 C1733 ) C1705_=_C1734( C1705 C1734 ) C1705_=_C1735( C1705 C1735 ) C1705_=_C1738( C1705 C1738 ) \nC1705_=_C1740( C1705 C1740 ) C1705_=_C1741( C1705 C1741 ) C1705_=_C1742( C1705 C1742 ) C1705_=_C1743( C1705 C1743 ) C1705_=_C1744( C1705 C1744 ) C1705_=_C1745( C1705 C1745 ) \nC1705_=_C1749( C1705 C1749 ) C1705_=_C1750( C1705 C1750 ) C1705_=_C1751( C1705 C1751 ) C1705_=_C1752( C1705 C1752 ) C1705_=_C1753( C1705 C1753 ) C1705_=_C1754( C1705 C1754 ) \nC1707_=_C1709( C1707 C1709 ) C1707_=_C1710( C1707 C1710 ) C1707_=_C1717( C1707 C1717 ) C1707_=_C1721( C1707 C1721 ) C1707_=_C1723( C1707 C1723 ) C1707_=_C1726( C1707 C1726 ) \nC1707_=_C1727( C1707 C1727 ) C1707_=_C1730( C1707 C1730 ) C1707_=_C1732( C1707 C1732 ) C1707_=_C1733( C1707 C1733 ) C1707_=_C1734( C1707 C1734 ) C1707_=_C1735( C1707 C1735 ) \nC1707_=_C1738( C1707 C1738 ) C1707_=_C1740( C1707 C1740 ) C1707_=_C1741( C1707 C1741 ) C1707_=_C1742( C1707 C1742 ) C1707_=_C1743( C1707 C1743 ) C1707_=_C1744( C1707 C1744 ) \nC1707_=_C1745( C1707 C1745 ) C1707_=_C1749( C1707 C1749 ) C1707_=_C1750( C1707 C1750 ) C1707_=_C1751( C1707 C1751 ) C1707_=_C1752( C1707 C1752 ) C1707_=_C1753( C1707 C1753 ) \nC1707_=_C1754( C1707 C1754 ) C1709_=_C1710( C1709 C1710 ) C1709_=_C1717( C1709 C1717 ) C1709_=_C1721( C1709 C1721 ) C1709_=_C1723( C1709 C1723 ) C1709_=_C1726( C1709 C1726 ) \nC1709_=_C1727( C1709 C1727 ) C1709_=_C1730( C1709 C1730 ) C1709_=_C1732( C1709 C1732 ) C1709_=_C1733( C1709 C1733 ) C1709_=_C1734( C1709 C1734 ) C1709_=_C1735( C1709 C1735 ) \nC1709_=_C1738( C1709 C1738 ) C1709_=_C1740( C1709 C1740 ) C1709_=_C1741( C1709 C1741 ) C1709_=_C1742( C1709 C1742 ) C1709_=_C1743( C1709 C1743 ) C1709_=_C1744( C1709 C1744 ) \nC1709_=_C1745( C1709 C1745 ) C1709_=_C1749( C1709 C1749 ) C1709_=_C1750( C1709 C1750 ) C1709_=_C1751( C1709 C1751 ) C1709_=_C1752( C1709 C1752 ) C1709_=_C1753( C1709 C1753 ) \nC1709_=_C1754( C1709 C1754 ) C1710_=_C1717( C1710 C1717 ) C1710_=_C1721( C1710 C1721 ) C1710_=_C1723( C1710 C1723 ) C1710_=_C1726( C1710 C1726 ) C1710_=_C1727( C1710 C1727 ) \nC1710_=_C1730( C1710 C1730 ) C1710_=_C1732( C1710 C1732 ) C1710_=_C1733( C1710 C1733 ) C1710_=_C1734( C1710 C1734 ) C1710_=_C1735( C1710 C1735 ) C1710_=_C1738( C1710 C1738 ) \nC1710_=_C1740( C1710 C1740 ) C1710_=_C1741( C1710 C1741 ) C1710_=_C1742( C1710 C1742 ) C1710_=_C1743( C1710 C1743 ) C1710_=_C1744( C1710 C1744 ) C1710_=_C1745( C1710 C1745 ) \nC1710_=_C1749( C1710 C1749 ) C1710_=_C1750( C1710 C1750 ) C1710_=_C1751( C1710 C1751 ) C1710_=_C1752( C1710 C1752 ) C1710_=_C1753( C1710 C1753 ) C1710_=_C1754( C1710 C1754 ) \nC1717_=_C1721( C1717 C1721 ) C1717_=_C1723( C1717 C1723 ) C1717_=_C1726( C1717 C1726 ) C1717_=_C1727( C1717 C1727 ) C1717_=_C1730( C1717 C1730 ) C1717_=_C1732( C1717 C1732 ) \nC1717_=_C1733( C1717 C1733 ) C1717_=_C1734( C1717 C1734 ) C1717_=_C1735( C1717 C1735 ) C1717_=_C1738( C1717 C1738 ) C1717_=_C1740( C1717 C1740 ) C1717_=_C1741( C1717 C1741 ) \nC1717_=_C1742( C1717 C1742 ) C1717_=_C1743( C1717 C1743 ) C1717_=_C1744( C1717 C1744 ) C1717_=_C1745( C1717 C1745 ) C1717_=_C1749( C1717 C1749 ) C1717_=_C1750( C1717 C1750 ) \nC1717_=_C1751( C1717 C1751 ) C1717_=_C1752( C1717 C1752 ) C1717_=_C1753( C1717 C1753 ) C1717_=_C1754( C1717 C1754 ) C1721_=_C1723( C1721 C1723 ) C1721_=_C1726( C1721 C1726 ) \nC1721_=_C1727( C1721 C1727 ) C1721_=_C1730( C1721 C1730 ) C1721_=_C1732( C1721 C1732 ) C1721_=_C1733( C1721 C1733 ) C1721_=_C1734( C1721 C1734 ) C1721_=_C1735( C1721 C1735 ) \nC1721_=_C1738( C1721 C1738 ) C1721_=_C1740( C1721 C1740 ) C1721_=_C1741( C1721 C1741 ) C1721_=_C1742( C1721 C1742 ) C1721_=_C1743( C1721 C1743 ) C1721_=_C1744( C1721 C1744 ) \nC1721_=_C1745( C1721 C1745 ) C1721_=_C1749( C1721 C1749 ) C1721_=_C1750( C1721 C1750 ) C1721_=_C1751( C1721 C1751 ) C1721_=_C1752( C1721 C1752 ) C1721_=_C1753( C1721 C1753 ) \nC1721_=_C1754( C1721 C1754 ) C1723_=_C1726( C1723 C1726 ) C1723_=_C1727( C1723 C1727 ) C1723_=_C1730( C1723 C1730 ) C1723_=_C1732( C1723 C1732 ) C1723_=_C1733( C1723 C1733 ) \nC1723_=_C1734( C1723 C1734 ) C1723_=_C1735( C1723 C1735 ) C1723_=_C1738( C1723 C1738 ) C1723_=_C1740( C1723 C1740 ) C1723_=_C1741( C1723 C1741 ) C1723_=_C1742( C1723 C1742 ) \nC1723_=_C1743( C1723 C1743 ) C1723_=_C1744( C1723 C1744 ) C1723_=_C1745( C1723 C1745 ) C1723_=_C1749( C1723 C1749 ) C1723_=_C1750( C1723 C1750 ) C1723_=_C1751( C1723 C1751 ) \nC1723_=_C1752( C1723 C1752 ) C1723_=_C1753( C1723 C1753 ) C1723_=_C1754( C1723 C1754 ) C1726_=_C1727( C1726 C1727 ) C1726_=_C1730( C1726 C1730 ) C1726_=_C1732( C1726 C1732 ) \nC1726_=_C1733( C1726 C1733 ) C1726_=_C1734( C1726 C1734 ) C1726_=_C1735( C1726 C1735 ) C1726_=_C1738( C1726 C1738 ) C1726_=_C1740( C1726 C1740 ) C1726_=_C1741( C1726 C1741 ) \nC1726_=_C1742( C1726 C1742 ) C1726_=_C1743( C1726 C1743 ) C1726_=_C1744( C1726 C1744 ) C1726_=_C1745( C1726 C1745 ) C1726_=_C1749( C1726 C1749 ) C1726_=_C1750( C1726 C1750 ) \nC1726_=_C1751( C1726 C1751 ) C1726_=_C1752( C1726 C1752 ) C1726_=_C1753( C1726 C1753 ) C1726_=_C1754( C1726 C1754 ) C1727_=_C1730( C1727 C1730 ) C1727_=_C1732( C1727 C1732 ) \nC1727_=_C1733( C1727 C1733 ) C1727_=_C1734( C1727 C1734 ) C1727_=_C1735( C1727 C1735 ) C1727_=_C1738( C1727 C1738 ) C1727_=_C1740( C1727 C1740 ) C1727_=_C1741( C1727 C1741 ) \nC1727_=_C1742( C1727 C1742 ) C1727_=_C1743( C1727 C1743 ) C1727_=_C1744( C1727 C1744 ) C1727_=_C1745( C1727 C1745 ) C1727_=_C1749( C1727 C1749 ) C1727_=_C1750( C1727 C1750 ) \nC1727_=_C1751( C1727 C1751 ) C1727_=_C1752( C1727 C1752 ) C1727_=_C1753( C1727 C1753 ) C1727_=_C1754( C1727 C1754 ) C1730_=_C1732( C1730 C1732 ) C1730_=_C1733( C1730 C1733 ) \nC1730_=_C1734( C1730 C1734 ) C1730_=_C1735( C1730 C1735 ) C1730_=_C1738( C1730 C1738 ) C1730_=_C1740( C1730 C1740 ) C1730_=_C1741( C1730 C1741 ) C1730_=_C1742( C1730 C1742 ) \nC1730_=_C1743( C1730 C1743 ) C1730_=_C1744( C1730 C1744 ) C1730_=_C1745( C1730 C1745 ) C1730_=_C1749( C1730 C1749 ) C1730_=_C1750( C1730 C1750 ) C1730_=_C1751( C1730 C1751 ) \nC1730_=_C1752( C1730 C1752 ) C1730_=_C1753( C1730 C1753 ) C1730_=_C1754( C1730 C1754 ) C1732_=_C1733( C1732 C1733 ) C1732_=_C1734( C1732 C1734 ) C1732_=_C1735( C1732 C1735 ) \nC1732_=_C1738( C1732 C1738 ) C1732_=_C1740( C1732 C1740 ) C1732_=_C1741( C1732 C1741 ) C1732_=_C1742( C1732 C1742 ) C1732_=_C1743( C1732 C1743 ) C1732_=_C1744( C1732 C1744 ) \nC1732_=_C1745( C1732 C1745 ) C1732_=_C1749( C1732 C1749 ) C1732_=_C1750( C1732 C1750 ) C1732_=_C1751( C1732 C1751 ) C1732_=_C1752( C1732 C1752 ) C1732_=_C1753( C1732 C1753 ) \nC1732_=_C1754( C1732 C1754 ) C1733_=_C1734( C1733 C1734 ) C1733_=_C1735( C1733 C1735 ) C1733_=_C1738( C1733 C1738 ) C1733_=_C1740( C1733 C1740 ) C1733_=_C1741( C1733 C1741 ) \nC1733_=_C1742( C1733 C1742 ) C1733_=_C1743( C1733 C1743 ) C1733_=_C1744( C1733 C1744 ) C1733_=_C1745( C1733 C1745 ) C1733_=_C1749( C1733 C1749 ) C1733_=_C1750( C1733 C1750 ) \nC1733_=_C1751( C1733 C1751 ) C1733_=_C1752( C1733 C1752 ) C1733_=_C1753( C1733 C1753 ) C1733_=_C1754( C1733 C1754 ) C1734_=_C1735( C1734 C1735 ) C1734_=_C1738( C1734 C1738 ) \nC1734_=_C1740( C1734 C1740 ) C1734_=_C1741( C1734 C1741 ) C1734_=_C1742( C1734 C1742 ) C1734_=_C1743( C1734 C1743 ) C1734_=_C1744( C1734 C1744 ) C1734_=_C1745( C1734 C1745 ) \nC1734_=_C1749( C1734 C1749 ) C1734_=_C1750( C1734 C1750 ) C1734_=_C1751( C1734 C1751 ) C1734_=_C1752( C1734 C1752 ) C1734_=_C1753( C1734 C1753 ) C1734_=_C1754( C1734 C1754 ) \nC1735_=_C1738( C1735 C1738 ) C1735_=_C1740( C1735 C1740 ) C1735_=_C1741( C1735 C1741 ) C1735_=_C1742( C1735 C1742 ) C1735_=_C1743( C1735 C1743 ) C1735_=_C1744( C1735 C1744 ) \nC1735_=_C1745( C1735 C1745 ) C1735_=_C1749( C1735 C1749 ) C1735_=_C1750( C1735 C1750 ) C1735_=_C1751( C1735 C1751 ) C1735_=_C1752( C1735 C1752 ) C1735_=_C1753( C1735 C1753 ) \nC1735_=_C1754(</w:t>
      </w:r>
    </w:p>
    <w:p>
      <w:pPr>
        <w:pStyle w:val="PreformattedText"/>
        <w:bidi w:val="0"/>
        <w:spacing w:before="0" w:after="0"/>
        <w:jc w:val="left"/>
        <w:rPr/>
      </w:pPr>
      <w:r>
        <w:rPr/>
        <w:t xml:space="preserve"> </w:t>
      </w:r>
      <w:r>
        <w:rPr/>
        <w:t>C1735 C1754 ) C1738_=_C1740( C1738 C1740 ) C1738_=_C1741( C1738 C1741 ) C1738_=_C1742( C1738 C1742 ) C1738_=_C1743( C1738 C1743 ) C1738_=_C1744( C1738 C1744 ) \nC1738_=_C1745( C1738 C1745 ) C1738_=_C1749( C1738 C1749 ) C1738_=_C1750( C1738 C1750 ) C1738_=_C1751( C1738 C1751 ) C1738_=_C1752( C1738 C1752 ) C1738_=_C1753( C1738 C1753 ) \nC1738_=_C1754( C1738 C1754 ) C1740_=_C1741( C1740 C1741 ) C1740_=_C1742( C1740 C1742 ) C1740_=_C1743( C1740 C1743 ) C1740_=_C1744( C1740 C1744 ) C1740_=_C1745( C1740 C1745 ) \nC1740_=_C1749( C1740 C1749 ) C1740_=_C1750( C1740 C1750 ) C1740_=_C1751( C1740 C1751 ) C1740_=_C1752( C1740 C1752 ) C1740_=_C1753( C1740 C1753 ) C1740_=_C1754( C1740 C1754 ) \nC1741_=_C1742( C1741 C1742 ) C1741_=_C1743( C1741 C1743 ) C1741_=_C1744( C1741 C1744 ) C1741_=_C1745( C1741 C1745 ) C1741_=_C1749( C1741 C1749 ) C1741_=_C1750( C1741 C1750 ) \nC1741_=_C1751( C1741 C1751 ) C1741_=_C1752( C1741 C1752 ) C1741_=_C1753( C1741 C1753 ) C1741_=_C1754( C1741 C1754 ) C1742_=_C1743( C1742 C1743 ) C1742_=_C1744( C1742 C1744 ) \nC1742_=_C1745( C1742 C1745 ) C1742_=_C1749( C1742 C1749 ) C1742_=_C1750( C1742 C1750 ) C1742_=_C1751( C1742 C1751 ) C1742_=_C1752( C1742 C1752 ) C1742_=_C1753( C1742 C1753 ) \nC1742_=_C1754( C1742 C1754 ) C1743_=_C1744( C1743 C1744 ) C1743_=_C1745( C1743 C1745 ) C1743_=_C1749( C1743 C1749 ) C1743_=_C1750( C1743 C1750 ) C1743_=_C1751( C1743 C1751 ) \nC1743_=_C1752( C1743 C1752 ) C1743_=_C1753( C1743 C1753 ) C1743_=_C1754( C1743 C1754 ) C1744_=_C1745( C1744 C1745 ) C1744_=_C1749( C1744 C1749 ) C1744_=_C1750( C1744 C1750 ) \nC1744_=_C1751( C1744 C1751 ) C1744_=_C1752( C1744 C1752 ) C1744_=_C1753( C1744 C1753 ) C1744_=_C1754( C1744 C1754 ) C1745_=_C1749( C1745 C1749 ) C1745_=_C1750( C1745 C1750 ) \nC1745_=_C1751( C1745 C1751 ) C1745_=_C1752( C1745 C1752 ) C1745_=_C1753( C1745 C1753 ) C1745_=_C1754( C1745 C1754 ) C1749_=_C1750( C1749 C1750 ) C1749_=_C1751( C1749 C1751 ) \nC1749_=_C1752( C1749 C1752 ) C1749_=_C1753( C1749 C1753 ) C1749_=_C1754( C1749 C1754 ) C1750_=_C1751( C1750 C1751 ) C1750_=_C1752( C1750 C1752 ) C1750_=_C1753( C1750 C1753 ) \nC1750_=_C1754( C1750 C1754 ) C1751_=_C1752( C1751 C1752 ) C1751_=_C1753( C1751 C1753 ) C1751_=_C1754( C1751 C1754 ) C1752_=_C1753( C1752 C1753 ) C1752_=_C1754( C1752 C1754 ) \nC1753_=_C1754( C1753 C1754 ) C1767_=_C1784( C1767 C1784 ) C1767_=_C1785( C1767 C1785 ) C1767_=_C1786( C1767 C1786 ) C1767_=_C1787( C1767 C1787 ) C1767_=_C1788( C1767 C1788 ) \nC1767_=_C1789( C1767 C1789 ) C1767_=_C1791( C1767 C1791 ) C1767_=_C1793( C1767 C1793 ) C1767_=_C1794( C1767 C1794 ) C1767_=_C1796( C1767 C1796 ) C1767_=_C1797( C1767 C1797 ) \nC1767_=_C1799( C1767 C1799 ) C1767_=_C1800( C1767 C1800 ) C1767_=_C1802( C1767 C1802 ) C1767_=_C1806( C1767 C1806 ) C1767_=_C1808( C1767 C1808 ) C1767_=_C1811( C1767 C1811 ) \nC1767_=_C1812( C1767 C1812 ) C1767_=_C1813( C1767 C1813 ) C1767_=_C1814( C1767 C1814 ) C1767_=_C1815( C1767 C1815 ) C1767_=_C1816( C1767 C1816 ) C1767_=_C1818( C1767 C1818 ) \nC1767_=_C1819( C1767 C1819 ) C1767_=_C1820( C1767 C1820 ) C1767_=_C1822( C1767 C1822 ) C1767_=_C1824( C1767 C1824 ) C1767_=_C1825( C1767 C1825 ) C1767_=_C1828( C1767 C1828 ) \nC1767_=_C1829( C1767 C1829 ) C1767_=_C1831( C1767 C1831 ) C1767_=_C1836( C1767 C1836 ) C1767_=_C1837( C1767 C1837 ) C1767_=_C1839( C1767 C1839 ) C1767_=_C1846( C1767 C1846 ) \nC1767_=_C1847( C1767 C1847 ) C1767_=_C1848( C1767 C1848 ) C1767_=_C1849( C1767 C1849 ) C1784_=_C1785( C1784 C1785 ) C1784_=_C1786( C1784 C1786 ) C1784_=_C1787( C1784 C1787 ) \nC1784_=_C1788( C1784 C1788 ) C1784_=_C1789( C1784 C1789 ) C1784_=_C1791( C1784 C1791 ) C1784_=_C1793( C1784 C1793 ) C1784_=_C1794( C1784 C1794 ) C1784_=_C1796( C1784 C1796 ) \nC1784_=_C1797( C1784 C1797 ) C1784_=_C1799( C1784 C1799 ) C1784_=_C1800( C1784 C1800 ) C1784_=_C1802( C1784 C1802 ) C1784_=_C1806( C1784 C1806 ) C1784_=_C1808( C1784 C1808 ) \nC1784_=_C1811( C1784 C1811 ) C1784_=_C1812( C1784 C1812 ) C1784_=_C1813( C1784 C1813 ) C1784_=_C1814( C1784 C1814 ) C1784_=_C1815( C1784 C1815 ) C1784_=_C1816( C1784 C1816 ) \nC1784_=_C1818( C1784 C1818 ) C1784_=_C1819( C1784 C1819 ) C1784_=_C1820( C1784 C1820 ) C1784_=_C1822( C1784 C1822 ) C1784_=_C1824( C1784 C1824 ) C1784_=_C1825( C1784 C1825 ) \nC1784_=_C1828( C1784 C1828 ) C1784_=_C1829( C1784 C1829 ) C1784_=_C1831( C1784 C1831 ) C1784_=_C1836( C1784 C1836 ) C1784_=_C1837( C1784 C1837 ) C1784_=_C1839( C1784 C1839 ) \nC1784_=_C1846( C1784 C1846 ) C1784_=_C1847( C1784 C1847 ) C1784_=_C1848( C1784 C1848 ) C1784_=_C1849( C1784 C1849 ) C1785_=_C1786( C1785 C1786 ) C1785_=_C1787( C1785 C1787 ) \nC1785_=_C1788( C1785 C1788 ) C1785_=_C1789( C1785 C1789 ) C1785_=_C1791( C1785 C1791 ) C1785_=_C1793( C1785 C1793 ) C1785_=_C1794( C1785 C1794 ) C1785_=_C1796( C1785 C1796 ) \nC1785_=_C1797( C1785 C1797 ) C1785_=_C1799( C1785 C1799 ) C1785_=_C1800( C1785 C1800 ) C1785_=_C1802( C1785 C1802 ) C1785_=_C1806( C1785 C1806 ) C1785_=_C1808( C1785 C1808 ) \nC1785_=_C1811( C1785 C1811 ) C1785_=_C1812( C1785 C1812 ) C1785_=_C1813( C1785 C1813 ) C1785_=_C1814( C1785 C1814 ) C1785_=_C1815( C1785 C1815 ) C1785_=_C1816( C1785 C1816 ) \nC1785_=_C1818( C1785 C1818 ) C1785_=_C1819( C1785 C1819 ) C1785_=_C1820( C1785 C1820 ) C1785_=_C1822( C1785 C1822 ) C1785_=_C1824( C1785 C1824 ) C1785_=_C1825( C1785 C1825 ) \nC1785_=_C1828( C1785 C1828 ) C1785_=_C1829( C1785 C1829 ) C1785_=_C1831( C1785 C1831 ) C1785_=_C1836( C1785 C1836 ) C1785_=_C1837( C1785 C1837 ) C1785_=_C1839( C1785 C1839 ) \nC1785_=_C1846( C1785 C1846 ) C1785_=_C1847( C1785 C1847 ) C1785_=_C1848( C1785 C1848 ) C1785_=_C1849( C1785 C1849 ) C1786_=_C1787( C1786 C1787 ) C1786_=_C1788( C1786 C1788 ) \nC1786_=_C1789( C1786 C1789 ) C1786_=_C1791( C1786 C1791 ) C1786_=_C1793( C1786 C1793 ) C1786_=_C1794( C1786 C1794 ) C1786_=_C1796( C1786 C1796 ) C1786_=_C1797( C1786 C1797 ) \nC1786_=_C1799( C1786 C1799 ) C1786_=_C1800( C1786 C1800 ) C1786_=_C1802( C1786 C1802 ) C1786_=_C1806( C1786 C1806 ) C1786_=_C1808( C1786 C1808 ) C1786_=_C1811( C1786 C1811 ) \nC1786_=_C1812( C1786 C1812 ) C1786_=_C1813( C1786 C1813 ) C1786_=_C1814( C1786 C1814 ) C1786_=_C1815( C1786 C1815 ) C1786_=_C1816( C1786 C1816 ) C1786_=_C1818( C1786 C1818 ) \nC1786_=_C1819( C1786 C1819 ) C1786_=_C1820( C1786 C1820 ) C1786_=_C1822( C1786 C1822 ) C1786_=_C1824( C1786 C1824 ) C1786_=_C1825( C1786 C1825 ) C1786_=_C1828( C1786 C1828 ) \nC1786_=_C1829( C1786 C1829 ) C1786_=_C1831( C1786 C1831 ) C1786_=_C1836( C1786 C1836 ) C1786_=_C1837( C1786 C1837 ) C1786_=_C1839( C1786 C1839 ) C1786_=_C1846( C1786 C1846 ) \nC1786_=_C1847( C1786 C1847 ) C1786_=_C1848( C1786 C1848 ) C1786_=_C1849( C1786 C1849 ) C1787_=_C1788( C1787 C1788 ) C1787_=_C1789( C1787 C1789 ) C1787_=_C1791( C1787 C1791 ) \nC1787_=_C1793( C1787 C1793 ) C1787_=_C1794( C1787 C1794 ) C1787_=_C1796( C1787 C1796 ) C1787_=_C1797( C1787 C1797 ) C1787_=_C1799( C1787 C1799 ) C1787_=_C1800( C1787 C1800 ) \nC1787_=_C1802( C1787 C1802 ) C1787_=_C1806( C1787 C1806 ) C1787_=_C1808( C1787 C1808 ) C1787_=_C1811( C1787 C1811 ) C1787_=_C1812( C1787 C1812 ) C1787_=_C1813( C1787 C1813 ) \nC1787_=_C1814( C1787 C1814 ) C1787_=_C1815( C1787 C1815 ) C1787_=_C1816( C1787 C1816 ) C1787_=_C1818( C1787 C1818 ) C1787_=_C1819( C1787 C1819 ) C1787_=_C1820( C1787 C1820 ) \nC1787_=_C1822( C1787 C1822 ) C1787_=_C1824( C1787 C1824 ) C1787_=_C1825( C1787 C1825 ) C1787_=_C1828( C1787 C1828 ) C1787_=_C1829( C1787 C1829 ) C1787_=_C1831( C1787 C1831 ) \nC1787_=_C1836( C1787 C1836 ) C1787_=_C1837( C1787 C1837 ) C1787_=_C1839( C1787 C1839 ) C1787_=_C1846( C1787 C1846 ) C1787_=_C1847( C1787 C1847 ) C1787_=_C1848( C1787 C1848 ) \nC1787_=_C1849( C1787 C1849 ) C1788_=_C1789( C1788 C1789 ) C1788_=_C1791( C1788 C1791 ) C1788_=_C1793( C1788 C1793 ) C1788_=_C1794( C1788 C1794 ) C1788_=_C1796( C1788 C1796 ) \nC1788_=_C1797( C1788 C1797 ) C1788_=_C1799( C1788 C1799 ) C1788_=_C1800( C1788 C1800 ) C1788_=_C1802( C1788 C1802 ) C1788_=_C1806( C1788 C1806 ) C1788_=_C1808( C1788 C1808 ) \nC1788_=_C1811( C1788 C1811 ) C1788_=_C1812( C1788 C1812 ) C1788_=_C1813( C1788 C1813 ) C1788_=_C1814( C1788 C1814 ) C1788_=_C1815( C1788 C1815 ) C1788_=_C1816( C1788 C1816 ) \nC1788_=_C1818( C1788 C1818 ) C1788_=_C1819( C1788 C1819 ) C1788_=_C1820( C1788 C1820 ) C1788_=_C1822( C1788 C1822 ) C1788_=_C1824( C1788 C1824 ) C1788_=_C1825( C1788 C1825 ) \nC1788_=_C1828( C1788 C1828 ) C1788_=_C1829( C1788 C1829 ) C1788_=_C1831( C1788 C1831 ) C1788_=_C1836( C1788 C1836 ) C1788_=_C1837( C1788 C1837 ) C1788_=_C1839( C1788 C1839 ) \nC1788_=_C1846( C1788 C1846 ) C1788_=_C1847( C1788 C1847 ) C1788_=_C1848( C1788 C1848 ) C1788_=_C1849( C1788 C1849 ) C1789_=_C1791( C1789 C1791 ) C1789_=_C1793( C1789 C1793 ) \nC1789_=_C1794( C1789 C1794 ) C1789_=_C1796( C1789 C1796 ) C1789_=_C1797( C1789 C1797 ) C1789_=_C1799( C1789 C1799 ) C1789_=_C1800( C1789 C1800 ) C1789_=_C1802( C1789 C1802 ) \nC1789_=_C1806( C1789 C1806 ) C1789_=_C1808( C1789 C1808 ) C1789_=_C1811( C1789 C1811 ) C1789_=_C1812( C1789 C1812 ) C1789_=_C1813( C1789 C1813 ) C1789_=_C1814( C1789 C1814 ) \nC1789_=_C1815( C1789 C1815 ) C1789_=_C1816( C1789 C1816 ) C1789_=_C1818( C1789 C1818 ) C1789_=_C1819( C1789 C1819 ) C1789_=_C1820( C1789 C1820 ) C1789_=_C1822( C1789 C1822 ) \nC1789_=_C1824( C1789 C1824 ) C1789_=_C1825( C1789 C1825 ) C1789_=_C1828( C1789 C1828 ) C1789_=_C1829( C1789 C1829 ) C1789_=_C1831( C1789 C1831 ) C1789_=_C1836( C1789 C1836 ) \nC1789_=_C1837( C1789 C1837 ) C1789_=_C1839( C1789 C1839 ) C1789_=_C1846( C1789 C1846 ) C1789_=_C1847( C1789 C1847 ) C1789_=_C1848( C1789 C1848 ) C1789_=_C1849( C1789 C1849 ) \nC1791_=_C1793( C1791 C1793 ) C1791_=_C1794( C1791 C1794 ) C1791_=_C1796( C1791 C1796 ) C1791_=_C1797( C1791 C1797 ) C1791_=_C1799( C1791 C1799 ) C1791_=_C1800( C1791 C1800 ) \nC1791_=_C1802( C1791 C1802 ) C1791_=_C1806( C1791 C1806 ) C1791_=_C1808( C1791 C1808 ) C1791_=_C1811( C1791 C1811 ) C1791_=_C1812( C1791 C1812 ) C1791_=_C1813( C1791 C1813 ) \nC1791_=_C1814( C1791 C1814 ) C1791_=_C1815( C1791 C1815 ) C1791_=_C1816(</w:t>
      </w:r>
    </w:p>
    <w:p>
      <w:pPr>
        <w:pStyle w:val="PreformattedText"/>
        <w:bidi w:val="0"/>
        <w:spacing w:before="0" w:after="0"/>
        <w:jc w:val="left"/>
        <w:rPr/>
      </w:pPr>
      <w:r>
        <w:rPr/>
        <w:t xml:space="preserve"> </w:t>
      </w:r>
      <w:r>
        <w:rPr/>
        <w:t>C1791 C1816 ) C1791_=_C1818( C1791 C1818 ) C1791_=_C1819( C1791 C1819 ) C1791_=_C1820( C1791 C1820 ) \nC1791_=_C1822( C1791 C1822 ) C1791_=_C1824( C1791 C1824 ) C1791_=_C1825( C1791 C1825 ) C1791_=_C1828( C1791 C1828 ) C1791_=_C1829( C1791 C1829 ) C1791_=_C1831( C1791 C1831 ) \nC1791_=_C1836( C1791 C1836 ) C1791_=_C1837( C1791 C1837 ) C1791_=_C1839( C1791 C1839 ) C1791_=_C1846( C1791 C1846 ) C1791_=_C1847( C1791 C1847 ) C1791_=_C1848( C1791 C1848 ) \nC1791_=_C1849( C1791 C1849 ) C1793_=_C1794( C1793 C1794 ) C1793_=_C1796( C1793 C1796 ) C1793_=_C1797( C1793 C1797 ) C1793_=_C1799( C1793 C1799 ) C1793_=_C1800( C1793 C1800 ) \nC1793_=_C1802( C1793 C1802 ) C1793_=_C1806( C1793 C1806 ) C1793_=_C1808( C1793 C1808 ) C1793_=_C1811( C1793 C1811 ) C1793_=_C1812( C1793 C1812 ) C1793_=_C1813( C1793 C1813 ) \nC1793_=_C1814( C1793 C1814 ) C1793_=_C1815( C1793 C1815 ) C1793_=_C1816( C1793 C1816 ) C1793_=_C1818( C1793 C1818 ) C1793_=_C1819( C1793 C1819 ) C1793_=_C1820( C1793 C1820 ) \nC1793_=_C1822( C1793 C1822 ) C1793_=_C1824( C1793 C1824 ) C1793_=_C1825( C1793 C1825 ) C1793_=_C1828( C1793 C1828 ) C1793_=_C1829( C1793 C1829 ) C1793_=_C1831( C1793 C1831 ) \nC1793_=_C1836( C1793 C1836 ) C1793_=_C1837( C1793 C1837 ) C1793_=_C1839( C1793 C1839 ) C1793_=_C1846( C1793 C1846 ) C1793_=_C1847( C1793 C1847 ) C1793_=_C1848( C1793 C1848 ) \nC1793_=_C1849( C1793 C1849 ) C1794_=_C1796( C1794 C1796 ) C1794_=_C1797( C1794 C1797 ) C1794_=_C1799( C1794 C1799 ) C1794_=_C1800( C1794 C1800 ) C1794_=_C1802( C1794 C1802 ) \nC1794_=_C1806( C1794 C1806 ) C1794_=_C1808( C1794 C1808 ) C1794_=_C1811( C1794 C1811 ) C1794_=_C1812( C1794 C1812 ) C1794_=_C1813( C1794 C1813 ) C1794_=_C1814( C1794 C1814 ) \nC1794_=_C1815( C1794 C1815 ) C1794_=_C1816( C1794 C1816 ) C1794_=_C1818( C1794 C1818 ) C1794_=_C1819( C1794 C1819 ) C1794_=_C1820( C1794 C1820 ) C1794_=_C1822( C1794 C1822 ) \nC1794_=_C1824( C1794 C1824 ) C1794_=_C1825( C1794 C1825 ) C1794_=_C1828( C1794 C1828 ) C1794_=_C1829( C1794 C1829 ) C1794_=_C1831( C1794 C1831 ) C1794_=_C1836( C1794 C1836 ) \nC1794_=_C1837( C1794 C1837 ) C1794_=_C1839( C1794 C1839 ) C1794_=_C1846( C1794 C1846 ) C1794_=_C1847( C1794 C1847 ) C1794_=_C1848( C1794 C1848 ) C1794_=_C1849( C1794 C1849 ) \nC1796_=_C1797( C1796 C1797 ) C1796_=_C1799( C1796 C1799 ) C1796_=_C1800( C1796 C1800 ) C1796_=_C1802( C1796 C1802 ) C1796_=_C1806( C1796 C1806 ) C1796_=_C1808( C1796 C1808 ) \nC1796_=_C1811( C1796 C1811 ) C1796_=_C1812( C1796 C1812 ) C1796_=_C1813( C1796 C1813 ) C1796_=_C1814( C1796 C1814 ) C1796_=_C1815( C1796 C1815 ) C1796_=_C1816( C1796 C1816 ) \nC1796_=_C1818( C1796 C1818 ) C1796_=_C1819( C1796 C1819 ) C1796_=_C1820( C1796 C1820 ) C1796_=_C1822( C1796 C1822 ) C1796_=_C1824( C1796 C1824 ) C1796_=_C1825( C1796 C1825 ) \nC1796_=_C1828( C1796 C1828 ) C1796_=_C1829( C1796 C1829 ) C1796_=_C1831( C1796 C1831 ) C1796_=_C1836( C1796 C1836 ) C1796_=_C1837( C1796 C1837 ) C1796_=_C1839( C1796 C1839 ) \nC1796_=_C1846( C1796 C1846 ) C1796_=_C1847( C1796 C1847 ) C1796_=_C1848( C1796 C1848 ) C1796_=_C1849( C1796 C1849 ) C1797_=_C1799( C1797 C1799 ) C1797_=_C1800( C1797 C1800 ) \nC1797_=_C1802( C1797 C1802 ) C1797_=_C1806( C1797 C1806 ) C1797_=_C1808( C1797 C1808 ) C1797_=_C1811( C1797 C1811 ) C1797_=_C1812( C1797 C1812 ) C1797_=_C1813( C1797 C1813 ) \nC1797_=_C1814( C1797 C1814 ) C1797_=_C1815( C1797 C1815 ) C1797_=_C1816( C1797 C1816 ) C1797_=_C1818( C1797 C1818 ) C1797_=_C1819( C1797 C1819 ) C1797_=_C1820( C1797 C1820 ) \nC1797_=_C1822( C1797 C1822 ) C1797_=_C1824( C1797 C1824 ) C1797_=_C1825( C1797 C1825 ) C1797_=_C1828( C1797 C1828 ) C1797_=_C1829( C1797 C1829 ) C1797_=_C1831( C1797 C1831 ) \nC1797_=_C1836( C1797 C1836 ) C1797_=_C1837( C1797 C1837 ) C1797_=_C1839( C1797 C1839 ) C1797_=_C1846( C1797 C1846 ) C1797_=_C1847( C1797 C1847 ) C1797_=_C1848( C1797 C1848 ) \nC1797_=_C1849( C1797 C1849 ) C1799_=_C1800( C1799 C1800 ) C1799_=_C1802( C1799 C1802 ) C1799_=_C1806( C1799 C1806 ) C1799_=_C1808( C1799 C1808 ) C1799_=_C1811( C1799 C1811 ) \nC1799_=_C1812( C1799 C1812 ) C1799_=_C1813( C1799 C1813 ) C1799_=_C1814( C1799 C1814 ) C1799_=_C1815( C1799 C1815 ) C1799_=_C1816( C1799 C1816 ) C1799_=_C1818( C1799 C1818 ) \nC1799_=_C1819( C1799 C1819 ) C1799_=_C1820( C1799 C1820 ) C1799_=_C1822( C1799 C1822 ) C1799_=_C1824( C1799 C1824 ) C1799_=_C1825( C1799 C1825 ) C1799_=_C1828( C1799 C1828 ) \nC1799_=_C1829( C1799 C1829 ) C1799_=_C1831( C1799 C1831 ) C1799_=_C1836( C1799 C1836 ) C1799_=_C1837( C1799 C1837 ) C1799_=_C1839( C1799 C1839 ) C1799_=_C1846( C1799 C1846 ) \nC1799_=_C1847( C1799 C1847 ) C1799_=_C1848( C1799 C1848 ) C1799_=_C1849( C1799 C1849 ) C1800_=_C1802( C1800 C1802 ) C1800_=_C1806( C1800 C1806 ) C1800_=_C1808( C1800 C1808 ) \nC1800_=_C1811( C1800 C1811 ) C1800_=_C1812( C1800 C1812 ) C1800_=_C1813( C1800 C1813 ) C1800_=_C1814( C1800 C1814 ) C1800_=_C1815( C1800 C1815 ) C1800_=_C1816( C1800 C1816 ) \nC1800_=_C1818( C1800 C1818 ) C1800_=_C1819( C1800 C1819 ) C1800_=_C1820( C1800 C1820 ) C1800_=_C1822( C1800 C1822 ) C1800_=_C1824( C1800 C1824 ) C1800_=_C1825( C1800 C1825 ) \nC1800_=_C1828( C1800 C1828 ) C1800_=_C1829( C1800 C1829 ) C1800_=_C1831( C1800 C1831 ) C1800_=_C1836( C1800 C1836 ) C1800_=_C1837( C1800 C1837 ) C1800_=_C1839( C1800 C1839 ) \nC1800_=_C1846( C1800 C1846 ) C1800_=_C1847( C1800 C1847 ) C1800_=_C1848( C1800 C1848 ) C1800_=_C1849( C1800 C1849 ) C1802_=_C1806( C1802 C1806 ) C1802_=_C1808( C1802 C1808 ) \nC1802_=_C1811( C1802 C1811 ) C1802_=_C1812( C1802 C1812 ) C1802_=_C1813( C1802 C1813 ) C1802_=_C1814( C1802 C1814 ) C1802_=_C1815( C1802 C1815 ) C1802_=_C1816( C1802 C1816 ) \nC1802_=_C1818( C1802 C1818 ) C1802_=_C1819( C1802 C1819 ) C1802_=_C1820( C1802 C1820 ) C1802_=_C1822( C1802 C1822 ) C1802_=_C1824( C1802 C1824 ) C1802_=_C1825( C1802 C1825 ) \nC1802_=_C1828( C1802 C1828 ) C1802_=_C1829( C1802 C1829 ) C1802_=_C1831( C1802 C1831 ) C1802_=_C1836( C1802 C1836 ) C1802_=_C1837( C1802 C1837 ) C1802_=_C1839( C1802 C1839 ) \nC1802_=_C1846( C1802 C1846 ) C1802_=_C1847( C1802 C1847 ) C1802_=_C1848( C1802 C1848 ) C1802_=_C1849( C1802 C1849 ) C1806_=_C1808( C1806 C1808 ) C1806_=_C1811( C1806 C1811 ) \nC1806_=_C1812( C1806 C1812 ) C1806_=_C1813( C1806 C1813 ) C1806_=_C1814( C1806 C1814 ) C1806_=_C1815( C1806 C1815 ) C1806_=_C1816( C1806 C1816 ) C1806_=_C1818( C1806 C1818 ) \nC1806_=_C1819( C1806 C1819 ) C1806_=_C1820( C1806 C1820 ) C1806_=_C1822( C1806 C1822 ) C1806_=_C1824( C1806 C1824 ) C1806_=_C1825( C1806 C1825 ) C1806_=_C1828( C1806 C1828 ) \nC1806_=_C1829( C1806 C1829 ) C1806_=_C1831( C1806 C1831 ) C1806_=_C1836( C1806 C1836 ) C1806_=_C1837( C1806 C1837 ) C1806_=_C1839( C1806 C1839 ) C1806_=_C1846( C1806 C1846 ) \nC1806_=_C1847( C1806 C1847 ) C1806_=_C1848( C1806 C1848 ) C1806_=_C1849( C1806 C1849 ) C1808_=_C1811( C1808 C1811 ) C1808_=_C1812( C1808 C1812 ) C1808_=_C1813( C1808 C1813 ) \nC1808_=_C1814( C1808 C1814 ) C1808_=_C1815( C1808 C1815 ) C1808_=_C1816( C1808 C1816 ) C1808_=_C1818( C1808 C1818 ) C1808_=_C1819( C1808 C1819 ) C1808_=_C1820( C1808 C1820 ) \nC1808_=_C1822( C1808 C1822 ) C1808_=_C1824( C1808 C1824 ) C1808_=_C1825( C1808 C1825 ) C1808_=_C1828( C1808 C1828 ) C1808_=_C1829( C1808 C1829 ) C1808_=_C1831( C1808 C1831 ) \nC1808_=_C1836( C1808 C1836 ) C1808_=_C1837( C1808 C1837 ) C1808_=_C1839( C1808 C1839 ) C1808_=_C1846( C1808 C1846 ) C1808_=_C1847( C1808 C1847 ) C1808_=_C1848( C1808 C1848 ) \nC1808_=_C1849( C1808 C1849 ) C1811_=_C1812( C1811 C1812 ) C1811_=_C1813( C1811 C1813 ) C1811_=_C1814( C1811 C1814 ) C1811_=_C1815( C1811 C1815 ) C1811_=_C1816( C1811 C1816 ) \nC1811_=_C1818( C1811 C1818 ) C1811_=_C1819( C1811 C1819 ) C1811_=_C1820( C1811 C1820 ) C1811_=_C1822( C1811 C1822 ) C1811_=_C1824( C1811 C1824 ) C1811_=_C1825( C1811 C1825 ) \nC1811_=_C1828( C1811 C1828 ) C1811_=_C1829( C1811 C1829 ) C1811_=_C1831( C1811 C1831 ) C1811_=_C1836( C1811 C1836 ) C1811_=_C1837( C1811 C1837 ) C1811_=_C1839( C1811 C1839 ) \nC1811_=_C1846( C1811 C1846 ) C1811_=_C1847( C1811 C1847 ) C1811_=_C1848( C1811 C1848 ) C1811_=_C1849( C1811 C1849 ) C1812_=_C1813( C1812 C1813 ) C1812_=_C1814( C1812 C1814 ) \nC1812_=_C1815( C1812 C1815 ) C1812_=_C1816( C1812 C1816 ) C1812_=_C1818( C1812 C1818 ) C1812_=_C1819( C1812 C1819 ) C1812_=_C1820( C1812 C1820 ) C1812_=_C1822( C1812 C1822 ) \nC1812_=_C1824( C1812 C1824 ) C1812_=_C1825( C1812 C1825 ) C1812_=_C1828( C1812 C1828 ) C1812_=_C1829( C1812 C1829 ) C1812_=_C1831( C1812 C1831 ) C1812_=_C1836( C1812 C1836 ) \nC1812_=_C1837( C1812 C1837 ) C1812_=_C1839( C1812 C1839 ) C1812_=_C1846( C1812 C1846 ) C1812_=_C1847( C1812 C1847 ) C1812_=_C1848( C1812 C1848 ) C1812_=_C1849( C1812 C1849 ) \nC1813_=_C1814( C1813 C1814 ) C1813_=_C1815( C1813 C1815 ) C1813_=_C1816( C1813 C1816 ) C1813_=_C1818( C1813 C1818 ) C1813_=_C1819( C1813 C1819 ) C1813_=_C1820( C1813 C1820 ) \nC1813_=_C1822( C1813 C1822 ) C1813_=_C1824( C1813 C1824 ) C1813_=_C1825( C1813 C1825 ) C1813_=_C1828( C1813 C1828 ) C1813_=_C1829( C1813 C1829 ) C1813_=_C1831( C1813 C1831 ) \nC1813_=_C1836( C1813 C1836 ) C1813_=_C1837( C1813 C1837 ) C1813_=_C1839( C1813 C1839 ) C1813_=_C1846( C1813 C1846 ) C1813_=_C1847( C1813 C1847 ) C1813_=_C1848( C1813 C1848 ) \nC1813_=_C1849( C1813 C1849 ) C1814_=_C1815( C1814 C1815 ) C1814_=_C1816( C1814 C1816 ) C1814_=_C1818( C1814 C1818 ) C1814_=_C1819( C1814 C1819 ) C1814_=_C1820( C1814 C1820 ) \nC1814_=_C1822( C1814 C1822 ) C1814_=_C1824( C1814 C1824 ) C1814_=_C1825( C1814 C1825 ) C1814_=_C1828( C1814 C1828 ) C1814_=_C1829( C1814 C1829 ) C1814_=_C1831( C1814 C1831 ) \nC1814_=_C1836( C1814 C1836 ) C1814_=_C1837( C1814 C1837 ) C1814_=_C1839( C1814 C1839 ) C1814_=_C1846( C1814 C1846 ) C1814_=_C1847( C1814 C1847 ) C1814_=_C1848( C1814 C1848 ) \nC1814_=_C1849( C1814 C1849 ) C1815_=_C1816( C1815 C1816 ) C1815_=_C1818( C1815 C1818 ) C1815_=_C1819( C1815 C1819 ) C1815_=_C1820( C1815 C1820 ) C1815_=_C1822( C1815 C1822 ) \nC1815_=_C1824( C1815 C1824 ) C1815_=_C1825( C1815 C1825 ) C1815_=_C1828( C1815 C1828 ) C1815_=_C1829( C1815 C1829 ) C1815_=_C1831(</w:t>
      </w:r>
    </w:p>
    <w:p>
      <w:pPr>
        <w:pStyle w:val="PreformattedText"/>
        <w:bidi w:val="0"/>
        <w:spacing w:before="0" w:after="0"/>
        <w:jc w:val="left"/>
        <w:rPr/>
      </w:pPr>
      <w:r>
        <w:rPr/>
        <w:t xml:space="preserve"> </w:t>
      </w:r>
      <w:r>
        <w:rPr/>
        <w:t>C1815 C1831 ) C1815_=_C1836( C1815 C1836 ) \nC1815_=_C1837( C1815 C1837 ) C1815_=_C1839( C1815 C1839 ) C1815_=_C1846( C1815 C1846 ) C1815_=_C1847( C1815 C1847 ) C1815_=_C1848( C1815 C1848 ) C1815_=_C1849( C1815 C1849 ) \nC1816_=_C1818( C1816 C1818 ) C1816_=_C1819( C1816 C1819 ) C1816_=_C1820( C1816 C1820 ) C1816_=_C1822( C1816 C1822 ) C1816_=_C1824( C1816 C1824 ) C1816_=_C1825( C1816 C1825 ) \nC1816_=_C1828( C1816 C1828 ) C1816_=_C1829( C1816 C1829 ) C1816_=_C1831( C1816 C1831 ) C1816_=_C1836( C1816 C1836 ) C1816_=_C1837( C1816 C1837 ) C1816_=_C1839( C1816 C1839 ) \nC1816_=_C1846( C1816 C1846 ) C1816_=_C1847( C1816 C1847 ) C1816_=_C1848( C1816 C1848 ) C1816_=_C1849( C1816 C1849 ) C1818_=_C1819( C1818 C1819 ) C1818_=_C1820( C1818 C1820 ) \nC1818_=_C1822( C1818 C1822 ) C1818_=_C1824( C1818 C1824 ) C1818_=_C1825( C1818 C1825 ) C1818_=_C1828( C1818 C1828 ) C1818_=_C1829( C1818 C1829 ) C1818_=_C1831( C1818 C1831 ) \nC1818_=_C1836( C1818 C1836 ) C1818_=_C1837( C1818 C1837 ) C1818_=_C1839( C1818 C1839 ) C1818_=_C1846( C1818 C1846 ) C1818_=_C1847( C1818 C1847 ) C1818_=_C1848( C1818 C1848 ) \nC1818_=_C1849( C1818 C1849 ) C1819_=_C1820( C1819 C1820 ) C1819_=_C1822( C1819 C1822 ) C1819_=_C1824( C1819 C1824 ) C1819_=_C1825( C1819 C1825 ) C1819_=_C1828( C1819 C1828 ) \nC1819_=_C1829( C1819 C1829 ) C1819_=_C1831( C1819 C1831 ) C1819_=_C1836( C1819 C1836 ) C1819_=_C1837( C1819 C1837 ) C1819_=_C1839( C1819 C1839 ) C1819_=_C1846( C1819 C1846 ) \nC1819_=_C1847( C1819 C1847 ) C1819_=_C1848( C1819 C1848 ) C1819_=_C1849( C1819 C1849 ) C1820_=_C1822( C1820 C1822 ) C1820_=_C1824( C1820 C1824 ) C1820_=_C1825( C1820 C1825 ) \nC1820_=_C1828( C1820 C1828 ) C1820_=_C1829( C1820 C1829 ) C1820_=_C1831( C1820 C1831 ) C1820_=_C1836( C1820 C1836 ) C1820_=_C1837( C1820 C1837 ) C1820_=_C1839( C1820 C1839 ) \nC1820_=_C1846( C1820 C1846 ) C1820_=_C1847( C1820 C1847 ) C1820_=_C1848( C1820 C1848 ) C1820_=_C1849( C1820 C1849 ) C1822_=_C1824( C1822 C1824 ) C1822_=_C1825( C1822 C1825 ) \nC1822_=_C1828( C1822 C1828 ) C1822_=_C1829( C1822 C1829 ) C1822_=_C1831( C1822 C1831 ) C1822_=_C1836( C1822 C1836 ) C1822_=_C1837( C1822 C1837 ) C1822_=_C1839( C1822 C1839 ) \nC1822_=_C1846( C1822 C1846 ) C1822_=_C1847( C1822 C1847 ) C1822_=_C1848( C1822 C1848 ) C1822_=_C1849( C1822 C1849 ) C1824_=_C1825( C1824 C1825 ) C1824_=_C1828( C1824 C1828 ) \nC1824_=_C1829( C1824 C1829 ) C1824_=_C1831( C1824 C1831 ) C1824_=_C1836( C1824 C1836 ) C1824_=_C1837( C1824 C1837 ) C1824_=_C1839( C1824 C1839 ) C1824_=_C1846( C1824 C1846 ) \nC1824_=_C1847( C1824 C1847 ) C1824_=_C1848( C1824 C1848 ) C1824_=_C1849( C1824 C1849 ) C1825_=_C1828( C1825 C1828 ) C1825_=_C1829( C1825 C1829 ) C1825_=_C1831( C1825 C1831 ) \nC1825_=_C1836( C1825 C1836 ) C1825_=_C1837( C1825 C1837 ) C1825_=_C1839( C1825 C1839 ) C1825_=_C1846( C1825 C1846 ) C1825_=_C1847( C1825 C1847 ) C1825_=_C1848( C1825 C1848 ) \nC1825_=_C1849( C1825 C1849 ) C1828_=_C1829( C1828 C1829 ) C1828_=_C1831( C1828 C1831 ) C1828_=_C1836( C1828 C1836 ) C1828_=_C1837( C1828 C1837 ) C1828_=_C1839( C1828 C1839 ) \nC1828_=_C1846( C1828 C1846 ) C1828_=_C1847( C1828 C1847 ) C1828_=_C1848( C1828 C1848 ) C1828_=_C1849( C1828 C1849 ) C1829_=_C1831( C1829 C1831 ) C1829_=_C1836( C1829 C1836 ) \nC1829_=_C1837( C1829 C1837 ) C1829_=_C1839( C1829 C1839 ) C1829_=_C1846( C1829 C1846 ) C1829_=_C1847( C1829 C1847 ) C1829_=_C1848( C1829 C1848 ) C1829_=_C1849( C1829 C1849 ) \nC1831_=_C1836( C1831 C1836 ) C1831_=_C1837( C1831 C1837 ) C1831_=_C1839( C1831 C1839 ) C1831_=_C1846( C1831 C1846 ) C1831_=_C1847( C1831 C1847 ) C1831_=_C1848( C1831 C1848 ) \nC1831_=_C1849( C1831 C1849 ) C1836_=_C1837( C1836 C1837 ) C1836_=_C1839( C1836 C1839 ) C1836_=_C1846( C1836 C1846 ) C1836_=_C1847( C1836 C1847 ) C1836_=_C1848( C1836 C1848 ) \nC1836_=_C1849( C1836 C1849 ) C1837_=_C1839( C1837 C1839 ) C1837_=_C1846( C1837 C1846 ) C1837_=_C1847( C1837 C1847 ) C1837_=_C1848( C1837 C1848 ) C1837_=_C1849( C1837 C1849 ) \nC1839_=_C1846( C1839 C1846 ) C1839_=_C1847( C1839 C1847 ) C1839_=_C1848( C1839 C1848 ) C1839_=_C1849( C1839 C1849 ) C1846_=_C1847( C1846 C1847 ) C1846_=_C1848( C1846 C1848 ) \nC1846_=_C1849( C1846 C1849 ) C1847_=_C1848( C1847 C1848 ) C1847_=_C1849( C1847 C1849 ) C1848_=_C1849( C1848 C1849 ) "];2950-&gt;3215[label="101: C1654 C1655 C1656 C1657 C1658 \nC1659 C1660 C1661 C1662 C1663 C1664 \nC1665 C1666 C1668 C1669 C1670 C1671 \nC1672 C1673 C1674 C1675 C1676 C1677 \nC1678 C1679 C1680 C1681 C1682 C1683 \nC1690 C1692 C1695 C1698 C1701 C1703 \nC1704 C1705 C1707 C1709 C1710 C1717 \nC1721 C1723 C1726 C1727 C1730 C1732 \nC1733 C1734 C1735 C1738 C1740 C1741 \nC1742 C1743 C1744 C1745 C1750 C1751 \nC1752 C1753 C1754 C1767 C1784 C1785 \nC1786 C1787 C1788 C1789 C1791 C1793 \nC1794 C1796 C1797 C1799 C1800 C1802 \nC1806 C1808 C1811 C1812 C1813 C1814 \nC1815 C1816 C1818 C1819 C1820 C1822 \nC1824 C1825 C1828 C1829 C1831 C1836 \nC1837 C1839 C1846 C1847 C1848 C1849 \n2671: C1654_=_C1655 ,C1654_=_C1656 ,C1654_=_C1657 ,C1654_=_C1658 ,C1654_=_C1659 ,\nC1654_=_C1660 ,C1654_=_C1661 ,C1654_=_C1662 ,C1654_=_C1663 ,C1654_=_C1664 ,C1654_=_C1665 ,\nC1654_=_C1666 ,C1654_=_C1668 ,C1654_=_C1669 ,C1654_=_C1670 ,C1654_=_C1671 ,C1654_=_C1672 ,\nC1654_=_C1673 ,C1654_=_C1674 ,C1654_=_C1675 ,C1654_=_C1676 ,C1654_=_C1677 ,C1654_=_C1678 ,\nC1654_=_C1679 ,C1654_=_C1680 ,C1654_=_C1681 ,C1654_=_C1682 ,C1654_=_C1683 ,C1654_=_C1690 ,\nC1654_=_C1692 ,C1654_=_C1695 ,C1654_=_C1698 ,C1654_=_C1701 ,C1654_=_C1703 ,C1654_=_C1704 ,\nC1654_=_C1705 ,C1654_=_C1707 ,C1654_=_C1709 ,C1654_=_C1710 ,C1654_=_C1717 ,C1654_=_C1721 ,\nC1654_=_C1723 ,C1654_=_C1726 ,C1654_=_C1727 ,C1654_=_C1730 ,C1654_=_C1732 ,C1654_=_C1733 ,\nC1654_=_C1734 ,C1654_=_C1735 ,C1654_=_C1738 ,C1654_=_C1740 ,C1654_=_C1741 ,C1654_=_C1742 ,\nC1654_=_C1743 ,C1654_=_C1744 ,C1654_=_C1745 ,C1654_=_C1750 ,C1654_=_C1751 ,C1654_=_C1752 ,\nC1654_=_C1753 ,C1654_=_C1754 ,C1654_=_C1767 ,C1654_=_C1784 ,C1654_=_C1785 ,C1654_=_C1786 ,\nC1654_=_C1787 ,C1654_=_C1788 ,C1654_=_C1789 ,C1654_=_C1791 ,C1654_=_C1793 ,C1654_=_C1794 ,\nC1654_=_C1796 ,C1654_=_C1797 ,C1654_=_C1799 ,C1654_=_C1800 ,C1654_=_C1802 ,C1654_=_C1806 ,\nC1654_=_C1808 ,C1654_=_C1811 ,C1654_=_C1812 ,C1654_=_C1813 ,C1654_=_C1814 ,C1654_=_C1815 ,\nC1654_=_C1816 ,C1654_=_C1818 ,C1654_=_C1819 ,C1654_=_C1820 ,C1654_=_C1822 ,C1654_=_C1824 ,\nC1654_=_C1825 ,C1654_=_C1828 ,C1654_=_C1829 ,C1654_=_C1831 ,C1654_=_C1836 ,C1654_=_C1837 ,\nC1654_=_C1839 ,C1654_=_C1846 ,C1654_=_C1847 ,C1654_=_C1848 ,C1654_=_C1849 ,C1655_=_C1656 ,\nC1655_=_C1657 ,C1655_=_C1658 ,C1655_=_C1659 ,C1655_=_C1660 ,C1655_=_C1661 ,C1655_=_C1662 ,\nC1655_=_C1663 ,C1655_=_C1664 ,C1655_=_C1665 ,C1655_=_C1666 ,C1655_=_C1668 ,C1655_=_C1669 ,\nC1655_=_C1670 ,C1655_=_C1671 ,C1655_=_C1672 ,C1655_=_C1673 ,C1655_=_C1674 ,C1655_=_C1675 ,\nC1655_=_C1676 ,C1655_=_C1677 ,C1655_=_C1678 ,C1655_=_C1679 ,C1655_=_C1680 ,C1655_=_C1681 ,\nC1655_=_C1682 ,C1655_=_C1683 ,C1655_=_C1690 ,C1655_=_C1692 ,C1655_=_C1695 ,C1655_=_C1698 ,\nC1655_=_C1701 ,C1655_=_C1703 ,C1655_=_C1704 ,C1655_=_C1705 ,C1655_=_C1707 ,C1655_=_C1709 ,\nC1655_=_C1710 ,C1655_=_C1717 ,C1655_=_C1721 ,C1655_=_C1723 ,C1655_=_C1726 ,C1655_=_C1727 ,\nC1655_=_C1730 ,C1655_=_C1732 ,C1655_=_C1733 ,C1655_=_C1734 ,C1655_=_C1735 ,C1655_=_C1738 ,\nC1655_=_C1740 ,C1655_=_C1741 ,C1655_=_C1742 ,C1655_=_C1743 ,C1655_=_C1744 ,C1655_=_C1745 ,\nC1655_=_C1750 ,C1655_=_C1751 ,C1655_=_C1752 ,C1655_=_C1753 ,C1655_=_C1754 ,C1656_=_C1657 ,\nC1656_=_C1658 ,C1656_=_C1659 ,C1656_=_C1660 ,C1656_=_C1661 ,C1656_=_C1662 ,C1656_=_C1663 ,\nC1656_=_C1664 ,C1656_=_C1665 ,C1656_=_C1666 ,C1656_=_C1668 ,C1656_=_C1669 ,C1656_=_C1670 ,\nC1656_=_C1671 ,C1656_=_C1672 ,C1656_=_C1673 ,C1656_=_C1674 ,C1656_=_C1675 ,C1656_=_C1676 ,\nC1656_=_C1677 ,C1656_=_C1678 ,C1656_=_C1679 ,C1656_=_C1680 ,C1656_=_C1681 ,C1656_=_C1682 ,\nC1656_=_C1683 ,C1656_=_C1690 ,C1656_=_C1692 ,C1656_=_C1695 ,C1656_=_C1698 ,C1656_=_C1701 ,\nC1656_=_C1703 ,C1656_=_C1704 ,C1656_=_C1705 ,C1656_=_C1707 ,C1656_=_C1709 ,C1656_=_C1710 ,\nC1656_=_C1717 ,C1656_=_C1721 ,C1656_=_C1723 ,C1656_=_C1726 ,C1656_=_C1727 ,C1656_=_C1730 ,\nC1656_=_C1732 ,C1656_=_C1733 ,C1656_=_C1734 ,C1656_=_C1735 ,C1656_=_C1738 ,C1656_=_C1740 ,\nC1656_=_C1741 ,C1656_=_C1742 ,C1656_=_C1743 ,C1656_=_C1744 ,C1656_=_C1745 ,C1656_=_C1750 ,\nC1656_=_C1751 ,C1656_=_C1752 ,C1656_=_C1753 ,C1656_=_C1754 ,C1657_=_C1658 ,C1657_=_C1659 ,\nC1657_=_C1660 ,C1657_=_C1661 ,C1657_=_C1662 ,C1657_=_C1663 ,C1657_=_C1664 ,C1657_=_C1665 ,\nC1657_=_C1666 ,C1657_=_C1668 ,C1657_=_C1669 ,C1657_=_C1670 ,C1657_=_C1671 ,C1657_=_C1672 ,\nC1657_=_C1673 ,C1657_=_C1674 ,C1657_=_C1675 ,C1657_=_C1676 ,C1657_=_C1677 ,C1657_=_C1678 ,\nC1657_=_C1679 ,C1657_=_C1680 ,C1657_=_C1681 ,C1657_=_C1682 ,C1657_=_C1683 ,C1657_=_C1690 ,\nC1657_=_C1692 ,C1657_=_C1695 ,C1657_=_C1698 ,C1657_=_C1701 ,C1657_=_C1703 ,C1657_=_C1704 ,\nC1657_=_C1705 ,C1657_=_C1707 ,C1657_=_C1709 ,C1657_=_C1710 ,C1657_=_C1717 ,C1657_=_C1721 ,\nC1657_=_C1723 ,C1657_=_C1726 ,C1657_=_C1727 ,C1657_=_C1730 ,C1657_=_C1732 ,C1657_=_C1733 ,\nC1657_=_C1734 ,C1657_=_C1735 ,C1657_=_C1738 ,C1657_=_C1740 ,C1657_=_C1741 ,C1657_=_C1742 ,\nC1657_=_C1743 ,C1657_=_C1744 ,C1657_=_C1745 ,C1657_=_C1750 ,C1657_=_C1751 ,C1657_=_C1752 ,\nC1657_=_C1753 ,C1657_=_C1754 ,C1658_=_C1659 ,C1658_=_C1660 ,C1658_=_C1661 ,C1658_=_C1662 ,\nC1658_=_C1663 ,C1658_=_C1664 ,C1658_=_C1665 ,C1658_=_C1666 ,C1658_=_C1668 ,C1658_=_C1669 ,\nC1658_=_C1670 ,C1658_=_C1671 ,C1658_=_C1672 ,C1658_=_C1673 ,C1658_=_C1674 ,C1658_=_C1675 ,\nC1658_=_C1676 ,C1658_=_C1677 ,C1658_=_C1678 ,C1658_=_C1679 ,C1658_=_C1680 ,C1658_=_C1681 ,\nC1658_=_C1682 ,C1658_=_C1683 ,C1658_=_C1690 ,C1658_=_C1692 ,C1658_=_C1695 ,C1658_=_C1698 ,\nC1658_=_C1701 ,C1658_=_C1703 ,C1658_=_C1704 ,C1658_=_C1705 ,C1658_=_C1707 ,C1658_=_C1709 ,\nC1658_=_C1710 ,C1658_=_C1717 ,C1658_=_C1721 ,C1658_=_C1723 ,C1658_=_C1726 ,C1658_=_C1727 ,\nC1658_=_C1730 ,C1658_=_C1732 ,C1658_=_C1733 ,C1658_=_C1734 ,C1658_=_C1735 ,C1658_=_C1738 ,\nC1658_=_C1740 ,C1658_=_C1741 ,C1658_=_C1742 ,C1658_=_C1743 ,C1658_=_C1744</w:t>
      </w:r>
    </w:p>
    <w:p>
      <w:pPr>
        <w:pStyle w:val="PreformattedText"/>
        <w:bidi w:val="0"/>
        <w:spacing w:before="0" w:after="0"/>
        <w:jc w:val="left"/>
        <w:rPr/>
      </w:pPr>
      <w:r>
        <w:rPr/>
        <w:t xml:space="preserve"> </w:t>
      </w:r>
      <w:r>
        <w:rPr/>
        <w:t>,C1658_=_C1745 ,\nC1658_=_C1750 ,C1658_=_C1751 ,C1658_=_C1752 ,C1658_=_C1753 ,C1658_=_C1754 ,C1659_=_C1660 ,\nC1659_=_C1661 ,C1659_=_C1662 ,C1659_=_C1663 ,C1659_=_C1664 ,C1659_=_C1665 ,C1659_=_C1666 ,\nC1659_=_C1668 ,C1659_=_C1669 ,C1659_=_C1670 ,C1659_=_C1671 ,C1659_=_C1672 ,C1659_=_C1673 ,\nC1659_=_C1674 ,C1659_=_C1675 ,C1659_=_C1676 ,C1659_=_C1677 ,C1659_=_C1678 ,C1659_=_C1679 ,\nC1659_=_C1680 ,C1659_=_C1681 ,C1659_=_C1682 ,C1659_=_C1683 ,C1659_=_C1690 ,C1659_=_C1692 ,\nC1659_=_C1695 ,C1659_=_C1698 ,C1659_=_C1701 ,C1659_=_C1703 ,C1659_=_C1704 ,C1659_=_C1705 ,\nC1659_=_C1707 ,C1659_=_C1709 ,C1659_=_C1710 ,C1659_=_C1717 ,C1659_=_C1721 ,C1659_=_C1723 ,\nC1659_=_C1726 ,C1659_=_C1727 ,C1659_=_C1730 ,C1659_=_C1732 ,C1659_=_C1733 ,C1659_=_C1734 ,\nC1659_=_C1735 ,C1659_=_C1738 ,C1659_=_C1740 ,C1659_=_C1741 ,C1659_=_C1742 ,C1659_=_C1743 ,\nC1659_=_C1744 ,C1659_=_C1745 ,C1659_=_C1750 ,C1659_=_C1751 ,C1659_=_C1752 ,C1659_=_C1753 ,\nC1659_=_C1754 ,C1660_=_C1661 ,C1660_=_C1662 ,C1660_=_C1663 ,C1660_=_C1664 ,C1660_=_C1665 ,\nC1660_=_C1666 ,C1660_=_C1668 ,C1660_=_C1669 ,C1660_=_C1670 ,C1660_=_C1671 ,C1660_=_C1672 ,\nC1660_=_C1673 ,C1660_=_C1674 ,C1660_=_C1675 ,C1660_=_C1676 ,C1660_=_C1677 ,C1660_=_C1678 ,\nC1660_=_C1679 ,C1660_=_C1680 ,C1660_=_C1681 ,C1660_=_C1682 ,C1660_=_C1683 ,C1660_=_C1690 ,\nC1660_=_C1692 ,C1660_=_C1695 ,C1660_=_C1698 ,C1660_=_C1701 ,C1660_=_C1703 ,C1660_=_C1704 ,\nC1660_=_C1705 ,C1660_=_C1707 ,C1660_=_C1709 ,C1660_=_C1710 ,C1660_=_C1717 ,C1660_=_C1721 ,\nC1660_=_C1723 ,C1660_=_C1726 ,C1660_=_C1727 ,C1660_=_C1730 ,C1660_=_C1732 ,C1660_=_C1733 ,\nC1660_=_C1734 ,C1660_=_C1735 ,C1660_=_C1738 ,C1660_=_C1740 ,C1660_=_C1741 ,C1660_=_C1742 ,\nC1660_=_C1743 ,C1660_=_C1744 ,C1660_=_C1745 ,C1660_=_C1750 ,C1660_=_C1751 ,C1660_=_C1752 ,\nC1660_=_C1753 ,C1660_=_C1754 ,C1661_=_C1662 ,C1661_=_C1663 ,C1661_=_C1664 ,C1661_=_C1665 ,\nC1661_=_C1666 ,C1661_=_C1668 ,C1661_=_C1669 ,C1661_=_C1670 ,C1661_=_C1671 ,C1661_=_C1672 ,\nC1661_=_C1673 ,C1661_=_C1674 ,C1661_=_C1675 ,C1661_=_C1676 ,C1661_=_C1677 ,C1661_=_C1678 ,\nC1661_=_C1679 ,C1661_=_C1680 ,C1661_=_C1681 ,C1661_=_C1682 ,C1661_=_C1683 ,C1661_=_C1690 ,\nC1661_=_C1692 ,C1661_=_C1695 ,C1661_=_C1698 ,C1661_=_C1701 ,C1661_=_C1703 ,C1661_=_C1704 ,\nC1661_=_C1705 ,C1661_=_C1707 ,C1661_=_C1709 ,C1661_=_C1710 ,C1661_=_C1717 ,C1661_=_C1721 ,\nC1661_=_C1723 ,C1661_=_C1726 ,C1661_=_C1727 ,C1661_=_C1730 ,C1661_=_C1732 ,C1661_=_C1733 ,\nC1661_=_C1734 ,C1661_=_C1735 ,C1661_=_C1738 ,C1661_=_C1740 ,C1661_=_C1741 ,C1661_=_C1742 ,\nC1661_=_C1743 ,C1661_=_C1744 ,C1661_=_C1745 ,C1661_=_C1750 ,C1661_=_C1751 ,C1661_=_C1752 ,\nC1661_=_C1753 ,C1661_=_C1754 ,C1662_=_C1663 ,C1662_=_C1664 ,C1662_=_C1665 ,C1662_=_C1666 ,\nC1662_=_C1668 ,C1662_=_C1669 ,C1662_=_C1670 ,C1662_=_C1671 ,C1662_=_C1672 ,C1662_=_C1673 ,\nC1662_=_C1674 ,C1662_=_C1675 ,C1662_=_C1676 ,C1662_=_C1677 ,C1662_=_C1678 ,C1662_=_C1679 ,\nC1662_=_C1680 ,C1662_=_C1681 ,C1662_=_C1682 ,C1662_=_C1683 ,C1662_=_C1690 ,C1662_=_C1692 ,\nC1662_=_C1695 ,C1662_=_C1698 ,C1662_=_C1701 ,C1662_=_C1703 ,C1662_=_C1704 ,C1662_=_C1705 ,\nC1662_=_C1707 ,C1662_=_C1709 ,C1662_=_C1710 ,C1662_=_C1717 ,C1662_=_C1721 ,C1662_=_C1723 ,\nC1662_=_C1726 ,C1662_=_C1727 ,C1662_=_C1730 ,C1662_=_C1732 ,C1662_=_C1733 ,C1662_=_C1734 ,\nC1662_=_C1735 ,C1662_=_C1738 ,C1662_=_C1740 ,C1662_=_C1741 ,C1662_=_C1742 ,C1662_=_C1743 ,\nC1662_=_C1744 ,C1662_=_C1745 ,C1662_=_C1750 ,C1662_=_C1751 ,C1662_=_C1752 ,C1662_=_C1753 ,\nC1662_=_C1754 ,C1663_=_C1664 ,C1663_=_C1665 ,C1663_=_C1666 ,C1663_=_C1668 ,C1663_=_C1669 ,\nC1663_=_C1670 ,C1663_=_C1671 ,C1663_=_C1672 ,C1663_=_C1673 ,C1663_=_C1674 ,C1663_=_C1675 ,\nC1663_=_C1676 ,C1663_=_C1677 ,C1663_=_C1678 ,C1663_=_C1679 ,C1663_=_C1680 ,C1663_=_C1681 ,\nC1663_=_C1682 ,C1663_=_C1683 ,C1663_=_C1690 ,C1663_=_C1692 ,C1663_=_C1695 ,C1663_=_C1698 ,\nC1663_=_C1701 ,C1663_=_C1703 ,C1663_=_C1704 ,C1663_=_C1705 ,C1663_=_C1707 ,C1663_=_C1709 ,\nC1663_=_C1710 ,C1663_=_C1717 ,C1663_=_C1721 ,C1663_=_C1723 ,C1663_=_C1726 ,C1663_=_C1727 ,\nC1663_=_C1730 ,C1663_=_C1732 ,C1663_=_C1733 ,C1663_=_C1734 ,C1663_=_C1735 ,C1663_=_C1738 ,\nC1663_=_C1740 ,C1663_=_C1741 ,C1663_=_C1742 ,C1663_=_C1743 ,C1663_=_C1744 ,C1663_=_C1745 ,\nC1663_=_C1750 ,C1663_=_C1751 ,C1663_=_C1752 ,C1663_=_C1753 ,C1663_=_C1754 ,C1664_=_C1665 ,\nC1664_=_C1666 ,C1664_=_C1668 ,C1664_=_C1669 ,C1664_=_C1670 ,C1664_=_C1671 ,C1664_=_C1672 ,\nC1664_=_C1673 ,C1664_=_C1674 ,C1664_=_C1675 ,C1664_=_C1676 ,C1664_=_C1677 ,C1664_=_C1678 ,\nC1664_=_C1679 ,C1664_=_C1680 ,C1664_=_C1681 ,C1664_=_C1682 ,C1664_=_C1683 ,C1664_=_C1690 ,\nC1664_=_C1692 ,C1664_=_C1695 ,C1664_=_C1698 ,C1664_=_C1701 ,C1664_=_C1703 ,C1664_=_C1704 ,\nC1664_=_C1705 ,C1664_=_C1707 ,C1664_=_C1709 ,C1664_=_C1710 ,C1664_=_C1717 ,C1664_=_C1721 ,\nC1664_=_C1723 ,C1664_=_C1726 ,C1664_=_C1727 ,C1664_=_C1730 ,C1664_=_C1732 ,C1664_=_C1733 ,\nC1664_=_C1734 ,C1664_=_C1735 ,C1664_=_C1738 ,C1664_=_C1740 ,C1664_=_C1741 ,C1664_=_C1742 ,\nC1664_=_C1743 ,C1664_=_C1744 ,C1664_=_C1745 ,C1664_=_C1750 ,C1664_=_C1751 ,C1664_=_C1752 ,\nC1664_=_C1753 ,C1664_=_C1754 ,C1665_=_C1666 ,C1665_=_C1668 ,C1665_=_C1669 ,C1665_=_C1670 ,\nC1665_=_C1671 ,C1665_=_C1672 ,C1665_=_C1673 ,C1665_=_C1674 ,C1665_=_C1675 ,C1665_=_C1676 ,\nC1665_=_C1677 ,C1665_=_C1678 ,C1665_=_C1679 ,C1665_=_C1680 ,C1665_=_C1681 ,C1665_=_C1682 ,\nC1665_=_C1683 ,C1665_=_C1690 ,C1665_=_C1692 ,C1665_=_C1695 ,C1665_=_C1698 ,C1665_=_C1701 ,\nC1665_=_C1703 ,C1665_=_C1704 ,C1665_=_C1705 ,C1665_=_C1707 ,C1665_=_C1709 ,C1665_=_C1710 ,\nC1665_=_C1717 ,C1665_=_C1721 ,C1665_=_C1723 ,C1665_=_C1726 ,C1665_=_C1727 ,C1665_=_C1730 ,\nC1665_=_C1732 ,C1665_=_C1733 ,C1665_=_C1734 ,C1665_=_C1735 ,C1665_=_C1738 ,C1665_=_C1740 ,\nC1665_=_C1741 ,C1665_=_C1742 ,C1665_=_C1743 ,C1665_=_C1744 ,C1665_=_C1745 ,C1665_=_C1750 ,\nC1665_=_C1751 ,C1665_=_C1752 ,C1665_=_C1753 ,C1665_=_C1754 ,C1666_=_C1668 ,C1666_=_C1669 ,\nC1666_=_C1670 ,C1666_=_C1671 ,C1666_=_C1672 ,C1666_=_C1673 ,C1666_=_C1674 ,C1666_=_C1675 ,\nC1666_=_C1676 ,C1666_=_C1677 ,C1666_=_C1678 ,C1666_=_C1679 ,C1666_=_C1680 ,C1666_=_C1681 ,\nC1666_=_C1682 ,C1666_=_C1683 ,C1666_=_C1690 ,C1666_=_C1692 ,C1666_=_C1695 ,C1666_=_C1698 ,\nC1666_=_C1701 ,C1666_=_C1703 ,C1666_=_C1704 ,C1666_=_C1705 ,C1666_=_C1707 ,C1666_=_C1709 ,\nC1666_=_C1710 ,C1666_=_C1717 ,C1666_=_C1721 ,C1666_=_C1723 ,C1666_=_C1726 ,C1666_=_C1727 ,\nC1666_=_C1730 ,C1666_=_C1732 ,C1666_=_C1733 ,C1666_=_C1734 ,C1666_=_C1735 ,C1666_=_C1738 ,\nC1666_=_C1740 ,C1666_=_C1741 ,C1666_=_C1742 ,C1666_=_C1743 ,C1666_=_C1744 ,C1666_=_C1745 ,\nC1666_=_C1750 ,C1666_=_C1751 ,C1666_=_C1752 ,C1666_=_C1753 ,C1666_=_C1754 ,C1668_=_C1669 ,\nC1668_=_C1670 ,C1668_=_C1671 ,C1668_=_C1672 ,C1668_=_C1673 ,C1668_=_C1674 ,C1668_=_C1675 ,\nC1668_=_C1676 ,C1668_=_C1677 ,C1668_=_C1678 ,C1668_=_C1679 ,C1668_=_C1680 ,C1668_=_C1681 ,\nC1668_=_C1682 ,C1668_=_C1683 ,C1668_=_C1690 ,C1668_=_C1692 ,C1668_=_C1695 ,C1668_=_C1698 ,\nC1668_=_C1701 ,C1668_=_C1703 ,C1668_=_C1704 ,C1668_=_C1705 ,C1668_=_C1707 ,C1668_=_C1709 ,\nC1668_=_C1710 ,C1668_=_C1717 ,C1668_=_C1721 ,C1668_=_C1723 ,C1668_=_C1726 ,C1668_=_C1727 ,\nC1668_=_C1730 ,C1668_=_C1732 ,C1668_=_C1733 ,C1668_=_C1734 ,C1668_=_C1735 ,C1668_=_C1738 ,\nC1668_=_C1740 ,C1668_=_C1741 ,C1668_=_C1742 ,C1668_=_C1743 ,C1668_=_C1744 ,C1668_=_C1745 ,\nC1668_=_C1750 ,C1668_=_C1751 ,C1668_=_C1752 ,C1668_=_C1753 ,C1668_=_C1754 ,C1669_=_C1670 ,\nC1669_=_C1671 ,C1669_=_C1672 ,C1669_=_C1673 ,C1669_=_C1674 ,C1669_=_C1675 ,C1669_=_C1676 ,\nC1669_=_C1677 ,C1669_=_C1678 ,C1669_=_C1679 ,C1669_=_C1680 ,C1669_=_C1681 ,C1669_=_C1682 ,\nC1669_=_C1683 ,C1669_=_C1690 ,C1669_=_C1692 ,C1669_=_C1695 ,C1669_=_C1698 ,C1669_=_C1701 ,\nC1669_=_C1703 ,C1669_=_C1704 ,C1669_=_C1705 ,C1669_=_C1707 ,C1669_=_C1709 ,C1669_=_C1710 ,\nC1669_=_C1717 ,C1669_=_C1721 ,C1669_=_C1723 ,C1669_=_C1726 ,C1669_=_C1727 ,C1669_=_C1730 ,\nC1669_=_C1732 ,C1669_=_C1733 ,C1669_=_C1734 ,C1669_=_C1735 ,C1669_=_C1738 ,C1669_=_C1740 ,\nC1669_=_C1741 ,C1669_=_C1742 ,C1669_=_C1743 ,C1669_=_C1744 ,C1669_=_C1745 ,C1669_=_C1750 ,\nC1669_=_C1751 ,C1669_=_C1752 ,C1669_=_C1753 ,C1669_=_C1754 ,C1670_=_C1671 ,C1670_=_C1672 ,\nC1670_=_C1673 ,C1670_=_C1674 ,C1670_=_C1675 ,C1670_=_C1676 ,C1670_=_C1677 ,C1670_=_C1678 ,\nC1670_=_C1679 ,C1670_=_C1680 ,C1670_=_C1681 ,C1670_=_C1682 ,C1670_=_C1683 ,C1670_=_C1690 ,\nC1670_=_C1692 ,C1670_=_C1695 ,C1670_=_C1698 ,C1670_=_C1701 ,C1670_=_C1703 ,C1670_=_C1704 ,\nC1670_=_C1705 ,C1670_=_C1707 ,C1670_=_C1709 ,C1670_=_C1710 ,C1670_=_C1717 ,C1670_=_C1721 ,\nC1670_=_C1723 ,C1670_=_C1726 ,C1670_=_C1727 ,C1670_=_C1730 ,C1670_=_C1732 ,C1670_=_C1733 ,\nC1670_=_C1734 ,C1670_=_C1735 ,C1670_=_C1738 ,C1670_=_C1740 ,C1670_=_C1741 ,C1670_=_C1742 ,\nC1670_=_C1743 ,C1670_=_C1744 ,C1670_=_C1745 ,C1670_=_C1750 ,C1670_=_C1751 ,C1670_=_C1752 ,\nC1670_=_C1753 ,C1670_=_C1754 ,C1671_=_C1672 ,C1671_=_C1673 ,C1671_=_C1674 ,C1671_=_C1675 ,\nC1671_=_C1676 ,C1671_=_C1677 ,C1671_=_C1678 ,C1671_=_C1679 ,C1671_=_C1680 ,C1671_=_C1681 ,\nC1671_=_C1682 ,C1671_=_C1683 ,C1671_=_C1690 ,C1671_=_C1692 ,C1671_=_C1695 ,C1671_=_C1698 ,\nC1671_=_C1701 ,C1671_=_C1703 ,C1671_=_C1704 ,C1671_=_C1705 ,C1671_=_C1707 ,C1671_=_C1709 ,\nC1671_=_C1710 ,C1671_=_C1717 ,C1671_=_C1721 ,C1671_=_C1723 ,C1671_=_C1726 ,C1671_=_C1727 ,\nC1671_=_C1730 ,C1671_=_C1732 ,C1671_=_C1733 ,C1671_=_C1734 ,C1671_=_C1735 ,C1671_=_C1738 ,\nC1671_=_C1740 ,C1671_=_C1741 ,C1671_=_C1742 ,C1671_=_C1743 ,C1671_=_C1744 ,C1671_=_C1745 ,\nC1671_=_C1750 ,C1671_=_C1751 ,C1671_=_C1752 ,C1671_=_C1753 ,C1671_=_C1754 ,C1672_=_C1673 ,\nC1672_=_C1674 ,C1672_=_C1675 ,C1672_=_C1676 ,C1672_=_C1677 ,C1672_=_C1678 ,C1672_=_C1679 ,\nC1672_=_C1680 ,C1672_=_C1681 ,C1672_=_C1682 ,C1672_=_C1683 ,C1672_=_C1690 ,C1672_=_C1692 ,\nC1672_=_C1695 ,C1672_=_C1698 ,C1672_=_C1701 ,C1672_=_C1703 ,C1672_=_C1704 ,C1672_=_C1705 ,\nC1672_=_C1707 ,C1672_=_C1709 ,C1672_=_C1710 ,C1672_=_C1717 ,C1672_=_C1721 ,C1672_=_C1723 ,\nC1672_=_C1726 ,C1672_=_C1727 ,C1672_=_C1730 ,C1672_=_C1732 ,C1672_=_C1733 ,C1672_=_C1734 ,\nC1672_=_C1735 ,C1672_=_C1738 ,C1672_=_C1740</w:t>
      </w:r>
    </w:p>
    <w:p>
      <w:pPr>
        <w:pStyle w:val="PreformattedText"/>
        <w:bidi w:val="0"/>
        <w:spacing w:before="0" w:after="0"/>
        <w:jc w:val="left"/>
        <w:rPr/>
      </w:pPr>
      <w:r>
        <w:rPr/>
        <w:t xml:space="preserve"> </w:t>
      </w:r>
      <w:r>
        <w:rPr/>
        <w:t>,C1672_=_C1741 ,C1672_=_C1742 ,C1672_=_C1743 ,\nC1672_=_C1744 ,C1672_=_C1745 ,C1672_=_C1750 ,C1672_=_C1751 ,C1672_=_C1752 ,C1672_=_C1753 ,\nC1672_=_C1754 ,C1673_=_C1674 ,C1673_=_C1675 ,C1673_=_C1676 ,C1673_=_C1677 ,C1673_=_C1678 ,\nC1673_=_C1679 ,C1673_=_C1680 ,C1673_=_C1681 ,C1673_=_C1682 ,C1673_=_C1683 ,C1673_=_C1690 ,\nC1673_=_C1692 ,C1673_=_C1695 ,C1673_=_C1698 ,C1673_=_C1701 ,C1673_=_C1703 ,C1673_=_C1704 ,\nC1673_=_C1705 ,C1673_=_C1707 ,C1673_=_C1709 ,C1673_=_C1710 ,C1673_=_C1717 ,C1673_=_C1721 ,\nC1673_=_C1723 ,C1673_=_C1726 ,C1673_=_C1727 ,C1673_=_C1730 ,C1673_=_C1732 ,C1673_=_C1733 ,\nC1673_=_C1734 ,C1673_=_C1735 ,C1673_=_C1738 ,C1673_=_C1740 ,C1673_=_C1741 ,C1673_=_C1742 ,\nC1673_=_C1743 ,C1673_=_C1744 ,C1673_=_C1745 ,C1673_=_C1750 ,C1673_=_C1751 ,C1673_=_C1752 ,\nC1673_=_C1753 ,C1673_=_C1754 ,C1674_=_C1675 ,C1674_=_C1676 ,C1674_=_C1677 ,C1674_=_C1678 ,\nC1674_=_C1679 ,C1674_=_C1680 ,C1674_=_C1681 ,C1674_=_C1682 ,C1674_=_C1683 ,C1674_=_C1690 ,\nC1674_=_C1692 ,C1674_=_C1695 ,C1674_=_C1698 ,C1674_=_C1701 ,C1674_=_C1703 ,C1674_=_C1704 ,\nC1674_=_C1705 ,C1674_=_C1707 ,C1674_=_C1709 ,C1674_=_C1710 ,C1674_=_C1717 ,C1674_=_C1721 ,\nC1674_=_C1723 ,C1674_=_C1726 ,C1674_=_C1727 ,C1674_=_C1730 ,C1674_=_C1732 ,C1674_=_C1733 ,\nC1674_=_C1734 ,C1674_=_C1735 ,C1674_=_C1738 ,C1674_=_C1740 ,C1674_=_C1741 ,C1674_=_C1742 ,\nC1674_=_C1743 ,C1674_=_C1744 ,C1674_=_C1745 ,C1674_=_C1750 ,C1674_=_C1751 ,C1674_=_C1752 ,\nC1674_=_C1753 ,C1674_=_C1754 ,C1675_=_C1676 ,C1675_=_C1677 ,C1675_=_C1678 ,C1675_=_C1679 ,\nC1675_=_C1680 ,C1675_=_C1681 ,C1675_=_C1682 ,C1675_=_C1683 ,C1675_=_C1690 ,C1675_=_C1692 ,\nC1675_=_C1695 ,C1675_=_C1698 ,C1675_=_C1701 ,C1675_=_C1703 ,C1675_=_C1704 ,C1675_=_C1705 ,\nC1675_=_C1707 ,C1675_=_C1709 ,C1675_=_C1710 ,C1675_=_C1717 ,C1675_=_C1721 ,C1675_=_C1723 ,\nC1675_=_C1726 ,C1675_=_C1727 ,C1675_=_C1730 ,C1675_=_C1732 ,C1675_=_C1733 ,C1675_=_C1734 ,\nC1675_=_C1735 ,C1675_=_C1738 ,C1675_=_C1740 ,C1675_=_C1741 ,C1675_=_C1742 ,C1675_=_C1743 ,\nC1675_=_C1744 ,C1675_=_C1745 ,C1675_=_C1750 ,C1675_=_C1751 ,C1675_=_C1752 ,C1675_=_C1753 ,\nC1675_=_C1754 ,C1676_=_C1677 ,C1676_=_C1678 ,C1676_=_C1679 ,C1676_=_C1680 ,C1676_=_C1681 ,\nC1676_=_C1682 ,C1676_=_C1683 ,C1676_=_C1690 ,C1676_=_C1692 ,C1676_=_C1695 ,C1676_=_C1698 ,\nC1676_=_C1701 ,C1676_=_C1703 ,C1676_=_C1704 ,C1676_=_C1705 ,C1676_=_C1707 ,C1676_=_C1709 ,\nC1676_=_C1710 ,C1676_=_C1717 ,C1676_=_C1721 ,C1676_=_C1723 ,C1676_=_C1726 ,C1676_=_C1727 ,\nC1676_=_C1730 ,C1676_=_C1732 ,C1676_=_C1733 ,C1676_=_C1734 ,C1676_=_C1735 ,C1676_=_C1738 ,\nC1676_=_C1740 ,C1676_=_C1741 ,C1676_=_C1742 ,C1676_=_C1743 ,C1676_=_C1744 ,C1676_=_C1745 ,\nC1676_=_C1750 ,C1676_=_C1751 ,C1676_=_C1752 ,C1676_=_C1753 ,C1676_=_C1754 ,C1677_=_C1678 ,\nC1677_=_C1679 ,C1677_=_C1680 ,C1677_=_C1681 ,C1677_=_C1682 ,C1677_=_C1683 ,C1677_=_C1690 ,\nC1677_=_C1692 ,C1677_=_C1695 ,C1677_=_C1698 ,C1677_=_C1701 ,C1677_=_C1703 ,C1677_=_C1704 ,\nC1677_=_C1705 ,C1677_=_C1707 ,C1677_=_C1709 ,C1677_=_C1710 ,C1677_=_C1717 ,C1677_=_C1721 ,\nC1677_=_C1723 ,C1677_=_C1726 ,C1677_=_C1727 ,C1677_=_C1730 ,C1677_=_C1732 ,C1677_=_C1733 ,\nC1677_=_C1734 ,C1677_=_C1735 ,C1677_=_C1738 ,C1677_=_C1740 ,C1677_=_C1741 ,C1677_=_C1742 ,\nC1677_=_C1743 ,C1677_=_C1744 ,C1677_=_C1745 ,C1677_=_C1750 ,C1677_=_C1751 ,C1677_=_C1752 ,\nC1677_=_C1753 ,C1677_=_C1754 ,C1678_=_C1679 ,C1678_=_C1680 ,C1678_=_C1681 ,C1678_=_C1682 ,\nC1678_=_C1683 ,C1678_=_C1690 ,C1678_=_C1692 ,C1678_=_C1695 ,C1678_=_C1698 ,C1678_=_C1701 ,\nC1678_=_C1703 ,C1678_=_C1704 ,C1678_=_C1705 ,C1678_=_C1707 ,C1678_=_C1709 ,C1678_=_C1710 ,\nC1678_=_C1717 ,C1678_=_C1721 ,C1678_=_C1723 ,C1678_=_C1726 ,C1678_=_C1727 ,C1678_=_C1730 ,\nC1678_=_C1732 ,C1678_=_C1733 ,C1678_=_C1734 ,C1678_=_C1735 ,C1678_=_C1738 ,C1678_=_C1740 ,\nC1678_=_C1741 ,C1678_=_C1742 ,C1678_=_C1743 ,C1678_=_C1744 ,C1678_=_C1745 ,C1678_=_C1750 ,\nC1678_=_C1751 ,C1678_=_C1752 ,C1678_=_C1753 ,C1678_=_C1754 ,C1679_=_C1680 ,C1679_=_C1681 ,\nC1679_=_C1682 ,C1679_=_C1683 ,C1679_=_C1690 ,C1679_=_C1692 ,C1679_=_C1695 ,C1679_=_C1698 ,\nC1679_=_C1701 ,C1679_=_C1703 ,C1679_=_C1704 ,C1679_=_C1705 ,C1679_=_C1707 ,C1679_=_C1709 ,\nC1679_=_C1710 ,C1679_=_C1717 ,C1679_=_C1721 ,C1679_=_C1723 ,C1679_=_C1726 ,C1679_=_C1727 ,\nC1679_=_C1730 ,C1679_=_C1732 ,C1679_=_C1733 ,C1679_=_C1734 ,C1679_=_C1735 ,C1679_=_C1738 ,\nC1679_=_C1740 ,C1679_=_C1741 ,C1679_=_C1742 ,C1679_=_C1743 ,C1679_=_C1744 ,C1679_=_C1745 ,\nC1679_=_C1750 ,C1679_=_C1751 ,C1679_=_C1752 ,C1679_=_C1753 ,C1679_=_C1754 ,C1680_=_C1681 ,\nC1680_=_C1682 ,C1680_=_C1683 ,C1680_=_C1690 ,C1680_=_C1692 ,C1680_=_C1695 ,C1680_=_C1698 ,\nC1680_=_C1701 ,C1680_=_C1703 ,C1680_=_C1704 ,C1680_=_C1705 ,C1680_=_C1707 ,C1680_=_C1709 ,\nC1680_=_C1710 ,C1680_=_C1717 ,C1680_=_C1721 ,C1680_=_C1723 ,C1680_=_C1726 ,C1680_=_C1727 ,\nC1680_=_C1730 ,C1680_=_C1732 ,C1680_=_C1733 ,C1680_=_C1734 ,C1680_=_C1735 ,C1680_=_C1738 ,\nC1680_=_C1740 ,C1680_=_C1741 ,C1680_=_C1742 ,C1680_=_C1743 ,C1680_=_C1744 ,C1680_=_C1745 ,\nC1680_=_C1750 ,C1680_=_C1751 ,C1680_=_C1752 ,C1680_=_C1753 ,C1680_=_C1754 ,C1681_=_C1682 ,\nC1681_=_C1683 ,C1681_=_C1690 ,C1681_=_C1692 ,C1681_=_C1695 ,C1681_=_C1698 ,C1681_=_C1701 ,\nC1681_=_C1703 ,C1681_=_C1704 ,C1681_=_C1705 ,C1681_=_C1707 ,C1681_=_C1709 ,C1681_=_C1710 ,\nC1681_=_C1717 ,C1681_=_C1721 ,C1681_=_C1723 ,C1681_=_C1726 ,C1681_=_C1727 ,C1681_=_C1730 ,\nC1681_=_C1732 ,C1681_=_C1733 ,C1681_=_C1734 ,C1681_=_C1735 ,C1681_=_C1738 ,C1681_=_C1740 ,\nC1681_=_C1741 ,C1681_=_C1742 ,C1681_=_C1743 ,C1681_=_C1744 ,C1681_=_C1745 ,C1681_=_C1750 ,\nC1681_=_C1751 ,C1681_=_C1752 ,C1681_=_C1753 ,C1681_=_C1754 ,C1682_=_C1683 ,C1682_=_C1690 ,\nC1682_=_C1692 ,C1682_=_C1695 ,C1682_=_C1698 ,C1682_=_C1701 ,C1682_=_C1703 ,C1682_=_C1704 ,\nC1682_=_C1705 ,C1682_=_C1707 ,C1682_=_C1709 ,C1682_=_C1710 ,C1682_=_C1717 ,C1682_=_C1721 ,\nC1682_=_C1723 ,C1682_=_C1726 ,C1682_=_C1727 ,C1682_=_C1730 ,C1682_=_C1732 ,C1682_=_C1733 ,\nC1682_=_C1734 ,C1682_=_C1735 ,C1682_=_C1738 ,C1682_=_C1740 ,C1682_=_C1741 ,C1682_=_C1742 ,\nC1682_=_C1743 ,C1682_=_C1744 ,C1682_=_C1745 ,C1682_=_C1750 ,C1682_=_C1751 ,C1682_=_C1752 ,\nC1682_=_C1753 ,C1682_=_C1754 ,C1683_=_C1690 ,C1683_=_C1692 ,C1683_=_C1695 ,C1683_=_C1698 ,\nC1683_=_C1701 ,C1683_=_C1703 ,C1683_=_C1704 ,C1683_=_C1705 ,C1683_=_C1707 ,C1683_=_C1709 ,\nC1683_=_C1710 ,C1683_=_C1717 ,C1683_=_C1721 ,C1683_=_C1723 ,C1683_=_C1726 ,C1683_=_C1727 ,\nC1683_=_C1730 ,C1683_=_C1732 ,C1683_=_C1733 ,C1683_=_C1734 ,C1683_=_C1735 ,C1683_=_C1738 ,\nC1683_=_C1740 ,C1683_=_C1741 ,C1683_=_C1742 ,C1683_=_C1743 ,C1683_=_C1744 ,C1683_=_C1745 ,\nC1683_=_C1750 ,C1683_=_C1751 ,C1683_=_C1752 ,C1683_=_C1753 ,C1683_=_C1754 ,C1690_=_C1692 ,\nC1690_=_C1695 ,C1690_=_C1698 ,C1690_=_C1701 ,C1690_=_C1703 ,C1690_=_C1704 ,C1690_=_C1705 ,\nC1690_=_C1707 ,C1690_=_C1709 ,C1690_=_C1710 ,C1690_=_C1717 ,C1690_=_C1721 ,C1690_=_C1723 ,\nC1690_=_C1726 ,C1690_=_C1727 ,C1690_=_C1730 ,C1690_=_C1732 ,C1690_=_C1733 ,C1690_=_C1734 ,\nC1690_=_C1735 ,C1690_=_C1738 ,C1690_=_C1740 ,C1690_=_C1741 ,C1690_=_C1742 ,C1690_=_C1743 ,\nC1690_=_C1744 ,C1690_=_C1745 ,C1690_=_C1750 ,C1690_=_C1751 ,C1690_=_C1752 ,C1690_=_C1753 ,\nC1690_=_C1754 ,C1692_=_C1695 ,C1692_=_C1698 ,C1692_=_C1701 ,C1692_=_C1703 ,C1692_=_C1704 ,\nC1692_=_C1705 ,C1692_=_C1707 ,C1692_=_C1709 ,C1692_=_C1710 ,C1692_=_C1717 ,C1692_=_C1721 ,\nC1692_=_C1723 ,C1692_=_C1726 ,C1692_=_C1727 ,C1692_=_C1730 ,C1692_=_C1732 ,C1692_=_C1733 ,\nC1692_=_C1734 ,C1692_=_C1735 ,C1692_=_C1738 ,C1692_=_C1740 ,C1692_=_C1741 ,C1692_=_C1742 ,\nC1692_=_C1743 ,C1692_=_C1744 ,C1692_=_C1745 ,C1692_=_C1750 ,C1692_=_C1751 ,C1692_=_C1752 ,\nC1692_=_C1753 ,C1692_=_C1754 ,C1695_=_C1698 ,C1695_=_C1701 ,C1695_=_C1703 ,C1695_=_C1704 ,\nC1695_=_C1705 ,C1695_=_C1707 ,C1695_=_C1709 ,C1695_=_C1710 ,C1695_=_C1717 ,C1695_=_C1721 ,\nC1695_=_C1723 ,C1695_=_C1726 ,C1695_=_C1727 ,C1695_=_C1730 ,C1695_=_C1732 ,C1695_=_C1733 ,\nC1695_=_C1734 ,C1695_=_C1735 ,C1695_=_C1738 ,C1695_=_C1740 ,C1695_=_C1741 ,C1695_=_C1742 ,\nC1695_=_C1743 ,C1695_=_C1744 ,C1695_=_C1745 ,C1695_=_C1750 ,C1695_=_C1751 ,C1695_=_C1752 ,\nC1695_=_C1753 ,C1695_=_C1754 ,C1698_=_C1701 ,C1698_=_C1703 ,C1698_=_C1704 ,C1698_=_C1705 ,\nC1698_=_C1707 ,C1698_=_C1709 ,C1698_=_C1710 ,C1698_=_C1717 ,C1698_=_C1721 ,C1698_=_C1723 ,\nC1698_=_C1726 ,C1698_=_C1727 ,C1698_=_C1730 ,C1698_=_C1732 ,C1698_=_C1733 ,C1698_=_C1734 ,\nC1698_=_C1735 ,C1698_=_C1738 ,C1698_=_C1740 ,C1698_=_C1741 ,C1698_=_C1742 ,C1698_=_C1743 ,\nC1698_=_C1744 ,C1698_=_C1745 ,C1698_=_C1750 ,C1698_=_C1751 ,C1698_=_C1752 ,C1698_=_C1753 ,\nC1698_=_C1754 ,C1701_=_C1703 ,C1701_=_C1704 ,C1701_=_C1705 ,C1701_=_C1707 ,C1701_=_C1709 ,\nC1701_=_C1710 ,C1701_=_C1717 ,C1701_=_C1721 ,C1701_=_C1723 ,C1701_=_C1726 ,C1701_=_C1727 ,\nC1701_=_C1730 ,C1701_=_C1732 ,C1701_=_C1733 ,C1701_=_C1734 ,C1701_=_C1735 ,C1701_=_C1738 ,\nC1701_=_C1740 ,C1701_=_C1741 ,C1701_=_C1742 ,C1701_=_C1743 ,C1701_=_C1744 ,C1701_=_C1745 ,\nC1701_=_C1750 ,C1701_=_C1751 ,C1701_=_C1752 ,C1701_=_C1753 ,C1701_=_C1754 ,C1703_=_C1704 ,\nC1703_=_C1705 ,C1703_=_C1707 ,C1703_=_C1709 ,C1703_=_C1710 ,C1703_=_C1717 ,C1703_=_C1721 ,\nC1703_=_C1723 ,C1703_=_C1726 ,C1703_=_C1727 ,C1703_=_C1730 ,C1703_=_C1732 ,C1703_=_C1733 ,\nC1703_=_C1734 ,C1703_=_C1735 ,C1703_=_C1738 ,C1703_=_C1740 ,C1703_=_C1741 ,C1703_=_C1742 ,\nC1703_=_C1743 ,C1703_=_C1744 ,C1703_=_C1745 ,C1703_=_C1750 ,C1703_=_C1751 ,C1703_=_C1752 ,\nC1703_=_C1753 ,C1703_=_C1754 ,C1704_=_C1705 ,C1704_=_C1707 ,C1704_=_C1709 ,C1704_=_C1710 ,\nC1704_=_C1717 ,C1704_=_C1721 ,C1704_=_C1723 ,C1704_=_C1726 ,C1704_=_C1727 ,C1704_=_C1730 ,\nC1704_=_C1732 ,C1704_=_C1733 ,C1704_=_C1734 ,C1704_=_C1735 ,C1704_=_C1738 ,C1704_=_C1740 ,\nC1704_=_C1741 ,C1704_=_C1742 ,C1704_=_C1743 ,C1704_=_C1744 ,C1704_=_C1745 ,C1704_=_C1750 ,\nC1704_=_C1751 ,C1704_=_C1752 ,C1704_=_C1753 ,C1704_=_C1754 ,C1705_=_C1707 ,C1705_=_C1709 ,\nC1705_=_C1710 ,C1705_=_C1717 ,C1705_=_C1721 ,C1705_=_C1723 ,C1705_=_C1726 ,C1705_=_C1727 ,\nC1705_=_C1730 ,C1705_=_C1732 ,C1705_=_C1733 ,C1705_=_C1734 ,C1705_=_C1735 ,C1705_=_C1738 ,\nC1705_=_C1740</w:t>
      </w:r>
    </w:p>
    <w:p>
      <w:pPr>
        <w:pStyle w:val="PreformattedText"/>
        <w:bidi w:val="0"/>
        <w:spacing w:before="0" w:after="0"/>
        <w:jc w:val="left"/>
        <w:rPr/>
      </w:pPr>
      <w:r>
        <w:rPr/>
        <w:t xml:space="preserve"> </w:t>
      </w:r>
      <w:r>
        <w:rPr/>
        <w:t>,C1705_=_C1741 ,C1705_=_C1742 ,C1705_=_C1743 ,C1705_=_C1744 ,C1705_=_C1745 ,\nC1705_=_C1750 ,C1705_=_C1751 ,C1705_=_C1752 ,C1705_=_C1753 ,C1705_=_C1754 ,C1707_=_C1709 ,\nC1707_=_C1710 ,C1707_=_C1717 ,C1707_=_C1721 ,C1707_=_C1723 ,C1707_=_C1726 ,C1707_=_C1727 ,\nC1707_=_C1730 ,C1707_=_C1732 ,C1707_=_C1733 ,C1707_=_C1734 ,C1707_=_C1735 ,C1707_=_C1738 ,\nC1707_=_C1740 ,C1707_=_C1741 ,C1707_=_C1742 ,C1707_=_C1743 ,C1707_=_C1744 ,C1707_=_C1745 ,\nC1707_=_C1750 ,C1707_=_C1751 ,C1707_=_C1752 ,C1707_=_C1753 ,C1707_=_C1754 ,C1709_=_C1710 ,\nC1709_=_C1717 ,C1709_=_C1721 ,C1709_=_C1723 ,C1709_=_C1726 ,C1709_=_C1727 ,C1709_=_C1730 ,\nC1709_=_C1732 ,C1709_=_C1733 ,C1709_=_C1734 ,C1709_=_C1735 ,C1709_=_C1738 ,C1709_=_C1740 ,\nC1709_=_C1741 ,C1709_=_C1742 ,C1709_=_C1743 ,C1709_=_C1744 ,C1709_=_C1745 ,C1709_=_C1750 ,\nC1709_=_C1751 ,C1709_=_C1752 ,C1709_=_C1753 ,C1709_=_C1754 ,C1710_=_C1717 ,C1710_=_C1721 ,\nC1710_=_C1723 ,C1710_=_C1726 ,C1710_=_C1727 ,C1710_=_C1730 ,C1710_=_C1732 ,C1710_=_C1733 ,\nC1710_=_C1734 ,C1710_=_C1735 ,C1710_=_C1738 ,C1710_=_C1740 ,C1710_=_C1741 ,C1710_=_C1742 ,\nC1710_=_C1743 ,C1710_=_C1744 ,C1710_=_C1745 ,C1710_=_C1750 ,C1710_=_C1751 ,C1710_=_C1752 ,\nC1710_=_C1753 ,C1710_=_C1754 ,C1717_=_C1721 ,C1717_=_C1723 ,C1717_=_C1726 ,C1717_=_C1727 ,\nC1717_=_C1730 ,C1717_=_C1732 ,C1717_=_C1733 ,C1717_=_C1734 ,C1717_=_C1735 ,C1717_=_C1738 ,\nC1717_=_C1740 ,C1717_=_C1741 ,C1717_=_C1742 ,C1717_=_C1743 ,C1717_=_C1744 ,C1717_=_C1745 ,\nC1717_=_C1750 ,C1717_=_C1751 ,C1717_=_C1752 ,C1717_=_C1753 ,C1717_=_C1754 ,C1721_=_C1723 ,\nC1721_=_C1726 ,C1721_=_C1727 ,C1721_=_C1730 ,C1721_=_C1732 ,C1721_=_C1733 ,C1721_=_C1734 ,\nC1721_=_C1735 ,C1721_=_C1738 ,C1721_=_C1740 ,C1721_=_C1741 ,C1721_=_C1742 ,C1721_=_C1743 ,\nC1721_=_C1744 ,C1721_=_C1745 ,C1721_=_C1750 ,C1721_=_C1751 ,C1721_=_C1752 ,C1721_=_C1753 ,\nC1721_=_C1754 ,C1723_=_C1726 ,C1723_=_C1727 ,C1723_=_C1730 ,C1723_=_C1732 ,C1723_=_C1733 ,\nC1723_=_C1734 ,C1723_=_C1735 ,C1723_=_C1738 ,C1723_=_C1740 ,C1723_=_C1741 ,C1723_=_C1742 ,\nC1723_=_C1743 ,C1723_=_C1744 ,C1723_=_C1745 ,C1723_=_C1750 ,C1723_=_C1751 ,C1723_=_C1752 ,\nC1723_=_C1753 ,C1723_=_C1754 ,C1726_=_C1727 ,C1726_=_C1730 ,C1726_=_C1732 ,C1726_=_C1733 ,\nC1726_=_C1734 ,C1726_=_C1735 ,C1726_=_C1738 ,C1726_=_C1740 ,C1726_=_C1741 ,C1726_=_C1742 ,\nC1726_=_C1743 ,C1726_=_C1744 ,C1726_=_C1745 ,C1726_=_C1750 ,C1726_=_C1751 ,C1726_=_C1752 ,\nC1726_=_C1753 ,C1726_=_C1754 ,C1727_=_C1730 ,C1727_=_C1732 ,C1727_=_C1733 ,C1727_=_C1734 ,\nC1727_=_C1735 ,C1727_=_C1738 ,C1727_=_C1740 ,C1727_=_C1741 ,C1727_=_C1742 ,C1727_=_C1743 ,\nC1727_=_C1744 ,C1727_=_C1745 ,C1727_=_C1750 ,C1727_=_C1751 ,C1727_=_C1752 ,C1727_=_C1753 ,\nC1727_=_C1754 ,C1730_=_C1732 ,C1730_=_C1733 ,C1730_=_C1734 ,C1730_=_C1735 ,C1730_=_C1738 ,\nC1730_=_C1740 ,C1730_=_C1741 ,C1730_=_C1742 ,C1730_=_C1743 ,C1730_=_C1744 ,C1730_=_C1745 ,\nC1730_=_C1750 ,C1730_=_C1751 ,C1730_=_C1752 ,C1730_=_C1753 ,C1730_=_C1754 ,C1732_=_C1733 ,\nC1732_=_C1734 ,C1732_=_C1735 ,C1732_=_C1738 ,C1732_=_C1740 ,C1732_=_C1741 ,C1732_=_C1742 ,\nC1732_=_C1743 ,C1732_=_C1744 ,C1732_=_C1745 ,C1732_=_C1750 ,C1732_=_C1751 ,C1732_=_C1752 ,\nC1732_=_C1753 ,C1732_=_C1754 ,C1733_=_C1734 ,C1733_=_C1735 ,C1733_=_C1738 ,C1733_=_C1740 ,\nC1733_=_C1741 ,C1733_=_C1742 ,C1733_=_C1743 ,C1733_=_C1744 ,C1733_=_C1745 ,C1733_=_C1750 ,\nC1733_=_C1751 ,C1733_=_C1752 ,C1733_=_C1753 ,C1733_=_C1754 ,C1734_=_C1735 ,C1734_=_C1738 ,\nC1734_=_C1740 ,C1734_=_C1741 ,C1734_=_C1742 ,C1734_=_C1743 ,C1734_=_C1744 ,C1734_=_C1745 ,\nC1734_=_C1750 ,C1734_=_C1751 ,C1734_=_C1752 ,C1734_=_C1753 ,C1734_=_C1754 ,C1735_=_C1738 ,\nC1735_=_C1740 ,C1735_=_C1741 ,C1735_=_C1742 ,C1735_=_C1743 ,C1735_=_C1744 ,C1735_=_C1745 ,\nC1735_=_C1750 ,C1735_=_C1751 ,C1735_=_C1752 ,C1735_=_C1753 ,C1735_=_C1754 ,C1738_=_C1740 ,\nC1738_=_C1741 ,C1738_=_C1742 ,C1738_=_C1743 ,C1738_=_C1744 ,C1738_=_C1745 ,C1738_=_C1750 ,\nC1738_=_C1751 ,C1738_=_C1752 ,C1738_=_C1753 ,C1738_=_C1754 ,C1740_=_C1741 ,C1740_=_C1742 ,\nC1740_=_C1743 ,C1740_=_C1744 ,C1740_=_C1745 ,C1740_=_C1750 ,C1740_=_C1751 ,C1740_=_C1752 ,\nC1740_=_C1753 ,C1740_=_C1754 ,C1741_=_C1742 ,C1741_=_C1743 ,C1741_=_C1744 ,C1741_=_C1745 ,\nC1741_=_C1750 ,C1741_=_C1751 ,C1741_=_C1752 ,C1741_=_C1753 ,C1741_=_C1754 ,C1742_=_C1743 ,\nC1742_=_C1744 ,C1742_=_C1745 ,C1742_=_C1750 ,C1742_=_C1751 ,C1742_=_C1752 ,C1742_=_C1753 ,\nC1742_=_C1754 ,C1743_=_C1744 ,C1743_=_C1745 ,C1743_=_C1750 ,C1743_=_C1751 ,C1743_=_C1752 ,\nC1743_=_C1753 ,C1743_=_C1754 ,C1744_=_C1745 ,C1744_=_C1750 ,C1744_=_C1751 ,C1744_=_C1752 ,\nC1744_=_C1753 ,C1744_=_C1754 ,C1745_=_C1750 ,C1745_=_C1751 ,C1745_=_C1752 ,C1745_=_C1753 ,\nC1745_=_C1754 ,C1750_=_C1751 ,C1750_=_C1752 ,C1750_=_C1753 ,C1750_=_C1754 ,C1751_=_C1752 ,\nC1751_=_C1753 ,C1751_=_C1754 ,C1752_=_C1753 ,C1752_=_C1754 ,C1753_=_C1754 ,C1767_=_C1784 ,\nC1767_=_C1785 ,C1767_=_C1786 ,C1767_=_C1787 ,C1767_=_C1788 ,C1767_=_C1789 ,C1767_=_C1791 ,\nC1767_=_C1793 ,C1767_=_C1794 ,C1767_=_C1796 ,C1767_=_C1797 ,C1767_=_C1799 ,C1767_=_C1800 ,\nC1767_=_C1802 ,C1767_=_C1806 ,C1767_=_C1808 ,C1767_=_C1811 ,C1767_=_C1812 ,C1767_=_C1813 ,\nC1767_=_C1814 ,C1767_=_C1815 ,C1767_=_C1816 ,C1767_=_C1818 ,C1767_=_C1819 ,C1767_=_C1820 ,\nC1767_=_C1822 ,C1767_=_C1824 ,C1767_=_C1825 ,C1767_=_C1828 ,C1767_=_C1829 ,C1767_=_C1831 ,\nC1767_=_C1836 ,C1767_=_C1837 ,C1767_=_C1839 ,C1767_=_C1846 ,C1767_=_C1847 ,C1767_=_C1848 ,\nC1767_=_C1849 ,C1784_=_C1785 ,C1784_=_C1786 ,C1784_=_C1787 ,C1784_=_C1788 ,C1784_=_C1789 ,\nC1784_=_C1791 ,C1784_=_C1793 ,C1784_=_C1794 ,C1784_=_C1796 ,C1784_=_C1797 ,C1784_=_C1799 ,\nC1784_=_C1800 ,C1784_=_C1802 ,C1784_=_C1806 ,C1784_=_C1808 ,C1784_=_C1811 ,C1784_=_C1812 ,\nC1784_=_C1813 ,C1784_=_C1814 ,C1784_=_C1815 ,C1784_=_C1816 ,C1784_=_C1818 ,C1784_=_C1819 ,\nC1784_=_C1820 ,C1784_=_C1822 ,C1784_=_C1824 ,C1784_=_C1825 ,C1784_=_C1828 ,C1784_=_C1829 ,\nC1784_=_C1831 ,C1784_=_C1836 ,C1784_=_C1837 ,C1784_=_C1839 ,C1784_=_C1846 ,C1784_=_C1847 ,\nC1784_=_C1848 ,C1784_=_C1849 ,C1785_=_C1786 ,C1785_=_C1787 ,C1785_=_C1788 ,C1785_=_C1789 ,\nC1785_=_C1791 ,C1785_=_C1793 ,C1785_=_C1794 ,C1785_=_C1796 ,C1785_=_C1797 ,C1785_=_C1799 ,\nC1785_=_C1800 ,C1785_=_C1802 ,C1785_=_C1806 ,C1785_=_C1808 ,C1785_=_C1811 ,C1785_=_C1812 ,\nC1785_=_C1813 ,C1785_=_C1814 ,C1785_=_C1815 ,C1785_=_C1816 ,C1785_=_C1818 ,C1785_=_C1819 ,\nC1785_=_C1820 ,C1785_=_C1822 ,C1785_=_C1824 ,C1785_=_C1825 ,C1785_=_C1828 ,C1785_=_C1829 ,\nC1785_=_C1831 ,C1785_=_C1836 ,C1785_=_C1837 ,C1785_=_C1839 ,C1785_=_C1846 ,C1785_=_C1847 ,\nC1785_=_C1848 ,C1785_=_C1849 ,C1786_=_C1787 ,C1786_=_C1788 ,C1786_=_C1789 ,C1786_=_C1791 ,\nC1786_=_C1793 ,C1786_=_C1794 ,C1786_=_C1796 ,C1786_=_C1797 ,C1786_=_C1799 ,C1786_=_C1800 ,\nC1786_=_C1802 ,C1786_=_C1806 ,C1786_=_C1808 ,C1786_=_C1811 ,C1786_=_C1812 ,C1786_=_C1813 ,\nC1786_=_C1814 ,C1786_=_C1815 ,C1786_=_C1816 ,C1786_=_C1818 ,C1786_=_C1819 ,C1786_=_C1820 ,\nC1786_=_C1822 ,C1786_=_C1824 ,C1786_=_C1825 ,C1786_=_C1828 ,C1786_=_C1829 ,C1786_=_C1831 ,\nC1786_=_C1836 ,C1786_=_C1837 ,C1786_=_C1839 ,C1786_=_C1846 ,C1786_=_C1847 ,C1786_=_C1848 ,\nC1786_=_C1849 ,C1787_=_C1788 ,C1787_=_C1789 ,C1787_=_C1791 ,C1787_=_C1793 ,C1787_=_C1794 ,\nC1787_=_C1796 ,C1787_=_C1797 ,C1787_=_C1799 ,C1787_=_C1800 ,C1787_=_C1802 ,C1787_=_C1806 ,\nC1787_=_C1808 ,C1787_=_C1811 ,C1787_=_C1812 ,C1787_=_C1813 ,C1787_=_C1814 ,C1787_=_C1815 ,\nC1787_=_C1816 ,C1787_=_C1818 ,C1787_=_C1819 ,C1787_=_C1820 ,C1787_=_C1822 ,C1787_=_C1824 ,\nC1787_=_C1825 ,C1787_=_C1828 ,C1787_=_C1829 ,C1787_=_C1831 ,C1787_=_C1836 ,C1787_=_C1837 ,\nC1787_=_C1839 ,C1787_=_C1846 ,C1787_=_C1847 ,C1787_=_C1848 ,C1787_=_C1849 ,C1788_=_C1789 ,\nC1788_=_C1791 ,C1788_=_C1793 ,C1788_=_C1794 ,C1788_=_C1796 ,C1788_=_C1797 ,C1788_=_C1799 ,\nC1788_=_C1800 ,C1788_=_C1802 ,C1788_=_C1806 ,C1788_=_C1808 ,C1788_=_C1811 ,C1788_=_C1812 ,\nC1788_=_C1813 ,C1788_=_C1814 ,C1788_=_C1815 ,C1788_=_C1816 ,C1788_=_C1818 ,C1788_=_C1819 ,\nC1788_=_C1820 ,C1788_=_C1822 ,C1788_=_C1824 ,C1788_=_C1825 ,C1788_=_C1828 ,C1788_=_C1829 ,\nC1788_=_C1831 ,C1788_=_C1836 ,C1788_=_C1837 ,C1788_=_C1839 ,C1788_=_C1846 ,C1788_=_C1847 ,\nC1788_=_C1848 ,C1788_=_C1849 ,C1789_=_C1791 ,C1789_=_C1793 ,C1789_=_C1794 ,C1789_=_C1796 ,\nC1789_=_C1797 ,C1789_=_C1799 ,C1789_=_C1800 ,C1789_=_C1802 ,C1789_=_C1806 ,C1789_=_C1808 ,\nC1789_=_C1811 ,C1789_=_C1812 ,C1789_=_C1813 ,C1789_=_C1814 ,C1789_=_C1815 ,C1789_=_C1816 ,\nC1789_=_C1818 ,C1789_=_C1819 ,C1789_=_C1820 ,C1789_=_C1822 ,C1789_=_C1824 ,C1789_=_C1825 ,\nC1789_=_C1828 ,C1789_=_C1829 ,C1789_=_C1831 ,C1789_=_C1836 ,C1789_=_C1837 ,C1789_=_C1839 ,\nC1789_=_C1846 ,C1789_=_C1847 ,C1789_=_C1848 ,C1789_=_C1849 ,C1791_=_C1793 ,C1791_=_C1794 ,\nC1791_=_C1796 ,C1791_=_C1797 ,C1791_=_C1799 ,C1791_=_C1800 ,C1791_=_C1802 ,C1791_=_C1806 ,\nC1791_=_C1808 ,C1791_=_C1811 ,C1791_=_C1812 ,C1791_=_C1813 ,C1791_=_C1814 ,C1791_=_C1815 ,\nC1791_=_C1816 ,C1791_=_C1818 ,C1791_=_C1819 ,C1791_=_C1820 ,C1791_=_C1822 ,C1791_=_C1824 ,\nC1791_=_C1825 ,C1791_=_C1828 ,C1791_=_C1829 ,C1791_=_C1831 ,C1791_=_C1836 ,C1791_=_C1837 ,\nC1791_=_C1839 ,C1791_=_C1846 ,C1791_=_C1847 ,C1791_=_C1848 ,C1791_=_C1849 ,C1793_=_C1794 ,\nC1793_=_C1796 ,C1793_=_C1797 ,C1793_=_C1799 ,C1793_=_C1800 ,C1793_=_C1802 ,C1793_=_C1806 ,\nC1793_=_C1808 ,C1793_=_C1811 ,C1793_=_C1812 ,C1793_=_C1813 ,C1793_=_C1814 ,C1793_=_C1815 ,\nC1793_=_C1816 ,C1793_=_C1818 ,C1793_=_C1819 ,C1793_=_C1820 ,C1793_=_C1822 ,C1793_=_C1824 ,\nC1793_=_C1825 ,C1793_=_C1828 ,C1793_=_C1829 ,C1793_=_C1831 ,C1793_=_C1836 ,C1793_=_C1837 ,\nC1793_=_C1839 ,C1793_=_C1846 ,C1793_=_C1847 ,C1793_=_C1848 ,C1793_=_C1849 ,C1794_=_C1796 ,\nC1794_=_C1797 ,C1794_=_C1799 ,C1794_=_C1800 ,C1794_=_C1802 ,C1794_=_C1806 ,C1794_=_C1808 ,\nC1794_=_C1811 ,C1794_=_C1812 ,C1794_=_C1813 ,C1794_=_C1814 ,C1794_=_C1815 ,C1794_=_C1816 ,\nC1794_=_C1818 ,C1794_=_C1819 ,C1794_=_C1820 ,C1794_=_C1822 ,C1794_=_C1824 ,C1794_=_C1825 ,\nC1794_=_C1828 ,C1794_=_C1829 ,C1794_=_C1831 ,C1794_=_C1836 ,C1794_=_C1837 ,C1794_=_C1839 ,\nC1794_=_C1846 ,C1794_=_C1847 ,C1794_=_C1848 ,C1794_=_C1849 ,C1796_=_C1797</w:t>
      </w:r>
    </w:p>
    <w:p>
      <w:pPr>
        <w:pStyle w:val="PreformattedText"/>
        <w:bidi w:val="0"/>
        <w:spacing w:before="0" w:after="0"/>
        <w:jc w:val="left"/>
        <w:rPr/>
      </w:pPr>
      <w:r>
        <w:rPr/>
        <w:t xml:space="preserve"> </w:t>
      </w:r>
      <w:r>
        <w:rPr/>
        <w:t>,C1796_=_C1799 ,\nC1796_=_C1800 ,C1796_=_C1802 ,C1796_=_C1806 ,C1796_=_C1808 ,C1796_=_C1811 ,C1796_=_C1812 ,\nC1796_=_C1813 ,C1796_=_C1814 ,C1796_=_C1815 ,C1796_=_C1816 ,C1796_=_C1818 ,C1796_=_C1819 ,\nC1796_=_C1820 ,C1796_=_C1822 ,C1796_=_C1824 ,C1796_=_C1825 ,C1796_=_C1828 ,C1796_=_C1829 ,\nC1796_=_C1831 ,C1796_=_C1836 ,C1796_=_C1837 ,C1796_=_C1839 ,C1796_=_C1846 ,C1796_=_C1847 ,\nC1796_=_C1848 ,C1796_=_C1849 ,C1797_=_C1799 ,C1797_=_C1800 ,C1797_=_C1802 ,C1797_=_C1806 ,\nC1797_=_C1808 ,C1797_=_C1811 ,C1797_=_C1812 ,C1797_=_C1813 ,C1797_=_C1814 ,C1797_=_C1815 ,\nC1797_=_C1816 ,C1797_=_C1818 ,C1797_=_C1819 ,C1797_=_C1820 ,C1797_=_C1822 ,C1797_=_C1824 ,\nC1797_=_C1825 ,C1797_=_C1828 ,C1797_=_C1829 ,C1797_=_C1831 ,C1797_=_C1836 ,C1797_=_C1837 ,\nC1797_=_C1839 ,C1797_=_C1846 ,C1797_=_C1847 ,C1797_=_C1848 ,C1797_=_C1849 ,C1799_=_C1800 ,\nC1799_=_C1802 ,C1799_=_C1806 ,C1799_=_C1808 ,C1799_=_C1811 ,C1799_=_C1812 ,C1799_=_C1813 ,\nC1799_=_C1814 ,C1799_=_C1815 ,C1799_=_C1816 ,C1799_=_C1818 ,C1799_=_C1819 ,C1799_=_C1820 ,\nC1799_=_C1822 ,C1799_=_C1824 ,C1799_=_C1825 ,C1799_=_C1828 ,C1799_=_C1829 ,C1799_=_C1831 ,\nC1799_=_C1836 ,C1799_=_C1837 ,C1799_=_C1839 ,C1799_=_C1846 ,C1799_=_C1847 ,C1799_=_C1848 ,\nC1799_=_C1849 ,C1800_=_C1802 ,C1800_=_C1806 ,C1800_=_C1808 ,C1800_=_C1811 ,C1800_=_C1812 ,\nC1800_=_C1813 ,C1800_=_C1814 ,C1800_=_C1815 ,C1800_=_C1816 ,C1800_=_C1818 ,C1800_=_C1819 ,\nC1800_=_C1820 ,C1800_=_C1822 ,C1800_=_C1824 ,C1800_=_C1825 ,C1800_=_C1828 ,C1800_=_C1829 ,\nC1800_=_C1831 ,C1800_=_C1836 ,C1800_=_C1837 ,C1800_=_C1839 ,C1800_=_C1846 ,C1800_=_C1847 ,\nC1800_=_C1848 ,C1800_=_C1849 ,C1802_=_C1806 ,C1802_=_C1808 ,C1802_=_C1811 ,C1802_=_C1812 ,\nC1802_=_C1813 ,C1802_=_C1814 ,C1802_=_C1815 ,C1802_=_C1816 ,C1802_=_C1818 ,C1802_=_C1819 ,\nC1802_=_C1820 ,C1802_=_C1822 ,C1802_=_C1824 ,C1802_=_C1825 ,C1802_=_C1828 ,C1802_=_C1829 ,\nC1802_=_C1831 ,C1802_=_C1836 ,C1802_=_C1837 ,C1802_=_C1839 ,C1802_=_C1846 ,C1802_=_C1847 ,\nC1802_=_C1848 ,C1802_=_C1849 ,C1806_=_C1808 ,C1806_=_C1811 ,C1806_=_C1812 ,C1806_=_C1813 ,\nC1806_=_C1814 ,C1806_=_C1815 ,C1806_=_C1816 ,C1806_=_C1818 ,C1806_=_C1819 ,C1806_=_C1820 ,\nC1806_=_C1822 ,C1806_=_C1824 ,C1806_=_C1825 ,C1806_=_C1828 ,C1806_=_C1829 ,C1806_=_C1831 ,\nC1806_=_C1836 ,C1806_=_C1837 ,C1806_=_C1839 ,C1806_=_C1846 ,C1806_=_C1847 ,C1806_=_C1848 ,\nC1806_=_C1849 ,C1808_=_C1811 ,C1808_=_C1812 ,C1808_=_C1813 ,C1808_=_C1814 ,C1808_=_C1815 ,\nC1808_=_C1816 ,C1808_=_C1818 ,C1808_=_C1819 ,C1808_=_C1820 ,C1808_=_C1822 ,C1808_=_C1824 ,\nC1808_=_C1825 ,C1808_=_C1828 ,C1808_=_C1829 ,C1808_=_C1831 ,C1808_=_C1836 ,C1808_=_C1837 ,\nC1808_=_C1839 ,C1808_=_C1846 ,C1808_=_C1847 ,C1808_=_C1848 ,C1808_=_C1849 ,C1811_=_C1812 ,\nC1811_=_C1813 ,C1811_=_C1814 ,C1811_=_C1815 ,C1811_=_C1816 ,C1811_=_C1818 ,C1811_=_C1819 ,\nC1811_=_C1820 ,C1811_=_C1822 ,C1811_=_C1824 ,C1811_=_C1825 ,C1811_=_C1828 ,C1811_=_C1829 ,\nC1811_=_C1831 ,C1811_=_C1836 ,C1811_=_C1837 ,C1811_=_C1839 ,C1811_=_C1846 ,C1811_=_C1847 ,\nC1811_=_C1848 ,C1811_=_C1849 ,C1812_=_C1813 ,C1812_=_C1814 ,C1812_=_C1815 ,C1812_=_C1816 ,\nC1812_=_C1818 ,C1812_=_C1819 ,C1812_=_C1820 ,C1812_=_C1822 ,C1812_=_C1824 ,C1812_=_C1825 ,\nC1812_=_C1828 ,C1812_=_C1829 ,C1812_=_C1831 ,C1812_=_C1836 ,C1812_=_C1837 ,C1812_=_C1839 ,\nC1812_=_C1846 ,C1812_=_C1847 ,C1812_=_C1848 ,C1812_=_C1849 ,C1813_=_C1814 ,C1813_=_C1815 ,\nC1813_=_C1816 ,C1813_=_C1818 ,C1813_=_C1819 ,C1813_=_C1820 ,C1813_=_C1822 ,C1813_=_C1824 ,\nC1813_=_C1825 ,C1813_=_C1828 ,C1813_=_C1829 ,C1813_=_C1831 ,C1813_=_C1836 ,C1813_=_C1837 ,\nC1813_=_C1839 ,C1813_=_C1846 ,C1813_=_C1847 ,C1813_=_C1848 ,C1813_=_C1849 ,C1814_=_C1815 ,\nC1814_=_C1816 ,C1814_=_C1818 ,C1814_=_C1819 ,C1814_=_C1820 ,C1814_=_C1822 ,C1814_=_C1824 ,\nC1814_=_C1825 ,C1814_=_C1828 ,C1814_=_C1829 ,C1814_=_C1831 ,C1814_=_C1836 ,C1814_=_C1837 ,\nC1814_=_C1839 ,C1814_=_C1846 ,C1814_=_C1847 ,C1814_=_C1848 ,C1814_=_C1849 ,C1815_=_C1816 ,\nC1815_=_C1818 ,C1815_=_C1819 ,C1815_=_C1820 ,C1815_=_C1822 ,C1815_=_C1824 ,C1815_=_C1825 ,\nC1815_=_C1828 ,C1815_=_C1829 ,C1815_=_C1831 ,C1815_=_C1836 ,C1815_=_C1837 ,C1815_=_C1839 ,\nC1815_=_C1846 ,C1815_=_C1847 ,C1815_=_C1848 ,C1815_=_C1849 ,C1816_=_C1818 ,C1816_=_C1819 ,\nC1816_=_C1820 ,C1816_=_C1822 ,C1816_=_C1824 ,C1816_=_C1825 ,C1816_=_C1828 ,C1816_=_C1829 ,\nC1816_=_C1831 ,C1816_=_C1836 ,C1816_=_C1837 ,C1816_=_C1839 ,C1816_=_C1846 ,C1816_=_C1847 ,\nC1816_=_C1848 ,C1816_=_C1849 ,C1818_=_C1819 ,C1818_=_C1820 ,C1818_=_C1822 ,C1818_=_C1824 ,\nC1818_=_C1825 ,C1818_=_C1828 ,C1818_=_C1829 ,C1818_=_C1831 ,C1818_=_C1836 ,C1818_=_C1837 ,\nC1818_=_C1839 ,C1818_=_C1846 ,C1818_=_C1847 ,C1818_=_C1848 ,C1818_=_C1849 ,C1819_=_C1820 ,\nC1819_=_C1822 ,C1819_=_C1824 ,C1819_=_C1825 ,C1819_=_C1828 ,C1819_=_C1829 ,C1819_=_C1831 ,\nC1819_=_C1836 ,C1819_=_C1837 ,C1819_=_C1839 ,C1819_=_C1846 ,C1819_=_C1847 ,C1819_=_C1848 ,\nC1819_=_C1849 ,C1820_=_C1822 ,C1820_=_C1824 ,C1820_=_C1825 ,C1820_=_C1828 ,C1820_=_C1829 ,\nC1820_=_C1831 ,C1820_=_C1836 ,C1820_=_C1837 ,C1820_=_C1839 ,C1820_=_C1846 ,C1820_=_C1847 ,\nC1820_=_C1848 ,C1820_=_C1849 ,C1822_=_C1824 ,C1822_=_C1825 ,C1822_=_C1828 ,C1822_=_C1829 ,\nC1822_=_C1831 ,C1822_=_C1836 ,C1822_=_C1837 ,C1822_=_C1839 ,C1822_=_C1846 ,C1822_=_C1847 ,\nC1822_=_C1848 ,C1822_=_C1849 ,C1824_=_C1825 ,C1824_=_C1828 ,C1824_=_C1829 ,C1824_=_C1831 ,\nC1824_=_C1836 ,C1824_=_C1837 ,C1824_=_C1839 ,C1824_=_C1846 ,C1824_=_C1847 ,C1824_=_C1848 ,\nC1824_=_C1849 ,C1825_=_C1828 ,C1825_=_C1829 ,C1825_=_C1831 ,C1825_=_C1836 ,C1825_=_C1837 ,\nC1825_=_C1839 ,C1825_=_C1846 ,C1825_=_C1847 ,C1825_=_C1848 ,C1825_=_C1849 ,C1828_=_C1829 ,\nC1828_=_C1831 ,C1828_=_C1836 ,C1828_=_C1837 ,C1828_=_C1839 ,C1828_=_C1846 ,C1828_=_C1847 ,\nC1828_=_C1848 ,C1828_=_C1849 ,C1829_=_C1831 ,C1829_=_C1836 ,C1829_=_C1837 ,C1829_=_C1839 ,\nC1829_=_C1846 ,C1829_=_C1847 ,C1829_=_C1848 ,C1829_=_C1849 ,C1831_=_C1836 ,C1831_=_C1837 ,\nC1831_=_C1839 ,C1831_=_C1846 ,C1831_=_C1847 ,C1831_=_C1848 ,C1831_=_C1849 ,C1836_=_C1837 ,\nC1836_=_C1839 ,C1836_=_C1846 ,C1836_=_C1847 ,C1836_=_C1848 ,C1836_=_C1849 ,C1837_=_C1839 ,\nC1837_=_C1846 ,C1837_=_C1847 ,C1837_=_C1848 ,C1837_=_C1849 ,C1839_=_C1846 ,C1839_=_C1847 ,\nC1839_=_C1848 ,C1839_=_C1849 ,C1846_=_C1847 ,C1846_=_C1848 ,C1846_=_C1849 ,C1847_=_C1848 ,\nC1847_=_C1849 ,C1848_=_C1849 ,"];3216[shape=box, label="id:3216 level: 18\n3: C439 C575 C3437 \n2: C439_=_C3437( C439 C3437 ) C575_=_C3437( C575 C3437 ) "];2952-&gt;3216[label="2: C439 C575 \n0: "];3217[shape=box, label="id:3217 level: 18\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38 C439 C440 C441 \nC442 C443 C444 C445 C446 C447 \nC448 C449 C450 C451 C452 C453 \nC454 C455 C456 C457 C458 C459 \nC460 C461 C462 C463 C464 C465 \nC466 C467 C468 C469 C470 C471 \nC472 C473 C474 C475 C476 C477 \nC478 C479 C480 C481 C482 C500 \nC504 C505 C506 C507 C508 C509 \nC528 C529 C530 C531 C532 C533 \nC534 C535 C536 C537 C538 C539 \nC540 C541 C543 C544 C546 C547 \nC549 C550 C552 C556 C558 C566 \nC567 C568 C569 C570 C571 C572 \nC574 \n569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38( C346 C438 ) C346_=_C439( C346 C439 ) C346_=_C440( C346 C440 ) C346_=_C441( C346 C441 ) C346_=_C442( C346 C442 ) \nC346_=_C443( C346 C443 ) C346_=_C444( C346 C444 ) C346_=_C445( C346 C445 ) C346_=_C446( C346 C446 ) C346_=_C447( C346 C447 ) C346_=_C448( C346 C448 ) \nC346_=_C449( C346 C449 ) C346_=_C450( C346 C450 ) C346_=_C451( C346 C451 ) C346_=_C452( C346 C452 ) C346_=_C453( C346 C453 ) C346_=_C454( C346 C454 ) \nC346_=_C455( C346 C455 ) C346_=_C456( C346 C456 ) C346_=_C457( C346 C457 ) C346_=_C458( C346 C458 ) C346_=_C459( C346 C459 ) C346_=_C460( C346 C460 ) \nC346_=_C461( C346 C461 ) C346_=_C462( C346 C462 ) C346_=_C463( C346 C463 ) C346_=_C464( C346 C464 ) C346_=_C465( C346 C465 ) C346_=_C466( C346 C466 ) \nC346_=_C467( C346 C467 ) C346_=_C468( C346 C468 ) C346_=_C469( C346 C469 ) C346_=_C470( C346 C470 ) C346_=_C471( C346 C471 ) C346_=_C472( C346 C472 ) \nC346_=_C473( C346 C473 ) C346_=_C474( C346 C474 ) C346_=_C475( C346 C475 ) C346_=_C476( C346 C476 ) C346_=_C477( C346 C477 ) C346_=_C478( C346 C478 ) \nC346_=_C479( C346 C479 ) C346_=_C480( C346 C480 ) C346_=_C481( C346 C481 ) C346_=_C482( C346 C482 ) C346_=_C500( C346 C500 ) C346_=_C504( C346 C504 ) \nC346_=_C505( C346 C505 ) C346_=_C506( C346 C506 ) C346_=_C507( C346 C507 ) C346_=_C508( C346 C508 ) C346_=_C509( C346 C509 ) C346_=_C528( C346 C528 ) \nC346_=_C529( C346 C529</w:t>
      </w:r>
    </w:p>
    <w:p>
      <w:pPr>
        <w:pStyle w:val="PreformattedText"/>
        <w:bidi w:val="0"/>
        <w:spacing w:before="0" w:after="0"/>
        <w:jc w:val="left"/>
        <w:rPr/>
      </w:pPr>
      <w:r>
        <w:rPr/>
        <w:t xml:space="preserve"> </w:t>
      </w:r>
      <w:r>
        <w:rPr/>
        <w:t>) C346_=_C530( C346 C530 ) C346_=_C531( C346 C531 ) C346_=_C532( C346 C532 ) C346_=_C533( C346 C533 ) C346_=_C534( C346 C534 ) \nC346_=_C535( C346 C535 ) C346_=_C536( C346 C536 ) C346_=_C537( C346 C537 ) C346_=_C538( C346 C538 ) C346_=_C539( C346 C539 ) C346_=_C540( C346 C540 ) \nC346_=_C541( C346 C541 ) C346_=_C543( C346 C543 ) C346_=_C544( C346 C544 ) C346_=_C546( C346 C546 ) C346_=_C547( C346 C547 ) C346_=_C549( C346 C549 ) \nC346_=_C550( C346 C550 ) C346_=_C552( C346 C552 ) C346_=_C556( C346 C556 ) C346_=_C558( C346 C558 ) C346_=_C566( C346 C566 ) C346_=_C567( C346 C567 ) \nC346_=_C568( C346 C568 ) C346_=_C569( C346 C569 ) C346_=_C570( C346 C570 ) C346_=_C571( C346 C571 ) C346_=_C572( C346 C572 ) C346_=_C574( C346 C574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38( C347 C438 ) \nC347_=_C439( C347 C439 ) C347_=_C440( C347 C440 ) C347_=_C441( C347 C441 ) C347_=_C442( C347 C442 ) C347_=_C443( C347 C443 ) C347_=_C444( C347 C444 ) \nC347_=_C445( C347 C445 ) C347_=_C446( C347 C446 ) C347_=_C447( C347 C447 ) C347_=_C448( C347 C448 ) C347_=_C449( C347 C449 ) C347_=_C450( C347 C450 ) \nC347_=_C451( C347 C451 ) C347_=_C452( C347 C452 ) C347_=_C453( C347 C453 ) C347_=_C454( C347 C454 ) C347_=_C455( C347 C455 ) C347_=_C456( C347 C456 ) \nC347_=_C457( C347 C457 ) C347_=_C458( C347 C458 ) C347_=_C459( C347 C459 ) C347_=_C460( C347 C460 ) C347_=_C461( C347 C461 ) C347_=_C462( C347 C462 ) \nC347_=_C463( C347 C463 ) C347_=_C464( C347 C464 ) C347_=_C465( C347 C465 ) C347_=_C466( C347 C466 ) C347_=_C467( C347 C467 ) C347_=_C468( C347 C468 ) \nC347_=_C469( C347 C469 ) C347_=_C470( C347 C470 ) C347_=_C471( C347 C471 ) C347_=_C472( C347 C472 ) C347_=_C473( C347 C473 ) C347_=_C474( C347 C474 ) \nC347_=_C475( C347 C475 ) C347_=_C476( C347 C476 ) C347_=_C477( C347 C477 ) C347_=_C478( C347 C478 ) C347_=_C479( C347 C479 ) C347_=_C480( C347 C480 ) \nC347_=_C481( C347 C481 ) C347_=_C482( C347 C48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406( C348 C406 ) C348_=_C409( C348 C409 ) C348_=_C412( C348 C412 ) C348_=_C415( C348 C415 ) \nC348_=_C417( C348 C417 ) C348_=_C418( C348 C418 ) C348_=_C419( C348 C419 ) C348_=_C421( C348 C421 ) C348_=_C423( C348 C423 ) C348_=_C424( C348 C424 ) \nC348_=_C425( C348 C425 ) C348_=_C426( C348 C426 ) C348_=_C427( C348 C427 ) C348_=_C428( C348 C428 ) C348_=_C429( C348 C429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1( C349 C421 ) C349_=_C423( C349 C423 ) C349_=_C424( C349 C424 ) \nC349_=_C425( C349 C425 ) C349_=_C426( C349 C426 ) C349_=_C427( C349 C427 ) C349_=_C428( C349 C428 ) C349_=_C429( C349 C429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w:t>
      </w:r>
    </w:p>
    <w:p>
      <w:pPr>
        <w:pStyle w:val="PreformattedText"/>
        <w:bidi w:val="0"/>
        <w:spacing w:before="0" w:after="0"/>
        <w:jc w:val="left"/>
        <w:rPr/>
      </w:pPr>
      <w:r>
        <w:rPr/>
        <w:t xml:space="preserve"> </w:t>
      </w:r>
      <w:r>
        <w:rPr/>
        <w:t>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1( C351 C421 ) C351_=_C423( C351 C423 ) C351_=_C424( C351 C424 ) C351_=_C425( C351 C425 ) C351_=_C426( C351 C426 ) C351_=_C427( C351 C427 ) \nC351_=_C428( C351 C428 ) C351_=_C429( C351 C429 ) C351_=_C437( C351 C437 ) C351_=_C438( C351 C438 ) C351_=_C439( C351 C439 ) C351_=_C440( C351 C440 ) \nC351_=_C441( C351 C441 ) C351_=_C442( C351 C442 ) C351_=_C443( C351 C443 ) C351_=_C444( C351 C444 ) C351_=_C445( C351 C445 ) C351_=_C446( C351 C446 ) \nC351_=_C447( C351 C447 ) C351_=_C448( C351 C448 ) C351_=_C449( C351 C449 ) C351_=_C450( C351 C450 ) C351_=_C451( C351 C451 ) C351_=_C452( C351 C452 ) \nC351_=_C453( C351 C453 ) C351_=_C454( C351 C454 ) C351_=_C455( C351 C455 ) C351_=_C456( C351 C456 ) C351_=_C457( C351 C457 ) C351_=_C458( C351 C458 ) \nC351_=_C459( C351 C459 ) C351_=_C460( C351 C460 ) C351_=_C461( C351 C461 ) C351_=_C462( C351 C462 ) C351_=_C463( C351 C463 ) C351_=_C464( C351 C464 ) \nC351_=_C465( C351 C465 ) C351_=_C466( C351 C466 ) C351_=_C467( C351 C467 ) C351_=_C468( C351 C468 ) C351_=_C469( C351 C469 ) C351_=_C470( C351 C470 ) \nC351_=_C471( C351 C471 ) C351_=_C472( C351 C472 ) C351_=_C473( C351 C473 ) C351_=_C474( C351 C474 ) C351_=_C475( C351 C475 ) C351_=_C476( C351 C476 ) \nC351_=_C477( C351 C477 ) C351_=_C478( C351 C478 ) C351_=_C479( C351 C479 ) C351_=_C480( C351 C480 ) C351_=_C481( C351 C481 ) C351_=_C482( C351 C482 ) \nC352_=_C353( C352 C353 ) C352_=_C354( C352 C354 ) C352_=_C355( C352 C355 ) C352_=_C356( C352 C356 ) C352_=_C357( C352 C357 ) C352_=_C358( C352 C358 ) \nC352_=_C359( C352 C359 ) C352_=_C360( C352 C360 ) C352_=_C361( C352 C361 ) C352_=_C362( C352 C362 ) C352_=_C363( C352 C363 ) C352_=_C365( C352 C365 ) \nC352_=_C366( C352 C366 ) C352_=_C367( C352 C367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406( C352 C406 ) C352_=_C409( C352 C409 ) C352_=_C412( C352 C412 ) C352_=_C415( C352 C415 ) \nC352_=_C417( C352 C417 ) C352_=_C418( C352 C418 ) C352_=_C419( C352 C419 ) C352_=_C421( C352 C421 ) C352_=_C423( C352 C423 ) C352_=_C424( C352 C424 ) \nC352_=_C425( C352 C425 ) C352_=_C426( C352 C426 ) C352_=_C427( C352 C427 ) C352_=_C428( C352 C428 ) C352_=_C429( C352 C429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38( C353 C438 ) C353_=_C439( C353 C439 ) C353_=_C440( C353 C440 ) C353_=_C441( C353 C441 ) \nC353_=_C442( C353 C442 ) C353_=_C443( C353 C443 ) C353_=_C444( C353 C444 ) C353_=_C445( C353 C445 ) C353_=_C446( C353 C446 ) C353_=_C447( C353 C447 ) \nC353_=_C448( C353 C448 ) C353_=_C449( C353 C449 ) C353_=_C450( C353 C450 ) C353_=_C451( C353 C451 ) C353_=_C452( C353 C452 ) C353_=_C453( C353 C453 ) \nC353_=_C454( C353 C454 ) C353_=_C455( C353 C455 ) C353_=_C456( C353 C456 ) C353_=_C457( C353 C457 ) C353_=_C458( C353 C458 ) C353_=_C459( C353 C459 ) \nC353_=_C460( C353 C460 ) C353_=_C461( C353 C461 ) C353_=_C462( C353 C462 ) C353_=_C463( C353 C463 ) C353_=_C464( C353 C464 ) C353_=_C465( C353 C465 ) \nC353_=_C466( C353 C466 ) C353_=_C467( C353 C467 ) C353_=_C468( C353 C468 ) C353_=_C469( C353 C469 ) C353_=_C470( C353 C470 ) C353_=_C471( C353 C471 ) \nC353_=_C472( C353 C472 ) C353_=_C473( C353 C473 ) C353_=_C474( C353 C474 ) C353_=_C475( C353 C475 ) C353_=_C476( C353 C476 ) C353_=_C477( C353 C477 ) \nC353_=_C478( C353 C478 ) C353_=_C479( C353 C479 ) C353_=_C480( C353 C480 ) C353_=_C481( C353 C481 ) C353_=_C482( C353 C482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406( C354 C406 ) \nC354_=_C409( C354 C409 ) C354_=_C412( C354 C412 ) C354_=_C415( C354 C415 ) C354_=_C417( C354 C417 ) C354_=_C418( C354 C418 ) C354_=_C419( C354 C419 ) \nC354_=_C421( C354 C421 ) C354_=_C423( C354 C423 ) C354_=_C424( C354 C424 ) C354_=_C425( C354 C425 ) C354_=_C426( C354 C426 ) C354_=_C427( C354 C427 ) \nC354_=_C428( C354 C428 ) C354_=_C429( C354 C429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w:t>
      </w:r>
    </w:p>
    <w:p>
      <w:pPr>
        <w:pStyle w:val="PreformattedText"/>
        <w:bidi w:val="0"/>
        <w:spacing w:before="0" w:after="0"/>
        <w:jc w:val="left"/>
        <w:rPr/>
      </w:pPr>
      <w:r>
        <w:rPr/>
        <w:t xml:space="preserve"> </w:t>
      </w:r>
      <w:r>
        <w:rPr/>
        <w:t>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 C355 C417 ) C355_=_C418( C355 C418 ) C355_=_C419( C355 C419 ) \nC355_=_C421( C355 C421 ) C355_=_C423( C355 C423 ) C355_=_C424( C355 C424 ) C355_=_C425( C355 C425 ) C355_=_C426( C355 C426 ) C355_=_C427( C355 C427 ) \nC355_=_C428( C355 C428 ) C355_=_C429( C355 C429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1( C357 C421 ) C357_=_C423( C357 C423 ) C357_=_C424( C357 C424 ) \nC357_=_C425( C357 C425 ) C357_=_C426( C357 C426 ) C357_=_C427( C357 C427 ) C357_=_C428( C357 C428 ) C357_=_C429( C357 C429 ) C357_=_C437( C357 C437 ) \nC357_=_C438( C357 C438 ) C357_=_C439( C357 C439 ) C357_=_C440( C357 C440 ) C357_=_C441( C357 C441 ) C357_=_C442( C357 C442 ) C357_=_C443( C357 C443 ) \nC357_=_C444( C357 C444 ) C357_=_C445( C357 C445 ) C357_=_C446( C357 C446 ) C357_=_C447( C357 C447 ) C357_=_C448( C357 C448 ) C357_=_C449( C357 C449 ) \nC357_=_C450( C357 C450 ) C357_=_C451( C357 C451 ) C357_=_C452( C357 C452 ) C357_=_C453( C357 C453 ) C357_=_C454( C357 C454 ) C357_=_C455( C357 C455 ) \nC357_=_C456( C357 C456 ) C357_=_C457( C357 C457 ) C357_=_C458( C357 C458 ) C357_=_C459( C357 C459 ) C357_=_C460( C357 C460 ) C357_=_C461( C357 C461 ) \nC357_=_C462( C357 C462 ) C357_=_C463( C357 C463 ) C357_=_C464( C357 C464 ) C357_=_C465( C357 C465 ) C357_=_C466( C357 C466 ) C357_=_C467( C357 C467 ) \nC357_=_C468( C357 C468 ) C357_=_C469( C357 C469 ) C357_=_C470( C357 C470 ) C357_=_C471( C357 C471 ) C357_=_C472( C357 C472 ) C357_=_C473( C357 C473 ) \nC357_=_C474( C357 C474 ) C357_=_C475( C357 C475 ) C357_=_C476( C357 C476 ) C357_=_C477( C357 C477 ) C357_=_C478( C357 C478 ) C357_=_C479( C357 C479 ) \nC357_=_C480( C357 C480 ) C357_=_C481( C357 C481 ) C357_=_C482( C357 C482 ) C358_=_C359( C358 C359 ) C358_=_C360( C358 C360 ) C358_=_C361( C358 C361 ) \nC358_=_C362( C358 C362 ) C358_=_C363( C358 C363 ) C358_=_C365( C358 C365 ) C358_=_C366( C358 C366 ) C358_=_C367( C358 C367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406( C358 C406 ) \nC358_=_C409( C358 C409 ) C358_=_C412( C358 C412 ) C358_=_C415( C358 C415 ) C358_=_C417( C358 C417 ) C358_=_C418( C358 C418 ) C358_=_C419( C358 C419 ) \nC358_=_C421( C358 C421 ) C358_=_C423( C358 C423 ) C358_=_C424( C358 C424 ) C358_=_C425( C358 C425 ) C358_=_C426( C358 C426 ) C358_=_C427( C358 C427 ) \nC358_=_C428( C358 C428 ) C358_=_C429( C358 C429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w:t>
      </w:r>
    </w:p>
    <w:p>
      <w:pPr>
        <w:pStyle w:val="PreformattedText"/>
        <w:bidi w:val="0"/>
        <w:spacing w:before="0" w:after="0"/>
        <w:jc w:val="left"/>
        <w:rPr/>
      </w:pPr>
      <w:r>
        <w:rPr/>
        <w:t xml:space="preserve"> </w:t>
      </w:r>
      <w:r>
        <w:rPr/>
        <w:t>C359 C423 ) C359_=_C424( C359 C424 ) C359_=_C425( C359 C425 ) \nC359_=_C426( C359 C426 ) C359_=_C427( C359 C427 ) C359_=_C428( C359 C428 ) C359_=_C429( C359 C429 ) C359_=_C437( C359 C437 ) C359_=_C438( C359 C438 ) \nC359_=_C439( C359 C439 ) C359_=_C440( C359 C440 ) C359_=_C441( C359 C441 ) C359_=_C442( C359 C442 ) C359_=_C443( C359 C443 ) C359_=_C444( C359 C444 ) \nC359_=_C445( C359 C445 ) C359_=_C446( C359 C446 ) C359_=_C447( C359 C447 ) C359_=_C448( C359 C448 ) C359_=_C449( C359 C449 ) C359_=_C450( C359 C450 ) \nC359_=_C451( C359 C451 ) C359_=_C452( C359 C452 ) C359_=_C453( C359 C453 ) C359_=_C454( C359 C454 ) C359_=_C455( C359 C455 ) C359_=_C456( C359 C456 ) \nC359_=_C457( C359 C457 ) C359_=_C458( C359 C458 ) C359_=_C459( C359 C459 ) C359_=_C460( C359 C460 ) C359_=_C461( C359 C461 ) C359_=_C462( C359 C462 ) \nC359_=_C463( C359 C463 ) C359_=_C464( C359 C464 ) C359_=_C465( C359 C465 ) C359_=_C466( C359 C466 ) C359_=_C467( C359 C467 ) C359_=_C468( C359 C468 ) \nC359_=_C469( C359 C469 ) C359_=_C470( C359 C470 ) C359_=_C471( C359 C471 ) C359_=_C472( C359 C472 ) C359_=_C473( C359 C473 ) C359_=_C474( C359 C474 ) \nC359_=_C475( C359 C475 ) C359_=_C476( C359 C476 ) C359_=_C477( C359 C477 ) C359_=_C478( C359 C478 ) C359_=_C479( C359 C479 ) C359_=_C480( C359 C480 ) \nC359_=_C481( C359 C481 ) C359_=_C482( C359 C482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406( C360 C406 ) C360_=_C409( C360 C409 ) C360_=_C412( C360 C412 ) C360_=_C415( C360 C415 ) \nC360_=_C417( C360 C417 ) C360_=_C418( C360 C418 ) C360_=_C419( C360 C419 ) C360_=_C421( C360 C421 ) C360_=_C423( C360 C423 ) C360_=_C424( C360 C424 ) \nC360_=_C425( C360 C425 ) C360_=_C426( C360 C426 ) C360_=_C427( C360 C427 ) C360_=_C428( C360 C428 ) C360_=_C429( C360 C429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1( C361 C421 ) C361_=_C423( C361 C423 ) C361_=_C424( C361 C424 ) \nC361_=_C425( C361 C425 ) C361_=_C426( C361 C426 ) C361_=_C427( C361 C427 ) C361_=_C428( C361 C428 ) C361_=_C429( C361 C429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1( C363 C421 ) C363_=_C423( C363 C423 ) C363_=_C424( C363 C424 ) C363_=_C425( C363 C425 ) C363_=_C426( C363 C426 ) C363_=_C427( C363 C427 ) \nC363_=_C428( C363 C428 ) C363_=_C429( C363 C429 ) C363_=_C437( C363 C437 ) C363_=_C438( C363 C438 ) C363_=_C439( C363 C439 ) C363_=_C440( C363 C440 ) \nC363_=_C441( C363 C441 ) C363_=_C442( C363 C442 ) C363_=_C443( C363 C443 ) C363_=_C444( C363 C444 ) C363_=_C445( C363 C445 ) C363_=_C446( C363 C446 ) \nC363_=_C447( C363 C447 ) C363_=_C448( C363 C448 ) C363_=_C449( C363 C449 ) C363_=_C450( C363 C450 ) C363_=_C451( C363 C451 ) C363_=_C452( C363 C452 ) \nC363_=_C453( C363 C453 ) C363_=_C454( C363 C454 ) C363_=_C455( C363 C455 ) C363_=_C456( C363 C456 ) C363_=_C457( C363 C457 ) C363_=_C458( C363 C458 ) \nC363_=_C459( C363 C459 ) C363_=_C460( C363 C460 ) C363_=_C461( C363 C461 ) C363_=_C462( C363 C462 ) C363_=_C463( C363 C463 ) C363_=_C464( C363 C464 ) \nC363_=_C465( C363 C465 ) C363_=_C466( C363 C466 ) C363_=_C467( C363 C467 ) C363_=_C468( C363 C468 ) C363_=_C469( C363 C469 ) C363_=_C470( C363 C470 ) \nC363_=_C471( C363 C471 ) C363_=_C472( C363 C472 ) C363_=_C473( C363 C473 ) C363_=_C474( C363 C474 ) C363_=_C475( C363 C475 ) C363_=_C476( C363 C476 ) \nC363_=_C477( C363 C477 ) C363_=_C478( C363 C478 ) C363_=_C479( C363 C479 ) C363_=_C480( C363 C480 ) C363_=_C481( C363 C481 ) C363_=_C482( C363 C482 ) \nC365_=_C366( C365 C366 ) C365_=_C367( C365 C367 ) C365_=_C374( C365 C374 ) C365_=_C375( C365 C375 ) C365_=_C376(</w:t>
      </w:r>
    </w:p>
    <w:p>
      <w:pPr>
        <w:pStyle w:val="PreformattedText"/>
        <w:bidi w:val="0"/>
        <w:spacing w:before="0" w:after="0"/>
        <w:jc w:val="left"/>
        <w:rPr/>
      </w:pPr>
      <w:r>
        <w:rPr/>
        <w:t xml:space="preserve"> </w:t>
      </w:r>
      <w:r>
        <w:rPr/>
        <w:t>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406( C365 C406 ) C365_=_C409( C365 C409 ) C365_=_C412( C365 C412 ) C365_=_C415( C365 C415 ) \nC365_=_C417( C365 C417 ) C365_=_C418( C365 C418 ) C365_=_C419( C365 C419 ) C365_=_C421( C365 C421 ) C365_=_C423( C365 C423 ) C365_=_C424( C365 C424 ) \nC365_=_C425( C365 C425 ) C365_=_C426( C365 C426 ) C365_=_C427( C365 C427 ) C365_=_C428( C365 C428 ) C365_=_C429( C365 C429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38( C366 C438 ) C366_=_C439( C366 C439 ) C366_=_C440( C366 C440 ) C366_=_C441( C366 C441 ) \nC366_=_C442( C366 C442 ) C366_=_C443( C366 C443 ) C366_=_C444( C366 C444 ) C366_=_C445( C366 C445 ) C366_=_C446( C366 C446 ) C366_=_C447( C366 C447 ) \nC366_=_C448( C366 C448 ) C366_=_C449( C366 C449 ) C366_=_C450( C366 C450 ) C366_=_C451( C366 C451 ) C366_=_C452( C366 C452 ) C366_=_C453( C366 C453 ) \nC366_=_C454( C366 C454 ) C366_=_C455( C366 C455 ) C366_=_C456( C366 C456 ) C366_=_C457( C366 C457 ) C366_=_C458( C366 C458 ) C366_=_C459( C366 C459 ) \nC366_=_C460( C366 C460 ) C366_=_C461( C366 C461 ) C366_=_C462( C366 C462 ) C366_=_C463( C366 C463 ) C366_=_C464( C366 C464 ) C366_=_C465( C366 C465 ) \nC366_=_C466( C366 C466 ) C366_=_C467( C366 C467 ) C366_=_C468( C366 C468 ) C366_=_C469( C366 C469 ) C366_=_C470( C366 C470 ) C366_=_C471( C366 C471 ) \nC366_=_C472( C366 C472 ) C366_=_C473( C366 C473 ) C366_=_C474( C366 C474 ) C366_=_C475( C366 C475 ) C366_=_C476( C366 C476 ) C366_=_C477( C366 C477 ) \nC366_=_C478( C366 C478 ) C366_=_C479( C366 C479 ) C366_=_C480( C366 C480 ) C366_=_C481( C366 C481 ) C366_=_C482( C366 C482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406( C367 C406 ) \nC367_=_C409( C367 C409 ) C367_=_C412( C367 C412 ) C367_=_C415( C367 C415 ) C367_=_C417( C367 C417 ) C367_=_C418( C367 C418 ) C367_=_C419( C367 C419 ) \nC367_=_C421( C367 C421 ) C367_=_C423( C367 C423 ) C367_=_C424( C367 C424 ) C367_=_C425( C367 C425 ) C367_=_C426( C367 C426 ) C367_=_C427( C367 C427 ) \nC367_=_C428( C367 C428 ) C367_=_C429( C367 C429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1( C374 C421 ) C374_=_C423( C374 C423 ) C374_=_C424( C374 C424 ) C374_=_C425( C374 C425 ) C374_=_C426( C374 C426 ) C374_=_C427( C374 C427 ) \nC374_=_C428( C374 C428 ) C374_=_C429( C374 C429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w:t>
      </w:r>
    </w:p>
    <w:p>
      <w:pPr>
        <w:pStyle w:val="PreformattedText"/>
        <w:bidi w:val="0"/>
        <w:spacing w:before="0" w:after="0"/>
        <w:jc w:val="left"/>
        <w:rPr/>
      </w:pPr>
      <w:r>
        <w:rPr/>
        <w:t xml:space="preserve"> </w:t>
      </w:r>
      <w:r>
        <w:rPr/>
        <w:t>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1( C376 C421 ) C376_=_C423( C376 C423 ) C376_=_C424( C376 C424 ) \nC376_=_C425( C376 C425 ) C376_=_C426( C376 C426 ) C376_=_C427( C376 C427 ) C376_=_C428( C376 C428 ) C376_=_C429( C376 C429 ) C376_=_C437( C376 C437 ) \nC376_=_C438( C376 C438 ) C376_=_C439( C376 C439 ) C376_=_C440( C376 C440 ) C376_=_C441( C376 C441 ) C376_=_C442( C376 C442 ) C376_=_C443( C376 C443 ) \nC376_=_C444( C376 C444 ) C376_=_C445( C376 C445 ) C376_=_C446( C376 C446 ) C376_=_C447( C376 C447 ) C376_=_C448( C376 C448 ) C376_=_C449( C376 C449 ) \nC376_=_C450( C376 C450 ) C376_=_C451( C376 C451 ) C376_=_C452( C376 C452 ) C376_=_C453( C376 C453 ) C376_=_C454( C376 C454 ) C376_=_C455( C376 C455 ) \nC376_=_C456( C376 C456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6_=_C470( C376 C470 ) C376_=_C471( C376 C471 ) C376_=_C472( C376 C472 ) C376_=_C473( C376 C473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06( C377 C406 ) \nC377_=_C409( C377 C409 ) C377_=_C412( C377 C412 ) C377_=_C415( C377 C415 ) C377_=_C417( C377 C417 ) C377_=_C418( C377 C418 ) C377_=_C419( C377 C419 ) \nC377_=_C421( C377 C421 ) C377_=_C423( C377 C423 ) C377_=_C424( C377 C424 ) C377_=_C425( C377 C425 ) C377_=_C426( C377 C426 ) C377_=_C427( C377 C427 ) \nC377_=_C428( C377 C428 ) C377_=_C429( C377 C429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38( C378 C438 ) \nC378_=_C439( C378 C439 ) C378_=_C440( C378 C440 ) C378_=_C441( C378 C441 ) C378_=_C442( C378 C442 ) C378_=_C443( C378 C443 ) C378_=_C444( C378 C444 ) \nC378_=_C445( C378 C445 ) C378_=_C446( C378 C446 ) C378_=_C447( C378 C447 ) C378_=_C448( C378 C448 ) C378_=_C449( C378 C449 ) C378_=_C450( C378 C450 ) \nC378_=_C451( C378 C451 ) C378_=_C452( C378 C452 ) C378_=_C453( C378 C453 ) C378_=_C454( C378 C454 ) C378_=_C455( C378 C455 ) C378_=_C456( C378 C456 ) \nC378_=_C457( C378 C457 ) C378_=_C458( C378 C458 ) C378_=_C459( C378 C459 ) C378_=_C460( C378 C460 ) C378_=_C461( C378 C461 ) C378_=_C462( C378 C462 ) \nC378_=_C463( C378 C463 ) C378_=_C464( C378 C464 ) C378_=_C465( C378 C465 ) C378_=_C466( C378 C466 ) C378_=_C467( C378 C467 ) C378_=_C468( C378 C468 ) \nC378_=_C469( C378 C469 ) C378_=_C470( C378 C470 ) C378_=_C471( C378 C471 ) C378_=_C472( C378 C472 ) C378_=_C473( C378 C473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406( C379 C406 ) C379_=_C409( C379 C409 ) C379_=_C412( C379 C412 ) C379_=_C415( C379 C415 ) \nC379_=_C417( C379 C417 ) C379_=_C418( C379 C418 ) C379_=_C419( C379 C419 ) C379_=_C421( C379 C421 ) C379_=_C423( C379 C423 ) C379_=_C424( C379 C424 ) \nC379_=_C425( C379 C425 ) C379_=_C426( C379 C426 ) C379_=_C427( C379 C427 ) C379_=_C428( C379 C428 ) C379_=_C429( C379 C429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1( C380 C421 ) C380_=_C423( C380 C423 ) C380_=_C424( C380 C424 ) \nC380_=_C425( C380 C425 ) C380_=_C426( C380 C426 ) C380_=_C427( C380 C427 ) C380_=_C428( C380 C428 ) C380_=_C429( C380 C429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w:t>
      </w:r>
    </w:p>
    <w:p>
      <w:pPr>
        <w:pStyle w:val="PreformattedText"/>
        <w:bidi w:val="0"/>
        <w:spacing w:before="0" w:after="0"/>
        <w:jc w:val="left"/>
        <w:rPr/>
      </w:pPr>
      <w:r>
        <w:rPr/>
        <w:t xml:space="preserve"> </w:t>
      </w:r>
      <w:r>
        <w:rPr/>
        <w:t>C381 C426 ) C381_=_C427( C381 C427 ) C381_=_C428( C381 C428 ) C381_=_C429( C381 C429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1( C382 C421 ) C382_=_C423( C382 C423 ) C382_=_C424( C382 C424 ) C382_=_C425( C382 C425 ) C382_=_C426( C382 C426 ) C382_=_C427( C382 C427 ) \nC382_=_C428( C382 C428 ) C382_=_C429( C382 C429 ) C382_=_C437( C382 C437 ) C382_=_C438( C382 C438 ) C382_=_C439( C382 C439 ) C382_=_C440( C382 C440 ) \nC382_=_C441( C382 C441 ) C382_=_C442( C382 C442 ) C382_=_C443( C382 C443 ) C382_=_C444( C382 C444 ) C382_=_C445( C382 C445 ) C382_=_C446( C382 C446 ) \nC382_=_C447( C382 C447 ) C382_=_C448( C382 C448 ) C382_=_C449( C382 C449 ) C382_=_C450( C382 C450 ) C382_=_C451( C382 C451 ) C382_=_C452( C382 C452 ) \nC382_=_C453( C382 C453 ) C382_=_C454( C382 C454 ) C382_=_C455( C382 C455 ) C382_=_C456( C382 C456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406( C383 C406 ) C383_=_C409( C383 C409 ) C383_=_C412( C383 C412 ) C383_=_C415( C383 C415 ) \nC383_=_C417( C383 C417 ) C383_=_C418( C383 C418 ) C383_=_C419( C383 C419 ) C383_=_C421( C383 C421 ) C383_=_C423( C383 C423 ) C383_=_C424( C383 C424 ) \nC383_=_C425( C383 C425 ) C383_=_C426( C383 C426 ) C383_=_C427( C383 C427 ) C383_=_C428( C383 C428 ) C383_=_C429( C383 C429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38( C384 C438 ) C384_=_C439( C384 C439 ) C384_=_C440( C384 C440 ) C384_=_C441( C384 C441 ) \nC384_=_C442( C384 C442 ) C384_=_C443( C384 C443 ) C384_=_C444( C384 C444 ) C384_=_C445( C384 C445 ) C384_=_C446( C384 C446 ) C384_=_C447( C384 C447 ) \nC384_=_C448( C384 C448 ) C384_=_C449( C384 C449 ) C384_=_C450( C384 C450 ) C384_=_C451( C384 C451 ) C384_=_C452( C384 C452 ) C384_=_C453( C384 C453 ) \nC384_=_C454( C384 C454 ) C384_=_C455( C384 C455 ) C384_=_C456( C384 C456 ) C384_=_C457( C384 C457 ) C384_=_C458( C384 C458 ) C384_=_C459( C384 C459 ) \nC384_=_C460( C384 C460 ) C384_=_C461( C384 C461 ) C384_=_C462( C384 C462 ) C384_=_C463( C384 C463 ) C384_=_C464( C384 C464 ) C384_=_C465( C384 C465 ) \nC384_=_C466( C384 C466 ) C384_=_C467( C384 C467 ) C384_=_C468( C384 C468 ) C384_=_C469( C384 C469 ) C384_=_C470( C384 C470 ) C384_=_C471( C384 C471 ) \nC384_=_C472( C384 C472 ) C384_=_C473( C384 C473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406( C385 C406 ) \nC385_=_C409( C385 C409 ) C385_=_C412( C385 C412 ) C385_=_C415( C385 C415 ) C385_=_C417( C385 C417 ) C385_=_C418( C385 C418 ) C385_=_C419( C385 C419 ) \nC385_=_C421( C385 C421 ) C385_=_C423( C385 C423 ) C385_=_C424( C385 C424 ) C385_=_C425( C385 C425 ) C385_=_C426( C385 C426 ) C385_=_C427( C385 C427 ) \nC385_=_C428( C385 C428 ) C385_=_C429( C385 C429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6( C386 C406 ) \nC386_=_C409( C386 C409 ) C386_=_C412( C386 C412 ) C386_=_C415( C386 C415 ) C386_=_C417( C386 C417 ) C386_=_C418( C386 C418 ) C386_=_C419( C386 C419 ) \nC386_=_C421( C386 C421 ) C386_=_C423( C386 C423 ) C386_=_C424( C386 C424 ) C386_=_C425( C386 C425 ) C386_=_C426( C386 C426 ) C386_=_C427( C386 C427 ) \nC386_=_C428( C386 C428 ) C386_=_C429( C386 C429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w:t>
      </w:r>
    </w:p>
    <w:p>
      <w:pPr>
        <w:pStyle w:val="PreformattedText"/>
        <w:bidi w:val="0"/>
        <w:spacing w:before="0" w:after="0"/>
        <w:jc w:val="left"/>
        <w:rPr/>
      </w:pPr>
      <w:r>
        <w:rPr/>
        <w:t xml:space="preserve"> </w:t>
      </w:r>
      <w:r>
        <w:rPr/>
        <w:t>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6( C388 C406 ) C388_=_C409( C388 C409 ) C388_=_C412( C388 C412 ) C388_=_C415( C388 C415 ) \nC388_=_C417( C388 C417 ) C388_=_C418( C388 C418 ) C388_=_C419( C388 C419 ) C388_=_C421( C388 C421 ) C388_=_C423( C388 C423 ) C388_=_C424( C388 C424 ) \nC388_=_C425( C388 C425 ) C388_=_C426( C388 C426 ) C388_=_C427( C388 C427 ) C388_=_C428( C388 C428 ) C388_=_C429( C388 C429 ) C388_=_C437( C388 C437 ) \nC388_=_C438( C388 C438 ) C388_=_C439( C388 C439 ) C388_=_C440( C388 C440 ) C388_=_C441( C388 C441 ) C388_=_C442( C388 C442 ) C388_=_C443( C388 C443 ) \nC388_=_C444( C388 C444 ) C388_=_C445( C388 C445 ) C388_=_C446( C388 C446 ) C388_=_C447( C388 C447 ) C388_=_C448( C388 C448 ) C388_=_C449( C388 C449 ) \nC388_=_C450( C388 C450 ) C388_=_C451( C388 C451 ) C388_=_C452( C388 C452 ) C388_=_C453( C388 C453 ) C388_=_C454( C388 C454 ) C388_=_C455( C388 C455 ) \nC388_=_C456( C388 C456 ) C388_=_C457( C388 C457 ) C388_=_C458( C388 C458 ) C388_=_C459( C388 C459 ) C388_=_C460( C388 C460 ) C388_=_C461( 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9_=_C390( C389 C390 ) C389_=_C391( C389 C391 ) C389_=_C406( C389 C406 ) \nC389_=_C409( C389 C409 ) C389_=_C412( C389 C412 ) C389_=_C415( C389 C415 ) C389_=_C417( C389 C417 ) C389_=_C418( C389 C418 ) C389_=_C419( C389 C419 ) \nC389_=_C421( C389 C421 ) C389_=_C423( C389 C423 ) C389_=_C424( C389 C424 ) C389_=_C425( C389 C425 ) C389_=_C426( C389 C426 ) C389_=_C427( C389 C427 ) \nC389_=_C428( C389 C428 ) C389_=_C429( C389 C429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38( C390 C438 ) \nC390_=_C439( C390 C439 ) C390_=_C440( C390 C440 ) C390_=_C441( C390 C441 ) C390_=_C442( C390 C442 ) C390_=_C443( C390 C443 ) C390_=_C444( C390 C444 ) \nC390_=_C445( C390 C445 )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1_=_C406( C391 C406 ) C391_=_C409( C391 C409 ) C391_=_C412( C391 C412 ) C391_=_C415( C391 C415 ) \nC391_=_C417( C391 C417 ) C391_=_C418( C391 C418 ) C391_=_C419( C391 C419 ) C391_=_C421( C391 C421 ) C391_=_C423( C391 C423 ) C391_=_C424( C391 C424 ) \nC391_=_C425( C391 C425 ) C391_=_C426( C391 C426 ) C391_=_C427( C391 C427 ) C391_=_C428( C391 C428 ) C391_=_C429( C391 C429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6_=_C409( C406 C409 ) C406_=_C412( C406 C412 ) C406_=_C415( C406 C415 ) \nC406_=_C417( C406 C417 ) C406_=_C418( C406 C418 ) C406_=_C419( C406 C419 ) C406_=_C421( C406 C421 ) C406_=_C423( C406 C423 ) C406_=_C424( C406 C424 ) \nC406_=_C425( C406 C425 ) C406_=_C426( C406 C426 ) C406_=_C427( C406 C427 ) C406_=_C428( C406 C428 ) C406_=_C429( C406 C429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38( C409 C438 ) \nC409_=_C439( C409 C439 ) C409_=_C440( C409 C440 ) C409_=_C441(</w:t>
      </w:r>
    </w:p>
    <w:p>
      <w:pPr>
        <w:pStyle w:val="PreformattedText"/>
        <w:bidi w:val="0"/>
        <w:spacing w:before="0" w:after="0"/>
        <w:jc w:val="left"/>
        <w:rPr/>
      </w:pPr>
      <w:r>
        <w:rPr/>
        <w:t xml:space="preserve"> </w:t>
      </w:r>
      <w:r>
        <w:rPr/>
        <w:t>C409 C441 ) C409_=_C442( C409 C442 ) C409_=_C443( C409 C443 ) C409_=_C444( C409 C444 ) \nC409_=_C445( C409 C445 ) C409_=_C446( C409 C446 ) C409_=_C447( C409 C447 ) C409_=_C448( C409 C448 ) C409_=_C449( C409 C449 ) C409_=_C450( C409 C450 ) \nC409_=_C451( C409 C451 ) C409_=_C452( C409 C452 ) C409_=_C453( C409 C453 ) C409_=_C454( C409 C454 ) C409_=_C455( C409 C455 ) C409_=_C456( C409 C456 ) \nC409_=_C457( C409 C457 ) C409_=_C458( C409 C458 ) C409_=_C459( C409 C459 ) C409_=_C460( C409 C460 ) C409_=_C461( C409 C461 ) C409_=_C462( C409 C462 ) \nC409_=_C463( C409 C463 ) C409_=_C464( C409 C464 ) C409_=_C465( C409 C465 ) C409_=_C466( C409 C466 ) C409_=_C467( C409 C467 ) C409_=_C468( C409 C468 ) \nC409_=_C469( C409 C469 ) C409_=_C470( C409 C470 ) C409_=_C471( C409 C471 ) C409_=_C472( C409 C472 ) C409_=_C473( C409 C473 ) C409_=_C474( C409 C474 ) \nC409_=_C475( C409 C475 ) C409_=_C476( C409 C476 ) C409_=_C477( C409 C477 ) C409_=_C478( C409 C478 ) C409_=_C479( C409 C479 ) C409_=_C480( C409 C480 ) \nC409_=_C481( C409 C481 ) C409_=_C482( C409 C482 ) C412_=_C415( C412 C415 ) C412_=_C417( C412 C417 ) C412_=_C418( C412 C418 ) C412_=_C419( C412 C419 ) \nC412_=_C421( C412 C421 ) C412_=_C423( C412 C423 ) C412_=_C424( C412 C424 ) C412_=_C425( C412 C425 ) C412_=_C426( C412 C426 ) C412_=_C427( C412 C427 ) \nC412_=_C428( C412 C428 ) C412_=_C429( C412 C429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5_=_C417( C415 C417 ) C415_=_C418( C415 C418 ) C415_=_C419( C415 C419 ) C415_=_C421( C415 C421 ) C415_=_C423( C415 C423 ) C415_=_C424( C415 C424 ) \nC415_=_C425( C415 C425 ) C415_=_C426( C415 C426 ) C415_=_C427( C415 C427 ) C415_=_C428( C415 C428 ) C415_=_C429( C415 C429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1( C418 C421 ) C418_=_C423( C418 C423 ) C418_=_C424( C418 C424 ) C418_=_C425( C418 C425 ) C418_=_C426( C418 C426 ) C418_=_C427( C418 C427 ) \nC418_=_C428( C418 C428 ) C418_=_C429( C418 C429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1( C419 C421 ) C419_=_C423( C419 C423 ) C419_=_C424( C419 C424 ) C419_=_C425( C419 C425 ) C419_=_C426( C419 C426 ) C419_=_C427( C419 C427 ) \nC419_=_C428( C419 C428 ) C419_=_C429( C419 C429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7( C421 C437 ) C421_=_C438( C421 C438 ) C421_=_C439( C421 C439 ) C421_=_C440( C421 C440 ) C421_=_C441( C421 C441 ) \nC421_=_C442( C421 C442 ) C421_=_C443( C421 C443 ) C421_=_C444( C421 C444 ) C421_=_C445( C421 C445 ) C421_=_C446( C421 C446 ) C421_=_C447( C421 C447 ) \nC421_=_C448( C421 C448 ) C421_=_C449( C421 C449 ) C421_=_C450( C421 C450 ) C421_=_C451( C421 C451 ) C421_=_C452( C421 C452 ) C421_=_C453( C421 C453 ) \nC421_=_C454( C421 C454 ) C421_=_C455( C421 C455 ) C421_=_C456( C421 C456 ) C421_=_C457( C421 C457 ) C421_=_C458( C421 C458 ) C421_=_C459( C421 C459 ) \nC421_=_C460( C421 C460 ) C421_=_C461( C421 C461 ) C421_=_C462( C421 C462 ) C421_=_C463( C421 C463 ) C421_=_C464( C421 C464 ) C421_=_C465( C421 C465 ) \nC421_=_C466( C421 C466 ) C421_=_C467( C421 C467 ) C421_=_C468( C421 C468 ) C421_=_C469( C421 C469 ) C421_=_C470( C421 C470 ) C421_=_C471( C421 C471 ) \nC421_=_C472( C421 C472 ) C421_=_C473( C421 C473 ) C421_=_C474( C421 C474 ) C421_=_C475( C421 C475 ) C421_=_C476( C421 C476 ) C421_=_C477( C421 C477 ) \nC421_=_C478( C421 C478 ) C421_=_C479( C421 C479 ) C421_=_C480( C421 C480 ) C421_=_C481( C421 C481 ) C421_=_C482( C421 C482 ) C423_=_C424( C423 C424 ) \nC423_=_C425( C423 C425 ) C423_=_C426( C423 C426 ) C423_=_C427( C423 C427 ) C423_=_C428( C423 C428 ) C423_=_C429( C423 C429 ) C423_=_C437( C423 C437 ) \nC423_=_C438( C423 C438 ) C423_=_C439( C423 C439 ) C423_=_C440( C423 C440 ) C423_=_C441( C423 C441 ) C423_=_C442( C423 C442 ) C423_=_C443( C423 C443 ) \nC423_=_C444( C423 C444 ) C423_=_C445( C423 C445 ) C423_=_C446( C423 C446 ) C423_=_C447(</w:t>
      </w:r>
    </w:p>
    <w:p>
      <w:pPr>
        <w:pStyle w:val="PreformattedText"/>
        <w:bidi w:val="0"/>
        <w:spacing w:before="0" w:after="0"/>
        <w:jc w:val="left"/>
        <w:rPr/>
      </w:pPr>
      <w:r>
        <w:rPr/>
        <w:t xml:space="preserve"> </w:t>
      </w:r>
      <w:r>
        <w:rPr/>
        <w:t>C423 C447 ) C423_=_C448( C423 C448 ) C423_=_C449( C423 C449 ) \nC423_=_C450( C423 C450 ) C423_=_C451( C423 C451 ) C423_=_C452( C423 C452 ) C423_=_C453( C423 C453 ) C423_=_C454( C423 C454 ) C423_=_C455( C423 C455 ) \nC423_=_C456( C423 C456 ) C423_=_C457( C423 C457 ) C423_=_C458( C423 C458 ) C423_=_C459( C423 C459 ) C423_=_C460( C423 C460 ) C423_=_C461( C423 C461 ) \nC423_=_C462( C423 C462 ) C423_=_C463( C423 C463 ) C423_=_C464( C423 C464 ) C423_=_C465( C423 C465 ) C423_=_C466( C423 C466 ) C423_=_C467( C423 C467 ) \nC423_=_C468( C423 C468 ) C423_=_C469( C423 C469 ) C423_=_C470( C423 C470 ) C423_=_C471( C423 C471 ) C423_=_C472( C423 C472 ) C423_=_C473( C423 C473 ) \nC423_=_C474( C423 C474 ) C423_=_C475( C423 C475 ) C423_=_C476( C423 C476 ) C423_=_C477( C423 C477 ) C423_=_C478( C423 C478 ) C423_=_C479( C423 C479 ) \nC423_=_C480( C423 C480 ) C423_=_C481( C423 C481 ) C423_=_C482( C423 C482 ) C424_=_C425( C424 C425 ) C424_=_C426( C424 C426 ) C424_=_C427( C424 C427 ) \nC424_=_C428( C424 C428 ) C424_=_C429( C424 C429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38( C425 C438 ) \nC425_=_C439( C425 C439 ) C425_=_C440( C425 C440 ) C425_=_C441( C425 C441 ) C425_=_C442( C425 C442 ) C425_=_C443( C425 C443 ) C425_=_C444( C425 C444 ) \nC425_=_C445( C425 C445 ) C425_=_C446( C425 C446 ) C425_=_C447( C425 C447 ) C425_=_C448( C425 C448 ) C425_=_C449( C425 C449 ) C425_=_C450( C425 C450 ) \nC425_=_C451( C425 C451 ) C425_=_C452( C425 C452 ) C425_=_C453( C425 C453 ) C425_=_C454( C425 C454 ) C425_=_C455( C425 C455 ) C425_=_C456( C425 C456 ) \nC425_=_C457( C425 C457 ) C425_=_C458( C425 C458 ) C425_=_C459( C425 C459 ) C425_=_C460( C425 C460 ) C425_=_C461( C425 C461 ) C425_=_C462( C425 C462 ) \nC425_=_C463( C425 C463 ) C425_=_C464( C425 C464 ) C425_=_C465( C425 C465 ) C425_=_C466( C425 C466 ) C425_=_C467( C425 C467 ) C425_=_C468( C425 C468 ) \nC425_=_C469( C425 C469 ) C425_=_C470( C425 C470 ) C425_=_C471( C425 C471 ) C425_=_C472( C425 C472 ) C425_=_C473( C425 C473 ) C425_=_C474( C425 C474 ) \nC425_=_C475( C425 C475 ) C425_=_C476( C425 C476 ) C425_=_C477( C425 C477 ) C425_=_C478( C425 C478 ) C425_=_C479( C425 C479 ) C425_=_C480( C425 C480 ) \nC425_=_C481( C425 C481 ) C425_=_C482( C425 C482 ) C426_=_C427( C426 C427 ) C426_=_C428( C426 C428 ) C426_=_C429( C426 C429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7( C428 C437 ) C428_=_C438( C428 C438 ) \nC428_=_C439( C428 C439 ) C428_=_C440( C428 C440 ) C428_=_C441( C428 C441 ) C428_=_C442( C428 C442 ) C428_=_C443( C428 C443 ) C428_=_C444( C428 C444 ) \nC428_=_C445( C428 C445 ) C428_=_C446( C428 C446 ) C428_=_C447( C428 C447 ) C428_=_C448( C428 C448 ) C428_=_C449( C428 C449 ) C428_=_C450( C428 C450 ) \nC428_=_C451( C428 C451 ) C428_=_C452( C428 C452 ) C428_=_C453( C428 C453 ) C428_=_C454( C428 C454 ) C428_=_C455( C428 C455 ) C428_=_C456( C428 C456 ) \nC428_=_C457( C428 C457 ) C428_=_C458( C428 C458 ) C428_=_C459( C428 C459 ) C428_=_C460( C428 C460 ) C428_=_C461( C428 C461 ) C428_=_C462( C428 C462 ) \nC428_=_C463( C428 C463 ) C428_=_C464( C428 C464 ) C428_=_C465( C428 C465 ) C428_=_C466( C428 C466 ) C428_=_C467( C428 C467 ) C428_=_C468( C428 C468 ) \nC428_=_C469( C428 C469 ) C428_=_C470( C428 C470 ) C428_=_C471( C428 C471 ) C428_=_C472( C428 C472 ) C428_=_C473( C428 C473 ) C428_=_C474( C428 C474 ) \nC428_=_C475( C428 C475 ) C428_=_C476( C428 C476 ) C428_=_C477( C428 C477 ) C428_=_C478( C428 C478 ) C428_=_C479( C428 C479 ) C428_=_C480( C428 C480 ) \nC428_=_C481( C428 C481 ) C428_=_C482( C428 C482 ) C429_=_C437( C429 C437 ) C429_=_C438( C429 C438 ) C429_=_C439( C429 C439 ) C429_=_C440( C429 C440 ) \nC429_=_C441( C429 C441 ) C429_=_C442( C429 C442 ) C429_=_C443( C429 C443 ) C429_=_C444( C429 C444 ) C429_=_C445( C429 C445 ) C429_=_C446( C429 C446 ) \nC429_=_C447( C429 C447 ) C429_=_C448( C429 C448 ) C429_=_C449( C429 C449 ) C429_=_C450( C429 C450 ) C429_=_C451( C429 C451 ) C429_=_C452( C429 C452 ) \nC429_=_C453( C429 C453 ) C429_=_C454( C429 C454 ) C429_=_C455( C429 C455 ) C429_=_C456( C429 C456 ) C429_=_C457( C429 C457 ) C429_=_C458( C429 C458 ) \nC429_=_C459( C429 C459 ) C429_=_C460( C429 C460 ) C429_=_C461( C429 C461 ) C429_=_C462( C429 C462 ) C429_=_C463( C429 C463 ) C429_=_C464( C429 C464 ) \nC429_=_C465( C429 C465 ) C429_=_C466( C429 C466 ) C429_=_C467( C429 C467 ) C429_=_C468( C429 C468 ) C429_=_C469( C429 C469 ) C429_=_C470( C429 C470 ) \nC429_=_C471( C429 C471 ) C429_=_C472( C429 C472 ) C429_=_C473( C429 C473 ) C429_=_C474( C429 C474 ) C429_=_C475( C429 C475 ) C429_=_C476( C429 C476 ) \nC429_=_C477( C429 C477 ) C429_=_C478( C429 C478 ) C429_=_C479( C429 C479 ) C429_=_C480( C429 C480 ) C429_=_C481( C429 C481 ) C429_=_C482( C429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w:t>
      </w:r>
    </w:p>
    <w:p>
      <w:pPr>
        <w:pStyle w:val="PreformattedText"/>
        <w:bidi w:val="0"/>
        <w:spacing w:before="0" w:after="0"/>
        <w:jc w:val="left"/>
        <w:rPr/>
      </w:pPr>
      <w:r>
        <w:rPr/>
        <w:t xml:space="preserve"> </w:t>
      </w:r>
      <w:r>
        <w:rPr/>
        <w:t>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w:t>
      </w:r>
    </w:p>
    <w:p>
      <w:pPr>
        <w:pStyle w:val="PreformattedText"/>
        <w:bidi w:val="0"/>
        <w:spacing w:before="0" w:after="0"/>
        <w:jc w:val="left"/>
        <w:rPr/>
      </w:pPr>
      <w:r>
        <w:rPr/>
        <w:t xml:space="preserve"> </w:t>
      </w:r>
      <w:r>
        <w:rPr/>
        <w:t>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w:t>
      </w:r>
    </w:p>
    <w:p>
      <w:pPr>
        <w:pStyle w:val="PreformattedText"/>
        <w:bidi w:val="0"/>
        <w:spacing w:before="0" w:after="0"/>
        <w:jc w:val="left"/>
        <w:rPr/>
      </w:pPr>
      <w:r>
        <w:rPr/>
        <w:t xml:space="preserve"> </w:t>
      </w:r>
      <w:r>
        <w:rPr/>
        <w:t>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0_=_C567( C500 C567 ) C500_=_C568( C500 C568 ) C500_=_C569( C500 C569 ) \nC500_=_C570( C500 C570 ) C500_=_C571( C500 C571 ) C500_=_C572( C500 C572 ) C500_=_C574( C500 C574 ) C504_=_C505( C504 C505 ) C504_=_C506( C504 C506 ) \nC504_=_C507( C504 C507 ) C504_=_C508( C504 C508 ) C504_=_C509( C504 C509 ) C504_=_C528( C504 C528 ) C504_=_C529( C504 C529 ) C504_=_C530( C504 C530 ) \nC504_=_C531( C504 C531 ) C504_=_C532( C504 C532 ) C504_=_C533( C504 C533 ) C504_=_C534( C504 C534 ) C504_=_C535( C504 C535 ) C504_=_C536( C504 C536 ) \nC504_=_C537( C504 C537 ) C504_=_C538( C504 C538 ) C504_=_C539( C504 C539 ) C504_=_C540( C504 C540 ) C504_=_C541( C504 C541 ) C504_=_C543( C504 C543 ) \nC504_=_C544( C504 C544 ) C504_=_C546( C504 C546 ) C504_=_C547( C504 C547 ) C504_=_C549( C504 C549 ) C504_=_C550( C504 C550 ) C504_=_C552( C504 C552 ) \nC504_=_C556( C504 C556 ) C504_=_C558( C504 C558 ) C504_=_C566( C504 C566 ) C504_=_C567( C504 C567 ) C504_=_C568( C504 C568 ) C504_=_C569( C504 C569 ) \nC504_=_C570( C504 C570 ) C504_=_C571( C504 C571 ) C504_=_C572( C504 C572 ) C504_=_C574( C504 C574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5_=_C552( C505 C552 ) C505_=_C556( C505 C556 ) \nC505_=_C558( C505 C558 ) C505_=_C566( C505 C566 ) C505_=_C567( C505 C567 ) C505_=_C568( C505 C568 ) C505_=_C569( C505 C569 ) C505_=_C570( C505 C570 ) \nC505_=_C571( C505 C571 ) C505_=_C572( C505 C572 ) C505_=_C574( C505 C574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6_=_C558( C506 C558 ) C506_=_C566( C506 C566 ) \nC506_=_C567( C506 C567 ) C506_=_C568( C506 C568 ) C506_=_C569( C506 C569 ) C506_=_C570( C506 C570 ) C506_=_C571( C506 C571 ) C506_=_C572( C506 C572 ) \nC506_=_C574( C506 C574 ) C507_=_C508( C507 C508 ) C507_=_C509( C507 C509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3( C507 C543 ) \nC507_=_C544( C507 C544 ) C507_=_C546( C507 C546 ) C507_=_C547( C507 C547 ) C507_=_C549( C507 C549 ) C507_=_C550( C507 C550 ) C507_=_C552( C507 C552 ) \nC507_=_C556( C507 C556 ) C507_=_C558( C507 C558 ) C507_=_C566( C507 C566 ) C507_=_C567( C507 C567 ) C507_=_C568( C507 C568 ) C507_=_C569( C507 C569 ) \nC507_=_C570( C507 C570 ) C507_=_C571( C507 C571 ) C507_=_C572( C507 C572 ) C507_=_C574( C507 C574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8_=_C558( C508 C558 ) C508_=_C566( C508 C566 ) C508_=_C567( C508 C567 ) \nC508_=_C568( C508 C568 ) C508_=_C569(</w:t>
      </w:r>
    </w:p>
    <w:p>
      <w:pPr>
        <w:pStyle w:val="PreformattedText"/>
        <w:bidi w:val="0"/>
        <w:spacing w:before="0" w:after="0"/>
        <w:jc w:val="left"/>
        <w:rPr/>
      </w:pPr>
      <w:r>
        <w:rPr/>
        <w:t xml:space="preserve"> </w:t>
      </w:r>
      <w:r>
        <w:rPr/>
        <w:t>C508 C569 ) C508_=_C570( C508 C570 ) C508_=_C571( C508 C571 ) C508_=_C572( C508 C572 ) C508_=_C574( C508 C574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09_=_C567( C509 C567 ) C509_=_C568( C509 C568 ) C509_=_C569( C509 C569 ) C509_=_C570( C509 C570 ) C509_=_C571( C509 C571 ) C509_=_C572( C509 C572 ) \nC509_=_C574( C509 C574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3( C528 C543 ) C528_=_C544( C528 C544 ) C528_=_C546( C528 C546 ) C528_=_C547( C528 C547 ) \nC528_=_C549( C528 C549 ) C528_=_C550( C528 C550 ) C528_=_C552( C528 C552 ) C528_=_C556( C528 C556 ) C528_=_C558( C528 C558 ) C528_=_C566( C528 C566 ) \nC528_=_C567( C528 C567 ) C528_=_C568( C528 C568 ) C528_=_C569( C528 C569 ) C528_=_C570( C528 C570 ) C528_=_C571( C528 C571 ) C528_=_C572( C528 C572 ) \nC528_=_C574( C528 C574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29_=_C552( C529 C552 ) C529_=_C556( C529 C556 ) C529_=_C558( C529 C558 ) C529_=_C566( C529 C566 ) C529_=_C567( C529 C567 ) \nC529_=_C568( C529 C568 ) C529_=_C569( C529 C569 ) C529_=_C570( C529 C570 ) C529_=_C571( C529 C571 ) C529_=_C572( C529 C572 ) C529_=_C574( C529 C574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0_=_C558( C530 C558 ) C530_=_C566( C530 C566 ) C530_=_C567( C530 C567 ) C530_=_C568( C530 C568 ) C530_=_C569( C530 C569 ) \nC530_=_C570( C530 C570 ) C530_=_C571( C530 C571 ) C530_=_C572( C530 C572 ) C530_=_C574( C530 C574 ) C531_=_C532( C531 C532 ) C531_=_C533( C531 C533 ) \nC531_=_C534( C531 C534 ) C531_=_C535( C531 C535 ) C531_=_C536( C531 C536 ) C531_=_C537( C531 C537 ) C531_=_C538( C531 C538 ) C531_=_C539( C531 C539 ) \nC531_=_C540( C531 C540 ) C531_=_C541( C531 C541 ) C531_=_C543( C531 C543 ) C531_=_C544( C531 C544 ) C531_=_C546( C531 C546 ) C531_=_C547( C531 C547 ) \nC531_=_C549( C531 C549 ) C531_=_C550( C531 C550 ) C531_=_C552( C531 C552 ) C531_=_C556( C531 C556 ) C531_=_C558( C531 C558 ) C531_=_C566( C531 C566 ) \nC531_=_C567( C531 C567 ) C531_=_C568( C531 C568 ) C531_=_C569( C531 C569 ) C531_=_C570( C531 C570 ) C531_=_C571( C531 C571 ) C531_=_C572( C531 C572 ) \nC531_=_C574( C531 C574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 C532 C550 ) C532_=_C552( C532 C552 ) C532_=_C556( C532 C556 ) \nC532_=_C558( C532 C558 ) C532_=_C566( C532 C566 ) C532_=_C567( C532 C567 ) C532_=_C568( C532 C568 ) C532_=_C569( C532 C569 ) C532_=_C570( C532 C570 ) \nC532_=_C571( C532 C571 ) C532_=_C572( C532 C572 ) C532_=_C574( C532 C574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3_=_C567( C533 C567 ) C533_=_C568( C533 C568 ) C533_=_C569( C533 C569 ) \nC533_=_C570( C533 C570 ) C533_=_C571( C533 C571 ) C533_=_C572( C533 C572 ) C533_=_C574( C533 C574 ) C534_=_C535( C534 C535 ) C534_=_C536( C534 C536 ) \nC534_=_C537( C534 C537 ) C534_=_C538( C534 C538 ) C534_=_C539( C534 C539 ) C534_=_C540( C534 C540 ) C534_=_C541( C534 C541 ) C534_=_C543( C534 C543 ) \nC534_=_C544( C534 C544 ) C534_=_C546( C534 C546 ) C534_=_C547( C534 C547 ) C534_=_C549( C534 C549 ) C534_=_C550( C534 C550 ) C534_=_C552( C534 C552 ) \nC534_=_C556( C534 C556 ) C534_=_C558( C534 C558 ) C534_=_C566( C534 C566 ) C534_=_C567( C534 C567 ) C534_=_C568( C534 C568 ) C534_=_C569( C534 C569 ) \nC534_=_C570( C534 C570 ) C534_=_C571( C534 C571 ) C534_=_C572( C534 C572 ) C534_=_C574( C534 C574 ) C535_=_C536( C535 C536 ) C535_=_C537( C535 C537 ) \nC535_=_C538( C535 C538 ) C535_=_C539( C535 C539 ) C535_=_C540( C535 C540 ) C535_=_C541( C535 C541 ) C535_=_C543( C535 C543 ) C535_=_C544( C535 C544 ) \nC535_=_C546( C535 C546 ) C535_=_C547( C535 C547 ) C535_=_C549( C535 C549 ) C535_=_C550( C535 C550 ) C535_=_C552( C535 C552 ) C535_=_C556( C535 C556 ) \nC535_=_C558( C535 C558 ) C535_=_C566( C535 C566 ) C535_=_C567( C535 C567 ) C535_=_C568( C535 C568 ) C535_=_C569( C535 C569 ) C535_=_C570( C535 C570 ) \nC535_=_C571( C535 C571 ) C535_=_C572( C535 C572 ) C535_=_C574( C535 C574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6_=_C558( C536 C558 ) C536_=_C566( C536 C566 ) \nC536_=_C567( C536 C567 ) C536_=_C568( C536 C568 ) C536_=_C569( C536 C569 ) C536_=_C570( C536 C570 ) C536_=_C571( C536 C571 ) C536_=_C572( C536 C572 ) \nC536_=_C574( C536 C574 ) C537_=_C538( C537 C538 ) C537_=_C539( C537 C539 ) C537_=_C540( C537 C540 ) C537_=_C541( C537 C541 ) C537_=_C543( C537 C543 ) \nC537_=_C544( C537 C544 ) C537_=_C546( C537 C546 ) C537_=_C547( C537 C547 ) C537_=_C549( C537 C549 ) C537_=_C550( C537 C550 ) C537_=_C552( C537 C552 ) \nC537_=_C556( C537 C556 ) C537_=_C558( C537 C558 ) C537_=_C566( C537 C566 ) C537_=_C567( C537 C567 ) C537_=_C568( C537 C568 ) C537_=_C569( C537 C569 ) \nC537_=_C570( C537 C570 ) C537_=_C571( C537 C571 ) C537_=_C572( C537 C572 ) C537_=_C574( C537 C574 ) C538_=_C539( C538 C539 ) C538_=_C540( C538 C540 ) \nC538_=_C541( C538 C541 ) C538_=_C543( C538 C543 ) C538_=_C544( C538 C544 ) C538_=_C546( C538 C546 ) C538_=_C547( C538 C547 ) C538_=_C549( C538 C549 ) \nC538_=_C550( C538 C550 ) C538_=_C552( C538 C552 ) C538_=_C556( C538 C556 ) C538_=_C558( C538 C558 ) C538_=_C566( C538 C566 ) C538_=_C567( C538 C567 ) \nC538_=_C568( C538 C568 ) C538_=_C569( C538 C569 ) C538_=_C570( C538 C570 ) C538_=_C571( C538 C571 ) C538_=_C572( C538 C572 ) C538_=_C574( C538 C574 ) \nC539_=_C540( C539 C540 ) C539_=_C541( C539 C541 ) C539_=_C543( C539 C543 ) C539_=_C544( C539 C544 ) C539_=_C546( C539 C546 ) C539_=_C547( C539 C547 ) \nC539_=_C549( C539 C549 ) C539_=_C550( C539 C550 ) C539_=_C552( C539 C552 ) C539_=_C556( C539 C556 ) C539_=_C558( C539 C558 ) C539_=_C566( C539 C566 ) \nC539_=_C567( C539 C567 ) C539_=_C568( C539 C568 ) C539_=_C569( C539 C569 ) C539_=_C570( C539 C570 ) C539_=_C571( C539 C571 ) C539_=_C572( C539 C572 ) \nC539_=_C574( C539 C574 ) C540_=_C541( C540 C541 ) C540_=_C543( C540 C543 ) C540_=_C544( C540 C544 ) C540_=_C546( C540 C546 ) C540_=_C547( C540 C547 ) \nC540_=_C549( C540 C549 ) C540_=_C550( C540 C550 ) C540_=_C552( C540 C552 ) C540_=_C556( C540 C556 ) C540_=_C558( C540 C558 ) C540_=_C566( C540 C566 ) \nC540_=_C567( C540 C567 ) C540_=_C568( C540 C568 ) C540_=_C569( C540 C569 ) C540_=_C570( C540 C570 ) C540_=_C571( C540 C571 ) C540_=_C572( C540 C572 ) \nC540_=_C574( C540 C574 ) C541_=_C543( C541 C543 ) C541_=_C544( C541 C544 ) C541_=_C546( C541 C546 ) C541_=_C547( C541 C547 ) C541_=_C549( C541 C549 ) \nC541_=_C550( C541 C550 ) C541_=_C552( C541 C552 ) C541_=_C556( C541 C556 ) C541_=_C558( C541 C558 ) C541_=_C566( C541 C566 ) C541_=_C567( C541 C567 ) \nC541_=_C568( C541 C568 ) C541_=_C569( C541 C569 ) C541_=_C570( C541 C570 ) C541_=_C571( C541 C571 ) C541_=_C572( C541 C572 ) C541_=_C574( C541 C574 ) \nC543_=_C544( C543 C544 ) C543_=_C546( C543 C546 ) C543_=_C547( C543 C547 ) C543_=_C549( C543 C549 ) C543_=_C550( C543 C550 ) C543_=_C552( C543 C552 ) \nC543_=_C556( C543 C556 ) C543_=_C558( C543 C558 ) C543_=_C566( C543 C566 ) C543_=_C567( C543 C567 ) C543_=_C568( C543 C568 ) C543_=_C569( C543 C569 ) \nC543_=_C570( C543 C570 ) C543_=_C571( C543 C571 ) C543_=_C572( C543 C572 ) C543_=_C574( C543 C574 ) C544_=_C546( C544 C546 ) C544_=_C547( C544 C547 ) \nC544_=_C549( C544 C549 ) C544_=_C550( C544 C550 ) C544_=_C552( C544 C552 ) C544_=_C556( C544 C556 ) C544_=_C558( C544 C558 ) C544_=_C566( C544 C566 ) \nC544_=_C567( C544 C567 ) C544_=_C568( C544 C568 ) C544_=_C569(</w:t>
      </w:r>
    </w:p>
    <w:p>
      <w:pPr>
        <w:pStyle w:val="PreformattedText"/>
        <w:bidi w:val="0"/>
        <w:spacing w:before="0" w:after="0"/>
        <w:jc w:val="left"/>
        <w:rPr/>
      </w:pPr>
      <w:r>
        <w:rPr/>
        <w:t xml:space="preserve"> </w:t>
      </w:r>
      <w:r>
        <w:rPr/>
        <w:t>C544 C569 ) C544_=_C570( C544 C570 ) C544_=_C571( C544 C571 ) C544_=_C572( C544 C572 ) \nC544_=_C574( C544 C574 ) C546_=_C547( C546 C547 ) C546_=_C549( C546 C549 ) C546_=_C550( C546 C550 ) C546_=_C552( C546 C552 ) C546_=_C556( C546 C556 ) \nC546_=_C558( C546 C558 ) C546_=_C566( C546 C566 ) C546_=_C567( C546 C567 ) C546_=_C568( C546 C568 ) C546_=_C569( C546 C569 ) C546_=_C570( C546 C570 ) \nC546_=_C571( C546 C571 ) C546_=_C572( C546 C572 ) C546_=_C574( C546 C574 ) C547_=_C549( C547 C549 ) C547_=_C550( C547 C550 ) C547_=_C552( C547 C552 ) \nC547_=_C556( C547 C556 ) C547_=_C558( C547 C558 ) C547_=_C566( C547 C566 ) C547_=_C567( C547 C567 ) C547_=_C568( C547 C568 ) C547_=_C569( C547 C569 ) \nC547_=_C570( C547 C570 ) C547_=_C571( C547 C571 ) C547_=_C572( C547 C572 ) C547_=_C574( C547 C574 ) C549_=_C550( C549 C550 ) C549_=_C552( C549 C552 ) \nC549_=_C556( C549 C556 ) C549_=_C558( C549 C558 ) C549_=_C566( C549 C566 ) C549_=_C567( C549 C567 ) C549_=_C568( C549 C568 ) C549_=_C569( C549 C569 ) \nC549_=_C570( C549 C570 ) C549_=_C571( C549 C571 ) C549_=_C572( C549 C572 ) C549_=_C574( C549 C574 ) C550_=_C552( C550 C552 ) C550_=_C556( C550 C556 ) \nC550_=_C558( C550 C558 ) C550_=_C566( C550 C566 ) C550_=_C567( C550 C567 ) C550_=_C568( C550 C568 ) C550_=_C569( C550 C569 ) C550_=_C570( C550 C570 ) \nC550_=_C571( C550 C571 ) C550_=_C572( C550 C572 ) C550_=_C574( C550 C574 ) C552_=_C556( C552 C556 ) C552_=_C558( C552 C558 ) C552_=_C566( C552 C566 ) \nC552_=_C567( C552 C567 ) C552_=_C568( C552 C568 ) C552_=_C569( C552 C569 ) C552_=_C570( C552 C570 ) C552_=_C571( C552 C571 ) C552_=_C572( C552 C572 ) \nC552_=_C574( C552 C574 ) C556_=_C558( C556 C558 ) C556_=_C566( C556 C566 ) C556_=_C567( C556 C567 ) C556_=_C568( C556 C568 ) C556_=_C569( C556 C569 ) \nC556_=_C570( C556 C570 ) C556_=_C571( C556 C571 ) C556_=_C572( C556 C572 ) C556_=_C574( C556 C574 ) C558_=_C566( C558 C566 ) C558_=_C567( C558 C567 ) \nC558_=_C568( C558 C568 ) C558_=_C569( C558 C569 ) C558_=_C570( C558 C570 ) C558_=_C571( C558 C571 ) C558_=_C572( C558 C572 ) C558_=_C574( C558 C574 ) \nC566_=_C567( C566 C567 ) C566_=_C568( C566 C568 ) C566_=_C569( C566 C569 ) C566_=_C570( C566 C570 ) C566_=_C571( C566 C571 ) C566_=_C572( C566 C572 ) \nC566_=_C574( C566 C574 ) C567_=_C568( C567 C568 ) C567_=_C569( C567 C569 ) C567_=_C570( C567 C570 ) C567_=_C571( C567 C571 ) C567_=_C572( C567 C572 ) \nC567_=_C574( C567 C574 ) C568_=_C569( C568 C569 ) C568_=_C570( C568 C570 ) C568_=_C571( C568 C571 ) C568_=_C572( C568 C572 ) C568_=_C574( C568 C574 ) \nC569_=_C570( C569 C570 ) C569_=_C571( C569 C571 ) C569_=_C572( C569 C572 ) C569_=_C574( C569 C574 ) C570_=_C571( C570 C571 ) C570_=_C572( C570 C572 ) \nC570_=_C574( C570 C574 ) C571_=_C572( C571 C572 ) C571_=_C574( C571 C574 ) C572_=_C574( C572 C574 ) "];2952-&gt;3217[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39 C440 C441 C442 \nC443 C444 C445 C446 C447 C448 \nC449 C450 C451 C452 C453 C454 \nC455 C456 C457 C458 C459 C460 \nC461 C462 C463 C464 C465 C466 \nC467 C468 C469 C470 C471 C472 \nC473 C474 C475 C476 C477 C478 \nC479 C480 C481 C482 C500 C504 \nC505 C506 C507 C508 C509 C528 \nC529 C530 C531 C532 C533 C534 \nC535 C536 C537 C538 C539 C540 \nC541 C543 C544 C546 C547 C549 \nC550 C552 C556 C558 C566 C567 \nC568 C569 C570 C571 C572 C574 \n5592: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39 ,C346_=_C440 ,C346_=_C441 ,C346_=_C442 ,C346_=_C443 ,\nC346_=_C444 ,C346_=_C445 ,C346_=_C446 ,C346_=_C447 ,C346_=_C448 ,C346_=_C449 ,\nC346_=_C450 ,C346_=_C451 ,C346_=_C452 ,C346_=_C453 ,C346_=_C454 ,C346_=_C455 ,\nC346_=_C456 ,C346_=_C457 ,C346_=_C458 ,C346_=_C459 ,C346_=_C460 ,C346_=_C461 ,\nC346_=_C462 ,C346_=_C463 ,C346_=_C464 ,C346_=_C465 ,C346_=_C466 ,C346_=_C467 ,\nC346_=_C468 ,C346_=_C469 ,C346_=_C470 ,C346_=_C471 ,C346_=_C472 ,C346_=_C473 ,\nC346_=_C474 ,C346_=_C475 ,C346_=_C476 ,C346_=_C477 ,C346_=_C478 ,C346_=_C479 ,\nC346_=_C480 ,C346_=_C481 ,C346_=_C482 ,C346_=_C500 ,C346_=_C504 ,C346_=_C505 ,\nC346_=_C506 ,C346_=_C507 ,C346_=_C508 ,C346_=_C509 ,C346_=_C528 ,C346_=_C529 ,\nC346_=_C530 ,C346_=_C531 ,C346_=_C532 ,C346_=_C533 ,C346_=_C534 ,C346_=_C535 ,\nC346_=_C536 ,C346_=_C537 ,C346_=_C538 ,C346_=_C539 ,C346_=_C540 ,C346_=_C541 ,\nC346_=_C543 ,C346_=_C544 ,C346_=_C546 ,C346_=_C547 ,C346_=_C549 ,C346_=_C550 ,\nC346_=_C552 ,C346_=_C556 ,C346_=_C558 ,C346_=_C566 ,C346_=_C567 ,C346_=_C568 ,\nC346_=_C569 ,C346_=_C570 ,C346_=_C571 ,C346_=_C572 ,C346_=_C574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39 ,C347_=_C440 ,\nC347_=_C441 ,C347_=_C442 ,C347_=_C443 ,C347_=_C444 ,C347_=_C445 ,C347_=_C446 ,\nC347_=_C447 ,C347_=_C448 ,C347_=_C449 ,C347_=_C450 ,C347_=_C451 ,C347_=_C452 ,\nC347_=_C453 ,C347_=_C454 ,C347_=_C455 ,C347_=_C456 ,C347_=_C457 ,C347_=_C458 ,\nC347_=_C459 ,C347_=_C460 ,C347_=_C461 ,C347_=_C462 ,C347_=_C463 ,C347_=_C464 ,\nC347_=_C465 ,C347_=_C466 ,C347_=_C467 ,C347_=_C468 ,C347_=_C469 ,C347_=_C470 ,\nC347_=_C471 ,C347_=_C472 ,C347_=_C473 ,C347_=_C474 ,C347_=_C475 ,C347_=_C476 ,\nC347_=_C477 ,C347_=_C478 ,C347_=_C479 ,C347_=_C480 ,C347_=_C481 ,C347_=_C482 ,\nC348_=_C349 ,C348_=_C350 ,C348_=_C351 ,C348_=_C352 ,C348_=_C353 ,C348_=_C354 ,\nC348_=_C355 ,C348_=_C356 ,C348_=_C357 ,C348_=_C358 ,C348_=_C359 ,C348_=_C360 ,\nC348_=_C361 ,C348_=_C362 ,C348_=_C363 ,C348_=_C365 ,C348_=_C366 ,C348_=_C367 ,\nC348_=_C374 ,C348_=_C375 ,C348_=_C376 ,C348_=_C377 ,C348_=_C378 ,C348_=_C379 ,\nC348_=_C380 ,C348_=_C381 ,C348_=_C382 ,C348_=_C383 ,C348_=_C384 ,C348_=_C385 ,\nC348_=_C386 ,C348_=_C387 ,C348_=_C388 ,C348_=_C389 ,C348_=_C390 ,C348_=_C391 ,\nC348_=_C406 ,C348_=_C409 ,C348_=_C412 ,C348_=_C415 ,C348_=_C417 ,C348_=_C418 ,\nC348_=_C419 ,C348_=_C421 ,C348_=_C423 ,C348_=_C424 ,C348_=_C425 ,C348_=_C426 ,\nC348_=_C427 ,C348_=_C428 ,C348_=_C429 ,C348_=_C437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3 ,C349_=_C424 ,C349_=_C425 ,C349_=_C426 ,C349_=_C427 ,\nC349_=_C428 ,C349_=_C429 ,C349_=_C437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39 ,C350_=_C440 ,C350_=_C441 ,C350_=_C442</w:t>
      </w:r>
    </w:p>
    <w:p>
      <w:pPr>
        <w:pStyle w:val="PreformattedText"/>
        <w:bidi w:val="0"/>
        <w:spacing w:before="0" w:after="0"/>
        <w:jc w:val="left"/>
        <w:rPr/>
      </w:pPr>
      <w:r>
        <w:rPr/>
        <w:t xml:space="preserve"> </w:t>
      </w:r>
      <w:r>
        <w:rPr/>
        <w:t>,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3 ,C351_=_C424 ,C351_=_C425 ,C351_=_C426 ,\nC351_=_C427 ,C351_=_C428 ,C351_=_C429 ,C351_=_C437 ,C351_=_C439 ,C351_=_C440 ,\nC351_=_C441 ,C351_=_C442 ,C351_=_C443 ,C351_=_C444 ,C351_=_C445 ,C351_=_C446 ,\nC351_=_C447 ,C351_=_C448 ,C351_=_C449 ,C351_=_C450 ,C351_=_C451 ,C351_=_C452 ,\nC351_=_C453 ,C351_=_C454 ,C351_=_C455 ,C351_=_C456 ,C351_=_C457 ,C351_=_C458 ,\nC351_=_C459 ,C351_=_C460 ,C351_=_C461 ,C351_=_C462 ,C351_=_C463 ,C351_=_C464 ,\nC351_=_C465 ,C351_=_C466 ,C351_=_C467 ,C351_=_C468 ,C351_=_C469 ,C351_=_C470 ,\nC351_=_C471 ,C351_=_C472 ,C351_=_C473 ,C351_=_C474 ,C351_=_C475 ,C351_=_C476 ,\nC351_=_C477 ,C351_=_C478 ,C351_=_C479 ,C351_=_C480 ,C351_=_C481 ,C351_=_C482 ,\nC352_=_C353 ,C352_=_C354 ,C352_=_C355 ,C352_=_C356 ,C352_=_C357 ,C352_=_C358 ,\nC352_=_C359 ,C352_=_C360 ,C352_=_C361 ,C352_=_C362 ,C352_=_C363 ,C352_=_C365 ,\nC352_=_C366 ,C352_=_C367 ,C352_=_C374 ,C352_=_C375 ,C352_=_C376 ,C352_=_C377 ,\nC352_=_C378 ,C352_=_C379 ,C352_=_C380 ,C352_=_C381 ,C352_=_C382 ,C352_=_C383 ,\nC352_=_C384 ,C352_=_C385 ,C352_=_C386 ,C352_=_C387 ,C352_=_C388 ,C352_=_C389 ,\nC352_=_C390 ,C352_=_C391 ,C352_=_C406 ,C352_=_C409 ,C352_=_C412 ,C352_=_C415 ,\nC352_=_C417 ,C352_=_C418 ,C352_=_C419 ,C352_=_C421 ,C352_=_C423 ,C352_=_C424 ,\nC352_=_C425 ,C352_=_C426 ,C352_=_C427 ,C352_=_C428 ,C352_=_C429 ,C352_=_C437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39 ,C353_=_C440 ,C353_=_C441 ,C353_=_C442 ,C353_=_C443 ,\nC353_=_C444 ,C353_=_C445 ,C353_=_C446 ,C353_=_C447 ,C353_=_C448 ,C353_=_C449 ,\nC353_=_C450 ,C353_=_C451 ,C353_=_C452 ,C353_=_C453 ,C353_=_C454 ,C353_=_C455 ,\nC353_=_C456 ,C353_=_C457 ,C353_=_C458 ,C353_=_C459 ,C353_=_C460 ,C353_=_C461 ,\nC353_=_C462 ,C353_=_C463 ,C353_=_C464 ,C353_=_C465 ,C353_=_C466 ,C353_=_C467 ,\nC353_=_C468 ,C353_=_C469 ,C353_=_C470 ,C353_=_C471 ,C353_=_C472 ,C353_=_C473 ,\nC353_=_C474 ,C353_=_C475 ,C353_=_C476 ,C353_=_C477 ,C353_=_C478 ,C353_=_C479 ,\nC353_=_C480 ,C353_=_C481 ,C353_=_C482 ,C354_=_C355 ,C354_=_C356 ,C354_=_C357 ,\nC354_=_C358 ,C354_=_C359 ,C354_=_C360 ,C354_=_C361 ,C354_=_C362 ,C354_=_C363 ,\nC354_=_C365 ,C354_=_C366 ,C354_=_C367 ,C354_=_C374 ,C354_=_C375 ,C354_=_C376 ,\nC354_=_C377 ,C354_=_C378 ,C354_=_C379 ,C354_=_C380 ,C354_=_C381 ,C354_=_C382 ,\nC354_=_C383 ,C354_=_C384 ,C354_=_C385 ,C354_=_C386 ,C354_=_C387 ,C354_=_C388 ,\nC354_=_C389 ,C354_=_C390 ,C354_=_C391 ,C354_=_C406 ,C354_=_C409 ,C354_=_C412 ,\nC354_=_C415 ,C354_=_C417 ,C354_=_C418 ,C354_=_C419 ,C354_=_C421 ,C354_=_C423 ,\nC354_=_C424 ,C354_=_C425 ,C354_=_C426 ,C354_=_C427 ,C354_=_C428 ,C354_=_C429 ,\nC354_=_C437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3 ,C355_=_C424 ,\nC355_=_C425 ,C355_=_C426 ,C355_=_C427 ,C355_=_C428 ,C355_=_C429 ,C355_=_C437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5 ,C357_=_C417 ,C357_=_C418 ,C357_=_C419 ,C357_=_C421 ,C357_=_C423 ,\nC357_=_C424 ,C357_=_C425 ,C357_=_C426 ,C357_=_C427 ,C357_=_C428 ,C357_=_C429 ,\nC357_=_C437 ,C357_=_C439 ,C357_=_C440 ,C357_=_C441 ,C357_=_C442 ,C357_=_C443 ,\nC357_=_C444 ,C357_=_C445 ,C357_=_C446 ,C357_=_C447 ,C357_=_C448 ,C357_=_C449 ,\nC357_=_C450 ,C357_=_C451 ,C357_=_C452 ,C357_=_C453 ,C357_=_C454 ,C357_=_C455 ,\nC357_=_C456 ,C357_=_C457 ,C357_=_C458 ,C357_=_C459 ,C357_=_C460 ,C357_=_C461 ,\nC357_=_C462 ,C357_=_C463 ,C357_=_C464 ,C357_=_C465 ,C357_=_C466 ,C357_=_C467 ,\nC357_=_C468 ,C357_=_C469 ,C357_=_C470 ,C357_=_C471 ,C357_=_C472 ,C357_=_C473 ,\nC357_=_C474 ,C357_=_C475 ,C357_=_C476 ,C357_=_C477 ,C357_=_C478 ,C357_=_C479 ,\nC357_=_C480 ,C357_=_C481 ,C357_=_C482 ,C358_=_C359 ,C358_=_C360 ,C358_=_C361 ,\nC358_=_C362 ,C358_=_C363 ,C358_=_C365 ,C358_=_C366 ,C358_=_C367 ,C358_=_C374 ,\nC358_=_C375 ,C358_=_C376 ,C358_=_C377 ,C358_=_C378 ,C358_=_C379 ,C358_=_C380 ,\nC358_=_C381 ,C358_=_C382 ,C358_=_C383 ,C358_=_C384 ,C358_=_C385 ,C358_=_C386 ,\nC358_=_C387 ,C358_=_C388 ,C358_=_C389 ,C358_=_C390 ,C358_=_C391 ,C358_=_C406 ,\nC358_=_C409 ,C358_=_C412 ,C358_=_C415 ,C358_=_C417 ,C358_=_C418 ,C358_=_C419 ,\nC358_=_C421 ,C358_=_C423 ,C358_=_C424 ,C358_=_C425 ,C358_=_C426 ,C358_=_C427 ,\nC358_=_C428 ,C358_=_C429 ,C358_=_C437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w:t>
      </w:r>
    </w:p>
    <w:p>
      <w:pPr>
        <w:pStyle w:val="PreformattedText"/>
        <w:bidi w:val="0"/>
        <w:spacing w:before="0" w:after="0"/>
        <w:jc w:val="left"/>
        <w:rPr/>
      </w:pPr>
      <w:r>
        <w:rPr/>
        <w:t xml:space="preserve"> </w:t>
      </w:r>
      <w:r>
        <w:rPr/>
        <w:t>,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39 ,C359_=_C440 ,\nC359_=_C441 ,C359_=_C442 ,C359_=_C443 ,C359_=_C444 ,C359_=_C445 ,C359_=_C446 ,\nC359_=_C447 ,C359_=_C448 ,C359_=_C449 ,C359_=_C450 ,C359_=_C451 ,C359_=_C452 ,\nC359_=_C453 ,C359_=_C454 ,C359_=_C455 ,C359_=_C456 ,C359_=_C457 ,C359_=_C458 ,\nC359_=_C459 ,C359_=_C460 ,C359_=_C461 ,C359_=_C462 ,C359_=_C463 ,C359_=_C464 ,\nC359_=_C465 ,C359_=_C466 ,C359_=_C467 ,C359_=_C468 ,C359_=_C469 ,C359_=_C470 ,\nC359_=_C471 ,C359_=_C472 ,C359_=_C473 ,C359_=_C474 ,C359_=_C475 ,C359_=_C476 ,\nC359_=_C477 ,C359_=_C478 ,C359_=_C479 ,C359_=_C480 ,C359_=_C481 ,C359_=_C482 ,\nC360_=_C361 ,C360_=_C362 ,C360_=_C363 ,C360_=_C365 ,C360_=_C366 ,C360_=_C367 ,\nC360_=_C374 ,C360_=_C375 ,C360_=_C376 ,C360_=_C377 ,C360_=_C378 ,C360_=_C379 ,\nC360_=_C380 ,C360_=_C381 ,C360_=_C382 ,C360_=_C383 ,C360_=_C384 ,C360_=_C385 ,\nC360_=_C386 ,C360_=_C387 ,C360_=_C388 ,C360_=_C389 ,C360_=_C390 ,C360_=_C391 ,\nC360_=_C406 ,C360_=_C409 ,C360_=_C412 ,C360_=_C415 ,C360_=_C417 ,C360_=_C418 ,\nC360_=_C419 ,C360_=_C421 ,C360_=_C423 ,C360_=_C424 ,C360_=_C425 ,C360_=_C426 ,\nC360_=_C427 ,C360_=_C428 ,C360_=_C429 ,C360_=_C437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3 ,C361_=_C424 ,C361_=_C425 ,C361_=_C426 ,C361_=_C427 ,\nC361_=_C428 ,C361_=_C429 ,C361_=_C437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3 ,C363_=_C424 ,C363_=_C425 ,C363_=_C426 ,\nC363_=_C427 ,C363_=_C428 ,C363_=_C429 ,C363_=_C437 ,C363_=_C439 ,C363_=_C440 ,\nC363_=_C441 ,C363_=_C442 ,C363_=_C443 ,C363_=_C444 ,C363_=_C445 ,C363_=_C446 ,\nC363_=_C447 ,C363_=_C448 ,C363_=_C449 ,C363_=_C450 ,C363_=_C451 ,C363_=_C452 ,\nC363_=_C453 ,C363_=_C454 ,C363_=_C455 ,C363_=_C456 ,C363_=_C457 ,C363_=_C458 ,\nC363_=_C459 ,C363_=_C460 ,C363_=_C461 ,C363_=_C462 ,C363_=_C463 ,C363_=_C464 ,\nC363_=_C465 ,C363_=_C466 ,C363_=_C467 ,C363_=_C468 ,C363_=_C469 ,C363_=_C470 ,\nC363_=_C471 ,C363_=_C472 ,C363_=_C473 ,C363_=_C474 ,C363_=_C475 ,C363_=_C476 ,\nC363_=_C477 ,C363_=_C478 ,C363_=_C479 ,C363_=_C480 ,C363_=_C481 ,C363_=_C482 ,\nC365_=_C366 ,C365_=_C367 ,C365_=_C374 ,C365_=_C375 ,C365_=_C376 ,C365_=_C377 ,\nC365_=_C378 ,C365_=_C379 ,C365_=_C380 ,C365_=_C381 ,C365_=_C382 ,C365_=_C383 ,\nC365_=_C384 ,C365_=_C385 ,C365_=_C386 ,C365_=_C387 ,C365_=_C388 ,C365_=_C389 ,\nC365_=_C390 ,C365_=_C391 ,C365_=_C406 ,C365_=_C409 ,C365_=_C412 ,C365_=_C415 ,\nC365_=_C417 ,C365_=_C418 ,C365_=_C419 ,C365_=_C421 ,C365_=_C423 ,C365_=_C424 ,\nC365_=_C425 ,C365_=_C426 ,C365_=_C427 ,C365_=_C428 ,C365_=_C429 ,C365_=_C437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39 ,C366_=_C440 ,C366_=_C441 ,C366_=_C442 ,C366_=_C443 ,\nC366_=_C444 ,C366_=_C445 ,C366_=_C446 ,C366_=_C447 ,C366_=_C448 ,C366_=_C449 ,\nC366_=_C450 ,C366_=_C451 ,C366_=_C452 ,C366_=_C453 ,C366_=_C454 ,C366_=_C455 ,\nC366_=_C456 ,C366_=_C457 ,C366_=_C458 ,C366_=_C459 ,C366_=_C460 ,C366_=_C461 ,\nC366_=_C462 ,C366_=_C463 ,C366_=_C464 ,C366_=_C465 ,C366_=_C466 ,C366_=_C467 ,\nC366_=_C468 ,C366_=_C469 ,C366_=_C470 ,C366_=_C471 ,C366_=_C472 ,C366_=_C473 ,\nC366_=_C474 ,C366_=_C475 ,C366_=_C476 ,C366_=_C477 ,C366_=_C478 ,C366_=_C479 ,\nC366_=_C480 ,C366_=_C481 ,C366_=_C482 ,C367_=_C374 ,C367_=_C375 ,C367_=_C376 ,\nC367_=_C377 ,C367_=_C378 ,C367_=_C379 ,C367_=_C380 ,C367_=_C381 ,C367_=_C382 ,\nC367_=_C383 ,C367_=_C384 ,C367_=_C385 ,C367_=_C386 ,C367_=_C387 ,C367_=_C388 ,\nC367_=_C389 ,C367_=_C390 ,C367_=_C391 ,C367_=_C406 ,C367_=_C409 ,C367_=_C412 ,\nC367_=_C415 ,C367_=_C417 ,C367_=_C418 ,C367_=_C419 ,C367_=_C421 ,C367_=_C423 ,\nC367_=_C424 ,C367_=_C425 ,C367_=_C426 ,C367_=_C427 ,C367_=_C428 ,C367_=_C429 ,\nC367_=_C437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3 ,C374_=_C424 ,\nC374_=_C425 ,C374_=_C426 ,C374_=_C427 ,C374_=_C428 ,C374_=_C429 ,C374_=_C437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w:t>
      </w:r>
    </w:p>
    <w:p>
      <w:pPr>
        <w:pStyle w:val="PreformattedText"/>
        <w:bidi w:val="0"/>
        <w:spacing w:before="0" w:after="0"/>
        <w:jc w:val="left"/>
        <w:rPr/>
      </w:pPr>
      <w:r>
        <w:rPr/>
        <w:t xml:space="preserve"> </w:t>
      </w:r>
      <w:r>
        <w:rPr/>
        <w:t>,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39 ,C375_=_C440 ,\nC375_=_C441 ,C375_=_C442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2 ,\nC376_=_C415 ,C376_=_C417 ,C376_=_C418 ,C376_=_C419 ,C376_=_C421 ,C376_=_C423 ,\nC376_=_C424 ,C376_=_C425 ,C376_=_C426 ,C376_=_C427 ,C376_=_C428 ,C376_=_C429 ,\nC376_=_C437 ,C376_=_C439 ,C376_=_C440 ,C376_=_C441 ,C376_=_C442 ,C376_=_C443 ,\nC376_=_C444 ,C376_=_C445 ,C376_=_C446 ,C376_=_C447 ,C376_=_C448 ,C376_=_C449 ,\nC376_=_C450 ,C376_=_C451 ,C376_=_C452 ,C376_=_C453 ,C376_=_C454 ,C376_=_C455 ,\nC376_=_C456 ,C376_=_C457 ,C376_=_C458 ,C376_=_C459 ,C376_=_C460 ,C376_=_C461 ,\nC376_=_C462 ,C376_=_C463 ,C376_=_C464 ,C376_=_C465 ,C376_=_C466 ,C376_=_C467 ,\nC376_=_C468 ,C376_=_C469 ,C376_=_C470 ,C376_=_C471 ,C376_=_C472 ,C376_=_C473 ,\nC376_=_C474 ,C376_=_C475 ,C376_=_C476 ,C376_=_C477 ,C376_=_C478 ,C376_=_C479 ,\nC376_=_C480 ,C376_=_C481 ,C376_=_C482 ,C377_=_C378 ,C377_=_C379 ,C377_=_C380 ,\nC377_=_C381 ,C377_=_C382 ,C377_=_C383 ,C377_=_C384 ,C377_=_C385 ,C377_=_C386 ,\nC377_=_C387 ,C377_=_C388 ,C377_=_C389 ,C377_=_C390 ,C377_=_C391 ,C377_=_C406 ,\nC377_=_C409 ,C377_=_C412 ,C377_=_C415 ,C377_=_C417 ,C377_=_C418 ,C377_=_C419 ,\nC377_=_C421 ,C377_=_C423 ,C377_=_C424 ,C377_=_C425 ,C377_=_C426 ,C377_=_C427 ,\nC377_=_C428 ,C377_=_C429 ,C377_=_C437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39 ,C378_=_C440 ,\nC378_=_C441 ,C378_=_C442 ,C378_=_C443 ,C378_=_C444 ,C378_=_C445 ,C378_=_C446 ,\nC378_=_C447 ,C378_=_C448 ,C378_=_C449 ,C378_=_C450 ,C378_=_C451 ,C378_=_C452 ,\nC378_=_C453 ,C378_=_C454 ,C378_=_C455 ,C378_=_C456 ,C378_=_C457 ,C378_=_C458 ,\nC378_=_C459 ,C378_=_C460 ,C378_=_C461 ,C378_=_C462 ,C378_=_C463 ,C378_=_C464 ,\nC378_=_C465 ,C378_=_C466 ,C378_=_C467 ,C378_=_C468 ,C378_=_C469 ,C378_=_C470 ,\nC378_=_C471 ,C378_=_C472 ,C378_=_C473 ,C378_=_C474 ,C378_=_C475 ,C378_=_C476 ,\nC378_=_C477 ,C378_=_C478 ,C378_=_C479 ,C378_=_C480 ,C378_=_C481 ,C378_=_C482 ,\nC379_=_C380 ,C379_=_C381 ,C379_=_C382 ,C379_=_C383 ,C379_=_C384 ,C379_=_C385 ,\nC379_=_C386 ,C379_=_C387 ,C379_=_C388 ,C379_=_C389 ,C379_=_C390 ,C379_=_C391 ,\nC379_=_C406 ,C379_=_C409 ,C379_=_C412 ,C379_=_C415 ,C379_=_C417 ,C379_=_C418 ,\nC379_=_C419 ,C379_=_C421 ,C379_=_C423 ,C379_=_C424 ,C379_=_C425 ,C379_=_C426 ,\nC379_=_C427 ,C379_=_C428 ,C379_=_C429 ,C379_=_C437 ,C379_=_C439 ,C379_=_C440 ,\nC379_=_C441 ,C379_=_C442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6 ,\nC380_=_C409 ,C380_=_C412 ,C380_=_C415 ,C380_=_C417 ,C380_=_C418 ,C380_=_C419 ,\nC380_=_C421 ,C380_=_C423 ,C380_=_C424 ,C380_=_C425 ,C380_=_C426 ,C380_=_C427 ,\nC380_=_C428 ,C380_=_C429 ,C380_=_C437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39 ,C381_=_C440 ,C381_=_C441 ,C381_=_C442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6 ,C382_=_C409 ,C382_=_C412 ,C382_=_C415 ,C382_=_C417 ,C382_=_C418 ,\nC382_=_C419 ,C382_=_C421 ,C382_=_C423 ,C382_=_C424 ,C382_=_C425 ,C382_=_C426 ,\nC382_=_C427 ,C382_=_C428 ,C382_=_C429 ,C382_=_C437 ,C382_=_C439 ,C382_=_C440 ,\nC382_=_C441 ,C382_=_C442 ,C382_=_C443 ,C382_=_C444 ,C382_=_C445 ,C382_=_C446 ,\nC382_=_C447 ,C382_=_C448 ,C382_=_C449 ,C382_=_C450 ,C382_=_C451 ,C382_=_C452 ,\nC382_=_C453 ,C382_=_C454 ,C382_=_C455 ,C382_=_C456 ,C382_=_C457 ,C382_=_C458 ,\nC382_=_C459 ,C382_=_C460 ,C382_=_C461 ,C382_=_C462 ,C382_=_C463 ,C382_=_C464 ,\nC382_=_C465 ,C382_=_C466 ,C382_=_C467 ,C382_=_C468 ,C382_=_C469 ,C382_=_C470 ,\nC382_=_C471 ,C382_=_C472 ,C382_=_C473 ,C382_=_C474 ,C382_=_C475 ,C382_=_C476 ,\nC382_=_C477 ,C382_=_C478 ,C382_=_C479 ,C382_=_C480 ,C382_=_C481 ,C382_=_C482 ,\nC383_=_C384 ,C383_=_C385 ,C383_=_C386 ,C383_=_C387 ,C383_=_C388 ,C383_=_C389 ,\nC383_=_C390 ,C383_=_C391 ,C383_=_C406 ,C383_=_C409 ,C383_=_C412 ,C383_=_C415 ,\nC383_=_C417 ,C383_=_C418 ,C383_=_C419 ,C383_=_C421 ,C383_=_C423 ,C383_=_C424 ,\nC383_=_C425 ,C383_=_C426 ,C383_=_C427 ,C383_=_C428 ,C383_=_C429 ,C383_=_C437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39 ,C384_=_C440 ,C384_=_C441 ,C384_=_C442 ,C384_=_C443 ,\nC384_=_C444 ,C384_=_C445 ,C384_=_C446 ,C384_=_C447 ,C384_=_C448 ,C384_=_C449 ,\nC384_=_C450 ,C384_=_C451 ,C384_=_C452 ,C384_=_C453 ,C384_=_C454 ,C384_=_C455 ,\nC384_=_C456 ,C384_=_C457 ,C384_=_C458 ,C384_=_C459 ,C384_=_C460 ,C384_=_C461 ,\nC384_=_C462 ,C384_=_C463 ,C384_=_C464 ,C384_=_C465 ,C384_=_C466 ,C384_=_C467 ,\nC384_=_C468 ,C384_=_C469 ,C384_=_C470 ,C384_=_C471 ,C384_=_C472 ,C384_=_C473 ,\nC384_=_C474 ,C384_=_C475 ,C384_=_C476 ,C384_=_C477 ,C384_=_C478 ,C384_=_C479 ,\nC384_=_C480 ,C384_=_C481 ,C384_=_C482 ,C385_=_C386 ,C385_=_C387 ,C385_=_C388 ,\nC385_=_C389 ,C385_=_C390 ,C385_=_C391 ,C385_=_C406 ,C385_=_C409 ,C385_=_C412 ,\nC385_=_C415 ,C385_=_C417 ,C385_=_C418 ,C385_=_C419 ,C385_=_C421 ,C385_=_C423 ,\nC385_=_C424 ,C385_=_C425 ,C385_=_C426 ,C385_=_C427 ,C385_=_C428 ,C385_=_C429 ,\nC385_=_C437 ,C385_=_C439 ,C385_=_C440 ,C385_=_C441 ,C385_=_C442 ,C385_=_C443 ,\nC385_=_C444 ,C385_=_C445</w:t>
      </w:r>
    </w:p>
    <w:p>
      <w:pPr>
        <w:pStyle w:val="PreformattedText"/>
        <w:bidi w:val="0"/>
        <w:spacing w:before="0" w:after="0"/>
        <w:jc w:val="left"/>
        <w:rPr/>
      </w:pPr>
      <w:r>
        <w:rPr/>
        <w:t xml:space="preserve"> </w:t>
      </w:r>
      <w:r>
        <w:rPr/>
        <w:t>,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6 ,C386_=_C409 ,C386_=_C412 ,C386_=_C415 ,\nC386_=_C417 ,C386_=_C418 ,C386_=_C419 ,C386_=_C421 ,C386_=_C423 ,C386_=_C424 ,\nC386_=_C425 ,C386_=_C426 ,C386_=_C427 ,C386_=_C428 ,C386_=_C429 ,C386_=_C437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7 ,C387_=_C439 ,C387_=_C440 ,\nC387_=_C441 ,C387_=_C442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6 ,C388_=_C409 ,C388_=_C412 ,\nC388_=_C415 ,C388_=_C417 ,C388_=_C418 ,C388_=_C419 ,C388_=_C421 ,C388_=_C423 ,\nC388_=_C424 ,C388_=_C425 ,C388_=_C426 ,C388_=_C427 ,C388_=_C428 ,C388_=_C429 ,\nC388_=_C437 ,C388_=_C439 ,C388_=_C440 ,C388_=_C441 ,C388_=_C442 ,C388_=_C443 ,\nC388_=_C444 ,C388_=_C445 ,C388_=_C446 ,C388_=_C447 ,C388_=_C448 ,C388_=_C449 ,\nC388_=_C450 ,C388_=_C451 ,C388_=_C452 ,C388_=_C453 ,C388_=_C454 ,C388_=_C455 ,\nC388_=_C456 ,C388_=_C457 ,C388_=_C458 ,C388_=_C459 ,C388_=_C460 ,C388_=_C461 ,\nC388_=_C462 ,C388_=_C463 ,C388_=_C464 ,C388_=_C465 ,C388_=_C466 ,C388_=_C467 ,\nC388_=_C468 ,C388_=_C469 ,C388_=_C470 ,C388_=_C471 ,C388_=_C472 ,C388_=_C473 ,\nC388_=_C474 ,C388_=_C475 ,C388_=_C476 ,C388_=_C477 ,C388_=_C478 ,C388_=_C479 ,\nC388_=_C480 ,C388_=_C481 ,C388_=_C482 ,C389_=_C390 ,C389_=_C391 ,C389_=_C406 ,\nC389_=_C409 ,C389_=_C412 ,C389_=_C415 ,C389_=_C417 ,C389_=_C418 ,C389_=_C419 ,\nC389_=_C421 ,C389_=_C423 ,C389_=_C424 ,C389_=_C425 ,C389_=_C426 ,C389_=_C427 ,\nC389_=_C428 ,C389_=_C429 ,C389_=_C437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39 ,C390_=_C440 ,\nC390_=_C441 ,C390_=_C442 ,C390_=_C443 ,C390_=_C444 ,C390_=_C445 ,C390_=_C446 ,\nC390_=_C447 ,C390_=_C448 ,C390_=_C449 ,C390_=_C450 ,C390_=_C451 ,C390_=_C452 ,\nC390_=_C453 ,C390_=_C454 ,C390_=_C455 ,C390_=_C456 ,C390_=_C457 ,C390_=_C458 ,\nC390_=_C459 ,C390_=_C460 ,C390_=_C461 ,C390_=_C462 ,C390_=_C463 ,C390_=_C464 ,\nC390_=_C465 ,C390_=_C466 ,C390_=_C467 ,C390_=_C468 ,C390_=_C469 ,C390_=_C470 ,\nC390_=_C471 ,C390_=_C472 ,C390_=_C473 ,C390_=_C474 ,C390_=_C475 ,C390_=_C476 ,\nC390_=_C477 ,C390_=_C478 ,C390_=_C479 ,C390_=_C480 ,C390_=_C481 ,C390_=_C482 ,\nC391_=_C406 ,C391_=_C409 ,C391_=_C412 ,C391_=_C415 ,C391_=_C417 ,C391_=_C418 ,\nC391_=_C419 ,C391_=_C421 ,C391_=_C423 ,C391_=_C424 ,C391_=_C425 ,C391_=_C426 ,\nC391_=_C427 ,C391_=_C428 ,C391_=_C429 ,C391_=_C437 ,C391_=_C439 ,C391_=_C440 ,\nC391_=_C441 ,C391_=_C442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6_=_C409 ,C406_=_C412 ,C406_=_C415 ,C406_=_C417 ,C406_=_C418 ,C406_=_C419 ,\nC406_=_C421 ,C406_=_C423 ,C406_=_C424 ,C406_=_C425 ,C406_=_C426 ,C406_=_C427 ,\nC406_=_C428 ,C406_=_C429 ,C406_=_C437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 ,C409_=_C425 ,C409_=_C426 ,C409_=_C427 ,C409_=_C428 ,C409_=_C429 ,\nC409_=_C437 ,C409_=_C439 ,C409_=_C440 ,C409_=_C441 ,C409_=_C442 ,C409_=_C443 ,\nC409_=_C444 ,C409_=_C445 ,C409_=_C446 ,C409_=_C447 ,C409_=_C448 ,C409_=_C449 ,\nC409_=_C450 ,C409_=_C451 ,C409_=_C452 ,C409_=_C453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2_=_C415 ,C412_=_C417 ,C412_=_C418 ,\nC412_=_C419 ,C412_=_C421 ,C412_=_C423 ,C412_=_C424 ,C412_=_C425 ,C412_=_C426 ,\nC412_=_C427 ,C412_=_C428 ,C412_=_C429 ,C412_=_C437 ,C412_=_C439 ,C412_=_C440 ,\nC412_=_C441 ,C412_=_C442 ,C412_=_C443 ,C412_=_C444 ,C412_=_C445 ,C412_=_C446 ,\nC412_=_C447 ,C412_=_C448 ,C412_=_C449 ,C412_=_C450 ,C412_=_C451 ,C412_=_C452 ,\nC412_=_C453 ,C412_=_C454 ,C412_=_C455 ,C412_=_C456 ,C412_=_C457 ,C412_=_C458 ,\nC412_=_C459 ,C412_=_C460 ,C412_=_C461 ,C412_=_C462 ,C412_=_C463 ,C412_=_C464 ,\nC412_=_C465 ,C412_=_C466 ,C412_=_C467 ,C412_=_C468 ,C412_=_C469 ,C412_=_C470 ,\nC412_=_C471 ,C412_=_C472 ,C412_=_C473 ,C412_=_C474 ,C412_=_C475 ,C412_=_C476 ,\nC412_=_C477 ,C412_=_C478 ,C412_=_C479 ,C412_=_C480 ,C412_=_C481 ,C412_=_C482 ,\nC415_=_C417 ,C415_=_C418 ,C415_=_C419 ,C415_=_C421 ,C415_=_C423 ,C415_=_C424 ,\nC415_=_C425 ,C415_=_C426 ,C415_=_C427 ,C415_=_C428 ,C415_=_C429 ,C415_=_C437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39 ,C417_=_C440 ,C417_=_C441 ,C417_=_C442 ,C417_=_C443 ,\nC417_=_C444 ,C417_=_C445 ,C417_=_C446 ,C417_=_C447 ,C417_=_C448 ,C417_=_C449 ,\nC417_=_C450 ,C417_=_C451 ,C417_=_C452 ,C417_=_C453 ,C417_=_C454 ,C417_=_C455 ,\nC417_=_C456 ,C417_=_C457 ,C417_=_C458 ,C417_=_C459 ,C417_=_C460 ,C417_=_C461 ,\nC417_=_C462 ,C417_=_C463 ,C417_=_C464 ,C417_=_C465 ,C417_=_C466 ,C417_=_C467 ,\nC417_=_C468 ,C417_=_C469 ,C417_=_C470 ,C417_=_C471 ,C417_=_C472 ,C417_=_C473 ,\nC417_=_C474 ,C417_=_C475 ,C417_=_C476 ,C417_=_C477 ,C417_=_C478 ,C417_=_C479 ,\nC417_=_C480 ,C417_=_C481 ,C417_=_C482 ,C418_=_C419 ,C418_=_C421 ,C418_=_C423 ,\nC418_=_C424 ,C418_=_C425 ,C418_=_C426 ,C418_=_C427 ,C418_=_C428 ,C418_=_C429 ,\nC418_=_C437 ,C418_=_C439 ,C418_=_C440 ,C418_=_C441 ,C418_=_C442 ,C418_=_C443 ,\nC418_=_C444 ,C418_=_C445 ,C418_=_C446 ,C418_=_C447 ,C418_=_C448 ,C418_=_C449 ,\nC418_=_C450 ,C418_=_C451 ,C418_=_C452 ,C418_=_C453 ,C418_=_C454 ,C418_=_C455 ,\nC418_=_C456 ,C418_=_C457 ,C418_=_C458 ,C418_=_C459 ,C418_=_C460 ,C418_=_C461 ,\nC418_=_C462 ,C418_=_C463 ,C418_=_C464 ,C418_=_C465 ,C418_=_C466 ,C418_=_C467 ,\nC418_=_C468 ,C418_=_C469 ,C418_=_C470 ,C418_=_C471 ,C418_=_C472 ,C418_=_C473 ,\nC418_=_C474</w:t>
      </w:r>
    </w:p>
    <w:p>
      <w:pPr>
        <w:pStyle w:val="PreformattedText"/>
        <w:bidi w:val="0"/>
        <w:spacing w:before="0" w:after="0"/>
        <w:jc w:val="left"/>
        <w:rPr/>
      </w:pPr>
      <w:r>
        <w:rPr/>
        <w:t xml:space="preserve"> </w:t>
      </w:r>
      <w:r>
        <w:rPr/>
        <w:t>,C418_=_C475 ,C418_=_C476 ,C418_=_C477 ,C418_=_C478 ,C418_=_C479 ,\nC418_=_C480 ,C418_=_C481 ,C418_=_C482 ,C419_=_C421 ,C419_=_C423 ,C419_=_C424 ,\nC419_=_C425 ,C419_=_C426 ,C419_=_C427 ,C419_=_C428 ,C419_=_C429 ,C419_=_C437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1_=_C423 ,C421_=_C424 ,C421_=_C425 ,C421_=_C426 ,\nC421_=_C427 ,C421_=_C428 ,C421_=_C429 ,C421_=_C437 ,C421_=_C439 ,C421_=_C440 ,\nC421_=_C441 ,C421_=_C442 ,C421_=_C443 ,C421_=_C444 ,C421_=_C445 ,C421_=_C446 ,\nC421_=_C447 ,C421_=_C448 ,C421_=_C449 ,C421_=_C450 ,C421_=_C451 ,C421_=_C452 ,\nC421_=_C453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3_=_C424 ,C423_=_C425 ,C423_=_C426 ,C423_=_C427 ,C423_=_C428 ,C423_=_C429 ,\nC423_=_C437 ,C423_=_C439 ,C423_=_C440 ,C423_=_C441 ,C423_=_C442 ,C423_=_C443 ,\nC423_=_C444 ,C423_=_C445 ,C423_=_C446 ,C423_=_C447 ,C423_=_C448 ,C423_=_C449 ,\nC423_=_C450 ,C423_=_C451 ,C423_=_C452 ,C423_=_C453 ,C423_=_C454 ,C423_=_C455 ,\nC423_=_C456 ,C423_=_C457 ,C423_=_C458 ,C423_=_C459 ,C423_=_C460 ,C423_=_C461 ,\nC423_=_C462 ,C423_=_C463 ,C423_=_C464 ,C423_=_C465 ,C423_=_C466 ,C423_=_C467 ,\nC423_=_C468 ,C423_=_C469 ,C423_=_C470 ,C423_=_C471 ,C423_=_C472 ,C423_=_C473 ,\nC423_=_C474 ,C423_=_C475 ,C423_=_C476 ,C423_=_C477 ,C423_=_C478 ,C423_=_C479 ,\nC423_=_C480 ,C423_=_C481 ,C423_=_C482 ,C424_=_C425 ,C424_=_C426 ,C424_=_C427 ,\nC424_=_C428 ,C424_=_C429 ,C424_=_C437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39 ,C425_=_C440 ,\nC425_=_C441 ,C425_=_C442 ,C425_=_C443 ,C425_=_C444 ,C425_=_C445 ,C425_=_C446 ,\nC425_=_C447 ,C425_=_C448 ,C425_=_C449 ,C425_=_C450 ,C425_=_C451 ,C425_=_C452 ,\nC425_=_C453 ,C425_=_C454 ,C425_=_C455 ,C425_=_C456 ,C425_=_C457 ,C425_=_C458 ,\nC425_=_C459 ,C425_=_C460 ,C425_=_C461 ,C425_=_C462 ,C425_=_C463 ,C425_=_C464 ,\nC425_=_C465 ,C425_=_C466 ,C425_=_C467 ,C425_=_C468 ,C425_=_C469 ,C425_=_C470 ,\nC425_=_C471 ,C425_=_C472 ,C425_=_C473 ,C425_=_C474 ,C425_=_C475 ,C425_=_C476 ,\nC425_=_C477 ,C425_=_C478 ,C425_=_C479 ,C425_=_C480 ,C425_=_C481 ,C425_=_C482 ,\nC426_=_C427 ,C426_=_C428 ,C426_=_C429 ,C426_=_C437 ,C426_=_C439 ,C426_=_C440 ,\nC426_=_C441 ,C426_=_C442 ,C426_=_C443 ,C426_=_C444 ,C426_=_C445 ,C426_=_C446 ,\nC426_=_C447 ,C426_=_C448 ,C426_=_C449 ,C426_=_C450 ,C426_=_C451 ,C426_=_C452 ,\nC426_=_C453 ,C426_=_C454 ,C426_=_C455 ,C426_=_C456 ,C426_=_C457 ,C426_=_C458 ,\nC426_=_C459 ,C426_=_C460 ,C426_=_C461 ,C426_=_C462 ,C426_=_C463 ,C426_=_C464 ,\nC426_=_C465 ,C426_=_C466 ,C426_=_C467 ,C426_=_C468 ,C426_=_C469 ,C426_=_C470 ,\nC426_=_C471 ,C426_=_C472 ,C426_=_C473 ,C426_=_C474 ,C426_=_C475 ,C426_=_C476 ,\nC426_=_C477 ,C426_=_C478 ,C426_=_C479 ,C426_=_C480 ,C426_=_C481 ,C426_=_C482 ,\nC427_=_C428 ,C427_=_C429 ,C427_=_C437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7 ,C428_=_C439 ,C428_=_C440 ,C428_=_C441 ,C428_=_C442 ,C428_=_C443 ,\nC428_=_C444 ,C428_=_C445 ,C428_=_C446 ,C428_=_C447 ,C428_=_C448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7 ,C429_=_C439 ,C429_=_C440 ,\nC429_=_C441 ,C429_=_C442 ,C429_=_C443 ,C429_=_C444 ,C429_=_C445 ,C429_=_C446 ,\nC429_=_C447 ,C429_=_C448 ,C429_=_C449 ,C429_=_C450 ,C429_=_C451 ,C429_=_C452 ,\nC429_=_C453 ,C429_=_C454 ,C429_=_C455 ,C429_=_C456 ,C429_=_C457 ,C429_=_C458 ,\nC429_=_C459 ,C429_=_C460 ,C429_=_C461 ,C429_=_C462 ,C429_=_C463 ,C429_=_C464 ,\nC429_=_C465 ,C429_=_C466 ,C429_=_C467 ,C429_=_C468 ,C429_=_C469 ,C429_=_C470 ,\nC429_=_C471 ,C429_=_C472 ,C429_=_C473 ,C429_=_C474 ,C429_=_C475 ,C429_=_C476 ,\nC429_=_C477 ,C429_=_C478 ,C429_=_C479 ,C429_=_C480 ,C429_=_C481 ,C429_=_C482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9_=_C440 ,C439_=_C441 ,C439_=_C442 ,C439_=_C443 ,\nC439_=_C444 ,C439_=_C445 ,C439_=_C446 ,C439_=_C447 ,C439_=_C448 ,C439_=_C449 ,\nC439_=_C450 ,C439_=_C451 ,C439_=_C452 ,C439_=_C453 ,C439_=_C454 ,C439_=_C455 ,\nC439_=_C456 ,C439_=_C457 ,C439_=_C458 ,C439_=_C459 ,C439_=_C460 ,C439_=_C461 ,\nC439_=_C462 ,C439_=_C463 ,C439_=_C464 ,C439_=_C465 ,C439_=_C466 ,C439_=_C467 ,\nC439_=_C468 ,C439_=_C469 ,C439_=_C470 ,C439_=_C471 ,C439_=_C472 ,C439_=_C473 ,\nC439_=_C474 ,C439_=_C475 ,C439_=_C476 ,C439_=_C477 ,C439_=_C478 ,C439_=_C479 ,\nC439_=_C480 ,C439_=_C481 ,C439_=_C482 ,C440_=_C441 ,C440_=_C442 ,C440_=_C443 ,\nC440_=_C444 ,C440_=_C445 ,C440_=_C446 ,C440_=_C447 ,C440_=_C448 ,C440_=_C449 ,\nC440_=_C450 ,C440_=_C451 ,C440_=_C452 ,C440_=_C453 ,C440_=_C454 ,C440_=_C455 ,\nC440_=_C456 ,C440_=_C457 ,C440_=_C458 ,C440_=_C459 ,C440_=_C460 ,C440_=_C461 ,\nC440_=_C462 ,C440_=_C463 ,C440_=_C464 ,C440_=_C465 ,C440_=_C466 ,C440_=_C467 ,\nC440_=_C468 ,C440_=_C469 ,C440_=_C470 ,C440_=_C471 ,C440_=_C472 ,C440_=_C473 ,\nC440_=_C474 ,C440_=_C475 ,C440_=_C476 ,C440_=_C477 ,C440_=_C478 ,C440_=_C479 ,\nC440_=_C480 ,C440_=_C481 ,C440_=_C482 ,C441_=_C442 ,C441_=_C443 ,C441_=_C444 ,\nC441_=_C445 ,C441_=_C446 ,C441_=_C447 ,C441_=_C448 ,C441_=_C449 ,C441_=_C450 ,\nC441_=_C451 ,C441_=_C452 ,C441_=_C453 ,C441_=_C454 ,C441_=_C455 ,C441_=_C456 ,\nC441_=_C457 ,C441_=_C458 ,C441_=_C459 ,C441_=_C460 ,C441_=_C461 ,C441_=_C462 ,\nC441_=_C463 ,C441_=_C464 ,C441_=_C465 ,C441_=_C466 ,C441_=_C467 ,C441_=_C468 ,\nC441_=_C469 ,C441_=_C470 ,C441_=_C471 ,C441_=_C472 ,C441_=_C473 ,C441_=_C474 ,\nC441_=_C475 ,C441_=_C476 ,C441_=_C477 ,C441_=_C478 ,C441_=_C479 ,C441_=_C480 ,\nC441_=_C481 ,C441_=_C482 ,C442_=_C443 ,C442_=_C444 ,C442_=_C445 ,C442_=_C446 ,\nC442_=_C447 ,C442_=_C448 ,C442_=_C449 ,C442_=_C450 ,C442_=_C451 ,C442_=_C452 ,\nC442_=_C453 ,C442_=_C454 ,C442_=_C455 ,C442_=_C456 ,C442_=_C457 ,C442_=_C458 ,\nC442_=_C459 ,C442_=_C460 ,C442_=_C461 ,C442_=_C462 ,C442_=_C463 ,C442_=_C464 ,\nC442_=_C465 ,C442_=_C466 ,C442_=_C467 ,C442_=_C468 ,C442_=_C469 ,C442_=_C470 ,\nC442_=_C471 ,C442_=_C472 ,C442_=_C473 ,C442_=_C474 ,C442_=_C475 ,C442_=_C476 ,\nC442_=_C477 ,C442_=_C478 ,C442_=_C479 ,C442_=_C480 ,C442_=_C481 ,C442_=_C482 ,\nC443_=_C444 ,C443_=_C445 ,C443_=_C446 ,C443_=_C447 ,C443_=_C448 ,C443_=_C449 ,\nC443_=_C450 ,C443_=_C451 ,C443_=_C452 ,C443_=_C453 ,C443_=_C454 ,C443_=_C455 ,\nC443_=_C456 ,C443_=_C457 ,C443_=_C458 ,C443_=_C459 ,C443_=_C460 ,C443_=_C461 ,\nC443_=_C462 ,C443_=_C463 ,C443_=_C464 ,C443_=_C465 ,C443_=_C466 ,C443_=_C467 ,\nC443_=_C468 ,C443_=_C469 ,C443_=_C470 ,C443_=_C471 ,C443_=_C472 ,C443_=_C473 ,\nC443_=_C474 ,C443_=_C475 ,C443_=_C476 ,C443_=_C477 ,C443_=_C478 ,C443_=_C479 ,\nC443_=_C480 ,C443_=_C481 ,C443_=_C482 ,C444_=_C445 ,C444_=_C446 ,C444_=_C447 ,\nC444_=_C448 ,C444_=_C449 ,C444_=_C450 ,C444_=_C451 ,C444_=_C452 ,C444_=_C453 ,\nC444_=_C454 ,C444_=_C455 ,C444_=_C456 ,C444_=_C457 ,C444_=_C458 ,C444_=_C459 ,\nC444_=_C460 ,C444_=_C461 ,C444_=_C462 ,C444_=_C463 ,C444_=_C464 ,C444_=_C465 ,\nC444_=_C466 ,C444_=_C467 ,C444_=_C468 ,C444_=_C469 ,C444_=_C470 ,C444_=_C471 ,\nC444_=_C472 ,C444_=_C473 ,C444_=_C474 ,C444_=_C475 ,C444_=_C476 ,C444_=_C477 ,\nC444_=_C478 ,C444_=_C479 ,C444_=_C480 ,C444_=_C481 ,C444_=_C482 ,C445_=_C446 ,\nC445_=_C447 ,C445_=_C448 ,C445_=_C449 ,C445_=_C450 ,C445_=_C451 ,C445_=_C452</w:t>
      </w:r>
    </w:p>
    <w:p>
      <w:pPr>
        <w:pStyle w:val="PreformattedText"/>
        <w:bidi w:val="0"/>
        <w:spacing w:before="0" w:after="0"/>
        <w:jc w:val="left"/>
        <w:rPr/>
      </w:pPr>
      <w:r>
        <w:rPr/>
        <w:t xml:space="preserve"> </w:t>
      </w:r>
      <w:r>
        <w:rPr/>
        <w:t>,\nC445_=_C453 ,C445_=_C454 ,C445_=_C455 ,C445_=_C456 ,C445_=_C457 ,C445_=_C458 ,\nC445_=_C459 ,C445_=_C460 ,C445_=_C461 ,C445_=_C462 ,C445_=_C463 ,C445_=_C464 ,\nC445_=_C465 ,C445_=_C466 ,C445_=_C467 ,C445_=_C468 ,C445_=_C469 ,C445_=_C470 ,\nC445_=_C471 ,C445_=_C472 ,C445_=_C473 ,C445_=_C474 ,C445_=_C475 ,C445_=_C476 ,\nC445_=_C477 ,C445_=_C478 ,C445_=_C479 ,C445_=_C480 ,C445_=_C481 ,C445_=_C482 ,\nC446_=_C447 ,C446_=_C448 ,C446_=_C449 ,C446_=_C450 ,C446_=_C451 ,C446_=_C452 ,\nC446_=_C453 ,C446_=_C454 ,C446_=_C455 ,C446_=_C456 ,C446_=_C457 ,C446_=_C458 ,\nC446_=_C459 ,C446_=_C460 ,C446_=_C461 ,C446_=_C462 ,C446_=_C463 ,C446_=_C464 ,\nC446_=_C465 ,C446_=_C466 ,C446_=_C467 ,C446_=_C468 ,C446_=_C469 ,C446_=_C470 ,\nC446_=_C471 ,C446_=_C472 ,C446_=_C473 ,C446_=_C474 ,C446_=_C475 ,C446_=_C476 ,\nC446_=_C477 ,C446_=_C478 ,C446_=_C479 ,C446_=_C480 ,C446_=_C481 ,C446_=_C482 ,\nC447_=_C448 ,C447_=_C449 ,C447_=_C450 ,C447_=_C451 ,C447_=_C452 ,C447_=_C453 ,\nC447_=_C454 ,C447_=_C455 ,C447_=_C456 ,C447_=_C457 ,C447_=_C458 ,C447_=_C459 ,\nC447_=_C460 ,C447_=_C461 ,C447_=_C462 ,C447_=_C463 ,C447_=_C464 ,C447_=_C465 ,\nC447_=_C466 ,C447_=_C467 ,C447_=_C468 ,C447_=_C469 ,C447_=_C470 ,C447_=_C471 ,\nC447_=_C472 ,C447_=_C473 ,C447_=_C474 ,C447_=_C475 ,C447_=_C476 ,C447_=_C477 ,\nC447_=_C478 ,C447_=_C479 ,C447_=_C480 ,C447_=_C481 ,C447_=_C482 ,C448_=_C449 ,\nC448_=_C450 ,C448_=_C451 ,C448_=_C452 ,C448_=_C453 ,C448_=_C454 ,C448_=_C455 ,\nC448_=_C456 ,C448_=_C457 ,C448_=_C458 ,C448_=_C459 ,C448_=_C460 ,C448_=_C461 ,\nC448_=_C462 ,C448_=_C463 ,C448_=_C464 ,C448_=_C465 ,C448_=_C466 ,C448_=_C467 ,\nC448_=_C468 ,C448_=_C469 ,C448_=_C470 ,C448_=_C471 ,C448_=_C472 ,C448_=_C473 ,\nC448_=_C474 ,C448_=_C475 ,C448_=_C476 ,C448_=_C477 ,C448_=_C478 ,C448_=_C479 ,\nC448_=_C480 ,C448_=_C481 ,C448_=_C482 ,C449_=_C450 ,C449_=_C451 ,C449_=_C452 ,\nC449_=_C453 ,C449_=_C454 ,C449_=_C455 ,C449_=_C456 ,C449_=_C457 ,C449_=_C458 ,\nC449_=_C459 ,C449_=_C460 ,C449_=_C461 ,C449_=_C462 ,C449_=_C463 ,C449_=_C464 ,\nC449_=_C465 ,C449_=_C466 ,C449_=_C467 ,C449_=_C468 ,C449_=_C469 ,C449_=_C470 ,\nC449_=_C471 ,C449_=_C472 ,C449_=_C473 ,C449_=_C474 ,C449_=_C475 ,C449_=_C476 ,\nC449_=_C477 ,C449_=_C478 ,C449_=_C479 ,C449_=_C480 ,C449_=_C481 ,C449_=_C482 ,\nC450_=_C451 ,C450_=_C452 ,C450_=_C453 ,C450_=_C454 ,C450_=_C455 ,C450_=_C456 ,\nC450_=_C457 ,C450_=_C458 ,C450_=_C459 ,C450_=_C460 ,C450_=_C461 ,C450_=_C462 ,\nC450_=_C463 ,C450_=_C464 ,C450_=_C465 ,C450_=_C466 ,C450_=_C467 ,C450_=_C468 ,\nC450_=_C469 ,C450_=_C470 ,C450_=_C471 ,C450_=_C472 ,C450_=_C473 ,C450_=_C474 ,\nC450_=_C475 ,C450_=_C476 ,C450_=_C477 ,C450_=_C478 ,C450_=_C479 ,C450_=_C480 ,\nC450_=_C481 ,C450_=_C482 ,C451_=_C452 ,C451_=_C453 ,C451_=_C454 ,C451_=_C455 ,\nC451_=_C456 ,C451_=_C457 ,C451_=_C458 ,C451_=_C459 ,C451_=_C460 ,C451_=_C461 ,\nC451_=_C462 ,C451_=_C463 ,C451_=_C464 ,C451_=_C465 ,C451_=_C466 ,C451_=_C467 ,\nC451_=_C468 ,C451_=_C469 ,C451_=_C470 ,C451_=_C471 ,C451_=_C472 ,C451_=_C473 ,\nC451_=_C474 ,C451_=_C475 ,C451_=_C476 ,C451_=_C477 ,C451_=_C478 ,C451_=_C479 ,\nC451_=_C480 ,C451_=_C481 ,C451_=_C482 ,C452_=_C453 ,C452_=_C454 ,C452_=_C455 ,\nC452_=_C456 ,C452_=_C457 ,C452_=_C458 ,C452_=_C459 ,C452_=_C460 ,C452_=_C461 ,\nC452_=_C462 ,C452_=_C463 ,C452_=_C464 ,C452_=_C465 ,C452_=_C466 ,C452_=_C467 ,\nC452_=_C468 ,C452_=_C469 ,C452_=_C470 ,C452_=_C471 ,C452_=_C472 ,C452_=_C473 ,\nC452_=_C474 ,C452_=_C475 ,C452_=_C476 ,C452_=_C477 ,C452_=_C478 ,C452_=_C479 ,\nC452_=_C480 ,C452_=_C481 ,C452_=_C482 ,C453_=_C454 ,C453_=_C455 ,C453_=_C456 ,\nC453_=_C457 ,C453_=_C458 ,C453_=_C459 ,C453_=_C460 ,C453_=_C461 ,C453_=_C462 ,\nC453_=_C463 ,C453_=_C464 ,C453_=_C465 ,C453_=_C466 ,C453_=_C467 ,C453_=_C468 ,\nC453_=_C469 ,C453_=_C470 ,C453_=_C471 ,C453_=_C472 ,C453_=_C473 ,C453_=_C474 ,\nC453_=_C475 ,C453_=_C476 ,C453_=_C477 ,C453_=_C478 ,C453_=_C479 ,C453_=_C480 ,\nC453_=_C481 ,C453_=_C482 ,C454_=_C455 ,C454_=_C456 ,C454_=_C457 ,C454_=_C458 ,\nC454_=_C459 ,C454_=_C460 ,C454_=_C461 ,C454_=_C462 ,C454_=_C463 ,C454_=_C464 ,\nC454_=_C465 ,C454_=_C466 ,C454_=_C467 ,C454_=_C468 ,C454_=_C469 ,C454_=_C470 ,\nC454_=_C471 ,C454_=_C472 ,C454_=_C473 ,C454_=_C474 ,C454_=_C475 ,C454_=_C476 ,\nC454_=_C477 ,C454_=_C478 ,C454_=_C479 ,C454_=_C480 ,C454_=_C481 ,C454_=_C482 ,\nC455_=_C456 ,C455_=_C457 ,C455_=_C458 ,C455_=_C459 ,C455_=_C460 ,C455_=_C461 ,\nC455_=_C462 ,C455_=_C463 ,C455_=_C464 ,C455_=_C465 ,C455_=_C466 ,C455_=_C467 ,\nC455_=_C468 ,C455_=_C469 ,C455_=_C470 ,C455_=_C471 ,C455_=_C472 ,C455_=_C473 ,\nC455_=_C474 ,C455_=_C475 ,C455_=_C476 ,C455_=_C477 ,C455_=_C478 ,C455_=_C479 ,\nC455_=_C480 ,C455_=_C481 ,C455_=_C482 ,C456_=_C457 ,C456_=_C458 ,C456_=_C459 ,\nC456_=_C460 ,C456_=_C461 ,C456_=_C462 ,C456_=_C463 ,C456_=_C464 ,C456_=_C465 ,\nC456_=_C466 ,C456_=_C467 ,C456_=_C468 ,C456_=_C469 ,C456_=_C470 ,C456_=_C471 ,\nC456_=_C472 ,C456_=_C473 ,C456_=_C474 ,C456_=_C475 ,C456_=_C476 ,C456_=_C477 ,\nC456_=_C478 ,C456_=_C479 ,C456_=_C480 ,C456_=_C481 ,C456_=_C482 ,C457_=_C458 ,\nC457_=_C459 ,C457_=_C460 ,C457_=_C461 ,C457_=_C462 ,C457_=_C463 ,C457_=_C464 ,\nC457_=_C465 ,C457_=_C466 ,C457_=_C467 ,C457_=_C468 ,C457_=_C469 ,C457_=_C470 ,\nC457_=_C471 ,C457_=_C472 ,C457_=_C473 ,C457_=_C474 ,C457_=_C475 ,C457_=_C476 ,\nC457_=_C477 ,C457_=_C478 ,C457_=_C479 ,C457_=_C480 ,C457_=_C481 ,C457_=_C482 ,\nC458_=_C459 ,C458_=_C460 ,C458_=_C461 ,C458_=_C462 ,C458_=_C463 ,C458_=_C464 ,\nC458_=_C465 ,C458_=_C466 ,C458_=_C467 ,C458_=_C468 ,C458_=_C469 ,C458_=_C470 ,\nC458_=_C471 ,C458_=_C472 ,C458_=_C473 ,C458_=_C474 ,C458_=_C475 ,C458_=_C476 ,\nC458_=_C477 ,C458_=_C478 ,C458_=_C479 ,C458_=_C480 ,C458_=_C481 ,C458_=_C482 ,\nC459_=_C460 ,C459_=_C461 ,C459_=_C462 ,C459_=_C463 ,C459_=_C464 ,C459_=_C465 ,\nC459_=_C466 ,C459_=_C467 ,C459_=_C468 ,C459_=_C469 ,C459_=_C470 ,C459_=_C471 ,\nC459_=_C472 ,C459_=_C473 ,C459_=_C474 ,C459_=_C475 ,C459_=_C476 ,C459_=_C477 ,\nC459_=_C478 ,C459_=_C479 ,C459_=_C480 ,C459_=_C481 ,C459_=_C482 ,C460_=_C461 ,\nC460_=_C462 ,C460_=_C463 ,C460_=_C464 ,C460_=_C465 ,C460_=_C466 ,C460_=_C467 ,\nC460_=_C468 ,C460_=_C469 ,C460_=_C470 ,C460_=_C471 ,C460_=_C472 ,C460_=_C473 ,\nC460_=_C474 ,C460_=_C475 ,C460_=_C476 ,C460_=_C477 ,C460_=_C478 ,C460_=_C479 ,\nC460_=_C480 ,C460_=_C481 ,C460_=_C482 ,C461_=_C462 ,C461_=_C463 ,C461_=_C464 ,\nC461_=_C465 ,C461_=_C466 ,C461_=_C467 ,C461_=_C468 ,C461_=_C469 ,C461_=_C470 ,\nC461_=_C471 ,C461_=_C472 ,C461_=_C473 ,C461_=_C474 ,C461_=_C475 ,C461_=_C476 ,\nC461_=_C477 ,C461_=_C478 ,C461_=_C479 ,C461_=_C480 ,C461_=_C481 ,C461_=_C482 ,\nC462_=_C463 ,C462_=_C464 ,C462_=_C465 ,C462_=_C466 ,C462_=_C467 ,C462_=_C468 ,\nC462_=_C469 ,C462_=_C470 ,C462_=_C471 ,C462_=_C472 ,C462_=_C473 ,C462_=_C474 ,\nC462_=_C475 ,C462_=_C476 ,C462_=_C477 ,C462_=_C478 ,C462_=_C479 ,C462_=_C480 ,\nC462_=_C481 ,C462_=_C482 ,C463_=_C464 ,C463_=_C465 ,C463_=_C466 ,C463_=_C467 ,\nC463_=_C468 ,C463_=_C469 ,C463_=_C470 ,C463_=_C471 ,C463_=_C472 ,C463_=_C473 ,\nC463_=_C474 ,C463_=_C475 ,C463_=_C476 ,C463_=_C477 ,C463_=_C478 ,C463_=_C479 ,\nC463_=_C480 ,C463_=_C481 ,C463_=_C482 ,C464_=_C465 ,C464_=_C466 ,C464_=_C467 ,\nC464_=_C468 ,C464_=_C469 ,C464_=_C470 ,C464_=_C471 ,C464_=_C472 ,C464_=_C473 ,\nC464_=_C474 ,C464_=_C475 ,C464_=_C476 ,C464_=_C477 ,C464_=_C478 ,C464_=_C479 ,\nC464_=_C480 ,C464_=_C481 ,C464_=_C482 ,C465_=_C466 ,C465_=_C467 ,C465_=_C468 ,\nC465_=_C469 ,C465_=_C470 ,C465_=_C471 ,C465_=_C472 ,C465_=_C473 ,C465_=_C474 ,\nC465_=_C475 ,C465_=_C476 ,C465_=_C477 ,C465_=_C478 ,C465_=_C479 ,C465_=_C480 ,\nC465_=_C481 ,C465_=_C482 ,C466_=_C467 ,C466_=_C468 ,C466_=_C469 ,C466_=_C470 ,\nC466_=_C471 ,C466_=_C472 ,C466_=_C473 ,C466_=_C474 ,C466_=_C475 ,C466_=_C476 ,\nC466_=_C477 ,C466_=_C478 ,C466_=_C479 ,C466_=_C480 ,C466_=_C481 ,C466_=_C482 ,\nC467_=_C468 ,C467_=_C469 ,C467_=_C470 ,C467_=_C471 ,C467_=_C472 ,C467_=_C473 ,\nC467_=_C474 ,C467_=_C475 ,C467_=_C476 ,C467_=_C477 ,C467_=_C478 ,C467_=_C479 ,\nC467_=_C480 ,C467_=_C481 ,C467_=_C482 ,C468_=_C469 ,C468_=_C470 ,C468_=_C471 ,\nC468_=_C472 ,C468_=_C473 ,C468_=_C474 ,C468_=_C475 ,C468_=_C476 ,C468_=_C477 ,\nC468_=_C478 ,C468_=_C479 ,C468_=_C480 ,C468_=_C481 ,C468_=_C482 ,C469_=_C470 ,\nC469_=_C471 ,C469_=_C472 ,C469_=_C473 ,C469_=_C474 ,C469_=_C475 ,C469_=_C476 ,\nC469_=_C477 ,C469_=_C478 ,C469_=_C479 ,C469_=_C480 ,C469_=_C481 ,C469_=_C482 ,\nC470_=_C471 ,C470_=_C472 ,C470_=_C473 ,C470_=_C474 ,C470_=_C475 ,C470_=_C476 ,\nC470_=_C477 ,C470_=_C478 ,C470_=_C479 ,C470_=_C480 ,C470_=_C481 ,C470_=_C482 ,\nC471_=_C472 ,C471_=_C473 ,C471_=_C474 ,C471_=_C475 ,C471_=_C476 ,C471_=_C477 ,\nC471_=_C478 ,C471_=_C479 ,C471_=_C480 ,C471_=_C481 ,C471_=_C482 ,C472_=_C473 ,\nC472_=_C474 ,C472_=_C475 ,C472_=_C476 ,C472_=_C477 ,C472_=_C478 ,C472_=_C479 ,\nC472_=_C480 ,C472_=_C481 ,C472_=_C482 ,C473_=_C474 ,C473_=_C475 ,C473_=_C476 ,\nC473_=_C477 ,C473_=_C478 ,C473_=_C479 ,C473_=_C480 ,C473_=_C481 ,C473_=_C482 ,\nC474_=_C475 ,C474_=_C476 ,C474_=_C477 ,C474_=_C478 ,C474_=_C479 ,C474_=_C480 ,\nC474_=_C481 ,C474_=_C482 ,C475_=_C476 ,C475_=_C477 ,C475_=_C478 ,C475_=_C479 ,\nC475_=_C480 ,C475_=_C481 ,C475_=_C482 ,C476_=_C477 ,C476_=_C478 ,C476_=_C479 ,\nC476_=_C480 ,C476_=_C481 ,C476_=_C482 ,C477_=_C478 ,C477_=_C479 ,C477_=_C480 ,\nC477_=_C481 ,C477_=_C482 ,C478_=_C479 ,C478_=_C480 ,C478_=_C481 ,C478_=_C482 ,\nC479_=_C480 ,C479_=_C481 ,C479_=_C482 ,C480_=_C481 ,C480_=_C482 ,C481_=_C482 ,\nC500_=_C504 ,C500_=_C505 ,C500_=_C506 ,C500_=_C507 ,C500_=_C508 ,C500_=_C509 ,\nC500_=_C528 ,C500_=_C529 ,C500_=_C530 ,C500_=_C531 ,C500_=_C532 ,C500_=_C533 ,\nC500_=_C534 ,C500_=_C535 ,C500_=_C536 ,C500_=_C537 ,C500_=_C538 ,C500_=_C539 ,\nC500_=_C540 ,C500_=_C541 ,C500_=_C543 ,C500_=_C544 ,C500_=_C546 ,C500_=_C547 ,\nC500_=_C549 ,C500_=_C550 ,C500_=_C552 ,C500_=_C556 ,C500_=_C558 ,C500_=_C566 ,\nC500_=_C567 ,C500_=_C568 ,C500_=_C569 ,C500_=_C570 ,C500_=_C571 ,C500_=_C572 ,\nC500_=_C574 ,C504_=_C505 ,C504_=_C506 ,C504_=_C507 ,C504_=_C508 ,C504_=_C509 ,\nC504_=_C528 ,C504_=_C529 ,C504_=_C530 ,C504_=_C531 ,C504_=_C532</w:t>
      </w:r>
    </w:p>
    <w:p>
      <w:pPr>
        <w:pStyle w:val="PreformattedText"/>
        <w:bidi w:val="0"/>
        <w:spacing w:before="0" w:after="0"/>
        <w:jc w:val="left"/>
        <w:rPr/>
      </w:pPr>
      <w:r>
        <w:rPr/>
        <w:t xml:space="preserve"> </w:t>
      </w:r>
      <w:r>
        <w:rPr/>
        <w:t>,C504_=_C533 ,\nC504_=_C534 ,C504_=_C535 ,C504_=_C536 ,C504_=_C537 ,C504_=_C538 ,C504_=_C539 ,\nC504_=_C540 ,C504_=_C541 ,C504_=_C543 ,C504_=_C544 ,C504_=_C546 ,C504_=_C547 ,\nC504_=_C549 ,C504_=_C550 ,C504_=_C552 ,C504_=_C556 ,C504_=_C558 ,C504_=_C566 ,\nC504_=_C567 ,C504_=_C568 ,C504_=_C569 ,C504_=_C570 ,C504_=_C571 ,C504_=_C572 ,\nC504_=_C574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5_=_C558 ,C505_=_C566 ,C505_=_C567 ,\nC505_=_C568 ,C505_=_C569 ,C505_=_C570 ,C505_=_C571 ,C505_=_C572 ,C505_=_C574 ,\nC506_=_C507 ,C506_=_C508 ,C506_=_C509 ,C506_=_C528 ,C506_=_C529 ,C506_=_C530 ,\nC506_=_C531 ,C506_=_C532 ,C506_=_C533 ,C506_=_C534 ,C506_=_C535 ,C506_=_C536 ,\nC506_=_C537 ,C506_=_C538 ,C506_=_C539 ,C506_=_C540 ,C506_=_C541 ,C506_=_C543 ,\nC506_=_C544 ,C506_=_C546 ,C506_=_C547 ,C506_=_C549 ,C506_=_C550 ,C506_=_C552 ,\nC506_=_C556 ,C506_=_C558 ,C506_=_C566 ,C506_=_C567 ,C506_=_C568 ,C506_=_C569 ,\nC506_=_C570 ,C506_=_C571 ,C506_=_C572 ,C506_=_C574 ,C507_=_C508 ,C507_=_C509 ,\nC507_=_C528 ,C507_=_C529 ,C507_=_C530 ,C507_=_C531 ,C507_=_C532 ,C507_=_C533 ,\nC507_=_C534 ,C507_=_C535 ,C507_=_C536 ,C507_=_C537 ,C507_=_C538 ,C507_=_C539 ,\nC507_=_C540 ,C507_=_C541 ,C507_=_C543 ,C507_=_C544 ,C507_=_C546 ,C507_=_C547 ,\nC507_=_C549 ,C507_=_C550 ,C507_=_C552 ,C507_=_C556 ,C507_=_C558 ,C507_=_C566 ,\nC507_=_C567 ,C507_=_C568 ,C507_=_C569 ,C507_=_C570 ,C507_=_C571 ,C507_=_C572 ,\nC507_=_C574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8_=_C567 ,C508_=_C568 ,C508_=_C569 ,C508_=_C570 ,\nC508_=_C571 ,C508_=_C572 ,C508_=_C574 ,C509_=_C528 ,C509_=_C529 ,C509_=_C530 ,\nC509_=_C531 ,C509_=_C532 ,C509_=_C533 ,C509_=_C534 ,C509_=_C535 ,C509_=_C536 ,\nC509_=_C537 ,C509_=_C538 ,C509_=_C539 ,C509_=_C540 ,C509_=_C541 ,C509_=_C543 ,\nC509_=_C544 ,C509_=_C546 ,C509_=_C547 ,C509_=_C549 ,C509_=_C550 ,C509_=_C552 ,\nC509_=_C556 ,C509_=_C558 ,C509_=_C566 ,C509_=_C567 ,C509_=_C568 ,C509_=_C569 ,\nC509_=_C570 ,C509_=_C571 ,C509_=_C572 ,C509_=_C574 ,C528_=_C529 ,C528_=_C530 ,\nC528_=_C531 ,C528_=_C532 ,C528_=_C533 ,C528_=_C534 ,C528_=_C535 ,C528_=_C536 ,\nC528_=_C537 ,C528_=_C538 ,C528_=_C539 ,C528_=_C540 ,C528_=_C541 ,C528_=_C543 ,\nC528_=_C544 ,C528_=_C546 ,C528_=_C547 ,C528_=_C549 ,C528_=_C550 ,C528_=_C552 ,\nC528_=_C556 ,C528_=_C558 ,C528_=_C566 ,C528_=_C567 ,C528_=_C568 ,C528_=_C569 ,\nC528_=_C570 ,C528_=_C571 ,C528_=_C572 ,C528_=_C574 ,C529_=_C530 ,C529_=_C531 ,\nC529_=_C532 ,C529_=_C533 ,C529_=_C534 ,C529_=_C535 ,C529_=_C536 ,C529_=_C537 ,\nC529_=_C538 ,C529_=_C539 ,C529_=_C540 ,C529_=_C541 ,C529_=_C543 ,C529_=_C544 ,\nC529_=_C546 ,C529_=_C547 ,C529_=_C549 ,C529_=_C550 ,C529_=_C552 ,C529_=_C556 ,\nC529_=_C558 ,C529_=_C566 ,C529_=_C567 ,C529_=_C568 ,C529_=_C569 ,C529_=_C570 ,\nC529_=_C571 ,C529_=_C572 ,C529_=_C574 ,C530_=_C531 ,C530_=_C532 ,C530_=_C533 ,\nC530_=_C534 ,C530_=_C535 ,C530_=_C536 ,C530_=_C537 ,C530_=_C538 ,C530_=_C539 ,\nC530_=_C540 ,C530_=_C541 ,C530_=_C543 ,C530_=_C544 ,C530_=_C546 ,C530_=_C547 ,\nC530_=_C549 ,C530_=_C550 ,C530_=_C552 ,C530_=_C556 ,C530_=_C558 ,C530_=_C566 ,\nC530_=_C567 ,C530_=_C568 ,C530_=_C569 ,C530_=_C570 ,C530_=_C571 ,C530_=_C572 ,\nC530_=_C574 ,C531_=_C532 ,C531_=_C533 ,C531_=_C534 ,C531_=_C535 ,C531_=_C536 ,\nC531_=_C537 ,C531_=_C538 ,C531_=_C539 ,C531_=_C540 ,C531_=_C541 ,C531_=_C543 ,\nC531_=_C544 ,C531_=_C546 ,C531_=_C547 ,C531_=_C549 ,C531_=_C550 ,C531_=_C552 ,\nC531_=_C556 ,C531_=_C558 ,C531_=_C566 ,C531_=_C567 ,C531_=_C568 ,C531_=_C569 ,\nC531_=_C570 ,C531_=_C571 ,C531_=_C572 ,C531_=_C574 ,C532_=_C533 ,C532_=_C534 ,\nC532_=_C535 ,C532_=_C536 ,C532_=_C537 ,C532_=_C538 ,C532_=_C539 ,C532_=_C540 ,\nC532_=_C541 ,C532_=_C543 ,C532_=_C544 ,C532_=_C546 ,C532_=_C547 ,C532_=_C549 ,\nC532_=_C550 ,C532_=_C552 ,C532_=_C556 ,C532_=_C558 ,C532_=_C566 ,C532_=_C567 ,\nC532_=_C568 ,C532_=_C569 ,C532_=_C570 ,C532_=_C571 ,C532_=_C572 ,C532_=_C574 ,\nC533_=_C534 ,C533_=_C535 ,C533_=_C536 ,C533_=_C537 ,C533_=_C538 ,C533_=_C539 ,\nC533_=_C540 ,C533_=_C541 ,C533_=_C543 ,C533_=_C544 ,C533_=_C546 ,C533_=_C547 ,\nC533_=_C549 ,C533_=_C550 ,C533_=_C552 ,C533_=_C556 ,C533_=_C558 ,C533_=_C566 ,\nC533_=_C567 ,C533_=_C568 ,C533_=_C569 ,C533_=_C570 ,C533_=_C571 ,C533_=_C572 ,\nC533_=_C574 ,C534_=_C535 ,C534_=_C536 ,C534_=_C537 ,C534_=_C538 ,C534_=_C539 ,\nC534_=_C540 ,C534_=_C541 ,C534_=_C543 ,C534_=_C544 ,C534_=_C546 ,C534_=_C547 ,\nC534_=_C549 ,C534_=_C550 ,C534_=_C552 ,C534_=_C556 ,C534_=_C558 ,C534_=_C566 ,\nC534_=_C567 ,C534_=_C568 ,C534_=_C569 ,C534_=_C570 ,C534_=_C571 ,C534_=_C572 ,\nC534_=_C574 ,C535_=_C536 ,C535_=_C537 ,C535_=_C538 ,C535_=_C539 ,C535_=_C540 ,\nC535_=_C541 ,C535_=_C543 ,C535_=_C544 ,C535_=_C546 ,C535_=_C547 ,C535_=_C549 ,\nC535_=_C550 ,C535_=_C552 ,C535_=_C556 ,C535_=_C558 ,C535_=_C566 ,C535_=_C567 ,\nC535_=_C568 ,C535_=_C569 ,C535_=_C570 ,C535_=_C571 ,C535_=_C572 ,C535_=_C574 ,\nC536_=_C537 ,C536_=_C538 ,C536_=_C539 ,C536_=_C540 ,C536_=_C541 ,C536_=_C543 ,\nC536_=_C544 ,C536_=_C546 ,C536_=_C547 ,C536_=_C549 ,C536_=_C550 ,C536_=_C552 ,\nC536_=_C556 ,C536_=_C558 ,C536_=_C566 ,C536_=_C567 ,C536_=_C568 ,C536_=_C569 ,\nC536_=_C570 ,C536_=_C571 ,C536_=_C572 ,C536_=_C574 ,C537_=_C538 ,C537_=_C539 ,\nC537_=_C540 ,C537_=_C541 ,C537_=_C543 ,C537_=_C544 ,C537_=_C546 ,C537_=_C547 ,\nC537_=_C549 ,C537_=_C550 ,C537_=_C552 ,C537_=_C556 ,C537_=_C558 ,C537_=_C566 ,\nC537_=_C567 ,C537_=_C568 ,C537_=_C569 ,C537_=_C570 ,C537_=_C571 ,C537_=_C572 ,\nC537_=_C574 ,C538_=_C539 ,C538_=_C540 ,C538_=_C541 ,C538_=_C543 ,C538_=_C544 ,\nC538_=_C546 ,C538_=_C547 ,C538_=_C549 ,C538_=_C550 ,C538_=_C552 ,C538_=_C556 ,\nC538_=_C558 ,C538_=_C566 ,C538_=_C567 ,C538_=_C568 ,C538_=_C569 ,C538_=_C570 ,\nC538_=_C571 ,C538_=_C572 ,C538_=_C574 ,C539_=_C540 ,C539_=_C541 ,C539_=_C543 ,\nC539_=_C544 ,C539_=_C546 ,C539_=_C547 ,C539_=_C549 ,C539_=_C550 ,C539_=_C552 ,\nC539_=_C556 ,C539_=_C558 ,C539_=_C566 ,C539_=_C567 ,C539_=_C568 ,C539_=_C569 ,\nC539_=_C570 ,C539_=_C571 ,C539_=_C572 ,C539_=_C574 ,C540_=_C541 ,C540_=_C543 ,\nC540_=_C544 ,C540_=_C546 ,C540_=_C547 ,C540_=_C549 ,C540_=_C550 ,C540_=_C552 ,\nC540_=_C556 ,C540_=_C558 ,C540_=_C566 ,C540_=_C567 ,C540_=_C568 ,C540_=_C569 ,\nC540_=_C570 ,C540_=_C571 ,C540_=_C572 ,C540_=_C574 ,C541_=_C543 ,C541_=_C544 ,\nC541_=_C546 ,C541_=_C547 ,C541_=_C549 ,C541_=_C550 ,C541_=_C552 ,C541_=_C556 ,\nC541_=_C558 ,C541_=_C566 ,C541_=_C567 ,C541_=_C568 ,C541_=_C569 ,C541_=_C570 ,\nC541_=_C571 ,C541_=_C572 ,C541_=_C574 ,C543_=_C544 ,C543_=_C546 ,C543_=_C547 ,\nC543_=_C549 ,C543_=_C550 ,C543_=_C552 ,C543_=_C556 ,C543_=_C558 ,C543_=_C566 ,\nC543_=_C567 ,C543_=_C568 ,C543_=_C569 ,C543_=_C570 ,C543_=_C571 ,C543_=_C572 ,\nC543_=_C574 ,C544_=_C546 ,C544_=_C547 ,C544_=_C549 ,C544_=_C550 ,C544_=_C552 ,\nC544_=_C556 ,C544_=_C558 ,C544_=_C566 ,C544_=_C567 ,C544_=_C568 ,C544_=_C569 ,\nC544_=_C570 ,C544_=_C571 ,C544_=_C572 ,C544_=_C574 ,C546_=_C547 ,C546_=_C549 ,\nC546_=_C550 ,C546_=_C552 ,C546_=_C556 ,C546_=_C558 ,C546_=_C566 ,C546_=_C567 ,\nC546_=_C568 ,C546_=_C569 ,C546_=_C570 ,C546_=_C571 ,C546_=_C572 ,C546_=_C574 ,\nC547_=_C549 ,C547_=_C550 ,C547_=_C552 ,C547_=_C556 ,C547_=_C558 ,C547_=_C566 ,\nC547_=_C567 ,C547_=_C568 ,C547_=_C569 ,C547_=_C570 ,C547_=_C571 ,C547_=_C572 ,\nC547_=_C574 ,C549_=_C550 ,C549_=_C552 ,C549_=_C556 ,C549_=_C558 ,C549_=_C566 ,\nC549_=_C567 ,C549_=_C568 ,C549_=_C569 ,C549_=_C570 ,C549_=_C571 ,C549_=_C572 ,\nC549_=_C574 ,C550_=_C552 ,C550_=_C556 ,C550_=_C558 ,C550_=_C566 ,C550_=_C567 ,\nC550_=_C568 ,C550_=_C569 ,C550_=_C570 ,C550_=_C571 ,C550_=_C572 ,C550_=_C574 ,\nC552_=_C556 ,C552_=_C558 ,C552_=_C566 ,C552_=_C567 ,C552_=_C568 ,C552_=_C569 ,\nC552_=_C570 ,C552_=_C571 ,C552_=_C572 ,C552_=_C574 ,C556_=_C558 ,C556_=_C566 ,\nC556_=_C567 ,C556_=_C568 ,C556_=_C569 ,C556_=_C570 ,C556_=_C571 ,C556_=_C572 ,\nC556_=_C574 ,C558_=_C566 ,C558_=_C567 ,C558_=_C568 ,C558_=_C569 ,C558_=_C570 ,\nC558_=_C571 ,C558_=_C572 ,C558_=_C574 ,C566_=_C567 ,C566_=_C568 ,C566_=_C569 ,\nC566_=_C570 ,C566_=_C571 ,C566_=_C572 ,C566_=_C574 ,C567_=_C568 ,C567_=_C569 ,\nC567_=_C570 ,C567_=_C571 ,C567_=_C572 ,C567_=_C574 ,C568_=_C569 ,C568_=_C570 ,\nC568_=_C571 ,C568_=_C572 ,C568_=_C574 ,C569_=_C570 ,C569_=_C571 ,C569_=_C572 ,\nC569_=_C574 ,C570_=_C571 ,C570_=_C572 ,C570_=_C574 ,C571_=_C572 ,C571_=_C574 ,\nC572_=_C574 ,"];3218[shape=box, label="id:3218 level: 18\n3: C3554 C3557 C3579 \n2: C3554_=_C3579( C3554 C3579 ) C3557_=_C3579( C3557 C3579 ) "];2953-&gt;3218[label="2: C3554 C3557 \n0: "];3219[shape=box, label="id:3219 level: 18\n4: C308 C3819 C3820 C3821 \n4: C308_=_C3819( C308 C3819 ) C308_=_C3820( C308 C3820 ) C308_=_C3821( C308 C3821 ) C3819_=_C3820( C3819 C3820 ) "];2954-&gt;3219[label="3: C3819 C3820 C3821 \n1: C3819_=_C3820 ,"];3220[shape=box, label="id:3220 level: 18\n5: C155 C3646 C3820 C4325 C4326 \n7: C155_=_C3646( C155 C3646 ) C155_=_C3820( C155 C3820 ) C155_=_C4325( C155 C4325 ) C3646_=_C3820( C3646 C3820 ) C3646_=_C4325( C3646 C4325 ) \nC3646_=_C4326( C3646 C4326 ) C3820_=_C4325( C3820 C4325 ) "];2954-&gt;3220[label="3: C3820 C4325 C4326 \n1: C3820_=_C4325 ,"];3221[shape=box, label="id:3221 level: 18\n3: C3166 C3169 C3415 \n2: C3166_=_C3415( C3166 C3415 ) C3169_=_C3415( C3169 C3415 ) "];2955-&gt;3221[label="2: C3166 C3169 \n0: "];3222[shape=box, label="id:3222 level: 18\n4: C680 C3846 C3847 C3848 \n4: C680_=_C3846( C680 C3846 ) C680_=_C3847( C680 C3847 ) C680_=_C3848( C680 C3848 ) C3846_=_C3847( C3846 C3847 ) "];2956-&gt;3222[label="3: C3846 C3847</w:t>
      </w:r>
    </w:p>
    <w:p>
      <w:pPr>
        <w:pStyle w:val="PreformattedText"/>
        <w:bidi w:val="0"/>
        <w:spacing w:before="0" w:after="0"/>
        <w:jc w:val="left"/>
        <w:rPr/>
      </w:pPr>
      <w:r>
        <w:rPr/>
        <w:t xml:space="preserve"> </w:t>
      </w:r>
      <w:r>
        <w:rPr/>
        <w:t>C3848 \n1: C3846_=_C3847 ,"];3223[shape=box, label="id:3223 level: 18\n5: C2885 C3173 C3846 C4276 C4278 \n7: C2885_=_C3173( C2885 C3173 ) C2885_=_C3846( C2885 C3846 ) C2885_=_C4276( C2885 C4276 ) C3173_=_C3846( C3173 C3846 ) C3173_=_C4276( C3173 C4276 ) \nC3173_=_C4278( C3173 C4278 ) C3846_=_C4276( C3846 C4276 ) "];2956-&gt;3223[label="3: C3846 C4276 C4278 \n1: C3846_=_C4276 ,"];3224[shape=box, label="id:3224 level: 18\n3: C3094 C3097 C3159 \n2: C3094_=_C3159( C3094 C3159 ) C3097_=_C3159( C3097 C3159 ) "];2961-&gt;3224[label="2: C3094 C3097 \n0: "];3225[shape=box, label="id:3225 level: 18\n4: C763 C3871 C3872 C3873 \n4: C763_=_C3871( C763 C3871 ) C763_=_C3872( C763 C3872 ) C763_=_C3873( C763 C3873 ) C3871_=_C3872( C3871 C3872 ) "];2962-&gt;3225[label="3: C3871 C3872 C3873 \n1: C3871_=_C3872 ,"];3226[shape=box, label="id:3226 level: 18\n5: C668 C3192 C3872 C4263 C4264 \n7: C668_=_C3192( C668 C3192 ) C668_=_C3872( C668 C3872 ) C668_=_C4263( C668 C4263 ) C3192_=_C3872( C3192 C3872 ) C3192_=_C4263( C3192 C4263 ) \nC3192_=_C4264( C3192 C4264 ) C3872_=_C4263( C3872 C4263 ) "];2962-&gt;3226[label="3: C3872 C4263 C4264 \n1: C3872_=_C4263 ,"];3227[shape=box, label="id:3227 level: 18\n5: C3063 C3084 C3087 C3099 C4261 \n6: C3063_=_C3087( C3063 C3087 ) C3063_=_C3099( C3063 C3099 ) C3084_=_C3099( C3084 C3099 ) C3084_=_C4261( C3084 C4261 ) C3087_=_C3099( C3087 C3099 ) \nC3099_=_C4261( C3099 C4261 ) "];2966-&gt;3227[label="4: C3063 C3084 C3087 C4261 \n2: C3063_=_C3087 ,C3084_=_C4261 ,"];3228[shape=box, label="id:3228 level: 18\n6: C3062 C3063 C3064 C4223 C4224 \nC4261 \n9: C3062_=_C3063( C3062 C3063 ) C3062_=_C3064( C3062 C3064 ) C3062_=_C4223( C3062 C4223 ) C3062_=_C4224( C3062 C4224 ) C3062_=_C4261( C3062 C4261 ) \nC3063_=_C3064( C3063 C3064 ) C3063_=_C4223( C3063 C4223 ) C3064_=_C4223( C3064 C4223 ) C4224_=_C4261( C4224 C4261 ) "];2966-&gt;3228[label="5: C3063 C3064 C4223 C4224 C4261 \n4: C3063_=_C3064 ,C3063_=_C4223 ,C3064_=_C4223 ,C4224_=_C4261 ,"];3229[shape=box, label="id:3229 level: 18\n3: C2625 C2628 C3074 \n2: C2625_=_C3074( C2625 C3074 ) C2628_=_C3074( C2628 C3074 ) "];2967-&gt;3229[label="2: C2625 C2628 \n0: "];3230[shape=box, label="id:3230 level: 18\n5: C904 C2667 C3803 C4143 C4145 \n7: C904_=_C2667( C904 C2667 ) C904_=_C3803( C904 C3803 ) C904_=_C4143( C904 C4143 ) C2667_=_C3803( C2667 C3803 ) C2667_=_C4143( C2667 C4143 ) \nC2667_=_C4145( C2667 C4145 ) C3803_=_C4143( C3803 C4143 ) "];2968-&gt;3230[label="3: C3803 C4143 C4145 \n1: C3803_=_C4143 ,"];3231[shape=box, label="id:3231 level: 18\n4: C254 C3803 C3804 C3805 \n4: C254_=_C3803( C254 C3803 ) C254_=_C3804( C254 C3804 ) C254_=_C3805( C254 C3805 ) C3803_=_C3804( C3803 C3804 ) "];2968-&gt;3231[label="3: C3803 C3804 C3805 \n1: C3803_=_C3804 ,"];3232[shape=box, label="id:3232 level: 18\n5: C3076 C3080 C3394 C4093 C4365 \n6: C3076_=_C3080( C3076 C3080 ) C3076_=_C4365( C3076 C4365 ) C3080_=_C3394( C3080 C3394 ) C3080_=_C4093( C3080 C4093 ) C3080_=_C4365( C3080 C4365 ) \nC3394_=_C4093( C3394 C4093 ) "];2969-&gt;3232[label="4: C3076 C3394 C4093 C4365 \n2: C3076_=_C4365 ,C3394_=_C4093 ,"];3233[shape=box, label="id:3233 level: 18\n5: C3069 C3072 C3077 C3089 C4365 \n6: C3069_=_C3089( C3069 C3089 ) C3069_=_C4365( C3069 C4365 ) C3072_=_C3077( C3072 C3077 ) C3072_=_C3089( C3072 C3089 ) C3077_=_C3089( C3077 C3089 ) \nC3089_=_C4365( C3089 C4365 ) "];2971-&gt;3233[label="4: C3069 C3072 C3077 C4365 \n2: C3069_=_C4365 ,C3072_=_C3077 ,"];3234[shape=box, label="id:3234 level: 18\n7: C3067 C3068 C3069 C3070 C3071 \nC3072 C3073 \n12: C3067_=_C3068( C3067 C3068 ) C3067_=_C3069( C3067 C3069 ) C3067_=_C3070( C3067 C3070 ) C3067_=_C3071( C3067 C3071 ) C3067_=_C3072( C3067 C3072 ) \nC3067_=_C3073( C3067 C3073 ) C3068_=_C3069( C3068 C3069 ) C3068_=_C3070( C3068 C3070 ) C3069_=_C3070( C3069 C3070 ) C3071_=_C3072( C3071 C3072 ) C3071_=_C3073( C3071 C3073 ) \nC3072_=_C3073( C3072 C3073 ) "];2971-&gt;3234[label="6: C3068 C3069 C3070 C3071 C3072 \nC3073 \n6: C3068_=_C3069 ,C3068_=_C3070 ,C3069_=_C3070 ,C3071_=_C3072 ,C3071_=_C3073 ,\nC3072_=_C3073 ,"];3235[shape=box, label="id:3235 level: 18\n5: C2626 C2629 C3060 C3075 C4260 \n6: C2626_=_C3075( C2626 C3075 ) C2626_=_C4260( C2626 C4260 ) C2629_=_C3060( C2629 C3060 ) C2629_=_C3075( C2629 C3075 ) C3060_=_C3075( C3060 C3075 ) \nC3075_=_C4260( C3075 C4260 ) "];2973-&gt;3235[label="4: C2626 C2629 C3060 C4260 \n2: C2626_=_C4260 ,C2629_=_C3060 ,"];3236[shape=box, label="id:3236 level: 18\n6: C3059 C3060 C3061 C4222 C4224 \nC4260 \n9: C3059_=_C3060( C3059 C3060 ) C3059_=_C3061( C3059 C3061 ) C3059_=_C4222( C3059 C4222 ) C3059_=_C4224( C3059 C4224 ) C3059_=_C4260( C3059 C4260 ) \nC3060_=_C3061( C3060 C3061 ) C3060_=_C4222( C3060 C4222 ) C3061_=_C4222( C3061 C4222 ) C4224_=_C4260( C4224 C4260 ) "];2973-&gt;3236[label="5: C3060 C3061 C4222 C4224 C4260 \n4: C3060_=_C3061 ,C3060_=_C4222 ,C3061_=_C4222 ,C4224_=_C4260 ,"];3237[shape=box, label="id:3237 level: 18\n7: C3569 C3572 C3573 C3574 C3575 \nC3744 C4329 \n16: C3569_=_C3572( C3569 C3572 ) C3569_=_C3573( C3569 C3573 ) C3569_=_C3574( C3569 C3574 ) C3569_=_C3575( C3569 C3575 ) C3569_=_C3744( C3569 C3744 ) \nC3569_=_C4329( C3569 C4329 ) C3573_=_C3574( C3573 C3574 ) C3573_=_C3575( C3573 C3575 ) C3573_=_C3744( C3573 C3744 ) C3573_=_C4329( C3573 C4329 ) C3574_=_C3575( C3574 C3575 ) \nC3574_=_C3744( C3574 C3744 ) C3574_=_C4329( C3574 C4329 ) C3575_=_C3744( C3575 C3744 ) C3575_=_C4329( C3575 C4329 ) C3744_=_C4329( C3744 C4329 ) "];2975-&gt;3237[label="6: C3569 C3572 C3573 C3574 C3744 \nC4329 \n11: C3569_=_C3572 ,C3569_=_C3573 ,C3569_=_C3574 ,C3569_=_C3744 ,C3569_=_C4329 ,\nC3573_=_C3574 ,C3573_=_C3744 ,C3573_=_C4329 ,C3574_=_C3744 ,C3574_=_C4329 ,C3744_=_C4329 ,"];3238[shape=box, label="id:3238 level: 18\n10: C3569 C3570 C3571 C3572 C3742 \nC3743 C3744 C4327 C4328 C4329 \n31: C3569_=_C3570( C3569 C3570 ) C3569_=_C3571( C3569 C3571 ) C3569_=_C3572( C3569 C3572 ) C3569_=_C3742( C3569 C3742 ) C3569_=_C3743( C3569 C3743 ) \nC3569_=_C3744( C3569 C3744 ) C3569_=_C4327( C3569 C4327 ) C3569_=_C4328( C3569 C4328 ) C3569_=_C4329( C3569 C4329 ) C3570_=_C3571( C3570 C3571 ) C3570_=_C3572( C3570 C3572 ) \nC3570_=_C3742( C3570 C3742 ) C3570_=_C3743( C3570 C3743 ) C3570_=_C4327( C3570 C4327 ) C3570_=_C4328( C3570 C4328 ) C3571_=_C3572( C3571 C3572 ) C3571_=_C3742( C3571 C3742 ) \nC3571_=_C3743( C3571 C3743 ) C3571_=_C4327( C3571 C4327 ) C3571_=_C4328( C3571 C4328 ) C3572_=_C3742( C3572 C3742 ) C3572_=_C3743( C3572 C3743 ) C3572_=_C4327( C3572 C4327 ) \nC3572_=_C4328( C3572 C4328 ) C3742_=_C3743( C3742 C3743 ) C3742_=_C4327( C3742 C4327 ) C3742_=_C4328( C3742 C4328 ) C3743_=_C4327( C3743 C4327 ) C3743_=_C4328( C3743 C4328 ) \nC3744_=_C4329( C3744 C4329 ) C4327_=_C4328( C4327 C4328 ) "];2975-&gt;3238[label="9: C3569 C3570 C3571 C3572 C3742 \nC3744 C4327 C4328 C4329 \n24: C3569_=_C3570 ,C3569_=_C3571 ,C3569_=_C3572 ,C3569_=_C3742 ,C3569_=_C3744 ,\nC3569_=_C4327 ,C3569_=_C4328 ,C3569_=_C4329 ,C3570_=_C3571 ,C3570_=_C3572 ,C3570_=_C3742 ,\nC3570_=_C4327 ,C3570_=_C4328 ,C3571_=_C3572 ,C3571_=_C3742 ,C3571_=_C4327 ,C3571_=_C4328 ,\nC3572_=_C3742 ,C3572_=_C4327 ,C3572_=_C4328 ,C3742_=_C4327 ,C3742_=_C4328 ,C3744_=_C4329 ,\nC4327_=_C4328 ,"];3239[shape=box, label="id:3239 level: 18\n5: C3565 C3566 C3571 C3574 C3578 \n6: C3565_=_C3574( C3565 C3574 ) C3565_=_C3578( C3565 C3578 ) C3566_=_C3571( C3566 C3571 ) C3566_=_C3578( C3566 C3578 ) C3571_=_C3578( C3571 C3578 ) \nC3574_=_C3578( C3574 C3578 ) "];2976-&gt;3239[label="4: C3565 C3566 C3571 C3574 \n2: C3565_=_C3574 ,C3566_=_C3571 ,"];3240[shape=box, label="id:3240 level: 18\n5: C3399 C3564 C3565 C3566 C4316 \n6: C3399_=_C3564( C3399 C3564 ) C3399_=_C3565( C3399 C3565 ) C3564_=_C3565( C3564 C3565 ) C3564_=_C3566( C3564 C3566 ) C3564_=_C4316( C3564 C4316 ) \nC3566_=_C4316( C3566 C4316 ) "];2976-&gt;3240[label="4: C3399 C3565 C3566 C4316 \n2: C3399_=_C3565 ,C3566_=_C4316 ,"];3241[shape=box, label="id:3241 level: 18\n6: C3183 C3186 C3398 C3562 C3563 \nC4316 \n4: C3183_=_C3563( C3183 C3563 ) C3186_=_C3562( C3186 C3562 ) C3398_=_C3562( C3398 C3562 ) C3563_=_C4316( C3563 C4316 ) "];2977-&gt;3241[label="4: C3183 C3186 C3398 C4316 \n0: "];3242[shape=box, label="id:3242 level: 18\n6: C3397 C3398 C3399 C4313 C4316 \nC4372 \n9: C3397_=_C3398( C3397 C3398 ) C3397_=_C3399( C3397 C3399 ) C3397_=_C4313( C3397 C4313 ) C3397_=_C4316( C3397 C4316 ) C3397_=_C4372( C3397 C4372 ) \nC3398_=_C3399( C3398 C3399 ) C3398_=_C4372( C3398 C4372 ) C3399_=_C4372( C3399 C4372 ) C4313_=_C4316( C4313 C4316 ) "];2977-&gt;3242[label="5: C3398 C3399 C4313 C4316 C4372 \n4: C3398_=_C3399 ,C3398_=_C4372 ,C3399_=_C4372 ,C4313_=_C4316 ,"];3243[shape=box, label="id:3243 level: 18\n6: C421 C557 C3191 C3831 C4280 \nC4281 \n9: C421_=_C3191( C421 C3191 ) C421_=_C4281( C421 C4281 ) C557_=_C3191( C557 C3191 ) C557_=_C3831( C557 C3831 ) C557_=_C4280( C557 C4280 ) \nC3191_=_C3831( C3191 C3831 ) C3191_=_C4280( C3191 C4280 ) C3191_=_C4281( C3191 C4281 ) C3831_=_C4280( C3831 C4280 ) "];2979-&gt;3243[label="5: C421 C557 C3831 C4280 C4281 \n4: C421_=_C4281 ,C557_=_C3831 ,C557_=_C4280 ,C3831_=_C4280 ,"];3244[shape=box, label="id:3244 level: 18\n11: C3181 C3182 C3183 C3184 C3186 \nC3187 C3831 C3832 C4279 C4280 C4281 \n31: C3181_=_C3182( C3181 C3182 ) C3181_=_C3183( C3181 C3183 ) C3181_=_C3184( C3181 C3184 ) C3181_=_C3186( C3181 C3186 ) C3181_=_C3187( C3181 C3187 ) \nC3181_=_C3831( C3181 C3831 ) C3181_=_C3832( C3181 C3832 ) C3181_=_C4279( C3181 C4279 ) C3181_=_C4280( C3181 C4280 ) C3181_=_C4281( C3181 C4281 ) C3182_=_C3183( C3182 C3183 ) \nC3182_=_C3184( C3182 C3184 ) C3182_=_C3831( C3182 C3831 ) C3182_=_C4279( C3182 C4279 ) C3182_=_C4280( C3182 C4280 ) C3183_=_C3184( C3183 C3184 ) C3183_=_C3831( C3183 C3831 ) \nC3183_=_C4279( C3183 C4279 ) C3183_=_C4280( C3183 C4280 ) C3184_=_C3831( C3184 C3831 ) C3184_=_C4279( C3184 C4279 ) C3184_=_C4280( C3184 C4280 ) C3186_=_C3187( C3186 C3187 ) \nC3186_=_C3832( C3186 C3832 ) C3186_=_C4281( C3186 C4281 ) C3187_=_C3832( C3187 C3832 ) C3187_=_C4281( C3187 C4281 ) C3831_=_C4279(</w:t>
      </w:r>
    </w:p>
    <w:p>
      <w:pPr>
        <w:pStyle w:val="PreformattedText"/>
        <w:bidi w:val="0"/>
        <w:spacing w:before="0" w:after="0"/>
        <w:jc w:val="left"/>
        <w:rPr/>
      </w:pPr>
      <w:r>
        <w:rPr/>
        <w:t xml:space="preserve"> </w:t>
      </w:r>
      <w:r>
        <w:rPr/>
        <w:t>C3831 C4279 ) C3831_=_C4280( C3831 C4280 ) \nC3832_=_C4281( C3832 C4281 ) C4279_=_C4280( C4279 C4280 ) "];2979-&gt;3244[label="9: C3183 C3184 C3186 C3187 C3831 \nC3832 C4279 C4280 C4281 \n16: C3183_=_C3184 ,C3183_=_C3831 ,C3183_=_C4279 ,C3183_=_C4280 ,C3184_=_C3831 ,\nC3184_=_C4279 ,C3184_=_C4280 ,C3186_=_C3187 ,C3186_=_C3832 ,C3186_=_C4281 ,C3187_=_C3832 ,\nC3187_=_C4281 ,C3831_=_C4279 ,C3831_=_C4280 ,C3832_=_C4281 ,C4279_=_C4280 ,"];3245[shape=box, label="id:3245 level: 18\n5: C2538 C2545 C2831 C2854 C4390 \n6: C2538_=_C2831( C2538 C2831 ) C2538_=_C2854( C2538 C2854 ) C2545_=_C2854( C2545 C2854 ) C2545_=_C4390( C2545 C4390 ) C2831_=_C2854( C2831 C2854 ) \nC2854_=_C4390( C2854 C4390 ) "];2981-&gt;3245[label="4: C2538 C2545 C2831 C4390 \n2: C2538_=_C2831 ,C2545_=_C4390 ,"];3246[shape=box, label="id:3246 level: 18\n9: C816 C2830 C2831 C2832 C2833 \nC2851 C2852 C3890 C4390 \n13: C816_=_C4390( C816 C4390 ) C2830_=_C2831( C2830 C2831 ) C2830_=_C2832( C2830 C2832 ) C2830_=_C2833( C2830 C2833 ) C2830_=_C2852( C2830 C2852 ) \nC2830_=_C3890( C2830 C3890 ) C2831_=_C2832( C2831 C2832 ) C2831_=_C2833( C2831 C2833 ) C2831_=_C3890( C2831 C3890 ) C2832_=_C2833( C2832 C2833 ) C2832_=_C3890( C2832 C3890 ) \nC2833_=_C3890( C2833 C3890 ) C2851_=_C4390( C2851 C4390 ) "];2981-&gt;3246[label="8: C816 C2831 C2832 C2833 C2851 \nC2852 C3890 C4390 \n8: C816_=_C4390 ,C2831_=_C2832 ,C2831_=_C2833 ,C2831_=_C3890 ,C2832_=_C2833 ,\nC2832_=_C3890 ,C2833_=_C3890 ,C2851_=_C4390 ,"];3247[shape=box, label="id:3247 level: 18\n5: C2539 C2546 C3045 C3054 C4391 \n6: C2539_=_C3045( C2539 C3045 ) C2539_=_C3054( C2539 C3054 ) C2546_=_C3054( C2546 C3054 ) C2546_=_C4391( C2546 C4391 ) C3045_=_C3054( C3045 C3054 ) \nC3054_=_C4391( C3054 C4391 ) "];2983-&gt;3247[label="4: C2539 C2546 C3045 C4391 \n2: C2539_=_C3045 ,C2546_=_C4391 ,"];3248[shape=box, label="id:3248 level: 18\n8: C3043 C3044 C3045 C3046 C3047 \nC3048 C4365 C4391 \n18: C3043_=_C3044( C3043 C3044 ) C3043_=_C3045( C3043 C3045 ) C3043_=_C3046( C3043 C3046 ) C3043_=_C3047( C3043 C3047 ) C3043_=_C3048( C3043 C3048 ) \nC3043_=_C4365( C3043 C4365 ) C3043_=_C4391( C3043 C4391 ) C3044_=_C4391( C3044 C4391 ) C3045_=_C3046( C3045 C3046 ) C3045_=_C3047( C3045 C3047 ) C3045_=_C3048( C3045 C3048 ) \nC3045_=_C4365( C3045 C4365 ) C3046_=_C3047( C3046 C3047 ) C3046_=_C3048( C3046 C3048 ) C3046_=_C4365( C3046 C4365 ) C3047_=_C3048( C3047 C3048 ) C3047_=_C4365( C3047 C4365 ) \nC3048_=_C4365( C3048 C4365 ) "];2983-&gt;3248[label="7: C3044 C3045 C3046 C3047 C3048 \nC4365 C4391 \n11: C3044_=_C4391 ,C3045_=_C3046 ,C3045_=_C3047 ,C3045_=_C3048 ,C3045_=_C4365 ,\nC3046_=_C3047 ,C3046_=_C3048 ,C3046_=_C4365 ,C3047_=_C3048 ,C3047_=_C4365 ,C3048_=_C4365 ,"];3249[shape=box, label="id:3249 level: 18\n5: C2837 C2840 C3384 C3387 C4370 \n6: C2837_=_C3384( C2837 C3384 ) C2837_=_C3387( C2837 C3387 ) C2840_=_C3387( C2840 C3387 ) C2840_=_C4370( C2840 C4370 ) C3384_=_C3387( C3384 C3387 ) \nC3387_=_C4370( C3387 C4370 ) "];2985-&gt;3249[label="4: C2837 C2840 C3384 C4370 \n2: C2837_=_C3384 ,C2840_=_C4370 ,"];3250[shape=box, label="id:3250 level: 18\n8: C2844 C2848 C3382 C3383 C3384 \nC3385 C4370 C4371 \n9: C2844_=_C3383( C2844 C3383 ) C2848_=_C4370( C2848 C4370 ) C3382_=_C4370( C3382 C4370 ) C3383_=_C3384( C3383 C3384 ) C3383_=_C3385( C3383 C3385 ) \nC3383_=_C4371( C3383 C4371 ) C3384_=_C3385( C3384 C3385 ) C3384_=_C4371( C3384 C4371 ) C3385_=_C4371( C3385 C4371 ) "];2985-&gt;3250[label="7: C2844 C2848 C3382 C3384 C3385 \nC4370 C4371 \n5: C2848_=_C4370 ,C3382_=_C4370 ,C3384_=_C3385 ,C3384_=_C4371 ,C3385_=_C4371 ,"];3251[shape=box, label="id:3251 level: 18\n7: C2507 C2508 C2511 C2512 C2513 \nC3790 C4112 \n16: C2507_=_C2508( C2507 C2508 ) C2507_=_C2511( C2507 C2511 ) C2507_=_C2512( C2507 C2512 ) C2507_=_C2513( C2507 C2513 ) C2507_=_C3790( C2507 C3790 ) \nC2507_=_C4112( C2507 C4112 ) C2511_=_C2512( C2511 C2512 ) C2511_=_C2513( C2511 C2513 ) C2511_=_C3790( C2511 C3790 ) C2511_=_C4112( C2511 C4112 ) C2512_=_C2513( C2512 C2513 ) \nC2512_=_C3790( C2512 C3790 ) C2512_=_C4112( C2512 C4112 ) C2513_=_C3790( C2513 C3790 ) C2513_=_C4112( C2513 C4112 ) C3790_=_C4112( C3790 C4112 ) "];2987-&gt;3251[label="6: C2507 C2508 C2512 C2513 C3790 \nC4112 \n11: C2507_=_C2508 ,C2507_=_C2512 ,C2507_=_C2513 ,C2507_=_C3790 ,C2507_=_C4112 ,\nC2512_=_C2513 ,C2512_=_C3790 ,C2512_=_C4112 ,C2513_=_C3790 ,C2513_=_C4112 ,C3790_=_C4112 ,"];3252[shape=box, label="id:3252 level: 18\n10: C2507 C2508 C2509 C2510 C3788 \nC3789 C3790 C4110 C4111 C4112 \n31: C2507_=_C2508( C2507 C2508 ) C2507_=_C2509( C2507 C2509 ) C2507_=_C2510( C2507 C2510 ) C2507_=_C3788( C2507 C3788 ) C2507_=_C3789( C2507 C3789 ) \nC2507_=_C3790( C2507 C3790 ) C2507_=_C4110( C2507 C4110 ) C2507_=_C4111( C2507 C4111 ) C2507_=_C4112( C2507 C4112 ) C2508_=_C2509( C2508 C2509 ) C2508_=_C2510( C2508 C2510 ) \nC2508_=_C3788( C2508 C3788 ) C2508_=_C3789( C2508 C3789 ) C2508_=_C4110( C2508 C4110 ) C2508_=_C4111( C2508 C4111 ) C2509_=_C2510( C2509 C2510 ) C2509_=_C3788( C2509 C3788 ) \nC2509_=_C3789( C2509 C3789 ) C2509_=_C4110( C2509 C4110 ) C2509_=_C4111( C2509 C4111 ) C2510_=_C3788( C2510 C3788 ) C2510_=_C3789( C2510 C3789 ) C2510_=_C4110( C2510 C4110 ) \nC2510_=_C4111( C2510 C4111 ) C3788_=_C3789( C3788 C3789 ) C3788_=_C4110( C3788 C4110 ) C3788_=_C4111( C3788 C4111 ) C3789_=_C4110( C3789 C4110 ) C3789_=_C4111( C3789 C4111 ) \nC3790_=_C4112( C3790 C4112 ) C4110_=_C4111( C4110 C4111 ) "];2987-&gt;3252[label="9: C2507 C2508 C2509 C2510 C3788 \nC3790 C4110 C4111 C4112 \n24: C2507_=_C2508 ,C2507_=_C2509 ,C2507_=_C2510 ,C2507_=_C3788 ,C2507_=_C3790 ,\nC2507_=_C4110 ,C2507_=_C4111 ,C2507_=_C4112 ,C2508_=_C2509 ,C2508_=_C2510 ,C2508_=_C3788 ,\nC2508_=_C4110 ,C2508_=_C4111 ,C2509_=_C2510 ,C2509_=_C3788 ,C2509_=_C4110 ,C2509_=_C4111 ,\nC2510_=_C3788 ,C2510_=_C4110 ,C2510_=_C4111 ,C3788_=_C4110 ,C3788_=_C4111 ,C3790_=_C4112 ,\nC4110_=_C4111 ,"];3253[shape=box, label="id:3253 level: 18\n6: C424 C560 C3202 C3770 C4118 \nC4119 \n9: C424_=_C3202( C424 C3202 ) C424_=_C4119( C424 C4119 ) C560_=_C3202( C560 C3202 ) C560_=_C3770( C560 C3770 ) C560_=_C4118( C560 C4118 ) \nC3202_=_C3770( C3202 C3770 ) C3202_=_C4118( C3202 C4118 ) C3202_=_C4119( C3202 C4119 ) C3770_=_C4118( C3770 C4118 ) "];2989-&gt;3253[label="5: C424 C560 C3770 C4118 C4119 \n4: C424_=_C4119 ,C560_=_C3770 ,C560_=_C4118 ,C3770_=_C4118 ,"];3254[shape=box, label="id:3254 level: 18\n11: C2519 C2520 C2521 C2522 C2524 \nC2525 C3770 C3771 C4117 C4118 C4119 \n31: C2519_=_C2520( C2519 C2520 ) C2519_=_C2521( C2519 C2521 ) C2519_=_C2522( C2519 C2522 ) C2519_=_C2524( C2519 C2524 ) C2519_=_C2525( C2519 C2525 ) \nC2519_=_C3770( C2519 C3770 ) C2519_=_C3771( C2519 C3771 ) C2519_=_C4117( C2519 C4117 ) C2519_=_C4118( C2519 C4118 ) C2519_=_C4119( C2519 C4119 ) C2520_=_C2521( C2520 C2521 ) \nC2520_=_C2522( C2520 C2522 ) C2520_=_C3770( C2520 C3770 ) C2520_=_C4117( C2520 C4117 ) C2520_=_C4118( C2520 C4118 ) C2521_=_C2522( C2521 C2522 ) C2521_=_C3770( C2521 C3770 ) \nC2521_=_C4117( C2521 C4117 ) C2521_=_C4118( C2521 C4118 ) C2522_=_C3770( C2522 C3770 ) C2522_=_C4117( C2522 C4117 ) C2522_=_C4118( C2522 C4118 ) C2524_=_C2525( C2524 C2525 ) \nC2524_=_C3771( C2524 C3771 ) C2524_=_C4119( C2524 C4119 ) C2525_=_C3771( C2525 C3771 ) C2525_=_C4119( C2525 C4119 ) C3770_=_C4117( C3770 C4117 ) C3770_=_C4118( C3770 C4118 ) \nC3771_=_C4119( C3771 C4119 ) C4117_=_C4118( C4117 C4118 ) "];2989-&gt;3254[label="9: C2521 C2522 C2524 C2525 C3770 \nC3771 C4117 C4118 C4119 \n16: C2521_=_C2522 ,C2521_=_C3770 ,C2521_=_C4117 ,C2521_=_C4118 ,C2522_=_C3770 ,\nC2522_=_C4117 ,C2522_=_C4118 ,C2524_=_C2525 ,C2524_=_C3771 ,C2524_=_C4119 ,C2525_=_C3771 ,\nC2525_=_C4119 ,C3770_=_C4117 ,C3770_=_C4118 ,C3771_=_C4119 ,C4117_=_C4118 ,"];3255[shape=box, label="id:3255 level: 18\n6: C2280 C2284 C2514 C2516 C2518 \nC4113 \n6: C2280_=_C2516( C2280 C2516 ) C2280_=_C2518( C2280 C2518 ) C2284_=_C2518( C2284 C2518 ) C2514_=_C2516( C2514 C2516 ) C2514_=_C4113( C2514 C4113 ) \nC2516_=_C2518( C2516 C2518 ) "];2990-&gt;3255[label="5: C2280 C2284 C2514 C2516 C4113 \n3: C2280_=_C2516 ,C2514_=_C2516 ,C2514_=_C4113 ,"];3256[shape=box, label="id:3256 level: 18\n5: C360 C496 C2288 C4073 C4074 \n6: C360_=_C2288( C360 C2288 ) C360_=_C4074( C360 C4074 ) C496_=_C2288( C496 C2288 ) C496_=_C4073( C496 C4073 ) C2288_=_C4073( C2288 C4073 ) \nC2288_=_C4074( C2288 C4074 ) "];2991-&gt;3256[label="4: C360 C496 C4073 C4074 \n2: C360_=_C4074 ,C496_=_C4073 ,"];3257[shape=box, label="id:3257 level: 18\n11: C361 C497 C2216 C2229 C2280 \nC2281 C2284 C2285 C4072 C4073 C4074 \n11: C2229_=_C4072( C2229 C4072 ) C2229_=_C4073( C2229 C4073 ) C2280_=_C2281( C2280 C2281 ) C2280_=_C4072( C2280 C4072 ) C2280_=_C4073( C2280 C4073 ) \nC2281_=_C4072( C2281 C4072 ) C2281_=_C4073( C2281 C4073 ) C2284_=_C2285( C2284 C2285 ) C2284_=_C4074( C2284 C4074 ) C2285_=_C4074( C2285 C4074 ) C4072_=_C4073( C4072 C4073 ) "];2991-&gt;3257[label="10: C361 C497 C2216 C2229 C2280 \nC2281 C2284 C2285 C4073 C4074 \n7: C2229_=_C4073 ,C2280_=_C2281 ,C2280_=_C4073 ,C2281_=_C4073 ,C2284_=_C2285 ,\nC2284_=_C4074 ,C2285_=_C4074 ,"];3258[shape=box, label="id:3258 level: 18\n7: C2529 C2532 C2558 C2559 C2560 \nC4127 C4128 \n12: C2529_=_C2558( C2529 C2558 ) C2529_=_C2560( C2529 C2560 ) C2529_=_C4127( C2529 C4127 ) C2532_=_C2558( C2532 C2558 ) C2532_=_C2559( C2532 C2559 ) \nC2532_=_C4128( C2532 C4128 ) C2558_=_C2559( C2558 C2559 ) C2558_=_C2560( C2558 C2560 ) C2558_=_C4127( C2558 C4127 ) C2558_=_C4128( C2558 C4128 ) C2559_=_C4128( C2559 C4128 ) \nC2560_=_C4127( C2560 C4127 ) "];2992-&gt;3258[label="6: C2529 C2532 C2559 C2560 C4127 \nC4128 \n6: C2529_=_C2560 ,C2529_=_C4127 ,C2532_=_C2559 ,C2532_=_C4128 ,C2559_=_C4128 ,\nC2560_=_C4127 ,"];3259[shape=box, label="id:3259 level: 18\n10: C2281 C2285 C2542 C2543 C2557 \nC2559 C2560 C4126 C4127 C4128 \n13: C2281_=_C2557( C2281 C2557 ) C2281_=_C4128( C2281 C4128 ) C2285_=_C4127( C2285 C4127 ) C2542_=_C2543( C2542 C2543 ) C2542_=_C2557( C2542 C2557 ) \nC2542_=_C2559( C2542 C2559 ) C2543_=_C2560( C2543 C2560 )</w:t>
      </w:r>
    </w:p>
    <w:p>
      <w:pPr>
        <w:pStyle w:val="PreformattedText"/>
        <w:bidi w:val="0"/>
        <w:spacing w:before="0" w:after="0"/>
        <w:jc w:val="left"/>
        <w:rPr/>
      </w:pPr>
      <w:r>
        <w:rPr/>
        <w:t xml:space="preserve"> </w:t>
      </w:r>
      <w:r>
        <w:rPr/>
        <w:t>C2557_=_C2559( C2557 C2559 ) C2557_=_C4128( C2557 C4128 ) C2559_=_C4128( C2559 C4128 ) C2560_=_C4127( C2560 C4127 ) \nC4126_=_C4127( C4126 C4127 ) C4126_=_C4128( C4126 C4128 ) "];2992-&gt;3259[label="9: C2281 C2285 C2542 C2543 C2559 \nC2560 C4126 C4127 C4128 \n9: C2281_=_C4128 ,C2285_=_C4127 ,C2542_=_C2543 ,C2542_=_C2559 ,C2543_=_C2560 ,\nC2559_=_C4128 ,C2560_=_C4127 ,C4126_=_C4127 ,C4126_=_C4128 ,"];3260[shape=box, label="id:3260 level: 18\n7: C2528 C2531 C2554 C4113 C4123 \nC4124 C4125 \n13: C2528_=_C2554( C2528 C2554 ) C2528_=_C4123( C2528 C4123 ) C2528_=_C4124( C2528 C4124 ) C2528_=_C4125( C2528 C4125 ) C2531_=_C2554( C2531 C2554 ) \nC2531_=_C4113( C2531 C4113 ) C2554_=_C4113( C2554 C4113 ) C2554_=_C4123( C2554 C4123 ) C2554_=_C4124( C2554 C4124 ) C2554_=_C4125( C2554 C4125 ) C4123_=_C4124( C4123 C4124 ) \nC4123_=_C4125( C4123 C4125 ) C4124_=_C4125( C4124 C4125 ) "];2993-&gt;3260[label="6: C2528 C2531 C4113 C4123 C4124 \nC4125 \n7: C2528_=_C4123 ,C2528_=_C4124 ,C2528_=_C4125 ,C2531_=_C4113 ,C4123_=_C4124 ,\nC4123_=_C4125 ,C4124_=_C4125 ,"];3261[shape=box, label="id:3261 level: 18\n11: C378 C514 C1675 C1775 C2528 \nC2529 C2531 C2532 C3796 C4120 C4121 \n13: C514_=_C4121( C514 C4121 ) C1675_=_C3796( C1675 C3796 ) C1775_=_C4120( C1775 C4120 ) C1775_=_C4121( C1775 C4121 ) C2528_=_C2529( C2528 C2529 ) \nC2528_=_C4120( C2528 C4120 ) C2528_=_C4121( C2528 C4121 ) C2529_=_C4120( C2529 C4120 ) C2529_=_C4121( C2529 C4121 ) C2531_=_C2532( C2531 C2532 ) C2531_=_C3796( C2531 C3796 ) \nC2532_=_C3796( C2532 C3796 ) C4120_=_C4121( C4120 C4121 ) "];2993-&gt;3261[label="8: C378 C514 C1675 C1775 C2528 \nC2529 C2531 C2532 \n2: C2528_=_C2529 ,C2531_=_C2532 ,"];3262[shape=box, label="id:3262 level: 18\n5: C2541 C2548 C3402 C4315 C4372 \n6: C2541_=_C3402( C2541 C3402 ) C2541_=_C4315( C2541 C4315 ) C2548_=_C3402( C2548 C3402 ) C2548_=_C4372( C2548 C4372 ) C3402_=_C4315( C3402 C4315 ) \nC3402_=_C4372( C3402 C4372 ) "];2994-&gt;3262[label="4: C2541 C2548 C4315 C4372 \n2: C2541_=_C4315 ,C2548_=_C4372 ,"];3263[shape=box, label="id:3263 level: 18\n6: C2537 C2544 C2853 C4116 C4125 \nC4354 \n9: C2537_=_C2853( C2537 C2853 ) C2537_=_C4116( C2537 C4116 ) C2537_=_C4125( C2537 C4125 ) C2544_=_C2853( C2544 C2853 ) C2544_=_C4354( C2544 C4354 ) \nC2853_=_C4116( C2853 C4116 ) C2853_=_C4125( C2853 C4125 ) C2853_=_C4354( C2853 C4354 ) C4116_=_C4125( C4116 C4125 ) "];2995-&gt;3263[label="5: C2537 C2544 C4116 C4125 C4354 \n4: C2537_=_C4116 ,C2537_=_C4125 ,C2544_=_C4354 ,C4116_=_C4125 ,"];3264[shape=box, label="id:3264 level: 18\n5: C2845 C2849 C3401 C4314 C4372 \n6: C2845_=_C3401( C2845 C3401 ) C2845_=_C4314( C2845 C4314 ) C2849_=_C3401( C2849 C3401 ) C2849_=_C4372( C2849 C4372 ) C3401_=_C4314( C3401 C4314 ) \nC3401_=_C4372( C3401 C4372 ) "];2996-&gt;3264[label="4: C2845 C2849 C4314 C4372 \n2: C2845_=_C4314 ,C2849_=_C4372 ,"];3265[shape=box, label="id:3265 level: 18\n11: C2533 C2535 C3393 C4092 C4113 \nC4313 C4314 C4315 C4353 C4354 C4372 \n16: C2533_=_C2535( C2533 C2535 ) C2533_=_C4113( C2533 C4113 ) C2533_=_C4354( C2533 C4354 ) C2535_=_C4313( C2535 C4313 ) C2535_=_C4314( C2535 C4314 ) \nC2535_=_C4315( C2535 C4315 ) C3393_=_C4353( C3393 C4353 ) C3393_=_C4372( C3393 C4372 ) C4092_=_C4313( C4092 C4313 ) C4092_=_C4314( C4092 C4314 ) C4092_=_C4315( C4092 C4315 ) \nC4113_=_C4354( C4113 C4354 ) C4313_=_C4314( C4313 C4314 ) C4313_=_C4315( C4313 C4315 ) C4314_=_C4315( C4314 C4315 ) C4353_=_C4372( C4353 C4372 ) "];2996-&gt;3265[label="10: C2533 C2535 C4092 C4113 C4313 \nC4314 C4315 C4353 C4354 C4372 \n14: C2533_=_C2535 ,C2533_=_C4113 ,C2533_=_C4354 ,C2535_=_C4313 ,C2535_=_C4314 ,\nC2535_=_C4315 ,C4092_=_C4313 ,C4092_=_C4314 ,C4092_=_C4315 ,C4113_=_C4354 ,C4313_=_C4314 ,\nC4313_=_C4315 ,C4314_=_C4315 ,C4353_=_C4372 ,"];3266[shape=box, label="id:3266 level: 18\n5: C428 C564 C3224 C3227 C3772 \n6: C428_=_C3227( C428 C3227 ) C428_=_C3772( C428 C3772 ) C564_=_C3224( C564 C3224 ) C564_=_C3227( C564 C3227 ) C3224_=_C3227( C3224 C3227 ) \nC3227_=_C3772( C3227 C3772 ) "];2998-&gt;3266[label="4: C428 C564 C3224 C3772 \n2: C428_=_C3772 ,C564_=_C3224 ,"];3267[shape=box, label="id:3267 level: 18\n5: C3223 C3224 C3772 C3940 C3942 \n6: C3223_=_C3224( C3223 C3224 ) C3223_=_C3772( C3223 C3772 ) C3223_=_C3940( C3223 C3940 ) C3223_=_C3942( C3223 C3942 ) C3224_=_C3940( C3224 C3940 ) \nC3772_=_C3942( C3772 C3942 ) "];2998-&gt;3267[label="4: C3224 C3772 C3940 C3942 \n2: C3224_=_C3940 ,C3772_=_C3942 ,"];3268[shape=box, label="id:3268 level: 18\n6: C1259 C2220 C2233 C3226 C3940 \nC3941 \n9: C1259_=_C2220( C1259 C2220 ) C1259_=_C3226( C1259 C3226 ) C2220_=_C3226( C2220 C3226 ) C2233_=_C3226( C2233 C3226 ) C2233_=_C3940( C2233 C3940 ) \nC2233_=_C3941( C2233 C3941 ) C3226_=_C3940( C3226 C3940 ) C3226_=_C3941( C3226 C3941 ) C3940_=_C3941( C3940 C3941 ) "];2999-&gt;3268[label="5: C1259 C2220 C2233 C3940 C3941 \n4: C1259_=_C2220 ,C2233_=_C3940 ,C2233_=_C3941 ,C3940_=_C3941 ,"];3269[shape=box, label="id:3269 level: 18\n10: C1252 C1253 C1254 C1256 C1257 \nC1258 C1259 C3940 C3941 C3942 \n25: C1252_=_C1253( C1252 C1253 ) C1252_=_C1254( C1252 C1254 ) C1252_=_C1256( C1252 C1256 ) C1252_=_C1257( C1252 C1257 ) C1252_=_C1258( C1252 C1258 ) \nC1252_=_C1259( C1252 C1259 ) C1252_=_C3940( C1252 C3940 ) C1252_=_C3941( C1252 C3941 ) C1252_=_C3942( C1252 C3942 ) C1253_=_C1254( C1253 C1254 ) C1253_=_C3940( C1253 C3940 ) \nC1253_=_C3941( C1253 C3941 ) C1254_=_C3940( C1254 C3940 ) C1254_=_C3941( C1254 C3941 ) C1256_=_C1257( C1256 C1257 ) C1256_=_C1258( C1256 C1258 ) C1256_=_C1259( C1256 C1259 ) \nC1256_=_C3942( C1256 C3942 ) C1257_=_C1258( C1257 C1258 ) C1257_=_C1259( C1257 C1259 ) C1257_=_C3942( C1257 C3942 ) C1258_=_C1259( C1258 C1259 ) C1258_=_C3942( C1258 C3942 ) \nC1259_=_C3942( C1259 C3942 ) C3940_=_C3941( C3940 C3941 ) "];2999-&gt;3269[label="8: C1253 C1254 C1256 C1257 C1259 \nC3940 C3941 C3942 \n12: C1253_=_C1254 ,C1253_=_C3940 ,C1253_=_C3941 ,C1254_=_C3940 ,C1254_=_C3941 ,\nC1256_=_C1257 ,C1256_=_C1259 ,C1256_=_C3942 ,C1257_=_C1259 ,C1257_=_C3942 ,C1259_=_C3942 ,\nC3940_=_C3941 ,"];3270[shape=box, label="id:3270 level: 18\n8: C1217 C1224 C1225 C1263 C1266 \nC3935 C3943 C4378 \n8: C1217_=_C3935( C1217 C3935 ) C1224_=_C1225( C1224 C1225 ) C1224_=_C1263( C1224 C1263 ) C1224_=_C1266( C1224 C1266 ) C1224_=_C4378( C1224 C4378 ) \nC1225_=_C4378( C1225 C4378 ) C1263_=_C1266( C1263 C1266 ) C3935_=_C3943( C3935 C3943 ) "];3001-&gt;3270[label="7: C1217 C1225 C1263 C1266 C3935 \nC3943 C4378 \n4: C1217_=_C3935 ,C1225_=_C4378 ,C1263_=_C1266 ,C3935_=_C3943 ,"];3271[shape=box, label="id:3271 level: 18\n9: C1225 C1254 C1257 C1262 C1263 \nC1267 C3935 C3943 C3944 \n12: C1225_=_C1262( C1225 C1262 ) C1225_=_C1267( C1225 C1267 ) C1254_=_C1263( C1254 C1263 ) C1254_=_C3944( C1254 C3944 ) C1257_=_C1262( C1257 C1262 ) \nC1257_=_C3943( C1257 C3943 ) C1262_=_C1267( C1262 C1267 ) C1262_=_C3943( C1262 C3943 ) C1263_=_C3944( C1263 C3944 ) C1267_=_C3943( C1267 C3943 ) C3935_=_C3943( C3935 C3943 ) \nC3935_=_C3944( C3935 C3944 ) "];3001-&gt;3271[label="8: C1225 C1254 C1257 C1263 C1267 \nC3935 C3943 C3944 \n8: C1225_=_C1267 ,C1254_=_C1263 ,C1254_=_C3944 ,C1257_=_C3943 ,C1263_=_C3944 ,\nC1267_=_C3943 ,C3935_=_C3943 ,C3935_=_C3944 ,"];3272[shape=box, label="id:3272 level: 18\n5: C1238 C1243 C1246 C1264 C3936 \n6: C1238_=_C1243( C1238 C1243 ) C1238_=_C1264( C1238 C1264 ) C1243_=_C1264( C1243 C1264 ) C1246_=_C1264( C1246 C1264 ) C1246_=_C3936( C1246 C3936 ) \nC1264_=_C3936( C1264 C3936 ) "];3002-&gt;3272[label="4: C1238 C1243 C1246 C3936 \n2: C1238_=_C1243 ,C1246_=_C3936 ,"];3273[shape=box, label="id:3273 level: 18\n7: C1237 C1238 C1253 C1256 C3933 \nC3936 C4334 \n4: C1237_=_C1238( C1237 C1238 ) C1237_=_C4334( C1237 C4334 ) C1238_=_C4334( C1238 C4334 ) C3933_=_C3936( C3933 C3936 ) "];3002-&gt;3273[label="6: C1238 C1253 C1256 C3933 C3936 \nC4334 \n2: C1238_=_C4334 ,C3933_=_C3936 ,"];3274[shape=box, label="id:3274 level: 18\n6: C1658 C1758 C1879 C3818 C3937 \nC3938 \n9: C1658_=_C1879( C1658 C1879 ) C1658_=_C3818( C1658 C3818 ) C1758_=_C1879( C1758 C1879 ) C1758_=_C3937( C1758 C3937 ) C1758_=_C3938( C1758 C3938 ) \nC1879_=_C3818( C1879 C3818 ) C1879_=_C3937( C1879 C3937 ) C1879_=_C3938( C1879 C3938 ) C3937_=_C3938( C3937 C3938 ) "];3003-&gt;3274[label="5: C1658 C1758 C3818 C3937 C3938 \n4: C1658_=_C3818 ,C1758_=_C3937 ,C1758_=_C3938 ,C3937_=_C3938 ,"];3275[shape=box, label="id:3275 level: 18\n11: C350 C486 C1243 C1244 C1246 \nC1247 C3817 C3818 C3937 C3938 C3939 \n19: C350_=_C3939( C350 C3939 ) C486_=_C3817( C486 C3817 ) C486_=_C3938( C486 C3938 ) C1243_=_C1244( C1243 C1244 ) C1243_=_C3817( C1243 C3817 ) \nC1243_=_C3937( C1243 C3937 ) C1243_=_C3938( C1243 C3938 ) C1244_=_C3817( C1244 C3817 ) C1244_=_C3937( C1244 C3937 ) C1244_=_C3938( C1244 C3938 ) C1246_=_C1247( C1246 C1247 ) \nC1246_=_C3818( C1246 C3818 ) C1246_=_C3939( C1246 C3939 ) C1247_=_C3818( C1247 C3818 ) C1247_=_C3939( C1247 C3939 ) C3817_=_C3937( C3817 C3937 ) C3817_=_C3938( C3817 C3938 ) \nC3818_=_C3939( C3818 C3939 ) C3937_=_C3938( C3937 C3938 ) "];3003-&gt;3275[label="9: C350 C486 C1243 C1244 C1246 \nC1247 C3818 C3937 C3938 \n10: C486_=_C3938 ,C1243_=_C1244 ,C1243_=_C3937 ,C1243_=_C3938 ,C1244_=_C3937 ,\nC1244_=_C3938 ,C1246_=_C1247 ,C1246_=_C3818 ,C1247_=_C3818 ,C3937_=_C3938 ,"];3276[shape=box, label="id:3276 level: 18\n7: C1492 C1493 C1496 C1497 C1498 \nC3768 C3985 \n16: C1492_=_C1493( C1492 C1493 ) C1492_=_C1496( C1492 C1496 ) C1492_=_C1497( C1492 C1497 ) C1492_=_C1498( C1492 C1498 ) C1492_=_C3768( C1492 C3768 ) \nC1492_=_C3985( C1492 C3985 ) C1496_=_C1497( C1496 C1497 ) C1496_=_C1498( C1496 C1498 ) C1496_=_C3768( C1496 C3768 ) C1496_=_C3985( C1496 C3985 ) C1497_=_C1498( C1497 C1498 ) \nC1497_=_C3768( C1497 C3768 ) C1497_=_C3985( C1497 C3985 ) C1498_=_C3768( C1498 C3768 ) C1498_=_C3985( C1498 C3985 ) C3768_=_C3985( C3768 C3985 ) "];3008-&gt;3276[label="6: C1492 C1493 C1497 C1498 C3768 \nC3985 \n11: C1492_=_C1493 ,C1492_=_C1497 ,C1492_=_C1498 ,C1492_=_C3768 ,C1492_=_C3985 ,\nC1497_=_C1498 ,C1497_=_C3768 ,C1497_=_C3985 ,C1498_=_C3768</w:t>
      </w:r>
    </w:p>
    <w:p>
      <w:pPr>
        <w:pStyle w:val="PreformattedText"/>
        <w:bidi w:val="0"/>
        <w:spacing w:before="0" w:after="0"/>
        <w:jc w:val="left"/>
        <w:rPr/>
      </w:pPr>
      <w:r>
        <w:rPr/>
        <w:t xml:space="preserve"> </w:t>
      </w:r>
      <w:r>
        <w:rPr/>
        <w:t>,C1498_=_C3985 ,C3768_=_C3985 ,"];3277[shape=box, label="id:3277 level: 18\n10: C1492 C1493 C1494 C1495 C3766 \nC3767 C3768 C3983 C3984 C3985 \n31: C1492_=_C1493( C1492 C1493 ) C1492_=_C1494( C1492 C1494 ) C1492_=_C1495( C1492 C1495 ) C1492_=_C3766( C1492 C3766 ) C1492_=_C3767( C1492 C3767 ) \nC1492_=_C3768( C1492 C3768 ) C1492_=_C3983( C1492 C3983 ) C1492_=_C3984( C1492 C3984 ) C1492_=_C3985( C1492 C3985 ) C1493_=_C1494( C1493 C1494 ) C1493_=_C1495( C1493 C1495 ) \nC1493_=_C3766( C1493 C3766 ) C1493_=_C3767( C1493 C3767 ) C1493_=_C3983( C1493 C3983 ) C1493_=_C3984( C1493 C3984 ) C1494_=_C1495( C1494 C1495 ) C1494_=_C3766( C1494 C3766 ) \nC1494_=_C3767( C1494 C3767 ) C1494_=_C3983( C1494 C3983 ) C1494_=_C3984( C1494 C3984 ) C1495_=_C3766( C1495 C3766 ) C1495_=_C3767( C1495 C3767 ) C1495_=_C3983( C1495 C3983 ) \nC1495_=_C3984( C1495 C3984 ) C3766_=_C3767( C3766 C3767 ) C3766_=_C3983( C3766 C3983 ) C3766_=_C3984( C3766 C3984 ) C3767_=_C3983( C3767 C3983 ) C3767_=_C3984( C3767 C3984 ) \nC3768_=_C3985( C3768 C3985 ) C3983_=_C3984( C3983 C3984 ) "];3008-&gt;3277[label="9: C1492 C1493 C1494 C1495 C3767 \nC3768 C3983 C3984 C3985 \n24: C1492_=_C1493 ,C1492_=_C1494 ,C1492_=_C1495 ,C1492_=_C3767 ,C1492_=_C3768 ,\nC1492_=_C3983 ,C1492_=_C3984 ,C1492_=_C3985 ,C1493_=_C1494 ,C1493_=_C1495 ,C1493_=_C3767 ,\nC1493_=_C3983 ,C1493_=_C3984 ,C1494_=_C1495 ,C1494_=_C3767 ,C1494_=_C3983 ,C1494_=_C3984 ,\nC1495_=_C3767 ,C1495_=_C3983 ,C1495_=_C3984 ,C3767_=_C3983 ,C3767_=_C3984 ,C3768_=_C3985 ,\nC3983_=_C3984 ,"];3278[shape=box, label="id:3278 level: 18\n6: C1495 C1498 C2422 C2427 C2428 \nC4090 \n4: C1495_=_C2428( C1495 C2428 ) C1498_=_C2427( C1498 C2427 ) C2422_=_C2427( C2422 C2427 ) C2428_=_C4090( C2428 C4090 ) "];3010-&gt;3278[label="4: C1495 C1498 C2422 C4090 \n0: "];3279[shape=box, label="id:3279 level: 18\n6: C1469 C2421 C2422 C2423 C4090 \nC4379 \n9: C1469_=_C2421( C1469 C2421 ) C1469_=_C2422( C1469 C2422 ) C1469_=_C2423( C1469 C2423 ) C2421_=_C2422( C2421 C2422 ) C2421_=_C2423( C2421 C2423 ) \nC2421_=_C4090( C2421 C4090 ) C2421_=_C4379( C2421 C4379 ) C2422_=_C2423( C2422 C2423 ) C4090_=_C4379( C4090 C4379 ) "];3010-&gt;3279[label="5: C1469 C2422 C2423 C4090 C4379 \n4: C1469_=_C2422 ,C1469_=_C2423 ,C2422_=_C2423 ,C4090_=_C4379 ,"];3280[shape=box, label="id:3280 level: 18\n3: C1471 C1474 C2793 \n2: C1471_=_C2793( C1471 C2793 ) C1474_=_C2793( C1474 C2793 ) "];3011-&gt;3280[label="2: C1471 C1474 \n0: "];3281[shape=box, label="id:3281 level: 18\n6: C1465 C1467 C1472 C1473 C1474 \nC4379 \n11: C1465_=_C1467( C1465 C1467 ) C1465_=_C1472( C1465 C1472 ) C1465_=_C1473( C1465 C1473 ) C1465_=_C1474( C1465 C1474 ) C1465_=_C4379( C1465 C4379 ) \nC1472_=_C1473( C1472 C1473 ) C1472_=_C1474( C1472 C1474 ) C1472_=_C4379( C1472 C4379 ) C1473_=_C1474( C1473 C1474 ) C1473_=_C4379( C1473 C4379 ) C1474_=_C4379( C1474 C4379 ) "];3011-&gt;3281[label="5: C1465 C1467 C1472 C1474 C4379 \n7: C1465_=_C1467 ,C1465_=_C1472 ,C1465_=_C1474 ,C1465_=_C4379 ,C1472_=_C1474 ,\nC1472_=_C4379 ,C1474_=_C4379 ,"];3282[shape=box, label="id:3282 level: 18\n5: C455 C591 C3229 C3499 C3787 \n6: C455_=_C3499( C455 C3499 ) C455_=_C3787( C455 C3787 ) C591_=_C3229( C591 C3229 ) C591_=_C3499( C591 C3499 ) C3229_=_C3499( C3229 C3499 ) \nC3499_=_C3787( C3499 C3787 ) "];3012-&gt;3282[label="4: C455 C591 C3229 C3787 \n2: C455_=_C3787 ,C591_=_C3229 ,"];3283[shape=box, label="id:3283 level: 18\n5: C3228 C3229 C3787 C4094 C4096 \n6: C3228_=_C3229( C3228 C3229 ) C3228_=_C3787( C3228 C3787 ) C3228_=_C4094( C3228 C4094 ) C3228_=_C4096( C3228 C4096 ) C3229_=_C4094( C3229 C4094 ) \nC3787_=_C4096( C3787 C4096 ) "];3012-&gt;3283[label="4: C3229 C3787 C4094 C4096 \n2: C3229_=_C4094 ,C3787_=_C4096 ,"];3284[shape=box, label="id:3284 level: 18\n6: C2221 C2234 C2436 C3231 C4094 \nC4095 \n9: C2221_=_C2436( C2221 C2436 ) C2221_=_C3231( C2221 C3231 ) C2234_=_C3231( C2234 C3231 ) C2234_=_C4094( C2234 C4094 ) C2234_=_C4095( C2234 C4095 ) \nC2436_=_C3231( C2436 C3231 ) C3231_=_C4094( C3231 C4094 ) C3231_=_C4095( C3231 C4095 ) C4094_=_C4095( C4094 C4095 ) "];3013-&gt;3284[label="5: C2221 C2234 C2436 C4094 C4095 \n4: C2221_=_C2436 ,C2234_=_C4094 ,C2234_=_C4095 ,C4094_=_C4095 ,"];3285[shape=box, label="id:3285 level: 18\n10: C2429 C2430 C2431 C2433 C2434 \nC2435 C2436 C4094 C4095 C4096 \n25: C2429_=_C2430( C2429 C2430 ) C2429_=_C2431( C2429 C2431 ) C2429_=_C2433( C2429 C2433 ) C2429_=_C2434( C2429 C2434 ) C2429_=_C2435( C2429 C2435 ) \nC2429_=_C2436( C2429 C2436 ) C2429_=_C4094( C2429 C4094 ) C2429_=_C4095( C2429 C4095 ) C2429_=_C4096( C2429 C4096 ) C2430_=_C2431( C2430 C2431 ) C2430_=_C4094( C2430 C4094 ) \nC2430_=_C4095( C2430 C4095 ) C2431_=_C4094( C2431 C4094 ) C2431_=_C4095( C2431 C4095 ) C2433_=_C2434( C2433 C2434 ) C2433_=_C2435( C2433 C2435 ) C2433_=_C2436( C2433 C2436 ) \nC2433_=_C4096( C2433 C4096 ) C2434_=_C2435( C2434 C2435 ) C2434_=_C2436( C2434 C2436 ) C2434_=_C4096( C2434 C4096 ) C2435_=_C2436( C2435 C2436 ) C2435_=_C4096( C2435 C4096 ) \nC2436_=_C4096( C2436 C4096 ) C4094_=_C4095( C4094 C4095 ) "];3013-&gt;3285[label="8: C2430 C2431 C2433 C2434 C2436 \nC4094 C4095 C4096 \n12: C2430_=_C2431 ,C2430_=_C4094 ,C2430_=_C4095 ,C2431_=_C4094 ,C2431_=_C4095 ,\nC2433_=_C2434 ,C2433_=_C2436 ,C2433_=_C4096 ,C2434_=_C2436 ,C2434_=_C4096 ,C2436_=_C4096 ,\nC4094_=_C4095 ,"];3286[shape=box, label="id:3286 level: 18\n7: C1494 C1497 C2442 C2443 C2444 \nC4097 C4098 \n12: C1494_=_C2442( C1494 C2442 ) C1494_=_C2444( C1494 C2444 ) C1494_=_C4097( C1494 C4097 ) C1497_=_C2442( C1497 C2442 ) C1497_=_C2443( C1497 C2443 ) \nC1497_=_C4098( C1497 C4098 ) C2442_=_C2443( C2442 C2443 ) C2442_=_C2444( C2442 C2444 ) C2442_=_C4097( C2442 C4097 ) C2442_=_C4098( C2442 C4098 ) C2443_=_C4098( C2443 C4098 ) \nC2444_=_C4097( C2444 C4097 ) "];3015-&gt;3286[label="6: C1494 C1497 C2443 C2444 C4097 \nC4098 \n6: C1494_=_C2444 ,C1494_=_C4097 ,C1497_=_C2443 ,C1497_=_C4098 ,C2443_=_C4098 ,\nC2444_=_C4097 ,"];3287[shape=box, label="id:3287 level: 18\n10: C1188 C1189 C2431 C2434 C2440 \nC2443 C2444 C3931 C4097 C4098 \n13: C1188_=_C1189( C1188 C1189 ) C1188_=_C2440( C1188 C2440 ) C1188_=_C2443( C1188 C2443 ) C1189_=_C2444( C1189 C2444 ) C2431_=_C2440( C2431 C2440 ) \nC2431_=_C4098( C2431 C4098 ) C2434_=_C4097( C2434 C4097 ) C2440_=_C2443( C2440 C2443 ) C2440_=_C4098( C2440 C4098 ) C2443_=_C4098( C2443 C4098 ) C2444_=_C4097( C2444 C4097 ) \nC3931_=_C4097( C3931 C4097 ) C3931_=_C4098( C3931 C4098 ) "];3015-&gt;3287[label="9: C1188 C1189 C2431 C2434 C2443 \nC2444 C3931 C4097 C4098 \n9: C1188_=_C1189 ,C1188_=_C2443 ,C1189_=_C2444 ,C2431_=_C4098 ,C2434_=_C4097 ,\nC2443_=_C4098 ,C2444_=_C4097 ,C3931_=_C4097 ,C3931_=_C4098 ,"];3288[shape=box, label="id:3288 level: 18\n5: C477 C613 C3491 C3650 C3785 \n6: C477_=_C3650( C477 C3650 ) C477_=_C3785( C477 C3785 ) C613_=_C3491( C613 C3491 ) C613_=_C3650( C613 C3650 ) C3491_=_C3650( C3491 C3650 ) \nC3650_=_C3785( C3650 C3785 ) "];3016-&gt;3288[label="4: C477 C613 C3491 C3785 \n2: C477_=_C3785 ,C613_=_C3491 ,"];3289[shape=box, label="id:3289 level: 18\n5: C3490 C3491 C3785 C3977 C3979 \n6: C3490_=_C3491( C3490 C3491 ) C3490_=_C3785( C3490 C3785 ) C3490_=_C3977( C3490 C3977 ) C3490_=_C3979( C3490 C3979 ) C3491_=_C3977( C3491 C3977 ) \nC3785_=_C3979( C3785 C3979 ) "];3016-&gt;3289[label="4: C3491 C3785 C3977 C3979 \n2: C3491_=_C3977 ,C3785_=_C3979 ,"];3290[shape=box, label="id:3290 level: 18\n6: C1484 C2223 C2236 C3493 C3977 \nC3978 \n9: C1484_=_C2223( C1484 C2223 ) C1484_=_C3493( C1484 C3493 ) C2223_=_C3493( C2223 C3493 ) C2236_=_C3493( C2236 C3493 ) C2236_=_C3977( C2236 C3977 ) \nC2236_=_C3978( C2236 C3978 ) C3493_=_C3977( C3493 C3977 ) C3493_=_C3978( C3493 C3978 ) C3977_=_C3978( C3977 C3978 ) "];3017-&gt;3290[label="5: C1484 C2223 C2236 C3977 C3978 \n4: C1484_=_C2223 ,C2236_=_C3977 ,C2236_=_C3978 ,C3977_=_C3978 ,"];3291[shape=box, label="id:3291 level: 18\n10: C1477 C1478 C1479 C1481 C1482 \nC1483 C1484 C3977 C3978 C3979 \n25: C1477_=_C1478( C1477 C1478 ) C1477_=_C1479( C1477 C1479 ) C1477_=_C1481( C1477 C1481 ) C1477_=_C1482( C1477 C1482 ) C1477_=_C1483( C1477 C1483 ) \nC1477_=_C1484( C1477 C1484 ) C1477_=_C3977( C1477 C3977 ) C1477_=_C3978( C1477 C3978 ) C1477_=_C3979( C1477 C3979 ) C1478_=_C1479( C1478 C1479 ) C1478_=_C3977( C1478 C3977 ) \nC1478_=_C3978( C1478 C3978 ) C1479_=_C3977( C1479 C3977 ) C1479_=_C3978( C1479 C3978 ) C1481_=_C1482( C1481 C1482 ) C1481_=_C1483( C1481 C1483 ) C1481_=_C1484( C1481 C1484 ) \nC1481_=_C3979( C1481 C3979 ) C1482_=_C1483( C1482 C1483 ) C1482_=_C1484( C1482 C1484 ) C1482_=_C3979( C1482 C3979 ) C1483_=_C1484( C1483 C1484 ) C1483_=_C3979( C1483 C3979 ) \nC1484_=_C3979( C1484 C3979 ) C3977_=_C3978( C3977 C3978 ) "];3017-&gt;3291[label="8: C1478 C1479 C1481 C1482 C1484 \nC3977 C3978 C3979 \n12: C1478_=_C1479 ,C1478_=_C3977 ,C1478_=_C3978 ,C1479_=_C3977 ,C1479_=_C3978 ,\nC1481_=_C1482 ,C1481_=_C1484 ,C1481_=_C3979 ,C1482_=_C1484 ,C1482_=_C3979 ,C1484_=_C3979 ,\nC3977_=_C3978 ,"];3292[shape=box, label="id:3292 level: 18\n6: C358 C494 C2257 C3853 C3981 \nC3982 \n9: C358_=_C2257( C358 C2257 ) C358_=_C3982( C358 C3982 ) C494_=_C2257( C494 C2257 ) C494_=_C3853( C494 C3853 ) C494_=_C3981( C494 C3981 ) \nC2257_=_C3853( C2257 C3853 ) C2257_=_C3981( C2257 C3981 ) C2257_=_C3982( C2257 C3982 ) C3853_=_C3981( C3853 C3981 ) "];3019-&gt;3292[label="5: C358 C494 C3853 C3981 C3982 \n4: C358_=_C3982 ,C494_=_C3853 ,C494_=_C3981 ,C3853_=_C3981 ,"];3293[shape=box, label="id:3293 level: 18\n11: C1485 C1486 C1487 C1488 C1489 \nC1491 C3853 C3854 C3980 C3981 C3982 \n31: C1485_=_C1486( C1485 C1486 ) C1485_=_C1487( C1485 C1487 ) C1485_=_C1488( C1485 C1488 ) C1485_=_C1489( C1485 C1489 ) C1485_=_C1491( C1485 C1491 ) \nC1485_=_C3853( C1485 C3853 ) C1485_=_C3854( C1485 C3854 ) C1485_=_C3980( C1485 C3980 ) C1485_=_C3981( C1485 C3981 ) C1485_=_C3982( C1485 C3982 ) C1486_=_C1487( C1486 C1487 ) \nC1486_=_C1488( C1486 C1488 ) C1486_=_C3853( C1486 C3853 ) C1486_=_C3980( C1486 C3980 ) C1486_=_C3981( C1486 C3981 ) C1487_=_C1488( C1487 C1488 ) C1487_=_C3853( C1487</w:t>
      </w:r>
    </w:p>
    <w:p>
      <w:pPr>
        <w:pStyle w:val="PreformattedText"/>
        <w:bidi w:val="0"/>
        <w:spacing w:before="0" w:after="0"/>
        <w:jc w:val="left"/>
        <w:rPr/>
      </w:pPr>
      <w:r>
        <w:rPr/>
        <w:t xml:space="preserve"> </w:t>
      </w:r>
      <w:r>
        <w:rPr/>
        <w:t>C3853 ) \nC1487_=_C3980( C1487 C3980 ) C1487_=_C3981( C1487 C3981 ) C1488_=_C3853( C1488 C3853 ) C1488_=_C3980( C1488 C3980 ) C1488_=_C3981( C1488 C3981 ) C1489_=_C1491( C1489 C1491 ) \nC1489_=_C3854( C1489 C3854 ) C1489_=_C3982( C1489 C3982 ) C1491_=_C3854( C1491 C3854 ) C1491_=_C3982( C1491 C3982 ) C3853_=_C3980( C3853 C3980 ) C3853_=_C3981( C3853 C3981 ) \nC3854_=_C3982( C3854 C3982 ) C3980_=_C3981( C3980 C3981 ) "];3019-&gt;3293[label="9: C1486 C1488 C1489 C1491 C3853 \nC3854 C3980 C3981 C3982 \n16: C1486_=_C1488 ,C1486_=_C3853 ,C1486_=_C3980 ,C1486_=_C3981 ,C1488_=_C3853 ,\nC1488_=_C3980 ,C1488_=_C3981 ,C1489_=_C1491 ,C1489_=_C3854 ,C1489_=_C3982 ,C1491_=_C3854 ,\nC1491_=_C3982 ,C3853_=_C3980 ,C3853_=_C3981 ,C3854_=_C3982 ,C3980_=_C3981 ,"];3294[shape=box, label="id:3294 level: 18\n6: C1488 C1491 C2411 C2412 C2413 \nC4352 \n4: C1488_=_C2413( C1488 C2413 ) C1491_=_C2411( C1491 C2411 ) C2411_=_C2412( C2411 C2412 ) C2413_=_C4352( C2413 C4352 ) "];3021-&gt;3294[label="4: C1488 C1491 C2412 C4352 \n0: "];3295[shape=box, label="id:3295 level: 18\n8: C1187 C1193 C1468 C2407 C2412 \nC2416 C4352 C4379 \n7: C1468_=_C2407( C1468 C2407 ) C1468_=_C2412( C1468 C2412 ) C1468_=_C2416( C1468 C2416 ) C2407_=_C2412( C2407 C2412 ) C2407_=_C2416( C2407 C2416 ) \nC2412_=_C2416( C2412 C2416 ) C4352_=_C4379( C4352 C4379 ) "];3021-&gt;3295[label="7: C1187 C1193 C1468 C2412 C2416 \nC4352 C4379 \n4: C1468_=_C2412 ,C1468_=_C2416 ,C2412_=_C2416 ,C4352_=_C4379 ,"];3296[shape=box, label="id:3296 level: 18\n7: C1478 C1481 C2417 C2418 C2419 \nC3986 C3987 \n12: C1478_=_C2417( C1478 C2417 ) C1478_=_C2419( C1478 C2419 ) C1478_=_C3986( C1478 C3986 ) C1481_=_C2417( C1481 C2417 ) C1481_=_C2418( C1481 C2418 ) \nC1481_=_C3987( C1481 C3987 ) C2417_=_C2418( C2417 C2418 ) C2417_=_C2419( C2417 C2419 ) C2417_=_C3986( C2417 C3986 ) C2417_=_C3987( C2417 C3987 ) C2418_=_C3987( C2418 C3987 ) \nC2419_=_C3986( C2419 C3986 ) "];3022-&gt;3296[label="6: C1478 C1481 C2418 C2419 C3986 \nC3987 \n6: C1478_=_C2419 ,C1478_=_C3986 ,C1481_=_C2418 ,C1481_=_C3987 ,C2418_=_C3987 ,\nC2419_=_C3986 ,"];3297[shape=box, label="id:3297 level: 18\n10: C1203 C1204 C1486 C1489 C1501 \nC2418 C2419 C3934 C3986 C3987 \n13: C1203_=_C1204( C1203 C1204 ) C1203_=_C2419( C1203 C2419 ) C1204_=_C1501( C1204 C1501 ) C1204_=_C2418( C1204 C2418 ) C1486_=_C1501( C1486 C1501 ) \nC1486_=_C3987( C1486 C3987 ) C1489_=_C3986( C1489 C3986 ) C1501_=_C2418( C1501 C2418 ) C1501_=_C3987( C1501 C3987 ) C2418_=_C3987( C2418 C3987 ) C2419_=_C3986( C2419 C3986 ) \nC3934_=_C3986( C3934 C3986 ) C3934_=_C3987( C3934 C3987 ) "];3022-&gt;3297[label="9: C1203 C1204 C1486 C1489 C2418 \nC2419 C3934 C3986 C3987 \n9: C1203_=_C1204 ,C1203_=_C2419 ,C1204_=_C2418 ,C1486_=_C3987 ,C1489_=_C3986 ,\nC2418_=_C3987 ,C2419_=_C3986 ,C3934_=_C3986 ,C3934_=_C3987 ,"];3298[shape=box, label="id:3298 level: 18\n9: C1199 C1200 C1201 C1202 C1203 \nC1204 C1206 C1218 C4378 \n18: C1199_=_C1200( C1199 C1200 ) C1199_=_C1201( C1199 C1201 ) C1199_=_C1202( C1199 C1202 ) C1199_=_C1203( C1199 C1203 ) C1199_=_C1204( C1199 C1204 ) \nC1199_=_C1206( C1199 C1206 ) C1200_=_C1201( C1200 C1201 ) C1200_=_C1202( C1200 C1202 ) C1200_=_C1203( C1200 C1203 ) C1200_=_C1204( C1200 C1204 ) C1201_=_C1202( C1201 C1202 ) \nC1201_=_C1203( C1201 C1203 ) C1201_=_C1204( C1201 C1204 ) C1201_=_C1218( C1201 C1218 ) C1202_=_C1203( C1202 C1203 ) C1202_=_C1204( C1202 C1204 ) C1203_=_C1204( C1203 C1204 ) \nC1206_=_C4378( C1206 C4378 ) "];3023-&gt;3298[label="8: C1199 C1200 C1202 C1203 C1204 \nC1206 C1218 C4378 \n12: C1199_=_C1200 ,C1199_=_C1202 ,C1199_=_C1203 ,C1199_=_C1204 ,C1199_=_C1206 ,\nC1200_=_C1202 ,C1200_=_C1203 ,C1200_=_C1204 ,C1202_=_C1203 ,C1202_=_C1204 ,C1203_=_C1204 ,\nC1206_=_C4378 ,"];3299[shape=box, label="id:3299 level: 18\n10: C1197 C1199 C1200 C1202 C1206 \nC1207 C3932 C3934 C4334 C4377 \n11: C1197_=_C1200( C1197 C1200 ) C1199_=_C1200( C1199 C1200 ) C1199_=_C1202( C1199 C1202 ) C1199_=_C1206( C1199 C1206 ) C1199_=_C1207( C1199 C1207 ) \nC1199_=_C3934( C1199 C3934 ) C1200_=_C1202( C1200 C1202 ) C1206_=_C1207( C1206 C1207 ) C1206_=_C3934( C1206 C3934 ) C1207_=_C3934( C1207 C3934 ) C3932_=_C4377( C3932 C4377 ) "];3023-&gt;3299[label="9: C1197 C1199 C1200 C1202 C1206 \nC3932 C3934 C4334 C4377 \n8: C1197_=_C1200 ,C1199_=_C1200 ,C1199_=_C1202 ,C1199_=_C1206 ,C1199_=_C3934 ,\nC1200_=_C1202 ,C1206_=_C3934 ,C3932_=_C4377 ,"];3300[shape=box, label="id:3300 level: 18\n10: C1155 C1158 C1171 C1174 C1194 \nC1195 C1196 C1197 C1198 C4377 \n13: C1171_=_C1195( C1171 C1195 ) C1174_=_C4377( C1174 C4377 ) C1194_=_C1195( C1194 C1195 ) C1194_=_C1196( C1194 C1196 ) C1194_=_C1197( C1194 C1197 ) \nC1194_=_C1198( C1194 C1198 ) C1194_=_C4377( C1194 C4377 ) C1195_=_C1196( C1195 C1196 ) C1195_=_C1197( C1195 C1197 ) C1195_=_C1198( C1195 C1198 ) C1196_=_C1197( C1196 C1197 ) \nC1196_=_C1198( C1196 C1198 ) C1197_=_C1198( C1197 C1198 ) "];3025-&gt;3300[label="9: C1155 C1158 C1171 C1174 C1194 \nC1196 C1197 C1198 C4377 \n8: C1174_=_C4377 ,C1194_=_C1196 ,C1194_=_C1197 ,C1194_=_C1198 ,C1194_=_C4377 ,\nC1196_=_C1197 ,C1196_=_C1198 ,C1197_=_C1198 ,"];3301[shape=box, label="id:3301 level: 18\n6: C425 C561 C3219 C3823 C3920 \nC3922 \n4: C425_=_C3823( C425 C3823 ) C561_=_C3219( C561 C3219 ) C3219_=_C3920( C3219 C3920 ) C3823_=_C3922( C3823 C3922 ) "];3027-&gt;3301[label="4: C425 C561 C3920 C3922 \n0: "];3302[shape=box, label="id:3302 level: 18\n10: C1155 C1156 C1158 C1159 C1161 \nC2219 C2232 C3920 C3921 C3922 \n15: C1155_=_C1156( C1155 C1156 ) C1155_=_C3920( C1155 C3920 ) C1155_=_C3921( C1155 C3921 ) C1156_=_C3920( C1156 C3920 ) C1156_=_C3921( C1156 C3921 ) \nC1158_=_C1159( C1158 C1159 ) C1158_=_C1161( C1158 C1161 ) C1158_=_C3922( C1158 C3922 ) C1159_=_C1161( C1159 C1161 ) C1159_=_C3922( C1159 C3922 ) C1161_=_C2219( C1161 C2219 ) \nC1161_=_C3922( C1161 C3922 ) C2232_=_C3920( C2232 C3920 ) C2232_=_C3921( C2232 C3921 ) C3920_=_C3921( C3920 C3921 ) "];3027-&gt;3302[label="9: C1155 C1156 C1158 C1159 C2219 \nC2232 C3920 C3921 C3922 \n11: C1155_=_C1156 ,C1155_=_C3920 ,C1155_=_C3921 ,C1156_=_C3920 ,C1156_=_C3921 ,\nC1158_=_C1159 ,C1158_=_C3922 ,C1159_=_C3922 ,C2232_=_C3920 ,C2232_=_C3921 ,C3920_=_C3921 ,"];3303[shape=box, label="id:3303 level: 18\n6: C1655 C1755 C1866 C3842 C3924 \nC3925 \n9: C1655_=_C1866( C1655 C1866 ) C1655_=_C3842( C1655 C3842 ) C1755_=_C1866( C1755 C1866 ) C1755_=_C3924( C1755 C3924 ) C1755_=_C3925( C1755 C3925 ) \nC1866_=_C3842( C1866 C3842 ) C1866_=_C3924( C1866 C3924 ) C1866_=_C3925( C1866 C3925 ) C3924_=_C3925( C3924 C3925 ) "];3028-&gt;3303[label="5: C1655 C1755 C3842 C3924 C3925 \n4: C1655_=_C3842 ,C1755_=_C3924 ,C1755_=_C3925 ,C3924_=_C3925 ,"];3304[shape=box, label="id:3304 level: 18\n11: C347 C483 C1170 C1171 C1173 \nC1174 C3841 C3842 C3924 C3925 C3926 \n19: C347_=_C3926( C347 C3926 ) C483_=_C3841( C483 C3841 ) C483_=_C3925( C483 C3925 ) C1170_=_C1171( C1170 C1171 ) C1170_=_C3841( C1170 C3841 ) \nC1170_=_C3924( C1170 C3924 ) C1170_=_C3925( C1170 C3925 ) C1171_=_C3841( C1171 C3841 ) C1171_=_C3924( C1171 C3924 ) C1171_=_C3925( C1171 C3925 ) C1173_=_C1174( C1173 C1174 ) \nC1173_=_C3842( C1173 C3842 ) C1173_=_C3926( C1173 C3926 ) C1174_=_C3842( C1174 C3842 ) C1174_=_C3926( C1174 C3926 ) C3841_=_C3924( C3841 C3924 ) C3841_=_C3925( C3841 C3925 ) \nC3842_=_C3926( C3842 C3926 ) C3924_=_C3925( C3924 C3925 ) "];3028-&gt;3304[label="9: C347 C483 C1170 C1171 C1173 \nC1174 C3842 C3924 C3925 \n10: C483_=_C3925 ,C1170_=_C1171 ,C1170_=_C3924 ,C1170_=_C3925 ,C1171_=_C3924 ,\nC1171_=_C3925 ,C1173_=_C1174 ,C1173_=_C3842 ,C1174_=_C3842 ,C3924_=_C3925 ,"];3305[shape=box, label="id:3305 level: 18\n8: C1163 C1167 C1182 C1184 C1190 \nC3929 C3930 C4334 \n5: C1163_=_C1182( C1163 C1182 ) C1167_=_C3930( C1167 C3930 ) C1182_=_C4334( C1182 C4334 ) C1190_=_C3930( C1190 C3930 ) C3929_=_C3930( C3929 C3930 ) "];3029-&gt;3305[label="6: C1163 C1167 C1184 C1190 C3929 \nC4334 \n0: "];3306[shape=box, label="id:3306 level: 18\n11: C1156 C1159 C1163 C1165 C1166 \nC1167 C1170 C1173 C1219 C3923 C4378 \n4: C1163_=_C1165( C1163 C1165 ) C1163_=_C1166( C1163 C1166 ) C1165_=_C1166( C1165 C1166 ) C1167_=_C3923( C1167 C3923 ) "];3029-&gt;3306[label="8: C1156 C1159 C1163 C1167 C1170 \nC1173 C1219 C4378 \n0: "];3307[shape=box, label="id:3307 level: 18\n6: C2222 C2235 C2453 C2931 C2935 \nC3232 \n4: C2453_=_C2935( C2453 C2935 ) C2453_=_C3232( C2453 C3232 ) C2931_=_C3232( C2931 C3232 ) C2935_=_C3232( C2935 C3232 ) "];3030-&gt;3307[label="5: C2222 C2235 C2453 C2931 C3232 \n2: C2453_=_C3232 ,C2931_=_C3232 ,"];3308[shape=box, label="id:3308 level: 18\n10: C2448 C2449 C2450 C2451 C2453 \nC2456 C2457 C4000 C4101 C4341 \n20: C2448_=_C2449( C2448 C2449 ) C2448_=_C2450( C2448 C2450 ) C2448_=_C2451( C2448 C2451 ) C2448_=_C2453( C2448 C2453 ) C2448_=_C2456( C2448 C2456 ) \nC2448_=_C2457( C2448 C2457 ) C2448_=_C4101( C2448 C4101 ) C2449_=_C2450( C2449 C2450 ) C2449_=_C2451( C2449 C2451 ) C2449_=_C2453( C2449 C2453 ) C2449_=_C4101( C2449 C4101 ) \nC2450_=_C2451( C2450 C2451 ) C2450_=_C2453( C2450 C2453 ) C2450_=_C4101( C2450 C4101 ) C2451_=_C2453( C2451 C2453 ) C2451_=_C4000( C2451 C4000 ) C2451_=_C4101( C2451 C4101 ) \nC2453_=_C4101( C2453 C4101 ) C2456_=_C2457( C2456 C2457 ) C2456_=_C4341( C2456 C4341 ) "];3031-&gt;3308[label="9: C2448 C2449 C2450 C2453 C2456 \nC2457 C4000 C4101 C4341 \n14: C2448_=_C2449 ,C2448_=_C2450 ,C2448_=_C2453 ,C2448_=_C2456 ,C2448_=_C2457 ,\nC2448_=_C4101 ,C2449_=_C2450 ,C2449_=_C2453 ,C2449_=_C4101 ,C2450_=_C2453 ,C2450_=_C4101 ,\nC2453_=_C4101 ,C2456_=_C2457 ,C2456_=_C4341 ,"];3309[shape=box, label="id:3309 level: 18\n3: C2009 C2013 C2241 \n2: C2009_=_C2241( C2009 C2241 ) C2013_=_C2241( C2013 C2241 ) "];3033-&gt;3309[label="2: C2009 C2013 \n0: "];3310[shape=box, label="id:3310 level: 18\n6: C353 C489 C2209 C3728 C4024 \nC4025 \n9: C353_=_C2209( C353 C2209 ) C353_=_C4025( C353 C4025 ) C489_=_C2209( C489 C2209 ) C489_=_C3728( C489 C3728 ) C489_=_C4024( C489 C4024 ) \nC2209_=_C3728( C2209 C3728 ) C2209_=_C4024( C2209 C4024 ) C2209_=_C4025( C2209 C4025 ) C3728_=_C4024(</w:t>
      </w:r>
    </w:p>
    <w:p>
      <w:pPr>
        <w:pStyle w:val="PreformattedText"/>
        <w:bidi w:val="0"/>
        <w:spacing w:before="0" w:after="0"/>
        <w:jc w:val="left"/>
        <w:rPr/>
      </w:pPr>
      <w:r>
        <w:rPr/>
        <w:t xml:space="preserve"> </w:t>
      </w:r>
      <w:r>
        <w:rPr/>
        <w:t>C3728 C4024 ) "];3035-&gt;3310[label="5: C353 C489 C3728 C4024 C4025 \n4: C353_=_C4025 ,C489_=_C3728 ,C489_=_C4024 ,C3728_=_C4024 ,"];3311[shape=box, label="id:3311 level: 18\n11: C2007 C2008 C2009 C2010 C2011 \nC3727 C3728 C3729 C4023 C4024 C4025 \n39: C2007_=_C2008( C2007 C2008 ) C2007_=_C2009( C2007 C2009 ) C2007_=_C2010( C2007 C2010 ) C2007_=_C2011( C2007 C2011 ) C2007_=_C3727( C2007 C3727 ) \nC2007_=_C3728( C2007 C3728 ) C2007_=_C3729( C2007 C3729 ) C2007_=_C4023( C2007 C4023 ) C2007_=_C4024( C2007 C4024 ) C2007_=_C4025( C2007 C4025 ) C2008_=_C2009( C2008 C2009 ) \nC2008_=_C2010( C2008 C2010 ) C2008_=_C2011( C2008 C2011 ) C2008_=_C3727( C2008 C3727 ) C2008_=_C3728( C2008 C3728 ) C2008_=_C4023( C2008 C4023 ) C2008_=_C4024( C2008 C4024 ) \nC2009_=_C2010( C2009 C2010 ) C2009_=_C2011( C2009 C2011 ) C2009_=_C3727( C2009 C3727 ) C2009_=_C3728( C2009 C3728 ) C2009_=_C4023( C2009 C4023 ) C2009_=_C4024( C2009 C4024 ) \nC2010_=_C2011( C2010 C2011 ) C2010_=_C3727( C2010 C3727 ) C2010_=_C3728( C2010 C3728 ) C2010_=_C4023( C2010 C4023 ) C2010_=_C4024( C2010 C4024 ) C2011_=_C3727( C2011 C3727 ) \nC2011_=_C3728( C2011 C3728 ) C2011_=_C4023( C2011 C4023 ) C2011_=_C4024( C2011 C4024 ) C3727_=_C3728( C3727 C3728 ) C3727_=_C4023( C3727 C4023 ) C3727_=_C4024( C3727 C4024 ) \nC3728_=_C4023( C3728 C4023 ) C3728_=_C4024( C3728 C4024 ) C3729_=_C4025( C3729 C4025 ) C4023_=_C4024( C4023 C4024 ) "];3035-&gt;3311[label="10: C2007 C2008 C2009 C2010 C2011 \nC3728 C3729 C4023 C4024 C4025 \n31: C2007_=_C2008 ,C2007_=_C2009 ,C2007_=_C2010 ,C2007_=_C2011 ,C2007_=_C3728 ,\nC2007_=_C3729 ,C2007_=_C4023 ,C2007_=_C4024 ,C2007_=_C4025 ,C2008_=_C2009 ,C2008_=_C2010 ,\nC2008_=_C2011 ,C2008_=_C3728 ,C2008_=_C4023 ,C2008_=_C4024 ,C2009_=_C2010 ,C2009_=_C2011 ,\nC2009_=_C3728 ,C2009_=_C4023 ,C2009_=_C4024 ,C2010_=_C2011 ,C2010_=_C3728 ,C2010_=_C4023 ,\nC2010_=_C4024 ,C2011_=_C3728 ,C2011_=_C4023 ,C2011_=_C4024 ,C3728_=_C4023 ,C3728_=_C4024 ,\nC3729_=_C4025 ,C4023_=_C4024 ,"];3312[shape=box, label="id:3312 level: 18\n6: C2450 C2455 C2459 C2460 C2461 \nC4104 \n4: C2450_=_C2460( C2450 C2460 ) C2455_=_C2459( C2455 C2459 ) C2459_=_C4104( C2459 C4104 ) C2460_=_C2461( C2460 C2461 ) "];3037-&gt;3312[label="4: C2450 C2455 C2461 C4104 \n0: "];3313[shape=box, label="id:3313 level: 18\n6: C2461 C2464 C2465 C4099 C4104 \nC4105 \n9: C2461_=_C2464( C2461 C2464 ) C2461_=_C2465( C2461 C2465 ) C2461_=_C4105( C2461 C4105 ) C2464_=_C2465( C2464 C2465 ) C2464_=_C4099( C2464 C4099 ) \nC2464_=_C4104( C2464 C4104 ) C2464_=_C4105( C2464 C4105 ) C2465_=_C4105( C2465 C4105 ) C4099_=_C4104( C4099 C4104 ) "];3037-&gt;3313[label="5: C2461 C2465 C4099 C4104 C4105 \n4: C2461_=_C2465 ,C2461_=_C4105 ,C2465_=_C4105 ,C4099_=_C4104 ,"];3314[shape=box, label="id:3314 level: 18\n5: C2447 C2449 C2454 C2462 C4022 \n6: C2447_=_C2449( C2447 C2449 ) C2447_=_C2462( C2447 C2462 ) C2449_=_C2462( C2449 C2462 ) C2454_=_C2462( C2454 C2462 ) C2454_=_C4022( C2454 C4022 ) \nC2462_=_C4022( C2462 C4022 ) "];3038-&gt;3314[label="4: C2447 C2449 C2454 C4022 \n2: C2447_=_C2449 ,C2454_=_C4022 ,"];3315[shape=box, label="id:3315 level: 18\n7: C2006 C2008 C2012 C2447 C4022 \nC4099 C4100 \n4: C2006_=_C2447( C2006 C2447 ) C2006_=_C4100( C2006 C4100 ) C2447_=_C4100( C2447 C4100 ) C4022_=_C4099( C4022 C4099 ) "];3038-&gt;3315[label="6: C2008 C2012 C2447 C4022 C4099 \nC4100 \n2: C2447_=_C4100 ,C4022_=_C4099 ,"];3316[shape=box, label="id:3316 level: 18\n6: C2469 C2472 C2474 C2485 C4100 \nC4105 \n9: C2469_=_C2474( C2469 C2474 ) C2469_=_C2485( C2469 C2485 ) C2472_=_C2485( C2472 C2485 ) C2472_=_C4100( C2472 C4100 ) C2472_=_C4105( C2472 C4105 ) \nC2474_=_C2485( C2474 C2485 ) C2485_=_C4100( C2485 C4100 ) C2485_=_C4105( C2485 C4105 ) C4100_=_C4105( C4100 C4105 ) "];3039-&gt;3316[label="5: C2469 C2472 C2474 C4100 C4105 \n4: C2469_=_C2474 ,C2472_=_C4100 ,C2472_=_C4105 ,C4100_=_C4105 ,"];3317[shape=box, label="id:3317 level: 18\n7: C2467 C2468 C2469 C2470 C4099 \nC4100 C4105 \n12: C2467_=_C2468( C2467 C2468 ) C2467_=_C2469( C2467 C2469 ) C2467_=_C2470( C2467 C2470 ) C2467_=_C4099( C2467 C4099 ) C2467_=_C4100( C2467 C4100 ) \nC2467_=_C4105( C2467 C4105 ) C2468_=_C2469( C2468 C2469 ) C2468_=_C4099( C2468 C4099 ) C2469_=_C4099( C2469 C4099 ) C2470_=_C4100( C2470 C4100 ) C2470_=_C4105( C2470 C4105 ) \nC4100_=_C4105( C4100 C4105 ) "];3039-&gt;3317[label="6: C2468 C2469 C2470 C4099 C4100 \nC4105 \n6: C2468_=_C2469 ,C2468_=_C4099 ,C2469_=_C4099 ,C2470_=_C4100 ,C2470_=_C4105 ,\nC4100_=_C4105 ,"];3318[shape=box, label="id:3318 level: 18\n5: C693 C2659 C2660 C3855 C3958 \n7: C693_=_C2659( C693 C2659 ) C693_=_C2660( C693 C2660 ) C693_=_C3958( C693 C3958 ) C2659_=_C2660( C2659 C2660 ) C2659_=_C3855( C2659 C3855 ) \nC2659_=_C3958( C2659 C3958 ) C2660_=_C3958( C2660 C3958 ) "];3041-&gt;3318[label="4: C2659 C2660 C3855 C3958 \n4: C2659_=_C2660 ,C2659_=_C3855 ,C2659_=_C3958 ,C2660_=_C3958 ,"];3319[shape=box, label="id:3319 level: 18\n7: C1312 C1313 C1314 C1315 C1316 \nC3958 C3959 \n16: C1312_=_C1313( C1312 C1313 ) C1312_=_C1314( C1312 C1314 ) C1312_=_C1315( C1312 C1315 ) C1312_=_C1316( C1312 C1316 ) C1312_=_C3958( C1312 C3958 ) \nC1312_=_C3959( C1312 C3959 ) C1313_=_C1314( C1313 C1314 ) C1313_=_C1315( C1313 C1315 ) C1313_=_C3958( C1313 C3958 ) C1313_=_C3959( C1313 C3959 ) C1314_=_C1315( C1314 C1315 ) \nC1314_=_C3958( C1314 C3958 ) C1314_=_C3959( C1314 C3959 ) C1315_=_C3958( C1315 C3958 ) C1315_=_C3959( C1315 C3959 ) C3958_=_C3959( C3958 C3959 ) "];3043-&gt;3319[label="6: C1312 C1314 C1315 C1316 C3958 \nC3959 \n11: C1312_=_C1314 ,C1312_=_C1315 ,C1312_=_C1316 ,C1312_=_C3958 ,C1312_=_C3959 ,\nC1314_=_C1315 ,C1314_=_C3958 ,C1314_=_C3959 ,C1315_=_C3958 ,C1315_=_C3959 ,C3958_=_C3959 ,"];3320[shape=box, label="id:3320 level: 18\n7: C1302 C1304 C1306 C1307 C1308 \nC3861 C3957 \n16: C1302_=_C1304( C1302 C1304 ) C1302_=_C1306( C1302 C1306 ) C1302_=_C1307( C1302 C1307 ) C1302_=_C1308( C1302 C1308 ) C1302_=_C3861( C1302 C3861 ) \nC1302_=_C3957( C1302 C3957 ) C1306_=_C1307( C1306 C1307 ) C1306_=_C1308( C1306 C1308 ) C1306_=_C3861( C1306 C3861 ) C1306_=_C3957( C1306 C3957 ) C1307_=_C1308( C1307 C1308 ) \nC1307_=_C3861( C1307 C3861 ) C1307_=_C3957( C1307 C3957 ) C1308_=_C3861( C1308 C3861 ) C1308_=_C3957( C1308 C3957 ) C3861_=_C3957( C3861 C3957 ) "];3045-&gt;3320[label="6: C1302 C1304 C1306 C1308 C3861 \nC3957 \n11: C1302_=_C1304 ,C1302_=_C1306 ,C1302_=_C1308 ,C1302_=_C3861 ,C1302_=_C3957 ,\nC1306_=_C1308 ,C1306_=_C3861 ,C1306_=_C3957 ,C1308_=_C3861 ,C1308_=_C3957 ,C3861_=_C3957 ,"];3321[shape=box, label="id:3321 level: 18\n10: C1302 C1303 C1304 C1305 C3859 \nC3860 C3861 C3955 C3956 C3957 \n31: C1302_=_C1303( C1302 C1303 ) C1302_=_C1304( C1302 C1304 ) C1302_=_C1305( C1302 C1305 ) C1302_=_C3859( C1302 C3859 ) C1302_=_C3860( C1302 C3860 ) \nC1302_=_C3861( C1302 C3861 ) C1302_=_C3955( C1302 C3955 ) C1302_=_C3956( C1302 C3956 ) C1302_=_C3957( C1302 C3957 ) C1303_=_C1304( C1303 C1304 ) C1303_=_C1305( C1303 C1305 ) \nC1303_=_C3859( C1303 C3859 ) C1303_=_C3860( C1303 C3860 ) C1303_=_C3955( C1303 C3955 ) C1303_=_C3956( C1303 C3956 ) C1304_=_C1305( C1304 C1305 ) C1304_=_C3859( C1304 C3859 ) \nC1304_=_C3860( C1304 C3860 ) C1304_=_C3955( C1304 C3955 ) C1304_=_C3956( C1304 C3956 ) C1305_=_C3859( C1305 C3859 ) C1305_=_C3860( C1305 C3860 ) C1305_=_C3955( C1305 C3955 ) \nC1305_=_C3956( C1305 C3956 ) C3859_=_C3860( C3859 C3860 ) C3859_=_C3955( C3859 C3955 ) C3859_=_C3956( C3859 C3956 ) C3860_=_C3955( C3860 C3955 ) C3860_=_C3956( C3860 C3956 ) \nC3861_=_C3957( C3861 C3957 ) C3955_=_C3956( C3955 C3956 ) "];3045-&gt;3321[label="9: C1302 C1303 C1304 C1305 C3860 \nC3861 C3955 C3956 C3957 \n24: C1302_=_C1303 ,C1302_=_C1304 ,C1302_=_C1305 ,C1302_=_C3860 ,C1302_=_C3861 ,\nC1302_=_C3955 ,C1302_=_C3956 ,C1302_=_C3957 ,C1303_=_C1304 ,C1303_=_C1305 ,C1303_=_C3860 ,\nC1303_=_C3955 ,C1303_=_C3956 ,C1304_=_C1305 ,C1304_=_C3860 ,C1304_=_C3955 ,C1304_=_C3956 ,\nC1305_=_C3860 ,C1305_=_C3955 ,C1305_=_C3956 ,C3860_=_C3955 ,C3860_=_C3956 ,C3861_=_C3957 ,\nC3955_=_C3956 ,"];3322[shape=box, label="id:3322 level: 18\n5: C383 C519 C2248 C2641 C3786 \n6: C383_=_C2641( C383 C2641 ) C383_=_C3786( C383 C3786 ) C519_=_C2248( C519 C2248 ) C519_=_C2641( C519 C2641 ) C2248_=_C2641( C2248 C2641 ) \nC2641_=_C3786( C2641 C3786 ) "];3046-&gt;3322[label="4: C383 C519 C2248 C3786 \n2: C383_=_C3786 ,C519_=_C2248 ,"];3323[shape=box, label="id:3323 level: 18\n5: C2247 C2248 C3786 C3992 C3994 \n6: C2247_=_C2248( C2247 C2248 ) C2247_=_C3786( C2247 C3786 ) C2247_=_C3992( C2247 C3992 ) C2247_=_C3994( C2247 C3994 ) C2248_=_C3992( C2248 C3992 ) \nC3786_=_C3994( C3786 C3994 ) "];3046-&gt;3323[label="4: C2248 C3786 C3992 C3994 \n2: C2248_=_C3992 ,C3786_=_C3994 ,"];3324[shape=box, label="id:3324 level: 18\n6: C1524 C2215 C2228 C2250 C3992 \nC3993 \n9: C1524_=_C2215( C1524 C2215 ) C1524_=_C2250( C1524 C2250 ) C2215_=_C2250( C2215 C2250 ) C2228_=_C2250( C2228 C2250 ) C2228_=_C3992( C2228 C3992 ) \nC2228_=_C3993( C2228 C3993 ) C2250_=_C3992( C2250 C3992 ) C2250_=_C3993( C2250 C3993 ) C3992_=_C3993( C3992 C3993 ) "];3047-&gt;3324[label="5: C1524 C2215 C2228 C3992 C3993 \n4: C1524_=_C2215 ,C2228_=_C3992 ,C2228_=_C3993 ,C3992_=_C3993 ,"];3325[shape=box, label="id:3325 level: 18\n10: C1517 C1519 C1520 C1521 C1522 \nC1523 C1524 C3992 C3993 C3994 \n25: C1517_=_C1519( C1517 C1519 ) C1517_=_C1520( C1517 C1520 ) C1517_=_C1521( C1517 C1521 ) C1517_=_C1522( C1517 C1522 ) C1517_=_C1523( C1517 C1523 ) \nC1517_=_C1524( C1517 C1524 ) C1517_=_C3992( C1517 C3992 ) C1517_=_C3993( C1517 C3993 ) C1517_=_C3994( C1517 C3994 ) C1519_=_C1520( C1519 C1520 ) C1519_=_C3992( C1519 C3992 ) \nC1519_=_C3993( C1519 C3993 ) C1520_=_C3992( C1520 C3992 ) C1520_=_C3993( C1520 C3993 ) C1521_=_C1522( C1521 C1522 ) C1521_=_C1523( C1521 C1523 ) C1521_=_C1524( C1521 C1524 ) \nC1521_=_C3994( C1521 C3994 ) C1522_=_C1523( C1522 C1523 ) C1522_=_C1524( C1522 C1524 ) C1522_=_C3994( C1522 C3994 ) C1523_=_C1524( C1523 C1524 ) C1523_=_C3994( C1523 C3994 ) \nC1524_=_C3994( C1524 C3994 ) C3992_=_C3993( C3992 C3993 ) "];3047-&gt;3325[label="8:</w:t>
      </w:r>
    </w:p>
    <w:p>
      <w:pPr>
        <w:pStyle w:val="PreformattedText"/>
        <w:bidi w:val="0"/>
        <w:spacing w:before="0" w:after="0"/>
        <w:jc w:val="left"/>
        <w:rPr/>
      </w:pPr>
      <w:r>
        <w:rPr/>
        <w:t xml:space="preserve"> </w:t>
      </w:r>
      <w:r>
        <w:rPr/>
        <w:t>C1519 C1520 C1522 C1523 C1524 \nC3992 C3993 C3994 \n12: C1519_=_C1520 ,C1519_=_C3992 ,C1519_=_C3993 ,C1520_=_C3992 ,C1520_=_C3993 ,\nC1522_=_C1523 ,C1522_=_C1524 ,C1522_=_C3994 ,C1523_=_C1524 ,C1523_=_C3994 ,C1524_=_C3994 ,\nC3992_=_C3993 ,"];3326[shape=box, label="id:3326 level: 18\n6: C480 C616 C3662 C3833 C3995 \nC3997 \n9: C480_=_C3662( C480 C3662 ) C480_=_C3997( C480 C3997 ) C616_=_C3662( C616 C3662 ) C616_=_C3833( C616 C3833 ) C616_=_C3995( C616 C3995 ) \nC3662_=_C3833( C3662 C3833 ) C3662_=_C3995( C3662 C3995 ) C3662_=_C3997( C3662 C3997 ) C3833_=_C3995( C3833 C3995 ) "];3049-&gt;3326[label="5: C480 C616 C3833 C3995 C3997 \n4: C480_=_C3997 ,C616_=_C3833 ,C616_=_C3995 ,C3833_=_C3995 ,"];3327[shape=box, label="id:3327 level: 18\n11: C1537 C1538 C1539 C1540 C1541 \nC1543 C3833 C3835 C3995 C3996 C3997 \n31: C1537_=_C1538( C1537 C1538 ) C1537_=_C1539( C1537 C1539 ) C1537_=_C1540( C1537 C1540 ) C1537_=_C1541( C1537 C1541 ) C1537_=_C1543( C1537 C1543 ) \nC1537_=_C3833( C1537 C3833 ) C1537_=_C3835( C1537 C3835 ) C1537_=_C3995( C1537 C3995 ) C1537_=_C3996( C1537 C3996 ) C1537_=_C3997( C1537 C3997 ) C1538_=_C1539( C1538 C1539 ) \nC1538_=_C1540( C1538 C1540 ) C1538_=_C3833( C1538 C3833 ) C1538_=_C3995( C1538 C3995 ) C1538_=_C3996( C1538 C3996 ) C1539_=_C1540( C1539 C1540 ) C1539_=_C3833( C1539 C3833 ) \nC1539_=_C3995( C1539 C3995 ) C1539_=_C3996( C1539 C3996 ) C1540_=_C3833( C1540 C3833 ) C1540_=_C3995( C1540 C3995 ) C1540_=_C3996( C1540 C3996 ) C1541_=_C1543( C1541 C1543 ) \nC1541_=_C3835( C1541 C3835 ) C1541_=_C3997( C1541 C3997 ) C1543_=_C3835( C1543 C3835 ) C1543_=_C3997( C1543 C3997 ) C3833_=_C3995( C3833 C3995 ) C3833_=_C3996( C3833 C3996 ) \nC3835_=_C3997( C3835 C3997 ) C3995_=_C3996( C3995 C3996 ) "];3049-&gt;3327[label="9: C1538 C1540 C1541 C1543 C3833 \nC3835 C3995 C3996 C3997 \n16: C1538_=_C1540 ,C1538_=_C3833 ,C1538_=_C3995 ,C1538_=_C3996 ,C1540_=_C3833 ,\nC1540_=_C3995 ,C1540_=_C3996 ,C1541_=_C1543 ,C1541_=_C3835 ,C1541_=_C3997 ,C1543_=_C3835 ,\nC1543_=_C3997 ,C3833_=_C3995 ,C3833_=_C3996 ,C3835_=_C3997 ,C3995_=_C3996 ,"];3328[shape=box, label="id:3328 level: 18\n6: C1519 C1522 C1534 C1545 C1546 \nC4340 \n4: C1519_=_C1546( C1519 C1546 ) C1522_=_C1545( C1522 C1545 ) C1534_=_C1546( C1534 C1546 ) C1545_=_C4340( C1545 C4340 ) "];3051-&gt;3328[label="4: C1519 C1522 C1534 C4340 \n0: "];3329[shape=box, label="id:3329 level: 18\n8: C1281 C1286 C1530 C1534 C1535 \nC1536 C4340 C4381 \n7: C1530_=_C1534( C1530 C1534 ) C1530_=_C1535( C1530 C1535 ) C1530_=_C1536( C1530 C1536 ) C1534_=_C1535( C1534 C1535 ) C1534_=_C1536( C1534 C1536 ) \nC1535_=_C1536( C1535 C1536 ) C4340_=_C4381( C4340 C4381 ) "];3051-&gt;3329[label="7: C1281 C1286 C1534 C1535 C1536 \nC4340 C4381 \n4: C1534_=_C1535 ,C1534_=_C1536 ,C1535_=_C1536 ,C4340_=_C4381 ,"];3330[shape=box, label="id:3330 level: 18\n6: C381 C517 C2243 C3839 C3989 \nC3991 \n4: C381_=_C3839( C381 C3839 ) C517_=_C2243( C517 C2243 ) C2243_=_C3989( C2243 C3989 ) C3839_=_C3991( C3839 C3991 ) "];3053-&gt;3330[label="4: C381 C517 C3989 C3991 \n0: "];3331[shape=box, label="id:3331 level: 18\n10: C1510 C1512 C1513 C1515 C1516 \nC2214 C2227 C3989 C3990 C3991 \n15: C1510_=_C1512( C1510 C1512 ) C1510_=_C3989( C1510 C3989 ) C1510_=_C3990( C1510 C3990 ) C1512_=_C3989( C1512 C3989 ) C1512_=_C3990( C1512 C3990 ) \nC1513_=_C1515( C1513 C1515 ) C1513_=_C1516( C1513 C1516 ) C1513_=_C3991( C1513 C3991 ) C1515_=_C1516( C1515 C1516 ) C1515_=_C3991( C1515 C3991 ) C1516_=_C2214( C1516 C2214 ) \nC1516_=_C3991( C1516 C3991 ) C2227_=_C3989( C2227 C3989 ) C2227_=_C3990( C2227 C3990 ) C3989_=_C3990( C3989 C3990 ) "];3053-&gt;3331[label="9: C1510 C1512 C1513 C1515 C2214 \nC2227 C3989 C3990 C3991 \n11: C1510_=_C1512 ,C1510_=_C3989 ,C1510_=_C3990 ,C1512_=_C3989 ,C1512_=_C3990 ,\nC1513_=_C1515 ,C1513_=_C3991 ,C1515_=_C3991 ,C2227_=_C3989 ,C2227_=_C3990 ,C3989_=_C3990 ,"];3332[shape=box, label="id:3332 level: 18\n6: C1668 C1768 C2326 C3759 C4001 \nC4002 \n9: C1668_=_C2326( C1668 C2326 ) C1668_=_C3759( C1668 C3759 ) C1768_=_C2326( C1768 C2326 ) C1768_=_C4001( C1768 C4001 ) C1768_=_C4002( C1768 C4002 ) \nC2326_=_C3759( C2326 C3759 ) C2326_=_C4001( C2326 C4001 ) C2326_=_C4002( C2326 C4002 ) C4001_=_C4002( C4001 C4002 ) "];3055-&gt;3332[label="5: C1668 C1768 C3759 C4001 C4002 \n4: C1668_=_C3759 ,C1768_=_C4001 ,C1768_=_C4002 ,C4001_=_C4002 ,"];3333[shape=box, label="id:3333 level: 18\n11: C365 C501 C1561 C1562 C1564 \nC1565 C3758 C3759 C4001 C4002 C4003 \n19: C365_=_C4003( C365 C4003 ) C501_=_C3758( C501 C3758 ) C501_=_C4002( C501 C4002 ) C1561_=_C1562( C1561 C1562 ) C1561_=_C3758( C1561 C3758 ) \nC1561_=_C4001( C1561 C4001 ) C1561_=_C4002( C1561 C4002 ) C1562_=_C3758( C1562 C3758 ) C1562_=_C4001( C1562 C4001 ) C1562_=_C4002( C1562 C4002 ) C1564_=_C1565( C1564 C1565 ) \nC1564_=_C3759( C1564 C3759 ) C1564_=_C4003( C1564 C4003 ) C1565_=_C3759( C1565 C3759 ) C1565_=_C4003( C1565 C4003 ) C3758_=_C4001( C3758 C4001 ) C3758_=_C4002( C3758 C4002 ) \nC3759_=_C4003( C3759 C4003 ) C4001_=_C4002( C4001 C4002 ) "];3055-&gt;3333[label="9: C365 C501 C1561 C1562 C1564 \nC1565 C3759 C4001 C4002 \n10: C501_=_C4002 ,C1561_=_C1562 ,C1561_=_C4001 ,C1561_=_C4002 ,C1562_=_C4001 ,\nC1562_=_C4002 ,C1564_=_C1565 ,C1564_=_C3759 ,C1565_=_C3759 ,C4001_=_C4002 ,"];3334[shape=box, label="id:3334 level: 18\n5: C1559 C1561 C1564 C2017 C3988 \n6: C1559_=_C1561( C1559 C1561 ) C1559_=_C2017( C1559 C2017 ) C1561_=_C2017( C1561 C2017 ) C1564_=_C2017( C1564 C2017 ) C1564_=_C3988( C1564 C3988 ) \nC2017_=_C3988( C2017 C3988 ) "];3056-&gt;3334[label="4: C1559 C1561 C1564 C3988 \n2: C1559_=_C1561 ,C1564_=_C3988 ,"];3335[shape=box, label="id:3335 level: 18\n7: C1508 C1510 C1513 C1553 C1559 \nC3988 C4381 \n4: C1508_=_C1553( C1508 C1553 ) C1508_=_C1559( C1508 C1559 ) C1553_=_C1559( C1553 C1559 ) C3988_=_C4381( C3988 C4381 ) "];3056-&gt;3335[label="6: C1510 C1513 C1553 C1559 C3988 \nC4381 \n2: C1553_=_C1559 ,C3988_=_C4381 ,"];3336[shape=box, label="id:3336 level: 18\n5: C1549 C1550 C1551 C1554 C4381 \n7: C1549_=_C1550( C1549 C1550 ) C1549_=_C1551( C1549 C1551 ) C1549_=_C1554( C1549 C1554 ) C1549_=_C4381( C1549 C4381 ) C1550_=_C1551( C1550 C1551 ) \nC1550_=_C4381( C1550 C4381 ) C1551_=_C4381( C1551 C4381 ) "];3057-&gt;3336[label="4: C1549 C1551 C1554 C4381 \n4: C1549_=_C1551 ,C1549_=_C1554 ,C1549_=_C4381 ,C1551_=_C4381 ,"];3337[shape=box, label="id:3337 level: 18\n6: C380 C516 C2211 C3806 C3961 \nC3963 \n4: C380_=_C3806( C380 C3806 ) C516_=_C2211( C516 C2211 ) C2211_=_C3961( C2211 C3961 ) C3806_=_C3963( C3806 C3963 ) "];3059-&gt;3337[label="4: C380 C516 C3961 C3963 \n0: "];3338[shape=box, label="id:3338 level: 18\n11: C1322 C1323 C1325 C1327 C2213 \nC2226 C2495 C3961 C3962 C3963 C4387 \n13: C1322_=_C1323( C1322 C1323 ) C1322_=_C3961( C1322 C3961 ) C1322_=_C3962( C1322 C3962 ) C1323_=_C3961( C1323 C3961 ) C1323_=_C3962( C1323 C3962 ) \nC1323_=_C4387( C1323 C4387 ) C1325_=_C1327( C1325 C1327 ) C1325_=_C3963( C1325 C3963 ) C1327_=_C2495( C1327 C2495 ) C1327_=_C3963( C1327 C3963 ) C2226_=_C3961( C2226 C3961 ) \nC2226_=_C3962( C2226 C3962 ) C3961_=_C3962( C3961 C3962 ) "];3059-&gt;3338[label="9: C1322 C1325 C2213 C2226 C2495 \nC3961 C3962 C3963 C4387 \n6: C1322_=_C3961 ,C1322_=_C3962 ,C1325_=_C3963 ,C2226_=_C3961 ,C2226_=_C3962 ,\nC3961_=_C3962 ,"];3339[shape=box, label="id:3339 level: 18\n6: C1657 C1757 C1868 C3775 C3964 \nC3965 \n9: C1657_=_C1868( C1657 C1868 ) C1657_=_C3775( C1657 C3775 ) C1757_=_C1868( C1757 C1868 ) C1757_=_C3964( C1757 C3964 ) C1757_=_C3965( C1757 C3965 ) \nC1868_=_C3775( C1868 C3775 ) C1868_=_C3964( C1868 C3964 ) C1868_=_C3965( C1868 C3965 ) C3964_=_C3965( C3964 C3965 ) "];3061-&gt;3339[label="5: C1657 C1757 C3775 C3964 C3965 \n4: C1657_=_C3775 ,C1757_=_C3964 ,C1757_=_C3965 ,C3964_=_C3965 ,"];3340[shape=box, label="id:3340 level: 18\n11: C349 C485 C1329 C1331 C1332 \nC1334 C3774 C3775 C3964 C3965 C3966 \n19: C349_=_C3966( C349 C3966 ) C485_=_C3774( C485 C3774 ) C485_=_C3965( C485 C3965 ) C1329_=_C1331( C1329 C1331 ) C1329_=_C3774( C1329 C3774 ) \nC1329_=_C3964( C1329 C3964 ) C1329_=_C3965( C1329 C3965 ) C1331_=_C3774( C1331 C3774 ) C1331_=_C3964( C1331 C3964 ) C1331_=_C3965( C1331 C3965 ) C1332_=_C1334( C1332 C1334 ) \nC1332_=_C3775( C1332 C3775 ) C1332_=_C3966( C1332 C3966 ) C1334_=_C3775( C1334 C3775 ) C1334_=_C3966( C1334 C3966 ) C3774_=_C3964( C3774 C3964 ) C3774_=_C3965( C3774 C3965 ) \nC3775_=_C3966( C3775 C3966 ) C3964_=_C3965( C3964 C3965 ) "];3061-&gt;3340[label="9: C349 C485 C1329 C1331 C1332 \nC1334 C3775 C3964 C3965 \n10: C485_=_C3965 ,C1329_=_C1331 ,C1329_=_C3964 ,C1329_=_C3965 ,C1331_=_C3964 ,\nC1331_=_C3965 ,C1332_=_C1334 ,C1332_=_C3775 ,C1334_=_C3775 ,C3964_=_C3965 ,"];3341[shape=box, label="id:3341 level: 18\n11: C1284 C1289 C1331 C1334 C1557 \nC2032 C2036 C2491 C2494 C2495 C4387 \n10: C1284_=_C4387( C1284 C4387 ) C1289_=_C2494( C1289 C2494 ) C1557_=_C2491( C1557 C2491 ) C1557_=_C2494( C1557 C2494 ) C1557_=_C2495( C1557 C2495 ) \nC2032_=_C4387( C2032 C4387 ) C2491_=_C2494( C2491 C2494 ) C2491_=_C2495( C2491 C2495 ) C2491_=_C4387( C2491 C4387 ) C2494_=_C2495( C2494 C2495 ) "];3063-&gt;3341[label="10: C1284 C1289 C1331 C1334 C1557 \nC2032 C2036 C2491 C2495 C4387 \n6: C1284_=_C4387 ,C1557_=_C2491 ,C1557_=_C2495 ,C2032_=_C4387 ,C2491_=_C2495 ,\nC2491_=_C4387 ,"];3342[shape=box, label="id:3342 level: 18\n5: C1270 C1273 C1276 C2477 C3945 \n6: C1270_=_C1276( C1270 C1276 ) C1270_=_C2477( C1270 C2477 ) C1273_=_C2477( C1273 C2477 ) C1273_=_C3945( C1273 C3945 ) C1276_=_C2477( C1276 C2477 ) \nC2477_=_C3945( C2477 C3945 ) "];3064-&gt;3342[label="4: C1270 C1273 C1276 C3945 \n2: C1270_=_C1276 ,C1273_=_C3945 ,"];3343[shape=box, label="id:3343 level: 18\n7: C1269 C1270 C1271 C1280 C1285 \nC3945 C4380 \n6: C1269_=_C1270( C1269 C1270 ) C1269_=_C1285( C1269 C1285 ) C1269_=_C4380( C1269 C4380 ) C1270_=_C4380( C1270 C4380 ) C1271_=_C3945( C1271 C3945 ) \nC1280_=_C3945( C1280 C3945 ) "];3064-&gt;3343[label="6: C1270 C1271 C1280 C1285 C3945 \nC4380 \n3: C1270_=_C4380 ,C1271_=_C3945 ,C1280_=_C3945 ,"];3344[shape=box,</w:t>
      </w:r>
    </w:p>
    <w:p>
      <w:pPr>
        <w:pStyle w:val="PreformattedText"/>
        <w:bidi w:val="0"/>
        <w:spacing w:before="0" w:after="0"/>
        <w:jc w:val="left"/>
        <w:rPr/>
      </w:pPr>
      <w:r>
        <w:rPr/>
        <w:t xml:space="preserve"> </w:t>
      </w:r>
      <w:r>
        <w:rPr/>
        <w:t>label="id:3344 level: 18\n5: C1293 C1303 C1306 C1567 C4380 \n6: C1293_=_C1303( C1293 C1303 ) C1293_=_C1567( C1293 C1567 ) C1303_=_C1567( C1303 C1567 ) C1306_=_C1567( C1306 C1567 ) C1306_=_C4380( C1306 C4380 ) \nC1567_=_C4380( C1567 C4380 ) "];3065-&gt;3344[label="4: C1293 C1303 C1306 C4380 \n2: C1293_=_C1303 ,C1306_=_C4380 ,"];3345[shape=box, label="id:3345 level: 18\n9: C1271 C1291 C1292 C1293 C1294 \nC1314 C1317 C4380 C4381 \n11: C1271_=_C1291( C1271 C1291 ) C1271_=_C1292( C1271 C1292 ) C1271_=_C1293( C1271 C1293 ) C1271_=_C1294( C1271 C1294 ) C1291_=_C1292( C1291 C1292 ) \nC1291_=_C1293( C1291 C1293 ) C1291_=_C1294( C1291 C1294 ) C1292_=_C1293( C1292 C1293 ) C1292_=_C1294( C1292 C1294 ) C1293_=_C1294( C1293 C1294 ) C4380_=_C4381( C4380 C4381 ) "];3065-&gt;3345[label="8: C1271 C1292 C1293 C1294 C1314 \nC1317 C4380 C4381 \n7: C1271_=_C1292 ,C1271_=_C1293 ,C1271_=_C1294 ,C1292_=_C1293 ,C1292_=_C1294 ,\nC1293_=_C1294 ,C4380_=_C4381 ,"];3346[shape=box, label="id:3346 level: 18\n5: C1283 C1288 C2482 C2487 C4386 \n6: C1283_=_C2487( C1283 C2487 ) C1283_=_C4386( C1283 C4386 ) C1288_=_C2482( C1288 C2482 ) C1288_=_C2487( C1288 C2487 ) C2482_=_C2487( C2482 C2487 ) \nC2487_=_C4386( C2487 C4386 ) "];3066-&gt;3346[label="4: C1283 C1288 C2482 C4386 \n2: C1283_=_C4386 ,C1288_=_C2482 ,"];3347[shape=box, label="id:3347 level: 18\n9: C2473 C2475 C2481 C2482 C2483 \nC2484 C3998 C4341 C4386 \n13: C2473_=_C4386( C2473 C4386 ) C2475_=_C2481( C2475 C2481 ) C2481_=_C2482( C2481 C2482 ) C2481_=_C2483( C2481 C2483 ) C2481_=_C2484( C2481 C2484 ) \nC2481_=_C4341( C2481 C4341 ) C2482_=_C2483( C2482 C2483 ) C2482_=_C2484( C2482 C2484 ) C2482_=_C4341( C2482 C4341 ) C2483_=_C2484( C2483 C2484 ) C2483_=_C4341( C2483 C4341 ) \nC2484_=_C4341( C2484 C4341 ) C3998_=_C4386( C3998 C4386 ) "];3066-&gt;3347[label="8: C2473 C2475 C2482 C2483 C2484 \nC3998 C4341 C4386 \n8: C2473_=_C4386 ,C2482_=_C2483 ,C2482_=_C2484 ,C2482_=_C4341 ,C2483_=_C2484 ,\nC2483_=_C4341 ,C2484_=_C4341 ,C3998_=_C4386 ,"];3348[shape=box, label="id:3348 level: 18\n9: C1272 C1273 C1274 C1275 C1278 \nC2483 C3946 C3947 C4386 \n18: C1272_=_C1273( C1272 C1273 ) C1272_=_C1274( C1272 C1274 ) C1272_=_C1275( C1272 C1275 ) C1272_=_C1278( C1272 C1278 ) C1272_=_C3946( C1272 C3946 ) \nC1272_=_C3947( C1272 C3947 ) C1273_=_C1274( C1273 C1274 ) C1273_=_C1275( C1273 C1275 ) C1273_=_C3946( C1273 C3946 ) C1273_=_C3947( C1273 C3947 ) C1274_=_C1275( C1274 C1275 ) \nC1274_=_C3946( C1274 C3946 ) C1274_=_C3947( C1274 C3947 ) C1275_=_C3946( C1275 C3946 ) C1275_=_C3947( C1275 C3947 ) C1275_=_C4386( C1275 C4386 ) C1278_=_C2483( C1278 C2483 ) \nC3946_=_C3947( C3946 C3947 ) "];3067-&gt;3348[label="8: C1272 C1273 C1274 C1278 C2483 \nC3946 C3947 C4386 \n12: C1272_=_C1273 ,C1272_=_C1274 ,C1272_=_C1278 ,C1272_=_C3946 ,C1272_=_C3947 ,\nC1273_=_C1274 ,C1273_=_C3946 ,C1273_=_C3947 ,C1274_=_C3946 ,C1274_=_C3947 ,C1278_=_C2483 ,\nC3946_=_C3947 ,"];3349[shape=box, label="id:3349 level: 18\n5: C1282 C1287 C2363 C2479 C4385 \n6: C1282_=_C2479( C1282 C2479 ) C1282_=_C4385( C1282 C4385 ) C1287_=_C2363( C1287 C2363 ) C1287_=_C2479( C1287 C2479 ) C2363_=_C2479( C2363 C2479 ) \nC2479_=_C4385( C2479 C4385 ) "];3068-&gt;3349[label="4: C1282 C1287 C2363 C4385 \n2: C1282_=_C4385 ,C1287_=_C2363 ,"];3350[shape=box, label="id:3350 level: 18\n10: C1274 C1277 C2360 C2362 C2363 \nC2364 C2366 C2468 C2470 C4385 \n10: C1274_=_C4385( C1274 C4385 ) C1277_=_C2362( C1277 C2362 ) C2360_=_C2362( C2360 C2362 ) C2360_=_C2363( C2360 C2363 ) C2360_=_C2364( C2360 C2364 ) \nC2362_=_C2363( C2362 C2363 ) C2362_=_C2364( C2362 C2364 ) C2363_=_C2364( C2363 C2364 ) C2366_=_C4385( C2366 C4385 ) C2470_=_C4385( C2470 C4385 ) "];3068-&gt;3350[label="9: C1274 C1277 C2360 C2363 C2364 \nC2366 C2468 C2470 C4385 \n6: C1274_=_C4385 ,C2360_=_C2363 ,C2360_=_C2364 ,C2363_=_C2364 ,C2366_=_C4385 ,\nC2470_=_C4385 ,"];3351[shape=box, label="id:3351 level: 18\n11: C2028 C2029 C2031 C2032 C2033 \nC2034 C2036 C2364 C2484 C4385 C4386 \n14: C2028_=_C2029( C2028 C2029 ) C2028_=_C2031( C2028 C2031 ) C2028_=_C2032( C2028 C2032 ) C2028_=_C2033( C2028 C2033 ) C2028_=_C2034( C2028 C2034 ) \nC2028_=_C2036( C2028 C2036 ) C2029_=_C2031( C2029 C2031 ) C2029_=_C2032( C2029 C2032 ) C2031_=_C2032( C2031 C2032 ) C2031_=_C4386( C2031 C4386 ) C2033_=_C2034( C2033 C2034 ) \nC2033_=_C2036( C2033 C2036 ) C2034_=_C2036( C2034 C2036 ) C2034_=_C2364( C2034 C2364 ) "];3069-&gt;3351[label="8: C2029 C2032 C2033 C2036 C2364 \nC2484 C4385 C4386 \n2: C2029_=_C2032 ,C2033_=_C2036 ,"];3352[shape=box, label="id:3352 level: 18\n11: C1294 C1298 C1299 C1520 C1523 \nC1540 C1543 C2029 C2033 C3954 C4380 \n1: C1298_=_C1299( C1298 C1299 ) "];3069-&gt;3352[label="8: C1294 C1520 C1523 C1540 C1543 \nC2029 C2033 C4380 \n0: "];3353[shape=box, label="id:3353 level: 18\n7: C1109 C1111 C1113 C1114 C1115 \nC3720 C3910 \n16: C1109_=_C1111( C1109 C1111 ) C1109_=_C1113( C1109 C1113 ) C1109_=_C1114( C1109 C1114 ) C1109_=_C1115( C1109 C1115 ) C1109_=_C3720( C1109 C3720 ) \nC1109_=_C3910( C1109 C3910 ) C1113_=_C1114( C1113 C1114 ) C1113_=_C1115( C1113 C1115 ) C1113_=_C3720( C1113 C3720 ) C1113_=_C3910( C1113 C3910 ) C1114_=_C1115( C1114 C1115 ) \nC1114_=_C3720( C1114 C3720 ) C1114_=_C3910( C1114 C3910 ) C1115_=_C3720( C1115 C3720 ) C1115_=_C3910( C1115 C3910 ) C3720_=_C3910( C3720 C3910 ) "];3071-&gt;3353[label="6: C1109 C1111 C1113 C1115 C3720 \nC3910 \n11: C1109_=_C1111 ,C1109_=_C1113 ,C1109_=_C1115 ,C1109_=_C3720 ,C1109_=_C3910 ,\nC1113_=_C1115 ,C1113_=_C3720 ,C1113_=_C3910 ,C1115_=_C3720 ,C1115_=_C3910 ,C3720_=_C3910 ,"];3354[shape=box, label="id:3354 level: 18\n10: C1109 C1110 C1111 C1112 C3718 \nC3719 C3720 C3908 C3909 C3910 \n31: C1109_=_C1110( C1109 C1110 ) C1109_=_C1111( C1109 C1111 ) C1109_=_C1112( C1109 C1112 ) C1109_=_C3718( C1109 C3718 ) C1109_=_C3719( C1109 C3719 ) \nC1109_=_C3720( C1109 C3720 ) C1109_=_C3908( C1109 C3908 ) C1109_=_C3909( C1109 C3909 ) C1109_=_C3910( C1109 C3910 ) C1110_=_C1111( C1110 C1111 ) C1110_=_C1112( C1110 C1112 ) \nC1110_=_C3718( C1110 C3718 ) C1110_=_C3719( C1110 C3719 ) C1110_=_C3908( C1110 C3908 ) C1110_=_C3909( C1110 C3909 ) C1111_=_C1112( C1111 C1112 ) C1111_=_C3718( C1111 C3718 ) \nC1111_=_C3719( C1111 C3719 ) C1111_=_C3908( C1111 C3908 ) C1111_=_C3909( C1111 C3909 ) C1112_=_C3718( C1112 C3718 ) C1112_=_C3719( C1112 C3719 ) C1112_=_C3908( C1112 C3908 ) \nC1112_=_C3909( C1112 C3909 ) C3718_=_C3719( C3718 C3719 ) C3718_=_C3908( C3718 C3908 ) C3718_=_C3909( C3718 C3909 ) C3719_=_C3908( C3719 C3908 ) C3719_=_C3909( C3719 C3909 ) \nC3720_=_C3910( C3720 C3910 ) C3908_=_C3909( C3908 C3909 ) "];3071-&gt;3354[label="9: C1109 C1110 C1111 C1112 C3719 \nC3720 C3908 C3909 C3910 \n24: C1109_=_C1110 ,C1109_=_C1111 ,C1109_=_C1112 ,C1109_=_C3719 ,C1109_=_C3720 ,\nC1109_=_C3908 ,C1109_=_C3909 ,C1109_=_C3910 ,C1110_=_C1111 ,C1110_=_C1112 ,C1110_=_C3719 ,\nC1110_=_C3908 ,C1110_=_C3909 ,C1111_=_C1112 ,C1111_=_C3719 ,C1111_=_C3908 ,C1111_=_C3909 ,\nC1112_=_C3719 ,C1112_=_C3908 ,C1112_=_C3909 ,C3719_=_C3908 ,C3719_=_C3909 ,C3720_=_C3910 ,\nC3908_=_C3909 ,"];3355[shape=box, label="id:3355 level: 18\n7: C1059 C1060 C1063 C1064 C1065 \nC3802 C3896 \n16: C1059_=_C1060( C1059 C1060 ) C1059_=_C1063( C1059 C1063 ) C1059_=_C1064( C1059 C1064 ) C1059_=_C1065( C1059 C1065 ) C1059_=_C3802( C1059 C3802 ) \nC1059_=_C3896( C1059 C3896 ) C1063_=_C1064( C1063 C1064 ) C1063_=_C1065( C1063 C1065 ) C1063_=_C3802( C1063 C3802 ) C1063_=_C3896( C1063 C3896 ) C1064_=_C1065( C1064 C1065 ) \nC1064_=_C3802( C1064 C3802 ) C1064_=_C3896( C1064 C3896 ) C1065_=_C3802( C1065 C3802 ) C1065_=_C3896( C1065 C3896 ) C3802_=_C3896( C3802 C3896 ) "];3073-&gt;3355[label="6: C1059 C1060 C1064 C1065 C3802 \nC3896 \n11: C1059_=_C1060 ,C1059_=_C1064 ,C1059_=_C1065 ,C1059_=_C3802 ,C1059_=_C3896 ,\nC1064_=_C1065 ,C1064_=_C3802 ,C1064_=_C3896 ,C1065_=_C3802 ,C1065_=_C3896 ,C3802_=_C3896 ,"];3356[shape=box, label="id:3356 level: 18\n10: C1059 C1060 C1061 C1062 C3800 \nC3801 C3802 C3894 C3895 C3896 \n31: C1059_=_C1060( C1059 C1060 ) C1059_=_C1061( C1059 C1061 ) C1059_=_C1062( C1059 C1062 ) C1059_=_C3800( C1059 C3800 ) C1059_=_C3801( C1059 C3801 ) \nC1059_=_C3802( C1059 C3802 ) C1059_=_C3894( C1059 C3894 ) C1059_=_C3895( C1059 C3895 ) C1059_=_C3896( C1059 C3896 ) C1060_=_C1061( C1060 C1061 ) C1060_=_C1062( C1060 C1062 ) \nC1060_=_C3800( C1060 C3800 ) C1060_=_C3801( C1060 C3801 ) C1060_=_C3894( C1060 C3894 ) C1060_=_C3895( C1060 C3895 ) C1061_=_C1062( C1061 C1062 ) C1061_=_C3800( C1061 C3800 ) \nC1061_=_C3801( C1061 C3801 ) C1061_=_C3894( C1061 C3894 ) C1061_=_C3895( C1061 C3895 ) C1062_=_C3800( C1062 C3800 ) C1062_=_C3801( C1062 C3801 ) C1062_=_C3894( C1062 C3894 ) \nC1062_=_C3895( C1062 C3895 ) C3800_=_C3801( C3800 C3801 ) C3800_=_C3894( C3800 C3894 ) C3800_=_C3895( C3800 C3895 ) C3801_=_C3894( C3801 C3894 ) C3801_=_C3895( C3801 C3895 ) \nC3802_=_C3896( C3802 C3896 ) C3894_=_C3895( C3894 C3895 ) "];3073-&gt;3356[label="9: C1059 C1060 C1061 C1062 C3801 \nC3802 C3894 C3895 C3896 \n24: C1059_=_C1060 ,C1059_=_C1061 ,C1059_=_C1062 ,C1059_=_C3801 ,C1059_=_C3802 ,\nC1059_=_C3894 ,C1059_=_C3895 ,C1059_=_C3896 ,C1060_=_C1061 ,C1060_=_C1062 ,C1060_=_C3801 ,\nC1060_=_C3894 ,C1060_=_C3895 ,C1061_=_C1062 ,C1061_=_C3801 ,C1061_=_C3894 ,C1061_=_C3895 ,\nC1062_=_C3801 ,C1062_=_C3894 ,C1062_=_C3895 ,C3801_=_C3894 ,C3801_=_C3895 ,C3802_=_C3896 ,\nC3894_=_C3895 ,"];3357[shape=box, label="id:3357 level: 18\n5: C1107 C1108 C1110 C1113 C2773 \n6: C1107_=_C1113( C1107 C1113 ) C1107_=_C2773( C1107 C2773 ) C1108_=_C1110( C1108 C1110 ) C1108_=_C2773( C1108 C2773 ) C1110_=_C2773( C1110 C2773 ) \nC1113_=_C2773( C1113 C2773 ) "];3076-&gt;3357[label="4: C1107 C1108 C1110 C1113 \n2: C1107_=_C1113 ,C1108_=_C1110 ,"];3358[shape=box, label="id:3358 level: 18\n5: C1105 C1106 C1107 C1108 C4333 \n6: C1105_=_C1106( C1105 C1106 ) C1105_=_C1107( C1105 C1107 ) C1105_=_C1108( C1105 C1108 ) C1105_=_C4333( C1105 C4333 ) C1106_=_C1107( C1106 C1107 ) \nC1108_=_C4333( C1108 C4333 ) "];3076-&gt;3358[label="4: C1106 C1107 C1108 C4333 \n2: C1106_=_C1107</w:t>
      </w:r>
    </w:p>
    <w:p>
      <w:pPr>
        <w:pStyle w:val="PreformattedText"/>
        <w:bidi w:val="0"/>
        <w:spacing w:before="0" w:after="0"/>
        <w:jc w:val="left"/>
        <w:rPr/>
      </w:pPr>
      <w:r>
        <w:rPr/>
        <w:t xml:space="preserve"> </w:t>
      </w:r>
      <w:r>
        <w:rPr/>
        <w:t>,C1108_=_C4333 ,"];3359[shape=box, label="id:3359 level: 18\n7: C2199 C2200 C2203 C2204 C2205 \nC3735 C4068 \n16: C2199_=_C2200( C2199 C2200 ) C2199_=_C2203( C2199 C2203 ) C2199_=_C2204( C2199 C2204 ) C2199_=_C2205( C2199 C2205 ) C2199_=_C3735( C2199 C3735 ) \nC2199_=_C4068( C2199 C4068 ) C2203_=_C2204( C2203 C2204 ) C2203_=_C2205( C2203 C2205 ) C2203_=_C3735( C2203 C3735 ) C2203_=_C4068( C2203 C4068 ) C2204_=_C2205( C2204 C2205 ) \nC2204_=_C3735( C2204 C3735 ) C2204_=_C4068( C2204 C4068 ) C2205_=_C3735( C2205 C3735 ) C2205_=_C4068( C2205 C4068 ) C3735_=_C4068( C3735 C4068 ) "];3079-&gt;3359[label="6: C2199 C2200 C2204 C2205 C3735 \nC4068 \n11: C2199_=_C2200 ,C2199_=_C2204 ,C2199_=_C2205 ,C2199_=_C3735 ,C2199_=_C4068 ,\nC2204_=_C2205 ,C2204_=_C3735 ,C2204_=_C4068 ,C2205_=_C3735 ,C2205_=_C4068 ,C3735_=_C4068 ,"];3360[shape=box, label="id:3360 level: 18\n10: C2199 C2200 C2201 C2202 C3733 \nC3734 C3735 C4066 C4067 C4068 \n31: C2199_=_C2200( C2199 C2200 ) C2199_=_C2201( C2199 C2201 ) C2199_=_C2202( C2199 C2202 ) C2199_=_C3733( C2199 C3733 ) C2199_=_C3734( C2199 C3734 ) \nC2199_=_C3735( C2199 C3735 ) C2199_=_C4066( C2199 C4066 ) C2199_=_C4067( C2199 C4067 ) C2199_=_C4068( C2199 C4068 ) C2200_=_C2201( C2200 C2201 ) C2200_=_C2202( C2200 C2202 ) \nC2200_=_C3733( C2200 C3733 ) C2200_=_C3734( C2200 C3734 ) C2200_=_C4066( C2200 C4066 ) C2200_=_C4067( C2200 C4067 ) C2201_=_C2202( C2201 C2202 ) C2201_=_C3733( C2201 C3733 ) \nC2201_=_C3734( C2201 C3734 ) C2201_=_C4066( C2201 C4066 ) C2201_=_C4067( C2201 C4067 ) C2202_=_C3733( C2202 C3733 ) C2202_=_C3734( C2202 C3734 ) C2202_=_C4066( C2202 C4066 ) \nC2202_=_C4067( C2202 C4067 ) C3733_=_C3734( C3733 C3734 ) C3733_=_C4066( C3733 C4066 ) C3733_=_C4067( C3733 C4067 ) C3734_=_C4066( C3734 C4066 ) C3734_=_C4067( C3734 C4067 ) \nC3735_=_C4068( C3735 C4068 ) C4066_=_C4067( C4066 C4067 ) "];3079-&gt;3360[label="9: C2199 C2200 C2201 C2202 C3734 \nC3735 C4066 C4067 C4068 \n24: C2199_=_C2200 ,C2199_=_C2201 ,C2199_=_C2202 ,C2199_=_C3734 ,C2199_=_C3735 ,\nC2199_=_C4066 ,C2199_=_C4067 ,C2199_=_C4068 ,C2200_=_C2201 ,C2200_=_C2202 ,C2200_=_C3734 ,\nC2200_=_C4066 ,C2200_=_C4067 ,C2201_=_C2202 ,C2201_=_C3734 ,C2201_=_C4066 ,C2201_=_C4067 ,\nC2202_=_C3734 ,C2202_=_C4066 ,C2202_=_C4067 ,C3734_=_C4066 ,C3734_=_C4067 ,C3735_=_C4068 ,\nC4066_=_C4067 ,"];3361[shape=box, label="id:3361 level: 18\n5: C1447 C1448 C2201 C2204 C3507 \n6: C1447_=_C2204( C1447 C2204 ) C1447_=_C3507( C1447 C3507 ) C1448_=_C2201( C1448 C2201 ) C1448_=_C3507( C1448 C3507 ) C2201_=_C3507( C2201 C3507 ) \nC2204_=_C3507( C2204 C3507 ) "];3082-&gt;3361[label="4: C1447 C1448 C2201 C2204 \n2: C1447_=_C2204 ,C1448_=_C2201 ,"];3362[shape=box, label="id:3362 level: 18\n5: C1442 C1446 C1447 C1448 C4336 \n6: C1442_=_C1446( C1442 C1446 ) C1442_=_C1447( C1442 C1447 ) C1446_=_C1447( C1446 C1447 ) C1446_=_C1448( C1446 C1448 ) C1446_=_C4336( C1446 C4336 ) \nC1448_=_C4336( C1448 C4336 ) "];3082-&gt;3362[label="4: C1442 C1447 C1448 C4336 \n2: C1442_=_C1447 ,C1448_=_C4336 ,"];3363[shape=box, label="id:3363 level: 18\n7: C3241 C3244 C3245 C3246 C3247 \nC3756 C4284 \n16: C3241_=_C3244( C3241 C3244 ) C3241_=_C3245( C3241 C3245 ) C3241_=_C3246( C3241 C3246 ) C3241_=_C3247( C3241 C3247 ) C3241_=_C3756( C3241 C3756 ) \nC3241_=_C4284( C3241 C4284 ) C3245_=_C3246( C3245 C3246 ) C3245_=_C3247( C3245 C3247 ) C3245_=_C3756( C3245 C3756 ) C3245_=_C4284( C3245 C4284 ) C3246_=_C3247( C3246 C3247 ) \nC3246_=_C3756( C3246 C3756 ) C3246_=_C4284( C3246 C4284 ) C3247_=_C3756( C3247 C3756 ) C3247_=_C4284( C3247 C4284 ) C3756_=_C4284( C3756 C4284 ) "];3085-&gt;3363[label="6: C3241 C3244 C3245 C3246 C3756 \nC4284 \n11: C3241_=_C3244 ,C3241_=_C3245 ,C3241_=_C3246 ,C3241_=_C3756 ,C3241_=_C4284 ,\nC3245_=_C3246 ,C3245_=_C3756 ,C3245_=_C4284 ,C3246_=_C3756 ,C3246_=_C4284 ,C3756_=_C4284 ,"];3364[shape=box, label="id:3364 level: 18\n10: C3241 C3242 C3243 C3244 C3754 \nC3755 C3756 C4282 C4283 C4284 \n31: C3241_=_C3242( C3241 C3242 ) C3241_=_C3243( C3241 C3243 ) C3241_=_C3244( C3241 C3244 ) C3241_=_C3754( C3241 C3754 ) C3241_=_C3755( C3241 C3755 ) \nC3241_=_C3756( C3241 C3756 ) C3241_=_C4282( C3241 C4282 ) C3241_=_C4283( C3241 C4283 ) C3241_=_C4284( C3241 C4284 ) C3242_=_C3243( C3242 C3243 ) C3242_=_C3244( C3242 C3244 ) \nC3242_=_C3754( C3242 C3754 ) C3242_=_C3755( C3242 C3755 ) C3242_=_C4282( C3242 C4282 ) C3242_=_C4283( C3242 C4283 ) C3243_=_C3244( C3243 C3244 ) C3243_=_C3754( C3243 C3754 ) \nC3243_=_C3755( C3243 C3755 ) C3243_=_C4282( C3243 C4282 ) C3243_=_C4283( C3243 C4283 ) C3244_=_C3754( C3244 C3754 ) C3244_=_C3755( C3244 C3755 ) C3244_=_C4282( C3244 C4282 ) \nC3244_=_C4283( C3244 C4283 ) C3754_=_C3755( C3754 C3755 ) C3754_=_C4282( C3754 C4282 ) C3754_=_C4283( C3754 C4283 ) C3755_=_C4282( C3755 C4282 ) C3755_=_C4283( C3755 C4283 ) \nC3756_=_C4284( C3756 C4284 ) C4282_=_C4283( C4282 C4283 ) "];3085-&gt;3364[label="9: C3241 C3242 C3243 C3244 C3755 \nC3756 C4282 C4283 C4284 \n24: C3241_=_C3242 ,C3241_=_C3243 ,C3241_=_C3244 ,C3241_=_C3755 ,C3241_=_C3756 ,\nC3241_=_C4282 ,C3241_=_C4283 ,C3241_=_C4284 ,C3242_=_C3243 ,C3242_=_C3244 ,C3242_=_C3755 ,\nC3242_=_C4282 ,C3242_=_C4283 ,C3243_=_C3244 ,C3243_=_C3755 ,C3243_=_C4282 ,C3243_=_C4283 ,\nC3244_=_C3755 ,C3244_=_C4282 ,C3244_=_C4283 ,C3755_=_C4282 ,C3755_=_C4283 ,C3756_=_C4284 ,\nC4282_=_C4283 ,"];3365[shape=box, label="id:3365 level: 18\n5: C1096 C1101 C1928 C1938 C4342 \n6: C1096_=_C1928( C1096 C1928 ) C1096_=_C1938( C1096 C1938 ) C1101_=_C1938( C1101 C1938 ) C1101_=_C4342( C1101 C4342 ) C1928_=_C1938( C1928 C1938 ) \nC1938_=_C4342( C1938 C4342 ) "];3090-&gt;3365[label="4: C1096 C1101 C1928 C4342 \n2: C1096_=_C1928 ,C1101_=_C4342 ,"];3366[shape=box, label="id:3366 level: 18\n8: C1925 C1927 C1928 C1929 C1930 \nC2986 C4342 C4362 \n12: C1925_=_C1927( C1925 C1927 ) C1925_=_C1928( C1925 C1928 ) C1925_=_C1929( C1925 C1929 ) C1925_=_C1930( C1925 C1930 ) C1925_=_C4342( C1925 C4342 ) \nC1927_=_C1928( C1927 C1928 ) C1927_=_C1929( C1927 C1929 ) C1927_=_C1930( C1927 C1930 ) C1928_=_C1929( C1928 C1929 ) C1928_=_C1930( C1928 C1930 ) C1929_=_C1930( C1929 C1930 ) \nC1930_=_C2986( C1930 C2986 ) "];3090-&gt;3366[label="6: C1927 C1928 C1929 C2986 C4342 \nC4362 \n3: C1927_=_C1928 ,C1927_=_C1929 ,C1928_=_C1929 ,"];3367[shape=box, label="id:3367 level: 18\n6: C385 C521 C2646 C3837 C3915 \nC3916 \n9: C385_=_C2646( C385 C2646 ) C385_=_C3916( C385 C3916 ) C521_=_C2646( C521 C2646 ) C521_=_C3837( C521 C3837 ) C521_=_C3915( C521 C3915 ) \nC2646_=_C3837( C2646 C3837 ) C2646_=_C3915( C2646 C3915 ) C2646_=_C3916( C2646 C3916 ) C3837_=_C3915( C3837 C3915 ) "];3092-&gt;3367[label="5: C385 C521 C3837 C3915 C3916 \n4: C385_=_C3916 ,C521_=_C3837 ,C521_=_C3915 ,C3837_=_C3915 ,"];3368[shape=box, label="id:3368 level: 18\n11: C1124 C1125 C1126 C1127 C1128 \nC1130 C3837 C3838 C3914 C3915 C3916 \n31: C1124_=_C1125( C1124 C1125 ) C1124_=_C1126( C1124 C1126 ) C1124_=_C1127( C1124 C1127 ) C1124_=_C1128( C1124 C1128 ) C1124_=_C1130( C1124 C1130 ) \nC1124_=_C3837( C1124 C3837 ) C1124_=_C3838( C1124 C3838 ) C1124_=_C3914( C1124 C3914 ) C1124_=_C3915( C1124 C3915 ) C1124_=_C3916( C1124 C3916 ) C1125_=_C1126( C1125 C1126 ) \nC1125_=_C1127( C1125 C1127 ) C1125_=_C3837( C1125 C3837 ) C1125_=_C3914( C1125 C3914 ) C1125_=_C3915( C1125 C3915 ) C1126_=_C1127( C1126 C1127 ) C1126_=_C3837( C1126 C3837 ) \nC1126_=_C3914( C1126 C3914 ) C1126_=_C3915( C1126 C3915 ) C1127_=_C3837( C1127 C3837 ) C1127_=_C3914( C1127 C3914 ) C1127_=_C3915( C1127 C3915 ) C1128_=_C1130( C1128 C1130 ) \nC1128_=_C3838( C1128 C3838 ) C1128_=_C3916( C1128 C3916 ) C1130_=_C3838( C1130 C3838 ) C1130_=_C3916( C1130 C3916 ) C3837_=_C3914( C3837 C3914 ) C3837_=_C3915( C3837 C3915 ) \nC3838_=_C3916( C3838 C3916 ) C3914_=_C3915( C3914 C3915 ) "];3092-&gt;3368[label="9: C1125 C1127 C1128 C1130 C3837 \nC3838 C3914 C3915 C3916 \n16: C1125_=_C1127 ,C1125_=_C3837 ,C1125_=_C3914 ,C1125_=_C3915 ,C1127_=_C3837 ,\nC1127_=_C3914 ,C1127_=_C3915 ,C1128_=_C1130 ,C1128_=_C3838 ,C1128_=_C3916 ,C1130_=_C3838 ,\nC1130_=_C3916 ,C3837_=_C3914 ,C3837_=_C3915 ,C3838_=_C3916 ,C3914_=_C3915 ,"];3369[shape=box, label="id:3369 level: 18\n5: C1127 C1130 C3253 C3255 C4285 \n6: C1127_=_C3253( C1127 C3253 ) C1127_=_C3255( C1127 C3255 ) C1130_=_C3255( C1130 C3255 ) C1130_=_C4285( C1130 C4285 ) C3253_=_C3255( C3253 C3255 ) \nC3255_=_C4285( C3255 C4285 ) "];3094-&gt;3369[label="4: C1127 C1130 C3253 C4285 \n2: C1127_=_C3253 ,C1130_=_C4285 ,"];3370[shape=box, label="id:3370 level: 18\n6: C3252 C3253 C3254 C4241 C4285 \nC4366 \n9: C3252_=_C3253( C3252 C3253 ) C3252_=_C3254( C3252 C3254 ) C3252_=_C4241( C3252 C4241 ) C3252_=_C4285( C3252 C4285 ) C3252_=_C4366( C3252 C4366 ) \nC3253_=_C3254( C3253 C3254 ) C3253_=_C4366( C3253 C4366 ) C3254_=_C4366( C3254 C4366 ) C4241_=_C4285( C4241 C4285 ) "];3094-&gt;3370[label="5: C3253 C3254 C4241 C4285 C4366 \n4: C3253_=_C3254 ,C3253_=_C4366 ,C3254_=_C4366 ,C4241_=_C4285 ,"];3371[shape=box, label="id:3371 level: 18\n6: C415 C551 C3155 C3765 C3897 \nC3898 \n9: C415_=_C3155( C415 C3155 ) C415_=_C3765( C415 C3765 ) C551_=_C3155( C551 C3155 ) C551_=_C3897( C551 C3897 ) C551_=_C3898( C551 C3898 ) \nC3155_=_C3765( C3155 C3765 ) C3155_=_C3897( C3155 C3897 ) C3155_=_C3898( C3155 C3898 ) C3897_=_C3898( C3897 C3898 ) "];3096-&gt;3371[label="5: C415 C551 C3765 C3897 C3898 \n4: C415_=_C3765 ,C551_=_C3897 ,C551_=_C3898 ,C3897_=_C3898 ,"];3372[shape=box, label="id:3372 level: 18\n11: C1068 C1069 C1071 C1072 C1701 \nC1801 C3764 C3765 C3897 C3898 C3899 \n19: C1068_=_C1069( C1068 C1069 ) C1068_=_C3764( C1068 C3764 ) C1068_=_C3897( C1068 C3897 ) C1068_=_C3898( C1068 C3898 ) C1069_=_C3764( C1069 C3764 ) \nC1069_=_C3897( C1069 C3897 ) C1069_=_C3898( C1069 C3898 ) C1071_=_C1072( C1071 C1072 ) C1071_=_C3765( C1071 C3765 ) C1071_=_C3899( C1071 C3899 ) C1072_=_C3765( C1072 C3765 ) \nC1072_=_C3899( C1072 C3899 ) C1701_=_C3899( C1701 C3899 ) C1801_=_C3764( C1801 C3764 ) C1801_=_C3898( C1801 C3898 ) C3764_=_C3897( C3764 C3897 ) C3764_=_C3898( C3764 C3898 ) \nC3765_=_C3899( C3765</w:t>
      </w:r>
    </w:p>
    <w:p>
      <w:pPr>
        <w:pStyle w:val="PreformattedText"/>
        <w:bidi w:val="0"/>
        <w:spacing w:before="0" w:after="0"/>
        <w:jc w:val="left"/>
        <w:rPr/>
      </w:pPr>
      <w:r>
        <w:rPr/>
        <w:t xml:space="preserve"> </w:t>
      </w:r>
      <w:r>
        <w:rPr/>
        <w:t>C3899 ) C3897_=_C3898( C3897 C3898 ) "];3096-&gt;3372[label="9: C1068 C1069 C1071 C1072 C1701 \nC1801 C3765 C3897 C3898 \n10: C1068_=_C1069 ,C1068_=_C3897 ,C1068_=_C3898 ,C1069_=_C3897 ,C1069_=_C3898 ,\nC1071_=_C1072 ,C1071_=_C3765 ,C1072_=_C3765 ,C1801_=_C3898 ,C3897_=_C3898 ,"];3373[shape=box, label="id:3373 level: 18\n5: C1080 C1084 C1453 C2703 C4382 \n6: C1080_=_C1453( C1080 C1453 ) C1080_=_C2703( C1080 C2703 ) C1084_=_C2703( C1084 C2703 ) C1084_=_C4382( C1084 C4382 ) C1453_=_C2703( C1453 C2703 ) \nC2703_=_C4382( C2703 C4382 ) "];3097-&gt;3373[label="4: C1080 C1084 C1453 C4382 \n2: C1080_=_C1453 ,C1084_=_C4382 ,"];3374[shape=box, label="id:3374 level: 18\n5: C1077 C1079 C1083 C2702 C4332 \n6: C1077_=_C1079( C1077 C1079 ) C1077_=_C2702( C1077 C2702 ) C1079_=_C2702( C1079 C2702 ) C1083_=_C2702( C1083 C2702 ) C1083_=_C4332( C1083 C4332 ) \nC2702_=_C4332( C2702 C4332 ) "];3098-&gt;3374[label="4: C1077 C1079 C1083 C4332 \n2: C1077_=_C1079 ,C1083_=_C4332 ,"];3375[shape=box, label="id:3375 level: 18\n5: C1075 C1095 C1100 C1937 C4332 \n6: C1075_=_C1095( C1075 C1095 ) C1075_=_C1937( C1075 C1937 ) C1095_=_C1937( C1095 C1937 ) C1100_=_C1937( C1100 C1937 ) C1100_=_C4332( C1100 C4332 ) \nC1937_=_C4332( C1937 C4332 ) "];3100-&gt;3375[label="4: C1075 C1095 C1100 C4332 \n2: C1075_=_C1095 ,C1100_=_C4332 ,"];3376[shape=box, label="id:3376 level: 18\n7: C1073 C1074 C1075 C1076 C1077 \nC4332 C4333 \n13: C1073_=_C1074( C1073 C1074 ) C1073_=_C1075( C1073 C1075 ) C1073_=_C1076( C1073 C1076 ) C1073_=_C1077( C1073 C1077 ) C1073_=_C4332( C1073 C4332 ) \nC1073_=_C4333( C1073 C4333 ) C1074_=_C4332( C1074 C4332 ) C1075_=_C1076( C1075 C1076 ) C1075_=_C1077( C1075 C1077 ) C1075_=_C4333( C1075 C4333 ) C1076_=_C1077( C1076 C1077 ) \nC1076_=_C4333( C1076 C4333 ) C1077_=_C4333( C1077 C4333 ) "];3100-&gt;3376[label="6: C1074 C1075 C1076 C1077 C4332 \nC4333 \n7: C1074_=_C4332 ,C1075_=_C1076 ,C1075_=_C1077 ,C1075_=_C4333 ,C1076_=_C1077 ,\nC1076_=_C4333 ,C1077_=_C4333 ,"];3377[shape=box, label="id:3377 level: 18\n5: C1450 C1934 C1936 C2698 C4382 \n6: C1450_=_C1934( C1450 C1934 ) C1450_=_C2698( C1450 C2698 ) C1934_=_C2698( C1934 C2698 ) C1936_=_C2698( C1936 C2698 ) C1936_=_C4382( C1936 C4382 ) \nC2698_=_C4382( C2698 C4382 ) "];3102-&gt;3377[label="4: C1450 C1934 C1936 C4382 \n2: C1450_=_C1934 ,C1936_=_C4382 ,"];3378[shape=box, label="id:3378 level: 18\n8: C1443 C1449 C1450 C1451 C1452 \nC1453 C4336 C4382 \n18: C1443_=_C1449( C1443 C1449 ) C1443_=_C4382( C1443 C4382 ) C1449_=_C1450( C1449 C1450 ) C1449_=_C1451( C1449 C1451 ) C1449_=_C1452( C1449 C1452 ) \nC1449_=_C1453( C1449 C1453 ) C1449_=_C4336( C1449 C4336 ) C1449_=_C4382( C1449 C4382 ) C1450_=_C1451( C1450 C1451 ) C1450_=_C1452( C1450 C1452 ) C1450_=_C1453( C1450 C1453 ) \nC1450_=_C4336( C1450 C4336 ) C1451_=_C1452( C1451 C1452 ) C1451_=_C1453( C1451 C1453 ) C1451_=_C4336( C1451 C4336 ) C1452_=_C1453( C1452 C1453 ) C1452_=_C4336( C1452 C4336 ) \nC1453_=_C4336( C1453 C4336 ) "];3102-&gt;3378[label="7: C1443 C1450 C1451 C1452 C1453 \nC4336 C4382 \n11: C1443_=_C4382 ,C1450_=_C1451 ,C1450_=_C1452 ,C1450_=_C1453 ,C1450_=_C4336 ,\nC1451_=_C1452 ,C1451_=_C1453 ,C1451_=_C4336 ,C1452_=_C1453 ,C1452_=_C4336 ,C1453_=_C4336 ,"];3379[shape=box, label="id:3379 level: 18\n5: C1089 C1092 C1452 C2701 C4382 \n6: C1089_=_C1452( C1089 C1452 ) C1089_=_C2701( C1089 C2701 ) C1092_=_C2701( C1092 C2701 ) C1092_=_C4382( C1092 C4382 ) C1452_=_C2701( C1452 C2701 ) \nC2701_=_C4382( C2701 C4382 ) "];3103-&gt;3379[label="4: C1089 C1092 C1452 C4382 \n2: C1089_=_C1452 ,C1092_=_C4382 ,"];3380[shape=box, label="id:3380 level: 18\n6: C1734 C1834 C3592 C3722 C4251 \nC4252 \n9: C1734_=_C3592( C1734 C3592 ) C1734_=_C4252( C1734 C4252 ) C1834_=_C3592( C1834 C3592 ) C1834_=_C3722( C1834 C3722 ) C1834_=_C4251( C1834 C4251 ) \nC3592_=_C3722( C3592 C3722 ) C3592_=_C4251( C3592 C4251 ) C3592_=_C4252( C3592 C4252 ) C3722_=_C4251( C3722 C4251 ) "];3105-&gt;3380[label="5: C1734 C1834 C3722 C4251 C4252 \n4: C1734_=_C4252 ,C1834_=_C3722 ,C1834_=_C4251 ,C3722_=_C4251 ,"];3381[shape=box, label="id:3381 level: 18\n11: C3018 C3019 C3020 C3021 C3022 \nC3023 C3722 C3723 C4250 C4251 C4252 \n31: C3018_=_C3019( C3018 C3019 ) C3018_=_C3020( C3018 C3020 ) C3018_=_C3021( C3018 C3021 ) C3018_=_C3022( C3018 C3022 ) C3018_=_C3023( C3018 C3023 ) \nC3018_=_C3722( C3018 C3722 ) C3018_=_C3723( C3018 C3723 ) C3018_=_C4250( C3018 C4250 ) C3018_=_C4251( C3018 C4251 ) C3018_=_C4252( C3018 C4252 ) C3019_=_C3020( C3019 C3020 ) \nC3019_=_C3021( C3019 C3021 ) C3019_=_C3722( C3019 C3722 ) C3019_=_C4250( C3019 C4250 ) C3019_=_C4251( C3019 C4251 ) C3020_=_C3021( C3020 C3021 ) C3020_=_C3722( C3020 C3722 ) \nC3020_=_C4250( C3020 C4250 ) C3020_=_C4251( C3020 C4251 ) C3021_=_C3722( C3021 C3722 ) C3021_=_C4250( C3021 C4250 ) C3021_=_C4251( C3021 C4251 ) C3022_=_C3023( C3022 C3023 ) \nC3022_=_C3723( C3022 C3723 ) C3022_=_C4252( C3022 C4252 ) C3023_=_C3723( C3023 C3723 ) C3023_=_C4252( C3023 C4252 ) C3722_=_C4250( C3722 C4250 ) C3722_=_C4251( C3722 C4251 ) \nC3723_=_C4252( C3723 C4252 ) C4250_=_C4251( C4250 C4251 ) "];3105-&gt;3381[label="9: C3019 C3020 C3022 C3023 C3722 \nC3723 C4250 C4251 C4252 \n16: C3019_=_C3020 ,C3019_=_C3722 ,C3019_=_C4250 ,C3019_=_C4251 ,C3020_=_C3722 ,\nC3020_=_C4250 ,C3020_=_C4251 ,C3022_=_C3023 ,C3022_=_C3723 ,C3022_=_C4252 ,C3023_=_C3723 ,\nC3023_=_C4252 ,C3722_=_C4250 ,C3722_=_C4251 ,C3723_=_C4252 ,C4250_=_C4251 ,"];3382[shape=box, label="id:3382 level: 18\n7: C2394 C2397 C3515 C3516 C3517 \nC4317 C4318 \n12: C2394_=_C3515( C2394 C3515 ) C2394_=_C3517( C2394 C3517 ) C2394_=_C4317( C2394 C4317 ) C2397_=_C3515( C2397 C3515 ) C2397_=_C3516( C2397 C3516 ) \nC2397_=_C4318( C2397 C4318 ) C3515_=_C3516( C3515 C3516 ) C3515_=_C3517( C3515 C3517 ) C3515_=_C4317( C3515 C4317 ) C3515_=_C4318( C3515 C4318 ) C3516_=_C4318( C3516 C4318 ) \nC3517_=_C4317( C3517 C4317 ) "];3106-&gt;3382[label="6: C2394 C2397 C3516 C3517 C4317 \nC4318 \n6: C2394_=_C3517 ,C2394_=_C4317 ,C2397_=_C3516 ,C2397_=_C4318 ,C3516_=_C4318 ,\nC3517_=_C4317 ,"];3383[shape=box, label="id:3383 level: 18\n10: C3020 C3023 C3260 C3261 C3514 \nC3516 C3517 C4286 C4317 C4318 \n13: C3020_=_C3514( C3020 C3514 ) C3020_=_C4318( C3020 C4318 ) C3023_=_C4317( C3023 C4317 ) C3260_=_C3261( C3260 C3261 ) C3260_=_C3514( C3260 C3514 ) \nC3260_=_C3516( C3260 C3516 ) C3261_=_C3517( C3261 C3517 ) C3514_=_C3516( C3514 C3516 ) C3514_=_C4318( C3514 C4318 ) C3516_=_C4318( C3516 C4318 ) C3517_=_C4317( C3517 C4317 ) \nC4286_=_C4317( C4286 C4317 ) C4286_=_C4318( C4286 C4318 ) "];3106-&gt;3383[label="9: C3020 C3023 C3260 C3261 C3516 \nC3517 C4286 C4317 C4318 \n9: C3020_=_C4318 ,C3023_=_C4317 ,C3260_=_C3261 ,C3260_=_C3516 ,C3261_=_C3517 ,\nC3516_=_C4318 ,C3517_=_C4317 ,C4286_=_C4317 ,C4286_=_C4318 ,"];3384[shape=box, label="id:3384 level: 18\n5: C1082 C1086 C3259 C3263 C3505 \n6: C1082_=_C3263( C1082 C3263 ) C1082_=_C3505( C1082 C3505 ) C1086_=_C3259( C1086 C3259 ) C1086_=_C3505( C1086 C3505 ) C3259_=_C3505( C3259 C3505 ) \nC3263_=_C3505( C3263 C3505 ) "];3107-&gt;3384[label="4: C1082 C1086 C3259 C3263 \n2: C1082_=_C3263 ,C1086_=_C3259 ,"];3385[shape=box, label="id:3385 level: 18\n9: C3258 C3259 C3260 C3261 C3262 \nC3263 C4243 C4286 C4366 \n11: C3258_=_C3259( C3258 C3259 ) C3258_=_C3260( C3258 C3260 ) C3258_=_C3261( C3258 C3261 ) C3258_=_C4366( C3258 C4366 ) C3259_=_C3260( C3259 C3260 ) \nC3259_=_C3261( C3259 C3261 ) C3260_=_C3261( C3260 C3261 ) C3262_=_C3263( C3262 C3263 ) C3262_=_C4243( C3262 C4243 ) C3262_=_C4286( C3262 C4286 ) C3263_=_C4286( C3263 C4286 ) "];3107-&gt;3385[label="7: C3259 C3260 C3261 C3263 C4243 \nC4286 C4366 \n4: C3259_=_C3260 ,C3259_=_C3261 ,C3260_=_C3261 ,C3263_=_C4286 ,"];3386[shape=box, label="id:3386 level: 18\n6: C1678 C1778 C2644 C3781 C4084 \nC4085 \n9: C1678_=_C2644( C1678 C2644 ) C1678_=_C3781( C1678 C3781 ) C1778_=_C2644( C1778 C2644 ) C1778_=_C4084( C1778 C4084 ) C1778_=_C4085( C1778 C4085 ) \nC2644_=_C3781( C2644 C3781 ) C2644_=_C4084( C2644 C4084 ) C2644_=_C4085( C2644 C4085 ) C4084_=_C4085( C4084 C4085 ) "];3109-&gt;3386[label="5: C1678 C1778 C3781 C4084 C4085 \n4: C1678_=_C3781 ,C1778_=_C4084 ,C1778_=_C4085 ,C4084_=_C4085 ,"];3387[shape=box, label="id:3387 level: 18\n11: C384 C520 C2393 C2394 C2396 \nC2397 C3780 C3781 C4084 C4085 C4086 \n19: C384_=_C4086( C384 C4086 ) C520_=_C3780( C520 C3780 ) C520_=_C4085( C520 C4085 ) C2393_=_C2394( C2393 C2394 ) C2393_=_C3780( C2393 C3780 ) \nC2393_=_C4084( C2393 C4084 ) C2393_=_C4085( C2393 C4085 ) C2394_=_C3780( C2394 C3780 ) C2394_=_C4084( C2394 C4084 ) C2394_=_C4085( C2394 C4085 ) C2396_=_C2397( C2396 C2397 ) \nC2396_=_C3781( C2396 C3781 ) C2396_=_C4086( C2396 C4086 ) C2397_=_C3781( C2397 C3781 ) C2397_=_C4086( C2397 C4086 ) C3780_=_C4084( C3780 C4084 ) C3780_=_C4085( C3780 C4085 ) \nC3781_=_C4086( C3781 C4086 ) C4084_=_C4085( C4084 C4085 ) "];3109-&gt;3387[label="9: C384 C520 C2393 C2394 C2396 \nC2397 C3781 C4084 C4085 \n10: C520_=_C4085 ,C2393_=_C2394 ,C2393_=_C4084 ,C2393_=_C4085 ,C2394_=_C4084 ,\nC2394_=_C4085 ,C2396_=_C2397 ,C2396_=_C3781 ,C2397_=_C3781 ,C4084_=_C4085 ,"];3388[shape=box, label="id:3388 level: 18\n6: C458 C594 C3581 C3879 C4253 \nC4254 \n9: C458_=_C3581( C458 C3581 ) C458_=_C3879( C458 C3879 ) C594_=_C3581( C594 C3581 ) C594_=_C4253( C594 C4253 ) C594_=_C4254( C594 C4254 ) \nC3581_=_C3879( C3581 C3879 ) C3581_=_C4253( C3581 C4253 ) C3581_=_C4254( C3581 C4254 ) C4253_=_C4254( C4253 C4254 ) "];3111-&gt;3388[label="5: C458 C594 C3879 C4253 C4254 \n4: C458_=_C3879 ,C594_=_C4253 ,C594_=_C4254 ,C4253_=_C4254 ,"];3389[shape=box, label="id:3389 level: 18\n11: C1732 C1832 C3026 C3027 C3029 \nC3030 C3878 C3879 C4253 C4254 C4255 \n19: C1732_=_C4255( C1732 C4255 ) C1832_=_C3878( C1832 C3878 ) C1832_=_C4254( C1832 C4254 ) C3026_=_C3027( C3026 C3027 ) C3026_=_C3878( C3026 C3878 ) \nC3026_=_C4253( C3026 C4253 ) C3026_=_C4254( C3026 C4254 ) C3027_=_C3878( C3027 C3878 ) C3027_=_C4253( C3027 C4253 ) C3027_=_C4254( C3027 C4254 ) C3029_=_C3030( C3029 C3030 ) \nC3029_=_C3879( C3029 C3879 ) C3029_=_C4255(</w:t>
      </w:r>
    </w:p>
    <w:p>
      <w:pPr>
        <w:pStyle w:val="PreformattedText"/>
        <w:bidi w:val="0"/>
        <w:spacing w:before="0" w:after="0"/>
        <w:jc w:val="left"/>
        <w:rPr/>
      </w:pPr>
      <w:r>
        <w:rPr/>
        <w:t xml:space="preserve"> </w:t>
      </w:r>
      <w:r>
        <w:rPr/>
        <w:t>C3029 C4255 ) C3030_=_C3879( C3030 C3879 ) C3030_=_C4255( C3030 C4255 ) C3878_=_C4253( C3878 C4253 ) C3878_=_C4254( C3878 C4254 ) \nC3879_=_C4255( C3879 C4255 ) C4253_=_C4254( C4253 C4254 ) "];3111-&gt;3389[label="9: C1732 C1832 C3026 C3027 C3029 \nC3030 C3879 C4253 C4254 \n10: C1832_=_C4254 ,C3026_=_C3027 ,C3026_=_C4253 ,C3026_=_C4254 ,C3027_=_C4253 ,\nC3027_=_C4254 ,C3029_=_C3030 ,C3029_=_C3879 ,C3030_=_C3879 ,C4253_=_C4254 ,"];3390[shape=box, label="id:3390 level: 18\n7: C2400 C2403 C3036 C4240 C4244 \nC4246 C4248 \n13: C2400_=_C3036( C2400 C3036 ) C2400_=_C4244( C2400 C4244 ) C2400_=_C4246( C2400 C4246 ) C2400_=_C4248( C2400 C4248 ) C2403_=_C3036( C2403 C3036 ) \nC2403_=_C4240( C2403 C4240 ) C3036_=_C4240( C3036 C4240 ) C3036_=_C4244( C3036 C4244 ) C3036_=_C4246( C3036 C4246 ) C3036_=_C4248( C3036 C4248 ) C4244_=_C4246( C4244 C4246 ) \nC4244_=_C4248( C4244 C4248 ) C4246_=_C4248( C4246 C4248 ) "];3113-&gt;3390[label="6: C2400 C2403 C4240 C4244 C4246 \nC4248 \n7: C2400_=_C4244 ,C2400_=_C4246 ,C2400_=_C4248 ,C2403_=_C4240 ,C4244_=_C4246 ,\nC4244_=_C4248 ,C4246_=_C4248 ,"];3391[shape=box, label="id:3391 level: 18\n11: C374 C510 C1671 C1771 C2400 \nC2401 C2403 C2404 C3851 C4087 C4088 \n13: C510_=_C4088( C510 C4088 ) C1671_=_C3851( C1671 C3851 ) C1771_=_C4087( C1771 C4087 ) C1771_=_C4088( C1771 C4088 ) C2400_=_C2401( C2400 C2401 ) \nC2400_=_C4087( C2400 C4087 ) C2400_=_C4088( C2400 C4088 ) C2401_=_C4087( C2401 C4087 ) C2401_=_C4088( C2401 C4088 ) C2403_=_C2404( C2403 C2404 ) C2403_=_C3851( C2403 C3851 ) \nC2404_=_C3851( C2404 C3851 ) C4087_=_C4088( C4087 C4088 ) "];3113-&gt;3391[label="8: C374 C510 C1671 C1771 C2400 \nC2401 C2403 C2404 \n2: C2400_=_C2401 ,C2403_=_C2404 ,"];3392[shape=box, label="id:3392 level: 18\n11: C1094 C1095 C1096 C1097 C1098 \nC1099 C1104 C3904 C3905 C4242 C4366 \n29: C1094_=_C1095( C1094 C1095 ) C1094_=_C1096( C1094 C1096 ) C1094_=_C1097( C1094 C1097 ) C1094_=_C1098( C1094 C1098 ) C1094_=_C1099( C1094 C1099 ) \nC1094_=_C1104( C1094 C1104 ) C1094_=_C3904( C1094 C3904 ) C1094_=_C3905( C1094 C3905 ) C1095_=_C1096( C1095 C1096 ) C1095_=_C1097( C1095 C1097 ) C1095_=_C1098( C1095 C1098 ) \nC1095_=_C1099( C1095 C1099 ) C1095_=_C3904( C1095 C3904 ) C1095_=_C3905( C1095 C3905 ) C1096_=_C1097( C1096 C1097 ) C1096_=_C1098( C1096 C1098 ) C1096_=_C1099( C1096 C1099 ) \nC1096_=_C3904( C1096 C3904 ) C1096_=_C3905( C1096 C3905 ) C1097_=_C1098( C1097 C1098 ) C1097_=_C1099( C1097 C1099 ) C1097_=_C3904( C1097 C3904 ) C1097_=_C3905( C1097 C3905 ) \nC1098_=_C1099( C1098 C1099 ) C1098_=_C3904( C1098 C3904 ) C1098_=_C3905( C1098 C3905 ) C1099_=_C3904( C1099 C3904 ) C1099_=_C3905( C1099 C3905 ) C3904_=_C3905( C3904 C3905 ) "];3114-&gt;3392[label="10: C1094 C1095 C1096 C1097 C1098 \nC1104 C3904 C3905 C4242 C4366 \n22: C1094_=_C1095 ,C1094_=_C1096 ,C1094_=_C1097 ,C1094_=_C1098 ,C1094_=_C1104 ,\nC1094_=_C3904 ,C1094_=_C3905 ,C1095_=_C1096 ,C1095_=_C1097 ,C1095_=_C1098 ,C1095_=_C3904 ,\nC1095_=_C3905 ,C1096_=_C1097 ,C1096_=_C1098 ,C1096_=_C3904 ,C1096_=_C3905 ,C1097_=_C1098 ,\nC1097_=_C3904 ,C1097_=_C3905 ,C1098_=_C3904 ,C1098_=_C3905 ,C3904_=_C3905 ,"];3393[shape=box, label="id:3393 level: 18\n12: C1094 C1098 C1100 C1101 C1102 \nC1103 C1104 C3906 C3907 C4244 C4245 \nC4364 \n33: C1094_=_C1098( C1094 C1098 ) C1094_=_C1100( C1094 C1100 ) C1094_=_C1101( C1094 C1101 ) C1094_=_C1102( C1094 C1102 ) C1094_=_C1103( C1094 C1103 ) \nC1094_=_C1104( C1094 C1104 ) C1094_=_C3906( C1094 C3906 ) C1094_=_C3907( C1094 C3907 ) C1098_=_C4244( C1098 C4244 ) C1098_=_C4245( C1098 C4245 ) C1100_=_C1101( C1100 C1101 ) \nC1100_=_C1102( C1100 C1102 ) C1100_=_C1103( C1100 C1103 ) C1100_=_C1104( C1100 C1104 ) C1100_=_C3906( C1100 C3906 ) C1100_=_C3907( C1100 C3907 ) C1101_=_C1102( C1101 C1102 ) \nC1101_=_C1103( C1101 C1103 ) C1101_=_C1104( C1101 C1104 ) C1101_=_C3906( C1101 C3906 ) C1101_=_C3907( C1101 C3907 ) C1102_=_C1103( C1102 C1103 ) C1102_=_C1104( C1102 C1104 ) \nC1102_=_C3906( C1102 C3906 ) C1102_=_C3907( C1102 C3907 ) C1103_=_C1104( C1103 C1104 ) C1103_=_C3906( C1103 C3906 ) C1103_=_C3907( C1103 C3907 ) C1103_=_C4364( C1103 C4364 ) \nC1104_=_C3906( C1104 C3906 ) C1104_=_C3907( C1104 C3907 ) C3906_=_C3907( C3906 C3907 ) C4244_=_C4245( C4244 C4245 ) "];3114-&gt;3393[label="11: C1094 C1098 C1100 C1101 C1102 \nC1104 C3906 C3907 C4244 C4245 C4364 \n25: C1094_=_C1098 ,C1094_=_C1100 ,C1094_=_C1101 ,C1094_=_C1102 ,C1094_=_C1104 ,\nC1094_=_C3906 ,C1094_=_C3907 ,C1098_=_C4244 ,C1098_=_C4245 ,C1100_=_C1101 ,C1100_=_C1102 ,\nC1100_=_C1104 ,C1100_=_C3906 ,C1100_=_C3907 ,C1101_=_C1102 ,C1101_=_C1104 ,C1101_=_C3906 ,\nC1101_=_C3907 ,C1102_=_C1104 ,C1102_=_C3906 ,C1102_=_C3907 ,C1104_=_C3906 ,C1104_=_C3907 ,\nC3906_=_C3907 ,C4244_=_C4245 ,"];3394[shape=box, label="id:3394 level: 18\n11: C1432 C1445 C2992 C3017 C3918 \nC3919 C4241 C4242 C4243 C4335 C4366 \n12: C1432_=_C1445( C1432 C1445 ) C1432_=_C2992( C1432 C2992 ) C1445_=_C2992( C1445 C2992 ) C2992_=_C4241( C2992 C4241 ) C2992_=_C4242( C2992 C4242 ) \nC2992_=_C4243( C2992 C4243 ) C3017_=_C4335( C3017 C4335 ) C3017_=_C4366( C3017 C4366 ) C4241_=_C4242( C4241 C4242 ) C4241_=_C4243( C4241 C4243 ) C4242_=_C4243( C4242 C4243 ) \nC4335_=_C4366( C4335 C4366 ) "];3115-&gt;3394[label="10: C1432 C1445 C3017 C3918 C3919 \nC4241 C4242 C4243 C4335 C4366 \n7: C1432_=_C1445 ,C3017_=_C4335 ,C3017_=_C4366 ,C4241_=_C4242 ,C4241_=_C4243 ,\nC4242_=_C4243 ,C4335_=_C4366 ,"];3395[shape=box, label="id:3395 level: 18\n13: C3016 C3017 C4240 C4241 C4242 \nC4243 C4244 C4245 C4246 C4247 C4248 \nC4249 C4364 \n43: C3016_=_C3017( C3016 C3017 ) C3016_=_C4240( C3016 C4240 ) C3016_=_C4241( C3016 C4241 ) C3016_=_C4242( C3016 C4242 ) C3016_=_C4243( C3016 C4243 ) \nC3016_=_C4244( C3016 C4244 ) C3016_=_C4245( C3016 C4245 ) C3016_=_C4246( C3016 C4246 ) C3016_=_C4247( C3016 C4247 ) C3016_=_C4248( C3016 C4248 ) C3016_=_C4249( C3016 C4249 ) \nC3016_=_C4364( C3016 C4364 ) C3017_=_C4244( C3017 C4244 ) C3017_=_C4245( C3017 C4245 ) C3017_=_C4246( C3017 C4246 ) C3017_=_C4247( C3017 C4247 ) C3017_=_C4248( C3017 C4248 ) \nC3017_=_C4249( C3017 C4249 ) C4240_=_C4241( C4240 C4241 ) C4240_=_C4242( C4240 C4242 ) C4240_=_C4243( C4240 C4243 ) C4240_=_C4364( C4240 C4364 ) C4241_=_C4242( C4241 C4242 ) \nC4241_=_C4243( C4241 C4243 ) C4241_=_C4364( C4241 C4364 ) C4242_=_C4243( C4242 C4243 ) C4242_=_C4364( C4242 C4364 ) C4243_=_C4364( C4243 C4364 ) C4244_=_C4245( C4244 C4245 ) \nC4244_=_C4246( C4244 C4246 ) C4244_=_C4247( C4244 C4247 ) C4244_=_C4248( C4244 C4248 ) C4244_=_C4249( C4244 C4249 ) C4245_=_C4246( C4245 C4246 ) C4245_=_C4247( C4245 C4247 ) \nC4245_=_C4248( C4245 C4248 ) C4245_=_C4249( C4245 C4249 ) C4246_=_C4247( C4246 C4247 ) C4246_=_C4248( C4246 C4248 ) C4246_=_C4249( C4246 C4249 ) C4247_=_C4248( C4247 C4248 ) \nC4247_=_C4249( C4247 C4249 ) C4248_=_C4249( C4248 C4249 ) "];3115-&gt;3395[label="12: C3017 C4240 C4241 C4242 C4243 \nC4244 C4245 C4246 C4247 C4248 C4249 \nC4364 \n31: C3017_=_C4244 ,C3017_=_C4245 ,C3017_=_C4246 ,C3017_=_C4247 ,C3017_=_C4248 ,\nC3017_=_C4249 ,C4240_=_C4241 ,C4240_=_C4242 ,C4240_=_C4243 ,C4240_=_C4364 ,C4241_=_C4242 ,\nC4241_=_C4243 ,C4241_=_C4364 ,C4242_=_C4243 ,C4242_=_C4364 ,C4243_=_C4364 ,C4244_=_C4245 ,\nC4244_=_C4246 ,C4244_=_C4247 ,C4244_=_C4248 ,C4244_=_C4249 ,C4245_=_C4246 ,C4245_=_C4247 ,\nC4245_=_C4248 ,C4245_=_C4249 ,C4246_=_C4247 ,C4246_=_C4248 ,C4246_=_C4249 ,C4247_=_C4248 ,\nC4247_=_C4249 ,C4248_=_C4249 ,"];3396[shape=box, label="id:3396 level: 18\n5: C2981 C2982 C2983 C2985 C4362 \n7: C2981_=_C2982( C2981 C2982 ) C2981_=_C2983( C2981 C2983 ) C2981_=_C2985( C2981 C2985 ) C2981_=_C4362( C2981 C4362 ) C2982_=_C2983( C2982 C2983 ) \nC2982_=_C4362( C2982 C4362 ) C2983_=_C4362( C2983 C4362 ) "];3118-&gt;3396[label="4: C2981 C2982 C2985 C4362 \n4: C2981_=_C2982 ,C2981_=_C2985 ,C2981_=_C4362 ,C2982_=_C4362 ,"];3397[shape=box, label="id:3397 level: 18\n3: C815 C823 C2343 \n2: C815_=_C2343( C815 C2343 ) C823_=_C2343( C823 C2343 ) "];3119-&gt;3397[label="2: C815 C823 \n0: "];3398[shape=box, label="id:3398 level: 18\n9: C809 C812 C814 C818 C819 \nC821 C822 C823 C3890 \n24: C809_=_C812( C809 C812 ) C809_=_C814( C809 C814 ) C809_=_C818( C809 C818 ) C809_=_C819( C809 C819 ) C809_=_C821( C809 C821 ) \nC809_=_C822( C809 C822 ) C809_=_C823( C809 C823 ) C809_=_C3890( C809 C3890 ) C812_=_C814( C812 C814 ) C818_=_C819( C818 C819 ) C818_=_C821( C818 C821 ) \nC818_=_C822( C818 C822 ) C818_=_C823( C818 C823 ) C818_=_C3890( C818 C3890 ) C819_=_C821( C819 C821 ) C819_=_C822( C819 C822 ) C819_=_C823( C819 C823 ) \nC819_=_C3890( C819 C3890 ) C821_=_C822( C821 C822 ) C821_=_C823( C821 C823 ) C821_=_C3890( C821 C3890 ) C822_=_C823( C822 C823 ) C822_=_C3890( C822 C3890 ) \nC823_=_C3890( C823 C3890 ) "];3119-&gt;3398[label="8: C809 C812 C814 C818 C819 \nC821 C823 C3890 \n18: C809_=_C812 ,C809_=_C814 ,C809_=_C818 ,C809_=_C819 ,C809_=_C821 ,\nC809_=_C823 ,C809_=_C3890 ,C812_=_C814 ,C818_=_C819 ,C818_=_C821 ,C818_=_C823 ,\nC818_=_C3890 ,C819_=_C821 ,C819_=_C823 ,C819_=_C3890 ,C821_=_C823 ,C821_=_C3890 ,\nC823_=_C3890 ,"];3399[shape=box, label="id:3399 level: 18\n18: C2376 C2377 C2378 C2381 C2822 \nC2825 C3887 C3974 C3975 C4079 C4080 \nC4083 C4198 C4199 C4210 C4213 C4360 \nC4361 \n41: C2376_=_C2377( C2376 C2377 ) C2376_=_C2378( C2376 C2378 ) C2376_=_C2381( C2376 C2381 ) C2376_=_C3974( C2376 C3974 ) C2376_=_C3975( C2376 C3975 ) \nC2376_=_C4079( C2376 C4079 ) C2376_=_C4080( C2376 C4080 ) C2376_=_C4083( C2376 C4083 ) C2377_=_C2378( C2377 C2378 ) C2377_=_C3974( C2377 C3974 ) C2377_=_C4079( C2377 C4079 ) \nC2378_=_C2822( C2378 C2822 ) C2378_=_C3974( C2378 C3974 ) C2378_=_C4079( C2378 C4079 ) C2381_=_C2825( C2381 C2825 ) C2381_=_C3975( C2381 C3975 ) C2381_=_C4080( C2381 C4080 ) \nC2381_=_C4083( C2381 C4083 ) C2822_=_C3887( C2822 C3887 ) C2822_=_C4210( C2822 C4210 ) C2822_=_C4360( C2822 C4360 ) C2822_=_C4361( C2822 C4361 ) C2825_=_C4198( C2825 C4198 ) \nC2825_=_C4199( C2825 C4199 ) C2825_=_C4213( C2825 C4213 ) C3887_=_C4210( C3887 C4210 ) C3887_=_C4360( C3887 C4360 ) C3887_=_C4361(</w:t>
      </w:r>
    </w:p>
    <w:p>
      <w:pPr>
        <w:pStyle w:val="PreformattedText"/>
        <w:bidi w:val="0"/>
        <w:spacing w:before="0" w:after="0"/>
        <w:jc w:val="left"/>
        <w:rPr/>
      </w:pPr>
      <w:r>
        <w:rPr/>
        <w:t xml:space="preserve"> </w:t>
      </w:r>
      <w:r>
        <w:rPr/>
        <w:t>C3887 C4361 ) C3974_=_C4079( C3974 C4079 ) \nC3975_=_C4080( C3975 C4080 ) C3975_=_C4083( C3975 C4083 ) C4079_=_C4080( C4079 C4080 ) C4080_=_C4083( C4080 C4083 ) C4198_=_C4199( C4198 C4199 ) C4198_=_C4213( C4198 C4213 ) \nC4198_=_C4360( C4198 C4360 ) C4199_=_C4213( C4199 C4213 ) C4199_=_C4360( C4199 C4360 ) C4210_=_C4360( C4210 C4360 ) C4210_=_C4361( C4210 C4361 ) C4360_=_C4361( C4360 C4361 ) "];3122-&gt;3399[label="17: C2377 C2378 C2381 C2822 C2825 \nC3887 C3974 C3975 C4079 C4080 C4083 \nC4198 C4199 C4210 C4213 C4360 C4361 \n33: C2377_=_C2378 ,C2377_=_C3974 ,C2377_=_C4079 ,C2378_=_C2822 ,C2378_=_C3974 ,\nC2378_=_C4079 ,C2381_=_C2825 ,C2381_=_C3975 ,C2381_=_C4080 ,C2381_=_C4083 ,C2822_=_C3887 ,\nC2822_=_C4210 ,C2822_=_C4360 ,C2822_=_C4361 ,C2825_=_C4198 ,C2825_=_C4199 ,C2825_=_C4213 ,\nC3887_=_C4210 ,C3887_=_C4360 ,C3887_=_C4361 ,C3974_=_C4079 ,C3975_=_C4080 ,C3975_=_C4083 ,\nC4079_=_C4080 ,C4080_=_C4083 ,C4198_=_C4199 ,C4198_=_C4213 ,C4198_=_C4360 ,C4199_=_C4213 ,\nC4199_=_C4360 ,C4210_=_C4360 ,C4210_=_C4361 ,C4360_=_C4361 ,"];3400[shape=box, label="id:3400 level: 18\n26: C1460 C2368 C2369 C2372 C2378 \nC2381 C2820 C2822 C2823 C2825 C3882 \nC3887 C3969 C3972 C4079 C4080 C4081 \nC4193 C4194 C4198 C4199 C4210 C4213 \nC4359 C4360 C4361 \n60: C2368_=_C2369( C2368 C2369 ) C2368_=_C3969( C2368 C3969 ) C2368_=_C4079( C2368 C4079 ) C2369_=_C2820( C2369 C2820 ) C2369_=_C3969( C2369 C3969 ) \nC2369_=_C4079( C2369 C4079 ) C2372_=_C2823( C2372 C2823 ) C2372_=_C3972( C2372 C3972 ) C2372_=_C4080( C2372 C4080 ) C2372_=_C4081( C2372 C4081 ) C2378_=_C2822( C2378 C2822 ) \nC2378_=_C4079( C2378 C4079 ) C2381_=_C2825( C2381 C2825 ) C2381_=_C4080( C2381 C4080 ) C2820_=_C3882( C2820 C3882 ) C2820_=_C4210( C2820 C4210 ) C2820_=_C4359( C2820 C4359 ) \nC2820_=_C4361( C2820 C4361 ) C2822_=_C3887( C2822 C3887 ) C2822_=_C4210( C2822 C4210 ) C2822_=_C4360( C2822 C4360 ) C2822_=_C4361( C2822 C4361 ) C2823_=_C4193( C2823 C4193 ) \nC2823_=_C4194( C2823 C4194 ) C2823_=_C4213( C2823 C4213 ) C2825_=_C4198( C2825 C4198 ) C2825_=_C4199( C2825 C4199 ) C2825_=_C4213( C2825 C4213 ) C3882_=_C3887( C3882 C3887 ) \nC3882_=_C4210( C3882 C4210 ) C3882_=_C4359( C3882 C4359 ) C3882_=_C4360( C3882 C4360 ) C3882_=_C4361( C3882 C4361 ) C3887_=_C4210( C3887 C4210 ) C3887_=_C4359( C3887 C4359 ) \nC3887_=_C4360( C3887 C4360 ) C3887_=_C4361( C3887 C4361 ) C3969_=_C4079( C3969 C4079 ) C3972_=_C4080( C3972 C4080 ) C3972_=_C4081( C3972 C4081 ) C4079_=_C4080( C4079 C4080 ) \nC4080_=_C4081( C4080 C4081 ) C4193_=_C4194( C4193 C4194 ) C4193_=_C4198( C4193 C4198 ) C4193_=_C4213( C4193 C4213 ) C4193_=_C4359( C4193 C4359 ) C4194_=_C4199( C4194 C4199 ) \nC4194_=_C4213( C4194 C4213 ) C4194_=_C4359( C4194 C4359 ) C4198_=_C4199( C4198 C4199 ) C4198_=_C4213( C4198 C4213 ) C4198_=_C4360( C4198 C4360 ) C4199_=_C4213( C4199 C4213 ) \nC4199_=_C4360( C4199 C4360 ) C4210_=_C4359( C4210 C4359 ) C4210_=_C4360( C4210 C4360 ) C4210_=_C4361( C4210 C4361 ) C4359_=_C4360( C4359 C4360 ) C4359_=_C4361( C4359 C4361 ) \nC4360_=_C4361( C4360 C4361 ) "];3122-&gt;3400[label="18: C1460 C2368 C2378 C2381 C2822 \nC2825 C3887 C3969 C3972 C4079 C4080 \nC4081 C4198 C4199 C4210 C4213 C4360 \nC4361 \n29: C2368_=_C3969 ,C2368_=_C4079 ,C2378_=_C2822 ,C2378_=_C4079 ,C2381_=_C2825 ,\nC2381_=_C4080 ,C2822_=_C3887 ,C2822_=_C4210 ,C2822_=_C4360 ,C2822_=_C4361 ,C2825_=_C4198 ,\nC2825_=_C4199 ,C2825_=_C4213 ,C3887_=_C4210 ,C3887_=_C4360 ,C3887_=_C4361 ,C3969_=_C4079 ,\nC3972_=_C4080 ,C3972_=_C4081 ,C4079_=_C4080 ,C4080_=_C4081 ,C4198_=_C4199 ,C4198_=_C4213 ,\nC4198_=_C4360 ,C4199_=_C4213 ,C4199_=_C4360 ,C4210_=_C4360 ,C4210_=_C4361 ,C4360_=_C4361 ,"];3401[shape=box, label="id:3401 level: 18\n11: C1024 C1460 C1461 C1462 C2360 \nC2383 C3968 C3970 C3976 C4081 C4083 \n26: C1460_=_C1461( C1460 C1461 ) C1460_=_C1462( C1460 C1462 ) C1460_=_C3968( C1460 C3968 ) C1460_=_C3970( C1460 C3970 ) C1461_=_C1462( C1461 C1462 ) \nC1461_=_C2360( C1461 C2360 ) C1461_=_C2383( C1461 C2383 ) C1461_=_C3968( C1461 C3968 ) C1461_=_C3970( C1461 C3970 ) C1461_=_C3976( C1461 C3976 ) C1461_=_C4081( C1461 C4081 ) \nC1461_=_C4083( C1461 C4083 ) C1462_=_C3968( C1462 C3968 ) C1462_=_C3970( C1462 C3970 ) C2360_=_C2383( C2360 C2383 ) C2360_=_C3976( C2360 C3976 ) C2360_=_C4081( C2360 C4081 ) \nC2360_=_C4083( C2360 C4083 ) C2383_=_C3976( C2383 C3976 ) C2383_=_C4081( C2383 C4081 ) C2383_=_C4083( C2383 C4083 ) C3968_=_C3970( C3968 C3970 ) C3970_=_C3976( C3970 C3976 ) \nC3976_=_C4081( C3976 C4081 ) C3976_=_C4083( C3976 C4083 ) C4081_=_C4083( C4081 C4083 ) "];3123-&gt;3401[label="10: C1024 C1460 C1462 C2360 C2383 \nC3968 C3970 C3976 C4081 C4083 \n17: C1460_=_C1462 ,C1460_=_C3968 ,C1460_=_C3970 ,C1462_=_C3968 ,C1462_=_C3970 ,\nC2360_=_C2383 ,C2360_=_C3976 ,C2360_=_C4081 ,C2360_=_C4083 ,C2383_=_C3976 ,C2383_=_C4081 ,\nC2383_=_C4083 ,C3968_=_C3970 ,C3970_=_C3976 ,C3976_=_C4081 ,C3976_=_C4083 ,C4081_=_C4083 ,"];3402[shape=box, label="id:3402 level: 18\n12: C1462 C1551 C1555 C2368 C2377 \nC2385 C2388 C3972 C3975 C4081 C4083 \nC4338 \n36: C1462_=_C1555( C1462 C1555 ) C1462_=_C2368( C1462 C2368 ) C1462_=_C2377( C1462 C2377 ) C1462_=_C2385( C1462 C2385 ) C1462_=_C2388( C1462 C2388 ) \nC1551_=_C2388( C1551 C2388 ) C1551_=_C3972( C1551 C3972 ) C1551_=_C3975( C1551 C3975 ) C1551_=_C4081( C1551 C4081 ) C1551_=_C4083( C1551 C4083 ) C1551_=_C4338( C1551 C4338 ) \nC1555_=_C2368( C1555 C2368 ) C1555_=_C2377( C1555 C2377 ) C1555_=_C2385( C1555 C2385 ) C1555_=_C2388( C1555 C2388 ) C2368_=_C2377( C2368 C2377 ) C2368_=_C2385( C2368 C2385 ) \nC2368_=_C2388( C2368 C2388 ) C2377_=_C2385( C2377 C2385 ) C2377_=_C2388( C2377 C2388 ) C2385_=_C2388( C2385 C2388 ) C2388_=_C3972( C2388 C3972 ) C2388_=_C3975( C2388 C3975 ) \nC2388_=_C4081( C2388 C4081 ) C2388_=_C4083( C2388 C4083 ) C2388_=_C4338( C2388 C4338 ) C3972_=_C3975( C3972 C3975 ) C3972_=_C4081( C3972 C4081 ) C3972_=_C4083( C3972 C4083 ) \nC3972_=_C4338( C3972 C4338 ) C3975_=_C4081( C3975 C4081 ) C3975_=_C4083( C3975 C4083 ) C3975_=_C4338( C3975 C4338 ) C4081_=_C4083( C4081 C4083 ) C4081_=_C4338( C4081 C4338 ) \nC4083_=_C4338( C4083 C4338 ) "];3123-&gt;3402[label="11: C1462 C1551 C1555 C2368 C2377 \nC2385 C3972 C3975 C4081 C4083 C4338 \n25: C1462_=_C1555 ,C1462_=_C2368 ,C1462_=_C2377 ,C1462_=_C2385 ,C1551_=_C3972 ,\nC1551_=_C3975 ,C1551_=_C4081 ,C1551_=_C4083 ,C1551_=_C4338 ,C1555_=_C2368 ,C1555_=_C2377 ,\nC1555_=_C2385 ,C2368_=_C2377 ,C2368_=_C2385 ,C2377_=_C2385 ,C3972_=_C3975 ,C3972_=_C4081 ,\nC3972_=_C4083 ,C3972_=_C4338 ,C3975_=_C4081 ,C3975_=_C4083 ,C3975_=_C4338 ,C4081_=_C4083 ,\nC4081_=_C4338 ,C4083_=_C4338 ,"];3403[shape=box, label="id:3403 level: 18\n10: C1463 C2366 C2383 C3968 C3969 \nC3974 C4337 C4338 C4339 C4374 \n35: C1463_=_C3968( C1463 C3968 ) C1463_=_C3974( C1463 C3974 ) C1463_=_C4337( C1463 C4337 ) C1463_=_C4339( C1463 C4339 ) C1463_=_C4374( C1463 C4374 ) \nC2366_=_C2383( C2366 C2383 ) C2366_=_C3969( C2366 C3969 ) C2366_=_C3974( C2366 C3974 ) C2366_=_C4337( C2366 C4337 ) C2366_=_C4338( C2366 C4338 ) C2366_=_C4339( C2366 C4339 ) \nC2383_=_C3969( C2383 C3969 ) C2383_=_C3974( C2383 C3974 ) C2383_=_C4337( C2383 C4337 ) C2383_=_C4338( C2383 C4338 ) C2383_=_C4339( C2383 C4339 ) C3968_=_C3969( C3968 C3969 ) \nC3968_=_C3974( C3968 C3974 ) C3968_=_C4337( C3968 C4337 ) C3968_=_C4338( C3968 C4338 ) C3968_=_C4339( C3968 C4339 ) C3968_=_C4374( C3968 C4374 ) C3969_=_C3974( C3969 C3974 ) \nC3969_=_C4337( C3969 C4337 ) C3969_=_C4338( C3969 C4338 ) C3969_=_C4339( C3969 C4339 ) C3974_=_C4337( C3974 C4337 ) C3974_=_C4338( C3974 C4338 ) C3974_=_C4339( C3974 C4339 ) \nC3974_=_C4374( C3974 C4374 ) C4337_=_C4338( C4337 C4338 ) C4337_=_C4339( C4337 C4339 ) C4337_=_C4374( C4337 C4374 ) C4338_=_C4339( C4338 C4339 ) C4339_=_C4374( C4339 C4374 ) "];3124-&gt;3403[label="9: C1463 C2366 C2383 C3968 C3969 \nC3974 C4337 C4338 C4374 \n26: C1463_=_C3968 ,C1463_=_C3974 ,C1463_=_C4337 ,C1463_=_C4374 ,C2366_=_C2383 ,\nC2366_=_C3969 ,C2366_=_C3974 ,C2366_=_C4337 ,C2366_=_C4338 ,C2383_=_C3969 ,C2383_=_C3974 ,\nC2383_=_C4337 ,C2383_=_C4338 ,C3968_=_C3969 ,C3968_=_C3974 ,C3968_=_C4337 ,C3968_=_C4338 ,\nC3968_=_C4374 ,C3969_=_C3974 ,C3969_=_C4337 ,C3969_=_C4338 ,C3974_=_C4337 ,C3974_=_C4338 ,\nC3974_=_C4374 ,C4337_=_C4338 ,C4337_=_C4374 ,"];3404[shape=box, label="id:3404 level: 18\n11: C807 C1018 C1436 C1457 C1458 \nC2385 C3970 C3971 C3972 C3973 C3976 \n42: C807_=_C1018( C807 C1018 ) C807_=_C1436( C807 C1436 ) C807_=_C1457( C807 C1457 ) C807_=_C1458( C807 C1458 ) C807_=_C3970( C807 C3970 ) \nC807_=_C3971( C807 C3971 ) C807_=_C3972( C807 C3972 ) C807_=_C3973( C807 C3973 ) C1018_=_C1436( C1018 C1436 ) C1018_=_C1457( C1018 C1457 ) C1018_=_C1458( C1018 C1458 ) \nC1018_=_C3970( C1018 C3970 ) C1018_=_C3971( C1018 C3971 ) C1018_=_C3972( C1018 C3972 ) C1018_=_C3973( C1018 C3973 ) C1436_=_C1457( C1436 C1457 ) C1436_=_C1458( C1436 C1458 ) \nC1436_=_C3970( C1436 C3970 ) C1436_=_C3971( C1436 C3971 ) C1436_=_C3972( C1436 C3972 ) C1436_=_C3973( C1436 C3973 ) C1457_=_C1458( C1457 C1458 ) C1457_=_C3970( C1457 C3970 ) \nC1457_=_C3971( C1457 C3971 ) C1457_=_C3972( C1457 C3972 ) C1457_=_C3973( C1457 C3973 ) C1458_=_C3970( C1458 C3970 ) C1458_=_C3971( C1458 C3971 ) C1458_=_C3972( C1458 C3972 ) \nC1458_=_C3973( C1458 C3973 ) C2385_=_C3971( C2385 C3971 ) C2385_=_C3973( C2385 C3973 ) C2385_=_C3976( C2385 C3976 ) C3970_=_C3971( C3970 C3971 ) C3970_=_C3972( C3970 C3972 ) \nC3970_=_C3973( C3970 C3973 ) C3970_=_C3976( C3970 C3976 ) C3971_=_C3972( C3971 C3972 ) C3971_=_C3973( C3971 C3973 ) C3971_=_C3976( C3971 C3976 ) C3972_=_C3973( C3972 C3973 ) \nC3973_=_C3976( C3973 C3976 ) "];3125-&gt;3404[label="10: C807 C1018 C1436 C1457 C1458 \nC2385 C3970 C3971 C3972 C3976 \n32: C807_=_C1018 ,C807_=_C1436 ,C807_=_C1457 ,C807_=_C1458 ,C807_=_C3970 ,\nC807_=_C3971 ,C807_=_C3972 ,C1018_=_C1436 ,C1018_=_C1457 ,C1018_=_C1458 ,C1018_=_C3970 ,\nC1018_=_C3971 ,C1018_=_C3972 ,C1436_=_C1457 ,C1436_=_C1458 ,C1436_=_C3970 ,C1436_=_C3971 ,\nC1436_=_C3972 ,C1457_=_C1458 ,C1457_=_C3970 ,C1457_=_C3971 ,C1457_=_C3972 ,C1458_=_C3970</w:t>
      </w:r>
    </w:p>
    <w:p>
      <w:pPr>
        <w:pStyle w:val="PreformattedText"/>
        <w:bidi w:val="0"/>
        <w:spacing w:before="0" w:after="0"/>
        <w:jc w:val="left"/>
        <w:rPr/>
      </w:pPr>
      <w:r>
        <w:rPr/>
        <w:t xml:space="preserve"> </w:t>
      </w:r>
      <w:r>
        <w:rPr/>
        <w:t>,\nC1458_=_C3971 ,C1458_=_C3972 ,C2385_=_C3971 ,C2385_=_C3976 ,C3970_=_C3971 ,C3970_=_C3972 ,\nC3970_=_C3976 ,C3971_=_C3972 ,C3971_=_C3976 ,"];3405[shape=box, label="id:3405 level: 18\n5: C811 C819 C1017 C1054 C4375 \n6: C811_=_C1017( C811 C1017 ) C811_=_C1054( C811 C1054 ) C819_=_C1054( C819 C1054 ) C819_=_C4375( C819 C4375 ) C1017_=_C1054( C1017 C1054 ) \nC1054_=_C4375( C1054 C4375 ) "];3127-&gt;3405[label="4: C811 C819 C1017 C4375 \n2: C811_=_C1017 ,C819_=_C4375 ,"];3406[shape=box, label="id:3406 level: 18\n10: C1015 C1016 C1017 C1018 C1019 \nC1020 C3892 C3893 C4373 C4375 \n28: C1015_=_C1016( C1015 C1016 ) C1015_=_C1017( C1015 C1017 ) C1015_=_C1018( C1015 C1018 ) C1015_=_C1019( C1015 C1019 ) C1015_=_C1020( C1015 C1020 ) \nC1015_=_C3892( C1015 C3892 ) C1015_=_C3893( C1015 C3893 ) C1015_=_C4373( C1015 C4373 ) C1015_=_C4375( C1015 C4375 ) C1016_=_C1017( C1016 C1017 ) C1016_=_C1018( C1016 C1018 ) \nC1016_=_C1019( C1016 C1019 ) C1016_=_C1020( C1016 C1020 ) C1016_=_C3893( C1016 C3893 ) C1017_=_C1018( C1017 C1018 ) C1017_=_C1019( C1017 C1019 ) C1017_=_C1020( C1017 C1020 ) \nC1017_=_C3893( C1017 C3893 ) C1018_=_C1019( C1018 C1019 ) C1018_=_C1020( C1018 C1020 ) C1018_=_C3893( C1018 C3893 ) C1019_=_C1020( C1019 C1020 ) C1019_=_C3893( C1019 C3893 ) \nC1020_=_C3893( C1020 C3893 ) C3892_=_C3893( C3892 C3893 ) C3892_=_C4373( C3892 C4373 ) C3892_=_C4375( C3892 C4375 ) C4373_=_C4375( C4373 C4375 ) "];3127-&gt;3406[label="9: C1016 C1017 C1018 C1019 C1020 \nC3892 C3893 C4373 C4375 \n19: C1016_=_C1017 ,C1016_=_C1018 ,C1016_=_C1019 ,C1016_=_C1020 ,C1016_=_C3893 ,\nC1017_=_C1018 ,C1017_=_C1019 ,C1017_=_C1020 ,C1017_=_C3893 ,C1018_=_C1019 ,C1018_=_C1020 ,\nC1018_=_C3893 ,C1019_=_C1020 ,C1019_=_C3893 ,C1020_=_C3893 ,C3892_=_C3893 ,C3892_=_C4373 ,\nC3892_=_C4375 ,C4373_=_C4375 ,"];3407[shape=box, label="id:3407 level: 18\n11: C829 C834 C1016 C1019 C1021 \nC1027 C1030 C1052 C1057 C4375 C4376 \n13: C829_=_C1016( C829 C1016 ) C829_=_C1027( C829 C1027 ) C829_=_C1052( C829 C1052 ) C834_=_C4375( C834 C4375 ) C834_=_C4376( C834 C4376 ) \nC1016_=_C1019( C1016 C1019 ) C1016_=_C1027( C1016 C1027 ) C1016_=_C1052( C1016 C1052 ) C1019_=_C1030( C1019 C1030 ) C1027_=_C1030( C1027 C1030 ) C1027_=_C1052( C1027 C1052 ) \nC1052_=_C1057( C1052 C1057 ) C4375_=_C4376( C4375 C4376 ) "];3128-&gt;3407[label="10: C829 C834 C1016 C1019 C1021 \nC1027 C1030 C1057 C4375 C4376 \n9: C829_=_C1016 ,C829_=_C1027 ,C834_=_C4375 ,C834_=_C4376 ,C1016_=_C1019 ,\nC1016_=_C1027 ,C1019_=_C1030 ,C1027_=_C1030 ,C4375_=_C4376 ,"];3408[shape=box, label="id:3408 level: 18\n13: C1020 C1027 C1029 C1030 C1031 \nC1042 C1046 C1057 C3892 C3893 C4374 \nC4375 C4376 \n25: C1020_=_C1031( C1020 C1031 ) C1020_=_C1042( C1020 C1042 ) C1020_=_C1057( C1020 C1057 ) C1020_=_C3893( C1020 C3893 ) C1027_=_C1029( C1027 C1029 ) \nC1027_=_C1030( C1027 C1030 ) C1027_=_C1031( C1027 C1031 ) C1027_=_C3893( C1027 C3893 ) C1029_=_C1030( C1029 C1030 ) C1029_=_C1031( C1029 C1031 ) C1029_=_C3893( C1029 C3893 ) \nC1030_=_C1031( C1030 C1031 ) C1030_=_C3893( C1030 C3893 ) C1031_=_C1042( C1031 C1042 ) C1031_=_C1057( C1031 C1057 ) C1031_=_C3893( C1031 C3893 ) C1042_=_C1057( C1042 C1057 ) \nC1046_=_C4375( C1046 C4375 ) C1046_=_C4376( C1046 C4376 ) C3892_=_C3893( C3892 C3893 ) C3892_=_C4374( C3892 C4374 ) C3892_=_C4375( C3892 C4375 ) C3892_=_C4376( C3892 C4376 ) \nC4374_=_C4376( C4374 C4376 ) C4375_=_C4376( C4375 C4376 ) "];3128-&gt;3408[label="12: C1020 C1027 C1029 C1030 C1042 \nC1046 C1057 C3892 C3893 C4374 C4375 \nC4376 \n18: C1020_=_C1042 ,C1020_=_C1057 ,C1020_=_C3893 ,C1027_=_C1029 ,C1027_=_C1030 ,\nC1027_=_C3893 ,C1029_=_C1030 ,C1029_=_C3893 ,C1030_=_C3893 ,C1042_=_C1057 ,C1046_=_C4375 ,\nC1046_=_C4376 ,C3892_=_C3893 ,C3892_=_C4374 ,C3892_=_C4375 ,C3892_=_C4376 ,C4374_=_C4376 ,\nC4375_=_C4376 ,"];3409[shape=box, label="id:3409 level: 18\n5: C2784 C2786 C2791 C2792 C4389 \n7: C2784_=_C2786( C2784 C2786 ) C2784_=_C2791( C2784 C2791 ) C2784_=_C2792( C2784 C2792 ) C2784_=_C4389( C2784 C4389 ) C2791_=_C2792( C2791 C2792 ) \nC2791_=_C4389( C2791 C4389 ) C2792_=_C4389( C2792 C4389 ) "];3130-&gt;3409[label="4: C2784 C2786 C2791 C4389 \n4: C2784_=_C2786 ,C2784_=_C2791 ,C2784_=_C4389 ,C2791_=_C4389 ,"];3410[shape=box, label="id:3410 level: 18\n5: C2779 C2782 C3006 C3917 C3919 \n6: C2779_=_C3006( C2779 C3006 ) C2779_=_C3919( C2779 C3919 ) C2782_=_C3006( C2782 C3006 ) C2782_=_C3917( C2782 C3917 ) C3006_=_C3917( C3006 C3917 ) \nC3006_=_C3919( C3006 C3919 ) "];3132-&gt;3410[label="4: C2779 C2782 C3917 C3919 \n2: C2779_=_C3919 ,C2782_=_C3917 ,"];3411[shape=box, label="id:3411 level: 18\n8: C831 C2778 C2779 C2780 C2781 \nC2782 C2783 C3891 \n8: C831_=_C2781( C831 C2781 ) C2778_=_C2779( C2778 C2779 ) C2778_=_C2780( C2778 C2780 ) C2778_=_C3891( C2778 C3891 ) C2779_=_C2780( C2779 C2780 ) \nC2781_=_C2782( C2781 C2782 ) C2781_=_C2783( C2781 C2783 ) C2782_=_C2783( C2782 C2783 ) "];3132-&gt;3411[label="6: C831 C2779 C2780 C2782 C2783 \nC3891 \n2: C2779_=_C2780 ,C2782_=_C2783 ,"];3412[shape=box, label="id:3412 level: 18\n6: C1146 C2996 C3002 C3011 C3917 \nC3918 \n9: C1146_=_C2996( C1146 C2996 ) C1146_=_C3011( C1146 C3011 ) C2996_=_C3011( C2996 C3011 ) C3002_=_C3011( C3002 C3011 ) C3002_=_C3917( C3002 C3917 ) \nC3002_=_C3918( C3002 C3918 ) C3011_=_C3917( C3011 C3917 ) C3011_=_C3918( C3011 C3918 ) C3917_=_C3918( C3917 C3918 ) "];3134-&gt;3412[label="5: C1146 C2996 C3002 C3917 C3918 \n4: C1146_=_C2996 ,C3002_=_C3917 ,C3002_=_C3918 ,C3917_=_C3918 ,"];3413[shape=box, label="id:3413 level: 18\n9: C1139 C1141 C1143 C1144 C1145 \nC1146 C3917 C3918 C3919 \n21: C1139_=_C1141( C1139 C1141 ) C1139_=_C1143( C1139 C1143 ) C1139_=_C1144( C1139 C1144 ) C1139_=_C1145( C1139 C1145 ) C1139_=_C1146( C1139 C1146 ) \nC1139_=_C3917( C1139 C3917 ) C1139_=_C3918( C1139 C3918 ) C1139_=_C3919( C1139 C3919 ) C1141_=_C3917( C1141 C3917 ) C1141_=_C3918( C1141 C3918 ) C1143_=_C1144( C1143 C1144 ) \nC1143_=_C1145( C1143 C1145 ) C1143_=_C1146( C1143 C1146 ) C1143_=_C3919( C1143 C3919 ) C1144_=_C1145( C1144 C1145 ) C1144_=_C1146( C1144 C1146 ) C1144_=_C3919( C1144 C3919 ) \nC1145_=_C1146( C1145 C1146 ) C1145_=_C3919( C1145 C3919 ) C1146_=_C3919( C1146 C3919 ) C3917_=_C3918( C3917 C3918 ) "];3134-&gt;3413[label="6: C1141 C1144 C1146 C3917 C3918 \nC3919 \n6: C1141_=_C3917 ,C1141_=_C3918 ,C1144_=_C1146 ,C1144_=_C3919 ,C1146_=_C3919 ,\nC3917_=_C3918 ,"];3414[shape=box, label="id:3414 level: 18\n6: C2995 C2997 C2998 C3002 C3004 \nC4363 \n9: C2995_=_C2997( C2995 C2997 ) C2995_=_C2998( C2995 C2998 ) C2995_=_C3002( C2995 C3002 ) C2995_=_C3004( C2995 C3004 ) C2995_=_C4363( C2995 C4363 ) \nC2997_=_C2998( C2997 C2998 ) C3002_=_C3004( C3002 C3004 ) C3002_=_C4363( C3002 C4363 ) C3004_=_C4363( C3004 C4363 ) "];3136-&gt;3414[label="5: C2995 C2997 C2998 C3002 C4363 \n6: C2995_=_C2997 ,C2995_=_C2998 ,C2995_=_C3002 ,C2995_=_C4363 ,C2997_=_C2998 ,\nC3002_=_C4363 ,"];3415[shape=box, label="id:3415 level: 18\n5: C2633 C2636 C3312 C3328 C4367 \n6: C2633_=_C3312( C2633 C3312 ) C2633_=_C3328( C2633 C3328 ) C2636_=_C3328( C2636 C3328 ) C2636_=_C4367( C2636 C4367 ) C3312_=_C3328( C3312 C3328 ) \nC3328_=_C4367( C3328 C4367 ) "];3138-&gt;3415[label="4: C2633 C2636 C3312 C4367 \n2: C2633_=_C3312 ,C2636_=_C4367 ,"];3416[shape=box, label="id:3416 level: 18\n7: C3301 C3309 C3310 C3311 C3312 \nC3313 C4367 \n13: C3301_=_C3310( C3301 C3310 ) C3301_=_C3311( C3301 C3311 ) C3301_=_C3312( C3301 C3312 ) C3301_=_C3313( C3301 C3313 ) C3309_=_C3311( C3309 C3311 ) \nC3309_=_C4367( C3309 C4367 ) C3310_=_C3311( C3310 C3311 ) C3310_=_C3312( C3310 C3312 ) C3310_=_C3313( C3310 C3313 ) C3311_=_C3312( C3311 C3312 ) C3311_=_C3313( C3311 C3313 ) \nC3311_=_C4367( C3311 C4367 ) C3312_=_C3313( C3312 C3313 ) "];3138-&gt;3416[label="6: C3301 C3309 C3310 C3312 C3313 \nC4367 \n7: C3301_=_C3310 ,C3301_=_C3312 ,C3301_=_C3313 ,C3309_=_C4367 ,C3310_=_C3312 ,\nC3310_=_C3313 ,C3312_=_C3313 ,"];3417[shape=box, label="id:3417 level: 18\n6: C1733 C1833 C3588 C3811 C4299 \nC4300 \n9: C1733_=_C3588( C1733 C3588 ) C1733_=_C4300( C1733 C4300 ) C1833_=_C3588( C1833 C3588 ) C1833_=_C3811( C1833 C3811 ) C1833_=_C4299( C1833 C4299 ) \nC3588_=_C3811( C3588 C3811 ) C3588_=_C4299( C3588 C4299 ) C3588_=_C4300( C3588 C4300 ) C3811_=_C4299( C3811 C4299 ) "];3140-&gt;3417[label="5: C1733 C1833 C3811 C4299 C4300 \n4: C1733_=_C4300 ,C1833_=_C3811 ,C1833_=_C4299 ,C3811_=_C4299 ,"];3418[shape=box, label="id:3418 level: 18\n11: C3320 C3321 C3322 C3323 C3324 \nC3325 C3811 C3812 C4298 C4299 C4300 \n31: C3320_=_C3321( C3320 C3321 ) C3320_=_C3322( C3320 C3322 ) C3320_=_C3323( C3320 C3323 ) C3320_=_C3324( C3320 C3324 ) C3320_=_C3325( C3320 C3325 ) \nC3320_=_C3811( C3320 C3811 ) C3320_=_C3812( C3320 C3812 ) C3320_=_C4298( C3320 C4298 ) C3320_=_C4299( C3320 C4299 ) C3320_=_C4300( C3320 C4300 ) C3321_=_C3322( C3321 C3322 ) \nC3321_=_C3323( C3321 C3323 ) C3321_=_C3811( C3321 C3811 ) C3321_=_C4298( C3321 C4298 ) C3321_=_C4299( C3321 C4299 ) C3322_=_C3323( C3322 C3323 ) C3322_=_C3811( C3322 C3811 ) \nC3322_=_C4298( C3322 C4298 ) C3322_=_C4299( C3322 C4299 ) C3323_=_C3811( C3323 C3811 ) C3323_=_C4298( C3323 C4298 ) C3323_=_C4299( C3323 C4299 ) C3324_=_C3325( C3324 C3325 ) \nC3324_=_C3812( C3324 C3812 ) C3324_=_C4300( C3324 C4300 ) C3325_=_C3812( C3325 C3812 ) C3325_=_C4300( C3325 C4300 ) C3811_=_C4298( C3811 C4298 ) C3811_=_C4299( C3811 C4299 ) \nC3812_=_C4300( C3812 C4300 ) C4298_=_C4299( C4298 C4299 ) "];3140-&gt;3418[label="9: C3321 C3322 C3324 C3325 C3811 \nC3812 C4298 C4299 C4300 \n16: C3321_=_C3322 ,C3321_=_C3811 ,C3321_=_C4298 ,C3321_=_C4299 ,C3322_=_C3811 ,\nC3322_=_C4298 ,C3322_=_C4299 ,C3324_=_C3325 ,C3324_=_C3812 ,C3324_=_C4300 ,C3325_=_C3812 ,\nC3325_=_C4300 ,C3811_=_C4298 ,C3811_=_C4299 ,C3812_=_C4300 ,C4298_=_C4299 ,"];3419[shape=box, label="id:3419 level: 18\n7: C2634 C2637 C3333 C3334 C3335 \nC4301 C4302 \n12: C2634_=_C3333( C2634 C3333 ) C2634_=_C3335( C2634 C3335 ) C2634_=_C4301( C2634 C4301 ) C2637_=_C3333( C2637 C3333 ) C2637_=_C3334( C2637 C3334 ) \nC2637_=_C4302( C2637 C4302 ) C3333_=_C3334(</w:t>
      </w:r>
    </w:p>
    <w:p>
      <w:pPr>
        <w:pStyle w:val="PreformattedText"/>
        <w:bidi w:val="0"/>
        <w:spacing w:before="0" w:after="0"/>
        <w:jc w:val="left"/>
        <w:rPr/>
      </w:pPr>
      <w:r>
        <w:rPr/>
        <w:t xml:space="preserve"> </w:t>
      </w:r>
      <w:r>
        <w:rPr/>
        <w:t>C3333 C3334 ) C3333_=_C3335( C3333 C3335 ) C3333_=_C4301( C3333 C4301 ) C3333_=_C4302( C3333 C4302 ) C3334_=_C4302( C3334 C4302 ) \nC3335_=_C4301( C3335 C4301 ) "];3141-&gt;3419[label="6: C2634 C2637 C3334 C3335 C4301 \nC4302 \n6: C2634_=_C3335 ,C2634_=_C4301 ,C2637_=_C3334 ,C2637_=_C4302 ,C3334_=_C4302 ,\nC3335_=_C4301 ,"];3420[shape=box, label="id:3420 level: 18\n11: C2787 C3269 C3322 C3325 C3332 \nC3334 C3335 C4287 C4301 C4302 C4389 \n12: C2787_=_C3269( C2787 C3269 ) C3269_=_C3335( C3269 C3335 ) C3322_=_C3332( C3322 C3332 ) C3322_=_C4302( C3322 C4302 ) C3325_=_C4301( C3325 C4301 ) \nC3332_=_C3334( C3332 C3334 ) C3332_=_C4302( C3332 C4302 ) C3334_=_C4302( C3334 C4302 ) C3335_=_C4301( C3335 C4301 ) C4287_=_C4301( C4287 C4301 ) C4287_=_C4302( C4287 C4302 ) \nC4287_=_C4389( C4287 C4389 ) "];3141-&gt;3420[label="8: C2787 C3322 C3325 C3334 C3335 \nC4301 C4302 C4389 \n4: C3322_=_C4302 ,C3325_=_C4301 ,C3334_=_C4302 ,C3335_=_C4301 ,"];3421[shape=box, label="id:3421 level: 18\n6: C1677 C1777 C2640 C3762 C4146 \nC4147 \n9: C1677_=_C2640( C1677 C2640 ) C1677_=_C3762( C1677 C3762 ) C1777_=_C2640( C1777 C2640 ) C1777_=_C4146( C1777 C4146 ) C1777_=_C4147( C1777 C4147 ) \nC2640_=_C3762( C2640 C3762 ) C2640_=_C4146( C2640 C4146 ) C2640_=_C4147( C2640 C4147 ) C4146_=_C4147( C4146 C4147 ) "];3142-&gt;3421[label="5: C1677 C1777 C3762 C4146 C4147 \n4: C1677_=_C3762 ,C1777_=_C4146 ,C1777_=_C4147 ,C4146_=_C4147 ,"];3422[shape=box, label="id:3422 level: 18\n11: C382 C518 C2633 C2634 C2636 \nC2637 C3761 C3762 C4146 C4147 C4148 \n19: C382_=_C4148( C382 C4148 ) C518_=_C3761( C518 C3761 ) C518_=_C4147( C518 C4147 ) C2633_=_C2634( C2633 C2634 ) C2633_=_C3761( C2633 C3761 ) \nC2633_=_C4146( C2633 C4146 ) C2633_=_C4147( C2633 C4147 ) C2634_=_C3761( C2634 C3761 ) C2634_=_C4146( C2634 C4146 ) C2634_=_C4147( C2634 C4147 ) C2636_=_C2637( C2636 C2637 ) \nC2636_=_C3762( C2636 C3762 ) C2636_=_C4148( C2636 C4148 ) C2637_=_C3762( C2637 C3762 ) C2637_=_C4148( C2637 C4148 ) C3761_=_C4146( C3761 C4146 ) C3761_=_C4147( C3761 C4147 ) \nC3762_=_C4148( C3762 C4148 ) C4146_=_C4147( C4146 C4147 ) "];3142-&gt;3422[label="9: C382 C518 C2633 C2634 C2636 \nC2637 C3762 C4146 C4147 \n10: C518_=_C4147 ,C2633_=_C2634 ,C2633_=_C4146 ,C2633_=_C4147 ,C2634_=_C4146 ,\nC2634_=_C4147 ,C2636_=_C2637 ,C2636_=_C3762 ,C2637_=_C3762 ,C4146_=_C4147 ,"];3423[shape=box, label="id:3423 level: 18\n6: C376 C512 C2611 C3857 C4141 \nC4142 \n9: C376_=_C2611( C376 C2611 ) C376_=_C4142( C376 C4142 ) C512_=_C2611( C512 C2611 ) C512_=_C3857( C512 C3857 ) C512_=_C4141( C512 C4141 ) \nC2611_=_C3857( C2611 C3857 ) C2611_=_C4141( C2611 C4141 ) C2611_=_C4142( C2611 C4142 ) C3857_=_C4141( C3857 C4141 ) "];3144-&gt;3423[label="5: C376 C512 C3857 C4141 C4142 \n4: C376_=_C4142 ,C512_=_C3857 ,C512_=_C4141 ,C3857_=_C4141 ,"];3424[shape=box, label="id:3424 level: 18\n11: C2603 C2604 C2605 C2606 C2608 \nC2609 C3857 C3858 C4140 C4141 C4142 \n31: C2603_=_C2604( C2603 C2604 ) C2603_=_C2605( C2603 C2605 ) C2603_=_C2606( C2603 C2606 ) C2603_=_C2608( C2603 C2608 ) C2603_=_C2609( C2603 C2609 ) \nC2603_=_C3857( C2603 C3857 ) C2603_=_C3858( C2603 C3858 ) C2603_=_C4140( C2603 C4140 ) C2603_=_C4141( C2603 C4141 ) C2603_=_C4142( C2603 C4142 ) C2604_=_C2605( C2604 C2605 ) \nC2604_=_C2606( C2604 C2606 ) C2604_=_C3857( C2604 C3857 ) C2604_=_C4140( C2604 C4140 ) C2604_=_C4141( C2604 C4141 ) C2605_=_C2606( C2605 C2606 ) C2605_=_C3857( C2605 C3857 ) \nC2605_=_C4140( C2605 C4140 ) C2605_=_C4141( C2605 C4141 ) C2606_=_C3857( C2606 C3857 ) C2606_=_C4140( C2606 C4140 ) C2606_=_C4141( C2606 C4141 ) C2608_=_C2609( C2608 C2609 ) \nC2608_=_C3858( C2608 C3858 ) C2608_=_C4142( C2608 C4142 ) C2609_=_C3858( C2609 C3858 ) C2609_=_C4142( C2609 C4142 ) C3857_=_C4140( C3857 C4140 ) C3857_=_C4141( C3857 C4141 ) \nC3858_=_C4142( C3858 C4142 ) C4140_=_C4141( C4140 C4141 ) "];3144-&gt;3424[label="9: C2605 C2606 C2608 C2609 C3857 \nC3858 C4140 C4141 C4142 \n16: C2605_=_C2606 ,C2605_=_C3857 ,C2605_=_C4140 ,C2605_=_C4141 ,C2606_=_C3857 ,\nC2606_=_C4140 ,C2606_=_C4141 ,C2608_=_C2609 ,C2608_=_C3858 ,C2608_=_C4142 ,C2609_=_C3858 ,\nC2609_=_C4142 ,C3857_=_C4140 ,C3857_=_C4141 ,C3858_=_C4142 ,C4140_=_C4141 ,"];3425[shape=box, label="id:3425 level: 18\n7: C3532 C3535 C3541 C3542 C3543 \nC4322 C4323 \n12: C3532_=_C3541( C3532 C3541 ) C3532_=_C3543( C3532 C3543 ) C3532_=_C4322( C3532 C4322 ) C3535_=_C3541( C3535 C3541 ) C3535_=_C3542( C3535 C3542 ) \nC3535_=_C4323( C3535 C4323 ) C3541_=_C3542( C3541 C3542 ) C3541_=_C3543( C3541 C3543 ) C3541_=_C4322( C3541 C4322 ) C3541_=_C4323( C3541 C4323 ) C3542_=_C4323( C3542 C4323 ) \nC3543_=_C4322( C3543 C4322 ) "];3145-&gt;3425[label="6: C3532 C3535 C3542 C3543 C4322 \nC4323 \n6: C3532_=_C3543 ,C3532_=_C4322 ,C3535_=_C3542 ,C3535_=_C4323 ,C3542_=_C4323 ,\nC3543_=_C4322 ,"];3426[shape=box, label="id:3426 level: 18\n10: C2606 C2609 C3282 C3283 C3540 \nC3542 C3543 C4289 C4322 C4323 \n13: C2606_=_C3540( C2606 C3540 ) C2606_=_C4323( C2606 C4323 ) C2609_=_C4322( C2609 C4322 ) C3282_=_C3283( C3282 C3283 ) C3282_=_C3543( C3282 C3543 ) \nC3283_=_C3540( C3283 C3540 ) C3283_=_C3542( C3283 C3542 ) C3540_=_C3542( C3540 C3542 ) C3540_=_C4323( C3540 C4323 ) C3542_=_C4323( C3542 C4323 ) C3543_=_C4322( C3543 C4322 ) \nC4289_=_C4322( C4289 C4322 ) C4289_=_C4323( C4289 C4323 ) "];3145-&gt;3426[label="9: C2606 C2609 C3282 C3283 C3542 \nC3543 C4289 C4322 C4323 \n9: C2606_=_C4323 ,C2609_=_C4322 ,C3282_=_C3283 ,C3282_=_C3543 ,C3283_=_C3542 ,\nC3542_=_C4323 ,C3543_=_C4322 ,C4289_=_C4322 ,C4289_=_C4323 ,"];3427[shape=box, label="id:3427 level: 18\n5: C3281 C3285 C3299 C3305 C4368 \n6: C3281_=_C3305( C3281 C3305 ) C3281_=_C4368( C3281 C4368 ) C3285_=_C3299( C3285 C3299 ) C3285_=_C3305( C3285 C3305 ) C3299_=_C3305( C3299 C3305 ) \nC3305_=_C4368( C3305 C4368 ) "];3146-&gt;3427[label="4: C3281 C3285 C3299 C4368 \n2: C3281_=_C4368 ,C3285_=_C3299 ,"];3428[shape=box, label="id:3428 level: 18\n9: C2789 C3280 C3281 C3282 C3283 \nC3284 C3285 C4289 C4389 \n11: C2789_=_C3284( C2789 C3284 ) C3280_=_C3281( C3280 C3281 ) C3280_=_C3282( C3280 C3282 ) C3280_=_C3283( C3280 C3283 ) C3280_=_C4389( C3280 C4389 ) \nC3281_=_C3282( C3281 C3282 ) C3281_=_C3283( C3281 C3283 ) C3282_=_C3283( C3282 C3283 ) C3284_=_C3285( C3284 C3285 ) C3284_=_C4289( C3284 C4289 ) C3285_=_C4289( C3285 C4289 ) "];3146-&gt;3428[label="7: C2789 C3281 C3282 C3283 C3285 \nC4289 C4389 \n4: C3281_=_C3282 ,C3281_=_C3283 ,C3282_=_C3283 ,C3285_=_C4289 ,"];3429[shape=box, label="id:3429 level: 18\n6: C1735 C1835 C3596 C3740 C4320 \nC4321 \n9: C1735_=_C3596( C1735 C3596 ) C1735_=_C4321( C1735 C4321 ) C1835_=_C3596( C1835 C3596 ) C1835_=_C3740( C1835 C3740 ) C1835_=_C4320( C1835 C4320 ) \nC3596_=_C3740( C3596 C3740 ) C3596_=_C4320( C3596 C4320 ) C3596_=_C4321( C3596 C4321 ) C3740_=_C4320( C3740 C4320 ) "];3148-&gt;3429[label="5: C1735 C1835 C3740 C4320 C4321 \n4: C1735_=_C4321 ,C1835_=_C3740 ,C1835_=_C4320 ,C3740_=_C4320 ,"];3430[shape=box, label="id:3430 level: 18\n11: C3531 C3532 C3533 C3534 C3535 \nC3536 C3740 C3741 C4319 C4320 C4321 \n31: C3531_=_C3532( C3531 C3532 ) C3531_=_C3533( C3531 C3533 ) C3531_=_C3534( C3531 C3534 ) C3531_=_C3535( C3531 C3535 ) C3531_=_C3536( C3531 C3536 ) \nC3531_=_C3740( C3531 C3740 ) C3531_=_C3741( C3531 C3741 ) C3531_=_C4319( C3531 C4319 ) C3531_=_C4320( C3531 C4320 ) C3531_=_C4321( C3531 C4321 ) C3532_=_C3533( C3532 C3533 ) \nC3532_=_C3534( C3532 C3534 ) C3532_=_C3740( C3532 C3740 ) C3532_=_C4319( C3532 C4319 ) C3532_=_C4320( C3532 C4320 ) C3533_=_C3534( C3533 C3534 ) C3533_=_C3740( C3533 C3740 ) \nC3533_=_C4319( C3533 C4319 ) C3533_=_C4320( C3533 C4320 ) C3534_=_C3740( C3534 C3740 ) C3534_=_C4319( C3534 C4319 ) C3534_=_C4320( C3534 C4320 ) C3535_=_C3536( C3535 C3536 ) \nC3535_=_C3741( C3535 C3741 ) C3535_=_C4321( C3535 C4321 ) C3536_=_C3741( C3536 C3741 ) C3536_=_C4321( C3536 C4321 ) C3740_=_C4319( C3740 C4319 ) C3740_=_C4320( C3740 C4320 ) \nC3741_=_C4321( C3741 C4321 ) C4319_=_C4320( C4319 C4320 ) "];3148-&gt;3430[label="9: C3532 C3533 C3535 C3536 C3740 \nC3741 C4319 C4320 C4321 \n16: C3532_=_C3533 ,C3532_=_C3740 ,C3532_=_C4319 ,C3532_=_C4320 ,C3533_=_C3740 ,\nC3533_=_C4319 ,C3533_=_C4320 ,C3535_=_C3536 ,C3535_=_C3741 ,C3535_=_C4321 ,C3536_=_C3741 ,\nC3536_=_C4321 ,C3740_=_C4319 ,C3740_=_C4320 ,C3741_=_C4321 ,C4319_=_C4320 ,"];3431[shape=box, label="id:3431 level: 18\n5: C3525 C3526 C3533 C3536 C3544 \n6: C3525_=_C3536( C3525 C3536 ) C3525_=_C3544( C3525 C3544 ) C3526_=_C3533( C3526 C3533 ) C3526_=_C3544( C3526 C3544 ) C3533_=_C3544( C3533 C3544 ) \nC3536_=_C3544( C3536 C3544 ) "];3149-&gt;3431[label="4: C3525 C3526 C3533 C3536 \n2: C3525_=_C3536 ,C3526_=_C3533 ,"];3432[shape=box, label="id:3432 level: 18\n5: C3316 C3524 C3525 C3526 C4392 \n6: C3316_=_C3524( C3316 C3524 ) C3316_=_C3525( C3316 C3525 ) C3524_=_C3525( C3524 C3525 ) C3524_=_C3526( C3524 C3526 ) C3524_=_C4392( C3524 C4392 ) \nC3526_=_C4392( C3526 C4392 ) "];3149-&gt;3432[label="4: C3316 C3525 C3526 C4392 \n2: C3316_=_C3525 ,C3526_=_C4392 ,"];3433[shape=box, label="id:3433 level: 18\n6: C2605 C2608 C3315 C3522 C3523 \nC4392 \n4: C2605_=_C3523( C2605 C3523 ) C2608_=_C3522( C2608 C3522 ) C3315_=_C3522( C3315 C3522 ) C3523_=_C4392( C3523 C4392 ) "];3150-&gt;3433[label="4: C2605 C2608 C3315 C4392 \n0: "];3434[shape=box, label="id:3434 level: 18\n8: C3000 C3314 C3315 C3316 C3317 \nC3318 C4363 C4392 \n18: C3000_=_C3314( C3000 C3314 ) C3000_=_C3315( C3000 C3315 ) C3000_=_C3316( C3000 C3316 ) C3000_=_C3317( C3000 C3317 ) C3000_=_C3318( C3000 C3318 ) \nC3314_=_C3315( C3314 C3315 ) C3314_=_C3316( C3314 C3316 ) C3314_=_C3317( C3314 C3317 ) C3314_=_C3318( C3314 C3318 ) C3314_=_C4363( C3314 C4363 ) C3314_=_C4392( C3314 C4392 ) \nC3315_=_C3316( C3315 C3316 ) C3315_=_C3317( C3315 C3317 ) C3315_=_C3318( C3315 C3318 ) C3316_=_C3317( C3316 C3317 ) C3316_=_C3318( C3316 C3318 ) C3317_=_C3318( C3317 C3318 ) \nC4363_=_C4392( C4363 C4392 ) "];3150-&gt;3434[label="7: C3000 C3315 C3316 C3317 C3318 \nC4363 C4392 \n11: C3000_=_C3315 ,C3000_=_C3316 ,C3000_=_C3317 ,C3000_=_C3318</w:t>
      </w:r>
    </w:p>
    <w:p>
      <w:pPr>
        <w:pStyle w:val="PreformattedText"/>
        <w:bidi w:val="0"/>
        <w:spacing w:before="0" w:after="0"/>
        <w:jc w:val="left"/>
        <w:rPr/>
      </w:pPr>
      <w:r>
        <w:rPr/>
        <w:t xml:space="preserve"> </w:t>
      </w:r>
      <w:r>
        <w:rPr/>
        <w:t>,C3315_=_C3316 ,\nC3315_=_C3317 ,C3315_=_C3318 ,C3316_=_C3317 ,C3316_=_C3318 ,C3317_=_C3318 ,C4363_=_C4392 ,"];3435[shape=box, label="id:3435 level: 18\n6: C3349 C3350 C3355 C3358 C3366 \nC4297 \n6: C3349_=_C3350( C3349 C3350 ) C3349_=_C4297( C3349 C4297 ) C3350_=_C3358( C3350 C3358 ) C3350_=_C3366( C3350 C3366 ) C3355_=_C3366( C3355 C3366 ) \nC3358_=_C3366( C3358 C3366 ) "];3151-&gt;3435[label="5: C3349 C3350 C3355 C3358 C4297 \n3: C3349_=_C3350 ,C3349_=_C4297 ,C3350_=_C3358 ,"];3436[shape=box, label="id:3436 level: 18\n6: C464 C600 C3602 C3793 C4303 \nC4304 \n9: C464_=_C3602( C464 C3602 ) C464_=_C3793( C464 C3793 ) C600_=_C3602( C600 C3602 ) C600_=_C4303( C600 C4303 ) C600_=_C4304( C600 C4304 ) \nC3602_=_C3793( C3602 C3793 ) C3602_=_C4303( C3602 C4303 ) C3602_=_C4304( C3602 C4304 ) C4303_=_C4304( C4303 C4304 ) "];3152-&gt;3436[label="5: C464 C600 C3793 C4303 C4304 \n4: C464_=_C3793 ,C600_=_C4303 ,C600_=_C4304 ,C4303_=_C4304 ,"];3437[shape=box, label="id:3437 level: 18\n11: C1738 C1838 C3354 C3355 C3357 \nC3358 C3792 C3793 C4303 C4304 C4305 \n19: C1738_=_C4305( C1738 C4305 ) C1838_=_C3792( C1838 C3792 ) C1838_=_C4304( C1838 C4304 ) C3354_=_C3355( C3354 C3355 ) C3354_=_C3792( C3354 C3792 ) \nC3354_=_C4303( C3354 C4303 ) C3354_=_C4304( C3354 C4304 ) C3355_=_C3792( C3355 C3792 ) C3355_=_C4303( C3355 C4303 ) C3355_=_C4304( C3355 C4304 ) C3357_=_C3358( C3357 C3358 ) \nC3357_=_C3793( C3357 C3793 ) C3357_=_C4305( C3357 C4305 ) C3358_=_C3793( C3358 C3793 ) C3358_=_C4305( C3358 C4305 ) C3792_=_C4303( C3792 C4303 ) C3792_=_C4304( C3792 C4304 ) \nC3793_=_C4305( C3793 C4305 ) C4303_=_C4304( C4303 C4304 ) "];3152-&gt;3437[label="9: C1738 C1838 C3354 C3355 C3357 \nC3358 C3793 C4303 C4304 \n10: C1838_=_C4304 ,C3354_=_C3355 ,C3354_=_C4303 ,C3354_=_C4304 ,C3355_=_C4303 ,\nC3355_=_C4304 ,C3357_=_C3358 ,C3357_=_C3793 ,C3358_=_C3793 ,C4303_=_C4304 ,"];3438[shape=box, label="id:3438 level: 18\n12: C375 C511 C1672 C1772 C2595 \nC2596 C2598 C2599 C4291 C4293 C4294 \nC4297 \n5: C2595_=_C2596( C2595 C2596 ) C2598_=_C2599( C2598 C2599 ) C4291_=_C4293( C4291 C4293 ) C4291_=_C4294( C4291 C4294 ) C4293_=_C4294( C4293 C4294 ) "];3154-&gt;3438[label="10: C375 C511 C1672 C1772 C2596 \nC2599 C4291 C4293 C4294 C4297 \n3: C4291_=_C4293 ,C4291_=_C4294 ,C4293_=_C4294 ,"];3439[shape=box, label="id:3439 level: 18\n16: C2596 C2599 C3287 C3288 C3291 \nC3292 C3293 C3294 C3318 C3354 C3357 \nC4290 C4294 C4296 C4369 C4392 \n10: C3287_=_C3288( C3287 C3288 ) C3287_=_C3291( C3287 C3291 ) C3287_=_C3292( C3287 C3292 ) C3288_=_C3291( C3288 C3291 ) C3288_=_C3292( C3288 C3292 ) \nC3291_=_C3292( C3291 C3292 ) C3293_=_C3294( C3293 C3294 ) C3293_=_C4290( C3293 C4290 ) C3294_=_C4290( C3294 C4290 ) C4294_=_C4296( C4294 C4296 ) "];3154-&gt;3439[label="13: C2596 C2599 C3287 C3288 C3293 \nC3294 C3318 C3354 C3357 C4294 C4296 \nC4369 C4392 \n3: C3287_=_C3288 ,C3293_=_C3294 ,C4294_=_C4296 ,"];3440[shape=box, label="id:3440 level: 18\n5: C3346 C3348 C3369 C3380 C4369 \n6: C3346_=_C3348( C3346 C3348 ) C3346_=_C4369( C3346 C4369 ) C3348_=_C3369( C3348 C3369 ) C3348_=_C3380( C3348 C3380 ) C3348_=_C4369( C3348 C4369 ) \nC3369_=_C3380( C3369 C3380 ) "];3155-&gt;3440[label="4: C3346 C3369 C3380 C4369 \n2: C3346_=_C4369 ,C3369_=_C3380 ,"];3441[shape=box, label="id:3441 level: 18\n6: C3346 C3347 C3372 C3380 C4293 \nC4295 \n9: C3346_=_C3347( C3346 C3347 ) C3346_=_C4293( C3346 C4293 ) C3346_=_C4295( C3346 C4295 ) C3347_=_C3372( C3347 C3372 ) C3347_=_C3380( C3347 C3380 ) \nC3347_=_C4293( C3347 C4293 ) C3347_=_C4295( C3347 C4295 ) C3372_=_C3380( C3372 C3380 ) C4293_=_C4295( C4293 C4295 ) "];3155-&gt;3441[label="5: C3346 C3372 C3380 C4293 C4295 \n4: C3346_=_C4293 ,C3346_=_C4295 ,C3372_=_C3380 ,C4293_=_C4295 ,"];3442[shape=box, label="id:3442 level: 18\n6: C466 C602 C3608 C3778 C4308 \nC4309 \n9: C466_=_C3608( C466 C3608 ) C466_=_C3778( C466 C3778 ) C602_=_C3608( C602 C3608 ) C602_=_C4308( C602 C4308 ) C602_=_C4309( C602 C4309 ) \nC3608_=_C3778( C3608 C3778 ) C3608_=_C4308( C3608 C4308 ) C3608_=_C4309( C3608 C4309 ) C4308_=_C4309( C4308 C4309 ) "];3156-&gt;3442[label="5: C466 C602 C3778 C4308 C4309 \n4: C466_=_C3778 ,C602_=_C4308 ,C602_=_C4309 ,C4308_=_C4309 ,"];3443[shape=box, label="id:3443 level: 18\n11: C1740 C1840 C3368 C3369 C3371 \nC3372 C3777 C3778 C4308 C4309 C4310 \n19: C1740_=_C4310( C1740 C4310 ) C1840_=_C3777( C1840 C3777 ) C1840_=_C4309( C1840 C4309 ) C3368_=_C3369( C3368 C3369 ) C3368_=_C3777( C3368 C3777 ) \nC3368_=_C4308( C3368 C4308 ) C3368_=_C4309( C3368 C4309 ) C3369_=_C3777( C3369 C3777 ) C3369_=_C4308( C3369 C4308 ) C3369_=_C4309( C3369 C4309 ) C3371_=_C3372( C3371 C3372 ) \nC3371_=_C3778( C3371 C3778 ) C3371_=_C4310( C3371 C4310 ) C3372_=_C3778( C3372 C3778 ) C3372_=_C4310( C3372 C4310 ) C3777_=_C4308( C3777 C4308 ) C3777_=_C4309( C3777 C4309 ) \nC3778_=_C4310( C3778 C4310 ) C4308_=_C4309( C4308 C4309 ) "];3156-&gt;3443[label="9: C1740 C1840 C3368 C3369 C3371 \nC3372 C3778 C4308 C4309 \n10: C1840_=_C4309 ,C3368_=_C3369 ,C3368_=_C4308 ,C3368_=_C4309 ,C3369_=_C4308 ,\nC3369_=_C4309 ,C3371_=_C3372 ,C3371_=_C3778 ,C3372_=_C3778 ,C4308_=_C4309 ,"];3444[shape=box, label="id:3444 level: 18\n7: C2260 C2263 C3336 C3340 C4291 \nC4292 C4369 \n6: C2260_=_C3340( C2260 C3340 ) C2263_=_C3340( C2263 C3340 ) C3336_=_C4291( C3336 C4291 ) C3336_=_C4292( C3336 C4292 ) C3336_=_C4369( C3336 C4369 ) \nC4291_=_C4292( C4291 C4292 ) "];3157-&gt;3444[label="5: C2260 C2263 C4291 C4292 C4369 \n1: C4291_=_C4292 ,"];3445[shape=box, label="id:3445 level: 18\n11: C359 C495 C1664 C1764 C2260 \nC2261 C2263 C2264 C3826 C4069 C4070 \n13: C495_=_C4070( C495 C4070 ) C1664_=_C3826( C1664 C3826 ) C1764_=_C4069( C1764 C4069 ) C1764_=_C4070( C1764 C4070 ) C2260_=_C2261( C2260 C2261 ) \nC2260_=_C4069( C2260 C4069 ) C2260_=_C4070( C2260 C4070 ) C2261_=_C4069( C2261 C4069 ) C2261_=_C4070( C2261 C4070 ) C2263_=_C2264( C2263 C2264 ) C2263_=_C3826( C2263 C3826 ) \nC2264_=_C3826( C2264 C3826 ) C4069_=_C4070( C4069 C4070 ) "];3157-&gt;3445[label="8: C359 C495 C1664 C1764 C2260 \nC2261 C2263 C2264 \n2: C2260_=_C2261 ,C2263_=_C2264 ,"];3446[shape=box, label="id:3446 level: 18\n9: C3272 C3277 C3288 C3294 C3299 \nC3300 C3301 C4367 C4368 \n7: C3272_=_C4368( C3272 C4368 ) C3288_=_C4368( C3288 C4368 ) C3294_=_C3300( C3294 C3300 ) C3299_=_C3300( C3299 C3300 ) C3299_=_C4367( C3299 C4367 ) \nC3300_=_C4367( C3300 C4367 ) C3301_=_C4368( C3301 C4368 ) "];3158-&gt;3446[label="8: C3272 C3277 C3288 C3294 C3299 \nC3301 C4367 C4368 \n4: C3272_=_C4368 ,C3288_=_C4368 ,C3299_=_C4367 ,C3301_=_C4368 ,"];3447[shape=box, label="id:3447 level: 18\n13: C2261 C2264 C3271 C3272 C3274 \nC3275 C3276 C3277 C3317 C3368 C3371 \nC4288 C4392 \n9: C3271_=_C3272( C3271 C3272 ) C3271_=_C3274( C3271 C3274 ) C3271_=_C3275( C3271 C3275 ) C3272_=_C3274( C3272 C3274 ) C3272_=_C3275( C3272 C3275 ) \nC3274_=_C3275( C3274 C3275 ) C3276_=_C3277( C3276 C3277 ) C3276_=_C4288( C3276 C4288 ) C3277_=_C4288( C3277 C4288 ) "];3158-&gt;3447[label="10: C2261 C2264 C3271 C3272 C3276 \nC3277 C3317 C3368 C3371 C4392 \n2: C3271_=_C3272 ,C3276_=_C3277 ,"];3448[shape=box, label="id:3448 level: 18\n6: C1723 C1823 C3447 C3730 C4166 \nC4168 \n9: C1723_=_C3447( C1723 C3447 ) C1723_=_C4168( C1723 C4168 ) C1823_=_C3447( C1823 C3447 ) C1823_=_C3730( C1823 C3730 ) C1823_=_C4166( C1823 C4166 ) \nC3447_=_C3730( C3447 C3730 ) C3447_=_C4166( C3447 C4166 ) C3447_=_C4168( C3447 C4168 ) C3730_=_C4166( C3730 C4166 ) "];3160-&gt;3448[label="5: C1723 C1823 C3730 C4166 C4168 \n4: C1723_=_C4168 ,C1823_=_C3730 ,C1823_=_C4166 ,C3730_=_C4166 ,"];3449[shape=box, label="id:3449 level: 18\n11: C2721 C2722 C2723 C2724 C2725 \nC2726 C3730 C3732 C4166 C4167 C4168 \n31: C2721_=_C2722( C2721 C2722 ) C2721_=_C2723( C2721 C2723 ) C2721_=_C2724( C2721 C2724 ) C2721_=_C2725( C2721 C2725 ) C2721_=_C2726( C2721 C2726 ) \nC2721_=_C3730( C2721 C3730 ) C2721_=_C3732( C2721 C3732 ) C2721_=_C4166( C2721 C4166 ) C2721_=_C4167( C2721 C4167 ) C2721_=_C4168( C2721 C4168 ) C2722_=_C2723( C2722 C2723 ) \nC2722_=_C2724( C2722 C2724 ) C2722_=_C3730( C2722 C3730 ) C2722_=_C4166( C2722 C4166 ) C2722_=_C4167( C2722 C4167 ) C2723_=_C2724( C2723 C2724 ) C2723_=_C3730( C2723 C3730 ) \nC2723_=_C4166( C2723 C4166 ) C2723_=_C4167( C2723 C4167 ) C2724_=_C3730( C2724 C3730 ) C2724_=_C4166( C2724 C4166 ) C2724_=_C4167( C2724 C4167 ) C2725_=_C2726( C2725 C2726 ) \nC2725_=_C3732( C2725 C3732 ) C2725_=_C4168( C2725 C4168 ) C2726_=_C3732( C2726 C3732 ) C2726_=_C4168( C2726 C4168 ) C3730_=_C4166( C3730 C4166 ) C3730_=_C4167( C3730 C4167 ) \nC3732_=_C4168( C3732 C4168 ) C4166_=_C4167( C4166 C4167 ) "];3160-&gt;3449[label="9: C2722 C2723 C2725 C2726 C3730 \nC3732 C4166 C4167 C4168 \n16: C2722_=_C2723 ,C2722_=_C3730 ,C2722_=_C4166 ,C2722_=_C4167 ,C2723_=_C3730 ,\nC2723_=_C4166 ,C2723_=_C4167 ,C2725_=_C2726 ,C2725_=_C3732 ,C2725_=_C4168 ,C2726_=_C3732 ,\nC2726_=_C4168 ,C3730_=_C4166 ,C3730_=_C4167 ,C3732_=_C4168 ,C4166_=_C4167 ,"];3450[shape=box, label="id:3450 level: 18\n6: C1665 C1765 C2301 C3845 C4075 \nC4076 \n9: C1665_=_C2301( C1665 C2301 ) C1665_=_C3845( C1665 C3845 ) C1765_=_C2301( C1765 C2301 ) C1765_=_C4075( C1765 C4075 ) C1765_=_C4076( C1765 C4076 ) \nC2301_=_C3845( C2301 C3845 ) C2301_=_C4075( C2301 C4075 ) C2301_=_C4076( C2301 C4076 ) C4075_=_C4076( C4075 C4076 ) "];3162-&gt;3450[label="5: C1665 C1765 C3845 C4075 C4076 \n4: C1665_=_C3845 ,C1765_=_C4075 ,C1765_=_C4076 ,C4075_=_C4076 ,"];3451[shape=box, label="id:3451 level: 18\n11: C362 C498 C2293 C2295 C2296 \nC2298 C3844 C3845 C4075 C4076 C4077 \n19: C362_=_C4077( C362 C4077 ) C498_=_C3844( C498 C3844 ) C498_=_C4076( C498 C4076 ) C2293_=_C2295( C2293 C2295 ) C2293_=_C3844( C2293 C3844 ) \nC2293_=_C4075( C2293 C4075 ) C2293_=_C4076( C2293 C4076 ) C2295_=_C3844( C2295 C3844 ) C2295_=_C4075( C2295 C4075 ) C2295_=_C4076( C2295 C4076 ) C2296_=_C2298( C2296 C2298 ) \nC2296_=_C3845( C2296 C3845 ) C2296_=_C4077( C2296 C4077 ) C2298_=_C3845( C2298 C3845 ) C2298_=_C4077( C2298 C4077 ) C3844_=_C4075( C3844 C4075 ) C3844_=_C4076( C3844 C4076</w:t>
      </w:r>
    </w:p>
    <w:p>
      <w:pPr>
        <w:pStyle w:val="PreformattedText"/>
        <w:bidi w:val="0"/>
        <w:spacing w:before="0" w:after="0"/>
        <w:jc w:val="left"/>
        <w:rPr/>
      </w:pPr>
      <w:r>
        <w:rPr/>
        <w:t xml:space="preserve"> </w:t>
      </w:r>
      <w:r>
        <w:rPr/>
        <w:t>) \nC3845_=_C4077( C3845 C4077 ) C4075_=_C4076( C4075 C4076 ) "];3162-&gt;3451[label="9: C362 C498 C2293 C2295 C2296 \nC2298 C3845 C4075 C4076 \n10: C498_=_C4076 ,C2293_=_C2295 ,C2293_=_C4075 ,C2293_=_C4076 ,C2295_=_C4075 ,\nC2295_=_C4076 ,C2296_=_C2298 ,C2296_=_C3845 ,C2298_=_C3845 ,C4075_=_C4076 ,"];3452[shape=box, label="id:3452 level: 18\n6: C447 C583 C3456 C3799 C4156 \nC4157 \n9: C447_=_C3456( C447 C3456 ) C447_=_C3799( C447 C3799 ) C583_=_C3456( C583 C3456 ) C583_=_C4156( C583 C4156 ) C583_=_C4157( C583 C4157 ) \nC3456_=_C3799( C3456 C3799 ) C3456_=_C4156( C3456 C4156 ) C3456_=_C4157( C3456 C4157 ) C4156_=_C4157( C4156 C4157 ) "];3164-&gt;3452[label="5: C447 C583 C3799 C4156 C4157 \n4: C447_=_C3799 ,C583_=_C4156 ,C583_=_C4157 ,C4156_=_C4157 ,"];3453[shape=box, label="id:3453 level: 18\n11: C1727 C1827 C2714 C2715 C2717 \nC2718 C3798 C3799 C4156 C4157 C4158 \n19: C1727_=_C4158( C1727 C4158 ) C1827_=_C3798( C1827 C3798 ) C1827_=_C4157( C1827 C4157 ) C2714_=_C2715( C2714 C2715 ) C2714_=_C3798( C2714 C3798 ) \nC2714_=_C4156( C2714 C4156 ) C2714_=_C4157( C2714 C4157 ) C2715_=_C3798( C2715 C3798 ) C2715_=_C4156( C2715 C4156 ) C2715_=_C4157( C2715 C4157 ) C2717_=_C2718( C2717 C2718 ) \nC2717_=_C3799( C2717 C3799 ) C2717_=_C4158( C2717 C4158 ) C2718_=_C3799( C2718 C3799 ) C2718_=_C4158( C2718 C4158 ) C3798_=_C4156( C3798 C4156 ) C3798_=_C4157( C3798 C4157 ) \nC3799_=_C4158( C3799 C4158 ) C4156_=_C4157( C4156 C4157 ) "];3164-&gt;3453[label="9: C1727 C1827 C2714 C2715 C2717 \nC2718 C3799 C4156 C4157 \n10: C1827_=_C4157 ,C2714_=_C2715 ,C2714_=_C4156 ,C2714_=_C4157 ,C2715_=_C4156 ,\nC2715_=_C4157 ,C2717_=_C2718 ,C2717_=_C3799 ,C2718_=_C3799 ,C4156_=_C4157 ,"];3454[shape=box, label="id:3454 level: 18\n7: C2649 C2652 C2728 C4152 C4153 \nC4154 C4155 \n16: C2649_=_C2728( C2649 C2728 ) C2649_=_C4153( C2649 C4153 ) C2649_=_C4155( C2649 C4155 ) C2652_=_C2728( C2652 C2728 ) C2652_=_C4152( C2652 C4152 ) \nC2652_=_C4154( C2652 C4154 ) C2728_=_C4152( C2728 C4152 ) C2728_=_C4153( C2728 C4153 ) C2728_=_C4154( C2728 C4154 ) C2728_=_C4155( C2728 C4155 ) C4152_=_C4153( C4152 C4153 ) \nC4152_=_C4154( C4152 C4154 ) C4152_=_C4155( C4152 C4155 ) C4153_=_C4154( C4153 C4154 ) C4153_=_C4155( C4153 C4155 ) C4154_=_C4155( C4154 C4155 ) "];3165-&gt;3454[label="6: C2649 C2652 C4152 C4153 C4154 \nC4155 \n10: C2649_=_C4153 ,C2649_=_C4155 ,C2652_=_C4152 ,C2652_=_C4154 ,C4152_=_C4153 ,\nC4152_=_C4154 ,C4152_=_C4155 ,C4153_=_C4154 ,C4153_=_C4155 ,C4154_=_C4155 ,"];3455[shape=box, label="id:3455 level: 18\n11: C386 C522 C1680 C1780 C2649 \nC2650 C2652 C2653 C3714 C4149 C4150 \n13: C522_=_C4150( C522 C4150 ) C1680_=_C3714( C1680 C3714 ) C1780_=_C4149( C1780 C4149 ) C1780_=_C4150( C1780 C4150 ) C2649_=_C2650( C2649 C2650 ) \nC2649_=_C4149( C2649 C4149 ) C2649_=_C4150( C2649 C4150 ) C2650_=_C4149( C2650 C4149 ) C2650_=_C4150( C2650 C4150 ) C2652_=_C2653( C2652 C2653 ) C2652_=_C3714( C2652 C3714 ) \nC2653_=_C3714( C2653 C3714 ) C4149_=_C4150( C4149 C4150 ) "];3165-&gt;3455[label="8: C386 C522 C1680 C1780 C2649 \nC2650 C2652 C2653 \n2: C2649_=_C2650 ,C2652_=_C2653 ,"];3456[shape=box, label="id:3456 level: 18\n7: C2715 C2718 C2731 C4159 C4163 \nC4164 C4165 \n13: C2715_=_C2731( C2715 C2731 ) C2715_=_C4163( C2715 C4163 ) C2715_=_C4164( C2715 C4164 ) C2715_=_C4165( C2715 C4165 ) C2718_=_C2731( C2718 C2731 ) \nC2718_=_C4159( C2718 C4159 ) C2731_=_C4159( C2731 C4159 ) C2731_=_C4163( C2731 C4163 ) C2731_=_C4164( C2731 C4164 ) C2731_=_C4165( C2731 C4165 ) C4163_=_C4164( C4163 C4164 ) \nC4163_=_C4165( C4163 C4165 ) C4164_=_C4165( C4164 C4165 ) "];3166-&gt;3456[label="6: C2715 C2718 C4159 C4163 C4164 \nC4165 \n7: C2715_=_C4163 ,C2715_=_C4164 ,C2715_=_C4165 ,C2718_=_C4159 ,C4163_=_C4164 ,\nC4163_=_C4165 ,C4164_=_C4165 ,"];3457[shape=box, label="id:3457 level: 18\n7: C2650 C2653 C2729 C4159 C4160 \nC4161 C4162 \n13: C2650_=_C2729( C2650 C2729 ) C2650_=_C4160( C2650 C4160 ) C2650_=_C4161( C2650 C4161 ) C2650_=_C4162( C2650 C4162 ) C2653_=_C2729( C2653 C2729 ) \nC2653_=_C4159( C2653 C4159 ) C2729_=_C4159( C2729 C4159 ) C2729_=_C4160( C2729 C4160 ) C2729_=_C4161( C2729 C4161 ) C2729_=_C4162( C2729 C4162 ) C4160_=_C4161( C4160 C4161 ) \nC4160_=_C4162( C4160 C4162 ) C4161_=_C4162( C4161 C4162 ) "];3166-&gt;3457[label="6: C2650 C2653 C4159 C4160 C4161 \nC4162 \n7: C2650_=_C4160 ,C2650_=_C4161 ,C2650_=_C4162 ,C2653_=_C4159 ,C4160_=_C4161 ,\nC4160_=_C4162 ,C4161_=_C4162 ,"];3458[shape=box, label="id:3458 level: 18\n11: C1988 C2720 C4159 C4160 C4161 \nC4162 C4163 C4164 C4165 C4345 C4355 \n34: C1988_=_C2720( C1988 C2720 ) C1988_=_C4160( C1988 C4160 ) C1988_=_C4161( C1988 C4161 ) C1988_=_C4162( C1988 C4162 ) C1988_=_C4163( C1988 C4163 ) \nC1988_=_C4164( C1988 C4164 ) C1988_=_C4165( C1988 C4165 ) C2720_=_C4159( C2720 C4159 ) C2720_=_C4160( C2720 C4160 ) C2720_=_C4161( C2720 C4161 ) C2720_=_C4162( C2720 C4162 ) \nC2720_=_C4163( C2720 C4163 ) C2720_=_C4164( C2720 C4164 ) C2720_=_C4165( C2720 C4165 ) C2720_=_C4345( C2720 C4345 ) C2720_=_C4355( C2720 C4355 ) C4159_=_C4345( C4159 C4345 ) \nC4159_=_C4355( C4159 C4355 ) C4160_=_C4161( C4160 C4161 ) C4160_=_C4162( C4160 C4162 ) C4160_=_C4163( C4160 C4163 ) C4160_=_C4164( C4160 C4164 ) C4160_=_C4165( C4160 C4165 ) \nC4161_=_C4162( C4161 C4162 ) C4161_=_C4163( C4161 C4163 ) C4161_=_C4164( C4161 C4164 ) C4161_=_C4165( C4161 C4165 ) C4162_=_C4163( C4162 C4163 ) C4162_=_C4164( C4162 C4164 ) \nC4162_=_C4165( C4162 C4165 ) C4163_=_C4164( C4163 C4164 ) C4163_=_C4165( C4163 C4165 ) C4164_=_C4165( C4164 C4165 ) C4345_=_C4355( C4345 C4355 ) "];3166-&gt;3458[label="10: C1988 C4159 C4160 C4161 C4162 \nC4163 C4164 C4165 C4345 C4355 \n24: C1988_=_C4160 ,C1988_=_C4161 ,C1988_=_C4162 ,C1988_=_C4163 ,C1988_=_C4164 ,\nC1988_=_C4165 ,C4159_=_C4345 ,C4159_=_C4355 ,C4160_=_C4161 ,C4160_=_C4162 ,C4160_=_C4163 ,\nC4160_=_C4164 ,C4160_=_C4165 ,C4161_=_C4162 ,C4161_=_C4163 ,C4161_=_C4164 ,C4161_=_C4165 ,\nC4162_=_C4163 ,C4162_=_C4164 ,C4162_=_C4165 ,C4163_=_C4164 ,C4163_=_C4165 ,C4164_=_C4165 ,\nC4345_=_C4355 ,"];3459[shape=box, label="id:3459 level: 18\n6: C423 C559 C3197 C3749 C4170 \nC4171 \n9: C423_=_C3197( C423 C3197 ) C423_=_C4171( C423 C4171 ) C559_=_C3197( C559 C3197 ) C559_=_C3749( C559 C3749 ) C559_=_C4170( C559 C4170 ) \nC3197_=_C3749( C3197 C3749 ) C3197_=_C4170( C3197 C4170 ) C3197_=_C4171( C3197 C4171 ) C3749_=_C4170( C3749 C4170 ) "];3171-&gt;3459[label="5: C423 C559 C3749 C4170 C4171 \n4: C423_=_C4171 ,C559_=_C3749 ,C559_=_C4170 ,C3749_=_C4170 ,"];3460[shape=box, label="id:3460 level: 18\n11: C2754 C2755 C2756 C2757 C2758 \nC2759 C3749 C3750 C4169 C4170 C4171 \n31: C2754_=_C2755( C2754 C2755 ) C2754_=_C2756( C2754 C2756 ) C2754_=_C2757( C2754 C2757 ) C2754_=_C2758( C2754 C2758 ) C2754_=_C2759( C2754 C2759 ) \nC2754_=_C3749( C2754 C3749 ) C2754_=_C3750( C2754 C3750 ) C2754_=_C4169( C2754 C4169 ) C2754_=_C4170( C2754 C4170 ) C2754_=_C4171( C2754 C4171 ) C2755_=_C2756( C2755 C2756 ) \nC2755_=_C2757( C2755 C2757 ) C2755_=_C3749( C2755 C3749 ) C2755_=_C4169( C2755 C4169 ) C2755_=_C4170( C2755 C4170 ) C2756_=_C2757( C2756 C2757 ) C2756_=_C3749( C2756 C3749 ) \nC2756_=_C4169( C2756 C4169 ) C2756_=_C4170( C2756 C4170 ) C2757_=_C3749( C2757 C3749 ) C2757_=_C4169( C2757 C4169 ) C2757_=_C4170( C2757 C4170 ) C2758_=_C2759( C2758 C2759 ) \nC2758_=_C3750( C2758 C3750 ) C2758_=_C4171( C2758 C4171 ) C2759_=_C3750( C2759 C3750 ) C2759_=_C4171( C2759 C4171 ) C3749_=_C4169( C3749 C4169 ) C3749_=_C4170( C3749 C4170 ) \nC3750_=_C4171( C3750 C4171 ) C4169_=_C4170( C4169 C4170 ) "];3171-&gt;3460[label="9: C2755 C2756 C2758 C2759 C3749 \nC3750 C4169 C4170 C4171 \n16: C2755_=_C2756 ,C2755_=_C3749 ,C2755_=_C4169 ,C2755_=_C4170 ,C2756_=_C3749 ,\nC2756_=_C4169 ,C2756_=_C4170 ,C2758_=_C2759 ,C2758_=_C3750 ,C2758_=_C4171 ,C2759_=_C3750 ,\nC2759_=_C4171 ,C3749_=_C4169 ,C3749_=_C4170 ,C3750_=_C4171 ,C4169_=_C4170 ,"];3461[shape=box, label="id:3461 level: 18\n6: C1743 C1843 C3619 C3724 C4176 \nC4178 \n9: C1743_=_C3619( C1743 C3619 ) C1743_=_C4178( C1743 C4178 ) C1843_=_C3619( C1843 C3619 ) C1843_=_C3724( C1843 C3724 ) C1843_=_C4176( C1843 C4176 ) \nC3619_=_C3724( C3619 C3724 ) C3619_=_C4176( C3619 C4176 ) C3619_=_C4178( C3619 C4178 ) C3724_=_C4176( C3724 C4176 ) "];3173-&gt;3461[label="5: C1743 C1843 C3724 C4176 C4178 \n4: C1743_=_C4178 ,C1843_=_C3724 ,C1843_=_C4176 ,C3724_=_C4176 ,"];3462[shape=box, label="id:3462 level: 18\n11: C2762 C2763 C2764 C2765 C2766 \nC2767 C3724 C3726 C4176 C4177 C4178 \n31: C2762_=_C2763( C2762 C2763 ) C2762_=_C2764( C2762 C2764 ) C2762_=_C2765( C2762 C2765 ) C2762_=_C2766( C2762 C2766 ) C2762_=_C2767( C2762 C2767 ) \nC2762_=_C3724( C2762 C3724 ) C2762_=_C3726( C2762 C3726 ) C2762_=_C4176( C2762 C4176 ) C2762_=_C4177( C2762 C4177 ) C2762_=_C4178( C2762 C4178 ) C2763_=_C2764( C2763 C2764 ) \nC2763_=_C2765( C2763 C2765 ) C2763_=_C3724( C2763 C3724 ) C2763_=_C4176( C2763 C4176 ) C2763_=_C4177( C2763 C4177 ) C2764_=_C2765( C2764 C2765 ) C2764_=_C3724( C2764 C3724 ) \nC2764_=_C4176( C2764 C4176 ) C2764_=_C4177( C2764 C4177 ) C2765_=_C3724( C2765 C3724 ) C2765_=_C4176( C2765 C4176 ) C2765_=_C4177( C2765 C4177 ) C2766_=_C2767( C2766 C2767 ) \nC2766_=_C3726( C2766 C3726 ) C2766_=_C4178( C2766 C4178 ) C2767_=_C3726( C2767 C3726 ) C2767_=_C4178( C2767 C4178 ) C3724_=_C4176( C3724 C4176 ) C3724_=_C4177( C3724 C4177 ) \nC3726_=_C4178( C3726 C4178 ) C4176_=_C4177( C4176 C4177 ) "];3173-&gt;3462[label="9: C2763 C2764 C2766 C2767 C3724 \nC3726 C4176 C4177 C4178 \n16: C2763_=_C2764 ,C2763_=_C3724 ,C2763_=_C4176 ,C2763_=_C4177 ,C2764_=_C3724 ,\nC2764_=_C4176 ,C2764_=_C4177 ,C2766_=_C2767 ,C2766_=_C3726 ,C2766_=_C4178 ,C2767_=_C3726 ,\nC2767_=_C4178 ,C3724_=_C4176 ,C3724_=_C4177 ,C3726_=_C4178 ,C4176_=_C4177 ,"];3463[shape=box, label="id:3463 level: 18\n5: C2752 C2753 C2764 C2767 C2772 \n6: C2752_=_C2767( C2752 C2767 ) C2752_=_C2772( C2752 C2772 ) C2753_=_C2764( C2753 C2764 ) C2753_=_C2772( C2753 C2772 ) C2764_=_C2772( C2764 C2772 ) \nC2767_=_C2772( C2767 C2772 ) "];3174-&gt;3463[label="4: C2752 C2753 C2764</w:t>
      </w:r>
    </w:p>
    <w:p>
      <w:pPr>
        <w:pStyle w:val="PreformattedText"/>
        <w:bidi w:val="0"/>
        <w:spacing w:before="0" w:after="0"/>
        <w:jc w:val="left"/>
        <w:rPr/>
      </w:pPr>
      <w:r>
        <w:rPr/>
        <w:t xml:space="preserve"> </w:t>
      </w:r>
      <w:r>
        <w:rPr/>
        <w:t>C2767 \n2: C2752_=_C2767 ,C2753_=_C2764 ,"];3464[shape=box, label="id:3464 level: 18\n5: C2743 C2751 C2752 C2753 C4356 \n6: C2743_=_C2751( C2743 C2751 ) C2743_=_C2752( C2743 C2752 ) C2751_=_C2752( C2751 C2752 ) C2751_=_C2753( C2751 C2753 ) C2751_=_C4356( C2751 C4356 ) \nC2753_=_C4356( C2753 C4356 ) "];3174-&gt;3464[label="4: C2743 C2752 C2753 C4356 \n2: C2743_=_C2752 ,C2753_=_C4356 ,"];3465[shape=box, label="id:3465 level: 18\n6: C2741 C2745 C2746 C2755 C2758 \nC4356 \n4: C2741_=_C2745( C2741 C2745 ) C2745_=_C2758( C2745 C2758 ) C2746_=_C2755( C2746 C2755 ) C2746_=_C4356( C2746 C4356 ) "];3175-&gt;3465[label="4: C2741 C2755 C2758 C4356 \n0: "];3466[shape=box, label="id:3466 level: 18\n8: C1990 C2738 C2740 C2741 C2742 \nC2743 C4345 C4356 \n12: C2738_=_C2740( C2738 C2740 ) C2738_=_C2741( C2738 C2741 ) C2738_=_C2742( C2738 C2742 ) C2738_=_C2743( C2738 C2743 ) C2738_=_C4345( C2738 C4345 ) \nC2740_=_C2741( C2740 C2741 ) C2740_=_C2742( C2740 C2742 ) C2740_=_C2743( C2740 C2743 ) C2740_=_C4356( C2740 C4356 ) C2741_=_C2742( C2741 C2742 ) C2741_=_C2743( C2741 C2743 ) \nC2742_=_C2743( C2742 C2743 ) "];3175-&gt;3466[label="6: C1990 C2741 C2742 C2743 C4345 \nC4356 \n3: C2741_=_C2742 ,C2741_=_C2743 ,C2742_=_C2743 ,"];3467[shape=box, label="id:3467 level: 18\n5: C1963 C2967 C2969 C2979 C4383 \n6: C1963_=_C2967( C1963 C2967 ) C1963_=_C2979( C1963 C2979 ) C2967_=_C2979( C2967 C2979 ) C2969_=_C2979( C2969 C2979 ) C2969_=_C4383( C2969 C4383 ) \nC2979_=_C4383( C2979 C4383 ) "];3177-&gt;3467[label="4: C1963 C2967 C2969 C4383 \n2: C1963_=_C2967 ,C2969_=_C4383 ,"];3468[shape=box, label="id:3468 level: 18\n9: C1957 C1959 C1961 C1962 C1963 \nC1964 C2942 C2945 C4383 \n13: C1957_=_C4383( C1957 C4383 ) C1959_=_C1961( C1959 C1961 ) C1959_=_C1962( C1959 C1962 ) C1959_=_C1963( C1959 C1963 ) C1959_=_C1964( C1959 C1964 ) \nC1961_=_C1962( C1961 C1962 ) C1961_=_C1963( C1961 C1963 ) C1961_=_C1964( C1961 C1964 ) C1962_=_C1963( C1962 C1963 ) C1962_=_C1964( C1962 C1964 ) C1962_=_C2942( C1962 C2942 ) \nC1963_=_C1964( C1963 C1964 ) C2945_=_C4383( C2945 C4383 ) "];3177-&gt;3468[label="8: C1957 C1959 C1961 C1963 C1964 \nC2942 C2945 C4383 \n8: C1957_=_C4383 ,C1959_=_C1961 ,C1959_=_C1963 ,C1959_=_C1964 ,C1961_=_C1963 ,\nC1961_=_C1964 ,C1963_=_C1964 ,C2945_=_C4383 ,"];3469[shape=box, label="id:3469 level: 18\n6: C2705 C2709 C2963 C4162 C4165 \nC4355 \n9: C2705_=_C2963( C2705 C2963 ) C2705_=_C4162( C2705 C4162 ) C2705_=_C4165( C2705 C4165 ) C2709_=_C2963( C2709 C2963 ) C2709_=_C4355( C2709 C4355 ) \nC2963_=_C4162( C2963 C4162 ) C2963_=_C4165( C2963 C4165 ) C2963_=_C4355( C2963 C4355 ) C4162_=_C4165( C4162 C4165 ) "];3178-&gt;3469[label="5: C2705 C2709 C4162 C4165 C4355 \n4: C2705_=_C4162 ,C2705_=_C4165 ,C2709_=_C4355 ,C4162_=_C4165 ,"];3470[shape=box, label="id:3470 level: 18\n5: C2750 C2966 C2968 C2978 C4357 \n6: C2750_=_C2966( C2750 C2966 ) C2750_=_C2978( C2750 C2978 ) C2966_=_C2978( C2966 C2978 ) C2968_=_C2978( C2968 C2978 ) C2968_=_C4357( C2968 C4357 ) \nC2978_=_C4357( C2978 C4357 ) "];3179-&gt;3470[label="4: C2750 C2966 C2968 C4357 \n2: C2750_=_C2966 ,C2968_=_C4357 ,"];3471[shape=box, label="id:3471 level: 18\n9: C2707 C2711 C2742 C2749 C2750 \nC2941 C2944 C4356 C4357 \n7: C2707_=_C2749( C2707 C2749 ) C2711_=_C4357( C2711 C4357 ) C2742_=_C4357( C2742 C4357 ) C2749_=_C2750( C2749 C2750 ) C2749_=_C4356( C2749 C4356 ) \nC2750_=_C4356( C2750 C4356 ) C2944_=_C4357( C2944 C4357 ) "];3179-&gt;3471[label="8: C2707 C2711 C2742 C2750 C2941 \nC2944 C4356 C4357 \n4: C2711_=_C4357 ,C2742_=_C4357 ,C2750_=_C4356 ,C2944_=_C4357 ,"];3472[shape=box, label="id:3472 level: 18\n12: C2951 C2954 C2958 C2961 C2966 \nC2967 C2968 C2969 C4236 C4237 C4238 \nC4239 \n24: C2951_=_C4237( C2951 C4237 ) C2951_=_C4238( C2951 C4238 ) C2954_=_C4236( C2954 C4236 ) C2954_=_C4239( C2954 C4239 ) C2958_=_C4237( C2958 C4237 ) \nC2958_=_C4239( C2958 C4239 ) C2961_=_C4236( C2961 C4236 ) C2961_=_C4238( C2961 C4238 ) C2966_=_C2967( C2966 C2967 ) C2966_=_C4236( C2966 C4236 ) C2966_=_C4237( C2966 C4237 ) \nC2967_=_C4236( C2967 C4236 ) C2967_=_C4237( C2967 C4237 ) C2968_=_C2969( C2968 C2969 ) C2968_=_C4238( C2968 C4238 ) C2968_=_C4239( C2968 C4239 ) C2969_=_C4238( C2969 C4238 ) \nC2969_=_C4239( C2969 C4239 ) C4236_=_C4237( C4236 C4237 ) C4236_=_C4238( C4236 C4238 ) C4236_=_C4239( C4236 C4239 ) C4237_=_C4238( C4237 C4238 ) C4237_=_C4239( C4237 C4239 ) \nC4238_=_C4239( C4238 C4239 ) "];3181-&gt;3472[label="8: C2951 C2954 C2958 C2961 C2966 \nC2967 C2968 C2969 \n2: C2966_=_C2967 ,C2968_=_C2969 ,"];3473[shape=box, label="id:3473 level: 18\n10: C450 C586 C1730 C1830 C2735 \nC2950 C2951 C2953 C2954 C4388 \n4: C2735_=_C2950( C2735 C2950 ) C2950_=_C2951( C2950 C2951 ) C2953_=_C2954( C2953 C2954 ) C2953_=_C4388( C2953 C4388 ) "];3181-&gt;3473[label="8: C450 C586 C1730 C1830 C2735 \nC2951 C2954 C4388 \n0: "];3474[shape=box, label="id:3474 level: 18\n11: C471 C607 C1745 C1845 C2957 \nC2958 C2960 C2961 C3876 C4233 C4234 \n13: C471_=_C3876( C471 C3876 ) C607_=_C4233( C607 C4233 ) C607_=_C4234( C607 C4234 ) C1845_=_C4233( C1845 C4233 ) C2957_=_C2958( C2957 C2958 ) \nC2957_=_C4233( C2957 C4233 ) C2957_=_C4234( C2957 C4234 ) C2958_=_C4233( C2958 C4233 ) C2958_=_C4234( C2958 C4234 ) C2960_=_C2961( C2960 C2961 ) C2960_=_C3876( C2960 C3876 ) \nC2961_=_C3876( C2961 C3876 ) C4233_=_C4234( C4233 C4234 ) "];3182-&gt;3474[label="8: C471 C607 C1745 C1845 C2957 \nC2958 C2960 C2961 \n2: C2957_=_C2958 ,C2960_=_C2961 ,"];3475[shape=box, label="id:3475 level: 18\n11: C1989 C2706 C2710 C2735 C2736 \nC2940 C2943 C2957 C2960 C4345 C4388 \n8: C1989_=_C2735( C1989 C2735 ) C1989_=_C2736( C1989 C2736 ) C2710_=_C4388( C2710 C4388 ) C2735_=_C2736( C2735 C2736 ) C2736_=_C2940( C2736 C2940 ) \nC2943_=_C4388( C2943 C4388 ) C2960_=_C4388( C2960 C4388 ) C4345_=_C4388( C4345 C4388 ) "];3182-&gt;3475[label="10: C1989 C2706 C2710 C2735 C2940 \nC2943 C2957 C2960 C4345 C4388 \n5: C1989_=_C2735 ,C2710_=_C4388 ,C2943_=_C4388 ,C2960_=_C4388 ,C4345_=_C4388 ,"];3476[shape=box, label="id:3476 level: 18\n3: C1984 C1987 C1997 \n2: C1984_=_C1997( C1984 C1997 ) C1987_=_C1997( C1987 C1997 ) "];3183-&gt;3476[label="2: C1984 C1987 \n0: "];3477[shape=box, label="id:3477 level: 18\n6: C1981 C1982 C1983 C1984 C1986 \nC4345 \n11: C1981_=_C1982( C1981 C1982 ) C1981_=_C1983( C1981 C1983 ) C1981_=_C1984( C1981 C1984 ) C1981_=_C1986( C1981 C1986 ) C1981_=_C4345( C1981 C4345 ) \nC1982_=_C1983( C1982 C1983 ) C1982_=_C1984( C1982 C1984 ) C1982_=_C4345( C1982 C4345 ) C1983_=_C1984( C1983 C1984 ) C1983_=_C4345( C1983 C4345 ) C1984_=_C4345( C1984 C4345 ) "];3183-&gt;3477[label="5: C1981 C1982 C1984 C1986 C4345 \n7: C1981_=_C1982 ,C1981_=_C1984 ,C1981_=_C1986 ,C1981_=_C4345 ,C1982_=_C1984 ,\nC1982_=_C4345 ,C1984_=_C4345 ,"];3478[shape=box, label="id:3478 level: 18\n5: C803 C824 C825 C826 C4331 \n6: C803_=_C824( C803 C824 ) C803_=_C826( C803 C826 ) C824_=_C825( C824 C825 ) C824_=_C826( C824 C826 ) C824_=_C4331( C824 C4331 ) \nC825_=_C4331( C825 C4331 ) "];3184-&gt;3478[label="4: C803 C825 C826 C4331 \n2: C803_=_C826 ,C825_=_C4331 ,"];3479[shape=box, label="id:3479 level: 18\n5: C825 C826 C1117 C1121 C1475 \n6: C825_=_C1121( C825 C1121 ) C825_=_C1475( C825 C1475 ) C826_=_C1117( C826 C1117 ) C826_=_C1475( C826 C1475 ) C1117_=_C1475( C1117 C1475 ) \nC1121_=_C1475( C1121 C1475 ) "];3184-&gt;3479[label="4: C825 C826 C1117 C1121 \n2: C825_=_C1121 ,C826_=_C1117 ,"];3480[shape=box, label="id:3480 level: 18\n6: C1120 C1982 C1985 C1993 C3912 \nC3913 \n9: C1120_=_C1985( C1120 C1985 ) C1120_=_C1993( C1120 C1993 ) C1982_=_C1993( C1982 C1993 ) C1982_=_C3912( C1982 C3912 ) C1982_=_C3913( C1982 C3913 ) \nC1985_=_C1993( C1985 C1993 ) C1993_=_C3912( C1993 C3912 ) C1993_=_C3913( C1993 C3913 ) C3912_=_C3913( C3912 C3913 ) "];3185-&gt;3480[label="5: C1120 C1982 C1985 C3912 C3913 \n4: C1120_=_C1985 ,C1982_=_C3912 ,C1982_=_C3913 ,C3912_=_C3913 ,"];3481[shape=box, label="id:3481 level: 18\n9: C1116 C1117 C1120 C1121 C1122 \nC1123 C3911 C3912 C3913 \n21: C1116_=_C1117( C1116 C1117 ) C1116_=_C1120( C1116 C1120 ) C1116_=_C1121( C1116 C1121 ) C1116_=_C1122( C1116 C1122 ) C1116_=_C1123( C1116 C1123 ) \nC1116_=_C3911( C1116 C3911 ) C1116_=_C3912( C1116 C3912 ) C1116_=_C3913( C1116 C3913 ) C1117_=_C1120( C1117 C1120 ) C1117_=_C3911( C1117 C3911 ) C1120_=_C3911( C1120 C3911 ) \nC1121_=_C1122( C1121 C1122 ) C1121_=_C1123( C1121 C1123 ) C1121_=_C3912( C1121 C3912 ) C1121_=_C3913( C1121 C3913 ) C1122_=_C1123( C1122 C1123 ) C1122_=_C3912( C1122 C3912 ) \nC1122_=_C3913( C1122 C3913 ) C1123_=_C3912( C1123 C3912 ) C1123_=_C3913( C1123 C3913 ) C3912_=_C3913( C3912 C3913 ) "];3185-&gt;3481[label="6: C1117 C1120 C1121 C3911 C3912 \nC3913 \n6: C1117_=_C1120 ,C1117_=_C3911 ,C1120_=_C3911 ,C1121_=_C3912 ,C1121_=_C3913 ,\nC3912_=_C3913 ,"];3482[shape=box, label="id:3482 level: 18\n5: C1969 C2095 C2101 C2163 C4343 \n6: C1969_=_C2101( C1969 C2101 ) C1969_=_C2163( C1969 C2163 ) C2095_=_C2163( C2095 C2163 ) C2095_=_C4343( C2095 C4343 ) C2101_=_C2163( C2101 C2163 ) \nC2163_=_C4343( C2163 C4343 ) "];3187-&gt;3482[label="4: C1969 C2095 C2101 C4343 \n2: C1969_=_C2101 ,C2095_=_C4343 ,"];3483[shape=box, label="id:3483 level: 18\n8: C1965 C1966 C1967 C1968 C1969 \nC1970 C1971 C4343 \n18: C1965_=_C1966( C1965 C1966 ) C1965_=_C1967( C1965 C1967 ) C1965_=_C1968( C1965 C1968 ) C1965_=_C1969( C1965 C1969 ) C1965_=_C1970( C1965 C1970 ) \nC1965_=_C1971( C1965 C1971 ) C1965_=_C4343( C1965 C4343 ) C1966_=_C1967( C1966 C1967 ) C1966_=_C1968( C1966 C1968 ) C1966_=_C1969( C1966 C1969 ) C1966_=_C1970( C1966 C1970 ) \nC1967_=_C1968( C1967 C1968 ) C1967_=_C1969( C1967 C1969 ) C1967_=_C1970( C1967 C1970 ) C1968_=_C1969( C1968 C1969 ) C1968_=_C1970( C1968 C1970 ) C1969_=_C1970( C1969 C1970 ) \nC1971_=_C4343( C1971 C4343 ) "];3187-&gt;3483[label="6: C1966 C1968 C1969 C1970 C1971 \nC4343 \n7: C1966_=_C1968 ,C1966_=_C1969 ,C1966_=_C1970 ,C1968_=_C1969 ,C1968_=_C1970 ,\nC1969_=_C1970 ,C1971_=_C4343 ,"];3484[shape=box, label="id:3484 level: 18\n5: C1952 C1955 C1957 C1959 C1995 \n6: C1952_=_C1959( C1952 C1959 ) C1952_=_C1995(</w:t>
      </w:r>
    </w:p>
    <w:p>
      <w:pPr>
        <w:pStyle w:val="PreformattedText"/>
        <w:bidi w:val="0"/>
        <w:spacing w:before="0" w:after="0"/>
        <w:jc w:val="left"/>
        <w:rPr/>
      </w:pPr>
      <w:r>
        <w:rPr/>
        <w:t xml:space="preserve"> </w:t>
      </w:r>
      <w:r>
        <w:rPr/>
        <w:t>C1952 C1995 ) C1955_=_C1957( C1955 C1957 ) C1955_=_C1995( C1955 C1995 ) C1957_=_C1995( C1957 C1995 ) \nC1959_=_C1995( C1959 C1995 ) "];3188-&gt;3484[label="4: C1952 C1955 C1957 C1959 \n2: C1952_=_C1959 ,C1955_=_C1957 ,"];3485[shape=box, label="id:3485 level: 18\n8: C1950 C1951 C1952 C1953 C1954 \nC1955 C3911 C3912 \n8: C1950_=_C1951( C1950 C1951 ) C1950_=_C1952( C1950 C1952 ) C1951_=_C1952( C1951 C1952 ) C1951_=_C3912( C1951 C3912 ) C1953_=_C1954( C1953 C1954 ) \nC1953_=_C1955( C1953 C1955 ) C1954_=_C1955( C1954 C1955 ) C1954_=_C3911( C1954 C3911 ) "];3188-&gt;3485[label="6: C1950 C1952 C1953 C1955 C3911 \nC3912 \n2: C1950_=_C1952 ,C1953_=_C1955 ,"];3486[shape=box, label="id:3486 level: 18\n5: C1948 C1966 C1971 C1998 C4021 \n6: C1948_=_C1966( C1948 C1966 ) C1948_=_C1998( C1948 C1998 ) C1966_=_C1998( C1966 C1998 ) C1971_=_C1998( C1971 C1998 ) C1971_=_C4021( C1971 C4021 ) \nC1998_=_C4021( C1998 C4021 ) "];3189-&gt;3486[label="4: C1948 C1966 C1971 C4021 \n2: C1948_=_C1966 ,C1971_=_C4021 ,"];3487[shape=box, label="id:3487 level: 18\n7: C1042 C1046 C1947 C1948 C1950 \nC1953 C4021 \n3: C1947_=_C1948( C1947 C1948 ) C1947_=_C1950( C1947 C1950 ) C1953_=_C4021( C1953 C4021 ) "];3189-&gt;3487[label="6: C1042 C1046 C1948 C1950 C1953 \nC4021 \n1: C1953_=_C4021 ,"];3488[shape=box, label="id:3488 level: 18\n5: C2143 C2151 C2156 C2166 C4349 \n6: C2143_=_C2156( C2143 C2156 ) C2143_=_C2166( C2143 C2166 ) C2151_=_C2166( C2151 C2166 ) C2151_=_C4349( C2151 C4349 ) C2156_=_C2166( C2156 C2166 ) \nC2166_=_C4349( C2166 C4349 ) "];3191-&gt;3488[label="4: C2143 C2151 C2156 C4349 \n2: C2143_=_C2156 ,C2151_=_C4349 ,"];3489[shape=box, label="id:3489 level: 18\n8: C2096 C2102 C2138 C2142 C2143 \nC2144 C4348 C4349 \n9: C2096_=_C4349( C2096 C4349 ) C2102_=_C2142( C2102 C2142 ) C2138_=_C4349( C2138 C4349 ) C2142_=_C2143( C2142 C2143 ) C2142_=_C2144( C2142 C2144 ) \nC2142_=_C4348( C2142 C4348 ) C2143_=_C2144( C2143 C2144 ) C2143_=_C4348( C2143 C4348 ) C2144_=_C4348( C2144 C4348 ) "];3191-&gt;3489[label="7: C2096 C2102 C2138 C2143 C2144 \nC4348 C4349 \n5: C2096_=_C4349 ,C2138_=_C4349 ,C2143_=_C2144 ,C2143_=_C4348 ,C2144_=_C4348 ,"];3490[shape=box, label="id:3490 level: 18\n7: C1581 C1584 C2187 C2188 C2189 \nC4062 C4063 \n12: C1581_=_C2187( C1581 C2187 ) C1581_=_C2189( C1581 C2189 ) C1581_=_C4062( C1581 C4062 ) C1584_=_C2187( C1584 C2187 ) C1584_=_C2188( C1584 C2188 ) \nC1584_=_C4063( C1584 C4063 ) C2187_=_C2188( C2187 C2188 ) C2187_=_C2189( C2187 C2189 ) C2187_=_C4062( C2187 C4062 ) C2187_=_C4063( C2187 C4063 ) C2188_=_C4063( C2188 C4063 ) \nC2189_=_C4062( C2189 C4062 ) "];3192-&gt;3490[label="6: C1581 C1584 C2188 C2189 C4062 \nC4063 \n6: C1581_=_C2189 ,C1581_=_C4062 ,C1584_=_C2188 ,C1584_=_C4063 ,C2188_=_C4063 ,\nC2189_=_C4062 ,"];3491[shape=box, label="id:3491 level: 18\n10: C2070 C2073 C2153 C2154 C2186 \nC2188 C2189 C4060 C4062 C4063 \n13: C2070_=_C2186( C2070 C2186 ) C2070_=_C4063( C2070 C4063 ) C2073_=_C4062( C2073 C4062 ) C2153_=_C2154( C2153 C2154 ) C2153_=_C2186( C2153 C2186 ) \nC2153_=_C2188( C2153 C2188 ) C2154_=_C2189( C2154 C2189 ) C2186_=_C2188( C2186 C2188 ) C2186_=_C4063( C2186 C4063 ) C2188_=_C4063( C2188 C4063 ) C2189_=_C4062( C2189 C4062 ) \nC4060_=_C4062( C4060 C4062 ) C4060_=_C4063( C4060 C4063 ) "];3192-&gt;3491[label="9: C2070 C2073 C2153 C2154 C2188 \nC2189 C4060 C4062 C4063 \n9: C2070_=_C4063 ,C2073_=_C4062 ,C2153_=_C2154 ,C2153_=_C2188 ,C2154_=_C2189 ,\nC2188_=_C4063 ,C2189_=_C4062 ,C4060_=_C4062 ,C4060_=_C4063 ,"];3492[shape=box, label="id:3492 level: 18\n8: C2149 C2152 C2155 C2156 C2157 \nC2170 C4060 C4384 \n13: C2149_=_C2152( C2149 C2152 ) C2149_=_C2155( C2149 C2155 ) C2149_=_C2156( C2149 C2156 ) C2149_=_C2157( C2149 C2157 ) C2149_=_C4060( C2149 C4060 ) \nC2152_=_C4384( C2152 C4384 ) C2155_=_C2156( C2155 C2156 ) C2155_=_C2157( C2155 C2157 ) C2155_=_C4060( C2155 C4060 ) C2156_=_C2157( C2156 C2157 ) C2156_=_C4060( C2156 C4060 ) \nC2157_=_C2170( C2157 C2170 ) C2157_=_C4060( C2157 C4060 ) "];3193-&gt;3492[label="7: C2149 C2152 C2155 C2156 C2170 \nC4060 C4384 \n8: C2149_=_C2152 ,C2149_=_C2155 ,C2149_=_C2156 ,C2149_=_C4060 ,C2152_=_C4384 ,\nC2155_=_C2156 ,C2155_=_C4060 ,C2156_=_C4060 ,"];3493[shape=box, label="id:3493 level: 18\n6: C1676 C1776 C2621 C3868 C4040 \nC4042 \n9: C1676_=_C2621( C1676 C2621 ) C1676_=_C4042( C1676 C4042 ) C1776_=_C2621( C1776 C2621 ) C1776_=_C3868( C1776 C3868 ) C1776_=_C4040( C1776 C4040 ) \nC2621_=_C3868( C2621 C3868 ) C2621_=_C4040( C2621 C4040 ) C2621_=_C4042( C2621 C4042 ) C3868_=_C4040( C3868 C4040 ) "];3195-&gt;3493[label="5: C1676 C1776 C3868 C4040 C4042 \n4: C1676_=_C4042 ,C1776_=_C3868 ,C1776_=_C4040 ,C3868_=_C4040 ,"];3494[shape=box, label="id:3494 level: 18\n11: C2067 C2068 C2069 C2070 C2072 \nC2073 C3868 C3870 C4040 C4041 C4042 \n31: C2067_=_C2068( C2067 C2068 ) C2067_=_C2069( C2067 C2069 ) C2067_=_C2070( C2067 C2070 ) C2067_=_C2072( C2067 C2072 ) C2067_=_C2073( C2067 C2073 ) \nC2067_=_C3868( C2067 C3868 ) C2067_=_C3870( C2067 C3870 ) C2067_=_C4040( C2067 C4040 ) C2067_=_C4041( C2067 C4041 ) C2067_=_C4042( C2067 C4042 ) C2068_=_C2069( C2068 C2069 ) \nC2068_=_C2070( C2068 C2070 ) C2068_=_C3868( C2068 C3868 ) C2068_=_C4040( C2068 C4040 ) C2068_=_C4041( C2068 C4041 ) C2069_=_C2070( C2069 C2070 ) C2069_=_C3868( C2069 C3868 ) \nC2069_=_C4040( C2069 C4040 ) C2069_=_C4041( C2069 C4041 ) C2070_=_C3868( C2070 C3868 ) C2070_=_C4040( C2070 C4040 ) C2070_=_C4041( C2070 C4041 ) C2072_=_C2073( C2072 C2073 ) \nC2072_=_C3870( C2072 C3870 ) C2072_=_C4042( C2072 C4042 ) C2073_=_C3870( C2073 C3870 ) C2073_=_C4042( C2073 C4042 ) C3868_=_C4040( C3868 C4040 ) C3868_=_C4041( C3868 C4041 ) \nC3870_=_C4042( C3870 C4042 ) C4040_=_C4041( C4040 C4041 ) "];3195-&gt;3494[label="9: C2069 C2070 C2072 C2073 C3868 \nC3870 C4040 C4041 C4042 \n16: C2069_=_C2070 ,C2069_=_C3868 ,C2069_=_C4040 ,C2069_=_C4041 ,C2070_=_C3868 ,\nC2070_=_C4040 ,C2070_=_C4041 ,C2072_=_C2073 ,C2072_=_C3870 ,C2072_=_C4042 ,C2073_=_C3870 ,\nC2073_=_C4042 ,C3868_=_C4040 ,C3868_=_C4041 ,C3870_=_C4042 ,C4040_=_C4041 ,"];3495[shape=box, label="id:3495 level: 18\n5: C2069 C2072 C2114 C2118 C4049 \n6: C2069_=_C2114( C2069 C2114 ) C2069_=_C2118( C2069 C2118 ) C2072_=_C2118( C2072 C2118 ) C2072_=_C4049( C2072 C4049 ) C2114_=_C2118( C2114 C2118 ) \nC2118_=_C4049( C2118 C4049 ) "];3196-&gt;3495[label="4: C2069 C2072 C2114 C4049 \n2: C2069_=_C2114 ,C2072_=_C4049 ,"];3496[shape=box, label="id:3496 level: 18\n7: C1580 C1583 C2113 C2114 C4049 \nC4050 C4346 \n6: C1580_=_C2113( C1580 C2113 ) C1583_=_C4049( C1583 C4049 ) C2113_=_C2114( C2113 C2114 ) C2113_=_C4346( C2113 C4346 ) C2114_=_C4346( C2114 C4346 ) \nC4049_=_C4050( C4049 C4050 ) "];3196-&gt;3496[label="6: C1580 C1583 C2114 C4049 C4050 \nC4346 \n3: C1583_=_C4049 ,C2114_=_C4346 ,C4049_=_C4050 ,"];3497[shape=box, label="id:3497 level: 18\n6: C1659 C1759 C1884 C3864 C4007 \nC4008 \n9: C1659_=_C1884( C1659 C1884 ) C1659_=_C3864( C1659 C3864 ) C1759_=_C1884( C1759 C1884 ) C1759_=_C4007( C1759 C4007 ) C1759_=_C4008( C1759 C4008 ) \nC1884_=_C3864( C1884 C3864 ) C1884_=_C4007( C1884 C4007 ) C1884_=_C4008( C1884 C4008 ) C4007_=_C4008( C4007 C4008 ) "];3197-&gt;3497[label="5: C1659 C1759 C3864 C4007 C4008 \n4: C1659_=_C3864 ,C1759_=_C4007 ,C1759_=_C4008 ,C4007_=_C4008 ,"];3498[shape=box, label="id:3498 level: 18\n11: C351 C487 C1580 C1581 C1583 \nC1584 C3863 C3864 C4007 C4008 C4009 \n19: C351_=_C4009( C351 C4009 ) C487_=_C3863( C487 C3863 ) C487_=_C4008( C487 C4008 ) C1580_=_C1581( C1580 C1581 ) C1580_=_C3863( C1580 C3863 ) \nC1580_=_C4007( C1580 C4007 ) C1580_=_C4008( C1580 C4008 ) C1581_=_C3863( C1581 C3863 ) C1581_=_C4007( C1581 C4007 ) C1581_=_C4008( C1581 C4008 ) C1583_=_C1584( C1583 C1584 ) \nC1583_=_C3864( C1583 C3864 ) C1583_=_C4009( C1583 C4009 ) C1584_=_C3864( C1584 C3864 ) C1584_=_C4009( C1584 C4009 ) C3863_=_C4007( C3863 C4007 ) C3863_=_C4008( C3863 C4008 ) \nC3864_=_C4009( C3864 C4009 ) C4007_=_C4008( C4007 C4008 ) "];3197-&gt;3498[label="9: C351 C487 C1580 C1581 C1583 \nC1584 C3864 C4007 C4008 \n10: C487_=_C4008 ,C1580_=_C1581 ,C1580_=_C4007 ,C1580_=_C4008 ,C1581_=_C4007 ,\nC1581_=_C4008 ,C1583_=_C1584 ,C1583_=_C3864 ,C1584_=_C3864 ,C4007_=_C4008 ,"];3499[shape=box, label="id:3499 level: 18\n6: C409 C545 C2915 C3717 C4031 \nC4032 \n9: C409_=_C2915( C409 C2915 ) C409_=_C3717( C409 C3717 ) C545_=_C2915( C545 C2915 ) C545_=_C4031( C545 C4031 ) C545_=_C4032( C545 C4032 ) \nC2915_=_C3717( C2915 C3717 ) C2915_=_C4031( C2915 C4031 ) C2915_=_C4032( C2915 C4032 ) C4031_=_C4032( C4031 C4032 ) "];3199-&gt;3499[label="5: C409 C545 C3717 C4031 C4032 \n4: C409_=_C3717 ,C545_=_C4031 ,C545_=_C4032 ,C4031_=_C4032 ,"];3500[shape=box, label="id:3500 level: 18\n11: C1695 C1795 C2048 C2049 C2051 \nC2052 C3715 C3717 C4031 C4032 C4033 \n19: C1695_=_C4033( C1695 C4033 ) C1795_=_C3715( C1795 C3715 ) C1795_=_C4031( C1795 C4031 ) C2048_=_C2049( C2048 C2049 ) C2048_=_C3715( C2048 C3715 ) \nC2048_=_C4031( C2048 C4031 ) C2048_=_C4032( C2048 C4032 ) C2049_=_C3715( C2049 C3715 ) C2049_=_C4031( C2049 C4031 ) C2049_=_C4032( C2049 C4032 ) C2051_=_C2052( C2051 C2052 ) \nC2051_=_C3717( C2051 C3717 ) C2051_=_C4033( C2051 C4033 ) C2052_=_C3717( C2052 C3717 ) C2052_=_C4033( C2052 C4033 ) C3715_=_C4031( C3715 C4031 ) C3715_=_C4032( C3715 C4032 ) \nC3717_=_C4033( C3717 C4033 ) C4031_=_C4032( C4031 C4032 ) "];3199-&gt;3500[label="9: C1695 C1795 C2048 C2049 C2051 \nC2052 C3717 C4031 C4032 \n10: C1795_=_C4031 ,C2048_=_C2049 ,C2048_=_C4031 ,C2048_=_C4032 ,C2049_=_C4031 ,\nC2049_=_C4032 ,C2051_=_C2052 ,C2051_=_C3717 ,C2052_=_C3717 ,C4031_=_C4032 ,"];3501[shape=box, label="id:3501 level: 18\n6: C2042 C2045 C2128 C4054 C4055 \nC4347 \n9: C2042_=_C2128( C2042 C2128 ) C2042_=_C4054( C2042 C4054 ) C2042_=_C4055( C2042 C4055 ) C2045_=_C2128( C2045 C2128 ) C2045_=_C4347( C2045 C4347 ) \nC2128_=_C4054( C2128 C4054 ) C2128_=_C4055( C2128 C4055 ) C2128_=_C4347( C2128 C4347 ) C4054_=_C4055( C4054 C4055 ) "];3200-&gt;3501[label="5: C2042 C2045 C4054 C4055 C4347 \n4: C2042_=_C4054 ,C2042_=_C4055 ,C2045_=_C4347 ,C4054_=_C4055</w:t>
      </w:r>
    </w:p>
    <w:p>
      <w:pPr>
        <w:pStyle w:val="PreformattedText"/>
        <w:bidi w:val="0"/>
        <w:spacing w:before="0" w:after="0"/>
        <w:jc w:val="left"/>
        <w:rPr/>
      </w:pPr>
      <w:r>
        <w:rPr/>
        <w:t xml:space="preserve"> </w:t>
      </w:r>
      <w:r>
        <w:rPr/>
        <w:t>,"];3502[shape=box, label="id:3502 level: 18\n11: C363 C499 C1666 C1766 C2041 \nC2042 C2044 C2045 C3738 C4028 C4029 \n13: C499_=_C4028( C499 C4028 ) C1666_=_C3738( C1666 C3738 ) C1766_=_C4028( C1766 C4028 ) C1766_=_C4029( C1766 C4029 ) C2041_=_C2042( C2041 C2042 ) \nC2041_=_C4028( C2041 C4028 ) C2041_=_C4029( C2041 C4029 ) C2042_=_C4028( C2042 C4028 ) C2042_=_C4029( C2042 C4029 ) C2044_=_C2045( C2044 C2045 ) C2044_=_C3738( C2044 C3738 ) \nC2045_=_C3738( C2045 C3738 ) C4028_=_C4029( C4028 C4029 ) "];3200-&gt;3502[label="8: C363 C499 C1666 C1766 C2041 \nC2042 C2044 C2045 \n2: C2041_=_C2042 ,C2044_=_C2045 ,"];3503[shape=box, label="id:3503 level: 18\n9: C2093 C2094 C2100 C2101 C2102 \nC2103 C4046 C4053 C4346 \n18: C2093_=_C2094( C2093 C2094 ) C2093_=_C2100( C2093 C2100 ) C2093_=_C2101( C2093 C2101 ) C2093_=_C2102( C2093 C2102 ) C2093_=_C2103( C2093 C2103 ) \nC2093_=_C4046( C2093 C4046 ) C2094_=_C4346( C2094 C4346 ) C2100_=_C2101( C2100 C2101 ) C2100_=_C2102( C2100 C2102 ) C2100_=_C2103( C2100 C2103 ) C2100_=_C4046( C2100 C4046 ) \nC2100_=_C4053( C2100 C4053 ) C2101_=_C2102( C2101 C2102 ) C2101_=_C2103( C2101 C2103 ) C2101_=_C4046( C2101 C4046 ) C2102_=_C2103( C2102 C2103 ) C2102_=_C4046( C2102 C4046 ) \nC2103_=_C4046( C2103 C4046 ) "];3201-&gt;3503[label="8: C2093 C2094 C2101 C2102 C2103 \nC4046 C4053 C4346 \n12: C2093_=_C2094 ,C2093_=_C2101 ,C2093_=_C2102 ,C2093_=_C2103 ,C2093_=_C4046 ,\nC2094_=_C4346 ,C2101_=_C2102 ,C2101_=_C2103 ,C2101_=_C4046 ,C2102_=_C2103 ,C2102_=_C4046 ,\nC2103_=_C4046 ,"];3504[shape=box, label="id:3504 level: 18\n12: C2041 C2044 C2048 C2051 C2093 \nC2094 C2095 C2096 C2097 C2098 C2099 \nC4046 \n22: C2093_=_C2094( C2093 C2094 ) C2093_=_C2095( C2093 C2095 ) C2093_=_C2096( C2093 C2096 ) C2093_=_C2097( C2093 C2097 ) C2093_=_C2098( C2093 C2098 ) \nC2093_=_C2099( C2093 C2099 ) C2093_=_C4046( C2093 C4046 ) C2094_=_C2095( C2094 C2095 ) C2094_=_C2096( C2094 C2096 ) C2094_=_C2097( C2094 C2097 ) C2094_=_C2098( C2094 C2098 ) \nC2094_=_C2099( C2094 C2099 ) C2095_=_C2096( C2095 C2096 ) C2095_=_C2097( C2095 C2097 ) C2095_=_C2098( C2095 C2098 ) C2095_=_C2099( C2095 C2099 ) C2096_=_C2097( C2096 C2097 ) \nC2096_=_C2098( C2096 C2098 ) C2096_=_C2099( C2096 C2099 ) C2097_=_C2098( C2097 C2098 ) C2097_=_C2099( C2097 C2099 ) C2098_=_C2099( C2098 C2099 ) "];3201-&gt;3504[label="10: C2041 C2044 C2048 C2051 C2093 \nC2094 C2095 C2096 C2097 C4046 \n11: C2093_=_C2094 ,C2093_=_C2095 ,C2093_=_C2096 ,C2093_=_C2097 ,C2093_=_C4046 ,\nC2094_=_C2095 ,C2094_=_C2096 ,C2094_=_C2097 ,C2095_=_C2096 ,C2095_=_C2097 ,C2096_=_C2097 ,"];3505[shape=box, label="id:3505 level: 18\n6: C446 C582 C3454 C3815 C4034 \nC4035 \n9: C446_=_C3454( C446 C3454 ) C446_=_C3815( C446 C3815 ) C582_=_C3454( C582 C3454 ) C582_=_C4034( C582 C4034 ) C582_=_C4035( C582 C4035 ) \nC3454_=_C3815( C3454 C3815 ) C3454_=_C4034( C3454 C4034 ) C3454_=_C4035( C3454 C4035 ) C4034_=_C4035( C4034 C4035 ) "];3203-&gt;3505[label="5: C446 C582 C3815 C4034 C4035 \n4: C446_=_C3815 ,C582_=_C4034 ,C582_=_C4035 ,C4034_=_C4035 ,"];3506[shape=box, label="id:3506 level: 18\n11: C1726 C1826 C2055 C2056 C2058 \nC2059 C3813 C3815 C4034 C4035 C4036 \n19: C1726_=_C4036( C1726 C4036 ) C1826_=_C3813( C1826 C3813 ) C1826_=_C4034( C1826 C4034 ) C2055_=_C2056( C2055 C2056 ) C2055_=_C3813( C2055 C3813 ) \nC2055_=_C4034( C2055 C4034 ) C2055_=_C4035( C2055 C4035 ) C2056_=_C3813( C2056 C3813 ) C2056_=_C4034( C2056 C4034 ) C2056_=_C4035( C2056 C4035 ) C2058_=_C2059( C2058 C2059 ) \nC2058_=_C3815( C2058 C3815 ) C2058_=_C4036( C2058 C4036 ) C2059_=_C3815( C2059 C3815 ) C2059_=_C4036( C2059 C4036 ) C3813_=_C4034( C3813 C4034 ) C3813_=_C4035( C3813 C4035 ) \nC3815_=_C4036( C3815 C4036 ) C4034_=_C4035( C4034 C4035 ) "];3203-&gt;3506[label="9: C1726 C1826 C2055 C2056 C2058 \nC2059 C3815 C4034 C4035 \n10: C1826_=_C4034 ,C2055_=_C2056 ,C2055_=_C4034 ,C2055_=_C4035 ,C2056_=_C4034 ,\nC2056_=_C4035 ,C2058_=_C2059 ,C2058_=_C3815 ,C2059_=_C3815 ,C4034_=_C4035 ,"];3507[shape=box, label="id:3507 level: 18\n8: C2120 C2132 C2133 C2134 C4050 \nC4052 C4053 C4346 \n16: C2120_=_C2132( C2120 C2132 ) C2120_=_C2134( C2120 C2134 ) C2120_=_C4346( C2120 C4346 ) C2132_=_C2133( C2132 C2133 ) C2132_=_C2134( C2132 C2134 ) \nC2132_=_C4050( C2132 C4050 ) C2132_=_C4052( C2132 C4052 ) C2132_=_C4053( C2132 C4053 ) C2132_=_C4346( C2132 C4346 ) C2133_=_C4050( C2133 C4050 ) C2133_=_C4052( C2133 C4052 ) \nC2133_=_C4053( C2133 C4053 ) C2134_=_C4346( C2134 C4346 ) C4050_=_C4052( C4050 C4052 ) C4050_=_C4053( C4050 C4053 ) C4052_=_C4053( C4052 C4053 ) "];3204-&gt;3507[label="7: C2120 C2133 C2134 C4050 C4052 \nC4053 C4346 \n9: C2120_=_C2134 ,C2120_=_C4346 ,C2133_=_C4050 ,C2133_=_C4052 ,C2133_=_C4053 ,\nC2134_=_C4346 ,C4050_=_C4052 ,C4050_=_C4053 ,C4052_=_C4053 ,"];3508[shape=box, label="id:3508 level: 18\n13: C2119 C2120 C4050 C4051 C4052 \nC4053 C4054 C4055 C4056 C4057 C4058 \nC4059 C4347 \n43: C2119_=_C2120( C2119 C2120 ) C2119_=_C4050( C2119 C4050 ) C2119_=_C4051( C2119 C4051 ) C2119_=_C4052( C2119 C4052 ) C2119_=_C4053( C2119 C4053 ) \nC2119_=_C4054( C2119 C4054 ) C2119_=_C4055( C2119 C4055 ) C2119_=_C4056( C2119 C4056 ) C2119_=_C4057( C2119 C4057 ) C2119_=_C4058( C2119 C4058 ) C2119_=_C4059( C2119 C4059 ) \nC2119_=_C4347( C2119 C4347 ) C2120_=_C4054( C2120 C4054 ) C2120_=_C4055( C2120 C4055 ) C2120_=_C4056( C2120 C4056 ) C2120_=_C4057( C2120 C4057 ) C2120_=_C4058( C2120 C4058 ) \nC2120_=_C4059( C2120 C4059 ) C4050_=_C4051( C4050 C4051 ) C4050_=_C4052( C4050 C4052 ) C4050_=_C4053( C4050 C4053 ) C4050_=_C4347( C4050 C4347 ) C4051_=_C4052( C4051 C4052 ) \nC4051_=_C4053( C4051 C4053 ) C4051_=_C4347( C4051 C4347 ) C4052_=_C4053( C4052 C4053 ) C4052_=_C4347( C4052 C4347 ) C4053_=_C4347( C4053 C4347 ) C4054_=_C4055( C4054 C4055 ) \nC4054_=_C4056( C4054 C4056 ) C4054_=_C4057( C4054 C4057 ) C4054_=_C4058( C4054 C4058 ) C4054_=_C4059( C4054 C4059 ) C4055_=_C4056( C4055 C4056 ) C4055_=_C4057( C4055 C4057 ) \nC4055_=_C4058( C4055 C4058 ) C4055_=_C4059( C4055 C4059 ) C4056_=_C4057( C4056 C4057 ) C4056_=_C4058( C4056 C4058 ) C4056_=_C4059( C4056 C4059 ) C4057_=_C4058( C4057 C4058 ) \nC4057_=_C4059( C4057 C4059 ) C4058_=_C4059( C4058 C4059 ) "];3204-&gt;3508[label="12: C2120 C4050 C4051 C4052 C4053 \nC4054 C4055 C4056 C4057 C4058 C4059 \nC4347 \n31: C2120_=_C4054 ,C2120_=_C4055 ,C2120_=_C4056 ,C2120_=_C4057 ,C2120_=_C4058 ,\nC2120_=_C4059 ,C4050_=_C4051 ,C4050_=_C4052 ,C4050_=_C4053 ,C4050_=_C4347 ,C4051_=_C4052 ,\nC4051_=_C4053 ,C4051_=_C4347 ,C4052_=_C4053 ,C4052_=_C4347 ,C4053_=_C4347 ,C4054_=_C4055 ,\nC4054_=_C4056 ,C4054_=_C4057 ,C4054_=_C4058 ,C4054_=_C4059 ,C4055_=_C4056 ,C4055_=_C4057 ,\nC4055_=_C4058 ,C4055_=_C4059 ,C4056_=_C4057 ,C4056_=_C4058 ,C4056_=_C4059 ,C4057_=_C4058 ,\nC4057_=_C4059 ,C4058_=_C4059 ,"];3509[shape=box, label="id:3509 level: 18\n12: C348 C484 C1656 C1756 C1858 \nC1859 C1861 C1862 C4051 C4054 C4056 \nC4058 \n9: C1858_=_C1859( C1858 C1859 ) C1859_=_C4054( C1859 C4054 ) C1859_=_C4056( C1859 C4056 ) C1859_=_C4058( C1859 C4058 ) C1861_=_C1862( C1861 C1862 ) \nC1862_=_C4051( C1862 C4051 ) C4054_=_C4056( C4054 C4056 ) C4054_=_C4058( C4054 C4058 ) C4056_=_C4058( C4056 C4058 ) "];3205-&gt;3509[label="10: C348 C484 C1656 C1756 C1858 \nC1861 C4051 C4054 C4056 C4058 \n3: C4054_=_C4056 ,C4054_=_C4058 ,C4056_=_C4058 ,"];3510[shape=box, label="id:3510 level: 18\n17: C1858 C1861 C2055 C2058 C2076 \nC2077 C2078 C2082 C2083 C2084 C2161 \nC4052 C4058 C4059 C4346 C4347 C4350 \n8: C2076_=_C2077( C2076 C2077 ) C2076_=_C2078( C2076 C2078 ) C2077_=_C2078( C2077 C2078 ) C2082_=_C2083( C2082 C2083 ) C2082_=_C2084( C2082 C2084 ) \nC2083_=_C2084( C2083 C2084 ) C4052_=_C4347( C4052 C4347 ) C4058_=_C4059( C4058 C4059 ) "];3205-&gt;3510[label="15: C1858 C1861 C2055 C2058 C2077 \nC2078 C2083 C2084 C2161 C4052 C4058 \nC4059 C4346 C4347 C4350 \n4: C2077_=_C2078 ,C2083_=_C2084 ,C4052_=_C4347 ,C4058_=_C4059 ,"];3511[shape=box, label="id:3511 level: 18\n5: C1979 C2133 C2134 C2561 C4344 \n6: C1979_=_C2134( C1979 C2134 ) C1979_=_C2561( C1979 C2561 ) C2133_=_C2561( C2133 C2561 ) C2133_=_C4344( C2133 C4344 ) C2134_=_C2561( C2134 C2561 ) \nC2561_=_C4344( C2561 C4344 ) "];3206-&gt;3511[label="4: C1979 C2133 C2134 C4344 \n2: C1979_=_C2134 ,C2133_=_C4344 ,"];3512[shape=box, label="id:3512 level: 18\n8: C1974 C1976 C1978 C1979 C1980 \nC3911 C3913 C4344 \n9: C1974_=_C3913( C1974 C3913 ) C1974_=_C4344( C1974 C4344 ) C1976_=_C1978( C1976 C1978 ) C1976_=_C1979( C1976 C1979 ) C1976_=_C1980( C1976 C1980 ) \nC1976_=_C3911( C1976 C3911 ) C1978_=_C1979( C1978 C1979 ) C1978_=_C1980( C1978 C1980 ) C1979_=_C1980( C1979 C1980 ) "];3206-&gt;3512[label="6: C1978 C1979 C1980 C3911 C3913 \nC4344 \n3: C1978_=_C1979 ,C1978_=_C1980 ,C1979_=_C1980 ,"];3513[shape=box, label="id:3513 level: 18\n5: C2062 C2065 C2140 C2148 C4348 \n6: C2062_=_C2140( C2062 C2140 ) C2062_=_C2148( C2062 C2148 ) C2065_=_C2148( C2065 C2148 ) C2065_=_C4348( C2065 C4348 ) C2140_=_C2148( C2140 C2148 ) \nC2148_=_C4348( C2148 C4348 ) "];3207-&gt;3513[label="4: C2062 C2065 C2140 C4348 \n2: C2062_=_C2140 ,C2065_=_C4348 ,"];3514[shape=box, label="id:3514 level: 18\n8: C1573 C1576 C1978 C2138 C2139 \nC2140 C4344 C4348 \n9: C1573_=_C2139( C1573 C2139 ) C1576_=_C4348( C1576 C4348 ) C1978_=_C2138( C1978 C2138 ) C1978_=_C2139( C1978 C2139 ) C1978_=_C2140( C1978 C2140 ) \nC2138_=_C2139( C2138 C2139 ) C2138_=_C2140( C2138 C2140 ) C2139_=_C2140( C2139 C2140 ) C4344_=_C4348( C4344 C4348 ) "];3207-&gt;3514[label="7: C1573 C1576 C1978 C2138 C2140 \nC4344 C4348 \n5: C1576_=_C4348 ,C1978_=_C2138 ,C1978_=_C2140 ,C2138_=_C2140 ,C4344_=_C4348 ,"];3515[shape=box, label="id:3515 level: 18\n6: C389 C525 C2664 C3809 C4037 \nC4038 \n9: C389_=_C2664( C389 C2664 ) C389_=_C3809( C389 C3809 ) C525_=_C2664( C525 C2664 ) C525_=_C4037( C525 C4037 ) C525_=_C4038( C525 C4038 ) \nC2664_=_C3809( C2664 C3809 ) C2664_=_C4037( C2664 C4037 ) C2664_=_C4038( C2664 C4038 ) C4037_=_C4038( C4037 C4038 ) "];3208-&gt;3515[label="5: C389 C525 C3809 C4037 C4038 \n4: C389_=_C3809 ,C525_=_C4037 ,C525_=_C4038</w:t>
      </w:r>
    </w:p>
    <w:p>
      <w:pPr>
        <w:pStyle w:val="PreformattedText"/>
        <w:bidi w:val="0"/>
        <w:spacing w:before="0" w:after="0"/>
        <w:jc w:val="left"/>
        <w:rPr/>
      </w:pPr>
      <w:r>
        <w:rPr/>
        <w:t xml:space="preserve"> </w:t>
      </w:r>
      <w:r>
        <w:rPr/>
        <w:t>,C4037_=_C4038 ,"];3516[shape=box, label="id:3516 level: 18\n11: C1681 C1781 C2062 C2063 C2065 \nC2066 C3807 C3809 C4037 C4038 C4039 \n19: C1681_=_C4039( C1681 C4039 ) C1781_=_C3807( C1781 C3807 ) C1781_=_C4037( C1781 C4037 ) C2062_=_C2063( C2062 C2063 ) C2062_=_C3807( C2062 C3807 ) \nC2062_=_C4037( C2062 C4037 ) C2062_=_C4038( C2062 C4038 ) C2063_=_C3807( C2063 C3807 ) C2063_=_C4037( C2063 C4037 ) C2063_=_C4038( C2063 C4038 ) C2065_=_C2066( C2065 C2066 ) \nC2065_=_C3809( C2065 C3809 ) C2065_=_C4039( C2065 C4039 ) C2066_=_C3809( C2066 C3809 ) C2066_=_C4039( C2066 C4039 ) C3807_=_C4037( C3807 C4037 ) C3807_=_C4038( C3807 C4038 ) \nC3809_=_C4039( C3809 C4039 ) C4037_=_C4038( C4037 C4038 ) "];3208-&gt;3516[label="9: C1681 C1781 C2062 C2063 C2065 \nC2066 C3809 C4037 C4038 \n10: C1781_=_C4037 ,C2062_=_C2063 ,C2062_=_C4037 ,C2062_=_C4038 ,C2063_=_C4037 ,\nC2063_=_C4038 ,C2065_=_C2066 ,C2065_=_C3809 ,C2066_=_C3809 ,C4037_=_C4038 ,"];3517[shape=box, label="id:3517 level: 18\n11: C352 C488 C1573 C1574 C1576 \nC1577 C1660 C1760 C3867 C4004 C4005 \n13: C488_=_C4004( C488 C4004 ) C1573_=_C1574( C1573 C1574 ) C1573_=_C4004( C1573 C4004 ) C1573_=_C4005( C1573 C4005 ) C1574_=_C4004( C1574 C4004 ) \nC1574_=_C4005( C1574 C4005 ) C1576_=_C1577( C1576 C1577 ) C1576_=_C3867( C1576 C3867 ) C1577_=_C3867( C1577 C3867 ) C1660_=_C3867( C1660 C3867 ) C1760_=_C4004( C1760 C4004 ) \nC1760_=_C4005( C1760 C4005 ) C4004_=_C4005( C4004 C4005 ) "];3209-&gt;3517[label="8: C352 C488 C1573 C1574 C1576 \nC1577 C1660 C1760 \n2: C1573_=_C1574 ,C1576_=_C1577 ,"];3518[shape=box, label="id:3518 level: 18\n11: C1574 C1577 C2063 C2066 C2172 \nC2176 C2177 C2178 C2180 C4061 C4384 \n4: C2176_=_C2177( C2176 C2177 ) C2176_=_C2178( C2176 C2178 ) C2177_=_C2178( C2177 C2178 ) C2180_=_C4061( C2180 C4061 ) "];3209-&gt;3518[label="8: C1574 C1577 C2063 C2066 C2172 \nC2176 C2180 C4384 \n0: "];3519[shape=box, label="id:3519 level: 18\n8: C419 C555 C1705 C1805 C2574 \nC3145 C3147 C4133 \n0: "];3210-&gt;3519[label="6: C419 C555 C1705 C1805 C2574 \nC4133 \n0: "];3520[shape=box, label="id:3520 level: 18\n9: C1690 C1790 C2572 C2573 C2574 \nC2575 C2576 C2577 C4133 \n11: C1690_=_C4133( C1690 C4133 ) C1790_=_C2575( C1790 C2575 ) C2572_=_C2573( C2572 C2573 ) C2572_=_C2574( C2572 C2574 ) C2572_=_C2575( C2572 C2575 ) \nC2573_=_C2574( C2573 C2574 ) C2573_=_C2575( C2573 C2575 ) C2574_=_C2575( C2574 C2575 ) C2576_=_C2577( C2576 C2577 ) C2576_=_C4133( C2576 C4133 ) C2577_=_C4133( C2577 C4133 ) "];3210-&gt;3520[label="8: C1690 C1790 C2572 C2573 C2574 \nC2576 C2577 C4133 \n7: C1690_=_C4133 ,C2572_=_C2573 ,C2572_=_C2574 ,C2573_=_C2574 ,C2576_=_C2577 ,\nC2576_=_C4133 ,C2577_=_C4133 ,"];3521[shape=box, label="id:3521 level: 18\n10: C2159 C2572 C2576 C2579 C2581 \nC4129 C4130 C4131 C4132 C4350 \n18: C2159_=_C4131( C2159 C4131 ) C2159_=_C4132( C2159 C4132 ) C2572_=_C4130( C2572 C4130 ) C2572_=_C4131( C2572 C4131 ) C2576_=_C4129( C2576 C4129 ) \nC2576_=_C4132( C2576 C4132 ) C2579_=_C4130( C2579 C4130 ) C2579_=_C4132( C2579 C4132 ) C2581_=_C4129( C2581 C4129 ) C2581_=_C4131( C2581 C4131 ) C4129_=_C4130( C4129 C4130 ) \nC4129_=_C4131( C4129 C4131 ) C4129_=_C4132( C4129 C4132 ) C4129_=_C4350( C4129 C4350 ) C4130_=_C4131( C4130 C4131 ) C4130_=_C4132( C4130 C4132 ) C4130_=_C4350( C4130 C4350 ) \nC4131_=_C4132( C4131 C4132 ) "];3211-&gt;3521[label="6: C2159 C2572 C2576 C2579 C2581 \nC4350 \n0: "];3522[shape=box, label="id:3522 level: 18\n8: C1968 C2159 C2160 C2161 C2176 \nC2180 C4343 C4350 \n7: C1968_=_C4350( C1968 C4350 ) C2159_=_C2160( C2159 C2160 ) C2159_=_C2161( C2159 C2161 ) C2159_=_C4343( C2159 C4343 ) C2160_=_C2161( C2160 C2161 ) \nC2160_=_C4343( C2160 C4343 ) C2161_=_C4343( C2161 C4343 ) "];3211-&gt;3522[label="7: C1968 C2159 C2161 C2176 C2180 \nC4343 C4350 \n4: C1968_=_C4350 ,C2159_=_C2161 ,C2159_=_C4343 ,C2161_=_C4343 ,"];3523[shape=box, label="id:3523 level: 18\n5: C2097 C2103 C2171 C2183 C4384 \n6: C2097_=_C2183( C2097 C2183 ) C2097_=_C4384( C2097 C4384 ) C2103_=_C2171( C2103 C2171 ) C2103_=_C2183( C2103 C2183 ) C2171_=_C2183( C2171 C2183 ) \nC2183_=_C4384( C2183 C4384 ) "];3212-&gt;3523[label="4: C2097 C2103 C2171 C4384 \n2: C2097_=_C4384 ,C2103_=_C2171 ,"];3524[shape=box, label="id:3524 level: 18\n9: C2078 C2084 C2169 C2170 C2171 \nC2172 C2173 C4351 C4384 \n13: C2078_=_C4384( C2078 C4384 ) C2084_=_C2169( C2084 C2169 ) C2169_=_C2170( C2169 C2170 ) C2169_=_C2171( C2169 C2171 ) C2169_=_C2172( C2169 C2172 ) \nC2169_=_C4351( C2169 C4351 ) C2170_=_C2171( C2170 C2171 ) C2170_=_C2172( C2170 C2172 ) C2170_=_C4351( C2170 C4351 ) C2171_=_C2172( C2171 C2172 ) C2171_=_C4351( C2171 C4351 ) \nC2172_=_C4351( C2172 C4351 ) C2173_=_C4384( C2173 C4384 ) "];3212-&gt;3524[label="8: C2078 C2084 C2170 C2171 C2172 \nC2173 C4351 C4384 \n8: C2078_=_C4384 ,C2170_=_C2171 ,C2170_=_C2172 ,C2170_=_C4351 ,C2171_=_C2172 ,\nC2171_=_C4351 ,C2172_=_C4351 ,C2173_=_C4384 ,"];3525[shape=box, label="id:3525 level: 18\n10: C391 C527 C1683 C1783 C2579 \nC2580 C2581 C2582 C4134 C4136 \n9: C527_=_C4134( C527 C4134 ) C1683_=_C4136( C1683 C4136 ) C1783_=_C4134( C1783 C4134 ) C2579_=_C2580( C2579 C2580 ) C2579_=_C4134( C2579 C4134 ) \nC2580_=_C4134( C2580 C4134 ) C2581_=_C2582( C2581 C2582 ) C2581_=_C4136( C2581 C4136 ) C2582_=_C4136( C2582 C4136 ) "];3213-&gt;3525[label="8: C391 C527 C1683 C1783 C2579 \nC2580 C2581 C2582 \n2: C2579_=_C2580 ,C2581_=_C2582 ,"];3526[shape=box, label="id:3526 level: 18\n9: C1980 C2173 C2564 C2573 C2577 \nC2580 C2582 C4344 C4351 \n7: C1980_=_C2173( C1980 C2173 ) C1980_=_C2564( C1980 C2564 ) C2173_=_C2564( C2173 C2564 ) C2564_=_C2573( C2564 C2573 ) C2577_=_C4351( C2577 C4351 ) \nC2582_=_C4351( C2582 C4351 ) C4344_=_C4351( C4344 C4351 ) "];3213-&gt;3526[label="8: C1980 C2173 C2573 C2577 C2580 \nC2582 C4344 C4351 \n4: C1980_=_C2173 ,C2577_=_C4351 ,C2582_=_C4351 ,C4344_=_C4351 ,"];3527[shape=box, label="id:3527 level: 18\n3: C1749 C1849 C3645 \n2: C1749_=_C3645( C1749 C3645 ) C1849_=_C3645( C1849 C3645 ) "];3215-&gt;3527[label="2: C1749 C1849 \n0: "];3528[shape=box, label="id:3528 level: 18\n102: C1654 C1655 C1656 C1657 C1658 \nC1659 C1660 C1661 C1662 C1663 C1664 \nC1665 C1666 C1668 C1669 C1670 C1671 \nC1672 C1673 C1674 C1675 C1676 C1677 \nC1678 C1679 C1680 C1681 C1682 C1683 \nC1690 C1692 C1695 C1698 C1701 C1703 \nC1704 C1705 C1707 C1709 C1710 C1717 \nC1721 C1723 C1726 C1727 C1730 C1732 \nC1733 C1734 C1735 C1738 C1740 C1741 \nC1742 C1743 C1744 C1745 C1748 C1749 \nC1750 C1751 C1752 C1753 C1754 C1767 \nC1784 C1785 C1786 C1787 C1788 C1789 \nC1791 C1793 C1794 C1796 C1797 C1799 \nC1800 C1802 C1806 C1808 C1811 C1812 \nC1813 C1814 C1815 C1816 C1818 C1819 \nC1820 C1822 C1824 C1825 C1828 C1829 \nC1831 C1836 C1837 C1839 C1846 C1847 \nC1848 \n2757: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2( C1654 C1682 ) C1654_=_C1683( C1654 C1683 ) C1654_=_C1690( C1654 C1690 ) \nC1654_=_C1692( C1654 C1692 ) C1654_=_C1695( C1654 C1695 ) C1654_=_C1698( C1654 C1698 ) C1654_=_C1701( C1654 C1701 ) C1654_=_C1703( C1654 C1703 ) C1654_=_C1704( C1654 C1704 ) \nC1654_=_C1705( C1654 C1705 ) C1654_=_C1707( C1654 C1707 ) C1654_=_C1709( C1654 C1709 ) C1654_=_C1710( C1654 C1710 ) C1654_=_C1717( C1654 C1717 ) C1654_=_C1721( C1654 C1721 ) \nC1654_=_C1723( C1654 C1723 ) C1654_=_C1726( C1654 C1726 ) C1654_=_C1727( C1654 C1727 ) C1654_=_C1730( C1654 C1730 ) C1654_=_C1732( C1654 C1732 ) C1654_=_C1733( C1654 C1733 ) \nC1654_=_C1734( C1654 C1734 ) C1654_=_C1735( C1654 C1735 ) C1654_=_C1738( C1654 C1738 ) C1654_=_C1740( C1654 C1740 ) C1654_=_C1741( C1654 C1741 ) C1654_=_C1742( C1654 C1742 ) \nC1654_=_C1743( C1654 C1743 ) C1654_=_C1744( C1654 C1744 ) C1654_=_C1745( C1654 C1745 ) C1654_=_C1748( C1654 C1748 ) C1654_=_C1749( C1654 C1749 ) C1654_=_C1750( C1654 C1750 ) \nC1654_=_C1751( C1654 C1751 ) C1654_=_C1752( C1654 C1752 ) C1654_=_C1753( C1654 C1753 ) C1654_=_C1754( C1654 C1754 ) C1654_=_C1767( C1654 C1767 ) C1654_=_C1784( C1654 C1784 ) \nC1654_=_C1785( C1654 C1785 ) C1654_=_C1786( C1654 C1786 ) C1654_=_C1787( C1654 C1787 ) C1654_=_C1788( C1654 C1788 ) C1654_=_C1789( C1654 C1789 ) C1654_=_C1791( C1654 C1791 ) \nC1654_=_C1793( C1654 C1793 ) C1654_=_C1794( C1654 C1794 ) C1654_=_C1796( C1654 C1796 ) C1654_=_C1797( C1654 C1797 ) C1654_=_C1799( C1654 C1799 ) C1654_=_C1800( C1654 C1800 ) \nC1654_=_C1802( C1654 C1802 ) C1654_=_C1806( C1654 C1806 ) C1654_=_C1808( C1654 C1808 ) C1654_=_C1811( C1654 C1811 ) C1654_=_C1812( C1654 C1812 ) C1654_=_C1813( C1654 C1813 ) \nC1654_=_C1814( C1654 C1814 ) C1654_=_C1815( C1654 C1815 ) C1654_=_C1816( C1654 C1816 ) C1654_=_C1818( C1654 C1818 ) C1654_=_C1819( C1654 C1819 ) C1654_=_C1820( C1654 C1820 ) \nC1654_=_C1822( C1654 C1822 ) C1654_=_C1824( C1654 C1824 ) C1654_=_C1825( C1654 C1825 ) C1654_=_C1828( C1654 C1828 ) C1654_=_C1829( C1654 C1829 ) C1654_=_C1831( C1654 C1831 ) \nC1654_=_C1836( C1654 C1836 ) C1654_=_C1837( C1654 C1837 ) C1654_=_C1839( C1654 C1839 ) C1654_=_C1846( C1654 C1846 ) C1654_=_C1847( C1654 C1847 ) C1654_=_C1848( C1654 C1848 ) \nC1655_=_C1656( C1655 C1656 ) C1655_=_C1657( C1655 C1657 ) C1655_=_C1658( C1655 C1658 ) C1655_=_C1659( C1655 C1659 ) C1655_=_C1660( C1655 C1660 ) C1655_=_C1661( C1655 C1661 ) \nC1655_=_C1662( C1655 C1662 ) C1655_=_C1663( C1655 C1663 ) C1655_=_C1664( C1655 C1664 ) C1655_=_C1665( C1655 C1665 ) C1655_=_C1666(</w:t>
      </w:r>
    </w:p>
    <w:p>
      <w:pPr>
        <w:pStyle w:val="PreformattedText"/>
        <w:bidi w:val="0"/>
        <w:spacing w:before="0" w:after="0"/>
        <w:jc w:val="left"/>
        <w:rPr/>
      </w:pPr>
      <w:r>
        <w:rPr/>
        <w:t xml:space="preserve"> </w:t>
      </w:r>
      <w:r>
        <w:rPr/>
        <w:t>C1655 C1666 ) C1655_=_C1668( C1655 C1668 ) \nC1655_=_C1669( C1655 C1669 ) C1655_=_C1670( C1655 C1670 ) C1655_=_C1671( C1655 C1671 ) C1655_=_C1672( C1655 C1672 ) C1655_=_C1673( C1655 C1673 ) C1655_=_C1674( C1655 C1674 ) \nC1655_=_C1675( C1655 C1675 ) C1655_=_C1676( C1655 C1676 ) C1655_=_C1677( C1655 C1677 ) C1655_=_C1678( C1655 C1678 ) C1655_=_C1679( C1655 C1679 ) C1655_=_C1680( C1655 C1680 ) \nC1655_=_C1681( C1655 C1681 ) C1655_=_C1682( C1655 C1682 ) C1655_=_C1683( C1655 C1683 ) C1655_=_C1690( C1655 C1690 ) C1655_=_C1692( C1655 C1692 ) C1655_=_C1695( C1655 C1695 ) \nC1655_=_C1698( C1655 C1698 ) C1655_=_C1701( C1655 C1701 ) C1655_=_C1703( C1655 C1703 ) C1655_=_C1704( C1655 C1704 ) C1655_=_C1705( C1655 C1705 ) C1655_=_C1707( C1655 C1707 ) \nC1655_=_C1709( C1655 C1709 ) C1655_=_C1710( C1655 C1710 ) C1655_=_C1717( C1655 C1717 ) C1655_=_C1721( C1655 C1721 ) C1655_=_C1723( C1655 C1723 ) C1655_=_C1726( C1655 C1726 ) \nC1655_=_C1727( C1655 C1727 ) C1655_=_C1730( C1655 C1730 ) C1655_=_C1732( C1655 C1732 ) C1655_=_C1733( C1655 C1733 ) C1655_=_C1734( C1655 C1734 ) C1655_=_C1735( C1655 C1735 ) \nC1655_=_C1738( C1655 C1738 ) C1655_=_C1740( C1655 C1740 ) C1655_=_C1741( C1655 C1741 ) C1655_=_C1742( C1655 C1742 ) C1655_=_C1743( C1655 C1743 ) C1655_=_C1744( C1655 C1744 ) \nC1655_=_C1745( C1655 C1745 ) C1655_=_C1748( C1655 C1748 ) C1655_=_C1749( C1655 C1749 ) C1655_=_C1750( C1655 C1750 ) C1655_=_C1751( C1655 C1751 ) C1655_=_C1752( C1655 C1752 ) \nC1655_=_C1753( C1655 C1753 ) C1655_=_C1754( C1655 C1754 ) C1656_=_C1657( C1656 C1657 ) C1656_=_C1658( C1656 C1658 ) C1656_=_C1659( C1656 C1659 ) C1656_=_C1660( C1656 C1660 ) \nC1656_=_C1661( C1656 C1661 ) C1656_=_C1662( C1656 C1662 ) C1656_=_C1663( C1656 C1663 ) C1656_=_C1664( C1656 C1664 ) C1656_=_C1665( C1656 C1665 ) C1656_=_C1666( C1656 C1666 ) \nC1656_=_C1668( C1656 C1668 ) C1656_=_C1669( C1656 C1669 ) C1656_=_C1670( C1656 C1670 ) C1656_=_C1671( C1656 C1671 ) C1656_=_C1672( C1656 C1672 ) C1656_=_C1673( C1656 C1673 ) \nC1656_=_C1674( C1656 C1674 ) C1656_=_C1675( C1656 C1675 ) C1656_=_C1676( C1656 C1676 ) C1656_=_C1677( C1656 C1677 ) C1656_=_C1678( C1656 C1678 ) C1656_=_C1679( C1656 C1679 ) \nC1656_=_C1680( C1656 C1680 ) C1656_=_C1681( C1656 C1681 ) C1656_=_C1682( C1656 C1682 ) C1656_=_C1683( C1656 C1683 ) C1656_=_C1690( C1656 C1690 ) C1656_=_C1692( C1656 C1692 ) \nC1656_=_C1695( C1656 C1695 ) C1656_=_C1698( C1656 C1698 ) C1656_=_C1701( C1656 C1701 ) C1656_=_C1703( C1656 C1703 ) C1656_=_C1704( C1656 C1704 ) C1656_=_C1705( C1656 C1705 ) \nC1656_=_C1707( C1656 C1707 ) C1656_=_C1709( C1656 C1709 ) C1656_=_C1710( C1656 C1710 ) C1656_=_C1717( C1656 C1717 ) C1656_=_C1721( C1656 C1721 ) C1656_=_C1723( C1656 C1723 ) \nC1656_=_C1726( C1656 C1726 ) C1656_=_C1727( C1656 C1727 ) C1656_=_C1730( C1656 C1730 ) C1656_=_C1732( C1656 C1732 ) C1656_=_C1733( C1656 C1733 ) C1656_=_C1734( C1656 C1734 ) \nC1656_=_C1735( C1656 C1735 ) C1656_=_C1738( C1656 C1738 ) C1656_=_C1740( C1656 C1740 ) C1656_=_C1741( C1656 C1741 ) C1656_=_C1742( C1656 C1742 ) C1656_=_C1743( C1656 C1743 ) \nC1656_=_C1744( C1656 C1744 ) C1656_=_C1745( C1656 C1745 ) C1656_=_C1748( C1656 C1748 ) C1656_=_C1749( C1656 C1749 ) C1656_=_C1750( C1656 C1750 ) C1656_=_C1751( C1656 C1751 ) \nC1656_=_C1752( C1656 C1752 ) C1656_=_C1753( C1656 C1753 ) C1656_=_C1754( C1656 C1754 ) C1657_=_C1658( C1657 C1658 ) C1657_=_C1659( C1657 C1659 ) C1657_=_C1660( C1657 C1660 ) \nC1657_=_C1661( C1657 C1661 ) C1657_=_C1662( C1657 C1662 ) C1657_=_C1663( C1657 C1663 ) C1657_=_C1664( C1657 C1664 ) C1657_=_C1665( C1657 C1665 ) C1657_=_C1666( C1657 C1666 ) \nC1657_=_C1668( C1657 C1668 ) C1657_=_C1669( C1657 C1669 ) C1657_=_C1670( C1657 C1670 ) C1657_=_C1671( C1657 C1671 ) C1657_=_C1672( C1657 C1672 ) C1657_=_C1673( C1657 C1673 ) \nC1657_=_C1674( C1657 C1674 ) C1657_=_C1675( C1657 C1675 ) C1657_=_C1676( C1657 C1676 ) C1657_=_C1677( C1657 C1677 ) C1657_=_C1678( C1657 C1678 ) C1657_=_C1679( C1657 C1679 ) \nC1657_=_C1680( C1657 C1680 ) C1657_=_C1681( C1657 C1681 ) C1657_=_C1682( C1657 C1682 ) C1657_=_C1683( C1657 C1683 ) C1657_=_C1690( C1657 C1690 ) C1657_=_C1692( C1657 C1692 ) \nC1657_=_C1695( C1657 C1695 ) C1657_=_C1698( C1657 C1698 ) C1657_=_C1701( C1657 C1701 ) C1657_=_C1703( C1657 C1703 ) C1657_=_C1704( C1657 C1704 ) C1657_=_C1705( C1657 C1705 ) \nC1657_=_C1707( C1657 C1707 ) C1657_=_C1709( C1657 C1709 ) C1657_=_C1710( C1657 C1710 ) C1657_=_C1717( C1657 C1717 ) C1657_=_C1721( C1657 C1721 ) C1657_=_C1723( C1657 C1723 ) \nC1657_=_C1726( C1657 C1726 ) C1657_=_C1727( C1657 C1727 ) C1657_=_C1730( C1657 C1730 ) C1657_=_C1732( C1657 C1732 ) C1657_=_C1733( C1657 C1733 ) C1657_=_C1734( C1657 C1734 ) \nC1657_=_C1735( C1657 C1735 ) C1657_=_C1738( C1657 C1738 ) C1657_=_C1740( C1657 C1740 ) C1657_=_C1741( C1657 C1741 ) C1657_=_C1742( C1657 C1742 ) C1657_=_C1743( C1657 C1743 ) \nC1657_=_C1744( C1657 C1744 ) C1657_=_C1745( C1657 C1745 ) C1657_=_C1748( C1657 C1748 ) C1657_=_C1749( C1657 C1749 ) C1657_=_C1750( C1657 C1750 ) C1657_=_C1751( C1657 C1751 ) \nC1657_=_C1752( C1657 C1752 ) C1657_=_C1753( C1657 C1753 ) C1657_=_C1754( C1657 C1754 ) C1658_=_C1659( C1658 C1659 ) C1658_=_C1660( C1658 C1660 ) C1658_=_C1661( C1658 C1661 ) \nC1658_=_C1662( C1658 C1662 ) C1658_=_C1663( C1658 C1663 ) C1658_=_C1664( C1658 C1664 ) C1658_=_C1665( C1658 C1665 ) C1658_=_C1666( C1658 C1666 ) C1658_=_C1668( C1658 C1668 ) \nC1658_=_C1669( C1658 C1669 ) C1658_=_C1670( C1658 C1670 ) C1658_=_C1671( C1658 C1671 ) C1658_=_C1672( C1658 C1672 ) C1658_=_C1673( C1658 C1673 ) C1658_=_C1674( C1658 C1674 ) \nC1658_=_C1675( C1658 C1675 ) C1658_=_C1676( C1658 C1676 ) C1658_=_C1677( C1658 C1677 ) C1658_=_C1678( C1658 C1678 ) C1658_=_C1679( C1658 C1679 ) C1658_=_C1680( C1658 C1680 ) \nC1658_=_C1681( C1658 C1681 ) C1658_=_C1682( C1658 C1682 ) C1658_=_C1683( C1658 C1683 ) C1658_=_C1690( C1658 C1690 ) C1658_=_C1692( C1658 C1692 ) C1658_=_C1695( C1658 C1695 ) \nC1658_=_C1698( C1658 C1698 ) C1658_=_C1701( C1658 C1701 ) C1658_=_C1703( C1658 C1703 ) C1658_=_C1704( C1658 C1704 ) C1658_=_C1705( C1658 C1705 ) C1658_=_C1707( C1658 C1707 ) \nC1658_=_C1709( C1658 C1709 ) C1658_=_C1710( C1658 C1710 ) C1658_=_C1717( C1658 C1717 ) C1658_=_C1721( C1658 C1721 ) C1658_=_C1723( C1658 C1723 ) C1658_=_C1726( C1658 C1726 ) \nC1658_=_C1727( C1658 C1727 ) C1658_=_C1730( C1658 C1730 ) C1658_=_C1732( C1658 C1732 ) C1658_=_C1733( C1658 C1733 ) C1658_=_C1734( C1658 C1734 ) C1658_=_C1735( C1658 C1735 ) \nC1658_=_C1738( C1658 C1738 ) C1658_=_C1740( C1658 C1740 ) C1658_=_C1741( C1658 C1741 ) C1658_=_C1742( C1658 C1742 ) C1658_=_C1743( C1658 C1743 ) C1658_=_C1744( C1658 C1744 ) \nC1658_=_C1745( C1658 C1745 ) C1658_=_C1748( C1658 C1748 ) C1658_=_C1749( C1658 C1749 ) C1658_=_C1750( C1658 C1750 ) C1658_=_C1751( C1658 C1751 ) C1658_=_C1752( C1658 C1752 ) \nC1658_=_C1753( C1658 C1753 ) C1658_=_C1754( C1658 C1754 ) C1659_=_C1660( C1659 C1660 ) C1659_=_C1661( C1659 C1661 ) C1659_=_C1662( C1659 C1662 ) C1659_=_C1663( C1659 C1663 ) \nC1659_=_C1664( C1659 C1664 ) C1659_=_C1665( C1659 C1665 ) C1659_=_C1666( C1659 C1666 ) C1659_=_C1668( C1659 C1668 ) C1659_=_C1669( C1659 C1669 ) C1659_=_C1670( C1659 C1670 ) \nC1659_=_C1671( C1659 C1671 ) C1659_=_C1672( C1659 C1672 ) C1659_=_C1673( C1659 C1673 ) C1659_=_C1674( C1659 C1674 ) C1659_=_C1675( C1659 C1675 ) C1659_=_C1676( C1659 C1676 ) \nC1659_=_C1677( C1659 C1677 ) C1659_=_C1678( C1659 C1678 ) C1659_=_C1679( C1659 C1679 ) C1659_=_C1680( C1659 C1680 ) C1659_=_C1681( C1659 C1681 ) C1659_=_C1682( C1659 C1682 ) \nC1659_=_C1683( C1659 C1683 ) C1659_=_C1690( C1659 C1690 ) C1659_=_C1692( C1659 C1692 ) C1659_=_C1695( C1659 C1695 ) C1659_=_C1698( C1659 C1698 ) C1659_=_C1701( C1659 C1701 ) \nC1659_=_C1703( C1659 C1703 ) C1659_=_C1704( C1659 C1704 ) C1659_=_C1705( C1659 C1705 ) C1659_=_C1707( C1659 C1707 ) C1659_=_C1709( C1659 C1709 ) C1659_=_C1710( C1659 C1710 ) \nC1659_=_C1717( C1659 C1717 ) C1659_=_C1721( C1659 C1721 ) C1659_=_C1723( C1659 C1723 ) C1659_=_C1726( C1659 C1726 ) C1659_=_C1727( C1659 C1727 ) C1659_=_C1730( C1659 C1730 ) \nC1659_=_C1732( C1659 C1732 ) C1659_=_C1733( C1659 C1733 ) C1659_=_C1734( C1659 C1734 ) C1659_=_C1735( C1659 C1735 ) C1659_=_C1738( C1659 C1738 ) C1659_=_C1740( C1659 C1740 ) \nC1659_=_C1741( C1659 C1741 ) C1659_=_C1742( C1659 C1742 ) C1659_=_C1743( C1659 C1743 ) C1659_=_C1744( C1659 C1744 ) C1659_=_C1745( C1659 C1745 ) C1659_=_C1748( C1659 C1748 ) \nC1659_=_C1749( C1659 C1749 ) C1659_=_C1750( C1659 C1750 ) C1659_=_C1751( C1659 C1751 ) C1659_=_C1752( C1659 C1752 ) C1659_=_C1753( C1659 C1753 ) C1659_=_C1754( C1659 C1754 ) \nC1660_=_C1661( C1660 C1661 ) C1660_=_C1662( C1660 C1662 ) C1660_=_C1663( C1660 C1663 ) C1660_=_C1664( C1660 C1664 ) C1660_=_C1665( C1660 C1665 ) C1660_=_C1666( C1660 C1666 ) \nC1660_=_C1668( C1660 C1668 ) C1660_=_C1669( C1660 C1669 ) C1660_=_C1670( C1660 C1670 ) C1660_=_C1671( C1660 C1671 ) C1660_=_C1672( C1660 C1672 ) C1660_=_C1673( C1660 C1673 ) \nC1660_=_C1674( C1660 C1674 ) C1660_=_C1675( C1660 C1675 ) C1660_=_C1676( C1660 C1676 ) C1660_=_C1677( C1660 C1677 ) C1660_=_C1678( C1660 C1678 ) C1660_=_C1679( C1660 C1679 ) \nC1660_=_C1680( C1660 C1680 ) C1660_=_C1681( C1660 C1681 ) C1660_=_C1682( C1660 C1682 ) C1660_=_C1683( C1660 C1683 ) C1660_=_C1690( C1660 C1690 ) C1660_=_C1692( C1660 C1692 ) \nC1660_=_C1695( C1660 C1695 ) C1660_=_C1698( C1660 C1698 ) C1660_=_C1701( C1660 C1701 ) C1660_=_C1703( C1660 C1703 ) C1660_=_C1704( C1660 C1704 ) C1660_=_C1705( C1660 C1705 ) \nC1660_=_C1707( C1660 C1707 ) C1660_=_C1709( C1660 C1709 ) C1660_=_C1710( C1660 C1710 ) C1660_=_C1717( C1660 C1717 ) C1660_=_C1721( C1660 C1721 ) C1660_=_C1723( C1660 C1723 ) \nC1660_=_C1726( C1660 C1726 ) C1660_=_C1727( C1660 C1727 ) C1660_=_C1730( C1660 C1730 ) C1660_=_C1732( C1660 C1732 ) C1660_=_C1733( C1660 C1733 ) C1660_=_C1734( C1660 C1734 ) \nC1660_=_C1735( C1660 C1735 ) C1660_=_C1738( C1660 C1738 ) C1660_=_C1740( C1660 C1740 ) C1660_=_C1741( C1660 C1741 ) C1660_=_C1742( C1660 C1742 ) C1660_=_C1743( C1660 C1743 ) \nC1660_=_C1744(</w:t>
      </w:r>
    </w:p>
    <w:p>
      <w:pPr>
        <w:pStyle w:val="PreformattedText"/>
        <w:bidi w:val="0"/>
        <w:spacing w:before="0" w:after="0"/>
        <w:jc w:val="left"/>
        <w:rPr/>
      </w:pPr>
      <w:r>
        <w:rPr/>
        <w:t xml:space="preserve"> </w:t>
      </w:r>
      <w:r>
        <w:rPr/>
        <w:t>C1660 C1744 ) C1660_=_C1745( C1660 C1745 ) C1660_=_C1748( C1660 C1748 ) C1660_=_C1749( C1660 C1749 ) C1660_=_C1750( C1660 C1750 ) C1660_=_C1751( C1660 C1751 ) \nC1660_=_C1752( C1660 C1752 ) C1660_=_C1753( C1660 C1753 ) C1660_=_C1754( C1660 C1754 ) C1661_=_C1662( C1661 C1662 ) C1661_=_C1663( C1661 C1663 ) C1661_=_C1664( C1661 C1664 ) \nC1661_=_C1665( C1661 C1665 ) C1661_=_C1666( C1661 C1666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0( C1661 C1680 ) C1661_=_C1681( C1661 C1681 ) C1661_=_C1682( C1661 C1682 ) C1661_=_C1683( C1661 C1683 ) \nC1661_=_C1690( C1661 C1690 ) C1661_=_C1692( C1661 C1692 ) C1661_=_C1695( C1661 C1695 ) C1661_=_C1698( C1661 C1698 ) C1661_=_C1701( C1661 C1701 ) C1661_=_C1703( C1661 C1703 ) \nC1661_=_C1704( C1661 C1704 ) C1661_=_C1705( C1661 C1705 ) C1661_=_C1707( C1661 C1707 ) C1661_=_C1709( C1661 C1709 ) C1661_=_C1710( C1661 C1710 ) C1661_=_C1717( C1661 C1717 ) \nC1661_=_C1721( C1661 C1721 ) C1661_=_C1723( C1661 C1723 ) C1661_=_C1726( C1661 C1726 ) C1661_=_C1727( C1661 C1727 ) C1661_=_C1730( C1661 C1730 ) C1661_=_C1732( C1661 C1732 ) \nC1661_=_C1733( C1661 C1733 ) C1661_=_C1734( C1661 C1734 ) C1661_=_C1735( C1661 C1735 ) C1661_=_C1738( C1661 C1738 ) C1661_=_C1740( C1661 C1740 ) C1661_=_C1741( C1661 C1741 ) \nC1661_=_C1742( C1661 C1742 ) C1661_=_C1743( C1661 C1743 ) C1661_=_C1744( C1661 C1744 ) C1661_=_C1745( C1661 C1745 ) C1661_=_C1748( C1661 C1748 ) C1661_=_C1749( C1661 C1749 ) \nC1661_=_C1750( C1661 C1750 ) C1661_=_C1751( C1661 C1751 ) C1661_=_C1752( C1661 C1752 ) C1661_=_C1753( C1661 C1753 ) C1661_=_C1754( C1661 C1754 ) C1662_=_C1663( C1662 C1663 ) \nC1662_=_C1664( C1662 C1664 ) C1662_=_C1665( C1662 C1665 ) C1662_=_C1666( C1662 C1666 ) C1662_=_C1668( C1662 C1668 ) C1662_=_C1669( C1662 C1669 ) C1662_=_C1670( C1662 C1670 ) \nC1662_=_C1671( C1662 C1671 ) C1662_=_C1672( C1662 C1672 ) C1662_=_C1673( C1662 C1673 ) C1662_=_C1674( C1662 C1674 ) C1662_=_C1675( C1662 C1675 ) C1662_=_C1676( C1662 C1676 ) \nC1662_=_C1677( C1662 C1677 ) C1662_=_C1678( C1662 C1678 ) C1662_=_C1679( C1662 C1679 ) C1662_=_C1680( C1662 C1680 ) C1662_=_C1681( C1662 C1681 ) C1662_=_C1682( C1662 C1682 ) \nC1662_=_C1683( C1662 C1683 ) C1662_=_C1690( C1662 C1690 ) C1662_=_C1692( C1662 C1692 ) C1662_=_C1695( C1662 C1695 ) C1662_=_C1698( C1662 C1698 ) C1662_=_C1701( C1662 C1701 ) \nC1662_=_C1703( C1662 C1703 ) C1662_=_C1704( C1662 C1704 ) C1662_=_C1705( C1662 C1705 ) C1662_=_C1707( C1662 C1707 ) C1662_=_C1709( C1662 C1709 ) C1662_=_C1710( C1662 C1710 ) \nC1662_=_C1717( C1662 C1717 ) C1662_=_C1721( C1662 C1721 ) C1662_=_C1723( C1662 C1723 ) C1662_=_C1726( C1662 C1726 ) C1662_=_C1727( C1662 C1727 ) C1662_=_C1730( C1662 C1730 ) \nC1662_=_C1732( C1662 C1732 ) C1662_=_C1733( C1662 C1733 ) C1662_=_C1734( C1662 C1734 ) C1662_=_C1735( C1662 C1735 ) C1662_=_C1738( C1662 C1738 ) C1662_=_C1740( C1662 C1740 ) \nC1662_=_C1741( C1662 C1741 ) C1662_=_C1742( C1662 C1742 ) C1662_=_C1743( C1662 C1743 ) C1662_=_C1744( C1662 C1744 ) C1662_=_C1745( C1662 C1745 ) C1662_=_C1748( C1662 C1748 ) \nC1662_=_C1749( C1662 C1749 ) C1662_=_C1750( C1662 C1750 ) C1662_=_C1751( C1662 C1751 ) C1662_=_C1752( C1662 C1752 ) C1662_=_C1753( C1662 C1753 ) C1662_=_C1754( C1662 C1754 ) \nC1663_=_C1664( C1663 C1664 ) C1663_=_C1665( C1663 C1665 ) C1663_=_C1666( C1663 C1666 ) C1663_=_C1668( C1663 C1668 ) C1663_=_C1669( C1663 C1669 ) C1663_=_C1670( C1663 C1670 ) \nC1663_=_C1671( C1663 C1671 ) C1663_=_C1672( C1663 C1672 ) C1663_=_C1673( C1663 C1673 ) C1663_=_C1674( C1663 C1674 ) C1663_=_C1675( C1663 C1675 ) C1663_=_C1676( C1663 C1676 ) \nC1663_=_C1677( C1663 C1677 ) C1663_=_C1678( C1663 C1678 ) C1663_=_C1679( C1663 C1679 ) C1663_=_C1680( C1663 C1680 ) C1663_=_C1681( C1663 C1681 ) C1663_=_C1682( C1663 C1682 ) \nC1663_=_C1683( C1663 C1683 ) C1663_=_C1690( C1663 C1690 ) C1663_=_C1692( C1663 C1692 ) C1663_=_C1695( C1663 C1695 ) C1663_=_C1698( C1663 C1698 ) C1663_=_C1701( C1663 C1701 ) \nC1663_=_C1703( C1663 C1703 ) C1663_=_C1704( C1663 C1704 ) C1663_=_C1705( C1663 C1705 ) C1663_=_C1707( C1663 C1707 ) C1663_=_C1709( C1663 C1709 ) C1663_=_C1710( C1663 C1710 ) \nC1663_=_C1717( C1663 C1717 ) C1663_=_C1721( C1663 C1721 ) C1663_=_C1723( C1663 C1723 ) C1663_=_C1726( C1663 C1726 ) C1663_=_C1727( C1663 C1727 ) C1663_=_C1730( C1663 C1730 ) \nC1663_=_C1732( C1663 C1732 ) C1663_=_C1733( C1663 C1733 ) C1663_=_C1734( C1663 C1734 ) C1663_=_C1735( C1663 C1735 ) C1663_=_C1738( C1663 C1738 ) C1663_=_C1740( C1663 C1740 ) \nC1663_=_C1741( C1663 C1741 ) C1663_=_C1742( C1663 C1742 ) C1663_=_C1743( C1663 C1743 ) C1663_=_C1744( C1663 C1744 ) C1663_=_C1745( C1663 C1745 ) C1663_=_C1748( C1663 C1748 ) \nC1663_=_C1749( C1663 C1749 ) C1663_=_C1750( C1663 C1750 ) C1663_=_C1751( C1663 C1751 ) C1663_=_C1752( C1663 C1752 ) C1663_=_C1753( C1663 C1753 ) C1663_=_C1754( C1663 C1754 ) \nC1664_=_C1665( C1664 C1665 ) C1664_=_C1666( C1664 C1666 ) C1664_=_C1668( C1664 C1668 ) C1664_=_C1669( C1664 C1669 ) C1664_=_C1670( C1664 C1670 ) C1664_=_C1671( C1664 C1671 ) \nC1664_=_C1672( C1664 C1672 ) C1664_=_C1673( C1664 C1673 ) C1664_=_C1674( C1664 C1674 ) C1664_=_C1675( C1664 C1675 ) C1664_=_C1676( C1664 C1676 ) C1664_=_C1677( C1664 C1677 ) \nC1664_=_C1678( C1664 C1678 ) C1664_=_C1679( C1664 C1679 ) C1664_=_C1680( C1664 C1680 ) C1664_=_C1681( C1664 C1681 ) C1664_=_C1682( C1664 C1682 ) C1664_=_C1683( C1664 C1683 ) \nC1664_=_C1690( C1664 C1690 ) C1664_=_C1692( C1664 C1692 ) C1664_=_C1695( C1664 C1695 ) C1664_=_C1698( C1664 C1698 ) C1664_=_C1701( C1664 C1701 ) C1664_=_C1703( C1664 C1703 ) \nC1664_=_C1704( C1664 C1704 ) C1664_=_C1705( C1664 C1705 ) C1664_=_C1707( C1664 C1707 ) C1664_=_C1709( C1664 C1709 ) C1664_=_C1710( C1664 C1710 ) C1664_=_C1717( C1664 C1717 ) \nC1664_=_C1721( C1664 C1721 ) C1664_=_C1723( C1664 C1723 ) C1664_=_C1726( C1664 C1726 ) C1664_=_C1727( C1664 C1727 ) C1664_=_C1730( C1664 C1730 ) C1664_=_C1732( C1664 C1732 ) \nC1664_=_C1733( C1664 C1733 ) C1664_=_C1734( C1664 C1734 ) C1664_=_C1735( C1664 C1735 ) C1664_=_C1738( C1664 C1738 ) C1664_=_C1740( C1664 C1740 ) C1664_=_C1741( C1664 C1741 ) \nC1664_=_C1742( C1664 C1742 ) C1664_=_C1743( C1664 C1743 ) C1664_=_C1744( C1664 C1744 ) C1664_=_C1745( C1664 C1745 ) C1664_=_C1748( C1664 C1748 ) C1664_=_C1749( C1664 C1749 ) \nC1664_=_C1750( C1664 C1750 ) C1664_=_C1751( C1664 C1751 ) C1664_=_C1752( C1664 C1752 ) C1664_=_C1753( C1664 C1753 ) C1664_=_C1754( C1664 C1754 ) C1665_=_C1666( C1665 C1666 ) \nC1665_=_C1668( C1665 C1668 ) C1665_=_C1669( C1665 C1669 ) C1665_=_C1670( C1665 C1670 ) C1665_=_C1671( C1665 C1671 ) C1665_=_C1672( C1665 C1672 ) C1665_=_C1673( C1665 C1673 ) \nC1665_=_C1674( C1665 C1674 ) C1665_=_C1675( C1665 C1675 ) C1665_=_C1676( C1665 C1676 ) C1665_=_C1677( C1665 C1677 ) C1665_=_C1678( C1665 C1678 ) C1665_=_C1679( C1665 C1679 ) \nC1665_=_C1680( C1665 C1680 ) C1665_=_C1681( C1665 C1681 ) C1665_=_C1682( C1665 C1682 ) C1665_=_C1683( C1665 C1683 ) C1665_=_C1690( C1665 C1690 ) C1665_=_C1692( C1665 C1692 ) \nC1665_=_C1695( C1665 C1695 ) C1665_=_C1698( C1665 C1698 ) C1665_=_C1701( C1665 C1701 ) C1665_=_C1703( C1665 C1703 ) C1665_=_C1704( C1665 C1704 ) C1665_=_C1705( C1665 C1705 ) \nC1665_=_C1707( C1665 C1707 ) C1665_=_C1709( C1665 C1709 ) C1665_=_C1710( C1665 C1710 ) C1665_=_C1717( C1665 C1717 ) C1665_=_C1721( C1665 C1721 ) C1665_=_C1723( C1665 C1723 ) \nC1665_=_C1726( C1665 C1726 ) C1665_=_C1727( C1665 C1727 ) C1665_=_C1730( C1665 C1730 ) C1665_=_C1732( C1665 C1732 ) C1665_=_C1733( C1665 C1733 ) C1665_=_C1734( C1665 C1734 ) \nC1665_=_C1735( C1665 C1735 ) C1665_=_C1738( C1665 C1738 ) C1665_=_C1740( C1665 C1740 ) C1665_=_C1741( C1665 C1741 ) C1665_=_C1742( C1665 C1742 ) C1665_=_C1743( C1665 C1743 ) \nC1665_=_C1744( C1665 C1744 ) C1665_=_C1745( C1665 C1745 ) C1665_=_C1748( C1665 C1748 ) C1665_=_C1749( C1665 C1749 ) C1665_=_C1750( C1665 C1750 ) C1665_=_C1751( C1665 C1751 ) \nC1665_=_C1752( C1665 C1752 ) C1665_=_C1753( C1665 C1753 ) C1665_=_C1754( C1665 C1754 ) C1666_=_C1668( C1666 C1668 ) C1666_=_C1669( C1666 C1669 ) C1666_=_C1670( C1666 C1670 ) \nC1666_=_C1671( C1666 C1671 ) C1666_=_C1672( C1666 C1672 ) C1666_=_C1673( C1666 C1673 ) C1666_=_C1674( C1666 C1674 ) C1666_=_C1675( C1666 C1675 ) C1666_=_C1676( C1666 C1676 ) \nC1666_=_C1677( C1666 C1677 ) C1666_=_C1678( C1666 C1678 ) C1666_=_C1679( C1666 C1679 ) C1666_=_C1680( C1666 C1680 ) C1666_=_C1681( C1666 C1681 ) C1666_=_C1682( C1666 C1682 ) \nC1666_=_C1683( C1666 C1683 ) C1666_=_C1690( C1666 C1690 ) C1666_=_C1692( C1666 C1692 ) C1666_=_C1695( C1666 C1695 ) C1666_=_C1698( C1666 C1698 ) C1666_=_C1701( C1666 C1701 ) \nC1666_=_C1703( C1666 C1703 ) C1666_=_C1704( C1666 C1704 ) C1666_=_C1705( C1666 C1705 ) C1666_=_C1707( C1666 C1707 ) C1666_=_C1709( C1666 C1709 ) C1666_=_C1710( C1666 C1710 ) \nC1666_=_C1717( C1666 C1717 ) C1666_=_C1721( C1666 C1721 ) C1666_=_C1723( C1666 C1723 ) C1666_=_C1726( C1666 C1726 ) C1666_=_C1727( C1666 C1727 ) C1666_=_C1730( C1666 C1730 ) \nC1666_=_C1732( C1666 C1732 ) C1666_=_C1733( C1666 C1733 ) C1666_=_C1734( C1666 C1734 ) C1666_=_C1735( C1666 C1735 ) C1666_=_C1738( C1666 C1738 ) C1666_=_C1740( C1666 C1740 ) \nC1666_=_C1741( C1666 C1741 ) C1666_=_C1742( C1666 C1742 ) C1666_=_C1743( C1666 C1743 ) C1666_=_C1744( C1666 C1744 ) C1666_=_C1745( C1666 C1745 ) C1666_=_C1748( C1666 C1748 ) \nC1666_=_C1749( C1666 C1749 ) C1666_=_C1750( C1666 C1750 ) C1666_=_C1751( C1666 C1751 ) C1666_=_C1752( C1666 C1752 ) C1666_=_C1753( C1666 C1753 ) C1666_=_C1754( C1666 C1754 ) \nC1668_=_C1669( C1668 C1669 ) C1668_=_C1670( C1668 C1670 ) C1668_=_C1671( C1668 C1671 ) C1668_=_C1672( C1668 C1672 ) C1668_=_C1673( C1668 C1673 ) C1668_=_C1674( C1668 C1674 ) \nC1668_=_C1675( C1668 C1675 ) C1668_=_C1676( C1668 C1676 ) C1668_=_C1677(</w:t>
      </w:r>
    </w:p>
    <w:p>
      <w:pPr>
        <w:pStyle w:val="PreformattedText"/>
        <w:bidi w:val="0"/>
        <w:spacing w:before="0" w:after="0"/>
        <w:jc w:val="left"/>
        <w:rPr/>
      </w:pPr>
      <w:r>
        <w:rPr/>
        <w:t xml:space="preserve"> </w:t>
      </w:r>
      <w:r>
        <w:rPr/>
        <w:t>C1668 C1677 ) C1668_=_C1678( C1668 C1678 ) C1668_=_C1679( C1668 C1679 ) C1668_=_C1680( C1668 C1680 ) \nC1668_=_C1681( C1668 C1681 ) C1668_=_C1682( C1668 C1682 ) C1668_=_C1683( C1668 C1683 ) C1668_=_C1690( C1668 C1690 ) C1668_=_C1692( C1668 C1692 ) C1668_=_C1695( C1668 C1695 ) \nC1668_=_C1698( C1668 C1698 ) C1668_=_C1701( C1668 C1701 ) C1668_=_C1703( C1668 C1703 ) C1668_=_C1704( C1668 C1704 ) C1668_=_C1705( C1668 C1705 ) C1668_=_C1707( C1668 C1707 ) \nC1668_=_C1709( C1668 C1709 ) C1668_=_C1710( C1668 C1710 ) C1668_=_C1717( C1668 C1717 ) C1668_=_C1721( C1668 C1721 ) C1668_=_C1723( C1668 C1723 ) C1668_=_C1726( C1668 C1726 ) \nC1668_=_C1727( C1668 C1727 ) C1668_=_C1730( C1668 C1730 ) C1668_=_C1732( C1668 C1732 ) C1668_=_C1733( C1668 C1733 ) C1668_=_C1734( C1668 C1734 ) C1668_=_C1735( C1668 C1735 ) \nC1668_=_C1738( C1668 C1738 ) C1668_=_C1740( C1668 C1740 ) C1668_=_C1741( C1668 C1741 ) C1668_=_C1742( C1668 C1742 ) C1668_=_C1743( C1668 C1743 ) C1668_=_C1744( C1668 C1744 ) \nC1668_=_C1745( C1668 C1745 ) C1668_=_C1748( C1668 C1748 ) C1668_=_C1749( C1668 C1749 ) C1668_=_C1750( C1668 C1750 ) C1668_=_C1751( C1668 C1751 ) C1668_=_C1752( C1668 C1752 ) \nC1668_=_C1753( C1668 C1753 ) C1668_=_C1754( C1668 C1754 ) C1669_=_C1670( C1669 C1670 ) C1669_=_C1671( C1669 C1671 ) C1669_=_C1672( C1669 C1672 ) C1669_=_C1673( C1669 C1673 ) \nC1669_=_C1674( C1669 C1674 ) C1669_=_C1675( C1669 C1675 ) C1669_=_C1676( C1669 C1676 ) C1669_=_C1677( C1669 C1677 ) C1669_=_C1678( C1669 C1678 ) C1669_=_C1679( C1669 C1679 ) \nC1669_=_C1680( C1669 C1680 ) C1669_=_C1681( C1669 C1681 ) C1669_=_C1682( C1669 C1682 ) C1669_=_C1683( C1669 C1683 ) C1669_=_C1690( C1669 C1690 ) C1669_=_C1692( C1669 C1692 ) \nC1669_=_C1695( C1669 C1695 ) C1669_=_C1698( C1669 C1698 ) C1669_=_C1701( C1669 C1701 ) C1669_=_C1703( C1669 C1703 ) C1669_=_C1704( C1669 C1704 ) C1669_=_C1705( C1669 C1705 ) \nC1669_=_C1707( C1669 C1707 ) C1669_=_C1709( C1669 C1709 ) C1669_=_C1710( C1669 C1710 ) C1669_=_C1717( C1669 C1717 ) C1669_=_C1721( C1669 C1721 ) C1669_=_C1723( C1669 C1723 ) \nC1669_=_C1726( C1669 C1726 ) C1669_=_C1727( C1669 C1727 ) C1669_=_C1730( C1669 C1730 ) C1669_=_C1732( C1669 C1732 ) C1669_=_C1733( C1669 C1733 ) C1669_=_C1734( C1669 C1734 ) \nC1669_=_C1735( C1669 C1735 ) C1669_=_C1738( C1669 C1738 ) C1669_=_C1740( C1669 C1740 ) C1669_=_C1741( C1669 C1741 ) C1669_=_C1742( C1669 C1742 ) C1669_=_C1743( C1669 C1743 ) \nC1669_=_C1744( C1669 C1744 ) C1669_=_C1745( C1669 C1745 ) C1669_=_C1748( C1669 C1748 ) C1669_=_C1749( C1669 C1749 ) C1669_=_C1750( C1669 C1750 ) C1669_=_C1751( C1669 C1751 ) \nC1669_=_C1752( C1669 C1752 ) C1669_=_C1753( C1669 C1753 ) C1669_=_C1754( C1669 C1754 ) C1670_=_C1671( C1670 C1671 ) C1670_=_C1672( C1670 C1672 ) C1670_=_C1673( C1670 C1673 ) \nC1670_=_C1674( C1670 C1674 ) C1670_=_C1675( C1670 C1675 ) C1670_=_C1676( C1670 C1676 ) C1670_=_C1677( C1670 C1677 ) C1670_=_C1678( C1670 C1678 ) C1670_=_C1679( C1670 C1679 ) \nC1670_=_C1680( C1670 C1680 ) C1670_=_C1681( C1670 C1681 ) C1670_=_C1682( C1670 C1682 ) C1670_=_C1683( C1670 C1683 ) C1670_=_C1690( C1670 C1690 ) C1670_=_C1692( C1670 C1692 ) \nC1670_=_C1695( C1670 C1695 ) C1670_=_C1698( C1670 C1698 ) C1670_=_C1701( C1670 C1701 ) C1670_=_C1703( C1670 C1703 ) C1670_=_C1704( C1670 C1704 ) C1670_=_C1705( C1670 C1705 ) \nC1670_=_C1707( C1670 C1707 ) C1670_=_C1709( C1670 C1709 ) C1670_=_C1710( C1670 C1710 ) C1670_=_C1717( C1670 C1717 ) C1670_=_C1721( C1670 C1721 ) C1670_=_C1723( C1670 C1723 ) \nC1670_=_C1726( C1670 C1726 ) C1670_=_C1727( C1670 C1727 ) C1670_=_C1730( C1670 C1730 ) C1670_=_C1732( C1670 C1732 ) C1670_=_C1733( C1670 C1733 ) C1670_=_C1734( C1670 C1734 ) \nC1670_=_C1735( C1670 C1735 ) C1670_=_C1738( C1670 C1738 ) C1670_=_C1740( C1670 C1740 ) C1670_=_C1741( C1670 C1741 ) C1670_=_C1742( C1670 C1742 ) C1670_=_C1743( C1670 C1743 ) \nC1670_=_C1744( C1670 C1744 ) C1670_=_C1745( C1670 C1745 ) C1670_=_C1748( C1670 C1748 ) C1670_=_C1749( C1670 C1749 ) C1670_=_C1750( C1670 C1750 ) C1670_=_C1751( C1670 C1751 ) \nC1670_=_C1752( C1670 C1752 ) C1670_=_C1753( C1670 C1753 ) C1670_=_C1754( C1670 C1754 ) C1671_=_C1672( C1671 C1672 ) C1671_=_C1673( C1671 C1673 ) C1671_=_C1674( C1671 C1674 ) \nC1671_=_C1675( C1671 C1675 ) C1671_=_C1676( C1671 C1676 ) C1671_=_C1677( C1671 C1677 ) C1671_=_C1678( C1671 C1678 ) C1671_=_C1679( C1671 C1679 ) C1671_=_C1680( C1671 C1680 ) \nC1671_=_C1681( C1671 C1681 ) C1671_=_C1682( C1671 C1682 ) C1671_=_C1683( C1671 C1683 ) C1671_=_C1690( C1671 C1690 ) C1671_=_C1692( C1671 C1692 ) C1671_=_C1695( C1671 C1695 ) \nC1671_=_C1698( C1671 C1698 ) C1671_=_C1701( C1671 C1701 ) C1671_=_C1703( C1671 C1703 ) C1671_=_C1704( C1671 C1704 ) C1671_=_C1705( C1671 C1705 ) C1671_=_C1707( C1671 C1707 ) \nC1671_=_C1709( C1671 C1709 ) C1671_=_C1710( C1671 C1710 ) C1671_=_C1717( C1671 C1717 ) C1671_=_C1721( C1671 C1721 ) C1671_=_C1723( C1671 C1723 ) C1671_=_C1726( C1671 C1726 ) \nC1671_=_C1727( C1671 C1727 ) C1671_=_C1730( C1671 C1730 ) C1671_=_C1732( C1671 C1732 ) C1671_=_C1733( C1671 C1733 ) C1671_=_C1734( C1671 C1734 ) C1671_=_C1735( C1671 C1735 ) \nC1671_=_C1738( C1671 C1738 ) C1671_=_C1740( C1671 C1740 ) C1671_=_C1741( C1671 C1741 ) C1671_=_C1742( C1671 C1742 ) C1671_=_C1743( C1671 C1743 ) C1671_=_C1744( C1671 C1744 ) \nC1671_=_C1745( C1671 C1745 ) C1671_=_C1748( C1671 C1748 ) C1671_=_C1749( C1671 C1749 ) C1671_=_C1750( C1671 C1750 ) C1671_=_C1751( C1671 C1751 ) C1671_=_C1752( C1671 C1752 ) \nC1671_=_C1753( C1671 C1753 ) C1671_=_C1754( C1671 C1754 ) C1672_=_C1673( C1672 C1673 ) C1672_=_C1674( C1672 C1674 ) C1672_=_C1675( C1672 C1675 ) C1672_=_C1676( C1672 C1676 ) \nC1672_=_C1677( C1672 C1677 ) C1672_=_C1678( C1672 C1678 ) C1672_=_C1679( C1672 C1679 ) C1672_=_C1680( C1672 C1680 ) C1672_=_C1681( C1672 C1681 ) C1672_=_C1682( C1672 C1682 ) \nC1672_=_C1683( C1672 C1683 ) C1672_=_C1690( C1672 C1690 ) C1672_=_C1692( C1672 C1692 ) C1672_=_C1695( C1672 C1695 ) C1672_=_C1698( C1672 C1698 ) C1672_=_C1701( C1672 C1701 ) \nC1672_=_C1703( C1672 C1703 ) C1672_=_C1704( C1672 C1704 ) C1672_=_C1705( C1672 C1705 ) C1672_=_C1707( C1672 C1707 ) C1672_=_C1709( C1672 C1709 ) C1672_=_C1710( C1672 C1710 ) \nC1672_=_C1717( C1672 C1717 ) C1672_=_C1721( C1672 C1721 ) C1672_=_C1723( C1672 C1723 ) C1672_=_C1726( C1672 C1726 ) C1672_=_C1727( C1672 C1727 ) C1672_=_C1730( C1672 C1730 ) \nC1672_=_C1732( C1672 C1732 ) C1672_=_C1733( C1672 C1733 ) C1672_=_C1734( C1672 C1734 ) C1672_=_C1735( C1672 C1735 ) C1672_=_C1738( C1672 C1738 ) C1672_=_C1740( C1672 C1740 ) \nC1672_=_C1741( C1672 C1741 ) C1672_=_C1742( C1672 C1742 ) C1672_=_C1743( C1672 C1743 ) C1672_=_C1744( C1672 C1744 ) C1672_=_C1745( C1672 C1745 ) C1672_=_C1748( C1672 C1748 ) \nC1672_=_C1749( C1672 C1749 ) C1672_=_C1750( C1672 C1750 ) C1672_=_C1751( C1672 C1751 ) C1672_=_C1752( C1672 C1752 ) C1672_=_C1753( C1672 C1753 ) C1672_=_C1754( C1672 C1754 ) \nC1673_=_C1674( C1673 C1674 ) C1673_=_C1675( C1673 C1675 ) C1673_=_C1676( C1673 C1676 ) C1673_=_C1677( C1673 C1677 ) C1673_=_C1678( C1673 C1678 ) C1673_=_C1679( C1673 C1679 ) \nC1673_=_C1680( C1673 C1680 ) C1673_=_C1681( C1673 C1681 ) C1673_=_C1682( C1673 C1682 ) C1673_=_C1683( C1673 C1683 ) C1673_=_C1690( C1673 C1690 ) C1673_=_C1692( C1673 C1692 ) \nC1673_=_C1695( C1673 C1695 ) C1673_=_C1698( C1673 C1698 ) C1673_=_C1701( C1673 C1701 ) C1673_=_C1703( C1673 C1703 ) C1673_=_C1704( C1673 C1704 ) C1673_=_C1705( C1673 C1705 ) \nC1673_=_C1707( C1673 C1707 ) C1673_=_C1709( C1673 C1709 ) C1673_=_C1710( C1673 C1710 ) C1673_=_C1717( C1673 C1717 ) C1673_=_C1721( C1673 C1721 ) C1673_=_C1723( C1673 C1723 ) \nC1673_=_C1726( C1673 C1726 ) C1673_=_C1727( C1673 C1727 ) C1673_=_C1730( C1673 C1730 ) C1673_=_C1732( C1673 C1732 ) C1673_=_C1733( C1673 C1733 ) C1673_=_C1734( C1673 C1734 ) \nC1673_=_C1735( C1673 C1735 ) C1673_=_C1738( C1673 C1738 ) C1673_=_C1740( C1673 C1740 ) C1673_=_C1741( C1673 C1741 ) C1673_=_C1742( C1673 C1742 ) C1673_=_C1743( C1673 C1743 ) \nC1673_=_C1744( C1673 C1744 ) C1673_=_C1745( C1673 C1745 ) C1673_=_C1748( C1673 C1748 ) C1673_=_C1749( C1673 C1749 ) C1673_=_C1750( C1673 C1750 ) C1673_=_C1751( C1673 C1751 ) \nC1673_=_C1752( C1673 C1752 ) C1673_=_C1753( C1673 C1753 ) C1673_=_C1754( C1673 C1754 ) C1674_=_C1675( C1674 C1675 ) C1674_=_C1676( C1674 C1676 ) C1674_=_C1677( C1674 C1677 ) \nC1674_=_C1678( C1674 C1678 ) C1674_=_C1679( C1674 C1679 ) C1674_=_C1680( C1674 C1680 ) C1674_=_C1681( C1674 C1681 ) C1674_=_C1682( C1674 C1682 ) C1674_=_C1683( C1674 C1683 ) \nC1674_=_C1690( C1674 C1690 ) C1674_=_C1692( C1674 C1692 ) C1674_=_C1695( C1674 C1695 ) C1674_=_C1698( C1674 C1698 ) C1674_=_C1701( C1674 C1701 ) C1674_=_C1703( C1674 C1703 ) \nC1674_=_C1704( C1674 C1704 ) C1674_=_C1705( C1674 C1705 ) C1674_=_C1707( C1674 C1707 ) C1674_=_C1709( C1674 C1709 ) C1674_=_C1710( C1674 C1710 ) C1674_=_C1717( C1674 C1717 ) \nC1674_=_C1721( C1674 C1721 ) C1674_=_C1723( C1674 C1723 ) C1674_=_C1726( C1674 C1726 ) C1674_=_C1727( C1674 C1727 ) C1674_=_C1730( C1674 C1730 ) C1674_=_C1732( C1674 C1732 ) \nC1674_=_C1733( C1674 C1733 ) C1674_=_C1734( C1674 C1734 ) C1674_=_C1735( C1674 C1735 ) C1674_=_C1738( C1674 C1738 ) C1674_=_C1740( C1674 C1740 ) C1674_=_C1741( C1674 C1741 ) \nC1674_=_C1742( C1674 C1742 ) C1674_=_C1743( C1674 C1743 ) C1674_=_C1744( C1674 C1744 ) C1674_=_C1745( C1674 C1745 ) C1674_=_C1748( C1674 C1748 ) C1674_=_C1749( C1674 C1749 ) \nC1674_=_C1750( C1674 C1750 ) C1674_=_C1751( C1674 C1751 ) C1674_=_C1752( C1674 C1752 ) C1674_=_C1753( C1674 C1753 ) C1674_=_C1754( C1674 C1754 ) C1675_=_C1676( C1675 C1676 ) \nC1675_=_C1677( C1675 C1677 ) C1675_=_C1678( C1675 C1678 ) C1675_=_C1679( C1675 C1679 ) C1675_=_C1680( C1675 C1680 ) C1675_=_C1681( C1675 C1681 ) C1675_=_C1682( C1675 C1682 ) \nC1675_=_C1683( C1675 C1683 ) C1675_=_C1690( C1675 C1690 ) C1675_=_C1692( C1675 C1692 ) C1675_=_C1695( C1675 C1695 ) C1675_=_C1698( C1675 C1698 ) C1675_=_C1701( C1675 C1701 ) \nC1675_=_C1703( C1675 C1703 ) C1675_=_C1704( C1675 C1704 ) C1675_=_C1705( C1675 C1705 ) C1675_=_C1707( C1675 C1707 ) C1675_=_C1709(</w:t>
      </w:r>
    </w:p>
    <w:p>
      <w:pPr>
        <w:pStyle w:val="PreformattedText"/>
        <w:bidi w:val="0"/>
        <w:spacing w:before="0" w:after="0"/>
        <w:jc w:val="left"/>
        <w:rPr/>
      </w:pPr>
      <w:r>
        <w:rPr/>
        <w:t xml:space="preserve"> </w:t>
      </w:r>
      <w:r>
        <w:rPr/>
        <w:t>C1675 C1709 ) C1675_=_C1710( C1675 C1710 ) \nC1675_=_C1717( C1675 C1717 ) C1675_=_C1721( C1675 C1721 ) C1675_=_C1723( C1675 C1723 ) C1675_=_C1726( C1675 C1726 ) C1675_=_C1727( C1675 C1727 ) C1675_=_C1730( C1675 C1730 ) \nC1675_=_C1732( C1675 C1732 ) C1675_=_C1733( C1675 C1733 ) C1675_=_C1734( C1675 C1734 ) C1675_=_C1735( C1675 C1735 ) C1675_=_C1738( C1675 C1738 ) C1675_=_C1740( C1675 C1740 ) \nC1675_=_C1741( C1675 C1741 ) C1675_=_C1742( C1675 C1742 ) C1675_=_C1743( C1675 C1743 ) C1675_=_C1744( C1675 C1744 ) C1675_=_C1745( C1675 C1745 ) C1675_=_C1748( C1675 C1748 ) \nC1675_=_C1749( C1675 C1749 ) C1675_=_C1750( C1675 C1750 ) C1675_=_C1751( C1675 C1751 ) C1675_=_C1752( C1675 C1752 ) C1675_=_C1753( C1675 C1753 ) C1675_=_C1754( C1675 C1754 ) \nC1676_=_C1677( C1676 C1677 ) C1676_=_C1678( C1676 C1678 ) C1676_=_C1679( C1676 C1679 ) C1676_=_C1680( C1676 C1680 ) C1676_=_C1681( C1676 C1681 ) C1676_=_C1682( C1676 C1682 ) \nC1676_=_C1683( C1676 C1683 ) C1676_=_C1690( C1676 C1690 ) C1676_=_C1692( C1676 C1692 ) C1676_=_C1695( C1676 C1695 ) C1676_=_C1698( C1676 C1698 ) C1676_=_C1701( C1676 C1701 ) \nC1676_=_C1703( C1676 C1703 ) C1676_=_C1704( C1676 C1704 ) C1676_=_C1705( C1676 C1705 ) C1676_=_C1707( C1676 C1707 ) C1676_=_C1709( C1676 C1709 ) C1676_=_C1710( C1676 C1710 ) \nC1676_=_C1717( C1676 C1717 ) C1676_=_C1721( C1676 C1721 ) C1676_=_C1723( C1676 C1723 ) C1676_=_C1726( C1676 C1726 ) C1676_=_C1727( C1676 C1727 ) C1676_=_C1730( C1676 C1730 ) \nC1676_=_C1732( C1676 C1732 ) C1676_=_C1733( C1676 C1733 ) C1676_=_C1734( C1676 C1734 ) C1676_=_C1735( C1676 C1735 ) C1676_=_C1738( C1676 C1738 ) C1676_=_C1740( C1676 C1740 ) \nC1676_=_C1741( C1676 C1741 ) C1676_=_C1742( C1676 C1742 ) C1676_=_C1743( C1676 C1743 ) C1676_=_C1744( C1676 C1744 ) C1676_=_C1745( C1676 C1745 ) C1676_=_C1748( C1676 C1748 ) \nC1676_=_C1749( C1676 C1749 ) C1676_=_C1750( C1676 C1750 ) C1676_=_C1751( C1676 C1751 ) C1676_=_C1752( C1676 C1752 ) C1676_=_C1753( C1676 C1753 ) C1676_=_C1754( C1676 C1754 ) \nC1677_=_C1678( C1677 C1678 ) C1677_=_C1679( C1677 C1679 ) C1677_=_C1680( C1677 C1680 ) C1677_=_C1681( C1677 C1681 ) C1677_=_C1682( C1677 C1682 ) C1677_=_C1683( C1677 C1683 ) \nC1677_=_C1690( C1677 C1690 ) C1677_=_C1692( C1677 C1692 ) C1677_=_C1695( C1677 C1695 ) C1677_=_C1698( C1677 C1698 ) C1677_=_C1701( C1677 C1701 ) C1677_=_C1703( C1677 C1703 ) \nC1677_=_C1704( C1677 C1704 ) C1677_=_C1705( C1677 C1705 ) C1677_=_C1707( C1677 C1707 ) C1677_=_C1709( C1677 C1709 ) C1677_=_C1710( C1677 C1710 ) C1677_=_C1717( C1677 C1717 ) \nC1677_=_C1721( C1677 C1721 ) C1677_=_C1723( C1677 C1723 ) C1677_=_C1726( C1677 C1726 ) C1677_=_C1727( C1677 C1727 ) C1677_=_C1730( C1677 C1730 ) C1677_=_C1732( C1677 C1732 ) \nC1677_=_C1733( C1677 C1733 ) C1677_=_C1734( C1677 C1734 ) C1677_=_C1735( C1677 C1735 ) C1677_=_C1738( C1677 C1738 ) C1677_=_C1740( C1677 C1740 ) C1677_=_C1741( C1677 C1741 ) \nC1677_=_C1742( C1677 C1742 ) C1677_=_C1743( C1677 C1743 ) C1677_=_C1744( C1677 C1744 ) C1677_=_C1745( C1677 C1745 ) C1677_=_C1748( C1677 C1748 ) C1677_=_C1749( C1677 C1749 ) \nC1677_=_C1750( C1677 C1750 ) C1677_=_C1751( C1677 C1751 ) C1677_=_C1752( C1677 C1752 ) C1677_=_C1753( C1677 C1753 ) C1677_=_C1754( C1677 C1754 ) C1678_=_C1679( C1678 C1679 ) \nC1678_=_C1680( C1678 C1680 ) C1678_=_C1681( C1678 C1681 ) C1678_=_C1682( C1678 C1682 ) C1678_=_C1683( C1678 C1683 ) C1678_=_C1690( C1678 C1690 ) C1678_=_C1692( C1678 C1692 ) \nC1678_=_C1695( C1678 C1695 ) C1678_=_C1698( C1678 C1698 ) C1678_=_C1701( C1678 C1701 ) C1678_=_C1703( C1678 C1703 ) C1678_=_C1704( C1678 C1704 ) C1678_=_C1705( C1678 C1705 ) \nC1678_=_C1707( C1678 C1707 ) C1678_=_C1709( C1678 C1709 ) C1678_=_C1710( C1678 C1710 ) C1678_=_C1717( C1678 C1717 ) C1678_=_C1721( C1678 C1721 ) C1678_=_C1723( C1678 C1723 ) \nC1678_=_C1726( C1678 C1726 ) C1678_=_C1727( C1678 C1727 ) C1678_=_C1730( C1678 C1730 ) C1678_=_C1732( C1678 C1732 ) C1678_=_C1733( C1678 C1733 ) C1678_=_C1734( C1678 C1734 ) \nC1678_=_C1735( C1678 C1735 ) C1678_=_C1738( C1678 C1738 ) C1678_=_C1740( C1678 C1740 ) C1678_=_C1741( C1678 C1741 ) C1678_=_C1742( C1678 C1742 ) C1678_=_C1743( C1678 C1743 ) \nC1678_=_C1744( C1678 C1744 ) C1678_=_C1745( C1678 C1745 ) C1678_=_C1748( C1678 C1748 ) C1678_=_C1749( C1678 C1749 ) C1678_=_C1750( C1678 C1750 ) C1678_=_C1751( C1678 C1751 ) \nC1678_=_C1752( C1678 C1752 ) C1678_=_C1753( C1678 C1753 ) C1678_=_C1754( C1678 C1754 ) C1679_=_C1680( C1679 C1680 ) C1679_=_C1681( C1679 C1681 ) C1679_=_C1682( C1679 C1682 ) \nC1679_=_C1683( C1679 C1683 ) C1679_=_C1690( C1679 C1690 ) C1679_=_C1692( C1679 C1692 ) C1679_=_C1695( C1679 C1695 ) C1679_=_C1698( C1679 C1698 ) C1679_=_C1701( C1679 C1701 ) \nC1679_=_C1703( C1679 C1703 ) C1679_=_C1704( C1679 C1704 ) C1679_=_C1705( C1679 C1705 ) C1679_=_C1707( C1679 C1707 ) C1679_=_C1709( C1679 C1709 ) C1679_=_C1710( C1679 C1710 ) \nC1679_=_C1717( C1679 C1717 ) C1679_=_C1721( C1679 C1721 ) C1679_=_C1723( C1679 C1723 ) C1679_=_C1726( C1679 C1726 ) C1679_=_C1727( C1679 C1727 ) C1679_=_C1730( C1679 C1730 ) \nC1679_=_C1732( C1679 C1732 ) C1679_=_C1733( C1679 C1733 ) C1679_=_C1734( C1679 C1734 ) C1679_=_C1735( C1679 C1735 ) C1679_=_C1738( C1679 C1738 ) C1679_=_C1740( C1679 C1740 ) \nC1679_=_C1741( C1679 C1741 ) C1679_=_C1742( C1679 C1742 ) C1679_=_C1743( C1679 C1743 ) C1679_=_C1744( C1679 C1744 ) C1679_=_C1745( C1679 C1745 ) C1679_=_C1748( C1679 C1748 ) \nC1679_=_C1749( C1679 C1749 ) C1679_=_C1750( C1679 C1750 ) C1679_=_C1751( C1679 C1751 ) C1679_=_C1752( C1679 C1752 ) C1679_=_C1753( C1679 C1753 ) C1679_=_C1754( C1679 C1754 ) \nC1680_=_C1681( C1680 C1681 ) C1680_=_C1682( C1680 C1682 ) C1680_=_C1683( C1680 C1683 ) C1680_=_C1690( C1680 C1690 ) C1680_=_C1692( C1680 C1692 ) C1680_=_C1695( C1680 C1695 ) \nC1680_=_C1698( C1680 C1698 ) C1680_=_C1701( C1680 C1701 ) C1680_=_C1703( C1680 C1703 ) C1680_=_C1704( C1680 C1704 ) C1680_=_C1705( C1680 C1705 ) C1680_=_C1707( C1680 C1707 ) \nC1680_=_C1709( C1680 C1709 ) C1680_=_C1710( C1680 C1710 ) C1680_=_C1717( C1680 C1717 ) C1680_=_C1721( C1680 C1721 ) C1680_=_C1723( C1680 C1723 ) C1680_=_C1726( C1680 C1726 ) \nC1680_=_C1727( C1680 C1727 ) C1680_=_C1730( C1680 C1730 ) C1680_=_C1732( C1680 C1732 ) C1680_=_C1733( C1680 C1733 ) C1680_=_C1734( C1680 C1734 ) C1680_=_C1735( C1680 C1735 ) \nC1680_=_C1738( C1680 C1738 ) C1680_=_C1740( C1680 C1740 ) C1680_=_C1741( C1680 C1741 ) C1680_=_C1742( C1680 C1742 ) C1680_=_C1743( C1680 C1743 ) C1680_=_C1744( C1680 C1744 ) \nC1680_=_C1745( C1680 C1745 ) C1680_=_C1748( C1680 C1748 ) C1680_=_C1749( C1680 C1749 ) C1680_=_C1750( C1680 C1750 ) C1680_=_C1751( C1680 C1751 ) C1680_=_C1752( C1680 C1752 ) \nC1680_=_C1753( C1680 C1753 ) C1680_=_C1754( C1680 C1754 ) C1681_=_C1682( C1681 C1682 ) C1681_=_C1683( C1681 C1683 ) C1681_=_C1690( C1681 C1690 ) C1681_=_C1692( C1681 C1692 ) \nC1681_=_C1695( C1681 C1695 ) C1681_=_C1698( C1681 C1698 ) C1681_=_C1701( C1681 C1701 ) C1681_=_C1703( C1681 C1703 ) C1681_=_C1704( C1681 C1704 ) C1681_=_C1705( C1681 C1705 ) \nC1681_=_C1707( C1681 C1707 ) C1681_=_C1709( C1681 C1709 ) C1681_=_C1710( C1681 C1710 ) C1681_=_C1717( C1681 C1717 ) C1681_=_C1721( C1681 C1721 ) C1681_=_C1723( C1681 C1723 ) \nC1681_=_C1726( C1681 C1726 ) C1681_=_C1727( C1681 C1727 ) C1681_=_C1730( C1681 C1730 ) C1681_=_C1732( C1681 C1732 ) C1681_=_C1733( C1681 C1733 ) C1681_=_C1734( C1681 C1734 ) \nC1681_=_C1735( C1681 C1735 ) C1681_=_C1738( C1681 C1738 ) C1681_=_C1740( C1681 C1740 ) C1681_=_C1741( C1681 C1741 ) C1681_=_C1742( C1681 C1742 ) C1681_=_C1743( C1681 C1743 ) \nC1681_=_C1744( C1681 C1744 ) C1681_=_C1745( C1681 C1745 ) C1681_=_C1748( C1681 C1748 ) C1681_=_C1749( C1681 C1749 ) C1681_=_C1750( C1681 C1750 ) C1681_=_C1751( C1681 C1751 ) \nC1681_=_C1752( C1681 C1752 ) C1681_=_C1753( C1681 C1753 ) C1681_=_C1754( C1681 C1754 ) C1682_=_C1683( C1682 C1683 ) C1682_=_C1690( C1682 C1690 ) C1682_=_C1692( C1682 C1692 ) \nC1682_=_C1695( C1682 C1695 ) C1682_=_C1698( C1682 C1698 ) C1682_=_C1701( C1682 C1701 ) C1682_=_C1703( C1682 C1703 ) C1682_=_C1704( C1682 C1704 ) C1682_=_C1705( C1682 C1705 ) \nC1682_=_C1707( C1682 C1707 ) C1682_=_C1709( C1682 C1709 ) C1682_=_C1710( C1682 C1710 ) C1682_=_C1717( C1682 C1717 ) C1682_=_C1721( C1682 C1721 ) C1682_=_C1723( C1682 C1723 ) \nC1682_=_C1726( C1682 C1726 ) C1682_=_C1727( C1682 C1727 ) C1682_=_C1730( C1682 C1730 ) C1682_=_C1732( C1682 C1732 ) C1682_=_C1733( C1682 C1733 ) C1682_=_C1734( C1682 C1734 ) \nC1682_=_C1735( C1682 C1735 ) C1682_=_C1738( C1682 C1738 ) C1682_=_C1740( C1682 C1740 ) C1682_=_C1741( C1682 C1741 ) C1682_=_C1742( C1682 C1742 ) C1682_=_C1743( C1682 C1743 ) \nC1682_=_C1744( C1682 C1744 ) C1682_=_C1745( C1682 C1745 ) C1682_=_C1748( C1682 C1748 ) C1682_=_C1749( C1682 C1749 ) C1682_=_C1750( C1682 C1750 ) C1682_=_C1751( C1682 C1751 ) \nC1682_=_C1752( C1682 C1752 ) C1682_=_C1753( C1682 C1753 ) C1682_=_C1754( C1682 C1754 ) C1683_=_C1690( C1683 C1690 ) C1683_=_C1692( C1683 C1692 ) C1683_=_C1695( C1683 C1695 ) \nC1683_=_C1698( C1683 C1698 ) C1683_=_C1701( C1683 C1701 ) C1683_=_C1703( C1683 C1703 ) C1683_=_C1704( C1683 C1704 ) C1683_=_C1705( C1683 C1705 ) C1683_=_C1707( C1683 C1707 ) \nC1683_=_C1709( C1683 C1709 ) C1683_=_C1710( C1683 C1710 ) C1683_=_C1717( C1683 C1717 ) C1683_=_C1721( C1683 C1721 ) C1683_=_C1723( C1683 C1723 ) C1683_=_C1726( C1683 C1726 ) \nC1683_=_C1727( C1683 C1727 ) C1683_=_C1730( C1683 C1730 ) C1683_=_C1732( C1683 C1732 ) C1683_=_C1733( C1683 C1733 ) C1683_=_C1734( C1683 C1734 ) C1683_=_C1735( C1683 C1735 ) \nC1683_=_C1738( C1683 C1738 ) C1683_=_C1740( C1683 C1740 ) C1683_=_C1741( C1683 C1741 ) C1683_=_C1742( C1683 C1742 ) C1683_=_C1743( C1683 C1743 ) C1683_=_C1744( C1683 C1744 ) \nC1683_=_C1745( C1683 C1745 ) C1683_=_C1748( C1683 C1748 ) C1683_=_C1749( C1683 C1749 ) C1683_=_C1750( C1683 C1750 ) C1683_=_C1751( C1683 C1751 ) C1683_=_C1752( C1683 C1752 ) \nC1683_=_C1753( C1683 C1753 ) C1683_=_C1754( C1683 C1754 ) C1690_=_C1692( C1690 C1692 ) C1690_=_C1695( C1690 C1695 ) C1690_=_C1698( C1690 C1698 ) C1690_=_C1701( C1690 C1701 ) \nC1690_=_C1703(</w:t>
      </w:r>
    </w:p>
    <w:p>
      <w:pPr>
        <w:pStyle w:val="PreformattedText"/>
        <w:bidi w:val="0"/>
        <w:spacing w:before="0" w:after="0"/>
        <w:jc w:val="left"/>
        <w:rPr/>
      </w:pPr>
      <w:r>
        <w:rPr/>
        <w:t xml:space="preserve"> </w:t>
      </w:r>
      <w:r>
        <w:rPr/>
        <w:t>C1690 C1703 ) C1690_=_C1704( C1690 C1704 ) C1690_=_C1705( C1690 C1705 ) C1690_=_C1707( C1690 C1707 ) C1690_=_C1709( C1690 C1709 ) C1690_=_C1710( C1690 C1710 ) \nC1690_=_C1717( C1690 C1717 ) C1690_=_C1721( C1690 C1721 ) C1690_=_C1723( C1690 C1723 ) C1690_=_C1726( C1690 C1726 ) C1690_=_C1727( C1690 C1727 ) C1690_=_C1730( C1690 C1730 ) \nC1690_=_C1732( C1690 C1732 ) C1690_=_C1733( C1690 C1733 ) C1690_=_C1734( C1690 C1734 ) C1690_=_C1735( C1690 C1735 ) C1690_=_C1738( C1690 C1738 ) C1690_=_C1740( C1690 C1740 ) \nC1690_=_C1741( C1690 C1741 ) C1690_=_C1742( C1690 C1742 ) C1690_=_C1743( C1690 C1743 ) C1690_=_C1744( C1690 C1744 ) C1690_=_C1745( C1690 C1745 ) C1690_=_C1748( C1690 C1748 ) \nC1690_=_C1749( C1690 C1749 ) C1690_=_C1750( C1690 C1750 ) C1690_=_C1751( C1690 C1751 ) C1690_=_C1752( C1690 C1752 ) C1690_=_C1753( C1690 C1753 ) C1690_=_C1754( C1690 C1754 ) \nC1692_=_C1695( C1692 C1695 ) C1692_=_C1698( C1692 C1698 ) C1692_=_C1701( C1692 C1701 ) C1692_=_C1703( C1692 C1703 ) C1692_=_C1704( C1692 C1704 ) C1692_=_C1705( C1692 C1705 ) \nC1692_=_C1707( C1692 C1707 ) C1692_=_C1709( C1692 C1709 ) C1692_=_C1710( C1692 C1710 ) C1692_=_C1717( C1692 C1717 ) C1692_=_C1721( C1692 C1721 ) C1692_=_C1723( C1692 C1723 ) \nC1692_=_C1726( C1692 C1726 ) C1692_=_C1727( C1692 C1727 ) C1692_=_C1730( C1692 C1730 ) C1692_=_C1732( C1692 C1732 ) C1692_=_C1733( C1692 C1733 ) C1692_=_C1734( C1692 C1734 ) \nC1692_=_C1735( C1692 C1735 ) C1692_=_C1738( C1692 C1738 ) C1692_=_C1740( C1692 C1740 ) C1692_=_C1741( C1692 C1741 ) C1692_=_C1742( C1692 C1742 ) C1692_=_C1743( C1692 C1743 ) \nC1692_=_C1744( C1692 C1744 ) C1692_=_C1745( C1692 C1745 ) C1692_=_C1748( C1692 C1748 ) C1692_=_C1749( C1692 C1749 ) C1692_=_C1750( C1692 C1750 ) C1692_=_C1751( C1692 C1751 ) \nC1692_=_C1752( C1692 C1752 ) C1692_=_C1753( C1692 C1753 ) C1692_=_C1754( C1692 C1754 ) C1695_=_C1698( C1695 C1698 ) C1695_=_C1701( C1695 C1701 ) C1695_=_C1703( C1695 C1703 ) \nC1695_=_C1704( C1695 C1704 ) C1695_=_C1705( C1695 C1705 ) C1695_=_C1707( C1695 C1707 ) C1695_=_C1709( C1695 C1709 ) C1695_=_C1710( C1695 C1710 ) C1695_=_C1717( C1695 C1717 ) \nC1695_=_C1721( C1695 C1721 ) C1695_=_C1723( C1695 C1723 ) C1695_=_C1726( C1695 C1726 ) C1695_=_C1727( C1695 C1727 ) C1695_=_C1730( C1695 C1730 ) C1695_=_C1732( C1695 C1732 ) \nC1695_=_C1733( C1695 C1733 ) C1695_=_C1734( C1695 C1734 ) C1695_=_C1735( C1695 C1735 ) C1695_=_C1738( C1695 C1738 ) C1695_=_C1740( C1695 C1740 ) C1695_=_C1741( C1695 C1741 ) \nC1695_=_C1742( C1695 C1742 ) C1695_=_C1743( C1695 C1743 ) C1695_=_C1744( C1695 C1744 ) C1695_=_C1745( C1695 C1745 ) C1695_=_C1748( C1695 C1748 ) C1695_=_C1749( C1695 C1749 ) \nC1695_=_C1750( C1695 C1750 ) C1695_=_C1751( C1695 C1751 ) C1695_=_C1752( C1695 C1752 ) C1695_=_C1753( C1695 C1753 ) C1695_=_C1754( C1695 C1754 ) C1698_=_C1701( C1698 C1701 ) \nC1698_=_C1703( C1698 C1703 ) C1698_=_C1704( C1698 C1704 ) C1698_=_C1705( C1698 C1705 ) C1698_=_C1707( C1698 C1707 ) C1698_=_C1709( C1698 C1709 ) C1698_=_C1710( C1698 C1710 ) \nC1698_=_C1717( C1698 C1717 ) C1698_=_C1721( C1698 C1721 ) C1698_=_C1723( C1698 C1723 ) C1698_=_C1726( C1698 C1726 ) C1698_=_C1727( C1698 C1727 ) C1698_=_C1730( C1698 C1730 ) \nC1698_=_C1732( C1698 C1732 ) C1698_=_C1733( C1698 C1733 ) C1698_=_C1734( C1698 C1734 ) C1698_=_C1735( C1698 C1735 ) C1698_=_C1738( C1698 C1738 ) C1698_=_C1740( C1698 C1740 ) \nC1698_=_C1741( C1698 C1741 ) C1698_=_C1742( C1698 C1742 ) C1698_=_C1743( C1698 C1743 ) C1698_=_C1744( C1698 C1744 ) C1698_=_C1745( C1698 C1745 ) C1698_=_C1748( C1698 C1748 ) \nC1698_=_C1749( C1698 C1749 ) C1698_=_C1750( C1698 C1750 ) C1698_=_C1751( C1698 C1751 ) C1698_=_C1752( C1698 C1752 ) C1698_=_C1753( C1698 C1753 ) C1698_=_C1754( C1698 C1754 ) \nC1701_=_C1703( C1701 C1703 ) C1701_=_C1704( C1701 C1704 ) C1701_=_C1705( C1701 C1705 ) C1701_=_C1707( C1701 C1707 ) C1701_=_C1709( C1701 C1709 ) C1701_=_C1710( C1701 C1710 ) \nC1701_=_C1717( C1701 C1717 ) C1701_=_C1721( C1701 C1721 ) C1701_=_C1723( C1701 C1723 ) C1701_=_C1726( C1701 C1726 ) C1701_=_C1727( C1701 C1727 ) C1701_=_C1730( C1701 C1730 ) \nC1701_=_C1732( C1701 C1732 ) C1701_=_C1733( C1701 C1733 ) C1701_=_C1734( C1701 C1734 ) C1701_=_C1735( C1701 C1735 ) C1701_=_C1738( C1701 C1738 ) C1701_=_C1740( C1701 C1740 ) \nC1701_=_C1741( C1701 C1741 ) C1701_=_C1742( C1701 C1742 ) C1701_=_C1743( C1701 C1743 ) C1701_=_C1744( C1701 C1744 ) C1701_=_C1745( C1701 C1745 ) C1701_=_C1748( C1701 C1748 ) \nC1701_=_C1749( C1701 C1749 ) C1701_=_C1750( C1701 C1750 ) C1701_=_C1751( C1701 C1751 ) C1701_=_C1752( C1701 C1752 ) C1701_=_C1753( C1701 C1753 ) C1701_=_C1754( C1701 C1754 ) \nC1703_=_C1704( C1703 C1704 ) C1703_=_C1705( C1703 C1705 ) C1703_=_C1707( C1703 C1707 ) C1703_=_C1709( C1703 C1709 ) C1703_=_C1710( C1703 C1710 ) C1703_=_C1717( C1703 C1717 ) \nC1703_=_C1721( C1703 C1721 ) C1703_=_C1723( C1703 C1723 ) C1703_=_C1726( C1703 C1726 ) C1703_=_C1727( C1703 C1727 ) C1703_=_C1730( C1703 C1730 ) C1703_=_C1732( C1703 C1732 ) \nC1703_=_C1733( C1703 C1733 ) C1703_=_C1734( C1703 C1734 ) C1703_=_C1735( C1703 C1735 ) C1703_=_C1738( C1703 C1738 ) C1703_=_C1740( C1703 C1740 ) C1703_=_C1741( C1703 C1741 ) \nC1703_=_C1742( C1703 C1742 ) C1703_=_C1743( C1703 C1743 ) C1703_=_C1744( C1703 C1744 ) C1703_=_C1745( C1703 C1745 ) C1703_=_C1748( C1703 C1748 ) C1703_=_C1749( C1703 C1749 ) \nC1703_=_C1750( C1703 C1750 ) C1703_=_C1751( C1703 C1751 ) C1703_=_C1752( C1703 C1752 ) C1703_=_C1753( C1703 C1753 ) C1703_=_C1754( C1703 C1754 ) C1704_=_C1705( C1704 C1705 ) \nC1704_=_C1707( C1704 C1707 ) C1704_=_C1709( C1704 C1709 ) C1704_=_C1710( C1704 C1710 ) C1704_=_C1717( C1704 C1717 ) C1704_=_C1721( C1704 C1721 ) C1704_=_C1723( C1704 C1723 ) \nC1704_=_C1726( C1704 C1726 ) C1704_=_C1727( C1704 C1727 ) C1704_=_C1730( C1704 C1730 ) C1704_=_C1732( C1704 C1732 ) C1704_=_C1733( C1704 C1733 ) C1704_=_C1734( C1704 C1734 ) \nC1704_=_C1735( C1704 C1735 ) C1704_=_C1738( C1704 C1738 ) C1704_=_C1740( C1704 C1740 ) C1704_=_C1741( C1704 C1741 ) C1704_=_C1742( C1704 C1742 ) C1704_=_C1743( C1704 C1743 ) \nC1704_=_C1744( C1704 C1744 ) C1704_=_C1745( C1704 C1745 ) C1704_=_C1748( C1704 C1748 ) C1704_=_C1749( C1704 C1749 ) C1704_=_C1750( C1704 C1750 ) C1704_=_C1751( C1704 C1751 ) \nC1704_=_C1752( C1704 C1752 ) C1704_=_C1753( C1704 C1753 ) C1704_=_C1754( C1704 C1754 ) C1705_=_C1707( C1705 C1707 ) C1705_=_C1709( C1705 C1709 ) C1705_=_C1710( C1705 C1710 ) \nC1705_=_C1717( C1705 C1717 ) C1705_=_C1721( C1705 C1721 ) C1705_=_C1723( C1705 C1723 ) C1705_=_C1726( C1705 C1726 ) C1705_=_C1727( C1705 C1727 ) C1705_=_C1730( C1705 C1730 ) \nC1705_=_C1732( C1705 C1732 ) C1705_=_C1733( C1705 C1733 ) C1705_=_C1734( C1705 C1734 ) C1705_=_C1735( C1705 C1735 ) C1705_=_C1738( C1705 C1738 ) C1705_=_C1740( C1705 C1740 ) \nC1705_=_C1741( C1705 C1741 ) C1705_=_C1742( C1705 C1742 ) C1705_=_C1743( C1705 C1743 ) C1705_=_C1744( C1705 C1744 ) C1705_=_C1745( C1705 C1745 ) C1705_=_C1748( C1705 C1748 ) \nC1705_=_C1749( C1705 C1749 ) C1705_=_C1750( C1705 C1750 ) C1705_=_C1751( C1705 C1751 ) C1705_=_C1752( C1705 C1752 ) C1705_=_C1753( C1705 C1753 ) C1705_=_C1754( C1705 C1754 ) \nC1707_=_C1709( C1707 C1709 ) C1707_=_C1710( C1707 C1710 ) C1707_=_C1717( C1707 C1717 ) C1707_=_C1721( C1707 C1721 ) C1707_=_C1723( C1707 C1723 ) C1707_=_C1726( C1707 C1726 ) \nC1707_=_C1727( C1707 C1727 ) C1707_=_C1730( C1707 C1730 ) C1707_=_C1732( C1707 C1732 ) C1707_=_C1733( C1707 C1733 ) C1707_=_C1734( C1707 C1734 ) C1707_=_C1735( C1707 C1735 ) \nC1707_=_C1738( C1707 C1738 ) C1707_=_C1740( C1707 C1740 ) C1707_=_C1741( C1707 C1741 ) C1707_=_C1742( C1707 C1742 ) C1707_=_C1743( C1707 C1743 ) C1707_=_C1744( C1707 C1744 ) \nC1707_=_C1745( C1707 C1745 ) C1707_=_C1748( C1707 C1748 ) C1707_=_C1749( C1707 C1749 ) C1707_=_C1750( C1707 C1750 ) C1707_=_C1751( C1707 C1751 ) C1707_=_C1752( C1707 C1752 ) \nC1707_=_C1753( C1707 C1753 ) C1707_=_C1754( C1707 C1754 ) C1709_=_C1710( C1709 C1710 ) C1709_=_C1717( C1709 C1717 ) C1709_=_C1721( C1709 C1721 ) C1709_=_C1723( C1709 C1723 ) \nC1709_=_C1726( C1709 C1726 ) C1709_=_C1727( C1709 C1727 ) C1709_=_C1730( C1709 C1730 ) C1709_=_C1732( C1709 C1732 ) C1709_=_C1733( C1709 C1733 ) C1709_=_C1734( C1709 C1734 ) \nC1709_=_C1735( C1709 C1735 ) C1709_=_C1738( C1709 C1738 ) C1709_=_C1740( C1709 C1740 ) C1709_=_C1741( C1709 C1741 ) C1709_=_C1742( C1709 C1742 ) C1709_=_C1743( C1709 C1743 ) \nC1709_=_C1744( C1709 C1744 ) C1709_=_C1745( C1709 C1745 ) C1709_=_C1748( C1709 C1748 ) C1709_=_C1749( C1709 C1749 ) C1709_=_C1750( C1709 C1750 ) C1709_=_C1751( C1709 C1751 ) \nC1709_=_C1752( C1709 C1752 ) C1709_=_C1753( C1709 C1753 ) C1709_=_C1754( C1709 C1754 ) C1710_=_C1717( C1710 C1717 ) C1710_=_C1721( C1710 C1721 ) C1710_=_C1723( C1710 C1723 ) \nC1710_=_C1726( C1710 C1726 ) C1710_=_C1727( C1710 C1727 ) C1710_=_C1730( C1710 C1730 ) C1710_=_C1732( C1710 C1732 ) C1710_=_C1733( C1710 C1733 ) C1710_=_C1734( C1710 C1734 ) \nC1710_=_C1735( C1710 C1735 ) C1710_=_C1738( C1710 C1738 ) C1710_=_C1740( C1710 C1740 ) C1710_=_C1741( C1710 C1741 ) C1710_=_C1742( C1710 C1742 ) C1710_=_C1743( C1710 C1743 ) \nC1710_=_C1744( C1710 C1744 ) C1710_=_C1745( C1710 C1745 ) C1710_=_C1748( C1710 C1748 ) C1710_=_C1749( C1710 C1749 ) C1710_=_C1750( C1710 C1750 ) C1710_=_C1751( C1710 C1751 ) \nC1710_=_C1752( C1710 C1752 ) C1710_=_C1753( C1710 C1753 ) C1710_=_C1754( C1710 C1754 ) C1717_=_C1721( C1717 C1721 ) C1717_=_C1723( C1717 C1723 ) C1717_=_C1726( C1717 C1726 ) \nC1717_=_C1727( C1717 C1727 ) C1717_=_C1730( C1717 C1730 ) C1717_=_C1732( C1717 C1732 ) C1717_=_C1733( C1717 C1733 ) C1717_=_C1734( C1717 C1734 ) C1717_=_C1735( C1717 C1735 ) \nC1717_=_C1738( C1717 C1738 ) C1717_=_C1740( C1717 C1740 ) C1717_=_C1741( C1717 C1741 ) C1717_=_C1742( C1717 C1742 ) C1717_=_C1743( C1717 C1743 ) C1717_=_C1744( C1717 C1744 ) \nC1717_=_C1745( C1717 C1745 ) C1717_=_C1748( C1717 C1748 ) C1717_=_C1749( C1717 C1749 ) C1717_=_C1750( C1717 C1750 ) C1717_=_C1751( C1717 C1751 ) C1717_=_C1752( C1717 C1752 ) \nC1717_=_C1753( C1717 C1753 ) C1717_=_C1754( C1717 C1754 ) C1721_=_C1723(</w:t>
      </w:r>
    </w:p>
    <w:p>
      <w:pPr>
        <w:pStyle w:val="PreformattedText"/>
        <w:bidi w:val="0"/>
        <w:spacing w:before="0" w:after="0"/>
        <w:jc w:val="left"/>
        <w:rPr/>
      </w:pPr>
      <w:r>
        <w:rPr/>
        <w:t xml:space="preserve"> </w:t>
      </w:r>
      <w:r>
        <w:rPr/>
        <w:t>C1721 C1723 ) C1721_=_C1726( C1721 C1726 ) C1721_=_C1727( C1721 C1727 ) C1721_=_C1730( C1721 C1730 ) \nC1721_=_C1732( C1721 C1732 ) C1721_=_C1733( C1721 C1733 ) C1721_=_C1734( C1721 C1734 ) C1721_=_C1735( C1721 C1735 ) C1721_=_C1738( C1721 C1738 ) C1721_=_C1740( C1721 C1740 ) \nC1721_=_C1741( C1721 C1741 ) C1721_=_C1742( C1721 C1742 ) C1721_=_C1743( C1721 C1743 ) C1721_=_C1744( C1721 C1744 ) C1721_=_C1745( C1721 C1745 ) C1721_=_C1748( C1721 C1748 ) \nC1721_=_C1749( C1721 C1749 ) C1721_=_C1750( C1721 C1750 ) C1721_=_C1751( C1721 C1751 ) C1721_=_C1752( C1721 C1752 ) C1721_=_C1753( C1721 C1753 ) C1721_=_C1754( C1721 C1754 ) \nC1723_=_C1726( C1723 C1726 ) C1723_=_C1727( C1723 C1727 ) C1723_=_C1730( C1723 C1730 ) C1723_=_C1732( C1723 C1732 ) C1723_=_C1733( C1723 C1733 ) C1723_=_C1734( C1723 C1734 ) \nC1723_=_C1735( C1723 C1735 ) C1723_=_C1738( C1723 C1738 ) C1723_=_C1740( C1723 C1740 ) C1723_=_C1741( C1723 C1741 ) C1723_=_C1742( C1723 C1742 ) C1723_=_C1743( C1723 C1743 ) \nC1723_=_C1744( C1723 C1744 ) C1723_=_C1745( C1723 C1745 ) C1723_=_C1748( C1723 C1748 ) C1723_=_C1749( C1723 C1749 ) C1723_=_C1750( C1723 C1750 ) C1723_=_C1751( C1723 C1751 ) \nC1723_=_C1752( C1723 C1752 ) C1723_=_C1753( C1723 C1753 ) C1723_=_C1754( C1723 C1754 ) C1726_=_C1727( C1726 C1727 ) C1726_=_C1730( C1726 C1730 ) C1726_=_C1732( C1726 C1732 ) \nC1726_=_C1733( C1726 C1733 ) C1726_=_C1734( C1726 C1734 ) C1726_=_C1735( C1726 C1735 ) C1726_=_C1738( C1726 C1738 ) C1726_=_C1740( C1726 C1740 ) C1726_=_C1741( C1726 C1741 ) \nC1726_=_C1742( C1726 C1742 ) C1726_=_C1743( C1726 C1743 ) C1726_=_C1744( C1726 C1744 ) C1726_=_C1745( C1726 C1745 ) C1726_=_C1748( C1726 C1748 ) C1726_=_C1749( C1726 C1749 ) \nC1726_=_C1750( C1726 C1750 ) C1726_=_C1751( C1726 C1751 ) C1726_=_C1752( C1726 C1752 ) C1726_=_C1753( C1726 C1753 ) C1726_=_C1754( C1726 C1754 ) C1727_=_C1730( C1727 C1730 ) \nC1727_=_C1732( C1727 C1732 ) C1727_=_C1733( C1727 C1733 ) C1727_=_C1734( C1727 C1734 ) C1727_=_C1735( C1727 C1735 ) C1727_=_C1738( C1727 C1738 ) C1727_=_C1740( C1727 C1740 ) \nC1727_=_C1741( C1727 C1741 ) C1727_=_C1742( C1727 C1742 ) C1727_=_C1743( C1727 C1743 ) C1727_=_C1744( C1727 C1744 ) C1727_=_C1745( C1727 C1745 ) C1727_=_C1748( C1727 C1748 ) \nC1727_=_C1749( C1727 C1749 ) C1727_=_C1750( C1727 C1750 ) C1727_=_C1751( C1727 C1751 ) C1727_=_C1752( C1727 C1752 ) C1727_=_C1753( C1727 C1753 ) C1727_=_C1754( C1727 C1754 ) \nC1730_=_C1732( C1730 C1732 ) C1730_=_C1733( C1730 C1733 ) C1730_=_C1734( C1730 C1734 ) C1730_=_C1735( C1730 C1735 ) C1730_=_C1738( C1730 C1738 ) C1730_=_C1740( C1730 C1740 ) \nC1730_=_C1741( C1730 C1741 ) C1730_=_C1742( C1730 C1742 ) C1730_=_C1743( C1730 C1743 ) C1730_=_C1744( C1730 C1744 ) C1730_=_C1745( C1730 C1745 ) C1730_=_C1748( C1730 C1748 ) \nC1730_=_C1749( C1730 C1749 ) C1730_=_C1750( C1730 C1750 ) C1730_=_C1751( C1730 C1751 ) C1730_=_C1752( C1730 C1752 ) C1730_=_C1753( C1730 C1753 ) C1730_=_C1754( C1730 C1754 ) \nC1732_=_C1733( C1732 C1733 ) C1732_=_C1734( C1732 C1734 ) C1732_=_C1735( C1732 C1735 ) C1732_=_C1738( C1732 C1738 ) C1732_=_C1740( C1732 C1740 ) C1732_=_C1741( C1732 C1741 ) \nC1732_=_C1742( C1732 C1742 ) C1732_=_C1743( C1732 C1743 ) C1732_=_C1744( C1732 C1744 ) C1732_=_C1745( C1732 C1745 ) C1732_=_C1748( C1732 C1748 ) C1732_=_C1749( C1732 C1749 ) \nC1732_=_C1750( C1732 C1750 ) C1732_=_C1751( C1732 C1751 ) C1732_=_C1752( C1732 C1752 ) C1732_=_C1753( C1732 C1753 ) C1732_=_C1754( C1732 C1754 ) C1733_=_C1734( C1733 C1734 ) \nC1733_=_C1735( C1733 C1735 ) C1733_=_C1738( C1733 C1738 ) C1733_=_C1740( C1733 C1740 ) C1733_=_C1741( C1733 C1741 ) C1733_=_C1742( C1733 C1742 ) C1733_=_C1743( C1733 C1743 ) \nC1733_=_C1744( C1733 C1744 ) C1733_=_C1745( C1733 C1745 ) C1733_=_C1748( C1733 C1748 ) C1733_=_C1749( C1733 C1749 ) C1733_=_C1750( C1733 C1750 ) C1733_=_C1751( C1733 C1751 ) \nC1733_=_C1752( C1733 C1752 ) C1733_=_C1753( C1733 C1753 ) C1733_=_C1754( C1733 C1754 ) C1734_=_C1735( C1734 C1735 ) C1734_=_C1738( C1734 C1738 ) C1734_=_C1740( C1734 C1740 ) \nC1734_=_C1741( C1734 C1741 ) C1734_=_C1742( C1734 C1742 ) C1734_=_C1743( C1734 C1743 ) C1734_=_C1744( C1734 C1744 ) C1734_=_C1745( C1734 C1745 ) C1734_=_C1748( C1734 C1748 ) \nC1734_=_C1749( C1734 C1749 ) C1734_=_C1750( C1734 C1750 ) C1734_=_C1751( C1734 C1751 ) C1734_=_C1752( C1734 C1752 ) C1734_=_C1753( C1734 C1753 ) C1734_=_C1754( C1734 C1754 ) \nC1735_=_C1738( C1735 C1738 ) C1735_=_C1740( C1735 C1740 ) C1735_=_C1741( C1735 C1741 ) C1735_=_C1742( C1735 C1742 ) C1735_=_C1743( C1735 C1743 ) C1735_=_C1744( C1735 C1744 ) \nC1735_=_C1745( C1735 C1745 ) C1735_=_C1748( C1735 C1748 ) C1735_=_C1749( C1735 C1749 ) C1735_=_C1750( C1735 C1750 ) C1735_=_C1751( C1735 C1751 ) C1735_=_C1752( C1735 C1752 ) \nC1735_=_C1753( C1735 C1753 ) C1735_=_C1754( C1735 C1754 ) C1738_=_C1740( C1738 C1740 ) C1738_=_C1741( C1738 C1741 ) C1738_=_C1742( C1738 C1742 ) C1738_=_C1743( C1738 C1743 ) \nC1738_=_C1744( C1738 C1744 ) C1738_=_C1745( C1738 C1745 ) C1738_=_C1748( C1738 C1748 ) C1738_=_C1749( C1738 C1749 ) C1738_=_C1750( C1738 C1750 ) C1738_=_C1751( C1738 C1751 ) \nC1738_=_C1752( C1738 C1752 ) C1738_=_C1753( C1738 C1753 ) C1738_=_C1754( C1738 C1754 ) C1740_=_C1741( C1740 C1741 ) C1740_=_C1742( C1740 C1742 ) C1740_=_C1743( C1740 C1743 ) \nC1740_=_C1744( C1740 C1744 ) C1740_=_C1745( C1740 C1745 ) C1740_=_C1748( C1740 C1748 ) C1740_=_C1749( C1740 C1749 ) C1740_=_C1750( C1740 C1750 ) C1740_=_C1751( C1740 C1751 ) \nC1740_=_C1752( C1740 C1752 ) C1740_=_C1753( C1740 C1753 ) C1740_=_C1754( C1740 C1754 ) C1741_=_C1742( C1741 C1742 ) C1741_=_C1743( C1741 C1743 ) C1741_=_C1744( C1741 C1744 ) \nC1741_=_C1745( C1741 C1745 ) C1741_=_C1748( C1741 C1748 ) C1741_=_C1749( C1741 C1749 ) C1741_=_C1750( C1741 C1750 ) C1741_=_C1751( C1741 C1751 ) C1741_=_C1752( C1741 C1752 ) \nC1741_=_C1753( C1741 C1753 ) C1741_=_C1754( C1741 C1754 ) C1742_=_C1743( C1742 C1743 ) C1742_=_C1744( C1742 C1744 ) C1742_=_C1745( C1742 C1745 ) C1742_=_C1748( C1742 C1748 ) \nC1742_=_C1749( C1742 C1749 ) C1742_=_C1750( C1742 C1750 ) C1742_=_C1751( C1742 C1751 ) C1742_=_C1752( C1742 C1752 ) C1742_=_C1753( C1742 C1753 ) C1742_=_C1754( C1742 C1754 ) \nC1743_=_C1744( C1743 C1744 ) C1743_=_C1745( C1743 C1745 ) C1743_=_C1748( C1743 C1748 ) C1743_=_C1749( C1743 C1749 ) C1743_=_C1750( C1743 C1750 ) C1743_=_C1751( C1743 C1751 ) \nC1743_=_C1752( C1743 C1752 ) C1743_=_C1753( C1743 C1753 ) C1743_=_C1754( C1743 C1754 ) C1744_=_C1745( C1744 C1745 ) C1744_=_C1748( C1744 C1748 ) C1744_=_C1749( C1744 C1749 ) \nC1744_=_C1750( C1744 C1750 ) C1744_=_C1751( C1744 C1751 ) C1744_=_C1752( C1744 C1752 ) C1744_=_C1753( C1744 C1753 ) C1744_=_C1754( C1744 C1754 ) C1745_=_C1748( C1745 C1748 ) \nC1745_=_C1749( C1745 C1749 ) C1745_=_C1750( C1745 C1750 ) C1745_=_C1751( C1745 C1751 ) C1745_=_C1752( C1745 C1752 ) C1745_=_C1753( C1745 C1753 ) C1745_=_C1754( C1745 C1754 ) \nC1748_=_C1749( C1748 C1749 ) C1748_=_C1750( C1748 C1750 ) C1748_=_C1751( C1748 C1751 ) C1748_=_C1752( C1748 C1752 ) C1748_=_C1753( C1748 C1753 ) C1748_=_C1754( C1748 C1754 ) \nC1749_=_C1750( C1749 C1750 ) C1749_=_C1751( C1749 C1751 ) C1749_=_C1752( C1749 C1752 ) C1749_=_C1753( C1749 C1753 ) C1749_=_C1754( C1749 C1754 ) C1750_=_C1751( C1750 C1751 ) \nC1750_=_C1752( C1750 C1752 ) C1750_=_C1753( C1750 C1753 ) C1750_=_C1754( C1750 C1754 ) C1751_=_C1752( C1751 C1752 ) C1751_=_C1753( C1751 C1753 ) C1751_=_C1754( C1751 C1754 ) \nC1752_=_C1753( C1752 C1753 ) C1752_=_C1754( C1752 C1754 ) C1753_=_C1754( C1753 C1754 ) C1767_=_C1784( C1767 C1784 ) C1767_=_C1785( C1767 C1785 ) C1767_=_C1786( C1767 C1786 ) \nC1767_=_C1787( C1767 C1787 ) C1767_=_C1788( C1767 C1788 ) C1767_=_C1789( C1767 C1789 ) C1767_=_C1791( C1767 C1791 ) C1767_=_C1793( C1767 C1793 ) C1767_=_C1794( C1767 C1794 ) \nC1767_=_C1796( C1767 C1796 ) C1767_=_C1797( C1767 C1797 ) C1767_=_C1799( C1767 C1799 ) C1767_=_C1800( C1767 C1800 ) C1767_=_C1802( C1767 C1802 ) C1767_=_C1806( C1767 C1806 ) \nC1767_=_C1808( C1767 C1808 ) C1767_=_C1811( C1767 C1811 ) C1767_=_C1812( C1767 C1812 ) C1767_=_C1813( C1767 C1813 ) C1767_=_C1814( C1767 C1814 ) C1767_=_C1815( C1767 C1815 ) \nC1767_=_C1816( C1767 C1816 ) C1767_=_C1818( C1767 C1818 ) C1767_=_C1819( C1767 C1819 ) C1767_=_C1820( C1767 C1820 ) C1767_=_C1822( C1767 C1822 ) C1767_=_C1824( C1767 C1824 ) \nC1767_=_C1825( C1767 C1825 ) C1767_=_C1828( C1767 C1828 ) C1767_=_C1829( C1767 C1829 ) C1767_=_C1831( C1767 C1831 ) C1767_=_C1836( C1767 C1836 ) C1767_=_C1837( C1767 C1837 ) \nC1767_=_C1839( C1767 C1839 ) C1767_=_C1846( C1767 C1846 ) C1767_=_C1847( C1767 C1847 ) C1767_=_C1848( C1767 C1848 ) C1784_=_C1785( C1784 C1785 ) C1784_=_C1786( C1784 C1786 ) \nC1784_=_C1787( C1784 C1787 ) C1784_=_C1788( C1784 C1788 ) C1784_=_C1789( C1784 C1789 ) C1784_=_C1791( C1784 C1791 ) C1784_=_C1793( C1784 C1793 ) C1784_=_C1794( C1784 C1794 ) \nC1784_=_C1796( C1784 C1796 ) C1784_=_C1797( C1784 C1797 ) C1784_=_C1799( C1784 C1799 ) C1784_=_C1800( C1784 C1800 ) C1784_=_C1802( C1784 C1802 ) C1784_=_C1806( C1784 C1806 ) \nC1784_=_C1808( C1784 C1808 ) C1784_=_C1811( C1784 C1811 ) C1784_=_C1812( C1784 C1812 ) C1784_=_C1813( C1784 C1813 ) C1784_=_C1814( C1784 C1814 ) C1784_=_C1815( C1784 C1815 ) \nC1784_=_C1816( C1784 C1816 ) C1784_=_C1818( C1784 C1818 ) C1784_=_C1819( C1784 C1819 ) C1784_=_C1820( C1784 C1820 ) C1784_=_C1822( C1784 C1822 ) C1784_=_C1824( C1784 C1824 ) \nC1784_=_C1825( C1784 C1825 ) C1784_=_C1828( C1784 C1828 ) C1784_=_C1829( C1784 C1829 ) C1784_=_C1831( C1784 C1831 ) C1784_=_C1836( C1784 C1836 ) C1784_=_C1837( C1784 C1837 ) \nC1784_=_C1839( C1784 C1839 ) C1784_=_C1846( C1784 C1846 ) C1784_=_C1847( C1784 C1847 ) C1784_=_C1848( C1784 C1848 ) C1785_=_C1786( C1785 C1786 ) C1785_=_C1787( C1785 C1787 ) \nC1785_=_C1788( C1785 C1788 ) C1785_=_C1789( C1785 C1789 ) C1785_=_C1791( C1785 C1791 ) C1785_=_C1793( C1785 C1793 ) C1785_=_C1794( C1785 C1794 ) C1785_=_C1796( C1785 C1796 ) \nC1785_=_C1797( C1785 C1797 ) C1785_=_C1799( C1785 C1799 ) C1785_=_C1800( C1785 C1800 ) C1785_=_C1802( C1785 C1802 ) C1785_=_C1806(</w:t>
      </w:r>
    </w:p>
    <w:p>
      <w:pPr>
        <w:pStyle w:val="PreformattedText"/>
        <w:bidi w:val="0"/>
        <w:spacing w:before="0" w:after="0"/>
        <w:jc w:val="left"/>
        <w:rPr/>
      </w:pPr>
      <w:r>
        <w:rPr/>
        <w:t xml:space="preserve"> </w:t>
      </w:r>
      <w:r>
        <w:rPr/>
        <w:t>C1785 C1806 ) C1785_=_C1808( C1785 C1808 ) \nC1785_=_C1811( C1785 C1811 ) C1785_=_C1812( C1785 C1812 ) C1785_=_C1813( C1785 C1813 ) C1785_=_C1814( C1785 C1814 ) C1785_=_C1815( C1785 C1815 ) C1785_=_C1816( C1785 C1816 ) \nC1785_=_C1818( C1785 C1818 ) C1785_=_C1819( C1785 C1819 ) C1785_=_C1820( C1785 C1820 ) C1785_=_C1822( C1785 C1822 ) C1785_=_C1824( C1785 C1824 ) C1785_=_C1825( C1785 C1825 ) \nC1785_=_C1828( C1785 C1828 ) C1785_=_C1829( C1785 C1829 ) C1785_=_C1831( C1785 C1831 ) C1785_=_C1836( C1785 C1836 ) C1785_=_C1837( C1785 C1837 ) C1785_=_C1839( C1785 C1839 ) \nC1785_=_C1846( C1785 C1846 ) C1785_=_C1847( C1785 C1847 ) C1785_=_C1848( C1785 C1848 ) C1786_=_C1787( C1786 C1787 ) C1786_=_C1788( C1786 C1788 ) C1786_=_C1789( C1786 C1789 ) \nC1786_=_C1791( C1786 C1791 ) C1786_=_C1793( C1786 C1793 ) C1786_=_C1794( C1786 C1794 ) C1786_=_C1796( C1786 C1796 ) C1786_=_C1797( C1786 C1797 ) C1786_=_C1799( C1786 C1799 ) \nC1786_=_C1800( C1786 C1800 ) C1786_=_C1802( C1786 C1802 ) C1786_=_C1806( C1786 C1806 ) C1786_=_C1808( C1786 C1808 ) C1786_=_C1811( C1786 C1811 ) C1786_=_C1812( C1786 C1812 ) \nC1786_=_C1813( C1786 C1813 ) C1786_=_C1814( C1786 C1814 ) C1786_=_C1815( C1786 C1815 ) C1786_=_C1816( C1786 C1816 ) C1786_=_C1818( C1786 C1818 ) C1786_=_C1819( C1786 C1819 ) \nC1786_=_C1820( C1786 C1820 ) C1786_=_C1822( C1786 C1822 ) C1786_=_C1824( C1786 C1824 ) C1786_=_C1825( C1786 C1825 ) C1786_=_C1828( C1786 C1828 ) C1786_=_C1829( C1786 C1829 ) \nC1786_=_C1831( C1786 C1831 ) C1786_=_C1836( C1786 C1836 ) C1786_=_C1837( C1786 C1837 ) C1786_=_C1839( C1786 C1839 ) C1786_=_C1846( C1786 C1846 ) C1786_=_C1847( C1786 C1847 ) \nC1786_=_C1848( C1786 C1848 ) C1787_=_C1788( C1787 C1788 ) C1787_=_C1789( C1787 C1789 ) C1787_=_C1791( C1787 C1791 ) C1787_=_C1793( C1787 C1793 ) C1787_=_C1794( C1787 C1794 ) \nC1787_=_C1796( C1787 C1796 ) C1787_=_C1797( C1787 C1797 ) C1787_=_C1799( C1787 C1799 ) C1787_=_C1800( C1787 C1800 ) C1787_=_C1802( C1787 C1802 ) C1787_=_C1806( C1787 C1806 ) \nC1787_=_C1808( C1787 C1808 ) C1787_=_C1811( C1787 C1811 ) C1787_=_C1812( C1787 C1812 ) C1787_=_C1813( C1787 C1813 ) C1787_=_C1814( C1787 C1814 ) C1787_=_C1815( C1787 C1815 ) \nC1787_=_C1816( C1787 C1816 ) C1787_=_C1818( C1787 C1818 ) C1787_=_C1819( C1787 C1819 ) C1787_=_C1820( C1787 C1820 ) C1787_=_C1822( C1787 C1822 ) C1787_=_C1824( C1787 C1824 ) \nC1787_=_C1825( C1787 C1825 ) C1787_=_C1828( C1787 C1828 ) C1787_=_C1829( C1787 C1829 ) C1787_=_C1831( C1787 C1831 ) C1787_=_C1836( C1787 C1836 ) C1787_=_C1837( C1787 C1837 ) \nC1787_=_C1839( C1787 C1839 ) C1787_=_C1846( C1787 C1846 ) C1787_=_C1847( C1787 C1847 ) C1787_=_C1848( C1787 C1848 ) C1788_=_C1789( C1788 C1789 ) C1788_=_C1791( C1788 C1791 ) \nC1788_=_C1793( C1788 C1793 ) C1788_=_C1794( C1788 C1794 ) C1788_=_C1796( C1788 C1796 ) C1788_=_C1797( C1788 C1797 ) C1788_=_C1799( C1788 C1799 ) C1788_=_C1800( C1788 C1800 ) \nC1788_=_C1802( C1788 C1802 ) C1788_=_C1806( C1788 C1806 ) C1788_=_C1808( C1788 C1808 ) C1788_=_C1811( C1788 C1811 ) C1788_=_C1812( C1788 C1812 ) C1788_=_C1813( C1788 C1813 ) \nC1788_=_C1814( C1788 C1814 ) C1788_=_C1815( C1788 C1815 ) C1788_=_C1816( C1788 C1816 ) C1788_=_C1818( C1788 C1818 ) C1788_=_C1819( C1788 C1819 ) C1788_=_C1820( C1788 C1820 ) \nC1788_=_C1822( C1788 C1822 ) C1788_=_C1824( C1788 C1824 ) C1788_=_C1825( C1788 C1825 ) C1788_=_C1828( C1788 C1828 ) C1788_=_C1829( C1788 C1829 ) C1788_=_C1831( C1788 C1831 ) \nC1788_=_C1836( C1788 C1836 ) C1788_=_C1837( C1788 C1837 ) C1788_=_C1839( C1788 C1839 ) C1788_=_C1846( C1788 C1846 ) C1788_=_C1847( C1788 C1847 ) C1788_=_C1848( C1788 C1848 ) \nC1789_=_C1791( C1789 C1791 ) C1789_=_C1793( C1789 C1793 ) C1789_=_C1794( C1789 C1794 ) C1789_=_C1796( C1789 C1796 ) C1789_=_C1797( C1789 C1797 ) C1789_=_C1799( C1789 C1799 ) \nC1789_=_C1800( C1789 C1800 ) C1789_=_C1802( C1789 C1802 ) C1789_=_C1806( C1789 C1806 ) C1789_=_C1808( C1789 C1808 ) C1789_=_C1811( C1789 C1811 ) C1789_=_C1812( C1789 C1812 ) \nC1789_=_C1813( C1789 C1813 ) C1789_=_C1814( C1789 C1814 ) C1789_=_C1815( C1789 C1815 ) C1789_=_C1816( C1789 C1816 ) C1789_=_C1818( C1789 C1818 ) C1789_=_C1819( C1789 C1819 ) \nC1789_=_C1820( C1789 C1820 ) C1789_=_C1822( C1789 C1822 ) C1789_=_C1824( C1789 C1824 ) C1789_=_C1825( C1789 C1825 ) C1789_=_C1828( C1789 C1828 ) C1789_=_C1829( C1789 C1829 ) \nC1789_=_C1831( C1789 C1831 ) C1789_=_C1836( C1789 C1836 ) C1789_=_C1837( C1789 C1837 ) C1789_=_C1839( C1789 C1839 ) C1789_=_C1846( C1789 C1846 ) C1789_=_C1847( C1789 C1847 ) \nC1789_=_C1848( C1789 C1848 ) C1791_=_C1793( C1791 C1793 ) C1791_=_C1794( C1791 C1794 ) C1791_=_C1796( C1791 C1796 ) C1791_=_C1797( C1791 C1797 ) C1791_=_C1799( C1791 C1799 ) \nC1791_=_C1800( C1791 C1800 ) C1791_=_C1802( C1791 C1802 ) C1791_=_C1806( C1791 C1806 ) C1791_=_C1808( C1791 C1808 ) C1791_=_C1811( C1791 C1811 ) C1791_=_C1812( C1791 C1812 ) \nC1791_=_C1813( C1791 C1813 ) C1791_=_C1814( C1791 C1814 ) C1791_=_C1815( C1791 C1815 ) C1791_=_C1816( C1791 C1816 ) C1791_=_C1818( C1791 C1818 ) C1791_=_C1819( C1791 C1819 ) \nC1791_=_C1820( C1791 C1820 ) C1791_=_C1822( C1791 C1822 ) C1791_=_C1824( C1791 C1824 ) C1791_=_C1825( C1791 C1825 ) C1791_=_C1828( C1791 C1828 ) C1791_=_C1829( C1791 C1829 ) \nC1791_=_C1831( C1791 C1831 ) C1791_=_C1836( C1791 C1836 ) C1791_=_C1837( C1791 C1837 ) C1791_=_C1839( C1791 C1839 ) C1791_=_C1846( C1791 C1846 ) C1791_=_C1847( C1791 C1847 ) \nC1791_=_C1848( C1791 C1848 ) C1793_=_C1794( C1793 C1794 ) C1793_=_C1796( C1793 C1796 ) C1793_=_C1797( C1793 C1797 ) C1793_=_C1799( C1793 C1799 ) C1793_=_C1800( C1793 C1800 ) \nC1793_=_C1802( C1793 C1802 ) C1793_=_C1806( C1793 C1806 ) C1793_=_C1808( C1793 C1808 ) C1793_=_C1811( C1793 C1811 ) C1793_=_C1812( C1793 C1812 ) C1793_=_C1813( C1793 C1813 ) \nC1793_=_C1814( C1793 C1814 ) C1793_=_C1815( C1793 C1815 ) C1793_=_C1816( C1793 C1816 ) C1793_=_C1818( C1793 C1818 ) C1793_=_C1819( C1793 C1819 ) C1793_=_C1820( C1793 C1820 ) \nC1793_=_C1822( C1793 C1822 ) C1793_=_C1824( C1793 C1824 ) C1793_=_C1825( C1793 C1825 ) C1793_=_C1828( C1793 C1828 ) C1793_=_C1829( C1793 C1829 ) C1793_=_C1831( C1793 C1831 ) \nC1793_=_C1836( C1793 C1836 ) C1793_=_C1837( C1793 C1837 ) C1793_=_C1839( C1793 C1839 ) C1793_=_C1846( C1793 C1846 ) C1793_=_C1847( C1793 C1847 ) C1793_=_C1848( C1793 C1848 ) \nC1794_=_C1796( C1794 C1796 ) C1794_=_C1797( C1794 C1797 ) C1794_=_C1799( C1794 C1799 ) C1794_=_C1800( C1794 C1800 ) C1794_=_C1802( C1794 C1802 ) C1794_=_C1806( C1794 C1806 ) \nC1794_=_C1808( C1794 C1808 ) C1794_=_C1811( C1794 C1811 ) C1794_=_C1812( C1794 C1812 ) C1794_=_C1813( C1794 C1813 ) C1794_=_C1814( C1794 C1814 ) C1794_=_C1815( C1794 C1815 ) \nC1794_=_C1816( C1794 C1816 ) C1794_=_C1818( C1794 C1818 ) C1794_=_C1819( C1794 C1819 ) C1794_=_C1820( C1794 C1820 ) C1794_=_C1822( C1794 C1822 ) C1794_=_C1824( C1794 C1824 ) \nC1794_=_C1825( C1794 C1825 ) C1794_=_C1828( C1794 C1828 ) C1794_=_C1829( C1794 C1829 ) C1794_=_C1831( C1794 C1831 ) C1794_=_C1836( C1794 C1836 ) C1794_=_C1837( C1794 C1837 ) \nC1794_=_C1839( C1794 C1839 ) C1794_=_C1846( C1794 C1846 ) C1794_=_C1847( C1794 C1847 ) C1794_=_C1848( C1794 C1848 ) C1796_=_C1797( C1796 C1797 ) C1796_=_C1799( C1796 C1799 ) \nC1796_=_C1800( C1796 C1800 ) C1796_=_C1802( C1796 C1802 ) C1796_=_C1806( C1796 C1806 ) C1796_=_C1808( C1796 C1808 ) C1796_=_C1811( C1796 C1811 ) C1796_=_C1812( C1796 C1812 ) \nC1796_=_C1813( C1796 C1813 ) C1796_=_C1814( C1796 C1814 ) C1796_=_C1815( C1796 C1815 ) C1796_=_C1816( C1796 C1816 ) C1796_=_C1818( C1796 C1818 ) C1796_=_C1819( C1796 C1819 ) \nC1796_=_C1820( C1796 C1820 ) C1796_=_C1822( C1796 C1822 ) C1796_=_C1824( C1796 C1824 ) C1796_=_C1825( C1796 C1825 ) C1796_=_C1828( C1796 C1828 ) C1796_=_C1829( C1796 C1829 ) \nC1796_=_C1831( C1796 C1831 ) C1796_=_C1836( C1796 C1836 ) C1796_=_C1837( C1796 C1837 ) C1796_=_C1839( C1796 C1839 ) C1796_=_C1846( C1796 C1846 ) C1796_=_C1847( C1796 C1847 ) \nC1796_=_C1848( C1796 C1848 ) C1797_=_C1799( C1797 C1799 ) C1797_=_C1800( C1797 C1800 ) C1797_=_C1802( C1797 C1802 ) C1797_=_C1806( C1797 C1806 ) C1797_=_C1808( C1797 C1808 ) \nC1797_=_C1811( C1797 C1811 ) C1797_=_C1812( C1797 C1812 ) C1797_=_C1813( C1797 C1813 ) C1797_=_C1814( C1797 C1814 ) C1797_=_C1815( C1797 C1815 ) C1797_=_C1816( C1797 C1816 ) \nC1797_=_C1818( C1797 C1818 ) C1797_=_C1819( C1797 C1819 ) C1797_=_C1820( C1797 C1820 ) C1797_=_C1822( C1797 C1822 ) C1797_=_C1824( C1797 C1824 ) C1797_=_C1825( C1797 C1825 ) \nC1797_=_C1828( C1797 C1828 ) C1797_=_C1829( C1797 C1829 ) C1797_=_C1831( C1797 C1831 ) C1797_=_C1836( C1797 C1836 ) C1797_=_C1837( C1797 C1837 ) C1797_=_C1839( C1797 C1839 ) \nC1797_=_C1846( C1797 C1846 ) C1797_=_C1847( C1797 C1847 ) C1797_=_C1848( C1797 C1848 ) C1799_=_C1800( C1799 C1800 ) C1799_=_C1802( C1799 C1802 ) C1799_=_C1806( C1799 C1806 ) \nC1799_=_C1808( C1799 C1808 ) C1799_=_C1811( C1799 C1811 ) C1799_=_C1812( C1799 C1812 ) C1799_=_C1813( C1799 C1813 ) C1799_=_C1814( C1799 C1814 ) C1799_=_C1815( C1799 C1815 ) \nC1799_=_C1816( C1799 C1816 ) C1799_=_C1818( C1799 C1818 ) C1799_=_C1819( C1799 C1819 ) C1799_=_C1820( C1799 C1820 ) C1799_=_C1822( C1799 C1822 ) C1799_=_C1824( C1799 C1824 ) \nC1799_=_C1825( C1799 C1825 ) C1799_=_C1828( C1799 C1828 ) C1799_=_C1829( C1799 C1829 ) C1799_=_C1831( C1799 C1831 ) C1799_=_C1836( C1799 C1836 ) C1799_=_C1837( C1799 C1837 ) \nC1799_=_C1839( C1799 C1839 ) C1799_=_C1846( C1799 C1846 ) C1799_=_C1847( C1799 C1847 ) C1799_=_C1848( C1799 C1848 ) C1800_=_C1802( C1800 C1802 ) C1800_=_C1806( C1800 C1806 ) \nC1800_=_C1808( C1800 C1808 ) C1800_=_C1811( C1800 C1811 ) C1800_=_C1812( C1800 C1812 ) C1800_=_C1813( C1800 C1813 ) C1800_=_C1814( C1800 C1814 ) C1800_=_C1815( C1800 C1815 ) \nC1800_=_C1816( C1800 C1816 ) C1800_=_C1818( C1800 C1818 ) C1800_=_C1819( C1800 C1819 ) C1800_=_C1820( C1800 C1820 ) C1800_=_C1822( C1800 C1822 ) C1800_=_C1824( C1800 C1824 ) \nC1800_=_C1825( C1800 C1825 ) C1800_=_C1828( C1800 C1828 ) C1800_=_C1829( C1800 C1829 ) C1800_=_C1831( C1800 C1831 ) C1800_=_C1836( C1800 C1836 ) C1800_=_C1837( C1800 C1837 ) \nC1800_=_C1839(</w:t>
      </w:r>
    </w:p>
    <w:p>
      <w:pPr>
        <w:pStyle w:val="PreformattedText"/>
        <w:bidi w:val="0"/>
        <w:spacing w:before="0" w:after="0"/>
        <w:jc w:val="left"/>
        <w:rPr/>
      </w:pPr>
      <w:r>
        <w:rPr/>
        <w:t xml:space="preserve"> </w:t>
      </w:r>
      <w:r>
        <w:rPr/>
        <w:t>C1800 C1839 ) C1800_=_C1846( C1800 C1846 ) C1800_=_C1847( C1800 C1847 ) C1800_=_C1848( C1800 C1848 ) C1802_=_C1806( C1802 C1806 ) C1802_=_C1808( C1802 C1808 ) \nC1802_=_C1811( C1802 C1811 ) C1802_=_C1812( C1802 C1812 ) C1802_=_C1813( C1802 C1813 ) C1802_=_C1814( C1802 C1814 ) C1802_=_C1815( C1802 C1815 ) C1802_=_C1816( C1802 C1816 ) \nC1802_=_C1818( C1802 C1818 ) C1802_=_C1819( C1802 C1819 ) C1802_=_C1820( C1802 C1820 ) C1802_=_C1822( C1802 C1822 ) C1802_=_C1824( C1802 C1824 ) C1802_=_C1825( C1802 C1825 ) \nC1802_=_C1828( C1802 C1828 ) C1802_=_C1829( C1802 C1829 ) C1802_=_C1831( C1802 C1831 ) C1802_=_C1836( C1802 C1836 ) C1802_=_C1837( C1802 C1837 ) C1802_=_C1839( C1802 C1839 ) \nC1802_=_C1846( C1802 C1846 ) C1802_=_C1847( C1802 C1847 ) C1802_=_C1848( C1802 C1848 ) C1806_=_C1808( C1806 C1808 ) C1806_=_C1811( C1806 C1811 ) C1806_=_C1812( C1806 C1812 ) \nC1806_=_C1813( C1806 C1813 ) C1806_=_C1814( C1806 C1814 ) C1806_=_C1815( C1806 C1815 ) C1806_=_C1816( C1806 C1816 ) C1806_=_C1818( C1806 C1818 ) C1806_=_C1819( C1806 C1819 ) \nC1806_=_C1820( C1806 C1820 ) C1806_=_C1822( C1806 C1822 ) C1806_=_C1824( C1806 C1824 ) C1806_=_C1825( C1806 C1825 ) C1806_=_C1828( C1806 C1828 ) C1806_=_C1829( C1806 C1829 ) \nC1806_=_C1831( C1806 C1831 ) C1806_=_C1836( C1806 C1836 ) C1806_=_C1837( C1806 C1837 ) C1806_=_C1839( C1806 C1839 ) C1806_=_C1846( C1806 C1846 ) C1806_=_C1847( C1806 C1847 ) \nC1806_=_C1848( C1806 C1848 ) C1808_=_C1811( C1808 C1811 ) C1808_=_C1812( C1808 C1812 ) C1808_=_C1813( C1808 C1813 ) C1808_=_C1814( C1808 C1814 ) C1808_=_C1815( C1808 C1815 ) \nC1808_=_C1816( C1808 C1816 ) C1808_=_C1818( C1808 C1818 ) C1808_=_C1819( C1808 C1819 ) C1808_=_C1820( C1808 C1820 ) C1808_=_C1822( C1808 C1822 ) C1808_=_C1824( C1808 C1824 ) \nC1808_=_C1825( C1808 C1825 ) C1808_=_C1828( C1808 C1828 ) C1808_=_C1829( C1808 C1829 ) C1808_=_C1831( C1808 C1831 ) C1808_=_C1836( C1808 C1836 ) C1808_=_C1837( C1808 C1837 ) \nC1808_=_C1839( C1808 C1839 ) C1808_=_C1846( C1808 C1846 ) C1808_=_C1847( C1808 C1847 ) C1808_=_C1848( C1808 C1848 ) C1811_=_C1812( C1811 C1812 ) C1811_=_C1813( C1811 C1813 ) \nC1811_=_C1814( C1811 C1814 ) C1811_=_C1815( C1811 C1815 ) C1811_=_C1816( C1811 C1816 ) C1811_=_C1818( C1811 C1818 ) C1811_=_C1819( C1811 C1819 ) C1811_=_C1820( C1811 C1820 ) \nC1811_=_C1822( C1811 C1822 ) C1811_=_C1824( C1811 C1824 ) C1811_=_C1825( C1811 C1825 ) C1811_=_C1828( C1811 C1828 ) C1811_=_C1829( C1811 C1829 ) C1811_=_C1831( C1811 C1831 ) \nC1811_=_C1836( C1811 C1836 ) C1811_=_C1837( C1811 C1837 ) C1811_=_C1839( C1811 C1839 ) C1811_=_C1846( C1811 C1846 ) C1811_=_C1847( C1811 C1847 ) C1811_=_C1848( C1811 C1848 ) \nC1812_=_C1813( C1812 C1813 ) C1812_=_C1814( C1812 C1814 ) C1812_=_C1815( C1812 C1815 ) C1812_=_C1816( C1812 C1816 ) C1812_=_C1818( C1812 C1818 ) C1812_=_C1819( C1812 C1819 ) \nC1812_=_C1820( C1812 C1820 ) C1812_=_C1822( C1812 C1822 ) C1812_=_C1824( C1812 C1824 ) C1812_=_C1825( C1812 C1825 ) C1812_=_C1828( C1812 C1828 ) C1812_=_C1829( C1812 C1829 ) \nC1812_=_C1831( C1812 C1831 ) C1812_=_C1836( C1812 C1836 ) C1812_=_C1837( C1812 C1837 ) C1812_=_C1839( C1812 C1839 ) C1812_=_C1846( C1812 C1846 ) C1812_=_C1847( C1812 C1847 ) \nC1812_=_C1848( C1812 C1848 ) C1813_=_C1814( C1813 C1814 ) C1813_=_C1815( C1813 C1815 ) C1813_=_C1816( C1813 C1816 ) C1813_=_C1818( C1813 C1818 ) C1813_=_C1819( C1813 C1819 ) \nC1813_=_C1820( C1813 C1820 ) C1813_=_C1822( C1813 C1822 ) C1813_=_C1824( C1813 C1824 ) C1813_=_C1825( C1813 C1825 ) C1813_=_C1828( C1813 C1828 ) C1813_=_C1829( C1813 C1829 ) \nC1813_=_C1831( C1813 C1831 ) C1813_=_C1836( C1813 C1836 ) C1813_=_C1837( C1813 C1837 ) C1813_=_C1839( C1813 C1839 ) C1813_=_C1846( C1813 C1846 ) C1813_=_C1847( C1813 C1847 ) \nC1813_=_C1848( C1813 C1848 ) C1814_=_C1815( C1814 C1815 ) C1814_=_C1816( C1814 C1816 ) C1814_=_C1818( C1814 C1818 ) C1814_=_C1819( C1814 C1819 ) C1814_=_C1820( C1814 C1820 ) \nC1814_=_C1822( C1814 C1822 ) C1814_=_C1824( C1814 C1824 ) C1814_=_C1825( C1814 C1825 ) C1814_=_C1828( C1814 C1828 ) C1814_=_C1829( C1814 C1829 ) C1814_=_C1831( C1814 C1831 ) \nC1814_=_C1836( C1814 C1836 ) C1814_=_C1837( C1814 C1837 ) C1814_=_C1839( C1814 C1839 ) C1814_=_C1846( C1814 C1846 ) C1814_=_C1847( C1814 C1847 ) C1814_=_C1848( C1814 C1848 ) \nC1815_=_C1816( C1815 C1816 ) C1815_=_C1818( C1815 C1818 ) C1815_=_C1819( C1815 C1819 ) C1815_=_C1820( C1815 C1820 ) C1815_=_C1822( C1815 C1822 ) C1815_=_C1824( C1815 C1824 ) \nC1815_=_C1825( C1815 C1825 ) C1815_=_C1828( C1815 C1828 ) C1815_=_C1829( C1815 C1829 ) C1815_=_C1831( C1815 C1831 ) C1815_=_C1836( C1815 C1836 ) C1815_=_C1837( C1815 C1837 ) \nC1815_=_C1839( C1815 C1839 ) C1815_=_C1846( C1815 C1846 ) C1815_=_C1847( C1815 C1847 ) C1815_=_C1848( C1815 C1848 ) C1816_=_C1818( C1816 C1818 ) C1816_=_C1819( C1816 C1819 ) \nC1816_=_C1820( C1816 C1820 ) C1816_=_C1822( C1816 C1822 ) C1816_=_C1824( C1816 C1824 ) C1816_=_C1825( C1816 C1825 ) C1816_=_C1828( C1816 C1828 ) C1816_=_C1829( C1816 C1829 ) \nC1816_=_C1831( C1816 C1831 ) C1816_=_C1836( C1816 C1836 ) C1816_=_C1837( C1816 C1837 ) C1816_=_C1839( C1816 C1839 ) C1816_=_C1846( C1816 C1846 ) C1816_=_C1847( C1816 C1847 ) \nC1816_=_C1848( C1816 C1848 ) C1818_=_C1819( C1818 C1819 ) C1818_=_C1820( C1818 C1820 ) C1818_=_C1822( C1818 C1822 ) C1818_=_C1824( C1818 C1824 ) C1818_=_C1825( C1818 C1825 ) \nC1818_=_C1828( C1818 C1828 ) C1818_=_C1829( C1818 C1829 ) C1818_=_C1831( C1818 C1831 ) C1818_=_C1836( C1818 C1836 ) C1818_=_C1837( C1818 C1837 ) C1818_=_C1839( C1818 C1839 ) \nC1818_=_C1846( C1818 C1846 ) C1818_=_C1847( C1818 C1847 ) C1818_=_C1848( C1818 C1848 ) C1819_=_C1820( C1819 C1820 ) C1819_=_C1822( C1819 C1822 ) C1819_=_C1824( C1819 C1824 ) \nC1819_=_C1825( C1819 C1825 ) C1819_=_C1828( C1819 C1828 ) C1819_=_C1829( C1819 C1829 ) C1819_=_C1831( C1819 C1831 ) C1819_=_C1836( C1819 C1836 ) C1819_=_C1837( C1819 C1837 ) \nC1819_=_C1839( C1819 C1839 ) C1819_=_C1846( C1819 C1846 ) C1819_=_C1847( C1819 C1847 ) C1819_=_C1848( C1819 C1848 ) C1820_=_C1822( C1820 C1822 ) C1820_=_C1824( C1820 C1824 ) \nC1820_=_C1825( C1820 C1825 ) C1820_=_C1828( C1820 C1828 ) C1820_=_C1829( C1820 C1829 ) C1820_=_C1831( C1820 C1831 ) C1820_=_C1836( C1820 C1836 ) C1820_=_C1837( C1820 C1837 ) \nC1820_=_C1839( C1820 C1839 ) C1820_=_C1846( C1820 C1846 ) C1820_=_C1847( C1820 C1847 ) C1820_=_C1848( C1820 C1848 ) C1822_=_C1824( C1822 C1824 ) C1822_=_C1825( C1822 C1825 ) \nC1822_=_C1828( C1822 C1828 ) C1822_=_C1829( C1822 C1829 ) C1822_=_C1831( C1822 C1831 ) C1822_=_C1836( C1822 C1836 ) C1822_=_C1837( C1822 C1837 ) C1822_=_C1839( C1822 C1839 ) \nC1822_=_C1846( C1822 C1846 ) C1822_=_C1847( C1822 C1847 ) C1822_=_C1848( C1822 C1848 ) C1824_=_C1825( C1824 C1825 ) C1824_=_C1828( C1824 C1828 ) C1824_=_C1829( C1824 C1829 ) \nC1824_=_C1831( C1824 C1831 ) C1824_=_C1836( C1824 C1836 ) C1824_=_C1837( C1824 C1837 ) C1824_=_C1839( C1824 C1839 ) C1824_=_C1846( C1824 C1846 ) C1824_=_C1847( C1824 C1847 ) \nC1824_=_C1848( C1824 C1848 ) C1825_=_C1828( C1825 C1828 ) C1825_=_C1829( C1825 C1829 ) C1825_=_C1831( C1825 C1831 ) C1825_=_C1836( C1825 C1836 ) C1825_=_C1837( C1825 C1837 ) \nC1825_=_C1839( C1825 C1839 ) C1825_=_C1846( C1825 C1846 ) C1825_=_C1847( C1825 C1847 ) C1825_=_C1848( C1825 C1848 ) C1828_=_C1829( C1828 C1829 ) C1828_=_C1831( C1828 C1831 ) \nC1828_=_C1836( C1828 C1836 ) C1828_=_C1837( C1828 C1837 ) C1828_=_C1839( C1828 C1839 ) C1828_=_C1846( C1828 C1846 ) C1828_=_C1847( C1828 C1847 ) C1828_=_C1848( C1828 C1848 ) \nC1829_=_C1831( C1829 C1831 ) C1829_=_C1836( C1829 C1836 ) C1829_=_C1837( C1829 C1837 ) C1829_=_C1839( C1829 C1839 ) C1829_=_C1846( C1829 C1846 ) C1829_=_C1847( C1829 C1847 ) \nC1829_=_C1848( C1829 C1848 ) C1831_=_C1836( C1831 C1836 ) C1831_=_C1837( C1831 C1837 ) C1831_=_C1839( C1831 C1839 ) C1831_=_C1846( C1831 C1846 ) C1831_=_C1847( C1831 C1847 ) \nC1831_=_C1848( C1831 C1848 ) C1836_=_C1837( C1836 C1837 ) C1836_=_C1839( C1836 C1839 ) C1836_=_C1846( C1836 C1846 ) C1836_=_C1847( C1836 C1847 ) C1836_=_C1848( C1836 C1848 ) \nC1837_=_C1839( C1837 C1839 ) C1837_=_C1846( C1837 C1846 ) C1837_=_C1847( C1837 C1847 ) C1837_=_C1848( C1837 C1848 ) C1839_=_C1846( C1839 C1846 ) C1839_=_C1847( C1839 C1847 ) \nC1839_=_C1848( C1839 C1848 ) C1846_=_C1847( C1846 C1847 ) C1846_=_C1848( C1846 C1848 ) C1847_=_C1848( C1847 C1848 ) "];3215-&gt;3528[label="101: C1654 C1655 C1656 C1657 C1658 \nC1659 C1660 C1661 C1662 C1663 C1664 \nC1665 C1666 C1668 C1669 C1670 C1671 \nC1672 C1673 C1674 C1675 C1676 C1677 \nC1678 C1679 C1680 C1681 C1682 C1683 \nC1690 C1692 C1695 C1698 C1701 C1703 \nC1704 C1705 C1707 C1709 C1710 C1717 \nC1721 C1723 C1726 C1727 C1730 C1732 \nC1733 C1734 C1735 C1738 C1740 C1741 \nC1742 C1743 C1744 C1745 C1749 C1750 \nC1751 C1752 C1753 C1754 C1767 C1784 \nC1785 C1786 C1787 C1788 C1789 C1791 \nC1793 C1794 C1796 C1797 C1799 C1800 \nC1802 C1806 C1808 C1811 C1812 C1813 \nC1814 C1815 C1816 C1818 C1819 C1820 \nC1822 C1824 C1825 C1828 C1829 C1831 \nC1836 C1837 C1839 C1846 C1847 C1848 \n2694: C1654_=_C1655 ,C1654_=_C1656 ,C1654_=_C1657 ,C1654_=_C1658 ,C1654_=_C1659 ,\nC1654_=_C1660 ,C1654_=_C1661 ,C1654_=_C1662 ,C1654_=_C1663 ,C1654_=_C1664 ,C1654_=_C1665 ,\nC1654_=_C1666 ,C1654_=_C1668 ,C1654_=_C1669 ,C1654_=_C1670 ,C1654_=_C1671 ,C1654_=_C1672 ,\nC1654_=_C1673 ,C1654_=_C1674 ,C1654_=_C1675 ,C1654_=_C1676 ,C1654_=_C1677 ,C1654_=_C1678 ,\nC1654_=_C1679 ,C1654_=_C1680 ,C1654_=_C1681 ,C1654_=_C1682 ,C1654_=_C1683 ,C1654_=_C1690 ,\nC1654_=_C1692 ,C1654_=_C1695 ,C1654_=_C1698 ,C1654_=_C1701 ,C1654_=_C1703 ,C1654_=_C1704 ,\nC1654_=_C1705 ,C1654_=_C1707 ,C1654_=_C1709 ,C1654_=_C1710 ,C1654_=_C1717 ,C1654_=_C1721 ,\nC1654_=_C1723 ,C1654_=_C1726 ,C1654_=_C1727 ,C1654_=_C1730 ,C1654_=_C1732 ,C1654_=_C1733 ,\nC1654_=_C1734 ,C1654_=_C1735 ,C1654_=_C1738 ,C1654_=_C1740 ,C1654_=_C1741 ,C1654_=_C1742 ,\nC1654_=_C1743 ,C1654_=_C1744 ,C1654_=_C1745 ,C1654_=_C1749 ,C1654_=_C1750 ,C1654_=_C1751 ,\nC1654_=_C1752 ,C1654_=_C1753 ,C1654_=_C1754 ,C1654_=_C1767 ,C1654_=_C1784 ,C1654_=_C1785 ,\nC1654_=_C1786 ,C1654_=_C1787 ,C1654_=_C1788</w:t>
      </w:r>
    </w:p>
    <w:p>
      <w:pPr>
        <w:pStyle w:val="PreformattedText"/>
        <w:bidi w:val="0"/>
        <w:spacing w:before="0" w:after="0"/>
        <w:jc w:val="left"/>
        <w:rPr/>
      </w:pPr>
      <w:r>
        <w:rPr/>
        <w:t xml:space="preserve"> </w:t>
      </w:r>
      <w:r>
        <w:rPr/>
        <w:t>,C1654_=_C1789 ,C1654_=_C1791 ,C1654_=_C1793 ,\nC1654_=_C1794 ,C1654_=_C1796 ,C1654_=_C1797 ,C1654_=_C1799 ,C1654_=_C1800 ,C1654_=_C1802 ,\nC1654_=_C1806 ,C1654_=_C1808 ,C1654_=_C1811 ,C1654_=_C1812 ,C1654_=_C1813 ,C1654_=_C1814 ,\nC1654_=_C1815 ,C1654_=_C1816 ,C1654_=_C1818 ,C1654_=_C1819 ,C1654_=_C1820 ,C1654_=_C1822 ,\nC1654_=_C1824 ,C1654_=_C1825 ,C1654_=_C1828 ,C1654_=_C1829 ,C1654_=_C1831 ,C1654_=_C1836 ,\nC1654_=_C1837 ,C1654_=_C1839 ,C1654_=_C1846 ,C1654_=_C1847 ,C1654_=_C1848 ,C1655_=_C1656 ,\nC1655_=_C1657 ,C1655_=_C1658 ,C1655_=_C1659 ,C1655_=_C1660 ,C1655_=_C1661 ,C1655_=_C1662 ,\nC1655_=_C1663 ,C1655_=_C1664 ,C1655_=_C1665 ,C1655_=_C1666 ,C1655_=_C1668 ,C1655_=_C1669 ,\nC1655_=_C1670 ,C1655_=_C1671 ,C1655_=_C1672 ,C1655_=_C1673 ,C1655_=_C1674 ,C1655_=_C1675 ,\nC1655_=_C1676 ,C1655_=_C1677 ,C1655_=_C1678 ,C1655_=_C1679 ,C1655_=_C1680 ,C1655_=_C1681 ,\nC1655_=_C1682 ,C1655_=_C1683 ,C1655_=_C1690 ,C1655_=_C1692 ,C1655_=_C1695 ,C1655_=_C1698 ,\nC1655_=_C1701 ,C1655_=_C1703 ,C1655_=_C1704 ,C1655_=_C1705 ,C1655_=_C1707 ,C1655_=_C1709 ,\nC1655_=_C1710 ,C1655_=_C1717 ,C1655_=_C1721 ,C1655_=_C1723 ,C1655_=_C1726 ,C1655_=_C1727 ,\nC1655_=_C1730 ,C1655_=_C1732 ,C1655_=_C1733 ,C1655_=_C1734 ,C1655_=_C1735 ,C1655_=_C1738 ,\nC1655_=_C1740 ,C1655_=_C1741 ,C1655_=_C1742 ,C1655_=_C1743 ,C1655_=_C1744 ,C1655_=_C1745 ,\nC1655_=_C1749 ,C1655_=_C1750 ,C1655_=_C1751 ,C1655_=_C1752 ,C1655_=_C1753 ,C1655_=_C1754 ,\nC1656_=_C1657 ,C1656_=_C1658 ,C1656_=_C1659 ,C1656_=_C1660 ,C1656_=_C1661 ,C1656_=_C1662 ,\nC1656_=_C1663 ,C1656_=_C1664 ,C1656_=_C1665 ,C1656_=_C1666 ,C1656_=_C1668 ,C1656_=_C1669 ,\nC1656_=_C1670 ,C1656_=_C1671 ,C1656_=_C1672 ,C1656_=_C1673 ,C1656_=_C1674 ,C1656_=_C1675 ,\nC1656_=_C1676 ,C1656_=_C1677 ,C1656_=_C1678 ,C1656_=_C1679 ,C1656_=_C1680 ,C1656_=_C1681 ,\nC1656_=_C1682 ,C1656_=_C1683 ,C1656_=_C1690 ,C1656_=_C1692 ,C1656_=_C1695 ,C1656_=_C1698 ,\nC1656_=_C1701 ,C1656_=_C1703 ,C1656_=_C1704 ,C1656_=_C1705 ,C1656_=_C1707 ,C1656_=_C1709 ,\nC1656_=_C1710 ,C1656_=_C1717 ,C1656_=_C1721 ,C1656_=_C1723 ,C1656_=_C1726 ,C1656_=_C1727 ,\nC1656_=_C1730 ,C1656_=_C1732 ,C1656_=_C1733 ,C1656_=_C1734 ,C1656_=_C1735 ,C1656_=_C1738 ,\nC1656_=_C1740 ,C1656_=_C1741 ,C1656_=_C1742 ,C1656_=_C1743 ,C1656_=_C1744 ,C1656_=_C1745 ,\nC1656_=_C1749 ,C1656_=_C1750 ,C1656_=_C1751 ,C1656_=_C1752 ,C1656_=_C1753 ,C1656_=_C1754 ,\nC1657_=_C1658 ,C1657_=_C1659 ,C1657_=_C1660 ,C1657_=_C1661 ,C1657_=_C1662 ,C1657_=_C1663 ,\nC1657_=_C1664 ,C1657_=_C1665 ,C1657_=_C1666 ,C1657_=_C1668 ,C1657_=_C1669 ,C1657_=_C1670 ,\nC1657_=_C1671 ,C1657_=_C1672 ,C1657_=_C1673 ,C1657_=_C1674 ,C1657_=_C1675 ,C1657_=_C1676 ,\nC1657_=_C1677 ,C1657_=_C1678 ,C1657_=_C1679 ,C1657_=_C1680 ,C1657_=_C1681 ,C1657_=_C1682 ,\nC1657_=_C1683 ,C1657_=_C1690 ,C1657_=_C1692 ,C1657_=_C1695 ,C1657_=_C1698 ,C1657_=_C1701 ,\nC1657_=_C1703 ,C1657_=_C1704 ,C1657_=_C1705 ,C1657_=_C1707 ,C1657_=_C1709 ,C1657_=_C1710 ,\nC1657_=_C1717 ,C1657_=_C1721 ,C1657_=_C1723 ,C1657_=_C1726 ,C1657_=_C1727 ,C1657_=_C1730 ,\nC1657_=_C1732 ,C1657_=_C1733 ,C1657_=_C1734 ,C1657_=_C1735 ,C1657_=_C1738 ,C1657_=_C1740 ,\nC1657_=_C1741 ,C1657_=_C1742 ,C1657_=_C1743 ,C1657_=_C1744 ,C1657_=_C1745 ,C1657_=_C1749 ,\nC1657_=_C1750 ,C1657_=_C1751 ,C1657_=_C1752 ,C1657_=_C1753 ,C1657_=_C1754 ,C1658_=_C1659 ,\nC1658_=_C1660 ,C1658_=_C1661 ,C1658_=_C1662 ,C1658_=_C1663 ,C1658_=_C1664 ,C1658_=_C1665 ,\nC1658_=_C1666 ,C1658_=_C1668 ,C1658_=_C1669 ,C1658_=_C1670 ,C1658_=_C1671 ,C1658_=_C1672 ,\nC1658_=_C1673 ,C1658_=_C1674 ,C1658_=_C1675 ,C1658_=_C1676 ,C1658_=_C1677 ,C1658_=_C1678 ,\nC1658_=_C1679 ,C1658_=_C1680 ,C1658_=_C1681 ,C1658_=_C1682 ,C1658_=_C1683 ,C1658_=_C1690 ,\nC1658_=_C1692 ,C1658_=_C1695 ,C1658_=_C1698 ,C1658_=_C1701 ,C1658_=_C1703 ,C1658_=_C1704 ,\nC1658_=_C1705 ,C1658_=_C1707 ,C1658_=_C1709 ,C1658_=_C1710 ,C1658_=_C1717 ,C1658_=_C1721 ,\nC1658_=_C1723 ,C1658_=_C1726 ,C1658_=_C1727 ,C1658_=_C1730 ,C1658_=_C1732 ,C1658_=_C1733 ,\nC1658_=_C1734 ,C1658_=_C1735 ,C1658_=_C1738 ,C1658_=_C1740 ,C1658_=_C1741 ,C1658_=_C1742 ,\nC1658_=_C1743 ,C1658_=_C1744 ,C1658_=_C1745 ,C1658_=_C1749 ,C1658_=_C1750 ,C1658_=_C1751 ,\nC1658_=_C1752 ,C1658_=_C1753 ,C1658_=_C1754 ,C1659_=_C1660 ,C1659_=_C1661 ,C1659_=_C1662 ,\nC1659_=_C1663 ,C1659_=_C1664 ,C1659_=_C1665 ,C1659_=_C1666 ,C1659_=_C1668 ,C1659_=_C1669 ,\nC1659_=_C1670 ,C1659_=_C1671 ,C1659_=_C1672 ,C1659_=_C1673 ,C1659_=_C1674 ,C1659_=_C1675 ,\nC1659_=_C1676 ,C1659_=_C1677 ,C1659_=_C1678 ,C1659_=_C1679 ,C1659_=_C1680 ,C1659_=_C1681 ,\nC1659_=_C1682 ,C1659_=_C1683 ,C1659_=_C1690 ,C1659_=_C1692 ,C1659_=_C1695 ,C1659_=_C1698 ,\nC1659_=_C1701 ,C1659_=_C1703 ,C1659_=_C1704 ,C1659_=_C1705 ,C1659_=_C1707 ,C1659_=_C1709 ,\nC1659_=_C1710 ,C1659_=_C1717 ,C1659_=_C1721 ,C1659_=_C1723 ,C1659_=_C1726 ,C1659_=_C1727 ,\nC1659_=_C1730 ,C1659_=_C1732 ,C1659_=_C1733 ,C1659_=_C1734 ,C1659_=_C1735 ,C1659_=_C1738 ,\nC1659_=_C1740 ,C1659_=_C1741 ,C1659_=_C1742 ,C1659_=_C1743 ,C1659_=_C1744 ,C1659_=_C1745 ,\nC1659_=_C1749 ,C1659_=_C1750 ,C1659_=_C1751 ,C1659_=_C1752 ,C1659_=_C1753 ,C1659_=_C1754 ,\nC1660_=_C1661 ,C1660_=_C1662 ,C1660_=_C1663 ,C1660_=_C1664 ,C1660_=_C1665 ,C1660_=_C1666 ,\nC1660_=_C1668 ,C1660_=_C1669 ,C1660_=_C1670 ,C1660_=_C1671 ,C1660_=_C1672 ,C1660_=_C1673 ,\nC1660_=_C1674 ,C1660_=_C1675 ,C1660_=_C1676 ,C1660_=_C1677 ,C1660_=_C1678 ,C1660_=_C1679 ,\nC1660_=_C1680 ,C1660_=_C1681 ,C1660_=_C1682 ,C1660_=_C1683 ,C1660_=_C1690 ,C1660_=_C1692 ,\nC1660_=_C1695 ,C1660_=_C1698 ,C1660_=_C1701 ,C1660_=_C1703 ,C1660_=_C1704 ,C1660_=_C1705 ,\nC1660_=_C1707 ,C1660_=_C1709 ,C1660_=_C1710 ,C1660_=_C1717 ,C1660_=_C1721 ,C1660_=_C1723 ,\nC1660_=_C1726 ,C1660_=_C1727 ,C1660_=_C1730 ,C1660_=_C1732 ,C1660_=_C1733 ,C1660_=_C1734 ,\nC1660_=_C1735 ,C1660_=_C1738 ,C1660_=_C1740 ,C1660_=_C1741 ,C1660_=_C1742 ,C1660_=_C1743 ,\nC1660_=_C1744 ,C1660_=_C1745 ,C1660_=_C1749 ,C1660_=_C1750 ,C1660_=_C1751 ,C1660_=_C1752 ,\nC1660_=_C1753 ,C1660_=_C1754 ,C1661_=_C1662 ,C1661_=_C1663 ,C1661_=_C1664 ,C1661_=_C1665 ,\nC1661_=_C1666 ,C1661_=_C1668 ,C1661_=_C1669 ,C1661_=_C1670 ,C1661_=_C1671 ,C1661_=_C1672 ,\nC1661_=_C1673 ,C1661_=_C1674 ,C1661_=_C1675 ,C1661_=_C1676 ,C1661_=_C1677 ,C1661_=_C1678 ,\nC1661_=_C1679 ,C1661_=_C1680 ,C1661_=_C1681 ,C1661_=_C1682 ,C1661_=_C1683 ,C1661_=_C1690 ,\nC1661_=_C1692 ,C1661_=_C1695 ,C1661_=_C1698 ,C1661_=_C1701 ,C1661_=_C1703 ,C1661_=_C1704 ,\nC1661_=_C1705 ,C1661_=_C1707 ,C1661_=_C1709 ,C1661_=_C1710 ,C1661_=_C1717 ,C1661_=_C1721 ,\nC1661_=_C1723 ,C1661_=_C1726 ,C1661_=_C1727 ,C1661_=_C1730 ,C1661_=_C1732 ,C1661_=_C1733 ,\nC1661_=_C1734 ,C1661_=_C1735 ,C1661_=_C1738 ,C1661_=_C1740 ,C1661_=_C1741 ,C1661_=_C1742 ,\nC1661_=_C1743 ,C1661_=_C1744 ,C1661_=_C1745 ,C1661_=_C1749 ,C1661_=_C1750 ,C1661_=_C1751 ,\nC1661_=_C1752 ,C1661_=_C1753 ,C1661_=_C1754 ,C1662_=_C1663 ,C1662_=_C1664 ,C1662_=_C1665 ,\nC1662_=_C1666 ,C1662_=_C1668 ,C1662_=_C1669 ,C1662_=_C1670 ,C1662_=_C1671 ,C1662_=_C1672 ,\nC1662_=_C1673 ,C1662_=_C1674 ,C1662_=_C1675 ,C1662_=_C1676 ,C1662_=_C1677 ,C1662_=_C1678 ,\nC1662_=_C1679 ,C1662_=_C1680 ,C1662_=_C1681 ,C1662_=_C1682 ,C1662_=_C1683 ,C1662_=_C1690 ,\nC1662_=_C1692 ,C1662_=_C1695 ,C1662_=_C1698 ,C1662_=_C1701 ,C1662_=_C1703 ,C1662_=_C1704 ,\nC1662_=_C1705 ,C1662_=_C1707 ,C1662_=_C1709 ,C1662_=_C1710 ,C1662_=_C1717 ,C1662_=_C1721 ,\nC1662_=_C1723 ,C1662_=_C1726 ,C1662_=_C1727 ,C1662_=_C1730 ,C1662_=_C1732 ,C1662_=_C1733 ,\nC1662_=_C1734 ,C1662_=_C1735 ,C1662_=_C1738 ,C1662_=_C1740 ,C1662_=_C1741 ,C1662_=_C1742 ,\nC1662_=_C1743 ,C1662_=_C1744 ,C1662_=_C1745 ,C1662_=_C1749 ,C1662_=_C1750 ,C1662_=_C1751 ,\nC1662_=_C1752 ,C1662_=_C1753 ,C1662_=_C1754 ,C1663_=_C1664 ,C1663_=_C1665 ,C1663_=_C1666 ,\nC1663_=_C1668 ,C1663_=_C1669 ,C1663_=_C1670 ,C1663_=_C1671 ,C1663_=_C1672 ,C1663_=_C1673 ,\nC1663_=_C1674 ,C1663_=_C1675 ,C1663_=_C1676 ,C1663_=_C1677 ,C1663_=_C1678 ,C1663_=_C1679 ,\nC1663_=_C1680 ,C1663_=_C1681 ,C1663_=_C1682 ,C1663_=_C1683 ,C1663_=_C1690 ,C1663_=_C1692 ,\nC1663_=_C1695 ,C1663_=_C1698 ,C1663_=_C1701 ,C1663_=_C1703 ,C1663_=_C1704 ,C1663_=_C1705 ,\nC1663_=_C1707 ,C1663_=_C1709 ,C1663_=_C1710 ,C1663_=_C1717 ,C1663_=_C1721 ,C1663_=_C1723 ,\nC1663_=_C1726 ,C1663_=_C1727 ,C1663_=_C1730 ,C1663_=_C1732 ,C1663_=_C1733 ,C1663_=_C1734 ,\nC1663_=_C1735 ,C1663_=_C1738 ,C1663_=_C1740 ,C1663_=_C1741 ,C1663_=_C1742 ,C1663_=_C1743 ,\nC1663_=_C1744 ,C1663_=_C1745 ,C1663_=_C1749 ,C1663_=_C1750 ,C1663_=_C1751 ,C1663_=_C1752 ,\nC1663_=_C1753 ,C1663_=_C1754 ,C1664_=_C1665 ,C1664_=_C1666 ,C1664_=_C1668 ,C1664_=_C1669 ,\nC1664_=_C1670 ,C1664_=_C1671 ,C1664_=_C1672 ,C1664_=_C1673 ,C1664_=_C1674 ,C1664_=_C1675 ,\nC1664_=_C1676 ,C1664_=_C1677 ,C1664_=_C1678 ,C1664_=_C1679 ,C1664_=_C1680 ,C1664_=_C1681 ,\nC1664_=_C1682 ,C1664_=_C1683 ,C1664_=_C1690 ,C1664_=_C1692 ,C1664_=_C1695 ,C1664_=_C1698 ,\nC1664_=_C1701 ,C1664_=_C1703 ,C1664_=_C1704 ,C1664_=_C1705 ,C1664_=_C1707 ,C1664_=_C1709 ,\nC1664_=_C1710 ,C1664_=_C1717 ,C1664_=_C1721 ,C1664_=_C1723 ,C1664_=_C1726 ,C1664_=_C1727 ,\nC1664_=_C1730 ,C1664_=_C1732 ,C1664_=_C1733 ,C1664_=_C1734 ,C1664_=_C1735 ,C1664_=_C1738 ,\nC1664_=_C1740 ,C1664_=_C1741 ,C1664_=_C1742 ,C1664_=_C1743 ,C1664_=_C1744 ,C1664_=_C1745 ,\nC1664_=_C1749 ,C1664_=_C1750 ,C1664_=_C1751 ,C1664_=_C1752 ,C1664_=_C1753 ,C1664_=_C1754 ,\nC1665_=_C1666 ,C1665_=_C1668 ,C1665_=_C1669 ,C1665_=_C1670 ,C1665_=_C1671 ,C1665_=_C1672 ,\nC1665_=_C1673 ,C1665_=_C1674 ,C1665_=_C1675 ,C1665_=_C1676 ,C1665_=_C1677 ,C1665_=_C1678 ,\nC1665_=_C1679 ,C1665_=_C1680 ,C1665_=_C1681 ,C1665_=_C1682 ,C1665_=_C1683 ,C1665_=_C1690 ,\nC1665_=_C1692 ,C1665_=_C1695 ,C1665_=_C1698 ,C1665_=_C1701 ,C1665_=_C1703 ,C1665_=_C1704 ,\nC1665_=_C1705 ,C1665_=_C1707 ,C1665_=_C1709 ,C1665_=_C1710 ,C1665_=_C1717 ,C1665_=_C1721 ,\nC1665_=_C1723 ,C1665_=_C1726 ,C1665_=_C1727 ,C1665_=_C1730 ,C1665_=_C1732 ,C1665_=_C1733 ,\nC1665_=_C1734 ,C1665_=_C1735 ,C1665_=_C1738 ,C1665_=_C1740 ,C1665_=_C1741 ,C1665_=_C1742 ,\nC1665_=_C1743 ,C1665_=_C1744 ,C1665_=_C1745 ,C1665_=_C1749 ,C1665_=_C1750 ,C1665_=_C1751 ,\nC1665_=_C1752</w:t>
      </w:r>
    </w:p>
    <w:p>
      <w:pPr>
        <w:pStyle w:val="PreformattedText"/>
        <w:bidi w:val="0"/>
        <w:spacing w:before="0" w:after="0"/>
        <w:jc w:val="left"/>
        <w:rPr/>
      </w:pPr>
      <w:r>
        <w:rPr/>
        <w:t xml:space="preserve"> </w:t>
      </w:r>
      <w:r>
        <w:rPr/>
        <w:t>,C1665_=_C1753 ,C1665_=_C1754 ,C1666_=_C1668 ,C1666_=_C1669 ,C1666_=_C1670 ,\nC1666_=_C1671 ,C1666_=_C1672 ,C1666_=_C1673 ,C1666_=_C1674 ,C1666_=_C1675 ,C1666_=_C1676 ,\nC1666_=_C1677 ,C1666_=_C1678 ,C1666_=_C1679 ,C1666_=_C1680 ,C1666_=_C1681 ,C1666_=_C1682 ,\nC1666_=_C1683 ,C1666_=_C1690 ,C1666_=_C1692 ,C1666_=_C1695 ,C1666_=_C1698 ,C1666_=_C1701 ,\nC1666_=_C1703 ,C1666_=_C1704 ,C1666_=_C1705 ,C1666_=_C1707 ,C1666_=_C1709 ,C1666_=_C1710 ,\nC1666_=_C1717 ,C1666_=_C1721 ,C1666_=_C1723 ,C1666_=_C1726 ,C1666_=_C1727 ,C1666_=_C1730 ,\nC1666_=_C1732 ,C1666_=_C1733 ,C1666_=_C1734 ,C1666_=_C1735 ,C1666_=_C1738 ,C1666_=_C1740 ,\nC1666_=_C1741 ,C1666_=_C1742 ,C1666_=_C1743 ,C1666_=_C1744 ,C1666_=_C1745 ,C1666_=_C1749 ,\nC1666_=_C1750 ,C1666_=_C1751 ,C1666_=_C1752 ,C1666_=_C1753 ,C1666_=_C1754 ,C1668_=_C1669 ,\nC1668_=_C1670 ,C1668_=_C1671 ,C1668_=_C1672 ,C1668_=_C1673 ,C1668_=_C1674 ,C1668_=_C1675 ,\nC1668_=_C1676 ,C1668_=_C1677 ,C1668_=_C1678 ,C1668_=_C1679 ,C1668_=_C1680 ,C1668_=_C1681 ,\nC1668_=_C1682 ,C1668_=_C1683 ,C1668_=_C1690 ,C1668_=_C1692 ,C1668_=_C1695 ,C1668_=_C1698 ,\nC1668_=_C1701 ,C1668_=_C1703 ,C1668_=_C1704 ,C1668_=_C1705 ,C1668_=_C1707 ,C1668_=_C1709 ,\nC1668_=_C1710 ,C1668_=_C1717 ,C1668_=_C1721 ,C1668_=_C1723 ,C1668_=_C1726 ,C1668_=_C1727 ,\nC1668_=_C1730 ,C1668_=_C1732 ,C1668_=_C1733 ,C1668_=_C1734 ,C1668_=_C1735 ,C1668_=_C1738 ,\nC1668_=_C1740 ,C1668_=_C1741 ,C1668_=_C1742 ,C1668_=_C1743 ,C1668_=_C1744 ,C1668_=_C1745 ,\nC1668_=_C1749 ,C1668_=_C1750 ,C1668_=_C1751 ,C1668_=_C1752 ,C1668_=_C1753 ,C1668_=_C1754 ,\nC1669_=_C1670 ,C1669_=_C1671 ,C1669_=_C1672 ,C1669_=_C1673 ,C1669_=_C1674 ,C1669_=_C1675 ,\nC1669_=_C1676 ,C1669_=_C1677 ,C1669_=_C1678 ,C1669_=_C1679 ,C1669_=_C1680 ,C1669_=_C1681 ,\nC1669_=_C1682 ,C1669_=_C1683 ,C1669_=_C1690 ,C1669_=_C1692 ,C1669_=_C1695 ,C1669_=_C1698 ,\nC1669_=_C1701 ,C1669_=_C1703 ,C1669_=_C1704 ,C1669_=_C1705 ,C1669_=_C1707 ,C1669_=_C1709 ,\nC1669_=_C1710 ,C1669_=_C1717 ,C1669_=_C1721 ,C1669_=_C1723 ,C1669_=_C1726 ,C1669_=_C1727 ,\nC1669_=_C1730 ,C1669_=_C1732 ,C1669_=_C1733 ,C1669_=_C1734 ,C1669_=_C1735 ,C1669_=_C1738 ,\nC1669_=_C1740 ,C1669_=_C1741 ,C1669_=_C1742 ,C1669_=_C1743 ,C1669_=_C1744 ,C1669_=_C1745 ,\nC1669_=_C1749 ,C1669_=_C1750 ,C1669_=_C1751 ,C1669_=_C1752 ,C1669_=_C1753 ,C1669_=_C1754 ,\nC1670_=_C1671 ,C1670_=_C1672 ,C1670_=_C1673 ,C1670_=_C1674 ,C1670_=_C1675 ,C1670_=_C1676 ,\nC1670_=_C1677 ,C1670_=_C1678 ,C1670_=_C1679 ,C1670_=_C1680 ,C1670_=_C1681 ,C1670_=_C1682 ,\nC1670_=_C1683 ,C1670_=_C1690 ,C1670_=_C1692 ,C1670_=_C1695 ,C1670_=_C1698 ,C1670_=_C1701 ,\nC1670_=_C1703 ,C1670_=_C1704 ,C1670_=_C1705 ,C1670_=_C1707 ,C1670_=_C1709 ,C1670_=_C1710 ,\nC1670_=_C1717 ,C1670_=_C1721 ,C1670_=_C1723 ,C1670_=_C1726 ,C1670_=_C1727 ,C1670_=_C1730 ,\nC1670_=_C1732 ,C1670_=_C1733 ,C1670_=_C1734 ,C1670_=_C1735 ,C1670_=_C1738 ,C1670_=_C1740 ,\nC1670_=_C1741 ,C1670_=_C1742 ,C1670_=_C1743 ,C1670_=_C1744 ,C1670_=_C1745 ,C1670_=_C1749 ,\nC1670_=_C1750 ,C1670_=_C1751 ,C1670_=_C1752 ,C1670_=_C1753 ,C1670_=_C1754 ,C1671_=_C1672 ,\nC1671_=_C1673 ,C1671_=_C1674 ,C1671_=_C1675 ,C1671_=_C1676 ,C1671_=_C1677 ,C1671_=_C1678 ,\nC1671_=_C1679 ,C1671_=_C1680 ,C1671_=_C1681 ,C1671_=_C1682 ,C1671_=_C1683 ,C1671_=_C1690 ,\nC1671_=_C1692 ,C1671_=_C1695 ,C1671_=_C1698 ,C1671_=_C1701 ,C1671_=_C1703 ,C1671_=_C1704 ,\nC1671_=_C1705 ,C1671_=_C1707 ,C1671_=_C1709 ,C1671_=_C1710 ,C1671_=_C1717 ,C1671_=_C1721 ,\nC1671_=_C1723 ,C1671_=_C1726 ,C1671_=_C1727 ,C1671_=_C1730 ,C1671_=_C1732 ,C1671_=_C1733 ,\nC1671_=_C1734 ,C1671_=_C1735 ,C1671_=_C1738 ,C1671_=_C1740 ,C1671_=_C1741 ,C1671_=_C1742 ,\nC1671_=_C1743 ,C1671_=_C1744 ,C1671_=_C1745 ,C1671_=_C1749 ,C1671_=_C1750 ,C1671_=_C1751 ,\nC1671_=_C1752 ,C1671_=_C1753 ,C1671_=_C1754 ,C1672_=_C1673 ,C1672_=_C1674 ,C1672_=_C1675 ,\nC1672_=_C1676 ,C1672_=_C1677 ,C1672_=_C1678 ,C1672_=_C1679 ,C1672_=_C1680 ,C1672_=_C1681 ,\nC1672_=_C1682 ,C1672_=_C1683 ,C1672_=_C1690 ,C1672_=_C1692 ,C1672_=_C1695 ,C1672_=_C1698 ,\nC1672_=_C1701 ,C1672_=_C1703 ,C1672_=_C1704 ,C1672_=_C1705 ,C1672_=_C1707 ,C1672_=_C1709 ,\nC1672_=_C1710 ,C1672_=_C1717 ,C1672_=_C1721 ,C1672_=_C1723 ,C1672_=_C1726 ,C1672_=_C1727 ,\nC1672_=_C1730 ,C1672_=_C1732 ,C1672_=_C1733 ,C1672_=_C1734 ,C1672_=_C1735 ,C1672_=_C1738 ,\nC1672_=_C1740 ,C1672_=_C1741 ,C1672_=_C1742 ,C1672_=_C1743 ,C1672_=_C1744 ,C1672_=_C1745 ,\nC1672_=_C1749 ,C1672_=_C1750 ,C1672_=_C1751 ,C1672_=_C1752 ,C1672_=_C1753 ,C1672_=_C1754 ,\nC1673_=_C1674 ,C1673_=_C1675 ,C1673_=_C1676 ,C1673_=_C1677 ,C1673_=_C1678 ,C1673_=_C1679 ,\nC1673_=_C1680 ,C1673_=_C1681 ,C1673_=_C1682 ,C1673_=_C1683 ,C1673_=_C1690 ,C1673_=_C1692 ,\nC1673_=_C1695 ,C1673_=_C1698 ,C1673_=_C1701 ,C1673_=_C1703 ,C1673_=_C1704 ,C1673_=_C1705 ,\nC1673_=_C1707 ,C1673_=_C1709 ,C1673_=_C1710 ,C1673_=_C1717 ,C1673_=_C1721 ,C1673_=_C1723 ,\nC1673_=_C1726 ,C1673_=_C1727 ,C1673_=_C1730 ,C1673_=_C1732 ,C1673_=_C1733 ,C1673_=_C1734 ,\nC1673_=_C1735 ,C1673_=_C1738 ,C1673_=_C1740 ,C1673_=_C1741 ,C1673_=_C1742 ,C1673_=_C1743 ,\nC1673_=_C1744 ,C1673_=_C1745 ,C1673_=_C1749 ,C1673_=_C1750 ,C1673_=_C1751 ,C1673_=_C1752 ,\nC1673_=_C1753 ,C1673_=_C1754 ,C1674_=_C1675 ,C1674_=_C1676 ,C1674_=_C1677 ,C1674_=_C1678 ,\nC1674_=_C1679 ,C1674_=_C1680 ,C1674_=_C1681 ,C1674_=_C1682 ,C1674_=_C1683 ,C1674_=_C1690 ,\nC1674_=_C1692 ,C1674_=_C1695 ,C1674_=_C1698 ,C1674_=_C1701 ,C1674_=_C1703 ,C1674_=_C1704 ,\nC1674_=_C1705 ,C1674_=_C1707 ,C1674_=_C1709 ,C1674_=_C1710 ,C1674_=_C1717 ,C1674_=_C1721 ,\nC1674_=_C1723 ,C1674_=_C1726 ,C1674_=_C1727 ,C1674_=_C1730 ,C1674_=_C1732 ,C1674_=_C1733 ,\nC1674_=_C1734 ,C1674_=_C1735 ,C1674_=_C1738 ,C1674_=_C1740 ,C1674_=_C1741 ,C1674_=_C1742 ,\nC1674_=_C1743 ,C1674_=_C1744 ,C1674_=_C1745 ,C1674_=_C1749 ,C1674_=_C1750 ,C1674_=_C1751 ,\nC1674_=_C1752 ,C1674_=_C1753 ,C1674_=_C1754 ,C1675_=_C1676 ,C1675_=_C1677 ,C1675_=_C1678 ,\nC1675_=_C1679 ,C1675_=_C1680 ,C1675_=_C1681 ,C1675_=_C1682 ,C1675_=_C1683 ,C1675_=_C1690 ,\nC1675_=_C1692 ,C1675_=_C1695 ,C1675_=_C1698 ,C1675_=_C1701 ,C1675_=_C1703 ,C1675_=_C1704 ,\nC1675_=_C1705 ,C1675_=_C1707 ,C1675_=_C1709 ,C1675_=_C1710 ,C1675_=_C1717 ,C1675_=_C1721 ,\nC1675_=_C1723 ,C1675_=_C1726 ,C1675_=_C1727 ,C1675_=_C1730 ,C1675_=_C1732 ,C1675_=_C1733 ,\nC1675_=_C1734 ,C1675_=_C1735 ,C1675_=_C1738 ,C1675_=_C1740 ,C1675_=_C1741 ,C1675_=_C1742 ,\nC1675_=_C1743 ,C1675_=_C1744 ,C1675_=_C1745 ,C1675_=_C1749 ,C1675_=_C1750 ,C1675_=_C1751 ,\nC1675_=_C1752 ,C1675_=_C1753 ,C1675_=_C1754 ,C1676_=_C1677 ,C1676_=_C1678 ,C1676_=_C1679 ,\nC1676_=_C1680 ,C1676_=_C1681 ,C1676_=_C1682 ,C1676_=_C1683 ,C1676_=_C1690 ,C1676_=_C1692 ,\nC1676_=_C1695 ,C1676_=_C1698 ,C1676_=_C1701 ,C1676_=_C1703 ,C1676_=_C1704 ,C1676_=_C1705 ,\nC1676_=_C1707 ,C1676_=_C1709 ,C1676_=_C1710 ,C1676_=_C1717 ,C1676_=_C1721 ,C1676_=_C1723 ,\nC1676_=_C1726 ,C1676_=_C1727 ,C1676_=_C1730 ,C1676_=_C1732 ,C1676_=_C1733 ,C1676_=_C1734 ,\nC1676_=_C1735 ,C1676_=_C1738 ,C1676_=_C1740 ,C1676_=_C1741 ,C1676_=_C1742 ,C1676_=_C1743 ,\nC1676_=_C1744 ,C1676_=_C1745 ,C1676_=_C1749 ,C1676_=_C1750 ,C1676_=_C1751 ,C1676_=_C1752 ,\nC1676_=_C1753 ,C1676_=_C1754 ,C1677_=_C1678 ,C1677_=_C1679 ,C1677_=_C1680 ,C1677_=_C1681 ,\nC1677_=_C1682 ,C1677_=_C1683 ,C1677_=_C1690 ,C1677_=_C1692 ,C1677_=_C1695 ,C1677_=_C1698 ,\nC1677_=_C1701 ,C1677_=_C1703 ,C1677_=_C1704 ,C1677_=_C1705 ,C1677_=_C1707 ,C1677_=_C1709 ,\nC1677_=_C1710 ,C1677_=_C1717 ,C1677_=_C1721 ,C1677_=_C1723 ,C1677_=_C1726 ,C1677_=_C1727 ,\nC1677_=_C1730 ,C1677_=_C1732 ,C1677_=_C1733 ,C1677_=_C1734 ,C1677_=_C1735 ,C1677_=_C1738 ,\nC1677_=_C1740 ,C1677_=_C1741 ,C1677_=_C1742 ,C1677_=_C1743 ,C1677_=_C1744 ,C1677_=_C1745 ,\nC1677_=_C1749 ,C1677_=_C1750 ,C1677_=_C1751 ,C1677_=_C1752 ,C1677_=_C1753 ,C1677_=_C1754 ,\nC1678_=_C1679 ,C1678_=_C1680 ,C1678_=_C1681 ,C1678_=_C1682 ,C1678_=_C1683 ,C1678_=_C1690 ,\nC1678_=_C1692 ,C1678_=_C1695 ,C1678_=_C1698 ,C1678_=_C1701 ,C1678_=_C1703 ,C1678_=_C1704 ,\nC1678_=_C1705 ,C1678_=_C1707 ,C1678_=_C1709 ,C1678_=_C1710 ,C1678_=_C1717 ,C1678_=_C1721 ,\nC1678_=_C1723 ,C1678_=_C1726 ,C1678_=_C1727 ,C1678_=_C1730 ,C1678_=_C1732 ,C1678_=_C1733 ,\nC1678_=_C1734 ,C1678_=_C1735 ,C1678_=_C1738 ,C1678_=_C1740 ,C1678_=_C1741 ,C1678_=_C1742 ,\nC1678_=_C1743 ,C1678_=_C1744 ,C1678_=_C1745 ,C1678_=_C1749 ,C1678_=_C1750 ,C1678_=_C1751 ,\nC1678_=_C1752 ,C1678_=_C1753 ,C1678_=_C1754 ,C1679_=_C1680 ,C1679_=_C1681 ,C1679_=_C1682 ,\nC1679_=_C1683 ,C1679_=_C1690 ,C1679_=_C1692 ,C1679_=_C1695 ,C1679_=_C1698 ,C1679_=_C1701 ,\nC1679_=_C1703 ,C1679_=_C1704 ,C1679_=_C1705 ,C1679_=_C1707 ,C1679_=_C1709 ,C1679_=_C1710 ,\nC1679_=_C1717 ,C1679_=_C1721 ,C1679_=_C1723 ,C1679_=_C1726 ,C1679_=_C1727 ,C1679_=_C1730 ,\nC1679_=_C1732 ,C1679_=_C1733 ,C1679_=_C1734 ,C1679_=_C1735 ,C1679_=_C1738 ,C1679_=_C1740 ,\nC1679_=_C1741 ,C1679_=_C1742 ,C1679_=_C1743 ,C1679_=_C1744 ,C1679_=_C1745 ,C1679_=_C1749 ,\nC1679_=_C1750 ,C1679_=_C1751 ,C1679_=_C1752 ,C1679_=_C1753 ,C1679_=_C1754 ,C1680_=_C1681 ,\nC1680_=_C1682 ,C1680_=_C1683 ,C1680_=_C1690 ,C1680_=_C1692 ,C1680_=_C1695 ,C1680_=_C1698 ,\nC1680_=_C1701 ,C1680_=_C1703 ,C1680_=_C1704 ,C1680_=_C1705 ,C1680_=_C1707 ,C1680_=_C1709 ,\nC1680_=_C1710 ,C1680_=_C1717 ,C1680_=_C1721 ,C1680_=_C1723 ,C1680_=_C1726 ,C1680_=_C1727 ,\nC1680_=_C1730 ,C1680_=_C1732 ,C1680_=_C1733 ,C1680_=_C1734 ,C1680_=_C1735 ,C1680_=_C1738 ,\nC1680_=_C1740 ,C1680_=_C1741 ,C1680_=_C1742 ,C1680_=_C1743 ,C1680_=_C1744 ,C1680_=_C1745 ,\nC1680_=_C1749 ,C1680_=_C1750 ,C1680_=_C1751 ,C1680_=_C1752 ,C1680_=_C1753 ,C1680_=_C1754 ,\nC1681_=_C1682 ,C1681_=_C1683 ,C1681_=_C1690 ,C1681_=_C1692 ,C1681_=_C1695 ,C1681_=_C1698 ,\nC1681_=_C1701 ,C1681_=_C1703 ,C1681_=_C1704 ,C1681_=_C1705 ,C1681_=_C1707 ,C1681_=_C1709 ,\nC1681_=_C1710 ,C1681_=_C1717 ,C1681_=_C1721 ,C1681_=_C1723 ,C1681_=_C1726 ,C1681_=_C1727 ,\nC1681_=_C1730 ,C1681_=_C1732 ,C1681_=_C1733 ,C1681_=_C1734 ,C1681_=_C1735 ,C1681_=_C1738 ,\nC1681_=_C1740 ,C1681_=_C1741 ,C1681_=_C1742 ,C1681_=_C1743 ,C1681_=_C1744 ,C1681_=_C1745 ,\nC1681_=_C1749 ,C1681_=_C1750 ,C1681_=_C1751 ,C1681_=_C1752 ,C1681_=_C1753</w:t>
      </w:r>
    </w:p>
    <w:p>
      <w:pPr>
        <w:pStyle w:val="PreformattedText"/>
        <w:bidi w:val="0"/>
        <w:spacing w:before="0" w:after="0"/>
        <w:jc w:val="left"/>
        <w:rPr/>
      </w:pPr>
      <w:r>
        <w:rPr/>
        <w:t xml:space="preserve"> </w:t>
      </w:r>
      <w:r>
        <w:rPr/>
        <w:t>,C1681_=_C1754 ,\nC1682_=_C1683 ,C1682_=_C1690 ,C1682_=_C1692 ,C1682_=_C1695 ,C1682_=_C1698 ,C1682_=_C1701 ,\nC1682_=_C1703 ,C1682_=_C1704 ,C1682_=_C1705 ,C1682_=_C1707 ,C1682_=_C1709 ,C1682_=_C1710 ,\nC1682_=_C1717 ,C1682_=_C1721 ,C1682_=_C1723 ,C1682_=_C1726 ,C1682_=_C1727 ,C1682_=_C1730 ,\nC1682_=_C1732 ,C1682_=_C1733 ,C1682_=_C1734 ,C1682_=_C1735 ,C1682_=_C1738 ,C1682_=_C1740 ,\nC1682_=_C1741 ,C1682_=_C1742 ,C1682_=_C1743 ,C1682_=_C1744 ,C1682_=_C1745 ,C1682_=_C1749 ,\nC1682_=_C1750 ,C1682_=_C1751 ,C1682_=_C1752 ,C1682_=_C1753 ,C1682_=_C1754 ,C1683_=_C1690 ,\nC1683_=_C1692 ,C1683_=_C1695 ,C1683_=_C1698 ,C1683_=_C1701 ,C1683_=_C1703 ,C1683_=_C1704 ,\nC1683_=_C1705 ,C1683_=_C1707 ,C1683_=_C1709 ,C1683_=_C1710 ,C1683_=_C1717 ,C1683_=_C1721 ,\nC1683_=_C1723 ,C1683_=_C1726 ,C1683_=_C1727 ,C1683_=_C1730 ,C1683_=_C1732 ,C1683_=_C1733 ,\nC1683_=_C1734 ,C1683_=_C1735 ,C1683_=_C1738 ,C1683_=_C1740 ,C1683_=_C1741 ,C1683_=_C1742 ,\nC1683_=_C1743 ,C1683_=_C1744 ,C1683_=_C1745 ,C1683_=_C1749 ,C1683_=_C1750 ,C1683_=_C1751 ,\nC1683_=_C1752 ,C1683_=_C1753 ,C1683_=_C1754 ,C1690_=_C1692 ,C1690_=_C1695 ,C1690_=_C1698 ,\nC1690_=_C1701 ,C1690_=_C1703 ,C1690_=_C1704 ,C1690_=_C1705 ,C1690_=_C1707 ,C1690_=_C1709 ,\nC1690_=_C1710 ,C1690_=_C1717 ,C1690_=_C1721 ,C1690_=_C1723 ,C1690_=_C1726 ,C1690_=_C1727 ,\nC1690_=_C1730 ,C1690_=_C1732 ,C1690_=_C1733 ,C1690_=_C1734 ,C1690_=_C1735 ,C1690_=_C1738 ,\nC1690_=_C1740 ,C1690_=_C1741 ,C1690_=_C1742 ,C1690_=_C1743 ,C1690_=_C1744 ,C1690_=_C1745 ,\nC1690_=_C1749 ,C1690_=_C1750 ,C1690_=_C1751 ,C1690_=_C1752 ,C1690_=_C1753 ,C1690_=_C1754 ,\nC1692_=_C1695 ,C1692_=_C1698 ,C1692_=_C1701 ,C1692_=_C1703 ,C1692_=_C1704 ,C1692_=_C1705 ,\nC1692_=_C1707 ,C1692_=_C1709 ,C1692_=_C1710 ,C1692_=_C1717 ,C1692_=_C1721 ,C1692_=_C1723 ,\nC1692_=_C1726 ,C1692_=_C1727 ,C1692_=_C1730 ,C1692_=_C1732 ,C1692_=_C1733 ,C1692_=_C1734 ,\nC1692_=_C1735 ,C1692_=_C1738 ,C1692_=_C1740 ,C1692_=_C1741 ,C1692_=_C1742 ,C1692_=_C1743 ,\nC1692_=_C1744 ,C1692_=_C1745 ,C1692_=_C1749 ,C1692_=_C1750 ,C1692_=_C1751 ,C1692_=_C1752 ,\nC1692_=_C1753 ,C1692_=_C1754 ,C1695_=_C1698 ,C1695_=_C1701 ,C1695_=_C1703 ,C1695_=_C1704 ,\nC1695_=_C1705 ,C1695_=_C1707 ,C1695_=_C1709 ,C1695_=_C1710 ,C1695_=_C1717 ,C1695_=_C1721 ,\nC1695_=_C1723 ,C1695_=_C1726 ,C1695_=_C1727 ,C1695_=_C1730 ,C1695_=_C1732 ,C1695_=_C1733 ,\nC1695_=_C1734 ,C1695_=_C1735 ,C1695_=_C1738 ,C1695_=_C1740 ,C1695_=_C1741 ,C1695_=_C1742 ,\nC1695_=_C1743 ,C1695_=_C1744 ,C1695_=_C1745 ,C1695_=_C1749 ,C1695_=_C1750 ,C1695_=_C1751 ,\nC1695_=_C1752 ,C1695_=_C1753 ,C1695_=_C1754 ,C1698_=_C1701 ,C1698_=_C1703 ,C1698_=_C1704 ,\nC1698_=_C1705 ,C1698_=_C1707 ,C1698_=_C1709 ,C1698_=_C1710 ,C1698_=_C1717 ,C1698_=_C1721 ,\nC1698_=_C1723 ,C1698_=_C1726 ,C1698_=_C1727 ,C1698_=_C1730 ,C1698_=_C1732 ,C1698_=_C1733 ,\nC1698_=_C1734 ,C1698_=_C1735 ,C1698_=_C1738 ,C1698_=_C1740 ,C1698_=_C1741 ,C1698_=_C1742 ,\nC1698_=_C1743 ,C1698_=_C1744 ,C1698_=_C1745 ,C1698_=_C1749 ,C1698_=_C1750 ,C1698_=_C1751 ,\nC1698_=_C1752 ,C1698_=_C1753 ,C1698_=_C1754 ,C1701_=_C1703 ,C1701_=_C1704 ,C1701_=_C1705 ,\nC1701_=_C1707 ,C1701_=_C1709 ,C1701_=_C1710 ,C1701_=_C1717 ,C1701_=_C1721 ,C1701_=_C1723 ,\nC1701_=_C1726 ,C1701_=_C1727 ,C1701_=_C1730 ,C1701_=_C1732 ,C1701_=_C1733 ,C1701_=_C1734 ,\nC1701_=_C1735 ,C1701_=_C1738 ,C1701_=_C1740 ,C1701_=_C1741 ,C1701_=_C1742 ,C1701_=_C1743 ,\nC1701_=_C1744 ,C1701_=_C1745 ,C1701_=_C1749 ,C1701_=_C1750 ,C1701_=_C1751 ,C1701_=_C1752 ,\nC1701_=_C1753 ,C1701_=_C1754 ,C1703_=_C1704 ,C1703_=_C1705 ,C1703_=_C1707 ,C1703_=_C1709 ,\nC1703_=_C1710 ,C1703_=_C1717 ,C1703_=_C1721 ,C1703_=_C1723 ,C1703_=_C1726 ,C1703_=_C1727 ,\nC1703_=_C1730 ,C1703_=_C1732 ,C1703_=_C1733 ,C1703_=_C1734 ,C1703_=_C1735 ,C1703_=_C1738 ,\nC1703_=_C1740 ,C1703_=_C1741 ,C1703_=_C1742 ,C1703_=_C1743 ,C1703_=_C1744 ,C1703_=_C1745 ,\nC1703_=_C1749 ,C1703_=_C1750 ,C1703_=_C1751 ,C1703_=_C1752 ,C1703_=_C1753 ,C1703_=_C1754 ,\nC1704_=_C1705 ,C1704_=_C1707 ,C1704_=_C1709 ,C1704_=_C1710 ,C1704_=_C1717 ,C1704_=_C1721 ,\nC1704_=_C1723 ,C1704_=_C1726 ,C1704_=_C1727 ,C1704_=_C1730 ,C1704_=_C1732 ,C1704_=_C1733 ,\nC1704_=_C1734 ,C1704_=_C1735 ,C1704_=_C1738 ,C1704_=_C1740 ,C1704_=_C1741 ,C1704_=_C1742 ,\nC1704_=_C1743 ,C1704_=_C1744 ,C1704_=_C1745 ,C1704_=_C1749 ,C1704_=_C1750 ,C1704_=_C1751 ,\nC1704_=_C1752 ,C1704_=_C1753 ,C1704_=_C1754 ,C1705_=_C1707 ,C1705_=_C1709 ,C1705_=_C1710 ,\nC1705_=_C1717 ,C1705_=_C1721 ,C1705_=_C1723 ,C1705_=_C1726 ,C1705_=_C1727 ,C1705_=_C1730 ,\nC1705_=_C1732 ,C1705_=_C1733 ,C1705_=_C1734 ,C1705_=_C1735 ,C1705_=_C1738 ,C1705_=_C1740 ,\nC1705_=_C1741 ,C1705_=_C1742 ,C1705_=_C1743 ,C1705_=_C1744 ,C1705_=_C1745 ,C1705_=_C1749 ,\nC1705_=_C1750 ,C1705_=_C1751 ,C1705_=_C1752 ,C1705_=_C1753 ,C1705_=_C1754 ,C1707_=_C1709 ,\nC1707_=_C1710 ,C1707_=_C1717 ,C1707_=_C1721 ,C1707_=_C1723 ,C1707_=_C1726 ,C1707_=_C1727 ,\nC1707_=_C1730 ,C1707_=_C1732 ,C1707_=_C1733 ,C1707_=_C1734 ,C1707_=_C1735 ,C1707_=_C1738 ,\nC1707_=_C1740 ,C1707_=_C1741 ,C1707_=_C1742 ,C1707_=_C1743 ,C1707_=_C1744 ,C1707_=_C1745 ,\nC1707_=_C1749 ,C1707_=_C1750 ,C1707_=_C1751 ,C1707_=_C1752 ,C1707_=_C1753 ,C1707_=_C1754 ,\nC1709_=_C1710 ,C1709_=_C1717 ,C1709_=_C1721 ,C1709_=_C1723 ,C1709_=_C1726 ,C1709_=_C1727 ,\nC1709_=_C1730 ,C1709_=_C1732 ,C1709_=_C1733 ,C1709_=_C1734 ,C1709_=_C1735 ,C1709_=_C1738 ,\nC1709_=_C1740 ,C1709_=_C1741 ,C1709_=_C1742 ,C1709_=_C1743 ,C1709_=_C1744 ,C1709_=_C1745 ,\nC1709_=_C1749 ,C1709_=_C1750 ,C1709_=_C1751 ,C1709_=_C1752 ,C1709_=_C1753 ,C1709_=_C1754 ,\nC1710_=_C1717 ,C1710_=_C1721 ,C1710_=_C1723 ,C1710_=_C1726 ,C1710_=_C1727 ,C1710_=_C1730 ,\nC1710_=_C1732 ,C1710_=_C1733 ,C1710_=_C1734 ,C1710_=_C1735 ,C1710_=_C1738 ,C1710_=_C1740 ,\nC1710_=_C1741 ,C1710_=_C1742 ,C1710_=_C1743 ,C1710_=_C1744 ,C1710_=_C1745 ,C1710_=_C1749 ,\nC1710_=_C1750 ,C1710_=_C1751 ,C1710_=_C1752 ,C1710_=_C1753 ,C1710_=_C1754 ,C1717_=_C1721 ,\nC1717_=_C1723 ,C1717_=_C1726 ,C1717_=_C1727 ,C1717_=_C1730 ,C1717_=_C1732 ,C1717_=_C1733 ,\nC1717_=_C1734 ,C1717_=_C1735 ,C1717_=_C1738 ,C1717_=_C1740 ,C1717_=_C1741 ,C1717_=_C1742 ,\nC1717_=_C1743 ,C1717_=_C1744 ,C1717_=_C1745 ,C1717_=_C1749 ,C1717_=_C1750 ,C1717_=_C1751 ,\nC1717_=_C1752 ,C1717_=_C1753 ,C1717_=_C1754 ,C1721_=_C1723 ,C1721_=_C1726 ,C1721_=_C1727 ,\nC1721_=_C1730 ,C1721_=_C1732 ,C1721_=_C1733 ,C1721_=_C1734 ,C1721_=_C1735 ,C1721_=_C1738 ,\nC1721_=_C1740 ,C1721_=_C1741 ,C1721_=_C1742 ,C1721_=_C1743 ,C1721_=_C1744 ,C1721_=_C1745 ,\nC1721_=_C1749 ,C1721_=_C1750 ,C1721_=_C1751 ,C1721_=_C1752 ,C1721_=_C1753 ,C1721_=_C1754 ,\nC1723_=_C1726 ,C1723_=_C1727 ,C1723_=_C1730 ,C1723_=_C1732 ,C1723_=_C1733 ,C1723_=_C1734 ,\nC1723_=_C1735 ,C1723_=_C1738 ,C1723_=_C1740 ,C1723_=_C1741 ,C1723_=_C1742 ,C1723_=_C1743 ,\nC1723_=_C1744 ,C1723_=_C1745 ,C1723_=_C1749 ,C1723_=_C1750 ,C1723_=_C1751 ,C1723_=_C1752 ,\nC1723_=_C1753 ,C1723_=_C1754 ,C1726_=_C1727 ,C1726_=_C1730 ,C1726_=_C1732 ,C1726_=_C1733 ,\nC1726_=_C1734 ,C1726_=_C1735 ,C1726_=_C1738 ,C1726_=_C1740 ,C1726_=_C1741 ,C1726_=_C1742 ,\nC1726_=_C1743 ,C1726_=_C1744 ,C1726_=_C1745 ,C1726_=_C1749 ,C1726_=_C1750 ,C1726_=_C1751 ,\nC1726_=_C1752 ,C1726_=_C1753 ,C1726_=_C1754 ,C1727_=_C1730 ,C1727_=_C1732 ,C1727_=_C1733 ,\nC1727_=_C1734 ,C1727_=_C1735 ,C1727_=_C1738 ,C1727_=_C1740 ,C1727_=_C1741 ,C1727_=_C1742 ,\nC1727_=_C1743 ,C1727_=_C1744 ,C1727_=_C1745 ,C1727_=_C1749 ,C1727_=_C1750 ,C1727_=_C1751 ,\nC1727_=_C1752 ,C1727_=_C1753 ,C1727_=_C1754 ,C1730_=_C1732 ,C1730_=_C1733 ,C1730_=_C1734 ,\nC1730_=_C1735 ,C1730_=_C1738 ,C1730_=_C1740 ,C1730_=_C1741 ,C1730_=_C1742 ,C1730_=_C1743 ,\nC1730_=_C1744 ,C1730_=_C1745 ,C1730_=_C1749 ,C1730_=_C1750 ,C1730_=_C1751 ,C1730_=_C1752 ,\nC1730_=_C1753 ,C1730_=_C1754 ,C1732_=_C1733 ,C1732_=_C1734 ,C1732_=_C1735 ,C1732_=_C1738 ,\nC1732_=_C1740 ,C1732_=_C1741 ,C1732_=_C1742 ,C1732_=_C1743 ,C1732_=_C1744 ,C1732_=_C1745 ,\nC1732_=_C1749 ,C1732_=_C1750 ,C1732_=_C1751 ,C1732_=_C1752 ,C1732_=_C1753 ,C1732_=_C1754 ,\nC1733_=_C1734 ,C1733_=_C1735 ,C1733_=_C1738 ,C1733_=_C1740 ,C1733_=_C1741 ,C1733_=_C1742 ,\nC1733_=_C1743 ,C1733_=_C1744 ,C1733_=_C1745 ,C1733_=_C1749 ,C1733_=_C1750 ,C1733_=_C1751 ,\nC1733_=_C1752 ,C1733_=_C1753 ,C1733_=_C1754 ,C1734_=_C1735 ,C1734_=_C1738 ,C1734_=_C1740 ,\nC1734_=_C1741 ,C1734_=_C1742 ,C1734_=_C1743 ,C1734_=_C1744 ,C1734_=_C1745 ,C1734_=_C1749 ,\nC1734_=_C1750 ,C1734_=_C1751 ,C1734_=_C1752 ,C1734_=_C1753 ,C1734_=_C1754 ,C1735_=_C1738 ,\nC1735_=_C1740 ,C1735_=_C1741 ,C1735_=_C1742 ,C1735_=_C1743 ,C1735_=_C1744 ,C1735_=_C1745 ,\nC1735_=_C1749 ,C1735_=_C1750 ,C1735_=_C1751 ,C1735_=_C1752 ,C1735_=_C1753 ,C1735_=_C1754 ,\nC1738_=_C1740 ,C1738_=_C1741 ,C1738_=_C1742 ,C1738_=_C1743 ,C1738_=_C1744 ,C1738_=_C1745 ,\nC1738_=_C1749 ,C1738_=_C1750 ,C1738_=_C1751 ,C1738_=_C1752 ,C1738_=_C1753 ,C1738_=_C1754 ,\nC1740_=_C1741 ,C1740_=_C1742 ,C1740_=_C1743 ,C1740_=_C1744 ,C1740_=_C1745 ,C1740_=_C1749 ,\nC1740_=_C1750 ,C1740_=_C1751 ,C1740_=_C1752 ,C1740_=_C1753 ,C1740_=_C1754 ,C1741_=_C1742 ,\nC1741_=_C1743 ,C1741_=_C1744 ,C1741_=_C1745 ,C1741_=_C1749 ,C1741_=_C1750 ,C1741_=_C1751 ,\nC1741_=_C1752 ,C1741_=_C1753 ,C1741_=_C1754 ,C1742_=_C1743 ,C1742_=_C1744 ,C1742_=_C1745 ,\nC1742_=_C1749 ,C1742_=_C1750 ,C1742_=_C1751 ,C1742_=_C1752 ,C1742_=_C1753 ,C1742_=_C1754 ,\nC1743_=_C1744 ,C1743_=_C1745 ,C1743_=_C1749 ,C1743_=_C1750 ,C1743_=_C1751 ,C1743_=_C1752 ,\nC1743_=_C1753 ,C1743_=_C1754 ,C1744_=_C1745 ,C1744_=_C1749 ,C1744_=_C1750 ,C1744_=_C1751 ,\nC1744_=_C1752 ,C1744_=_C1753 ,C1744_=_C1754 ,C1745_=_C1749 ,C1745_=_C1750 ,C1745_=_C1751 ,\nC1745_=_C1752 ,C1745_=_C1753 ,C1745_=_C1754 ,C1749_=_C1750 ,C1749_=_C1751 ,C1749_=_C1752 ,\nC1749_=_C1753 ,C1749_=_C1754 ,C1750_=_C1751 ,C1750_=_C1752 ,C1750_=_C1753 ,C1750_=_C1754 ,\nC1751_=_C1752 ,C1751_=_C1753 ,C1751_=_C1754 ,C1752_=_C1753 ,C1752_=_C1754 ,C1753_=_C1754 ,\nC1767_=_C1784 ,C1767_=_C1785 ,C1767_=_C1786 ,C1767_=_C1787 ,C1767_=_C1788 ,C1767_=_C1789 ,\nC1767_=_C1791 ,C1767_=_C1793 ,C1767_=_C1794 ,C1767_=_C1796 ,C1767_=_C1797 ,C1767_=_C1799 ,\nC1767_=_C1800 ,C1767_=_C1802 ,C1767_=_C1806</w:t>
      </w:r>
    </w:p>
    <w:p>
      <w:pPr>
        <w:pStyle w:val="PreformattedText"/>
        <w:bidi w:val="0"/>
        <w:spacing w:before="0" w:after="0"/>
        <w:jc w:val="left"/>
        <w:rPr/>
      </w:pPr>
      <w:r>
        <w:rPr/>
        <w:t xml:space="preserve"> </w:t>
      </w:r>
      <w:r>
        <w:rPr/>
        <w:t>,C1767_=_C1808 ,C1767_=_C1811 ,C1767_=_C1812 ,\nC1767_=_C1813 ,C1767_=_C1814 ,C1767_=_C1815 ,C1767_=_C1816 ,C1767_=_C1818 ,C1767_=_C1819 ,\nC1767_=_C1820 ,C1767_=_C1822 ,C1767_=_C1824 ,C1767_=_C1825 ,C1767_=_C1828 ,C1767_=_C1829 ,\nC1767_=_C1831 ,C1767_=_C1836 ,C1767_=_C1837 ,C1767_=_C1839 ,C1767_=_C1846 ,C1767_=_C1847 ,\nC1767_=_C1848 ,C1784_=_C1785 ,C1784_=_C1786 ,C1784_=_C1787 ,C1784_=_C1788 ,C1784_=_C1789 ,\nC1784_=_C1791 ,C1784_=_C1793 ,C1784_=_C1794 ,C1784_=_C1796 ,C1784_=_C1797 ,C1784_=_C1799 ,\nC1784_=_C1800 ,C1784_=_C1802 ,C1784_=_C1806 ,C1784_=_C1808 ,C1784_=_C1811 ,C1784_=_C1812 ,\nC1784_=_C1813 ,C1784_=_C1814 ,C1784_=_C1815 ,C1784_=_C1816 ,C1784_=_C1818 ,C1784_=_C1819 ,\nC1784_=_C1820 ,C1784_=_C1822 ,C1784_=_C1824 ,C1784_=_C1825 ,C1784_=_C1828 ,C1784_=_C1829 ,\nC1784_=_C1831 ,C1784_=_C1836 ,C1784_=_C1837 ,C1784_=_C1839 ,C1784_=_C1846 ,C1784_=_C1847 ,\nC1784_=_C1848 ,C1785_=_C1786 ,C1785_=_C1787 ,C1785_=_C1788 ,C1785_=_C1789 ,C1785_=_C1791 ,\nC1785_=_C1793 ,C1785_=_C1794 ,C1785_=_C1796 ,C1785_=_C1797 ,C1785_=_C1799 ,C1785_=_C1800 ,\nC1785_=_C1802 ,C1785_=_C1806 ,C1785_=_C1808 ,C1785_=_C1811 ,C1785_=_C1812 ,C1785_=_C1813 ,\nC1785_=_C1814 ,C1785_=_C1815 ,C1785_=_C1816 ,C1785_=_C1818 ,C1785_=_C1819 ,C1785_=_C1820 ,\nC1785_=_C1822 ,C1785_=_C1824 ,C1785_=_C1825 ,C1785_=_C1828 ,C1785_=_C1829 ,C1785_=_C1831 ,\nC1785_=_C1836 ,C1785_=_C1837 ,C1785_=_C1839 ,C1785_=_C1846 ,C1785_=_C1847 ,C1785_=_C1848 ,\nC1786_=_C1787 ,C1786_=_C1788 ,C1786_=_C1789 ,C1786_=_C1791 ,C1786_=_C1793 ,C1786_=_C1794 ,\nC1786_=_C1796 ,C1786_=_C1797 ,C1786_=_C1799 ,C1786_=_C1800 ,C1786_=_C1802 ,C1786_=_C1806 ,\nC1786_=_C1808 ,C1786_=_C1811 ,C1786_=_C1812 ,C1786_=_C1813 ,C1786_=_C1814 ,C1786_=_C1815 ,\nC1786_=_C1816 ,C1786_=_C1818 ,C1786_=_C1819 ,C1786_=_C1820 ,C1786_=_C1822 ,C1786_=_C1824 ,\nC1786_=_C1825 ,C1786_=_C1828 ,C1786_=_C1829 ,C1786_=_C1831 ,C1786_=_C1836 ,C1786_=_C1837 ,\nC1786_=_C1839 ,C1786_=_C1846 ,C1786_=_C1847 ,C1786_=_C1848 ,C1787_=_C1788 ,C1787_=_C1789 ,\nC1787_=_C1791 ,C1787_=_C1793 ,C1787_=_C1794 ,C1787_=_C1796 ,C1787_=_C1797 ,C1787_=_C1799 ,\nC1787_=_C1800 ,C1787_=_C1802 ,C1787_=_C1806 ,C1787_=_C1808 ,C1787_=_C1811 ,C1787_=_C1812 ,\nC1787_=_C1813 ,C1787_=_C1814 ,C1787_=_C1815 ,C1787_=_C1816 ,C1787_=_C1818 ,C1787_=_C1819 ,\nC1787_=_C1820 ,C1787_=_C1822 ,C1787_=_C1824 ,C1787_=_C1825 ,C1787_=_C1828 ,C1787_=_C1829 ,\nC1787_=_C1831 ,C1787_=_C1836 ,C1787_=_C1837 ,C1787_=_C1839 ,C1787_=_C1846 ,C1787_=_C1847 ,\nC1787_=_C1848 ,C1788_=_C1789 ,C1788_=_C1791 ,C1788_=_C1793 ,C1788_=_C1794 ,C1788_=_C1796 ,\nC1788_=_C1797 ,C1788_=_C1799 ,C1788_=_C1800 ,C1788_=_C1802 ,C1788_=_C1806 ,C1788_=_C1808 ,\nC1788_=_C1811 ,C1788_=_C1812 ,C1788_=_C1813 ,C1788_=_C1814 ,C1788_=_C1815 ,C1788_=_C1816 ,\nC1788_=_C1818 ,C1788_=_C1819 ,C1788_=_C1820 ,C1788_=_C1822 ,C1788_=_C1824 ,C1788_=_C1825 ,\nC1788_=_C1828 ,C1788_=_C1829 ,C1788_=_C1831 ,C1788_=_C1836 ,C1788_=_C1837 ,C1788_=_C1839 ,\nC1788_=_C1846 ,C1788_=_C1847 ,C1788_=_C1848 ,C1789_=_C1791 ,C1789_=_C1793 ,C1789_=_C1794 ,\nC1789_=_C1796 ,C1789_=_C1797 ,C1789_=_C1799 ,C1789_=_C1800 ,C1789_=_C1802 ,C1789_=_C1806 ,\nC1789_=_C1808 ,C1789_=_C1811 ,C1789_=_C1812 ,C1789_=_C1813 ,C1789_=_C1814 ,C1789_=_C1815 ,\nC1789_=_C1816 ,C1789_=_C1818 ,C1789_=_C1819 ,C1789_=_C1820 ,C1789_=_C1822 ,C1789_=_C1824 ,\nC1789_=_C1825 ,C1789_=_C1828 ,C1789_=_C1829 ,C1789_=_C1831 ,C1789_=_C1836 ,C1789_=_C1837 ,\nC1789_=_C1839 ,C1789_=_C1846 ,C1789_=_C1847 ,C1789_=_C1848 ,C1791_=_C1793 ,C1791_=_C1794 ,\nC1791_=_C1796 ,C1791_=_C1797 ,C1791_=_C1799 ,C1791_=_C1800 ,C1791_=_C1802 ,C1791_=_C1806 ,\nC1791_=_C1808 ,C1791_=_C1811 ,C1791_=_C1812 ,C1791_=_C1813 ,C1791_=_C1814 ,C1791_=_C1815 ,\nC1791_=_C1816 ,C1791_=_C1818 ,C1791_=_C1819 ,C1791_=_C1820 ,C1791_=_C1822 ,C1791_=_C1824 ,\nC1791_=_C1825 ,C1791_=_C1828 ,C1791_=_C1829 ,C1791_=_C1831 ,C1791_=_C1836 ,C1791_=_C1837 ,\nC1791_=_C1839 ,C1791_=_C1846 ,C1791_=_C1847 ,C1791_=_C1848 ,C1793_=_C1794 ,C1793_=_C1796 ,\nC1793_=_C1797 ,C1793_=_C1799 ,C1793_=_C1800 ,C1793_=_C1802 ,C1793_=_C1806 ,C1793_=_C1808 ,\nC1793_=_C1811 ,C1793_=_C1812 ,C1793_=_C1813 ,C1793_=_C1814 ,C1793_=_C1815 ,C1793_=_C1816 ,\nC1793_=_C1818 ,C1793_=_C1819 ,C1793_=_C1820 ,C1793_=_C1822 ,C1793_=_C1824 ,C1793_=_C1825 ,\nC1793_=_C1828 ,C1793_=_C1829 ,C1793_=_C1831 ,C1793_=_C1836 ,C1793_=_C1837 ,C1793_=_C1839 ,\nC1793_=_C1846 ,C1793_=_C1847 ,C1793_=_C1848 ,C1794_=_C1796 ,C1794_=_C1797 ,C1794_=_C1799 ,\nC1794_=_C1800 ,C1794_=_C1802 ,C1794_=_C1806 ,C1794_=_C1808 ,C1794_=_C1811 ,C1794_=_C1812 ,\nC1794_=_C1813 ,C1794_=_C1814 ,C1794_=_C1815 ,C1794_=_C1816 ,C1794_=_C1818 ,C1794_=_C1819 ,\nC1794_=_C1820 ,C1794_=_C1822 ,C1794_=_C1824 ,C1794_=_C1825 ,C1794_=_C1828 ,C1794_=_C1829 ,\nC1794_=_C1831 ,C1794_=_C1836 ,C1794_=_C1837 ,C1794_=_C1839 ,C1794_=_C1846 ,C1794_=_C1847 ,\nC1794_=_C1848 ,C1796_=_C1797 ,C1796_=_C1799 ,C1796_=_C1800 ,C1796_=_C1802 ,C1796_=_C1806 ,\nC1796_=_C1808 ,C1796_=_C1811 ,C1796_=_C1812 ,C1796_=_C1813 ,C1796_=_C1814 ,C1796_=_C1815 ,\nC1796_=_C1816 ,C1796_=_C1818 ,C1796_=_C1819 ,C1796_=_C1820 ,C1796_=_C1822 ,C1796_=_C1824 ,\nC1796_=_C1825 ,C1796_=_C1828 ,C1796_=_C1829 ,C1796_=_C1831 ,C1796_=_C1836 ,C1796_=_C1837 ,\nC1796_=_C1839 ,C1796_=_C1846 ,C1796_=_C1847 ,C1796_=_C1848 ,C1797_=_C1799 ,C1797_=_C1800 ,\nC1797_=_C1802 ,C1797_=_C1806 ,C1797_=_C1808 ,C1797_=_C1811 ,C1797_=_C1812 ,C1797_=_C1813 ,\nC1797_=_C1814 ,C1797_=_C1815 ,C1797_=_C1816 ,C1797_=_C1818 ,C1797_=_C1819 ,C1797_=_C1820 ,\nC1797_=_C1822 ,C1797_=_C1824 ,C1797_=_C1825 ,C1797_=_C1828 ,C1797_=_C1829 ,C1797_=_C1831 ,\nC1797_=_C1836 ,C1797_=_C1837 ,C1797_=_C1839 ,C1797_=_C1846 ,C1797_=_C1847 ,C1797_=_C1848 ,\nC1799_=_C1800 ,C1799_=_C1802 ,C1799_=_C1806 ,C1799_=_C1808 ,C1799_=_C1811 ,C1799_=_C1812 ,\nC1799_=_C1813 ,C1799_=_C1814 ,C1799_=_C1815 ,C1799_=_C1816 ,C1799_=_C1818 ,C1799_=_C1819 ,\nC1799_=_C1820 ,C1799_=_C1822 ,C1799_=_C1824 ,C1799_=_C1825 ,C1799_=_C1828 ,C1799_=_C1829 ,\nC1799_=_C1831 ,C1799_=_C1836 ,C1799_=_C1837 ,C1799_=_C1839 ,C1799_=_C1846 ,C1799_=_C1847 ,\nC1799_=_C1848 ,C1800_=_C1802 ,C1800_=_C1806 ,C1800_=_C1808 ,C1800_=_C1811 ,C1800_=_C1812 ,\nC1800_=_C1813 ,C1800_=_C1814 ,C1800_=_C1815 ,C1800_=_C1816 ,C1800_=_C1818 ,C1800_=_C1819 ,\nC1800_=_C1820 ,C1800_=_C1822 ,C1800_=_C1824 ,C1800_=_C1825 ,C1800_=_C1828 ,C1800_=_C1829 ,\nC1800_=_C1831 ,C1800_=_C1836 ,C1800_=_C1837 ,C1800_=_C1839 ,C1800_=_C1846 ,C1800_=_C1847 ,\nC1800_=_C1848 ,C1802_=_C1806 ,C1802_=_C1808 ,C1802_=_C1811 ,C1802_=_C1812 ,C1802_=_C1813 ,\nC1802_=_C1814 ,C1802_=_C1815 ,C1802_=_C1816 ,C1802_=_C1818 ,C1802_=_C1819 ,C1802_=_C1820 ,\nC1802_=_C1822 ,C1802_=_C1824 ,C1802_=_C1825 ,C1802_=_C1828 ,C1802_=_C1829 ,C1802_=_C1831 ,\nC1802_=_C1836 ,C1802_=_C1837 ,C1802_=_C1839 ,C1802_=_C1846 ,C1802_=_C1847 ,C1802_=_C1848 ,\nC1806_=_C1808 ,C1806_=_C1811 ,C1806_=_C1812 ,C1806_=_C1813 ,C1806_=_C1814 ,C1806_=_C1815 ,\nC1806_=_C1816 ,C1806_=_C1818 ,C1806_=_C1819 ,C1806_=_C1820 ,C1806_=_C1822 ,C1806_=_C1824 ,\nC1806_=_C1825 ,C1806_=_C1828 ,C1806_=_C1829 ,C1806_=_C1831 ,C1806_=_C1836 ,C1806_=_C1837 ,\nC1806_=_C1839 ,C1806_=_C1846 ,C1806_=_C1847 ,C1806_=_C1848 ,C1808_=_C1811 ,C1808_=_C1812 ,\nC1808_=_C1813 ,C1808_=_C1814 ,C1808_=_C1815 ,C1808_=_C1816 ,C1808_=_C1818 ,C1808_=_C1819 ,\nC1808_=_C1820 ,C1808_=_C1822 ,C1808_=_C1824 ,C1808_=_C1825 ,C1808_=_C1828 ,C1808_=_C1829 ,\nC1808_=_C1831 ,C1808_=_C1836 ,C1808_=_C1837 ,C1808_=_C1839 ,C1808_=_C1846 ,C1808_=_C1847 ,\nC1808_=_C1848 ,C1811_=_C1812 ,C1811_=_C1813 ,C1811_=_C1814 ,C1811_=_C1815 ,C1811_=_C1816 ,\nC1811_=_C1818 ,C1811_=_C1819 ,C1811_=_C1820 ,C1811_=_C1822 ,C1811_=_C1824 ,C1811_=_C1825 ,\nC1811_=_C1828 ,C1811_=_C1829 ,C1811_=_C1831 ,C1811_=_C1836 ,C1811_=_C1837 ,C1811_=_C1839 ,\nC1811_=_C1846 ,C1811_=_C1847 ,C1811_=_C1848 ,C1812_=_C1813 ,C1812_=_C1814 ,C1812_=_C1815 ,\nC1812_=_C1816 ,C1812_=_C1818 ,C1812_=_C1819 ,C1812_=_C1820 ,C1812_=_C1822 ,C1812_=_C1824 ,\nC1812_=_C1825 ,C1812_=_C1828 ,C1812_=_C1829 ,C1812_=_C1831 ,C1812_=_C1836 ,C1812_=_C1837 ,\nC1812_=_C1839 ,C1812_=_C1846 ,C1812_=_C1847 ,C1812_=_C1848 ,C1813_=_C1814 ,C1813_=_C1815 ,\nC1813_=_C1816 ,C1813_=_C1818 ,C1813_=_C1819 ,C1813_=_C1820 ,C1813_=_C1822 ,C1813_=_C1824 ,\nC1813_=_C1825 ,C1813_=_C1828 ,C1813_=_C1829 ,C1813_=_C1831 ,C1813_=_C1836 ,C1813_=_C1837 ,\nC1813_=_C1839 ,C1813_=_C1846 ,C1813_=_C1847 ,C1813_=_C1848 ,C1814_=_C1815 ,C1814_=_C1816 ,\nC1814_=_C1818 ,C1814_=_C1819 ,C1814_=_C1820 ,C1814_=_C1822 ,C1814_=_C1824 ,C1814_=_C1825 ,\nC1814_=_C1828 ,C1814_=_C1829 ,C1814_=_C1831 ,C1814_=_C1836 ,C1814_=_C1837 ,C1814_=_C1839 ,\nC1814_=_C1846 ,C1814_=_C1847 ,C1814_=_C1848 ,C1815_=_C1816 ,C1815_=_C1818 ,C1815_=_C1819 ,\nC1815_=_C1820 ,C1815_=_C1822 ,C1815_=_C1824 ,C1815_=_C1825 ,C1815_=_C1828 ,C1815_=_C1829 ,\nC1815_=_C1831 ,C1815_=_C1836 ,C1815_=_C1837 ,C1815_=_C1839 ,C1815_=_C1846 ,C1815_=_C1847 ,\nC1815_=_C1848 ,C1816_=_C1818 ,C1816_=_C1819 ,C1816_=_C1820 ,C1816_=_C1822 ,C1816_=_C1824 ,\nC1816_=_C1825 ,C1816_=_C1828 ,C1816_=_C1829 ,C1816_=_C1831 ,C1816_=_C1836 ,C1816_=_C1837 ,\nC1816_=_C1839 ,C1816_=_C1846 ,C1816_=_C1847 ,C1816_=_C1848 ,C1818_=_C1819 ,C1818_=_C1820 ,\nC1818_=_C1822 ,C1818_=_C1824 ,C1818_=_C1825 ,C1818_=_C1828 ,C1818_=_C1829 ,C1818_=_C1831 ,\nC1818_=_C1836 ,C1818_=_C1837 ,C1818_=_C1839 ,C1818_=_C1846 ,C1818_=_C1847 ,C1818_=_C1848 ,\nC1819_=_C1820 ,C1819_=_C1822 ,C1819_=_C1824 ,C1819_=_C1825 ,C1819_=_C1828 ,C1819_=_C1829 ,\nC1819_=_C1831 ,C1819_=_C1836 ,C1819_=_C1837 ,C1819_=_C1839 ,C1819_=_C1846 ,C1819_=_C1847 ,\nC1819_=_C1848 ,C1820_=_C1822 ,C1820_=_C1824 ,C1820_=_C1825 ,C1820_=_C1828 ,C1820_=_C1829 ,\nC1820_=_C1831 ,C1820_=_C1836 ,C1820_=_C1837 ,C1820_=_C1839 ,C1820_=_C1846 ,C1820_=_C1847 ,\nC1820_=_C1848 ,C1822_=_C1824 ,C1822_=_C1825 ,C1822_=_C1828 ,C1822_=_C1829 ,C1822_=_C1831 ,\nC1822_=_C1836 ,C1822_=_C1837 ,C1822_=_C1839 ,C1822_=_C1846 ,C1822_=_C1847 ,C1822_=_C1848 ,\nC1824_=_C1825 ,C1824_=_C1828 ,C1824_=_C1829 ,C1824_=_C1831 ,C1824_=_C1836 ,C1824_=_C1837 ,\nC1824_=_C1839 ,C1824_=_C1846 ,C1824_=_C1847 ,C1824_=_C1848 ,C1825_=_C1828 ,C1825_=_C1829 ,\nC1825_=_C1831</w:t>
      </w:r>
    </w:p>
    <w:p>
      <w:pPr>
        <w:pStyle w:val="PreformattedText"/>
        <w:bidi w:val="0"/>
        <w:spacing w:before="0" w:after="0"/>
        <w:jc w:val="left"/>
        <w:rPr/>
      </w:pPr>
      <w:r>
        <w:rPr/>
        <w:t xml:space="preserve"> </w:t>
      </w:r>
      <w:r>
        <w:rPr/>
        <w:t>,C1825_=_C1836 ,C1825_=_C1837 ,C1825_=_C1839 ,C1825_=_C1846 ,C1825_=_C1847 ,\nC1825_=_C1848 ,C1828_=_C1829 ,C1828_=_C1831 ,C1828_=_C1836 ,C1828_=_C1837 ,C1828_=_C1839 ,\nC1828_=_C1846 ,C1828_=_C1847 ,C1828_=_C1848 ,C1829_=_C1831 ,C1829_=_C1836 ,C1829_=_C1837 ,\nC1829_=_C1839 ,C1829_=_C1846 ,C1829_=_C1847 ,C1829_=_C1848 ,C1831_=_C1836 ,C1831_=_C1837 ,\nC1831_=_C1839 ,C1831_=_C1846 ,C1831_=_C1847 ,C1831_=_C1848 ,C1836_=_C1837 ,C1836_=_C1839 ,\nC1836_=_C1846 ,C1836_=_C1847 ,C1836_=_C1848 ,C1837_=_C1839 ,C1837_=_C1846 ,C1837_=_C1847 ,\nC1837_=_C1848 ,C1839_=_C1846 ,C1839_=_C1847 ,C1839_=_C1848 ,C1846_=_C1847 ,C1846_=_C1848 ,\nC1847_=_C1848 ,"];3529[shape=box, label="id:3529 level: 19\n3: C438 C574 C3435 \n2: C438_=_C3435( C438 C3435 ) C574_=_C3435( C574 C3435 ) "];3217-&gt;3529[label="2: C438 C574 \n0: "];3530[shape=box, label="id:3530 level: 19\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6 C437 C438 C439 C440 \nC441 C442 C443 C444 C445 C446 \nC447 C448 C449 C450 C451 C452 \nC453 C454 C455 C456 C457 C458 \nC459 C460 C461 C462 C463 C464 \nC465 C466 C467 C468 C469 C470 \nC471 C472 C473 C474 C475 C476 \nC477 C478 C479 C480 C481 C482 \nC500 C504 C505 C506 C507 C508 \nC509 C528 C529 C530 C531 C532 \nC533 C534 C535 C536 C537 C538 \nC539 C540 C541 C543 C544 C546 \nC547 C549 C550 C552 C556 C558 \nC566 C567 C568 C569 C570 C571 \nC572 \n575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6( C346 C436 ) C346_=_C437( C346 C437 ) C346_=_C438( C346 C438 ) C346_=_C439( C346 C439 ) C346_=_C440( C346 C440 ) C346_=_C441( C346 C441 ) \nC346_=_C442( C346 C442 ) C346_=_C443( C346 C443 ) C346_=_C444( C346 C444 ) C346_=_C445( C346 C445 ) C346_=_C446( C346 C446 ) C346_=_C447( C346 C447 ) \nC346_=_C448( C346 C448 ) C346_=_C449( C346 C449 ) C346_=_C450( C346 C450 ) C346_=_C451( C346 C451 ) C346_=_C452( C346 C452 ) C346_=_C453( C346 C453 ) \nC346_=_C454( C346 C454 ) C346_=_C455( C346 C455 ) C346_=_C456( C346 C456 ) C346_=_C457( C346 C457 ) C346_=_C458( C346 C458 ) C346_=_C459( C346 C459 ) \nC346_=_C460( C346 C460 ) C346_=_C461( C346 C461 ) C346_=_C462( C346 C462 ) C346_=_C463( C346 C463 ) C346_=_C464( C346 C464 ) C346_=_C465( C346 C465 ) \nC346_=_C466( C346 C466 ) C346_=_C467( C346 C467 ) C346_=_C468( C346 C468 ) C346_=_C469( C346 C469 ) C346_=_C470( C346 C470 ) C346_=_C471( C346 C471 ) \nC346_=_C472( C346 C472 ) C346_=_C473( C346 C473 ) C346_=_C474( C346 C474 ) C346_=_C475( C346 C475 ) C346_=_C476( C346 C476 ) C346_=_C477( C346 C477 ) \nC346_=_C478( C346 C478 ) C346_=_C479( C346 C479 ) C346_=_C480( C346 C480 ) C346_=_C481( C346 C481 ) C346_=_C482( C346 C482 ) C346_=_C500( C346 C500 ) \nC346_=_C504( C346 C504 ) C346_=_C505( C346 C505 ) C346_=_C506( C346 C506 ) C346_=_C507( C346 C507 ) C346_=_C508( C346 C508 ) C346_=_C509( C346 C509 ) \nC346_=_C528( C346 C528 ) C346_=_C529( C346 C529 ) C346_=_C530( C346 C530 ) C346_=_C531( C346 C531 ) C346_=_C532( C346 C532 ) C346_=_C533( C346 C533 ) \nC346_=_C534( C346 C534 ) C346_=_C535( C346 C535 ) C346_=_C536( C346 C536 ) C346_=_C537( C346 C537 ) C346_=_C538( C346 C538 ) C346_=_C539( C346 C539 ) \nC346_=_C540( C346 C540 ) C346_=_C541( C346 C541 ) C346_=_C543( C346 C543 ) C346_=_C544( C346 C544 ) C346_=_C546( C346 C546 ) C346_=_C547( C346 C547 ) \nC346_=_C549( C346 C549 ) C346_=_C550( C346 C550 ) C346_=_C552( C346 C552 ) C346_=_C556( C346 C556 ) C346_=_C558( C346 C558 ) C346_=_C566( C346 C566 ) \nC346_=_C567( C346 C567 ) C346_=_C568( C346 C568 ) C346_=_C569( C346 C569 ) C346_=_C570( C346 C570 ) C346_=_C571( C346 C571 ) C346_=_C572( C346 C572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6( C347 C436 ) C347_=_C437( C347 C437 ) \nC347_=_C438( C347 C438 ) C347_=_C439( C347 C439 ) C347_=_C440( C347 C440 ) C347_=_C441( C347 C441 ) C347_=_C442( C347 C442 ) C347_=_C443( C347 C443 ) \nC347_=_C444( C347 C444 ) C347_=_C445( C347 C445 ) C347_=_C446( C347 C446 ) C347_=_C447( C347 C447 ) C347_=_C448( C347 C448 ) C347_=_C449( C347 C449 ) \nC347_=_C450( C347 C450 ) C347_=_C451( C347 C451 ) C347_=_C452( C347 C452 ) C347_=_C453( C347 C453 ) C347_=_C454( C347 C454 ) C347_=_C455( C347 C455 ) \nC347_=_C456( C347 C456 ) C347_=_C457( C347 C457 ) C347_=_C458( C347 C458 ) C347_=_C459( C347 C459 ) C347_=_C460( C347 C460 ) C347_=_C461( C347 C461 ) \nC347_=_C462( C347 C462 ) C347_=_C463( C347 C463 ) C347_=_C464( C347 C464 ) C347_=_C465( C347 C465 ) C347_=_C466( C347 C466 ) C347_=_C467( C347 C467 ) \nC347_=_C468( C347 C468 ) C347_=_C469( C347 C469 ) C347_=_C470( C347 C470 ) C347_=_C471( C347 C471 ) C347_=_C472( C347 C472 ) C347_=_C473( C347 C473 ) \nC347_=_C474( C347 C474 ) C347_=_C475( C347 C475 ) C347_=_C476( C347 C476 ) C347_=_C477( C347 C477 ) C347_=_C478( C347 C478 ) C347_=_C479( C347 C479 ) \nC347_=_C480( C347 C480 ) C347_=_C481( C347 C481 ) C347_=_C482( C347 C48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5( C348 C365 ) C348_=_C366( C348 C366 ) C348_=_C367( C348 C367 ) C348_=_C374( C348 C374 ) C348_=_C375( C348 C375 ) C348_=_C376( C348 C376 ) \nC348_=_C377( C348 C377 ) C348_=_C378( C348 C378 ) C348_=_C379( C348 C379 ) C348_=_C380( C348 C380 ) C348_=_C381( C348 C381 ) C348_=_C382( C348 C382 ) \nC348_=_C383( C348 C383 ) C348_=_C384( C348 C384 ) C348_=_C385( C348 C385 ) C348_=_C386( C348 C386 ) C348_=_C387( C348 C387 ) C348_=_C388( C348 C388 ) \nC348_=_C389( C348 C389 ) C348_=_C390( C348 C390 ) C348_=_C391( C348 C391 ) C348_=_C406( C348 C406 ) C348_=_C409( C348 C409 ) C348_=_C412( C348 C412 ) \nC348_=_C415( C348 C415 ) C348_=_C417( C348 C417 ) C348_=_C418( C348 C418 ) C348_=_C419( C348 C419 ) C348_=_C421( C348 C421 ) C348_=_C423( C348 C423 ) \nC348_=_C424( C348 C424 ) C348_=_C425( C348 C425 ) C348_=_C426( C348 C426 ) C348_=_C427( C348 C427 ) C348_=_C428( C348 C428 ) C348_=_C429( C348 C429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w:t>
      </w:r>
    </w:p>
    <w:p>
      <w:pPr>
        <w:pStyle w:val="PreformattedText"/>
        <w:bidi w:val="0"/>
        <w:spacing w:before="0" w:after="0"/>
        <w:jc w:val="left"/>
        <w:rPr/>
      </w:pPr>
      <w:r>
        <w:rPr/>
        <w:t xml:space="preserve"> </w:t>
      </w:r>
      <w:r>
        <w:rPr/>
        <w:t>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7( C349 C417 ) C349_=_C418( C349 C418 ) C349_=_C419( C349 C419 ) C349_=_C421( C349 C421 ) \nC349_=_C423( C349 C423 ) C349_=_C424( C349 C424 ) C349_=_C425( C349 C425 ) C349_=_C426( C349 C426 ) C349_=_C427( C349 C427 ) C349_=_C428( C349 C428 ) \nC349_=_C429( C349 C429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9( C351 C409 ) C351_=_C412( C351 C412 ) \nC351_=_C415( C351 C415 ) C351_=_C417( C351 C417 ) C351_=_C418( C351 C418 ) C351_=_C419( C351 C419 ) C351_=_C421( C351 C421 ) C351_=_C423( C351 C423 ) \nC351_=_C424( C351 C424 ) C351_=_C425( C351 C425 ) C351_=_C426( C351 C426 ) C351_=_C427( C351 C427 ) C351_=_C428( C351 C428 ) C351_=_C429( C351 C429 ) \nC351_=_C436( C351 C436 ) C351_=_C437( C351 C437 ) C351_=_C438( C351 C438 ) C351_=_C439( C351 C439 ) C351_=_C440( C351 C440 ) C351_=_C441( C351 C441 ) \nC351_=_C442( C351 C442 ) C351_=_C443( C351 C443 ) C351_=_C444( C351 C444 ) C351_=_C445( C351 C445 ) C351_=_C446( C351 C446 ) C351_=_C447( C351 C447 ) \nC351_=_C448( C351 C448 ) C351_=_C449( C351 C449 ) C351_=_C450( C351 C450 ) C351_=_C451( C351 C451 ) C351_=_C452( C351 C452 ) C351_=_C453( C351 C453 ) \nC351_=_C454( C351 C454 ) C351_=_C455( C351 C455 ) C351_=_C456( C351 C456 ) C351_=_C457( C351 C457 ) C351_=_C458( C351 C458 ) C351_=_C459( C351 C459 ) \nC351_=_C460( C351 C460 ) C351_=_C461( C351 C461 ) C351_=_C462( C351 C462 ) C351_=_C463( C351 C463 ) C351_=_C464( C351 C464 ) C351_=_C465( C351 C465 ) \nC351_=_C466( C351 C466 ) C351_=_C467( C351 C467 ) C351_=_C468( C351 C468 ) C351_=_C469( C351 C469 ) C351_=_C470( C351 C470 ) C351_=_C471( C351 C471 ) \nC351_=_C472( C351 C472 ) C351_=_C473( C351 C473 ) C351_=_C474( C351 C474 ) C351_=_C475( C351 C475 ) C351_=_C476( C351 C476 ) C351_=_C477( C351 C477 ) \nC351_=_C478( C351 C478 ) C351_=_C479( C351 C479 ) C351_=_C480( C351 C480 ) C351_=_C481( C351 C481 ) C351_=_C482( C351 C482 ) C352_=_C353( C352 C353 ) \nC352_=_C354( C352 C354 ) C352_=_C355( C352 C355 ) C352_=_C356( C352 C356 ) C352_=_C357( C352 C357 ) C352_=_C358( C352 C358 ) C352_=_C359( C352 C359 ) \nC352_=_C360( C352 C360 ) C352_=_C361( C352 C361 ) C352_=_C362( C352 C362 ) C352_=_C363( C352 C363 ) C352_=_C365( C352 C365 ) C352_=_C366( C352 C366 ) \nC352_=_C367( C352 C367 ) C352_=_C374( C352 C374 ) C352_=_C375( C352 C375 ) C352_=_C376( C352 C376 ) C352_=_C377( C352 C377 ) C352_=_C378( C352 C378 ) \nC352_=_C379( C352 C379 ) C352_=_C380( C352 C380 ) C352_=_C381( C352 C381 ) C352_=_C382( C352 C382 ) C352_=_C383( C352 C383 ) C352_=_C384( C352 C384 ) \nC352_=_C385( C352 C385 ) C352_=_C386( C352 C386 ) C352_=_C387( C352 C387 ) C352_=_C388( C352 C388 ) C352_=_C389( C352 C389 ) C352_=_C390( C352 C390 ) \nC352_=_C391( C352 C391 ) C352_=_C406( C352 C406 ) C352_=_C409( C352 C409 ) C352_=_C412( C352 C412 ) C352_=_C415( C352 C415 ) C352_=_C417( C352 C417 ) \nC352_=_C418( C352 C418 ) C352_=_C419( C352 C419 ) C352_=_C421( C352 C421 ) C352_=_C423( C352 C423 ) C352_=_C424( C352 C424 ) C352_=_C425( C352 C425 ) \nC352_=_C426( C352 C426 ) C352_=_C427( C352 C427 ) C352_=_C428( C352 C428 ) C352_=_C429( C352 C429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w:t>
      </w:r>
    </w:p>
    <w:p>
      <w:pPr>
        <w:pStyle w:val="PreformattedText"/>
        <w:bidi w:val="0"/>
        <w:spacing w:before="0" w:after="0"/>
        <w:jc w:val="left"/>
        <w:rPr/>
      </w:pPr>
      <w:r>
        <w:rPr/>
        <w:t xml:space="preserve"> </w:t>
      </w:r>
      <w:r>
        <w:rPr/>
        <w:t>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6( C353 C436 ) C353_=_C437( C353 C437 ) C353_=_C438( C353 C438 ) C353_=_C439( C353 C439 ) C353_=_C440( C353 C440 ) \nC353_=_C441( C353 C441 ) C353_=_C442( C353 C442 ) C353_=_C443( C353 C443 ) C353_=_C444( C353 C444 ) C353_=_C445( C353 C445 ) C353_=_C446( C353 C446 ) \nC353_=_C447( C353 C447 ) C353_=_C448( C353 C448 ) C353_=_C449( C353 C449 ) C353_=_C450( C353 C450 ) C353_=_C451( C353 C451 ) C353_=_C452( C353 C452 ) \nC353_=_C453( C353 C453 ) C353_=_C454( C353 C454 ) C353_=_C455( C353 C455 ) C353_=_C456( C353 C456 ) C353_=_C457( C353 C457 ) C353_=_C458( C353 C458 ) \nC353_=_C459( C353 C459 ) C353_=_C460( C353 C460 ) C353_=_C461( C353 C461 ) C353_=_C462( C353 C462 ) C353_=_C463( C353 C463 ) C353_=_C464( C353 C464 ) \nC353_=_C465( C353 C465 ) C353_=_C466( C353 C466 ) C353_=_C467( C353 C467 ) C353_=_C468( C353 C468 ) C353_=_C469( C353 C469 ) C353_=_C470( C353 C470 ) \nC353_=_C471( C353 C471 ) C353_=_C472( C353 C472 ) C353_=_C473( C353 C473 ) C353_=_C474( C353 C474 ) C353_=_C475( C353 C475 ) C353_=_C476( C353 C476 ) \nC353_=_C477( C353 C477 ) C353_=_C478( C353 C478 ) C353_=_C479( C353 C479 ) C353_=_C480( C353 C480 ) C353_=_C481( C353 C481 ) C353_=_C482( C353 C482 ) \nC354_=_C355( C354 C355 ) C354_=_C356( C354 C356 ) C354_=_C357( C354 C357 ) C354_=_C358( C354 C358 ) C354_=_C359( C354 C359 ) C354_=_C360( C354 C360 ) \nC354_=_C361( C354 C361 ) C354_=_C362( C354 C362 ) C354_=_C363( C354 C363 ) C354_=_C365( C354 C365 ) C354_=_C366( C354 C366 ) C354_=_C367( C354 C367 ) \nC354_=_C374( C354 C374 ) C354_=_C375( C354 C375 ) C354_=_C376( C354 C376 ) C354_=_C377( C354 C377 ) C354_=_C378( C354 C378 ) C354_=_C379( C354 C379 ) \nC354_=_C380( C354 C380 ) C354_=_C381( C354 C381 ) C354_=_C382( C354 C382 ) C354_=_C383( C354 C383 ) C354_=_C384( C354 C384 ) C354_=_C385( C354 C385 ) \nC354_=_C386( C354 C386 ) C354_=_C387( C354 C387 ) C354_=_C388( C354 C388 ) C354_=_C389( C354 C389 ) C354_=_C390( C354 C390 ) C354_=_C391( C354 C391 ) \nC354_=_C406( C354 C406 ) C354_=_C409( C354 C409 ) C354_=_C412( C354 C412 ) C354_=_C415( C354 C415 ) C354_=_C417( C354 C417 ) C354_=_C418( C354 C418 ) \nC354_=_C419( C354 C419 ) C354_=_C421( C354 C421 ) C354_=_C423( C354 C423 ) C354_=_C424( C354 C424 ) C354_=_C425( C354 C425 ) C354_=_C426( C354 C426 ) \nC354_=_C427( C354 C427 ) C354_=_C428( C354 C428 ) C354_=_C429( C354 C429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7( C355 C417 ) \nC355_=_C418( C355 C418 ) C355_=_C419( C355 C419 ) C355_=_C421( C355 C421 ) C355_=_C423( C355 C423 ) C355_=_C424( C355 C424 ) C355_=_C425( C355 C425 ) \nC355_=_C426( C355 C426 ) C355_=_C427( C355 C427 ) C355_=_C428( C355 C428 ) C355_=_C429( C355 C429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w:t>
      </w:r>
    </w:p>
    <w:p>
      <w:pPr>
        <w:pStyle w:val="PreformattedText"/>
        <w:bidi w:val="0"/>
        <w:spacing w:before="0" w:after="0"/>
        <w:jc w:val="left"/>
        <w:rPr/>
      </w:pPr>
      <w:r>
        <w:rPr/>
        <w:t xml:space="preserve"> </w:t>
      </w:r>
      <w:r>
        <w:rPr/>
        <w:t>C357 C406 ) C357_=_C409( C357 C409 ) C357_=_C412( C357 C412 ) C357_=_C415( C357 C415 ) C357_=_C417( C357 C417 ) C357_=_C418( C357 C418 ) \nC357_=_C419( C357 C419 ) C357_=_C421( C357 C421 ) C357_=_C423( C357 C423 ) C357_=_C424( C357 C424 ) C357_=_C425( C357 C425 ) C357_=_C426( C357 C426 ) \nC357_=_C427( C357 C427 ) C357_=_C428( C357 C428 ) C357_=_C429( C357 C429 ) C357_=_C436( C357 C436 ) C357_=_C437( C357 C437 ) C357_=_C438( C357 C438 ) \nC357_=_C439( C357 C439 ) C357_=_C440( C357 C440 ) C357_=_C441( C357 C441 ) C357_=_C442( C357 C442 ) C357_=_C443( C357 C443 ) C357_=_C444( C357 C444 ) \nC357_=_C445( C357 C445 ) C357_=_C446( C357 C446 ) C357_=_C447( C357 C447 ) C357_=_C448( C357 C448 ) C357_=_C449( C357 C449 ) C357_=_C450( C357 C450 ) \nC357_=_C451( C357 C451 ) C357_=_C452( C357 C452 ) C357_=_C453( C357 C453 ) C357_=_C454( C357 C454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357_=_C470( C357 C470 ) C357_=_C471( C357 C471 ) C357_=_C472( C357 C472 ) C357_=_C473( C357 C473 ) C357_=_C474( C357 C474 ) \nC357_=_C475( C357 C475 ) C357_=_C476( C357 C476 ) C357_=_C477( C357 C477 ) C357_=_C478( C357 C478 ) C357_=_C479( C357 C479 ) C357_=_C480( C357 C480 ) \nC357_=_C481( C357 C481 ) C357_=_C482( C357 C482 ) C358_=_C359( C358 C359 ) C358_=_C360( C358 C360 ) C358_=_C361( C358 C361 ) C358_=_C362( C358 C362 ) \nC358_=_C363( C358 C363 ) C358_=_C365( C358 C365 ) C358_=_C366( C358 C366 ) C358_=_C367( C358 C367 ) C358_=_C374( C358 C374 ) C358_=_C375( C358 C375 ) \nC358_=_C376( C358 C376 ) C358_=_C377( C358 C377 ) C358_=_C378( C358 C378 ) C358_=_C379( C358 C379 ) C358_=_C380( C358 C380 ) C358_=_C381( C358 C381 ) \nC358_=_C382( C358 C382 ) C358_=_C383( C358 C383 ) C358_=_C384( C358 C384 ) C358_=_C385( C358 C385 ) C358_=_C386( C358 C386 ) C358_=_C387( C358 C387 ) \nC358_=_C388( C358 C388 ) C358_=_C389( C358 C389 ) C358_=_C390( C358 C390 ) C358_=_C391( C358 C391 ) C358_=_C406( C358 C406 ) C358_=_C409( C358 C409 ) \nC358_=_C412( C358 C412 ) C358_=_C415( C358 C415 ) C358_=_C417( C358 C417 ) C358_=_C418( C358 C418 ) C358_=_C419( C358 C419 ) C358_=_C421( C358 C421 ) \nC358_=_C423( C358 C423 ) C358_=_C424( C358 C424 ) C358_=_C425( C358 C425 ) C358_=_C426( C358 C426 ) C358_=_C427( C358 C427 ) C358_=_C428( C358 C428 ) \nC358_=_C429( C358 C429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6( C359 C436 ) C359_=_C437( C359 C437 ) \nC359_=_C438( C359 C438 ) C359_=_C439( C359 C439 ) C359_=_C440( C359 C440 ) C359_=_C441( C359 C441 ) C359_=_C442( C359 C442 ) C359_=_C443( C359 C443 ) \nC359_=_C444( C359 C444 ) C359_=_C445( C359 C445 ) C359_=_C446( C359 C446 ) C359_=_C447( C359 C447 ) C359_=_C448( C359 C448 ) C359_=_C449( C359 C449 ) \nC359_=_C450( C359 C450 ) C359_=_C451( C359 C451 ) C359_=_C452( C359 C452 ) C359_=_C453( C359 C453 ) C359_=_C454( C359 C454 ) C359_=_C455( C359 C455 ) \nC359_=_C456( C359 C456 ) C359_=_C457( C359 C457 ) C359_=_C458( C359 C458 ) C359_=_C459( C359 C459 ) C359_=_C460( C359 C460 ) C359_=_C461( C359 C461 ) \nC359_=_C462( C359 C462 ) C359_=_C463( C359 C463 ) C359_=_C464( C359 C464 ) C359_=_C465( C359 C465 ) C359_=_C466( C359 C466 ) C359_=_C467( C359 C467 ) \nC359_=_C468( C359 C468 ) C359_=_C469( C359 C469 ) C359_=_C470( C359 C470 ) C359_=_C471( C359 C471 ) C359_=_C472( C359 C472 ) C359_=_C473( C359 C473 ) \nC359_=_C474( C359 C474 ) C359_=_C475( C359 C475 ) C359_=_C476( C359 C476 ) C359_=_C477( C359 C477 ) C359_=_C478( C359 C478 ) C359_=_C479( C359 C479 ) \nC359_=_C480( C359 C480 ) C359_=_C481( C359 C481 ) C359_=_C482( C359 C482 ) C360_=_C361( C360 C361 ) C360_=_C362( C360 C362 ) C360_=_C363( C360 C363 ) \nC360_=_C365( C360 C365 ) C360_=_C366( C360 C366 ) C360_=_C367( C360 C367 ) C360_=_C374( C360 C374 ) C360_=_C375( C360 C375 ) C360_=_C376( C360 C376 ) \nC360_=_C377( C360 C377 ) C360_=_C378( C360 C378 ) C360_=_C379( C360 C379 ) C360_=_C380( C360 C380 ) C360_=_C381( C360 C381 ) C360_=_C382( C360 C382 ) \nC360_=_C383( C360 C383 ) C360_=_C384( C360 C384 ) C360_=_C385( C360 C385 ) C360_=_C386( C360 C386 ) C360_=_C387( C360 C387 ) C360_=_C388( C360 C388 ) \nC360_=_C389( C360 C389 ) C360_=_C390( C360 C390 ) C360_=_C391( C360 C391 ) C360_=_C406( C360 C406 ) C360_=_C409( C360 C409 ) C360_=_C412( C360 C412 ) \nC360_=_C415( C360 C415 ) C360_=_C417( C360 C417 ) C360_=_C418( C360 C418 ) C360_=_C419( C360 C419 ) C360_=_C421( C360 C421 ) C360_=_C423( C360 C423 ) \nC360_=_C424( C360 C424 ) C360_=_C425( C360 C425 ) C360_=_C426( C360 C426 ) C360_=_C427( C360 C427 ) C360_=_C428( C360 C428 ) C360_=_C429( C360 C429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7( C361 C417 ) C361_=_C418( C361 C418 ) C361_=_C419( C361 C419 ) C361_=_C421( C361 C421 ) \nC361_=_C423( C361 C423 ) C361_=_C424( C361 C424 ) C361_=_C425( C361 C425 ) C361_=_C426( C361 C426 ) C361_=_C427( C361 C427 ) C361_=_C428( C361 C428 ) \nC361_=_C429( C361 C429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w:t>
      </w:r>
    </w:p>
    <w:p>
      <w:pPr>
        <w:pStyle w:val="PreformattedText"/>
        <w:bidi w:val="0"/>
        <w:spacing w:before="0" w:after="0"/>
        <w:jc w:val="left"/>
        <w:rPr/>
      </w:pPr>
      <w:r>
        <w:rPr/>
        <w:t xml:space="preserve"> </w:t>
      </w:r>
      <w:r>
        <w:rPr/>
        <w:t>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2( C363 C412 ) \nC363_=_C415( C363 C415 ) C363_=_C417( C363 C417 ) C363_=_C418( C363 C418 ) C363_=_C419( C363 C419 ) C363_=_C421( C363 C421 ) C363_=_C423( C363 C423 ) \nC363_=_C424( C363 C424 ) C363_=_C425( C363 C425 ) C363_=_C426( C363 C426 ) C363_=_C427( C363 C427 ) C363_=_C428( C363 C428 ) C363_=_C429( C363 C429 ) \nC363_=_C436( C363 C436 ) C363_=_C437( C363 C437 ) C363_=_C438( C363 C438 ) C363_=_C439( C363 C439 ) C363_=_C440( C363 C440 ) C363_=_C441( C363 C441 ) \nC363_=_C442( C363 C442 ) C363_=_C443( C363 C443 ) C363_=_C444( C363 C444 ) C363_=_C445( C363 C445 ) C363_=_C446( C363 C446 ) C363_=_C447( C363 C447 ) \nC363_=_C448( C363 C448 ) C363_=_C449( C363 C449 ) C363_=_C450( C363 C450 ) C363_=_C451( C363 C451 ) C363_=_C452( C363 C452 ) C363_=_C453( C363 C453 ) \nC363_=_C454( C363 C454 ) C363_=_C455( C363 C455 ) C363_=_C456( C363 C456 ) C363_=_C457( C363 C457 ) C363_=_C458( C363 C458 ) C363_=_C459( C363 C459 ) \nC363_=_C460( C363 C460 ) C363_=_C461( C363 C461 ) C363_=_C462( C363 C462 ) C363_=_C463( C363 C463 ) C363_=_C464( C363 C464 ) C363_=_C465( C363 C465 ) \nC363_=_C466( C363 C466 ) C363_=_C467( C363 C467 ) C363_=_C468( C363 C468 ) C363_=_C469( C363 C469 ) C363_=_C470( C363 C470 ) C363_=_C471( C363 C471 ) \nC363_=_C472( C363 C472 ) C363_=_C473( C363 C473 ) C363_=_C474( C363 C474 ) C363_=_C475( C363 C475 ) C363_=_C476( C363 C476 ) C363_=_C477( C363 C477 ) \nC363_=_C478( C363 C478 ) C363_=_C479( C363 C479 ) C363_=_C480( C363 C480 ) C363_=_C481( C363 C481 ) C363_=_C482( C363 C482 ) C365_=_C366( C365 C366 ) \nC365_=_C367( C365 C367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5_=_C406( C365 C406 ) C365_=_C409( C365 C409 ) C365_=_C412( C365 C412 ) C365_=_C415( C365 C415 ) C365_=_C417( C365 C417 ) \nC365_=_C418( C365 C418 ) C365_=_C419( C365 C419 ) C365_=_C421( C365 C421 ) C365_=_C423( C365 C423 ) C365_=_C424( C365 C424 ) C365_=_C425( C365 C425 ) \nC365_=_C426( C365 C426 ) C365_=_C427( C365 C427 ) C365_=_C428( C365 C428 ) C365_=_C429( C365 C429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6( C366 C436 ) C366_=_C437( C366 C437 ) C366_=_C438( C366 C438 ) C366_=_C439( C366 C439 ) C366_=_C440( C366 C440 ) \nC366_=_C441( C366 C441 ) C366_=_C442( C366 C442 ) C366_=_C443( C366 C443 ) C366_=_C444( C366 C444 ) C366_=_C445( C366 C445 ) C366_=_C446( C366 C446 ) \nC366_=_C447( C366 C447 ) C366_=_C448( C366 C448 ) C366_=_C449( C366 C449 ) C366_=_C450( C366 C450 ) C366_=_C451( C366 C451 ) C366_=_C452( C366 C452 ) \nC366_=_C453( C366 C453 ) C366_=_C454( C366 C454 ) C366_=_C455( C366 C455 ) C366_=_C456( C366 C456 ) C366_=_C457( C366 C457 ) C366_=_C458( C366 C458 ) \nC366_=_C459( C366 C459 ) C366_=_C460( C366 C460 ) C366_=_C461( C366 C461 ) C366_=_C462( C366 C462 ) C366_=_C463( C366 C463 ) C366_=_C464( C366 C464 ) \nC366_=_C465( C366 C465 ) C366_=_C466( C366 C466 ) C366_=_C467( C366 C467 ) C366_=_C468( C366 C468 ) C366_=_C469( C366 C469 ) C366_=_C470( C366 C470 ) \nC366_=_C471( C366 C471 ) C366_=_C472( C366 C472 ) C366_=_C473( C366 C473 ) C366_=_C474( C366 C474 ) C366_=_C475( C366 C475 ) C366_=_C476( C366 C476 ) \nC366_=_C477( C366 C477 ) C366_=_C478( C366 C478 ) C366_=_C479( C366 C479 ) C366_=_C480( C366 C480 ) C366_=_C481( C366 C481 ) C366_=_C482( C366 C482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406( C367 C406 ) C367_=_C409( C367 C409 ) C367_=_C412( C367 C412 ) C367_=_C415( C367 C415 ) C367_=_C417( C367 C417 ) C367_=_C418( C367 C418 ) \nC367_=_C419( C367 C419 ) C367_=_C421( C367 C421 ) C367_=_C423( C367 C423 ) C367_=_C424( C367 C424 ) C367_=_C425( C367 C425 ) C367_=_C426( C367 C426 ) \nC367_=_C427( C367 C427 ) C367_=_C428( C367 C428 ) C367_=_C429( C367 C429 ) C367_=_C436( C367 C436 ) C367_=_C437( C367 C437 ) C367_=_C438( C367 C438 ) \nC367_=_C439( C367 C439 ) C367_=_C440( C367 C440 ) C367_=_C441( C367 C441 ) C367_=_C442( C367 C442 ) C367_=_C443( C367 C443 ) C367_=_C444( C367 C444 ) \nC367_=_C445( C367 C445 ) C367_=_C446( C367 C446 ) C367_=_C447(</w:t>
      </w:r>
    </w:p>
    <w:p>
      <w:pPr>
        <w:pStyle w:val="PreformattedText"/>
        <w:bidi w:val="0"/>
        <w:spacing w:before="0" w:after="0"/>
        <w:jc w:val="left"/>
        <w:rPr/>
      </w:pPr>
      <w:r>
        <w:rPr/>
        <w:t xml:space="preserve"> </w:t>
      </w:r>
      <w:r>
        <w:rPr/>
        <w:t>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7( C374 C417 ) \nC374_=_C418( C374 C418 ) C374_=_C419( C374 C419 ) C374_=_C421( C374 C421 ) C374_=_C423( C374 C423 ) C374_=_C424( C374 C424 ) C374_=_C425( C374 C425 ) \nC374_=_C426( C374 C426 ) C374_=_C427( C374 C427 ) C374_=_C428( C374 C428 ) C374_=_C429( C374 C429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6( C375 C436 ) C375_=_C437( C375 C437 ) \nC375_=_C438( C375 C438 ) C375_=_C439( C375 C439 ) C375_=_C440( C375 C440 ) C375_=_C441( C375 C441 ) C375_=_C442( C375 C442 ) C375_=_C443( C375 C443 ) \nC375_=_C444( C375 C444 ) C375_=_C445( C375 C445 ) C375_=_C446( C375 C446 ) C375_=_C447( C375 C447 ) C375_=_C448( C375 C448 ) C375_=_C449( C375 C449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9( C376 C409 ) C376_=_C412( C376 C412 ) C376_=_C415( C376 C415 ) C376_=_C417( C376 C417 ) C376_=_C418( C376 C418 ) \nC376_=_C419( C376 C419 ) C376_=_C421( C376 C421 ) C376_=_C423( C376 C423 ) C376_=_C424( C376 C424 ) C376_=_C425( C376 C425 ) C376_=_C426( C376 C426 ) \nC376_=_C427( C376 C427 ) C376_=_C428( C376 C428 ) C376_=_C429( C376 C429 ) C376_=_C436( C376 C436 ) C376_=_C437( C376 C437 ) C376_=_C438( C376 C438 ) \nC376_=_C439( C376 C439 ) C376_=_C440( C376 C440 ) C376_=_C441( C376 C441 ) C376_=_C442( C376 C442 ) C376_=_C443( C376 C443 ) C376_=_C444( C376 C444 ) \nC376_=_C445( C376 C445 ) C376_=_C446( C376 C446 ) C376_=_C447( C376 C447 ) C376_=_C448( C376 C448 ) C376_=_C449( C376 C449 ) C376_=_C450( C376 C450 ) \nC376_=_C451( C376 C451 ) C376_=_C452( C376 C452 ) C376_=_C453( C376 C453 ) C376_=_C454( C376 C454 ) C376_=_C455( C376 C455 ) C376_=_C456( C376 C456 ) \nC376_=_C457( C376 C457 ) C376_=_C458( C376 C458 ) C376_=_C459( C376 C459 ) C376_=_C460( C376 C460 ) C376_=_C461( C376 C461 ) C376_=_C462( C376 C462 ) \nC376_=_C463( C376 C463 ) C376_=_C464( C376 C464 ) C376_=_C465( C376 C465 ) C376_=_C466( C376 C466 ) C376_=_C467( C376 C467 ) C376_=_C468( C376 C468 ) \nC376_=_C469( C376 C469 ) C376_=_C470( C376 C470 ) C376_=_C471( C376 C471 ) C376_=_C472( C376 C472 ) C376_=_C473( C376 C473 ) C376_=_C474( C376 C474 ) \nC376_=_C475( C376 C475 ) C376_=_C476( C376 C476 ) C376_=_C477( C376 C477 ) C376_=_C478( C376 C478 ) C376_=_C479( C376 C479 ) C376_=_C480( C376 C480 ) \nC376_=_C481( C376 C481 ) C376_=_C482( C376 C482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406( C377 C406 ) C377_=_C409( C377 C409 ) \nC377_=_C412( C377 C412 ) C377_=_C415( C377 C415 ) C377_=_C417( C377 C417 ) C377_=_C418( C377 C418 ) C377_=_C419( C377 C419 ) C377_=_C421( C377 C421 ) \nC377_=_C423( C377 C423 ) C377_=_C424( C377 C424 ) C377_=_C425( C377 C425 ) C377_=_C426( C377 C426 ) C377_=_C427( C377 C427 ) C377_=_C428( C377 C428 ) \nC377_=_C429( C377 C429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6( C378 C436 ) C378_=_C437( C378 C437 ) \nC378_=_C438( C378 C438 ) C378_=_C439( C378 C439 ) C378_=_C440( C378 C440 ) C378_=_C441( C378 C441 ) C378_=_C442( C378 C442 ) C378_=_C443( C378 C443 ) \nC378_=_C444( C378 C444 ) C378_=_C445( C378 C445 ) C378_=_C446( C378 C446 ) C378_=_C447( C378 C447 ) C378_=_C448( C378 C448 ) C378_=_C449( C378 C449 ) \nC378_=_C450( C378 C450 ) C378_=_C451( C378 C451 ) C378_=_C452( C378 C452 ) C378_=_C453(</w:t>
      </w:r>
    </w:p>
    <w:p>
      <w:pPr>
        <w:pStyle w:val="PreformattedText"/>
        <w:bidi w:val="0"/>
        <w:spacing w:before="0" w:after="0"/>
        <w:jc w:val="left"/>
        <w:rPr/>
      </w:pPr>
      <w:r>
        <w:rPr/>
        <w:t xml:space="preserve"> </w:t>
      </w:r>
      <w:r>
        <w:rPr/>
        <w:t>C378 C453 ) C378_=_C454( C378 C454 ) C378_=_C455( C378 C455 ) \nC378_=_C456( C378 C456 ) C378_=_C457( C378 C457 ) C378_=_C458( C378 C458 ) C378_=_C459( C378 C459 ) C378_=_C460( C378 C460 ) C378_=_C461( C378 C461 ) \nC378_=_C462( C378 C462 ) C378_=_C463( C378 C463 ) C378_=_C464( C378 C464 ) C378_=_C465( C378 C465 ) C378_=_C466( C378 C466 ) C378_=_C467( C378 C467 ) \nC378_=_C468( C378 C468 ) C378_=_C469( C378 C469 ) C378_=_C470( C378 C470 ) C378_=_C471( C378 C471 ) C378_=_C472( C378 C472 ) C378_=_C473( C378 C473 ) \nC378_=_C474( C378 C474 ) C378_=_C475( C378 C475 ) C378_=_C476( C378 C476 ) C378_=_C477( C378 C477 ) C378_=_C478( C378 C478 ) C378_=_C479( C378 C479 ) \nC378_=_C480( C378 C480 ) C378_=_C481( C378 C481 ) C378_=_C482( C378 C482 ) C379_=_C380( C379 C380 ) C379_=_C381( C379 C381 ) C379_=_C382( C379 C382 ) \nC379_=_C383( C379 C383 ) C379_=_C384( C379 C384 ) C379_=_C385( C379 C385 ) C379_=_C386( C379 C386 ) C379_=_C387( C379 C387 ) C379_=_C388( C379 C388 ) \nC379_=_C389( C379 C389 ) C379_=_C390( C379 C390 ) C379_=_C391( C379 C391 ) C379_=_C406( C379 C406 ) C379_=_C409( C379 C409 ) C379_=_C412( C379 C412 ) \nC379_=_C415( C379 C415 ) C379_=_C417( C379 C417 ) C379_=_C418( C379 C418 ) C379_=_C419( C379 C419 ) C379_=_C421( C379 C421 ) C379_=_C423( C379 C423 ) \nC379_=_C424( C379 C424 ) C379_=_C425( C379 C425 ) C379_=_C426( C379 C426 ) C379_=_C427( C379 C427 ) C379_=_C428( C379 C428 ) C379_=_C429( C379 C429 ) \nC379_=_C436( C379 C436 ) C379_=_C437( C379 C437 ) C379_=_C438( C379 C438 ) C379_=_C439( C379 C439 ) C379_=_C440( C379 C440 ) C379_=_C441( C379 C441 ) \nC379_=_C442( C379 C442 ) C379_=_C443( C379 C443 ) C379_=_C444( C379 C444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7( C380 C417 ) C380_=_C418( C380 C418 ) C380_=_C419( C380 C419 ) C380_=_C421( C380 C421 ) \nC380_=_C423( C380 C423 ) C380_=_C424( C380 C424 ) C380_=_C425( C380 C425 ) C380_=_C426( C380 C426 ) C380_=_C427( C380 C427 ) C380_=_C428( C380 C428 ) \nC380_=_C429( C380 C429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6( C381 C436 ) C381_=_C437( C381 C437 ) C381_=_C438( C381 C438 ) C381_=_C439( C381 C439 ) C381_=_C440( C381 C440 ) \nC381_=_C441( C381 C441 ) C381_=_C442( C381 C442 ) C381_=_C443( C381 C443 ) C381_=_C444( C381 C444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7( C382 C417 ) C382_=_C418( C382 C418 ) C382_=_C419( C382 C419 ) C382_=_C421( C382 C421 ) C382_=_C423( C382 C423 ) \nC382_=_C424( C382 C424 ) C382_=_C425( C382 C425 ) C382_=_C426( C382 C426 ) C382_=_C427( C382 C427 ) C382_=_C428( C382 C428 ) C382_=_C429( C382 C429 ) \nC382_=_C436( C382 C436 ) C382_=_C437( C382 C437 ) C382_=_C438( C382 C438 ) C382_=_C439( C382 C439 ) C382_=_C440( C382 C440 ) C382_=_C441( C382 C441 ) \nC382_=_C442( C382 C442 ) C382_=_C443( C382 C443 ) C382_=_C444( C382 C444 ) C382_=_C445( C382 C445 ) C382_=_C446( C382 C446 ) C382_=_C447( C382 C447 ) \nC382_=_C448( C382 C448 ) C382_=_C449( C382 C449 ) C382_=_C450( C382 C450 ) C382_=_C451( C382 C451 ) C382_=_C452( C382 C452 ) C382_=_C453( C382 C453 ) \nC382_=_C454( C382 C454 ) C382_=_C455( C382 C455 ) C382_=_C456( C382 C456 ) C382_=_C457( C382 C457 ) C382_=_C458( C382 C458 ) C382_=_C459( C382 C459 ) \nC382_=_C460( C382 C460 ) C382_=_C461( C382 C461 ) C382_=_C462( C382 C462 ) C382_=_C463( C382 C463 ) C382_=_C464( C382 C464 ) C382_=_C465( C382 C465 ) \nC382_=_C466( C382 C466 ) C382_=_C467( C382 C467 ) C382_=_C468( C382 C468 ) C382_=_C469( C382 C469 ) C382_=_C470( C382 C470 ) C382_=_C471( C382 C471 ) \nC382_=_C472( C382 C472 ) C382_=_C473( C382 C473 ) C382_=_C474( C382 C474 ) C382_=_C475( C382 C475 ) C382_=_C476( C382 C476 ) C382_=_C477( C382 C477 ) \nC382_=_C478( C382 C478 ) C382_=_C479( C382 C479 ) C382_=_C480( C382 C480 ) C382_=_C481( C382 C481 ) C382_=_C482( C382 C482 ) C383_=_C384( C383 C384 ) \nC383_=_C385( C383 C385 ) C383_=_C386( C383 C386 ) C383_=_C387( C383 C387 ) C383_=_C388( C383 C388 ) C383_=_C389( C383 C389 ) C383_=_C390( C383 C390 ) \nC383_=_C391( C383 C391 ) C383_=_C406( C383 C406 ) C383_=_C409( C383 C409 ) C383_=_C412( C383 C412 ) C383_=_C415( C383 C415 ) C383_=_C417( C383 C417 ) \nC383_=_C418( C383 C418 ) C383_=_C419( C383 C419 ) C383_=_C421( C383 C421 ) C383_=_C423( C383 C423 ) C383_=_C424( C383 C424 ) C383_=_C425( C383 C425 ) \nC383_=_C426( C383 C426 ) C383_=_C427( C383 C427 ) C383_=_C428( C383 C428 ) C383_=_C429( C383 C429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w:t>
      </w:r>
    </w:p>
    <w:p>
      <w:pPr>
        <w:pStyle w:val="PreformattedText"/>
        <w:bidi w:val="0"/>
        <w:spacing w:before="0" w:after="0"/>
        <w:jc w:val="left"/>
        <w:rPr/>
      </w:pPr>
      <w:r>
        <w:rPr/>
        <w:t xml:space="preserve"> </w:t>
      </w:r>
      <w:r>
        <w:rPr/>
        <w:t>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6( C384 C436 ) C384_=_C437( C384 C437 ) C384_=_C438( C384 C438 ) C384_=_C439( C384 C439 ) C384_=_C440( C384 C440 ) \nC384_=_C441( C384 C441 ) C384_=_C442( C384 C442 ) C384_=_C443( C384 C443 ) C384_=_C444( C384 C444 ) C384_=_C445( C384 C445 ) C384_=_C446( C384 C446 ) \nC384_=_C447( C384 C447 ) C384_=_C448( C384 C448 ) C384_=_C449( C384 C449 ) C384_=_C450( C384 C450 ) C384_=_C451( C384 C451 ) C384_=_C452( C384 C452 ) \nC384_=_C453( C384 C453 ) C384_=_C454( C384 C454 ) C384_=_C455( C384 C455 ) C384_=_C456( C384 C456 ) C384_=_C457( C384 C457 ) C384_=_C458( C384 C458 ) \nC384_=_C459( C384 C459 ) C384_=_C460( C384 C460 ) C384_=_C461( C384 C461 ) C384_=_C462( C384 C462 ) C384_=_C463( C384 C463 ) C384_=_C464( C384 C464 ) \nC384_=_C465( C384 C465 ) C384_=_C466( C384 C466 ) C384_=_C467( C384 C467 ) C384_=_C468( C384 C468 ) C384_=_C469( C384 C469 ) C384_=_C470( C384 C470 ) \nC384_=_C471( C384 C471 ) C384_=_C472( C384 C472 ) C384_=_C473( C384 C473 ) C384_=_C474( C384 C474 ) C384_=_C475( C384 C475 ) C384_=_C476( C384 C476 ) \nC384_=_C477( C384 C477 ) C384_=_C478( C384 C478 ) C384_=_C479( C384 C479 ) C384_=_C480( C384 C480 ) C384_=_C481( C384 C481 ) C384_=_C482( C384 C482 ) \nC385_=_C386( C385 C386 ) C385_=_C387( C385 C387 ) C385_=_C388( C385 C388 ) C385_=_C389( C385 C389 ) C385_=_C390( C385 C390 ) C385_=_C391( C385 C391 ) \nC385_=_C406( C385 C406 ) C385_=_C409( C385 C409 ) C385_=_C412( C385 C412 ) C385_=_C415( C385 C415 ) C385_=_C417( C385 C417 ) C385_=_C418( C385 C418 ) \nC385_=_C419( C385 C419 ) C385_=_C421( C385 C421 ) C385_=_C423( C385 C423 ) C385_=_C424( C385 C424 ) C385_=_C425( C385 C425 ) C385_=_C426( C385 C426 ) \nC385_=_C427( C385 C427 ) C385_=_C428( C385 C428 ) C385_=_C429( C385 C429 ) C385_=_C436( C385 C436 ) C385_=_C437( C385 C437 ) C385_=_C438( C385 C438 ) \nC385_=_C439( C385 C439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2( C386 C412 ) C386_=_C415( C386 C415 ) C386_=_C417( C386 C417 ) \nC386_=_C418( C386 C418 ) C386_=_C419( C386 C419 ) C386_=_C421( C386 C421 ) C386_=_C423( C386 C423 ) C386_=_C424( C386 C424 ) C386_=_C425( C386 C425 ) \nC386_=_C426( C386 C426 ) C386_=_C427( C386 C427 ) C386_=_C428( C386 C428 ) C386_=_C429( C386 C429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6( C387 C436 ) C387_=_C437( C387 C437 ) \nC387_=_C438( C387 C438 ) C387_=_C439( C387 C439 ) C387_=_C440( C387 C440 ) C387_=_C441( C387 C441 ) C387_=_C442( C387 C442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9( C388 C409 ) C388_=_C412( C388 C412 ) C388_=_C415( C388 C415 ) C388_=_C417( C388 C417 ) C388_=_C418( C388 C418 ) \nC388_=_C419( C388 C419 ) C388_=_C421( C388 C421 ) C388_=_C423( C388 C423 ) C388_=_C424( C388 C424 ) C388_=_C425( C388 C425 ) C388_=_C426( C388 C426 ) \nC388_=_C427( C388 C427 ) C388_=_C428( C388 C428 ) C388_=_C429( C388 C429 ) C388_=_C436( C388 C436 ) C388_=_C437( C388 C437 ) C388_=_C438( C388 C438 ) \nC388_=_C439( C388 C439 ) C388_=_C440( C388 C440 ) C388_=_C441( C388 C441 ) C388_=_C442( C388 C442 ) C388_=_C443( C388 C443 ) C388_=_C444( C388 C444 ) \nC388_=_C445( C388 C445 ) C388_=_C446( C388 C446 ) C388_=_C447( C388 C447 ) C388_=_C448( C388 C448 ) C388_=_C449( C388 C449 ) C388_=_C450( C388 C450 ) \nC388_=_C451( C388 C451 ) C388_=_C452( C388 C452 ) C388_=_C453( C388 C453 ) C388_=_C454( C388 C454 ) C388_=_C455( C388 C455 ) C388_=_C456( C388 C456 ) \nC388_=_C457( C388 C457 ) C388_=_C458( C388 C458 ) C388_=_C459( C388 C459 ) C388_=_C460( C388 C460 ) C388_=_C461( C388 C461 ) C388_=_C462( C388 C462 ) \nC388_=_C463( C388 C463 ) C388_=_C464( C388 C464 ) C388_=_C465( C388 C465 ) C388_=_C466( C388 C466 ) C388_=_C467( C388 C467 ) C388_=_C468( C388 C468 ) \nC388_=_C469( C388 C469 ) C388_=_C470( C388 C470 ) C388_=_C471( C388 C471 ) C388_=_C472( C388 C472 ) C388_=_C473( C388 C473 ) C388_=_C474( C388 C474 ) \nC388_=_C475( C388 C475 ) C388_=_C476( C388 C476 ) C388_=_C477( C388 C477 ) C388_=_C478( C388 C478 ) C388_=_C479( C388 C479 ) C388_=_C480( C388 C480 ) \nC388_=_C481( C388 C481 ) C388_=_C482( C388 C482 ) C389_=_C390( C389 C390 ) C389_=_C391( C389 C391 ) C389_=_C406( C389 C406 ) C389_=_C409( C389 C409 ) \nC389_=_C412( C389 C412 ) C389_=_C415( C389 C415 ) C389_=_C417( C389 C417 ) C389_=_C418( C389 C418 ) C389_=_C419( C389 C419 ) C389_=_C421( C389 C421 ) \nC389_=_C423( C389 C423 ) C389_=_C424( C389 C424 ) C389_=_C425( C389 C425 ) C389_=_C426( C389 C426 ) C389_=_C427( C389 C427 ) C389_=_C428( C389 C428 ) \nC389_=_C429( C389 C429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w:t>
      </w:r>
    </w:p>
    <w:p>
      <w:pPr>
        <w:pStyle w:val="PreformattedText"/>
        <w:bidi w:val="0"/>
        <w:spacing w:before="0" w:after="0"/>
        <w:jc w:val="left"/>
        <w:rPr/>
      </w:pPr>
      <w:r>
        <w:rPr/>
        <w:t xml:space="preserve"> </w:t>
      </w:r>
      <w:r>
        <w:rPr/>
        <w:t>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6( C390 C436 ) C390_=_C437( C390 C437 ) \nC390_=_C438( C390 C438 ) C390_=_C439( C390 C439 ) C390_=_C440( C390 C440 ) C390_=_C441( C390 C441 ) C390_=_C442( C390 C442 ) C390_=_C443( C390 C443 ) \nC390_=_C444( C390 C444 ) C390_=_C445( C390 C445 ) C390_=_C446( C390 C446 ) C390_=_C447( C390 C447 ) C390_=_C448( C390 C448 ) C390_=_C449( C390 C449 ) \nC390_=_C450( C390 C450 ) C390_=_C451( C390 C451 ) C390_=_C452( C390 C452 ) C390_=_C453( C390 C453 ) C390_=_C454( C390 C454 ) C390_=_C455( C390 C455 ) \nC390_=_C456( C390 C456 ) C390_=_C457( C390 C457 ) C390_=_C458( C390 C458 ) C390_=_C459( C390 C459 ) C390_=_C460( C390 C460 ) C390_=_C461( C390 C461 ) \nC390_=_C462( C390 C462 ) C390_=_C463( C390 C463 ) C390_=_C464( C390 C464 ) C390_=_C465( C390 C465 ) C390_=_C466( C390 C466 ) C390_=_C467( C390 C467 ) \nC390_=_C468( C390 C468 ) C390_=_C469( C390 C469 ) C390_=_C470( C390 C470 ) C390_=_C471( C390 C471 ) C390_=_C472( C390 C472 ) C390_=_C473( C390 C473 ) \nC390_=_C474( C390 C474 ) C390_=_C475( C390 C475 ) C390_=_C476( C390 C476 ) C390_=_C477( C390 C477 ) C390_=_C478( C390 C478 ) C390_=_C479( C390 C479 ) \nC390_=_C480( C390 C480 ) C390_=_C481( C390 C481 ) C390_=_C482( C390 C482 ) C391_=_C406( C391 C406 ) C391_=_C409( C391 C409 ) C391_=_C412( C391 C412 ) \nC391_=_C415( C391 C415 ) C391_=_C417( C391 C417 ) C391_=_C418( C391 C418 ) C391_=_C419( C391 C419 ) C391_=_C421( C391 C421 ) C391_=_C423( C391 C423 ) \nC391_=_C424( C391 C424 ) C391_=_C425( C391 C425 ) C391_=_C426( C391 C426 ) C391_=_C427( C391 C427 ) C391_=_C428( C391 C428 ) C391_=_C429( C391 C429 ) \nC391_=_C436( C391 C436 ) C391_=_C437( C391 C437 ) C391_=_C438( C391 C438 ) C391_=_C439( C391 C439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6_=_C409( C406 C409 ) \nC406_=_C412( C406 C412 ) C406_=_C415( C406 C415 ) C406_=_C417( C406 C417 ) C406_=_C418( C406 C418 ) C406_=_C419( C406 C419 ) C406_=_C421( C406 C421 ) \nC406_=_C423( C406 C423 ) C406_=_C424( C406 C424 ) C406_=_C425( C406 C425 ) C406_=_C426( C406 C426 ) C406_=_C427( C406 C427 ) C406_=_C428( C406 C428 ) \nC406_=_C429( C406 C429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2_=_C415( C412 C415 ) C412_=_C417( C412 C417 ) C412_=_C418( C412 C418 ) C412_=_C419( C412 C419 ) C412_=_C421( C412 C421 ) C412_=_C423( C412 C423 ) \nC412_=_C424( C412 C424 ) C412_=_C425( C412 C425 ) C412_=_C426( C412 C426 ) C412_=_C427( C412 C427 ) C412_=_C428( C412 C428 ) C412_=_C429( C412 C429 ) \nC412_=_C436( C412 C436 ) C412_=_C437( C412 C437 ) C412_=_C438( C412 C438 ) C412_=_C439( C412 C439 ) C412_=_C440( C412 C440 ) C412_=_C441( C412 C441 ) \nC412_=_C442( C412 C442 ) C412_=_C443( C412 C443 ) C412_=_C444( C412 C444 ) C412_=_C445( C412 C445 ) C412_=_C446( C412 C446 ) C412_=_C447( C412 C447 ) \nC412_=_C448( C412 C448 ) C412_=_C449( C412 C449 ) C412_=_C450( C412 C450 ) C412_=_C451( C412 C451 ) C412_=_C452( C412 C452 ) C412_=_C453( C412 C453 ) \nC412_=_C454( C412 C454 ) C412_=_C455( C412 C455 ) C412_=_C456( C412 C456 ) C412_=_C457( C412 C457 ) C412_=_C458( C412 C458 ) C412_=_C459( C412 C459 ) \nC412_=_C460( C412 C460 ) C412_=_C461( C412 C461 ) C412_=_C462( C412 C462 ) C412_=_C463( C412 C463 ) C412_=_C464( C412 C464 ) C412_=_C465( C412 C465 ) \nC412_=_C466( C412 C466 ) C412_=_C467( C412 C467 ) C412_=_C468( C412 C468 ) C412_=_C469( C412 C469 ) C412_=_C470( C412 C470 ) C412_=_C471( C412 C471 ) \nC412_=_C472( C412 C472 ) C412_=_C473( C412 C473 ) C412_=_C474( C412 C474 ) C412_=_C475( C412 C475 ) C412_=_C476( C412 C476 ) C412_=_C477( C412 C477 ) \nC412_=_C478( C412 C478 ) C412_=_C479( C412 C479 ) C412_=_C480( C412 C480 ) C412_=_C481( C412 C481 ) C412_=_C482( C412 C482 ) C415_=_C417( C415 C417 ) \nC415_=_C418( C415 C418 ) C415_=_C419( C415 C419 ) C415_=_C421( C415 C421 ) C415_=_C423( C415 C423 ) C415_=_C424( C415 C424 ) C415_=_C425( C415 C425 ) \nC415_=_C426( C415 C426 ) C415_=_C427( C415 C427 ) C415_=_C428( C415 C428 ) C415_=_C429( C415 C429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6( C417 C436 ) C417_=_C437( C417 C437 ) C417_=_C438( C417 C438 ) C417_=_C439( C417 C439 ) C417_=_C440( C417 C440 ) \nC417_=_C441( C417 C441 ) C417_=_C442( C417 C442 ) C417_=_C443( C417 C443 ) C417_=_C444( C417 C444 ) C417_=_C445( C417 C445 ) C417_=_C446( C417 C446 ) \nC417_=_C447(</w:t>
      </w:r>
    </w:p>
    <w:p>
      <w:pPr>
        <w:pStyle w:val="PreformattedText"/>
        <w:bidi w:val="0"/>
        <w:spacing w:before="0" w:after="0"/>
        <w:jc w:val="left"/>
        <w:rPr/>
      </w:pPr>
      <w:r>
        <w:rPr/>
        <w:t xml:space="preserve"> </w:t>
      </w:r>
      <w:r>
        <w:rPr/>
        <w:t>C417 C447 ) C417_=_C448( C417 C448 ) C417_=_C449( C417 C449 ) C417_=_C450( C417 C450 ) C417_=_C451( C417 C451 ) C417_=_C452( C417 C452 ) \nC417_=_C453( C417 C453 ) C417_=_C454( C417 C454 ) C417_=_C455( C417 C455 ) C417_=_C456( C417 C456 ) C417_=_C457( C417 C457 ) C417_=_C458( C417 C458 ) \nC417_=_C459( C417 C459 ) C417_=_C460( C417 C460 ) C417_=_C461( C417 C461 ) C417_=_C462( C417 C462 ) C417_=_C463( C417 C463 ) C417_=_C464( C417 C464 ) \nC417_=_C465( C417 C465 ) C417_=_C466( C417 C466 ) C417_=_C467( C417 C467 ) C417_=_C468( C417 C468 ) C417_=_C469( C417 C469 ) C417_=_C470( C417 C470 ) \nC417_=_C471( C417 C471 ) C417_=_C472( C417 C472 ) C417_=_C473( C417 C473 ) C417_=_C474( C417 C474 ) C417_=_C475( C417 C475 ) C417_=_C476( C417 C476 ) \nC417_=_C477( C417 C477 ) C417_=_C478( C417 C478 ) C417_=_C479( C417 C479 ) C417_=_C480( C417 C480 ) C417_=_C481( C417 C481 ) C417_=_C482( C417 C482 ) \nC418_=_C419( C418 C419 ) C418_=_C421( C418 C421 ) C418_=_C423( C418 C423 ) C418_=_C424( C418 C424 ) C418_=_C425( C418 C425 ) C418_=_C426( C418 C426 ) \nC418_=_C427( C418 C427 ) C418_=_C428( C418 C428 ) C418_=_C429( C418 C429 ) C418_=_C436( C418 C436 ) C418_=_C437( C418 C437 ) C418_=_C438( C418 C438 ) \nC418_=_C439( C418 C439 ) C418_=_C440( C418 C440 ) C418_=_C441( C418 C441 ) C418_=_C442( C418 C442 ) C418_=_C443( C418 C443 ) C418_=_C444( C418 C444 ) \nC418_=_C445( C418 C445 ) C418_=_C446( C418 C446 ) C418_=_C447( C418 C447 ) C418_=_C448( C418 C448 ) C418_=_C449( C418 C449 ) C418_=_C450( C418 C450 ) \nC418_=_C451( C418 C451 ) C418_=_C452( C418 C452 ) C418_=_C453( C418 C453 ) C418_=_C454( C418 C454 ) C418_=_C455( C418 C455 ) C418_=_C456( C418 C456 ) \nC418_=_C457( C418 C457 ) C418_=_C458( C418 C458 ) C418_=_C459( C418 C459 ) C418_=_C460( C418 C460 ) C418_=_C461( C418 C461 ) C418_=_C462( C418 C462 ) \nC418_=_C463( C418 C463 ) C418_=_C464( C418 C464 ) C418_=_C465( C418 C465 ) C418_=_C466( C418 C466 ) C418_=_C467( C418 C467 ) C418_=_C468( C418 C468 ) \nC418_=_C469( C418 C469 ) C418_=_C470( C418 C470 ) C418_=_C471( C418 C471 ) C418_=_C472( C418 C472 ) C418_=_C473( C418 C473 ) C418_=_C474( C418 C474 ) \nC418_=_C475( C418 C475 ) C418_=_C476( C418 C476 ) C418_=_C477( C418 C477 ) C418_=_C478( C418 C478 ) C418_=_C479( C418 C479 ) C418_=_C480( C418 C480 ) \nC418_=_C481( C418 C481 ) C418_=_C482( C418 C482 ) C419_=_C421( C419 C421 ) C419_=_C423( C419 C423 ) C419_=_C424( C419 C424 ) C419_=_C425( C419 C425 ) \nC419_=_C426( C419 C426 ) C419_=_C427( C419 C427 ) C419_=_C428( C419 C428 ) C419_=_C429( C419 C429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3_=_C424( C423 C424 ) C423_=_C425( C423 C425 ) C423_=_C426( C423 C426 ) \nC423_=_C427( C423 C427 ) C423_=_C428( C423 C428 ) C423_=_C429( C423 C429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w:t>
      </w:r>
    </w:p>
    <w:p>
      <w:pPr>
        <w:pStyle w:val="PreformattedText"/>
        <w:bidi w:val="0"/>
        <w:spacing w:before="0" w:after="0"/>
        <w:jc w:val="left"/>
        <w:rPr/>
      </w:pPr>
      <w:r>
        <w:rPr/>
        <w:t xml:space="preserve"> </w:t>
      </w:r>
      <w:r>
        <w:rPr/>
        <w:t>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w:t>
      </w:r>
    </w:p>
    <w:p>
      <w:pPr>
        <w:pStyle w:val="PreformattedText"/>
        <w:bidi w:val="0"/>
        <w:spacing w:before="0" w:after="0"/>
        <w:jc w:val="left"/>
        <w:rPr/>
      </w:pPr>
      <w:r>
        <w:rPr/>
        <w:t xml:space="preserve"> </w:t>
      </w:r>
      <w:r>
        <w:rPr/>
        <w:t>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w:t>
      </w:r>
    </w:p>
    <w:p>
      <w:pPr>
        <w:pStyle w:val="PreformattedText"/>
        <w:bidi w:val="0"/>
        <w:spacing w:before="0" w:after="0"/>
        <w:jc w:val="left"/>
        <w:rPr/>
      </w:pPr>
      <w:r>
        <w:rPr/>
        <w:t xml:space="preserve"> </w:t>
      </w:r>
      <w:r>
        <w:rPr/>
        <w:t>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w:t>
      </w:r>
    </w:p>
    <w:p>
      <w:pPr>
        <w:pStyle w:val="PreformattedText"/>
        <w:bidi w:val="0"/>
        <w:spacing w:before="0" w:after="0"/>
        <w:jc w:val="left"/>
        <w:rPr/>
      </w:pPr>
      <w:r>
        <w:rPr/>
        <w:t xml:space="preserve"> </w:t>
      </w:r>
      <w:r>
        <w:rPr/>
        <w:t>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0_=_C549( C500 C549 ) C500_=_C550( C500 C550 ) C500_=_C552( C500 C552 ) C500_=_C556( C500 C556 ) C500_=_C558( C500 C558 ) C500_=_C566( C500 C566 ) \nC500_=_C567( C500 C567 ) C500_=_C568( C500 C568 ) C500_=_C569( C500 C569 ) C500_=_C570( C500 C570 ) C500_=_C571( C500 C571 ) C500_=_C572( C500 C572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4_=_C549( C504 C549 ) \nC504_=_C550( C504 C550 ) C504_=_C552( C504 C552 ) C504_=_C556( C504 C556 ) C504_=_C558( C504 C558 ) C504_=_C566( C504 C566 ) C504_=_C567( C504 C567 ) \nC504_=_C568( C504 C568 ) C504_=_C569( C504 C569 ) C504_=_C570( C504 C570 ) C504_=_C571( C504 C571 ) C504_=_C572( C504 C572 ) C505_=_C506( C505 C506 ) \nC505_=_C507( C505 C507 ) C505_=_C508( C505 C508 ) C505_=_C509( C505 C509 ) C505_=_C528( C505 C528 ) C505_=_C529( C505 C529 ) C505_=_C530( C505 C530 ) \nC505_=_C531( C505 C531 ) C505_=_C532( C505 C532 ) C505_=_C533( C505 C533 ) C505_=_C534( C505 C534 ) C505_=_C535( C505 C535 ) C505_=_C536( C505 C536 ) \nC505_=_C537( C505 C537 ) C505_=_C538( C505 C538 ) C505_=_C539( C505 C539 ) C505_=_C540( C505 C540 ) C505_=_C541( C505 C541 ) C505_=_C543( C505 C543 ) \nC505_=_C544( C505 C544 ) C505_=_C546( C505 C546 ) C505_=_C547( C505 C547 ) C505_=_C549( C505 C549 ) C505_=_C550( C505 C550 ) C505_=_C552( C505 C552 ) \nC505_=_C556( C505 C556 ) C505_=_C558( C505 C558 ) C505_=_C566( C505 C566 ) C505_=_C567( C505 C567 ) C505_=_C568( C505 C568 ) C505_=_C569( C505 C569 ) \nC505_=_C570( C505 C570 ) C505_=_C571( C505 C571 ) C505_=_C572( C505 C572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6_=_C558( C506 C558 ) C506_=_C566( C506 C566 ) \nC506_=_C567( C506 C567 ) C506_=_C568( C506 C568 ) C506_=_C569( C506 C569 ) C506_=_C570( C506 C570 ) C506_=_C571( C506 C571 ) C506_=_C572( C506 C572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7_=_C556( C507 C556 ) \nC507_=_C558( C507 C558 ) C507_=_C566( C507 C566 ) C507_=_C567( C507 C567 ) C507_=_C568( C507 C568 ) C507_=_C569( C507 C569 ) C507_=_C570( C507 C570 ) \nC507_=_C571( C507 C571 ) C507_=_C572( C507 C572 ) C508_=_C509( C508 C509 ) C508_=_C528( C508 C528 ) C508_=_C529( C508 C529 ) C508_=_C530( C508 C530 ) \nC508_=_C531( C508 C531 ) C508_=_C532( C508 C532 ) C508_=_C533( C508 C533 ) C508_=_C534( C508 C534 ) C508_=_C535( C508 C535 ) C508_=_C536( C508 C536 ) \nC508_=_C537( C508 C537 ) C508_=_C538( C508 C538 ) C508_=_C539( C508 C539 ) C508_=_C540( C508 C540 ) C508_=_C541( C508 C541 ) C508_=_C543( C508 C543 ) \nC508_=_C544( C508 C544 ) C508_=_C546( C508 C546 ) C508_=_C547( C508 C547 ) C508_=_C549( C508 C549 ) C508_=_C550( C508 C550 ) C508_=_C552( C508 C552 ) \nC508_=_C556( C508 C556 ) C508_=_C558( C508 C558 ) C508_=_C566( C508 C566 ) C508_=_C567( C508 C567 ) C508_=_C568( C508 C568 ) C508_=_C569( C508 C569 ) \nC508_=_C570( C508 C570 ) C508_=_C571( C508 C571 ) C508_=_C572( C508 C572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09_=_C556( C509 C556 ) C509_=_C558( C509 C558 ) C509_=_C566( C509 C566 ) C509_=_C567( C509 C567 ) C509_=_C568( C509 C568 ) C509_=_C569( C509 C569 ) \nC509_=_C570( C509 C570 ) C509_=_C571( C509 C571 ) C509_=_C572( C509 C572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 C528 C549 ) C528_=_C550( C528 C550 ) C528_=_C552( C528 C552 ) C528_=_C556( C528 C556 ) \nC528_=_C558( C528 C558 ) C528_=_C566( C528 C566 ) C528_=_C567( C528 C567 ) C528_=_C568( C528 C568 ) C528_=_C569( C528 C569 ) C528_=_C570( C528 C570 ) \nC528_=_C571( C528 C571 ) C528_=_C572( C528 C572 ) C529_=_C530( C529 C530 ) C529_=_C531( C529 C531 ) C529_=_C532( C529 C532 ) C529_=_C533( C529 C533 ) \nC529_=_C534( C529 C534 ) C529_=_C535( C529 C535 ) C529_=_C536( C529 C536 ) C529_=_C537( C529 C537 ) C529_=_C538( C529 C538 ) C529_=_C539( C529 C539 ) \nC529_=_C540( C529 C540 ) C529_=_C541( C529 C541 ) C529_=_C543( C529 C543 ) C529_=_C544( C529 C544 ) C529_=_C546( C529 C546 ) C529_=_C547( C529 C547 ) \nC529_=_C549( C529 C549 ) C529_=_C550( C529 C550 ) C529_=_C552( C529 C552 ) C529_=_C556( C529 C556 ) C529_=_C558( C529 C558 ) C529_=_C566( C529 C566 ) \nC529_=_C567( C529 C567 ) C529_=_C568( C529 C568 ) C529_=_C569( C529 C569 ) C529_=_C570( C529 C570 ) C529_=_C571( C529 C571 ) C529_=_C572( C529 C572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0_=_C558( C530 C558 ) C530_=_C566( C530 C566 ) C530_=_C567( C530 C567 ) C530_=_C568( C530 C568 ) C530_=_C569( C530 C569 ) \nC530_=_C570( C530 C570 ) C530_=_C571( C530 C571 ) C530_=_C572( C530 C572 ) C531_=_C532( C531 C532 ) C531_=_C533( C531 C533 ) C531_=_C534( C531 C534 ) \nC531_=_C535( C531 C535 ) C531_=_C536( C531 C536 ) C531_=_C537( C531 C537 ) C531_=_C538( C531 C538 ) C531_=_C539( C531 C539 ) C531_=_C540(</w:t>
      </w:r>
    </w:p>
    <w:p>
      <w:pPr>
        <w:pStyle w:val="PreformattedText"/>
        <w:bidi w:val="0"/>
        <w:spacing w:before="0" w:after="0"/>
        <w:jc w:val="left"/>
        <w:rPr/>
      </w:pPr>
      <w:r>
        <w:rPr/>
        <w:t xml:space="preserve"> </w:t>
      </w:r>
      <w:r>
        <w:rPr/>
        <w:t>C531 C540 ) \nC531_=_C541( C531 C541 ) C531_=_C543( C531 C543 ) C531_=_C544( C531 C544 ) C531_=_C546( C531 C546 ) C531_=_C547( C531 C547 ) C531_=_C549( C531 C549 ) \nC531_=_C550( C531 C550 ) C531_=_C552( C531 C552 ) C531_=_C556( C531 C556 ) C531_=_C558( C531 C558 ) C531_=_C566( C531 C566 ) C531_=_C567( C531 C567 ) \nC531_=_C568( C531 C568 ) C531_=_C569( C531 C569 ) C531_=_C570( C531 C570 ) C531_=_C571( C531 C571 ) C531_=_C572( C531 C572 ) C532_=_C533( C532 C533 ) \nC532_=_C534( C532 C534 ) C532_=_C535( C532 C535 ) C532_=_C536( C532 C536 ) C532_=_C537( C532 C537 ) C532_=_C538( C532 C538 ) C532_=_C539( C532 C539 ) \nC532_=_C540( C532 C540 ) C532_=_C541( C532 C541 ) C532_=_C543( C532 C543 ) C532_=_C544( C532 C544 ) C532_=_C546( C532 C546 ) C532_=_C547( C532 C547 ) \nC532_=_C549( C532 C549 ) C532_=_C550( C532 C550 ) C532_=_C552( C532 C552 ) C532_=_C556( C532 C556 ) C532_=_C558( C532 C558 ) C532_=_C566( C532 C566 ) \nC532_=_C567( C532 C567 ) C532_=_C568( C532 C568 ) C532_=_C569( C532 C569 ) C532_=_C570( C532 C570 ) C532_=_C571( C532 C571 ) C532_=_C572( C532 C572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3_=_C556( C533 C556 ) C533_=_C558( C533 C558 ) C533_=_C566( C533 C566 ) \nC533_=_C567( C533 C567 ) C533_=_C568( C533 C568 ) C533_=_C569( C533 C569 ) C533_=_C570( C533 C570 ) C533_=_C571( C533 C571 ) C533_=_C572( C533 C572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4_=_C566( C534 C566 ) C534_=_C567( C534 C567 ) \nC534_=_C568( C534 C568 ) C534_=_C569( C534 C569 ) C534_=_C570( C534 C570 ) C534_=_C571( C534 C571 ) C534_=_C572( C534 C572 ) C535_=_C536( C535 C536 ) \nC535_=_C537( C535 C537 ) C535_=_C538( C535 C538 ) C535_=_C539( C535 C539 ) C535_=_C540( C535 C540 ) C535_=_C541( C535 C541 ) C535_=_C543( C535 C543 ) \nC535_=_C544( C535 C544 ) C535_=_C546( C535 C546 ) C535_=_C547( C535 C547 ) C535_=_C549( C535 C549 ) C535_=_C550( C535 C550 ) C535_=_C552( C535 C552 ) \nC535_=_C556( C535 C556 ) C535_=_C558( C535 C558 ) C535_=_C566( C535 C566 ) C535_=_C567( C535 C567 ) C535_=_C568( C535 C568 ) C535_=_C569( C535 C569 ) \nC535_=_C570( C535 C570 ) C535_=_C571( C535 C571 ) C535_=_C572( C535 C572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6_=_C558( C536 C558 ) C536_=_C566( C536 C566 ) \nC536_=_C567( C536 C567 ) C536_=_C568( C536 C568 ) C536_=_C569( C536 C569 ) C536_=_C570( C536 C570 ) C536_=_C571( C536 C571 ) C536_=_C572( C536 C572 ) \nC537_=_C538( C537 C538 ) C537_=_C539( C537 C539 ) C537_=_C540( C537 C540 ) C537_=_C541( C537 C541 ) C537_=_C543( C537 C543 ) C537_=_C544( C537 C544 ) \nC537_=_C546( C537 C546 ) C537_=_C547( C537 C547 ) C537_=_C549( C537 C549 ) C537_=_C550( C537 C550 ) C537_=_C552( C537 C552 ) C537_=_C556( C537 C556 ) \nC537_=_C558( C537 C558 ) C537_=_C566( C537 C566 ) C537_=_C567( C537 C567 ) C537_=_C568( C537 C568 ) C537_=_C569( C537 C569 ) C537_=_C570( C537 C570 ) \nC537_=_C571( C537 C571 ) C537_=_C572( C537 C572 ) C538_=_C539( C538 C539 ) C538_=_C540( C538 C540 ) C538_=_C541( C538 C541 ) C538_=_C543( C538 C543 ) \nC538_=_C544( C538 C544 ) C538_=_C546( C538 C546 ) C538_=_C547( C538 C547 ) C538_=_C549( C538 C549 ) C538_=_C550( C538 C550 ) C538_=_C552( C538 C552 ) \nC538_=_C556( C538 C556 ) C538_=_C558( C538 C558 ) C538_=_C566( C538 C566 ) C538_=_C567( C538 C567 ) C538_=_C568( C538 C568 ) C538_=_C569( C538 C569 ) \nC538_=_C570( C538 C570 ) C538_=_C571( C538 C571 ) C538_=_C572( C538 C572 ) C539_=_C540( C539 C540 ) C539_=_C541( C539 C541 ) C539_=_C543( C539 C543 ) \nC539_=_C544( C539 C544 ) C539_=_C546( C539 C546 ) C539_=_C547( C539 C547 ) C539_=_C549( C539 C549 ) C539_=_C550( C539 C550 ) C539_=_C552( C539 C552 ) \nC539_=_C556( C539 C556 ) C539_=_C558( C539 C558 ) C539_=_C566( C539 C566 ) C539_=_C567( C539 C567 ) C539_=_C568( C539 C568 ) C539_=_C569( C539 C569 ) \nC539_=_C570( C539 C570 ) C539_=_C571( C539 C571 ) C539_=_C572( C539 C572 ) C540_=_C541( C540 C541 ) C540_=_C543( C540 C543 ) C540_=_C544( C540 C544 ) \nC540_=_C546( C540 C546 ) C540_=_C547( C540 C547 ) C540_=_C549( C540 C549 ) C540_=_C550( C540 C550 ) C540_=_C552( C540 C552 ) C540_=_C556( C540 C556 ) \nC540_=_C558( C540 C558 ) C540_=_C566( C540 C566 ) C540_=_C567( C540 C567 ) C540_=_C568( C540 C568 ) C540_=_C569( C540 C569 ) C540_=_C570( C540 C570 ) \nC540_=_C571( C540 C571 ) C540_=_C572( C540 C572 ) C541_=_C543( C541 C543 ) C541_=_C544( C541 C544 ) C541_=_C546( C541 C546 ) C541_=_C547( C541 C547 ) \nC541_=_C549( C541 C549 ) C541_=_C550( C541 C550 ) C541_=_C552( C541 C552 ) C541_=_C556( C541 C556 ) C541_=_C558( C541 C558 ) C541_=_C566( C541 C566 ) \nC541_=_C567( C541 C567 ) C541_=_C568( C541 C568 ) C541_=_C569( C541 C569 ) C541_=_C570( C541 C570 ) C541_=_C571( C541 C571 ) C541_=_C572( C541 C572 ) \nC543_=_C544( C543 C544 ) C543_=_C546( C543 C546 ) C543_=_C547( C543 C547 ) C543_=_C549( C543 C549 ) C543_=_C550( C543 C550 ) C543_=_C552( C543 C552 ) \nC543_=_C556( C543 C556 ) C543_=_C558( C543 C558 ) C543_=_C566( C543 C566 ) C543_=_C567( C543 C567 ) C543_=_C568( C543 C568 ) C543_=_C569( C543 C569 ) \nC543_=_C570( C543 C570 ) C543_=_C571( C543 C571 ) C543_=_C572( C543 C572 ) C544_=_C546( C544 C546 ) C544_=_C547( C544 C547 ) C544_=_C549( C544 C549 ) \nC544_=_C550( C544 C550 ) C544_=_C552( C544 C552 ) C544_=_C556( C544 C556 ) C544_=_C558( C544 C558 ) C544_=_C566( C544 C566 ) C544_=_C567( C544 C567 ) \nC544_=_C568( C544 C568 ) C544_=_C569( C544 C569 ) C544_=_C570( C544 C570 ) C544_=_C571( C544 C571 ) C544_=_C572( C544 C572 ) C546_=_C547( C546 C547 ) \nC546_=_C549( C546 C549 ) C546_=_C550( C546 C550 ) C546_=_C552( C546 C552 ) C546_=_C556( C546 C556 ) C546_=_C558( C546 C558 ) C546_=_C566( C546 C566 ) \nC546_=_C567( C546 C567 ) C546_=_C568( C546 C568 ) C546_=_C569( C546 C569 ) C546_=_C570( C546 C570 ) C546_=_C571( C546 C571 ) C546_=_C572( C546 C572 ) \nC547_=_C549( C547 C549 ) C547_=_C550( C547 C550 ) C547_=_C552( C547 C552 ) C547_=_C556( C547 C556 ) C547_=_C558( C547 C558 ) C547_=_C566( C547 C566 ) \nC547_=_C567( C547 C567 ) C547_=_C568( C547 C568 ) C547_=_C569( C547 C569 ) C547_=_C570( C547 C570 ) C547_=_C571( C547 C571 ) C547_=_C572( C547 C572 ) \nC549_=_C550( C549 C550 ) C549_=_C552( C549 C552 ) C549_=_C556( C549 C556 ) C549_=_C558( C549 C558 ) C549_=_C566( C549 C566 ) C549_=_C567( C549 C567 ) \nC549_=_C568( C549 C568 ) C549_=_C569( C549 C569 ) C549_=_C570( C549 C570 ) C549_=_C571( C549 C571 ) C549_=_C572( C549 C572 ) C550_=_C552( C550 C552 ) \nC550_=_C556( C550 C556 ) C550_=_C558( C550 C558 ) C550_=_C566( C550 C566 ) C550_=_C567( C550 C567 ) C550_=_C568( C550 C568 ) C550_=_C569( C550 C569 ) \nC550_=_C570( C550 C570 ) C550_=_C571( C550 C571 ) C550_=_C572( C550 C572 ) C552_=_C556( C552 C556 ) C552_=_C558( C552 C558 ) C552_=_C566( C552 C566 ) \nC552_=_C567( C552 C567 ) C552_=_C568( C552 C568 ) C552_=_C569( C552 C569 ) C552_=_C570( C552 C570 ) C552_=_C571( C552 C571 ) C552_=_C572( C552 C572 ) \nC556_=_C558( C556 C558 ) C556_=_C566( C556 C566 ) C556_=_C567( C556 C567 ) C556_=_C568( C556 C568 ) C556_=_C569( C556 C569 ) C556_=_C570( C556 C570 ) \nC556_=_C571( C556 C571 ) C556_=_C572( C556 C572 ) C558_=_C566( C558 C566 ) C558_=_C567( C558 C567 ) C558_=_C568( C558 C568 ) C558_=_C569( C558 C569 ) \nC558_=_C570( C558 C570 ) C558_=_C571( C558 C571 ) C558_=_C572( C558 C572 ) C566_=_C567( C566 C567 ) C566_=_C568( C566 C568 ) C566_=_C569( C566 C569 ) \nC566_=_C570( C566 C570 ) C566_=_C571( C566 C571 ) C566_=_C572( C566 C572 ) C567_=_C568( C567 C568 ) C567_=_C569( C567 C569 ) C567_=_C570( C567 C570 ) \nC567_=_C571( C567 C571 ) C567_=_C572( C567 C572 ) C568_=_C569( C568 C569 ) C568_=_C570( C568 C570 ) C568_=_C571( C568 C571 ) C568_=_C572( C568 C572 ) \nC569_=_C570( C569 C570 ) C569_=_C571( C569 C571 ) C569_=_C572( C569 C572 ) C570_=_C571( C570 C571 ) C570_=_C572( C570 C572 ) C571_=_C572( C571 C572 ) "];3217-&gt;3530[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38 C439 C440 C441 \nC442 C443 C444 C445 C446 C447 \nC448 C449 C450 C451 C452 C453 \nC454 C455 C456 C457 C458 C459 \nC460 C461 C462 C463 C464 C465 \nC466 C467 C468 C469 C470 C471 \nC472 C473 C474 C475 C476 C477 \nC478 C479 C480 C481 C482 C500 \nC504 C505 C506 C507 C508 C509 \nC528 C529 C530 C531 C532 C533 \nC534 C535 C536 C537 C538 C539 \nC540 C541 C543 C544 C546 C547 \nC549 C550 C552 C556 C558 C566 \nC567 C568 C569 C570 C571 C572 \n565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w:t>
      </w:r>
    </w:p>
    <w:p>
      <w:pPr>
        <w:pStyle w:val="PreformattedText"/>
        <w:bidi w:val="0"/>
        <w:spacing w:before="0" w:after="0"/>
        <w:jc w:val="left"/>
        <w:rPr/>
      </w:pPr>
      <w:r>
        <w:rPr/>
        <w:t xml:space="preserve"> </w:t>
      </w:r>
      <w:r>
        <w:rPr/>
        <w:t>,\nC346_=_C389 ,C346_=_C390 ,C346_=_C391 ,C346_=_C406 ,C346_=_C409 ,C346_=_C412 ,\nC346_=_C415 ,C346_=_C417 ,C346_=_C418 ,C346_=_C419 ,C346_=_C421 ,C346_=_C423 ,\nC346_=_C424 ,C346_=_C425 ,C346_=_C426 ,C346_=_C427 ,C346_=_C428 ,C346_=_C429 ,\nC346_=_C437 ,C346_=_C438 ,C346_=_C439 ,C346_=_C440 ,C346_=_C441 ,C346_=_C442 ,\nC346_=_C443 ,C346_=_C444 ,C346_=_C445 ,C346_=_C446 ,C346_=_C447 ,C346_=_C448 ,\nC346_=_C449 ,C346_=_C450 ,C346_=_C451 ,C346_=_C452 ,C346_=_C453 ,C346_=_C454 ,\nC346_=_C455 ,C346_=_C456 ,C346_=_C457 ,C346_=_C458 ,C346_=_C459 ,C346_=_C460 ,\nC346_=_C461 ,C346_=_C462 ,C346_=_C463 ,C346_=_C464 ,C346_=_C465 ,C346_=_C466 ,\nC346_=_C467 ,C346_=_C468 ,C346_=_C469 ,C346_=_C470 ,C346_=_C471 ,C346_=_C472 ,\nC346_=_C473 ,C346_=_C474 ,C346_=_C475 ,C346_=_C476 ,C346_=_C477 ,C346_=_C478 ,\nC346_=_C479 ,C346_=_C480 ,C346_=_C481 ,C346_=_C482 ,C346_=_C500 ,C346_=_C504 ,\nC346_=_C505 ,C346_=_C506 ,C346_=_C507 ,C346_=_C508 ,C346_=_C509 ,C346_=_C528 ,\nC346_=_C529 ,C346_=_C530 ,C346_=_C531 ,C346_=_C532 ,C346_=_C533 ,C346_=_C534 ,\nC346_=_C535 ,C346_=_C536 ,C346_=_C537 ,C346_=_C538 ,C346_=_C539 ,C346_=_C540 ,\nC346_=_C541 ,C346_=_C543 ,C346_=_C544 ,C346_=_C546 ,C346_=_C547 ,C346_=_C549 ,\nC346_=_C550 ,C346_=_C552 ,C346_=_C556 ,C346_=_C558 ,C346_=_C566 ,C346_=_C567 ,\nC346_=_C568 ,C346_=_C569 ,C346_=_C570 ,C346_=_C571 ,C346_=_C572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38 ,C347_=_C439 ,\nC347_=_C440 ,C347_=_C441 ,C347_=_C442 ,C347_=_C443 ,C347_=_C444 ,C347_=_C445 ,\nC347_=_C446 ,C347_=_C447 ,C347_=_C448 ,C347_=_C449 ,C347_=_C450 ,C347_=_C451 ,\nC347_=_C452 ,C347_=_C453 ,C347_=_C454 ,C347_=_C455 ,C347_=_C456 ,C347_=_C457 ,\nC347_=_C458 ,C347_=_C459 ,C347_=_C460 ,C347_=_C461 ,C347_=_C462 ,C347_=_C463 ,\nC347_=_C464 ,C347_=_C465 ,C347_=_C466 ,C347_=_C467 ,C347_=_C468 ,C347_=_C469 ,\nC347_=_C470 ,C347_=_C471 ,C347_=_C472 ,C347_=_C473 ,C347_=_C474 ,C347_=_C475 ,\nC347_=_C476 ,C347_=_C477 ,C347_=_C478 ,C347_=_C479 ,C347_=_C480 ,C347_=_C481 ,\nC347_=_C482 ,C348_=_C349 ,C348_=_C350 ,C348_=_C351 ,C348_=_C352 ,C348_=_C353 ,\nC348_=_C354 ,C348_=_C355 ,C348_=_C356 ,C348_=_C357 ,C348_=_C358 ,C348_=_C359 ,\nC348_=_C360 ,C348_=_C361 ,C348_=_C362 ,C348_=_C363 ,C348_=_C365 ,C348_=_C366 ,\nC348_=_C367 ,C348_=_C374 ,C348_=_C375 ,C348_=_C376 ,C348_=_C377 ,C348_=_C378 ,\nC348_=_C379 ,C348_=_C380 ,C348_=_C381 ,C348_=_C382 ,C348_=_C383 ,C348_=_C384 ,\nC348_=_C385 ,C348_=_C386 ,C348_=_C387 ,C348_=_C388 ,C348_=_C389 ,C348_=_C390 ,\nC348_=_C391 ,C348_=_C406 ,C348_=_C409 ,C348_=_C412 ,C348_=_C415 ,C348_=_C417 ,\nC348_=_C418 ,C348_=_C419 ,C348_=_C421 ,C348_=_C423 ,C348_=_C424 ,C348_=_C425 ,\nC348_=_C426 ,C348_=_C427 ,C348_=_C428 ,C348_=_C429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1 ,\nC351_=_C423 ,C351_=_C424 ,C351_=_C425 ,C351_=_C426 ,C351_=_C427 ,C351_=_C428 ,\nC351_=_C429 ,C351_=_C437 ,C351_=_C438 ,C351_=_C439 ,C351_=_C440 ,C351_=_C441 ,\nC351_=_C442 ,C351_=_C443 ,C351_=_C444 ,C351_=_C445 ,C351_=_C446 ,C351_=_C447 ,\nC351_=_C448 ,C351_=_C449 ,C351_=_C450 ,C351_=_C451 ,C351_=_C452 ,C351_=_C453 ,\nC351_=_C454 ,C351_=_C455 ,C351_=_C456 ,C351_=_C457 ,C351_=_C458 ,C351_=_C459 ,\nC351_=_C460 ,C351_=_C461 ,C351_=_C462 ,C351_=_C463 ,C351_=_C464 ,C351_=_C465 ,\nC351_=_C466 ,C351_=_C467 ,C351_=_C468 ,C351_=_C469 ,C351_=_C470 ,C351_=_C471 ,\nC351_=_C472 ,C351_=_C473 ,C351_=_C474 ,C351_=_C475 ,C351_=_C476 ,C351_=_C477 ,\nC351_=_C478 ,C351_=_C479 ,C351_=_C480 ,C351_=_C481 ,C351_=_C482 ,C352_=_C353 ,\nC352_=_C354 ,C352_=_C355 ,C352_=_C356 ,C352_=_C357 ,C352_=_C358 ,C352_=_C359 ,\nC352_=_C360 ,C352_=_C361 ,C352_=_C362 ,C352_=_C363 ,C352_=_C365 ,C352_=_C366 ,\nC352_=_C367 ,C352_=_C374 ,C352_=_C375 ,C352_=_C376 ,C352_=_C377 ,C352_=_C378 ,\nC352_=_C379 ,C352_=_C380 ,C352_=_C381 ,C352_=_C382 ,C352_=_C383 ,C352_=_C384 ,\nC352_=_C385 ,C352_=_C386 ,C352_=_C387 ,C352_=_C388 ,C352_=_C389 ,C352_=_C390 ,\nC352_=_C391 ,C352_=_C406 ,C352_=_C409 ,C352_=_C412 ,C352_=_C415 ,C352_=_C417 ,\nC352_=_C418 ,C352_=_C419 ,C352_=_C421 ,C352_=_C423 ,C352_=_C424 ,C352_=_C425 ,\nC352_=_C426 ,C352_=_C427 ,C352_=_C428 ,C352_=_C429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38 ,C353_=_C439 ,C353_=_C440 ,C353_=_C441 ,C353_=_C442 ,\nC353_=_C443 ,C353_=_C444 ,C353_=_C445 ,C353_=_C446 ,C353_=_C447 ,C353_=_C448 ,\nC353_=_C449 ,C353_=_C450 ,C353_=_C451 ,C353_=_C452 ,C353_=_C453 ,C353_=_C454 ,\nC353_=_C455 ,C353_=_C456 ,C353_=_C457 ,C353_=_C458 ,C353_=_C459</w:t>
      </w:r>
    </w:p>
    <w:p>
      <w:pPr>
        <w:pStyle w:val="PreformattedText"/>
        <w:bidi w:val="0"/>
        <w:spacing w:before="0" w:after="0"/>
        <w:jc w:val="left"/>
        <w:rPr/>
      </w:pPr>
      <w:r>
        <w:rPr/>
        <w:t xml:space="preserve"> </w:t>
      </w:r>
      <w:r>
        <w:rPr/>
        <w:t>,C353_=_C460 ,\nC353_=_C461 ,C353_=_C462 ,C353_=_C463 ,C353_=_C464 ,C353_=_C465 ,C353_=_C466 ,\nC353_=_C467 ,C353_=_C468 ,C353_=_C469 ,C353_=_C470 ,C353_=_C471 ,C353_=_C472 ,\nC353_=_C473 ,C353_=_C474 ,C353_=_C475 ,C353_=_C476 ,C353_=_C477 ,C353_=_C478 ,\nC353_=_C479 ,C353_=_C480 ,C353_=_C481 ,C353_=_C482 ,C354_=_C355 ,C354_=_C356 ,\nC354_=_C357 ,C354_=_C358 ,C354_=_C359 ,C354_=_C360 ,C354_=_C361 ,C354_=_C362 ,\nC354_=_C363 ,C354_=_C365 ,C354_=_C366 ,C354_=_C367 ,C354_=_C374 ,C354_=_C375 ,\nC354_=_C376 ,C354_=_C377 ,C354_=_C378 ,C354_=_C379 ,C354_=_C380 ,C354_=_C381 ,\nC354_=_C382 ,C354_=_C383 ,C354_=_C384 ,C354_=_C385 ,C354_=_C386 ,C354_=_C387 ,\nC354_=_C388 ,C354_=_C389 ,C354_=_C390 ,C354_=_C391 ,C354_=_C406 ,C354_=_C409 ,\nC354_=_C412 ,C354_=_C415 ,C354_=_C417 ,C354_=_C418 ,C354_=_C419 ,C354_=_C421 ,\nC354_=_C423 ,C354_=_C424 ,C354_=_C425 ,C354_=_C426 ,C354_=_C427 ,C354_=_C428 ,\nC354_=_C429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1 ,C357_=_C423 ,C357_=_C424 ,C357_=_C425 ,\nC357_=_C426 ,C357_=_C427 ,C357_=_C428 ,C357_=_C429 ,C357_=_C437 ,C357_=_C438 ,\nC357_=_C439 ,C357_=_C440 ,C357_=_C441 ,C357_=_C442 ,C357_=_C443 ,C357_=_C444 ,\nC357_=_C445 ,C357_=_C446 ,C357_=_C447 ,C357_=_C448 ,C357_=_C449 ,C357_=_C450 ,\nC357_=_C451 ,C357_=_C452 ,C357_=_C453 ,C357_=_C454 ,C357_=_C455 ,C357_=_C456 ,\nC357_=_C457 ,C357_=_C458 ,C357_=_C459 ,C357_=_C460 ,C357_=_C461 ,C357_=_C462 ,\nC357_=_C463 ,C357_=_C464 ,C357_=_C465 ,C357_=_C466 ,C357_=_C467 ,C357_=_C468 ,\nC357_=_C469 ,C357_=_C470 ,C357_=_C471 ,C357_=_C472 ,C357_=_C473 ,C357_=_C474 ,\nC357_=_C475 ,C357_=_C476 ,C357_=_C477 ,C357_=_C478 ,C357_=_C479 ,C357_=_C480 ,\nC357_=_C481 ,C357_=_C482 ,C358_=_C359 ,C358_=_C360 ,C358_=_C361 ,C358_=_C362 ,\nC358_=_C363 ,C358_=_C365 ,C358_=_C366 ,C358_=_C367 ,C358_=_C374 ,C358_=_C375 ,\nC358_=_C376 ,C358_=_C377 ,C358_=_C378 ,C358_=_C379 ,C358_=_C380 ,C358_=_C381 ,\nC358_=_C382 ,C358_=_C383 ,C358_=_C384 ,C358_=_C385 ,C358_=_C386 ,C358_=_C387 ,\nC358_=_C388 ,C358_=_C389 ,C358_=_C390 ,C358_=_C391 ,C358_=_C406 ,C358_=_C409 ,\nC358_=_C412 ,C358_=_C415 ,C358_=_C417 ,C358_=_C418 ,C358_=_C419 ,C358_=_C421 ,\nC358_=_C423 ,C358_=_C424 ,C358_=_C425 ,C358_=_C426 ,C358_=_C427 ,C358_=_C428 ,\nC358_=_C429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38 ,C359_=_C439 ,\nC359_=_C440 ,C359_=_C441 ,C359_=_C442 ,C359_=_C443 ,C359_=_C444 ,C359_=_C445 ,\nC359_=_C446 ,C359_=_C447 ,C359_=_C448 ,C359_=_C449 ,C359_=_C450 ,C359_=_C451 ,\nC359_=_C452 ,C359_=_C453 ,C359_=_C454 ,C359_=_C455 ,C359_=_C456 ,C359_=_C457 ,\nC359_=_C458 ,C359_=_C459 ,C359_=_C460 ,C359_=_C461 ,C359_=_C462 ,C359_=_C463 ,\nC359_=_C464 ,C359_=_C465 ,C359_=_C466 ,C359_=_C467 ,C359_=_C468 ,C359_=_C469 ,\nC359_=_C470 ,C359_=_C471 ,C359_=_C472 ,C359_=_C473 ,C359_=_C474 ,C359_=_C475 ,\nC359_=_C476 ,C359_=_C477 ,C359_=_C478 ,C359_=_C479 ,C359_=_C480 ,C359_=_C481 ,\nC359_=_C482 ,C360_=_C361 ,C360_=_C362 ,C360_=_C363 ,C360_=_C365 ,C360_=_C366 ,\nC360_=_C367 ,C360_=_C374 ,C360_=_C375 ,C360_=_C376 ,C360_=_C377 ,C360_=_C378 ,\nC360_=_C379 ,C360_=_C380 ,C360_=_C381 ,C360_=_C382 ,C360_=_C383 ,C360_=_C384 ,\nC360_=_C385 ,C360_=_C386 ,C360_=_C387 ,C360_=_C388 ,C360_=_C389 ,C360_=_C390 ,\nC360_=_C391 ,C360_=_C406 ,C360_=_C409 ,C360_=_C412 ,C360_=_C415 ,C360_=_C417 ,\nC360_=_C418 ,C360_=_C419 ,C360_=_C421 ,C360_=_C423 ,C360_=_C424 ,C360_=_C425 ,\nC360_=_C426 ,C360_=_C427 ,C360_=_C428 ,C360_=_C429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w:t>
      </w:r>
    </w:p>
    <w:p>
      <w:pPr>
        <w:pStyle w:val="PreformattedText"/>
        <w:bidi w:val="0"/>
        <w:spacing w:before="0" w:after="0"/>
        <w:jc w:val="left"/>
        <w:rPr/>
      </w:pPr>
      <w:r>
        <w:rPr/>
        <w:t xml:space="preserve"> </w:t>
      </w:r>
      <w:r>
        <w:rPr/>
        <w:t>,C362_=_C390 ,C362_=_C391 ,\nC362_=_C406 ,C362_=_C409 ,C362_=_C412 ,C362_=_C415 ,C362_=_C417 ,C362_=_C418 ,\nC362_=_C419 ,C362_=_C421 ,C362_=_C423 ,C362_=_C424 ,C362_=_C425 ,C362_=_C426 ,\nC362_=_C427 ,C362_=_C428 ,C362_=_C429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1 ,\nC363_=_C423 ,C363_=_C424 ,C363_=_C425 ,C363_=_C426 ,C363_=_C427 ,C363_=_C428 ,\nC363_=_C429 ,C363_=_C437 ,C363_=_C438 ,C363_=_C439 ,C363_=_C440 ,C363_=_C441 ,\nC363_=_C442 ,C363_=_C443 ,C363_=_C444 ,C363_=_C445 ,C363_=_C446 ,C363_=_C447 ,\nC363_=_C448 ,C363_=_C449 ,C363_=_C450 ,C363_=_C451 ,C363_=_C452 ,C363_=_C453 ,\nC363_=_C454 ,C363_=_C455 ,C363_=_C456 ,C363_=_C457 ,C363_=_C458 ,C363_=_C459 ,\nC363_=_C460 ,C363_=_C461 ,C363_=_C462 ,C363_=_C463 ,C363_=_C464 ,C363_=_C465 ,\nC363_=_C466 ,C363_=_C467 ,C363_=_C468 ,C363_=_C469 ,C363_=_C470 ,C363_=_C471 ,\nC363_=_C472 ,C363_=_C473 ,C363_=_C474 ,C363_=_C475 ,C363_=_C476 ,C363_=_C477 ,\nC363_=_C478 ,C363_=_C479 ,C363_=_C480 ,C363_=_C481 ,C363_=_C482 ,C365_=_C366 ,\nC365_=_C367 ,C365_=_C374 ,C365_=_C375 ,C365_=_C376 ,C365_=_C377 ,C365_=_C378 ,\nC365_=_C379 ,C365_=_C380 ,C365_=_C381 ,C365_=_C382 ,C365_=_C383 ,C365_=_C384 ,\nC365_=_C385 ,C365_=_C386 ,C365_=_C387 ,C365_=_C388 ,C365_=_C389 ,C365_=_C390 ,\nC365_=_C391 ,C365_=_C406 ,C365_=_C409 ,C365_=_C412 ,C365_=_C415 ,C365_=_C417 ,\nC365_=_C418 ,C365_=_C419 ,C365_=_C421 ,C365_=_C423 ,C365_=_C424 ,C365_=_C425 ,\nC365_=_C426 ,C365_=_C427 ,C365_=_C428 ,C365_=_C429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38 ,C366_=_C439 ,C366_=_C440 ,C366_=_C441 ,C366_=_C442 ,\nC366_=_C443 ,C366_=_C444 ,C366_=_C445 ,C366_=_C446 ,C366_=_C447 ,C366_=_C448 ,\nC366_=_C449 ,C366_=_C450 ,C366_=_C451 ,C366_=_C452 ,C366_=_C453 ,C366_=_C454 ,\nC366_=_C455 ,C366_=_C456 ,C366_=_C457 ,C366_=_C458 ,C366_=_C459 ,C366_=_C460 ,\nC366_=_C461 ,C366_=_C462 ,C366_=_C463 ,C366_=_C464 ,C366_=_C465 ,C366_=_C466 ,\nC366_=_C467 ,C366_=_C468 ,C366_=_C469 ,C366_=_C470 ,C366_=_C471 ,C366_=_C472 ,\nC366_=_C473 ,C366_=_C474 ,C366_=_C475 ,C366_=_C476 ,C366_=_C477 ,C366_=_C478 ,\nC366_=_C479 ,C366_=_C480 ,C366_=_C481 ,C366_=_C482 ,C367_=_C374 ,C367_=_C375 ,\nC367_=_C376 ,C367_=_C377 ,C367_=_C378 ,C367_=_C379 ,C367_=_C380 ,C367_=_C381 ,\nC367_=_C382 ,C367_=_C383 ,C367_=_C384 ,C367_=_C385 ,C367_=_C386 ,C367_=_C387 ,\nC367_=_C388 ,C367_=_C389 ,C367_=_C390 ,C367_=_C391 ,C367_=_C406 ,C367_=_C409 ,\nC367_=_C412 ,C367_=_C415 ,C367_=_C417 ,C367_=_C418 ,C367_=_C419 ,C367_=_C421 ,\nC367_=_C423 ,C367_=_C424 ,C367_=_C425 ,C367_=_C426 ,C367_=_C427 ,C367_=_C428 ,\nC367_=_C429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9 ,C376_=_C412 ,C376_=_C415 ,C376_=_C417 ,\nC376_=_C418 ,C376_=_C419 ,C376_=_C421 ,C376_=_C423 ,C376_=_C424 ,C376_=_C425 ,\nC376_=_C426 ,C376_=_C427 ,C376_=_C428 ,C376_=_C429 ,C376_=_C437 ,C376_=_C438 ,\nC376_=_C439 ,C376_=_C440 ,C376_=_C441 ,C376_=_C442 ,C376_=_C443 ,C376_=_C444 ,\nC376_=_C445 ,C376_=_C446 ,C376_=_C447 ,C376_=_C448 ,C376_=_C449 ,C376_=_C450 ,\nC376_=_C451 ,C376_=_C452 ,C376_=_C453 ,C376_=_C454 ,C376_=_C455 ,C376_=_C456 ,\nC376_=_C457 ,C376_=_C458 ,C376_=_C459 ,C376_=_C460 ,C376_=_C461 ,C376_=_C462 ,\nC376_=_C463 ,C376_=_C464 ,C376_=_C465 ,C376_=_C466 ,C376_=_C467 ,C376_=_C468 ,\nC376_=_C469 ,C376_=_C470 ,C376_=_C471 ,C376_=_C472 ,C376_=_C473 ,C376_=_C474 ,\nC376_=_C475 ,C376_=_C476 ,C376_=_C477 ,C376_=_C478 ,C376_=_C479 ,C376_=_C480 ,\nC376_=_C481 ,C376_=_C482 ,C377_=_C378 ,C377_=_C379 ,C377_=_C380 ,C377_=_C381 ,\nC377_=_C382 ,C377_=_C383 ,C377_=_C384 ,C377_=_C385 ,C377_=_C386 ,C377_=_C387 ,\nC377_=_C388 ,C377_=_C389 ,C377_=_C390 ,C377_=_C391 ,C377_=_C406 ,C377_=_C409 ,\nC377_=_C412 ,C377_=_C415 ,C377_=_C417 ,C377_=_C418 ,C377_=_C419 ,C377_=_C421 ,\nC377_=_C423 ,C377_=_C424 ,C377_=_C425 ,C377_=_C426 ,C377_=_C427 ,C377_=_C428 ,\nC377_=_C429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38 ,C378_=_C439 ,\nC378_=_C440 ,C378_=_C441 ,C378_=_C442 ,C378_=_C443 ,C378_=_C444 ,C378_=_C445 ,\nC378_=_C446 ,C378_=_C447 ,C378_=_C448 ,C378_=_C449 ,C378_=_C450 ,C378_=_C451 ,\nC378_=_C452 ,C378_=_C453 ,C378_=_C454 ,C378_=_C455 ,C378_=_C456 ,C378_=_C457 ,\nC378_=_C458 ,C378_=_C459 ,C378_=_C460</w:t>
      </w:r>
    </w:p>
    <w:p>
      <w:pPr>
        <w:pStyle w:val="PreformattedText"/>
        <w:bidi w:val="0"/>
        <w:spacing w:before="0" w:after="0"/>
        <w:jc w:val="left"/>
        <w:rPr/>
      </w:pPr>
      <w:r>
        <w:rPr/>
        <w:t xml:space="preserve"> </w:t>
      </w:r>
      <w:r>
        <w:rPr/>
        <w:t>,C378_=_C461 ,C378_=_C462 ,C378_=_C463 ,\nC378_=_C464 ,C378_=_C465 ,C378_=_C466 ,C378_=_C467 ,C378_=_C468 ,C378_=_C469 ,\nC378_=_C470 ,C378_=_C471 ,C378_=_C472 ,C378_=_C473 ,C378_=_C474 ,C378_=_C475 ,\nC378_=_C476 ,C378_=_C477 ,C378_=_C478 ,C378_=_C479 ,C378_=_C480 ,C378_=_C481 ,\nC378_=_C482 ,C379_=_C380 ,C379_=_C381 ,C379_=_C382 ,C379_=_C383 ,C379_=_C384 ,\nC379_=_C385 ,C379_=_C386 ,C379_=_C387 ,C379_=_C388 ,C379_=_C389 ,C379_=_C390 ,\nC379_=_C391 ,C379_=_C406 ,C379_=_C409 ,C379_=_C412 ,C379_=_C415 ,C379_=_C417 ,\nC379_=_C418 ,C379_=_C419 ,C379_=_C421 ,C379_=_C423 ,C379_=_C424 ,C379_=_C425 ,\nC379_=_C426 ,C379_=_C427 ,C379_=_C428 ,C379_=_C429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6 ,C382_=_C409 ,\nC382_=_C412 ,C382_=_C415 ,C382_=_C417 ,C382_=_C418 ,C382_=_C419 ,C382_=_C421 ,\nC382_=_C423 ,C382_=_C424 ,C382_=_C425 ,C382_=_C426 ,C382_=_C427 ,C382_=_C428 ,\nC382_=_C429 ,C382_=_C437 ,C382_=_C438 ,C382_=_C439 ,C382_=_C440 ,C382_=_C441 ,\nC382_=_C442 ,C382_=_C443 ,C382_=_C444 ,C382_=_C445 ,C382_=_C446 ,C382_=_C447 ,\nC382_=_C448 ,C382_=_C449 ,C382_=_C450 ,C382_=_C451 ,C382_=_C452 ,C382_=_C453 ,\nC382_=_C454 ,C382_=_C455 ,C382_=_C456 ,C382_=_C457 ,C382_=_C458 ,C382_=_C459 ,\nC382_=_C460 ,C382_=_C461 ,C382_=_C462 ,C382_=_C463 ,C382_=_C464 ,C382_=_C465 ,\nC382_=_C466 ,C382_=_C467 ,C382_=_C468 ,C382_=_C469 ,C382_=_C470 ,C382_=_C471 ,\nC382_=_C472 ,C382_=_C473 ,C382_=_C474 ,C382_=_C475 ,C382_=_C476 ,C382_=_C477 ,\nC382_=_C478 ,C382_=_C479 ,C382_=_C480 ,C382_=_C481 ,C382_=_C482 ,C383_=_C384 ,\nC383_=_C385 ,C383_=_C386 ,C383_=_C387 ,C383_=_C388 ,C383_=_C389 ,C383_=_C390 ,\nC383_=_C391 ,C383_=_C406 ,C383_=_C409 ,C383_=_C412 ,C383_=_C415 ,C383_=_C417 ,\nC383_=_C418 ,C383_=_C419 ,C383_=_C421 ,C383_=_C423 ,C383_=_C424 ,C383_=_C425 ,\nC383_=_C426 ,C383_=_C427 ,C383_=_C428 ,C383_=_C429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38 ,C384_=_C439 ,C384_=_C440 ,C384_=_C441 ,C384_=_C442 ,\nC384_=_C443 ,C384_=_C444 ,C384_=_C445 ,C384_=_C446 ,C384_=_C447 ,C384_=_C448 ,\nC384_=_C449 ,C384_=_C450 ,C384_=_C451 ,C384_=_C452 ,C384_=_C453 ,C384_=_C454 ,\nC384_=_C455 ,C384_=_C456 ,C384_=_C457 ,C384_=_C458 ,C384_=_C459 ,C384_=_C460 ,\nC384_=_C461 ,C384_=_C462 ,C384_=_C463 ,C384_=_C464 ,C384_=_C465 ,C384_=_C466 ,\nC384_=_C467 ,C384_=_C468 ,C384_=_C469 ,C384_=_C470 ,C384_=_C471 ,C384_=_C472 ,\nC384_=_C473 ,C384_=_C474 ,C384_=_C475 ,C384_=_C476 ,C384_=_C477 ,C384_=_C478 ,\nC384_=_C479 ,C384_=_C480 ,C384_=_C481 ,C384_=_C482 ,C385_=_C386 ,C385_=_C387 ,\nC385_=_C388 ,C385_=_C389 ,C385_=_C390 ,C385_=_C391 ,C385_=_C406 ,C385_=_C409 ,\nC385_=_C412 ,C385_=_C415 ,C385_=_C417 ,C385_=_C418 ,C385_=_C419 ,C385_=_C421 ,\nC385_=_C423 ,C385_=_C424 ,C385_=_C425 ,C385_=_C426 ,C385_=_C427 ,C385_=_C428 ,\nC385_=_C429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6 ,C386_=_C409 ,\nC386_=_C412 ,C386_=_C415 ,C386_=_C417 ,C386_=_C418 ,C386_=_C419 ,C386_=_C421 ,\nC386_=_C423 ,C386_=_C424 ,C386_=_C425 ,C386_=_C426 ,C386_=_C427 ,C386_=_C428 ,\nC386_=_C429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6 ,C388_=_C409 ,C388_=_C412 ,C388_=_C415 ,C388_=_C417 ,\nC388_=_C418 ,C388_=_C419 ,C388_=_C421 ,C388_=_C423 ,C388_=_C424 ,C388_=_C425 ,\nC388_=_C426 ,C388_=_C427 ,C388_=_C428 ,C388_=_C429 ,C388_=_C437 ,C388_=_C438 ,\nC388_=_C439 ,C388_=_C440 ,C388_=_C441 ,C388_=_C442 ,C388_=_C443 ,C388_=_C444 ,\nC388_=_C445 ,C388_=_C446 ,C388_=_C447 ,C388_=_C448 ,C388_=_C449 ,C388_=_C450 ,\nC388_=_C451 ,C388_=_C452 ,C388_=_C453 ,C388_=_C454 ,C388_=_C455 ,C388_=_C456 ,\nC388_=_C457 ,C388_=_C458 ,C388_=_C459 ,C388_=_C460 ,C388_=_C461 ,C388_=_C462 ,\nC388_=_C463 ,C388_=_C464 ,C388_=_C465 ,C388_=_C466 ,C388_=_C467 ,C388_=_C468 ,\nC388_=_C469 ,C388_=_C470 ,C388_=_C471 ,C388_=_C472 ,C388_=_C473 ,C388_=_C474 ,\nC388_=_C475 ,C388_=_C476 ,C388_=_C477 ,C388_=_C478 ,C388_=_C479 ,C388_=_C480 ,\nC388_=_C481 ,C388_=_C482 ,C389_=_C390 ,C389_=_C391 ,C389_=_C406 ,C389_=_C409 ,\nC389_=_C412 ,C389_=_C415 ,C389_=_C417 ,C389_=_C418 ,C389_=_C419 ,C389_=_C421 ,\nC389_=_C423 ,C389_=_C424 ,C389_=_C425 ,C389_=_C426 ,C389_=_C427 ,C389_=_C428 ,\nC389_=_C429 ,C389_=_C437 ,C389_=_C438 ,C389_=_C439 ,C389_=_C440 ,C389_=_C441 ,\nC389_=_C442 ,C389_=_C443 ,C389_=_C444 ,C389_=_C445 ,C389_=_C446 ,C389_=_C447 ,\nC389_=_C448 ,C389_=_C449 ,C389_=_C450 ,C389_=_C451 ,C389_=_C452 ,C389_=_C453 ,\nC389_=_C454 ,C389_=_C455</w:t>
      </w:r>
    </w:p>
    <w:p>
      <w:pPr>
        <w:pStyle w:val="PreformattedText"/>
        <w:bidi w:val="0"/>
        <w:spacing w:before="0" w:after="0"/>
        <w:jc w:val="left"/>
        <w:rPr/>
      </w:pPr>
      <w:r>
        <w:rPr/>
        <w:t xml:space="preserve"> </w:t>
      </w:r>
      <w:r>
        <w:rPr/>
        <w:t>,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38 ,C390_=_C439 ,\nC390_=_C440 ,C390_=_C441 ,C390_=_C442 ,C390_=_C443 ,C390_=_C444 ,C390_=_C445 ,\nC390_=_C446 ,C390_=_C447 ,C390_=_C448 ,C390_=_C449 ,C390_=_C450 ,C390_=_C451 ,\nC390_=_C452 ,C390_=_C453 ,C390_=_C454 ,C390_=_C455 ,C390_=_C456 ,C390_=_C457 ,\nC390_=_C458 ,C390_=_C459 ,C390_=_C460 ,C390_=_C461 ,C390_=_C462 ,C390_=_C463 ,\nC390_=_C464 ,C390_=_C465 ,C390_=_C466 ,C390_=_C467 ,C390_=_C468 ,C390_=_C469 ,\nC390_=_C470 ,C390_=_C471 ,C390_=_C472 ,C390_=_C473 ,C390_=_C474 ,C390_=_C475 ,\nC390_=_C476 ,C390_=_C477 ,C390_=_C478 ,C390_=_C479 ,C390_=_C480 ,C390_=_C481 ,\nC390_=_C482 ,C391_=_C406 ,C391_=_C409 ,C391_=_C412 ,C391_=_C415 ,C391_=_C417 ,\nC391_=_C418 ,C391_=_C419 ,C391_=_C421 ,C391_=_C423 ,C391_=_C424 ,C391_=_C425 ,\nC391_=_C426 ,C391_=_C427 ,C391_=_C428 ,C391_=_C429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6_=_C409 ,C406_=_C412 ,C406_=_C415 ,C406_=_C417 ,\nC406_=_C418 ,C406_=_C419 ,C406_=_C421 ,C406_=_C423 ,C406_=_C424 ,C406_=_C425 ,\nC406_=_C426 ,C406_=_C427 ,C406_=_C428 ,C406_=_C429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7 ,C409_=_C438 ,C409_=_C439 ,\nC409_=_C440 ,C409_=_C441 ,C409_=_C442 ,C409_=_C443 ,C409_=_C444 ,C409_=_C445 ,\nC409_=_C446 ,C409_=_C447 ,C409_=_C448 ,C409_=_C449 ,C409_=_C450 ,C409_=_C451 ,\nC409_=_C452 ,C409_=_C453 ,C409_=_C454 ,C409_=_C455 ,C409_=_C456 ,C409_=_C457 ,\nC409_=_C458 ,C409_=_C459 ,C409_=_C460 ,C409_=_C461 ,C409_=_C462 ,C409_=_C463 ,\nC409_=_C464 ,C409_=_C465 ,C409_=_C466 ,C409_=_C467 ,C409_=_C468 ,C409_=_C469 ,\nC409_=_C470 ,C409_=_C471 ,C409_=_C472 ,C409_=_C473 ,C409_=_C474 ,C409_=_C475 ,\nC409_=_C476 ,C409_=_C477 ,C409_=_C478 ,C409_=_C479 ,C409_=_C480 ,C409_=_C481 ,\nC409_=_C482 ,C412_=_C415 ,C412_=_C417 ,C412_=_C418 ,C412_=_C419 ,C412_=_C421 ,\nC412_=_C423 ,C412_=_C424 ,C412_=_C425 ,C412_=_C426 ,C412_=_C427 ,C412_=_C428 ,\nC412_=_C429 ,C412_=_C437 ,C412_=_C438 ,C412_=_C439 ,C412_=_C440 ,C412_=_C441 ,\nC412_=_C442 ,C412_=_C443 ,C412_=_C444 ,C412_=_C445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5_=_C417 ,\nC415_=_C418 ,C415_=_C419 ,C415_=_C421 ,C415_=_C423 ,C415_=_C424 ,C415_=_C425 ,\nC415_=_C426 ,C415_=_C427 ,C415_=_C428 ,C415_=_C429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38 ,C417_=_C439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1 ,\nC418_=_C423 ,C418_=_C424 ,C418_=_C425 ,C418_=_C426 ,C418_=_C427 ,C418_=_C428 ,\nC418_=_C429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1 ,\nC419_=_C423 ,C419_=_C424 ,C419_=_C425 ,C419_=_C426 ,C419_=_C427 ,C419_=_C428 ,\nC419_=_C429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1_=_C423 ,\nC421_=_C424 ,C421_=_C425 ,C421_=_C426 ,C421_=_C427 ,C421_=_C428 ,C421_=_C429 ,\nC421_=_C437 ,C421_=_C438 ,C421_=_C439 ,C421_=_C440 ,C421_=_C441 ,C421_=_C442 ,\nC421_=_C443 ,C421_=_C444 ,C421_=_C445 ,C421_=_C446 ,C421_=_C447 ,C421_=_C448 ,\nC421_=_C449 ,C421_=_C450 ,C421_=_C451 ,C421_=_C452 ,C421_=_C453 ,C421_=_C454 ,\nC421_=_C455 ,C421_=_C456 ,C421_=_C457 ,C421_=_C458 ,C421_=_C459 ,C421_=_C460 ,\nC421_=_C461 ,C421_=_C462 ,C421_=_C463 ,C421_=_C464 ,C421_=_C465 ,C421_=_C466 ,\nC421_=_C467 ,C421_=_C468 ,C421_=_C469 ,C421_=_C470 ,C421_=_C471 ,C421_=_C472 ,\nC421_=_C473 ,C421_=_C474 ,C421_=_C475 ,C421_=_C476 ,C421_=_C477 ,C421_=_C478 ,\nC421_=_C479 ,C421_=_C480 ,C421_=_C481 ,C421_=_C482 ,C423_=_C424 ,C423_=_C425 ,\nC423_=_C426 ,C423_=_C427 ,C423_=_C428 ,C423_=_C429 ,C423_=_C437 ,C423_=_C438 ,\nC423_=_C439 ,C423_=_C440 ,C423_=_C441 ,C423_=_C442 ,C423_=_C443 ,C423_=_C444 ,\nC423_=_C445 ,C423_=_C446 ,C423_=_C447 ,C423_=_C448 ,C423_=_C449 ,C423_=_C450 ,\nC423_=_C451 ,C423_=_C452 ,C423_=_C453 ,C423_=_C454 ,C423_=_C455 ,C423_=_C456 ,\nC423_=_C457 ,C423_=_C458 ,C423_=_C459 ,C423_=_C460 ,C423_=_C461 ,C423_=_C462 ,\nC423_=_C463 ,C423_=_C464 ,C423_=_C465 ,C423_=_C466 ,C423_=_C467 ,C423_=_C468 ,\nC423_=_C469 ,C423_=_C470 ,C423_=_C471 ,C423_=_C472 ,C423_=_C473 ,C423_=_C474 ,\nC423_=_C475 ,C423_=_C476 ,C423_=_C477 ,C423_=_C478 ,C423_=_C479 ,C423_=_C480 ,\nC423_=_C481 ,C423_=_C482 ,C424_=_C425 ,C424_=_C426 ,C424_=_C427 ,C424_=_C428 ,\nC424_=_C429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38 ,C425_=_C439 ,\nC425_=_C440 ,C425_=_C441 ,C425_=_C442 ,C425_=_C443 ,C425_=_C444 ,C425_=_C445 ,\nC425_=_C446 ,C425_=_C447 ,C425_=_C448 ,C425_=_C449 ,C425_=_C450 ,C425_=_C451 ,\nC425_=_C452 ,C425_=_C453 ,C425_=_C454 ,C425_=_C455 ,C425_=_C456 ,C425_=_C457 ,\nC425_=_C458 ,C425_=_C459 ,C425_=_C460 ,C425_=_C461 ,C425_=_C462 ,C425_=_C463 ,\nC425_=_C464 ,C425_=_C465 ,C425_=_C466 ,C425_=_C467 ,C425_=_C468 ,C425_=_C469 ,\nC425_=_C470</w:t>
      </w:r>
    </w:p>
    <w:p>
      <w:pPr>
        <w:pStyle w:val="PreformattedText"/>
        <w:bidi w:val="0"/>
        <w:spacing w:before="0" w:after="0"/>
        <w:jc w:val="left"/>
        <w:rPr/>
      </w:pPr>
      <w:r>
        <w:rPr/>
        <w:t xml:space="preserve"> </w:t>
      </w:r>
      <w:r>
        <w:rPr/>
        <w:t>,C425_=_C471 ,C425_=_C472 ,C425_=_C473 ,C425_=_C474 ,C425_=_C475 ,\nC425_=_C476 ,C425_=_C477 ,C425_=_C478 ,C425_=_C479 ,C425_=_C480 ,C425_=_C481 ,\nC425_=_C482 ,C426_=_C427 ,C426_=_C428 ,C426_=_C429 ,C426_=_C437 ,C426_=_C438 ,\nC426_=_C439 ,C426_=_C440 ,C426_=_C441 ,C426_=_C442 ,C426_=_C443 ,C426_=_C444 ,\nC426_=_C445 ,C426_=_C446 ,C426_=_C447 ,C426_=_C448 ,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7 ,C428_=_C438 ,C428_=_C439 ,\nC428_=_C440 ,C428_=_C441 ,C428_=_C442 ,C428_=_C443 ,C428_=_C444 ,C428_=_C445 ,\nC428_=_C446 ,C428_=_C447 ,C428_=_C448 ,C428_=_C449 ,C428_=_C450 ,C428_=_C451 ,\nC428_=_C452 ,C428_=_C453 ,C428_=_C454 ,C428_=_C455 ,C428_=_C456 ,C428_=_C457 ,\nC428_=_C458 ,C428_=_C459 ,C428_=_C460 ,C428_=_C461 ,C428_=_C462 ,C428_=_C463 ,\nC428_=_C464 ,C428_=_C465 ,C428_=_C466 ,C428_=_C467 ,C428_=_C468 ,C428_=_C469 ,\nC428_=_C470 ,C428_=_C471 ,C428_=_C472 ,C428_=_C473 ,C428_=_C474 ,C428_=_C475 ,\nC428_=_C476 ,C428_=_C477 ,C428_=_C478 ,C428_=_C479 ,C428_=_C480 ,C428_=_C481 ,\nC428_=_C482 ,C429_=_C437 ,C429_=_C438 ,C429_=_C439 ,C429_=_C440 ,C429_=_C441 ,\nC429_=_C442 ,C429_=_C443 ,C429_=_C444 ,C429_=_C445 ,C429_=_C446 ,C429_=_C447 ,\nC429_=_C448 ,C429_=_C449 ,C429_=_C450 ,C429_=_C451 ,C429_=_C452 ,C429_=_C453 ,\nC429_=_C454 ,C429_=_C455 ,C429_=_C456 ,C429_=_C457 ,C429_=_C458 ,C429_=_C459 ,\nC429_=_C460 ,C429_=_C461 ,C429_=_C462 ,C429_=_C463 ,C429_=_C464 ,C429_=_C465 ,\nC429_=_C466 ,C429_=_C467 ,C429_=_C468 ,C429_=_C469 ,C429_=_C470 ,C429_=_C471 ,\nC429_=_C472 ,C429_=_C473 ,C429_=_C474 ,C429_=_C475 ,C429_=_C476 ,C429_=_C477 ,\nC429_=_C478 ,C429_=_C479 ,C429_=_C480 ,C429_=_C481 ,C429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w:t>
      </w:r>
    </w:p>
    <w:p>
      <w:pPr>
        <w:pStyle w:val="PreformattedText"/>
        <w:bidi w:val="0"/>
        <w:spacing w:before="0" w:after="0"/>
        <w:jc w:val="left"/>
        <w:rPr/>
      </w:pPr>
      <w:r>
        <w:rPr/>
        <w:t xml:space="preserve"> </w:t>
      </w:r>
      <w:r>
        <w:rPr/>
        <w:t>,\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0_=_C566 ,C500_=_C567 ,C500_=_C568 ,C500_=_C569 ,C500_=_C570 ,\nC500_=_C571 ,C500_=_C572 ,C504_=_C505 ,C504_=_C506 ,C504_=_C507 ,C504_=_C508 ,\nC504_=_C509 ,C504_=_C528 ,C504_=_C529 ,C504_=_C530 ,C504_=_C531 ,C504_=_C532 ,\nC504_=_C533 ,C504_=_C534 ,C504_=_C535 ,C504_=_C536 ,C504_=_C537 ,C504_=_C538 ,\nC504_=_C539 ,C504_=_C540 ,C504_=_C541 ,C504_=_C543 ,C504_=_C544 ,C504_=_C546 ,\nC504_=_C547 ,C504_=_C549 ,C504_=_C550 ,C504_=_C552 ,C504_=_C556 ,C504_=_C558 ,\nC504_=_C566 ,C504_=_C567 ,C504_=_C568 ,C504_=_C569 ,C504_=_C570 ,C504_=_C571 ,\nC504_=_C572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5_=_C558 ,C505_=_C566 ,C505_=_C567 ,\nC505_=_C568 ,C505_=_C569 ,C505_=_C570 ,C505_=_C571 ,C505_=_C572 ,C506_=_C507 ,\nC506_=_C508 ,C506_=_C509 ,C506_=_C528 ,C506_=_C529 ,C506_=_C530 ,C506_=_C531 ,\nC506_=_C532 ,C506_=_C533 ,C506_=_C534 ,C506_=_C535 ,C506_=_C536 ,C506_=_C537 ,\nC506_=_C538 ,C506_=_C539 ,C506_=_C540 ,C506_=_C541 ,C506_=_C543 ,C506_=_C544 ,\nC506_=_C546 ,C506_=_C547 ,C506_=_C549 ,C506_=_C550 ,C506_=_C552 ,C506_=_C556 ,\nC506_=_C558 ,C506_=_C566 ,C506_=_C567 ,C506_=_C568 ,C506_=_C569 ,C506_=_C570 ,\nC506_=_C571 ,C506_=_C572 ,C507_=_C508 ,C507_=_C509 ,C507_=_C528 ,C507_=_C529 ,\nC507_=_C530 ,C507_=_C531 ,C507_=_C532 ,C507_=_C533 ,C507_=_C534 ,C507_=_C535 ,\nC507_=_C536 ,C507_=_C537 ,C507_=_C538 ,C507_=_C539 ,C507_=_C540 ,C507_=_C541 ,\nC507_=_C543 ,C507_=_C544 ,C507_=_C546 ,C507_=_C547 ,C507_=_C549 ,C507_=_C550 ,\nC507_=_C552 ,C507_=_C556 ,C507_=_C558 ,C507_=_C566 ,C507_=_C567 ,C507_=_C568 ,\nC507_=_C569 ,C507_=_C570 ,C507_=_C571 ,C507_=_C572 ,C508_=_C509 ,C508_=_C528 ,\nC508_=_C529 ,C508_=_C530 ,C508_=_C531 ,C508_=_C532 ,C508_=_C533 ,C508_=_C534 ,\nC508_=_C535 ,C508_=_C536 ,C508_=_C537 ,C508_=_C538 ,C508_=_C539 ,C508_=_C540 ,\nC508_=_C541 ,C508_=_C543 ,C508_=_C544 ,C508_=_C546 ,C508_=_C547 ,C508_=_C549 ,\nC508_=_C550 ,C508_=_C552 ,C508_=_C556 ,C508_=_C558 ,C508_=_C566 ,C508_=_C567 ,\nC508_=_C568 ,C508_=_C569 ,C508_=_C570 ,C508_=_C571 ,C508_=_C572 ,C509_=_C528 ,\nC509_=_C529 ,C509_=_C530 ,C509_=_C531 ,C509_=_C532 ,C509_=_C533 ,C509_=_C534 ,\nC509_=_C535 ,C509_=_C536 ,C509_=_C537 ,C509_=_C538 ,C509_=_C539 ,C509_=_C540 ,\nC509_=_C541 ,C509_=_C543 ,C509_=_C544 ,C509_=_C546 ,C509_=_C547 ,C509_=_C549 ,\nC509_=_C550 ,C509_=_C552 ,C509_=_C556 ,C509_=_C558 ,C509_=_C566 ,C509_=_C567 ,\nC509_=_C568 ,C509_=_C569 ,C509_=_C570 ,C509_=_C571 ,C509_=_C572 ,C528_=_C529 ,\nC528_=_C530 ,C528_=_C531 ,C528_=_C532 ,C528_=_C533 ,C528_=_C534 ,C528_=_C535 ,\nC528_=_C536 ,C528_=_C537 ,C528_=_C538 ,C528_=_C539 ,C528_=_C540 ,C528_=_C541 ,\nC528_=_C543 ,C528_=_C544 ,C528_=_C546 ,C528_=_C547 ,C528_=_C549</w:t>
      </w:r>
    </w:p>
    <w:p>
      <w:pPr>
        <w:pStyle w:val="PreformattedText"/>
        <w:bidi w:val="0"/>
        <w:spacing w:before="0" w:after="0"/>
        <w:jc w:val="left"/>
        <w:rPr/>
      </w:pPr>
      <w:r>
        <w:rPr/>
        <w:t xml:space="preserve"> </w:t>
      </w:r>
      <w:r>
        <w:rPr/>
        <w:t>,C528_=_C550 ,\nC528_=_C552 ,C528_=_C556 ,C528_=_C558 ,C528_=_C566 ,C528_=_C567 ,C528_=_C568 ,\nC528_=_C569 ,C528_=_C570 ,C528_=_C571 ,C528_=_C572 ,C529_=_C530 ,C529_=_C531 ,\nC529_=_C532 ,C529_=_C533 ,C529_=_C534 ,C529_=_C535 ,C529_=_C536 ,C529_=_C537 ,\nC529_=_C538 ,C529_=_C539 ,C529_=_C540 ,C529_=_C541 ,C529_=_C543 ,C529_=_C544 ,\nC529_=_C546 ,C529_=_C547 ,C529_=_C549 ,C529_=_C550 ,C529_=_C552 ,C529_=_C556 ,\nC529_=_C558 ,C529_=_C566 ,C529_=_C567 ,C529_=_C568 ,C529_=_C569 ,C529_=_C570 ,\nC529_=_C571 ,C529_=_C572 ,C530_=_C531 ,C530_=_C532 ,C530_=_C533 ,C530_=_C534 ,\nC530_=_C535 ,C530_=_C536 ,C530_=_C537 ,C530_=_C538 ,C530_=_C539 ,C530_=_C540 ,\nC530_=_C541 ,C530_=_C543 ,C530_=_C544 ,C530_=_C546 ,C530_=_C547 ,C530_=_C549 ,\nC530_=_C550 ,C530_=_C552 ,C530_=_C556 ,C530_=_C558 ,C530_=_C566 ,C530_=_C567 ,\nC530_=_C568 ,C530_=_C569 ,C530_=_C570 ,C530_=_C571 ,C530_=_C572 ,C531_=_C532 ,\nC531_=_C533 ,C531_=_C534 ,C531_=_C535 ,C531_=_C536 ,C531_=_C537 ,C531_=_C538 ,\nC531_=_C539 ,C531_=_C540 ,C531_=_C541 ,C531_=_C543 ,C531_=_C544 ,C531_=_C546 ,\nC531_=_C547 ,C531_=_C549 ,C531_=_C550 ,C531_=_C552 ,C531_=_C556 ,C531_=_C558 ,\nC531_=_C566 ,C531_=_C567 ,C531_=_C568 ,C531_=_C569 ,C531_=_C570 ,C531_=_C571 ,\nC531_=_C572 ,C532_=_C533 ,C532_=_C534 ,C532_=_C535 ,C532_=_C536 ,C532_=_C537 ,\nC532_=_C538 ,C532_=_C539 ,C532_=_C540 ,C532_=_C541 ,C532_=_C543 ,C532_=_C544 ,\nC532_=_C546 ,C532_=_C547 ,C532_=_C549 ,C532_=_C550 ,C532_=_C552 ,C532_=_C556 ,\nC532_=_C558 ,C532_=_C566 ,C532_=_C567 ,C532_=_C568 ,C532_=_C569 ,C532_=_C570 ,\nC532_=_C571 ,C532_=_C572 ,C533_=_C534 ,C533_=_C535 ,C533_=_C536 ,C533_=_C537 ,\nC533_=_C538 ,C533_=_C539 ,C533_=_C540 ,C533_=_C541 ,C533_=_C543 ,C533_=_C544 ,\nC533_=_C546 ,C533_=_C547 ,C533_=_C549 ,C533_=_C550 ,C533_=_C552 ,C533_=_C556 ,\nC533_=_C558 ,C533_=_C566 ,C533_=_C567 ,C533_=_C568 ,C533_=_C569 ,C533_=_C570 ,\nC533_=_C571 ,C533_=_C572 ,C534_=_C535 ,C534_=_C536 ,C534_=_C537 ,C534_=_C538 ,\nC534_=_C539 ,C534_=_C540 ,C534_=_C541 ,C534_=_C543 ,C534_=_C544 ,C534_=_C546 ,\nC534_=_C547 ,C534_=_C549 ,C534_=_C550 ,C534_=_C552 ,C534_=_C556 ,C534_=_C558 ,\nC534_=_C566 ,C534_=_C567 ,C534_=_C568 ,C534_=_C569 ,C534_=_C570 ,C534_=_C571 ,\nC534_=_C572 ,C535_=_C536 ,C535_=_C537 ,C535_=_C538 ,C535_=_C539 ,C535_=_C540 ,\nC535_=_C541 ,C535_=_C543 ,C535_=_C544 ,C535_=_C546 ,C535_=_C547 ,C535_=_C549 ,\nC535_=_C550 ,C535_=_C552 ,C535_=_C556 ,C535_=_C558 ,C535_=_C566 ,C535_=_C567 ,\nC535_=_C568 ,C535_=_C569 ,C535_=_C570 ,C535_=_C571 ,C535_=_C572 ,C536_=_C537 ,\nC536_=_C538 ,C536_=_C539 ,C536_=_C540 ,C536_=_C541 ,C536_=_C543 ,C536_=_C544 ,\nC536_=_C546 ,C536_=_C547 ,C536_=_C549 ,C536_=_C550 ,C536_=_C552 ,C536_=_C556 ,\nC536_=_C558 ,C536_=_C566 ,C536_=_C567 ,C536_=_C568 ,C536_=_C569 ,C536_=_C570 ,\nC536_=_C571 ,C536_=_C572 ,C537_=_C538 ,C537_=_C539 ,C537_=_C540 ,C537_=_C541 ,\nC537_=_C543 ,C537_=_C544 ,C537_=_C546 ,C537_=_C547 ,C537_=_C549 ,C537_=_C550 ,\nC537_=_C552 ,C537_=_C556 ,C537_=_C558 ,C537_=_C566 ,C537_=_C567 ,C537_=_C568 ,\nC537_=_C569 ,C537_=_C570 ,C537_=_C571 ,C537_=_C572 ,C538_=_C539 ,C538_=_C540 ,\nC538_=_C541 ,C538_=_C543 ,C538_=_C544 ,C538_=_C546 ,C538_=_C547 ,C538_=_C549 ,\nC538_=_C550 ,C538_=_C552 ,C538_=_C556 ,C538_=_C558 ,C538_=_C566 ,C538_=_C567 ,\nC538_=_C568 ,C538_=_C569 ,C538_=_C570 ,C538_=_C571 ,C538_=_C572 ,C539_=_C540 ,\nC539_=_C541 ,C539_=_C543 ,C539_=_C544 ,C539_=_C546 ,C539_=_C547 ,C539_=_C549 ,\nC539_=_C550 ,C539_=_C552 ,C539_=_C556 ,C539_=_C558 ,C539_=_C566 ,C539_=_C567 ,\nC539_=_C568 ,C539_=_C569 ,C539_=_C570 ,C539_=_C571 ,C539_=_C572 ,C540_=_C541 ,\nC540_=_C543 ,C540_=_C544 ,C540_=_C546 ,C540_=_C547 ,C540_=_C549 ,C540_=_C550 ,\nC540_=_C552 ,C540_=_C556 ,C540_=_C558 ,C540_=_C566 ,C540_=_C567 ,C540_=_C568 ,\nC540_=_C569 ,C540_=_C570 ,C540_=_C571 ,C540_=_C572 ,C541_=_C543 ,C541_=_C544 ,\nC541_=_C546 ,C541_=_C547 ,C541_=_C549 ,C541_=_C550 ,C541_=_C552 ,C541_=_C556 ,\nC541_=_C558 ,C541_=_C566 ,C541_=_C567 ,C541_=_C568 ,C541_=_C569 ,C541_=_C570 ,\nC541_=_C571 ,C541_=_C572 ,C543_=_C544 ,C543_=_C546 ,C543_=_C547 ,C543_=_C549 ,\nC543_=_C550 ,C543_=_C552 ,C543_=_C556 ,C543_=_C558 ,C543_=_C566 ,C543_=_C567 ,\nC543_=_C568 ,C543_=_C569 ,C543_=_C570 ,C543_=_C571 ,C543_=_C572 ,C544_=_C546 ,\nC544_=_C547 ,C544_=_C549 ,C544_=_C550 ,C544_=_C552 ,C544_=_C556 ,C544_=_C558 ,\nC544_=_C566 ,C544_=_C567 ,C544_=_C568 ,C544_=_C569 ,C544_=_C570 ,C544_=_C571 ,\nC544_=_C572 ,C546_=_C547 ,C546_=_C549 ,C546_=_C550 ,C546_=_C552 ,C546_=_C556 ,\nC546_=_C558 ,C546_=_C566 ,C546_=_C567 ,C546_=_C568 ,C546_=_C569 ,C546_=_C570 ,\nC546_=_C571 ,C546_=_C572 ,C547_=_C549 ,C547_=_C550 ,C547_=_C552 ,C547_=_C556 ,\nC547_=_C558 ,C547_=_C566 ,C547_=_C567 ,C547_=_C568 ,C547_=_C569 ,C547_=_C570 ,\nC547_=_C571 ,C547_=_C572 ,C549_=_C550 ,C549_=_C552 ,C549_=_C556 ,C549_=_C558 ,\nC549_=_C566 ,C549_=_C567 ,C549_=_C568 ,C549_=_C569 ,C549_=_C570 ,C549_=_C571 ,\nC549_=_C572 ,C550_=_C552 ,C550_=_C556 ,C550_=_C558 ,C550_=_C566 ,C550_=_C567 ,\nC550_=_C568 ,C550_=_C569 ,C550_=_C570 ,C550_=_C571 ,C550_=_C572 ,C552_=_C556 ,\nC552_=_C558 ,C552_=_C566 ,C552_=_C567 ,C552_=_C568 ,C552_=_C569 ,C552_=_C570 ,\nC552_=_C571 ,C552_=_C572 ,C556_=_C558 ,C556_=_C566 ,C556_=_C567 ,C556_=_C568 ,\nC556_=_C569 ,C556_=_C570 ,C556_=_C571 ,C556_=_C572 ,C558_=_C566 ,C558_=_C567 ,\nC558_=_C568 ,C558_=_C569 ,C558_=_C570 ,C558_=_C571 ,C558_=_C572 ,C566_=_C567 ,\nC566_=_C568 ,C566_=_C569 ,C566_=_C570 ,C566_=_C571 ,C566_=_C572 ,C567_=_C568 ,\nC567_=_C569 ,C567_=_C570 ,C567_=_C571 ,C567_=_C572 ,C568_=_C569 ,C568_=_C570 ,\nC568_=_C571 ,C568_=_C572 ,C569_=_C570 ,C569_=_C571 ,C569_=_C572 ,C570_=_C571 ,\nC570_=_C572 ,C571_=_C572 ,"];3531[shape=box, label="id:3531 level: 19\n4: C153 C155 C3646 C4326 \n4: C153_=_C3646( C153 C3646 ) C153_=_C4326( C153 C4326 ) C155_=_C3646( C155 C3646 ) C3646_=_C4326( C3646 C4326 ) "];3220-&gt;3531[label="3: C155 C3646 C4326 \n2: C155_=_C3646 ,C3646_=_C4326 ,"];3532[shape=box, label="id:3532 level: 19\n4: C2881 C2885 C3173 C4278 \n4: C2881_=_C3173( C2881 C3173 ) C2881_=_C4278( C2881 C4278 ) C2885_=_C3173( C2885 C3173 ) C3173_=_C4278( C3173 C4278 ) "];3223-&gt;3532[label="3: C2885 C3173 C4278 \n2: C2885_=_C3173 ,C3173_=_C4278 ,"];3533[shape=box, label="id:3533 level: 19\n4: C666 C668 C3192 C4264 \n4: C666_=_C3192( C666 C3192 ) C666_=_C4264( C666 C4264 ) C668_=_C3192( C668 C3192 ) C3192_=_C4264( C3192 C4264 ) "];3226-&gt;3533[label="3: C668 C3192 C4264 \n2: C668_=_C3192 ,C3192_=_C4264 ,"];3534[shape=box, label="id:3534 level: 19\n4: C899 C904 C2667 C4145 \n4: C899_=_C2667( C899 C2667 ) C899_=_C4145( C899 C4145 ) C904_=_C2667( C904 C2667 ) C2667_=_C4145( C2667 C4145 ) "];3230-&gt;3534[label="3: C904 C2667 C4145 \n2: C904_=_C2667 ,C2667_=_C4145 ,"];3535[shape=box, label="id:3535 level: 19\n3: C3572 C3575 C3580 \n2: C3572_=_C3580( C3572 C3580 ) C3575_=_C3580( C3575 C3580 ) "];3237-&gt;3535[label="2: C3572 C3575 \n0: "];3536[shape=box, label="id:3536 level: 19\n4: C74 C3742 C3743 C3744 \n4: C74_=_C3742( C74 C3742 ) C74_=_C3743( C74 C3743 ) C74_=_C3744( C74 C3744 ) C3742_=_C3743( C3742 C3743 ) "];3238-&gt;3536[label="3: C3742 C3743 C3744 \n1: C3742_=_C3743 ,"];3537[shape=box, label="id:3537 level: 19\n5: C71 C3634 C3743 C4328 C4329 \n7: C71_=_C3634( C71 C3634 ) C71_=_C3743( C71 C3743 ) C71_=_C4328( C71 C4328 ) C3634_=_C3743( C3634 C3743 ) C3634_=_C4328( C3634 C4328 ) \nC3634_=_C4329( C3634 C4329 ) C3743_=_C4328( C3743 C4328 ) "];3238-&gt;3537[label="3: C3743 C4328 C4329 \n1: C3743_=_C4328 ,"];3538[shape=box, label="id:3538 level: 19\n5: C3183 C3186 C3562 C3563 C3568 \n6: C3183_=_C3563( C3183 C3563 ) C3183_=_C3568( C3183 C3568 ) C3186_=_C3562( C3186 C3562 ) C3186_=_C3568( C3186 C3568 ) C3562_=_C3568( C3562 C3568 ) \nC3563_=_C3568( C3563 C3568 ) "];3241-&gt;3538[label="4: C3183 C3186 C3562 C3563 \n2: C3183_=_C3563 ,C3186_=_C3562 ,"];3539[shape=box, label="id:3539 level: 19\n5: C3398 C3561 C3562 C3563 C4316 \n6: C3398_=_C3561( C3398 C3561 ) C3398_=_C3562( C3398 C3562 ) C3561_=_C3562( C3561 C3562 ) C3561_=_C3563( C3561 C3563 ) C3561_=_C4316( C3561 C4316 ) \nC3563_=_C4316( C3563 C4316 ) "];3241-&gt;3539[label="4: C3398 C3562 C3563 C4316 \n2: C3398_=_C3562 ,C3563_=_C4316 ,"];3540[shape=box, label="id:3540 level: 19\n7: C3181 C3182 C3185 C3186 C3187 \nC3832 C4281 \n16: C3181_=_C3182( C3181 C3182 ) C3181_=_C3185( C3181 C3185 ) C3181_=_C3186( C3181 C3186 ) C3181_=_C3187( C3181 C3187 ) C3181_=_C3832( C3181 C3832 ) \nC3181_=_C4281( C3181 C4281 ) C3185_=_C3186( C3185 C3186 ) C3185_=_C3187( C3185 C3187 ) C3185_=_C3832( C3185 C3832 ) C3185_=_C4281( C3185 C4281 ) C3186_=_C3187( C3186 C3187 ) \nC3186_=_C3832( C3186 C3832 ) C3186_=_C4281( C3186 C4281 ) C3187_=_C3832( C3187 C3832 ) C3187_=_C4281( C3187 C4281 ) C3832_=_C4281( C3832 C4281 ) "];3244-&gt;3540[label="6: C3181 C3182 C3186 C3187 C3832 \nC4281 \n11: C3181_=_C3182 ,C3181_=_C3186 ,C3181_=_C3187 ,C3181_=_C3832 ,C3181_=_C4281 ,\nC3186_=_C3187 ,C3186_=_C3832 ,C3186_=_C4281 ,C3187_=_C3832 ,C3187_=_C4281 ,C3832_=_C4281 ,"];3541[shape=box, label="id:3541 level: 19\n10: C3181 C3182 C3183 C3184 C3830 \nC3831 C3832 C4279 C4280 C4281 \n31: C3181_=_C3182( C3181 C3182 ) C3181_=_C3183( C3181 C3183 ) C3181_=_C3184( C3181 C3184 ) C3181_=_C3830( C3181 C3830 ) C3181_=_C3831( C3181 C3831 ) \nC3181_=_C3832( C3181 C3832 ) C3181_=_C4279( C3181 C4279 ) C3181_=_C4280( C3181 C4280 ) C3181_=_C4281( C3181 C4281 ) C3182_=_C3183( C3182 C3183 ) C3182_=_C3184( C3182 C3184 ) \nC3182_=_C3830( C3182 C3830 ) C3182_=_C3831( C3182 C3831 ) C3182_=_C4279( C3182 C4279 ) C3182_=_C4280( C3182 C4280 ) C3183_=_C3184( C3183 C3184 ) C3183_=_C3830( C3183 C3830 ) \nC3183_=_C3831( C3183 C3831 ) C3183_=_C4279( C3183 C4279 ) C3183_=_C4280( C3183 C4280 ) C3184_=_C3830( C3184 C3830 ) C3184_=_C3831( C3184 C3831 ) C3184_=_C4279( C3184 C4279 ) \nC3184_=_C4280( C3184 C4280 ) C3830_=_C3831( C3830 C3831 ) C3830_=_C4279( C3830 C4279 ) C3830_=_C4280( C3830 C4280 ) C3831_=_C4279( C3831 C4279 ) C3831_=_C4280( C3831 C4280 ) \nC3832_=_C4281( C3832 C4281 ) C4279_=_C4280( C4279 C4280 ) "];3244-&gt;3541[label="9: C3181</w:t>
      </w:r>
    </w:p>
    <w:p>
      <w:pPr>
        <w:pStyle w:val="PreformattedText"/>
        <w:bidi w:val="0"/>
        <w:spacing w:before="0" w:after="0"/>
        <w:jc w:val="left"/>
        <w:rPr/>
      </w:pPr>
      <w:r>
        <w:rPr/>
        <w:t xml:space="preserve"> </w:t>
      </w:r>
      <w:r>
        <w:rPr/>
        <w:t>C3182 C3183 C3184 C3831 \nC3832 C4279 C4280 C4281 \n24: C3181_=_C3182 ,C3181_=_C3183 ,C3181_=_C3184 ,C3181_=_C3831 ,C3181_=_C3832 ,\nC3181_=_C4279 ,C3181_=_C4280 ,C3181_=_C4281 ,C3182_=_C3183 ,C3182_=_C3184 ,C3182_=_C3831 ,\nC3182_=_C4279 ,C3182_=_C4280 ,C3183_=_C3184 ,C3183_=_C3831 ,C3183_=_C4279 ,C3183_=_C4280 ,\nC3184_=_C3831 ,C3184_=_C4279 ,C3184_=_C4280 ,C3831_=_C4279 ,C3831_=_C4280 ,C3832_=_C4281 ,\nC4279_=_C4280 ,"];3542[shape=box, label="id:3542 level: 19\n5: C2830 C2850 C2851 C2852 C4390 \n6: C2830_=_C2850( C2830 C2850 ) C2830_=_C2852( C2830 C2852 ) C2850_=_C2851( C2850 C2851 ) C2850_=_C2852( C2850 C2852 ) C2850_=_C4390( C2850 C4390 ) \nC2851_=_C4390( C2851 C4390 ) "];3246-&gt;3542[label="4: C2830 C2851 C2852 C4390 \n2: C2830_=_C2852 ,C2851_=_C4390 ,"];3543[shape=box, label="id:3543 level: 19\n8: C816 C2829 C2830 C2831 C2832 \nC2833 C3890 C4390 \n18: C816_=_C2829( C816 C2829 ) C816_=_C4390( C816 C4390 ) C2829_=_C2830( C2829 C2830 ) C2829_=_C2831( C2829 C2831 ) C2829_=_C2832( C2829 C2832 ) \nC2829_=_C2833( C2829 C2833 ) C2829_=_C3890( C2829 C3890 ) C2829_=_C4390( C2829 C4390 ) C2830_=_C2831( C2830 C2831 ) C2830_=_C2832( C2830 C2832 ) C2830_=_C2833( C2830 C2833 ) \nC2830_=_C3890( C2830 C3890 ) C2831_=_C2832( C2831 C2832 ) C2831_=_C2833( C2831 C2833 ) C2831_=_C3890( C2831 C3890 ) C2832_=_C2833( C2832 C2833 ) C2832_=_C3890( C2832 C3890 ) \nC2833_=_C3890( C2833 C3890 ) "];3246-&gt;3543[label="7: C816 C2830 C2831 C2832 C2833 \nC3890 C4390 \n11: C816_=_C4390 ,C2830_=_C2831 ,C2830_=_C2832 ,C2830_=_C2833 ,C2830_=_C3890 ,\nC2831_=_C2832 ,C2831_=_C2833 ,C2831_=_C3890 ,C2832_=_C2833 ,C2832_=_C3890 ,C2833_=_C3890 ,"];3544[shape=box, label="id:3544 level: 19\n5: C2844 C2848 C3383 C3386 C4370 \n6: C2844_=_C3383( C2844 C3383 ) C2844_=_C3386( C2844 C3386 ) C2848_=_C3386( C2848 C3386 ) C2848_=_C4370( C2848 C4370 ) C3383_=_C3386( C3383 C3386 ) \nC3386_=_C4370( C3386 C4370 ) "];3250-&gt;3544[label="4: C2844 C2848 C3383 C4370 \n2: C2844_=_C3383 ,C2848_=_C4370 ,"];3545[shape=box, label="id:3545 level: 19\n7: C3381 C3382 C3383 C3384 C3385 \nC4370 C4371 \n13: C3381_=_C3382( C3381 C3382 ) C3381_=_C3383( C3381 C3383 ) C3381_=_C3384( C3381 C3384 ) C3381_=_C3385( C3381 C3385 ) C3381_=_C4370( C3381 C4370 ) \nC3381_=_C4371( C3381 C4371 ) C3382_=_C4370( C3382 C4370 ) C3383_=_C3384( C3383 C3384 ) C3383_=_C3385( C3383 C3385 ) C3383_=_C4371( C3383 C4371 ) C3384_=_C3385( C3384 C3385 ) \nC3384_=_C4371( C3384 C4371 ) C3385_=_C4371( C3385 C4371 ) "];3250-&gt;3545[label="6: C3382 C3383 C3384 C3385 C4370 \nC4371 \n7: C3382_=_C4370 ,C3383_=_C3384 ,C3383_=_C3385 ,C3383_=_C4371 ,C3384_=_C3385 ,\nC3384_=_C4371 ,C3385_=_C4371 ,"];3546[shape=box, label="id:3546 level: 19\n3: C2508 C2511 C2551 \n2: C2508_=_C2551( C2508 C2551 ) C2511_=_C2551( C2511 C2551 ) "];3251-&gt;3546[label="2: C2508 C2511 \n0: "];3547[shape=box, label="id:3547 level: 19\n4: C237 C3788 C3789 C3790 \n4: C237_=_C3788( C237 C3788 ) C237_=_C3789( C237 C3789 ) C237_=_C3790( C237 C3790 ) C3788_=_C3789( C3788 C3789 ) "];3252-&gt;3547[label="3: C3788 C3789 C3790 \n1: C3788_=_C3789 ,"];3548[shape=box, label="id:3548 level: 19\n5: C126 C3442 C3789 C4111 C4112 \n7: C126_=_C3442( C126 C3442 ) C126_=_C3789( C126 C3789 ) C126_=_C4111( C126 C4111 ) C3442_=_C3789( C3442 C3789 ) C3442_=_C4111( C3442 C4111 ) \nC3442_=_C4112( C3442 C4112 ) C3789_=_C4111( C3789 C4111 ) "];3252-&gt;3548[label="3: C3789 C4111 C4112 \n1: C3789_=_C4111 ,"];3549[shape=box, label="id:3549 level: 19\n7: C2519 C2520 C2523 C2524 C2525 \nC3771 C4119 \n16: C2519_=_C2520( C2519 C2520 ) C2519_=_C2523( C2519 C2523 ) C2519_=_C2524( C2519 C2524 ) C2519_=_C2525( C2519 C2525 ) C2519_=_C3771( C2519 C3771 ) \nC2519_=_C4119( C2519 C4119 ) C2523_=_C2524( C2523 C2524 ) C2523_=_C2525( C2523 C2525 ) C2523_=_C3771( C2523 C3771 ) C2523_=_C4119( C2523 C4119 ) C2524_=_C2525( C2524 C2525 ) \nC2524_=_C3771( C2524 C3771 ) C2524_=_C4119( C2524 C4119 ) C2525_=_C3771( C2525 C3771 ) C2525_=_C4119( C2525 C4119 ) C3771_=_C4119( C3771 C4119 ) "];3254-&gt;3549[label="6: C2519 C2520 C2524 C2525 C3771 \nC4119 \n11: C2519_=_C2520 ,C2519_=_C2524 ,C2519_=_C2525 ,C2519_=_C3771 ,C2519_=_C4119 ,\nC2524_=_C2525 ,C2524_=_C3771 ,C2524_=_C4119 ,C2525_=_C3771 ,C2525_=_C4119 ,C3771_=_C4119 ,"];3550[shape=box, label="id:3550 level: 19\n10: C2519 C2520 C2521 C2522 C3769 \nC3770 C3771 C4117 C4118 C4119 \n31: C2519_=_C2520( C2519 C2520 ) C2519_=_C2521( C2519 C2521 ) C2519_=_C2522( C2519 C2522 ) C2519_=_C3769( C2519 C3769 ) C2519_=_C3770( C2519 C3770 ) \nC2519_=_C3771( C2519 C3771 ) C2519_=_C4117( C2519 C4117 ) C2519_=_C4118( C2519 C4118 ) C2519_=_C4119( C2519 C4119 ) C2520_=_C2521( C2520 C2521 ) C2520_=_C2522( C2520 C2522 ) \nC2520_=_C3769( C2520 C3769 ) C2520_=_C3770( C2520 C3770 ) C2520_=_C4117( C2520 C4117 ) C2520_=_C4118( C2520 C4118 ) C2521_=_C2522( C2521 C2522 ) C2521_=_C3769( C2521 C3769 ) \nC2521_=_C3770( C2521 C3770 ) C2521_=_C4117( C2521 C4117 ) C2521_=_C4118( C2521 C4118 ) C2522_=_C3769( C2522 C3769 ) C2522_=_C3770( C2522 C3770 ) C2522_=_C4117( C2522 C4117 ) \nC2522_=_C4118( C2522 C4118 ) C3769_=_C3770( C3769 C3770 ) C3769_=_C4117( C3769 C4117 ) C3769_=_C4118( C3769 C4118 ) C3770_=_C4117( C3770 C4117 ) C3770_=_C4118( C3770 C4118 ) \nC3771_=_C4119( C3771 C4119 ) C4117_=_C4118( C4117 C4118 ) "];3254-&gt;3550[label="9: C2519 C2520 C2521 C2522 C3770 \nC3771 C4117 C4118 C4119 \n24: C2519_=_C2520 ,C2519_=_C2521 ,C2519_=_C2522 ,C2519_=_C3770 ,C2519_=_C3771 ,\nC2519_=_C4117 ,C2519_=_C4118 ,C2519_=_C4119 ,C2520_=_C2521 ,C2520_=_C2522 ,C2520_=_C3770 ,\nC2520_=_C4117 ,C2520_=_C4118 ,C2521_=_C2522 ,C2521_=_C3770 ,C2521_=_C4117 ,C2521_=_C4118 ,\nC2522_=_C3770 ,C2522_=_C4117 ,C2522_=_C4118 ,C3770_=_C4117 ,C3770_=_C4118 ,C3771_=_C4119 ,\nC4117_=_C4118 ,"];3551[shape=box, label="id:3551 level: 19\n5: C2284 C2514 C2515 C2518 C4113 \n6: C2284_=_C2515( C2284 C2515 ) C2284_=_C2518( C2284 C2518 ) C2514_=_C2515( C2514 C2515 ) C2514_=_C4113( C2514 C4113 ) C2515_=_C2518( C2515 C2518 ) \nC2515_=_C4113( C2515 C4113 ) "];3255-&gt;3551[label="4: C2284 C2514 C2518 C4113 \n2: C2284_=_C2518 ,C2514_=_C4113 ,"];3552[shape=box, label="id:3552 level: 19\n6: C361 C497 C2287 C3822 C4072 \nC4074 \n4: C361_=_C3822( C361 C3822 ) C497_=_C2287( C497 C2287 ) C2287_=_C4072( C2287 C4072 ) C3822_=_C4074( C3822 C4074 ) "];3257-&gt;3552[label="4: C361 C497 C4072 C4074 \n0: "];3553[shape=box, label="id:3553 level: 19\n10: C2216 C2229 C2280 C2281 C2282 \nC2284 C2285 C4072 C4073 C4074 \n15: C2216_=_C2282( C2216 C2282 ) C2229_=_C4072( C2229 C4072 ) C2229_=_C4073( C2229 C4073 ) C2280_=_C2281( C2280 C2281 ) C2280_=_C4072( C2280 C4072 ) \nC2280_=_C4073( C2280 C4073 ) C2281_=_C4072( C2281 C4072 ) C2281_=_C4073( C2281 C4073 ) C2282_=_C2284( C2282 C2284 ) C2282_=_C2285( C2282 C2285 ) C2282_=_C4074( C2282 C4074 ) \nC2284_=_C2285( C2284 C2285 ) C2284_=_C4074( C2284 C4074 ) C2285_=_C4074( C2285 C4074 ) C4072_=_C4073( C4072 C4073 ) "];3257-&gt;3553[label="9: C2216 C2229 C2280 C2281 C2284 \nC2285 C4072 C4073 C4074 \n11: C2229_=_C4072 ,C2229_=_C4073 ,C2280_=_C2281 ,C2280_=_C4072 ,C2280_=_C4073 ,\nC2281_=_C4072 ,C2281_=_C4073 ,C2284_=_C2285 ,C2284_=_C4074 ,C2285_=_C4074 ,C4072_=_C4073 ,"];3554[shape=box, label="id:3554 level: 19\n6: C2542 C2557 C2559 C3684 C4126 \nC4127 \n9: C2542_=_C2557( C2542 C2557 ) C2542_=_C2559( C2542 C2559 ) C2542_=_C3684( C2542 C3684 ) C2557_=_C2559( C2557 C2559 ) C2557_=_C3684( C2557 C3684 ) \nC2559_=_C3684( C2559 C3684 ) C3684_=_C4126( C3684 C4126 ) C3684_=_C4127( C3684 C4127 ) C4126_=_C4127( C4126 C4127 ) "];3259-&gt;3554[label="5: C2542 C2557 C2559 C4126 C4127 \n4: C2542_=_C2557 ,C2542_=_C2559 ,C2557_=_C2559 ,C4126_=_C4127 ,"];3555[shape=box, label="id:3555 level: 19\n9: C2281 C2285 C2543 C2556 C2557 \nC2560 C4126 C4127 C4128 \n12: C2281_=_C2557( C2281 C2557 ) C2281_=_C4128( C2281 C4128 ) C2285_=_C2556( C2285 C2556 ) C2285_=_C4127( C2285 C4127 ) C2543_=_C2556( C2543 C2556 ) \nC2543_=_C2560( C2543 C2560 ) C2556_=_C2560( C2556 C2560 ) C2556_=_C4127( C2556 C4127 ) C2557_=_C4128( C2557 C4128 ) C2560_=_C4127( C2560 C4127 ) C4126_=_C4127( C4126 C4127 ) \nC4126_=_C4128( C4126 C4128 ) "];3259-&gt;3555[label="8: C2281 C2285 C2543 C2557 C2560 \nC4126 C4127 C4128 \n8: C2281_=_C2557 ,C2281_=_C4128 ,C2285_=_C4127 ,C2543_=_C2560 ,C2557_=_C4128 ,\nC2560_=_C4127 ,C4126_=_C4127 ,C4126_=_C4128 ,"];3556[shape=box, label="id:3556 level: 19\n6: C1675 C1775 C2616 C3796 C4120 \nC4121 \n9: C1675_=_C2616( C1675 C2616 ) C1675_=_C3796( C1675 C3796 ) C1775_=_C2616( C1775 C2616 ) C1775_=_C4120( C1775 C4120 ) C1775_=_C4121( C1775 C4121 ) \nC2616_=_C3796( C2616 C3796 ) C2616_=_C4120( C2616 C4120 ) C2616_=_C4121( C2616 C4121 ) C4120_=_C4121( C4120 C4121 ) "];3261-&gt;3556[label="5: C1675 C1775 C3796 C4120 C4121 \n4: C1675_=_C3796 ,C1775_=_C4120 ,C1775_=_C4121 ,C4120_=_C4121 ,"];3557[shape=box, label="id:3557 level: 19\n11: C378 C514 C2528 C2529 C2531 \nC2532 C3795 C3796 C4120 C4121 C4122 \n19: C378_=_C4122( C378 C4122 ) C514_=_C3795( C514 C3795 ) C514_=_C4121( C514 C4121 ) C2528_=_C2529( C2528 C2529 ) C2528_=_C3795( C2528 C3795 ) \nC2528_=_C4120( C2528 C4120 ) C2528_=_C4121( C2528 C4121 ) C2529_=_C3795( C2529 C3795 ) C2529_=_C4120( C2529 C4120 ) C2529_=_C4121( C2529 C4121 ) C2531_=_C2532( C2531 C2532 ) \nC2531_=_C3796( C2531 C3796 ) C2531_=_C4122( C2531 C4122 ) C2532_=_C3796( C2532 C3796 ) C2532_=_C4122( C2532 C4122 ) C3795_=_C4120( C3795 C4120 ) C3795_=_C4121( C3795 C4121 ) \nC3796_=_C4122( C3796 C4122 ) C4120_=_C4121( C4120 C4121 ) "];3261-&gt;3557[label="9: C378 C514 C2528 C2529 C2531 \nC2532 C3796 C4120 C4121 \n10: C514_=_C4121 ,C2528_=_C2529 ,C2528_=_C4120 ,C2528_=_C4121 ,C2529_=_C4120 ,\nC2529_=_C4121 ,C2531_=_C2532 ,C2531_=_C3796 ,C2532_=_C3796 ,C4120_=_C4121 ,"];3558[shape=box, label="id:3558 level: 19\n8: C3392 C3393 C4092 C4313 C4314 \nC4315 C4353 C4372 \n16: C3392_=_C3393( C3392 C3393 ) C3392_=_C4092( C3392 C4092 ) C3392_=_C4313( C3392 C4313 ) C3392_=_C4314( C3392 C4314 ) C3392_=_C4315( C3392 C4315 ) \nC3392_=_C4353( C3392 C4353 ) C3392_=_C4372( C3392 C4372 ) C3393_=_C4353(</w:t>
      </w:r>
    </w:p>
    <w:p>
      <w:pPr>
        <w:pStyle w:val="PreformattedText"/>
        <w:bidi w:val="0"/>
        <w:spacing w:before="0" w:after="0"/>
        <w:jc w:val="left"/>
        <w:rPr/>
      </w:pPr>
      <w:r>
        <w:rPr/>
        <w:t xml:space="preserve"> </w:t>
      </w:r>
      <w:r>
        <w:rPr/>
        <w:t>C3393 C4353 ) C3393_=_C4372( C3393 C4372 ) C4092_=_C4313( C4092 C4313 ) C4092_=_C4314( C4092 C4314 ) \nC4092_=_C4315( C4092 C4315 ) C4313_=_C4314( C4313 C4314 ) C4313_=_C4315( C4313 C4315 ) C4314_=_C4315( C4314 C4315 ) C4353_=_C4372( C4353 C4372 ) "];3265-&gt;3558[label="7: C3393 C4092 C4313 C4314 C4315 \nC4353 C4372 \n9: C3393_=_C4353 ,C3393_=_C4372 ,C4092_=_C4313 ,C4092_=_C4314 ,C4092_=_C4315 ,\nC4313_=_C4314 ,C4313_=_C4315 ,C4314_=_C4315 ,C4353_=_C4372 ,"];3559[shape=box, label="id:3559 level: 19\n9: C2533 C2535 C3393 C3400 C4113 \nC4313 C4314 C4315 C4354 \n15: C2533_=_C2535( C2533 C2535 ) C2533_=_C4113( C2533 C4113 ) C2533_=_C4354( C2533 C4354 ) C2535_=_C3400( C2535 C3400 ) C2535_=_C4313( C2535 C4313 ) \nC2535_=_C4314( C2535 C4314 ) C2535_=_C4315( C2535 C4315 ) C3393_=_C3400( C3393 C3400 ) C3400_=_C4313( C3400 C4313 ) C3400_=_C4314( C3400 C4314 ) C3400_=_C4315( C3400 C4315 ) \nC4113_=_C4354( C4113 C4354 ) C4313_=_C4314( C4313 C4314 ) C4313_=_C4315( C4313 C4315 ) C4314_=_C4315( C4314 C4315 ) "];3265-&gt;3559[label="8: C2533 C2535 C3393 C4113 C4313 \nC4314 C4315 C4354 \n10: C2533_=_C2535 ,C2533_=_C4113 ,C2533_=_C4354 ,C2535_=_C4313 ,C2535_=_C4314 ,\nC2535_=_C4315 ,C4113_=_C4354 ,C4313_=_C4314 ,C4313_=_C4315 ,C4314_=_C4315 ,"];3560[shape=box, label="id:3560 level: 19\n5: C151 C3223 C3224 C3772 C3940 \n7: C151_=_C3223( C151 C3223 ) C151_=_C3224( C151 C3224 ) C151_=_C3940( C151 C3940 ) C3223_=_C3224( C3223 C3224 ) C3223_=_C3772( C3223 C3772 ) \nC3223_=_C3940( C3223 C3940 ) C3224_=_C3940( C3224 C3940 ) "];3267-&gt;3560[label="4: C3223 C3224 C3772 C3940 \n4: C3223_=_C3224 ,C3223_=_C3772 ,C3223_=_C3940 ,C3224_=_C3940 ,"];3561[shape=box, label="id:3561 level: 19\n7: C1252 C1253 C1254 C1255 C1258 \nC3940 C3941 \n16: C1252_=_C1253( C1252 C1253 ) C1252_=_C1254( C1252 C1254 ) C1252_=_C1255( C1252 C1255 ) C1252_=_C1258( C1252 C1258 ) C1252_=_C3940( C1252 C3940 ) \nC1252_=_C3941( C1252 C3941 ) C1253_=_C1254( C1253 C1254 ) C1253_=_C1255( C1253 C1255 ) C1253_=_C3940( C1253 C3940 ) C1253_=_C3941( C1253 C3941 ) C1254_=_C1255( C1254 C1255 ) \nC1254_=_C3940( C1254 C3940 ) C1254_=_C3941( C1254 C3941 ) C1255_=_C3940( C1255 C3940 ) C1255_=_C3941( C1255 C3941 ) C3940_=_C3941( C3940 C3941 ) "];3269-&gt;3561[label="6: C1252 C1253 C1254 C1258 C3940 \nC3941 \n11: C1252_=_C1253 ,C1252_=_C1254 ,C1252_=_C1258 ,C1252_=_C3940 ,C1252_=_C3941 ,\nC1253_=_C1254 ,C1253_=_C3940 ,C1253_=_C3941 ,C1254_=_C3940 ,C1254_=_C3941 ,C3940_=_C3941 ,"];3562[shape=box, label="id:3562 level: 19\n6: C1224 C1263 C1266 C3700 C3935 \nC3943 \n9: C1224_=_C1263( C1224 C1263 ) C1224_=_C1266( C1224 C1266 ) C1224_=_C3700( C1224 C3700 ) C1263_=_C1266( C1263 C1266 ) C1263_=_C3700( C1263 C3700 ) \nC1266_=_C3700( C1266 C3700 ) C3700_=_C3935( C3700 C3935 ) C3700_=_C3943( C3700 C3943 ) C3935_=_C3943( C3935 C3943 ) "];3270-&gt;3562[label="5: C1224 C1263 C1266 C3935 C3943 \n4: C1224_=_C1263 ,C1224_=_C1266 ,C1263_=_C1266 ,C3935_=_C3943 ,"];3563[shape=box, label="id:3563 level: 19\n6: C1217 C1223 C1224 C1225 C3935 \nC4378 \n9: C1217_=_C1223( C1217 C1223 ) C1217_=_C3935( C1217 C3935 ) C1223_=_C1224( C1223 C1224 ) C1223_=_C1225( C1223 C1225 ) C1223_=_C3935( C1223 C3935 ) \nC1223_=_C4378( C1223 C4378 ) C1224_=_C1225( C1224 C1225 ) C1224_=_C4378( C1224 C4378 ) C1225_=_C4378( C1225 C4378 ) "];3270-&gt;3563[label="5: C1217 C1224 C1225 C3935 C4378 \n4: C1217_=_C3935 ,C1224_=_C1225 ,C1224_=_C4378 ,C1225_=_C4378 ,"];3564[shape=box, label="id:3564 level: 19\n6: C1225 C1262 C1267 C3701 C3935 \nC3944 \n9: C1225_=_C1262( C1225 C1262 ) C1225_=_C1267( C1225 C1267 ) C1225_=_C3701( C1225 C3701 ) C1262_=_C1267( C1262 C1267 ) C1262_=_C3701( C1262 C3701 ) \nC1267_=_C3701( C1267 C3701 ) C3701_=_C3935( C3701 C3935 ) C3701_=_C3944( C3701 C3944 ) C3935_=_C3944( C3935 C3944 ) "];3271-&gt;3564[label="5: C1225 C1262 C1267 C3935 C3944 \n4: C1225_=_C1262 ,C1225_=_C1267 ,C1262_=_C1267 ,C3935_=_C3944 ,"];3565[shape=box, label="id:3565 level: 19\n7: C1254 C1257 C1261 C1262 C1263 \nC3943 C3944 \n12: C1254_=_C1261( C1254 C1261 ) C1254_=_C1263( C1254 C1263 ) C1254_=_C3944( C1254 C3944 ) C1257_=_C1261( C1257 C1261 ) C1257_=_C1262( C1257 C1262 ) \nC1257_=_C3943( C1257 C3943 ) C1261_=_C1262( C1261 C1262 ) C1261_=_C1263( C1261 C1263 ) C1261_=_C3943( C1261 C3943 ) C1261_=_C3944( C1261 C3944 ) C1262_=_C3943( C1262 C3943 ) \nC1263_=_C3944( C1263 C3944 ) "];3271-&gt;3565[label="6: C1254 C1257 C1262 C1263 C3943 \nC3944 \n6: C1254_=_C1263 ,C1254_=_C3944 ,C1257_=_C1262 ,C1257_=_C3943 ,C1262_=_C3943 ,\nC1263_=_C3944 ,"];3566[shape=box, label="id:3566 level: 19\n6: C1237 C1250 C1251 C1253 C1256 \nC3936 \n4: C1237_=_C1251( C1237 C1251 ) C1250_=_C1256( C1250 C1256 ) C1250_=_C3936( C1250 C3936 ) C1251_=_C1253( C1251 C1253 ) "];3273-&gt;3566[label="4: C1237 C1253 C1256 C3936 \n0: "];3567[shape=box, label="id:3567 level: 19\n6: C1236 C1237 C1238 C3933 C3936 \nC4334 \n9: C1236_=_C1237( C1236 C1237 ) C1236_=_C1238( C1236 C1238 ) C1236_=_C3933( C1236 C3933 ) C1236_=_C3936( C1236 C3936 ) C1236_=_C4334( C1236 C4334 ) \nC1237_=_C1238( C1237 C1238 ) C1237_=_C4334( C1237 C4334 ) C1238_=_C4334( C1238 C4334 ) C3933_=_C3936( C3933 C3936 ) "];3273-&gt;3567[label="5: C1237 C1238 C3933 C3936 C4334 \n4: C1237_=_C1238 ,C1237_=_C4334 ,C1238_=_C4334 ,C3933_=_C3936 ,"];3568[shape=box, label="id:3568 level: 19\n6: C350 C486 C1881 C3817 C3938 \nC3939 \n9: C350_=_C1881( C350 C1881 ) C350_=_C3939( C350 C3939 ) C486_=_C1881( C486 C1881 ) C486_=_C3817( C486 C3817 ) C486_=_C3938( C486 C3938 ) \nC1881_=_C3817( C1881 C3817 ) C1881_=_C3938( C1881 C3938 ) C1881_=_C3939( C1881 C3939 ) C3817_=_C3938( C3817 C3938 ) "];3275-&gt;3568[label="5: C350 C486 C3817 C3938 C3939 \n4: C350_=_C3939 ,C486_=_C3817 ,C486_=_C3938 ,C3817_=_C3938 ,"];3569[shape=box, label="id:3569 level: 19\n11: C1242 C1243 C1244 C1245 C1246 \nC1247 C3817 C3818 C3937 C3938 C3939 \n31: C1242_=_C1243( C1242 C1243 ) C1242_=_C1244( C1242 C1244 ) C1242_=_C1245( C1242 C1245 ) C1242_=_C1246( C1242 C1246 ) C1242_=_C1247( C1242 C1247 ) \nC1242_=_C3817( C1242 C3817 ) C1242_=_C3818( C1242 C3818 ) C1242_=_C3937( C1242 C3937 ) C1242_=_C3938( C1242 C3938 ) C1242_=_C3939( C1242 C3939 ) C1243_=_C1244( C1243 C1244 ) \nC1243_=_C1245( C1243 C1245 ) C1243_=_C3817( C1243 C3817 ) C1243_=_C3937( C1243 C3937 ) C1243_=_C3938( C1243 C3938 ) C1244_=_C1245( C1244 C1245 ) C1244_=_C3817( C1244 C3817 ) \nC1244_=_C3937( C1244 C3937 ) C1244_=_C3938( C1244 C3938 ) C1245_=_C3817( C1245 C3817 ) C1245_=_C3937( C1245 C3937 ) C1245_=_C3938( C1245 C3938 ) C1246_=_C1247( C1246 C1247 ) \nC1246_=_C3818( C1246 C3818 ) C1246_=_C3939( C1246 C3939 ) C1247_=_C3818( C1247 C3818 ) C1247_=_C3939( C1247 C3939 ) C3817_=_C3937( C3817 C3937 ) C3817_=_C3938( C3817 C3938 ) \nC3818_=_C3939( C3818 C3939 ) C3937_=_C3938( C3937 C3938 ) "];3275-&gt;3569[label="9: C1243 C1244 C1246 C1247 C3817 \nC3818 C3937 C3938 C3939 \n16: C1243_=_C1244 ,C1243_=_C3817 ,C1243_=_C3937 ,C1243_=_C3938 ,C1244_=_C3817 ,\nC1244_=_C3937 ,C1244_=_C3938 ,C1246_=_C1247 ,C1246_=_C3818 ,C1246_=_C3939 ,C1247_=_C3818 ,\nC1247_=_C3939 ,C3817_=_C3937 ,C3817_=_C3938 ,C3818_=_C3939 ,C3937_=_C3938 ,"];3570[shape=box, label="id:3570 level: 19\n3: C1493 C1496 C2441 \n2: C1493_=_C2441( C1493 C2441 ) C1496_=_C2441( C1496 C2441 ) "];3276-&gt;3570[label="2: C1493 C1496 \n0: "];3571[shape=box, label="id:3571 level: 19\n5: C1384 C2253 C3766 C3983 C3985 \n7: C1384_=_C2253( C1384 C2253 ) C1384_=_C3766( C1384 C3766 ) C1384_=_C3983( C1384 C3983 ) C2253_=_C3766( C2253 C3766 ) C2253_=_C3983( C2253 C3983 ) \nC2253_=_C3985( C2253 C3985 ) C3766_=_C3983( C3766 C3983 ) "];3277-&gt;3571[label="3: C3766 C3983 C3985 \n1: C3766_=_C3983 ,"];3572[shape=box, label="id:3572 level: 19\n4: C129 C3766 C3767 C3768 \n4: C129_=_C3766( C129 C3766 ) C129_=_C3767( C129 C3767 ) C129_=_C3768( C129 C3768 ) C3766_=_C3767( C3766 C3767 ) "];3277-&gt;3572[label="3: C3766 C3767 C3768 \n1: C3766_=_C3767 ,"];3573[shape=box, label="id:3573 level: 19\n5: C1495 C1498 C2427 C2428 C2445 \n6: C1495_=_C2428( C1495 C2428 ) C1495_=_C2445( C1495 C2445 ) C1498_=_C2427( C1498 C2427 ) C1498_=_C2445( C1498 C2445 ) C2427_=_C2445( C2427 C2445 ) \nC2428_=_C2445( C2428 C2445 ) "];3278-&gt;3573[label="4: C1495 C1498 C2427 C2428 \n2: C1495_=_C2428 ,C1498_=_C2427 ,"];3574[shape=box, label="id:3574 level: 19\n5: C2422 C2426 C2427 C2428 C4090 \n6: C2422_=_C2426( C2422 C2426 ) C2422_=_C2427( C2422 C2427 ) C2426_=_C2427( C2426 C2427 ) C2426_=_C2428( C2426 C2428 ) C2426_=_C4090( C2426 C4090 ) \nC2428_=_C4090( C2428 C4090 ) "];3278-&gt;3574[label="4: C2422 C2427 C2428 C4090 \n2: C2422_=_C2427 ,C2428_=_C4090 ,"];3575[shape=box, label="id:3575 level: 19\n3: C1467 C1473 C2341 \n2: C1467_=_C2341( C1467 C2341 ) C1473_=_C2341( C1473 C2341 ) "];3281-&gt;3575[label="2: C1467 C1473 \n0: "];3576[shape=box, label="id:3576 level: 19\n5: C236 C3228 C3229 C3787 C4094 \n7: C236_=_C3228( C236 C3228 ) C236_=_C3229( C236 C3229 ) C236_=_C4094( C236 C4094 ) C3228_=_C3229( C3228 C3229 ) C3228_=_C3787( C3228 C3787 ) \nC3228_=_C4094( C3228 C4094 ) C3229_=_C4094( C3229 C4094 ) "];3283-&gt;3576[label="4: C3228 C3229 C3787 C4094 \n4: C3228_=_C3229 ,C3228_=_C3787 ,C3228_=_C4094 ,C3229_=_C4094 ,"];3577[shape=box, label="id:3577 level: 19\n7: C2429 C2430 C2431 C2432 C2435 \nC4094 C4095 \n16: C2429_=_C2430( C2429 C2430 ) C2429_=_C2431( C2429 C2431 ) C2429_=_C2432( C2429 C2432 ) C2429_=_C2435( C2429 C2435 ) C2429_=_C4094( C2429 C4094 ) \nC2429_=_C4095( C2429 C4095 ) C2430_=_C2431( C2430 C2431 ) C2430_=_C2432( C2430 C2432 ) C2430_=_C4094( C2430 C4094 ) C2430_=_C4095( C2430 C4095 ) C2431_=_C2432( C2431 C2432 ) \nC2431_=_C4094( C2431 C4094 ) C2431_=_C4095( C2431 C4095 ) C2432_=_C4094( C2432 C4094 ) C2432_=_C4095( C2432 C4095 ) C4094_=_C4095( C4094 C4095 ) "];3285-&gt;3577[label="6: C2429 C2430 C2431 C2435 C4094 \nC4095 \n11: C2429_=_C2430 ,C2429_=_C2431 ,C2429_=_C2435 ,C2429_=_C4094 ,C2429_=_C4095 ,\nC2430_=_C2431 ,C2430_=_C4094 ,C2430_=_C4095 ,C2431_=_C4094 ,C2431_=_C4095 ,C4094_=_C4095 ,"];3578[shape=box, label="id:3578 level: 19\n6: C1188 C2440 C2443 C3686</w:t>
      </w:r>
    </w:p>
    <w:p>
      <w:pPr>
        <w:pStyle w:val="PreformattedText"/>
        <w:bidi w:val="0"/>
        <w:spacing w:before="0" w:after="0"/>
        <w:jc w:val="left"/>
        <w:rPr/>
      </w:pPr>
      <w:r>
        <w:rPr/>
        <w:t xml:space="preserve"> </w:t>
      </w:r>
      <w:r>
        <w:rPr/>
        <w:t>C3931 \nC4097 \n9: C1188_=_C2440( C1188 C2440 ) C1188_=_C2443( C1188 C2443 ) C1188_=_C3686( C1188 C3686 ) C2440_=_C2443( C2440 C2443 ) C2440_=_C3686( C2440 C3686 ) \nC2443_=_C3686( C2443 C3686 ) C3686_=_C3931( C3686 C3931 ) C3686_=_C4097( C3686 C4097 ) C3931_=_C4097( C3931 C4097 ) "];3287-&gt;3578[label="5: C1188 C2440 C2443 C3931 C4097 \n4: C1188_=_C2440 ,C1188_=_C2443 ,C2440_=_C2443 ,C3931_=_C4097 ,"];3579[shape=box, label="id:3579 level: 19\n9: C1189 C2431 C2434 C2439 C2440 \nC2444 C3931 C4097 C4098 \n12: C1189_=_C2439( C1189 C2439 ) C1189_=_C2444( C1189 C2444 ) C2431_=_C2440( C2431 C2440 ) C2431_=_C4098( C2431 C4098 ) C2434_=_C2439( C2434 C2439 ) \nC2434_=_C4097( C2434 C4097 ) C2439_=_C2444( C2439 C2444 ) C2439_=_C4097( C2439 C4097 ) C2440_=_C4098( C2440 C4098 ) C2444_=_C4097( C2444 C4097 ) C3931_=_C4097( C3931 C4097 ) \nC3931_=_C4098( C3931 C4098 ) "];3287-&gt;3579[label="8: C1189 C2431 C2434 C2440 C2444 \nC3931 C4097 C4098 \n8: C1189_=_C2444 ,C2431_=_C2440 ,C2431_=_C4098 ,C2434_=_C4097 ,C2440_=_C4098 ,\nC2444_=_C4097 ,C3931_=_C4097 ,C3931_=_C4098 ,"];3580[shape=box, label="id:3580 level: 19\n5: C225 C3490 C3491 C3785 C3977 \n7: C225_=_C3490( C225 C3490 ) C225_=_C3491( C225 C3491 ) C225_=_C3977( C225 C3977 ) C3490_=_C3491( C3490 C3491 ) C3490_=_C3785( C3490 C3785 ) \nC3490_=_C3977( C3490 C3977 ) C3491_=_C3977( C3491 C3977 ) "];3289-&gt;3580[label="4: C3490 C3491 C3785 C3977 \n4: C3490_=_C3491 ,C3490_=_C3785 ,C3490_=_C3977 ,C3491_=_C3977 ,"];3581[shape=box, label="id:3581 level: 19\n7: C1477 C1478 C1479 C1480 C1483 \nC3977 C3978 \n16: C1477_=_C1478( C1477 C1478 ) C1477_=_C1479( C1477 C1479 ) C1477_=_C1480( C1477 C1480 ) C1477_=_C1483( C1477 C1483 ) C1477_=_C3977( C1477 C3977 ) \nC1477_=_C3978( C1477 C3978 ) C1478_=_C1479( C1478 C1479 ) C1478_=_C1480( C1478 C1480 ) C1478_=_C3977( C1478 C3977 ) C1478_=_C3978( C1478 C3978 ) C1479_=_C1480( C1479 C1480 ) \nC1479_=_C3977( C1479 C3977 ) C1479_=_C3978( C1479 C3978 ) C1480_=_C3977( C1480 C3977 ) C1480_=_C3978( C1480 C3978 ) C3977_=_C3978( C3977 C3978 ) "];3291-&gt;3581[label="6: C1477 C1478 C1479 C1483 C3977 \nC3978 \n11: C1477_=_C1478 ,C1477_=_C1479 ,C1477_=_C1483 ,C1477_=_C3977 ,C1477_=_C3978 ,\nC1478_=_C1479 ,C1478_=_C3977 ,C1478_=_C3978 ,C1479_=_C3977 ,C1479_=_C3978 ,C3977_=_C3978 ,"];3582[shape=box, label="id:3582 level: 19\n7: C1485 C1487 C1489 C1490 C1491 \nC3854 C3982 \n16: C1485_=_C1487( C1485 C1487 ) C1485_=_C1489( C1485 C1489 ) C1485_=_C1490( C1485 C1490 ) C1485_=_C1491( C1485 C1491 ) C1485_=_C3854( C1485 C3854 ) \nC1485_=_C3982( C1485 C3982 ) C1489_=_C1490( C1489 C1490 ) C1489_=_C1491( C1489 C1491 ) C1489_=_C3854( C1489 C3854 ) C1489_=_C3982( C1489 C3982 ) C1490_=_C1491( C1490 C1491 ) \nC1490_=_C3854( C1490 C3854 ) C1490_=_C3982( C1490 C3982 ) C1491_=_C3854( C1491 C3854 ) C1491_=_C3982( C1491 C3982 ) C3854_=_C3982( C3854 C3982 ) "];3293-&gt;3582[label="6: C1485 C1487 C1489 C1491 C3854 \nC3982 \n11: C1485_=_C1487 ,C1485_=_C1489 ,C1485_=_C1491 ,C1485_=_C3854 ,C1485_=_C3982 ,\nC1489_=_C1491 ,C1489_=_C3854 ,C1489_=_C3982 ,C1491_=_C3854 ,C1491_=_C3982 ,C3854_=_C3982 ,"];3583[shape=box, label="id:3583 level: 19\n10: C1485 C1486 C1487 C1488 C3852 \nC3853 C3854 C3980 C3981 C3982 \n31: C1485_=_C1486( C1485 C1486 ) C1485_=_C1487( C1485 C1487 ) C1485_=_C1488( C1485 C1488 ) C1485_=_C3852( C1485 C3852 ) C1485_=_C3853( C1485 C3853 ) \nC1485_=_C3854( C1485 C3854 ) C1485_=_C3980( C1485 C3980 ) C1485_=_C3981( C1485 C3981 ) C1485_=_C3982( C1485 C3982 ) C1486_=_C1487( C1486 C1487 ) C1486_=_C1488( C1486 C1488 ) \nC1486_=_C3852( C1486 C3852 ) C1486_=_C3853( C1486 C3853 ) C1486_=_C3980( C1486 C3980 ) C1486_=_C3981( C1486 C3981 ) C1487_=_C1488( C1487 C1488 ) C1487_=_C3852( C1487 C3852 ) \nC1487_=_C3853( C1487 C3853 ) C1487_=_C3980( C1487 C3980 ) C1487_=_C3981( C1487 C3981 ) C1488_=_C3852( C1488 C3852 ) C1488_=_C3853( C1488 C3853 ) C1488_=_C3980( C1488 C3980 ) \nC1488_=_C3981( C1488 C3981 ) C3852_=_C3853( C3852 C3853 ) C3852_=_C3980( C3852 C3980 ) C3852_=_C3981( C3852 C3981 ) C3853_=_C3980( C3853 C3980 ) C3853_=_C3981( C3853 C3981 ) \nC3854_=_C3982( C3854 C3982 ) C3980_=_C3981( C3980 C3981 ) "];3293-&gt;3583[label="9: C1485 C1486 C1487 C1488 C3853 \nC3854 C3980 C3981 C3982 \n24: C1485_=_C1486 ,C1485_=_C1487 ,C1485_=_C1488 ,C1485_=_C3853 ,C1485_=_C3854 ,\nC1485_=_C3980 ,C1485_=_C3981 ,C1485_=_C3982 ,C1486_=_C1487 ,C1486_=_C1488 ,C1486_=_C3853 ,\nC1486_=_C3980 ,C1486_=_C3981 ,C1487_=_C1488 ,C1487_=_C3853 ,C1487_=_C3980 ,C1487_=_C3981 ,\nC1488_=_C3853 ,C1488_=_C3980 ,C1488_=_C3981 ,C3853_=_C3980 ,C3853_=_C3981 ,C3854_=_C3982 ,\nC3980_=_C3981 ,"];3584[shape=box, label="id:3584 level: 19\n5: C1488 C1491 C2411 C2413 C2414 \n6: C1488_=_C2413( C1488 C2413 ) C1488_=_C2414( C1488 C2414 ) C1491_=_C2411( C1491 C2411 ) C1491_=_C2414( C1491 C2414 ) C2411_=_C2414( C2411 C2414 ) \nC2413_=_C2414( C2413 C2414 ) "];3294-&gt;3584[label="4: C1488 C1491 C2411 C2413 \n2: C1488_=_C2413 ,C1491_=_C2411 ,"];3585[shape=box, label="id:3585 level: 19\n5: C2410 C2411 C2412 C2413 C4352 \n6: C2410_=_C2411( C2410 C2411 ) C2410_=_C2412( C2410 C2412 ) C2410_=_C2413( C2410 C2413 ) C2410_=_C4352( C2410 C4352 ) C2411_=_C2412( C2411 C2412 ) \nC2413_=_C4352( C2413 C4352 ) "];3294-&gt;3585[label="4: C2411 C2412 C2413 C4352 \n2: C2411_=_C2412 ,C2413_=_C4352 ,"];3586[shape=box, label="id:3586 level: 19\n6: C1187 C1193 C2406 C2407 C2408 \nC4352 \n4: C1187_=_C2408( C1187 C2408 ) C1193_=_C2406( C1193 C2406 ) C2406_=_C2407( C2406 C2407 ) C2408_=_C4352( C2408 C4352 ) "];3295-&gt;3586[label="4: C1187 C1193 C2407 C4352 \n0: "];3587[shape=box, label="id:3587 level: 19\n7: C1468 C2407 C2412 C2415 C2416 \nC4352 C4379 \n13: C1468_=_C2407( C1468 C2407 ) C1468_=_C2412( C1468 C2412 ) C1468_=_C2415( C1468 C2415 ) C1468_=_C2416( C1468 C2416 ) C2407_=_C2412( C2407 C2412 ) \nC2407_=_C2415( C2407 C2415 ) C2407_=_C2416( C2407 C2416 ) C2412_=_C2415( C2412 C2415 ) C2412_=_C2416( C2412 C2416 ) C2415_=_C2416( C2415 C2416 ) C2415_=_C4352( C2415 C4352 ) \nC2415_=_C4379( C2415 C4379 ) C4352_=_C4379( C4352 C4379 ) "];3295-&gt;3587[label="6: C1468 C2407 C2412 C2416 C4352 \nC4379 \n7: C1468_=_C2407 ,C1468_=_C2412 ,C1468_=_C2416 ,C2407_=_C2412 ,C2407_=_C2416 ,\nC2412_=_C2416 ,C4352_=_C4379 ,"];3588[shape=box, label="id:3588 level: 19\n6: C1204 C1501 C2418 C3699 C3934 \nC3986 \n9: C1204_=_C1501( C1204 C1501 ) C1204_=_C2418( C1204 C2418 ) C1204_=_C3699( C1204 C3699 ) C1501_=_C2418( C1501 C2418 ) C1501_=_C3699( C1501 C3699 ) \nC2418_=_C3699( C2418 C3699 ) C3699_=_C3934( C3699 C3934 ) C3699_=_C3986( C3699 C3986 ) C3934_=_C3986( C3934 C3986 ) "];3297-&gt;3588[label="5: C1204 C1501 C2418 C3934 C3986 \n4: C1204_=_C1501 ,C1204_=_C2418 ,C1501_=_C2418 ,C3934_=_C3986 ,"];3589[shape=box, label="id:3589 level: 19\n9: C1203 C1486 C1489 C1500 C1501 \nC2419 C3934 C3986 C3987 \n12: C1203_=_C1500( C1203 C1500 ) C1203_=_C2419( C1203 C2419 ) C1486_=_C1501( C1486 C1501 ) C1486_=_C3987( C1486 C3987 ) C1489_=_C1500( C1489 C1500 ) \nC1489_=_C3986( C1489 C3986 ) C1500_=_C2419( C1500 C2419 ) C1500_=_C3986( C1500 C3986 ) C1501_=_C3987( C1501 C3987 ) C2419_=_C3986( C2419 C3986 ) C3934_=_C3986( C3934 C3986 ) \nC3934_=_C3987( C3934 C3987 ) "];3297-&gt;3589[label="8: C1203 C1486 C1489 C1501 C2419 \nC3934 C3986 C3987 \n8: C1203_=_C2419 ,C1486_=_C1501 ,C1486_=_C3987 ,C1489_=_C3986 ,C1501_=_C3987 ,\nC2419_=_C3986 ,C3934_=_C3986 ,C3934_=_C3987 ,"];3590[shape=box, label="id:3590 level: 19\n5: C1201 C1206 C1218 C1227 C4378 \n6: C1201_=_C1218( C1201 C1218 ) C1201_=_C1227( C1201 C1227 ) C1206_=_C1227( C1206 C1227 ) C1206_=_C4378( C1206 C4378 ) C1218_=_C1227( C1218 C1227 ) \nC1227_=_C4378( C1227 C4378 ) "];3298-&gt;3590[label="4: C1201 C1206 C1218 C4378 \n2: C1201_=_C1218 ,C1206_=_C4378 ,"];3591[shape=box, label="id:3591 level: 19\n6: C1202 C1207 C1234 C1235 C3932 \nC4334 \n4: C1202_=_C1235( C1202 C1235 ) C1207_=_C1234( C1207 C1234 ) C1234_=_C3932( C1234 C3932 ) C1235_=_C4334( C1235 C4334 ) "];3299-&gt;3591[label="4: C1202 C1207 C3932 C4334 \n0: "];3592[shape=box, label="id:3592 level: 19\n8: C1197 C1199 C1200 C1205 C1206 \nC1207 C3934 C4377 \n13: C1197_=_C1200( C1197 C1200 ) C1199_=_C1200( C1199 C1200 ) C1199_=_C1205( C1199 C1205 ) C1199_=_C1206( C1199 C1206 ) C1199_=_C1207( C1199 C1207 ) \nC1199_=_C3934( C1199 C3934 ) C1205_=_C1206( C1205 C1206 ) C1205_=_C1207( C1205 C1207 ) C1205_=_C3934( C1205 C3934 ) C1205_=_C4377( C1205 C4377 ) C1206_=_C1207( C1206 C1207 ) \nC1206_=_C3934( C1206 C3934 ) C1207_=_C3934( C1207 C3934 ) "];3299-&gt;3592[label="7: C1197 C1199 C1200 C1206 C1207 \nC3934 C4377 \n8: C1197_=_C1200 ,C1199_=_C1200 ,C1199_=_C1206 ,C1199_=_C1207 ,C1199_=_C3934 ,\nC1206_=_C1207 ,C1206_=_C3934 ,C1207_=_C3934 ,"];3593[shape=box, label="id:3593 level: 19\n5: C1171 C1174 C1195 C1211 C4377 \n6: C1171_=_C1195( C1171 C1195 ) C1171_=_C1211( C1171 C1211 ) C1174_=_C1211( C1174 C1211 ) C1174_=_C4377( C1174 C4377 ) C1195_=_C1211( C1195 C1211 ) \nC1211_=_C4377( C1211 C4377 ) "];3300-&gt;3593[label="4: C1171 C1174 C1195 C4377 \n2: C1171_=_C1195 ,C1174_=_C4377 ,"];3594[shape=box, label="id:3594 level: 19\n9: C1153 C1155 C1158 C1194 C1195 \nC1196 C1197 C1198 C4377 \n16: C1153_=_C1194( C1153 C1194 ) C1153_=_C1195( C1153 C1195 ) C1153_=_C1196( C1153 C1196 ) C1153_=_C1197( C1153 C1197 ) C1153_=_C1198( C1153 C1198 ) \nC1194_=_C1195( C1194 C1195 ) C1194_=_C1196( C1194 C1196 ) C1194_=_C1197( C1194 C1197 ) C1194_=_C1198( C1194 C1198 ) C1194_=_C4377( C1194 C4377 ) C1195_=_C1196( C1195 C1196 ) \nC1195_=_C1197( C1195 C1197 ) C1195_=_C1198( C1195 C1198 ) C1196_=_C1197( C1196 C1197 ) C1196_=_C1198( C1196 C1198 ) C1197_=_C1198( C1197 C1198 ) "];3300-&gt;3594[label="8: C1155 C1158 C1194 C1195 C1196 \nC1197 C1198 C4377 \n11: C1194_=_C1195 ,C1194_=_C1196 ,C1194_=_C1197 ,C1194_=_C1198 ,C1194_=_C4377 ,\nC1195_=_C1196 ,C1195_=_C1197 ,C1195_=_C1198 ,C1196_=_C1197 ,C1196_=_C1198 ,C1197_=_C1198 ,"];3595[shape=box, label="id:3595 level: 19\n5: C425 C561 C3219 C3220 C3823 \n6: C425_=_C3220( C425 C3220 ) C425_=_C3823( C425 C3823 ) C561_=_C3219( C561 C3219 ) C561_=_C3220( C561</w:t>
      </w:r>
    </w:p>
    <w:p>
      <w:pPr>
        <w:pStyle w:val="PreformattedText"/>
        <w:bidi w:val="0"/>
        <w:spacing w:before="0" w:after="0"/>
        <w:jc w:val="left"/>
        <w:rPr/>
      </w:pPr>
      <w:r>
        <w:rPr/>
        <w:t xml:space="preserve"> </w:t>
      </w:r>
      <w:r>
        <w:rPr/>
        <w:t>C3220 ) C3219_=_C3220( C3219 C3220 ) \nC3220_=_C3823( C3220 C3823 ) "];3301-&gt;3595[label="4: C425 C561 C3219 C3823 \n2: C425_=_C3823 ,C561_=_C3219 ,"];3596[shape=box, label="id:3596 level: 19\n5: C3218 C3219 C3823 C3920 C3922 \n6: C3218_=_C3219( C3218 C3219 ) C3218_=_C3823( C3218 C3823 ) C3218_=_C3920( C3218 C3920 ) C3218_=_C3922( C3218 C3922 ) C3219_=_C3920( C3219 C3920 ) \nC3823_=_C3922( C3823 C3922 ) "];3301-&gt;3596[label="4: C3219 C3823 C3920 C3922 \n2: C3219_=_C3920 ,C3823_=_C3922 ,"];3597[shape=box, label="id:3597 level: 19\n6: C1161 C2219 C2232 C3222 C3920 \nC3921 \n9: C1161_=_C2219( C1161 C2219 ) C1161_=_C3222( C1161 C3222 ) C2219_=_C3222( C2219 C3222 ) C2232_=_C3222( C2232 C3222 ) C2232_=_C3920( C2232 C3920 ) \nC2232_=_C3921( C2232 C3921 ) C3222_=_C3920( C3222 C3920 ) C3222_=_C3921( C3222 C3921 ) C3920_=_C3921( C3920 C3921 ) "];3302-&gt;3597[label="5: C1161 C2219 C2232 C3920 C3921 \n4: C1161_=_C2219 ,C2232_=_C3920 ,C2232_=_C3921 ,C3920_=_C3921 ,"];3598[shape=box, label="id:3598 level: 19\n10: C1154 C1155 C1156 C1158 C1159 \nC1160 C1161 C3920 C3921 C3922 \n25: C1154_=_C1155( C1154 C1155 ) C1154_=_C1156( C1154 C1156 ) C1154_=_C1158( C1154 C1158 ) C1154_=_C1159( C1154 C1159 ) C1154_=_C1160( C1154 C1160 ) \nC1154_=_C1161( C1154 C1161 ) C1154_=_C3920( C1154 C3920 ) C1154_=_C3921( C1154 C3921 ) C1154_=_C3922( C1154 C3922 ) C1155_=_C1156( C1155 C1156 ) C1155_=_C3920( C1155 C3920 ) \nC1155_=_C3921( C1155 C3921 ) C1156_=_C3920( C1156 C3920 ) C1156_=_C3921( C1156 C3921 ) C1158_=_C1159( C1158 C1159 ) C1158_=_C1160( C1158 C1160 ) C1158_=_C1161( C1158 C1161 ) \nC1158_=_C3922( C1158 C3922 ) C1159_=_C1160( C1159 C1160 ) C1159_=_C1161( C1159 C1161 ) C1159_=_C3922( C1159 C3922 ) C1160_=_C1161( C1160 C1161 ) C1160_=_C3922( C1160 C3922 ) \nC1161_=_C3922( C1161 C3922 ) C3920_=_C3921( C3920 C3921 ) "];3302-&gt;3598[label="8: C1155 C1156 C1158 C1159 C1161 \nC3920 C3921 C3922 \n12: C1155_=_C1156 ,C1155_=_C3920 ,C1155_=_C3921 ,C1156_=_C3920 ,C1156_=_C3921 ,\nC1158_=_C1159 ,C1158_=_C1161 ,C1158_=_C3922 ,C1159_=_C1161 ,C1159_=_C3922 ,C1161_=_C3922 ,\nC3920_=_C3921 ,"];3599[shape=box, label="id:3599 level: 19\n6: C347 C483 C1864 C3841 C3925 \nC3926 \n9: C347_=_C1864( C347 C1864 ) C347_=_C3926( C347 C3926 ) C483_=_C1864( C483 C1864 ) C483_=_C3841( C483 C3841 ) C483_=_C3925( C483 C3925 ) \nC1864_=_C3841( C1864 C3841 ) C1864_=_C3925( C1864 C3925 ) C1864_=_C3926( C1864 C3926 ) C3841_=_C3925( C3841 C3925 ) "];3304-&gt;3599[label="5: C347 C483 C3841 C3925 C3926 \n4: C347_=_C3926 ,C483_=_C3841 ,C483_=_C3925 ,C3841_=_C3925 ,"];3600[shape=box, label="id:3600 level: 19\n11: C1169 C1170 C1171 C1172 C1173 \nC1174 C3841 C3842 C3924 C3925 C3926 \n31: C1169_=_C1170( C1169 C1170 ) C1169_=_C1171( C1169 C1171 ) C1169_=_C1172( C1169 C1172 ) C1169_=_C1173( C1169 C1173 ) C1169_=_C1174( C1169 C1174 ) \nC1169_=_C3841( C1169 C3841 ) C1169_=_C3842( C1169 C3842 ) C1169_=_C3924( C1169 C3924 ) C1169_=_C3925( C1169 C3925 ) C1169_=_C3926( C1169 C3926 ) C1170_=_C1171( C1170 C1171 ) \nC1170_=_C1172( C1170 C1172 ) C1170_=_C3841( C1170 C3841 ) C1170_=_C3924( C1170 C3924 ) C1170_=_C3925( C1170 C3925 ) C1171_=_C1172( C1171 C1172 ) C1171_=_C3841( C1171 C3841 ) \nC1171_=_C3924( C1171 C3924 ) C1171_=_C3925( C1171 C3925 ) C1172_=_C3841( C1172 C3841 ) C1172_=_C3924( C1172 C3924 ) C1172_=_C3925( C1172 C3925 ) C1173_=_C1174( C1173 C1174 ) \nC1173_=_C3842( C1173 C3842 ) C1173_=_C3926( C1173 C3926 ) C1174_=_C3842( C1174 C3842 ) C1174_=_C3926( C1174 C3926 ) C3841_=_C3924( C3841 C3924 ) C3841_=_C3925( C3841 C3925 ) \nC3842_=_C3926( C3842 C3926 ) C3924_=_C3925( C3924 C3925 ) "];3304-&gt;3600[label="9: C1170 C1171 C1173 C1174 C3841 \nC3842 C3924 C3925 C3926 \n16: C1170_=_C1171 ,C1170_=_C3841 ,C1170_=_C3924 ,C1170_=_C3925 ,C1171_=_C3841 ,\nC1171_=_C3924 ,C1171_=_C3925 ,C1173_=_C1174 ,C1173_=_C3842 ,C1173_=_C3926 ,C1174_=_C3842 ,\nC1174_=_C3926 ,C3841_=_C3924 ,C3841_=_C3925 ,C3842_=_C3926 ,C3924_=_C3925 ,"];3601[shape=box, label="id:3601 level: 19\n5: C1163 C1167 C1182 C1228 C3930 \n6: C1163_=_C1182( C1163 C1182 ) C1163_=_C1228( C1163 C1228 ) C1167_=_C1228( C1167 C1228 ) C1167_=_C3930( C1167 C3930 ) C1182_=_C1228( C1182 C1228 ) \nC1228_=_C3930( C1228 C3930 ) "];3305-&gt;3601[label="4: C1163 C1167 C1182 C3930 \n2: C1163_=_C1182 ,C1167_=_C3930 ,"];3602[shape=box, label="id:3602 level: 19\n7: C1181 C1182 C1184 C1190 C3929 \nC3930 C4334 \n6: C1181_=_C1182( C1181 C1182 ) C1181_=_C1184( C1181 C1184 ) C1181_=_C4334( C1181 C4334 ) C1182_=_C4334( C1182 C4334 ) C1190_=_C3930( C1190 C3930 ) \nC3929_=_C3930( C3929 C3930 ) "];3305-&gt;3602[label="6: C1182 C1184 C1190 C3929 C3930 \nC4334 \n3: C1182_=_C4334 ,C1190_=_C3930 ,C3929_=_C3930 ,"];3603[shape=box, label="id:3603 level: 19\n11: C1156 C1159 C1165 C1166 C1170 \nC1173 C1209 C1210 C3923 C3927 C3928 \n13: C1156_=_C3928( C1156 C3928 ) C1159_=_C3927( C1159 C3927 ) C1165_=_C1166( C1165 C1166 ) C1165_=_C1209( C1165 C1209 ) C1166_=_C1210( C1166 C1210 ) \nC1170_=_C1210( C1170 C1210 ) C1170_=_C3927( C1170 C3927 ) C1173_=_C1209( C1173 C1209 ) C1173_=_C3928( C1173 C3928 ) C1209_=_C3928( C1209 C3928 ) C1210_=_C3927( C1210 C3927 ) \nC3923_=_C3927( C3923 C3927 ) C3923_=_C3928( C3923 C3928 ) "];3306-&gt;3603[label="7: C1156 C1159 C1165 C1166 C1170 \nC1173 C3923 \n1: C1165_=_C1166 ,"];3604[shape=box, label="id:3604 level: 19\n9: C1163 C1164 C1165 C1166 C1167 \nC1168 C1219 C3923 C4378 \n11: C1163_=_C1164( C1163 C1164 ) C1163_=_C1165( C1163 C1165 ) C1163_=_C1166( C1163 C1166 ) C1164_=_C1165( C1164 C1165 ) C1164_=_C1166( C1164 C1166 ) \nC1164_=_C1219( C1164 C1219 ) C1165_=_C1166( C1165 C1166 ) C1167_=_C1168( C1167 C1168 ) C1167_=_C3923( C1167 C3923 ) C1168_=_C3923( C1168 C3923 ) C1168_=_C4378( C1168 C4378 ) "];3306-&gt;3604[label="7: C1163 C1165 C1166 C1167 C1219 \nC3923 C4378 \n4: C1163_=_C1165 ,C1163_=_C1166 ,C1165_=_C1166 ,C1167_=_C3923 ,"];3605[shape=box, label="id:3605 level: 19\n6: C2222 C2235 C2931 C2932 C2935 \nC2936 \n4: C2222_=_C2936( C2222 C2936 ) C2235_=_C2932( C2235 C2932 ) C2931_=_C2932( C2931 C2932 ) C2935_=_C2936( C2935 C2936 ) "];3307-&gt;3605[label="4: C2222 C2235 C2931 C2935 \n0: "];3606[shape=box, label="id:3606 level: 19\n5: C2451 C2456 C2497 C4000 C4341 \n6: C2451_=_C2497( C2451 C2497 ) C2451_=_C4000( C2451 C4000 ) C2456_=_C2497( C2456 C2497 ) C2456_=_C4341( C2456 C4341 ) C2497_=_C4000( C2497 C4000 ) \nC2497_=_C4341( C2497 C4341 ) "];3308-&gt;3606[label="4: C2451 C2456 C4000 C4341 \n2: C2451_=_C4000 ,C2456_=_C4341 ,"];3607[shape=box, label="id:3607 level: 19\n8: C2448 C2449 C2450 C2451 C2452 \nC2453 C2457 C4101 \n22: C2448_=_C2449( C2448 C2449 ) C2448_=_C2450( C2448 C2450 ) C2448_=_C2451( C2448 C2451 ) C2448_=_C2452( C2448 C2452 ) C2448_=_C2453( C2448 C2453 ) \nC2448_=_C2457( C2448 C2457 ) C2448_=_C4101( C2448 C4101 ) C2449_=_C2450( C2449 C2450 ) C2449_=_C2451( C2449 C2451 ) C2449_=_C2452( C2449 C2452 ) C2449_=_C2453( C2449 C2453 ) \nC2449_=_C4101( C2449 C4101 ) C2450_=_C2451( C2450 C2451 ) C2450_=_C2452( C2450 C2452 ) C2450_=_C2453( C2450 C2453 ) C2450_=_C4101( C2450 C4101 ) C2451_=_C2452( C2451 C2452 ) \nC2451_=_C2453( C2451 C2453 ) C2451_=_C4101( C2451 C4101 ) C2452_=_C2453( C2452 C2453 ) C2452_=_C4101( C2452 C4101 ) C2453_=_C4101( C2453 C4101 ) "];3308-&gt;3607[label="7: C2448 C2449 C2450 C2451 C2453 \nC2457 C4101 \n16: C2448_=_C2449 ,C2448_=_C2450 ,C2448_=_C2451 ,C2448_=_C2453 ,C2448_=_C2457 ,\nC2448_=_C4101 ,C2449_=_C2450 ,C2449_=_C2451 ,C2449_=_C2453 ,C2449_=_C4101 ,C2450_=_C2451 ,\nC2450_=_C2453 ,C2450_=_C4101 ,C2451_=_C2453 ,C2451_=_C4101 ,C2453_=_C4101 ,"];3608[shape=box, label="id:3608 level: 19\n4: C19 C3727 C3728 C3729 \n4: C19_=_C3727( C19 C3727 ) C19_=_C3728( C19 C3728 ) C19_=_C3729( C19 C3729 ) C3727_=_C3728( C3727 C3728 ) "];3311-&gt;3608[label="3: C3727 C3728 C3729 \n1: C3727_=_C3728 ,"];3609[shape=box, label="id:3609 level: 19\n5: C1401 C2208 C3727 C4023 C4025 \n7: C1401_=_C2208( C1401 C2208 ) C1401_=_C3727( C1401 C3727 ) C1401_=_C4023( C1401 C4023 ) C2208_=_C3727( C2208 C3727 ) C2208_=_C4023( C2208 C4023 ) \nC2208_=_C4025( C2208 C4025 ) C3727_=_C4023( C3727 C4023 ) "];3311-&gt;3609[label="3: C3727 C4023 C4025 \n1: C3727_=_C4023 ,"];3610[shape=box, label="id:3610 level: 19\n5: C2450 C2455 C2459 C2460 C2463 \n6: C2450_=_C2460( C2450 C2460 ) C2450_=_C2463( C2450 C2463 ) C2455_=_C2459( C2455 C2459 ) C2455_=_C2463( C2455 C2463 ) C2459_=_C2463( C2459 C2463 ) \nC2460_=_C2463( C2460 C2463 ) "];3312-&gt;3610[label="4: C2450 C2455 C2459 C2460 \n2: C2450_=_C2460 ,C2455_=_C2459 ,"];3611[shape=box, label="id:3611 level: 19\n5: C2458 C2459 C2460 C2461 C4104 \n6: C2458_=_C2459( C2458 C2459 ) C2458_=_C2460( C2458 C2460 ) C2458_=_C2461( C2458 C2461 ) C2458_=_C4104( C2458 C4104 ) C2459_=_C4104( C2459 C4104 ) \nC2460_=_C2461( C2460 C2461 ) "];3312-&gt;3611[label="4: C2459 C2460 C2461 C4104 \n2: C2459_=_C4104 ,C2460_=_C2461 ,"];3612[shape=box, label="id:3612 level: 19\n6: C2004 C2005 C2006 C2008 C2012 \nC4022 \n4: C2004_=_C2012( C2004 C2012 ) C2004_=_C4022( C2004 C4022 ) C2005_=_C2006( C2005 C2006 ) C2005_=_C2008( C2005 C2008 ) "];3315-&gt;3612[label="4: C2006 C2008 C2012 C4022 \n0: "];3613[shape=box, label="id:3613 level: 19\n6: C2006 C2446 C2447 C4022 C4099 \nC4100 \n9: C2006_=_C2446( C2006 C2446 ) C2006_=_C2447( C2006 C2447 ) C2006_=_C4100( C2006 C4100 ) C2446_=_C2447( C2446 C2447 ) C2446_=_C4022( C2446 C4022 ) \nC2446_=_C4099( C2446 C4099 ) C2446_=_C4100( C2446 C4100 ) C2447_=_C4100( C2447 C4100 ) C4022_=_C4099( C4022 C4099 ) "];3315-&gt;3613[label="5: C2006 C2447 C4022 C4099 C4100 \n4: C2006_=_C2447 ,C2006_=_C4100 ,C2447_=_C4100 ,C4022_=_C4099 ,"];3614[shape=box, label="id:3614 level: 19\n3: C692 C693 C3855 \n2: C692_=_C693( C692 C693 ) C692_=_C3855( C692 C3855 ) "];3318-&gt;3614[label="2: C693 C3855 \n0: "];3615[shape=box, label="id:3615 level: 19\n3: C1313 C1316 C1337 \n2: C1313_=_C1337( C1313 C1337 ) C1316_=_C1337( C1316 C1337 ) "];3319-&gt;3615[label="2: C1313 C1316 \n0: "];3616[shape=box, label="id:3616 level: 19\n3: C1304 C1307 C1568 \n2: C1304_=_C1568( C1304 C1568 ) C1307_=_C1568( C1307</w:t>
      </w:r>
    </w:p>
    <w:p>
      <w:pPr>
        <w:pStyle w:val="PreformattedText"/>
        <w:bidi w:val="0"/>
        <w:spacing w:before="0" w:after="0"/>
        <w:jc w:val="left"/>
        <w:rPr/>
      </w:pPr>
      <w:r>
        <w:rPr/>
        <w:t xml:space="preserve"> </w:t>
      </w:r>
      <w:r>
        <w:rPr/>
        <w:t>C1568 ) "];3320-&gt;3616[label="2: C1304 C1307 \n0: "];3617[shape=box, label="id:3617 level: 19\n4: C716 C3859 C3860 C3861 \n4: C716_=_C3859( C716 C3859 ) C716_=_C3860( C716 C3860 ) C716_=_C3861( C716 C3861 ) C3859_=_C3860( C3859 C3860 ) "];3321-&gt;3617[label="3: C3859 C3860 C3861 \n1: C3859_=_C3860 ,"];3618[shape=box, label="id:3618 level: 19\n5: C1427 C2330 C3859 C3955 C3957 \n7: C1427_=_C2330( C1427 C2330 ) C1427_=_C3859( C1427 C3859 ) C1427_=_C3955( C1427 C3955 ) C2330_=_C3859( C2330 C3859 ) C2330_=_C3955( C2330 C3955 ) \nC2330_=_C3957( C2330 C3957 ) C3859_=_C3955( C3859 C3955 ) "];3321-&gt;3618[label="3: C3859 C3955 C3957 \n1: C3859_=_C3955 ,"];3619[shape=box, label="id:3619 level: 19\n5: C234 C2247 C2248 C3786 C3992 \n7: C234_=_C2247( C234 C2247 ) C234_=_C2248( C234 C2248 ) C234_=_C3992( C234 C3992 ) C2247_=_C2248( C2247 C2248 ) C2247_=_C3786( C2247 C3786 ) \nC2247_=_C3992( C2247 C3992 ) C2248_=_C3992( C2248 C3992 ) "];3323-&gt;3619[label="4: C2247 C2248 C3786 C3992 \n4: C2247_=_C2248 ,C2247_=_C3786 ,C2247_=_C3992 ,C2248_=_C3992 ,"];3620[shape=box, label="id:3620 level: 19\n7: C1517 C1518 C1519 C1520 C1521 \nC3992 C3993 \n16: C1517_=_C1518( C1517 C1518 ) C1517_=_C1519( C1517 C1519 ) C1517_=_C1520( C1517 C1520 ) C1517_=_C1521( C1517 C1521 ) C1517_=_C3992( C1517 C3992 ) \nC1517_=_C3993( C1517 C3993 ) C1518_=_C1519( C1518 C1519 ) C1518_=_C1520( C1518 C1520 ) C1518_=_C3992( C1518 C3992 ) C1518_=_C3993( C1518 C3993 ) C1519_=_C1520( C1519 C1520 ) \nC1519_=_C3992( C1519 C3992 ) C1519_=_C3993( C1519 C3993 ) C1520_=_C3992( C1520 C3992 ) C1520_=_C3993( C1520 C3993 ) C3992_=_C3993( C3992 C3993 ) "];3325-&gt;3620[label="6: C1517 C1519 C1520 C1521 C3992 \nC3993 \n11: C1517_=_C1519 ,C1517_=_C1520 ,C1517_=_C1521 ,C1517_=_C3992 ,C1517_=_C3993 ,\nC1519_=_C1520 ,C1519_=_C3992 ,C1519_=_C3993 ,C1520_=_C3992 ,C1520_=_C3993 ,C3992_=_C3993 ,"];3621[shape=box, label="id:3621 level: 19\n7: C1537 C1539 C1541 C1542 C1543 \nC3835 C3997 \n16: C1537_=_C1539( C1537 C1539 ) C1537_=_C1541( C1537 C1541 ) C1537_=_C1542( C1537 C1542 ) C1537_=_C1543( C1537 C1543 ) C1537_=_C3835( C1537 C3835 ) \nC1537_=_C3997( C1537 C3997 ) C1541_=_C1542( C1541 C1542 ) C1541_=_C1543( C1541 C1543 ) C1541_=_C3835( C1541 C3835 ) C1541_=_C3997( C1541 C3997 ) C1542_=_C1543( C1542 C1543 ) \nC1542_=_C3835( C1542 C3835 ) C1542_=_C3997( C1542 C3997 ) C1543_=_C3835( C1543 C3835 ) C1543_=_C3997( C1543 C3997 ) C3835_=_C3997( C3835 C3997 ) "];3327-&gt;3621[label="6: C1537 C1539 C1541 C1543 C3835 \nC3997 \n11: C1537_=_C1539 ,C1537_=_C1541 ,C1537_=_C1543 ,C1537_=_C3835 ,C1537_=_C3997 ,\nC1541_=_C1543 ,C1541_=_C3835 ,C1541_=_C3997 ,C1543_=_C3835 ,C1543_=_C3997 ,C3835_=_C3997 ,"];3622[shape=box, label="id:3622 level: 19\n10: C1537 C1538 C1539 C1540 C3833 \nC3834 C3835 C3995 C3996 C3997 \n31: C1537_=_C1538( C1537 C1538 ) C1537_=_C1539( C1537 C1539 ) C1537_=_C1540( C1537 C1540 ) C1537_=_C3833( C1537 C3833 ) C1537_=_C3834( C1537 C3834 ) \nC1537_=_C3835( C1537 C3835 ) C1537_=_C3995( C1537 C3995 ) C1537_=_C3996( C1537 C3996 ) C1537_=_C3997( C1537 C3997 ) C1538_=_C1539( C1538 C1539 ) C1538_=_C1540( C1538 C1540 ) \nC1538_=_C3833( C1538 C3833 ) C1538_=_C3834( C1538 C3834 ) C1538_=_C3995( C1538 C3995 ) C1538_=_C3996( C1538 C3996 ) C1539_=_C1540( C1539 C1540 ) C1539_=_C3833( C1539 C3833 ) \nC1539_=_C3834( C1539 C3834 ) C1539_=_C3995( C1539 C3995 ) C1539_=_C3996( C1539 C3996 ) C1540_=_C3833( C1540 C3833 ) C1540_=_C3834( C1540 C3834 ) C1540_=_C3995( C1540 C3995 ) \nC1540_=_C3996( C1540 C3996 ) C3833_=_C3834( C3833 C3834 ) C3833_=_C3995( C3833 C3995 ) C3833_=_C3996( C3833 C3996 ) C3834_=_C3995( C3834 C3995 ) C3834_=_C3996( C3834 C3996 ) \nC3835_=_C3997( C3835 C3997 ) C3995_=_C3996( C3995 C3996 ) "];3327-&gt;3622[label="9: C1537 C1538 C1539 C1540 C3833 \nC3835 C3995 C3996 C3997 \n24: C1537_=_C1538 ,C1537_=_C1539 ,C1537_=_C1540 ,C1537_=_C3833 ,C1537_=_C3835 ,\nC1537_=_C3995 ,C1537_=_C3996 ,C1537_=_C3997 ,C1538_=_C1539 ,C1538_=_C1540 ,C1538_=_C3833 ,\nC1538_=_C3995 ,C1538_=_C3996 ,C1539_=_C1540 ,C1539_=_C3833 ,C1539_=_C3995 ,C1539_=_C3996 ,\nC1540_=_C3833 ,C1540_=_C3995 ,C1540_=_C3996 ,C3833_=_C3995 ,C3833_=_C3996 ,C3835_=_C3997 ,\nC3995_=_C3996 ,"];3623[shape=box, label="id:3623 level: 19\n5: C1519 C1522 C1545 C1546 C1548 \n6: C1519_=_C1546( C1519 C1546 ) C1519_=_C1548( C1519 C1548 ) C1522_=_C1545( C1522 C1545 ) C1522_=_C1548( C1522 C1548 ) C1545_=_C1548( C1545 C1548 ) \nC1546_=_C1548( C1546 C1548 ) "];3328-&gt;3623[label="4: C1519 C1522 C1545 C1546 \n2: C1519_=_C1546 ,C1522_=_C1545 ,"];3624[shape=box, label="id:3624 level: 19\n5: C1534 C1544 C1545 C1546 C4340 \n6: C1534_=_C1544( C1534 C1544 ) C1534_=_C1546( C1534 C1546 ) C1544_=_C1545( C1544 C1545 ) C1544_=_C1546( C1544 C1546 ) C1544_=_C4340( C1544 C4340 ) \nC1545_=_C4340( C1545 C4340 ) "];3328-&gt;3624[label="4: C1534 C1545 C1546 C4340 \n2: C1534_=_C1546 ,C1545_=_C4340 ,"];3625[shape=box, label="id:3625 level: 19\n6: C1281 C1286 C1528 C1529 C1530 \nC4340 \n4: C1281_=_C1529( C1281 C1529 ) C1286_=_C1528( C1286 C1528 ) C1528_=_C4340( C1528 C4340 ) C1529_=_C1530( C1529 C1530 ) "];3329-&gt;3625[label="4: C1281 C1286 C1530 C4340 \n0: "];3626[shape=box, label="id:3626 level: 19\n7: C1530 C1533 C1534 C1535 C1536 \nC4340 C4381 \n13: C1530_=_C1533( C1530 C1533 ) C1530_=_C1534( C1530 C1534 ) C1530_=_C1535( C1530 C1535 ) C1530_=_C1536( C1530 C1536 ) C1533_=_C1534( C1533 C1534 ) \nC1533_=_C1535( C1533 C1535 ) C1533_=_C1536( C1533 C1536 ) C1533_=_C4340( C1533 C4340 ) C1533_=_C4381( C1533 C4381 ) C1534_=_C1535( C1534 C1535 ) C1534_=_C1536( C1534 C1536 ) \nC1535_=_C1536( C1535 C1536 ) C4340_=_C4381( C4340 C4381 ) "];3329-&gt;3626[label="6: C1530 C1534 C1535 C1536 C4340 \nC4381 \n7: C1530_=_C1534 ,C1530_=_C1535 ,C1530_=_C1536 ,C1534_=_C1535 ,C1534_=_C1536 ,\nC1535_=_C1536 ,C4340_=_C4381 ,"];3627[shape=box, label="id:3627 level: 19\n5: C381 C517 C2243 C2623 C3839 \n6: C381_=_C2623( C381 C2623 ) C381_=_C3839( C381 C3839 ) C517_=_C2243( C517 C2243 ) C517_=_C2623( C517 C2623 ) C2243_=_C2623( C2243 C2623 ) \nC2623_=_C3839( C2623 C3839 ) "];3330-&gt;3627[label="4: C381 C517 C2243 C3839 \n2: C381_=_C3839 ,C517_=_C2243 ,"];3628[shape=box, label="id:3628 level: 19\n5: C2242 C2243 C3839 C3989 C3991 \n6: C2242_=_C2243( C2242 C2243 ) C2242_=_C3839( C2242 C3839 ) C2242_=_C3989( C2242 C3989 ) C2242_=_C3991( C2242 C3991 ) C2243_=_C3989( C2243 C3989 ) \nC3839_=_C3991( C3839 C3991 ) "];3330-&gt;3628[label="4: C2243 C3839 C3989 C3991 \n2: C2243_=_C3989 ,C3839_=_C3991 ,"];3629[shape=box, label="id:3629 level: 19\n6: C1516 C2214 C2227 C2246 C3989 \nC3990 \n9: C1516_=_C2214( C1516 C2214 ) C1516_=_C2246( C1516 C2246 ) C2214_=_C2246( C2214 C2246 ) C2227_=_C2246( C2227 C2246 ) C2227_=_C3989( C2227 C3989 ) \nC2227_=_C3990( C2227 C3990 ) C2246_=_C3989( C2246 C3989 ) C2246_=_C3990( C2246 C3990 ) C3989_=_C3990( C3989 C3990 ) "];3331-&gt;3629[label="5: C1516 C2214 C2227 C3989 C3990 \n4: C1516_=_C2214 ,C2227_=_C3989 ,C2227_=_C3990 ,C3989_=_C3990 ,"];3630[shape=box, label="id:3630 level: 19\n10: C1509 C1510 C1512 C1513 C1514 \nC1515 C1516 C3989 C3990 C3991 \n25: C1509_=_C1510( C1509 C1510 ) C1509_=_C1512( C1509 C1512 ) C1509_=_C1513( C1509 C1513 ) C1509_=_C1514( C1509 C1514 ) C1509_=_C1515( C1509 C1515 ) \nC1509_=_C1516( C1509 C1516 ) C1509_=_C3989( C1509 C3989 ) C1509_=_C3990( C1509 C3990 ) C1509_=_C3991( C1509 C3991 ) C1510_=_C1512( C1510 C1512 ) C1510_=_C3989( C1510 C3989 ) \nC1510_=_C3990( C1510 C3990 ) C1512_=_C3989( C1512 C3989 ) C1512_=_C3990( C1512 C3990 ) C1513_=_C1514( C1513 C1514 ) C1513_=_C1515( C1513 C1515 ) C1513_=_C1516( C1513 C1516 ) \nC1513_=_C3991( C1513 C3991 ) C1514_=_C1515( C1514 C1515 ) C1514_=_C1516( C1514 C1516 ) C1514_=_C3991( C1514 C3991 ) C1515_=_C1516( C1515 C1516 ) C1515_=_C3991( C1515 C3991 ) \nC1516_=_C3991( C1516 C3991 ) C3989_=_C3990( C3989 C3990 ) "];3331-&gt;3630[label="8: C1510 C1512 C1513 C1515 C1516 \nC3989 C3990 C3991 \n12: C1510_=_C1512 ,C1510_=_C3989 ,C1510_=_C3990 ,C1512_=_C3989 ,C1512_=_C3990 ,\nC1513_=_C1515 ,C1513_=_C1516 ,C1513_=_C3991 ,C1515_=_C1516 ,C1515_=_C3991 ,C1516_=_C3991 ,\nC3989_=_C3990 ,"];3631[shape=box, label="id:3631 level: 19\n6: C365 C501 C2328 C3758 C4002 \nC4003 \n9: C365_=_C2328( C365 C2328 ) C365_=_C4003( C365 C4003 ) C501_=_C2328( C501 C2328 ) C501_=_C3758( C501 C3758 ) C501_=_C4002( C501 C4002 ) \nC2328_=_C3758( C2328 C3758 ) C2328_=_C4002( C2328 C4002 ) C2328_=_C4003( C2328 C4003 ) C3758_=_C4002( C3758 C4002 ) "];3333-&gt;3631[label="5: C365 C501 C3758 C4002 C4003 \n4: C365_=_C4003 ,C501_=_C3758 ,C501_=_C4002 ,C3758_=_C4002 ,"];3632[shape=box, label="id:3632 level: 19\n11: C1560 C1561 C1562 C1563 C1564 \nC1565 C3758 C3759 C4001 C4002 C4003 \n31: C1560_=_C1561( C1560 C1561 ) C1560_=_C1562( C1560 C1562 ) C1560_=_C1563( C1560 C1563 ) C1560_=_C1564( C1560 C1564 ) C1560_=_C1565( C1560 C1565 ) \nC1560_=_C3758( C1560 C3758 ) C1560_=_C3759( C1560 C3759 ) C1560_=_C4001( C1560 C4001 ) C1560_=_C4002( C1560 C4002 ) C1560_=_C4003( C1560 C4003 ) C1561_=_C1562( C1561 C1562 ) \nC1561_=_C1563( C1561 C1563 ) C1561_=_C3758( C1561 C3758 ) C1561_=_C4001( C1561 C4001 ) C1561_=_C4002( C1561 C4002 ) C1562_=_C1563( C1562 C1563 ) C1562_=_C3758( C1562 C3758 ) \nC1562_=_C4001( C1562 C4001 ) C1562_=_C4002( C1562 C4002 ) C1563_=_C3758( C1563 C3758 ) C1563_=_C4001( C1563 C4001 ) C1563_=_C4002( C1563 C4002 ) C1564_=_C1565( C1564 C1565 ) \nC1564_=_C3759( C1564 C3759 ) C1564_=_C4003( C1564 C4003 ) C1565_=_C3759( C1565 C3759 ) C1565_=_C4003( C1565 C4003 ) C3758_=_C4001( C3758 C4001 ) C3758_=_C4002( C3758 C4002 ) \nC3759_=_C4003( C3759 C4003 ) C4001_=_C4002( C4001 C4002 ) "];3333-&gt;3632[label="9: C1561 C1562 C1564 C1565 C3758 \nC3759 C4001 C4002 C4003 \n16: C1561_=_C1562 ,C1561_=_C3758 ,C1561_=_C4001 ,C1561_=_C4002 ,C1562_=_C3758 ,\nC1562_=_C4001 ,C1562_=_C4002 ,C1564_=_C1565 ,C1564_=_C3759 ,C1564_=_C4003 ,C1565_=_C3759 ,\nC1565_=_C4003 ,C3758_=_C4001 ,C3758_=_C4002 ,C3759_=_C4003 ,C4001_=_C4002 ,"];3633[shape=box, label="id:3633 level: 19\n6: C1506 C1507 C1508 C1510 C1513 \nC3988 \n4: C1506_=_C1513(</w:t>
      </w:r>
    </w:p>
    <w:p>
      <w:pPr>
        <w:pStyle w:val="PreformattedText"/>
        <w:bidi w:val="0"/>
        <w:spacing w:before="0" w:after="0"/>
        <w:jc w:val="left"/>
        <w:rPr/>
      </w:pPr>
      <w:r>
        <w:rPr/>
        <w:t xml:space="preserve"> </w:t>
      </w:r>
      <w:r>
        <w:rPr/>
        <w:t>C1506 C1513 ) C1506_=_C3988( C1506 C3988 ) C1507_=_C1508( C1507 C1508 ) C1507_=_C1510( C1507 C1510 ) "];3335-&gt;3633[label="4: C1508 C1510 C1513 C3988 \n0: "];3634[shape=box, label="id:3634 level: 19\n6: C1508 C1553 C1558 C1559 C3988 \nC4381 \n9: C1508_=_C1553( C1508 C1553 ) C1508_=_C1558( C1508 C1558 ) C1508_=_C1559( C1508 C1559 ) C1553_=_C1558( C1553 C1558 ) C1553_=_C1559( C1553 C1559 ) \nC1558_=_C1559( C1558 C1559 ) C1558_=_C3988( C1558 C3988 ) C1558_=_C4381( C1558 C4381 ) C3988_=_C4381( C3988 C4381 ) "];3335-&gt;3634[label="5: C1508 C1553 C1559 C3988 C4381 \n4: C1508_=_C1553 ,C1508_=_C1559 ,C1553_=_C1559 ,C3988_=_C4381 ,"];3635[shape=box, label="id:3635 level: 19\n3: C1550 C1554 C2387 \n2: C1550_=_C2387( C1550 C2387 ) C1554_=_C2387( C1554 C2387 ) "];3336-&gt;3635[label="2: C1550 C1554 \n0: "];3636[shape=box, label="id:3636 level: 19\n5: C380 C516 C2211 C2622 C3806 \n6: C380_=_C2622( C380 C2622 ) C380_=_C3806( C380 C3806 ) C516_=_C2211( C516 C2211 ) C516_=_C2622( C516 C2622 ) C2211_=_C2622( C2211 C2622 ) \nC2622_=_C3806( C2622 C3806 ) "];3337-&gt;3636[label="4: C380 C516 C2211 C3806 \n2: C380_=_C3806 ,C516_=_C2211 ,"];3637[shape=box, label="id:3637 level: 19\n5: C2210 C2211 C3806 C3961 C3963 \n6: C2210_=_C2211( C2210 C2211 ) C2210_=_C3806( C2210 C3806 ) C2210_=_C3961( C2210 C3961 ) C2210_=_C3963( C2210 C3963 ) C2211_=_C3961( C2211 C3961 ) \nC3806_=_C3963( C3806 C3963 ) "];3337-&gt;3637[label="4: C2211 C3806 C3961 C3963 \n2: C2211_=_C3961 ,C3806_=_C3963 ,"];3638[shape=box, label="id:3638 level: 19\n5: C1323 C1327 C2495 C2503 C4387 \n6: C1323_=_C2503( C1323 C2503 ) C1323_=_C4387( C1323 C4387 ) C1327_=_C2495( C1327 C2495 ) C1327_=_C2503( C1327 C2503 ) C2495_=_C2503( C2495 C2503 ) \nC2503_=_C4387( C2503 C4387 ) "];3338-&gt;3638[label="4: C1323 C1327 C2495 C4387 \n2: C1323_=_C4387 ,C1327_=_C2495 ,"];3639[shape=box, label="id:3639 level: 19\n10: C1322 C1323 C1325 C1326 C1327 \nC2213 C2226 C3961 C3962 C3963 \n15: C1322_=_C1323( C1322 C1323 ) C1322_=_C3961( C1322 C3961 ) C1322_=_C3962( C1322 C3962 ) C1323_=_C3961( C1323 C3961 ) C1323_=_C3962( C1323 C3962 ) \nC1325_=_C1326( C1325 C1326 ) C1325_=_C1327( C1325 C1327 ) C1325_=_C3963( C1325 C3963 ) C1326_=_C1327( C1326 C1327 ) C1326_=_C2213( C1326 C2213 ) C1326_=_C3963( C1326 C3963 ) \nC1327_=_C3963( C1327 C3963 ) C2226_=_C3961( C2226 C3961 ) C2226_=_C3962( C2226 C3962 ) C3961_=_C3962( C3961 C3962 ) "];3338-&gt;3639[label="9: C1322 C1323 C1325 C1327 C2213 \nC2226 C3961 C3962 C3963 \n11: C1322_=_C1323 ,C1322_=_C3961 ,C1322_=_C3962 ,C1323_=_C3961 ,C1323_=_C3962 ,\nC1325_=_C1327 ,C1325_=_C3963 ,C1327_=_C3963 ,C2226_=_C3961 ,C2226_=_C3962 ,C3961_=_C3962 ,"];3640[shape=box, label="id:3640 level: 19\n6: C349 C485 C1871 C3774 C3965 \nC3966 \n9: C349_=_C1871( C349 C1871 ) C349_=_C3966( C349 C3966 ) C485_=_C1871( C485 C1871 ) C485_=_C3774( C485 C3774 ) C485_=_C3965( C485 C3965 ) \nC1871_=_C3774( C1871 C3774 ) C1871_=_C3965( C1871 C3965 ) C1871_=_C3966( C1871 C3966 ) C3774_=_C3965( C3774 C3965 ) "];3340-&gt;3640[label="5: C349 C485 C3774 C3965 C3966 \n4: C349_=_C3966 ,C485_=_C3774 ,C485_=_C3965 ,C3774_=_C3965 ,"];3641[shape=box, label="id:3641 level: 19\n11: C1328 C1329 C1330 C1331 C1332 \nC1334 C3774 C3775 C3964 C3965 C3966 \n31: C1328_=_C1329( C1328 C1329 ) C1328_=_C1330( C1328 C1330 ) C1328_=_C1331( C1328 C1331 ) C1328_=_C1332( C1328 C1332 ) C1328_=_C1334( C1328 C1334 ) \nC1328_=_C3774( C1328 C3774 ) C1328_=_C3775( C1328 C3775 ) C1328_=_C3964( C1328 C3964 ) C1328_=_C3965( C1328 C3965 ) C1328_=_C3966( C1328 C3966 ) C1329_=_C1330( C1329 C1330 ) \nC1329_=_C1331( C1329 C1331 ) C1329_=_C3774( C1329 C3774 ) C1329_=_C3964( C1329 C3964 ) C1329_=_C3965( C1329 C3965 ) C1330_=_C1331( C1330 C1331 ) C1330_=_C3774( C1330 C3774 ) \nC1330_=_C3964( C1330 C3964 ) C1330_=_C3965( C1330 C3965 ) C1331_=_C3774( C1331 C3774 ) C1331_=_C3964( C1331 C3964 ) C1331_=_C3965( C1331 C3965 ) C1332_=_C1334( C1332 C1334 ) \nC1332_=_C3775( C1332 C3775 ) C1332_=_C3966( C1332 C3966 ) C1334_=_C3775( C1334 C3775 ) C1334_=_C3966( C1334 C3966 ) C3774_=_C3964( C3774 C3964 ) C3774_=_C3965( C3774 C3965 ) \nC3775_=_C3966( C3775 C3966 ) C3964_=_C3965( C3964 C3965 ) "];3340-&gt;3641[label="9: C1329 C1331 C1332 C1334 C3774 \nC3775 C3964 C3965 C3966 \n16: C1329_=_C1331 ,C1329_=_C3774 ,C1329_=_C3964 ,C1329_=_C3965 ,C1331_=_C3774 ,\nC1331_=_C3964 ,C1331_=_C3965 ,C1332_=_C1334 ,C1332_=_C3775 ,C1332_=_C3966 ,C1334_=_C3775 ,\nC1334_=_C3966 ,C3774_=_C3964 ,C3774_=_C3965 ,C3775_=_C3966 ,C3964_=_C3965 ,"];3642[shape=box, label="id:3642 level: 19\n5: C1284 C1289 C2494 C2502 C4387 \n6: C1284_=_C2502( C1284 C2502 ) C1284_=_C4387( C1284 C4387 ) C1289_=_C2494( C1289 C2494 ) C1289_=_C2502( C1289 C2502 ) C2494_=_C2502( C2494 C2502 ) \nC2502_=_C4387( C2502 C4387 ) "];3341-&gt;3642[label="4: C1284 C1289 C2494 C4387 \n2: C1284_=_C4387 ,C1289_=_C2494 ,"];3643[shape=box, label="id:3643 level: 19\n10: C1331 C1334 C1557 C2032 C2036 \nC2491 C2493 C2494 C2495 C4387 \n13: C1557_=_C2491( C1557 C2491 ) C1557_=_C2493( C1557 C2493 ) C1557_=_C2494( C1557 C2494 ) C1557_=_C2495( C1557 C2495 ) C2032_=_C4387( C2032 C4387 ) \nC2036_=_C2493( C2036 C2493 ) C2491_=_C2493( C2491 C2493 ) C2491_=_C2494( C2491 C2494 ) C2491_=_C2495( C2491 C2495 ) C2491_=_C4387( C2491 C4387 ) C2493_=_C2494( C2493 C2494 ) \nC2493_=_C2495( C2493 C2495 ) C2494_=_C2495( C2494 C2495 ) "];3341-&gt;3643[label="9: C1331 C1334 C1557 C2032 C2036 \nC2491 C2494 C2495 C4387 \n8: C1557_=_C2491 ,C1557_=_C2494 ,C1557_=_C2495 ,C2032_=_C4387 ,C2491_=_C2494 ,\nC2491_=_C2495 ,C2491_=_C4387 ,C2494_=_C2495 ,"];3644[shape=box, label="id:3644 level: 19\n5: C1269 C1280 C1285 C1531 C3945 \n6: C1269_=_C1285( C1269 C1285 ) C1269_=_C1531( C1269 C1531 ) C1280_=_C1531( C1280 C1531 ) C1280_=_C3945( C1280 C3945 ) C1285_=_C1531( C1285 C1531 ) \nC1531_=_C3945( C1531 C3945 ) "];3343-&gt;3644[label="4: C1269 C1280 C1285 C3945 \n2: C1269_=_C1285 ,C1280_=_C3945 ,"];3645[shape=box, label="id:3645 level: 19\n6: C1268 C1269 C1270 C1271 C3945 \nC4380 \n9: C1268_=_C1269( C1268 C1269 ) C1268_=_C1270( C1268 C1270 ) C1268_=_C1271( C1268 C1271 ) C1268_=_C3945( C1268 C3945 ) C1268_=_C4380( C1268 C4380 ) \nC1269_=_C1270( C1269 C1270 ) C1269_=_C4380( C1269 C4380 ) C1270_=_C4380( C1270 C4380 ) C1271_=_C3945( C1271 C3945 ) "];3343-&gt;3645[label="5: C1269 C1270 C1271 C3945 C4380 \n4: C1269_=_C1270 ,C1269_=_C4380 ,C1270_=_C4380 ,C1271_=_C3945 ,"];3646[shape=box, label="id:3646 level: 19\n6: C1291 C1310 C1311 C1314 C1317 \nC4380 \n4: C1291_=_C1311( C1291 C1311 ) C1310_=_C1317( C1310 C1317 ) C1310_=_C4380( C1310 C4380 ) C1311_=_C1314( C1311 C1314 ) "];3345-&gt;3646[label="4: C1291 C1314 C1317 C4380 \n0: "];3647[shape=box, label="id:3647 level: 19\n8: C1271 C1290 C1291 C1292 C1293 \nC1294 C4380 C4381 \n18: C1271_=_C1290( C1271 C1290 ) C1271_=_C1291( C1271 C1291 ) C1271_=_C1292( C1271 C1292 ) C1271_=_C1293( C1271 C1293 ) C1271_=_C1294( C1271 C1294 ) \nC1290_=_C1291( C1290 C1291 ) C1290_=_C1292( C1290 C1292 ) C1290_=_C1293( C1290 C1293 ) C1290_=_C1294( C1290 C1294 ) C1290_=_C4380( C1290 C4380 ) C1290_=_C4381( C1290 C4381 ) \nC1291_=_C1292( C1291 C1292 ) C1291_=_C1293( C1291 C1293 ) C1291_=_C1294( C1291 C1294 ) C1292_=_C1293( C1292 C1293 ) C1292_=_C1294( C1292 C1294 ) C1293_=_C1294( C1293 C1294 ) \nC4380_=_C4381( C4380 C4381 ) "];3345-&gt;3647[label="7: C1271 C1291 C1292 C1293 C1294 \nC4380 C4381 \n11: C1271_=_C1291 ,C1271_=_C1292 ,C1271_=_C1293 ,C1271_=_C1294 ,C1291_=_C1292 ,\nC1291_=_C1293 ,C1291_=_C1294 ,C1292_=_C1293 ,C1292_=_C1294 ,C1293_=_C1294 ,C4380_=_C4381 ,"];3648[shape=box, label="id:3648 level: 19\n5: C2473 C2475 C2481 C2486 C4386 \n6: C2473_=_C2486( C2473 C2486 ) C2473_=_C4386( C2473 C4386 ) C2475_=_C2481( C2475 C2481 ) C2475_=_C2486( C2475 C2486 ) C2481_=_C2486( C2481 C2486 ) \nC2486_=_C4386( C2486 C4386 ) "];3347-&gt;3648[label="4: C2473 C2475 C2481 C4386 \n2: C2473_=_C4386 ,C2475_=_C2481 ,"];3649[shape=box, label="id:3649 level: 19\n8: C2480 C2481 C2482 C2483 C2484 \nC3998 C4341 C4386 \n18: C2480_=_C2481( C2480 C2481 ) C2480_=_C2482( C2480 C2482 ) C2480_=_C2483( C2480 C2483 ) C2480_=_C2484( C2480 C2484 ) C2480_=_C3998( C2480 C3998 ) \nC2480_=_C4341( C2480 C4341 ) C2480_=_C4386( C2480 C4386 ) C2481_=_C2482( C2481 C2482 ) C2481_=_C2483( C2481 C2483 ) C2481_=_C2484( C2481 C2484 ) C2481_=_C4341( C2481 C4341 ) \nC2482_=_C2483( C2482 C2483 ) C2482_=_C2484( C2482 C2484 ) C2482_=_C4341( C2482 C4341 ) C2483_=_C2484( C2483 C2484 ) C2483_=_C4341( C2483 C4341 ) C2484_=_C4341( C2484 C4341 ) \nC3998_=_C4386( C3998 C4386 ) "];3347-&gt;3649[label="7: C2481 C2482 C2483 C2484 C3998 \nC4341 C4386 \n11: C2481_=_C2482 ,C2481_=_C2483 ,C2481_=_C2484 ,C2481_=_C4341 ,C2482_=_C2483 ,\nC2482_=_C2484 ,C2482_=_C4341 ,C2483_=_C2484 ,C2483_=_C4341 ,C2484_=_C4341 ,C3998_=_C4386 ,"];3650[shape=box, label="id:3650 level: 19\n5: C1275 C1278 C2483 C2488 C4386 \n6: C1275_=_C2488( C1275 C2488 ) C1275_=_C4386( C1275 C4386 ) C1278_=_C2483( C1278 C2483 ) C1278_=_C2488( C1278 C2488 ) C2483_=_C2488( C2483 C2488 ) \nC2488_=_C4386( C2488 C4386 ) "];3348-&gt;3650[label="4: C1275 C1278 C2483 C4386 \n2: C1275_=_C4386 ,C1278_=_C2483 ,"];3651[shape=box, label="id:3651 level: 19\n5: C1274 C1277 C2362 C2478 C4385 \n6: C1274_=_C2478( C1274 C2478 ) C1274_=_C4385( C1274 C4385 ) C1277_=_C2362( C1277 C2362 ) C1277_=_C2478( C1277 C2478 ) C2362_=_C2478( C2362 C2478 ) \nC2478_=_C4385( C2478 C4385 ) "];3350-&gt;3651[label="4: C1274 C1277 C2362 C4385 \n2: C1274_=_C4385 ,C1277_=_C2362 ,"];3652[shape=box, label="id:3652 level: 19\n9: C2360 C2361 C2362 C2363 C2364 \nC2366 C2468 C2470 C4385 \n13: C2360_=_C2361( C2360 C2361 ) C2360_=_C2362( C2360 C2362 ) C2360_=_C2363( C2360 C2363 ) C2360_=_C2364( C2360 C2364 ) C2361_=_C2362( C2361 C2362 ) \nC2361_=_C2363( C2361 C2363 ) C2361_=_C2364( C2361 C2364 ) C2361_=_C2468( C2361 C2468 ) C2362_=_C2363( C2362 C2363 ) C2362_=_C2364( C2362 C2364 ) C2363_=_C2364( C2363 C2364 ) \nC2366_=_C4385( C2366 C4385 ) C2470_=_C4385( C2470 C4385 ) "];3350-&gt;3652[label="8: C2360 C2362 C2363 C2364 C2366 \nC2468 C2470 C4385 \n8:</w:t>
      </w:r>
    </w:p>
    <w:p>
      <w:pPr>
        <w:pStyle w:val="PreformattedText"/>
        <w:bidi w:val="0"/>
        <w:spacing w:before="0" w:after="0"/>
        <w:jc w:val="left"/>
        <w:rPr/>
      </w:pPr>
      <w:r>
        <w:rPr/>
        <w:t xml:space="preserve"> </w:t>
      </w:r>
      <w:r>
        <w:rPr/>
        <w:t>C2360_=_C2362 ,C2360_=_C2363 ,C2360_=_C2364 ,C2362_=_C2363 ,C2362_=_C2364 ,\nC2363_=_C2364 ,C2366_=_C4385 ,C2470_=_C4385 ,"];3653[shape=box, label="id:3653 level: 19\n8: C2028 C2031 C2033 C2034 C2035 \nC2036 C2484 C4386 \n13: C2028_=_C2031( C2028 C2031 ) C2028_=_C2033( C2028 C2033 ) C2028_=_C2034( C2028 C2034 ) C2028_=_C2035( C2028 C2035 ) C2028_=_C2036( C2028 C2036 ) \nC2031_=_C4386( C2031 C4386 ) C2033_=_C2034( C2033 C2034 ) C2033_=_C2035( C2033 C2035 ) C2033_=_C2036( C2033 C2036 ) C2034_=_C2035( C2034 C2035 ) C2034_=_C2036( C2034 C2036 ) \nC2035_=_C2036( C2035 C2036 ) C2035_=_C2484( C2035 C2484 ) "];3351-&gt;3653[label="7: C2028 C2031 C2033 C2034 C2036 \nC2484 C4386 \n8: C2028_=_C2031 ,C2028_=_C2033 ,C2028_=_C2034 ,C2028_=_C2036 ,C2031_=_C4386 ,\nC2033_=_C2034 ,C2033_=_C2036 ,C2034_=_C2036 ,"];3654[shape=box, label="id:3654 level: 19\n8: C2028 C2029 C2030 C2031 C2032 \nC2034 C2364 C4385 \n13: C2028_=_C2029( C2028 C2029 ) C2028_=_C2030( C2028 C2030 ) C2028_=_C2031( C2028 C2031 ) C2028_=_C2032( C2028 C2032 ) C2028_=_C2034( C2028 C2034 ) \nC2029_=_C2030( C2029 C2030 ) C2029_=_C2031( C2029 C2031 ) C2029_=_C2032( C2029 C2032 ) C2030_=_C2031( C2030 C2031 ) C2030_=_C2032( C2030 C2032 ) C2030_=_C4385( C2030 C4385 ) \nC2031_=_C2032( C2031 C2032 ) C2034_=_C2364( C2034 C2364 ) "];3351-&gt;3654[label="7: C2028 C2029 C2031 C2032 C2034 \nC2364 C4385 \n8: C2028_=_C2029 ,C2028_=_C2031 ,C2028_=_C2032 ,C2028_=_C2034 ,C2029_=_C2031 ,\nC2029_=_C2032 ,C2031_=_C2032 ,C2034_=_C2364 ,"];3655[shape=box, label="id:3655 level: 19\n11: C1298 C1299 C1520 C1523 C1540 \nC1543 C2026 C2027 C3954 C4026 C4027 \n13: C1298_=_C1299( C1298 C1299 ) C1298_=_C2026( C1298 C2026 ) C1299_=_C2027( C1299 C2027 ) C1520_=_C4027( C1520 C4027 ) C1523_=_C4026( C1523 C4026 ) \nC1540_=_C2027( C1540 C2027 ) C1540_=_C4026( C1540 C4026 ) C1543_=_C2026( C1543 C2026 ) C1543_=_C4027( C1543 C4027 ) C2026_=_C4027( C2026 C4027 ) C2027_=_C4026( C2027 C4026 ) \nC3954_=_C4026( C3954 C4026 ) C3954_=_C4027( C3954 C4027 ) "];3352-&gt;3655[label="7: C1298 C1299 C1520 C1523 C1540 \nC1543 C3954 \n1: C1298_=_C1299 ,"];3656[shape=box, label="id:3656 level: 19\n9: C1294 C1297 C1298 C1299 C1301 \nC2029 C2033 C3954 C4380 \n6: C1297_=_C1298( C1297 C1298 ) C1297_=_C1299( C1297 C1299 ) C1297_=_C2033( C1297 C2033 ) C1298_=_C1299( C1298 C1299 ) C1301_=_C2029( C1301 C2029 ) \nC1301_=_C3954( C1301 C3954 ) "];3352-&gt;3656[label="7: C1294 C1298 C1299 C2029 C2033 \nC3954 C4380 \n1: C1298_=_C1299 ,"];3657[shape=box, label="id:3657 level: 19\n3: C1111 C1114 C2774 \n2: C1111_=_C2774( C1111 C2774 ) C1114_=_C2774( C1114 C2774 ) "];3353-&gt;3657[label="2: C1111 C1114 \n0: "];3658[shape=box, label="id:3658 level: 19\n5: C2273 C2871 C3718 C3908 C3910 \n7: C2273_=_C2871( C2273 C2871 ) C2273_=_C3718( C2273 C3718 ) C2273_=_C3908( C2273 C3908 ) C2871_=_C3718( C2871 C3718 ) C2871_=_C3908( C2871 C3908 ) \nC2871_=_C3910( C2871 C3910 ) C3718_=_C3908( C3718 C3908 ) "];3354-&gt;3658[label="3: C3718 C3908 C3910 \n1: C3718_=_C3908 ,"];3659[shape=box, label="id:3659 level: 19\n4: C16 C3718 C3719 C3720 \n4: C16_=_C3718( C16 C3718 ) C16_=_C3719( C16 C3719 ) C16_=_C3720( C16 C3720 ) C3718_=_C3719( C3718 C3719 ) "];3354-&gt;3659[label="3: C3718 C3719 C3720 \n1: C3718_=_C3719 ,"];3660[shape=box, label="id:3660 level: 19\n3: C1060 C1063 C1137 \n2: C1060_=_C1137( C1060 C1137 ) C1063_=_C1137( C1063 C1137 ) "];3355-&gt;3660[label="2: C1060 C1063 \n0: "];3661[shape=box, label="id:3661 level: 19\n5: C36 C3432 C3800 C3894 C3896 \n7: C36_=_C3432( C36 C3432 ) C36_=_C3800( C36 C3800 ) C36_=_C3894( C36 C3894 ) C3432_=_C3800( C3432 C3800 ) C3432_=_C3894( C3432 C3894 ) \nC3432_=_C3896( C3432 C3896 ) C3800_=_C3894( C3800 C3894 ) "];3356-&gt;3661[label="3: C3800 C3894 C3896 \n1: C3800_=_C3894 ,"];3662[shape=box, label="id:3662 level: 19\n4: C253 C3800 C3801 C3802 \n4: C253_=_C3800( C253 C3800 ) C253_=_C3801( C253 C3801 ) C253_=_C3802( C253 C3802 ) C3800_=_C3801( C3800 C3801 ) "];3356-&gt;3662[label="3: C3800 C3801 C3802 \n1: C3800_=_C3801 ,"];3663[shape=box, label="id:3663 level: 19\n3: C2200 C2203 C3506 \n2: C2200_=_C3506( C2200 C3506 ) C2203_=_C3506( C2203 C3506 ) "];3359-&gt;3663[label="2: C2200 C2203 \n0: "];3664[shape=box, label="id:3664 level: 19\n4: C37 C3733 C3734 C3735 \n4: C37_=_C3733( C37 C3733 ) C37_=_C3734( C37 C3734 ) C37_=_C3735( C37 C3735 ) C3733_=_C3734( C3733 C3734 ) "];3360-&gt;3664[label="3: C3733 C3734 C3735 \n1: C3733_=_C3734 ,"];3665[shape=box, label="id:3665 level: 19\n5: C922 C2613 C3733 C4066 C4068 \n7: C922_=_C2613( C922 C2613 ) C922_=_C3733( C922 C3733 ) C922_=_C4066( C922 C4066 ) C2613_=_C3733( C2613 C3733 ) C2613_=_C4066( C2613 C4066 ) \nC2613_=_C4068( C2613 C4068 ) C3733_=_C4066( C3733 C4066 ) "];3360-&gt;3665[label="3: C3733 C4066 C4068 \n1: C3733_=_C4066 ,"];3666[shape=box, label="id:3666 level: 19\n3: C3244 C3247 C3597 \n2: C3244_=_C3597( C3244 C3597 ) C3247_=_C3597( C3247 C3597 ) "];3363-&gt;3666[label="2: C3244 C3247 \n0: "];3667[shape=box, label="id:3667 level: 19\n4: C88 C3754 C3755 C3756 \n4: C88_=_C3754( C88 C3754 ) C88_=_C3755( C88 C3755 ) C88_=_C3756( C88 C3756 ) C3754_=_C3755( C3754 C3755 ) "];3364-&gt;3667[label="3: C3754 C3755 C3756 \n1: C3754_=_C3755 ,"];3668[shape=box, label="id:3668 level: 19\n5: C289 C3614 C3754 C4282 C4284 \n7: C289_=_C3614( C289 C3614 ) C289_=_C3754( C289 C3754 ) C289_=_C4282( C289 C4282 ) C3614_=_C3754( C3614 C3754 ) C3614_=_C4282( C3614 C4282 ) \nC3614_=_C4284( C3614 C4284 ) C3754_=_C4282( C3754 C4282 ) "];3364-&gt;3668[label="3: C3754 C4282 C4284 \n1: C3754_=_C4282 ,"];3669[shape=box, label="id:3669 level: 19\n6: C1925 C1930 C2986 C3249 C4342 \nC4362 \n6: C1925_=_C1930( C1925 C1930 ) C1925_=_C4342( C1925 C4342 ) C1930_=_C2986( C1930 C2986 ) C1930_=_C3249( C1930 C3249 ) C2986_=_C3249( C2986 C3249 ) \nC3249_=_C4362( C3249 C4362 ) "];3366-&gt;3669[label="5: C1925 C1930 C2986 C4342 C4362 \n3: C1925_=_C1930 ,C1925_=_C4342 ,C1930_=_C2986 ,"];3670[shape=box, label="id:3670 level: 19\n7: C1124 C1126 C1128 C1129 C1130 \nC3838 C3916 \n16: C1124_=_C1126( C1124 C1126 ) C1124_=_C1128( C1124 C1128 ) C1124_=_C1129( C1124 C1129 ) C1124_=_C1130( C1124 C1130 ) C1124_=_C3838( C1124 C3838 ) \nC1124_=_C3916( C1124 C3916 ) C1128_=_C1129( C1128 C1129 ) C1128_=_C1130( C1128 C1130 ) C1128_=_C3838( C1128 C3838 ) C1128_=_C3916( C1128 C3916 ) C1129_=_C1130( C1129 C1130 ) \nC1129_=_C3838( C1129 C3838 ) C1129_=_C3916( C1129 C3916 ) C1130_=_C3838( C1130 C3838 ) C1130_=_C3916( C1130 C3916 ) C3838_=_C3916( C3838 C3916 ) "];3368-&gt;3670[label="6: C1124 C1126 C1128 C1130 C3838 \nC3916 \n11: C1124_=_C1126 ,C1124_=_C1128 ,C1124_=_C1130 ,C1124_=_C3838 ,C1124_=_C3916 ,\nC1128_=_C1130 ,C1128_=_C3838 ,C1128_=_C3916 ,C1130_=_C3838 ,C1130_=_C3916 ,C3838_=_C3916 ,"];3671[shape=box, label="id:3671 level: 19\n10: C1124 C1125 C1126 C1127 C3836 \nC3837 C3838 C3914 C3915 C3916 \n31: C1124_=_C1125( C1124 C1125 ) C1124_=_C1126( C1124 C1126 ) C1124_=_C1127( C1124 C1127 ) C1124_=_C3836( C1124 C3836 ) C1124_=_C3837( C1124 C3837 ) \nC1124_=_C3838( C1124 C3838 ) C1124_=_C3914( C1124 C3914 ) C1124_=_C3915( C1124 C3915 ) C1124_=_C3916( C1124 C3916 ) C1125_=_C1126( C1125 C1126 ) C1125_=_C1127( C1125 C1127 ) \nC1125_=_C3836( C1125 C3836 ) C1125_=_C3837( C1125 C3837 ) C1125_=_C3914( C1125 C3914 ) C1125_=_C3915( C1125 C3915 ) C1126_=_C1127( C1126 C1127 ) C1126_=_C3836( C1126 C3836 ) \nC1126_=_C3837( C1126 C3837 ) C1126_=_C3914( C1126 C3914 ) C1126_=_C3915( C1126 C3915 ) C1127_=_C3836( C1127 C3836 ) C1127_=_C3837( C1127 C3837 ) C1127_=_C3914( C1127 C3914 ) \nC1127_=_C3915( C1127 C3915 ) C3836_=_C3837( C3836 C3837 ) C3836_=_C3914( C3836 C3914 ) C3836_=_C3915( C3836 C3915 ) C3837_=_C3914( C3837 C3914 ) C3837_=_C3915( C3837 C3915 ) \nC3838_=_C3916( C3838 C3916 ) C3914_=_C3915( C3914 C3915 ) "];3368-&gt;3671[label="9: C1124 C1125 C1126 C1127 C3837 \nC3838 C3914 C3915 C3916 \n24: C1124_=_C1125 ,C1124_=_C1126 ,C1124_=_C1127 ,C1124_=_C3837 ,C1124_=_C3838 ,\nC1124_=_C3914 ,C1124_=_C3915 ,C1124_=_C3916 ,C1125_=_C1126 ,C1125_=_C1127 ,C1125_=_C3837 ,\nC1125_=_C3914 ,C1125_=_C3915 ,C1126_=_C1127 ,C1126_=_C3837 ,C1126_=_C3914 ,C1126_=_C3915 ,\nC1127_=_C3837 ,C1127_=_C3914 ,C1127_=_C3915 ,C3837_=_C3914 ,C3837_=_C3915 ,C3838_=_C3916 ,\nC3914_=_C3915 ,"];3672[shape=box, label="id:3672 level: 19\n6: C1701 C1801 C3158 C3764 C3898 \nC3899 \n9: C1701_=_C3158( C1701 C3158 ) C1701_=_C3899( C1701 C3899 ) C1801_=_C3158( C1801 C3158 ) C1801_=_C3764( C1801 C3764 ) C1801_=_C3898( C1801 C3898 ) \nC3158_=_C3764( C3158 C3764 ) C3158_=_C3898( C3158 C3898 ) C3158_=_C3899( C3158 C3899 ) C3764_=_C3898( C3764 C3898 ) "];3372-&gt;3672[label="5: C1701 C1801 C3764 C3898 C3899 \n4: C1701_=_C3899 ,C1801_=_C3764 ,C1801_=_C3898 ,C3764_=_C3898 ,"];3673[shape=box, label="id:3673 level: 19\n11: C1066 C1067 C1068 C1069 C1071 \nC1072 C3764 C3765 C3897 C3898 C3899 \n31: C1066_=_C1067( C1066 C1067 ) C1066_=_C1068( C1066 C1068 ) C1066_=_C1069( C1066 C1069 ) C1066_=_C1071( C1066 C1071 ) C1066_=_C1072( C1066 C1072 ) \nC1066_=_C3764( C1066 C3764 ) C1066_=_C3765( C1066 C3765 ) C1066_=_C3897( C1066 C3897 ) C1066_=_C3898( C1066 C3898 ) C1066_=_C3899( C1066 C3899 ) C1067_=_C1068( C1067 C1068 ) \nC1067_=_C1069( C1067 C1069 ) C1067_=_C3764( C1067 C3764 ) C1067_=_C3897( C1067 C3897 ) C1067_=_C3898( C1067 C3898 ) C1068_=_C1069( C1068 C1069 ) C1068_=_C3764( C1068 C3764 ) \nC1068_=_C3897( C1068 C3897 ) C1068_=_C3898( C1068 C3898 ) C1069_=_C3764( C1069 C3764 ) C1069_=_C3897( C1069 C3897 ) C1069_=_C3898( C1069 C3898 ) C1071_=_C1072( C1071 C1072 ) \nC1071_=_C3765( C1071 C3765 ) C1071_=_C3899( C1071 C3899 ) C1072_=_C3765( C1072 C3765 ) C1072_=_C3899( C1072 C3899 ) C3764_=_C3897( C3764 C3897 ) C3764_=_C3898( C3764 C3898 ) \nC3765_=_C3899( C3765 C3899 ) C3897_=_C3898( C3897 C3898 ) "];3372-&gt;3673[label="9: C1068 C1069 C1071 C1072 C3764 \nC3765 C3897 C3898 C3899 \n16: C1068_=_C1069 ,C1068_=_C3764 ,C1068_=_C3897 ,C1068_=_C3898 ,C1069_=_C3764 ,\nC1069_=_C3897 ,C1069_=_C3898 ,C1071_=_C1072 ,C1071_=_C3765 ,C1071_=_C3899 ,C1072_=_C3765 ,\nC1072_=_C3899 ,C3764_=_C3897</w:t>
      </w:r>
    </w:p>
    <w:p>
      <w:pPr>
        <w:pStyle w:val="PreformattedText"/>
        <w:bidi w:val="0"/>
        <w:spacing w:before="0" w:after="0"/>
        <w:jc w:val="left"/>
        <w:rPr/>
      </w:pPr>
      <w:r>
        <w:rPr/>
        <w:t xml:space="preserve"> </w:t>
      </w:r>
      <w:r>
        <w:rPr/>
        <w:t>,C3764_=_C3898 ,C3765_=_C3899 ,C3897_=_C3898 ,"];3674[shape=box, label="id:3674 level: 19\n7: C3018 C3021 C3022 C3023 C3024 \nC3723 C4252 \n16: C3018_=_C3021( C3018 C3021 ) C3018_=_C3022( C3018 C3022 ) C3018_=_C3023( C3018 C3023 ) C3018_=_C3024( C3018 C3024 ) C3018_=_C3723( C3018 C3723 ) \nC3018_=_C4252( C3018 C4252 ) C3022_=_C3023( C3022 C3023 ) C3022_=_C3024( C3022 C3024 ) C3022_=_C3723( C3022 C3723 ) C3022_=_C4252( C3022 C4252 ) C3023_=_C3024( C3023 C3024 ) \nC3023_=_C3723( C3023 C3723 ) C3023_=_C4252( C3023 C4252 ) C3024_=_C3723( C3024 C3723 ) C3024_=_C4252( C3024 C4252 ) C3723_=_C4252( C3723 C4252 ) "];3381-&gt;3674[label="6: C3018 C3021 C3022 C3023 C3723 \nC4252 \n11: C3018_=_C3021 ,C3018_=_C3022 ,C3018_=_C3023 ,C3018_=_C3723 ,C3018_=_C4252 ,\nC3022_=_C3023 ,C3022_=_C3723 ,C3022_=_C4252 ,C3023_=_C3723 ,C3023_=_C4252 ,C3723_=_C4252 ,"];3675[shape=box, label="id:3675 level: 19\n10: C3018 C3019 C3020 C3021 C3721 \nC3722 C3723 C4250 C4251 C4252 \n31: C3018_=_C3019( C3018 C3019 ) C3018_=_C3020( C3018 C3020 ) C3018_=_C3021( C3018 C3021 ) C3018_=_C3721( C3018 C3721 ) C3018_=_C3722( C3018 C3722 ) \nC3018_=_C3723( C3018 C3723 ) C3018_=_C4250( C3018 C4250 ) C3018_=_C4251( C3018 C4251 ) C3018_=_C4252( C3018 C4252 ) C3019_=_C3020( C3019 C3020 ) C3019_=_C3021( C3019 C3021 ) \nC3019_=_C3721( C3019 C3721 ) C3019_=_C3722( C3019 C3722 ) C3019_=_C4250( C3019 C4250 ) C3019_=_C4251( C3019 C4251 ) C3020_=_C3021( C3020 C3021 ) C3020_=_C3721( C3020 C3721 ) \nC3020_=_C3722( C3020 C3722 ) C3020_=_C4250( C3020 C4250 ) C3020_=_C4251( C3020 C4251 ) C3021_=_C3721( C3021 C3721 ) C3021_=_C3722( C3021 C3722 ) C3021_=_C4250( C3021 C4250 ) \nC3021_=_C4251( C3021 C4251 ) C3721_=_C3722( C3721 C3722 ) C3721_=_C4250( C3721 C4250 ) C3721_=_C4251( C3721 C4251 ) C3722_=_C4250( C3722 C4250 ) C3722_=_C4251( C3722 C4251 ) \nC3723_=_C4252( C3723 C4252 ) C4250_=_C4251( C4250 C4251 ) "];3381-&gt;3675[label="9: C3018 C3019 C3020 C3021 C3722 \nC3723 C4250 C4251 C4252 \n24: C3018_=_C3019 ,C3018_=_C3020 ,C3018_=_C3021 ,C3018_=_C3722 ,C3018_=_C3723 ,\nC3018_=_C4250 ,C3018_=_C4251 ,C3018_=_C4252 ,C3019_=_C3020 ,C3019_=_C3021 ,C3019_=_C3722 ,\nC3019_=_C4250 ,C3019_=_C4251 ,C3020_=_C3021 ,C3020_=_C3722 ,C3020_=_C4250 ,C3020_=_C4251 ,\nC3021_=_C3722 ,C3021_=_C4250 ,C3021_=_C4251 ,C3722_=_C4250 ,C3722_=_C4251 ,C3723_=_C4252 ,\nC4250_=_C4251 ,"];3676[shape=box, label="id:3676 level: 19\n6: C3260 C3514 C3516 C3672 C4286 \nC4317 \n9: C3260_=_C3514( C3260 C3514 ) C3260_=_C3516( C3260 C3516 ) C3260_=_C3672( C3260 C3672 ) C3514_=_C3516( C3514 C3516 ) C3514_=_C3672( C3514 C3672 ) \nC3516_=_C3672( C3516 C3672 ) C3672_=_C4286( C3672 C4286 ) C3672_=_C4317( C3672 C4317 ) C4286_=_C4317( C4286 C4317 ) "];3383-&gt;3676[label="5: C3260 C3514 C3516 C4286 C4317 \n4: C3260_=_C3514 ,C3260_=_C3516 ,C3514_=_C3516 ,C4286_=_C4317 ,"];3677[shape=box, label="id:3677 level: 19\n9: C3020 C3023 C3261 C3513 C3514 \nC3517 C4286 C4317 C4318 \n12: C3020_=_C3514( C3020 C3514 ) C3020_=_C4318( C3020 C4318 ) C3023_=_C3513( C3023 C3513 ) C3023_=_C4317( C3023 C4317 ) C3261_=_C3513( C3261 C3513 ) \nC3261_=_C3517( C3261 C3517 ) C3513_=_C3517( C3513 C3517 ) C3513_=_C4317( C3513 C4317 ) C3514_=_C4318( C3514 C4318 ) C3517_=_C4317( C3517 C4317 ) C4286_=_C4317( C4286 C4317 ) \nC4286_=_C4318( C4286 C4318 ) "];3383-&gt;3677[label="8: C3020 C3023 C3261 C3514 C3517 \nC4286 C4317 C4318 \n8: C3020_=_C3514 ,C3020_=_C4318 ,C3023_=_C4317 ,C3261_=_C3517 ,C3514_=_C4318 ,\nC3517_=_C4317 ,C4286_=_C4317 ,C4286_=_C4318 ,"];3678[shape=box, label="id:3678 level: 19\n5: C3258 C3262 C3504 C4243 C4366 \n6: C3258_=_C3504( C3258 C3504 ) C3258_=_C4366( C3258 C4366 ) C3262_=_C3504( C3262 C3504 ) C3262_=_C4243( C3262 C4243 ) C3504_=_C4243( C3504 C4243 ) \nC3504_=_C4366( C3504 C4366 ) "];3385-&gt;3678[label="4: C3258 C3262 C4243 C4366 \n2: C3258_=_C4366 ,C3262_=_C4243 ,"];3679[shape=box, label="id:3679 level: 19\n8: C3257 C3258 C3259 C3260 C3261 \nC3262 C3263 C4286 \n16: C3257_=_C3258( C3257 C3258 ) C3257_=_C3259( C3257 C3259 ) C3257_=_C3260( C3257 C3260 ) C3257_=_C3261( C3257 C3261 ) C3257_=_C3262( C3257 C3262 ) \nC3257_=_C3263( C3257 C3263 ) C3257_=_C4286( C3257 C4286 ) C3258_=_C3259( C3258 C3259 ) C3258_=_C3260( C3258 C3260 ) C3258_=_C3261( C3258 C3261 ) C3259_=_C3260( C3259 C3260 ) \nC3259_=_C3261( C3259 C3261 ) C3260_=_C3261( C3260 C3261 ) C3262_=_C3263( C3262 C3263 ) C3262_=_C4286( C3262 C4286 ) C3263_=_C4286( C3263 C4286 ) "];3385-&gt;3679[label="7: C3258 C3259 C3260 C3261 C3262 \nC3263 C4286 \n9: C3258_=_C3259 ,C3258_=_C3260 ,C3258_=_C3261 ,C3259_=_C3260 ,C3259_=_C3261 ,\nC3260_=_C3261 ,C3262_=_C3263 ,C3262_=_C4286 ,C3263_=_C4286 ,"];3680[shape=box, label="id:3680 level: 19\n6: C384 C520 C2643 C3780 C4085 \nC4086 \n9: C384_=_C2643( C384 C2643 ) C384_=_C4086( C384 C4086 ) C520_=_C2643( C520 C2643 ) C520_=_C3780( C520 C3780 ) C520_=_C4085( C520 C4085 ) \nC2643_=_C3780( C2643 C3780 ) C2643_=_C4085( C2643 C4085 ) C2643_=_C4086( C2643 C4086 ) C3780_=_C4085( C3780 C4085 ) "];3387-&gt;3680[label="5: C384 C520 C3780 C4085 C4086 \n4: C384_=_C4086 ,C520_=_C3780 ,C520_=_C4085 ,C3780_=_C4085 ,"];3681[shape=box, label="id:3681 level: 19\n11: C2391 C2392 C2393 C2394 C2396 \nC2397 C3780 C3781 C4084 C4085 C4086 \n31: C2391_=_C2392( C2391 C2392 ) C2391_=_C2393( C2391 C2393 ) C2391_=_C2394( C2391 C2394 ) C2391_=_C2396( C2391 C2396 ) C2391_=_C2397( C2391 C2397 ) \nC2391_=_C3780( C2391 C3780 ) C2391_=_C3781( C2391 C3781 ) C2391_=_C4084( C2391 C4084 ) C2391_=_C4085( C2391 C4085 ) C2391_=_C4086( C2391 C4086 ) C2392_=_C2393( C2392 C2393 ) \nC2392_=_C2394( C2392 C2394 ) C2392_=_C3780( C2392 C3780 ) C2392_=_C4084( C2392 C4084 ) C2392_=_C4085( C2392 C4085 ) C2393_=_C2394( C2393 C2394 ) C2393_=_C3780( C2393 C3780 ) \nC2393_=_C4084( C2393 C4084 ) C2393_=_C4085( C2393 C4085 ) C2394_=_C3780( C2394 C3780 ) C2394_=_C4084( C2394 C4084 ) C2394_=_C4085( C2394 C4085 ) C2396_=_C2397( C2396 C2397 ) \nC2396_=_C3781( C2396 C3781 ) C2396_=_C4086( C2396 C4086 ) C2397_=_C3781( C2397 C3781 ) C2397_=_C4086( C2397 C4086 ) C3780_=_C4084( C3780 C4084 ) C3780_=_C4085( C3780 C4085 ) \nC3781_=_C4086( C3781 C4086 ) C4084_=_C4085( C4084 C4085 ) "];3387-&gt;3681[label="9: C2393 C2394 C2396 C2397 C3780 \nC3781 C4084 C4085 C4086 \n16: C2393_=_C2394 ,C2393_=_C3780 ,C2393_=_C4084 ,C2393_=_C4085 ,C2394_=_C3780 ,\nC2394_=_C4084 ,C2394_=_C4085 ,C2396_=_C2397 ,C2396_=_C3781 ,C2396_=_C4086 ,C2397_=_C3781 ,\nC2397_=_C4086 ,C3780_=_C4084 ,C3780_=_C4085 ,C3781_=_C4086 ,C4084_=_C4085 ,"];3682[shape=box, label="id:3682 level: 19\n6: C1732 C1832 C3584 C3878 C4254 \nC4255 \n9: C1732_=_C3584( C1732 C3584 ) C1732_=_C4255( C1732 C4255 ) C1832_=_C3584( C1832 C3584 ) C1832_=_C3878( C1832 C3878 ) C1832_=_C4254( C1832 C4254 ) \nC3584_=_C3878( C3584 C3878 ) C3584_=_C4254( C3584 C4254 ) C3584_=_C4255( C3584 C4255 ) C3878_=_C4254( C3878 C4254 ) "];3389-&gt;3682[label="5: C1732 C1832 C3878 C4254 C4255 \n4: C1732_=_C4255 ,C1832_=_C3878 ,C1832_=_C4254 ,C3878_=_C4254 ,"];3683[shape=box, label="id:3683 level: 19\n11: C3025 C3026 C3027 C3028 C3029 \nC3030 C3878 C3879 C4253 C4254 C4255 \n31: C3025_=_C3026( C3025 C3026 ) C3025_=_C3027( C3025 C3027 ) C3025_=_C3028( C3025 C3028 ) C3025_=_C3029( C3025 C3029 ) C3025_=_C3030( C3025 C3030 ) \nC3025_=_C3878( C3025 C3878 ) C3025_=_C3879( C3025 C3879 ) C3025_=_C4253( C3025 C4253 ) C3025_=_C4254( C3025 C4254 ) C3025_=_C4255( C3025 C4255 ) C3026_=_C3027( C3026 C3027 ) \nC3026_=_C3028( C3026 C3028 ) C3026_=_C3878( C3026 C3878 ) C3026_=_C4253( C3026 C4253 ) C3026_=_C4254( C3026 C4254 ) C3027_=_C3028( C3027 C3028 ) C3027_=_C3878( C3027 C3878 ) \nC3027_=_C4253( C3027 C4253 ) C3027_=_C4254( C3027 C4254 ) C3028_=_C3878( C3028 C3878 ) C3028_=_C4253( C3028 C4253 ) C3028_=_C4254( C3028 C4254 ) C3029_=_C3030( C3029 C3030 ) \nC3029_=_C3879( C3029 C3879 ) C3029_=_C4255( C3029 C4255 ) C3030_=_C3879( C3030 C3879 ) C3030_=_C4255( C3030 C4255 ) C3878_=_C4253( C3878 C4253 ) C3878_=_C4254( C3878 C4254 ) \nC3879_=_C4255( C3879 C4255 ) C4253_=_C4254( C4253 C4254 ) "];3389-&gt;3683[label="9: C3026 C3027 C3029 C3030 C3878 \nC3879 C4253 C4254 C4255 \n16: C3026_=_C3027 ,C3026_=_C3878 ,C3026_=_C4253 ,C3026_=_C4254 ,C3027_=_C3878 ,\nC3027_=_C4253 ,C3027_=_C4254 ,C3029_=_C3030 ,C3029_=_C3879 ,C3029_=_C4255 ,C3030_=_C3879 ,\nC3030_=_C4255 ,C3878_=_C4253 ,C3878_=_C4254 ,C3879_=_C4255 ,C4253_=_C4254 ,"];3684[shape=box, label="id:3684 level: 19\n6: C1671 C1771 C2592 C3851 C4087 \nC4088 \n9: C1671_=_C2592( C1671 C2592 ) C1671_=_C3851( C1671 C3851 ) C1771_=_C2592( C1771 C2592 ) C1771_=_C4087( C1771 C4087 ) C1771_=_C4088( C1771 C4088 ) \nC2592_=_C3851( C2592 C3851 ) C2592_=_C4087( C2592 C4087 ) C2592_=_C4088( C2592 C4088 ) C4087_=_C4088( C4087 C4088 ) "];3391-&gt;3684[label="5: C1671 C1771 C3851 C4087 C4088 \n4: C1671_=_C3851 ,C1771_=_C4087 ,C1771_=_C4088 ,C4087_=_C4088 ,"];3685[shape=box, label="id:3685 level: 19\n11: C374 C510 C2400 C2401 C2403 \nC2404 C3850 C3851 C4087 C4088 C4089 \n19: C374_=_C4089( C374 C4089 ) C510_=_C3850( C510 C3850 ) C510_=_C4088( C510 C4088 ) C2400_=_C2401( C2400 C2401 ) C2400_=_C3850( C2400 C3850 ) \nC2400_=_C4087( C2400 C4087 ) C2400_=_C4088( C2400 C4088 ) C2401_=_C3850( C2401 C3850 ) C2401_=_C4087( C2401 C4087 ) C2401_=_C4088( C2401 C4088 ) C2403_=_C2404( C2403 C2404 ) \nC2403_=_C3851( C2403 C3851 ) C2403_=_C4089( C2403 C4089 ) C2404_=_C3851( C2404 C3851 ) C2404_=_C4089( C2404 C4089 ) C3850_=_C4087( C3850 C4087 ) C3850_=_C4088( C3850 C4088 ) \nC3851_=_C4089( C3851 C4089 ) C4087_=_C4088( C4087 C4088 ) "];3391-&gt;3685[label="9: C374 C510 C2400 C2401 C2403 \nC2404 C3851 C4087 C4088 \n10: C510_=_C4088 ,C2400_=_C2401 ,C2400_=_C4087 ,C2400_=_C4088 ,C2401_=_C4087 ,\nC2401_=_C4088 ,C2403_=_C2404 ,C2403_=_C3851 ,C2404_=_C3851 ,C4087_=_C4088 ,"];3686[shape=box, label="id:3686 level: 19\n6: C1099 C1104 C3265 C3266 C4242 \nC4366 \n4: C1099_=_C3266( C1099 C3266 ) C1104_=_C3265( C1104 C3265 ) C3265_=_C4242( C3265 C4242 ) C3266_=_C4366( C3266 C4366 ) "];3392-&gt;3686[label="4: C1099 C1104 C4242 C4366 \n0: "];3687[shape=box, label="id:3687</w:t>
      </w:r>
    </w:p>
    <w:p>
      <w:pPr>
        <w:pStyle w:val="PreformattedText"/>
        <w:bidi w:val="0"/>
        <w:spacing w:before="0" w:after="0"/>
        <w:jc w:val="left"/>
        <w:rPr/>
      </w:pPr>
      <w:r>
        <w:rPr/>
        <w:t xml:space="preserve"> </w:t>
      </w:r>
      <w:r>
        <w:rPr/>
        <w:t>level: 19\n6: C1098 C1103 C3032 C4244 C4245 \nC4364 \n9: C1098_=_C3032( C1098 C3032 ) C1098_=_C4244( C1098 C4244 ) C1098_=_C4245( C1098 C4245 ) C1103_=_C3032( C1103 C3032 ) C1103_=_C4364( C1103 C4364 ) \nC3032_=_C4244( C3032 C4244 ) C3032_=_C4245( C3032 C4245 ) C3032_=_C4364( C3032 C4364 ) C4244_=_C4245( C4244 C4245 ) "];3393-&gt;3687[label="5: C1098 C1103 C4244 C4245 C4364 \n4: C1098_=_C4244 ,C1098_=_C4245 ,C1103_=_C4364 ,C4244_=_C4245 ,"];3688[shape=box, label="id:3688 level: 19\n8: C1432 C1445 C2990 C2992 C2993 \nC3918 C3919 C4335 \n9: C1432_=_C1445( C1432 C1445 ) C1432_=_C2990( C1432 C2990 ) C1432_=_C2992( C1432 C2992 ) C1445_=_C2990( C1445 C2990 ) C1445_=_C2992( C1445 C2992 ) \nC2990_=_C2992( C2990 C2992 ) C2990_=_C3919( C2990 C3919 ) C2993_=_C3918( C2993 C3918 ) C2993_=_C4335( C2993 C4335 ) "];3394-&gt;3688[label="6: C1432 C1445 C2992 C3918 C3919 \nC4335 \n3: C1432_=_C1445 ,C1432_=_C2992 ,C1445_=_C2992 ,"];3689[shape=box, label="id:3689 level: 19\n8: C2992 C3017 C3248 C4241 C4242 \nC4243 C4335 C4366 \n16: C2992_=_C3248( C2992 C3248 ) C2992_=_C4241( C2992 C4241 ) C2992_=_C4242( C2992 C4242 ) C2992_=_C4243( C2992 C4243 ) C3017_=_C3248( C3017 C3248 ) \nC3017_=_C4335( C3017 C4335 ) C3017_=_C4366( C3017 C4366 ) C3248_=_C4241( C3248 C4241 ) C3248_=_C4242( C3248 C4242 ) C3248_=_C4243( C3248 C4243 ) C3248_=_C4335( C3248 C4335 ) \nC3248_=_C4366( C3248 C4366 ) C4241_=_C4242( C4241 C4242 ) C4241_=_C4243( C4241 C4243 ) C4242_=_C4243( C4242 C4243 ) C4335_=_C4366( C4335 C4366 ) "];3394-&gt;3689[label="7: C2992 C3017 C4241 C4242 C4243 \nC4335 C4366 \n9: C2992_=_C4241 ,C2992_=_C4242 ,C2992_=_C4243 ,C3017_=_C4335 ,C3017_=_C4366 ,\nC4241_=_C4242 ,C4241_=_C4243 ,C4242_=_C4243 ,C4335_=_C4366 ,"];3690[shape=box, label="id:3690 level: 19\n3: C2983 C2985 C3008 \n2: C2983_=_C3008( C2983 C3008 ) C2985_=_C3008( C2985 C3008 ) "];3396-&gt;3690[label="2: C2983 C2985 \n0: "];3691[shape=box, label="id:3691 level: 19\n3: C814 C822 C2339 \n2: C814_=_C2339( C814 C2339 ) C822_=_C2339( C822 C2339 ) "];3398-&gt;3691[label="2: C814 C822 \n0: "];3692[shape=box, label="id:3692 level: 19\n9: C809 C812 C818 C819 C820 \nC821 C822 C823 C3890 \n29: C809_=_C812( C809 C812 ) C809_=_C818( C809 C818 ) C809_=_C819( C809 C819 ) C809_=_C820( C809 C820 ) C809_=_C821( C809 C821 ) \nC809_=_C822( C809 C822 ) C809_=_C823( C809 C823 ) C809_=_C3890( C809 C3890 ) C818_=_C819( C818 C819 ) C818_=_C820( C818 C820 ) C818_=_C821( C818 C821 ) \nC818_=_C822( C818 C822 ) C818_=_C823( C818 C823 ) C818_=_C3890( C818 C3890 ) C819_=_C820( C819 C820 ) C819_=_C821( C819 C821 ) C819_=_C822( C819 C822 ) \nC819_=_C823( C819 C823 ) C819_=_C3890( C819 C3890 ) C820_=_C821( C820 C821 ) C820_=_C822( C820 C822 ) C820_=_C823( C820 C823 ) C820_=_C3890( C820 C3890 ) \nC821_=_C822( C821 C822 ) C821_=_C823( C821 C823 ) C821_=_C3890( C821 C3890 ) C822_=_C823( C822 C823 ) C822_=_C3890( C822 C3890 ) C823_=_C3890( C823 C3890 ) "];3398-&gt;3692[label="8: C809 C812 C818 C819 C821 \nC822 C823 C3890 \n22: C809_=_C812 ,C809_=_C818 ,C809_=_C819 ,C809_=_C821 ,C809_=_C822 ,\nC809_=_C823 ,C809_=_C3890 ,C818_=_C819 ,C818_=_C821 ,C818_=_C822 ,C818_=_C823 ,\nC818_=_C3890 ,C819_=_C821 ,C819_=_C822 ,C819_=_C823 ,C819_=_C3890 ,C821_=_C822 ,\nC821_=_C823 ,C821_=_C3890 ,C822_=_C823 ,C822_=_C3890 ,C823_=_C3890 ,"];3693[shape=box, label="id:3693 level: 19\n10: C2376 C2377 C2378 C2379 C2825 \nC3974 C4079 C4198 C4199 C4213 \n25: C2376_=_C2377( C2376 C2377 ) C2376_=_C2378( C2376 C2378 ) C2376_=_C2379( C2376 C2379 ) C2376_=_C3974( C2376 C3974 ) C2376_=_C4079( C2376 C4079 ) \nC2377_=_C2378( C2377 C2378 ) C2377_=_C2379( C2377 C2379 ) C2377_=_C3974( C2377 C3974 ) C2377_=_C4079( C2377 C4079 ) C2378_=_C2379( C2378 C2379 ) C2378_=_C3974( C2378 C3974 ) \nC2378_=_C4079( C2378 C4079 ) C2379_=_C2825( C2379 C2825 ) C2379_=_C3974( C2379 C3974 ) C2379_=_C4079( C2379 C4079 ) C2379_=_C4198( C2379 C4198 ) C2379_=_C4199( C2379 C4199 ) \nC2379_=_C4213( C2379 C4213 ) C2825_=_C4198( C2825 C4198 ) C2825_=_C4199( C2825 C4199 ) C2825_=_C4213( C2825 C4213 ) C3974_=_C4079( C3974 C4079 ) C4198_=_C4199( C4198 C4199 ) \nC4198_=_C4213( C4198 C4213 ) C4199_=_C4213( C4199 C4213 ) "];3399-&gt;3693[label="9: C2376 C2377 C2378 C2825 C3974 \nC4079 C4198 C4199 C4213 \n16: C2376_=_C2377 ,C2376_=_C2378 ,C2376_=_C3974 ,C2376_=_C4079 ,C2377_=_C2378 ,\nC2377_=_C3974 ,C2377_=_C4079 ,C2378_=_C3974 ,C2378_=_C4079 ,C2825_=_C4198 ,C2825_=_C4199 ,\nC2825_=_C4213 ,C3974_=_C4079 ,C4198_=_C4199 ,C4198_=_C4213 ,C4199_=_C4213 ,"];3694[shape=box, label="id:3694 level: 19\n11: C2376 C2380 C2381 C2822 C3887 \nC3975 C4080 C4083 C4210 C4360 C4361 \n30: C2376_=_C2380( C2376 C2380 ) C2376_=_C2381( C2376 C2381 ) C2376_=_C3975( C2376 C3975 ) C2376_=_C4080( C2376 C4080 ) C2376_=_C4083( C2376 C4083 ) \nC2380_=_C2381( C2380 C2381 ) C2380_=_C2822( C2380 C2822 ) C2380_=_C3887( C2380 C3887 ) C2380_=_C3975( C2380 C3975 ) C2380_=_C4080( C2380 C4080 ) C2380_=_C4083( C2380 C4083 ) \nC2380_=_C4210( C2380 C4210 ) C2380_=_C4360( C2380 C4360 ) C2380_=_C4361( C2380 C4361 ) C2381_=_C3975( C2381 C3975 ) C2381_=_C4080( C2381 C4080 ) C2381_=_C4083( C2381 C4083 ) \nC2822_=_C3887( C2822 C3887 ) C2822_=_C4210( C2822 C4210 ) C2822_=_C4360( C2822 C4360 ) C2822_=_C4361( C2822 C4361 ) C3887_=_C4210( C3887 C4210 ) C3887_=_C4360( C3887 C4360 ) \nC3887_=_C4361( C3887 C4361 ) C3975_=_C4080( C3975 C4080 ) C3975_=_C4083( C3975 C4083 ) C4080_=_C4083( C4080 C4083 ) C4210_=_C4360( C4210 C4360 ) C4210_=_C4361( C4210 C4361 ) \nC4360_=_C4361( C4360 C4361 ) "];3399-&gt;3694[label="10: C2376 C2381 C2822 C3887 C3975 \nC4080 C4083 C4210 C4360 C4361 \n20: C2376_=_C2381 ,C2376_=_C3975 ,C2376_=_C4080 ,C2376_=_C4083 ,C2381_=_C3975 ,\nC2381_=_C4080 ,C2381_=_C4083 ,C2822_=_C3887 ,C2822_=_C4210 ,C2822_=_C4360 ,C2822_=_C4361 ,\nC3887_=_C4210 ,C3887_=_C4360 ,C3887_=_C4361 ,C3975_=_C4080 ,C3975_=_C4083 ,C4080_=_C4083 ,\nC4210_=_C4360 ,C4210_=_C4361 ,C4360_=_C4361 ,"];3695[shape=box, label="id:3695 level: 19\n18: C2367 C2368 C2369 C2372 C2820 \nC2823 C3882 C3969 C3972 C4079 C4080 \nC4081 C4193 C4194 C4210 C4213 C4359 \nC4361 \n41: C2367_=_C2368( C2367 C2368 ) C2367_=_C2369( C2367 C2369 ) C2367_=_C2372( C2367 C2372 ) C2367_=_C3969( C2367 C3969 ) C2367_=_C3972( C2367 C3972 ) \nC2367_=_C4079( C2367 C4079 ) C2367_=_C4080( C2367 C4080 ) C2367_=_C4081( C2367 C4081 ) C2368_=_C2369( C2368 C2369 ) C2368_=_C3969( C2368 C3969 ) C2368_=_C4079( C2368 C4079 ) \nC2369_=_C2820( C2369 C2820 ) C2369_=_C3969( C2369 C3969 ) C2369_=_C4079( C2369 C4079 ) C2372_=_C2823( C2372 C2823 ) C2372_=_C3972( C2372 C3972 ) C2372_=_C4080( C2372 C4080 ) \nC2372_=_C4081( C2372 C4081 ) C2820_=_C3882( C2820 C3882 ) C2820_=_C4210( C2820 C4210 ) C2820_=_C4359( C2820 C4359 ) C2820_=_C4361( C2820 C4361 ) C2823_=_C4193( C2823 C4193 ) \nC2823_=_C4194( C2823 C4194 ) C2823_=_C4213( C2823 C4213 ) C3882_=_C4210( C3882 C4210 ) C3882_=_C4359( C3882 C4359 ) C3882_=_C4361( C3882 C4361 ) C3969_=_C4079( C3969 C4079 ) \nC3972_=_C4080( C3972 C4080 ) C3972_=_C4081( C3972 C4081 ) C4079_=_C4080( C4079 C4080 ) C4080_=_C4081( C4080 C4081 ) C4193_=_C4194( C4193 C4194 ) C4193_=_C4213( C4193 C4213 ) \nC4193_=_C4359( C4193 C4359 ) C4194_=_C4213( C4194 C4213 ) C4194_=_C4359( C4194 C4359 ) C4210_=_C4359( C4210 C4359 ) C4210_=_C4361( C4210 C4361 ) C4359_=_C4361( C4359 C4361 ) "];3400-&gt;3695[label="17: C2368 C2369 C2372 C2820 C2823 \nC3882 C3969 C3972 C4079 C4080 C4081 \nC4193 C4194 C4210 C4213 C4359 C4361 \n33: C2368_=_C2369 ,C2368_=_C3969 ,C2368_=_C4079 ,C2369_=_C2820 ,C2369_=_C3969 ,\nC2369_=_C4079 ,C2372_=_C2823 ,C2372_=_C3972 ,C2372_=_C4080 ,C2372_=_C4081 ,C2820_=_C3882 ,\nC2820_=_C4210 ,C2820_=_C4359 ,C2820_=_C4361 ,C2823_=_C4193 ,C2823_=_C4194 ,C2823_=_C4213 ,\nC3882_=_C4210 ,C3882_=_C4359 ,C3882_=_C4361 ,C3969_=_C4079 ,C3972_=_C4080 ,C3972_=_C4081 ,\nC4079_=_C4080 ,C4080_=_C4081 ,C4193_=_C4194 ,C4193_=_C4213 ,C4193_=_C4359 ,C4194_=_C4213 ,\nC4194_=_C4359 ,C4210_=_C4359 ,C4210_=_C4361 ,C4359_=_C4361 ,"];3696[shape=box, label="id:3696 level: 19\n30: C1460 C2346 C2349 C2369 C2372 \nC2378 C2381 C2800 C2804 C2820 C2822 \nC2823 C2825 C3882 C3887 C4079 C4080 \nC4190 C4193 C4194 C4196 C4198 C4199 \nC4203 C4210 C4212 C4213 C4359 C4360 \nC4361 \n73: C2349_=_C3882( C2349 C3882 ) C2349_=_C3887( C2349 C3887 ) C2349_=_C4359( C2349 C4359 ) C2349_=_C4360( C2349 C4360 ) C2349_=_C4361( C2349 C4361 ) \nC2369_=_C2820( C2369 C2820 ) C2369_=_C4079( C2369 C4079 ) C2372_=_C2800( C2372 C2800 ) C2372_=_C2823( C2372 C2823 ) C2372_=_C4080( C2372 C4080 ) C2372_=_C4212( C2372 C4212 ) \nC2378_=_C2822( C2378 C2822 ) C2378_=_C4079( C2378 C4079 ) C2381_=_C2804( C2381 C2804 ) C2381_=_C2825( C2381 C2825 ) C2381_=_C4080( C2381 C4080 ) C2381_=_C4212( C2381 C4212 ) \nC2800_=_C2823( C2800 C2823 ) C2800_=_C4190( C2800 C4190 ) C2800_=_C4212( C2800 C4212 ) C2804_=_C2825( C2804 C2825 ) C2804_=_C4196( C2804 C4196 ) C2804_=_C4212( C2804 C4212 ) \nC2820_=_C3882( C2820 C3882 ) C2820_=_C4210( C2820 C4210 ) C2820_=_C4359( C2820 C4359 ) C2820_=_C4361( C2820 C4361 ) C2822_=_C3887( C2822 C3887 ) C2822_=_C4210( C2822 C4210 ) \nC2822_=_C4360( C2822 C4360 ) C2822_=_C4361( C2822 C4361 ) C2823_=_C4193( C2823 C4193 ) C2823_=_C4194( C2823 C4194 ) C2823_=_C4212( C2823 C4212 ) C2823_=_C4213( C2823 C4213 ) \nC2825_=_C4198( C2825 C4198 ) C2825_=_C4199( C2825 C4199 ) C2825_=_C4212( C2825 C4212 ) C2825_=_C4213( C2825 C4213 ) C3882_=_C3887( C3882 C3887 ) C3882_=_C4210( C3882 C4210 ) \nC3882_=_C4359( C3882 C4359 ) C3882_=_C4360( C3882 C4360 ) C3882_=_C4361( C3882 C4361 ) C3887_=_C4210( C3887 C4210 ) C3887_=_C4359( C3887 C4359 ) C3887_=_C4360( C3887 C4360 ) \nC3887_=_C4361( C3887 C4361 ) C4079_=_C4080( C4079 C4080 ) C4190_=_C4196( C4190 C4196 ) C4190_=_C4203( C4190 C4203 ) C4193_=_C4194( C4193 C4194 ) C4193_=_C4198( C4193 C4198 ) \nC4193_=_C4213( C4193 C4213 ) C4193_=_C4359( C4193 C4359 ) C4194_=_C4199( C4194 C4199 ) C4194_=_C4213( C4194 C4213 ) C4194_=_C4359( C4194 C4359 ) C4196_=_C4203( C4196 C4203 ) \nC4198_=_C4199( C4198 C4199 ) C4198_=_C4213( C4198 C4213 ) C4198_=_C4360( C4198</w:t>
      </w:r>
    </w:p>
    <w:p>
      <w:pPr>
        <w:pStyle w:val="PreformattedText"/>
        <w:bidi w:val="0"/>
        <w:spacing w:before="0" w:after="0"/>
        <w:jc w:val="left"/>
        <w:rPr/>
      </w:pPr>
      <w:r>
        <w:rPr/>
        <w:t xml:space="preserve"> </w:t>
      </w:r>
      <w:r>
        <w:rPr/>
        <w:t>C4360 ) C4199_=_C4213( C4199 C4213 ) C4199_=_C4360( C4199 C4360 ) C4203_=_C4212( C4203 C4212 ) \nC4203_=_C4213( C4203 C4213 ) C4210_=_C4359( C4210 C4359 ) C4210_=_C4360( C4210 C4360 ) C4210_=_C4361( C4210 C4361 ) C4212_=_C4213( C4212 C4213 ) C4359_=_C4360( C4359 C4360 ) \nC4359_=_C4361( C4359 C4361 ) C4360_=_C4361( C4360 C4361 ) "];3400-&gt;3696[label="22: C1460 C2369 C2372 C2378 C2381 \nC2820 C2822 C2823 C2825 C3882 C3887 \nC4079 C4080 C4193 C4194 C4198 C4199 \nC4210 C4213 C4359 C4360 C4361 \n50: C2369_=_C2820 ,C2369_=_C4079 ,C2372_=_C2823 ,C2372_=_C4080 ,C2378_=_C2822 ,\nC2378_=_C4079 ,C2381_=_C2825 ,C2381_=_C4080 ,C2820_=_C3882 ,C2820_=_C4210 ,C2820_=_C4359 ,\nC2820_=_C4361 ,C2822_=_C3887 ,C2822_=_C4210 ,C2822_=_C4360 ,C2822_=_C4361 ,C2823_=_C4193 ,\nC2823_=_C4194 ,C2823_=_C4213 ,C2825_=_C4198 ,C2825_=_C4199 ,C2825_=_C4213 ,C3882_=_C3887 ,\nC3882_=_C4210 ,C3882_=_C4359 ,C3882_=_C4360 ,C3882_=_C4361 ,C3887_=_C4210 ,C3887_=_C4359 ,\nC3887_=_C4360 ,C3887_=_C4361 ,C4079_=_C4080 ,C4193_=_C4194 ,C4193_=_C4198 ,C4193_=_C4213 ,\nC4193_=_C4359 ,C4194_=_C4199 ,C4194_=_C4213 ,C4194_=_C4359 ,C4198_=_C4199 ,C4198_=_C4213 ,\nC4198_=_C4360 ,C4199_=_C4213 ,C4199_=_C4360 ,C4210_=_C4359 ,C4210_=_C4360 ,C4210_=_C4361 ,\nC4359_=_C4360 ,C4359_=_C4361 ,C4360_=_C4361 ,"];3697[shape=box, label="id:3697 level: 19\n7: C1024 C1459 C1460 C1461 C1462 \nC3968 C3970 \n16: C1024_=_C1459( C1024 C1459 ) C1459_=_C1460( C1459 C1460 ) C1459_=_C1461( C1459 C1461 ) C1459_=_C1462( C1459 C1462 ) C1459_=_C3968( C1459 C3968 ) \nC1459_=_C3970( C1459 C3970 ) C1460_=_C1461( C1460 C1461 ) C1460_=_C1462( C1460 C1462 ) C1460_=_C3968( C1460 C3968 ) C1460_=_C3970( C1460 C3970 ) C1461_=_C1462( C1461 C1462 ) \nC1461_=_C3968( C1461 C3968 ) C1461_=_C3970( C1461 C3970 ) C1462_=_C3968( C1462 C3968 ) C1462_=_C3970( C1462 C3970 ) C3968_=_C3970( C3968 C3970 ) "];3401-&gt;3697[label="6: C1024 C1460 C1461 C1462 C3968 \nC3970 \n10: C1460_=_C1461 ,C1460_=_C1462 ,C1460_=_C3968 ,C1460_=_C3970 ,C1461_=_C1462 ,\nC1461_=_C3968 ,C1461_=_C3970 ,C1462_=_C3968 ,C1462_=_C3970 ,C3968_=_C3970 ,"];3698[shape=box, label="id:3698 level: 19\n4: C2389 C4337 C4338 C4339 \n6: C2389_=_C4337( C2389 C4337 ) C2389_=_C4338( C2389 C4338 ) C2389_=_C4339( C2389 C4339 ) C4337_=_C4338( C4337 C4338 ) C4337_=_C4339( C4337 C4339 ) \nC4338_=_C4339( C4338 C4339 ) "];3403-&gt;3698[label="3: C4337 C4338 C4339 \n3: C4337_=_C4338 ,C4337_=_C4339 ,C4338_=_C4339 ,"];3699[shape=box, label="id:3699 level: 19\n5: C2384 C2385 C3971 C3973 C3976 \n10: C2384_=_C2385( C2384 C2385 ) C2384_=_C3971( C2384 C3971 ) C2384_=_C3973( C2384 C3973 ) C2384_=_C3976( C2384 C3976 ) C2385_=_C3971( C2385 C3971 ) \nC2385_=_C3973( C2385 C3973 ) C2385_=_C3976( C2385 C3976 ) C3971_=_C3973( C3971 C3973 ) C3971_=_C3976( C3971 C3976 ) C3973_=_C3976( C3973 C3976 ) "];3404-&gt;3699[label="4: C2385 C3971 C3973 C3976 \n6: C2385_=_C3971 ,C2385_=_C3973 ,C2385_=_C3976 ,C3971_=_C3973 ,C3971_=_C3976 ,\nC3973_=_C3976 ,"];3700[shape=box, label="id:3700 level: 19\n8: C1019 C1021 C1030 C1052 C1056 \nC1057 C4375 C4376 \n7: C1019_=_C1030( C1019 C1030 ) C1019_=_C1056( C1019 C1056 ) C1030_=_C1056( C1030 C1056 ) C1052_=_C1056( C1052 C1056 ) C1052_=_C1057( C1052 C1057 ) \nC1056_=_C1057( C1056 C1057 ) C4375_=_C4376( C4375 C4376 ) "];3407-&gt;3700[label="7: C1019 C1021 C1030 C1052 C1057 \nC4375 C4376 \n3: C1019_=_C1030 ,C1052_=_C1057 ,C4375_=_C4376 ,"];3701[shape=box, label="id:3701 level: 19\n8: C829 C834 C1016 C1027 C1051 \nC1052 C4375 C4376 \n16: C829_=_C1016( C829 C1016 ) C829_=_C1027( C829 C1027 ) C829_=_C1051( C829 C1051 ) C829_=_C1052( C829 C1052 ) C834_=_C1051( C834 C1051 ) \nC834_=_C4375( C834 C4375 ) C834_=_C4376( C834 C4376 ) C1016_=_C1027( C1016 C1027 ) C1016_=_C1051( C1016 C1051 ) C1016_=_C1052( C1016 C1052 ) C1027_=_C1051( C1027 C1051 ) \nC1027_=_C1052( C1027 C1052 ) C1051_=_C1052( C1051 C1052 ) C1051_=_C4375( C1051 C4375 ) C1051_=_C4376( C1051 C4376 ) C4375_=_C4376( C4375 C4376 ) "];3407-&gt;3701[label="7: C829 C834 C1016 C1027 C1052 \nC4375 C4376 \n9: C829_=_C1016 ,C829_=_C1027 ,C829_=_C1052 ,C834_=_C4375 ,C834_=_C4376 ,\nC1016_=_C1027 ,C1016_=_C1052 ,C1027_=_C1052 ,C4375_=_C4376 ,"];3702[shape=box, label="id:3702 level: 19\n8: C1020 C1031 C1042 C1046 C1057 \nC1941 C4375 C4376 \n16: C1020_=_C1031( C1020 C1031 ) C1020_=_C1042( C1020 C1042 ) C1020_=_C1057( C1020 C1057 ) C1020_=_C1941( C1020 C1941 ) C1031_=_C1042( C1031 C1042 ) \nC1031_=_C1057( C1031 C1057 ) C1031_=_C1941( C1031 C1941 ) C1042_=_C1057( C1042 C1057 ) C1042_=_C1941( C1042 C1941 ) C1046_=_C1941( C1046 C1941 ) C1046_=_C4375( C1046 C4375 ) \nC1046_=_C4376( C1046 C4376 ) C1057_=_C1941( C1057 C1941 ) C1941_=_C4375( C1941 C4375 ) C1941_=_C4376( C1941 C4376 ) C4375_=_C4376( C4375 C4376 ) "];3408-&gt;3702[label="7: C1020 C1031 C1042 C1046 C1057 \nC4375 C4376 \n9: C1020_=_C1031 ,C1020_=_C1042 ,C1020_=_C1057 ,C1031_=_C1042 ,C1031_=_C1057 ,\nC1042_=_C1057 ,C1046_=_C4375 ,C1046_=_C4376 ,C4375_=_C4376 ,"];3703[shape=box, label="id:3703 level: 19\n9: C1026 C1027 C1029 C1030 C1031 \nC3892 C3893 C4374 C4376 \n22: C1026_=_C1027( C1026 C1027 ) C1026_=_C1029( C1026 C1029 ) C1026_=_C1030( C1026 C1030 ) C1026_=_C1031( C1026 C1031 ) C1026_=_C3892( C1026 C3892 ) \nC1026_=_C3893( C1026 C3893 ) C1026_=_C4374( C1026 C4374 ) C1026_=_C4376( C1026 C4376 ) C1027_=_C1029( C1027 C1029 ) C1027_=_C1030( C1027 C1030 ) C1027_=_C1031( C1027 C1031 ) \nC1027_=_C3893( C1027 C3893 ) C1029_=_C1030( C1029 C1030 ) C1029_=_C1031( C1029 C1031 ) C1029_=_C3893( C1029 C3893 ) C1030_=_C1031( C1030 C1031 ) C1030_=_C3893( C1030 C3893 ) \nC1031_=_C3893( C1031 C3893 ) C3892_=_C3893( C3892 C3893 ) C3892_=_C4374( C3892 C4374 ) C3892_=_C4376( C3892 C4376 ) C4374_=_C4376( C4374 C4376 ) "];3408-&gt;3703[label="8: C1027 C1029 C1030 C1031 C3892 \nC3893 C4374 C4376 \n14: C1027_=_C1029 ,C1027_=_C1030 ,C1027_=_C1031 ,C1027_=_C3893 ,C1029_=_C1030 ,\nC1029_=_C1031 ,C1029_=_C3893 ,C1030_=_C1031 ,C1030_=_C3893 ,C1031_=_C3893 ,C3892_=_C3893 ,\nC3892_=_C4374 ,C3892_=_C4376 ,C4374_=_C4376 ,"];3704[shape=box, label="id:3704 level: 19\n3: C2786 C2792 C3014 \n2: C2786_=_C3014( C2786 C3014 ) C2792_=_C3014( C2792 C3014 ) "];3409-&gt;3704[label="2: C2786 C2792 \n0: "];3705[shape=box, label="id:3705 level: 19\n5: C831 C2778 C2781 C3005 C3891 \n6: C831_=_C2781( C831 C2781 ) C831_=_C3005( C831 C3005 ) C2778_=_C3005( C2778 C3005 ) C2778_=_C3891( C2778 C3891 ) C2781_=_C3005( C2781 C3005 ) \nC3005_=_C3891( C3005 C3891 ) "];3411-&gt;3705[label="4: C831 C2778 C2781 C3891 \n2: C831_=_C2781 ,C2778_=_C3891 ,"];3706[shape=box, label="id:3706 level: 19\n7: C2777 C2778 C2779 C2780 C2781 \nC2782 C2783 \n12: C2777_=_C2778( C2777 C2778 ) C2777_=_C2779( C2777 C2779 ) C2777_=_C2780( C2777 C2780 ) C2777_=_C2781( C2777 C2781 ) C2777_=_C2782( C2777 C2782 ) \nC2777_=_C2783( C2777 C2783 ) C2778_=_C2779( C2778 C2779 ) C2778_=_C2780( C2778 C2780 ) C2779_=_C2780( C2779 C2780 ) C2781_=_C2782( C2781 C2782 ) C2781_=_C2783( C2781 C2783 ) \nC2782_=_C2783( C2782 C2783 ) "];3411-&gt;3706[label="6: C2778 C2779 C2780 C2781 C2782 \nC2783 \n6: C2778_=_C2779 ,C2778_=_C2780 ,C2779_=_C2780 ,C2781_=_C2782 ,C2781_=_C2783 ,\nC2782_=_C2783 ,"];3707[shape=box, label="id:3707 level: 19\n7: C1139 C1141 C1142 C1143 C1145 \nC3917 C3918 \n13: C1139_=_C1141( C1139 C1141 ) C1139_=_C1142( C1139 C1142 ) C1139_=_C1143( C1139 C1143 ) C1139_=_C1145( C1139 C1145 ) C1139_=_C3917( C1139 C3917 ) \nC1139_=_C3918( C1139 C3918 ) C1141_=_C1142( C1141 C1142 ) C1141_=_C3917( C1141 C3917 ) C1141_=_C3918( C1141 C3918 ) C1142_=_C3917( C1142 C3917 ) C1142_=_C3918( C1142 C3918 ) \nC1143_=_C1145( C1143 C1145 ) C3917_=_C3918( C3917 C3918 ) "];3413-&gt;3707[label="6: C1139 C1141 C1143 C1145 C3917 \nC3918 \n9: C1139_=_C1141 ,C1139_=_C1143 ,C1139_=_C1145 ,C1139_=_C3917 ,C1139_=_C3918 ,\nC1141_=_C3917 ,C1141_=_C3918 ,C1143_=_C1145 ,C3917_=_C3918 ,"];3708[shape=box, label="id:3708 level: 19\n3: C2998 C3004 C3015 \n2: C2998_=_C3015( C2998 C3015 ) C3004_=_C3015( C3004 C3015 ) "];3414-&gt;3708[label="2: C2998 C3004 \n0: "];3709[shape=box, label="id:3709 level: 19\n6: C2995 C2997 C3002 C3003 C3004 \nC4363 \n11: C2995_=_C2997( C2995 C2997 ) C2995_=_C3002( C2995 C3002 ) C2995_=_C3003( C2995 C3003 ) C2995_=_C3004( C2995 C3004 ) C2995_=_C4363( C2995 C4363 ) \nC3002_=_C3003( C3002 C3003 ) C3002_=_C3004( C3002 C3004 ) C3002_=_C4363( C3002 C4363 ) C3003_=_C3004( C3003 C3004 ) C3003_=_C4363( C3003 C4363 ) C3004_=_C4363( C3004 C4363 ) "];3414-&gt;3709[label="5: C2995 C2997 C3002 C3004 C4363 \n7: C2995_=_C2997 ,C2995_=_C3002 ,C2995_=_C3004 ,C2995_=_C4363 ,C3002_=_C3004 ,\nC3002_=_C4363 ,C3004_=_C4363 ,"];3710[shape=box, label="id:3710 level: 19\n7: C3320 C3323 C3324 C3325 C3326 \nC3812 C4300 \n16: C3320_=_C3323( C3320 C3323 ) C3320_=_C3324( C3320 C3324 ) C3320_=_C3325( C3320 C3325 ) C3320_=_C3326( C3320 C3326 ) C3320_=_C3812( C3320 C3812 ) \nC3320_=_C4300( C3320 C4300 ) C3324_=_C3325( C3324 C3325 ) C3324_=_C3326( C3324 C3326 ) C3324_=_C3812( C3324 C3812 ) C3324_=_C4300( C3324 C4300 ) C3325_=_C3326( C3325 C3326 ) \nC3325_=_C3812( C3325 C3812 ) C3325_=_C4300( C3325 C4300 ) C3326_=_C3812( C3326 C3812 ) C3326_=_C4300( C3326 C4300 ) C3812_=_C4300( C3812 C4300 ) "];3418-&gt;3710[label="6: C3320 C3323 C3324 C3325 C3812 \nC4300 \n11: C3320_=_C3323 ,C3320_=_C3324 ,C3320_=_C3325 ,C3320_=_C3812 ,C3320_=_C4300 ,\nC3324_=_C3325 ,C3324_=_C3812 ,C3324_=_C4300 ,C3325_=_C3812 ,C3325_=_C4300 ,C3812_=_C4300 ,"];3711[shape=box, label="id:3711 level: 19\n10: C3320 C3321 C3322 C3323 C3810 \nC3811 C3812 C4298 C4299 C4300 \n31: C3320_=_C3321( C3320 C3321 ) C3320_=_C3322( C3320 C3322 ) C3320_=_C3323( C3320 C3323 ) C3320_=_C3810( C3320 C3810 ) C3320_=_C3811( C3320 C3811 ) \nC3320_=_C3812( C3320 C3812 ) C3320_=_C4298( C3320 C4298 ) C3320_=_C4299( C3320 C4299 ) C3320_=_C4300( C3320 C4300 ) C3321_=_C3322( C3321 C3322 ) C3321_=_C3323( C3321 C3323 ) \nC3321_=_C3810( C3321 C3810 ) C3321_=_C3811( C3321 C3811 ) C3321_=_C4298( C3321 C4298 ) C3321_=_C4299( C3321 C4299 ) C3322_=_C3323( C3322 C3323 ) C3322_=_C3810( C3322 C3810 ) \nC3322_=_C3811(</w:t>
      </w:r>
    </w:p>
    <w:p>
      <w:pPr>
        <w:pStyle w:val="PreformattedText"/>
        <w:bidi w:val="0"/>
        <w:spacing w:before="0" w:after="0"/>
        <w:jc w:val="left"/>
        <w:rPr/>
      </w:pPr>
      <w:r>
        <w:rPr/>
        <w:t xml:space="preserve"> </w:t>
      </w:r>
      <w:r>
        <w:rPr/>
        <w:t>C3322 C3811 ) C3322_=_C4298( C3322 C4298 ) C3322_=_C4299( C3322 C4299 ) C3323_=_C3810( C3323 C3810 ) C3323_=_C3811( C3323 C3811 ) C3323_=_C4298( C3323 C4298 ) \nC3323_=_C4299( C3323 C4299 ) C3810_=_C3811( C3810 C3811 ) C3810_=_C4298( C3810 C4298 ) C3810_=_C4299( C3810 C4299 ) C3811_=_C4298( C3811 C4298 ) C3811_=_C4299( C3811 C4299 ) \nC3812_=_C4300( C3812 C4300 ) C4298_=_C4299( C4298 C4299 ) "];3418-&gt;3711[label="9: C3320 C3321 C3322 C3323 C3811 \nC3812 C4298 C4299 C4300 \n24: C3320_=_C3321 ,C3320_=_C3322 ,C3320_=_C3323 ,C3320_=_C3811 ,C3320_=_C3812 ,\nC3320_=_C4298 ,C3320_=_C4299 ,C3320_=_C4300 ,C3321_=_C3322 ,C3321_=_C3323 ,C3321_=_C3811 ,\nC3321_=_C4298 ,C3321_=_C4299 ,C3322_=_C3323 ,C3322_=_C3811 ,C3322_=_C4298 ,C3322_=_C4299 ,\nC3323_=_C3811 ,C3323_=_C4298 ,C3323_=_C4299 ,C3811_=_C4298 ,C3811_=_C4299 ,C3812_=_C4300 ,\nC4298_=_C4299 ,"];3712[shape=box, label="id:3712 level: 19\n8: C2787 C3268 C3269 C3332 C3334 \nC4287 C4301 C4389 \n8: C2787_=_C3268( C2787 C3268 ) C2787_=_C3269( C2787 C3269 ) C3268_=_C3269( C3268 C3269 ) C3268_=_C3332( C3268 C3332 ) C3268_=_C3334( C3268 C3334 ) \nC3332_=_C3334( C3332 C3334 ) C4287_=_C4301( C4287 C4301 ) C4287_=_C4389( C4287 C4389 ) "];3420-&gt;3712[label="7: C2787 C3269 C3332 C3334 C4287 \nC4301 C4389 \n4: C2787_=_C3269 ,C3332_=_C3334 ,C4287_=_C4301 ,C4287_=_C4389 ,"];3713[shape=box, label="id:3713 level: 19\n9: C3269 C3322 C3325 C3331 C3332 \nC3335 C4287 C4301 C4302 \n12: C3269_=_C3331( C3269 C3331 ) C3269_=_C3335( C3269 C3335 ) C3322_=_C3332( C3322 C3332 ) C3322_=_C4302( C3322 C4302 ) C3325_=_C3331( C3325 C3331 ) \nC3325_=_C4301( C3325 C4301 ) C3331_=_C3335( C3331 C3335 ) C3331_=_C4301( C3331 C4301 ) C3332_=_C4302( C3332 C4302 ) C3335_=_C4301( C3335 C4301 ) C4287_=_C4301( C4287 C4301 ) \nC4287_=_C4302( C4287 C4302 ) "];3420-&gt;3713[label="8: C3269 C3322 C3325 C3332 C3335 \nC4287 C4301 C4302 \n8: C3269_=_C3335 ,C3322_=_C3332 ,C3322_=_C4302 ,C3325_=_C4301 ,C3332_=_C4302 ,\nC3335_=_C4301 ,C4287_=_C4301 ,C4287_=_C4302 ,"];3714[shape=box, label="id:3714 level: 19\n6: C382 C518 C2639 C3761 C4147 \nC4148 \n9: C382_=_C2639( C382 C2639 ) C382_=_C4148( C382 C4148 ) C518_=_C2639( C518 C2639 ) C518_=_C3761( C518 C3761 ) C518_=_C4147( C518 C4147 ) \nC2639_=_C3761( C2639 C3761 ) C2639_=_C4147( C2639 C4147 ) C2639_=_C4148( C2639 C4148 ) C3761_=_C4147( C3761 C4147 ) "];3422-&gt;3714[label="5: C382 C518 C3761 C4147 C4148 \n4: C382_=_C4148 ,C518_=_C3761 ,C518_=_C4147 ,C3761_=_C4147 ,"];3715[shape=box, label="id:3715 level: 19\n11: C2631 C2632 C2633 C2634 C2636 \nC2637 C3761 C3762 C4146 C4147 C4148 \n31: C2631_=_C2632( C2631 C2632 ) C2631_=_C2633( C2631 C2633 ) C2631_=_C2634( C2631 C2634 ) C2631_=_C2636( C2631 C2636 ) C2631_=_C2637( C2631 C2637 ) \nC2631_=_C3761( C2631 C3761 ) C2631_=_C3762( C2631 C3762 ) C2631_=_C4146( C2631 C4146 ) C2631_=_C4147( C2631 C4147 ) C2631_=_C4148( C2631 C4148 ) C2632_=_C2633( C2632 C2633 ) \nC2632_=_C2634( C2632 C2634 ) C2632_=_C3761( C2632 C3761 ) C2632_=_C4146( C2632 C4146 ) C2632_=_C4147( C2632 C4147 ) C2633_=_C2634( C2633 C2634 ) C2633_=_C3761( C2633 C3761 ) \nC2633_=_C4146( C2633 C4146 ) C2633_=_C4147( C2633 C4147 ) C2634_=_C3761( C2634 C3761 ) C2634_=_C4146( C2634 C4146 ) C2634_=_C4147( C2634 C4147 ) C2636_=_C2637( C2636 C2637 ) \nC2636_=_C3762( C2636 C3762 ) C2636_=_C4148( C2636 C4148 ) C2637_=_C3762( C2637 C3762 ) C2637_=_C4148( C2637 C4148 ) C3761_=_C4146( C3761 C4146 ) C3761_=_C4147( C3761 C4147 ) \nC3762_=_C4148( C3762 C4148 ) C4146_=_C4147( C4146 C4147 ) "];3422-&gt;3715[label="9: C2633 C2634 C2636 C2637 C3761 \nC3762 C4146 C4147 C4148 \n16: C2633_=_C2634 ,C2633_=_C3761 ,C2633_=_C4146 ,C2633_=_C4147 ,C2634_=_C3761 ,\nC2634_=_C4146 ,C2634_=_C4147 ,C2636_=_C2637 ,C2636_=_C3762 ,C2636_=_C4148 ,C2637_=_C3762 ,\nC2637_=_C4148 ,C3761_=_C4146 ,C3761_=_C4147 ,C3762_=_C4148 ,C4146_=_C4147 ,"];3716[shape=box, label="id:3716 level: 19\n7: C2603 C2604 C2607 C2608 C2609 \nC3858 C4142 \n16: C2603_=_C2604( C2603 C2604 ) C2603_=_C2607( C2603 C2607 ) C2603_=_C2608( C2603 C2608 ) C2603_=_C2609( C2603 C2609 ) C2603_=_C3858( C2603 C3858 ) \nC2603_=_C4142( C2603 C4142 ) C2607_=_C2608( C2607 C2608 ) C2607_=_C2609( C2607 C2609 ) C2607_=_C3858( C2607 C3858 ) C2607_=_C4142( C2607 C4142 ) C2608_=_C2609( C2608 C2609 ) \nC2608_=_C3858( C2608 C3858 ) C2608_=_C4142( C2608 C4142 ) C2609_=_C3858( C2609 C3858 ) C2609_=_C4142( C2609 C4142 ) C3858_=_C4142( C3858 C4142 ) "];3424-&gt;3716[label="6: C2603 C2604 C2608 C2609 C3858 \nC4142 \n11: C2603_=_C2604 ,C2603_=_C2608 ,C2603_=_C2609 ,C2603_=_C3858 ,C2603_=_C4142 ,\nC2608_=_C2609 ,C2608_=_C3858 ,C2608_=_C4142 ,C2609_=_C3858 ,C2609_=_C4142 ,C3858_=_C4142 ,"];3717[shape=box, label="id:3717 level: 19\n10: C2603 C2604 C2605 C2606 C3856 \nC3857 C3858 C4140 C4141 C4142 \n31: C2603_=_C2604( C2603 C2604 ) C2603_=_C2605( C2603 C2605 ) C2603_=_C2606( C2603 C2606 ) C2603_=_C3856( C2603 C3856 ) C2603_=_C3857( C2603 C3857 ) \nC2603_=_C3858( C2603 C3858 ) C2603_=_C4140( C2603 C4140 ) C2603_=_C4141( C2603 C4141 ) C2603_=_C4142( C2603 C4142 ) C2604_=_C2605( C2604 C2605 ) C2604_=_C2606( C2604 C2606 ) \nC2604_=_C3856( C2604 C3856 ) C2604_=_C3857( C2604 C3857 ) C2604_=_C4140( C2604 C4140 ) C2604_=_C4141( C2604 C4141 ) C2605_=_C2606( C2605 C2606 ) C2605_=_C3856( C2605 C3856 ) \nC2605_=_C3857( C2605 C3857 ) C2605_=_C4140( C2605 C4140 ) C2605_=_C4141( C2605 C4141 ) C2606_=_C3856( C2606 C3856 ) C2606_=_C3857( C2606 C3857 ) C2606_=_C4140( C2606 C4140 ) \nC2606_=_C4141( C2606 C4141 ) C3856_=_C3857( C3856 C3857 ) C3856_=_C4140( C3856 C4140 ) C3856_=_C4141( C3856 C4141 ) C3857_=_C4140( C3857 C4140 ) C3857_=_C4141( C3857 C4141 ) \nC3858_=_C4142( C3858 C4142 ) C4140_=_C4141( C4140 C4141 ) "];3424-&gt;3717[label="9: C2603 C2604 C2605 C2606 C3857 \nC3858 C4140 C4141 C4142 \n24: C2603_=_C2604 ,C2603_=_C2605 ,C2603_=_C2606 ,C2603_=_C3857 ,C2603_=_C3858 ,\nC2603_=_C4140 ,C2603_=_C4141 ,C2603_=_C4142 ,C2604_=_C2605 ,C2604_=_C2606 ,C2604_=_C3857 ,\nC2604_=_C4140 ,C2604_=_C4141 ,C2605_=_C2606 ,C2605_=_C3857 ,C2605_=_C4140 ,C2605_=_C4141 ,\nC2606_=_C3857 ,C2606_=_C4140 ,C2606_=_C4141 ,C3857_=_C4140 ,C3857_=_C4141 ,C3858_=_C4142 ,\nC4140_=_C4141 ,"];3718[shape=box, label="id:3718 level: 19\n6: C3283 C3540 C3542 C3671 C4289 \nC4322 \n9: C3283_=_C3540( C3283 C3540 ) C3283_=_C3542( C3283 C3542 ) C3283_=_C3671( C3283 C3671 ) C3540_=_C3542( C3540 C3542 ) C3540_=_C3671( C3540 C3671 ) \nC3542_=_C3671( C3542 C3671 ) C3671_=_C4289( C3671 C4289 ) C3671_=_C4322( C3671 C4322 ) C4289_=_C4322( C4289 C4322 ) "];3426-&gt;3718[label="5: C3283 C3540 C3542 C4289 C4322 \n4: C3283_=_C3540 ,C3283_=_C3542 ,C3540_=_C3542 ,C4289_=_C4322 ,"];3719[shape=box, label="id:3719 level: 19\n9: C2606 C2609 C3282 C3539 C3540 \nC3543 C4289 C4322 C4323 \n12: C2606_=_C3540( C2606 C3540 ) C2606_=_C4323( C2606 C4323 ) C2609_=_C3539( C2609 C3539 ) C2609_=_C4322( C2609 C4322 ) C3282_=_C3539( C3282 C3539 ) \nC3282_=_C3543( C3282 C3543 ) C3539_=_C3543( C3539 C3543 ) C3539_=_C4322( C3539 C4322 ) C3540_=_C4323( C3540 C4323 ) C3543_=_C4322( C3543 C4322 ) C4289_=_C4322( C4289 C4322 ) \nC4289_=_C4323( C4289 C4323 ) "];3426-&gt;3719[label="8: C2606 C2609 C3282 C3540 C3543 \nC4289 C4322 C4323 \n8: C2606_=_C3540 ,C2606_=_C4323 ,C2609_=_C4322 ,C3282_=_C3543 ,C3540_=_C4323 ,\nC3543_=_C4322 ,C4289_=_C4322 ,C4289_=_C4323 ,"];3720[shape=box, label="id:3720 level: 19\n5: C2789 C3280 C3284 C3304 C4389 \n6: C2789_=_C3284( C2789 C3284 ) C2789_=_C3304( C2789 C3304 ) C3280_=_C3304( C3280 C3304 ) C3280_=_C4389( C3280 C4389 ) C3284_=_C3304( C3284 C3304 ) \nC3304_=_C4389( C3304 C4389 ) "];3428-&gt;3720[label="4: C2789 C3280 C3284 C4389 \n2: C2789_=_C3284 ,C3280_=_C4389 ,"];3721[shape=box, label="id:3721 level: 19\n8: C3279 C3280 C3281 C3282 C3283 \nC3284 C3285 C4289 \n16: C3279_=_C3280( C3279 C3280 ) C3279_=_C3281( C3279 C3281 ) C3279_=_C3282( C3279 C3282 ) C3279_=_C3283( C3279 C3283 ) C3279_=_C3284( C3279 C3284 ) \nC3279_=_C3285( C3279 C3285 ) C3279_=_C4289( C3279 C4289 ) C3280_=_C3281( C3280 C3281 ) C3280_=_C3282( C3280 C3282 ) C3280_=_C3283( C3280 C3283 ) C3281_=_C3282( C3281 C3282 ) \nC3281_=_C3283( C3281 C3283 ) C3282_=_C3283( C3282 C3283 ) C3284_=_C3285( C3284 C3285 ) C3284_=_C4289( C3284 C4289 ) C3285_=_C4289( C3285 C4289 ) "];3428-&gt;3721[label="7: C3280 C3281 C3282 C3283 C3284 \nC3285 C4289 \n9: C3280_=_C3281 ,C3280_=_C3282 ,C3280_=_C3283 ,C3281_=_C3282 ,C3281_=_C3283 ,\nC3282_=_C3283 ,C3284_=_C3285 ,C3284_=_C4289 ,C3285_=_C4289 ,"];3722[shape=box, label="id:3722 level: 19\n7: C3531 C3534 C3535 C3536 C3537 \nC3741 C4321 \n16: C3531_=_C3534( C3531 C3534 ) C3531_=_C3535( C3531 C3535 ) C3531_=_C3536( C3531 C3536 ) C3531_=_C3537( C3531 C3537 ) C3531_=_C3741( C3531 C3741 ) \nC3531_=_C4321( C3531 C4321 ) C3535_=_C3536( C3535 C3536 ) C3535_=_C3537( C3535 C3537 ) C3535_=_C3741( C3535 C3741 ) C3535_=_C4321( C3535 C4321 ) C3536_=_C3537( C3536 C3537 ) \nC3536_=_C3741( C3536 C3741 ) C3536_=_C4321( C3536 C4321 ) C3537_=_C3741( C3537 C3741 ) C3537_=_C4321( C3537 C4321 ) C3741_=_C4321( C3741 C4321 ) "];3430-&gt;3722[label="6: C3531 C3534 C3535 C3536 C3741 \nC4321 \n11: C3531_=_C3534 ,C3531_=_C3535 ,C3531_=_C3536 ,C3531_=_C3741 ,C3531_=_C4321 ,\nC3535_=_C3536 ,C3535_=_C3741 ,C3535_=_C4321 ,C3536_=_C3741 ,C3536_=_C4321 ,C3741_=_C4321 ,"];3723[shape=box, label="id:3723 level: 19\n10: C3531 C3532 C3533 C3534 C3739 \nC3740 C3741 C4319 C4320 C4321 \n31: C3531_=_C3532( C3531 C3532 ) C3531_=_C3533( C3531 C3533 ) C3531_=_C3534( C3531 C3534 ) C3531_=_C3739( C3531 C3739 ) C3531_=_C3740( C3531 C3740 ) \nC3531_=_C3741( C3531 C3741 ) C3531_=_C4319( C3531 C4319 ) C3531_=_C4320( C3531 C4320 ) C3531_=_C4321( C3531 C4321 ) C3532_=_C3533( C3532 C3533 ) C3532_=_C3534( C3532 C3534 ) \nC3532_=_C3739( C3532 C3739 ) C3532_=_C3740( C3532 C3740 ) C3532_=_C4319( C3532 C4319 ) C3532_=_C4320( C3532 C4320 ) C3533_=_C3534( C3533 C3534 ) C3533_=_C3739( C3533 C3739 ) \nC3533_=_C3740( C3533 C3740 ) C3533_=_C4319( C3533 C4319 ) C3533_=_C4320( C3533 C4320 ) C3534_=_C3739( C3534 C3739 ) C3534_=_C3740( C3534 C3740</w:t>
      </w:r>
    </w:p>
    <w:p>
      <w:pPr>
        <w:pStyle w:val="PreformattedText"/>
        <w:bidi w:val="0"/>
        <w:spacing w:before="0" w:after="0"/>
        <w:jc w:val="left"/>
        <w:rPr/>
      </w:pPr>
      <w:r>
        <w:rPr/>
        <w:t xml:space="preserve"> </w:t>
      </w:r>
      <w:r>
        <w:rPr/>
        <w:t>) C3534_=_C4319( C3534 C4319 ) \nC3534_=_C4320( C3534 C4320 ) C3739_=_C3740( C3739 C3740 ) C3739_=_C4319( C3739 C4319 ) C3739_=_C4320( C3739 C4320 ) C3740_=_C4319( C3740 C4319 ) C3740_=_C4320( C3740 C4320 ) \nC3741_=_C4321( C3741 C4321 ) C4319_=_C4320( C4319 C4320 ) "];3430-&gt;3723[label="9: C3531 C3532 C3533 C3534 C3740 \nC3741 C4319 C4320 C4321 \n24: C3531_=_C3532 ,C3531_=_C3533 ,C3531_=_C3534 ,C3531_=_C3740 ,C3531_=_C3741 ,\nC3531_=_C4319 ,C3531_=_C4320 ,C3531_=_C4321 ,C3532_=_C3533 ,C3532_=_C3534 ,C3532_=_C3740 ,\nC3532_=_C4319 ,C3532_=_C4320 ,C3533_=_C3534 ,C3533_=_C3740 ,C3533_=_C4319 ,C3533_=_C4320 ,\nC3534_=_C3740 ,C3534_=_C4319 ,C3534_=_C4320 ,C3740_=_C4319 ,C3740_=_C4320 ,C3741_=_C4321 ,\nC4319_=_C4320 ,"];3724[shape=box, label="id:3724 level: 19\n5: C2605 C2608 C3522 C3523 C3530 \n6: C2605_=_C3523( C2605 C3523 ) C2605_=_C3530( C2605 C3530 ) C2608_=_C3522( C2608 C3522 ) C2608_=_C3530( C2608 C3530 ) C3522_=_C3530( C3522 C3530 ) \nC3523_=_C3530( C3523 C3530 ) "];3433-&gt;3724[label="4: C2605 C2608 C3522 C3523 \n2: C2605_=_C3523 ,C2608_=_C3522 ,"];3725[shape=box, label="id:3725 level: 19\n5: C3315 C3521 C3522 C3523 C4392 \n6: C3315_=_C3521( C3315 C3521 ) C3315_=_C3522( C3315 C3522 ) C3521_=_C3522( C3521 C3522 ) C3521_=_C3523( C3521 C3523 ) C3521_=_C4392( C3521 C4392 ) \nC3523_=_C4392( C3523 C4392 ) "];3433-&gt;3725[label="4: C3315 C3522 C3523 C4392 \n2: C3315_=_C3522 ,C3523_=_C4392 ,"];3726[shape=box, label="id:3726 level: 19\n5: C3349 C3351 C3355 C3366 C4297 \n6: C3349_=_C3351( C3349 C3351 ) C3349_=_C4297( C3349 C4297 ) C3351_=_C3355( C3351 C3355 ) C3351_=_C3366( C3351 C3366 ) C3351_=_C4297( C3351 C4297 ) \nC3355_=_C3366( C3355 C3366 ) "];3435-&gt;3726[label="4: C3349 C3355 C3366 C4297 \n2: C3349_=_C4297 ,C3355_=_C3366 ,"];3727[shape=box, label="id:3727 level: 19\n6: C1738 C1838 C3605 C3792 C4304 \nC4305 \n9: C1738_=_C3605( C1738 C3605 ) C1738_=_C4305( C1738 C4305 ) C1838_=_C3605( C1838 C3605 ) C1838_=_C3792( C1838 C3792 ) C1838_=_C4304( C1838 C4304 ) \nC3605_=_C3792( C3605 C3792 ) C3605_=_C4304( C3605 C4304 ) C3605_=_C4305( C3605 C4305 ) C3792_=_C4304( C3792 C4304 ) "];3437-&gt;3727[label="5: C1738 C1838 C3792 C4304 C4305 \n4: C1738_=_C4305 ,C1838_=_C3792 ,C1838_=_C4304 ,C3792_=_C4304 ,"];3728[shape=box, label="id:3728 level: 19\n11: C3353 C3354 C3355 C3356 C3357 \nC3358 C3792 C3793 C4303 C4304 C4305 \n31: C3353_=_C3354( C3353 C3354 ) C3353_=_C3355( C3353 C3355 ) C3353_=_C3356( C3353 C3356 ) C3353_=_C3357( C3353 C3357 ) C3353_=_C3358( C3353 C3358 ) \nC3353_=_C3792( C3353 C3792 ) C3353_=_C3793( C3353 C3793 ) C3353_=_C4303( C3353 C4303 ) C3353_=_C4304( C3353 C4304 ) C3353_=_C4305( C3353 C4305 ) C3354_=_C3355( C3354 C3355 ) \nC3354_=_C3356( C3354 C3356 ) C3354_=_C3792( C3354 C3792 ) C3354_=_C4303( C3354 C4303 ) C3354_=_C4304( C3354 C4304 ) C3355_=_C3356( C3355 C3356 ) C3355_=_C3792( C3355 C3792 ) \nC3355_=_C4303( C3355 C4303 ) C3355_=_C4304( C3355 C4304 ) C3356_=_C3792( C3356 C3792 ) C3356_=_C4303( C3356 C4303 ) C3356_=_C4304( C3356 C4304 ) C3357_=_C3358( C3357 C3358 ) \nC3357_=_C3793( C3357 C3793 ) C3357_=_C4305( C3357 C4305 ) C3358_=_C3793( C3358 C3793 ) C3358_=_C4305( C3358 C4305 ) C3792_=_C4303( C3792 C4303 ) C3792_=_C4304( C3792 C4304 ) \nC3793_=_C4305( C3793 C4305 ) C4303_=_C4304( C4303 C4304 ) "];3437-&gt;3728[label="9: C3354 C3355 C3357 C3358 C3792 \nC3793 C4303 C4304 C4305 \n16: C3354_=_C3355 ,C3354_=_C3792 ,C3354_=_C4303 ,C3354_=_C4304 ,C3355_=_C3792 ,\nC3355_=_C4303 ,C3355_=_C4304 ,C3357_=_C3358 ,C3357_=_C3793 ,C3357_=_C4305 ,C3358_=_C3793 ,\nC3358_=_C4305 ,C3792_=_C4303 ,C3792_=_C4304 ,C3793_=_C4305 ,C4303_=_C4304 ,"];3729[shape=box, label="id:3729 level: 19\n8: C2595 C2598 C3341 C3342 C4291 \nC4293 C4294 C4297 \n12: C2598_=_C3342( C2598 C3342 ) C3341_=_C3342( C3341 C3342 ) C3341_=_C4291( C3341 C4291 ) C3341_=_C4293( C3341 C4293 ) C3341_=_C4294( C3341 C4294 ) \nC3341_=_C4297( C3341 C4297 ) C3342_=_C4291( C3342 C4291 ) C3342_=_C4293( C3342 C4293 ) C3342_=_C4294( C3342 C4294 ) C4291_=_C4293( C4291 C4293 ) C4291_=_C4294( C4291 C4294 ) \nC4293_=_C4294( C4293 C4294 ) "];3438-&gt;3729[label="6: C2595 C2598 C4291 C4293 C4294 \nC4297 \n3: C4291_=_C4293 ,C4291_=_C4294 ,C4293_=_C4294 ,"];3730[shape=box, label="id:3730 level: 19\n11: C375 C511 C1672 C1772 C2595 \nC2596 C2598 C2599 C3784 C4137 C4138 \n13: C511_=_C4138( C511 C4138 ) C1672_=_C3784( C1672 C3784 ) C1772_=_C4137( C1772 C4137 ) C1772_=_C4138( C1772 C4138 ) C2595_=_C2596( C2595 C2596 ) \nC2595_=_C4137( C2595 C4137 ) C2595_=_C4138( C2595 C4138 ) C2596_=_C4137( C2596 C4137 ) C2596_=_C4138( C2596 C4138 ) C2598_=_C2599( C2598 C2599 ) C2598_=_C3784( C2598 C3784 ) \nC2599_=_C3784( C2599 C3784 ) C4137_=_C4138( C4137 C4138 ) "];3438-&gt;3730[label="8: C375 C511 C1672 C1772 C2595 \nC2596 C2598 C2599 \n2: C2595_=_C2596 ,C2598_=_C2599 ,"];3731[shape=box, label="id:3731 level: 19\n11: C2596 C2599 C3291 C3292 C3354 \nC3357 C3364 C3365 C4290 C4306 C4307 \n13: C2596_=_C4307( C2596 C4307 ) C2599_=_C4306( C2599 C4306 ) C3291_=_C3292( C3291 C3292 ) C3291_=_C3365( C3291 C3365 ) C3292_=_C3364( C3292 C3364 ) \nC3354_=_C3365( C3354 C3365 ) C3354_=_C4306( C3354 C4306 ) C3357_=_C3364( C3357 C3364 ) C3357_=_C4307( C3357 C4307 ) C3364_=_C4307( C3364 C4307 ) C3365_=_C4306( C3365 C4306 ) \nC4290_=_C4306( C4290 C4306 ) C4290_=_C4307( C4290 C4307 ) "];3439-&gt;3731[label="7: C2596 C2599 C3291 C3292 C3354 \nC3357 C4290 \n1: C3291_=_C3292 ,"];3732[shape=box, label="id:3732 level: 19\n15: C3286 C3287 C3288 C3290 C3291 \nC3292 C3293 C3294 C3295 C3318 C4290 \nC4294 C4296 C4369 C4392 \n29: C3286_=_C3287( C3286 C3287 ) C3286_=_C3288( C3286 C3288 ) C3286_=_C3290( C3286 C3290 ) C3286_=_C3291( C3286 C3291 ) C3286_=_C3292( C3286 C3292 ) \nC3286_=_C3293( C3286 C3293 ) C3286_=_C3294( C3286 C3294 ) C3286_=_C3295( C3286 C3295 ) C3286_=_C4290( C3286 C4290 ) C3287_=_C3288( C3287 C3288 ) C3287_=_C3290( C3287 C3290 ) \nC3287_=_C3291( C3287 C3291 ) C3287_=_C3292( C3287 C3292 ) C3288_=_C3290( C3288 C3290 ) C3288_=_C3291( C3288 C3291 ) C3288_=_C3292( C3288 C3292 ) C3290_=_C3291( C3290 C3291 ) \nC3290_=_C3292( C3290 C3292 ) C3290_=_C4392( C3290 C4392 ) C3291_=_C3292( C3291 C3292 ) C3293_=_C3294( C3293 C3294 ) C3293_=_C3295( C3293 C3295 ) C3293_=_C4290( C3293 C4290 ) \nC3294_=_C3295( C3294 C3295 ) C3294_=_C4290( C3294 C4290 ) C3295_=_C4290( C3295 C4290 ) C3295_=_C4294( C3295 C4294 ) C3295_=_C4296( C3295 C4296 ) C4294_=_C4296( C4294 C4296 ) "];3439-&gt;3732[label="12: C3287 C3288 C3291 C3292 C3293 \nC3294 C3318 C4290 C4294 C4296 C4369 \nC4392 \n10: C3287_=_C3288 ,C3287_=_C3291 ,C3287_=_C3292 ,C3288_=_C3291 ,C3288_=_C3292 ,\nC3291_=_C3292 ,C3293_=_C3294 ,C3293_=_C4290 ,C3294_=_C4290 ,C4294_=_C4296 ,"];3733[shape=box, label="id:3733 level: 19\n6: C1740 C1840 C3611 C3777 C4309 \nC4310 \n9: C1740_=_C3611( C1740 C3611 ) C1740_=_C4310( C1740 C4310 ) C1840_=_C3611( C1840 C3611 ) C1840_=_C3777( C1840 C3777 ) C1840_=_C4309( C1840 C4309 ) \nC3611_=_C3777( C3611 C3777 ) C3611_=_C4309( C3611 C4309 ) C3611_=_C4310( C3611 C4310 ) C3777_=_C4309( C3777 C4309 ) "];3443-&gt;3733[label="5: C1740 C1840 C3777 C4309 C4310 \n4: C1740_=_C4310 ,C1840_=_C3777 ,C1840_=_C4309 ,C3777_=_C4309 ,"];3734[shape=box, label="id:3734 level: 19\n11: C3367 C3368 C3369 C3370 C3371 \nC3372 C3777 C3778 C4308 C4309 C4310 \n31: C3367_=_C3368( C3367 C3368 ) C3367_=_C3369( C3367 C3369 ) C3367_=_C3370( C3367 C3370 ) C3367_=_C3371( C3367 C3371 ) C3367_=_C3372( C3367 C3372 ) \nC3367_=_C3777( C3367 C3777 ) C3367_=_C3778( C3367 C3778 ) C3367_=_C4308( C3367 C4308 ) C3367_=_C4309( C3367 C4309 ) C3367_=_C4310( C3367 C4310 ) C3368_=_C3369( C3368 C3369 ) \nC3368_=_C3370( C3368 C3370 ) C3368_=_C3777( C3368 C3777 ) C3368_=_C4308( C3368 C4308 ) C3368_=_C4309( C3368 C4309 ) C3369_=_C3370( C3369 C3370 ) C3369_=_C3777( C3369 C3777 ) \nC3369_=_C4308( C3369 C4308 ) C3369_=_C4309( C3369 C4309 ) C3370_=_C3777( C3370 C3777 ) C3370_=_C4308( C3370 C4308 ) C3370_=_C4309( C3370 C4309 ) C3371_=_C3372( C3371 C3372 ) \nC3371_=_C3778( C3371 C3778 ) C3371_=_C4310( C3371 C4310 ) C3372_=_C3778( C3372 C3778 ) C3372_=_C4310( C3372 C4310 ) C3777_=_C4308( C3777 C4308 ) C3777_=_C4309( C3777 C4309 ) \nC3778_=_C4310( C3778 C4310 ) C4308_=_C4309( C4308 C4309 ) "];3443-&gt;3734[label="9: C3368 C3369 C3371 C3372 C3777 \nC3778 C4308 C4309 C4310 \n16: C3368_=_C3369 ,C3368_=_C3777 ,C3368_=_C4308 ,C3368_=_C4309 ,C3369_=_C3777 ,\nC3369_=_C4308 ,C3369_=_C4309 ,C3371_=_C3372 ,C3371_=_C3778 ,C3371_=_C4310 ,C3372_=_C3778 ,\nC3372_=_C4310 ,C3777_=_C4308 ,C3777_=_C4309 ,C3778_=_C4310 ,C4308_=_C4309 ,"];3735[shape=box, label="id:3735 level: 19\n5: C2260 C3336 C3338 C3340 C4369 \n6: C2260_=_C3338( C2260 C3338 ) C2260_=_C3340( C2260 C3340 ) C3336_=_C3338( C3336 C3338 ) C3336_=_C4369( C3336 C4369 ) C3338_=_C3340( C3338 C3340 ) \nC3338_=_C4369( C3338 C4369 ) "];3444-&gt;3735[label="4: C2260 C3336 C3340 C4369 \n2: C2260_=_C3340 ,C3336_=_C4369 ,"];3736[shape=box, label="id:3736 level: 19\n6: C2263 C3336 C3337 C3340 C4291 \nC4292 \n9: C2263_=_C3337( C2263 C3337 ) C2263_=_C3340( C2263 C3340 ) C3336_=_C3337( C3336 C3337 ) C3336_=_C4291( C3336 C4291 ) C3336_=_C4292( C3336 C4292 ) \nC3337_=_C3340( C3337 C3340 ) C3337_=_C4291( C3337 C4291 ) C3337_=_C4292( C3337 C4292 ) C4291_=_C4292( C4291 C4292 ) "];3444-&gt;3736[label="5: C2263 C3336 C3340 C4291 C4292 \n4: C2263_=_C3340 ,C3336_=_C4291 ,C3336_=_C4292 ,C4291_=_C4292 ,"];3737[shape=box, label="id:3737 level: 19\n6: C1664 C1764 C2267 C3826 C4069 \nC4070 \n9: C1664_=_C2267( C1664 C2267 ) C1664_=_C3826( C1664 C3826 ) C1764_=_C2267( C1764 C2267 ) C1764_=_C4069( C1764 C4069 ) C1764_=_C4070( C1764 C4070 ) \nC2267_=_C3826( C2267 C3826 ) C2267_=_C4069( C2267 C4069 ) C2267_=_C4070( C2267 C4070 ) C4069_=_C4070( C4069 C4070 ) "];3445-&gt;3737[label="5: C1664 C1764 C3826 C4069 C4070 \n4: C1664_=_C3826 ,C1764_=_C4069 ,C1764_=_C4070 ,C4069_=_C4070 ,"];3738[shape=box, label="id:3738 level: 19\n11: C359 C495 C2260 C2261 C2263 \nC2264 C3825 C3826 C4069 C4070 C4071 \n19: C359_=_C4071( C359 C4071 ) C495_=_C3825( C495 C3825</w:t>
      </w:r>
    </w:p>
    <w:p>
      <w:pPr>
        <w:pStyle w:val="PreformattedText"/>
        <w:bidi w:val="0"/>
        <w:spacing w:before="0" w:after="0"/>
        <w:jc w:val="left"/>
        <w:rPr/>
      </w:pPr>
      <w:r>
        <w:rPr/>
        <w:t xml:space="preserve"> </w:t>
      </w:r>
      <w:r>
        <w:rPr/>
        <w:t>) C495_=_C4070( C495 C4070 ) C2260_=_C2261( C2260 C2261 ) C2260_=_C3825( C2260 C3825 ) \nC2260_=_C4069( C2260 C4069 ) C2260_=_C4070( C2260 C4070 ) C2261_=_C3825( C2261 C3825 ) C2261_=_C4069( C2261 C4069 ) C2261_=_C4070( C2261 C4070 ) C2263_=_C2264( C2263 C2264 ) \nC2263_=_C3826( C2263 C3826 ) C2263_=_C4071( C2263 C4071 ) C2264_=_C3826( C2264 C3826 ) C2264_=_C4071( C2264 C4071 ) C3825_=_C4069( C3825 C4069 ) C3825_=_C4070( C3825 C4070 ) \nC3826_=_C4071( C3826 C4071 ) C4069_=_C4070( C4069 C4070 ) "];3445-&gt;3738[label="9: C359 C495 C2260 C2261 C2263 \nC2264 C3826 C4069 C4070 \n10: C495_=_C4070 ,C2260_=_C2261 ,C2260_=_C4069 ,C2260_=_C4070 ,C2261_=_C4069 ,\nC2261_=_C4070 ,C2263_=_C2264 ,C2263_=_C3826 ,C2264_=_C3826 ,C4069_=_C4070 ,"];3739[shape=box, label="id:3739 level: 19\n5: C3288 C3294 C3300 C3307 C4368 \n6: C3288_=_C3307( C3288 C3307 ) C3288_=_C4368( C3288 C4368 ) C3294_=_C3300( C3294 C3300 ) C3294_=_C3307( C3294 C3307 ) C3300_=_C3307( C3300 C3307 ) \nC3307_=_C4368( C3307 C4368 ) "];3446-&gt;3739[label="4: C3288 C3294 C3300 C4368 \n2: C3288_=_C4368 ,C3294_=_C3300 ,"];3740[shape=box, label="id:3740 level: 19\n8: C3272 C3277 C3298 C3299 C3300 \nC3301 C4367 C4368 \n9: C3272_=_C4368( C3272 C4368 ) C3277_=_C3298( C3277 C3298 ) C3298_=_C3299( C3298 C3299 ) C3298_=_C3300( C3298 C3300 ) C3298_=_C4367( C3298 C4367 ) \nC3299_=_C3300( C3299 C3300 ) C3299_=_C4367( C3299 C4367 ) C3300_=_C4367( C3300 C4367 ) C3301_=_C4368( C3301 C4368 ) "];3446-&gt;3740[label="7: C3272 C3277 C3299 C3300 C3301 \nC4367 C4368 \n5: C3272_=_C4368 ,C3299_=_C3300 ,C3299_=_C4367 ,C3300_=_C4367 ,C3301_=_C4368 ,"];3741[shape=box, label="id:3741 level: 19\n11: C2261 C2264 C3274 C3275 C3368 \nC3371 C3378 C3379 C4288 C4311 C4312 \n13: C2261_=_C4312( C2261 C4312 ) C2264_=_C4311( C2264 C4311 ) C3274_=_C3275( C3274 C3275 ) C3274_=_C3379( C3274 C3379 ) C3275_=_C3378( C3275 C3378 ) \nC3368_=_C3379( C3368 C3379 ) C3368_=_C4311( C3368 C4311 ) C3371_=_C3378( C3371 C3378 ) C3371_=_C4312( C3371 C4312 ) C3378_=_C4312( C3378 C4312 ) C3379_=_C4311( C3379 C4311 ) \nC4288_=_C4311( C4288 C4311 ) C4288_=_C4312( C4288 C4312 ) "];3447-&gt;3741[label="7: C2261 C2264 C3274 C3275 C3368 \nC3371 C4288 \n1: C3274_=_C3275 ,"];3742[shape=box, label="id:3742 level: 19\n11: C3270 C3271 C3272 C3273 C3274 \nC3275 C3276 C3277 C3317 C4288 C4392 \n22: C3270_=_C3271( C3270 C3271 ) C3270_=_C3272( C3270 C3272 ) C3270_=_C3273( C3270 C3273 ) C3270_=_C3274( C3270 C3274 ) C3270_=_C3275( C3270 C3275 ) \nC3270_=_C3276( C3270 C3276 ) C3270_=_C3277( C3270 C3277 ) C3270_=_C4288( C3270 C4288 ) C3271_=_C3272( C3271 C3272 ) C3271_=_C3273( C3271 C3273 ) C3271_=_C3274( C3271 C3274 ) \nC3271_=_C3275( C3271 C3275 ) C3272_=_C3273( C3272 C3273 ) C3272_=_C3274( C3272 C3274 ) C3272_=_C3275( C3272 C3275 ) C3273_=_C3274( C3273 C3274 ) C3273_=_C3275( C3273 C3275 ) \nC3273_=_C4392( C3273 C4392 ) C3274_=_C3275( C3274 C3275 ) C3276_=_C3277( C3276 C3277 ) C3276_=_C4288( C3276 C4288 ) C3277_=_C4288( C3277 C4288 ) "];3447-&gt;3742[label="9: C3271 C3272 C3274 C3275 C3276 \nC3277 C3317 C4288 C4392 \n9: C3271_=_C3272 ,C3271_=_C3274 ,C3271_=_C3275 ,C3272_=_C3274 ,C3272_=_C3275 ,\nC3274_=_C3275 ,C3276_=_C3277 ,C3276_=_C4288 ,C3277_=_C4288 ,"];3743[shape=box, label="id:3743 level: 19\n7: C2721 C2724 C2725 C2726 C2727 \nC3732 C4168 \n16: C2721_=_C2724( C2721 C2724 ) C2721_=_C2725( C2721 C2725 ) C2721_=_C2726( C2721 C2726 ) C2721_=_C2727( C2721 C2727 ) C2721_=_C3732( C2721 C3732 ) \nC2721_=_C4168( C2721 C4168 ) C2725_=_C2726( C2725 C2726 ) C2725_=_C2727( C2725 C2727 ) C2725_=_C3732( C2725 C3732 ) C2725_=_C4168( C2725 C4168 ) C2726_=_C2727( C2726 C2727 ) \nC2726_=_C3732( C2726 C3732 ) C2726_=_C4168( C2726 C4168 ) C2727_=_C3732( C2727 C3732 ) C2727_=_C4168( C2727 C4168 ) C3732_=_C4168( C3732 C4168 ) "];3449-&gt;3743[label="6: C2721 C2724 C2725 C2726 C3732 \nC4168 \n11: C2721_=_C2724 ,C2721_=_C2725 ,C2721_=_C2726 ,C2721_=_C3732 ,C2721_=_C4168 ,\nC2725_=_C2726 ,C2725_=_C3732 ,C2725_=_C4168 ,C2726_=_C3732 ,C2726_=_C4168 ,C3732_=_C4168 ,"];3744[shape=box, label="id:3744 level: 19\n10: C2721 C2722 C2723 C2724 C3730 \nC3731 C3732 C4166 C4167 C4168 \n31: C2721_=_C2722( C2721 C2722 ) C2721_=_C2723( C2721 C2723 ) C2721_=_C2724( C2721 C2724 ) C2721_=_C3730( C2721 C3730 ) C2721_=_C3731( C2721 C3731 ) \nC2721_=_C3732( C2721 C3732 ) C2721_=_C4166( C2721 C4166 ) C2721_=_C4167( C2721 C4167 ) C2721_=_C4168( C2721 C4168 ) C2722_=_C2723( C2722 C2723 ) C2722_=_C2724( C2722 C2724 ) \nC2722_=_C3730( C2722 C3730 ) C2722_=_C3731( C2722 C3731 ) C2722_=_C4166( C2722 C4166 ) C2722_=_C4167( C2722 C4167 ) C2723_=_C2724( C2723 C2724 ) C2723_=_C3730( C2723 C3730 ) \nC2723_=_C3731( C2723 C3731 ) C2723_=_C4166( C2723 C4166 ) C2723_=_C4167( C2723 C4167 ) C2724_=_C3730( C2724 C3730 ) C2724_=_C3731( C2724 C3731 ) C2724_=_C4166( C2724 C4166 ) \nC2724_=_C4167( C2724 C4167 ) C3730_=_C3731( C3730 C3731 ) C3730_=_C4166( C3730 C4166 ) C3730_=_C4167( C3730 C4167 ) C3731_=_C4166( C3731 C4166 ) C3731_=_C4167( C3731 C4167 ) \nC3732_=_C4168( C3732 C4168 ) C4166_=_C4167( C4166 C4167 ) "];3449-&gt;3744[label="9: C2721 C2722 C2723 C2724 C3730 \nC3732 C4166 C4167 C4168 \n24: C2721_=_C2722 ,C2721_=_C2723 ,C2721_=_C2724 ,C2721_=_C3730 ,C2721_=_C3732 ,\nC2721_=_C4166 ,C2721_=_C4167 ,C2721_=_C4168 ,C2722_=_C2723 ,C2722_=_C2724 ,C2722_=_C3730 ,\nC2722_=_C4166 ,C2722_=_C4167 ,C2723_=_C2724 ,C2723_=_C3730 ,C2723_=_C4166 ,C2723_=_C4167 ,\nC2724_=_C3730 ,C2724_=_C4166 ,C2724_=_C4167 ,C3730_=_C4166 ,C3730_=_C4167 ,C3732_=_C4168 ,\nC4166_=_C4167 ,"];3745[shape=box, label="id:3745 level: 19\n6: C362 C498 C2300 C3844 C4076 \nC4077 \n9: C362_=_C2300( C362 C2300 ) C362_=_C4077( C362 C4077 ) C498_=_C2300( C498 C2300 ) C498_=_C3844( C498 C3844 ) C498_=_C4076( C498 C4076 ) \nC2300_=_C3844( C2300 C3844 ) C2300_=_C4076( C2300 C4076 ) C2300_=_C4077( C2300 C4077 ) C3844_=_C4076( C3844 C4076 ) "];3451-&gt;3745[label="5: C362 C498 C3844 C4076 C4077 \n4: C362_=_C4077 ,C498_=_C3844 ,C498_=_C4076 ,C3844_=_C4076 ,"];3746[shape=box, label="id:3746 level: 19\n11: C2292 C2293 C2294 C2295 C2296 \nC2298 C3844 C3845 C4075 C4076 C4077 \n31: C2292_=_C2293( C2292 C2293 ) C2292_=_C2294( C2292 C2294 ) C2292_=_C2295( C2292 C2295 ) C2292_=_C2296( C2292 C2296 ) C2292_=_C2298( C2292 C2298 ) \nC2292_=_C3844( C2292 C3844 ) C2292_=_C3845( C2292 C3845 ) C2292_=_C4075( C2292 C4075 ) C2292_=_C4076( C2292 C4076 ) C2292_=_C4077( C2292 C4077 ) C2293_=_C2294( C2293 C2294 ) \nC2293_=_C2295( C2293 C2295 ) C2293_=_C3844( C2293 C3844 ) C2293_=_C4075( C2293 C4075 ) C2293_=_C4076( C2293 C4076 ) C2294_=_C2295( C2294 C2295 ) C2294_=_C3844( C2294 C3844 ) \nC2294_=_C4075( C2294 C4075 ) C2294_=_C4076( C2294 C4076 ) C2295_=_C3844( C2295 C3844 ) C2295_=_C4075( C2295 C4075 ) C2295_=_C4076( C2295 C4076 ) C2296_=_C2298( C2296 C2298 ) \nC2296_=_C3845( C2296 C3845 ) C2296_=_C4077( C2296 C4077 ) C2298_=_C3845( C2298 C3845 ) C2298_=_C4077( C2298 C4077 ) C3844_=_C4075( C3844 C4075 ) C3844_=_C4076( C3844 C4076 ) \nC3845_=_C4077( C3845 C4077 ) C4075_=_C4076( C4075 C4076 ) "];3451-&gt;3746[label="9: C2293 C2295 C2296 C2298 C3844 \nC3845 C4075 C4076 C4077 \n16: C2293_=_C2295 ,C2293_=_C3844 ,C2293_=_C4075 ,C2293_=_C4076 ,C2295_=_C3844 ,\nC2295_=_C4075 ,C2295_=_C4076 ,C2296_=_C2298 ,C2296_=_C3845 ,C2296_=_C4077 ,C2298_=_C3845 ,\nC2298_=_C4077 ,C3844_=_C4075 ,C3844_=_C4076 ,C3845_=_C4077 ,C4075_=_C4076 ,"];3747[shape=box, label="id:3747 level: 19\n6: C1727 C1827 C3459 C3798 C4157 \nC4158 \n9: C1727_=_C3459( C1727 C3459 ) C1727_=_C4158( C1727 C4158 ) C1827_=_C3459( C1827 C3459 ) C1827_=_C3798( C1827 C3798 ) C1827_=_C4157( C1827 C4157 ) \nC3459_=_C3798( C3459 C3798 ) C3459_=_C4157( C3459 C4157 ) C3459_=_C4158( C3459 C4158 ) C3798_=_C4157( C3798 C4157 ) "];3453-&gt;3747[label="5: C1727 C1827 C3798 C4157 C4158 \n4: C1727_=_C4158 ,C1827_=_C3798 ,C1827_=_C4157 ,C3798_=_C4157 ,"];3748[shape=box, label="id:3748 level: 19\n11: C2713 C2714 C2715 C2716 C2717 \nC2718 C3798 C3799 C4156 C4157 C4158 \n31: C2713_=_C2714( C2713 C2714 ) C2713_=_C2715( C2713 C2715 ) C2713_=_C2716( C2713 C2716 ) C2713_=_C2717( C2713 C2717 ) C2713_=_C2718( C2713 C2718 ) \nC2713_=_C3798( C2713 C3798 ) C2713_=_C3799( C2713 C3799 ) C2713_=_C4156( C2713 C4156 ) C2713_=_C4157( C2713 C4157 ) C2713_=_C4158( C2713 C4158 ) C2714_=_C2715( C2714 C2715 ) \nC2714_=_C2716( C2714 C2716 ) C2714_=_C3798( C2714 C3798 ) C2714_=_C4156( C2714 C4156 ) C2714_=_C4157( C2714 C4157 ) C2715_=_C2716( C2715 C2716 ) C2715_=_C3798( C2715 C3798 ) \nC2715_=_C4156( C2715 C4156 ) C2715_=_C4157( C2715 C4157 ) C2716_=_C3798( C2716 C3798 ) C2716_=_C4156( C2716 C4156 ) C2716_=_C4157( C2716 C4157 ) C2717_=_C2718( C2717 C2718 ) \nC2717_=_C3799( C2717 C3799 ) C2717_=_C4158( C2717 C4158 ) C2718_=_C3799( C2718 C3799 ) C2718_=_C4158( C2718 C4158 ) C3798_=_C4156( C3798 C4156 ) C3798_=_C4157( C3798 C4157 ) \nC3799_=_C4158( C3799 C4158 ) C4156_=_C4157( C4156 C4157 ) "];3453-&gt;3748[label="9: C2714 C2715 C2717 C2718 C3798 \nC3799 C4156 C4157 C4158 \n16: C2714_=_C2715 ,C2714_=_C3798 ,C2714_=_C4156 ,C2714_=_C4157 ,C2715_=_C3798 ,\nC2715_=_C4156 ,C2715_=_C4157 ,C2717_=_C2718 ,C2717_=_C3799 ,C2717_=_C4158 ,C2718_=_C3799 ,\nC2718_=_C4158 ,C3798_=_C4156 ,C3798_=_C4157 ,C3799_=_C4158 ,C4156_=_C4157 ,"];3749[shape=box, label="id:3749 level: 19\n6: C1680 C1780 C2658 C3714 C4149 \nC4150 \n9: C1680_=_C2658( C1680 C2658 ) C1680_=_C3714( C1680 C3714 ) C1780_=_C2658( C1780 C2658 ) C1780_=_C4149( C1780 C4149 ) C1780_=_C4150( C1780 C4150 ) \nC2658_=_C3714( C2658 C3714 ) C2658_=_C4149( C2658 C4149 ) C2658_=_C4150( C2658 C4150 ) C4149_=_C4150( C4149 C4150 ) "];3455-&gt;3749[label="5: C1680 C1780 C3714 C4149 C4150 \n4: C1680_=_C3714 ,C1780_=_C4149 ,C1780_=_C4150 ,C4149_=_C4150 ,"];3750[shape=box, label="id:3750 level: 19\n11: C386 C522 C2649 C2650 C2652 \nC2653 C3713 C3714 C4149 C4150 C4151 \n19: C386_=_C4151( C386 C4151 ) C522_=_C3713( C522 C3713 ) C522_=_C4150( C522 C4150 ) C2649_=_C2650( C2649 C2650 ) C2649_=_C3713( C2649 C3713 ) \nC2649_=_C4149( C2649 C4149 ) C2649_=_C4150( C2649 C4150 ) C2650_=_C3713(</w:t>
      </w:r>
    </w:p>
    <w:p>
      <w:pPr>
        <w:pStyle w:val="PreformattedText"/>
        <w:bidi w:val="0"/>
        <w:spacing w:before="0" w:after="0"/>
        <w:jc w:val="left"/>
        <w:rPr/>
      </w:pPr>
      <w:r>
        <w:rPr/>
        <w:t xml:space="preserve"> </w:t>
      </w:r>
      <w:r>
        <w:rPr/>
        <w:t>C2650 C3713 ) C2650_=_C4149( C2650 C4149 ) C2650_=_C4150( C2650 C4150 ) C2652_=_C2653( C2652 C2653 ) \nC2652_=_C3714( C2652 C3714 ) C2652_=_C4151( C2652 C4151 ) C2653_=_C3714( C2653 C3714 ) C2653_=_C4151( C2653 C4151 ) C3713_=_C4149( C3713 C4149 ) C3713_=_C4150( C3713 C4150 ) \nC3714_=_C4151( C3714 C4151 ) C4149_=_C4150( C4149 C4150 ) "];3455-&gt;3750[label="9: C386 C522 C2649 C2650 C2652 \nC2653 C3714 C4149 C4150 \n10: C522_=_C4150 ,C2649_=_C2650 ,C2649_=_C4149 ,C2649_=_C4150 ,C2650_=_C4149 ,\nC2650_=_C4150 ,C2652_=_C2653 ,C2652_=_C3714 ,C2653_=_C3714 ,C4149_=_C4150 ,"];3751[shape=box, label="id:3751 level: 19\n7: C2754 C2757 C2758 C2759 C2760 \nC3750 C4171 \n16: C2754_=_C2757( C2754 C2757 ) C2754_=_C2758( C2754 C2758 ) C2754_=_C2759( C2754 C2759 ) C2754_=_C2760( C2754 C2760 ) C2754_=_C3750( C2754 C3750 ) \nC2754_=_C4171( C2754 C4171 ) C2758_=_C2759( C2758 C2759 ) C2758_=_C2760( C2758 C2760 ) C2758_=_C3750( C2758 C3750 ) C2758_=_C4171( C2758 C4171 ) C2759_=_C2760( C2759 C2760 ) \nC2759_=_C3750( C2759 C3750 ) C2759_=_C4171( C2759 C4171 ) C2760_=_C3750( C2760 C3750 ) C2760_=_C4171( C2760 C4171 ) C3750_=_C4171( C3750 C4171 ) "];3460-&gt;3751[label="6: C2754 C2757 C2758 C2759 C3750 \nC4171 \n11: C2754_=_C2757 ,C2754_=_C2758 ,C2754_=_C2759 ,C2754_=_C3750 ,C2754_=_C4171 ,\nC2758_=_C2759 ,C2758_=_C3750 ,C2758_=_C4171 ,C2759_=_C3750 ,C2759_=_C4171 ,C3750_=_C4171 ,"];3752[shape=box, label="id:3752 level: 19\n10: C2754 C2755 C2756 C2757 C3748 \nC3749 C3750 C4169 C4170 C4171 \n31: C2754_=_C2755( C2754 C2755 ) C2754_=_C2756( C2754 C2756 ) C2754_=_C2757( C2754 C2757 ) C2754_=_C3748( C2754 C3748 ) C2754_=_C3749( C2754 C3749 ) \nC2754_=_C3750( C2754 C3750 ) C2754_=_C4169( C2754 C4169 ) C2754_=_C4170( C2754 C4170 ) C2754_=_C4171( C2754 C4171 ) C2755_=_C2756( C2755 C2756 ) C2755_=_C2757( C2755 C2757 ) \nC2755_=_C3748( C2755 C3748 ) C2755_=_C3749( C2755 C3749 ) C2755_=_C4169( C2755 C4169 ) C2755_=_C4170( C2755 C4170 ) C2756_=_C2757( C2756 C2757 ) C2756_=_C3748( C2756 C3748 ) \nC2756_=_C3749( C2756 C3749 ) C2756_=_C4169( C2756 C4169 ) C2756_=_C4170( C2756 C4170 ) C2757_=_C3748( C2757 C3748 ) C2757_=_C3749( C2757 C3749 ) C2757_=_C4169( C2757 C4169 ) \nC2757_=_C4170( C2757 C4170 ) C3748_=_C3749( C3748 C3749 ) C3748_=_C4169( C3748 C4169 ) C3748_=_C4170( C3748 C4170 ) C3749_=_C4169( C3749 C4169 ) C3749_=_C4170( C3749 C4170 ) \nC3750_=_C4171( C3750 C4171 ) C4169_=_C4170( C4169 C4170 ) "];3460-&gt;3752[label="9: C2754 C2755 C2756 C2757 C3749 \nC3750 C4169 C4170 C4171 \n24: C2754_=_C2755 ,C2754_=_C2756 ,C2754_=_C2757 ,C2754_=_C3749 ,C2754_=_C3750 ,\nC2754_=_C4169 ,C2754_=_C4170 ,C2754_=_C4171 ,C2755_=_C2756 ,C2755_=_C2757 ,C2755_=_C3749 ,\nC2755_=_C4169 ,C2755_=_C4170 ,C2756_=_C2757 ,C2756_=_C3749 ,C2756_=_C4169 ,C2756_=_C4170 ,\nC2757_=_C3749 ,C2757_=_C4169 ,C2757_=_C4170 ,C3749_=_C4169 ,C3749_=_C4170 ,C3750_=_C4171 ,\nC4169_=_C4170 ,"];3753[shape=box, label="id:3753 level: 19\n7: C2762 C2765 C2766 C2767 C2768 \nC3726 C4178 \n16: C2762_=_C2765( C2762 C2765 ) C2762_=_C2766( C2762 C2766 ) C2762_=_C2767( C2762 C2767 ) C2762_=_C2768( C2762 C2768 ) C2762_=_C3726( C2762 C3726 ) \nC2762_=_C4178( C2762 C4178 ) C2766_=_C2767( C2766 C2767 ) C2766_=_C2768( C2766 C2768 ) C2766_=_C3726( C2766 C3726 ) C2766_=_C4178( C2766 C4178 ) C2767_=_C2768( C2767 C2768 ) \nC2767_=_C3726( C2767 C3726 ) C2767_=_C4178( C2767 C4178 ) C2768_=_C3726( C2768 C3726 ) C2768_=_C4178( C2768 C4178 ) C3726_=_C4178( C3726 C4178 ) "];3462-&gt;3753[label="6: C2762 C2765 C2766 C2767 C3726 \nC4178 \n11: C2762_=_C2765 ,C2762_=_C2766 ,C2762_=_C2767 ,C2762_=_C3726 ,C2762_=_C4178 ,\nC2766_=_C2767 ,C2766_=_C3726 ,C2766_=_C4178 ,C2767_=_C3726 ,C2767_=_C4178 ,C3726_=_C4178 ,"];3754[shape=box, label="id:3754 level: 19\n10: C2762 C2763 C2764 C2765 C3724 \nC3725 C3726 C4176 C4177 C4178 \n31: C2762_=_C2763( C2762 C2763 ) C2762_=_C2764( C2762 C2764 ) C2762_=_C2765( C2762 C2765 ) C2762_=_C3724( C2762 C3724 ) C2762_=_C3725( C2762 C3725 ) \nC2762_=_C3726( C2762 C3726 ) C2762_=_C4176( C2762 C4176 ) C2762_=_C4177( C2762 C4177 ) C2762_=_C4178( C2762 C4178 ) C2763_=_C2764( C2763 C2764 ) C2763_=_C2765( C2763 C2765 ) \nC2763_=_C3724( C2763 C3724 ) C2763_=_C3725( C2763 C3725 ) C2763_=_C4176( C2763 C4176 ) C2763_=_C4177( C2763 C4177 ) C2764_=_C2765( C2764 C2765 ) C2764_=_C3724( C2764 C3724 ) \nC2764_=_C3725( C2764 C3725 ) C2764_=_C4176( C2764 C4176 ) C2764_=_C4177( C2764 C4177 ) C2765_=_C3724( C2765 C3724 ) C2765_=_C3725( C2765 C3725 ) C2765_=_C4176( C2765 C4176 ) \nC2765_=_C4177( C2765 C4177 ) C3724_=_C3725( C3724 C3725 ) C3724_=_C4176( C3724 C4176 ) C3724_=_C4177( C3724 C4177 ) C3725_=_C4176( C3725 C4176 ) C3725_=_C4177( C3725 C4177 ) \nC3726_=_C4178( C3726 C4178 ) C4176_=_C4177( C4176 C4177 ) "];3462-&gt;3754[label="9: C2762 C2763 C2764 C2765 C3724 \nC3726 C4176 C4177 C4178 \n24: C2762_=_C2763 ,C2762_=_C2764 ,C2762_=_C2765 ,C2762_=_C3724 ,C2762_=_C3726 ,\nC2762_=_C4176 ,C2762_=_C4177 ,C2762_=_C4178 ,C2763_=_C2764 ,C2763_=_C2765 ,C2763_=_C3724 ,\nC2763_=_C4176 ,C2763_=_C4177 ,C2764_=_C2765 ,C2764_=_C3724 ,C2764_=_C4176 ,C2764_=_C4177 ,\nC2765_=_C3724 ,C2765_=_C4176 ,C2765_=_C4177 ,C3724_=_C4176 ,C3724_=_C4177 ,C3726_=_C4178 ,\nC4176_=_C4177 ,"];3755[shape=box, label="id:3755 level: 19\n5: C2745 C2746 C2755 C2758 C2769 \n6: C2745_=_C2758( C2745 C2758 ) C2745_=_C2769( C2745 C2769 ) C2746_=_C2755( C2746 C2755 ) C2746_=_C2769( C2746 C2769 ) C2755_=_C2769( C2755 C2769 ) \nC2758_=_C2769( C2758 C2769 ) "];3465-&gt;3755[label="4: C2745 C2746 C2755 C2758 \n2: C2745_=_C2758 ,C2746_=_C2755 ,"];3756[shape=box, label="id:3756 level: 19\n5: C2741 C2744 C2745 C2746 C4356 \n6: C2741_=_C2744( C2741 C2744 ) C2741_=_C2745( C2741 C2745 ) C2744_=_C2745( C2744 C2745 ) C2744_=_C2746( C2744 C2746 ) C2744_=_C4356( C2744 C4356 ) \nC2746_=_C4356( C2746 C4356 ) "];3465-&gt;3756[label="4: C2741 C2745 C2746 C4356 \n2: C2741_=_C2745 ,C2746_=_C4356 ,"];3757[shape=box, label="id:3757 level: 19\n6: C1990 C2738 C2739 C2740 C4345 \nC4356 \n6: C1990_=_C2739( C1990 C2739 ) C2738_=_C2740( C2738 C2740 ) C2738_=_C4345( C2738 C4345 ) C2739_=_C2740( C2739 C2740 ) C2739_=_C4356( C2739 C4356 ) \nC2740_=_C4356( C2740 C4356 ) "];3466-&gt;3757[label="5: C1990 C2738 C2740 C4345 C4356 \n3: C2738_=_C2740 ,C2738_=_C4345 ,C2740_=_C4356 ,"];3758[shape=box, label="id:3758 level: 19\n5: C1962 C2942 C2945 C2977 C4383 \n6: C1962_=_C2942( C1962 C2942 ) C1962_=_C2977( C1962 C2977 ) C2942_=_C2977( C2942 C2977 ) C2945_=_C2977( C2945 C2977 ) C2945_=_C4383( C2945 C4383 ) \nC2977_=_C4383( C2977 C4383 ) "];3468-&gt;3758[label="4: C1962 C2942 C2945 C4383 \n2: C1962_=_C2942 ,C2945_=_C4383 ,"];3759[shape=box, label="id:3759 level: 19\n9: C1956 C1957 C1959 C1960 C1961 \nC1962 C1963 C1964 C4383 \n24: C1956_=_C1957( C1956 C1957 ) C1956_=_C1959( C1956 C1959 ) C1956_=_C1960( C1956 C1960 ) C1956_=_C1961( C1956 C1961 ) C1956_=_C1962( C1956 C1962 ) \nC1956_=_C1963( C1956 C1963 ) C1956_=_C1964( C1956 C1964 ) C1956_=_C4383( C1956 C4383 ) C1957_=_C4383( C1957 C4383 ) C1959_=_C1960( C1959 C1960 ) C1959_=_C1961( C1959 C1961 ) \nC1959_=_C1962( C1959 C1962 ) C1959_=_C1963( C1959 C1963 ) C1959_=_C1964( C1959 C1964 ) C1960_=_C1961( C1960 C1961 ) C1960_=_C1962( C1960 C1962 ) C1960_=_C1963( C1960 C1963 ) \nC1960_=_C1964( C1960 C1964 ) C1961_=_C1962( C1961 C1962 ) C1961_=_C1963( C1961 C1963 ) C1961_=_C1964( C1961 C1964 ) C1962_=_C1963( C1962 C1963 ) C1962_=_C1964( C1962 C1964 ) \nC1963_=_C1964( C1963 C1964 ) "];3468-&gt;3759[label="7: C1957 C1959 C1961 C1962 C1963 \nC1964 C4383 \n11: C1957_=_C4383 ,C1959_=_C1961 ,C1959_=_C1962 ,C1959_=_C1963 ,C1959_=_C1964 ,\nC1961_=_C1962 ,C1961_=_C1963 ,C1961_=_C1964 ,C1962_=_C1963 ,C1962_=_C1964 ,C1963_=_C1964 ,"];3760[shape=box, label="id:3760 level: 19\n5: C2707 C2711 C2749 C2976 C4357 \n6: C2707_=_C2749( C2707 C2749 ) C2707_=_C2976( C2707 C2976 ) C2711_=_C2976( C2711 C2976 ) C2711_=_C4357( C2711 C4357 ) C2749_=_C2976( C2749 C2976 ) \nC2976_=_C4357( C2976 C4357 ) "];3471-&gt;3760[label="4: C2707 C2711 C2749 C4357 \n2: C2707_=_C2749 ,C2711_=_C4357 ,"];3761[shape=box, label="id:3761 level: 19\n8: C2742 C2748 C2749 C2750 C2941 \nC2944 C4356 C4357 \n9: C2742_=_C4357( C2742 C4357 ) C2748_=_C2749( C2748 C2749 ) C2748_=_C2750( C2748 C2750 ) C2748_=_C2941( C2748 C2941 ) C2748_=_C4356( C2748 C4356 ) \nC2749_=_C2750( C2749 C2750 ) C2749_=_C4356( C2749 C4356 ) C2750_=_C4356( C2750 C4356 ) C2944_=_C4357( C2944 C4357 ) "];3471-&gt;3761[label="7: C2742 C2749 C2750 C2941 C2944 \nC4356 C4357 \n5: C2742_=_C4357 ,C2749_=_C2750 ,C2749_=_C4356 ,C2750_=_C4356 ,C2944_=_C4357 ,"];3762[shape=box, label="id:3762 level: 19\n7: C2951 C2954 C2973 C4236 C4237 \nC4238 C4239 \n16: C2951_=_C2973( C2951 C2973 ) C2951_=_C4237( C2951 C4237 ) C2951_=_C4238( C2951 C4238 ) C2954_=_C2973( C2954 C2973 ) C2954_=_C4236( C2954 C4236 ) \nC2954_=_C4239( C2954 C4239 ) C2973_=_C4236( C2973 C4236 ) C2973_=_C4237( C2973 C4237 ) C2973_=_C4238( C2973 C4238 ) C2973_=_C4239( C2973 C4239 ) C4236_=_C4237( C4236 C4237 ) \nC4236_=_C4238( C4236 C4238 ) C4236_=_C4239( C4236 C4239 ) C4237_=_C4238( C4237 C4238 ) C4237_=_C4239( C4237 C4239 ) C4238_=_C4239( C4238 C4239 ) "];3472-&gt;3762[label="6: C2951 C2954 C4236 C4237 C4238 \nC4239 \n10: C2951_=_C4237 ,C2951_=_C4238 ,C2954_=_C4236 ,C2954_=_C4239 ,C4236_=_C4237 ,\nC4236_=_C4238 ,C4236_=_C4239 ,C4237_=_C4238 ,C4237_=_C4239 ,C4238_=_C4239 ,"];3763[shape=box, label="id:3763 level: 19\n7: C2958 C2961 C2971 C4236 C4237 \nC4238 C4239 \n16: C2958_=_C2971( C2958 C2971 ) C2958_=_C4237( C2958 C4237 ) C2958_=_C4239( C2958 C4239 ) C2961_=_C2971( C2961 C2971 ) C2961_=_C4236( C2961 C4236 ) \nC2961_=_C4238( C2961 C4238 ) C2971_=_C4236( C2971 C4236 ) C2971_=_C4237( C2971 C4237 ) C2971_=_C4238( C2971 C4238 ) C2971_=_C4239( C2971 C4239 ) C4236_=_C4237( C4236 C4237 ) \nC4236_=_C4238( C4236 C4238 ) C4236_=_C4239( C4236 C4239 ) C4237_=_C4238( C4237 C4238 ) C4237_=_C4239( C4237 C4239 ) C4238_=_C4239( C4238 C4239 ) "];3472-&gt;3763[label="6: C2958 C2961 C4236 C4237 C4238 \nC4239 \n10: C2958_=_C4237 ,C2958_=_C4239 ,C2961_=_C4236</w:t>
      </w:r>
    </w:p>
    <w:p>
      <w:pPr>
        <w:pStyle w:val="PreformattedText"/>
        <w:bidi w:val="0"/>
        <w:spacing w:before="0" w:after="0"/>
        <w:jc w:val="left"/>
        <w:rPr/>
      </w:pPr>
      <w:r>
        <w:rPr/>
        <w:t xml:space="preserve"> </w:t>
      </w:r>
      <w:r>
        <w:rPr/>
        <w:t>,C2961_=_C4238 ,C4236_=_C4237 ,\nC4236_=_C4238 ,C4236_=_C4239 ,C4237_=_C4238 ,C4237_=_C4239 ,C4238_=_C4239 ,"];3764[shape=box, label="id:3764 level: 19\n9: C2965 C2966 C2967 C2968 C2969 \nC4236 C4237 C4238 C4239 \n24: C2965_=_C2966( C2965 C2966 ) C2965_=_C2967( C2965 C2967 ) C2965_=_C2968( C2965 C2968 ) C2965_=_C2969( C2965 C2969 ) C2965_=_C4236( C2965 C4236 ) \nC2965_=_C4237( C2965 C4237 ) C2965_=_C4238( C2965 C4238 ) C2965_=_C4239( C2965 C4239 ) C2966_=_C2967( C2966 C2967 ) C2966_=_C4236( C2966 C4236 ) C2966_=_C4237( C2966 C4237 ) \nC2967_=_C4236( C2967 C4236 ) C2967_=_C4237( C2967 C4237 ) C2968_=_C2969( C2968 C2969 ) C2968_=_C4238( C2968 C4238 ) C2968_=_C4239( C2968 C4239 ) C2969_=_C4238( C2969 C4238 ) \nC2969_=_C4239( C2969 C4239 ) C4236_=_C4237( C4236 C4237 ) C4236_=_C4238( C4236 C4238 ) C4236_=_C4239( C4236 C4239 ) C4237_=_C4238( C4237 C4238 ) C4237_=_C4239( C4237 C4239 ) \nC4238_=_C4239( C4238 C4239 ) "];3472-&gt;3764[label="8: C2966 C2967 C2968 C2969 C4236 \nC4237 C4238 C4239 \n16: C2966_=_C2967 ,C2966_=_C4236 ,C2966_=_C4237 ,C2967_=_C4236 ,C2967_=_C4237 ,\nC2968_=_C2969 ,C2968_=_C4238 ,C2968_=_C4239 ,C2969_=_C4238 ,C2969_=_C4239 ,C4236_=_C4237 ,\nC4236_=_C4238 ,C4236_=_C4239 ,C4237_=_C4238 ,C4237_=_C4239 ,C4238_=_C4239 ,"];3765[shape=box, label="id:3765 level: 19\n5: C2735 C2950 C2953 C2972 C4388 \n6: C2735_=_C2950( C2735 C2950 ) C2735_=_C2972( C2735 C2972 ) C2950_=_C2972( C2950 C2972 ) C2953_=_C2972( C2953 C2972 ) C2953_=_C4388( C2953 C4388 ) \nC2972_=_C4388( C2972 C4388 ) "];3473-&gt;3765[label="4: C2735 C2950 C2953 C4388 \n2: C2735_=_C2950 ,C2953_=_C4388 ,"];3766[shape=box, label="id:3766 level: 19\n11: C450 C586 C1730 C1830 C2950 \nC2951 C2953 C2954 C3747 C4230 C4231 \n13: C586_=_C4231( C586 C4231 ) C1730_=_C3747( C1730 C3747 ) C1830_=_C4230( C1830 C4230 ) C1830_=_C4231( C1830 C4231 ) C2950_=_C2951( C2950 C2951 ) \nC2950_=_C4230( C2950 C4230 ) C2950_=_C4231( C2950 C4231 ) C2951_=_C4230( C2951 C4230 ) C2951_=_C4231( C2951 C4231 ) C2953_=_C2954( C2953 C2954 ) C2953_=_C3747( C2953 C3747 ) \nC2954_=_C3747( C2954 C3747 ) C4230_=_C4231( C4230 C4231 ) "];3473-&gt;3766[label="8: C450 C586 C1730 C1830 C2950 \nC2951 C2953 C2954 \n2: C2950_=_C2951 ,C2953_=_C2954 ,"];3767[shape=box, label="id:3767 level: 19\n6: C471 C607 C3622 C3876 C4233 \nC4234 \n9: C471_=_C3622( C471 C3622 ) C471_=_C3876( C471 C3876 ) C607_=_C3622( C607 C3622 ) C607_=_C4233( C607 C4233 ) C607_=_C4234( C607 C4234 ) \nC3622_=_C3876( C3622 C3876 ) C3622_=_C4233( C3622 C4233 ) C3622_=_C4234( C3622 C4234 ) C4233_=_C4234( C4233 C4234 ) "];3474-&gt;3767[label="5: C471 C607 C3876 C4233 C4234 \n4: C471_=_C3876 ,C607_=_C4233 ,C607_=_C4234 ,C4233_=_C4234 ,"];3768[shape=box, label="id:3768 level: 19\n11: C1745 C1845 C2957 C2958 C2960 \nC2961 C3874 C3876 C4233 C4234 C4235 \n19: C1745_=_C4235( C1745 C4235 ) C1845_=_C3874( C1845 C3874 ) C1845_=_C4233( C1845 C4233 ) C2957_=_C2958( C2957 C2958 ) C2957_=_C3874( C2957 C3874 ) \nC2957_=_C4233( C2957 C4233 ) C2957_=_C4234( C2957 C4234 ) C2958_=_C3874( C2958 C3874 ) C2958_=_C4233( C2958 C4233 ) C2958_=_C4234( C2958 C4234 ) C2960_=_C2961( C2960 C2961 ) \nC2960_=_C3876( C2960 C3876 ) C2960_=_C4235( C2960 C4235 ) C2961_=_C3876( C2961 C3876 ) C2961_=_C4235( C2961 C4235 ) C3874_=_C4233( C3874 C4233 ) C3874_=_C4234( C3874 C4234 ) \nC3876_=_C4235( C3876 C4235 ) C4233_=_C4234( C4233 C4234 ) "];3474-&gt;3768[label="9: C1745 C1845 C2957 C2958 C2960 \nC2961 C3876 C4233 C4234 \n10: C1845_=_C4233 ,C2957_=_C2958 ,C2957_=_C4233 ,C2957_=_C4234 ,C2958_=_C4233 ,\nC2958_=_C4234 ,C2960_=_C2961 ,C2960_=_C3876 ,C2961_=_C3876 ,C4233_=_C4234 ,"];3769[shape=box, label="id:3769 level: 19\n5: C2736 C2940 C2943 C2974 C4388 \n6: C2736_=_C2940( C2736 C2940 ) C2736_=_C2974( C2736 C2974 ) C2940_=_C2974( C2940 C2974 ) C2943_=_C2974( C2943 C2974 ) C2943_=_C4388( C2943 C4388 ) \nC2974_=_C4388( C2974 C4388 ) "];3475-&gt;3769[label="4: C2736 C2940 C2943 C4388 \n2: C2736_=_C2940 ,C2943_=_C4388 ,"];3770[shape=box, label="id:3770 level: 19\n10: C1989 C2706 C2710 C2734 C2735 \nC2736 C2957 C2960 C4345 C4388 \n10: C1989_=_C2734( C1989 C2734 ) C1989_=_C2735( C1989 C2735 ) C1989_=_C2736( C1989 C2736 ) C2710_=_C4388( C2710 C4388 ) C2734_=_C2735( C2734 C2735 ) \nC2734_=_C2736( C2734 C2736 ) C2734_=_C2957( C2734 C2957 ) C2735_=_C2736( C2735 C2736 ) C2960_=_C4388( C2960 C4388 ) C4345_=_C4388( C4345 C4388 ) "];3475-&gt;3770[label="9: C1989 C2706 C2710 C2735 C2736 \nC2957 C2960 C4345 C4388 \n6: C1989_=_C2735 ,C1989_=_C2736 ,C2710_=_C4388 ,C2735_=_C2736 ,C2960_=_C4388 ,\nC4345_=_C4388 ,"];3771[shape=box, label="id:3771 level: 19\n3: C1983 C1986 C1994 \n2: C1983_=_C1994( C1983 C1994 ) C1986_=_C1994( C1986 C1994 ) "];3477-&gt;3771[label="2: C1983 C1986 \n0: "];3772[shape=box, label="id:3772 level: 19\n7: C1116 C1117 C1119 C1120 C1122 \nC1123 C3911 \n13: C1116_=_C1117( C1116 C1117 ) C1116_=_C1119( C1116 C1119 ) C1116_=_C1120( C1116 C1120 ) C1116_=_C1122( C1116 C1122 ) C1116_=_C1123( C1116 C1123 ) \nC1116_=_C3911( C1116 C3911 ) C1117_=_C1119( C1117 C1119 ) C1117_=_C1120( C1117 C1120 ) C1117_=_C3911( C1117 C3911 ) C1119_=_C1120( C1119 C1120 ) C1119_=_C3911( C1119 C3911 ) \nC1120_=_C3911( C1120 C3911 ) C1122_=_C1123( C1122 C1123 ) "];3481-&gt;3772[label="6: C1116 C1117 C1120 C1122 C1123 \nC3911 \n9: C1116_=_C1117 ,C1116_=_C1120 ,C1116_=_C1122 ,C1116_=_C1123 ,C1116_=_C3911 ,\nC1117_=_C1120 ,C1117_=_C3911 ,C1120_=_C3911 ,C1122_=_C1123 ,"];3773[shape=box, label="id:3773 level: 19\n5: C1965 C1967 C1971 C1972 C4343 \n7: C1965_=_C1967( C1965 C1967 ) C1965_=_C1971( C1965 C1971 ) C1965_=_C1972( C1965 C1972 ) C1965_=_C4343( C1965 C4343 ) C1971_=_C1972( C1971 C1972 ) \nC1971_=_C4343( C1971 C4343 ) C1972_=_C4343( C1972 C4343 ) "];3483-&gt;3773[label="4: C1965 C1967 C1971 C4343 \n4: C1965_=_C1967 ,C1965_=_C1971 ,C1965_=_C4343 ,C1971_=_C4343 ,"];3774[shape=box, label="id:3774 level: 19\n5: C1951 C1954 C1992 C3911 C3912 \n6: C1951_=_C1992( C1951 C1992 ) C1951_=_C3912( C1951 C3912 ) C1954_=_C1992( C1954 C1992 ) C1954_=_C3911( C1954 C3911 ) C1992_=_C3911( C1992 C3911 ) \nC1992_=_C3912( C1992 C3912 ) "];3485-&gt;3774[label="4: C1951 C1954 C3911 C3912 \n2: C1951_=_C3912 ,C1954_=_C3911 ,"];3775[shape=box, label="id:3775 level: 19\n7: C1949 C1950 C1951 C1952 C1953 \nC1954 C1955 \n12: C1949_=_C1950( C1949 C1950 ) C1949_=_C1951( C1949 C1951 ) C1949_=_C1952( C1949 C1952 ) C1949_=_C1953( C1949 C1953 ) C1949_=_C1954( C1949 C1954 ) \nC1949_=_C1955( C1949 C1955 ) C1950_=_C1951( C1950 C1951 ) C1950_=_C1952( C1950 C1952 ) C1951_=_C1952( C1951 C1952 ) C1953_=_C1954( C1953 C1954 ) C1953_=_C1955( C1953 C1955 ) \nC1954_=_C1955( C1954 C1955 ) "];3485-&gt;3775[label="6: C1950 C1951 C1952 C1953 C1954 \nC1955 \n6: C1950_=_C1951 ,C1950_=_C1952 ,C1951_=_C1952 ,C1953_=_C1954 ,C1953_=_C1955 ,\nC1954_=_C1955 ,"];3776[shape=box, label="id:3776 level: 19\n5: C1947 C1950 C1953 C1991 C4021 \n6: C1947_=_C1950( C1947 C1950 ) C1947_=_C1991( C1947 C1991 ) C1950_=_C1991( C1950 C1991 ) C1953_=_C1991( C1953 C1991 ) C1953_=_C4021( C1953 C4021 ) \nC1991_=_C4021( C1991 C4021 ) "];3487-&gt;3776[label="4: C1947 C1950 C1953 C4021 \n2: C1947_=_C1950 ,C1953_=_C4021 ,"];3777[shape=box, label="id:3777 level: 19\n7: C1042 C1045 C1046 C1049 C1947 \nC1948 C4021 \n6: C1042_=_C1045( C1042 C1045 ) C1045_=_C4021( C1045 C4021 ) C1046_=_C1049( C1046 C1049 ) C1049_=_C1947( C1049 C1947 ) C1049_=_C1948( C1049 C1948 ) \nC1947_=_C1948( C1947 C1948 ) "];3487-&gt;3777[label="5: C1042 C1046 C1947 C1948 C4021 \n1: C1947_=_C1948 ,"];3778[shape=box, label="id:3778 level: 19\n5: C2096 C2102 C2142 C2164 C4349 \n6: C2096_=_C2164( C2096 C2164 ) C2096_=_C4349( C2096 C4349 ) C2102_=_C2142( C2102 C2142 ) C2102_=_C2164( C2102 C2164 ) C2142_=_C2164( C2142 C2164 ) \nC2164_=_C4349( C2164 C4349 ) "];3489-&gt;3778[label="4: C2096 C2102 C2142 C4349 \n2: C2096_=_C4349 ,C2102_=_C2142 ,"];3779[shape=box, label="id:3779 level: 19\n7: C2138 C2141 C2142 C2143 C2144 \nC4348 C4349 \n13: C2138_=_C2141( C2138 C2141 ) C2138_=_C4349( C2138 C4349 ) C2141_=_C2142( C2141 C2142 ) C2141_=_C2143( C2141 C2143 ) C2141_=_C2144( C2141 C2144 ) \nC2141_=_C4348( C2141 C4348 ) C2141_=_C4349( C2141 C4349 ) C2142_=_C2143( C2142 C2143 ) C2142_=_C2144( C2142 C2144 ) C2142_=_C4348( C2142 C4348 ) C2143_=_C2144( C2143 C2144 ) \nC2143_=_C4348( C2143 C4348 ) C2144_=_C4348( C2144 C4348 ) "];3489-&gt;3779[label="6: C2138 C2142 C2143 C2144 C4348 \nC4349 \n7: C2138_=_C4349 ,C2142_=_C2143 ,C2142_=_C2144 ,C2142_=_C4348 ,C2143_=_C2144 ,\nC2143_=_C4348 ,C2144_=_C4348 ,"];3780[shape=box, label="id:3780 level: 19\n6: C2153 C2186 C2188 C3690 C4060 \nC4062 \n9: C2153_=_C2186( C2153 C2186 ) C2153_=_C2188( C2153 C2188 ) C2153_=_C3690( C2153 C3690 ) C2186_=_C2188( C2186 C2188 ) C2186_=_C3690( C2186 C3690 ) \nC2188_=_C3690( C2188 C3690 ) C3690_=_C4060( C3690 C4060 ) C3690_=_C4062( C3690 C4062 ) C4060_=_C4062( C4060 C4062 ) "];3491-&gt;3780[label="5: C2153 C2186 C2188 C4060 C4062 \n4: C2153_=_C2186 ,C2153_=_C2188 ,C2186_=_C2188 ,C4060_=_C4062 ,"];3781[shape=box, label="id:3781 level: 19\n9: C2070 C2073 C2154 C2185 C2186 \nC2189 C4060 C4062 C4063 \n12: C2070_=_C2186( C2070 C2186 ) C2070_=_C4063( C2070 C4063 ) C2073_=_C2185( C2073 C2185 ) C2073_=_C4062( C2073 C4062 ) C2154_=_C2185( C2154 C2185 ) \nC2154_=_C2189( C2154 C2189 ) C2185_=_C2189( C2185 C2189 ) C2185_=_C4062( C2185 C4062 ) C2186_=_C4063( C2186 C4063 ) C2189_=_C4062( C2189 C4062 ) C4060_=_C4062( C4060 C4062 ) \nC4060_=_C4063( C4060 C4063 ) "];3491-&gt;3781[label="8: C2070 C2073 C2154 C2186 C2189 \nC4060 C4062 C4063 \n8: C2070_=_C2186 ,C2070_=_C4063 ,C2073_=_C4062 ,C2154_=_C2189 ,C2186_=_C4063 ,\nC2189_=_C4062 ,C4060_=_C4062 ,C4060_=_C4063 ,"];3782[shape=box, label="id:3782 level: 19\n5: C2152 C2157 C2170 C2182 C4384 \n6: C2152_=_C2182( C2152 C2182 ) C2152_=_C4384( C2152 C4384 ) C2157_=_C2170( C2157 C2170 ) C2157_=_C2182( C2157 C2182 ) C2170_=_C2182( C2170 C2182 ) \nC2182_=_C4384( C2182 C4384 ) "];3492-&gt;3782[label="4: C2152 C2157 C2170 C4384 \n2: C2152_=_C4384 ,C2157_=_C2170 ,"];3783[shape=box, label="id:3783 level:</w:t>
      </w:r>
    </w:p>
    <w:p>
      <w:pPr>
        <w:pStyle w:val="PreformattedText"/>
        <w:bidi w:val="0"/>
        <w:spacing w:before="0" w:after="0"/>
        <w:jc w:val="left"/>
        <w:rPr/>
      </w:pPr>
      <w:r>
        <w:rPr/>
        <w:t xml:space="preserve"> </w:t>
      </w:r>
      <w:r>
        <w:rPr/>
        <w:t>19\n7: C2067 C2068 C2071 C2072 C2073 \nC3870 C4042 \n16: C2067_=_C2068( C2067 C2068 ) C2067_=_C2071( C2067 C2071 ) C2067_=_C2072( C2067 C2072 ) C2067_=_C2073( C2067 C2073 ) C2067_=_C3870( C2067 C3870 ) \nC2067_=_C4042( C2067 C4042 ) C2071_=_C2072( C2071 C2072 ) C2071_=_C2073( C2071 C2073 ) C2071_=_C3870( C2071 C3870 ) C2071_=_C4042( C2071 C4042 ) C2072_=_C2073( C2072 C2073 ) \nC2072_=_C3870( C2072 C3870 ) C2072_=_C4042( C2072 C4042 ) C2073_=_C3870( C2073 C3870 ) C2073_=_C4042( C2073 C4042 ) C3870_=_C4042( C3870 C4042 ) "];3494-&gt;3783[label="6: C2067 C2068 C2072 C2073 C3870 \nC4042 \n11: C2067_=_C2068 ,C2067_=_C2072 ,C2067_=_C2073 ,C2067_=_C3870 ,C2067_=_C4042 ,\nC2072_=_C2073 ,C2072_=_C3870 ,C2072_=_C4042 ,C2073_=_C3870 ,C2073_=_C4042 ,C3870_=_C4042 ,"];3784[shape=box, label="id:3784 level: 19\n10: C2067 C2068 C2069 C2070 C3868 \nC3869 C3870 C4040 C4041 C4042 \n31: C2067_=_C2068( C2067 C2068 ) C2067_=_C2069( C2067 C2069 ) C2067_=_C2070( C2067 C2070 ) C2067_=_C3868( C2067 C3868 ) C2067_=_C3869( C2067 C3869 ) \nC2067_=_C3870( C2067 C3870 ) C2067_=_C4040( C2067 C4040 ) C2067_=_C4041( C2067 C4041 ) C2067_=_C4042( C2067 C4042 ) C2068_=_C2069( C2068 C2069 ) C2068_=_C2070( C2068 C2070 ) \nC2068_=_C3868( C2068 C3868 ) C2068_=_C3869( C2068 C3869 ) C2068_=_C4040( C2068 C4040 ) C2068_=_C4041( C2068 C4041 ) C2069_=_C2070( C2069 C2070 ) C2069_=_C3868( C2069 C3868 ) \nC2069_=_C3869( C2069 C3869 ) C2069_=_C4040( C2069 C4040 ) C2069_=_C4041( C2069 C4041 ) C2070_=_C3868( C2070 C3868 ) C2070_=_C3869( C2070 C3869 ) C2070_=_C4040( C2070 C4040 ) \nC2070_=_C4041( C2070 C4041 ) C3868_=_C3869( C3868 C3869 ) C3868_=_C4040( C3868 C4040 ) C3868_=_C4041( C3868 C4041 ) C3869_=_C4040( C3869 C4040 ) C3869_=_C4041( C3869 C4041 ) \nC3870_=_C4042( C3870 C4042 ) C4040_=_C4041( C4040 C4041 ) "];3494-&gt;3784[label="9: C2067 C2068 C2069 C2070 C3868 \nC3870 C4040 C4041 C4042 \n24: C2067_=_C2068 ,C2067_=_C2069 ,C2067_=_C2070 ,C2067_=_C3868 ,C2067_=_C3870 ,\nC2067_=_C4040 ,C2067_=_C4041 ,C2067_=_C4042 ,C2068_=_C2069 ,C2068_=_C2070 ,C2068_=_C3868 ,\nC2068_=_C4040 ,C2068_=_C4041 ,C2069_=_C2070 ,C2069_=_C3868 ,C2069_=_C4040 ,C2069_=_C4041 ,\nC2070_=_C3868 ,C2070_=_C4040 ,C2070_=_C4041 ,C3868_=_C4040 ,C3868_=_C4041 ,C3870_=_C4042 ,\nC4040_=_C4041 ,"];3785[shape=box, label="id:3785 level: 19\n5: C1580 C1583 C2113 C2116 C4049 \n6: C1580_=_C2113( C1580 C2113 ) C1580_=_C2116( C1580 C2116 ) C1583_=_C2116( C1583 C2116 ) C1583_=_C4049( C1583 C4049 ) C2113_=_C2116( C2113 C2116 ) \nC2116_=_C4049( C2116 C4049 ) "];3496-&gt;3785[label="4: C1580 C1583 C2113 C4049 \n2: C1580_=_C2113 ,C1583_=_C4049 ,"];3786[shape=box, label="id:3786 level: 19\n6: C2112 C2113 C2114 C4049 C4050 \nC4346 \n9: C2112_=_C2113( C2112 C2113 ) C2112_=_C2114( C2112 C2114 ) C2112_=_C4049( C2112 C4049 ) C2112_=_C4050( C2112 C4050 ) C2112_=_C4346( C2112 C4346 ) \nC2113_=_C2114( C2113 C2114 ) C2113_=_C4346( C2113 C4346 ) C2114_=_C4346( C2114 C4346 ) C4049_=_C4050( C4049 C4050 ) "];3496-&gt;3786[label="5: C2113 C2114 C4049 C4050 C4346 \n4: C2113_=_C2114 ,C2113_=_C4346 ,C2114_=_C4346 ,C4049_=_C4050 ,"];3787[shape=box, label="id:3787 level: 19\n6: C351 C487 C1883 C3863 C4008 \nC4009 \n9: C351_=_C1883( C351 C1883 ) C351_=_C4009( C351 C4009 ) C487_=_C1883( C487 C1883 ) C487_=_C3863( C487 C3863 ) C487_=_C4008( C487 C4008 ) \nC1883_=_C3863( C1883 C3863 ) C1883_=_C4008( C1883 C4008 ) C1883_=_C4009( C1883 C4009 ) C3863_=_C4008( C3863 C4008 ) "];3498-&gt;3787[label="5: C351 C487 C3863 C4008 C4009 \n4: C351_=_C4009 ,C487_=_C3863 ,C487_=_C4008 ,C3863_=_C4008 ,"];3788[shape=box, label="id:3788 level: 19\n11: C1578 C1579 C1580 C1581 C1583 \nC1584 C3863 C3864 C4007 C4008 C4009 \n31: C1578_=_C1579( C1578 C1579 ) C1578_=_C1580( C1578 C1580 ) C1578_=_C1581( C1578 C1581 ) C1578_=_C1583( C1578 C1583 ) C1578_=_C1584( C1578 C1584 ) \nC1578_=_C3863( C1578 C3863 ) C1578_=_C3864( C1578 C3864 ) C1578_=_C4007( C1578 C4007 ) C1578_=_C4008( C1578 C4008 ) C1578_=_C4009( C1578 C4009 ) C1579_=_C1580( C1579 C1580 ) \nC1579_=_C1581( C1579 C1581 ) C1579_=_C3863( C1579 C3863 ) C1579_=_C4007( C1579 C4007 ) C1579_=_C4008( C1579 C4008 ) C1580_=_C1581( C1580 C1581 ) C1580_=_C3863( C1580 C3863 ) \nC1580_=_C4007( C1580 C4007 ) C1580_=_C4008( C1580 C4008 ) C1581_=_C3863( C1581 C3863 ) C1581_=_C4007( C1581 C4007 ) C1581_=_C4008( C1581 C4008 ) C1583_=_C1584( C1583 C1584 ) \nC1583_=_C3864( C1583 C3864 ) C1583_=_C4009( C1583 C4009 ) C1584_=_C3864( C1584 C3864 ) C1584_=_C4009( C1584 C4009 ) C3863_=_C4007( C3863 C4007 ) C3863_=_C4008( C3863 C4008 ) \nC3864_=_C4009( C3864 C4009 ) C4007_=_C4008( C4007 C4008 ) "];3498-&gt;3788[label="9: C1580 C1581 C1583 C1584 C3863 \nC3864 C4007 C4008 C4009 \n16: C1580_=_C1581 ,C1580_=_C3863 ,C1580_=_C4007 ,C1580_=_C4008 ,C1581_=_C3863 ,\nC1581_=_C4007 ,C1581_=_C4008 ,C1583_=_C1584 ,C1583_=_C3864 ,C1583_=_C4009 ,C1584_=_C3864 ,\nC1584_=_C4009 ,C3863_=_C4007 ,C3863_=_C4008 ,C3864_=_C4009 ,C4007_=_C4008 ,"];3789[shape=box, label="id:3789 level: 19\n6: C1695 C1795 C2916 C3715 C4031 \nC4033 \n9: C1695_=_C2916( C1695 C2916 ) C1695_=_C4033( C1695 C4033 ) C1795_=_C2916( C1795 C2916 ) C1795_=_C3715( C1795 C3715 ) C1795_=_C4031( C1795 C4031 ) \nC2916_=_C3715( C2916 C3715 ) C2916_=_C4031( C2916 C4031 ) C2916_=_C4033( C2916 C4033 ) C3715_=_C4031( C3715 C4031 ) "];3500-&gt;3789[label="5: C1695 C1795 C3715 C4031 C4033 \n4: C1695_=_C4033 ,C1795_=_C3715 ,C1795_=_C4031 ,C3715_=_C4031 ,"];3790[shape=box, label="id:3790 level: 19\n11: C2046 C2047 C2048 C2049 C2051 \nC2052 C3715 C3717 C4031 C4032 C4033 \n31: C2046_=_C2047( C2046 C2047 ) C2046_=_C2048( C2046 C2048 ) C2046_=_C2049( C2046 C2049 ) C2046_=_C2051( C2046 C2051 ) C2046_=_C2052( C2046 C2052 ) \nC2046_=_C3715( C2046 C3715 ) C2046_=_C3717( C2046 C3717 ) C2046_=_C4031( C2046 C4031 ) C2046_=_C4032( C2046 C4032 ) C2046_=_C4033( C2046 C4033 ) C2047_=_C2048( C2047 C2048 ) \nC2047_=_C2049( C2047 C2049 ) C2047_=_C3715( C2047 C3715 ) C2047_=_C4031( C2047 C4031 ) C2047_=_C4032( C2047 C4032 ) C2048_=_C2049( C2048 C2049 ) C2048_=_C3715( C2048 C3715 ) \nC2048_=_C4031( C2048 C4031 ) C2048_=_C4032( C2048 C4032 ) C2049_=_C3715( C2049 C3715 ) C2049_=_C4031( C2049 C4031 ) C2049_=_C4032( C2049 C4032 ) C2051_=_C2052( C2051 C2052 ) \nC2051_=_C3717( C2051 C3717 ) C2051_=_C4033( C2051 C4033 ) C2052_=_C3717( C2052 C3717 ) C2052_=_C4033( C2052 C4033 ) C3715_=_C4031( C3715 C4031 ) C3715_=_C4032( C3715 C4032 ) \nC3717_=_C4033( C3717 C4033 ) C4031_=_C4032( C4031 C4032 ) "];3500-&gt;3790[label="9: C2048 C2049 C2051 C2052 C3715 \nC3717 C4031 C4032 C4033 \n16: C2048_=_C2049 ,C2048_=_C3715 ,C2048_=_C4031 ,C2048_=_C4032 ,C2049_=_C3715 ,\nC2049_=_C4031 ,C2049_=_C4032 ,C2051_=_C2052 ,C2051_=_C3717 ,C2051_=_C4033 ,C2052_=_C3717 ,\nC2052_=_C4033 ,C3715_=_C4031 ,C3715_=_C4032 ,C3717_=_C4033 ,C4031_=_C4032 ,"];3791[shape=box, label="id:3791 level: 19\n6: C1666 C1766 C2312 C3738 C4028 \nC4029 \n9: C1666_=_C2312( C1666 C2312 ) C1666_=_C3738( C1666 C3738 ) C1766_=_C2312( C1766 C2312 ) C1766_=_C4028( C1766 C4028 ) C1766_=_C4029( C1766 C4029 ) \nC2312_=_C3738( C2312 C3738 ) C2312_=_C4028( C2312 C4028 ) C2312_=_C4029( C2312 C4029 ) C4028_=_C4029( C4028 C4029 ) "];3502-&gt;3791[label="5: C1666 C1766 C3738 C4028 C4029 \n4: C1666_=_C3738 ,C1766_=_C4028 ,C1766_=_C4029 ,C4028_=_C4029 ,"];3792[shape=box, label="id:3792 level: 19\n11: C363 C499 C2041 C2042 C2044 \nC2045 C3736 C3738 C4028 C4029 C4030 \n19: C363_=_C4030( C363 C4030 ) C499_=_C3736( C499 C3736 ) C499_=_C4028( C499 C4028 ) C2041_=_C2042( C2041 C2042 ) C2041_=_C3736( C2041 C3736 ) \nC2041_=_C4028( C2041 C4028 ) C2041_=_C4029( C2041 C4029 ) C2042_=_C3736( C2042 C3736 ) C2042_=_C4028( C2042 C4028 ) C2042_=_C4029( C2042 C4029 ) C2044_=_C2045( C2044 C2045 ) \nC2044_=_C3738( C2044 C3738 ) C2044_=_C4030( C2044 C4030 ) C2045_=_C3738( C2045 C3738 ) C2045_=_C4030( C2045 C4030 ) C3736_=_C4028( C3736 C4028 ) C3736_=_C4029( C3736 C4029 ) \nC3738_=_C4030( C3738 C4030 ) C4028_=_C4029( C4028 C4029 ) "];3502-&gt;3792[label="9: C363 C499 C2041 C2042 C2044 \nC2045 C3738 C4028 C4029 \n10: C499_=_C4028 ,C2041_=_C2042 ,C2041_=_C4028 ,C2041_=_C4029 ,C2042_=_C4028 ,\nC2042_=_C4029 ,C2044_=_C2045 ,C2044_=_C3738 ,C2045_=_C3738 ,C4028_=_C4029 ,"];3793[shape=box, label="id:3793 level: 19\n5: C2094 C2100 C2162 C4053 C4346 \n6: C2094_=_C2162( C2094 C2162 ) C2094_=_C4346( C2094 C4346 ) C2100_=_C2162( C2100 C2162 ) C2100_=_C4053( C2100 C4053 ) C2162_=_C4053( C2162 C4053 ) \nC2162_=_C4346( C2162 C4346 ) "];3503-&gt;3793[label="4: C2094 C2100 C4053 C4346 \n2: C2094_=_C4346 ,C2100_=_C4053 ,"];3794[shape=box, label="id:3794 level: 19\n11: C2041 C2044 C2048 C2051 C2098 \nC2099 C2110 C2111 C4046 C4047 C4048 \n13: C2041_=_C2111( C2041 C2111 ) C2041_=_C4047( C2041 C4047 ) C2044_=_C2110( C2044 C2110 ) C2044_=_C4048( C2044 C4048 ) C2048_=_C4048( C2048 C4048 ) \nC2051_=_C4047( C2051 C4047 ) C2098_=_C2099( C2098 C2099 ) C2098_=_C2110( C2098 C2110 ) C2099_=_C2111( C2099 C2111 ) C2110_=_C4048( C2110 C4048 ) C2111_=_C4047( C2111 C4047 ) \nC4046_=_C4047( C4046 C4047 ) C4046_=_C4048( C4046 C4048 ) "];3504-&gt;3794[label="7: C2041 C2044 C2048 C2051 C2098 \nC2099 C4046 \n1: C2098_=_C2099 ,"];3795[shape=box, label="id:3795 level: 19\n6: C1726 C1826 C3455 C3813 C4034 \nC4036 \n9: C1726_=_C3455( C1726 C3455 ) C1726_=_C4036( C1726 C4036 ) C1826_=_C3455( C1826 C3455 ) C1826_=_C3813( C1826 C3813 ) C1826_=_C4034( C1826 C4034 ) \nC3455_=_C3813( C3455 C3813 ) C3455_=_C4034( C3455 C4034 ) C3455_=_C4036( C3455 C4036 ) C3813_=_C4034( C3813 C4034 ) "];3506-&gt;3795[label="5: C1726 C1826 C3813 C4034 C4036 \n4: C1726_=_C4036 ,C1826_=_C3813 ,C1826_=_C4034 ,C3813_=_C4034 ,"];3796[shape=box, label="id:3796 level: 19\n11: C2053 C2054 C2055 C2056 C2058 \nC2059 C3813 C3815 C4034 C4035 C4036 \n31: C2053_=_C2054( C2053 C2054 ) C2053_=_C2055( C2053 C2055 ) C2053_=_C2056( C2053 C2056 ) C2053_=_C2058( C2053 C2058 ) C2053_=_C2059( C2053 C2059 ) \nC2053_=_C3813( C2053 C3813 ) C2053_=_C3815( C2053 C3815 ) C2053_=_C4034( C2053 C4034 ) C2053_=_C4035( C2053 C4035 ) C2053_=_C4036( C2053</w:t>
      </w:r>
    </w:p>
    <w:p>
      <w:pPr>
        <w:pStyle w:val="PreformattedText"/>
        <w:bidi w:val="0"/>
        <w:spacing w:before="0" w:after="0"/>
        <w:jc w:val="left"/>
        <w:rPr/>
      </w:pPr>
      <w:r>
        <w:rPr/>
        <w:t xml:space="preserve"> </w:t>
      </w:r>
      <w:r>
        <w:rPr/>
        <w:t>C4036 ) C2054_=_C2055( C2054 C2055 ) \nC2054_=_C2056( C2054 C2056 ) C2054_=_C3813( C2054 C3813 ) C2054_=_C4034( C2054 C4034 ) C2054_=_C4035( C2054 C4035 ) C2055_=_C2056( C2055 C2056 ) C2055_=_C3813( C2055 C3813 ) \nC2055_=_C4034( C2055 C4034 ) C2055_=_C4035( C2055 C4035 ) C2056_=_C3813( C2056 C3813 ) C2056_=_C4034( C2056 C4034 ) C2056_=_C4035( C2056 C4035 ) C2058_=_C2059( C2058 C2059 ) \nC2058_=_C3815( C2058 C3815 ) C2058_=_C4036( C2058 C4036 ) C2059_=_C3815( C2059 C3815 ) C2059_=_C4036( C2059 C4036 ) C3813_=_C4034( C3813 C4034 ) C3813_=_C4035( C3813 C4035 ) \nC3815_=_C4036( C3815 C4036 ) C4034_=_C4035( C4034 C4035 ) "];3506-&gt;3796[label="9: C2055 C2056 C2058 C2059 C3813 \nC3815 C4034 C4035 C4036 \n16: C2055_=_C2056 ,C2055_=_C3813 ,C2055_=_C4034 ,C2055_=_C4035 ,C2056_=_C3813 ,\nC2056_=_C4034 ,C2056_=_C4035 ,C2058_=_C2059 ,C2058_=_C3815 ,C2058_=_C4036 ,C2059_=_C3815 ,\nC2059_=_C4036 ,C3813_=_C4034 ,C3813_=_C4035 ,C3815_=_C4036 ,C4034_=_C4035 ,"];3797[shape=box, label="id:3797 level: 19\n7: C1859 C1862 C2130 C4051 C4054 \nC4056 C4058 \n13: C1859_=_C2130( C1859 C2130 ) C1859_=_C4054( C1859 C4054 ) C1859_=_C4056( C1859 C4056 ) C1859_=_C4058( C1859 C4058 ) C1862_=_C2130( C1862 C2130 ) \nC1862_=_C4051( C1862 C4051 ) C2130_=_C4051( C2130 C4051 ) C2130_=_C4054( C2130 C4054 ) C2130_=_C4056( C2130 C4056 ) C2130_=_C4058( C2130 C4058 ) C4054_=_C4056( C4054 C4056 ) \nC4054_=_C4058( C4054 C4058 ) C4056_=_C4058( C4056 C4058 ) "];3509-&gt;3797[label="6: C1859 C1862 C4051 C4054 C4056 \nC4058 \n7: C1859_=_C4054 ,C1859_=_C4056 ,C1859_=_C4058 ,C1862_=_C4051 ,C4054_=_C4056 ,\nC4054_=_C4058 ,C4056_=_C4058 ,"];3798[shape=box, label="id:3798 level: 19\n11: C348 C484 C1656 C1756 C1858 \nC1859 C1861 C1862 C3829 C4010 C4011 \n13: C484_=_C4011( C484 C4011 ) C1656_=_C3829( C1656 C3829 ) C1756_=_C4010( C1756 C4010 ) C1756_=_C4011( C1756 C4011 ) C1858_=_C1859( C1858 C1859 ) \nC1858_=_C4010( C1858 C4010 ) C1858_=_C4011( C1858 C4011 ) C1859_=_C4010( C1859 C4010 ) C1859_=_C4011( C1859 C4011 ) C1861_=_C1862( C1861 C1862 ) C1861_=_C3829( C1861 C3829 ) \nC1862_=_C3829( C1862 C3829 ) C4010_=_C4011( C4010 C4011 ) "];3509-&gt;3798[label="8: C348 C484 C1656 C1756 C1858 \nC1859 C1861 C1862 \n2: C1858_=_C1859 ,C1861_=_C1862 ,"];3799[shape=box, label="id:3799 level: 19\n9: C2076 C2082 C2124 C2127 C2161 \nC4058 C4059 C4347 C4350 \n3: C2124_=_C2161( C2124 C2161 ) C2127_=_C4350( C2127 C4350 ) C4058_=_C4059( C4058 C4059 ) "];3510-&gt;3799[label="7: C2076 C2082 C2161 C4058 C4059 \nC4347 C4350 \n1: C4058_=_C4059 ,"];3800[shape=box, label="id:3800 level: 19\n15: C1858 C1861 C2055 C2058 C2074 \nC2075 C2076 C2077 C2078 C2082 C2083 \nC2084 C4043 C4052 C4346 \n21: C2074_=_C2075( C2074 C2075 ) C2074_=_C2076( C2074 C2076 ) C2074_=_C2077( C2074 C2077 ) C2074_=_C2078( C2074 C2078 ) C2074_=_C2082( C2074 C2082 ) \nC2074_=_C2083( C2074 C2083 ) C2074_=_C2084( C2074 C2084 ) C2074_=_C4043( C2074 C4043 ) C2075_=_C2076( C2075 C2076 ) C2075_=_C2077( C2075 C2077 ) C2075_=_C2078( C2075 C2078 ) \nC2075_=_C4346( C2075 C4346 ) C2076_=_C2077( C2076 C2077 ) C2076_=_C2078( C2076 C2078 ) C2077_=_C2078( C2077 C2078 ) C2082_=_C2083( C2082 C2083 ) C2082_=_C2084( C2082 C2084 ) \nC2082_=_C4043( C2082 C4043 ) C2083_=_C2084( C2083 C2084 ) C2083_=_C4043( C2083 C4043 ) C2084_=_C4043( C2084 C4043 ) "];3510-&gt;3800[label="12: C1858 C1861 C2055 C2058 C2076 \nC2077 C2078 C2082 C2083 C2084 C4052 \nC4346 \n6: C2076_=_C2077 ,C2076_=_C2078 ,C2077_=_C2078 ,C2082_=_C2083 ,C2082_=_C2084 ,\nC2083_=_C2084 ,"];3801[shape=box, label="id:3801 level: 19\n5: C1974 C1976 C2001 C3911 C3913 \n6: C1974_=_C2001( C1974 C2001 ) C1974_=_C3913( C1974 C3913 ) C1976_=_C2001( C1976 C2001 ) C1976_=_C3911( C1976 C3911 ) C2001_=_C3911( C2001 C3911 ) \nC2001_=_C3913( C2001 C3913 ) "];3512-&gt;3801[label="4: C1974 C1976 C3911 C3913 \n2: C1974_=_C3913 ,C1976_=_C3911 ,"];3802[shape=box, label="id:3802 level: 19\n8: C1973 C1974 C1976 C1977 C1978 \nC1979 C1980 C4344 \n18: C1973_=_C1974( C1973 C1974 ) C1973_=_C1976( C1973 C1976 ) C1973_=_C1977( C1973 C1977 ) C1973_=_C1978( C1973 C1978 ) C1973_=_C1979( C1973 C1979 ) \nC1973_=_C1980( C1973 C1980 ) C1973_=_C4344( C1973 C4344 ) C1974_=_C4344( C1974 C4344 ) C1976_=_C1977( C1976 C1977 ) C1976_=_C1978( C1976 C1978 ) C1976_=_C1979( C1976 C1979 ) \nC1976_=_C1980( C1976 C1980 ) C1977_=_C1978( C1977 C1978 ) C1977_=_C1979( C1977 C1979 ) C1977_=_C1980( C1977 C1980 ) C1978_=_C1979( C1978 C1979 ) C1978_=_C1980( C1978 C1980 ) \nC1979_=_C1980( C1979 C1980 ) "];3512-&gt;3802[label="6: C1974 C1976 C1978 C1979 C1980 \nC4344 \n7: C1974_=_C4344 ,C1976_=_C1978 ,C1976_=_C1979 ,C1976_=_C1980 ,C1978_=_C1979 ,\nC1978_=_C1980 ,C1979_=_C1980 ,"];3803[shape=box, label="id:3803 level: 19\n5: C1573 C1576 C2139 C2146 C4348 \n6: C1573_=_C2139( C1573 C2139 ) C1573_=_C2146( C1573 C2146 ) C1576_=_C2146( C1576 C2146 ) C1576_=_C4348( C1576 C4348 ) C2139_=_C2146( C2139 C2146 ) \nC2146_=_C4348( C2146 C4348 ) "];3514-&gt;3803[label="4: C1573 C1576 C2139 C4348 \n2: C1573_=_C2139 ,C1576_=_C4348 ,"];3804[shape=box, label="id:3804 level: 19\n7: C1978 C2137 C2138 C2139 C2140 \nC4344 C4348 \n13: C1978_=_C2137( C1978 C2137 ) C1978_=_C2138( C1978 C2138 ) C1978_=_C2139( C1978 C2139 ) C1978_=_C2140( C1978 C2140 ) C2137_=_C2138( C2137 C2138 ) \nC2137_=_C2139( C2137 C2139 ) C2137_=_C2140( C2137 C2140 ) C2137_=_C4344( C2137 C4344 ) C2137_=_C4348( C2137 C4348 ) C2138_=_C2139( C2138 C2139 ) C2138_=_C2140( C2138 C2140 ) \nC2139_=_C2140( C2139 C2140 ) C4344_=_C4348( C4344 C4348 ) "];3514-&gt;3804[label="6: C1978 C2138 C2139 C2140 C4344 \nC4348 \n7: C1978_=_C2138 ,C1978_=_C2139 ,C1978_=_C2140 ,C2138_=_C2139 ,C2138_=_C2140 ,\nC2139_=_C2140 ,C4344_=_C4348 ,"];3805[shape=box, label="id:3805 level: 19\n6: C1681 C1781 C2665 C3807 C4037 \nC4039 \n9: C1681_=_C2665( C1681 C2665 ) C1681_=_C4039( C1681 C4039 ) C1781_=_C2665( C1781 C2665 ) C1781_=_C3807( C1781 C3807 ) C1781_=_C4037( C1781 C4037 ) \nC2665_=_C3807( C2665 C3807 ) C2665_=_C4037( C2665 C4037 ) C2665_=_C4039( C2665 C4039 ) C3807_=_C4037( C3807 C4037 ) "];3516-&gt;3805[label="5: C1681 C1781 C3807 C4037 C4039 \n4: C1681_=_C4039 ,C1781_=_C3807 ,C1781_=_C4037 ,C3807_=_C4037 ,"];3806[shape=box, label="id:3806 level: 19\n11: C2060 C2061 C2062 C2063 C2065 \nC2066 C3807 C3809 C4037 C4038 C4039 \n31: C2060_=_C2061( C2060 C2061 ) C2060_=_C2062( C2060 C2062 ) C2060_=_C2063( C2060 C2063 ) C2060_=_C2065( C2060 C2065 ) C2060_=_C2066( C2060 C2066 ) \nC2060_=_C3807( C2060 C3807 ) C2060_=_C3809( C2060 C3809 ) C2060_=_C4037( C2060 C4037 ) C2060_=_C4038( C2060 C4038 ) C2060_=_C4039( C2060 C4039 ) C2061_=_C2062( C2061 C2062 ) \nC2061_=_C2063( C2061 C2063 ) C2061_=_C3807( C2061 C3807 ) C2061_=_C4037( C2061 C4037 ) C2061_=_C4038( C2061 C4038 ) C2062_=_C2063( C2062 C2063 ) C2062_=_C3807( C2062 C3807 ) \nC2062_=_C4037( C2062 C4037 ) C2062_=_C4038( C2062 C4038 ) C2063_=_C3807( C2063 C3807 ) C2063_=_C4037( C2063 C4037 ) C2063_=_C4038( C2063 C4038 ) C2065_=_C2066( C2065 C2066 ) \nC2065_=_C3809( C2065 C3809 ) C2065_=_C4039( C2065 C4039 ) C2066_=_C3809( C2066 C3809 ) C2066_=_C4039( C2066 C4039 ) C3807_=_C4037( C3807 C4037 ) C3807_=_C4038( C3807 C4038 ) \nC3809_=_C4039( C3809 C4039 ) C4037_=_C4038( C4037 C4038 ) "];3516-&gt;3806[label="9: C2062 C2063 C2065 C2066 C3807 \nC3809 C4037 C4038 C4039 \n16: C2062_=_C2063 ,C2062_=_C3807 ,C2062_=_C4037 ,C2062_=_C4038 ,C2063_=_C3807 ,\nC2063_=_C4037 ,C2063_=_C4038 ,C2065_=_C2066 ,C2065_=_C3809 ,C2065_=_C4039 ,C2066_=_C3809 ,\nC2066_=_C4039 ,C3807_=_C4037 ,C3807_=_C4038 ,C3809_=_C4039 ,C4037_=_C4038 ,"];3807[shape=box, label="id:3807 level: 19\n6: C1660 C1760 C1895 C3867 C4004 \nC4005 \n9: C1660_=_C1895( C1660 C1895 ) C1660_=_C3867( C1660 C3867 ) C1760_=_C1895( C1760 C1895 ) C1760_=_C4004( C1760 C4004 ) C1760_=_C4005( C1760 C4005 ) \nC1895_=_C3867( C1895 C3867 ) C1895_=_C4004( C1895 C4004 ) C1895_=_C4005( C1895 C4005 ) C4004_=_C4005( C4004 C4005 ) "];3517-&gt;3807[label="5: C1660 C1760 C3867 C4004 C4005 \n4: C1660_=_C3867 ,C1760_=_C4004 ,C1760_=_C4005 ,C4004_=_C4005 ,"];3808[shape=box, label="id:3808 level: 19\n11: C352 C488 C1573 C1574 C1576 \nC1577 C3865 C3867 C4004 C4005 C4006 \n19: C352_=_C4006( C352 C4006 ) C488_=_C3865( C488 C3865 ) C488_=_C4004( C488 C4004 ) C1573_=_C1574( C1573 C1574 ) C1573_=_C3865( C1573 C3865 ) \nC1573_=_C4004( C1573 C4004 ) C1573_=_C4005( C1573 C4005 ) C1574_=_C3865( C1574 C3865 ) C1574_=_C4004( C1574 C4004 ) C1574_=_C4005( C1574 C4005 ) C1576_=_C1577( C1576 C1577 ) \nC1576_=_C3867( C1576 C3867 ) C1576_=_C4006( C1576 C4006 ) C1577_=_C3867( C1577 C3867 ) C1577_=_C4006( C1577 C4006 ) C3865_=_C4004( C3865 C4004 ) C3865_=_C4005( C3865 C4005 ) \nC3867_=_C4006( C3867 C4006 ) C4004_=_C4005( C4004 C4005 ) "];3517-&gt;3808[label="9: C352 C488 C1573 C1574 C1576 \nC1577 C3867 C4004 C4005 \n10: C488_=_C4004 ,C1573_=_C1574 ,C1573_=_C4004 ,C1573_=_C4005 ,C1574_=_C4004 ,\nC1574_=_C4005 ,C1576_=_C1577 ,C1576_=_C3867 ,C1577_=_C3867 ,C4004_=_C4005 ,"];3809[shape=box, label="id:3809 level: 19\n11: C1574 C1577 C2063 C2066 C2177 \nC2178 C2196 C2197 C4061 C4064 C4065 \n13: C1574_=_C2197( C1574 C2197 ) C1574_=_C4064( C1574 C4064 ) C1577_=_C2196( C1577 C2196 ) C1577_=_C4065( C1577 C4065 ) C2063_=_C4065( C2063 C4065 ) \nC2066_=_C4064( C2066 C4064 ) C2177_=_C2178( C2177 C2178 ) C2177_=_C2196( C2177 C2196 ) C2178_=_C2197( C2178 C2197 ) C2196_=_C4065( C2196 C4065 ) C2197_=_C4064( C2197 C4064 ) \nC4061_=_C4064( C4061 C4064 ) C4061_=_C4065( C4061 C4065 ) "];3518-&gt;3809[label="7: C1574 C1577 C2063 C2066 C2177 \nC2178 C4061 \n1: C2177_=_C2178 ,"];3810[shape=box, label="id:3810 level: 19\n9: C2172 C2175 C2176 C2177 C2178 \nC2179 C2180 C4061 C4384 \n11: C2172_=_C2179( C2172 C2179 ) C2175_=_C2176( C2175 C2176 ) C2175_=_C2177( C2175 C2177 ) C2175_=_C2178( C2175 C2178 ) C2175_=_C4384( C2175 C4384 ) \nC2176_=_C2177( C2176 C2177 ) C2176_=_C2178( C2176 C2178 ) C2177_=_C2178( C2177 C2178 ) C2179_=_C2180( C2179 C2180 ) C2179_=_C4061( C2179 C4061 ) C2180_=_C4061( C2180 C4061 ) "];3518-&gt;3810[label="7: C2172 C2176 C2177 C2178 C2180 \nC4061</w:t>
      </w:r>
    </w:p>
    <w:p>
      <w:pPr>
        <w:pStyle w:val="PreformattedText"/>
        <w:bidi w:val="0"/>
        <w:spacing w:before="0" w:after="0"/>
        <w:jc w:val="left"/>
        <w:rPr/>
      </w:pPr>
      <w:r>
        <w:rPr/>
        <w:t xml:space="preserve"> </w:t>
      </w:r>
      <w:r>
        <w:rPr/>
        <w:t>C4384 \n4: C2176_=_C2177 ,C2176_=_C2178 ,C2177_=_C2178 ,C2180_=_C4061 ,"];3811[shape=box, label="id:3811 level: 19\n6: C2574 C2861 C2862 C3145 C3147 \nC4133 \n4: C2574_=_C2861( C2574 C2861 ) C2861_=_C3147( C2861 C3147 ) C2862_=_C3145( C2862 C3145 ) C2862_=_C4133( C2862 C4133 ) "];3519-&gt;3811[label="4: C2574 C3145 C3147 C4133 \n0: "];3812[shape=box, label="id:3812 level: 19\n9: C419 C555 C1705 C1805 C3145 \nC3147 C3753 C4273 C4274 \n8: C419_=_C3753( C419 C3753 ) C555_=_C4273( C555 C4273 ) C555_=_C4274( C555 C4274 ) C1805_=_C4273( C1805 C4273 ) C3145_=_C4273( C3145 C4273 ) \nC3145_=_C4274( C3145 C4274 ) C3147_=_C3753( C3147 C3753 ) C4273_=_C4274( C4273 C4274 ) "];3519-&gt;3812[label="6: C419 C555 C1705 C1805 C3145 \nC3147 \n0: "];3813[shape=box, label="id:3813 level: 19\n5: C1690 C1790 C2575 C2863 C4133 \n6: C1690_=_C2863( C1690 C2863 ) C1690_=_C4133( C1690 C4133 ) C1790_=_C2575( C1790 C2575 ) C1790_=_C2863( C1790 C2863 ) C2575_=_C2863( C2575 C2863 ) \nC2863_=_C4133( C2863 C4133 ) "];3520-&gt;3813[label="4: C1690 C1790 C2575 C4133 \n2: C1690_=_C4133 ,C1790_=_C2575 ,"];3814[shape=box, label="id:3814 level: 19\n8: C2571 C2572 C2573 C2574 C2575 \nC2576 C2577 C4133 \n16: C2571_=_C2572( C2571 C2572 ) C2571_=_C2573( C2571 C2573 ) C2571_=_C2574( C2571 C2574 ) C2571_=_C2575( C2571 C2575 ) C2571_=_C2576( C2571 C2576 ) \nC2571_=_C2577( C2571 C2577 ) C2571_=_C4133( C2571 C4133 ) C2572_=_C2573( C2572 C2573 ) C2572_=_C2574( C2572 C2574 ) C2572_=_C2575( C2572 C2575 ) C2573_=_C2574( C2573 C2574 ) \nC2573_=_C2575( C2573 C2575 ) C2574_=_C2575( C2574 C2575 ) C2576_=_C2577( C2576 C2577 ) C2576_=_C4133( C2576 C4133 ) C2577_=_C4133( C2577 C4133 ) "];3520-&gt;3814[label="7: C2572 C2573 C2574 C2575 C2576 \nC2577 C4133 \n9: C2572_=_C2573 ,C2572_=_C2574 ,C2572_=_C2575 ,C2573_=_C2574 ,C2573_=_C2575 ,\nC2574_=_C2575 ,C2576_=_C2577 ,C2576_=_C4133 ,C2577_=_C4133 ,"];3815[shape=box, label="id:3815 level: 19\n7: C2572 C2576 C2588 C4129 C4130 \nC4131 C4132 \n16: C2572_=_C2588( C2572 C2588 ) C2572_=_C4130( C2572 C4130 ) C2572_=_C4131( C2572 C4131 ) C2576_=_C2588( C2576 C2588 ) C2576_=_C4129( C2576 C4129 ) \nC2576_=_C4132( C2576 C4132 ) C2588_=_C4129( C2588 C4129 ) C2588_=_C4130( C2588 C4130 ) C2588_=_C4131( C2588 C4131 ) C2588_=_C4132( C2588 C4132 ) C4129_=_C4130( C4129 C4130 ) \nC4129_=_C4131( C4129 C4131 ) C4129_=_C4132( C4129 C4132 ) C4130_=_C4131( C4130 C4131 ) C4130_=_C4132( C4130 C4132 ) C4131_=_C4132( C4131 C4132 ) "];3521-&gt;3815[label="6: C2572 C2576 C4129 C4130 C4131 \nC4132 \n10: C2572_=_C4130 ,C2572_=_C4131 ,C2576_=_C4129 ,C2576_=_C4132 ,C4129_=_C4130 ,\nC4129_=_C4131 ,C4129_=_C4132 ,C4130_=_C4131 ,C4130_=_C4132 ,C4131_=_C4132 ,"];3816[shape=box, label="id:3816 level: 19\n7: C2579 C2581 C2586 C4129 C4130 \nC4131 C4132 \n16: C2579_=_C2586( C2579 C2586 ) C2579_=_C4130( C2579 C4130 ) C2579_=_C4132( C2579 C4132 ) C2581_=_C2586( C2581 C2586 ) C2581_=_C4129( C2581 C4129 ) \nC2581_=_C4131( C2581 C4131 ) C2586_=_C4129( C2586 C4129 ) C2586_=_C4130( C2586 C4130 ) C2586_=_C4131( C2586 C4131 ) C2586_=_C4132( C2586 C4132 ) C4129_=_C4130( C4129 C4130 ) \nC4129_=_C4131( C4129 C4131 ) C4129_=_C4132( C4129 C4132 ) C4130_=_C4131( C4130 C4131 ) C4130_=_C4132( C4130 C4132 ) C4131_=_C4132( C4131 C4132 ) "];3521-&gt;3816[label="6: C2579 C2581 C4129 C4130 C4131 \nC4132 \n10: C2579_=_C4130 ,C2579_=_C4132 ,C2581_=_C4129 ,C2581_=_C4131 ,C4129_=_C4130 ,\nC4129_=_C4131 ,C4129_=_C4132 ,C4130_=_C4131 ,C4130_=_C4132 ,C4131_=_C4132 ,"];3817[shape=box, label="id:3817 level: 19\n7: C2159 C2565 C4129 C4130 C4131 \nC4132 C4350 \n16: C2159_=_C2565( C2159 C2565 ) C2159_=_C4131( C2159 C4131 ) C2159_=_C4132( C2159 C4132 ) C2565_=_C4129( C2565 C4129 ) C2565_=_C4130( C2565 C4130 ) \nC2565_=_C4131( C2565 C4131 ) C2565_=_C4132( C2565 C4132 ) C2565_=_C4350( C2565 C4350 ) C4129_=_C4130( C4129 C4130 ) C4129_=_C4131( C4129 C4131 ) C4129_=_C4132( C4129 C4132 ) \nC4129_=_C4350( C4129 C4350 ) C4130_=_C4131( C4130 C4131 ) C4130_=_C4132( C4130 C4132 ) C4130_=_C4350( C4130 C4350 ) C4131_=_C4132( C4131 C4132 ) "];3521-&gt;3817[label="6: C2159 C4129 C4130 C4131 C4132 \nC4350 \n10: C2159_=_C4131 ,C2159_=_C4132 ,C4129_=_C4130 ,C4129_=_C4131 ,C4129_=_C4132 ,\nC4129_=_C4350 ,C4130_=_C4131 ,C4130_=_C4132 ,C4130_=_C4350 ,C4131_=_C4132 ,"];3818[shape=box, label="id:3818 level: 19\n6: C2160 C2176 C2180 C2567 C2568 \nC4350 \n4: C2160_=_C2568( C2160 C2568 ) C2176_=_C2568( C2176 C2568 ) C2180_=_C2567( C2180 C2567 ) C2567_=_C4350( C2567 C4350 ) "];3522-&gt;3818[label="4: C2160 C2176 C2180 C4350 \n0: "];3819[shape=box, label="id:3819 level: 19\n7: C1968 C2158 C2159 C2160 C2161 \nC4343 C4350 \n13: C1968_=_C2158( C1968 C2158 ) C1968_=_C4350( C1968 C4350 ) C2158_=_C2159( C2158 C2159 ) C2158_=_C2160( C2158 C2160 ) C2158_=_C2161( C2158 C2161 ) \nC2158_=_C4343( C2158 C4343 ) C2158_=_C4350( C2158 C4350 ) C2159_=_C2160( C2159 C2160 ) C2159_=_C2161( C2159 C2161 ) C2159_=_C4343( C2159 C4343 ) C2160_=_C2161( C2160 C2161 ) \nC2160_=_C4343( C2160 C4343 ) C2161_=_C4343( C2161 C4343 ) "];3522-&gt;3819[label="6: C1968 C2159 C2160 C2161 C4343 \nC4350 \n7: C1968_=_C4350 ,C2159_=_C2160 ,C2159_=_C2161 ,C2159_=_C4343 ,C2160_=_C2161 ,\nC2160_=_C4343 ,C2161_=_C4343 ,"];3820[shape=box, label="id:3820 level: 19\n5: C2078 C2084 C2169 C2181 C4384 \n6: C2078_=_C2181( C2078 C2181 ) C2078_=_C4384( C2078 C4384 ) C2084_=_C2169( C2084 C2169 ) C2084_=_C2181( C2084 C2181 ) C2169_=_C2181( C2169 C2181 ) \nC2181_=_C4384( C2181 C4384 ) "];3524-&gt;3820[label="4: C2078 C2084 C2169 C4384 \n2: C2078_=_C4384 ,C2084_=_C2169 ,"];3821[shape=box, label="id:3821 level: 19\n8: C2168 C2169 C2170 C2171 C2172 \nC2173 C4351 C4384 \n18: C2168_=_C2169( C2168 C2169 ) C2168_=_C2170( C2168 C2170 ) C2168_=_C2171( C2168 C2171 ) C2168_=_C2172( C2168 C2172 ) C2168_=_C2173( C2168 C2173 ) \nC2168_=_C4351( C2168 C4351 ) C2168_=_C4384( C2168 C4384 ) C2169_=_C2170( C2169 C2170 ) C2169_=_C2171( C2169 C2171 ) C2169_=_C2172( C2169 C2172 ) C2169_=_C4351( C2169 C4351 ) \nC2170_=_C2171( C2170 C2171 ) C2170_=_C2172( C2170 C2172 ) C2170_=_C4351( C2170 C4351 ) C2171_=_C2172( C2171 C2172 ) C2171_=_C4351( C2171 C4351 ) C2172_=_C4351( C2172 C4351 ) \nC2173_=_C4384( C2173 C4384 ) "];3524-&gt;3821[label="7: C2169 C2170 C2171 C2172 C2173 \nC4351 C4384 \n11: C2169_=_C2170 ,C2169_=_C2171 ,C2169_=_C2172 ,C2169_=_C4351 ,C2170_=_C2171 ,\nC2170_=_C2172 ,C2170_=_C4351 ,C2171_=_C2172 ,C2171_=_C4351 ,C2172_=_C4351 ,C2173_=_C4384 ,"];3822[shape=box, label="id:3822 level: 19\n5: C1683 C1783 C2672 C4134 C4136 \n6: C1683_=_C2672( C1683 C2672 ) C1683_=_C4136( C1683 C4136 ) C1783_=_C2672( C1783 C2672 ) C1783_=_C4134( C1783 C4134 ) C2672_=_C4134( C2672 C4134 ) \nC2672_=_C4136( C2672 C4136 ) "];3525-&gt;3822[label="4: C1683 C1783 C4134 C4136 \n2: C1683_=_C4136 ,C1783_=_C4134 ,"];3823[shape=box, label="id:3823 level: 19\n10: C391 C527 C2579 C2580 C2581 \nC2582 C2583 C4134 C4135 C4136 \n15: C391_=_C2583( C391 C2583 ) C527_=_C4134( C527 C4134 ) C527_=_C4135( C527 C4135 ) C2579_=_C2580( C2579 C2580 ) C2579_=_C4134( C2579 C4134 ) \nC2579_=_C4135( C2579 C4135 ) C2580_=_C4134( C2580 C4134 ) C2580_=_C4135( C2580 C4135 ) C2581_=_C2582( C2581 C2582 ) C2581_=_C2583( C2581 C2583 ) C2581_=_C4136( C2581 C4136 ) \nC2582_=_C2583( C2582 C2583 ) C2582_=_C4136( C2582 C4136 ) C2583_=_C4136( C2583 C4136 ) C4134_=_C4135( C4134 C4135 ) "];3525-&gt;3823[label="8: C391 C527 C2579 C2580 C2581 \nC2582 C4134 C4136 \n7: C527_=_C4134 ,C2579_=_C2580 ,C2579_=_C4134 ,C2580_=_C4134 ,C2581_=_C2582 ,\nC2581_=_C4136 ,C2582_=_C4136 ,"];3824[shape=box, label="id:3824 level: 19\n5: C2564 C2573 C2577 C2589 C4351 \n6: C2564_=_C2573( C2564 C2573 ) C2564_=_C2589( C2564 C2589 ) C2573_=_C2589( C2573 C2589 ) C2577_=_C2589( C2577 C2589 ) C2577_=_C4351( C2577 C4351 ) \nC2589_=_C4351( C2589 C4351 ) "];3526-&gt;3824[label="4: C2564 C2573 C2577 C4351 \n2: C2564_=_C2573 ,C2577_=_C4351 ,"];3825[shape=box, label="id:3825 level: 19\n8: C1980 C2173 C2563 C2564 C2580 \nC2582 C4344 C4351 \n9: C1980_=_C2173( C1980 C2173 ) C1980_=_C2563( C1980 C2563 ) C1980_=_C2564( C1980 C2564 ) C2173_=_C2563( C2173 C2563 ) C2173_=_C2564( C2173 C2564 ) \nC2563_=_C2564( C2563 C2564 ) C2563_=_C2580( C2563 C2580 ) C2582_=_C4351( C2582 C4351 ) C4344_=_C4351( C4344 C4351 ) "];3526-&gt;3825[label="7: C1980 C2173 C2564 C2580 C2582 \nC4344 C4351 \n5: C1980_=_C2173 ,C1980_=_C2564 ,C2173_=_C2564 ,C2582_=_C4351 ,C4344_=_C4351 ,"];3826[shape=box, label="id:3826 level: 19\n3: C1748 C1848 C3640 \n2: C1748_=_C3640( C1748 C3640 ) C1848_=_C3640( C1848 C3640 ) "];3528-&gt;3826[label="2: C1748 C1848 \n0: "];3827[shape=box, label="id:3827 level: 19\n102: C1654 C1655 C1656 C1657 C1658 \nC1659 C1660 C1661 C1662 C1663 C1664 \nC1665 C1666 C1668 C1669 C1670 C1671 \nC1672 C1673 C1674 C1675 C1676 C1677 \nC1678 C1679 C1680 C1681 C1682 C1683 \nC1690 C1692 C1695 C1698 C1701 C1703 \nC1704 C1705 C1707 C1709 C1710 C1717 \nC1721 C1723 C1726 C1727 C1730 C1732 \nC1733 C1734 C1735 C1738 C1740 C1741 \nC1742 C1743 C1744 C1745 C1747 C1748 \nC1749 C1750 C1751 C1752 C1753 C1754 \nC1767 C1784 C1785 C1786 C1787 C1788 \nC1789 C1791 C1793 C1794 C1796 C1797 \nC1799 C1800 C1802 C1806 C1808 C1811 \nC1812 C1813 C1814 C1815 C1816 C1818 \nC1819 C1820 C1822 C1824 C1825 C1828 \nC1829 C1831 C1836 C1837 C1839 C1846 \nC1847 \n2783: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w:t>
      </w:r>
    </w:p>
    <w:p>
      <w:pPr>
        <w:pStyle w:val="PreformattedText"/>
        <w:bidi w:val="0"/>
        <w:spacing w:before="0" w:after="0"/>
        <w:jc w:val="left"/>
        <w:rPr/>
      </w:pPr>
      <w:r>
        <w:rPr/>
        <w:t xml:space="preserve"> </w:t>
      </w:r>
      <w:r>
        <w:rPr/>
        <w:t>) C1654_=_C1682( C1654 C1682 ) C1654_=_C1683( C1654 C1683 ) C1654_=_C1690( C1654 C1690 ) \nC1654_=_C1692( C1654 C1692 ) C1654_=_C1695( C1654 C1695 ) C1654_=_C1698( C1654 C1698 ) C1654_=_C1701( C1654 C1701 ) C1654_=_C1703( C1654 C1703 ) C1654_=_C1704( C1654 C1704 ) \nC1654_=_C1705( C1654 C1705 ) C1654_=_C1707( C1654 C1707 ) C1654_=_C1709( C1654 C1709 ) C1654_=_C1710( C1654 C1710 ) C1654_=_C1717( C1654 C1717 ) C1654_=_C1721( C1654 C1721 ) \nC1654_=_C1723( C1654 C1723 ) C1654_=_C1726( C1654 C1726 ) C1654_=_C1727( C1654 C1727 ) C1654_=_C1730( C1654 C1730 ) C1654_=_C1732( C1654 C1732 ) C1654_=_C1733( C1654 C1733 ) \nC1654_=_C1734( C1654 C1734 ) C1654_=_C1735( C1654 C1735 ) C1654_=_C1738( C1654 C1738 ) C1654_=_C1740( C1654 C1740 ) C1654_=_C1741( C1654 C1741 ) C1654_=_C1742( C1654 C1742 ) \nC1654_=_C1743( C1654 C1743 ) C1654_=_C1744( C1654 C1744 ) C1654_=_C1745( C1654 C1745 ) C1654_=_C1747( C1654 C1747 ) C1654_=_C1748( C1654 C1748 ) C1654_=_C1749( C1654 C1749 ) \nC1654_=_C1750( C1654 C1750 ) C1654_=_C1751( C1654 C1751 ) C1654_=_C1752( C1654 C1752 ) C1654_=_C1753( C1654 C1753 ) C1654_=_C1754( C1654 C1754 ) C1654_=_C1767( C1654 C1767 ) \nC1654_=_C1784( C1654 C1784 ) C1654_=_C1785( C1654 C1785 ) C1654_=_C1786( C1654 C1786 ) C1654_=_C1787( C1654 C1787 ) C1654_=_C1788( C1654 C1788 ) C1654_=_C1789( C1654 C1789 ) \nC1654_=_C1791( C1654 C1791 ) C1654_=_C1793( C1654 C1793 ) C1654_=_C1794( C1654 C1794 ) C1654_=_C1796( C1654 C1796 ) C1654_=_C1797( C1654 C1797 ) C1654_=_C1799( C1654 C1799 ) \nC1654_=_C1800( C1654 C1800 ) C1654_=_C1802( C1654 C1802 ) C1654_=_C1806( C1654 C1806 ) C1654_=_C1808( C1654 C1808 ) C1654_=_C1811( C1654 C1811 ) C1654_=_C1812( C1654 C1812 ) \nC1654_=_C1813( C1654 C1813 ) C1654_=_C1814( C1654 C1814 ) C1654_=_C1815( C1654 C1815 ) C1654_=_C1816( C1654 C1816 ) C1654_=_C1818( C1654 C1818 ) C1654_=_C1819( C1654 C1819 ) \nC1654_=_C1820( C1654 C1820 ) C1654_=_C1822( C1654 C1822 ) C1654_=_C1824( C1654 C1824 ) C1654_=_C1825( C1654 C1825 ) C1654_=_C1828( C1654 C1828 ) C1654_=_C1829( C1654 C1829 ) \nC1654_=_C1831( C1654 C1831 ) C1654_=_C1836( C1654 C1836 ) C1654_=_C1837( C1654 C1837 ) C1654_=_C1839( C1654 C1839 ) C1654_=_C1846( C1654 C1846 ) C1654_=_C1847( C1654 C1847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8( C1655 C1668 ) \nC1655_=_C1669( C1655 C1669 ) C1655_=_C1670( C1655 C1670 ) C1655_=_C1671( C1655 C1671 ) C1655_=_C1672( C1655 C1672 ) C1655_=_C1673( C1655 C1673 ) C1655_=_C1674( C1655 C1674 ) \nC1655_=_C1675( C1655 C1675 ) C1655_=_C1676( C1655 C1676 ) C1655_=_C1677( C1655 C1677 ) C1655_=_C1678( C1655 C1678 ) C1655_=_C1679( C1655 C1679 ) C1655_=_C1680( C1655 C1680 ) \nC1655_=_C1681( C1655 C1681 ) C1655_=_C1682( C1655 C1682 ) C1655_=_C1683( C1655 C1683 ) C1655_=_C1690( C1655 C1690 ) C1655_=_C1692( C1655 C1692 ) C1655_=_C1695( C1655 C1695 ) \nC1655_=_C1698( C1655 C1698 ) C1655_=_C1701( C1655 C1701 ) C1655_=_C1703( C1655 C1703 ) C1655_=_C1704( C1655 C1704 ) C1655_=_C1705( C1655 C1705 ) C1655_=_C1707( C1655 C1707 ) \nC1655_=_C1709( C1655 C1709 ) C1655_=_C1710( C1655 C1710 ) C1655_=_C1717( C1655 C1717 ) C1655_=_C1721( C1655 C1721 ) C1655_=_C1723( C1655 C1723 ) C1655_=_C1726( C1655 C1726 ) \nC1655_=_C1727( C1655 C1727 ) C1655_=_C1730( C1655 C1730 ) C1655_=_C1732( C1655 C1732 ) C1655_=_C1733( C1655 C1733 ) C1655_=_C1734( C1655 C1734 ) C1655_=_C1735( C1655 C1735 ) \nC1655_=_C1738( C1655 C1738 ) C1655_=_C1740( C1655 C1740 ) C1655_=_C1741( C1655 C1741 ) C1655_=_C1742( C1655 C1742 ) C1655_=_C1743( C1655 C1743 ) C1655_=_C1744( C1655 C1744 ) \nC1655_=_C1745( C1655 C1745 ) C1655_=_C1747( C1655 C1747 ) C1655_=_C1748( C1655 C1748 ) C1655_=_C1749( C1655 C1749 ) C1655_=_C1750( C1655 C1750 ) C1655_=_C1751( C1655 C1751 ) \nC1655_=_C1752( C1655 C1752 ) C1655_=_C1753( C1655 C1753 ) C1655_=_C1754( C1655 C1754 ) C1656_=_C1657( C1656 C1657 ) C1656_=_C1658( C1656 C1658 ) C1656_=_C1659( C1656 C1659 ) \nC1656_=_C1660( C1656 C1660 ) C1656_=_C1661( C1656 C1661 ) C1656_=_C1662( C1656 C1662 ) C1656_=_C1663( C1656 C1663 ) C1656_=_C1664( C1656 C1664 ) C1656_=_C1665( C1656 C1665 ) \nC1656_=_C1666( C1656 C1666 ) C1656_=_C1668( C1656 C1668 ) C1656_=_C1669( C1656 C1669 ) C1656_=_C1670( C1656 C1670 ) C1656_=_C1671( C1656 C1671 ) C1656_=_C1672( C1656 C1672 ) \nC1656_=_C1673( C1656 C1673 ) C1656_=_C1674( C1656 C1674 ) C1656_=_C1675( C1656 C1675 ) C1656_=_C1676( C1656 C1676 ) C1656_=_C1677( C1656 C1677 ) C1656_=_C1678( C1656 C1678 ) \nC1656_=_C1679( C1656 C1679 ) C1656_=_C1680( C1656 C1680 ) C1656_=_C1681( C1656 C1681 ) C1656_=_C1682( C1656 C1682 ) C1656_=_C1683( C1656 C1683 ) C1656_=_C1690( C1656 C1690 ) \nC1656_=_C1692( C1656 C1692 ) C1656_=_C1695( C1656 C1695 ) C1656_=_C1698( C1656 C1698 ) C1656_=_C1701( C1656 C1701 ) C1656_=_C1703( C1656 C1703 ) C1656_=_C1704( C1656 C1704 ) \nC1656_=_C1705( C1656 C1705 ) C1656_=_C1707( C1656 C1707 ) C1656_=_C1709( C1656 C1709 ) C1656_=_C1710( C1656 C1710 ) C1656_=_C1717( C1656 C1717 ) C1656_=_C1721( C1656 C1721 ) \nC1656_=_C1723( C1656 C1723 ) C1656_=_C1726( C1656 C1726 ) C1656_=_C1727( C1656 C1727 ) C1656_=_C1730( C1656 C1730 ) C1656_=_C1732( C1656 C1732 ) C1656_=_C1733( C1656 C1733 ) \nC1656_=_C1734( C1656 C1734 ) C1656_=_C1735( C1656 C1735 ) C1656_=_C1738( C1656 C1738 ) C1656_=_C1740( C1656 C1740 ) C1656_=_C1741( C1656 C1741 ) C1656_=_C1742( C1656 C1742 ) \nC1656_=_C1743( C1656 C1743 ) C1656_=_C1744( C1656 C1744 ) C1656_=_C1745( C1656 C1745 ) C1656_=_C1747( C1656 C1747 ) C1656_=_C1748( C1656 C1748 ) C1656_=_C1749( C1656 C1749 ) \nC1656_=_C1750( C1656 C1750 ) C1656_=_C1751( C1656 C1751 ) C1656_=_C1752( C1656 C1752 ) C1656_=_C1753( C1656 C1753 ) C1656_=_C1754( C1656 C1754 ) C1657_=_C1658( C1657 C1658 ) \nC1657_=_C1659( C1657 C1659 ) C1657_=_C1660( C1657 C1660 ) C1657_=_C1661( C1657 C1661 ) C1657_=_C1662( C1657 C1662 ) C1657_=_C1663( C1657 C1663 ) C1657_=_C1664( C1657 C1664 ) \nC1657_=_C1665( C1657 C1665 ) C1657_=_C1666( C1657 C1666 ) C1657_=_C1668( C1657 C1668 ) C1657_=_C1669( C1657 C1669 ) C1657_=_C1670( C1657 C1670 ) C1657_=_C1671( C1657 C1671 ) \nC1657_=_C1672( C1657 C1672 ) C1657_=_C1673( C1657 C1673 ) C1657_=_C1674( C1657 C1674 ) C1657_=_C1675( C1657 C1675 ) C1657_=_C1676( C1657 C1676 ) C1657_=_C1677( C1657 C1677 ) \nC1657_=_C1678( C1657 C1678 ) C1657_=_C1679( C1657 C1679 ) C1657_=_C1680( C1657 C1680 ) C1657_=_C1681( C1657 C1681 ) C1657_=_C1682( C1657 C1682 ) C1657_=_C1683( C1657 C1683 ) \nC1657_=_C1690( C1657 C1690 ) C1657_=_C1692( C1657 C1692 ) C1657_=_C1695( C1657 C1695 ) C1657_=_C1698( C1657 C1698 ) C1657_=_C1701( C1657 C1701 ) C1657_=_C1703( C1657 C1703 ) \nC1657_=_C1704( C1657 C1704 ) C1657_=_C1705( C1657 C1705 ) C1657_=_C1707( C1657 C1707 ) C1657_=_C1709( C1657 C1709 ) C1657_=_C1710( C1657 C1710 ) C1657_=_C1717( C1657 C1717 ) \nC1657_=_C1721( C1657 C1721 ) C1657_=_C1723( C1657 C1723 ) C1657_=_C1726( C1657 C1726 ) C1657_=_C1727( C1657 C1727 ) C1657_=_C1730( C1657 C1730 ) C1657_=_C1732( C1657 C1732 ) \nC1657_=_C1733( C1657 C1733 ) C1657_=_C1734( C1657 C1734 ) C1657_=_C1735( C1657 C1735 ) C1657_=_C1738( C1657 C1738 ) C1657_=_C1740( C1657 C1740 ) C1657_=_C1741( C1657 C1741 ) \nC1657_=_C1742( C1657 C1742 ) C1657_=_C1743( C1657 C1743 ) C1657_=_C1744( C1657 C1744 ) C1657_=_C1745( C1657 C1745 ) C1657_=_C1747( C1657 C1747 ) C1657_=_C1748( C1657 C1748 ) \nC1657_=_C1749( C1657 C1749 ) C1657_=_C1750( C1657 C1750 ) C1657_=_C1751( C1657 C1751 ) C1657_=_C1752( C1657 C1752 ) C1657_=_C1753( C1657 C1753 ) C1657_=_C1754( C1657 C1754 ) \nC1658_=_C1659( C1658 C1659 ) C1658_=_C1660( C1658 C1660 ) C1658_=_C1661( C1658 C1661 ) C1658_=_C1662( C1658 C1662 ) C1658_=_C1663( C1658 C1663 ) C1658_=_C1664( C1658 C1664 ) \nC1658_=_C1665( C1658 C1665 ) C1658_=_C1666( C1658 C1666 ) C1658_=_C1668( C1658 C1668 ) C1658_=_C1669( C1658 C1669 ) C1658_=_C1670( C1658 C1670 ) C1658_=_C1671( C1658 C1671 ) \nC1658_=_C1672( C1658 C1672 ) C1658_=_C1673( C1658 C1673 ) C1658_=_C1674( C1658 C1674 ) C1658_=_C1675( C1658 C1675 ) C1658_=_C1676( C1658 C1676 ) C1658_=_C1677( C1658 C1677 ) \nC1658_=_C1678( C1658 C1678 ) C1658_=_C1679( C1658 C1679 ) C1658_=_C1680( C1658 C1680 ) C1658_=_C1681( C1658 C1681 ) C1658_=_C1682( C1658 C1682 ) C1658_=_C1683( C1658 C1683 ) \nC1658_=_C1690( C1658 C1690 ) C1658_=_C1692( C1658 C1692 ) C1658_=_C1695( C1658 C1695 ) C1658_=_C1698( C1658 C1698 ) C1658_=_C1701( C1658 C1701 ) C1658_=_C1703( C1658 C1703 ) \nC1658_=_C1704( C1658 C1704 ) C1658_=_C1705( C1658 C1705 ) C1658_=_C1707( C1658 C1707 ) C1658_=_C1709( C1658 C1709 ) C1658_=_C1710( C1658 C1710 ) C1658_=_C1717( C1658 C1717 ) \nC1658_=_C1721( C1658 C1721 ) C1658_=_C1723( C1658 C1723 ) C1658_=_C1726( C1658 C1726 ) C1658_=_C1727( C1658 C1727 ) C1658_=_C1730( C1658 C1730 ) C1658_=_C1732( C1658 C1732 ) \nC1658_=_C1733( C1658 C1733 ) C1658_=_C1734( C1658 C1734 ) C1658_=_C1735( C1658 C1735 ) C1658_=_C1738( C1658 C1738 ) C1658_=_C1740( C1658 C1740 ) C1658_=_C1741( C1658 C1741 ) \nC1658_=_C1742( C1658 C1742 ) C1658_=_C1743( C1658 C1743 ) C1658_=_C1744( C1658 C1744 ) C1658_=_C1745( C1658 C1745 ) C1658_=_C1747( C1658 C1747 ) C1658_=_C1748( C1658 C1748 ) \nC1658_=_C1749( C1658 C1749 ) C1658_=_C1750( C1658 C1750 ) C1658_=_C1751( C1658 C1751 ) C1658_=_C1752( C1658 C1752 ) C1658_=_C1753( C1658 C1753 ) C1658_=_C1754( C1658 C1754 ) \nC1659_=_C1660( C1659 C1660 ) C1659_=_C1661( C1659 C1661 ) C1659_=_C1662( C1659 C1662 ) C1659_=_C1663( C1659 C1663 ) C1659_=_C1664( C1659 C1664 ) C1659_=_C1665( C1659 C1665 ) \nC1659_=_C1666( C1659 C1666 ) C1659_=_C1668( C1659 C1668 ) C1659_=_C1669( C1659 C1669 ) C1659_=_C1670( C1659 C1670 ) C1659_=_C1671( C1659 C1671 ) C1659_=_C1672( C1659 C1672 ) \nC1659_=_C1673( C1659 C1673 ) C1659_=_C1674( C1659 C1674 ) C1659_=_C1675( C1659 C1675 ) C1659_=_C1676( C1659 C1676 ) C1659_=_C1677(</w:t>
      </w:r>
    </w:p>
    <w:p>
      <w:pPr>
        <w:pStyle w:val="PreformattedText"/>
        <w:bidi w:val="0"/>
        <w:spacing w:before="0" w:after="0"/>
        <w:jc w:val="left"/>
        <w:rPr/>
      </w:pPr>
      <w:r>
        <w:rPr/>
        <w:t xml:space="preserve"> </w:t>
      </w:r>
      <w:r>
        <w:rPr/>
        <w:t>C1659 C1677 ) C1659_=_C1678( C1659 C1678 ) \nC1659_=_C1679( C1659 C1679 ) C1659_=_C1680( C1659 C1680 ) C1659_=_C1681( C1659 C1681 ) C1659_=_C1682( C1659 C1682 ) C1659_=_C1683( C1659 C1683 ) C1659_=_C1690( C1659 C1690 ) \nC1659_=_C1692( C1659 C1692 ) C1659_=_C1695( C1659 C1695 ) C1659_=_C1698( C1659 C1698 ) C1659_=_C1701( C1659 C1701 ) C1659_=_C1703( C1659 C1703 ) C1659_=_C1704( C1659 C1704 ) \nC1659_=_C1705( C1659 C1705 ) C1659_=_C1707( C1659 C1707 ) C1659_=_C1709( C1659 C1709 ) C1659_=_C1710( C1659 C1710 ) C1659_=_C1717( C1659 C1717 ) C1659_=_C1721( C1659 C1721 ) \nC1659_=_C1723( C1659 C1723 ) C1659_=_C1726( C1659 C1726 ) C1659_=_C1727( C1659 C1727 ) C1659_=_C1730( C1659 C1730 ) C1659_=_C1732( C1659 C1732 ) C1659_=_C1733( C1659 C1733 ) \nC1659_=_C1734( C1659 C1734 ) C1659_=_C1735( C1659 C1735 ) C1659_=_C1738( C1659 C1738 ) C1659_=_C1740( C1659 C1740 ) C1659_=_C1741( C1659 C1741 ) C1659_=_C1742( C1659 C1742 ) \nC1659_=_C1743( C1659 C1743 ) C1659_=_C1744( C1659 C1744 ) C1659_=_C1745( C1659 C1745 ) C1659_=_C1747( C1659 C1747 ) C1659_=_C1748( C1659 C1748 ) C1659_=_C1749( C1659 C1749 ) \nC1659_=_C1750( C1659 C1750 ) C1659_=_C1751( C1659 C1751 ) C1659_=_C1752( C1659 C1752 ) C1659_=_C1753( C1659 C1753 ) C1659_=_C1754( C1659 C1754 ) C1660_=_C1661( C1660 C1661 ) \nC1660_=_C1662( C1660 C1662 ) C1660_=_C1663( C1660 C1663 ) C1660_=_C1664( C1660 C1664 ) C1660_=_C1665( C1660 C1665 ) C1660_=_C1666( C1660 C1666 ) C1660_=_C1668( C1660 C1668 ) \nC1660_=_C1669( C1660 C1669 ) C1660_=_C1670( C1660 C1670 ) C1660_=_C1671( C1660 C1671 ) C1660_=_C1672( C1660 C1672 ) C1660_=_C1673( C1660 C1673 ) C1660_=_C1674( C1660 C1674 ) \nC1660_=_C1675( C1660 C1675 ) C1660_=_C1676( C1660 C1676 ) C1660_=_C1677( C1660 C1677 ) C1660_=_C1678( C1660 C1678 ) C1660_=_C1679( C1660 C1679 ) C1660_=_C1680( C1660 C1680 ) \nC1660_=_C1681( C1660 C1681 ) C1660_=_C1682( C1660 C1682 ) C1660_=_C1683( C1660 C1683 ) C1660_=_C1690( C1660 C1690 ) C1660_=_C1692( C1660 C1692 ) C1660_=_C1695( C1660 C1695 ) \nC1660_=_C1698( C1660 C1698 ) C1660_=_C1701( C1660 C1701 ) C1660_=_C1703( C1660 C1703 ) C1660_=_C1704( C1660 C1704 ) C1660_=_C1705( C1660 C1705 ) C1660_=_C1707( C1660 C1707 ) \nC1660_=_C1709( C1660 C1709 ) C1660_=_C1710( C1660 C1710 ) C1660_=_C1717( C1660 C1717 ) C1660_=_C1721( C1660 C1721 ) C1660_=_C1723( C1660 C1723 ) C1660_=_C1726( C1660 C1726 ) \nC1660_=_C1727( C1660 C1727 ) C1660_=_C1730( C1660 C1730 ) C1660_=_C1732( C1660 C1732 ) C1660_=_C1733( C1660 C1733 ) C1660_=_C1734( C1660 C1734 ) C1660_=_C1735( C1660 C1735 ) \nC1660_=_C1738( C1660 C1738 ) C1660_=_C1740( C1660 C1740 ) C1660_=_C1741( C1660 C1741 ) C1660_=_C1742( C1660 C1742 ) C1660_=_C1743( C1660 C1743 ) C1660_=_C1744( C1660 C1744 ) \nC1660_=_C1745( C1660 C1745 ) C1660_=_C1747( C1660 C1747 ) C1660_=_C1748( C1660 C1748 ) C1660_=_C1749( C1660 C1749 ) C1660_=_C1750( C1660 C1750 ) C1660_=_C1751( C1660 C1751 ) \nC1660_=_C1752( C1660 C1752 ) C1660_=_C1753( C1660 C1753 ) C1660_=_C1754( C1660 C1754 ) C1661_=_C1662( C1661 C1662 ) C1661_=_C1663( C1661 C1663 ) C1661_=_C1664( C1661 C1664 ) \nC1661_=_C1665( C1661 C1665 ) C1661_=_C1666( C1661 C1666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0( C1661 C1680 ) C1661_=_C1681( C1661 C1681 ) C1661_=_C1682( C1661 C1682 ) C1661_=_C1683( C1661 C1683 ) \nC1661_=_C1690( C1661 C1690 ) C1661_=_C1692( C1661 C1692 ) C1661_=_C1695( C1661 C1695 ) C1661_=_C1698( C1661 C1698 ) C1661_=_C1701( C1661 C1701 ) C1661_=_C1703( C1661 C1703 ) \nC1661_=_C1704( C1661 C1704 ) C1661_=_C1705( C1661 C1705 ) C1661_=_C1707( C1661 C1707 ) C1661_=_C1709( C1661 C1709 ) C1661_=_C1710( C1661 C1710 ) C1661_=_C1717( C1661 C1717 ) \nC1661_=_C1721( C1661 C1721 ) C1661_=_C1723( C1661 C1723 ) C1661_=_C1726( C1661 C1726 ) C1661_=_C1727( C1661 C1727 ) C1661_=_C1730( C1661 C1730 ) C1661_=_C1732( C1661 C1732 ) \nC1661_=_C1733( C1661 C1733 ) C1661_=_C1734( C1661 C1734 ) C1661_=_C1735( C1661 C1735 ) C1661_=_C1738( C1661 C1738 ) C1661_=_C1740( C1661 C1740 ) C1661_=_C1741( C1661 C1741 ) \nC1661_=_C1742( C1661 C1742 ) C1661_=_C1743( C1661 C1743 ) C1661_=_C1744( C1661 C1744 ) C1661_=_C1745( C1661 C1745 ) C1661_=_C1747( C1661 C1747 ) C1661_=_C1748( C1661 C1748 ) \nC1661_=_C1749( C1661 C1749 ) C1661_=_C1750( C1661 C1750 ) C1661_=_C1751( C1661 C1751 ) C1661_=_C1752( C1661 C1752 ) C1661_=_C1753( C1661 C1753 ) C1661_=_C1754( C1661 C1754 ) \nC1662_=_C1663( C1662 C1663 ) C1662_=_C1664( C1662 C1664 ) C1662_=_C1665( C1662 C1665 ) C1662_=_C1666( C1662 C1666 ) C1662_=_C1668( C1662 C1668 ) C1662_=_C1669( C1662 C1669 ) \nC1662_=_C1670( C1662 C1670 ) C1662_=_C1671( C1662 C1671 ) C1662_=_C1672( C1662 C1672 ) C1662_=_C1673( C1662 C1673 ) C1662_=_C1674( C1662 C1674 ) C1662_=_C1675( C1662 C1675 ) \nC1662_=_C1676( C1662 C1676 ) C1662_=_C1677( C1662 C1677 ) C1662_=_C1678( C1662 C1678 ) C1662_=_C1679( C1662 C1679 ) C1662_=_C1680( C1662 C1680 ) C1662_=_C1681( C1662 C1681 ) \nC1662_=_C1682( C1662 C1682 ) C1662_=_C1683( C1662 C1683 ) C1662_=_C1690( C1662 C1690 ) C1662_=_C1692( C1662 C1692 ) C1662_=_C1695( C1662 C1695 ) C1662_=_C1698( C1662 C1698 ) \nC1662_=_C1701( C1662 C1701 ) C1662_=_C1703( C1662 C1703 ) C1662_=_C1704( C1662 C1704 ) C1662_=_C1705( C1662 C1705 ) C1662_=_C1707( C1662 C1707 ) C1662_=_C1709( C1662 C1709 ) \nC1662_=_C1710( C1662 C1710 ) C1662_=_C1717( C1662 C1717 ) C1662_=_C1721( C1662 C1721 ) C1662_=_C1723( C1662 C1723 ) C1662_=_C1726( C1662 C1726 ) C1662_=_C1727( C1662 C1727 ) \nC1662_=_C1730( C1662 C1730 ) C1662_=_C1732( C1662 C1732 ) C1662_=_C1733( C1662 C1733 ) C1662_=_C1734( C1662 C1734 ) C1662_=_C1735( C1662 C1735 ) C1662_=_C1738( C1662 C1738 ) \nC1662_=_C1740( C1662 C1740 ) C1662_=_C1741( C1662 C1741 ) C1662_=_C1742( C1662 C1742 ) C1662_=_C1743( C1662 C1743 ) C1662_=_C1744( C1662 C1744 ) C1662_=_C1745( C1662 C1745 ) \nC1662_=_C1747( C1662 C1747 ) C1662_=_C1748( C1662 C1748 ) C1662_=_C1749( C1662 C1749 ) C1662_=_C1750( C1662 C1750 ) C1662_=_C1751( C1662 C1751 ) C1662_=_C1752( C1662 C1752 ) \nC1662_=_C1753( C1662 C1753 ) C1662_=_C1754( C1662 C1754 ) C1663_=_C1664( C1663 C1664 ) C1663_=_C1665( C1663 C1665 ) C1663_=_C1666( C1663 C1666 ) C1663_=_C1668( C1663 C1668 ) \nC1663_=_C1669( C1663 C1669 ) C1663_=_C1670( C1663 C1670 ) C1663_=_C1671( C1663 C1671 ) C1663_=_C1672( C1663 C1672 ) C1663_=_C1673( C1663 C1673 ) C1663_=_C1674( C1663 C1674 ) \nC1663_=_C1675( C1663 C1675 ) C1663_=_C1676( C1663 C1676 ) C1663_=_C1677( C1663 C1677 ) C1663_=_C1678( C1663 C1678 ) C1663_=_C1679( C1663 C1679 ) C1663_=_C1680( C1663 C1680 ) \nC1663_=_C1681( C1663 C1681 ) C1663_=_C1682( C1663 C1682 ) C1663_=_C1683( C1663 C1683 ) C1663_=_C1690( C1663 C1690 ) C1663_=_C1692( C1663 C1692 ) C1663_=_C1695( C1663 C1695 ) \nC1663_=_C1698( C1663 C1698 ) C1663_=_C1701( C1663 C1701 ) C1663_=_C1703( C1663 C1703 ) C1663_=_C1704( C1663 C1704 ) C1663_=_C1705( C1663 C1705 ) C1663_=_C1707( C1663 C1707 ) \nC1663_=_C1709( C1663 C1709 ) C1663_=_C1710( C1663 C1710 ) C1663_=_C1717( C1663 C1717 ) C1663_=_C1721( C1663 C1721 ) C1663_=_C1723( C1663 C1723 ) C1663_=_C1726( C1663 C1726 ) \nC1663_=_C1727( C1663 C1727 ) C1663_=_C1730( C1663 C1730 ) C1663_=_C1732( C1663 C1732 ) C1663_=_C1733( C1663 C1733 ) C1663_=_C1734( C1663 C1734 ) C1663_=_C1735( C1663 C1735 ) \nC1663_=_C1738( C1663 C1738 ) C1663_=_C1740( C1663 C1740 ) C1663_=_C1741( C1663 C1741 ) C1663_=_C1742( C1663 C1742 ) C1663_=_C1743( C1663 C1743 ) C1663_=_C1744( C1663 C1744 ) \nC1663_=_C1745( C1663 C1745 ) C1663_=_C1747( C1663 C1747 ) C1663_=_C1748( C1663 C1748 ) C1663_=_C1749( C1663 C1749 ) C1663_=_C1750( C1663 C1750 ) C1663_=_C1751( C1663 C1751 ) \nC1663_=_C1752( C1663 C1752 ) C1663_=_C1753( C1663 C1753 ) C1663_=_C1754( C1663 C1754 ) C1664_=_C1665( C1664 C1665 ) C1664_=_C1666( C1664 C1666 ) C1664_=_C1668( C1664 C1668 ) \nC1664_=_C1669( C1664 C1669 ) C1664_=_C1670( C1664 C1670 ) C1664_=_C1671( C1664 C1671 ) C1664_=_C1672( C1664 C1672 ) C1664_=_C1673( C1664 C1673 ) C1664_=_C1674( C1664 C1674 ) \nC1664_=_C1675( C1664 C1675 ) C1664_=_C1676( C1664 C1676 ) C1664_=_C1677( C1664 C1677 ) C1664_=_C1678( C1664 C1678 ) C1664_=_C1679( C1664 C1679 ) C1664_=_C1680( C1664 C1680 ) \nC1664_=_C1681( C1664 C1681 ) C1664_=_C1682( C1664 C1682 ) C1664_=_C1683( C1664 C1683 ) C1664_=_C1690( C1664 C1690 ) C1664_=_C1692( C1664 C1692 ) C1664_=_C1695( C1664 C1695 ) \nC1664_=_C1698( C1664 C1698 ) C1664_=_C1701( C1664 C1701 ) C1664_=_C1703( C1664 C1703 ) C1664_=_C1704( C1664 C1704 ) C1664_=_C1705( C1664 C1705 ) C1664_=_C1707( C1664 C1707 ) \nC1664_=_C1709( C1664 C1709 ) C1664_=_C1710( C1664 C1710 ) C1664_=_C1717( C1664 C1717 ) C1664_=_C1721( C1664 C1721 ) C1664_=_C1723( C1664 C1723 ) C1664_=_C1726( C1664 C1726 ) \nC1664_=_C1727( C1664 C1727 ) C1664_=_C1730( C1664 C1730 ) C1664_=_C1732( C1664 C1732 ) C1664_=_C1733( C1664 C1733 ) C1664_=_C1734( C1664 C1734 ) C1664_=_C1735( C1664 C1735 ) \nC1664_=_C1738( C1664 C1738 ) C1664_=_C1740( C1664 C1740 ) C1664_=_C1741( C1664 C1741 ) C1664_=_C1742( C1664 C1742 ) C1664_=_C1743( C1664 C1743 ) C1664_=_C1744( C1664 C1744 ) \nC1664_=_C1745( C1664 C1745 ) C1664_=_C1747( C1664 C1747 ) C1664_=_C1748( C1664 C1748 ) C1664_=_C1749( C1664 C1749 ) C1664_=_C1750( C1664 C1750 ) C1664_=_C1751( C1664 C1751 ) \nC1664_=_C1752( C1664 C1752 ) C1664_=_C1753( C1664 C1753 ) C1664_=_C1754( C1664 C1754 ) C1665_=_C1666( C1665 C1666 ) C1665_=_C1668( C1665 C1668 ) C1665_=_C1669( C1665 C1669 ) \nC1665_=_C1670( C1665 C1670 ) C1665_=_C1671( C1665 C1671 ) C1665_=_C1672( C1665 C1672 ) C1665_=_C1673( C1665 C1673 ) C1665_=_C1674( C1665 C1674 ) C1665_=_C1675( C1665 C1675 ) \nC1665_=_C1676( C1665 C1676 ) C1665_=_C1677( C1665 C1677 ) C1665_=_C1678( C1665 C1678 ) C1665_=_C1679( C1665 C1679 ) C1665_=_C1680( C1665 C1680 ) C1665_=_C1681( C1665 C1681 ) \nC1665_=_C1682(</w:t>
      </w:r>
    </w:p>
    <w:p>
      <w:pPr>
        <w:pStyle w:val="PreformattedText"/>
        <w:bidi w:val="0"/>
        <w:spacing w:before="0" w:after="0"/>
        <w:jc w:val="left"/>
        <w:rPr/>
      </w:pPr>
      <w:r>
        <w:rPr/>
        <w:t xml:space="preserve"> </w:t>
      </w:r>
      <w:r>
        <w:rPr/>
        <w:t>C1665 C1682 ) C1665_=_C1683( C1665 C1683 ) C1665_=_C1690( C1665 C1690 ) C1665_=_C1692( C1665 C1692 ) C1665_=_C1695( C1665 C1695 ) C1665_=_C1698( C1665 C1698 ) \nC1665_=_C1701( C1665 C1701 ) C1665_=_C1703( C1665 C1703 ) C1665_=_C1704( C1665 C1704 ) C1665_=_C1705( C1665 C1705 ) C1665_=_C1707( C1665 C1707 ) C1665_=_C1709( C1665 C1709 ) \nC1665_=_C1710( C1665 C1710 ) C1665_=_C1717( C1665 C1717 ) C1665_=_C1721( C1665 C1721 ) C1665_=_C1723( C1665 C1723 ) C1665_=_C1726( C1665 C1726 ) C1665_=_C1727( C1665 C1727 ) \nC1665_=_C1730( C1665 C1730 ) C1665_=_C1732( C1665 C1732 ) C1665_=_C1733( C1665 C1733 ) C1665_=_C1734( C1665 C1734 ) C1665_=_C1735( C1665 C1735 ) C1665_=_C1738( C1665 C1738 ) \nC1665_=_C1740( C1665 C1740 ) C1665_=_C1741( C1665 C1741 ) C1665_=_C1742( C1665 C1742 ) C1665_=_C1743( C1665 C1743 ) C1665_=_C1744( C1665 C1744 ) C1665_=_C1745( C1665 C1745 ) \nC1665_=_C1747( C1665 C1747 ) C1665_=_C1748( C1665 C1748 ) C1665_=_C1749( C1665 C1749 ) C1665_=_C1750( C1665 C1750 ) C1665_=_C1751( C1665 C1751 ) C1665_=_C1752( C1665 C1752 ) \nC1665_=_C1753( C1665 C1753 ) C1665_=_C1754( C1665 C1754 ) C1666_=_C1668( C1666 C1668 ) C1666_=_C1669( C1666 C1669 ) C1666_=_C1670( C1666 C1670 ) C1666_=_C1671( C1666 C1671 ) \nC1666_=_C1672( C1666 C1672 ) C1666_=_C1673( C1666 C1673 ) C1666_=_C1674( C1666 C1674 ) C1666_=_C1675( C1666 C1675 ) C1666_=_C1676( C1666 C1676 ) C1666_=_C1677( C1666 C1677 ) \nC1666_=_C1678( C1666 C1678 ) C1666_=_C1679( C1666 C1679 ) C1666_=_C1680( C1666 C1680 ) C1666_=_C1681( C1666 C1681 ) C1666_=_C1682( C1666 C1682 ) C1666_=_C1683( C1666 C1683 ) \nC1666_=_C1690( C1666 C1690 ) C1666_=_C1692( C1666 C1692 ) C1666_=_C1695( C1666 C1695 ) C1666_=_C1698( C1666 C1698 ) C1666_=_C1701( C1666 C1701 ) C1666_=_C1703( C1666 C1703 ) \nC1666_=_C1704( C1666 C1704 ) C1666_=_C1705( C1666 C1705 ) C1666_=_C1707( C1666 C1707 ) C1666_=_C1709( C1666 C1709 ) C1666_=_C1710( C1666 C1710 ) C1666_=_C1717( C1666 C1717 ) \nC1666_=_C1721( C1666 C1721 ) C1666_=_C1723( C1666 C1723 ) C1666_=_C1726( C1666 C1726 ) C1666_=_C1727( C1666 C1727 ) C1666_=_C1730( C1666 C1730 ) C1666_=_C1732( C1666 C1732 ) \nC1666_=_C1733( C1666 C1733 ) C1666_=_C1734( C1666 C1734 ) C1666_=_C1735( C1666 C1735 ) C1666_=_C1738( C1666 C1738 ) C1666_=_C1740( C1666 C1740 ) C1666_=_C1741( C1666 C1741 ) \nC1666_=_C1742( C1666 C1742 ) C1666_=_C1743( C1666 C1743 ) C1666_=_C1744( C1666 C1744 ) C1666_=_C1745( C1666 C1745 ) C1666_=_C1747( C1666 C1747 ) C1666_=_C1748( C1666 C1748 ) \nC1666_=_C1749( C1666 C1749 ) C1666_=_C1750( C1666 C1750 ) C1666_=_C1751( C1666 C1751 ) C1666_=_C1752( C1666 C1752 ) C1666_=_C1753( C1666 C1753 ) C1666_=_C1754( C1666 C1754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90( C1668 C1690 ) C1668_=_C1692( C1668 C1692 ) C1668_=_C1695( C1668 C1695 ) \nC1668_=_C1698( C1668 C1698 ) C1668_=_C1701( C1668 C1701 ) C1668_=_C1703( C1668 C1703 ) C1668_=_C1704( C1668 C1704 ) C1668_=_C1705( C1668 C1705 ) C1668_=_C1707( C1668 C1707 ) \nC1668_=_C1709( C1668 C1709 ) C1668_=_C1710( C1668 C1710 ) C1668_=_C1717( C1668 C1717 ) C1668_=_C1721( C1668 C1721 ) C1668_=_C1723( C1668 C1723 ) C1668_=_C1726( C1668 C1726 ) \nC1668_=_C1727( C1668 C1727 ) C1668_=_C1730( C1668 C1730 ) C1668_=_C1732( C1668 C1732 ) C1668_=_C1733( C1668 C1733 ) C1668_=_C1734( C1668 C1734 ) C1668_=_C1735( C1668 C1735 ) \nC1668_=_C1738( C1668 C1738 ) C1668_=_C1740( C1668 C1740 ) C1668_=_C1741( C1668 C1741 ) C1668_=_C1742( C1668 C1742 ) C1668_=_C1743( C1668 C1743 ) C1668_=_C1744( C1668 C1744 ) \nC1668_=_C1745( C1668 C1745 ) C1668_=_C1747( C1668 C1747 ) C1668_=_C1748( C1668 C1748 ) C1668_=_C1749( C1668 C1749 ) C1668_=_C1750( C1668 C1750 ) C1668_=_C1751( C1668 C1751 ) \nC1668_=_C1752( C1668 C1752 ) C1668_=_C1753( C1668 C1753 ) C1668_=_C1754( C1668 C1754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2( C1669 C1682 ) C1669_=_C1683( C1669 C1683 ) C1669_=_C1690( C1669 C1690 ) \nC1669_=_C1692( C1669 C1692 ) C1669_=_C1695( C1669 C1695 ) C1669_=_C1698( C1669 C1698 ) C1669_=_C1701( C1669 C1701 ) C1669_=_C1703( C1669 C1703 ) C1669_=_C1704( C1669 C1704 ) \nC1669_=_C1705( C1669 C1705 ) C1669_=_C1707( C1669 C1707 ) C1669_=_C1709( C1669 C1709 ) C1669_=_C1710( C1669 C1710 ) C1669_=_C1717( C1669 C1717 ) C1669_=_C1721( C1669 C1721 ) \nC1669_=_C1723( C1669 C1723 ) C1669_=_C1726( C1669 C1726 ) C1669_=_C1727( C1669 C1727 ) C1669_=_C1730( C1669 C1730 ) C1669_=_C1732( C1669 C1732 ) C1669_=_C1733( C1669 C1733 ) \nC1669_=_C1734( C1669 C1734 ) C1669_=_C1735( C1669 C1735 ) C1669_=_C1738( C1669 C1738 ) C1669_=_C1740( C1669 C1740 ) C1669_=_C1741( C1669 C1741 ) C1669_=_C1742( C1669 C1742 ) \nC1669_=_C1743( C1669 C1743 ) C1669_=_C1744( C1669 C1744 ) C1669_=_C1745( C1669 C1745 ) C1669_=_C1747( C1669 C1747 ) C1669_=_C1748( C1669 C1748 ) C1669_=_C1749( C1669 C1749 ) \nC1669_=_C1750( C1669 C1750 ) C1669_=_C1751( C1669 C1751 ) C1669_=_C1752( C1669 C1752 ) C1669_=_C1753( C1669 C1753 ) C1669_=_C1754( C1669 C1754 ) C1670_=_C1671( C1670 C1671 ) \nC1670_=_C1672( C1670 C1672 ) C1670_=_C1673( C1670 C1673 ) C1670_=_C1674( C1670 C1674 ) C1670_=_C1675( C1670 C1675 ) C1670_=_C1676( C1670 C1676 ) C1670_=_C1677( C1670 C1677 ) \nC1670_=_C1678( C1670 C1678 ) C1670_=_C1679( C1670 C1679 ) C1670_=_C1680( C1670 C1680 ) C1670_=_C1681( C1670 C1681 ) C1670_=_C1682( C1670 C1682 ) C1670_=_C1683( C1670 C1683 ) \nC1670_=_C1690( C1670 C1690 ) C1670_=_C1692( C1670 C1692 ) C1670_=_C1695( C1670 C1695 ) C1670_=_C1698( C1670 C1698 ) C1670_=_C1701( C1670 C1701 ) C1670_=_C1703( C1670 C1703 ) \nC1670_=_C1704( C1670 C1704 ) C1670_=_C1705( C1670 C1705 ) C1670_=_C1707( C1670 C1707 ) C1670_=_C1709( C1670 C1709 ) C1670_=_C1710( C1670 C1710 ) C1670_=_C1717( C1670 C1717 ) \nC1670_=_C1721( C1670 C1721 ) C1670_=_C1723( C1670 C1723 ) C1670_=_C1726( C1670 C1726 ) C1670_=_C1727( C1670 C1727 ) C1670_=_C1730( C1670 C1730 ) C1670_=_C1732( C1670 C1732 ) \nC1670_=_C1733( C1670 C1733 ) C1670_=_C1734( C1670 C1734 ) C1670_=_C1735( C1670 C1735 ) C1670_=_C1738( C1670 C1738 ) C1670_=_C1740( C1670 C1740 ) C1670_=_C1741( C1670 C1741 ) \nC1670_=_C1742( C1670 C1742 ) C1670_=_C1743( C1670 C1743 ) C1670_=_C1744( C1670 C1744 ) C1670_=_C1745( C1670 C1745 ) C1670_=_C1747( C1670 C1747 ) C1670_=_C1748( C1670 C1748 ) \nC1670_=_C1749( C1670 C1749 ) C1670_=_C1750( C1670 C1750 ) C1670_=_C1751( C1670 C1751 ) C1670_=_C1752( C1670 C1752 ) C1670_=_C1753( C1670 C1753 ) C1670_=_C1754( C1670 C1754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1690( C1671 C1690 ) C1671_=_C1692( C1671 C1692 ) C1671_=_C1695( C1671 C1695 ) C1671_=_C1698( C1671 C1698 ) C1671_=_C1701( C1671 C1701 ) C1671_=_C1703( C1671 C1703 ) \nC1671_=_C1704( C1671 C1704 ) C1671_=_C1705( C1671 C1705 ) C1671_=_C1707( C1671 C1707 ) C1671_=_C1709( C1671 C1709 ) C1671_=_C1710( C1671 C1710 ) C1671_=_C1717( C1671 C1717 ) \nC1671_=_C1721( C1671 C1721 ) C1671_=_C1723( C1671 C1723 ) C1671_=_C1726( C1671 C1726 ) C1671_=_C1727( C1671 C1727 ) C1671_=_C1730( C1671 C1730 ) C1671_=_C1732( C1671 C1732 ) \nC1671_=_C1733( C1671 C1733 ) C1671_=_C1734( C1671 C1734 ) C1671_=_C1735( C1671 C1735 ) C1671_=_C1738( C1671 C1738 ) C1671_=_C1740( C1671 C1740 ) C1671_=_C1741( C1671 C1741 ) \nC1671_=_C1742( C1671 C1742 ) C1671_=_C1743( C1671 C1743 ) C1671_=_C1744( C1671 C1744 ) C1671_=_C1745( C1671 C1745 ) C1671_=_C1747( C1671 C1747 ) C1671_=_C1748( C1671 C1748 ) \nC1671_=_C1749( C1671 C1749 ) C1671_=_C1750( C1671 C1750 ) C1671_=_C1751( C1671 C1751 ) C1671_=_C1752( C1671 C1752 ) C1671_=_C1753( C1671 C1753 ) C1671_=_C1754( C1671 C1754 ) \nC1672_=_C1673( C1672 C1673 ) C1672_=_C1674( C1672 C1674 ) C1672_=_C1675( C1672 C1675 ) C1672_=_C1676( C1672 C1676 ) C1672_=_C1677( C1672 C1677 ) C1672_=_C1678( C1672 C1678 ) \nC1672_=_C1679( C1672 C1679 ) C1672_=_C1680( C1672 C1680 ) C1672_=_C1681( C1672 C1681 ) C1672_=_C1682( C1672 C1682 ) C1672_=_C1683( C1672 C1683 ) C1672_=_C1690( C1672 C1690 ) \nC1672_=_C1692( C1672 C1692 ) C1672_=_C1695( C1672 C1695 ) C1672_=_C1698( C1672 C1698 ) C1672_=_C1701( C1672 C1701 ) C1672_=_C1703( C1672 C1703 ) C1672_=_C1704( C1672 C1704 ) \nC1672_=_C1705( C1672 C1705 ) C1672_=_C1707( C1672 C1707 ) C1672_=_C1709( C1672 C1709 ) C1672_=_C1710( C1672 C1710 ) C1672_=_C1717( C1672 C1717 ) C1672_=_C1721( C1672 C1721 ) \nC1672_=_C1723( C1672 C1723 ) C1672_=_C1726( C1672 C1726 ) C1672_=_C1727( C1672 C1727 ) C1672_=_C1730( C1672 C1730 ) C1672_=_C1732( C1672 C1732 ) C1672_=_C1733( C1672 C1733 ) \nC1672_=_C1734( C1672 C1734 ) C1672_=_C1735( C1672 C1735 ) C1672_=_C1738( C1672 C1738 ) C1672_=_C1740( C1672 C1740 ) C1672_=_C1741( C1672 C1741 ) C1672_=_C1742( C1672 C1742 ) \nC1672_=_C1743( C1672 C1743 ) C1672_=_C1744( C1672 C1744 ) C1672_=_C1745( C1672 C1745 ) C1672_=_C1747( C1672 C1747 ) C1672_=_C1748( C1672 C1748 ) C1672_=_C1749( C1672 C1749 ) \nC1672_=_C1750( C1672 C1750 ) C1672_=_C1751( C1672 C1751 ) C1672_=_C1752( C1672 C1752 ) C1672_=_C1753( C1672 C1753 ) C1672_=_C1754( C1672 C1754 ) C1673_=_C1674( C1673 C1674 ) \nC1673_=_C1675( C1673 C1675 ) C1673_=_C1676( C1673 C1676 ) C1673_=_C1677(</w:t>
      </w:r>
    </w:p>
    <w:p>
      <w:pPr>
        <w:pStyle w:val="PreformattedText"/>
        <w:bidi w:val="0"/>
        <w:spacing w:before="0" w:after="0"/>
        <w:jc w:val="left"/>
        <w:rPr/>
      </w:pPr>
      <w:r>
        <w:rPr/>
        <w:t xml:space="preserve"> </w:t>
      </w:r>
      <w:r>
        <w:rPr/>
        <w:t>C1673 C1677 ) C1673_=_C1678( C1673 C1678 ) C1673_=_C1679( C1673 C1679 ) C1673_=_C1680( C1673 C1680 ) \nC1673_=_C1681( C1673 C1681 ) C1673_=_C1682( C1673 C1682 ) C1673_=_C1683( C1673 C1683 ) C1673_=_C1690( C1673 C1690 ) C1673_=_C1692( C1673 C1692 ) C1673_=_C1695( C1673 C1695 ) \nC1673_=_C1698( C1673 C1698 ) C1673_=_C1701( C1673 C1701 ) C1673_=_C1703( C1673 C1703 ) C1673_=_C1704( C1673 C1704 ) C1673_=_C1705( C1673 C1705 ) C1673_=_C1707( C1673 C1707 ) \nC1673_=_C1709( C1673 C1709 ) C1673_=_C1710( C1673 C1710 ) C1673_=_C1717( C1673 C1717 ) C1673_=_C1721( C1673 C1721 ) C1673_=_C1723( C1673 C1723 ) C1673_=_C1726( C1673 C1726 ) \nC1673_=_C1727( C1673 C1727 ) C1673_=_C1730( C1673 C1730 ) C1673_=_C1732( C1673 C1732 ) C1673_=_C1733( C1673 C1733 ) C1673_=_C1734( C1673 C1734 ) C1673_=_C1735( C1673 C1735 ) \nC1673_=_C1738( C1673 C1738 ) C1673_=_C1740( C1673 C1740 ) C1673_=_C1741( C1673 C1741 ) C1673_=_C1742( C1673 C1742 ) C1673_=_C1743( C1673 C1743 ) C1673_=_C1744( C1673 C1744 ) \nC1673_=_C1745( C1673 C1745 ) C1673_=_C1747( C1673 C1747 ) C1673_=_C1748( C1673 C1748 ) C1673_=_C1749( C1673 C1749 ) C1673_=_C1750( C1673 C1750 ) C1673_=_C1751( C1673 C1751 ) \nC1673_=_C1752( C1673 C1752 ) C1673_=_C1753( C1673 C1753 ) C1673_=_C1754( C1673 C1754 ) C1674_=_C1675( C1674 C1675 ) C1674_=_C1676( C1674 C1676 ) C1674_=_C1677( C1674 C1677 ) \nC1674_=_C1678( C1674 C1678 ) C1674_=_C1679( C1674 C1679 ) C1674_=_C1680( C1674 C1680 ) C1674_=_C1681( C1674 C1681 ) C1674_=_C1682( C1674 C1682 ) C1674_=_C1683( C1674 C1683 ) \nC1674_=_C1690( C1674 C1690 ) C1674_=_C1692( C1674 C1692 ) C1674_=_C1695( C1674 C1695 ) C1674_=_C1698( C1674 C1698 ) C1674_=_C1701( C1674 C1701 ) C1674_=_C1703( C1674 C1703 ) \nC1674_=_C1704( C1674 C1704 ) C1674_=_C1705( C1674 C1705 ) C1674_=_C1707( C1674 C1707 ) C1674_=_C1709( C1674 C1709 ) C1674_=_C1710( C1674 C1710 ) C1674_=_C1717( C1674 C1717 ) \nC1674_=_C1721( C1674 C1721 ) C1674_=_C1723( C1674 C1723 ) C1674_=_C1726( C1674 C1726 ) C1674_=_C1727( C1674 C1727 ) C1674_=_C1730( C1674 C1730 ) C1674_=_C1732( C1674 C1732 ) \nC1674_=_C1733( C1674 C1733 ) C1674_=_C1734( C1674 C1734 ) C1674_=_C1735( C1674 C1735 ) C1674_=_C1738( C1674 C1738 ) C1674_=_C1740( C1674 C1740 ) C1674_=_C1741( C1674 C1741 ) \nC1674_=_C1742( C1674 C1742 ) C1674_=_C1743( C1674 C1743 ) C1674_=_C1744( C1674 C1744 ) C1674_=_C1745( C1674 C1745 ) C1674_=_C1747( C1674 C1747 ) C1674_=_C1748( C1674 C1748 ) \nC1674_=_C1749( C1674 C1749 ) C1674_=_C1750( C1674 C1750 ) C1674_=_C1751( C1674 C1751 ) C1674_=_C1752( C1674 C1752 ) C1674_=_C1753( C1674 C1753 ) C1674_=_C1754( C1674 C1754 ) \nC1675_=_C1676( C1675 C1676 ) C1675_=_C1677( C1675 C1677 ) C1675_=_C1678( C1675 C1678 ) C1675_=_C1679( C1675 C1679 ) C1675_=_C1680( C1675 C1680 ) C1675_=_C1681( C1675 C1681 ) \nC1675_=_C1682( C1675 C1682 ) C1675_=_C1683( C1675 C1683 ) C1675_=_C1690( C1675 C1690 ) C1675_=_C1692( C1675 C1692 ) C1675_=_C1695( C1675 C1695 ) C1675_=_C1698( C1675 C1698 ) \nC1675_=_C1701( C1675 C1701 ) C1675_=_C1703( C1675 C1703 ) C1675_=_C1704( C1675 C1704 ) C1675_=_C1705( C1675 C1705 ) C1675_=_C1707( C1675 C1707 ) C1675_=_C1709( C1675 C1709 ) \nC1675_=_C1710( C1675 C1710 ) C1675_=_C1717( C1675 C1717 ) C1675_=_C1721( C1675 C1721 ) C1675_=_C1723( C1675 C1723 ) C1675_=_C1726( C1675 C1726 ) C1675_=_C1727( C1675 C1727 ) \nC1675_=_C1730( C1675 C1730 ) C1675_=_C1732( C1675 C1732 ) C1675_=_C1733( C1675 C1733 ) C1675_=_C1734( C1675 C1734 ) C1675_=_C1735( C1675 C1735 ) C1675_=_C1738( C1675 C1738 ) \nC1675_=_C1740( C1675 C1740 ) C1675_=_C1741( C1675 C1741 ) C1675_=_C1742( C1675 C1742 ) C1675_=_C1743( C1675 C1743 ) C1675_=_C1744( C1675 C1744 ) C1675_=_C1745( C1675 C1745 ) \nC1675_=_C1747( C1675 C1747 ) C1675_=_C1748( C1675 C1748 ) C1675_=_C1749( C1675 C1749 ) C1675_=_C1750( C1675 C1750 ) C1675_=_C1751( C1675 C1751 ) C1675_=_C1752( C1675 C1752 ) \nC1675_=_C1753( C1675 C1753 ) C1675_=_C1754( C1675 C1754 ) C1676_=_C1677( C1676 C1677 ) C1676_=_C1678( C1676 C1678 ) C1676_=_C1679( C1676 C1679 ) C1676_=_C1680( C1676 C1680 ) \nC1676_=_C1681( C1676 C1681 ) C1676_=_C1682( C1676 C1682 ) C1676_=_C1683( C1676 C1683 ) C1676_=_C1690( C1676 C1690 ) C1676_=_C1692( C1676 C1692 ) C1676_=_C1695( C1676 C1695 ) \nC1676_=_C1698( C1676 C1698 ) C1676_=_C1701( C1676 C1701 ) C1676_=_C1703( C1676 C1703 ) C1676_=_C1704( C1676 C1704 ) C1676_=_C1705( C1676 C1705 ) C1676_=_C1707( C1676 C1707 ) \nC1676_=_C1709( C1676 C1709 ) C1676_=_C1710( C1676 C1710 ) C1676_=_C1717( C1676 C1717 ) C1676_=_C1721( C1676 C1721 ) C1676_=_C1723( C1676 C1723 ) C1676_=_C1726( C1676 C1726 ) \nC1676_=_C1727( C1676 C1727 ) C1676_=_C1730( C1676 C1730 ) C1676_=_C1732( C1676 C1732 ) C1676_=_C1733( C1676 C1733 ) C1676_=_C1734( C1676 C1734 ) C1676_=_C1735( C1676 C1735 ) \nC1676_=_C1738( C1676 C1738 ) C1676_=_C1740( C1676 C1740 ) C1676_=_C1741( C1676 C1741 ) C1676_=_C1742( C1676 C1742 ) C1676_=_C1743( C1676 C1743 ) C1676_=_C1744( C1676 C1744 ) \nC1676_=_C1745( C1676 C1745 ) C1676_=_C1747( C1676 C1747 ) C1676_=_C1748( C1676 C1748 ) C1676_=_C1749( C1676 C1749 ) C1676_=_C1750( C1676 C1750 ) C1676_=_C1751( C1676 C1751 ) \nC1676_=_C1752( C1676 C1752 ) C1676_=_C1753( C1676 C1753 ) C1676_=_C1754( C1676 C1754 ) C1677_=_C1678( C1677 C1678 ) C1677_=_C1679( C1677 C1679 ) C1677_=_C1680( C1677 C1680 ) \nC1677_=_C1681( C1677 C1681 ) C1677_=_C1682( C1677 C1682 ) C1677_=_C1683( C1677 C1683 ) C1677_=_C1690( C1677 C1690 ) C1677_=_C1692( C1677 C1692 ) C1677_=_C1695( C1677 C1695 ) \nC1677_=_C1698( C1677 C1698 ) C1677_=_C1701( C1677 C1701 ) C1677_=_C1703( C1677 C1703 ) C1677_=_C1704( C1677 C1704 ) C1677_=_C1705( C1677 C1705 ) C1677_=_C1707( C1677 C1707 ) \nC1677_=_C1709( C1677 C1709 ) C1677_=_C1710( C1677 C1710 ) C1677_=_C1717( C1677 C1717 ) C1677_=_C1721( C1677 C1721 ) C1677_=_C1723( C1677 C1723 ) C1677_=_C1726( C1677 C1726 ) \nC1677_=_C1727( C1677 C1727 ) C1677_=_C1730( C1677 C1730 ) C1677_=_C1732( C1677 C1732 ) C1677_=_C1733( C1677 C1733 ) C1677_=_C1734( C1677 C1734 ) C1677_=_C1735( C1677 C1735 ) \nC1677_=_C1738( C1677 C1738 ) C1677_=_C1740( C1677 C1740 ) C1677_=_C1741( C1677 C1741 ) C1677_=_C1742( C1677 C1742 ) C1677_=_C1743( C1677 C1743 ) C1677_=_C1744( C1677 C1744 ) \nC1677_=_C1745( C1677 C1745 ) C1677_=_C1747( C1677 C1747 ) C1677_=_C1748( C1677 C1748 ) C1677_=_C1749( C1677 C1749 ) C1677_=_C1750( C1677 C1750 ) C1677_=_C1751( C1677 C1751 ) \nC1677_=_C1752( C1677 C1752 ) C1677_=_C1753( C1677 C1753 ) C1677_=_C1754( C1677 C1754 ) C1678_=_C1679( C1678 C1679 ) C1678_=_C1680( C1678 C1680 ) C1678_=_C1681( C1678 C1681 ) \nC1678_=_C1682( C1678 C1682 ) C1678_=_C1683( C1678 C1683 ) C1678_=_C1690( C1678 C1690 ) C1678_=_C1692( C1678 C1692 ) C1678_=_C1695( C1678 C1695 ) C1678_=_C1698( C1678 C1698 ) \nC1678_=_C1701( C1678 C1701 ) C1678_=_C1703( C1678 C1703 ) C1678_=_C1704( C1678 C1704 ) C1678_=_C1705( C1678 C1705 ) C1678_=_C1707( C1678 C1707 ) C1678_=_C1709( C1678 C1709 ) \nC1678_=_C1710( C1678 C1710 ) C1678_=_C1717( C1678 C1717 ) C1678_=_C1721( C1678 C1721 ) C1678_=_C1723( C1678 C1723 ) C1678_=_C1726( C1678 C1726 ) C1678_=_C1727( C1678 C1727 ) \nC1678_=_C1730( C1678 C1730 ) C1678_=_C1732( C1678 C1732 ) C1678_=_C1733( C1678 C1733 ) C1678_=_C1734( C1678 C1734 ) C1678_=_C1735( C1678 C1735 ) C1678_=_C1738( C1678 C1738 ) \nC1678_=_C1740( C1678 C1740 ) C1678_=_C1741( C1678 C1741 ) C1678_=_C1742( C1678 C1742 ) C1678_=_C1743( C1678 C1743 ) C1678_=_C1744( C1678 C1744 ) C1678_=_C1745( C1678 C1745 ) \nC1678_=_C1747( C1678 C1747 ) C1678_=_C1748( C1678 C1748 ) C1678_=_C1749( C1678 C1749 ) C1678_=_C1750( C1678 C1750 ) C1678_=_C1751( C1678 C1751 ) C1678_=_C1752( C1678 C1752 ) \nC1678_=_C1753( C1678 C1753 ) C1678_=_C1754( C1678 C1754 ) C1679_=_C1680( C1679 C1680 ) C1679_=_C1681( C1679 C1681 ) C1679_=_C1682( C1679 C1682 ) C1679_=_C1683( C1679 C1683 ) \nC1679_=_C1690( C1679 C1690 ) C1679_=_C1692( C1679 C1692 ) C1679_=_C1695( C1679 C1695 ) C1679_=_C1698( C1679 C1698 ) C1679_=_C1701( C1679 C1701 ) C1679_=_C1703( C1679 C1703 ) \nC1679_=_C1704( C1679 C1704 ) C1679_=_C1705( C1679 C1705 ) C1679_=_C1707( C1679 C1707 ) C1679_=_C1709( C1679 C1709 ) C1679_=_C1710( C1679 C1710 ) C1679_=_C1717( C1679 C1717 ) \nC1679_=_C1721( C1679 C1721 ) C1679_=_C1723( C1679 C1723 ) C1679_=_C1726( C1679 C1726 ) C1679_=_C1727( C1679 C1727 ) C1679_=_C1730( C1679 C1730 ) C1679_=_C1732( C1679 C1732 ) \nC1679_=_C1733( C1679 C1733 ) C1679_=_C1734( C1679 C1734 ) C1679_=_C1735( C1679 C1735 ) C1679_=_C1738( C1679 C1738 ) C1679_=_C1740( C1679 C1740 ) C1679_=_C1741( C1679 C1741 ) \nC1679_=_C1742( C1679 C1742 ) C1679_=_C1743( C1679 C1743 ) C1679_=_C1744( C1679 C1744 ) C1679_=_C1745( C1679 C1745 ) C1679_=_C1747( C1679 C1747 ) C1679_=_C1748( C1679 C1748 ) \nC1679_=_C1749( C1679 C1749 ) C1679_=_C1750( C1679 C1750 ) C1679_=_C1751( C1679 C1751 ) C1679_=_C1752( C1679 C1752 ) C1679_=_C1753( C1679 C1753 ) C1679_=_C1754( C1679 C1754 ) \nC1680_=_C1681( C1680 C1681 ) C1680_=_C1682( C1680 C1682 ) C1680_=_C1683( C1680 C1683 ) C1680_=_C1690( C1680 C1690 ) C1680_=_C1692( C1680 C1692 ) C1680_=_C1695( C1680 C1695 ) \nC1680_=_C1698( C1680 C1698 ) C1680_=_C1701( C1680 C1701 ) C1680_=_C1703( C1680 C1703 ) C1680_=_C1704( C1680 C1704 ) C1680_=_C1705( C1680 C1705 ) C1680_=_C1707( C1680 C1707 ) \nC1680_=_C1709( C1680 C1709 ) C1680_=_C1710( C1680 C1710 ) C1680_=_C1717( C1680 C1717 ) C1680_=_C1721( C1680 C1721 ) C1680_=_C1723( C1680 C1723 ) C1680_=_C1726( C1680 C1726 ) \nC1680_=_C1727( C1680 C1727 ) C1680_=_C1730( C1680 C1730 ) C1680_=_C1732( C1680 C1732 ) C1680_=_C1733( C1680 C1733 ) C1680_=_C1734( C1680 C1734 ) C1680_=_C1735( C1680 C1735 ) \nC1680_=_C1738( C1680 C1738 ) C1680_=_C1740( C1680 C1740 ) C1680_=_C1741( C1680 C1741 ) C1680_=_C1742( C1680 C1742 ) C1680_=_C1743( C1680 C1743 ) C1680_=_C1744( C1680 C1744 ) \nC1680_=_C1745( C1680 C1745 ) C1680_=_C1747( C1680 C1747 ) C1680_=_C1748( C1680 C1748 ) C1680_=_C1749( C1680 C1749 ) C1680_=_C1750( C1680 C1750 ) C1680_=_C1751( C1680 C1751 ) \nC1680_=_C1752( C1680 C1752 ) C1680_=_C1753( C1680 C1753 ) C1680_=_C1754( C1680 C1754 ) C1681_=_C1682( C1681 C1682 ) C1681_=_C1683(</w:t>
      </w:r>
    </w:p>
    <w:p>
      <w:pPr>
        <w:pStyle w:val="PreformattedText"/>
        <w:bidi w:val="0"/>
        <w:spacing w:before="0" w:after="0"/>
        <w:jc w:val="left"/>
        <w:rPr/>
      </w:pPr>
      <w:r>
        <w:rPr/>
        <w:t xml:space="preserve"> </w:t>
      </w:r>
      <w:r>
        <w:rPr/>
        <w:t>C1681 C1683 ) C1681_=_C1690( C1681 C1690 ) \nC1681_=_C1692( C1681 C1692 ) C1681_=_C1695( C1681 C1695 ) C1681_=_C1698( C1681 C1698 ) C1681_=_C1701( C1681 C1701 ) C1681_=_C1703( C1681 C1703 ) C1681_=_C1704( C1681 C1704 ) \nC1681_=_C1705( C1681 C1705 ) C1681_=_C1707( C1681 C1707 ) C1681_=_C1709( C1681 C1709 ) C1681_=_C1710( C1681 C1710 ) C1681_=_C1717( C1681 C1717 ) C1681_=_C1721( C1681 C1721 ) \nC1681_=_C1723( C1681 C1723 ) C1681_=_C1726( C1681 C1726 ) C1681_=_C1727( C1681 C1727 ) C1681_=_C1730( C1681 C1730 ) C1681_=_C1732( C1681 C1732 ) C1681_=_C1733( C1681 C1733 ) \nC1681_=_C1734( C1681 C1734 ) C1681_=_C1735( C1681 C1735 ) C1681_=_C1738( C1681 C1738 ) C1681_=_C1740( C1681 C1740 ) C1681_=_C1741( C1681 C1741 ) C1681_=_C1742( C1681 C1742 ) \nC1681_=_C1743( C1681 C1743 ) C1681_=_C1744( C1681 C1744 ) C1681_=_C1745( C1681 C1745 ) C1681_=_C1747( C1681 C1747 ) C1681_=_C1748( C1681 C1748 ) C1681_=_C1749( C1681 C1749 ) \nC1681_=_C1750( C1681 C1750 ) C1681_=_C1751( C1681 C1751 ) C1681_=_C1752( C1681 C1752 ) C1681_=_C1753( C1681 C1753 ) C1681_=_C1754( C1681 C1754 ) C1682_=_C1683( C1682 C1683 ) \nC1682_=_C1690( C1682 C1690 ) C1682_=_C1692( C1682 C1692 ) C1682_=_C1695( C1682 C1695 ) C1682_=_C1698( C1682 C1698 ) C1682_=_C1701( C1682 C1701 ) C1682_=_C1703( C1682 C1703 ) \nC1682_=_C1704( C1682 C1704 ) C1682_=_C1705( C1682 C1705 ) C1682_=_C1707( C1682 C1707 ) C1682_=_C1709( C1682 C1709 ) C1682_=_C1710( C1682 C1710 ) C1682_=_C1717( C1682 C1717 ) \nC1682_=_C1721( C1682 C1721 ) C1682_=_C1723( C1682 C1723 ) C1682_=_C1726( C1682 C1726 ) C1682_=_C1727( C1682 C1727 ) C1682_=_C1730( C1682 C1730 ) C1682_=_C1732( C1682 C1732 ) \nC1682_=_C1733( C1682 C1733 ) C1682_=_C1734( C1682 C1734 ) C1682_=_C1735( C1682 C1735 ) C1682_=_C1738( C1682 C1738 ) C1682_=_C1740( C1682 C1740 ) C1682_=_C1741( C1682 C1741 ) \nC1682_=_C1742( C1682 C1742 ) C1682_=_C1743( C1682 C1743 ) C1682_=_C1744( C1682 C1744 ) C1682_=_C1745( C1682 C1745 ) C1682_=_C1747( C1682 C1747 ) C1682_=_C1748( C1682 C1748 ) \nC1682_=_C1749( C1682 C1749 ) C1682_=_C1750( C1682 C1750 ) C1682_=_C1751( C1682 C1751 ) C1682_=_C1752( C1682 C1752 ) C1682_=_C1753( C1682 C1753 ) C1682_=_C1754( C1682 C1754 ) \nC1683_=_C1690( C1683 C1690 ) C1683_=_C1692( C1683 C1692 ) C1683_=_C1695( C1683 C1695 ) C1683_=_C1698( C1683 C1698 ) C1683_=_C1701( C1683 C1701 ) C1683_=_C1703( C1683 C1703 ) \nC1683_=_C1704( C1683 C1704 ) C1683_=_C1705( C1683 C1705 ) C1683_=_C1707( C1683 C1707 ) C1683_=_C1709( C1683 C1709 ) C1683_=_C1710( C1683 C1710 ) C1683_=_C1717( C1683 C1717 ) \nC1683_=_C1721( C1683 C1721 ) C1683_=_C1723( C1683 C1723 ) C1683_=_C1726( C1683 C1726 ) C1683_=_C1727( C1683 C1727 ) C1683_=_C1730( C1683 C1730 ) C1683_=_C1732( C1683 C1732 ) \nC1683_=_C1733( C1683 C1733 ) C1683_=_C1734( C1683 C1734 ) C1683_=_C1735( C1683 C1735 ) C1683_=_C1738( C1683 C1738 ) C1683_=_C1740( C1683 C1740 ) C1683_=_C1741( C1683 C1741 ) \nC1683_=_C1742( C1683 C1742 ) C1683_=_C1743( C1683 C1743 ) C1683_=_C1744( C1683 C1744 ) C1683_=_C1745( C1683 C1745 ) C1683_=_C1747( C1683 C1747 ) C1683_=_C1748( C1683 C1748 ) \nC1683_=_C1749( C1683 C1749 ) C1683_=_C1750( C1683 C1750 ) C1683_=_C1751( C1683 C1751 ) C1683_=_C1752( C1683 C1752 ) C1683_=_C1753( C1683 C1753 ) C1683_=_C1754( C1683 C1754 ) \nC1690_=_C1692( C1690 C1692 ) C1690_=_C1695( C1690 C1695 ) C1690_=_C1698( C1690 C1698 ) C1690_=_C1701( C1690 C1701 ) C1690_=_C1703( C1690 C1703 ) C1690_=_C1704( C1690 C1704 ) \nC1690_=_C1705( C1690 C1705 ) C1690_=_C1707( C1690 C1707 ) C1690_=_C1709( C1690 C1709 ) C1690_=_C1710( C1690 C1710 ) C1690_=_C1717( C1690 C1717 ) C1690_=_C1721( C1690 C1721 ) \nC1690_=_C1723( C1690 C1723 ) C1690_=_C1726( C1690 C1726 ) C1690_=_C1727( C1690 C1727 ) C1690_=_C1730( C1690 C1730 ) C1690_=_C1732( C1690 C1732 ) C1690_=_C1733( C1690 C1733 ) \nC1690_=_C1734( C1690 C1734 ) C1690_=_C1735( C1690 C1735 ) C1690_=_C1738( C1690 C1738 ) C1690_=_C1740( C1690 C1740 ) C1690_=_C1741( C1690 C1741 ) C1690_=_C1742( C1690 C1742 ) \nC1690_=_C1743( C1690 C1743 ) C1690_=_C1744( C1690 C1744 ) C1690_=_C1745( C1690 C1745 ) C1690_=_C1747( C1690 C1747 ) C1690_=_C1748( C1690 C1748 ) C1690_=_C1749( C1690 C1749 ) \nC1690_=_C1750( C1690 C1750 ) C1690_=_C1751( C1690 C1751 ) C1690_=_C1752( C1690 C1752 ) C1690_=_C1753( C1690 C1753 ) C1690_=_C1754( C1690 C1754 ) C1692_=_C1695( C1692 C1695 ) \nC1692_=_C1698( C1692 C1698 ) C1692_=_C1701( C1692 C1701 ) C1692_=_C1703( C1692 C1703 ) C1692_=_C1704( C1692 C1704 ) C1692_=_C1705( C1692 C1705 ) C1692_=_C1707( C1692 C1707 ) \nC1692_=_C1709( C1692 C1709 ) C1692_=_C1710( C1692 C1710 ) C1692_=_C1717( C1692 C1717 ) C1692_=_C1721( C1692 C1721 ) C1692_=_C1723( C1692 C1723 ) C1692_=_C1726( C1692 C1726 ) \nC1692_=_C1727( C1692 C1727 ) C1692_=_C1730( C1692 C1730 ) C1692_=_C1732( C1692 C1732 ) C1692_=_C1733( C1692 C1733 ) C1692_=_C1734( C1692 C1734 ) C1692_=_C1735( C1692 C1735 ) \nC1692_=_C1738( C1692 C1738 ) C1692_=_C1740( C1692 C1740 ) C1692_=_C1741( C1692 C1741 ) C1692_=_C1742( C1692 C1742 ) C1692_=_C1743( C1692 C1743 ) C1692_=_C1744( C1692 C1744 ) \nC1692_=_C1745( C1692 C1745 ) C1692_=_C1747( C1692 C1747 ) C1692_=_C1748( C1692 C1748 ) C1692_=_C1749( C1692 C1749 ) C1692_=_C1750( C1692 C1750 ) C1692_=_C1751( C1692 C1751 ) \nC1692_=_C1752( C1692 C1752 ) C1692_=_C1753( C1692 C1753 ) C1692_=_C1754( C1692 C1754 ) C1695_=_C1698( C1695 C1698 ) C1695_=_C1701( C1695 C1701 ) C1695_=_C1703( C1695 C1703 ) \nC1695_=_C1704( C1695 C1704 ) C1695_=_C1705( C1695 C1705 ) C1695_=_C1707( C1695 C1707 ) C1695_=_C1709( C1695 C1709 ) C1695_=_C1710( C1695 C1710 ) C1695_=_C1717( C1695 C1717 ) \nC1695_=_C1721( C1695 C1721 ) C1695_=_C1723( C1695 C1723 ) C1695_=_C1726( C1695 C1726 ) C1695_=_C1727( C1695 C1727 ) C1695_=_C1730( C1695 C1730 ) C1695_=_C1732( C1695 C1732 ) \nC1695_=_C1733( C1695 C1733 ) C1695_=_C1734( C1695 C1734 ) C1695_=_C1735( C1695 C1735 ) C1695_=_C1738( C1695 C1738 ) C1695_=_C1740( C1695 C1740 ) C1695_=_C1741( C1695 C1741 ) \nC1695_=_C1742( C1695 C1742 ) C1695_=_C1743( C1695 C1743 ) C1695_=_C1744( C1695 C1744 ) C1695_=_C1745( C1695 C1745 ) C1695_=_C1747( C1695 C1747 ) C1695_=_C1748( C1695 C1748 ) \nC1695_=_C1749( C1695 C1749 ) C1695_=_C1750( C1695 C1750 ) C1695_=_C1751( C1695 C1751 ) C1695_=_C1752( C1695 C1752 ) C1695_=_C1753( C1695 C1753 ) C1695_=_C1754( C1695 C1754 ) \nC1698_=_C1701( C1698 C1701 ) C1698_=_C1703( C1698 C1703 ) C1698_=_C1704( C1698 C1704 ) C1698_=_C1705( C1698 C1705 ) C1698_=_C1707( C1698 C1707 ) C1698_=_C1709( C1698 C1709 ) \nC1698_=_C1710( C1698 C1710 ) C1698_=_C1717( C1698 C1717 ) C1698_=_C1721( C1698 C1721 ) C1698_=_C1723( C1698 C1723 ) C1698_=_C1726( C1698 C1726 ) C1698_=_C1727( C1698 C1727 ) \nC1698_=_C1730( C1698 C1730 ) C1698_=_C1732( C1698 C1732 ) C1698_=_C1733( C1698 C1733 ) C1698_=_C1734( C1698 C1734 ) C1698_=_C1735( C1698 C1735 ) C1698_=_C1738( C1698 C1738 ) \nC1698_=_C1740( C1698 C1740 ) C1698_=_C1741( C1698 C1741 ) C1698_=_C1742( C1698 C1742 ) C1698_=_C1743( C1698 C1743 ) C1698_=_C1744( C1698 C1744 ) C1698_=_C1745( C1698 C1745 ) \nC1698_=_C1747( C1698 C1747 ) C1698_=_C1748( C1698 C1748 ) C1698_=_C1749( C1698 C1749 ) C1698_=_C1750( C1698 C1750 ) C1698_=_C1751( C1698 C1751 ) C1698_=_C1752( C1698 C1752 ) \nC1698_=_C1753( C1698 C1753 ) C1698_=_C1754( C1698 C1754 ) C1701_=_C1703( C1701 C1703 ) C1701_=_C1704( C1701 C1704 ) C1701_=_C1705( C1701 C1705 ) C1701_=_C1707( C1701 C1707 ) \nC1701_=_C1709( C1701 C1709 ) C1701_=_C1710( C1701 C1710 ) C1701_=_C1717( C1701 C1717 ) C1701_=_C1721( C1701 C1721 ) C1701_=_C1723( C1701 C1723 ) C1701_=_C1726( C1701 C1726 ) \nC1701_=_C1727( C1701 C1727 ) C1701_=_C1730( C1701 C1730 ) C1701_=_C1732( C1701 C1732 ) C1701_=_C1733( C1701 C1733 ) C1701_=_C1734( C1701 C1734 ) C1701_=_C1735( C1701 C1735 ) \nC1701_=_C1738( C1701 C1738 ) C1701_=_C1740( C1701 C1740 ) C1701_=_C1741( C1701 C1741 ) C1701_=_C1742( C1701 C1742 ) C1701_=_C1743( C1701 C1743 ) C1701_=_C1744( C1701 C1744 ) \nC1701_=_C1745( C1701 C1745 ) C1701_=_C1747( C1701 C1747 ) C1701_=_C1748( C1701 C1748 ) C1701_=_C1749( C1701 C1749 ) C1701_=_C1750( C1701 C1750 ) C1701_=_C1751( C1701 C1751 ) \nC1701_=_C1752( C1701 C1752 ) C1701_=_C1753( C1701 C1753 ) C1701_=_C1754( C1701 C1754 ) C1703_=_C1704( C1703 C1704 ) C1703_=_C1705( C1703 C1705 ) C1703_=_C1707( C1703 C1707 ) \nC1703_=_C1709( C1703 C1709 ) C1703_=_C1710( C1703 C1710 ) C1703_=_C1717( C1703 C1717 ) C1703_=_C1721( C1703 C1721 ) C1703_=_C1723( C1703 C1723 ) C1703_=_C1726( C1703 C1726 ) \nC1703_=_C1727( C1703 C1727 ) C1703_=_C1730( C1703 C1730 ) C1703_=_C1732( C1703 C1732 ) C1703_=_C1733( C1703 C1733 ) C1703_=_C1734( C1703 C1734 ) C1703_=_C1735( C1703 C1735 ) \nC1703_=_C1738( C1703 C1738 ) C1703_=_C1740( C1703 C1740 ) C1703_=_C1741( C1703 C1741 ) C1703_=_C1742( C1703 C1742 ) C1703_=_C1743( C1703 C1743 ) C1703_=_C1744( C1703 C1744 ) \nC1703_=_C1745( C1703 C1745 ) C1703_=_C1747( C1703 C1747 ) C1703_=_C1748( C1703 C1748 ) C1703_=_C1749( C1703 C1749 ) C1703_=_C1750( C1703 C1750 ) C1703_=_C1751( C1703 C1751 ) \nC1703_=_C1752( C1703 C1752 ) C1703_=_C1753( C1703 C1753 ) C1703_=_C1754( C1703 C1754 ) C1704_=_C1705( C1704 C1705 ) C1704_=_C1707( C1704 C1707 ) C1704_=_C1709( C1704 C1709 ) \nC1704_=_C1710( C1704 C1710 ) C1704_=_C1717( C1704 C1717 ) C1704_=_C1721( C1704 C1721 ) C1704_=_C1723( C1704 C1723 ) C1704_=_C1726( C1704 C1726 ) C1704_=_C1727( C1704 C1727 ) \nC1704_=_C1730( C1704 C1730 ) C1704_=_C1732( C1704 C1732 ) C1704_=_C1733( C1704 C1733 ) C1704_=_C1734( C1704 C1734 ) C1704_=_C1735( C1704 C1735 ) C1704_=_C1738( C1704 C1738 ) \nC1704_=_C1740( C1704 C1740 ) C1704_=_C1741( C1704 C1741 ) C1704_=_C1742( C1704 C1742 ) C1704_=_C1743( C1704 C1743 ) C1704_=_C1744( C1704 C1744 ) C1704_=_C1745( C1704 C1745 ) \nC1704_=_C1747( C1704 C1747 ) C1704_=_C1748( C1704 C1748 ) C1704_=_C1749( C1704 C1749 ) C1704_=_C1750( C1704 C1750 ) C1704_=_C1751( C1704 C1751 ) C1704_=_C1752( C1704 C1752 ) \nC1704_=_C1753( C1704 C1753 ) C1704_=_C1754( C1704 C1754 ) C1705_=_C1707( C1705 C1707 ) C1705_=_C1709( C1705 C1709 ) C1705_=_C1710( C1705 C1710 ) C1705_=_C1717( C1705 C1717 ) \nC1705_=_C1721(</w:t>
      </w:r>
    </w:p>
    <w:p>
      <w:pPr>
        <w:pStyle w:val="PreformattedText"/>
        <w:bidi w:val="0"/>
        <w:spacing w:before="0" w:after="0"/>
        <w:jc w:val="left"/>
        <w:rPr/>
      </w:pPr>
      <w:r>
        <w:rPr/>
        <w:t xml:space="preserve"> </w:t>
      </w:r>
      <w:r>
        <w:rPr/>
        <w:t>C1705 C1721 ) C1705_=_C1723( C1705 C1723 ) C1705_=_C1726( C1705 C1726 ) C1705_=_C1727( C1705 C1727 ) C1705_=_C1730( C1705 C1730 ) C1705_=_C1732( C1705 C1732 ) \nC1705_=_C1733( C1705 C1733 ) C1705_=_C1734( C1705 C1734 ) C1705_=_C1735( C1705 C1735 ) C1705_=_C1738( C1705 C1738 ) C1705_=_C1740( C1705 C1740 ) C1705_=_C1741( C1705 C1741 ) \nC1705_=_C1742( C1705 C1742 ) C1705_=_C1743( C1705 C1743 ) C1705_=_C1744( C1705 C1744 ) C1705_=_C1745( C1705 C1745 ) C1705_=_C1747( C1705 C1747 ) C1705_=_C1748( C1705 C1748 ) \nC1705_=_C1749( C1705 C1749 ) C1705_=_C1750( C1705 C1750 ) C1705_=_C1751( C1705 C1751 ) C1705_=_C1752( C1705 C1752 ) C1705_=_C1753( C1705 C1753 ) C1705_=_C1754( C1705 C1754 ) \nC1707_=_C1709( C1707 C1709 ) C1707_=_C1710( C1707 C1710 ) C1707_=_C1717( C1707 C1717 ) C1707_=_C1721( C1707 C1721 ) C1707_=_C1723( C1707 C1723 ) C1707_=_C1726( C1707 C1726 ) \nC1707_=_C1727( C1707 C1727 ) C1707_=_C1730( C1707 C1730 ) C1707_=_C1732( C1707 C1732 ) C1707_=_C1733( C1707 C1733 ) C1707_=_C1734( C1707 C1734 ) C1707_=_C1735( C1707 C1735 ) \nC1707_=_C1738( C1707 C1738 ) C1707_=_C1740( C1707 C1740 ) C1707_=_C1741( C1707 C1741 ) C1707_=_C1742( C1707 C1742 ) C1707_=_C1743( C1707 C1743 ) C1707_=_C1744( C1707 C1744 ) \nC1707_=_C1745( C1707 C1745 ) C1707_=_C1747( C1707 C1747 ) C1707_=_C1748( C1707 C1748 ) C1707_=_C1749( C1707 C1749 ) C1707_=_C1750( C1707 C1750 ) C1707_=_C1751( C1707 C1751 ) \nC1707_=_C1752( C1707 C1752 ) C1707_=_C1753( C1707 C1753 ) C1707_=_C1754( C1707 C1754 ) C1709_=_C1710( C1709 C1710 ) C1709_=_C1717( C1709 C1717 ) C1709_=_C1721( C1709 C1721 ) \nC1709_=_C1723( C1709 C1723 ) C1709_=_C1726( C1709 C1726 ) C1709_=_C1727( C1709 C1727 ) C1709_=_C1730( C1709 C1730 ) C1709_=_C1732( C1709 C1732 ) C1709_=_C1733( C1709 C1733 ) \nC1709_=_C1734( C1709 C1734 ) C1709_=_C1735( C1709 C1735 ) C1709_=_C1738( C1709 C1738 ) C1709_=_C1740( C1709 C1740 ) C1709_=_C1741( C1709 C1741 ) C1709_=_C1742( C1709 C1742 ) \nC1709_=_C1743( C1709 C1743 ) C1709_=_C1744( C1709 C1744 ) C1709_=_C1745( C1709 C1745 ) C1709_=_C1747( C1709 C1747 ) C1709_=_C1748( C1709 C1748 ) C1709_=_C1749( C1709 C1749 ) \nC1709_=_C1750( C1709 C1750 ) C1709_=_C1751( C1709 C1751 ) C1709_=_C1752( C1709 C1752 ) C1709_=_C1753( C1709 C1753 ) C1709_=_C1754( C1709 C1754 ) C1710_=_C1717( C1710 C1717 ) \nC1710_=_C1721( C1710 C1721 ) C1710_=_C1723( C1710 C1723 ) C1710_=_C1726( C1710 C1726 ) C1710_=_C1727( C1710 C1727 ) C1710_=_C1730( C1710 C1730 ) C1710_=_C1732( C1710 C1732 ) \nC1710_=_C1733( C1710 C1733 ) C1710_=_C1734( C1710 C1734 ) C1710_=_C1735( C1710 C1735 ) C1710_=_C1738( C1710 C1738 ) C1710_=_C1740( C1710 C1740 ) C1710_=_C1741( C1710 C1741 ) \nC1710_=_C1742( C1710 C1742 ) C1710_=_C1743( C1710 C1743 ) C1710_=_C1744( C1710 C1744 ) C1710_=_C1745( C1710 C1745 ) C1710_=_C1747( C1710 C1747 ) C1710_=_C1748( C1710 C1748 ) \nC1710_=_C1749( C1710 C1749 ) C1710_=_C1750( C1710 C1750 ) C1710_=_C1751( C1710 C1751 ) C1710_=_C1752( C1710 C1752 ) C1710_=_C1753( C1710 C1753 ) C1710_=_C1754( C1710 C1754 ) \nC1717_=_C1721( C1717 C1721 ) C1717_=_C1723( C1717 C1723 ) C1717_=_C1726( C1717 C1726 ) C1717_=_C1727( C1717 C1727 ) C1717_=_C1730( C1717 C1730 ) C1717_=_C1732( C1717 C1732 ) \nC1717_=_C1733( C1717 C1733 ) C1717_=_C1734( C1717 C1734 ) C1717_=_C1735( C1717 C1735 ) C1717_=_C1738( C1717 C1738 ) C1717_=_C1740( C1717 C1740 ) C1717_=_C1741( C1717 C1741 ) \nC1717_=_C1742( C1717 C1742 ) C1717_=_C1743( C1717 C1743 ) C1717_=_C1744( C1717 C1744 ) C1717_=_C1745( C1717 C1745 ) C1717_=_C1747( C1717 C1747 ) C1717_=_C1748( C1717 C1748 ) \nC1717_=_C1749( C1717 C1749 ) C1717_=_C1750( C1717 C1750 ) C1717_=_C1751( C1717 C1751 ) C1717_=_C1752( C1717 C1752 ) C1717_=_C1753( C1717 C1753 ) C1717_=_C1754( C1717 C1754 ) \nC1721_=_C1723( C1721 C1723 ) C1721_=_C1726( C1721 C1726 ) C1721_=_C1727( C1721 C1727 ) C1721_=_C1730( C1721 C1730 ) C1721_=_C1732( C1721 C1732 ) C1721_=_C1733( C1721 C1733 ) \nC1721_=_C1734( C1721 C1734 ) C1721_=_C1735( C1721 C1735 ) C1721_=_C1738( C1721 C1738 ) C1721_=_C1740( C1721 C1740 ) C1721_=_C1741( C1721 C1741 ) C1721_=_C1742( C1721 C1742 ) \nC1721_=_C1743( C1721 C1743 ) C1721_=_C1744( C1721 C1744 ) C1721_=_C1745( C1721 C1745 ) C1721_=_C1747( C1721 C1747 ) C1721_=_C1748( C1721 C1748 ) C1721_=_C1749( C1721 C1749 ) \nC1721_=_C1750( C1721 C1750 ) C1721_=_C1751( C1721 C1751 ) C1721_=_C1752( C1721 C1752 ) C1721_=_C1753( C1721 C1753 ) C1721_=_C1754( C1721 C1754 ) C1723_=_C1726( C1723 C1726 ) \nC1723_=_C1727( C1723 C1727 ) C1723_=_C1730( C1723 C1730 ) C1723_=_C1732( C1723 C1732 ) C1723_=_C1733( C1723 C1733 ) C1723_=_C1734( C1723 C1734 ) C1723_=_C1735( C1723 C1735 ) \nC1723_=_C1738( C1723 C1738 ) C1723_=_C1740( C1723 C1740 ) C1723_=_C1741( C1723 C1741 ) C1723_=_C1742( C1723 C1742 ) C1723_=_C1743( C1723 C1743 ) C1723_=_C1744( C1723 C1744 ) \nC1723_=_C1745( C1723 C1745 ) C1723_=_C1747( C1723 C1747 ) C1723_=_C1748( C1723 C1748 ) C1723_=_C1749( C1723 C1749 ) C1723_=_C1750( C1723 C1750 ) C1723_=_C1751( C1723 C1751 ) \nC1723_=_C1752( C1723 C1752 ) C1723_=_C1753( C1723 C1753 ) C1723_=_C1754( C1723 C1754 ) C1726_=_C1727( C1726 C1727 ) C1726_=_C1730( C1726 C1730 ) C1726_=_C1732( C1726 C1732 ) \nC1726_=_C1733( C1726 C1733 ) C1726_=_C1734( C1726 C1734 ) C1726_=_C1735( C1726 C1735 ) C1726_=_C1738( C1726 C1738 ) C1726_=_C1740( C1726 C1740 ) C1726_=_C1741( C1726 C1741 ) \nC1726_=_C1742( C1726 C1742 ) C1726_=_C1743( C1726 C1743 ) C1726_=_C1744( C1726 C1744 ) C1726_=_C1745( C1726 C1745 ) C1726_=_C1747( C1726 C1747 ) C1726_=_C1748( C1726 C1748 ) \nC1726_=_C1749( C1726 C1749 ) C1726_=_C1750( C1726 C1750 ) C1726_=_C1751( C1726 C1751 ) C1726_=_C1752( C1726 C1752 ) C1726_=_C1753( C1726 C1753 ) C1726_=_C1754( C1726 C1754 ) \nC1727_=_C1730( C1727 C1730 ) C1727_=_C1732( C1727 C1732 ) C1727_=_C1733( C1727 C1733 ) C1727_=_C1734( C1727 C1734 ) C1727_=_C1735( C1727 C1735 ) C1727_=_C1738( C1727 C1738 ) \nC1727_=_C1740( C1727 C1740 ) C1727_=_C1741( C1727 C1741 ) C1727_=_C1742( C1727 C1742 ) C1727_=_C1743( C1727 C1743 ) C1727_=_C1744( C1727 C1744 ) C1727_=_C1745( C1727 C1745 ) \nC1727_=_C1747( C1727 C1747 ) C1727_=_C1748( C1727 C1748 ) C1727_=_C1749( C1727 C1749 ) C1727_=_C1750( C1727 C1750 ) C1727_=_C1751( C1727 C1751 ) C1727_=_C1752( C1727 C1752 ) \nC1727_=_C1753( C1727 C1753 ) C1727_=_C1754( C1727 C1754 ) C1730_=_C1732( C1730 C1732 ) C1730_=_C1733( C1730 C1733 ) C1730_=_C1734( C1730 C1734 ) C1730_=_C1735( C1730 C1735 ) \nC1730_=_C1738( C1730 C1738 ) C1730_=_C1740( C1730 C1740 ) C1730_=_C1741( C1730 C1741 ) C1730_=_C1742( C1730 C1742 ) C1730_=_C1743( C1730 C1743 ) C1730_=_C1744( C1730 C1744 ) \nC1730_=_C1745( C1730 C1745 ) C1730_=_C1747( C1730 C1747 ) C1730_=_C1748( C1730 C1748 ) C1730_=_C1749( C1730 C1749 ) C1730_=_C1750( C1730 C1750 ) C1730_=_C1751( C1730 C1751 ) \nC1730_=_C1752( C1730 C1752 ) C1730_=_C1753( C1730 C1753 ) C1730_=_C1754( C1730 C1754 ) C1732_=_C1733( C1732 C1733 ) C1732_=_C1734( C1732 C1734 ) C1732_=_C1735( C1732 C1735 ) \nC1732_=_C1738( C1732 C1738 ) C1732_=_C1740( C1732 C1740 ) C1732_=_C1741( C1732 C1741 ) C1732_=_C1742( C1732 C1742 ) C1732_=_C1743( C1732 C1743 ) C1732_=_C1744( C1732 C1744 ) \nC1732_=_C1745( C1732 C1745 ) C1732_=_C1747( C1732 C1747 ) C1732_=_C1748( C1732 C1748 ) C1732_=_C1749( C1732 C1749 ) C1732_=_C1750( C1732 C1750 ) C1732_=_C1751( C1732 C1751 ) \nC1732_=_C1752( C1732 C1752 ) C1732_=_C1753( C1732 C1753 ) C1732_=_C1754( C1732 C1754 ) C1733_=_C1734( C1733 C1734 ) C1733_=_C1735( C1733 C1735 ) C1733_=_C1738( C1733 C1738 ) \nC1733_=_C1740( C1733 C1740 ) C1733_=_C1741( C1733 C1741 ) C1733_=_C1742( C1733 C1742 ) C1733_=_C1743( C1733 C1743 ) C1733_=_C1744( C1733 C1744 ) C1733_=_C1745( C1733 C1745 ) \nC1733_=_C1747( C1733 C1747 ) C1733_=_C1748( C1733 C1748 ) C1733_=_C1749( C1733 C1749 ) C1733_=_C1750( C1733 C1750 ) C1733_=_C1751( C1733 C1751 ) C1733_=_C1752( C1733 C1752 ) \nC1733_=_C1753( C1733 C1753 ) C1733_=_C1754( C1733 C1754 ) C1734_=_C1735( C1734 C1735 ) C1734_=_C1738( C1734 C1738 ) C1734_=_C1740( C1734 C1740 ) C1734_=_C1741( C1734 C1741 ) \nC1734_=_C1742( C1734 C1742 ) C1734_=_C1743( C1734 C1743 ) C1734_=_C1744( C1734 C1744 ) C1734_=_C1745( C1734 C1745 ) C1734_=_C1747( C1734 C1747 ) C1734_=_C1748( C1734 C1748 ) \nC1734_=_C1749( C1734 C1749 ) C1734_=_C1750( C1734 C1750 ) C1734_=_C1751( C1734 C1751 ) C1734_=_C1752( C1734 C1752 ) C1734_=_C1753( C1734 C1753 ) C1734_=_C1754( C1734 C1754 ) \nC1735_=_C1738( C1735 C1738 ) C1735_=_C1740( C1735 C1740 ) C1735_=_C1741( C1735 C1741 ) C1735_=_C1742( C1735 C1742 ) C1735_=_C1743( C1735 C1743 ) C1735_=_C1744( C1735 C1744 ) \nC1735_=_C1745( C1735 C1745 ) C1735_=_C1747( C1735 C1747 ) C1735_=_C1748( C1735 C1748 ) C1735_=_C1749( C1735 C1749 ) C1735_=_C1750( C1735 C1750 ) C1735_=_C1751( C1735 C1751 ) \nC1735_=_C1752( C1735 C1752 ) C1735_=_C1753( C1735 C1753 ) C1735_=_C1754( C1735 C1754 ) C1738_=_C1740( C1738 C1740 ) C1738_=_C1741( C1738 C1741 ) C1738_=_C1742( C1738 C1742 ) \nC1738_=_C1743( C1738 C1743 ) C1738_=_C1744( C1738 C1744 ) C1738_=_C1745( C1738 C1745 ) C1738_=_C1747( C1738 C1747 ) C1738_=_C1748( C1738 C1748 ) C1738_=_C1749( C1738 C1749 ) \nC1738_=_C1750( C1738 C1750 ) C1738_=_C1751( C1738 C1751 ) C1738_=_C1752( C1738 C1752 ) C1738_=_C1753( C1738 C1753 ) C1738_=_C1754( C1738 C1754 ) C1740_=_C1741( C1740 C1741 ) \nC1740_=_C1742( C1740 C1742 ) C1740_=_C1743( C1740 C1743 ) C1740_=_C1744( C1740 C1744 ) C1740_=_C1745( C1740 C1745 ) C1740_=_C1747( C1740 C1747 ) C1740_=_C1748( C1740 C1748 ) \nC1740_=_C1749( C1740 C1749 ) C1740_=_C1750( C1740 C1750 ) C1740_=_C1751( C1740 C1751 ) C1740_=_C1752( C1740 C1752 ) C1740_=_C1753( C1740 C1753 ) C1740_=_C1754( C1740 C1754 ) \nC1741_=_C1742( C1741 C1742 ) C1741_=_C1743( C1741 C1743 ) C1741_=_C1744( C1741 C1744 ) C1741_=_C1745( C1741 C1745 ) C1741_=_C1747( C1741 C1747 ) C1741_=_C1748( C1741 C1748 ) \nC1741_=_C1749( C1741 C1749 ) C1741_=_C1750( C1741 C1750 ) C1741_=_C1751( C1741 C1751 ) C1741_=_C1752( C1741 C1752 ) C1741_=_C1753( C1741 C1753 ) C1741_=_C1754( C1741 C1754 ) \nC1742_=_C1743( C1742 C1743 ) C1742_=_C1744( C1742 C1744 ) C1742_=_C1745(</w:t>
      </w:r>
    </w:p>
    <w:p>
      <w:pPr>
        <w:pStyle w:val="PreformattedText"/>
        <w:bidi w:val="0"/>
        <w:spacing w:before="0" w:after="0"/>
        <w:jc w:val="left"/>
        <w:rPr/>
      </w:pPr>
      <w:r>
        <w:rPr/>
        <w:t xml:space="preserve"> </w:t>
      </w:r>
      <w:r>
        <w:rPr/>
        <w:t>C1742 C1745 ) C1742_=_C1747( C1742 C1747 ) C1742_=_C1748( C1742 C1748 ) C1742_=_C1749( C1742 C1749 ) \nC1742_=_C1750( C1742 C1750 ) C1742_=_C1751( C1742 C1751 ) C1742_=_C1752( C1742 C1752 ) C1742_=_C1753( C1742 C1753 ) C1742_=_C1754( C1742 C1754 ) C1743_=_C1744( C1743 C1744 ) \nC1743_=_C1745( C1743 C1745 ) C1743_=_C1747( C1743 C1747 ) C1743_=_C1748( C1743 C1748 ) C1743_=_C1749( C1743 C1749 ) C1743_=_C1750( C1743 C1750 ) C1743_=_C1751( C1743 C1751 ) \nC1743_=_C1752( C1743 C1752 ) C1743_=_C1753( C1743 C1753 ) C1743_=_C1754( C1743 C1754 ) C1744_=_C1745( C1744 C1745 ) C1744_=_C1747( C1744 C1747 ) C1744_=_C1748( C1744 C1748 ) \nC1744_=_C1749( C1744 C1749 ) C1744_=_C1750( C1744 C1750 ) C1744_=_C1751( C1744 C1751 ) C1744_=_C1752( C1744 C1752 ) C1744_=_C1753( C1744 C1753 ) C1744_=_C1754( C1744 C1754 ) \nC1745_=_C1747( C1745 C1747 ) C1745_=_C1748( C1745 C1748 ) C1745_=_C1749( C1745 C1749 ) C1745_=_C1750( C1745 C1750 ) C1745_=_C1751( C1745 C1751 ) C1745_=_C1752( C1745 C1752 ) \nC1745_=_C1753( C1745 C1753 ) C1745_=_C1754( C1745 C1754 ) C1747_=_C1748( C1747 C1748 ) C1747_=_C1749( C1747 C1749 ) C1747_=_C1750( C1747 C1750 ) C1747_=_C1751( C1747 C1751 ) \nC1747_=_C1752( C1747 C1752 ) C1747_=_C1753( C1747 C1753 ) C1747_=_C1754( C1747 C1754 ) C1748_=_C1749( C1748 C1749 ) C1748_=_C1750( C1748 C1750 ) C1748_=_C1751( C1748 C1751 ) \nC1748_=_C1752( C1748 C1752 ) C1748_=_C1753( C1748 C1753 ) C1748_=_C1754( C1748 C1754 ) C1749_=_C1750( C1749 C1750 ) C1749_=_C1751( C1749 C1751 ) C1749_=_C1752( C1749 C1752 ) \nC1749_=_C1753( C1749 C1753 ) C1749_=_C1754( C1749 C1754 ) C1750_=_C1751( C1750 C1751 ) C1750_=_C1752( C1750 C1752 ) C1750_=_C1753( C1750 C1753 ) C1750_=_C1754( C1750 C1754 ) \nC1751_=_C1752( C1751 C1752 ) C1751_=_C1753( C1751 C1753 ) C1751_=_C1754( C1751 C1754 ) C1752_=_C1753( C1752 C1753 ) C1752_=_C1754( C1752 C1754 ) C1753_=_C1754( C1753 C1754 ) \nC1767_=_C1784( C1767 C1784 ) C1767_=_C1785( C1767 C1785 ) C1767_=_C1786( C1767 C1786 ) C1767_=_C1787( C1767 C1787 ) C1767_=_C1788( C1767 C1788 ) C1767_=_C1789( C1767 C1789 ) \nC1767_=_C1791( C1767 C1791 ) C1767_=_C1793( C1767 C1793 ) C1767_=_C1794( C1767 C1794 ) C1767_=_C1796( C1767 C1796 ) C1767_=_C1797( C1767 C1797 ) C1767_=_C1799( C1767 C1799 ) \nC1767_=_C1800( C1767 C1800 ) C1767_=_C1802( C1767 C1802 ) C1767_=_C1806( C1767 C1806 ) C1767_=_C1808( C1767 C1808 ) C1767_=_C1811( C1767 C1811 ) C1767_=_C1812( C1767 C1812 ) \nC1767_=_C1813( C1767 C1813 ) C1767_=_C1814( C1767 C1814 ) C1767_=_C1815( C1767 C1815 ) C1767_=_C1816( C1767 C1816 ) C1767_=_C1818( C1767 C1818 ) C1767_=_C1819( C1767 C1819 ) \nC1767_=_C1820( C1767 C1820 ) C1767_=_C1822( C1767 C1822 ) C1767_=_C1824( C1767 C1824 ) C1767_=_C1825( C1767 C1825 ) C1767_=_C1828( C1767 C1828 ) C1767_=_C1829( C1767 C1829 ) \nC1767_=_C1831( C1767 C1831 ) C1767_=_C1836( C1767 C1836 ) C1767_=_C1837( C1767 C1837 ) C1767_=_C1839( C1767 C1839 ) C1767_=_C1846( C1767 C1846 ) C1767_=_C1847( C1767 C1847 ) \nC1784_=_C1785( C1784 C1785 ) C1784_=_C1786( C1784 C1786 ) C1784_=_C1787( C1784 C1787 ) C1784_=_C1788( C1784 C1788 ) C1784_=_C1789( C1784 C1789 ) C1784_=_C1791( C1784 C1791 ) \nC1784_=_C1793( C1784 C1793 ) C1784_=_C1794( C1784 C1794 ) C1784_=_C1796( C1784 C1796 ) C1784_=_C1797( C1784 C1797 ) C1784_=_C1799( C1784 C1799 ) C1784_=_C1800( C1784 C1800 ) \nC1784_=_C1802( C1784 C1802 ) C1784_=_C1806( C1784 C1806 ) C1784_=_C1808( C1784 C1808 ) C1784_=_C1811( C1784 C1811 ) C1784_=_C1812( C1784 C1812 ) C1784_=_C1813( C1784 C1813 ) \nC1784_=_C1814( C1784 C1814 ) C1784_=_C1815( C1784 C1815 ) C1784_=_C1816( C1784 C1816 ) C1784_=_C1818( C1784 C1818 ) C1784_=_C1819( C1784 C1819 ) C1784_=_C1820( C1784 C1820 ) \nC1784_=_C1822( C1784 C1822 ) C1784_=_C1824( C1784 C1824 ) C1784_=_C1825( C1784 C1825 ) C1784_=_C1828( C1784 C1828 ) C1784_=_C1829( C1784 C1829 ) C1784_=_C1831( C1784 C1831 ) \nC1784_=_C1836( C1784 C1836 ) C1784_=_C1837( C1784 C1837 ) C1784_=_C1839( C1784 C1839 ) C1784_=_C1846( C1784 C1846 ) C1784_=_C1847( C1784 C1847 ) C1785_=_C1786( C1785 C1786 ) \nC1785_=_C1787( C1785 C1787 ) C1785_=_C1788( C1785 C1788 ) C1785_=_C1789( C1785 C1789 ) C1785_=_C1791( C1785 C1791 ) C1785_=_C1793( C1785 C1793 ) C1785_=_C1794( C1785 C1794 ) \nC1785_=_C1796( C1785 C1796 ) C1785_=_C1797( C1785 C1797 ) C1785_=_C1799( C1785 C1799 ) C1785_=_C1800( C1785 C1800 ) C1785_=_C1802( C1785 C1802 ) C1785_=_C1806( C1785 C1806 ) \nC1785_=_C1808( C1785 C1808 ) C1785_=_C1811( C1785 C1811 ) C1785_=_C1812( C1785 C1812 ) C1785_=_C1813( C1785 C1813 ) C1785_=_C1814( C1785 C1814 ) C1785_=_C1815( C1785 C1815 ) \nC1785_=_C1816( C1785 C1816 ) C1785_=_C1818( C1785 C1818 ) C1785_=_C1819( C1785 C1819 ) C1785_=_C1820( C1785 C1820 ) C1785_=_C1822( C1785 C1822 ) C1785_=_C1824( C1785 C1824 ) \nC1785_=_C1825( C1785 C1825 ) C1785_=_C1828( C1785 C1828 ) C1785_=_C1829( C1785 C1829 ) C1785_=_C1831( C1785 C1831 ) C1785_=_C1836( C1785 C1836 ) C1785_=_C1837( C1785 C1837 ) \nC1785_=_C1839( C1785 C1839 ) C1785_=_C1846( C1785 C1846 ) C1785_=_C1847( C1785 C1847 ) C1786_=_C1787( C1786 C1787 ) C1786_=_C1788( C1786 C1788 ) C1786_=_C1789( C1786 C1789 ) \nC1786_=_C1791( C1786 C1791 ) C1786_=_C1793( C1786 C1793 ) C1786_=_C1794( C1786 C1794 ) C1786_=_C1796( C1786 C1796 ) C1786_=_C1797( C1786 C1797 ) C1786_=_C1799( C1786 C1799 ) \nC1786_=_C1800( C1786 C1800 ) C1786_=_C1802( C1786 C1802 ) C1786_=_C1806( C1786 C1806 ) C1786_=_C1808( C1786 C1808 ) C1786_=_C1811( C1786 C1811 ) C1786_=_C1812( C1786 C1812 ) \nC1786_=_C1813( C1786 C1813 ) C1786_=_C1814( C1786 C1814 ) C1786_=_C1815( C1786 C1815 ) C1786_=_C1816( C1786 C1816 ) C1786_=_C1818( C1786 C1818 ) C1786_=_C1819( C1786 C1819 ) \nC1786_=_C1820( C1786 C1820 ) C1786_=_C1822( C1786 C1822 ) C1786_=_C1824( C1786 C1824 ) C1786_=_C1825( C1786 C1825 ) C1786_=_C1828( C1786 C1828 ) C1786_=_C1829( C1786 C1829 ) \nC1786_=_C1831( C1786 C1831 ) C1786_=_C1836( C1786 C1836 ) C1786_=_C1837( C1786 C1837 ) C1786_=_C1839( C1786 C1839 ) C1786_=_C1846( C1786 C1846 ) C1786_=_C1847( C1786 C1847 ) \nC1787_=_C1788( C1787 C1788 ) C1787_=_C1789( C1787 C1789 ) C1787_=_C1791( C1787 C1791 ) C1787_=_C1793( C1787 C1793 ) C1787_=_C1794( C1787 C1794 ) C1787_=_C1796( C1787 C1796 ) \nC1787_=_C1797( C1787 C1797 ) C1787_=_C1799( C1787 C1799 ) C1787_=_C1800( C1787 C1800 ) C1787_=_C1802( C1787 C1802 ) C1787_=_C1806( C1787 C1806 ) C1787_=_C1808( C1787 C1808 ) \nC1787_=_C1811( C1787 C1811 ) C1787_=_C1812( C1787 C1812 ) C1787_=_C1813( C1787 C1813 ) C1787_=_C1814( C1787 C1814 ) C1787_=_C1815( C1787 C1815 ) C1787_=_C1816( C1787 C1816 ) \nC1787_=_C1818( C1787 C1818 ) C1787_=_C1819( C1787 C1819 ) C1787_=_C1820( C1787 C1820 ) C1787_=_C1822( C1787 C1822 ) C1787_=_C1824( C1787 C1824 ) C1787_=_C1825( C1787 C1825 ) \nC1787_=_C1828( C1787 C1828 ) C1787_=_C1829( C1787 C1829 ) C1787_=_C1831( C1787 C1831 ) C1787_=_C1836( C1787 C1836 ) C1787_=_C1837( C1787 C1837 ) C1787_=_C1839( C1787 C1839 ) \nC1787_=_C1846( C1787 C1846 ) C1787_=_C1847( C1787 C1847 ) C1788_=_C1789( C1788 C1789 ) C1788_=_C1791( C1788 C1791 ) C1788_=_C1793( C1788 C1793 ) C1788_=_C1794( C1788 C1794 ) \nC1788_=_C1796( C1788 C1796 ) C1788_=_C1797( C1788 C1797 ) C1788_=_C1799( C1788 C1799 ) C1788_=_C1800( C1788 C1800 ) C1788_=_C1802( C1788 C1802 ) C1788_=_C1806( C1788 C1806 ) \nC1788_=_C1808( C1788 C1808 ) C1788_=_C1811( C1788 C1811 ) C1788_=_C1812( C1788 C1812 ) C1788_=_C1813( C1788 C1813 ) C1788_=_C1814( C1788 C1814 ) C1788_=_C1815( C1788 C1815 ) \nC1788_=_C1816( C1788 C1816 ) C1788_=_C1818( C1788 C1818 ) C1788_=_C1819( C1788 C1819 ) C1788_=_C1820( C1788 C1820 ) C1788_=_C1822( C1788 C1822 ) C1788_=_C1824( C1788 C1824 ) \nC1788_=_C1825( C1788 C1825 ) C1788_=_C1828( C1788 C1828 ) C1788_=_C1829( C1788 C1829 ) C1788_=_C1831( C1788 C1831 ) C1788_=_C1836( C1788 C1836 ) C1788_=_C1837( C1788 C1837 ) \nC1788_=_C1839( C1788 C1839 ) C1788_=_C1846( C1788 C1846 ) C1788_=_C1847( C1788 C1847 ) C1789_=_C1791( C1789 C1791 ) C1789_=_C1793( C1789 C1793 ) C1789_=_C1794( C1789 C1794 ) \nC1789_=_C1796( C1789 C1796 ) C1789_=_C1797( C1789 C1797 ) C1789_=_C1799( C1789 C1799 ) C1789_=_C1800( C1789 C1800 ) C1789_=_C1802( C1789 C1802 ) C1789_=_C1806( C1789 C1806 ) \nC1789_=_C1808( C1789 C1808 ) C1789_=_C1811( C1789 C1811 ) C1789_=_C1812( C1789 C1812 ) C1789_=_C1813( C1789 C1813 ) C1789_=_C1814( C1789 C1814 ) C1789_=_C1815( C1789 C1815 ) \nC1789_=_C1816( C1789 C1816 ) C1789_=_C1818( C1789 C1818 ) C1789_=_C1819( C1789 C1819 ) C1789_=_C1820( C1789 C1820 ) C1789_=_C1822( C1789 C1822 ) C1789_=_C1824( C1789 C1824 ) \nC1789_=_C1825( C1789 C1825 ) C1789_=_C1828( C1789 C1828 ) C1789_=_C1829( C1789 C1829 ) C1789_=_C1831( C1789 C1831 ) C1789_=_C1836( C1789 C1836 ) C1789_=_C1837( C1789 C1837 ) \nC1789_=_C1839( C1789 C1839 ) C1789_=_C1846( C1789 C1846 ) C1789_=_C1847( C1789 C1847 ) C1791_=_C1793( C1791 C1793 ) C1791_=_C1794( C1791 C1794 ) C1791_=_C1796( C1791 C1796 ) \nC1791_=_C1797( C1791 C1797 ) C1791_=_C1799( C1791 C1799 ) C1791_=_C1800( C1791 C1800 ) C1791_=_C1802( C1791 C1802 ) C1791_=_C1806( C1791 C1806 ) C1791_=_C1808( C1791 C1808 ) \nC1791_=_C1811( C1791 C1811 ) C1791_=_C1812( C1791 C1812 ) C1791_=_C1813( C1791 C1813 ) C1791_=_C1814( C1791 C1814 ) C1791_=_C1815( C1791 C1815 ) C1791_=_C1816( C1791 C1816 ) \nC1791_=_C1818( C1791 C1818 ) C1791_=_C1819( C1791 C1819 ) C1791_=_C1820( C1791 C1820 ) C1791_=_C1822( C1791 C1822 ) C1791_=_C1824( C1791 C1824 ) C1791_=_C1825( C1791 C1825 ) \nC1791_=_C1828( C1791 C1828 ) C1791_=_C1829( C1791 C1829 ) C1791_=_C1831( C1791 C1831 ) C1791_=_C1836( C1791 C1836 ) C1791_=_C1837( C1791 C1837 ) C1791_=_C1839( C1791 C1839 ) \nC1791_=_C1846( C1791 C1846 ) C1791_=_C1847( C1791 C1847 ) C1793_=_C1794( C1793 C1794 ) C1793_=_C1796( C1793 C1796 ) C1793_=_C1797( C1793 C1797 ) C1793_=_C1799( C1793 C1799 ) \nC1793_=_C1800( C1793 C1800 ) C1793_=_C1802( C1793 C1802 ) C1793_=_C1806( C1793 C1806 ) C1793_=_C1808( C1793 C1808 ) C1793_=_C1811( C1793 C1811 ) C1793_=_C1812( C1793 C1812 ) \nC1793_=_C1813( C1793 C1813 ) C1793_=_C1814( C1793 C1814 ) C1793_=_C1815( C1793 C1815 ) C1793_=_C1816( C1793 C1816 ) C1793_=_C1818(</w:t>
      </w:r>
    </w:p>
    <w:p>
      <w:pPr>
        <w:pStyle w:val="PreformattedText"/>
        <w:bidi w:val="0"/>
        <w:spacing w:before="0" w:after="0"/>
        <w:jc w:val="left"/>
        <w:rPr/>
      </w:pPr>
      <w:r>
        <w:rPr/>
        <w:t xml:space="preserve"> </w:t>
      </w:r>
      <w:r>
        <w:rPr/>
        <w:t>C1793 C1818 ) C1793_=_C1819( C1793 C1819 ) \nC1793_=_C1820( C1793 C1820 ) C1793_=_C1822( C1793 C1822 ) C1793_=_C1824( C1793 C1824 ) C1793_=_C1825( C1793 C1825 ) C1793_=_C1828( C1793 C1828 ) C1793_=_C1829( C1793 C1829 ) \nC1793_=_C1831( C1793 C1831 ) C1793_=_C1836( C1793 C1836 ) C1793_=_C1837( C1793 C1837 ) C1793_=_C1839( C1793 C1839 ) C1793_=_C1846( C1793 C1846 ) C1793_=_C1847( C1793 C1847 ) \nC1794_=_C1796( C1794 C1796 ) C1794_=_C1797( C1794 C1797 ) C1794_=_C1799( C1794 C1799 ) C1794_=_C1800( C1794 C1800 ) C1794_=_C1802( C1794 C1802 ) C1794_=_C1806( C1794 C1806 ) \nC1794_=_C1808( C1794 C1808 ) C1794_=_C1811( C1794 C1811 ) C1794_=_C1812( C1794 C1812 ) C1794_=_C1813( C1794 C1813 ) C1794_=_C1814( C1794 C1814 ) C1794_=_C1815( C1794 C1815 ) \nC1794_=_C1816( C1794 C1816 ) C1794_=_C1818( C1794 C1818 ) C1794_=_C1819( C1794 C1819 ) C1794_=_C1820( C1794 C1820 ) C1794_=_C1822( C1794 C1822 ) C1794_=_C1824( C1794 C1824 ) \nC1794_=_C1825( C1794 C1825 ) C1794_=_C1828( C1794 C1828 ) C1794_=_C1829( C1794 C1829 ) C1794_=_C1831( C1794 C1831 ) C1794_=_C1836( C1794 C1836 ) C1794_=_C1837( C1794 C1837 ) \nC1794_=_C1839( C1794 C1839 ) C1794_=_C1846( C1794 C1846 ) C1794_=_C1847( C1794 C1847 ) C1796_=_C1797( C1796 C1797 ) C1796_=_C1799( C1796 C1799 ) C1796_=_C1800( C1796 C1800 ) \nC1796_=_C1802( C1796 C1802 ) C1796_=_C1806( C1796 C1806 ) C1796_=_C1808( C1796 C1808 ) C1796_=_C1811( C1796 C1811 ) C1796_=_C1812( C1796 C1812 ) C1796_=_C1813( C1796 C1813 ) \nC1796_=_C1814( C1796 C1814 ) C1796_=_C1815( C1796 C1815 ) C1796_=_C1816( C1796 C1816 ) C1796_=_C1818( C1796 C1818 ) C1796_=_C1819( C1796 C1819 ) C1796_=_C1820( C1796 C1820 ) \nC1796_=_C1822( C1796 C1822 ) C1796_=_C1824( C1796 C1824 ) C1796_=_C1825( C1796 C1825 ) C1796_=_C1828( C1796 C1828 ) C1796_=_C1829( C1796 C1829 ) C1796_=_C1831( C1796 C1831 ) \nC1796_=_C1836( C1796 C1836 ) C1796_=_C1837( C1796 C1837 ) C1796_=_C1839( C1796 C1839 ) C1796_=_C1846( C1796 C1846 ) C1796_=_C1847( C1796 C1847 ) C1797_=_C1799( C1797 C1799 ) \nC1797_=_C1800( C1797 C1800 ) C1797_=_C1802( C1797 C1802 ) C1797_=_C1806( C1797 C1806 ) C1797_=_C1808( C1797 C1808 ) C1797_=_C1811( C1797 C1811 ) C1797_=_C1812( C1797 C1812 ) \nC1797_=_C1813( C1797 C1813 ) C1797_=_C1814( C1797 C1814 ) C1797_=_C1815( C1797 C1815 ) C1797_=_C1816( C1797 C1816 ) C1797_=_C1818( C1797 C1818 ) C1797_=_C1819( C1797 C1819 ) \nC1797_=_C1820( C1797 C1820 ) C1797_=_C1822( C1797 C1822 ) C1797_=_C1824( C1797 C1824 ) C1797_=_C1825( C1797 C1825 ) C1797_=_C1828( C1797 C1828 ) C1797_=_C1829( C1797 C1829 ) \nC1797_=_C1831( C1797 C1831 ) C1797_=_C1836( C1797 C1836 ) C1797_=_C1837( C1797 C1837 ) C1797_=_C1839( C1797 C1839 ) C1797_=_C1846( C1797 C1846 ) C1797_=_C1847( C1797 C1847 ) \nC1799_=_C1800( C1799 C1800 ) C1799_=_C1802( C1799 C1802 ) C1799_=_C1806( C1799 C1806 ) C1799_=_C1808( C1799 C1808 ) C1799_=_C1811( C1799 C1811 ) C1799_=_C1812( C1799 C1812 ) \nC1799_=_C1813( C1799 C1813 ) C1799_=_C1814( C1799 C1814 ) C1799_=_C1815( C1799 C1815 ) C1799_=_C1816( C1799 C1816 ) C1799_=_C1818( C1799 C1818 ) C1799_=_C1819( C1799 C1819 ) \nC1799_=_C1820( C1799 C1820 ) C1799_=_C1822( C1799 C1822 ) C1799_=_C1824( C1799 C1824 ) C1799_=_C1825( C1799 C1825 ) C1799_=_C1828( C1799 C1828 ) C1799_=_C1829( C1799 C1829 ) \nC1799_=_C1831( C1799 C1831 ) C1799_=_C1836( C1799 C1836 ) C1799_=_C1837( C1799 C1837 ) C1799_=_C1839( C1799 C1839 ) C1799_=_C1846( C1799 C1846 ) C1799_=_C1847( C1799 C1847 ) \nC1800_=_C1802( C1800 C1802 ) C1800_=_C1806( C1800 C1806 ) C1800_=_C1808( C1800 C1808 ) C1800_=_C1811( C1800 C1811 ) C1800_=_C1812( C1800 C1812 ) C1800_=_C1813( C1800 C1813 ) \nC1800_=_C1814( C1800 C1814 ) C1800_=_C1815( C1800 C1815 ) C1800_=_C1816( C1800 C1816 ) C1800_=_C1818( C1800 C1818 ) C1800_=_C1819( C1800 C1819 ) C1800_=_C1820( C1800 C1820 ) \nC1800_=_C1822( C1800 C1822 ) C1800_=_C1824( C1800 C1824 ) C1800_=_C1825( C1800 C1825 ) C1800_=_C1828( C1800 C1828 ) C1800_=_C1829( C1800 C1829 ) C1800_=_C1831( C1800 C1831 ) \nC1800_=_C1836( C1800 C1836 ) C1800_=_C1837( C1800 C1837 ) C1800_=_C1839( C1800 C1839 ) C1800_=_C1846( C1800 C1846 ) C1800_=_C1847( C1800 C1847 ) C1802_=_C1806( C1802 C1806 ) \nC1802_=_C1808( C1802 C1808 ) C1802_=_C1811( C1802 C1811 ) C1802_=_C1812( C1802 C1812 ) C1802_=_C1813( C1802 C1813 ) C1802_=_C1814( C1802 C1814 ) C1802_=_C1815( C1802 C1815 ) \nC1802_=_C1816( C1802 C1816 ) C1802_=_C1818( C1802 C1818 ) C1802_=_C1819( C1802 C1819 ) C1802_=_C1820( C1802 C1820 ) C1802_=_C1822( C1802 C1822 ) C1802_=_C1824( C1802 C1824 ) \nC1802_=_C1825( C1802 C1825 ) C1802_=_C1828( C1802 C1828 ) C1802_=_C1829( C1802 C1829 ) C1802_=_C1831( C1802 C1831 ) C1802_=_C1836( C1802 C1836 ) C1802_=_C1837( C1802 C1837 ) \nC1802_=_C1839( C1802 C1839 ) C1802_=_C1846( C1802 C1846 ) C1802_=_C1847( C1802 C1847 ) C1806_=_C1808( C1806 C1808 ) C1806_=_C1811( C1806 C1811 ) C1806_=_C1812( C1806 C1812 ) \nC1806_=_C1813( C1806 C1813 ) C1806_=_C1814( C1806 C1814 ) C1806_=_C1815( C1806 C1815 ) C1806_=_C1816( C1806 C1816 ) C1806_=_C1818( C1806 C1818 ) C1806_=_C1819( C1806 C1819 ) \nC1806_=_C1820( C1806 C1820 ) C1806_=_C1822( C1806 C1822 ) C1806_=_C1824( C1806 C1824 ) C1806_=_C1825( C1806 C1825 ) C1806_=_C1828( C1806 C1828 ) C1806_=_C1829( C1806 C1829 ) \nC1806_=_C1831( C1806 C1831 ) C1806_=_C1836( C1806 C1836 ) C1806_=_C1837( C1806 C1837 ) C1806_=_C1839( C1806 C1839 ) C1806_=_C1846( C1806 C1846 ) C1806_=_C1847( C1806 C1847 ) \nC1808_=_C1811( C1808 C1811 ) C1808_=_C1812( C1808 C1812 ) C1808_=_C1813( C1808 C1813 ) C1808_=_C1814( C1808 C1814 ) C1808_=_C1815( C1808 C1815 ) C1808_=_C1816( C1808 C1816 ) \nC1808_=_C1818( C1808 C1818 ) C1808_=_C1819( C1808 C1819 ) C1808_=_C1820( C1808 C1820 ) C1808_=_C1822( C1808 C1822 ) C1808_=_C1824( C1808 C1824 ) C1808_=_C1825( C1808 C1825 ) \nC1808_=_C1828( C1808 C1828 ) C1808_=_C1829( C1808 C1829 ) C1808_=_C1831( C1808 C1831 ) C1808_=_C1836( C1808 C1836 ) C1808_=_C1837( C1808 C1837 ) C1808_=_C1839( C1808 C1839 ) \nC1808_=_C1846( C1808 C1846 ) C1808_=_C1847( C1808 C1847 ) C1811_=_C1812( C1811 C1812 ) C1811_=_C1813( C1811 C1813 ) C1811_=_C1814( C1811 C1814 ) C1811_=_C1815( C1811 C1815 ) \nC1811_=_C1816( C1811 C1816 ) C1811_=_C1818( C1811 C1818 ) C1811_=_C1819( C1811 C1819 ) C1811_=_C1820( C1811 C1820 ) C1811_=_C1822( C1811 C1822 ) C1811_=_C1824( C1811 C1824 ) \nC1811_=_C1825( C1811 C1825 ) C1811_=_C1828( C1811 C1828 ) C1811_=_C1829( C1811 C1829 ) C1811_=_C1831( C1811 C1831 ) C1811_=_C1836( C1811 C1836 ) C1811_=_C1837( C1811 C1837 ) \nC1811_=_C1839( C1811 C1839 ) C1811_=_C1846( C1811 C1846 ) C1811_=_C1847( C1811 C1847 ) C1812_=_C1813( C1812 C1813 ) C1812_=_C1814( C1812 C1814 ) C1812_=_C1815( C1812 C1815 ) \nC1812_=_C1816( C1812 C1816 ) C1812_=_C1818( C1812 C1818 ) C1812_=_C1819( C1812 C1819 ) C1812_=_C1820( C1812 C1820 ) C1812_=_C1822( C1812 C1822 ) C1812_=_C1824( C1812 C1824 ) \nC1812_=_C1825( C1812 C1825 ) C1812_=_C1828( C1812 C1828 ) C1812_=_C1829( C1812 C1829 ) C1812_=_C1831( C1812 C1831 ) C1812_=_C1836( C1812 C1836 ) C1812_=_C1837( C1812 C1837 ) \nC1812_=_C1839( C1812 C1839 ) C1812_=_C1846( C1812 C1846 ) C1812_=_C1847( C1812 C1847 ) C1813_=_C1814( C1813 C1814 ) C1813_=_C1815( C1813 C1815 ) C1813_=_C1816( C1813 C1816 ) \nC1813_=_C1818( C1813 C1818 ) C1813_=_C1819( C1813 C1819 ) C1813_=_C1820( C1813 C1820 ) C1813_=_C1822( C1813 C1822 ) C1813_=_C1824( C1813 C1824 ) C1813_=_C1825( C1813 C1825 ) \nC1813_=_C1828( C1813 C1828 ) C1813_=_C1829( C1813 C1829 ) C1813_=_C1831( C1813 C1831 ) C1813_=_C1836( C1813 C1836 ) C1813_=_C1837( C1813 C1837 ) C1813_=_C1839( C1813 C1839 ) \nC1813_=_C1846( C1813 C1846 ) C1813_=_C1847( C1813 C1847 ) C1814_=_C1815( C1814 C1815 ) C1814_=_C1816( C1814 C1816 ) C1814_=_C1818( C1814 C1818 ) C1814_=_C1819( C1814 C1819 ) \nC1814_=_C1820( C1814 C1820 ) C1814_=_C1822( C1814 C1822 ) C1814_=_C1824( C1814 C1824 ) C1814_=_C1825( C1814 C1825 ) C1814_=_C1828( C1814 C1828 ) C1814_=_C1829( C1814 C1829 ) \nC1814_=_C1831( C1814 C1831 ) C1814_=_C1836( C1814 C1836 ) C1814_=_C1837( C1814 C1837 ) C1814_=_C1839( C1814 C1839 ) C1814_=_C1846( C1814 C1846 ) C1814_=_C1847( C1814 C1847 ) \nC1815_=_C1816( C1815 C1816 ) C1815_=_C1818( C1815 C1818 ) C1815_=_C1819( C1815 C1819 ) C1815_=_C1820( C1815 C1820 ) C1815_=_C1822( C1815 C1822 ) C1815_=_C1824( C1815 C1824 ) \nC1815_=_C1825( C1815 C1825 ) C1815_=_C1828( C1815 C1828 ) C1815_=_C1829( C1815 C1829 ) C1815_=_C1831( C1815 C1831 ) C1815_=_C1836( C1815 C1836 ) C1815_=_C1837( C1815 C1837 ) \nC1815_=_C1839( C1815 C1839 ) C1815_=_C1846( C1815 C1846 ) C1815_=_C1847( C1815 C1847 ) C1816_=_C1818( C1816 C1818 ) C1816_=_C1819( C1816 C1819 ) C1816_=_C1820( C1816 C1820 ) \nC1816_=_C1822( C1816 C1822 ) C1816_=_C1824( C1816 C1824 ) C1816_=_C1825( C1816 C1825 ) C1816_=_C1828( C1816 C1828 ) C1816_=_C1829( C1816 C1829 ) C1816_=_C1831( C1816 C1831 ) \nC1816_=_C1836( C1816 C1836 ) C1816_=_C1837( C1816 C1837 ) C1816_=_C1839( C1816 C1839 ) C1816_=_C1846( C1816 C1846 ) C1816_=_C1847( C1816 C1847 ) C1818_=_C1819( C1818 C1819 ) \nC1818_=_C1820( C1818 C1820 ) C1818_=_C1822( C1818 C1822 ) C1818_=_C1824( C1818 C1824 ) C1818_=_C1825( C1818 C1825 ) C1818_=_C1828( C1818 C1828 ) C1818_=_C1829( C1818 C1829 ) \nC1818_=_C1831( C1818 C1831 ) C1818_=_C1836( C1818 C1836 ) C1818_=_C1837( C1818 C1837 ) C1818_=_C1839( C1818 C1839 ) C1818_=_C1846( C1818 C1846 ) C1818_=_C1847( C1818 C1847 ) \nC1819_=_C1820( C1819 C1820 ) C1819_=_C1822( C1819 C1822 ) C1819_=_C1824( C1819 C1824 ) C1819_=_C1825( C1819 C1825 ) C1819_=_C1828( C1819 C1828 ) C1819_=_C1829( C1819 C1829 ) \nC1819_=_C1831( C1819 C1831 ) C1819_=_C1836( C1819 C1836 ) C1819_=_C1837( C1819 C1837 ) C1819_=_C1839( C1819 C1839 ) C1819_=_C1846( C1819 C1846 ) C1819_=_C1847( C1819 C1847 ) \nC1820_=_C1822( C1820 C1822 ) C1820_=_C1824( C1820 C1824 ) C1820_=_C1825( C1820 C1825 ) C1820_=_C1828( C1820 C1828 ) C1820_=_C1829( C1820 C1829 ) C1820_=_C1831( C1820 C1831 ) \nC1820_=_C1836( C1820 C1836 ) C1820_=_C1837( C1820 C1837 ) C1820_=_C1839( C1820 C1839 ) C1820_=_C1846( C1820 C1846 ) C1820_=_C1847( C1820 C1847 ) C1822_=_C1824( C1822 C1824 ) \nC1822_=_C1825(</w:t>
      </w:r>
    </w:p>
    <w:p>
      <w:pPr>
        <w:pStyle w:val="PreformattedText"/>
        <w:bidi w:val="0"/>
        <w:spacing w:before="0" w:after="0"/>
        <w:jc w:val="left"/>
        <w:rPr/>
      </w:pPr>
      <w:r>
        <w:rPr/>
        <w:t xml:space="preserve"> </w:t>
      </w:r>
      <w:r>
        <w:rPr/>
        <w:t>C1822 C1825 ) C1822_=_C1828( C1822 C1828 ) C1822_=_C1829( C1822 C1829 ) C1822_=_C1831( C1822 C1831 ) C1822_=_C1836( C1822 C1836 ) C1822_=_C1837( C1822 C1837 ) \nC1822_=_C1839( C1822 C1839 ) C1822_=_C1846( C1822 C1846 ) C1822_=_C1847( C1822 C1847 ) C1824_=_C1825( C1824 C1825 ) C1824_=_C1828( C1824 C1828 ) C1824_=_C1829( C1824 C1829 ) \nC1824_=_C1831( C1824 C1831 ) C1824_=_C1836( C1824 C1836 ) C1824_=_C1837( C1824 C1837 ) C1824_=_C1839( C1824 C1839 ) C1824_=_C1846( C1824 C1846 ) C1824_=_C1847( C1824 C1847 ) \nC1825_=_C1828( C1825 C1828 ) C1825_=_C1829( C1825 C1829 ) C1825_=_C1831( C1825 C1831 ) C1825_=_C1836( C1825 C1836 ) C1825_=_C1837( C1825 C1837 ) C1825_=_C1839( C1825 C1839 ) \nC1825_=_C1846( C1825 C1846 ) C1825_=_C1847( C1825 C1847 ) C1828_=_C1829( C1828 C1829 ) C1828_=_C1831( C1828 C1831 ) C1828_=_C1836( C1828 C1836 ) C1828_=_C1837( C1828 C1837 ) \nC1828_=_C1839( C1828 C1839 ) C1828_=_C1846( C1828 C1846 ) C1828_=_C1847( C1828 C1847 ) C1829_=_C1831( C1829 C1831 ) C1829_=_C1836( C1829 C1836 ) C1829_=_C1837( C1829 C1837 ) \nC1829_=_C1839( C1829 C1839 ) C1829_=_C1846( C1829 C1846 ) C1829_=_C1847( C1829 C1847 ) C1831_=_C1836( C1831 C1836 ) C1831_=_C1837( C1831 C1837 ) C1831_=_C1839( C1831 C1839 ) \nC1831_=_C1846( C1831 C1846 ) C1831_=_C1847( C1831 C1847 ) C1836_=_C1837( C1836 C1837 ) C1836_=_C1839( C1836 C1839 ) C1836_=_C1846( C1836 C1846 ) C1836_=_C1847( C1836 C1847 ) \nC1837_=_C1839( C1837 C1839 ) C1837_=_C1846( C1837 C1846 ) C1837_=_C1847( C1837 C1847 ) C1839_=_C1846( C1839 C1846 ) C1839_=_C1847( C1839 C1847 ) C1846_=_C1847( C1846 C1847 ) "];3528-&gt;3827[label="101: C1654 C1655 C1656 C1657 C1658 \nC1659 C1660 C1661 C1662 C1663 C1664 \nC1665 C1666 C1668 C1669 C1670 C1671 \nC1672 C1673 C1674 C1675 C1676 C1677 \nC1678 C1679 C1680 C1681 C1682 C1683 \nC1690 C1692 C1695 C1698 C1701 C1703 \nC1704 C1705 C1707 C1709 C1710 C1717 \nC1721 C1723 C1726 C1727 C1730 C1732 \nC1733 C1734 C1735 C1738 C1740 C1741 \nC1742 C1743 C1744 C1745 C1748 C1749 \nC1750 C1751 C1752 C1753 C1754 C1767 \nC1784 C1785 C1786 C1787 C1788 C1789 \nC1791 C1793 C1794 C1796 C1797 C1799 \nC1800 C1802 C1806 C1808 C1811 C1812 \nC1813 C1814 C1815 C1816 C1818 C1819 \nC1820 C1822 C1824 C1825 C1828 C1829 \nC1831 C1836 C1837 C1839 C1846 C1847 \n2719: C1654_=_C1655 ,C1654_=_C1656 ,C1654_=_C1657 ,C1654_=_C1658 ,C1654_=_C1659 ,\nC1654_=_C1660 ,C1654_=_C1661 ,C1654_=_C1662 ,C1654_=_C1663 ,C1654_=_C1664 ,C1654_=_C1665 ,\nC1654_=_C1666 ,C1654_=_C1668 ,C1654_=_C1669 ,C1654_=_C1670 ,C1654_=_C1671 ,C1654_=_C1672 ,\nC1654_=_C1673 ,C1654_=_C1674 ,C1654_=_C1675 ,C1654_=_C1676 ,C1654_=_C1677 ,C1654_=_C1678 ,\nC1654_=_C1679 ,C1654_=_C1680 ,C1654_=_C1681 ,C1654_=_C1682 ,C1654_=_C1683 ,C1654_=_C1690 ,\nC1654_=_C1692 ,C1654_=_C1695 ,C1654_=_C1698 ,C1654_=_C1701 ,C1654_=_C1703 ,C1654_=_C1704 ,\nC1654_=_C1705 ,C1654_=_C1707 ,C1654_=_C1709 ,C1654_=_C1710 ,C1654_=_C1717 ,C1654_=_C1721 ,\nC1654_=_C1723 ,C1654_=_C1726 ,C1654_=_C1727 ,C1654_=_C1730 ,C1654_=_C1732 ,C1654_=_C1733 ,\nC1654_=_C1734 ,C1654_=_C1735 ,C1654_=_C1738 ,C1654_=_C1740 ,C1654_=_C1741 ,C1654_=_C1742 ,\nC1654_=_C1743 ,C1654_=_C1744 ,C1654_=_C1745 ,C1654_=_C1748 ,C1654_=_C1749 ,C1654_=_C1750 ,\nC1654_=_C1751 ,C1654_=_C1752 ,C1654_=_C1753 ,C1654_=_C1754 ,C1654_=_C1767 ,C1654_=_C1784 ,\nC1654_=_C1785 ,C1654_=_C1786 ,C1654_=_C1787 ,C1654_=_C1788 ,C1654_=_C1789 ,C1654_=_C1791 ,\nC1654_=_C1793 ,C1654_=_C1794 ,C1654_=_C1796 ,C1654_=_C1797 ,C1654_=_C1799 ,C1654_=_C1800 ,\nC1654_=_C1802 ,C1654_=_C1806 ,C1654_=_C1808 ,C1654_=_C1811 ,C1654_=_C1812 ,C1654_=_C1813 ,\nC1654_=_C1814 ,C1654_=_C1815 ,C1654_=_C1816 ,C1654_=_C1818 ,C1654_=_C1819 ,C1654_=_C1820 ,\nC1654_=_C1822 ,C1654_=_C1824 ,C1654_=_C1825 ,C1654_=_C1828 ,C1654_=_C1829 ,C1654_=_C1831 ,\nC1654_=_C1836 ,C1654_=_C1837 ,C1654_=_C1839 ,C1654_=_C1846 ,C1654_=_C1847 ,C1655_=_C1656 ,\nC1655_=_C1657 ,C1655_=_C1658 ,C1655_=_C1659 ,C1655_=_C1660 ,C1655_=_C1661 ,C1655_=_C1662 ,\nC1655_=_C1663 ,C1655_=_C1664 ,C1655_=_C1665 ,C1655_=_C1666 ,C1655_=_C1668 ,C1655_=_C1669 ,\nC1655_=_C1670 ,C1655_=_C1671 ,C1655_=_C1672 ,C1655_=_C1673 ,C1655_=_C1674 ,C1655_=_C1675 ,\nC1655_=_C1676 ,C1655_=_C1677 ,C1655_=_C1678 ,C1655_=_C1679 ,C1655_=_C1680 ,C1655_=_C1681 ,\nC1655_=_C1682 ,C1655_=_C1683 ,C1655_=_C1690 ,C1655_=_C1692 ,C1655_=_C1695 ,C1655_=_C1698 ,\nC1655_=_C1701 ,C1655_=_C1703 ,C1655_=_C1704 ,C1655_=_C1705 ,C1655_=_C1707 ,C1655_=_C1709 ,\nC1655_=_C1710 ,C1655_=_C1717 ,C1655_=_C1721 ,C1655_=_C1723 ,C1655_=_C1726 ,C1655_=_C1727 ,\nC1655_=_C1730 ,C1655_=_C1732 ,C1655_=_C1733 ,C1655_=_C1734 ,C1655_=_C1735 ,C1655_=_C1738 ,\nC1655_=_C1740 ,C1655_=_C1741 ,C1655_=_C1742 ,C1655_=_C1743 ,C1655_=_C1744 ,C1655_=_C1745 ,\nC1655_=_C1748 ,C1655_=_C1749 ,C1655_=_C1750 ,C1655_=_C1751 ,C1655_=_C1752 ,C1655_=_C1753 ,\nC1655_=_C1754 ,C1656_=_C1657 ,C1656_=_C1658 ,C1656_=_C1659 ,C1656_=_C1660 ,C1656_=_C1661 ,\nC1656_=_C1662 ,C1656_=_C1663 ,C1656_=_C1664 ,C1656_=_C1665 ,C1656_=_C1666 ,C1656_=_C1668 ,\nC1656_=_C1669 ,C1656_=_C1670 ,C1656_=_C1671 ,C1656_=_C1672 ,C1656_=_C1673 ,C1656_=_C1674 ,\nC1656_=_C1675 ,C1656_=_C1676 ,C1656_=_C1677 ,C1656_=_C1678 ,C1656_=_C1679 ,C1656_=_C1680 ,\nC1656_=_C1681 ,C1656_=_C1682 ,C1656_=_C1683 ,C1656_=_C1690 ,C1656_=_C1692 ,C1656_=_C1695 ,\nC1656_=_C1698 ,C1656_=_C1701 ,C1656_=_C1703 ,C1656_=_C1704 ,C1656_=_C1705 ,C1656_=_C1707 ,\nC1656_=_C1709 ,C1656_=_C1710 ,C1656_=_C1717 ,C1656_=_C1721 ,C1656_=_C1723 ,C1656_=_C1726 ,\nC1656_=_C1727 ,C1656_=_C1730 ,C1656_=_C1732 ,C1656_=_C1733 ,C1656_=_C1734 ,C1656_=_C1735 ,\nC1656_=_C1738 ,C1656_=_C1740 ,C1656_=_C1741 ,C1656_=_C1742 ,C1656_=_C1743 ,C1656_=_C1744 ,\nC1656_=_C1745 ,C1656_=_C1748 ,C1656_=_C1749 ,C1656_=_C1750 ,C1656_=_C1751 ,C1656_=_C1752 ,\nC1656_=_C1753 ,C1656_=_C1754 ,C1657_=_C1658 ,C1657_=_C1659 ,C1657_=_C1660 ,C1657_=_C1661 ,\nC1657_=_C1662 ,C1657_=_C1663 ,C1657_=_C1664 ,C1657_=_C1665 ,C1657_=_C1666 ,C1657_=_C1668 ,\nC1657_=_C1669 ,C1657_=_C1670 ,C1657_=_C1671 ,C1657_=_C1672 ,C1657_=_C1673 ,C1657_=_C1674 ,\nC1657_=_C1675 ,C1657_=_C1676 ,C1657_=_C1677 ,C1657_=_C1678 ,C1657_=_C1679 ,C1657_=_C1680 ,\nC1657_=_C1681 ,C1657_=_C1682 ,C1657_=_C1683 ,C1657_=_C1690 ,C1657_=_C1692 ,C1657_=_C1695 ,\nC1657_=_C1698 ,C1657_=_C1701 ,C1657_=_C1703 ,C1657_=_C1704 ,C1657_=_C1705 ,C1657_=_C1707 ,\nC1657_=_C1709 ,C1657_=_C1710 ,C1657_=_C1717 ,C1657_=_C1721 ,C1657_=_C1723 ,C1657_=_C1726 ,\nC1657_=_C1727 ,C1657_=_C1730 ,C1657_=_C1732 ,C1657_=_C1733 ,C1657_=_C1734 ,C1657_=_C1735 ,\nC1657_=_C1738 ,C1657_=_C1740 ,C1657_=_C1741 ,C1657_=_C1742 ,C1657_=_C1743 ,C1657_=_C1744 ,\nC1657_=_C1745 ,C1657_=_C1748 ,C1657_=_C1749 ,C1657_=_C1750 ,C1657_=_C1751 ,C1657_=_C1752 ,\nC1657_=_C1753 ,C1657_=_C1754 ,C1658_=_C1659 ,C1658_=_C1660 ,C1658_=_C1661 ,C1658_=_C1662 ,\nC1658_=_C1663 ,C1658_=_C1664 ,C1658_=_C1665 ,C1658_=_C1666 ,C1658_=_C1668 ,C1658_=_C1669 ,\nC1658_=_C1670 ,C1658_=_C1671 ,C1658_=_C1672 ,C1658_=_C1673 ,C1658_=_C1674 ,C1658_=_C1675 ,\nC1658_=_C1676 ,C1658_=_C1677 ,C1658_=_C1678 ,C1658_=_C1679 ,C1658_=_C1680 ,C1658_=_C1681 ,\nC1658_=_C1682 ,C1658_=_C1683 ,C1658_=_C1690 ,C1658_=_C1692 ,C1658_=_C1695 ,C1658_=_C1698 ,\nC1658_=_C1701 ,C1658_=_C1703 ,C1658_=_C1704 ,C1658_=_C1705 ,C1658_=_C1707 ,C1658_=_C1709 ,\nC1658_=_C1710 ,C1658_=_C1717 ,C1658_=_C1721 ,C1658_=_C1723 ,C1658_=_C1726 ,C1658_=_C1727 ,\nC1658_=_C1730 ,C1658_=_C1732 ,C1658_=_C1733 ,C1658_=_C1734 ,C1658_=_C1735 ,C1658_=_C1738 ,\nC1658_=_C1740 ,C1658_=_C1741 ,C1658_=_C1742 ,C1658_=_C1743 ,C1658_=_C1744 ,C1658_=_C1745 ,\nC1658_=_C1748 ,C1658_=_C1749 ,C1658_=_C1750 ,C1658_=_C1751 ,C1658_=_C1752 ,C1658_=_C1753 ,\nC1658_=_C1754 ,C1659_=_C1660 ,C1659_=_C1661 ,C1659_=_C1662 ,C1659_=_C1663 ,C1659_=_C1664 ,\nC1659_=_C1665 ,C1659_=_C1666 ,C1659_=_C1668 ,C1659_=_C1669 ,C1659_=_C1670 ,C1659_=_C1671 ,\nC1659_=_C1672 ,C1659_=_C1673 ,C1659_=_C1674 ,C1659_=_C1675 ,C1659_=_C1676 ,C1659_=_C1677 ,\nC1659_=_C1678 ,C1659_=_C1679 ,C1659_=_C1680 ,C1659_=_C1681 ,C1659_=_C1682 ,C1659_=_C1683 ,\nC1659_=_C1690 ,C1659_=_C1692 ,C1659_=_C1695 ,C1659_=_C1698 ,C1659_=_C1701 ,C1659_=_C1703 ,\nC1659_=_C1704 ,C1659_=_C1705 ,C1659_=_C1707 ,C1659_=_C1709 ,C1659_=_C1710 ,C1659_=_C1717 ,\nC1659_=_C1721 ,C1659_=_C1723 ,C1659_=_C1726 ,C1659_=_C1727 ,C1659_=_C1730 ,C1659_=_C1732 ,\nC1659_=_C1733 ,C1659_=_C1734 ,C1659_=_C1735 ,C1659_=_C1738 ,C1659_=_C1740 ,C1659_=_C1741 ,\nC1659_=_C1742 ,C1659_=_C1743 ,C1659_=_C1744 ,C1659_=_C1745 ,C1659_=_C1748 ,C1659_=_C1749 ,\nC1659_=_C1750 ,C1659_=_C1751 ,C1659_=_C1752 ,C1659_=_C1753 ,C1659_=_C1754 ,C1660_=_C1661 ,\nC1660_=_C1662 ,C1660_=_C1663 ,C1660_=_C1664 ,C1660_=_C1665 ,C1660_=_C1666 ,C1660_=_C1668 ,\nC1660_=_C1669 ,C1660_=_C1670 ,C1660_=_C1671 ,C1660_=_C1672 ,C1660_=_C1673 ,C1660_=_C1674 ,\nC1660_=_C1675 ,C1660_=_C1676 ,C1660_=_C1677 ,C1660_=_C1678 ,C1660_=_C1679 ,C1660_=_C1680 ,\nC1660_=_C1681 ,C1660_=_C1682 ,C1660_=_C1683 ,C1660_=_C1690 ,C1660_=_C1692 ,C1660_=_C1695 ,\nC1660_=_C1698 ,C1660_=_C1701 ,C1660_=_C1703 ,C1660_=_C1704 ,C1660_=_C1705 ,C1660_=_C1707 ,\nC1660_=_C1709 ,C1660_=_C1710 ,C1660_=_C1717 ,C1660_=_C1721 ,C1660_=_C1723 ,C1660_=_C1726 ,\nC1660_=_C1727 ,C1660_=_C1730 ,C1660_=_C1732 ,C1660_=_C1733 ,C1660_=_C1734 ,C1660_=_C1735 ,\nC1660_=_C1738 ,C1660_=_C1740 ,C1660_=_C1741 ,C1660_=_C1742 ,C1660_=_C1743 ,C1660_=_C1744 ,\nC1660_=_C1745 ,C1660_=_C1748 ,C1660_=_C1749 ,C1660_=_C1750 ,C1660_=_C1751 ,C1660_=_C1752 ,\nC1660_=_C1753 ,C1660_=_C1754 ,C1661_=_C1662 ,C1661_=_C1663 ,C1661_=_C1664 ,C1661_=_C1665 ,\nC1661_=_C1666 ,C1661_=_C1668 ,C1661_=_C1669 ,C1661_=_C1670 ,C1661_=_C1671 ,C1661_=_C1672 ,\nC1661_=_C1673 ,C1661_=_C1674 ,C1661_=_C1675 ,C1661_=_C1676 ,C1661_=_C1677 ,C1661_=_C1678 ,\nC1661_=_C1679 ,C1661_=_C1680 ,C1661_=_C1681 ,C1661_=_C1682 ,C1661_=_C1683 ,C1661_=_C1690 ,\nC1661_=_C1692 ,C1661_=_C1695 ,C1661_=_C1698 ,C1661_=_C1701 ,C1661_=_C1703 ,C1661_=_C1704 ,\nC1661_=_C1705 ,C1661_=_C1707 ,C1661_=_C1709 ,C1661_=_C1710 ,C1661_=_C1717 ,C1661_=_C1721 ,\nC1661_=_C1723 ,C1661_=_C1726 ,C1661_=_C1727 ,C1661_=_C1730 ,C1661_=_C1732 ,C1661_=_C1733 ,\nC1661_=_C1734 ,C1661_=_C1735 ,C1661_=_C1738</w:t>
      </w:r>
    </w:p>
    <w:p>
      <w:pPr>
        <w:pStyle w:val="PreformattedText"/>
        <w:bidi w:val="0"/>
        <w:spacing w:before="0" w:after="0"/>
        <w:jc w:val="left"/>
        <w:rPr/>
      </w:pPr>
      <w:r>
        <w:rPr/>
        <w:t xml:space="preserve"> </w:t>
      </w:r>
      <w:r>
        <w:rPr/>
        <w:t>,C1661_=_C1740 ,C1661_=_C1741 ,C1661_=_C1742 ,\nC1661_=_C1743 ,C1661_=_C1744 ,C1661_=_C1745 ,C1661_=_C1748 ,C1661_=_C1749 ,C1661_=_C1750 ,\nC1661_=_C1751 ,C1661_=_C1752 ,C1661_=_C1753 ,C1661_=_C1754 ,C1662_=_C1663 ,C1662_=_C1664 ,\nC1662_=_C1665 ,C1662_=_C1666 ,C1662_=_C1668 ,C1662_=_C1669 ,C1662_=_C1670 ,C1662_=_C1671 ,\nC1662_=_C1672 ,C1662_=_C1673 ,C1662_=_C1674 ,C1662_=_C1675 ,C1662_=_C1676 ,C1662_=_C1677 ,\nC1662_=_C1678 ,C1662_=_C1679 ,C1662_=_C1680 ,C1662_=_C1681 ,C1662_=_C1682 ,C1662_=_C1683 ,\nC1662_=_C1690 ,C1662_=_C1692 ,C1662_=_C1695 ,C1662_=_C1698 ,C1662_=_C1701 ,C1662_=_C1703 ,\nC1662_=_C1704 ,C1662_=_C1705 ,C1662_=_C1707 ,C1662_=_C1709 ,C1662_=_C1710 ,C1662_=_C1717 ,\nC1662_=_C1721 ,C1662_=_C1723 ,C1662_=_C1726 ,C1662_=_C1727 ,C1662_=_C1730 ,C1662_=_C1732 ,\nC1662_=_C1733 ,C1662_=_C1734 ,C1662_=_C1735 ,C1662_=_C1738 ,C1662_=_C1740 ,C1662_=_C1741 ,\nC1662_=_C1742 ,C1662_=_C1743 ,C1662_=_C1744 ,C1662_=_C1745 ,C1662_=_C1748 ,C1662_=_C1749 ,\nC1662_=_C1750 ,C1662_=_C1751 ,C1662_=_C1752 ,C1662_=_C1753 ,C1662_=_C1754 ,C1663_=_C1664 ,\nC1663_=_C1665 ,C1663_=_C1666 ,C1663_=_C1668 ,C1663_=_C1669 ,C1663_=_C1670 ,C1663_=_C1671 ,\nC1663_=_C1672 ,C1663_=_C1673 ,C1663_=_C1674 ,C1663_=_C1675 ,C1663_=_C1676 ,C1663_=_C1677 ,\nC1663_=_C1678 ,C1663_=_C1679 ,C1663_=_C1680 ,C1663_=_C1681 ,C1663_=_C1682 ,C1663_=_C1683 ,\nC1663_=_C1690 ,C1663_=_C1692 ,C1663_=_C1695 ,C1663_=_C1698 ,C1663_=_C1701 ,C1663_=_C1703 ,\nC1663_=_C1704 ,C1663_=_C1705 ,C1663_=_C1707 ,C1663_=_C1709 ,C1663_=_C1710 ,C1663_=_C1717 ,\nC1663_=_C1721 ,C1663_=_C1723 ,C1663_=_C1726 ,C1663_=_C1727 ,C1663_=_C1730 ,C1663_=_C1732 ,\nC1663_=_C1733 ,C1663_=_C1734 ,C1663_=_C1735 ,C1663_=_C1738 ,C1663_=_C1740 ,C1663_=_C1741 ,\nC1663_=_C1742 ,C1663_=_C1743 ,C1663_=_C1744 ,C1663_=_C1745 ,C1663_=_C1748 ,C1663_=_C1749 ,\nC1663_=_C1750 ,C1663_=_C1751 ,C1663_=_C1752 ,C1663_=_C1753 ,C1663_=_C1754 ,C1664_=_C1665 ,\nC1664_=_C1666 ,C1664_=_C1668 ,C1664_=_C1669 ,C1664_=_C1670 ,C1664_=_C1671 ,C1664_=_C1672 ,\nC1664_=_C1673 ,C1664_=_C1674 ,C1664_=_C1675 ,C1664_=_C1676 ,C1664_=_C1677 ,C1664_=_C1678 ,\nC1664_=_C1679 ,C1664_=_C1680 ,C1664_=_C1681 ,C1664_=_C1682 ,C1664_=_C1683 ,C1664_=_C1690 ,\nC1664_=_C1692 ,C1664_=_C1695 ,C1664_=_C1698 ,C1664_=_C1701 ,C1664_=_C1703 ,C1664_=_C1704 ,\nC1664_=_C1705 ,C1664_=_C1707 ,C1664_=_C1709 ,C1664_=_C1710 ,C1664_=_C1717 ,C1664_=_C1721 ,\nC1664_=_C1723 ,C1664_=_C1726 ,C1664_=_C1727 ,C1664_=_C1730 ,C1664_=_C1732 ,C1664_=_C1733 ,\nC1664_=_C1734 ,C1664_=_C1735 ,C1664_=_C1738 ,C1664_=_C1740 ,C1664_=_C1741 ,C1664_=_C1742 ,\nC1664_=_C1743 ,C1664_=_C1744 ,C1664_=_C1745 ,C1664_=_C1748 ,C1664_=_C1749 ,C1664_=_C1750 ,\nC1664_=_C1751 ,C1664_=_C1752 ,C1664_=_C1753 ,C1664_=_C1754 ,C1665_=_C1666 ,C1665_=_C1668 ,\nC1665_=_C1669 ,C1665_=_C1670 ,C1665_=_C1671 ,C1665_=_C1672 ,C1665_=_C1673 ,C1665_=_C1674 ,\nC1665_=_C1675 ,C1665_=_C1676 ,C1665_=_C1677 ,C1665_=_C1678 ,C1665_=_C1679 ,C1665_=_C1680 ,\nC1665_=_C1681 ,C1665_=_C1682 ,C1665_=_C1683 ,C1665_=_C1690 ,C1665_=_C1692 ,C1665_=_C1695 ,\nC1665_=_C1698 ,C1665_=_C1701 ,C1665_=_C1703 ,C1665_=_C1704 ,C1665_=_C1705 ,C1665_=_C1707 ,\nC1665_=_C1709 ,C1665_=_C1710 ,C1665_=_C1717 ,C1665_=_C1721 ,C1665_=_C1723 ,C1665_=_C1726 ,\nC1665_=_C1727 ,C1665_=_C1730 ,C1665_=_C1732 ,C1665_=_C1733 ,C1665_=_C1734 ,C1665_=_C1735 ,\nC1665_=_C1738 ,C1665_=_C1740 ,C1665_=_C1741 ,C1665_=_C1742 ,C1665_=_C1743 ,C1665_=_C1744 ,\nC1665_=_C1745 ,C1665_=_C1748 ,C1665_=_C1749 ,C1665_=_C1750 ,C1665_=_C1751 ,C1665_=_C1752 ,\nC1665_=_C1753 ,C1665_=_C1754 ,C1666_=_C1668 ,C1666_=_C1669 ,C1666_=_C1670 ,C1666_=_C1671 ,\nC1666_=_C1672 ,C1666_=_C1673 ,C1666_=_C1674 ,C1666_=_C1675 ,C1666_=_C1676 ,C1666_=_C1677 ,\nC1666_=_C1678 ,C1666_=_C1679 ,C1666_=_C1680 ,C1666_=_C1681 ,C1666_=_C1682 ,C1666_=_C1683 ,\nC1666_=_C1690 ,C1666_=_C1692 ,C1666_=_C1695 ,C1666_=_C1698 ,C1666_=_C1701 ,C1666_=_C1703 ,\nC1666_=_C1704 ,C1666_=_C1705 ,C1666_=_C1707 ,C1666_=_C1709 ,C1666_=_C1710 ,C1666_=_C1717 ,\nC1666_=_C1721 ,C1666_=_C1723 ,C1666_=_C1726 ,C1666_=_C1727 ,C1666_=_C1730 ,C1666_=_C1732 ,\nC1666_=_C1733 ,C1666_=_C1734 ,C1666_=_C1735 ,C1666_=_C1738 ,C1666_=_C1740 ,C1666_=_C1741 ,\nC1666_=_C1742 ,C1666_=_C1743 ,C1666_=_C1744 ,C1666_=_C1745 ,C1666_=_C1748 ,C1666_=_C1749 ,\nC1666_=_C1750 ,C1666_=_C1751 ,C1666_=_C1752 ,C1666_=_C1753 ,C1666_=_C1754 ,C1668_=_C1669 ,\nC1668_=_C1670 ,C1668_=_C1671 ,C1668_=_C1672 ,C1668_=_C1673 ,C1668_=_C1674 ,C1668_=_C1675 ,\nC1668_=_C1676 ,C1668_=_C1677 ,C1668_=_C1678 ,C1668_=_C1679 ,C1668_=_C1680 ,C1668_=_C1681 ,\nC1668_=_C1682 ,C1668_=_C1683 ,C1668_=_C1690 ,C1668_=_C1692 ,C1668_=_C1695 ,C1668_=_C1698 ,\nC1668_=_C1701 ,C1668_=_C1703 ,C1668_=_C1704 ,C1668_=_C1705 ,C1668_=_C1707 ,C1668_=_C1709 ,\nC1668_=_C1710 ,C1668_=_C1717 ,C1668_=_C1721 ,C1668_=_C1723 ,C1668_=_C1726 ,C1668_=_C1727 ,\nC1668_=_C1730 ,C1668_=_C1732 ,C1668_=_C1733 ,C1668_=_C1734 ,C1668_=_C1735 ,C1668_=_C1738 ,\nC1668_=_C1740 ,C1668_=_C1741 ,C1668_=_C1742 ,C1668_=_C1743 ,C1668_=_C1744 ,C1668_=_C1745 ,\nC1668_=_C1748 ,C1668_=_C1749 ,C1668_=_C1750 ,C1668_=_C1751 ,C1668_=_C1752 ,C1668_=_C1753 ,\nC1668_=_C1754 ,C1669_=_C1670 ,C1669_=_C1671 ,C1669_=_C1672 ,C1669_=_C1673 ,C1669_=_C1674 ,\nC1669_=_C1675 ,C1669_=_C1676 ,C1669_=_C1677 ,C1669_=_C1678 ,C1669_=_C1679 ,C1669_=_C1680 ,\nC1669_=_C1681 ,C1669_=_C1682 ,C1669_=_C1683 ,C1669_=_C1690 ,C1669_=_C1692 ,C1669_=_C1695 ,\nC1669_=_C1698 ,C1669_=_C1701 ,C1669_=_C1703 ,C1669_=_C1704 ,C1669_=_C1705 ,C1669_=_C1707 ,\nC1669_=_C1709 ,C1669_=_C1710 ,C1669_=_C1717 ,C1669_=_C1721 ,C1669_=_C1723 ,C1669_=_C1726 ,\nC1669_=_C1727 ,C1669_=_C1730 ,C1669_=_C1732 ,C1669_=_C1733 ,C1669_=_C1734 ,C1669_=_C1735 ,\nC1669_=_C1738 ,C1669_=_C1740 ,C1669_=_C1741 ,C1669_=_C1742 ,C1669_=_C1743 ,C1669_=_C1744 ,\nC1669_=_C1745 ,C1669_=_C1748 ,C1669_=_C1749 ,C1669_=_C1750 ,C1669_=_C1751 ,C1669_=_C1752 ,\nC1669_=_C1753 ,C1669_=_C1754 ,C1670_=_C1671 ,C1670_=_C1672 ,C1670_=_C1673 ,C1670_=_C1674 ,\nC1670_=_C1675 ,C1670_=_C1676 ,C1670_=_C1677 ,C1670_=_C1678 ,C1670_=_C1679 ,C1670_=_C1680 ,\nC1670_=_C1681 ,C1670_=_C1682 ,C1670_=_C1683 ,C1670_=_C1690 ,C1670_=_C1692 ,C1670_=_C1695 ,\nC1670_=_C1698 ,C1670_=_C1701 ,C1670_=_C1703 ,C1670_=_C1704 ,C1670_=_C1705 ,C1670_=_C1707 ,\nC1670_=_C1709 ,C1670_=_C1710 ,C1670_=_C1717 ,C1670_=_C1721 ,C1670_=_C1723 ,C1670_=_C1726 ,\nC1670_=_C1727 ,C1670_=_C1730 ,C1670_=_C1732 ,C1670_=_C1733 ,C1670_=_C1734 ,C1670_=_C1735 ,\nC1670_=_C1738 ,C1670_=_C1740 ,C1670_=_C1741 ,C1670_=_C1742 ,C1670_=_C1743 ,C1670_=_C1744 ,\nC1670_=_C1745 ,C1670_=_C1748 ,C1670_=_C1749 ,C1670_=_C1750 ,C1670_=_C1751 ,C1670_=_C1752 ,\nC1670_=_C1753 ,C1670_=_C1754 ,C1671_=_C1672 ,C1671_=_C1673 ,C1671_=_C1674 ,C1671_=_C1675 ,\nC1671_=_C1676 ,C1671_=_C1677 ,C1671_=_C1678 ,C1671_=_C1679 ,C1671_=_C1680 ,C1671_=_C1681 ,\nC1671_=_C1682 ,C1671_=_C1683 ,C1671_=_C1690 ,C1671_=_C1692 ,C1671_=_C1695 ,C1671_=_C1698 ,\nC1671_=_C1701 ,C1671_=_C1703 ,C1671_=_C1704 ,C1671_=_C1705 ,C1671_=_C1707 ,C1671_=_C1709 ,\nC1671_=_C1710 ,C1671_=_C1717 ,C1671_=_C1721 ,C1671_=_C1723 ,C1671_=_C1726 ,C1671_=_C1727 ,\nC1671_=_C1730 ,C1671_=_C1732 ,C1671_=_C1733 ,C1671_=_C1734 ,C1671_=_C1735 ,C1671_=_C1738 ,\nC1671_=_C1740 ,C1671_=_C1741 ,C1671_=_C1742 ,C1671_=_C1743 ,C1671_=_C1744 ,C1671_=_C1745 ,\nC1671_=_C1748 ,C1671_=_C1749 ,C1671_=_C1750 ,C1671_=_C1751 ,C1671_=_C1752 ,C1671_=_C1753 ,\nC1671_=_C1754 ,C1672_=_C1673 ,C1672_=_C1674 ,C1672_=_C1675 ,C1672_=_C1676 ,C1672_=_C1677 ,\nC1672_=_C1678 ,C1672_=_C1679 ,C1672_=_C1680 ,C1672_=_C1681 ,C1672_=_C1682 ,C1672_=_C1683 ,\nC1672_=_C1690 ,C1672_=_C1692 ,C1672_=_C1695 ,C1672_=_C1698 ,C1672_=_C1701 ,C1672_=_C1703 ,\nC1672_=_C1704 ,C1672_=_C1705 ,C1672_=_C1707 ,C1672_=_C1709 ,C1672_=_C1710 ,C1672_=_C1717 ,\nC1672_=_C1721 ,C1672_=_C1723 ,C1672_=_C1726 ,C1672_=_C1727 ,C1672_=_C1730 ,C1672_=_C1732 ,\nC1672_=_C1733 ,C1672_=_C1734 ,C1672_=_C1735 ,C1672_=_C1738 ,C1672_=_C1740 ,C1672_=_C1741 ,\nC1672_=_C1742 ,C1672_=_C1743 ,C1672_=_C1744 ,C1672_=_C1745 ,C1672_=_C1748 ,C1672_=_C1749 ,\nC1672_=_C1750 ,C1672_=_C1751 ,C1672_=_C1752 ,C1672_=_C1753 ,C1672_=_C1754 ,C1673_=_C1674 ,\nC1673_=_C1675 ,C1673_=_C1676 ,C1673_=_C1677 ,C1673_=_C1678 ,C1673_=_C1679 ,C1673_=_C1680 ,\nC1673_=_C1681 ,C1673_=_C1682 ,C1673_=_C1683 ,C1673_=_C1690 ,C1673_=_C1692 ,C1673_=_C1695 ,\nC1673_=_C1698 ,C1673_=_C1701 ,C1673_=_C1703 ,C1673_=_C1704 ,C1673_=_C1705 ,C1673_=_C1707 ,\nC1673_=_C1709 ,C1673_=_C1710 ,C1673_=_C1717 ,C1673_=_C1721 ,C1673_=_C1723 ,C1673_=_C1726 ,\nC1673_=_C1727 ,C1673_=_C1730 ,C1673_=_C1732 ,C1673_=_C1733 ,C1673_=_C1734 ,C1673_=_C1735 ,\nC1673_=_C1738 ,C1673_=_C1740 ,C1673_=_C1741 ,C1673_=_C1742 ,C1673_=_C1743 ,C1673_=_C1744 ,\nC1673_=_C1745 ,C1673_=_C1748 ,C1673_=_C1749 ,C1673_=_C1750 ,C1673_=_C1751 ,C1673_=_C1752 ,\nC1673_=_C1753 ,C1673_=_C1754 ,C1674_=_C1675 ,C1674_=_C1676 ,C1674_=_C1677 ,C1674_=_C1678 ,\nC1674_=_C1679 ,C1674_=_C1680 ,C1674_=_C1681 ,C1674_=_C1682 ,C1674_=_C1683 ,C1674_=_C1690 ,\nC1674_=_C1692 ,C1674_=_C1695 ,C1674_=_C1698 ,C1674_=_C1701 ,C1674_=_C1703 ,C1674_=_C1704 ,\nC1674_=_C1705 ,C1674_=_C1707 ,C1674_=_C1709 ,C1674_=_C1710 ,C1674_=_C1717 ,C1674_=_C1721 ,\nC1674_=_C1723 ,C1674_=_C1726 ,C1674_=_C1727 ,C1674_=_C1730 ,C1674_=_C1732 ,C1674_=_C1733 ,\nC1674_=_C1734 ,C1674_=_C1735 ,C1674_=_C1738 ,C1674_=_C1740 ,C1674_=_C1741 ,C1674_=_C1742 ,\nC1674_=_C1743 ,C1674_=_C1744 ,C1674_=_C1745 ,C1674_=_C1748 ,C1674_=_C1749 ,C1674_=_C1750 ,\nC1674_=_C1751 ,C1674_=_C1752 ,C1674_=_C1753 ,C1674_=_C1754 ,C1675_=_C1676 ,C1675_=_C1677 ,\nC1675_=_C1678 ,C1675_=_C1679 ,C1675_=_C1680 ,C1675_=_C1681 ,C1675_=_C1682 ,C1675_=_C1683 ,\nC1675_=_C1690 ,C1675_=_C1692 ,C1675_=_C1695 ,C1675_=_C1698 ,C1675_=_C1701 ,C1675_=_C1703 ,\nC1675_=_C1704 ,C1675_=_C1705 ,C1675_=_C1707 ,C1675_=_C1709 ,C1675_=_C1710 ,C1675_=_C1717 ,\nC1675_=_C1721 ,C1675_=_C1723 ,C1675_=_C1726 ,C1675_=_C1727 ,C1675_=_C1730 ,C1675_=_C1732 ,\nC1675_=_C1733 ,C1675_=_C1734 ,C1675_=_C1735 ,C1675_=_C1738 ,C1675_=_C1740 ,C1675_=_C1741 ,\nC1675_=_C1742 ,C1675_=_C1743 ,C1675_=_C1744 ,C1675_=_C1745 ,C1675_=_C1748 ,C1675_=_C1749 ,\nC1675_=_C1750</w:t>
      </w:r>
    </w:p>
    <w:p>
      <w:pPr>
        <w:pStyle w:val="PreformattedText"/>
        <w:bidi w:val="0"/>
        <w:spacing w:before="0" w:after="0"/>
        <w:jc w:val="left"/>
        <w:rPr/>
      </w:pPr>
      <w:r>
        <w:rPr/>
        <w:t xml:space="preserve"> </w:t>
      </w:r>
      <w:r>
        <w:rPr/>
        <w:t>,C1675_=_C1751 ,C1675_=_C1752 ,C1675_=_C1753 ,C1675_=_C1754 ,C1676_=_C1677 ,\nC1676_=_C1678 ,C1676_=_C1679 ,C1676_=_C1680 ,C1676_=_C1681 ,C1676_=_C1682 ,C1676_=_C1683 ,\nC1676_=_C1690 ,C1676_=_C1692 ,C1676_=_C1695 ,C1676_=_C1698 ,C1676_=_C1701 ,C1676_=_C1703 ,\nC1676_=_C1704 ,C1676_=_C1705 ,C1676_=_C1707 ,C1676_=_C1709 ,C1676_=_C1710 ,C1676_=_C1717 ,\nC1676_=_C1721 ,C1676_=_C1723 ,C1676_=_C1726 ,C1676_=_C1727 ,C1676_=_C1730 ,C1676_=_C1732 ,\nC1676_=_C1733 ,C1676_=_C1734 ,C1676_=_C1735 ,C1676_=_C1738 ,C1676_=_C1740 ,C1676_=_C1741 ,\nC1676_=_C1742 ,C1676_=_C1743 ,C1676_=_C1744 ,C1676_=_C1745 ,C1676_=_C1748 ,C1676_=_C1749 ,\nC1676_=_C1750 ,C1676_=_C1751 ,C1676_=_C1752 ,C1676_=_C1753 ,C1676_=_C1754 ,C1677_=_C1678 ,\nC1677_=_C1679 ,C1677_=_C1680 ,C1677_=_C1681 ,C1677_=_C1682 ,C1677_=_C1683 ,C1677_=_C1690 ,\nC1677_=_C1692 ,C1677_=_C1695 ,C1677_=_C1698 ,C1677_=_C1701 ,C1677_=_C1703 ,C1677_=_C1704 ,\nC1677_=_C1705 ,C1677_=_C1707 ,C1677_=_C1709 ,C1677_=_C1710 ,C1677_=_C1717 ,C1677_=_C1721 ,\nC1677_=_C1723 ,C1677_=_C1726 ,C1677_=_C1727 ,C1677_=_C1730 ,C1677_=_C1732 ,C1677_=_C1733 ,\nC1677_=_C1734 ,C1677_=_C1735 ,C1677_=_C1738 ,C1677_=_C1740 ,C1677_=_C1741 ,C1677_=_C1742 ,\nC1677_=_C1743 ,C1677_=_C1744 ,C1677_=_C1745 ,C1677_=_C1748 ,C1677_=_C1749 ,C1677_=_C1750 ,\nC1677_=_C1751 ,C1677_=_C1752 ,C1677_=_C1753 ,C1677_=_C1754 ,C1678_=_C1679 ,C1678_=_C1680 ,\nC1678_=_C1681 ,C1678_=_C1682 ,C1678_=_C1683 ,C1678_=_C1690 ,C1678_=_C1692 ,C1678_=_C1695 ,\nC1678_=_C1698 ,C1678_=_C1701 ,C1678_=_C1703 ,C1678_=_C1704 ,C1678_=_C1705 ,C1678_=_C1707 ,\nC1678_=_C1709 ,C1678_=_C1710 ,C1678_=_C1717 ,C1678_=_C1721 ,C1678_=_C1723 ,C1678_=_C1726 ,\nC1678_=_C1727 ,C1678_=_C1730 ,C1678_=_C1732 ,C1678_=_C1733 ,C1678_=_C1734 ,C1678_=_C1735 ,\nC1678_=_C1738 ,C1678_=_C1740 ,C1678_=_C1741 ,C1678_=_C1742 ,C1678_=_C1743 ,C1678_=_C1744 ,\nC1678_=_C1745 ,C1678_=_C1748 ,C1678_=_C1749 ,C1678_=_C1750 ,C1678_=_C1751 ,C1678_=_C1752 ,\nC1678_=_C1753 ,C1678_=_C1754 ,C1679_=_C1680 ,C1679_=_C1681 ,C1679_=_C1682 ,C1679_=_C1683 ,\nC1679_=_C1690 ,C1679_=_C1692 ,C1679_=_C1695 ,C1679_=_C1698 ,C1679_=_C1701 ,C1679_=_C1703 ,\nC1679_=_C1704 ,C1679_=_C1705 ,C1679_=_C1707 ,C1679_=_C1709 ,C1679_=_C1710 ,C1679_=_C1717 ,\nC1679_=_C1721 ,C1679_=_C1723 ,C1679_=_C1726 ,C1679_=_C1727 ,C1679_=_C1730 ,C1679_=_C1732 ,\nC1679_=_C1733 ,C1679_=_C1734 ,C1679_=_C1735 ,C1679_=_C1738 ,C1679_=_C1740 ,C1679_=_C1741 ,\nC1679_=_C1742 ,C1679_=_C1743 ,C1679_=_C1744 ,C1679_=_C1745 ,C1679_=_C1748 ,C1679_=_C1749 ,\nC1679_=_C1750 ,C1679_=_C1751 ,C1679_=_C1752 ,C1679_=_C1753 ,C1679_=_C1754 ,C1680_=_C1681 ,\nC1680_=_C1682 ,C1680_=_C1683 ,C1680_=_C1690 ,C1680_=_C1692 ,C1680_=_C1695 ,C1680_=_C1698 ,\nC1680_=_C1701 ,C1680_=_C1703 ,C1680_=_C1704 ,C1680_=_C1705 ,C1680_=_C1707 ,C1680_=_C1709 ,\nC1680_=_C1710 ,C1680_=_C1717 ,C1680_=_C1721 ,C1680_=_C1723 ,C1680_=_C1726 ,C1680_=_C1727 ,\nC1680_=_C1730 ,C1680_=_C1732 ,C1680_=_C1733 ,C1680_=_C1734 ,C1680_=_C1735 ,C1680_=_C1738 ,\nC1680_=_C1740 ,C1680_=_C1741 ,C1680_=_C1742 ,C1680_=_C1743 ,C1680_=_C1744 ,C1680_=_C1745 ,\nC1680_=_C1748 ,C1680_=_C1749 ,C1680_=_C1750 ,C1680_=_C1751 ,C1680_=_C1752 ,C1680_=_C1753 ,\nC1680_=_C1754 ,C1681_=_C1682 ,C1681_=_C1683 ,C1681_=_C1690 ,C1681_=_C1692 ,C1681_=_C1695 ,\nC1681_=_C1698 ,C1681_=_C1701 ,C1681_=_C1703 ,C1681_=_C1704 ,C1681_=_C1705 ,C1681_=_C1707 ,\nC1681_=_C1709 ,C1681_=_C1710 ,C1681_=_C1717 ,C1681_=_C1721 ,C1681_=_C1723 ,C1681_=_C1726 ,\nC1681_=_C1727 ,C1681_=_C1730 ,C1681_=_C1732 ,C1681_=_C1733 ,C1681_=_C1734 ,C1681_=_C1735 ,\nC1681_=_C1738 ,C1681_=_C1740 ,C1681_=_C1741 ,C1681_=_C1742 ,C1681_=_C1743 ,C1681_=_C1744 ,\nC1681_=_C1745 ,C1681_=_C1748 ,C1681_=_C1749 ,C1681_=_C1750 ,C1681_=_C1751 ,C1681_=_C1752 ,\nC1681_=_C1753 ,C1681_=_C1754 ,C1682_=_C1683 ,C1682_=_C1690 ,C1682_=_C1692 ,C1682_=_C1695 ,\nC1682_=_C1698 ,C1682_=_C1701 ,C1682_=_C1703 ,C1682_=_C1704 ,C1682_=_C1705 ,C1682_=_C1707 ,\nC1682_=_C1709 ,C1682_=_C1710 ,C1682_=_C1717 ,C1682_=_C1721 ,C1682_=_C1723 ,C1682_=_C1726 ,\nC1682_=_C1727 ,C1682_=_C1730 ,C1682_=_C1732 ,C1682_=_C1733 ,C1682_=_C1734 ,C1682_=_C1735 ,\nC1682_=_C1738 ,C1682_=_C1740 ,C1682_=_C1741 ,C1682_=_C1742 ,C1682_=_C1743 ,C1682_=_C1744 ,\nC1682_=_C1745 ,C1682_=_C1748 ,C1682_=_C1749 ,C1682_=_C1750 ,C1682_=_C1751 ,C1682_=_C1752 ,\nC1682_=_C1753 ,C1682_=_C1754 ,C1683_=_C1690 ,C1683_=_C1692 ,C1683_=_C1695 ,C1683_=_C1698 ,\nC1683_=_C1701 ,C1683_=_C1703 ,C1683_=_C1704 ,C1683_=_C1705 ,C1683_=_C1707 ,C1683_=_C1709 ,\nC1683_=_C1710 ,C1683_=_C1717 ,C1683_=_C1721 ,C1683_=_C1723 ,C1683_=_C1726 ,C1683_=_C1727 ,\nC1683_=_C1730 ,C1683_=_C1732 ,C1683_=_C1733 ,C1683_=_C1734 ,C1683_=_C1735 ,C1683_=_C1738 ,\nC1683_=_C1740 ,C1683_=_C1741 ,C1683_=_C1742 ,C1683_=_C1743 ,C1683_=_C1744 ,C1683_=_C1745 ,\nC1683_=_C1748 ,C1683_=_C1749 ,C1683_=_C1750 ,C1683_=_C1751 ,C1683_=_C1752 ,C1683_=_C1753 ,\nC1683_=_C1754 ,C1690_=_C1692 ,C1690_=_C1695 ,C1690_=_C1698 ,C1690_=_C1701 ,C1690_=_C1703 ,\nC1690_=_C1704 ,C1690_=_C1705 ,C1690_=_C1707 ,C1690_=_C1709 ,C1690_=_C1710 ,C1690_=_C1717 ,\nC1690_=_C1721 ,C1690_=_C1723 ,C1690_=_C1726 ,C1690_=_C1727 ,C1690_=_C1730 ,C1690_=_C1732 ,\nC1690_=_C1733 ,C1690_=_C1734 ,C1690_=_C1735 ,C1690_=_C1738 ,C1690_=_C1740 ,C1690_=_C1741 ,\nC1690_=_C1742 ,C1690_=_C1743 ,C1690_=_C1744 ,C1690_=_C1745 ,C1690_=_C1748 ,C1690_=_C1749 ,\nC1690_=_C1750 ,C1690_=_C1751 ,C1690_=_C1752 ,C1690_=_C1753 ,C1690_=_C1754 ,C1692_=_C1695 ,\nC1692_=_C1698 ,C1692_=_C1701 ,C1692_=_C1703 ,C1692_=_C1704 ,C1692_=_C1705 ,C1692_=_C1707 ,\nC1692_=_C1709 ,C1692_=_C1710 ,C1692_=_C1717 ,C1692_=_C1721 ,C1692_=_C1723 ,C1692_=_C1726 ,\nC1692_=_C1727 ,C1692_=_C1730 ,C1692_=_C1732 ,C1692_=_C1733 ,C1692_=_C1734 ,C1692_=_C1735 ,\nC1692_=_C1738 ,C1692_=_C1740 ,C1692_=_C1741 ,C1692_=_C1742 ,C1692_=_C1743 ,C1692_=_C1744 ,\nC1692_=_C1745 ,C1692_=_C1748 ,C1692_=_C1749 ,C1692_=_C1750 ,C1692_=_C1751 ,C1692_=_C1752 ,\nC1692_=_C1753 ,C1692_=_C1754 ,C1695_=_C1698 ,C1695_=_C1701 ,C1695_=_C1703 ,C1695_=_C1704 ,\nC1695_=_C1705 ,C1695_=_C1707 ,C1695_=_C1709 ,C1695_=_C1710 ,C1695_=_C1717 ,C1695_=_C1721 ,\nC1695_=_C1723 ,C1695_=_C1726 ,C1695_=_C1727 ,C1695_=_C1730 ,C1695_=_C1732 ,C1695_=_C1733 ,\nC1695_=_C1734 ,C1695_=_C1735 ,C1695_=_C1738 ,C1695_=_C1740 ,C1695_=_C1741 ,C1695_=_C1742 ,\nC1695_=_C1743 ,C1695_=_C1744 ,C1695_=_C1745 ,C1695_=_C1748 ,C1695_=_C1749 ,C1695_=_C1750 ,\nC1695_=_C1751 ,C1695_=_C1752 ,C1695_=_C1753 ,C1695_=_C1754 ,C1698_=_C1701 ,C1698_=_C1703 ,\nC1698_=_C1704 ,C1698_=_C1705 ,C1698_=_C1707 ,C1698_=_C1709 ,C1698_=_C1710 ,C1698_=_C1717 ,\nC1698_=_C1721 ,C1698_=_C1723 ,C1698_=_C1726 ,C1698_=_C1727 ,C1698_=_C1730 ,C1698_=_C1732 ,\nC1698_=_C1733 ,C1698_=_C1734 ,C1698_=_C1735 ,C1698_=_C1738 ,C1698_=_C1740 ,C1698_=_C1741 ,\nC1698_=_C1742 ,C1698_=_C1743 ,C1698_=_C1744 ,C1698_=_C1745 ,C1698_=_C1748 ,C1698_=_C1749 ,\nC1698_=_C1750 ,C1698_=_C1751 ,C1698_=_C1752 ,C1698_=_C1753 ,C1698_=_C1754 ,C1701_=_C1703 ,\nC1701_=_C1704 ,C1701_=_C1705 ,C1701_=_C1707 ,C1701_=_C1709 ,C1701_=_C1710 ,C1701_=_C1717 ,\nC1701_=_C1721 ,C1701_=_C1723 ,C1701_=_C1726 ,C1701_=_C1727 ,C1701_=_C1730 ,C1701_=_C1732 ,\nC1701_=_C1733 ,C1701_=_C1734 ,C1701_=_C1735 ,C1701_=_C1738 ,C1701_=_C1740 ,C1701_=_C1741 ,\nC1701_=_C1742 ,C1701_=_C1743 ,C1701_=_C1744 ,C1701_=_C1745 ,C1701_=_C1748 ,C1701_=_C1749 ,\nC1701_=_C1750 ,C1701_=_C1751 ,C1701_=_C1752 ,C1701_=_C1753 ,C1701_=_C1754 ,C1703_=_C1704 ,\nC1703_=_C1705 ,C1703_=_C1707 ,C1703_=_C1709 ,C1703_=_C1710 ,C1703_=_C1717 ,C1703_=_C1721 ,\nC1703_=_C1723 ,C1703_=_C1726 ,C1703_=_C1727 ,C1703_=_C1730 ,C1703_=_C1732 ,C1703_=_C1733 ,\nC1703_=_C1734 ,C1703_=_C1735 ,C1703_=_C1738 ,C1703_=_C1740 ,C1703_=_C1741 ,C1703_=_C1742 ,\nC1703_=_C1743 ,C1703_=_C1744 ,C1703_=_C1745 ,C1703_=_C1748 ,C1703_=_C1749 ,C1703_=_C1750 ,\nC1703_=_C1751 ,C1703_=_C1752 ,C1703_=_C1753 ,C1703_=_C1754 ,C1704_=_C1705 ,C1704_=_C1707 ,\nC1704_=_C1709 ,C1704_=_C1710 ,C1704_=_C1717 ,C1704_=_C1721 ,C1704_=_C1723 ,C1704_=_C1726 ,\nC1704_=_C1727 ,C1704_=_C1730 ,C1704_=_C1732 ,C1704_=_C1733 ,C1704_=_C1734 ,C1704_=_C1735 ,\nC1704_=_C1738 ,C1704_=_C1740 ,C1704_=_C1741 ,C1704_=_C1742 ,C1704_=_C1743 ,C1704_=_C1744 ,\nC1704_=_C1745 ,C1704_=_C1748 ,C1704_=_C1749 ,C1704_=_C1750 ,C1704_=_C1751 ,C1704_=_C1752 ,\nC1704_=_C1753 ,C1704_=_C1754 ,C1705_=_C1707 ,C1705_=_C1709 ,C1705_=_C1710 ,C1705_=_C1717 ,\nC1705_=_C1721 ,C1705_=_C1723 ,C1705_=_C1726 ,C1705_=_C1727 ,C1705_=_C1730 ,C1705_=_C1732 ,\nC1705_=_C1733 ,C1705_=_C1734 ,C1705_=_C1735 ,C1705_=_C1738 ,C1705_=_C1740 ,C1705_=_C1741 ,\nC1705_=_C1742 ,C1705_=_C1743 ,C1705_=_C1744 ,C1705_=_C1745 ,C1705_=_C1748 ,C1705_=_C1749 ,\nC1705_=_C1750 ,C1705_=_C1751 ,C1705_=_C1752 ,C1705_=_C1753 ,C1705_=_C1754 ,C1707_=_C1709 ,\nC1707_=_C1710 ,C1707_=_C1717 ,C1707_=_C1721 ,C1707_=_C1723 ,C1707_=_C1726 ,C1707_=_C1727 ,\nC1707_=_C1730 ,C1707_=_C1732 ,C1707_=_C1733 ,C1707_=_C1734 ,C1707_=_C1735 ,C1707_=_C1738 ,\nC1707_=_C1740 ,C1707_=_C1741 ,C1707_=_C1742 ,C1707_=_C1743 ,C1707_=_C1744 ,C1707_=_C1745 ,\nC1707_=_C1748 ,C1707_=_C1749 ,C1707_=_C1750 ,C1707_=_C1751 ,C1707_=_C1752 ,C1707_=_C1753 ,\nC1707_=_C1754 ,C1709_=_C1710 ,C1709_=_C1717 ,C1709_=_C1721 ,C1709_=_C1723 ,C1709_=_C1726 ,\nC1709_=_C1727 ,C1709_=_C1730 ,C1709_=_C1732 ,C1709_=_C1733 ,C1709_=_C1734 ,C1709_=_C1735 ,\nC1709_=_C1738 ,C1709_=_C1740 ,C1709_=_C1741 ,C1709_=_C1742 ,C1709_=_C1743 ,C1709_=_C1744 ,\nC1709_=_C1745 ,C1709_=_C1748 ,C1709_=_C1749 ,C1709_=_C1750 ,C1709_=_C1751 ,C1709_=_C1752 ,\nC1709_=_C1753 ,C1709_=_C1754 ,C1710_=_C1717 ,C1710_=_C1721 ,C1710_=_C1723 ,C1710_=_C1726 ,\nC1710_=_C1727 ,C1710_=_C1730 ,C1710_=_C1732 ,C1710_=_C1733 ,C1710_=_C1734 ,C1710_=_C1735 ,\nC1710_=_C1738 ,C1710_=_C1740 ,C1710_=_C1741 ,C1710_=_C1742 ,C1710_=_C1743 ,C1710_=_C1744 ,\nC1710_=_C1745 ,C1710_=_C1748 ,C1710_=_C1749 ,C1710_=_C1750 ,C1710_=_C1751 ,C1710_=_C1752 ,\nC1710_=_C1753 ,C1710_=_C1754 ,C1717_=_C1721 ,C1717_=_C1723 ,C1717_=_C1726 ,C1717_=_C1727 ,\nC1717_=_C1730 ,C1717_=_C1732 ,C1717_=_C1733 ,C1717_=_C1734 ,C1717_=_C1735 ,C1717_=_C1738 ,\nC1717_=_C1740 ,C1717_=_C1741 ,C1717_=_C1742 ,C1717_=_C1743 ,C1717_=_C1744</w:t>
      </w:r>
    </w:p>
    <w:p>
      <w:pPr>
        <w:pStyle w:val="PreformattedText"/>
        <w:bidi w:val="0"/>
        <w:spacing w:before="0" w:after="0"/>
        <w:jc w:val="left"/>
        <w:rPr/>
      </w:pPr>
      <w:r>
        <w:rPr/>
        <w:t xml:space="preserve"> </w:t>
      </w:r>
      <w:r>
        <w:rPr/>
        <w:t>,C1717_=_C1745 ,\nC1717_=_C1748 ,C1717_=_C1749 ,C1717_=_C1750 ,C1717_=_C1751 ,C1717_=_C1752 ,C1717_=_C1753 ,\nC1717_=_C1754 ,C1721_=_C1723 ,C1721_=_C1726 ,C1721_=_C1727 ,C1721_=_C1730 ,C1721_=_C1732 ,\nC1721_=_C1733 ,C1721_=_C1734 ,C1721_=_C1735 ,C1721_=_C1738 ,C1721_=_C1740 ,C1721_=_C1741 ,\nC1721_=_C1742 ,C1721_=_C1743 ,C1721_=_C1744 ,C1721_=_C1745 ,C1721_=_C1748 ,C1721_=_C1749 ,\nC1721_=_C1750 ,C1721_=_C1751 ,C1721_=_C1752 ,C1721_=_C1753 ,C1721_=_C1754 ,C1723_=_C1726 ,\nC1723_=_C1727 ,C1723_=_C1730 ,C1723_=_C1732 ,C1723_=_C1733 ,C1723_=_C1734 ,C1723_=_C1735 ,\nC1723_=_C1738 ,C1723_=_C1740 ,C1723_=_C1741 ,C1723_=_C1742 ,C1723_=_C1743 ,C1723_=_C1744 ,\nC1723_=_C1745 ,C1723_=_C1748 ,C1723_=_C1749 ,C1723_=_C1750 ,C1723_=_C1751 ,C1723_=_C1752 ,\nC1723_=_C1753 ,C1723_=_C1754 ,C1726_=_C1727 ,C1726_=_C1730 ,C1726_=_C1732 ,C1726_=_C1733 ,\nC1726_=_C1734 ,C1726_=_C1735 ,C1726_=_C1738 ,C1726_=_C1740 ,C1726_=_C1741 ,C1726_=_C1742 ,\nC1726_=_C1743 ,C1726_=_C1744 ,C1726_=_C1745 ,C1726_=_C1748 ,C1726_=_C1749 ,C1726_=_C1750 ,\nC1726_=_C1751 ,C1726_=_C1752 ,C1726_=_C1753 ,C1726_=_C1754 ,C1727_=_C1730 ,C1727_=_C1732 ,\nC1727_=_C1733 ,C1727_=_C1734 ,C1727_=_C1735 ,C1727_=_C1738 ,C1727_=_C1740 ,C1727_=_C1741 ,\nC1727_=_C1742 ,C1727_=_C1743 ,C1727_=_C1744 ,C1727_=_C1745 ,C1727_=_C1748 ,C1727_=_C1749 ,\nC1727_=_C1750 ,C1727_=_C1751 ,C1727_=_C1752 ,C1727_=_C1753 ,C1727_=_C1754 ,C1730_=_C1732 ,\nC1730_=_C1733 ,C1730_=_C1734 ,C1730_=_C1735 ,C1730_=_C1738 ,C1730_=_C1740 ,C1730_=_C1741 ,\nC1730_=_C1742 ,C1730_=_C1743 ,C1730_=_C1744 ,C1730_=_C1745 ,C1730_=_C1748 ,C1730_=_C1749 ,\nC1730_=_C1750 ,C1730_=_C1751 ,C1730_=_C1752 ,C1730_=_C1753 ,C1730_=_C1754 ,C1732_=_C1733 ,\nC1732_=_C1734 ,C1732_=_C1735 ,C1732_=_C1738 ,C1732_=_C1740 ,C1732_=_C1741 ,C1732_=_C1742 ,\nC1732_=_C1743 ,C1732_=_C1744 ,C1732_=_C1745 ,C1732_=_C1748 ,C1732_=_C1749 ,C1732_=_C1750 ,\nC1732_=_C1751 ,C1732_=_C1752 ,C1732_=_C1753 ,C1732_=_C1754 ,C1733_=_C1734 ,C1733_=_C1735 ,\nC1733_=_C1738 ,C1733_=_C1740 ,C1733_=_C1741 ,C1733_=_C1742 ,C1733_=_C1743 ,C1733_=_C1744 ,\nC1733_=_C1745 ,C1733_=_C1748 ,C1733_=_C1749 ,C1733_=_C1750 ,C1733_=_C1751 ,C1733_=_C1752 ,\nC1733_=_C1753 ,C1733_=_C1754 ,C1734_=_C1735 ,C1734_=_C1738 ,C1734_=_C1740 ,C1734_=_C1741 ,\nC1734_=_C1742 ,C1734_=_C1743 ,C1734_=_C1744 ,C1734_=_C1745 ,C1734_=_C1748 ,C1734_=_C1749 ,\nC1734_=_C1750 ,C1734_=_C1751 ,C1734_=_C1752 ,C1734_=_C1753 ,C1734_=_C1754 ,C1735_=_C1738 ,\nC1735_=_C1740 ,C1735_=_C1741 ,C1735_=_C1742 ,C1735_=_C1743 ,C1735_=_C1744 ,C1735_=_C1745 ,\nC1735_=_C1748 ,C1735_=_C1749 ,C1735_=_C1750 ,C1735_=_C1751 ,C1735_=_C1752 ,C1735_=_C1753 ,\nC1735_=_C1754 ,C1738_=_C1740 ,C1738_=_C1741 ,C1738_=_C1742 ,C1738_=_C1743 ,C1738_=_C1744 ,\nC1738_=_C1745 ,C1738_=_C1748 ,C1738_=_C1749 ,C1738_=_C1750 ,C1738_=_C1751 ,C1738_=_C1752 ,\nC1738_=_C1753 ,C1738_=_C1754 ,C1740_=_C1741 ,C1740_=_C1742 ,C1740_=_C1743 ,C1740_=_C1744 ,\nC1740_=_C1745 ,C1740_=_C1748 ,C1740_=_C1749 ,C1740_=_C1750 ,C1740_=_C1751 ,C1740_=_C1752 ,\nC1740_=_C1753 ,C1740_=_C1754 ,C1741_=_C1742 ,C1741_=_C1743 ,C1741_=_C1744 ,C1741_=_C1745 ,\nC1741_=_C1748 ,C1741_=_C1749 ,C1741_=_C1750 ,C1741_=_C1751 ,C1741_=_C1752 ,C1741_=_C1753 ,\nC1741_=_C1754 ,C1742_=_C1743 ,C1742_=_C1744 ,C1742_=_C1745 ,C1742_=_C1748 ,C1742_=_C1749 ,\nC1742_=_C1750 ,C1742_=_C1751 ,C1742_=_C1752 ,C1742_=_C1753 ,C1742_=_C1754 ,C1743_=_C1744 ,\nC1743_=_C1745 ,C1743_=_C1748 ,C1743_=_C1749 ,C1743_=_C1750 ,C1743_=_C1751 ,C1743_=_C1752 ,\nC1743_=_C1753 ,C1743_=_C1754 ,C1744_=_C1745 ,C1744_=_C1748 ,C1744_=_C1749 ,C1744_=_C1750 ,\nC1744_=_C1751 ,C1744_=_C1752 ,C1744_=_C1753 ,C1744_=_C1754 ,C1745_=_C1748 ,C1745_=_C1749 ,\nC1745_=_C1750 ,C1745_=_C1751 ,C1745_=_C1752 ,C1745_=_C1753 ,C1745_=_C1754 ,C1748_=_C1749 ,\nC1748_=_C1750 ,C1748_=_C1751 ,C1748_=_C1752 ,C1748_=_C1753 ,C1748_=_C1754 ,C1749_=_C1750 ,\nC1749_=_C1751 ,C1749_=_C1752 ,C1749_=_C1753 ,C1749_=_C1754 ,C1750_=_C1751 ,C1750_=_C1752 ,\nC1750_=_C1753 ,C1750_=_C1754 ,C1751_=_C1752 ,C1751_=_C1753 ,C1751_=_C1754 ,C1752_=_C1753 ,\nC1752_=_C1754 ,C1753_=_C1754 ,C1767_=_C1784 ,C1767_=_C1785 ,C1767_=_C1786 ,C1767_=_C1787 ,\nC1767_=_C1788 ,C1767_=_C1789 ,C1767_=_C1791 ,C1767_=_C1793 ,C1767_=_C1794 ,C1767_=_C1796 ,\nC1767_=_C1797 ,C1767_=_C1799 ,C1767_=_C1800 ,C1767_=_C1802 ,C1767_=_C1806 ,C1767_=_C1808 ,\nC1767_=_C1811 ,C1767_=_C1812 ,C1767_=_C1813 ,C1767_=_C1814 ,C1767_=_C1815 ,C1767_=_C1816 ,\nC1767_=_C1818 ,C1767_=_C1819 ,C1767_=_C1820 ,C1767_=_C1822 ,C1767_=_C1824 ,C1767_=_C1825 ,\nC1767_=_C1828 ,C1767_=_C1829 ,C1767_=_C1831 ,C1767_=_C1836 ,C1767_=_C1837 ,C1767_=_C1839 ,\nC1767_=_C1846 ,C1767_=_C1847 ,C1784_=_C1785 ,C1784_=_C1786 ,C1784_=_C1787 ,C1784_=_C1788 ,\nC1784_=_C1789 ,C1784_=_C1791 ,C1784_=_C1793 ,C1784_=_C1794 ,C1784_=_C1796 ,C1784_=_C1797 ,\nC1784_=_C1799 ,C1784_=_C1800 ,C1784_=_C1802 ,C1784_=_C1806 ,C1784_=_C1808 ,C1784_=_C1811 ,\nC1784_=_C1812 ,C1784_=_C1813 ,C1784_=_C1814 ,C1784_=_C1815 ,C1784_=_C1816 ,C1784_=_C1818 ,\nC1784_=_C1819 ,C1784_=_C1820 ,C1784_=_C1822 ,C1784_=_C1824 ,C1784_=_C1825 ,C1784_=_C1828 ,\nC1784_=_C1829 ,C1784_=_C1831 ,C1784_=_C1836 ,C1784_=_C1837 ,C1784_=_C1839 ,C1784_=_C1846 ,\nC1784_=_C1847 ,C1785_=_C1786 ,C1785_=_C1787 ,C1785_=_C1788 ,C1785_=_C1789 ,C1785_=_C1791 ,\nC1785_=_C1793 ,C1785_=_C1794 ,C1785_=_C1796 ,C1785_=_C1797 ,C1785_=_C1799 ,C1785_=_C1800 ,\nC1785_=_C1802 ,C1785_=_C1806 ,C1785_=_C1808 ,C1785_=_C1811 ,C1785_=_C1812 ,C1785_=_C1813 ,\nC1785_=_C1814 ,C1785_=_C1815 ,C1785_=_C1816 ,C1785_=_C1818 ,C1785_=_C1819 ,C1785_=_C1820 ,\nC1785_=_C1822 ,C1785_=_C1824 ,C1785_=_C1825 ,C1785_=_C1828 ,C1785_=_C1829 ,C1785_=_C1831 ,\nC1785_=_C1836 ,C1785_=_C1837 ,C1785_=_C1839 ,C1785_=_C1846 ,C1785_=_C1847 ,C1786_=_C1787 ,\nC1786_=_C1788 ,C1786_=_C1789 ,C1786_=_C1791 ,C1786_=_C1793 ,C1786_=_C1794 ,C1786_=_C1796 ,\nC1786_=_C1797 ,C1786_=_C1799 ,C1786_=_C1800 ,C1786_=_C1802 ,C1786_=_C1806 ,C1786_=_C1808 ,\nC1786_=_C1811 ,C1786_=_C1812 ,C1786_=_C1813 ,C1786_=_C1814 ,C1786_=_C1815 ,C1786_=_C1816 ,\nC1786_=_C1818 ,C1786_=_C1819 ,C1786_=_C1820 ,C1786_=_C1822 ,C1786_=_C1824 ,C1786_=_C1825 ,\nC1786_=_C1828 ,C1786_=_C1829 ,C1786_=_C1831 ,C1786_=_C1836 ,C1786_=_C1837 ,C1786_=_C1839 ,\nC1786_=_C1846 ,C1786_=_C1847 ,C1787_=_C1788 ,C1787_=_C1789 ,C1787_=_C1791 ,C1787_=_C1793 ,\nC1787_=_C1794 ,C1787_=_C1796 ,C1787_=_C1797 ,C1787_=_C1799 ,C1787_=_C1800 ,C1787_=_C1802 ,\nC1787_=_C1806 ,C1787_=_C1808 ,C1787_=_C1811 ,C1787_=_C1812 ,C1787_=_C1813 ,C1787_=_C1814 ,\nC1787_=_C1815 ,C1787_=_C1816 ,C1787_=_C1818 ,C1787_=_C1819 ,C1787_=_C1820 ,C1787_=_C1822 ,\nC1787_=_C1824 ,C1787_=_C1825 ,C1787_=_C1828 ,C1787_=_C1829 ,C1787_=_C1831 ,C1787_=_C1836 ,\nC1787_=_C1837 ,C1787_=_C1839 ,C1787_=_C1846 ,C1787_=_C1847 ,C1788_=_C1789 ,C1788_=_C1791 ,\nC1788_=_C1793 ,C1788_=_C1794 ,C1788_=_C1796 ,C1788_=_C1797 ,C1788_=_C1799 ,C1788_=_C1800 ,\nC1788_=_C1802 ,C1788_=_C1806 ,C1788_=_C1808 ,C1788_=_C1811 ,C1788_=_C1812 ,C1788_=_C1813 ,\nC1788_=_C1814 ,C1788_=_C1815 ,C1788_=_C1816 ,C1788_=_C1818 ,C1788_=_C1819 ,C1788_=_C1820 ,\nC1788_=_C1822 ,C1788_=_C1824 ,C1788_=_C1825 ,C1788_=_C1828 ,C1788_=_C1829 ,C1788_=_C1831 ,\nC1788_=_C1836 ,C1788_=_C1837 ,C1788_=_C1839 ,C1788_=_C1846 ,C1788_=_C1847 ,C1789_=_C1791 ,\nC1789_=_C1793 ,C1789_=_C1794 ,C1789_=_C1796 ,C1789_=_C1797 ,C1789_=_C1799 ,C1789_=_C1800 ,\nC1789_=_C1802 ,C1789_=_C1806 ,C1789_=_C1808 ,C1789_=_C1811 ,C1789_=_C1812 ,C1789_=_C1813 ,\nC1789_=_C1814 ,C1789_=_C1815 ,C1789_=_C1816 ,C1789_=_C1818 ,C1789_=_C1819 ,C1789_=_C1820 ,\nC1789_=_C1822 ,C1789_=_C1824 ,C1789_=_C1825 ,C1789_=_C1828 ,C1789_=_C1829 ,C1789_=_C1831 ,\nC1789_=_C1836 ,C1789_=_C1837 ,C1789_=_C1839 ,C1789_=_C1846 ,C1789_=_C1847 ,C1791_=_C1793 ,\nC1791_=_C1794 ,C1791_=_C1796 ,C1791_=_C1797 ,C1791_=_C1799 ,C1791_=_C1800 ,C1791_=_C1802 ,\nC1791_=_C1806 ,C1791_=_C1808 ,C1791_=_C1811 ,C1791_=_C1812 ,C1791_=_C1813 ,C1791_=_C1814 ,\nC1791_=_C1815 ,C1791_=_C1816 ,C1791_=_C1818 ,C1791_=_C1819 ,C1791_=_C1820 ,C1791_=_C1822 ,\nC1791_=_C1824 ,C1791_=_C1825 ,C1791_=_C1828 ,C1791_=_C1829 ,C1791_=_C1831 ,C1791_=_C1836 ,\nC1791_=_C1837 ,C1791_=_C1839 ,C1791_=_C1846 ,C1791_=_C1847 ,C1793_=_C1794 ,C1793_=_C1796 ,\nC1793_=_C1797 ,C1793_=_C1799 ,C1793_=_C1800 ,C1793_=_C1802 ,C1793_=_C1806 ,C1793_=_C1808 ,\nC1793_=_C1811 ,C1793_=_C1812 ,C1793_=_C1813 ,C1793_=_C1814 ,C1793_=_C1815 ,C1793_=_C1816 ,\nC1793_=_C1818 ,C1793_=_C1819 ,C1793_=_C1820 ,C1793_=_C1822 ,C1793_=_C1824 ,C1793_=_C1825 ,\nC1793_=_C1828 ,C1793_=_C1829 ,C1793_=_C1831 ,C1793_=_C1836 ,C1793_=_C1837 ,C1793_=_C1839 ,\nC1793_=_C1846 ,C1793_=_C1847 ,C1794_=_C1796 ,C1794_=_C1797 ,C1794_=_C1799 ,C1794_=_C1800 ,\nC1794_=_C1802 ,C1794_=_C1806 ,C1794_=_C1808 ,C1794_=_C1811 ,C1794_=_C1812 ,C1794_=_C1813 ,\nC1794_=_C1814 ,C1794_=_C1815 ,C1794_=_C1816 ,C1794_=_C1818 ,C1794_=_C1819 ,C1794_=_C1820 ,\nC1794_=_C1822 ,C1794_=_C1824 ,C1794_=_C1825 ,C1794_=_C1828 ,C1794_=_C1829 ,C1794_=_C1831 ,\nC1794_=_C1836 ,C1794_=_C1837 ,C1794_=_C1839 ,C1794_=_C1846 ,C1794_=_C1847 ,C1796_=_C1797 ,\nC1796_=_C1799 ,C1796_=_C1800 ,C1796_=_C1802 ,C1796_=_C1806 ,C1796_=_C1808 ,C1796_=_C1811 ,\nC1796_=_C1812 ,C1796_=_C1813 ,C1796_=_C1814 ,C1796_=_C1815 ,C1796_=_C1816 ,C1796_=_C1818 ,\nC1796_=_C1819 ,C1796_=_C1820 ,C1796_=_C1822 ,C1796_=_C1824 ,C1796_=_C1825 ,C1796_=_C1828 ,\nC1796_=_C1829 ,C1796_=_C1831 ,C1796_=_C1836 ,C1796_=_C1837 ,C1796_=_C1839 ,C1796_=_C1846 ,\nC1796_=_C1847 ,C1797_=_C1799 ,C1797_=_C1800 ,C1797_=_C1802 ,C1797_=_C1806 ,C1797_=_C1808 ,\nC1797_=_C1811 ,C1797_=_C1812 ,C1797_=_C1813 ,C1797_=_C1814 ,C1797_=_C1815 ,C1797_=_C1816 ,\nC1797_=_C1818 ,C1797_=_C1819 ,C1797_=_C1820 ,C1797_=_C1822 ,C1797_=_C1824 ,C1797_=_C1825 ,\nC1797_=_C1828 ,C1797_=_C1829 ,C1797_=_C1831 ,C1797_=_C1836 ,C1797_=_C1837 ,C1797_=_C1839 ,\nC1797_=_C1846 ,C1797_=_C1847 ,C1799_=_C1800 ,C1799_=_C1802 ,C1799_=_C1806 ,C1799_=_C1808 ,\nC1799_=_C1811 ,C1799_=_C1812 ,C1799_=_C1813 ,C1799_=_C1814 ,C1799_=_C1815 ,C1799_=_C1816 ,\nC1799_=_C1818 ,C1799_=_C1819 ,C1799_=_C1820 ,C1799_=_C1822 ,C1799_=_C1824 ,C1799_=_C1825 ,\nC1799_=_C1828 ,C1799_=_C1829 ,C1799_=_C1831</w:t>
      </w:r>
    </w:p>
    <w:p>
      <w:pPr>
        <w:pStyle w:val="PreformattedText"/>
        <w:bidi w:val="0"/>
        <w:spacing w:before="0" w:after="0"/>
        <w:jc w:val="left"/>
        <w:rPr/>
      </w:pPr>
      <w:r>
        <w:rPr/>
        <w:t xml:space="preserve"> </w:t>
      </w:r>
      <w:r>
        <w:rPr/>
        <w:t>,C1799_=_C1836 ,C1799_=_C1837 ,C1799_=_C1839 ,\nC1799_=_C1846 ,C1799_=_C1847 ,C1800_=_C1802 ,C1800_=_C1806 ,C1800_=_C1808 ,C1800_=_C1811 ,\nC1800_=_C1812 ,C1800_=_C1813 ,C1800_=_C1814 ,C1800_=_C1815 ,C1800_=_C1816 ,C1800_=_C1818 ,\nC1800_=_C1819 ,C1800_=_C1820 ,C1800_=_C1822 ,C1800_=_C1824 ,C1800_=_C1825 ,C1800_=_C1828 ,\nC1800_=_C1829 ,C1800_=_C1831 ,C1800_=_C1836 ,C1800_=_C1837 ,C1800_=_C1839 ,C1800_=_C1846 ,\nC1800_=_C1847 ,C1802_=_C1806 ,C1802_=_C1808 ,C1802_=_C1811 ,C1802_=_C1812 ,C1802_=_C1813 ,\nC1802_=_C1814 ,C1802_=_C1815 ,C1802_=_C1816 ,C1802_=_C1818 ,C1802_=_C1819 ,C1802_=_C1820 ,\nC1802_=_C1822 ,C1802_=_C1824 ,C1802_=_C1825 ,C1802_=_C1828 ,C1802_=_C1829 ,C1802_=_C1831 ,\nC1802_=_C1836 ,C1802_=_C1837 ,C1802_=_C1839 ,C1802_=_C1846 ,C1802_=_C1847 ,C1806_=_C1808 ,\nC1806_=_C1811 ,C1806_=_C1812 ,C1806_=_C1813 ,C1806_=_C1814 ,C1806_=_C1815 ,C1806_=_C1816 ,\nC1806_=_C1818 ,C1806_=_C1819 ,C1806_=_C1820 ,C1806_=_C1822 ,C1806_=_C1824 ,C1806_=_C1825 ,\nC1806_=_C1828 ,C1806_=_C1829 ,C1806_=_C1831 ,C1806_=_C1836 ,C1806_=_C1837 ,C1806_=_C1839 ,\nC1806_=_C1846 ,C1806_=_C1847 ,C1808_=_C1811 ,C1808_=_C1812 ,C1808_=_C1813 ,C1808_=_C1814 ,\nC1808_=_C1815 ,C1808_=_C1816 ,C1808_=_C1818 ,C1808_=_C1819 ,C1808_=_C1820 ,C1808_=_C1822 ,\nC1808_=_C1824 ,C1808_=_C1825 ,C1808_=_C1828 ,C1808_=_C1829 ,C1808_=_C1831 ,C1808_=_C1836 ,\nC1808_=_C1837 ,C1808_=_C1839 ,C1808_=_C1846 ,C1808_=_C1847 ,C1811_=_C1812 ,C1811_=_C1813 ,\nC1811_=_C1814 ,C1811_=_C1815 ,C1811_=_C1816 ,C1811_=_C1818 ,C1811_=_C1819 ,C1811_=_C1820 ,\nC1811_=_C1822 ,C1811_=_C1824 ,C1811_=_C1825 ,C1811_=_C1828 ,C1811_=_C1829 ,C1811_=_C1831 ,\nC1811_=_C1836 ,C1811_=_C1837 ,C1811_=_C1839 ,C1811_=_C1846 ,C1811_=_C1847 ,C1812_=_C1813 ,\nC1812_=_C1814 ,C1812_=_C1815 ,C1812_=_C1816 ,C1812_=_C1818 ,C1812_=_C1819 ,C1812_=_C1820 ,\nC1812_=_C1822 ,C1812_=_C1824 ,C1812_=_C1825 ,C1812_=_C1828 ,C1812_=_C1829 ,C1812_=_C1831 ,\nC1812_=_C1836 ,C1812_=_C1837 ,C1812_=_C1839 ,C1812_=_C1846 ,C1812_=_C1847 ,C1813_=_C1814 ,\nC1813_=_C1815 ,C1813_=_C1816 ,C1813_=_C1818 ,C1813_=_C1819 ,C1813_=_C1820 ,C1813_=_C1822 ,\nC1813_=_C1824 ,C1813_=_C1825 ,C1813_=_C1828 ,C1813_=_C1829 ,C1813_=_C1831 ,C1813_=_C1836 ,\nC1813_=_C1837 ,C1813_=_C1839 ,C1813_=_C1846 ,C1813_=_C1847 ,C1814_=_C1815 ,C1814_=_C1816 ,\nC1814_=_C1818 ,C1814_=_C1819 ,C1814_=_C1820 ,C1814_=_C1822 ,C1814_=_C1824 ,C1814_=_C1825 ,\nC1814_=_C1828 ,C1814_=_C1829 ,C1814_=_C1831 ,C1814_=_C1836 ,C1814_=_C1837 ,C1814_=_C1839 ,\nC1814_=_C1846 ,C1814_=_C1847 ,C1815_=_C1816 ,C1815_=_C1818 ,C1815_=_C1819 ,C1815_=_C1820 ,\nC1815_=_C1822 ,C1815_=_C1824 ,C1815_=_C1825 ,C1815_=_C1828 ,C1815_=_C1829 ,C1815_=_C1831 ,\nC1815_=_C1836 ,C1815_=_C1837 ,C1815_=_C1839 ,C1815_=_C1846 ,C1815_=_C1847 ,C1816_=_C1818 ,\nC1816_=_C1819 ,C1816_=_C1820 ,C1816_=_C1822 ,C1816_=_C1824 ,C1816_=_C1825 ,C1816_=_C1828 ,\nC1816_=_C1829 ,C1816_=_C1831 ,C1816_=_C1836 ,C1816_=_C1837 ,C1816_=_C1839 ,C1816_=_C1846 ,\nC1816_=_C1847 ,C1818_=_C1819 ,C1818_=_C1820 ,C1818_=_C1822 ,C1818_=_C1824 ,C1818_=_C1825 ,\nC1818_=_C1828 ,C1818_=_C1829 ,C1818_=_C1831 ,C1818_=_C1836 ,C1818_=_C1837 ,C1818_=_C1839 ,\nC1818_=_C1846 ,C1818_=_C1847 ,C1819_=_C1820 ,C1819_=_C1822 ,C1819_=_C1824 ,C1819_=_C1825 ,\nC1819_=_C1828 ,C1819_=_C1829 ,C1819_=_C1831 ,C1819_=_C1836 ,C1819_=_C1837 ,C1819_=_C1839 ,\nC1819_=_C1846 ,C1819_=_C1847 ,C1820_=_C1822 ,C1820_=_C1824 ,C1820_=_C1825 ,C1820_=_C1828 ,\nC1820_=_C1829 ,C1820_=_C1831 ,C1820_=_C1836 ,C1820_=_C1837 ,C1820_=_C1839 ,C1820_=_C1846 ,\nC1820_=_C1847 ,C1822_=_C1824 ,C1822_=_C1825 ,C1822_=_C1828 ,C1822_=_C1829 ,C1822_=_C1831 ,\nC1822_=_C1836 ,C1822_=_C1837 ,C1822_=_C1839 ,C1822_=_C1846 ,C1822_=_C1847 ,C1824_=_C1825 ,\nC1824_=_C1828 ,C1824_=_C1829 ,C1824_=_C1831 ,C1824_=_C1836 ,C1824_=_C1837 ,C1824_=_C1839 ,\nC1824_=_C1846 ,C1824_=_C1847 ,C1825_=_C1828 ,C1825_=_C1829 ,C1825_=_C1831 ,C1825_=_C1836 ,\nC1825_=_C1837 ,C1825_=_C1839 ,C1825_=_C1846 ,C1825_=_C1847 ,C1828_=_C1829 ,C1828_=_C1831 ,\nC1828_=_C1836 ,C1828_=_C1837 ,C1828_=_C1839 ,C1828_=_C1846 ,C1828_=_C1847 ,C1829_=_C1831 ,\nC1829_=_C1836 ,C1829_=_C1837 ,C1829_=_C1839 ,C1829_=_C1846 ,C1829_=_C1847 ,C1831_=_C1836 ,\nC1831_=_C1837 ,C1831_=_C1839 ,C1831_=_C1846 ,C1831_=_C1847 ,C1836_=_C1837 ,C1836_=_C1839 ,\nC1836_=_C1846 ,C1836_=_C1847 ,C1837_=_C1839 ,C1837_=_C1846 ,C1837_=_C1847 ,C1839_=_C1846 ,\nC1839_=_C1847 ,C1846_=_C1847 ,"];3828[shape=box, label="id:3828 level: 20\n3: C436 C572 C3428 \n2: C436_=_C3428( C436 C3428 ) C572_=_C3428( C572 C3428 ) "];3530-&gt;3828[label="2: C436 C572 \n0: "];3829[shape=box, label="id:3829 level: 20\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5 C436 C437 C438 C439 \nC440 C441 C442 C443 C444 C445 \nC446 C447 C448 C449 C450 C451 \nC452 C453 C454 C455 C456 C457 \nC458 C459 C460 C461 C462 C463 \nC464 C465 C466 C467 C468 C469 \nC470 C471 C472 C473 C474 C475 \nC476 C477 C478 C479 C480 C481 \nC482 C500 C504 C505 C506 C507 \nC508 C509 C528 C529 C530 C531 \nC532 C533 C534 C535 C536 C537 \nC538 C539 C540 C541 C543 C544 \nC546 C547 C549 C550 C552 C556 \nC558 C566 C567 C568 C569 C570 \nC571 \n581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5( C346 C435 ) C346_=_C436( C346 C436 ) C346_=_C437( C346 C437 ) C346_=_C438( C346 C438 ) C346_=_C439( C346 C439 ) C346_=_C440( C346 C440 ) \nC346_=_C441( C346 C441 ) C346_=_C442( C346 C442 ) C346_=_C443( C346 C443 ) C346_=_C444( C346 C444 ) C346_=_C445( C346 C445 ) C346_=_C446( C346 C446 ) \nC346_=_C447( C346 C447 ) C346_=_C448( C346 C448 ) C346_=_C449( C346 C449 ) C346_=_C450( C346 C450 ) C346_=_C451( C346 C451 ) C346_=_C452( C346 C452 ) \nC346_=_C453( C346 C453 ) C346_=_C454( C346 C454 ) C346_=_C455( C346 C455 ) C346_=_C456( C346 C456 ) C346_=_C457( C346 C457 ) C346_=_C458( C346 C458 ) \nC346_=_C459( C346 C459 ) C346_=_C460( C346 C460 ) C346_=_C461( C346 C461 ) C346_=_C462( C346 C462 ) C346_=_C463( C346 C463 ) C346_=_C464( C346 C464 ) \nC346_=_C465( C346 C465 ) C346_=_C466( C346 C466 ) C346_=_C467( C346 C467 ) C346_=_C468( C346 C468 ) C346_=_C469( C346 C469 ) C346_=_C470( C346 C470 ) \nC346_=_C471( C346 C471 ) C346_=_C472( C346 C472 ) C346_=_C473( C346 C473 ) C346_=_C474( C346 C474 ) C346_=_C475( C346 C475 ) C346_=_C476( C346 C476 ) \nC346_=_C477( C346 C477 ) C346_=_C478( C346 C478 ) C346_=_C479( C346 C479 ) C346_=_C480( C346 C480 ) C346_=_C481( C346 C481 ) C346_=_C482( C346 C482 ) \nC346_=_C500( C346 C500 ) C346_=_C504( C346 C504 ) C346_=_C505( C346 C505 ) C346_=_C506( C346 C506 ) C346_=_C507( C346 C507 ) C346_=_C508( C346 C508 ) \nC346_=_C509( C346 C509 ) C346_=_C528( C346 C528 ) C346_=_C529( C346 C529 ) C346_=_C530( C346 C530 ) C346_=_C531( C346 C531 ) C346_=_C532( C346 C532 ) \nC346_=_C533( C346 C533 ) C346_=_C534( C346 C534 ) C346_=_C535( C346 C535 ) C346_=_C536( C346 C536 ) C346_=_C537( C346 C537 ) C346_=_C538( C346 C538 ) \nC346_=_C539( C346 C539 ) C346_=_C540( C346 C540 ) C346_=_C541( C346 C541 ) C346_=_C543( C346 C543 ) C346_=_C544( C346 C544 ) C346_=_C546( C346 C546 ) \nC346_=_C547( C346 C547 ) C346_=_C549( C346 C549 ) C346_=_C550( C346 C550 ) C346_=_C552( C346 C552 ) C346_=_C556( C346 C556 ) C346_=_C558( C346 C558 ) \nC346_=_C566( C346 C566 ) C346_=_C567( C346 C567 ) C346_=_C568( C346 C568 ) C346_=_C569( C346 C569 ) C346_=_C570( C346 C570 ) C346_=_C571( C346 C571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w:t>
      </w:r>
    </w:p>
    <w:p>
      <w:pPr>
        <w:pStyle w:val="PreformattedText"/>
        <w:bidi w:val="0"/>
        <w:spacing w:before="0" w:after="0"/>
        <w:jc w:val="left"/>
        <w:rPr/>
      </w:pPr>
      <w:r>
        <w:rPr/>
        <w:t xml:space="preserve"> </w:t>
      </w:r>
      <w:r>
        <w:rPr/>
        <w:t>C347_=_C424( C347 C424 ) C347_=_C425( C347 C425 ) \nC347_=_C426( C347 C426 ) C347_=_C427( C347 C427 ) C347_=_C428( C347 C428 ) C347_=_C429( C347 C429 ) C347_=_C435( C347 C435 ) C347_=_C436( C347 C436 ) \nC347_=_C437( C347 C437 ) C347_=_C438( C347 C438 ) C347_=_C439( C347 C439 ) C347_=_C440( C347 C440 ) C347_=_C441( C347 C441 ) C347_=_C442( C347 C442 ) \nC347_=_C443( C347 C443 ) C347_=_C444( C347 C444 ) C347_=_C445( C347 C445 ) C347_=_C446( C347 C446 ) C347_=_C447( C347 C447 ) C347_=_C448( C347 C448 ) \nC347_=_C449( C347 C449 ) C347_=_C450( C347 C450 ) C347_=_C451( C347 C451 ) C347_=_C452( C347 C452 ) C347_=_C453( C347 C453 ) C347_=_C454( C347 C454 ) \nC347_=_C455( C347 C455 ) C347_=_C456( C347 C456 ) C347_=_C457( C347 C457 ) C347_=_C458( C347 C458 ) C347_=_C459( C347 C459 ) C347_=_C460( C347 C460 ) \nC347_=_C461( C347 C461 ) C347_=_C462( C347 C462 ) C347_=_C463( C347 C463 ) C347_=_C464( C347 C464 ) C347_=_C465( C347 C465 ) C347_=_C466( C347 C466 ) \nC347_=_C467( C347 C467 ) C347_=_C468( C347 C468 ) C347_=_C469( C347 C469 ) C347_=_C470( C347 C470 ) C347_=_C471( C347 C471 ) C347_=_C472( C347 C472 ) \nC347_=_C473( C347 C473 ) C347_=_C474( C347 C474 ) C347_=_C475( C347 C475 ) C347_=_C476( C347 C476 ) C347_=_C477( C347 C477 ) C347_=_C478( C347 C478 ) \nC347_=_C479( C347 C479 ) C347_=_C480( C347 C480 ) C347_=_C481( C347 C481 ) C347_=_C482( C347 C482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5( C348 C365 ) C348_=_C366( C348 C366 ) C348_=_C367( C348 C367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406( C348 C406 ) C348_=_C409( C348 C409 ) \nC348_=_C412( C348 C412 ) C348_=_C415( C348 C415 ) C348_=_C417( C348 C417 ) C348_=_C418( C348 C418 ) C348_=_C419( C348 C419 ) C348_=_C421( C348 C421 ) \nC348_=_C423( C348 C423 ) C348_=_C424( C348 C424 ) C348_=_C425( C348 C425 ) C348_=_C426( C348 C426 ) C348_=_C427( C348 C427 ) C348_=_C428( C348 C428 ) \nC348_=_C429( C348 C429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6( C349 C406 ) C349_=_C409( C349 C409 ) C349_=_C412( C349 C412 ) C349_=_C415( C349 C415 ) C349_=_C417( C349 C417 ) C349_=_C418( C349 C418 ) \nC349_=_C419( C349 C419 ) C349_=_C421( C349 C421 ) C349_=_C423( C349 C423 ) C349_=_C424( C349 C424 ) C349_=_C425( C349 C425 ) C349_=_C426( C349 C426 ) \nC349_=_C427( C349 C427 ) C349_=_C428( C349 C428 ) C349_=_C429( C349 C429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5( C351 C415 ) C351_=_C417( C351 C417 ) \nC351_=_C418( C351 C418 ) C351_=_C419( C351 C419 ) C351_=_C421( C351 C421 ) C351_=_C423( C351 C423 ) C351_=_C424( C351 C424</w:t>
      </w:r>
    </w:p>
    <w:p>
      <w:pPr>
        <w:pStyle w:val="PreformattedText"/>
        <w:bidi w:val="0"/>
        <w:spacing w:before="0" w:after="0"/>
        <w:jc w:val="left"/>
        <w:rPr/>
      </w:pPr>
      <w:r>
        <w:rPr/>
        <w:t xml:space="preserve"> </w:t>
      </w:r>
      <w:r>
        <w:rPr/>
        <w:t>) C351_=_C425( C351 C425 ) \nC351_=_C426( C351 C426 ) C351_=_C427( C351 C427 ) C351_=_C428( C351 C428 ) C351_=_C429( C351 C429 ) C351_=_C435( C351 C435 ) C351_=_C436( C351 C436 ) \nC351_=_C437( C351 C437 ) C351_=_C438( C351 C438 ) C351_=_C439( C351 C439 ) C351_=_C440( C351 C440 ) C351_=_C441( C351 C441 ) C351_=_C442( C351 C442 ) \nC351_=_C443( C351 C443 ) C351_=_C444( C351 C444 ) C351_=_C445( C351 C445 ) C351_=_C446( C351 C446 ) C351_=_C447( C351 C447 ) C351_=_C448( C351 C448 ) \nC351_=_C449( C351 C449 ) C351_=_C450( C351 C450 ) C351_=_C451( C351 C451 ) C351_=_C452( C351 C452 ) C351_=_C453( C351 C453 ) C351_=_C454( C351 C454 ) \nC351_=_C455( C351 C455 ) C351_=_C456( C351 C456 ) C351_=_C457( C351 C457 ) C351_=_C458( C351 C458 ) C351_=_C459( C351 C459 ) C351_=_C460( C351 C460 ) \nC351_=_C461( C351 C461 ) C351_=_C462( C351 C462 ) C351_=_C463( C351 C463 ) C351_=_C464( C351 C464 ) C351_=_C465( C351 C465 ) C351_=_C466( C351 C466 ) \nC351_=_C467( C351 C467 ) C351_=_C468( C351 C468 ) C351_=_C469( C351 C469 ) C351_=_C470( C351 C470 ) C351_=_C471( C351 C471 ) C351_=_C472( C351 C472 ) \nC351_=_C473( C351 C473 ) C351_=_C474( C351 C474 ) C351_=_C475( C351 C475 ) C351_=_C476( C351 C476 ) C351_=_C477( C351 C477 ) C351_=_C478( C351 C478 ) \nC351_=_C479( C351 C479 ) C351_=_C480( C351 C480 ) C351_=_C481( C351 C481 ) C351_=_C482( C351 C482 ) C352_=_C353( C352 C353 ) C352_=_C354( C352 C354 ) \nC352_=_C355( C352 C355 ) C352_=_C356( C352 C356 ) C352_=_C357( C352 C357 ) C352_=_C358( C352 C358 ) C352_=_C359( C352 C359 ) C352_=_C360( C352 C360 ) \nC352_=_C361( C352 C361 ) C352_=_C362( C352 C362 ) C352_=_C363( C352 C363 ) C352_=_C365( C352 C365 ) C352_=_C366( C352 C366 ) C352_=_C367( C352 C367 ) \nC352_=_C374( C352 C374 ) C352_=_C375( C352 C375 ) C352_=_C376( C352 C376 ) C352_=_C377( C352 C377 ) C352_=_C378( C352 C378 ) C352_=_C379( C352 C379 ) \nC352_=_C380( C352 C380 ) C352_=_C381( C352 C381 ) C352_=_C382( C352 C382 ) C352_=_C383( C352 C383 ) C352_=_C384( C352 C384 ) C352_=_C385( C352 C385 ) \nC352_=_C386( C352 C386 ) C352_=_C387( C352 C387 ) C352_=_C388( C352 C388 ) C352_=_C389( C352 C389 ) C352_=_C390( C352 C390 ) C352_=_C391( C352 C391 ) \nC352_=_C406( C352 C406 ) C352_=_C409( C352 C409 ) C352_=_C412( C352 C412 ) C352_=_C415( C352 C415 ) C352_=_C417( C352 C417 ) C352_=_C418( C352 C418 ) \nC352_=_C419( C352 C419 ) C352_=_C421( C352 C421 ) C352_=_C423( C352 C423 ) C352_=_C424( C352 C424 ) C352_=_C425( C352 C425 ) C352_=_C426( C352 C426 ) \nC352_=_C427( C352 C427 ) C352_=_C428( C352 C428 ) C352_=_C429( C352 C429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5( C353 C435 ) C353_=_C436( C353 C436 ) C353_=_C437( C353 C437 ) C353_=_C438( C353 C438 ) C353_=_C439( C353 C439 ) \nC353_=_C440( C353 C440 ) C353_=_C441( C353 C441 ) C353_=_C442( C353 C442 ) C353_=_C443( C353 C443 ) C353_=_C444( C353 C444 ) C353_=_C445( C353 C445 ) \nC353_=_C446( C353 C446 ) C353_=_C447( C353 C447 ) C353_=_C448( C353 C448 ) C353_=_C449( C353 C449 ) C353_=_C450( C353 C450 ) C353_=_C451( C353 C451 ) \nC353_=_C452( C353 C452 ) C353_=_C453( C353 C453 ) C353_=_C454( C353 C454 ) C353_=_C455( C353 C455 ) C353_=_C456( C353 C456 ) C353_=_C457( C353 C457 ) \nC353_=_C458( C353 C458 ) C353_=_C459( C353 C459 ) C353_=_C460( C353 C460 ) C353_=_C461( C353 C461 ) C353_=_C462( C353 C462 ) C353_=_C463( C353 C463 ) \nC353_=_C464( C353 C464 ) C353_=_C465( C353 C465 ) C353_=_C466( C353 C466 ) C353_=_C467( C353 C467 ) C353_=_C468( C353 C468 ) C353_=_C469( C353 C469 ) \nC353_=_C470( C353 C470 ) C353_=_C471( C353 C471 ) C353_=_C472( C353 C472 ) C353_=_C473( C353 C473 ) C353_=_C474( C353 C474 ) C353_=_C475( C353 C475 ) \nC353_=_C476( C353 C476 ) C353_=_C477( C353 C477 ) C353_=_C478( C353 C478 ) C353_=_C479( C353 C479 ) C353_=_C480( C353 C480 ) C353_=_C481( C353 C481 ) \nC353_=_C482( C353 C482 ) C354_=_C355( C354 C355 ) C354_=_C356( C354 C356 ) C354_=_C357( C354 C357 ) C354_=_C358( C354 C358 ) C354_=_C359( C354 C359 ) \nC354_=_C360( C354 C360 ) C354_=_C361( C354 C361 ) C354_=_C362( C354 C362 ) C354_=_C363( C354 C363 ) C354_=_C365( C354 C365 ) C354_=_C366( C354 C366 ) \nC354_=_C367( C354 C367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406( C354 C406 ) C354_=_C409( C354 C409 ) C354_=_C412( C354 C412 ) C354_=_C415( C354 C415 ) C354_=_C417( C354 C417 ) \nC354_=_C418( C354 C418 ) C354_=_C419( C354 C419 ) C354_=_C421( C354 C421 ) C354_=_C423( C354 C423 ) C354_=_C424( C354 C424 ) C354_=_C425( C354 C425 ) \nC354_=_C426( C354 C426 ) C354_=_C427( C354 C427 ) C354_=_C428( C354 C428 ) C354_=_C429( C354 C429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5( C355 C415 ) C355_=_C417( C355 C417 ) C355_=_C418( C355 C418 ) C355_=_C419( C355 C419 ) C355_=_C421( C355 C421 ) C355_=_C423( C355 C423 ) \nC355_=_C424( C355 C424 ) C355_=_C425( C355 C425 ) C355_=_C426( C355 C426 ) C355_=_C427( C355 C427 ) C355_=_C428( C355 C428 ) C355_=_C429( C355 C429 ) \nC355_=_C435( C355 C435 ) C355_=_C436( C355 C436 ) C355_=_C437( C355 C437 ) C355_=_C438( C355 C438 ) C355_=_C439( C355 C439 ) C355_=_C440( C355 C440 ) \nC355_=_C441( C355 C441 ) C355_=_C442( C355 C442 ) C355_=_C443( C355 C443 ) C355_=_C444( C355 C444 ) C355_=_C445( C355 C445 ) C355_=_C446( C355</w:t>
      </w:r>
    </w:p>
    <w:p>
      <w:pPr>
        <w:pStyle w:val="PreformattedText"/>
        <w:bidi w:val="0"/>
        <w:spacing w:before="0" w:after="0"/>
        <w:jc w:val="left"/>
        <w:rPr/>
      </w:pPr>
      <w:r>
        <w:rPr/>
        <w:t xml:space="preserve"> </w:t>
      </w:r>
      <w:r>
        <w:rPr/>
        <w:t>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5( C357 C415 ) C357_=_C417( C357 C417 ) C357_=_C418( C357 C418 ) C357_=_C419( C357 C419 ) C357_=_C421( C357 C421 ) \nC357_=_C423( C357 C423 ) C357_=_C424( C357 C424 ) C357_=_C425( C357 C425 ) C357_=_C426( C357 C426 ) C357_=_C427( C357 C427 ) C357_=_C428( C357 C428 ) \nC357_=_C429( C357 C429 ) C357_=_C435( C357 C435 ) C357_=_C436( C357 C436 ) C357_=_C437( C357 C437 ) C357_=_C438( C357 C438 ) C357_=_C439( C357 C439 ) \nC357_=_C440( C357 C440 ) C357_=_C441( C357 C441 ) C357_=_C442( C357 C442 ) C357_=_C443( C357 C443 ) C357_=_C444( C357 C444 ) C357_=_C445( C357 C445 ) \nC357_=_C446( C357 C446 ) C357_=_C447( C357 C447 ) C357_=_C448( C357 C448 ) C357_=_C449( C357 C449 ) C357_=_C450( C357 C450 ) C357_=_C451( C357 C451 ) \nC357_=_C452( C357 C452 ) C357_=_C453( C357 C453 ) C357_=_C454( C357 C454 ) C357_=_C455( C357 C455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57_=_C470( C357 C470 ) C357_=_C471( C357 C471 ) C357_=_C472( C357 C472 ) C357_=_C473( C357 C473 ) C357_=_C474( C357 C474 ) C357_=_C475( C357 C475 ) \nC357_=_C476( C357 C476 ) C357_=_C477( C357 C477 ) C357_=_C478( C357 C478 ) C357_=_C479( C357 C479 ) C357_=_C480( C357 C480 ) C357_=_C481( C357 C481 ) \nC357_=_C482( C357 C482 ) C358_=_C359( C358 C359 ) C358_=_C360( C358 C360 ) C358_=_C361( C358 C361 ) C358_=_C362( C358 C362 ) C358_=_C363( C358 C363 ) \nC358_=_C365( C358 C365 ) C358_=_C366( C358 C366 ) C358_=_C367( C358 C367 ) C358_=_C374( C358 C374 ) C358_=_C375( C358 C375 ) C358_=_C376( C358 C376 ) \nC358_=_C377( C358 C377 ) C358_=_C378( C358 C378 ) C358_=_C379( C358 C379 ) C358_=_C380( C358 C380 ) C358_=_C381( C358 C381 ) C358_=_C382( C358 C382 ) \nC358_=_C383( C358 C383 ) C358_=_C384( C358 C384 ) C358_=_C385( C358 C385 ) C358_=_C386( C358 C386 ) C358_=_C387( C358 C387 ) C358_=_C388( C358 C388 ) \nC358_=_C389( C358 C389 ) C358_=_C390( C358 C390 ) C358_=_C391( C358 C391 ) C358_=_C406( C358 C406 ) C358_=_C409( C358 C409 ) C358_=_C412( C358 C412 ) \nC358_=_C415( C358 C415 ) C358_=_C417( C358 C417 ) C358_=_C418( C358 C418 ) C358_=_C419( C358 C419 ) C358_=_C421( C358 C421 ) C358_=_C423( C358 C423 ) \nC358_=_C424( C358 C424 ) C358_=_C425( C358 C425 ) C358_=_C426( C358 C426 ) C358_=_C427( C358 C427 ) C358_=_C428( C358 C428 ) C358_=_C429( C358 C429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5( C359 C435 ) C359_=_C436( C359 C436 ) \nC359_=_C437( C359 C437 ) C359_=_C438( C359 C438 ) C359_=_C439( C359 C439 ) C359_=_C440( C359 C440 ) C359_=_C441( C359 C441 ) C359_=_C442( C359 C442 ) \nC359_=_C443( C359 C443 ) C359_=_C444( C359 C444 ) C359_=_C445( C359 C445 ) C359_=_C446( C359 C446 ) C359_=_C447( C359 C447 ) C359_=_C448( C359 C448 ) \nC359_=_C449( C359 C449 ) C359_=_C450( C359 C450 ) C359_=_C451( C359 C451 ) C359_=_C452( C359 C452 ) C359_=_C453( C359 C453 ) C359_=_C454( C359 C454 ) \nC359_=_C455( C359 C455 ) C359_=_C456( C359 C456 ) C359_=_C457( C359 C457 ) C359_=_C458( C359 C458 ) C359_=_C459( C359 C459 ) C359_=_C460( C359 C460 ) \nC359_=_C461( C359 C461 ) C359_=_C462( C359 C462 ) C359_=_C463( C359 C463 ) C359_=_C464( C359 C464 ) C359_=_C465( C359 C465 ) C359_=_C466( C359 C466 ) \nC359_=_C467( C359 C467 ) C359_=_C468( C359 C468 ) C359_=_C469( C359 C469 ) C359_=_C470( C359 C470 ) C359_=_C471( C359 C471 ) C359_=_C472( C359 C472 ) \nC359_=_C473( C359 C473 ) C359_=_C474( C359 C474 ) C359_=_C475( C359 C475 ) C359_=_C476( C359 C476 ) C359_=_C477( C359 C477 ) C359_=_C478( C359 C478 ) \nC359_=_C479(</w:t>
      </w:r>
    </w:p>
    <w:p>
      <w:pPr>
        <w:pStyle w:val="PreformattedText"/>
        <w:bidi w:val="0"/>
        <w:spacing w:before="0" w:after="0"/>
        <w:jc w:val="left"/>
        <w:rPr/>
      </w:pPr>
      <w:r>
        <w:rPr/>
        <w:t xml:space="preserve"> </w:t>
      </w:r>
      <w:r>
        <w:rPr/>
        <w:t>C359 C479 ) C359_=_C480( C359 C480 ) C359_=_C481( C359 C481 ) C359_=_C482( C359 C482 ) C360_=_C361( C360 C361 ) C360_=_C362( C360 C362 ) \nC360_=_C363( C360 C363 ) C360_=_C365( C360 C365 ) C360_=_C366( C360 C366 ) C360_=_C367( C360 C367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406( C360 C406 ) C360_=_C409( C360 C409 ) \nC360_=_C412( C360 C412 ) C360_=_C415( C360 C415 ) C360_=_C417( C360 C417 ) C360_=_C418( C360 C418 ) C360_=_C419( C360 C419 ) C360_=_C421( C360 C421 ) \nC360_=_C423( C360 C423 ) C360_=_C424( C360 C424 ) C360_=_C425( C360 C425 ) C360_=_C426( C360 C426 ) C360_=_C427( C360 C427 ) C360_=_C428( C360 C428 ) \nC360_=_C429( C360 C429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5( C361 C415 ) C361_=_C417( C361 C417 ) C361_=_C418( C361 C418 ) \nC361_=_C419( C361 C419 ) C361_=_C421( C361 C421 ) C361_=_C423( C361 C423 ) C361_=_C424( C361 C424 ) C361_=_C425( C361 C425 ) C361_=_C426( C361 C426 ) \nC361_=_C427( C361 C427 ) C361_=_C428( C361 C428 ) C361_=_C429( C361 C429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2( C363 C412 ) C363_=_C415( C363 C415 ) C363_=_C417( C363 C417 ) \nC363_=_C418( C363 C418 ) C363_=_C419( C363 C419 ) C363_=_C421( C363 C421 ) C363_=_C423( C363 C423 ) C363_=_C424( C363 C424 ) C363_=_C425( C363 C425 ) \nC363_=_C426( C363 C426 ) C363_=_C427( C363 C427 ) C363_=_C428( C363 C428 ) C363_=_C429( C363 C429 ) C363_=_C435( C363 C435 ) C363_=_C436( C363 C436 ) \nC363_=_C437( C363 C437 ) C363_=_C438( C363 C438 ) C363_=_C439( C363 C439 ) C363_=_C440( C363 C440 ) C363_=_C441( C363 C441 ) C363_=_C442( C363 C442 ) \nC363_=_C443( C363 C443 ) C363_=_C444( C363 C444 ) C363_=_C445( C363 C445 ) C363_=_C446( C363 C446 ) C363_=_C447( C363 C447 ) C363_=_C448( C363 C448 ) \nC363_=_C449( C363 C449 ) C363_=_C450( C363 C450 ) C363_=_C451( C363 C451 ) C363_=_C452( C363 C452 ) C363_=_C453( C363 C453 ) C363_=_C454( C363 C454 ) \nC363_=_C455( C363 C455 ) C363_=_C456( C363 C456 ) C363_=_C457( C363 C457 ) C363_=_C458( C363 C458 ) C363_=_C459( C363 C459 ) C363_=_C460( C363 C460 ) \nC363_=_C461( C363 C461 ) C363_=_C462( C363 C462 ) C363_=_C463( C363 C463 ) C363_=_C464( C363 C464 ) C363_=_C465( C363 C465 ) C363_=_C466( C363 C466 ) \nC363_=_C467( C363 C467 ) C363_=_C468( C363 C468 ) C363_=_C469( C363 C469 ) C363_=_C470( C363 C470 ) C363_=_C471( C363 C471 ) C363_=_C472( C363 C472 ) \nC363_=_C473( C363 C473 ) C363_=_C474( C363 C474 ) C363_=_C475( C363 C475 ) C363_=_C476( C363 C476 ) C363_=_C477( C363 C477 ) C363_=_C478( C363 C478 ) \nC363_=_C479( C363 C479 ) C363_=_C480( C363 C480 ) C363_=_C481( C363 C481 ) C363_=_C482( C363 C482 ) C365_=_C366( C365 C366 ) C365_=_C367( C365 C367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391( C365 C391 ) \nC365_=_C406( C365 C406 ) C365_=_C409( C365 C409 ) C365_=_C412( C365 C412 ) C365_=_C415( C365 C415 ) C365_=_C417( C365 C417 ) C365_=_C418( C365 C418 ) \nC365_=_C419( C365 C419 ) C365_=_C421( C365 C421 ) C365_=_C423( C365 C423 ) C365_=_C424( C365 C424 ) C365_=_C425( C365 C425 ) C365_=_C426( C365 C426 ) \nC365_=_C427( C365 C427 ) C365_=_C428( C365 C428 ) C365_=_C429( C365 C429 ) C365_=_C435( C365 C435 ) C365_=_C436( C365 C436 ) C365_=_C437( C365 C437 ) \nC365_=_C438( C365 C438 ) C365_=_C439( C365 C439 ) C365_=_C440( C365 C440 ) C365_=_C441( C365 C441 ) C365_=_C442( C365 C442 ) C365_=_C443( C365 C443 ) \nC365_=_C444( C365 C444 ) C365_=_C445(</w:t>
      </w:r>
    </w:p>
    <w:p>
      <w:pPr>
        <w:pStyle w:val="PreformattedText"/>
        <w:bidi w:val="0"/>
        <w:spacing w:before="0" w:after="0"/>
        <w:jc w:val="left"/>
        <w:rPr/>
      </w:pPr>
      <w:r>
        <w:rPr/>
        <w:t xml:space="preserve"> </w:t>
      </w:r>
      <w:r>
        <w:rPr/>
        <w:t>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5( C366 C435 ) C366_=_C436( C366 C436 ) C366_=_C437( C366 C437 ) C366_=_C438( C366 C438 ) C366_=_C439( C366 C439 ) \nC366_=_C440( C366 C440 ) C366_=_C441( C366 C441 ) C366_=_C442( C366 C442 ) C366_=_C443( C366 C443 ) C366_=_C444( C366 C444 ) C366_=_C445( C366 C445 ) \nC366_=_C446( C366 C446 ) C366_=_C447( C366 C447 ) C366_=_C448( C366 C448 ) C366_=_C449( C366 C449 ) C366_=_C450( C366 C450 ) C366_=_C451( C366 C451 ) \nC366_=_C452( C366 C452 ) C366_=_C453( C366 C453 ) C366_=_C454( C366 C454 ) C366_=_C455( C366 C455 ) C366_=_C456( C366 C456 ) C366_=_C457( C366 C457 ) \nC366_=_C458( C366 C458 ) C366_=_C459( C366 C459 ) C366_=_C460( C366 C460 ) C366_=_C461( C366 C461 ) C366_=_C462( C366 C462 ) C366_=_C463( C366 C463 ) \nC366_=_C464( C366 C464 ) C366_=_C465( C366 C465 ) C366_=_C466( C366 C466 ) C366_=_C467( C366 C467 ) C366_=_C468( C366 C468 ) C366_=_C469( C366 C469 ) \nC366_=_C470( C366 C470 ) C366_=_C471( C366 C471 ) C366_=_C472( C366 C472 ) C366_=_C473( C366 C473 ) C366_=_C474( C366 C474 ) C366_=_C475( C366 C475 ) \nC366_=_C476( C366 C476 ) C366_=_C477( C366 C477 ) C366_=_C478( C366 C478 ) C366_=_C479( C366 C479 ) C366_=_C480( C366 C480 ) C366_=_C481( C366 C481 ) \nC366_=_C482( C366 C482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406( C367 C406 ) C367_=_C409( C367 C409 ) C367_=_C412( C367 C412 ) C367_=_C415( C367 C415 ) C367_=_C417( C367 C417 ) \nC367_=_C418( C367 C418 ) C367_=_C419( C367 C419 ) C367_=_C421( C367 C421 ) C367_=_C423( C367 C423 ) C367_=_C424( C367 C424 ) C367_=_C425( C367 C425 ) \nC367_=_C426( C367 C426 ) C367_=_C427( C367 C427 ) C367_=_C428( C367 C428 ) C367_=_C429( C367 C429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5( C374 C415 ) C374_=_C417( C374 C417 ) C374_=_C418( C374 C418 ) C374_=_C419( C374 C419 ) C374_=_C421( C374 C421 ) C374_=_C423( C374 C423 ) \nC374_=_C424( C374 C424 ) C374_=_C425( C374 C425 ) C374_=_C426( C374 C426 ) C374_=_C427( C374 C427 ) C374_=_C428( C374 C428 ) C374_=_C429( C374 C429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5( C375 C435 ) C375_=_C436( C375 C436 ) C375_=_C437( C375 C437 ) C375_=_C438( C375 C438 ) C375_=_C439( C375 C439 ) \nC375_=_C440( C375 C440 ) C375_=_C441( C375 C441 ) C375_=_C442( C375 C442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5( C376 C415 ) C376_=_C417( C376 C417 ) C376_=_C418( C376 C418 ) C376_=_C419( C376 C419 ) C376_=_C421( C376 C421 ) \nC376_=_C423( C376 C423 ) C376_=_C424( C376 C424 ) C376_=_C425( C376 C425 ) C376_=_C426( C376 C426 ) C376_=_C427( C376 C427 ) C376_=_C428( C376 C428 ) \nC376_=_C429( C376 C429 ) C376_=_C435( C376 C435 ) C376_=_C436(</w:t>
      </w:r>
    </w:p>
    <w:p>
      <w:pPr>
        <w:pStyle w:val="PreformattedText"/>
        <w:bidi w:val="0"/>
        <w:spacing w:before="0" w:after="0"/>
        <w:jc w:val="left"/>
        <w:rPr/>
      </w:pPr>
      <w:r>
        <w:rPr/>
        <w:t xml:space="preserve"> </w:t>
      </w:r>
      <w:r>
        <w:rPr/>
        <w:t>C376 C436 ) C376_=_C437( C376 C437 ) C376_=_C438( C376 C438 ) C376_=_C439( C376 C439 ) \nC376_=_C440( C376 C440 ) C376_=_C441( C376 C441 ) C376_=_C442( C376 C442 ) C376_=_C443( C376 C443 ) C376_=_C444( C376 C444 ) C376_=_C445( C376 C445 ) \nC376_=_C446( C376 C446 ) C376_=_C447( C376 C447 ) C376_=_C448( C376 C448 ) C376_=_C449( C376 C449 ) C376_=_C450( C376 C450 ) C376_=_C451( C376 C451 ) \nC376_=_C452( C376 C452 ) C376_=_C453( C376 C453 ) C376_=_C454( C376 C454 ) C376_=_C455( C376 C455 ) C376_=_C456( C376 C456 ) C376_=_C457( C376 C457 ) \nC376_=_C458( C376 C458 ) C376_=_C459( C376 C459 ) C376_=_C460( C376 C460 ) C376_=_C461( C376 C461 ) C376_=_C462( C376 C462 ) C376_=_C463( C376 C463 ) \nC376_=_C464( C376 C464 ) C376_=_C465( C376 C465 ) C376_=_C466( C376 C466 ) C376_=_C467( C376 C467 ) C376_=_C468( C376 C468 ) C376_=_C469( C376 C469 ) \nC376_=_C470( C376 C470 ) C376_=_C471( C376 C471 ) C376_=_C472( C376 C472 ) C376_=_C473( C376 C473 ) C376_=_C474( C376 C474 ) C376_=_C475( C376 C475 ) \nC376_=_C476( C376 C476 ) C376_=_C477( C376 C477 ) C376_=_C478( C376 C478 ) C376_=_C479( C376 C479 ) C376_=_C480( C376 C480 ) C376_=_C481( C376 C481 ) \nC376_=_C482( C376 C482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406( C377 C406 ) C377_=_C409( C377 C409 ) C377_=_C412( C377 C412 ) \nC377_=_C415( C377 C415 ) C377_=_C417( C377 C417 ) C377_=_C418( C377 C418 ) C377_=_C419( C377 C419 ) C377_=_C421( C377 C421 ) C377_=_C423( C377 C423 ) \nC377_=_C424( C377 C424 ) C377_=_C425( C377 C425 ) C377_=_C426( C377 C426 ) C377_=_C427( C377 C427 ) C377_=_C428( C377 C428 ) C377_=_C429( C377 C429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5( C378 C435 ) C378_=_C436( C378 C436 ) \nC378_=_C437( C378 C437 ) C378_=_C438( C378 C438 ) C378_=_C439( C378 C439 ) C378_=_C440( C378 C440 ) C378_=_C441( C378 C441 ) C378_=_C442( C378 C442 ) \nC378_=_C443( C378 C443 ) C378_=_C444( C378 C444 ) C378_=_C445( C378 C445 ) C378_=_C446( C378 C446 ) C378_=_C447( C378 C447 ) C378_=_C448( C378 C448 ) \nC378_=_C449( C378 C449 ) C378_=_C450( C378 C450 ) C378_=_C451( C378 C451 ) C378_=_C452( C378 C452 ) C378_=_C453( C378 C453 ) C378_=_C454( C378 C454 ) \nC378_=_C455( C378 C455 ) C378_=_C456( C378 C456 ) C378_=_C457( C378 C457 ) C378_=_C458( C378 C458 ) C378_=_C459( C378 C459 ) C378_=_C460( C378 C460 ) \nC378_=_C461( C378 C461 ) C378_=_C462( C378 C462 ) C378_=_C463( C378 C463 ) C378_=_C464( C378 C464 ) C378_=_C465( C378 C465 ) C378_=_C466( C378 C466 ) \nC378_=_C467( C378 C467 ) C378_=_C468( C378 C468 ) C378_=_C469( C378 C469 ) C378_=_C470( C378 C470 ) C378_=_C471( C378 C471 ) C378_=_C472( C378 C472 ) \nC378_=_C473( C378 C473 ) C378_=_C474( C378 C474 ) C378_=_C475( C378 C475 ) C378_=_C476( C378 C476 ) C378_=_C477( C378 C477 ) C378_=_C478( C378 C478 ) \nC378_=_C479( C378 C479 ) C378_=_C480( C378 C480 ) C378_=_C481( C378 C481 ) C378_=_C482( C378 C482 ) C379_=_C380( C379 C380 ) C379_=_C381( C379 C381 ) \nC379_=_C382( C379 C382 ) C379_=_C383( C379 C383 ) C379_=_C384( C379 C384 ) C379_=_C385( C379 C385 ) C379_=_C386( C379 C386 ) C379_=_C387( C379 C387 ) \nC379_=_C388( C379 C388 ) C379_=_C389( C379 C389 ) C379_=_C390( C379 C390 ) C379_=_C391( C379 C391 ) C379_=_C406( C379 C406 ) C379_=_C409( C379 C409 ) \nC379_=_C412( C379 C412 ) C379_=_C415( C379 C415 ) C379_=_C417( C379 C417 ) C379_=_C418( C379 C418 ) C379_=_C419( C379 C419 ) C379_=_C421( C379 C421 ) \nC379_=_C423( C379 C423 ) C379_=_C424( C379 C424 ) C379_=_C425( C379 C425 ) C379_=_C426( C379 C426 ) C379_=_C427( C379 C427 ) C379_=_C428( C379 C428 ) \nC379_=_C429( C379 C429 ) C379_=_C435( C379 C435 ) C379_=_C436( C379 C436 ) C379_=_C437( C379 C437 ) C379_=_C438( C379 C438 ) C379_=_C439( C379 C439 ) \nC379_=_C440( C379 C440 ) C379_=_C441( C379 C441 ) C379_=_C442( C379 C442 ) C379_=_C443( C379 C443 ) C379_=_C444( C379 C444 ) C379_=_C445( C379 C445 ) \nC379_=_C446( 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5( C380 C415 ) C380_=_C417( C380 C417 ) C380_=_C418( C380 C418 ) \nC380_=_C419( C380 C419 ) C380_=_C421( C380 C421 ) C380_=_C423( C380 C423 ) C380_=_C424( C380 C424 ) C380_=_C425( C380 C425 ) C380_=_C426( C380 C426 ) \nC380_=_C427( C380 C427 ) C380_=_C428( C380 C428 ) C380_=_C429( C380 C429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5( C381 C435 ) C381_=_C436( C381 C436 ) \nC381_=_C437( C381 C437 ) C381_=_C438( C381 C438 ) C381_=_C439( C381 C439 ) C381_=_C440( C381 C440 ) C381_=_C441( C381 C441 ) C381_=_C442( C381 C442 ) \nC381_=_C443( C381 C443 ) C381_=_C444( C381 C444 ) C381_=_C445( C381 C445 ) C381_=_C446( C381 C446 ) C381_=_C447( C381 C447 ) C381_=_C448( C381 C448 ) \nC381_=_C449( C381 C449 ) C381_=_C450( C381 C450 ) C381_=_C451( C381 C451 ) C381_=_C452(</w:t>
      </w:r>
    </w:p>
    <w:p>
      <w:pPr>
        <w:pStyle w:val="PreformattedText"/>
        <w:bidi w:val="0"/>
        <w:spacing w:before="0" w:after="0"/>
        <w:jc w:val="left"/>
        <w:rPr/>
      </w:pPr>
      <w:r>
        <w:rPr/>
        <w:t xml:space="preserve"> </w:t>
      </w:r>
      <w:r>
        <w:rPr/>
        <w:t>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6( C382 C406 ) C382_=_C409( C382 C409 ) C382_=_C412( C382 C412 ) C382_=_C415( C382 C415 ) C382_=_C417( C382 C417 ) \nC382_=_C418( C382 C418 ) C382_=_C419( C382 C419 ) C382_=_C421( C382 C421 ) C382_=_C423( C382 C423 ) C382_=_C424( C382 C424 ) C382_=_C425( C382 C425 ) \nC382_=_C426( C382 C426 ) C382_=_C427( C382 C427 ) C382_=_C428( C382 C428 ) C382_=_C429( C382 C429 ) C382_=_C435( C382 C435 ) C382_=_C436( C382 C436 ) \nC382_=_C437( C382 C437 ) C382_=_C438( C382 C438 ) C382_=_C439( C382 C439 ) C382_=_C440( C382 C440 ) C382_=_C441( C382 C441 ) C382_=_C442( C382 C442 ) \nC382_=_C443( C382 C443 ) C382_=_C444( C382 C444 ) C382_=_C445( C382 C445 ) C382_=_C446( C382 C446 ) C382_=_C447( C382 C447 ) C382_=_C448( C382 C448 ) \nC382_=_C449( C382 C449 ) C382_=_C450( C382 C450 ) C382_=_C451( C382 C451 ) C382_=_C452( C382 C452 ) C382_=_C453( C382 C453 ) C382_=_C454( C382 C454 ) \nC382_=_C455( C382 C455 ) C382_=_C456( C382 C456 ) C382_=_C457( C382 C457 ) C382_=_C458( C382 C458 ) C382_=_C459( C382 C459 ) C382_=_C460( C382 C460 ) \nC382_=_C461( C382 C461 ) C382_=_C462( C382 C462 ) C382_=_C463( C382 C463 ) C382_=_C464( C382 C464 ) C382_=_C465( C382 C465 ) C382_=_C466( C382 C466 ) \nC382_=_C467( C382 C467 ) C382_=_C468( C382 C468 ) C382_=_C469( C382 C469 ) C382_=_C470( C382 C470 ) C382_=_C471( C382 C471 ) C382_=_C472( C382 C472 ) \nC382_=_C473( C382 C473 ) C382_=_C474( C382 C474 ) C382_=_C475( C382 C475 ) C382_=_C476( C382 C476 ) C382_=_C477( C382 C477 ) C382_=_C478( C382 C478 ) \nC382_=_C479( C382 C479 ) C382_=_C480( C382 C480 ) C382_=_C481( C382 C481 ) C382_=_C482( C382 C482 ) C383_=_C384( C383 C384 ) C383_=_C385( C383 C385 ) \nC383_=_C386( C383 C386 ) C383_=_C387( C383 C387 ) C383_=_C388( C383 C388 ) C383_=_C389( C383 C389 ) C383_=_C390( C383 C390 ) C383_=_C391( C383 C391 ) \nC383_=_C406( C383 C406 ) C383_=_C409( C383 C409 ) C383_=_C412( C383 C412 ) C383_=_C415( C383 C415 ) C383_=_C417( C383 C417 ) C383_=_C418( C383 C418 ) \nC383_=_C419( C383 C419 ) C383_=_C421( C383 C421 ) C383_=_C423( C383 C423 ) C383_=_C424( C383 C424 ) C383_=_C425( C383 C425 ) C383_=_C426( C383 C426 ) \nC383_=_C427( C383 C427 ) C383_=_C428( C383 C428 ) C383_=_C429( C383 C429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5( C384 C435 ) C384_=_C436( C384 C436 ) C384_=_C437( C384 C437 ) C384_=_C438( C384 C438 ) C384_=_C439( C384 C439 ) \nC384_=_C440( C384 C440 ) C384_=_C441( C384 C441 ) C384_=_C442( C384 C442 ) C384_=_C443( C384 C443 ) C384_=_C444( C384 C444 ) C384_=_C445( C384 C445 ) \nC384_=_C446( C384 C446 ) C384_=_C447( C384 C447 ) C384_=_C448( C384 C448 ) C384_=_C449( C384 C449 ) C384_=_C450( C384 C450 ) C384_=_C451( C384 C451 ) \nC384_=_C452( C384 C452 ) C384_=_C453( C384 C453 ) C384_=_C454( C384 C454 ) C384_=_C455( C384 C455 ) C384_=_C456( C384 C456 ) C384_=_C457( C384 C457 ) \nC384_=_C458( C384 C458 ) C384_=_C459( C384 C459 ) C384_=_C460( C384 C460 ) C384_=_C461( C384 C461 ) C384_=_C462( C384 C462 ) C384_=_C463( C384 C463 ) \nC384_=_C464( C384 C464 ) C384_=_C465( C384 C465 ) C384_=_C466( C384 C466 ) C384_=_C467( C384 C467 ) C384_=_C468( C384 C468 ) C384_=_C469( C384 C469 ) \nC384_=_C470( C384 C470 ) C384_=_C471( C384 C471 ) C384_=_C472( C384 C472 ) C384_=_C473( C384 C473 ) C384_=_C474( C384 C474 ) C384_=_C475( C384 C475 ) \nC384_=_C476( C384 C476 ) C384_=_C477( C384 C477 ) C384_=_C478( C384 C478 ) C384_=_C479( C384 C479 ) C384_=_C480( C384 C480 ) C384_=_C481( C384 C481 ) \nC384_=_C482( C384 C482 ) C385_=_C386( C385 C386 ) C385_=_C387( C385 C387 ) C385_=_C388( C385 C388 ) C385_=_C389( C385 C389 ) C385_=_C390( C385 C390 ) \nC385_=_C391( C385 C391 ) C385_=_C406( C385 C406 ) C385_=_C409( C385 C409 ) C385_=_C412( C385 C412 ) C385_=_C415( C385 C415 ) C385_=_C417( C385 C417 ) \nC385_=_C418( C385 C418 ) C385_=_C419( C385 C419 ) C385_=_C421( C385 C421 ) C385_=_C423( C385 C423 ) C385_=_C424( C385 C424 ) C385_=_C425( C385 C425 ) \nC385_=_C426( C385 C426 ) C385_=_C427( C385 C427 ) C385_=_C428( C385 C428 ) C385_=_C429( C385 C429 ) C385_=_C435( C385 C435 ) C385_=_C436( C385 C436 ) \nC385_=_C437( C385 C437 ) C385_=_C438( C385 C438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2( C386 C412 ) \nC386_=_C415( C386 C415 ) C386_=_C417( C386 C417 ) C386_=_C418( C386 C418 ) C386_=_C419( C386 C419 ) C386_=_C421( C386 C421 ) C386_=_C423( C386 C423 ) \nC386_=_C424( C386 C424 ) C386_=_C425( C386 C425 ) C386_=_C426( C386 C426 ) C386_=_C427( C386 C427 ) C386_=_C428( C386 C428 ) C386_=_C429( C386 C429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w:t>
      </w:r>
    </w:p>
    <w:p>
      <w:pPr>
        <w:pStyle w:val="PreformattedText"/>
        <w:bidi w:val="0"/>
        <w:spacing w:before="0" w:after="0"/>
        <w:jc w:val="left"/>
        <w:rPr/>
      </w:pPr>
      <w:r>
        <w:rPr/>
        <w:t xml:space="preserve"> </w:t>
      </w:r>
      <w:r>
        <w:rPr/>
        <w:t>C387 C419 ) C387_=_C421( C387 C421 ) \nC387_=_C423( C387 C423 ) C387_=_C424( C387 C424 ) C387_=_C425( C387 C425 ) C387_=_C426( C387 C426 ) C387_=_C427( C387 C427 ) C387_=_C428( C387 C428 ) \nC387_=_C429( C387 C429 ) C387_=_C435( C387 C435 ) C387_=_C436( C387 C436 ) C387_=_C437( C387 C437 ) C387_=_C438( C387 C438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2( C388 C412 ) C388_=_C415( C388 C415 ) C388_=_C417( C388 C417 ) C388_=_C418( C388 C418 ) C388_=_C419( C388 C419 ) C388_=_C421( C388 C421 ) \nC388_=_C423( C388 C423 ) C388_=_C424( C388 C424 ) C388_=_C425( C388 C425 ) C388_=_C426( C388 C426 ) C388_=_C427( C388 C427 ) C388_=_C428( C388 C428 ) \nC388_=_C429( C388 C429 ) C388_=_C435( C388 C435 ) C388_=_C436( C388 C436 ) C388_=_C437( C388 C437 ) C388_=_C438( C388 C438 ) C388_=_C439( C388 C439 ) \nC388_=_C440( C388 C440 ) C388_=_C441( C388 C441 ) C388_=_C442( C388 C442 ) C388_=_C443( C388 C443 ) C388_=_C444( C388 C444 ) C388_=_C445( C388 C445 ) \nC388_=_C446( C388 C446 ) C388_=_C447( C388 C447 ) C388_=_C448( C388 C448 ) C388_=_C449( C388 C449 ) C388_=_C450( C388 C450 ) C388_=_C451( C388 C451 ) \nC388_=_C452( C388 C452 ) C388_=_C453( C388 C453 ) C388_=_C454( C388 C454 ) C388_=_C455( C388 C455 ) C388_=_C456( C388 C456 ) C388_=_C457( C388 C457 ) \nC388_=_C458( C388 C458 ) C388_=_C459( C388 C459 ) C388_=_C460( C388 C460 ) C388_=_C461( C388 C461 ) C388_=_C462( C388 C462 ) C388_=_C463( C388 C463 ) \nC388_=_C464( C388 C464 ) C388_=_C465( C388 C465 ) C388_=_C466( C388 C466 ) C388_=_C467( C388 C467 ) C388_=_C468( C388 C468 ) C388_=_C469( C388 C469 ) \nC388_=_C470( C388 C470 ) C388_=_C471( C388 C471 ) C388_=_C472( C388 C472 ) C388_=_C473( C388 C473 ) C388_=_C474( C388 C474 ) C388_=_C475( C388 C475 ) \nC388_=_C476( C388 C476 ) C388_=_C477( C388 C477 ) C388_=_C478( C388 C478 ) C388_=_C479( C388 C479 ) C388_=_C480( C388 C480 ) C388_=_C481( C388 C481 ) \nC388_=_C482( C388 C482 ) C389_=_C390( C389 C390 ) C389_=_C391( C389 C391 ) C389_=_C406( C389 C406 ) C389_=_C409( C389 C409 ) C389_=_C412( C389 C412 ) \nC389_=_C415( C389 C415 ) C389_=_C417( C389 C417 ) C389_=_C418( C389 C418 ) C389_=_C419( C389 C419 ) C389_=_C421( C389 C421 ) C389_=_C423( C389 C423 ) \nC389_=_C424( C389 C424 ) C389_=_C425( C389 C425 ) C389_=_C426( C389 C426 ) C389_=_C427( C389 C427 ) C389_=_C428( C389 C428 ) C389_=_C429( C389 C429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5( C390 C435 ) C390_=_C436( C390 C436 ) \nC390_=_C437( C390 C437 ) C390_=_C438( C390 C438 ) C390_=_C439( C390 C439 ) C390_=_C440( C390 C440 ) C390_=_C441( C390 C441 ) C390_=_C442( C390 C442 ) \nC390_=_C443( C390 C443 ) C390_=_C444( C390 C444 ) C390_=_C445( C390 C445 ) C390_=_C446( C390 C446 ) C390_=_C447( C390 C447 ) C390_=_C448( C390 C448 ) \nC390_=_C449( C390 C449 ) C390_=_C450( C390 C450 ) C390_=_C451( C390 C451 ) C390_=_C452( C390 C452 ) C390_=_C453( C390 C453 ) C390_=_C454( C390 C454 ) \nC390_=_C455( C390 C455 ) C390_=_C456( C390 C456 ) C390_=_C457( C390 C457 ) C390_=_C458( C390 C458 ) C390_=_C459( C390 C459 ) C390_=_C460( C390 C460 ) \nC390_=_C461( C390 C461 ) C390_=_C462( C390 C462 ) C390_=_C463( C390 C463 ) C390_=_C464( C390 C464 ) C390_=_C465( C390 C465 ) C390_=_C466( C390 C466 ) \nC390_=_C467( C390 C467 ) C390_=_C468( C390 C468 ) C390_=_C469( C390 C469 ) C390_=_C470( C390 C470 ) C390_=_C471( C390 C471 ) C390_=_C472( C390 C472 ) \nC390_=_C473( C390 C473 ) C390_=_C474( C390 C474 ) C390_=_C475( C390 C475 ) C390_=_C476( C390 C476 ) C390_=_C477( C390 C477 ) C390_=_C478( C390 C478 ) \nC390_=_C479( C390 C479 ) C390_=_C480( C390 C480 ) C390_=_C481( C390 C481 ) C390_=_C482( C390 C482 ) C391_=_C406( C391 C406 ) C391_=_C409( C391 C409 ) \nC391_=_C412( C391 C412 ) C391_=_C415( C391 C415 ) C391_=_C417( C391 C417 ) C391_=_C418( C391 C418 ) C391_=_C419( C391 C419 ) C391_=_C421( C391 C421 ) \nC391_=_C423( C391 C423 ) C391_=_C424( C391 C424 ) C391_=_C425( C391 C425 ) C391_=_C426( C391 C426 ) C391_=_C427( C391 C427 ) C391_=_C428( C391 C428 ) \nC391_=_C429( C391 C429 ) C391_=_C435( C391 C435 ) C391_=_C436( C391 C436 ) C391_=_C437( C391 C437 ) C391_=_C438( C391 C438 ) C391_=_C439( C391 C439 ) \nC391_=_C440( C391 C440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6_=_C409( C406 C409 ) C406_=_C412( C406 C412 ) C406_=_C415( C406 C415 ) C406_=_C417( C406 C417 ) C406_=_C418( C406 C418 ) \nC406_=_C419( C406 C419 ) C406_=_C421( C406 C421 ) C406_=_C423( C406 C423 ) C406_=_C424( C406 C424 ) C406_=_C425( C406 C425 ) C406_=_C426( C406 C426 ) \nC406_=_C427( C406 C427 ) C406_=_C428( C406 C428 ) C406_=_C429( C406 C429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5( C409 C435 ) C409_=_C436(</w:t>
      </w:r>
    </w:p>
    <w:p>
      <w:pPr>
        <w:pStyle w:val="PreformattedText"/>
        <w:bidi w:val="0"/>
        <w:spacing w:before="0" w:after="0"/>
        <w:jc w:val="left"/>
        <w:rPr/>
      </w:pPr>
      <w:r>
        <w:rPr/>
        <w:t xml:space="preserve"> </w:t>
      </w:r>
      <w:r>
        <w:rPr/>
        <w:t>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09_=_C452( C409 C452 ) C409_=_C453( C409 C453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2_=_C415( C412 C415 ) C412_=_C417( C412 C417 ) \nC412_=_C418( C412 C418 ) C412_=_C419( C412 C419 ) C412_=_C421( C412 C421 ) C412_=_C423( C412 C423 ) C412_=_C424( C412 C424 ) C412_=_C425( C412 C425 ) \nC412_=_C426( C412 C426 ) C412_=_C427( C412 C427 ) C412_=_C428( C412 C428 ) C412_=_C429( C412 C429 ) C412_=_C435( C412 C435 ) C412_=_C436( C412 C436 ) \nC412_=_C437( C412 C437 ) C412_=_C438( C412 C438 ) C412_=_C439( C412 C439 ) C412_=_C440( C412 C440 ) C412_=_C441( C412 C441 ) C412_=_C442( C412 C442 ) \nC412_=_C443( C412 C443 ) C412_=_C444( C412 C444 ) C412_=_C445( C412 C445 ) C412_=_C446( C412 C446 ) C412_=_C447( C412 C447 ) C412_=_C448( C412 C448 ) \nC412_=_C449( C412 C449 ) C412_=_C450( C412 C450 ) C412_=_C451( C412 C451 ) C412_=_C452( C412 C452 ) C412_=_C453( C412 C453 ) C412_=_C454( C412 C454 ) \nC412_=_C455( C412 C455 ) C412_=_C456( C412 C456 ) C412_=_C457( C412 C457 ) C412_=_C458( C412 C458 ) C412_=_C459( C412 C459 ) C412_=_C460( C412 C460 ) \nC412_=_C461( C412 C461 ) C412_=_C462( C412 C462 ) C412_=_C463( C412 C463 ) C412_=_C464( C412 C464 ) C412_=_C465( C412 C465 ) C412_=_C466( C412 C466 ) \nC412_=_C467( C412 C467 ) C412_=_C468( C412 C468 ) C412_=_C469( C412 C469 ) C412_=_C470( C412 C470 ) C412_=_C471( C412 C471 ) C412_=_C472( C412 C472 ) \nC412_=_C473( C412 C473 ) C412_=_C474( C412 C474 ) C412_=_C475( C412 C475 ) C412_=_C476( C412 C476 ) C412_=_C477( C412 C477 ) C412_=_C478( C412 C478 ) \nC412_=_C479( C412 C479 ) C412_=_C480( C412 C480 ) C412_=_C481( C412 C481 ) C412_=_C482( C412 C482 ) C415_=_C417( C415 C417 ) C415_=_C418( C415 C418 ) \nC415_=_C419( C415 C419 ) C415_=_C421( C415 C421 ) C415_=_C423( C415 C423 ) C415_=_C424( C415 C424 ) C415_=_C425( C415 C425 ) C415_=_C426( C415 C426 ) \nC415_=_C427( C415 C427 ) C415_=_C428( C415 C428 ) C415_=_C429( C415 C429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5( C417 C435 ) C417_=_C436( C417 C436 ) C417_=_C437( C417 C437 ) C417_=_C438( C417 C438 ) C417_=_C439( C417 C439 ) \nC417_=_C440( C417 C440 ) C417_=_C441( C417 C441 ) C417_=_C442( C417 C442 ) C417_=_C443( C417 C443 ) C417_=_C444( C417 C444 ) C417_=_C445( C417 C445 ) \nC417_=_C446( C417 C446 ) C417_=_C447( C417 C447 ) C417_=_C448( C417 C448 ) C417_=_C449( C417 C449 ) C417_=_C450( C417 C450 ) C417_=_C451( C417 C451 ) \nC417_=_C452( C417 C452 ) C417_=_C453( C417 C453 ) C417_=_C454( C417 C454 ) C417_=_C455( C417 C455 ) C417_=_C456( C417 C456 ) C417_=_C457( C417 C457 ) \nC417_=_C458( C417 C458 ) C417_=_C459( C417 C459 ) C417_=_C460( C417 C460 ) C417_=_C461( C417 C461 ) C417_=_C462( C417 C462 ) C417_=_C463( C417 C463 ) \nC417_=_C464( C417 C464 ) C417_=_C465( C417 C465 ) C417_=_C466( C417 C466 ) C417_=_C467( C417 C467 ) C417_=_C468( C417 C468 ) C417_=_C469( C417 C469 ) \nC417_=_C470( C417 C470 ) C417_=_C471( C417 C471 ) C417_=_C472( C417 C472 ) C417_=_C473( C417 C473 ) C417_=_C474( C417 C474 ) C417_=_C475( C417 C475 ) \nC417_=_C476( C417 C476 ) C417_=_C477( C417 C477 ) C417_=_C478( C417 C478 ) C417_=_C479( C417 C479 ) C417_=_C480( C417 C480 ) C417_=_C481( C417 C481 ) \nC417_=_C482( C417 C482 ) C418_=_C419( C418 C419 ) C418_=_C421( C418 C421 ) C418_=_C423( C418 C423 ) C418_=_C424( C418 C424 ) C418_=_C425( C418 C425 ) \nC418_=_C426( C418 C426 ) C418_=_C427( C418 C427 ) C418_=_C428( C418 C428 ) C418_=_C429( C418 C429 ) C418_=_C435( C418 C435 ) C418_=_C436( C418 C436 ) \nC418_=_C437( C418 C437 ) C418_=_C438( C418 C438 ) C418_=_C439( C418 C439 ) C418_=_C440( C418 C440 ) C418_=_C441( C418 C441 ) C418_=_C442( C418 C442 ) \nC418_=_C443( C418 C443 ) C418_=_C444( C418 C444 ) C418_=_C445( C418 C445 ) C418_=_C446( C418 C446 ) C418_=_C447( C418 C447 ) C418_=_C448( C418 C448 ) \nC418_=_C449( C418 C449 ) C418_=_C450( C418 C450 ) C418_=_C451( C418 C451 ) C418_=_C452( C418 C452 ) C418_=_C453( C418 C453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1( C419 C421 ) C419_=_C423( C419 C423 ) \nC419_=_C424( C419 C424 ) C419_=_C425( C419 C425 ) C419_=_C426( C419 C426 ) C419_=_C427( C419 C427 ) C419_=_C428( C419 C428 ) C419_=_C429( C419 C429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5( C421 C435 ) C421_=_C436( C421 C436 ) C421_=_C437( C421 C437 ) C421_=_C438( C421 C438 ) C421_=_C439( C421 C439 ) \nC421_=_C440( C421 C440 ) C421_=_C441( C421 C441 ) C421_=_C442( C421 C442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w:t>
      </w:r>
    </w:p>
    <w:p>
      <w:pPr>
        <w:pStyle w:val="PreformattedText"/>
        <w:bidi w:val="0"/>
        <w:spacing w:before="0" w:after="0"/>
        <w:jc w:val="left"/>
        <w:rPr/>
      </w:pPr>
      <w:r>
        <w:rPr/>
        <w:t xml:space="preserve"> </w:t>
      </w:r>
      <w:r>
        <w:rPr/>
        <w:t>C421 C482 ) C423_=_C424( C423 C424 ) C423_=_C425( C423 C425 ) C423_=_C426( C423 C426 ) C423_=_C427( C423 C427 ) C423_=_C428( C423 C428 ) \nC423_=_C429( C423 C429 ) C423_=_C435( C423 C435 ) C423_=_C436( C423 C436 ) C423_=_C437( C423 C437 ) C423_=_C438( C423 C438 ) C423_=_C439( C423 C439 ) \nC423_=_C440( C423 C440 ) C423_=_C441( C423 C441 ) C423_=_C442( C423 C442 ) C423_=_C443( C423 C443 ) C423_=_C444( C423 C444 ) C423_=_C445( C423 C445 ) \nC423_=_C446( C423 C446 ) C423_=_C447( C423 C447 ) C423_=_C448( C423 C448 ) C423_=_C449( C423 C449 ) C423_=_C450( C423 C450 ) C423_=_C451( C423 C451 ) \nC423_=_C452( C423 C452 ) C423_=_C453( C423 C453 ) C423_=_C454( C423 C454 ) C423_=_C455( C423 C455 ) C423_=_C456( C423 C456 ) C423_=_C457( C423 C457 ) \nC423_=_C458( C423 C458 ) C423_=_C459( C423 C459 ) C423_=_C460( C423 C460 ) C423_=_C461( C423 C461 ) C423_=_C462( C423 C462 ) C423_=_C463( C423 C463 ) \nC423_=_C464( C423 C464 ) C423_=_C465( C423 C465 ) C423_=_C466( C423 C466 ) C423_=_C467( C423 C467 ) C423_=_C468( C423 C468 ) C423_=_C469( C423 C469 ) \nC423_=_C470( C423 C470 ) C423_=_C471( C423 C471 ) C423_=_C472( C423 C472 ) C423_=_C473( C423 C473 ) C423_=_C474( C423 C474 ) C423_=_C475( C423 C475 ) \nC423_=_C476( C423 C476 ) C423_=_C477( C423 C477 ) C423_=_C478( C423 C478 ) C423_=_C479( C423 C479 ) C423_=_C480( C423 C480 ) C423_=_C481( C423 C481 ) \nC423_=_C482( C423 C482 ) C424_=_C425( C424 C425 ) C424_=_C426( C424 C426 ) C424_=_C427( C424 C427 ) C424_=_C428( C424 C428 ) C424_=_C429( C424 C429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5( C425 C435 ) C425_=_C436( C425 C436 ) \nC425_=_C437( C425 C437 ) C425_=_C438( C425 C438 ) C425_=_C439( C425 C439 ) C425_=_C440( C425 C440 ) C425_=_C441( C425 C441 ) C425_=_C442( C425 C442 ) \nC425_=_C443( C425 C443 ) C425_=_C444( C425 C444 ) C425_=_C445( C425 C445 ) C425_=_C446( C425 C446 ) C425_=_C447( C425 C447 ) C425_=_C448( C425 C448 ) \nC425_=_C449( C425 C449 ) C425_=_C450( C425 C450 ) C425_=_C451( C425 C451 ) C425_=_C452( C425 C452 ) C425_=_C453( C425 C453 ) C425_=_C454( C425 C454 ) \nC425_=_C455( C425 C455 ) C425_=_C456( C425 C456 ) C425_=_C457( C425 C457 ) C425_=_C458( C425 C458 ) C425_=_C459( C425 C459 ) C425_=_C460( C425 C460 ) \nC425_=_C461( C425 C461 ) C425_=_C462( C425 C462 ) C425_=_C463( C425 C463 ) C425_=_C464( C425 C464 ) C425_=_C465( C425 C465 ) C425_=_C466( C425 C466 ) \nC425_=_C467( C425 C467 ) C425_=_C468( C425 C468 ) C425_=_C469( C425 C469 ) C425_=_C470( C425 C470 ) C425_=_C471( C425 C471 ) C425_=_C472( C425 C472 ) \nC425_=_C473( C425 C473 ) C425_=_C474( C425 C474 ) C425_=_C475( C425 C475 ) C425_=_C476( C425 C476 ) C425_=_C477( C425 C477 ) C425_=_C478( C425 C478 ) \nC425_=_C479( C425 C479 ) C425_=_C480( C425 C480 ) C425_=_C481( C425 C481 ) C425_=_C482( C425 C482 ) C426_=_C427( C426 C427 ) C426_=_C428( C426 C428 ) \nC426_=_C429( C426 C429 ) C426_=_C435( C426 C435 ) C426_=_C436( C426 C436 ) C426_=_C437( C426 C437 ) C426_=_C438( C426 C438 ) C426_=_C439( C426 C439 ) \nC426_=_C440( C426 C440 ) C426_=_C441( C426 C441 ) C426_=_C442( C426 C442 ) C426_=_C443( C426 C443 ) C426_=_C444( C426 C444 ) C426_=_C445( C426 C445 ) \nC426_=_C446( C426 C446 ) C426_=_C447( C426 C447 ) C426_=_C448( C426 C448 ) C426_=_C449( C426 C449 ) C426_=_C450( C426 C450 ) C426_=_C451( C426 C451 ) \nC426_=_C452( C426 C452 ) C426_=_C453( C426 C453 ) C426_=_C454( C426 C454 ) C426_=_C455( C426 C455 ) C426_=_C456( C426 C456 ) C426_=_C457( C426 C457 ) \nC426_=_C458( C426 C458 ) C426_=_C459( C426 C459 ) C426_=_C460( C426 C460 ) C426_=_C461( C426 C461 ) C426_=_C462( C426 C462 ) C426_=_C463( C426 C463 ) \nC426_=_C464( C426 C464 ) C426_=_C465( C426 C465 ) C426_=_C466( C426 C466 ) C426_=_C467( C426 C467 ) C426_=_C468( C426 C468 ) C426_=_C469( C426 C469 ) \nC426_=_C470( C426 C470 ) C426_=_C471( C426 C471 ) C426_=_C472( C426 C472 ) C426_=_C473( C426 C473 ) C426_=_C474( C426 C474 ) C426_=_C475( C426 C475 ) \nC426_=_C476( C426 C476 ) C426_=_C477( C426 C477 ) C426_=_C478( C426 C478 ) C426_=_C479( C426 C479 ) C426_=_C480( C426 C480 ) C426_=_C481( C426 C481 ) \nC426_=_C482( C426 C482 ) C427_=_C428( C427 C428 ) C427_=_C429( C427 C429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5( C429 C435 ) C429_=_C436( C429 C436 ) \nC429_=_C437( C429 C437 ) C429_=_C438( C429 C438 ) C429_=_C439( C429 C439 ) C429_=_C440( C429 C440 ) C429_=_C441( C429 C441 ) C429_=_C442( C429 C442 ) \nC429_=_C443( C429 C443 ) C429_=_C444( C429 C444 ) C429_=_C445( C429 C445 ) C429_=_C446( C429 C446 ) C429_=_C447( C429 C447 ) C429_=_C448( C429 C448 ) \nC429_=_C449( C429 C449 ) C429_=_C450( C429 C450 ) C429_=_C451( C429 C451 ) C429_=_C452( C429 C452 ) C429_=_C453( C429 C453 ) C429_=_C454( C429 C454 ) \nC429_=_C455( C429 C455 ) C429_=_C456( C429 C456 ) C429_=_C457( C429 C457 ) C429_=_C458( C429 C458 ) C429_=_C459( C429 C459 ) C429_=_C460( C429 C460 ) \nC429_=_C461( C429 C461 ) C429_=_C462( C429 C462 ) C429_=_C463( C429 C463 ) C429_=_C464( C429 C464 ) C429_=_C465( C429 C465 ) C429_=_C466( C429 C466 ) \nC429_=_C467( C429 C467 ) C429_=_C468( C429 C468 ) C429_=_C469( C429 C469 ) C429_=_C470( C429 C470 ) C429_=_C471( C429 C471 ) C429_=_C472( C429 C472 ) \nC429_=_C473( C429 C473 ) C429_=_C474( C429 C474 ) C429_=_C475( C429 C475 ) C429_=_C476( C429 C476 ) C429_=_C477( C429 C477 ) C429_=_C478( C429 C478 ) \nC429_=_C479( C429 C479 ) C429_=_C480( C429 C480 ) C429_=_C481( C429 C481 ) C429_=_C482( C429 C482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5_=_C454( C435 C454 ) C435_=_C455( C435 C455 ) \nC435_=_C456( C435 C456 ) C435_=_C457( C435 C457 ) C435_=_C458( C435 C458 ) C435_=_C459( C435 C459 ) C435_=_C460( C435 C460 ) C435_=_C461( C435 C461 ) \nC435_=_C462( C435 C462 ) C435_=_C463( C435 C463 ) C435_=_C464( C435 C464 ) C435_=_C465( C435 C465 ) C435_=_C466( C435 C466 ) C435_=_C467( C435 C467 ) \nC435_=_C468( C435 C468 ) C435_=_C469(</w:t>
      </w:r>
    </w:p>
    <w:p>
      <w:pPr>
        <w:pStyle w:val="PreformattedText"/>
        <w:bidi w:val="0"/>
        <w:spacing w:before="0" w:after="0"/>
        <w:jc w:val="left"/>
        <w:rPr/>
      </w:pPr>
      <w:r>
        <w:rPr/>
        <w:t xml:space="preserve"> </w:t>
      </w:r>
      <w:r>
        <w:rPr/>
        <w:t>C435 C469 ) C435_=_C470( C435 C470 ) C435_=_C471( C435 C471 ) C435_=_C472( C435 C472 ) C435_=_C473( C435 C473 ) \nC435_=_C474( C435 C474 ) C435_=_C475( C435 C475 ) C435_=_C476( C435 C476 ) C435_=_C477( C435 C477 ) C435_=_C478( C435 C478 ) C435_=_C479( C435 C479 ) \nC435_=_C480( C435 C480 ) C435_=_C481( C435 C481 ) C435_=_C482( C435 C482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59( C436 C459 ) C436_=_C460( C436 C460 ) C436_=_C461( C436 C461 ) C436_=_C462( C436 C462 ) C436_=_C463( C436 C463 ) \nC436_=_C464( C436 C464 ) C436_=_C465( C436 C465 ) C436_=_C466( C436 C466 ) C436_=_C467( C436 C467 ) C436_=_C468( C436 C468 ) C436_=_C469( C436 C469 ) \nC436_=_C470( C436 C470 ) C436_=_C471( C436 C471 ) C436_=_C472( C436 C472 ) C436_=_C473( C436 C473 ) C436_=_C474( C436 C474 ) C436_=_C475( C436 C475 ) \nC436_=_C476( C436 C476 ) C436_=_C477( C436 C477 ) C436_=_C478( C436 C478 ) C436_=_C479( C436 C479 ) C436_=_C480( C436 C480 ) C436_=_C481( C436 C481 ) \nC436_=_C482( C436 C482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459( C437 C459 ) C437_=_C460( C437 C460 ) \nC437_=_C461( C437 C461 ) C437_=_C462( C437 C462 ) C437_=_C463( C437 C463 ) C437_=_C464( C437 C464 ) C437_=_C465( C437 C465 ) C437_=_C466( C437 C466 ) \nC437_=_C467( C437 C467 ) C437_=_C468( C437 C468 ) C437_=_C469( C437 C469 ) C437_=_C470( C437 C470 ) C437_=_C471( C437 C471 ) C437_=_C472( C437 C472 ) \nC437_=_C473( C437 C473 ) C437_=_C474( C437 C474 ) C437_=_C475( C437 C475 ) C437_=_C476( C437 C476 ) C437_=_C477( C437 C477 ) C437_=_C478( C437 C478 ) \nC437_=_C479( C437 C479 ) C437_=_C480( C437 C480 ) C437_=_C481( C437 C481 ) C437_=_C482( C437 C482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62( C438 C462 ) C438_=_C463( C438 C463 ) C438_=_C464( C438 C464 ) \nC438_=_C465( C438 C465 ) C438_=_C466( C438 C466 ) C438_=_C467( C438 C467 ) C438_=_C468( C438 C468 ) C438_=_C469( C438 C469 ) C438_=_C470( C438 C470 ) \nC438_=_C471( C438 C471 ) C438_=_C472( C438 C472 ) C438_=_C473( C438 C473 ) C438_=_C474( C438 C474 ) C438_=_C475( C438 C475 ) C438_=_C476( C438 C476 ) \nC438_=_C477( C438 C477 ) C438_=_C478( C438 C478 ) C438_=_C479( C438 C479 ) C438_=_C480( C438 C480 ) C438_=_C481( C438 C481 ) C438_=_C482( C438 C482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39_=_C461( C439 C461 ) C439_=_C462( C439 C462 ) C439_=_C463( C439 C463 ) \nC439_=_C464( C439 C464 ) C439_=_C465( C439 C465 ) C439_=_C466( C439 C466 ) C439_=_C467( C439 C467 ) C439_=_C468( C439 C468 ) C439_=_C469( C439 C469 ) \nC439_=_C470( C439 C470 ) C439_=_C471( C439 C471 ) C439_=_C472( C439 C472 ) C439_=_C473( C439 C473 ) C439_=_C474( C439 C474 ) C439_=_C475( C439 C475 ) \nC439_=_C476( C439 C476 ) C439_=_C477( C439 C477 ) C439_=_C478( C439 C478 ) C439_=_C479( C439 C479 ) C439_=_C480( C439 C480 ) C439_=_C481( C439 C481 ) \nC439_=_C482( C439 C482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63( C440 C463 ) \nC440_=_C464( C440 C464 ) C440_=_C465( C440 C465 ) C440_=_C466( C440 C466 ) C440_=_C467( C440 C467 ) C440_=_C468( C440 C468 ) C440_=_C469( C440 C469 ) \nC440_=_C470( C440 C470 ) C440_=_C471( C440 C471 ) C440_=_C472( C440 C472 ) C440_=_C473( C440 C473 ) C440_=_C474( C440 C474 ) C440_=_C475( C440 C475 ) \nC440_=_C476( C440 C476 ) C440_=_C477( C440 C477 ) C440_=_C478( C440 C478 ) C440_=_C479( C440 C479 ) C440_=_C480( C440 C480 ) C440_=_C481( C440 C481 ) \nC440_=_C482( C440 C482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64( C441 C464 ) \nC441_=_C465( C441 C465 ) C441_=_C466( C441 C466 ) C441_=_C467( C441 C467 ) C441_=_C468( C441 C468 ) C441_=_C469( C441 C469 ) C441_=_C470( C441 C470 ) \nC441_=_C471( C441 C471 ) C441_=_C472( C441 C472 ) C441_=_C473( C441 C473 ) C441_=_C474( C441 C474 ) C441_=_C475( C441 C475 ) C441_=_C476( C441 C476 ) \nC441_=_C477( C441 C477 ) C441_=_C478( C441 C478 ) C441_=_C479( C441 C479 ) C441_=_C480( C441 C480 ) C441_=_C481( C441 C481 ) C441_=_C482( C441 C482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64( C442 C464 ) C442_=_C465( C442 C465 ) C442_=_C466( C442 C466 ) \nC442_=_C467( C442 C467 ) C442_=_C468( C442 C468 ) C442_=_C469( C442 C469 ) C442_=_C470( C442 C470 ) C442_=_C471( C442 C471 ) C442_=_C472( C442 C472 ) \nC442_=_C473( C442 C473 ) C442_=_C474( C442 C474 ) C442_=_C475( C442 C475 ) C442_=_C476( C442 C476 ) C442_=_C477( C442 C477 ) C442_=_C478( C442 C478 ) \nC442_=_C479( C442 C479 ) C442_=_C480( C442 C480 ) C442_=_C481( C442 C481 ) C442_=_C482( C442 C482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65( C443 C465 ) C443_=_C466( C443 C466 ) C443_=_C467( C443 C467 ) C443_=_C468( C443 C468 ) C443_=_C469( C443 C469 ) \nC443_=_C470( C443 C470 ) C443_=_C471( C443 C471 ) C443_=_C472( C443 C472 ) C443_=_C473( C443 C473 ) C443_=_C474( C443 C474 ) C443_=_C475( C443 C475 ) \nC443_=_C476( C443 C476 ) C443_=_C477( C443 C477 ) C443_=_C478( C443 C478 ) C443_=_C479( C443 C479 ) C443_=_C480( C443 C480 ) C443_=_C481( C443 C481 ) \nC443_=_C482( C443 C482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4_=_C466( C444 C466 ) C444_=_C467( C444 C467 ) \nC444_=_C468( C444 C468 ) C444_=_C469( C444 C469 ) C444_=_C470( C444 C470 ) C444_=_C471( C444 C471 ) C444_=_C472( C444 C472 ) C444_=_C473( C444 C473 ) \nC444_=_C474( C444 C474 ) C444_=_C475( C444 C475 ) C444_=_C476( C444 C476 ) C444_=_C477( C444 C477 ) C444_=_C478( C444 C478 ) C444_=_C479( C444 C479 ) \nC444_=_C480( C444 C480 ) C444_=_C481( C444 C481 ) C444_=_C482(</w:t>
      </w:r>
    </w:p>
    <w:p>
      <w:pPr>
        <w:pStyle w:val="PreformattedText"/>
        <w:bidi w:val="0"/>
        <w:spacing w:before="0" w:after="0"/>
        <w:jc w:val="left"/>
        <w:rPr/>
      </w:pPr>
      <w:r>
        <w:rPr/>
        <w:t xml:space="preserve"> </w:t>
      </w:r>
      <w:r>
        <w:rPr/>
        <w:t>C444 C482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467( C445 C467 ) C445_=_C468( C445 C468 ) C445_=_C469( C445 C469 ) C445_=_C470( C445 C470 ) C445_=_C471( C445 C471 ) C445_=_C472( C445 C472 ) \nC445_=_C473( C445 C473 ) C445_=_C474( C445 C474 ) C445_=_C475( C445 C475 ) C445_=_C476( C445 C476 ) C445_=_C477( C445 C477 ) C445_=_C478( C445 C478 ) \nC445_=_C479( C445 C479 ) C445_=_C480( C445 C480 ) C445_=_C481( C445 C481 ) C445_=_C482( C445 C482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6_=_C468( C446 C468 ) C446_=_C469( C446 C469 ) C446_=_C470( C446 C470 ) C446_=_C471( C446 C471 ) C446_=_C472( C446 C472 ) \nC446_=_C473( C446 C473 ) C446_=_C474( C446 C474 ) C446_=_C475( C446 C475 ) C446_=_C476( C446 C476 ) C446_=_C477( C446 C477 ) C446_=_C478( C446 C478 ) \nC446_=_C479( C446 C479 ) C446_=_C480( C446 C480 ) C446_=_C481( C446 C481 ) C446_=_C482( C446 C482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7_=_C469( C447 C469 ) C447_=_C470( C447 C470 ) C447_=_C471( C447 C471 ) C447_=_C472( C447 C472 ) C447_=_C473( C447 C473 ) \nC447_=_C474( C447 C474 ) C447_=_C475( C447 C475 ) C447_=_C476( C447 C476 ) C447_=_C477( C447 C477 ) C447_=_C478( C447 C478 ) C447_=_C479( C447 C479 ) \nC447_=_C480( C447 C480 ) C447_=_C481( C447 C481 ) C447_=_C482( C447 C482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8_=_C468( C448 C468 ) C448_=_C469( C448 C469 ) \nC448_=_C470( C448 C470 ) C448_=_C471( C448 C471 ) C448_=_C472( C448 C472 ) C448_=_C473( C448 C473 ) C448_=_C474( C448 C474 ) C448_=_C475( C448 C475 ) \nC448_=_C476( C448 C476 ) C448_=_C477( C448 C477 ) C448_=_C478( C448 C478 ) C448_=_C479( C448 C479 ) C448_=_C480( C448 C480 ) C448_=_C481( C448 C481 ) \nC448_=_C482( C448 C482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468( C449 C468 ) C449_=_C469( C449 C469 ) C449_=_C470( C449 C470 ) C449_=_C471( C449 C471 ) C449_=_C472( C449 C472 ) \nC449_=_C473( C449 C473 ) C449_=_C474( C449 C474 ) C449_=_C475( C449 C475 ) C449_=_C476( C449 C476 ) C449_=_C477( C449 C477 ) C449_=_C478( C449 C478 ) \nC449_=_C479( C449 C479 ) C449_=_C480( C449 C480 ) C449_=_C481( C449 C481 ) C449_=_C482( C449 C482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0_=_C473( C450 C473 ) C450_=_C474( C450 C474 ) C450_=_C475( C450 C475 ) C450_=_C476( C450 C476 ) \nC450_=_C477( C450 C477 ) C450_=_C478( C450 C478 ) C450_=_C479( C450 C479 ) C450_=_C480( C450 C480 ) C450_=_C481( C450 C481 ) C450_=_C482( C450 C482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1_=_C474( C451 C474 ) C451_=_C475( C451 C475 ) \nC451_=_C476( C451 C476 ) C451_=_C477( C451 C477 ) C451_=_C478( C451 C478 ) C451_=_C479( C451 C479 ) C451_=_C480( C451 C480 ) C451_=_C481( C451 C481 ) \nC451_=_C482( C451 C482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2_=_C477( C452 C477 ) C452_=_C478( C452 C478 ) C452_=_C479( C452 C479 ) C452_=_C480( C452 C480 ) C452_=_C481( C452 C481 ) \nC452_=_C482( C452 C482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5( C453 C475 ) C453_=_C476( C453 C476 ) \nC453_=_C477( C453 C477 ) C453_=_C478( C453 C478 ) C453_=_C479( C453 C479 ) C453_=_C480( C453 C480 ) C453_=_C481( C453 C481 ) C453_=_C482( C453 C482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477( C454 C477 ) C454_=_C478( C454 C478 ) \nC454_=_C479( C454 C479 ) C454_=_C480( C454 C480 ) C454_=_C481( C454 C481 ) C454_=_C482( C454 C482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478( C455 C478 ) C455_=_C479( C455 C479 ) C455_=_C480( C455 C480 ) C455_=_C481( C455 C481 ) \nC455_=_C482( C455 C482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479( C456 C479 ) \nC456_=_C480( C456 C480 ) C456_=_C481( C456 C481 ) C456_=_C482( C456 C482 ) C457_=_C458( C457 C458 ) C457_=_C459( C457 C459 ) C457_=_C460( C457 C460 ) \nC457_=_C461( C457 C461 ) C457_=_C462( C457 C462 ) C457_=_C463( C457 C463 ) C457_=_C464( C457 C464 ) C457_=_C465( C457 C465 ) C457_=_C466( C457 C466 ) \nC457_=_C467( C457 C467 ) C457_=_C468( C457 C468 ) C457_=_C469( C457 C469 ) C457_=_C470(</w:t>
      </w:r>
    </w:p>
    <w:p>
      <w:pPr>
        <w:pStyle w:val="PreformattedText"/>
        <w:bidi w:val="0"/>
        <w:spacing w:before="0" w:after="0"/>
        <w:jc w:val="left"/>
        <w:rPr/>
      </w:pPr>
      <w:r>
        <w:rPr/>
        <w:t xml:space="preserve"> </w:t>
      </w:r>
      <w:r>
        <w:rPr/>
        <w:t>C457 C470 ) C457_=_C471( C457 C471 ) C457_=_C472( C457 C472 ) \nC457_=_C473( C457 C473 ) C457_=_C474( C457 C474 ) C457_=_C475( C457 C475 ) C457_=_C476( C457 C476 ) C457_=_C477( C457 C477 ) C457_=_C478( C457 C478 ) \nC457_=_C479( C457 C479 ) C457_=_C480( C457 C480 ) C457_=_C481( C457 C481 ) C457_=_C482( C457 C482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479( C458 C479 ) C458_=_C480( C458 C480 ) C458_=_C481( C458 C481 ) C458_=_C482( C458 C482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59_=_C482( C459 C482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70_=_C471( C470 C471 ) C470_=_C472( C470 C472 ) \nC470_=_C473( C470 C473 ) C470_=_C474( C470 C474 ) C470_=_C475( C470 C475 ) C470_=_C476( C470 C476 ) C470_=_C477( C470 C477 ) C470_=_C478( C470 C478 ) \nC470_=_C479( C470 C479 ) C470_=_C480( C470 C480 ) C470_=_C481( C470 C481 ) C470_=_C482( C470 C482 ) C471_=_C472( C471 C472 ) C471_=_C473( C471 C473 ) \nC471_=_C474( C471 C474 ) C471_=_C475( C471 C475 ) C471_=_C476( C471 C476 ) C471_=_C477( C471 C477 ) C471_=_C478( C471 C478 ) C471_=_C479( C471 C479 ) \nC471_=_C480( C471 C480 ) C471_=_C481( C471 C481 ) C471_=_C482( C471 C482 ) C472_=_C473( C472 C473 ) C472_=_C474( C472 C474 ) C472_=_C475( C472 C475 ) \nC472_=_C476( C472 C476 ) C472_=_C477( C472 C477 ) C472_=_C478( C472 C478 ) C472_=_C479( C472 C479 ) C472_=_C480( C472 C480 ) C472_=_C481( C472 C481 ) \nC472_=_C482( C472 C482 ) C473_=_C474( C473 C474 ) C473_=_C475( C473 C475 ) C473_=_C476( C473 C476 ) C473_=_C477( C473 C477 ) C473_=_C478( C473 C478 ) \nC473_=_C479( C473 C479 ) C473_=_C480( C473 C480 ) C473_=_C481( C473 C481 ) C473_=_C482( C473 C482 ) C474_=_C475( C474 C475 ) C474_=_C476( C474 C476 ) \nC474_=_C477( C474 C477 ) C474_=_C478( C474 C478 ) C474_=_C479( C474 C479 ) C474_=_C480( C474 C480 ) C474_=_C481( C474 C481 ) C474_=_C482( C474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 C476 C482 ) C477_=_C478( C477 C478 ) C477_=_C479( C477 C479 ) C477_=_C480( C477 C480 ) C477_=_C481( C477 C481 ) C477_=_C482( C477 C482 ) \nC478_=_C479( C478 C479 ) C478_=_C480( C478 C480 ) C478_=_C481( C478 C481 ) C478_=_C482( C478 C482 ) C479_=_C480( C479 C480 ) C479_=_C481( C479 C481 ) \nC479_=_C482( C479 C482 ) C480_=_C481( C480 C481 ) C480_=_C482( C480 C482 ) C481_=_C482( C481 C482 ) C500_=_C504( C500 C504 ) C500_=_C505( C500 C505 ) \nC500_=_C506( C500 C506 ) C500_=_C507( C500 C507 ) C500_=_C508( C500 C508 ) C500_=_C509( C500 C509 ) C500_=_C528( C500 C528 ) C500_=_C529( C500 C529 ) \nC500_=_C530( C500 C530 ) C500_=_C531( C500 C531 ) C500_=_C532( C500 C532 ) C500_=_C533( C500 C533 ) C500_=_C534( C500 C534 ) C500_=_C535( C500 C535 ) \nC500_=_C536( C500 C536 ) C500_=_C537( C500 C537 ) C500_=_C538( C500 C538 ) C500_=_C539( C500 C539 ) C500_=_C540( C500 C540 ) C500_=_C541( C500 C541 ) \nC500_=_C543( C500 C543 ) C500_=_C544( C500 C544 ) C500_=_C546( C500 C546 ) C500_=_C547( C500 C547 ) C500_=_C549( C500 C549 ) C500_=_C550( C500 C550 ) \nC500_=_C552( C500 C552 ) C500_=_C556( C500 C556 ) C500_=_C558( C500 C558 ) C500_=_C566( C500 C566 ) C500_=_C567( C500 C567 ) C500_=_C568( C500 C568 ) \nC500_=_C569( C500 C569 ) C500_=_C570( C500 C570 ) C500_=_C571( C500 C571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4_=_C552( C504 C552 ) C504_=_C556( C504 C556 ) \nC504_=_C558( C504 C558 ) C504_=_C566( C504 C566 ) C504_=_C567( C504 C567 ) C504_=_C568( C504 C568 ) C504_=_C569( C504 C569 ) C504_=_C570( C504 C570 ) \nC504_=_C571( C504 C571 ) C505_=_C506( C505 C506 ) C505_=_C507( C505 C507 ) C505_=_C508( C505 C508 ) C505_=_C509( C505 C509 ) C505_=_C528( C505 C528 ) \nC505_=_C529( C505 C529 ) C505_=_C530( C505 C530 ) C505_=_C531( C505 C531 ) C505_=_C532( C505 C532 ) C505_=_C533(</w:t>
      </w:r>
    </w:p>
    <w:p>
      <w:pPr>
        <w:pStyle w:val="PreformattedText"/>
        <w:bidi w:val="0"/>
        <w:spacing w:before="0" w:after="0"/>
        <w:jc w:val="left"/>
        <w:rPr/>
      </w:pPr>
      <w:r>
        <w:rPr/>
        <w:t xml:space="preserve"> </w:t>
      </w:r>
      <w:r>
        <w:rPr/>
        <w:t>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5_=_C558( C505 C558 ) C505_=_C566( C505 C566 ) C505_=_C567( C505 C567 ) \nC505_=_C568( C505 C568 ) C505_=_C569( C505 C569 ) C505_=_C570( C505 C570 ) C505_=_C571( C505 C571 ) C506_=_C507( C506 C507 ) C506_=_C508( C506 C508 ) \nC506_=_C509( C506 C509 ) C506_=_C528( C506 C528 ) C506_=_C529( C506 C529 ) C506_=_C530( C506 C530 ) C506_=_C531( C506 C531 ) C506_=_C532( C506 C532 ) \nC506_=_C533( C506 C533 ) C506_=_C534( C506 C534 ) C506_=_C535( C506 C535 ) C506_=_C536( C506 C536 ) C506_=_C537( C506 C537 ) C506_=_C538( C506 C538 ) \nC506_=_C539( C506 C539 ) C506_=_C540( C506 C540 ) C506_=_C541( C506 C541 ) C506_=_C543( C506 C543 ) C506_=_C544( C506 C544 ) C506_=_C546( C506 C546 ) \nC506_=_C547( C506 C547 ) C506_=_C549( C506 C549 ) C506_=_C550( C506 C550 ) C506_=_C552( C506 C552 ) C506_=_C556( C506 C556 ) C506_=_C558( C506 C558 ) \nC506_=_C566( C506 C566 ) C506_=_C567( C506 C567 ) C506_=_C568( C506 C568 ) C506_=_C569( C506 C569 ) C506_=_C570( C506 C570 ) C506_=_C571( C506 C571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7_=_C556( C507 C556 ) \nC507_=_C558( C507 C558 ) C507_=_C566( C507 C566 ) C507_=_C567( C507 C567 ) C507_=_C568( C507 C568 ) C507_=_C569( C507 C569 ) C507_=_C570( C507 C570 ) \nC507_=_C571( C507 C571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8_=_C552( C508 C552 ) C508_=_C556( C508 C556 ) \nC508_=_C558( C508 C558 ) C508_=_C566( C508 C566 ) C508_=_C567( C508 C567 ) C508_=_C568( C508 C568 ) C508_=_C569( C508 C569 ) C508_=_C570( C508 C570 ) \nC508_=_C571( C508 C571 ) C509_=_C528( C509 C528 ) C509_=_C529( C509 C529 ) C509_=_C530( C509 C530 ) C509_=_C531( C509 C531 ) C509_=_C532( C509 C532 ) \nC509_=_C533( C509 C533 ) C509_=_C534( C509 C534 ) C509_=_C535( C509 C535 ) C509_=_C536( C509 C536 ) C509_=_C537( C509 C537 ) C509_=_C538( C509 C538 ) \nC509_=_C539( C509 C539 ) C509_=_C540( C509 C540 ) C509_=_C541( C509 C541 ) C509_=_C543( C509 C543 ) C509_=_C544( C509 C544 ) C509_=_C546( C509 C546 ) \nC509_=_C547( C509 C547 ) C509_=_C549( C509 C549 ) C509_=_C550( C509 C550 ) C509_=_C552( C509 C552 ) C509_=_C556( C509 C556 ) C509_=_C558( C509 C558 ) \nC509_=_C566( C509 C566 ) C509_=_C567( C509 C567 ) C509_=_C568( C509 C568 ) C509_=_C569( C509 C569 ) C509_=_C570( C509 C570 ) C509_=_C571( C509 C571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8_=_C552( C528 C552 ) C528_=_C556( C528 C556 ) C528_=_C558( C528 C558 ) C528_=_C566( C528 C566 ) C528_=_C567( C528 C567 ) \nC528_=_C568( C528 C568 ) C528_=_C569( C528 C569 ) C528_=_C570( C528 C570 ) C528_=_C571( C528 C571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29_=_C558( C529 C558 ) C529_=_C566( C529 C566 ) C529_=_C567( C529 C567 ) C529_=_C568( C529 C568 ) C529_=_C569( C529 C569 ) C529_=_C570( C529 C570 ) \nC529_=_C571( C529 C571 ) C530_=_C531( C530 C531 ) C530_=_C532( C530 C532 ) C530_=_C533( C530 C533 ) C530_=_C534( C530 C534 ) C530_=_C535( C530 C535 ) \nC530_=_C536( C530 C536 ) C530_=_C537( C530 C537 ) C530_=_C538( C530 C538 ) C530_=_C539( C530 C539 ) C530_=_C540( C530 C540 ) C530_=_C541( C530 C541 ) \nC530_=_C543( C530 C543 ) C530_=_C544( C530 C544 ) C530_=_C546( C530 C546 ) C530_=_C547( C530 C547 ) C530_=_C549( C530 C549 ) C530_=_C550( C530 C550 ) \nC530_=_C552( C530 C552 ) C530_=_C556( C530 C556 ) C530_=_C558( C530 C558 ) C530_=_C566( C530 C566 ) C530_=_C567( C530 C567 ) C530_=_C568( C530 C568 ) \nC530_=_C569( C530 C569 ) C530_=_C570( C530 C570 ) C530_=_C571( C530 C571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1_=_C556( C531 C556 ) C531_=_C558( C531 C558 ) C531_=_C566( C531 C566 ) C531_=_C567( C531 C567 ) \nC531_=_C568( C531 C568 ) C531_=_C569( C531 C569 ) C531_=_C570( C531 C570 ) C531_=_C571( C531 C571 ) C532_=_C533( C532 C533 ) C532_=_C534( C532 C534 ) \nC532_=_C535( C532 C535 ) C532_=_C536( C532 C536 ) C532_=_C537( C532 C537 ) C532_=_C538( C532 C538 ) C532_=_C539( C532 C539 ) C532_=_C540( C532 C540 ) \nC532_=_C541( C532 C541 ) C532_=_C543( C532 C543 ) C532_=_C544( C532 C544 ) C532_=_C546( C532 C546 ) C532_=_C547( C532 C547 ) C532_=_C549( C532 C549 ) \nC532_=_C550( C532 C550 ) C532_=_C552( C532 C552 ) C532_=_C556( C532 C556 ) C532_=_C558( C532 C558 ) C532_=_C566( C532 C566 ) C532_=_C567( C532 C567 ) \nC532_=_C568( C532 C568 ) C532_=_C569( C532 C569 ) C532_=_C570( C532 C570 ) C532_=_C571( C532 C571 ) C533_=_C534( C533 C534 ) C533_=_C535( C533 C535 ) \nC533_=_C536( C533 C536 ) C533_=_C537( C533 C537 ) C533_=_C538( C533 C538 ) C533_=_C539( C533 C539 ) C533_=_C540( C533 C540 ) C533_=_C541( C533 C541 ) \nC533_=_C543( C533 C543 ) C533_=_C544( C533 C544 ) C533_=_C546( C533 C546 ) C533_=_C547( C533 C547 ) C533_=_C549( C533 C549 ) C533_=_C550( C533 C550 ) \nC533_=_C552( C533 C552 ) C533_=_C556( C533 C556 ) C533_=_C558( C533 C558 ) C533_=_C566( C533 C566 ) C533_=_C567( C533 C567 ) C533_=_C568( C533 C568 ) \nC533_=_C569( C533 C569 ) C533_=_C570( C533 C570 ) C533_=_C571( C533 C571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4_=_C552( C534 C552 ) C534_=_C556( C534 C556 ) \nC534_=_C558( C534 C558 ) C534_=_C566( C534 C566 ) C534_=_C567( C534 C567 ) C534_=_C568( C534 C568 ) C534_=_C569( C534 C569 ) C534_=_C570( C534 C570 ) \nC534_=_C571( C534 C571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5_=_C558( C535 C558 ) C535_=_C566( C535 C566 ) C535_=_C567( C535 C567 ) \nC535_=_C568( C535 C568 ) C535_=_C569( C535 C569 ) C535_=_C570( C535 C570 ) C535_=_C571( C535 C571 ) C536_=_C537( C536 C537 ) C536_=_C538( C536 C538 ) \nC536_=_C539( C536 C539 ) C536_=_C540( C536 C540 ) C536_=_C541( C536 C541 ) C536_=_C543( C536 C543 ) C536_=_C544( C536 C544 ) C536_=_C546( C536 C546 ) \nC536_=_C547( C536 C547 ) C536_=_C549( C536 C549 ) C536_=_C550( C536 C550 ) C536_=_C552( C536 C552 ) C536_=_C556( C536 C556 ) C536_=_C558( C536 C558 ) \nC536_=_C566( C536 C566 ) C536_=_C567( C536 C567 ) C536_=_C568( C536 C568 ) C536_=_C569( C536 C569 ) C536_=_C570( C536 C570 ) C536_=_C571( C536 C571 ) \nC537_=_C538( C537 C538 ) C537_=_C539( C537 C539 ) C537_=_C540( C537 C540 ) C537_=_C541( C537 C541 ) C537_=_C543( C537 C543 ) C537_=_C544( C537 C544 ) \nC537_=_C546( C537 C546 ) C537_=_C547( C537 C547 ) C537_=_C549( C537 C549 ) C537_=_C550( C537 C550 ) C537_=_C552( C537 C552 ) C537_=_C556( C537 C556 ) \nC537_=_C558( C537 C558 ) C537_=_C566( C537 C566 ) C537_=_C567( C537 C567 ) C537_=_C568( C537 C568 ) C537_=_C569( C537 C569 ) C537_=_C570( C537 C570 ) \nC537_=_C571( C537 C571 ) C538_=_C539( C538 C539 ) C538_=_C540( C538 C540 ) C538_=_C541( C538 C541 ) C538_=_C543( C538 C543 ) C538_=_C544( C538 C544 ) \nC538_=_C546( C538 C546 ) C538_=_C547( C538 C547 ) C538_=_C549( C538 C549 ) C538_=_C550( C538 C550 ) C538_=_C552( C538 C552 ) C538_=_C556(</w:t>
      </w:r>
    </w:p>
    <w:p>
      <w:pPr>
        <w:pStyle w:val="PreformattedText"/>
        <w:bidi w:val="0"/>
        <w:spacing w:before="0" w:after="0"/>
        <w:jc w:val="left"/>
        <w:rPr/>
      </w:pPr>
      <w:r>
        <w:rPr/>
        <w:t xml:space="preserve"> </w:t>
      </w:r>
      <w:r>
        <w:rPr/>
        <w:t>C538 C556 ) \nC538_=_C558( C538 C558 ) C538_=_C566( C538 C566 ) C538_=_C567( C538 C567 ) C538_=_C568( C538 C568 ) C538_=_C569( C538 C569 ) C538_=_C570( C538 C570 ) \nC538_=_C571( C538 C571 ) C539_=_C540( C539 C540 ) C539_=_C541( C539 C541 ) C539_=_C543( C539 C543 ) C539_=_C544( C539 C544 ) C539_=_C546( C539 C546 ) \nC539_=_C547( C539 C547 ) C539_=_C549( C539 C549 ) C539_=_C550( C539 C550 ) C539_=_C552( C539 C552 ) C539_=_C556( C539 C556 ) C539_=_C558( C539 C558 ) \nC539_=_C566( C539 C566 ) C539_=_C567( C539 C567 ) C539_=_C568( C539 C568 ) C539_=_C569( C539 C569 ) C539_=_C570( C539 C570 ) C539_=_C571( C539 C571 ) \nC540_=_C541( C540 C541 ) C540_=_C543( C540 C543 ) C540_=_C544( C540 C544 ) C540_=_C546( C540 C546 ) C540_=_C547( C540 C547 ) C540_=_C549( C540 C549 ) \nC540_=_C550( C540 C550 ) C540_=_C552( C540 C552 ) C540_=_C556( C540 C556 ) C540_=_C558( C540 C558 ) C540_=_C566( C540 C566 ) C540_=_C567( C540 C567 ) \nC540_=_C568( C540 C568 ) C540_=_C569( C540 C569 ) C540_=_C570( C540 C570 ) C540_=_C571( C540 C571 ) C541_=_C543( C541 C543 ) C541_=_C544( C541 C544 ) \nC541_=_C546( C541 C546 ) C541_=_C547( C541 C547 ) C541_=_C549( C541 C549 ) C541_=_C550( C541 C550 ) C541_=_C552( C541 C552 ) C541_=_C556( C541 C556 ) \nC541_=_C558( C541 C558 ) C541_=_C566( C541 C566 ) C541_=_C567( C541 C567 ) C541_=_C568( C541 C568 ) C541_=_C569( C541 C569 ) C541_=_C570( C541 C570 ) \nC541_=_C571( C541 C571 ) C543_=_C544( C543 C544 ) C543_=_C546( C543 C546 ) C543_=_C547( C543 C547 ) C543_=_C549( C543 C549 ) C543_=_C550( C543 C550 ) \nC543_=_C552( C543 C552 ) C543_=_C556( C543 C556 ) C543_=_C558( C543 C558 ) C543_=_C566( C543 C566 ) C543_=_C567( C543 C567 ) C543_=_C568( C543 C568 ) \nC543_=_C569( C543 C569 ) C543_=_C570( C543 C570 ) C543_=_C571( C543 C571 ) C544_=_C546( C544 C546 ) C544_=_C547( C544 C547 ) C544_=_C549( C544 C549 ) \nC544_=_C550( C544 C550 ) C544_=_C552( C544 C552 ) C544_=_C556( C544 C556 ) C544_=_C558( C544 C558 ) C544_=_C566( C544 C566 ) C544_=_C567( C544 C567 ) \nC544_=_C568( C544 C568 ) C544_=_C569( C544 C569 ) C544_=_C570( C544 C570 ) C544_=_C571( C544 C571 ) C546_=_C547( C546 C547 ) C546_=_C549( C546 C549 ) \nC546_=_C550( C546 C550 ) C546_=_C552( C546 C552 ) C546_=_C556( C546 C556 ) C546_=_C558( C546 C558 ) C546_=_C566( C546 C566 ) C546_=_C567( C546 C567 ) \nC546_=_C568( C546 C568 ) C546_=_C569( C546 C569 ) C546_=_C570( C546 C570 ) C546_=_C571( C546 C571 ) C547_=_C549( C547 C549 ) C547_=_C550( C547 C550 ) \nC547_=_C552( C547 C552 ) C547_=_C556( C547 C556 ) C547_=_C558( C547 C558 ) C547_=_C566( C547 C566 ) C547_=_C567( C547 C567 ) C547_=_C568( C547 C568 ) \nC547_=_C569( C547 C569 ) C547_=_C570( C547 C570 ) C547_=_C571( C547 C571 ) C549_=_C550( C549 C550 ) C549_=_C552( C549 C552 ) C549_=_C556( C549 C556 ) \nC549_=_C558( C549 C558 ) C549_=_C566( C549 C566 ) C549_=_C567( C549 C567 ) C549_=_C568( C549 C568 ) C549_=_C569( C549 C569 ) C549_=_C570( C549 C570 ) \nC549_=_C571( C549 C571 ) C550_=_C552( C550 C552 ) C550_=_C556( C550 C556 ) C550_=_C558( C550 C558 ) C550_=_C566( C550 C566 ) C550_=_C567( C550 C567 ) \nC550_=_C568( C550 C568 ) C550_=_C569( C550 C569 ) C550_=_C570( C550 C570 ) C550_=_C571( C550 C571 ) C552_=_C556( C552 C556 ) C552_=_C558( C552 C558 ) \nC552_=_C566( C552 C566 ) C552_=_C567( C552 C567 ) C552_=_C568( C552 C568 ) C552_=_C569( C552 C569 ) C552_=_C570( C552 C570 ) C552_=_C571( C552 C571 ) \nC556_=_C558( C556 C558 ) C556_=_C566( C556 C566 ) C556_=_C567( C556 C567 ) C556_=_C568( C556 C568 ) C556_=_C569( C556 C569 ) C556_=_C570( C556 C570 ) \nC556_=_C571( C556 C571 ) C558_=_C566( C558 C566 ) C558_=_C567( C558 C567 ) C558_=_C568( C558 C568 ) C558_=_C569( C558 C569 ) C558_=_C570( C558 C570 ) \nC558_=_C571( C558 C571 ) C566_=_C567( C566 C567 ) C566_=_C568( C566 C568 ) C566_=_C569( C566 C569 ) C566_=_C570( C566 C570 ) C566_=_C571( C566 C571 ) \nC567_=_C568( C567 C568 ) C567_=_C569( C567 C569 ) C567_=_C570( C567 C570 ) C567_=_C571( C567 C571 ) C568_=_C569( C568 C569 ) C568_=_C570( C568 C570 ) \nC568_=_C571( C568 C571 ) C569_=_C570( C569 C570 ) C569_=_C571( C569 C571 ) C570_=_C571( C570 C571 ) "];3530-&gt;3829[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6 C437 C438 C439 C440 \nC441 C442 C443 C444 C445 C446 \nC447 C448 C449 C450 C451 C452 \nC453 C454 C455 C456 C457 C458 \nC459 C460 C461 C462 C463 C464 \nC465 C466 C467 C468 C469 C470 \nC471 C472 C473 C474 C475 C476 \nC477 C478 C479 C480 C481 C482 \nC500 C504 C505 C506 C507 C508 \nC509 C528 C529 C530 C531 C532 \nC533 C534 C535 C536 C537 C538 \nC539 C540 C541 C543 C544 C546 \nC547 C549 C550 C552 C556 C558 \nC566 C567 C568 C569 C570 C571 \n5716: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6 ,C346_=_C437 ,C346_=_C438 ,C346_=_C439 ,C346_=_C440 ,C346_=_C441 ,\nC346_=_C442 ,C346_=_C443 ,C346_=_C444 ,C346_=_C445 ,C346_=_C446 ,C346_=_C447 ,\nC346_=_C448 ,C346_=_C449 ,C346_=_C450 ,C346_=_C451 ,C346_=_C452 ,C346_=_C453 ,\nC346_=_C454 ,C346_=_C455 ,C346_=_C456 ,C346_=_C457 ,C346_=_C458 ,C346_=_C459 ,\nC346_=_C460 ,C346_=_C461 ,C346_=_C462 ,C346_=_C463 ,C346_=_C464 ,C346_=_C465 ,\nC346_=_C466 ,C346_=_C467 ,C346_=_C468 ,C346_=_C469 ,C346_=_C470 ,C346_=_C471 ,\nC346_=_C472 ,C346_=_C473 ,C346_=_C474 ,C346_=_C475 ,C346_=_C476 ,C346_=_C477 ,\nC346_=_C478 ,C346_=_C479 ,C346_=_C480 ,C346_=_C481 ,C346_=_C482 ,C346_=_C500 ,\nC346_=_C504 ,C346_=_C505 ,C346_=_C506 ,C346_=_C507 ,C346_=_C508 ,C346_=_C509 ,\nC346_=_C528 ,C346_=_C529 ,C346_=_C530 ,C346_=_C531 ,C346_=_C532 ,C346_=_C533 ,\nC346_=_C534 ,C346_=_C535 ,C346_=_C536 ,C346_=_C537 ,C346_=_C538 ,C346_=_C539 ,\nC346_=_C540 ,C346_=_C541 ,C346_=_C543 ,C346_=_C544 ,C346_=_C546 ,C346_=_C547 ,\nC346_=_C549 ,C346_=_C550 ,C346_=_C552 ,C346_=_C556 ,C346_=_C558 ,C346_=_C566 ,\nC346_=_C567 ,C346_=_C568 ,C346_=_C569 ,C346_=_C570 ,C346_=_C571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6 ,C347_=_C437 ,C347_=_C438 ,\nC347_=_C439 ,C347_=_C440 ,C347_=_C441 ,C347_=_C442 ,C347_=_C443 ,C347_=_C444 ,\nC347_=_C445 ,C347_=_C446 ,C347_=_C447 ,C347_=_C448 ,C347_=_C449 ,C347_=_C450 ,\nC347_=_C451 ,C347_=_C452 ,C347_=_C453 ,C347_=_C454 ,C347_=_C455 ,C347_=_C456 ,\nC347_=_C457 ,C347_=_C458 ,C347_=_C459 ,C347_=_C460 ,C347_=_C461 ,C347_=_C462 ,\nC347_=_C463 ,C347_=_C464 ,C347_=_C465 ,C347_=_C466 ,C347_=_C467 ,C347_=_C468 ,\nC347_=_C469 ,C347_=_C470 ,C347_=_C471 ,C347_=_C472 ,C347_=_C473 ,C347_=_C474 ,\nC347_=_C475 ,C347_=_C476 ,C347_=_C477 ,C347_=_C478 ,C347_=_C479 ,C347_=_C480 ,\nC347_=_C481 ,C347_=_C482 ,C348_=_C349 ,C348_=_C350 ,C348_=_C351 ,C348_=_C352 ,\nC348_=_C353 ,C348_=_C354 ,C348_=_C355 ,C348_=_C356 ,C348_=_C357 ,C348_=_C358 ,\nC348_=_C359 ,C348_=_C360 ,C348_=_C361 ,C348_=_C362 ,C348_=_C363 ,C348_=_C365 ,\nC348_=_C366 ,C348_=_C367 ,C348_=_C374 ,C348_=_C375 ,C348_=_C376 ,C348_=_C377 ,\nC348_=_C378 ,C348_=_C379 ,C348_=_C380 ,C348_=_C381 ,C348_=_C382 ,C348_=_C383 ,\nC348_=_C384 ,C348_=_C385 ,C348_=_C386 ,C348_=_C387 ,C348_=_C388 ,C348_=_C389 ,\nC348_=_C390 ,C348_=_C391 ,C348_=_C406 ,C348_=_C409 ,C348_=_C412 ,C348_=_C415 ,\nC348_=_C417 ,C348_=_C418 ,C348_=_C419 ,C348_=_C421 ,C348_=_C423 ,C348_=_C424 ,\nC348_=_C425 ,C348_=_C426 ,C348_=_C427 ,C348_=_C428 ,C348_=_C429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7 ,C349_=_C418 ,C349_=_C419 ,C349_=_C421 ,C349_=_C423 ,\nC349_=_C424 ,C349_=_C425 ,C349_=_C426 ,C349_=_C427</w:t>
      </w:r>
    </w:p>
    <w:p>
      <w:pPr>
        <w:pStyle w:val="PreformattedText"/>
        <w:bidi w:val="0"/>
        <w:spacing w:before="0" w:after="0"/>
        <w:jc w:val="left"/>
        <w:rPr/>
      </w:pPr>
      <w:r>
        <w:rPr/>
        <w:t xml:space="preserve"> </w:t>
      </w:r>
      <w:r>
        <w:rPr/>
        <w:t>,C349_=_C428 ,C349_=_C429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7 ,C351_=_C418 ,C351_=_C419 ,C351_=_C421 ,C351_=_C423 ,C351_=_C424 ,\nC351_=_C425 ,C351_=_C426 ,C351_=_C427 ,C351_=_C428 ,C351_=_C429 ,C351_=_C436 ,\nC351_=_C437 ,C351_=_C438 ,C351_=_C439 ,C351_=_C440 ,C351_=_C441 ,C351_=_C442 ,\nC351_=_C443 ,C351_=_C444 ,C351_=_C445 ,C351_=_C446 ,C351_=_C447 ,C351_=_C448 ,\nC351_=_C449 ,C351_=_C450 ,C351_=_C451 ,C351_=_C452 ,C351_=_C453 ,C351_=_C454 ,\nC351_=_C455 ,C351_=_C456 ,C351_=_C457 ,C351_=_C458 ,C351_=_C459 ,C351_=_C460 ,\nC351_=_C461 ,C351_=_C462 ,C351_=_C463 ,C351_=_C464 ,C351_=_C465 ,C351_=_C466 ,\nC351_=_C467 ,C351_=_C468 ,C351_=_C469 ,C351_=_C470 ,C351_=_C471 ,C351_=_C472 ,\nC351_=_C473 ,C351_=_C474 ,C351_=_C475 ,C351_=_C476 ,C351_=_C477 ,C351_=_C478 ,\nC351_=_C479 ,C351_=_C480 ,C351_=_C481 ,C351_=_C482 ,C352_=_C353 ,C352_=_C354 ,\nC352_=_C355 ,C352_=_C356 ,C352_=_C357 ,C352_=_C358 ,C352_=_C359 ,C352_=_C360 ,\nC352_=_C361 ,C352_=_C362 ,C352_=_C363 ,C352_=_C365 ,C352_=_C366 ,C352_=_C367 ,\nC352_=_C374 ,C352_=_C375 ,C352_=_C376 ,C352_=_C377 ,C352_=_C378 ,C352_=_C379 ,\nC352_=_C380 ,C352_=_C381 ,C352_=_C382 ,C352_=_C383 ,C352_=_C384 ,C352_=_C385 ,\nC352_=_C386 ,C352_=_C387 ,C352_=_C388 ,C352_=_C389 ,C352_=_C390 ,C352_=_C391 ,\nC352_=_C406 ,C352_=_C409 ,C352_=_C412 ,C352_=_C415 ,C352_=_C417 ,C352_=_C418 ,\nC352_=_C419 ,C352_=_C421 ,C352_=_C423 ,C352_=_C424 ,C352_=_C425 ,C352_=_C426 ,\nC352_=_C427 ,C352_=_C428 ,C352_=_C429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6 ,C353_=_C437 ,C353_=_C438 ,C353_=_C439 ,C353_=_C440 ,C353_=_C441 ,\nC353_=_C442 ,C353_=_C443 ,C353_=_C444 ,C353_=_C445 ,C353_=_C446 ,C353_=_C447 ,\nC353_=_C448 ,C353_=_C449 ,C353_=_C450 ,C353_=_C451 ,C353_=_C452 ,C353_=_C453 ,\nC353_=_C454 ,C353_=_C455 ,C353_=_C456 ,C353_=_C457 ,C353_=_C458 ,C353_=_C459 ,\nC353_=_C460 ,C353_=_C461 ,C353_=_C462 ,C353_=_C463 ,C353_=_C464 ,C353_=_C465 ,\nC353_=_C466 ,C353_=_C467 ,C353_=_C468 ,C353_=_C469 ,C353_=_C470 ,C353_=_C471 ,\nC353_=_C472 ,C353_=_C473 ,C353_=_C474 ,C353_=_C475 ,C353_=_C476 ,C353_=_C477 ,\nC353_=_C478 ,C353_=_C479 ,C353_=_C480 ,C353_=_C481 ,C353_=_C482 ,C354_=_C355 ,\nC354_=_C356 ,C354_=_C357 ,C354_=_C358 ,C354_=_C359 ,C354_=_C360 ,C354_=_C361 ,\nC354_=_C362 ,C354_=_C363 ,C354_=_C365 ,C354_=_C366 ,C354_=_C367 ,C354_=_C374 ,\nC354_=_C375 ,C354_=_C376 ,C354_=_C377 ,C354_=_C378 ,C354_=_C379 ,C354_=_C380 ,\nC354_=_C381 ,C354_=_C382 ,C354_=_C383 ,C354_=_C384 ,C354_=_C385 ,C354_=_C386 ,\nC354_=_C387 ,C354_=_C388 ,C354_=_C389 ,C354_=_C390 ,C354_=_C391 ,C354_=_C406 ,\nC354_=_C409 ,C354_=_C412 ,C354_=_C415 ,C354_=_C417 ,C354_=_C418 ,C354_=_C419 ,\nC354_=_C421 ,C354_=_C423 ,C354_=_C424 ,C354_=_C425 ,C354_=_C426 ,C354_=_C427 ,\nC354_=_C428 ,C354_=_C429 ,C354_=_C436 ,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7 ,C355_=_C418 ,\nC355_=_C419 ,C355_=_C421 ,C355_=_C423 ,C355_=_C424 ,C355_=_C425 ,C355_=_C426 ,\nC355_=_C427 ,C355_=_C428 ,C355_=_C429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6</w:t>
      </w:r>
    </w:p>
    <w:p>
      <w:pPr>
        <w:pStyle w:val="PreformattedText"/>
        <w:bidi w:val="0"/>
        <w:spacing w:before="0" w:after="0"/>
        <w:jc w:val="left"/>
        <w:rPr/>
      </w:pPr>
      <w:r>
        <w:rPr/>
        <w:t xml:space="preserve"> </w:t>
      </w:r>
      <w:r>
        <w:rPr/>
        <w:t>,C357_=_C437 ,C357_=_C438 ,C357_=_C439 ,\nC357_=_C440 ,C357_=_C441 ,C357_=_C442 ,C357_=_C443 ,C357_=_C444 ,C357_=_C445 ,\nC357_=_C446 ,C357_=_C447 ,C357_=_C448 ,C357_=_C449 ,C357_=_C450 ,C357_=_C451 ,\nC357_=_C452 ,C357_=_C453 ,C357_=_C454 ,C357_=_C455 ,C357_=_C456 ,C357_=_C457 ,\nC357_=_C458 ,C357_=_C459 ,C357_=_C460 ,C357_=_C461 ,C357_=_C462 ,C357_=_C463 ,\nC357_=_C464 ,C357_=_C465 ,C357_=_C466 ,C357_=_C467 ,C357_=_C468 ,C357_=_C469 ,\nC357_=_C470 ,C357_=_C471 ,C357_=_C472 ,C357_=_C473 ,C357_=_C474 ,C357_=_C475 ,\nC357_=_C476 ,C357_=_C477 ,C357_=_C478 ,C357_=_C479 ,C357_=_C480 ,C357_=_C481 ,\nC357_=_C482 ,C358_=_C359 ,C358_=_C360 ,C358_=_C361 ,C358_=_C362 ,C358_=_C363 ,\nC358_=_C365 ,C358_=_C366 ,C358_=_C367 ,C358_=_C374 ,C358_=_C375 ,C358_=_C376 ,\nC358_=_C377 ,C358_=_C378 ,C358_=_C379 ,C358_=_C380 ,C358_=_C381 ,C358_=_C382 ,\nC358_=_C383 ,C358_=_C384 ,C358_=_C385 ,C358_=_C386 ,C358_=_C387 ,C358_=_C388 ,\nC358_=_C389 ,C358_=_C390 ,C358_=_C391 ,C358_=_C406 ,C358_=_C409 ,C358_=_C412 ,\nC358_=_C415 ,C358_=_C417 ,C358_=_C418 ,C358_=_C419 ,C358_=_C421 ,C358_=_C423 ,\nC358_=_C424 ,C358_=_C425 ,C358_=_C426 ,C358_=_C427 ,C358_=_C428 ,C358_=_C429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6 ,C359_=_C437 ,C359_=_C438 ,\nC359_=_C439 ,C359_=_C440 ,C359_=_C441 ,C359_=_C442 ,C359_=_C443 ,C359_=_C444 ,\nC359_=_C445 ,C359_=_C446 ,C359_=_C447 ,C359_=_C448 ,C359_=_C449 ,C359_=_C450 ,\nC359_=_C451 ,C359_=_C452 ,C359_=_C453 ,C359_=_C454 ,C359_=_C455 ,C359_=_C456 ,\nC359_=_C457 ,C359_=_C458 ,C359_=_C459 ,C359_=_C460 ,C359_=_C461 ,C359_=_C462 ,\nC359_=_C463 ,C359_=_C464 ,C359_=_C465 ,C359_=_C466 ,C359_=_C467 ,C359_=_C468 ,\nC359_=_C469 ,C359_=_C470 ,C359_=_C471 ,C359_=_C472 ,C359_=_C473 ,C359_=_C474 ,\nC359_=_C475 ,C359_=_C476 ,C359_=_C477 ,C359_=_C478 ,C359_=_C479 ,C359_=_C480 ,\nC359_=_C481 ,C359_=_C482 ,C360_=_C361 ,C360_=_C362 ,C360_=_C363 ,C360_=_C365 ,\nC360_=_C366 ,C360_=_C367 ,C360_=_C374 ,C360_=_C375 ,C360_=_C376 ,C360_=_C377 ,\nC360_=_C378 ,C360_=_C379 ,C360_=_C380 ,C360_=_C381 ,C360_=_C382 ,C360_=_C383 ,\nC360_=_C384 ,C360_=_C385 ,C360_=_C386 ,C360_=_C387 ,C360_=_C388 ,C360_=_C389 ,\nC360_=_C390 ,C360_=_C391 ,C360_=_C406 ,C360_=_C409 ,C360_=_C412 ,C360_=_C415 ,\nC360_=_C417 ,C360_=_C418 ,C360_=_C419 ,C360_=_C421 ,C360_=_C423 ,C360_=_C424 ,\nC360_=_C425 ,C360_=_C426 ,C360_=_C427 ,C360_=_C428 ,C360_=_C429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7 ,C361_=_C418 ,C361_=_C419 ,C361_=_C421 ,C361_=_C423 ,\nC361_=_C424 ,C361_=_C425 ,C361_=_C426 ,C361_=_C427 ,C361_=_C428 ,C361_=_C429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6 ,\nC363_=_C437 ,C363_=_C438 ,C363_=_C439 ,C363_=_C440 ,C363_=_C441 ,C363_=_C442 ,\nC363_=_C443 ,C363_=_C444 ,C363_=_C445 ,C363_=_C446 ,C363_=_C447 ,C363_=_C448 ,\nC363_=_C449 ,C363_=_C450 ,C363_=_C451 ,C363_=_C452 ,C363_=_C453 ,C363_=_C454 ,\nC363_=_C455 ,C363_=_C456 ,C363_=_C457 ,C363_=_C458 ,C363_=_C459 ,C363_=_C460 ,\nC363_=_C461 ,C363_=_C462 ,C363_=_C463 ,C363_=_C464 ,C363_=_C465 ,C363_=_C466 ,\nC363_=_C467 ,C363_=_C468 ,C363_=_C469 ,C363_=_C470 ,C363_=_C471 ,C363_=_C472 ,\nC363_=_C473 ,C363_=_C474 ,C363_=_C475 ,C363_=_C476 ,C363_=_C477 ,C363_=_C478 ,\nC363_=_C479 ,C363_=_C480 ,C363_=_C481 ,C363_=_C482 ,C365_=_C366 ,C365_=_C367 ,\nC365_=_C374 ,C365_=_C375 ,C365_=_C376 ,C365_=_C377 ,C365_=_C378 ,C365_=_C379 ,\nC365_=_C380 ,C365_=_C381 ,C365_=_C382 ,C365_=_C383 ,C365_=_C384 ,C365_=_C385 ,\nC365_=_C386 ,C365_=_C387 ,C365_=_C388 ,C365_=_C389 ,C365_=_C390 ,C365_=_C391 ,\nC365_=_C406 ,C365_=_C409 ,C365_=_C412 ,C365_=_C415 ,C365_=_C417 ,C365_=_C418 ,\nC365_=_C419 ,C365_=_C421 ,C365_=_C423 ,C365_=_C424 ,C365_=_C425 ,C365_=_C426 ,\nC365_=_C427 ,C365_=_C428 ,C365_=_C429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6 ,C366_=_C437 ,C366_=_C438 ,C366_=_C439 ,C366_=_C440 ,C366_=_C441 ,\nC366_=_C442 ,C366_=_C443 ,C366_=_C444 ,C366_=_C445 ,C366_=_C446 ,C366_=_C447 ,\nC366_=_C448 ,C366_=_C449 ,C366_=_C450 ,C366_=_C451 ,C366_=_C452 ,C366_=_C453 ,\nC366_=_C454 ,C366_=_C455 ,C366_=_C456 ,C366_=_C457 ,C366_=_C458 ,C366_=_C459 ,\nC366_=_C460 ,C366_=_C461 ,C366_=_C462 ,C366_=_C463 ,C366_=_C464 ,C366_=_C465 ,\nC366_=_C466 ,C366_=_C467 ,C366_=_C468 ,C366_=_C469 ,C366_=_C470 ,C366_=_C471 ,\nC366_=_C472 ,C366_=_C473 ,C366_=_C474 ,C366_=_C475 ,C366_=_C476 ,C366_=_C477 ,\nC366_=_C478 ,C366_=_C479 ,C366_=_C480 ,C366_=_C481 ,C366_=_C482 ,C367_=_C374 ,\nC367_=_C375 ,C367_=_C376 ,C367_=_C377 ,C367_=_C378 ,C367_=_C379 ,C367_=_C380 ,\nC367_=_C381 ,C367_=_C382 ,C367_=_C383 ,C367_=_C384 ,C367_=_C385 ,C367_=_C386 ,\nC367_=_C387 ,C367_=_C388 ,C367_=_C389 ,C367_=_C390 ,C367_=_C391 ,C367_=_C406 ,\nC367_=_C409 ,C367_=_C412</w:t>
      </w:r>
    </w:p>
    <w:p>
      <w:pPr>
        <w:pStyle w:val="PreformattedText"/>
        <w:bidi w:val="0"/>
        <w:spacing w:before="0" w:after="0"/>
        <w:jc w:val="left"/>
        <w:rPr/>
      </w:pPr>
      <w:r>
        <w:rPr/>
        <w:t xml:space="preserve"> </w:t>
      </w:r>
      <w:r>
        <w:rPr/>
        <w:t>,C367_=_C415 ,C367_=_C417 ,C367_=_C418 ,C367_=_C419 ,\nC367_=_C421 ,C367_=_C423 ,C367_=_C424 ,C367_=_C425 ,C367_=_C426 ,C367_=_C427 ,\nC367_=_C428 ,C367_=_C429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2 ,C374_=_C415 ,C374_=_C417 ,C374_=_C418 ,\nC374_=_C419 ,C374_=_C421 ,C374_=_C423 ,C374_=_C424 ,C374_=_C425 ,C374_=_C426 ,\nC374_=_C427 ,C374_=_C428 ,C374_=_C429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6 ,C375_=_C437 ,C375_=_C438 ,\nC375_=_C439 ,C375_=_C440 ,C375_=_C441 ,C375_=_C442 ,C375_=_C443 ,C375_=_C444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6 ,C376_=_C437 ,C376_=_C438 ,C376_=_C439 ,\nC376_=_C440 ,C376_=_C441 ,C376_=_C442 ,C376_=_C443 ,C376_=_C444 ,C376_=_C445 ,\nC376_=_C446 ,C376_=_C447 ,C376_=_C448 ,C376_=_C449 ,C376_=_C450 ,C376_=_C451 ,\nC376_=_C452 ,C376_=_C453 ,C376_=_C454 ,C376_=_C455 ,C376_=_C456 ,C376_=_C457 ,\nC376_=_C458 ,C376_=_C459 ,C376_=_C460 ,C376_=_C461 ,C376_=_C462 ,C376_=_C463 ,\nC376_=_C464 ,C376_=_C465 ,C376_=_C466 ,C376_=_C467 ,C376_=_C468 ,C376_=_C469 ,\nC376_=_C470 ,C376_=_C471 ,C376_=_C472 ,C376_=_C473 ,C376_=_C474 ,C376_=_C475 ,\nC376_=_C476 ,C376_=_C477 ,C376_=_C478 ,C376_=_C479 ,C376_=_C480 ,C376_=_C481 ,\nC376_=_C482 ,C377_=_C378 ,C377_=_C379 ,C377_=_C380 ,C377_=_C381 ,C377_=_C382 ,\nC377_=_C383 ,C377_=_C384 ,C377_=_C385 ,C377_=_C386 ,C377_=_C387 ,C377_=_C388 ,\nC377_=_C389 ,C377_=_C390 ,C377_=_C391 ,C377_=_C406 ,C377_=_C409 ,C377_=_C412 ,\nC377_=_C415 ,C377_=_C417 ,C377_=_C418 ,C377_=_C419 ,C377_=_C421 ,C377_=_C423 ,\nC377_=_C424 ,C377_=_C425 ,C377_=_C426 ,C377_=_C427 ,C377_=_C428 ,C377_=_C429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6 ,C378_=_C437 ,C378_=_C438 ,\nC378_=_C439 ,C378_=_C440 ,C378_=_C441 ,C378_=_C442 ,C378_=_C443 ,C378_=_C444 ,\nC378_=_C445 ,C378_=_C446 ,C378_=_C447 ,C378_=_C448 ,C378_=_C449 ,C378_=_C450 ,\nC378_=_C451 ,C378_=_C452 ,C378_=_C453 ,C378_=_C454 ,C378_=_C455 ,C378_=_C456 ,\nC378_=_C457 ,C378_=_C458 ,C378_=_C459 ,C378_=_C460 ,C378_=_C461 ,C378_=_C462 ,\nC378_=_C463 ,C378_=_C464 ,C378_=_C465 ,C378_=_C466 ,C378_=_C467 ,C378_=_C468 ,\nC378_=_C469 ,C378_=_C470 ,C378_=_C471 ,C378_=_C472 ,C378_=_C473 ,C378_=_C474 ,\nC378_=_C475 ,C378_=_C476 ,C378_=_C477 ,C378_=_C478 ,C378_=_C479 ,C378_=_C480 ,\nC378_=_C481 ,C378_=_C482 ,C379_=_C380 ,C379_=_C381 ,C379_=_C382 ,C379_=_C383 ,\nC379_=_C384 ,C379_=_C385 ,C379_=_C386 ,C379_=_C387 ,C379_=_C388 ,C379_=_C389 ,\nC379_=_C390 ,C379_=_C391 ,C379_=_C406 ,C379_=_C409 ,C379_=_C412 ,C379_=_C415 ,\nC379_=_C417 ,C379_=_C418 ,C379_=_C419 ,C379_=_C421 ,C379_=_C423 ,C379_=_C424 ,\nC379_=_C425 ,C379_=_C426 ,C379_=_C427 ,C379_=_C428 ,C379_=_C429 ,C379_=_C436 ,\nC379_=_C437 ,C379_=_C438 ,C379_=_C439 ,C379_=_C440 ,C379_=_C441 ,C379_=_C442 ,\nC379_=_C443 ,C379_=_C444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6 ,C380_=_C409 ,C380_=_C412 ,\nC380_=_C415 ,C380_=_C417 ,C380_=_C418 ,C380_=_C419 ,C380_=_C421 ,C380_=_C423 ,\nC380_=_C424 ,C380_=_C425 ,C380_=_C426 ,C380_=_C427 ,C380_=_C428 ,C380_=_C429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6 ,C381_=_C437 ,C381_=_C438 ,C381_=_C439 ,C381_=_C440 ,C381_=_C441 ,\nC381_=_C442 ,C381_=_C443 ,C381_=_C444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6 ,C382_=_C409 ,C382_=_C412 ,C382_=_C415 ,\nC382_=_C417 ,C382_=_C418 ,C382_=_C419 ,C382_=_C421 ,C382_=_C423 ,C382_=_C424 ,\nC382_=_C425 ,C382_=_C426 ,C382_=_C427 ,C382_=_C428 ,C382_=_C429 ,C382_=_C436 ,\nC382_=_C437 ,C382_=_C438 ,C382_=_C439 ,C382_=_C440 ,C382_=_C441 ,C382_=_C442 ,\nC382_=_C443 ,C382_=_C444 ,C382_=_C445 ,C382_=_C446 ,C382_=_C447 ,C382_=_C448 ,\nC382_=_C449 ,C382_=_C450 ,C382_=_C451 ,C382_=_C452 ,C382_=_C453 ,C382_=_C454 ,\nC382_=_C455 ,C382_=_C456 ,C382_=_C457 ,C382_=_C458 ,C382_=_C459 ,C382_=_C460 ,\nC382_=_C461 ,C382_=_C462 ,C382_=_C463 ,C382_=_C464 ,C382_=_C465 ,C382_=_C466 ,\nC382_=_C467 ,C382_=_C468 ,C382_=_C469 ,C382_=_C470 ,C382_=_C471 ,C382_=_C472 ,\nC382_=_C473 ,C382_=_C474 ,C382_=_C475 ,C382_=_C476 ,C382_=_C477 ,C382_=_C478 ,\nC382_=_C479 ,C382_=_C480 ,C382_=_C481 ,C382_=_C482 ,C383_=_C384 ,C383_=_C385 ,\nC383_=_C386 ,C383_=_C387 ,C383_=_C388 ,C383_=_C389 ,C383_=_C390 ,C383_=_C391 ,\nC383_=_C406</w:t>
      </w:r>
    </w:p>
    <w:p>
      <w:pPr>
        <w:pStyle w:val="PreformattedText"/>
        <w:bidi w:val="0"/>
        <w:spacing w:before="0" w:after="0"/>
        <w:jc w:val="left"/>
        <w:rPr/>
      </w:pPr>
      <w:r>
        <w:rPr/>
        <w:t xml:space="preserve"> </w:t>
      </w:r>
      <w:r>
        <w:rPr/>
        <w:t>,C383_=_C409 ,C383_=_C412 ,C383_=_C415 ,C383_=_C417 ,C383_=_C418 ,\nC383_=_C419 ,C383_=_C421 ,C383_=_C423 ,C383_=_C424 ,C383_=_C425 ,C383_=_C426 ,\nC383_=_C427 ,C383_=_C428 ,C383_=_C429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6 ,C384_=_C437 ,C384_=_C438 ,C384_=_C439 ,C384_=_C440 ,C384_=_C441 ,\nC384_=_C442 ,C384_=_C443 ,C384_=_C444 ,C384_=_C445 ,C384_=_C446 ,C384_=_C447 ,\nC384_=_C448 ,C384_=_C449 ,C384_=_C450 ,C384_=_C451 ,C384_=_C452 ,C384_=_C453 ,\nC384_=_C454 ,C384_=_C455 ,C384_=_C456 ,C384_=_C457 ,C384_=_C458 ,C384_=_C459 ,\nC384_=_C460 ,C384_=_C461 ,C384_=_C462 ,C384_=_C463 ,C384_=_C464 ,C384_=_C465 ,\nC384_=_C466 ,C384_=_C467 ,C384_=_C468 ,C384_=_C469 ,C384_=_C470 ,C384_=_C471 ,\nC384_=_C472 ,C384_=_C473 ,C384_=_C474 ,C384_=_C475 ,C384_=_C476 ,C384_=_C477 ,\nC384_=_C478 ,C384_=_C479 ,C384_=_C480 ,C384_=_C481 ,C384_=_C482 ,C385_=_C386 ,\nC385_=_C387 ,C385_=_C388 ,C385_=_C389 ,C385_=_C390 ,C385_=_C391 ,C385_=_C406 ,\nC385_=_C409 ,C385_=_C412 ,C385_=_C415 ,C385_=_C417 ,C385_=_C418 ,C385_=_C419 ,\nC385_=_C421 ,C385_=_C423 ,C385_=_C424 ,C385_=_C425 ,C385_=_C426 ,C385_=_C427 ,\nC385_=_C428 ,C385_=_C429 ,C385_=_C436 ,C385_=_C437 ,C385_=_C438 ,C385_=_C439 ,\nC385_=_C440 ,C385_=_C441 ,C385_=_C442 ,C385_=_C443 ,C385_=_C444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6 ,C386_=_C409 ,C386_=_C412 ,C386_=_C415 ,C386_=_C417 ,C386_=_C418 ,\nC386_=_C419 ,C386_=_C421 ,C386_=_C423 ,C386_=_C424 ,C386_=_C425 ,C386_=_C426 ,\nC386_=_C427 ,C386_=_C428 ,C386_=_C429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6 ,C387_=_C437 ,C387_=_C438 ,\nC387_=_C439 ,C387_=_C440 ,C387_=_C441 ,C387_=_C442 ,C387_=_C443 ,C387_=_C444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6 ,\nC388_=_C409 ,C388_=_C412 ,C388_=_C415 ,C388_=_C417 ,C388_=_C418 ,C388_=_C419 ,\nC388_=_C421 ,C388_=_C423 ,C388_=_C424 ,C388_=_C425 ,C388_=_C426 ,C388_=_C427 ,\nC388_=_C428 ,C388_=_C429 ,C388_=_C436 ,C388_=_C437 ,C388_=_C438 ,C388_=_C439 ,\nC388_=_C440 ,C388_=_C441 ,C388_=_C442 ,C388_=_C443 ,C388_=_C444 ,C388_=_C445 ,\nC388_=_C446 ,C388_=_C447 ,C388_=_C448 ,C388_=_C449 ,C388_=_C450 ,C388_=_C451 ,\nC388_=_C452 ,C388_=_C453 ,C388_=_C454 ,C388_=_C455 ,C388_=_C456 ,C388_=_C457 ,\nC388_=_C458 ,C388_=_C459 ,C388_=_C460 ,C388_=_C461 ,C388_=_C462 ,C388_=_C463 ,\nC388_=_C464 ,C388_=_C465 ,C388_=_C466 ,C388_=_C467 ,C388_=_C468 ,C388_=_C469 ,\nC388_=_C470 ,C388_=_C471 ,C388_=_C472 ,C388_=_C473 ,C388_=_C474 ,C388_=_C475 ,\nC388_=_C476 ,C388_=_C477 ,C388_=_C478 ,C388_=_C479 ,C388_=_C480 ,C388_=_C481 ,\nC388_=_C482 ,C389_=_C390 ,C389_=_C391 ,C389_=_C406 ,C389_=_C409 ,C389_=_C412 ,\nC389_=_C415 ,C389_=_C417 ,C389_=_C418 ,C389_=_C419 ,C389_=_C421 ,C389_=_C423 ,\nC389_=_C424 ,C389_=_C425 ,C389_=_C426 ,C389_=_C427 ,C389_=_C428 ,C389_=_C429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6 ,C390_=_C437 ,C390_=_C438 ,\nC390_=_C439 ,C390_=_C440 ,C390_=_C441 ,C390_=_C442 ,C390_=_C443 ,C390_=_C444 ,\nC390_=_C445 ,C390_=_C446 ,C390_=_C447 ,C390_=_C448 ,C390_=_C449 ,C390_=_C450 ,\nC390_=_C451 ,C390_=_C452 ,C390_=_C453 ,C390_=_C454 ,C390_=_C455 ,C390_=_C456 ,\nC390_=_C457 ,C390_=_C458 ,C390_=_C459 ,C390_=_C460 ,C390_=_C461 ,C390_=_C462 ,\nC390_=_C463 ,C390_=_C464 ,C390_=_C465 ,C390_=_C466 ,C390_=_C467 ,C390_=_C468 ,\nC390_=_C469 ,C390_=_C470 ,C390_=_C471 ,C390_=_C472 ,C390_=_C473 ,C390_=_C474 ,\nC390_=_C475 ,C390_=_C476 ,C390_=_C477 ,C390_=_C478 ,C390_=_C479 ,C390_=_C480 ,\nC390_=_C481 ,C390_=_C482 ,C391_=_C406 ,C391_=_C409 ,C391_=_C412 ,C391_=_C415 ,\nC391_=_C417 ,C391_=_C418 ,C391_=_C419 ,C391_=_C421 ,C391_=_C423 ,C391_=_C424 ,\nC391_=_C425 ,C391_=_C426 ,C391_=_C427 ,C391_=_C428 ,C391_=_C429 ,C391_=_C436 ,\nC391_=_C437 ,C391_=_C438 ,C391_=_C439 ,C391_=_C440 ,C391_=_C441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6_=_C409 ,C406_=_C412 ,\nC406_=_C415 ,C406_=_C417 ,C406_=_C418 ,C406_=_C419 ,C406_=_C421 ,C406_=_C423 ,\nC406_=_C424 ,C406_=_C425 ,C406_=_C426 ,C406_=_C427 ,C406_=_C428 ,C406_=_C429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 ,C409_=_C425 ,C409_=_C426 ,C409_=_C427 ,C409_=_C428 ,C409_=_C429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2_=_C415 ,\nC412_=_C417 ,C412_=_C418 ,C412_=_C419 ,C412_=_C421 ,C412_=_C423 ,C412_=_C424 ,\nC412_=_C425 ,C412_=_C426 ,C412_=_C427 ,C412_=_C428 ,C412_=_C429 ,C412_=_C436 ,\nC412_=_C437 ,C412_=_C438 ,C412_=_C439 ,C412_=_C440 ,C412_=_C441 ,C412_=_C442 ,\nC412_=_C443 ,C412_=_C444 ,C412_=_C445 ,C412_=_C446 ,C412_=_C447 ,C412_=_C448 ,\nC412_=_C449 ,C412_=_C450 ,C412_=_C451 ,C412_=_C452 ,C412_=_C453 ,C412_=_C454 ,\nC412_=_C455 ,C412_=_C456 ,C412_=_C457 ,C412_=_C458 ,C412_=_C459 ,C412_=_C460</w:t>
      </w:r>
    </w:p>
    <w:p>
      <w:pPr>
        <w:pStyle w:val="PreformattedText"/>
        <w:bidi w:val="0"/>
        <w:spacing w:before="0" w:after="0"/>
        <w:jc w:val="left"/>
        <w:rPr/>
      </w:pPr>
      <w:r>
        <w:rPr/>
        <w:t xml:space="preserve"> </w:t>
      </w:r>
      <w:r>
        <w:rPr/>
        <w:t>,\nC412_=_C461 ,C412_=_C462 ,C412_=_C463 ,C412_=_C464 ,C412_=_C465 ,C412_=_C466 ,\nC412_=_C467 ,C412_=_C468 ,C412_=_C469 ,C412_=_C470 ,C412_=_C471 ,C412_=_C472 ,\nC412_=_C473 ,C412_=_C474 ,C412_=_C475 ,C412_=_C476 ,C412_=_C477 ,C412_=_C478 ,\nC412_=_C479 ,C412_=_C480 ,C412_=_C481 ,C412_=_C482 ,C415_=_C417 ,C415_=_C418 ,\nC415_=_C419 ,C415_=_C421 ,C415_=_C423 ,C415_=_C424 ,C415_=_C425 ,C415_=_C426 ,\nC415_=_C427 ,C415_=_C428 ,C415_=_C429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6 ,C417_=_C437 ,C417_=_C438 ,C417_=_C439 ,C417_=_C440 ,C417_=_C441 ,\nC417_=_C442 ,C417_=_C443 ,C417_=_C444 ,C417_=_C445 ,C417_=_C446 ,C417_=_C447 ,\nC417_=_C448 ,C417_=_C449 ,C417_=_C450 ,C417_=_C451 ,C417_=_C452 ,C417_=_C453 ,\nC417_=_C454 ,C417_=_C455 ,C417_=_C456 ,C417_=_C457 ,C417_=_C458 ,C417_=_C459 ,\nC417_=_C460 ,C417_=_C461 ,C417_=_C462 ,C417_=_C463 ,C417_=_C464 ,C417_=_C465 ,\nC417_=_C466 ,C417_=_C467 ,C417_=_C468 ,C417_=_C469 ,C417_=_C470 ,C417_=_C471 ,\nC417_=_C472 ,C417_=_C473 ,C417_=_C474 ,C417_=_C475 ,C417_=_C476 ,C417_=_C477 ,\nC417_=_C478 ,C417_=_C479 ,C417_=_C480 ,C417_=_C481 ,C417_=_C482 ,C418_=_C419 ,\nC418_=_C421 ,C418_=_C423 ,C418_=_C424 ,C418_=_C425 ,C418_=_C426 ,C418_=_C427 ,\nC418_=_C428 ,C418_=_C429 ,C418_=_C436 ,C418_=_C437 ,C418_=_C438 ,C418_=_C439 ,\nC418_=_C440 ,C418_=_C441 ,C418_=_C442 ,C418_=_C443 ,C418_=_C444 ,C418_=_C445 ,\nC418_=_C446 ,C418_=_C447 ,C418_=_C448 ,C418_=_C449 ,C418_=_C450 ,C418_=_C451 ,\nC418_=_C452 ,C418_=_C453 ,C418_=_C454 ,C418_=_C455 ,C418_=_C456 ,C418_=_C457 ,\nC418_=_C458 ,C418_=_C459 ,C418_=_C460 ,C418_=_C461 ,C418_=_C462 ,C418_=_C463 ,\nC418_=_C464 ,C418_=_C465 ,C418_=_C466 ,C418_=_C467 ,C418_=_C468 ,C418_=_C469 ,\nC418_=_C470 ,C418_=_C471 ,C418_=_C472 ,C418_=_C473 ,C418_=_C474 ,C418_=_C475 ,\nC418_=_C476 ,C418_=_C477 ,C418_=_C478 ,C418_=_C479 ,C418_=_C480 ,C418_=_C481 ,\nC418_=_C482 ,C419_=_C421 ,C419_=_C423 ,C419_=_C424 ,C419_=_C425 ,C419_=_C426 ,\nC419_=_C427 ,C419_=_C428 ,C419_=_C429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1_=_C423 ,C421_=_C424 ,C421_=_C425 ,C421_=_C426 ,\nC421_=_C427 ,C421_=_C428 ,C421_=_C429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3_=_C424 ,C423_=_C425 ,C423_=_C426 ,C423_=_C427 ,\nC423_=_C428 ,C423_=_C429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6 ,C425_=_C437 ,C425_=_C438 ,\nC425_=_C439 ,C425_=_C440 ,C425_=_C441 ,C425_=_C442 ,C425_=_C443 ,C425_=_C444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w:t>
      </w:r>
    </w:p>
    <w:p>
      <w:pPr>
        <w:pStyle w:val="PreformattedText"/>
        <w:bidi w:val="0"/>
        <w:spacing w:before="0" w:after="0"/>
        <w:jc w:val="left"/>
        <w:rPr/>
      </w:pPr>
      <w:r>
        <w:rPr/>
        <w:t xml:space="preserve"> </w:t>
      </w:r>
      <w:r>
        <w:rPr/>
        <w:t>,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w:t>
      </w:r>
    </w:p>
    <w:p>
      <w:pPr>
        <w:pStyle w:val="PreformattedText"/>
        <w:bidi w:val="0"/>
        <w:spacing w:before="0" w:after="0"/>
        <w:jc w:val="left"/>
        <w:rPr/>
      </w:pPr>
      <w:r>
        <w:rPr/>
        <w:t xml:space="preserve"> </w:t>
      </w:r>
      <w:r>
        <w:rPr/>
        <w:t>,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0_=_C547 ,C500_=_C549 ,\nC500_=_C550 ,C500_=_C552 ,C500_=_C556 ,C500_=_C558 ,C500_=_C566 ,C500_=_C567 ,\nC500_=_C568 ,C500_=_C569 ,C500_=_C570 ,C500_=_C571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4_=_C558 ,C504_=_C566 ,C504_=_C567 ,C504_=_C568 ,C504_=_C569 ,\nC504_=_C570 ,C504_=_C571 ,C505_=_C506 ,C505_=_C507 ,C505_=_C508 ,C505_=_C509 ,\nC505_=_C528 ,C505_=_C529 ,C505_=_C530 ,C505_=_C531 ,C505_=_C532 ,C505_=_C533 ,\nC505_=_C534 ,C505_=_C535 ,C505_=_C536 ,C505_=_C537 ,C505_=_C538 ,C505_=_C539 ,\nC505_=_C540 ,C505_=_C541 ,C505_=_C543 ,C505_=_C544 ,C505_=_C546 ,C505_=_C547 ,\nC505_=_C549 ,C505_=_C550 ,C505_=_C552 ,C505_=_C556 ,C505_=_C558 ,C505_=_C566 ,\nC505_=_C567 ,C505_=_C568 ,C505_=_C569 ,C505_=_C570 ,C505_=_C571 ,C506_=_C507 ,\nC506_=_C508 ,C506_=_C509 ,C506_=_C528 ,C506_=_C529 ,C506_=_C530 ,C506_=_C531 ,\nC506_=_C532 ,C506_=_C533 ,C506_=_C534 ,C506_=_C535 ,C506_=_C536 ,C506_=_C537 ,\nC506_=_C538 ,C506_=_C539 ,C506_=_C540 ,C506_=_C541 ,C506_=_C543 ,C506_=_C544 ,\nC506_=_C546 ,C506_=_C547 ,C506_=_C549 ,C506_=_C550 ,C506_=_C552 ,C506_=_C556 ,\nC506_=_C558 ,C506_=_C566 ,C506_=_C567 ,C506_=_C568 ,C506_=_C569 ,C506_=_C570 ,\nC506_=_C571 ,C507_=_C508 ,C507_=_C509 ,C507_=_C528 ,C507_=_C529 ,C507_=_C530 ,\nC507_=_C531 ,C507_=_C532 ,C507_=_C533 ,C507_=_C534 ,C507_=_C535 ,C507_=_C536 ,\nC507_=_C537 ,C507_=_C538 ,C507_=_C539 ,C507_=_C540 ,C507_=_C541 ,C507_=_C543 ,\nC507_=_C544 ,C507_=_C546 ,C507_=_C547 ,C507_=_C549 ,C507_=_C550 ,C507_=_C552 ,\nC507_=_C556 ,C507_=_C558 ,C507_=_C566 ,C507_=_C567 ,C507_=_C568 ,C507_=_C569 ,\nC507_=_C570 ,C507_=_C571 ,C508_=_C509 ,C508_=_C528 ,C508_=_C529 ,C508_=_C530 ,\nC508_=_C531 ,C508_=_C532 ,C508_=_C533 ,C508_=_C534 ,C508_=_C535 ,C508_=_C536 ,\nC508_=_C537 ,C508_=_C538 ,C508_=_C539 ,C508_=_C540 ,C508_=_C541 ,C508_=_C543 ,\nC508_=_C544 ,C508_=_C546 ,C508_=_C547 ,C508_=_C549 ,C508_=_C550 ,C508_=_C552 ,\nC508_=_C556 ,C508_=_C558 ,C508_=_C566 ,C508_=_C567 ,C508_=_C568 ,C508_=_C569 ,\nC508_=_C570 ,C508_=_C571 ,C509_=_C528 ,C509_=_C529 ,C509_=_C530 ,C509_=_C531 ,\nC509_=_C532 ,C509_=_C533 ,C509_=_C534 ,C509_=_C535 ,C509_=_C536 ,C509_=_C537 ,\nC509_=_C538 ,C509_=_C539 ,C509_=_C540 ,C509_=_C541 ,C509_=_C543 ,C509_=_C544 ,\nC509_=_C546 ,C509_=_C547 ,C509_=_C549 ,C509_=_C550 ,C509_=_C552 ,C509_=_C556 ,\nC509_=_C558 ,C509_=_C566 ,C509_=_C567 ,C509_=_C568 ,C509_=_C569 ,C509_=_C570 ,\nC509_=_C571 ,C528_=_C529 ,C528_=_C530 ,C528_=_C531 ,C528_=_C532 ,C528_=_C533 ,\nC528_=_C534 ,C528_=_C535 ,C528_=_C536 ,C528_=_C537 ,C528_=_C538 ,C528_=_C539 ,\nC528_=_C540 ,C528_=_C541 ,C528_=_C543 ,C528_=_C544 ,C528_=_C546 ,C528_=_C547 ,\nC528_=_C549 ,C528_=_C550 ,C528_=_C552 ,C528_=_C556 ,C528_=_C558 ,C528_=_C566 ,\nC528_=_C567 ,C528_=_C568 ,C528_=_C569 ,C528_=_C570 ,C528_=_C571 ,C529_=_C530 ,\nC529_=_C531 ,C529_=_C532 ,C529_=_C533 ,C529_=_C534 ,C529_=_C535 ,C529_=_C536 ,\nC529_=_C537 ,C529_=_C538 ,C529_=_C539 ,C529_=_C540 ,C529_=_C541 ,C529_=_C543 ,\nC529_=_C544 ,C529_=_C546 ,C529_=_C547 ,C529_=_C549 ,C529_=_C550 ,C529_=_C552 ,\nC529_=_C556 ,C529_=_C558 ,C529_=_C566 ,C529_=_C567 ,C529_=_C568 ,C529_=_C569 ,\nC529_=_C570 ,C529_=_C571 ,C530_=_C531 ,C530_=_C532 ,C530_=_C533 ,C530_=_C534 ,\nC530_=_C535 ,C530_=_C536 ,C530_=_C537 ,C530_=_C538 ,C530_=_C539 ,C530_=_C540 ,\nC530_=_C541 ,C530_=_C543 ,C530_=_C544 ,C530_=_C546 ,C530_=_C547 ,C530_=_C549 ,\nC530_=_C550 ,C530_=_C552 ,C530_=_C556 ,C530_=_C558 ,C530_=_C566 ,C530_=_C567 ,\nC530_=_C568 ,C530_=_C569 ,C530_=_C570 ,C530_=_C571 ,C531_=_C532 ,C531_=_C533 ,\nC531_=_C534 ,C531_=_C535 ,C531_=_C536 ,C531_=_C537 ,C531_=_C538 ,C531_=_C539 ,\nC531_=_C540 ,C531_=_C541 ,C531_=_C543 ,C531_=_C544 ,C531_=_C546 ,C531_=_C547 ,\nC531_=_C549 ,C531_=_C550 ,C531_=_C552 ,C531_=_C556 ,C531_=_C558 ,C531_=_C566 ,\nC531_=_C567 ,C531_=_C568 ,C531_=_C569 ,C531_=_C570 ,C531_=_C571 ,C532_=_C533 ,\nC532_=_C534 ,C532_=_C535 ,C532_=_C536 ,C532_=_C537 ,C532_=_C538 ,C532_=_C539 ,\nC532_=_C540 ,C532_=_C541 ,C532_=_C543 ,C532_=_C544 ,C532_=_C546 ,C532_=_C547 ,\nC532_=_C549 ,C532_=_C550 ,C532_=_C552 ,C532_=_C556 ,C532_=_C558 ,C532_=_C566 ,\nC532_=_C567 ,C532_=_C568 ,C532_=_C569 ,C532_=_C570 ,C532_=_C571 ,C533_=_C534 ,\nC533_=_C535 ,C533_=_C536 ,C533_=_C537 ,C533_=_C538 ,C533_=_C539 ,C533_=_C540 ,\nC533_=_C541 ,C533_=_C543 ,C533_=_C544 ,C533_=_C546 ,C533_=_C547 ,C533_=_C549 ,\nC533_=_C550 ,C533_=_C552 ,C533_=_C556 ,C533_=_C558 ,C533_=_C566 ,C533_=_C567 ,\nC533_=_C568 ,C533_=_C569 ,C533_=_C570 ,C533_=_C571 ,C534_=_C535 ,C534_=_C536 ,\nC534_=_C537 ,C534_=_C538 ,C534_=_C539 ,C534_=_C540 ,C534_=_C541 ,C534_=_C543 ,\nC534_=_C544 ,C534_=_C546 ,C534_=_C547 ,C534_=_C549 ,C534_=_C550 ,C534_=_C552 ,\nC534_=_C556 ,C534_=_C558 ,C534_=_C566 ,C534_=_C567 ,C534_=_C568 ,C534_=_C569 ,\nC534_=_C570 ,C534_=_C571 ,C535_=_C536 ,C535_=_C537 ,C535_=_C538 ,C535_=_C539 ,\nC535_=_C540 ,C535_=_C541 ,C535_=_C543 ,C535_=_C544 ,C535_=_C546 ,C535_=_C547 ,\nC535_=_C549 ,C535_=_C550 ,C535_=_C552 ,C535_=_C556 ,C535_=_C558 ,C535_=_C566 ,\nC535_=_C567 ,C535_=_C568 ,C535_=_C569 ,C535_=_C570 ,C535_=_C571 ,C536_=_C537 ,\nC536_=_C538 ,C536_=_C539 ,C536_=_C540 ,C536_=_C541 ,C536_=_C543 ,C536_=_C544 ,\nC536_=_C546 ,C536_=_C547 ,C536_=_C549 ,C536_=_C550 ,C536_=_C552 ,C536_=_C556 ,\nC536_=_C558 ,C536_=_C566 ,C536_=_C567 ,C536_=_C568 ,C536_=_C569 ,C536_=_C570 ,\nC536_=_C571 ,C537_=_C538 ,C537_=_C539 ,C537_=_C540 ,C537_=_C541 ,C537_=_C543 ,\nC537_=_C544 ,C537_=_C546 ,C537_=_C547 ,C537_=_C549 ,C537_=_C550 ,C537_=_C552 ,\nC537_=_C556 ,C537_=_C558 ,C537_=_C566 ,C537_=_C567 ,C537_=_C568 ,C537_=_C569 ,\nC537_=_C570 ,C537_=_C571 ,C538_=_C539 ,C538_=_C540 ,C538_=_C541 ,C538_=_C543 ,\nC538_=_C544 ,C538_=_C546 ,C538_=_C547 ,C538_=_C549 ,C538_=_C550 ,C538_=_C552 ,\nC538_=_C556 ,C538_=_C558 ,C538_=_C566 ,C538_=_C567 ,C538_=_C568 ,C538_=_C569 ,\nC538_=_C570 ,C538_=_C571 ,C539_=_C540 ,C539_=_C541 ,C539_=_C543 ,C539_=_C544 ,\nC539_=_C546 ,C539_=_C547 ,C539_=_C549 ,C539_=_C550 ,C539_=_C552 ,C539_=_C556 ,\nC539_=_C558 ,C539_=_C566 ,C539_=_C567 ,C539_=_C568 ,C539_=_C569 ,C539_=_C570 ,\nC539_=_C571 ,C540_=_C541 ,C540_=_C543</w:t>
      </w:r>
    </w:p>
    <w:p>
      <w:pPr>
        <w:pStyle w:val="PreformattedText"/>
        <w:bidi w:val="0"/>
        <w:spacing w:before="0" w:after="0"/>
        <w:jc w:val="left"/>
        <w:rPr/>
      </w:pPr>
      <w:r>
        <w:rPr/>
        <w:t xml:space="preserve"> </w:t>
      </w:r>
      <w:r>
        <w:rPr/>
        <w:t>,C540_=_C544 ,C540_=_C546 ,C540_=_C547 ,\nC540_=_C549 ,C540_=_C550 ,C540_=_C552 ,C540_=_C556 ,C540_=_C558 ,C540_=_C566 ,\nC540_=_C567 ,C540_=_C568 ,C540_=_C569 ,C540_=_C570 ,C540_=_C571 ,C541_=_C543 ,\nC541_=_C544 ,C541_=_C546 ,C541_=_C547 ,C541_=_C549 ,C541_=_C550 ,C541_=_C552 ,\nC541_=_C556 ,C541_=_C558 ,C541_=_C566 ,C541_=_C567 ,C541_=_C568 ,C541_=_C569 ,\nC541_=_C570 ,C541_=_C571 ,C543_=_C544 ,C543_=_C546 ,C543_=_C547 ,C543_=_C549 ,\nC543_=_C550 ,C543_=_C552 ,C543_=_C556 ,C543_=_C558 ,C543_=_C566 ,C543_=_C567 ,\nC543_=_C568 ,C543_=_C569 ,C543_=_C570 ,C543_=_C571 ,C544_=_C546 ,C544_=_C547 ,\nC544_=_C549 ,C544_=_C550 ,C544_=_C552 ,C544_=_C556 ,C544_=_C558 ,C544_=_C566 ,\nC544_=_C567 ,C544_=_C568 ,C544_=_C569 ,C544_=_C570 ,C544_=_C571 ,C546_=_C547 ,\nC546_=_C549 ,C546_=_C550 ,C546_=_C552 ,C546_=_C556 ,C546_=_C558 ,C546_=_C566 ,\nC546_=_C567 ,C546_=_C568 ,C546_=_C569 ,C546_=_C570 ,C546_=_C571 ,C547_=_C549 ,\nC547_=_C550 ,C547_=_C552 ,C547_=_C556 ,C547_=_C558 ,C547_=_C566 ,C547_=_C567 ,\nC547_=_C568 ,C547_=_C569 ,C547_=_C570 ,C547_=_C571 ,C549_=_C550 ,C549_=_C552 ,\nC549_=_C556 ,C549_=_C558 ,C549_=_C566 ,C549_=_C567 ,C549_=_C568 ,C549_=_C569 ,\nC549_=_C570 ,C549_=_C571 ,C550_=_C552 ,C550_=_C556 ,C550_=_C558 ,C550_=_C566 ,\nC550_=_C567 ,C550_=_C568 ,C550_=_C569 ,C550_=_C570 ,C550_=_C571 ,C552_=_C556 ,\nC552_=_C558 ,C552_=_C566 ,C552_=_C567 ,C552_=_C568 ,C552_=_C569 ,C552_=_C570 ,\nC552_=_C571 ,C556_=_C558 ,C556_=_C566 ,C556_=_C567 ,C556_=_C568 ,C556_=_C569 ,\nC556_=_C570 ,C556_=_C571 ,C558_=_C566 ,C558_=_C567 ,C558_=_C568 ,C558_=_C569 ,\nC558_=_C570 ,C558_=_C571 ,C566_=_C567 ,C566_=_C568 ,C566_=_C569 ,C566_=_C570 ,\nC566_=_C571 ,C567_=_C568 ,C567_=_C569 ,C567_=_C570 ,C567_=_C571 ,C568_=_C569 ,\nC568_=_C570 ,C568_=_C571 ,C569_=_C570 ,C569_=_C571 ,C570_=_C571 ,"];3830[shape=box, label="id:3830 level: 20\n4: C152 C153 C155 C156 \n4: C152_=_C153( C152 C153 ) C152_=_C155( C152 C155 ) C152_=_C156( C152 C156 ) C155_=_C156( C155 C156 ) "];3531-&gt;3830[label="2: C153 C155 \n0: "];3831[shape=box, label="id:3831 level: 20\n6: C2879 C2881 C2884 C2885 C2886 \nC2887 \n11: C2879_=_C2881( C2879 C2881 ) C2879_=_C2884( C2879 C2884 ) C2879_=_C2885( C2879 C2885 ) C2879_=_C2886( C2879 C2886 ) C2879_=_C2887( C2879 C2887 ) \nC2884_=_C2885( C2884 C2885 ) C2884_=_C2886( C2884 C2886 ) C2884_=_C2887( C2884 C2887 ) C2885_=_C2886( C2885 C2886 ) C2885_=_C2887( C2885 C2887 ) C2886_=_C2887( C2886 C2887 ) "];3532-&gt;3831[label="2: C2881 C2885 \n0: "];3832[shape=box, label="id:3832 level: 20\n4: C665 C666 C668 C669 \n4: C665_=_C666( C665 C666 ) C665_=_C668( C665 C668 ) C665_=_C669( C665 C669 ) C668_=_C669( C668 C669 ) "];3533-&gt;3832[label="2: C666 C668 \n0: "];3833[shape=box, label="id:3833 level: 20\n7: C896 C899 C902 C903 C904 \nC905 C906 \n16: C896_=_C899( C896 C899 ) C896_=_C902( C896 C902 ) C896_=_C903( C896 C903 ) C896_=_C904( C896 C904 ) C896_=_C905( C896 C905 ) \nC896_=_C906( C896 C906 ) C902_=_C903( C902 C903 ) C902_=_C904( C902 C904 ) C902_=_C905( C902 C905 ) C902_=_C906( C902 C906 ) C903_=_C904( C903 C904 ) \nC903_=_C905( C903 C905 ) C903_=_C906( C903 C906 ) C904_=_C905( C904 C905 ) C904_=_C906( C904 C906 ) C905_=_C906( C905 C906 ) "];3534-&gt;3833[label="2: C899 C904 \n0: "];3834[shape=box, label="id:3834 level: 20\n4: C69 C71 C3634 C4329 \n4: C69_=_C3634( C69 C3634 ) C69_=_C4329( C69 C4329 ) C71_=_C3634( C71 C3634 ) C3634_=_C4329( C3634 C4329 ) "];3537-&gt;3834[label="3: C71 C3634 C4329 \n2: C71_=_C3634 ,C3634_=_C4329 ,"];3835[shape=box, label="id:3835 level: 20\n3: C3182 C3185 C3567 \n2: C3182_=_C3567( C3182 C3567 ) C3185_=_C3567( C3185 C3567 ) "];3540-&gt;3835[label="2: C3182 C3185 \n0: "];3836[shape=box, label="id:3836 level: 20\n4: C626 C3830 C3831 C3832 \n4: C626_=_C3830( C626 C3830 ) C626_=_C3831( C626 C3831 ) C626_=_C3832( C626 C3832 ) C3830_=_C3831( C3830 C3831 ) "];3541-&gt;3836[label="3: C3830 C3831 C3832 \n1: C3830_=_C3831 ,"];3837[shape=box, label="id:3837 level: 20\n5: C2894 C3190 C3830 C4279 C4281 \n7: C2894_=_C3190( C2894 C3190 ) C2894_=_C3830( C2894 C3830 ) C2894_=_C4279( C2894 C4279 ) C3190_=_C3830( C3190 C3830 ) C3190_=_C4279( C3190 C4279 ) \nC3190_=_C4281( C3190 C4281 ) C3830_=_C4279( C3830 C4279 ) "];3541-&gt;3837[label="3: C3830 C4279 C4281 \n1: C3830_=_C4279 ,"];3838[shape=box, label="id:3838 level: 20\n4: C124 C126 C3442 C4112 \n4: C124_=_C3442( C124 C3442 ) C124_=_C4112( C124 C4112 ) C126_=_C3442( C126 C3442 ) C3442_=_C4112( C3442 C4112 ) "];3548-&gt;3838[label="3: C126 C3442 C4112 \n2: C126_=_C3442 ,C3442_=_C4112 ,"];3839[shape=box, label="id:3839 level: 20\n3: C2520 C2523 C2549 \n2: C2520_=_C2549( C2520 C2549 ) C2523_=_C2549( C2523 C2549 ) "];3549-&gt;3839[label="2: C2520 C2523 \n0: "];3840[shape=box, label="id:3840 level: 20\n5: C2903 C3201 C3769 C4117 C4119 \n7: C2903_=_C3201( C2903 C3201 ) C2903_=_C3769( C2903 C3769 ) C2903_=_C4117( C2903 C4117 ) C3201_=_C3769( C3201 C3769 ) C3201_=_C4117( C3201 C4117 ) \nC3201_=_C4119( C3201 C4119 ) C3769_=_C4117( C3769 C4117 ) "];3550-&gt;3840[label="3: C3769 C4117 C4119 \n1: C3769_=_C4117 ,"];3841[shape=box, label="id:3841 level: 20\n4: C139 C3769 C3770 C3771 \n4: C139_=_C3769( C139 C3769 ) C139_=_C3770( C139 C3770 ) C139_=_C3771( C139 C3771 ) C3769_=_C3770( C3769 C3770 ) "];3550-&gt;3841[label="3: C3769 C3770 C3771 \n1: C3769_=_C3770 ,"];3842[shape=box, label="id:3842 level: 20\n5: C361 C497 C2287 C2290 C3822 \n6: C361_=_C2290( C361 C2290 ) C361_=_C3822( C361 C3822 ) C497_=_C2287( C497 C2287 ) C497_=_C2290( C497 C2290 ) C2287_=_C2290( C2287 C2290 ) \nC2290_=_C3822( C2290 C3822 ) "];3552-&gt;3842[label="4: C361 C497 C2287 C3822 \n2: C361_=_C3822 ,C497_=_C2287 ,"];3843[shape=box, label="id:3843 level: 20\n5: C2286 C2287 C3822 C4072 C4074 \n6: C2286_=_C2287( C2286 C2287 ) C2286_=_C3822( C2286 C3822 ) C2286_=_C4072( C2286 C4072 ) C2286_=_C4074( C2286 C4074 ) C2287_=_C4072( C2287 C4072 ) \nC3822_=_C4074( C3822 C4074 ) "];3552-&gt;3843[label="4: C2287 C3822 C4072 C4074 \n2: C2287_=_C4072 ,C3822_=_C4074 ,"];3844[shape=box, label="id:3844 level: 20\n6: C2216 C2229 C2282 C2289 C4072 \nC4073 \n9: C2216_=_C2282( C2216 C2282 ) C2216_=_C2289( C2216 C2289 ) C2229_=_C2289( C2229 C2289 ) C2229_=_C4072( C2229 C4072 ) C2229_=_C4073( C2229 C4073 ) \nC2282_=_C2289( C2282 C2289 ) C2289_=_C4072( C2289 C4072 ) C2289_=_C4073( C2289 C4073 ) C4072_=_C4073( C4072 C4073 ) "];3553-&gt;3844[label="5: C2216 C2229 C2282 C4072 C4073 \n4: C2216_=_C2282 ,C2229_=_C4072 ,C2229_=_C4073 ,C4072_=_C4073 ,"];3845[shape=box, label="id:3845 level: 20\n10: C2278 C2280 C2281 C2282 C2283 \nC2284 C2285 C4072 C4073 C4074 \n25: C2278_=_C2280( C2278 C2280 ) C2278_=_C2281( C2278 C2281 ) C2278_=_C2282( C2278 C2282 ) C2278_=_C2283( C2278 C2283 ) C2278_=_C2284( C2278 C2284 ) \nC2278_=_C2285( C2278 C2285 ) C2278_=_C4072( C2278 C4072 ) C2278_=_C4073( C2278 C4073 ) C2278_=_C4074( C2278 C4074 ) C2280_=_C2281( C2280 C2281 ) C2280_=_C4072( C2280 C4072 ) \nC2280_=_C4073( C2280 C4073 ) C2281_=_C4072( C2281 C4072 ) C2281_=_C4073( C2281 C4073 ) C2282_=_C2283( C2282 C2283 ) C2282_=_C2284( C2282 C2284 ) C2282_=_C2285( C2282 C2285 ) \nC2282_=_C4074( C2282 C4074 ) C2283_=_C2284( C2283 C2284 ) C2283_=_C2285( C2283 C2285 ) C2283_=_C4074( C2283 C4074 ) C2284_=_C2285( C2284 C2285 ) C2284_=_C4074( C2284 C4074 ) \nC2285_=_C4074( C2285 C4074 ) C4072_=_C4073( C4072 C4073 ) "];3553-&gt;3845[label="8: C2280 C2281 C2282 C2284 C2285 \nC4072 C4073 C4074 \n12: C2280_=_C2281 ,C2280_=_C4072 ,C2280_=_C4073 ,C2281_=_C4072 ,C2281_=_C4073 ,\nC2282_=_C2284 ,C2282_=_C2285 ,C2282_=_C4074 ,C2284_=_C2285 ,C2284_=_C4074 ,C2285_=_C4074 ,\nC4072_=_C4073 ,"];3846[shape=box, label="id:3846 level: 20\n6: C2543 C2556 C2560 C3685 C4126 \nC4128 \n9: C2543_=_C2556( C2543 C2556 ) C2543_=_C2560( C2543 C2560 ) C2543_=_C3685( C2543 C3685 ) C2556_=_C2560( C2556 C2560 ) C2556_=_C3685( C2556 C3685 ) \nC2560_=_C3685( C2560 C3685 ) C3685_=_C4126( C3685 C4126 ) C3685_=_C4128( C3685 C4128 ) C4126_=_C4128( C4126 C4128 ) "];3555-&gt;3846[label="5: C2543 C2556 C2560 C4126 C4128 \n4: C2543_=_C2556 ,C2543_=_C2560 ,C2556_=_C2560 ,C4126_=_C4128 ,"];3847[shape=box, label="id:3847 level: 20\n7: C2281 C2285 C2555 C2556 C2557 \nC4127 C4128 \n12: C2281_=_C2555( C2281 C2555 ) C2281_=_C2557( C2281 C2557 ) C2281_=_C4128( C2281 C4128 ) C2285_=_C2555( C2285 C2555 ) C2285_=_C2556( C2285 C2556 ) \nC2285_=_C4127( C2285 C4127 ) C2555_=_C2556( C2555 C2556 ) C2555_=_C2557( C2555 C2557 ) C2555_=_C4127( C2555 C4127 ) C2555_=_C4128( C2555 C4128 ) C2556_=_C4127( C2556 C4127 ) \nC2557_=_C4128( C2557 C4128 ) "];3555-&gt;3847[label="6: C2281 C2285 C2556 C2557 C4127 \nC4128 \n6: C2281_=_C2557 ,C2281_=_C4128 ,C2285_=_C2556 ,C2285_=_C4127 ,C2556_=_C4127 ,\nC2557_=_C4128 ,"];3848[shape=box, label="id:3848 level: 20\n6: C378 C514 C2619 C3795 C4121 \nC4122 \n9: C378_=_C2619( C378 C2619 ) C378_=_C4122( C378 C4122 ) C514_=_C2619( C514 C2619 ) C514_=_C3795( C514 C3795 ) C514_=_C4121( C514 C4121 ) \nC2619_=_C3795( C2619 C3795 ) C2619_=_C4121( C2619 C4121 ) C2619_=_C4122( C2619 C4122 ) C3795_=_C4121( C3795 C4121 ) "];3557-&gt;3848[label="5: C378 C514 C3795 C4121 C4122 \n4: C378_=_C4122 ,C514_=_C3795 ,C514_=_C4121 ,C3795_=_C4121 ,"];3849[shape=box, label="id:3849 level: 20\n11: C2526 C2527 C2528 C2529 C2531 \nC2532 C3795 C3796 C4120 C4121 C4122 \n31: C2526_=_C2527( C2526 C2527 ) C2526_=_C2528( C2526 C2528 ) C2526_=_C2529( C2526 C2529 ) C2526_=_C2531( C2526 C2531 ) C2526_=_C2532( C2526 C2532 ) \nC2526_=_C3795( C2526 C3795 ) C2526_=_C3796( C2526 C3796 ) C2526_=_C4120( C2526 C4120 ) C2526_=_C4121( C2526 C4121 ) C2526_=_C4122( C2526 C4122 ) C2527_=_C2528( C2527 C2528 ) \nC2527_=_C2529( C2527 C2529 ) C2527_=_C3795( C2527 C3795 ) C2527_=_C4120( C2527 C4120 ) C2527_=_C4121( C2527 C4121 ) C2528_=_C2529( C2528 C2529 ) C2528_=_C3795( C2528 C3795 ) \nC2528_=_C4120( C2528 C4120 ) C2528_=_C4121( C2528 C4121 ) C2529_=_C3795( C2529 C3795 ) C2529_=_C4120( C2529 C4120 ) C2529_=_C4121( C2529 C4121 ) C2531_=_C2532( C2531 C2532 ) \nC2531_=_C3796( C2531 C3796 ) C2531_=_C4122( C2531 C4122 ) C2532_=_C3796(</w:t>
      </w:r>
    </w:p>
    <w:p>
      <w:pPr>
        <w:pStyle w:val="PreformattedText"/>
        <w:bidi w:val="0"/>
        <w:spacing w:before="0" w:after="0"/>
        <w:jc w:val="left"/>
        <w:rPr/>
      </w:pPr>
      <w:r>
        <w:rPr/>
        <w:t xml:space="preserve"> </w:t>
      </w:r>
      <w:r>
        <w:rPr/>
        <w:t>C2532 C3796 ) C2532_=_C4122( C2532 C4122 ) C3795_=_C4120( C3795 C4120 ) C3795_=_C4121( C3795 C4121 ) \nC3796_=_C4122( C3796 C4122 ) C4120_=_C4121( C4120 C4121 ) "];3557-&gt;3849[label="9: C2528 C2529 C2531 C2532 C3795 \nC3796 C4120 C4121 C4122 \n16: C2528_=_C2529 ,C2528_=_C3795 ,C2528_=_C4120 ,C2528_=_C4121 ,C2529_=_C3795 ,\nC2529_=_C4120 ,C2529_=_C4121 ,C2531_=_C2532 ,C2531_=_C3796 ,C2531_=_C4122 ,C2532_=_C3796 ,\nC2532_=_C4122 ,C3795_=_C4120 ,C3795_=_C4121 ,C3796_=_C4122 ,C4120_=_C4121 ,"];3850[shape=box, label="id:3850 level: 20\n6: C2533 C2534 C3393 C3400 C4113 \nC4354 \n9: C2533_=_C2534( C2533 C2534 ) C2533_=_C4113( C2533 C4113 ) C2533_=_C4354( C2533 C4354 ) C2534_=_C3393( C2534 C3393 ) C2534_=_C3400( C2534 C3400 ) \nC2534_=_C4113( C2534 C4113 ) C2534_=_C4354( C2534 C4354 ) C3393_=_C3400( C3393 C3400 ) C4113_=_C4354( C4113 C4354 ) "];3559-&gt;3850[label="5: C2533 C3393 C3400 C4113 C4354 \n4: C2533_=_C4113 ,C2533_=_C4354 ,C3393_=_C3400 ,C4113_=_C4354 ,"];3851[shape=box, label="id:3851 level: 20\n3: C150 C151 C3772 \n2: C150_=_C151( C150 C151 ) C150_=_C3772( C150 C3772 ) "];3560-&gt;3851[label="2: C151 C3772 \n0: "];3852[shape=box, label="id:3852 level: 20\n3: C1255 C1258 C2926 \n2: C1255_=_C2926( C1255 C2926 ) C1258_=_C2926( C1258 C2926 ) "];3561-&gt;3852[label="2: C1255 C1258 \n0: "];3853[shape=box, label="id:3853 level: 20\n5: C1250 C1251 C1253 C1256 C1260 \n6: C1250_=_C1256( C1250 C1256 ) C1250_=_C1260( C1250 C1260 ) C1251_=_C1253( C1251 C1253 ) C1251_=_C1260( C1251 C1260 ) C1253_=_C1260( C1253 C1260 ) \nC1256_=_C1260( C1256 C1260 ) "];3566-&gt;3853[label="4: C1250 C1251 C1253 C1256 \n2: C1250_=_C1256 ,C1251_=_C1253 ,"];3854[shape=box, label="id:3854 level: 20\n5: C1237 C1249 C1250 C1251 C3936 \n6: C1237_=_C1249( C1237 C1249 ) C1237_=_C1251( C1237 C1251 ) C1249_=_C1250( C1249 C1250 ) C1249_=_C1251( C1249 C1251 ) C1249_=_C3936( C1249 C3936 ) \nC1250_=_C3936( C1250 C3936 ) "];3566-&gt;3854[label="4: C1237 C1250 C1251 C3936 \n2: C1237_=_C1251 ,C1250_=_C3936 ,"];3855[shape=box, label="id:3855 level: 20\n7: C1242 C1245 C1246 C1247 C1248 \nC3818 C3939 \n16: C1242_=_C1245( C1242 C1245 ) C1242_=_C1246( C1242 C1246 ) C1242_=_C1247( C1242 C1247 ) C1242_=_C1248( C1242 C1248 ) C1242_=_C3818( C1242 C3818 ) \nC1242_=_C3939( C1242 C3939 ) C1246_=_C1247( C1246 C1247 ) C1246_=_C1248( C1246 C1248 ) C1246_=_C3818( C1246 C3818 ) C1246_=_C3939( C1246 C3939 ) C1247_=_C1248( C1247 C1248 ) \nC1247_=_C3818( C1247 C3818 ) C1247_=_C3939( C1247 C3939 ) C1248_=_C3818( C1248 C3818 ) C1248_=_C3939( C1248 C3939 ) C3818_=_C3939( C3818 C3939 ) "];3569-&gt;3855[label="6: C1242 C1245 C1246 C1247 C3818 \nC3939 \n11: C1242_=_C1245 ,C1242_=_C1246 ,C1242_=_C1247 ,C1242_=_C3818 ,C1242_=_C3939 ,\nC1246_=_C1247 ,C1246_=_C3818 ,C1246_=_C3939 ,C1247_=_C3818 ,C1247_=_C3939 ,C3818_=_C3939 ,"];3856[shape=box, label="id:3856 level: 20\n10: C1242 C1243 C1244 C1245 C3816 \nC3817 C3818 C3937 C3938 C3939 \n31: C1242_=_C1243( C1242 C1243 ) C1242_=_C1244( C1242 C1244 ) C1242_=_C1245( C1242 C1245 ) C1242_=_C3816( C1242 C3816 ) C1242_=_C3817( C1242 C3817 ) \nC1242_=_C3818( C1242 C3818 ) C1242_=_C3937( C1242 C3937 ) C1242_=_C3938( C1242 C3938 ) C1242_=_C3939( C1242 C3939 ) C1243_=_C1244( C1243 C1244 ) C1243_=_C1245( C1243 C1245 ) \nC1243_=_C3816( C1243 C3816 ) C1243_=_C3817( C1243 C3817 ) C1243_=_C3937( C1243 C3937 ) C1243_=_C3938( C1243 C3938 ) C1244_=_C1245( C1244 C1245 ) C1244_=_C3816( C1244 C3816 ) \nC1244_=_C3817( C1244 C3817 ) C1244_=_C3937( C1244 C3937 ) C1244_=_C3938( C1244 C3938 ) C1245_=_C3816( C1245 C3816 ) C1245_=_C3817( C1245 C3817 ) C1245_=_C3937( C1245 C3937 ) \nC1245_=_C3938( C1245 C3938 ) C3816_=_C3817( C3816 C3817 ) C3816_=_C3937( C3816 C3937 ) C3816_=_C3938( C3816 C3938 ) C3817_=_C3937( C3817 C3937 ) C3817_=_C3938( C3817 C3938 ) \nC3818_=_C3939( C3818 C3939 ) C3937_=_C3938( C3937 C3938 ) "];3569-&gt;3856[label="9: C1242 C1243 C1244 C1245 C3817 \nC3818 C3937 C3938 C3939 \n24: C1242_=_C1243 ,C1242_=_C1244 ,C1242_=_C1245 ,C1242_=_C3817 ,C1242_=_C3818 ,\nC1242_=_C3937 ,C1242_=_C3938 ,C1242_=_C3939 ,C1243_=_C1244 ,C1243_=_C1245 ,C1243_=_C3817 ,\nC1243_=_C3937 ,C1243_=_C3938 ,C1244_=_C1245 ,C1244_=_C3817 ,C1244_=_C3937 ,C1244_=_C3938 ,\nC1245_=_C3817 ,C1245_=_C3937 ,C1245_=_C3938 ,C3817_=_C3937 ,C3817_=_C3938 ,C3818_=_C3939 ,\nC3937_=_C3938 ,"];3857[shape=box, label="id:3857 level: 20\n4: C1381 C1384 C2253 C3985 \n4: C1381_=_C2253( C1381 C2253 ) C1381_=_C3985( C1381 C3985 ) C1384_=_C2253( C1384 C2253 ) C2253_=_C3985( C2253 C3985 ) "];3571-&gt;3857[label="3: C1384 C2253 C3985 \n2: C1384_=_C2253 ,C2253_=_C3985 ,"];3858[shape=box, label="id:3858 level: 20\n3: C235 C236 C3787 \n2: C235_=_C236( C235 C236 ) C235_=_C3787( C235 C3787 ) "];3576-&gt;3858[label="2: C236 C3787 \n0: "];3859[shape=box, label="id:3859 level: 20\n3: C2432 C2435 C3217 \n2: C2432_=_C3217( C2432 C3217 ) C2435_=_C3217( C2435 C3217 ) "];3577-&gt;3859[label="2: C2432 C2435 \n0: "];3860[shape=box, label="id:3860 level: 20\n6: C1189 C2439 C2444 C3687 C3931 \nC4098 \n9: C1189_=_C2439( C1189 C2439 ) C1189_=_C2444( C1189 C2444 ) C1189_=_C3687( C1189 C3687 ) C2439_=_C2444( C2439 C2444 ) C2439_=_C3687( C2439 C3687 ) \nC2444_=_C3687( C2444 C3687 ) C3687_=_C3931( C3687 C3931 ) C3687_=_C4098( C3687 C4098 ) C3931_=_C4098( C3931 C4098 ) "];3579-&gt;3860[label="5: C1189 C2439 C2444 C3931 C4098 \n4: C1189_=_C2439 ,C1189_=_C2444 ,C2439_=_C2444 ,C3931_=_C4098 ,"];3861[shape=box, label="id:3861 level: 20\n7: C2431 C2434 C2438 C2439 C2440 \nC4097 C4098 \n12: C2431_=_C2438( C2431 C2438 ) C2431_=_C2440( C2431 C2440 ) C2431_=_C4098( C2431 C4098 ) C2434_=_C2438( C2434 C2438 ) C2434_=_C2439( C2434 C2439 ) \nC2434_=_C4097( C2434 C4097 ) C2438_=_C2439( C2438 C2439 ) C2438_=_C2440( C2438 C2440 ) C2438_=_C4097( C2438 C4097 ) C2438_=_C4098( C2438 C4098 ) C2439_=_C4097( C2439 C4097 ) \nC2440_=_C4098( C2440 C4098 ) "];3579-&gt;3861[label="6: C2431 C2434 C2439 C2440 C4097 \nC4098 \n6: C2431_=_C2440 ,C2431_=_C4098 ,C2434_=_C2439 ,C2434_=_C4097 ,C2439_=_C4097 ,\nC2440_=_C4098 ,"];3862[shape=box, label="id:3862 level: 20\n3: C224 C225 C3785 \n2: C224_=_C225( C224 C225 ) C224_=_C3785( C224 C3785 ) "];3580-&gt;3862[label="2: C225 C3785 \n0: "];3863[shape=box, label="id:3863 level: 20\n3: C1480 C1483 C3216 \n2: C1480_=_C3216( C1480 C3216 ) C1483_=_C3216( C1483 C3216 ) "];3581-&gt;3863[label="2: C1480 C1483 \n0: "];3864[shape=box, label="id:3864 level: 20\n3: C1487 C1490 C1502 \n2: C1487_=_C1502( C1487 C1502 ) C1490_=_C1502( C1490 C1502 ) "];3582-&gt;3864[label="2: C1487 C1490 \n0: "];3865[shape=box, label="id:3865 level: 20\n4: C691 C3852 C3853 C3854 \n4: C691_=_C3852( C691 C3852 ) C691_=_C3853( C691 C3853 ) C691_=_C3854( C691 C3854 ) C3852_=_C3853( C3852 C3853 ) "];3583-&gt;3865[label="3: C3852 C3853 C3854 \n1: C3852_=_C3853 ,"];3866[shape=box, label="id:3866 level: 20\n5: C1620 C2256 C3852 C3980 C3982 \n7: C1620_=_C2256( C1620 C2256 ) C1620_=_C3852( C1620 C3852 ) C1620_=_C3980( C1620 C3980 ) C2256_=_C3852( C2256 C3852 ) C2256_=_C3980( C2256 C3980 ) \nC2256_=_C3982( C2256 C3982 ) C3852_=_C3980( C3852 C3980 ) "];3583-&gt;3866[label="3: C3852 C3980 C3982 \n1: C3852_=_C3980 ,"];3867[shape=box, label="id:3867 level: 20\n5: C1187 C1193 C2406 C2408 C2409 \n6: C1187_=_C2408( C1187 C2408 ) C1187_=_C2409( C1187 C2409 ) C1193_=_C2406( C1193 C2406 ) C1193_=_C2409( C1193 C2409 ) C2406_=_C2409( C2406 C2409 ) \nC2408_=_C2409( C2408 C2409 ) "];3586-&gt;3867[label="4: C1187 C1193 C2406 C2408 \n2: C1187_=_C2408 ,C1193_=_C2406 ,"];3868[shape=box, label="id:3868 level: 20\n5: C2405 C2406 C2407 C2408 C4352 \n6: C2405_=_C2406( C2405 C2406 ) C2405_=_C2407( C2405 C2407 ) C2405_=_C2408( C2405 C2408 ) C2405_=_C4352( C2405 C4352 ) C2406_=_C2407( C2406 C2407 ) \nC2408_=_C4352( C2408 C4352 ) "];3586-&gt;3868[label="4: C2406 C2407 C2408 C4352 \n2: C2406_=_C2407 ,C2408_=_C4352 ,"];3869[shape=box, label="id:3869 level: 20\n6: C1203 C1500 C2419 C3698 C3934 \nC3987 \n9: C1203_=_C1500( C1203 C1500 ) C1203_=_C2419( C1203 C2419 ) C1203_=_C3698( C1203 C3698 ) C1500_=_C2419( C1500 C2419 ) C1500_=_C3698( C1500 C3698 ) \nC2419_=_C3698( C2419 C3698 ) C3698_=_C3934( C3698 C3934 ) C3698_=_C3987( C3698 C3987 ) C3934_=_C3987( C3934 C3987 ) "];3589-&gt;3869[label="5: C1203 C1500 C2419 C3934 C3987 \n4: C1203_=_C1500 ,C1203_=_C2419 ,C1500_=_C2419 ,C3934_=_C3987 ,"];3870[shape=box, label="id:3870 level: 20\n7: C1486 C1489 C1499 C1500 C1501 \nC3986 C3987 \n12: C1486_=_C1499( C1486 C1499 ) C1486_=_C1501( C1486 C1501 ) C1486_=_C3987( C1486 C3987 ) C1489_=_C1499( C1489 C1499 ) C1489_=_C1500( C1489 C1500 ) \nC1489_=_C3986( C1489 C3986 ) C1499_=_C1500( C1499 C1500 ) C1499_=_C1501( C1499 C1501 ) C1499_=_C3986( C1499 C3986 ) C1499_=_C3987( C1499 C3987 ) C1500_=_C3986( C1500 C3986 ) \nC1501_=_C3987( C1501 C3987 ) "];3589-&gt;3870[label="6: C1486 C1489 C1500 C1501 C3986 \nC3987 \n6: C1486_=_C1501 ,C1486_=_C3987 ,C1489_=_C1500 ,C1489_=_C3986 ,C1500_=_C3986 ,\nC1501_=_C3987 ,"];3871[shape=box, label="id:3871 level: 20\n5: C1202 C1207 C1234 C1235 C1239 \n6: C1202_=_C1235( C1202 C1235 ) C1202_=_C1239( C1202 C1239 ) C1207_=_C1234( C1207 C1234 ) C1207_=_C1239( C1207 C1239 ) C1234_=_C1239( C1234 C1239 ) \nC1235_=_C1239( C1235 C1239 ) "];3591-&gt;3871[label="4: C1202 C1207 C1234 C1235 \n2: C1202_=_C1235 ,C1207_=_C1234 ,"];3872[shape=box, label="id:3872 level: 20\n5: C1233 C1234 C1235 C3932 C4334 \n6: C1233_=_C1234( C1233 C1234 ) C1233_=_C1235( C1233 C1235 ) C1233_=_C3932( C1233 C3932 ) C1233_=_C4334( C1233 C4334 ) C1234_=_C3932( C1234 C3932 ) \nC1235_=_C4334( C1235 C4334 ) "];3591-&gt;3872[label="4: C1234 C1235 C3932 C4334 \n2: C1234_=_C3932 ,C1235_=_C4334 ,"];3873[shape=box, label="id:3873 level: 20\n5: C1197 C1200 C1205 C1226 C4377 \n6: C1197_=_C1200( C1197 C1200 ) C1197_=_C1226( C1197 C1226 ) C1200_=_C1226( C1200 C1226 ) C1205_=_C1226( C1205 C1226 ) C1205_=_C4377( C1205 C4377 ) \nC1226_=_C4377( C1226 C4377 ) "];3592-&gt;3873[label="4: C1197 C1200 C1205 C4377 \n2: C1197_=_C1200 ,C1205_=_C4377 ,"];3874[shape=box, label="id:3874 level: 20\n6: C1151 C1152 C1153</w:t>
      </w:r>
    </w:p>
    <w:p>
      <w:pPr>
        <w:pStyle w:val="PreformattedText"/>
        <w:bidi w:val="0"/>
        <w:spacing w:before="0" w:after="0"/>
        <w:jc w:val="left"/>
        <w:rPr/>
      </w:pPr>
      <w:r>
        <w:rPr/>
        <w:t xml:space="preserve"> </w:t>
      </w:r>
      <w:r>
        <w:rPr/>
        <w:t>C1155 C1158 \nC4377 \n4: C1151_=_C1158( C1151 C1158 ) C1151_=_C4377( C1151 C4377 ) C1152_=_C1153( C1152 C1153 ) C1152_=_C1155( C1152 C1155 ) "];3594-&gt;3874[label="4: C1153 C1155 C1158 C4377 \n0: "];3875[shape=box, label="id:3875 level: 20\n5: C312 C3218 C3219 C3823 C3920 \n7: C312_=_C3218( C312 C3218 ) C312_=_C3219( C312 C3219 ) C312_=_C3920( C312 C3920 ) C3218_=_C3219( C3218 C3219 ) C3218_=_C3823( C3218 C3823 ) \nC3218_=_C3920( C3218 C3920 ) C3219_=_C3920( C3219 C3920 ) "];3596-&gt;3875[label="4: C3218 C3219 C3823 C3920 \n4: C3218_=_C3219 ,C3218_=_C3823 ,C3218_=_C3920 ,C3219_=_C3920 ,"];3876[shape=box, label="id:3876 level: 20\n7: C1154 C1155 C1156 C1157 C1160 \nC3920 C3921 \n16: C1154_=_C1155( C1154 C1155 ) C1154_=_C1156( C1154 C1156 ) C1154_=_C1157( C1154 C1157 ) C1154_=_C1160( C1154 C1160 ) C1154_=_C3920( C1154 C3920 ) \nC1154_=_C3921( C1154 C3921 ) C1155_=_C1156( C1155 C1156 ) C1155_=_C1157( C1155 C1157 ) C1155_=_C3920( C1155 C3920 ) C1155_=_C3921( C1155 C3921 ) C1156_=_C1157( C1156 C1157 ) \nC1156_=_C3920( C1156 C3920 ) C1156_=_C3921( C1156 C3921 ) C1157_=_C3920( C1157 C3920 ) C1157_=_C3921( C1157 C3921 ) C3920_=_C3921( C3920 C3921 ) "];3598-&gt;3876[label="6: C1154 C1155 C1156 C1160 C3920 \nC3921 \n11: C1154_=_C1155 ,C1154_=_C1156 ,C1154_=_C1160 ,C1154_=_C3920 ,C1154_=_C3921 ,\nC1155_=_C1156 ,C1155_=_C3920 ,C1155_=_C3921 ,C1156_=_C3920 ,C1156_=_C3921 ,C3920_=_C3921 ,"];3877[shape=box, label="id:3877 level: 20\n7: C1169 C1172 C1173 C1174 C1175 \nC3842 C3926 \n16: C1169_=_C1172( C1169 C1172 ) C1169_=_C1173( C1169 C1173 ) C1169_=_C1174( C1169 C1174 ) C1169_=_C1175( C1169 C1175 ) C1169_=_C3842( C1169 C3842 ) \nC1169_=_C3926( C1169 C3926 ) C1173_=_C1174( C1173 C1174 ) C1173_=_C1175( C1173 C1175 ) C1173_=_C3842( C1173 C3842 ) C1173_=_C3926( C1173 C3926 ) C1174_=_C1175( C1174 C1175 ) \nC1174_=_C3842( C1174 C3842 ) C1174_=_C3926( C1174 C3926 ) C1175_=_C3842( C1175 C3842 ) C1175_=_C3926( C1175 C3926 ) C3842_=_C3926( C3842 C3926 ) "];3600-&gt;3877[label="6: C1169 C1172 C1173 C1174 C3842 \nC3926 \n11: C1169_=_C1172 ,C1169_=_C1173 ,C1169_=_C1174 ,C1169_=_C3842 ,C1169_=_C3926 ,\nC1173_=_C1174 ,C1173_=_C3842 ,C1173_=_C3926 ,C1174_=_C3842 ,C1174_=_C3926 ,C3842_=_C3926 ,"];3878[shape=box, label="id:3878 level: 20\n10: C1169 C1170 C1171 C1172 C3840 \nC3841 C3842 C3924 C3925 C3926 \n31: C1169_=_C1170( C1169 C1170 ) C1169_=_C1171( C1169 C1171 ) C1169_=_C1172( C1169 C1172 ) C1169_=_C3840( C1169 C3840 ) C1169_=_C3841( C1169 C3841 ) \nC1169_=_C3842( C1169 C3842 ) C1169_=_C3924( C1169 C3924 ) C1169_=_C3925( C1169 C3925 ) C1169_=_C3926( C1169 C3926 ) C1170_=_C1171( C1170 C1171 ) C1170_=_C1172( C1170 C1172 ) \nC1170_=_C3840( C1170 C3840 ) C1170_=_C3841( C1170 C3841 ) C1170_=_C3924( C1170 C3924 ) C1170_=_C3925( C1170 C3925 ) C1171_=_C1172( C1171 C1172 ) C1171_=_C3840( C1171 C3840 ) \nC1171_=_C3841( C1171 C3841 ) C1171_=_C3924( C1171 C3924 ) C1171_=_C3925( C1171 C3925 ) C1172_=_C3840( C1172 C3840 ) C1172_=_C3841( C1172 C3841 ) C1172_=_C3924( C1172 C3924 ) \nC1172_=_C3925( C1172 C3925 ) C3840_=_C3841( C3840 C3841 ) C3840_=_C3924( C3840 C3924 ) C3840_=_C3925( C3840 C3925 ) C3841_=_C3924( C3841 C3924 ) C3841_=_C3925( C3841 C3925 ) \nC3842_=_C3926( C3842 C3926 ) C3924_=_C3925( C3924 C3925 ) "];3600-&gt;3878[label="9: C1169 C1170 C1171 C1172 C3841 \nC3842 C3924 C3925 C3926 \n24: C1169_=_C1170 ,C1169_=_C1171 ,C1169_=_C1172 ,C1169_=_C3841 ,C1169_=_C3842 ,\nC1169_=_C3924 ,C1169_=_C3925 ,C1169_=_C3926 ,C1170_=_C1171 ,C1170_=_C1172 ,C1170_=_C3841 ,\nC1170_=_C3924 ,C1170_=_C3925 ,C1171_=_C1172 ,C1171_=_C3841 ,C1171_=_C3924 ,C1171_=_C3925 ,\nC1172_=_C3841 ,C1172_=_C3924 ,C1172_=_C3925 ,C3841_=_C3924 ,C3841_=_C3925 ,C3842_=_C3926 ,\nC3924_=_C3925 ,"];3879[shape=box, label="id:3879 level: 20\n5: C1181 C1184 C1190 C1212 C3930 \n6: C1181_=_C1184( C1181 C1184 ) C1181_=_C1212( C1181 C1212 ) C1184_=_C1212( C1184 C1212 ) C1190_=_C1212( C1190 C1212 ) C1190_=_C3930( C1190 C3930 ) \nC1212_=_C3930( C1212 C3930 ) "];3602-&gt;3879[label="4: C1181 C1184 C1190 C3930 \n2: C1181_=_C1184 ,C1190_=_C3930 ,"];3880[shape=box, label="id:3880 level: 20\n6: C1180 C1181 C1182 C3929 C3930 \nC4334 \n9: C1180_=_C1181( C1180 C1181 ) C1180_=_C1182( C1180 C1182 ) C1180_=_C3929( C1180 C3929 ) C1180_=_C3930( C1180 C3930 ) C1180_=_C4334( C1180 C4334 ) \nC1181_=_C1182( C1181 C1182 ) C1181_=_C4334( C1181 C4334 ) C1182_=_C4334( C1182 C4334 ) C3929_=_C3930( C3929 C3930 ) "];3602-&gt;3880[label="5: C1181 C1182 C3929 C3930 C4334 \n4: C1181_=_C1182 ,C1181_=_C4334 ,C1182_=_C4334 ,C3929_=_C3930 ,"];3881[shape=box, label="id:3881 level: 20\n7: C1170 C1173 C1208 C1209 C1210 \nC3927 C3928 \n12: C1170_=_C1208( C1170 C1208 ) C1170_=_C1210( C1170 C1210 ) C1170_=_C3927( C1170 C3927 ) C1173_=_C1208( C1173 C1208 ) C1173_=_C1209( C1173 C1209 ) \nC1173_=_C3928( C1173 C3928 ) C1208_=_C1209( C1208 C1209 ) C1208_=_C1210( C1208 C1210 ) C1208_=_C3927( C1208 C3927 ) C1208_=_C3928( C1208 C3928 ) C1209_=_C3928( C1209 C3928 ) \nC1210_=_C3927( C1210 C3927 ) "];3603-&gt;3881[label="6: C1170 C1173 C1209 C1210 C3927 \nC3928 \n6: C1170_=_C1210 ,C1170_=_C3927 ,C1173_=_C1209 ,C1173_=_C3928 ,C1209_=_C3928 ,\nC1210_=_C3927 ,"];3882[shape=box, label="id:3882 level: 20\n10: C1156 C1159 C1165 C1166 C1179 \nC1209 C1210 C3923 C3927 C3928 \n13: C1156_=_C1179( C1156 C1179 ) C1156_=_C3928( C1156 C3928 ) C1159_=_C3927( C1159 C3927 ) C1165_=_C1166( C1165 C1166 ) C1165_=_C1179( C1165 C1179 ) \nC1165_=_C1209( C1165 C1209 ) C1166_=_C1210( C1166 C1210 ) C1179_=_C1209( C1179 C1209 ) C1179_=_C3928( C1179 C3928 ) C1209_=_C3928( C1209 C3928 ) C1210_=_C3927( C1210 C3927 ) \nC3923_=_C3927( C3923 C3927 ) C3923_=_C3928( C3923 C3928 ) "];3603-&gt;3882[label="9: C1156 C1159 C1165 C1166 C1209 \nC1210 C3923 C3927 C3928 \n9: C1156_=_C3928 ,C1159_=_C3927 ,C1165_=_C1166 ,C1165_=_C1209 ,C1166_=_C1210 ,\nC1209_=_C3928 ,C1210_=_C3927 ,C3923_=_C3927 ,C3923_=_C3928 ,"];3883[shape=box, label="id:3883 level: 20\n5: C1164 C1168 C1219 C1229 C4378 \n6: C1164_=_C1219( C1164 C1219 ) C1164_=_C1229( C1164 C1229 ) C1168_=_C1229( C1168 C1229 ) C1168_=_C4378( C1168 C4378 ) C1219_=_C1229( C1219 C1229 ) \nC1229_=_C4378( C1229 C4378 ) "];3604-&gt;3883[label="4: C1164 C1168 C1219 C4378 \n2: C1164_=_C1219 ,C1168_=_C4378 ,"];3884[shape=box, label="id:3884 level: 20\n8: C1162 C1163 C1164 C1165 C1166 \nC1167 C1168 C3923 \n16: C1162_=_C1163( C1162 C1163 ) C1162_=_C1164( C1162 C1164 ) C1162_=_C1165( C1162 C1165 ) C1162_=_C1166( C1162 C1166 ) C1162_=_C1167( C1162 C1167 ) \nC1162_=_C1168( C1162 C1168 ) C1162_=_C3923( C1162 C3923 ) C1163_=_C1164( C1163 C1164 ) C1163_=_C1165( C1163 C1165 ) C1163_=_C1166( C1163 C1166 ) C1164_=_C1165( C1164 C1165 ) \nC1164_=_C1166( C1164 C1166 ) C1165_=_C1166( C1165 C1166 ) C1167_=_C1168( C1167 C1168 ) C1167_=_C3923( C1167 C3923 ) C1168_=_C3923( C1168 C3923 ) "];3604-&gt;3884[label="7: C1163 C1164 C1165 C1166 C1167 \nC1168 C3923 \n9: C1163_=_C1164 ,C1163_=_C1165 ,C1163_=_C1166 ,C1164_=_C1165 ,C1164_=_C1166 ,\nC1165_=_C1166 ,C1167_=_C1168 ,C1167_=_C3923 ,C1168_=_C3923 ,"];3885[shape=box, label="id:3885 level: 20\n5: C2222 C2235 C2932 C2936 C3233 \n6: C2222_=_C2936( C2222 C2936 ) C2222_=_C3233( C2222 C3233 ) C2235_=_C2932( C2235 C2932 ) C2235_=_C3233( C2235 C3233 ) C2932_=_C3233( C2932 C3233 ) \nC2936_=_C3233( C2936 C3233 ) "];3605-&gt;3885[label="4: C2222 C2235 C2932 C2936 \n2: C2222_=_C2936 ,C2235_=_C2932 ,"];3886[shape=box, label="id:3886 level: 20\n6: C2930 C2931 C2932 C2935 C2936 \nC4225 \n9: C2930_=_C2931( C2930 C2931 ) C2930_=_C2932( C2930 C2932 ) C2930_=_C2935( C2930 C2935 ) C2930_=_C2936( C2930 C2936 ) C2930_=_C4225( C2930 C4225 ) \nC2931_=_C2932( C2931 C2932 ) C2935_=_C2936( C2935 C2936 ) C2935_=_C4225( C2935 C4225 ) C2936_=_C4225( C2936 C4225 ) "];3605-&gt;3886[label="4: C2931 C2932 C2935 C2936 \n2: C2931_=_C2932 ,C2935_=_C2936 ,"];3887[shape=box, label="id:3887 level: 20\n3: C2452 C2457 C2864 \n2: C2452_=_C2864( C2452 C2864 ) C2457_=_C2864( C2457 C2864 ) "];3607-&gt;3887[label="2: C2452 C2457 \n0: "];3888[shape=box, label="id:3888 level: 20\n4: C1395 C1401 C2208 C4025 \n4: C1395_=_C2208( C1395 C2208 ) C1395_=_C4025( C1395 C4025 ) C1401_=_C2208( C1401 C2208 ) C2208_=_C4025( C2208 C4025 ) "];3609-&gt;3888[label="3: C1401 C2208 C4025 \n2: C1401_=_C2208 ,C2208_=_C4025 ,"];3889[shape=box, label="id:3889 level: 20\n5: C2004 C2005 C2008 C2012 C2240 \n6: C2004_=_C2012( C2004 C2012 ) C2004_=_C2240( C2004 C2240 ) C2005_=_C2008( C2005 C2008 ) C2005_=_C2240( C2005 C2240 ) C2008_=_C2240( C2008 C2240 ) \nC2012_=_C2240( C2012 C2240 ) "];3612-&gt;3889[label="4: C2004 C2005 C2008 C2012 \n2: C2004_=_C2012 ,C2005_=_C2008 ,"];3890[shape=box, label="id:3890 level: 20\n5: C2003 C2004 C2005 C2006 C4022 \n6: C2003_=_C2004( C2003 C2004 ) C2003_=_C2005( C2003 C2005 ) C2003_=_C2006( C2003 C2006 ) C2003_=_C4022( C2003 C4022 ) C2004_=_C4022( C2004 C4022 ) \nC2005_=_C2006( C2005 C2006 ) "];3612-&gt;3890[label="4: C2004 C2005 C2006 C4022 \n2: C2004_=_C4022 ,C2005_=_C2006 ,"];3891[shape=box, label="id:3891 level: 20\n4: C1423 C1427 C2330 C3957 \n4: C1423_=_C2330( C1423 C2330 ) C1423_=_C3957( C1423 C3957 ) C1427_=_C2330( C1427 C2330 ) C2330_=_C3957( C2330 C3957 ) "];3618-&gt;3891[label="3: C1427 C2330 C3957 \n2: C1427_=_C2330 ,C2330_=_C3957 ,"];3892[shape=box, label="id:3892 level: 20\n3: C233 C234 C3786 \n2: C233_=_C234( C233 C234 ) C233_=_C3786( C233 C3786 ) "];3619-&gt;3892[label="2: C234 C3786 \n0: "];3893[shape=box, label="id:3893 level: 20\n3: C1518 C1521 C1547 \n2: C1518_=_C1547( C1518 C1547 ) C1521_=_C1547( C1521 C1547 ) "];3620-&gt;3893[label="2: C1518 C1521 \n0: "];3894[shape=box, label="id:3894 level: 20\n3: C1539 C1542 C2020 \n2: C1539_=_C2020( C1539 C2020 ) C1542_=_C2020( C1542 C2020 ) "];3621-&gt;3894[label="2: C1539 C1542 \n0: "];3895[shape=box, label="id:3895 level: 20\n4: C627 C3833 C3834 C3835 \n4: C627_=_C3833( C627 C3833 ) C627_=_C3834( C627 C3834 ) C627_=_C3835( C627 C3835 ) C3833_=_C3834( C3833 C3834 ) "];3622-&gt;3895[label="3: C3833 C3834 C3835 \n1: C3833_=_C3834 ,"];3896[shape=box, label="id:3896 level:</w:t>
      </w:r>
    </w:p>
    <w:p>
      <w:pPr>
        <w:pStyle w:val="PreformattedText"/>
        <w:bidi w:val="0"/>
        <w:spacing w:before="0" w:after="0"/>
        <w:jc w:val="left"/>
        <w:rPr/>
      </w:pPr>
      <w:r>
        <w:rPr/>
        <w:t xml:space="preserve"> </w:t>
      </w:r>
      <w:r>
        <w:rPr/>
        <w:t>20\n5: C3658 C3663 C3834 C3996 C3997 \n7: C3658_=_C3663( C3658 C3663 ) C3658_=_C3834( C3658 C3834 ) C3658_=_C3996( C3658 C3996 ) C3663_=_C3834( C3663 C3834 ) C3663_=_C3996( C3663 C3996 ) \nC3663_=_C3997( C3663 C3997 ) C3834_=_C3996( C3834 C3996 ) "];3622-&gt;3896[label="3: C3834 C3996 C3997 \n1: C3834_=_C3996 ,"];3897[shape=box, label="id:3897 level: 20\n5: C1281 C1286 C1528 C1529 C1532 \n6: C1281_=_C1529( C1281 C1529 ) C1281_=_C1532( C1281 C1532 ) C1286_=_C1528( C1286 C1528 ) C1286_=_C1532( C1286 C1532 ) C1528_=_C1532( C1528 C1532 ) \nC1529_=_C1532( C1529 C1532 ) "];3625-&gt;3897[label="4: C1281 C1286 C1528 C1529 \n2: C1281_=_C1529 ,C1286_=_C1528 ,"];3898[shape=box, label="id:3898 level: 20\n5: C1527 C1528 C1529 C1530 C4340 \n6: C1527_=_C1528( C1527 C1528 ) C1527_=_C1529( C1527 C1529 ) C1527_=_C1530( C1527 C1530 ) C1527_=_C4340( C1527 C4340 ) C1528_=_C4340( C1528 C4340 ) \nC1529_=_C1530( C1529 C1530 ) "];3625-&gt;3898[label="4: C1528 C1529 C1530 C4340 \n2: C1528_=_C4340 ,C1529_=_C1530 ,"];3899[shape=box, label="id:3899 level: 20\n5: C642 C2242 C2243 C3839 C3989 \n7: C642_=_C2242( C642 C2242 ) C642_=_C2243( C642 C2243 ) C642_=_C3989( C642 C3989 ) C2242_=_C2243( C2242 C2243 ) C2242_=_C3839( C2242 C3839 ) \nC2242_=_C3989( C2242 C3989 ) C2243_=_C3989( C2243 C3989 ) "];3628-&gt;3899[label="4: C2242 C2243 C3839 C3989 \n4: C2242_=_C2243 ,C2242_=_C3839 ,C2242_=_C3989 ,C2243_=_C3989 ,"];3900[shape=box, label="id:3900 level: 20\n7: C1509 C1510 C1511 C1512 C1514 \nC3989 C3990 \n16: C1509_=_C1510( C1509 C1510 ) C1509_=_C1511( C1509 C1511 ) C1509_=_C1512( C1509 C1512 ) C1509_=_C1514( C1509 C1514 ) C1509_=_C3989( C1509 C3989 ) \nC1509_=_C3990( C1509 C3990 ) C1510_=_C1511( C1510 C1511 ) C1510_=_C1512( C1510 C1512 ) C1510_=_C3989( C1510 C3989 ) C1510_=_C3990( C1510 C3990 ) C1511_=_C1512( C1511 C1512 ) \nC1511_=_C3989( C1511 C3989 ) C1511_=_C3990( C1511 C3990 ) C1512_=_C3989( C1512 C3989 ) C1512_=_C3990( C1512 C3990 ) C3989_=_C3990( C3989 C3990 ) "];3630-&gt;3900[label="6: C1509 C1510 C1512 C1514 C3989 \nC3990 \n11: C1509_=_C1510 ,C1509_=_C1512 ,C1509_=_C1514 ,C1509_=_C3989 ,C1509_=_C3990 ,\nC1510_=_C1512 ,C1510_=_C3989 ,C1510_=_C3990 ,C1512_=_C3989 ,C1512_=_C3990 ,C3989_=_C3990 ,"];3901[shape=box, label="id:3901 level: 20\n7: C1560 C1563 C1564 C1565 C1566 \nC3759 C4003 \n16: C1560_=_C1563( C1560 C1563 ) C1560_=_C1564( C1560 C1564 ) C1560_=_C1565( C1560 C1565 ) C1560_=_C1566( C1560 C1566 ) C1560_=_C3759( C1560 C3759 ) \nC1560_=_C4003( C1560 C4003 ) C1564_=_C1565( C1564 C1565 ) C1564_=_C1566( C1564 C1566 ) C1564_=_C3759( C1564 C3759 ) C1564_=_C4003( C1564 C4003 ) C1565_=_C1566( C1565 C1566 ) \nC1565_=_C3759( C1565 C3759 ) C1565_=_C4003( C1565 C4003 ) C1566_=_C3759( C1566 C3759 ) C1566_=_C4003( C1566 C4003 ) C3759_=_C4003( C3759 C4003 ) "];3632-&gt;3901[label="6: C1560 C1563 C1564 C1565 C3759 \nC4003 \n11: C1560_=_C1563 ,C1560_=_C1564 ,C1560_=_C1565 ,C1560_=_C3759 ,C1560_=_C4003 ,\nC1564_=_C1565 ,C1564_=_C3759 ,C1564_=_C4003 ,C1565_=_C3759 ,C1565_=_C4003 ,C3759_=_C4003 ,"];3902[shape=box, label="id:3902 level: 20\n10: C1560 C1561 C1562 C1563 C3757 \nC3758 C3759 C4001 C4002 C4003 \n31: C1560_=_C1561( C1560 C1561 ) C1560_=_C1562( C1560 C1562 ) C1560_=_C1563( C1560 C1563 ) C1560_=_C3757( C1560 C3757 ) C1560_=_C3758( C1560 C3758 ) \nC1560_=_C3759( C1560 C3759 ) C1560_=_C4001( C1560 C4001 ) C1560_=_C4002( C1560 C4002 ) C1560_=_C4003( C1560 C4003 ) C1561_=_C1562( C1561 C1562 ) C1561_=_C1563( C1561 C1563 ) \nC1561_=_C3757( C1561 C3757 ) C1561_=_C3758( C1561 C3758 ) C1561_=_C4001( C1561 C4001 ) C1561_=_C4002( C1561 C4002 ) C1562_=_C1563( C1562 C1563 ) C1562_=_C3757( C1562 C3757 ) \nC1562_=_C3758( C1562 C3758 ) C1562_=_C4001( C1562 C4001 ) C1562_=_C4002( C1562 C4002 ) C1563_=_C3757( C1563 C3757 ) C1563_=_C3758( C1563 C3758 ) C1563_=_C4001( C1563 C4001 ) \nC1563_=_C4002( C1563 C4002 ) C3757_=_C3758( C3757 C3758 ) C3757_=_C4001( C3757 C4001 ) C3757_=_C4002( C3757 C4002 ) C3758_=_C4001( C3758 C4001 ) C3758_=_C4002( C3758 C4002 ) \nC3759_=_C4003( C3759 C4003 ) C4001_=_C4002( C4001 C4002 ) "];3632-&gt;3902[label="9: C1560 C1561 C1562 C1563 C3758 \nC3759 C4001 C4002 C4003 \n24: C1560_=_C1561 ,C1560_=_C1562 ,C1560_=_C1563 ,C1560_=_C3758 ,C1560_=_C3759 ,\nC1560_=_C4001 ,C1560_=_C4002 ,C1560_=_C4003 ,C1561_=_C1562 ,C1561_=_C1563 ,C1561_=_C3758 ,\nC1561_=_C4001 ,C1561_=_C4002 ,C1562_=_C1563 ,C1562_=_C3758 ,C1562_=_C4001 ,C1562_=_C4002 ,\nC1563_=_C3758 ,C1563_=_C4001 ,C1563_=_C4002 ,C3758_=_C4001 ,C3758_=_C4002 ,C3759_=_C4003 ,\nC4001_=_C4002 ,"];3903[shape=box, label="id:3903 level: 20\n5: C1506 C1507 C1510 C1513 C1525 \n6: C1506_=_C1513( C1506 C1513 ) C1506_=_C1525( C1506 C1525 ) C1507_=_C1510( C1507 C1510 ) C1507_=_C1525( C1507 C1525 ) C1510_=_C1525( C1510 C1525 ) \nC1513_=_C1525( C1513 C1525 ) "];3633-&gt;3903[label="4: C1506 C1507 C1510 C1513 \n2: C1506_=_C1513 ,C1507_=_C1510 ,"];3904[shape=box, label="id:3904 level: 20\n5: C1505 C1506 C1507 C1508 C3988 \n6: C1505_=_C1506( C1505 C1506 ) C1505_=_C1507( C1505 C1507 ) C1505_=_C1508( C1505 C1508 ) C1505_=_C3988( C1505 C3988 ) C1506_=_C3988( C1506 C3988 ) \nC1507_=_C1508( C1507 C1508 ) "];3633-&gt;3904[label="4: C1506 C1507 C1508 C3988 \n2: C1506_=_C3988 ,C1507_=_C1508 ,"];3905[shape=box, label="id:3905 level: 20\n5: C261 C2210 C2211 C3806 C3961 \n7: C261_=_C2210( C261 C2210 ) C261_=_C2211( C261 C2211 ) C261_=_C3961( C261 C3961 ) C2210_=_C2211( C2210 C2211 ) C2210_=_C3806( C2210 C3806 ) \nC2210_=_C3961( C2210 C3961 ) C2211_=_C3961( C2211 C3961 ) "];3637-&gt;3905[label="4: C2210 C2211 C3806 C3961 \n4: C2210_=_C2211 ,C2210_=_C3806 ,C2210_=_C3961 ,C2211_=_C3961 ,"];3906[shape=box, label="id:3906 level: 20\n6: C1326 C2213 C2226 C2245 C3961 \nC3962 \n9: C1326_=_C2213( C1326 C2213 ) C1326_=_C2245( C1326 C2245 ) C2213_=_C2245( C2213 C2245 ) C2226_=_C2245( C2226 C2245 ) C2226_=_C3961( C2226 C3961 ) \nC2226_=_C3962( C2226 C3962 ) C2245_=_C3961( C2245 C3961 ) C2245_=_C3962( C2245 C3962 ) C3961_=_C3962( C3961 C3962 ) "];3639-&gt;3906[label="5: C1326 C2213 C2226 C3961 C3962 \n4: C1326_=_C2213 ,C2226_=_C3961 ,C2226_=_C3962 ,C3961_=_C3962 ,"];3907[shape=box, label="id:3907 level: 20\n10: C1320 C1322 C1323 C1324 C1325 \nC1326 C1327 C3961 C3962 C3963 \n25: C1320_=_C1322( C1320 C1322 ) C1320_=_C1323( C1320 C1323 ) C1320_=_C1324( C1320 C1324 ) C1320_=_C1325( C1320 C1325 ) C1320_=_C1326( C1320 C1326 ) \nC1320_=_C1327( C1320 C1327 ) C1320_=_C3961( C1320 C3961 ) C1320_=_C3962( C1320 C3962 ) C1320_=_C3963( C1320 C3963 ) C1322_=_C1323( C1322 C1323 ) C1322_=_C3961( C1322 C3961 ) \nC1322_=_C3962( C1322 C3962 ) C1323_=_C3961( C1323 C3961 ) C1323_=_C3962( C1323 C3962 ) C1324_=_C1325( C1324 C1325 ) C1324_=_C1326( C1324 C1326 ) C1324_=_C1327( C1324 C1327 ) \nC1324_=_C3963( C1324 C3963 ) C1325_=_C1326( C1325 C1326 ) C1325_=_C1327( C1325 C1327 ) C1325_=_C3963( C1325 C3963 ) C1326_=_C1327( C1326 C1327 ) C1326_=_C3963( C1326 C3963 ) \nC1327_=_C3963( C1327 C3963 ) C3961_=_C3962( C3961 C3962 ) "];3639-&gt;3907[label="8: C1322 C1323 C1325 C1326 C1327 \nC3961 C3962 C3963 \n12: C1322_=_C1323 ,C1322_=_C3961 ,C1322_=_C3962 ,C1323_=_C3961 ,C1323_=_C3962 ,\nC1325_=_C1326 ,C1325_=_C1327 ,C1325_=_C3963 ,C1326_=_C1327 ,C1326_=_C3963 ,C1327_=_C3963 ,\nC3961_=_C3962 ,"];3908[shape=box, label="id:3908 level: 20\n7: C1328 C1330 C1332 C1333 C1334 \nC3775 C3966 \n16: C1328_=_C1330( C1328 C1330 ) C1328_=_C1332( C1328 C1332 ) C1328_=_C1333( C1328 C1333 ) C1328_=_C1334( C1328 C1334 ) C1328_=_C3775( C1328 C3775 ) \nC1328_=_C3966( C1328 C3966 ) C1332_=_C1333( C1332 C1333 ) C1332_=_C1334( C1332 C1334 ) C1332_=_C3775( C1332 C3775 ) C1332_=_C3966( C1332 C3966 ) C1333_=_C1334( C1333 C1334 ) \nC1333_=_C3775( C1333 C3775 ) C1333_=_C3966( C1333 C3966 ) C1334_=_C3775( C1334 C3775 ) C1334_=_C3966( C1334 C3966 ) C3775_=_C3966( C3775 C3966 ) "];3641-&gt;3908[label="6: C1328 C1330 C1332 C1334 C3775 \nC3966 \n11: C1328_=_C1330 ,C1328_=_C1332 ,C1328_=_C1334 ,C1328_=_C3775 ,C1328_=_C3966 ,\nC1332_=_C1334 ,C1332_=_C3775 ,C1332_=_C3966 ,C1334_=_C3775 ,C1334_=_C3966 ,C3775_=_C3966 ,"];3909[shape=box, label="id:3909 level: 20\n10: C1328 C1329 C1330 C1331 C3773 \nC3774 C3775 C3964 C3965 C3966 \n31: C1328_=_C1329( C1328 C1329 ) C1328_=_C1330( C1328 C1330 ) C1328_=_C1331( C1328 C1331 ) C1328_=_C3773( C1328 C3773 ) C1328_=_C3774( C1328 C3774 ) \nC1328_=_C3775( C1328 C3775 ) C1328_=_C3964( C1328 C3964 ) C1328_=_C3965( C1328 C3965 ) C1328_=_C3966( C1328 C3966 ) C1329_=_C1330( C1329 C1330 ) C1329_=_C1331( C1329 C1331 ) \nC1329_=_C3773( C1329 C3773 ) C1329_=_C3774( C1329 C3774 ) C1329_=_C3964( C1329 C3964 ) C1329_=_C3965( C1329 C3965 ) C1330_=_C1331( C1330 C1331 ) C1330_=_C3773( C1330 C3773 ) \nC1330_=_C3774( C1330 C3774 ) C1330_=_C3964( C1330 C3964 ) C1330_=_C3965( C1330 C3965 ) C1331_=_C3773( C1331 C3773 ) C1331_=_C3774( C1331 C3774 ) C1331_=_C3964( C1331 C3964 ) \nC1331_=_C3965( C1331 C3965 ) C3773_=_C3774( C3773 C3774 ) C3773_=_C3964( C3773 C3964 ) C3773_=_C3965( C3773 C3965 ) C3774_=_C3964( C3774 C3964 ) C3774_=_C3965( C3774 C3965 ) \nC3775_=_C3966( C3775 C3966 ) C3964_=_C3965( C3964 C3965 ) "];3641-&gt;3909[label="9: C1328 C1329 C1330 C1331 C3774 \nC3775 C3964 C3965 C3966 \n24: C1328_=_C1329 ,C1328_=_C1330 ,C1328_=_C1331 ,C1328_=_C3774 ,C1328_=_C3775 ,\nC1328_=_C3964 ,C1328_=_C3965 ,C1328_=_C3966 ,C1329_=_C1330 ,C1329_=_C1331 ,C1329_=_C3774 ,\nC1329_=_C3964 ,C1329_=_C3965 ,C1330_=_C1331 ,C1330_=_C3774 ,C1330_=_C3964 ,C1330_=_C3965 ,\nC1331_=_C3774 ,C1331_=_C3964 ,C1331_=_C3965 ,C3774_=_C3964 ,C3774_=_C3965 ,C3775_=_C3966 ,\nC3964_=_C3965 ,"];3910[shape=box, label="id:3910 level: 20\n5: C2032 C2036 C2493 C2501 C4387 \n6: C2032_=_C2501( C2032 C2501 ) C2032_=_C4387( C2032 C4387 ) C2036_=_C2493( C2036 C2493 ) C2036_=_C2501( C2036 C2501 ) C2493_=_C2501( C2493 C2501 ) \nC2501_=_C4387( C2501 C4387 ) "];3643-&gt;3910[label="4: C2032 C2036 C2493 C4387 \n2: C2032_=_C4387 ,C2036_=_C2493 ,"];3911[shape=box, label="id:3911 level: 20\n9: C1331 C1334 C1557 C2491 C2492 \nC2493 C2494 C2495 C4387 \n16: C1557_=_C2491( C1557 C2491 ) C1557_=_C2492(</w:t>
      </w:r>
    </w:p>
    <w:p>
      <w:pPr>
        <w:pStyle w:val="PreformattedText"/>
        <w:bidi w:val="0"/>
        <w:spacing w:before="0" w:after="0"/>
        <w:jc w:val="left"/>
        <w:rPr/>
      </w:pPr>
      <w:r>
        <w:rPr/>
        <w:t xml:space="preserve"> </w:t>
      </w:r>
      <w:r>
        <w:rPr/>
        <w:t>C1557 C2492 ) C1557_=_C2493( C1557 C2493 ) C1557_=_C2494( C1557 C2494 ) C1557_=_C2495( C1557 C2495 ) \nC2491_=_C2492( C2491 C2492 ) C2491_=_C2493( C2491 C2493 ) C2491_=_C2494( C2491 C2494 ) C2491_=_C2495( C2491 C2495 ) C2491_=_C4387( C2491 C4387 ) C2492_=_C2493( C2492 C2493 ) \nC2492_=_C2494( C2492 C2494 ) C2492_=_C2495( C2492 C2495 ) C2493_=_C2494( C2493 C2494 ) C2493_=_C2495( C2493 C2495 ) C2494_=_C2495( C2494 C2495 ) "];3643-&gt;3911[label="8: C1331 C1334 C1557 C2491 C2493 \nC2494 C2495 C4387 \n11: C1557_=_C2491 ,C1557_=_C2493 ,C1557_=_C2494 ,C1557_=_C2495 ,C2491_=_C2493 ,\nC2491_=_C2494 ,C2491_=_C2495 ,C2491_=_C4387 ,C2493_=_C2494 ,C2493_=_C2495 ,C2494_=_C2495 ,"];3912[shape=box, label="id:3912 level: 20\n5: C1310 C1311 C1314 C1317 C1338 \n6: C1310_=_C1317( C1310 C1317 ) C1310_=_C1338( C1310 C1338 ) C1311_=_C1314( C1311 C1314 ) C1311_=_C1338( C1311 C1338 ) C1314_=_C1338( C1314 C1338 ) \nC1317_=_C1338( C1317 C1338 ) "];3646-&gt;3912[label="4: C1310 C1311 C1314 C1317 \n2: C1310_=_C1317 ,C1311_=_C1314 ,"];3913[shape=box, label="id:3913 level: 20\n5: C1291 C1309 C1310 C1311 C4380 \n6: C1291_=_C1309( C1291 C1309 ) C1291_=_C1311( C1291 C1311 ) C1309_=_C1310( C1309 C1310 ) C1309_=_C1311( C1309 C1311 ) C1309_=_C4380( C1309 C4380 ) \nC1310_=_C4380( C1310 C4380 ) "];3646-&gt;3913[label="4: C1291 C1310 C1311 C4380 \n2: C1291_=_C1311 ,C1310_=_C4380 ,"];3914[shape=box, label="id:3914 level: 20\n5: C2361 C2468 C2470 C2476 C4385 \n6: C2361_=_C2468( C2361 C2468 ) C2361_=_C2476( C2361 C2476 ) C2468_=_C2476( C2468 C2476 ) C2470_=_C2476( C2470 C2476 ) C2470_=_C4385( C2470 C4385 ) \nC2476_=_C4385( C2476 C4385 ) "];3652-&gt;3914[label="4: C2361 C2468 C2470 C4385 \n2: C2361_=_C2468 ,C2470_=_C4385 ,"];3915[shape=box, label="id:3915 level: 20\n9: C2358 C2359 C2360 C2361 C2362 \nC2363 C2364 C2366 C4385 \n24: C2358_=_C2359( C2358 C2359 ) C2358_=_C2360( C2358 C2360 ) C2358_=_C2361( C2358 C2361 ) C2358_=_C2362( C2358 C2362 ) C2358_=_C2363( C2358 C2363 ) \nC2358_=_C2364( C2358 C2364 ) C2358_=_C2366( C2358 C2366 ) C2358_=_C4385( C2358 C4385 ) C2359_=_C2360( C2359 C2360 ) C2359_=_C2361( C2359 C2361 ) C2359_=_C2362( C2359 C2362 ) \nC2359_=_C2363( C2359 C2363 ) C2359_=_C2364( C2359 C2364 ) C2360_=_C2361( C2360 C2361 ) C2360_=_C2362( C2360 C2362 ) C2360_=_C2363( C2360 C2363 ) C2360_=_C2364( C2360 C2364 ) \nC2361_=_C2362( C2361 C2362 ) C2361_=_C2363( C2361 C2363 ) C2361_=_C2364( C2361 C2364 ) C2362_=_C2363( C2362 C2363 ) C2362_=_C2364( C2362 C2364 ) C2363_=_C2364( C2363 C2364 ) \nC2366_=_C4385( C2366 C4385 ) "];3652-&gt;3915[label="7: C2360 C2361 C2362 C2363 C2364 \nC2366 C4385 \n11: C2360_=_C2361 ,C2360_=_C2362 ,C2360_=_C2363 ,C2360_=_C2364 ,C2361_=_C2362 ,\nC2361_=_C2363 ,C2361_=_C2364 ,C2362_=_C2363 ,C2362_=_C2364 ,C2363_=_C2364 ,C2366_=_C4385 ,"];3916[shape=box, label="id:3916 level: 20\n5: C2031 C2035 C2484 C2490 C4386 \n6: C2031_=_C2490( C2031 C2490 ) C2031_=_C4386( C2031 C4386 ) C2035_=_C2484( C2035 C2484 ) C2035_=_C2490( C2035 C2490 ) C2484_=_C2490( C2484 C2490 ) \nC2490_=_C4386( C2490 C4386 ) "];3653-&gt;3916[label="4: C2031 C2035 C2484 C4386 \n2: C2031_=_C4386 ,C2035_=_C2484 ,"];3917[shape=box, label="id:3917 level: 20\n5: C2030 C2034 C2364 C2489 C4385 \n6: C2030_=_C2489( C2030 C2489 ) C2030_=_C4385( C2030 C4385 ) C2034_=_C2364( C2034 C2364 ) C2034_=_C2489( C2034 C2489 ) C2364_=_C2489( C2364 C2489 ) \nC2489_=_C4385( C2489 C4385 ) "];3654-&gt;3917[label="4: C2030 C2034 C2364 C4385 \n2: C2030_=_C4385 ,C2034_=_C2364 ,"];3918[shape=box, label="id:3918 level: 20\n7: C1540 C1543 C2025 C2026 C2027 \nC4026 C4027 \n12: C1540_=_C2025( C1540 C2025 ) C1540_=_C2027( C1540 C2027 ) C1540_=_C4026( C1540 C4026 ) C1543_=_C2025( C1543 C2025 ) C1543_=_C2026( C1543 C2026 ) \nC1543_=_C4027( C1543 C4027 ) C2025_=_C2026( C2025 C2026 ) C2025_=_C2027( C2025 C2027 ) C2025_=_C4026( C2025 C4026 ) C2025_=_C4027( C2025 C4027 ) C2026_=_C4027( C2026 C4027 ) \nC2027_=_C4026( C2027 C4026 ) "];3655-&gt;3918[label="6: C1540 C1543 C2026 C2027 C4026 \nC4027 \n6: C1540_=_C2027 ,C1540_=_C4026 ,C1543_=_C2026 ,C1543_=_C4027 ,C2026_=_C4027 ,\nC2027_=_C4026 ,"];3919[shape=box, label="id:3919 level: 20\n10: C1298 C1299 C1520 C1523 C2024 \nC2026 C2027 C3954 C4026 C4027 \n13: C1298_=_C1299( C1298 C1299 ) C1298_=_C2024( C1298 C2024 ) C1298_=_C2026( C1298 C2026 ) C1299_=_C2027( C1299 C2027 ) C1520_=_C2024( C1520 C2024 ) \nC1520_=_C4027( C1520 C4027 ) C1523_=_C4026( C1523 C4026 ) C2024_=_C2026( C2024 C2026 ) C2024_=_C4027( C2024 C4027 ) C2026_=_C4027( C2026 C4027 ) C2027_=_C4026( C2027 C4026 ) \nC3954_=_C4026( C3954 C4026 ) C3954_=_C4027( C3954 C4027 ) "];3655-&gt;3919[label="9: C1298 C1299 C1520 C1523 C2026 \nC2027 C3954 C4026 C4027 \n9: C1298_=_C1299 ,C1298_=_C2026 ,C1299_=_C2027 ,C1520_=_C4027 ,C1523_=_C4026 ,\nC2026_=_C4027 ,C2027_=_C4026 ,C3954_=_C4026 ,C3954_=_C4027 ,"];3920[shape=box, label="id:3920 level: 20\n5: C1297 C1301 C2029 C2033 C2038 \n6: C1297_=_C2033( C1297 C2033 ) C1297_=_C2038( C1297 C2038 ) C1301_=_C2029( C1301 C2029 ) C1301_=_C2038( C1301 C2038 ) C2029_=_C2038( C2029 C2038 ) \nC2033_=_C2038( C2033 C2038 ) "];3656-&gt;3920[label="4: C1297 C1301 C2029 C2033 \n2: C1297_=_C2033 ,C1301_=_C2029 ,"];3921[shape=box, label="id:3921 level: 20\n9: C1294 C1296 C1297 C1298 C1299 \nC1300 C1301 C3954 C4380 \n11: C1294_=_C1296( C1294 C1296 ) C1296_=_C1297( C1296 C1297 ) C1296_=_C1298( C1296 C1298 ) C1296_=_C1299( C1296 C1299 ) C1297_=_C1298( C1297 C1298 ) \nC1297_=_C1299( C1297 C1299 ) C1298_=_C1299( C1298 C1299 ) C1300_=_C1301( C1300 C1301 ) C1300_=_C3954( C1300 C3954 ) C1300_=_C4380( C1300 C4380 ) C1301_=_C3954( C1301 C3954 ) "];3656-&gt;3921[label="7: C1294 C1297 C1298 C1299 C1301 \nC3954 C4380 \n4: C1297_=_C1298 ,C1297_=_C1299 ,C1298_=_C1299 ,C1301_=_C3954 ,"];3922[shape=box, label="id:3922 level: 20\n4: C2270 C2273 C2871 C3910 \n4: C2270_=_C2871( C2270 C2871 ) C2270_=_C3910( C2270 C3910 ) C2273_=_C2871( C2273 C2871 ) C2871_=_C3910( C2871 C3910 ) "];3658-&gt;3922[label="3: C2273 C2871 C3910 \n2: C2273_=_C2871 ,C2871_=_C3910 ,"];3923[shape=box, label="id:3923 level: 20\n4: C34 C36 C3432 C3896 \n4: C34_=_C3432( C34 C3432 ) C34_=_C3896( C34 C3896 ) C36_=_C3432( C36 C3432 ) C3432_=_C3896( C3432 C3896 ) "];3661-&gt;3923[label="3: C36 C3432 C3896 \n2: C36_=_C3432 ,C3432_=_C3896 ,"];3924[shape=box, label="id:3924 level: 20\n4: C917 C922 C2613 C4068 \n4: C917_=_C2613( C917 C2613 ) C917_=_C4068( C917 C4068 ) C922_=_C2613( C922 C2613 ) C2613_=_C4068( C2613 C4068 ) "];3665-&gt;3924[label="3: C922 C2613 C4068 \n2: C922_=_C2613 ,C2613_=_C4068 ,"];3925[shape=box, label="id:3925 level: 20\n4: C287 C289 C3614 C4284 \n4: C287_=_C3614( C287 C3614 ) C287_=_C4284( C287 C4284 ) C289_=_C3614( C289 C3614 ) C3614_=_C4284( C3614 C4284 ) "];3668-&gt;3925[label="3: C289 C3614 C4284 \n2: C289_=_C3614 ,C3614_=_C4284 ,"];3926[shape=box, label="id:3926 level: 20\n5: C1925 C1926 C3249 C4342 C4362 \n6: C1925_=_C1926( C1925 C1926 ) C1925_=_C4342( C1925 C4342 ) C1926_=_C3249( C1926 C3249 ) C1926_=_C4342( C1926 C4342 ) C1926_=_C4362( C1926 C4362 ) \nC3249_=_C4362( C3249 C4362 ) "];3669-&gt;3926[label="4: C1925 C3249 C4342 C4362 \n2: C1925_=_C4342 ,C3249_=_C4362 ,"];3927[shape=box, label="id:3927 level: 20\n3: C1126 C1129 C2776 \n2: C1126_=_C2776( C1126 C2776 ) C1129_=_C2776( C1129 C2776 ) "];3670-&gt;3927[label="2: C1126 C1129 \n0: "];3928[shape=box, label="id:3928 level: 20\n4: C628 C3836 C3837 C3838 \n4: C628_=_C3836( C628 C3836 ) C628_=_C3837( C628 C3837 ) C628_=_C3838( C628 C3838 ) C3836_=_C3837( C3836 C3837 ) "];3671-&gt;3928[label="3: C3836 C3837 C3838 \n1: C3836_=_C3837 ,"];3929[shape=box, label="id:3929 level: 20\n5: C1643 C2645 C3836 C3914 C3916 \n7: C1643_=_C2645( C1643 C2645 ) C1643_=_C3836( C1643 C3836 ) C1643_=_C3914( C1643 C3914 ) C2645_=_C3836( C2645 C3836 ) C2645_=_C3914( C2645 C3914 ) \nC2645_=_C3916( C2645 C3916 ) C3836_=_C3914( C3836 C3914 ) "];3671-&gt;3929[label="3: C3836 C3914 C3916 \n1: C3836_=_C3914 ,"];3930[shape=box, label="id:3930 level: 20\n7: C1066 C1067 C1070 C1071 C1072 \nC3765 C3899 \n16: C1066_=_C1067( C1066 C1067 ) C1066_=_C1070( C1066 C1070 ) C1066_=_C1071( C1066 C1071 ) C1066_=_C1072( C1066 C1072 ) C1066_=_C3765( C1066 C3765 ) \nC1066_=_C3899( C1066 C3899 ) C1070_=_C1071( C1070 C1071 ) C1070_=_C1072( C1070 C1072 ) C1070_=_C3765( C1070 C3765 ) C1070_=_C3899( C1070 C3899 ) C1071_=_C1072( C1071 C1072 ) \nC1071_=_C3765( C1071 C3765 ) C1071_=_C3899( C1071 C3899 ) C1072_=_C3765( C1072 C3765 ) C1072_=_C3899( C1072 C3899 ) C3765_=_C3899( C3765 C3899 ) "];3673-&gt;3930[label="6: C1066 C1067 C1071 C1072 C3765 \nC3899 \n11: C1066_=_C1067 ,C1066_=_C1071 ,C1066_=_C1072 ,C1066_=_C3765 ,C1066_=_C3899 ,\nC1071_=_C1072 ,C1071_=_C3765 ,C1071_=_C3899 ,C1072_=_C3765 ,C1072_=_C3899 ,C3765_=_C3899 ,"];3931[shape=box, label="id:3931 level: 20\n10: C1066 C1067 C1068 C1069 C3763 \nC3764 C3765 C3897 C3898 C3899 \n31: C1066_=_C1067( C1066 C1067 ) C1066_=_C1068( C1066 C1068 ) C1066_=_C1069( C1066 C1069 ) C1066_=_C3763( C1066 C3763 ) C1066_=_C3764( C1066 C3764 ) \nC1066_=_C3765( C1066 C3765 ) C1066_=_C3897( C1066 C3897 ) C1066_=_C3898( C1066 C3898 ) C1066_=_C3899( C1066 C3899 ) C1067_=_C1068( C1067 C1068 ) C1067_=_C1069( C1067 C1069 ) \nC1067_=_C3763( C1067 C3763 ) C1067_=_C3764( C1067 C3764 ) C1067_=_C3897( C1067 C3897 ) C1067_=_C3898( C1067 C3898 ) C1068_=_C1069( C1068 C1069 ) C1068_=_C3763( C1068 C3763 ) \nC1068_=_C3764( C1068 C3764 ) C1068_=_C3897( C1068 C3897 ) C1068_=_C3898( C1068 C3898 ) C1069_=_C3763( C1069 C3763 ) C1069_=_C3764( C1069 C3764 ) C1069_=_C3897( C1069 C3897 ) \nC1069_=_C3898( C1069 C3898 ) C3763_=_C3764( C3763 C3764 ) C3763_=_C3897( C3763 C3897 ) C3763_=_C3898( C3763 C3898 ) C3764_=_C3897( C3764 C3897 ) C3764_=_C3898( C3764 C3898 ) \nC3765_=_C3899( C3765 C3899 ) C3897_=_C3898( C3897 C3898 ) "];3673-&gt;3931[label="9: C1066 C1067 C1068 C1069 C3764 \nC3765 C3897 C3898 C3899 \n24: C1066_=_C1067 ,C1066_=_C1068 ,C1066_=_C1069 ,C1066_=_C3764 ,C1066_=_C3765 ,\nC1066_=_C3897 ,C1066_=_C3898 ,C1066_=_C3899 ,C1067_=_C1068 ,C1067_=_C1069 ,C1067_=_C3764</w:t>
      </w:r>
    </w:p>
    <w:p>
      <w:pPr>
        <w:pStyle w:val="PreformattedText"/>
        <w:bidi w:val="0"/>
        <w:spacing w:before="0" w:after="0"/>
        <w:jc w:val="left"/>
        <w:rPr/>
      </w:pPr>
      <w:r>
        <w:rPr/>
        <w:t xml:space="preserve"> </w:t>
      </w:r>
      <w:r>
        <w:rPr/>
        <w:t>,\nC1067_=_C3897 ,C1067_=_C3898 ,C1068_=_C1069 ,C1068_=_C3764 ,C1068_=_C3897 ,C1068_=_C3898 ,\nC1069_=_C3764 ,C1069_=_C3897 ,C1069_=_C3898 ,C3764_=_C3897 ,C3764_=_C3898 ,C3765_=_C3899 ,\nC3897_=_C3898 ,"];3932[shape=box, label="id:3932 level: 20\n3: C3021 C3024 C3545 \n2: C3021_=_C3545( C3021 C3545 ) C3024_=_C3545( C3024 C3545 ) "];3674-&gt;3932[label="2: C3021 C3024 \n0: "];3933[shape=box, label="id:3933 level: 20\n5: C81 C3591 C3721 C4250 C4252 \n7: C81_=_C3591( C81 C3591 ) C81_=_C3721( C81 C3721 ) C81_=_C4250( C81 C4250 ) C3591_=_C3721( C3591 C3721 ) C3591_=_C4250( C3591 C4250 ) \nC3591_=_C4252( C3591 C4252 ) C3721_=_C4250( C3721 C4250 ) "];3675-&gt;3933[label="3: C3721 C4250 C4252 \n1: C3721_=_C4250 ,"];3934[shape=box, label="id:3934 level: 20\n4: C17 C3721 C3722 C3723 \n4: C17_=_C3721( C17 C3721 ) C17_=_C3722( C17 C3722 ) C17_=_C3723( C17 C3723 ) C3721_=_C3722( C3721 C3722 ) "];3675-&gt;3934[label="3: C3721 C3722 C3723 \n1: C3721_=_C3722 ,"];3935[shape=box, label="id:3935 level: 20\n6: C3261 C3513 C3517 C3673 C4286 \nC4318 \n9: C3261_=_C3513( C3261 C3513 ) C3261_=_C3517( C3261 C3517 ) C3261_=_C3673( C3261 C3673 ) C3513_=_C3517( C3513 C3517 ) C3513_=_C3673( C3513 C3673 ) \nC3517_=_C3673( C3517 C3673 ) C3673_=_C4286( C3673 C4286 ) C3673_=_C4318( C3673 C4318 ) C4286_=_C4318( C4286 C4318 ) "];3677-&gt;3935[label="5: C3261 C3513 C3517 C4286 C4318 \n4: C3261_=_C3513 ,C3261_=_C3517 ,C3513_=_C3517 ,C4286_=_C4318 ,"];3936[shape=box, label="id:3936 level: 20\n7: C3020 C3023 C3512 C3513 C3514 \nC4317 C4318 \n12: C3020_=_C3512( C3020 C3512 ) C3020_=_C3514( C3020 C3514 ) C3020_=_C4318( C3020 C4318 ) C3023_=_C3512( C3023 C3512 ) C3023_=_C3513( C3023 C3513 ) \nC3023_=_C4317( C3023 C4317 ) C3512_=_C3513( C3512 C3513 ) C3512_=_C3514( C3512 C3514 ) C3512_=_C4317( C3512 C4317 ) C3512_=_C4318( C3512 C4318 ) C3513_=_C4317( C3513 C4317 ) \nC3514_=_C4318( C3514 C4318 ) "];3677-&gt;3936[label="6: C3020 C3023 C3513 C3514 C4317 \nC4318 \n6: C3020_=_C3514 ,C3020_=_C4318 ,C3023_=_C3513 ,C3023_=_C4317 ,C3513_=_C4317 ,\nC3514_=_C4318 ,"];3937[shape=box, label="id:3937 level: 20\n7: C2391 C2392 C2395 C2396 C2397 \nC3781 C4086 \n16: C2391_=_C2392( C2391 C2392 ) C2391_=_C2395( C2391 C2395 ) C2391_=_C2396( C2391 C2396 ) C2391_=_C2397( C2391 C2397 ) C2391_=_C3781( C2391 C3781 ) \nC2391_=_C4086( C2391 C4086 ) C2395_=_C2396( C2395 C2396 ) C2395_=_C2397( C2395 C2397 ) C2395_=_C3781( C2395 C3781 ) C2395_=_C4086( C2395 C4086 ) C2396_=_C2397( C2396 C2397 ) \nC2396_=_C3781( C2396 C3781 ) C2396_=_C4086( C2396 C4086 ) C2397_=_C3781( C2397 C3781 ) C2397_=_C4086( C2397 C4086 ) C3781_=_C4086( C3781 C4086 ) "];3681-&gt;3937[label="6: C2391 C2392 C2396 C2397 C3781 \nC4086 \n11: C2391_=_C2392 ,C2391_=_C2396 ,C2391_=_C2397 ,C2391_=_C3781 ,C2391_=_C4086 ,\nC2396_=_C2397 ,C2396_=_C3781 ,C2396_=_C4086 ,C2397_=_C3781 ,C2397_=_C4086 ,C3781_=_C4086 ,"];3938[shape=box, label="id:3938 level: 20\n10: C2391 C2392 C2393 C2394 C3779 \nC3780 C3781 C4084 C4085 C4086 \n31: C2391_=_C2392( C2391 C2392 ) C2391_=_C2393( C2391 C2393 ) C2391_=_C2394( C2391 C2394 ) C2391_=_C3779( C2391 C3779 ) C2391_=_C3780( C2391 C3780 ) \nC2391_=_C3781( C2391 C3781 ) C2391_=_C4084( C2391 C4084 ) C2391_=_C4085( C2391 C4085 ) C2391_=_C4086( C2391 C4086 ) C2392_=_C2393( C2392 C2393 ) C2392_=_C2394( C2392 C2394 ) \nC2392_=_C3779( C2392 C3779 ) C2392_=_C3780( C2392 C3780 ) C2392_=_C4084( C2392 C4084 ) C2392_=_C4085( C2392 C4085 ) C2393_=_C2394( C2393 C2394 ) C2393_=_C3779( C2393 C3779 ) \nC2393_=_C3780( C2393 C3780 ) C2393_=_C4084( C2393 C4084 ) C2393_=_C4085( C2393 C4085 ) C2394_=_C3779( C2394 C3779 ) C2394_=_C3780( C2394 C3780 ) C2394_=_C4084( C2394 C4084 ) \nC2394_=_C4085( C2394 C4085 ) C3779_=_C3780( C3779 C3780 ) C3779_=_C4084( C3779 C4084 ) C3779_=_C4085( C3779 C4085 ) C3780_=_C4084( C3780 C4084 ) C3780_=_C4085( C3780 C4085 ) \nC3781_=_C4086( C3781 C4086 ) C4084_=_C4085( C4084 C4085 ) "];3681-&gt;3938[label="9: C2391 C2392 C2393 C2394 C3780 \nC3781 C4084 C4085 C4086 \n24: C2391_=_C2392 ,C2391_=_C2393 ,C2391_=_C2394 ,C2391_=_C3780 ,C2391_=_C3781 ,\nC2391_=_C4084 ,C2391_=_C4085 ,C2391_=_C4086 ,C2392_=_C2393 ,C2392_=_C2394 ,C2392_=_C3780 ,\nC2392_=_C4084 ,C2392_=_C4085 ,C2393_=_C2394 ,C2393_=_C3780 ,C2393_=_C4084 ,C2393_=_C4085 ,\nC2394_=_C3780 ,C2394_=_C4084 ,C2394_=_C4085 ,C3780_=_C4084 ,C3780_=_C4085 ,C3781_=_C4086 ,\nC4084_=_C4085 ,"];3939[shape=box, label="id:3939 level: 20\n7: C3025 C3028 C3029 C3030 C3031 \nC3879 C4255 \n16: C3025_=_C3028( C3025 C3028 ) C3025_=_C3029( C3025 C3029 ) C3025_=_C3030( C3025 C3030 ) C3025_=_C3031( C3025 C3031 ) C3025_=_C3879( C3025 C3879 ) \nC3025_=_C4255( C3025 C4255 ) C3029_=_C3030( C3029 C3030 ) C3029_=_C3031( C3029 C3031 ) C3029_=_C3879( C3029 C3879 ) C3029_=_C4255( C3029 C4255 ) C3030_=_C3031( C3030 C3031 ) \nC3030_=_C3879( C3030 C3879 ) C3030_=_C4255( C3030 C4255 ) C3031_=_C3879( C3031 C3879 ) C3031_=_C4255( C3031 C4255 ) C3879_=_C4255( C3879 C4255 ) "];3683-&gt;3939[label="6: C3025 C3028 C3029 C3030 C3879 \nC4255 \n11: C3025_=_C3028 ,C3025_=_C3029 ,C3025_=_C3030 ,C3025_=_C3879 ,C3025_=_C4255 ,\nC3029_=_C3030 ,C3029_=_C3879 ,C3029_=_C4255 ,C3030_=_C3879 ,C3030_=_C4255 ,C3879_=_C4255 ,"];3940[shape=box, label="id:3940 level: 20\n10: C3025 C3026 C3027 C3028 C3877 \nC3878 C3879 C4253 C4254 C4255 \n31: C3025_=_C3026( C3025 C3026 ) C3025_=_C3027( C3025 C3027 ) C3025_=_C3028( C3025 C3028 ) C3025_=_C3877( C3025 C3877 ) C3025_=_C3878( C3025 C3878 ) \nC3025_=_C3879( C3025 C3879 ) C3025_=_C4253( C3025 C4253 ) C3025_=_C4254( C3025 C4254 ) C3025_=_C4255( C3025 C4255 ) C3026_=_C3027( C3026 C3027 ) C3026_=_C3028( C3026 C3028 ) \nC3026_=_C3877( C3026 C3877 ) C3026_=_C3878( C3026 C3878 ) C3026_=_C4253( C3026 C4253 ) C3026_=_C4254( C3026 C4254 ) C3027_=_C3028( C3027 C3028 ) C3027_=_C3877( C3027 C3877 ) \nC3027_=_C3878( C3027 C3878 ) C3027_=_C4253( C3027 C4253 ) C3027_=_C4254( C3027 C4254 ) C3028_=_C3877( C3028 C3877 ) C3028_=_C3878( C3028 C3878 ) C3028_=_C4253( C3028 C4253 ) \nC3028_=_C4254( C3028 C4254 ) C3877_=_C3878( C3877 C3878 ) C3877_=_C4253( C3877 C4253 ) C3877_=_C4254( C3877 C4254 ) C3878_=_C4253( C3878 C4253 ) C3878_=_C4254( C3878 C4254 ) \nC3879_=_C4255( C3879 C4255 ) C4253_=_C4254( C4253 C4254 ) "];3683-&gt;3940[label="9: C3025 C3026 C3027 C3028 C3878 \nC3879 C4253 C4254 C4255 \n24: C3025_=_C3026 ,C3025_=_C3027 ,C3025_=_C3028 ,C3025_=_C3878 ,C3025_=_C3879 ,\nC3025_=_C4253 ,C3025_=_C4254 ,C3025_=_C4255 ,C3026_=_C3027 ,C3026_=_C3028 ,C3026_=_C3878 ,\nC3026_=_C4253 ,C3026_=_C4254 ,C3027_=_C3028 ,C3027_=_C3878 ,C3027_=_C4253 ,C3027_=_C4254 ,\nC3028_=_C3878 ,C3028_=_C4253 ,C3028_=_C4254 ,C3878_=_C4253 ,C3878_=_C4254 ,C3879_=_C4255 ,\nC4253_=_C4254 ,"];3941[shape=box, label="id:3941 level: 20\n6: C374 C510 C2591 C3850 C4088 \nC4089 \n9: C374_=_C2591( C374 C2591 ) C374_=_C4089( C374 C4089 ) C510_=_C2591( C510 C2591 ) C510_=_C3850( C510 C3850 ) C510_=_C4088( C510 C4088 ) \nC2591_=_C3850( C2591 C3850 ) C2591_=_C4088( C2591 C4088 ) C2591_=_C4089( C2591 C4089 ) C3850_=_C4088( C3850 C4088 ) "];3685-&gt;3941[label="5: C374 C510 C3850 C4088 C4089 \n4: C374_=_C4089 ,C510_=_C3850 ,C510_=_C4088 ,C3850_=_C4088 ,"];3942[shape=box, label="id:3942 level: 20\n11: C2398 C2399 C2400 C2401 C2403 \nC2404 C3850 C3851 C4087 C4088 C4089 \n31: C2398_=_C2399( C2398 C2399 ) C2398_=_C2400( C2398 C2400 ) C2398_=_C2401( C2398 C2401 ) C2398_=_C2403( C2398 C2403 ) C2398_=_C2404( C2398 C2404 ) \nC2398_=_C3850( C2398 C3850 ) C2398_=_C3851( C2398 C3851 ) C2398_=_C4087( C2398 C4087 ) C2398_=_C4088( C2398 C4088 ) C2398_=_C4089( C2398 C4089 ) C2399_=_C2400( C2399 C2400 ) \nC2399_=_C2401( C2399 C2401 ) C2399_=_C3850( C2399 C3850 ) C2399_=_C4087( C2399 C4087 ) C2399_=_C4088( C2399 C4088 ) C2400_=_C2401( C2400 C2401 ) C2400_=_C3850( C2400 C3850 ) \nC2400_=_C4087( C2400 C4087 ) C2400_=_C4088( C2400 C4088 ) C2401_=_C3850( C2401 C3850 ) C2401_=_C4087( C2401 C4087 ) C2401_=_C4088( C2401 C4088 ) C2403_=_C2404( C2403 C2404 ) \nC2403_=_C3851( C2403 C3851 ) C2403_=_C4089( C2403 C4089 ) C2404_=_C3851( C2404 C3851 ) C2404_=_C4089( C2404 C4089 ) C3850_=_C4087( C3850 C4087 ) C3850_=_C4088( C3850 C4088 ) \nC3851_=_C4089( C3851 C4089 ) C4087_=_C4088( C4087 C4088 ) "];3685-&gt;3942[label="9: C2400 C2401 C2403 C2404 C3850 \nC3851 C4087 C4088 C4089 \n16: C2400_=_C2401 ,C2400_=_C3850 ,C2400_=_C4087 ,C2400_=_C4088 ,C2401_=_C3850 ,\nC2401_=_C4087 ,C2401_=_C4088 ,C2403_=_C2404 ,C2403_=_C3851 ,C2403_=_C4089 ,C2404_=_C3851 ,\nC2404_=_C4089 ,C3850_=_C4087 ,C3850_=_C4088 ,C3851_=_C4089 ,C4087_=_C4088 ,"];3943[shape=box, label="id:3943 level: 20\n5: C1099 C1104 C3265 C3266 C3503 \n6: C1099_=_C3266( C1099 C3266 ) C1099_=_C3503( C1099 C3503 ) C1104_=_C3265( C1104 C3265 ) C1104_=_C3503( C1104 C3503 ) C3265_=_C3503( C3265 C3503 ) \nC3266_=_C3503( C3266 C3503 ) "];3686-&gt;3943[label="4: C1099 C1104 C3265 C3266 \n2: C1099_=_C3266 ,C1104_=_C3265 ,"];3944[shape=box, label="id:3944 level: 20\n5: C3264 C3265 C3266 C4242 C4366 \n6: C3264_=_C3265( C3264 C3265 ) C3264_=_C3266( C3264 C3266 ) C3264_=_C4242( C3264 C4242 ) C3264_=_C4366( C3264 C4366 ) C3265_=_C4242( C3265 C4242 ) \nC3266_=_C4366( C3266 C4366 ) "];3686-&gt;3944[label="4: C3265 C3266 C4242 C4366 \n2: C3265_=_C4242 ,C3266_=_C4366 ,"];3945[shape=box, label="id:3945 level: 20\n5: C2990 C2993 C3009 C3918 C3919 \n6: C2990_=_C3009( C2990 C3009 ) C2990_=_C3919( C2990 C3919 ) C2993_=_C3009( C2993 C3009 ) C2993_=_C3918( C2993 C3918 ) C3009_=_C3918( C3009 C3918 ) \nC3009_=_C3919( C3009 C3919 ) "];3688-&gt;3945[label="4: C2990 C2993 C3918 C3919 \n2: C2990_=_C3919 ,C2993_=_C3918 ,"];3946[shape=box, label="id:3946 level: 20\n8: C1432 C1445 C2989 C2990 C2991 \nC2992 C2993 C4335 \n18: C1432_=_C1445( C1432 C1445 ) C1432_=_C2989( C1432 C2989 ) C1432_=_C2990( C1432 C2990 ) C1432_=_C2991( C1432 C2991 ) C1432_=_C2992( C1432 C2992 ) \nC1445_=_C2989( C1445 C2989 ) C1445_=_C2990( C1445 C2990 ) C1445_=_C2991( C1445 C2991 ) C1445_=_C2992( C1445 C2992 ) C2989_=_C2990( C2989 C2990 ) C2989_=_C2991( C2989 C2991 ) \nC2989_=_C2992( C2989 C2992 ) C2989_=_C2993(</w:t>
      </w:r>
    </w:p>
    <w:p>
      <w:pPr>
        <w:pStyle w:val="PreformattedText"/>
        <w:bidi w:val="0"/>
        <w:spacing w:before="0" w:after="0"/>
        <w:jc w:val="left"/>
        <w:rPr/>
      </w:pPr>
      <w:r>
        <w:rPr/>
        <w:t xml:space="preserve"> </w:t>
      </w:r>
      <w:r>
        <w:rPr/>
        <w:t>C2989 C2993 ) C2989_=_C4335( C2989 C4335 ) C2990_=_C2991( C2990 C2991 ) C2990_=_C2992( C2990 C2992 ) C2991_=_C2992( C2991 C2992 ) \nC2993_=_C4335( C2993 C4335 ) "];3688-&gt;3946[label="6: C1432 C1445 C2990 C2992 C2993 \nC4335 \n7: C1432_=_C1445 ,C1432_=_C2990 ,C1432_=_C2992 ,C1445_=_C2990 ,C1445_=_C2992 ,\nC2990_=_C2992 ,C2993_=_C4335 ,"];3947[shape=box, label="id:3947 level: 20\n3: C812 C820 C1147 \n2: C812_=_C1147( C812 C1147 ) C820_=_C1147( C820 C1147 ) "];3692-&gt;3947[label="2: C812 C820 \n0: "];3948[shape=box, label="id:3948 level: 20\n10: C2367 C2368 C2369 C2370 C2823 \nC3969 C4079 C4193 C4194 C4213 \n25: C2367_=_C2368( C2367 C2368 ) C2367_=_C2369( C2367 C2369 ) C2367_=_C2370( C2367 C2370 ) C2367_=_C3969( C2367 C3969 ) C2367_=_C4079( C2367 C4079 ) \nC2368_=_C2369( C2368 C2369 ) C2368_=_C2370( C2368 C2370 ) C2368_=_C3969( C2368 C3969 ) C2368_=_C4079( C2368 C4079 ) C2369_=_C2370( C2369 C2370 ) C2369_=_C3969( C2369 C3969 ) \nC2369_=_C4079( C2369 C4079 ) C2370_=_C2823( C2370 C2823 ) C2370_=_C3969( C2370 C3969 ) C2370_=_C4079( C2370 C4079 ) C2370_=_C4193( C2370 C4193 ) C2370_=_C4194( C2370 C4194 ) \nC2370_=_C4213( C2370 C4213 ) C2823_=_C4193( C2823 C4193 ) C2823_=_C4194( C2823 C4194 ) C2823_=_C4213( C2823 C4213 ) C3969_=_C4079( C3969 C4079 ) C4193_=_C4194( C4193 C4194 ) \nC4193_=_C4213( C4193 C4213 ) C4194_=_C4213( C4194 C4213 ) "];3695-&gt;3948[label="9: C2367 C2368 C2369 C2823 C3969 \nC4079 C4193 C4194 C4213 \n16: C2367_=_C2368 ,C2367_=_C2369 ,C2367_=_C3969 ,C2367_=_C4079 ,C2368_=_C2369 ,\nC2368_=_C3969 ,C2368_=_C4079 ,C2369_=_C3969 ,C2369_=_C4079 ,C2823_=_C4193 ,C2823_=_C4194 ,\nC2823_=_C4213 ,C3969_=_C4079 ,C4193_=_C4194 ,C4193_=_C4213 ,C4194_=_C4213 ,"];3949[shape=box, label="id:3949 level: 20\n11: C2367 C2371 C2372 C2820 C3882 \nC3972 C4080 C4081 C4210 C4359 C4361 \n30: C2367_=_C2371( C2367 C2371 ) C2367_=_C2372( C2367 C2372 ) C2367_=_C3972( C2367 C3972 ) C2367_=_C4080( C2367 C4080 ) C2367_=_C4081( C2367 C4081 ) \nC2371_=_C2372( C2371 C2372 ) C2371_=_C2820( C2371 C2820 ) C2371_=_C3882( C2371 C3882 ) C2371_=_C3972( C2371 C3972 ) C2371_=_C4080( C2371 C4080 ) C2371_=_C4081( C2371 C4081 ) \nC2371_=_C4210( C2371 C4210 ) C2371_=_C4359( C2371 C4359 ) C2371_=_C4361( C2371 C4361 ) C2372_=_C3972( C2372 C3972 ) C2372_=_C4080( C2372 C4080 ) C2372_=_C4081( C2372 C4081 ) \nC2820_=_C3882( C2820 C3882 ) C2820_=_C4210( C2820 C4210 ) C2820_=_C4359( C2820 C4359 ) C2820_=_C4361( C2820 C4361 ) C3882_=_C4210( C3882 C4210 ) C3882_=_C4359( C3882 C4359 ) \nC3882_=_C4361( C3882 C4361 ) C3972_=_C4080( C3972 C4080 ) C3972_=_C4081( C3972 C4081 ) C4080_=_C4081( C4080 C4081 ) C4210_=_C4359( C4210 C4359 ) C4210_=_C4361( C4210 C4361 ) \nC4359_=_C4361( C4359 C4361 ) "];3695-&gt;3949[label="10: C2367 C2372 C2820 C3882 C3972 \nC4080 C4081 C4210 C4359 C4361 \n20: C2367_=_C2372 ,C2367_=_C3972 ,C2367_=_C4080 ,C2367_=_C4081 ,C2372_=_C3972 ,\nC2372_=_C4080 ,C2372_=_C4081 ,C2820_=_C3882 ,C2820_=_C4210 ,C2820_=_C4359 ,C2820_=_C4361 ,\nC3882_=_C4210 ,C3882_=_C4359 ,C3882_=_C4361 ,C3972_=_C4080 ,C3972_=_C4081 ,C4080_=_C4081 ,\nC4210_=_C4359 ,C4210_=_C4361 ,C4359_=_C4361 ,"];3950[shape=box, label="id:3950 level: 20\n20: C2346 C2349 C2372 C2381 C2800 \nC2804 C2812 C2814 C2823 C2825 C4190 \nC4193 C4194 C4196 C4198 C4199 C4203 \nC4204 C4207 C4212 \n47: C2372_=_C2800( C2372 C2800 ) C2372_=_C2823( C2372 C2823 ) C2372_=_C4204( C2372 C4204 ) C2372_=_C4207( C2372 C4207 ) C2372_=_C4212( C2372 C4212 ) \nC2381_=_C2804( C2381 C2804 ) C2381_=_C2825( C2381 C2825 ) C2381_=_C4212( C2381 C4212 ) C2800_=_C2823( C2800 C2823 ) C2800_=_C4190( C2800 C4190 ) C2800_=_C4204( C2800 C4204 ) \nC2800_=_C4207( C2800 C4207 ) C2800_=_C4212( C2800 C4212 ) C2804_=_C2825( C2804 C2825 ) C2804_=_C4196( C2804 C4196 ) C2804_=_C4212( C2804 C4212 ) C2812_=_C4193( C2812 C4193 ) \nC2812_=_C4198( C2812 C4198 ) C2812_=_C4204( C2812 C4204 ) C2812_=_C4207( C2812 C4207 ) C2814_=_C4194( C2814 C4194 ) C2814_=_C4199( C2814 C4199 ) C2814_=_C4204( C2814 C4204 ) \nC2814_=_C4207( C2814 C4207 ) C2823_=_C4193( C2823 C4193 ) C2823_=_C4194( C2823 C4194 ) C2823_=_C4204( C2823 C4204 ) C2823_=_C4207( C2823 C4207 ) C2823_=_C4212( C2823 C4212 ) \nC2825_=_C4198( C2825 C4198 ) C2825_=_C4199( C2825 C4199 ) C2825_=_C4212( C2825 C4212 ) C4190_=_C4196( C4190 C4196 ) C4190_=_C4203( C4190 C4203 ) C4193_=_C4194( C4193 C4194 ) \nC4193_=_C4198( C4193 C4198 ) C4193_=_C4204( C4193 C4204 ) C4194_=_C4199( C4194 C4199 ) C4194_=_C4207( C4194 C4207 ) C4196_=_C4203( C4196 C4203 ) C4198_=_C4199( C4198 C4199 ) \nC4198_=_C4204( C4198 C4204 ) C4199_=_C4207( C4199 C4207 ) C4203_=_C4212( C4203 C4212 ) C4204_=_C4207( C4204 C4207 ) C4204_=_C4212( C4204 C4212 ) C4207_=_C4212( C4207 C4212 ) "];3696-&gt;3950[label="16: C2346 C2349 C2372 C2381 C2800 \nC2804 C2823 C2825 C4190 C4193 C4194 \nC4196 C4198 C4199 C4203 C4212 \n26: C2372_=_C2800 ,C2372_=_C2823 ,C2372_=_C4212 ,C2381_=_C2804 ,C2381_=_C2825 ,\nC2381_=_C4212 ,C2800_=_C2823 ,C2800_=_C4190 ,C2800_=_C4212 ,C2804_=_C2825 ,C2804_=_C4196 ,\nC2804_=_C4212 ,C2823_=_C4193 ,C2823_=_C4194 ,C2823_=_C4212 ,C2825_=_C4198 ,C2825_=_C4199 ,\nC2825_=_C4212 ,C4190_=_C4196 ,C4190_=_C4203 ,C4193_=_C4194 ,C4193_=_C4198 ,C4194_=_C4199 ,\nC4196_=_C4203 ,C4198_=_C4199 ,C4203_=_C4212 ,"];3951[shape=box, label="id:3951 level: 20\n33: C797 C1460 C2346 C2349 C2369 \nC2378 C2800 C2801 C2804 C2807 C2820 \nC2822 C3882 C3887 C4079 C4080 C4188 \nC4190 C4191 C4193 C4194 C4196 C4197 \nC4198 C4199 C4203 C4210 C4211 C4212 \nC4213 C4359 C4360 C4361 \n96: C797_=_C2807( C797 C2807 ) C797_=_C4188( C797 C4188 ) C797_=_C4191( C797 C4191 ) C797_=_C4197( C797 C4197 ) C797_=_C4210( C797 C4210 ) \nC797_=_C4211( C797 C4211 ) C2346_=_C2807( C2346 C2807 ) C2349_=_C3882( C2349 C3882 ) C2349_=_C3887( C2349 C3887 ) C2349_=_C4359( C2349 C4359 ) C2349_=_C4360( C2349 C4360 ) \nC2349_=_C4361( C2349 C4361 ) C2369_=_C2820( C2369 C2820 ) C2369_=_C4079( C2369 C4079 ) C2369_=_C4191( C2369 C4191 ) C2369_=_C4211( C2369 C4211 ) C2378_=_C2822( C2378 C2822 ) \nC2378_=_C4079( C2378 C4079 ) C2378_=_C4197( C2378 C4197 ) C2378_=_C4211( C2378 C4211 ) C2800_=_C4188( C2800 C4188 ) C2800_=_C4190( C2800 C4190 ) C2800_=_C4191( C2800 C4191 ) \nC2800_=_C4212( C2800 C4212 ) C2801_=_C4359( C2801 C4359 ) C2801_=_C4360( C2801 C4360 ) C2801_=_C4361( C2801 C4361 ) C2804_=_C4188( C2804 C4188 ) C2804_=_C4196( C2804 C4196 ) \nC2804_=_C4197( C2804 C4197 ) C2804_=_C4212( C2804 C4212 ) C2807_=_C4188( C2807 C4188 ) C2807_=_C4191( C2807 C4191 ) C2807_=_C4197( C2807 C4197 ) C2807_=_C4210( C2807 C4210 ) \nC2807_=_C4211( C2807 C4211 ) C2820_=_C3882( C2820 C3882 ) C2820_=_C4191( C2820 C4191 ) C2820_=_C4210( C2820 C4210 ) C2820_=_C4211( C2820 C4211 ) C2820_=_C4359( C2820 C4359 ) \nC2820_=_C4361( C2820 C4361 ) C2822_=_C3887( C2822 C3887 ) C2822_=_C4197( C2822 C4197 ) C2822_=_C4210( C2822 C4210 ) C2822_=_C4211( C2822 C4211 ) C2822_=_C4360( C2822 C4360 ) \nC2822_=_C4361( C2822 C4361 ) C3882_=_C3887( C3882 C3887 ) C3882_=_C4210( C3882 C4210 ) C3882_=_C4359( C3882 C4359 ) C3882_=_C4360( C3882 C4360 ) C3882_=_C4361( C3882 C4361 ) \nC3887_=_C4210( C3887 C4210 ) C3887_=_C4359( C3887 C4359 ) C3887_=_C4360( C3887 C4360 ) C3887_=_C4361( C3887 C4361 ) C4079_=_C4080( C4079 C4080 ) C4188_=_C4190( C4188 C4190 ) \nC4188_=_C4191( C4188 C4191 ) C4188_=_C4196( C4188 C4196 ) C4188_=_C4197( C4188 C4197 ) C4188_=_C4210( C4188 C4210 ) C4188_=_C4211( C4188 C4211 ) C4190_=_C4191( C4190 C4191 ) \nC4190_=_C4196( C4190 C4196 ) C4190_=_C4203( C4190 C4203 ) C4191_=_C4197( C4191 C4197 ) C4191_=_C4210( C4191 C4210 ) C4191_=_C4211( C4191 C4211 ) C4193_=_C4194( C4193 C4194 ) \nC4193_=_C4198( C4193 C4198 ) C4193_=_C4213( C4193 C4213 ) C4193_=_C4359( C4193 C4359 ) C4194_=_C4199( C4194 C4199 ) C4194_=_C4213( C4194 C4213 ) C4194_=_C4359( C4194 C4359 ) \nC4196_=_C4197( C4196 C4197 ) C4196_=_C4203( C4196 C4203 ) C4197_=_C4210( C4197 C4210 ) C4197_=_C4211( C4197 C4211 ) C4198_=_C4199( C4198 C4199 ) C4198_=_C4213( C4198 C4213 ) \nC4198_=_C4360( C4198 C4360 ) C4199_=_C4213( C4199 C4213 ) C4199_=_C4360( C4199 C4360 ) C4203_=_C4212( C4203 C4212 ) C4203_=_C4213( C4203 C4213 ) C4210_=_C4211( C4210 C4211 ) \nC4210_=_C4359( C4210 C4359 ) C4210_=_C4360( C4210 C4360 ) C4210_=_C4361( C4210 C4361 ) C4212_=_C4213( C4212 C4213 ) C4359_=_C4360( C4359 C4360 ) C4359_=_C4361( C4359 C4361 ) \nC4360_=_C4361( C4360 C4361 ) "];3696-&gt;3951[label="26: C1460 C2346 C2349 C2369 C2378 \nC2800 C2804 C2820 C2822 C3882 C3887 \nC4079 C4080 C4190 C4193 C4194 C4196 \nC4198 C4199 C4203 C4210 C4212 C4213 \nC4359 C4360 C4361 \n55: C2349_=_C3882 ,C2349_=_C3887 ,C2349_=_C4359 ,C2349_=_C4360 ,C2349_=_C4361 ,\nC2369_=_C2820 ,C2369_=_C4079 ,C2378_=_C2822 ,C2378_=_C4079 ,C2800_=_C4190 ,C2800_=_C4212 ,\nC2804_=_C4196 ,C2804_=_C4212 ,C2820_=_C3882 ,C2820_=_C4210 ,C2820_=_C4359 ,C2820_=_C4361 ,\nC2822_=_C3887 ,C2822_=_C4210 ,C2822_=_C4360 ,C2822_=_C4361 ,C3882_=_C3887 ,C3882_=_C4210 ,\nC3882_=_C4359 ,C3882_=_C4360 ,C3882_=_C4361 ,C3887_=_C4210 ,C3887_=_C4359 ,C3887_=_C4360 ,\nC3887_=_C4361 ,C4079_=_C4080 ,C4190_=_C4196 ,C4190_=_C4203 ,C4193_=_C4194 ,C4193_=_C4198 ,\nC4193_=_C4213 ,C4193_=_C4359 ,C4194_=_C4199 ,C4194_=_C4213 ,C4194_=_C4359 ,C4196_=_C4203 ,\nC4198_=_C4199 ,C4198_=_C4213 ,C4198_=_C4360 ,C4199_=_C4213 ,C4199_=_C4360 ,C4203_=_C4212 ,\nC4203_=_C4213 ,C4210_=_C4359 ,C4210_=_C4360 ,C4210_=_C4361 ,C4212_=_C4213 ,C4359_=_C4360 ,\nC4359_=_C4361 ,C4360_=_C4361 ,"];3952[shape=box, label="id:3952 level: 20\n2: C2390 C4339 \n1: C2390_=_C4339( C2390 C4339 ) "];3698-&gt;3952[label="1: C4339 \n0: "];3953[shape=box, label="id:3953 level: 20\n2: C2386 C3973 \n1: C2386_=_C3973( C2386 C3973 ) "];3699-&gt;3953[label="1: C3973 \n0: "];3954[shape=box, label="id:3954 level: 20\n5: C1021 C1022 C1052 C1056 C1057 \n7: C1021_=_C1022( C1021 C1022 ) C1022_=_C1052( C1022 C1052 ) C1022_=_C1056( C1022 C1056 ) C1022_=_C1057( C1022 C1057 ) C1052_=_C1056( C1052 C1056 ) \nC1052_=_C1057( C1052 C1057 ) C1056_=_C1057( C1056 C1057 ) "];3700-&gt;3954[label="4: C1021 C1052 C1056 C1057 \n3: C1052_=_C1056 ,C1052_=_C1057 ,C1056_=_C1057</w:t>
      </w:r>
    </w:p>
    <w:p>
      <w:pPr>
        <w:pStyle w:val="PreformattedText"/>
        <w:bidi w:val="0"/>
        <w:spacing w:before="0" w:after="0"/>
        <w:jc w:val="left"/>
        <w:rPr/>
      </w:pPr>
      <w:r>
        <w:rPr/>
        <w:t xml:space="preserve"> </w:t>
      </w:r>
      <w:r>
        <w:rPr/>
        <w:t>,"];3955[shape=box, label="id:3955 level: 20\n7: C1019 C1030 C1033 C1056 C1939 \nC4375 C4376 \n13: C1019_=_C1030( C1019 C1030 ) C1019_=_C1033( C1019 C1033 ) C1019_=_C1056( C1019 C1056 ) C1019_=_C1939( C1019 C1939 ) C1030_=_C1033( C1030 C1033 ) \nC1030_=_C1056( C1030 C1056 ) C1030_=_C1939( C1030 C1939 ) C1033_=_C1056( C1033 C1056 ) C1033_=_C1939( C1033 C1939 ) C1056_=_C1939( C1056 C1939 ) C1939_=_C4375( C1939 C4375 ) \nC1939_=_C4376( C1939 C4376 ) C4375_=_C4376( C4375 C4376 ) "];3700-&gt;3955[label="5: C1019 C1030 C1056 C4375 C4376 \n4: C1019_=_C1030 ,C1019_=_C1056 ,C1030_=_C1056 ,C4375_=_C4376 ,"];3956[shape=box, label="id:3956 level: 20\n8: C1026 C1027 C1028 C1029 C1030 \nC1031 C3893 C4376 \n22: C1026_=_C1027( C1026 C1027 ) C1026_=_C1028( C1026 C1028 ) C1026_=_C1029( C1026 C1029 ) C1026_=_C1030( C1026 C1030 ) C1026_=_C1031( C1026 C1031 ) \nC1026_=_C3893( C1026 C3893 ) C1026_=_C4376( C1026 C4376 ) C1027_=_C1028( C1027 C1028 ) C1027_=_C1029( C1027 C1029 ) C1027_=_C1030( C1027 C1030 ) C1027_=_C1031( C1027 C1031 ) \nC1027_=_C3893( C1027 C3893 ) C1028_=_C1029( C1028 C1029 ) C1028_=_C1030( C1028 C1030 ) C1028_=_C1031( C1028 C1031 ) C1028_=_C3893( C1028 C3893 ) C1029_=_C1030( C1029 C1030 ) \nC1029_=_C1031( C1029 C1031 ) C1029_=_C3893( C1029 C3893 ) C1030_=_C1031( C1030 C1031 ) C1030_=_C3893( C1030 C3893 ) C1031_=_C3893( C1031 C3893 ) "];3703-&gt;3956[label="7: C1026 C1027 C1029 C1030 C1031 \nC3893 C4376 \n16: C1026_=_C1027 ,C1026_=_C1029 ,C1026_=_C1030 ,C1026_=_C1031 ,C1026_=_C3893 ,\nC1026_=_C4376 ,C1027_=_C1029 ,C1027_=_C1030 ,C1027_=_C1031 ,C1027_=_C3893 ,C1029_=_C1030 ,\nC1029_=_C1031 ,C1029_=_C3893 ,C1030_=_C1031 ,C1030_=_C3893 ,C1031_=_C3893 ,"];3957[shape=box, label="id:3957 level: 20\n3: C1142 C1145 C2342 \n2: C1142_=_C2342( C1142 C2342 ) C1145_=_C2342( C1145 C2342 ) "];3707-&gt;3957[label="2: C1142 C1145 \n0: "];3958[shape=box, label="id:3958 level: 20\n7: C1139 C1140 C1141 C1142 C1143 \nC3917 C3918 \n16: C1139_=_C1140( C1139 C1140 ) C1139_=_C1141( C1139 C1141 ) C1139_=_C1142( C1139 C1142 ) C1139_=_C1143( C1139 C1143 ) C1139_=_C3917( C1139 C3917 ) \nC1139_=_C3918( C1139 C3918 ) C1140_=_C1141( C1140 C1141 ) C1140_=_C1142( C1140 C1142 ) C1140_=_C3917( C1140 C3917 ) C1140_=_C3918( C1140 C3918 ) C1141_=_C1142( C1141 C1142 ) \nC1141_=_C3917( C1141 C3917 ) C1141_=_C3918( C1141 C3918 ) C1142_=_C3917( C1142 C3917 ) C1142_=_C3918( C1142 C3918 ) C3917_=_C3918( C3917 C3918 ) "];3707-&gt;3958[label="6: C1139 C1141 C1142 C1143 C3917 \nC3918 \n11: C1139_=_C1141 ,C1139_=_C1142 ,C1139_=_C1143 ,C1139_=_C3917 ,C1139_=_C3918 ,\nC1141_=_C1142 ,C1141_=_C3917 ,C1141_=_C3918 ,C1142_=_C3917 ,C1142_=_C3918 ,C3917_=_C3918 ,"];3959[shape=box, label="id:3959 level: 20\n3: C2997 C3003 C3012 \n2: C2997_=_C3012( C2997 C3012 ) C3003_=_C3012( C3003 C3012 ) "];3709-&gt;3959[label="2: C2997 C3003 \n0: "];3960[shape=box, label="id:3960 level: 20\n3: C3323 C3326 C3547 \n2: C3323_=_C3547( C3323 C3547 ) C3326_=_C3547( C3326 C3547 ) "];3710-&gt;3960[label="2: C3323 C3326 \n0: "];3961[shape=box, label="id:3961 level: 20\n4: C274 C3810 C3811 C3812 \n4: C274_=_C3810( C274 C3810 ) C274_=_C3811( C274 C3811 ) C274_=_C3812( C274 C3812 ) C3810_=_C3811( C3810 C3811 ) "];3711-&gt;3961[label="3: C3810 C3811 C3812 \n1: C3810_=_C3811 ,"];3962[shape=box, label="id:3962 level: 20\n5: C144 C3587 C3810 C4298 C4300 \n7: C144_=_C3587( C144 C3587 ) C144_=_C3810( C144 C3810 ) C144_=_C4298( C144 C4298 ) C3587_=_C3810( C3587 C3810 ) C3587_=_C4298( C3587 C4298 ) \nC3587_=_C4300( C3587 C4300 ) C3810_=_C4298( C3810 C4298 ) "];3711-&gt;3962[label="3: C3810 C4298 C4300 \n1: C3810_=_C4298 ,"];3963[shape=box, label="id:3963 level: 20\n6: C3268 C3332 C3334 C3678 C4287 \nC4301 \n9: C3268_=_C3332( C3268 C3332 ) C3268_=_C3334( C3268 C3334 ) C3268_=_C3678( C3268 C3678 ) C3332_=_C3334( C3332 C3334 ) C3332_=_C3678( C3332 C3678 ) \nC3334_=_C3678( C3334 C3678 ) C3678_=_C4287( C3678 C4287 ) C3678_=_C4301( C3678 C4301 ) C4287_=_C4301( C4287 C4301 ) "];3712-&gt;3963[label="5: C3268 C3332 C3334 C4287 C4301 \n4: C3268_=_C3332 ,C3268_=_C3334 ,C3332_=_C3334 ,C4287_=_C4301 ,"];3964[shape=box, label="id:3964 level: 20\n6: C2787 C3267 C3268 C3269 C4287 \nC4389 \n9: C2787_=_C3267( C2787 C3267 ) C2787_=_C3268( C2787 C3268 ) C2787_=_C3269( C2787 C3269 ) C3267_=_C3268( C3267 C3268 ) C3267_=_C3269( C3267 C3269 ) \nC3267_=_C4287( C3267 C4287 ) C3267_=_C4389( C3267 C4389 ) C3268_=_C3269( C3268 C3269 ) C4287_=_C4389( C4287 C4389 ) "];3712-&gt;3964[label="5: C2787 C3268 C3269 C4287 C4389 \n4: C2787_=_C3268 ,C2787_=_C3269 ,C3268_=_C3269 ,C4287_=_C4389 ,"];3965[shape=box, label="id:3965 level: 20\n6: C3269 C3331 C3335 C3679 C4287 \nC4302 \n9: C3269_=_C3331( C3269 C3331 ) C3269_=_C3335( C3269 C3335 ) C3269_=_C3679( C3269 C3679 ) C3331_=_C3335( C3331 C3335 ) C3331_=_C3679( C3331 C3679 ) \nC3335_=_C3679( C3335 C3679 ) C3679_=_C4287( C3679 C4287 ) C3679_=_C4302( C3679 C4302 ) C4287_=_C4302( C4287 C4302 ) "];3713-&gt;3965[label="5: C3269 C3331 C3335 C4287 C4302 \n4: C3269_=_C3331 ,C3269_=_C3335 ,C3331_=_C3335 ,C4287_=_C4302 ,"];3966[shape=box, label="id:3966 level: 20\n7: C3322 C3325 C3330 C3331 C3332 \nC4301 C4302 \n12: C3322_=_C3330( C3322 C3330 ) C3322_=_C3332( C3322 C3332 ) C3322_=_C4302( C3322 C4302 ) C3325_=_C3330( C3325 C3330 ) C3325_=_C3331( C3325 C3331 ) \nC3325_=_C4301( C3325 C4301 ) C3330_=_C3331( C3330 C3331 ) C3330_=_C3332( C3330 C3332 ) C3330_=_C4301( C3330 C4301 ) C3330_=_C4302( C3330 C4302 ) C3331_=_C4301( C3331 C4301 ) \nC3332_=_C4302( C3332 C4302 ) "];3713-&gt;3966[label="6: C3322 C3325 C3331 C3332 C4301 \nC4302 \n6: C3322_=_C3332 ,C3322_=_C4302 ,C3325_=_C3331 ,C3325_=_C4301 ,C3331_=_C4301 ,\nC3332_=_C4302 ,"];3967[shape=box, label="id:3967 level: 20\n7: C2631 C2632 C2635 C2636 C2637 \nC3762 C4148 \n16: C2631_=_C2632( C2631 C2632 ) C2631_=_C2635( C2631 C2635 ) C2631_=_C2636( C2631 C2636 ) C2631_=_C2637( C2631 C2637 ) C2631_=_C3762( C2631 C3762 ) \nC2631_=_C4148( C2631 C4148 ) C2635_=_C2636( C2635 C2636 ) C2635_=_C2637( C2635 C2637 ) C2635_=_C3762( C2635 C3762 ) C2635_=_C4148( C2635 C4148 ) C2636_=_C2637( C2636 C2637 ) \nC2636_=_C3762( C2636 C3762 ) C2636_=_C4148( C2636 C4148 ) C2637_=_C3762( C2637 C3762 ) C2637_=_C4148( C2637 C4148 ) C3762_=_C4148( C3762 C4148 ) "];3715-&gt;3967[label="6: C2631 C2632 C2636 C2637 C3762 \nC4148 \n11: C2631_=_C2632 ,C2631_=_C2636 ,C2631_=_C2637 ,C2631_=_C3762 ,C2631_=_C4148 ,\nC2636_=_C2637 ,C2636_=_C3762 ,C2636_=_C4148 ,C2637_=_C3762 ,C2637_=_C4148 ,C3762_=_C4148 ,"];3968[shape=box, label="id:3968 level: 20\n10: C2631 C2632 C2633 C2634 C3760 \nC3761 C3762 C4146 C4147 C4148 \n31: C2631_=_C2632( C2631 C2632 ) C2631_=_C2633( C2631 C2633 ) C2631_=_C2634( C2631 C2634 ) C2631_=_C3760( C2631 C3760 ) C2631_=_C3761( C2631 C3761 ) \nC2631_=_C3762( C2631 C3762 ) C2631_=_C4146( C2631 C4146 ) C2631_=_C4147( C2631 C4147 ) C2631_=_C4148( C2631 C4148 ) C2632_=_C2633( C2632 C2633 ) C2632_=_C2634( C2632 C2634 ) \nC2632_=_C3760( C2632 C3760 ) C2632_=_C3761( C2632 C3761 ) C2632_=_C4146( C2632 C4146 ) C2632_=_C4147( C2632 C4147 ) C2633_=_C2634( C2633 C2634 ) C2633_=_C3760( C2633 C3760 ) \nC2633_=_C3761( C2633 C3761 ) C2633_=_C4146( C2633 C4146 ) C2633_=_C4147( C2633 C4147 ) C2634_=_C3760( C2634 C3760 ) C2634_=_C3761( C2634 C3761 ) C2634_=_C4146( C2634 C4146 ) \nC2634_=_C4147( C2634 C4147 ) C3760_=_C3761( C3760 C3761 ) C3760_=_C4146( C3760 C4146 ) C3760_=_C4147( C3760 C4147 ) C3761_=_C4146( C3761 C4146 ) C3761_=_C4147( C3761 C4147 ) \nC3762_=_C4148( C3762 C4148 ) C4146_=_C4147( C4146 C4147 ) "];3715-&gt;3968[label="9: C2631 C2632 C2633 C2634 C3761 \nC3762 C4146 C4147 C4148 \n24: C2631_=_C2632 ,C2631_=_C2633 ,C2631_=_C2634 ,C2631_=_C3761 ,C2631_=_C3762 ,\nC2631_=_C4146 ,C2631_=_C4147 ,C2631_=_C4148 ,C2632_=_C2633 ,C2632_=_C2634 ,C2632_=_C3761 ,\nC2632_=_C4146 ,C2632_=_C4147 ,C2633_=_C2634 ,C2633_=_C3761 ,C2633_=_C4146 ,C2633_=_C4147 ,\nC2634_=_C3761 ,C2634_=_C4146 ,C2634_=_C4147 ,C3761_=_C4146 ,C3761_=_C4147 ,C3762_=_C4148 ,\nC4146_=_C4147 ,"];3969[shape=box, label="id:3969 level: 20\n3: C2604 C2607 C3529 \n2: C2604_=_C3529( C2604 C3529 ) C2607_=_C3529( C2607 C3529 ) "];3716-&gt;3969[label="2: C2604 C2607 \n0: "];3970[shape=box, label="id:3970 level: 20\n4: C715 C3856 C3857 C3858 \n4: C715_=_C3856( C715 C3856 ) C715_=_C3857( C715 C3857 ) C715_=_C3858( C715 C3858 ) C3856_=_C3857( C3856 C3857 ) "];3717-&gt;3970[label="3: C3856 C3857 C3858 \n1: C3856_=_C3857 ,"];3971[shape=box, label="id:3971 level: 20\n5: C1609 C2610 C3856 C4140 C4142 \n7: C1609_=_C2610( C1609 C2610 ) C1609_=_C3856( C1609 C3856 ) C1609_=_C4140( C1609 C4140 ) C2610_=_C3856( C2610 C3856 ) C2610_=_C4140( C2610 C4140 ) \nC2610_=_C4142( C2610 C4142 ) C3856_=_C4140( C3856 C4140 ) "];3717-&gt;3971[label="3: C3856 C4140 C4142 \n1: C3856_=_C4140 ,"];3972[shape=box, label="id:3972 level: 20\n6: C3282 C3539 C3543 C3670 C4289 \nC4323 \n9: C3282_=_C3539( C3282 C3539 ) C3282_=_C3543( C3282 C3543 ) C3282_=_C3670( C3282 C3670 ) C3539_=_C3543( C3539 C3543 ) C3539_=_C3670( C3539 C3670 ) \nC3543_=_C3670( C3543 C3670 ) C3670_=_C4289( C3670 C4289 ) C3670_=_C4323( C3670 C4323 ) C4289_=_C4323( C4289 C4323 ) "];3719-&gt;3972[label="5: C3282 C3539 C3543 C4289 C4323 \n4: C3282_=_C3539 ,C3282_=_C3543 ,C3539_=_C3543 ,C4289_=_C4323 ,"];3973[shape=box, label="id:3973 level: 20\n7: C2606 C2609 C3538 C3539 C3540 \nC4322 C4323 \n12: C2606_=_C3538( C2606 C3538 ) C2606_=_C3540( C2606 C3540 ) C2606_=_C4323( C2606 C4323 ) C2609_=_C3538( C2609 C3538 ) C2609_=_C3539( C2609 C3539 ) \nC2609_=_C4322( C2609 C4322 ) C3538_=_C3539( C3538 C3539 ) C3538_=_C3540( C3538 C3540 ) C3538_=_C4322( C3538 C4322 ) C3538_=_C4323( C3538 C4323 ) C3539_=_C4322( C3539 C4322 ) \nC3540_=_C4323( C3540 C4323 ) "];3719-&gt;3973[label="6: C2606 C2609 C3539 C3540 C4322 \nC4323 \n6: C2606_=_C3540 ,C2606_=_C4323 ,C2609_=_C3539 ,C2609_=_C4322 ,C3539_=_C4322 ,\nC3540_=_C4323 ,"];3974[shape=box, label="id:3974 level: 20\n3: C3534 C3537 C3548 \n2: C3534_=_C3548( C3534 C3548 ) C3537_=_C3548( C3537 C3548 ) "];3722-&gt;3974[label="2: C3534 C3537 \n0: "];3975[shape=box,</w:t>
      </w:r>
    </w:p>
    <w:p>
      <w:pPr>
        <w:pStyle w:val="PreformattedText"/>
        <w:bidi w:val="0"/>
        <w:spacing w:before="0" w:after="0"/>
        <w:jc w:val="left"/>
        <w:rPr/>
      </w:pPr>
      <w:r>
        <w:rPr/>
        <w:t xml:space="preserve"> </w:t>
      </w:r>
      <w:r>
        <w:rPr/>
        <w:t>label="id:3975 level: 20\n4: C73 C3739 C3740 C3741 \n4: C73_=_C3739( C73 C3739 ) C73_=_C3740( C73 C3740 ) C73_=_C3741( C73 C3741 ) C3739_=_C3740( C3739 C3740 ) "];3723-&gt;3975[label="3: C3739 C3740 C3741 \n1: C3739_=_C3740 ,"];3976[shape=box, label="id:3976 level: 20\n5: C149 C3595 C3739 C4319 C4321 \n7: C149_=_C3595( C149 C3595 ) C149_=_C3739( C149 C3739 ) C149_=_C4319( C149 C4319 ) C3595_=_C3739( C3595 C3739 ) C3595_=_C4319( C3595 C4319 ) \nC3595_=_C4321( C3595 C4321 ) C3739_=_C4319( C3739 C4319 ) "];3723-&gt;3976[label="3: C3739 C4319 C4321 \n1: C3739_=_C4319 ,"];3977[shape=box, label="id:3977 level: 20\n7: C3353 C3356 C3357 C3358 C3359 \nC3793 C4305 \n16: C3353_=_C3356( C3353 C3356 ) C3353_=_C3357( C3353 C3357 ) C3353_=_C3358( C3353 C3358 ) C3353_=_C3359( C3353 C3359 ) C3353_=_C3793( C3353 C3793 ) \nC3353_=_C4305( C3353 C4305 ) C3357_=_C3358( C3357 C3358 ) C3357_=_C3359( C3357 C3359 ) C3357_=_C3793( C3357 C3793 ) C3357_=_C4305( C3357 C4305 ) C3358_=_C3359( C3358 C3359 ) \nC3358_=_C3793( C3358 C3793 ) C3358_=_C4305( C3358 C4305 ) C3359_=_C3793( C3359 C3793 ) C3359_=_C4305( C3359 C4305 ) C3793_=_C4305( C3793 C4305 ) "];3728-&gt;3977[label="6: C3353 C3356 C3357 C3358 C3793 \nC4305 \n11: C3353_=_C3356 ,C3353_=_C3357 ,C3353_=_C3358 ,C3353_=_C3793 ,C3353_=_C4305 ,\nC3357_=_C3358 ,C3357_=_C3793 ,C3357_=_C4305 ,C3358_=_C3793 ,C3358_=_C4305 ,C3793_=_C4305 ,"];3978[shape=box, label="id:3978 level: 20\n10: C3353 C3354 C3355 C3356 C3791 \nC3792 C3793 C4303 C4304 C4305 \n31: C3353_=_C3354( C3353 C3354 ) C3353_=_C3355( C3353 C3355 ) C3353_=_C3356( C3353 C3356 ) C3353_=_C3791( C3353 C3791 ) C3353_=_C3792( C3353 C3792 ) \nC3353_=_C3793( C3353 C3793 ) C3353_=_C4303( C3353 C4303 ) C3353_=_C4304( C3353 C4304 ) C3353_=_C4305( C3353 C4305 ) C3354_=_C3355( C3354 C3355 ) C3354_=_C3356( C3354 C3356 ) \nC3354_=_C3791( C3354 C3791 ) C3354_=_C3792( C3354 C3792 ) C3354_=_C4303( C3354 C4303 ) C3354_=_C4304( C3354 C4304 ) C3355_=_C3356( C3355 C3356 ) C3355_=_C3791( C3355 C3791 ) \nC3355_=_C3792( C3355 C3792 ) C3355_=_C4303( C3355 C4303 ) C3355_=_C4304( C3355 C4304 ) C3356_=_C3791( C3356 C3791 ) C3356_=_C3792( C3356 C3792 ) C3356_=_C4303( C3356 C4303 ) \nC3356_=_C4304( C3356 C4304 ) C3791_=_C3792( C3791 C3792 ) C3791_=_C4303( C3791 C4303 ) C3791_=_C4304( C3791 C4304 ) C3792_=_C4303( C3792 C4303 ) C3792_=_C4304( C3792 C4304 ) \nC3793_=_C4305( C3793 C4305 ) C4303_=_C4304( C4303 C4304 ) "];3728-&gt;3978[label="9: C3353 C3354 C3355 C3356 C3792 \nC3793 C4303 C4304 C4305 \n24: C3353_=_C3354 ,C3353_=_C3355 ,C3353_=_C3356 ,C3353_=_C3792 ,C3353_=_C3793 ,\nC3353_=_C4303 ,C3353_=_C4304 ,C3353_=_C4305 ,C3354_=_C3355 ,C3354_=_C3356 ,C3354_=_C3792 ,\nC3354_=_C4303 ,C3354_=_C4304 ,C3355_=_C3356 ,C3355_=_C3792 ,C3355_=_C4303 ,C3355_=_C4304 ,\nC3356_=_C3792 ,C3356_=_C4303 ,C3356_=_C4304 ,C3792_=_C4303 ,C3792_=_C4304 ,C3793_=_C4305 ,\nC4303_=_C4304 ,"];3979[shape=box, label="id:3979 level: 20\n6: C2595 C2598 C3341 C3342 C3345 \nC4297 \n6: C2595_=_C3345( C2595 C3345 ) C2598_=_C3342( C2598 C3342 ) C2598_=_C3345( C2598 C3345 ) C3341_=_C3342( C3341 C3342 ) C3341_=_C4297( C3341 C4297 ) \nC3342_=_C3345( C3342 C3345 ) "];3729-&gt;3979[label="5: C2595 C2598 C3341 C3342 C4297 \n3: C2598_=_C3342 ,C3341_=_C3342 ,C3341_=_C4297 ,"];3980[shape=box, label="id:3980 level: 20\n6: C1672 C1772 C2602 C3784 C4137 \nC4138 \n9: C1672_=_C2602( C1672 C2602 ) C1672_=_C3784( C1672 C3784 ) C1772_=_C2602( C1772 C2602 ) C1772_=_C4137( C1772 C4137 ) C1772_=_C4138( C1772 C4138 ) \nC2602_=_C3784( C2602 C3784 ) C2602_=_C4137( C2602 C4137 ) C2602_=_C4138( C2602 C4138 ) C4137_=_C4138( C4137 C4138 ) "];3730-&gt;3980[label="5: C1672 C1772 C3784 C4137 C4138 \n4: C1672_=_C3784 ,C1772_=_C4137 ,C1772_=_C4138 ,C4137_=_C4138 ,"];3981[shape=box, label="id:3981 level: 20\n11: C375 C511 C2595 C2596 C2598 \nC2599 C3783 C3784 C4137 C4138 C4139 \n19: C375_=_C4139( C375 C4139 ) C511_=_C3783( C511 C3783 ) C511_=_C4138( C511 C4138 ) C2595_=_C2596( C2595 C2596 ) C2595_=_C3783( C2595 C3783 ) \nC2595_=_C4137( C2595 C4137 ) C2595_=_C4138( C2595 C4138 ) C2596_=_C3783( C2596 C3783 ) C2596_=_C4137( C2596 C4137 ) C2596_=_C4138( C2596 C4138 ) C2598_=_C2599( C2598 C2599 ) \nC2598_=_C3784( C2598 C3784 ) C2598_=_C4139( C2598 C4139 ) C2599_=_C3784( C2599 C3784 ) C2599_=_C4139( C2599 C4139 ) C3783_=_C4137( C3783 C4137 ) C3783_=_C4138( C3783 C4138 ) \nC3784_=_C4139( C3784 C4139 ) C4137_=_C4138( C4137 C4138 ) "];3730-&gt;3981[label="9: C375 C511 C2595 C2596 C2598 \nC2599 C3784 C4137 C4138 \n10: C511_=_C4138 ,C2595_=_C2596 ,C2595_=_C4137 ,C2595_=_C4138 ,C2596_=_C4137 ,\nC2596_=_C4138 ,C2598_=_C2599 ,C2598_=_C3784 ,C2599_=_C3784 ,C4137_=_C4138 ,"];3982[shape=box, label="id:3982 level: 20\n7: C3354 C3357 C3363 C3364 C3365 \nC4306 C4307 \n12: C3354_=_C3363( C3354 C3363 ) C3354_=_C3365( C3354 C3365 ) C3354_=_C4306( C3354 C4306 ) C3357_=_C3363( C3357 C3363 ) C3357_=_C3364( C3357 C3364 ) \nC3357_=_C4307( C3357 C4307 ) C3363_=_C3364( C3363 C3364 ) C3363_=_C3365( C3363 C3365 ) C3363_=_C4306( C3363 C4306 ) C3363_=_C4307( C3363 C4307 ) C3364_=_C4307( C3364 C4307 ) \nC3365_=_C4306( C3365 C4306 ) "];3731-&gt;3982[label="6: C3354 C3357 C3364 C3365 C4306 \nC4307 \n6: C3354_=_C3365 ,C3354_=_C4306 ,C3357_=_C3364 ,C3357_=_C4307 ,C3364_=_C4307 ,\nC3365_=_C4306 ,"];3983[shape=box, label="id:3983 level: 20\n10: C2596 C2599 C3291 C3292 C3362 \nC3364 C3365 C4290 C4306 C4307 \n13: C2596_=_C3362( C2596 C3362 ) C2596_=_C4307( C2596 C4307 ) C2599_=_C4306( C2599 C4306 ) C3291_=_C3292( C3291 C3292 ) C3291_=_C3365( C3291 C3365 ) \nC3292_=_C3362( C3292 C3362 ) C3292_=_C3364( C3292 C3364 ) C3362_=_C3364( C3362 C3364 ) C3362_=_C4307( C3362 C4307 ) C3364_=_C4307( C3364 C4307 ) C3365_=_C4306( C3365 C4306 ) \nC4290_=_C4306( C4290 C4306 ) C4290_=_C4307( C4290 C4307 ) "];3731-&gt;3983[label="9: C2596 C2599 C3291 C3292 C3364 \nC3365 C4290 C4306 C4307 \n9: C2596_=_C4307 ,C2599_=_C4306 ,C3291_=_C3292 ,C3291_=_C3365 ,C3292_=_C3364 ,\nC3364_=_C4307 ,C3365_=_C4306 ,C4290_=_C4306 ,C4290_=_C4307 ,"];3984[shape=box, label="id:3984 level: 20\n9: C3286 C3290 C3293 C3294 C3295 \nC3296 C3318 C4290 C4392 \n18: C3286_=_C3290( C3286 C3290 ) C3286_=_C3293( C3286 C3293 ) C3286_=_C3294( C3286 C3294 ) C3286_=_C3295( C3286 C3295 ) C3286_=_C3296( C3286 C3296 ) \nC3286_=_C4290( C3286 C4290 ) C3290_=_C4392( C3290 C4392 ) C3293_=_C3294( C3293 C3294 ) C3293_=_C3295( C3293 C3295 ) C3293_=_C3296( C3293 C3296 ) C3293_=_C4290( C3293 C4290 ) \nC3294_=_C3295( C3294 C3295 ) C3294_=_C3296( C3294 C3296 ) C3294_=_C4290( C3294 C4290 ) C3295_=_C3296( C3295 C3296 ) C3295_=_C4290( C3295 C4290 ) C3296_=_C3318( C3296 C3318 ) \nC3296_=_C4290( C3296 C4290 ) "];3732-&gt;3984[label="8: C3286 C3290 C3293 C3294 C3295 \nC3318 C4290 C4392 \n12: C3286_=_C3290 ,C3286_=_C3293 ,C3286_=_C3294 ,C3286_=_C3295 ,C3286_=_C4290 ,\nC3290_=_C4392 ,C3293_=_C3294 ,C3293_=_C3295 ,C3293_=_C4290 ,C3294_=_C3295 ,C3294_=_C4290 ,\nC3295_=_C4290 ,"];3985[shape=box, label="id:3985 level: 20\n11: C3286 C3287 C3288 C3289 C3290 \nC3291 C3292 C3295 C4294 C4296 C4369 \n26: C3286_=_C3287( C3286 C3287 ) C3286_=_C3288( C3286 C3288 ) C3286_=_C3289( C3286 C3289 ) C3286_=_C3290( C3286 C3290 ) C3286_=_C3291( C3286 C3291 ) \nC3286_=_C3292( C3286 C3292 ) C3286_=_C3295( C3286 C3295 ) C3287_=_C3288( C3287 C3288 ) C3287_=_C3289( C3287 C3289 ) C3287_=_C3290( C3287 C3290 ) C3287_=_C3291( C3287 C3291 ) \nC3287_=_C3292( C3287 C3292 ) C3288_=_C3289( C3288 C3289 ) C3288_=_C3290( C3288 C3290 ) C3288_=_C3291( C3288 C3291 ) C3288_=_C3292( C3288 C3292 ) C3289_=_C3290( C3289 C3290 ) \nC3289_=_C3291( C3289 C3291 ) C3289_=_C3292( C3289 C3292 ) C3289_=_C4369( C3289 C4369 ) C3290_=_C3291( C3290 C3291 ) C3290_=_C3292( C3290 C3292 ) C3291_=_C3292( C3291 C3292 ) \nC3295_=_C4294( C3295 C4294 ) C3295_=_C4296( C3295 C4296 ) C4294_=_C4296( C4294 C4296 ) "];3732-&gt;3985[label="10: C3286 C3287 C3288 C3290 C3291 \nC3292 C3295 C4294 C4296 C4369 \n19: C3286_=_C3287 ,C3286_=_C3288 ,C3286_=_C3290 ,C3286_=_C3291 ,C3286_=_C3292 ,\nC3286_=_C3295 ,C3287_=_C3288 ,C3287_=_C3290 ,C3287_=_C3291 ,C3287_=_C3292 ,C3288_=_C3290 ,\nC3288_=_C3291 ,C3288_=_C3292 ,C3290_=_C3291 ,C3290_=_C3292 ,C3291_=_C3292 ,C3295_=_C4294 ,\nC3295_=_C4296 ,C4294_=_C4296 ,"];3986[shape=box, label="id:3986 level: 20\n7: C3367 C3370 C3371 C3372 C3373 \nC3778 C4310 \n16: C3367_=_C3370( C3367 C3370 ) C3367_=_C3371( C3367 C3371 ) C3367_=_C3372( C3367 C3372 ) C3367_=_C3373( C3367 C3373 ) C3367_=_C3778( C3367 C3778 ) \nC3367_=_C4310( C3367 C4310 ) C3371_=_C3372( C3371 C3372 ) C3371_=_C3373( C3371 C3373 ) C3371_=_C3778( C3371 C3778 ) C3371_=_C4310( C3371 C4310 ) C3372_=_C3373( C3372 C3373 ) \nC3372_=_C3778( C3372 C3778 ) C3372_=_C4310( C3372 C4310 ) C3373_=_C3778( C3373 C3778 ) C3373_=_C4310( C3373 C4310 ) C3778_=_C4310( C3778 C4310 ) "];3734-&gt;3986[label="6: C3367 C3370 C3371 C3372 C3778 \nC4310 \n11: C3367_=_C3370 ,C3367_=_C3371 ,C3367_=_C3372 ,C3367_=_C3778 ,C3367_=_C4310 ,\nC3371_=_C3372 ,C3371_=_C3778 ,C3371_=_C4310 ,C3372_=_C3778 ,C3372_=_C4310 ,C3778_=_C4310 ,"];3987[shape=box, label="id:3987 level: 20\n10: C3367 C3368 C3369 C3370 C3776 \nC3777 C3778 C4308 C4309 C4310 \n31: C3367_=_C3368( C3367 C3368 ) C3367_=_C3369( C3367 C3369 ) C3367_=_C3370( C3367 C3370 ) C3367_=_C3776( C3367 C3776 ) C3367_=_C3777( C3367 C3777 ) \nC3367_=_C3778( C3367 C3778 ) C3367_=_C4308( C3367 C4308 ) C3367_=_C4309( C3367 C4309 ) C3367_=_C4310( C3367 C4310 ) C3368_=_C3369( C3368 C3369 ) C3368_=_C3370( C3368 C3370 ) \nC3368_=_C3776( C3368 C3776 ) C3368_=_C3777( C3368 C3777 ) C3368_=_C4308( C3368 C4308 ) C3368_=_C4309( C3368 C4309 ) C3369_=_C3370( C3369 C3370 ) C3369_=_C3776( C3369 C3776 ) \nC3369_=_C3777( C3369 C3777 ) C3369_=_C4308( C3369 C4308 ) C3369_=_C4309( C3369 C4309 ) C3370_=_C3776( C3370 C3776 ) C3370_=_C3777( C3370 C3777 ) C3370_=_C4308( C3370 C4308 ) \nC3370_=_C4309( C3370 C4309 ) C3776_=_C3777( C3776 C3777 ) C3776_=_C4308( C3776 C4308 ) C3776_=_C4309( C3776 C4309 ) C3777_=_C4308( C3777 C4308 ) C3777_=_C4309( C3777 C4309 ) \nC3778_=_C4310( C3778 C4310 ) C4308_=_C4309(</w:t>
      </w:r>
    </w:p>
    <w:p>
      <w:pPr>
        <w:pStyle w:val="PreformattedText"/>
        <w:bidi w:val="0"/>
        <w:spacing w:before="0" w:after="0"/>
        <w:jc w:val="left"/>
        <w:rPr/>
      </w:pPr>
      <w:r>
        <w:rPr/>
        <w:t xml:space="preserve"> </w:t>
      </w:r>
      <w:r>
        <w:rPr/>
        <w:t>C4308 C4309 ) "];3734-&gt;3987[label="9: C3367 C3368 C3369 C3370 C3777 \nC3778 C4308 C4309 C4310 \n24: C3367_=_C3368 ,C3367_=_C3369 ,C3367_=_C3370 ,C3367_=_C3777 ,C3367_=_C3778 ,\nC3367_=_C4308 ,C3367_=_C4309 ,C3367_=_C4310 ,C3368_=_C3369 ,C3368_=_C3370 ,C3368_=_C3777 ,\nC3368_=_C4308 ,C3368_=_C4309 ,C3369_=_C3370 ,C3369_=_C3777 ,C3369_=_C4308 ,C3369_=_C4309 ,\nC3370_=_C3777 ,C3370_=_C4308 ,C3370_=_C4309 ,C3777_=_C4308 ,C3777_=_C4309 ,C3778_=_C4310 ,\nC4308_=_C4309 ,"];3988[shape=box, label="id:3988 level: 20\n6: C359 C495 C2266 C3825 C4070 \nC4071 \n9: C359_=_C2266( C359 C2266 ) C359_=_C4071( C359 C4071 ) C495_=_C2266( C495 C2266 ) C495_=_C3825( C495 C3825 ) C495_=_C4070( C495 C4070 ) \nC2266_=_C3825( C2266 C3825 ) C2266_=_C4070( C2266 C4070 ) C2266_=_C4071( C2266 C4071 ) C3825_=_C4070( C3825 C4070 ) "];3738-&gt;3988[label="5: C359 C495 C3825 C4070 C4071 \n4: C359_=_C4071 ,C495_=_C3825 ,C495_=_C4070 ,C3825_=_C4070 ,"];3989[shape=box, label="id:3989 level: 20\n11: C2258 C2259 C2260 C2261 C2263 \nC2264 C3825 C3826 C4069 C4070 C4071 \n31: C2258_=_C2259( C2258 C2259 ) C2258_=_C2260( C2258 C2260 ) C2258_=_C2261( C2258 C2261 ) C2258_=_C2263( C2258 C2263 ) C2258_=_C2264( C2258 C2264 ) \nC2258_=_C3825( C2258 C3825 ) C2258_=_C3826( C2258 C3826 ) C2258_=_C4069( C2258 C4069 ) C2258_=_C4070( C2258 C4070 ) C2258_=_C4071( C2258 C4071 ) C2259_=_C2260( C2259 C2260 ) \nC2259_=_C2261( C2259 C2261 ) C2259_=_C3825( C2259 C3825 ) C2259_=_C4069( C2259 C4069 ) C2259_=_C4070( C2259 C4070 ) C2260_=_C2261( C2260 C2261 ) C2260_=_C3825( C2260 C3825 ) \nC2260_=_C4069( C2260 C4069 ) C2260_=_C4070( C2260 C4070 ) C2261_=_C3825( C2261 C3825 ) C2261_=_C4069( C2261 C4069 ) C2261_=_C4070( C2261 C4070 ) C2263_=_C2264( C2263 C2264 ) \nC2263_=_C3826( C2263 C3826 ) C2263_=_C4071( C2263 C4071 ) C2264_=_C3826( C2264 C3826 ) C2264_=_C4071( C2264 C4071 ) C3825_=_C4069( C3825 C4069 ) C3825_=_C4070( C3825 C4070 ) \nC3826_=_C4071( C3826 C4071 ) C4069_=_C4070( C4069 C4070 ) "];3738-&gt;3989[label="9: C2260 C2261 C2263 C2264 C3825 \nC3826 C4069 C4070 C4071 \n16: C2260_=_C2261 ,C2260_=_C3825 ,C2260_=_C4069 ,C2260_=_C4070 ,C2261_=_C3825 ,\nC2261_=_C4069 ,C2261_=_C4070 ,C2263_=_C2264 ,C2263_=_C3826 ,C2263_=_C4071 ,C2264_=_C3826 ,\nC2264_=_C4071 ,C3825_=_C4069 ,C3825_=_C4070 ,C3826_=_C4071 ,C4069_=_C4070 ,"];3990[shape=box, label="id:3990 level: 20\n5: C3272 C3277 C3298 C3303 C4368 \n6: C3272_=_C3303( C3272 C3303 ) C3272_=_C4368( C3272 C4368 ) C3277_=_C3298( C3277 C3298 ) C3277_=_C3303( C3277 C3303 ) C3298_=_C3303( C3298 C3303 ) \nC3303_=_C4368( C3303 C4368 ) "];3740-&gt;3990[label="4: C3272 C3277 C3298 C4368 \n2: C3272_=_C4368 ,C3277_=_C3298 ,"];3991[shape=box, label="id:3991 level: 20\n7: C3297 C3298 C3299 C3300 C3301 \nC4367 C4368 \n13: C3297_=_C3298( C3297 C3298 ) C3297_=_C3299( C3297 C3299 ) C3297_=_C3300( C3297 C3300 ) C3297_=_C3301( C3297 C3301 ) C3297_=_C4367( C3297 C4367 ) \nC3297_=_C4368( C3297 C4368 ) C3298_=_C3299( C3298 C3299 ) C3298_=_C3300( C3298 C3300 ) C3298_=_C4367( C3298 C4367 ) C3299_=_C3300( C3299 C3300 ) C3299_=_C4367( C3299 C4367 ) \nC3300_=_C4367( C3300 C4367 ) C3301_=_C4368( C3301 C4368 ) "];3740-&gt;3991[label="6: C3298 C3299 C3300 C3301 C4367 \nC4368 \n7: C3298_=_C3299 ,C3298_=_C3300 ,C3298_=_C4367 ,C3299_=_C3300 ,C3299_=_C4367 ,\nC3300_=_C4367 ,C3301_=_C4368 ,"];3992[shape=box, label="id:3992 level: 20\n7: C3368 C3371 C3377 C3378 C3379 \nC4311 C4312 \n12: C3368_=_C3377( C3368 C3377 ) C3368_=_C3379( C3368 C3379 ) C3368_=_C4311( C3368 C4311 ) C3371_=_C3377( C3371 C3377 ) C3371_=_C3378( C3371 C3378 ) \nC3371_=_C4312( C3371 C4312 ) C3377_=_C3378( C3377 C3378 ) C3377_=_C3379( C3377 C3379 ) C3377_=_C4311( C3377 C4311 ) C3377_=_C4312( C3377 C4312 ) C3378_=_C4312( C3378 C4312 ) \nC3379_=_C4311( C3379 C4311 ) "];3741-&gt;3992[label="6: C3368 C3371 C3378 C3379 C4311 \nC4312 \n6: C3368_=_C3379 ,C3368_=_C4311 ,C3371_=_C3378 ,C3371_=_C4312 ,C3378_=_C4312 ,\nC3379_=_C4311 ,"];3993[shape=box, label="id:3993 level: 20\n10: C2261 C2264 C3274 C3275 C3376 \nC3378 C3379 C4288 C4311 C4312 \n13: C2261_=_C3376( C2261 C3376 ) C2261_=_C4312( C2261 C4312 ) C2264_=_C4311( C2264 C4311 ) C3274_=_C3275( C3274 C3275 ) C3274_=_C3379( C3274 C3379 ) \nC3275_=_C3376( C3275 C3376 ) C3275_=_C3378( C3275 C3378 ) C3376_=_C3378( C3376 C3378 ) C3376_=_C4312( C3376 C4312 ) C3378_=_C4312( C3378 C4312 ) C3379_=_C4311( C3379 C4311 ) \nC4288_=_C4311( C4288 C4311 ) C4288_=_C4312( C4288 C4312 ) "];3741-&gt;3993[label="9: C2261 C2264 C3274 C3275 C3378 \nC3379 C4288 C4311 C4312 \n9: C2261_=_C4312 ,C2264_=_C4311 ,C3274_=_C3275 ,C3274_=_C3379 ,C3275_=_C3378 ,\nC3378_=_C4312 ,C3379_=_C4311 ,C4288_=_C4311 ,C4288_=_C4312 ,"];3994[shape=box, label="id:3994 level: 20\n8: C3270 C3273 C3276 C3277 C3278 \nC3317 C4288 C4392 \n13: C3270_=_C3273( C3270 C3273 ) C3270_=_C3276( C3270 C3276 ) C3270_=_C3277( C3270 C3277 ) C3270_=_C3278( C3270 C3278 ) C3270_=_C4288( C3270 C4288 ) \nC3273_=_C4392( C3273 C4392 ) C3276_=_C3277( C3276 C3277 ) C3276_=_C3278( C3276 C3278 ) C3276_=_C4288( C3276 C4288 ) C3277_=_C3278( C3277 C3278 ) C3277_=_C4288( C3277 C4288 ) \nC3278_=_C3317( C3278 C3317 ) C3278_=_C4288( C3278 C4288 ) "];3742-&gt;3994[label="7: C3270 C3273 C3276 C3277 C3317 \nC4288 C4392 \n8: C3270_=_C3273 ,C3270_=_C3276 ,C3270_=_C3277 ,C3270_=_C4288 ,C3273_=_C4392 ,\nC3276_=_C3277 ,C3276_=_C4288 ,C3277_=_C4288 ,"];3995[shape=box, label="id:3995 level: 20\n3: C2724 C2727 C3039 \n2: C2724_=_C3039( C2724 C3039 ) C2727_=_C3039( C2727 C3039 ) "];3743-&gt;3995[label="2: C2724 C2727 \n0: "];3996[shape=box, label="id:3996 level: 20\n4: C20 C3730 C3731 C3732 \n4: C20_=_C3730( C20 C3730 ) C20_=_C3731( C20 C3731 ) C20_=_C3732( C20 C3732 ) C3730_=_C3731( C3730 C3731 ) "];3744-&gt;3996[label="3: C3730 C3731 C3732 \n1: C3730_=_C3731 ,"];3997[shape=box, label="id:3997 level: 20\n5: C107 C3449 C3731 C4167 C4168 \n7: C107_=_C3449( C107 C3449 ) C107_=_C3731( C107 C3731 ) C107_=_C4167( C107 C4167 ) C3449_=_C3731( C3449 C3731 ) C3449_=_C4167( C3449 C4167 ) \nC3449_=_C4168( C3449 C4168 ) C3731_=_C4167( C3731 C4167 ) "];3744-&gt;3997[label="3: C3731 C4167 C4168 \n1: C3731_=_C4167 ,"];3998[shape=box, label="id:3998 level: 20\n7: C2292 C2294 C2296 C2297 C2298 \nC3845 C4077 \n16: C2292_=_C2294( C2292 C2294 ) C2292_=_C2296( C2292 C2296 ) C2292_=_C2297( C2292 C2297 ) C2292_=_C2298( C2292 C2298 ) C2292_=_C3845( C2292 C3845 ) \nC2292_=_C4077( C2292 C4077 ) C2296_=_C2297( C2296 C2297 ) C2296_=_C2298( C2296 C2298 ) C2296_=_C3845( C2296 C3845 ) C2296_=_C4077( C2296 C4077 ) C2297_=_C2298( C2297 C2298 ) \nC2297_=_C3845( C2297 C3845 ) C2297_=_C4077( C2297 C4077 ) C2298_=_C3845( C2298 C3845 ) C2298_=_C4077( C2298 C4077 ) C3845_=_C4077( C3845 C4077 ) "];3746-&gt;3998[label="6: C2292 C2294 C2296 C2298 C3845 \nC4077 \n11: C2292_=_C2294 ,C2292_=_C2296 ,C2292_=_C2298 ,C2292_=_C3845 ,C2292_=_C4077 ,\nC2296_=_C2298 ,C2296_=_C3845 ,C2296_=_C4077 ,C2298_=_C3845 ,C2298_=_C4077 ,C3845_=_C4077 ,"];3999[shape=box, label="id:3999 level: 20\n10: C2292 C2293 C2294 C2295 C3843 \nC3844 C3845 C4075 C4076 C4077 \n31: C2292_=_C2293( C2292 C2293 ) C2292_=_C2294( C2292 C2294 ) C2292_=_C2295( C2292 C2295 ) C2292_=_C3843( C2292 C3843 ) C2292_=_C3844( C2292 C3844 ) \nC2292_=_C3845( C2292 C3845 ) C2292_=_C4075( C2292 C4075 ) C2292_=_C4076( C2292 C4076 ) C2292_=_C4077( C2292 C4077 ) C2293_=_C2294( C2293 C2294 ) C2293_=_C2295( C2293 C2295 ) \nC2293_=_C3843( C2293 C3843 ) C2293_=_C3844( C2293 C3844 ) C2293_=_C4075( C2293 C4075 ) C2293_=_C4076( C2293 C4076 ) C2294_=_C2295( C2294 C2295 ) C2294_=_C3843( C2294 C3843 ) \nC2294_=_C3844( C2294 C3844 ) C2294_=_C4075( C2294 C4075 ) C2294_=_C4076( C2294 C4076 ) C2295_=_C3843( C2295 C3843 ) C2295_=_C3844( C2295 C3844 ) C2295_=_C4075( C2295 C4075 ) \nC2295_=_C4076( C2295 C4076 ) C3843_=_C3844( C3843 C3844 ) C3843_=_C4075( C3843 C4075 ) C3843_=_C4076( C3843 C4076 ) C3844_=_C4075( C3844 C4075 ) C3844_=_C4076( C3844 C4076 ) \nC3845_=_C4077( C3845 C4077 ) C4075_=_C4076( C4075 C4076 ) "];3746-&gt;3999[label="9: C2292 C2293 C2294 C2295 C3844 \nC3845 C4075 C4076 C4077 \n24: C2292_=_C2293 ,C2292_=_C2294 ,C2292_=_C2295 ,C2292_=_C3844 ,C2292_=_C3845 ,\nC2292_=_C4075 ,C2292_=_C4076 ,C2292_=_C4077 ,C2293_=_C2294 ,C2293_=_C2295 ,C2293_=_C3844 ,\nC2293_=_C4075 ,C2293_=_C4076 ,C2294_=_C2295 ,C2294_=_C3844 ,C2294_=_C4075 ,C2294_=_C4076 ,\nC2295_=_C3844 ,C2295_=_C4075 ,C2295_=_C4076 ,C3844_=_C4075 ,C3844_=_C4076 ,C3845_=_C4077 ,\nC4075_=_C4076 ,"];4000[shape=box, label="id:4000 level: 20\n7: C2713 C2716 C2717 C2718 C2719 \nC3799 C4158 \n16: C2713_=_C2716( C2713 C2716 ) C2713_=_C2717( C2713 C2717 ) C2713_=_C2718( C2713 C2718 ) C2713_=_C2719( C2713 C2719 ) C2713_=_C3799( C2713 C3799 ) \nC2713_=_C4158( C2713 C4158 ) C2717_=_C2718( C2717 C2718 ) C2717_=_C2719( C2717 C2719 ) C2717_=_C3799( C2717 C3799 ) C2717_=_C4158( C2717 C4158 ) C2718_=_C2719( C2718 C2719 ) \nC2718_=_C3799( C2718 C3799 ) C2718_=_C4158( C2718 C4158 ) C2719_=_C3799( C2719 C3799 ) C2719_=_C4158( C2719 C4158 ) C3799_=_C4158( C3799 C4158 ) "];3748-&gt;4000[label="6: C2713 C2716 C2717 C2718 C3799 \nC4158 \n11: C2713_=_C2716 ,C2713_=_C2717 ,C2713_=_C2718 ,C2713_=_C3799 ,C2713_=_C4158 ,\nC2717_=_C2718 ,C2717_=_C3799 ,C2717_=_C4158 ,C2718_=_C3799 ,C2718_=_C4158 ,C3799_=_C4158 ,"];4001[shape=box, label="id:4001 level: 20\n10: C2713 C2714 C2715 C2716 C3797 \nC3798 C3799 C4156 C4157 C4158 \n31: C2713_=_C2714( C2713 C2714 ) C2713_=_C2715( C2713 C2715 ) C2713_=_C2716( C2713 C2716 ) C2713_=_C3797( C2713 C3797 ) C2713_=_C3798( C2713 C3798 ) \nC2713_=_C3799( C2713 C3799 ) C2713_=_C4156( C2713 C4156 ) C2713_=_C4157( C2713 C4157 ) C2713_=_C4158( C2713 C4158 ) C2714_=_C2715( C2714 C2715 ) C2714_=_C2716( C2714 C2716 ) \nC2714_=_C3797( C2714 C3797 ) C2714_=_C3798( C2714 C3798 ) C2714_=_C4156( C2714 C4156 ) C2714_=_C4157( C2714 C4157 ) C2715_=_C2716( C2715 C2716 ) C2715_=_C3797( C2715 C3797 ) \nC2715_=_C3798( C2715 C3798 ) C2715_=_C4156( C2715 C4156 ) C2715_=_C4157( C2715 C4157 ) C2716_=_C3797( C2716 C3797 ) C2716_=_C3798( C2716 C3798 ) C2716_=_C4156(</w:t>
      </w:r>
    </w:p>
    <w:p>
      <w:pPr>
        <w:pStyle w:val="PreformattedText"/>
        <w:bidi w:val="0"/>
        <w:spacing w:before="0" w:after="0"/>
        <w:jc w:val="left"/>
        <w:rPr/>
      </w:pPr>
      <w:r>
        <w:rPr/>
        <w:t xml:space="preserve"> </w:t>
      </w:r>
      <w:r>
        <w:rPr/>
        <w:t>C2716 C4156 ) \nC2716_=_C4157( C2716 C4157 ) C3797_=_C3798( C3797 C3798 ) C3797_=_C4156( C3797 C4156 ) C3797_=_C4157( C3797 C4157 ) C3798_=_C4156( C3798 C4156 ) C3798_=_C4157( C3798 C4157 ) \nC3799_=_C4158( C3799 C4158 ) C4156_=_C4157( C4156 C4157 ) "];3748-&gt;4001[label="9: C2713 C2714 C2715 C2716 C3798 \nC3799 C4156 C4157 C4158 \n24: C2713_=_C2714 ,C2713_=_C2715 ,C2713_=_C2716 ,C2713_=_C3798 ,C2713_=_C3799 ,\nC2713_=_C4156 ,C2713_=_C4157 ,C2713_=_C4158 ,C2714_=_C2715 ,C2714_=_C2716 ,C2714_=_C3798 ,\nC2714_=_C4156 ,C2714_=_C4157 ,C2715_=_C2716 ,C2715_=_C3798 ,C2715_=_C4156 ,C2715_=_C4157 ,\nC2716_=_C3798 ,C2716_=_C4156 ,C2716_=_C4157 ,C3798_=_C4156 ,C3798_=_C4157 ,C3799_=_C4158 ,\nC4156_=_C4157 ,"];4002[shape=box, label="id:4002 level: 20\n6: C386 C522 C2657 C3713 C4150 \nC4151 \n9: C386_=_C2657( C386 C2657 ) C386_=_C4151( C386 C4151 ) C522_=_C2657( C522 C2657 ) C522_=_C3713( C522 C3713 ) C522_=_C4150( C522 C4150 ) \nC2657_=_C3713( C2657 C3713 ) C2657_=_C4150( C2657 C4150 ) C2657_=_C4151( C2657 C4151 ) C3713_=_C4150( C3713 C4150 ) "];3750-&gt;4002[label="5: C386 C522 C3713 C4150 C4151 \n4: C386_=_C4151 ,C522_=_C3713 ,C522_=_C4150 ,C3713_=_C4150 ,"];4003[shape=box, label="id:4003 level: 20\n11: C2648 C2649 C2650 C2651 C2652 \nC2653 C3713 C3714 C4149 C4150 C4151 \n31: C2648_=_C2649( C2648 C2649 ) C2648_=_C2650( C2648 C2650 ) C2648_=_C2651( C2648 C2651 ) C2648_=_C2652( C2648 C2652 ) C2648_=_C2653( C2648 C2653 ) \nC2648_=_C3713( C2648 C3713 ) C2648_=_C3714( C2648 C3714 ) C2648_=_C4149( C2648 C4149 ) C2648_=_C4150( C2648 C4150 ) C2648_=_C4151( C2648 C4151 ) C2649_=_C2650( C2649 C2650 ) \nC2649_=_C2651( C2649 C2651 ) C2649_=_C3713( C2649 C3713 ) C2649_=_C4149( C2649 C4149 ) C2649_=_C4150( C2649 C4150 ) C2650_=_C2651( C2650 C2651 ) C2650_=_C3713( C2650 C3713 ) \nC2650_=_C4149( C2650 C4149 ) C2650_=_C4150( C2650 C4150 ) C2651_=_C3713( C2651 C3713 ) C2651_=_C4149( C2651 C4149 ) C2651_=_C4150( C2651 C4150 ) C2652_=_C2653( C2652 C2653 ) \nC2652_=_C3714( C2652 C3714 ) C2652_=_C4151( C2652 C4151 ) C2653_=_C3714( C2653 C3714 ) C2653_=_C4151( C2653 C4151 ) C3713_=_C4149( C3713 C4149 ) C3713_=_C4150( C3713 C4150 ) \nC3714_=_C4151( C3714 C4151 ) C4149_=_C4150( C4149 C4150 ) "];3750-&gt;4003[label="9: C2649 C2650 C2652 C2653 C3713 \nC3714 C4149 C4150 C4151 \n16: C2649_=_C2650 ,C2649_=_C3713 ,C2649_=_C4149 ,C2649_=_C4150 ,C2650_=_C3713 ,\nC2650_=_C4149 ,C2650_=_C4150 ,C2652_=_C2653 ,C2652_=_C3714 ,C2652_=_C4151 ,C2653_=_C3714 ,\nC2653_=_C4151 ,C3713_=_C4149 ,C3713_=_C4150 ,C3714_=_C4151 ,C4149_=_C4150 ,"];4004[shape=box, label="id:4004 level: 20\n3: C2757 C2760 C3037 \n2: C2757_=_C3037( C2757 C3037 ) C2760_=_C3037( C2760 C3037 ) "];3751-&gt;4004[label="2: C2757 C2760 \n0: "];4005[shape=box, label="id:4005 level: 20\n4: C76 C3748 C3749 C3750 \n4: C76_=_C3748( C76 C3748 ) C76_=_C3749( C76 C3749 ) C76_=_C3750( C76 C3750 ) C3748_=_C3749( C3748 C3749 ) "];3752-&gt;4005[label="3: C3748 C3749 C3750 \n1: C3748_=_C3749 ,"];4006[shape=box, label="id:4006 level: 20\n5: C2914 C3196 C3748 C4169 C4171 \n7: C2914_=_C3196( C2914 C3196 ) C2914_=_C3748( C2914 C3748 ) C2914_=_C4169( C2914 C4169 ) C3196_=_C3748( C3196 C3748 ) C3196_=_C4169( C3196 C4169 ) \nC3196_=_C4171( C3196 C4171 ) C3748_=_C4169( C3748 C4169 ) "];3752-&gt;4006[label="3: C3748 C4169 C4171 \n1: C3748_=_C4169 ,"];4007[shape=box, label="id:4007 level: 20\n3: C2765 C2768 C3041 \n2: C2765_=_C3041( C2765 C3041 ) C2768_=_C3041( C2768 C3041 ) "];3753-&gt;4007[label="2: C2765 C2768 \n0: "];4008[shape=box, label="id:4008 level: 20\n5: C760 C3625 C3725 C4177 C4178 \n7: C760_=_C3625( C760 C3625 ) C760_=_C3725( C760 C3725 ) C760_=_C4177( C760 C4177 ) C3625_=_C3725( C3625 C3725 ) C3625_=_C4177( C3625 C4177 ) \nC3625_=_C4178( C3625 C4178 ) C3725_=_C4177( C3725 C4177 ) "];3754-&gt;4008[label="3: C3725 C4177 C4178 \n1: C3725_=_C4177 ,"];4009[shape=box, label="id:4009 level: 20\n4: C18 C3724 C3725 C3726 \n4: C18_=_C3724( C18 C3724 ) C18_=_C3725( C18 C3725 ) C18_=_C3726( C18 C3726 ) C3724_=_C3725( C3724 C3725 ) "];3754-&gt;4009[label="3: C3724 C3725 C3726 \n1: C3724_=_C3725 ,"];4010[shape=box, label="id:4010 level: 20\n5: C1990 C2737 C2738 C2739 C4345 \n6: C1990_=_C2737( C1990 C2737 ) C1990_=_C2739( C1990 C2739 ) C2737_=_C2738( C2737 C2738 ) C2737_=_C2739( C2737 C2739 ) C2737_=_C4345( C2737 C4345 ) \nC2738_=_C4345( C2738 C4345 ) "];3757-&gt;4010[label="4: C1990 C2738 C2739 C4345 \n2: C1990_=_C2739 ,C2738_=_C4345 ,"];4011[shape=box, label="id:4011 level: 20\n5: C1956 C1957 C1958 C1960 C4383 \n7: C1956_=_C1957( C1956 C1957 ) C1956_=_C1958( C1956 C1958 ) C1956_=_C1960( C1956 C1960 ) C1956_=_C4383( C1956 C4383 ) C1957_=_C1958( C1957 C1958 ) \nC1957_=_C4383( C1957 C4383 ) C1958_=_C4383( C1958 C4383 ) "];3759-&gt;4011[label="4: C1956 C1957 C1960 C4383 \n4: C1956_=_C1957 ,C1956_=_C1960 ,C1956_=_C4383 ,C1957_=_C4383 ,"];4012[shape=box, label="id:4012 level: 20\n5: C2748 C2941 C2944 C2975 C4357 \n6: C2748_=_C2941( C2748 C2941 ) C2748_=_C2975( C2748 C2975 ) C2941_=_C2975( C2941 C2975 ) C2944_=_C2975( C2944 C2975 ) C2944_=_C4357( C2944 C4357 ) \nC2975_=_C4357( C2975 C4357 ) "];3761-&gt;4012[label="4: C2748 C2941 C2944 C4357 \n2: C2748_=_C2941 ,C2944_=_C4357 ,"];4013[shape=box, label="id:4013 level: 20\n7: C2742 C2747 C2748 C2749 C2750 \nC4356 C4357 \n13: C2742_=_C2747( C2742 C2747 ) C2742_=_C4357( C2742 C4357 ) C2747_=_C2748( C2747 C2748 ) C2747_=_C2749( C2747 C2749 ) C2747_=_C2750( C2747 C2750 ) \nC2747_=_C4356( C2747 C4356 ) C2747_=_C4357( C2747 C4357 ) C2748_=_C2749( C2748 C2749 ) C2748_=_C2750( C2748 C2750 ) C2748_=_C4356( C2748 C4356 ) C2749_=_C2750( C2749 C2750 ) \nC2749_=_C4356( C2749 C4356 ) C2750_=_C4356( C2750 C4356 ) "];3761-&gt;4013[label="6: C2742 C2748 C2749 C2750 C4356 \nC4357 \n7: C2742_=_C4357 ,C2748_=_C2749 ,C2748_=_C2750 ,C2748_=_C4356 ,C2749_=_C2750 ,\nC2749_=_C4356 ,C2750_=_C4356 ,"];4014[shape=box, label="id:4014 level: 20\n6: C1730 C1830 C3489 C3747 C4230 \nC4231 \n9: C1730_=_C3489( C1730 C3489 ) C1730_=_C3747( C1730 C3747 ) C1830_=_C3489( C1830 C3489 ) C1830_=_C4230( C1830 C4230 ) C1830_=_C4231( C1830 C4231 ) \nC3489_=_C3747( C3489 C3747 ) C3489_=_C4230( C3489 C4230 ) C3489_=_C4231( C3489 C4231 ) C4230_=_C4231( C4230 C4231 ) "];3766-&gt;4014[label="5: C1730 C1830 C3747 C4230 C4231 \n4: C1730_=_C3747 ,C1830_=_C4230 ,C1830_=_C4231 ,C4230_=_C4231 ,"];4015[shape=box, label="id:4015 level: 20\n11: C450 C586 C2950 C2951 C2953 \nC2954 C3746 C3747 C4230 C4231 C4232 \n19: C450_=_C4232( C450 C4232 ) C586_=_C3746( C586 C3746 ) C586_=_C4231( C586 C4231 ) C2950_=_C2951( C2950 C2951 ) C2950_=_C3746( C2950 C3746 ) \nC2950_=_C4230( C2950 C4230 ) C2950_=_C4231( C2950 C4231 ) C2951_=_C3746( C2951 C3746 ) C2951_=_C4230( C2951 C4230 ) C2951_=_C4231( C2951 C4231 ) C2953_=_C2954( C2953 C2954 ) \nC2953_=_C3747( C2953 C3747 ) C2953_=_C4232( C2953 C4232 ) C2954_=_C3747( C2954 C3747 ) C2954_=_C4232( C2954 C4232 ) C3746_=_C4230( C3746 C4230 ) C3746_=_C4231( C3746 C4231 ) \nC3747_=_C4232( C3747 C4232 ) C4230_=_C4231( C4230 C4231 ) "];3766-&gt;4015[label="9: C450 C586 C2950 C2951 C2953 \nC2954 C3747 C4230 C4231 \n10: C586_=_C4231 ,C2950_=_C2951 ,C2950_=_C4230 ,C2950_=_C4231 ,C2951_=_C4230 ,\nC2951_=_C4231 ,C2953_=_C2954 ,C2953_=_C3747 ,C2954_=_C3747 ,C4230_=_C4231 ,"];4016[shape=box, label="id:4016 level: 20\n6: C1745 C1845 C3623 C3874 C4233 \nC4235 \n9: C1745_=_C3623( C1745 C3623 ) C1745_=_C4235( C1745 C4235 ) C1845_=_C3623( C1845 C3623 ) C1845_=_C3874( C1845 C3874 ) C1845_=_C4233( C1845 C4233 ) \nC3623_=_C3874( C3623 C3874 ) C3623_=_C4233( C3623 C4233 ) C3623_=_C4235( C3623 C4235 ) C3874_=_C4233( C3874 C4233 ) "];3768-&gt;4016[label="5: C1745 C1845 C3874 C4233 C4235 \n4: C1745_=_C4235 ,C1845_=_C3874 ,C1845_=_C4233 ,C3874_=_C4233 ,"];4017[shape=box, label="id:4017 level: 20\n11: C2956 C2957 C2958 C2959 C2960 \nC2961 C3874 C3876 C4233 C4234 C4235 \n31: C2956_=_C2957( C2956 C2957 ) C2956_=_C2958( C2956 C2958 ) C2956_=_C2959( C2956 C2959 ) C2956_=_C2960( C2956 C2960 ) C2956_=_C2961( C2956 C2961 ) \nC2956_=_C3874( C2956 C3874 ) C2956_=_C3876( C2956 C3876 ) C2956_=_C4233( C2956 C4233 ) C2956_=_C4234( C2956 C4234 ) C2956_=_C4235( C2956 C4235 ) C2957_=_C2958( C2957 C2958 ) \nC2957_=_C2959( C2957 C2959 ) C2957_=_C3874( C2957 C3874 ) C2957_=_C4233( C2957 C4233 ) C2957_=_C4234( C2957 C4234 ) C2958_=_C2959( C2958 C2959 ) C2958_=_C3874( C2958 C3874 ) \nC2958_=_C4233( C2958 C4233 ) C2958_=_C4234( C2958 C4234 ) C2959_=_C3874( C2959 C3874 ) C2959_=_C4233( C2959 C4233 ) C2959_=_C4234( C2959 C4234 ) C2960_=_C2961( C2960 C2961 ) \nC2960_=_C3876( C2960 C3876 ) C2960_=_C4235( C2960 C4235 ) C2961_=_C3876( C2961 C3876 ) C2961_=_C4235( C2961 C4235 ) C3874_=_C4233( C3874 C4233 ) C3874_=_C4234( C3874 C4234 ) \nC3876_=_C4235( C3876 C4235 ) C4233_=_C4234( C4233 C4234 ) "];3768-&gt;4017[label="9: C2957 C2958 C2960 C2961 C3874 \nC3876 C4233 C4234 C4235 \n16: C2957_=_C2958 ,C2957_=_C3874 ,C2957_=_C4233 ,C2957_=_C4234 ,C2958_=_C3874 ,\nC2958_=_C4233 ,C2958_=_C4234 ,C2960_=_C2961 ,C2960_=_C3876 ,C2960_=_C4235 ,C2961_=_C3876 ,\nC2961_=_C4235 ,C3874_=_C4233 ,C3874_=_C4234 ,C3876_=_C4235 ,C4233_=_C4234 ,"];4018[shape=box, label="id:4018 level: 20\n5: C2734 C2957 C2960 C2970 C4388 \n6: C2734_=_C2957( C2734 C2957 ) C2734_=_C2970( C2734 C2970 ) C2957_=_C2970( C2957 C2970 ) C2960_=_C2970( C2960 C2970 ) C2960_=_C4388( C2960 C4388 ) \nC2970_=_C4388( C2970 C4388 ) "];3770-&gt;4018[label="4: C2734 C2957 C2960 C4388 \n2: C2734_=_C2957 ,C2960_=_C4388 ,"];4019[shape=box, label="id:4019 level: 20\n9: C1989 C2706 C2710 C2733 C2734 \nC2735 C2736 C4345 C4388 \n13: C1989_=_C2733( C1989 C2733 ) C1989_=_C2734( C1989 C2734 ) C1989_=_C2735( C1989 C2735 ) C1989_=_C2736( C1989 C2736 ) C2706_=_C2733( C2706 C2733 ) \nC2710_=_C4388( C2710 C4388 ) C2733_=_C2734( C2733 C2734 ) C2733_=_C2735( C2733 C2735 ) C2733_=_C2736( C2733 C2736 ) C2734_=_C2735( C2734 C2735 ) C2734_=_C2736( C2734 C2736 ) \nC2735_=_C2736( C2735 C2736 ) C4345_=_C4388( C4345 C4388 ) "];3770-&gt;4019[label="8: C1989 C2706 C2710 C2734 C2735 \nC2736 C4345 C4388 \n8:</w:t>
      </w:r>
    </w:p>
    <w:p>
      <w:pPr>
        <w:pStyle w:val="PreformattedText"/>
        <w:bidi w:val="0"/>
        <w:spacing w:before="0" w:after="0"/>
        <w:jc w:val="left"/>
        <w:rPr/>
      </w:pPr>
      <w:r>
        <w:rPr/>
        <w:t xml:space="preserve"> </w:t>
      </w:r>
      <w:r>
        <w:rPr/>
        <w:t>C1989_=_C2734 ,C1989_=_C2735 ,C1989_=_C2736 ,C2710_=_C4388 ,C2734_=_C2735 ,\nC2734_=_C2736 ,C2735_=_C2736 ,C4345_=_C4388 ,"];4020[shape=box, label="id:4020 level: 20\n3: C1119 C1123 C1945 \n2: C1119_=_C1945( C1119 C1945 ) C1123_=_C1945( C1123 C1945 ) "];3772-&gt;4020[label="2: C1119 C1123 \n0: "];4021[shape=box, label="id:4021 level: 20\n7: C1116 C1117 C1118 C1119 C1120 \nC1122 C3911 \n16: C1116_=_C1117( C1116 C1117 ) C1116_=_C1118( C1116 C1118 ) C1116_=_C1119( C1116 C1119 ) C1116_=_C1120( C1116 C1120 ) C1116_=_C1122( C1116 C1122 ) \nC1116_=_C3911( C1116 C3911 ) C1117_=_C1118( C1117 C1118 ) C1117_=_C1119( C1117 C1119 ) C1117_=_C1120( C1117 C1120 ) C1117_=_C3911( C1117 C3911 ) C1118_=_C1119( C1118 C1119 ) \nC1118_=_C1120( C1118 C1120 ) C1118_=_C3911( C1118 C3911 ) C1119_=_C1120( C1119 C1120 ) C1119_=_C3911( C1119 C3911 ) C1120_=_C3911( C1120 C3911 ) "];3772-&gt;4021[label="6: C1116 C1117 C1119 C1120 C1122 \nC3911 \n11: C1116_=_C1117 ,C1116_=_C1119 ,C1116_=_C1120 ,C1116_=_C1122 ,C1116_=_C3911 ,\nC1117_=_C1119 ,C1117_=_C1120 ,C1117_=_C3911 ,C1119_=_C1120 ,C1119_=_C3911 ,C1120_=_C3911 ,"];4022[shape=box, label="id:4022 level: 20\n3: C1967 C1972 C1999 \n2: C1967_=_C1999( C1967 C1999 ) C1972_=_C1999( C1972 C1999 ) "];3773-&gt;4022[label="2: C1967 C1972 \n0: "];4023[shape=box, label="id:4023 level: 20\n7: C1041 C1042 C1045 C1046 C1047 \nC1048 C1049 \n13: C1041_=_C1042( C1041 C1042 ) C1041_=_C1045( C1041 C1045 ) C1041_=_C1046( C1041 C1046 ) C1041_=_C1047( C1041 C1047 ) C1041_=_C1048( C1041 C1048 ) \nC1041_=_C1049( C1041 C1049 ) C1042_=_C1045( C1042 C1045 ) C1046_=_C1047( C1046 C1047 ) C1046_=_C1048( C1046 C1048 ) C1046_=_C1049( C1046 C1049 ) C1047_=_C1048( C1047 C1048 ) \nC1047_=_C1049( C1047 C1049 ) C1048_=_C1049( C1048 C1049 ) "];3777-&gt;4023[label="4: C1042 C1045 C1046 C1049 \n2: C1042_=_C1045 ,C1046_=_C1049 ,"];4024[shape=box, label="id:4024 level: 20\n6: C1045 C1049 C1946 C1947 C1948 \nC4021 \n9: C1045_=_C1946( C1045 C1946 ) C1045_=_C4021( C1045 C4021 ) C1049_=_C1946( C1049 C1946 ) C1049_=_C1947( C1049 C1947 ) C1049_=_C1948( C1049 C1948 ) \nC1946_=_C1947( C1946 C1947 ) C1946_=_C1948( C1946 C1948 ) C1946_=_C4021( C1946 C4021 ) C1947_=_C1948( C1947 C1948 ) "];3777-&gt;4024[label="5: C1045 C1049 C1947 C1948 C4021 \n4: C1045_=_C4021 ,C1049_=_C1947 ,C1049_=_C1948 ,C1947_=_C1948 ,"];4025[shape=box, label="id:4025 level: 20\n6: C2154 C2185 C2189 C3691 C4060 \nC4063 \n9: C2154_=_C2185( C2154 C2185 ) C2154_=_C2189( C2154 C2189 ) C2154_=_C3691( C2154 C3691 ) C2185_=_C2189( C2185 C2189 ) C2185_=_C3691( C2185 C3691 ) \nC2189_=_C3691( C2189 C3691 ) C3691_=_C4060( C3691 C4060 ) C3691_=_C4063( C3691 C4063 ) C4060_=_C4063( C4060 C4063 ) "];3781-&gt;4025[label="5: C2154 C2185 C2189 C4060 C4063 \n4: C2154_=_C2185 ,C2154_=_C2189 ,C2185_=_C2189 ,C4060_=_C4063 ,"];4026[shape=box, label="id:4026 level: 20\n7: C2070 C2073 C2184 C2185 C2186 \nC4062 C4063 \n12: C2070_=_C2184( C2070 C2184 ) C2070_=_C2186( C2070 C2186 ) C2070_=_C4063( C2070 C4063 ) C2073_=_C2184( C2073 C2184 ) C2073_=_C2185( C2073 C2185 ) \nC2073_=_C4062( C2073 C4062 ) C2184_=_C2185( C2184 C2185 ) C2184_=_C2186( C2184 C2186 ) C2184_=_C4062( C2184 C4062 ) C2184_=_C4063( C2184 C4063 ) C2185_=_C4062( C2185 C4062 ) \nC2186_=_C4063( C2186 C4063 ) "];3781-&gt;4026[label="6: C2070 C2073 C2185 C2186 C4062 \nC4063 \n6: C2070_=_C2186 ,C2070_=_C4063 ,C2073_=_C2185 ,C2073_=_C4062 ,C2185_=_C4062 ,\nC2186_=_C4063 ,"];4027[shape=box, label="id:4027 level: 20\n3: C2068 C2071 C2117 \n2: C2068_=_C2117( C2068 C2117 ) C2071_=_C2117( C2071 C2117 ) "];3783-&gt;4027[label="2: C2068 C2071 \n0: "];4028[shape=box, label="id:4028 level: 20\n4: C762 C3868 C3869 C3870 \n4: C762_=_C3868( C762 C3868 ) C762_=_C3869( C762 C3869 ) C762_=_C3870( C762 C3870 ) C3868_=_C3869( C3868 C3869 ) "];3784-&gt;4028[label="3: C3868 C3869 C3870 \n1: C3868_=_C3869 ,"];4029[shape=box, label="id:4029 level: 20\n5: C647 C2679 C3869 C4041 C4042 \n7: C647_=_C2679( C647 C2679 ) C647_=_C3869( C647 C3869 ) C647_=_C4041( C647 C4041 ) C2679_=_C3869( C2679 C3869 ) C2679_=_C4041( C2679 C4041 ) \nC2679_=_C4042( C2679 C4042 ) C3869_=_C4041( C3869 C4041 ) "];3784-&gt;4029[label="3: C3869 C4041 C4042 \n1: C3869_=_C4041 ,"];4030[shape=box, label="id:4030 level: 20\n7: C1578 C1579 C1582 C1583 C1584 \nC3864 C4009 \n16: C1578_=_C1579( C1578 C1579 ) C1578_=_C1582( C1578 C1582 ) C1578_=_C1583( C1578 C1583 ) C1578_=_C1584( C1578 C1584 ) C1578_=_C3864( C1578 C3864 ) \nC1578_=_C4009( C1578 C4009 ) C1582_=_C1583( C1582 C1583 ) C1582_=_C1584( C1582 C1584 ) C1582_=_C3864( C1582 C3864 ) C1582_=_C4009( C1582 C4009 ) C1583_=_C1584( C1583 C1584 ) \nC1583_=_C3864( C1583 C3864 ) C1583_=_C4009( C1583 C4009 ) C1584_=_C3864( C1584 C3864 ) C1584_=_C4009( C1584 C4009 ) C3864_=_C4009( C3864 C4009 ) "];3788-&gt;4030[label="6: C1578 C1579 C1583 C1584 C3864 \nC4009 \n11: C1578_=_C1579 ,C1578_=_C1583 ,C1578_=_C1584 ,C1578_=_C3864 ,C1578_=_C4009 ,\nC1583_=_C1584 ,C1583_=_C3864 ,C1583_=_C4009 ,C1584_=_C3864 ,C1584_=_C4009 ,C3864_=_C4009 ,"];4031[shape=box, label="id:4031 level: 20\n10: C1578 C1579 C1580 C1581 C3862 \nC3863 C3864 C4007 C4008 C4009 \n31: C1578_=_C1579( C1578 C1579 ) C1578_=_C1580( C1578 C1580 ) C1578_=_C1581( C1578 C1581 ) C1578_=_C3862( C1578 C3862 ) C1578_=_C3863( C1578 C3863 ) \nC1578_=_C3864( C1578 C3864 ) C1578_=_C4007( C1578 C4007 ) C1578_=_C4008( C1578 C4008 ) C1578_=_C4009( C1578 C4009 ) C1579_=_C1580( C1579 C1580 ) C1579_=_C1581( C1579 C1581 ) \nC1579_=_C3862( C1579 C3862 ) C1579_=_C3863( C1579 C3863 ) C1579_=_C4007( C1579 C4007 ) C1579_=_C4008( C1579 C4008 ) C1580_=_C1581( C1580 C1581 ) C1580_=_C3862( C1580 C3862 ) \nC1580_=_C3863( C1580 C3863 ) C1580_=_C4007( C1580 C4007 ) C1580_=_C4008( C1580 C4008 ) C1581_=_C3862( C1581 C3862 ) C1581_=_C3863( C1581 C3863 ) C1581_=_C4007( C1581 C4007 ) \nC1581_=_C4008( C1581 C4008 ) C3862_=_C3863( C3862 C3863 ) C3862_=_C4007( C3862 C4007 ) C3862_=_C4008( C3862 C4008 ) C3863_=_C4007( C3863 C4007 ) C3863_=_C4008( C3863 C4008 ) \nC3864_=_C4009( C3864 C4009 ) C4007_=_C4008( C4007 C4008 ) "];3788-&gt;4031[label="9: C1578 C1579 C1580 C1581 C3863 \nC3864 C4007 C4008 C4009 \n24: C1578_=_C1579 ,C1578_=_C1580 ,C1578_=_C1581 ,C1578_=_C3863 ,C1578_=_C3864 ,\nC1578_=_C4007 ,C1578_=_C4008 ,C1578_=_C4009 ,C1579_=_C1580 ,C1579_=_C1581 ,C1579_=_C3863 ,\nC1579_=_C4007 ,C1579_=_C4008 ,C1580_=_C1581 ,C1580_=_C3863 ,C1580_=_C4007 ,C1580_=_C4008 ,\nC1581_=_C3863 ,C1581_=_C4007 ,C1581_=_C4008 ,C3863_=_C4007 ,C3863_=_C4008 ,C3864_=_C4009 ,\nC4007_=_C4008 ,"];4032[shape=box, label="id:4032 level: 20\n7: C2046 C2047 C2050 C2051 C2052 \nC3717 C4033 \n16: C2046_=_C2047( C2046 C2047 ) C2046_=_C2050( C2046 C2050 ) C2046_=_C2051( C2046 C2051 ) C2046_=_C2052( C2046 C2052 ) C2046_=_C3717( C2046 C3717 ) \nC2046_=_C4033( C2046 C4033 ) C2050_=_C2051( C2050 C2051 ) C2050_=_C2052( C2050 C2052 ) C2050_=_C3717( C2050 C3717 ) C2050_=_C4033( C2050 C4033 ) C2051_=_C2052( C2051 C2052 ) \nC2051_=_C3717( C2051 C3717 ) C2051_=_C4033( C2051 C4033 ) C2052_=_C3717( C2052 C3717 ) C2052_=_C4033( C2052 C4033 ) C3717_=_C4033( C3717 C4033 ) "];3790-&gt;4032[label="6: C2046 C2047 C2051 C2052 C3717 \nC4033 \n11: C2046_=_C2047 ,C2046_=_C2051 ,C2046_=_C2052 ,C2046_=_C3717 ,C2046_=_C4033 ,\nC2051_=_C2052 ,C2051_=_C3717 ,C2051_=_C4033 ,C2052_=_C3717 ,C2052_=_C4033 ,C3717_=_C4033 ,"];4033[shape=box, label="id:4033 level: 20\n10: C2046 C2047 C2048 C2049 C3715 \nC3716 C3717 C4031 C4032 C4033 \n31: C2046_=_C2047( C2046 C2047 ) C2046_=_C2048( C2046 C2048 ) C2046_=_C2049( C2046 C2049 ) C2046_=_C3715( C2046 C3715 ) C2046_=_C3716( C2046 C3716 ) \nC2046_=_C3717( C2046 C3717 ) C2046_=_C4031( C2046 C4031 ) C2046_=_C4032( C2046 C4032 ) C2046_=_C4033( C2046 C4033 ) C2047_=_C2048( C2047 C2048 ) C2047_=_C2049( C2047 C2049 ) \nC2047_=_C3715( C2047 C3715 ) C2047_=_C3716( C2047 C3716 ) C2047_=_C4031( C2047 C4031 ) C2047_=_C4032( C2047 C4032 ) C2048_=_C2049( C2048 C2049 ) C2048_=_C3715( C2048 C3715 ) \nC2048_=_C3716( C2048 C3716 ) C2048_=_C4031( C2048 C4031 ) C2048_=_C4032( C2048 C4032 ) C2049_=_C3715( C2049 C3715 ) C2049_=_C3716( C2049 C3716 ) C2049_=_C4031( C2049 C4031 ) \nC2049_=_C4032( C2049 C4032 ) C3715_=_C3716( C3715 C3716 ) C3715_=_C4031( C3715 C4031 ) C3715_=_C4032( C3715 C4032 ) C3716_=_C4031( C3716 C4031 ) C3716_=_C4032( C3716 C4032 ) \nC3717_=_C4033( C3717 C4033 ) C4031_=_C4032( C4031 C4032 ) "];3790-&gt;4033[label="9: C2046 C2047 C2048 C2049 C3715 \nC3717 C4031 C4032 C4033 \n24: C2046_=_C2047 ,C2046_=_C2048 ,C2046_=_C2049 ,C2046_=_C3715 ,C2046_=_C3717 ,\nC2046_=_C4031 ,C2046_=_C4032 ,C2046_=_C4033 ,C2047_=_C2048 ,C2047_=_C2049 ,C2047_=_C3715 ,\nC2047_=_C4031 ,C2047_=_C4032 ,C2048_=_C2049 ,C2048_=_C3715 ,C2048_=_C4031 ,C2048_=_C4032 ,\nC2049_=_C3715 ,C2049_=_C4031 ,C2049_=_C4032 ,C3715_=_C4031 ,C3715_=_C4032 ,C3717_=_C4033 ,\nC4031_=_C4032 ,"];4034[shape=box, label="id:4034 level: 20\n6: C363 C499 C2311 C3736 C4028 \nC4030 \n9: C363_=_C2311( C363 C2311 ) C363_=_C4030( C363 C4030 ) C499_=_C2311( C499 C2311 ) C499_=_C3736( C499 C3736 ) C499_=_C4028( C499 C4028 ) \nC2311_=_C3736( C2311 C3736 ) C2311_=_C4028( C2311 C4028 ) C2311_=_C4030( C2311 C4030 ) C3736_=_C4028( C3736 C4028 ) "];3792-&gt;4034[label="5: C363 C499 C3736 C4028 C4030 \n4: C363_=_C4030 ,C499_=_C3736 ,C499_=_C4028 ,C3736_=_C4028 ,"];4035[shape=box, label="id:4035 level: 20\n11: C2039 C2040 C2041 C2042 C2044 \nC2045 C3736 C3738 C4028 C4029 C4030 \n31: C2039_=_C2040( C2039 C2040 ) C2039_=_C2041( C2039 C2041 ) C2039_=_C2042( C2039 C2042 ) C2039_=_C2044( C2039 C2044 ) C2039_=_C2045( C2039 C2045 ) \nC2039_=_C3736( C2039 C3736 ) C2039_=_C3738( C2039 C3738 ) C2039_=_C4028( C2039 C4028 ) C2039_=_C4029( C2039 C4029 ) C2039_=_C4030( C2039 C4030 ) C2040_=_C2041( C2040 C2041 ) \nC2040_=_C2042( C2040 C2042 ) C2040_=_C3736( C2040 C3736 ) C2040_=_C4028( C2040 C4028 ) C2040_=_C4029( C2040 C4029 ) C2041_=_C2042( C2041 C2042 ) C2041_=_C3736( C2041 C3736 ) \nC2041_=_C4028( C2041 C4028 ) C2041_=_C4029( C2041 C4029 ) C2042_=_C3736( C2042 C3736 ) C2042_=_C4028( C2042 C4028 ) C2042_=_C4029(</w:t>
      </w:r>
    </w:p>
    <w:p>
      <w:pPr>
        <w:pStyle w:val="PreformattedText"/>
        <w:bidi w:val="0"/>
        <w:spacing w:before="0" w:after="0"/>
        <w:jc w:val="left"/>
        <w:rPr/>
      </w:pPr>
      <w:r>
        <w:rPr/>
        <w:t xml:space="preserve"> </w:t>
      </w:r>
      <w:r>
        <w:rPr/>
        <w:t>C2042 C4029 ) C2044_=_C2045( C2044 C2045 ) \nC2044_=_C3738( C2044 C3738 ) C2044_=_C4030( C2044 C4030 ) C2045_=_C3738( C2045 C3738 ) C2045_=_C4030( C2045 C4030 ) C3736_=_C4028( C3736 C4028 ) C3736_=_C4029( C3736 C4029 ) \nC3738_=_C4030( C3738 C4030 ) C4028_=_C4029( C4028 C4029 ) "];3792-&gt;4035[label="9: C2041 C2042 C2044 C2045 C3736 \nC3738 C4028 C4029 C4030 \n16: C2041_=_C2042 ,C2041_=_C3736 ,C2041_=_C4028 ,C2041_=_C4029 ,C2042_=_C3736 ,\nC2042_=_C4028 ,C2042_=_C4029 ,C2044_=_C2045 ,C2044_=_C3738 ,C2044_=_C4030 ,C2045_=_C3738 ,\nC2045_=_C4030 ,C3736_=_C4028 ,C3736_=_C4029 ,C3738_=_C4030 ,C4028_=_C4029 ,"];4036[shape=box, label="id:4036 level: 20\n7: C2041 C2044 C2109 C2110 C2111 \nC4047 C4048 \n12: C2041_=_C2109( C2041 C2109 ) C2041_=_C2111( C2041 C2111 ) C2041_=_C4047( C2041 C4047 ) C2044_=_C2109( C2044 C2109 ) C2044_=_C2110( C2044 C2110 ) \nC2044_=_C4048( C2044 C4048 ) C2109_=_C2110( C2109 C2110 ) C2109_=_C2111( C2109 C2111 ) C2109_=_C4047( C2109 C4047 ) C2109_=_C4048( C2109 C4048 ) C2110_=_C4048( C2110 C4048 ) \nC2111_=_C4047( C2111 C4047 ) "];3794-&gt;4036[label="6: C2041 C2044 C2110 C2111 C4047 \nC4048 \n6: C2041_=_C2111 ,C2041_=_C4047 ,C2044_=_C2110 ,C2044_=_C4048 ,C2110_=_C4048 ,\nC2111_=_C4047 ,"];4037[shape=box, label="id:4037 level: 20\n10: C2048 C2051 C2098 C2099 C2107 \nC2110 C2111 C4046 C4047 C4048 \n13: C2048_=_C2107( C2048 C2107 ) C2048_=_C4048( C2048 C4048 ) C2051_=_C4047( C2051 C4047 ) C2098_=_C2099( C2098 C2099 ) C2098_=_C2107( C2098 C2107 ) \nC2098_=_C2110( C2098 C2110 ) C2099_=_C2111( C2099 C2111 ) C2107_=_C2110( C2107 C2110 ) C2107_=_C4048( C2107 C4048 ) C2110_=_C4048( C2110 C4048 ) C2111_=_C4047( C2111 C4047 ) \nC4046_=_C4047( C4046 C4047 ) C4046_=_C4048( C4046 C4048 ) "];3794-&gt;4037[label="9: C2048 C2051 C2098 C2099 C2110 \nC2111 C4046 C4047 C4048 \n9: C2048_=_C4048 ,C2051_=_C4047 ,C2098_=_C2099 ,C2098_=_C2110 ,C2099_=_C2111 ,\nC2110_=_C4048 ,C2111_=_C4047 ,C4046_=_C4047 ,C4046_=_C4048 ,"];4038[shape=box, label="id:4038 level: 20\n7: C2053 C2054 C2057 C2058 C2059 \nC3815 C4036 \n16: C2053_=_C2054( C2053 C2054 ) C2053_=_C2057( C2053 C2057 ) C2053_=_C2058( C2053 C2058 ) C2053_=_C2059( C2053 C2059 ) C2053_=_C3815( C2053 C3815 ) \nC2053_=_C4036( C2053 C4036 ) C2057_=_C2058( C2057 C2058 ) C2057_=_C2059( C2057 C2059 ) C2057_=_C3815( C2057 C3815 ) C2057_=_C4036( C2057 C4036 ) C2058_=_C2059( C2058 C2059 ) \nC2058_=_C3815( C2058 C3815 ) C2058_=_C4036( C2058 C4036 ) C2059_=_C3815( C2059 C3815 ) C2059_=_C4036( C2059 C4036 ) C3815_=_C4036( C3815 C4036 ) "];3796-&gt;4038[label="6: C2053 C2054 C2058 C2059 C3815 \nC4036 \n11: C2053_=_C2054 ,C2053_=_C2058 ,C2053_=_C2059 ,C2053_=_C3815 ,C2053_=_C4036 ,\nC2058_=_C2059 ,C2058_=_C3815 ,C2058_=_C4036 ,C2059_=_C3815 ,C2059_=_C4036 ,C3815_=_C4036 ,"];4039[shape=box, label="id:4039 level: 20\n10: C2053 C2054 C2055 C2056 C3813 \nC3814 C3815 C4034 C4035 C4036 \n31: C2053_=_C2054( C2053 C2054 ) C2053_=_C2055( C2053 C2055 ) C2053_=_C2056( C2053 C2056 ) C2053_=_C3813( C2053 C3813 ) C2053_=_C3814( C2053 C3814 ) \nC2053_=_C3815( C2053 C3815 ) C2053_=_C4034( C2053 C4034 ) C2053_=_C4035( C2053 C4035 ) C2053_=_C4036( C2053 C4036 ) C2054_=_C2055( C2054 C2055 ) C2054_=_C2056( C2054 C2056 ) \nC2054_=_C3813( C2054 C3813 ) C2054_=_C3814( C2054 C3814 ) C2054_=_C4034( C2054 C4034 ) C2054_=_C4035( C2054 C4035 ) C2055_=_C2056( C2055 C2056 ) C2055_=_C3813( C2055 C3813 ) \nC2055_=_C3814( C2055 C3814 ) C2055_=_C4034( C2055 C4034 ) C2055_=_C4035( C2055 C4035 ) C2056_=_C3813( C2056 C3813 ) C2056_=_C3814( C2056 C3814 ) C2056_=_C4034( C2056 C4034 ) \nC2056_=_C4035( C2056 C4035 ) C3813_=_C3814( C3813 C3814 ) C3813_=_C4034( C3813 C4034 ) C3813_=_C4035( C3813 C4035 ) C3814_=_C4034( C3814 C4034 ) C3814_=_C4035( C3814 C4035 ) \nC3815_=_C4036( C3815 C4036 ) C4034_=_C4035( C4034 C4035 ) "];3796-&gt;4039[label="9: C2053 C2054 C2055 C2056 C3813 \nC3815 C4034 C4035 C4036 \n24: C2053_=_C2054 ,C2053_=_C2055 ,C2053_=_C2056 ,C2053_=_C3813 ,C2053_=_C3815 ,\nC2053_=_C4034 ,C2053_=_C4035 ,C2053_=_C4036 ,C2054_=_C2055 ,C2054_=_C2056 ,C2054_=_C3813 ,\nC2054_=_C4034 ,C2054_=_C4035 ,C2055_=_C2056 ,C2055_=_C3813 ,C2055_=_C4034 ,C2055_=_C4035 ,\nC2056_=_C3813 ,C2056_=_C4034 ,C2056_=_C4035 ,C3813_=_C4034 ,C3813_=_C4035 ,C3815_=_C4036 ,\nC4034_=_C4035 ,"];4040[shape=box, label="id:4040 level: 20\n6: C1656 C1756 C1867 C3829 C4010 \nC4011 \n9: C1656_=_C1867( C1656 C1867 ) C1656_=_C3829( C1656 C3829 ) C1756_=_C1867( C1756 C1867 ) C1756_=_C4010( C1756 C4010 ) C1756_=_C4011( C1756 C4011 ) \nC1867_=_C3829( C1867 C3829 ) C1867_=_C4010( C1867 C4010 ) C1867_=_C4011( C1867 C4011 ) C4010_=_C4011( C4010 C4011 ) "];3798-&gt;4040[label="5: C1656 C1756 C3829 C4010 C4011 \n4: C1656_=_C3829 ,C1756_=_C4010 ,C1756_=_C4011 ,C4010_=_C4011 ,"];4041[shape=box, label="id:4041 level: 20\n11: C348 C484 C1858 C1859 C1861 \nC1862 C3828 C3829 C4010 C4011 C4012 \n19: C348_=_C4012( C348 C4012 ) C484_=_C3828( C484 C3828 ) C484_=_C4011( C484 C4011 ) C1858_=_C1859( C1858 C1859 ) C1858_=_C3828( C1858 C3828 ) \nC1858_=_C4010( C1858 C4010 ) C1858_=_C4011( C1858 C4011 ) C1859_=_C3828( C1859 C3828 ) C1859_=_C4010( C1859 C4010 ) C1859_=_C4011( C1859 C4011 ) C1861_=_C1862( C1861 C1862 ) \nC1861_=_C3829( C1861 C3829 ) C1861_=_C4012( C1861 C4012 ) C1862_=_C3829( C1862 C3829 ) C1862_=_C4012( C1862 C4012 ) C3828_=_C4010( C3828 C4010 ) C3828_=_C4011( C3828 C4011 ) \nC3829_=_C4012( C3829 C4012 ) C4010_=_C4011( C4010 C4011 ) "];3798-&gt;4041[label="9: C348 C484 C1858 C1859 C1861 \nC1862 C3829 C4010 C4011 \n10: C484_=_C4011 ,C1858_=_C1859 ,C1858_=_C4010 ,C1858_=_C4011 ,C1859_=_C4010 ,\nC1859_=_C4011 ,C1861_=_C1862 ,C1861_=_C3829 ,C1862_=_C3829 ,C4010_=_C4011 ,"];4042[shape=box, label="id:4042 level: 20\n5: C2124 C2127 C2161 C2570 C4350 \n6: C2124_=_C2161( C2124 C2161 ) C2124_=_C2570( C2124 C2570 ) C2127_=_C2570( C2127 C2570 ) C2127_=_C4350( C2127 C4350 ) C2161_=_C2570( C2161 C2570 ) \nC2570_=_C4350( C2570 C4350 ) "];3799-&gt;4042[label="4: C2124 C2127 C2161 C4350 \n2: C2124_=_C2161 ,C2127_=_C4350 ,"];4043[shape=box, label="id:4043 level: 20\n9: C2076 C2082 C2123 C2124 C2127 \nC2569 C4058 C4059 C4347 \n8: C2123_=_C2124( C2123 C2124 ) C2123_=_C2569( C2123 C2569 ) C2123_=_C4058( C2123 C4058 ) C2123_=_C4059( C2123 C4059 ) C2569_=_C4058( C2569 C4058 ) \nC2569_=_C4059( C2569 C4059 ) C2569_=_C4347( C2569 C4347 ) C4058_=_C4059( C4058 C4059 ) "];3799-&gt;4043[label="7: C2076 C2082 C2124 C2127 C4058 \nC4059 C4347 \n1: C4058_=_C4059 ,"];4044[shape=box, label="id:4044 level: 20\n9: C2074 C2075 C2081 C2082 C2083 \nC2084 C4043 C4052 C4346 \n18: C2074_=_C2075( C2074 C2075 ) C2074_=_C2081( C2074 C2081 ) C2074_=_C2082( C2074 C2082 ) C2074_=_C2083( C2074 C2083 ) C2074_=_C2084( C2074 C2084 ) \nC2074_=_C4043( C2074 C4043 ) C2075_=_C4346( C2075 C4346 ) C2081_=_C2082( C2081 C2082 ) C2081_=_C2083( C2081 C2083 ) C2081_=_C2084( C2081 C2084 ) C2081_=_C4043( C2081 C4043 ) \nC2081_=_C4052( C2081 C4052 ) C2082_=_C2083( C2082 C2083 ) C2082_=_C2084( C2082 C2084 ) C2082_=_C4043( C2082 C4043 ) C2083_=_C2084( C2083 C2084 ) C2083_=_C4043( C2083 C4043 ) \nC2084_=_C4043( C2084 C4043 ) "];3800-&gt;4044[label="8: C2074 C2075 C2082 C2083 C2084 \nC4043 C4052 C4346 \n12: C2074_=_C2075 ,C2074_=_C2082 ,C2074_=_C2083 ,C2074_=_C2084 ,C2074_=_C4043 ,\nC2075_=_C4346 ,C2082_=_C2083 ,C2082_=_C2084 ,C2082_=_C4043 ,C2083_=_C2084 ,C2083_=_C4043 ,\nC2084_=_C4043 ,"];4045[shape=box, label="id:4045 level: 20\n12: C1858 C1861 C2055 C2058 C2074 \nC2075 C2076 C2077 C2078 C2079 C2080 \nC4043 \n22: C2074_=_C2075( C2074 C2075 ) C2074_=_C2076( C2074 C2076 ) C2074_=_C2077( C2074 C2077 ) C2074_=_C2078( C2074 C2078 ) C2074_=_C2079( C2074 C2079 ) \nC2074_=_C2080( C2074 C2080 ) C2074_=_C4043( C2074 C4043 ) C2075_=_C2076( C2075 C2076 ) C2075_=_C2077( C2075 C2077 ) C2075_=_C2078( C2075 C2078 ) C2075_=_C2079( C2075 C2079 ) \nC2075_=_C2080( C2075 C2080 ) C2076_=_C2077( C2076 C2077 ) C2076_=_C2078( C2076 C2078 ) C2076_=_C2079( C2076 C2079 ) C2076_=_C2080( C2076 C2080 ) C2077_=_C2078( C2077 C2078 ) \nC2077_=_C2079( C2077 C2079 ) C2077_=_C2080( C2077 C2080 ) C2078_=_C2079( C2078 C2079 ) C2078_=_C2080( C2078 C2080 ) C2079_=_C2080( C2079 C2080 ) "];3800-&gt;4045[label="10: C1858 C1861 C2055 C2058 C2074 \nC2075 C2076 C2077 C2078 C4043 \n11: C2074_=_C2075 ,C2074_=_C2076 ,C2074_=_C2077 ,C2074_=_C2078 ,C2074_=_C4043 ,\nC2075_=_C2076 ,C2075_=_C2077 ,C2075_=_C2078 ,C2076_=_C2077 ,C2076_=_C2078 ,C2077_=_C2078 ,"];4046[shape=box, label="id:4046 level: 20\n5: C1973 C1974 C1975 C1977 C4344 \n7: C1973_=_C1974( C1973 C1974 ) C1973_=_C1975( C1973 C1975 ) C1973_=_C1977( C1973 C1977 ) C1973_=_C4344( C1973 C4344 ) C1974_=_C1975( C1974 C1975 ) \nC1974_=_C4344( C1974 C4344 ) C1975_=_C4344( C1975 C4344 ) "];3802-&gt;4046[label="4: C1973 C1974 C1977 C4344 \n4: C1973_=_C1974 ,C1973_=_C1977 ,C1973_=_C4344 ,C1974_=_C4344 ,"];4047[shape=box, label="id:4047 level: 20\n7: C2060 C2061 C2064 C2065 C2066 \nC3809 C4039 \n16: C2060_=_C2061( C2060 C2061 ) C2060_=_C2064( C2060 C2064 ) C2060_=_C2065( C2060 C2065 ) C2060_=_C2066( C2060 C2066 ) C2060_=_C3809( C2060 C3809 ) \nC2060_=_C4039( C2060 C4039 ) C2064_=_C2065( C2064 C2065 ) C2064_=_C2066( C2064 C2066 ) C2064_=_C3809( C2064 C3809 ) C2064_=_C4039( C2064 C4039 ) C2065_=_C2066( C2065 C2066 ) \nC2065_=_C3809( C2065 C3809 ) C2065_=_C4039( C2065 C4039 ) C2066_=_C3809( C2066 C3809 ) C2066_=_C4039( C2066 C4039 ) C3809_=_C4039( C3809 C4039 ) "];3806-&gt;4047[label="6: C2060 C2061 C2065 C2066 C3809 \nC4039 \n11: C2060_=_C2061 ,C2060_=_C2065 ,C2060_=_C2066 ,C2060_=_C3809 ,C2060_=_C4039 ,\nC2065_=_C2066 ,C2065_=_C3809 ,C2065_=_C4039 ,C2066_=_C3809 ,C2066_=_C4039 ,C3809_=_C4039 ,"];4048[shape=box, label="id:4048 level: 20\n10: C2060 C2061 C2062 C2063 C3807 \nC3808 C3809 C4037 C4038 C4039 \n31: C2060_=_C2061( C2060 C2061 ) C2060_=_C2062( C2060 C2062 ) C2060_=_C2063( C2060 C2063 ) C2060_=_C3807( C2060 C3807 ) C2060_=_C3808( C2060 C3808 ) \nC2060_=_C3809( C2060 C3809 ) C2060_=_C4037( C2060 C4037 ) C2060_=_C4038( C2060 C4038 ) C2060_=_C4039( C2060 C4039 ) C2061_=_C2062(</w:t>
      </w:r>
    </w:p>
    <w:p>
      <w:pPr>
        <w:pStyle w:val="PreformattedText"/>
        <w:bidi w:val="0"/>
        <w:spacing w:before="0" w:after="0"/>
        <w:jc w:val="left"/>
        <w:rPr/>
      </w:pPr>
      <w:r>
        <w:rPr/>
        <w:t xml:space="preserve"> </w:t>
      </w:r>
      <w:r>
        <w:rPr/>
        <w:t>C2061 C2062 ) C2061_=_C2063( C2061 C2063 ) \nC2061_=_C3807( C2061 C3807 ) C2061_=_C3808( C2061 C3808 ) C2061_=_C4037( C2061 C4037 ) C2061_=_C4038( C2061 C4038 ) C2062_=_C2063( C2062 C2063 ) C2062_=_C3807( C2062 C3807 ) \nC2062_=_C3808( C2062 C3808 ) C2062_=_C4037( C2062 C4037 ) C2062_=_C4038( C2062 C4038 ) C2063_=_C3807( C2063 C3807 ) C2063_=_C3808( C2063 C3808 ) C2063_=_C4037( C2063 C4037 ) \nC2063_=_C4038( C2063 C4038 ) C3807_=_C3808( C3807 C3808 ) C3807_=_C4037( C3807 C4037 ) C3807_=_C4038( C3807 C4038 ) C3808_=_C4037( C3808 C4037 ) C3808_=_C4038( C3808 C4038 ) \nC3809_=_C4039( C3809 C4039 ) C4037_=_C4038( C4037 C4038 ) "];3806-&gt;4048[label="9: C2060 C2061 C2062 C2063 C3807 \nC3809 C4037 C4038 C4039 \n24: C2060_=_C2061 ,C2060_=_C2062 ,C2060_=_C2063 ,C2060_=_C3807 ,C2060_=_C3809 ,\nC2060_=_C4037 ,C2060_=_C4038 ,C2060_=_C4039 ,C2061_=_C2062 ,C2061_=_C2063 ,C2061_=_C3807 ,\nC2061_=_C4037 ,C2061_=_C4038 ,C2062_=_C2063 ,C2062_=_C3807 ,C2062_=_C4037 ,C2062_=_C4038 ,\nC2063_=_C3807 ,C2063_=_C4037 ,C2063_=_C4038 ,C3807_=_C4037 ,C3807_=_C4038 ,C3809_=_C4039 ,\nC4037_=_C4038 ,"];4049[shape=box, label="id:4049 level: 20\n6: C352 C488 C1894 C3865 C4004 \nC4006 \n9: C352_=_C1894( C352 C1894 ) C352_=_C4006( C352 C4006 ) C488_=_C1894( C488 C1894 ) C488_=_C3865( C488 C3865 ) C488_=_C4004( C488 C4004 ) \nC1894_=_C3865( C1894 C3865 ) C1894_=_C4004( C1894 C4004 ) C1894_=_C4006( C1894 C4006 ) C3865_=_C4004( C3865 C4004 ) "];3808-&gt;4049[label="5: C352 C488 C3865 C4004 C4006 \n4: C352_=_C4006 ,C488_=_C3865 ,C488_=_C4004 ,C3865_=_C4004 ,"];4050[shape=box, label="id:4050 level: 20\n11: C1571 C1572 C1573 C1574 C1576 \nC1577 C3865 C3867 C4004 C4005 C4006 \n31: C1571_=_C1572( C1571 C1572 ) C1571_=_C1573( C1571 C1573 ) C1571_=_C1574( C1571 C1574 ) C1571_=_C1576( C1571 C1576 ) C1571_=_C1577( C1571 C1577 ) \nC1571_=_C3865( C1571 C3865 ) C1571_=_C3867( C1571 C3867 ) C1571_=_C4004( C1571 C4004 ) C1571_=_C4005( C1571 C4005 ) C1571_=_C4006( C1571 C4006 ) C1572_=_C1573( C1572 C1573 ) \nC1572_=_C1574( C1572 C1574 ) C1572_=_C3865( C1572 C3865 ) C1572_=_C4004( C1572 C4004 ) C1572_=_C4005( C1572 C4005 ) C1573_=_C1574( C1573 C1574 ) C1573_=_C3865( C1573 C3865 ) \nC1573_=_C4004( C1573 C4004 ) C1573_=_C4005( C1573 C4005 ) C1574_=_C3865( C1574 C3865 ) C1574_=_C4004( C1574 C4004 ) C1574_=_C4005( C1574 C4005 ) C1576_=_C1577( C1576 C1577 ) \nC1576_=_C3867( C1576 C3867 ) C1576_=_C4006( C1576 C4006 ) C1577_=_C3867( C1577 C3867 ) C1577_=_C4006( C1577 C4006 ) C3865_=_C4004( C3865 C4004 ) C3865_=_C4005( C3865 C4005 ) \nC3867_=_C4006( C3867 C4006 ) C4004_=_C4005( C4004 C4005 ) "];3808-&gt;4050[label="9: C1573 C1574 C1576 C1577 C3865 \nC3867 C4004 C4005 C4006 \n16: C1573_=_C1574 ,C1573_=_C3865 ,C1573_=_C4004 ,C1573_=_C4005 ,C1574_=_C3865 ,\nC1574_=_C4004 ,C1574_=_C4005 ,C1576_=_C1577 ,C1576_=_C3867 ,C1576_=_C4006 ,C1577_=_C3867 ,\nC1577_=_C4006 ,C3865_=_C4004 ,C3865_=_C4005 ,C3867_=_C4006 ,C4004_=_C4005 ,"];4051[shape=box, label="id:4051 level: 20\n7: C1574 C1577 C2195 C2196 C2197 \nC4064 C4065 \n12: C1574_=_C2195( C1574 C2195 ) C1574_=_C2197( C1574 C2197 ) C1574_=_C4064( C1574 C4064 ) C1577_=_C2195( C1577 C2195 ) C1577_=_C2196( C1577 C2196 ) \nC1577_=_C4065( C1577 C4065 ) C2195_=_C2196( C2195 C2196 ) C2195_=_C2197( C2195 C2197 ) C2195_=_C4064( C2195 C4064 ) C2195_=_C4065( C2195 C4065 ) C2196_=_C4065( C2196 C4065 ) \nC2197_=_C4064( C2197 C4064 ) "];3809-&gt;4051[label="6: C1574 C1577 C2196 C2197 C4064 \nC4065 \n6: C1574_=_C2197 ,C1574_=_C4064 ,C1577_=_C2196 ,C1577_=_C4065 ,C2196_=_C4065 ,\nC2197_=_C4064 ,"];4052[shape=box, label="id:4052 level: 20\n10: C2063 C2066 C2177 C2178 C2194 \nC2196 C2197 C4061 C4064 C4065 \n13: C2063_=_C2194( C2063 C2194 ) C2063_=_C4065( C2063 C4065 ) C2066_=_C4064( C2066 C4064 ) C2177_=_C2178( C2177 C2178 ) C2177_=_C2194( C2177 C2194 ) \nC2177_=_C2196( C2177 C2196 ) C2178_=_C2197( C2178 C2197 ) C2194_=_C2196( C2194 C2196 ) C2194_=_C4065( C2194 C4065 ) C2196_=_C4065( C2196 C4065 ) C2197_=_C4064( C2197 C4064 ) \nC4061_=_C4064( C4061 C4064 ) C4061_=_C4065( C4061 C4065 ) "];3809-&gt;4052[label="9: C2063 C2066 C2177 C2178 C2196 \nC2197 C4061 C4064 C4065 \n9: C2063_=_C4065 ,C2066_=_C4064 ,C2177_=_C2178 ,C2177_=_C2196 ,C2178_=_C2197 ,\nC2196_=_C4065 ,C2197_=_C4064 ,C4061_=_C4064 ,C4061_=_C4065 ,"];4053[shape=box, label="id:4053 level: 20\n5: C2172 C2175 C2179 C2584 C4384 \n6: C2172_=_C2179( C2172 C2179 ) C2172_=_C2584( C2172 C2584 ) C2175_=_C2584( C2175 C2584 ) C2175_=_C4384( C2175 C4384 ) C2179_=_C2584( C2179 C2584 ) \nC2584_=_C4384( C2584 C4384 ) "];3810-&gt;4053[label="4: C2172 C2175 C2179 C4384 \n2: C2172_=_C2179 ,C2175_=_C4384 ,"];4054[shape=box, label="id:4054 level: 20\n8: C2174 C2175 C2176 C2177 C2178 \nC2179 C2180 C4061 \n16: C2174_=_C2175( C2174 C2175 ) C2174_=_C2176( C2174 C2176 ) C2174_=_C2177( C2174 C2177 ) C2174_=_C2178( C2174 C2178 ) C2174_=_C2179( C2174 C2179 ) \nC2174_=_C2180( C2174 C2180 ) C2174_=_C4061( C2174 C4061 ) C2175_=_C2176( C2175 C2176 ) C2175_=_C2177( C2175 C2177 ) C2175_=_C2178( C2175 C2178 ) C2176_=_C2177( C2176 C2177 ) \nC2176_=_C2178( C2176 C2178 ) C2177_=_C2178( C2177 C2178 ) C2179_=_C2180( C2179 C2180 ) C2179_=_C4061( C2179 C4061 ) C2180_=_C4061( C2180 C4061 ) "];3810-&gt;4054[label="7: C2175 C2176 C2177 C2178 C2179 \nC2180 C4061 \n9: C2175_=_C2176 ,C2175_=_C2177 ,C2175_=_C2178 ,C2176_=_C2177 ,C2176_=_C2178 ,\nC2177_=_C2178 ,C2179_=_C2180 ,C2179_=_C4061 ,C2180_=_C4061 ,"];4055[shape=box, label="id:4055 level: 20\n5: C2861 C2862 C3145 C3147 C3149 \n6: C2861_=_C3147( C2861 C3147 ) C2861_=_C3149( C2861 C3149 ) C2862_=_C3145( C2862 C3145 ) C2862_=_C3149( C2862 C3149 ) C3145_=_C3149( C3145 C3149 ) \nC3147_=_C3149( C3147 C3149 ) "];3811-&gt;4055[label="4: C2861 C2862 C3145 C3147 \n2: C2861_=_C3147 ,C2862_=_C3145 ,"];4056[shape=box, label="id:4056 level: 20\n5: C2574 C2860 C2861 C2862 C4133 \n6: C2574_=_C2860( C2574 C2860 ) C2574_=_C2861( C2574 C2861 ) C2860_=_C2861( C2860 C2861 ) C2860_=_C2862( C2860 C2862 ) C2860_=_C4133( C2860 C4133 ) \nC2862_=_C4133( C2862 C4133 ) "];3811-&gt;4056[label="4: C2574 C2861 C2862 C4133 \n2: C2574_=_C2861 ,C2862_=_C4133 ,"];4057[shape=box, label="id:4057 level: 20\n6: C419 C555 C3175 C3753 C4273 \nC4274 \n9: C419_=_C3175( C419 C3175 ) C419_=_C3753( C419 C3753 ) C555_=_C3175( C555 C3175 ) C555_=_C4273( C555 C4273 ) C555_=_C4274( C555 C4274 ) \nC3175_=_C3753( C3175 C3753 ) C3175_=_C4273( C3175 C4273 ) C3175_=_C4274( C3175 C4274 ) C4273_=_C4274( C4273 C4274 ) "];3812-&gt;4057[label="5: C419 C555 C3753 C4273 C4274 \n4: C419_=_C3753 ,C555_=_C4273 ,C555_=_C4274 ,C4273_=_C4274 ,"];4058[shape=box, label="id:4058 level: 20\n9: C1705 C1805 C3145 C3147 C3751 \nC3753 C4273 C4274 C4275 \n12: C1705_=_C4275( C1705 C4275 ) C1805_=_C3751( C1805 C3751 ) C1805_=_C4273( C1805 C4273 ) C3145_=_C3751( C3145 C3751 ) C3145_=_C4273( C3145 C4273 ) \nC3145_=_C4274( C3145 C4274 ) C3147_=_C3753( C3147 C3753 ) C3147_=_C4275( C3147 C4275 ) C3751_=_C4273( C3751 C4273 ) C3751_=_C4274( C3751 C4274 ) C3753_=_C4275( C3753 C4275 ) \nC4273_=_C4274( C4273 C4274 ) "];3812-&gt;4058[label="7: C1705 C1805 C3145 C3147 C3753 \nC4273 C4274 \n5: C1805_=_C4273 ,C3145_=_C4273 ,C3145_=_C4274 ,C3147_=_C3753 ,C4273_=_C4274 ,"];4059[shape=box, label="id:4059 level: 20\n5: C2176 C2180 C2567 C2568 C2585 \n6: C2176_=_C2568( C2176 C2568 ) C2176_=_C2585( C2176 C2585 ) C2180_=_C2567( C2180 C2567 ) C2180_=_C2585( C2180 C2585 ) C2567_=_C2585( C2567 C2585 ) \nC2568_=_C2585( C2568 C2585 ) "];3818-&gt;4059[label="4: C2176 C2180 C2567 C2568 \n2: C2176_=_C2568 ,C2180_=_C2567 ,"];4060[shape=box, label="id:4060 level: 20\n5: C2160 C2566 C2567 C2568 C4350 \n6: C2160_=_C2566( C2160 C2566 ) C2160_=_C2568( C2160 C2568 ) C2566_=_C2567( C2566 C2567 ) C2566_=_C2568( C2566 C2568 ) C2566_=_C4350( C2566 C4350 ) \nC2567_=_C4350( C2567 C4350 ) "];3818-&gt;4060[label="4: C2160 C2567 C2568 C4350 \n2: C2160_=_C2568 ,C2567_=_C4350 ,"];4061[shape=box, label="id:4061 level: 20\n6: C391 C527 C2583 C2673 C4134 \nC4135 \n9: C391_=_C2583( C391 C2583 ) C391_=_C2673( C391 C2673 ) C527_=_C2673( C527 C2673 ) C527_=_C4134( C527 C4134 ) C527_=_C4135( C527 C4135 ) \nC2583_=_C2673( C2583 C2673 ) C2673_=_C4134( C2673 C4134 ) C2673_=_C4135( C2673 C4135 ) C4134_=_C4135( C4134 C4135 ) "];3823-&gt;4061[label="5: C391 C527 C2583 C4134 C4135 \n4: C391_=_C2583 ,C527_=_C4134 ,C527_=_C4135 ,C4134_=_C4135 ,"];4062[shape=box, label="id:4062 level: 20\n9: C2578 C2579 C2580 C2581 C2582 \nC2583 C4134 C4135 C4136 \n20: C2578_=_C2579( C2578 C2579 ) C2578_=_C2580( C2578 C2580 ) C2578_=_C2581( C2578 C2581 ) C2578_=_C2582( C2578 C2582 ) C2578_=_C2583( C2578 C2583 ) \nC2578_=_C4134( C2578 C4134 ) C2578_=_C4135( C2578 C4135 ) C2578_=_C4136( C2578 C4136 ) C2579_=_C2580( C2579 C2580 ) C2579_=_C4134( C2579 C4134 ) C2579_=_C4135( C2579 C4135 ) \nC2580_=_C4134( C2580 C4134 ) C2580_=_C4135( C2580 C4135 ) C2581_=_C2582( C2581 C2582 ) C2581_=_C2583( C2581 C2583 ) C2581_=_C4136( C2581 C4136 ) C2582_=_C2583( C2582 C2583 ) \nC2582_=_C4136( C2582 C4136 ) C2583_=_C4136( C2583 C4136 ) C4134_=_C4135( C4134 C4135 ) "];3823-&gt;4062[label="8: C2579 C2580 C2581 C2582 C2583 \nC4134 C4135 C4136 \n12: C2579_=_C2580 ,C2579_=_C4134 ,C2579_=_C4135 ,C2580_=_C4134 ,C2580_=_C4135 ,\nC2581_=_C2582 ,C2581_=_C2583 ,C2581_=_C4136 ,C2582_=_C2583 ,C2582_=_C4136 ,C2583_=_C4136 ,\nC4134_=_C4135 ,"];4063[shape=box, label="id:4063 level: 20\n5: C2563 C2580 C2582 C2587 C4351 \n6: C2563_=_C2580( C2563 C2580 ) C2563_=_C2587( C2563 C2587 ) C2580_=_C2587( C2580 C2587 ) C2582_=_C2587( C2582 C2587 ) C2582_=_C4351( C2582 C4351 ) \nC2587_=_C4351( C2587 C4351 ) "];3825-&gt;4063[label="4: C2563 C2580 C2582 C4351 \n2: C2563_=_C2580 ,C2582_=_C4351 ,"];4064[shape=box, label="id:4064 level: 20\n7: C1980 C2173 C2562 C2563 C2564 \nC4344 C4351 \n13: C1980_=_C2173( C1980 C2173 ) C1980_=_C2562( C1980 C2562 ) C1980_=_C2563( C1980 C2563 ) C1980_=_C2564( C1980 C2564 ) C2173_=_C2562( C2173 C2562 ) \nC2173_=_C2563( C2173 C2563 ) C2173_=_C2564( C2173 C2564 ) C2562_=_C2563( C2562 C2563 ) C2562_=_C2564( C2562</w:t>
      </w:r>
    </w:p>
    <w:p>
      <w:pPr>
        <w:pStyle w:val="PreformattedText"/>
        <w:bidi w:val="0"/>
        <w:spacing w:before="0" w:after="0"/>
        <w:jc w:val="left"/>
        <w:rPr/>
      </w:pPr>
      <w:r>
        <w:rPr/>
        <w:t xml:space="preserve"> </w:t>
      </w:r>
      <w:r>
        <w:rPr/>
        <w:t>C2564 ) C2562_=_C4344( C2562 C4344 ) C2562_=_C4351( C2562 C4351 ) \nC2563_=_C2564( C2563 C2564 ) C4344_=_C4351( C4344 C4351 ) "];3825-&gt;4064[label="6: C1980 C2173 C2563 C2564 C4344 \nC4351 \n7: C1980_=_C2173 ,C1980_=_C2563 ,C1980_=_C2564 ,C2173_=_C2563 ,C2173_=_C2564 ,\nC2563_=_C2564 ,C4344_=_C4351 ,"];4065[shape=box, label="id:4065 level: 20\n3: C1747 C1847 C3636 \n2: C1747_=_C3636( C1747 C3636 ) C1847_=_C3636( C1847 C3636 ) "];3827-&gt;4065[label="2: C1747 C1847 \n0: "];4066[shape=box, label="id:4066 level: 20\n102: C1654 C1655 C1656 C1657 C1658 \nC1659 C1660 C1661 C1662 C1663 C1664 \nC1665 C1666 C1668 C1669 C1670 C1671 \nC1672 C1673 C1674 C1675 C1676 C1677 \nC1678 C1679 C1680 C1681 C1682 C1683 \nC1690 C1692 C1695 C1698 C1701 C1703 \nC1704 C1705 C1707 C1709 C1710 C1717 \nC1721 C1723 C1726 C1727 C1730 C1732 \nC1733 C1734 C1735 C1738 C1740 C1741 \nC1742 C1743 C1744 C1745 C1746 C1747 \nC1748 C1749 C1750 C1751 C1752 C1753 \nC1754 C1767 C1784 C1785 C1786 C1787 \nC1788 C1789 C1791 C1793 C1794 C1796 \nC1797 C1799 C1800 C1802 C1806 C1808 \nC1811 C1812 C1813 C1814 C1815 C1816 \nC1818 C1819 C1820 C1822 C1824 C1825 \nC1828 C1829 C1831 C1836 C1837 C1839 \nC1846 \n2811: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2( C1654 C1682 ) C1654_=_C1683( C1654 C1683 ) C1654_=_C1690( C1654 C1690 ) \nC1654_=_C1692( C1654 C1692 ) C1654_=_C1695( C1654 C1695 ) C1654_=_C1698( C1654 C1698 ) C1654_=_C1701( C1654 C1701 ) C1654_=_C1703( C1654 C1703 ) C1654_=_C1704( C1654 C1704 ) \nC1654_=_C1705( C1654 C1705 ) C1654_=_C1707( C1654 C1707 ) C1654_=_C1709( C1654 C1709 ) C1654_=_C1710( C1654 C1710 ) C1654_=_C1717( C1654 C1717 ) C1654_=_C1721( C1654 C1721 ) \nC1654_=_C1723( C1654 C1723 ) C1654_=_C1726( C1654 C1726 ) C1654_=_C1727( C1654 C1727 ) C1654_=_C1730( C1654 C1730 ) C1654_=_C1732( C1654 C1732 ) C1654_=_C1733( C1654 C1733 ) \nC1654_=_C1734( C1654 C1734 ) C1654_=_C1735( C1654 C1735 ) C1654_=_C1738( C1654 C1738 ) C1654_=_C1740( C1654 C1740 ) C1654_=_C1741( C1654 C1741 ) C1654_=_C1742( C1654 C1742 ) \nC1654_=_C1743( C1654 C1743 ) C1654_=_C1744( C1654 C1744 ) C1654_=_C1745( C1654 C1745 ) C1654_=_C1746( C1654 C1746 ) C1654_=_C1747( C1654 C1747 ) C1654_=_C1748( C1654 C1748 ) \nC1654_=_C1749( C1654 C1749 ) C1654_=_C1750( C1654 C1750 ) C1654_=_C1751( C1654 C1751 ) C1654_=_C1752( C1654 C1752 ) C1654_=_C1753( C1654 C1753 ) C1654_=_C1754( C1654 C1754 ) \nC1654_=_C1767( C1654 C1767 ) C1654_=_C1784( C1654 C1784 ) C1654_=_C1785( C1654 C1785 ) C1654_=_C1786( C1654 C1786 ) C1654_=_C1787( C1654 C1787 ) C1654_=_C1788( C1654 C1788 ) \nC1654_=_C1789( C1654 C1789 ) C1654_=_C1791( C1654 C1791 ) C1654_=_C1793( C1654 C1793 ) C1654_=_C1794( C1654 C1794 ) C1654_=_C1796( C1654 C1796 ) C1654_=_C1797( C1654 C1797 ) \nC1654_=_C1799( C1654 C1799 ) C1654_=_C1800( C1654 C1800 ) C1654_=_C1802( C1654 C1802 ) C1654_=_C1806( C1654 C1806 ) C1654_=_C1808( C1654 C1808 ) C1654_=_C1811( C1654 C1811 ) \nC1654_=_C1812( C1654 C1812 ) C1654_=_C1813( C1654 C1813 ) C1654_=_C1814( C1654 C1814 ) C1654_=_C1815( C1654 C1815 ) C1654_=_C1816( C1654 C1816 ) C1654_=_C1818( C1654 C1818 ) \nC1654_=_C1819( C1654 C1819 ) C1654_=_C1820( C1654 C1820 ) C1654_=_C1822( C1654 C1822 ) C1654_=_C1824( C1654 C1824 ) C1654_=_C1825( C1654 C1825 ) C1654_=_C1828( C1654 C1828 ) \nC1654_=_C1829( C1654 C1829 ) C1654_=_C1831( C1654 C1831 ) C1654_=_C1836( C1654 C1836 ) C1654_=_C1837( C1654 C1837 ) C1654_=_C1839( C1654 C1839 ) C1654_=_C1846( C1654 C1846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8( C1655 C1668 ) \nC1655_=_C1669( C1655 C1669 ) C1655_=_C1670( C1655 C1670 ) C1655_=_C1671( C1655 C1671 ) C1655_=_C1672( C1655 C1672 ) C1655_=_C1673( C1655 C1673 ) C1655_=_C1674( C1655 C1674 ) \nC1655_=_C1675( C1655 C1675 ) C1655_=_C1676( C1655 C1676 ) C1655_=_C1677( C1655 C1677 ) C1655_=_C1678( C1655 C1678 ) C1655_=_C1679( C1655 C1679 ) C1655_=_C1680( C1655 C1680 ) \nC1655_=_C1681( C1655 C1681 ) C1655_=_C1682( C1655 C1682 ) C1655_=_C1683( C1655 C1683 ) C1655_=_C1690( C1655 C1690 ) C1655_=_C1692( C1655 C1692 ) C1655_=_C1695( C1655 C1695 ) \nC1655_=_C1698( C1655 C1698 ) C1655_=_C1701( C1655 C1701 ) C1655_=_C1703( C1655 C1703 ) C1655_=_C1704( C1655 C1704 ) C1655_=_C1705( C1655 C1705 ) C1655_=_C1707( C1655 C1707 ) \nC1655_=_C1709( C1655 C1709 ) C1655_=_C1710( C1655 C1710 ) C1655_=_C1717( C1655 C1717 ) C1655_=_C1721( C1655 C1721 ) C1655_=_C1723( C1655 C1723 ) C1655_=_C1726( C1655 C1726 ) \nC1655_=_C1727( C1655 C1727 ) C1655_=_C1730( C1655 C1730 ) C1655_=_C1732( C1655 C1732 ) C1655_=_C1733( C1655 C1733 ) C1655_=_C1734( C1655 C1734 ) C1655_=_C1735( C1655 C1735 ) \nC1655_=_C1738( C1655 C1738 ) C1655_=_C1740( C1655 C1740 ) C1655_=_C1741( C1655 C1741 ) C1655_=_C1742( C1655 C1742 ) C1655_=_C1743( C1655 C1743 ) C1655_=_C1744( C1655 C1744 ) \nC1655_=_C1745( C1655 C1745 ) C1655_=_C1746( C1655 C1746 ) C1655_=_C1747( C1655 C1747 ) C1655_=_C1748( C1655 C1748 ) C1655_=_C1749( C1655 C1749 ) C1655_=_C1750( C1655 C1750 ) \nC1655_=_C1751( C1655 C1751 ) C1655_=_C1752( C1655 C1752 ) C1655_=_C1753( C1655 C1753 ) C1655_=_C1754( C1655 C1754 ) C1656_=_C1657( C1656 C1657 ) C1656_=_C1658( C1656 C1658 ) \nC1656_=_C1659( C1656 C1659 ) C1656_=_C1660( C1656 C1660 ) C1656_=_C1661( C1656 C1661 ) C1656_=_C1662( C1656 C1662 ) C1656_=_C1663( C1656 C1663 ) C1656_=_C1664( C1656 C1664 ) \nC1656_=_C1665( C1656 C1665 ) C1656_=_C1666( C1656 C1666 ) C1656_=_C1668( C1656 C1668 ) C1656_=_C1669( C1656 C1669 ) C1656_=_C1670( C1656 C1670 ) C1656_=_C1671( C1656 C1671 ) \nC1656_=_C1672( C1656 C1672 ) C1656_=_C1673( C1656 C1673 ) C1656_=_C1674( C1656 C1674 ) C1656_=_C1675( C1656 C1675 ) C1656_=_C1676( C1656 C1676 ) C1656_=_C1677( C1656 C1677 ) \nC1656_=_C1678( C1656 C1678 ) C1656_=_C1679( C1656 C1679 ) C1656_=_C1680( C1656 C1680 ) C1656_=_C1681( C1656 C1681 ) C1656_=_C1682( C1656 C1682 ) C1656_=_C1683( C1656 C1683 ) \nC1656_=_C1690( C1656 C1690 ) C1656_=_C1692( C1656 C1692 ) C1656_=_C1695( C1656 C1695 ) C1656_=_C1698( C1656 C1698 ) C1656_=_C1701( C1656 C1701 ) C1656_=_C1703( C1656 C1703 ) \nC1656_=_C1704( C1656 C1704 ) C1656_=_C1705( C1656 C1705 ) C1656_=_C1707( C1656 C1707 ) C1656_=_C1709( C1656 C1709 ) C1656_=_C1710( C1656 C1710 ) C1656_=_C1717( C1656 C1717 ) \nC1656_=_C1721( C1656 C1721 ) C1656_=_C1723( C1656 C1723 ) C1656_=_C1726( C1656 C1726 ) C1656_=_C1727( C1656 C1727 ) C1656_=_C1730( C1656 C1730 ) C1656_=_C1732( C1656 C1732 ) \nC1656_=_C1733( C1656 C1733 ) C1656_=_C1734( C1656 C1734 ) C1656_=_C1735( C1656 C1735 ) C1656_=_C1738( C1656 C1738 ) C1656_=_C1740( C1656 C1740 ) C1656_=_C1741( C1656 C1741 ) \nC1656_=_C1742( C1656 C1742 ) C1656_=_C1743( C1656 C1743 ) C1656_=_C1744( C1656 C1744 ) C1656_=_C1745( C1656 C1745 ) C1656_=_C1746( C1656 C1746 ) C1656_=_C1747( C1656 C1747 ) \nC1656_=_C1748( C1656 C1748 ) C1656_=_C1749( C1656 C1749 ) C1656_=_C1750( C1656 C1750 ) C1656_=_C1751( C1656 C1751 ) C1656_=_C1752( C1656 C1752 ) C1656_=_C1753( C1656 C1753 ) \nC1656_=_C1754( C1656 C1754 ) C1657_=_C1658( C1657 C1658 ) C1657_=_C1659( C1657 C1659 ) C1657_=_C1660( C1657 C1660 ) C1657_=_C1661( C1657 C1661 ) C1657_=_C1662( C1657 C1662 ) \nC1657_=_C1663( C1657 C1663 ) C1657_=_C1664( C1657 C1664 ) C1657_=_C1665( C1657 C1665 ) C1657_=_C1666( C1657 C1666 ) C1657_=_C1668( C1657 C1668 ) C1657_=_C1669( C1657 C1669 ) \nC1657_=_C1670( C1657 C1670 ) C1657_=_C1671( C1657 C1671 ) C1657_=_C1672( C1657 C1672 ) C1657_=_C1673( C1657 C1673 ) C1657_=_C1674( C1657 C1674 ) C1657_=_C1675( C1657 C1675 ) \nC1657_=_C1676( C1657 C1676 ) C1657_=_C1677( C1657 C1677 ) C1657_=_C1678( C1657 C1678 ) C1657_=_C1679( C1657 C1679 ) C1657_=_C1680( C1657 C1680 ) C1657_=_C1681( C1657 C1681 ) \nC1657_=_C1682( C1657 C1682 ) C1657_=_C1683( C1657 C1683 ) C1657_=_C1690( C1657 C1690 ) C1657_=_C1692( C1657 C1692 ) C1657_=_C1695( C1657 C1695 ) C1657_=_C1698( C1657 C1698 ) \nC1657_=_C1701( C1657 C1701 ) C1657_=_C1703( C1657 C1703 ) C1657_=_C1704( C1657 C1704 ) C1657_=_C1705( C1657 C1705 ) C1657_=_C1707( C1657 C1707 ) C1657_=_C1709( C1657 C1709 ) \nC1657_=_C1710( C1657 C1710 ) C1657_=_C1717( C1657 C1717 ) C1657_=_C1721( C1657 C1721 ) C1657_=_C1723( C1657 C1723 ) C1657_=_C1726( C1657 C1726 ) C1657_=_C1727( C1657 C1727 ) \nC1657_=_C1730( C1657 C1730 ) C1657_=_C1732( C1657 C1732 ) C1657_=_C1733( C1657 C1733 ) C1657_=_C1734( C1657 C1734 ) C1657_=_C1735( C1657 C1735 ) C1657_=_C1738( C1657 C1738 ) \nC1657_=_C1740( C1657 C1740 ) C1657_=_C1741( C1657 C1741 ) C1657_=_C1742( C1657 C1742 ) C1657_=_C1743( C1657 C1743 ) C1657_=_C1744( C1657 C1744 ) C1657_=_C1745( C1657 C1745 ) \nC1657_=_C1746( C1657 C1746 ) C1657_=_C1747( C1657 C1747 ) C1657_=_C1748( C1657 C1748 ) C1657_=_C1749( C1657 C1749 ) C1657_=_C1750( C1657 C1750 ) C1657_=_C1751( C1657 C1751 ) \nC1657_=_C1752( C1657 C1752 ) C1657_=_C1753( C1657 C1753 ) C1657_=_C1754( C1657 C1754 ) C1658_=_C1659( C1658 C1659 ) C1658_=_C1660( C1658 C1660 ) C1658_=_C1661( C1658 C1661 ) \nC1658_=_C1662( C1658 C1662 ) C1658_=_C1663( C1658 C1663 ) C1658_=_C1664( C1658 C1664 ) C1658_=_C1665( C1658 C1665 ) C1658_=_C1666(</w:t>
      </w:r>
    </w:p>
    <w:p>
      <w:pPr>
        <w:pStyle w:val="PreformattedText"/>
        <w:bidi w:val="0"/>
        <w:spacing w:before="0" w:after="0"/>
        <w:jc w:val="left"/>
        <w:rPr/>
      </w:pPr>
      <w:r>
        <w:rPr/>
        <w:t xml:space="preserve"> </w:t>
      </w:r>
      <w:r>
        <w:rPr/>
        <w:t>C1658 C1666 ) C1658_=_C1668( C1658 C1668 ) \nC1658_=_C1669( C1658 C1669 ) C1658_=_C1670( C1658 C1670 ) C1658_=_C1671( C1658 C1671 ) C1658_=_C1672( C1658 C1672 ) C1658_=_C1673( C1658 C1673 ) C1658_=_C1674( C1658 C1674 ) \nC1658_=_C1675( C1658 C1675 ) C1658_=_C1676( C1658 C1676 ) C1658_=_C1677( C1658 C1677 ) C1658_=_C1678( C1658 C1678 ) C1658_=_C1679( C1658 C1679 ) C1658_=_C1680( C1658 C1680 ) \nC1658_=_C1681( C1658 C1681 ) C1658_=_C1682( C1658 C1682 ) C1658_=_C1683( C1658 C1683 ) C1658_=_C1690( C1658 C1690 ) C1658_=_C1692( C1658 C1692 ) C1658_=_C1695( C1658 C1695 ) \nC1658_=_C1698( C1658 C1698 ) C1658_=_C1701( C1658 C1701 ) C1658_=_C1703( C1658 C1703 ) C1658_=_C1704( C1658 C1704 ) C1658_=_C1705( C1658 C1705 ) C1658_=_C1707( C1658 C1707 ) \nC1658_=_C1709( C1658 C1709 ) C1658_=_C1710( C1658 C1710 ) C1658_=_C1717( C1658 C1717 ) C1658_=_C1721( C1658 C1721 ) C1658_=_C1723( C1658 C1723 ) C1658_=_C1726( C1658 C1726 ) \nC1658_=_C1727( C1658 C1727 ) C1658_=_C1730( C1658 C1730 ) C1658_=_C1732( C1658 C1732 ) C1658_=_C1733( C1658 C1733 ) C1658_=_C1734( C1658 C1734 ) C1658_=_C1735( C1658 C1735 ) \nC1658_=_C1738( C1658 C1738 ) C1658_=_C1740( C1658 C1740 ) C1658_=_C1741( C1658 C1741 ) C1658_=_C1742( C1658 C1742 ) C1658_=_C1743( C1658 C1743 ) C1658_=_C1744( C1658 C1744 ) \nC1658_=_C1745( C1658 C1745 ) C1658_=_C1746( C1658 C1746 ) C1658_=_C1747( C1658 C1747 ) C1658_=_C1748( C1658 C1748 ) C1658_=_C1749( C1658 C1749 ) C1658_=_C1750( C1658 C1750 ) \nC1658_=_C1751( C1658 C1751 ) C1658_=_C1752( C1658 C1752 ) C1658_=_C1753( C1658 C1753 ) C1658_=_C1754( C1658 C1754 ) C1659_=_C1660( C1659 C1660 ) C1659_=_C1661( C1659 C1661 ) \nC1659_=_C1662( C1659 C1662 ) C1659_=_C1663( C1659 C1663 ) C1659_=_C1664( C1659 C1664 ) C1659_=_C1665( C1659 C1665 ) C1659_=_C1666( C1659 C1666 ) C1659_=_C1668( C1659 C1668 ) \nC1659_=_C1669( C1659 C1669 ) C1659_=_C1670( C1659 C1670 ) C1659_=_C1671( C1659 C1671 ) C1659_=_C1672( C1659 C1672 ) C1659_=_C1673( C1659 C1673 ) C1659_=_C1674( C1659 C1674 ) \nC1659_=_C1675( C1659 C1675 ) C1659_=_C1676( C1659 C1676 ) C1659_=_C1677( C1659 C1677 ) C1659_=_C1678( C1659 C1678 ) C1659_=_C1679( C1659 C1679 ) C1659_=_C1680( C1659 C1680 ) \nC1659_=_C1681( C1659 C1681 ) C1659_=_C1682( C1659 C1682 ) C1659_=_C1683( C1659 C1683 ) C1659_=_C1690( C1659 C1690 ) C1659_=_C1692( C1659 C1692 ) C1659_=_C1695( C1659 C1695 ) \nC1659_=_C1698( C1659 C1698 ) C1659_=_C1701( C1659 C1701 ) C1659_=_C1703( C1659 C1703 ) C1659_=_C1704( C1659 C1704 ) C1659_=_C1705( C1659 C1705 ) C1659_=_C1707( C1659 C1707 ) \nC1659_=_C1709( C1659 C1709 ) C1659_=_C1710( C1659 C1710 ) C1659_=_C1717( C1659 C1717 ) C1659_=_C1721( C1659 C1721 ) C1659_=_C1723( C1659 C1723 ) C1659_=_C1726( C1659 C1726 ) \nC1659_=_C1727( C1659 C1727 ) C1659_=_C1730( C1659 C1730 ) C1659_=_C1732( C1659 C1732 ) C1659_=_C1733( C1659 C1733 ) C1659_=_C1734( C1659 C1734 ) C1659_=_C1735( C1659 C1735 ) \nC1659_=_C1738( C1659 C1738 ) C1659_=_C1740( C1659 C1740 ) C1659_=_C1741( C1659 C1741 ) C1659_=_C1742( C1659 C1742 ) C1659_=_C1743( C1659 C1743 ) C1659_=_C1744( C1659 C1744 ) \nC1659_=_C1745( C1659 C1745 ) C1659_=_C1746( C1659 C1746 ) C1659_=_C1747( C1659 C1747 ) C1659_=_C1748( C1659 C1748 ) C1659_=_C1749( C1659 C1749 ) C1659_=_C1750( C1659 C1750 ) \nC1659_=_C1751( C1659 C1751 ) C1659_=_C1752( C1659 C1752 ) C1659_=_C1753( C1659 C1753 ) C1659_=_C1754( C1659 C1754 ) C1660_=_C1661( C1660 C1661 ) C1660_=_C1662( C1660 C1662 ) \nC1660_=_C1663( C1660 C1663 ) C1660_=_C1664( C1660 C1664 ) C1660_=_C1665( C1660 C1665 ) C1660_=_C1666( C1660 C1666 ) C1660_=_C1668( C1660 C1668 ) C1660_=_C1669( C1660 C1669 ) \nC1660_=_C1670( C1660 C1670 ) C1660_=_C1671( C1660 C1671 ) C1660_=_C1672( C1660 C1672 ) C1660_=_C1673( C1660 C1673 ) C1660_=_C1674( C1660 C1674 ) C1660_=_C1675( C1660 C1675 ) \nC1660_=_C1676( C1660 C1676 ) C1660_=_C1677( C1660 C1677 ) C1660_=_C1678( C1660 C1678 ) C1660_=_C1679( C1660 C1679 ) C1660_=_C1680( C1660 C1680 ) C1660_=_C1681( C1660 C1681 ) \nC1660_=_C1682( C1660 C1682 ) C1660_=_C1683( C1660 C1683 ) C1660_=_C1690( C1660 C1690 ) C1660_=_C1692( C1660 C1692 ) C1660_=_C1695( C1660 C1695 ) C1660_=_C1698( C1660 C1698 ) \nC1660_=_C1701( C1660 C1701 ) C1660_=_C1703( C1660 C1703 ) C1660_=_C1704( C1660 C1704 ) C1660_=_C1705( C1660 C1705 ) C1660_=_C1707( C1660 C1707 ) C1660_=_C1709( C1660 C1709 ) \nC1660_=_C1710( C1660 C1710 ) C1660_=_C1717( C1660 C1717 ) C1660_=_C1721( C1660 C1721 ) C1660_=_C1723( C1660 C1723 ) C1660_=_C1726( C1660 C1726 ) C1660_=_C1727( C1660 C1727 ) \nC1660_=_C1730( C1660 C1730 ) C1660_=_C1732( C1660 C1732 ) C1660_=_C1733( C1660 C1733 ) C1660_=_C1734( C1660 C1734 ) C1660_=_C1735( C1660 C1735 ) C1660_=_C1738( C1660 C1738 ) \nC1660_=_C1740( C1660 C1740 ) C1660_=_C1741( C1660 C1741 ) C1660_=_C1742( C1660 C1742 ) C1660_=_C1743( C1660 C1743 ) C1660_=_C1744( C1660 C1744 ) C1660_=_C1745( C1660 C1745 ) \nC1660_=_C1746( C1660 C1746 ) C1660_=_C1747( C1660 C1747 ) C1660_=_C1748( C1660 C1748 ) C1660_=_C1749( C1660 C1749 ) C1660_=_C1750( C1660 C1750 ) C1660_=_C1751( C1660 C1751 ) \nC1660_=_C1752( C1660 C1752 ) C1660_=_C1753( C1660 C1753 ) C1660_=_C1754( C1660 C1754 ) C1661_=_C1662( C1661 C1662 ) C1661_=_C1663( C1661 C1663 ) C1661_=_C1664( C1661 C1664 ) \nC1661_=_C1665( C1661 C1665 ) C1661_=_C1666( C1661 C1666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0( C1661 C1680 ) C1661_=_C1681( C1661 C1681 ) C1661_=_C1682( C1661 C1682 ) C1661_=_C1683( C1661 C1683 ) \nC1661_=_C1690( C1661 C1690 ) C1661_=_C1692( C1661 C1692 ) C1661_=_C1695( C1661 C1695 ) C1661_=_C1698( C1661 C1698 ) C1661_=_C1701( C1661 C1701 ) C1661_=_C1703( C1661 C1703 ) \nC1661_=_C1704( C1661 C1704 ) C1661_=_C1705( C1661 C1705 ) C1661_=_C1707( C1661 C1707 ) C1661_=_C1709( C1661 C1709 ) C1661_=_C1710( C1661 C1710 ) C1661_=_C1717( C1661 C1717 ) \nC1661_=_C1721( C1661 C1721 ) C1661_=_C1723( C1661 C1723 ) C1661_=_C1726( C1661 C1726 ) C1661_=_C1727( C1661 C1727 ) C1661_=_C1730( C1661 C1730 ) C1661_=_C1732( C1661 C1732 ) \nC1661_=_C1733( C1661 C1733 ) C1661_=_C1734( C1661 C1734 ) C1661_=_C1735( C1661 C1735 ) C1661_=_C1738( C1661 C1738 ) C1661_=_C1740( C1661 C1740 ) C1661_=_C1741( C1661 C1741 ) \nC1661_=_C1742( C1661 C1742 ) C1661_=_C1743( C1661 C1743 ) C1661_=_C1744( C1661 C1744 ) C1661_=_C1745( C1661 C1745 ) C1661_=_C1746( C1661 C1746 ) C1661_=_C1747( C1661 C1747 ) \nC1661_=_C1748( C1661 C1748 ) C1661_=_C1749( C1661 C1749 ) C1661_=_C1750( C1661 C1750 ) C1661_=_C1751( C1661 C1751 ) C1661_=_C1752( C1661 C1752 ) C1661_=_C1753( C1661 C1753 ) \nC1661_=_C1754( C1661 C1754 ) C1662_=_C1663( C1662 C1663 ) C1662_=_C1664( C1662 C1664 ) C1662_=_C1665( C1662 C1665 ) C1662_=_C1666( C1662 C1666 ) C1662_=_C1668( C1662 C1668 ) \nC1662_=_C1669( C1662 C1669 ) C1662_=_C1670( C1662 C1670 ) C1662_=_C1671( C1662 C1671 ) C1662_=_C1672( C1662 C1672 ) C1662_=_C1673( C1662 C1673 ) C1662_=_C1674( C1662 C1674 ) \nC1662_=_C1675( C1662 C1675 ) C1662_=_C1676( C1662 C1676 ) C1662_=_C1677( C1662 C1677 ) C1662_=_C1678( C1662 C1678 ) C1662_=_C1679( C1662 C1679 ) C1662_=_C1680( C1662 C1680 ) \nC1662_=_C1681( C1662 C1681 ) C1662_=_C1682( C1662 C1682 ) C1662_=_C1683( C1662 C1683 ) C1662_=_C1690( C1662 C1690 ) C1662_=_C1692( C1662 C1692 ) C1662_=_C1695( C1662 C1695 ) \nC1662_=_C1698( C1662 C1698 ) C1662_=_C1701( C1662 C1701 ) C1662_=_C1703( C1662 C1703 ) C1662_=_C1704( C1662 C1704 ) C1662_=_C1705( C1662 C1705 ) C1662_=_C1707( C1662 C1707 ) \nC1662_=_C1709( C1662 C1709 ) C1662_=_C1710( C1662 C1710 ) C1662_=_C1717( C1662 C1717 ) C1662_=_C1721( C1662 C1721 ) C1662_=_C1723( C1662 C1723 ) C1662_=_C1726( C1662 C1726 ) \nC1662_=_C1727( C1662 C1727 ) C1662_=_C1730( C1662 C1730 ) C1662_=_C1732( C1662 C1732 ) C1662_=_C1733( C1662 C1733 ) C1662_=_C1734( C1662 C1734 ) C1662_=_C1735( C1662 C1735 ) \nC1662_=_C1738( C1662 C1738 ) C1662_=_C1740( C1662 C1740 ) C1662_=_C1741( C1662 C1741 ) C1662_=_C1742( C1662 C1742 ) C1662_=_C1743( C1662 C1743 ) C1662_=_C1744( C1662 C1744 ) \nC1662_=_C1745( C1662 C1745 ) C1662_=_C1746( C1662 C1746 ) C1662_=_C1747( C1662 C1747 ) C1662_=_C1748( C1662 C1748 ) C1662_=_C1749( C1662 C1749 ) C1662_=_C1750( C1662 C1750 ) \nC1662_=_C1751( C1662 C1751 ) C1662_=_C1752( C1662 C1752 ) C1662_=_C1753( C1662 C1753 ) C1662_=_C1754( C1662 C1754 ) C1663_=_C1664( C1663 C1664 ) C1663_=_C1665( C1663 C1665 ) \nC1663_=_C1666( C1663 C1666 ) C1663_=_C1668( C1663 C1668 ) C1663_=_C1669( C1663 C1669 ) C1663_=_C1670( C1663 C1670 ) C1663_=_C1671( C1663 C1671 ) C1663_=_C1672( C1663 C1672 ) \nC1663_=_C1673( C1663 C1673 ) C1663_=_C1674( C1663 C1674 ) C1663_=_C1675( C1663 C1675 ) C1663_=_C1676( C1663 C1676 ) C1663_=_C1677( C1663 C1677 ) C1663_=_C1678( C1663 C1678 ) \nC1663_=_C1679( C1663 C1679 ) C1663_=_C1680( C1663 C1680 ) C1663_=_C1681( C1663 C1681 ) C1663_=_C1682( C1663 C1682 ) C1663_=_C1683( C1663 C1683 ) C1663_=_C1690( C1663 C1690 ) \nC1663_=_C1692( C1663 C1692 ) C1663_=_C1695( C1663 C1695 ) C1663_=_C1698( C1663 C1698 ) C1663_=_C1701( C1663 C1701 ) C1663_=_C1703( C1663 C1703 ) C1663_=_C1704( C1663 C1704 ) \nC1663_=_C1705( C1663 C1705 ) C1663_=_C1707( C1663 C1707 ) C1663_=_C1709( C1663 C1709 ) C1663_=_C1710( C1663 C1710 ) C1663_=_C1717( C1663 C1717 ) C1663_=_C1721( C1663 C1721 ) \nC1663_=_C1723( C1663 C1723 ) C1663_=_C1726( C1663 C1726 ) C1663_=_C1727( C1663 C1727 ) C1663_=_C1730( C1663 C1730 ) C1663_=_C1732( C1663 C1732 ) C1663_=_C1733( C1663 C1733 ) \nC1663_=_C1734( C1663 C1734 ) C1663_=_C1735( C1663 C1735 ) C1663_=_C1738( C1663 C1738 ) C1663_=_C1740( C1663 C1740 ) C1663_=_C1741( C1663 C1741 ) C1663_=_C1742( C1663 C1742 ) \nC1663_=_C1743( C1663 C1743 ) C1663_=_C1744( C1663 C1744 ) C1663_=_C1745( C1663 C1745 ) C1663_=_C1746( C1663 C1746 ) C1663_=_C1747( C1663 C1747 ) C1663_=_C1748( C1663 C1748 ) \nC1663_=_C1749(</w:t>
      </w:r>
    </w:p>
    <w:p>
      <w:pPr>
        <w:pStyle w:val="PreformattedText"/>
        <w:bidi w:val="0"/>
        <w:spacing w:before="0" w:after="0"/>
        <w:jc w:val="left"/>
        <w:rPr/>
      </w:pPr>
      <w:r>
        <w:rPr/>
        <w:t xml:space="preserve"> </w:t>
      </w:r>
      <w:r>
        <w:rPr/>
        <w:t>C1663 C1749 ) C1663_=_C1750( C1663 C1750 ) C1663_=_C1751( C1663 C1751 ) C1663_=_C1752( C1663 C1752 ) C1663_=_C1753( C1663 C1753 ) C1663_=_C1754( C1663 C1754 ) \nC1664_=_C1665( C1664 C1665 ) C1664_=_C1666( C1664 C1666 ) C1664_=_C1668( C1664 C1668 ) C1664_=_C1669( C1664 C1669 ) C1664_=_C1670( C1664 C1670 ) C1664_=_C1671( C1664 C1671 ) \nC1664_=_C1672( C1664 C1672 ) C1664_=_C1673( C1664 C1673 ) C1664_=_C1674( C1664 C1674 ) C1664_=_C1675( C1664 C1675 ) C1664_=_C1676( C1664 C1676 ) C1664_=_C1677( C1664 C1677 ) \nC1664_=_C1678( C1664 C1678 ) C1664_=_C1679( C1664 C1679 ) C1664_=_C1680( C1664 C1680 ) C1664_=_C1681( C1664 C1681 ) C1664_=_C1682( C1664 C1682 ) C1664_=_C1683( C1664 C1683 ) \nC1664_=_C1690( C1664 C1690 ) C1664_=_C1692( C1664 C1692 ) C1664_=_C1695( C1664 C1695 ) C1664_=_C1698( C1664 C1698 ) C1664_=_C1701( C1664 C1701 ) C1664_=_C1703( C1664 C1703 ) \nC1664_=_C1704( C1664 C1704 ) C1664_=_C1705( C1664 C1705 ) C1664_=_C1707( C1664 C1707 ) C1664_=_C1709( C1664 C1709 ) C1664_=_C1710( C1664 C1710 ) C1664_=_C1717( C1664 C1717 ) \nC1664_=_C1721( C1664 C1721 ) C1664_=_C1723( C1664 C1723 ) C1664_=_C1726( C1664 C1726 ) C1664_=_C1727( C1664 C1727 ) C1664_=_C1730( C1664 C1730 ) C1664_=_C1732( C1664 C1732 ) \nC1664_=_C1733( C1664 C1733 ) C1664_=_C1734( C1664 C1734 ) C1664_=_C1735( C1664 C1735 ) C1664_=_C1738( C1664 C1738 ) C1664_=_C1740( C1664 C1740 ) C1664_=_C1741( C1664 C1741 ) \nC1664_=_C1742( C1664 C1742 ) C1664_=_C1743( C1664 C1743 ) C1664_=_C1744( C1664 C1744 ) C1664_=_C1745( C1664 C1745 ) C1664_=_C1746( C1664 C1746 ) C1664_=_C1747( C1664 C1747 ) \nC1664_=_C1748( C1664 C1748 ) C1664_=_C1749( C1664 C1749 ) C1664_=_C1750( C1664 C1750 ) C1664_=_C1751( C1664 C1751 ) C1664_=_C1752( C1664 C1752 ) C1664_=_C1753( C1664 C1753 ) \nC1664_=_C1754( C1664 C1754 ) C1665_=_C1666( C1665 C1666 ) C1665_=_C1668( C1665 C1668 ) C1665_=_C1669( C1665 C1669 ) C1665_=_C1670( C1665 C1670 ) C1665_=_C1671( C1665 C1671 ) \nC1665_=_C1672( C1665 C1672 ) C1665_=_C1673( C1665 C1673 ) C1665_=_C1674( C1665 C1674 ) C1665_=_C1675( C1665 C1675 ) C1665_=_C1676( C1665 C1676 ) C1665_=_C1677( C1665 C1677 ) \nC1665_=_C1678( C1665 C1678 ) C1665_=_C1679( C1665 C1679 ) C1665_=_C1680( C1665 C1680 ) C1665_=_C1681( C1665 C1681 ) C1665_=_C1682( C1665 C1682 ) C1665_=_C1683( C1665 C1683 ) \nC1665_=_C1690( C1665 C1690 ) C1665_=_C1692( C1665 C1692 ) C1665_=_C1695( C1665 C1695 ) C1665_=_C1698( C1665 C1698 ) C1665_=_C1701( C1665 C1701 ) C1665_=_C1703( C1665 C1703 ) \nC1665_=_C1704( C1665 C1704 ) C1665_=_C1705( C1665 C1705 ) C1665_=_C1707( C1665 C1707 ) C1665_=_C1709( C1665 C1709 ) C1665_=_C1710( C1665 C1710 ) C1665_=_C1717( C1665 C1717 ) \nC1665_=_C1721( C1665 C1721 ) C1665_=_C1723( C1665 C1723 ) C1665_=_C1726( C1665 C1726 ) C1665_=_C1727( C1665 C1727 ) C1665_=_C1730( C1665 C1730 ) C1665_=_C1732( C1665 C1732 ) \nC1665_=_C1733( C1665 C1733 ) C1665_=_C1734( C1665 C1734 ) C1665_=_C1735( C1665 C1735 ) C1665_=_C1738( C1665 C1738 ) C1665_=_C1740( C1665 C1740 ) C1665_=_C1741( C1665 C1741 ) \nC1665_=_C1742( C1665 C1742 ) C1665_=_C1743( C1665 C1743 ) C1665_=_C1744( C1665 C1744 ) C1665_=_C1745( C1665 C1745 ) C1665_=_C1746( C1665 C1746 ) C1665_=_C1747( C1665 C1747 ) \nC1665_=_C1748( C1665 C1748 ) C1665_=_C1749( C1665 C1749 ) C1665_=_C1750( C1665 C1750 ) C1665_=_C1751( C1665 C1751 ) C1665_=_C1752( C1665 C1752 ) C1665_=_C1753( C1665 C1753 ) \nC1665_=_C1754( C1665 C1754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2( C1666 C1682 ) C1666_=_C1683( C1666 C1683 ) C1666_=_C1690( C1666 C1690 ) \nC1666_=_C1692( C1666 C1692 ) C1666_=_C1695( C1666 C1695 ) C1666_=_C1698( C1666 C1698 ) C1666_=_C1701( C1666 C1701 ) C1666_=_C1703( C1666 C1703 ) C1666_=_C1704( C1666 C1704 ) \nC1666_=_C1705( C1666 C1705 ) C1666_=_C1707( C1666 C1707 ) C1666_=_C1709( C1666 C1709 ) C1666_=_C1710( C1666 C1710 ) C1666_=_C1717( C1666 C1717 ) C1666_=_C1721( C1666 C1721 ) \nC1666_=_C1723( C1666 C1723 ) C1666_=_C1726( C1666 C1726 ) C1666_=_C1727( C1666 C1727 ) C1666_=_C1730( C1666 C1730 ) C1666_=_C1732( C1666 C1732 ) C1666_=_C1733( C1666 C1733 ) \nC1666_=_C1734( C1666 C1734 ) C1666_=_C1735( C1666 C1735 ) C1666_=_C1738( C1666 C1738 ) C1666_=_C1740( C1666 C1740 ) C1666_=_C1741( C1666 C1741 ) C1666_=_C1742( C1666 C1742 ) \nC1666_=_C1743( C1666 C1743 ) C1666_=_C1744( C1666 C1744 ) C1666_=_C1745( C1666 C1745 ) C1666_=_C1746( C1666 C1746 ) C1666_=_C1747( C1666 C1747 ) C1666_=_C1748( C1666 C1748 ) \nC1666_=_C1749( C1666 C1749 ) C1666_=_C1750( C1666 C1750 ) C1666_=_C1751( C1666 C1751 ) C1666_=_C1752( C1666 C1752 ) C1666_=_C1753( C1666 C1753 ) C1666_=_C1754( C1666 C1754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90( C1668 C1690 ) C1668_=_C1692( C1668 C1692 ) C1668_=_C1695( C1668 C1695 ) \nC1668_=_C1698( C1668 C1698 ) C1668_=_C1701( C1668 C1701 ) C1668_=_C1703( C1668 C1703 ) C1668_=_C1704( C1668 C1704 ) C1668_=_C1705( C1668 C1705 ) C1668_=_C1707( C1668 C1707 ) \nC1668_=_C1709( C1668 C1709 ) C1668_=_C1710( C1668 C1710 ) C1668_=_C1717( C1668 C1717 ) C1668_=_C1721( C1668 C1721 ) C1668_=_C1723( C1668 C1723 ) C1668_=_C1726( C1668 C1726 ) \nC1668_=_C1727( C1668 C1727 ) C1668_=_C1730( C1668 C1730 ) C1668_=_C1732( C1668 C1732 ) C1668_=_C1733( C1668 C1733 ) C1668_=_C1734( C1668 C1734 ) C1668_=_C1735( C1668 C1735 ) \nC1668_=_C1738( C1668 C1738 ) C1668_=_C1740( C1668 C1740 ) C1668_=_C1741( C1668 C1741 ) C1668_=_C1742( C1668 C1742 ) C1668_=_C1743( C1668 C1743 ) C1668_=_C1744( C1668 C1744 ) \nC1668_=_C1745( C1668 C1745 ) C1668_=_C1746( C1668 C1746 ) C1668_=_C1747( C1668 C1747 ) C1668_=_C1748( C1668 C1748 ) C1668_=_C1749( C1668 C1749 ) C1668_=_C1750( C1668 C1750 ) \nC1668_=_C1751( C1668 C1751 ) C1668_=_C1752( C1668 C1752 ) C1668_=_C1753( C1668 C1753 ) C1668_=_C1754( C1668 C1754 ) C1669_=_C1670( C1669 C1670 ) C1669_=_C1671( C1669 C1671 ) \nC1669_=_C1672( C1669 C1672 ) C1669_=_C1673( C1669 C1673 ) C1669_=_C1674( C1669 C1674 ) C1669_=_C1675( C1669 C1675 ) C1669_=_C1676( C1669 C1676 ) C1669_=_C1677( C1669 C1677 ) \nC1669_=_C1678( C1669 C1678 ) C1669_=_C1679( C1669 C1679 ) C1669_=_C1680( C1669 C1680 ) C1669_=_C1681( C1669 C1681 ) C1669_=_C1682( C1669 C1682 ) C1669_=_C1683( C1669 C1683 ) \nC1669_=_C1690( C1669 C1690 ) C1669_=_C1692( C1669 C1692 ) C1669_=_C1695( C1669 C1695 ) C1669_=_C1698( C1669 C1698 ) C1669_=_C1701( C1669 C1701 ) C1669_=_C1703( C1669 C1703 ) \nC1669_=_C1704( C1669 C1704 ) C1669_=_C1705( C1669 C1705 ) C1669_=_C1707( C1669 C1707 ) C1669_=_C1709( C1669 C1709 ) C1669_=_C1710( C1669 C1710 ) C1669_=_C1717( C1669 C1717 ) \nC1669_=_C1721( C1669 C1721 ) C1669_=_C1723( C1669 C1723 ) C1669_=_C1726( C1669 C1726 ) C1669_=_C1727( C1669 C1727 ) C1669_=_C1730( C1669 C1730 ) C1669_=_C1732( C1669 C1732 ) \nC1669_=_C1733( C1669 C1733 ) C1669_=_C1734( C1669 C1734 ) C1669_=_C1735( C1669 C1735 ) C1669_=_C1738( C1669 C1738 ) C1669_=_C1740( C1669 C1740 ) C1669_=_C1741( C1669 C1741 ) \nC1669_=_C1742( C1669 C1742 ) C1669_=_C1743( C1669 C1743 ) C1669_=_C1744( C1669 C1744 ) C1669_=_C1745( C1669 C1745 ) C1669_=_C1746( C1669 C1746 ) C1669_=_C1747( C1669 C1747 ) \nC1669_=_C1748( C1669 C1748 ) C1669_=_C1749( C1669 C1749 ) C1669_=_C1750( C1669 C1750 ) C1669_=_C1751( C1669 C1751 ) C1669_=_C1752( C1669 C1752 ) C1669_=_C1753( C1669 C1753 ) \nC1669_=_C1754( C1669 C1754 ) C1670_=_C1671( C1670 C1671 ) C1670_=_C1672( C1670 C1672 ) C1670_=_C1673( C1670 C1673 ) C1670_=_C1674( C1670 C1674 ) C1670_=_C1675( C1670 C1675 ) \nC1670_=_C1676( C1670 C1676 ) C1670_=_C1677( C1670 C1677 ) C1670_=_C1678( C1670 C1678 ) C1670_=_C1679( C1670 C1679 ) C1670_=_C1680( C1670 C1680 ) C1670_=_C1681( C1670 C1681 ) \nC1670_=_C1682( C1670 C1682 ) C1670_=_C1683( C1670 C1683 ) C1670_=_C1690( C1670 C1690 ) C1670_=_C1692( C1670 C1692 ) C1670_=_C1695( C1670 C1695 ) C1670_=_C1698( C1670 C1698 ) \nC1670_=_C1701( C1670 C1701 ) C1670_=_C1703( C1670 C1703 ) C1670_=_C1704( C1670 C1704 ) C1670_=_C1705( C1670 C1705 ) C1670_=_C1707( C1670 C1707 ) C1670_=_C1709( C1670 C1709 ) \nC1670_=_C1710( C1670 C1710 ) C1670_=_C1717( C1670 C1717 ) C1670_=_C1721( C1670 C1721 ) C1670_=_C1723( C1670 C1723 ) C1670_=_C1726( C1670 C1726 ) C1670_=_C1727( C1670 C1727 ) \nC1670_=_C1730( C1670 C1730 ) C1670_=_C1732( C1670 C1732 ) C1670_=_C1733( C1670 C1733 ) C1670_=_C1734( C1670 C1734 ) C1670_=_C1735( C1670 C1735 ) C1670_=_C1738( C1670 C1738 ) \nC1670_=_C1740( C1670 C1740 ) C1670_=_C1741( C1670 C1741 ) C1670_=_C1742( C1670 C1742 ) C1670_=_C1743( C1670 C1743 ) C1670_=_C1744( C1670 C1744 ) C1670_=_C1745( C1670 C1745 ) \nC1670_=_C1746( C1670 C1746 ) C1670_=_C1747( C1670 C1747 ) C1670_=_C1748( C1670 C1748 ) C1670_=_C1749( C1670 C1749 ) C1670_=_C1750( C1670 C1750 ) C1670_=_C1751( C1670 C1751 ) \nC1670_=_C1752( C1670 C1752 ) C1670_=_C1753( C1670 C1753 ) C1670_=_C1754( C1670 C1754 ) C1671_=_C1672( C1671 C1672 ) C1671_=_C1673( C1671 C1673 ) C1671_=_C1674( C1671 C1674 ) \nC1671_=_C1675( C1671 C1675 ) C1671_=_C1676( C1671 C1676 ) C1671_=_C1677( C1671 C1677 ) C1671_=_C1678( C1671 C1678 ) C1671_=_C1679( C1671 C1679 ) C1671_=_C1680( C1671 C1680 ) \nC1671_=_C1681( C1671 C1681 ) C1671_=_C1682( C1671 C1682 ) C1671_=_C1683( C1671 C1683 ) C1671_=_C1690( C1671 C1690 ) C1671_=_C1692( C1671 C1692 ) C1671_=_C1695( C1671 C1695 ) \nC1671_=_C1698( C1671 C1698 ) C1671_=_C1701( C1671 C1701 ) C1671_=_C1703(</w:t>
      </w:r>
    </w:p>
    <w:p>
      <w:pPr>
        <w:pStyle w:val="PreformattedText"/>
        <w:bidi w:val="0"/>
        <w:spacing w:before="0" w:after="0"/>
        <w:jc w:val="left"/>
        <w:rPr/>
      </w:pPr>
      <w:r>
        <w:rPr/>
        <w:t xml:space="preserve"> </w:t>
      </w:r>
      <w:r>
        <w:rPr/>
        <w:t>C1671 C1703 ) C1671_=_C1704( C1671 C1704 ) C1671_=_C1705( C1671 C1705 ) C1671_=_C1707( C1671 C1707 ) \nC1671_=_C1709( C1671 C1709 ) C1671_=_C1710( C1671 C1710 ) C1671_=_C1717( C1671 C1717 ) C1671_=_C1721( C1671 C1721 ) C1671_=_C1723( C1671 C1723 ) C1671_=_C1726( C1671 C1726 ) \nC1671_=_C1727( C1671 C1727 ) C1671_=_C1730( C1671 C1730 ) C1671_=_C1732( C1671 C1732 ) C1671_=_C1733( C1671 C1733 ) C1671_=_C1734( C1671 C1734 ) C1671_=_C1735( C1671 C1735 ) \nC1671_=_C1738( C1671 C1738 ) C1671_=_C1740( C1671 C1740 ) C1671_=_C1741( C1671 C1741 ) C1671_=_C1742( C1671 C1742 ) C1671_=_C1743( C1671 C1743 ) C1671_=_C1744( C1671 C1744 ) \nC1671_=_C1745( C1671 C1745 ) C1671_=_C1746( C1671 C1746 ) C1671_=_C1747( C1671 C1747 ) C1671_=_C1748( C1671 C1748 ) C1671_=_C1749( C1671 C1749 ) C1671_=_C1750( C1671 C1750 ) \nC1671_=_C1751( C1671 C1751 ) C1671_=_C1752( C1671 C1752 ) C1671_=_C1753( C1671 C1753 ) C1671_=_C1754( C1671 C1754 ) C1672_=_C1673( C1672 C1673 ) C1672_=_C1674( C1672 C1674 ) \nC1672_=_C1675( C1672 C1675 ) C1672_=_C1676( C1672 C1676 ) C1672_=_C1677( C1672 C1677 ) C1672_=_C1678( C1672 C1678 ) C1672_=_C1679( C1672 C1679 ) C1672_=_C1680( C1672 C1680 ) \nC1672_=_C1681( C1672 C1681 ) C1672_=_C1682( C1672 C1682 ) C1672_=_C1683( C1672 C1683 ) C1672_=_C1690( C1672 C1690 ) C1672_=_C1692( C1672 C1692 ) C1672_=_C1695( C1672 C1695 ) \nC1672_=_C1698( C1672 C1698 ) C1672_=_C1701( C1672 C1701 ) C1672_=_C1703( C1672 C1703 ) C1672_=_C1704( C1672 C1704 ) C1672_=_C1705( C1672 C1705 ) C1672_=_C1707( C1672 C1707 ) \nC1672_=_C1709( C1672 C1709 ) C1672_=_C1710( C1672 C1710 ) C1672_=_C1717( C1672 C1717 ) C1672_=_C1721( C1672 C1721 ) C1672_=_C1723( C1672 C1723 ) C1672_=_C1726( C1672 C1726 ) \nC1672_=_C1727( C1672 C1727 ) C1672_=_C1730( C1672 C1730 ) C1672_=_C1732( C1672 C1732 ) C1672_=_C1733( C1672 C1733 ) C1672_=_C1734( C1672 C1734 ) C1672_=_C1735( C1672 C1735 ) \nC1672_=_C1738( C1672 C1738 ) C1672_=_C1740( C1672 C1740 ) C1672_=_C1741( C1672 C1741 ) C1672_=_C1742( C1672 C1742 ) C1672_=_C1743( C1672 C1743 ) C1672_=_C1744( C1672 C1744 ) \nC1672_=_C1745( C1672 C1745 ) C1672_=_C1746( C1672 C1746 ) C1672_=_C1747( C1672 C1747 ) C1672_=_C1748( C1672 C1748 ) C1672_=_C1749( C1672 C1749 ) C1672_=_C1750( C1672 C1750 ) \nC1672_=_C1751( C1672 C1751 ) C1672_=_C1752( C1672 C1752 ) C1672_=_C1753( C1672 C1753 ) C1672_=_C1754( C1672 C1754 ) C1673_=_C1674( C1673 C1674 ) C1673_=_C1675( C1673 C1675 ) \nC1673_=_C1676( C1673 C1676 ) C1673_=_C1677( C1673 C1677 ) C1673_=_C1678( C1673 C1678 ) C1673_=_C1679( C1673 C1679 ) C1673_=_C1680( C1673 C1680 ) C1673_=_C1681( C1673 C1681 ) \nC1673_=_C1682( C1673 C1682 ) C1673_=_C1683( C1673 C1683 ) C1673_=_C1690( C1673 C1690 ) C1673_=_C1692( C1673 C1692 ) C1673_=_C1695( C1673 C1695 ) C1673_=_C1698( C1673 C1698 ) \nC1673_=_C1701( C1673 C1701 ) C1673_=_C1703( C1673 C1703 ) C1673_=_C1704( C1673 C1704 ) C1673_=_C1705( C1673 C1705 ) C1673_=_C1707( C1673 C1707 ) C1673_=_C1709( C1673 C1709 ) \nC1673_=_C1710( C1673 C1710 ) C1673_=_C1717( C1673 C1717 ) C1673_=_C1721( C1673 C1721 ) C1673_=_C1723( C1673 C1723 ) C1673_=_C1726( C1673 C1726 ) C1673_=_C1727( C1673 C1727 ) \nC1673_=_C1730( C1673 C1730 ) C1673_=_C1732( C1673 C1732 ) C1673_=_C1733( C1673 C1733 ) C1673_=_C1734( C1673 C1734 ) C1673_=_C1735( C1673 C1735 ) C1673_=_C1738( C1673 C1738 ) \nC1673_=_C1740( C1673 C1740 ) C1673_=_C1741( C1673 C1741 ) C1673_=_C1742( C1673 C1742 ) C1673_=_C1743( C1673 C1743 ) C1673_=_C1744( C1673 C1744 ) C1673_=_C1745( C1673 C1745 ) \nC1673_=_C1746( C1673 C1746 ) C1673_=_C1747( C1673 C1747 ) C1673_=_C1748( C1673 C1748 ) C1673_=_C1749( C1673 C1749 ) C1673_=_C1750( C1673 C1750 ) C1673_=_C1751( C1673 C1751 ) \nC1673_=_C1752( C1673 C1752 ) C1673_=_C1753( C1673 C1753 ) C1673_=_C1754( C1673 C1754 ) C1674_=_C1675( C1674 C1675 ) C1674_=_C1676( C1674 C1676 ) C1674_=_C1677( C1674 C1677 ) \nC1674_=_C1678( C1674 C1678 ) C1674_=_C1679( C1674 C1679 ) C1674_=_C1680( C1674 C1680 ) C1674_=_C1681( C1674 C1681 ) C1674_=_C1682( C1674 C1682 ) C1674_=_C1683( C1674 C1683 ) \nC1674_=_C1690( C1674 C1690 ) C1674_=_C1692( C1674 C1692 ) C1674_=_C1695( C1674 C1695 ) C1674_=_C1698( C1674 C1698 ) C1674_=_C1701( C1674 C1701 ) C1674_=_C1703( C1674 C1703 ) \nC1674_=_C1704( C1674 C1704 ) C1674_=_C1705( C1674 C1705 ) C1674_=_C1707( C1674 C1707 ) C1674_=_C1709( C1674 C1709 ) C1674_=_C1710( C1674 C1710 ) C1674_=_C1717( C1674 C1717 ) \nC1674_=_C1721( C1674 C1721 ) C1674_=_C1723( C1674 C1723 ) C1674_=_C1726( C1674 C1726 ) C1674_=_C1727( C1674 C1727 ) C1674_=_C1730( C1674 C1730 ) C1674_=_C1732( C1674 C1732 ) \nC1674_=_C1733( C1674 C1733 ) C1674_=_C1734( C1674 C1734 ) C1674_=_C1735( C1674 C1735 ) C1674_=_C1738( C1674 C1738 ) C1674_=_C1740( C1674 C1740 ) C1674_=_C1741( C1674 C1741 ) \nC1674_=_C1742( C1674 C1742 ) C1674_=_C1743( C1674 C1743 ) C1674_=_C1744( C1674 C1744 ) C1674_=_C1745( C1674 C1745 ) C1674_=_C1746( C1674 C1746 ) C1674_=_C1747( C1674 C1747 ) \nC1674_=_C1748( C1674 C1748 ) C1674_=_C1749( C1674 C1749 ) C1674_=_C1750( C1674 C1750 ) C1674_=_C1751( C1674 C1751 ) C1674_=_C1752( C1674 C1752 ) C1674_=_C1753( C1674 C1753 ) \nC1674_=_C1754( C1674 C1754 ) C1675_=_C1676( C1675 C1676 ) C1675_=_C1677( C1675 C1677 ) C1675_=_C1678( C1675 C1678 ) C1675_=_C1679( C1675 C1679 ) C1675_=_C1680( C1675 C1680 ) \nC1675_=_C1681( C1675 C1681 ) C1675_=_C1682( C1675 C1682 ) C1675_=_C1683( C1675 C1683 ) C1675_=_C1690( C1675 C1690 ) C1675_=_C1692( C1675 C1692 ) C1675_=_C1695( C1675 C1695 ) \nC1675_=_C1698( C1675 C1698 ) C1675_=_C1701( C1675 C1701 ) C1675_=_C1703( C1675 C1703 ) C1675_=_C1704( C1675 C1704 ) C1675_=_C1705( C1675 C1705 ) C1675_=_C1707( C1675 C1707 ) \nC1675_=_C1709( C1675 C1709 ) C1675_=_C1710( C1675 C1710 ) C1675_=_C1717( C1675 C1717 ) C1675_=_C1721( C1675 C1721 ) C1675_=_C1723( C1675 C1723 ) C1675_=_C1726( C1675 C1726 ) \nC1675_=_C1727( C1675 C1727 ) C1675_=_C1730( C1675 C1730 ) C1675_=_C1732( C1675 C1732 ) C1675_=_C1733( C1675 C1733 ) C1675_=_C1734( C1675 C1734 ) C1675_=_C1735( C1675 C1735 ) \nC1675_=_C1738( C1675 C1738 ) C1675_=_C1740( C1675 C1740 ) C1675_=_C1741( C1675 C1741 ) C1675_=_C1742( C1675 C1742 ) C1675_=_C1743( C1675 C1743 ) C1675_=_C1744( C1675 C1744 ) \nC1675_=_C1745( C1675 C1745 ) C1675_=_C1746( C1675 C1746 ) C1675_=_C1747( C1675 C1747 ) C1675_=_C1748( C1675 C1748 ) C1675_=_C1749( C1675 C1749 ) C1675_=_C1750( C1675 C1750 ) \nC1675_=_C1751( C1675 C1751 ) C1675_=_C1752( C1675 C1752 ) C1675_=_C1753( C1675 C1753 ) C1675_=_C1754( C1675 C1754 ) C1676_=_C1677( C1676 C1677 ) C1676_=_C1678( C1676 C1678 ) \nC1676_=_C1679( C1676 C1679 ) C1676_=_C1680( C1676 C1680 ) C1676_=_C1681( C1676 C1681 ) C1676_=_C1682( C1676 C1682 ) C1676_=_C1683( C1676 C1683 ) C1676_=_C1690( C1676 C1690 ) \nC1676_=_C1692( C1676 C1692 ) C1676_=_C1695( C1676 C1695 ) C1676_=_C1698( C1676 C1698 ) C1676_=_C1701( C1676 C1701 ) C1676_=_C1703( C1676 C1703 ) C1676_=_C1704( C1676 C1704 ) \nC1676_=_C1705( C1676 C1705 ) C1676_=_C1707( C1676 C1707 ) C1676_=_C1709( C1676 C1709 ) C1676_=_C1710( C1676 C1710 ) C1676_=_C1717( C1676 C1717 ) C1676_=_C1721( C1676 C1721 ) \nC1676_=_C1723( C1676 C1723 ) C1676_=_C1726( C1676 C1726 ) C1676_=_C1727( C1676 C1727 ) C1676_=_C1730( C1676 C1730 ) C1676_=_C1732( C1676 C1732 ) C1676_=_C1733( C1676 C1733 ) \nC1676_=_C1734( C1676 C1734 ) C1676_=_C1735( C1676 C1735 ) C1676_=_C1738( C1676 C1738 ) C1676_=_C1740( C1676 C1740 ) C1676_=_C1741( C1676 C1741 ) C1676_=_C1742( C1676 C1742 ) \nC1676_=_C1743( C1676 C1743 ) C1676_=_C1744( C1676 C1744 ) C1676_=_C1745( C1676 C1745 ) C1676_=_C1746( C1676 C1746 ) C1676_=_C1747( C1676 C1747 ) C1676_=_C1748( C1676 C1748 ) \nC1676_=_C1749( C1676 C1749 ) C1676_=_C1750( C1676 C1750 ) C1676_=_C1751( C1676 C1751 ) C1676_=_C1752( C1676 C1752 ) C1676_=_C1753( C1676 C1753 ) C1676_=_C1754( C1676 C1754 ) \nC1677_=_C1678( C1677 C1678 ) C1677_=_C1679( C1677 C1679 ) C1677_=_C1680( C1677 C1680 ) C1677_=_C1681( C1677 C1681 ) C1677_=_C1682( C1677 C1682 ) C1677_=_C1683( C1677 C1683 ) \nC1677_=_C1690( C1677 C1690 ) C1677_=_C1692( C1677 C1692 ) C1677_=_C1695( C1677 C1695 ) C1677_=_C1698( C1677 C1698 ) C1677_=_C1701( C1677 C1701 ) C1677_=_C1703( C1677 C1703 ) \nC1677_=_C1704( C1677 C1704 ) C1677_=_C1705( C1677 C1705 ) C1677_=_C1707( C1677 C1707 ) C1677_=_C1709( C1677 C1709 ) C1677_=_C1710( C1677 C1710 ) C1677_=_C1717( C1677 C1717 ) \nC1677_=_C1721( C1677 C1721 ) C1677_=_C1723( C1677 C1723 ) C1677_=_C1726( C1677 C1726 ) C1677_=_C1727( C1677 C1727 ) C1677_=_C1730( C1677 C1730 ) C1677_=_C1732( C1677 C1732 ) \nC1677_=_C1733( C1677 C1733 ) C1677_=_C1734( C1677 C1734 ) C1677_=_C1735( C1677 C1735 ) C1677_=_C1738( C1677 C1738 ) C1677_=_C1740( C1677 C1740 ) C1677_=_C1741( C1677 C1741 ) \nC1677_=_C1742( C1677 C1742 ) C1677_=_C1743( C1677 C1743 ) C1677_=_C1744( C1677 C1744 ) C1677_=_C1745( C1677 C1745 ) C1677_=_C1746( C1677 C1746 ) C1677_=_C1747( C1677 C1747 ) \nC1677_=_C1748( C1677 C1748 ) C1677_=_C1749( C1677 C1749 ) C1677_=_C1750( C1677 C1750 ) C1677_=_C1751( C1677 C1751 ) C1677_=_C1752( C1677 C1752 ) C1677_=_C1753( C1677 C1753 ) \nC1677_=_C1754( C1677 C1754 ) C1678_=_C1679( C1678 C1679 ) C1678_=_C1680( C1678 C1680 ) C1678_=_C1681( C1678 C1681 ) C1678_=_C1682( C1678 C1682 ) C1678_=_C1683( C1678 C1683 ) \nC1678_=_C1690( C1678 C1690 ) C1678_=_C1692( C1678 C1692 ) C1678_=_C1695( C1678 C1695 ) C1678_=_C1698( C1678 C1698 ) C1678_=_C1701( C1678 C1701 ) C1678_=_C1703( C1678 C1703 ) \nC1678_=_C1704( C1678 C1704 ) C1678_=_C1705( C1678 C1705 ) C1678_=_C1707( C1678 C1707 ) C1678_=_C1709( C1678 C1709 ) C1678_=_C1710( C1678 C1710 ) C1678_=_C1717( C1678 C1717 ) \nC1678_=_C1721( C1678 C1721 ) C1678_=_C1723( C1678 C1723 ) C1678_=_C1726( C1678 C1726 ) C1678_=_C1727( C1678 C1727 ) C1678_=_C1730( C1678 C1730 ) C1678_=_C1732( C1678 C1732 ) \nC1678_=_C1733( C1678 C1733 ) C1678_=_C1734( C1678 C1734 ) C1678_=_C1735( C1678 C1735 ) C1678_=_C1738( C1678 C1738 ) C1678_=_C1740( C1678 C1740 ) C1678_=_C1741( C1678 C1741 ) \nC1678_=_C1742( C1678 C1742 ) C1678_=_C1743( C1678 C1743 ) C1678_=_C1744( C1678 C1744 ) C1678_=_C1745( C1678 C1745 ) C1678_=_C1746(</w:t>
      </w:r>
    </w:p>
    <w:p>
      <w:pPr>
        <w:pStyle w:val="PreformattedText"/>
        <w:bidi w:val="0"/>
        <w:spacing w:before="0" w:after="0"/>
        <w:jc w:val="left"/>
        <w:rPr/>
      </w:pPr>
      <w:r>
        <w:rPr/>
        <w:t xml:space="preserve"> </w:t>
      </w:r>
      <w:r>
        <w:rPr/>
        <w:t>C1678 C1746 ) C1678_=_C1747( C1678 C1747 ) \nC1678_=_C1748( C1678 C1748 ) C1678_=_C1749( C1678 C1749 ) C1678_=_C1750( C1678 C1750 ) C1678_=_C1751( C1678 C1751 ) C1678_=_C1752( C1678 C1752 ) C1678_=_C1753( C1678 C1753 ) \nC1678_=_C1754( C1678 C1754 ) C1679_=_C1680( C1679 C1680 ) C1679_=_C1681( C1679 C1681 ) C1679_=_C1682( C1679 C1682 ) C1679_=_C1683( C1679 C1683 ) C1679_=_C1690( C1679 C1690 ) \nC1679_=_C1692( C1679 C1692 ) C1679_=_C1695( C1679 C1695 ) C1679_=_C1698( C1679 C1698 ) C1679_=_C1701( C1679 C1701 ) C1679_=_C1703( C1679 C1703 ) C1679_=_C1704( C1679 C1704 ) \nC1679_=_C1705( C1679 C1705 ) C1679_=_C1707( C1679 C1707 ) C1679_=_C1709( C1679 C1709 ) C1679_=_C1710( C1679 C1710 ) C1679_=_C1717( C1679 C1717 ) C1679_=_C1721( C1679 C1721 ) \nC1679_=_C1723( C1679 C1723 ) C1679_=_C1726( C1679 C1726 ) C1679_=_C1727( C1679 C1727 ) C1679_=_C1730( C1679 C1730 ) C1679_=_C1732( C1679 C1732 ) C1679_=_C1733( C1679 C1733 ) \nC1679_=_C1734( C1679 C1734 ) C1679_=_C1735( C1679 C1735 ) C1679_=_C1738( C1679 C1738 ) C1679_=_C1740( C1679 C1740 ) C1679_=_C1741( C1679 C1741 ) C1679_=_C1742( C1679 C1742 ) \nC1679_=_C1743( C1679 C1743 ) C1679_=_C1744( C1679 C1744 ) C1679_=_C1745( C1679 C1745 ) C1679_=_C1746( C1679 C1746 ) C1679_=_C1747( C1679 C1747 ) C1679_=_C1748( C1679 C1748 ) \nC1679_=_C1749( C1679 C1749 ) C1679_=_C1750( C1679 C1750 ) C1679_=_C1751( C1679 C1751 ) C1679_=_C1752( C1679 C1752 ) C1679_=_C1753( C1679 C1753 ) C1679_=_C1754( C1679 C1754 ) \nC1680_=_C1681( C1680 C1681 ) C1680_=_C1682( C1680 C1682 ) C1680_=_C1683( C1680 C1683 ) C1680_=_C1690( C1680 C1690 ) C1680_=_C1692( C1680 C1692 ) C1680_=_C1695( C1680 C1695 ) \nC1680_=_C1698( C1680 C1698 ) C1680_=_C1701( C1680 C1701 ) C1680_=_C1703( C1680 C1703 ) C1680_=_C1704( C1680 C1704 ) C1680_=_C1705( C1680 C1705 ) C1680_=_C1707( C1680 C1707 ) \nC1680_=_C1709( C1680 C1709 ) C1680_=_C1710( C1680 C1710 ) C1680_=_C1717( C1680 C1717 ) C1680_=_C1721( C1680 C1721 ) C1680_=_C1723( C1680 C1723 ) C1680_=_C1726( C1680 C1726 ) \nC1680_=_C1727( C1680 C1727 ) C1680_=_C1730( C1680 C1730 ) C1680_=_C1732( C1680 C1732 ) C1680_=_C1733( C1680 C1733 ) C1680_=_C1734( C1680 C1734 ) C1680_=_C1735( C1680 C1735 ) \nC1680_=_C1738( C1680 C1738 ) C1680_=_C1740( C1680 C1740 ) C1680_=_C1741( C1680 C1741 ) C1680_=_C1742( C1680 C1742 ) C1680_=_C1743( C1680 C1743 ) C1680_=_C1744( C1680 C1744 ) \nC1680_=_C1745( C1680 C1745 ) C1680_=_C1746( C1680 C1746 ) C1680_=_C1747( C1680 C1747 ) C1680_=_C1748( C1680 C1748 ) C1680_=_C1749( C1680 C1749 ) C1680_=_C1750( C1680 C1750 ) \nC1680_=_C1751( C1680 C1751 ) C1680_=_C1752( C1680 C1752 ) C1680_=_C1753( C1680 C1753 ) C1680_=_C1754( C1680 C1754 ) C1681_=_C1682( C1681 C1682 ) C1681_=_C1683( C1681 C1683 ) \nC1681_=_C1690( C1681 C1690 ) C1681_=_C1692( C1681 C1692 ) C1681_=_C1695( C1681 C1695 ) C1681_=_C1698( C1681 C1698 ) C1681_=_C1701( C1681 C1701 ) C1681_=_C1703( C1681 C1703 ) \nC1681_=_C1704( C1681 C1704 ) C1681_=_C1705( C1681 C1705 ) C1681_=_C1707( C1681 C1707 ) C1681_=_C1709( C1681 C1709 ) C1681_=_C1710( C1681 C1710 ) C1681_=_C1717( C1681 C1717 ) \nC1681_=_C1721( C1681 C1721 ) C1681_=_C1723( C1681 C1723 ) C1681_=_C1726( C1681 C1726 ) C1681_=_C1727( C1681 C1727 ) C1681_=_C1730( C1681 C1730 ) C1681_=_C1732( C1681 C1732 ) \nC1681_=_C1733( C1681 C1733 ) C1681_=_C1734( C1681 C1734 ) C1681_=_C1735( C1681 C1735 ) C1681_=_C1738( C1681 C1738 ) C1681_=_C1740( C1681 C1740 ) C1681_=_C1741( C1681 C1741 ) \nC1681_=_C1742( C1681 C1742 ) C1681_=_C1743( C1681 C1743 ) C1681_=_C1744( C1681 C1744 ) C1681_=_C1745( C1681 C1745 ) C1681_=_C1746( C1681 C1746 ) C1681_=_C1747( C1681 C1747 ) \nC1681_=_C1748( C1681 C1748 ) C1681_=_C1749( C1681 C1749 ) C1681_=_C1750( C1681 C1750 ) C1681_=_C1751( C1681 C1751 ) C1681_=_C1752( C1681 C1752 ) C1681_=_C1753( C1681 C1753 ) \nC1681_=_C1754( C1681 C1754 ) C1682_=_C1683( C1682 C1683 ) C1682_=_C1690( C1682 C1690 ) C1682_=_C1692( C1682 C1692 ) C1682_=_C1695( C1682 C1695 ) C1682_=_C1698( C1682 C1698 ) \nC1682_=_C1701( C1682 C1701 ) C1682_=_C1703( C1682 C1703 ) C1682_=_C1704( C1682 C1704 ) C1682_=_C1705( C1682 C1705 ) C1682_=_C1707( C1682 C1707 ) C1682_=_C1709( C1682 C1709 ) \nC1682_=_C1710( C1682 C1710 ) C1682_=_C1717( C1682 C1717 ) C1682_=_C1721( C1682 C1721 ) C1682_=_C1723( C1682 C1723 ) C1682_=_C1726( C1682 C1726 ) C1682_=_C1727( C1682 C1727 ) \nC1682_=_C1730( C1682 C1730 ) C1682_=_C1732( C1682 C1732 ) C1682_=_C1733( C1682 C1733 ) C1682_=_C1734( C1682 C1734 ) C1682_=_C1735( C1682 C1735 ) C1682_=_C1738( C1682 C1738 ) \nC1682_=_C1740( C1682 C1740 ) C1682_=_C1741( C1682 C1741 ) C1682_=_C1742( C1682 C1742 ) C1682_=_C1743( C1682 C1743 ) C1682_=_C1744( C1682 C1744 ) C1682_=_C1745( C1682 C1745 ) \nC1682_=_C1746( C1682 C1746 ) C1682_=_C1747( C1682 C1747 ) C1682_=_C1748( C1682 C1748 ) C1682_=_C1749( C1682 C1749 ) C1682_=_C1750( C1682 C1750 ) C1682_=_C1751( C1682 C1751 ) \nC1682_=_C1752( C1682 C1752 ) C1682_=_C1753( C1682 C1753 ) C1682_=_C1754( C1682 C1754 ) C1683_=_C1690( C1683 C1690 ) C1683_=_C1692( C1683 C1692 ) C1683_=_C1695( C1683 C1695 ) \nC1683_=_C1698( C1683 C1698 ) C1683_=_C1701( C1683 C1701 ) C1683_=_C1703( C1683 C1703 ) C1683_=_C1704( C1683 C1704 ) C1683_=_C1705( C1683 C1705 ) C1683_=_C1707( C1683 C1707 ) \nC1683_=_C1709( C1683 C1709 ) C1683_=_C1710( C1683 C1710 ) C1683_=_C1717( C1683 C1717 ) C1683_=_C1721( C1683 C1721 ) C1683_=_C1723( C1683 C1723 ) C1683_=_C1726( C1683 C1726 ) \nC1683_=_C1727( C1683 C1727 ) C1683_=_C1730( C1683 C1730 ) C1683_=_C1732( C1683 C1732 ) C1683_=_C1733( C1683 C1733 ) C1683_=_C1734( C1683 C1734 ) C1683_=_C1735( C1683 C1735 ) \nC1683_=_C1738( C1683 C1738 ) C1683_=_C1740( C1683 C1740 ) C1683_=_C1741( C1683 C1741 ) C1683_=_C1742( C1683 C1742 ) C1683_=_C1743( C1683 C1743 ) C1683_=_C1744( C1683 C1744 ) \nC1683_=_C1745( C1683 C1745 ) C1683_=_C1746( C1683 C1746 ) C1683_=_C1747( C1683 C1747 ) C1683_=_C1748( C1683 C1748 ) C1683_=_C1749( C1683 C1749 ) C1683_=_C1750( C1683 C1750 ) \nC1683_=_C1751( C1683 C1751 ) C1683_=_C1752( C1683 C1752 ) C1683_=_C1753( C1683 C1753 ) C1683_=_C1754( C1683 C1754 ) C1690_=_C1692( C1690 C1692 ) C1690_=_C1695( C1690 C1695 ) \nC1690_=_C1698( C1690 C1698 ) C1690_=_C1701( C1690 C1701 ) C1690_=_C1703( C1690 C1703 ) C1690_=_C1704( C1690 C1704 ) C1690_=_C1705( C1690 C1705 ) C1690_=_C1707( C1690 C1707 ) \nC1690_=_C1709( C1690 C1709 ) C1690_=_C1710( C1690 C1710 ) C1690_=_C1717( C1690 C1717 ) C1690_=_C1721( C1690 C1721 ) C1690_=_C1723( C1690 C1723 ) C1690_=_C1726( C1690 C1726 ) \nC1690_=_C1727( C1690 C1727 ) C1690_=_C1730( C1690 C1730 ) C1690_=_C1732( C1690 C1732 ) C1690_=_C1733( C1690 C1733 ) C1690_=_C1734( C1690 C1734 ) C1690_=_C1735( C1690 C1735 ) \nC1690_=_C1738( C1690 C1738 ) C1690_=_C1740( C1690 C1740 ) C1690_=_C1741( C1690 C1741 ) C1690_=_C1742( C1690 C1742 ) C1690_=_C1743( C1690 C1743 ) C1690_=_C1744( C1690 C1744 ) \nC1690_=_C1745( C1690 C1745 ) C1690_=_C1746( C1690 C1746 ) C1690_=_C1747( C1690 C1747 ) C1690_=_C1748( C1690 C1748 ) C1690_=_C1749( C1690 C1749 ) C1690_=_C1750( C1690 C1750 ) \nC1690_=_C1751( C1690 C1751 ) C1690_=_C1752( C1690 C1752 ) C1690_=_C1753( C1690 C1753 ) C1690_=_C1754( C1690 C1754 ) C1692_=_C1695( C1692 C1695 ) C1692_=_C1698( C1692 C1698 ) \nC1692_=_C1701( C1692 C1701 ) C1692_=_C1703( C1692 C1703 ) C1692_=_C1704( C1692 C1704 ) C1692_=_C1705( C1692 C1705 ) C1692_=_C1707( C1692 C1707 ) C1692_=_C1709( C1692 C1709 ) \nC1692_=_C1710( C1692 C1710 ) C1692_=_C1717( C1692 C1717 ) C1692_=_C1721( C1692 C1721 ) C1692_=_C1723( C1692 C1723 ) C1692_=_C1726( C1692 C1726 ) C1692_=_C1727( C1692 C1727 ) \nC1692_=_C1730( C1692 C1730 ) C1692_=_C1732( C1692 C1732 ) C1692_=_C1733( C1692 C1733 ) C1692_=_C1734( C1692 C1734 ) C1692_=_C1735( C1692 C1735 ) C1692_=_C1738( C1692 C1738 ) \nC1692_=_C1740( C1692 C1740 ) C1692_=_C1741( C1692 C1741 ) C1692_=_C1742( C1692 C1742 ) C1692_=_C1743( C1692 C1743 ) C1692_=_C1744( C1692 C1744 ) C1692_=_C1745( C1692 C1745 ) \nC1692_=_C1746( C1692 C1746 ) C1692_=_C1747( C1692 C1747 ) C1692_=_C1748( C1692 C1748 ) C1692_=_C1749( C1692 C1749 ) C1692_=_C1750( C1692 C1750 ) C1692_=_C1751( C1692 C1751 ) \nC1692_=_C1752( C1692 C1752 ) C1692_=_C1753( C1692 C1753 ) C1692_=_C1754( C1692 C1754 ) C1695_=_C1698( C1695 C1698 ) C1695_=_C1701( C1695 C1701 ) C1695_=_C1703( C1695 C1703 ) \nC1695_=_C1704( C1695 C1704 ) C1695_=_C1705( C1695 C1705 ) C1695_=_C1707( C1695 C1707 ) C1695_=_C1709( C1695 C1709 ) C1695_=_C1710( C1695 C1710 ) C1695_=_C1717( C1695 C1717 ) \nC1695_=_C1721( C1695 C1721 ) C1695_=_C1723( C1695 C1723 ) C1695_=_C1726( C1695 C1726 ) C1695_=_C1727( C1695 C1727 ) C1695_=_C1730( C1695 C1730 ) C1695_=_C1732( C1695 C1732 ) \nC1695_=_C1733( C1695 C1733 ) C1695_=_C1734( C1695 C1734 ) C1695_=_C1735( C1695 C1735 ) C1695_=_C1738( C1695 C1738 ) C1695_=_C1740( C1695 C1740 ) C1695_=_C1741( C1695 C1741 ) \nC1695_=_C1742( C1695 C1742 ) C1695_=_C1743( C1695 C1743 ) C1695_=_C1744( C1695 C1744 ) C1695_=_C1745( C1695 C1745 ) C1695_=_C1746( C1695 C1746 ) C1695_=_C1747( C1695 C1747 ) \nC1695_=_C1748( C1695 C1748 ) C1695_=_C1749( C1695 C1749 ) C1695_=_C1750( C1695 C1750 ) C1695_=_C1751( C1695 C1751 ) C1695_=_C1752( C1695 C1752 ) C1695_=_C1753( C1695 C1753 ) \nC1695_=_C1754( C1695 C1754 ) C1698_=_C1701( C1698 C1701 ) C1698_=_C1703( C1698 C1703 ) C1698_=_C1704( C1698 C1704 ) C1698_=_C1705( C1698 C1705 ) C1698_=_C1707( C1698 C1707 ) \nC1698_=_C1709( C1698 C1709 ) C1698_=_C1710( C1698 C1710 ) C1698_=_C1717( C1698 C1717 ) C1698_=_C1721( C1698 C1721 ) C1698_=_C1723( C1698 C1723 ) C1698_=_C1726( C1698 C1726 ) \nC1698_=_C1727( C1698 C1727 ) C1698_=_C1730( C1698 C1730 ) C1698_=_C1732( C1698 C1732 ) C1698_=_C1733( C1698 C1733 ) C1698_=_C1734( C1698 C1734 ) C1698_=_C1735( C1698 C1735 ) \nC1698_=_C1738( C1698 C1738 ) C1698_=_C1740( C1698 C1740 ) C1698_=_C1741( C1698 C1741 ) C1698_=_C1742( C1698 C1742 ) C1698_=_C1743( C1698 C1743 ) C1698_=_C1744( C1698 C1744 ) \nC1698_=_C1745( C1698 C1745 ) C1698_=_C1746( C1698 C1746 ) C1698_=_C1747( C1698 C1747 ) C1698_=_C1748( C1698 C1748 ) C1698_=_C1749( C1698 C1749 ) C1698_=_C1750( C1698 C1750 ) \nC1698_=_C1751(</w:t>
      </w:r>
    </w:p>
    <w:p>
      <w:pPr>
        <w:pStyle w:val="PreformattedText"/>
        <w:bidi w:val="0"/>
        <w:spacing w:before="0" w:after="0"/>
        <w:jc w:val="left"/>
        <w:rPr/>
      </w:pPr>
      <w:r>
        <w:rPr/>
        <w:t xml:space="preserve"> </w:t>
      </w:r>
      <w:r>
        <w:rPr/>
        <w:t>C1698 C1751 ) C1698_=_C1752( C1698 C1752 ) C1698_=_C1753( C1698 C1753 ) C1698_=_C1754( C1698 C1754 ) C1701_=_C1703( C1701 C1703 ) C1701_=_C1704( C1701 C1704 ) \nC1701_=_C1705( C1701 C1705 ) C1701_=_C1707( C1701 C1707 ) C1701_=_C1709( C1701 C1709 ) C1701_=_C1710( C1701 C1710 ) C1701_=_C1717( C1701 C1717 ) C1701_=_C1721( C1701 C1721 ) \nC1701_=_C1723( C1701 C1723 ) C1701_=_C1726( C1701 C1726 ) C1701_=_C1727( C1701 C1727 ) C1701_=_C1730( C1701 C1730 ) C1701_=_C1732( C1701 C1732 ) C1701_=_C1733( C1701 C1733 ) \nC1701_=_C1734( C1701 C1734 ) C1701_=_C1735( C1701 C1735 ) C1701_=_C1738( C1701 C1738 ) C1701_=_C1740( C1701 C1740 ) C1701_=_C1741( C1701 C1741 ) C1701_=_C1742( C1701 C1742 ) \nC1701_=_C1743( C1701 C1743 ) C1701_=_C1744( C1701 C1744 ) C1701_=_C1745( C1701 C1745 ) C1701_=_C1746( C1701 C1746 ) C1701_=_C1747( C1701 C1747 ) C1701_=_C1748( C1701 C1748 ) \nC1701_=_C1749( C1701 C1749 ) C1701_=_C1750( C1701 C1750 ) C1701_=_C1751( C1701 C1751 ) C1701_=_C1752( C1701 C1752 ) C1701_=_C1753( C1701 C1753 ) C1701_=_C1754( C1701 C1754 ) \nC1703_=_C1704( C1703 C1704 ) C1703_=_C1705( C1703 C1705 ) C1703_=_C1707( C1703 C1707 ) C1703_=_C1709( C1703 C1709 ) C1703_=_C1710( C1703 C1710 ) C1703_=_C1717( C1703 C1717 ) \nC1703_=_C1721( C1703 C1721 ) C1703_=_C1723( C1703 C1723 ) C1703_=_C1726( C1703 C1726 ) C1703_=_C1727( C1703 C1727 ) C1703_=_C1730( C1703 C1730 ) C1703_=_C1732( C1703 C1732 ) \nC1703_=_C1733( C1703 C1733 ) C1703_=_C1734( C1703 C1734 ) C1703_=_C1735( C1703 C1735 ) C1703_=_C1738( C1703 C1738 ) C1703_=_C1740( C1703 C1740 ) C1703_=_C1741( C1703 C1741 ) \nC1703_=_C1742( C1703 C1742 ) C1703_=_C1743( C1703 C1743 ) C1703_=_C1744( C1703 C1744 ) C1703_=_C1745( C1703 C1745 ) C1703_=_C1746( C1703 C1746 ) C1703_=_C1747( C1703 C1747 ) \nC1703_=_C1748( C1703 C1748 ) C1703_=_C1749( C1703 C1749 ) C1703_=_C1750( C1703 C1750 ) C1703_=_C1751( C1703 C1751 ) C1703_=_C1752( C1703 C1752 ) C1703_=_C1753( C1703 C1753 ) \nC1703_=_C1754( C1703 C1754 ) C1704_=_C1705( C1704 C1705 ) C1704_=_C1707( C1704 C1707 ) C1704_=_C1709( C1704 C1709 ) C1704_=_C1710( C1704 C1710 ) C1704_=_C1717( C1704 C1717 ) \nC1704_=_C1721( C1704 C1721 ) C1704_=_C1723( C1704 C1723 ) C1704_=_C1726( C1704 C1726 ) C1704_=_C1727( C1704 C1727 ) C1704_=_C1730( C1704 C1730 ) C1704_=_C1732( C1704 C1732 ) \nC1704_=_C1733( C1704 C1733 ) C1704_=_C1734( C1704 C1734 ) C1704_=_C1735( C1704 C1735 ) C1704_=_C1738( C1704 C1738 ) C1704_=_C1740( C1704 C1740 ) C1704_=_C1741( C1704 C1741 ) \nC1704_=_C1742( C1704 C1742 ) C1704_=_C1743( C1704 C1743 ) C1704_=_C1744( C1704 C1744 ) C1704_=_C1745( C1704 C1745 ) C1704_=_C1746( C1704 C1746 ) C1704_=_C1747( C1704 C1747 ) \nC1704_=_C1748( C1704 C1748 ) C1704_=_C1749( C1704 C1749 ) C1704_=_C1750( C1704 C1750 ) C1704_=_C1751( C1704 C1751 ) C1704_=_C1752( C1704 C1752 ) C1704_=_C1753( C1704 C1753 ) \nC1704_=_C1754( C1704 C1754 ) C1705_=_C1707( C1705 C1707 ) C1705_=_C1709( C1705 C1709 ) C1705_=_C1710( C1705 C1710 ) C1705_=_C1717( C1705 C1717 ) C1705_=_C1721( C1705 C1721 ) \nC1705_=_C1723( C1705 C1723 ) C1705_=_C1726( C1705 C1726 ) C1705_=_C1727( C1705 C1727 ) C1705_=_C1730( C1705 C1730 ) C1705_=_C1732( C1705 C1732 ) C1705_=_C1733( C1705 C1733 ) \nC1705_=_C1734( C1705 C1734 ) C1705_=_C1735( C1705 C1735 ) C1705_=_C1738( C1705 C1738 ) C1705_=_C1740( C1705 C1740 ) C1705_=_C1741( C1705 C1741 ) C1705_=_C1742( C1705 C1742 ) \nC1705_=_C1743( C1705 C1743 ) C1705_=_C1744( C1705 C1744 ) C1705_=_C1745( C1705 C1745 ) C1705_=_C1746( C1705 C1746 ) C1705_=_C1747( C1705 C1747 ) C1705_=_C1748( C1705 C1748 ) \nC1705_=_C1749( C1705 C1749 ) C1705_=_C1750( C1705 C1750 ) C1705_=_C1751( C1705 C1751 ) C1705_=_C1752( C1705 C1752 ) C1705_=_C1753( C1705 C1753 ) C1705_=_C1754( C1705 C1754 ) \nC1707_=_C1709( C1707 C1709 ) C1707_=_C1710( C1707 C1710 ) C1707_=_C1717( C1707 C1717 ) C1707_=_C1721( C1707 C1721 ) C1707_=_C1723( C1707 C1723 ) C1707_=_C1726( C1707 C1726 ) \nC1707_=_C1727( C1707 C1727 ) C1707_=_C1730( C1707 C1730 ) C1707_=_C1732( C1707 C1732 ) C1707_=_C1733( C1707 C1733 ) C1707_=_C1734( C1707 C1734 ) C1707_=_C1735( C1707 C1735 ) \nC1707_=_C1738( C1707 C1738 ) C1707_=_C1740( C1707 C1740 ) C1707_=_C1741( C1707 C1741 ) C1707_=_C1742( C1707 C1742 ) C1707_=_C1743( C1707 C1743 ) C1707_=_C1744( C1707 C1744 ) \nC1707_=_C1745( C1707 C1745 ) C1707_=_C1746( C1707 C1746 ) C1707_=_C1747( C1707 C1747 ) C1707_=_C1748( C1707 C1748 ) C1707_=_C1749( C1707 C1749 ) C1707_=_C1750( C1707 C1750 ) \nC1707_=_C1751( C1707 C1751 ) C1707_=_C1752( C1707 C1752 ) C1707_=_C1753( C1707 C1753 ) C1707_=_C1754( C1707 C1754 ) C1709_=_C1710( C1709 C1710 ) C1709_=_C1717( C1709 C1717 ) \nC1709_=_C1721( C1709 C1721 ) C1709_=_C1723( C1709 C1723 ) C1709_=_C1726( C1709 C1726 ) C1709_=_C1727( C1709 C1727 ) C1709_=_C1730( C1709 C1730 ) C1709_=_C1732( C1709 C1732 ) \nC1709_=_C1733( C1709 C1733 ) C1709_=_C1734( C1709 C1734 ) C1709_=_C1735( C1709 C1735 ) C1709_=_C1738( C1709 C1738 ) C1709_=_C1740( C1709 C1740 ) C1709_=_C1741( C1709 C1741 ) \nC1709_=_C1742( C1709 C1742 ) C1709_=_C1743( C1709 C1743 ) C1709_=_C1744( C1709 C1744 ) C1709_=_C1745( C1709 C1745 ) C1709_=_C1746( C1709 C1746 ) C1709_=_C1747( C1709 C1747 ) \nC1709_=_C1748( C1709 C1748 ) C1709_=_C1749( C1709 C1749 ) C1709_=_C1750( C1709 C1750 ) C1709_=_C1751( C1709 C1751 ) C1709_=_C1752( C1709 C1752 ) C1709_=_C1753( C1709 C1753 ) \nC1709_=_C1754( C1709 C1754 ) C1710_=_C1717( C1710 C1717 ) C1710_=_C1721( C1710 C1721 ) C1710_=_C1723( C1710 C1723 ) C1710_=_C1726( C1710 C1726 ) C1710_=_C1727( C1710 C1727 ) \nC1710_=_C1730( C1710 C1730 ) C1710_=_C1732( C1710 C1732 ) C1710_=_C1733( C1710 C1733 ) C1710_=_C1734( C1710 C1734 ) C1710_=_C1735( C1710 C1735 ) C1710_=_C1738( C1710 C1738 ) \nC1710_=_C1740( C1710 C1740 ) C1710_=_C1741( C1710 C1741 ) C1710_=_C1742( C1710 C1742 ) C1710_=_C1743( C1710 C1743 ) C1710_=_C1744( C1710 C1744 ) C1710_=_C1745( C1710 C1745 ) \nC1710_=_C1746( C1710 C1746 ) C1710_=_C1747( C1710 C1747 ) C1710_=_C1748( C1710 C1748 ) C1710_=_C1749( C1710 C1749 ) C1710_=_C1750( C1710 C1750 ) C1710_=_C1751( C1710 C1751 ) \nC1710_=_C1752( C1710 C1752 ) C1710_=_C1753( C1710 C1753 ) C1710_=_C1754( C1710 C1754 ) C1717_=_C1721( C1717 C1721 ) C1717_=_C1723( C1717 C1723 ) C1717_=_C1726( C1717 C1726 ) \nC1717_=_C1727( C1717 C1727 ) C1717_=_C1730( C1717 C1730 ) C1717_=_C1732( C1717 C1732 ) C1717_=_C1733( C1717 C1733 ) C1717_=_C1734( C1717 C1734 ) C1717_=_C1735( C1717 C1735 ) \nC1717_=_C1738( C1717 C1738 ) C1717_=_C1740( C1717 C1740 ) C1717_=_C1741( C1717 C1741 ) C1717_=_C1742( C1717 C1742 ) C1717_=_C1743( C1717 C1743 ) C1717_=_C1744( C1717 C1744 ) \nC1717_=_C1745( C1717 C1745 ) C1717_=_C1746( C1717 C1746 ) C1717_=_C1747( C1717 C1747 ) C1717_=_C1748( C1717 C1748 ) C1717_=_C1749( C1717 C1749 ) C1717_=_C1750( C1717 C1750 ) \nC1717_=_C1751( C1717 C1751 ) C1717_=_C1752( C1717 C1752 ) C1717_=_C1753( C1717 C1753 ) C1717_=_C1754( C1717 C1754 ) C1721_=_C1723( C1721 C1723 ) C1721_=_C1726( C1721 C1726 ) \nC1721_=_C1727( C1721 C1727 ) C1721_=_C1730( C1721 C1730 ) C1721_=_C1732( C1721 C1732 ) C1721_=_C1733( C1721 C1733 ) C1721_=_C1734( C1721 C1734 ) C1721_=_C1735( C1721 C1735 ) \nC1721_=_C1738( C1721 C1738 ) C1721_=_C1740( C1721 C1740 ) C1721_=_C1741( C1721 C1741 ) C1721_=_C1742( C1721 C1742 ) C1721_=_C1743( C1721 C1743 ) C1721_=_C1744( C1721 C1744 ) \nC1721_=_C1745( C1721 C1745 ) C1721_=_C1746( C1721 C1746 ) C1721_=_C1747( C1721 C1747 ) C1721_=_C1748( C1721 C1748 ) C1721_=_C1749( C1721 C1749 ) C1721_=_C1750( C1721 C1750 ) \nC1721_=_C1751( C1721 C1751 ) C1721_=_C1752( C1721 C1752 ) C1721_=_C1753( C1721 C1753 ) C1721_=_C1754( C1721 C1754 ) C1723_=_C1726( C1723 C1726 ) C1723_=_C1727( C1723 C1727 ) \nC1723_=_C1730( C1723 C1730 ) C1723_=_C1732( C1723 C1732 ) C1723_=_C1733( C1723 C1733 ) C1723_=_C1734( C1723 C1734 ) C1723_=_C1735( C1723 C1735 ) C1723_=_C1738( C1723 C1738 ) \nC1723_=_C1740( C1723 C1740 ) C1723_=_C1741( C1723 C1741 ) C1723_=_C1742( C1723 C1742 ) C1723_=_C1743( C1723 C1743 ) C1723_=_C1744( C1723 C1744 ) C1723_=_C1745( C1723 C1745 ) \nC1723_=_C1746( C1723 C1746 ) C1723_=_C1747( C1723 C1747 ) C1723_=_C1748( C1723 C1748 ) C1723_=_C1749( C1723 C1749 ) C1723_=_C1750( C1723 C1750 ) C1723_=_C1751( C1723 C1751 ) \nC1723_=_C1752( C1723 C1752 ) C1723_=_C1753( C1723 C1753 ) C1723_=_C1754( C1723 C1754 ) C1726_=_C1727( C1726 C1727 ) C1726_=_C1730( C1726 C1730 ) C1726_=_C1732( C1726 C1732 ) \nC1726_=_C1733( C1726 C1733 ) C1726_=_C1734( C1726 C1734 ) C1726_=_C1735( C1726 C1735 ) C1726_=_C1738( C1726 C1738 ) C1726_=_C1740( C1726 C1740 ) C1726_=_C1741( C1726 C1741 ) \nC1726_=_C1742( C1726 C1742 ) C1726_=_C1743( C1726 C1743 ) C1726_=_C1744( C1726 C1744 ) C1726_=_C1745( C1726 C1745 ) C1726_=_C1746( C1726 C1746 ) C1726_=_C1747( C1726 C1747 ) \nC1726_=_C1748( C1726 C1748 ) C1726_=_C1749( C1726 C1749 ) C1726_=_C1750( C1726 C1750 ) C1726_=_C1751( C1726 C1751 ) C1726_=_C1752( C1726 C1752 ) C1726_=_C1753( C1726 C1753 ) \nC1726_=_C1754( C1726 C1754 ) C1727_=_C1730( C1727 C1730 ) C1727_=_C1732( C1727 C1732 ) C1727_=_C1733( C1727 C1733 ) C1727_=_C1734( C1727 C1734 ) C1727_=_C1735( C1727 C1735 ) \nC1727_=_C1738( C1727 C1738 ) C1727_=_C1740( C1727 C1740 ) C1727_=_C1741( C1727 C1741 ) C1727_=_C1742( C1727 C1742 ) C1727_=_C1743( C1727 C1743 ) C1727_=_C1744( C1727 C1744 ) \nC1727_=_C1745( C1727 C1745 ) C1727_=_C1746( C1727 C1746 ) C1727_=_C1747( C1727 C1747 ) C1727_=_C1748( C1727 C1748 ) C1727_=_C1749( C1727 C1749 ) C1727_=_C1750( C1727 C1750 ) \nC1727_=_C1751( C1727 C1751 ) C1727_=_C1752( C1727 C1752 ) C1727_=_C1753( C1727 C1753 ) C1727_=_C1754( C1727 C1754 ) C1730_=_C1732( C1730 C1732 ) C1730_=_C1733( C1730 C1733 ) \nC1730_=_C1734( C1730 C1734 ) C1730_=_C1735( C1730 C1735 ) C1730_=_C1738( C1730 C1738 ) C1730_=_C1740( C1730 C1740 ) C1730_=_C1741( C1730 C1741 ) C1730_=_C1742( C1730 C1742 ) \nC1730_=_C1743( C1730 C1743 ) C1730_=_C1744( C1730 C1744 ) C1730_=_C1745( C1730 C1745 ) C1730_=_C1746( C1730 C1746 ) C1730_=_C1747( C1730 C1747 ) C1730_=_C1748( C1730 C1748 ) \nC1730_=_C1749( C1730 C1749 ) C1730_=_C1750( C1730 C1750 ) C1730_=_C1751(</w:t>
      </w:r>
    </w:p>
    <w:p>
      <w:pPr>
        <w:pStyle w:val="PreformattedText"/>
        <w:bidi w:val="0"/>
        <w:spacing w:before="0" w:after="0"/>
        <w:jc w:val="left"/>
        <w:rPr/>
      </w:pPr>
      <w:r>
        <w:rPr/>
        <w:t xml:space="preserve"> </w:t>
      </w:r>
      <w:r>
        <w:rPr/>
        <w:t>C1730 C1751 ) C1730_=_C1752( C1730 C1752 ) C1730_=_C1753( C1730 C1753 ) C1730_=_C1754( C1730 C1754 ) \nC1732_=_C1733( C1732 C1733 ) C1732_=_C1734( C1732 C1734 ) C1732_=_C1735( C1732 C1735 ) C1732_=_C1738( C1732 C1738 ) C1732_=_C1740( C1732 C1740 ) C1732_=_C1741( C1732 C1741 ) \nC1732_=_C1742( C1732 C1742 ) C1732_=_C1743( C1732 C1743 ) C1732_=_C1744( C1732 C1744 ) C1732_=_C1745( C1732 C1745 ) C1732_=_C1746( C1732 C1746 ) C1732_=_C1747( C1732 C1747 ) \nC1732_=_C1748( C1732 C1748 ) C1732_=_C1749( C1732 C1749 ) C1732_=_C1750( C1732 C1750 ) C1732_=_C1751( C1732 C1751 ) C1732_=_C1752( C1732 C1752 ) C1732_=_C1753( C1732 C1753 ) \nC1732_=_C1754( C1732 C1754 ) C1733_=_C1734( C1733 C1734 ) C1733_=_C1735( C1733 C1735 ) C1733_=_C1738( C1733 C1738 ) C1733_=_C1740( C1733 C1740 ) C1733_=_C1741( C1733 C1741 ) \nC1733_=_C1742( C1733 C1742 ) C1733_=_C1743( C1733 C1743 ) C1733_=_C1744( C1733 C1744 ) C1733_=_C1745( C1733 C1745 ) C1733_=_C1746( C1733 C1746 ) C1733_=_C1747( C1733 C1747 ) \nC1733_=_C1748( C1733 C1748 ) C1733_=_C1749( C1733 C1749 ) C1733_=_C1750( C1733 C1750 ) C1733_=_C1751( C1733 C1751 ) C1733_=_C1752( C1733 C1752 ) C1733_=_C1753( C1733 C1753 ) \nC1733_=_C1754( C1733 C1754 ) C1734_=_C1735( C1734 C1735 ) C1734_=_C1738( C1734 C1738 ) C1734_=_C1740( C1734 C1740 ) C1734_=_C1741( C1734 C1741 ) C1734_=_C1742( C1734 C1742 ) \nC1734_=_C1743( C1734 C1743 ) C1734_=_C1744( C1734 C1744 ) C1734_=_C1745( C1734 C1745 ) C1734_=_C1746( C1734 C1746 ) C1734_=_C1747( C1734 C1747 ) C1734_=_C1748( C1734 C1748 ) \nC1734_=_C1749( C1734 C1749 ) C1734_=_C1750( C1734 C1750 ) C1734_=_C1751( C1734 C1751 ) C1734_=_C1752( C1734 C1752 ) C1734_=_C1753( C1734 C1753 ) C1734_=_C1754( C1734 C1754 ) \nC1735_=_C1738( C1735 C1738 ) C1735_=_C1740( C1735 C1740 ) C1735_=_C1741( C1735 C1741 ) C1735_=_C1742( C1735 C1742 ) C1735_=_C1743( C1735 C1743 ) C1735_=_C1744( C1735 C1744 ) \nC1735_=_C1745( C1735 C1745 ) C1735_=_C1746( C1735 C1746 ) C1735_=_C1747( C1735 C1747 ) C1735_=_C1748( C1735 C1748 ) C1735_=_C1749( C1735 C1749 ) C1735_=_C1750( C1735 C1750 ) \nC1735_=_C1751( C1735 C1751 ) C1735_=_C1752( C1735 C1752 ) C1735_=_C1753( C1735 C1753 ) C1735_=_C1754( C1735 C1754 ) C1738_=_C1740( C1738 C1740 ) C1738_=_C1741( C1738 C1741 ) \nC1738_=_C1742( C1738 C1742 ) C1738_=_C1743( C1738 C1743 ) C1738_=_C1744( C1738 C1744 ) C1738_=_C1745( C1738 C1745 ) C1738_=_C1746( C1738 C1746 ) C1738_=_C1747( C1738 C1747 ) \nC1738_=_C1748( C1738 C1748 ) C1738_=_C1749( C1738 C1749 ) C1738_=_C1750( C1738 C1750 ) C1738_=_C1751( C1738 C1751 ) C1738_=_C1752( C1738 C1752 ) C1738_=_C1753( C1738 C1753 ) \nC1738_=_C1754( C1738 C1754 ) C1740_=_C1741( C1740 C1741 ) C1740_=_C1742( C1740 C1742 ) C1740_=_C1743( C1740 C1743 ) C1740_=_C1744( C1740 C1744 ) C1740_=_C1745( C1740 C1745 ) \nC1740_=_C1746( C1740 C1746 ) C1740_=_C1747( C1740 C1747 ) C1740_=_C1748( C1740 C1748 ) C1740_=_C1749( C1740 C1749 ) C1740_=_C1750( C1740 C1750 ) C1740_=_C1751( C1740 C1751 ) \nC1740_=_C1752( C1740 C1752 ) C1740_=_C1753( C1740 C1753 ) C1740_=_C1754( C1740 C1754 ) C1741_=_C1742( C1741 C1742 ) C1741_=_C1743( C1741 C1743 ) C1741_=_C1744( C1741 C1744 ) \nC1741_=_C1745( C1741 C1745 ) C1741_=_C1746( C1741 C1746 ) C1741_=_C1747( C1741 C1747 ) C1741_=_C1748( C1741 C1748 ) C1741_=_C1749( C1741 C1749 ) C1741_=_C1750( C1741 C1750 ) \nC1741_=_C1751( C1741 C1751 ) C1741_=_C1752( C1741 C1752 ) C1741_=_C1753( C1741 C1753 ) C1741_=_C1754( C1741 C1754 ) C1742_=_C1743( C1742 C1743 ) C1742_=_C1744( C1742 C1744 ) \nC1742_=_C1745( C1742 C1745 ) C1742_=_C1746( C1742 C1746 ) C1742_=_C1747( C1742 C1747 ) C1742_=_C1748( C1742 C1748 ) C1742_=_C1749( C1742 C1749 ) C1742_=_C1750( C1742 C1750 ) \nC1742_=_C1751( C1742 C1751 ) C1742_=_C1752( C1742 C1752 ) C1742_=_C1753( C1742 C1753 ) C1742_=_C1754( C1742 C1754 ) C1743_=_C1744( C1743 C1744 ) C1743_=_C1745( C1743 C1745 ) \nC1743_=_C1746( C1743 C1746 ) C1743_=_C1747( C1743 C1747 ) C1743_=_C1748( C1743 C1748 ) C1743_=_C1749( C1743 C1749 ) C1743_=_C1750( C1743 C1750 ) C1743_=_C1751( C1743 C1751 ) \nC1743_=_C1752( C1743 C1752 ) C1743_=_C1753( C1743 C1753 ) C1743_=_C1754( C1743 C1754 ) C1744_=_C1745( C1744 C1745 ) C1744_=_C1746( C1744 C1746 ) C1744_=_C1747( C1744 C1747 ) \nC1744_=_C1748( C1744 C1748 ) C1744_=_C1749( C1744 C1749 ) C1744_=_C1750( C1744 C1750 ) C1744_=_C1751( C1744 C1751 ) C1744_=_C1752( C1744 C1752 ) C1744_=_C1753( C1744 C1753 ) \nC1744_=_C1754( C1744 C1754 ) C1745_=_C1746( C1745 C1746 ) C1745_=_C1747( C1745 C1747 ) C1745_=_C1748( C1745 C1748 ) C1745_=_C1749( C1745 C1749 ) C1745_=_C1750( C1745 C1750 ) \nC1745_=_C1751( C1745 C1751 ) C1745_=_C1752( C1745 C1752 ) C1745_=_C1753( C1745 C1753 ) C1745_=_C1754( C1745 C1754 ) C1746_=_C1747( C1746 C1747 ) C1746_=_C1748( C1746 C1748 ) \nC1746_=_C1749( C1746 C1749 ) C1746_=_C1750( C1746 C1750 ) C1746_=_C1751( C1746 C1751 ) C1746_=_C1752( C1746 C1752 ) C1746_=_C1753( C1746 C1753 ) C1746_=_C1754( C1746 C1754 ) \nC1747_=_C1748( C1747 C1748 ) C1747_=_C1749( C1747 C1749 ) C1747_=_C1750( C1747 C1750 ) C1747_=_C1751( C1747 C1751 ) C1747_=_C1752( C1747 C1752 ) C1747_=_C1753( C1747 C1753 ) \nC1747_=_C1754( C1747 C1754 ) C1748_=_C1749( C1748 C1749 ) C1748_=_C1750( C1748 C1750 ) C1748_=_C1751( C1748 C1751 ) C1748_=_C1752( C1748 C1752 ) C1748_=_C1753( C1748 C1753 ) \nC1748_=_C1754( C1748 C1754 ) C1749_=_C1750( C1749 C1750 ) C1749_=_C1751( C1749 C1751 ) C1749_=_C1752( C1749 C1752 ) C1749_=_C1753( C1749 C1753 ) C1749_=_C1754( C1749 C1754 ) \nC1750_=_C1751( C1750 C1751 ) C1750_=_C1752( C1750 C1752 ) C1750_=_C1753( C1750 C1753 ) C1750_=_C1754( C1750 C1754 ) C1751_=_C1752( C1751 C1752 ) C1751_=_C1753( C1751 C1753 ) \nC1751_=_C1754( C1751 C1754 ) C1752_=_C1753( C1752 C1753 ) C1752_=_C1754( C1752 C1754 ) C1753_=_C1754( C1753 C1754 ) C1767_=_C1784( C1767 C1784 ) C1767_=_C1785( C1767 C1785 ) \nC1767_=_C1786( C1767 C1786 ) C1767_=_C1787( C1767 C1787 ) C1767_=_C1788( C1767 C1788 ) C1767_=_C1789( C1767 C1789 ) C1767_=_C1791( C1767 C1791 ) C1767_=_C1793( C1767 C1793 ) \nC1767_=_C1794( C1767 C1794 ) C1767_=_C1796( C1767 C1796 ) C1767_=_C1797( C1767 C1797 ) C1767_=_C1799( C1767 C1799 ) C1767_=_C1800( C1767 C1800 ) C1767_=_C1802( C1767 C1802 ) \nC1767_=_C1806( C1767 C1806 ) C1767_=_C1808( C1767 C1808 ) C1767_=_C1811( C1767 C1811 ) C1767_=_C1812( C1767 C1812 ) C1767_=_C1813( C1767 C1813 ) C1767_=_C1814( C1767 C1814 ) \nC1767_=_C1815( C1767 C1815 ) C1767_=_C1816( C1767 C1816 ) C1767_=_C1818( C1767 C1818 ) C1767_=_C1819( C1767 C1819 ) C1767_=_C1820( C1767 C1820 ) C1767_=_C1822( C1767 C1822 ) \nC1767_=_C1824( C1767 C1824 ) C1767_=_C1825( C1767 C1825 ) C1767_=_C1828( C1767 C1828 ) C1767_=_C1829( C1767 C1829 ) C1767_=_C1831( C1767 C1831 ) C1767_=_C1836( C1767 C1836 ) \nC1767_=_C1837( C1767 C1837 ) C1767_=_C1839( C1767 C1839 ) C1767_=_C1846( C1767 C1846 ) C1784_=_C1785( C1784 C1785 ) C1784_=_C1786( C1784 C1786 ) C1784_=_C1787( C1784 C1787 ) \nC1784_=_C1788( C1784 C1788 ) C1784_=_C1789( C1784 C1789 ) C1784_=_C1791( C1784 C1791 ) C1784_=_C1793( C1784 C1793 ) C1784_=_C1794( C1784 C1794 ) C1784_=_C1796( C1784 C1796 ) \nC1784_=_C1797( C1784 C1797 ) C1784_=_C1799( C1784 C1799 ) C1784_=_C1800( C1784 C1800 ) C1784_=_C1802( C1784 C1802 ) C1784_=_C1806( C1784 C1806 ) C1784_=_C1808( C1784 C1808 ) \nC1784_=_C1811( C1784 C1811 ) C1784_=_C1812( C1784 C1812 ) C1784_=_C1813( C1784 C1813 ) C1784_=_C1814( C1784 C1814 ) C1784_=_C1815( C1784 C1815 ) C1784_=_C1816( C1784 C1816 ) \nC1784_=_C1818( C1784 C1818 ) C1784_=_C1819( C1784 C1819 ) C1784_=_C1820( C1784 C1820 ) C1784_=_C1822( C1784 C1822 ) C1784_=_C1824( C1784 C1824 ) C1784_=_C1825( C1784 C1825 ) \nC1784_=_C1828( C1784 C1828 ) C1784_=_C1829( C1784 C1829 ) C1784_=_C1831( C1784 C1831 ) C1784_=_C1836( C1784 C1836 ) C1784_=_C1837( C1784 C1837 ) C1784_=_C1839( C1784 C1839 ) \nC1784_=_C1846( C1784 C1846 ) C1785_=_C1786( C1785 C1786 ) C1785_=_C1787( C1785 C1787 ) C1785_=_C1788( C1785 C1788 ) C1785_=_C1789( C1785 C1789 ) C1785_=_C1791( C1785 C1791 ) \nC1785_=_C1793( C1785 C1793 ) C1785_=_C1794( C1785 C1794 ) C1785_=_C1796( C1785 C1796 ) C1785_=_C1797( C1785 C1797 ) C1785_=_C1799( C1785 C1799 ) C1785_=_C1800( C1785 C1800 ) \nC1785_=_C1802( C1785 C1802 ) C1785_=_C1806( C1785 C1806 ) C1785_=_C1808( C1785 C1808 ) C1785_=_C1811( C1785 C1811 ) C1785_=_C1812( C1785 C1812 ) C1785_=_C1813( C1785 C1813 ) \nC1785_=_C1814( C1785 C1814 ) C1785_=_C1815( C1785 C1815 ) C1785_=_C1816( C1785 C1816 ) C1785_=_C1818( C1785 C1818 ) C1785_=_C1819( C1785 C1819 ) C1785_=_C1820( C1785 C1820 ) \nC1785_=_C1822( C1785 C1822 ) C1785_=_C1824( C1785 C1824 ) C1785_=_C1825( C1785 C1825 ) C1785_=_C1828( C1785 C1828 ) C1785_=_C1829( C1785 C1829 ) C1785_=_C1831( C1785 C1831 ) \nC1785_=_C1836( C1785 C1836 ) C1785_=_C1837( C1785 C1837 ) C1785_=_C1839( C1785 C1839 ) C1785_=_C1846( C1785 C1846 ) C1786_=_C1787( C1786 C1787 ) C1786_=_C1788( C1786 C1788 ) \nC1786_=_C1789( C1786 C1789 ) C1786_=_C1791( C1786 C1791 ) C1786_=_C1793( C1786 C1793 ) C1786_=_C1794( C1786 C1794 ) C1786_=_C1796( C1786 C1796 ) C1786_=_C1797( C1786 C1797 ) \nC1786_=_C1799( C1786 C1799 ) C1786_=_C1800( C1786 C1800 ) C1786_=_C1802( C1786 C1802 ) C1786_=_C1806( C1786 C1806 ) C1786_=_C1808( C1786 C1808 ) C1786_=_C1811( C1786 C1811 ) \nC1786_=_C1812( C1786 C1812 ) C1786_=_C1813( C1786 C1813 ) C1786_=_C1814( C1786 C1814 ) C1786_=_C1815( C1786 C1815 ) C1786_=_C1816( C1786 C1816 ) C1786_=_C1818( C1786 C1818 ) \nC1786_=_C1819( C1786 C1819 ) C1786_=_C1820( C1786 C1820 ) C1786_=_C1822( C1786 C1822 ) C1786_=_C1824( C1786 C1824 ) C1786_=_C1825( C1786 C1825 ) C1786_=_C1828( C1786 C1828 ) \nC1786_=_C1829( C1786 C1829 ) C1786_=_C1831( C1786 C1831 ) C1786_=_C1836( C1786 C1836 ) C1786_=_C1837( C1786 C1837 ) C1786_=_C1839( C1786 C1839 ) C1786_=_C1846( C1786 C1846 ) \nC1787_=_C1788( C1787 C1788 ) C1787_=_C1789( C1787 C1789 ) C1787_=_C1791( C1787 C1791 ) C1787_=_C1793( C1787 C1793 ) C1787_=_C1794( C1787 C1794 ) C1787_=_C1796( C1787 C1796 ) \nC1787_=_C1797( C1787 C1797 ) C1787_=_C1799( C1787 C1799 ) C1787_=_C1800( C1787 C1800 ) C1787_=_C1802( C1787 C1802 ) C1787_=_C1806(</w:t>
      </w:r>
    </w:p>
    <w:p>
      <w:pPr>
        <w:pStyle w:val="PreformattedText"/>
        <w:bidi w:val="0"/>
        <w:spacing w:before="0" w:after="0"/>
        <w:jc w:val="left"/>
        <w:rPr/>
      </w:pPr>
      <w:r>
        <w:rPr/>
        <w:t xml:space="preserve"> </w:t>
      </w:r>
      <w:r>
        <w:rPr/>
        <w:t>C1787 C1806 ) C1787_=_C1808( C1787 C1808 ) \nC1787_=_C1811( C1787 C1811 ) C1787_=_C1812( C1787 C1812 ) C1787_=_C1813( C1787 C1813 ) C1787_=_C1814( C1787 C1814 ) C1787_=_C1815( C1787 C1815 ) C1787_=_C1816( C1787 C1816 ) \nC1787_=_C1818( C1787 C1818 ) C1787_=_C1819( C1787 C1819 ) C1787_=_C1820( C1787 C1820 ) C1787_=_C1822( C1787 C1822 ) C1787_=_C1824( C1787 C1824 ) C1787_=_C1825( C1787 C1825 ) \nC1787_=_C1828( C1787 C1828 ) C1787_=_C1829( C1787 C1829 ) C1787_=_C1831( C1787 C1831 ) C1787_=_C1836( C1787 C1836 ) C1787_=_C1837( C1787 C1837 ) C1787_=_C1839( C1787 C1839 ) \nC1787_=_C1846( C1787 C1846 ) C1788_=_C1789( C1788 C1789 ) C1788_=_C1791( C1788 C1791 ) C1788_=_C1793( C1788 C1793 ) C1788_=_C1794( C1788 C1794 ) C1788_=_C1796( C1788 C1796 ) \nC1788_=_C1797( C1788 C1797 ) C1788_=_C1799( C1788 C1799 ) C1788_=_C1800( C1788 C1800 ) C1788_=_C1802( C1788 C1802 ) C1788_=_C1806( C1788 C1806 ) C1788_=_C1808( C1788 C1808 ) \nC1788_=_C1811( C1788 C1811 ) C1788_=_C1812( C1788 C1812 ) C1788_=_C1813( C1788 C1813 ) C1788_=_C1814( C1788 C1814 ) C1788_=_C1815( C1788 C1815 ) C1788_=_C1816( C1788 C1816 ) \nC1788_=_C1818( C1788 C1818 ) C1788_=_C1819( C1788 C1819 ) C1788_=_C1820( C1788 C1820 ) C1788_=_C1822( C1788 C1822 ) C1788_=_C1824( C1788 C1824 ) C1788_=_C1825( C1788 C1825 ) \nC1788_=_C1828( C1788 C1828 ) C1788_=_C1829( C1788 C1829 ) C1788_=_C1831( C1788 C1831 ) C1788_=_C1836( C1788 C1836 ) C1788_=_C1837( C1788 C1837 ) C1788_=_C1839( C1788 C1839 ) \nC1788_=_C1846( C1788 C1846 ) C1789_=_C1791( C1789 C1791 ) C1789_=_C1793( C1789 C1793 ) C1789_=_C1794( C1789 C1794 ) C1789_=_C1796( C1789 C1796 ) C1789_=_C1797( C1789 C1797 ) \nC1789_=_C1799( C1789 C1799 ) C1789_=_C1800( C1789 C1800 ) C1789_=_C1802( C1789 C1802 ) C1789_=_C1806( C1789 C1806 ) C1789_=_C1808( C1789 C1808 ) C1789_=_C1811( C1789 C1811 ) \nC1789_=_C1812( C1789 C1812 ) C1789_=_C1813( C1789 C1813 ) C1789_=_C1814( C1789 C1814 ) C1789_=_C1815( C1789 C1815 ) C1789_=_C1816( C1789 C1816 ) C1789_=_C1818( C1789 C1818 ) \nC1789_=_C1819( C1789 C1819 ) C1789_=_C1820( C1789 C1820 ) C1789_=_C1822( C1789 C1822 ) C1789_=_C1824( C1789 C1824 ) C1789_=_C1825( C1789 C1825 ) C1789_=_C1828( C1789 C1828 ) \nC1789_=_C1829( C1789 C1829 ) C1789_=_C1831( C1789 C1831 ) C1789_=_C1836( C1789 C1836 ) C1789_=_C1837( C1789 C1837 ) C1789_=_C1839( C1789 C1839 ) C1789_=_C1846( C1789 C1846 ) \nC1791_=_C1793( C1791 C1793 ) C1791_=_C1794( C1791 C1794 ) C1791_=_C1796( C1791 C1796 ) C1791_=_C1797( C1791 C1797 ) C1791_=_C1799( C1791 C1799 ) C1791_=_C1800( C1791 C1800 ) \nC1791_=_C1802( C1791 C1802 ) C1791_=_C1806( C1791 C1806 ) C1791_=_C1808( C1791 C1808 ) C1791_=_C1811( C1791 C1811 ) C1791_=_C1812( C1791 C1812 ) C1791_=_C1813( C1791 C1813 ) \nC1791_=_C1814( C1791 C1814 ) C1791_=_C1815( C1791 C1815 ) C1791_=_C1816( C1791 C1816 ) C1791_=_C1818( C1791 C1818 ) C1791_=_C1819( C1791 C1819 ) C1791_=_C1820( C1791 C1820 ) \nC1791_=_C1822( C1791 C1822 ) C1791_=_C1824( C1791 C1824 ) C1791_=_C1825( C1791 C1825 ) C1791_=_C1828( C1791 C1828 ) C1791_=_C1829( C1791 C1829 ) C1791_=_C1831( C1791 C1831 ) \nC1791_=_C1836( C1791 C1836 ) C1791_=_C1837( C1791 C1837 ) C1791_=_C1839( C1791 C1839 ) C1791_=_C1846( C1791 C1846 ) C1793_=_C1794( C1793 C1794 ) C1793_=_C1796( C1793 C1796 ) \nC1793_=_C1797( C1793 C1797 ) C1793_=_C1799( C1793 C1799 ) C1793_=_C1800( C1793 C1800 ) C1793_=_C1802( C1793 C1802 ) C1793_=_C1806( C1793 C1806 ) C1793_=_C1808( C1793 C1808 ) \nC1793_=_C1811( C1793 C1811 ) C1793_=_C1812( C1793 C1812 ) C1793_=_C1813( C1793 C1813 ) C1793_=_C1814( C1793 C1814 ) C1793_=_C1815( C1793 C1815 ) C1793_=_C1816( C1793 C1816 ) \nC1793_=_C1818( C1793 C1818 ) C1793_=_C1819( C1793 C1819 ) C1793_=_C1820( C1793 C1820 ) C1793_=_C1822( C1793 C1822 ) C1793_=_C1824( C1793 C1824 ) C1793_=_C1825( C1793 C1825 ) \nC1793_=_C1828( C1793 C1828 ) C1793_=_C1829( C1793 C1829 ) C1793_=_C1831( C1793 C1831 ) C1793_=_C1836( C1793 C1836 ) C1793_=_C1837( C1793 C1837 ) C1793_=_C1839( C1793 C1839 ) \nC1793_=_C1846( C1793 C1846 ) C1794_=_C1796( C1794 C1796 ) C1794_=_C1797( C1794 C1797 ) C1794_=_C1799( C1794 C1799 ) C1794_=_C1800( C1794 C1800 ) C1794_=_C1802( C1794 C1802 ) \nC1794_=_C1806( C1794 C1806 ) C1794_=_C1808( C1794 C1808 ) C1794_=_C1811( C1794 C1811 ) C1794_=_C1812( C1794 C1812 ) C1794_=_C1813( C1794 C1813 ) C1794_=_C1814( C1794 C1814 ) \nC1794_=_C1815( C1794 C1815 ) C1794_=_C1816( C1794 C1816 ) C1794_=_C1818( C1794 C1818 ) C1794_=_C1819( C1794 C1819 ) C1794_=_C1820( C1794 C1820 ) C1794_=_C1822( C1794 C1822 ) \nC1794_=_C1824( C1794 C1824 ) C1794_=_C1825( C1794 C1825 ) C1794_=_C1828( C1794 C1828 ) C1794_=_C1829( C1794 C1829 ) C1794_=_C1831( C1794 C1831 ) C1794_=_C1836( C1794 C1836 ) \nC1794_=_C1837( C1794 C1837 ) C1794_=_C1839( C1794 C1839 ) C1794_=_C1846( C1794 C1846 ) C1796_=_C1797( C1796 C1797 ) C1796_=_C1799( C1796 C1799 ) C1796_=_C1800( C1796 C1800 ) \nC1796_=_C1802( C1796 C1802 ) C1796_=_C1806( C1796 C1806 ) C1796_=_C1808( C1796 C1808 ) C1796_=_C1811( C1796 C1811 ) C1796_=_C1812( C1796 C1812 ) C1796_=_C1813( C1796 C1813 ) \nC1796_=_C1814( C1796 C1814 ) C1796_=_C1815( C1796 C1815 ) C1796_=_C1816( C1796 C1816 ) C1796_=_C1818( C1796 C1818 ) C1796_=_C1819( C1796 C1819 ) C1796_=_C1820( C1796 C1820 ) \nC1796_=_C1822( C1796 C1822 ) C1796_=_C1824( C1796 C1824 ) C1796_=_C1825( C1796 C1825 ) C1796_=_C1828( C1796 C1828 ) C1796_=_C1829( C1796 C1829 ) C1796_=_C1831( C1796 C1831 ) \nC1796_=_C1836( C1796 C1836 ) C1796_=_C1837( C1796 C1837 ) C1796_=_C1839( C1796 C1839 ) C1796_=_C1846( C1796 C1846 ) C1797_=_C1799( C1797 C1799 ) C1797_=_C1800( C1797 C1800 ) \nC1797_=_C1802( C1797 C1802 ) C1797_=_C1806( C1797 C1806 ) C1797_=_C1808( C1797 C1808 ) C1797_=_C1811( C1797 C1811 ) C1797_=_C1812( C1797 C1812 ) C1797_=_C1813( C1797 C1813 ) \nC1797_=_C1814( C1797 C1814 ) C1797_=_C1815( C1797 C1815 ) C1797_=_C1816( C1797 C1816 ) C1797_=_C1818( C1797 C1818 ) C1797_=_C1819( C1797 C1819 ) C1797_=_C1820( C1797 C1820 ) \nC1797_=_C1822( C1797 C1822 ) C1797_=_C1824( C1797 C1824 ) C1797_=_C1825( C1797 C1825 ) C1797_=_C1828( C1797 C1828 ) C1797_=_C1829( C1797 C1829 ) C1797_=_C1831( C1797 C1831 ) \nC1797_=_C1836( C1797 C1836 ) C1797_=_C1837( C1797 C1837 ) C1797_=_C1839( C1797 C1839 ) C1797_=_C1846( C1797 C1846 ) C1799_=_C1800( C1799 C1800 ) C1799_=_C1802( C1799 C1802 ) \nC1799_=_C1806( C1799 C1806 ) C1799_=_C1808( C1799 C1808 ) C1799_=_C1811( C1799 C1811 ) C1799_=_C1812( C1799 C1812 ) C1799_=_C1813( C1799 C1813 ) C1799_=_C1814( C1799 C1814 ) \nC1799_=_C1815( C1799 C1815 ) C1799_=_C1816( C1799 C1816 ) C1799_=_C1818( C1799 C1818 ) C1799_=_C1819( C1799 C1819 ) C1799_=_C1820( C1799 C1820 ) C1799_=_C1822( C1799 C1822 ) \nC1799_=_C1824( C1799 C1824 ) C1799_=_C1825( C1799 C1825 ) C1799_=_C1828( C1799 C1828 ) C1799_=_C1829( C1799 C1829 ) C1799_=_C1831( C1799 C1831 ) C1799_=_C1836( C1799 C1836 ) \nC1799_=_C1837( C1799 C1837 ) C1799_=_C1839( C1799 C1839 ) C1799_=_C1846( C1799 C1846 ) C1800_=_C1802( C1800 C1802 ) C1800_=_C1806( C1800 C1806 ) C1800_=_C1808( C1800 C1808 ) \nC1800_=_C1811( C1800 C1811 ) C1800_=_C1812( C1800 C1812 ) C1800_=_C1813( C1800 C1813 ) C1800_=_C1814( C1800 C1814 ) C1800_=_C1815( C1800 C1815 ) C1800_=_C1816( C1800 C1816 ) \nC1800_=_C1818( C1800 C1818 ) C1800_=_C1819( C1800 C1819 ) C1800_=_C1820( C1800 C1820 ) C1800_=_C1822( C1800 C1822 ) C1800_=_C1824( C1800 C1824 ) C1800_=_C1825( C1800 C1825 ) \nC1800_=_C1828( C1800 C1828 ) C1800_=_C1829( C1800 C1829 ) C1800_=_C1831( C1800 C1831 ) C1800_=_C1836( C1800 C1836 ) C1800_=_C1837( C1800 C1837 ) C1800_=_C1839( C1800 C1839 ) \nC1800_=_C1846( C1800 C1846 ) C1802_=_C1806( C1802 C1806 ) C1802_=_C1808( C1802 C1808 ) C1802_=_C1811( C1802 C1811 ) C1802_=_C1812( C1802 C1812 ) C1802_=_C1813( C1802 C1813 ) \nC1802_=_C1814( C1802 C1814 ) C1802_=_C1815( C1802 C1815 ) C1802_=_C1816( C1802 C1816 ) C1802_=_C1818( C1802 C1818 ) C1802_=_C1819( C1802 C1819 ) C1802_=_C1820( C1802 C1820 ) \nC1802_=_C1822( C1802 C1822 ) C1802_=_C1824( C1802 C1824 ) C1802_=_C1825( C1802 C1825 ) C1802_=_C1828( C1802 C1828 ) C1802_=_C1829( C1802 C1829 ) C1802_=_C1831( C1802 C1831 ) \nC1802_=_C1836( C1802 C1836 ) C1802_=_C1837( C1802 C1837 ) C1802_=_C1839( C1802 C1839 ) C1802_=_C1846( C1802 C1846 ) C1806_=_C1808( C1806 C1808 ) C1806_=_C1811( C1806 C1811 ) \nC1806_=_C1812( C1806 C1812 ) C1806_=_C1813( C1806 C1813 ) C1806_=_C1814( C1806 C1814 ) C1806_=_C1815( C1806 C1815 ) C1806_=_C1816( C1806 C1816 ) C1806_=_C1818( C1806 C1818 ) \nC1806_=_C1819( C1806 C1819 ) C1806_=_C1820( C1806 C1820 ) C1806_=_C1822( C1806 C1822 ) C1806_=_C1824( C1806 C1824 ) C1806_=_C1825( C1806 C1825 ) C1806_=_C1828( C1806 C1828 ) \nC1806_=_C1829( C1806 C1829 ) C1806_=_C1831( C1806 C1831 ) C1806_=_C1836( C1806 C1836 ) C1806_=_C1837( C1806 C1837 ) C1806_=_C1839( C1806 C1839 ) C1806_=_C1846( C1806 C1846 ) \nC1808_=_C1811( C1808 C1811 ) C1808_=_C1812( C1808 C1812 ) C1808_=_C1813( C1808 C1813 ) C1808_=_C1814( C1808 C1814 ) C1808_=_C1815( C1808 C1815 ) C1808_=_C1816( C1808 C1816 ) \nC1808_=_C1818( C1808 C1818 ) C1808_=_C1819( C1808 C1819 ) C1808_=_C1820( C1808 C1820 ) C1808_=_C1822( C1808 C1822 ) C1808_=_C1824( C1808 C1824 ) C1808_=_C1825( C1808 C1825 ) \nC1808_=_C1828( C1808 C1828 ) C1808_=_C1829( C1808 C1829 ) C1808_=_C1831( C1808 C1831 ) C1808_=_C1836( C1808 C1836 ) C1808_=_C1837( C1808 C1837 ) C1808_=_C1839( C1808 C1839 ) \nC1808_=_C1846( C1808 C1846 ) C1811_=_C1812( C1811 C1812 ) C1811_=_C1813( C1811 C1813 ) C1811_=_C1814( C1811 C1814 ) C1811_=_C1815( C1811 C1815 ) C1811_=_C1816( C1811 C1816 ) \nC1811_=_C1818( C1811 C1818 ) C1811_=_C1819( C1811 C1819 ) C1811_=_C1820( C1811 C1820 ) C1811_=_C1822( C1811 C1822 ) C1811_=_C1824( C1811 C1824 ) C1811_=_C1825( C1811 C1825 ) \nC1811_=_C1828( C1811 C1828 ) C1811_=_C1829( C1811 C1829 ) C1811_=_C1831( C1811 C1831 ) C1811_=_C1836( C1811 C1836 ) C1811_=_C1837( C1811 C1837 ) C1811_=_C1839( C1811 C1839 ) \nC1811_=_C1846( C1811 C1846 ) C1812_=_C1813( C1812 C1813 ) C1812_=_C1814( C1812 C1814 ) C1812_=_C1815( C1812 C1815 ) C1812_=_C1816( C1812 C1816 ) C1812_=_C1818( C1812 C1818 ) \nC1812_=_C1819(</w:t>
      </w:r>
    </w:p>
    <w:p>
      <w:pPr>
        <w:pStyle w:val="PreformattedText"/>
        <w:bidi w:val="0"/>
        <w:spacing w:before="0" w:after="0"/>
        <w:jc w:val="left"/>
        <w:rPr/>
      </w:pPr>
      <w:r>
        <w:rPr/>
        <w:t xml:space="preserve"> </w:t>
      </w:r>
      <w:r>
        <w:rPr/>
        <w:t>C1812 C1819 ) C1812_=_C1820( C1812 C1820 ) C1812_=_C1822( C1812 C1822 ) C1812_=_C1824( C1812 C1824 ) C1812_=_C1825( C1812 C1825 ) C1812_=_C1828( C1812 C1828 ) \nC1812_=_C1829( C1812 C1829 ) C1812_=_C1831( C1812 C1831 ) C1812_=_C1836( C1812 C1836 ) C1812_=_C1837( C1812 C1837 ) C1812_=_C1839( C1812 C1839 ) C1812_=_C1846( C1812 C1846 ) \nC1813_=_C1814( C1813 C1814 ) C1813_=_C1815( C1813 C1815 ) C1813_=_C1816( C1813 C1816 ) C1813_=_C1818( C1813 C1818 ) C1813_=_C1819( C1813 C1819 ) C1813_=_C1820( C1813 C1820 ) \nC1813_=_C1822( C1813 C1822 ) C1813_=_C1824( C1813 C1824 ) C1813_=_C1825( C1813 C1825 ) C1813_=_C1828( C1813 C1828 ) C1813_=_C1829( C1813 C1829 ) C1813_=_C1831( C1813 C1831 ) \nC1813_=_C1836( C1813 C1836 ) C1813_=_C1837( C1813 C1837 ) C1813_=_C1839( C1813 C1839 ) C1813_=_C1846( C1813 C1846 ) C1814_=_C1815( C1814 C1815 ) C1814_=_C1816( C1814 C1816 ) \nC1814_=_C1818( C1814 C1818 ) C1814_=_C1819( C1814 C1819 ) C1814_=_C1820( C1814 C1820 ) C1814_=_C1822( C1814 C1822 ) C1814_=_C1824( C1814 C1824 ) C1814_=_C1825( C1814 C1825 ) \nC1814_=_C1828( C1814 C1828 ) C1814_=_C1829( C1814 C1829 ) C1814_=_C1831( C1814 C1831 ) C1814_=_C1836( C1814 C1836 ) C1814_=_C1837( C1814 C1837 ) C1814_=_C1839( C1814 C1839 ) \nC1814_=_C1846( C1814 C1846 ) C1815_=_C1816( C1815 C1816 ) C1815_=_C1818( C1815 C1818 ) C1815_=_C1819( C1815 C1819 ) C1815_=_C1820( C1815 C1820 ) C1815_=_C1822( C1815 C1822 ) \nC1815_=_C1824( C1815 C1824 ) C1815_=_C1825( C1815 C1825 ) C1815_=_C1828( C1815 C1828 ) C1815_=_C1829( C1815 C1829 ) C1815_=_C1831( C1815 C1831 ) C1815_=_C1836( C1815 C1836 ) \nC1815_=_C1837( C1815 C1837 ) C1815_=_C1839( C1815 C1839 ) C1815_=_C1846( C1815 C1846 ) C1816_=_C1818( C1816 C1818 ) C1816_=_C1819( C1816 C1819 ) C1816_=_C1820( C1816 C1820 ) \nC1816_=_C1822( C1816 C1822 ) C1816_=_C1824( C1816 C1824 ) C1816_=_C1825( C1816 C1825 ) C1816_=_C1828( C1816 C1828 ) C1816_=_C1829( C1816 C1829 ) C1816_=_C1831( C1816 C1831 ) \nC1816_=_C1836( C1816 C1836 ) C1816_=_C1837( C1816 C1837 ) C1816_=_C1839( C1816 C1839 ) C1816_=_C1846( C1816 C1846 ) C1818_=_C1819( C1818 C1819 ) C1818_=_C1820( C1818 C1820 ) \nC1818_=_C1822( C1818 C1822 ) C1818_=_C1824( C1818 C1824 ) C1818_=_C1825( C1818 C1825 ) C1818_=_C1828( C1818 C1828 ) C1818_=_C1829( C1818 C1829 ) C1818_=_C1831( C1818 C1831 ) \nC1818_=_C1836( C1818 C1836 ) C1818_=_C1837( C1818 C1837 ) C1818_=_C1839( C1818 C1839 ) C1818_=_C1846( C1818 C1846 ) C1819_=_C1820( C1819 C1820 ) C1819_=_C1822( C1819 C1822 ) \nC1819_=_C1824( C1819 C1824 ) C1819_=_C1825( C1819 C1825 ) C1819_=_C1828( C1819 C1828 ) C1819_=_C1829( C1819 C1829 ) C1819_=_C1831( C1819 C1831 ) C1819_=_C1836( C1819 C1836 ) \nC1819_=_C1837( C1819 C1837 ) C1819_=_C1839( C1819 C1839 ) C1819_=_C1846( C1819 C1846 ) C1820_=_C1822( C1820 C1822 ) C1820_=_C1824( C1820 C1824 ) C1820_=_C1825( C1820 C1825 ) \nC1820_=_C1828( C1820 C1828 ) C1820_=_C1829( C1820 C1829 ) C1820_=_C1831( C1820 C1831 ) C1820_=_C1836( C1820 C1836 ) C1820_=_C1837( C1820 C1837 ) C1820_=_C1839( C1820 C1839 ) \nC1820_=_C1846( C1820 C1846 ) C1822_=_C1824( C1822 C1824 ) C1822_=_C1825( C1822 C1825 ) C1822_=_C1828( C1822 C1828 ) C1822_=_C1829( C1822 C1829 ) C1822_=_C1831( C1822 C1831 ) \nC1822_=_C1836( C1822 C1836 ) C1822_=_C1837( C1822 C1837 ) C1822_=_C1839( C1822 C1839 ) C1822_=_C1846( C1822 C1846 ) C1824_=_C1825( C1824 C1825 ) C1824_=_C1828( C1824 C1828 ) \nC1824_=_C1829( C1824 C1829 ) C1824_=_C1831( C1824 C1831 ) C1824_=_C1836( C1824 C1836 ) C1824_=_C1837( C1824 C1837 ) C1824_=_C1839( C1824 C1839 ) C1824_=_C1846( C1824 C1846 ) \nC1825_=_C1828( C1825 C1828 ) C1825_=_C1829( C1825 C1829 ) C1825_=_C1831( C1825 C1831 ) C1825_=_C1836( C1825 C1836 ) C1825_=_C1837( C1825 C1837 ) C1825_=_C1839( C1825 C1839 ) \nC1825_=_C1846( C1825 C1846 ) C1828_=_C1829( C1828 C1829 ) C1828_=_C1831( C1828 C1831 ) C1828_=_C1836( C1828 C1836 ) C1828_=_C1837( C1828 C1837 ) C1828_=_C1839( C1828 C1839 ) \nC1828_=_C1846( C1828 C1846 ) C1829_=_C1831( C1829 C1831 ) C1829_=_C1836( C1829 C1836 ) C1829_=_C1837( C1829 C1837 ) C1829_=_C1839( C1829 C1839 ) C1829_=_C1846( C1829 C1846 ) \nC1831_=_C1836( C1831 C1836 ) C1831_=_C1837( C1831 C1837 ) C1831_=_C1839( C1831 C1839 ) C1831_=_C1846( C1831 C1846 ) C1836_=_C1837( C1836 C1837 ) C1836_=_C1839( C1836 C1839 ) \nC1836_=_C1846( C1836 C1846 ) C1837_=_C1839( C1837 C1839 ) C1837_=_C1846( C1837 C1846 ) C1839_=_C1846( C1839 C1846 ) "];3827-&gt;4066[label="101: C1654 C1655 C1656 C1657 C1658 \nC1659 C1660 C1661 C1662 C1663 C1664 \nC1665 C1666 C1668 C1669 C1670 C1671 \nC1672 C1673 C1674 C1675 C1676 C1677 \nC1678 C1679 C1680 C1681 C1682 C1683 \nC1690 C1692 C1695 C1698 C1701 C1703 \nC1704 C1705 C1707 C1709 C1710 C1717 \nC1721 C1723 C1726 C1727 C1730 C1732 \nC1733 C1734 C1735 C1738 C1740 C1741 \nC1742 C1743 C1744 C1745 C1747 C1748 \nC1749 C1750 C1751 C1752 C1753 C1754 \nC1767 C1784 C1785 C1786 C1787 C1788 \nC1789 C1791 C1793 C1794 C1796 C1797 \nC1799 C1800 C1802 C1806 C1808 C1811 \nC1812 C1813 C1814 C1815 C1816 C1818 \nC1819 C1820 C1822 C1824 C1825 C1828 \nC1829 C1831 C1836 C1837 C1839 C1846 \n2746: C1654_=_C1655 ,C1654_=_C1656 ,C1654_=_C1657 ,C1654_=_C1658 ,C1654_=_C1659 ,\nC1654_=_C1660 ,C1654_=_C1661 ,C1654_=_C1662 ,C1654_=_C1663 ,C1654_=_C1664 ,C1654_=_C1665 ,\nC1654_=_C1666 ,C1654_=_C1668 ,C1654_=_C1669 ,C1654_=_C1670 ,C1654_=_C1671 ,C1654_=_C1672 ,\nC1654_=_C1673 ,C1654_=_C1674 ,C1654_=_C1675 ,C1654_=_C1676 ,C1654_=_C1677 ,C1654_=_C1678 ,\nC1654_=_C1679 ,C1654_=_C1680 ,C1654_=_C1681 ,C1654_=_C1682 ,C1654_=_C1683 ,C1654_=_C1690 ,\nC1654_=_C1692 ,C1654_=_C1695 ,C1654_=_C1698 ,C1654_=_C1701 ,C1654_=_C1703 ,C1654_=_C1704 ,\nC1654_=_C1705 ,C1654_=_C1707 ,C1654_=_C1709 ,C1654_=_C1710 ,C1654_=_C1717 ,C1654_=_C1721 ,\nC1654_=_C1723 ,C1654_=_C1726 ,C1654_=_C1727 ,C1654_=_C1730 ,C1654_=_C1732 ,C1654_=_C1733 ,\nC1654_=_C1734 ,C1654_=_C1735 ,C1654_=_C1738 ,C1654_=_C1740 ,C1654_=_C1741 ,C1654_=_C1742 ,\nC1654_=_C1743 ,C1654_=_C1744 ,C1654_=_C1745 ,C1654_=_C1747 ,C1654_=_C1748 ,C1654_=_C1749 ,\nC1654_=_C1750 ,C1654_=_C1751 ,C1654_=_C1752 ,C1654_=_C1753 ,C1654_=_C1754 ,C1654_=_C1767 ,\nC1654_=_C1784 ,C1654_=_C1785 ,C1654_=_C1786 ,C1654_=_C1787 ,C1654_=_C1788 ,C1654_=_C1789 ,\nC1654_=_C1791 ,C1654_=_C1793 ,C1654_=_C1794 ,C1654_=_C1796 ,C1654_=_C1797 ,C1654_=_C1799 ,\nC1654_=_C1800 ,C1654_=_C1802 ,C1654_=_C1806 ,C1654_=_C1808 ,C1654_=_C1811 ,C1654_=_C1812 ,\nC1654_=_C1813 ,C1654_=_C1814 ,C1654_=_C1815 ,C1654_=_C1816 ,C1654_=_C1818 ,C1654_=_C1819 ,\nC1654_=_C1820 ,C1654_=_C1822 ,C1654_=_C1824 ,C1654_=_C1825 ,C1654_=_C1828 ,C1654_=_C1829 ,\nC1654_=_C1831 ,C1654_=_C1836 ,C1654_=_C1837 ,C1654_=_C1839 ,C1654_=_C1846 ,C1655_=_C1656 ,\nC1655_=_C1657 ,C1655_=_C1658 ,C1655_=_C1659 ,C1655_=_C1660 ,C1655_=_C1661 ,C1655_=_C1662 ,\nC1655_=_C1663 ,C1655_=_C1664 ,C1655_=_C1665 ,C1655_=_C1666 ,C1655_=_C1668 ,C1655_=_C1669 ,\nC1655_=_C1670 ,C1655_=_C1671 ,C1655_=_C1672 ,C1655_=_C1673 ,C1655_=_C1674 ,C1655_=_C1675 ,\nC1655_=_C1676 ,C1655_=_C1677 ,C1655_=_C1678 ,C1655_=_C1679 ,C1655_=_C1680 ,C1655_=_C1681 ,\nC1655_=_C1682 ,C1655_=_C1683 ,C1655_=_C1690 ,C1655_=_C1692 ,C1655_=_C1695 ,C1655_=_C1698 ,\nC1655_=_C1701 ,C1655_=_C1703 ,C1655_=_C1704 ,C1655_=_C1705 ,C1655_=_C1707 ,C1655_=_C1709 ,\nC1655_=_C1710 ,C1655_=_C1717 ,C1655_=_C1721 ,C1655_=_C1723 ,C1655_=_C1726 ,C1655_=_C1727 ,\nC1655_=_C1730 ,C1655_=_C1732 ,C1655_=_C1733 ,C1655_=_C1734 ,C1655_=_C1735 ,C1655_=_C1738 ,\nC1655_=_C1740 ,C1655_=_C1741 ,C1655_=_C1742 ,C1655_=_C1743 ,C1655_=_C1744 ,C1655_=_C1745 ,\nC1655_=_C1747 ,C1655_=_C1748 ,C1655_=_C1749 ,C1655_=_C1750 ,C1655_=_C1751 ,C1655_=_C1752 ,\nC1655_=_C1753 ,C1655_=_C1754 ,C1656_=_C1657 ,C1656_=_C1658 ,C1656_=_C1659 ,C1656_=_C1660 ,\nC1656_=_C1661 ,C1656_=_C1662 ,C1656_=_C1663 ,C1656_=_C1664 ,C1656_=_C1665 ,C1656_=_C1666 ,\nC1656_=_C1668 ,C1656_=_C1669 ,C1656_=_C1670 ,C1656_=_C1671 ,C1656_=_C1672 ,C1656_=_C1673 ,\nC1656_=_C1674 ,C1656_=_C1675 ,C1656_=_C1676 ,C1656_=_C1677 ,C1656_=_C1678 ,C1656_=_C1679 ,\nC1656_=_C1680 ,C1656_=_C1681 ,C1656_=_C1682 ,C1656_=_C1683 ,C1656_=_C1690 ,C1656_=_C1692 ,\nC1656_=_C1695 ,C1656_=_C1698 ,C1656_=_C1701 ,C1656_=_C1703 ,C1656_=_C1704 ,C1656_=_C1705 ,\nC1656_=_C1707 ,C1656_=_C1709 ,C1656_=_C1710 ,C1656_=_C1717 ,C1656_=_C1721 ,C1656_=_C1723 ,\nC1656_=_C1726 ,C1656_=_C1727 ,C1656_=_C1730 ,C1656_=_C1732 ,C1656_=_C1733 ,C1656_=_C1734 ,\nC1656_=_C1735 ,C1656_=_C1738 ,C1656_=_C1740 ,C1656_=_C1741 ,C1656_=_C1742 ,C1656_=_C1743 ,\nC1656_=_C1744 ,C1656_=_C1745 ,C1656_=_C1747 ,C1656_=_C1748 ,C1656_=_C1749 ,C1656_=_C1750 ,\nC1656_=_C1751 ,C1656_=_C1752 ,C1656_=_C1753 ,C1656_=_C1754 ,C1657_=_C1658 ,C1657_=_C1659 ,\nC1657_=_C1660 ,C1657_=_C1661 ,C1657_=_C1662 ,C1657_=_C1663 ,C1657_=_C1664 ,C1657_=_C1665 ,\nC1657_=_C1666 ,C1657_=_C1668 ,C1657_=_C1669 ,C1657_=_C1670 ,C1657_=_C1671 ,C1657_=_C1672 ,\nC1657_=_C1673 ,C1657_=_C1674 ,C1657_=_C1675 ,C1657_=_C1676 ,C1657_=_C1677 ,C1657_=_C1678 ,\nC1657_=_C1679 ,C1657_=_C1680 ,C1657_=_C1681 ,C1657_=_C1682 ,C1657_=_C1683 ,C1657_=_C1690 ,\nC1657_=_C1692 ,C1657_=_C1695 ,C1657_=_C1698 ,C1657_=_C1701 ,C1657_=_C1703 ,C1657_=_C1704 ,\nC1657_=_C1705 ,C1657_=_C1707 ,C1657_=_C1709 ,C1657_=_C1710 ,C1657_=_C1717 ,C1657_=_C1721 ,\nC1657_=_C1723 ,C1657_=_C1726 ,C1657_=_C1727 ,C1657_=_C1730 ,C1657_=_C1732 ,C1657_=_C1733 ,\nC1657_=_C1734 ,C1657_=_C1735 ,C1657_=_C1738 ,C1657_=_C1740 ,C1657_=_C1741 ,C1657_=_C1742 ,\nC1657_=_C1743 ,C1657_=_C1744 ,C1657_=_C1745 ,C1657_=_C1747 ,C1657_=_C1748 ,C1657_=_C1749 ,\nC1657_=_C1750 ,C1657_=_C1751 ,C1657_=_C1752 ,C1657_=_C1753 ,C1657_=_C1754 ,C1658_=_C1659 ,\nC1658_=_C1660 ,C1658_=_C1661 ,C1658_=_C1662 ,C1658_=_C1663 ,C1658_=_C1664 ,C1658_=_C1665 ,\nC1658_=_C1666 ,C1658_=_C1668 ,C1658_=_C1669 ,C1658_=_C1670 ,C1658_=_C1671 ,C1658_=_C1672 ,\nC1658_=_C1673 ,C1658_=_C1674 ,C1658_=_C1675 ,C1658_=_C1676 ,C1658_=_C1677 ,C1658_=_C1678 ,\nC1658_=_C1679 ,C1658_=_C1680 ,C1658_=_C1681 ,C1658_=_C1682 ,C1658_=_C1683 ,C1658_=_C1690 ,\nC1658_=_C1692 ,C1658_=_C1695 ,C1658_=_C1698 ,C1658_=_C1701 ,C1658_=_C1703 ,C1658_=_C1704 ,\nC1658_=_C1705 ,C1658_=_C1707 ,C1658_=_C1709</w:t>
      </w:r>
    </w:p>
    <w:p>
      <w:pPr>
        <w:pStyle w:val="PreformattedText"/>
        <w:bidi w:val="0"/>
        <w:spacing w:before="0" w:after="0"/>
        <w:jc w:val="left"/>
        <w:rPr/>
      </w:pPr>
      <w:r>
        <w:rPr/>
        <w:t xml:space="preserve"> </w:t>
      </w:r>
      <w:r>
        <w:rPr/>
        <w:t>,C1658_=_C1710 ,C1658_=_C1717 ,C1658_=_C1721 ,\nC1658_=_C1723 ,C1658_=_C1726 ,C1658_=_C1727 ,C1658_=_C1730 ,C1658_=_C1732 ,C1658_=_C1733 ,\nC1658_=_C1734 ,C1658_=_C1735 ,C1658_=_C1738 ,C1658_=_C1740 ,C1658_=_C1741 ,C1658_=_C1742 ,\nC1658_=_C1743 ,C1658_=_C1744 ,C1658_=_C1745 ,C1658_=_C1747 ,C1658_=_C1748 ,C1658_=_C1749 ,\nC1658_=_C1750 ,C1658_=_C1751 ,C1658_=_C1752 ,C1658_=_C1753 ,C1658_=_C1754 ,C1659_=_C1660 ,\nC1659_=_C1661 ,C1659_=_C1662 ,C1659_=_C1663 ,C1659_=_C1664 ,C1659_=_C1665 ,C1659_=_C1666 ,\nC1659_=_C1668 ,C1659_=_C1669 ,C1659_=_C1670 ,C1659_=_C1671 ,C1659_=_C1672 ,C1659_=_C1673 ,\nC1659_=_C1674 ,C1659_=_C1675 ,C1659_=_C1676 ,C1659_=_C1677 ,C1659_=_C1678 ,C1659_=_C1679 ,\nC1659_=_C1680 ,C1659_=_C1681 ,C1659_=_C1682 ,C1659_=_C1683 ,C1659_=_C1690 ,C1659_=_C1692 ,\nC1659_=_C1695 ,C1659_=_C1698 ,C1659_=_C1701 ,C1659_=_C1703 ,C1659_=_C1704 ,C1659_=_C1705 ,\nC1659_=_C1707 ,C1659_=_C1709 ,C1659_=_C1710 ,C1659_=_C1717 ,C1659_=_C1721 ,C1659_=_C1723 ,\nC1659_=_C1726 ,C1659_=_C1727 ,C1659_=_C1730 ,C1659_=_C1732 ,C1659_=_C1733 ,C1659_=_C1734 ,\nC1659_=_C1735 ,C1659_=_C1738 ,C1659_=_C1740 ,C1659_=_C1741 ,C1659_=_C1742 ,C1659_=_C1743 ,\nC1659_=_C1744 ,C1659_=_C1745 ,C1659_=_C1747 ,C1659_=_C1748 ,C1659_=_C1749 ,C1659_=_C1750 ,\nC1659_=_C1751 ,C1659_=_C1752 ,C1659_=_C1753 ,C1659_=_C1754 ,C1660_=_C1661 ,C1660_=_C1662 ,\nC1660_=_C1663 ,C1660_=_C1664 ,C1660_=_C1665 ,C1660_=_C1666 ,C1660_=_C1668 ,C1660_=_C1669 ,\nC1660_=_C1670 ,C1660_=_C1671 ,C1660_=_C1672 ,C1660_=_C1673 ,C1660_=_C1674 ,C1660_=_C1675 ,\nC1660_=_C1676 ,C1660_=_C1677 ,C1660_=_C1678 ,C1660_=_C1679 ,C1660_=_C1680 ,C1660_=_C1681 ,\nC1660_=_C1682 ,C1660_=_C1683 ,C1660_=_C1690 ,C1660_=_C1692 ,C1660_=_C1695 ,C1660_=_C1698 ,\nC1660_=_C1701 ,C1660_=_C1703 ,C1660_=_C1704 ,C1660_=_C1705 ,C1660_=_C1707 ,C1660_=_C1709 ,\nC1660_=_C1710 ,C1660_=_C1717 ,C1660_=_C1721 ,C1660_=_C1723 ,C1660_=_C1726 ,C1660_=_C1727 ,\nC1660_=_C1730 ,C1660_=_C1732 ,C1660_=_C1733 ,C1660_=_C1734 ,C1660_=_C1735 ,C1660_=_C1738 ,\nC1660_=_C1740 ,C1660_=_C1741 ,C1660_=_C1742 ,C1660_=_C1743 ,C1660_=_C1744 ,C1660_=_C1745 ,\nC1660_=_C1747 ,C1660_=_C1748 ,C1660_=_C1749 ,C1660_=_C1750 ,C1660_=_C1751 ,C1660_=_C1752 ,\nC1660_=_C1753 ,C1660_=_C1754 ,C1661_=_C1662 ,C1661_=_C1663 ,C1661_=_C1664 ,C1661_=_C1665 ,\nC1661_=_C1666 ,C1661_=_C1668 ,C1661_=_C1669 ,C1661_=_C1670 ,C1661_=_C1671 ,C1661_=_C1672 ,\nC1661_=_C1673 ,C1661_=_C1674 ,C1661_=_C1675 ,C1661_=_C1676 ,C1661_=_C1677 ,C1661_=_C1678 ,\nC1661_=_C1679 ,C1661_=_C1680 ,C1661_=_C1681 ,C1661_=_C1682 ,C1661_=_C1683 ,C1661_=_C1690 ,\nC1661_=_C1692 ,C1661_=_C1695 ,C1661_=_C1698 ,C1661_=_C1701 ,C1661_=_C1703 ,C1661_=_C1704 ,\nC1661_=_C1705 ,C1661_=_C1707 ,C1661_=_C1709 ,C1661_=_C1710 ,C1661_=_C1717 ,C1661_=_C1721 ,\nC1661_=_C1723 ,C1661_=_C1726 ,C1661_=_C1727 ,C1661_=_C1730 ,C1661_=_C1732 ,C1661_=_C1733 ,\nC1661_=_C1734 ,C1661_=_C1735 ,C1661_=_C1738 ,C1661_=_C1740 ,C1661_=_C1741 ,C1661_=_C1742 ,\nC1661_=_C1743 ,C1661_=_C1744 ,C1661_=_C1745 ,C1661_=_C1747 ,C1661_=_C1748 ,C1661_=_C1749 ,\nC1661_=_C1750 ,C1661_=_C1751 ,C1661_=_C1752 ,C1661_=_C1753 ,C1661_=_C1754 ,C1662_=_C1663 ,\nC1662_=_C1664 ,C1662_=_C1665 ,C1662_=_C1666 ,C1662_=_C1668 ,C1662_=_C1669 ,C1662_=_C1670 ,\nC1662_=_C1671 ,C1662_=_C1672 ,C1662_=_C1673 ,C1662_=_C1674 ,C1662_=_C1675 ,C1662_=_C1676 ,\nC1662_=_C1677 ,C1662_=_C1678 ,C1662_=_C1679 ,C1662_=_C1680 ,C1662_=_C1681 ,C1662_=_C1682 ,\nC1662_=_C1683 ,C1662_=_C1690 ,C1662_=_C1692 ,C1662_=_C1695 ,C1662_=_C1698 ,C1662_=_C1701 ,\nC1662_=_C1703 ,C1662_=_C1704 ,C1662_=_C1705 ,C1662_=_C1707 ,C1662_=_C1709 ,C1662_=_C1710 ,\nC1662_=_C1717 ,C1662_=_C1721 ,C1662_=_C1723 ,C1662_=_C1726 ,C1662_=_C1727 ,C1662_=_C1730 ,\nC1662_=_C1732 ,C1662_=_C1733 ,C1662_=_C1734 ,C1662_=_C1735 ,C1662_=_C1738 ,C1662_=_C1740 ,\nC1662_=_C1741 ,C1662_=_C1742 ,C1662_=_C1743 ,C1662_=_C1744 ,C1662_=_C1745 ,C1662_=_C1747 ,\nC1662_=_C1748 ,C1662_=_C1749 ,C1662_=_C1750 ,C1662_=_C1751 ,C1662_=_C1752 ,C1662_=_C1753 ,\nC1662_=_C1754 ,C1663_=_C1664 ,C1663_=_C1665 ,C1663_=_C1666 ,C1663_=_C1668 ,C1663_=_C1669 ,\nC1663_=_C1670 ,C1663_=_C1671 ,C1663_=_C1672 ,C1663_=_C1673 ,C1663_=_C1674 ,C1663_=_C1675 ,\nC1663_=_C1676 ,C1663_=_C1677 ,C1663_=_C1678 ,C1663_=_C1679 ,C1663_=_C1680 ,C1663_=_C1681 ,\nC1663_=_C1682 ,C1663_=_C1683 ,C1663_=_C1690 ,C1663_=_C1692 ,C1663_=_C1695 ,C1663_=_C1698 ,\nC1663_=_C1701 ,C1663_=_C1703 ,C1663_=_C1704 ,C1663_=_C1705 ,C1663_=_C1707 ,C1663_=_C1709 ,\nC1663_=_C1710 ,C1663_=_C1717 ,C1663_=_C1721 ,C1663_=_C1723 ,C1663_=_C1726 ,C1663_=_C1727 ,\nC1663_=_C1730 ,C1663_=_C1732 ,C1663_=_C1733 ,C1663_=_C1734 ,C1663_=_C1735 ,C1663_=_C1738 ,\nC1663_=_C1740 ,C1663_=_C1741 ,C1663_=_C1742 ,C1663_=_C1743 ,C1663_=_C1744 ,C1663_=_C1745 ,\nC1663_=_C1747 ,C1663_=_C1748 ,C1663_=_C1749 ,C1663_=_C1750 ,C1663_=_C1751 ,C1663_=_C1752 ,\nC1663_=_C1753 ,C1663_=_C1754 ,C1664_=_C1665 ,C1664_=_C1666 ,C1664_=_C1668 ,C1664_=_C1669 ,\nC1664_=_C1670 ,C1664_=_C1671 ,C1664_=_C1672 ,C1664_=_C1673 ,C1664_=_C1674 ,C1664_=_C1675 ,\nC1664_=_C1676 ,C1664_=_C1677 ,C1664_=_C1678 ,C1664_=_C1679 ,C1664_=_C1680 ,C1664_=_C1681 ,\nC1664_=_C1682 ,C1664_=_C1683 ,C1664_=_C1690 ,C1664_=_C1692 ,C1664_=_C1695 ,C1664_=_C1698 ,\nC1664_=_C1701 ,C1664_=_C1703 ,C1664_=_C1704 ,C1664_=_C1705 ,C1664_=_C1707 ,C1664_=_C1709 ,\nC1664_=_C1710 ,C1664_=_C1717 ,C1664_=_C1721 ,C1664_=_C1723 ,C1664_=_C1726 ,C1664_=_C1727 ,\nC1664_=_C1730 ,C1664_=_C1732 ,C1664_=_C1733 ,C1664_=_C1734 ,C1664_=_C1735 ,C1664_=_C1738 ,\nC1664_=_C1740 ,C1664_=_C1741 ,C1664_=_C1742 ,C1664_=_C1743 ,C1664_=_C1744 ,C1664_=_C1745 ,\nC1664_=_C1747 ,C1664_=_C1748 ,C1664_=_C1749 ,C1664_=_C1750 ,C1664_=_C1751 ,C1664_=_C1752 ,\nC1664_=_C1753 ,C1664_=_C1754 ,C1665_=_C1666 ,C1665_=_C1668 ,C1665_=_C1669 ,C1665_=_C1670 ,\nC1665_=_C1671 ,C1665_=_C1672 ,C1665_=_C1673 ,C1665_=_C1674 ,C1665_=_C1675 ,C1665_=_C1676 ,\nC1665_=_C1677 ,C1665_=_C1678 ,C1665_=_C1679 ,C1665_=_C1680 ,C1665_=_C1681 ,C1665_=_C1682 ,\nC1665_=_C1683 ,C1665_=_C1690 ,C1665_=_C1692 ,C1665_=_C1695 ,C1665_=_C1698 ,C1665_=_C1701 ,\nC1665_=_C1703 ,C1665_=_C1704 ,C1665_=_C1705 ,C1665_=_C1707 ,C1665_=_C1709 ,C1665_=_C1710 ,\nC1665_=_C1717 ,C1665_=_C1721 ,C1665_=_C1723 ,C1665_=_C1726 ,C1665_=_C1727 ,C1665_=_C1730 ,\nC1665_=_C1732 ,C1665_=_C1733 ,C1665_=_C1734 ,C1665_=_C1735 ,C1665_=_C1738 ,C1665_=_C1740 ,\nC1665_=_C1741 ,C1665_=_C1742 ,C1665_=_C1743 ,C1665_=_C1744 ,C1665_=_C1745 ,C1665_=_C1747 ,\nC1665_=_C1748 ,C1665_=_C1749 ,C1665_=_C1750 ,C1665_=_C1751 ,C1665_=_C1752 ,C1665_=_C1753 ,\nC1665_=_C1754 ,C1666_=_C1668 ,C1666_=_C1669 ,C1666_=_C1670 ,C1666_=_C1671 ,C1666_=_C1672 ,\nC1666_=_C1673 ,C1666_=_C1674 ,C1666_=_C1675 ,C1666_=_C1676 ,C1666_=_C1677 ,C1666_=_C1678 ,\nC1666_=_C1679 ,C1666_=_C1680 ,C1666_=_C1681 ,C1666_=_C1682 ,C1666_=_C1683 ,C1666_=_C1690 ,\nC1666_=_C1692 ,C1666_=_C1695 ,C1666_=_C1698 ,C1666_=_C1701 ,C1666_=_C1703 ,C1666_=_C1704 ,\nC1666_=_C1705 ,C1666_=_C1707 ,C1666_=_C1709 ,C1666_=_C1710 ,C1666_=_C1717 ,C1666_=_C1721 ,\nC1666_=_C1723 ,C1666_=_C1726 ,C1666_=_C1727 ,C1666_=_C1730 ,C1666_=_C1732 ,C1666_=_C1733 ,\nC1666_=_C1734 ,C1666_=_C1735 ,C1666_=_C1738 ,C1666_=_C1740 ,C1666_=_C1741 ,C1666_=_C1742 ,\nC1666_=_C1743 ,C1666_=_C1744 ,C1666_=_C1745 ,C1666_=_C1747 ,C1666_=_C1748 ,C1666_=_C1749 ,\nC1666_=_C1750 ,C1666_=_C1751 ,C1666_=_C1752 ,C1666_=_C1753 ,C1666_=_C1754 ,C1668_=_C1669 ,\nC1668_=_C1670 ,C1668_=_C1671 ,C1668_=_C1672 ,C1668_=_C1673 ,C1668_=_C1674 ,C1668_=_C1675 ,\nC1668_=_C1676 ,C1668_=_C1677 ,C1668_=_C1678 ,C1668_=_C1679 ,C1668_=_C1680 ,C1668_=_C1681 ,\nC1668_=_C1682 ,C1668_=_C1683 ,C1668_=_C1690 ,C1668_=_C1692 ,C1668_=_C1695 ,C1668_=_C1698 ,\nC1668_=_C1701 ,C1668_=_C1703 ,C1668_=_C1704 ,C1668_=_C1705 ,C1668_=_C1707 ,C1668_=_C1709 ,\nC1668_=_C1710 ,C1668_=_C1717 ,C1668_=_C1721 ,C1668_=_C1723 ,C1668_=_C1726 ,C1668_=_C1727 ,\nC1668_=_C1730 ,C1668_=_C1732 ,C1668_=_C1733 ,C1668_=_C1734 ,C1668_=_C1735 ,C1668_=_C1738 ,\nC1668_=_C1740 ,C1668_=_C1741 ,C1668_=_C1742 ,C1668_=_C1743 ,C1668_=_C1744 ,C1668_=_C1745 ,\nC1668_=_C1747 ,C1668_=_C1748 ,C1668_=_C1749 ,C1668_=_C1750 ,C1668_=_C1751 ,C1668_=_C1752 ,\nC1668_=_C1753 ,C1668_=_C1754 ,C1669_=_C1670 ,C1669_=_C1671 ,C1669_=_C1672 ,C1669_=_C1673 ,\nC1669_=_C1674 ,C1669_=_C1675 ,C1669_=_C1676 ,C1669_=_C1677 ,C1669_=_C1678 ,C1669_=_C1679 ,\nC1669_=_C1680 ,C1669_=_C1681 ,C1669_=_C1682 ,C1669_=_C1683 ,C1669_=_C1690 ,C1669_=_C1692 ,\nC1669_=_C1695 ,C1669_=_C1698 ,C1669_=_C1701 ,C1669_=_C1703 ,C1669_=_C1704 ,C1669_=_C1705 ,\nC1669_=_C1707 ,C1669_=_C1709 ,C1669_=_C1710 ,C1669_=_C1717 ,C1669_=_C1721 ,C1669_=_C1723 ,\nC1669_=_C1726 ,C1669_=_C1727 ,C1669_=_C1730 ,C1669_=_C1732 ,C1669_=_C1733 ,C1669_=_C1734 ,\nC1669_=_C1735 ,C1669_=_C1738 ,C1669_=_C1740 ,C1669_=_C1741 ,C1669_=_C1742 ,C1669_=_C1743 ,\nC1669_=_C1744 ,C1669_=_C1745 ,C1669_=_C1747 ,C1669_=_C1748 ,C1669_=_C1749 ,C1669_=_C1750 ,\nC1669_=_C1751 ,C1669_=_C1752 ,C1669_=_C1753 ,C1669_=_C1754 ,C1670_=_C1671 ,C1670_=_C1672 ,\nC1670_=_C1673 ,C1670_=_C1674 ,C1670_=_C1675 ,C1670_=_C1676 ,C1670_=_C1677 ,C1670_=_C1678 ,\nC1670_=_C1679 ,C1670_=_C1680 ,C1670_=_C1681 ,C1670_=_C1682 ,C1670_=_C1683 ,C1670_=_C1690 ,\nC1670_=_C1692 ,C1670_=_C1695 ,C1670_=_C1698 ,C1670_=_C1701 ,C1670_=_C1703 ,C1670_=_C1704 ,\nC1670_=_C1705 ,C1670_=_C1707 ,C1670_=_C1709 ,C1670_=_C1710 ,C1670_=_C1717 ,C1670_=_C1721 ,\nC1670_=_C1723 ,C1670_=_C1726 ,C1670_=_C1727 ,C1670_=_C1730 ,C1670_=_C1732 ,C1670_=_C1733 ,\nC1670_=_C1734 ,C1670_=_C1735 ,C1670_=_C1738 ,C1670_=_C1740 ,C1670_=_C1741 ,C1670_=_C1742 ,\nC1670_=_C1743 ,C1670_=_C1744 ,C1670_=_C1745 ,C1670_=_C1747 ,C1670_=_C1748 ,C1670_=_C1749 ,\nC1670_=_C1750 ,C1670_=_C1751 ,C1670_=_C1752 ,C1670_=_C1753 ,C1670_=_C1754 ,C1671_=_C1672 ,\nC1671_=_C1673 ,C1671_=_C1674 ,C1671_=_C1675 ,C1671_=_C1676 ,C1671_=_C1677 ,C1671_=_C1678 ,\nC1671_=_C1679 ,C1671_=_C1680 ,C1671_=_C1681 ,C1671_=_C1682 ,C1671_=_C1683 ,C1671_=_C1690 ,\nC1671_=_C1692 ,C1671_=_C1695 ,C1671_=_C1698 ,C1671_=_C1701 ,C1671_=_C1703 ,C1671_=_C1704 ,\nC1671_=_C1705 ,C1671_=_C1707 ,C1671_=_C1709 ,C1671_=_C1710 ,C1671_=_C1717 ,C1671_=_C1721 ,\nC1671_=_C1723</w:t>
      </w:r>
    </w:p>
    <w:p>
      <w:pPr>
        <w:pStyle w:val="PreformattedText"/>
        <w:bidi w:val="0"/>
        <w:spacing w:before="0" w:after="0"/>
        <w:jc w:val="left"/>
        <w:rPr/>
      </w:pPr>
      <w:r>
        <w:rPr/>
        <w:t xml:space="preserve"> </w:t>
      </w:r>
      <w:r>
        <w:rPr/>
        <w:t>,C1671_=_C1726 ,C1671_=_C1727 ,C1671_=_C1730 ,C1671_=_C1732 ,C1671_=_C1733 ,\nC1671_=_C1734 ,C1671_=_C1735 ,C1671_=_C1738 ,C1671_=_C1740 ,C1671_=_C1741 ,C1671_=_C1742 ,\nC1671_=_C1743 ,C1671_=_C1744 ,C1671_=_C1745 ,C1671_=_C1747 ,C1671_=_C1748 ,C1671_=_C1749 ,\nC1671_=_C1750 ,C1671_=_C1751 ,C1671_=_C1752 ,C1671_=_C1753 ,C1671_=_C1754 ,C1672_=_C1673 ,\nC1672_=_C1674 ,C1672_=_C1675 ,C1672_=_C1676 ,C1672_=_C1677 ,C1672_=_C1678 ,C1672_=_C1679 ,\nC1672_=_C1680 ,C1672_=_C1681 ,C1672_=_C1682 ,C1672_=_C1683 ,C1672_=_C1690 ,C1672_=_C1692 ,\nC1672_=_C1695 ,C1672_=_C1698 ,C1672_=_C1701 ,C1672_=_C1703 ,C1672_=_C1704 ,C1672_=_C1705 ,\nC1672_=_C1707 ,C1672_=_C1709 ,C1672_=_C1710 ,C1672_=_C1717 ,C1672_=_C1721 ,C1672_=_C1723 ,\nC1672_=_C1726 ,C1672_=_C1727 ,C1672_=_C1730 ,C1672_=_C1732 ,C1672_=_C1733 ,C1672_=_C1734 ,\nC1672_=_C1735 ,C1672_=_C1738 ,C1672_=_C1740 ,C1672_=_C1741 ,C1672_=_C1742 ,C1672_=_C1743 ,\nC1672_=_C1744 ,C1672_=_C1745 ,C1672_=_C1747 ,C1672_=_C1748 ,C1672_=_C1749 ,C1672_=_C1750 ,\nC1672_=_C1751 ,C1672_=_C1752 ,C1672_=_C1753 ,C1672_=_C1754 ,C1673_=_C1674 ,C1673_=_C1675 ,\nC1673_=_C1676 ,C1673_=_C1677 ,C1673_=_C1678 ,C1673_=_C1679 ,C1673_=_C1680 ,C1673_=_C1681 ,\nC1673_=_C1682 ,C1673_=_C1683 ,C1673_=_C1690 ,C1673_=_C1692 ,C1673_=_C1695 ,C1673_=_C1698 ,\nC1673_=_C1701 ,C1673_=_C1703 ,C1673_=_C1704 ,C1673_=_C1705 ,C1673_=_C1707 ,C1673_=_C1709 ,\nC1673_=_C1710 ,C1673_=_C1717 ,C1673_=_C1721 ,C1673_=_C1723 ,C1673_=_C1726 ,C1673_=_C1727 ,\nC1673_=_C1730 ,C1673_=_C1732 ,C1673_=_C1733 ,C1673_=_C1734 ,C1673_=_C1735 ,C1673_=_C1738 ,\nC1673_=_C1740 ,C1673_=_C1741 ,C1673_=_C1742 ,C1673_=_C1743 ,C1673_=_C1744 ,C1673_=_C1745 ,\nC1673_=_C1747 ,C1673_=_C1748 ,C1673_=_C1749 ,C1673_=_C1750 ,C1673_=_C1751 ,C1673_=_C1752 ,\nC1673_=_C1753 ,C1673_=_C1754 ,C1674_=_C1675 ,C1674_=_C1676 ,C1674_=_C1677 ,C1674_=_C1678 ,\nC1674_=_C1679 ,C1674_=_C1680 ,C1674_=_C1681 ,C1674_=_C1682 ,C1674_=_C1683 ,C1674_=_C1690 ,\nC1674_=_C1692 ,C1674_=_C1695 ,C1674_=_C1698 ,C1674_=_C1701 ,C1674_=_C1703 ,C1674_=_C1704 ,\nC1674_=_C1705 ,C1674_=_C1707 ,C1674_=_C1709 ,C1674_=_C1710 ,C1674_=_C1717 ,C1674_=_C1721 ,\nC1674_=_C1723 ,C1674_=_C1726 ,C1674_=_C1727 ,C1674_=_C1730 ,C1674_=_C1732 ,C1674_=_C1733 ,\nC1674_=_C1734 ,C1674_=_C1735 ,C1674_=_C1738 ,C1674_=_C1740 ,C1674_=_C1741 ,C1674_=_C1742 ,\nC1674_=_C1743 ,C1674_=_C1744 ,C1674_=_C1745 ,C1674_=_C1747 ,C1674_=_C1748 ,C1674_=_C1749 ,\nC1674_=_C1750 ,C1674_=_C1751 ,C1674_=_C1752 ,C1674_=_C1753 ,C1674_=_C1754 ,C1675_=_C1676 ,\nC1675_=_C1677 ,C1675_=_C1678 ,C1675_=_C1679 ,C1675_=_C1680 ,C1675_=_C1681 ,C1675_=_C1682 ,\nC1675_=_C1683 ,C1675_=_C1690 ,C1675_=_C1692 ,C1675_=_C1695 ,C1675_=_C1698 ,C1675_=_C1701 ,\nC1675_=_C1703 ,C1675_=_C1704 ,C1675_=_C1705 ,C1675_=_C1707 ,C1675_=_C1709 ,C1675_=_C1710 ,\nC1675_=_C1717 ,C1675_=_C1721 ,C1675_=_C1723 ,C1675_=_C1726 ,C1675_=_C1727 ,C1675_=_C1730 ,\nC1675_=_C1732 ,C1675_=_C1733 ,C1675_=_C1734 ,C1675_=_C1735 ,C1675_=_C1738 ,C1675_=_C1740 ,\nC1675_=_C1741 ,C1675_=_C1742 ,C1675_=_C1743 ,C1675_=_C1744 ,C1675_=_C1745 ,C1675_=_C1747 ,\nC1675_=_C1748 ,C1675_=_C1749 ,C1675_=_C1750 ,C1675_=_C1751 ,C1675_=_C1752 ,C1675_=_C1753 ,\nC1675_=_C1754 ,C1676_=_C1677 ,C1676_=_C1678 ,C1676_=_C1679 ,C1676_=_C1680 ,C1676_=_C1681 ,\nC1676_=_C1682 ,C1676_=_C1683 ,C1676_=_C1690 ,C1676_=_C1692 ,C1676_=_C1695 ,C1676_=_C1698 ,\nC1676_=_C1701 ,C1676_=_C1703 ,C1676_=_C1704 ,C1676_=_C1705 ,C1676_=_C1707 ,C1676_=_C1709 ,\nC1676_=_C1710 ,C1676_=_C1717 ,C1676_=_C1721 ,C1676_=_C1723 ,C1676_=_C1726 ,C1676_=_C1727 ,\nC1676_=_C1730 ,C1676_=_C1732 ,C1676_=_C1733 ,C1676_=_C1734 ,C1676_=_C1735 ,C1676_=_C1738 ,\nC1676_=_C1740 ,C1676_=_C1741 ,C1676_=_C1742 ,C1676_=_C1743 ,C1676_=_C1744 ,C1676_=_C1745 ,\nC1676_=_C1747 ,C1676_=_C1748 ,C1676_=_C1749 ,C1676_=_C1750 ,C1676_=_C1751 ,C1676_=_C1752 ,\nC1676_=_C1753 ,C1676_=_C1754 ,C1677_=_C1678 ,C1677_=_C1679 ,C1677_=_C1680 ,C1677_=_C1681 ,\nC1677_=_C1682 ,C1677_=_C1683 ,C1677_=_C1690 ,C1677_=_C1692 ,C1677_=_C1695 ,C1677_=_C1698 ,\nC1677_=_C1701 ,C1677_=_C1703 ,C1677_=_C1704 ,C1677_=_C1705 ,C1677_=_C1707 ,C1677_=_C1709 ,\nC1677_=_C1710 ,C1677_=_C1717 ,C1677_=_C1721 ,C1677_=_C1723 ,C1677_=_C1726 ,C1677_=_C1727 ,\nC1677_=_C1730 ,C1677_=_C1732 ,C1677_=_C1733 ,C1677_=_C1734 ,C1677_=_C1735 ,C1677_=_C1738 ,\nC1677_=_C1740 ,C1677_=_C1741 ,C1677_=_C1742 ,C1677_=_C1743 ,C1677_=_C1744 ,C1677_=_C1745 ,\nC1677_=_C1747 ,C1677_=_C1748 ,C1677_=_C1749 ,C1677_=_C1750 ,C1677_=_C1751 ,C1677_=_C1752 ,\nC1677_=_C1753 ,C1677_=_C1754 ,C1678_=_C1679 ,C1678_=_C1680 ,C1678_=_C1681 ,C1678_=_C1682 ,\nC1678_=_C1683 ,C1678_=_C1690 ,C1678_=_C1692 ,C1678_=_C1695 ,C1678_=_C1698 ,C1678_=_C1701 ,\nC1678_=_C1703 ,C1678_=_C1704 ,C1678_=_C1705 ,C1678_=_C1707 ,C1678_=_C1709 ,C1678_=_C1710 ,\nC1678_=_C1717 ,C1678_=_C1721 ,C1678_=_C1723 ,C1678_=_C1726 ,C1678_=_C1727 ,C1678_=_C1730 ,\nC1678_=_C1732 ,C1678_=_C1733 ,C1678_=_C1734 ,C1678_=_C1735 ,C1678_=_C1738 ,C1678_=_C1740 ,\nC1678_=_C1741 ,C1678_=_C1742 ,C1678_=_C1743 ,C1678_=_C1744 ,C1678_=_C1745 ,C1678_=_C1747 ,\nC1678_=_C1748 ,C1678_=_C1749 ,C1678_=_C1750 ,C1678_=_C1751 ,C1678_=_C1752 ,C1678_=_C1753 ,\nC1678_=_C1754 ,C1679_=_C1680 ,C1679_=_C1681 ,C1679_=_C1682 ,C1679_=_C1683 ,C1679_=_C1690 ,\nC1679_=_C1692 ,C1679_=_C1695 ,C1679_=_C1698 ,C1679_=_C1701 ,C1679_=_C1703 ,C1679_=_C1704 ,\nC1679_=_C1705 ,C1679_=_C1707 ,C1679_=_C1709 ,C1679_=_C1710 ,C1679_=_C1717 ,C1679_=_C1721 ,\nC1679_=_C1723 ,C1679_=_C1726 ,C1679_=_C1727 ,C1679_=_C1730 ,C1679_=_C1732 ,C1679_=_C1733 ,\nC1679_=_C1734 ,C1679_=_C1735 ,C1679_=_C1738 ,C1679_=_C1740 ,C1679_=_C1741 ,C1679_=_C1742 ,\nC1679_=_C1743 ,C1679_=_C1744 ,C1679_=_C1745 ,C1679_=_C1747 ,C1679_=_C1748 ,C1679_=_C1749 ,\nC1679_=_C1750 ,C1679_=_C1751 ,C1679_=_C1752 ,C1679_=_C1753 ,C1679_=_C1754 ,C1680_=_C1681 ,\nC1680_=_C1682 ,C1680_=_C1683 ,C1680_=_C1690 ,C1680_=_C1692 ,C1680_=_C1695 ,C1680_=_C1698 ,\nC1680_=_C1701 ,C1680_=_C1703 ,C1680_=_C1704 ,C1680_=_C1705 ,C1680_=_C1707 ,C1680_=_C1709 ,\nC1680_=_C1710 ,C1680_=_C1717 ,C1680_=_C1721 ,C1680_=_C1723 ,C1680_=_C1726 ,C1680_=_C1727 ,\nC1680_=_C1730 ,C1680_=_C1732 ,C1680_=_C1733 ,C1680_=_C1734 ,C1680_=_C1735 ,C1680_=_C1738 ,\nC1680_=_C1740 ,C1680_=_C1741 ,C1680_=_C1742 ,C1680_=_C1743 ,C1680_=_C1744 ,C1680_=_C1745 ,\nC1680_=_C1747 ,C1680_=_C1748 ,C1680_=_C1749 ,C1680_=_C1750 ,C1680_=_C1751 ,C1680_=_C1752 ,\nC1680_=_C1753 ,C1680_=_C1754 ,C1681_=_C1682 ,C1681_=_C1683 ,C1681_=_C1690 ,C1681_=_C1692 ,\nC1681_=_C1695 ,C1681_=_C1698 ,C1681_=_C1701 ,C1681_=_C1703 ,C1681_=_C1704 ,C1681_=_C1705 ,\nC1681_=_C1707 ,C1681_=_C1709 ,C1681_=_C1710 ,C1681_=_C1717 ,C1681_=_C1721 ,C1681_=_C1723 ,\nC1681_=_C1726 ,C1681_=_C1727 ,C1681_=_C1730 ,C1681_=_C1732 ,C1681_=_C1733 ,C1681_=_C1734 ,\nC1681_=_C1735 ,C1681_=_C1738 ,C1681_=_C1740 ,C1681_=_C1741 ,C1681_=_C1742 ,C1681_=_C1743 ,\nC1681_=_C1744 ,C1681_=_C1745 ,C1681_=_C1747 ,C1681_=_C1748 ,C1681_=_C1749 ,C1681_=_C1750 ,\nC1681_=_C1751 ,C1681_=_C1752 ,C1681_=_C1753 ,C1681_=_C1754 ,C1682_=_C1683 ,C1682_=_C1690 ,\nC1682_=_C1692 ,C1682_=_C1695 ,C1682_=_C1698 ,C1682_=_C1701 ,C1682_=_C1703 ,C1682_=_C1704 ,\nC1682_=_C1705 ,C1682_=_C1707 ,C1682_=_C1709 ,C1682_=_C1710 ,C1682_=_C1717 ,C1682_=_C1721 ,\nC1682_=_C1723 ,C1682_=_C1726 ,C1682_=_C1727 ,C1682_=_C1730 ,C1682_=_C1732 ,C1682_=_C1733 ,\nC1682_=_C1734 ,C1682_=_C1735 ,C1682_=_C1738 ,C1682_=_C1740 ,C1682_=_C1741 ,C1682_=_C1742 ,\nC1682_=_C1743 ,C1682_=_C1744 ,C1682_=_C1745 ,C1682_=_C1747 ,C1682_=_C1748 ,C1682_=_C1749 ,\nC1682_=_C1750 ,C1682_=_C1751 ,C1682_=_C1752 ,C1682_=_C1753 ,C1682_=_C1754 ,C1683_=_C1690 ,\nC1683_=_C1692 ,C1683_=_C1695 ,C1683_=_C1698 ,C1683_=_C1701 ,C1683_=_C1703 ,C1683_=_C1704 ,\nC1683_=_C1705 ,C1683_=_C1707 ,C1683_=_C1709 ,C1683_=_C1710 ,C1683_=_C1717 ,C1683_=_C1721 ,\nC1683_=_C1723 ,C1683_=_C1726 ,C1683_=_C1727 ,C1683_=_C1730 ,C1683_=_C1732 ,C1683_=_C1733 ,\nC1683_=_C1734 ,C1683_=_C1735 ,C1683_=_C1738 ,C1683_=_C1740 ,C1683_=_C1741 ,C1683_=_C1742 ,\nC1683_=_C1743 ,C1683_=_C1744 ,C1683_=_C1745 ,C1683_=_C1747 ,C1683_=_C1748 ,C1683_=_C1749 ,\nC1683_=_C1750 ,C1683_=_C1751 ,C1683_=_C1752 ,C1683_=_C1753 ,C1683_=_C1754 ,C1690_=_C1692 ,\nC1690_=_C1695 ,C1690_=_C1698 ,C1690_=_C1701 ,C1690_=_C1703 ,C1690_=_C1704 ,C1690_=_C1705 ,\nC1690_=_C1707 ,C1690_=_C1709 ,C1690_=_C1710 ,C1690_=_C1717 ,C1690_=_C1721 ,C1690_=_C1723 ,\nC1690_=_C1726 ,C1690_=_C1727 ,C1690_=_C1730 ,C1690_=_C1732 ,C1690_=_C1733 ,C1690_=_C1734 ,\nC1690_=_C1735 ,C1690_=_C1738 ,C1690_=_C1740 ,C1690_=_C1741 ,C1690_=_C1742 ,C1690_=_C1743 ,\nC1690_=_C1744 ,C1690_=_C1745 ,C1690_=_C1747 ,C1690_=_C1748 ,C1690_=_C1749 ,C1690_=_C1750 ,\nC1690_=_C1751 ,C1690_=_C1752 ,C1690_=_C1753 ,C1690_=_C1754 ,C1692_=_C1695 ,C1692_=_C1698 ,\nC1692_=_C1701 ,C1692_=_C1703 ,C1692_=_C1704 ,C1692_=_C1705 ,C1692_=_C1707 ,C1692_=_C1709 ,\nC1692_=_C1710 ,C1692_=_C1717 ,C1692_=_C1721 ,C1692_=_C1723 ,C1692_=_C1726 ,C1692_=_C1727 ,\nC1692_=_C1730 ,C1692_=_C1732 ,C1692_=_C1733 ,C1692_=_C1734 ,C1692_=_C1735 ,C1692_=_C1738 ,\nC1692_=_C1740 ,C1692_=_C1741 ,C1692_=_C1742 ,C1692_=_C1743 ,C1692_=_C1744 ,C1692_=_C1745 ,\nC1692_=_C1747 ,C1692_=_C1748 ,C1692_=_C1749 ,C1692_=_C1750 ,C1692_=_C1751 ,C1692_=_C1752 ,\nC1692_=_C1753 ,C1692_=_C1754 ,C1695_=_C1698 ,C1695_=_C1701 ,C1695_=_C1703 ,C1695_=_C1704 ,\nC1695_=_C1705 ,C1695_=_C1707 ,C1695_=_C1709 ,C1695_=_C1710 ,C1695_=_C1717 ,C1695_=_C1721 ,\nC1695_=_C1723 ,C1695_=_C1726 ,C1695_=_C1727 ,C1695_=_C1730 ,C1695_=_C1732 ,C1695_=_C1733 ,\nC1695_=_C1734 ,C1695_=_C1735 ,C1695_=_C1738 ,C1695_=_C1740 ,C1695_=_C1741 ,C1695_=_C1742 ,\nC1695_=_C1743 ,C1695_=_C1744 ,C1695_=_C1745 ,C1695_=_C1747 ,C1695_=_C1748 ,C1695_=_C1749 ,\nC1695_=_C1750 ,C1695_=_C1751 ,C1695_=_C1752 ,C1695_=_C1753 ,C1695_=_C1754 ,C1698_=_C1701 ,\nC1698_=_C1703 ,C1698_=_C1704 ,C1698_=_C1705 ,C1698_=_C1707 ,C1698_=_C1709 ,C1698_=_C1710 ,\nC1698_=_C1717 ,C1698_=_C1721 ,C1698_=_C1723 ,C1698_=_C1726 ,C1698_=_C1727 ,C1698_=_C1730 ,\nC1698_=_C1732 ,C1698_=_C1733 ,C1698_=_C1734 ,C1698_=_C1735 ,C1698_=_C1738 ,C1698_=_C1740 ,\nC1698_=_C1741 ,C1698_=_C1742 ,C1698_=_C1743 ,C1698_=_C1744 ,C1698_=_C1745</w:t>
      </w:r>
    </w:p>
    <w:p>
      <w:pPr>
        <w:pStyle w:val="PreformattedText"/>
        <w:bidi w:val="0"/>
        <w:spacing w:before="0" w:after="0"/>
        <w:jc w:val="left"/>
        <w:rPr/>
      </w:pPr>
      <w:r>
        <w:rPr/>
        <w:t xml:space="preserve"> </w:t>
      </w:r>
      <w:r>
        <w:rPr/>
        <w:t>,C1698_=_C1747 ,\nC1698_=_C1748 ,C1698_=_C1749 ,C1698_=_C1750 ,C1698_=_C1751 ,C1698_=_C1752 ,C1698_=_C1753 ,\nC1698_=_C1754 ,C1701_=_C1703 ,C1701_=_C1704 ,C1701_=_C1705 ,C1701_=_C1707 ,C1701_=_C1709 ,\nC1701_=_C1710 ,C1701_=_C1717 ,C1701_=_C1721 ,C1701_=_C1723 ,C1701_=_C1726 ,C1701_=_C1727 ,\nC1701_=_C1730 ,C1701_=_C1732 ,C1701_=_C1733 ,C1701_=_C1734 ,C1701_=_C1735 ,C1701_=_C1738 ,\nC1701_=_C1740 ,C1701_=_C1741 ,C1701_=_C1742 ,C1701_=_C1743 ,C1701_=_C1744 ,C1701_=_C1745 ,\nC1701_=_C1747 ,C1701_=_C1748 ,C1701_=_C1749 ,C1701_=_C1750 ,C1701_=_C1751 ,C1701_=_C1752 ,\nC1701_=_C1753 ,C1701_=_C1754 ,C1703_=_C1704 ,C1703_=_C1705 ,C1703_=_C1707 ,C1703_=_C1709 ,\nC1703_=_C1710 ,C1703_=_C1717 ,C1703_=_C1721 ,C1703_=_C1723 ,C1703_=_C1726 ,C1703_=_C1727 ,\nC1703_=_C1730 ,C1703_=_C1732 ,C1703_=_C1733 ,C1703_=_C1734 ,C1703_=_C1735 ,C1703_=_C1738 ,\nC1703_=_C1740 ,C1703_=_C1741 ,C1703_=_C1742 ,C1703_=_C1743 ,C1703_=_C1744 ,C1703_=_C1745 ,\nC1703_=_C1747 ,C1703_=_C1748 ,C1703_=_C1749 ,C1703_=_C1750 ,C1703_=_C1751 ,C1703_=_C1752 ,\nC1703_=_C1753 ,C1703_=_C1754 ,C1704_=_C1705 ,C1704_=_C1707 ,C1704_=_C1709 ,C1704_=_C1710 ,\nC1704_=_C1717 ,C1704_=_C1721 ,C1704_=_C1723 ,C1704_=_C1726 ,C1704_=_C1727 ,C1704_=_C1730 ,\nC1704_=_C1732 ,C1704_=_C1733 ,C1704_=_C1734 ,C1704_=_C1735 ,C1704_=_C1738 ,C1704_=_C1740 ,\nC1704_=_C1741 ,C1704_=_C1742 ,C1704_=_C1743 ,C1704_=_C1744 ,C1704_=_C1745 ,C1704_=_C1747 ,\nC1704_=_C1748 ,C1704_=_C1749 ,C1704_=_C1750 ,C1704_=_C1751 ,C1704_=_C1752 ,C1704_=_C1753 ,\nC1704_=_C1754 ,C1705_=_C1707 ,C1705_=_C1709 ,C1705_=_C1710 ,C1705_=_C1717 ,C1705_=_C1721 ,\nC1705_=_C1723 ,C1705_=_C1726 ,C1705_=_C1727 ,C1705_=_C1730 ,C1705_=_C1732 ,C1705_=_C1733 ,\nC1705_=_C1734 ,C1705_=_C1735 ,C1705_=_C1738 ,C1705_=_C1740 ,C1705_=_C1741 ,C1705_=_C1742 ,\nC1705_=_C1743 ,C1705_=_C1744 ,C1705_=_C1745 ,C1705_=_C1747 ,C1705_=_C1748 ,C1705_=_C1749 ,\nC1705_=_C1750 ,C1705_=_C1751 ,C1705_=_C1752 ,C1705_=_C1753 ,C1705_=_C1754 ,C1707_=_C1709 ,\nC1707_=_C1710 ,C1707_=_C1717 ,C1707_=_C1721 ,C1707_=_C1723 ,C1707_=_C1726 ,C1707_=_C1727 ,\nC1707_=_C1730 ,C1707_=_C1732 ,C1707_=_C1733 ,C1707_=_C1734 ,C1707_=_C1735 ,C1707_=_C1738 ,\nC1707_=_C1740 ,C1707_=_C1741 ,C1707_=_C1742 ,C1707_=_C1743 ,C1707_=_C1744 ,C1707_=_C1745 ,\nC1707_=_C1747 ,C1707_=_C1748 ,C1707_=_C1749 ,C1707_=_C1750 ,C1707_=_C1751 ,C1707_=_C1752 ,\nC1707_=_C1753 ,C1707_=_C1754 ,C1709_=_C1710 ,C1709_=_C1717 ,C1709_=_C1721 ,C1709_=_C1723 ,\nC1709_=_C1726 ,C1709_=_C1727 ,C1709_=_C1730 ,C1709_=_C1732 ,C1709_=_C1733 ,C1709_=_C1734 ,\nC1709_=_C1735 ,C1709_=_C1738 ,C1709_=_C1740 ,C1709_=_C1741 ,C1709_=_C1742 ,C1709_=_C1743 ,\nC1709_=_C1744 ,C1709_=_C1745 ,C1709_=_C1747 ,C1709_=_C1748 ,C1709_=_C1749 ,C1709_=_C1750 ,\nC1709_=_C1751 ,C1709_=_C1752 ,C1709_=_C1753 ,C1709_=_C1754 ,C1710_=_C1717 ,C1710_=_C1721 ,\nC1710_=_C1723 ,C1710_=_C1726 ,C1710_=_C1727 ,C1710_=_C1730 ,C1710_=_C1732 ,C1710_=_C1733 ,\nC1710_=_C1734 ,C1710_=_C1735 ,C1710_=_C1738 ,C1710_=_C1740 ,C1710_=_C1741 ,C1710_=_C1742 ,\nC1710_=_C1743 ,C1710_=_C1744 ,C1710_=_C1745 ,C1710_=_C1747 ,C1710_=_C1748 ,C1710_=_C1749 ,\nC1710_=_C1750 ,C1710_=_C1751 ,C1710_=_C1752 ,C1710_=_C1753 ,C1710_=_C1754 ,C1717_=_C1721 ,\nC1717_=_C1723 ,C1717_=_C1726 ,C1717_=_C1727 ,C1717_=_C1730 ,C1717_=_C1732 ,C1717_=_C1733 ,\nC1717_=_C1734 ,C1717_=_C1735 ,C1717_=_C1738 ,C1717_=_C1740 ,C1717_=_C1741 ,C1717_=_C1742 ,\nC1717_=_C1743 ,C1717_=_C1744 ,C1717_=_C1745 ,C1717_=_C1747 ,C1717_=_C1748 ,C1717_=_C1749 ,\nC1717_=_C1750 ,C1717_=_C1751 ,C1717_=_C1752 ,C1717_=_C1753 ,C1717_=_C1754 ,C1721_=_C1723 ,\nC1721_=_C1726 ,C1721_=_C1727 ,C1721_=_C1730 ,C1721_=_C1732 ,C1721_=_C1733 ,C1721_=_C1734 ,\nC1721_=_C1735 ,C1721_=_C1738 ,C1721_=_C1740 ,C1721_=_C1741 ,C1721_=_C1742 ,C1721_=_C1743 ,\nC1721_=_C1744 ,C1721_=_C1745 ,C1721_=_C1747 ,C1721_=_C1748 ,C1721_=_C1749 ,C1721_=_C1750 ,\nC1721_=_C1751 ,C1721_=_C1752 ,C1721_=_C1753 ,C1721_=_C1754 ,C1723_=_C1726 ,C1723_=_C1727 ,\nC1723_=_C1730 ,C1723_=_C1732 ,C1723_=_C1733 ,C1723_=_C1734 ,C1723_=_C1735 ,C1723_=_C1738 ,\nC1723_=_C1740 ,C1723_=_C1741 ,C1723_=_C1742 ,C1723_=_C1743 ,C1723_=_C1744 ,C1723_=_C1745 ,\nC1723_=_C1747 ,C1723_=_C1748 ,C1723_=_C1749 ,C1723_=_C1750 ,C1723_=_C1751 ,C1723_=_C1752 ,\nC1723_=_C1753 ,C1723_=_C1754 ,C1726_=_C1727 ,C1726_=_C1730 ,C1726_=_C1732 ,C1726_=_C1733 ,\nC1726_=_C1734 ,C1726_=_C1735 ,C1726_=_C1738 ,C1726_=_C1740 ,C1726_=_C1741 ,C1726_=_C1742 ,\nC1726_=_C1743 ,C1726_=_C1744 ,C1726_=_C1745 ,C1726_=_C1747 ,C1726_=_C1748 ,C1726_=_C1749 ,\nC1726_=_C1750 ,C1726_=_C1751 ,C1726_=_C1752 ,C1726_=_C1753 ,C1726_=_C1754 ,C1727_=_C1730 ,\nC1727_=_C1732 ,C1727_=_C1733 ,C1727_=_C1734 ,C1727_=_C1735 ,C1727_=_C1738 ,C1727_=_C1740 ,\nC1727_=_C1741 ,C1727_=_C1742 ,C1727_=_C1743 ,C1727_=_C1744 ,C1727_=_C1745 ,C1727_=_C1747 ,\nC1727_=_C1748 ,C1727_=_C1749 ,C1727_=_C1750 ,C1727_=_C1751 ,C1727_=_C1752 ,C1727_=_C1753 ,\nC1727_=_C1754 ,C1730_=_C1732 ,C1730_=_C1733 ,C1730_=_C1734 ,C1730_=_C1735 ,C1730_=_C1738 ,\nC1730_=_C1740 ,C1730_=_C1741 ,C1730_=_C1742 ,C1730_=_C1743 ,C1730_=_C1744 ,C1730_=_C1745 ,\nC1730_=_C1747 ,C1730_=_C1748 ,C1730_=_C1749 ,C1730_=_C1750 ,C1730_=_C1751 ,C1730_=_C1752 ,\nC1730_=_C1753 ,C1730_=_C1754 ,C1732_=_C1733 ,C1732_=_C1734 ,C1732_=_C1735 ,C1732_=_C1738 ,\nC1732_=_C1740 ,C1732_=_C1741 ,C1732_=_C1742 ,C1732_=_C1743 ,C1732_=_C1744 ,C1732_=_C1745 ,\nC1732_=_C1747 ,C1732_=_C1748 ,C1732_=_C1749 ,C1732_=_C1750 ,C1732_=_C1751 ,C1732_=_C1752 ,\nC1732_=_C1753 ,C1732_=_C1754 ,C1733_=_C1734 ,C1733_=_C1735 ,C1733_=_C1738 ,C1733_=_C1740 ,\nC1733_=_C1741 ,C1733_=_C1742 ,C1733_=_C1743 ,C1733_=_C1744 ,C1733_=_C1745 ,C1733_=_C1747 ,\nC1733_=_C1748 ,C1733_=_C1749 ,C1733_=_C1750 ,C1733_=_C1751 ,C1733_=_C1752 ,C1733_=_C1753 ,\nC1733_=_C1754 ,C1734_=_C1735 ,C1734_=_C1738 ,C1734_=_C1740 ,C1734_=_C1741 ,C1734_=_C1742 ,\nC1734_=_C1743 ,C1734_=_C1744 ,C1734_=_C1745 ,C1734_=_C1747 ,C1734_=_C1748 ,C1734_=_C1749 ,\nC1734_=_C1750 ,C1734_=_C1751 ,C1734_=_C1752 ,C1734_=_C1753 ,C1734_=_C1754 ,C1735_=_C1738 ,\nC1735_=_C1740 ,C1735_=_C1741 ,C1735_=_C1742 ,C1735_=_C1743 ,C1735_=_C1744 ,C1735_=_C1745 ,\nC1735_=_C1747 ,C1735_=_C1748 ,C1735_=_C1749 ,C1735_=_C1750 ,C1735_=_C1751 ,C1735_=_C1752 ,\nC1735_=_C1753 ,C1735_=_C1754 ,C1738_=_C1740 ,C1738_=_C1741 ,C1738_=_C1742 ,C1738_=_C1743 ,\nC1738_=_C1744 ,C1738_=_C1745 ,C1738_=_C1747 ,C1738_=_C1748 ,C1738_=_C1749 ,C1738_=_C1750 ,\nC1738_=_C1751 ,C1738_=_C1752 ,C1738_=_C1753 ,C1738_=_C1754 ,C1740_=_C1741 ,C1740_=_C1742 ,\nC1740_=_C1743 ,C1740_=_C1744 ,C1740_=_C1745 ,C1740_=_C1747 ,C1740_=_C1748 ,C1740_=_C1749 ,\nC1740_=_C1750 ,C1740_=_C1751 ,C1740_=_C1752 ,C1740_=_C1753 ,C1740_=_C1754 ,C1741_=_C1742 ,\nC1741_=_C1743 ,C1741_=_C1744 ,C1741_=_C1745 ,C1741_=_C1747 ,C1741_=_C1748 ,C1741_=_C1749 ,\nC1741_=_C1750 ,C1741_=_C1751 ,C1741_=_C1752 ,C1741_=_C1753 ,C1741_=_C1754 ,C1742_=_C1743 ,\nC1742_=_C1744 ,C1742_=_C1745 ,C1742_=_C1747 ,C1742_=_C1748 ,C1742_=_C1749 ,C1742_=_C1750 ,\nC1742_=_C1751 ,C1742_=_C1752 ,C1742_=_C1753 ,C1742_=_C1754 ,C1743_=_C1744 ,C1743_=_C1745 ,\nC1743_=_C1747 ,C1743_=_C1748 ,C1743_=_C1749 ,C1743_=_C1750 ,C1743_=_C1751 ,C1743_=_C1752 ,\nC1743_=_C1753 ,C1743_=_C1754 ,C1744_=_C1745 ,C1744_=_C1747 ,C1744_=_C1748 ,C1744_=_C1749 ,\nC1744_=_C1750 ,C1744_=_C1751 ,C1744_=_C1752 ,C1744_=_C1753 ,C1744_=_C1754 ,C1745_=_C1747 ,\nC1745_=_C1748 ,C1745_=_C1749 ,C1745_=_C1750 ,C1745_=_C1751 ,C1745_=_C1752 ,C1745_=_C1753 ,\nC1745_=_C1754 ,C1747_=_C1748 ,C1747_=_C1749 ,C1747_=_C1750 ,C1747_=_C1751 ,C1747_=_C1752 ,\nC1747_=_C1753 ,C1747_=_C1754 ,C1748_=_C1749 ,C1748_=_C1750 ,C1748_=_C1751 ,C1748_=_C1752 ,\nC1748_=_C1753 ,C1748_=_C1754 ,C1749_=_C1750 ,C1749_=_C1751 ,C1749_=_C1752 ,C1749_=_C1753 ,\nC1749_=_C1754 ,C1750_=_C1751 ,C1750_=_C1752 ,C1750_=_C1753 ,C1750_=_C1754 ,C1751_=_C1752 ,\nC1751_=_C1753 ,C1751_=_C1754 ,C1752_=_C1753 ,C1752_=_C1754 ,C1753_=_C1754 ,C1767_=_C1784 ,\nC1767_=_C1785 ,C1767_=_C1786 ,C1767_=_C1787 ,C1767_=_C1788 ,C1767_=_C1789 ,C1767_=_C1791 ,\nC1767_=_C1793 ,C1767_=_C1794 ,C1767_=_C1796 ,C1767_=_C1797 ,C1767_=_C1799 ,C1767_=_C1800 ,\nC1767_=_C1802 ,C1767_=_C1806 ,C1767_=_C1808 ,C1767_=_C1811 ,C1767_=_C1812 ,C1767_=_C1813 ,\nC1767_=_C1814 ,C1767_=_C1815 ,C1767_=_C1816 ,C1767_=_C1818 ,C1767_=_C1819 ,C1767_=_C1820 ,\nC1767_=_C1822 ,C1767_=_C1824 ,C1767_=_C1825 ,C1767_=_C1828 ,C1767_=_C1829 ,C1767_=_C1831 ,\nC1767_=_C1836 ,C1767_=_C1837 ,C1767_=_C1839 ,C1767_=_C1846 ,C1784_=_C1785 ,C1784_=_C1786 ,\nC1784_=_C1787 ,C1784_=_C1788 ,C1784_=_C1789 ,C1784_=_C1791 ,C1784_=_C1793 ,C1784_=_C1794 ,\nC1784_=_C1796 ,C1784_=_C1797 ,C1784_=_C1799 ,C1784_=_C1800 ,C1784_=_C1802 ,C1784_=_C1806 ,\nC1784_=_C1808 ,C1784_=_C1811 ,C1784_=_C1812 ,C1784_=_C1813 ,C1784_=_C1814 ,C1784_=_C1815 ,\nC1784_=_C1816 ,C1784_=_C1818 ,C1784_=_C1819 ,C1784_=_C1820 ,C1784_=_C1822 ,C1784_=_C1824 ,\nC1784_=_C1825 ,C1784_=_C1828 ,C1784_=_C1829 ,C1784_=_C1831 ,C1784_=_C1836 ,C1784_=_C1837 ,\nC1784_=_C1839 ,C1784_=_C1846 ,C1785_=_C1786 ,C1785_=_C1787 ,C1785_=_C1788 ,C1785_=_C1789 ,\nC1785_=_C1791 ,C1785_=_C1793 ,C1785_=_C1794 ,C1785_=_C1796 ,C1785_=_C1797 ,C1785_=_C1799 ,\nC1785_=_C1800 ,C1785_=_C1802 ,C1785_=_C1806 ,C1785_=_C1808 ,C1785_=_C1811 ,C1785_=_C1812 ,\nC1785_=_C1813 ,C1785_=_C1814 ,C1785_=_C1815 ,C1785_=_C1816 ,C1785_=_C1818 ,C1785_=_C1819 ,\nC1785_=_C1820 ,C1785_=_C1822 ,C1785_=_C1824 ,C1785_=_C1825 ,C1785_=_C1828 ,C1785_=_C1829 ,\nC1785_=_C1831 ,C1785_=_C1836 ,C1785_=_C1837 ,C1785_=_C1839 ,C1785_=_C1846 ,C1786_=_C1787 ,\nC1786_=_C1788 ,C1786_=_C1789 ,C1786_=_C1791 ,C1786_=_C1793 ,C1786_=_C1794 ,C1786_=_C1796 ,\nC1786_=_C1797 ,C1786_=_C1799 ,C1786_=_C1800 ,C1786_=_C1802 ,C1786_=_C1806 ,C1786_=_C1808 ,\nC1786_=_C1811 ,C1786_=_C1812 ,C1786_=_C1813 ,C1786_=_C1814 ,C1786_=_C1815 ,C1786_=_C1816 ,\nC1786_=_C1818 ,C1786_=_C1819 ,C1786_=_C1820 ,C1786_=_C1822 ,C1786_=_C1824 ,C1786_=_C1825 ,\nC1786_=_C1828 ,C1786_=_C1829 ,C1786_=_C1831 ,C1786_=_C1836 ,C1786_=_C1837 ,C1786_=_C1839 ,\nC1786_=_C1846 ,C1787_=_C1788 ,C1787_=_C1789 ,C1787_=_C1791 ,C1787_=_C1793 ,C1787_=_C1794 ,\nC1787_=_C1796 ,C1787_=_C1797 ,C1787_=_C1799</w:t>
      </w:r>
    </w:p>
    <w:p>
      <w:pPr>
        <w:pStyle w:val="PreformattedText"/>
        <w:bidi w:val="0"/>
        <w:spacing w:before="0" w:after="0"/>
        <w:jc w:val="left"/>
        <w:rPr/>
      </w:pPr>
      <w:r>
        <w:rPr/>
        <w:t xml:space="preserve"> </w:t>
      </w:r>
      <w:r>
        <w:rPr/>
        <w:t>,C1787_=_C1800 ,C1787_=_C1802 ,C1787_=_C1806 ,\nC1787_=_C1808 ,C1787_=_C1811 ,C1787_=_C1812 ,C1787_=_C1813 ,C1787_=_C1814 ,C1787_=_C1815 ,\nC1787_=_C1816 ,C1787_=_C1818 ,C1787_=_C1819 ,C1787_=_C1820 ,C1787_=_C1822 ,C1787_=_C1824 ,\nC1787_=_C1825 ,C1787_=_C1828 ,C1787_=_C1829 ,C1787_=_C1831 ,C1787_=_C1836 ,C1787_=_C1837 ,\nC1787_=_C1839 ,C1787_=_C1846 ,C1788_=_C1789 ,C1788_=_C1791 ,C1788_=_C1793 ,C1788_=_C1794 ,\nC1788_=_C1796 ,C1788_=_C1797 ,C1788_=_C1799 ,C1788_=_C1800 ,C1788_=_C1802 ,C1788_=_C1806 ,\nC1788_=_C1808 ,C1788_=_C1811 ,C1788_=_C1812 ,C1788_=_C1813 ,C1788_=_C1814 ,C1788_=_C1815 ,\nC1788_=_C1816 ,C1788_=_C1818 ,C1788_=_C1819 ,C1788_=_C1820 ,C1788_=_C1822 ,C1788_=_C1824 ,\nC1788_=_C1825 ,C1788_=_C1828 ,C1788_=_C1829 ,C1788_=_C1831 ,C1788_=_C1836 ,C1788_=_C1837 ,\nC1788_=_C1839 ,C1788_=_C1846 ,C1789_=_C1791 ,C1789_=_C1793 ,C1789_=_C1794 ,C1789_=_C1796 ,\nC1789_=_C1797 ,C1789_=_C1799 ,C1789_=_C1800 ,C1789_=_C1802 ,C1789_=_C1806 ,C1789_=_C1808 ,\nC1789_=_C1811 ,C1789_=_C1812 ,C1789_=_C1813 ,C1789_=_C1814 ,C1789_=_C1815 ,C1789_=_C1816 ,\nC1789_=_C1818 ,C1789_=_C1819 ,C1789_=_C1820 ,C1789_=_C1822 ,C1789_=_C1824 ,C1789_=_C1825 ,\nC1789_=_C1828 ,C1789_=_C1829 ,C1789_=_C1831 ,C1789_=_C1836 ,C1789_=_C1837 ,C1789_=_C1839 ,\nC1789_=_C1846 ,C1791_=_C1793 ,C1791_=_C1794 ,C1791_=_C1796 ,C1791_=_C1797 ,C1791_=_C1799 ,\nC1791_=_C1800 ,C1791_=_C1802 ,C1791_=_C1806 ,C1791_=_C1808 ,C1791_=_C1811 ,C1791_=_C1812 ,\nC1791_=_C1813 ,C1791_=_C1814 ,C1791_=_C1815 ,C1791_=_C1816 ,C1791_=_C1818 ,C1791_=_C1819 ,\nC1791_=_C1820 ,C1791_=_C1822 ,C1791_=_C1824 ,C1791_=_C1825 ,C1791_=_C1828 ,C1791_=_C1829 ,\nC1791_=_C1831 ,C1791_=_C1836 ,C1791_=_C1837 ,C1791_=_C1839 ,C1791_=_C1846 ,C1793_=_C1794 ,\nC1793_=_C1796 ,C1793_=_C1797 ,C1793_=_C1799 ,C1793_=_C1800 ,C1793_=_C1802 ,C1793_=_C1806 ,\nC1793_=_C1808 ,C1793_=_C1811 ,C1793_=_C1812 ,C1793_=_C1813 ,C1793_=_C1814 ,C1793_=_C1815 ,\nC1793_=_C1816 ,C1793_=_C1818 ,C1793_=_C1819 ,C1793_=_C1820 ,C1793_=_C1822 ,C1793_=_C1824 ,\nC1793_=_C1825 ,C1793_=_C1828 ,C1793_=_C1829 ,C1793_=_C1831 ,C1793_=_C1836 ,C1793_=_C1837 ,\nC1793_=_C1839 ,C1793_=_C1846 ,C1794_=_C1796 ,C1794_=_C1797 ,C1794_=_C1799 ,C1794_=_C1800 ,\nC1794_=_C1802 ,C1794_=_C1806 ,C1794_=_C1808 ,C1794_=_C1811 ,C1794_=_C1812 ,C1794_=_C1813 ,\nC1794_=_C1814 ,C1794_=_C1815 ,C1794_=_C1816 ,C1794_=_C1818 ,C1794_=_C1819 ,C1794_=_C1820 ,\nC1794_=_C1822 ,C1794_=_C1824 ,C1794_=_C1825 ,C1794_=_C1828 ,C1794_=_C1829 ,C1794_=_C1831 ,\nC1794_=_C1836 ,C1794_=_C1837 ,C1794_=_C1839 ,C1794_=_C1846 ,C1796_=_C1797 ,C1796_=_C1799 ,\nC1796_=_C1800 ,C1796_=_C1802 ,C1796_=_C1806 ,C1796_=_C1808 ,C1796_=_C1811 ,C1796_=_C1812 ,\nC1796_=_C1813 ,C1796_=_C1814 ,C1796_=_C1815 ,C1796_=_C1816 ,C1796_=_C1818 ,C1796_=_C1819 ,\nC1796_=_C1820 ,C1796_=_C1822 ,C1796_=_C1824 ,C1796_=_C1825 ,C1796_=_C1828 ,C1796_=_C1829 ,\nC1796_=_C1831 ,C1796_=_C1836 ,C1796_=_C1837 ,C1796_=_C1839 ,C1796_=_C1846 ,C1797_=_C1799 ,\nC1797_=_C1800 ,C1797_=_C1802 ,C1797_=_C1806 ,C1797_=_C1808 ,C1797_=_C1811 ,C1797_=_C1812 ,\nC1797_=_C1813 ,C1797_=_C1814 ,C1797_=_C1815 ,C1797_=_C1816 ,C1797_=_C1818 ,C1797_=_C1819 ,\nC1797_=_C1820 ,C1797_=_C1822 ,C1797_=_C1824 ,C1797_=_C1825 ,C1797_=_C1828 ,C1797_=_C1829 ,\nC1797_=_C1831 ,C1797_=_C1836 ,C1797_=_C1837 ,C1797_=_C1839 ,C1797_=_C1846 ,C1799_=_C1800 ,\nC1799_=_C1802 ,C1799_=_C1806 ,C1799_=_C1808 ,C1799_=_C1811 ,C1799_=_C1812 ,C1799_=_C1813 ,\nC1799_=_C1814 ,C1799_=_C1815 ,C1799_=_C1816 ,C1799_=_C1818 ,C1799_=_C1819 ,C1799_=_C1820 ,\nC1799_=_C1822 ,C1799_=_C1824 ,C1799_=_C1825 ,C1799_=_C1828 ,C1799_=_C1829 ,C1799_=_C1831 ,\nC1799_=_C1836 ,C1799_=_C1837 ,C1799_=_C1839 ,C1799_=_C1846 ,C1800_=_C1802 ,C1800_=_C1806 ,\nC1800_=_C1808 ,C1800_=_C1811 ,C1800_=_C1812 ,C1800_=_C1813 ,C1800_=_C1814 ,C1800_=_C1815 ,\nC1800_=_C1816 ,C1800_=_C1818 ,C1800_=_C1819 ,C1800_=_C1820 ,C1800_=_C1822 ,C1800_=_C1824 ,\nC1800_=_C1825 ,C1800_=_C1828 ,C1800_=_C1829 ,C1800_=_C1831 ,C1800_=_C1836 ,C1800_=_C1837 ,\nC1800_=_C1839 ,C1800_=_C1846 ,C1802_=_C1806 ,C1802_=_C1808 ,C1802_=_C1811 ,C1802_=_C1812 ,\nC1802_=_C1813 ,C1802_=_C1814 ,C1802_=_C1815 ,C1802_=_C1816 ,C1802_=_C1818 ,C1802_=_C1819 ,\nC1802_=_C1820 ,C1802_=_C1822 ,C1802_=_C1824 ,C1802_=_C1825 ,C1802_=_C1828 ,C1802_=_C1829 ,\nC1802_=_C1831 ,C1802_=_C1836 ,C1802_=_C1837 ,C1802_=_C1839 ,C1802_=_C1846 ,C1806_=_C1808 ,\nC1806_=_C1811 ,C1806_=_C1812 ,C1806_=_C1813 ,C1806_=_C1814 ,C1806_=_C1815 ,C1806_=_C1816 ,\nC1806_=_C1818 ,C1806_=_C1819 ,C1806_=_C1820 ,C1806_=_C1822 ,C1806_=_C1824 ,C1806_=_C1825 ,\nC1806_=_C1828 ,C1806_=_C1829 ,C1806_=_C1831 ,C1806_=_C1836 ,C1806_=_C1837 ,C1806_=_C1839 ,\nC1806_=_C1846 ,C1808_=_C1811 ,C1808_=_C1812 ,C1808_=_C1813 ,C1808_=_C1814 ,C1808_=_C1815 ,\nC1808_=_C1816 ,C1808_=_C1818 ,C1808_=_C1819 ,C1808_=_C1820 ,C1808_=_C1822 ,C1808_=_C1824 ,\nC1808_=_C1825 ,C1808_=_C1828 ,C1808_=_C1829 ,C1808_=_C1831 ,C1808_=_C1836 ,C1808_=_C1837 ,\nC1808_=_C1839 ,C1808_=_C1846 ,C1811_=_C1812 ,C1811_=_C1813 ,C1811_=_C1814 ,C1811_=_C1815 ,\nC1811_=_C1816 ,C1811_=_C1818 ,C1811_=_C1819 ,C1811_=_C1820 ,C1811_=_C1822 ,C1811_=_C1824 ,\nC1811_=_C1825 ,C1811_=_C1828 ,C1811_=_C1829 ,C1811_=_C1831 ,C1811_=_C1836 ,C1811_=_C1837 ,\nC1811_=_C1839 ,C1811_=_C1846 ,C1812_=_C1813 ,C1812_=_C1814 ,C1812_=_C1815 ,C1812_=_C1816 ,\nC1812_=_C1818 ,C1812_=_C1819 ,C1812_=_C1820 ,C1812_=_C1822 ,C1812_=_C1824 ,C1812_=_C1825 ,\nC1812_=_C1828 ,C1812_=_C1829 ,C1812_=_C1831 ,C1812_=_C1836 ,C1812_=_C1837 ,C1812_=_C1839 ,\nC1812_=_C1846 ,C1813_=_C1814 ,C1813_=_C1815 ,C1813_=_C1816 ,C1813_=_C1818 ,C1813_=_C1819 ,\nC1813_=_C1820 ,C1813_=_C1822 ,C1813_=_C1824 ,C1813_=_C1825 ,C1813_=_C1828 ,C1813_=_C1829 ,\nC1813_=_C1831 ,C1813_=_C1836 ,C1813_=_C1837 ,C1813_=_C1839 ,C1813_=_C1846 ,C1814_=_C1815 ,\nC1814_=_C1816 ,C1814_=_C1818 ,C1814_=_C1819 ,C1814_=_C1820 ,C1814_=_C1822 ,C1814_=_C1824 ,\nC1814_=_C1825 ,C1814_=_C1828 ,C1814_=_C1829 ,C1814_=_C1831 ,C1814_=_C1836 ,C1814_=_C1837 ,\nC1814_=_C1839 ,C1814_=_C1846 ,C1815_=_C1816 ,C1815_=_C1818 ,C1815_=_C1819 ,C1815_=_C1820 ,\nC1815_=_C1822 ,C1815_=_C1824 ,C1815_=_C1825 ,C1815_=_C1828 ,C1815_=_C1829 ,C1815_=_C1831 ,\nC1815_=_C1836 ,C1815_=_C1837 ,C1815_=_C1839 ,C1815_=_C1846 ,C1816_=_C1818 ,C1816_=_C1819 ,\nC1816_=_C1820 ,C1816_=_C1822 ,C1816_=_C1824 ,C1816_=_C1825 ,C1816_=_C1828 ,C1816_=_C1829 ,\nC1816_=_C1831 ,C1816_=_C1836 ,C1816_=_C1837 ,C1816_=_C1839 ,C1816_=_C1846 ,C1818_=_C1819 ,\nC1818_=_C1820 ,C1818_=_C1822 ,C1818_=_C1824 ,C1818_=_C1825 ,C1818_=_C1828 ,C1818_=_C1829 ,\nC1818_=_C1831 ,C1818_=_C1836 ,C1818_=_C1837 ,C1818_=_C1839 ,C1818_=_C1846 ,C1819_=_C1820 ,\nC1819_=_C1822 ,C1819_=_C1824 ,C1819_=_C1825 ,C1819_=_C1828 ,C1819_=_C1829 ,C1819_=_C1831 ,\nC1819_=_C1836 ,C1819_=_C1837 ,C1819_=_C1839 ,C1819_=_C1846 ,C1820_=_C1822 ,C1820_=_C1824 ,\nC1820_=_C1825 ,C1820_=_C1828 ,C1820_=_C1829 ,C1820_=_C1831 ,C1820_=_C1836 ,C1820_=_C1837 ,\nC1820_=_C1839 ,C1820_=_C1846 ,C1822_=_C1824 ,C1822_=_C1825 ,C1822_=_C1828 ,C1822_=_C1829 ,\nC1822_=_C1831 ,C1822_=_C1836 ,C1822_=_C1837 ,C1822_=_C1839 ,C1822_=_C1846 ,C1824_=_C1825 ,\nC1824_=_C1828 ,C1824_=_C1829 ,C1824_=_C1831 ,C1824_=_C1836 ,C1824_=_C1837 ,C1824_=_C1839 ,\nC1824_=_C1846 ,C1825_=_C1828 ,C1825_=_C1829 ,C1825_=_C1831 ,C1825_=_C1836 ,C1825_=_C1837 ,\nC1825_=_C1839 ,C1825_=_C1846 ,C1828_=_C1829 ,C1828_=_C1831 ,C1828_=_C1836 ,C1828_=_C1837 ,\nC1828_=_C1839 ,C1828_=_C1846 ,C1829_=_C1831 ,C1829_=_C1836 ,C1829_=_C1837 ,C1829_=_C1839 ,\nC1829_=_C1846 ,C1831_=_C1836 ,C1831_=_C1837 ,C1831_=_C1839 ,C1831_=_C1846 ,C1836_=_C1837 ,\nC1836_=_C1839 ,C1836_=_C1846 ,C1837_=_C1839 ,C1837_=_C1846 ,C1839_=_C1846 ,"];4067[shape=box, label="id:4067 level: 21\n3: C435 C571 C3426 \n2: C435_=_C3426( C435 C3426 ) C571_=_C3426( C571 C3426 ) "];3829-&gt;4067[label="2: C435 C571 \n0: "];4068[shape=box, label="id:4068 level: 21\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4 C435 C436 C437 C438 \nC439 C440 C441 C442 C443 C444 \nC445 C446 C447 C448 C449 C450 \nC451 C452 C453 C454 C455 C456 \nC457 C458 C459 C460 C461 C462 \nC463 C464 C465 C466 C467 C468 \nC469 C470 C471 C472 C473 C474 \nC475 C476 C477 C478 C479 C480 \nC481 C482 C500 C504 C505 C506 \nC507 C508 C509 C528 C529 C530 \nC531 C532 C533 C534 C535 C536 \nC537 C538 C539 C540 C541 C543 \nC544 C546 C547 C549 C550 C552 \nC556 C558 C566 C567 C568 C569 \nC570 \n588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4( C346 C434 ) C346_=_C435( C346 C435 ) C346_=_C436( C346 C436 ) C346_=_C437( C346 C437 ) C346_=_C438( C346</w:t>
      </w:r>
    </w:p>
    <w:p>
      <w:pPr>
        <w:pStyle w:val="PreformattedText"/>
        <w:bidi w:val="0"/>
        <w:spacing w:before="0" w:after="0"/>
        <w:jc w:val="left"/>
        <w:rPr/>
      </w:pPr>
      <w:r>
        <w:rPr/>
        <w:t xml:space="preserve"> </w:t>
      </w:r>
      <w:r>
        <w:rPr/>
        <w:t>C438 ) C346_=_C439( C346 C439 ) \nC346_=_C440( C346 C440 ) C346_=_C441( C346 C441 ) C346_=_C442( C346 C442 ) C346_=_C443( C346 C443 ) C346_=_C444( C346 C444 ) C346_=_C445( C346 C445 ) \nC346_=_C446( C346 C446 ) C346_=_C447( C346 C447 ) C346_=_C448( C346 C448 ) C346_=_C449( C346 C449 ) C346_=_C450( C346 C450 ) C346_=_C451( C346 C451 ) \nC346_=_C452( C346 C452 ) C346_=_C453( C346 C453 ) C346_=_C454( C346 C454 ) C346_=_C455( C346 C455 ) C346_=_C456( C346 C456 ) C346_=_C457( C346 C457 ) \nC346_=_C458( C346 C458 ) C346_=_C459( C346 C459 ) C346_=_C460( C346 C460 ) C346_=_C461( C346 C461 ) C346_=_C462( C346 C462 ) C346_=_C463( C346 C463 ) \nC346_=_C464( C346 C464 ) C346_=_C465( C346 C465 ) C346_=_C466( C346 C466 ) C346_=_C467( C346 C467 ) C346_=_C468( C346 C468 ) C346_=_C469( C346 C469 ) \nC346_=_C470( C346 C470 ) C346_=_C471( C346 C471 ) C346_=_C472( C346 C472 ) C346_=_C473( C346 C473 ) C346_=_C474( C346 C474 ) C346_=_C475( C346 C475 ) \nC346_=_C476( C346 C476 ) C346_=_C477( C346 C477 ) C346_=_C478( C346 C478 ) C346_=_C479( C346 C479 ) C346_=_C480( C346 C480 ) C346_=_C481( C346 C481 ) \nC346_=_C482( C346 C482 ) C346_=_C500( C346 C500 ) C346_=_C504( C346 C504 ) C346_=_C505( C346 C505 ) C346_=_C506( C346 C506 ) C346_=_C507( C346 C507 ) \nC346_=_C508( C346 C508 ) C346_=_C509( C346 C509 ) C346_=_C528( C346 C528 ) C346_=_C529( C346 C529 ) C346_=_C530( C346 C530 ) C346_=_C531( C346 C531 ) \nC346_=_C532( C346 C532 ) C346_=_C533( C346 C533 ) C346_=_C534( C346 C534 ) C346_=_C535( C346 C535 ) C346_=_C536( C346 C536 ) C346_=_C537( C346 C537 ) \nC346_=_C538( C346 C538 ) C346_=_C539( C346 C539 ) C346_=_C540( C346 C540 ) C346_=_C541( C346 C541 ) C346_=_C543( C346 C543 ) C346_=_C544( C346 C544 ) \nC346_=_C546( C346 C546 ) C346_=_C547( C346 C547 ) C346_=_C549( C346 C549 ) C346_=_C550( C346 C550 ) C346_=_C552( C346 C552 ) C346_=_C556( C346 C556 ) \nC346_=_C558( C346 C558 ) C346_=_C566( C346 C566 ) C346_=_C567( C346 C567 ) C346_=_C568( C346 C568 ) C346_=_C569( C346 C569 ) C346_=_C570( C346 C570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4( C347 C434 ) C347_=_C435( C347 C435 ) \nC347_=_C436( C347 C436 ) C347_=_C437( C347 C437 ) C347_=_C438( C347 C438 ) C347_=_C439( C347 C439 ) C347_=_C440( C347 C440 ) C347_=_C441( C347 C441 ) \nC347_=_C442( C347 C442 ) C347_=_C443( C347 C443 ) C347_=_C444( C347 C444 ) C347_=_C445( C347 C445 ) C347_=_C446( C347 C446 ) C347_=_C447( C347 C447 ) \nC347_=_C448( C347 C448 ) C347_=_C449( C347 C449 ) C347_=_C450( C347 C450 ) C347_=_C451( C347 C451 ) C347_=_C452( C347 C452 ) C347_=_C453( C347 C453 ) \nC347_=_C454( C347 C454 ) C347_=_C455( C347 C455 ) C347_=_C456( C347 C456 ) C347_=_C457( C347 C457 ) C347_=_C458( C347 C458 ) C347_=_C459( C347 C459 ) \nC347_=_C460( C347 C460 ) C347_=_C461( C347 C461 ) C347_=_C462( C347 C462 ) C347_=_C463( C347 C463 ) C347_=_C464( C347 C464 ) C347_=_C465( C347 C465 ) \nC347_=_C466( C347 C466 ) C347_=_C467( C347 C467 ) C347_=_C468( C347 C468 ) C347_=_C469( C347 C469 ) C347_=_C470( C347 C470 ) C347_=_C471( C347 C471 ) \nC347_=_C472( C347 C472 ) C347_=_C473( C347 C473 ) C347_=_C474( C347 C474 ) C347_=_C475( C347 C475 ) C347_=_C476( C347 C476 ) C347_=_C477( C347 C477 ) \nC347_=_C478( C347 C478 ) C347_=_C479( C347 C479 ) C347_=_C480( C347 C480 ) C347_=_C481( C347 C481 ) C347_=_C482( C347 C482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5( C348 C365 ) C348_=_C366( C348 C366 ) C348_=_C367( C348 C367 ) C348_=_C374( C348 C374 ) \nC348_=_C375( C348 C375 ) C348_=_C376( C348 C376 ) C348_=_C377( C348 C377 ) C348_=_C378( C348 C378 ) C348_=_C379( C348 C379 ) C348_=_C380( C348 C380 ) \nC348_=_C381( C348 C381 ) C348_=_C382( C348 C382 ) C348_=_C383( C348 C383 ) C348_=_C384( C348 C384 ) C348_=_C385( C348 C385 ) C348_=_C386( C348 C386 ) \nC348_=_C387( C348 C387 ) C348_=_C388( C348 C388 ) C348_=_C389( C348 C389 ) C348_=_C390( C348 C390 ) C348_=_C391( C348 C391 ) C348_=_C406( C348 C406 ) \nC348_=_C409( C348 C409 ) C348_=_C412( C348 C412 ) C348_=_C415( C348 C415 ) C348_=_C417( C348 C417 ) C348_=_C418( C348 C418 ) C348_=_C419( C348 C419 ) \nC348_=_C421( C348 C421 ) C348_=_C423( C348 C423 ) C348_=_C424( C348 C424 ) C348_=_C425( C348 C425 ) C348_=_C426( C348 C426 ) C348_=_C427( C348 C427 ) \nC348_=_C428( C348 C428 ) C348_=_C429( C348 C429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1( C349 C421 ) C349_=_C423( C349 C423 ) C349_=_C424( C349 C424 ) \nC349_=_C425( C349 C425 ) C349_=_C426( C349 C426 ) C349_=_C427( C349 C427 ) C349_=_C428( C349 C428 ) C349_=_C429( C349 C429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w:t>
      </w:r>
    </w:p>
    <w:p>
      <w:pPr>
        <w:pStyle w:val="PreformattedText"/>
        <w:bidi w:val="0"/>
        <w:spacing w:before="0" w:after="0"/>
        <w:jc w:val="left"/>
        <w:rPr/>
      </w:pPr>
      <w:r>
        <w:rPr/>
        <w:t xml:space="preserve"> </w:t>
      </w:r>
      <w:r>
        <w:rPr/>
        <w:t>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1( C351 C421 ) C351_=_C423( C351 C423 ) C351_=_C424( C351 C424 ) C351_=_C425( C351 C425 ) C351_=_C426( C351 C426 ) C351_=_C427( C351 C427 ) \nC351_=_C428( C351 C428 ) C351_=_C429( C351 C429 ) C351_=_C434( C351 C434 ) C351_=_C435( C351 C435 ) C351_=_C436( C351 C436 ) C351_=_C437( C351 C437 ) \nC351_=_C438( C351 C438 ) C351_=_C439( C351 C439 ) C351_=_C440( C351 C440 ) C351_=_C441( C351 C441 ) C351_=_C442( C351 C442 ) C351_=_C443( C351 C443 ) \nC351_=_C444( C351 C444 ) C351_=_C445( C351 C445 ) C351_=_C446( C351 C446 ) C351_=_C447( C351 C447 ) C351_=_C448( C351 C448 ) C351_=_C449( C351 C449 ) \nC351_=_C450( C351 C450 ) C351_=_C451( C351 C451 ) C351_=_C452( C351 C452 ) C351_=_C453( C351 C453 ) C351_=_C454( C351 C454 ) C351_=_C455( C351 C455 ) \nC351_=_C456( C351 C456 ) C351_=_C457( C351 C457 ) C351_=_C458( C351 C458 ) C351_=_C459( C351 C459 ) C351_=_C460( C351 C460 ) C351_=_C461( C351 C461 ) \nC351_=_C462( C351 C462 ) C351_=_C463( C351 C463 ) C351_=_C464( C351 C464 ) C351_=_C465( C351 C465 ) C351_=_C466( C351 C466 ) C351_=_C467( C351 C467 ) \nC351_=_C468( C351 C468 ) C351_=_C469( C351 C469 ) C351_=_C470( C351 C470 ) C351_=_C471( C351 C471 ) C351_=_C472( C351 C472 ) C351_=_C473( C351 C473 ) \nC351_=_C474( C351 C474 ) C351_=_C475( C351 C475 ) C351_=_C476( C351 C476 ) C351_=_C477( C351 C477 ) C351_=_C478( C351 C478 ) C351_=_C479( C351 C479 ) \nC351_=_C480( C351 C480 ) C351_=_C481( C351 C481 ) C351_=_C482( C351 C482 ) C352_=_C353( C352 C353 ) C352_=_C354( C352 C354 ) C352_=_C355( C352 C355 ) \nC352_=_C356( C352 C356 ) C352_=_C357( C352 C357 ) C352_=_C358( C352 C358 ) C352_=_C359( C352 C359 ) C352_=_C360( C352 C360 ) C352_=_C361( C352 C361 ) \nC352_=_C362( C352 C362 ) C352_=_C363( C352 C363 ) C352_=_C365( C352 C365 ) C352_=_C366( C352 C366 ) C352_=_C367( C352 C367 ) C352_=_C374( C352 C374 ) \nC352_=_C375( C352 C375 ) C352_=_C376( C352 C376 ) C352_=_C377( C352 C377 ) C352_=_C378( C352 C378 ) C352_=_C379( C352 C379 ) C352_=_C380( C352 C380 ) \nC352_=_C381( C352 C381 ) C352_=_C382( C352 C382 ) C352_=_C383( C352 C383 ) C352_=_C384( C352 C384 ) C352_=_C385( C352 C385 ) C352_=_C386( C352 C386 ) \nC352_=_C387( C352 C387 ) C352_=_C388( C352 C388 ) C352_=_C389( C352 C389 ) C352_=_C390( C352 C390 ) C352_=_C391( C352 C391 ) C352_=_C406( C352 C406 ) \nC352_=_C409( C352 C409 ) C352_=_C412( C352 C412 ) C352_=_C415( C352 C415 ) C352_=_C417( C352 C417 ) C352_=_C418( C352 C418 ) C352_=_C419( C352 C419 ) \nC352_=_C421( C352 C421 ) C352_=_C423( C352 C423 ) C352_=_C424( C352 C424 ) C352_=_C425( C352 C425 ) C352_=_C426( C352 C426 ) C352_=_C427( C352 C427 ) \nC352_=_C428( C352 C428 ) C352_=_C429( C352 C429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4( C353 C434 ) C353_=_C435( C353 C435 ) C353_=_C436( C353 C436 ) C353_=_C437( C353 C437 ) C353_=_C438( C353 C438 ) \nC353_=_C439( C353 C439 ) C353_=_C440( C353 C440 ) C353_=_C441( C353 C441 ) C353_=_C442( C353 C442 ) C353_=_C443( C353 C443 ) C353_=_C444( C353 C444 ) \nC353_=_C445( C353 C445 ) C353_=_C446( C353 C446 ) C353_=_C447( C353 C447 ) C353_=_C448( C353 C448 ) C353_=_C449( C353 C449 ) C353_=_C450( C353 C450 ) \nC353_=_C451( C353 C451 ) C353_=_C452( C353 C452 ) C353_=_C453( C353 C453 ) C353_=_C454( C353 C454 ) C353_=_C455( C353 C455 ) C353_=_C456( C353 C456 ) \nC353_=_C457( C353 C457 ) C353_=_C458( C353 C458 ) C353_=_C459( C353 C459 ) C353_=_C460( C353 C460 ) C353_=_C461( C353 C461 ) C353_=_C462( C353 C462 ) \nC353_=_C463( C353 C463 ) C353_=_C464( C353 C464 ) C353_=_C465( C353 C465 ) C353_=_C466( C353 C466 ) C353_=_C467( C353 C467 ) C353_=_C468( C353 C468 ) \nC353_=_C469( C353 C469 ) C353_=_C470( C353 C470 ) C353_=_C471( C353 C471 ) C353_=_C472( C353 C472 ) C353_=_C473( C353 C473 ) C353_=_C474( C353 C474 ) \nC353_=_C475( C353 C475 ) C353_=_C476( C353 C476 ) C353_=_C477( C353 C477 ) C353_=_C478( C353 C478 ) C353_=_C479( C353 C479 ) C353_=_C480( C353 C480 ) \nC353_=_C481( C353 C481 ) C353_=_C482( C353 C482 ) C354_=_C355( C354 C355 ) C354_=_C356( C354 C356 ) C354_=_C357( C354 C357 ) C354_=_C358( C354 C358 ) \nC354_=_C359( C354 C359 ) C354_=_C360( C354 C360 ) C354_=_C361( C354 C361 ) C354_=_C362( C354 C362 ) C354_=_C363( C354 C363 ) C354_=_C365( C354 C365 ) \nC354_=_C366( C354 C366 ) C354_=_C367( C354 C367 ) C354_=_C374( C354 C374 ) C354_=_C375( C354 C375 ) C354_=_C376( C354 C376 ) C354_=_C377( C354 C377 ) \nC354_=_C378(</w:t>
      </w:r>
    </w:p>
    <w:p>
      <w:pPr>
        <w:pStyle w:val="PreformattedText"/>
        <w:bidi w:val="0"/>
        <w:spacing w:before="0" w:after="0"/>
        <w:jc w:val="left"/>
        <w:rPr/>
      </w:pPr>
      <w:r>
        <w:rPr/>
        <w:t xml:space="preserve"> </w:t>
      </w:r>
      <w:r>
        <w:rPr/>
        <w:t>C354 C378 ) C354_=_C379( C354 C379 ) C354_=_C380( C354 C380 ) C354_=_C381( C354 C381 ) C354_=_C382( C354 C382 ) C354_=_C383( C354 C383 ) \nC354_=_C384( C354 C384 ) C354_=_C385( C354 C385 ) C354_=_C386( C354 C386 ) C354_=_C387( C354 C387 ) C354_=_C388( C354 C388 ) C354_=_C389( C354 C389 ) \nC354_=_C390( C354 C390 ) C354_=_C391( C354 C391 ) C354_=_C406( C354 C406 ) C354_=_C409( C354 C409 ) C354_=_C412( C354 C412 ) C354_=_C415( C354 C415 ) \nC354_=_C417( C354 C417 ) C354_=_C418( C354 C418 ) C354_=_C419( C354 C419 ) C354_=_C421( C354 C421 ) C354_=_C423( C354 C423 ) C354_=_C424( C354 C424 ) \nC354_=_C425( C354 C425 ) C354_=_C426( C354 C426 ) C354_=_C427( C354 C427 ) C354_=_C428( C354 C428 ) C354_=_C429( C354 C429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 C355 C417 ) C355_=_C418( C355 C418 ) C355_=_C419( C355 C419 ) \nC355_=_C421( C355 C421 ) C355_=_C423( C355 C423 ) C355_=_C424( C355 C424 ) C355_=_C425( C355 C425 ) C355_=_C426( C355 C426 ) C355_=_C427( C355 C427 ) \nC355_=_C428( C355 C428 ) C355_=_C429( C355 C429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1( C357 C421 ) C357_=_C423( C357 C423 ) C357_=_C424( C357 C424 ) \nC357_=_C425( C357 C425 ) C357_=_C426( C357 C426 ) C357_=_C427( C357 C427 ) C357_=_C428( C357 C428 ) C357_=_C429( C357 C429 ) C357_=_C434( C357 C434 ) \nC357_=_C435( C357 C435 ) C357_=_C436( C357 C436 ) C357_=_C437( C357 C437 ) C357_=_C438( C357 C438 ) C357_=_C439( C357 C439 ) C357_=_C440( C357 C440 ) \nC357_=_C441( C357 C441 ) C357_=_C442( C357 C442 ) C357_=_C443( C357 C443 ) C357_=_C444( C357 C444 ) C357_=_C445( C357 C445 ) C357_=_C446( C357 C446 ) \nC357_=_C447( C357 C447 ) C357_=_C448( C357 C448 ) C357_=_C449( C357 C449 ) C357_=_C450( C357 C450 ) C357_=_C451( C357 C451 ) C357_=_C452( C357 C452 ) \nC357_=_C453( C357 C453 ) C357_=_C454( C357 C454 ) C357_=_C455( C357 C455 ) C357_=_C456( C357 C456 ) C357_=_C457( C357 C457 ) C357_=_C458( C357 C458 ) \nC357_=_C459( C357 C459 ) C357_=_C460( C357 C460 ) C357_=_C461( C357 C461 ) C357_=_C462( C357 C462 ) C357_=_C463( C357 C463 ) C357_=_C464( C357 C464 ) \nC357_=_C465( C357 C465 ) C357_=_C466( C357 C466 ) C357_=_C467( C357 C467 ) C357_=_C468( C357 C468 ) C357_=_C469( C357 C469 ) C357_=_C470( C357 C470 ) \nC357_=_C471( C357 C471 ) C357_=_C472( C357 C472 ) C357_=_C473( C357 C473 ) C357_=_C474( C357 C474 ) C357_=_C475( C357 C475 ) C357_=_C476( C357 C476 ) \nC357_=_C477( C357 C477 ) C357_=_C478( C357 C478 ) C357_=_C479( C357 C479 ) C357_=_C480( C357 C480 ) C357_=_C481( C357 C481 ) C357_=_C482( C357 C482 ) \nC358_=_C359( C358 C359 ) C358_=_C360( C358 C360 ) C358_=_C361( C358 C361 ) C358_=_C362( C358 C362 ) C358_=_C363( C358 C363 ) C358_=_C365( C358 C365 ) \nC358_=_C366( C358 C366 ) C358_=_C367( C358 C367 ) C358_=_C374( C358 C374 ) C358_=_C375( C358 C375 ) C358_=_C376( C358 C376 ) C358_=_C377( C358 C377 ) \nC358_=_C378( C358 C378 ) C358_=_C379( C358 C379 ) C358_=_C380( C358 C380 ) C358_=_C381( C358 C381 ) C358_=_C382( C358 C382 ) C358_=_C383( C358 C383 ) \nC358_=_C384( C358 C384 ) C358_=_C385( C358 C385 ) C358_=_C386( C358 C386 ) C358_=_C387( C358 C387 ) C358_=_C388( C358 C388 ) C358_=_C389( C358 C389 ) \nC358_=_C390( C358 C390 ) C358_=_C391( C358 C391 ) C358_=_C406( C358 C406 ) C358_=_C409( C358 C409 ) C358_=_C412( C358 C412 ) C358_=_C415( C358 C415 ) \nC358_=_C417( C358 C417 ) C358_=_C418( C358 C418 ) C358_=_C419( C358 C419 ) C358_=_C421( C358 C421 ) C358_=_C423( C358 C423 ) C358_=_C424( C358 C424 ) \nC358_=_C425( C358 C425 ) C358_=_C426(</w:t>
      </w:r>
    </w:p>
    <w:p>
      <w:pPr>
        <w:pStyle w:val="PreformattedText"/>
        <w:bidi w:val="0"/>
        <w:spacing w:before="0" w:after="0"/>
        <w:jc w:val="left"/>
        <w:rPr/>
      </w:pPr>
      <w:r>
        <w:rPr/>
        <w:t xml:space="preserve"> </w:t>
      </w:r>
      <w:r>
        <w:rPr/>
        <w:t>C358 C426 ) C358_=_C427( C358 C427 ) C358_=_C428( C358 C428 ) C358_=_C429( C358 C429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4( C359 C434 ) C359_=_C435( C359 C435 ) \nC359_=_C436( C359 C436 ) C359_=_C437( C359 C437 ) C359_=_C438( C359 C438 ) C359_=_C439( C359 C439 ) C359_=_C440( C359 C440 ) C359_=_C441( C359 C441 ) \nC359_=_C442( C359 C442 ) C359_=_C443( C359 C443 ) C359_=_C444( C359 C444 ) C359_=_C445( C359 C445 ) C359_=_C446( C359 C446 ) C359_=_C447( C359 C447 ) \nC359_=_C448( C359 C448 ) C359_=_C449( C359 C449 ) C359_=_C450( C359 C450 ) C359_=_C451( C359 C451 ) C359_=_C452( C359 C452 ) C359_=_C453( C359 C453 ) \nC359_=_C454( C359 C454 ) C359_=_C455( C359 C455 ) C359_=_C456( C359 C456 ) C359_=_C457( C359 C457 ) C359_=_C458( C359 C458 ) C359_=_C459( C359 C459 ) \nC359_=_C460( C359 C460 ) C359_=_C461( C359 C461 ) C359_=_C462( C359 C462 ) C359_=_C463( C359 C463 ) C359_=_C464( C359 C464 ) C359_=_C465( C359 C465 ) \nC359_=_C466( C359 C466 ) C359_=_C467( C359 C467 ) C359_=_C468( C359 C468 ) C359_=_C469( C359 C469 ) C359_=_C470( C359 C470 ) C359_=_C471( C359 C471 ) \nC359_=_C472( C359 C472 ) C359_=_C473( C359 C473 ) C359_=_C474( C359 C474 ) C359_=_C475( C359 C475 ) C359_=_C476( C359 C476 ) C359_=_C477( C359 C477 ) \nC359_=_C478( C359 C478 ) C359_=_C479( C359 C479 ) C359_=_C480( C359 C480 ) C359_=_C481( C359 C481 ) C359_=_C482( C359 C482 ) C360_=_C361( C360 C361 ) \nC360_=_C362( C360 C362 ) C360_=_C363( C360 C363 ) C360_=_C365( C360 C365 ) C360_=_C366( C360 C366 ) C360_=_C367( C360 C367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387( C360 C387 ) C360_=_C388( C360 C388 ) C360_=_C389( C360 C389 ) C360_=_C390( C360 C390 ) C360_=_C391( C360 C391 ) C360_=_C406( C360 C406 ) \nC360_=_C409( C360 C409 ) C360_=_C412( C360 C412 ) C360_=_C415( C360 C415 ) C360_=_C417( C360 C417 ) C360_=_C418( C360 C418 ) C360_=_C419( C360 C419 ) \nC360_=_C421( C360 C421 ) C360_=_C423( C360 C423 ) C360_=_C424( C360 C424 ) C360_=_C425( C360 C425 ) C360_=_C426( C360 C426 ) C360_=_C427( C360 C427 ) \nC360_=_C428( C360 C428 ) C360_=_C429( C360 C429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1( C361 C421 ) C361_=_C423( C361 C423 ) C361_=_C424( C361 C424 ) \nC361_=_C425( C361 C425 ) C361_=_C426( C361 C426 ) C361_=_C427( C361 C427 ) C361_=_C428( C361 C428 ) C361_=_C429( C361 C429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w:t>
      </w:r>
    </w:p>
    <w:p>
      <w:pPr>
        <w:pStyle w:val="PreformattedText"/>
        <w:bidi w:val="0"/>
        <w:spacing w:before="0" w:after="0"/>
        <w:jc w:val="left"/>
        <w:rPr/>
      </w:pPr>
      <w:r>
        <w:rPr/>
        <w:t xml:space="preserve"> </w:t>
      </w:r>
      <w:r>
        <w:rPr/>
        <w:t>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1( C363 C421 ) C363_=_C423( C363 C423 ) C363_=_C424( C363 C424 ) C363_=_C425( C363 C425 ) C363_=_C426( C363 C426 ) C363_=_C427( C363 C427 ) \nC363_=_C428( C363 C428 ) C363_=_C429( C363 C429 ) C363_=_C434( C363 C434 ) C363_=_C435( C363 C435 ) C363_=_C436( C363 C436 ) C363_=_C437( C363 C437 ) \nC363_=_C438( C363 C438 ) C363_=_C439( C363 C439 ) C363_=_C440( C363 C440 ) C363_=_C441( C363 C441 ) C363_=_C442( C363 C442 ) C363_=_C443( C363 C443 ) \nC363_=_C444( C363 C444 ) C363_=_C445( C363 C445 ) C363_=_C446( C363 C446 ) C363_=_C447( C363 C447 ) C363_=_C448( C363 C448 ) C363_=_C449( C363 C449 ) \nC363_=_C450( C363 C450 ) C363_=_C451( C363 C451 ) C363_=_C452( C363 C452 ) C363_=_C453( C363 C453 ) C363_=_C454( C363 C454 ) C363_=_C455( C363 C455 ) \nC363_=_C456( C363 C456 ) C363_=_C457( C363 C457 ) C363_=_C458( C363 C458 ) C363_=_C459( C363 C459 ) C363_=_C460( C363 C460 ) C363_=_C461( C363 C461 ) \nC363_=_C462( C363 C462 ) C363_=_C463( C363 C463 ) C363_=_C464( C363 C464 ) C363_=_C465( C363 C465 ) C363_=_C466( C363 C466 ) C363_=_C467( C363 C467 ) \nC363_=_C468( C363 C468 ) C363_=_C469( C363 C469 ) C363_=_C470( C363 C470 ) C363_=_C471( C363 C471 ) C363_=_C472( C363 C472 ) C363_=_C473( C363 C473 ) \nC363_=_C474( C363 C474 ) C363_=_C475( C363 C475 ) C363_=_C476( C363 C476 ) C363_=_C477( C363 C477 ) C363_=_C478( C363 C478 ) C363_=_C479( C363 C479 ) \nC363_=_C480( C363 C480 ) C363_=_C481( C363 C481 ) C363_=_C482( C363 C482 ) C365_=_C366( C365 C366 ) C365_=_C367( C365 C367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406( C365 C406 ) \nC365_=_C409( C365 C409 ) C365_=_C412( C365 C412 ) C365_=_C415( C365 C415 ) C365_=_C417( C365 C417 ) C365_=_C418( C365 C418 ) C365_=_C419( C365 C419 ) \nC365_=_C421( C365 C421 ) C365_=_C423( C365 C423 ) C365_=_C424( C365 C424 ) C365_=_C425( C365 C425 ) C365_=_C426( C365 C426 ) C365_=_C427( C365 C427 ) \nC365_=_C428( C365 C428 ) C365_=_C429( C365 C429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4( C366 C434 ) C366_=_C435( C366 C435 ) C366_=_C436( C366 C436 ) C366_=_C437( C366 C437 ) C366_=_C438( C366 C438 ) \nC366_=_C439( C366 C439 ) C366_=_C440( C366 C440 ) C366_=_C441( C366 C441 ) C366_=_C442( C366 C442 ) C366_=_C443( C366 C443 ) C366_=_C444( C366 C444 ) \nC366_=_C445( C366 C445 ) C366_=_C446( C366 C446 ) C366_=_C447( C366 C447 ) C366_=_C448( C366 C448 ) C366_=_C449( C366 C449 ) C366_=_C450( C366 C450 ) \nC366_=_C451( C366 C451 ) C366_=_C452( C366 C452 ) C366_=_C453( C366 C453 ) C366_=_C454( C366 C454 ) C366_=_C455( C366 C455 ) C366_=_C456( C366 C456 ) \nC366_=_C457( C366 C457 ) C366_=_C458( C366 C458 ) C366_=_C459( C366 C459 ) C366_=_C460( C366 C460 ) C366_=_C461( C366 C461 ) C366_=_C462( C366 C462 ) \nC366_=_C463( C366 C463 ) C366_=_C464( C366 C464 ) C366_=_C465( C366 C465 ) C366_=_C466( C366 C466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406( C367 C406 ) C367_=_C409( C367 C409 ) C367_=_C412( C367 C412 ) C367_=_C415( C367 C415 ) \nC367_=_C417( C367 C417 ) C367_=_C418( C367 C418 ) C367_=_C419( C367 C419 ) C367_=_C421( C367 C421 ) C367_=_C423( C367 C423 ) C367_=_C424( C367 C424 ) \nC367_=_C425( C367 C425 ) C367_=_C426( C367 C426 ) C367_=_C427( C367 C427 ) C367_=_C428( C367 C428 ) C367_=_C429( C367 C429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1( C374 C421 ) C374_=_C423( C374 C423 ) C374_=_C424( C374 C424 ) C374_=_C425( C374 C425 ) C374_=_C426( C374 C426 ) C374_=_C427( C374 C427 ) \nC374_=_C428( C374 C428 ) C374_=_C429( C374 C429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w:t>
      </w:r>
    </w:p>
    <w:p>
      <w:pPr>
        <w:pStyle w:val="PreformattedText"/>
        <w:bidi w:val="0"/>
        <w:spacing w:before="0" w:after="0"/>
        <w:jc w:val="left"/>
        <w:rPr/>
      </w:pPr>
      <w:r>
        <w:rPr/>
        <w:t xml:space="preserve"> </w:t>
      </w:r>
      <w:r>
        <w:rPr/>
        <w:t>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1( C376 C421 ) C376_=_C423( C376 C423 ) C376_=_C424( C376 C424 ) \nC376_=_C425( C376 C425 ) C376_=_C426( C376 C426 ) C376_=_C427( C376 C427 ) C376_=_C428( C376 C428 ) C376_=_C429( C376 C429 ) C376_=_C434( C376 C434 ) \nC376_=_C435( C376 C435 ) C376_=_C436( C376 C436 ) C376_=_C437( C376 C437 ) C376_=_C438( C376 C438 ) C376_=_C439( C376 C439 ) C376_=_C440( C376 C440 ) \nC376_=_C441( C376 C441 ) C376_=_C442( C376 C442 ) C376_=_C443( C376 C443 ) C376_=_C444( C376 C444 ) C376_=_C445( C376 C445 ) C376_=_C446( C376 C446 ) \nC376_=_C447( C376 C447 ) C376_=_C448( C376 C448 ) C376_=_C449( C376 C449 ) C376_=_C450( C376 C450 ) C376_=_C451( C376 C451 ) C376_=_C452( C376 C452 ) \nC376_=_C453( C376 C453 ) C376_=_C454( C376 C454 ) C376_=_C455( C376 C455 ) C376_=_C456( C376 C456 ) C376_=_C457( C376 C457 ) C376_=_C458( C376 C458 ) \nC376_=_C459( C376 C459 ) C376_=_C460( C376 C460 ) C376_=_C461( C376 C461 ) C376_=_C462( C376 C462 ) C376_=_C463( C376 C463 ) C376_=_C464( C376 C464 ) \nC376_=_C465( C376 C465 ) C376_=_C466( C376 C466 ) C376_=_C467( C376 C467 ) C376_=_C468( C376 C468 ) C376_=_C469( C376 C469 ) C376_=_C470( C376 C470 ) \nC376_=_C471( C376 C471 ) C376_=_C472( C376 C472 ) C376_=_C473( C376 C473 ) C376_=_C474( C376 C474 ) C376_=_C475( C376 C475 ) C376_=_C476( C376 C476 ) \nC376_=_C477( C376 C477 ) C376_=_C478( C376 C478 ) C376_=_C479( C376 C479 ) C376_=_C480( C376 C480 ) C376_=_C481( C376 C481 ) C376_=_C482( C376 C482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406( C377 C406 ) C377_=_C409( C377 C409 ) C377_=_C412( C377 C412 ) C377_=_C415( C377 C415 ) \nC377_=_C417( C377 C417 ) C377_=_C418( C377 C418 ) C377_=_C419( C377 C419 ) C377_=_C421( C377 C421 ) C377_=_C423( C377 C423 ) C377_=_C424( C377 C424 ) \nC377_=_C425( C377 C425 ) C377_=_C426( C377 C426 ) C377_=_C427( C377 C427 ) C377_=_C428( C377 C428 ) C377_=_C429( C377 C429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4( C378 C434 ) C378_=_C435( C378 C435 ) \nC378_=_C436( C378 C436 ) C378_=_C437( C378 C437 ) C378_=_C438( C378 C438 ) C378_=_C439( C378 C439 ) C378_=_C440( C378 C440 ) C378_=_C441( C378 C441 ) \nC378_=_C442( C378 C442 ) C378_=_C443( C378 C443 ) C378_=_C444( C378 C444 ) C378_=_C445( C378 C445 ) C378_=_C446( C378 C446 ) C378_=_C447( C378 C447 ) \nC378_=_C448( C378 C448 ) C378_=_C449( C378 C449 ) C378_=_C450( C378 C450 ) C378_=_C451( C378 C451 ) C378_=_C452( C378 C452 ) C378_=_C453( C378 C453 ) \nC378_=_C454( C378 C454 ) C378_=_C455( C378 C455 ) C378_=_C456( C378 C456 ) C378_=_C457( C378 C457 ) C378_=_C458( C378 C458 ) C378_=_C459( C378 C459 ) \nC378_=_C460( C378 C460 ) C378_=_C461( C378 C461 ) C378_=_C462( C378 C462 ) C378_=_C463( C378 C463 ) C378_=_C464( C378 C464 ) C378_=_C465( C378 C465 ) \nC378_=_C466( C378 C466 ) C378_=_C467( C378 C467 ) C378_=_C468( C378 C468 ) C378_=_C469( C378 C469 ) C378_=_C470( C378 C470 ) C378_=_C471( C378 C471 ) \nC378_=_C472( C378 C472 ) C378_=_C473( C378 C473 ) C378_=_C474( C378 C474 ) C378_=_C475( C378 C475 ) C378_=_C476( C378 C476 ) C378_=_C477( C378 C477 ) \nC378_=_C478( C378 C478 ) C378_=_C479( C378 C479 ) C378_=_C480( C378 C480 ) C378_=_C481( C378 C481 ) C378_=_C482( C378 C482 ) C379_=_C380( C379 C380 ) \nC379_=_C381( C379 C381 ) C379_=_C382( C379 C382 ) C379_=_C383( C379 C383 ) C379_=_C384( C379 C384 ) C379_=_C385( C379 C385 ) C379_=_C386( C379 C386 ) \nC379_=_C387( C379 C387 ) C379_=_C388( C379 C388 ) C379_=_C389( C379 C389 ) C379_=_C390( C379 C390 ) C379_=_C391( C379 C391 ) C379_=_C406( C379 C406 ) \nC379_=_C409( C379 C409 ) C379_=_C412( C379 C412 ) C379_=_C415( C379 C415 ) C379_=_C417( C379 C417 ) C379_=_C418( C379 C418 ) C379_=_C419( C379 C419 ) \nC379_=_C421( C379 C421 ) C379_=_C423( C379 C423 ) C379_=_C424( C379 C424 ) C379_=_C425( C379 C425 ) C379_=_C426( C379 C426 ) C379_=_C427( C379 C427 ) \nC379_=_C428( C379 C428 ) C379_=_C429( C379 C429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w:t>
      </w:r>
    </w:p>
    <w:p>
      <w:pPr>
        <w:pStyle w:val="PreformattedText"/>
        <w:bidi w:val="0"/>
        <w:spacing w:before="0" w:after="0"/>
        <w:jc w:val="left"/>
        <w:rPr/>
      </w:pPr>
      <w:r>
        <w:rPr/>
        <w:t xml:space="preserve"> </w:t>
      </w:r>
      <w:r>
        <w:rPr/>
        <w:t>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1( C380 C421 ) C380_=_C423( C380 C423 ) C380_=_C424( C380 C424 ) \nC380_=_C425( C380 C425 ) C380_=_C426( C380 C426 ) C380_=_C427( C380 C427 ) C380_=_C428( C380 C428 ) C380_=_C429( C380 C429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1( C382 C421 ) C382_=_C423( C382 C423 ) C382_=_C424( C382 C424 ) C382_=_C425( C382 C425 ) C382_=_C426( C382 C426 ) C382_=_C427( C382 C427 ) \nC382_=_C428( C382 C428 ) C382_=_C429( C382 C429 ) C382_=_C434( C382 C434 ) C382_=_C435( C382 C435 ) C382_=_C436( C382 C436 ) C382_=_C437( C382 C437 ) \nC382_=_C438( C382 C438 ) C382_=_C439( C382 C439 ) C382_=_C440( C382 C440 ) C382_=_C441( C382 C441 ) C382_=_C442( C382 C442 ) C382_=_C443( C382 C443 ) \nC382_=_C444( C382 C444 ) C382_=_C445( C382 C445 ) C382_=_C446( C382 C446 ) C382_=_C447( C382 C447 ) C382_=_C448( C382 C448 ) C382_=_C449( C382 C449 ) \nC382_=_C450( C382 C450 ) C382_=_C451( C382 C451 ) C382_=_C452( C382 C452 ) C382_=_C453( C382 C453 ) C382_=_C454( C382 C454 ) C382_=_C455( C382 C455 ) \nC382_=_C456( C382 C456 ) C382_=_C457( C382 C457 ) C382_=_C458( C382 C458 ) C382_=_C459( C382 C459 ) C382_=_C460( C382 C460 ) C382_=_C461( C382 C461 ) \nC382_=_C462( C382 C462 ) C382_=_C463( C382 C463 ) C382_=_C464( C382 C464 ) C382_=_C465( C382 C465 ) C382_=_C466( C382 C466 ) C382_=_C467( C382 C467 ) \nC382_=_C468( C382 C468 ) C382_=_C469( C382 C469 ) C382_=_C470( C382 C470 ) C382_=_C471( C382 C471 ) C382_=_C472( C382 C472 ) C382_=_C473( C382 C473 ) \nC382_=_C474( C382 C474 ) C382_=_C475( C382 C475 ) C382_=_C476( C382 C476 ) C382_=_C477( C382 C477 ) C382_=_C478( C382 C478 ) C382_=_C479( C382 C479 ) \nC382_=_C480( C382 C480 ) C382_=_C481( C382 C481 ) C382_=_C482( C382 C482 ) C383_=_C384( C383 C384 ) C383_=_C385( C383 C385 ) C383_=_C386( C383 C386 ) \nC383_=_C387( C383 C387 ) C383_=_C388( C383 C388 ) C383_=_C389( C383 C389 ) C383_=_C390( C383 C390 ) C383_=_C391( C383 C391 ) C383_=_C406( C383 C406 ) \nC383_=_C409( C383 C409 ) C383_=_C412( C383 C412 ) C383_=_C415( C383 C415 ) C383_=_C417( C383 C417 ) C383_=_C418( C383 C418 ) C383_=_C419( C383 C419 ) \nC383_=_C421( C383 C421 ) C383_=_C423( C383 C423 ) C383_=_C424( C383 C424 ) C383_=_C425( C383 C425 ) C383_=_C426( C383 C426 ) C383_=_C427( C383 C427 ) \nC383_=_C428( C383 C428 ) C383_=_C429( C383 C429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4( C384 C434 ) C384_=_C435( C384 C435 ) C384_=_C436( C384 C436 ) C384_=_C437( C384 C437 ) C384_=_C438( C384 C438 ) \nC384_=_C439( C384 C439 ) C384_=_C440( C384 C440 ) C384_=_C441( C384 C441 ) C384_=_C442( C384 C442 ) C384_=_C443( C384 C443 ) C384_=_C444( C384 C444 ) \nC384_=_C445( C384 C445 ) C384_=_C446( C384 C446 ) C384_=_C447( C384 C447 ) C384_=_C448( C384 C448 ) C384_=_C449( C384 C449 ) C384_=_C450( C384 C450 ) \nC384_=_C451( C384 C451 ) C384_=_C452( C384 C452 ) C384_=_C453( C384 C453 ) C384_=_C454( C384 C454 ) C384_=_C455( C384 C455 ) C384_=_C456( C384 C456 ) \nC384_=_C457( C384 C457 ) C384_=_C458( C384 C458 ) C384_=_C459( C384 C459 ) C384_=_C460( C384 C460 ) C384_=_C461( C384 C461 ) C384_=_C462( C384 C462 ) \nC384_=_C463( C384 C463 ) C384_=_C464( C384 C464 ) C384_=_C465( C384 C465 ) C384_=_C466( C384 C466 ) C384_=_C467( C384 C467 ) C384_=_C468( C384 C468 ) \nC384_=_C469( C384 C469 ) C384_=_C470( C384 C470 ) C384_=_C471( C384 C471 ) C384_=_C472( C384 C472 ) C384_=_C473( C384 C473 ) C384_=_C474(</w:t>
      </w:r>
    </w:p>
    <w:p>
      <w:pPr>
        <w:pStyle w:val="PreformattedText"/>
        <w:bidi w:val="0"/>
        <w:spacing w:before="0" w:after="0"/>
        <w:jc w:val="left"/>
        <w:rPr/>
      </w:pPr>
      <w:r>
        <w:rPr/>
        <w:t xml:space="preserve"> </w:t>
      </w:r>
      <w:r>
        <w:rPr/>
        <w:t>C384 C474 ) \nC384_=_C475( C384 C475 ) C384_=_C476( C384 C476 ) C384_=_C477( C384 C477 ) C384_=_C478( C384 C478 ) C384_=_C479( C384 C479 ) C384_=_C480( C384 C480 ) \nC384_=_C481( C384 C481 ) C384_=_C482( C384 C482 ) C385_=_C386( C385 C386 ) C385_=_C387( C385 C387 ) C385_=_C388( C385 C388 ) C385_=_C389( C385 C389 ) \nC385_=_C390( C385 C390 ) C385_=_C391( C385 C391 ) C385_=_C406( C385 C406 ) C385_=_C409( C385 C409 ) C385_=_C412( C385 C412 ) C385_=_C415( C385 C415 ) \nC385_=_C417( C385 C417 ) C385_=_C418( C385 C418 ) C385_=_C419( C385 C419 ) C385_=_C421( C385 C421 ) C385_=_C423( C385 C423 ) C385_=_C424( C385 C424 ) \nC385_=_C425( C385 C425 ) C385_=_C426( C385 C426 ) C385_=_C427( C385 C427 ) C385_=_C428( C385 C428 ) C385_=_C429( C385 C429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6( C386 C406 ) \nC386_=_C409( C386 C409 ) C386_=_C412( C386 C412 ) C386_=_C415( C386 C415 ) C386_=_C417( C386 C417 ) C386_=_C418( C386 C418 ) C386_=_C419( C386 C419 ) \nC386_=_C421( C386 C421 ) C386_=_C423( C386 C423 ) C386_=_C424( C386 C424 ) C386_=_C425( C386 C425 ) C386_=_C426( C386 C426 ) C386_=_C427( C386 C427 ) \nC386_=_C428( C386 C428 ) C386_=_C429( C386 C429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6( C388 C406 ) C388_=_C409( C388 C409 ) C388_=_C412( C388 C412 ) C388_=_C415( C388 C415 ) \nC388_=_C417( C388 C417 ) C388_=_C418( C388 C418 ) C388_=_C419( C388 C419 ) C388_=_C421( C388 C421 ) C388_=_C423( C388 C423 ) C388_=_C424( C388 C424 ) \nC388_=_C425( C388 C425 ) C388_=_C426( C388 C426 ) C388_=_C427( C388 C427 ) C388_=_C428( C388 C428 ) C388_=_C429( C388 C429 ) C388_=_C434( C388 C434 ) \nC388_=_C435( C388 C435 ) C388_=_C436( C388 C436 ) C388_=_C437( C388 C437 ) C388_=_C438( C388 C438 ) C388_=_C439( C388 C439 ) C388_=_C440( C388 C440 ) \nC388_=_C441( C388 C441 ) C388_=_C442( C388 C442 ) C388_=_C443( C388 C443 ) C388_=_C444( C388 C444 ) C388_=_C445( C388 C445 ) C388_=_C446( C388 C446 ) \nC388_=_C447( C388 C447 ) C388_=_C448( C388 C448 ) C388_=_C449( C388 C449 ) C388_=_C450( C388 C450 ) C388_=_C451( C388 C451 ) C388_=_C452( C388 C452 ) \nC388_=_C453( C388 C453 ) C388_=_C454( C388 C454 ) C388_=_C455( C388 C455 ) C388_=_C456( C388 C456 ) C388_=_C457( C388 C457 ) C388_=_C458( C388 C458 ) \nC388_=_C459( C388 C459 ) C388_=_C460( C388 C460 ) C388_=_C461( C388 C461 ) C388_=_C462( C388 C462 ) C388_=_C463( C388 C463 ) C388_=_C464( C388 C464 ) \nC388_=_C465( C388 C465 ) C388_=_C466( C388 C466 ) C388_=_C467( C388 C467 ) C388_=_C468( C388 C468 ) C388_=_C469( C388 C469 ) C388_=_C470( C388 C470 ) \nC388_=_C471( C388 C471 ) C388_=_C472( C388 C472 ) C388_=_C473( C388 C473 ) C388_=_C474( C388 C474 ) C388_=_C475( C388 C475 ) C388_=_C476( C388 C476 ) \nC388_=_C477( C388 C477 ) C388_=_C478( C388 C478 ) C388_=_C479( C388 C479 ) C388_=_C480( C388 C480 ) C388_=_C481( C388 C481 ) C388_=_C482( C388 C482 ) \nC389_=_C390( C389 C390 ) C389_=_C391( C389 C391 ) C389_=_C406( C389 C406 ) C389_=_C409( C389 C409 ) C389_=_C412( C389 C412 ) C389_=_C415( C389 C415 ) \nC389_=_C417( C389 C417 ) C389_=_C418( C389 C418 ) C389_=_C419( C389 C419 ) C389_=_C421( C389 C421 ) C389_=_C423( C389 C423 ) C389_=_C424( C389 C424 ) \nC389_=_C425( C389 C425 ) C389_=_C426( C389 C426 ) C389_=_C427( C389 C427 ) C389_=_C428( C389 C428 ) C389_=_C429( C389 C429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4( C390 C434 ) C390_=_C435( C390 C435 ) \nC390_=_C436( C390 C436 ) C390_=_C437( C390 C437 ) C390_=_C438( C390 C438 ) C390_=_C439( C390 C439 ) C390_=_C440( C390 C440 ) C390_=_C441( C390 C441 ) \nC390_=_C442( C390 C442 ) C390_=_C443( C390 C443 ) C390_=_C444( C390 C444 ) C390_=_C445( C390 C445 ) C390_=_C446( C390 C446 ) C390_=_C447( C390 C447 ) \nC390_=_C448( C390 C448 ) C390_=_C449( C390 C449 ) C390_=_C450( C390 C450 ) C390_=_C451( C390 C451 ) C390_=_C452( C390 C452 ) C390_=_C453( C390 C453 ) \nC390_=_C454( C390 C454 ) C390_=_C455( C390 C455 ) C390_=_C456( C390 C456 ) C390_=_C457( C390 C457 ) C390_=_C458( C390 C458 ) C390_=_C459( C390 C459 ) \nC390_=_C460(</w:t>
      </w:r>
    </w:p>
    <w:p>
      <w:pPr>
        <w:pStyle w:val="PreformattedText"/>
        <w:bidi w:val="0"/>
        <w:spacing w:before="0" w:after="0"/>
        <w:jc w:val="left"/>
        <w:rPr/>
      </w:pPr>
      <w:r>
        <w:rPr/>
        <w:t xml:space="preserve"> </w:t>
      </w:r>
      <w:r>
        <w:rPr/>
        <w:t>C390 C460 ) C390_=_C461( C390 C461 ) C390_=_C462( C390 C462 ) C390_=_C463( C390 C463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 C390 C480 ) C390_=_C481( C390 C481 ) C390_=_C482( C390 C482 ) C391_=_C406( C391 C406 ) \nC391_=_C409( C391 C409 ) C391_=_C412( C391 C412 ) C391_=_C415( C391 C415 ) C391_=_C417( C391 C417 ) C391_=_C418( C391 C418 ) C391_=_C419( C391 C419 ) \nC391_=_C421( C391 C421 ) C391_=_C423( C391 C423 ) C391_=_C424( C391 C424 ) C391_=_C425( C391 C425 ) C391_=_C426( C391 C426 ) C391_=_C427( C391 C427 ) \nC391_=_C428( C391 C428 ) C391_=_C429( C391 C429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6_=_C409( C406 C409 ) C406_=_C412( C406 C412 ) C406_=_C415( C406 C415 ) \nC406_=_C417( C406 C417 ) C406_=_C418( C406 C418 ) C406_=_C419( C406 C419 ) C406_=_C421( C406 C421 ) C406_=_C423( C406 C423 ) C406_=_C424( C406 C424 ) \nC406_=_C425( C406 C425 ) C406_=_C426( C406 C426 ) C406_=_C427( C406 C427 ) C406_=_C428( C406 C428 ) C406_=_C429( C406 C429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4( C409 C434 ) C409_=_C435( C409 C435 ) C409_=_C436( C409 C436 ) C409_=_C437( C409 C437 ) C409_=_C438( C409 C438 ) \nC409_=_C439( C409 C439 ) C409_=_C440( C409 C440 ) C409_=_C441( C409 C441 ) C409_=_C442( C409 C442 ) C409_=_C443( C409 C443 ) C409_=_C444( C409 C444 ) \nC409_=_C445( C409 C445 ) C409_=_C446( C409 C446 ) C409_=_C447( C409 C447 ) C409_=_C448( C409 C448 ) C409_=_C449( C409 C449 ) C409_=_C450( C409 C450 ) \nC409_=_C451( C409 C451 ) C409_=_C452( C409 C452 ) C409_=_C453( C409 C453 ) C409_=_C454( C409 C454 ) C409_=_C455( C409 C455 ) C409_=_C456( C409 C456 ) \nC409_=_C457( C409 C457 ) C409_=_C458( C409 C458 ) C409_=_C459( C409 C459 ) C409_=_C460( C409 C460 ) C409_=_C461( C409 C461 ) C409_=_C462( C409 C462 ) \nC409_=_C463( C409 C463 ) C409_=_C464( C409 C464 ) C409_=_C465( C409 C465 ) C409_=_C466( C409 C466 ) C409_=_C467( C409 C467 ) C409_=_C468( C409 C468 ) \nC409_=_C469( C409 C469 ) C409_=_C470( C409 C470 ) C409_=_C471( C409 C471 ) C409_=_C472( C409 C472 ) C409_=_C473( C409 C473 ) C409_=_C474( C409 C474 ) \nC409_=_C475( C409 C475 ) C409_=_C476( C409 C476 ) C409_=_C477( C409 C477 ) C409_=_C478( C409 C478 ) C409_=_C479( C409 C479 ) C409_=_C480( C409 C480 ) \nC409_=_C481( C409 C481 ) C409_=_C482( C409 C482 ) C412_=_C415( C412 C415 ) C412_=_C417( C412 C417 ) C412_=_C418( C412 C418 ) C412_=_C419( C412 C419 ) \nC412_=_C421( C412 C421 ) C412_=_C423( C412 C423 ) C412_=_C424( C412 C424 ) C412_=_C425( C412 C425 ) C412_=_C426( C412 C426 ) C412_=_C427( C412 C427 ) \nC412_=_C428( C412 C428 ) C412_=_C429( C412 C429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5_=_C417( C415 C417 ) C415_=_C418( C415 C418 ) C415_=_C419( C415 C419 ) \nC415_=_C421( C415 C421 ) C415_=_C423( C415 C423 ) C415_=_C424( C415 C424 ) C415_=_C425( C415 C425 ) C415_=_C426( C415 C426 ) C415_=_C427( C415 C427 ) \nC415_=_C428( C415 C428 ) C415_=_C429( C415 C429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w:t>
      </w:r>
    </w:p>
    <w:p>
      <w:pPr>
        <w:pStyle w:val="PreformattedText"/>
        <w:bidi w:val="0"/>
        <w:spacing w:before="0" w:after="0"/>
        <w:jc w:val="left"/>
        <w:rPr/>
      </w:pPr>
      <w:r>
        <w:rPr/>
        <w:t xml:space="preserve"> </w:t>
      </w:r>
      <w:r>
        <w:rPr/>
        <w:t>C417 C482 ) C418_=_C419( C418 C419 ) C418_=_C421( C418 C421 ) C418_=_C423( C418 C423 ) C418_=_C424( C418 C424 ) \nC418_=_C425( C418 C425 ) C418_=_C426( C418 C426 ) C418_=_C427( C418 C427 ) C418_=_C428( C418 C428 ) C418_=_C429( C418 C429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1( C419 C421 ) C419_=_C423( C419 C423 ) C419_=_C424( C419 C424 ) C419_=_C425( C419 C425 ) C419_=_C426( C419 C426 ) C419_=_C427( C419 C427 ) \nC419_=_C428( C419 C428 ) C419_=_C429( C419 C429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4( C421 C434 ) C421_=_C435( C421 C435 ) \nC421_=_C436( C421 C436 ) C421_=_C437( C421 C437 ) C421_=_C438( C421 C438 ) C421_=_C439( C421 C439 ) C421_=_C440( C421 C440 ) C421_=_C441( C421 C441 ) \nC421_=_C442( C421 C442 ) C421_=_C443( C421 C443 ) C421_=_C444( C421 C444 ) C421_=_C445( C421 C445 ) C421_=_C446( C421 C446 ) C421_=_C447( C421 C447 ) \nC421_=_C448( C421 C448 ) C421_=_C449( C421 C449 ) C421_=_C450( C421 C450 ) C421_=_C451( C421 C451 ) C421_=_C452( C421 C452 ) C421_=_C453( C421 C453 ) \nC421_=_C454( C421 C454 ) C421_=_C455( C421 C455 ) C421_=_C456( C421 C456 ) C421_=_C457( C421 C457 ) C421_=_C458( C421 C458 ) C421_=_C459( C421 C459 ) \nC421_=_C460( C421 C460 ) C421_=_C461( C421 C461 ) C421_=_C462( C421 C462 ) C421_=_C463( C421 C463 ) C421_=_C464( C421 C464 ) C421_=_C465( C421 C465 ) \nC421_=_C466( C421 C466 ) C421_=_C467( C421 C467 ) C421_=_C468( C421 C468 ) C421_=_C469( C421 C469 ) C421_=_C470( C421 C470 ) C421_=_C471( C421 C471 ) \nC421_=_C472( C421 C472 ) C421_=_C473( C421 C473 ) C421_=_C474( C421 C474 ) C421_=_C475( C421 C475 ) C421_=_C476( C421 C476 ) C421_=_C477( C421 C477 ) \nC421_=_C478( C421 C478 ) C421_=_C479( C421 C479 ) C421_=_C480( C421 C480 ) C421_=_C481( C421 C481 ) C421_=_C482( C421 C482 ) C423_=_C424( C423 C424 ) \nC423_=_C425( C423 C425 ) C423_=_C426( C423 C426 ) C423_=_C427( C423 C427 ) C423_=_C428( C423 C428 ) C423_=_C429( C423 C429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3_=_C448( C423 C448 ) C423_=_C449( C423 C449 ) C423_=_C450( C423 C450 ) C423_=_C451( C423 C451 ) C423_=_C452( C423 C452 ) \nC423_=_C453( C423 C453 ) C423_=_C454( C423 C454 ) C423_=_C455( C423 C455 ) C423_=_C456( C423 C456 ) C423_=_C457( C423 C457 ) C423_=_C458( C423 C458 ) \nC423_=_C459( C423 C459 ) C423_=_C460( C423 C460 ) C423_=_C461( C423 C461 ) C423_=_C462( C423 C462 ) C423_=_C463( C423 C463 ) C423_=_C464( C423 C464 ) \nC423_=_C465( C423 C465 ) C423_=_C466( C423 C466 ) C423_=_C467( C423 C467 ) C423_=_C468( C423 C468 ) C423_=_C469( C423 C469 ) C423_=_C470( C423 C470 ) \nC423_=_C471( C423 C471 ) C423_=_C472( C423 C472 ) C423_=_C473( C423 C473 ) C423_=_C474( C423 C474 ) C423_=_C475( C423 C475 ) C423_=_C476( C423 C476 ) \nC423_=_C477( C423 C477 ) C423_=_C478( C423 C478 ) C423_=_C479( C423 C479 ) C423_=_C480( C423 C480 ) C423_=_C481( C423 C481 ) C423_=_C482( C423 C482 ) \nC424_=_C425( C424 C425 ) C424_=_C426( C424 C426 ) C424_=_C427( C424 C427 ) C424_=_C428( C424 C428 ) C424_=_C429( C424 C429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4( C425 C434 ) C425_=_C435( C425 C435 ) \nC425_=_C436( C425 C436 ) C425_=_C437( C425 C437 ) C425_=_C438( C425 C438 ) C425_=_C439( C425 C439 ) C425_=_C440( C425 C440 ) C425_=_C441( C425 C441 ) \nC425_=_C442( C425 C442 ) C425_=_C443( C425 C443 ) C425_=_C444( C425 C444 ) C425_=_C445( C425 C445 ) C425_=_C446( C425 C446 ) C425_=_C447( C425 C447 ) \nC425_=_C448( C425 C448 ) C425_=_C449( C425 C449 ) C425_=_C450( C425 C450 ) C425_=_C451( C425 C451 ) C425_=_C452( C425 C452 ) C425_=_C453( C425 C453 ) \nC425_=_C454( C425 C454 ) C425_=_C455( C425 C455 ) C425_=_C456( C425 C456 ) C425_=_C457( C425 C457 ) C425_=_C458( C425 C458 ) C425_=_C459( C425 C459 ) \nC425_=_C460( C425 C460 ) C425_=_C461( C425 C461 ) C425_=_C462( C425 C462 ) C425_=_C463( C425 C463 ) C425_=_C464( C425 C464 ) C425_=_C465( C425 C465 ) \nC425_=_C466( C425 C466 ) C425_=_C467( C425 C467 ) C425_=_C468( C425 C468 ) C425_=_C469( C425 C469 ) C425_=_C470( C425 C470 ) C425_=_C471( C425 C471 ) \nC425_=_C472( C425 C472 ) C425_=_C473( C425 C473 ) C425_=_C474( C425 C474 ) C425_=_C475( C425 C475 ) C425_=_C476( C425 C476 ) C425_=_C477( C425 C477 ) \nC425_=_C478( C425 C478 ) C425_=_C479( C425 C479 ) C425_=_C480( C425 C480 ) C425_=_C481( C425 C481 ) C425_=_C482( C425 C482 ) C426_=_C427( C426 C427 ) \nC426_=_C428( C426 C428 ) C426_=_C429( C426 C429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4( C427 C434 ) \nC427_=_C435( C427 C435 ) C427_=_C436( C427 C436 ) C427_=_C437(</w:t>
      </w:r>
    </w:p>
    <w:p>
      <w:pPr>
        <w:pStyle w:val="PreformattedText"/>
        <w:bidi w:val="0"/>
        <w:spacing w:before="0" w:after="0"/>
        <w:jc w:val="left"/>
        <w:rPr/>
      </w:pPr>
      <w:r>
        <w:rPr/>
        <w:t xml:space="preserve"> </w:t>
      </w:r>
      <w:r>
        <w:rPr/>
        <w:t>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4( C428 C434 ) C428_=_C435( C428 C435 ) C428_=_C436( C428 C436 ) C428_=_C437( C428 C437 ) C428_=_C438( C428 C438 ) \nC428_=_C439( C428 C439 ) C428_=_C440( C428 C440 ) C428_=_C441( C428 C441 ) C428_=_C442( C428 C442 ) C428_=_C443( C428 C443 ) C428_=_C444( C428 C444 ) \nC428_=_C445( C428 C445 ) C428_=_C446( C428 C446 ) C428_=_C447( C428 C447 ) C428_=_C448( C428 C448 ) C428_=_C449( C428 C449 ) C428_=_C450( C428 C450 ) \nC428_=_C451( C428 C451 ) C428_=_C452( C428 C452 ) C428_=_C453( C428 C453 ) C428_=_C454( C428 C454 ) C428_=_C455( C428 C455 ) C428_=_C456( C428 C456 ) \nC428_=_C457( C428 C457 ) C428_=_C458( C428 C458 ) C428_=_C459( C428 C459 ) C428_=_C460( C428 C460 ) C428_=_C461( C428 C461 ) C428_=_C462( C428 C462 ) \nC428_=_C463( C428 C463 ) C428_=_C464( C428 C464 ) C428_=_C465( C428 C465 ) C428_=_C466( C428 C466 ) C428_=_C467( C428 C467 ) C428_=_C468( C428 C468 ) \nC428_=_C469( C428 C469 ) C428_=_C470( C428 C470 ) C428_=_C471( C428 C471 ) C428_=_C472( C428 C472 ) C428_=_C473( C428 C473 ) C428_=_C474( C428 C474 ) \nC428_=_C475( C428 C475 ) C428_=_C476( C428 C476 ) C428_=_C477( C428 C477 ) C428_=_C478( C428 C478 ) C428_=_C479( C428 C479 ) C428_=_C480( C428 C480 ) \nC428_=_C481( C428 C481 ) C428_=_C482( C428 C482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8( C429 C448 ) C429_=_C449( C429 C449 ) \nC429_=_C450( C429 C450 ) C429_=_C451( C429 C451 ) C429_=_C452( C429 C452 ) C429_=_C453( C429 C453 ) C429_=_C454( C429 C454 ) C429_=_C455( C429 C455 ) \nC429_=_C456( C429 C456 ) C429_=_C457( C429 C457 ) C429_=_C458( C429 C458 ) C429_=_C459( C429 C459 ) C429_=_C460( C429 C460 ) C429_=_C461( C429 C461 ) \nC429_=_C462( C429 C462 ) C429_=_C463( C429 C463 ) C429_=_C464( C429 C464 ) C429_=_C465( C429 C465 ) C429_=_C466( C429 C466 ) C429_=_C467( C429 C467 ) \nC429_=_C468( C429 C468 ) C429_=_C469( C429 C469 ) C429_=_C470( C429 C470 ) C429_=_C471( C429 C471 ) C429_=_C472( C429 C472 ) C429_=_C473( C429 C473 ) \nC429_=_C474( C429 C474 ) C429_=_C475( C429 C475 ) C429_=_C476( C429 C476 ) C429_=_C477( C429 C477 ) C429_=_C478( C429 C478 ) C429_=_C479( C429 C479 ) \nC429_=_C480( C429 C480 ) C429_=_C481( C429 C481 ) C429_=_C482( C429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w:t>
      </w:r>
    </w:p>
    <w:p>
      <w:pPr>
        <w:pStyle w:val="PreformattedText"/>
        <w:bidi w:val="0"/>
        <w:spacing w:before="0" w:after="0"/>
        <w:jc w:val="left"/>
        <w:rPr/>
      </w:pPr>
      <w:r>
        <w:rPr/>
        <w:t xml:space="preserve"> </w:t>
      </w:r>
      <w:r>
        <w:rPr/>
        <w:t>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w:t>
      </w:r>
    </w:p>
    <w:p>
      <w:pPr>
        <w:pStyle w:val="PreformattedText"/>
        <w:bidi w:val="0"/>
        <w:spacing w:before="0" w:after="0"/>
        <w:jc w:val="left"/>
        <w:rPr/>
      </w:pPr>
      <w:r>
        <w:rPr/>
        <w:t xml:space="preserve"> </w:t>
      </w:r>
      <w:r>
        <w:rPr/>
        <w:t>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w:t>
      </w:r>
    </w:p>
    <w:p>
      <w:pPr>
        <w:pStyle w:val="PreformattedText"/>
        <w:bidi w:val="0"/>
        <w:spacing w:before="0" w:after="0"/>
        <w:jc w:val="left"/>
        <w:rPr/>
      </w:pPr>
      <w:r>
        <w:rPr/>
        <w:t xml:space="preserve"> </w:t>
      </w:r>
      <w:r>
        <w:rPr/>
        <w:t>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0_=_C567( C500 C567 ) C500_=_C568( C500 C568 ) C500_=_C569( C500 C569 ) \nC500_=_C570( C500 C570 ) C504_=_C505( C504 C505 ) C504_=_C506( C504 C506 ) C504_=_C507( C504 C507 ) C504_=_C508( C504 C508 ) C504_=_C509( C504 C509 ) \nC504_=_C528( C504 C528 ) C504_=_C529( C504 C529 ) C504_=_C530( C504 C530 ) C504_=_C531( C504 C531 ) C504_=_C532( C504 C532 ) C504_=_C533( C504 C533 ) \nC504_=_C534( C504 C534 ) C504_=_C535( C504 C535 ) C504_=_C536( C504 C536 ) C504_=_C537( C504 C537 ) C504_=_C538( C504 C538 ) C504_=_C539( C504 C539 ) \nC504_=_C540( C504 C540 ) C504_=_C541( C504 C541 ) C504_=_C543( C504 C543 ) C504_=_C544( C504 C544 ) C504_=_C546( C504 C546 ) C504_=_C547( C504 C547 ) \nC504_=_C549( C504 C549 ) C504_=_C550( C504 C550 ) C504_=_C552( C504 C552 ) C504_=_C556( C504 C556 ) C504_=_C558( C504 C558 ) C504_=_C566( C504 C566 ) \nC504_=_C567( C504 C567 ) C504_=_C568( C504 C568 ) C504_=_C569( C504 C569 ) C504_=_C570( C504 C570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5_=_C552( C505 C552 ) C505_=_C556( C505 C556 ) \nC505_=_C558( C505 C558 ) C505_=_C566( C505 C566 ) C505_=_C567( C505 C567 ) C505_=_C568( C505 C568 ) C505_=_C569( C505 C569 ) C505_=_C570( C505 C570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6_=_C556( C506 C556 ) C506_=_C558( C506 C558 ) C506_=_C566( C506 C566 ) C506_=_C567( C506 C567 ) C506_=_C568( C506 C568 ) C506_=_C569( C506 C569 ) \nC506_=_C570( C506 C570 ) C507_=_C508( C507 C508 ) C507_=_C509( C507 C509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3( C507 C543 ) \nC507_=_C544( C507 C544 ) C507_=_C546( C507 C546 ) C507_=_C547( C507 C547 ) C507_=_C549( C507 C549 ) C507_=_C550( C507 C550 ) C507_=_C552( C507 C552 ) \nC507_=_C556( C507 C556 ) C507_=_C558( C507 C558 ) C507_=_C566( C507 C566 ) C507_=_C567( C507 C567 ) C507_=_C568( C507 C568 ) C507_=_C569( C507 C569 ) \nC507_=_C570( C507 C570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8_=_C552( C508 C552 ) C508_=_C556( C508 C556 ) \nC508_=_C558( C508 C558 ) C508_=_C566( C508 C566 ) C508_=_C567( C508 C567 ) C508_=_C568( C508 C568 ) C508_=_C569( C508 C569 ) C508_=_C570( C508 C570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09_=_C567( C509 C567 ) C509_=_C568( C509 C568 ) C509_=_C569( C509 C569 ) C509_=_C570( C509 C570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3( C528 C543 ) \nC528_=_C544( C528 C544 ) C528_=_C546( C528 C546 ) C528_=_C547( C528 C547 ) C528_=_C549( C528 C549 ) C528_=_C550( C528 C550 ) C528_=_C552( C528 C552 ) \nC528_=_C556( C528 C556 ) C528_=_C558( C528 C558 ) C528_=_C566( C528 C566 ) C528_=_C567( C528 C567 ) C528_=_C568( C528 C568 ) C528_=_C569( C528 C569 ) \nC528_=_C570(</w:t>
      </w:r>
    </w:p>
    <w:p>
      <w:pPr>
        <w:pStyle w:val="PreformattedText"/>
        <w:bidi w:val="0"/>
        <w:spacing w:before="0" w:after="0"/>
        <w:jc w:val="left"/>
        <w:rPr/>
      </w:pPr>
      <w:r>
        <w:rPr/>
        <w:t xml:space="preserve"> </w:t>
      </w:r>
      <w:r>
        <w:rPr/>
        <w:t>C528 C570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29_=_C552( C529 C552 ) C529_=_C556( C529 C556 ) C529_=_C558( C529 C558 ) C529_=_C566( C529 C566 ) C529_=_C567( C529 C567 ) \nC529_=_C568( C529 C568 ) C529_=_C569( C529 C569 ) C529_=_C570( C529 C570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0_=_C556( C530 C556 ) C530_=_C558( C530 C558 ) C530_=_C566( C530 C566 ) \nC530_=_C567( C530 C567 ) C530_=_C568( C530 C568 ) C530_=_C569( C530 C569 ) C530_=_C570( C530 C570 ) C531_=_C532( C531 C532 ) C531_=_C533( C531 C533 ) \nC531_=_C534( C531 C534 ) C531_=_C535( C531 C535 ) C531_=_C536( C531 C536 ) C531_=_C537( C531 C537 ) C531_=_C538( C531 C538 ) C531_=_C539( C531 C539 ) \nC531_=_C540( C531 C540 ) C531_=_C541( C531 C541 ) C531_=_C543( C531 C543 ) C531_=_C544( C531 C544 ) C531_=_C546( C531 C546 ) C531_=_C547( C531 C547 ) \nC531_=_C549( C531 C549 ) C531_=_C550( C531 C550 ) C531_=_C552( C531 C552 ) C531_=_C556( C531 C556 ) C531_=_C558( C531 C558 ) C531_=_C566( C531 C566 ) \nC531_=_C567( C531 C567 ) C531_=_C568( C531 C568 ) C531_=_C569( C531 C569 ) C531_=_C570( C531 C570 ) C532_=_C533( C532 C533 ) C532_=_C534( C532 C534 ) \nC532_=_C535( C532 C535 ) C532_=_C536( C532 C536 ) C532_=_C537( C532 C537 ) C532_=_C538( C532 C538 ) C532_=_C539( C532 C539 ) C532_=_C540( C532 C540 ) \nC532_=_C541( C532 C541 ) C532_=_C543( C532 C543 ) C532_=_C544( C532 C544 ) C532_=_C546( C532 C546 ) C532_=_C547( C532 C547 ) C532_=_C549( C532 C549 ) \nC532_=_C550( C532 C550 ) C532_=_C552( C532 C552 ) C532_=_C556( C532 C556 ) C532_=_C558( C532 C558 ) C532_=_C566( C532 C566 ) C532_=_C567( C532 C567 ) \nC532_=_C568( C532 C568 ) C532_=_C569( C532 C569 ) C532_=_C570( C532 C570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3_=_C567( C533 C567 ) C533_=_C568( C533 C568 ) C533_=_C569( C533 C569 ) \nC533_=_C570( C533 C570 ) C534_=_C535( C534 C535 ) C534_=_C536( C534 C536 ) C534_=_C537( C534 C537 ) C534_=_C538( C534 C538 ) C534_=_C539( C534 C539 ) \nC534_=_C540( C534 C540 ) C534_=_C541( C534 C541 ) C534_=_C543( C534 C543 ) C534_=_C544( C534 C544 ) C534_=_C546( C534 C546 ) C534_=_C547( C534 C547 ) \nC534_=_C549( C534 C549 ) C534_=_C550( C534 C550 ) C534_=_C552( C534 C552 ) C534_=_C556( C534 C556 ) C534_=_C558( C534 C558 ) C534_=_C566( C534 C566 ) \nC534_=_C567( C534 C567 ) C534_=_C568( C534 C568 ) C534_=_C569( C534 C569 ) C534_=_C570( C534 C570 ) C535_=_C536( C535 C536 ) C535_=_C537( C535 C537 ) \nC535_=_C538( C535 C538 ) C535_=_C539( C535 C539 ) C535_=_C540( C535 C540 ) C535_=_C541( C535 C541 ) C535_=_C543( C535 C543 ) C535_=_C544( C535 C544 ) \nC535_=_C546( C535 C546 ) C535_=_C547( C535 C547 ) C535_=_C549( C535 C549 ) C535_=_C550( C535 C550 ) C535_=_C552( C535 C552 ) C535_=_C556( C535 C556 ) \nC535_=_C558( C535 C558 ) C535_=_C566( C535 C566 ) C535_=_C567( C535 C567 ) C535_=_C568( C535 C568 ) C535_=_C569( C535 C569 ) C535_=_C570( C535 C570 ) \nC536_=_C537( C536 C537 ) C536_=_C538( C536 C538 ) C536_=_C539( C536 C539 ) C536_=_C540( C536 C540 ) C536_=_C541( C536 C541 ) C536_=_C543( C536 C543 ) \nC536_=_C544( C536 C544 ) C536_=_C546( C536 C546 ) C536_=_C547( C536 C547 ) C536_=_C549( C536 C549 ) C536_=_C550( C536 C550 ) C536_=_C552( C536 C552 ) \nC536_=_C556( C536 C556 ) C536_=_C558( C536 C558 ) C536_=_C566( C536 C566 ) C536_=_C567( C536 C567 ) C536_=_C568( C536 C568 ) C536_=_C569( C536 C569 ) \nC536_=_C570( C536 C570 ) C537_=_C538( C537 C538 ) C537_=_C539( C537 C539 ) C537_=_C540( C537 C540 ) C537_=_C541( C537 C541 ) C537_=_C543( C537 C543 ) \nC537_=_C544( C537 C544 ) C537_=_C546( C537 C546 ) C537_=_C547( C537 C547 ) C537_=_C549( C537 C549 ) C537_=_C550( C537 C550 ) C537_=_C552( C537 C552 ) \nC537_=_C556( C537 C556 ) C537_=_C558( C537 C558 ) C537_=_C566( C537 C566 ) C537_=_C567( C537 C567 ) C537_=_C568( C537 C568 ) C537_=_C569( C537 C569 ) \nC537_=_C570( C537 C570 ) C538_=_C539( C538 C539 ) C538_=_C540( C538 C540 ) C538_=_C541( C538 C541 ) C538_=_C543( C538 C543 ) C538_=_C544( C538 C544 ) \nC538_=_C546( C538 C546 ) C538_=_C547( C538 C547 ) C538_=_C549( C538 C549 ) C538_=_C550( C538 C550 ) C538_=_C552( C538 C552 ) C538_=_C556( C538 C556 ) \nC538_=_C558( C538 C558 ) C538_=_C566( C538 C566 ) C538_=_C567( C538 C567 ) C538_=_C568( C538 C568 ) C538_=_C569( C538 C569 ) C538_=_C570( C538 C570 ) \nC539_=_C540( C539 C540 ) C539_=_C541( C539 C541 ) C539_=_C543( C539 C543 ) C539_=_C544( C539 C544 ) C539_=_C546( C539 C546 ) C539_=_C547( C539 C547 ) \nC539_=_C549( C539 C549 ) C539_=_C550( C539 C550 ) C539_=_C552( C539 C552 ) C539_=_C556( C539 C556 ) C539_=_C558( C539 C558 ) C539_=_C566( C539 C566 ) \nC539_=_C567( C539 C567 ) C539_=_C568( C539 C568 ) C539_=_C569( C539 C569 ) C539_=_C570( C539 C570 ) C540_=_C541( C540 C541 ) C540_=_C543( C540 C543 ) \nC540_=_C544( C540 C544 ) C540_=_C546( C540 C546 ) C540_=_C547( C540 C547 ) C540_=_C549( C540 C549 ) C540_=_C550( C540 C550 ) C540_=_C552( C540 C552 ) \nC540_=_C556( C540 C556 ) C540_=_C558( C540 C558 ) C540_=_C566( C540 C566 ) C540_=_C567( C540 C567 ) C540_=_C568( C540 C568 ) C540_=_C569( C540 C569 ) \nC540_=_C570( C540 C570 ) C541_=_C543( C541 C543 ) C541_=_C544( C541 C544 ) C541_=_C546( C541 C546 ) C541_=_C547( C541 C547 ) C541_=_C549( C541 C549 ) \nC541_=_C550( C541 C550 ) C541_=_C552( C541 C552 ) C541_=_C556( C541 C556 ) C541_=_C558( C541 C558 ) C541_=_C566( C541 C566 ) C541_=_C567( C541 C567 ) \nC541_=_C568( C541 C568 ) C541_=_C569( C541 C569 ) C541_=_C570( C541 C570 ) C543_=_C544( C543 C544 ) C543_=_C546( C543 C546 ) C543_=_C547( C543 C547 ) \nC543_=_C549( C543 C549 ) C543_=_C550( C543 C550 ) C543_=_C552( C543 C552 ) C543_=_C556( C543 C556 ) C543_=_C558( C543 C558 ) C543_=_C566( C543 C566 ) \nC543_=_C567( C543 C567 ) C543_=_C568( C543 C568 ) C543_=_C569( C543 C569 ) C543_=_C570( C543 C570 ) C544_=_C546( C544 C546 ) C544_=_C547( C544 C547 ) \nC544_=_C549( C544 C549 ) C544_=_C550( C544 C550 ) C544_=_C552( C544 C552 ) C544_=_C556( C544 C556 ) C544_=_C558( C544 C558 ) C544_=_C566( C544 C566 ) \nC544_=_C567( C544 C567 ) C544_=_C568( C544 C568 ) C544_=_C569( C544 C569 ) C544_=_C570( C544 C570 ) C546_=_C547( C546 C547 ) C546_=_C549( C546 C549 ) \nC546_=_C550( C546 C550 ) C546_=_C552( C546 C552 ) C546_=_C556( C546 C556 ) C546_=_C558( C546 C558 ) C546_=_C566( C546 C566 ) C546_=_C567( C546 C567 ) \nC546_=_C568( C546 C568 ) C546_=_C569( C546 C569 ) C546_=_C570( C546 C570 ) C547_=_C549( C547 C549 ) C547_=_C550( C547 C550 ) C547_=_C552( C547 C552 ) \nC547_=_C556( C547 C556 ) C547_=_C558( C547 C558 ) C547_=_C566( C547 C566 ) C547_=_C567( C547 C567 ) C547_=_C568( C547 C568 ) C547_=_C569( C547 C569 ) \nC547_=_C570( C547 C570 ) C549_=_C550( C549 C550 ) C549_=_C552( C549 C552 ) C549_=_C556( C549 C556 ) C549_=_C558( C549 C558 ) C549_=_C566( C549 C566 ) \nC549_=_C567( C549 C567 ) C549_=_C568( C549 C568 ) C549_=_C569( C549 C569 ) C549_=_C570( C549 C570 ) C550_=_C552( C550 C552 ) C550_=_C556( C550 C556 ) \nC550_=_C558( C550 C558 ) C550_=_C566( C550 C566 ) C550_=_C567( C550 C567 ) C550_=_C568( C550 C568 ) C550_=_C569( C550 C569 ) C550_=_C570( C550 C570 ) \nC552_=_C556( C552 C556 ) C552_=_C558( C552 C558 ) C552_=_C566( C552 C566 ) C552_=_C567( C552 C567 ) C552_=_C568( C552 C568 ) C552_=_C569( C552 C569 ) \nC552_=_C570( C552 C570 ) C556_=_C558( C556 C558 ) C556_=_C566( C556 C566 ) C556_=_C567( C556 C567 ) C556_=_C568( C556 C568 ) C556_=_C569( C556 C569 ) \nC556_=_C570( C556 C570 ) C558_=_C566( C558 C566 ) C558_=_C567( C558 C567 ) C558_=_C568( C558 C568 ) C558_=_C569( C558 C569 ) C558_=_C570( C558 C570 ) \nC566_=_C567( C566 C567 ) C566_=_C568( C566 C568 ) C566_=_C569( C566 C569 ) C566_=_C570( C566 C570 ) C567_=_C568( C567 C568 ) C567_=_C569( C567 C569 ) \nC567_=_C570( C567 C570 ) C568_=_C569( C568 C569 ) C568_=_C570( C568 C570 ) C569_=_C570( C569 C570 ) "];3829-&gt;4068[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5 C436 C437 C438 C439 \nC440 C441 C442 C443 C444 C445 \nC446 C447 C448 C449 C450 C451 \nC452 C453 C454 C455 C456 C457 \nC458 C459 C460 C461 C462 C463 \nC464 C465 C466 C467 C468 C469 \nC470 C471 C472 C473 C474 C475 \nC476 C477 C478 C479 C480 C481 \nC482 C500 C504 C505 C506 C507 \nC508 C509 C528 C529 C530 C531 \nC532 C533 C534 C535 C536 C537 \nC538 C539 C540 C541 C543 C544 \nC546 C547 C549 C550 C552 C556 \nC558 C566 C567 C568 C569 C570 \n5781: C346_=_C347 ,C346_=_C348 ,C346_=_C349 ,C346_=_C350 ,C346_=_C351 ,\nC346_=_C352 ,C346_=_C353 ,C346_=_C354 ,C346_=_C355 ,C346_=_C356 ,C346_=_C357 ,\nC346_=_C358 ,C346_=_C359 ,C346_=_C360 ,C346_=_C361 ,C346_=_C362 ,C346_=_C363 ,\nC346_=_C365</w:t>
      </w:r>
    </w:p>
    <w:p>
      <w:pPr>
        <w:pStyle w:val="PreformattedText"/>
        <w:bidi w:val="0"/>
        <w:spacing w:before="0" w:after="0"/>
        <w:jc w:val="left"/>
        <w:rPr/>
      </w:pPr>
      <w:r>
        <w:rPr/>
        <w:t xml:space="preserve"> </w:t>
      </w:r>
      <w:r>
        <w:rPr/>
        <w:t>,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5 ,C346_=_C436 ,C346_=_C437 ,C346_=_C438 ,C346_=_C439 ,C346_=_C440 ,\nC346_=_C441 ,C346_=_C442 ,C346_=_C443 ,C346_=_C444 ,C346_=_C445 ,C346_=_C446 ,\nC346_=_C447 ,C346_=_C448 ,C346_=_C449 ,C346_=_C450 ,C346_=_C451 ,C346_=_C452 ,\nC346_=_C453 ,C346_=_C454 ,C346_=_C455 ,C346_=_C456 ,C346_=_C457 ,C346_=_C458 ,\nC346_=_C459 ,C346_=_C460 ,C346_=_C461 ,C346_=_C462 ,C346_=_C463 ,C346_=_C464 ,\nC346_=_C465 ,C346_=_C466 ,C346_=_C467 ,C346_=_C468 ,C346_=_C469 ,C346_=_C470 ,\nC346_=_C471 ,C346_=_C472 ,C346_=_C473 ,C346_=_C474 ,C346_=_C475 ,C346_=_C476 ,\nC346_=_C477 ,C346_=_C478 ,C346_=_C479 ,C346_=_C480 ,C346_=_C481 ,C346_=_C482 ,\nC346_=_C500 ,C346_=_C504 ,C346_=_C505 ,C346_=_C506 ,C346_=_C507 ,C346_=_C508 ,\nC346_=_C509 ,C346_=_C528 ,C346_=_C529 ,C346_=_C530 ,C346_=_C531 ,C346_=_C532 ,\nC346_=_C533 ,C346_=_C534 ,C346_=_C535 ,C346_=_C536 ,C346_=_C537 ,C346_=_C538 ,\nC346_=_C539 ,C346_=_C540 ,C346_=_C541 ,C346_=_C543 ,C346_=_C544 ,C346_=_C546 ,\nC346_=_C547 ,C346_=_C549 ,C346_=_C550 ,C346_=_C552 ,C346_=_C556 ,C346_=_C558 ,\nC346_=_C566 ,C346_=_C567 ,C346_=_C568 ,C346_=_C569 ,C346_=_C570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5 ,C347_=_C436 ,C347_=_C437 ,\nC347_=_C438 ,C347_=_C439 ,C347_=_C440 ,C347_=_C441 ,C347_=_C442 ,C347_=_C443 ,\nC347_=_C444 ,C347_=_C445 ,C347_=_C446 ,C347_=_C447 ,C347_=_C448 ,C347_=_C449 ,\nC347_=_C450 ,C347_=_C451 ,C347_=_C452 ,C347_=_C453 ,C347_=_C454 ,C347_=_C455 ,\nC347_=_C456 ,C347_=_C457 ,C347_=_C458 ,C347_=_C459 ,C347_=_C460 ,C347_=_C461 ,\nC347_=_C462 ,C347_=_C463 ,C347_=_C464 ,C347_=_C465 ,C347_=_C466 ,C347_=_C467 ,\nC347_=_C468 ,C347_=_C469 ,C347_=_C470 ,C347_=_C471 ,C347_=_C472 ,C347_=_C473 ,\nC347_=_C474 ,C347_=_C475 ,C347_=_C476 ,C347_=_C477 ,C347_=_C478 ,C347_=_C479 ,\nC347_=_C480 ,C347_=_C481 ,C347_=_C482 ,C348_=_C349 ,C348_=_C350 ,C348_=_C351 ,\nC348_=_C352 ,C348_=_C353 ,C348_=_C354 ,C348_=_C355 ,C348_=_C356 ,C348_=_C357 ,\nC348_=_C358 ,C348_=_C359 ,C348_=_C360 ,C348_=_C361 ,C348_=_C362 ,C348_=_C363 ,\nC348_=_C365 ,C348_=_C366 ,C348_=_C367 ,C348_=_C374 ,C348_=_C375 ,C348_=_C376 ,\nC348_=_C377 ,C348_=_C378 ,C348_=_C379 ,C348_=_C380 ,C348_=_C381 ,C348_=_C382 ,\nC348_=_C383 ,C348_=_C384 ,C348_=_C385 ,C348_=_C386 ,C348_=_C387 ,C348_=_C388 ,\nC348_=_C389 ,C348_=_C390 ,C348_=_C391 ,C348_=_C406 ,C348_=_C409 ,C348_=_C412 ,\nC348_=_C415 ,C348_=_C417 ,C348_=_C418 ,C348_=_C419 ,C348_=_C421 ,C348_=_C423 ,\nC348_=_C424 ,C348_=_C425 ,C348_=_C426 ,C348_=_C427 ,C348_=_C428 ,C348_=_C429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3 ,C349_=_C424 ,C349_=_C425 ,C349_=_C426 ,C349_=_C427 ,\nC349_=_C428 ,C349_=_C429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3 ,C351_=_C424 ,C351_=_C425 ,C351_=_C426 ,\nC351_=_C427 ,C351_=_C428 ,C351_=_C429 ,C351_=_C435 ,C351_=_C436 ,C351_=_C437 ,\nC351_=_C438 ,C351_=_C439 ,C351_=_C440 ,C351_=_C441 ,C351_=_C442 ,C351_=_C443 ,\nC351_=_C444 ,C351_=_C445 ,C351_=_C446 ,C351_=_C447 ,C351_=_C448 ,C351_=_C449 ,\nC351_=_C450 ,C351_=_C451 ,C351_=_C452 ,C351_=_C453 ,C351_=_C454 ,C351_=_C455 ,\nC351_=_C456 ,C351_=_C457 ,C351_=_C458 ,C351_=_C459 ,C351_=_C460 ,C351_=_C461 ,\nC351_=_C462 ,C351_=_C463 ,C351_=_C464 ,C351_=_C465 ,C351_=_C466 ,C351_=_C467 ,\nC351_=_C468 ,C351_=_C469 ,C351_=_C470 ,C351_=_C471 ,C351_=_C472 ,C351_=_C473 ,\nC351_=_C474 ,C351_=_C475 ,C351_=_C476 ,C351_=_C477 ,C351_=_C478 ,C351_=_C479 ,\nC351_=_C480 ,C351_=_C481 ,C351_=_C482 ,C352_=_C353 ,C352_=_C354 ,C352_=_C355 ,\nC352_=_C356 ,C352_=_C357 ,C352_=_C358 ,C352_=_C359 ,C352_=_C360 ,C352_=_C361 ,\nC352_=_C362 ,C352_=_C363 ,C352_=_C365 ,C352_=_C366 ,C352_=_C367 ,C352_=_C374 ,\nC352_=_C375 ,C352_=_C376 ,C352_=_C377 ,C352_=_C378 ,C352_=_C379 ,C352_=_C380 ,\nC352_=_C381 ,C352_=_C382 ,C352_=_C383 ,C352_=_C384 ,C352_=_C385 ,C352_=_C386 ,\nC352_=_C387 ,C352_=_C388 ,C352_=_C389 ,C352_=_C390 ,C352_=_C391 ,C352_=_C406 ,\nC352_=_C409 ,C352_=_C412 ,C352_=_C415 ,C352_=_C417 ,C352_=_C418 ,C352_=_C419 ,\nC352_=_C421 ,C352_=_C423 ,C352_=_C424 ,C352_=_C425 ,C352_=_C426 ,C352_=_C427 ,\nC352_=_C428 ,C352_=_C429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w:t>
      </w:r>
    </w:p>
    <w:p>
      <w:pPr>
        <w:pStyle w:val="PreformattedText"/>
        <w:bidi w:val="0"/>
        <w:spacing w:before="0" w:after="0"/>
        <w:jc w:val="left"/>
        <w:rPr/>
      </w:pPr>
      <w:r>
        <w:rPr/>
        <w:t xml:space="preserve"> </w:t>
      </w:r>
      <w:r>
        <w:rPr/>
        <w:t>,\nC353_=_C424 ,C353_=_C425 ,C353_=_C426 ,C353_=_C427 ,C353_=_C428 ,C353_=_C429 ,\nC353_=_C435 ,C353_=_C436 ,C353_=_C437 ,C353_=_C438 ,C353_=_C439 ,C353_=_C440 ,\nC353_=_C441 ,C353_=_C442 ,C353_=_C443 ,C353_=_C444 ,C353_=_C445 ,C353_=_C446 ,\nC353_=_C447 ,C353_=_C448 ,C353_=_C449 ,C353_=_C450 ,C353_=_C451 ,C353_=_C452 ,\nC353_=_C453 ,C353_=_C454 ,C353_=_C455 ,C353_=_C456 ,C353_=_C457 ,C353_=_C458 ,\nC353_=_C459 ,C353_=_C460 ,C353_=_C461 ,C353_=_C462 ,C353_=_C463 ,C353_=_C464 ,\nC353_=_C465 ,C353_=_C466 ,C353_=_C467 ,C353_=_C468 ,C353_=_C469 ,C353_=_C470 ,\nC353_=_C471 ,C353_=_C472 ,C353_=_C473 ,C353_=_C474 ,C353_=_C475 ,C353_=_C476 ,\nC353_=_C477 ,C353_=_C478 ,C353_=_C479 ,C353_=_C480 ,C353_=_C481 ,C353_=_C482 ,\nC354_=_C355 ,C354_=_C356 ,C354_=_C357 ,C354_=_C358 ,C354_=_C359 ,C354_=_C360 ,\nC354_=_C361 ,C354_=_C362 ,C354_=_C363 ,C354_=_C365 ,C354_=_C366 ,C354_=_C367 ,\nC354_=_C374 ,C354_=_C375 ,C354_=_C376 ,C354_=_C377 ,C354_=_C378 ,C354_=_C379 ,\nC354_=_C380 ,C354_=_C381 ,C354_=_C382 ,C354_=_C383 ,C354_=_C384 ,C354_=_C385 ,\nC354_=_C386 ,C354_=_C387 ,C354_=_C388 ,C354_=_C389 ,C354_=_C390 ,C354_=_C391 ,\nC354_=_C406 ,C354_=_C409 ,C354_=_C412 ,C354_=_C415 ,C354_=_C417 ,C354_=_C418 ,\nC354_=_C419 ,C354_=_C421 ,C354_=_C423 ,C354_=_C424 ,C354_=_C425 ,C354_=_C426 ,\nC354_=_C427 ,C354_=_C428 ,C354_=_C429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3 ,C355_=_C424 ,\nC355_=_C425 ,C355_=_C426 ,C355_=_C427 ,C355_=_C428 ,C355_=_C429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5 ,C357_=_C417 ,C357_=_C418 ,C357_=_C419 ,C357_=_C421 ,C357_=_C423 ,\nC357_=_C424 ,C357_=_C425 ,C357_=_C426 ,C357_=_C427 ,C357_=_C428 ,C357_=_C429 ,\nC357_=_C435 ,C357_=_C436 ,C357_=_C437 ,C357_=_C438 ,C357_=_C439 ,C357_=_C440 ,\nC357_=_C441 ,C357_=_C442 ,C357_=_C443 ,C357_=_C444 ,C357_=_C445 ,C357_=_C446 ,\nC357_=_C447 ,C357_=_C448 ,C357_=_C449 ,C357_=_C450 ,C357_=_C451 ,C357_=_C452 ,\nC357_=_C453 ,C357_=_C454 ,C357_=_C455 ,C357_=_C456 ,C357_=_C457 ,C357_=_C458 ,\nC357_=_C459 ,C357_=_C460 ,C357_=_C461 ,C357_=_C462 ,C357_=_C463 ,C357_=_C464 ,\nC357_=_C465 ,C357_=_C466 ,C357_=_C467 ,C357_=_C468 ,C357_=_C469 ,C357_=_C470 ,\nC357_=_C471 ,C357_=_C472 ,C357_=_C473 ,C357_=_C474 ,C357_=_C475 ,C357_=_C476 ,\nC357_=_C477 ,C357_=_C478 ,C357_=_C479 ,C357_=_C480 ,C357_=_C481 ,C357_=_C482 ,\nC358_=_C359 ,C358_=_C360 ,C358_=_C361 ,C358_=_C362 ,C358_=_C363 ,C358_=_C365 ,\nC358_=_C366 ,C358_=_C367 ,C358_=_C374 ,C358_=_C375 ,C358_=_C376 ,C358_=_C377 ,\nC358_=_C378 ,C358_=_C379 ,C358_=_C380 ,C358_=_C381 ,C358_=_C382 ,C358_=_C383 ,\nC358_=_C384 ,C358_=_C385 ,C358_=_C386 ,C358_=_C387 ,C358_=_C388 ,C358_=_C389 ,\nC358_=_C390 ,C358_=_C391 ,C358_=_C406 ,C358_=_C409 ,C358_=_C412 ,C358_=_C415 ,\nC358_=_C417 ,C358_=_C418 ,C358_=_C419 ,C358_=_C421 ,C358_=_C423 ,C358_=_C424 ,\nC358_=_C425 ,C358_=_C426 ,C358_=_C427 ,C358_=_C428 ,C358_=_C429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5 ,C359_=_C436 ,C359_=_C437 ,\nC359_=_C438 ,C359_=_C439 ,C359_=_C440 ,C359_=_C441 ,C359_=_C442 ,C359_=_C443 ,\nC359_=_C444 ,C359_=_C445 ,C359_=_C446 ,C359_=_C447 ,C359_=_C448 ,C359_=_C449 ,\nC359_=_C450 ,C359_=_C451 ,C359_=_C452 ,C359_=_C453 ,C359_=_C454 ,C359_=_C455 ,\nC359_=_C456 ,C359_=_C457 ,C359_=_C458 ,C359_=_C459 ,C359_=_C460 ,C359_=_C461 ,\nC359_=_C462 ,C359_=_C463 ,C359_=_C464 ,C359_=_C465 ,C359_=_C466 ,C359_=_C467 ,\nC359_=_C468 ,C359_=_C469 ,C359_=_C470 ,C359_=_C471 ,C359_=_C472 ,C359_=_C473 ,\nC359_=_C474 ,C359_=_C475 ,C359_=_C476 ,C359_=_C477 ,C359_=_C478 ,C359_=_C479 ,\nC359_=_C480 ,C359_=_C481 ,C359_=_C482 ,C360_=_C361 ,C360_=_C362 ,C360_=_C363 ,\nC360_=_C365 ,C360_=_C366 ,C360_=_C367 ,C360_=_C374 ,C360_=_C375 ,C360_=_C376 ,\nC360_=_C377 ,C360_=_C378 ,C360_=_C379 ,C360_=_C380 ,C360_=_C381 ,C360_=_C382 ,\nC360_=_C383 ,C360_=_C384 ,C360_=_C385 ,C360_=_C386 ,C360_=_C387 ,C360_=_C388 ,\nC360_=_C389 ,C360_=_C390 ,C360_=_C391 ,C360_=_C406 ,C360_=_C409 ,C360_=_C412 ,\nC360_=_C415 ,C360_=_C417 ,C360_=_C418 ,C360_=_C419 ,C360_=_C421 ,C360_=_C423 ,\nC360_=_C424 ,C360_=_C425 ,C360_=_C426 ,C360_=_C427 ,C360_=_C428 ,C360_=_C429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3 ,C361_=_C424 ,C361_=_C425 ,C361_=_C426 ,C361_=_C427 ,\nC361_=_C428 ,C361_=_C429 ,C361_=_C435 ,C361_=_C436 ,C361_=_C437 ,C361_=_C438 ,\nC361_=_C439 ,C361_=_C440 ,C361_=_C441 ,C361_=_C442 ,C361_=_C443 ,C361_=_C444 ,\nC361_=_C445 ,C361_=_C446 ,C361_=_C447 ,C361_=_C448 ,C361_=_C449 ,C361_=_C450 ,\nC361_=_C451 ,C361_=_C452 ,C361_=_C453 ,C361_=_C454 ,C361_=_C455</w:t>
      </w:r>
    </w:p>
    <w:p>
      <w:pPr>
        <w:pStyle w:val="PreformattedText"/>
        <w:bidi w:val="0"/>
        <w:spacing w:before="0" w:after="0"/>
        <w:jc w:val="left"/>
        <w:rPr/>
      </w:pPr>
      <w:r>
        <w:rPr/>
        <w:t xml:space="preserve"> </w:t>
      </w:r>
      <w:r>
        <w:rPr/>
        <w:t>,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3 ,C363_=_C424 ,C363_=_C425 ,C363_=_C426 ,\nC363_=_C427 ,C363_=_C428 ,C363_=_C429 ,C363_=_C435 ,C363_=_C436 ,C363_=_C437 ,\nC363_=_C438 ,C363_=_C439 ,C363_=_C440 ,C363_=_C441 ,C363_=_C442 ,C363_=_C443 ,\nC363_=_C444 ,C363_=_C445 ,C363_=_C446 ,C363_=_C447 ,C363_=_C448 ,C363_=_C449 ,\nC363_=_C450 ,C363_=_C451 ,C363_=_C452 ,C363_=_C453 ,C363_=_C454 ,C363_=_C455 ,\nC363_=_C456 ,C363_=_C457 ,C363_=_C458 ,C363_=_C459 ,C363_=_C460 ,C363_=_C461 ,\nC363_=_C462 ,C363_=_C463 ,C363_=_C464 ,C363_=_C465 ,C363_=_C466 ,C363_=_C467 ,\nC363_=_C468 ,C363_=_C469 ,C363_=_C470 ,C363_=_C471 ,C363_=_C472 ,C363_=_C473 ,\nC363_=_C474 ,C363_=_C475 ,C363_=_C476 ,C363_=_C477 ,C363_=_C478 ,C363_=_C479 ,\nC363_=_C480 ,C363_=_C481 ,C363_=_C482 ,C365_=_C366 ,C365_=_C367 ,C365_=_C374 ,\nC365_=_C375 ,C365_=_C376 ,C365_=_C377 ,C365_=_C378 ,C365_=_C379 ,C365_=_C380 ,\nC365_=_C381 ,C365_=_C382 ,C365_=_C383 ,C365_=_C384 ,C365_=_C385 ,C365_=_C386 ,\nC365_=_C387 ,C365_=_C388 ,C365_=_C389 ,C365_=_C390 ,C365_=_C391 ,C365_=_C406 ,\nC365_=_C409 ,C365_=_C412 ,C365_=_C415 ,C365_=_C417 ,C365_=_C418 ,C365_=_C419 ,\nC365_=_C421 ,C365_=_C423 ,C365_=_C424 ,C365_=_C425 ,C365_=_C426 ,C365_=_C427 ,\nC365_=_C428 ,C365_=_C429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5 ,C366_=_C436 ,C366_=_C437 ,C366_=_C438 ,C366_=_C439 ,C366_=_C440 ,\nC366_=_C441 ,C366_=_C442 ,C366_=_C443 ,C366_=_C444 ,C366_=_C445 ,C366_=_C446 ,\nC366_=_C447 ,C366_=_C448 ,C366_=_C449 ,C366_=_C450 ,C366_=_C451 ,C366_=_C452 ,\nC366_=_C453 ,C366_=_C454 ,C366_=_C455 ,C366_=_C456 ,C366_=_C457 ,C366_=_C458 ,\nC366_=_C459 ,C366_=_C460 ,C366_=_C461 ,C366_=_C462 ,C366_=_C463 ,C366_=_C464 ,\nC366_=_C465 ,C366_=_C466 ,C366_=_C467 ,C366_=_C468 ,C366_=_C469 ,C366_=_C470 ,\nC366_=_C471 ,C366_=_C472 ,C366_=_C473 ,C366_=_C474 ,C366_=_C475 ,C366_=_C476 ,\nC366_=_C477 ,C366_=_C478 ,C366_=_C479 ,C366_=_C480 ,C366_=_C481 ,C366_=_C482 ,\nC367_=_C374 ,C367_=_C375 ,C367_=_C376 ,C367_=_C377 ,C367_=_C378 ,C367_=_C379 ,\nC367_=_C380 ,C367_=_C381 ,C367_=_C382 ,C367_=_C383 ,C367_=_C384 ,C367_=_C385 ,\nC367_=_C386 ,C367_=_C387 ,C367_=_C388 ,C367_=_C389 ,C367_=_C390 ,C367_=_C391 ,\nC367_=_C406 ,C367_=_C409 ,C367_=_C412 ,C367_=_C415 ,C367_=_C417 ,C367_=_C418 ,\nC367_=_C419 ,C367_=_C421 ,C367_=_C423 ,C367_=_C424 ,C367_=_C425 ,C367_=_C426 ,\nC367_=_C427 ,C367_=_C428 ,C367_=_C429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3 ,C374_=_C424 ,\nC374_=_C425 ,C374_=_C426 ,C374_=_C427 ,C374_=_C428 ,C374_=_C429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5 ,C375_=_C436 ,C375_=_C437 ,C375_=_C438 ,C375_=_C439 ,C375_=_C440 ,\nC375_=_C441 ,C375_=_C442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2 ,\nC376_=_C415 ,C376_=_C417 ,C376_=_C418 ,C376_=_C419 ,C376_=_C421 ,C376_=_C423 ,\nC376_=_C424 ,C376_=_C425 ,C376_=_C426 ,C376_=_C427 ,C376_=_C428 ,C376_=_C429 ,\nC376_=_C435 ,C376_=_C436 ,C376_=_C437 ,C376_=_C438 ,C376_=_C439 ,C376_=_C440 ,\nC376_=_C441 ,C376_=_C442 ,C376_=_C443 ,C376_=_C444 ,C376_=_C445 ,C376_=_C446 ,\nC376_=_C447 ,C376_=_C448 ,C376_=_C449 ,C376_=_C450 ,C376_=_C451 ,C376_=_C452 ,\nC376_=_C453 ,C376_=_C454 ,C376_=_C455 ,C376_=_C456 ,C376_=_C457 ,C376_=_C458 ,\nC376_=_C459 ,C376_=_C460 ,C376_=_C461 ,C376_=_C462 ,C376_=_C463 ,C376_=_C464 ,\nC376_=_C465 ,C376_=_C466 ,C376_=_C467 ,C376_=_C468 ,C376_=_C469 ,C376_=_C470 ,\nC376_=_C471 ,C376_=_C472 ,C376_=_C473 ,C376_=_C474 ,C376_=_C475 ,C376_=_C476 ,\nC376_=_C477 ,C376_=_C478 ,C376_=_C479 ,C376_=_C480 ,C376_=_C481 ,C376_=_C482 ,\nC377_=_C378 ,C377_=_C379 ,C377_=_C380 ,C377_=_C381 ,C377_=_C382 ,C377_=_C383 ,\nC377_=_C384 ,C377_=_C385 ,C377_=_C386 ,C377_=_C387 ,C377_=_C388 ,C377_=_C389 ,\nC377_=_C390 ,C377_=_C391 ,C377_=_C406 ,C377_=_C409 ,C377_=_C412 ,C377_=_C415 ,\nC377_=_C417 ,C377_=_C418 ,C377_=_C419 ,C377_=_C421 ,C377_=_C423 ,C377_=_C424 ,\nC377_=_C425 ,C377_=_C426 ,C377_=_C427 ,C377_=_C428 ,C377_=_C429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w:t>
      </w:r>
    </w:p>
    <w:p>
      <w:pPr>
        <w:pStyle w:val="PreformattedText"/>
        <w:bidi w:val="0"/>
        <w:spacing w:before="0" w:after="0"/>
        <w:jc w:val="left"/>
        <w:rPr/>
      </w:pPr>
      <w:r>
        <w:rPr/>
        <w:t xml:space="preserve"> </w:t>
      </w:r>
      <w:r>
        <w:rPr/>
        <w:t>,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5 ,C378_=_C436 ,C378_=_C437 ,\nC378_=_C438 ,C378_=_C439 ,C378_=_C440 ,C378_=_C441 ,C378_=_C442 ,C378_=_C443 ,\nC378_=_C444 ,C378_=_C445 ,C378_=_C446 ,C378_=_C447 ,C378_=_C448 ,C378_=_C449 ,\nC378_=_C450 ,C378_=_C451 ,C378_=_C452 ,C378_=_C453 ,C378_=_C454 ,C378_=_C455 ,\nC378_=_C456 ,C378_=_C457 ,C378_=_C458 ,C378_=_C459 ,C378_=_C460 ,C378_=_C461 ,\nC378_=_C462 ,C378_=_C463 ,C378_=_C464 ,C378_=_C465 ,C378_=_C466 ,C378_=_C467 ,\nC378_=_C468 ,C378_=_C469 ,C378_=_C470 ,C378_=_C471 ,C378_=_C472 ,C378_=_C473 ,\nC378_=_C474 ,C378_=_C475 ,C378_=_C476 ,C378_=_C477 ,C378_=_C478 ,C378_=_C479 ,\nC378_=_C480 ,C378_=_C481 ,C378_=_C482 ,C379_=_C380 ,C379_=_C381 ,C379_=_C382 ,\nC379_=_C383 ,C379_=_C384 ,C379_=_C385 ,C379_=_C386 ,C379_=_C387 ,C379_=_C388 ,\nC379_=_C389 ,C379_=_C390 ,C379_=_C391 ,C379_=_C406 ,C379_=_C409 ,C379_=_C412 ,\nC379_=_C415 ,C379_=_C417 ,C379_=_C418 ,C379_=_C419 ,C379_=_C421 ,C379_=_C423 ,\nC379_=_C424 ,C379_=_C425 ,C379_=_C426 ,C379_=_C427 ,C379_=_C428 ,C379_=_C429 ,\nC379_=_C435 ,C379_=_C436 ,C379_=_C437 ,C379_=_C438 ,C379_=_C439 ,C379_=_C440 ,\nC379_=_C441 ,C379_=_C442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6 ,\nC380_=_C409 ,C380_=_C412 ,C380_=_C415 ,C380_=_C417 ,C380_=_C418 ,C380_=_C419 ,\nC380_=_C421 ,C380_=_C423 ,C380_=_C424 ,C380_=_C425 ,C380_=_C426 ,C380_=_C427 ,\nC380_=_C428 ,C380_=_C429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5 ,C381_=_C436 ,C381_=_C437 ,\nC381_=_C438 ,C381_=_C439 ,C381_=_C440 ,C381_=_C441 ,C381_=_C442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6 ,C382_=_C409 ,C382_=_C412 ,C382_=_C415 ,C382_=_C417 ,C382_=_C418 ,\nC382_=_C419 ,C382_=_C421 ,C382_=_C423 ,C382_=_C424 ,C382_=_C425 ,C382_=_C426 ,\nC382_=_C427 ,C382_=_C428 ,C382_=_C429 ,C382_=_C435 ,C382_=_C436 ,C382_=_C437 ,\nC382_=_C438 ,C382_=_C439 ,C382_=_C440 ,C382_=_C441 ,C382_=_C442 ,C382_=_C443 ,\nC382_=_C444 ,C382_=_C445 ,C382_=_C446 ,C382_=_C447 ,C382_=_C448 ,C382_=_C449 ,\nC382_=_C450 ,C382_=_C451 ,C382_=_C452 ,C382_=_C453 ,C382_=_C454 ,C382_=_C455 ,\nC382_=_C456 ,C382_=_C457 ,C382_=_C458 ,C382_=_C459 ,C382_=_C460 ,C382_=_C461 ,\nC382_=_C462 ,C382_=_C463 ,C382_=_C464 ,C382_=_C465 ,C382_=_C466 ,C382_=_C467 ,\nC382_=_C468 ,C382_=_C469 ,C382_=_C470 ,C382_=_C471 ,C382_=_C472 ,C382_=_C473 ,\nC382_=_C474 ,C382_=_C475 ,C382_=_C476 ,C382_=_C477 ,C382_=_C478 ,C382_=_C479 ,\nC382_=_C480 ,C382_=_C481 ,C382_=_C482 ,C383_=_C384 ,C383_=_C385 ,C383_=_C386 ,\nC383_=_C387 ,C383_=_C388 ,C383_=_C389 ,C383_=_C390 ,C383_=_C391 ,C383_=_C406 ,\nC383_=_C409 ,C383_=_C412 ,C383_=_C415 ,C383_=_C417 ,C383_=_C418 ,C383_=_C419 ,\nC383_=_C421 ,C383_=_C423 ,C383_=_C424 ,C383_=_C425 ,C383_=_C426 ,C383_=_C427 ,\nC383_=_C428 ,C383_=_C429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5 ,C384_=_C436 ,C384_=_C437 ,C384_=_C438 ,C384_=_C439 ,C384_=_C440 ,\nC384_=_C441 ,C384_=_C442 ,C384_=_C443 ,C384_=_C444 ,C384_=_C445 ,C384_=_C446 ,\nC384_=_C447 ,C384_=_C448 ,C384_=_C449 ,C384_=_C450 ,C384_=_C451 ,C384_=_C452 ,\nC384_=_C453 ,C384_=_C454 ,C384_=_C455 ,C384_=_C456 ,C384_=_C457 ,C384_=_C458 ,\nC384_=_C459 ,C384_=_C460 ,C384_=_C461 ,C384_=_C462 ,C384_=_C463 ,C384_=_C464 ,\nC384_=_C465 ,C384_=_C466 ,C384_=_C467 ,C384_=_C468 ,C384_=_C469 ,C384_=_C470 ,\nC384_=_C471 ,C384_=_C472 ,C384_=_C473 ,C384_=_C474 ,C384_=_C475 ,C384_=_C476 ,\nC384_=_C477 ,C384_=_C478 ,C384_=_C479 ,C384_=_C480 ,C384_=_C481 ,C384_=_C482 ,\nC385_=_C386 ,C385_=_C387 ,C385_=_C388 ,C385_=_C389 ,C385_=_C390 ,C385_=_C391 ,\nC385_=_C406 ,C385_=_C409 ,C385_=_C412 ,C385_=_C415 ,C385_=_C417 ,C385_=_C418 ,\nC385_=_C419 ,C385_=_C421 ,C385_=_C423 ,C385_=_C424 ,C385_=_C425 ,C385_=_C426 ,\nC385_=_C427 ,C385_=_C428 ,C385_=_C429 ,C385_=_C435 ,C385_=_C436 ,C385_=_C437 ,\nC385_=_C438 ,C385_=_C439 ,C385_=_C440 ,C385_=_C441 ,C385_=_C442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6 ,C386_=_C409 ,C386_=_C412 ,C386_=_C415 ,\nC386_=_C417 ,C386_=_C418 ,C386_=_C419 ,C386_=_C421 ,C386_=_C423 ,C386_=_C424 ,\nC386_=_C425 ,C386_=_C426 ,C386_=_C427 ,C386_=_C428 ,C386_=_C429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5 ,C387_=_C436 ,C387_=_C437 ,C387_=_C438 ,C387_=_C439 ,C387_=_C440 ,\nC387_=_C441 ,C387_=_C442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6 ,C388_=_C409 ,C388_=_C412 ,\nC388_=_C415 ,C388_=_C417 ,C388_=_C418 ,C388_=_C419 ,C388_=_C421 ,C388_=_C423 ,\nC388_=_C424 ,C388_=_C425 ,C388_=_C426</w:t>
      </w:r>
    </w:p>
    <w:p>
      <w:pPr>
        <w:pStyle w:val="PreformattedText"/>
        <w:bidi w:val="0"/>
        <w:spacing w:before="0" w:after="0"/>
        <w:jc w:val="left"/>
        <w:rPr/>
      </w:pPr>
      <w:r>
        <w:rPr/>
        <w:t xml:space="preserve"> </w:t>
      </w:r>
      <w:r>
        <w:rPr/>
        <w:t>,C388_=_C427 ,C388_=_C428 ,C388_=_C429 ,\nC388_=_C435 ,C388_=_C436 ,C388_=_C437 ,C388_=_C438 ,C388_=_C439 ,C388_=_C440 ,\nC388_=_C441 ,C388_=_C442 ,C388_=_C443 ,C388_=_C444 ,C388_=_C445 ,C388_=_C446 ,\nC388_=_C447 ,C388_=_C448 ,C388_=_C449 ,C388_=_C450 ,C388_=_C451 ,C388_=_C452 ,\nC388_=_C453 ,C388_=_C454 ,C388_=_C455 ,C388_=_C456 ,C388_=_C457 ,C388_=_C458 ,\nC388_=_C459 ,C388_=_C460 ,C388_=_C461 ,C388_=_C462 ,C388_=_C463 ,C388_=_C464 ,\nC388_=_C465 ,C388_=_C466 ,C388_=_C467 ,C388_=_C468 ,C388_=_C469 ,C388_=_C470 ,\nC388_=_C471 ,C388_=_C472 ,C388_=_C473 ,C388_=_C474 ,C388_=_C475 ,C388_=_C476 ,\nC388_=_C477 ,C388_=_C478 ,C388_=_C479 ,C388_=_C480 ,C388_=_C481 ,C388_=_C482 ,\nC389_=_C390 ,C389_=_C391 ,C389_=_C406 ,C389_=_C409 ,C389_=_C412 ,C389_=_C415 ,\nC389_=_C417 ,C389_=_C418 ,C389_=_C419 ,C389_=_C421 ,C389_=_C423 ,C389_=_C424 ,\nC389_=_C425 ,C389_=_C426 ,C389_=_C427 ,C389_=_C428 ,C389_=_C429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5 ,C390_=_C436 ,C390_=_C437 ,\nC390_=_C438 ,C390_=_C439 ,C390_=_C440 ,C390_=_C441 ,C390_=_C442 ,C390_=_C443 ,\nC390_=_C444 ,C390_=_C445 ,C390_=_C446 ,C390_=_C447 ,C390_=_C448 ,C390_=_C449 ,\nC390_=_C450 ,C390_=_C451 ,C390_=_C452 ,C390_=_C453 ,C390_=_C454 ,C390_=_C455 ,\nC390_=_C456 ,C390_=_C457 ,C390_=_C458 ,C390_=_C459 ,C390_=_C460 ,C390_=_C461 ,\nC390_=_C462 ,C390_=_C463 ,C390_=_C464 ,C390_=_C465 ,C390_=_C466 ,C390_=_C467 ,\nC390_=_C468 ,C390_=_C469 ,C390_=_C470 ,C390_=_C471 ,C390_=_C472 ,C390_=_C473 ,\nC390_=_C474 ,C390_=_C475 ,C390_=_C476 ,C390_=_C477 ,C390_=_C478 ,C390_=_C479 ,\nC390_=_C480 ,C390_=_C481 ,C390_=_C482 ,C391_=_C406 ,C391_=_C409 ,C391_=_C412 ,\nC391_=_C415 ,C391_=_C417 ,C391_=_C418 ,C391_=_C419 ,C391_=_C421 ,C391_=_C423 ,\nC391_=_C424 ,C391_=_C425 ,C391_=_C426 ,C391_=_C427 ,C391_=_C428 ,C391_=_C429 ,\nC391_=_C435 ,C391_=_C436 ,C391_=_C437 ,C391_=_C438 ,C391_=_C439 ,C391_=_C440 ,\nC391_=_C441 ,C391_=_C442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6_=_C409 ,C406_=_C412 ,C406_=_C415 ,C406_=_C417 ,C406_=_C418 ,C406_=_C419 ,\nC406_=_C421 ,C406_=_C423 ,C406_=_C424 ,C406_=_C425 ,C406_=_C426 ,C406_=_C427 ,\nC406_=_C428 ,C406_=_C429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5 ,C409_=_C436 ,C409_=_C437 ,\nC409_=_C438 ,C409_=_C439 ,C409_=_C440 ,C409_=_C441 ,C409_=_C442 ,C409_=_C443 ,\nC409_=_C444 ,C409_=_C445 ,C409_=_C446 ,C409_=_C447 ,C409_=_C448 ,C409_=_C449 ,\nC409_=_C450 ,C409_=_C451 ,C409_=_C452 ,C409_=_C453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2_=_C415 ,C412_=_C417 ,C412_=_C418 ,\nC412_=_C419 ,C412_=_C421 ,C412_=_C423 ,C412_=_C424 ,C412_=_C425 ,C412_=_C426 ,\nC412_=_C427 ,C412_=_C428 ,C412_=_C429 ,C412_=_C435 ,C412_=_C436 ,C412_=_C437 ,\nC412_=_C438 ,C412_=_C439 ,C412_=_C440 ,C412_=_C441 ,C412_=_C442 ,C412_=_C443 ,\nC412_=_C444 ,C412_=_C445 ,C412_=_C446 ,C412_=_C447 ,C412_=_C448 ,C412_=_C449 ,\nC412_=_C450 ,C412_=_C451 ,C412_=_C452 ,C412_=_C453 ,C412_=_C454 ,C412_=_C455 ,\nC412_=_C456 ,C412_=_C457 ,C412_=_C458 ,C412_=_C459 ,C412_=_C460 ,C412_=_C461 ,\nC412_=_C462 ,C412_=_C463 ,C412_=_C464 ,C412_=_C465 ,C412_=_C466 ,C412_=_C467 ,\nC412_=_C468 ,C412_=_C469 ,C412_=_C470 ,C412_=_C471 ,C412_=_C472 ,C412_=_C473 ,\nC412_=_C474 ,C412_=_C475 ,C412_=_C476 ,C412_=_C477 ,C412_=_C478 ,C412_=_C479 ,\nC412_=_C480 ,C412_=_C481 ,C412_=_C482 ,C415_=_C417 ,C415_=_C418 ,C415_=_C419 ,\nC415_=_C421 ,C415_=_C423 ,C415_=_C424 ,C415_=_C425 ,C415_=_C426 ,C415_=_C427 ,\nC415_=_C428 ,C415_=_C429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5 ,C417_=_C436 ,C417_=_C437 ,C417_=_C438 ,C417_=_C439 ,C417_=_C440 ,\nC417_=_C441 ,C417_=_C442 ,C417_=_C443 ,C417_=_C444 ,C417_=_C445 ,C417_=_C446 ,\nC417_=_C447 ,C417_=_C448 ,C417_=_C449 ,C417_=_C450 ,C417_=_C451 ,C417_=_C452 ,\nC417_=_C453 ,C417_=_C454 ,C417_=_C455 ,C417_=_C456 ,C417_=_C457 ,C417_=_C458 ,\nC417_=_C459 ,C417_=_C460 ,C417_=_C461 ,C417_=_C462 ,C417_=_C463 ,C417_=_C464 ,\nC417_=_C465 ,C417_=_C466 ,C417_=_C467 ,C417_=_C468 ,C417_=_C469 ,C417_=_C470 ,\nC417_=_C471 ,C417_=_C472 ,C417_=_C473 ,C417_=_C474 ,C417_=_C475 ,C417_=_C476 ,\nC417_=_C477 ,C417_=_C478 ,C417_=_C479 ,C417_=_C480 ,C417_=_C481 ,C417_=_C482 ,\nC418_=_C419 ,C418_=_C421 ,C418_=_C423 ,C418_=_C424 ,C418_=_C425 ,C418_=_C426 ,\nC418_=_C427 ,C418_=_C428 ,C418_=_C429 ,C418_=_C435 ,C418_=_C436 ,C418_=_C437 ,\nC418_=_C438 ,C418_=_C439 ,C418_=_C440 ,C418_=_C441 ,C418_=_C442 ,C418_=_C443 ,\nC418_=_C444 ,C418_=_C445 ,C418_=_C446 ,C418_=_C447 ,C418_=_C448 ,C418_=_C449 ,\nC418_=_C450 ,C418_=_C451 ,C418_=_C452 ,C418_=_C453 ,C418_=_C454 ,C418_=_C455 ,\nC418_=_C456 ,C418_=_C457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1 ,C419_=_C423 ,C419_=_C424 ,\nC419_=_C425 ,C419_=_C426 ,C419_=_C427 ,C419_=_C428 ,C419_=_C429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1_=_C423 ,\nC421_=_C424 ,C421_=_C425 ,C421_=_C426 ,C421_=_C427 ,C421_=_C428 ,C421_=_C429 ,\nC421_=_C435 ,C421_=_C436 ,C421_=_C437 ,C421_=_C438 ,C421_=_C439 ,C421_=_C440 ,\nC421_=_C441 ,C421_=_C442 ,C421_=_C443 ,C421_=_C444 ,C421_=_C445 ,C421_=_C446 ,\nC421_=_C447 ,C421_=_C448 ,C421_=_C449 ,C421_=_C450 ,C421_=_C451 ,C421_=_C452 ,\nC421_=_C453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3_=_C424 ,C423_=_C425 ,C423_=_C426 ,C423_=_C427 ,C423_=_C428 ,C423_=_C429 ,\nC423_=_C435 ,C423_=_C436 ,C423_=_C437 ,C423_=_C438 ,C423_=_C439 ,C423_=_C440 ,\nC423_=_C441 ,C423_=_C442 ,C423_=_C443 ,C423_=_C444 ,C423_=_C445 ,C423_=_C446 ,\nC423_=_C447 ,C423_=_C448 ,C423_=_C449 ,C423_=_C450 ,C423_=_C451 ,C423_=_C452 ,\nC423_=_C453 ,C423_=_C454 ,C423_=_C455 ,C423_=_C456 ,C423_=_C457 ,C423_=_C458 ,\nC423_=_C459 ,C423_=_C460</w:t>
      </w:r>
    </w:p>
    <w:p>
      <w:pPr>
        <w:pStyle w:val="PreformattedText"/>
        <w:bidi w:val="0"/>
        <w:spacing w:before="0" w:after="0"/>
        <w:jc w:val="left"/>
        <w:rPr/>
      </w:pPr>
      <w:r>
        <w:rPr/>
        <w:t xml:space="preserve"> </w:t>
      </w:r>
      <w:r>
        <w:rPr/>
        <w:t>,C423_=_C461 ,C423_=_C462 ,C423_=_C463 ,C423_=_C464 ,\nC423_=_C465 ,C423_=_C466 ,C423_=_C467 ,C423_=_C468 ,C423_=_C469 ,C423_=_C470 ,\nC423_=_C471 ,C423_=_C472 ,C423_=_C473 ,C423_=_C474 ,C423_=_C475 ,C423_=_C476 ,\nC423_=_C477 ,C423_=_C478 ,C423_=_C479 ,C423_=_C480 ,C423_=_C481 ,C423_=_C482 ,\nC424_=_C425 ,C424_=_C426 ,C424_=_C427 ,C424_=_C428 ,C424_=_C429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5 ,C425_=_C436 ,C425_=_C437 ,\nC425_=_C438 ,C425_=_C439 ,C425_=_C440 ,C425_=_C441 ,C425_=_C442 ,C425_=_C443 ,\nC425_=_C444 ,C425_=_C445 ,C425_=_C446 ,C425_=_C447 ,C425_=_C448 ,C425_=_C449 ,\nC425_=_C450 ,C425_=_C451 ,C425_=_C452 ,C425_=_C453 ,C425_=_C454 ,C425_=_C455 ,\nC425_=_C456 ,C425_=_C457 ,C425_=_C458 ,C425_=_C459 ,C425_=_C460 ,C425_=_C461 ,\nC425_=_C462 ,C425_=_C463 ,C425_=_C464 ,C425_=_C465 ,C425_=_C466 ,C425_=_C467 ,\nC425_=_C468 ,C425_=_C469 ,C425_=_C470 ,C425_=_C471 ,C425_=_C472 ,C425_=_C473 ,\nC425_=_C474 ,C425_=_C475 ,C425_=_C476 ,C425_=_C477 ,C425_=_C478 ,C425_=_C479 ,\nC425_=_C480 ,C425_=_C481 ,C425_=_C482 ,C426_=_C427 ,C426_=_C428 ,C426_=_C429 ,\nC426_=_C435 ,C426_=_C436 ,C426_=_C437 ,C426_=_C438 ,C426_=_C439 ,C426_=_C440 ,\nC426_=_C441 ,C426_=_C442 ,C426_=_C443 ,C426_=_C444 ,C426_=_C445 ,C426_=_C446 ,\nC426_=_C447 ,C426_=_C448 ,C426_=_C449 ,C426_=_C450 ,C426_=_C451 ,C426_=_C452 ,\nC426_=_C453 ,C426_=_C454 ,C426_=_C455 ,C426_=_C456 ,C426_=_C457 ,C426_=_C458 ,\nC426_=_C459 ,C426_=_C460 ,C426_=_C461 ,C426_=_C462 ,C426_=_C463 ,C426_=_C464 ,\nC426_=_C465 ,C426_=_C466 ,C426_=_C467 ,C426_=_C468 ,C426_=_C469 ,C426_=_C470 ,\nC426_=_C471 ,C426_=_C472 ,C426_=_C473 ,C426_=_C474 ,C426_=_C475 ,C426_=_C476 ,\nC426_=_C477 ,C426_=_C478 ,C426_=_C479 ,C426_=_C480 ,C426_=_C481 ,C426_=_C482 ,\nC427_=_C428 ,C427_=_C429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5 ,C428_=_C436 ,C428_=_C437 ,\nC428_=_C438 ,C428_=_C439 ,C428_=_C440 ,C428_=_C441 ,C428_=_C442 ,C428_=_C443 ,\nC428_=_C444 ,C428_=_C445 ,C428_=_C446 ,C428_=_C447 ,C428_=_C448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5 ,C429_=_C436 ,C429_=_C437 ,\nC429_=_C438 ,C429_=_C439 ,C429_=_C440 ,C429_=_C441 ,C429_=_C442 ,C429_=_C443 ,\nC429_=_C444 ,C429_=_C445 ,C429_=_C446 ,C429_=_C447 ,C429_=_C448 ,C429_=_C449 ,\nC429_=_C450 ,C429_=_C451 ,C429_=_C452 ,C429_=_C453 ,C429_=_C454 ,C429_=_C455 ,\nC429_=_C456 ,C429_=_C457 ,C429_=_C458 ,C429_=_C459 ,C429_=_C460 ,C429_=_C461 ,\nC429_=_C462 ,C429_=_C463 ,C429_=_C464 ,C429_=_C465 ,C429_=_C466 ,C429_=_C467 ,\nC429_=_C468 ,C429_=_C469 ,C429_=_C470 ,C429_=_C471 ,C429_=_C472 ,C429_=_C473 ,\nC429_=_C474 ,C429_=_C475 ,C429_=_C476 ,C429_=_C477 ,C429_=_C478 ,C429_=_C479 ,\nC429_=_C480 ,C429_=_C481 ,C429_=_C482 ,C435_=_C436 ,C435_=_C437 ,C435_=_C438 ,\nC435_=_C439 ,C435_=_C440 ,C435_=_C441 ,C435_=_C442 ,C435_=_C443 ,C435_=_C444 ,\nC435_=_C445 ,C435_=_C446 ,C435_=_C447 ,C435_=_C448 ,C435_=_C449 ,C435_=_C450 ,\nC435_=_C451 ,C435_=_C452 ,C435_=_C453 ,C435_=_C454 ,C435_=_C455 ,C435_=_C456 ,\nC435_=_C457 ,C435_=_C458 ,C435_=_C459 ,C435_=_C460 ,C435_=_C461 ,C435_=_C462 ,\nC435_=_C463 ,C435_=_C464 ,C435_=_C465 ,C435_=_C466 ,C435_=_C467 ,C435_=_C468 ,\nC435_=_C469 ,C435_=_C470 ,C435_=_C471 ,C435_=_C472 ,C435_=_C473 ,C435_=_C474 ,\nC435_=_C475 ,C435_=_C476 ,C435_=_C477 ,C435_=_C478 ,C435_=_C479 ,C435_=_C480 ,\nC435_=_C481 ,C435_=_C482 ,C436_=_C437 ,C436_=_C438 ,C436_=_C439 ,C436_=_C440 ,\nC436_=_C441 ,C436_=_C442 ,C436_=_C443 ,C436_=_C444 ,C436_=_C445 ,C436_=_C446 ,\nC436_=_C447 ,C436_=_C448 ,C436_=_C449 ,C436_=_C450 ,C436_=_C451 ,C436_=_C452 ,\nC436_=_C453 ,C436_=_C454 ,C436_=_C455 ,C436_=_C456 ,C436_=_C457 ,C436_=_C458 ,\nC436_=_C459 ,C436_=_C460 ,C436_=_C461 ,C436_=_C462 ,C436_=_C463 ,C436_=_C464 ,\nC436_=_C465 ,C436_=_C466 ,C436_=_C467 ,C436_=_C468 ,C436_=_C469 ,C436_=_C470 ,\nC436_=_C471 ,C436_=_C472 ,C436_=_C473 ,C436_=_C474 ,C436_=_C475 ,C436_=_C476 ,\nC436_=_C477 ,C436_=_C478 ,C436_=_C479 ,C436_=_C480 ,C436_=_C481 ,C436_=_C482 ,\nC437_=_C438 ,C437_=_C439 ,C437_=_C440 ,C437_=_C441 ,C437_=_C442 ,C437_=_C443 ,\nC437_=_C444 ,C437_=_C445 ,C437_=_C446 ,C437_=_C447 ,C437_=_C448 ,C437_=_C449 ,\nC437_=_C450 ,C437_=_C451 ,C437_=_C452 ,C437_=_C453 ,C437_=_C454 ,C437_=_C455 ,\nC437_=_C456 ,C437_=_C457 ,C437_=_C458 ,C437_=_C459 ,C437_=_C460 ,C437_=_C461 ,\nC437_=_C462 ,C437_=_C463 ,C437_=_C464 ,C437_=_C465 ,C437_=_C466 ,C437_=_C467 ,\nC437_=_C468 ,C437_=_C469 ,C437_=_C470 ,C437_=_C471 ,C437_=_C472 ,C437_=_C473 ,\nC437_=_C474 ,C437_=_C475 ,C437_=_C476 ,C437_=_C477 ,C437_=_C478 ,C437_=_C479 ,\nC437_=_C480 ,C437_=_C481 ,C437_=_C482 ,C438_=_C439 ,C438_=_C440 ,C438_=_C441 ,\nC438_=_C442 ,C438_=_C443 ,C438_=_C444 ,C438_=_C445 ,C438_=_C446 ,C438_=_C447 ,\nC438_=_C448 ,C438_=_C449 ,C438_=_C450 ,C438_=_C451 ,C438_=_C452 ,C438_=_C453 ,\nC438_=_C454 ,C438_=_C455 ,C438_=_C456 ,C438_=_C457 ,C438_=_C458 ,C438_=_C459 ,\nC438_=_C460 ,C438_=_C461 ,C438_=_C462 ,C438_=_C463 ,C438_=_C464 ,C438_=_C465 ,\nC438_=_C466 ,C438_=_C467 ,C438_=_C468 ,C438_=_C469 ,C438_=_C470 ,C438_=_C471 ,\nC438_=_C472 ,C438_=_C473 ,C438_=_C474 ,C438_=_C475 ,C438_=_C476 ,C438_=_C477 ,\nC438_=_C478 ,C438_=_C479 ,C438_=_C480 ,C438_=_C481 ,C438_=_C482 ,C439_=_C440 ,\nC439_=_C441 ,C439_=_C442 ,C439_=_C443 ,C439_=_C444 ,C439_=_C445 ,C439_=_C446 ,\nC439_=_C447 ,C439_=_C448 ,C439_=_C449 ,C439_=_C450 ,C439_=_C451 ,C439_=_C452 ,\nC439_=_C453 ,C439_=_C454 ,C439_=_C455 ,C439_=_C456 ,C439_=_C457 ,C439_=_C458 ,\nC439_=_C459 ,C439_=_C460 ,C439_=_C461 ,C439_=_C462 ,C439_=_C463 ,C439_=_C464 ,\nC439_=_C465 ,C439_=_C466 ,C439_=_C467 ,C439_=_C468 ,C439_=_C469 ,C439_=_C470 ,\nC439_=_C471 ,C439_=_C472 ,C439_=_C473 ,C439_=_C474 ,C439_=_C475 ,C439_=_C476 ,\nC439_=_C477 ,C439_=_C478 ,C439_=_C479 ,C439_=_C480 ,C439_=_C481 ,C439_=_C482 ,\nC440_=_C441 ,C440_=_C442 ,C440_=_C443 ,C440_=_C444 ,C440_=_C445 ,C440_=_C446 ,\nC440_=_C447 ,C440_=_C448 ,C440_=_C449 ,C440_=_C450 ,C440_=_C451 ,C440_=_C452 ,\nC440_=_C453 ,C440_=_C454 ,C440_=_C455 ,C440_=_C456 ,C440_=_C457 ,C440_=_C458 ,\nC440_=_C459 ,C440_=_C460 ,C440_=_C461 ,C440_=_C462 ,C440_=_C463 ,C440_=_C464 ,\nC440_=_C465 ,C440_=_C466 ,C440_=_C467 ,C440_=_C468 ,C440_=_C469 ,C440_=_C470 ,\nC440_=_C471 ,C440_=_C472 ,C440_=_C473 ,C440_=_C474 ,C440_=_C475 ,C440_=_C476 ,\nC440_=_C477 ,C440_=_C478 ,C440_=_C479 ,C440_=_C480 ,C440_=_C481 ,C440_=_C482 ,\nC441_=_C442 ,C441_=_C443 ,C441_=_C444 ,C441_=_C445 ,C441_=_C446 ,C441_=_C447 ,\nC441_=_C448 ,C441_=_C449 ,C441_=_C450 ,C441_=_C451 ,C441_=_C452 ,C441_=_C453 ,\nC441_=_C454 ,C441_=_C455 ,C441_=_C456 ,C441_=_C457 ,C441_=_C458 ,C441_=_C459 ,\nC441_=_C460 ,C441_=_C461 ,C441_=_C462 ,C441_=_C463 ,C441_=_C464 ,C441_=_C465 ,\nC441_=_C466 ,C441_=_C467 ,C441_=_C468 ,C441_=_C469 ,C441_=_C470 ,C441_=_C471 ,\nC441_=_C472 ,C441_=_C473 ,C441_=_C474 ,C441_=_C475 ,C441_=_C476 ,C441_=_C477 ,\nC441_=_C478 ,C441_=_C479 ,C441_=_C480 ,C441_=_C481 ,C441_=_C482 ,C442_=_C443 ,\nC442_=_C444 ,C442_=_C445 ,C442_=_C446 ,C442_=_C447 ,C442_=_C448 ,C442_=_C449 ,\nC442_=_C450 ,C442_=_C451 ,C442_=_C452 ,C442_=_C453 ,C442_=_C454 ,C442_=_C455 ,\nC442_=_C456 ,C442_=_C457 ,C442_=_C458 ,C442_=_C459 ,C442_=_C460 ,C442_=_C461 ,\nC442_=_C462 ,C442_=_C463 ,C442_=_C464 ,C442_=_C465 ,C442_=_C466 ,C442_=_C467 ,\nC442_=_C468 ,C442_=_C469 ,C442_=_C470 ,C442_=_C471 ,C442_=_C472 ,C442_=_C473 ,\nC442_=_C474 ,C442_=_C475 ,C442_=_C476 ,C442_=_C477 ,C442_=_C478 ,C442_=_C479 ,\nC442_=_C480 ,C442_=_C481 ,C442_=_C482 ,C443_=_C444 ,C443_=_C445 ,C443_=_C446 ,\nC443_=_C447 ,C443_=_C448 ,C443_=_C449 ,C443_=_C450 ,C443_=_C451 ,C443_=_C452 ,\nC443_=_C453 ,C443_=_C454 ,C443_=_C455 ,C443_=_C456 ,C443_=_C457 ,C443_=_C458 ,\nC443_=_C459 ,C443_=_C460 ,C443_=_C461 ,C443_=_C462 ,C443_=_C463 ,C443_=_C464 ,\nC443_=_C465 ,C443_=_C466 ,C443_=_C467 ,C443_=_C468 ,C443_=_C469 ,C443_=_C470 ,\nC443_=_C471 ,C443_=_C472 ,C443_=_C473 ,C443_=_C474 ,C443_=_C475 ,C443_=_C476 ,\nC443_=_C477 ,C443_=_C478 ,C443_=_C479 ,C443_=_C480 ,C443_=_C481 ,C443_=_C482 ,\nC444_=_C445 ,C444_=_C446 ,C444_=_C447 ,C444_=_C448 ,C444_=_C449 ,C444_=_C450 ,\nC444_=_C451 ,C444_=_C452 ,C444_=_C453 ,C444_=_C454 ,C444_=_C455 ,C444_=_C456 ,\nC444_=_C457 ,C444_=_C458 ,C444_=_C459 ,C444_=_C460 ,C444_=_C461 ,C444_=_C462 ,\nC444_=_C463 ,C444_=_C464 ,C444_=_C465 ,C444_=_C466 ,C444_=_C467 ,C444_=_C468 ,\nC444_=_C469 ,C444_=_C470 ,C444_=_C471 ,C444_=_C472 ,C444_=_C473 ,C444_=_C474 ,\nC444_=_C475</w:t>
      </w:r>
    </w:p>
    <w:p>
      <w:pPr>
        <w:pStyle w:val="PreformattedText"/>
        <w:bidi w:val="0"/>
        <w:spacing w:before="0" w:after="0"/>
        <w:jc w:val="left"/>
        <w:rPr/>
      </w:pPr>
      <w:r>
        <w:rPr/>
        <w:t xml:space="preserve"> </w:t>
      </w:r>
      <w:r>
        <w:rPr/>
        <w:t>,C444_=_C476 ,C444_=_C477 ,C444_=_C478 ,C444_=_C479 ,C444_=_C480 ,\nC444_=_C481 ,C444_=_C482 ,C445_=_C446 ,C445_=_C447 ,C445_=_C448 ,C445_=_C449 ,\nC445_=_C450 ,C445_=_C451 ,C445_=_C452 ,C445_=_C453 ,C445_=_C454 ,C445_=_C455 ,\nC445_=_C456 ,C445_=_C457 ,C445_=_C458 ,C445_=_C459 ,C445_=_C460 ,C445_=_C461 ,\nC445_=_C462 ,C445_=_C463 ,C445_=_C464 ,C445_=_C465 ,C445_=_C466 ,C445_=_C467 ,\nC445_=_C468 ,C445_=_C469 ,C445_=_C470 ,C445_=_C471 ,C445_=_C472 ,C445_=_C473 ,\nC445_=_C474 ,C445_=_C475 ,C445_=_C476 ,C445_=_C477 ,C445_=_C478 ,C445_=_C479 ,\nC445_=_C480 ,C445_=_C481 ,C445_=_C482 ,C446_=_C447 ,C446_=_C448 ,C446_=_C449 ,\nC446_=_C450 ,C446_=_C451 ,C446_=_C452 ,C446_=_C453 ,C446_=_C454 ,C446_=_C455 ,\nC446_=_C456 ,C446_=_C457 ,C446_=_C458 ,C446_=_C459 ,C446_=_C460 ,C446_=_C461 ,\nC446_=_C462 ,C446_=_C463 ,C446_=_C464 ,C446_=_C465 ,C446_=_C466 ,C446_=_C467 ,\nC446_=_C468 ,C446_=_C469 ,C446_=_C470 ,C446_=_C471 ,C446_=_C472 ,C446_=_C473 ,\nC446_=_C474 ,C446_=_C475 ,C446_=_C476 ,C446_=_C477 ,C446_=_C478 ,C446_=_C479 ,\nC446_=_C480 ,C446_=_C481 ,C446_=_C482 ,C447_=_C448 ,C447_=_C449 ,C447_=_C450 ,\nC447_=_C451 ,C447_=_C452 ,C447_=_C453 ,C447_=_C454 ,C447_=_C455 ,C447_=_C456 ,\nC447_=_C457 ,C447_=_C458 ,C447_=_C459 ,C447_=_C460 ,C447_=_C461 ,C447_=_C462 ,\nC447_=_C463 ,C447_=_C464 ,C447_=_C465 ,C447_=_C466 ,C447_=_C467 ,C447_=_C468 ,\nC447_=_C469 ,C447_=_C470 ,C447_=_C471 ,C447_=_C472 ,C447_=_C473 ,C447_=_C474 ,\nC447_=_C475 ,C447_=_C476 ,C447_=_C477 ,C447_=_C478 ,C447_=_C479 ,C447_=_C480 ,\nC447_=_C481 ,C447_=_C482 ,C448_=_C449 ,C448_=_C450 ,C448_=_C451 ,C448_=_C452 ,\nC448_=_C453 ,C448_=_C454 ,C448_=_C455 ,C448_=_C456 ,C448_=_C457 ,C448_=_C458 ,\nC448_=_C459 ,C448_=_C460 ,C448_=_C461 ,C448_=_C462 ,C448_=_C463 ,C448_=_C464 ,\nC448_=_C465 ,C448_=_C466 ,C448_=_C467 ,C448_=_C468 ,C448_=_C469 ,C448_=_C470 ,\nC448_=_C471 ,C448_=_C472 ,C448_=_C473 ,C448_=_C474 ,C448_=_C475 ,C448_=_C476 ,\nC448_=_C477 ,C448_=_C478 ,C448_=_C479 ,C448_=_C480 ,C448_=_C481 ,C448_=_C482 ,\nC449_=_C450 ,C449_=_C451 ,C449_=_C452 ,C449_=_C453 ,C449_=_C454 ,C449_=_C455 ,\nC449_=_C456 ,C449_=_C457 ,C449_=_C458 ,C449_=_C459 ,C449_=_C460 ,C449_=_C461 ,\nC449_=_C462 ,C449_=_C463 ,C449_=_C464 ,C449_=_C465 ,C449_=_C466 ,C449_=_C467 ,\nC449_=_C468 ,C449_=_C469 ,C449_=_C470 ,C449_=_C471 ,C449_=_C472 ,C449_=_C473 ,\nC449_=_C474 ,C449_=_C475 ,C449_=_C476 ,C449_=_C477 ,C449_=_C478 ,C449_=_C479 ,\nC449_=_C480 ,C449_=_C481 ,C449_=_C482 ,C450_=_C451 ,C450_=_C452 ,C450_=_C453 ,\nC450_=_C454 ,C450_=_C455 ,C450_=_C456 ,C450_=_C457 ,C450_=_C458 ,C450_=_C459 ,\nC450_=_C460 ,C450_=_C461 ,C450_=_C462 ,C450_=_C463 ,C450_=_C464 ,C450_=_C465 ,\nC450_=_C466 ,C450_=_C467 ,C450_=_C468 ,C450_=_C469 ,C450_=_C470 ,C450_=_C471 ,\nC450_=_C472 ,C450_=_C473 ,C450_=_C474 ,C450_=_C475 ,C450_=_C476 ,C450_=_C477 ,\nC450_=_C478 ,C450_=_C479 ,C450_=_C480 ,C450_=_C481 ,C450_=_C482 ,C451_=_C452 ,\nC451_=_C453 ,C451_=_C454 ,C451_=_C455 ,C451_=_C456 ,C451_=_C457 ,C451_=_C458 ,\nC451_=_C459 ,C451_=_C460 ,C451_=_C461 ,C451_=_C462 ,C451_=_C463 ,C451_=_C464 ,\nC451_=_C465 ,C451_=_C466 ,C451_=_C467 ,C451_=_C468 ,C451_=_C469 ,C451_=_C470 ,\nC451_=_C471 ,C451_=_C472 ,C451_=_C473 ,C451_=_C474 ,C451_=_C475 ,C451_=_C476 ,\nC451_=_C477 ,C451_=_C478 ,C451_=_C479 ,C451_=_C480 ,C451_=_C481 ,C451_=_C482 ,\nC452_=_C453 ,C452_=_C454 ,C452_=_C455 ,C452_=_C456 ,C452_=_C457 ,C452_=_C458 ,\nC452_=_C459 ,C452_=_C460 ,C452_=_C461 ,C452_=_C462 ,C452_=_C463 ,C452_=_C464 ,\nC452_=_C465 ,C452_=_C466 ,C452_=_C467 ,C452_=_C468 ,C452_=_C469 ,C452_=_C470 ,\nC452_=_C471 ,C452_=_C472 ,C452_=_C473 ,C452_=_C474 ,C452_=_C475 ,C452_=_C476 ,\nC452_=_C477 ,C452_=_C478 ,C452_=_C479 ,C452_=_C480 ,C452_=_C481 ,C452_=_C482 ,\nC453_=_C454 ,C453_=_C455 ,C453_=_C456 ,C453_=_C457 ,C453_=_C458 ,C453_=_C459 ,\nC453_=_C460 ,C453_=_C461 ,C453_=_C462 ,C453_=_C463 ,C453_=_C464 ,C453_=_C465 ,\nC453_=_C466 ,C453_=_C467 ,C453_=_C468 ,C453_=_C469 ,C453_=_C470 ,C453_=_C471 ,\nC453_=_C472 ,C453_=_C473 ,C453_=_C474 ,C453_=_C475 ,C453_=_C476 ,C453_=_C477 ,\nC453_=_C478 ,C453_=_C479 ,C453_=_C480 ,C453_=_C481 ,C453_=_C482 ,C454_=_C455 ,\nC454_=_C456 ,C454_=_C457 ,C454_=_C458 ,C454_=_C459 ,C454_=_C460 ,C454_=_C461 ,\nC454_=_C462 ,C454_=_C463 ,C454_=_C464 ,C454_=_C465 ,C454_=_C466 ,C454_=_C467 ,\nC454_=_C468 ,C454_=_C469 ,C454_=_C470 ,C454_=_C471 ,C454_=_C472 ,C454_=_C473 ,\nC454_=_C474 ,C454_=_C475 ,C454_=_C476 ,C454_=_C477 ,C454_=_C478 ,C454_=_C479 ,\nC454_=_C480 ,C454_=_C481 ,C454_=_C482 ,C455_=_C456 ,C455_=_C457 ,C455_=_C458 ,\nC455_=_C459 ,C455_=_C460 ,C455_=_C461 ,C455_=_C462 ,C455_=_C463 ,C455_=_C464 ,\nC455_=_C465 ,C455_=_C466 ,C455_=_C467 ,C455_=_C468 ,C455_=_C469 ,C455_=_C470 ,\nC455_=_C471 ,C455_=_C472 ,C455_=_C473 ,C455_=_C474 ,C455_=_C475 ,C455_=_C476 ,\nC455_=_C477 ,C455_=_C478 ,C455_=_C479 ,C455_=_C480 ,C455_=_C481 ,C455_=_C482 ,\nC456_=_C457 ,C456_=_C458 ,C456_=_C459 ,C456_=_C460 ,C456_=_C461 ,C456_=_C462 ,\nC456_=_C463 ,C456_=_C464 ,C456_=_C465 ,C456_=_C466 ,C456_=_C467 ,C456_=_C468 ,\nC456_=_C469 ,C456_=_C470 ,C456_=_C471 ,C456_=_C472 ,C456_=_C473 ,C456_=_C474 ,\nC456_=_C475 ,C456_=_C476 ,C456_=_C477 ,C456_=_C478 ,C456_=_C479 ,C456_=_C480 ,\nC456_=_C481 ,C456_=_C482 ,C457_=_C458 ,C457_=_C459 ,C457_=_C460 ,C457_=_C461 ,\nC457_=_C462 ,C457_=_C463 ,C457_=_C464 ,C457_=_C465 ,C457_=_C466 ,C457_=_C467 ,\nC457_=_C468 ,C457_=_C469 ,C457_=_C470 ,C457_=_C471 ,C457_=_C472 ,C457_=_C473 ,\nC457_=_C474 ,C457_=_C475 ,C457_=_C476 ,C457_=_C477 ,C457_=_C478 ,C457_=_C479 ,\nC457_=_C480 ,C457_=_C481 ,C457_=_C482 ,C458_=_C459 ,C458_=_C460 ,C458_=_C461 ,\nC458_=_C462 ,C458_=_C463 ,C458_=_C464 ,C458_=_C465 ,C458_=_C466 ,C458_=_C467 ,\nC458_=_C468 ,C458_=_C469 ,C458_=_C470 ,C458_=_C471 ,C458_=_C472 ,C458_=_C473 ,\nC458_=_C474 ,C458_=_C475 ,C458_=_C476 ,C458_=_C477 ,C458_=_C478 ,C458_=_C479 ,\nC458_=_C480 ,C458_=_C481 ,C458_=_C482 ,C459_=_C460 ,C459_=_C461 ,C459_=_C462 ,\nC459_=_C463 ,C459_=_C464 ,C459_=_C465 ,C459_=_C466 ,C459_=_C467 ,C459_=_C468 ,\nC459_=_C469 ,C459_=_C470 ,C459_=_C471 ,C459_=_C472 ,C459_=_C473 ,C459_=_C474 ,\nC459_=_C475 ,C459_=_C476 ,C459_=_C477 ,C459_=_C478 ,C459_=_C479 ,C459_=_C480 ,\nC459_=_C481 ,C459_=_C482 ,C460_=_C461 ,C460_=_C462 ,C460_=_C463 ,C460_=_C464 ,\nC460_=_C465 ,C460_=_C466 ,C460_=_C467 ,C460_=_C468 ,C460_=_C469 ,C460_=_C470 ,\nC460_=_C471 ,C460_=_C472 ,C460_=_C473 ,C460_=_C474 ,C460_=_C475 ,C460_=_C476 ,\nC460_=_C477 ,C460_=_C478 ,C460_=_C479 ,C460_=_C480 ,C460_=_C481 ,C460_=_C482 ,\nC461_=_C462 ,C461_=_C463 ,C461_=_C464 ,C461_=_C465 ,C461_=_C466 ,C461_=_C467 ,\nC461_=_C468 ,C461_=_C469 ,C461_=_C470 ,C461_=_C471 ,C461_=_C472 ,C461_=_C473 ,\nC461_=_C474 ,C461_=_C475 ,C461_=_C476 ,C461_=_C477 ,C461_=_C478 ,C461_=_C479 ,\nC461_=_C480 ,C461_=_C481 ,C461_=_C482 ,C462_=_C463 ,C462_=_C464 ,C462_=_C465 ,\nC462_=_C466 ,C462_=_C467 ,C462_=_C468 ,C462_=_C469 ,C462_=_C470 ,C462_=_C471 ,\nC462_=_C472 ,C462_=_C473 ,C462_=_C474 ,C462_=_C475 ,C462_=_C476 ,C462_=_C477 ,\nC462_=_C478 ,C462_=_C479 ,C462_=_C480 ,C462_=_C481 ,C462_=_C482 ,C463_=_C464 ,\nC463_=_C465 ,C463_=_C466 ,C463_=_C467 ,C463_=_C468 ,C463_=_C469 ,C463_=_C470 ,\nC463_=_C471 ,C463_=_C472 ,C463_=_C473 ,C463_=_C474 ,C463_=_C475 ,C463_=_C476 ,\nC463_=_C477 ,C463_=_C478 ,C463_=_C479 ,C463_=_C480 ,C463_=_C481 ,C463_=_C482 ,\nC464_=_C465 ,C464_=_C466 ,C464_=_C467 ,C464_=_C468 ,C464_=_C469 ,C464_=_C470 ,\nC464_=_C471 ,C464_=_C472 ,C464_=_C473 ,C464_=_C474 ,C464_=_C475 ,C464_=_C476 ,\nC464_=_C477 ,C464_=_C478 ,C464_=_C479 ,C464_=_C480 ,C464_=_C481 ,C464_=_C482 ,\nC465_=_C466 ,C465_=_C467 ,C465_=_C468 ,C465_=_C469 ,C465_=_C470 ,C465_=_C471 ,\nC465_=_C472 ,C465_=_C473 ,C465_=_C474 ,C465_=_C475 ,C465_=_C476 ,C465_=_C477 ,\nC465_=_C478 ,C465_=_C479 ,C465_=_C480 ,C465_=_C481 ,C465_=_C482 ,C466_=_C467 ,\nC466_=_C468 ,C466_=_C469 ,C466_=_C470 ,C466_=_C471 ,C466_=_C472 ,C466_=_C473 ,\nC466_=_C474 ,C466_=_C475 ,C466_=_C476 ,C466_=_C477 ,C466_=_C478 ,C466_=_C479 ,\nC466_=_C480 ,C466_=_C481 ,C466_=_C482 ,C467_=_C468 ,C467_=_C469 ,C467_=_C470 ,\nC467_=_C471 ,C467_=_C472 ,C467_=_C473 ,C467_=_C474 ,C467_=_C475 ,C467_=_C476 ,\nC467_=_C477 ,C467_=_C478 ,C467_=_C479 ,C467_=_C480 ,C467_=_C481 ,C467_=_C482 ,\nC468_=_C469 ,C468_=_C470 ,C468_=_C471 ,C468_=_C472 ,C468_=_C473 ,C468_=_C474 ,\nC468_=_C475 ,C468_=_C476 ,C468_=_C477 ,C468_=_C478 ,C468_=_C479 ,C468_=_C480 ,\nC468_=_C481 ,C468_=_C482 ,C469_=_C470 ,C469_=_C471 ,C469_=_C472 ,C469_=_C473 ,\nC469_=_C474 ,C469_=_C475 ,C469_=_C476 ,C469_=_C477 ,C469_=_C478 ,C469_=_C479 ,\nC469_=_C480 ,C469_=_C481 ,C469_=_C482 ,C470_=_C471 ,C470_=_C472 ,C470_=_C473 ,\nC470_=_C474 ,C470_=_C475 ,C470_=_C476 ,C470_=_C477 ,C470_=_C478 ,C470_=_C479 ,\nC470_=_C480 ,C470_=_C481 ,C470_=_C482 ,C471_=_C472 ,C471_=_C473 ,C471_=_C474 ,\nC471_=_C475 ,C471_=_C476 ,C471_=_C477 ,C471_=_C478 ,C471_=_C479 ,C471_=_C480 ,\nC471_=_C481 ,C471_=_C482 ,C472_=_C473 ,C472_=_C474 ,C472_=_C475 ,C472_=_C476 ,\nC472_=_C477 ,C472_=_C478 ,C472_=_C479 ,C472_=_C480 ,C472_=_C481 ,C472_=_C482 ,\nC473_=_C474 ,C473_=_C475 ,C473_=_C476 ,C473_=_C477 ,C473_=_C478 ,C473_=_C479 ,\nC473_=_C480 ,C473_=_C481 ,C473_=_C482 ,C474_=_C475 ,C474_=_C476 ,C474_=_C477 ,\nC474_=_C478 ,C474_=_C479 ,C474_=_C480 ,C474_=_C481 ,C474_=_C482 ,C475_=_C476 ,\nC475_=_C477 ,C475_=_C478 ,C475_=_C479 ,C475_=_C480 ,C475_=_C481 ,C475_=_C482 ,\nC476_=_C477 ,C476_=_C478 ,C476_=_C479 ,C476_=_C480 ,C476_=_C481 ,C476_=_C482 ,\nC477_=_C478 ,C477_=_C479 ,C477_=_C480 ,C477_=_C481 ,C477_=_C482 ,C478_=_C479 ,\nC478_=_C480 ,C478_=_C481 ,C478_=_C482 ,C479_=_C480 ,C479_=_C481 ,C479_=_C482 ,\nC480_=_C481 ,C480_=_C482 ,C481_=_C482 ,C500_=_C504 ,C500_=_C505 ,C500_=_C506 ,\nC500_=_C507 ,C500_=_C508 ,C500_=_C509 ,C500_=_C528 ,C500_=_C529 ,C500_=_C530 ,\nC500_=_C531 ,C500_=_C532 ,C500_=_C533 ,C500_=_C534 ,C500_=_C535 ,C500_=_C536 ,\nC500_=_C537 ,C500_=_C538 ,C500_=_C539 ,C500_=_C540 ,C500_=_C541 ,C500_=_C543 ,\nC500_=_C544 ,C500_=_C546 ,C500_=_C547 ,C500_=_C549 ,C500_=_C550 ,C500_=_C552 ,\nC500_=_C556 ,C500_=_C558 ,C500_=_C566 ,C500_=_C567 ,C500_=_C568 ,C500_=_C569</w:t>
      </w:r>
    </w:p>
    <w:p>
      <w:pPr>
        <w:pStyle w:val="PreformattedText"/>
        <w:bidi w:val="0"/>
        <w:spacing w:before="0" w:after="0"/>
        <w:jc w:val="left"/>
        <w:rPr/>
      </w:pPr>
      <w:r>
        <w:rPr/>
        <w:t xml:space="preserve"> </w:t>
      </w:r>
      <w:r>
        <w:rPr/>
        <w:t>,\nC500_=_C570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4_=_C552 ,C504_=_C556 ,C504_=_C558 ,C504_=_C566 ,\nC504_=_C567 ,C504_=_C568 ,C504_=_C569 ,C504_=_C570 ,C505_=_C506 ,C505_=_C507 ,\nC505_=_C508 ,C505_=_C509 ,C505_=_C528 ,C505_=_C529 ,C505_=_C530 ,C505_=_C531 ,\nC505_=_C532 ,C505_=_C533 ,C505_=_C534 ,C505_=_C535 ,C505_=_C536 ,C505_=_C537 ,\nC505_=_C538 ,C505_=_C539 ,C505_=_C540 ,C505_=_C541 ,C505_=_C543 ,C505_=_C544 ,\nC505_=_C546 ,C505_=_C547 ,C505_=_C549 ,C505_=_C550 ,C505_=_C552 ,C505_=_C556 ,\nC505_=_C558 ,C505_=_C566 ,C505_=_C567 ,C505_=_C568 ,C505_=_C569 ,C505_=_C570 ,\nC506_=_C507 ,C506_=_C508 ,C506_=_C509 ,C506_=_C528 ,C506_=_C529 ,C506_=_C530 ,\nC506_=_C531 ,C506_=_C532 ,C506_=_C533 ,C506_=_C534 ,C506_=_C535 ,C506_=_C536 ,\nC506_=_C537 ,C506_=_C538 ,C506_=_C539 ,C506_=_C540 ,C506_=_C541 ,C506_=_C543 ,\nC506_=_C544 ,C506_=_C546 ,C506_=_C547 ,C506_=_C549 ,C506_=_C550 ,C506_=_C552 ,\nC506_=_C556 ,C506_=_C558 ,C506_=_C566 ,C506_=_C567 ,C506_=_C568 ,C506_=_C569 ,\nC506_=_C570 ,C507_=_C508 ,C507_=_C509 ,C507_=_C528 ,C507_=_C529 ,C507_=_C530 ,\nC507_=_C531 ,C507_=_C532 ,C507_=_C533 ,C507_=_C534 ,C507_=_C535 ,C507_=_C536 ,\nC507_=_C537 ,C507_=_C538 ,C507_=_C539 ,C507_=_C540 ,C507_=_C541 ,C507_=_C543 ,\nC507_=_C544 ,C507_=_C546 ,C507_=_C547 ,C507_=_C549 ,C507_=_C550 ,C507_=_C552 ,\nC507_=_C556 ,C507_=_C558 ,C507_=_C566 ,C507_=_C567 ,C507_=_C568 ,C507_=_C569 ,\nC507_=_C570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8_=_C567 ,C508_=_C568 ,C508_=_C569 ,C508_=_C570 ,\nC509_=_C528 ,C509_=_C529 ,C509_=_C530 ,C509_=_C531 ,C509_=_C532 ,C509_=_C533 ,\nC509_=_C534 ,C509_=_C535 ,C509_=_C536 ,C509_=_C537 ,C509_=_C538 ,C509_=_C539 ,\nC509_=_C540 ,C509_=_C541 ,C509_=_C543 ,C509_=_C544 ,C509_=_C546 ,C509_=_C547 ,\nC509_=_C549 ,C509_=_C550 ,C509_=_C552 ,C509_=_C556 ,C509_=_C558 ,C509_=_C566 ,\nC509_=_C567 ,C509_=_C568 ,C509_=_C569 ,C509_=_C570 ,C528_=_C529 ,C528_=_C530 ,\nC528_=_C531 ,C528_=_C532 ,C528_=_C533 ,C528_=_C534 ,C528_=_C535 ,C528_=_C536 ,\nC528_=_C537 ,C528_=_C538 ,C528_=_C539 ,C528_=_C540 ,C528_=_C541 ,C528_=_C543 ,\nC528_=_C544 ,C528_=_C546 ,C528_=_C547 ,C528_=_C549 ,C528_=_C550 ,C528_=_C552 ,\nC528_=_C556 ,C528_=_C558 ,C528_=_C566 ,C528_=_C567 ,C528_=_C568 ,C528_=_C569 ,\nC528_=_C570 ,C529_=_C530 ,C529_=_C531 ,C529_=_C532 ,C529_=_C533 ,C529_=_C534 ,\nC529_=_C535 ,C529_=_C536 ,C529_=_C537 ,C529_=_C538 ,C529_=_C539 ,C529_=_C540 ,\nC529_=_C541 ,C529_=_C543 ,C529_=_C544 ,C529_=_C546 ,C529_=_C547 ,C529_=_C549 ,\nC529_=_C550 ,C529_=_C552 ,C529_=_C556 ,C529_=_C558 ,C529_=_C566 ,C529_=_C567 ,\nC529_=_C568 ,C529_=_C569 ,C529_=_C570 ,C530_=_C531 ,C530_=_C532 ,C530_=_C533 ,\nC530_=_C534 ,C530_=_C535 ,C530_=_C536 ,C530_=_C537 ,C530_=_C538 ,C530_=_C539 ,\nC530_=_C540 ,C530_=_C541 ,C530_=_C543 ,C530_=_C544 ,C530_=_C546 ,C530_=_C547 ,\nC530_=_C549 ,C530_=_C550 ,C530_=_C552 ,C530_=_C556 ,C530_=_C558 ,C530_=_C566 ,\nC530_=_C567 ,C530_=_C568 ,C530_=_C569 ,C530_=_C570 ,C531_=_C532 ,C531_=_C533 ,\nC531_=_C534 ,C531_=_C535 ,C531_=_C536 ,C531_=_C537 ,C531_=_C538 ,C531_=_C539 ,\nC531_=_C540 ,C531_=_C541 ,C531_=_C543 ,C531_=_C544 ,C531_=_C546 ,C531_=_C547 ,\nC531_=_C549 ,C531_=_C550 ,C531_=_C552 ,C531_=_C556 ,C531_=_C558 ,C531_=_C566 ,\nC531_=_C567 ,C531_=_C568 ,C531_=_C569 ,C531_=_C570 ,C532_=_C533 ,C532_=_C534 ,\nC532_=_C535 ,C532_=_C536 ,C532_=_C537 ,C532_=_C538 ,C532_=_C539 ,C532_=_C540 ,\nC532_=_C541 ,C532_=_C543 ,C532_=_C544 ,C532_=_C546 ,C532_=_C547 ,C532_=_C549 ,\nC532_=_C550 ,C532_=_C552 ,C532_=_C556 ,C532_=_C558 ,C532_=_C566 ,C532_=_C567 ,\nC532_=_C568 ,C532_=_C569 ,C532_=_C570 ,C533_=_C534 ,C533_=_C535 ,C533_=_C536 ,\nC533_=_C537 ,C533_=_C538 ,C533_=_C539 ,C533_=_C540 ,C533_=_C541 ,C533_=_C543 ,\nC533_=_C544 ,C533_=_C546 ,C533_=_C547 ,C533_=_C549 ,C533_=_C550 ,C533_=_C552 ,\nC533_=_C556 ,C533_=_C558 ,C533_=_C566 ,C533_=_C567 ,C533_=_C568 ,C533_=_C569 ,\nC533_=_C570 ,C534_=_C535 ,C534_=_C536 ,C534_=_C537 ,C534_=_C538 ,C534_=_C539 ,\nC534_=_C540 ,C534_=_C541 ,C534_=_C543 ,C534_=_C544 ,C534_=_C546 ,C534_=_C547 ,\nC534_=_C549 ,C534_=_C550 ,C534_=_C552 ,C534_=_C556 ,C534_=_C558 ,C534_=_C566 ,\nC534_=_C567 ,C534_=_C568 ,C534_=_C569 ,C534_=_C570 ,C535_=_C536 ,C535_=_C537 ,\nC535_=_C538 ,C535_=_C539 ,C535_=_C540 ,C535_=_C541 ,C535_=_C543 ,C535_=_C544 ,\nC535_=_C546 ,C535_=_C547 ,C535_=_C549 ,C535_=_C550 ,C535_=_C552 ,C535_=_C556 ,\nC535_=_C558 ,C535_=_C566 ,C535_=_C567 ,C535_=_C568 ,C535_=_C569 ,C535_=_C570 ,\nC536_=_C537 ,C536_=_C538 ,C536_=_C539 ,C536_=_C540 ,C536_=_C541 ,C536_=_C543 ,\nC536_=_C544 ,C536_=_C546 ,C536_=_C547 ,C536_=_C549 ,C536_=_C550 ,C536_=_C552 ,\nC536_=_C556 ,C536_=_C558 ,C536_=_C566 ,C536_=_C567 ,C536_=_C568 ,C536_=_C569 ,\nC536_=_C570 ,C537_=_C538 ,C537_=_C539 ,C537_=_C540 ,C537_=_C541 ,C537_=_C543 ,\nC537_=_C544 ,C537_=_C546 ,C537_=_C547 ,C537_=_C549 ,C537_=_C550 ,C537_=_C552 ,\nC537_=_C556 ,C537_=_C558 ,C537_=_C566 ,C537_=_C567 ,C537_=_C568 ,C537_=_C569 ,\nC537_=_C570 ,C538_=_C539 ,C538_=_C540 ,C538_=_C541 ,C538_=_C543 ,C538_=_C544 ,\nC538_=_C546 ,C538_=_C547 ,C538_=_C549 ,C538_=_C550 ,C538_=_C552 ,C538_=_C556 ,\nC538_=_C558 ,C538_=_C566 ,C538_=_C567 ,C538_=_C568 ,C538_=_C569 ,C538_=_C570 ,\nC539_=_C540 ,C539_=_C541 ,C539_=_C543 ,C539_=_C544 ,C539_=_C546 ,C539_=_C547 ,\nC539_=_C549 ,C539_=_C550 ,C539_=_C552 ,C539_=_C556 ,C539_=_C558 ,C539_=_C566 ,\nC539_=_C567 ,C539_=_C568 ,C539_=_C569 ,C539_=_C570 ,C540_=_C541 ,C540_=_C543 ,\nC540_=_C544 ,C540_=_C546 ,C540_=_C547 ,C540_=_C549 ,C540_=_C550 ,C540_=_C552 ,\nC540_=_C556 ,C540_=_C558 ,C540_=_C566 ,C540_=_C567 ,C540_=_C568 ,C540_=_C569 ,\nC540_=_C570 ,C541_=_C543 ,C541_=_C544 ,C541_=_C546 ,C541_=_C547 ,C541_=_C549 ,\nC541_=_C550 ,C541_=_C552 ,C541_=_C556 ,C541_=_C558 ,C541_=_C566 ,C541_=_C567 ,\nC541_=_C568 ,C541_=_C569 ,C541_=_C570 ,C543_=_C544 ,C543_=_C546 ,C543_=_C547 ,\nC543_=_C549 ,C543_=_C550 ,C543_=_C552 ,C543_=_C556 ,C543_=_C558 ,C543_=_C566 ,\nC543_=_C567 ,C543_=_C568 ,C543_=_C569 ,C543_=_C570 ,C544_=_C546 ,C544_=_C547 ,\nC544_=_C549 ,C544_=_C550 ,C544_=_C552 ,C544_=_C556 ,C544_=_C558 ,C544_=_C566 ,\nC544_=_C567 ,C544_=_C568 ,C544_=_C569 ,C544_=_C570 ,C546_=_C547 ,C546_=_C549 ,\nC546_=_C550 ,C546_=_C552 ,C546_=_C556 ,C546_=_C558 ,C546_=_C566 ,C546_=_C567 ,\nC546_=_C568 ,C546_=_C569 ,C546_=_C570 ,C547_=_C549 ,C547_=_C550 ,C547_=_C552 ,\nC547_=_C556 ,C547_=_C558 ,C547_=_C566 ,C547_=_C567 ,C547_=_C568 ,C547_=_C569 ,\nC547_=_C570 ,C549_=_C550 ,C549_=_C552 ,C549_=_C556 ,C549_=_C558 ,C549_=_C566 ,\nC549_=_C567 ,C549_=_C568 ,C549_=_C569 ,C549_=_C570 ,C550_=_C552 ,C550_=_C556 ,\nC550_=_C558 ,C550_=_C566 ,C550_=_C567 ,C550_=_C568 ,C550_=_C569 ,C550_=_C570 ,\nC552_=_C556 ,C552_=_C558 ,C552_=_C566 ,C552_=_C567 ,C552_=_C568 ,C552_=_C569 ,\nC552_=_C570 ,C556_=_C558 ,C556_=_C566 ,C556_=_C567 ,C556_=_C568 ,C556_=_C569 ,\nC556_=_C570 ,C558_=_C566 ,C558_=_C567 ,C558_=_C568 ,C558_=_C569 ,C558_=_C570 ,\nC566_=_C567 ,C566_=_C568 ,C566_=_C569 ,C566_=_C570 ,C567_=_C568 ,C567_=_C569 ,\nC567_=_C570 ,C568_=_C569 ,C568_=_C570 ,C569_=_C570 ,"];4069[shape=box, label="id:4069 level: 21\n4: C152 C153 C154 C156 \n4: C152_=_C153( C152 C153 ) C152_=_C154( C152 C154 ) C152_=_C156( C152 C156 ) C153_=_C154( C153 C154 ) "];3830-&gt;4069[label="3: C152 C153 C156 \n2: C152_=_C153 ,C152_=_C156 ,"];4070[shape=box, label="id:4070 level: 21\n6: C2879 C2881 C2883 C2884 C2886 \nC2887 \n9: C2879_=_C2881( C2879 C2881 ) C2879_=_C2883( C2879 C2883 ) C2879_=_C2884( C2879 C2884 ) C2879_=_C2886( C2879 C2886 ) C2879_=_C2887( C2879 C2887 ) \nC2881_=_C2883( C2881 C2883 ) C2884_=_C2886( C2884 C2886 ) C2884_=_C2887( C2884 C2887 ) C2886_=_C2887( C2886 C2887 ) "];3831-&gt;4070[label="5: C2879 C2881 C2884 C2886 C2887 \n7: C2879_=_C2881 ,C2879_=_C2884 ,C2879_=_C2886 ,C2879_=_C2887 ,C2884_=_C2886 ,\nC2884_=_C2887 ,C2886_=_C2887 ,"];4071[shape=box, label="id:4071 level: 21\n4: C665 C666 C667 C669 \n4: C665_=_C666( C665 C666 ) C665_=_C667( C665 C667 ) C665_=_C669( C665 C669 ) C666_=_C667( C666 C667 ) "];3832-&gt;4071[label="3: C665 C666 C669 \n2: C665_=_C666 ,C665_=_C669 ,"];4072[shape=box, label="id:4072 level: 21\n7: C896 C899 C901 C902 C903 \nC905 C906 \n13: C896_=_C899( C896 C899 ) C896_=_C901( C896 C901 ) C896_=_C902( C896 C902 ) C896_=_C903( C896 C903 ) C896_=_C905( C896 C905 ) \nC896_=_C906( C896 C906 ) C899_=_C901( C899 C901 ) C902_=_C903( C902 C903 ) C902_=_C905( C902 C905 ) C902_=_C906( C902 C906 ) C903_=_C905( C903 C905 ) \nC903_=_C906( C903 C906 ) C905_=_C906( C905 C906 ) "];3833-&gt;4072[label="6: C896 C899 C902 C903 C905 \nC906 \n11: C896_=_C899 ,C896_=_C902 ,C896_=_C903 ,C896_=_C905 ,C896_=_C906 ,\nC902_=_C903 ,C902_=_C905 ,C902_=_C906 ,C903_=_C905 ,C903_=_C906 ,C905_=_C906 ,"];4073[shape=box, label="id:4073 level: 21\n4: C68 C69 C71 C72 \n4: C68_=_C69( C68 C69 ) C68_=_C71( C68 C71 ) C68_=_C72( C68 C72 ) C71_=_C72( C71 C72 ) "];3834-&gt;4073[label="2: C69 C71 \n0: "];4074[shape=box, label="id:4074 level: 21\n4: C2890 C2894 C3190 C4281 \n4: C2890_=_C3190( C2890 C3190 ) C2890_=_C4281( C2890 C4281 ) C2894_=_C3190( C2894 C3190 ) C3190_=_C4281( C3190 C4281 ) "];3837-&gt;4074[label="3: C2894 C3190 C4281 \n2: C2894_=_C3190 ,C3190_=_C4281 ,"];4075[shape=box, label="id:4075 level: 21\n4: C123 C124 C126 C127 \n4: C123_=_C124( C123 C124 ) C123_=_C126( C123 C126 ) C123_=_C127( C123 C127 ) C126_=_C127( C126 C127 ) "];3838-&gt;4075[label="2: C124 C126 \n0: "];4076[shape=box, label="id:4076 level: 21\n4: C2899 C2903 C3201 C4119 \n4: C2899_=_C3201( C2899 C3201</w:t>
      </w:r>
    </w:p>
    <w:p>
      <w:pPr>
        <w:pStyle w:val="PreformattedText"/>
        <w:bidi w:val="0"/>
        <w:spacing w:before="0" w:after="0"/>
        <w:jc w:val="left"/>
        <w:rPr/>
      </w:pPr>
      <w:r>
        <w:rPr/>
        <w:t xml:space="preserve"> </w:t>
      </w:r>
      <w:r>
        <w:rPr/>
        <w:t>) C2899_=_C4119( C2899 C4119 ) C2903_=_C3201( C2903 C3201 ) C3201_=_C4119( C3201 C4119 ) "];3840-&gt;4076[label="3: C2903 C3201 C4119 \n2: C2903_=_C3201 ,C3201_=_C4119 ,"];4077[shape=box, label="id:4077 level: 21\n5: C310 C2286 C2287 C3822 C4072 \n7: C310_=_C2286( C310 C2286 ) C310_=_C2287( C310 C2287 ) C310_=_C4072( C310 C4072 ) C2286_=_C2287( C2286 C2287 ) C2286_=_C3822( C2286 C3822 ) \nC2286_=_C4072( C2286 C4072 ) C2287_=_C4072( C2287 C4072 ) "];3843-&gt;4077[label="4: C2286 C2287 C3822 C4072 \n4: C2286_=_C2287 ,C2286_=_C3822 ,C2286_=_C4072 ,C2287_=_C4072 ,"];4078[shape=box, label="id:4078 level: 21\n7: C2278 C2279 C2280 C2281 C2283 \nC4072 C4073 \n16: C2278_=_C2279( C2278 C2279 ) C2278_=_C2280( C2278 C2280 ) C2278_=_C2281( C2278 C2281 ) C2278_=_C2283( C2278 C2283 ) C2278_=_C4072( C2278 C4072 ) \nC2278_=_C4073( C2278 C4073 ) C2279_=_C2280( C2279 C2280 ) C2279_=_C2281( C2279 C2281 ) C2279_=_C4072( C2279 C4072 ) C2279_=_C4073( C2279 C4073 ) C2280_=_C2281( C2280 C2281 ) \nC2280_=_C4072( C2280 C4072 ) C2280_=_C4073( C2280 C4073 ) C2281_=_C4072( C2281 C4072 ) C2281_=_C4073( C2281 C4073 ) C4072_=_C4073( C4072 C4073 ) "];3845-&gt;4078[label="6: C2278 C2280 C2281 C2283 C4072 \nC4073 \n11: C2278_=_C2280 ,C2278_=_C2281 ,C2278_=_C2283 ,C2278_=_C4072 ,C2278_=_C4073 ,\nC2280_=_C2281 ,C2280_=_C4072 ,C2280_=_C4073 ,C2281_=_C4072 ,C2281_=_C4073 ,C4072_=_C4073 ,"];4079[shape=box, label="id:4079 level: 21\n7: C2526 C2527 C2530 C2531 C2532 \nC3796 C4122 \n16: C2526_=_C2527( C2526 C2527 ) C2526_=_C2530( C2526 C2530 ) C2526_=_C2531( C2526 C2531 ) C2526_=_C2532( C2526 C2532 ) C2526_=_C3796( C2526 C3796 ) \nC2526_=_C4122( C2526 C4122 ) C2530_=_C2531( C2530 C2531 ) C2530_=_C2532( C2530 C2532 ) C2530_=_C3796( C2530 C3796 ) C2530_=_C4122( C2530 C4122 ) C2531_=_C2532( C2531 C2532 ) \nC2531_=_C3796( C2531 C3796 ) C2531_=_C4122( C2531 C4122 ) C2532_=_C3796( C2532 C3796 ) C2532_=_C4122( C2532 C4122 ) C3796_=_C4122( C3796 C4122 ) "];3849-&gt;4079[label="6: C2526 C2527 C2531 C2532 C3796 \nC4122 \n11: C2526_=_C2527 ,C2526_=_C2531 ,C2526_=_C2532 ,C2526_=_C3796 ,C2526_=_C4122 ,\nC2531_=_C2532 ,C2531_=_C3796 ,C2531_=_C4122 ,C2532_=_C3796 ,C2532_=_C4122 ,C3796_=_C4122 ,"];4080[shape=box, label="id:4080 level: 21\n10: C2526 C2527 C2528 C2529 C3794 \nC3795 C3796 C4120 C4121 C4122 \n31: C2526_=_C2527( C2526 C2527 ) C2526_=_C2528( C2526 C2528 ) C2526_=_C2529( C2526 C2529 ) C2526_=_C3794( C2526 C3794 ) C2526_=_C3795( C2526 C3795 ) \nC2526_=_C3796( C2526 C3796 ) C2526_=_C4120( C2526 C4120 ) C2526_=_C4121( C2526 C4121 ) C2526_=_C4122( C2526 C4122 ) C2527_=_C2528( C2527 C2528 ) C2527_=_C2529( C2527 C2529 ) \nC2527_=_C3794( C2527 C3794 ) C2527_=_C3795( C2527 C3795 ) C2527_=_C4120( C2527 C4120 ) C2527_=_C4121( C2527 C4121 ) C2528_=_C2529( C2528 C2529 ) C2528_=_C3794( C2528 C3794 ) \nC2528_=_C3795( C2528 C3795 ) C2528_=_C4120( C2528 C4120 ) C2528_=_C4121( C2528 C4121 ) C2529_=_C3794( C2529 C3794 ) C2529_=_C3795( C2529 C3795 ) C2529_=_C4120( C2529 C4120 ) \nC2529_=_C4121( C2529 C4121 ) C3794_=_C3795( C3794 C3795 ) C3794_=_C4120( C3794 C4120 ) C3794_=_C4121( C3794 C4121 ) C3795_=_C4120( C3795 C4120 ) C3795_=_C4121( C3795 C4121 ) \nC3796_=_C4122( C3796 C4122 ) C4120_=_C4121( C4120 C4121 ) "];3849-&gt;4080[label="9: C2526 C2527 C2528 C2529 C3795 \nC3796 C4120 C4121 C4122 \n24: C2526_=_C2527 ,C2526_=_C2528 ,C2526_=_C2529 ,C2526_=_C3795 ,C2526_=_C3796 ,\nC2526_=_C4120 ,C2526_=_C4121 ,C2526_=_C4122 ,C2527_=_C2528 ,C2527_=_C2529 ,C2527_=_C3795 ,\nC2527_=_C4120 ,C2527_=_C4121 ,C2528_=_C2529 ,C2528_=_C3795 ,C2528_=_C4120 ,C2528_=_C4121 ,\nC2529_=_C3795 ,C2529_=_C4120 ,C2529_=_C4121 ,C3795_=_C4120 ,C3795_=_C4121 ,C3796_=_C4122 ,\nC4120_=_C4121 ,"];4081[shape=box, label="id:4081 level: 21\n3: C1245 C1248 C1503 \n2: C1245_=_C1503( C1245 C1503 ) C1248_=_C1503( C1248 C1503 ) "];3855-&gt;4081[label="2: C1245 C1248 \n0: "];4082[shape=box, label="id:4082 level: 21\n4: C307 C3816 C3817 C3818 \n4: C307_=_C3816( C307 C3816 ) C307_=_C3817( C307 C3817 ) C307_=_C3818( C307 C3818 ) C3816_=_C3817( C3816 C3817 ) "];3856-&gt;4082[label="3: C3816 C3817 C3818 \n1: C3816_=_C3817 ,"];4083[shape=box, label="id:4083 level: 21\n5: C845 C1880 C3816 C3937 C3939 \n7: C845_=_C1880( C845 C1880 ) C845_=_C3816( C845 C3816 ) C845_=_C3937( C845 C3937 ) C1880_=_C3816( C1880 C3816 ) C1880_=_C3937( C1880 C3937 ) \nC1880_=_C3939( C1880 C3939 ) C3816_=_C3937( C3816 C3937 ) "];3856-&gt;4083[label="3: C3816 C3937 C3939 \n1: C3816_=_C3937 ,"];4084[shape=box, label="id:4084 level: 21\n6: C1378 C1379 C1381 C1382 C1383 \nC1384 \n9: C1378_=_C1379( C1378 C1379 ) C1378_=_C1381( C1378 C1381 ) C1378_=_C1382( C1378 C1382 ) C1378_=_C1383( C1378 C1383 ) C1378_=_C1384( C1378 C1384 ) \nC1379_=_C1381( C1379 C1381 ) C1382_=_C1383( C1382 C1383 ) C1382_=_C1384( C1382 C1384 ) C1383_=_C1384( C1383 C1384 ) "];3857-&gt;4084[label="2: C1381 C1384 \n0: "];4085[shape=box, label="id:4085 level: 21\n4: C1615 C1620 C2256 C3982 \n4: C1615_=_C2256( C1615 C2256 ) C1615_=_C3982( C1615 C3982 ) C1620_=_C2256( C1620 C2256 ) C2256_=_C3982( C2256 C3982 ) "];3866-&gt;4085[label="3: C1620 C2256 C3982 \n2: C1620_=_C2256 ,C2256_=_C3982 ,"];4086[shape=box, label="id:4086 level: 21\n5: C1151 C1152 C1155 C1158 C1176 \n6: C1151_=_C1158( C1151 C1158 ) C1151_=_C1176( C1151 C1176 ) C1152_=_C1155( C1152 C1155 ) C1152_=_C1176( C1152 C1176 ) C1155_=_C1176( C1155 C1176 ) \nC1158_=_C1176( C1158 C1176 ) "];3874-&gt;4086[label="4: C1151 C1152 C1155 C1158 \n2: C1151_=_C1158 ,C1152_=_C1155 ,"];4087[shape=box, label="id:4087 level: 21\n5: C1150 C1151 C1152 C1153 C4377 \n6: C1150_=_C1151( C1150 C1151 ) C1150_=_C1152( C1150 C1152 ) C1150_=_C1153( C1150 C1153 ) C1150_=_C4377( C1150 C4377 ) C1151_=_C4377( C1151 C4377 ) \nC1152_=_C1153( C1152 C1153 ) "];3874-&gt;4087[label="4: C1151 C1152 C1153 C4377 \n2: C1151_=_C4377 ,C1152_=_C1153 ,"];4088[shape=box, label="id:4088 level: 21\n3: C311 C312 C3823 \n2: C311_=_C312( C311 C312 ) C311_=_C3823( C311 C3823 ) "];3875-&gt;4088[label="2: C312 C3823 \n0: "];4089[shape=box, label="id:4089 level: 21\n3: C1157 C1160 C2927 \n2: C1157_=_C2927( C1157 C2927 ) C1160_=_C2927( C1160 C2927 ) "];3876-&gt;4089[label="2: C1157 C1160 \n0: "];4090[shape=box, label="id:4090 level: 21\n3: C1172 C1175 C1504 \n2: C1172_=_C1504( C1172 C1504 ) C1175_=_C1504( C1175 C1504 ) "];3877-&gt;4090[label="2: C1172 C1175 \n0: "];4091[shape=box, label="id:4091 level: 21\n4: C643 C3840 C3841 C3842 \n4: C643_=_C3840( C643 C3840 ) C643_=_C3841( C643 C3841 ) C643_=_C3842( C643 C3842 ) C3840_=_C3841( C3840 C3841 ) "];3878-&gt;4091[label="3: C3840 C3841 C3842 \n1: C3840_=_C3841 ,"];4092[shape=box, label="id:4092 level: 21\n5: C1629 C1855 C3840 C3924 C3926 \n7: C1629_=_C1855( C1629 C1855 ) C1629_=_C3840( C1629 C3840 ) C1629_=_C3924( C1629 C3924 ) C1855_=_C3840( C1855 C3840 ) C1855_=_C3924( C1855 C3924 ) \nC1855_=_C3926( C1855 C3926 ) C3840_=_C3924( C3840 C3924 ) "];3878-&gt;4092[label="3: C3840 C3924 C3926 \n1: C3840_=_C3924 ,"];4093[shape=box, label="id:4093 level: 21\n6: C1165 C1179 C1209 C3702 C3923 \nC3927 \n9: C1165_=_C1179( C1165 C1179 ) C1165_=_C1209( C1165 C1209 ) C1165_=_C3702( C1165 C3702 ) C1179_=_C1209( C1179 C1209 ) C1179_=_C3702( C1179 C3702 ) \nC1209_=_C3702( C1209 C3702 ) C3702_=_C3923( C3702 C3923 ) C3702_=_C3927( C3702 C3927 ) C3923_=_C3927( C3923 C3927 ) "];3882-&gt;4093[label="5: C1165 C1179 C1209 C3923 C3927 \n4: C1165_=_C1179 ,C1165_=_C1209 ,C1179_=_C1209 ,C3923_=_C3927 ,"];4094[shape=box, label="id:4094 level: 21\n9: C1156 C1159 C1166 C1178 C1179 \nC1210 C3923 C3927 C3928 \n12: C1156_=_C1179( C1156 C1179 ) C1156_=_C3928( C1156 C3928 ) C1159_=_C1178( C1159 C1178 ) C1159_=_C3927( C1159 C3927 ) C1166_=_C1178( C1166 C1178 ) \nC1166_=_C1210( C1166 C1210 ) C1178_=_C1210( C1178 C1210 ) C1178_=_C3927( C1178 C3927 ) C1179_=_C3928( C1179 C3928 ) C1210_=_C3927( C1210 C3927 ) C3923_=_C3927( C3923 C3927 ) \nC3923_=_C3928( C3923 C3928 ) "];3882-&gt;4094[label="8: C1156 C1159 C1166 C1179 C1210 \nC3923 C3927 C3928 \n8: C1156_=_C1179 ,C1156_=_C3928 ,C1159_=_C3927 ,C1166_=_C1210 ,C1179_=_C3928 ,\nC1210_=_C3927 ,C3923_=_C3927 ,C3923_=_C3928 ,"];4095[shape=box, label="id:4095 level: 21\n6: C2930 C2931 C2932 C2933 C2934 \nC4225 \n11: C2930_=_C2931( C2930 C2931 ) C2930_=_C2932( C2930 C2932 ) C2930_=_C2933( C2930 C2933 ) C2930_=_C2934( C2930 C2934 ) C2930_=_C4225( C2930 C4225 ) \nC2931_=_C2932( C2931 C2932 ) C2931_=_C2933( C2931 C2933 ) C2931_=_C2934( C2931 C2934 ) C2932_=_C2933( C2932 C2933 ) C2932_=_C2934( C2932 C2934 ) C2933_=_C2934( C2933 C2934 ) "];3886-&gt;4095[label="4: C2930 C2931 C2932 C4225 \n4: C2930_=_C2931 ,C2930_=_C2932 ,C2930_=_C4225 ,C2931_=_C2932 ,"];4096[shape=box, label="id:4096 level: 21\n8: C1390 C1395 C1397 C1398 C1399 \nC1400 C1401 C1402 \n22: C1390_=_C1395( C1390 C1395 ) C1390_=_C1397( C1390 C1397 ) C1390_=_C1398( C1390 C1398 ) C1390_=_C1399( C1390 C1399 ) C1390_=_C1400( C1390 C1400 ) \nC1390_=_C1401( C1390 C1401 ) C1390_=_C1402( C1390 C1402 ) C1397_=_C1398( C1397 C1398 ) C1397_=_C1399( C1397 C1399 ) C1397_=_C1400( C1397 C1400 ) C1397_=_C1401( C1397 C1401 ) \nC1397_=_C1402( C1397 C1402 ) C1398_=_C1399( C1398 C1399 ) C1398_=_C1400( C1398 C1400 ) C1398_=_C1401( C1398 C1401 ) C1398_=_C1402( C1398 C1402 ) C1399_=_C1400( C1399 C1400 ) \nC1399_=_C1401( C1399 C1401 ) C1399_=_C1402( C1399 C1402 ) C1400_=_C1401( C1400 C1401 ) C1400_=_C1402( C1400 C1402 ) C1401_=_C1402( C1401 C1402 ) "];3888-&gt;4096[label="2: C1395 C1401 \n0: "];4097[shape=box, label="id:4097 level: 21\n6: C1419 C1423 C1424 C1425 C1426 \nC1427 \n11: C1419_=_C1423( C1419 C1423 ) C1419_=_C1424( C1419 C1424 ) C1419_=_C1425( C1419 C1425 ) C1419_=_C1426( C1419 C1426 ) C1419_=_C1427( C1419 C1427 ) \nC1424_=_C1425( C1424 C1425 ) C1424_=_C1426( C1424 C1426 ) C1424_=_C1427( C1424 C1427 ) C1425_=_C1426( C1425 C1426 ) C1425_=_C1427( C1425 C1427 ) C1426_=_C1427( C1426 C1427 ) "];3891-&gt;4097[label="2: C1423 C1427 \n0: "];4098[shape=box, label="id:4098 level: 21\n4: C3655 C3658 C3663 C3997 \n4: C3655_=_C3663( C3655 C3663 ) C3655_=_C3997( C3655 C3997 ) C3658_=_C3663(</w:t>
      </w:r>
    </w:p>
    <w:p>
      <w:pPr>
        <w:pStyle w:val="PreformattedText"/>
        <w:bidi w:val="0"/>
        <w:spacing w:before="0" w:after="0"/>
        <w:jc w:val="left"/>
        <w:rPr/>
      </w:pPr>
      <w:r>
        <w:rPr/>
        <w:t xml:space="preserve"> </w:t>
      </w:r>
      <w:r>
        <w:rPr/>
        <w:t>C3658 C3663 ) C3663_=_C3997( C3663 C3997 ) "];3896-&gt;4098[label="3: C3658 C3663 C3997 \n2: C3658_=_C3663 ,C3663_=_C3997 ,"];4099[shape=box, label="id:4099 level: 21\n3: C641 C642 C3839 \n2: C641_=_C642( C641 C642 ) C641_=_C3839( C641 C3839 ) "];3899-&gt;4099[label="2: C642 C3839 \n0: "];4100[shape=box, label="id:4100 level: 21\n3: C1511 C1514 C1526 \n2: C1511_=_C1526( C1511 C1526 ) C1514_=_C1526( C1514 C1526 ) "];3900-&gt;4100[label="2: C1511 C1514 \n0: "];4101[shape=box, label="id:4101 level: 21\n3: C1563 C1566 C2021 \n2: C1563_=_C2021( C1563 C2021 ) C1566_=_C2021( C1566 C2021 ) "];3901-&gt;4101[label="2: C1563 C1566 \n0: "];4102[shape=box, label="id:4102 level: 21\n5: C895 C2327 C3757 C4001 C4003 \n7: C895_=_C2327( C895 C2327 ) C895_=_C3757( C895 C3757 ) C895_=_C4001( C895 C4001 ) C2327_=_C3757( C2327 C3757 ) C2327_=_C4001( C2327 C4001 ) \nC2327_=_C4003( C2327 C4003 ) C3757_=_C4001( C3757 C4001 ) "];3902-&gt;4102[label="3: C3757 C4001 C4003 \n1: C3757_=_C4001 ,"];4103[shape=box, label="id:4103 level: 21\n4: C102 C3757 C3758 C3759 \n4: C102_=_C3757( C102 C3757 ) C102_=_C3758( C102 C3758 ) C102_=_C3759( C102 C3759 ) C3757_=_C3758( C3757 C3758 ) "];3902-&gt;4103[label="3: C3757 C3758 C3759 \n1: C3757_=_C3758 ,"];4104[shape=box, label="id:4104 level: 21\n3: C260 C261 C3806 \n2: C260_=_C261( C260 C261 ) C260_=_C3806( C260 C3806 ) "];3905-&gt;4104[label="2: C261 C3806 \n0: "];4105[shape=box, label="id:4105 level: 21\n7: C1320 C1321 C1322 C1323 C1324 \nC3961 C3962 \n16: C1320_=_C1321( C1320 C1321 ) C1320_=_C1322( C1320 C1322 ) C1320_=_C1323( C1320 C1323 ) C1320_=_C1324( C1320 C1324 ) C1320_=_C3961( C1320 C3961 ) \nC1320_=_C3962( C1320 C3962 ) C1321_=_C1322( C1321 C1322 ) C1321_=_C1323( C1321 C1323 ) C1321_=_C3961( C1321 C3961 ) C1321_=_C3962( C1321 C3962 ) C1322_=_C1323( C1322 C1323 ) \nC1322_=_C3961( C1322 C3961 ) C1322_=_C3962( C1322 C3962 ) C1323_=_C3961( C1323 C3961 ) C1323_=_C3962( C1323 C3962 ) C3961_=_C3962( C3961 C3962 ) "];3907-&gt;4105[label="6: C1320 C1322 C1323 C1324 C3961 \nC3962 \n11: C1320_=_C1322 ,C1320_=_C1323 ,C1320_=_C1324 ,C1320_=_C3961 ,C1320_=_C3962 ,\nC1322_=_C1323 ,C1322_=_C3961 ,C1322_=_C3962 ,C1323_=_C3961 ,C1323_=_C3962 ,C3961_=_C3962 ,"];4106[shape=box, label="id:4106 level: 21\n3: C1330 C1333 C1570 \n2: C1330_=_C1570( C1330 C1570 ) C1333_=_C1570( C1333 C1570 ) "];3908-&gt;4106[label="2: C1330 C1333 \n0: "];4107[shape=box, label="id:4107 level: 21\n4: C157 C3773 C3774 C3775 \n4: C157_=_C3773( C157 C3773 ) C157_=_C3774( C157 C3774 ) C157_=_C3775( C157 C3775 ) C3773_=_C3774( C3773 C3774 ) "];3909-&gt;4107[label="3: C3773 C3774 C3775 \n1: C3773_=_C3774 ,"];4108[shape=box, label="id:4108 level: 21\n5: C1409 C1870 C3773 C3964 C3966 \n7: C1409_=_C1870( C1409 C1870 ) C1409_=_C3773( C1409 C3773 ) C1409_=_C3964( C1409 C3964 ) C1870_=_C3773( C1870 C3773 ) C1870_=_C3964( C1870 C3964 ) \nC1870_=_C3966( C1870 C3966 ) C3773_=_C3964( C3773 C3964 ) "];3909-&gt;4108[label="3: C3773 C3964 C3966 \n1: C3773_=_C3964 ,"];4109[shape=box, label="id:4109 level: 21\n6: C1331 C1334 C2492 C2499 C2500 \nC4387 \n4: C1331_=_C2500( C1331 C2500 ) C1334_=_C2499( C1334 C2499 ) C2492_=_C2499( C2492 C2499 ) C2500_=_C4387( C2500 C4387 ) "];3911-&gt;4109[label="4: C1331 C1334 C2492 C4387 \n0: "];4110[shape=box, label="id:4110 level: 21\n5: C2358 C2359 C2365 C2366 C4385 \n7: C2358_=_C2359( C2358 C2359 ) C2358_=_C2365( C2358 C2365 ) C2358_=_C2366( C2358 C2366 ) C2358_=_C4385( C2358 C4385 ) C2365_=_C2366( C2365 C2366 ) \nC2365_=_C4385( C2365 C4385 ) C2366_=_C4385( C2366 C4385 ) "];3915-&gt;4110[label="4: C2358 C2359 C2366 C4385 \n4: C2358_=_C2359 ,C2358_=_C2366 ,C2358_=_C4385 ,C2366_=_C4385 ,"];4111[shape=box, label="id:4111 level: 21\n6: C1298 C2024 C2026 C3696 C3954 \nC4026 \n9: C1298_=_C2024( C1298 C2024 ) C1298_=_C2026( C1298 C2026 ) C1298_=_C3696( C1298 C3696 ) C2024_=_C2026( C2024 C2026 ) C2024_=_C3696( C2024 C3696 ) \nC2026_=_C3696( C2026 C3696 ) C3696_=_C3954( C3696 C3954 ) C3696_=_C4026( C3696 C4026 ) C3954_=_C4026( C3954 C4026 ) "];3919-&gt;4111[label="5: C1298 C2024 C2026 C3954 C4026 \n4: C1298_=_C2024 ,C1298_=_C2026 ,C2024_=_C2026 ,C3954_=_C4026 ,"];4112[shape=box, label="id:4112 level: 21\n9: C1299 C1520 C1523 C2023 C2024 \nC2027 C3954 C4026 C4027 \n12: C1299_=_C2023( C1299 C2023 ) C1299_=_C2027( C1299 C2027 ) C1520_=_C2024( C1520 C2024 ) C1520_=_C4027( C1520 C4027 ) C1523_=_C2023( C1523 C2023 ) \nC1523_=_C4026( C1523 C4026 ) C2023_=_C2027( C2023 C2027 ) C2023_=_C4026( C2023 C4026 ) C2024_=_C4027( C2024 C4027 ) C2027_=_C4026( C2027 C4026 ) C3954_=_C4026( C3954 C4026 ) \nC3954_=_C4027( C3954 C4027 ) "];3919-&gt;4112[label="8: C1299 C1520 C1523 C2024 C2027 \nC3954 C4026 C4027 \n8: C1299_=_C2027 ,C1520_=_C2024 ,C1520_=_C4027 ,C1523_=_C4026 ,C2024_=_C4027 ,\nC2027_=_C4026 ,C3954_=_C4026 ,C3954_=_C4027 ,"];4113[shape=box, label="id:4113 level: 21\n5: C1294 C1296 C1300 C2037 C4380 \n6: C1294_=_C1296( C1294 C1296 ) C1294_=_C2037( C1294 C2037 ) C1296_=_C2037( C1296 C2037 ) C1300_=_C2037( C1300 C2037 ) C1300_=_C4380( C1300 C4380 ) \nC2037_=_C4380( C2037 C4380 ) "];3921-&gt;4113[label="4: C1294 C1296 C1300 C4380 \n2: C1294_=_C1296 ,C1300_=_C4380 ,"];4114[shape=box, label="id:4114 level: 21\n8: C1295 C1296 C1297 C1298 C1299 \nC1300 C1301 C3954 \n16: C1295_=_C1296( C1295 C1296 ) C1295_=_C1297( C1295 C1297 ) C1295_=_C1298( C1295 C1298 ) C1295_=_C1299( C1295 C1299 ) C1295_=_C1300( C1295 C1300 ) \nC1295_=_C1301( C1295 C1301 ) C1295_=_C3954( C1295 C3954 ) C1296_=_C1297( C1296 C1297 ) C1296_=_C1298( C1296 C1298 ) C1296_=_C1299( C1296 C1299 ) C1297_=_C1298( C1297 C1298 ) \nC1297_=_C1299( C1297 C1299 ) C1298_=_C1299( C1298 C1299 ) C1300_=_C1301( C1300 C1301 ) C1300_=_C3954( C1300 C3954 ) C1301_=_C3954( C1301 C3954 ) "];3921-&gt;4114[label="7: C1296 C1297 C1298 C1299 C1300 \nC1301 C3954 \n9: C1296_=_C1297 ,C1296_=_C1298 ,C1296_=_C1299 ,C1297_=_C1298 ,C1297_=_C1299 ,\nC1298_=_C1299 ,C1300_=_C1301 ,C1300_=_C3954 ,C1301_=_C3954 ,"];4115[shape=box, label="id:4115 level: 21\n6: C2268 C2270 C2271 C2272 C2273 \nC2274 \n9: C2268_=_C2270( C2268 C2270 ) C2268_=_C2271( C2268 C2271 ) C2268_=_C2272( C2268 C2272 ) C2268_=_C2273( C2268 C2273 ) C2268_=_C2274( C2268 C2274 ) \nC2270_=_C2271( C2270 C2271 ) C2272_=_C2273( C2272 C2273 ) C2272_=_C2274( C2272 C2274 ) C2273_=_C2274( C2273 C2274 ) "];3922-&gt;4115[label="2: C2270 C2273 \n0: "];4116[shape=box, label="id:4116 level: 21\n4: C32 C34 C35 C36 \n4: C32_=_C34( C32 C34 ) C32_=_C35( C32 C35 ) C32_=_C36( C32 C36 ) C35_=_C36( C35 C36 ) "];3923-&gt;4116[label="2: C34 C36 \n0: "];4117[shape=box, label="id:4117 level: 21\n7: C912 C917 C918 C919 C920 \nC921 C922 \n16: C912_=_C917( C912 C917 ) C912_=_C918( C912 C918 ) C912_=_C919( C912 C919 ) C912_=_C920( C912 C920 ) C912_=_C921( C912 C921 ) \nC912_=_C922( C912 C922 ) C918_=_C919( C918 C919 ) C918_=_C920( C918 C920 ) C918_=_C921( C918 C921 ) C918_=_C922( C918 C922 ) C919_=_C920( C919 C920 ) \nC919_=_C921( C919 C921 ) C919_=_C922( C919 C922 ) C920_=_C921( C920 C921 ) C920_=_C922( C920 C922 ) C921_=_C922( C921 C922 ) "];3924-&gt;4117[label="2: C917 C922 \n0: "];4118[shape=box, label="id:4118 level: 21\n4: C285 C287 C288 C289 \n4: C285_=_C287( C285 C287 ) C285_=_C288( C285 C288 ) C285_=_C289( C285 C289 ) C288_=_C289( C288 C289 ) "];3925-&gt;4118[label="2: C287 C289 \n0: "];4119[shape=box, label="id:4119 level: 21\n4: C1639 C1643 C2645 C3916 \n4: C1639_=_C2645( C1639 C2645 ) C1639_=_C3916( C1639 C3916 ) C1643_=_C2645( C1643 C2645 ) C2645_=_C3916( C2645 C3916 ) "];3929-&gt;4119[label="3: C1643 C2645 C3916 \n2: C1643_=_C2645 ,C2645_=_C3916 ,"];4120[shape=box, label="id:4120 level: 21\n3: C1067 C1070 C1131 \n2: C1067_=_C1131( C1067 C1131 ) C1070_=_C1131( C1070 C1131 ) "];3930-&gt;4120[label="2: C1067 C1070 \n0: "];4121[shape=box, label="id:4121 level: 21\n5: C259 C3157 C3763 C3897 C3899 \n7: C259_=_C3157( C259 C3157 ) C259_=_C3763( C259 C3763 ) C259_=_C3897( C259 C3897 ) C3157_=_C3763( C3157 C3763 ) C3157_=_C3897( C3157 C3897 ) \nC3157_=_C3899( C3157 C3899 ) C3763_=_C3897( C3763 C3897 ) "];3931-&gt;4121[label="3: C3763 C3897 C3899 \n1: C3763_=_C3897 ,"];4122[shape=box, label="id:4122 level: 21\n4: C128 C3763 C3764 C3765 \n4: C128_=_C3763( C128 C3763 ) C128_=_C3764( C128 C3764 ) C128_=_C3765( C128 C3765 ) C3763_=_C3764( C3763 C3764 ) "];3931-&gt;4122[label="3: C3763 C3764 C3765 \n1: C3763_=_C3764 ,"];4123[shape=box, label="id:4123 level: 21\n4: C79 C81 C3591 C4252 \n4: C79_=_C3591( C79 C3591 ) C79_=_C4252( C79 C4252 ) C81_=_C3591( C81 C3591 ) C3591_=_C4252( C3591 C4252 ) "];3933-&gt;4123[label="3: C81 C3591 C4252 \n2: C81_=_C3591 ,C3591_=_C4252 ,"];4124[shape=box, label="id:4124 level: 21\n3: C2392 C2395 C3033 \n2: C2392_=_C3033( C2392 C3033 ) C2395_=_C3033( C2395 C3033 ) "];3937-&gt;4124[label="2: C2392 C2395 \n0: "];4125[shape=box, label="id:4125 level: 21\n4: C185 C3779 C3780 C3781 \n4: C185_=_C3779( C185 C3779 ) C185_=_C3780( C185 C3780 ) C185_=_C3781( C185 C3781 ) C3779_=_C3780( C3779 C3780 ) "];3938-&gt;4125[label="3: C3779 C3780 C3781 \n1: C3779_=_C3780 ,"];4126[shape=box, label="id:4126 level: 21\n5: C1350 C2642 C3779 C4084 C4086 \n7: C1350_=_C2642( C1350 C2642 ) C1350_=_C3779( C1350 C3779 ) C1350_=_C4084( C1350 C4084 ) C2642_=_C3779( C2642 C3779 ) C2642_=_C4084( C2642 C4084 ) \nC2642_=_C4086( C2642 C4086 ) C3779_=_C4084( C3779 C4084 ) "];3938-&gt;4126[label="3: C3779 C4084 C4086 \n1: C3779_=_C4084 ,"];4127[shape=box, label="id:4127 level: 21\n3: C3028 C3031 C3546 \n2: C3028_=_C3546( C3028 C3546 ) C3031_=_C3546( C3031 C3546 ) "];3939-&gt;4127[label="2: C3028 C3031 \n0: "];4128[shape=box, label="id:4128 level: 21\n4: C779 C3877 C3878 C3879 \n4: C779_=_C3877( C779 C3877 ) C779_=_C3878( C779 C3878 ) C779_=_C3879( C779 C3879 ) C3877_=_C3878( C3877 C3878 ) "];3940-&gt;4128[label="3: C3877 C3878 C3879 \n1: C3877_=_C3878 ,"];4129[shape=box, label="id:4129 level: 21\n5: C4 C3583 C3877 C4253 C4255 \n7: C4_=_C3583( C4 C3583 ) C4_=_C3877( C4 C3877 ) C4_=_C4253( C4 C4253 ) C3583_=_C3877( C3583 C3877 ) C3583_=_C4253( C3583 C4253 ) \nC3583_=_C4255( C3583 C4255 ) C3877_=_C4253(</w:t>
      </w:r>
    </w:p>
    <w:p>
      <w:pPr>
        <w:pStyle w:val="PreformattedText"/>
        <w:bidi w:val="0"/>
        <w:spacing w:before="0" w:after="0"/>
        <w:jc w:val="left"/>
        <w:rPr/>
      </w:pPr>
      <w:r>
        <w:rPr/>
        <w:t xml:space="preserve"> </w:t>
      </w:r>
      <w:r>
        <w:rPr/>
        <w:t>C3877 C4253 ) "];3940-&gt;4129[label="3: C3877 C4253 C4255 \n1: C3877_=_C4253 ,"];4130[shape=box, label="id:4130 level: 21\n7: C2398 C2399 C2402 C2403 C2404 \nC3851 C4089 \n16: C2398_=_C2399( C2398 C2399 ) C2398_=_C2402( C2398 C2402 ) C2398_=_C2403( C2398 C2403 ) C2398_=_C2404( C2398 C2404 ) C2398_=_C3851( C2398 C3851 ) \nC2398_=_C4089( C2398 C4089 ) C2402_=_C2403( C2402 C2403 ) C2402_=_C2404( C2402 C2404 ) C2402_=_C3851( C2402 C3851 ) C2402_=_C4089( C2402 C4089 ) C2403_=_C2404( C2403 C2404 ) \nC2403_=_C3851( C2403 C3851 ) C2403_=_C4089( C2403 C4089 ) C2404_=_C3851( C2404 C3851 ) C2404_=_C4089( C2404 C4089 ) C3851_=_C4089( C3851 C4089 ) "];3942-&gt;4130[label="6: C2398 C2399 C2403 C2404 C3851 \nC4089 \n11: C2398_=_C2399 ,C2398_=_C2403 ,C2398_=_C2404 ,C2398_=_C3851 ,C2398_=_C4089 ,\nC2403_=_C2404 ,C2403_=_C3851 ,C2403_=_C4089 ,C2404_=_C3851 ,C2404_=_C4089 ,C3851_=_C4089 ,"];4131[shape=box, label="id:4131 level: 21\n10: C2398 C2399 C2400 C2401 C3849 \nC3850 C3851 C4087 C4088 C4089 \n31: C2398_=_C2399( C2398 C2399 ) C2398_=_C2400( C2398 C2400 ) C2398_=_C2401( C2398 C2401 ) C2398_=_C3849( C2398 C3849 ) C2398_=_C3850( C2398 C3850 ) \nC2398_=_C3851( C2398 C3851 ) C2398_=_C4087( C2398 C4087 ) C2398_=_C4088( C2398 C4088 ) C2398_=_C4089( C2398 C4089 ) C2399_=_C2400( C2399 C2400 ) C2399_=_C2401( C2399 C2401 ) \nC2399_=_C3849( C2399 C3849 ) C2399_=_C3850( C2399 C3850 ) C2399_=_C4087( C2399 C4087 ) C2399_=_C4088( C2399 C4088 ) C2400_=_C2401( C2400 C2401 ) C2400_=_C3849( C2400 C3849 ) \nC2400_=_C3850( C2400 C3850 ) C2400_=_C4087( C2400 C4087 ) C2400_=_C4088( C2400 C4088 ) C2401_=_C3849( C2401 C3849 ) C2401_=_C3850( C2401 C3850 ) C2401_=_C4087( C2401 C4087 ) \nC2401_=_C4088( C2401 C4088 ) C3849_=_C3850( C3849 C3850 ) C3849_=_C4087( C3849 C4087 ) C3849_=_C4088( C3849 C4088 ) C3850_=_C4087( C3850 C4087 ) C3850_=_C4088( C3850 C4088 ) \nC3851_=_C4089( C3851 C4089 ) C4087_=_C4088( C4087 C4088 ) "];3942-&gt;4131[label="9: C2398 C2399 C2400 C2401 C3850 \nC3851 C4087 C4088 C4089 \n24: C2398_=_C2399 ,C2398_=_C2400 ,C2398_=_C2401 ,C2398_=_C3850 ,C2398_=_C3851 ,\nC2398_=_C4087 ,C2398_=_C4088 ,C2398_=_C4089 ,C2399_=_C2400 ,C2399_=_C2401 ,C2399_=_C3850 ,\nC2399_=_C4087 ,C2399_=_C4088 ,C2400_=_C2401 ,C2400_=_C3850 ,C2400_=_C4087 ,C2400_=_C4088 ,\nC2401_=_C3850 ,C2401_=_C4087 ,C2401_=_C4088 ,C3850_=_C4087 ,C3850_=_C4088 ,C3851_=_C4089 ,\nC4087_=_C4088 ,"];4132[shape=box, label="id:4132 level: 21\n5: C2989 C2991 C2993 C2994 C4335 \n7: C2989_=_C2991( C2989 C2991 ) C2989_=_C2993( C2989 C2993 ) C2989_=_C2994( C2989 C2994 ) C2989_=_C4335( C2989 C4335 ) C2993_=_C2994( C2993 C2994 ) \nC2993_=_C4335( C2993 C4335 ) C2994_=_C4335( C2994 C4335 ) "];3946-&gt;4132[label="4: C2989 C2991 C2993 C4335 \n4: C2989_=_C2991 ,C2989_=_C2993 ,C2989_=_C4335 ,C2993_=_C4335 ,"];4133[shape=box, label="id:4133 level: 21\n13: C2372 C2381 C2800 C2804 C2812 \nC2814 C2823 C2825 C4204 C4206 C4207 \nC4209 C4212 \n46: C2372_=_C2800( C2372 C2800 ) C2372_=_C2823( C2372 C2823 ) C2372_=_C4204( C2372 C4204 ) C2372_=_C4206( C2372 C4206 ) C2372_=_C4207( C2372 C4207 ) \nC2372_=_C4209( C2372 C4209 ) C2372_=_C4212( C2372 C4212 ) C2381_=_C2804( C2381 C2804 ) C2381_=_C2825( C2381 C2825 ) C2381_=_C4206( C2381 C4206 ) C2381_=_C4209( C2381 C4209 ) \nC2381_=_C4212( C2381 C4212 ) C2800_=_C2823( C2800 C2823 ) C2800_=_C4204( C2800 C4204 ) C2800_=_C4206( C2800 C4206 ) C2800_=_C4207( C2800 C4207 ) C2800_=_C4209( C2800 C4209 ) \nC2800_=_C4212( C2800 C4212 ) C2804_=_C2825( C2804 C2825 ) C2804_=_C4206( C2804 C4206 ) C2804_=_C4209( C2804 C4209 ) C2804_=_C4212( C2804 C4212 ) C2812_=_C4204( C2812 C4204 ) \nC2812_=_C4207( C2812 C4207 ) C2812_=_C4209( C2812 C4209 ) C2814_=_C4204( C2814 C4204 ) C2814_=_C4206( C2814 C4206 ) C2814_=_C4207( C2814 C4207 ) C2823_=_C4204( C2823 C4204 ) \nC2823_=_C4206( C2823 C4206 ) C2823_=_C4207( C2823 C4207 ) C2823_=_C4209( C2823 C4209 ) C2823_=_C4212( C2823 C4212 ) C2825_=_C4206( C2825 C4206 ) C2825_=_C4209( C2825 C4209 ) \nC2825_=_C4212( C2825 C4212 ) C4204_=_C4206( C4204 C4206 ) C4204_=_C4207( C4204 C4207 ) C4204_=_C4209( C4204 C4209 ) C4204_=_C4212( C4204 C4212 ) C4206_=_C4207( C4206 C4207 ) \nC4206_=_C4209( C4206 C4209 ) C4206_=_C4212( C4206 C4212 ) C4207_=_C4209( C4207 C4209 ) C4207_=_C4212( C4207 C4212 ) C4209_=_C4212( C4209 C4212 ) "];3950-&gt;4133[label="11: C2372 C2381 C2800 C2804 C2812 \nC2814 C2823 C2825 C4204 C4207 C4212 \n25: C2372_=_C2800 ,C2372_=_C2823 ,C2372_=_C4204 ,C2372_=_C4207 ,C2372_=_C4212 ,\nC2381_=_C2804 ,C2381_=_C2825 ,C2381_=_C4212 ,C2800_=_C2823 ,C2800_=_C4204 ,C2800_=_C4207 ,\nC2800_=_C4212 ,C2804_=_C2825 ,C2804_=_C4212 ,C2812_=_C4204 ,C2812_=_C4207 ,C2814_=_C4204 ,\nC2814_=_C4207 ,C2823_=_C4204 ,C2823_=_C4207 ,C2823_=_C4212 ,C2825_=_C4212 ,C4204_=_C4207 ,\nC4204_=_C4212 ,C4207_=_C4212 ,"];4134[shape=box, label="id:4134 level: 21\n15: C2346 C2349 C2796 C2811 C2812 \nC2814 C4190 C4193 C4194 C4196 C4198 \nC4199 C4203 C4204 C4207 \n32: C2796_=_C2811( C2796 C2811 ) C2796_=_C2812( C2796 C2812 ) C2796_=_C4193( C2796 C4193 ) C2796_=_C4198( C2796 C4198 ) C2796_=_C4204( C2796 C4204 ) \nC2811_=_C2812( C2811 C2812 ) C2811_=_C4190( C2811 C4190 ) C2811_=_C4193( C2811 C4193 ) C2811_=_C4196( C2811 C4196 ) C2811_=_C4198( C2811 C4198 ) C2811_=_C4203( C2811 C4203 ) \nC2811_=_C4204( C2811 C4204 ) C2812_=_C4193( C2812 C4193 ) C2812_=_C4198( C2812 C4198 ) C2812_=_C4204( C2812 C4204 ) C2812_=_C4207( C2812 C4207 ) C2814_=_C4194( C2814 C4194 ) \nC2814_=_C4199( C2814 C4199 ) C2814_=_C4204( C2814 C4204 ) C2814_=_C4207( C2814 C4207 ) C4190_=_C4196( C4190 C4196 ) C4190_=_C4203( C4190 C4203 ) C4193_=_C4194( C4193 C4194 ) \nC4193_=_C4198( C4193 C4198 ) C4193_=_C4204( C4193 C4204 ) C4194_=_C4199( C4194 C4199 ) C4194_=_C4207( C4194 C4207 ) C4196_=_C4203( C4196 C4203 ) C4198_=_C4199( C4198 C4199 ) \nC4198_=_C4204( C4198 C4204 ) C4199_=_C4207( C4199 C4207 ) C4204_=_C4207( C4204 C4207 ) "];3950-&gt;4134[label="13: C2346 C2349 C2812 C2814 C4190 \nC4193 C4194 C4196 C4198 C4199 C4203 \nC4204 C4207 \n20: C2812_=_C4193 ,C2812_=_C4198 ,C2812_=_C4204 ,C2812_=_C4207 ,C2814_=_C4194 ,\nC2814_=_C4199 ,C2814_=_C4204 ,C2814_=_C4207 ,C4190_=_C4196 ,C4190_=_C4203 ,C4193_=_C4194 ,\nC4193_=_C4198 ,C4193_=_C4204 ,C4194_=_C4199 ,C4194_=_C4207 ,C4196_=_C4203 ,C4198_=_C4199 ,\nC4198_=_C4204 ,C4199_=_C4207 ,C4204_=_C4207 ,"];4135[shape=box, label="id:4135 level: 21\n16: C797 C1460 C2374 C2801 C2807 \nC4079 C4080 C4082 C4188 C4191 C4197 \nC4203 C4210 C4211 C4212 C4213 \n35: C797_=_C2374( C797 C2374 ) C797_=_C2807( C797 C2807 ) C797_=_C4188( C797 C4188 ) C797_=_C4191( C797 C4191 ) C797_=_C4197( C797 C4197 ) \nC797_=_C4210( C797 C4210 ) C797_=_C4211( C797 C4211 ) C1460_=_C2374( C1460 C2374 ) C2374_=_C2807( C2374 C2807 ) C2374_=_C4188( C2374 C4188 ) C2374_=_C4191( C2374 C4191 ) \nC2374_=_C4197( C2374 C4197 ) C2374_=_C4210( C2374 C4210 ) C2374_=_C4211( C2374 C4211 ) C2807_=_C4188( C2807 C4188 ) C2807_=_C4191( C2807 C4191 ) C2807_=_C4197( C2807 C4197 ) \nC2807_=_C4210( C2807 C4210 ) C2807_=_C4211( C2807 C4211 ) C4079_=_C4080( C4079 C4080 ) C4079_=_C4082( C4079 C4082 ) C4080_=_C4082( C4080 C4082 ) C4188_=_C4191( C4188 C4191 ) \nC4188_=_C4197( C4188 C4197 ) C4188_=_C4210( C4188 C4210 ) C4188_=_C4211( C4188 C4211 ) C4191_=_C4197( C4191 C4197 ) C4191_=_C4210( C4191 C4210 ) C4191_=_C4211( C4191 C4211 ) \nC4197_=_C4210( C4197 C4210 ) C4197_=_C4211( C4197 C4211 ) C4203_=_C4212( C4203 C4212 ) C4203_=_C4213( C4203 C4213 ) C4210_=_C4211( C4210 C4211 ) C4212_=_C4213( C4212 C4213 ) "];3951-&gt;4135[label="14: C797 C1460 C2801 C2807 C4079 \nC4080 C4188 C4191 C4197 C4203 C4210 \nC4211 C4212 C4213 \n25: C797_=_C2807 ,C797_=_C4188 ,C797_=_C4191 ,C797_=_C4197 ,C797_=_C4210 ,\nC797_=_C4211 ,C2807_=_C4188 ,C2807_=_C4191 ,C2807_=_C4197 ,C2807_=_C4210 ,C2807_=_C4211 ,\nC4079_=_C4080 ,C4188_=_C4191 ,C4188_=_C4197 ,C4188_=_C4210 ,C4188_=_C4211 ,C4191_=_C4197 ,\nC4191_=_C4210 ,C4191_=_C4211 ,C4197_=_C4210 ,C4197_=_C4211 ,C4203_=_C4212 ,C4203_=_C4213 ,\nC4210_=_C4211 ,C4212_=_C4213 ,"];4136[shape=box, label="id:4136 level: 21\n35: C797 C799 C2346 C2349 C2369 \nC2378 C2800 C2801 C2804 C2807 C2820 \nC2822 C3882 C3886 C3887 C3888 C3889 \nC4186 C4187 C4188 C4189 C4190 C4191 \nC4192 C4193 C4194 C4196 C4197 C4198 \nC4199 C4200 C4211 C4359 C4360 C4361 \n146: C797_=_C2807( C797 C2807 ) C797_=_C4188( C797 C4188 ) C797_=_C4191( C797 C4191 ) C797_=_C4197( C797 C4197 ) C797_=_C4211( C797 C4211 ) \nC799_=_C2804( C799 C2804 ) C799_=_C3887( C799 C3887 ) C799_=_C4186( C799 C4186 ) C799_=_C4187( C799 C4187 ) C799_=_C4188( C799 C4188 ) C799_=_C4196( C799 C4196 ) \nC799_=_C4197( C799 C4197 ) C2346_=_C2807( C2346 C2807 ) C2346_=_C3888( C2346 C3888 ) C2346_=_C4189( C2346 C4189 ) C2346_=_C4200( C2346 C4200 ) C2349_=_C3882( C2349 C3882 ) \nC2349_=_C3887( C2349 C3887 ) C2349_=_C4359( C2349 C4359 ) C2349_=_C4360( C2349 C4360 ) C2349_=_C4361( C2349 C4361 ) C2369_=_C2820( C2369 C2820 ) C2369_=_C3886( C2369 C3886 ) \nC2369_=_C4191( C2369 C4191 ) C2369_=_C4211( C2369 C4211 ) C2378_=_C2822( C2378 C2822 ) C2378_=_C3889( C2378 C3889 ) C2378_=_C4197( C2378 C4197 ) C2378_=_C4200( C2378 C4200 ) \nC2378_=_C4211( C2378 C4211 ) C2800_=_C4186( C2800 C4186 ) C2800_=_C4187( C2800 C4187 ) C2800_=_C4188( C2800 C4188 ) C2800_=_C4189( C2800 C4189 ) C2800_=_C4190( C2800 C4190 ) \nC2800_=_C4191( C2800 C4191 ) C2801_=_C4186( C2801 C4186 ) C2801_=_C4192( C2801 C4192 ) C2801_=_C4359( C2801 C4359 ) C2801_=_C4360( C2801 C4360 ) C2801_=_C4361( C2801 C4361 ) \nC2804_=_C4186( C2804 C4186 ) C2804_=_C4187( C2804 C4187 ) C2804_=_C4188( C2804 C4188 ) C2804_=_C4196( C2804 C4196 ) C2804_=_C4197( C2804 C4197 ) C2807_=_C3888( C2807 C3888 ) \nC2807_=_C4188( C2807 C4188 ) C2807_=_C4189( C2807 C4189 ) C2807_=_C4191( C2807 C4191 ) C2807_=_C4197( C2807 C4197 ) C2807_=_C4200( C2807 C4200 ) C2807_=_C4211( C2807 C4211 ) \nC2820_=_C3882( C2820 C3882 ) C2820_=_C3886( C2820 C3886 ) C2820_=_C4191( C2820 C4191 ) C2820_=_C4211( C2820 C4211 ) C2820_=_C4359( C2820 C4359 ) C2820_=_C4361( C2820 C4361 ) \nC2822_=_C3887( C2822 C3887 )</w:t>
      </w:r>
    </w:p>
    <w:p>
      <w:pPr>
        <w:pStyle w:val="PreformattedText"/>
        <w:bidi w:val="0"/>
        <w:spacing w:before="0" w:after="0"/>
        <w:jc w:val="left"/>
        <w:rPr/>
      </w:pPr>
      <w:r>
        <w:rPr/>
        <w:t xml:space="preserve"> </w:t>
      </w:r>
      <w:r>
        <w:rPr/>
        <w:t>C2822_=_C3889( C2822 C3889 ) C2822_=_C4197( C2822 C4197 ) C2822_=_C4200( C2822 C4200 ) C2822_=_C4211( C2822 C4211 ) C2822_=_C4360( C2822 C4360 ) \nC2822_=_C4361( C2822 C4361 ) C3882_=_C3887( C3882 C3887 ) C3882_=_C4359( C3882 C4359 ) C3882_=_C4360( C3882 C4360 ) C3882_=_C4361( C3882 C4361 ) C3886_=_C4191( C3886 C4191 ) \nC3886_=_C4192( C3886 C4192 ) C3886_=_C4193( C3886 C4193 ) C3886_=_C4194( C3886 C4194 ) C3886_=_C4211( C3886 C4211 ) C3886_=_C4359( C3886 C4359 ) C3887_=_C4359( C3887 C4359 ) \nC3887_=_C4360( C3887 C4360 ) C3887_=_C4361( C3887 C4361 ) C3888_=_C3889( C3888 C3889 ) C3888_=_C4189( C3888 C4189 ) C3888_=_C4192( C3888 C4192 ) C3888_=_C4198( C3888 C4198 ) \nC3888_=_C4199( C3888 C4199 ) C3888_=_C4200( C3888 C4200 ) C3888_=_C4360( C3888 C4360 ) C3889_=_C4192( C3889 C4192 ) C3889_=_C4197( C3889 C4197 ) C3889_=_C4198( C3889 C4198 ) \nC3889_=_C4199( C3889 C4199 ) C3889_=_C4200( C3889 C4200 ) C3889_=_C4211( C3889 C4211 ) C3889_=_C4360( C3889 C4360 ) C4186_=_C4187( C4186 C4187 ) C4186_=_C4188( C4186 C4188 ) \nC4186_=_C4189( C4186 C4189 ) C4186_=_C4190( C4186 C4190 ) C4186_=_C4191( C4186 C4191 ) C4186_=_C4192( C4186 C4192 ) C4186_=_C4196( C4186 C4196 ) C4186_=_C4197( C4186 C4197 ) \nC4186_=_C4359( C4186 C4359 ) C4186_=_C4360( C4186 C4360 ) C4186_=_C4361( C4186 C4361 ) C4187_=_C4188( C4187 C4188 ) C4187_=_C4189( C4187 C4189 ) C4187_=_C4190( C4187 C4190 ) \nC4187_=_C4191( C4187 C4191 ) C4187_=_C4196( C4187 C4196 ) C4187_=_C4197( C4187 C4197 ) C4187_=_C4200( C4187 C4200 ) C4188_=_C4189( C4188 C4189 ) C4188_=_C4190( C4188 C4190 ) \nC4188_=_C4191( C4188 C4191 ) C4188_=_C4196( C4188 C4196 ) C4188_=_C4197( C4188 C4197 ) C4188_=_C4211( C4188 C4211 ) C4189_=_C4190( C4189 C4190 ) C4189_=_C4191( C4189 C4191 ) \nC4189_=_C4200( C4189 C4200 ) C4190_=_C4191( C4190 C4191 ) C4190_=_C4196( C4190 C4196 ) C4191_=_C4197( C4191 C4197 ) C4191_=_C4211( C4191 C4211 ) C4192_=_C4193( C4192 C4193 ) \nC4192_=_C4194( C4192 C4194 ) C4192_=_C4198( C4192 C4198 ) C4192_=_C4199( C4192 C4199 ) C4192_=_C4359( C4192 C4359 ) C4192_=_C4360( C4192 C4360 ) C4192_=_C4361( C4192 C4361 ) \nC4193_=_C4194( C4193 C4194 ) C4193_=_C4198( C4193 C4198 ) C4193_=_C4359( C4193 C4359 ) C4194_=_C4199( C4194 C4199 ) C4194_=_C4359( C4194 C4359 ) C4196_=_C4197( C4196 C4197 ) \nC4197_=_C4200( C4197 C4200 ) C4197_=_C4211( C4197 C4211 ) C4198_=_C4199( C4198 C4199 ) C4198_=_C4360( C4198 C4360 ) C4199_=_C4360( C4199 C4360 ) C4200_=_C4211( C4200 C4211 ) \nC4359_=_C4360( C4359 C4360 ) C4359_=_C4361( C4359 C4361 ) C4360_=_C4361( C4360 C4361 ) "];3951-&gt;4136[label="26: C797 C2346 C2349 C2369 C2378 \nC2800 C2801 C2804 C2807 C2820 C2822 \nC3882 C3887 C4188 C4190 C4191 C4193 \nC4194 C4196 C4197 C4198 C4199 C4211 \nC4359 C4360 C4361 \n69: C797_=_C2807 ,C797_=_C4188 ,C797_=_C4191 ,C797_=_C4197 ,C797_=_C4211 ,\nC2346_=_C2807 ,C2349_=_C3882 ,C2349_=_C3887 ,C2349_=_C4359 ,C2349_=_C4360 ,C2349_=_C4361 ,\nC2369_=_C2820 ,C2369_=_C4191 ,C2369_=_C4211 ,C2378_=_C2822 ,C2378_=_C4197 ,C2378_=_C4211 ,\nC2800_=_C4188 ,C2800_=_C4190 ,C2800_=_C4191 ,C2801_=_C4359 ,C2801_=_C4360 ,C2801_=_C4361 ,\nC2804_=_C4188 ,C2804_=_C4196 ,C2804_=_C4197 ,C2807_=_C4188 ,C2807_=_C4191 ,C2807_=_C4197 ,\nC2807_=_C4211 ,C2820_=_C3882 ,C2820_=_C4191 ,C2820_=_C4211 ,C2820_=_C4359 ,C2820_=_C4361 ,\nC2822_=_C3887 ,C2822_=_C4197 ,C2822_=_C4211 ,C2822_=_C4360 ,C2822_=_C4361 ,C3882_=_C3887 ,\nC3882_=_C4359 ,C3882_=_C4360 ,C3882_=_C4361 ,C3887_=_C4359 ,C3887_=_C4360 ,C3887_=_C4361 ,\nC4188_=_C4190 ,C4188_=_C4191 ,C4188_=_C4196 ,C4188_=_C4197 ,C4188_=_C4211 ,C4190_=_C4191 ,\nC4190_=_C4196 ,C4191_=_C4197 ,C4191_=_C4211 ,C4193_=_C4194 ,C4193_=_C4198 ,C4193_=_C4359 ,\nC4194_=_C4199 ,C4194_=_C4359 ,C4196_=_C4197 ,C4197_=_C4211 ,C4198_=_C4199 ,C4198_=_C4360 ,\nC4199_=_C4360 ,C4359_=_C4360 ,C4359_=_C4361 ,C4360_=_C4361 ,"];4137[shape=box, label="id:4137 level: 21\n5: C1022 C1052 C1055 C1056 C1057 \n10: C1022_=_C1052( C1022 C1052 ) C1022_=_C1055( C1022 C1055 ) C1022_=_C1056( C1022 C1056 ) C1022_=_C1057( C1022 C1057 ) C1052_=_C1055( C1052 C1055 ) \nC1052_=_C1056( C1052 C1056 ) C1052_=_C1057( C1052 C1057 ) C1055_=_C1056( C1055 C1056 ) C1055_=_C1057( C1055 C1057 ) C1056_=_C1057( C1056 C1057 ) "];3954-&gt;4137[label="4: C1022 C1052 C1056 C1057 \n6: C1022_=_C1052 ,C1022_=_C1056 ,C1022_=_C1057 ,C1052_=_C1056 ,C1052_=_C1057 ,\nC1056_=_C1057 ,"];4138[shape=box, label="id:4138 level: 21\n5: C1033 C1037 C1939 C4375 C4376 \n7: C1033_=_C1939( C1033 C1939 ) C1037_=_C1939( C1037 C1939 ) C1037_=_C4375( C1037 C4375 ) C1037_=_C4376( C1037 C4376 ) C1939_=_C4375( C1939 C4375 ) \nC1939_=_C4376( C1939 C4376 ) C4375_=_C4376( C4375 C4376 ) "];3955-&gt;4138[label="4: C1033 C1939 C4375 C4376 \n4: C1033_=_C1939 ,C1939_=_C4375 ,C1939_=_C4376 ,C4375_=_C4376 ,"];4139[shape=box, label="id:4139 level: 21\n3: C1028 C1058 C4376 \n2: C1028_=_C1058( C1028 C1058 ) C1058_=_C4376( C1058 C4376 ) "];3956-&gt;4139[label="2: C1028 C4376 \n0: "];4140[shape=box, label="id:4140 level: 21\n3: C1140 C1143 C1438 \n2: C1140_=_C1438( C1140 C1438 ) C1143_=_C1438( C1143 C1438 ) "];3958-&gt;4140[label="2: C1140 C1143 \n0: "];4141[shape=box, label="id:4141 level: 21\n4: C142 C144 C3587 C4300 \n4: C142_=_C3587( C142 C3587 ) C142_=_C4300( C142 C4300 ) C144_=_C3587( C144 C3587 ) C3587_=_C4300( C3587 C4300 ) "];3962-&gt;4141[label="3: C144 C3587 C4300 \n2: C144_=_C3587 ,C3587_=_C4300 ,"];4142[shape=box, label="id:4142 level: 21\n3: C2632 C2635 C3327 \n2: C2632_=_C3327( C2632 C3327 ) C2635_=_C3327( C2635 C3327 ) "];3967-&gt;4142[label="2: C2632 C2635 \n0: "];4143[shape=box, label="id:4143 level: 21\n5: C1598 C2638 C3760 C4146 C4148 \n7: C1598_=_C2638( C1598 C2638 ) C1598_=_C3760( C1598 C3760 ) C1598_=_C4146( C1598 C4146 ) C2638_=_C3760( C2638 C3760 ) C2638_=_C4146( C2638 C4146 ) \nC2638_=_C4148( C2638 C4148 ) C3760_=_C4146( C3760 C4146 ) "];3968-&gt;4143[label="3: C3760 C4146 C4148 \n1: C3760_=_C4146 ,"];4144[shape=box, label="id:4144 level: 21\n4: C103 C3760 C3761 C3762 \n4: C103_=_C3760( C103 C3760 ) C103_=_C3761( C103 C3761 ) C103_=_C3762( C103 C3762 ) C3760_=_C3761( C3760 C3761 ) "];3968-&gt;4144[label="3: C3760 C3761 C3762 \n1: C3760_=_C3761 ,"];4145[shape=box, label="id:4145 level: 21\n4: C1605 C1609 C2610 C4142 \n4: C1605_=_C2610( C1605 C2610 ) C1605_=_C4142( C1605 C4142 ) C1609_=_C2610( C1609 C2610 ) C2610_=_C4142( C2610 C4142 ) "];3971-&gt;4145[label="3: C1609 C2610 C4142 \n2: C1609_=_C2610 ,C2610_=_C4142 ,"];4146[shape=box, label="id:4146 level: 21\n4: C147 C149 C3595 C4321 \n4: C147_=_C3595( C147 C3595 ) C147_=_C4321( C147 C4321 ) C149_=_C3595( C149 C3595 ) C3595_=_C4321( C3595 C4321 ) "];3976-&gt;4146[label="3: C149 C3595 C4321 \n2: C149_=_C3595 ,C3595_=_C4321 ,"];4147[shape=box, label="id:4147 level: 21\n3: C3356 C3359 C3550 \n2: C3356_=_C3550( C3356 C3550 ) C3359_=_C3550( C3359 C3550 ) "];3977-&gt;4147[label="2: C3356 C3359 \n0: "];4148[shape=box, label="id:4148 level: 21\n4: C238 C3791 C3792 C3793 \n4: C238_=_C3791( C238 C3791 ) C238_=_C3792( C238 C3792 ) C238_=_C3793( C238 C3793 ) C3791_=_C3792( C3791 C3792 ) "];3978-&gt;4148[label="3: C3791 C3792 C3793 \n1: C3791_=_C3792 ,"];4149[shape=box, label="id:4149 level: 21\n5: C162 C3604 C3791 C4303 C4305 \n7: C162_=_C3604( C162 C3604 ) C162_=_C3791( C162 C3791 ) C162_=_C4303( C162 C4303 ) C3604_=_C3791( C3604 C3791 ) C3604_=_C4303( C3604 C4303 ) \nC3604_=_C4305( C3604 C4305 ) C3791_=_C4303( C3791 C4303 ) "];3978-&gt;4149[label="3: C3791 C4303 C4305 \n1: C3791_=_C4303 ,"];4150[shape=box, label="id:4150 level: 21\n5: C2595 C3341 C3343 C3345 C4297 \n6: C2595_=_C3343( C2595 C3343 ) C2595_=_C3345( C2595 C3345 ) C3341_=_C3343( C3341 C3343 ) C3341_=_C4297( C3341 C4297 ) C3343_=_C3345( C3343 C3345 ) \nC3343_=_C4297( C3343 C4297 ) "];3979-&gt;4150[label="4: C2595 C3341 C3345 C4297 \n2: C2595_=_C3345 ,C3341_=_C4297 ,"];4151[shape=box, label="id:4151 level: 21\n6: C375 C511 C2601 C3783 C4138 \nC4139 \n9: C375_=_C2601( C375 C2601 ) C375_=_C4139( C375 C4139 ) C511_=_C2601( C511 C2601 ) C511_=_C3783( C511 C3783 ) C511_=_C4138( C511 C4138 ) \nC2601_=_C3783( C2601 C3783 ) C2601_=_C4138( C2601 C4138 ) C2601_=_C4139( C2601 C4139 ) C3783_=_C4138( C3783 C4138 ) "];3981-&gt;4151[label="5: C375 C511 C3783 C4138 C4139 \n4: C375_=_C4139 ,C511_=_C3783 ,C511_=_C4138 ,C3783_=_C4138 ,"];4152[shape=box, label="id:4152 level: 21\n11: C2593 C2594 C2595 C2596 C2598 \nC2599 C3783 C3784 C4137 C4138 C4139 \n31: C2593_=_C2594( C2593 C2594 ) C2593_=_C2595( C2593 C2595 ) C2593_=_C2596( C2593 C2596 ) C2593_=_C2598( C2593 C2598 ) C2593_=_C2599( C2593 C2599 ) \nC2593_=_C3783( C2593 C3783 ) C2593_=_C3784( C2593 C3784 ) C2593_=_C4137( C2593 C4137 ) C2593_=_C4138( C2593 C4138 ) C2593_=_C4139( C2593 C4139 ) C2594_=_C2595( C2594 C2595 ) \nC2594_=_C2596( C2594 C2596 ) C2594_=_C3783( C2594 C3783 ) C2594_=_C4137( C2594 C4137 ) C2594_=_C4138( C2594 C4138 ) C2595_=_C2596( C2595 C2596 ) C2595_=_C3783( C2595 C3783 ) \nC2595_=_C4137( C2595 C4137 ) C2595_=_C4138( C2595 C4138 ) C2596_=_C3783( C2596 C3783 ) C2596_=_C4137( C2596 C4137 ) C2596_=_C4138( C2596 C4138 ) C2598_=_C2599( C2598 C2599 ) \nC2598_=_C3784( C2598 C3784 ) C2598_=_C4139( C2598 C4139 ) C2599_=_C3784( C2599 C3784 ) C2599_=_C4139( C2599 C4139 ) C3783_=_C4137( C3783 C4137 ) C3783_=_C4138( C3783 C4138 ) \nC3784_=_C4139( C3784 C4139 ) C4137_=_C4138( C4137 C4138 ) "];3981-&gt;4152[label="9: C2595 C2596 C2598 C2599 C3783 \nC3784 C4137 C4138 C4139 \n16: C2595_=_C2596 ,C2595_=_C3783 ,C2595_=_C4137 ,C2595_=_C4138 ,C2596_=_C3783 ,\nC2596_=_C4137 ,C2596_=_C4138 ,C2598_=_C2599 ,C2598_=_C3784 ,C2598_=_C4139 ,C2599_=_C3784 ,\nC2599_=_C4139 ,C3783_=_C4137 ,C3783_=_C4138 ,C3784_=_C4139 ,C4137_=_C4138 ,"];4153[shape=box, label="id:4153 level: 21\n6: C3292 C3362 C3364 C3677 C4290 \nC4306 \n9: C3292_=_C3362( C3292 C3362 ) C3292_=_C3364( C3292 C3364 ) C3292_=_C3677( C3292 C3677 ) C3362_=_C3364( C3362 C3364 ) C3362_=_C3677( C3362 C3677 ) \nC3364_=_C3677( C3364 C3677 ) C3677_=_C4290( C3677 C4290 ) C3677_=_C4306( C3677 C4306 ) C4290_=_C4306( C4290 C4306 ) "];3983-&gt;4153[label="5: C3292 C3362 C3364</w:t>
      </w:r>
    </w:p>
    <w:p>
      <w:pPr>
        <w:pStyle w:val="PreformattedText"/>
        <w:bidi w:val="0"/>
        <w:spacing w:before="0" w:after="0"/>
        <w:jc w:val="left"/>
        <w:rPr/>
      </w:pPr>
      <w:r>
        <w:rPr/>
        <w:t xml:space="preserve"> </w:t>
      </w:r>
      <w:r>
        <w:rPr/>
        <w:t>C4290 C4306 \n4: C3292_=_C3362 ,C3292_=_C3364 ,C3362_=_C3364 ,C4290_=_C4306 ,"];4154[shape=box, label="id:4154 level: 21\n9: C2596 C2599 C3291 C3361 C3362 \nC3365 C4290 C4306 C4307 \n12: C2596_=_C3362( C2596 C3362 ) C2596_=_C4307( C2596 C4307 ) C2599_=_C3361( C2599 C3361 ) C2599_=_C4306( C2599 C4306 ) C3291_=_C3361( C3291 C3361 ) \nC3291_=_C3365( C3291 C3365 ) C3361_=_C3365( C3361 C3365 ) C3361_=_C4306( C3361 C4306 ) C3362_=_C4307( C3362 C4307 ) C3365_=_C4306( C3365 C4306 ) C4290_=_C4306( C4290 C4306 ) \nC4290_=_C4307( C4290 C4307 ) "];3983-&gt;4154[label="8: C2596 C2599 C3291 C3362 C3365 \nC4290 C4306 C4307 \n8: C2596_=_C3362 ,C2596_=_C4307 ,C2599_=_C4306 ,C3291_=_C3365 ,C3362_=_C4307 ,\nC3365_=_C4306 ,C4290_=_C4306 ,C4290_=_C4307 ,"];4155[shape=box, label="id:4155 level: 21\n5: C3290 C3296 C3318 C3528 C4392 \n6: C3290_=_C3528( C3290 C3528 ) C3290_=_C4392( C3290 C4392 ) C3296_=_C3318( C3296 C3318 ) C3296_=_C3528( C3296 C3528 ) C3318_=_C3528( C3318 C3528 ) \nC3528_=_C4392( C3528 C4392 ) "];3984-&gt;4155[label="4: C3290 C3296 C3318 C4392 \n2: C3290_=_C4392 ,C3296_=_C3318 ,"];4156[shape=box, label="id:4156 level: 21\n6: C3289 C3295 C3352 C4294 C4296 \nC4369 \n9: C3289_=_C3352( C3289 C3352 ) C3289_=_C4369( C3289 C4369 ) C3295_=_C3352( C3295 C3352 ) C3295_=_C4294( C3295 C4294 ) C3295_=_C4296( C3295 C4296 ) \nC3352_=_C4294( C3352 C4294 ) C3352_=_C4296( C3352 C4296 ) C3352_=_C4369( C3352 C4369 ) C4294_=_C4296( C4294 C4296 ) "];3985-&gt;4156[label="5: C3289 C3295 C4294 C4296 C4369 \n4: C3289_=_C4369 ,C3295_=_C4294 ,C3295_=_C4296 ,C4294_=_C4296 ,"];4157[shape=box, label="id:4157 level: 21\n3: C3370 C3373 C3549 \n2: C3370_=_C3549( C3370 C3549 ) C3373_=_C3549( C3373 C3549 ) "];3986-&gt;4157[label="2: C3370 C3373 \n0: "];4158[shape=box, label="id:4158 level: 21\n5: C244 C3610 C3776 C4308 C4310 \n7: C244_=_C3610( C244 C3610 ) C244_=_C3776( C244 C3776 ) C244_=_C4308( C244 C4308 ) C3610_=_C3776( C3610 C3776 ) C3610_=_C4308( C3610 C4308 ) \nC3610_=_C4310( C3610 C4310 ) C3776_=_C4308( C3776 C4308 ) "];3987-&gt;4158[label="3: C3776 C4308 C4310 \n1: C3776_=_C4308 ,"];4159[shape=box, label="id:4159 level: 21\n4: C163 C3776 C3777 C3778 \n4: C163_=_C3776( C163 C3776 ) C163_=_C3777( C163 C3777 ) C163_=_C3778( C163 C3778 ) C3776_=_C3777( C3776 C3777 ) "];3987-&gt;4159[label="3: C3776 C3777 C3778 \n1: C3776_=_C3777 ,"];4160[shape=box, label="id:4160 level: 21\n7: C2258 C2259 C2262 C2263 C2264 \nC3826 C4071 \n16: C2258_=_C2259( C2258 C2259 ) C2258_=_C2262( C2258 C2262 ) C2258_=_C2263( C2258 C2263 ) C2258_=_C2264( C2258 C2264 ) C2258_=_C3826( C2258 C3826 ) \nC2258_=_C4071( C2258 C4071 ) C2262_=_C2263( C2262 C2263 ) C2262_=_C2264( C2262 C2264 ) C2262_=_C3826( C2262 C3826 ) C2262_=_C4071( C2262 C4071 ) C2263_=_C2264( C2263 C2264 ) \nC2263_=_C3826( C2263 C3826 ) C2263_=_C4071( C2263 C4071 ) C2264_=_C3826( C2264 C3826 ) C2264_=_C4071( C2264 C4071 ) C3826_=_C4071( C3826 C4071 ) "];3989-&gt;4160[label="6: C2258 C2259 C2263 C2264 C3826 \nC4071 \n11: C2258_=_C2259 ,C2258_=_C2263 ,C2258_=_C2264 ,C2258_=_C3826 ,C2258_=_C4071 ,\nC2263_=_C2264 ,C2263_=_C3826 ,C2263_=_C4071 ,C2264_=_C3826 ,C2264_=_C4071 ,C3826_=_C4071 ,"];4161[shape=box, label="id:4161 level: 21\n10: C2258 C2259 C2260 C2261 C3824 \nC3825 C3826 C4069 C4070 C4071 \n31: C2258_=_C2259( C2258 C2259 ) C2258_=_C2260( C2258 C2260 ) C2258_=_C2261( C2258 C2261 ) C2258_=_C3824( C2258 C3824 ) C2258_=_C3825( C2258 C3825 ) \nC2258_=_C3826( C2258 C3826 ) C2258_=_C4069( C2258 C4069 ) C2258_=_C4070( C2258 C4070 ) C2258_=_C4071( C2258 C4071 ) C2259_=_C2260( C2259 C2260 ) C2259_=_C2261( C2259 C2261 ) \nC2259_=_C3824( C2259 C3824 ) C2259_=_C3825( C2259 C3825 ) C2259_=_C4069( C2259 C4069 ) C2259_=_C4070( C2259 C4070 ) C2260_=_C2261( C2260 C2261 ) C2260_=_C3824( C2260 C3824 ) \nC2260_=_C3825( C2260 C3825 ) C2260_=_C4069( C2260 C4069 ) C2260_=_C4070( C2260 C4070 ) C2261_=_C3824( C2261 C3824 ) C2261_=_C3825( C2261 C3825 ) C2261_=_C4069( C2261 C4069 ) \nC2261_=_C4070( C2261 C4070 ) C3824_=_C3825( C3824 C3825 ) C3824_=_C4069( C3824 C4069 ) C3824_=_C4070( C3824 C4070 ) C3825_=_C4069( C3825 C4069 ) C3825_=_C4070( C3825 C4070 ) \nC3826_=_C4071( C3826 C4071 ) C4069_=_C4070( C4069 C4070 ) "];3989-&gt;4161[label="9: C2258 C2259 C2260 C2261 C3825 \nC3826 C4069 C4070 C4071 \n24: C2258_=_C2259 ,C2258_=_C2260 ,C2258_=_C2261 ,C2258_=_C3825 ,C2258_=_C3826 ,\nC2258_=_C4069 ,C2258_=_C4070 ,C2258_=_C4071 ,C2259_=_C2260 ,C2259_=_C2261 ,C2259_=_C3825 ,\nC2259_=_C4069 ,C2259_=_C4070 ,C2260_=_C2261 ,C2260_=_C3825 ,C2260_=_C4069 ,C2260_=_C4070 ,\nC2261_=_C3825 ,C2261_=_C4069 ,C2261_=_C4070 ,C3825_=_C4069 ,C3825_=_C4070 ,C3826_=_C4071 ,\nC4069_=_C4070 ,"];4162[shape=box, label="id:4162 level: 21\n6: C3275 C3376 C3378 C3675 C4288 \nC4311 \n9: C3275_=_C3376( C3275 C3376 ) C3275_=_C3378( C3275 C3378 ) C3275_=_C3675( C3275 C3675 ) C3376_=_C3378( C3376 C3378 ) C3376_=_C3675( C3376 C3675 ) \nC3378_=_C3675( C3378 C3675 ) C3675_=_C4288( C3675 C4288 ) C3675_=_C4311( C3675 C4311 ) C4288_=_C4311( C4288 C4311 ) "];3993-&gt;4162[label="5: C3275 C3376 C3378 C4288 C4311 \n4: C3275_=_C3376 ,C3275_=_C3378 ,C3376_=_C3378 ,C4288_=_C4311 ,"];4163[shape=box, label="id:4163 level: 21\n9: C2261 C2264 C3274 C3375 C3376 \nC3379 C4288 C4311 C4312 \n12: C2261_=_C3376( C2261 C3376 ) C2261_=_C4312( C2261 C4312 ) C2264_=_C3375( C2264 C3375 ) C2264_=_C4311( C2264 C4311 ) C3274_=_C3375( C3274 C3375 ) \nC3274_=_C3379( C3274 C3379 ) C3375_=_C3379( C3375 C3379 ) C3375_=_C4311( C3375 C4311 ) C3376_=_C4312( C3376 C4312 ) C3379_=_C4311( C3379 C4311 ) C4288_=_C4311( C4288 C4311 ) \nC4288_=_C4312( C4288 C4312 ) "];3993-&gt;4163[label="8: C2261 C2264 C3274 C3376 C3379 \nC4288 C4311 C4312 \n8: C2261_=_C3376 ,C2261_=_C4312 ,C2264_=_C4311 ,C3274_=_C3379 ,C3376_=_C4312 ,\nC3379_=_C4311 ,C4288_=_C4311 ,C4288_=_C4312 ,"];4164[shape=box, label="id:4164 level: 21\n5: C3273 C3278 C3317 C3527 C4392 \n6: C3273_=_C3527( C3273 C3527 ) C3273_=_C4392( C3273 C4392 ) C3278_=_C3317( C3278 C3317 ) C3278_=_C3527( C3278 C3527 ) C3317_=_C3527( C3317 C3527 ) \nC3527_=_C4392( C3527 C4392 ) "];3994-&gt;4164[label="4: C3273 C3278 C3317 C4392 \n2: C3273_=_C4392 ,C3278_=_C3317 ,"];4165[shape=box, label="id:4165 level: 21\n4: C105 C107 C3449 C4168 \n4: C105_=_C3449( C105 C3449 ) C105_=_C4168( C105 C4168 ) C107_=_C3449( C107 C3449 ) C3449_=_C4168( C3449 C4168 ) "];3997-&gt;4165[label="3: C107 C3449 C4168 \n2: C107_=_C3449 ,C3449_=_C4168 ,"];4166[shape=box, label="id:4166 level: 21\n3: C2294 C2297 C2827 \n2: C2294_=_C2827( C2294 C2827 ) C2297_=_C2827( C2297 C2827 ) "];3998-&gt;4166[label="2: C2294 C2297 \n0: "];4167[shape=box, label="id:4167 level: 21\n4: C670 C3843 C3844 C3845 \n4: C670_=_C3843( C670 C3843 ) C670_=_C3844( C670 C3844 ) C670_=_C3845( C670 C3845 ) C3843_=_C3844( C3843 C3844 ) "];3999-&gt;4167[label="3: C3843 C3844 C3845 \n1: C3843_=_C3844 ,"];4168[shape=box, label="id:4168 level: 21\n5: C1375 C2299 C3843 C4075 C4077 \n7: C1375_=_C2299( C1375 C2299 ) C1375_=_C3843( C1375 C3843 ) C1375_=_C4075( C1375 C4075 ) C2299_=_C3843( C2299 C3843 ) C2299_=_C4075( C2299 C4075 ) \nC2299_=_C4077( C2299 C4077 ) C3843_=_C4075( C3843 C4075 ) "];3999-&gt;4168[label="3: C3843 C4075 C4077 \n1: C3843_=_C4075 ,"];4169[shape=box, label="id:4169 level: 21\n3: C2716 C2719 C3040 \n2: C2716_=_C3040( C2716 C3040 ) C2719_=_C3040( C2719 C3040 ) "];4000-&gt;4169[label="2: C2716 C2719 \n0: "];4170[shape=box, label="id:4170 level: 21\n5: C778 C3458 C3797 C4156 C4158 \n7: C778_=_C3458( C778 C3458 ) C778_=_C3797( C778 C3797 ) C778_=_C4156( C778 C4156 ) C3458_=_C3797( C3458 C3797 ) C3458_=_C4156( C3458 C4156 ) \nC3458_=_C4158( C3458 C4158 ) C3797_=_C4156( C3797 C4156 ) "];4001-&gt;4170[label="3: C3797 C4156 C4158 \n1: C3797_=_C4156 ,"];4171[shape=box, label="id:4171 level: 21\n4: C245 C3797 C3798 C3799 \n4: C245_=_C3797( C245 C3797 ) C245_=_C3798( C245 C3798 ) C245_=_C3799( C245 C3799 ) C3797_=_C3798( C3797 C3798 ) "];4001-&gt;4171[label="3: C3797 C3798 C3799 \n1: C3797_=_C3798 ,"];4172[shape=box, label="id:4172 level: 21\n7: C2648 C2651 C2652 C2653 C2654 \nC3714 C4151 \n16: C2648_=_C2651( C2648 C2651 ) C2648_=_C2652( C2648 C2652 ) C2648_=_C2653( C2648 C2653 ) C2648_=_C2654( C2648 C2654 ) C2648_=_C3714( C2648 C3714 ) \nC2648_=_C4151( C2648 C4151 ) C2652_=_C2653( C2652 C2653 ) C2652_=_C2654( C2652 C2654 ) C2652_=_C3714( C2652 C3714 ) C2652_=_C4151( C2652 C4151 ) C2653_=_C2654( C2653 C2654 ) \nC2653_=_C3714( C2653 C3714 ) C2653_=_C4151( C2653 C4151 ) C2654_=_C3714( C2654 C3714 ) C2654_=_C4151( C2654 C4151 ) C3714_=_C4151( C3714 C4151 ) "];4003-&gt;4172[label="6: C2648 C2651 C2652 C2653 C3714 \nC4151 \n11: C2648_=_C2651 ,C2648_=_C2652 ,C2648_=_C2653 ,C2648_=_C3714 ,C2648_=_C4151 ,\nC2652_=_C2653 ,C2652_=_C3714 ,C2652_=_C4151 ,C2653_=_C3714 ,C2653_=_C4151 ,C3714_=_C4151 ,"];4173[shape=box, label="id:4173 level: 21\n10: C2648 C2649 C2650 C2651 C3712 \nC3713 C3714 C4149 C4150 C4151 \n31: C2648_=_C2649( C2648 C2649 ) C2648_=_C2650( C2648 C2650 ) C2648_=_C2651( C2648 C2651 ) C2648_=_C3712( C2648 C3712 ) C2648_=_C3713( C2648 C3713 ) \nC2648_=_C3714( C2648 C3714 ) C2648_=_C4149( C2648 C4149 ) C2648_=_C4150( C2648 C4150 ) C2648_=_C4151( C2648 C4151 ) C2649_=_C2650( C2649 C2650 ) C2649_=_C2651( C2649 C2651 ) \nC2649_=_C3712( C2649 C3712 ) C2649_=_C3713( C2649 C3713 ) C2649_=_C4149( C2649 C4149 ) C2649_=_C4150( C2649 C4150 ) C2650_=_C2651( C2650 C2651 ) C2650_=_C3712( C2650 C3712 ) \nC2650_=_C3713( C2650 C3713 ) C2650_=_C4149( C2650 C4149 ) C2650_=_C4150( C2650 C4150 ) C2651_=_C3712( C2651 C3712 ) C2651_=_C3713( C2651 C3713 ) C2651_=_C4149( C2651 C4149 ) \nC2651_=_C4150( C2651 C4150 ) C3712_=_C3713( C3712 C3713 ) C3712_=_C4149( C3712 C4149 ) C3712_=_C4150( C3712 C4150 ) C3713_=_C4149( C3713 C4149 ) C3713_=_C4150( C3713 C4150 ) \nC3714_=_C4151( C3714 C4151 ) C4149_=_C4150( C4149 C4150 ) "];4003-&gt;4173[label="9: C2648 C2649 C2650 C2651 C3713 \nC3714 C4149 C4150 C4151 \n24: C2648_=_C2649 ,C2648_=_C2650 ,C2648_=_C2651 ,C2648_=_C3713 ,C2648_=_C3714 ,\nC2648_=_C4149 ,C2648_=_C4150 ,C2648_=_C4151 ,C2649_=_C2650</w:t>
      </w:r>
    </w:p>
    <w:p>
      <w:pPr>
        <w:pStyle w:val="PreformattedText"/>
        <w:bidi w:val="0"/>
        <w:spacing w:before="0" w:after="0"/>
        <w:jc w:val="left"/>
        <w:rPr/>
      </w:pPr>
      <w:r>
        <w:rPr/>
        <w:t xml:space="preserve"> </w:t>
      </w:r>
      <w:r>
        <w:rPr/>
        <w:t>,C2649_=_C2651 ,C2649_=_C3713 ,\nC2649_=_C4149 ,C2649_=_C4150 ,C2650_=_C2651 ,C2650_=_C3713 ,C2650_=_C4149 ,C2650_=_C4150 ,\nC2651_=_C3713 ,C2651_=_C4149 ,C2651_=_C4150 ,C3713_=_C4149 ,C3713_=_C4150 ,C3714_=_C4151 ,\nC4149_=_C4150 ,"];4174[shape=box, label="id:4174 level: 21\n6: C329 C335 C2910 C2914 C3196 \nC4171 \n4: C2910_=_C3196( C2910 C3196 ) C2910_=_C4171( C2910 C4171 ) C2914_=_C3196( C2914 C3196 ) C3196_=_C4171( C3196 C4171 ) "];4006-&gt;4174[label="3: C2914 C3196 C4171 \n2: C2914_=_C3196 ,C3196_=_C4171 ,"];4175[shape=box, label="id:4175 level: 21\n4: C758 C760 C3625 C4178 \n4: C758_=_C3625( C758 C3625 ) C758_=_C4178( C758 C4178 ) C760_=_C3625( C760 C3625 ) C3625_=_C4178( C3625 C4178 ) "];4008-&gt;4175[label="3: C760 C3625 C4178 \n2: C760_=_C3625 ,C3625_=_C4178 ,"];4176[shape=box, label="id:4176 level: 21\n3: C1958 C1960 C1996 \n2: C1958_=_C1996( C1958 C1996 ) C1960_=_C1996( C1960 C1996 ) "];4011-&gt;4176[label="2: C1958 C1960 \n0: "];4177[shape=box, label="id:4177 level: 21\n6: C450 C586 C3488 C3746 C4231 \nC4232 \n9: C450_=_C3488( C450 C3488 ) C450_=_C4232( C450 C4232 ) C586_=_C3488( C586 C3488 ) C586_=_C3746( C586 C3746 ) C586_=_C4231( C586 C4231 ) \nC3488_=_C3746( C3488 C3746 ) C3488_=_C4231( C3488 C4231 ) C3488_=_C4232( C3488 C4232 ) C3746_=_C4231( C3746 C4231 ) "];4015-&gt;4177[label="5: C450 C586 C3746 C4231 C4232 \n4: C450_=_C4232 ,C586_=_C3746 ,C586_=_C4231 ,C3746_=_C4231 ,"];4178[shape=box, label="id:4178 level: 21\n11: C2949 C2950 C2951 C2952 C2953 \nC2954 C3746 C3747 C4230 C4231 C4232 \n31: C2949_=_C2950( C2949 C2950 ) C2949_=_C2951( C2949 C2951 ) C2949_=_C2952( C2949 C2952 ) C2949_=_C2953( C2949 C2953 ) C2949_=_C2954( C2949 C2954 ) \nC2949_=_C3746( C2949 C3746 ) C2949_=_C3747( C2949 C3747 ) C2949_=_C4230( C2949 C4230 ) C2949_=_C4231( C2949 C4231 ) C2949_=_C4232( C2949 C4232 ) C2950_=_C2951( C2950 C2951 ) \nC2950_=_C2952( C2950 C2952 ) C2950_=_C3746( C2950 C3746 ) C2950_=_C4230( C2950 C4230 ) C2950_=_C4231( C2950 C4231 ) C2951_=_C2952( C2951 C2952 ) C2951_=_C3746( C2951 C3746 ) \nC2951_=_C4230( C2951 C4230 ) C2951_=_C4231( C2951 C4231 ) C2952_=_C3746( C2952 C3746 ) C2952_=_C4230( C2952 C4230 ) C2952_=_C4231( C2952 C4231 ) C2953_=_C2954( C2953 C2954 ) \nC2953_=_C3747( C2953 C3747 ) C2953_=_C4232( C2953 C4232 ) C2954_=_C3747( C2954 C3747 ) C2954_=_C4232( C2954 C4232 ) C3746_=_C4230( C3746 C4230 ) C3746_=_C4231( C3746 C4231 ) \nC3747_=_C4232( C3747 C4232 ) C4230_=_C4231( C4230 C4231 ) "];4015-&gt;4178[label="9: C2950 C2951 C2953 C2954 C3746 \nC3747 C4230 C4231 C4232 \n16: C2950_=_C2951 ,C2950_=_C3746 ,C2950_=_C4230 ,C2950_=_C4231 ,C2951_=_C3746 ,\nC2951_=_C4230 ,C2951_=_C4231 ,C2953_=_C2954 ,C2953_=_C3747 ,C2953_=_C4232 ,C2954_=_C3747 ,\nC2954_=_C4232 ,C3746_=_C4230 ,C3746_=_C4231 ,C3747_=_C4232 ,C4230_=_C4231 ,"];4179[shape=box, label="id:4179 level: 21\n7: C2956 C2959 C2960 C2961 C2962 \nC3876 C4235 \n16: C2956_=_C2959( C2956 C2959 ) C2956_=_C2960( C2956 C2960 ) C2956_=_C2961( C2956 C2961 ) C2956_=_C2962( C2956 C2962 ) C2956_=_C3876( C2956 C3876 ) \nC2956_=_C4235( C2956 C4235 ) C2960_=_C2961( C2960 C2961 ) C2960_=_C2962( C2960 C2962 ) C2960_=_C3876( C2960 C3876 ) C2960_=_C4235( C2960 C4235 ) C2961_=_C2962( C2961 C2962 ) \nC2961_=_C3876( C2961 C3876 ) C2961_=_C4235( C2961 C4235 ) C2962_=_C3876( C2962 C3876 ) C2962_=_C4235( C2962 C4235 ) C3876_=_C4235( C3876 C4235 ) "];4017-&gt;4179[label="6: C2956 C2959 C2960 C2961 C3876 \nC4235 \n11: C2956_=_C2959 ,C2956_=_C2960 ,C2956_=_C2961 ,C2956_=_C3876 ,C2956_=_C4235 ,\nC2960_=_C2961 ,C2960_=_C3876 ,C2960_=_C4235 ,C2961_=_C3876 ,C2961_=_C4235 ,C3876_=_C4235 ,"];4180[shape=box, label="id:4180 level: 21\n10: C2956 C2957 C2958 C2959 C3874 \nC3875 C3876 C4233 C4234 C4235 \n31: C2956_=_C2957( C2956 C2957 ) C2956_=_C2958( C2956 C2958 ) C2956_=_C2959( C2956 C2959 ) C2956_=_C3874( C2956 C3874 ) C2956_=_C3875( C2956 C3875 ) \nC2956_=_C3876( C2956 C3876 ) C2956_=_C4233( C2956 C4233 ) C2956_=_C4234( C2956 C4234 ) C2956_=_C4235( C2956 C4235 ) C2957_=_C2958( C2957 C2958 ) C2957_=_C2959( C2957 C2959 ) \nC2957_=_C3874( C2957 C3874 ) C2957_=_C3875( C2957 C3875 ) C2957_=_C4233( C2957 C4233 ) C2957_=_C4234( C2957 C4234 ) C2958_=_C2959( C2958 C2959 ) C2958_=_C3874( C2958 C3874 ) \nC2958_=_C3875( C2958 C3875 ) C2958_=_C4233( C2958 C4233 ) C2958_=_C4234( C2958 C4234 ) C2959_=_C3874( C2959 C3874 ) C2959_=_C3875( C2959 C3875 ) C2959_=_C4233( C2959 C4233 ) \nC2959_=_C4234( C2959 C4234 ) C3874_=_C3875( C3874 C3875 ) C3874_=_C4233( C3874 C4233 ) C3874_=_C4234( C3874 C4234 ) C3875_=_C4233( C3875 C4233 ) C3875_=_C4234( C3875 C4234 ) \nC3876_=_C4235( C3876 C4235 ) C4233_=_C4234( C4233 C4234 ) "];4017-&gt;4180[label="9: C2956 C2957 C2958 C2959 C3874 \nC3876 C4233 C4234 C4235 \n24: C2956_=_C2957 ,C2956_=_C2958 ,C2956_=_C2959 ,C2956_=_C3874 ,C2956_=_C3876 ,\nC2956_=_C4233 ,C2956_=_C4234 ,C2956_=_C4235 ,C2957_=_C2958 ,C2957_=_C2959 ,C2957_=_C3874 ,\nC2957_=_C4233 ,C2957_=_C4234 ,C2958_=_C2959 ,C2958_=_C3874 ,C2958_=_C4233 ,C2958_=_C4234 ,\nC2959_=_C3874 ,C2959_=_C4233 ,C2959_=_C4234 ,C3874_=_C4233 ,C3874_=_C4234 ,C3876_=_C4235 ,\nC4233_=_C4234 ,"];4181[shape=box, label="id:4181 level: 21\n5: C2706 C2710 C2733 C2964 C4388 \n6: C2706_=_C2733( C2706 C2733 ) C2706_=_C2964( C2706 C2964 ) C2710_=_C2964( C2710 C2964 ) C2710_=_C4388( C2710 C4388 ) C2733_=_C2964( C2733 C2964 ) \nC2964_=_C4388( C2964 C4388 ) "];4019-&gt;4181[label="4: C2706 C2710 C2733 C4388 \n2: C2706_=_C2733 ,C2710_=_C4388 ,"];4182[shape=box, label="id:4182 level: 21\n8: C1989 C2732 C2733 C2734 C2735 \nC2736 C4345 C4388 \n18: C1989_=_C2732( C1989 C2732 ) C1989_=_C2733( C1989 C2733 ) C1989_=_C2734( C1989 C2734 ) C1989_=_C2735( C1989 C2735 ) C1989_=_C2736( C1989 C2736 ) \nC2732_=_C2733( C2732 C2733 ) C2732_=_C2734( C2732 C2734 ) C2732_=_C2735( C2732 C2735 ) C2732_=_C2736( C2732 C2736 ) C2732_=_C4345( C2732 C4345 ) C2732_=_C4388( C2732 C4388 ) \nC2733_=_C2734( C2733 C2734 ) C2733_=_C2735( C2733 C2735 ) C2733_=_C2736( C2733 C2736 ) C2734_=_C2735( C2734 C2735 ) C2734_=_C2736( C2734 C2736 ) C2735_=_C2736( C2735 C2736 ) \nC4345_=_C4388( C4345 C4388 ) "];4019-&gt;4182[label="7: C1989 C2733 C2734 C2735 C2736 \nC4345 C4388 \n11: C1989_=_C2733 ,C1989_=_C2734 ,C1989_=_C2735 ,C1989_=_C2736 ,C2733_=_C2734 ,\nC2733_=_C2735 ,C2733_=_C2736 ,C2734_=_C2735 ,C2734_=_C2736 ,C2735_=_C2736 ,C4345_=_C4388 ,"];4183[shape=box, label="id:4183 level: 21\n3: C1118 C1122 C1476 \n2: C1118_=_C1476( C1118 C1476 ) C1122_=_C1476( C1122 C1476 ) "];4021-&gt;4183[label="2: C1118 C1122 \n0: "];4184[shape=box, label="id:4184 level: 21\n6: C1041 C1042 C1044 C1045 C1047 \nC1048 \n9: C1041_=_C1042( C1041 C1042 ) C1041_=_C1044( C1041 C1044 ) C1041_=_C1045( C1041 C1045 ) C1041_=_C1047( C1041 C1047 ) C1041_=_C1048( C1041 C1048 ) \nC1042_=_C1044( C1042 C1044 ) C1042_=_C1045( C1042 C1045 ) C1044_=_C1045( C1044 C1045 ) C1047_=_C1048( C1047 C1048 ) "];4023-&gt;4184[label="5: C1041 C1042 C1045 C1047 C1048 \n6: C1041_=_C1042 ,C1041_=_C1045 ,C1041_=_C1047 ,C1041_=_C1048 ,C1042_=_C1045 ,\nC1047_=_C1048 ,"];4185[shape=box, label="id:4185 level: 21\n4: C645 C647 C2679 C4042 \n4: C645_=_C2679( C645 C2679 ) C645_=_C4042( C645 C4042 ) C647_=_C2679( C647 C2679 ) C2679_=_C4042( C2679 C4042 ) "];4029-&gt;4185[label="3: C647 C2679 C4042 \n2: C647_=_C2679 ,C2679_=_C4042 ,"];4186[shape=box, label="id:4186 level: 21\n3: C1579 C1582 C2115 \n2: C1579_=_C2115( C1579 C2115 ) C1582_=_C2115( C1582 C2115 ) "];4030-&gt;4186[label="2: C1579 C1582 \n0: "];4187[shape=box, label="id:4187 level: 21\n4: C717 C3862 C3863 C3864 \n4: C717_=_C3862( C717 C3862 ) C717_=_C3863( C717 C3863 ) C717_=_C3864( C717 C3864 ) C3862_=_C3863( C3862 C3863 ) "];4031-&gt;4187[label="3: C3862 C3863 C3864 \n1: C3862_=_C3863 ,"];4188[shape=box, label="id:4188 level: 21\n5: C940 C1882 C3862 C4007 C4009 \n7: C940_=_C1882( C940 C1882 ) C940_=_C3862( C940 C3862 ) C940_=_C4007( C940 C4007 ) C1882_=_C3862( C1882 C3862 ) C1882_=_C4007( C1882 C4007 ) \nC1882_=_C4009( C1882 C4009 ) C3862_=_C4007( C3862 C4007 ) "];4031-&gt;4188[label="3: C3862 C4007 C4009 \n1: C3862_=_C4007 ,"];4189[shape=box, label="id:4189 level: 21\n3: C2047 C2050 C2104 \n2: C2047_=_C2104( C2047 C2104 ) C2050_=_C2104( C2050 C2104 ) "];4032-&gt;4189[label="2: C2047 C2050 \n0: "];4190[shape=box, label="id:4190 level: 21\n5: C57 C2918 C3716 C4032 C4033 \n7: C57_=_C2918( C57 C2918 ) C57_=_C3716( C57 C3716 ) C57_=_C4032( C57 C4032 ) C2918_=_C3716( C2918 C3716 ) C2918_=_C4032( C2918 C4032 ) \nC2918_=_C4033( C2918 C4033 ) C3716_=_C4032( C3716 C4032 ) "];4033-&gt;4190[label="3: C3716 C4032 C4033 \n1: C3716_=_C4032 ,"];4191[shape=box, label="id:4191 level: 21\n4: C15 C3715 C3716 C3717 \n4: C15_=_C3715( C15 C3715 ) C15_=_C3716( C15 C3716 ) C15_=_C3717( C15 C3717 ) C3715_=_C3716( C3715 C3716 ) "];4033-&gt;4191[label="3: C3715 C3716 C3717 \n1: C3715_=_C3716 ,"];4192[shape=box, label="id:4192 level: 21\n7: C2039 C2040 C2043 C2044 C2045 \nC3738 C4030 \n16: C2039_=_C2040( C2039 C2040 ) C2039_=_C2043( C2039 C2043 ) C2039_=_C2044( C2039 C2044 ) C2039_=_C2045( C2039 C2045 ) C2039_=_C3738( C2039 C3738 ) \nC2039_=_C4030( C2039 C4030 ) C2043_=_C2044( C2043 C2044 ) C2043_=_C2045( C2043 C2045 ) C2043_=_C3738( C2043 C3738 ) C2043_=_C4030( C2043 C4030 ) C2044_=_C2045( C2044 C2045 ) \nC2044_=_C3738( C2044 C3738 ) C2044_=_C4030( C2044 C4030 ) C2045_=_C3738( C2045 C3738 ) C2045_=_C4030( C2045 C4030 ) C3738_=_C4030( C3738 C4030 ) "];4035-&gt;4192[label="6: C2039 C2040 C2044 C2045 C3738 \nC4030 \n11: C2039_=_C2040 ,C2039_=_C2044 ,C2039_=_C2045 ,C2039_=_C3738 ,C2039_=_C4030 ,\nC2044_=_C2045 ,C2044_=_C3738 ,C2044_=_C4030 ,C2045_=_C3738 ,C2045_=_C4030 ,C3738_=_C4030 ,"];4193[shape=box, label="id:4193 level: 21\n10: C2039 C2040 C2041 C2042 C3736 \nC3737 C3738 C4028 C4029 C4030 \n31: C2039_=_C2040( C2039 C2040 ) C2039_=_C2041( C2039 C2041 ) C2039_=_C2042( C2039 C2042 ) C2039_=_C3736( C2039 C3736 ) C2039_=_C3737( C2039 C3737 ) \nC2039_=_C3738( C2039 C3738 ) C2039_=_C4028( C2039 C4028 ) C2039_=_C4029( C2039 C4029 ) C2039_=_C4030( C2039 C4030 ) C2040_=_C2041( C2040</w:t>
      </w:r>
    </w:p>
    <w:p>
      <w:pPr>
        <w:pStyle w:val="PreformattedText"/>
        <w:bidi w:val="0"/>
        <w:spacing w:before="0" w:after="0"/>
        <w:jc w:val="left"/>
        <w:rPr/>
      </w:pPr>
      <w:r>
        <w:rPr/>
        <w:t xml:space="preserve"> </w:t>
      </w:r>
      <w:r>
        <w:rPr/>
        <w:t>C2041 ) C2040_=_C2042( C2040 C2042 ) \nC2040_=_C3736( C2040 C3736 ) C2040_=_C3737( C2040 C3737 ) C2040_=_C4028( C2040 C4028 ) C2040_=_C4029( C2040 C4029 ) C2041_=_C2042( C2041 C2042 ) C2041_=_C3736( C2041 C3736 ) \nC2041_=_C3737( C2041 C3737 ) C2041_=_C4028( C2041 C4028 ) C2041_=_C4029( C2041 C4029 ) C2042_=_C3736( C2042 C3736 ) C2042_=_C3737( C2042 C3737 ) C2042_=_C4028( C2042 C4028 ) \nC2042_=_C4029( C2042 C4029 ) C3736_=_C3737( C3736 C3737 ) C3736_=_C4028( C3736 C4028 ) C3736_=_C4029( C3736 C4029 ) C3737_=_C4028( C3737 C4028 ) C3737_=_C4029( C3737 C4029 ) \nC3738_=_C4030( C3738 C4030 ) C4028_=_C4029( C4028 C4029 ) "];4035-&gt;4193[label="9: C2039 C2040 C2041 C2042 C3736 \nC3738 C4028 C4029 C4030 \n24: C2039_=_C2040 ,C2039_=_C2041 ,C2039_=_C2042 ,C2039_=_C3736 ,C2039_=_C3738 ,\nC2039_=_C4028 ,C2039_=_C4029 ,C2039_=_C4030 ,C2040_=_C2041 ,C2040_=_C2042 ,C2040_=_C3736 ,\nC2040_=_C4028 ,C2040_=_C4029 ,C2041_=_C2042 ,C2041_=_C3736 ,C2041_=_C4028 ,C2041_=_C4029 ,\nC2042_=_C3736 ,C2042_=_C4028 ,C2042_=_C4029 ,C3736_=_C4028 ,C3736_=_C4029 ,C3738_=_C4030 ,\nC4028_=_C4029 ,"];4194[shape=box, label="id:4194 level: 21\n6: C2098 C2107 C2110 C3692 C4046 \nC4047 \n9: C2098_=_C2107( C2098 C2107 ) C2098_=_C2110( C2098 C2110 ) C2098_=_C3692( C2098 C3692 ) C2107_=_C2110( C2107 C2110 ) C2107_=_C3692( C2107 C3692 ) \nC2110_=_C3692( C2110 C3692 ) C3692_=_C4046( C3692 C4046 ) C3692_=_C4047( C3692 C4047 ) C4046_=_C4047( C4046 C4047 ) "];4037-&gt;4194[label="5: C2098 C2107 C2110 C4046 C4047 \n4: C2098_=_C2107 ,C2098_=_C2110 ,C2107_=_C2110 ,C4046_=_C4047 ,"];4195[shape=box, label="id:4195 level: 21\n9: C2048 C2051 C2099 C2106 C2107 \nC2111 C4046 C4047 C4048 \n12: C2048_=_C2107( C2048 C2107 ) C2048_=_C4048( C2048 C4048 ) C2051_=_C2106( C2051 C2106 ) C2051_=_C4047( C2051 C4047 ) C2099_=_C2106( C2099 C2106 ) \nC2099_=_C2111( C2099 C2111 ) C2106_=_C2111( C2106 C2111 ) C2106_=_C4047( C2106 C4047 ) C2107_=_C4048( C2107 C4048 ) C2111_=_C4047( C2111 C4047 ) C4046_=_C4047( C4046 C4047 ) \nC4046_=_C4048( C4046 C4048 ) "];4037-&gt;4195[label="8: C2048 C2051 C2099 C2107 C2111 \nC4046 C4047 C4048 \n8: C2048_=_C2107 ,C2048_=_C4048 ,C2051_=_C4047 ,C2099_=_C2111 ,C2107_=_C4048 ,\nC2111_=_C4047 ,C4046_=_C4047 ,C4046_=_C4048 ,"];4196[shape=box, label="id:4196 level: 21\n3: C2054 C2057 C2085 \n2: C2054_=_C2085( C2054 C2085 ) C2057_=_C2085( C2057 C2085 ) "];4038-&gt;4196[label="2: C2054 C2057 \n0: "];4197[shape=box, label="id:4197 level: 21\n4: C290 C3813 C3814 C3815 \n4: C290_=_C3813( C290 C3813 ) C290_=_C3814( C290 C3814 ) C290_=_C3815( C290 C3815 ) C3813_=_C3814( C3813 C3814 ) "];4039-&gt;4197[label="3: C3813 C3814 C3815 \n1: C3813_=_C3814 ,"];4198[shape=box, label="id:4198 level: 21\n5: C278 C3461 C3814 C4035 C4036 \n7: C278_=_C3461( C278 C3461 ) C278_=_C3814( C278 C3814 ) C278_=_C4035( C278 C4035 ) C3461_=_C3814( C3461 C3814 ) C3461_=_C4035( C3461 C4035 ) \nC3461_=_C4036( C3461 C4036 ) C3814_=_C4035( C3814 C4035 ) "];4039-&gt;4198[label="3: C3814 C4035 C4036 \n1: C3814_=_C4035 ,"];4199[shape=box, label="id:4199 level: 21\n6: C348 C484 C1865 C3828 C4011 \nC4012 \n9: C348_=_C1865( C348 C1865 ) C348_=_C4012( C348 C4012 ) C484_=_C1865( C484 C1865 ) C484_=_C3828( C484 C3828 ) C484_=_C4011( C484 C4011 ) \nC1865_=_C3828( C1865 C3828 ) C1865_=_C4011( C1865 C4011 ) C1865_=_C4012( C1865 C4012 ) C3828_=_C4011( C3828 C4011 ) "];4041-&gt;4199[label="5: C348 C484 C3828 C4011 C4012 \n4: C348_=_C4012 ,C484_=_C3828 ,C484_=_C4011 ,C3828_=_C4011 ,"];4200[shape=box, label="id:4200 level: 21\n11: C1856 C1857 C1858 C1859 C1861 \nC1862 C3828 C3829 C4010 C4011 C4012 \n31: C1856_=_C1857( C1856 C1857 ) C1856_=_C1858( C1856 C1858 ) C1856_=_C1859( C1856 C1859 ) C1856_=_C1861( C1856 C1861 ) C1856_=_C1862( C1856 C1862 ) \nC1856_=_C3828( C1856 C3828 ) C1856_=_C3829( C1856 C3829 ) C1856_=_C4010( C1856 C4010 ) C1856_=_C4011( C1856 C4011 ) C1856_=_C4012( C1856 C4012 ) C1857_=_C1858( C1857 C1858 ) \nC1857_=_C1859( C1857 C1859 ) C1857_=_C3828( C1857 C3828 ) C1857_=_C4010( C1857 C4010 ) C1857_=_C4011( C1857 C4011 ) C1858_=_C1859( C1858 C1859 ) C1858_=_C3828( C1858 C3828 ) \nC1858_=_C4010( C1858 C4010 ) C1858_=_C4011( C1858 C4011 ) C1859_=_C3828( C1859 C3828 ) C1859_=_C4010( C1859 C4010 ) C1859_=_C4011( C1859 C4011 ) C1861_=_C1862( C1861 C1862 ) \nC1861_=_C3829( C1861 C3829 ) C1861_=_C4012( C1861 C4012 ) C1862_=_C3829( C1862 C3829 ) C1862_=_C4012( C1862 C4012 ) C3828_=_C4010( C3828 C4010 ) C3828_=_C4011( C3828 C4011 ) \nC3829_=_C4012( C3829 C4012 ) C4010_=_C4011( C4010 C4011 ) "];4041-&gt;4200[label="9: C1858 C1859 C1861 C1862 C3828 \nC3829 C4010 C4011 C4012 \n16: C1858_=_C1859 ,C1858_=_C3828 ,C1858_=_C4010 ,C1858_=_C4011 ,C1859_=_C3828 ,\nC1859_=_C4010 ,C1859_=_C4011 ,C1861_=_C1862 ,C1861_=_C3829 ,C1861_=_C4012 ,C1862_=_C3829 ,\nC1862_=_C4012 ,C3828_=_C4010 ,C3828_=_C4011 ,C3829_=_C4012 ,C4010_=_C4011 ,"];4201[shape=box, label="id:4201 level: 21\n9: C2076 C2082 C2121 C2123 C2124 \nC2125 C2127 C2569 C4347 \n9: C2076_=_C2125( C2076 C2125 ) C2121_=_C2123( C2121 C2123 ) C2121_=_C2124( C2121 C2124 ) C2121_=_C2125( C2121 C2125 ) C2121_=_C2127( C2121 C2127 ) \nC2123_=_C2124( C2123 C2124 ) C2123_=_C2569( C2123 C2569 ) C2125_=_C2127( C2125 C2127 ) C2569_=_C4347( C2569 C4347 ) "];4043-&gt;4201[label="7: C2076 C2082 C2123 C2124 C2127 \nC2569 C4347 \n3: C2123_=_C2124 ,C2123_=_C2569 ,C2569_=_C4347 ,"];4202[shape=box, label="id:4202 level: 21\n5: C2075 C2081 C2135 C4052 C4346 \n6: C2075_=_C2135( C2075 C2135 ) C2075_=_C4346( C2075 C4346 ) C2081_=_C2135( C2081 C2135 ) C2081_=_C4052( C2081 C4052 ) C2135_=_C4052( C2135 C4052 ) \nC2135_=_C4346( C2135 C4346 ) "];4044-&gt;4202[label="4: C2075 C2081 C4052 C4346 \n2: C2075_=_C4346 ,C2081_=_C4052 ,"];4203[shape=box, label="id:4203 level: 21\n11: C1858 C1861 C2055 C2058 C2079 \nC2080 C2091 C2092 C4043 C4044 C4045 \n13: C1858_=_C2092( C1858 C2092 ) C1858_=_C4044( C1858 C4044 ) C1861_=_C2091( C1861 C2091 ) C1861_=_C4045( C1861 C4045 ) C2055_=_C4045( C2055 C4045 ) \nC2058_=_C4044( C2058 C4044 ) C2079_=_C2080( C2079 C2080 ) C2079_=_C2091( C2079 C2091 ) C2080_=_C2092( C2080 C2092 ) C2091_=_C4045( C2091 C4045 ) C2092_=_C4044( C2092 C4044 ) \nC4043_=_C4044( C4043 C4044 ) C4043_=_C4045( C4043 C4045 ) "];4045-&gt;4203[label="7: C1858 C1861 C2055 C2058 C2079 \nC2080 C4043 \n1: C2079_=_C2080 ,"];4204[shape=box, label="id:4204 level: 21\n3: C1975 C1977 C2002 \n2: C1975_=_C2002( C1975 C2002 ) C1977_=_C2002( C1977 C2002 ) "];4046-&gt;4204[label="2: C1975 C1977 \n0: "];4205[shape=box, label="id:4205 level: 21\n3: C2061 C2064 C2147 \n2: C2061_=_C2147( C2061 C2147 ) C2064_=_C2147( C2064 C2147 ) "];4047-&gt;4205[label="2: C2061 C2064 \n0: "];4206[shape=box, label="id:4206 level: 21\n5: C623 C2675 C3808 C4038 C4039 \n7: C623_=_C2675( C623 C2675 ) C623_=_C3808( C623 C3808 ) C623_=_C4038( C623 C4038 ) C2675_=_C3808( C2675 C3808 ) C2675_=_C4038( C2675 C4038 ) \nC2675_=_C4039( C2675 C4039 ) C3808_=_C4038( C3808 C4038 ) "];4048-&gt;4206[label="3: C3808 C4038 C4039 \n1: C3808_=_C4038 ,"];4207[shape=box, label="id:4207 level: 21\n4: C262 C3807 C3808 C3809 \n4: C262_=_C3807( C262 C3807 ) C262_=_C3808( C262 C3808 ) C262_=_C3809( C262 C3809 ) C3807_=_C3808( C3807 C3808 ) "];4048-&gt;4207[label="3: C3807 C3808 C3809 \n1: C3807_=_C3808 ,"];4208[shape=box, label="id:4208 level: 21\n7: C1571 C1572 C1575 C1576 C1577 \nC3867 C4006 \n16: C1571_=_C1572( C1571 C1572 ) C1571_=_C1575( C1571 C1575 ) C1571_=_C1576( C1571 C1576 ) C1571_=_C1577( C1571 C1577 ) C1571_=_C3867( C1571 C3867 ) \nC1571_=_C4006( C1571 C4006 ) C1575_=_C1576( C1575 C1576 ) C1575_=_C1577( C1575 C1577 ) C1575_=_C3867( C1575 C3867 ) C1575_=_C4006( C1575 C4006 ) C1576_=_C1577( C1576 C1577 ) \nC1576_=_C3867( C1576 C3867 ) C1576_=_C4006( C1576 C4006 ) C1577_=_C3867( C1577 C3867 ) C1577_=_C4006( C1577 C4006 ) C3867_=_C4006( C3867 C4006 ) "];4050-&gt;4208[label="6: C1571 C1572 C1576 C1577 C3867 \nC4006 \n11: C1571_=_C1572 ,C1571_=_C1576 ,C1571_=_C1577 ,C1571_=_C3867 ,C1571_=_C4006 ,\nC1576_=_C1577 ,C1576_=_C3867 ,C1576_=_C4006 ,C1577_=_C3867 ,C1577_=_C4006 ,C3867_=_C4006 ,"];4209[shape=box, label="id:4209 level: 21\n10: C1571 C1572 C1573 C1574 C3865 \nC3866 C3867 C4004 C4005 C4006 \n31: C1571_=_C1572( C1571 C1572 ) C1571_=_C1573( C1571 C1573 ) C1571_=_C1574( C1571 C1574 ) C1571_=_C3865( C1571 C3865 ) C1571_=_C3866( C1571 C3866 ) \nC1571_=_C3867( C1571 C3867 ) C1571_=_C4004( C1571 C4004 ) C1571_=_C4005( C1571 C4005 ) C1571_=_C4006( C1571 C4006 ) C1572_=_C1573( C1572 C1573 ) C1572_=_C1574( C1572 C1574 ) \nC1572_=_C3865( C1572 C3865 ) C1572_=_C3866( C1572 C3866 ) C1572_=_C4004( C1572 C4004 ) C1572_=_C4005( C1572 C4005 ) C1573_=_C1574( C1573 C1574 ) C1573_=_C3865( C1573 C3865 ) \nC1573_=_C3866( C1573 C3866 ) C1573_=_C4004( C1573 C4004 ) C1573_=_C4005( C1573 C4005 ) C1574_=_C3865( C1574 C3865 ) C1574_=_C3866( C1574 C3866 ) C1574_=_C4004( C1574 C4004 ) \nC1574_=_C4005( C1574 C4005 ) C3865_=_C3866( C3865 C3866 ) C3865_=_C4004( C3865 C4004 ) C3865_=_C4005( C3865 C4005 ) C3866_=_C4004( C3866 C4004 ) C3866_=_C4005( C3866 C4005 ) \nC3867_=_C4006( C3867 C4006 ) C4004_=_C4005( C4004 C4005 ) "];4050-&gt;4209[label="9: C1571 C1572 C1573 C1574 C3865 \nC3867 C4004 C4005 C4006 \n24: C1571_=_C1572 ,C1571_=_C1573 ,C1571_=_C1574 ,C1571_=_C3865 ,C1571_=_C3867 ,\nC1571_=_C4004 ,C1571_=_C4005 ,C1571_=_C4006 ,C1572_=_C1573 ,C1572_=_C1574 ,C1572_=_C3865 ,\nC1572_=_C4004 ,C1572_=_C4005 ,C1573_=_C1574 ,C1573_=_C3865 ,C1573_=_C4004 ,C1573_=_C4005 ,\nC1574_=_C3865 ,C1574_=_C4004 ,C1574_=_C4005 ,C3865_=_C4004 ,C3865_=_C4005 ,C3867_=_C4006 ,\nC4004_=_C4005 ,"];4210[shape=box, label="id:4210 level: 21\n6: C2177 C2194 C2196 C3688 C4061 \nC4064 \n9: C2177_=_C2194( C2177 C2194 ) C2177_=_C2196( C2177 C2196 ) C2177_=_C3688( C2177 C3688 ) C2194_=_C2196( C2194 C2196 ) C2194_=_C3688( C2194 C3688 ) \nC2196_=_C3688( C2196 C3688 ) C3688_=_C4061( C3688 C4061 ) C3688_=_C4064( C3688 C4064 ) C4061_=_C4064( C4061 C4064 ) "];4052-&gt;4210[label="5: C2177 C2194 C2196 C4061 C4064 \n4: C2177_=_C2194 ,C2177_=_C2196 ,C2194_=_C2196 ,C4061_=_C4064</w:t>
      </w:r>
    </w:p>
    <w:p>
      <w:pPr>
        <w:pStyle w:val="PreformattedText"/>
        <w:bidi w:val="0"/>
        <w:spacing w:before="0" w:after="0"/>
        <w:jc w:val="left"/>
        <w:rPr/>
      </w:pPr>
      <w:r>
        <w:rPr/>
        <w:t xml:space="preserve"> </w:t>
      </w:r>
      <w:r>
        <w:rPr/>
        <w:t>,"];4211[shape=box, label="id:4211 level: 21\n9: C2063 C2066 C2178 C2193 C2194 \nC2197 C4061 C4064 C4065 \n12: C2063_=_C2194( C2063 C2194 ) C2063_=_C4065( C2063 C4065 ) C2066_=_C2193( C2066 C2193 ) C2066_=_C4064( C2066 C4064 ) C2178_=_C2193( C2178 C2193 ) \nC2178_=_C2197( C2178 C2197 ) C2193_=_C2197( C2193 C2197 ) C2193_=_C4064( C2193 C4064 ) C2194_=_C4065( C2194 C4065 ) C2197_=_C4064( C2197 C4064 ) C4061_=_C4064( C4061 C4064 ) \nC4061_=_C4065( C4061 C4065 ) "];4052-&gt;4211[label="8: C2063 C2066 C2178 C2194 C2197 \nC4061 C4064 C4065 \n8: C2063_=_C2194 ,C2063_=_C4065 ,C2066_=_C4064 ,C2178_=_C2197 ,C2194_=_C4065 ,\nC2197_=_C4064 ,C4061_=_C4064 ,C4061_=_C4065 ,"];4212[shape=box, label="id:4212 level: 21\n6: C1705 C1805 C3176 C3751 C4273 \nC4275 \n9: C1705_=_C3176( C1705 C3176 ) C1705_=_C4275( C1705 C4275 ) C1805_=_C3176( C1805 C3176 ) C1805_=_C3751( C1805 C3751 ) C1805_=_C4273( C1805 C4273 ) \nC3176_=_C3751( C3176 C3751 ) C3176_=_C4273( C3176 C4273 ) C3176_=_C4275( C3176 C4275 ) C3751_=_C4273( C3751 C4273 ) "];4058-&gt;4212[label="5: C1705 C1805 C3751 C4273 C4275 \n4: C1705_=_C4275 ,C1805_=_C3751 ,C1805_=_C4273 ,C3751_=_C4273 ,"];4213[shape=box, label="id:4213 level: 21\n9: C3144 C3145 C3146 C3147 C3751 \nC3753 C4273 C4274 C4275 \n21: C3144_=_C3145( C3144 C3145 ) C3144_=_C3146( C3144 C3146 ) C3144_=_C3147( C3144 C3147 ) C3144_=_C3751( C3144 C3751 ) C3144_=_C3753( C3144 C3753 ) \nC3144_=_C4273( C3144 C4273 ) C3144_=_C4274( C3144 C4274 ) C3144_=_C4275( C3144 C4275 ) C3145_=_C3146( C3145 C3146 ) C3145_=_C3751( C3145 C3751 ) C3145_=_C4273( C3145 C4273 ) \nC3145_=_C4274( C3145 C4274 ) C3146_=_C3751( C3146 C3751 ) C3146_=_C4273( C3146 C4273 ) C3146_=_C4274( C3146 C4274 ) C3147_=_C3753( C3147 C3753 ) C3147_=_C4275( C3147 C4275 ) \nC3751_=_C4273( C3751 C4273 ) C3751_=_C4274( C3751 C4274 ) C3753_=_C4275( C3753 C4275 ) C4273_=_C4274( C4273 C4274 ) "];4058-&gt;4213[label="7: C3145 C3147 C3751 C3753 C4273 \nC4274 C4275 \n9: C3145_=_C3751 ,C3145_=_C4273 ,C3145_=_C4274 ,C3147_=_C3753 ,C3147_=_C4275 ,\nC3751_=_C4273 ,C3751_=_C4274 ,C3753_=_C4275 ,C4273_=_C4274 ,"];4214[shape=box, label="id:4214 level: 21\n4: C86 C2684 C4135 C4136 \n4: C86_=_C2684( C86 C2684 ) C86_=_C4135( C86 C4135 ) C2684_=_C4135( C2684 C4135 ) C2684_=_C4136( C2684 C4136 ) "];4062-&gt;4214[label="2: C4135 C4136 \n0: "];4215[shape=box, label="id:4215 level: 21\n3: C1746 C1846 C3627 \n2: C1746_=_C3627( C1746 C3627 ) C1846_=_C3627( C1846 C3627 ) "];4066-&gt;4215[label="2: C1746 C1846 \n0: "];4216[shape=box, label="id:4216 level: 21\n102: C1654 C1655 C1656 C1657 C1658 \nC1659 C1660 C1661 C1662 C1663 C1664 \nC1665 C1666 C1668 C1669 C1670 C1671 \nC1672 C1673 C1674 C1675 C1676 C1677 \nC1678 C1679 C1680 C1681 C1682 C1683 \nC1690 C1692 C1695 C1698 C1701 C1703 \nC1704 C1705 C1707 C1709 C1710 C1717 \nC1721 C1723 C1726 C1727 C1730 C1732 \nC1733 C1734 C1735 C1738 C1739 C1740 \nC1741 C1742 C1743 C1744 C1745 C1746 \nC1747 C1748 C1749 C1750 C1751 C1752 \nC1753 C1754 C1767 C1784 C1785 C1786 \nC1787 C1788 C1789 C1791 C1793 C1794 \nC1796 C1797 C1799 C1800 C1802 C1806 \nC1808 C1811 C1812 C1813 C1814 C1815 \nC1816 C1818 C1819 C1820 C1822 C1824 \nC1825 C1828 C1829 C1831 C1836 C1837 \nC1839 \n2841: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2( C1654 C1682 ) C1654_=_C1683( C1654 C1683 ) C1654_=_C1690( C1654 C1690 ) \nC1654_=_C1692( C1654 C1692 ) C1654_=_C1695( C1654 C1695 ) C1654_=_C1698( C1654 C1698 ) C1654_=_C1701( C1654 C1701 ) C1654_=_C1703( C1654 C1703 ) C1654_=_C1704( C1654 C1704 ) \nC1654_=_C1705( C1654 C1705 ) C1654_=_C1707( C1654 C1707 ) C1654_=_C1709( C1654 C1709 ) C1654_=_C1710( C1654 C1710 ) C1654_=_C1717( C1654 C1717 ) C1654_=_C1721( C1654 C1721 ) \nC1654_=_C1723( C1654 C1723 ) C1654_=_C1726( C1654 C1726 ) C1654_=_C1727( C1654 C1727 ) C1654_=_C1730( C1654 C1730 ) C1654_=_C1732( C1654 C1732 ) C1654_=_C1733( C1654 C1733 ) \nC1654_=_C1734( C1654 C1734 ) C1654_=_C1735( C1654 C1735 ) C1654_=_C1738( C1654 C1738 ) C1654_=_C1739( C1654 C1739 ) C1654_=_C1740( C1654 C1740 ) C1654_=_C1741( C1654 C1741 ) \nC1654_=_C1742( C1654 C1742 ) C1654_=_C1743( C1654 C1743 ) C1654_=_C1744( C1654 C1744 ) C1654_=_C1745( C1654 C1745 ) C1654_=_C1746( C1654 C1746 ) C1654_=_C1747( C1654 C1747 ) \nC1654_=_C1748( C1654 C1748 ) C1654_=_C1749( C1654 C1749 ) C1654_=_C1750( C1654 C1750 ) C1654_=_C1751( C1654 C1751 ) C1654_=_C1752( C1654 C1752 ) C1654_=_C1753( C1654 C1753 ) \nC1654_=_C1754( C1654 C1754 ) C1654_=_C1767( C1654 C1767 ) C1654_=_C1784( C1654 C1784 ) C1654_=_C1785( C1654 C1785 ) C1654_=_C1786( C1654 C1786 ) C1654_=_C1787( C1654 C1787 ) \nC1654_=_C1788( C1654 C1788 ) C1654_=_C1789( C1654 C1789 ) C1654_=_C1791( C1654 C1791 ) C1654_=_C1793( C1654 C1793 ) C1654_=_C1794( C1654 C1794 ) C1654_=_C1796( C1654 C1796 ) \nC1654_=_C1797( C1654 C1797 ) C1654_=_C1799( C1654 C1799 ) C1654_=_C1800( C1654 C1800 ) C1654_=_C1802( C1654 C1802 ) C1654_=_C1806( C1654 C1806 ) C1654_=_C1808( C1654 C1808 ) \nC1654_=_C1811( C1654 C1811 ) C1654_=_C1812( C1654 C1812 ) C1654_=_C1813( C1654 C1813 ) C1654_=_C1814( C1654 C1814 ) C1654_=_C1815( C1654 C1815 ) C1654_=_C1816( C1654 C1816 ) \nC1654_=_C1818( C1654 C1818 ) C1654_=_C1819( C1654 C1819 ) C1654_=_C1820( C1654 C1820 ) C1654_=_C1822( C1654 C1822 ) C1654_=_C1824( C1654 C1824 ) C1654_=_C1825( C1654 C1825 ) \nC1654_=_C1828( C1654 C1828 ) C1654_=_C1829( C1654 C1829 ) C1654_=_C1831( C1654 C1831 ) C1654_=_C1836( C1654 C1836 ) C1654_=_C1837( C1654 C1837 ) C1654_=_C1839( C1654 C1839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8( C1655 C1668 ) \nC1655_=_C1669( C1655 C1669 ) C1655_=_C1670( C1655 C1670 ) C1655_=_C1671( C1655 C1671 ) C1655_=_C1672( C1655 C1672 ) C1655_=_C1673( C1655 C1673 ) C1655_=_C1674( C1655 C1674 ) \nC1655_=_C1675( C1655 C1675 ) C1655_=_C1676( C1655 C1676 ) C1655_=_C1677( C1655 C1677 ) C1655_=_C1678( C1655 C1678 ) C1655_=_C1679( C1655 C1679 ) C1655_=_C1680( C1655 C1680 ) \nC1655_=_C1681( C1655 C1681 ) C1655_=_C1682( C1655 C1682 ) C1655_=_C1683( C1655 C1683 ) C1655_=_C1690( C1655 C1690 ) C1655_=_C1692( C1655 C1692 ) C1655_=_C1695( C1655 C1695 ) \nC1655_=_C1698( C1655 C1698 ) C1655_=_C1701( C1655 C1701 ) C1655_=_C1703( C1655 C1703 ) C1655_=_C1704( C1655 C1704 ) C1655_=_C1705( C1655 C1705 ) C1655_=_C1707( C1655 C1707 ) \nC1655_=_C1709( C1655 C1709 ) C1655_=_C1710( C1655 C1710 ) C1655_=_C1717( C1655 C1717 ) C1655_=_C1721( C1655 C1721 ) C1655_=_C1723( C1655 C1723 ) C1655_=_C1726( C1655 C1726 ) \nC1655_=_C1727( C1655 C1727 ) C1655_=_C1730( C1655 C1730 ) C1655_=_C1732( C1655 C1732 ) C1655_=_C1733( C1655 C1733 ) C1655_=_C1734( C1655 C1734 ) C1655_=_C1735( C1655 C1735 ) \nC1655_=_C1738( C1655 C1738 ) C1655_=_C1739( C1655 C1739 ) C1655_=_C1740( C1655 C1740 ) C1655_=_C1741( C1655 C1741 ) C1655_=_C1742( C1655 C1742 ) C1655_=_C1743( C1655 C1743 ) \nC1655_=_C1744( C1655 C1744 ) C1655_=_C1745( C1655 C1745 ) C1655_=_C1746( C1655 C1746 ) C1655_=_C1747( C1655 C1747 ) C1655_=_C1748( C1655 C1748 ) C1655_=_C1749( C1655 C1749 ) \nC1655_=_C1750( C1655 C1750 ) C1655_=_C1751( C1655 C1751 ) C1655_=_C1752( C1655 C1752 ) C1655_=_C1753( C1655 C1753 ) C1655_=_C1754( C1655 C1754 ) C1656_=_C1657( C1656 C1657 ) \nC1656_=_C1658( C1656 C1658 ) C1656_=_C1659( C1656 C1659 ) C1656_=_C1660( C1656 C1660 ) C1656_=_C1661( C1656 C1661 ) C1656_=_C1662( C1656 C1662 ) C1656_=_C1663( C1656 C1663 ) \nC1656_=_C1664( C1656 C1664 ) C1656_=_C1665( C1656 C1665 ) C1656_=_C1666( C1656 C1666 ) C1656_=_C1668( C1656 C1668 ) C1656_=_C1669( C1656 C1669 ) C1656_=_C1670( C1656 C1670 ) \nC1656_=_C1671( C1656 C1671 ) C1656_=_C1672( C1656 C1672 ) C1656_=_C1673( C1656 C1673 ) C1656_=_C1674( C1656 C1674 ) C1656_=_C1675( C1656 C1675 ) C1656_=_C1676( C1656 C1676 ) \nC1656_=_C1677( C1656 C1677 ) C1656_=_C1678( C1656 C1678 ) C1656_=_C1679( C1656 C1679 ) C1656_=_C1680( C1656 C1680 ) C1656_=_C1681( C1656 C1681 ) C1656_=_C1682( C1656 C1682 ) \nC1656_=_C1683( C1656 C1683 ) C1656_=_C1690( C1656 C1690 ) C1656_=_C1692( C1656 C1692 ) C1656_=_C1695( C1656 C1695 ) C1656_=_C1698( C1656 C1698 ) C1656_=_C1701( C1656 C1701 ) \nC1656_=_C1703( C1656 C1703 ) C1656_=_C1704( C1656 C1704 ) C1656_=_C1705( C1656 C1705 ) C1656_=_C1707( C1656 C1707 ) C1656_=_C1709( C1656 C1709 ) C1656_=_C1710( C1656 C1710 ) \nC1656_=_C1717( C1656 C1717 ) C1656_=_C1721( C1656 C1721 ) C1656_=_C1723( C1656 C1723 ) C1656_=_C1726( C1656 C1726 ) C1656_=_C1727( C1656 C1727 ) C1656_=_C1730( C1656 C1730 ) \nC1656_=_C1732( C1656 C1732 ) C1656_=_C1733( C1656 C1733 ) C1656_=_C1734( C1656 C1734 ) C1656_=_C1735( C1656 C1735 ) C1656_=_C1738( C1656 C1738 ) C1656_=_C1739( C1656 C1739 ) \nC1656_=_C1740( C1656 C1740 ) C1656_=_C1741( C1656 C1741 ) C1656_=_C1742( C1656 C1742 ) C1656_=_C1743( C1656 C1743 ) C1656_=_C1744( C1656 C1744 ) C1656_=_C1745( C1656 C1745 ) \nC1656_=_C1746( C1656 C1746 ) C1656_=_C1747( C1656 C1747 ) C1656_=_C1748( C1656 C1748 ) C1656_=_C1749( C1656 C1749 ) C1656_=_C1750( C1656 C1750 ) C1656_=_C1751( C1656 C1751 ) \nC1656_=_C1752( C1656 C1752 ) C1656_=_C1753( C1656 C1753 ) C1656_=_C1754(</w:t>
      </w:r>
    </w:p>
    <w:p>
      <w:pPr>
        <w:pStyle w:val="PreformattedText"/>
        <w:bidi w:val="0"/>
        <w:spacing w:before="0" w:after="0"/>
        <w:jc w:val="left"/>
        <w:rPr/>
      </w:pPr>
      <w:r>
        <w:rPr/>
        <w:t xml:space="preserve"> </w:t>
      </w:r>
      <w:r>
        <w:rPr/>
        <w:t>C1656 C1754 ) C1657_=_C1658( C1657 C1658 ) C1657_=_C1659( C1657 C1659 ) C1657_=_C1660( C1657 C1660 ) \nC1657_=_C1661( C1657 C1661 ) C1657_=_C1662( C1657 C1662 ) C1657_=_C1663( C1657 C1663 ) C1657_=_C1664( C1657 C1664 ) C1657_=_C1665( C1657 C1665 ) C1657_=_C1666( C1657 C1666 ) \nC1657_=_C1668( C1657 C1668 ) C1657_=_C1669( C1657 C1669 ) C1657_=_C1670( C1657 C1670 ) C1657_=_C1671( C1657 C1671 ) C1657_=_C1672( C1657 C1672 ) C1657_=_C1673( C1657 C1673 ) \nC1657_=_C1674( C1657 C1674 ) C1657_=_C1675( C1657 C1675 ) C1657_=_C1676( C1657 C1676 ) C1657_=_C1677( C1657 C1677 ) C1657_=_C1678( C1657 C1678 ) C1657_=_C1679( C1657 C1679 ) \nC1657_=_C1680( C1657 C1680 ) C1657_=_C1681( C1657 C1681 ) C1657_=_C1682( C1657 C1682 ) C1657_=_C1683( C1657 C1683 ) C1657_=_C1690( C1657 C1690 ) C1657_=_C1692( C1657 C1692 ) \nC1657_=_C1695( C1657 C1695 ) C1657_=_C1698( C1657 C1698 ) C1657_=_C1701( C1657 C1701 ) C1657_=_C1703( C1657 C1703 ) C1657_=_C1704( C1657 C1704 ) C1657_=_C1705( C1657 C1705 ) \nC1657_=_C1707( C1657 C1707 ) C1657_=_C1709( C1657 C1709 ) C1657_=_C1710( C1657 C1710 ) C1657_=_C1717( C1657 C1717 ) C1657_=_C1721( C1657 C1721 ) C1657_=_C1723( C1657 C1723 ) \nC1657_=_C1726( C1657 C1726 ) C1657_=_C1727( C1657 C1727 ) C1657_=_C1730( C1657 C1730 ) C1657_=_C1732( C1657 C1732 ) C1657_=_C1733( C1657 C1733 ) C1657_=_C1734( C1657 C1734 ) \nC1657_=_C1735( C1657 C1735 ) C1657_=_C1738( C1657 C1738 ) C1657_=_C1739( C1657 C1739 ) C1657_=_C1740( C1657 C1740 ) C1657_=_C1741( C1657 C1741 ) C1657_=_C1742( C1657 C1742 ) \nC1657_=_C1743( C1657 C1743 ) C1657_=_C1744( C1657 C1744 ) C1657_=_C1745( C1657 C1745 ) C1657_=_C1746( C1657 C1746 ) C1657_=_C1747( C1657 C1747 ) C1657_=_C1748( C1657 C1748 ) \nC1657_=_C1749( C1657 C1749 ) C1657_=_C1750( C1657 C1750 ) C1657_=_C1751( C1657 C1751 ) C1657_=_C1752( C1657 C1752 ) C1657_=_C1753( C1657 C1753 ) C1657_=_C1754( C1657 C1754 ) \nC1658_=_C1659( C1658 C1659 ) C1658_=_C1660( C1658 C1660 ) C1658_=_C1661( C1658 C1661 ) C1658_=_C1662( C1658 C1662 ) C1658_=_C1663( C1658 C1663 ) C1658_=_C1664( C1658 C1664 ) \nC1658_=_C1665( C1658 C1665 ) C1658_=_C1666( C1658 C1666 ) C1658_=_C1668( C1658 C1668 ) C1658_=_C1669( C1658 C1669 ) C1658_=_C1670( C1658 C1670 ) C1658_=_C1671( C1658 C1671 ) \nC1658_=_C1672( C1658 C1672 ) C1658_=_C1673( C1658 C1673 ) C1658_=_C1674( C1658 C1674 ) C1658_=_C1675( C1658 C1675 ) C1658_=_C1676( C1658 C1676 ) C1658_=_C1677( C1658 C1677 ) \nC1658_=_C1678( C1658 C1678 ) C1658_=_C1679( C1658 C1679 ) C1658_=_C1680( C1658 C1680 ) C1658_=_C1681( C1658 C1681 ) C1658_=_C1682( C1658 C1682 ) C1658_=_C1683( C1658 C1683 ) \nC1658_=_C1690( C1658 C1690 ) C1658_=_C1692( C1658 C1692 ) C1658_=_C1695( C1658 C1695 ) C1658_=_C1698( C1658 C1698 ) C1658_=_C1701( C1658 C1701 ) C1658_=_C1703( C1658 C1703 ) \nC1658_=_C1704( C1658 C1704 ) C1658_=_C1705( C1658 C1705 ) C1658_=_C1707( C1658 C1707 ) C1658_=_C1709( C1658 C1709 ) C1658_=_C1710( C1658 C1710 ) C1658_=_C1717( C1658 C1717 ) \nC1658_=_C1721( C1658 C1721 ) C1658_=_C1723( C1658 C1723 ) C1658_=_C1726( C1658 C1726 ) C1658_=_C1727( C1658 C1727 ) C1658_=_C1730( C1658 C1730 ) C1658_=_C1732( C1658 C1732 ) \nC1658_=_C1733( C1658 C1733 ) C1658_=_C1734( C1658 C1734 ) C1658_=_C1735( C1658 C1735 ) C1658_=_C1738( C1658 C1738 ) C1658_=_C1739( C1658 C1739 ) C1658_=_C1740( C1658 C1740 ) \nC1658_=_C1741( C1658 C1741 ) C1658_=_C1742( C1658 C1742 ) C1658_=_C1743( C1658 C1743 ) C1658_=_C1744( C1658 C1744 ) C1658_=_C1745( C1658 C1745 ) C1658_=_C1746( C1658 C1746 ) \nC1658_=_C1747( C1658 C1747 ) C1658_=_C1748( C1658 C1748 ) C1658_=_C1749( C1658 C1749 ) C1658_=_C1750( C1658 C1750 ) C1658_=_C1751( C1658 C1751 ) C1658_=_C1752( C1658 C1752 ) \nC1658_=_C1753( C1658 C1753 ) C1658_=_C1754( C1658 C1754 ) C1659_=_C1660( C1659 C1660 ) C1659_=_C1661( C1659 C1661 ) C1659_=_C1662( C1659 C1662 ) C1659_=_C1663( C1659 C1663 ) \nC1659_=_C1664( C1659 C1664 ) C1659_=_C1665( C1659 C1665 ) C1659_=_C1666( C1659 C1666 ) C1659_=_C1668( C1659 C1668 ) C1659_=_C1669( C1659 C1669 ) C1659_=_C1670( C1659 C1670 ) \nC1659_=_C1671( C1659 C1671 ) C1659_=_C1672( C1659 C1672 ) C1659_=_C1673( C1659 C1673 ) C1659_=_C1674( C1659 C1674 ) C1659_=_C1675( C1659 C1675 ) C1659_=_C1676( C1659 C1676 ) \nC1659_=_C1677( C1659 C1677 ) C1659_=_C1678( C1659 C1678 ) C1659_=_C1679( C1659 C1679 ) C1659_=_C1680( C1659 C1680 ) C1659_=_C1681( C1659 C1681 ) C1659_=_C1682( C1659 C1682 ) \nC1659_=_C1683( C1659 C1683 ) C1659_=_C1690( C1659 C1690 ) C1659_=_C1692( C1659 C1692 ) C1659_=_C1695( C1659 C1695 ) C1659_=_C1698( C1659 C1698 ) C1659_=_C1701( C1659 C1701 ) \nC1659_=_C1703( C1659 C1703 ) C1659_=_C1704( C1659 C1704 ) C1659_=_C1705( C1659 C1705 ) C1659_=_C1707( C1659 C1707 ) C1659_=_C1709( C1659 C1709 ) C1659_=_C1710( C1659 C1710 ) \nC1659_=_C1717( C1659 C1717 ) C1659_=_C1721( C1659 C1721 ) C1659_=_C1723( C1659 C1723 ) C1659_=_C1726( C1659 C1726 ) C1659_=_C1727( C1659 C1727 ) C1659_=_C1730( C1659 C1730 ) \nC1659_=_C1732( C1659 C1732 ) C1659_=_C1733( C1659 C1733 ) C1659_=_C1734( C1659 C1734 ) C1659_=_C1735( C1659 C1735 ) C1659_=_C1738( C1659 C1738 ) C1659_=_C1739( C1659 C1739 ) \nC1659_=_C1740( C1659 C1740 ) C1659_=_C1741( C1659 C1741 ) C1659_=_C1742( C1659 C1742 ) C1659_=_C1743( C1659 C1743 ) C1659_=_C1744( C1659 C1744 ) C1659_=_C1745( C1659 C1745 ) \nC1659_=_C1746( C1659 C1746 ) C1659_=_C1747( C1659 C1747 ) C1659_=_C1748( C1659 C1748 ) C1659_=_C1749( C1659 C1749 ) C1659_=_C1750( C1659 C1750 ) C1659_=_C1751( C1659 C1751 ) \nC1659_=_C1752( C1659 C1752 ) C1659_=_C1753( C1659 C1753 ) C1659_=_C1754( C1659 C1754 ) C1660_=_C1661( C1660 C1661 ) C1660_=_C1662( C1660 C1662 ) C1660_=_C1663( C1660 C1663 ) \nC1660_=_C1664( C1660 C1664 ) C1660_=_C1665( C1660 C1665 ) C1660_=_C1666( C1660 C1666 ) C1660_=_C1668( C1660 C1668 ) C1660_=_C1669( C1660 C1669 ) C1660_=_C1670( C1660 C1670 ) \nC1660_=_C1671( C1660 C1671 ) C1660_=_C1672( C1660 C1672 ) C1660_=_C1673( C1660 C1673 ) C1660_=_C1674( C1660 C1674 ) C1660_=_C1675( C1660 C1675 ) C1660_=_C1676( C1660 C1676 ) \nC1660_=_C1677( C1660 C1677 ) C1660_=_C1678( C1660 C1678 ) C1660_=_C1679( C1660 C1679 ) C1660_=_C1680( C1660 C1680 ) C1660_=_C1681( C1660 C1681 ) C1660_=_C1682( C1660 C1682 ) \nC1660_=_C1683( C1660 C1683 ) C1660_=_C1690( C1660 C1690 ) C1660_=_C1692( C1660 C1692 ) C1660_=_C1695( C1660 C1695 ) C1660_=_C1698( C1660 C1698 ) C1660_=_C1701( C1660 C1701 ) \nC1660_=_C1703( C1660 C1703 ) C1660_=_C1704( C1660 C1704 ) C1660_=_C1705( C1660 C1705 ) C1660_=_C1707( C1660 C1707 ) C1660_=_C1709( C1660 C1709 ) C1660_=_C1710( C1660 C1710 ) \nC1660_=_C1717( C1660 C1717 ) C1660_=_C1721( C1660 C1721 ) C1660_=_C1723( C1660 C1723 ) C1660_=_C1726( C1660 C1726 ) C1660_=_C1727( C1660 C1727 ) C1660_=_C1730( C1660 C1730 ) \nC1660_=_C1732( C1660 C1732 ) C1660_=_C1733( C1660 C1733 ) C1660_=_C1734( C1660 C1734 ) C1660_=_C1735( C1660 C1735 ) C1660_=_C1738( C1660 C1738 ) C1660_=_C1739( C1660 C1739 ) \nC1660_=_C1740( C1660 C1740 ) C1660_=_C1741( C1660 C1741 ) C1660_=_C1742( C1660 C1742 ) C1660_=_C1743( C1660 C1743 ) C1660_=_C1744( C1660 C1744 ) C1660_=_C1745( C1660 C1745 ) \nC1660_=_C1746( C1660 C1746 ) C1660_=_C1747( C1660 C1747 ) C1660_=_C1748( C1660 C1748 ) C1660_=_C1749( C1660 C1749 ) C1660_=_C1750( C1660 C1750 ) C1660_=_C1751( C1660 C1751 ) \nC1660_=_C1752( C1660 C1752 ) C1660_=_C1753( C1660 C1753 ) C1660_=_C1754( C1660 C1754 ) C1661_=_C1662( C1661 C1662 ) C1661_=_C1663( C1661 C1663 ) C1661_=_C1664( C1661 C1664 ) \nC1661_=_C1665( C1661 C1665 ) C1661_=_C1666( C1661 C1666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0( C1661 C1680 ) C1661_=_C1681( C1661 C1681 ) C1661_=_C1682( C1661 C1682 ) C1661_=_C1683( C1661 C1683 ) \nC1661_=_C1690( C1661 C1690 ) C1661_=_C1692( C1661 C1692 ) C1661_=_C1695( C1661 C1695 ) C1661_=_C1698( C1661 C1698 ) C1661_=_C1701( C1661 C1701 ) C1661_=_C1703( C1661 C1703 ) \nC1661_=_C1704( C1661 C1704 ) C1661_=_C1705( C1661 C1705 ) C1661_=_C1707( C1661 C1707 ) C1661_=_C1709( C1661 C1709 ) C1661_=_C1710( C1661 C1710 ) C1661_=_C1717( C1661 C1717 ) \nC1661_=_C1721( C1661 C1721 ) C1661_=_C1723( C1661 C1723 ) C1661_=_C1726( C1661 C1726 ) C1661_=_C1727( C1661 C1727 ) C1661_=_C1730( C1661 C1730 ) C1661_=_C1732( C1661 C1732 ) \nC1661_=_C1733( C1661 C1733 ) C1661_=_C1734( C1661 C1734 ) C1661_=_C1735( C1661 C1735 ) C1661_=_C1738( C1661 C1738 ) C1661_=_C1739( C1661 C1739 ) C1661_=_C1740( C1661 C1740 ) \nC1661_=_C1741( C1661 C1741 ) C1661_=_C1742( C1661 C1742 ) C1661_=_C1743( C1661 C1743 ) C1661_=_C1744( C1661 C1744 ) C1661_=_C1745( C1661 C1745 ) C1661_=_C1746( C1661 C1746 ) \nC1661_=_C1747( C1661 C1747 ) C1661_=_C1748( C1661 C1748 ) C1661_=_C1749( C1661 C1749 ) C1661_=_C1750( C1661 C1750 ) C1661_=_C1751( C1661 C1751 ) C1661_=_C1752( C1661 C1752 ) \nC1661_=_C1753( C1661 C1753 ) C1661_=_C1754( C1661 C1754 ) C1662_=_C1663( C1662 C1663 ) C1662_=_C1664( C1662 C1664 ) C1662_=_C1665( C1662 C1665 ) C1662_=_C1666( C1662 C1666 ) \nC1662_=_C1668( C1662 C1668 ) C1662_=_C1669( C1662 C1669 ) C1662_=_C1670( C1662 C1670 ) C1662_=_C1671( C1662 C1671 ) C1662_=_C1672( C1662 C1672 ) C1662_=_C1673( C1662 C1673 ) \nC1662_=_C1674( C1662 C1674 ) C1662_=_C1675( C1662 C1675 ) C1662_=_C1676( C1662 C1676 ) C1662_=_C1677( C1662 C1677 ) C1662_=_C1678( C1662 C1678 ) C1662_=_C1679( C1662 C1679 ) \nC1662_=_C1680( C1662 C1680 ) C1662_=_C1681( C1662 C1681 ) C1662_=_C1682( C1662 C1682 ) C1662_=_C1683( C1662 C1683 ) C1662_=_C1690( C1662 C1690 ) C1662_=_C1692( C1662 C1692 ) \nC1662_=_C1695( C1662 C1695 ) C1662_=_C1698( C1662 C1698 ) C1662_=_C1701( C1662 C1701 ) C1662_=_C1703( C1662 C1703 ) C1662_=_C1704( C1662 C1704 ) C1662_=_C1705( C1662 C1705 ) \nC1662_=_C1707( C1662 C1707 ) C1662_=_C1709( C1662 C1709 ) C1662_=_C1710( C1662 C1710 ) C1662_=_C1717( C1662 C1717 ) C1662_=_C1721(</w:t>
      </w:r>
    </w:p>
    <w:p>
      <w:pPr>
        <w:pStyle w:val="PreformattedText"/>
        <w:bidi w:val="0"/>
        <w:spacing w:before="0" w:after="0"/>
        <w:jc w:val="left"/>
        <w:rPr/>
      </w:pPr>
      <w:r>
        <w:rPr/>
        <w:t xml:space="preserve"> </w:t>
      </w:r>
      <w:r>
        <w:rPr/>
        <w:t>C1662 C1721 ) C1662_=_C1723( C1662 C1723 ) \nC1662_=_C1726( C1662 C1726 ) C1662_=_C1727( C1662 C1727 ) C1662_=_C1730( C1662 C1730 ) C1662_=_C1732( C1662 C1732 ) C1662_=_C1733( C1662 C1733 ) C1662_=_C1734( C1662 C1734 ) \nC1662_=_C1735( C1662 C1735 ) C1662_=_C1738( C1662 C1738 ) C1662_=_C1739( C1662 C1739 ) C1662_=_C1740( C1662 C1740 ) C1662_=_C1741( C1662 C1741 ) C1662_=_C1742( C1662 C1742 ) \nC1662_=_C1743( C1662 C1743 ) C1662_=_C1744( C1662 C1744 ) C1662_=_C1745( C1662 C1745 ) C1662_=_C1746( C1662 C1746 ) C1662_=_C1747( C1662 C1747 ) C1662_=_C1748( C1662 C1748 ) \nC1662_=_C1749( C1662 C1749 ) C1662_=_C1750( C1662 C1750 ) C1662_=_C1751( C1662 C1751 ) C1662_=_C1752( C1662 C1752 ) C1662_=_C1753( C1662 C1753 ) C1662_=_C1754( C1662 C1754 ) \nC1663_=_C1664( C1663 C1664 ) C1663_=_C1665( C1663 C1665 ) C1663_=_C1666( C1663 C1666 ) C1663_=_C1668( C1663 C1668 ) C1663_=_C1669( C1663 C1669 ) C1663_=_C1670( C1663 C1670 ) \nC1663_=_C1671( C1663 C1671 ) C1663_=_C1672( C1663 C1672 ) C1663_=_C1673( C1663 C1673 ) C1663_=_C1674( C1663 C1674 ) C1663_=_C1675( C1663 C1675 ) C1663_=_C1676( C1663 C1676 ) \nC1663_=_C1677( C1663 C1677 ) C1663_=_C1678( C1663 C1678 ) C1663_=_C1679( C1663 C1679 ) C1663_=_C1680( C1663 C1680 ) C1663_=_C1681( C1663 C1681 ) C1663_=_C1682( C1663 C1682 ) \nC1663_=_C1683( C1663 C1683 ) C1663_=_C1690( C1663 C1690 ) C1663_=_C1692( C1663 C1692 ) C1663_=_C1695( C1663 C1695 ) C1663_=_C1698( C1663 C1698 ) C1663_=_C1701( C1663 C1701 ) \nC1663_=_C1703( C1663 C1703 ) C1663_=_C1704( C1663 C1704 ) C1663_=_C1705( C1663 C1705 ) C1663_=_C1707( C1663 C1707 ) C1663_=_C1709( C1663 C1709 ) C1663_=_C1710( C1663 C1710 ) \nC1663_=_C1717( C1663 C1717 ) C1663_=_C1721( C1663 C1721 ) C1663_=_C1723( C1663 C1723 ) C1663_=_C1726( C1663 C1726 ) C1663_=_C1727( C1663 C1727 ) C1663_=_C1730( C1663 C1730 ) \nC1663_=_C1732( C1663 C1732 ) C1663_=_C1733( C1663 C1733 ) C1663_=_C1734( C1663 C1734 ) C1663_=_C1735( C1663 C1735 ) C1663_=_C1738( C1663 C1738 ) C1663_=_C1739( C1663 C1739 ) \nC1663_=_C1740( C1663 C1740 ) C1663_=_C1741( C1663 C1741 ) C1663_=_C1742( C1663 C1742 ) C1663_=_C1743( C1663 C1743 ) C1663_=_C1744( C1663 C1744 ) C1663_=_C1745( C1663 C1745 ) \nC1663_=_C1746( C1663 C1746 ) C1663_=_C1747( C1663 C1747 ) C1663_=_C1748( C1663 C1748 ) C1663_=_C1749( C1663 C1749 ) C1663_=_C1750( C1663 C1750 ) C1663_=_C1751( C1663 C1751 ) \nC1663_=_C1752( C1663 C1752 ) C1663_=_C1753( C1663 C1753 ) C1663_=_C1754( C1663 C1754 ) C1664_=_C1665( C1664 C1665 ) C1664_=_C1666( C1664 C1666 ) C1664_=_C1668( C1664 C1668 ) \nC1664_=_C1669( C1664 C1669 ) C1664_=_C1670( C1664 C1670 ) C1664_=_C1671( C1664 C1671 ) C1664_=_C1672( C1664 C1672 ) C1664_=_C1673( C1664 C1673 ) C1664_=_C1674( C1664 C1674 ) \nC1664_=_C1675( C1664 C1675 ) C1664_=_C1676( C1664 C1676 ) C1664_=_C1677( C1664 C1677 ) C1664_=_C1678( C1664 C1678 ) C1664_=_C1679( C1664 C1679 ) C1664_=_C1680( C1664 C1680 ) \nC1664_=_C1681( C1664 C1681 ) C1664_=_C1682( C1664 C1682 ) C1664_=_C1683( C1664 C1683 ) C1664_=_C1690( C1664 C1690 ) C1664_=_C1692( C1664 C1692 ) C1664_=_C1695( C1664 C1695 ) \nC1664_=_C1698( C1664 C1698 ) C1664_=_C1701( C1664 C1701 ) C1664_=_C1703( C1664 C1703 ) C1664_=_C1704( C1664 C1704 ) C1664_=_C1705( C1664 C1705 ) C1664_=_C1707( C1664 C1707 ) \nC1664_=_C1709( C1664 C1709 ) C1664_=_C1710( C1664 C1710 ) C1664_=_C1717( C1664 C1717 ) C1664_=_C1721( C1664 C1721 ) C1664_=_C1723( C1664 C1723 ) C1664_=_C1726( C1664 C1726 ) \nC1664_=_C1727( C1664 C1727 ) C1664_=_C1730( C1664 C1730 ) C1664_=_C1732( C1664 C1732 ) C1664_=_C1733( C1664 C1733 ) C1664_=_C1734( C1664 C1734 ) C1664_=_C1735( C1664 C1735 ) \nC1664_=_C1738( C1664 C1738 ) C1664_=_C1739( C1664 C1739 ) C1664_=_C1740( C1664 C1740 ) C1664_=_C1741( C1664 C1741 ) C1664_=_C1742( C1664 C1742 ) C1664_=_C1743( C1664 C1743 ) \nC1664_=_C1744( C1664 C1744 ) C1664_=_C1745( C1664 C1745 ) C1664_=_C1746( C1664 C1746 ) C1664_=_C1747( C1664 C1747 ) C1664_=_C1748( C1664 C1748 ) C1664_=_C1749( C1664 C1749 ) \nC1664_=_C1750( C1664 C1750 ) C1664_=_C1751( C1664 C1751 ) C1664_=_C1752( C1664 C1752 ) C1664_=_C1753( C1664 C1753 ) C1664_=_C1754( C1664 C1754 ) C1665_=_C1666( C1665 C1666 ) \nC1665_=_C1668( C1665 C1668 ) C1665_=_C1669( C1665 C1669 ) C1665_=_C1670( C1665 C1670 ) C1665_=_C1671( C1665 C1671 ) C1665_=_C1672( C1665 C1672 ) C1665_=_C1673( C1665 C1673 ) \nC1665_=_C1674( C1665 C1674 ) C1665_=_C1675( C1665 C1675 ) C1665_=_C1676( C1665 C1676 ) C1665_=_C1677( C1665 C1677 ) C1665_=_C1678( C1665 C1678 ) C1665_=_C1679( C1665 C1679 ) \nC1665_=_C1680( C1665 C1680 ) C1665_=_C1681( C1665 C1681 ) C1665_=_C1682( C1665 C1682 ) C1665_=_C1683( C1665 C1683 ) C1665_=_C1690( C1665 C1690 ) C1665_=_C1692( C1665 C1692 ) \nC1665_=_C1695( C1665 C1695 ) C1665_=_C1698( C1665 C1698 ) C1665_=_C1701( C1665 C1701 ) C1665_=_C1703( C1665 C1703 ) C1665_=_C1704( C1665 C1704 ) C1665_=_C1705( C1665 C1705 ) \nC1665_=_C1707( C1665 C1707 ) C1665_=_C1709( C1665 C1709 ) C1665_=_C1710( C1665 C1710 ) C1665_=_C1717( C1665 C1717 ) C1665_=_C1721( C1665 C1721 ) C1665_=_C1723( C1665 C1723 ) \nC1665_=_C1726( C1665 C1726 ) C1665_=_C1727( C1665 C1727 ) C1665_=_C1730( C1665 C1730 ) C1665_=_C1732( C1665 C1732 ) C1665_=_C1733( C1665 C1733 ) C1665_=_C1734( C1665 C1734 ) \nC1665_=_C1735( C1665 C1735 ) C1665_=_C1738( C1665 C1738 ) C1665_=_C1739( C1665 C1739 ) C1665_=_C1740( C1665 C1740 ) C1665_=_C1741( C1665 C1741 ) C1665_=_C1742( C1665 C1742 ) \nC1665_=_C1743( C1665 C1743 ) C1665_=_C1744( C1665 C1744 ) C1665_=_C1745( C1665 C1745 ) C1665_=_C1746( C1665 C1746 ) C1665_=_C1747( C1665 C1747 ) C1665_=_C1748( C1665 C1748 ) \nC1665_=_C1749( C1665 C1749 ) C1665_=_C1750( C1665 C1750 ) C1665_=_C1751( C1665 C1751 ) C1665_=_C1752( C1665 C1752 ) C1665_=_C1753( C1665 C1753 ) C1665_=_C1754( C1665 C1754 ) \nC1666_=_C1668( C1666 C1668 ) C1666_=_C1669( C1666 C1669 ) C1666_=_C1670( C1666 C1670 ) C1666_=_C1671( C1666 C1671 ) C1666_=_C1672( C1666 C1672 ) C1666_=_C1673( C1666 C1673 ) \nC1666_=_C1674( C1666 C1674 ) C1666_=_C1675( C1666 C1675 ) C1666_=_C1676( C1666 C1676 ) C1666_=_C1677( C1666 C1677 ) C1666_=_C1678( C1666 C1678 ) C1666_=_C1679( C1666 C1679 ) \nC1666_=_C1680( C1666 C1680 ) C1666_=_C1681( C1666 C1681 ) C1666_=_C1682( C1666 C1682 ) C1666_=_C1683( C1666 C1683 ) C1666_=_C1690( C1666 C1690 ) C1666_=_C1692( C1666 C1692 ) \nC1666_=_C1695( C1666 C1695 ) C1666_=_C1698( C1666 C1698 ) C1666_=_C1701( C1666 C1701 ) C1666_=_C1703( C1666 C1703 ) C1666_=_C1704( C1666 C1704 ) C1666_=_C1705( C1666 C1705 ) \nC1666_=_C1707( C1666 C1707 ) C1666_=_C1709( C1666 C1709 ) C1666_=_C1710( C1666 C1710 ) C1666_=_C1717( C1666 C1717 ) C1666_=_C1721( C1666 C1721 ) C1666_=_C1723( C1666 C1723 ) \nC1666_=_C1726( C1666 C1726 ) C1666_=_C1727( C1666 C1727 ) C1666_=_C1730( C1666 C1730 ) C1666_=_C1732( C1666 C1732 ) C1666_=_C1733( C1666 C1733 ) C1666_=_C1734( C1666 C1734 ) \nC1666_=_C1735( C1666 C1735 ) C1666_=_C1738( C1666 C1738 ) C1666_=_C1739( C1666 C1739 ) C1666_=_C1740( C1666 C1740 ) C1666_=_C1741( C1666 C1741 ) C1666_=_C1742( C1666 C1742 ) \nC1666_=_C1743( C1666 C1743 ) C1666_=_C1744( C1666 C1744 ) C1666_=_C1745( C1666 C1745 ) C1666_=_C1746( C1666 C1746 ) C1666_=_C1747( C1666 C1747 ) C1666_=_C1748( C1666 C1748 ) \nC1666_=_C1749( C1666 C1749 ) C1666_=_C1750( C1666 C1750 ) C1666_=_C1751( C1666 C1751 ) C1666_=_C1752( C1666 C1752 ) C1666_=_C1753( C1666 C1753 ) C1666_=_C1754( C1666 C1754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90( C1668 C1690 ) C1668_=_C1692( C1668 C1692 ) C1668_=_C1695( C1668 C1695 ) \nC1668_=_C1698( C1668 C1698 ) C1668_=_C1701( C1668 C1701 ) C1668_=_C1703( C1668 C1703 ) C1668_=_C1704( C1668 C1704 ) C1668_=_C1705( C1668 C1705 ) C1668_=_C1707( C1668 C1707 ) \nC1668_=_C1709( C1668 C1709 ) C1668_=_C1710( C1668 C1710 ) C1668_=_C1717( C1668 C1717 ) C1668_=_C1721( C1668 C1721 ) C1668_=_C1723( C1668 C1723 ) C1668_=_C1726( C1668 C1726 ) \nC1668_=_C1727( C1668 C1727 ) C1668_=_C1730( C1668 C1730 ) C1668_=_C1732( C1668 C1732 ) C1668_=_C1733( C1668 C1733 ) C1668_=_C1734( C1668 C1734 ) C1668_=_C1735( C1668 C1735 ) \nC1668_=_C1738( C1668 C1738 ) C1668_=_C1739( C1668 C1739 ) C1668_=_C1740( C1668 C1740 ) C1668_=_C1741( C1668 C1741 ) C1668_=_C1742( C1668 C1742 ) C1668_=_C1743( C1668 C1743 ) \nC1668_=_C1744( C1668 C1744 ) C1668_=_C1745( C1668 C1745 ) C1668_=_C1746( C1668 C1746 ) C1668_=_C1747( C1668 C1747 ) C1668_=_C1748( C1668 C1748 ) C1668_=_C1749( C1668 C1749 ) \nC1668_=_C1750( C1668 C1750 ) C1668_=_C1751( C1668 C1751 ) C1668_=_C1752( C1668 C1752 ) C1668_=_C1753( C1668 C1753 ) C1668_=_C1754( C1668 C1754 ) C1669_=_C1670( C1669 C1670 ) \nC1669_=_C1671( C1669 C1671 ) C1669_=_C1672( C1669 C1672 ) C1669_=_C1673( C1669 C1673 ) C1669_=_C1674( C1669 C1674 ) C1669_=_C1675( C1669 C1675 ) C1669_=_C1676( C1669 C1676 ) \nC1669_=_C1677( C1669 C1677 ) C1669_=_C1678( C1669 C1678 ) C1669_=_C1679( C1669 C1679 ) C1669_=_C1680( C1669 C1680 ) C1669_=_C1681( C1669 C1681 ) C1669_=_C1682( C1669 C1682 ) \nC1669_=_C1683( C1669 C1683 ) C1669_=_C1690( C1669 C1690 ) C1669_=_C1692( C1669 C1692 ) C1669_=_C1695( C1669 C1695 ) C1669_=_C1698( C1669 C1698 ) C1669_=_C1701( C1669 C1701 ) \nC1669_=_C1703( C1669 C1703 ) C1669_=_C1704( C1669 C1704 ) C1669_=_C1705( C1669 C1705 ) C1669_=_C1707( C1669 C1707 ) C1669_=_C1709( C1669 C1709 ) C1669_=_C1710( C1669 C1710 ) \nC1669_=_C1717( C1669 C1717 ) C1669_=_C1721( C1669 C1721 ) C1669_=_C1723( C1669 C1723 ) C1669_=_C1726( C1669 C1726 ) C1669_=_C1727( C1669 C1727 ) C1669_=_C1730( C1669 C1730 ) \nC1669_=_C1732( C1669 C1732 ) C1669_=_C1733( C1669 C1733 ) C1669_=_C1734( C1669 C1734 ) C1669_=_C1735( C1669 C1735 ) C1669_=_C1738( C1669 C1738 ) C1669_=_C1739( C1669 C1739 ) \nC1669_=_C1740(</w:t>
      </w:r>
    </w:p>
    <w:p>
      <w:pPr>
        <w:pStyle w:val="PreformattedText"/>
        <w:bidi w:val="0"/>
        <w:spacing w:before="0" w:after="0"/>
        <w:jc w:val="left"/>
        <w:rPr/>
      </w:pPr>
      <w:r>
        <w:rPr/>
        <w:t xml:space="preserve"> </w:t>
      </w:r>
      <w:r>
        <w:rPr/>
        <w:t>C1669 C1740 ) C1669_=_C1741( C1669 C1741 ) C1669_=_C1742( C1669 C1742 ) C1669_=_C1743( C1669 C1743 ) C1669_=_C1744( C1669 C1744 ) C1669_=_C1745( C1669 C1745 ) \nC1669_=_C1746( C1669 C1746 ) C1669_=_C1747( C1669 C1747 ) C1669_=_C1748( C1669 C1748 ) C1669_=_C1749( C1669 C1749 ) C1669_=_C1750( C1669 C1750 ) C1669_=_C1751( C1669 C1751 ) \nC1669_=_C1752( C1669 C1752 ) C1669_=_C1753( C1669 C1753 ) C1669_=_C1754( C1669 C1754 ) C1670_=_C1671( C1670 C1671 ) C1670_=_C1672( C1670 C1672 ) C1670_=_C1673( C1670 C1673 ) \nC1670_=_C1674( C1670 C1674 ) C1670_=_C1675( C1670 C1675 ) C1670_=_C1676( C1670 C1676 ) C1670_=_C1677( C1670 C1677 ) C1670_=_C1678( C1670 C1678 ) C1670_=_C1679( C1670 C1679 ) \nC1670_=_C1680( C1670 C1680 ) C1670_=_C1681( C1670 C1681 ) C1670_=_C1682( C1670 C1682 ) C1670_=_C1683( C1670 C1683 ) C1670_=_C1690( C1670 C1690 ) C1670_=_C1692( C1670 C1692 ) \nC1670_=_C1695( C1670 C1695 ) C1670_=_C1698( C1670 C1698 ) C1670_=_C1701( C1670 C1701 ) C1670_=_C1703( C1670 C1703 ) C1670_=_C1704( C1670 C1704 ) C1670_=_C1705( C1670 C1705 ) \nC1670_=_C1707( C1670 C1707 ) C1670_=_C1709( C1670 C1709 ) C1670_=_C1710( C1670 C1710 ) C1670_=_C1717( C1670 C1717 ) C1670_=_C1721( C1670 C1721 ) C1670_=_C1723( C1670 C1723 ) \nC1670_=_C1726( C1670 C1726 ) C1670_=_C1727( C1670 C1727 ) C1670_=_C1730( C1670 C1730 ) C1670_=_C1732( C1670 C1732 ) C1670_=_C1733( C1670 C1733 ) C1670_=_C1734( C1670 C1734 ) \nC1670_=_C1735( C1670 C1735 ) C1670_=_C1738( C1670 C1738 ) C1670_=_C1739( C1670 C1739 ) C1670_=_C1740( C1670 C1740 ) C1670_=_C1741( C1670 C1741 ) C1670_=_C1742( C1670 C1742 ) \nC1670_=_C1743( C1670 C1743 ) C1670_=_C1744( C1670 C1744 ) C1670_=_C1745( C1670 C1745 ) C1670_=_C1746( C1670 C1746 ) C1670_=_C1747( C1670 C1747 ) C1670_=_C1748( C1670 C1748 ) \nC1670_=_C1749( C1670 C1749 ) C1670_=_C1750( C1670 C1750 ) C1670_=_C1751( C1670 C1751 ) C1670_=_C1752( C1670 C1752 ) C1670_=_C1753( C1670 C1753 ) C1670_=_C1754( C1670 C1754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1690( C1671 C1690 ) C1671_=_C1692( C1671 C1692 ) C1671_=_C1695( C1671 C1695 ) C1671_=_C1698( C1671 C1698 ) C1671_=_C1701( C1671 C1701 ) C1671_=_C1703( C1671 C1703 ) \nC1671_=_C1704( C1671 C1704 ) C1671_=_C1705( C1671 C1705 ) C1671_=_C1707( C1671 C1707 ) C1671_=_C1709( C1671 C1709 ) C1671_=_C1710( C1671 C1710 ) C1671_=_C1717( C1671 C1717 ) \nC1671_=_C1721( C1671 C1721 ) C1671_=_C1723( C1671 C1723 ) C1671_=_C1726( C1671 C1726 ) C1671_=_C1727( C1671 C1727 ) C1671_=_C1730( C1671 C1730 ) C1671_=_C1732( C1671 C1732 ) \nC1671_=_C1733( C1671 C1733 ) C1671_=_C1734( C1671 C1734 ) C1671_=_C1735( C1671 C1735 ) C1671_=_C1738( C1671 C1738 ) C1671_=_C1739( C1671 C1739 ) C1671_=_C1740( C1671 C1740 ) \nC1671_=_C1741( C1671 C1741 ) C1671_=_C1742( C1671 C1742 ) C1671_=_C1743( C1671 C1743 ) C1671_=_C1744( C1671 C1744 ) C1671_=_C1745( C1671 C1745 ) C1671_=_C1746( C1671 C1746 ) \nC1671_=_C1747( C1671 C1747 ) C1671_=_C1748( C1671 C1748 ) C1671_=_C1749( C1671 C1749 ) C1671_=_C1750( C1671 C1750 ) C1671_=_C1751( C1671 C1751 ) C1671_=_C1752( C1671 C1752 ) \nC1671_=_C1753( C1671 C1753 ) C1671_=_C1754( C1671 C1754 ) C1672_=_C1673( C1672 C1673 ) C1672_=_C1674( C1672 C1674 ) C1672_=_C1675( C1672 C1675 ) C1672_=_C1676( C1672 C1676 ) \nC1672_=_C1677( C1672 C1677 ) C1672_=_C1678( C1672 C1678 ) C1672_=_C1679( C1672 C1679 ) C1672_=_C1680( C1672 C1680 ) C1672_=_C1681( C1672 C1681 ) C1672_=_C1682( C1672 C1682 ) \nC1672_=_C1683( C1672 C1683 ) C1672_=_C1690( C1672 C1690 ) C1672_=_C1692( C1672 C1692 ) C1672_=_C1695( C1672 C1695 ) C1672_=_C1698( C1672 C1698 ) C1672_=_C1701( C1672 C1701 ) \nC1672_=_C1703( C1672 C1703 ) C1672_=_C1704( C1672 C1704 ) C1672_=_C1705( C1672 C1705 ) C1672_=_C1707( C1672 C1707 ) C1672_=_C1709( C1672 C1709 ) C1672_=_C1710( C1672 C1710 ) \nC1672_=_C1717( C1672 C1717 ) C1672_=_C1721( C1672 C1721 ) C1672_=_C1723( C1672 C1723 ) C1672_=_C1726( C1672 C1726 ) C1672_=_C1727( C1672 C1727 ) C1672_=_C1730( C1672 C1730 ) \nC1672_=_C1732( C1672 C1732 ) C1672_=_C1733( C1672 C1733 ) C1672_=_C1734( C1672 C1734 ) C1672_=_C1735( C1672 C1735 ) C1672_=_C1738( C1672 C1738 ) C1672_=_C1739( C1672 C1739 ) \nC1672_=_C1740( C1672 C1740 ) C1672_=_C1741( C1672 C1741 ) C1672_=_C1742( C1672 C1742 ) C1672_=_C1743( C1672 C1743 ) C1672_=_C1744( C1672 C1744 ) C1672_=_C1745( C1672 C1745 ) \nC1672_=_C1746( C1672 C1746 ) C1672_=_C1747( C1672 C1747 ) C1672_=_C1748( C1672 C1748 ) C1672_=_C1749( C1672 C1749 ) C1672_=_C1750( C1672 C1750 ) C1672_=_C1751( C1672 C1751 ) \nC1672_=_C1752( C1672 C1752 ) C1672_=_C1753( C1672 C1753 ) C1672_=_C1754( C1672 C1754 ) C1673_=_C1674( C1673 C1674 ) C1673_=_C1675( C1673 C1675 ) C1673_=_C1676( C1673 C1676 ) \nC1673_=_C1677( C1673 C1677 ) C1673_=_C1678( C1673 C1678 ) C1673_=_C1679( C1673 C1679 ) C1673_=_C1680( C1673 C1680 ) C1673_=_C1681( C1673 C1681 ) C1673_=_C1682( C1673 C1682 ) \nC1673_=_C1683( C1673 C1683 ) C1673_=_C1690( C1673 C1690 ) C1673_=_C1692( C1673 C1692 ) C1673_=_C1695( C1673 C1695 ) C1673_=_C1698( C1673 C1698 ) C1673_=_C1701( C1673 C1701 ) \nC1673_=_C1703( C1673 C1703 ) C1673_=_C1704( C1673 C1704 ) C1673_=_C1705( C1673 C1705 ) C1673_=_C1707( C1673 C1707 ) C1673_=_C1709( C1673 C1709 ) C1673_=_C1710( C1673 C1710 ) \nC1673_=_C1717( C1673 C1717 ) C1673_=_C1721( C1673 C1721 ) C1673_=_C1723( C1673 C1723 ) C1673_=_C1726( C1673 C1726 ) C1673_=_C1727( C1673 C1727 ) C1673_=_C1730( C1673 C1730 ) \nC1673_=_C1732( C1673 C1732 ) C1673_=_C1733( C1673 C1733 ) C1673_=_C1734( C1673 C1734 ) C1673_=_C1735( C1673 C1735 ) C1673_=_C1738( C1673 C1738 ) C1673_=_C1739( C1673 C1739 ) \nC1673_=_C1740( C1673 C1740 ) C1673_=_C1741( C1673 C1741 ) C1673_=_C1742( C1673 C1742 ) C1673_=_C1743( C1673 C1743 ) C1673_=_C1744( C1673 C1744 ) C1673_=_C1745( C1673 C1745 ) \nC1673_=_C1746( C1673 C1746 ) C1673_=_C1747( C1673 C1747 ) C1673_=_C1748( C1673 C1748 ) C1673_=_C1749( C1673 C1749 ) C1673_=_C1750( C1673 C1750 ) C1673_=_C1751( C1673 C1751 ) \nC1673_=_C1752( C1673 C1752 ) C1673_=_C1753( C1673 C1753 ) C1673_=_C1754( C1673 C1754 ) C1674_=_C1675( C1674 C1675 ) C1674_=_C1676( C1674 C1676 ) C1674_=_C1677( C1674 C1677 ) \nC1674_=_C1678( C1674 C1678 ) C1674_=_C1679( C1674 C1679 ) C1674_=_C1680( C1674 C1680 ) C1674_=_C1681( C1674 C1681 ) C1674_=_C1682( C1674 C1682 ) C1674_=_C1683( C1674 C1683 ) \nC1674_=_C1690( C1674 C1690 ) C1674_=_C1692( C1674 C1692 ) C1674_=_C1695( C1674 C1695 ) C1674_=_C1698( C1674 C1698 ) C1674_=_C1701( C1674 C1701 ) C1674_=_C1703( C1674 C1703 ) \nC1674_=_C1704( C1674 C1704 ) C1674_=_C1705( C1674 C1705 ) C1674_=_C1707( C1674 C1707 ) C1674_=_C1709( C1674 C1709 ) C1674_=_C1710( C1674 C1710 ) C1674_=_C1717( C1674 C1717 ) \nC1674_=_C1721( C1674 C1721 ) C1674_=_C1723( C1674 C1723 ) C1674_=_C1726( C1674 C1726 ) C1674_=_C1727( C1674 C1727 ) C1674_=_C1730( C1674 C1730 ) C1674_=_C1732( C1674 C1732 ) \nC1674_=_C1733( C1674 C1733 ) C1674_=_C1734( C1674 C1734 ) C1674_=_C1735( C1674 C1735 ) C1674_=_C1738( C1674 C1738 ) C1674_=_C1739( C1674 C1739 ) C1674_=_C1740( C1674 C1740 ) \nC1674_=_C1741( C1674 C1741 ) C1674_=_C1742( C1674 C1742 ) C1674_=_C1743( C1674 C1743 ) C1674_=_C1744( C1674 C1744 ) C1674_=_C1745( C1674 C1745 ) C1674_=_C1746( C1674 C1746 ) \nC1674_=_C1747( C1674 C1747 ) C1674_=_C1748( C1674 C1748 ) C1674_=_C1749( C1674 C1749 ) C1674_=_C1750( C1674 C1750 ) C1674_=_C1751( C1674 C1751 ) C1674_=_C1752( C1674 C1752 ) \nC1674_=_C1753( C1674 C1753 ) C1674_=_C1754( C1674 C1754 ) C1675_=_C1676( C1675 C1676 ) C1675_=_C1677( C1675 C1677 ) C1675_=_C1678( C1675 C1678 ) C1675_=_C1679( C1675 C1679 ) \nC1675_=_C1680( C1675 C1680 ) C1675_=_C1681( C1675 C1681 ) C1675_=_C1682( C1675 C1682 ) C1675_=_C1683( C1675 C1683 ) C1675_=_C1690( C1675 C1690 ) C1675_=_C1692( C1675 C1692 ) \nC1675_=_C1695( C1675 C1695 ) C1675_=_C1698( C1675 C1698 ) C1675_=_C1701( C1675 C1701 ) C1675_=_C1703( C1675 C1703 ) C1675_=_C1704( C1675 C1704 ) C1675_=_C1705( C1675 C1705 ) \nC1675_=_C1707( C1675 C1707 ) C1675_=_C1709( C1675 C1709 ) C1675_=_C1710( C1675 C1710 ) C1675_=_C1717( C1675 C1717 ) C1675_=_C1721( C1675 C1721 ) C1675_=_C1723( C1675 C1723 ) \nC1675_=_C1726( C1675 C1726 ) C1675_=_C1727( C1675 C1727 ) C1675_=_C1730( C1675 C1730 ) C1675_=_C1732( C1675 C1732 ) C1675_=_C1733( C1675 C1733 ) C1675_=_C1734( C1675 C1734 ) \nC1675_=_C1735( C1675 C1735 ) C1675_=_C1738( C1675 C1738 ) C1675_=_C1739( C1675 C1739 ) C1675_=_C1740( C1675 C1740 ) C1675_=_C1741( C1675 C1741 ) C1675_=_C1742( C1675 C1742 ) \nC1675_=_C1743( C1675 C1743 ) C1675_=_C1744( C1675 C1744 ) C1675_=_C1745( C1675 C1745 ) C1675_=_C1746( C1675 C1746 ) C1675_=_C1747( C1675 C1747 ) C1675_=_C1748( C1675 C1748 ) \nC1675_=_C1749( C1675 C1749 ) C1675_=_C1750( C1675 C1750 ) C1675_=_C1751( C1675 C1751 ) C1675_=_C1752( C1675 C1752 ) C1675_=_C1753( C1675 C1753 ) C1675_=_C1754( C1675 C1754 ) \nC1676_=_C1677( C1676 C1677 ) C1676_=_C1678( C1676 C1678 ) C1676_=_C1679( C1676 C1679 ) C1676_=_C1680( C1676 C1680 ) C1676_=_C1681( C1676 C1681 ) C1676_=_C1682( C1676 C1682 ) \nC1676_=_C1683( C1676 C1683 ) C1676_=_C1690( C1676 C1690 ) C1676_=_C1692( C1676 C1692 ) C1676_=_C1695( C1676 C1695 ) C1676_=_C1698( C1676 C1698 ) C1676_=_C1701( C1676 C1701 ) \nC1676_=_C1703( C1676 C1703 ) C1676_=_C1704( C1676 C1704 ) C1676_=_C1705( C1676 C1705 ) C1676_=_C1707( C1676 C1707 ) C1676_=_C1709( C1676 C1709 ) C1676_=_C1710( C1676 C1710 ) \nC1676_=_C1717( C1676 C1717 ) C1676_=_C1721( C1676 C1721 ) C1676_=_C1723( C1676 C1723 ) C1676_=_C1726( C1676 C1726 ) C1676_=_C1727( C1676 C1727 ) C1676_=_C1730( C1676 C1730 ) \nC1676_=_C1732( C1676 C1732 ) C1676_=_C1733( C1676 C1733 ) C1676_=_C1734( C1676 C1734 ) C1676_=_C1735( C1676 C1735 ) C1676_=_C1738( C1676 C1738 ) C1676_=_C1739( C1676 C1739 ) \nC1676_=_C1740( C1676 C1740 ) C1676_=_C1741( C1676 C1741 ) C1676_=_C1742(</w:t>
      </w:r>
    </w:p>
    <w:p>
      <w:pPr>
        <w:pStyle w:val="PreformattedText"/>
        <w:bidi w:val="0"/>
        <w:spacing w:before="0" w:after="0"/>
        <w:jc w:val="left"/>
        <w:rPr/>
      </w:pPr>
      <w:r>
        <w:rPr/>
        <w:t xml:space="preserve"> </w:t>
      </w:r>
      <w:r>
        <w:rPr/>
        <w:t>C1676 C1742 ) C1676_=_C1743( C1676 C1743 ) C1676_=_C1744( C1676 C1744 ) C1676_=_C1745( C1676 C1745 ) \nC1676_=_C1746( C1676 C1746 ) C1676_=_C1747( C1676 C1747 ) C1676_=_C1748( C1676 C1748 ) C1676_=_C1749( C1676 C1749 ) C1676_=_C1750( C1676 C1750 ) C1676_=_C1751( C1676 C1751 ) \nC1676_=_C1752( C1676 C1752 ) C1676_=_C1753( C1676 C1753 ) C1676_=_C1754( C1676 C1754 ) C1677_=_C1678( C1677 C1678 ) C1677_=_C1679( C1677 C1679 ) C1677_=_C1680( C1677 C1680 ) \nC1677_=_C1681( C1677 C1681 ) C1677_=_C1682( C1677 C1682 ) C1677_=_C1683( C1677 C1683 ) C1677_=_C1690( C1677 C1690 ) C1677_=_C1692( C1677 C1692 ) C1677_=_C1695( C1677 C1695 ) \nC1677_=_C1698( C1677 C1698 ) C1677_=_C1701( C1677 C1701 ) C1677_=_C1703( C1677 C1703 ) C1677_=_C1704( C1677 C1704 ) C1677_=_C1705( C1677 C1705 ) C1677_=_C1707( C1677 C1707 ) \nC1677_=_C1709( C1677 C1709 ) C1677_=_C1710( C1677 C1710 ) C1677_=_C1717( C1677 C1717 ) C1677_=_C1721( C1677 C1721 ) C1677_=_C1723( C1677 C1723 ) C1677_=_C1726( C1677 C1726 ) \nC1677_=_C1727( C1677 C1727 ) C1677_=_C1730( C1677 C1730 ) C1677_=_C1732( C1677 C1732 ) C1677_=_C1733( C1677 C1733 ) C1677_=_C1734( C1677 C1734 ) C1677_=_C1735( C1677 C1735 ) \nC1677_=_C1738( C1677 C1738 ) C1677_=_C1739( C1677 C1739 ) C1677_=_C1740( C1677 C1740 ) C1677_=_C1741( C1677 C1741 ) C1677_=_C1742( C1677 C1742 ) C1677_=_C1743( C1677 C1743 ) \nC1677_=_C1744( C1677 C1744 ) C1677_=_C1745( C1677 C1745 ) C1677_=_C1746( C1677 C1746 ) C1677_=_C1747( C1677 C1747 ) C1677_=_C1748( C1677 C1748 ) C1677_=_C1749( C1677 C1749 ) \nC1677_=_C1750( C1677 C1750 ) C1677_=_C1751( C1677 C1751 ) C1677_=_C1752( C1677 C1752 ) C1677_=_C1753( C1677 C1753 ) C1677_=_C1754( C1677 C1754 ) C1678_=_C1679( C1678 C1679 ) \nC1678_=_C1680( C1678 C1680 ) C1678_=_C1681( C1678 C1681 ) C1678_=_C1682( C1678 C1682 ) C1678_=_C1683( C1678 C1683 ) C1678_=_C1690( C1678 C1690 ) C1678_=_C1692( C1678 C1692 ) \nC1678_=_C1695( C1678 C1695 ) C1678_=_C1698( C1678 C1698 ) C1678_=_C1701( C1678 C1701 ) C1678_=_C1703( C1678 C1703 ) C1678_=_C1704( C1678 C1704 ) C1678_=_C1705( C1678 C1705 ) \nC1678_=_C1707( C1678 C1707 ) C1678_=_C1709( C1678 C1709 ) C1678_=_C1710( C1678 C1710 ) C1678_=_C1717( C1678 C1717 ) C1678_=_C1721( C1678 C1721 ) C1678_=_C1723( C1678 C1723 ) \nC1678_=_C1726( C1678 C1726 ) C1678_=_C1727( C1678 C1727 ) C1678_=_C1730( C1678 C1730 ) C1678_=_C1732( C1678 C1732 ) C1678_=_C1733( C1678 C1733 ) C1678_=_C1734( C1678 C1734 ) \nC1678_=_C1735( C1678 C1735 ) C1678_=_C1738( C1678 C1738 ) C1678_=_C1739( C1678 C1739 ) C1678_=_C1740( C1678 C1740 ) C1678_=_C1741( C1678 C1741 ) C1678_=_C1742( C1678 C1742 ) \nC1678_=_C1743( C1678 C1743 ) C1678_=_C1744( C1678 C1744 ) C1678_=_C1745( C1678 C1745 ) C1678_=_C1746( C1678 C1746 ) C1678_=_C1747( C1678 C1747 ) C1678_=_C1748( C1678 C1748 ) \nC1678_=_C1749( C1678 C1749 ) C1678_=_C1750( C1678 C1750 ) C1678_=_C1751( C1678 C1751 ) C1678_=_C1752( C1678 C1752 ) C1678_=_C1753( C1678 C1753 ) C1678_=_C1754( C1678 C1754 ) \nC1679_=_C1680( C1679 C1680 ) C1679_=_C1681( C1679 C1681 ) C1679_=_C1682( C1679 C1682 ) C1679_=_C1683( C1679 C1683 ) C1679_=_C1690( C1679 C1690 ) C1679_=_C1692( C1679 C1692 ) \nC1679_=_C1695( C1679 C1695 ) C1679_=_C1698( C1679 C1698 ) C1679_=_C1701( C1679 C1701 ) C1679_=_C1703( C1679 C1703 ) C1679_=_C1704( C1679 C1704 ) C1679_=_C1705( C1679 C1705 ) \nC1679_=_C1707( C1679 C1707 ) C1679_=_C1709( C1679 C1709 ) C1679_=_C1710( C1679 C1710 ) C1679_=_C1717( C1679 C1717 ) C1679_=_C1721( C1679 C1721 ) C1679_=_C1723( C1679 C1723 ) \nC1679_=_C1726( C1679 C1726 ) C1679_=_C1727( C1679 C1727 ) C1679_=_C1730( C1679 C1730 ) C1679_=_C1732( C1679 C1732 ) C1679_=_C1733( C1679 C1733 ) C1679_=_C1734( C1679 C1734 ) \nC1679_=_C1735( C1679 C1735 ) C1679_=_C1738( C1679 C1738 ) C1679_=_C1739( C1679 C1739 ) C1679_=_C1740( C1679 C1740 ) C1679_=_C1741( C1679 C1741 ) C1679_=_C1742( C1679 C1742 ) \nC1679_=_C1743( C1679 C1743 ) C1679_=_C1744( C1679 C1744 ) C1679_=_C1745( C1679 C1745 ) C1679_=_C1746( C1679 C1746 ) C1679_=_C1747( C1679 C1747 ) C1679_=_C1748( C1679 C1748 ) \nC1679_=_C1749( C1679 C1749 ) C1679_=_C1750( C1679 C1750 ) C1679_=_C1751( C1679 C1751 ) C1679_=_C1752( C1679 C1752 ) C1679_=_C1753( C1679 C1753 ) C1679_=_C1754( C1679 C1754 ) \nC1680_=_C1681( C1680 C1681 ) C1680_=_C1682( C1680 C1682 ) C1680_=_C1683( C1680 C1683 ) C1680_=_C1690( C1680 C1690 ) C1680_=_C1692( C1680 C1692 ) C1680_=_C1695( C1680 C1695 ) \nC1680_=_C1698( C1680 C1698 ) C1680_=_C1701( C1680 C1701 ) C1680_=_C1703( C1680 C1703 ) C1680_=_C1704( C1680 C1704 ) C1680_=_C1705( C1680 C1705 ) C1680_=_C1707( C1680 C1707 ) \nC1680_=_C1709( C1680 C1709 ) C1680_=_C1710( C1680 C1710 ) C1680_=_C1717( C1680 C1717 ) C1680_=_C1721( C1680 C1721 ) C1680_=_C1723( C1680 C1723 ) C1680_=_C1726( C1680 C1726 ) \nC1680_=_C1727( C1680 C1727 ) C1680_=_C1730( C1680 C1730 ) C1680_=_C1732( C1680 C1732 ) C1680_=_C1733( C1680 C1733 ) C1680_=_C1734( C1680 C1734 ) C1680_=_C1735( C1680 C1735 ) \nC1680_=_C1738( C1680 C1738 ) C1680_=_C1739( C1680 C1739 ) C1680_=_C1740( C1680 C1740 ) C1680_=_C1741( C1680 C1741 ) C1680_=_C1742( C1680 C1742 ) C1680_=_C1743( C1680 C1743 ) \nC1680_=_C1744( C1680 C1744 ) C1680_=_C1745( C1680 C1745 ) C1680_=_C1746( C1680 C1746 ) C1680_=_C1747( C1680 C1747 ) C1680_=_C1748( C1680 C1748 ) C1680_=_C1749( C1680 C1749 ) \nC1680_=_C1750( C1680 C1750 ) C1680_=_C1751( C1680 C1751 ) C1680_=_C1752( C1680 C1752 ) C1680_=_C1753( C1680 C1753 ) C1680_=_C1754( C1680 C1754 ) C1681_=_C1682( C1681 C1682 ) \nC1681_=_C1683( C1681 C1683 ) C1681_=_C1690( C1681 C1690 ) C1681_=_C1692( C1681 C1692 ) C1681_=_C1695( C1681 C1695 ) C1681_=_C1698( C1681 C1698 ) C1681_=_C1701( C1681 C1701 ) \nC1681_=_C1703( C1681 C1703 ) C1681_=_C1704( C1681 C1704 ) C1681_=_C1705( C1681 C1705 ) C1681_=_C1707( C1681 C1707 ) C1681_=_C1709( C1681 C1709 ) C1681_=_C1710( C1681 C1710 ) \nC1681_=_C1717( C1681 C1717 ) C1681_=_C1721( C1681 C1721 ) C1681_=_C1723( C1681 C1723 ) C1681_=_C1726( C1681 C1726 ) C1681_=_C1727( C1681 C1727 ) C1681_=_C1730( C1681 C1730 ) \nC1681_=_C1732( C1681 C1732 ) C1681_=_C1733( C1681 C1733 ) C1681_=_C1734( C1681 C1734 ) C1681_=_C1735( C1681 C1735 ) C1681_=_C1738( C1681 C1738 ) C1681_=_C1739( C1681 C1739 ) \nC1681_=_C1740( C1681 C1740 ) C1681_=_C1741( C1681 C1741 ) C1681_=_C1742( C1681 C1742 ) C1681_=_C1743( C1681 C1743 ) C1681_=_C1744( C1681 C1744 ) C1681_=_C1745( C1681 C1745 ) \nC1681_=_C1746( C1681 C1746 ) C1681_=_C1747( C1681 C1747 ) C1681_=_C1748( C1681 C1748 ) C1681_=_C1749( C1681 C1749 ) C1681_=_C1750( C1681 C1750 ) C1681_=_C1751( C1681 C1751 ) \nC1681_=_C1752( C1681 C1752 ) C1681_=_C1753( C1681 C1753 ) C1681_=_C1754( C1681 C1754 ) C1682_=_C1683( C1682 C1683 ) C1682_=_C1690( C1682 C1690 ) C1682_=_C1692( C1682 C1692 ) \nC1682_=_C1695( C1682 C1695 ) C1682_=_C1698( C1682 C1698 ) C1682_=_C1701( C1682 C1701 ) C1682_=_C1703( C1682 C1703 ) C1682_=_C1704( C1682 C1704 ) C1682_=_C1705( C1682 C1705 ) \nC1682_=_C1707( C1682 C1707 ) C1682_=_C1709( C1682 C1709 ) C1682_=_C1710( C1682 C1710 ) C1682_=_C1717( C1682 C1717 ) C1682_=_C1721( C1682 C1721 ) C1682_=_C1723( C1682 C1723 ) \nC1682_=_C1726( C1682 C1726 ) C1682_=_C1727( C1682 C1727 ) C1682_=_C1730( C1682 C1730 ) C1682_=_C1732( C1682 C1732 ) C1682_=_C1733( C1682 C1733 ) C1682_=_C1734( C1682 C1734 ) \nC1682_=_C1735( C1682 C1735 ) C1682_=_C1738( C1682 C1738 ) C1682_=_C1739( C1682 C1739 ) C1682_=_C1740( C1682 C1740 ) C1682_=_C1741( C1682 C1741 ) C1682_=_C1742( C1682 C1742 ) \nC1682_=_C1743( C1682 C1743 ) C1682_=_C1744( C1682 C1744 ) C1682_=_C1745( C1682 C1745 ) C1682_=_C1746( C1682 C1746 ) C1682_=_C1747( C1682 C1747 ) C1682_=_C1748( C1682 C1748 ) \nC1682_=_C1749( C1682 C1749 ) C1682_=_C1750( C1682 C1750 ) C1682_=_C1751( C1682 C1751 ) C1682_=_C1752( C1682 C1752 ) C1682_=_C1753( C1682 C1753 ) C1682_=_C1754( C1682 C1754 ) \nC1683_=_C1690( C1683 C1690 ) C1683_=_C1692( C1683 C1692 ) C1683_=_C1695( C1683 C1695 ) C1683_=_C1698( C1683 C1698 ) C1683_=_C1701( C1683 C1701 ) C1683_=_C1703( C1683 C1703 ) \nC1683_=_C1704( C1683 C1704 ) C1683_=_C1705( C1683 C1705 ) C1683_=_C1707( C1683 C1707 ) C1683_=_C1709( C1683 C1709 ) C1683_=_C1710( C1683 C1710 ) C1683_=_C1717( C1683 C1717 ) \nC1683_=_C1721( C1683 C1721 ) C1683_=_C1723( C1683 C1723 ) C1683_=_C1726( C1683 C1726 ) C1683_=_C1727( C1683 C1727 ) C1683_=_C1730( C1683 C1730 ) C1683_=_C1732( C1683 C1732 ) \nC1683_=_C1733( C1683 C1733 ) C1683_=_C1734( C1683 C1734 ) C1683_=_C1735( C1683 C1735 ) C1683_=_C1738( C1683 C1738 ) C1683_=_C1739( C1683 C1739 ) C1683_=_C1740( C1683 C1740 ) \nC1683_=_C1741( C1683 C1741 ) C1683_=_C1742( C1683 C1742 ) C1683_=_C1743( C1683 C1743 ) C1683_=_C1744( C1683 C1744 ) C1683_=_C1745( C1683 C1745 ) C1683_=_C1746( C1683 C1746 ) \nC1683_=_C1747( C1683 C1747 ) C1683_=_C1748( C1683 C1748 ) C1683_=_C1749( C1683 C1749 ) C1683_=_C1750( C1683 C1750 ) C1683_=_C1751( C1683 C1751 ) C1683_=_C1752( C1683 C1752 ) \nC1683_=_C1753( C1683 C1753 ) C1683_=_C1754( C1683 C1754 ) C1690_=_C1692( C1690 C1692 ) C1690_=_C1695( C1690 C1695 ) C1690_=_C1698( C1690 C1698 ) C1690_=_C1701( C1690 C1701 ) \nC1690_=_C1703( C1690 C1703 ) C1690_=_C1704( C1690 C1704 ) C1690_=_C1705( C1690 C1705 ) C1690_=_C1707( C1690 C1707 ) C1690_=_C1709( C1690 C1709 ) C1690_=_C1710( C1690 C1710 ) \nC1690_=_C1717( C1690 C1717 ) C1690_=_C1721( C1690 C1721 ) C1690_=_C1723( C1690 C1723 ) C1690_=_C1726( C1690 C1726 ) C1690_=_C1727( C1690 C1727 ) C1690_=_C1730( C1690 C1730 ) \nC1690_=_C1732( C1690 C1732 ) C1690_=_C1733( C1690 C1733 ) C1690_=_C1734( C1690 C1734 ) C1690_=_C1735( C1690 C1735 ) C1690_=_C1738( C1690 C1738 ) C1690_=_C1739( C1690 C1739 ) \nC1690_=_C1740( C1690 C1740 ) C1690_=_C1741( C1690 C1741 ) C1690_=_C1742( C1690 C1742 ) C1690_=_C1743( C1690 C1743 ) C1690_=_C1744( C1690 C1744 ) C1690_=_C1745( C1690 C1745 ) \nC1690_=_C1746( C1690 C1746 ) C1690_=_C1747( C1690 C1747 ) C1690_=_C1748( C1690 C1748 ) C1690_=_C1749( C1690 C1749 ) C1690_=_C1750( C1690 C1750 ) C1690_=_C1751( C1690 C1751 ) \nC1690_=_C1752( C1690 C1752 ) C1690_=_C1753( C1690 C1753 ) C1690_=_C1754( C1690 C1754 ) C1692_=_C1695( C1692 C1695 ) C1692_=_C1698(</w:t>
      </w:r>
    </w:p>
    <w:p>
      <w:pPr>
        <w:pStyle w:val="PreformattedText"/>
        <w:bidi w:val="0"/>
        <w:spacing w:before="0" w:after="0"/>
        <w:jc w:val="left"/>
        <w:rPr/>
      </w:pPr>
      <w:r>
        <w:rPr/>
        <w:t xml:space="preserve"> </w:t>
      </w:r>
      <w:r>
        <w:rPr/>
        <w:t>C1692 C1698 ) C1692_=_C1701( C1692 C1701 ) \nC1692_=_C1703( C1692 C1703 ) C1692_=_C1704( C1692 C1704 ) C1692_=_C1705( C1692 C1705 ) C1692_=_C1707( C1692 C1707 ) C1692_=_C1709( C1692 C1709 ) C1692_=_C1710( C1692 C1710 ) \nC1692_=_C1717( C1692 C1717 ) C1692_=_C1721( C1692 C1721 ) C1692_=_C1723( C1692 C1723 ) C1692_=_C1726( C1692 C1726 ) C1692_=_C1727( C1692 C1727 ) C1692_=_C1730( C1692 C1730 ) \nC1692_=_C1732( C1692 C1732 ) C1692_=_C1733( C1692 C1733 ) C1692_=_C1734( C1692 C1734 ) C1692_=_C1735( C1692 C1735 ) C1692_=_C1738( C1692 C1738 ) C1692_=_C1739( C1692 C1739 ) \nC1692_=_C1740( C1692 C1740 ) C1692_=_C1741( C1692 C1741 ) C1692_=_C1742( C1692 C1742 ) C1692_=_C1743( C1692 C1743 ) C1692_=_C1744( C1692 C1744 ) C1692_=_C1745( C1692 C1745 ) \nC1692_=_C1746( C1692 C1746 ) C1692_=_C1747( C1692 C1747 ) C1692_=_C1748( C1692 C1748 ) C1692_=_C1749( C1692 C1749 ) C1692_=_C1750( C1692 C1750 ) C1692_=_C1751( C1692 C1751 ) \nC1692_=_C1752( C1692 C1752 ) C1692_=_C1753( C1692 C1753 ) C1692_=_C1754( C1692 C1754 ) C1695_=_C1698( C1695 C1698 ) C1695_=_C1701( C1695 C1701 ) C1695_=_C1703( C1695 C1703 ) \nC1695_=_C1704( C1695 C1704 ) C1695_=_C1705( C1695 C1705 ) C1695_=_C1707( C1695 C1707 ) C1695_=_C1709( C1695 C1709 ) C1695_=_C1710( C1695 C1710 ) C1695_=_C1717( C1695 C1717 ) \nC1695_=_C1721( C1695 C1721 ) C1695_=_C1723( C1695 C1723 ) C1695_=_C1726( C1695 C1726 ) C1695_=_C1727( C1695 C1727 ) C1695_=_C1730( C1695 C1730 ) C1695_=_C1732( C1695 C1732 ) \nC1695_=_C1733( C1695 C1733 ) C1695_=_C1734( C1695 C1734 ) C1695_=_C1735( C1695 C1735 ) C1695_=_C1738( C1695 C1738 ) C1695_=_C1739( C1695 C1739 ) C1695_=_C1740( C1695 C1740 ) \nC1695_=_C1741( C1695 C1741 ) C1695_=_C1742( C1695 C1742 ) C1695_=_C1743( C1695 C1743 ) C1695_=_C1744( C1695 C1744 ) C1695_=_C1745( C1695 C1745 ) C1695_=_C1746( C1695 C1746 ) \nC1695_=_C1747( C1695 C1747 ) C1695_=_C1748( C1695 C1748 ) C1695_=_C1749( C1695 C1749 ) C1695_=_C1750( C1695 C1750 ) C1695_=_C1751( C1695 C1751 ) C1695_=_C1752( C1695 C1752 ) \nC1695_=_C1753( C1695 C1753 ) C1695_=_C1754( C1695 C1754 ) C1698_=_C1701( C1698 C1701 ) C1698_=_C1703( C1698 C1703 ) C1698_=_C1704( C1698 C1704 ) C1698_=_C1705( C1698 C1705 ) \nC1698_=_C1707( C1698 C1707 ) C1698_=_C1709( C1698 C1709 ) C1698_=_C1710( C1698 C1710 ) C1698_=_C1717( C1698 C1717 ) C1698_=_C1721( C1698 C1721 ) C1698_=_C1723( C1698 C1723 ) \nC1698_=_C1726( C1698 C1726 ) C1698_=_C1727( C1698 C1727 ) C1698_=_C1730( C1698 C1730 ) C1698_=_C1732( C1698 C1732 ) C1698_=_C1733( C1698 C1733 ) C1698_=_C1734( C1698 C1734 ) \nC1698_=_C1735( C1698 C1735 ) C1698_=_C1738( C1698 C1738 ) C1698_=_C1739( C1698 C1739 ) C1698_=_C1740( C1698 C1740 ) C1698_=_C1741( C1698 C1741 ) C1698_=_C1742( C1698 C1742 ) \nC1698_=_C1743( C1698 C1743 ) C1698_=_C1744( C1698 C1744 ) C1698_=_C1745( C1698 C1745 ) C1698_=_C1746( C1698 C1746 ) C1698_=_C1747( C1698 C1747 ) C1698_=_C1748( C1698 C1748 ) \nC1698_=_C1749( C1698 C1749 ) C1698_=_C1750( C1698 C1750 ) C1698_=_C1751( C1698 C1751 ) C1698_=_C1752( C1698 C1752 ) C1698_=_C1753( C1698 C1753 ) C1698_=_C1754( C1698 C1754 ) \nC1701_=_C1703( C1701 C1703 ) C1701_=_C1704( C1701 C1704 ) C1701_=_C1705( C1701 C1705 ) C1701_=_C1707( C1701 C1707 ) C1701_=_C1709( C1701 C1709 ) C1701_=_C1710( C1701 C1710 ) \nC1701_=_C1717( C1701 C1717 ) C1701_=_C1721( C1701 C1721 ) C1701_=_C1723( C1701 C1723 ) C1701_=_C1726( C1701 C1726 ) C1701_=_C1727( C1701 C1727 ) C1701_=_C1730( C1701 C1730 ) \nC1701_=_C1732( C1701 C1732 ) C1701_=_C1733( C1701 C1733 ) C1701_=_C1734( C1701 C1734 ) C1701_=_C1735( C1701 C1735 ) C1701_=_C1738( C1701 C1738 ) C1701_=_C1739( C1701 C1739 ) \nC1701_=_C1740( C1701 C1740 ) C1701_=_C1741( C1701 C1741 ) C1701_=_C1742( C1701 C1742 ) C1701_=_C1743( C1701 C1743 ) C1701_=_C1744( C1701 C1744 ) C1701_=_C1745( C1701 C1745 ) \nC1701_=_C1746( C1701 C1746 ) C1701_=_C1747( C1701 C1747 ) C1701_=_C1748( C1701 C1748 ) C1701_=_C1749( C1701 C1749 ) C1701_=_C1750( C1701 C1750 ) C1701_=_C1751( C1701 C1751 ) \nC1701_=_C1752( C1701 C1752 ) C1701_=_C1753( C1701 C1753 ) C1701_=_C1754( C1701 C1754 ) C1703_=_C1704( C1703 C1704 ) C1703_=_C1705( C1703 C1705 ) C1703_=_C1707( C1703 C1707 ) \nC1703_=_C1709( C1703 C1709 ) C1703_=_C1710( C1703 C1710 ) C1703_=_C1717( C1703 C1717 ) C1703_=_C1721( C1703 C1721 ) C1703_=_C1723( C1703 C1723 ) C1703_=_C1726( C1703 C1726 ) \nC1703_=_C1727( C1703 C1727 ) C1703_=_C1730( C1703 C1730 ) C1703_=_C1732( C1703 C1732 ) C1703_=_C1733( C1703 C1733 ) C1703_=_C1734( C1703 C1734 ) C1703_=_C1735( C1703 C1735 ) \nC1703_=_C1738( C1703 C1738 ) C1703_=_C1739( C1703 C1739 ) C1703_=_C1740( C1703 C1740 ) C1703_=_C1741( C1703 C1741 ) C1703_=_C1742( C1703 C1742 ) C1703_=_C1743( C1703 C1743 ) \nC1703_=_C1744( C1703 C1744 ) C1703_=_C1745( C1703 C1745 ) C1703_=_C1746( C1703 C1746 ) C1703_=_C1747( C1703 C1747 ) C1703_=_C1748( C1703 C1748 ) C1703_=_C1749( C1703 C1749 ) \nC1703_=_C1750( C1703 C1750 ) C1703_=_C1751( C1703 C1751 ) C1703_=_C1752( C1703 C1752 ) C1703_=_C1753( C1703 C1753 ) C1703_=_C1754( C1703 C1754 ) C1704_=_C1705( C1704 C1705 ) \nC1704_=_C1707( C1704 C1707 ) C1704_=_C1709( C1704 C1709 ) C1704_=_C1710( C1704 C1710 ) C1704_=_C1717( C1704 C1717 ) C1704_=_C1721( C1704 C1721 ) C1704_=_C1723( C1704 C1723 ) \nC1704_=_C1726( C1704 C1726 ) C1704_=_C1727( C1704 C1727 ) C1704_=_C1730( C1704 C1730 ) C1704_=_C1732( C1704 C1732 ) C1704_=_C1733( C1704 C1733 ) C1704_=_C1734( C1704 C1734 ) \nC1704_=_C1735( C1704 C1735 ) C1704_=_C1738( C1704 C1738 ) C1704_=_C1739( C1704 C1739 ) C1704_=_C1740( C1704 C1740 ) C1704_=_C1741( C1704 C1741 ) C1704_=_C1742( C1704 C1742 ) \nC1704_=_C1743( C1704 C1743 ) C1704_=_C1744( C1704 C1744 ) C1704_=_C1745( C1704 C1745 ) C1704_=_C1746( C1704 C1746 ) C1704_=_C1747( C1704 C1747 ) C1704_=_C1748( C1704 C1748 ) \nC1704_=_C1749( C1704 C1749 ) C1704_=_C1750( C1704 C1750 ) C1704_=_C1751( C1704 C1751 ) C1704_=_C1752( C1704 C1752 ) C1704_=_C1753( C1704 C1753 ) C1704_=_C1754( C1704 C1754 ) \nC1705_=_C1707( C1705 C1707 ) C1705_=_C1709( C1705 C1709 ) C1705_=_C1710( C1705 C1710 ) C1705_=_C1717( C1705 C1717 ) C1705_=_C1721( C1705 C1721 ) C1705_=_C1723( C1705 C1723 ) \nC1705_=_C1726( C1705 C1726 ) C1705_=_C1727( C1705 C1727 ) C1705_=_C1730( C1705 C1730 ) C1705_=_C1732( C1705 C1732 ) C1705_=_C1733( C1705 C1733 ) C1705_=_C1734( C1705 C1734 ) \nC1705_=_C1735( C1705 C1735 ) C1705_=_C1738( C1705 C1738 ) C1705_=_C1739( C1705 C1739 ) C1705_=_C1740( C1705 C1740 ) C1705_=_C1741( C1705 C1741 ) C1705_=_C1742( C1705 C1742 ) \nC1705_=_C1743( C1705 C1743 ) C1705_=_C1744( C1705 C1744 ) C1705_=_C1745( C1705 C1745 ) C1705_=_C1746( C1705 C1746 ) C1705_=_C1747( C1705 C1747 ) C1705_=_C1748( C1705 C1748 ) \nC1705_=_C1749( C1705 C1749 ) C1705_=_C1750( C1705 C1750 ) C1705_=_C1751( C1705 C1751 ) C1705_=_C1752( C1705 C1752 ) C1705_=_C1753( C1705 C1753 ) C1705_=_C1754( C1705 C1754 ) \nC1707_=_C1709( C1707 C1709 ) C1707_=_C1710( C1707 C1710 ) C1707_=_C1717( C1707 C1717 ) C1707_=_C1721( C1707 C1721 ) C1707_=_C1723( C1707 C1723 ) C1707_=_C1726( C1707 C1726 ) \nC1707_=_C1727( C1707 C1727 ) C1707_=_C1730( C1707 C1730 ) C1707_=_C1732( C1707 C1732 ) C1707_=_C1733( C1707 C1733 ) C1707_=_C1734( C1707 C1734 ) C1707_=_C1735( C1707 C1735 ) \nC1707_=_C1738( C1707 C1738 ) C1707_=_C1739( C1707 C1739 ) C1707_=_C1740( C1707 C1740 ) C1707_=_C1741( C1707 C1741 ) C1707_=_C1742( C1707 C1742 ) C1707_=_C1743( C1707 C1743 ) \nC1707_=_C1744( C1707 C1744 ) C1707_=_C1745( C1707 C1745 ) C1707_=_C1746( C1707 C1746 ) C1707_=_C1747( C1707 C1747 ) C1707_=_C1748( C1707 C1748 ) C1707_=_C1749( C1707 C1749 ) \nC1707_=_C1750( C1707 C1750 ) C1707_=_C1751( C1707 C1751 ) C1707_=_C1752( C1707 C1752 ) C1707_=_C1753( C1707 C1753 ) C1707_=_C1754( C1707 C1754 ) C1709_=_C1710( C1709 C1710 ) \nC1709_=_C1717( C1709 C1717 ) C1709_=_C1721( C1709 C1721 ) C1709_=_C1723( C1709 C1723 ) C1709_=_C1726( C1709 C1726 ) C1709_=_C1727( C1709 C1727 ) C1709_=_C1730( C1709 C1730 ) \nC1709_=_C1732( C1709 C1732 ) C1709_=_C1733( C1709 C1733 ) C1709_=_C1734( C1709 C1734 ) C1709_=_C1735( C1709 C1735 ) C1709_=_C1738( C1709 C1738 ) C1709_=_C1739( C1709 C1739 ) \nC1709_=_C1740( C1709 C1740 ) C1709_=_C1741( C1709 C1741 ) C1709_=_C1742( C1709 C1742 ) C1709_=_C1743( C1709 C1743 ) C1709_=_C1744( C1709 C1744 ) C1709_=_C1745( C1709 C1745 ) \nC1709_=_C1746( C1709 C1746 ) C1709_=_C1747( C1709 C1747 ) C1709_=_C1748( C1709 C1748 ) C1709_=_C1749( C1709 C1749 ) C1709_=_C1750( C1709 C1750 ) C1709_=_C1751( C1709 C1751 ) \nC1709_=_C1752( C1709 C1752 ) C1709_=_C1753( C1709 C1753 ) C1709_=_C1754( C1709 C1754 ) C1710_=_C1717( C1710 C1717 ) C1710_=_C1721( C1710 C1721 ) C1710_=_C1723( C1710 C1723 ) \nC1710_=_C1726( C1710 C1726 ) C1710_=_C1727( C1710 C1727 ) C1710_=_C1730( C1710 C1730 ) C1710_=_C1732( C1710 C1732 ) C1710_=_C1733( C1710 C1733 ) C1710_=_C1734( C1710 C1734 ) \nC1710_=_C1735( C1710 C1735 ) C1710_=_C1738( C1710 C1738 ) C1710_=_C1739( C1710 C1739 ) C1710_=_C1740( C1710 C1740 ) C1710_=_C1741( C1710 C1741 ) C1710_=_C1742( C1710 C1742 ) \nC1710_=_C1743( C1710 C1743 ) C1710_=_C1744( C1710 C1744 ) C1710_=_C1745( C1710 C1745 ) C1710_=_C1746( C1710 C1746 ) C1710_=_C1747( C1710 C1747 ) C1710_=_C1748( C1710 C1748 ) \nC1710_=_C1749( C1710 C1749 ) C1710_=_C1750( C1710 C1750 ) C1710_=_C1751( C1710 C1751 ) C1710_=_C1752( C1710 C1752 ) C1710_=_C1753( C1710 C1753 ) C1710_=_C1754( C1710 C1754 ) \nC1717_=_C1721( C1717 C1721 ) C1717_=_C1723( C1717 C1723 ) C1717_=_C1726( C1717 C1726 ) C1717_=_C1727( C1717 C1727 ) C1717_=_C1730( C1717 C1730 ) C1717_=_C1732( C1717 C1732 ) \nC1717_=_C1733( C1717 C1733 ) C1717_=_C1734( C1717 C1734 ) C1717_=_C1735( C1717 C1735 ) C1717_=_C1738( C1717 C1738 ) C1717_=_C1739( C1717 C1739 ) C1717_=_C1740( C1717 C1740 ) \nC1717_=_C1741( C1717 C1741 ) C1717_=_C1742( C1717 C1742 ) C1717_=_C1743( C1717 C1743 ) C1717_=_C1744( C1717 C1744 ) C1717_=_C1745( C1717 C1745 ) C1717_=_C1746( C1717 C1746 ) \nC1717_=_C1747( C1717 C1747 ) C1717_=_C1748( C1717 C1748 ) C1717_=_C1749( C1717 C1749 ) C1717_=_C1750( C1717 C1750 ) C1717_=_C1751( C1717 C1751 ) C1717_=_C1752( C1717 C1752 ) \nC1717_=_C1753(</w:t>
      </w:r>
    </w:p>
    <w:p>
      <w:pPr>
        <w:pStyle w:val="PreformattedText"/>
        <w:bidi w:val="0"/>
        <w:spacing w:before="0" w:after="0"/>
        <w:jc w:val="left"/>
        <w:rPr/>
      </w:pPr>
      <w:r>
        <w:rPr/>
        <w:t xml:space="preserve"> </w:t>
      </w:r>
      <w:r>
        <w:rPr/>
        <w:t>C1717 C1753 ) C1717_=_C1754( C1717 C1754 ) C1721_=_C1723( C1721 C1723 ) C1721_=_C1726( C1721 C1726 ) C1721_=_C1727( C1721 C1727 ) C1721_=_C1730( C1721 C1730 ) \nC1721_=_C1732( C1721 C1732 ) C1721_=_C1733( C1721 C1733 ) C1721_=_C1734( C1721 C1734 ) C1721_=_C1735( C1721 C1735 ) C1721_=_C1738( C1721 C1738 ) C1721_=_C1739( C1721 C1739 ) \nC1721_=_C1740( C1721 C1740 ) C1721_=_C1741( C1721 C1741 ) C1721_=_C1742( C1721 C1742 ) C1721_=_C1743( C1721 C1743 ) C1721_=_C1744( C1721 C1744 ) C1721_=_C1745( C1721 C1745 ) \nC1721_=_C1746( C1721 C1746 ) C1721_=_C1747( C1721 C1747 ) C1721_=_C1748( C1721 C1748 ) C1721_=_C1749( C1721 C1749 ) C1721_=_C1750( C1721 C1750 ) C1721_=_C1751( C1721 C1751 ) \nC1721_=_C1752( C1721 C1752 ) C1721_=_C1753( C1721 C1753 ) C1721_=_C1754( C1721 C1754 ) C1723_=_C1726( C1723 C1726 ) C1723_=_C1727( C1723 C1727 ) C1723_=_C1730( C1723 C1730 ) \nC1723_=_C1732( C1723 C1732 ) C1723_=_C1733( C1723 C1733 ) C1723_=_C1734( C1723 C1734 ) C1723_=_C1735( C1723 C1735 ) C1723_=_C1738( C1723 C1738 ) C1723_=_C1739( C1723 C1739 ) \nC1723_=_C1740( C1723 C1740 ) C1723_=_C1741( C1723 C1741 ) C1723_=_C1742( C1723 C1742 ) C1723_=_C1743( C1723 C1743 ) C1723_=_C1744( C1723 C1744 ) C1723_=_C1745( C1723 C1745 ) \nC1723_=_C1746( C1723 C1746 ) C1723_=_C1747( C1723 C1747 ) C1723_=_C1748( C1723 C1748 ) C1723_=_C1749( C1723 C1749 ) C1723_=_C1750( C1723 C1750 ) C1723_=_C1751( C1723 C1751 ) \nC1723_=_C1752( C1723 C1752 ) C1723_=_C1753( C1723 C1753 ) C1723_=_C1754( C1723 C1754 ) C1726_=_C1727( C1726 C1727 ) C1726_=_C1730( C1726 C1730 ) C1726_=_C1732( C1726 C1732 ) \nC1726_=_C1733( C1726 C1733 ) C1726_=_C1734( C1726 C1734 ) C1726_=_C1735( C1726 C1735 ) C1726_=_C1738( C1726 C1738 ) C1726_=_C1739( C1726 C1739 ) C1726_=_C1740( C1726 C1740 ) \nC1726_=_C1741( C1726 C1741 ) C1726_=_C1742( C1726 C1742 ) C1726_=_C1743( C1726 C1743 ) C1726_=_C1744( C1726 C1744 ) C1726_=_C1745( C1726 C1745 ) C1726_=_C1746( C1726 C1746 ) \nC1726_=_C1747( C1726 C1747 ) C1726_=_C1748( C1726 C1748 ) C1726_=_C1749( C1726 C1749 ) C1726_=_C1750( C1726 C1750 ) C1726_=_C1751( C1726 C1751 ) C1726_=_C1752( C1726 C1752 ) \nC1726_=_C1753( C1726 C1753 ) C1726_=_C1754( C1726 C1754 ) C1727_=_C1730( C1727 C1730 ) C1727_=_C1732( C1727 C1732 ) C1727_=_C1733( C1727 C1733 ) C1727_=_C1734( C1727 C1734 ) \nC1727_=_C1735( C1727 C1735 ) C1727_=_C1738( C1727 C1738 ) C1727_=_C1739( C1727 C1739 ) C1727_=_C1740( C1727 C1740 ) C1727_=_C1741( C1727 C1741 ) C1727_=_C1742( C1727 C1742 ) \nC1727_=_C1743( C1727 C1743 ) C1727_=_C1744( C1727 C1744 ) C1727_=_C1745( C1727 C1745 ) C1727_=_C1746( C1727 C1746 ) C1727_=_C1747( C1727 C1747 ) C1727_=_C1748( C1727 C1748 ) \nC1727_=_C1749( C1727 C1749 ) C1727_=_C1750( C1727 C1750 ) C1727_=_C1751( C1727 C1751 ) C1727_=_C1752( C1727 C1752 ) C1727_=_C1753( C1727 C1753 ) C1727_=_C1754( C1727 C1754 ) \nC1730_=_C1732( C1730 C1732 ) C1730_=_C1733( C1730 C1733 ) C1730_=_C1734( C1730 C1734 ) C1730_=_C1735( C1730 C1735 ) C1730_=_C1738( C1730 C1738 ) C1730_=_C1739( C1730 C1739 ) \nC1730_=_C1740( C1730 C1740 ) C1730_=_C1741( C1730 C1741 ) C1730_=_C1742( C1730 C1742 ) C1730_=_C1743( C1730 C1743 ) C1730_=_C1744( C1730 C1744 ) C1730_=_C1745( C1730 C1745 ) \nC1730_=_C1746( C1730 C1746 ) C1730_=_C1747( C1730 C1747 ) C1730_=_C1748( C1730 C1748 ) C1730_=_C1749( C1730 C1749 ) C1730_=_C1750( C1730 C1750 ) C1730_=_C1751( C1730 C1751 ) \nC1730_=_C1752( C1730 C1752 ) C1730_=_C1753( C1730 C1753 ) C1730_=_C1754( C1730 C1754 ) C1732_=_C1733( C1732 C1733 ) C1732_=_C1734( C1732 C1734 ) C1732_=_C1735( C1732 C1735 ) \nC1732_=_C1738( C1732 C1738 ) C1732_=_C1739( C1732 C1739 ) C1732_=_C1740( C1732 C1740 ) C1732_=_C1741( C1732 C1741 ) C1732_=_C1742( C1732 C1742 ) C1732_=_C1743( C1732 C1743 ) \nC1732_=_C1744( C1732 C1744 ) C1732_=_C1745( C1732 C1745 ) C1732_=_C1746( C1732 C1746 ) C1732_=_C1747( C1732 C1747 ) C1732_=_C1748( C1732 C1748 ) C1732_=_C1749( C1732 C1749 ) \nC1732_=_C1750( C1732 C1750 ) C1732_=_C1751( C1732 C1751 ) C1732_=_C1752( C1732 C1752 ) C1732_=_C1753( C1732 C1753 ) C1732_=_C1754( C1732 C1754 ) C1733_=_C1734( C1733 C1734 ) \nC1733_=_C1735( C1733 C1735 ) C1733_=_C1738( C1733 C1738 ) C1733_=_C1739( C1733 C1739 ) C1733_=_C1740( C1733 C1740 ) C1733_=_C1741( C1733 C1741 ) C1733_=_C1742( C1733 C1742 ) \nC1733_=_C1743( C1733 C1743 ) C1733_=_C1744( C1733 C1744 ) C1733_=_C1745( C1733 C1745 ) C1733_=_C1746( C1733 C1746 ) C1733_=_C1747( C1733 C1747 ) C1733_=_C1748( C1733 C1748 ) \nC1733_=_C1749( C1733 C1749 ) C1733_=_C1750( C1733 C1750 ) C1733_=_C1751( C1733 C1751 ) C1733_=_C1752( C1733 C1752 ) C1733_=_C1753( C1733 C1753 ) C1733_=_C1754( C1733 C1754 ) \nC1734_=_C1735( C1734 C1735 ) C1734_=_C1738( C1734 C1738 ) C1734_=_C1739( C1734 C1739 ) C1734_=_C1740( C1734 C1740 ) C1734_=_C1741( C1734 C1741 ) C1734_=_C1742( C1734 C1742 ) \nC1734_=_C1743( C1734 C1743 ) C1734_=_C1744( C1734 C1744 ) C1734_=_C1745( C1734 C1745 ) C1734_=_C1746( C1734 C1746 ) C1734_=_C1747( C1734 C1747 ) C1734_=_C1748( C1734 C1748 ) \nC1734_=_C1749( C1734 C1749 ) C1734_=_C1750( C1734 C1750 ) C1734_=_C1751( C1734 C1751 ) C1734_=_C1752( C1734 C1752 ) C1734_=_C1753( C1734 C1753 ) C1734_=_C1754( C1734 C1754 ) \nC1735_=_C1738( C1735 C1738 ) C1735_=_C1739( C1735 C1739 ) C1735_=_C1740( C1735 C1740 ) C1735_=_C1741( C1735 C1741 ) C1735_=_C1742( C1735 C1742 ) C1735_=_C1743( C1735 C1743 ) \nC1735_=_C1744( C1735 C1744 ) C1735_=_C1745( C1735 C1745 ) C1735_=_C1746( C1735 C1746 ) C1735_=_C1747( C1735 C1747 ) C1735_=_C1748( C1735 C1748 ) C1735_=_C1749( C1735 C1749 ) \nC1735_=_C1750( C1735 C1750 ) C1735_=_C1751( C1735 C1751 ) C1735_=_C1752( C1735 C1752 ) C1735_=_C1753( C1735 C1753 ) C1735_=_C1754( C1735 C1754 ) C1738_=_C1739( C1738 C1739 ) \nC1738_=_C1740( C1738 C1740 ) C1738_=_C1741( C1738 C1741 ) C1738_=_C1742( C1738 C1742 ) C1738_=_C1743( C1738 C1743 ) C1738_=_C1744( C1738 C1744 ) C1738_=_C1745( C1738 C1745 ) \nC1738_=_C1746( C1738 C1746 ) C1738_=_C1747( C1738 C1747 ) C1738_=_C1748( C1738 C1748 ) C1738_=_C1749( C1738 C1749 ) C1738_=_C1750( C1738 C1750 ) C1738_=_C1751( C1738 C1751 ) \nC1738_=_C1752( C1738 C1752 ) C1738_=_C1753( C1738 C1753 ) C1738_=_C1754( C1738 C1754 ) C1739_=_C1740( C1739 C1740 ) C1739_=_C1741( C1739 C1741 ) C1739_=_C1742( C1739 C1742 ) \nC1739_=_C1743( C1739 C1743 ) C1739_=_C1744( C1739 C1744 ) C1739_=_C1745( C1739 C1745 ) C1739_=_C1746( C1739 C1746 ) C1739_=_C1747( C1739 C1747 ) C1739_=_C1748( C1739 C1748 ) \nC1739_=_C1749( C1739 C1749 ) C1739_=_C1750( C1739 C1750 ) C1739_=_C1751( C1739 C1751 ) C1739_=_C1752( C1739 C1752 ) C1739_=_C1753( C1739 C1753 ) C1739_=_C1754( C1739 C1754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2( C1740 C1752 ) \nC1740_=_C1753( C1740 C1753 ) C1740_=_C1754( C1740 C1754 ) C1741_=_C1742( C1741 C1742 ) C1741_=_C1743( C1741 C1743 ) C1741_=_C1744( C1741 C1744 ) C1741_=_C1745( C1741 C1745 ) \nC1741_=_C1746( C1741 C1746 ) C1741_=_C1747( C1741 C1747 ) C1741_=_C1748( C1741 C1748 ) C1741_=_C1749( C1741 C1749 ) C1741_=_C1750( C1741 C1750 ) C1741_=_C1751( C1741 C1751 ) \nC1741_=_C1752( C1741 C1752 ) C1741_=_C1753( C1741 C1753 ) C1741_=_C1754( C1741 C1754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2_=_C1754( C1742 C1754 ) C1743_=_C1744( C1743 C1744 ) C1743_=_C1745( C1743 C1745 ) C1743_=_C1746( C1743 C1746 ) \nC1743_=_C1747( C1743 C1747 ) C1743_=_C1748( C1743 C1748 ) C1743_=_C1749( C1743 C1749 ) C1743_=_C1750( C1743 C1750 ) C1743_=_C1751( C1743 C1751 ) C1743_=_C1752( C1743 C1752 ) \nC1743_=_C1753( C1743 C1753 ) C1743_=_C1754( C1743 C1754 ) C1744_=_C1745( C1744 C1745 ) C1744_=_C1746( C1744 C1746 ) C1744_=_C1747( C1744 C1747 ) C1744_=_C1748( C1744 C1748 ) \nC1744_=_C1749( C1744 C1749 ) C1744_=_C1750( C1744 C1750 ) C1744_=_C1751( C1744 C1751 ) C1744_=_C1752( C1744 C1752 ) C1744_=_C1753( C1744 C1753 ) C1744_=_C1754( C1744 C1754 ) \nC1745_=_C1746( C1745 C1746 ) C1745_=_C1747( C1745 C1747 ) C1745_=_C1748( C1745 C1748 ) C1745_=_C1749( C1745 C1749 ) C1745_=_C1750( C1745 C1750 ) C1745_=_C1751( C1745 C1751 ) \nC1745_=_C1752( C1745 C1752 ) C1745_=_C1753( C1745 C1753 ) C1745_=_C1754( C1745 C1754 ) C1746_=_C1747( C1746 C1747 ) C1746_=_C1748( C1746 C1748 ) C1746_=_C1749( C1746 C1749 ) \nC1746_=_C1750( C1746 C1750 ) C1746_=_C1751( C1746 C1751 ) C1746_=_C1752( C1746 C1752 ) C1746_=_C1753( C1746 C1753 ) C1746_=_C1754( C1746 C1754 ) C1747_=_C1748( C1747 C1748 ) \nC1747_=_C1749( C1747 C1749 ) C1747_=_C1750( C1747 C1750 ) C1747_=_C1751( C1747 C1751 ) C1747_=_C1752( C1747 C1752 ) C1747_=_C1753( C1747 C1753 ) C1747_=_C1754( C1747 C1754 ) \nC1748_=_C1749( C1748 C1749 ) C1748_=_C1750( C1748 C1750 ) C1748_=_C1751( C1748 C1751 ) C1748_=_C1752( C1748 C1752 ) C1748_=_C1753( C1748 C1753 ) C1748_=_C1754( C1748 C1754 ) \nC1749_=_C1750( C1749 C1750 ) C1749_=_C1751( C1749 C1751 ) C1749_=_C1752( C1749 C1752 ) C1749_=_C1753( C1749 C1753 ) C1749_=_C1754( C1749 C1754 ) C1750_=_C1751( C1750 C1751 ) \nC1750_=_C1752( C1750 C1752 ) C1750_=_C1753( C1750 C1753 ) C1750_=_C1754( C1750 C1754 ) C1751_=_C1752( C1751 C1752 ) C1751_=_C1753( C1751 C1753 ) C1751_=_C1754( C1751 C1754 ) \nC1752_=_C1753( C1752 C1753 ) C1752_=_C1754( C1752 C1754 ) C1753_=_C1754( C1753 C1754 ) C1767_=_C1784( C1767 C1784 ) C1767_=_C1785( C1767 C1785 ) C1767_=_C1786( C1767 C1786 ) \nC1767_=_C1787( C1767 C1787 ) C1767_=_C1788( C1767 C1788 ) C1767_=_C1789( C1767 C1789 ) C1767_=_C1791( C1767 C1791 ) C1767_=_C1793( C1767 C1793 ) C1767_=_C1794( C1767 C1794 ) \nC1767_=_C1796( C1767 C1796 ) C1767_=_C1797( C1767 C1797 ) C1767_=_C1799(</w:t>
      </w:r>
    </w:p>
    <w:p>
      <w:pPr>
        <w:pStyle w:val="PreformattedText"/>
        <w:bidi w:val="0"/>
        <w:spacing w:before="0" w:after="0"/>
        <w:jc w:val="left"/>
        <w:rPr/>
      </w:pPr>
      <w:r>
        <w:rPr/>
        <w:t xml:space="preserve"> </w:t>
      </w:r>
      <w:r>
        <w:rPr/>
        <w:t>C1767 C1799 ) C1767_=_C1800( C1767 C1800 ) C1767_=_C1802( C1767 C1802 ) C1767_=_C1806( C1767 C1806 ) \nC1767_=_C1808( C1767 C1808 ) C1767_=_C1811( C1767 C1811 ) C1767_=_C1812( C1767 C1812 ) C1767_=_C1813( C1767 C1813 ) C1767_=_C1814( C1767 C1814 ) C1767_=_C1815( C1767 C1815 ) \nC1767_=_C1816( C1767 C1816 ) C1767_=_C1818( C1767 C1818 ) C1767_=_C1819( C1767 C1819 ) C1767_=_C1820( C1767 C1820 ) C1767_=_C1822( C1767 C1822 ) C1767_=_C1824( C1767 C1824 ) \nC1767_=_C1825( C1767 C1825 ) C1767_=_C1828( C1767 C1828 ) C1767_=_C1829( C1767 C1829 ) C1767_=_C1831( C1767 C1831 ) C1767_=_C1836( C1767 C1836 ) C1767_=_C1837( C1767 C1837 ) \nC1767_=_C1839( C1767 C1839 ) C1784_=_C1785( C1784 C1785 ) C1784_=_C1786( C1784 C1786 ) C1784_=_C1787( C1784 C1787 ) C1784_=_C1788( C1784 C1788 ) C1784_=_C1789( C1784 C1789 ) \nC1784_=_C1791( C1784 C1791 ) C1784_=_C1793( C1784 C1793 ) C1784_=_C1794( C1784 C1794 ) C1784_=_C1796( C1784 C1796 ) C1784_=_C1797( C1784 C1797 ) C1784_=_C1799( C1784 C1799 ) \nC1784_=_C1800( C1784 C1800 ) C1784_=_C1802( C1784 C1802 ) C1784_=_C1806( C1784 C1806 ) C1784_=_C1808( C1784 C1808 ) C1784_=_C1811( C1784 C1811 ) C1784_=_C1812( C1784 C1812 ) \nC1784_=_C1813( C1784 C1813 ) C1784_=_C1814( C1784 C1814 ) C1784_=_C1815( C1784 C1815 ) C1784_=_C1816( C1784 C1816 ) C1784_=_C1818( C1784 C1818 ) C1784_=_C1819( C1784 C1819 ) \nC1784_=_C1820( C1784 C1820 ) C1784_=_C1822( C1784 C1822 ) C1784_=_C1824( C1784 C1824 ) C1784_=_C1825( C1784 C1825 ) C1784_=_C1828( C1784 C1828 ) C1784_=_C1829( C1784 C1829 ) \nC1784_=_C1831( C1784 C1831 ) C1784_=_C1836( C1784 C1836 ) C1784_=_C1837( C1784 C1837 ) C1784_=_C1839( C1784 C1839 ) C1785_=_C1786( C1785 C1786 ) C1785_=_C1787( C1785 C1787 ) \nC1785_=_C1788( C1785 C1788 ) C1785_=_C1789( C1785 C1789 ) C1785_=_C1791( C1785 C1791 ) C1785_=_C1793( C1785 C1793 ) C1785_=_C1794( C1785 C1794 ) C1785_=_C1796( C1785 C1796 ) \nC1785_=_C1797( C1785 C1797 ) C1785_=_C1799( C1785 C1799 ) C1785_=_C1800( C1785 C1800 ) C1785_=_C1802( C1785 C1802 ) C1785_=_C1806( C1785 C1806 ) C1785_=_C1808( C1785 C1808 ) \nC1785_=_C1811( C1785 C1811 ) C1785_=_C1812( C1785 C1812 ) C1785_=_C1813( C1785 C1813 ) C1785_=_C1814( C1785 C1814 ) C1785_=_C1815( C1785 C1815 ) C1785_=_C1816( C1785 C1816 ) \nC1785_=_C1818( C1785 C1818 ) C1785_=_C1819( C1785 C1819 ) C1785_=_C1820( C1785 C1820 ) C1785_=_C1822( C1785 C1822 ) C1785_=_C1824( C1785 C1824 ) C1785_=_C1825( C1785 C1825 ) \nC1785_=_C1828( C1785 C1828 ) C1785_=_C1829( C1785 C1829 ) C1785_=_C1831( C1785 C1831 ) C1785_=_C1836( C1785 C1836 ) C1785_=_C1837( C1785 C1837 ) C1785_=_C1839( C1785 C1839 ) \nC1786_=_C1787( C1786 C1787 ) C1786_=_C1788( C1786 C1788 ) C1786_=_C1789( C1786 C1789 ) C1786_=_C1791( C1786 C1791 ) C1786_=_C1793( C1786 C1793 ) C1786_=_C1794( C1786 C1794 ) \nC1786_=_C1796( C1786 C1796 ) C1786_=_C1797( C1786 C1797 ) C1786_=_C1799( C1786 C1799 ) C1786_=_C1800( C1786 C1800 ) C1786_=_C1802( C1786 C1802 ) C1786_=_C1806( C1786 C1806 ) \nC1786_=_C1808( C1786 C1808 ) C1786_=_C1811( C1786 C1811 ) C1786_=_C1812( C1786 C1812 ) C1786_=_C1813( C1786 C1813 ) C1786_=_C1814( C1786 C1814 ) C1786_=_C1815( C1786 C1815 ) \nC1786_=_C1816( C1786 C1816 ) C1786_=_C1818( C1786 C1818 ) C1786_=_C1819( C1786 C1819 ) C1786_=_C1820( C1786 C1820 ) C1786_=_C1822( C1786 C1822 ) C1786_=_C1824( C1786 C1824 ) \nC1786_=_C1825( C1786 C1825 ) C1786_=_C1828( C1786 C1828 ) C1786_=_C1829( C1786 C1829 ) C1786_=_C1831( C1786 C1831 ) C1786_=_C1836( C1786 C1836 ) C1786_=_C1837( C1786 C1837 ) \nC1786_=_C1839( C1786 C1839 ) C1787_=_C1788( C1787 C1788 ) C1787_=_C1789( C1787 C1789 ) C1787_=_C1791( C1787 C1791 ) C1787_=_C1793( C1787 C1793 ) C1787_=_C1794( C1787 C1794 ) \nC1787_=_C1796( C1787 C1796 ) C1787_=_C1797( C1787 C1797 ) C1787_=_C1799( C1787 C1799 ) C1787_=_C1800( C1787 C1800 ) C1787_=_C1802( C1787 C1802 ) C1787_=_C1806( C1787 C1806 ) \nC1787_=_C1808( C1787 C1808 ) C1787_=_C1811( C1787 C1811 ) C1787_=_C1812( C1787 C1812 ) C1787_=_C1813( C1787 C1813 ) C1787_=_C1814( C1787 C1814 ) C1787_=_C1815( C1787 C1815 ) \nC1787_=_C1816( C1787 C1816 ) C1787_=_C1818( C1787 C1818 ) C1787_=_C1819( C1787 C1819 ) C1787_=_C1820( C1787 C1820 ) C1787_=_C1822( C1787 C1822 ) C1787_=_C1824( C1787 C1824 ) \nC1787_=_C1825( C1787 C1825 ) C1787_=_C1828( C1787 C1828 ) C1787_=_C1829( C1787 C1829 ) C1787_=_C1831( C1787 C1831 ) C1787_=_C1836( C1787 C1836 ) C1787_=_C1837( C1787 C1837 ) \nC1787_=_C1839( C1787 C1839 ) C1788_=_C1789( C1788 C1789 ) C1788_=_C1791( C1788 C1791 ) C1788_=_C1793( C1788 C1793 ) C1788_=_C1794( C1788 C1794 ) C1788_=_C1796( C1788 C1796 ) \nC1788_=_C1797( C1788 C1797 ) C1788_=_C1799( C1788 C1799 ) C1788_=_C1800( C1788 C1800 ) C1788_=_C1802( C1788 C1802 ) C1788_=_C1806( C1788 C1806 ) C1788_=_C1808( C1788 C1808 ) \nC1788_=_C1811( C1788 C1811 ) C1788_=_C1812( C1788 C1812 ) C1788_=_C1813( C1788 C1813 ) C1788_=_C1814( C1788 C1814 ) C1788_=_C1815( C1788 C1815 ) C1788_=_C1816( C1788 C1816 ) \nC1788_=_C1818( C1788 C1818 ) C1788_=_C1819( C1788 C1819 ) C1788_=_C1820( C1788 C1820 ) C1788_=_C1822( C1788 C1822 ) C1788_=_C1824( C1788 C1824 ) C1788_=_C1825( C1788 C1825 ) \nC1788_=_C1828( C1788 C1828 ) C1788_=_C1829( C1788 C1829 ) C1788_=_C1831( C1788 C1831 ) C1788_=_C1836( C1788 C1836 ) C1788_=_C1837( C1788 C1837 ) C1788_=_C1839( C1788 C1839 ) \nC1789_=_C1791( C1789 C1791 ) C1789_=_C1793( C1789 C1793 ) C1789_=_C1794( C1789 C1794 ) C1789_=_C1796( C1789 C1796 ) C1789_=_C1797( C1789 C1797 ) C1789_=_C1799( C1789 C1799 ) \nC1789_=_C1800( C1789 C1800 ) C1789_=_C1802( C1789 C1802 ) C1789_=_C1806( C1789 C1806 ) C1789_=_C1808( C1789 C1808 ) C1789_=_C1811( C1789 C1811 ) C1789_=_C1812( C1789 C1812 ) \nC1789_=_C1813( C1789 C1813 ) C1789_=_C1814( C1789 C1814 ) C1789_=_C1815( C1789 C1815 ) C1789_=_C1816( C1789 C1816 ) C1789_=_C1818( C1789 C1818 ) C1789_=_C1819( C1789 C1819 ) \nC1789_=_C1820( C1789 C1820 ) C1789_=_C1822( C1789 C1822 ) C1789_=_C1824( C1789 C1824 ) C1789_=_C1825( C1789 C1825 ) C1789_=_C1828( C1789 C1828 ) C1789_=_C1829( C1789 C1829 ) \nC1789_=_C1831( C1789 C1831 ) C1789_=_C1836( C1789 C1836 ) C1789_=_C1837( C1789 C1837 ) C1789_=_C1839( C1789 C1839 ) C1791_=_C1793( C1791 C1793 ) C1791_=_C1794( C1791 C1794 ) \nC1791_=_C1796( C1791 C1796 ) C1791_=_C1797( C1791 C1797 ) C1791_=_C1799( C1791 C1799 ) C1791_=_C1800( C1791 C1800 ) C1791_=_C1802( C1791 C1802 ) C1791_=_C1806( C1791 C1806 ) \nC1791_=_C1808( C1791 C1808 ) C1791_=_C1811( C1791 C1811 ) C1791_=_C1812( C1791 C1812 ) C1791_=_C1813( C1791 C1813 ) C1791_=_C1814( C1791 C1814 ) C1791_=_C1815( C1791 C1815 ) \nC1791_=_C1816( C1791 C1816 ) C1791_=_C1818( C1791 C1818 ) C1791_=_C1819( C1791 C1819 ) C1791_=_C1820( C1791 C1820 ) C1791_=_C1822( C1791 C1822 ) C1791_=_C1824( C1791 C1824 ) \nC1791_=_C1825( C1791 C1825 ) C1791_=_C1828( C1791 C1828 ) C1791_=_C1829( C1791 C1829 ) C1791_=_C1831( C1791 C1831 ) C1791_=_C1836( C1791 C1836 ) C1791_=_C1837( C1791 C1837 ) \nC1791_=_C1839( C1791 C1839 ) C1793_=_C1794( C1793 C1794 ) C1793_=_C1796( C1793 C1796 ) C1793_=_C1797( C1793 C1797 ) C1793_=_C1799( C1793 C1799 ) C1793_=_C1800( C1793 C1800 ) \nC1793_=_C1802( C1793 C1802 ) C1793_=_C1806( C1793 C1806 ) C1793_=_C1808( C1793 C1808 ) C1793_=_C1811( C1793 C1811 ) C1793_=_C1812( C1793 C1812 ) C1793_=_C1813( C1793 C1813 ) \nC1793_=_C1814( C1793 C1814 ) C1793_=_C1815( C1793 C1815 ) C1793_=_C1816( C1793 C1816 ) C1793_=_C1818( C1793 C1818 ) C1793_=_C1819( C1793 C1819 ) C1793_=_C1820( C1793 C1820 ) \nC1793_=_C1822( C1793 C1822 ) C1793_=_C1824( C1793 C1824 ) C1793_=_C1825( C1793 C1825 ) C1793_=_C1828( C1793 C1828 ) C1793_=_C1829( C1793 C1829 ) C1793_=_C1831( C1793 C1831 ) \nC1793_=_C1836( C1793 C1836 ) C1793_=_C1837( C1793 C1837 ) C1793_=_C1839( C1793 C1839 ) C1794_=_C1796( C1794 C1796 ) C1794_=_C1797( C1794 C1797 ) C1794_=_C1799( C1794 C1799 ) \nC1794_=_C1800( C1794 C1800 ) C1794_=_C1802( C1794 C1802 ) C1794_=_C1806( C1794 C1806 ) C1794_=_C1808( C1794 C1808 ) C1794_=_C1811( C1794 C1811 ) C1794_=_C1812( C1794 C1812 ) \nC1794_=_C1813( C1794 C1813 ) C1794_=_C1814( C1794 C1814 ) C1794_=_C1815( C1794 C1815 ) C1794_=_C1816( C1794 C1816 ) C1794_=_C1818( C1794 C1818 ) C1794_=_C1819( C1794 C1819 ) \nC1794_=_C1820( C1794 C1820 ) C1794_=_C1822( C1794 C1822 ) C1794_=_C1824( C1794 C1824 ) C1794_=_C1825( C1794 C1825 ) C1794_=_C1828( C1794 C1828 ) C1794_=_C1829( C1794 C1829 ) \nC1794_=_C1831( C1794 C1831 ) C1794_=_C1836( C1794 C1836 ) C1794_=_C1837( C1794 C1837 ) C1794_=_C1839( C1794 C1839 ) C1796_=_C1797( C1796 C1797 ) C1796_=_C1799( C1796 C1799 ) \nC1796_=_C1800( C1796 C1800 ) C1796_=_C1802( C1796 C1802 ) C1796_=_C1806( C1796 C1806 ) C1796_=_C1808( C1796 C1808 ) C1796_=_C1811( C1796 C1811 ) C1796_=_C1812( C1796 C1812 ) \nC1796_=_C1813( C1796 C1813 ) C1796_=_C1814( C1796 C1814 ) C1796_=_C1815( C1796 C1815 ) C1796_=_C1816( C1796 C1816 ) C1796_=_C1818( C1796 C1818 ) C1796_=_C1819( C1796 C1819 ) \nC1796_=_C1820( C1796 C1820 ) C1796_=_C1822( C1796 C1822 ) C1796_=_C1824( C1796 C1824 ) C1796_=_C1825( C1796 C1825 ) C1796_=_C1828( C1796 C1828 ) C1796_=_C1829( C1796 C1829 ) \nC1796_=_C1831( C1796 C1831 ) C1796_=_C1836( C1796 C1836 ) C1796_=_C1837( C1796 C1837 ) C1796_=_C1839( C1796 C1839 ) C1797_=_C1799( C1797 C1799 ) C1797_=_C1800( C1797 C1800 ) \nC1797_=_C1802( C1797 C1802 ) C1797_=_C1806( C1797 C1806 ) C1797_=_C1808( C1797 C1808 ) C1797_=_C1811( C1797 C1811 ) C1797_=_C1812( C1797 C1812 ) C1797_=_C1813( C1797 C1813 ) \nC1797_=_C1814( C1797 C1814 ) C1797_=_C1815( C1797 C1815 ) C1797_=_C1816( C1797 C1816 ) C1797_=_C1818( C1797 C1818 ) C1797_=_C1819( C1797 C1819 ) C1797_=_C1820( C1797 C1820 ) \nC1797_=_C1822( C1797 C1822 ) C1797_=_C1824( C1797 C1824 ) C1797_=_C1825( C1797 C1825 ) C1797_=_C1828( C1797 C1828 ) C1797_=_C1829( C1797 C1829 ) C1797_=_C1831( C1797 C1831 ) \nC1797_=_C1836( C1797 C1836 ) C1797_=_C1837( C1797 C1837 ) C1797_=_C1839( C1797 C1839 ) C1799_=_C1800( C1799 C1800 ) C1799_=_C1802( C1799 C1802 ) C1799_=_C1806( C1799 C1806 ) \nC1799_=_C1808( C1799 C1808 ) C1799_=_C1811( C1799 C1811 ) C1799_=_C1812( C1799 C1812 ) C1799_=_C1813( C1799 C1813 ) C1799_=_C1814(</w:t>
      </w:r>
    </w:p>
    <w:p>
      <w:pPr>
        <w:pStyle w:val="PreformattedText"/>
        <w:bidi w:val="0"/>
        <w:spacing w:before="0" w:after="0"/>
        <w:jc w:val="left"/>
        <w:rPr/>
      </w:pPr>
      <w:r>
        <w:rPr/>
        <w:t xml:space="preserve"> </w:t>
      </w:r>
      <w:r>
        <w:rPr/>
        <w:t>C1799 C1814 ) C1799_=_C1815( C1799 C1815 ) \nC1799_=_C1816( C1799 C1816 ) C1799_=_C1818( C1799 C1818 ) C1799_=_C1819( C1799 C1819 ) C1799_=_C1820( C1799 C1820 ) C1799_=_C1822( C1799 C1822 ) C1799_=_C1824( C1799 C1824 ) \nC1799_=_C1825( C1799 C1825 ) C1799_=_C1828( C1799 C1828 ) C1799_=_C1829( C1799 C1829 ) C1799_=_C1831( C1799 C1831 ) C1799_=_C1836( C1799 C1836 ) C1799_=_C1837( C1799 C1837 ) \nC1799_=_C1839( C1799 C1839 ) C1800_=_C1802( C1800 C1802 ) C1800_=_C1806( C1800 C1806 ) C1800_=_C1808( C1800 C1808 ) C1800_=_C1811( C1800 C1811 ) C1800_=_C1812( C1800 C1812 ) \nC1800_=_C1813( C1800 C1813 ) C1800_=_C1814( C1800 C1814 ) C1800_=_C1815( C1800 C1815 ) C1800_=_C1816( C1800 C1816 ) C1800_=_C1818( C1800 C1818 ) C1800_=_C1819( C1800 C1819 ) \nC1800_=_C1820( C1800 C1820 ) C1800_=_C1822( C1800 C1822 ) C1800_=_C1824( C1800 C1824 ) C1800_=_C1825( C1800 C1825 ) C1800_=_C1828( C1800 C1828 ) C1800_=_C1829( C1800 C1829 ) \nC1800_=_C1831( C1800 C1831 ) C1800_=_C1836( C1800 C1836 ) C1800_=_C1837( C1800 C1837 ) C1800_=_C1839( C1800 C1839 ) C1802_=_C1806( C1802 C1806 ) C1802_=_C1808( C1802 C1808 ) \nC1802_=_C1811( C1802 C1811 ) C1802_=_C1812( C1802 C1812 ) C1802_=_C1813( C1802 C1813 ) C1802_=_C1814( C1802 C1814 ) C1802_=_C1815( C1802 C1815 ) C1802_=_C1816( C1802 C1816 ) \nC1802_=_C1818( C1802 C1818 ) C1802_=_C1819( C1802 C1819 ) C1802_=_C1820( C1802 C1820 ) C1802_=_C1822( C1802 C1822 ) C1802_=_C1824( C1802 C1824 ) C1802_=_C1825( C1802 C1825 ) \nC1802_=_C1828( C1802 C1828 ) C1802_=_C1829( C1802 C1829 ) C1802_=_C1831( C1802 C1831 ) C1802_=_C1836( C1802 C1836 ) C1802_=_C1837( C1802 C1837 ) C1802_=_C1839( C1802 C1839 ) \nC1806_=_C1808( C1806 C1808 ) C1806_=_C1811( C1806 C1811 ) C1806_=_C1812( C1806 C1812 ) C1806_=_C1813( C1806 C1813 ) C1806_=_C1814( C1806 C1814 ) C1806_=_C1815( C1806 C1815 ) \nC1806_=_C1816( C1806 C1816 ) C1806_=_C1818( C1806 C1818 ) C1806_=_C1819( C1806 C1819 ) C1806_=_C1820( C1806 C1820 ) C1806_=_C1822( C1806 C1822 ) C1806_=_C1824( C1806 C1824 ) \nC1806_=_C1825( C1806 C1825 ) C1806_=_C1828( C1806 C1828 ) C1806_=_C1829( C1806 C1829 ) C1806_=_C1831( C1806 C1831 ) C1806_=_C1836( C1806 C1836 ) C1806_=_C1837( C1806 C1837 ) \nC1806_=_C1839( C1806 C1839 ) C1808_=_C1811( C1808 C1811 ) C1808_=_C1812( C1808 C1812 ) C1808_=_C1813( C1808 C1813 ) C1808_=_C1814( C1808 C1814 ) C1808_=_C1815( C1808 C1815 ) \nC1808_=_C1816( C1808 C1816 ) C1808_=_C1818( C1808 C1818 ) C1808_=_C1819( C1808 C1819 ) C1808_=_C1820( C1808 C1820 ) C1808_=_C1822( C1808 C1822 ) C1808_=_C1824( C1808 C1824 ) \nC1808_=_C1825( C1808 C1825 ) C1808_=_C1828( C1808 C1828 ) C1808_=_C1829( C1808 C1829 ) C1808_=_C1831( C1808 C1831 ) C1808_=_C1836( C1808 C1836 ) C1808_=_C1837( C1808 C1837 ) \nC1808_=_C1839( C1808 C1839 ) C1811_=_C1812( C1811 C1812 ) C1811_=_C1813( C1811 C1813 ) C1811_=_C1814( C1811 C1814 ) C1811_=_C1815( C1811 C1815 ) C1811_=_C1816( C1811 C1816 ) \nC1811_=_C1818( C1811 C1818 ) C1811_=_C1819( C1811 C1819 ) C1811_=_C1820( C1811 C1820 ) C1811_=_C1822( C1811 C1822 ) C1811_=_C1824( C1811 C1824 ) C1811_=_C1825( C1811 C1825 ) \nC1811_=_C1828( C1811 C1828 ) C1811_=_C1829( C1811 C1829 ) C1811_=_C1831( C1811 C1831 ) C1811_=_C1836( C1811 C1836 ) C1811_=_C1837( C1811 C1837 ) C1811_=_C1839( C1811 C1839 ) \nC1812_=_C1813( C1812 C1813 ) C1812_=_C1814( C1812 C1814 ) C1812_=_C1815( C1812 C1815 ) C1812_=_C1816( C1812 C1816 ) C1812_=_C1818( C1812 C1818 ) C1812_=_C1819( C1812 C1819 ) \nC1812_=_C1820( C1812 C1820 ) C1812_=_C1822( C1812 C1822 ) C1812_=_C1824( C1812 C1824 ) C1812_=_C1825( C1812 C1825 ) C1812_=_C1828( C1812 C1828 ) C1812_=_C1829( C1812 C1829 ) \nC1812_=_C1831( C1812 C1831 ) C1812_=_C1836( C1812 C1836 ) C1812_=_C1837( C1812 C1837 ) C1812_=_C1839( C1812 C1839 ) C1813_=_C1814( C1813 C1814 ) C1813_=_C1815( C1813 C1815 ) \nC1813_=_C1816( C1813 C1816 ) C1813_=_C1818( C1813 C1818 ) C1813_=_C1819( C1813 C1819 ) C1813_=_C1820( C1813 C1820 ) C1813_=_C1822( C1813 C1822 ) C1813_=_C1824( C1813 C1824 ) \nC1813_=_C1825( C1813 C1825 ) C1813_=_C1828( C1813 C1828 ) C1813_=_C1829( C1813 C1829 ) C1813_=_C1831( C1813 C1831 ) C1813_=_C1836( C1813 C1836 ) C1813_=_C1837( C1813 C1837 ) \nC1813_=_C1839( C1813 C1839 ) C1814_=_C1815( C1814 C1815 ) C1814_=_C1816( C1814 C1816 ) C1814_=_C1818( C1814 C1818 ) C1814_=_C1819( C1814 C1819 ) C1814_=_C1820( C1814 C1820 ) \nC1814_=_C1822( C1814 C1822 ) C1814_=_C1824( C1814 C1824 ) C1814_=_C1825( C1814 C1825 ) C1814_=_C1828( C1814 C1828 ) C1814_=_C1829( C1814 C1829 ) C1814_=_C1831( C1814 C1831 ) \nC1814_=_C1836( C1814 C1836 ) C1814_=_C1837( C1814 C1837 ) C1814_=_C1839( C1814 C1839 ) C1815_=_C1816( C1815 C1816 ) C1815_=_C1818( C1815 C1818 ) C1815_=_C1819( C1815 C1819 ) \nC1815_=_C1820( C1815 C1820 ) C1815_=_C1822( C1815 C1822 ) C1815_=_C1824( C1815 C1824 ) C1815_=_C1825( C1815 C1825 ) C1815_=_C1828( C1815 C1828 ) C1815_=_C1829( C1815 C1829 ) \nC1815_=_C1831( C1815 C1831 ) C1815_=_C1836( C1815 C1836 ) C1815_=_C1837( C1815 C1837 ) C1815_=_C1839( C1815 C1839 ) C1816_=_C1818( C1816 C1818 ) C1816_=_C1819( C1816 C1819 ) \nC1816_=_C1820( C1816 C1820 ) C1816_=_C1822( C1816 C1822 ) C1816_=_C1824( C1816 C1824 ) C1816_=_C1825( C1816 C1825 ) C1816_=_C1828( C1816 C1828 ) C1816_=_C1829( C1816 C1829 ) \nC1816_=_C1831( C1816 C1831 ) C1816_=_C1836( C1816 C1836 ) C1816_=_C1837( C1816 C1837 ) C1816_=_C1839( C1816 C1839 ) C1818_=_C1819( C1818 C1819 ) C1818_=_C1820( C1818 C1820 ) \nC1818_=_C1822( C1818 C1822 ) C1818_=_C1824( C1818 C1824 ) C1818_=_C1825( C1818 C1825 ) C1818_=_C1828( C1818 C1828 ) C1818_=_C1829( C1818 C1829 ) C1818_=_C1831( C1818 C1831 ) \nC1818_=_C1836( C1818 C1836 ) C1818_=_C1837( C1818 C1837 ) C1818_=_C1839( C1818 C1839 ) C1819_=_C1820( C1819 C1820 ) C1819_=_C1822( C1819 C1822 ) C1819_=_C1824( C1819 C1824 ) \nC1819_=_C1825( C1819 C1825 ) C1819_=_C1828( C1819 C1828 ) C1819_=_C1829( C1819 C1829 ) C1819_=_C1831( C1819 C1831 ) C1819_=_C1836( C1819 C1836 ) C1819_=_C1837( C1819 C1837 ) \nC1819_=_C1839( C1819 C1839 ) C1820_=_C1822( C1820 C1822 ) C1820_=_C1824( C1820 C1824 ) C1820_=_C1825( C1820 C1825 ) C1820_=_C1828( C1820 C1828 ) C1820_=_C1829( C1820 C1829 ) \nC1820_=_C1831( C1820 C1831 ) C1820_=_C1836( C1820 C1836 ) C1820_=_C1837( C1820 C1837 ) C1820_=_C1839( C1820 C1839 ) C1822_=_C1824( C1822 C1824 ) C1822_=_C1825( C1822 C1825 ) \nC1822_=_C1828( C1822 C1828 ) C1822_=_C1829( C1822 C1829 ) C1822_=_C1831( C1822 C1831 ) C1822_=_C1836( C1822 C1836 ) C1822_=_C1837( C1822 C1837 ) C1822_=_C1839( C1822 C1839 ) \nC1824_=_C1825( C1824 C1825 ) C1824_=_C1828( C1824 C1828 ) C1824_=_C1829( C1824 C1829 ) C1824_=_C1831( C1824 C1831 ) C1824_=_C1836( C1824 C1836 ) C1824_=_C1837( C1824 C1837 ) \nC1824_=_C1839( C1824 C1839 ) C1825_=_C1828( C1825 C1828 ) C1825_=_C1829( C1825 C1829 ) C1825_=_C1831( C1825 C1831 ) C1825_=_C1836( C1825 C1836 ) C1825_=_C1837( C1825 C1837 ) \nC1825_=_C1839( C1825 C1839 ) C1828_=_C1829( C1828 C1829 ) C1828_=_C1831( C1828 C1831 ) C1828_=_C1836( C1828 C1836 ) C1828_=_C1837( C1828 C1837 ) C1828_=_C1839( C1828 C1839 ) \nC1829_=_C1831( C1829 C1831 ) C1829_=_C1836( C1829 C1836 ) C1829_=_C1837( C1829 C1837 ) C1829_=_C1839( C1829 C1839 ) C1831_=_C1836( C1831 C1836 ) C1831_=_C1837( C1831 C1837 ) \nC1831_=_C1839( C1831 C1839 ) C1836_=_C1837( C1836 C1837 ) C1836_=_C1839( C1836 C1839 ) C1837_=_C1839( C1837 C1839 ) "];4066-&gt;4216[label="101: C1654 C1655 C1656 C1657 C1658 \nC1659 C1660 C1661 C1662 C1663 C1664 \nC1665 C1666 C1668 C1669 C1670 C1671 \nC1672 C1673 C1674 C1675 C1676 C1677 \nC1678 C1679 C1680 C1681 C1682 C1683 \nC1690 C1692 C1695 C1698 C1701 C1703 \nC1704 C1705 C1707 C1709 C1710 C1717 \nC1721 C1723 C1726 C1727 C1730 C1732 \nC1733 C1734 C1735 C1738 C1740 C1741 \nC1742 C1743 C1744 C1745 C1746 C1747 \nC1748 C1749 C1750 C1751 C1752 C1753 \nC1754 C1767 C1784 C1785 C1786 C1787 \nC1788 C1789 C1791 C1793 C1794 C1796 \nC1797 C1799 C1800 C1802 C1806 C1808 \nC1811 C1812 C1813 C1814 C1815 C1816 \nC1818 C1819 C1820 C1822 C1824 C1825 \nC1828 C1829 C1831 C1836 C1837 C1839 \n2775: C1654_=_C1655 ,C1654_=_C1656 ,C1654_=_C1657 ,C1654_=_C1658 ,C1654_=_C1659 ,\nC1654_=_C1660 ,C1654_=_C1661 ,C1654_=_C1662 ,C1654_=_C1663 ,C1654_=_C1664 ,C1654_=_C1665 ,\nC1654_=_C1666 ,C1654_=_C1668 ,C1654_=_C1669 ,C1654_=_C1670 ,C1654_=_C1671 ,C1654_=_C1672 ,\nC1654_=_C1673 ,C1654_=_C1674 ,C1654_=_C1675 ,C1654_=_C1676 ,C1654_=_C1677 ,C1654_=_C1678 ,\nC1654_=_C1679 ,C1654_=_C1680 ,C1654_=_C1681 ,C1654_=_C1682 ,C1654_=_C1683 ,C1654_=_C1690 ,\nC1654_=_C1692 ,C1654_=_C1695 ,C1654_=_C1698 ,C1654_=_C1701 ,C1654_=_C1703 ,C1654_=_C1704 ,\nC1654_=_C1705 ,C1654_=_C1707 ,C1654_=_C1709 ,C1654_=_C1710 ,C1654_=_C1717 ,C1654_=_C1721 ,\nC1654_=_C1723 ,C1654_=_C1726 ,C1654_=_C1727 ,C1654_=_C1730 ,C1654_=_C1732 ,C1654_=_C1733 ,\nC1654_=_C1734 ,C1654_=_C1735 ,C1654_=_C1738 ,C1654_=_C1740 ,C1654_=_C1741 ,C1654_=_C1742 ,\nC1654_=_C1743 ,C1654_=_C1744 ,C1654_=_C1745 ,C1654_=_C1746 ,C1654_=_C1747 ,C1654_=_C1748 ,\nC1654_=_C1749 ,C1654_=_C1750 ,C1654_=_C1751 ,C1654_=_C1752 ,C1654_=_C1753 ,C1654_=_C1754 ,\nC1654_=_C1767 ,C1654_=_C1784 ,C1654_=_C1785 ,C1654_=_C1786 ,C1654_=_C1787 ,C1654_=_C1788 ,\nC1654_=_C1789 ,C1654_=_C1791 ,C1654_=_C1793 ,C1654_=_C1794 ,C1654_=_C1796 ,C1654_=_C1797 ,\nC1654_=_C1799 ,C1654_=_C1800 ,C1654_=_C1802 ,C1654_=_C1806 ,C1654_=_C1808 ,C1654_=_C1811 ,\nC1654_=_C1812 ,C1654_=_C1813 ,C1654_=_C1814 ,C1654_=_C1815 ,C1654_=_C1816 ,C1654_=_C1818 ,\nC1654_=_C1819 ,C1654_=_C1820 ,C1654_=_C1822 ,C1654_=_C1824 ,C1654_=_C1825 ,C1654_=_C1828 ,\nC1654_=_C1829 ,C1654_=_C1831 ,C1654_=_C1836 ,C1654_=_C1837 ,C1654_=_C1839 ,C1655_=_C1656 ,\nC1655_=_C1657 ,C1655_=_C1658 ,C1655_=_C1659 ,C1655_=_C1660 ,C1655_=_C1661 ,C1655_=_C1662 ,\nC1655_=_C1663 ,C1655_=_C1664 ,C1655_=_C1665 ,C1655_=_C1666 ,C1655_=_C1668 ,C1655_=_C1669 ,\nC1655_=_C1670 ,C1655_=_C1671 ,C1655_=_C1672 ,C1655_=_C1673 ,C1655_=_C1674 ,C1655_=_C1675 ,\nC1655_=_C1676 ,C1655_=_C1677 ,C1655_=_C1678 ,C1655_=_C1679 ,C1655_=_C1680 ,C1655_=_C1681 ,\nC1655_=_C1682 ,C1655_=_C1683 ,C1655_=_C1690 ,C1655_=_C1692 ,C1655_=_C1695 ,C1655_=_C1698 ,\nC1655_=_C1701 ,C1655_=_C1703</w:t>
      </w:r>
    </w:p>
    <w:p>
      <w:pPr>
        <w:pStyle w:val="PreformattedText"/>
        <w:bidi w:val="0"/>
        <w:spacing w:before="0" w:after="0"/>
        <w:jc w:val="left"/>
        <w:rPr/>
      </w:pPr>
      <w:r>
        <w:rPr/>
        <w:t xml:space="preserve"> </w:t>
      </w:r>
      <w:r>
        <w:rPr/>
        <w:t>,C1655_=_C1704 ,C1655_=_C1705 ,C1655_=_C1707 ,C1655_=_C1709 ,\nC1655_=_C1710 ,C1655_=_C1717 ,C1655_=_C1721 ,C1655_=_C1723 ,C1655_=_C1726 ,C1655_=_C1727 ,\nC1655_=_C1730 ,C1655_=_C1732 ,C1655_=_C1733 ,C1655_=_C1734 ,C1655_=_C1735 ,C1655_=_C1738 ,\nC1655_=_C1740 ,C1655_=_C1741 ,C1655_=_C1742 ,C1655_=_C1743 ,C1655_=_C1744 ,C1655_=_C1745 ,\nC1655_=_C1746 ,C1655_=_C1747 ,C1655_=_C1748 ,C1655_=_C1749 ,C1655_=_C1750 ,C1655_=_C1751 ,\nC1655_=_C1752 ,C1655_=_C1753 ,C1655_=_C1754 ,C1656_=_C1657 ,C1656_=_C1658 ,C1656_=_C1659 ,\nC1656_=_C1660 ,C1656_=_C1661 ,C1656_=_C1662 ,C1656_=_C1663 ,C1656_=_C1664 ,C1656_=_C1665 ,\nC1656_=_C1666 ,C1656_=_C1668 ,C1656_=_C1669 ,C1656_=_C1670 ,C1656_=_C1671 ,C1656_=_C1672 ,\nC1656_=_C1673 ,C1656_=_C1674 ,C1656_=_C1675 ,C1656_=_C1676 ,C1656_=_C1677 ,C1656_=_C1678 ,\nC1656_=_C1679 ,C1656_=_C1680 ,C1656_=_C1681 ,C1656_=_C1682 ,C1656_=_C1683 ,C1656_=_C1690 ,\nC1656_=_C1692 ,C1656_=_C1695 ,C1656_=_C1698 ,C1656_=_C1701 ,C1656_=_C1703 ,C1656_=_C1704 ,\nC1656_=_C1705 ,C1656_=_C1707 ,C1656_=_C1709 ,C1656_=_C1710 ,C1656_=_C1717 ,C1656_=_C1721 ,\nC1656_=_C1723 ,C1656_=_C1726 ,C1656_=_C1727 ,C1656_=_C1730 ,C1656_=_C1732 ,C1656_=_C1733 ,\nC1656_=_C1734 ,C1656_=_C1735 ,C1656_=_C1738 ,C1656_=_C1740 ,C1656_=_C1741 ,C1656_=_C1742 ,\nC1656_=_C1743 ,C1656_=_C1744 ,C1656_=_C1745 ,C1656_=_C1746 ,C1656_=_C1747 ,C1656_=_C1748 ,\nC1656_=_C1749 ,C1656_=_C1750 ,C1656_=_C1751 ,C1656_=_C1752 ,C1656_=_C1753 ,C1656_=_C1754 ,\nC1657_=_C1658 ,C1657_=_C1659 ,C1657_=_C1660 ,C1657_=_C1661 ,C1657_=_C1662 ,C1657_=_C1663 ,\nC1657_=_C1664 ,C1657_=_C1665 ,C1657_=_C1666 ,C1657_=_C1668 ,C1657_=_C1669 ,C1657_=_C1670 ,\nC1657_=_C1671 ,C1657_=_C1672 ,C1657_=_C1673 ,C1657_=_C1674 ,C1657_=_C1675 ,C1657_=_C1676 ,\nC1657_=_C1677 ,C1657_=_C1678 ,C1657_=_C1679 ,C1657_=_C1680 ,C1657_=_C1681 ,C1657_=_C1682 ,\nC1657_=_C1683 ,C1657_=_C1690 ,C1657_=_C1692 ,C1657_=_C1695 ,C1657_=_C1698 ,C1657_=_C1701 ,\nC1657_=_C1703 ,C1657_=_C1704 ,C1657_=_C1705 ,C1657_=_C1707 ,C1657_=_C1709 ,C1657_=_C1710 ,\nC1657_=_C1717 ,C1657_=_C1721 ,C1657_=_C1723 ,C1657_=_C1726 ,C1657_=_C1727 ,C1657_=_C1730 ,\nC1657_=_C1732 ,C1657_=_C1733 ,C1657_=_C1734 ,C1657_=_C1735 ,C1657_=_C1738 ,C1657_=_C1740 ,\nC1657_=_C1741 ,C1657_=_C1742 ,C1657_=_C1743 ,C1657_=_C1744 ,C1657_=_C1745 ,C1657_=_C1746 ,\nC1657_=_C1747 ,C1657_=_C1748 ,C1657_=_C1749 ,C1657_=_C1750 ,C1657_=_C1751 ,C1657_=_C1752 ,\nC1657_=_C1753 ,C1657_=_C1754 ,C1658_=_C1659 ,C1658_=_C1660 ,C1658_=_C1661 ,C1658_=_C1662 ,\nC1658_=_C1663 ,C1658_=_C1664 ,C1658_=_C1665 ,C1658_=_C1666 ,C1658_=_C1668 ,C1658_=_C1669 ,\nC1658_=_C1670 ,C1658_=_C1671 ,C1658_=_C1672 ,C1658_=_C1673 ,C1658_=_C1674 ,C1658_=_C1675 ,\nC1658_=_C1676 ,C1658_=_C1677 ,C1658_=_C1678 ,C1658_=_C1679 ,C1658_=_C1680 ,C1658_=_C1681 ,\nC1658_=_C1682 ,C1658_=_C1683 ,C1658_=_C1690 ,C1658_=_C1692 ,C1658_=_C1695 ,C1658_=_C1698 ,\nC1658_=_C1701 ,C1658_=_C1703 ,C1658_=_C1704 ,C1658_=_C1705 ,C1658_=_C1707 ,C1658_=_C1709 ,\nC1658_=_C1710 ,C1658_=_C1717 ,C1658_=_C1721 ,C1658_=_C1723 ,C1658_=_C1726 ,C1658_=_C1727 ,\nC1658_=_C1730 ,C1658_=_C1732 ,C1658_=_C1733 ,C1658_=_C1734 ,C1658_=_C1735 ,C1658_=_C1738 ,\nC1658_=_C1740 ,C1658_=_C1741 ,C1658_=_C1742 ,C1658_=_C1743 ,C1658_=_C1744 ,C1658_=_C1745 ,\nC1658_=_C1746 ,C1658_=_C1747 ,C1658_=_C1748 ,C1658_=_C1749 ,C1658_=_C1750 ,C1658_=_C1751 ,\nC1658_=_C1752 ,C1658_=_C1753 ,C1658_=_C1754 ,C1659_=_C1660 ,C1659_=_C1661 ,C1659_=_C1662 ,\nC1659_=_C1663 ,C1659_=_C1664 ,C1659_=_C1665 ,C1659_=_C1666 ,C1659_=_C1668 ,C1659_=_C1669 ,\nC1659_=_C1670 ,C1659_=_C1671 ,C1659_=_C1672 ,C1659_=_C1673 ,C1659_=_C1674 ,C1659_=_C1675 ,\nC1659_=_C1676 ,C1659_=_C1677 ,C1659_=_C1678 ,C1659_=_C1679 ,C1659_=_C1680 ,C1659_=_C1681 ,\nC1659_=_C1682 ,C1659_=_C1683 ,C1659_=_C1690 ,C1659_=_C1692 ,C1659_=_C1695 ,C1659_=_C1698 ,\nC1659_=_C1701 ,C1659_=_C1703 ,C1659_=_C1704 ,C1659_=_C1705 ,C1659_=_C1707 ,C1659_=_C1709 ,\nC1659_=_C1710 ,C1659_=_C1717 ,C1659_=_C1721 ,C1659_=_C1723 ,C1659_=_C1726 ,C1659_=_C1727 ,\nC1659_=_C1730 ,C1659_=_C1732 ,C1659_=_C1733 ,C1659_=_C1734 ,C1659_=_C1735 ,C1659_=_C1738 ,\nC1659_=_C1740 ,C1659_=_C1741 ,C1659_=_C1742 ,C1659_=_C1743 ,C1659_=_C1744 ,C1659_=_C1745 ,\nC1659_=_C1746 ,C1659_=_C1747 ,C1659_=_C1748 ,C1659_=_C1749 ,C1659_=_C1750 ,C1659_=_C1751 ,\nC1659_=_C1752 ,C1659_=_C1753 ,C1659_=_C1754 ,C1660_=_C1661 ,C1660_=_C1662 ,C1660_=_C1663 ,\nC1660_=_C1664 ,C1660_=_C1665 ,C1660_=_C1666 ,C1660_=_C1668 ,C1660_=_C1669 ,C1660_=_C1670 ,\nC1660_=_C1671 ,C1660_=_C1672 ,C1660_=_C1673 ,C1660_=_C1674 ,C1660_=_C1675 ,C1660_=_C1676 ,\nC1660_=_C1677 ,C1660_=_C1678 ,C1660_=_C1679 ,C1660_=_C1680 ,C1660_=_C1681 ,C1660_=_C1682 ,\nC1660_=_C1683 ,C1660_=_C1690 ,C1660_=_C1692 ,C1660_=_C1695 ,C1660_=_C1698 ,C1660_=_C1701 ,\nC1660_=_C1703 ,C1660_=_C1704 ,C1660_=_C1705 ,C1660_=_C1707 ,C1660_=_C1709 ,C1660_=_C1710 ,\nC1660_=_C1717 ,C1660_=_C1721 ,C1660_=_C1723 ,C1660_=_C1726 ,C1660_=_C1727 ,C1660_=_C1730 ,\nC1660_=_C1732 ,C1660_=_C1733 ,C1660_=_C1734 ,C1660_=_C1735 ,C1660_=_C1738 ,C1660_=_C1740 ,\nC1660_=_C1741 ,C1660_=_C1742 ,C1660_=_C1743 ,C1660_=_C1744 ,C1660_=_C1745 ,C1660_=_C1746 ,\nC1660_=_C1747 ,C1660_=_C1748 ,C1660_=_C1749 ,C1660_=_C1750 ,C1660_=_C1751 ,C1660_=_C1752 ,\nC1660_=_C1753 ,C1660_=_C1754 ,C1661_=_C1662 ,C1661_=_C1663 ,C1661_=_C1664 ,C1661_=_C1665 ,\nC1661_=_C1666 ,C1661_=_C1668 ,C1661_=_C1669 ,C1661_=_C1670 ,C1661_=_C1671 ,C1661_=_C1672 ,\nC1661_=_C1673 ,C1661_=_C1674 ,C1661_=_C1675 ,C1661_=_C1676 ,C1661_=_C1677 ,C1661_=_C1678 ,\nC1661_=_C1679 ,C1661_=_C1680 ,C1661_=_C1681 ,C1661_=_C1682 ,C1661_=_C1683 ,C1661_=_C1690 ,\nC1661_=_C1692 ,C1661_=_C1695 ,C1661_=_C1698 ,C1661_=_C1701 ,C1661_=_C1703 ,C1661_=_C1704 ,\nC1661_=_C1705 ,C1661_=_C1707 ,C1661_=_C1709 ,C1661_=_C1710 ,C1661_=_C1717 ,C1661_=_C1721 ,\nC1661_=_C1723 ,C1661_=_C1726 ,C1661_=_C1727 ,C1661_=_C1730 ,C1661_=_C1732 ,C1661_=_C1733 ,\nC1661_=_C1734 ,C1661_=_C1735 ,C1661_=_C1738 ,C1661_=_C1740 ,C1661_=_C1741 ,C1661_=_C1742 ,\nC1661_=_C1743 ,C1661_=_C1744 ,C1661_=_C1745 ,C1661_=_C1746 ,C1661_=_C1747 ,C1661_=_C1748 ,\nC1661_=_C1749 ,C1661_=_C1750 ,C1661_=_C1751 ,C1661_=_C1752 ,C1661_=_C1753 ,C1661_=_C1754 ,\nC1662_=_C1663 ,C1662_=_C1664 ,C1662_=_C1665 ,C1662_=_C1666 ,C1662_=_C1668 ,C1662_=_C1669 ,\nC1662_=_C1670 ,C1662_=_C1671 ,C1662_=_C1672 ,C1662_=_C1673 ,C1662_=_C1674 ,C1662_=_C1675 ,\nC1662_=_C1676 ,C1662_=_C1677 ,C1662_=_C1678 ,C1662_=_C1679 ,C1662_=_C1680 ,C1662_=_C1681 ,\nC1662_=_C1682 ,C1662_=_C1683 ,C1662_=_C1690 ,C1662_=_C1692 ,C1662_=_C1695 ,C1662_=_C1698 ,\nC1662_=_C1701 ,C1662_=_C1703 ,C1662_=_C1704 ,C1662_=_C1705 ,C1662_=_C1707 ,C1662_=_C1709 ,\nC1662_=_C1710 ,C1662_=_C1717 ,C1662_=_C1721 ,C1662_=_C1723 ,C1662_=_C1726 ,C1662_=_C1727 ,\nC1662_=_C1730 ,C1662_=_C1732 ,C1662_=_C1733 ,C1662_=_C1734 ,C1662_=_C1735 ,C1662_=_C1738 ,\nC1662_=_C1740 ,C1662_=_C1741 ,C1662_=_C1742 ,C1662_=_C1743 ,C1662_=_C1744 ,C1662_=_C1745 ,\nC1662_=_C1746 ,C1662_=_C1747 ,C1662_=_C1748 ,C1662_=_C1749 ,C1662_=_C1750 ,C1662_=_C1751 ,\nC1662_=_C1752 ,C1662_=_C1753 ,C1662_=_C1754 ,C1663_=_C1664 ,C1663_=_C1665 ,C1663_=_C1666 ,\nC1663_=_C1668 ,C1663_=_C1669 ,C1663_=_C1670 ,C1663_=_C1671 ,C1663_=_C1672 ,C1663_=_C1673 ,\nC1663_=_C1674 ,C1663_=_C1675 ,C1663_=_C1676 ,C1663_=_C1677 ,C1663_=_C1678 ,C1663_=_C1679 ,\nC1663_=_C1680 ,C1663_=_C1681 ,C1663_=_C1682 ,C1663_=_C1683 ,C1663_=_C1690 ,C1663_=_C1692 ,\nC1663_=_C1695 ,C1663_=_C1698 ,C1663_=_C1701 ,C1663_=_C1703 ,C1663_=_C1704 ,C1663_=_C1705 ,\nC1663_=_C1707 ,C1663_=_C1709 ,C1663_=_C1710 ,C1663_=_C1717 ,C1663_=_C1721 ,C1663_=_C1723 ,\nC1663_=_C1726 ,C1663_=_C1727 ,C1663_=_C1730 ,C1663_=_C1732 ,C1663_=_C1733 ,C1663_=_C1734 ,\nC1663_=_C1735 ,C1663_=_C1738 ,C1663_=_C1740 ,C1663_=_C1741 ,C1663_=_C1742 ,C1663_=_C1743 ,\nC1663_=_C1744 ,C1663_=_C1745 ,C1663_=_C1746 ,C1663_=_C1747 ,C1663_=_C1748 ,C1663_=_C1749 ,\nC1663_=_C1750 ,C1663_=_C1751 ,C1663_=_C1752 ,C1663_=_C1753 ,C1663_=_C1754 ,C1664_=_C1665 ,\nC1664_=_C1666 ,C1664_=_C1668 ,C1664_=_C1669 ,C1664_=_C1670 ,C1664_=_C1671 ,C1664_=_C1672 ,\nC1664_=_C1673 ,C1664_=_C1674 ,C1664_=_C1675 ,C1664_=_C1676 ,C1664_=_C1677 ,C1664_=_C1678 ,\nC1664_=_C1679 ,C1664_=_C1680 ,C1664_=_C1681 ,C1664_=_C1682 ,C1664_=_C1683 ,C1664_=_C1690 ,\nC1664_=_C1692 ,C1664_=_C1695 ,C1664_=_C1698 ,C1664_=_C1701 ,C1664_=_C1703 ,C1664_=_C1704 ,\nC1664_=_C1705 ,C1664_=_C1707 ,C1664_=_C1709 ,C1664_=_C1710 ,C1664_=_C1717 ,C1664_=_C1721 ,\nC1664_=_C1723 ,C1664_=_C1726 ,C1664_=_C1727 ,C1664_=_C1730 ,C1664_=_C1732 ,C1664_=_C1733 ,\nC1664_=_C1734 ,C1664_=_C1735 ,C1664_=_C1738 ,C1664_=_C1740 ,C1664_=_C1741 ,C1664_=_C1742 ,\nC1664_=_C1743 ,C1664_=_C1744 ,C1664_=_C1745 ,C1664_=_C1746 ,C1664_=_C1747 ,C1664_=_C1748 ,\nC1664_=_C1749 ,C1664_=_C1750 ,C1664_=_C1751 ,C1664_=_C1752 ,C1664_=_C1753 ,C1664_=_C1754 ,\nC1665_=_C1666 ,C1665_=_C1668 ,C1665_=_C1669 ,C1665_=_C1670 ,C1665_=_C1671 ,C1665_=_C1672 ,\nC1665_=_C1673 ,C1665_=_C1674 ,C1665_=_C1675 ,C1665_=_C1676 ,C1665_=_C1677 ,C1665_=_C1678 ,\nC1665_=_C1679 ,C1665_=_C1680 ,C1665_=_C1681 ,C1665_=_C1682 ,C1665_=_C1683 ,C1665_=_C1690 ,\nC1665_=_C1692 ,C1665_=_C1695 ,C1665_=_C1698 ,C1665_=_C1701 ,C1665_=_C1703 ,C1665_=_C1704 ,\nC1665_=_C1705 ,C1665_=_C1707 ,C1665_=_C1709 ,C1665_=_C1710 ,C1665_=_C1717 ,C1665_=_C1721 ,\nC1665_=_C1723 ,C1665_=_C1726 ,C1665_=_C1727 ,C1665_=_C1730 ,C1665_=_C1732 ,C1665_=_C1733 ,\nC1665_=_C1734 ,C1665_=_C1735 ,C1665_=_C1738 ,C1665_=_C1740 ,C1665_=_C1741 ,C1665_=_C1742 ,\nC1665_=_C1743 ,C1665_=_C1744 ,C1665_=_C1745 ,C1665_=_C1746 ,C1665_=_C1747 ,C1665_=_C1748 ,\nC1665_=_C1749 ,C1665_=_C1750 ,C1665_=_C1751 ,C1665_=_C1752 ,C1665_=_C1753 ,C1665_=_C1754 ,\nC1666_=_C1668 ,C1666_=_C1669 ,C1666_=_C1670 ,C1666_=_C1671 ,C1666_=_C1672 ,C1666_=_C1673 ,\nC1666_=_C1674 ,C1666_=_C1675 ,C1666_=_C1676 ,C1666_=_C1677 ,C1666_=_C1678 ,C1666_=_C1679 ,\nC1666_=_C1680 ,C1666_=_C1681 ,C1666_=_C1682 ,C1666_=_C1683 ,C1666_=_C1690 ,C1666_=_C1692 ,\nC1666_=_C1695 ,C1666_=_C1698 ,C1666_=_C1701 ,C1666_=_C1703 ,C1666_=_C1704 ,C1666_=_C1705 ,\nC1666_=_C1707 ,C1666_=_C1709 ,C1666_=_C1710 ,C1666_=_C1717 ,C1666_=_C1721 ,C1666_=_C1723</w:t>
      </w:r>
    </w:p>
    <w:p>
      <w:pPr>
        <w:pStyle w:val="PreformattedText"/>
        <w:bidi w:val="0"/>
        <w:spacing w:before="0" w:after="0"/>
        <w:jc w:val="left"/>
        <w:rPr/>
      </w:pPr>
      <w:r>
        <w:rPr/>
        <w:t xml:space="preserve"> </w:t>
      </w:r>
      <w:r>
        <w:rPr/>
        <w:t>,\nC1666_=_C1726 ,C1666_=_C1727 ,C1666_=_C1730 ,C1666_=_C1732 ,C1666_=_C1733 ,C1666_=_C1734 ,\nC1666_=_C1735 ,C1666_=_C1738 ,C1666_=_C1740 ,C1666_=_C1741 ,C1666_=_C1742 ,C1666_=_C1743 ,\nC1666_=_C1744 ,C1666_=_C1745 ,C1666_=_C1746 ,C1666_=_C1747 ,C1666_=_C1748 ,C1666_=_C1749 ,\nC1666_=_C1750 ,C1666_=_C1751 ,C1666_=_C1752 ,C1666_=_C1753 ,C1666_=_C1754 ,C1668_=_C1669 ,\nC1668_=_C1670 ,C1668_=_C1671 ,C1668_=_C1672 ,C1668_=_C1673 ,C1668_=_C1674 ,C1668_=_C1675 ,\nC1668_=_C1676 ,C1668_=_C1677 ,C1668_=_C1678 ,C1668_=_C1679 ,C1668_=_C1680 ,C1668_=_C1681 ,\nC1668_=_C1682 ,C1668_=_C1683 ,C1668_=_C1690 ,C1668_=_C1692 ,C1668_=_C1695 ,C1668_=_C1698 ,\nC1668_=_C1701 ,C1668_=_C1703 ,C1668_=_C1704 ,C1668_=_C1705 ,C1668_=_C1707 ,C1668_=_C1709 ,\nC1668_=_C1710 ,C1668_=_C1717 ,C1668_=_C1721 ,C1668_=_C1723 ,C1668_=_C1726 ,C1668_=_C1727 ,\nC1668_=_C1730 ,C1668_=_C1732 ,C1668_=_C1733 ,C1668_=_C1734 ,C1668_=_C1735 ,C1668_=_C1738 ,\nC1668_=_C1740 ,C1668_=_C1741 ,C1668_=_C1742 ,C1668_=_C1743 ,C1668_=_C1744 ,C1668_=_C1745 ,\nC1668_=_C1746 ,C1668_=_C1747 ,C1668_=_C1748 ,C1668_=_C1749 ,C1668_=_C1750 ,C1668_=_C1751 ,\nC1668_=_C1752 ,C1668_=_C1753 ,C1668_=_C1754 ,C1669_=_C1670 ,C1669_=_C1671 ,C1669_=_C1672 ,\nC1669_=_C1673 ,C1669_=_C1674 ,C1669_=_C1675 ,C1669_=_C1676 ,C1669_=_C1677 ,C1669_=_C1678 ,\nC1669_=_C1679 ,C1669_=_C1680 ,C1669_=_C1681 ,C1669_=_C1682 ,C1669_=_C1683 ,C1669_=_C1690 ,\nC1669_=_C1692 ,C1669_=_C1695 ,C1669_=_C1698 ,C1669_=_C1701 ,C1669_=_C1703 ,C1669_=_C1704 ,\nC1669_=_C1705 ,C1669_=_C1707 ,C1669_=_C1709 ,C1669_=_C1710 ,C1669_=_C1717 ,C1669_=_C1721 ,\nC1669_=_C1723 ,C1669_=_C1726 ,C1669_=_C1727 ,C1669_=_C1730 ,C1669_=_C1732 ,C1669_=_C1733 ,\nC1669_=_C1734 ,C1669_=_C1735 ,C1669_=_C1738 ,C1669_=_C1740 ,C1669_=_C1741 ,C1669_=_C1742 ,\nC1669_=_C1743 ,C1669_=_C1744 ,C1669_=_C1745 ,C1669_=_C1746 ,C1669_=_C1747 ,C1669_=_C1748 ,\nC1669_=_C1749 ,C1669_=_C1750 ,C1669_=_C1751 ,C1669_=_C1752 ,C1669_=_C1753 ,C1669_=_C1754 ,\nC1670_=_C1671 ,C1670_=_C1672 ,C1670_=_C1673 ,C1670_=_C1674 ,C1670_=_C1675 ,C1670_=_C1676 ,\nC1670_=_C1677 ,C1670_=_C1678 ,C1670_=_C1679 ,C1670_=_C1680 ,C1670_=_C1681 ,C1670_=_C1682 ,\nC1670_=_C1683 ,C1670_=_C1690 ,C1670_=_C1692 ,C1670_=_C1695 ,C1670_=_C1698 ,C1670_=_C1701 ,\nC1670_=_C1703 ,C1670_=_C1704 ,C1670_=_C1705 ,C1670_=_C1707 ,C1670_=_C1709 ,C1670_=_C1710 ,\nC1670_=_C1717 ,C1670_=_C1721 ,C1670_=_C1723 ,C1670_=_C1726 ,C1670_=_C1727 ,C1670_=_C1730 ,\nC1670_=_C1732 ,C1670_=_C1733 ,C1670_=_C1734 ,C1670_=_C1735 ,C1670_=_C1738 ,C1670_=_C1740 ,\nC1670_=_C1741 ,C1670_=_C1742 ,C1670_=_C1743 ,C1670_=_C1744 ,C1670_=_C1745 ,C1670_=_C1746 ,\nC1670_=_C1747 ,C1670_=_C1748 ,C1670_=_C1749 ,C1670_=_C1750 ,C1670_=_C1751 ,C1670_=_C1752 ,\nC1670_=_C1753 ,C1670_=_C1754 ,C1671_=_C1672 ,C1671_=_C1673 ,C1671_=_C1674 ,C1671_=_C1675 ,\nC1671_=_C1676 ,C1671_=_C1677 ,C1671_=_C1678 ,C1671_=_C1679 ,C1671_=_C1680 ,C1671_=_C1681 ,\nC1671_=_C1682 ,C1671_=_C1683 ,C1671_=_C1690 ,C1671_=_C1692 ,C1671_=_C1695 ,C1671_=_C1698 ,\nC1671_=_C1701 ,C1671_=_C1703 ,C1671_=_C1704 ,C1671_=_C1705 ,C1671_=_C1707 ,C1671_=_C1709 ,\nC1671_=_C1710 ,C1671_=_C1717 ,C1671_=_C1721 ,C1671_=_C1723 ,C1671_=_C1726 ,C1671_=_C1727 ,\nC1671_=_C1730 ,C1671_=_C1732 ,C1671_=_C1733 ,C1671_=_C1734 ,C1671_=_C1735 ,C1671_=_C1738 ,\nC1671_=_C1740 ,C1671_=_C1741 ,C1671_=_C1742 ,C1671_=_C1743 ,C1671_=_C1744 ,C1671_=_C1745 ,\nC1671_=_C1746 ,C1671_=_C1747 ,C1671_=_C1748 ,C1671_=_C1749 ,C1671_=_C1750 ,C1671_=_C1751 ,\nC1671_=_C1752 ,C1671_=_C1753 ,C1671_=_C1754 ,C1672_=_C1673 ,C1672_=_C1674 ,C1672_=_C1675 ,\nC1672_=_C1676 ,C1672_=_C1677 ,C1672_=_C1678 ,C1672_=_C1679 ,C1672_=_C1680 ,C1672_=_C1681 ,\nC1672_=_C1682 ,C1672_=_C1683 ,C1672_=_C1690 ,C1672_=_C1692 ,C1672_=_C1695 ,C1672_=_C1698 ,\nC1672_=_C1701 ,C1672_=_C1703 ,C1672_=_C1704 ,C1672_=_C1705 ,C1672_=_C1707 ,C1672_=_C1709 ,\nC1672_=_C1710 ,C1672_=_C1717 ,C1672_=_C1721 ,C1672_=_C1723 ,C1672_=_C1726 ,C1672_=_C1727 ,\nC1672_=_C1730 ,C1672_=_C1732 ,C1672_=_C1733 ,C1672_=_C1734 ,C1672_=_C1735 ,C1672_=_C1738 ,\nC1672_=_C1740 ,C1672_=_C1741 ,C1672_=_C1742 ,C1672_=_C1743 ,C1672_=_C1744 ,C1672_=_C1745 ,\nC1672_=_C1746 ,C1672_=_C1747 ,C1672_=_C1748 ,C1672_=_C1749 ,C1672_=_C1750 ,C1672_=_C1751 ,\nC1672_=_C1752 ,C1672_=_C1753 ,C1672_=_C1754 ,C1673_=_C1674 ,C1673_=_C1675 ,C1673_=_C1676 ,\nC1673_=_C1677 ,C1673_=_C1678 ,C1673_=_C1679 ,C1673_=_C1680 ,C1673_=_C1681 ,C1673_=_C1682 ,\nC1673_=_C1683 ,C1673_=_C1690 ,C1673_=_C1692 ,C1673_=_C1695 ,C1673_=_C1698 ,C1673_=_C1701 ,\nC1673_=_C1703 ,C1673_=_C1704 ,C1673_=_C1705 ,C1673_=_C1707 ,C1673_=_C1709 ,C1673_=_C1710 ,\nC1673_=_C1717 ,C1673_=_C1721 ,C1673_=_C1723 ,C1673_=_C1726 ,C1673_=_C1727 ,C1673_=_C1730 ,\nC1673_=_C1732 ,C1673_=_C1733 ,C1673_=_C1734 ,C1673_=_C1735 ,C1673_=_C1738 ,C1673_=_C1740 ,\nC1673_=_C1741 ,C1673_=_C1742 ,C1673_=_C1743 ,C1673_=_C1744 ,C1673_=_C1745 ,C1673_=_C1746 ,\nC1673_=_C1747 ,C1673_=_C1748 ,C1673_=_C1749 ,C1673_=_C1750 ,C1673_=_C1751 ,C1673_=_C1752 ,\nC1673_=_C1753 ,C1673_=_C1754 ,C1674_=_C1675 ,C1674_=_C1676 ,C1674_=_C1677 ,C1674_=_C1678 ,\nC1674_=_C1679 ,C1674_=_C1680 ,C1674_=_C1681 ,C1674_=_C1682 ,C1674_=_C1683 ,C1674_=_C1690 ,\nC1674_=_C1692 ,C1674_=_C1695 ,C1674_=_C1698 ,C1674_=_C1701 ,C1674_=_C1703 ,C1674_=_C1704 ,\nC1674_=_C1705 ,C1674_=_C1707 ,C1674_=_C1709 ,C1674_=_C1710 ,C1674_=_C1717 ,C1674_=_C1721 ,\nC1674_=_C1723 ,C1674_=_C1726 ,C1674_=_C1727 ,C1674_=_C1730 ,C1674_=_C1732 ,C1674_=_C1733 ,\nC1674_=_C1734 ,C1674_=_C1735 ,C1674_=_C1738 ,C1674_=_C1740 ,C1674_=_C1741 ,C1674_=_C1742 ,\nC1674_=_C1743 ,C1674_=_C1744 ,C1674_=_C1745 ,C1674_=_C1746 ,C1674_=_C1747 ,C1674_=_C1748 ,\nC1674_=_C1749 ,C1674_=_C1750 ,C1674_=_C1751 ,C1674_=_C1752 ,C1674_=_C1753 ,C1674_=_C1754 ,\nC1675_=_C1676 ,C1675_=_C1677 ,C1675_=_C1678 ,C1675_=_C1679 ,C1675_=_C1680 ,C1675_=_C1681 ,\nC1675_=_C1682 ,C1675_=_C1683 ,C1675_=_C1690 ,C1675_=_C1692 ,C1675_=_C1695 ,C1675_=_C1698 ,\nC1675_=_C1701 ,C1675_=_C1703 ,C1675_=_C1704 ,C1675_=_C1705 ,C1675_=_C1707 ,C1675_=_C1709 ,\nC1675_=_C1710 ,C1675_=_C1717 ,C1675_=_C1721 ,C1675_=_C1723 ,C1675_=_C1726 ,C1675_=_C1727 ,\nC1675_=_C1730 ,C1675_=_C1732 ,C1675_=_C1733 ,C1675_=_C1734 ,C1675_=_C1735 ,C1675_=_C1738 ,\nC1675_=_C1740 ,C1675_=_C1741 ,C1675_=_C1742 ,C1675_=_C1743 ,C1675_=_C1744 ,C1675_=_C1745 ,\nC1675_=_C1746 ,C1675_=_C1747 ,C1675_=_C1748 ,C1675_=_C1749 ,C1675_=_C1750 ,C1675_=_C1751 ,\nC1675_=_C1752 ,C1675_=_C1753 ,C1675_=_C1754 ,C1676_=_C1677 ,C1676_=_C1678 ,C1676_=_C1679 ,\nC1676_=_C1680 ,C1676_=_C1681 ,C1676_=_C1682 ,C1676_=_C1683 ,C1676_=_C1690 ,C1676_=_C1692 ,\nC1676_=_C1695 ,C1676_=_C1698 ,C1676_=_C1701 ,C1676_=_C1703 ,C1676_=_C1704 ,C1676_=_C1705 ,\nC1676_=_C1707 ,C1676_=_C1709 ,C1676_=_C1710 ,C1676_=_C1717 ,C1676_=_C1721 ,C1676_=_C1723 ,\nC1676_=_C1726 ,C1676_=_C1727 ,C1676_=_C1730 ,C1676_=_C1732 ,C1676_=_C1733 ,C1676_=_C1734 ,\nC1676_=_C1735 ,C1676_=_C1738 ,C1676_=_C1740 ,C1676_=_C1741 ,C1676_=_C1742 ,C1676_=_C1743 ,\nC1676_=_C1744 ,C1676_=_C1745 ,C1676_=_C1746 ,C1676_=_C1747 ,C1676_=_C1748 ,C1676_=_C1749 ,\nC1676_=_C1750 ,C1676_=_C1751 ,C1676_=_C1752 ,C1676_=_C1753 ,C1676_=_C1754 ,C1677_=_C1678 ,\nC1677_=_C1679 ,C1677_=_C1680 ,C1677_=_C1681 ,C1677_=_C1682 ,C1677_=_C1683 ,C1677_=_C1690 ,\nC1677_=_C1692 ,C1677_=_C1695 ,C1677_=_C1698 ,C1677_=_C1701 ,C1677_=_C1703 ,C1677_=_C1704 ,\nC1677_=_C1705 ,C1677_=_C1707 ,C1677_=_C1709 ,C1677_=_C1710 ,C1677_=_C1717 ,C1677_=_C1721 ,\nC1677_=_C1723 ,C1677_=_C1726 ,C1677_=_C1727 ,C1677_=_C1730 ,C1677_=_C1732 ,C1677_=_C1733 ,\nC1677_=_C1734 ,C1677_=_C1735 ,C1677_=_C1738 ,C1677_=_C1740 ,C1677_=_C1741 ,C1677_=_C1742 ,\nC1677_=_C1743 ,C1677_=_C1744 ,C1677_=_C1745 ,C1677_=_C1746 ,C1677_=_C1747 ,C1677_=_C1748 ,\nC1677_=_C1749 ,C1677_=_C1750 ,C1677_=_C1751 ,C1677_=_C1752 ,C1677_=_C1753 ,C1677_=_C1754 ,\nC1678_=_C1679 ,C1678_=_C1680 ,C1678_=_C1681 ,C1678_=_C1682 ,C1678_=_C1683 ,C1678_=_C1690 ,\nC1678_=_C1692 ,C1678_=_C1695 ,C1678_=_C1698 ,C1678_=_C1701 ,C1678_=_C1703 ,C1678_=_C1704 ,\nC1678_=_C1705 ,C1678_=_C1707 ,C1678_=_C1709 ,C1678_=_C1710 ,C1678_=_C1717 ,C1678_=_C1721 ,\nC1678_=_C1723 ,C1678_=_C1726 ,C1678_=_C1727 ,C1678_=_C1730 ,C1678_=_C1732 ,C1678_=_C1733 ,\nC1678_=_C1734 ,C1678_=_C1735 ,C1678_=_C1738 ,C1678_=_C1740 ,C1678_=_C1741 ,C1678_=_C1742 ,\nC1678_=_C1743 ,C1678_=_C1744 ,C1678_=_C1745 ,C1678_=_C1746 ,C1678_=_C1747 ,C1678_=_C1748 ,\nC1678_=_C1749 ,C1678_=_C1750 ,C1678_=_C1751 ,C1678_=_C1752 ,C1678_=_C1753 ,C1678_=_C1754 ,\nC1679_=_C1680 ,C1679_=_C1681 ,C1679_=_C1682 ,C1679_=_C1683 ,C1679_=_C1690 ,C1679_=_C1692 ,\nC1679_=_C1695 ,C1679_=_C1698 ,C1679_=_C1701 ,C1679_=_C1703 ,C1679_=_C1704 ,C1679_=_C1705 ,\nC1679_=_C1707 ,C1679_=_C1709 ,C1679_=_C1710 ,C1679_=_C1717 ,C1679_=_C1721 ,C1679_=_C1723 ,\nC1679_=_C1726 ,C1679_=_C1727 ,C1679_=_C1730 ,C1679_=_C1732 ,C1679_=_C1733 ,C1679_=_C1734 ,\nC1679_=_C1735 ,C1679_=_C1738 ,C1679_=_C1740 ,C1679_=_C1741 ,C1679_=_C1742 ,C1679_=_C1743 ,\nC1679_=_C1744 ,C1679_=_C1745 ,C1679_=_C1746 ,C1679_=_C1747 ,C1679_=_C1748 ,C1679_=_C1749 ,\nC1679_=_C1750 ,C1679_=_C1751 ,C1679_=_C1752 ,C1679_=_C1753 ,C1679_=_C1754 ,C1680_=_C1681 ,\nC1680_=_C1682 ,C1680_=_C1683 ,C1680_=_C1690 ,C1680_=_C1692 ,C1680_=_C1695 ,C1680_=_C1698 ,\nC1680_=_C1701 ,C1680_=_C1703 ,C1680_=_C1704 ,C1680_=_C1705 ,C1680_=_C1707 ,C1680_=_C1709 ,\nC1680_=_C1710 ,C1680_=_C1717 ,C1680_=_C1721 ,C1680_=_C1723 ,C1680_=_C1726 ,C1680_=_C1727 ,\nC1680_=_C1730 ,C1680_=_C1732 ,C1680_=_C1733 ,C1680_=_C1734 ,C1680_=_C1735 ,C1680_=_C1738 ,\nC1680_=_C1740 ,C1680_=_C1741 ,C1680_=_C1742 ,C1680_=_C1743 ,C1680_=_C1744 ,C1680_=_C1745 ,\nC1680_=_C1746 ,C1680_=_C1747 ,C1680_=_C1748 ,C1680_=_C1749 ,C1680_=_C1750 ,C1680_=_C1751 ,\nC1680_=_C1752 ,C1680_=_C1753 ,C1680_=_C1754 ,C1681_=_C1682 ,C1681_=_C1683 ,C1681_=_C1690 ,\nC1681_=_C1692 ,C1681_=_C1695 ,C1681_=_C1698 ,C1681_=_C1701 ,C1681_=_C1703 ,C1681_=_C1704 ,\nC1681_=_C1705 ,C1681_=_C1707 ,C1681_=_C1709 ,C1681_=_C1710 ,C1681_=_C1717 ,C1681_=_C1721 ,\nC1681_=_C1723 ,C1681_=_C1726 ,C1681_=_C1727 ,C1681_=_C1730 ,C1681_=_C1732 ,C1681_=_C1733 ,\nC1681_=_C1734 ,C1681_=_C1735 ,C1681_=_C1738 ,C1681_=_C1740</w:t>
      </w:r>
    </w:p>
    <w:p>
      <w:pPr>
        <w:pStyle w:val="PreformattedText"/>
        <w:bidi w:val="0"/>
        <w:spacing w:before="0" w:after="0"/>
        <w:jc w:val="left"/>
        <w:rPr/>
      </w:pPr>
      <w:r>
        <w:rPr/>
        <w:t xml:space="preserve"> </w:t>
      </w:r>
      <w:r>
        <w:rPr/>
        <w:t>,C1681_=_C1741 ,C1681_=_C1742 ,\nC1681_=_C1743 ,C1681_=_C1744 ,C1681_=_C1745 ,C1681_=_C1746 ,C1681_=_C1747 ,C1681_=_C1748 ,\nC1681_=_C1749 ,C1681_=_C1750 ,C1681_=_C1751 ,C1681_=_C1752 ,C1681_=_C1753 ,C1681_=_C1754 ,\nC1682_=_C1683 ,C1682_=_C1690 ,C1682_=_C1692 ,C1682_=_C1695 ,C1682_=_C1698 ,C1682_=_C1701 ,\nC1682_=_C1703 ,C1682_=_C1704 ,C1682_=_C1705 ,C1682_=_C1707 ,C1682_=_C1709 ,C1682_=_C1710 ,\nC1682_=_C1717 ,C1682_=_C1721 ,C1682_=_C1723 ,C1682_=_C1726 ,C1682_=_C1727 ,C1682_=_C1730 ,\nC1682_=_C1732 ,C1682_=_C1733 ,C1682_=_C1734 ,C1682_=_C1735 ,C1682_=_C1738 ,C1682_=_C1740 ,\nC1682_=_C1741 ,C1682_=_C1742 ,C1682_=_C1743 ,C1682_=_C1744 ,C1682_=_C1745 ,C1682_=_C1746 ,\nC1682_=_C1747 ,C1682_=_C1748 ,C1682_=_C1749 ,C1682_=_C1750 ,C1682_=_C1751 ,C1682_=_C1752 ,\nC1682_=_C1753 ,C1682_=_C1754 ,C1683_=_C1690 ,C1683_=_C1692 ,C1683_=_C1695 ,C1683_=_C1698 ,\nC1683_=_C1701 ,C1683_=_C1703 ,C1683_=_C1704 ,C1683_=_C1705 ,C1683_=_C1707 ,C1683_=_C1709 ,\nC1683_=_C1710 ,C1683_=_C1717 ,C1683_=_C1721 ,C1683_=_C1723 ,C1683_=_C1726 ,C1683_=_C1727 ,\nC1683_=_C1730 ,C1683_=_C1732 ,C1683_=_C1733 ,C1683_=_C1734 ,C1683_=_C1735 ,C1683_=_C1738 ,\nC1683_=_C1740 ,C1683_=_C1741 ,C1683_=_C1742 ,C1683_=_C1743 ,C1683_=_C1744 ,C1683_=_C1745 ,\nC1683_=_C1746 ,C1683_=_C1747 ,C1683_=_C1748 ,C1683_=_C1749 ,C1683_=_C1750 ,C1683_=_C1751 ,\nC1683_=_C1752 ,C1683_=_C1753 ,C1683_=_C1754 ,C1690_=_C1692 ,C1690_=_C1695 ,C1690_=_C1698 ,\nC1690_=_C1701 ,C1690_=_C1703 ,C1690_=_C1704 ,C1690_=_C1705 ,C1690_=_C1707 ,C1690_=_C1709 ,\nC1690_=_C1710 ,C1690_=_C1717 ,C1690_=_C1721 ,C1690_=_C1723 ,C1690_=_C1726 ,C1690_=_C1727 ,\nC1690_=_C1730 ,C1690_=_C1732 ,C1690_=_C1733 ,C1690_=_C1734 ,C1690_=_C1735 ,C1690_=_C1738 ,\nC1690_=_C1740 ,C1690_=_C1741 ,C1690_=_C1742 ,C1690_=_C1743 ,C1690_=_C1744 ,C1690_=_C1745 ,\nC1690_=_C1746 ,C1690_=_C1747 ,C1690_=_C1748 ,C1690_=_C1749 ,C1690_=_C1750 ,C1690_=_C1751 ,\nC1690_=_C1752 ,C1690_=_C1753 ,C1690_=_C1754 ,C1692_=_C1695 ,C1692_=_C1698 ,C1692_=_C1701 ,\nC1692_=_C1703 ,C1692_=_C1704 ,C1692_=_C1705 ,C1692_=_C1707 ,C1692_=_C1709 ,C1692_=_C1710 ,\nC1692_=_C1717 ,C1692_=_C1721 ,C1692_=_C1723 ,C1692_=_C1726 ,C1692_=_C1727 ,C1692_=_C1730 ,\nC1692_=_C1732 ,C1692_=_C1733 ,C1692_=_C1734 ,C1692_=_C1735 ,C1692_=_C1738 ,C1692_=_C1740 ,\nC1692_=_C1741 ,C1692_=_C1742 ,C1692_=_C1743 ,C1692_=_C1744 ,C1692_=_C1745 ,C1692_=_C1746 ,\nC1692_=_C1747 ,C1692_=_C1748 ,C1692_=_C1749 ,C1692_=_C1750 ,C1692_=_C1751 ,C1692_=_C1752 ,\nC1692_=_C1753 ,C1692_=_C1754 ,C1695_=_C1698 ,C1695_=_C1701 ,C1695_=_C1703 ,C1695_=_C1704 ,\nC1695_=_C1705 ,C1695_=_C1707 ,C1695_=_C1709 ,C1695_=_C1710 ,C1695_=_C1717 ,C1695_=_C1721 ,\nC1695_=_C1723 ,C1695_=_C1726 ,C1695_=_C1727 ,C1695_=_C1730 ,C1695_=_C1732 ,C1695_=_C1733 ,\nC1695_=_C1734 ,C1695_=_C1735 ,C1695_=_C1738 ,C1695_=_C1740 ,C1695_=_C1741 ,C1695_=_C1742 ,\nC1695_=_C1743 ,C1695_=_C1744 ,C1695_=_C1745 ,C1695_=_C1746 ,C1695_=_C1747 ,C1695_=_C1748 ,\nC1695_=_C1749 ,C1695_=_C1750 ,C1695_=_C1751 ,C1695_=_C1752 ,C1695_=_C1753 ,C1695_=_C1754 ,\nC1698_=_C1701 ,C1698_=_C1703 ,C1698_=_C1704 ,C1698_=_C1705 ,C1698_=_C1707 ,C1698_=_C1709 ,\nC1698_=_C1710 ,C1698_=_C1717 ,C1698_=_C1721 ,C1698_=_C1723 ,C1698_=_C1726 ,C1698_=_C1727 ,\nC1698_=_C1730 ,C1698_=_C1732 ,C1698_=_C1733 ,C1698_=_C1734 ,C1698_=_C1735 ,C1698_=_C1738 ,\nC1698_=_C1740 ,C1698_=_C1741 ,C1698_=_C1742 ,C1698_=_C1743 ,C1698_=_C1744 ,C1698_=_C1745 ,\nC1698_=_C1746 ,C1698_=_C1747 ,C1698_=_C1748 ,C1698_=_C1749 ,C1698_=_C1750 ,C1698_=_C1751 ,\nC1698_=_C1752 ,C1698_=_C1753 ,C1698_=_C1754 ,C1701_=_C1703 ,C1701_=_C1704 ,C1701_=_C1705 ,\nC1701_=_C1707 ,C1701_=_C1709 ,C1701_=_C1710 ,C1701_=_C1717 ,C1701_=_C1721 ,C1701_=_C1723 ,\nC1701_=_C1726 ,C1701_=_C1727 ,C1701_=_C1730 ,C1701_=_C1732 ,C1701_=_C1733 ,C1701_=_C1734 ,\nC1701_=_C1735 ,C1701_=_C1738 ,C1701_=_C1740 ,C1701_=_C1741 ,C1701_=_C1742 ,C1701_=_C1743 ,\nC1701_=_C1744 ,C1701_=_C1745 ,C1701_=_C1746 ,C1701_=_C1747 ,C1701_=_C1748 ,C1701_=_C1749 ,\nC1701_=_C1750 ,C1701_=_C1751 ,C1701_=_C1752 ,C1701_=_C1753 ,C1701_=_C1754 ,C1703_=_C1704 ,\nC1703_=_C1705 ,C1703_=_C1707 ,C1703_=_C1709 ,C1703_=_C1710 ,C1703_=_C1717 ,C1703_=_C1721 ,\nC1703_=_C1723 ,C1703_=_C1726 ,C1703_=_C1727 ,C1703_=_C1730 ,C1703_=_C1732 ,C1703_=_C1733 ,\nC1703_=_C1734 ,C1703_=_C1735 ,C1703_=_C1738 ,C1703_=_C1740 ,C1703_=_C1741 ,C1703_=_C1742 ,\nC1703_=_C1743 ,C1703_=_C1744 ,C1703_=_C1745 ,C1703_=_C1746 ,C1703_=_C1747 ,C1703_=_C1748 ,\nC1703_=_C1749 ,C1703_=_C1750 ,C1703_=_C1751 ,C1703_=_C1752 ,C1703_=_C1753 ,C1703_=_C1754 ,\nC1704_=_C1705 ,C1704_=_C1707 ,C1704_=_C1709 ,C1704_=_C1710 ,C1704_=_C1717 ,C1704_=_C1721 ,\nC1704_=_C1723 ,C1704_=_C1726 ,C1704_=_C1727 ,C1704_=_C1730 ,C1704_=_C1732 ,C1704_=_C1733 ,\nC1704_=_C1734 ,C1704_=_C1735 ,C1704_=_C1738 ,C1704_=_C1740 ,C1704_=_C1741 ,C1704_=_C1742 ,\nC1704_=_C1743 ,C1704_=_C1744 ,C1704_=_C1745 ,C1704_=_C1746 ,C1704_=_C1747 ,C1704_=_C1748 ,\nC1704_=_C1749 ,C1704_=_C1750 ,C1704_=_C1751 ,C1704_=_C1752 ,C1704_=_C1753 ,C1704_=_C1754 ,\nC1705_=_C1707 ,C1705_=_C1709 ,C1705_=_C1710 ,C1705_=_C1717 ,C1705_=_C1721 ,C1705_=_C1723 ,\nC1705_=_C1726 ,C1705_=_C1727 ,C1705_=_C1730 ,C1705_=_C1732 ,C1705_=_C1733 ,C1705_=_C1734 ,\nC1705_=_C1735 ,C1705_=_C1738 ,C1705_=_C1740 ,C1705_=_C1741 ,C1705_=_C1742 ,C1705_=_C1743 ,\nC1705_=_C1744 ,C1705_=_C1745 ,C1705_=_C1746 ,C1705_=_C1747 ,C1705_=_C1748 ,C1705_=_C1749 ,\nC1705_=_C1750 ,C1705_=_C1751 ,C1705_=_C1752 ,C1705_=_C1753 ,C1705_=_C1754 ,C1707_=_C1709 ,\nC1707_=_C1710 ,C1707_=_C1717 ,C1707_=_C1721 ,C1707_=_C1723 ,C1707_=_C1726 ,C1707_=_C1727 ,\nC1707_=_C1730 ,C1707_=_C1732 ,C1707_=_C1733 ,C1707_=_C1734 ,C1707_=_C1735 ,C1707_=_C1738 ,\nC1707_=_C1740 ,C1707_=_C1741 ,C1707_=_C1742 ,C1707_=_C1743 ,C1707_=_C1744 ,C1707_=_C1745 ,\nC1707_=_C1746 ,C1707_=_C1747 ,C1707_=_C1748 ,C1707_=_C1749 ,C1707_=_C1750 ,C1707_=_C1751 ,\nC1707_=_C1752 ,C1707_=_C1753 ,C1707_=_C1754 ,C1709_=_C1710 ,C1709_=_C1717 ,C1709_=_C1721 ,\nC1709_=_C1723 ,C1709_=_C1726 ,C1709_=_C1727 ,C1709_=_C1730 ,C1709_=_C1732 ,C1709_=_C1733 ,\nC1709_=_C1734 ,C1709_=_C1735 ,C1709_=_C1738 ,C1709_=_C1740 ,C1709_=_C1741 ,C1709_=_C1742 ,\nC1709_=_C1743 ,C1709_=_C1744 ,C1709_=_C1745 ,C1709_=_C1746 ,C1709_=_C1747 ,C1709_=_C1748 ,\nC1709_=_C1749 ,C1709_=_C1750 ,C1709_=_C1751 ,C1709_=_C1752 ,C1709_=_C1753 ,C1709_=_C1754 ,\nC1710_=_C1717 ,C1710_=_C1721 ,C1710_=_C1723 ,C1710_=_C1726 ,C1710_=_C1727 ,C1710_=_C1730 ,\nC1710_=_C1732 ,C1710_=_C1733 ,C1710_=_C1734 ,C1710_=_C1735 ,C1710_=_C1738 ,C1710_=_C1740 ,\nC1710_=_C1741 ,C1710_=_C1742 ,C1710_=_C1743 ,C1710_=_C1744 ,C1710_=_C1745 ,C1710_=_C1746 ,\nC1710_=_C1747 ,C1710_=_C1748 ,C1710_=_C1749 ,C1710_=_C1750 ,C1710_=_C1751 ,C1710_=_C1752 ,\nC1710_=_C1753 ,C1710_=_C1754 ,C1717_=_C1721 ,C1717_=_C1723 ,C1717_=_C1726 ,C1717_=_C1727 ,\nC1717_=_C1730 ,C1717_=_C1732 ,C1717_=_C1733 ,C1717_=_C1734 ,C1717_=_C1735 ,C1717_=_C1738 ,\nC1717_=_C1740 ,C1717_=_C1741 ,C1717_=_C1742 ,C1717_=_C1743 ,C1717_=_C1744 ,C1717_=_C1745 ,\nC1717_=_C1746 ,C1717_=_C1747 ,C1717_=_C1748 ,C1717_=_C1749 ,C1717_=_C1750 ,C1717_=_C1751 ,\nC1717_=_C1752 ,C1717_=_C1753 ,C1717_=_C1754 ,C1721_=_C1723 ,C1721_=_C1726 ,C1721_=_C1727 ,\nC1721_=_C1730 ,C1721_=_C1732 ,C1721_=_C1733 ,C1721_=_C1734 ,C1721_=_C1735 ,C1721_=_C1738 ,\nC1721_=_C1740 ,C1721_=_C1741 ,C1721_=_C1742 ,C1721_=_C1743 ,C1721_=_C1744 ,C1721_=_C1745 ,\nC1721_=_C1746 ,C1721_=_C1747 ,C1721_=_C1748 ,C1721_=_C1749 ,C1721_=_C1750 ,C1721_=_C1751 ,\nC1721_=_C1752 ,C1721_=_C1753 ,C1721_=_C1754 ,C1723_=_C1726 ,C1723_=_C1727 ,C1723_=_C1730 ,\nC1723_=_C1732 ,C1723_=_C1733 ,C1723_=_C1734 ,C1723_=_C1735 ,C1723_=_C1738 ,C1723_=_C1740 ,\nC1723_=_C1741 ,C1723_=_C1742 ,C1723_=_C1743 ,C1723_=_C1744 ,C1723_=_C1745 ,C1723_=_C1746 ,\nC1723_=_C1747 ,C1723_=_C1748 ,C1723_=_C1749 ,C1723_=_C1750 ,C1723_=_C1751 ,C1723_=_C1752 ,\nC1723_=_C1753 ,C1723_=_C1754 ,C1726_=_C1727 ,C1726_=_C1730 ,C1726_=_C1732 ,C1726_=_C1733 ,\nC1726_=_C1734 ,C1726_=_C1735 ,C1726_=_C1738 ,C1726_=_C1740 ,C1726_=_C1741 ,C1726_=_C1742 ,\nC1726_=_C1743 ,C1726_=_C1744 ,C1726_=_C1745 ,C1726_=_C1746 ,C1726_=_C1747 ,C1726_=_C1748 ,\nC1726_=_C1749 ,C1726_=_C1750 ,C1726_=_C1751 ,C1726_=_C1752 ,C1726_=_C1753 ,C1726_=_C1754 ,\nC1727_=_C1730 ,C1727_=_C1732 ,C1727_=_C1733 ,C1727_=_C1734 ,C1727_=_C1735 ,C1727_=_C1738 ,\nC1727_=_C1740 ,C1727_=_C1741 ,C1727_=_C1742 ,C1727_=_C1743 ,C1727_=_C1744 ,C1727_=_C1745 ,\nC1727_=_C1746 ,C1727_=_C1747 ,C1727_=_C1748 ,C1727_=_C1749 ,C1727_=_C1750 ,C1727_=_C1751 ,\nC1727_=_C1752 ,C1727_=_C1753 ,C1727_=_C1754 ,C1730_=_C1732 ,C1730_=_C1733 ,C1730_=_C1734 ,\nC1730_=_C1735 ,C1730_=_C1738 ,C1730_=_C1740 ,C1730_=_C1741 ,C1730_=_C1742 ,C1730_=_C1743 ,\nC1730_=_C1744 ,C1730_=_C1745 ,C1730_=_C1746 ,C1730_=_C1747 ,C1730_=_C1748 ,C1730_=_C1749 ,\nC1730_=_C1750 ,C1730_=_C1751 ,C1730_=_C1752 ,C1730_=_C1753 ,C1730_=_C1754 ,C1732_=_C1733 ,\nC1732_=_C1734 ,C1732_=_C1735 ,C1732_=_C1738 ,C1732_=_C1740 ,C1732_=_C1741 ,C1732_=_C1742 ,\nC1732_=_C1743 ,C1732_=_C1744 ,C1732_=_C1745 ,C1732_=_C1746 ,C1732_=_C1747 ,C1732_=_C1748 ,\nC1732_=_C1749 ,C1732_=_C1750 ,C1732_=_C1751 ,C1732_=_C1752 ,C1732_=_C1753 ,C1732_=_C1754 ,\nC1733_=_C1734 ,C1733_=_C1735 ,C1733_=_C1738 ,C1733_=_C1740 ,C1733_=_C1741 ,C1733_=_C1742 ,\nC1733_=_C1743 ,C1733_=_C1744 ,C1733_=_C1745 ,C1733_=_C1746 ,C1733_=_C1747 ,C1733_=_C1748 ,\nC1733_=_C1749 ,C1733_=_C1750 ,C1733_=_C1751 ,C1733_=_C1752 ,C1733_=_C1753 ,C1733_=_C1754 ,\nC1734_=_C1735 ,C1734_=_C1738 ,C1734_=_C1740 ,C1734_=_C1741 ,C1734_=_C1742 ,C1734_=_C1743 ,\nC1734_=_C1744 ,C1734_=_C1745 ,C1734_=_C1746 ,C1734_=_C1747 ,C1734_=_C1748 ,C1734_=_C1749 ,\nC1734_=_C1750 ,C1734_=_C1751 ,C1734_=_C1752 ,C1734_=_C1753 ,C1734_=_C1754 ,C1735_=_C1738 ,\nC1735_=_C1740 ,C1735_=_C1741 ,C1735_=_C1742 ,C1735_=_C1743 ,C1735_=_C1744 ,C1735_=_C1745 ,\nC1735_=_C1746 ,C1735_=_C1747 ,C1735_=_C1748 ,C1735_=_C1749 ,C1735_=_C1750 ,C1735_=_C1751 ,\nC1735_=_C1752 ,C1735_=_C1753 ,C1735_=_C1754 ,C1738_=_C1740 ,C1738_=_C1741 ,C1738_=_C1742 ,\nC1738_=_C1743 ,C1738_=_C1744 ,C1738_=_C1745 ,C1738_=_C1746 ,C1738_=_C1747 ,C1738_=_C1748 ,\nC1738_=_C1749 ,C1738_=_C1750</w:t>
      </w:r>
    </w:p>
    <w:p>
      <w:pPr>
        <w:pStyle w:val="PreformattedText"/>
        <w:bidi w:val="0"/>
        <w:spacing w:before="0" w:after="0"/>
        <w:jc w:val="left"/>
        <w:rPr/>
      </w:pPr>
      <w:r>
        <w:rPr/>
        <w:t xml:space="preserve"> </w:t>
      </w:r>
      <w:r>
        <w:rPr/>
        <w:t>,C1738_=_C1751 ,C1738_=_C1752 ,C1738_=_C1753 ,C1738_=_C1754 ,\nC1740_=_C1741 ,C1740_=_C1742 ,C1740_=_C1743 ,C1740_=_C1744 ,C1740_=_C1745 ,C1740_=_C1746 ,\nC1740_=_C1747 ,C1740_=_C1748 ,C1740_=_C1749 ,C1740_=_C1750 ,C1740_=_C1751 ,C1740_=_C1752 ,\nC1740_=_C1753 ,C1740_=_C1754 ,C1741_=_C1742 ,C1741_=_C1743 ,C1741_=_C1744 ,C1741_=_C1745 ,\nC1741_=_C1746 ,C1741_=_C1747 ,C1741_=_C1748 ,C1741_=_C1749 ,C1741_=_C1750 ,C1741_=_C1751 ,\nC1741_=_C1752 ,C1741_=_C1753 ,C1741_=_C1754 ,C1742_=_C1743 ,C1742_=_C1744 ,C1742_=_C1745 ,\nC1742_=_C1746 ,C1742_=_C1747 ,C1742_=_C1748 ,C1742_=_C1749 ,C1742_=_C1750 ,C1742_=_C1751 ,\nC1742_=_C1752 ,C1742_=_C1753 ,C1742_=_C1754 ,C1743_=_C1744 ,C1743_=_C1745 ,C1743_=_C1746 ,\nC1743_=_C1747 ,C1743_=_C1748 ,C1743_=_C1749 ,C1743_=_C1750 ,C1743_=_C1751 ,C1743_=_C1752 ,\nC1743_=_C1753 ,C1743_=_C1754 ,C1744_=_C1745 ,C1744_=_C1746 ,C1744_=_C1747 ,C1744_=_C1748 ,\nC1744_=_C1749 ,C1744_=_C1750 ,C1744_=_C1751 ,C1744_=_C1752 ,C1744_=_C1753 ,C1744_=_C1754 ,\nC1745_=_C1746 ,C1745_=_C1747 ,C1745_=_C1748 ,C1745_=_C1749 ,C1745_=_C1750 ,C1745_=_C1751 ,\nC1745_=_C1752 ,C1745_=_C1753 ,C1745_=_C1754 ,C1746_=_C1747 ,C1746_=_C1748 ,C1746_=_C1749 ,\nC1746_=_C1750 ,C1746_=_C1751 ,C1746_=_C1752 ,C1746_=_C1753 ,C1746_=_C1754 ,C1747_=_C1748 ,\nC1747_=_C1749 ,C1747_=_C1750 ,C1747_=_C1751 ,C1747_=_C1752 ,C1747_=_C1753 ,C1747_=_C1754 ,\nC1748_=_C1749 ,C1748_=_C1750 ,C1748_=_C1751 ,C1748_=_C1752 ,C1748_=_C1753 ,C1748_=_C1754 ,\nC1749_=_C1750 ,C1749_=_C1751 ,C1749_=_C1752 ,C1749_=_C1753 ,C1749_=_C1754 ,C1750_=_C1751 ,\nC1750_=_C1752 ,C1750_=_C1753 ,C1750_=_C1754 ,C1751_=_C1752 ,C1751_=_C1753 ,C1751_=_C1754 ,\nC1752_=_C1753 ,C1752_=_C1754 ,C1753_=_C1754 ,C1767_=_C1784 ,C1767_=_C1785 ,C1767_=_C1786 ,\nC1767_=_C1787 ,C1767_=_C1788 ,C1767_=_C1789 ,C1767_=_C1791 ,C1767_=_C1793 ,C1767_=_C1794 ,\nC1767_=_C1796 ,C1767_=_C1797 ,C1767_=_C1799 ,C1767_=_C1800 ,C1767_=_C1802 ,C1767_=_C1806 ,\nC1767_=_C1808 ,C1767_=_C1811 ,C1767_=_C1812 ,C1767_=_C1813 ,C1767_=_C1814 ,C1767_=_C1815 ,\nC1767_=_C1816 ,C1767_=_C1818 ,C1767_=_C1819 ,C1767_=_C1820 ,C1767_=_C1822 ,C1767_=_C1824 ,\nC1767_=_C1825 ,C1767_=_C1828 ,C1767_=_C1829 ,C1767_=_C1831 ,C1767_=_C1836 ,C1767_=_C1837 ,\nC1767_=_C1839 ,C1784_=_C1785 ,C1784_=_C1786 ,C1784_=_C1787 ,C1784_=_C1788 ,C1784_=_C1789 ,\nC1784_=_C1791 ,C1784_=_C1793 ,C1784_=_C1794 ,C1784_=_C1796 ,C1784_=_C1797 ,C1784_=_C1799 ,\nC1784_=_C1800 ,C1784_=_C1802 ,C1784_=_C1806 ,C1784_=_C1808 ,C1784_=_C1811 ,C1784_=_C1812 ,\nC1784_=_C1813 ,C1784_=_C1814 ,C1784_=_C1815 ,C1784_=_C1816 ,C1784_=_C1818 ,C1784_=_C1819 ,\nC1784_=_C1820 ,C1784_=_C1822 ,C1784_=_C1824 ,C1784_=_C1825 ,C1784_=_C1828 ,C1784_=_C1829 ,\nC1784_=_C1831 ,C1784_=_C1836 ,C1784_=_C1837 ,C1784_=_C1839 ,C1785_=_C1786 ,C1785_=_C1787 ,\nC1785_=_C1788 ,C1785_=_C1789 ,C1785_=_C1791 ,C1785_=_C1793 ,C1785_=_C1794 ,C1785_=_C1796 ,\nC1785_=_C1797 ,C1785_=_C1799 ,C1785_=_C1800 ,C1785_=_C1802 ,C1785_=_C1806 ,C1785_=_C1808 ,\nC1785_=_C1811 ,C1785_=_C1812 ,C1785_=_C1813 ,C1785_=_C1814 ,C1785_=_C1815 ,C1785_=_C1816 ,\nC1785_=_C1818 ,C1785_=_C1819 ,C1785_=_C1820 ,C1785_=_C1822 ,C1785_=_C1824 ,C1785_=_C1825 ,\nC1785_=_C1828 ,C1785_=_C1829 ,C1785_=_C1831 ,C1785_=_C1836 ,C1785_=_C1837 ,C1785_=_C1839 ,\nC1786_=_C1787 ,C1786_=_C1788 ,C1786_=_C1789 ,C1786_=_C1791 ,C1786_=_C1793 ,C1786_=_C1794 ,\nC1786_=_C1796 ,C1786_=_C1797 ,C1786_=_C1799 ,C1786_=_C1800 ,C1786_=_C1802 ,C1786_=_C1806 ,\nC1786_=_C1808 ,C1786_=_C1811 ,C1786_=_C1812 ,C1786_=_C1813 ,C1786_=_C1814 ,C1786_=_C1815 ,\nC1786_=_C1816 ,C1786_=_C1818 ,C1786_=_C1819 ,C1786_=_C1820 ,C1786_=_C1822 ,C1786_=_C1824 ,\nC1786_=_C1825 ,C1786_=_C1828 ,C1786_=_C1829 ,C1786_=_C1831 ,C1786_=_C1836 ,C1786_=_C1837 ,\nC1786_=_C1839 ,C1787_=_C1788 ,C1787_=_C1789 ,C1787_=_C1791 ,C1787_=_C1793 ,C1787_=_C1794 ,\nC1787_=_C1796 ,C1787_=_C1797 ,C1787_=_C1799 ,C1787_=_C1800 ,C1787_=_C1802 ,C1787_=_C1806 ,\nC1787_=_C1808 ,C1787_=_C1811 ,C1787_=_C1812 ,C1787_=_C1813 ,C1787_=_C1814 ,C1787_=_C1815 ,\nC1787_=_C1816 ,C1787_=_C1818 ,C1787_=_C1819 ,C1787_=_C1820 ,C1787_=_C1822 ,C1787_=_C1824 ,\nC1787_=_C1825 ,C1787_=_C1828 ,C1787_=_C1829 ,C1787_=_C1831 ,C1787_=_C1836 ,C1787_=_C1837 ,\nC1787_=_C1839 ,C1788_=_C1789 ,C1788_=_C1791 ,C1788_=_C1793 ,C1788_=_C1794 ,C1788_=_C1796 ,\nC1788_=_C1797 ,C1788_=_C1799 ,C1788_=_C1800 ,C1788_=_C1802 ,C1788_=_C1806 ,C1788_=_C1808 ,\nC1788_=_C1811 ,C1788_=_C1812 ,C1788_=_C1813 ,C1788_=_C1814 ,C1788_=_C1815 ,C1788_=_C1816 ,\nC1788_=_C1818 ,C1788_=_C1819 ,C1788_=_C1820 ,C1788_=_C1822 ,C1788_=_C1824 ,C1788_=_C1825 ,\nC1788_=_C1828 ,C1788_=_C1829 ,C1788_=_C1831 ,C1788_=_C1836 ,C1788_=_C1837 ,C1788_=_C1839 ,\nC1789_=_C1791 ,C1789_=_C1793 ,C1789_=_C1794 ,C1789_=_C1796 ,C1789_=_C1797 ,C1789_=_C1799 ,\nC1789_=_C1800 ,C1789_=_C1802 ,C1789_=_C1806 ,C1789_=_C1808 ,C1789_=_C1811 ,C1789_=_C1812 ,\nC1789_=_C1813 ,C1789_=_C1814 ,C1789_=_C1815 ,C1789_=_C1816 ,C1789_=_C1818 ,C1789_=_C1819 ,\nC1789_=_C1820 ,C1789_=_C1822 ,C1789_=_C1824 ,C1789_=_C1825 ,C1789_=_C1828 ,C1789_=_C1829 ,\nC1789_=_C1831 ,C1789_=_C1836 ,C1789_=_C1837 ,C1789_=_C1839 ,C1791_=_C1793 ,C1791_=_C1794 ,\nC1791_=_C1796 ,C1791_=_C1797 ,C1791_=_C1799 ,C1791_=_C1800 ,C1791_=_C1802 ,C1791_=_C1806 ,\nC1791_=_C1808 ,C1791_=_C1811 ,C1791_=_C1812 ,C1791_=_C1813 ,C1791_=_C1814 ,C1791_=_C1815 ,\nC1791_=_C1816 ,C1791_=_C1818 ,C1791_=_C1819 ,C1791_=_C1820 ,C1791_=_C1822 ,C1791_=_C1824 ,\nC1791_=_C1825 ,C1791_=_C1828 ,C1791_=_C1829 ,C1791_=_C1831 ,C1791_=_C1836 ,C1791_=_C1837 ,\nC1791_=_C1839 ,C1793_=_C1794 ,C1793_=_C1796 ,C1793_=_C1797 ,C1793_=_C1799 ,C1793_=_C1800 ,\nC1793_=_C1802 ,C1793_=_C1806 ,C1793_=_C1808 ,C1793_=_C1811 ,C1793_=_C1812 ,C1793_=_C1813 ,\nC1793_=_C1814 ,C1793_=_C1815 ,C1793_=_C1816 ,C1793_=_C1818 ,C1793_=_C1819 ,C1793_=_C1820 ,\nC1793_=_C1822 ,C1793_=_C1824 ,C1793_=_C1825 ,C1793_=_C1828 ,C1793_=_C1829 ,C1793_=_C1831 ,\nC1793_=_C1836 ,C1793_=_C1837 ,C1793_=_C1839 ,C1794_=_C1796 ,C1794_=_C1797 ,C1794_=_C1799 ,\nC1794_=_C1800 ,C1794_=_C1802 ,C1794_=_C1806 ,C1794_=_C1808 ,C1794_=_C1811 ,C1794_=_C1812 ,\nC1794_=_C1813 ,C1794_=_C1814 ,C1794_=_C1815 ,C1794_=_C1816 ,C1794_=_C1818 ,C1794_=_C1819 ,\nC1794_=_C1820 ,C1794_=_C1822 ,C1794_=_C1824 ,C1794_=_C1825 ,C1794_=_C1828 ,C1794_=_C1829 ,\nC1794_=_C1831 ,C1794_=_C1836 ,C1794_=_C1837 ,C1794_=_C1839 ,C1796_=_C1797 ,C1796_=_C1799 ,\nC1796_=_C1800 ,C1796_=_C1802 ,C1796_=_C1806 ,C1796_=_C1808 ,C1796_=_C1811 ,C1796_=_C1812 ,\nC1796_=_C1813 ,C1796_=_C1814 ,C1796_=_C1815 ,C1796_=_C1816 ,C1796_=_C1818 ,C1796_=_C1819 ,\nC1796_=_C1820 ,C1796_=_C1822 ,C1796_=_C1824 ,C1796_=_C1825 ,C1796_=_C1828 ,C1796_=_C1829 ,\nC1796_=_C1831 ,C1796_=_C1836 ,C1796_=_C1837 ,C1796_=_C1839 ,C1797_=_C1799 ,C1797_=_C1800 ,\nC1797_=_C1802 ,C1797_=_C1806 ,C1797_=_C1808 ,C1797_=_C1811 ,C1797_=_C1812 ,C1797_=_C1813 ,\nC1797_=_C1814 ,C1797_=_C1815 ,C1797_=_C1816 ,C1797_=_C1818 ,C1797_=_C1819 ,C1797_=_C1820 ,\nC1797_=_C1822 ,C1797_=_C1824 ,C1797_=_C1825 ,C1797_=_C1828 ,C1797_=_C1829 ,C1797_=_C1831 ,\nC1797_=_C1836 ,C1797_=_C1837 ,C1797_=_C1839 ,C1799_=_C1800 ,C1799_=_C1802 ,C1799_=_C1806 ,\nC1799_=_C1808 ,C1799_=_C1811 ,C1799_=_C1812 ,C1799_=_C1813 ,C1799_=_C1814 ,C1799_=_C1815 ,\nC1799_=_C1816 ,C1799_=_C1818 ,C1799_=_C1819 ,C1799_=_C1820 ,C1799_=_C1822 ,C1799_=_C1824 ,\nC1799_=_C1825 ,C1799_=_C1828 ,C1799_=_C1829 ,C1799_=_C1831 ,C1799_=_C1836 ,C1799_=_C1837 ,\nC1799_=_C1839 ,C1800_=_C1802 ,C1800_=_C1806 ,C1800_=_C1808 ,C1800_=_C1811 ,C1800_=_C1812 ,\nC1800_=_C1813 ,C1800_=_C1814 ,C1800_=_C1815 ,C1800_=_C1816 ,C1800_=_C1818 ,C1800_=_C1819 ,\nC1800_=_C1820 ,C1800_=_C1822 ,C1800_=_C1824 ,C1800_=_C1825 ,C1800_=_C1828 ,C1800_=_C1829 ,\nC1800_=_C1831 ,C1800_=_C1836 ,C1800_=_C1837 ,C1800_=_C1839 ,C1802_=_C1806 ,C1802_=_C1808 ,\nC1802_=_C1811 ,C1802_=_C1812 ,C1802_=_C1813 ,C1802_=_C1814 ,C1802_=_C1815 ,C1802_=_C1816 ,\nC1802_=_C1818 ,C1802_=_C1819 ,C1802_=_C1820 ,C1802_=_C1822 ,C1802_=_C1824 ,C1802_=_C1825 ,\nC1802_=_C1828 ,C1802_=_C1829 ,C1802_=_C1831 ,C1802_=_C1836 ,C1802_=_C1837 ,C1802_=_C1839 ,\nC1806_=_C1808 ,C1806_=_C1811 ,C1806_=_C1812 ,C1806_=_C1813 ,C1806_=_C1814 ,C1806_=_C1815 ,\nC1806_=_C1816 ,C1806_=_C1818 ,C1806_=_C1819 ,C1806_=_C1820 ,C1806_=_C1822 ,C1806_=_C1824 ,\nC1806_=_C1825 ,C1806_=_C1828 ,C1806_=_C1829 ,C1806_=_C1831 ,C1806_=_C1836 ,C1806_=_C1837 ,\nC1806_=_C1839 ,C1808_=_C1811 ,C1808_=_C1812 ,C1808_=_C1813 ,C1808_=_C1814 ,C1808_=_C1815 ,\nC1808_=_C1816 ,C1808_=_C1818 ,C1808_=_C1819 ,C1808_=_C1820 ,C1808_=_C1822 ,C1808_=_C1824 ,\nC1808_=_C1825 ,C1808_=_C1828 ,C1808_=_C1829 ,C1808_=_C1831 ,C1808_=_C1836 ,C1808_=_C1837 ,\nC1808_=_C1839 ,C1811_=_C1812 ,C1811_=_C1813 ,C1811_=_C1814 ,C1811_=_C1815 ,C1811_=_C1816 ,\nC1811_=_C1818 ,C1811_=_C1819 ,C1811_=_C1820 ,C1811_=_C1822 ,C1811_=_C1824 ,C1811_=_C1825 ,\nC1811_=_C1828 ,C1811_=_C1829 ,C1811_=_C1831 ,C1811_=_C1836 ,C1811_=_C1837 ,C1811_=_C1839 ,\nC1812_=_C1813 ,C1812_=_C1814 ,C1812_=_C1815 ,C1812_=_C1816 ,C1812_=_C1818 ,C1812_=_C1819 ,\nC1812_=_C1820 ,C1812_=_C1822 ,C1812_=_C1824 ,C1812_=_C1825 ,C1812_=_C1828 ,C1812_=_C1829 ,\nC1812_=_C1831 ,C1812_=_C1836 ,C1812_=_C1837 ,C1812_=_C1839 ,C1813_=_C1814 ,C1813_=_C1815 ,\nC1813_=_C1816 ,C1813_=_C1818 ,C1813_=_C1819 ,C1813_=_C1820 ,C1813_=_C1822 ,C1813_=_C1824 ,\nC1813_=_C1825 ,C1813_=_C1828 ,C1813_=_C1829 ,C1813_=_C1831 ,C1813_=_C1836 ,C1813_=_C1837 ,\nC1813_=_C1839 ,C1814_=_C1815 ,C1814_=_C1816 ,C1814_=_C1818 ,C1814_=_C1819 ,C1814_=_C1820 ,\nC1814_=_C1822 ,C1814_=_C1824 ,C1814_=_C1825 ,C1814_=_C1828 ,C1814_=_C1829 ,C1814_=_C1831 ,\nC1814_=_C1836 ,C1814_=_C1837 ,C1814_=_C1839 ,C1815_=_C1816 ,C1815_=_C1818 ,C1815_=_C1819 ,\nC1815_=_C1820 ,C1815_=_C1822 ,C1815_=_C1824 ,C1815_=_C1825 ,C1815_=_C1828 ,C1815_=_C1829 ,\nC1815_=_C1831 ,C1815_=_C1836 ,C1815_=_C1837 ,C1815_=_C1839 ,C1816_=_C1818 ,C1816_=_C1819 ,\nC1816_=_C1820 ,C1816_=_C1822 ,C1816_=_C1824 ,C1816_=_C1825 ,C1816_=_C1828 ,C1816_=_C1829 ,\nC1816_=_C1831 ,C1816_=_C1836 ,C1816_=_C1837 ,C1816_=_C1839 ,C1818_=_C1819 ,C1818_=_C1820 ,\nC1818_=_C1822 ,C1818_=_C1824 ,C1818_=_C1825 ,C1818_=_C1828 ,C1818_=_C1829 ,C1818_=_C1831</w:t>
      </w:r>
    </w:p>
    <w:p>
      <w:pPr>
        <w:pStyle w:val="PreformattedText"/>
        <w:bidi w:val="0"/>
        <w:spacing w:before="0" w:after="0"/>
        <w:jc w:val="left"/>
        <w:rPr/>
      </w:pPr>
      <w:r>
        <w:rPr/>
        <w:t xml:space="preserve"> </w:t>
      </w:r>
      <w:r>
        <w:rPr/>
        <w:t>,\nC1818_=_C1836 ,C1818_=_C1837 ,C1818_=_C1839 ,C1819_=_C1820 ,C1819_=_C1822 ,C1819_=_C1824 ,\nC1819_=_C1825 ,C1819_=_C1828 ,C1819_=_C1829 ,C1819_=_C1831 ,C1819_=_C1836 ,C1819_=_C1837 ,\nC1819_=_C1839 ,C1820_=_C1822 ,C1820_=_C1824 ,C1820_=_C1825 ,C1820_=_C1828 ,C1820_=_C1829 ,\nC1820_=_C1831 ,C1820_=_C1836 ,C1820_=_C1837 ,C1820_=_C1839 ,C1822_=_C1824 ,C1822_=_C1825 ,\nC1822_=_C1828 ,C1822_=_C1829 ,C1822_=_C1831 ,C1822_=_C1836 ,C1822_=_C1837 ,C1822_=_C1839 ,\nC1824_=_C1825 ,C1824_=_C1828 ,C1824_=_C1829 ,C1824_=_C1831 ,C1824_=_C1836 ,C1824_=_C1837 ,\nC1824_=_C1839 ,C1825_=_C1828 ,C1825_=_C1829 ,C1825_=_C1831 ,C1825_=_C1836 ,C1825_=_C1837 ,\nC1825_=_C1839 ,C1828_=_C1829 ,C1828_=_C1831 ,C1828_=_C1836 ,C1828_=_C1837 ,C1828_=_C1839 ,\nC1829_=_C1831 ,C1829_=_C1836 ,C1829_=_C1837 ,C1829_=_C1839 ,C1831_=_C1836 ,C1831_=_C1837 ,\nC1831_=_C1839 ,C1836_=_C1837 ,C1836_=_C1839 ,C1837_=_C1839 ,"];4217[shape=box, label="id:4217 level: 22\n3: C434 C570 C3424 \n2: C434_=_C3424( C434 C3424 ) C570_=_C3424( C570 C3424 ) "];4068-&gt;4217[label="2: C434 C570 \n0: "];4218[shape=box, label="id:4218 level: 22\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3 C434 C435 C436 C437 \nC438 C439 C440 C441 C442 C443 \nC444 C445 C446 C447 C448 C449 \nC450 C451 C452 C453 C454 C455 \nC456 C457 C458 C459 C460 C461 \nC462 C463 C464 C465 C466 C467 \nC468 C469 C470 C471 C472 C473 \nC474 C475 C476 C477 C478 C479 \nC480 C481 C482 C500 C504 C505 \nC506 C507 C508 C509 C528 C529 \nC530 C531 C532 C533 C534 C535 \nC536 C537 C538 C539 C540 C541 \nC543 C544 C546 C547 C549 C550 \nC552 C556 C558 C566 C567 C568 \nC569 \n595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3( C346 C433 ) C346_=_C434( C346 C434 ) C346_=_C435( C346 C435 ) C346_=_C436( C346 C436 ) C346_=_C437( C346 C437 ) C346_=_C438( C346 C438 ) \nC346_=_C439( C346 C439 ) C346_=_C440( C346 C440 ) C346_=_C441( C346 C441 ) C346_=_C442( C346 C442 ) C346_=_C443( C346 C443 ) C346_=_C444( C346 C444 ) \nC346_=_C445( C346 C445 ) C346_=_C446( C346 C446 ) C346_=_C447( C346 C447 ) C346_=_C448( C346 C448 ) C346_=_C449( C346 C449 ) C346_=_C450( C346 C450 ) \nC346_=_C451( C346 C451 ) C346_=_C452( C346 C452 ) C346_=_C453( C346 C453 ) C346_=_C454( C346 C454 ) C346_=_C455( C346 C455 ) C346_=_C456( C346 C456 ) \nC346_=_C457( C346 C457 ) C346_=_C458( C346 C458 ) C346_=_C459( C346 C459 ) C346_=_C460( C346 C460 ) C346_=_C461( C346 C461 ) C346_=_C462( C346 C462 ) \nC346_=_C463( C346 C463 ) C346_=_C464( C346 C464 ) C346_=_C465( C346 C465 ) C346_=_C466( C346 C466 ) C346_=_C467( C346 C467 ) C346_=_C468( C346 C468 ) \nC346_=_C469( C346 C469 ) C346_=_C470( C346 C470 ) C346_=_C471( C346 C471 ) C346_=_C472( C346 C472 ) C346_=_C473( C346 C473 ) C346_=_C474( C346 C474 ) \nC346_=_C475( C346 C475 ) C346_=_C476( C346 C476 ) C346_=_C477( C346 C477 ) C346_=_C478( C346 C478 ) C346_=_C479( C346 C479 ) C346_=_C480( C346 C480 ) \nC346_=_C481( C346 C481 ) C346_=_C482( C346 C482 ) C346_=_C500( C346 C500 ) C346_=_C504( C346 C504 ) C346_=_C505( C346 C505 ) C346_=_C506( C346 C506 ) \nC346_=_C507( C346 C507 ) C346_=_C508( C346 C508 ) C346_=_C509( C346 C509 ) C346_=_C528( C346 C528 ) C346_=_C529( C346 C529 ) C346_=_C530( C346 C530 ) \nC346_=_C531( C346 C531 ) C346_=_C532( C346 C532 ) C346_=_C533( C346 C533 ) C346_=_C534( C346 C534 ) C346_=_C535( C346 C535 ) C346_=_C536( C346 C536 ) \nC346_=_C537( C346 C537 ) C346_=_C538( C346 C538 ) C346_=_C539( C346 C539 ) C346_=_C540( C346 C540 ) C346_=_C541( C346 C541 ) C346_=_C543( C346 C543 ) \nC346_=_C544( C346 C544 ) C346_=_C546( C346 C546 ) C346_=_C547( C346 C547 ) C346_=_C549( C346 C549 ) C346_=_C550( C346 C550 ) C346_=_C552( C346 C552 ) \nC346_=_C556( C346 C556 ) C346_=_C558( C346 C558 ) C346_=_C566( C346 C566 ) C346_=_C567( C346 C567 ) C346_=_C568( C346 C568 ) C346_=_C569( C346 C569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3( C347 C433 ) C347_=_C434( C347 C434 ) \nC347_=_C435( C347 C435 ) C347_=_C436( C347 C436 ) C347_=_C437( C347 C437 ) C347_=_C438( C347 C438 ) C347_=_C439( C347 C439 ) C347_=_C440( C347 C440 ) \nC347_=_C441( C347 C441 ) C347_=_C442( C347 C442 ) C347_=_C443( C347 C443 ) C347_=_C444( C347 C444 ) C347_=_C445( C347 C445 ) C347_=_C446( C347 C446 ) \nC347_=_C447( C347 C447 ) C347_=_C448( C347 C448 ) C347_=_C449( C347 C449 ) C347_=_C450( C347 C450 ) C347_=_C451( C347 C451 ) C347_=_C452( C347 C452 ) \nC347_=_C453( C347 C453 ) C347_=_C454( C347 C454 ) C347_=_C455( C347 C455 ) C347_=_C456( C347 C456 ) C347_=_C457( C347 C457 ) C347_=_C458( C347 C458 ) \nC347_=_C459( C347 C459 ) C347_=_C460( C347 C460 ) C347_=_C461( C347 C461 ) C347_=_C462( C347 C462 ) C347_=_C463( C347 C463 ) C347_=_C464( C347 C464 ) \nC347_=_C465( C347 C465 ) C347_=_C466( C347 C466 ) C347_=_C467( C347 C467 ) C347_=_C468( C347 C468 ) C347_=_C469( C347 C469 ) C347_=_C470( C347 C470 ) \nC347_=_C471( C347 C471 ) C347_=_C472( C347 C472 ) C347_=_C473( C347 C473 ) C347_=_C474( C347 C474 ) C347_=_C475( C347 C475 ) C347_=_C476( C347 C476 ) \nC347_=_C477( C347 C477 ) C347_=_C478( C347 C478 ) C347_=_C479( C347 C479 ) C347_=_C480( C347 C480 ) C347_=_C481( C347 C481 ) C347_=_C482( C347 C48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5( C348 C365 ) C348_=_C366( C348 C366 ) C348_=_C367( C348 C367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406( C348 C406 ) C348_=_C409( C348 C409 ) C348_=_C412( C348 C412 ) C348_=_C415( C348 C415 ) C348_=_C417( C348 C417 ) C348_=_C418( C348 C418 ) \nC348_=_C419( C348 C419 ) C348_=_C421( C348 C421 ) C348_=_C423( C348 C423 ) C348_=_C424( C348 C424 ) C348_=_C425( C348 C425 ) C348_=_C426( C348 C426 ) \nC348_=_C427( C348 C427 ) C348_=_C428( C348 C428 ) C348_=_C429( C348 C429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w:t>
      </w:r>
    </w:p>
    <w:p>
      <w:pPr>
        <w:pStyle w:val="PreformattedText"/>
        <w:bidi w:val="0"/>
        <w:spacing w:before="0" w:after="0"/>
        <w:jc w:val="left"/>
        <w:rPr/>
      </w:pPr>
      <w:r>
        <w:rPr/>
        <w:t xml:space="preserve"> </w:t>
      </w:r>
      <w:r>
        <w:rPr/>
        <w:t>)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7( C349 C417 ) C349_=_C418( C349 C418 ) C349_=_C419( C349 C419 ) C349_=_C421( C349 C421 ) \nC349_=_C423( C349 C423 ) C349_=_C424( C349 C424 ) C349_=_C425( C349 C425 ) C349_=_C426( C349 C426 ) C349_=_C427( C349 C427 ) C349_=_C428( C349 C428 ) \nC349_=_C429( C349 C429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9( C351 C409 ) C351_=_C412( C351 C412 ) \nC351_=_C415( C351 C415 ) C351_=_C417( C351 C417 ) C351_=_C418( C351 C418 ) C351_=_C419( C351 C419 ) C351_=_C421( C351 C421 ) C351_=_C423( C351 C423 ) \nC351_=_C424( C351 C424 ) C351_=_C425( C351 C425 ) C351_=_C426( C351 C426 ) C351_=_C427( C351 C427 ) C351_=_C428( C351 C428 ) C351_=_C429( C351 C429 ) \nC351_=_C433( C351 C433 ) C351_=_C434( C351 C434 ) C351_=_C435( C351 C435 ) C351_=_C436( C351 C436 ) C351_=_C437( C351 C437 ) C351_=_C438( C351 C438 ) \nC351_=_C439( C351 C439 ) C351_=_C440( C351 C440 ) C351_=_C441( C351 C441 ) C351_=_C442( C351 C442 ) C351_=_C443( C351 C443 ) C351_=_C444( C351 C444 ) \nC351_=_C445( C351 C445 ) C351_=_C446( C351 C446 ) C351_=_C447( C351 C447 ) C351_=_C448( C351 C448 ) C351_=_C449( C351 C449 ) C351_=_C450( C351 C450 ) \nC351_=_C451( C351 C451 ) C351_=_C452( C351 C452 ) C351_=_C453( C351 C453 ) C351_=_C454( C351 C454 ) C351_=_C455( C351 C455 ) C351_=_C456( C351 C456 ) \nC351_=_C457( C351 C457 ) C351_=_C458( C351 C458 ) C351_=_C459( C351 C459 ) C351_=_C460( C351 C460 ) C351_=_C461( C351 C461 ) C351_=_C462( C351 C462 ) \nC351_=_C463( C351 C463 ) C351_=_C464( C351 C464 ) C351_=_C465( C351 C465 ) C351_=_C466( C351 C466 ) C351_=_C467( C351 C467 ) C351_=_C468( C351 C468 ) \nC351_=_C469( C351 C469 ) C351_=_C470( C351 C470 ) C351_=_C471( C351 C471 ) C351_=_C472( C351 C472 ) C351_=_C473( C351 C473 ) C351_=_C474( C351 C474 ) \nC351_=_C475( C351 C475 ) C351_=_C476( C351 C476 ) C351_=_C477( C351 C477 ) C351_=_C478( C351 C478 ) C351_=_C479( C351 C479 ) C351_=_C480( C351 C480 ) \nC351_=_C481( C351 C481 ) C351_=_C482( C351 C482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2_=_C388( C352 C388 ) C352_=_C389( C352 C389 ) C352_=_C390( C352 C390 ) C352_=_C391( C352 C391 ) C352_=_C406( C352 C406 ) C352_=_C409( C352 C409 ) \nC352_=_C412( C352 C412 ) C352_=_C415( C352 C415 ) C352_=_C417( C352 C417 ) C352_=_C418( C352 C418 ) C352_=_C419( C352 C419 ) C352_=_C421( C352 C421 ) \nC352_=_C423( C352 C423 ) C352_=_C424( C352 C424 ) C352_=_C425( C352 C425 ) C352_=_C426( C352 C426 ) C352_=_C427( C352 C427 ) C352_=_C428( C352 C428 ) \nC352_=_C429( C352 C429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w:t>
      </w:r>
    </w:p>
    <w:p>
      <w:pPr>
        <w:pStyle w:val="PreformattedText"/>
        <w:bidi w:val="0"/>
        <w:spacing w:before="0" w:after="0"/>
        <w:jc w:val="left"/>
        <w:rPr/>
      </w:pPr>
      <w:r>
        <w:rPr/>
        <w:t xml:space="preserve"> </w:t>
      </w:r>
      <w:r>
        <w:rPr/>
        <w:t>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3( C353 C433 ) C353_=_C434( C353 C434 ) C353_=_C435( C353 C435 ) C353_=_C436( C353 C436 ) C353_=_C437( C353 C437 ) \nC353_=_C438( C353 C438 ) C353_=_C439( C353 C439 ) C353_=_C440( C353 C440 ) C353_=_C441( C353 C441 ) C353_=_C442( C353 C442 ) C353_=_C443( C353 C443 ) \nC353_=_C444( C353 C444 ) C353_=_C445( C353 C445 ) C353_=_C446( C353 C446 ) C353_=_C447( C353 C447 ) C353_=_C448( C353 C448 ) C353_=_C449( C353 C449 ) \nC353_=_C450( C353 C450 ) C353_=_C451( C353 C451 ) C353_=_C452( C353 C452 ) C353_=_C453( C353 C453 ) C353_=_C454( C353 C454 ) C353_=_C455( C353 C455 ) \nC353_=_C456( C353 C456 ) C353_=_C457( C353 C457 ) C353_=_C458( C353 C458 ) C353_=_C459( C353 C459 ) C353_=_C460( C353 C460 ) C353_=_C461( C353 C461 ) \nC353_=_C462( C353 C462 ) C353_=_C463( C353 C463 ) C353_=_C464( C353 C464 ) C353_=_C465( C353 C465 ) C353_=_C466( C353 C466 ) C353_=_C467( C353 C467 ) \nC353_=_C468( C353 C468 ) C353_=_C469( C353 C469 ) C353_=_C470( C353 C470 ) C353_=_C471( C353 C471 ) C353_=_C472( C353 C472 ) C353_=_C473( C353 C473 ) \nC353_=_C474( C353 C474 ) C353_=_C475( C353 C475 ) C353_=_C476( C353 C476 ) C353_=_C477( C353 C477 ) C353_=_C478( C353 C478 ) C353_=_C479( C353 C479 ) \nC353_=_C480( C353 C480 ) C353_=_C481( C353 C481 ) C353_=_C482( C353 C482 ) C354_=_C355( C354 C355 ) C354_=_C356( C354 C356 ) C354_=_C357( C354 C357 ) \nC354_=_C358( C354 C358 ) C354_=_C359( C354 C359 ) C354_=_C360( C354 C360 ) C354_=_C361( C354 C361 ) C354_=_C362( C354 C362 ) C354_=_C363( C354 C363 ) \nC354_=_C365( C354 C365 ) C354_=_C366( C354 C366 ) C354_=_C367( C354 C367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406( C354 C406 ) C354_=_C409( C354 C409 ) C354_=_C412( C354 C412 ) \nC354_=_C415( C354 C415 ) C354_=_C417( C354 C417 ) C354_=_C418( C354 C418 ) C354_=_C419( C354 C419 ) C354_=_C421( C354 C421 ) C354_=_C423( C354 C423 ) \nC354_=_C424( C354 C424 ) C354_=_C425( C354 C425 ) C354_=_C426( C354 C426 ) C354_=_C427( C354 C427 ) C354_=_C428( C354 C428 ) C354_=_C429( C354 C429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7( C355 C417 ) \nC355_=_C418( C355 C418 ) C355_=_C419( C355 C419 ) C355_=_C421( C355 C421 ) C355_=_C423( C355 C423 ) C355_=_C424( C355 C424 ) C355_=_C425( C355 C425 ) \nC355_=_C426( C355 C426 ) C355_=_C427( C355 C427 ) C355_=_C428( C355 C428 ) C355_=_C429( C355 C429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w:t>
      </w:r>
    </w:p>
    <w:p>
      <w:pPr>
        <w:pStyle w:val="PreformattedText"/>
        <w:bidi w:val="0"/>
        <w:spacing w:before="0" w:after="0"/>
        <w:jc w:val="left"/>
        <w:rPr/>
      </w:pPr>
      <w:r>
        <w:rPr/>
        <w:t xml:space="preserve"> </w:t>
      </w:r>
      <w:r>
        <w:rPr/>
        <w:t>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7( C357 C417 ) C357_=_C418( C357 C418 ) \nC357_=_C419( C357 C419 ) C357_=_C421( C357 C421 ) C357_=_C423( C357 C423 ) C357_=_C424( C357 C424 ) C357_=_C425( C357 C425 ) C357_=_C426( C357 C426 ) \nC357_=_C427( C357 C427 ) C357_=_C428( C357 C428 ) C357_=_C429( C357 C429 ) C357_=_C433( C357 C433 ) C357_=_C434( C357 C434 ) C357_=_C435( C357 C435 ) \nC357_=_C436( C357 C436 ) C357_=_C437( C357 C437 ) C357_=_C438( C357 C438 ) C357_=_C439( C357 C439 ) C357_=_C440( C357 C440 ) C357_=_C441( C357 C441 ) \nC357_=_C442( C357 C442 ) C357_=_C443( C357 C443 ) C357_=_C444( C357 C444 ) C357_=_C445( C357 C445 ) C357_=_C446( C357 C446 ) C357_=_C447( C357 C447 ) \nC357_=_C448( C357 C448 ) C357_=_C449( C357 C449 ) C357_=_C450( C357 C450 ) C357_=_C451( C357 C451 ) C357_=_C452( C357 C452 ) C357_=_C453( C357 C453 ) \nC357_=_C454( C357 C454 ) C357_=_C455( C357 C455 ) C357_=_C456( C357 C456 ) C357_=_C457( C357 C457 ) C357_=_C458( C357 C458 ) C357_=_C459( C357 C459 ) \nC357_=_C460( C357 C460 ) C357_=_C461( C357 C461 ) C357_=_C462( C357 C462 ) C357_=_C463( C357 C463 ) C357_=_C464( C357 C464 ) C357_=_C465( C357 C465 ) \nC357_=_C466( C357 C466 ) C357_=_C467( C357 C467 ) C357_=_C468( C357 C468 ) C357_=_C469( C357 C469 ) C357_=_C470( C357 C470 ) C357_=_C471( C357 C471 ) \nC357_=_C472( C357 C472 ) C357_=_C473( C357 C473 ) C357_=_C474( C357 C474 ) C357_=_C475( C357 C475 ) C357_=_C476( C357 C476 ) C357_=_C477( C357 C477 ) \nC357_=_C478( C357 C478 ) C357_=_C479( C357 C479 ) C357_=_C480( C357 C480 ) C357_=_C481( C357 C481 ) C357_=_C482( C357 C482 ) C358_=_C359( C358 C359 ) \nC358_=_C360( C358 C360 ) C358_=_C361( C358 C361 ) C358_=_C362( C358 C362 ) C358_=_C363( C358 C363 ) C358_=_C365( C358 C365 ) C358_=_C366( C358 C366 ) \nC358_=_C367( C358 C367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406( C358 C406 ) C358_=_C409( C358 C409 ) C358_=_C412( C358 C412 ) C358_=_C415( C358 C415 ) C358_=_C417( C358 C417 ) \nC358_=_C418( C358 C418 ) C358_=_C419( C358 C419 ) C358_=_C421( C358 C421 ) C358_=_C423( C358 C423 ) C358_=_C424( C358 C424 ) C358_=_C425( C358 C425 ) \nC358_=_C426( C358 C426 ) C358_=_C427( C358 C427 ) C358_=_C428( C358 C428 ) C358_=_C429( C358 C429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3( C359 C433 ) C359_=_C434( C359 C434 ) \nC359_=_C435( C359 C435 ) C359_=_C436( C359 C436 ) C359_=_C437( C359 C437 ) C359_=_C438( C359 C438 ) C359_=_C439( C359 C439 ) C359_=_C440( C359 C440 ) \nC359_=_C441( C359 C441 ) C359_=_C442( C359 C442 ) C359_=_C443( C359 C443 ) C359_=_C444( C359 C444 ) C359_=_C445( C359 C445 ) C359_=_C446( C359 C446 ) \nC359_=_C447( C359 C447 ) C359_=_C448( C359 C448 ) C359_=_C449( C359 C449 ) C359_=_C450( C359 C450 ) C359_=_C451( C359 C451 ) C359_=_C452( C359 C452 ) \nC359_=_C453( C359 C453 ) C359_=_C454( C359 C454 ) C359_=_C455( C359 C455 ) C359_=_C456( C359 C456 ) C359_=_C457( C359 C457 ) C359_=_C458( C359 C458 ) \nC359_=_C459( C359 C459 ) C359_=_C460( C359 C460 ) C359_=_C461( C359 C461 ) C359_=_C462( C359 C462 ) C359_=_C463( C359 C463 ) C359_=_C464( C359 C464 ) \nC359_=_C465( C359 C465 ) C359_=_C466( C359 C466 ) C359_=_C467( C359 C467 ) C359_=_C468( C359 C468 ) C359_=_C469( C359 C469 ) C359_=_C470( C359 C470 ) \nC359_=_C471( C359 C471 ) C359_=_C472( C359 C472 ) C359_=_C473( C359 C473 ) C359_=_C474( C359 C474 ) C359_=_C475( C359 C475 ) C359_=_C476( C359 C476 ) \nC359_=_C477( C359 C477 ) C359_=_C478( C359 C478 ) C359_=_C479( C359 C479 ) C359_=_C480( C359 C480 ) C359_=_C481( C359 C481 ) C359_=_C482( C359 C482 ) \nC360_=_C361( C360 C361 ) C360_=_C362( C360 C362 ) C360_=_C363( C360 C363 ) C360_=_C365( C360 C365 ) C360_=_C366( C360 C366 ) C360_=_C367( C360 C367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406( C360 C406 ) C360_=_C409( C360 C409 ) C360_=_C412( C360 C412 ) C360_=_C415( C360 C415 ) C360_=_C417( C360 C417 ) C360_=_C418( C360 C418 ) \nC360_=_C419( C360 C419 ) C360_=_C421( C360 C421 ) C360_=_C423( C360 C423 ) C360_=_C424( C360 C424 ) C360_=_C425( C360 C425 ) C360_=_C426( C360 C426 ) \nC360_=_C427( C360 C427 ) C360_=_C428( C360 C428 ) C360_=_C429( C360 C429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w:t>
      </w:r>
    </w:p>
    <w:p>
      <w:pPr>
        <w:pStyle w:val="PreformattedText"/>
        <w:bidi w:val="0"/>
        <w:spacing w:before="0" w:after="0"/>
        <w:jc w:val="left"/>
        <w:rPr/>
      </w:pPr>
      <w:r>
        <w:rPr/>
        <w:t xml:space="preserve"> </w:t>
      </w:r>
      <w:r>
        <w:rPr/>
        <w:t>C361 C385 ) C361_=_C386( C361 C386 ) C361_=_C387( C361 C387 ) \nC361_=_C388( C361 C388 ) C361_=_C389( C361 C389 ) C361_=_C390( C361 C390 ) C361_=_C391( C361 C391 ) C361_=_C406( C361 C406 ) C361_=_C409( C361 C409 ) \nC361_=_C412( C361 C412 ) C361_=_C415( C361 C415 ) C361_=_C417( C361 C417 ) C361_=_C418( C361 C418 ) C361_=_C419( C361 C419 ) C361_=_C421( C361 C421 ) \nC361_=_C423( C361 C423 ) C361_=_C424( C361 C424 ) C361_=_C425( C361 C425 ) C361_=_C426( C361 C426 ) C361_=_C427( C361 C427 ) C361_=_C428( C361 C428 ) \nC361_=_C429( C361 C429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2( C363 C412 ) \nC363_=_C415( C363 C415 ) C363_=_C417( C363 C417 ) C363_=_C418( C363 C418 ) C363_=_C419( C363 C419 ) C363_=_C421( C363 C421 ) C363_=_C423( C363 C423 ) \nC363_=_C424( C363 C424 ) C363_=_C425( C363 C425 ) C363_=_C426( C363 C426 ) C363_=_C427( C363 C427 ) C363_=_C428( C363 C428 ) C363_=_C429( C363 C429 ) \nC363_=_C433( C363 C433 ) C363_=_C434( C363 C434 ) C363_=_C435( C363 C435 ) C363_=_C436( C363 C436 ) C363_=_C437( C363 C437 ) C363_=_C438( C363 C438 ) \nC363_=_C439( C363 C439 ) C363_=_C440( C363 C440 ) C363_=_C441( C363 C441 ) C363_=_C442( C363 C442 ) C363_=_C443( C363 C443 ) C363_=_C444( C363 C444 ) \nC363_=_C445( C363 C445 ) C363_=_C446( C363 C446 ) C363_=_C447( C363 C447 ) C363_=_C448( C363 C448 ) C363_=_C449( C363 C449 ) C363_=_C450( C363 C450 ) \nC363_=_C451( C363 C451 ) C363_=_C452( C363 C452 ) C363_=_C453( C363 C453 ) C363_=_C454( C363 C454 ) C363_=_C455( C363 C455 ) C363_=_C456( C363 C456 ) \nC363_=_C457( C363 C457 ) C363_=_C458( C363 C458 ) C363_=_C459( C363 C459 ) C363_=_C460( C363 C460 ) C363_=_C461( C363 C461 ) C363_=_C462( C363 C462 ) \nC363_=_C463( C363 C463 ) C363_=_C464( C363 C464 ) C363_=_C465( C363 C465 ) C363_=_C466( C363 C466 ) C363_=_C467( C363 C467 ) C363_=_C468( C363 C468 ) \nC363_=_C469( C363 C469 ) C363_=_C470( C363 C470 ) C363_=_C471( C363 C471 ) C363_=_C472( C363 C472 ) C363_=_C473( C363 C473 ) C363_=_C474( C363 C474 ) \nC363_=_C475( C363 C475 ) C363_=_C476( C363 C476 ) C363_=_C477( C363 C477 ) C363_=_C478( C363 C478 ) C363_=_C479( C363 C479 ) C363_=_C480( C363 C480 ) \nC363_=_C481( C363 C481 ) C363_=_C482( C363 C482 ) C365_=_C366( C365 C366 ) C365_=_C367( C365 C367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406( C365 C406 ) C365_=_C409( C365 C409 ) \nC365_=_C412( C365 C412 ) C365_=_C415( C365 C415 ) C365_=_C417( C365 C417 ) C365_=_C418( C365 C418 ) C365_=_C419( C365 C419 ) C365_=_C421( C365 C421 ) \nC365_=_C423( C365 C423 ) C365_=_C424( C365 C424 ) C365_=_C425( C365 C425 ) C365_=_C426( C365 C426 ) C365_=_C427( C365 C427 ) C365_=_C428( C365 C428 ) \nC365_=_C429( C365 C429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3( C366 C433 ) C366_=_C434( C366 C434 ) C366_=_C435( C366 C435 ) C366_=_C436( C366 C436 ) C366_=_C437( C366 C437 ) \nC366_=_C438( C366 C438 ) C366_=_C439( C366 C439 ) C366_=_C440( C366 C440 ) C366_=_C441( C366 C441 ) C366_=_C442( C366 C442 ) C366_=_C443( C366 C443 ) \nC366_=_C444( C366 C444 ) C366_=_C445( C366 C445 ) C366_=_C446( C366 C446 ) C366_=_C447( C366 C447 ) C366_=_C448( C366 C448 ) C366_=_C449( C366 C449 ) \nC366_=_C450( C366 C450 ) C366_=_C451( C366 C451 ) C366_=_C452( C366 C452 ) C366_=_C453( C366 C453 ) C366_=_C454( C366 C454 ) C366_=_C455( C366 C455 ) \nC366_=_C456( C366 C456 ) C366_=_C457( C366 C457 ) C366_=_C458( C366 C458 ) C366_=_C459( C366 C459 ) C366_=_C460(</w:t>
      </w:r>
    </w:p>
    <w:p>
      <w:pPr>
        <w:pStyle w:val="PreformattedText"/>
        <w:bidi w:val="0"/>
        <w:spacing w:before="0" w:after="0"/>
        <w:jc w:val="left"/>
        <w:rPr/>
      </w:pPr>
      <w:r>
        <w:rPr/>
        <w:t xml:space="preserve"> </w:t>
      </w:r>
      <w:r>
        <w:rPr/>
        <w:t>C366 C460 ) C366_=_C461( C366 C461 ) \nC366_=_C462( C366 C462 ) C366_=_C463( C366 C463 ) C366_=_C464( C366 C464 ) C366_=_C465( C366 C465 ) C366_=_C466( C366 C466 ) C366_=_C467( C366 C467 ) \nC366_=_C468( C366 C468 ) C366_=_C469( C366 C469 ) C366_=_C470( C366 C470 ) C366_=_C471( C366 C471 ) C366_=_C472( C366 C472 ) C366_=_C473( C366 C473 ) \nC366_=_C474( C366 C474 ) C366_=_C475( C366 C475 ) C366_=_C476( C366 C476 ) C366_=_C477( C366 C477 ) C366_=_C478( C366 C478 ) C366_=_C479( C366 C479 ) \nC366_=_C480( C366 C480 ) C366_=_C481( C366 C481 ) C366_=_C482( C366 C482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406( C367 C406 ) C367_=_C409( C367 C409 ) C367_=_C412( C367 C412 ) \nC367_=_C415( C367 C415 ) C367_=_C417( C367 C417 ) C367_=_C418( C367 C418 ) C367_=_C419( C367 C419 ) C367_=_C421( C367 C421 ) C367_=_C423( C367 C423 ) \nC367_=_C424( C367 C424 ) C367_=_C425( C367 C425 ) C367_=_C426( C367 C426 ) C367_=_C427( C367 C427 ) C367_=_C428( C367 C428 ) C367_=_C429( C367 C429 ) \nC367_=_C433( C367 C433 ) C367_=_C434( C367 C434 ) C367_=_C435( C367 C435 ) C367_=_C436( C367 C436 ) C367_=_C437( C367 C437 ) C367_=_C438( C367 C438 ) \nC367_=_C439( C367 C439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7( C374 C417 ) \nC374_=_C418( C374 C418 ) C374_=_C419( C374 C419 ) C374_=_C421( C374 C421 ) C374_=_C423( C374 C423 ) C374_=_C424( C374 C424 ) C374_=_C425( C374 C425 ) \nC374_=_C426( C374 C426 ) C374_=_C427( C374 C427 ) C374_=_C428( C374 C428 ) C374_=_C429( C374 C429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3( C375 C433 ) C375_=_C434( C375 C434 ) C375_=_C435( C375 C435 ) C375_=_C436( C375 C436 ) C375_=_C437( C375 C437 ) \nC375_=_C438( C375 C438 ) C375_=_C439( C375 C439 ) C375_=_C440( C375 C440 ) C375_=_C441( C375 C441 ) C375_=_C442( C375 C442 ) C375_=_C443( C375 C443 ) \nC375_=_C444( C375 C444 ) C375_=_C445( C375 C445 ) C375_=_C446( C375 C446 ) C375_=_C447( C375 C447 ) C375_=_C448( C375 C448 ) C375_=_C449( C375 C449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9( C376 C409 ) C376_=_C412( C376 C412 ) C376_=_C415( C376 C415 ) C376_=_C417( C376 C417 ) C376_=_C418( C376 C418 ) \nC376_=_C419( C376 C419 ) C376_=_C421( C376 C421 ) C376_=_C423( C376 C423 ) C376_=_C424( C376 C424 ) C376_=_C425( C376 C425 ) C376_=_C426( C376 C426 ) \nC376_=_C427( C376 C427 ) C376_=_C428( C376 C428 ) C376_=_C429( C376 C429 ) C376_=_C433( C376 C433 ) C376_=_C434( C376 C434 ) C376_=_C435( C376 C435 ) \nC376_=_C436( C376 C436 ) C376_=_C437( C376 C437 ) C376_=_C438( C376 C438 ) C376_=_C439( C376 C439 ) C376_=_C440( C376 C440 ) C376_=_C441( C376 C441 ) \nC376_=_C442( C376 C442 ) C376_=_C443( C376 C443 ) C376_=_C444( C376 C444 ) C376_=_C445( C376 C445 ) C376_=_C446( C376 C446 ) C376_=_C447( C376 C447 ) \nC376_=_C448( C376 C448 ) C376_=_C449( C376 C449 ) C376_=_C450( C376 C450 ) C376_=_C451( C376 C451 ) C376_=_C452( C376 C452 ) C376_=_C453( C376 C453 ) \nC376_=_C454( C376 C454 ) C376_=_C455( C376 C455 ) C376_=_C456( C376 C456 ) C376_=_C457( C376 C457 ) C376_=_C458( C376 C458 ) C376_=_C459( C376 C459 ) \nC376_=_C460( C376 C460 ) C376_=_C461( C376 C461 ) C376_=_C462( C376 C462 ) C376_=_C463( C376 C463 ) C376_=_C464( C376 C464 ) C376_=_C465( C376 C465 ) \nC376_=_C466( C376 C466 ) C376_=_C467( C376 C467 ) C376_=_C468( C376 C468 ) C376_=_C469( C376 C469 ) C376_=_C470( C376 C470 ) C376_=_C471( C376 C471 ) \nC376_=_C472( C376 C472 ) C376_=_C473( C376 C473 ) C376_=_C474( C376 C474 ) C376_=_C475( C376 C475 ) C376_=_C476( C376 C476 ) C376_=_C477( C376 C477 ) \nC376_=_C478( C376 C478 ) C376_=_C479( C376 C479 ) C376_=_C480( C376 C480 ) C376_=_C481( C376 C481 ) C376_=_C482( C376 C482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406( C377 C406 ) C377_=_C409( C377 C409 ) C377_=_C412( C377 C412 ) C377_=_C415( C377 C415 ) C377_=_C417( C377 C417 ) \nC377_=_C418( C377 C418 ) C377_=_C419( C377 C419 ) C377_=_C421( C377 C421 ) C377_=_C423( C377 C423 ) C377_=_C424( C377 C424 ) C377_=_C425( C377 C425 ) \nC377_=_C426( C377 C426 ) C377_=_C427( C377 C427 ) C377_=_C428( C377 C428 ) C377_=_C429( C377 C429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w:t>
      </w:r>
    </w:p>
    <w:p>
      <w:pPr>
        <w:pStyle w:val="PreformattedText"/>
        <w:bidi w:val="0"/>
        <w:spacing w:before="0" w:after="0"/>
        <w:jc w:val="left"/>
        <w:rPr/>
      </w:pPr>
      <w:r>
        <w:rPr/>
        <w:t xml:space="preserve"> </w:t>
      </w:r>
      <w:r>
        <w:rPr/>
        <w:t>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3( C378 C433 ) C378_=_C434( C378 C434 ) \nC378_=_C435( C378 C435 ) C378_=_C436( C378 C436 ) C378_=_C437( C378 C437 ) C378_=_C438( C378 C438 ) C378_=_C439( C378 C439 ) C378_=_C440( C378 C440 ) \nC378_=_C441( C378 C441 ) C378_=_C442( C378 C442 ) C378_=_C443( C378 C443 ) C378_=_C444( C378 C444 ) C378_=_C445( C378 C445 ) C378_=_C446( C378 C446 ) \nC378_=_C447( C378 C447 ) C378_=_C448( C378 C448 ) C378_=_C449( C378 C449 ) C378_=_C450( C378 C450 ) C378_=_C451( C378 C451 ) C378_=_C452( C378 C452 ) \nC378_=_C453( C378 C453 ) C378_=_C454( C378 C454 ) C378_=_C455( C378 C455 ) C378_=_C456( C378 C456 ) C378_=_C457( C378 C457 ) C378_=_C458( C378 C458 ) \nC378_=_C459( C378 C459 ) C378_=_C460( C378 C460 ) C378_=_C461( C378 C461 ) C378_=_C462( C378 C462 ) C378_=_C463( C378 C463 ) C378_=_C464( C378 C464 ) \nC378_=_C465( C378 C465 ) C378_=_C466( C378 C466 ) C378_=_C467( C378 C467 ) C378_=_C468( C378 C468 ) C378_=_C469( C378 C469 ) C378_=_C470( C378 C470 ) \nC378_=_C471( C378 C471 ) C378_=_C472( C378 C472 ) C378_=_C473( C378 C473 ) C378_=_C474( C378 C474 ) C378_=_C475( C378 C475 ) C378_=_C476( C378 C476 ) \nC378_=_C477( C378 C477 ) C378_=_C478( C378 C478 ) C378_=_C479( C378 C479 ) C378_=_C480( C378 C480 ) C378_=_C481( C378 C481 ) C378_=_C482( C378 C482 ) \nC379_=_C380( C379 C380 ) C379_=_C381( C379 C381 ) C379_=_C382( C379 C382 ) C379_=_C383( C379 C383 ) C379_=_C384( C379 C384 ) C379_=_C385( C379 C385 ) \nC379_=_C386( C379 C386 ) C379_=_C387( C379 C387 ) C379_=_C388( C379 C388 ) C379_=_C389( C379 C389 ) C379_=_C390( C379 C390 ) C379_=_C391( C379 C391 ) \nC379_=_C406( C379 C406 ) C379_=_C409( C379 C409 ) C379_=_C412( C379 C412 ) C379_=_C415( C379 C415 ) C379_=_C417( C379 C417 ) C379_=_C418( C379 C418 ) \nC379_=_C419( C379 C419 ) C379_=_C421( C379 C421 ) C379_=_C423( C379 C423 ) C379_=_C424( C379 C424 ) C379_=_C425( C379 C425 ) C379_=_C426( C379 C426 ) \nC379_=_C427( C379 C427 ) C379_=_C428( C379 C428 ) C379_=_C429( C379 C429 ) C379_=_C433( C379 C433 ) C379_=_C434( C379 C434 ) C379_=_C435( C379 C435 ) \nC379_=_C436( C379 C436 ) C379_=_C437( C379 C437 ) C379_=_C438( C379 C438 ) C379_=_C439( C379 C439 ) C379_=_C440( C379 C440 ) C379_=_C441( C379 C441 ) \nC379_=_C442( C379 C442 ) C379_=_C443( C379 C443 ) C379_=_C444( C379 C444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7( C380 C417 ) C380_=_C418( C380 C418 ) C380_=_C419( C380 C419 ) C380_=_C421( C380 C421 ) \nC380_=_C423( C380 C423 ) C380_=_C424( C380 C424 ) C380_=_C425( C380 C425 ) C380_=_C426( C380 C426 ) C380_=_C427( C380 C427 ) C380_=_C428( C380 C428 ) \nC380_=_C429( C380 C429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3( C381 C433 ) C381_=_C434( C381 C434 ) \nC381_=_C435( C381 C435 ) C381_=_C436( C381 C436 ) C381_=_C437( C381 C437 ) C381_=_C438( C381 C438 ) C381_=_C439( C381 C439 ) C381_=_C440( C381 C440 ) \nC381_=_C441( C381 C441 ) C381_=_C442( C381 C442 ) C381_=_C443( C381 C443 ) C381_=_C444( C381 C444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7( C382 C417 ) C382_=_C418( C382 C418 ) C382_=_C419( C382 C419 ) C382_=_C421( C382 C421 ) C382_=_C423( C382 C423 ) \nC382_=_C424( C382 C424 ) C382_=_C425( C382 C425 ) C382_=_C426( C382 C426 ) C382_=_C427( C382 C427 ) C382_=_C428( C382 C428 ) C382_=_C429( C382 C429 ) \nC382_=_C433( C382 C433 ) C382_=_C434( C382 C434 ) C382_=_C435( C382 C435 ) C382_=_C436( C382 C436 ) C382_=_C437( C382 C437 ) C382_=_C438( C382 C438 ) \nC382_=_C439( C382 C439 ) C382_=_C440( C382 C440 ) C382_=_C441( C382 C441 ) C382_=_C442( C382 C442 ) C382_=_C443( C382 C443 ) C382_=_C444( C382 C444 ) \nC382_=_C445( C382 C445 ) C382_=_C446( C382 C446 ) C382_=_C447( C382 C447 ) C382_=_C448( C382 C448 ) C382_=_C449( C382 C449 ) C382_=_C450( C382 C450 ) \nC382_=_C451( C382 C451 ) C382_=_C452( C382 C452 ) C382_=_C453( C382 C453 ) C382_=_C454( C382 C454 ) C382_=_C455( C382 C455 ) C382_=_C456( C382 C456 ) \nC382_=_C457(</w:t>
      </w:r>
    </w:p>
    <w:p>
      <w:pPr>
        <w:pStyle w:val="PreformattedText"/>
        <w:bidi w:val="0"/>
        <w:spacing w:before="0" w:after="0"/>
        <w:jc w:val="left"/>
        <w:rPr/>
      </w:pPr>
      <w:r>
        <w:rPr/>
        <w:t xml:space="preserve"> </w:t>
      </w:r>
      <w:r>
        <w:rPr/>
        <w:t>C382 C457 ) C382_=_C458( C382 C458 ) C382_=_C459( C382 C459 ) C382_=_C460( C382 C460 ) C382_=_C461( C382 C461 ) C382_=_C462( C382 C462 ) \nC382_=_C463( C382 C463 ) C382_=_C464( C382 C464 ) C382_=_C465( C382 C465 ) C382_=_C466( C382 C466 ) C382_=_C467( C382 C467 ) C382_=_C468( C382 C468 ) \nC382_=_C469( C382 C469 ) C382_=_C470( C382 C470 ) C382_=_C471( C382 C471 ) C382_=_C472( C382 C472 ) C382_=_C473( C382 C473 ) C382_=_C474( C382 C474 ) \nC382_=_C475( C382 C475 ) C382_=_C476( C382 C476 ) C382_=_C477( C382 C477 ) C382_=_C478( C382 C478 ) C382_=_C479( C382 C479 ) C382_=_C480( C382 C480 ) \nC382_=_C481( C382 C481 ) C382_=_C482( C382 C482 ) C383_=_C384( C383 C384 ) C383_=_C385( C383 C385 ) C383_=_C386( C383 C386 ) C383_=_C387( C383 C387 ) \nC383_=_C388( C383 C388 ) C383_=_C389( C383 C389 ) C383_=_C390( C383 C390 ) C383_=_C391( C383 C391 ) C383_=_C406( C383 C406 ) C383_=_C409( C383 C409 ) \nC383_=_C412( C383 C412 ) C383_=_C415( C383 C415 ) C383_=_C417( C383 C417 ) C383_=_C418( C383 C418 ) C383_=_C419( C383 C419 ) C383_=_C421( C383 C421 ) \nC383_=_C423( C383 C423 ) C383_=_C424( C383 C424 ) C383_=_C425( C383 C425 ) C383_=_C426( C383 C426 ) C383_=_C427( C383 C427 ) C383_=_C428( C383 C428 ) \nC383_=_C429( C383 C429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3( C384 C433 ) C384_=_C434( C384 C434 ) C384_=_C435( C384 C435 ) C384_=_C436( C384 C436 ) C384_=_C437( C384 C437 ) \nC384_=_C438( C384 C438 ) C384_=_C439( C384 C439 ) C384_=_C440( C384 C440 ) C384_=_C441( C384 C441 ) C384_=_C442( C384 C442 ) C384_=_C443( C384 C443 ) \nC384_=_C444( C384 C444 ) C384_=_C445( C384 C445 ) C384_=_C446( C384 C446 ) C384_=_C447( C384 C447 ) C384_=_C448( C384 C448 ) C384_=_C449( C384 C449 ) \nC384_=_C450( C384 C450 ) C384_=_C451( C384 C451 ) C384_=_C452( C384 C452 ) C384_=_C453( C384 C453 ) C384_=_C454( C384 C454 ) C384_=_C455( C384 C455 ) \nC384_=_C456( C384 C456 ) C384_=_C457( C384 C457 ) C384_=_C458( C384 C458 ) C384_=_C459( C384 C459 ) C384_=_C460( C384 C460 ) C384_=_C461( C384 C461 ) \nC384_=_C462( C384 C462 ) C384_=_C463( C384 C463 ) C384_=_C464( C384 C464 ) C384_=_C465( C384 C465 ) C384_=_C466( C384 C466 ) C384_=_C467( C384 C467 ) \nC384_=_C468( C384 C468 ) C384_=_C469( C384 C469 ) C384_=_C470( C384 C470 ) C384_=_C471( C384 C471 ) C384_=_C472( C384 C472 ) C384_=_C473( C384 C473 ) \nC384_=_C474( C384 C474 ) C384_=_C475( C384 C475 ) C384_=_C476( C384 C476 ) C384_=_C477( C384 C477 ) C384_=_C478( C384 C478 ) C384_=_C479( C384 C479 ) \nC384_=_C480( C384 C480 ) C384_=_C481( C384 C481 ) C384_=_C482( C384 C482 ) C385_=_C386( C385 C386 ) C385_=_C387( C385 C387 ) C385_=_C388( C385 C388 ) \nC385_=_C389( C385 C389 ) C385_=_C390( C385 C390 ) C385_=_C391( C385 C391 ) C385_=_C406( C385 C406 ) C385_=_C409( C385 C409 ) C385_=_C412( C385 C412 ) \nC385_=_C415( C385 C415 ) C385_=_C417( C385 C417 ) C385_=_C418( C385 C418 ) C385_=_C419( C385 C419 ) C385_=_C421( C385 C421 ) C385_=_C423( C385 C423 ) \nC385_=_C424( C385 C424 ) C385_=_C425( C385 C425 ) C385_=_C426( C385 C426 ) C385_=_C427( C385 C427 ) C385_=_C428( C385 C428 ) C385_=_C429( C385 C429 ) \nC385_=_C433( C385 C433 ) C385_=_C434( C385 C434 ) C385_=_C435( C385 C435 ) C385_=_C436( C385 C436 ) C385_=_C437( C385 C437 ) C385_=_C438( C385 C438 ) \nC385_=_C439( C385 C439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2( C386 C412 ) C386_=_C415( C386 C415 ) C386_=_C417( C386 C417 ) \nC386_=_C418( C386 C418 ) C386_=_C419( C386 C419 ) C386_=_C421( C386 C421 ) C386_=_C423( C386 C423 ) C386_=_C424( C386 C424 ) C386_=_C425( C386 C425 ) \nC386_=_C426( C386 C426 ) C386_=_C427( C386 C427 ) C386_=_C428( C386 C428 ) C386_=_C429( C386 C429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3( C387 C433 ) C387_=_C434( C387 C434 ) C387_=_C435( C387 C435 ) C387_=_C436( C387 C436 ) C387_=_C437( C387 C437 ) \nC387_=_C438( C387 C438 ) C387_=_C439( C387 C439 ) C387_=_C440( C387 C440 ) C387_=_C441( C387 C441 ) C387_=_C442( C387 C442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9( C388 C409 ) C388_=_C412( C388 C412 ) C388_=_C415( C388 C415 ) C388_=_C417( C388 C417 ) C388_=_C418( C388 C418 ) \nC388_=_C419( C388 C419 ) C388_=_C421(</w:t>
      </w:r>
    </w:p>
    <w:p>
      <w:pPr>
        <w:pStyle w:val="PreformattedText"/>
        <w:bidi w:val="0"/>
        <w:spacing w:before="0" w:after="0"/>
        <w:jc w:val="left"/>
        <w:rPr/>
      </w:pPr>
      <w:r>
        <w:rPr/>
        <w:t xml:space="preserve"> </w:t>
      </w:r>
      <w:r>
        <w:rPr/>
        <w:t>C388 C421 ) C388_=_C423( C388 C423 ) C388_=_C424( C388 C424 ) C388_=_C425( C388 C425 ) C388_=_C426( C388 C426 ) \nC388_=_C427( C388 C427 ) C388_=_C428( C388 C428 ) C388_=_C429( C388 C429 ) C388_=_C433( C388 C433 ) C388_=_C434( C388 C434 ) C388_=_C435( C388 C435 ) \nC388_=_C436( C388 C436 ) C388_=_C437( C388 C437 ) C388_=_C438( C388 C438 ) C388_=_C439( C388 C439 ) C388_=_C440( C388 C440 ) C388_=_C441( C388 C441 ) \nC388_=_C442( C388 C442 ) C388_=_C443( C388 C443 ) C388_=_C444( C388 C444 ) C388_=_C445( C388 C445 ) C388_=_C446( C388 C446 ) C388_=_C447( C388 C447 ) \nC388_=_C448( C388 C448 ) C388_=_C449( C388 C449 ) C388_=_C450( C388 C450 ) C388_=_C451( C388 C451 ) C388_=_C452( C388 C452 ) C388_=_C453( C388 C453 ) \nC388_=_C454( C388 C454 ) C388_=_C455( C388 C455 ) C388_=_C456( C388 C456 ) C388_=_C457( C388 C457 ) C388_=_C458( C388 C458 ) C388_=_C459( C388 C459 ) \nC388_=_C460( C388 C460 ) C388_=_C461( C388 C461 ) C388_=_C462( C388 C462 ) C388_=_C463( C388 C463 ) C388_=_C464( C388 C464 ) C388_=_C465( C388 C465 ) \nC388_=_C466( C388 C466 ) C388_=_C467( C388 C467 ) C388_=_C468( C388 C468 ) C388_=_C469( C388 C469 ) C388_=_C470( C388 C470 ) C388_=_C471( C388 C471 ) \nC388_=_C472( C388 C472 ) C388_=_C473( C388 C473 ) C388_=_C474( C388 C474 ) C388_=_C475( C388 C475 ) C388_=_C476( C388 C476 ) C388_=_C477( C388 C477 ) \nC388_=_C478( C388 C478 ) C388_=_C479( C388 C479 ) C388_=_C480( C388 C480 ) C388_=_C481( C388 C481 ) C388_=_C482( C388 C482 ) C389_=_C390( C389 C390 ) \nC389_=_C391( C389 C391 ) C389_=_C406( C389 C406 ) C389_=_C409( C389 C409 ) C389_=_C412( C389 C412 ) C389_=_C415( C389 C415 ) C389_=_C417( C389 C417 ) \nC389_=_C418( C389 C418 ) C389_=_C419( C389 C419 ) C389_=_C421( C389 C421 ) C389_=_C423( C389 C423 ) C389_=_C424( C389 C424 ) C389_=_C425( C389 C425 ) \nC389_=_C426( C389 C426 ) C389_=_C427( C389 C427 ) C389_=_C428( C389 C428 ) C389_=_C429( C389 C429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3( C390 C433 ) C390_=_C434( C390 C434 ) \nC390_=_C435( C390 C435 ) C390_=_C436( C390 C436 ) C390_=_C437( C390 C437 ) C390_=_C438( C390 C438 ) C390_=_C439( C390 C439 ) C390_=_C440( C390 C440 ) \nC390_=_C441( C390 C441 ) C390_=_C442( C390 C442 ) C390_=_C443( C390 C443 ) C390_=_C444( C390 C444 ) C390_=_C445( C390 C445 ) C390_=_C446( C390 C446 ) \nC390_=_C447( C390 C447 ) C390_=_C448( C390 C448 ) C390_=_C449( C390 C449 ) C390_=_C450( C390 C450 ) C390_=_C451( C390 C451 ) C390_=_C452( C390 C452 ) \nC390_=_C453( C390 C453 ) C390_=_C454( C390 C454 ) C390_=_C455( C390 C455 ) C390_=_C456( C390 C456 ) C390_=_C457( C390 C457 ) C390_=_C458( C390 C458 ) \nC390_=_C459( C390 C459 ) C390_=_C460( C390 C460 ) C390_=_C461( C390 C461 ) C390_=_C462( C390 C462 ) C390_=_C463( C390 C463 ) C390_=_C464( C390 C464 ) \nC390_=_C465( C390 C465 ) C390_=_C466( C390 C466 ) C390_=_C467( C390 C467 ) C390_=_C468( C390 C468 ) C390_=_C469( C390 C469 ) C390_=_C470( C390 C470 ) \nC390_=_C471( C390 C471 ) C390_=_C472( C390 C472 ) C390_=_C473( C390 C473 ) C390_=_C474( C390 C474 ) C390_=_C475( C390 C475 ) C390_=_C476( C390 C476 ) \nC390_=_C477( C390 C477 ) C390_=_C478( C390 C478 ) C390_=_C479( C390 C479 ) C390_=_C480( C390 C480 ) C390_=_C481( C390 C481 ) C390_=_C482( C390 C482 ) \nC391_=_C406( C391 C406 ) C391_=_C409( C391 C409 ) C391_=_C412( C391 C412 ) C391_=_C415( C391 C415 ) C391_=_C417( C391 C417 ) C391_=_C418( C391 C418 ) \nC391_=_C419( C391 C419 ) C391_=_C421( C391 C421 ) C391_=_C423( C391 C423 ) C391_=_C424( C391 C424 ) C391_=_C425( C391 C425 ) C391_=_C426( C391 C426 ) \nC391_=_C427( C391 C427 ) C391_=_C428( C391 C428 ) C391_=_C429( C391 C429 ) C391_=_C433( C391 C433 ) C391_=_C434( C391 C434 ) C391_=_C435( C391 C435 ) \nC391_=_C436( C391 C436 ) C391_=_C437( C391 C437 ) C391_=_C438( C391 C438 ) C391_=_C439( C391 C439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6_=_C409( C406 C409 ) \nC406_=_C412( C406 C412 ) C406_=_C415( C406 C415 ) C406_=_C417( C406 C417 ) C406_=_C418( C406 C418 ) C406_=_C419( C406 C419 ) C406_=_C421( C406 C421 ) \nC406_=_C423( C406 C423 ) C406_=_C424( C406 C424 ) C406_=_C425( C406 C425 ) C406_=_C426( C406 C426 ) C406_=_C427( C406 C427 ) C406_=_C428( C406 C428 ) \nC406_=_C429( C406 C429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2_=_C415( C412 C415 ) C412_=_C417( C412 C417 ) C412_=_C418( C412 C418 ) C412_=_C419( C412 C419 ) C412_=_C421( C412 C421 ) C412_=_C423( C412 C423 ) \nC412_=_C424( C412 C424 ) C412_=_C425( C412 C425 ) C412_=_C426(</w:t>
      </w:r>
    </w:p>
    <w:p>
      <w:pPr>
        <w:pStyle w:val="PreformattedText"/>
        <w:bidi w:val="0"/>
        <w:spacing w:before="0" w:after="0"/>
        <w:jc w:val="left"/>
        <w:rPr/>
      </w:pPr>
      <w:r>
        <w:rPr/>
        <w:t xml:space="preserve"> </w:t>
      </w:r>
      <w:r>
        <w:rPr/>
        <w:t>C412 C426 ) C412_=_C427( C412 C427 ) C412_=_C428( C412 C428 ) C412_=_C429( C412 C429 ) \nC412_=_C433( C412 C433 ) C412_=_C434( C412 C434 ) C412_=_C435( C412 C435 ) C412_=_C436( C412 C436 ) C412_=_C437( C412 C437 ) C412_=_C438( C412 C438 ) \nC412_=_C439( C412 C439 ) C412_=_C440( C412 C440 ) C412_=_C441( C412 C441 ) C412_=_C442( C412 C442 ) C412_=_C443( C412 C443 ) C412_=_C444( C412 C444 ) \nC412_=_C445( C412 C445 ) C412_=_C446( C412 C446 ) C412_=_C447( C412 C447 ) C412_=_C448( C412 C448 ) C412_=_C449( C412 C449 ) C412_=_C450( C412 C450 ) \nC412_=_C451( C412 C451 ) C412_=_C452( C412 C452 ) C412_=_C453( C412 C453 ) C412_=_C454( C412 C454 ) C412_=_C455( C412 C455 ) C412_=_C456( C412 C456 ) \nC412_=_C457( C412 C457 ) C412_=_C458( C412 C458 ) C412_=_C459( C412 C459 ) C412_=_C460( C412 C460 ) C412_=_C461( C412 C461 ) C412_=_C462( C412 C462 ) \nC412_=_C463( C412 C463 ) C412_=_C464( C412 C464 ) C412_=_C465( C412 C465 ) C412_=_C466( C412 C466 ) C412_=_C467( C412 C467 ) C412_=_C468( C412 C468 ) \nC412_=_C469( C412 C469 ) C412_=_C470( C412 C470 ) C412_=_C471( C412 C471 ) C412_=_C472( C412 C472 ) C412_=_C473( C412 C473 ) C412_=_C474( C412 C474 ) \nC412_=_C475( C412 C475 ) C412_=_C476( C412 C476 ) C412_=_C477( C412 C477 ) C412_=_C478( C412 C478 ) C412_=_C479( C412 C479 ) C412_=_C480( C412 C480 ) \nC412_=_C481( C412 C481 ) C412_=_C482( C412 C482 ) C415_=_C417( C415 C417 ) C415_=_C418( C415 C418 ) C415_=_C419( C415 C419 ) C415_=_C421( C415 C421 ) \nC415_=_C423( C415 C423 ) C415_=_C424( C415 C424 ) C415_=_C425( C415 C425 ) C415_=_C426( C415 C426 ) C415_=_C427( C415 C427 ) C415_=_C428( C415 C428 ) \nC415_=_C429( C415 C429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3( C417 C433 ) C417_=_C434( C417 C434 ) C417_=_C435( C417 C435 ) C417_=_C436( C417 C436 ) C417_=_C437( C417 C437 ) \nC417_=_C438( C417 C438 ) C417_=_C439( C417 C439 ) C417_=_C440( C417 C440 ) C417_=_C441( C417 C441 ) C417_=_C442( C417 C442 ) C417_=_C443( C417 C443 ) \nC417_=_C444( C417 C444 ) C417_=_C445( C417 C445 ) C417_=_C446( C417 C446 ) C417_=_C447( C417 C447 ) C417_=_C448( C417 C448 ) C417_=_C449( C417 C449 ) \nC417_=_C450( C417 C450 ) C417_=_C451( C417 C451 ) C417_=_C452( C417 C452 ) C417_=_C453( C417 C453 ) C417_=_C454( C417 C454 ) C417_=_C455( C417 C455 ) \nC417_=_C456( C417 C456 ) C417_=_C457( C417 C457 ) C417_=_C458( C417 C458 ) C417_=_C459( C417 C459 ) C417_=_C460( C417 C460 ) C417_=_C461( C417 C461 ) \nC417_=_C462( C417 C462 ) C417_=_C463( C417 C463 ) C417_=_C464( C417 C464 ) C417_=_C465( C417 C465 ) C417_=_C466( C417 C466 ) C417_=_C467( C417 C467 ) \nC417_=_C468( C417 C468 ) C417_=_C469( C417 C469 ) C417_=_C470( C417 C470 ) C417_=_C471( C417 C471 ) C417_=_C472( C417 C472 ) C417_=_C473( C417 C473 ) \nC417_=_C474( C417 C474 ) C417_=_C475( C417 C475 ) C417_=_C476( C417 C476 ) C417_=_C477( C417 C477 ) C417_=_C478( C417 C478 ) C417_=_C479( C417 C479 ) \nC417_=_C480( C417 C480 ) C417_=_C481( C417 C481 ) C417_=_C482( C417 C482 ) C418_=_C419( C418 C419 ) C418_=_C421( C418 C421 ) C418_=_C423( C418 C423 ) \nC418_=_C424( C418 C424 ) C418_=_C425( C418 C425 ) C418_=_C426( C418 C426 ) C418_=_C427( C418 C427 ) C418_=_C428( C418 C428 ) C418_=_C429( C418 C429 ) \nC418_=_C433( C418 C433 ) C418_=_C434( C418 C434 ) C418_=_C435( C418 C435 ) C418_=_C436( C418 C436 ) C418_=_C437( C418 C437 ) C418_=_C438( C418 C438 ) \nC418_=_C439( C418 C439 ) C418_=_C440( C418 C440 ) C418_=_C441( C418 C441 ) C418_=_C442( C418 C442 ) C418_=_C443( C418 C443 ) C418_=_C444( C418 C444 ) \nC418_=_C445( C418 C445 ) C418_=_C446( C418 C446 ) C418_=_C447( C418 C447 ) C418_=_C448( C418 C448 ) C418_=_C449( C418 C449 ) C418_=_C450( C418 C450 ) \nC418_=_C451( C418 C451 ) C418_=_C452( C418 C452 ) C418_=_C453( C418 C453 ) C418_=_C454( C418 C454 ) C418_=_C455( C418 C455 ) C418_=_C456( C418 C456 ) \nC418_=_C457( C418 C457 ) C418_=_C458( C418 C458 ) C418_=_C459( C418 C459 ) C418_=_C460( C418 C460 ) C418_=_C461( C418 C461 ) C418_=_C462( C418 C462 ) \nC418_=_C463( C418 C463 ) C418_=_C464( C418 C464 ) C418_=_C465( C418 C465 ) C418_=_C466( C418 C466 ) C418_=_C467( C418 C467 ) C418_=_C468( C418 C468 ) \nC418_=_C469( C418 C469 ) C418_=_C470( C418 C470 ) C418_=_C471( C418 C471 ) C418_=_C472( C418 C472 ) C418_=_C473( C418 C473 ) C418_=_C474( C418 C474 ) \nC418_=_C475( C418 C475 ) C418_=_C476( C418 C476 ) C418_=_C477( C418 C477 ) C418_=_C478( C418 C478 ) C418_=_C479( C418 C479 ) C418_=_C480( C418 C480 ) \nC418_=_C481( C418 C481 ) C418_=_C482( C418 C482 ) C419_=_C421( C419 C421 ) C419_=_C423( C419 C423 ) C419_=_C424( C419 C424 ) C419_=_C425( C419 C425 ) \nC419_=_C426( C419 C426 ) C419_=_C427( C419 C427 ) C419_=_C428( C419 C428 ) C419_=_C429( C419 C429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3_=_C424( C423 C424 ) C423_=_C425( C423 C425 ) C423_=_C426( C423 C426 ) \nC423_=_C427( C423 C427 ) C423_=_C428( C423 C428 ) C423_=_C429( C423 C429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w:t>
      </w:r>
    </w:p>
    <w:p>
      <w:pPr>
        <w:pStyle w:val="PreformattedText"/>
        <w:bidi w:val="0"/>
        <w:spacing w:before="0" w:after="0"/>
        <w:jc w:val="left"/>
        <w:rPr/>
      </w:pPr>
      <w:r>
        <w:rPr/>
        <w:t xml:space="preserve"> </w:t>
      </w:r>
      <w:r>
        <w:rPr/>
        <w:t>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475( C433 C475 ) C433_=_C476( C433 C476 ) C433_=_C477( C433 C477 ) C433_=_C478( C433 C478 ) C433_=_C479( C433 C479 ) \nC433_=_C480( C433 C480 ) C433_=_C481( C433 C481 ) C433_=_C482( C433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w:t>
      </w:r>
    </w:p>
    <w:p>
      <w:pPr>
        <w:pStyle w:val="PreformattedText"/>
        <w:bidi w:val="0"/>
        <w:spacing w:before="0" w:after="0"/>
        <w:jc w:val="left"/>
        <w:rPr/>
      </w:pPr>
      <w:r>
        <w:rPr/>
        <w:t xml:space="preserve"> </w:t>
      </w:r>
      <w:r>
        <w:rPr/>
        <w:t>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w:t>
      </w:r>
    </w:p>
    <w:p>
      <w:pPr>
        <w:pStyle w:val="PreformattedText"/>
        <w:bidi w:val="0"/>
        <w:spacing w:before="0" w:after="0"/>
        <w:jc w:val="left"/>
        <w:rPr/>
      </w:pPr>
      <w:r>
        <w:rPr/>
        <w:t xml:space="preserve"> </w:t>
      </w:r>
      <w:r>
        <w:rPr/>
        <w:t>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w:t>
      </w:r>
    </w:p>
    <w:p>
      <w:pPr>
        <w:pStyle w:val="PreformattedText"/>
        <w:bidi w:val="0"/>
        <w:spacing w:before="0" w:after="0"/>
        <w:jc w:val="left"/>
        <w:rPr/>
      </w:pPr>
      <w:r>
        <w:rPr/>
        <w:t xml:space="preserve"> </w:t>
      </w:r>
      <w:r>
        <w:rPr/>
        <w:t>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w:t>
      </w:r>
    </w:p>
    <w:p>
      <w:pPr>
        <w:pStyle w:val="PreformattedText"/>
        <w:bidi w:val="0"/>
        <w:spacing w:before="0" w:after="0"/>
        <w:jc w:val="left"/>
        <w:rPr/>
      </w:pPr>
      <w:r>
        <w:rPr/>
        <w:t xml:space="preserve"> </w:t>
      </w:r>
      <w:r>
        <w:rPr/>
        <w:t>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0_=_C567( C500 C567 ) C500_=_C568( C500 C568 ) C500_=_C569( C500 C569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4_=_C549( C504 C549 ) \nC504_=_C550( C504 C550 ) C504_=_C552( C504 C552 ) C504_=_C556( C504 C556 ) C504_=_C558( C504 C558 ) C504_=_C566( C504 C566 ) C504_=_C567( C504 C567 ) \nC504_=_C568( C504 C568 ) C504_=_C569( C504 C569 ) C505_=_C506( C505 C506 ) C505_=_C507( C505 C507 ) C505_=_C508( C505 C508 ) C505_=_C509( C505 C509 ) \nC505_=_C528( C505 C528 ) C505_=_C529( C505 C529 ) C505_=_C530( C505 C530 ) C505_=_C531( C505 C531 ) C505_=_C532( C505 C532 ) C505_=_C533( C505 C533 ) \nC505_=_C534( C505 C534 ) C505_=_C535( C505 C535 ) C505_=_C536( C505 C536 ) C505_=_C537( C505 C537 ) C505_=_C538( C505 C538 ) C505_=_C539( C505 C539 ) \nC505_=_C540( C505 C540 ) C505_=_C541( C505 C541 ) C505_=_C543( C505 C543 ) C505_=_C544( C505 C544 ) C505_=_C546( C505 C546 ) C505_=_C547( C505 C547 ) \nC505_=_C549( C505 C549 ) C505_=_C550( C505 C550 ) C505_=_C552( C505 C552 ) C505_=_C556( C505 C556 ) C505_=_C558( C505 C558 ) C505_=_C566( C505 C566 ) \nC505_=_C567( C505 C567 ) C505_=_C568( C505 C568 ) C505_=_C569( C505 C569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6_=_C558( C506 C558 ) C506_=_C566( C506 C566 ) \nC506_=_C567( C506 C567 ) C506_=_C568( C506 C568 ) C506_=_C569( C506 C569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7_=_C552( C507 C552 ) C507_=_C556( C507 C556 ) C507_=_C558( C507 C558 ) C507_=_C566( C507 C566 ) C507_=_C567( C507 C567 ) \nC507_=_C568( C507 C568 ) C507_=_C569( C507 C569 ) C508_=_C509( C508 C509 ) C508_=_C528( C508 C528 ) C508_=_C529( C508 C529 ) C508_=_C530( C508 C530 ) \nC508_=_C531( C508 C531 ) C508_=_C532( C508 C532 ) C508_=_C533( C508 C533 ) C508_=_C534( C508 C534 ) C508_=_C535( C508 C535 ) C508_=_C536( C508 C536 ) \nC508_=_C537( C508 C537 ) C508_=_C538( C508 C538 ) C508_=_C539( C508 C539 ) C508_=_C540( C508 C540 ) C508_=_C541( C508 C541 ) C508_=_C543( C508 C543 ) \nC508_=_C544( C508 C544 ) C508_=_C546( C508 C546 ) C508_=_C547( C508 C547 ) C508_=_C549( C508 C549 ) C508_=_C550( C508 C550 ) C508_=_C552( C508 C552 ) \nC508_=_C556( C508 C556 ) C508_=_C558( C508 C558 ) C508_=_C566( C508 C566 ) C508_=_C567( C508 C567 ) C508_=_C568( C508 C568 ) C508_=_C569( C508 C569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09_=_C567( C509 C567 ) C509_=_C568( C509 C568 ) C509_=_C569( C509 C569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 C528 C549 ) C528_=_C550( C528 C550 ) C528_=_C552( C528 C552 ) C528_=_C556( C528 C556 ) \nC528_=_C558( C528 C558 ) C528_=_C566( C528 C566 ) C528_=_C567( C528 C567 ) C528_=_C568( C528 C568 ) C528_=_C569( C528 C569 ) C529_=_C530( C529 C530 ) \nC529_=_C531( C529 C531 ) C529_=_C532( C529 C532 ) C529_=_C533( C529 C533 ) C529_=_C534( C529 C534 ) C529_=_C535( C529 C535 ) C529_=_C536( C529 C536 ) \nC529_=_C537( C529 C537 ) C529_=_C538( C529 C538 ) C529_=_C539( C529 C539 ) C529_=_C540( C529 C540 ) C529_=_C541( C529 C541 ) C529_=_C543( C529 C543 ) \nC529_=_C544( C529 C544 ) C529_=_C546( C529 C546 ) C529_=_C547( C529 C547 ) C529_=_C549( C529 C549 ) C529_=_C550( C529 C550 ) C529_=_C552( C529 C552 ) \nC529_=_C556( C529 C556 ) C529_=_C558( C529 C558 ) C529_=_C566( C529 C566 ) C529_=_C567( C529 C567 ) C529_=_C568( C529 C568 ) C529_=_C569( C529 C569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0_=_C558( C530 C558 ) C530_=_C566( C530 C566 ) C530_=_C567( C530 C567 ) C530_=_C568( C530 C568 ) C530_=_C569( C530 C569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1_=_C552( C531 C552 ) C531_=_C556( C531 C556 ) \nC531_=_C558( C531 C558 ) C531_=_C566( C531 C566 ) C531_=_C567( C531 C567 ) C531_=_C568( C531 C568 ) C531_=_C569( C531 C569 ) C532_=_C533( C532 C533 ) \nC532_=_C534( C532 C534 ) C532_=_C535( C532 C535 ) C532_=_C536( C532 C536 ) C532_=_C537( C532 C537 ) C532_=_C538( C532 C538 ) C532_=_C539( C532 C539 ) \nC532_=_C540( C532 C540 ) C532_=_C541( C532 C541 ) C532_=_C543( C532 C543 ) C532_=_C544( C532 C544 ) C532_=_C546( C532 C546 ) C532_=_C547( C532 C547 ) \nC532_=_C549( C532 C549 ) C532_=_C550( C532 C550 ) C532_=_C552( C532 C552 ) C532_=_C556( C532 C556 ) C532_=_C558( C532 C558 ) C532_=_C566( C532 C566 ) \nC532_=_C567( C532 C567 ) C532_=_C568( C532 C568 ) C532_=_C569( C532 C569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3_=_C567( C533 C567 ) C533_=_C568( C533 C568 ) C533_=_C569( C533 C569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4_=_C566( C534 C566 ) C534_=_C567( C534 C567 ) \nC534_=_C568( C534 C568 ) C534_=_C569( C534 C569 ) C535_=_C536( C535 C536 ) C535_=_C537( C535 C537 ) C535_=_C538( C535 C538 ) C535_=_C539( C535 C539 ) \nC535_=_C540( C535 C540 ) C535_=_C541( C535 C541 ) C535_=_C543( C535 C543 ) C535_=_C544( C535 C544 ) C535_=_C546( C535 C546 ) C535_=_C547( C535 C547 ) \nC535_=_C549( C535 C549 ) C535_=_C550( C535 C550 ) C535_=_C552( C535 C552 ) C535_=_C556( C535 C556 ) C535_=_C558( C535 C558 ) C535_=_C566( C535 C566 ) \nC535_=_C567( C535 C567 ) C535_=_C568( C535 C568 ) C535_=_C569( C535 C569 ) C536_=_C537( C536 C537 ) C536_=_C538( C536 C538 ) C536_=_C539( C536 C539 ) \nC536_=_C540( C536 C540 ) C536_=_C541( C536 C541 ) C536_=_C543( C536 C543 ) C536_=_C544( C536 C544 ) C536_=_C546( C536 C546 ) C536_=_C547( C536 C547 ) \nC536_=_C549( C536 C549 ) C536_=_C550( C536 C550 ) C536_=_C552(</w:t>
      </w:r>
    </w:p>
    <w:p>
      <w:pPr>
        <w:pStyle w:val="PreformattedText"/>
        <w:bidi w:val="0"/>
        <w:spacing w:before="0" w:after="0"/>
        <w:jc w:val="left"/>
        <w:rPr/>
      </w:pPr>
      <w:r>
        <w:rPr/>
        <w:t xml:space="preserve"> </w:t>
      </w:r>
      <w:r>
        <w:rPr/>
        <w:t>C536 C552 ) C536_=_C556( C536 C556 ) C536_=_C558( C536 C558 ) C536_=_C566( C536 C566 ) \nC536_=_C567( C536 C567 ) C536_=_C568( C536 C568 ) C536_=_C569( C536 C569 ) C537_=_C538( C537 C538 ) C537_=_C539( C537 C539 ) C537_=_C540( C537 C540 ) \nC537_=_C541( C537 C541 ) C537_=_C543( C537 C543 ) C537_=_C544( C537 C544 ) C537_=_C546( C537 C546 ) C537_=_C547( C537 C547 ) C537_=_C549( C537 C549 ) \nC537_=_C550( C537 C550 ) C537_=_C552( C537 C552 ) C537_=_C556( C537 C556 ) C537_=_C558( C537 C558 ) C537_=_C566( C537 C566 ) C537_=_C567( C537 C567 ) \nC537_=_C568( C537 C568 ) C537_=_C569( C537 C569 ) C538_=_C539( C538 C539 ) C538_=_C540( C538 C540 ) C538_=_C541( C538 C541 ) C538_=_C543( C538 C543 ) \nC538_=_C544( C538 C544 ) C538_=_C546( C538 C546 ) C538_=_C547( C538 C547 ) C538_=_C549( C538 C549 ) C538_=_C550( C538 C550 ) C538_=_C552( C538 C552 ) \nC538_=_C556( C538 C556 ) C538_=_C558( C538 C558 ) C538_=_C566( C538 C566 ) C538_=_C567( C538 C567 ) C538_=_C568( C538 C568 ) C538_=_C569( C538 C569 ) \nC539_=_C540( C539 C540 ) C539_=_C541( C539 C541 ) C539_=_C543( C539 C543 ) C539_=_C544( C539 C544 ) C539_=_C546( C539 C546 ) C539_=_C547( C539 C547 ) \nC539_=_C549( C539 C549 ) C539_=_C550( C539 C550 ) C539_=_C552( C539 C552 ) C539_=_C556( C539 C556 ) C539_=_C558( C539 C558 ) C539_=_C566( C539 C566 ) \nC539_=_C567( C539 C567 ) C539_=_C568( C539 C568 ) C539_=_C569( C539 C569 ) C540_=_C541( C540 C541 ) C540_=_C543( C540 C543 ) C540_=_C544( C540 C544 ) \nC540_=_C546( C540 C546 ) C540_=_C547( C540 C547 ) C540_=_C549( C540 C549 ) C540_=_C550( C540 C550 ) C540_=_C552( C540 C552 ) C540_=_C556( C540 C556 ) \nC540_=_C558( C540 C558 ) C540_=_C566( C540 C566 ) C540_=_C567( C540 C567 ) C540_=_C568( C540 C568 ) C540_=_C569( C540 C569 ) C541_=_C543( C541 C543 ) \nC541_=_C544( C541 C544 ) C541_=_C546( C541 C546 ) C541_=_C547( C541 C547 ) C541_=_C549( C541 C549 ) C541_=_C550( C541 C550 ) C541_=_C552( C541 C552 ) \nC541_=_C556( C541 C556 ) C541_=_C558( C541 C558 ) C541_=_C566( C541 C566 ) C541_=_C567( C541 C567 ) C541_=_C568( C541 C568 ) C541_=_C569( C541 C569 ) \nC543_=_C544( C543 C544 ) C543_=_C546( C543 C546 ) C543_=_C547( C543 C547 ) C543_=_C549( C543 C549 ) C543_=_C550( C543 C550 ) C543_=_C552( C543 C552 ) \nC543_=_C556( C543 C556 ) C543_=_C558( C543 C558 ) C543_=_C566( C543 C566 ) C543_=_C567( C543 C567 ) C543_=_C568( C543 C568 ) C543_=_C569( C543 C569 ) \nC544_=_C546( C544 C546 ) C544_=_C547( C544 C547 ) C544_=_C549( C544 C549 ) C544_=_C550( C544 C550 ) C544_=_C552( C544 C552 ) C544_=_C556( C544 C556 ) \nC544_=_C558( C544 C558 ) C544_=_C566( C544 C566 ) C544_=_C567( C544 C567 ) C544_=_C568( C544 C568 ) C544_=_C569( C544 C569 ) C546_=_C547( C546 C547 ) \nC546_=_C549( C546 C549 ) C546_=_C550( C546 C550 ) C546_=_C552( C546 C552 ) C546_=_C556( C546 C556 ) C546_=_C558( C546 C558 ) C546_=_C566( C546 C566 ) \nC546_=_C567( C546 C567 ) C546_=_C568( C546 C568 ) C546_=_C569( C546 C569 ) C547_=_C549( C547 C549 ) C547_=_C550( C547 C550 ) C547_=_C552( C547 C552 ) \nC547_=_C556( C547 C556 ) C547_=_C558( C547 C558 ) C547_=_C566( C547 C566 ) C547_=_C567( C547 C567 ) C547_=_C568( C547 C568 ) C547_=_C569( C547 C569 ) \nC549_=_C550( C549 C550 ) C549_=_C552( C549 C552 ) C549_=_C556( C549 C556 ) C549_=_C558( C549 C558 ) C549_=_C566( C549 C566 ) C549_=_C567( C549 C567 ) \nC549_=_C568( C549 C568 ) C549_=_C569( C549 C569 ) C550_=_C552( C550 C552 ) C550_=_C556( C550 C556 ) C550_=_C558( C550 C558 ) C550_=_C566( C550 C566 ) \nC550_=_C567( C550 C567 ) C550_=_C568( C550 C568 ) C550_=_C569( C550 C569 ) C552_=_C556( C552 C556 ) C552_=_C558( C552 C558 ) C552_=_C566( C552 C566 ) \nC552_=_C567( C552 C567 ) C552_=_C568( C552 C568 ) C552_=_C569( C552 C569 ) C556_=_C558( C556 C558 ) C556_=_C566( C556 C566 ) C556_=_C567( C556 C567 ) \nC556_=_C568( C556 C568 ) C556_=_C569( C556 C569 ) C558_=_C566( C558 C566 ) C558_=_C567( C558 C567 ) C558_=_C568( C558 C568 ) C558_=_C569( C558 C569 ) \nC566_=_C567( C566 C567 ) C566_=_C568( C566 C568 ) C566_=_C569( C566 C569 ) C567_=_C568( C567 C568 ) C567_=_C569( C567 C569 ) C568_=_C569( C568 C569 ) "];4068-&gt;4218[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4 C435 C436 C437 C438 \nC439 C440 C441 C442 C443 C444 \nC445 C446 C447 C448 C449 C450 \nC451 C452 C453 C454 C455 C456 \nC457 C458 C459 C460 C461 C462 \nC463 C464 C465 C466 C467 C468 \nC469 C470 C471 C472 C473 C474 \nC475 C476 C477 C478 C479 C480 \nC481 C482 C500 C504 C505 C506 \nC507 C508 C509 C528 C529 C530 \nC531 C532 C533 C534 C535 C536 \nC537 C538 C539 C540 C541 C543 \nC544 C546 C547 C549 C550 C552 \nC556 C558 C566 C567 C568 C569 \n5848: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4 ,C346_=_C435 ,C346_=_C436 ,C346_=_C437 ,C346_=_C438 ,C346_=_C439 ,\nC346_=_C440 ,C346_=_C441 ,C346_=_C442 ,C346_=_C443 ,C346_=_C444 ,C346_=_C445 ,\nC346_=_C446 ,C346_=_C447 ,C346_=_C448 ,C346_=_C449 ,C346_=_C450 ,C346_=_C451 ,\nC346_=_C452 ,C346_=_C453 ,C346_=_C454 ,C346_=_C455 ,C346_=_C456 ,C346_=_C457 ,\nC346_=_C458 ,C346_=_C459 ,C346_=_C460 ,C346_=_C461 ,C346_=_C462 ,C346_=_C463 ,\nC346_=_C464 ,C346_=_C465 ,C346_=_C466 ,C346_=_C467 ,C346_=_C468 ,C346_=_C469 ,\nC346_=_C470 ,C346_=_C471 ,C346_=_C472 ,C346_=_C473 ,C346_=_C474 ,C346_=_C475 ,\nC346_=_C476 ,C346_=_C477 ,C346_=_C478 ,C346_=_C479 ,C346_=_C480 ,C346_=_C481 ,\nC346_=_C482 ,C346_=_C500 ,C346_=_C504 ,C346_=_C505 ,C346_=_C506 ,C346_=_C507 ,\nC346_=_C508 ,C346_=_C509 ,C346_=_C528 ,C346_=_C529 ,C346_=_C530 ,C346_=_C531 ,\nC346_=_C532 ,C346_=_C533 ,C346_=_C534 ,C346_=_C535 ,C346_=_C536 ,C346_=_C537 ,\nC346_=_C538 ,C346_=_C539 ,C346_=_C540 ,C346_=_C541 ,C346_=_C543 ,C346_=_C544 ,\nC346_=_C546 ,C346_=_C547 ,C346_=_C549 ,C346_=_C550 ,C346_=_C552 ,C346_=_C556 ,\nC346_=_C558 ,C346_=_C566 ,C346_=_C567 ,C346_=_C568 ,C346_=_C569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4 ,C347_=_C435 ,C347_=_C436 ,\nC347_=_C437 ,C347_=_C438 ,C347_=_C439 ,C347_=_C440 ,C347_=_C441 ,C347_=_C442 ,\nC347_=_C443 ,C347_=_C444 ,C347_=_C445 ,C347_=_C446 ,C347_=_C447 ,C347_=_C448 ,\nC347_=_C449 ,C347_=_C450 ,C347_=_C451 ,C347_=_C452 ,C347_=_C453 ,C347_=_C454 ,\nC347_=_C455 ,C347_=_C456 ,C347_=_C457 ,C347_=_C458 ,C347_=_C459 ,C347_=_C460 ,\nC347_=_C461 ,C347_=_C462 ,C347_=_C463 ,C347_=_C464 ,C347_=_C465 ,C347_=_C466 ,\nC347_=_C467 ,C347_=_C468 ,C347_=_C469 ,C347_=_C470 ,C347_=_C471 ,C347_=_C472 ,\nC347_=_C473 ,C347_=_C474 ,C347_=_C475 ,C347_=_C476 ,C347_=_C477 ,C347_=_C478 ,\nC347_=_C479 ,C347_=_C480 ,C347_=_C481 ,C347_=_C482 ,C348_=_C349 ,C348_=_C350 ,\nC348_=_C351 ,C348_=_C352 ,C348_=_C353 ,C348_=_C354 ,C348_=_C355 ,C348_=_C356 ,\nC348_=_C357 ,C348_=_C358 ,C348_=_C359 ,C348_=_C360 ,C348_=_C361 ,C348_=_C362 ,\nC348_=_C363 ,C348_=_C365 ,C348_=_C366 ,C348_=_C367 ,C348_=_C374 ,C348_=_C375 ,\nC348_=_C376 ,C348_=_C377 ,C348_=_C378 ,C348_=_C379 ,C348_=_C380 ,C348_=_C381 ,\nC348_=_C382 ,C348_=_C383 ,C348_=_C384 ,C348_=_C385 ,C348_=_C386 ,C348_=_C387 ,\nC348_=_C388 ,C348_=_C389 ,C348_=_C390 ,C348_=_C391 ,C348_=_C406 ,C348_=_C409 ,\nC348_=_C412 ,C348_=_C415 ,C348_=_C417 ,C348_=_C418 ,C348_=_C419 ,C348_=_C421 ,\nC348_=_C423 ,C348_=_C424 ,C348_=_C425 ,C348_=_C426 ,C348_=_C427 ,C348_=_C428 ,\nC348_=_C429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w:t>
      </w:r>
    </w:p>
    <w:p>
      <w:pPr>
        <w:pStyle w:val="PreformattedText"/>
        <w:bidi w:val="0"/>
        <w:spacing w:before="0" w:after="0"/>
        <w:jc w:val="left"/>
        <w:rPr/>
      </w:pPr>
      <w:r>
        <w:rPr/>
        <w:t xml:space="preserve"> </w:t>
      </w:r>
      <w:r>
        <w:rPr/>
        <w:t>,\nC349_=_C426 ,C349_=_C427 ,C349_=_C428 ,C349_=_C429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1 ,\nC351_=_C423 ,C351_=_C424 ,C351_=_C425 ,C351_=_C426 ,C351_=_C427 ,C351_=_C428 ,\nC351_=_C429 ,C351_=_C434 ,C351_=_C435 ,C351_=_C436 ,C351_=_C437 ,C351_=_C438 ,\nC351_=_C439 ,C351_=_C440 ,C351_=_C441 ,C351_=_C442 ,C351_=_C443 ,C351_=_C444 ,\nC351_=_C445 ,C351_=_C446 ,C351_=_C447 ,C351_=_C448 ,C351_=_C449 ,C351_=_C450 ,\nC351_=_C451 ,C351_=_C452 ,C351_=_C453 ,C351_=_C454 ,C351_=_C455 ,C351_=_C456 ,\nC351_=_C457 ,C351_=_C458 ,C351_=_C459 ,C351_=_C460 ,C351_=_C461 ,C351_=_C462 ,\nC351_=_C463 ,C351_=_C464 ,C351_=_C465 ,C351_=_C466 ,C351_=_C467 ,C351_=_C468 ,\nC351_=_C469 ,C351_=_C470 ,C351_=_C471 ,C351_=_C472 ,C351_=_C473 ,C351_=_C474 ,\nC351_=_C475 ,C351_=_C476 ,C351_=_C477 ,C351_=_C478 ,C351_=_C479 ,C351_=_C480 ,\nC351_=_C481 ,C351_=_C482 ,C352_=_C353 ,C352_=_C354 ,C352_=_C355 ,C352_=_C356 ,\nC352_=_C357 ,C352_=_C358 ,C352_=_C359 ,C352_=_C360 ,C352_=_C361 ,C352_=_C362 ,\nC352_=_C363 ,C352_=_C365 ,C352_=_C366 ,C352_=_C367 ,C352_=_C374 ,C352_=_C375 ,\nC352_=_C376 ,C352_=_C377 ,C352_=_C378 ,C352_=_C379 ,C352_=_C380 ,C352_=_C381 ,\nC352_=_C382 ,C352_=_C383 ,C352_=_C384 ,C352_=_C385 ,C352_=_C386 ,C352_=_C387 ,\nC352_=_C388 ,C352_=_C389 ,C352_=_C390 ,C352_=_C391 ,C352_=_C406 ,C352_=_C409 ,\nC352_=_C412 ,C352_=_C415 ,C352_=_C417 ,C352_=_C418 ,C352_=_C419 ,C352_=_C421 ,\nC352_=_C423 ,C352_=_C424 ,C352_=_C425 ,C352_=_C426 ,C352_=_C427 ,C352_=_C428 ,\nC352_=_C429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4 ,C353_=_C435 ,C353_=_C436 ,C353_=_C437 ,C353_=_C438 ,C353_=_C439 ,\nC353_=_C440 ,C353_=_C441 ,C353_=_C442 ,C353_=_C443 ,C353_=_C444 ,C353_=_C445 ,\nC353_=_C446 ,C353_=_C447 ,C353_=_C448 ,C353_=_C449 ,C353_=_C450 ,C353_=_C451 ,\nC353_=_C452 ,C353_=_C453 ,C353_=_C454 ,C353_=_C455 ,C353_=_C456 ,C353_=_C457 ,\nC353_=_C458 ,C353_=_C459 ,C353_=_C460 ,C353_=_C461 ,C353_=_C462 ,C353_=_C463 ,\nC353_=_C464 ,C353_=_C465 ,C353_=_C466 ,C353_=_C467 ,C353_=_C468 ,C353_=_C469 ,\nC353_=_C470 ,C353_=_C471 ,C353_=_C472 ,C353_=_C473 ,C353_=_C474 ,C353_=_C475 ,\nC353_=_C476 ,C353_=_C477 ,C353_=_C478 ,C353_=_C479 ,C353_=_C480 ,C353_=_C481 ,\nC353_=_C482 ,C354_=_C355 ,C354_=_C356 ,C354_=_C357 ,C354_=_C358 ,C354_=_C359 ,\nC354_=_C360 ,C354_=_C361 ,C354_=_C362 ,C354_=_C363 ,C354_=_C365 ,C354_=_C366 ,\nC354_=_C367 ,C354_=_C374 ,C354_=_C375 ,C354_=_C376 ,C354_=_C377 ,C354_=_C378 ,\nC354_=_C379 ,C354_=_C380 ,C354_=_C381 ,C354_=_C382 ,C354_=_C383 ,C354_=_C384 ,\nC354_=_C385 ,C354_=_C386 ,C354_=_C387 ,C354_=_C388 ,C354_=_C389 ,C354_=_C390 ,\nC354_=_C391 ,C354_=_C406 ,C354_=_C409 ,C354_=_C412 ,C354_=_C415 ,C354_=_C417 ,\nC354_=_C418 ,C354_=_C419 ,C354_=_C421 ,C354_=_C423 ,C354_=_C424 ,C354_=_C425 ,\nC354_=_C426 ,C354_=_C427 ,C354_=_C428 ,C354_=_C429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w:t>
      </w:r>
    </w:p>
    <w:p>
      <w:pPr>
        <w:pStyle w:val="PreformattedText"/>
        <w:bidi w:val="0"/>
        <w:spacing w:before="0" w:after="0"/>
        <w:jc w:val="left"/>
        <w:rPr/>
      </w:pPr>
      <w:r>
        <w:rPr/>
        <w:t xml:space="preserve"> </w:t>
      </w:r>
      <w:r>
        <w:rPr/>
        <w:t>,C357_=_C390 ,\nC357_=_C391 ,C357_=_C406 ,C357_=_C409 ,C357_=_C412 ,C357_=_C415 ,C357_=_C417 ,\nC357_=_C418 ,C357_=_C419 ,C357_=_C421 ,C357_=_C423 ,C357_=_C424 ,C357_=_C425 ,\nC357_=_C426 ,C357_=_C427 ,C357_=_C428 ,C357_=_C429 ,C357_=_C434 ,C357_=_C435 ,\nC357_=_C436 ,C357_=_C437 ,C357_=_C438 ,C357_=_C439 ,C357_=_C440 ,C357_=_C441 ,\nC357_=_C442 ,C357_=_C443 ,C357_=_C444 ,C357_=_C445 ,C357_=_C446 ,C357_=_C447 ,\nC357_=_C448 ,C357_=_C449 ,C357_=_C450 ,C357_=_C451 ,C357_=_C452 ,C357_=_C453 ,\nC357_=_C454 ,C357_=_C455 ,C357_=_C456 ,C357_=_C457 ,C357_=_C458 ,C357_=_C459 ,\nC357_=_C460 ,C357_=_C461 ,C357_=_C462 ,C357_=_C463 ,C357_=_C464 ,C357_=_C465 ,\nC357_=_C466 ,C357_=_C467 ,C357_=_C468 ,C357_=_C469 ,C357_=_C470 ,C357_=_C471 ,\nC357_=_C472 ,C357_=_C473 ,C357_=_C474 ,C357_=_C475 ,C357_=_C476 ,C357_=_C477 ,\nC357_=_C478 ,C357_=_C479 ,C357_=_C480 ,C357_=_C481 ,C357_=_C482 ,C358_=_C359 ,\nC358_=_C360 ,C358_=_C361 ,C358_=_C362 ,C358_=_C363 ,C358_=_C365 ,C358_=_C366 ,\nC358_=_C367 ,C358_=_C374 ,C358_=_C375 ,C358_=_C376 ,C358_=_C377 ,C358_=_C378 ,\nC358_=_C379 ,C358_=_C380 ,C358_=_C381 ,C358_=_C382 ,C358_=_C383 ,C358_=_C384 ,\nC358_=_C385 ,C358_=_C386 ,C358_=_C387 ,C358_=_C388 ,C358_=_C389 ,C358_=_C390 ,\nC358_=_C391 ,C358_=_C406 ,C358_=_C409 ,C358_=_C412 ,C358_=_C415 ,C358_=_C417 ,\nC358_=_C418 ,C358_=_C419 ,C358_=_C421 ,C358_=_C423 ,C358_=_C424 ,C358_=_C425 ,\nC358_=_C426 ,C358_=_C427 ,C358_=_C428 ,C358_=_C429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4 ,C359_=_C435 ,C359_=_C436 ,\nC359_=_C437 ,C359_=_C438 ,C359_=_C439 ,C359_=_C440 ,C359_=_C441 ,C359_=_C442 ,\nC359_=_C443 ,C359_=_C444 ,C359_=_C445 ,C359_=_C446 ,C359_=_C447 ,C359_=_C448 ,\nC359_=_C449 ,C359_=_C450 ,C359_=_C451 ,C359_=_C452 ,C359_=_C453 ,C359_=_C454 ,\nC359_=_C455 ,C359_=_C456 ,C359_=_C457 ,C359_=_C458 ,C359_=_C459 ,C359_=_C460 ,\nC359_=_C461 ,C359_=_C462 ,C359_=_C463 ,C359_=_C464 ,C359_=_C465 ,C359_=_C466 ,\nC359_=_C467 ,C359_=_C468 ,C359_=_C469 ,C359_=_C470 ,C359_=_C471 ,C359_=_C472 ,\nC359_=_C473 ,C359_=_C474 ,C359_=_C475 ,C359_=_C476 ,C359_=_C477 ,C359_=_C478 ,\nC359_=_C479 ,C359_=_C480 ,C359_=_C481 ,C359_=_C482 ,C360_=_C361 ,C360_=_C362 ,\nC360_=_C363 ,C360_=_C365 ,C360_=_C366 ,C360_=_C367 ,C360_=_C374 ,C360_=_C375 ,\nC360_=_C376 ,C360_=_C377 ,C360_=_C378 ,C360_=_C379 ,C360_=_C380 ,C360_=_C381 ,\nC360_=_C382 ,C360_=_C383 ,C360_=_C384 ,C360_=_C385 ,C360_=_C386 ,C360_=_C387 ,\nC360_=_C388 ,C360_=_C389 ,C360_=_C390 ,C360_=_C391 ,C360_=_C406 ,C360_=_C409 ,\nC360_=_C412 ,C360_=_C415 ,C360_=_C417 ,C360_=_C418 ,C360_=_C419 ,C360_=_C421 ,\nC360_=_C423 ,C360_=_C424 ,C360_=_C425 ,C360_=_C426 ,C360_=_C427 ,C360_=_C428 ,\nC360_=_C429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1 ,\nC363_=_C423 ,C363_=_C424 ,C363_=_C425 ,C363_=_C426 ,C363_=_C427 ,C363_=_C428 ,\nC363_=_C429 ,C363_=_C434 ,C363_=_C435 ,C363_=_C436 ,C363_=_C437 ,C363_=_C438 ,\nC363_=_C439 ,C363_=_C440 ,C363_=_C441 ,C363_=_C442 ,C363_=_C443 ,C363_=_C444 ,\nC363_=_C445 ,C363_=_C446 ,C363_=_C447 ,C363_=_C448 ,C363_=_C449 ,C363_=_C450 ,\nC363_=_C451 ,C363_=_C452 ,C363_=_C453 ,C363_=_C454 ,C363_=_C455 ,C363_=_C456 ,\nC363_=_C457 ,C363_=_C458 ,C363_=_C459 ,C363_=_C460 ,C363_=_C461 ,C363_=_C462 ,\nC363_=_C463 ,C363_=_C464 ,C363_=_C465 ,C363_=_C466 ,C363_=_C467 ,C363_=_C468 ,\nC363_=_C469 ,C363_=_C470 ,C363_=_C471 ,C363_=_C472 ,C363_=_C473 ,C363_=_C474 ,\nC363_=_C475 ,C363_=_C476 ,C363_=_C477 ,C363_=_C478 ,C363_=_C479 ,C363_=_C480 ,\nC363_=_C481 ,C363_=_C482 ,C365_=_C366 ,C365_=_C367 ,C365_=_C374 ,C365_=_C375 ,\nC365_=_C376 ,C365_=_C377 ,C365_=_C378 ,C365_=_C379 ,C365_=_C380 ,C365_=_C381 ,\nC365_=_C382 ,C365_=_C383 ,C365_=_C384 ,C365_=_C385 ,C365_=_C386 ,C365_=_C387 ,\nC365_=_C388 ,C365_=_C389 ,C365_=_C390 ,C365_=_C391 ,C365_=_C406 ,C365_=_C409 ,\nC365_=_C412 ,C365_=_C415 ,C365_=_C417 ,C365_=_C418 ,C365_=_C419 ,C365_=_C421 ,\nC365_=_C423 ,C365_=_C424 ,C365_=_C425 ,C365_=_C426 ,C365_=_C427 ,C365_=_C428 ,\nC365_=_C429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4 ,C366_=_C435 ,C366_=_C436 ,C366_=_C437 ,C366_=_C438 ,C366_=_C439 ,\nC366_=_C440 ,C366_=_C441 ,C366_=_C442 ,C366_=_C443 ,C366_=_C444 ,C366_=_C445 ,\nC366_=_C446 ,C366_=_C447 ,C366_=_C448 ,C366_=_C449 ,C366_=_C450 ,C366_=_C451 ,\nC366_=_C452 ,C366_=_C453 ,C366_=_C454 ,C366_=_C455 ,C366_=_C456 ,C366_=_C457 ,\nC366_=_C458 ,C366_=_C459 ,C366_=_C460 ,C366_=_C461 ,C366_=_C462 ,C366_=_C463 ,\nC366_=_C464 ,C366_=_C465 ,C366_=_C466 ,C366_=_C467</w:t>
      </w:r>
    </w:p>
    <w:p>
      <w:pPr>
        <w:pStyle w:val="PreformattedText"/>
        <w:bidi w:val="0"/>
        <w:spacing w:before="0" w:after="0"/>
        <w:jc w:val="left"/>
        <w:rPr/>
      </w:pPr>
      <w:r>
        <w:rPr/>
        <w:t xml:space="preserve"> </w:t>
      </w:r>
      <w:r>
        <w:rPr/>
        <w:t>,C366_=_C468 ,C366_=_C469 ,\nC366_=_C470 ,C366_=_C471 ,C366_=_C472 ,C366_=_C473 ,C366_=_C474 ,C366_=_C475 ,\nC366_=_C476 ,C366_=_C477 ,C366_=_C478 ,C366_=_C479 ,C366_=_C480 ,C366_=_C481 ,\nC366_=_C482 ,C367_=_C374 ,C367_=_C375 ,C367_=_C376 ,C367_=_C377 ,C367_=_C378 ,\nC367_=_C379 ,C367_=_C380 ,C367_=_C381 ,C367_=_C382 ,C367_=_C383 ,C367_=_C384 ,\nC367_=_C385 ,C367_=_C386 ,C367_=_C387 ,C367_=_C388 ,C367_=_C389 ,C367_=_C390 ,\nC367_=_C391 ,C367_=_C406 ,C367_=_C409 ,C367_=_C412 ,C367_=_C415 ,C367_=_C417 ,\nC367_=_C418 ,C367_=_C419 ,C367_=_C421 ,C367_=_C423 ,C367_=_C424 ,C367_=_C425 ,\nC367_=_C426 ,C367_=_C427 ,C367_=_C428 ,C367_=_C429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4 ,C375_=_C435 ,C375_=_C436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9 ,C376_=_C412 ,C376_=_C415 ,C376_=_C417 ,\nC376_=_C418 ,C376_=_C419 ,C376_=_C421 ,C376_=_C423 ,C376_=_C424 ,C376_=_C425 ,\nC376_=_C426 ,C376_=_C427 ,C376_=_C428 ,C376_=_C429 ,C376_=_C434 ,C376_=_C435 ,\nC376_=_C436 ,C376_=_C437 ,C376_=_C438 ,C376_=_C439 ,C376_=_C440 ,C376_=_C441 ,\nC376_=_C442 ,C376_=_C443 ,C376_=_C444 ,C376_=_C445 ,C376_=_C446 ,C376_=_C447 ,\nC376_=_C448 ,C376_=_C449 ,C376_=_C450 ,C376_=_C451 ,C376_=_C452 ,C376_=_C453 ,\nC376_=_C454 ,C376_=_C455 ,C376_=_C456 ,C376_=_C457 ,C376_=_C458 ,C376_=_C459 ,\nC376_=_C460 ,C376_=_C461 ,C376_=_C462 ,C376_=_C463 ,C376_=_C464 ,C376_=_C465 ,\nC376_=_C466 ,C376_=_C467 ,C376_=_C468 ,C376_=_C469 ,C376_=_C470 ,C376_=_C471 ,\nC376_=_C472 ,C376_=_C473 ,C376_=_C474 ,C376_=_C475 ,C376_=_C476 ,C376_=_C477 ,\nC376_=_C478 ,C376_=_C479 ,C376_=_C480 ,C376_=_C481 ,C376_=_C482 ,C377_=_C378 ,\nC377_=_C379 ,C377_=_C380 ,C377_=_C381 ,C377_=_C382 ,C377_=_C383 ,C377_=_C384 ,\nC377_=_C385 ,C377_=_C386 ,C377_=_C387 ,C377_=_C388 ,C377_=_C389 ,C377_=_C390 ,\nC377_=_C391 ,C377_=_C406 ,C377_=_C409 ,C377_=_C412 ,C377_=_C415 ,C377_=_C417 ,\nC377_=_C418 ,C377_=_C419 ,C377_=_C421 ,C377_=_C423 ,C377_=_C424 ,C377_=_C425 ,\nC377_=_C426 ,C377_=_C427 ,C377_=_C428 ,C377_=_C429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4 ,C378_=_C435 ,C378_=_C436 ,\nC378_=_C437 ,C378_=_C438 ,C378_=_C439 ,C378_=_C440 ,C378_=_C441 ,C378_=_C442 ,\nC378_=_C443 ,C378_=_C444 ,C378_=_C445 ,C378_=_C446 ,C378_=_C447 ,C378_=_C448 ,\nC378_=_C449 ,C378_=_C450 ,C378_=_C451 ,C378_=_C452 ,C378_=_C453 ,C378_=_C454 ,\nC378_=_C455 ,C378_=_C456 ,C378_=_C457 ,C378_=_C458 ,C378_=_C459 ,C378_=_C460 ,\nC378_=_C461 ,C378_=_C462 ,C378_=_C463 ,C378_=_C464 ,C378_=_C465 ,C378_=_C466 ,\nC378_=_C467 ,C378_=_C468 ,C378_=_C469 ,C378_=_C470 ,C378_=_C471 ,C378_=_C472 ,\nC378_=_C473 ,C378_=_C474 ,C378_=_C475 ,C378_=_C476 ,C378_=_C477 ,C378_=_C478 ,\nC378_=_C479 ,C378_=_C480 ,C378_=_C481 ,C378_=_C482 ,C379_=_C380 ,C379_=_C381 ,\nC379_=_C382 ,C379_=_C383 ,C379_=_C384 ,C379_=_C385 ,C379_=_C386 ,C379_=_C387 ,\nC379_=_C388 ,C379_=_C389 ,C379_=_C390 ,C379_=_C391 ,C379_=_C406 ,C379_=_C409 ,\nC379_=_C412 ,C379_=_C415 ,C379_=_C417 ,C379_=_C418 ,C379_=_C419 ,C379_=_C421 ,\nC379_=_C423 ,C379_=_C424 ,C379_=_C425 ,C379_=_C426 ,C379_=_C427 ,C379_=_C428 ,\nC379_=_C429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6 ,C382_=_C409 ,\nC382_=_C412 ,C382_=_C415 ,C382_=_C417 ,C382_=_C418 ,C382_=_C419 ,C382_=_C421 ,\nC382_=_C423 ,C382_=_C424 ,C382_=_C425 ,C382_=_C426 ,C382_=_C427 ,C382_=_C428 ,\nC382_=_C429 ,C382_=_C434 ,C382_=_C435</w:t>
      </w:r>
    </w:p>
    <w:p>
      <w:pPr>
        <w:pStyle w:val="PreformattedText"/>
        <w:bidi w:val="0"/>
        <w:spacing w:before="0" w:after="0"/>
        <w:jc w:val="left"/>
        <w:rPr/>
      </w:pPr>
      <w:r>
        <w:rPr/>
        <w:t xml:space="preserve"> </w:t>
      </w:r>
      <w:r>
        <w:rPr/>
        <w:t>,C382_=_C436 ,C382_=_C437 ,C382_=_C438 ,\nC382_=_C439 ,C382_=_C440 ,C382_=_C441 ,C382_=_C442 ,C382_=_C443 ,C382_=_C444 ,\nC382_=_C445 ,C382_=_C446 ,C382_=_C447 ,C382_=_C448 ,C382_=_C449 ,C382_=_C450 ,\nC382_=_C451 ,C382_=_C452 ,C382_=_C453 ,C382_=_C454 ,C382_=_C455 ,C382_=_C456 ,\nC382_=_C457 ,C382_=_C458 ,C382_=_C459 ,C382_=_C460 ,C382_=_C461 ,C382_=_C462 ,\nC382_=_C463 ,C382_=_C464 ,C382_=_C465 ,C382_=_C466 ,C382_=_C467 ,C382_=_C468 ,\nC382_=_C469 ,C382_=_C470 ,C382_=_C471 ,C382_=_C472 ,C382_=_C473 ,C382_=_C474 ,\nC382_=_C475 ,C382_=_C476 ,C382_=_C477 ,C382_=_C478 ,C382_=_C479 ,C382_=_C480 ,\nC382_=_C481 ,C382_=_C482 ,C383_=_C384 ,C383_=_C385 ,C383_=_C386 ,C383_=_C387 ,\nC383_=_C388 ,C383_=_C389 ,C383_=_C390 ,C383_=_C391 ,C383_=_C406 ,C383_=_C409 ,\nC383_=_C412 ,C383_=_C415 ,C383_=_C417 ,C383_=_C418 ,C383_=_C419 ,C383_=_C421 ,\nC383_=_C423 ,C383_=_C424 ,C383_=_C425 ,C383_=_C426 ,C383_=_C427 ,C383_=_C428 ,\nC383_=_C429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4 ,C384_=_C435 ,C384_=_C436 ,C384_=_C437 ,C384_=_C438 ,C384_=_C439 ,\nC384_=_C440 ,C384_=_C441 ,C384_=_C442 ,C384_=_C443 ,C384_=_C444 ,C384_=_C445 ,\nC384_=_C446 ,C384_=_C447 ,C384_=_C448 ,C384_=_C449 ,C384_=_C450 ,C384_=_C451 ,\nC384_=_C452 ,C384_=_C453 ,C384_=_C454 ,C384_=_C455 ,C384_=_C456 ,C384_=_C457 ,\nC384_=_C458 ,C384_=_C459 ,C384_=_C460 ,C384_=_C461 ,C384_=_C462 ,C384_=_C463 ,\nC384_=_C464 ,C384_=_C465 ,C384_=_C466 ,C384_=_C467 ,C384_=_C468 ,C384_=_C469 ,\nC384_=_C470 ,C384_=_C471 ,C384_=_C472 ,C384_=_C473 ,C384_=_C474 ,C384_=_C475 ,\nC384_=_C476 ,C384_=_C477 ,C384_=_C478 ,C384_=_C479 ,C384_=_C480 ,C384_=_C481 ,\nC384_=_C482 ,C385_=_C386 ,C385_=_C387 ,C385_=_C388 ,C385_=_C389 ,C385_=_C390 ,\nC385_=_C391 ,C385_=_C406 ,C385_=_C409 ,C385_=_C412 ,C385_=_C415 ,C385_=_C417 ,\nC385_=_C418 ,C385_=_C419 ,C385_=_C421 ,C385_=_C423 ,C385_=_C424 ,C385_=_C425 ,\nC385_=_C426 ,C385_=_C427 ,C385_=_C428 ,C385_=_C429 ,C385_=_C434 ,C385_=_C435 ,\nC385_=_C436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6 ,C386_=_C409 ,\nC386_=_C412 ,C386_=_C415 ,C386_=_C417 ,C386_=_C418 ,C386_=_C419 ,C386_=_C421 ,\nC386_=_C423 ,C386_=_C424 ,C386_=_C425 ,C386_=_C426 ,C386_=_C427 ,C386_=_C428 ,\nC386_=_C429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6 ,C388_=_C409 ,C388_=_C412 ,C388_=_C415 ,C388_=_C417 ,\nC388_=_C418 ,C388_=_C419 ,C388_=_C421 ,C388_=_C423 ,C388_=_C424 ,C388_=_C425 ,\nC388_=_C426 ,C388_=_C427 ,C388_=_C428 ,C388_=_C429 ,C388_=_C434 ,C388_=_C435 ,\nC388_=_C436 ,C388_=_C437 ,C388_=_C438 ,C388_=_C439 ,C388_=_C440 ,C388_=_C441 ,\nC388_=_C442 ,C388_=_C443 ,C388_=_C444 ,C388_=_C445 ,C388_=_C446 ,C388_=_C447 ,\nC388_=_C448 ,C388_=_C449 ,C388_=_C450 ,C388_=_C451 ,C388_=_C452 ,C388_=_C453 ,\nC388_=_C454 ,C388_=_C455 ,C388_=_C456 ,C388_=_C457 ,C388_=_C458 ,C388_=_C459 ,\nC388_=_C460 ,C388_=_C461 ,C388_=_C462 ,C388_=_C463 ,C388_=_C464 ,C388_=_C465 ,\nC388_=_C466 ,C388_=_C467 ,C388_=_C468 ,C388_=_C469 ,C388_=_C470 ,C388_=_C471 ,\nC388_=_C472 ,C388_=_C473 ,C388_=_C474 ,C388_=_C475 ,C388_=_C476 ,C388_=_C477 ,\nC388_=_C478 ,C388_=_C479 ,C388_=_C480 ,C388_=_C481 ,C388_=_C482 ,C389_=_C390 ,\nC389_=_C391 ,C389_=_C406 ,C389_=_C409 ,C389_=_C412 ,C389_=_C415 ,C389_=_C417 ,\nC389_=_C418 ,C389_=_C419 ,C389_=_C421 ,C389_=_C423 ,C389_=_C424 ,C389_=_C425 ,\nC389_=_C426 ,C389_=_C427 ,C389_=_C428 ,C389_=_C429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4 ,C390_=_C435 ,C390_=_C436 ,\nC390_=_C437 ,C390_=_C438 ,C390_=_C439 ,C390_=_C440 ,C390_=_C441 ,C390_=_C442 ,\nC390_=_C443 ,C390_=_C444 ,C390_=_C445 ,C390_=_C446 ,C390_=_C447 ,C390_=_C448 ,\nC390_=_C449 ,C390_=_C450 ,C390_=_C451 ,C390_=_C452 ,C390_=_C453 ,C390_=_C454 ,\nC390_=_C455 ,C390_=_C456 ,C390_=_C457 ,C390_=_C458 ,C390_=_C459 ,C390_=_C460 ,\nC390_=_C461 ,C390_=_C462 ,C390_=_C463 ,C390_=_C464 ,C390_=_C465 ,C390_=_C466 ,\nC390_=_C467 ,C390_=_C468 ,C390_=_C469 ,C390_=_C470 ,C390_=_C471 ,C390_=_C472 ,\nC390_=_C473 ,C390_=_C474 ,C390_=_C475 ,C390_=_C476 ,C390_=_C477 ,C390_=_C478 ,\nC390_=_C479 ,C390_=_C480 ,C390_=_C481 ,C390_=_C482 ,C391_=_C406 ,C391_=_C409 ,\nC391_=_C412 ,C391_=_C415 ,C391_=_C417 ,C391_=_C418 ,C391_=_C419 ,C391_=_C421 ,\nC391_=_C423 ,C391_=_C424 ,C391_=_C425 ,C391_=_C426 ,C391_=_C427 ,C391_=_C428 ,\nC391_=_C429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6_=_C409 ,C406_=_C412 ,C406_=_C415 ,C406_=_C417 ,\nC406_=_C418 ,C406_=_C419 ,C406_=_C421 ,C406_=_C423 ,C406_=_C424 ,C406_=_C425 ,\nC406_=_C426 ,C406_=_C427 ,C406_=_C428 ,C406_=_C429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 ,C409_=_C425 ,C409_=_C426 ,C409_=_C427 ,C409_=_C428 ,C409_=_C429 ,\nC409_=_C434 ,C409_=_C435 ,C409_=_C436 ,C409_=_C437 ,C409_=_C438 ,C409_=_C439 ,\nC409_=_C440 ,C409_=_C441</w:t>
      </w:r>
    </w:p>
    <w:p>
      <w:pPr>
        <w:pStyle w:val="PreformattedText"/>
        <w:bidi w:val="0"/>
        <w:spacing w:before="0" w:after="0"/>
        <w:jc w:val="left"/>
        <w:rPr/>
      </w:pPr>
      <w:r>
        <w:rPr/>
        <w:t xml:space="preserve"> </w:t>
      </w:r>
      <w:r>
        <w:rPr/>
        <w:t>,C409_=_C442 ,C409_=_C443 ,C409_=_C444 ,C409_=_C445 ,\nC409_=_C446 ,C409_=_C447 ,C409_=_C448 ,C409_=_C449 ,C409_=_C450 ,C409_=_C451 ,\nC409_=_C452 ,C409_=_C453 ,C409_=_C454 ,C409_=_C455 ,C409_=_C456 ,C409_=_C457 ,\nC409_=_C458 ,C409_=_C459 ,C409_=_C460 ,C409_=_C461 ,C409_=_C462 ,C409_=_C463 ,\nC409_=_C464 ,C409_=_C465 ,C409_=_C466 ,C409_=_C467 ,C409_=_C468 ,C409_=_C469 ,\nC409_=_C470 ,C409_=_C471 ,C409_=_C472 ,C409_=_C473 ,C409_=_C474 ,C409_=_C475 ,\nC409_=_C476 ,C409_=_C477 ,C409_=_C478 ,C409_=_C479 ,C409_=_C480 ,C409_=_C481 ,\nC409_=_C482 ,C412_=_C415 ,C412_=_C417 ,C412_=_C418 ,C412_=_C419 ,C412_=_C421 ,\nC412_=_C423 ,C412_=_C424 ,C412_=_C425 ,C412_=_C426 ,C412_=_C427 ,C412_=_C428 ,\nC412_=_C429 ,C412_=_C434 ,C412_=_C435 ,C412_=_C436 ,C412_=_C437 ,C412_=_C438 ,\nC412_=_C439 ,C412_=_C440 ,C412_=_C441 ,C412_=_C442 ,C412_=_C443 ,C412_=_C444 ,\nC412_=_C445 ,C412_=_C446 ,C412_=_C447 ,C412_=_C448 ,C412_=_C449 ,C412_=_C450 ,\nC412_=_C451 ,C412_=_C452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5_=_C417 ,C415_=_C418 ,C415_=_C419 ,C415_=_C421 ,\nC415_=_C423 ,C415_=_C424 ,C415_=_C425 ,C415_=_C426 ,C415_=_C427 ,C415_=_C428 ,\nC415_=_C429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4 ,C417_=_C435 ,C417_=_C436 ,C417_=_C437 ,C417_=_C438 ,C417_=_C439 ,\nC417_=_C440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1 ,C418_=_C423 ,C418_=_C424 ,C418_=_C425 ,\nC418_=_C426 ,C418_=_C427 ,C418_=_C428 ,C418_=_C429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1 ,\nC419_=_C423 ,C419_=_C424 ,C419_=_C425 ,C419_=_C426 ,C419_=_C427 ,C419_=_C428 ,\nC419_=_C429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1_=_C423 ,C421_=_C424 ,C421_=_C425 ,C421_=_C426 ,\nC421_=_C427 ,C421_=_C428 ,C421_=_C429 ,C421_=_C434 ,C421_=_C435 ,C421_=_C436 ,\nC421_=_C437 ,C421_=_C438 ,C421_=_C439 ,C421_=_C440 ,C421_=_C441 ,C421_=_C442 ,\nC421_=_C443 ,C421_=_C444 ,C421_=_C445 ,C421_=_C446 ,C421_=_C447 ,C421_=_C448 ,\nC421_=_C449 ,C421_=_C450 ,C421_=_C451 ,C421_=_C452 ,C421_=_C453 ,C421_=_C454 ,\nC421_=_C455 ,C421_=_C456 ,C421_=_C457 ,C421_=_C458 ,C421_=_C459 ,C421_=_C460 ,\nC421_=_C461 ,C421_=_C462 ,C421_=_C463 ,C421_=_C464 ,C421_=_C465 ,C421_=_C466 ,\nC421_=_C467 ,C421_=_C468 ,C421_=_C469 ,C421_=_C470 ,C421_=_C471 ,C421_=_C472 ,\nC421_=_C473 ,C421_=_C474 ,C421_=_C475 ,C421_=_C476 ,C421_=_C477 ,C421_=_C478 ,\nC421_=_C479 ,C421_=_C480 ,C421_=_C481 ,C421_=_C482 ,C423_=_C424 ,C423_=_C425 ,\nC423_=_C426 ,C423_=_C427 ,C423_=_C428 ,C423_=_C429 ,C423_=_C434 ,C423_=_C435 ,\nC423_=_C436 ,C423_=_C437 ,C423_=_C438 ,C423_=_C439 ,C423_=_C440 ,C423_=_C441 ,\nC423_=_C442 ,C423_=_C443 ,C423_=_C444 ,C423_=_C445 ,C423_=_C446 ,C423_=_C447 ,\nC423_=_C448 ,C423_=_C449 ,C423_=_C450 ,C423_=_C451 ,C423_=_C452 ,C423_=_C453 ,\nC423_=_C454 ,C423_=_C455 ,C423_=_C456 ,C423_=_C457 ,C423_=_C458 ,C423_=_C459 ,\nC423_=_C460 ,C423_=_C461 ,C423_=_C462 ,C423_=_C463 ,C423_=_C464 ,C423_=_C465 ,\nC423_=_C466 ,C423_=_C467 ,C423_=_C468 ,C423_=_C469 ,C423_=_C470 ,C423_=_C471 ,\nC423_=_C472 ,C423_=_C473 ,C423_=_C474 ,C423_=_C475 ,C423_=_C476 ,C423_=_C477 ,\nC423_=_C478 ,C423_=_C479 ,C423_=_C480 ,C423_=_C481 ,C423_=_C482 ,C424_=_C425 ,\nC424_=_C426 ,C424_=_C427 ,C424_=_C428 ,C424_=_C429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4 ,C425_=_C435 ,C425_=_C436 ,\nC425_=_C437 ,C425_=_C438 ,C425_=_C439 ,C425_=_C440 ,C425_=_C441 ,C425_=_C442 ,\nC425_=_C443 ,C425_=_C444 ,C425_=_C445 ,C425_=_C446 ,C425_=_C447 ,C425_=_C448 ,\nC425_=_C449 ,C425_=_C450 ,C425_=_C451 ,C425_=_C452 ,C425_=_C453 ,C425_=_C454 ,\nC425_=_C455 ,C425_=_C456 ,C425_=_C457 ,C425_=_C458 ,C425_=_C459 ,C425_=_C460 ,\nC425_=_C461 ,C425_=_C462 ,C425_=_C463 ,C425_=_C464 ,C425_=_C465 ,C425_=_C466 ,\nC425_=_C467 ,C425_=_C468 ,C425_=_C469 ,C425_=_C470 ,C425_=_C471 ,C425_=_C472 ,\nC425_=_C473 ,C425_=_C474 ,C425_=_C475 ,C425_=_C476 ,C425_=_C477 ,C425_=_C478 ,\nC425_=_C479 ,C425_=_C480 ,C425_=_C481 ,C425_=_C482 ,C426_=_C427 ,C426_=_C428 ,\nC426_=_C429 ,C426_=_C434 ,C426_=_C435 ,C426_=_C436 ,C426_=_C437 ,C426_=_C438 ,\nC426_=_C439 ,C426_=_C440 ,C426_=_C441 ,C426_=_C442 ,C426_=_C443 ,C426_=_C444 ,\nC426_=_C445 ,C426_=_C446 ,C426_=_C447 ,C426_=_C448 ,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4 ,C428_=_C435 ,C428_=_C436 ,C428_=_C437 ,C428_=_C438 ,C428_=_C439 ,\nC428_=_C440 ,C428_=_C441 ,C428_=_C442 ,C428_=_C443 ,C428_=_C444 ,C428_=_C445 ,\nC428_=_C446 ,C428_=_C447 ,C428_=_C448 ,C428_=_C449 ,C428_=_C450 ,C428_=_C451 ,\nC428_=_C452 ,C428_=_C453 ,C428_=_C454 ,C428_=_C455 ,C428_=_C456 ,C428_=_C457 ,\nC428_=_C458 ,C428_=_C459 ,C428_=_C460 ,C428_=_C461 ,C428_=_C462 ,C428_=_C463 ,\nC428_=_C464 ,C428_=_C465 ,C428_=_C466 ,C428_=_C467 ,C428_=_C468 ,C428_=_C469 ,\nC428_=_C470 ,C428_=_C471 ,C428_=_C472 ,C428_=_C473 ,C428_=_C474 ,C428_=_C475 ,\nC428_=_C476 ,C428_=_C477 ,C428_=_C478 ,C428_=_C479 ,C428_=_C480 ,C428_=_C481 ,\nC428_=_C482 ,C429_=_C434 ,C429_=_C435 ,C429_=_C436 ,C429_=_C437 ,C429_=_C438 ,\nC429_=_C439 ,C429_=_C440 ,C429_=_C441 ,C429_=_C442 ,C429_=_C443 ,C429_=_C444 ,\nC429_=_C445 ,C429_=_C446 ,C429_=_C447 ,C429_=_C448 ,C429_=_C449 ,C429_=_C450 ,\nC429_=_C451 ,C429_=_C452 ,C429_=_C453 ,C429_=_C454 ,C429_=_C455 ,C429_=_C456 ,\nC429_=_C457 ,C429_=_C458 ,C429_=_C459 ,C429_=_C460 ,C429_=_C461 ,C429_=_C462 ,\nC429_=_C463 ,C429_=_C464 ,C429_=_C465 ,C429_=_C466 ,C429_=_C467 ,C429_=_C468 ,\nC429_=_C469</w:t>
      </w:r>
    </w:p>
    <w:p>
      <w:pPr>
        <w:pStyle w:val="PreformattedText"/>
        <w:bidi w:val="0"/>
        <w:spacing w:before="0" w:after="0"/>
        <w:jc w:val="left"/>
        <w:rPr/>
      </w:pPr>
      <w:r>
        <w:rPr/>
        <w:t xml:space="preserve"> </w:t>
      </w:r>
      <w:r>
        <w:rPr/>
        <w:t>,C429_=_C470 ,C429_=_C471 ,C429_=_C472 ,C429_=_C473 ,C429_=_C474 ,\nC429_=_C475 ,C429_=_C476 ,C429_=_C477 ,C429_=_C478 ,C429_=_C479 ,C429_=_C480 ,\nC429_=_C481 ,C429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w:t>
      </w:r>
    </w:p>
    <w:p>
      <w:pPr>
        <w:pStyle w:val="PreformattedText"/>
        <w:bidi w:val="0"/>
        <w:spacing w:before="0" w:after="0"/>
        <w:jc w:val="left"/>
        <w:rPr/>
      </w:pPr>
      <w:r>
        <w:rPr/>
        <w:t xml:space="preserve"> </w:t>
      </w:r>
      <w:r>
        <w:rPr/>
        <w:t>,\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0_=_C566 ,C500_=_C567 ,C500_=_C568 ,C500_=_C569 ,C504_=_C505 ,\nC504_=_C506 ,C504_=_C507 ,C504_=_C508 ,C504_=_C509 ,C504_=_C528 ,C504_=_C529 ,\nC504_=_C530 ,C504_=_C531 ,C504_=_C532 ,C504_=_C533 ,C504_=_C534 ,C504_=_C535 ,\nC504_=_C536 ,C504_=_C537 ,C504_=_C538 ,C504_=_C539 ,C504_=_C540 ,C504_=_C541 ,\nC504_=_C543 ,C504_=_C544 ,C504_=_C546 ,C504_=_C547 ,C504_=_C549 ,C504_=_C550 ,\nC504_=_C552 ,C504_=_C556 ,C504_=_C558 ,C504_=_C566 ,C504_=_C567 ,C504_=_C568 ,\nC504_=_C569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5_=_C558 ,C505_=_C566 ,C505_=_C567 ,\nC505_=_C568 ,C505_=_C569 ,C506_=_C507 ,C506_=_C508 ,C506_=_C509 ,C506_=_C528 ,\nC506_=_C529 ,C506_=_C530 ,C506_=_C531 ,C506_=_C532 ,C506_=_C533 ,C506_=_C534 ,\nC506_=_C535 ,C506_=_C536 ,C506_=_C537 ,C506_=_C538 ,C506_=_C539 ,C506_=_C540 ,\nC506_=_C541 ,C506_=_C543 ,C506_=_C544 ,C506_=_C546 ,C506_=_C547 ,C506_=_C549 ,\nC506_=_C550 ,C506_=_C552 ,C506_=_C556 ,C506_=_C558 ,C506_=_C566 ,C506_=_C567 ,\nC506_=_C568 ,C506_=_C569 ,C507_=_C508 ,C507_=_C509 ,C507_=_C528 ,C507_=_C529 ,\nC507_=_C530 ,C507_=_C531 ,C507_=_C532 ,C507_=_C533 ,C507_=_C534 ,C507_=_C535 ,\nC507_=_C536 ,C507_=_C537 ,C507_=_C538 ,C507_=_C539 ,C507_=_C540 ,C507_=_C541 ,\nC507_=_C543 ,C507_=_C544 ,C507_=_C546 ,C507_=_C547 ,C507_=_C549 ,C507_=_C550 ,\nC507_=_C552 ,C507_=_C556 ,C507_=_C558 ,C507_=_C566 ,C507_=_C567 ,C507_=_C568 ,\nC507_=_C569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8_=_C567 ,C508_=_C568 ,C508_=_C569 ,C509_=_C528 ,\nC509_=_C529 ,C509_=_C530 ,C509_=_C531 ,C509_=_C532 ,C509_=_C533 ,C509_=_C534 ,\nC509_=_C535 ,C509_=_C536 ,C509_=_C537 ,C509_=_C538 ,C509_=_C539 ,C509_=_C540 ,\nC509_=_C541 ,C509_=_C543 ,C509_=_C544 ,C509_=_C546 ,C509_=_C547 ,C509_=_C549 ,\nC509_=_C550 ,C509_=_C552 ,C509_=_C556 ,C509_=_C558 ,C509_=_C566 ,C509_=_C567 ,\nC509_=_C568 ,C509_=_C569 ,C528_=_C529 ,C528_=_C530 ,C528_=_C531 ,C528_=_C532 ,\nC528_=_C533 ,C528_=_C534 ,C528_=_C535 ,C528_=_C536 ,C528_=_C537 ,C528_=_C538 ,\nC528_=_C539 ,C528_=_C540 ,C528_=_C541 ,C528_=_C543 ,C528_=_C544 ,C528_=_C546 ,\nC528_=_C547 ,C528_=_C549 ,C528_=_C550 ,C528_=_C552 ,C528_=_C556 ,C528_=_C558 ,\nC528_=_C566 ,C528_=_C567 ,C528_=_C568 ,C528_=_C569 ,C529_=_C530 ,C529_=_C531 ,\nC529_=_C532 ,C529_=_C533 ,C529_=_C534 ,C529_=_C535 ,C529_=_C536 ,C529_=_C537 ,\nC529_=_C538 ,C529_=_C539 ,C529_=_C540 ,C529_=_C541 ,C529_=_C543 ,C529_=_C544 ,\nC529_=_C546 ,C529_=_C547 ,C529_=_C549 ,C529_=_C550 ,C529_=_C552 ,C529_=_C556 ,\nC529_=_C558 ,C529_=_C566 ,C529_=_C567 ,C529_=_C568 ,C529_=_C569 ,C530_=_C531 ,\nC530_=_C532 ,C530_=_C533 ,C530_=_C534 ,C530_=_C535 ,C530_=_C536 ,C530_=_C537 ,\nC530_=_C538 ,C530_=_C539 ,C530_=_C540 ,C530_=_C541 ,C530_=_C543 ,C530_=_C544 ,\nC530_=_C546 ,C530_=_C547 ,C530_=_C549 ,C530_=_C550 ,C530_=_C552 ,C530_=_C556 ,\nC530_=_C558 ,C530_=_C566 ,C530_=_C567 ,C530_=_C568 ,C530_=_C569 ,C531_=_C532 ,\nC531_=_C533 ,C531_=_C534 ,C531_=_C535 ,C531_=_C536 ,C531_=_C537 ,C531_=_C538 ,\nC531_=_C539 ,C531_=_C540 ,C531_=_C541 ,C531_=_C543 ,C531_=_C544</w:t>
      </w:r>
    </w:p>
    <w:p>
      <w:pPr>
        <w:pStyle w:val="PreformattedText"/>
        <w:bidi w:val="0"/>
        <w:spacing w:before="0" w:after="0"/>
        <w:jc w:val="left"/>
        <w:rPr/>
      </w:pPr>
      <w:r>
        <w:rPr/>
        <w:t xml:space="preserve"> </w:t>
      </w:r>
      <w:r>
        <w:rPr/>
        <w:t>,C531_=_C546 ,\nC531_=_C547 ,C531_=_C549 ,C531_=_C550 ,C531_=_C552 ,C531_=_C556 ,C531_=_C558 ,\nC531_=_C566 ,C531_=_C567 ,C531_=_C568 ,C531_=_C569 ,C532_=_C533 ,C532_=_C534 ,\nC532_=_C535 ,C532_=_C536 ,C532_=_C537 ,C532_=_C538 ,C532_=_C539 ,C532_=_C540 ,\nC532_=_C541 ,C532_=_C543 ,C532_=_C544 ,C532_=_C546 ,C532_=_C547 ,C532_=_C549 ,\nC532_=_C550 ,C532_=_C552 ,C532_=_C556 ,C532_=_C558 ,C532_=_C566 ,C532_=_C567 ,\nC532_=_C568 ,C532_=_C569 ,C533_=_C534 ,C533_=_C535 ,C533_=_C536 ,C533_=_C537 ,\nC533_=_C538 ,C533_=_C539 ,C533_=_C540 ,C533_=_C541 ,C533_=_C543 ,C533_=_C544 ,\nC533_=_C546 ,C533_=_C547 ,C533_=_C549 ,C533_=_C550 ,C533_=_C552 ,C533_=_C556 ,\nC533_=_C558 ,C533_=_C566 ,C533_=_C567 ,C533_=_C568 ,C533_=_C569 ,C534_=_C535 ,\nC534_=_C536 ,C534_=_C537 ,C534_=_C538 ,C534_=_C539 ,C534_=_C540 ,C534_=_C541 ,\nC534_=_C543 ,C534_=_C544 ,C534_=_C546 ,C534_=_C547 ,C534_=_C549 ,C534_=_C550 ,\nC534_=_C552 ,C534_=_C556 ,C534_=_C558 ,C534_=_C566 ,C534_=_C567 ,C534_=_C568 ,\nC534_=_C569 ,C535_=_C536 ,C535_=_C537 ,C535_=_C538 ,C535_=_C539 ,C535_=_C540 ,\nC535_=_C541 ,C535_=_C543 ,C535_=_C544 ,C535_=_C546 ,C535_=_C547 ,C535_=_C549 ,\nC535_=_C550 ,C535_=_C552 ,C535_=_C556 ,C535_=_C558 ,C535_=_C566 ,C535_=_C567 ,\nC535_=_C568 ,C535_=_C569 ,C536_=_C537 ,C536_=_C538 ,C536_=_C539 ,C536_=_C540 ,\nC536_=_C541 ,C536_=_C543 ,C536_=_C544 ,C536_=_C546 ,C536_=_C547 ,C536_=_C549 ,\nC536_=_C550 ,C536_=_C552 ,C536_=_C556 ,C536_=_C558 ,C536_=_C566 ,C536_=_C567 ,\nC536_=_C568 ,C536_=_C569 ,C537_=_C538 ,C537_=_C539 ,C537_=_C540 ,C537_=_C541 ,\nC537_=_C543 ,C537_=_C544 ,C537_=_C546 ,C537_=_C547 ,C537_=_C549 ,C537_=_C550 ,\nC537_=_C552 ,C537_=_C556 ,C537_=_C558 ,C537_=_C566 ,C537_=_C567 ,C537_=_C568 ,\nC537_=_C569 ,C538_=_C539 ,C538_=_C540 ,C538_=_C541 ,C538_=_C543 ,C538_=_C544 ,\nC538_=_C546 ,C538_=_C547 ,C538_=_C549 ,C538_=_C550 ,C538_=_C552 ,C538_=_C556 ,\nC538_=_C558 ,C538_=_C566 ,C538_=_C567 ,C538_=_C568 ,C538_=_C569 ,C539_=_C540 ,\nC539_=_C541 ,C539_=_C543 ,C539_=_C544 ,C539_=_C546 ,C539_=_C547 ,C539_=_C549 ,\nC539_=_C550 ,C539_=_C552 ,C539_=_C556 ,C539_=_C558 ,C539_=_C566 ,C539_=_C567 ,\nC539_=_C568 ,C539_=_C569 ,C540_=_C541 ,C540_=_C543 ,C540_=_C544 ,C540_=_C546 ,\nC540_=_C547 ,C540_=_C549 ,C540_=_C550 ,C540_=_C552 ,C540_=_C556 ,C540_=_C558 ,\nC540_=_C566 ,C540_=_C567 ,C540_=_C568 ,C540_=_C569 ,C541_=_C543 ,C541_=_C544 ,\nC541_=_C546 ,C541_=_C547 ,C541_=_C549 ,C541_=_C550 ,C541_=_C552 ,C541_=_C556 ,\nC541_=_C558 ,C541_=_C566 ,C541_=_C567 ,C541_=_C568 ,C541_=_C569 ,C543_=_C544 ,\nC543_=_C546 ,C543_=_C547 ,C543_=_C549 ,C543_=_C550 ,C543_=_C552 ,C543_=_C556 ,\nC543_=_C558 ,C543_=_C566 ,C543_=_C567 ,C543_=_C568 ,C543_=_C569 ,C544_=_C546 ,\nC544_=_C547 ,C544_=_C549 ,C544_=_C550 ,C544_=_C552 ,C544_=_C556 ,C544_=_C558 ,\nC544_=_C566 ,C544_=_C567 ,C544_=_C568 ,C544_=_C569 ,C546_=_C547 ,C546_=_C549 ,\nC546_=_C550 ,C546_=_C552 ,C546_=_C556 ,C546_=_C558 ,C546_=_C566 ,C546_=_C567 ,\nC546_=_C568 ,C546_=_C569 ,C547_=_C549 ,C547_=_C550 ,C547_=_C552 ,C547_=_C556 ,\nC547_=_C558 ,C547_=_C566 ,C547_=_C567 ,C547_=_C568 ,C547_=_C569 ,C549_=_C550 ,\nC549_=_C552 ,C549_=_C556 ,C549_=_C558 ,C549_=_C566 ,C549_=_C567 ,C549_=_C568 ,\nC549_=_C569 ,C550_=_C552 ,C550_=_C556 ,C550_=_C558 ,C550_=_C566 ,C550_=_C567 ,\nC550_=_C568 ,C550_=_C569 ,C552_=_C556 ,C552_=_C558 ,C552_=_C566 ,C552_=_C567 ,\nC552_=_C568 ,C552_=_C569 ,C556_=_C558 ,C556_=_C566 ,C556_=_C567 ,C556_=_C568 ,\nC556_=_C569 ,C558_=_C566 ,C558_=_C567 ,C558_=_C568 ,C558_=_C569 ,C566_=_C567 ,\nC566_=_C568 ,C566_=_C569 ,C567_=_C568 ,C567_=_C569 ,C568_=_C569 ,"];4219[shape=box, label="id:4219 level: 22\n3: C154 C156 C3647 \n2: C154_=_C3647( C154 C3647 ) C156_=_C3647( C156 C3647 ) "];4069-&gt;4219[label="2: C154 C156 \n0: "];4220[shape=box, label="id:4220 level: 22\n4: C345 C2883 C2887 C3631 \n4: C345_=_C2883( C345 C2883 ) C345_=_C3631( C345 C3631 ) C2883_=_C3631( C2883 C3631 ) C2887_=_C3631( C2887 C3631 ) "];4070-&gt;4220[label="2: C2883 C2887 \n0: "];4221[shape=box, label="id:4221 level: 22\n6: C2879 C2881 C2882 C2883 C2884 \nC2886 \n9: C2879_=_C2881( C2879 C2881 ) C2879_=_C2882( C2879 C2882 ) C2879_=_C2883( C2879 C2883 ) C2879_=_C2884( C2879 C2884 ) C2879_=_C2886( C2879 C2886 ) \nC2881_=_C2882( C2881 C2882 ) C2881_=_C2883( C2881 C2883 ) C2882_=_C2883( C2882 C2883 ) C2884_=_C2886( C2884 C2886 ) "];4070-&gt;4221[label="5: C2879 C2881 C2883 C2884 C2886 \n6: C2879_=_C2881 ,C2879_=_C2883 ,C2879_=_C2884 ,C2879_=_C2886 ,C2881_=_C2883 ,\nC2884_=_C2886 ,"];4222[shape=box, label="id:4222 level: 22\n3: C667 C669 C3193 \n2: C667_=_C3193( C667 C3193 ) C669_=_C3193( C669 C3193 ) "];4071-&gt;4222[label="2: C667 C669 \n0: "];4223[shape=box, label="id:4223 level: 22\n4: C220 C901 C906 C2670 \n4: C220_=_C901( C220 C901 ) C220_=_C2670( C220 C2670 ) C901_=_C2670( C901 C2670 ) C906_=_C2670( C906 C2670 ) "];4072-&gt;4223[label="2: C901 C906 \n0: "];4224[shape=box, label="id:4224 level: 22\n7: C896 C899 C900 C901 C902 \nC903 C905 \n12: C896_=_C899( C896 C899 ) C896_=_C900( C896 C900 ) C896_=_C901( C896 C901 ) C896_=_C902( C896 C902 ) C896_=_C903( C896 C903 ) \nC896_=_C905( C896 C905 ) C899_=_C900( C899 C900 ) C899_=_C901( C899 C901 ) C900_=_C901( C900 C901 ) C902_=_C903( C902 C903 ) C902_=_C905( C902 C905 ) \nC903_=_C905( C903 C905 ) "];4072-&gt;4224[label="6: C896 C899 C901 C902 C903 \nC905 \n9: C896_=_C899 ,C896_=_C901 ,C896_=_C902 ,C896_=_C903 ,C896_=_C905 ,\nC899_=_C901 ,C902_=_C903 ,C902_=_C905 ,C903_=_C905 ,"];4225[shape=box, label="id:4225 level: 22\n4: C68 C69 C70 C72 \n4: C68_=_C69( C68 C69 ) C68_=_C70( C68 C70 ) C68_=_C72( C68 C72 ) C69_=_C70( C69 C70 ) "];4073-&gt;4225[label="3: C68 C69 C72 \n2: C68_=_C69 ,C68_=_C72 ,"];4226[shape=box, label="id:4226 level: 22\n6: C2888 C2890 C2893 C2894 C2895 \nC2896 \n11: C2888_=_C2890( C2888 C2890 ) C2888_=_C2893( C2888 C2893 ) C2888_=_C2894( C2888 C2894 ) C2888_=_C2895( C2888 C2895 ) C2888_=_C2896( C2888 C2896 ) \nC2893_=_C2894( C2893 C2894 ) C2893_=_C2895( C2893 C2895 ) C2893_=_C2896( C2893 C2896 ) C2894_=_C2895( C2894 C2895 ) C2894_=_C2896( C2894 C2896 ) C2895_=_C2896( C2895 C2896 ) "];4074-&gt;4226[label="2: C2890 C2894 \n0: "];4227[shape=box, label="id:4227 level: 22\n4: C123 C124 C125 C127 \n4: C123_=_C124( C123 C124 ) C123_=_C125( C123 C125 ) C123_=_C127( C123 C127 ) C124_=_C125( C124 C125 ) "];4075-&gt;4227[label="3: C123 C124 C127 \n2: C123_=_C124 ,C123_=_C127 ,"];4228[shape=box, label="id:4228 level: 22\n6: C2897 C2899 C2902 C2903 C2904 \nC2905 \n11: C2897_=_C2899( C2897 C2899 ) C2897_=_C2902( C2897 C2902 ) C2897_=_C2903( C2897 C2903 ) C2897_=_C2904( C2897 C2904 ) C2897_=_C2905( C2897 C2905 ) \nC2902_=_C2903( C2902 C2903 ) C2902_=_C2904( C2902 C2904 ) C2902_=_C2905( C2902 C2905 ) C2903_=_C2904( C2903 C2904 ) C2903_=_C2905( C2903 C2905 ) C2904_=_C2905( C2904 C2905 ) "];4076-&gt;4228[label="2: C2899 C2903 \n0: "];4229[shape=box, label="id:4229 level: 22\n3: C309 C310 C3822 \n2: C309_=_C310( C309 C310 ) C309_=_C3822( C309 C3822 ) "];4077-&gt;4229[label="2: C310 C3822 \n0: "];4230[shape=box, label="id:4230 level: 22\n3: C2279 C2283 C2517 \n2: C2279_=_C2517( C2279 C2517 ) C2283_=_C2517( C2283 C2517 ) "];4078-&gt;4230[label="2: C2279 C2283 \n0: "];4231[shape=box, label="id:4231 level: 22\n3: C2527 C2530 C2553 \n2: C2527_=_C2553( C2527 C2553 ) C2530_=_C2553( C2530 C2553 ) "];4079-&gt;4231[label="2: C2527 C2530 \n0: "];4232[shape=box, label="id:4232 level: 22\n4: C239 C3794 C3795 C3796 \n4: C239_=_C3794( C239 C3794 ) C239_=_C3795( C239 C3795 ) C239_=_C3796( C239 C3796 ) C3794_=_C3795( C3794 C3795 ) "];4080-&gt;4232[label="3: C3794 C3795 C3796 \n1: C3794_=_C3795 ,"];4233[shape=box, label="id:4233 level: 22\n5: C1904 C2618 C3794 C4120 C4122 \n7: C1904_=_C2618( C1904 C2618 ) C1904_=_C3794( C1904 C3794 ) C1904_=_C4120( C1904 C4120 ) C2618_=_C3794( C2618 C3794 ) C2618_=_C4120( C2618 C4120 ) \nC2618_=_C4122( C2618 C4122 ) C3794_=_C4120( C3794 C4120 ) "];4080-&gt;4233[label="3: C3794 C4120 C4122 \n1: C3794_=_C4120 ,"];4234[shape=box, label="id:4234 level: 22\n4: C840 C845 C1880 C3939 \n4: C840_=_C1880( C840 C1880 ) C840_=_C3939( C840 C3939 ) C845_=_C1880( C845 C1880 ) C1880_=_C3939( C1880 C3939 ) "];4083-&gt;4234[label="3: C845 C1880 C3939 \n2: C845_=_C1880 ,C1880_=_C3939 ,"];4235[shape=box, label="id:4235 level: 22\n6: C785 C790 C1379 C1381 C1382 \nC1384 \n4: C785_=_C1382( C785 C1382 ) C790_=_C1379( C790 C1379 ) C1379_=_C1381( C1379 C1381 ) C1382_=_C1384( C1382 C1384 ) "];4084-&gt;4235[label="4: C1379 C1381 C1382 C1384 \n2: C1379_=_C1381 ,C1382_=_C1384 ,"];4236[shape=box, label="id:4236 level: 22\n5: C1378 C1379 C1380 C1381 C1383 \n7: C1378_=_C1379( C1378 C1379 ) C1378_=_C1380( C1378 C1380 ) C1378_=_C1381( C1378 C1381 ) C1378_=_C1383( C1378 C1383 ) C1379_=_C1380( C1379 C1380 ) \nC1379_=_C1381( C1379 C1381 ) C1380_=_C1381( C1380 C1381 ) "];4084-&gt;4236[label="4: C1378 C1379 C1381 C1383 \n4: C1378_=_C1379 ,C1378_=_C1381 ,C1378_=_C1383 ,C1379_=_C1381 ,"];4237[shape=box, label="id:4237 level: 22\n7: C1610 C1615 C1616 C1617 C1618 \nC1619 C1620 \n16: C1610_=_C1615( C1610 C1615 ) C1610_=_C1616( C1610 C1616 ) C1610_=_C1617( C1610 C1617 ) C1610_=_C1618( C1610 C1618 ) C1610_=_C1619( C1610 C1619 ) \nC1610_=_C1620( C1610 C1620 ) C1616_=_C1617( C1616 C1617 ) C1616_=_C1618( C1616 C1618 ) C1616_=_C1619( C1616 C1619 ) C1616_=_C1620( C1616 C1620 ) C1617_=_C1618( C1617 C1618 ) \nC1617_=_C1619( C1617 C1619 ) C1617_=_C1620( C1617 C1620 ) C1618_=_C1619( C1618 C1619 ) C1618_=_C1620( C1618 C1620 ) C1619_=_C1620( C1619 C1620 ) "];4085-&gt;4237[label="2: C1615 C1620 \n0: "];4238[shape=box, label="id:4238 level: 22\n4: C1625 C1629 C1855 C3926 \n4: C1625_=_C1855( C1625 C1855 ) C1625_=_C3926( C1625 C3926 ) C1629_=_C1855( C1629 C1855 ) C1855_=_C3926( C1855 C3926 ) "];4092-&gt;4238[label="3: C1629 C1855 C3926 \n2: C1629_=_C1855 ,C1855_=_C3926 ,"];4239[shape=box, label="id:4239 level: 22\n6: C1166 C1178 C1210 C3703 C3923 \nC3928 \n9: C1166_=_C1178( C1166 C1178 ) C1166_=_C1210( C1166 C1210 ) C1166_=_C3703( C1166 C3703 ) C1178_=_C1210( C1178 C1210 ) C1178_=_C3703( C1178 C3703 ) \nC1210_=_C3703(</w:t>
      </w:r>
    </w:p>
    <w:p>
      <w:pPr>
        <w:pStyle w:val="PreformattedText"/>
        <w:bidi w:val="0"/>
        <w:spacing w:before="0" w:after="0"/>
        <w:jc w:val="left"/>
        <w:rPr/>
      </w:pPr>
      <w:r>
        <w:rPr/>
        <w:t xml:space="preserve"> </w:t>
      </w:r>
      <w:r>
        <w:rPr/>
        <w:t>C1210 C3703 ) C3703_=_C3923( C3703 C3923 ) C3703_=_C3928( C3703 C3928 ) C3923_=_C3928( C3923 C3928 ) "];4094-&gt;4239[label="5: C1166 C1178 C1210 C3923 C3928 \n4: C1166_=_C1178 ,C1166_=_C1210 ,C1178_=_C1210 ,C3923_=_C3928 ,"];4240[shape=box, label="id:4240 level: 22\n7: C1156 C1159 C1177 C1178 C1179 \nC3927 C3928 \n12: C1156_=_C1177( C1156 C1177 ) C1156_=_C1179( C1156 C1179 ) C1156_=_C3928( C1156 C3928 ) C1159_=_C1177( C1159 C1177 ) C1159_=_C1178( C1159 C1178 ) \nC1159_=_C3927( C1159 C3927 ) C1177_=_C1178( C1177 C1178 ) C1177_=_C1179( C1177 C1179 ) C1177_=_C3927( C1177 C3927 ) C1177_=_C3928( C1177 C3928 ) C1178_=_C3927( C1178 C3927 ) \nC1179_=_C3928( C1179 C3928 ) "];4094-&gt;4240[label="6: C1156 C1159 C1178 C1179 C3927 \nC3928 \n6: C1156_=_C1179 ,C1156_=_C3928 ,C1159_=_C1178 ,C1159_=_C3927 ,C1178_=_C3927 ,\nC1179_=_C3928 ,"];4241[shape=box, label="id:4241 level: 22\n4: C284 C2934 C3238 C4225 \n4: C284_=_C2934( C284 C2934 ) C284_=_C3238( C284 C3238 ) C2934_=_C3238( C2934 C3238 ) C3238_=_C4225( C3238 C4225 ) "];4095-&gt;4241[label="2: C2934 C4225 \n0: "];4242[shape=box, label="id:4242 level: 22\n4: C122 C2933 C3236 C4225 \n4: C122_=_C2933( C122 C2933 ) C122_=_C3236( C122 C3236 ) C2933_=_C3236( C2933 C3236 ) C3236_=_C4225( C3236 C4225 ) "];4095-&gt;4242[label="2: C2933 C4225 \n0: "];4243[shape=box, label="id:4243 level: 22\n8: C1390 C1395 C1396 C1397 C1398 \nC1399 C1400 C1402 \n18: C1390_=_C1395( C1390 C1395 ) C1390_=_C1396( C1390 C1396 ) C1390_=_C1397( C1390 C1397 ) C1390_=_C1398( C1390 C1398 ) C1390_=_C1399( C1390 C1399 ) \nC1390_=_C1400( C1390 C1400 ) C1390_=_C1402( C1390 C1402 ) C1395_=_C1396( C1395 C1396 ) C1397_=_C1398( C1397 C1398 ) C1397_=_C1399( C1397 C1399 ) C1397_=_C1400( C1397 C1400 ) \nC1397_=_C1402( C1397 C1402 ) C1398_=_C1399( C1398 C1399 ) C1398_=_C1400( C1398 C1400 ) C1398_=_C1402( C1398 C1402 ) C1399_=_C1400( C1399 C1400 ) C1399_=_C1402( C1399 C1402 ) \nC1400_=_C1402( C1400 C1402 ) "];4096-&gt;4243[label="7: C1390 C1395 C1397 C1398 C1399 \nC1400 C1402 \n16: C1390_=_C1395 ,C1390_=_C1397 ,C1390_=_C1398 ,C1390_=_C1399 ,C1390_=_C1400 ,\nC1390_=_C1402 ,C1397_=_C1398 ,C1397_=_C1399 ,C1397_=_C1400 ,C1397_=_C1402 ,C1398_=_C1399 ,\nC1398_=_C1400 ,C1398_=_C1402 ,C1399_=_C1400 ,C1399_=_C1402 ,C1400_=_C1402 ,"];4244[shape=box, label="id:4244 level: 22\n6: C1419 C1422 C1423 C1424 C1425 \nC1426 \n9: C1419_=_C1422( C1419 C1422 ) C1419_=_C1423( C1419 C1423 ) C1419_=_C1424( C1419 C1424 ) C1419_=_C1425( C1419 C1425 ) C1419_=_C1426( C1419 C1426 ) \nC1422_=_C1423( C1422 C1423 ) C1424_=_C1425( C1424 C1425 ) C1424_=_C1426( C1424 C1426 ) C1425_=_C1426( C1425 C1426 ) "];4097-&gt;4244[label="5: C1419 C1423 C1424 C1425 C1426 \n7: C1419_=_C1423 ,C1419_=_C1424 ,C1419_=_C1425 ,C1419_=_C1426 ,C1424_=_C1425 ,\nC1424_=_C1426 ,C1425_=_C1426 ,"];4245[shape=box, label="id:4245 level: 22\n5: C3654 C3655 C3658 C3659 C3660 \n7: C3654_=_C3655( C3654 C3655 ) C3654_=_C3658( C3654 C3658 ) C3654_=_C3659( C3654 C3659 ) C3654_=_C3660( C3654 C3660 ) C3658_=_C3659( C3658 C3659 ) \nC3658_=_C3660( C3658 C3660 ) C3659_=_C3660( C3659 C3660 ) "];4098-&gt;4245[label="2: C3655 C3658 \n0: "];4246[shape=box, label="id:4246 level: 22\n4: C890 C895 C2327 C4003 \n4: C890_=_C2327( C890 C2327 ) C890_=_C4003( C890 C4003 ) C895_=_C2327( C895 C2327 ) C2327_=_C4003( C2327 C4003 ) "];4102-&gt;4246[label="3: C895 C2327 C4003 \n2: C895_=_C2327 ,C2327_=_C4003 ,"];4247[shape=box, label="id:4247 level: 22\n3: C1321 C1324 C1335 \n2: C1321_=_C1335( C1321 C1335 ) C1324_=_C1335( C1324 C1335 ) "];4105-&gt;4247[label="2: C1321 C1324 \n0: "];4248[shape=box, label="id:4248 level: 22\n4: C1405 C1409 C1870 C3966 \n4: C1405_=_C1870( C1405 C1870 ) C1405_=_C3966( C1405 C3966 ) C1409_=_C1870( C1409 C1870 ) C1870_=_C3966( C1870 C3966 ) "];4108-&gt;4248[label="3: C1409 C1870 C3966 \n2: C1409_=_C1870 ,C1870_=_C3966 ,"];4249[shape=box, label="id:4249 level: 22\n5: C1331 C1334 C2499 C2500 C2504 \n6: C1331_=_C2500( C1331 C2500 ) C1331_=_C2504( C1331 C2504 ) C1334_=_C2499( C1334 C2499 ) C1334_=_C2504( C1334 C2504 ) C2499_=_C2504( C2499 C2504 ) \nC2500_=_C2504( C2500 C2504 ) "];4109-&gt;4249[label="4: C1331 C1334 C2499 C2500 \n2: C1331_=_C2500 ,C1334_=_C2499 ,"];4250[shape=box, label="id:4250 level: 22\n5: C2492 C2498 C2499 C2500 C4387 \n6: C2492_=_C2498( C2492 C2498 ) C2492_=_C2499( C2492 C2499 ) C2498_=_C2499( C2498 C2499 ) C2498_=_C2500( C2498 C2500 ) C2498_=_C4387( C2498 C4387 ) \nC2500_=_C4387( C2500 C4387 ) "];4109-&gt;4250[label="4: C2492 C2499 C2500 C4387 \n2: C2492_=_C2499 ,C2500_=_C4387 ,"];4251[shape=box, label="id:4251 level: 22\n3: C2359 C2365 C2382 \n2: C2359_=_C2382( C2359 C2382 ) C2365_=_C2382( C2365 C2382 ) "];4110-&gt;4251[label="2: C2359 C2365 \n0: "];4252[shape=box, label="id:4252 level: 22\n6: C1299 C2023 C2027 C3697 C3954 \nC4027 \n9: C1299_=_C2023( C1299 C2023 ) C1299_=_C2027( C1299 C2027 ) C1299_=_C3697( C1299 C3697 ) C2023_=_C2027( C2023 C2027 ) C2023_=_C3697( C2023 C3697 ) \nC2027_=_C3697( C2027 C3697 ) C3697_=_C3954( C3697 C3954 ) C3697_=_C4027( C3697 C4027 ) C3954_=_C4027( C3954 C4027 ) "];4112-&gt;4252[label="5: C1299 C2023 C2027 C3954 C4027 \n4: C1299_=_C2023 ,C1299_=_C2027 ,C2023_=_C2027 ,C3954_=_C4027 ,"];4253[shape=box, label="id:4253 level: 22\n7: C1520 C1523 C2022 C2023 C2024 \nC4026 C4027 \n12: C1520_=_C2022( C1520 C2022 ) C1520_=_C2024( C1520 C2024 ) C1520_=_C4027( C1520 C4027 ) C1523_=_C2022( C1523 C2022 ) C1523_=_C2023( C1523 C2023 ) \nC1523_=_C4026( C1523 C4026 ) C2022_=_C2023( C2022 C2023 ) C2022_=_C2024( C2022 C2024 ) C2022_=_C4026( C2022 C4026 ) C2022_=_C4027( C2022 C4027 ) C2023_=_C4026( C2023 C4026 ) \nC2024_=_C4027( C2024 C4027 ) "];4112-&gt;4253[label="6: C1520 C1523 C2023 C2024 C4026 \nC4027 \n6: C1520_=_C2024 ,C1520_=_C4027 ,C1523_=_C2023 ,C1523_=_C4026 ,C2023_=_C4026 ,\nC2024_=_C4027 ,"];4254[shape=box, label="id:4254 level: 22\n6: C318 C323 C2270 C2271 C2273 \nC2274 \n4: C318_=_C2274( C318 C2274 ) C323_=_C2271( C323 C2271 ) C2270_=_C2271( C2270 C2271 ) C2273_=_C2274( C2273 C2274 ) "];4115-&gt;4254[label="4: C2270 C2271 C2273 C2274 \n2: C2270_=_C2271 ,C2273_=_C2274 ,"];4255[shape=box, label="id:4255 level: 22\n5: C2268 C2269 C2270 C2271 C2272 \n7: C2268_=_C2269( C2268 C2269 ) C2268_=_C2270( C2268 C2270 ) C2268_=_C2271( C2268 C2271 ) C2268_=_C2272( C2268 C2272 ) C2269_=_C2270( C2269 C2270 ) \nC2269_=_C2271( C2269 C2271 ) C2270_=_C2271( C2270 C2271 ) "];4115-&gt;4255[label="4: C2268 C2270 C2271 C2272 \n4: C2268_=_C2270 ,C2268_=_C2271 ,C2268_=_C2272 ,C2270_=_C2271 ,"];4256[shape=box, label="id:4256 level: 22\n4: C32 C33 C34 C35 \n4: C32_=_C33( C32 C33 ) C32_=_C34( C32 C34 ) C32_=_C35( C32 C35 ) C33_=_C34( C33 C34 ) "];4116-&gt;4256[label="3: C32 C34 C35 \n2: C32_=_C34 ,C32_=_C35 ,"];4257[shape=box, label="id:4257 level: 22\n7: C912 C916 C917 C918 C919 \nC920 C921 \n13: C912_=_C916( C912 C916 ) C912_=_C917( C912 C917 ) C912_=_C918( C912 C918 ) C912_=_C919( C912 C919 ) C912_=_C920( C912 C920 ) \nC912_=_C921( C912 C921 ) C916_=_C917( C916 C917 ) C918_=_C919( C918 C919 ) C918_=_C920( C918 C920 ) C918_=_C921( C918 C921 ) C919_=_C920( C919 C920 ) \nC919_=_C921( C919 C921 ) C920_=_C921( C920 C921 ) "];4117-&gt;4257[label="6: C912 C917 C918 C919 C920 \nC921 \n11: C912_=_C917 ,C912_=_C918 ,C912_=_C919 ,C912_=_C920 ,C912_=_C921 ,\nC918_=_C919 ,C918_=_C920 ,C918_=_C921 ,C919_=_C920 ,C919_=_C921 ,C920_=_C921 ,"];4258[shape=box, label="id:4258 level: 22\n4: C285 C286 C287 C288 \n4: C285_=_C286( C285 C286 ) C285_=_C287( C285 C287 ) C285_=_C288( C285 C288 ) C286_=_C287( C286 C287 ) "];4118-&gt;4258[label="3: C285 C287 C288 \n2: C285_=_C287 ,C285_=_C288 ,"];4259[shape=box, label="id:4259 level: 22\n6: C1635 C1639 C1640 C1641 C1642 \nC1643 \n11: C1635_=_C1639( C1635 C1639 ) C1635_=_C1640( C1635 C1640 ) C1635_=_C1641( C1635 C1641 ) C1635_=_C1642( C1635 C1642 ) C1635_=_C1643( C1635 C1643 ) \nC1640_=_C1641( C1640 C1641 ) C1640_=_C1642( C1640 C1642 ) C1640_=_C1643( C1640 C1643 ) C1641_=_C1642( C1641 C1642 ) C1641_=_C1643( C1641 C1643 ) C1642_=_C1643( C1642 C1643 ) "];4119-&gt;4259[label="2: C1639 C1643 \n0: "];4260[shape=box, label="id:4260 level: 22\n4: C257 C259 C3157 C3899 \n4: C257_=_C3157( C257 C3157 ) C257_=_C3899( C257 C3899 ) C259_=_C3157( C259 C3157 ) C3157_=_C3899( C3157 C3899 ) "];4121-&gt;4260[label="3: C259 C3157 C3899 \n2: C259_=_C3157 ,C3157_=_C3899 ,"];4261[shape=box, label="id:4261 level: 22\n4: C77 C79 C80 C81 \n4: C77_=_C79( C77 C79 ) C77_=_C80( C77 C80 ) C77_=_C81( C77 C81 ) C80_=_C81( C80 C81 ) "];4123-&gt;4261[label="2: C79 C81 \n0: "];4262[shape=box, label="id:4262 level: 22\n4: C1345 C1350 C2642 C4086 \n4: C1345_=_C2642( C1345 C2642 ) C1345_=_C4086( C1345 C4086 ) C1350_=_C2642( C1350 C2642 ) C2642_=_C4086( C2642 C4086 ) "];4126-&gt;4262[label="3: C1350 C2642 C4086 \n2: C1350_=_C2642 ,C2642_=_C4086 ,"];4263[shape=box, label="id:4263 level: 22\n4: C2 C4 C3583 C4255 \n4: C2_=_C3583( C2 C3583 ) C2_=_C4255( C2 C4255 ) C4_=_C3583( C4 C3583 ) C3583_=_C4255( C3583 C4255 ) "];4129-&gt;4263[label="3: C4 C3583 C4255 \n2: C4_=_C3583 ,C3583_=_C4255 ,"];4264[shape=box, label="id:4264 level: 22\n3: C2399 C2402 C3035 \n2: C2399_=_C3035( C2399 C3035 ) C2402_=_C3035( C2402 C3035 ) "];4130-&gt;4264[label="2: C2399 C2402 \n0: "];4265[shape=box, label="id:4265 level: 22\n4: C681 C3849 C3850 C3851 \n4: C681_=_C3849( C681 C3849 ) C681_=_C3850( C681 C3850 ) C681_=_C3851( C681 C3851 ) C3849_=_C3850( C3849 C3850 ) "];4131-&gt;4265[label="3: C3849 C3850 C3851 \n1: C3849_=_C3850 ,"];4266[shape=box, label="id:4266 level: 22\n5: C855 C2590 C3849 C4087 C4089 \n7: C855_=_C2590( C855 C2590 ) C855_=_C3849( C855 C3849 ) C855_=_C4087( C855 C4087 ) C2590_=_C3849( C2590 C3849 ) C2590_=_C4087( C2590 C4087 ) \nC2590_=_C4089( C2590 C4089 ) C3849_=_C4087( C3849 C4087 ) "];4131-&gt;4266[label="3: C3849 C4087 C4089 \n1: C3849_=_C4087 ,"];4267[shape=box, label="id:4267 level: 22\n3: C2991 C2994 C3010 \n2: C2991_=_C3010( C2991 C3010 ) C2994_=_C3010( C2994 C3010 ) "];4132-&gt;4267[label="2: C2991 C2994 \n0: "];4268[shape=box, label="id:4268 level: 22\n11: C2381 C2804 C2812</w:t>
      </w:r>
    </w:p>
    <w:p>
      <w:pPr>
        <w:pStyle w:val="PreformattedText"/>
        <w:bidi w:val="0"/>
        <w:spacing w:before="0" w:after="0"/>
        <w:jc w:val="left"/>
        <w:rPr/>
      </w:pPr>
      <w:r>
        <w:rPr/>
        <w:t xml:space="preserve"> </w:t>
      </w:r>
      <w:r>
        <w:rPr/>
        <w:t>C2814 C2825 \nC4204 C4206 C4207 C4208 C4209 C4212 \n36: C2381_=_C2804( C2381 C2804 ) C2381_=_C2825( C2381 C2825 ) C2381_=_C4206( C2381 C4206 ) C2381_=_C4208( C2381 C4208 ) C2381_=_C4209( C2381 C4209 ) \nC2381_=_C4212( C2381 C4212 ) C2804_=_C2825( C2804 C2825 ) C2804_=_C4206( C2804 C4206 ) C2804_=_C4208( C2804 C4208 ) C2804_=_C4209( C2804 C4209 ) C2804_=_C4212( C2804 C4212 ) \nC2812_=_C4204( C2812 C4204 ) C2812_=_C4207( C2812 C4207 ) C2812_=_C4208( C2812 C4208 ) C2812_=_C4209( C2812 C4209 ) C2814_=_C4204( C2814 C4204 ) C2814_=_C4206( C2814 C4206 ) \nC2814_=_C4207( C2814 C4207 ) C2825_=_C4206( C2825 C4206 ) C2825_=_C4208( C2825 C4208 ) C2825_=_C4209( C2825 C4209 ) C2825_=_C4212( C2825 C4212 ) C4204_=_C4206( C4204 C4206 ) \nC4204_=_C4207( C4204 C4207 ) C4204_=_C4209( C4204 C4209 ) C4204_=_C4212( C4204 C4212 ) C4206_=_C4207( C4206 C4207 ) C4206_=_C4208( C4206 C4208 ) C4206_=_C4209( C4206 C4209 ) \nC4206_=_C4212( C4206 C4212 ) C4207_=_C4208( C4207 C4208 ) C4207_=_C4209( C4207 C4209 ) C4207_=_C4212( C4207 C4212 ) C4208_=_C4209( C4208 C4209 ) C4208_=_C4212( C4208 C4212 ) \nC4209_=_C4212( C4209 C4212 ) "];4133-&gt;4268[label="10: C2381 C2804 C2812 C2814 C2825 \nC4204 C4206 C4207 C4209 C4212 \n28: C2381_=_C2804 ,C2381_=_C2825 ,C2381_=_C4206 ,C2381_=_C4209 ,C2381_=_C4212 ,\nC2804_=_C2825 ,C2804_=_C4206 ,C2804_=_C4209 ,C2804_=_C4212 ,C2812_=_C4204 ,C2812_=_C4207 ,\nC2812_=_C4209 ,C2814_=_C4204 ,C2814_=_C4206 ,C2814_=_C4207 ,C2825_=_C4206 ,C2825_=_C4209 ,\nC2825_=_C4212 ,C4204_=_C4206 ,C4204_=_C4207 ,C4204_=_C4209 ,C4204_=_C4212 ,C4206_=_C4207 ,\nC4206_=_C4209 ,C4206_=_C4212 ,C4207_=_C4209 ,C4207_=_C4212 ,C4209_=_C4212 ,"];4269[shape=box, label="id:4269 level: 22\n13: C2346 C2349 C2353 C2796 C2811 \nC2814 C2817 C4190 C4194 C4196 C4199 \nC4203 C4207 \n25: C2353_=_C2814( C2353 C2814 ) C2353_=_C2817( C2353 C2817 ) C2353_=_C4194( C2353 C4194 ) C2353_=_C4199( C2353 C4199 ) C2353_=_C4207( C2353 C4207 ) \nC2796_=_C2811( C2796 C2811 ) C2811_=_C4190( C2811 C4190 ) C2811_=_C4196( C2811 C4196 ) C2811_=_C4203( C2811 C4203 ) C2814_=_C2817( C2814 C2817 ) C2814_=_C4194( C2814 C4194 ) \nC2814_=_C4199( C2814 C4199 ) C2814_=_C4207( C2814 C4207 ) C2817_=_C4190( C2817 C4190 ) C2817_=_C4194( C2817 C4194 ) C2817_=_C4196( C2817 C4196 ) C2817_=_C4199( C2817 C4199 ) \nC2817_=_C4203( C2817 C4203 ) C2817_=_C4207( C2817 C4207 ) C4190_=_C4196( C4190 C4196 ) C4190_=_C4203( C4190 C4203 ) C4194_=_C4199( C4194 C4199 ) C4194_=_C4207( C4194 C4207 ) \nC4196_=_C4203( C4196 C4203 ) C4199_=_C4207( C4199 C4207 ) "];4134-&gt;4269[label="11: C2346 C2349 C2796 C2811 C2814 \nC4190 C4194 C4196 C4199 C4203 C4207 \n13: C2796_=_C2811 ,C2811_=_C4190 ,C2811_=_C4196 ,C2811_=_C4203 ,C2814_=_C4194 ,\nC2814_=_C4199 ,C2814_=_C4207 ,C4190_=_C4196 ,C4190_=_C4203 ,C4194_=_C4199 ,C4194_=_C4207 ,\nC4196_=_C4203 ,C4199_=_C4207 ,"];4270[shape=box, label="id:4270 level: 22\n10: C797 C2374 C2807 C2821 C4082 \nC4188 C4191 C4197 C4210 C4211 \n37: C797_=_C2374( C797 C2374 ) C797_=_C2807( C797 C2807 ) C797_=_C2821( C797 C2821 ) C797_=_C4188( C797 C4188 ) C797_=_C4191( C797 C4191 ) \nC797_=_C4197( C797 C4197 ) C797_=_C4210( C797 C4210 ) C797_=_C4211( C797 C4211 ) C2374_=_C2807( C2374 C2807 ) C2374_=_C2821( C2374 C2821 ) C2374_=_C4188( C2374 C4188 ) \nC2374_=_C4191( C2374 C4191 ) C2374_=_C4197( C2374 C4197 ) C2374_=_C4210( C2374 C4210 ) C2374_=_C4211( C2374 C4211 ) C2807_=_C2821( C2807 C2821 ) C2807_=_C4188( C2807 C4188 ) \nC2807_=_C4191( C2807 C4191 ) C2807_=_C4197( C2807 C4197 ) C2807_=_C4210( C2807 C4210 ) C2807_=_C4211( C2807 C4211 ) C2821_=_C4082( C2821 C4082 ) C2821_=_C4188( C2821 C4188 ) \nC2821_=_C4191( C2821 C4191 ) C2821_=_C4197( C2821 C4197 ) C2821_=_C4210( C2821 C4210 ) C2821_=_C4211( C2821 C4211 ) C4188_=_C4191( C4188 C4191 ) C4188_=_C4197( C4188 C4197 ) \nC4188_=_C4210( C4188 C4210 ) C4188_=_C4211( C4188 C4211 ) C4191_=_C4197( C4191 C4197 ) C4191_=_C4210( C4191 C4210 ) C4191_=_C4211( C4191 C4211 ) C4197_=_C4210( C4197 C4210 ) \nC4197_=_C4211( C4197 C4211 ) C4210_=_C4211( C4210 C4211 ) "];4135-&gt;4270[label="9: C797 C2374 C2807 C4082 C4188 \nC4191 C4197 C4210 C4211 \n28: C797_=_C2374 ,C797_=_C2807 ,C797_=_C4188 ,C797_=_C4191 ,C797_=_C4197 ,\nC797_=_C4210 ,C797_=_C4211 ,C2374_=_C2807 ,C2374_=_C4188 ,C2374_=_C4191 ,C2374_=_C4197 ,\nC2374_=_C4210 ,C2374_=_C4211 ,C2807_=_C4188 ,C2807_=_C4191 ,C2807_=_C4197 ,C2807_=_C4210 ,\nC2807_=_C4211 ,C4188_=_C4191 ,C4188_=_C4197 ,C4188_=_C4210 ,C4188_=_C4211 ,C4191_=_C4197 ,\nC4191_=_C4210 ,C4191_=_C4211 ,C4197_=_C4210 ,C4197_=_C4211 ,C4210_=_C4211 ,"];4271[shape=box, label="id:4271 level: 22\n10: C1460 C2374 C2375 C2801 C4079 \nC4080 C4082 C4203 C4212 C4213 \n12: C1460_=_C2374( C1460 C2374 ) C1460_=_C2375( C1460 C2375 ) C2374_=_C2375( C2374 C2375 ) C2375_=_C4203( C2375 C4203 ) C2375_=_C4212( C2375 C4212 ) \nC2375_=_C4213( C2375 C4213 ) C4079_=_C4080( C4079 C4080 ) C4079_=_C4082( C4079 C4082 ) C4080_=_C4082( C4080 C4082 ) C4203_=_C4212( C4203 C4212 ) C4203_=_C4213( C4203 C4213 ) \nC4212_=_C4213( C4212 C4213 ) "];4135-&gt;4271[label="9: C1460 C2374 C2801 C4079 C4080 \nC4082 C4203 C4212 C4213 \n7: C1460_=_C2374 ,C4079_=_C4080 ,C4079_=_C4082 ,C4080_=_C4082 ,C4203_=_C4212 ,\nC4203_=_C4213 ,C4212_=_C4213 ,"];4272[shape=box, label="id:4272 level: 22\n23: C799 C2369 C2378 C2804 C2820 \nC2822 C3886 C3888 C3889 C4186 C4187 \nC4188 C4189 C4191 C4192 C4195 C4196 \nC4197 C4198 C4199 C4200 C4211 C4360 \n87: C799_=_C2804( C799 C2804 ) C799_=_C4186( C799 C4186 ) C799_=_C4187( C799 C4187 ) C799_=_C4188( C799 C4188 ) C799_=_C4195( C799 C4195 ) \nC799_=_C4196( C799 C4196 ) C799_=_C4197( C799 C4197 ) C2369_=_C2820( C2369 C2820 ) C2369_=_C3886( C2369 C3886 ) C2369_=_C4191( C2369 C4191 ) C2369_=_C4211( C2369 C4211 ) \nC2378_=_C2822( C2378 C2822 ) C2378_=_C3889( C2378 C3889 ) C2378_=_C4197( C2378 C4197 ) C2378_=_C4200( C2378 C4200 ) C2378_=_C4211( C2378 C4211 ) C2804_=_C4186( C2804 C4186 ) \nC2804_=_C4187( C2804 C4187 ) C2804_=_C4188( C2804 C4188 ) C2804_=_C4195( C2804 C4195 ) C2804_=_C4196( C2804 C4196 ) C2804_=_C4197( C2804 C4197 ) C2820_=_C3886( C2820 C3886 ) \nC2820_=_C4191( C2820 C4191 ) C2820_=_C4211( C2820 C4211 ) C2822_=_C3889( C2822 C3889 ) C2822_=_C4197( C2822 C4197 ) C2822_=_C4200( C2822 C4200 ) C2822_=_C4211( C2822 C4211 ) \nC2822_=_C4360( C2822 C4360 ) C3886_=_C4191( C3886 C4191 ) C3886_=_C4192( C3886 C4192 ) C3886_=_C4211( C3886 C4211 ) C3888_=_C3889( C3888 C3889 ) C3888_=_C4189( C3888 C4189 ) \nC3888_=_C4192( C3888 C4192 ) C3888_=_C4198( C3888 C4198 ) C3888_=_C4199( C3888 C4199 ) C3888_=_C4200( C3888 C4200 ) C3888_=_C4360( C3888 C4360 ) C3889_=_C4192( C3889 C4192 ) \nC3889_=_C4197( C3889 C4197 ) C3889_=_C4198( C3889 C4198 ) C3889_=_C4199( C3889 C4199 ) C3889_=_C4200( C3889 C4200 ) C3889_=_C4211( C3889 C4211 ) C3889_=_C4360( C3889 C4360 ) \nC4186_=_C4187( C4186 C4187 ) C4186_=_C4188( C4186 C4188 ) C4186_=_C4189( C4186 C4189 ) C4186_=_C4191( C4186 C4191 ) C4186_=_C4192( C4186 C4192 ) C4186_=_C4195( C4186 C4195 ) \nC4186_=_C4196( C4186 C4196 ) C4186_=_C4197( C4186 C4197 ) C4186_=_C4360( C4186 C4360 ) C4187_=_C4188( C4187 C4188 ) C4187_=_C4189( C4187 C4189 ) C4187_=_C4191( C4187 C4191 ) \nC4187_=_C4195( C4187 C4195 ) C4187_=_C4196( C4187 C4196 ) C4187_=_C4197( C4187 C4197 ) C4187_=_C4200( C4187 C4200 ) C4188_=_C4189( C4188 C4189 ) C4188_=_C4191( C4188 C4191 ) \nC4188_=_C4195( C4188 C4195 ) C4188_=_C4196( C4188 C4196 ) C4188_=_C4197( C4188 C4197 ) C4188_=_C4211( C4188 C4211 ) C4189_=_C4191( C4189 C4191 ) C4189_=_C4195( C4189 C4195 ) \nC4189_=_C4200( C4189 C4200 ) C4191_=_C4197( C4191 C4197 ) C4191_=_C4211( C4191 C4211 ) C4192_=_C4198( C4192 C4198 ) C4192_=_C4199( C4192 C4199 ) C4192_=_C4360( C4192 C4360 ) \nC4195_=_C4196( C4195 C4196 ) C4195_=_C4197( C4195 C4197 ) C4195_=_C4200( C4195 C4200 ) C4196_=_C4197( C4196 C4197 ) C4197_=_C4200( C4197 C4200 ) C4197_=_C4211( C4197 C4211 ) \nC4198_=_C4199( C4198 C4199 ) C4198_=_C4360( C4198 C4360 ) C4199_=_C4360( C4199 C4360 ) C4200_=_C4211( C4200 C4211 ) "];4136-&gt;4272[label="22: C799 C2369 C2378 C2804 C2820 \nC2822 C3886 C3888 C3889 C4186 C4187 \nC4188 C4189 C4191 C4192 C4196 C4197 \nC4198 C4199 C4200 C4211 C4360 \n78: C799_=_C2804 ,C799_=_C4186 ,C799_=_C4187 ,C799_=_C4188 ,C799_=_C4196 ,\nC799_=_C4197 ,C2369_=_C2820 ,C2369_=_C3886 ,C2369_=_C4191 ,C2369_=_C4211 ,C2378_=_C2822 ,\nC2378_=_C3889 ,C2378_=_C4197 ,C2378_=_C4200 ,C2378_=_C4211 ,C2804_=_C4186 ,C2804_=_C4187 ,\nC2804_=_C4188 ,C2804_=_C4196 ,C2804_=_C4197 ,C2820_=_C3886 ,C2820_=_C4191 ,C2820_=_C4211 ,\nC2822_=_C3889 ,C2822_=_C4197 ,C2822_=_C4200 ,C2822_=_C4211 ,C2822_=_C4360 ,C3886_=_C4191 ,\nC3886_=_C4192 ,C3886_=_C4211 ,C3888_=_C3889 ,C3888_=_C4189 ,C3888_=_C4192 ,C3888_=_C4198 ,\nC3888_=_C4199 ,C3888_=_C4200 ,C3888_=_C4360 ,C3889_=_C4192 ,C3889_=_C4197 ,C3889_=_C4198 ,\nC3889_=_C4199 ,C3889_=_C4200 ,C3889_=_C4211 ,C3889_=_C4360 ,C4186_=_C4187 ,C4186_=_C4188 ,\nC4186_=_C4189 ,C4186_=_C4191 ,C4186_=_C4192 ,C4186_=_C4196 ,C4186_=_C4197 ,C4186_=_C4360 ,\nC4187_=_C4188 ,C4187_=_C4189 ,C4187_=_C4191 ,C4187_=_C4196 ,C4187_=_C4197 ,C4187_=_C4200 ,\nC4188_=_C4189 ,C4188_=_C4191 ,C4188_=_C4196 ,C4188_=_C4197 ,C4188_=_C4211 ,C4189_=_C4191 ,\nC4189_=_C4200 ,C4191_=_C4197 ,C4191_=_C4211 ,C4192_=_C4198 ,C4192_=_C4199 ,C4192_=_C4360 ,\nC4196_=_C4197 ,C4197_=_C4200 ,C4197_=_C4211 ,C4198_=_C4199 ,C4198_=_C4360 ,C4199_=_C4360 ,\nC4200_=_C4211 ,"];4273[shape=box, label="id:4273 level: 22\n26: C797 C799 C2346 C2349 C2800 \nC2801 C2807 C3882 C3885 C3886 C3887 \nC3888 C3889 C4186 C4187 C4188 C4189 \nC4190 C4191 C4192 C4193 C4194 C4200 \nC4359 C4360 C4361 \n94: C797_=_C2807( C797 C2807 ) C797_=_C4188( C797 C4188 ) C797_=_C4191( C797 C4191 ) C799_=_C3887( C799 C3887 ) C799_=_C4186( C799 C4186 ) \nC799_=_C4187( C799 C4187 ) C799_=_C4188( C799 C4188 ) C2346_=_C2807( C2346 C2807 ) C2346_=_C3885( C2346 C3885 ) C2346_=_C3888( C2346 C3888 ) C2346_=_C4189( C2346 C4189 ) \nC2346_=_C4200( C2346 C4200 ) C2349_=_C3882( C2349 C3882 ) C2349_=_C3887( C2349 C3887 ) C2349_=_C4359( C2349 C4359 ) C2349_=_C4360(</w:t>
      </w:r>
    </w:p>
    <w:p>
      <w:pPr>
        <w:pStyle w:val="PreformattedText"/>
        <w:bidi w:val="0"/>
        <w:spacing w:before="0" w:after="0"/>
        <w:jc w:val="left"/>
        <w:rPr/>
      </w:pPr>
      <w:r>
        <w:rPr/>
        <w:t xml:space="preserve"> </w:t>
      </w:r>
      <w:r>
        <w:rPr/>
        <w:t>C2349 C4360 ) C2349_=_C4361( C2349 C4361 ) \nC2800_=_C4186( C2800 C4186 ) C2800_=_C4187( C2800 C4187 ) C2800_=_C4188( C2800 C4188 ) C2800_=_C4189( C2800 C4189 ) C2800_=_C4190( C2800 C4190 ) C2800_=_C4191( C2800 C4191 ) \nC2801_=_C4186( C2801 C4186 ) C2801_=_C4192( C2801 C4192 ) C2801_=_C4359( C2801 C4359 ) C2801_=_C4360( C2801 C4360 ) C2801_=_C4361( C2801 C4361 ) C2807_=_C3885( C2807 C3885 ) \nC2807_=_C3888( C2807 C3888 ) C2807_=_C4188( C2807 C4188 ) C2807_=_C4189( C2807 C4189 ) C2807_=_C4191( C2807 C4191 ) C2807_=_C4200( C2807 C4200 ) C3882_=_C3887( C3882 C3887 ) \nC3882_=_C4359( C3882 C4359 ) C3882_=_C4360( C3882 C4360 ) C3882_=_C4361( C3882 C4361 ) C3885_=_C3886( C3885 C3886 ) C3885_=_C3888( C3885 C3888 ) C3885_=_C4189( C3885 C4189 ) \nC3885_=_C4192( C3885 C4192 ) C3885_=_C4193( C3885 C4193 ) C3885_=_C4194( C3885 C4194 ) C3885_=_C4200( C3885 C4200 ) C3885_=_C4359( C3885 C4359 ) C3886_=_C4191( C3886 C4191 ) \nC3886_=_C4192( C3886 C4192 ) C3886_=_C4193( C3886 C4193 ) C3886_=_C4194( C3886 C4194 ) C3886_=_C4359( C3886 C4359 ) C3887_=_C4359( C3887 C4359 ) C3887_=_C4360( C3887 C4360 ) \nC3887_=_C4361( C3887 C4361 ) C3888_=_C3889( C3888 C3889 ) C3888_=_C4189( C3888 C4189 ) C3888_=_C4192( C3888 C4192 ) C3888_=_C4200( C3888 C4200 ) C3888_=_C4360( C3888 C4360 ) \nC3889_=_C4192( C3889 C4192 ) C3889_=_C4200( C3889 C4200 ) C3889_=_C4360( C3889 C4360 ) C4186_=_C4187( C4186 C4187 ) C4186_=_C4188( C4186 C4188 ) C4186_=_C4189( C4186 C4189 ) \nC4186_=_C4190( C4186 C4190 ) C4186_=_C4191( C4186 C4191 ) C4186_=_C4192( C4186 C4192 ) C4186_=_C4359( C4186 C4359 ) C4186_=_C4360( C4186 C4360 ) C4186_=_C4361( C4186 C4361 ) \nC4187_=_C4188( C4187 C4188 ) C4187_=_C4189( C4187 C4189 ) C4187_=_C4190( C4187 C4190 ) C4187_=_C4191( C4187 C4191 ) C4187_=_C4200( C4187 C4200 ) C4188_=_C4189( C4188 C4189 ) \nC4188_=_C4190( C4188 C4190 ) C4188_=_C4191( C4188 C4191 ) C4189_=_C4190( C4189 C4190 ) C4189_=_C4191( C4189 C4191 ) C4189_=_C4200( C4189 C4200 ) C4190_=_C4191( C4190 C4191 ) \nC4192_=_C4193( C4192 C4193 ) C4192_=_C4194( C4192 C4194 ) C4192_=_C4359( C4192 C4359 ) C4192_=_C4360( C4192 C4360 ) C4192_=_C4361( C4192 C4361 ) C4193_=_C4194( C4193 C4194 ) \nC4193_=_C4359( C4193 C4359 ) C4194_=_C4359( C4194 C4359 ) C4359_=_C4360( C4359 C4360 ) C4359_=_C4361( C4359 C4361 ) C4360_=_C4361( C4360 C4361 ) "];4136-&gt;4273[label="25: C797 C799 C2346 C2349 C2800 \nC2801 C2807 C3882 C3886 C3887 C3888 \nC3889 C4186 C4187 C4188 C4189 C4190 \nC4191 C4192 C4193 C4194 C4200 C4359 \nC4360 C4361 \n84: C797_=_C2807 ,C797_=_C4188 ,C797_=_C4191 ,C799_=_C3887 ,C799_=_C4186 ,\nC799_=_C4187 ,C799_=_C4188 ,C2346_=_C2807 ,C2346_=_C3888 ,C2346_=_C4189 ,C2346_=_C4200 ,\nC2349_=_C3882 ,C2349_=_C3887 ,C2349_=_C4359 ,C2349_=_C4360 ,C2349_=_C4361 ,C2800_=_C4186 ,\nC2800_=_C4187 ,C2800_=_C4188 ,C2800_=_C4189 ,C2800_=_C4190 ,C2800_=_C4191 ,C2801_=_C4186 ,\nC2801_=_C4192 ,C2801_=_C4359 ,C2801_=_C4360 ,C2801_=_C4361 ,C2807_=_C3888 ,C2807_=_C4188 ,\nC2807_=_C4189 ,C2807_=_C4191 ,C2807_=_C4200 ,C3882_=_C3887 ,C3882_=_C4359 ,C3882_=_C4360 ,\nC3882_=_C4361 ,C3886_=_C4191 ,C3886_=_C4192 ,C3886_=_C4193 ,C3886_=_C4194 ,C3886_=_C4359 ,\nC3887_=_C4359 ,C3887_=_C4360 ,C3887_=_C4361 ,C3888_=_C3889 ,C3888_=_C4189 ,C3888_=_C4192 ,\nC3888_=_C4200 ,C3888_=_C4360 ,C3889_=_C4192 ,C3889_=_C4200 ,C3889_=_C4360 ,C4186_=_C4187 ,\nC4186_=_C4188 ,C4186_=_C4189 ,C4186_=_C4190 ,C4186_=_C4191 ,C4186_=_C4192 ,C4186_=_C4359 ,\nC4186_=_C4360 ,C4186_=_C4361 ,C4187_=_C4188 ,C4187_=_C4189 ,C4187_=_C4190 ,C4187_=_C4191 ,\nC4187_=_C4200 ,C4188_=_C4189 ,C4188_=_C4190 ,C4188_=_C4191 ,C4189_=_C4190 ,C4189_=_C4191 ,\nC4189_=_C4200 ,C4190_=_C4191 ,C4192_=_C4193 ,C4192_=_C4194 ,C4192_=_C4359 ,C4192_=_C4360 ,\nC4192_=_C4361 ,C4193_=_C4194 ,C4193_=_C4359 ,C4194_=_C4359 ,C4359_=_C4360 ,C4359_=_C4361 ,\nC4360_=_C4361 ,"];4274[shape=box, label="id:4274 level: 22\n7: C640 C1032 C1033 C1037 C1038 \nC1039 C1040 \n16: C640_=_C1032( C640 C1032 ) C640_=_C1037( C640 C1037 ) C640_=_C1038( C640 C1038 ) C640_=_C1039( C640 C1039 ) C640_=_C1040( C640 C1040 ) \nC1032_=_C1033( C1032 C1033 ) C1032_=_C1037( C1032 C1037 ) C1032_=_C1038( C1032 C1038 ) C1032_=_C1039( C1032 C1039 ) C1032_=_C1040( C1032 C1040 ) C1037_=_C1038( C1037 C1038 ) \nC1037_=_C1039( C1037 C1039 ) C1037_=_C1040( C1037 C1040 ) C1038_=_C1039( C1038 C1039 ) C1038_=_C1040( C1038 C1040 ) C1039_=_C1040( C1039 C1040 ) "];4138-&gt;4274[label="2: C1033 C1037 \n0: "];4275[shape=box, label="id:4275 level: 22\n4: C140 C142 C143 C144 \n4: C140_=_C142( C140 C142 ) C140_=_C143( C140 C143 ) C140_=_C144( C140 C144 ) C143_=_C144( C143 C144 ) "];4141-&gt;4275[label="2: C142 C144 \n0: "];4276[shape=box, label="id:4276 level: 22\n4: C1594 C1598 C2638 C4148 \n4: C1594_=_C2638( C1594 C2638 ) C1594_=_C4148( C1594 C4148 ) C1598_=_C2638( C1598 C2638 ) C2638_=_C4148( C2638 C4148 ) "];4143-&gt;4276[label="3: C1598 C2638 C4148 \n2: C1598_=_C2638 ,C2638_=_C4148 ,"];4277[shape=box, label="id:4277 level: 22\n6: C1601 C1605 C1606 C1607 C1608 \nC1609 \n11: C1601_=_C1605( C1601 C1605 ) C1601_=_C1606( C1601 C1606 ) C1601_=_C1607( C1601 C1607 ) C1601_=_C1608( C1601 C1608 ) C1601_=_C1609( C1601 C1609 ) \nC1606_=_C1607( C1606 C1607 ) C1606_=_C1608( C1606 C1608 ) C1606_=_C1609( C1606 C1609 ) C1607_=_C1608( C1607 C1608 ) C1607_=_C1609( C1607 C1609 ) C1608_=_C1609( C1608 C1609 ) "];4145-&gt;4277[label="2: C1605 C1609 \n0: "];4278[shape=box, label="id:4278 level: 22\n4: C145 C147 C148 C149 \n4: C145_=_C147( C145 C147 ) C145_=_C148( C145 C148 ) C145_=_C149( C145 C149 ) C148_=_C149( C148 C149 ) "];4146-&gt;4278[label="2: C147 C149 \n0: "];4279[shape=box, label="id:4279 level: 22\n4: C160 C162 C3604 C4305 \n4: C160_=_C3604( C160 C3604 ) C160_=_C4305( C160 C4305 ) C162_=_C3604( C162 C3604 ) C3604_=_C4305( C3604 C4305 ) "];4149-&gt;4279[label="3: C162 C3604 C4305 \n2: C162_=_C3604 ,C3604_=_C4305 ,"];4280[shape=box, label="id:4280 level: 22\n7: C2593 C2594 C2597 C2598 C2599 \nC3784 C4139 \n16: C2593_=_C2594( C2593 C2594 ) C2593_=_C2597( C2593 C2597 ) C2593_=_C2598( C2593 C2598 ) C2593_=_C2599( C2593 C2599 ) C2593_=_C3784( C2593 C3784 ) \nC2593_=_C4139( C2593 C4139 ) C2597_=_C2598( C2597 C2598 ) C2597_=_C2599( C2597 C2599 ) C2597_=_C3784( C2597 C3784 ) C2597_=_C4139( C2597 C4139 ) C2598_=_C2599( C2598 C2599 ) \nC2598_=_C3784( C2598 C3784 ) C2598_=_C4139( C2598 C4139 ) C2599_=_C3784( C2599 C3784 ) C2599_=_C4139( C2599 C4139 ) C3784_=_C4139( C3784 C4139 ) "];4152-&gt;4280[label="6: C2593 C2594 C2598 C2599 C3784 \nC4139 \n11: C2593_=_C2594 ,C2593_=_C2598 ,C2593_=_C2599 ,C2593_=_C3784 ,C2593_=_C4139 ,\nC2598_=_C2599 ,C2598_=_C3784 ,C2598_=_C4139 ,C2599_=_C3784 ,C2599_=_C4139 ,C3784_=_C4139 ,"];4281[shape=box, label="id:4281 level: 22\n10: C2593 C2594 C2595 C2596 C3782 \nC3783 C3784 C4137 C4138 C4139 \n31: C2593_=_C2594( C2593 C2594 ) C2593_=_C2595( C2593 C2595 ) C2593_=_C2596( C2593 C2596 ) C2593_=_C3782( C2593 C3782 ) C2593_=_C3783( C2593 C3783 ) \nC2593_=_C3784( C2593 C3784 ) C2593_=_C4137( C2593 C4137 ) C2593_=_C4138( C2593 C4138 ) C2593_=_C4139( C2593 C4139 ) C2594_=_C2595( C2594 C2595 ) C2594_=_C2596( C2594 C2596 ) \nC2594_=_C3782( C2594 C3782 ) C2594_=_C3783( C2594 C3783 ) C2594_=_C4137( C2594 C4137 ) C2594_=_C4138( C2594 C4138 ) C2595_=_C2596( C2595 C2596 ) C2595_=_C3782( C2595 C3782 ) \nC2595_=_C3783( C2595 C3783 ) C2595_=_C4137( C2595 C4137 ) C2595_=_C4138( C2595 C4138 ) C2596_=_C3782( C2596 C3782 ) C2596_=_C3783( C2596 C3783 ) C2596_=_C4137( C2596 C4137 ) \nC2596_=_C4138( C2596 C4138 ) C3782_=_C3783( C3782 C3783 ) C3782_=_C4137( C3782 C4137 ) C3782_=_C4138( C3782 C4138 ) C3783_=_C4137( C3783 C4137 ) C3783_=_C4138( C3783 C4138 ) \nC3784_=_C4139( C3784 C4139 ) C4137_=_C4138( C4137 C4138 ) "];4152-&gt;4281[label="9: C2593 C2594 C2595 C2596 C3783 \nC3784 C4137 C4138 C4139 \n24: C2593_=_C2594 ,C2593_=_C2595 ,C2593_=_C2596 ,C2593_=_C3783 ,C2593_=_C3784 ,\nC2593_=_C4137 ,C2593_=_C4138 ,C2593_=_C4139 ,C2594_=_C2595 ,C2594_=_C2596 ,C2594_=_C3783 ,\nC2594_=_C4137 ,C2594_=_C4138 ,C2595_=_C2596 ,C2595_=_C3783 ,C2595_=_C4137 ,C2595_=_C4138 ,\nC2596_=_C3783 ,C2596_=_C4137 ,C2596_=_C4138 ,C3783_=_C4137 ,C3783_=_C4138 ,C3784_=_C4139 ,\nC4137_=_C4138 ,"];4282[shape=box, label="id:4282 level: 22\n6: C3291 C3361 C3365 C3676 C4290 \nC4307 \n9: C3291_=_C3361( C3291 C3361 ) C3291_=_C3365( C3291 C3365 ) C3291_=_C3676( C3291 C3676 ) C3361_=_C3365( C3361 C3365 ) C3361_=_C3676( C3361 C3676 ) \nC3365_=_C3676( C3365 C3676 ) C3676_=_C4290( C3676 C4290 ) C3676_=_C4307( C3676 C4307 ) C4290_=_C4307( C4290 C4307 ) "];4154-&gt;4282[label="5: C3291 C3361 C3365 C4290 C4307 \n4: C3291_=_C3361 ,C3291_=_C3365 ,C3361_=_C3365 ,C4290_=_C4307 ,"];4283[shape=box, label="id:4283 level: 22\n7: C2596 C2599 C3360 C3361 C3362 \nC4306 C4307 \n12: C2596_=_C3360( C2596 C3360 ) C2596_=_C3362( C2596 C3362 ) C2596_=_C4307( C2596 C4307 ) C2599_=_C3360( C2599 C3360 ) C2599_=_C3361( C2599 C3361 ) \nC2599_=_C4306( C2599 C4306 ) C3360_=_C3361( C3360 C3361 ) C3360_=_C3362( C3360 C3362 ) C3360_=_C4306( C3360 C4306 ) C3360_=_C4307( C3360 C4307 ) C3361_=_C4306( C3361 C4306 ) \nC3362_=_C4307( C3362 C4307 ) "];4154-&gt;4283[label="6: C2596 C2599 C3361 C3362 C4306 \nC4307 \n6: C2596_=_C3362 ,C2596_=_C4307 ,C2599_=_C3361 ,C2599_=_C4306 ,C3361_=_C4306 ,\nC3362_=_C4307 ,"];4284[shape=box, label="id:4284 level: 22\n4: C242 C244 C3610 C4310 \n4: C242_=_C3610( C242 C3610 ) C242_=_C4310( C242 C4310 ) C244_=_C3610( C244 C3610 ) C3610_=_C4310( C3610 C4310 ) "];4158-&gt;4284[label="3: C244 C3610 C4310 \n2: C244_=_C3610 ,C3610_=_C4310 ,"];4285[shape=box, label="id:4285 level: 22\n3: C2259 C2262 C3339 \n2: C2259_=_C3339( C2259 C3339 ) C2262_=_C3339( C2262 C3339 ) "];4160-&gt;4285[label="2: C2259 C2262 \n0: "];4286[shape=box, label="id:4286 level: 22\n4: C619 C3824 C3825 C3826 \n4: C619_=_C3824( C619 C3824 ) C619_=_C3825( C619 C3825 ) C619_=_C3826( C619 C3826 ) C3824_=_C3825( C3824 C3825 ) "];4161-&gt;4286[label="3: C3824 C3825 C3826 \n1: C3824_=_C3825 ,"];4287[shape=box, label="id:4287 level: 22\n5: C1361 C2265 C3824 C4069 C4071 \n7: C1361_=_C2265(</w:t>
      </w:r>
    </w:p>
    <w:p>
      <w:pPr>
        <w:pStyle w:val="PreformattedText"/>
        <w:bidi w:val="0"/>
        <w:spacing w:before="0" w:after="0"/>
        <w:jc w:val="left"/>
        <w:rPr/>
      </w:pPr>
      <w:r>
        <w:rPr/>
        <w:t xml:space="preserve"> </w:t>
      </w:r>
      <w:r>
        <w:rPr/>
        <w:t>C1361 C2265 ) C1361_=_C3824( C1361 C3824 ) C1361_=_C4069( C1361 C4069 ) C2265_=_C3824( C2265 C3824 ) C2265_=_C4069( C2265 C4069 ) \nC2265_=_C4071( C2265 C4071 ) C3824_=_C4069( C3824 C4069 ) "];4161-&gt;4287[label="3: C3824 C4069 C4071 \n1: C3824_=_C4069 ,"];4288[shape=box, label="id:4288 level: 22\n6: C3274 C3375 C3379 C3674 C4288 \nC4312 \n9: C3274_=_C3375( C3274 C3375 ) C3274_=_C3379( C3274 C3379 ) C3274_=_C3674( C3274 C3674 ) C3375_=_C3379( C3375 C3379 ) C3375_=_C3674( C3375 C3674 ) \nC3379_=_C3674( C3379 C3674 ) C3674_=_C4288( C3674 C4288 ) C3674_=_C4312( C3674 C4312 ) C4288_=_C4312( C4288 C4312 ) "];4163-&gt;4288[label="5: C3274 C3375 C3379 C4288 C4312 \n4: C3274_=_C3375 ,C3274_=_C3379 ,C3375_=_C3379 ,C4288_=_C4312 ,"];4289[shape=box, label="id:4289 level: 22\n7: C2261 C2264 C3374 C3375 C3376 \nC4311 C4312 \n12: C2261_=_C3374( C2261 C3374 ) C2261_=_C3376( C2261 C3376 ) C2261_=_C4312( C2261 C4312 ) C2264_=_C3374( C2264 C3374 ) C2264_=_C3375( C2264 C3375 ) \nC2264_=_C4311( C2264 C4311 ) C3374_=_C3375( C3374 C3375 ) C3374_=_C3376( C3374 C3376 ) C3374_=_C4311( C3374 C4311 ) C3374_=_C4312( C3374 C4312 ) C3375_=_C4311( C3375 C4311 ) \nC3376_=_C4312( C3376 C4312 ) "];4163-&gt;4289[label="6: C2261 C2264 C3375 C3376 C4311 \nC4312 \n6: C2261_=_C3376 ,C2261_=_C4312 ,C2264_=_C3375 ,C2264_=_C4311 ,C3375_=_C4311 ,\nC3376_=_C4312 ,"];4290[shape=box, label="id:4290 level: 22\n4: C104 C105 C107 C108 \n4: C104_=_C105( C104 C105 ) C104_=_C107( C104 C107 ) C104_=_C108( C104 C108 ) C107_=_C108( C107 C108 ) "];4165-&gt;4290[label="2: C105 C107 \n0: "];4291[shape=box, label="id:4291 level: 22\n4: C1370 C1375 C2299 C4077 \n4: C1370_=_C2299( C1370 C2299 ) C1370_=_C4077( C1370 C4077 ) C1375_=_C2299( C1375 C2299 ) C2299_=_C4077( C2299 C4077 ) "];4168-&gt;4291[label="3: C1375 C2299 C4077 \n2: C1375_=_C2299 ,C2299_=_C4077 ,"];4292[shape=box, label="id:4292 level: 22\n4: C776 C778 C3458 C4158 \n4: C776_=_C3458( C776 C3458 ) C776_=_C4158( C776 C4158 ) C778_=_C3458( C778 C3458 ) C3458_=_C4158( C3458 C4158 ) "];4170-&gt;4292[label="3: C778 C3458 C4158 \n2: C778_=_C3458 ,C3458_=_C4158 ,"];4293[shape=box, label="id:4293 level: 22\n3: C2651 C2654 C2828 \n2: C2651_=_C2828( C2651 C2828 ) C2654_=_C2828( C2654 C2828 ) "];4172-&gt;4293[label="2: C2651 C2654 \n0: "];4294[shape=box, label="id:4294 level: 22\n4: C5 C3712 C3713 C3714 \n4: C5_=_C3712( C5 C3712 ) C5_=_C3713( C5 C3713 ) C5_=_C3714( C5 C3714 ) C3712_=_C3713( C3712 C3713 ) "];4173-&gt;4294[label="3: C3712 C3713 C3714 \n1: C3712_=_C3713 ,"];4295[shape=box, label="id:4295 level: 22\n5: C1878 C2656 C3712 C4149 C4151 \n7: C1878_=_C2656( C1878 C2656 ) C1878_=_C3712( C1878 C3712 ) C1878_=_C4149( C1878 C4149 ) C2656_=_C3712( C2656 C3712 ) C2656_=_C4149( C2656 C4149 ) \nC2656_=_C4151( C2656 C4151 ) C3712_=_C4149( C3712 C4149 ) "];4173-&gt;4295[label="3: C3712 C4149 C4151 \n1: C3712_=_C4149 ,"];4296[shape=box, label="id:4296 level: 22\n6: C329 C335 C2909 C2910 C2913 \nC2914 \n4: C329_=_C2913( C329 C2913 ) C335_=_C2909( C335 C2909 ) C2909_=_C2910( C2909 C2910 ) C2913_=_C2914( C2913 C2914 ) "];4174-&gt;4296[label="4: C329 C335 C2910 C2914 \n0: "];4297[shape=box, label="id:4297 level: 22\n4: C757 C758 C760 C761 \n4: C757_=_C758( C757 C758 ) C757_=_C760( C757 C760 ) C757_=_C761( C757 C761 ) C760_=_C761( C760 C761 ) "];4175-&gt;4297[label="2: C758 C760 \n0: "];4298[shape=box, label="id:4298 level: 22\n7: C2949 C2952 C2953 C2954 C2955 \nC3747 C4232 \n16: C2949_=_C2952( C2949 C2952 ) C2949_=_C2953( C2949 C2953 ) C2949_=_C2954( C2949 C2954 ) C2949_=_C2955( C2949 C2955 ) C2949_=_C3747( C2949 C3747 ) \nC2949_=_C4232( C2949 C4232 ) C2953_=_C2954( C2953 C2954 ) C2953_=_C2955( C2953 C2955 ) C2953_=_C3747( C2953 C3747 ) C2953_=_C4232( C2953 C4232 ) C2954_=_C2955( C2954 C2955 ) \nC2954_=_C3747( C2954 C3747 ) C2954_=_C4232( C2954 C4232 ) C2955_=_C3747( C2955 C3747 ) C2955_=_C4232( C2955 C4232 ) C3747_=_C4232( C3747 C4232 ) "];4178-&gt;4298[label="6: C2949 C2952 C2953 C2954 C3747 \nC4232 \n11: C2949_=_C2952 ,C2949_=_C2953 ,C2949_=_C2954 ,C2949_=_C3747 ,C2949_=_C4232 ,\nC2953_=_C2954 ,C2953_=_C3747 ,C2953_=_C4232 ,C2954_=_C3747 ,C2954_=_C4232 ,C3747_=_C4232 ,"];4299[shape=box, label="id:4299 level: 22\n10: C2949 C2950 C2951 C2952 C3745 \nC3746 C3747 C4230 C4231 C4232 \n31: C2949_=_C2950( C2949 C2950 ) C2949_=_C2951( C2949 C2951 ) C2949_=_C2952( C2949 C2952 ) C2949_=_C3745( C2949 C3745 ) C2949_=_C3746( C2949 C3746 ) \nC2949_=_C3747( C2949 C3747 ) C2949_=_C4230( C2949 C4230 ) C2949_=_C4231( C2949 C4231 ) C2949_=_C4232( C2949 C4232 ) C2950_=_C2951( C2950 C2951 ) C2950_=_C2952( C2950 C2952 ) \nC2950_=_C3745( C2950 C3745 ) C2950_=_C3746( C2950 C3746 ) C2950_=_C4230( C2950 C4230 ) C2950_=_C4231( C2950 C4231 ) C2951_=_C2952( C2951 C2952 ) C2951_=_C3745( C2951 C3745 ) \nC2951_=_C3746( C2951 C3746 ) C2951_=_C4230( C2951 C4230 ) C2951_=_C4231( C2951 C4231 ) C2952_=_C3745( C2952 C3745 ) C2952_=_C3746( C2952 C3746 ) C2952_=_C4230( C2952 C4230 ) \nC2952_=_C4231( C2952 C4231 ) C3745_=_C3746( C3745 C3746 ) C3745_=_C4230( C3745 C4230 ) C3745_=_C4231( C3745 C4231 ) C3746_=_C4230( C3746 C4230 ) C3746_=_C4231( C3746 C4231 ) \nC3747_=_C4232( C3747 C4232 ) C4230_=_C4231( C4230 C4231 ) "];4178-&gt;4299[label="9: C2949 C2950 C2951 C2952 C3746 \nC3747 C4230 C4231 C4232 \n24: C2949_=_C2950 ,C2949_=_C2951 ,C2949_=_C2952 ,C2949_=_C3746 ,C2949_=_C3747 ,\nC2949_=_C4230 ,C2949_=_C4231 ,C2949_=_C4232 ,C2950_=_C2951 ,C2950_=_C2952 ,C2950_=_C3746 ,\nC2950_=_C4230 ,C2950_=_C4231 ,C2951_=_C2952 ,C2951_=_C3746 ,C2951_=_C4230 ,C2951_=_C4231 ,\nC2952_=_C3746 ,C2952_=_C4230 ,C2952_=_C4231 ,C3746_=_C4230 ,C3746_=_C4231 ,C3747_=_C4232 ,\nC4230_=_C4231 ,"];4300[shape=box, label="id:4300 level: 22\n3: C2959 C2962 C3042 \n2: C2959_=_C3042( C2959 C3042 ) C2962_=_C3042( C2962 C3042 ) "];4179-&gt;4300[label="2: C2959 C2962 \n0: "];4301[shape=box, label="id:4301 level: 22\n4: C773 C3874 C3875 C3876 \n4: C773_=_C3874( C773 C3874 ) C773_=_C3875( C773 C3875 ) C773_=_C3876( C773 C3876 ) C3874_=_C3875( C3874 C3875 ) "];4180-&gt;4301[label="3: C3874 C3875 C3876 \n1: C3874_=_C3875 ,"];4302[shape=box, label="id:4302 level: 22\n5: C41 C3643 C3875 C4234 C4235 \n7: C41_=_C3643( C41 C3643 ) C41_=_C3875( C41 C3875 ) C41_=_C4234( C41 C4234 ) C3643_=_C3875( C3643 C3875 ) C3643_=_C4234( C3643 C4234 ) \nC3643_=_C4235( C3643 C4235 ) C3875_=_C4234( C3875 C4234 ) "];4180-&gt;4302[label="3: C3875 C4234 C4235 \n1: C3875_=_C4234 ,"];4303[shape=box, label="id:4303 level: 22\n3: C1044 C1048 C1944 \n2: C1044_=_C1944( C1044 C1944 ) C1048_=_C1944( C1048 C1944 ) "];4184-&gt;4303[label="2: C1044 C1048 \n0: "];4304[shape=box, label="id:4304 level: 22\n6: C1041 C1042 C1043 C1044 C1045 \nC1047 \n11: C1041_=_C1042( C1041 C1042 ) C1041_=_C1043( C1041 C1043 ) C1041_=_C1044( C1041 C1044 ) C1041_=_C1045( C1041 C1045 ) C1041_=_C1047( C1041 C1047 ) \nC1042_=_C1043( C1042 C1043 ) C1042_=_C1044( C1042 C1044 ) C1042_=_C1045( C1042 C1045 ) C1043_=_C1044( C1043 C1044 ) C1043_=_C1045( C1043 C1045 ) C1044_=_C1045( C1044 C1045 ) "];4184-&gt;4304[label="5: C1041 C1042 C1044 C1045 C1047 \n7: C1041_=_C1042 ,C1041_=_C1044 ,C1041_=_C1045 ,C1041_=_C1047 ,C1042_=_C1044 ,\nC1042_=_C1045 ,C1044_=_C1045 ,"];4305[shape=box, label="id:4305 level: 22\n4: C644 C645 C647 C648 \n4: C644_=_C645( C644 C645 ) C644_=_C647( C644 C647 ) C644_=_C648( C644 C648 ) C647_=_C648( C647 C648 ) "];4185-&gt;4305[label="2: C645 C647 \n0: "];4306[shape=box, label="id:4306 level: 22\n4: C935 C940 C1882 C4009 \n4: C935_=_C1882( C935 C1882 ) C935_=_C4009( C935 C4009 ) C940_=_C1882( C940 C1882 ) C1882_=_C4009( C1882 C4009 ) "];4188-&gt;4306[label="3: C940 C1882 C4009 \n2: C940_=_C1882 ,C1882_=_C4009 ,"];4307[shape=box, label="id:4307 level: 22\n4: C55 C57 C2918 C4033 \n4: C55_=_C2918( C55 C2918 ) C55_=_C4033( C55 C4033 ) C57_=_C2918( C57 C2918 ) C2918_=_C4033( C2918 C4033 ) "];4190-&gt;4307[label="3: C57 C2918 C4033 \n2: C57_=_C2918 ,C2918_=_C4033 ,"];4308[shape=box, label="id:4308 level: 22\n3: C2040 C2043 C2108 \n2: C2040_=_C2108( C2040 C2108 ) C2043_=_C2108( C2043 C2108 ) "];4192-&gt;4308[label="2: C2040 C2043 \n0: "];4309[shape=box, label="id:4309 level: 22\n4: C48 C3736 C3737 C3738 \n4: C48_=_C3736( C48 C3736 ) C48_=_C3737( C48 C3737 ) C48_=_C3738( C48 C3738 ) C3736_=_C3737( C3736 C3737 ) "];4193-&gt;4309[label="3: C3736 C3737 C3738 \n1: C3736_=_C3737 ,"];4310[shape=box, label="id:4310 level: 22\n5: C2307 C2313 C3737 C4029 C4030 \n7: C2307_=_C2313( C2307 C2313 ) C2307_=_C3737( C2307 C3737 ) C2307_=_C4029( C2307 C4029 ) C2313_=_C3737( C2313 C3737 ) C2313_=_C4029( C2313 C4029 ) \nC2313_=_C4030( C2313 C4030 ) C3737_=_C4029( C3737 C4029 ) "];4193-&gt;4310[label="3: C3737 C4029 C4030 \n1: C3737_=_C4029 ,"];4311[shape=box, label="id:4311 level: 22\n6: C2099 C2106 C2111 C3693 C4046 \nC4048 \n9: C2099_=_C2106( C2099 C2106 ) C2099_=_C2111( C2099 C2111 ) C2099_=_C3693( C2099 C3693 ) C2106_=_C2111( C2106 C2111 ) C2106_=_C3693( C2106 C3693 ) \nC2111_=_C3693( C2111 C3693 ) C3693_=_C4046( C3693 C4046 ) C3693_=_C4048( C3693 C4048 ) C4046_=_C4048( C4046 C4048 ) "];4195-&gt;4311[label="5: C2099 C2106 C2111 C4046 C4048 \n4: C2099_=_C2106 ,C2099_=_C2111 ,C2106_=_C2111 ,C4046_=_C4048 ,"];4312[shape=box, label="id:4312 level: 22\n7: C2048 C2051 C2105 C2106 C2107 \nC4047 C4048 \n12: C2048_=_C2105( C2048 C2105 ) C2048_=_C2107( C2048 C2107 ) C2048_=_C4048( C2048 C4048 ) C2051_=_C2105( C2051 C2105 ) C2051_=_C2106( C2051 C2106 ) \nC2051_=_C4047( C2051 C4047 ) C2105_=_C2106( C2105 C2106 ) C2105_=_C2107( C2105 C2107 ) C2105_=_C4047( C2105 C4047 ) C2105_=_C4048( C2105 C4048 ) C2106_=_C4047( C2106 C4047 ) \nC2107_=_C4048( C2107 C4048 ) "];4195-&gt;4312[label="6: C2048 C2051 C2106 C2107 C4047 \nC4048 \n6: C2048_=_C2107 ,C2048_=_C4048 ,C2051_=_C2106 ,C2051_=_C4047 ,C2106_=_C4047 ,\nC2107_=_C4048 ,"];4313[shape=box, label="id:4313 level: 22\n4: C276 C278 C3461 C4036 \n4: C276_=_C3461( C276 C3461 ) C276_=_C4036( C276 C4036 ) C278_=_C3461( C278 C3461 ) C3461_=_C4036( C3461 C4036 ) "];4198-&gt;4313[label="3: C278 C3461 C4036 \n2: C278_=_C3461 ,C3461_=_C4036</w:t>
      </w:r>
    </w:p>
    <w:p>
      <w:pPr>
        <w:pStyle w:val="PreformattedText"/>
        <w:bidi w:val="0"/>
        <w:spacing w:before="0" w:after="0"/>
        <w:jc w:val="left"/>
        <w:rPr/>
      </w:pPr>
      <w:r>
        <w:rPr/>
        <w:t xml:space="preserve"> </w:t>
      </w:r>
      <w:r>
        <w:rPr/>
        <w:t>,"];4314[shape=box, label="id:4314 level: 22\n7: C1856 C1857 C1860 C1861 C1862 \nC3829 C4012 \n16: C1856_=_C1857( C1856 C1857 ) C1856_=_C1860( C1856 C1860 ) C1856_=_C1861( C1856 C1861 ) C1856_=_C1862( C1856 C1862 ) C1856_=_C3829( C1856 C3829 ) \nC1856_=_C4012( C1856 C4012 ) C1860_=_C1861( C1860 C1861 ) C1860_=_C1862( C1860 C1862 ) C1860_=_C3829( C1860 C3829 ) C1860_=_C4012( C1860 C4012 ) C1861_=_C1862( C1861 C1862 ) \nC1861_=_C3829( C1861 C3829 ) C1861_=_C4012( C1861 C4012 ) C1862_=_C3829( C1862 C3829 ) C1862_=_C4012( C1862 C4012 ) C3829_=_C4012( C3829 C4012 ) "];4200-&gt;4314[label="6: C1856 C1857 C1861 C1862 C3829 \nC4012 \n11: C1856_=_C1857 ,C1856_=_C1861 ,C1856_=_C1862 ,C1856_=_C3829 ,C1856_=_C4012 ,\nC1861_=_C1862 ,C1861_=_C3829 ,C1861_=_C4012 ,C1862_=_C3829 ,C1862_=_C4012 ,C3829_=_C4012 ,"];4315[shape=box, label="id:4315 level: 22\n10: C1856 C1857 C1858 C1859 C3827 \nC3828 C3829 C4010 C4011 C4012 \n31: C1856_=_C1857( C1856 C1857 ) C1856_=_C1858( C1856 C1858 ) C1856_=_C1859( C1856 C1859 ) C1856_=_C3827( C1856 C3827 ) C1856_=_C3828( C1856 C3828 ) \nC1856_=_C3829( C1856 C3829 ) C1856_=_C4010( C1856 C4010 ) C1856_=_C4011( C1856 C4011 ) C1856_=_C4012( C1856 C4012 ) C1857_=_C1858( C1857 C1858 ) C1857_=_C1859( C1857 C1859 ) \nC1857_=_C3827( C1857 C3827 ) C1857_=_C3828( C1857 C3828 ) C1857_=_C4010( C1857 C4010 ) C1857_=_C4011( C1857 C4011 ) C1858_=_C1859( C1858 C1859 ) C1858_=_C3827( C1858 C3827 ) \nC1858_=_C3828( C1858 C3828 ) C1858_=_C4010( C1858 C4010 ) C1858_=_C4011( C1858 C4011 ) C1859_=_C3827( C1859 C3827 ) C1859_=_C3828( C1859 C3828 ) C1859_=_C4010( C1859 C4010 ) \nC1859_=_C4011( C1859 C4011 ) C3827_=_C3828( C3827 C3828 ) C3827_=_C4010( C3827 C4010 ) C3827_=_C4011( C3827 C4011 ) C3828_=_C4010( C3828 C4010 ) C3828_=_C4011( C3828 C4011 ) \nC3829_=_C4012( C3829 C4012 ) C4010_=_C4011( C4010 C4011 ) "];4200-&gt;4315[label="9: C1856 C1857 C1858 C1859 C3828 \nC3829 C4010 C4011 C4012 \n24: C1856_=_C1857 ,C1856_=_C1858 ,C1856_=_C1859 ,C1856_=_C3828 ,C1856_=_C3829 ,\nC1856_=_C4010 ,C1856_=_C4011 ,C1856_=_C4012 ,C1857_=_C1858 ,C1857_=_C1859 ,C1857_=_C3828 ,\nC1857_=_C4010 ,C1857_=_C4011 ,C1858_=_C1859 ,C1858_=_C3828 ,C1858_=_C4010 ,C1858_=_C4011 ,\nC1859_=_C3828 ,C1859_=_C4010 ,C1859_=_C4011 ,C3828_=_C4010 ,C3828_=_C4011 ,C3829_=_C4012 ,\nC4010_=_C4011 ,"];4316[shape=box, label="id:4316 level: 22\n6: C2121 C2125 C2126 C2127 C2569 \nC4347 \n9: C2121_=_C2125( C2121 C2125 ) C2121_=_C2126( C2121 C2126 ) C2121_=_C2127( C2121 C2127 ) C2125_=_C2126( C2125 C2126 ) C2125_=_C2127( C2125 C2127 ) \nC2126_=_C2127( C2126 C2127 ) C2126_=_C2569( C2126 C2569 ) C2126_=_C4347( C2126 C4347 ) C2569_=_C4347( C2569 C4347 ) "];4201-&gt;4316[label="5: C2121 C2125 C2127 C2569 C4347 \n4: C2121_=_C2125 ,C2121_=_C2127 ,C2125_=_C2127 ,C2569_=_C4347 ,"];4317[shape=box, label="id:4317 level: 22\n7: C2076 C2082 C2121 C2122 C2123 \nC2124 C2125 \n9: C2076_=_C2125( C2076 C2125 ) C2082_=_C2122( C2082 C2122 ) C2121_=_C2122( C2121 C2122 ) C2121_=_C2123( C2121 C2123 ) C2121_=_C2124( C2121 C2124 ) \nC2121_=_C2125( C2121 C2125 ) C2122_=_C2123( C2122 C2123 ) C2122_=_C2124( C2122 C2124 ) C2123_=_C2124( C2123 C2124 ) "];4201-&gt;4317[label="6: C2076 C2082 C2121 C2123 C2124 \nC2125 \n5: C2076_=_C2125 ,C2121_=_C2123 ,C2121_=_C2124 ,C2121_=_C2125 ,C2123_=_C2124 ,"];4318[shape=box, label="id:4318 level: 22\n7: C1858 C1861 C2090 C2091 C2092 \nC4044 C4045 \n12: C1858_=_C2090( C1858 C2090 ) C1858_=_C2092( C1858 C2092 ) C1858_=_C4044( C1858 C4044 ) C1861_=_C2090( C1861 C2090 ) C1861_=_C2091( C1861 C2091 ) \nC1861_=_C4045( C1861 C4045 ) C2090_=_C2091( C2090 C2091 ) C2090_=_C2092( C2090 C2092 ) C2090_=_C4044( C2090 C4044 ) C2090_=_C4045( C2090 C4045 ) C2091_=_C4045( C2091 C4045 ) \nC2092_=_C4044( C2092 C4044 ) "];4203-&gt;4318[label="6: C1858 C1861 C2091 C2092 C4044 \nC4045 \n6: C1858_=_C2092 ,C1858_=_C4044 ,C1861_=_C2091 ,C1861_=_C4045 ,C2091_=_C4045 ,\nC2092_=_C4044 ,"];4319[shape=box, label="id:4319 level: 22\n10: C2055 C2058 C2079 C2080 C2088 \nC2091 C2092 C4043 C4044 C4045 \n13: C2055_=_C2088( C2055 C2088 ) C2055_=_C4045( C2055 C4045 ) C2058_=_C4044( C2058 C4044 ) C2079_=_C2080( C2079 C2080 ) C2079_=_C2088( C2079 C2088 ) \nC2079_=_C2091( C2079 C2091 ) C2080_=_C2092( C2080 C2092 ) C2088_=_C2091( C2088 C2091 ) C2088_=_C4045( C2088 C4045 ) C2091_=_C4045( C2091 C4045 ) C2092_=_C4044( C2092 C4044 ) \nC4043_=_C4044( C4043 C4044 ) C4043_=_C4045( C4043 C4045 ) "];4203-&gt;4319[label="9: C2055 C2058 C2079 C2080 C2091 \nC2092 C4043 C4044 C4045 \n9: C2055_=_C4045 ,C2058_=_C4044 ,C2079_=_C2080 ,C2079_=_C2091 ,C2080_=_C2092 ,\nC2091_=_C4045 ,C2092_=_C4044 ,C4043_=_C4044 ,C4043_=_C4045 ,"];4320[shape=box, label="id:4320 level: 22\n4: C621 C623 C2675 C4039 \n4: C621_=_C2675( C621 C2675 ) C621_=_C4039( C621 C4039 ) C623_=_C2675( C623 C2675 ) C2675_=_C4039( C2675 C4039 ) "];4206-&gt;4320[label="3: C623 C2675 C4039 \n2: C623_=_C2675 ,C2675_=_C4039 ,"];4321[shape=box, label="id:4321 level: 22\n3: C1572 C1575 C2145 \n2: C1572_=_C2145( C1572 C2145 ) C1575_=_C2145( C1575 C2145 ) "];4208-&gt;4321[label="2: C1572 C1575 \n0: "];4322[shape=box, label="id:4322 level: 22\n4: C756 C3865 C3866 C3867 \n4: C756_=_C3865( C756 C3865 ) C756_=_C3866( C756 C3866 ) C756_=_C3867( C756 C3867 ) C3865_=_C3866( C3865 C3866 ) "];4209-&gt;4322[label="3: C3865 C3866 C3867 \n1: C3865_=_C3866 ,"];4323[shape=box, label="id:4323 level: 22\n5: C1890 C1907 C3866 C4005 C4006 \n7: C1890_=_C1907( C1890 C1907 ) C1890_=_C3866( C1890 C3866 ) C1890_=_C4005( C1890 C4005 ) C1907_=_C3866( C1907 C3866 ) C1907_=_C4005( C1907 C4005 ) \nC1907_=_C4006( C1907 C4006 ) C3866_=_C4005( C3866 C4005 ) "];4209-&gt;4323[label="3: C3866 C4005 C4006 \n1: C3866_=_C4005 ,"];4324[shape=box, label="id:4324 level: 22\n6: C2178 C2193 C2197 C3689 C4061 \nC4065 \n9: C2178_=_C2193( C2178 C2193 ) C2178_=_C2197( C2178 C2197 ) C2178_=_C3689( C2178 C3689 ) C2193_=_C2197( C2193 C2197 ) C2193_=_C3689( C2193 C3689 ) \nC2197_=_C3689( C2197 C3689 ) C3689_=_C4061( C3689 C4061 ) C3689_=_C4065( C3689 C4065 ) C4061_=_C4065( C4061 C4065 ) "];4211-&gt;4324[label="5: C2178 C2193 C2197 C4061 C4065 \n4: C2178_=_C2193 ,C2178_=_C2197 ,C2193_=_C2197 ,C4061_=_C4065 ,"];4325[shape=box, label="id:4325 level: 22\n7: C2063 C2066 C2192 C2193 C2194 \nC4064 C4065 \n12: C2063_=_C2192( C2063 C2192 ) C2063_=_C2194( C2063 C2194 ) C2063_=_C4065( C2063 C4065 ) C2066_=_C2192( C2066 C2192 ) C2066_=_C2193( C2066 C2193 ) \nC2066_=_C4064( C2066 C4064 ) C2192_=_C2193( C2192 C2193 ) C2192_=_C2194( C2192 C2194 ) C2192_=_C4064( C2192 C4064 ) C2192_=_C4065( C2192 C4065 ) C2193_=_C4064( C2193 C4064 ) \nC2194_=_C4065( C2194 C4065 ) "];4211-&gt;4325[label="6: C2063 C2066 C2193 C2194 C4064 \nC4065 \n6: C2063_=_C2194 ,C2063_=_C4065 ,C2066_=_C2193 ,C2066_=_C4064 ,C2193_=_C4064 ,\nC2194_=_C4065 ,"];4326[shape=box, label="id:4326 level: 22\n6: C3144 C3146 C3147 C3148 C3753 \nC4275 \n11: C3144_=_C3146( C3144 C3146 ) C3144_=_C3147( C3144 C3147 ) C3144_=_C3148( C3144 C3148 ) C3144_=_C3753( C3144 C3753 ) C3144_=_C4275( C3144 C4275 ) \nC3147_=_C3148( C3147 C3148 ) C3147_=_C3753( C3147 C3753 ) C3147_=_C4275( C3147 C4275 ) C3148_=_C3753( C3148 C3753 ) C3148_=_C4275( C3148 C4275 ) C3753_=_C4275( C3753 C4275 ) "];4213-&gt;4326[label="5: C3144 C3146 C3147 C3753 C4275 \n7: C3144_=_C3146 ,C3144_=_C3147 ,C3144_=_C3753 ,C3144_=_C4275 ,C3147_=_C3753 ,\nC3147_=_C4275 ,C3753_=_C4275 ,"];4327[shape=box, label="id:4327 level: 22\n9: C3144 C3145 C3146 C3751 C3752 \nC3753 C4273 C4274 C4275 \n24: C3144_=_C3145( C3144 C3145 ) C3144_=_C3146( C3144 C3146 ) C3144_=_C3751( C3144 C3751 ) C3144_=_C3752( C3144 C3752 ) C3144_=_C3753( C3144 C3753 ) \nC3144_=_C4273( C3144 C4273 ) C3144_=_C4274( C3144 C4274 ) C3144_=_C4275( C3144 C4275 ) C3145_=_C3146( C3145 C3146 ) C3145_=_C3751( C3145 C3751 ) C3145_=_C3752( C3145 C3752 ) \nC3145_=_C4273( C3145 C4273 ) C3145_=_C4274( C3145 C4274 ) C3146_=_C3751( C3146 C3751 ) C3146_=_C3752( C3146 C3752 ) C3146_=_C4273( C3146 C4273 ) C3146_=_C4274( C3146 C4274 ) \nC3751_=_C3752( C3751 C3752 ) C3751_=_C4273( C3751 C4273 ) C3751_=_C4274( C3751 C4274 ) C3752_=_C4273( C3752 C4273 ) C3752_=_C4274( C3752 C4274 ) C3753_=_C4275( C3753 C4275 ) \nC4273_=_C4274( C4273 C4274 ) "];4213-&gt;4327[label="8: C3144 C3145 C3146 C3751 C3753 \nC4273 C4274 C4275 \n18: C3144_=_C3145 ,C3144_=_C3146 ,C3144_=_C3751 ,C3144_=_C3753 ,C3144_=_C4273 ,\nC3144_=_C4274 ,C3144_=_C4275 ,C3145_=_C3146 ,C3145_=_C3751 ,C3145_=_C4273 ,C3145_=_C4274 ,\nC3146_=_C3751 ,C3146_=_C4273 ,C3146_=_C4274 ,C3751_=_C4273 ,C3751_=_C4274 ,C3753_=_C4275 ,\nC4273_=_C4274 ,"];4328[shape=box, label="id:4328 level: 22\n4: C84 C86 C2684 C4136 \n4: C84_=_C2684( C84 C2684 ) C84_=_C4136( C84 C4136 ) C86_=_C2684( C86 C2684 ) C2684_=_C4136( C2684 C4136 ) "];4214-&gt;4328[label="3: C86 C2684 C4136 \n2: C86_=_C2684 ,C2684_=_C4136 ,"];4329[shape=box, label="id:4329 level: 22\n3: C1739 C1839 C3607 \n2: C1739_=_C3607( C1739 C3607 ) C1839_=_C3607( C1839 C3607 ) "];4216-&gt;4329[label="2: C1739 C1839 \n0: "];4330[shape=box, label="id:4330 level: 22\n102: C1654 C1655 C1656 C1657 C1658 \nC1659 C1660 C1661 C1662 C1663 C1664 \nC1665 C1666 C1668 C1669 C1670 C1671 \nC1672 C1673 C1674 C1675 C1676 C1677 \nC1678 C1679 C1680 C1681 C1682 C1683 \nC1690 C1692 C1695 C1698 C1701 C1703 \nC1704 C1705 C1707 C1709 C1710 C1717 \nC1721 C1723 C1726 C1727 C1730 C1732 \nC1733 C1734 C1735 C1737 C1738 C1739 \nC1740 C1741 C1742 C1743 C1744 C1745 \nC1746 C1747 C1748 C1749 C1750 C1751 \nC1752 C1753 C1754 C1767 C1784 C1785 \nC1786 C1787 C1788 C1789 C1791 C1793 \nC1794 C1796 C1797 C1799 C1800 C1802 \nC1806 C1808 C1811 C1812 C1813 C1814 \nC1815 C1816 C1818 C1819 C1820 C1822 \nC1824 C1825 C1828 C1829 C1831 C1836 \nC1837 \n2873: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w:t>
      </w:r>
    </w:p>
    <w:p>
      <w:pPr>
        <w:pStyle w:val="PreformattedText"/>
        <w:bidi w:val="0"/>
        <w:spacing w:before="0" w:after="0"/>
        <w:jc w:val="left"/>
        <w:rPr/>
      </w:pPr>
      <w:r>
        <w:rPr/>
        <w:t xml:space="preserve"> </w:t>
      </w:r>
      <w:r>
        <w:rPr/>
        <w:t>C1654 C1666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2( C1654 C1682 ) C1654_=_C1683( C1654 C1683 ) C1654_=_C1690( C1654 C1690 ) \nC1654_=_C1692( C1654 C1692 ) C1654_=_C1695( C1654 C1695 ) C1654_=_C1698( C1654 C1698 ) C1654_=_C1701( C1654 C1701 ) C1654_=_C1703( C1654 C1703 ) C1654_=_C1704( C1654 C1704 ) \nC1654_=_C1705( C1654 C1705 ) C1654_=_C1707( C1654 C1707 ) C1654_=_C1709( C1654 C1709 ) C1654_=_C1710( C1654 C1710 ) C1654_=_C1717( C1654 C1717 ) C1654_=_C1721( C1654 C1721 ) \nC1654_=_C1723( C1654 C1723 ) C1654_=_C1726( C1654 C1726 ) C1654_=_C1727( C1654 C1727 ) C1654_=_C1730( C1654 C1730 ) C1654_=_C1732( C1654 C1732 ) C1654_=_C1733( C1654 C1733 ) \nC1654_=_C1734( C1654 C1734 ) C1654_=_C1735( C1654 C1735 ) C1654_=_C1737( C1654 C1737 ) C1654_=_C1738( C1654 C1738 ) C1654_=_C1739( C1654 C1739 ) C1654_=_C1740( C1654 C1740 ) \nC1654_=_C1741( C1654 C1741 ) C1654_=_C1742( C1654 C1742 ) C1654_=_C1743( C1654 C1743 ) C1654_=_C1744( C1654 C1744 ) C1654_=_C1745( C1654 C1745 ) C1654_=_C1746( C1654 C1746 ) \nC1654_=_C1747( C1654 C1747 ) C1654_=_C1748( C1654 C1748 ) C1654_=_C1749( C1654 C1749 ) C1654_=_C1750( C1654 C1750 ) C1654_=_C1751( C1654 C1751 ) C1654_=_C1752( C1654 C1752 ) \nC1654_=_C1753( C1654 C1753 ) C1654_=_C1754( C1654 C1754 ) C1654_=_C1767( C1654 C1767 ) C1654_=_C1784( C1654 C1784 ) C1654_=_C1785( C1654 C1785 ) C1654_=_C1786( C1654 C1786 ) \nC1654_=_C1787( C1654 C1787 ) C1654_=_C1788( C1654 C1788 ) C1654_=_C1789( C1654 C1789 ) C1654_=_C1791( C1654 C1791 ) C1654_=_C1793( C1654 C1793 ) C1654_=_C1794( C1654 C1794 ) \nC1654_=_C1796( C1654 C1796 ) C1654_=_C1797( C1654 C1797 ) C1654_=_C1799( C1654 C1799 ) C1654_=_C1800( C1654 C1800 ) C1654_=_C1802( C1654 C1802 ) C1654_=_C1806( C1654 C1806 ) \nC1654_=_C1808( C1654 C1808 ) C1654_=_C1811( C1654 C1811 ) C1654_=_C1812( C1654 C1812 ) C1654_=_C1813( C1654 C1813 ) C1654_=_C1814( C1654 C1814 ) C1654_=_C1815( C1654 C1815 ) \nC1654_=_C1816( C1654 C1816 ) C1654_=_C1818( C1654 C1818 ) C1654_=_C1819( C1654 C1819 ) C1654_=_C1820( C1654 C1820 ) C1654_=_C1822( C1654 C1822 ) C1654_=_C1824( C1654 C1824 ) \nC1654_=_C1825( C1654 C1825 ) C1654_=_C1828( C1654 C1828 ) C1654_=_C1829( C1654 C1829 ) C1654_=_C1831( C1654 C1831 ) C1654_=_C1836( C1654 C1836 ) C1654_=_C1837( C1654 C1837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8( C1655 C1668 ) \nC1655_=_C1669( C1655 C1669 ) C1655_=_C1670( C1655 C1670 ) C1655_=_C1671( C1655 C1671 ) C1655_=_C1672( C1655 C1672 ) C1655_=_C1673( C1655 C1673 ) C1655_=_C1674( C1655 C1674 ) \nC1655_=_C1675( C1655 C1675 ) C1655_=_C1676( C1655 C1676 ) C1655_=_C1677( C1655 C1677 ) C1655_=_C1678( C1655 C1678 ) C1655_=_C1679( C1655 C1679 ) C1655_=_C1680( C1655 C1680 ) \nC1655_=_C1681( C1655 C1681 ) C1655_=_C1682( C1655 C1682 ) C1655_=_C1683( C1655 C1683 ) C1655_=_C1690( C1655 C1690 ) C1655_=_C1692( C1655 C1692 ) C1655_=_C1695( C1655 C1695 ) \nC1655_=_C1698( C1655 C1698 ) C1655_=_C1701( C1655 C1701 ) C1655_=_C1703( C1655 C1703 ) C1655_=_C1704( C1655 C1704 ) C1655_=_C1705( C1655 C1705 ) C1655_=_C1707( C1655 C1707 ) \nC1655_=_C1709( C1655 C1709 ) C1655_=_C1710( C1655 C1710 ) C1655_=_C1717( C1655 C1717 ) C1655_=_C1721( C1655 C1721 ) C1655_=_C1723( C1655 C1723 ) C1655_=_C1726( C1655 C1726 ) \nC1655_=_C1727( C1655 C1727 ) C1655_=_C1730( C1655 C1730 ) C1655_=_C1732( C1655 C1732 ) C1655_=_C1733( C1655 C1733 ) C1655_=_C1734( C1655 C1734 ) C1655_=_C1735( C1655 C1735 ) \nC1655_=_C1737( C1655 C1737 ) C1655_=_C1738( C1655 C1738 ) C1655_=_C1739( C1655 C1739 ) C1655_=_C1740( C1655 C1740 ) C1655_=_C1741( C1655 C1741 ) C1655_=_C1742( C1655 C1742 ) \nC1655_=_C1743( C1655 C1743 ) C1655_=_C1744( C1655 C1744 ) C1655_=_C1745( C1655 C1745 ) C1655_=_C1746( C1655 C1746 ) C1655_=_C1747( C1655 C1747 ) C1655_=_C1748( C1655 C1748 ) \nC1655_=_C1749( C1655 C1749 ) C1655_=_C1750( C1655 C1750 ) C1655_=_C1751( C1655 C1751 ) C1655_=_C1752( C1655 C1752 ) C1655_=_C1753( C1655 C1753 ) C1655_=_C1754( C1655 C1754 ) \nC1656_=_C1657( C1656 C1657 ) C1656_=_C1658( C1656 C1658 ) C1656_=_C1659( C1656 C1659 ) C1656_=_C1660( C1656 C1660 ) C1656_=_C1661( C1656 C1661 ) C1656_=_C1662( C1656 C1662 ) \nC1656_=_C1663( C1656 C1663 ) C1656_=_C1664( C1656 C1664 ) C1656_=_C1665( C1656 C1665 ) C1656_=_C1666( C1656 C1666 ) C1656_=_C1668( C1656 C1668 ) C1656_=_C1669( C1656 C1669 ) \nC1656_=_C1670( C1656 C1670 ) C1656_=_C1671( C1656 C1671 ) C1656_=_C1672( C1656 C1672 ) C1656_=_C1673( C1656 C1673 ) C1656_=_C1674( C1656 C1674 ) C1656_=_C1675( C1656 C1675 ) \nC1656_=_C1676( C1656 C1676 ) C1656_=_C1677( C1656 C1677 ) C1656_=_C1678( C1656 C1678 ) C1656_=_C1679( C1656 C1679 ) C1656_=_C1680( C1656 C1680 ) C1656_=_C1681( C1656 C1681 ) \nC1656_=_C1682( C1656 C1682 ) C1656_=_C1683( C1656 C1683 ) C1656_=_C1690( C1656 C1690 ) C1656_=_C1692( C1656 C1692 ) C1656_=_C1695( C1656 C1695 ) C1656_=_C1698( C1656 C1698 ) \nC1656_=_C1701( C1656 C1701 ) C1656_=_C1703( C1656 C1703 ) C1656_=_C1704( C1656 C1704 ) C1656_=_C1705( C1656 C1705 ) C1656_=_C1707( C1656 C1707 ) C1656_=_C1709( C1656 C1709 ) \nC1656_=_C1710( C1656 C1710 ) C1656_=_C1717( C1656 C1717 ) C1656_=_C1721( C1656 C1721 ) C1656_=_C1723( C1656 C1723 ) C1656_=_C1726( C1656 C1726 ) C1656_=_C1727( C1656 C1727 ) \nC1656_=_C1730( C1656 C1730 ) C1656_=_C1732( C1656 C1732 ) C1656_=_C1733( C1656 C1733 ) C1656_=_C1734( C1656 C1734 ) C1656_=_C1735( C1656 C1735 ) C1656_=_C1737( C1656 C1737 ) \nC1656_=_C1738( C1656 C1738 ) C1656_=_C1739( C1656 C1739 ) C1656_=_C1740( C1656 C1740 ) C1656_=_C1741( C1656 C1741 ) C1656_=_C1742( C1656 C1742 ) C1656_=_C1743( C1656 C1743 ) \nC1656_=_C1744( C1656 C1744 ) C1656_=_C1745( C1656 C1745 ) C1656_=_C1746( C1656 C1746 ) C1656_=_C1747( C1656 C1747 ) C1656_=_C1748( C1656 C1748 ) C1656_=_C1749( C1656 C1749 ) \nC1656_=_C1750( C1656 C1750 ) C1656_=_C1751( C1656 C1751 ) C1656_=_C1752( C1656 C1752 ) C1656_=_C1753( C1656 C1753 ) C1656_=_C1754( C1656 C1754 ) C1657_=_C1658( C1657 C1658 ) \nC1657_=_C1659( C1657 C1659 ) C1657_=_C1660( C1657 C1660 ) C1657_=_C1661( C1657 C1661 ) C1657_=_C1662( C1657 C1662 ) C1657_=_C1663( C1657 C1663 ) C1657_=_C1664( C1657 C1664 ) \nC1657_=_C1665( C1657 C1665 ) C1657_=_C1666( C1657 C1666 ) C1657_=_C1668( C1657 C1668 ) C1657_=_C1669( C1657 C1669 ) C1657_=_C1670( C1657 C1670 ) C1657_=_C1671( C1657 C1671 ) \nC1657_=_C1672( C1657 C1672 ) C1657_=_C1673( C1657 C1673 ) C1657_=_C1674( C1657 C1674 ) C1657_=_C1675( C1657 C1675 ) C1657_=_C1676( C1657 C1676 ) C1657_=_C1677( C1657 C1677 ) \nC1657_=_C1678( C1657 C1678 ) C1657_=_C1679( C1657 C1679 ) C1657_=_C1680( C1657 C1680 ) C1657_=_C1681( C1657 C1681 ) C1657_=_C1682( C1657 C1682 ) C1657_=_C1683( C1657 C1683 ) \nC1657_=_C1690( C1657 C1690 ) C1657_=_C1692( C1657 C1692 ) C1657_=_C1695( C1657 C1695 ) C1657_=_C1698( C1657 C1698 ) C1657_=_C1701( C1657 C1701 ) C1657_=_C1703( C1657 C1703 ) \nC1657_=_C1704( C1657 C1704 ) C1657_=_C1705( C1657 C1705 ) C1657_=_C1707( C1657 C1707 ) C1657_=_C1709( C1657 C1709 ) C1657_=_C1710( C1657 C1710 ) C1657_=_C1717( C1657 C1717 ) \nC1657_=_C1721( C1657 C1721 ) C1657_=_C1723( C1657 C1723 ) C1657_=_C1726( C1657 C1726 ) C1657_=_C1727( C1657 C1727 ) C1657_=_C1730( C1657 C1730 ) C1657_=_C1732( C1657 C1732 ) \nC1657_=_C1733( C1657 C1733 ) C1657_=_C1734( C1657 C1734 ) C1657_=_C1735( C1657 C1735 ) C1657_=_C1737( C1657 C1737 ) C1657_=_C1738( C1657 C1738 ) C1657_=_C1739( C1657 C1739 ) \nC1657_=_C1740( C1657 C1740 ) C1657_=_C1741( C1657 C1741 ) C1657_=_C1742( C1657 C1742 ) C1657_=_C1743( C1657 C1743 ) C1657_=_C1744( C1657 C1744 ) C1657_=_C1745( C1657 C1745 ) \nC1657_=_C1746( C1657 C1746 ) C1657_=_C1747( C1657 C1747 ) C1657_=_C1748( C1657 C1748 ) C1657_=_C1749( C1657 C1749 ) C1657_=_C1750( C1657 C1750 ) C1657_=_C1751( C1657 C1751 ) \nC1657_=_C1752( C1657 C1752 ) C1657_=_C1753( C1657 C1753 ) C1657_=_C1754( C1657 C1754 ) C1658_=_C1659( C1658 C1659 ) C1658_=_C1660( C1658 C1660 ) C1658_=_C1661( C1658 C1661 ) \nC1658_=_C1662( C1658 C1662 ) C1658_=_C1663( C1658 C1663 ) C1658_=_C1664( C1658 C1664 ) C1658_=_C1665( C1658 C1665 ) C1658_=_C1666( C1658 C1666 ) C1658_=_C1668( C1658 C1668 ) \nC1658_=_C1669( C1658 C1669 ) C1658_=_C1670( C1658 C1670 ) C1658_=_C1671( C1658 C1671 ) C1658_=_C1672( C1658 C1672 ) C1658_=_C1673( C1658 C1673 ) C1658_=_C1674( C1658 C1674 ) \nC1658_=_C1675( C1658 C1675 ) C1658_=_C1676( C1658 C1676 ) C1658_=_C1677( C1658 C1677 ) C1658_=_C1678( C1658 C1678 ) C1658_=_C1679( C1658 C1679 ) C1658_=_C1680( C1658 C1680 ) \nC1658_=_C1681( C1658 C1681 ) C1658_=_C1682( C1658 C1682 ) C1658_=_C1683( C1658 C1683 ) C1658_=_C1690( C1658 C1690 ) C1658_=_C1692( C1658 C1692 ) C1658_=_C1695( C1658 C1695 ) \nC1658_=_C1698( C1658 C1698 ) C1658_=_C1701( C1658 C1701 ) C1658_=_C1703( C1658 C1703 ) C1658_=_C1704( C1658 C1704 ) C1658_=_C1705( C1658 C1705 ) C1658_=_C1707( C1658 C1707 ) \nC1658_=_C1709( C1658 C1709 ) C1658_=_C1710( C1658 C1710 ) C1658_=_C1717( C1658 C1717 ) C1658_=_C1721( C1658 C1721 ) C1658_=_C1723( C1658 C1723 ) C1658_=_C1726( C1658 C1726 ) \nC1658_=_C1727( C1658 C1727 ) C1658_=_C1730( C1658 C1730 ) C1658_=_C1732( C1658 C1732 ) C1658_=_C1733( C1658 C1733 ) C1658_=_C1734( C1658 C1734 ) C1658_=_C1735( C1658 C1735 ) \nC1658_=_C1737( C1658 C1737 ) C1658_=_C1738( C1658 C1738 ) C1658_=_C1739( C1658 C1739 ) C1658_=_C1740( C1658 C1740 ) C1658_=_C1741( C1658 C1741 ) C1658_=_C1742( C1658 C1742 ) \nC1658_=_C1743( C1658 C1743 ) C1658_=_C1744( C1658 C1744 ) C1658_=_C1745(</w:t>
      </w:r>
    </w:p>
    <w:p>
      <w:pPr>
        <w:pStyle w:val="PreformattedText"/>
        <w:bidi w:val="0"/>
        <w:spacing w:before="0" w:after="0"/>
        <w:jc w:val="left"/>
        <w:rPr/>
      </w:pPr>
      <w:r>
        <w:rPr/>
        <w:t xml:space="preserve"> </w:t>
      </w:r>
      <w:r>
        <w:rPr/>
        <w:t>C1658 C1745 ) C1658_=_C1746( C1658 C1746 ) C1658_=_C1747( C1658 C1747 ) C1658_=_C1748( C1658 C1748 ) \nC1658_=_C1749( C1658 C1749 ) C1658_=_C1750( C1658 C1750 ) C1658_=_C1751( C1658 C1751 ) C1658_=_C1752( C1658 C1752 ) C1658_=_C1753( C1658 C1753 ) C1658_=_C1754( C1658 C1754 ) \nC1659_=_C1660( C1659 C1660 ) C1659_=_C1661( C1659 C1661 ) C1659_=_C1662( C1659 C1662 ) C1659_=_C1663( C1659 C1663 ) C1659_=_C1664( C1659 C1664 ) C1659_=_C1665( C1659 C1665 ) \nC1659_=_C1666( C1659 C1666 ) C1659_=_C1668( C1659 C1668 ) C1659_=_C1669( C1659 C1669 ) C1659_=_C1670( C1659 C1670 ) C1659_=_C1671( C1659 C1671 ) C1659_=_C1672( C1659 C1672 ) \nC1659_=_C1673( C1659 C1673 ) C1659_=_C1674( C1659 C1674 ) C1659_=_C1675( C1659 C1675 ) C1659_=_C1676( C1659 C1676 ) C1659_=_C1677( C1659 C1677 ) C1659_=_C1678( C1659 C1678 ) \nC1659_=_C1679( C1659 C1679 ) C1659_=_C1680( C1659 C1680 ) C1659_=_C1681( C1659 C1681 ) C1659_=_C1682( C1659 C1682 ) C1659_=_C1683( C1659 C1683 ) C1659_=_C1690( C1659 C1690 ) \nC1659_=_C1692( C1659 C1692 ) C1659_=_C1695( C1659 C1695 ) C1659_=_C1698( C1659 C1698 ) C1659_=_C1701( C1659 C1701 ) C1659_=_C1703( C1659 C1703 ) C1659_=_C1704( C1659 C1704 ) \nC1659_=_C1705( C1659 C1705 ) C1659_=_C1707( C1659 C1707 ) C1659_=_C1709( C1659 C1709 ) C1659_=_C1710( C1659 C1710 ) C1659_=_C1717( C1659 C1717 ) C1659_=_C1721( C1659 C1721 ) \nC1659_=_C1723( C1659 C1723 ) C1659_=_C1726( C1659 C1726 ) C1659_=_C1727( C1659 C1727 ) C1659_=_C1730( C1659 C1730 ) C1659_=_C1732( C1659 C1732 ) C1659_=_C1733( C1659 C1733 ) \nC1659_=_C1734( C1659 C1734 ) C1659_=_C1735( C1659 C1735 ) C1659_=_C1737( C1659 C1737 ) C1659_=_C1738( C1659 C1738 ) C1659_=_C1739( C1659 C1739 ) C1659_=_C1740( C1659 C1740 ) \nC1659_=_C1741( C1659 C1741 ) C1659_=_C1742( C1659 C1742 ) C1659_=_C1743( C1659 C1743 ) C1659_=_C1744( C1659 C1744 ) C1659_=_C1745( C1659 C1745 ) C1659_=_C1746( C1659 C1746 ) \nC1659_=_C1747( C1659 C1747 ) C1659_=_C1748( C1659 C1748 ) C1659_=_C1749( C1659 C1749 ) C1659_=_C1750( C1659 C1750 ) C1659_=_C1751( C1659 C1751 ) C1659_=_C1752( C1659 C1752 ) \nC1659_=_C1753( C1659 C1753 ) C1659_=_C1754( C1659 C1754 ) C1660_=_C1661( C1660 C1661 ) C1660_=_C1662( C1660 C1662 ) C1660_=_C1663( C1660 C1663 ) C1660_=_C1664( C1660 C1664 ) \nC1660_=_C1665( C1660 C1665 ) C1660_=_C1666( C1660 C1666 ) C1660_=_C1668( C1660 C1668 ) C1660_=_C1669( C1660 C1669 ) C1660_=_C1670( C1660 C1670 ) C1660_=_C1671( C1660 C1671 ) \nC1660_=_C1672( C1660 C1672 ) C1660_=_C1673( C1660 C1673 ) C1660_=_C1674( C1660 C1674 ) C1660_=_C1675( C1660 C1675 ) C1660_=_C1676( C1660 C1676 ) C1660_=_C1677( C1660 C1677 ) \nC1660_=_C1678( C1660 C1678 ) C1660_=_C1679( C1660 C1679 ) C1660_=_C1680( C1660 C1680 ) C1660_=_C1681( C1660 C1681 ) C1660_=_C1682( C1660 C1682 ) C1660_=_C1683( C1660 C1683 ) \nC1660_=_C1690( C1660 C1690 ) C1660_=_C1692( C1660 C1692 ) C1660_=_C1695( C1660 C1695 ) C1660_=_C1698( C1660 C1698 ) C1660_=_C1701( C1660 C1701 ) C1660_=_C1703( C1660 C1703 ) \nC1660_=_C1704( C1660 C1704 ) C1660_=_C1705( C1660 C1705 ) C1660_=_C1707( C1660 C1707 ) C1660_=_C1709( C1660 C1709 ) C1660_=_C1710( C1660 C1710 ) C1660_=_C1717( C1660 C1717 ) \nC1660_=_C1721( C1660 C1721 ) C1660_=_C1723( C1660 C1723 ) C1660_=_C1726( C1660 C1726 ) C1660_=_C1727( C1660 C1727 ) C1660_=_C1730( C1660 C1730 ) C1660_=_C1732( C1660 C1732 ) \nC1660_=_C1733( C1660 C1733 ) C1660_=_C1734( C1660 C1734 ) C1660_=_C1735( C1660 C1735 ) C1660_=_C1737( C1660 C1737 ) C1660_=_C1738( C1660 C1738 ) C1660_=_C1739( C1660 C1739 ) \nC1660_=_C1740( C1660 C1740 ) C1660_=_C1741( C1660 C1741 ) C1660_=_C1742( C1660 C1742 ) C1660_=_C1743( C1660 C1743 ) C1660_=_C1744( C1660 C1744 ) C1660_=_C1745( C1660 C1745 ) \nC1660_=_C1746( C1660 C1746 ) C1660_=_C1747( C1660 C1747 ) C1660_=_C1748( C1660 C1748 ) C1660_=_C1749( C1660 C1749 ) C1660_=_C1750( C1660 C1750 ) C1660_=_C1751( C1660 C1751 ) \nC1660_=_C1752( C1660 C1752 ) C1660_=_C1753( C1660 C1753 ) C1660_=_C1754( C1660 C1754 ) C1661_=_C1662( C1661 C1662 ) C1661_=_C1663( C1661 C1663 ) C1661_=_C1664( C1661 C1664 ) \nC1661_=_C1665( C1661 C1665 ) C1661_=_C1666( C1661 C1666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0( C1661 C1680 ) C1661_=_C1681( C1661 C1681 ) C1661_=_C1682( C1661 C1682 ) C1661_=_C1683( C1661 C1683 ) \nC1661_=_C1690( C1661 C1690 ) C1661_=_C1692( C1661 C1692 ) C1661_=_C1695( C1661 C1695 ) C1661_=_C1698( C1661 C1698 ) C1661_=_C1701( C1661 C1701 ) C1661_=_C1703( C1661 C1703 ) \nC1661_=_C1704( C1661 C1704 ) C1661_=_C1705( C1661 C1705 ) C1661_=_C1707( C1661 C1707 ) C1661_=_C1709( C1661 C1709 ) C1661_=_C1710( C1661 C1710 ) C1661_=_C1717( C1661 C1717 ) \nC1661_=_C1721( C1661 C1721 ) C1661_=_C1723( C1661 C1723 ) C1661_=_C1726( C1661 C1726 ) C1661_=_C1727( C1661 C1727 ) C1661_=_C1730( C1661 C1730 ) C1661_=_C1732( C1661 C1732 ) \nC1661_=_C1733( C1661 C1733 ) C1661_=_C1734( C1661 C1734 ) C1661_=_C1735( C1661 C1735 ) C1661_=_C1737( C1661 C1737 ) C1661_=_C1738( C1661 C1738 ) C1661_=_C1739( C1661 C1739 ) \nC1661_=_C1740( C1661 C1740 ) C1661_=_C1741( C1661 C1741 ) C1661_=_C1742( C1661 C1742 ) C1661_=_C1743( C1661 C1743 ) C1661_=_C1744( C1661 C1744 ) C1661_=_C1745( C1661 C1745 ) \nC1661_=_C1746( C1661 C1746 ) C1661_=_C1747( C1661 C1747 ) C1661_=_C1748( C1661 C1748 ) C1661_=_C1749( C1661 C1749 ) C1661_=_C1750( C1661 C1750 ) C1661_=_C1751( C1661 C1751 ) \nC1661_=_C1752( C1661 C1752 ) C1661_=_C1753( C1661 C1753 ) C1661_=_C1754( C1661 C1754 ) C1662_=_C1663( C1662 C1663 ) C1662_=_C1664( C1662 C1664 ) C1662_=_C1665( C1662 C1665 ) \nC1662_=_C1666( C1662 C1666 ) C1662_=_C1668( C1662 C1668 ) C1662_=_C1669( C1662 C1669 ) C1662_=_C1670( C1662 C1670 ) C1662_=_C1671( C1662 C1671 ) C1662_=_C1672( C1662 C1672 ) \nC1662_=_C1673( C1662 C1673 ) C1662_=_C1674( C1662 C1674 ) C1662_=_C1675( C1662 C1675 ) C1662_=_C1676( C1662 C1676 ) C1662_=_C1677( C1662 C1677 ) C1662_=_C1678( C1662 C1678 ) \nC1662_=_C1679( C1662 C1679 ) C1662_=_C1680( C1662 C1680 ) C1662_=_C1681( C1662 C1681 ) C1662_=_C1682( C1662 C1682 ) C1662_=_C1683( C1662 C1683 ) C1662_=_C1690( C1662 C1690 ) \nC1662_=_C1692( C1662 C1692 ) C1662_=_C1695( C1662 C1695 ) C1662_=_C1698( C1662 C1698 ) C1662_=_C1701( C1662 C1701 ) C1662_=_C1703( C1662 C1703 ) C1662_=_C1704( C1662 C1704 ) \nC1662_=_C1705( C1662 C1705 ) C1662_=_C1707( C1662 C1707 ) C1662_=_C1709( C1662 C1709 ) C1662_=_C1710( C1662 C1710 ) C1662_=_C1717( C1662 C1717 ) C1662_=_C1721( C1662 C1721 ) \nC1662_=_C1723( C1662 C1723 ) C1662_=_C1726( C1662 C1726 ) C1662_=_C1727( C1662 C1727 ) C1662_=_C1730( C1662 C1730 ) C1662_=_C1732( C1662 C1732 ) C1662_=_C1733( C1662 C1733 ) \nC1662_=_C1734( C1662 C1734 ) C1662_=_C1735( C1662 C1735 ) C1662_=_C1737( C1662 C1737 ) C1662_=_C1738( C1662 C1738 ) C1662_=_C1739( C1662 C1739 ) C1662_=_C1740( C1662 C1740 ) \nC1662_=_C1741( C1662 C1741 ) C1662_=_C1742( C1662 C1742 ) C1662_=_C1743( C1662 C1743 ) C1662_=_C1744( C1662 C1744 ) C1662_=_C1745( C1662 C1745 ) C1662_=_C1746( C1662 C1746 ) \nC1662_=_C1747( C1662 C1747 ) C1662_=_C1748( C1662 C1748 ) C1662_=_C1749( C1662 C1749 ) C1662_=_C1750( C1662 C1750 ) C1662_=_C1751( C1662 C1751 ) C1662_=_C1752( C1662 C1752 ) \nC1662_=_C1753( C1662 C1753 ) C1662_=_C1754( C1662 C1754 ) C1663_=_C1664( C1663 C1664 ) C1663_=_C1665( C1663 C1665 ) C1663_=_C1666( C1663 C1666 ) C1663_=_C1668( C1663 C1668 ) \nC1663_=_C1669( C1663 C1669 ) C1663_=_C1670( C1663 C1670 ) C1663_=_C1671( C1663 C1671 ) C1663_=_C1672( C1663 C1672 ) C1663_=_C1673( C1663 C1673 ) C1663_=_C1674( C1663 C1674 ) \nC1663_=_C1675( C1663 C1675 ) C1663_=_C1676( C1663 C1676 ) C1663_=_C1677( C1663 C1677 ) C1663_=_C1678( C1663 C1678 ) C1663_=_C1679( C1663 C1679 ) C1663_=_C1680( C1663 C1680 ) \nC1663_=_C1681( C1663 C1681 ) C1663_=_C1682( C1663 C1682 ) C1663_=_C1683( C1663 C1683 ) C1663_=_C1690( C1663 C1690 ) C1663_=_C1692( C1663 C1692 ) C1663_=_C1695( C1663 C1695 ) \nC1663_=_C1698( C1663 C1698 ) C1663_=_C1701( C1663 C1701 ) C1663_=_C1703( C1663 C1703 ) C1663_=_C1704( C1663 C1704 ) C1663_=_C1705( C1663 C1705 ) C1663_=_C1707( C1663 C1707 ) \nC1663_=_C1709( C1663 C1709 ) C1663_=_C1710( C1663 C1710 ) C1663_=_C1717( C1663 C1717 ) C1663_=_C1721( C1663 C1721 ) C1663_=_C1723( C1663 C1723 ) C1663_=_C1726( C1663 C1726 ) \nC1663_=_C1727( C1663 C1727 ) C1663_=_C1730( C1663 C1730 ) C1663_=_C1732( C1663 C1732 ) C1663_=_C1733( C1663 C1733 ) C1663_=_C1734( C1663 C1734 ) C1663_=_C1735( C1663 C1735 ) \nC1663_=_C1737( C1663 C1737 ) C1663_=_C1738( C1663 C1738 ) C1663_=_C1739( C1663 C1739 ) C1663_=_C1740( C1663 C1740 ) C1663_=_C1741( C1663 C1741 ) C1663_=_C1742( C1663 C1742 ) \nC1663_=_C1743( C1663 C1743 ) C1663_=_C1744( C1663 C1744 ) C1663_=_C1745( C1663 C1745 ) C1663_=_C1746( C1663 C1746 ) C1663_=_C1747( C1663 C1747 ) C1663_=_C1748( C1663 C1748 ) \nC1663_=_C1749( C1663 C1749 ) C1663_=_C1750( C1663 C1750 ) C1663_=_C1751( C1663 C1751 ) C1663_=_C1752( C1663 C1752 ) C1663_=_C1753( C1663 C1753 ) C1663_=_C1754( C1663 C1754 ) \nC1664_=_C1665( C1664 C1665 ) C1664_=_C1666( C1664 C1666 ) C1664_=_C1668( C1664 C1668 ) C1664_=_C1669( C1664 C1669 ) C1664_=_C1670( C1664 C1670 ) C1664_=_C1671( C1664 C1671 ) \nC1664_=_C1672( C1664 C1672 ) C1664_=_C1673( C1664 C1673 ) C1664_=_C1674( C1664 C1674 ) C1664_=_C1675( C1664 C1675 ) C1664_=_C1676( C1664 C1676 ) C1664_=_C1677( C1664 C1677 ) \nC1664_=_C1678( C1664 C1678 ) C1664_=_C1679( C1664 C1679 ) C1664_=_C1680( C1664 C1680 ) C1664_=_C1681( C1664 C1681 ) C1664_=_C1682( C1664 C1682 ) C1664_=_C1683( C1664 C1683 ) \nC1664_=_C1690( C1664 C1690 ) C1664_=_C1692( C1664 C1692 ) C1664_=_C1695( C1664 C1695 ) C1664_=_C1698( C1664 C1698 ) C1664_=_C1701( C1664 C1701 ) C1664_=_C1703( C1664 C1703 ) \nC1664_=_C1704( C1664 C1704 ) C1664_=_C1705( C1664 C1705 ) C1664_=_C1707( C1664 C1707 ) C1664_=_C1709( C1664 C1709 ) C1664_=_C1710(</w:t>
      </w:r>
    </w:p>
    <w:p>
      <w:pPr>
        <w:pStyle w:val="PreformattedText"/>
        <w:bidi w:val="0"/>
        <w:spacing w:before="0" w:after="0"/>
        <w:jc w:val="left"/>
        <w:rPr/>
      </w:pPr>
      <w:r>
        <w:rPr/>
        <w:t xml:space="preserve"> </w:t>
      </w:r>
      <w:r>
        <w:rPr/>
        <w:t>C1664 C1710 ) C1664_=_C1717( C1664 C1717 ) \nC1664_=_C1721( C1664 C1721 ) C1664_=_C1723( C1664 C1723 ) C1664_=_C1726( C1664 C1726 ) C1664_=_C1727( C1664 C1727 ) C1664_=_C1730( C1664 C1730 ) C1664_=_C1732( C1664 C1732 ) \nC1664_=_C1733( C1664 C1733 ) C1664_=_C1734( C1664 C1734 ) C1664_=_C1735( C1664 C1735 ) C1664_=_C1737( C1664 C1737 ) C1664_=_C1738( C1664 C1738 ) C1664_=_C1739( C1664 C1739 ) \nC1664_=_C1740( C1664 C1740 ) C1664_=_C1741( C1664 C1741 ) C1664_=_C1742( C1664 C1742 ) C1664_=_C1743( C1664 C1743 ) C1664_=_C1744( C1664 C1744 ) C1664_=_C1745( C1664 C1745 ) \nC1664_=_C1746( C1664 C1746 ) C1664_=_C1747( C1664 C1747 ) C1664_=_C1748( C1664 C1748 ) C1664_=_C1749( C1664 C1749 ) C1664_=_C1750( C1664 C1750 ) C1664_=_C1751( C1664 C1751 ) \nC1664_=_C1752( C1664 C1752 ) C1664_=_C1753( C1664 C1753 ) C1664_=_C1754( C1664 C1754 ) C1665_=_C1666( C1665 C1666 ) C1665_=_C1668( C1665 C1668 ) C1665_=_C1669( C1665 C1669 ) \nC1665_=_C1670( C1665 C1670 ) C1665_=_C1671( C1665 C1671 ) C1665_=_C1672( C1665 C1672 ) C1665_=_C1673( C1665 C1673 ) C1665_=_C1674( C1665 C1674 ) C1665_=_C1675( C1665 C1675 ) \nC1665_=_C1676( C1665 C1676 ) C1665_=_C1677( C1665 C1677 ) C1665_=_C1678( C1665 C1678 ) C1665_=_C1679( C1665 C1679 ) C1665_=_C1680( C1665 C1680 ) C1665_=_C1681( C1665 C1681 ) \nC1665_=_C1682( C1665 C1682 ) C1665_=_C1683( C1665 C1683 ) C1665_=_C1690( C1665 C1690 ) C1665_=_C1692( C1665 C1692 ) C1665_=_C1695( C1665 C1695 ) C1665_=_C1698( C1665 C1698 ) \nC1665_=_C1701( C1665 C1701 ) C1665_=_C1703( C1665 C1703 ) C1665_=_C1704( C1665 C1704 ) C1665_=_C1705( C1665 C1705 ) C1665_=_C1707( C1665 C1707 ) C1665_=_C1709( C1665 C1709 ) \nC1665_=_C1710( C1665 C1710 ) C1665_=_C1717( C1665 C1717 ) C1665_=_C1721( C1665 C1721 ) C1665_=_C1723( C1665 C1723 ) C1665_=_C1726( C1665 C1726 ) C1665_=_C1727( C1665 C1727 ) \nC1665_=_C1730( C1665 C1730 ) C1665_=_C1732( C1665 C1732 ) C1665_=_C1733( C1665 C1733 ) C1665_=_C1734( C1665 C1734 ) C1665_=_C1735( C1665 C1735 ) C1665_=_C1737( C1665 C1737 ) \nC1665_=_C1738( C1665 C1738 ) C1665_=_C1739( C1665 C1739 ) C1665_=_C1740( C1665 C1740 ) C1665_=_C1741( C1665 C1741 ) C1665_=_C1742( C1665 C1742 ) C1665_=_C1743( C1665 C1743 ) \nC1665_=_C1744( C1665 C1744 ) C1665_=_C1745( C1665 C1745 ) C1665_=_C1746( C1665 C1746 ) C1665_=_C1747( C1665 C1747 ) C1665_=_C1748( C1665 C1748 ) C1665_=_C1749( C1665 C1749 ) \nC1665_=_C1750( C1665 C1750 ) C1665_=_C1751( C1665 C1751 ) C1665_=_C1752( C1665 C1752 ) C1665_=_C1753( C1665 C1753 ) C1665_=_C1754( C1665 C1754 ) C1666_=_C1668( C1666 C1668 ) \nC1666_=_C1669( C1666 C1669 ) C1666_=_C1670( C1666 C1670 ) C1666_=_C1671( C1666 C1671 ) C1666_=_C1672( C1666 C1672 ) C1666_=_C1673( C1666 C1673 ) C1666_=_C1674( C1666 C1674 ) \nC1666_=_C1675( C1666 C1675 ) C1666_=_C1676( C1666 C1676 ) C1666_=_C1677( C1666 C1677 ) C1666_=_C1678( C1666 C1678 ) C1666_=_C1679( C1666 C1679 ) C1666_=_C1680( C1666 C1680 ) \nC1666_=_C1681( C1666 C1681 ) C1666_=_C1682( C1666 C1682 ) C1666_=_C1683( C1666 C1683 ) C1666_=_C1690( C1666 C1690 ) C1666_=_C1692( C1666 C1692 ) C1666_=_C1695( C1666 C1695 ) \nC1666_=_C1698( C1666 C1698 ) C1666_=_C1701( C1666 C1701 ) C1666_=_C1703( C1666 C1703 ) C1666_=_C1704( C1666 C1704 ) C1666_=_C1705( C1666 C1705 ) C1666_=_C1707( C1666 C1707 ) \nC1666_=_C1709( C1666 C1709 ) C1666_=_C1710( C1666 C1710 ) C1666_=_C1717( C1666 C1717 ) C1666_=_C1721( C1666 C1721 ) C1666_=_C1723( C1666 C1723 ) C1666_=_C1726( C1666 C1726 ) \nC1666_=_C1727( C1666 C1727 ) C1666_=_C1730( C1666 C1730 ) C1666_=_C1732( C1666 C1732 ) C1666_=_C1733( C1666 C1733 ) C1666_=_C1734( C1666 C1734 ) C1666_=_C1735( C1666 C1735 ) \nC1666_=_C1737( C1666 C1737 ) C1666_=_C1738( C1666 C1738 ) C1666_=_C1739( C1666 C1739 ) C1666_=_C1740( C1666 C1740 ) C1666_=_C1741( C1666 C1741 ) C1666_=_C1742( C1666 C1742 ) \nC1666_=_C1743( C1666 C1743 ) C1666_=_C1744( C1666 C1744 ) C1666_=_C1745( C1666 C1745 ) C1666_=_C1746( C1666 C1746 ) C1666_=_C1747( C1666 C1747 ) C1666_=_C1748( C1666 C1748 ) \nC1666_=_C1749( C1666 C1749 ) C1666_=_C1750( C1666 C1750 ) C1666_=_C1751( C1666 C1751 ) C1666_=_C1752( C1666 C1752 ) C1666_=_C1753( C1666 C1753 ) C1666_=_C1754( C1666 C1754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90( C1668 C1690 ) C1668_=_C1692( C1668 C1692 ) C1668_=_C1695( C1668 C1695 ) \nC1668_=_C1698( C1668 C1698 ) C1668_=_C1701( C1668 C1701 ) C1668_=_C1703( C1668 C1703 ) C1668_=_C1704( C1668 C1704 ) C1668_=_C1705( C1668 C1705 ) C1668_=_C1707( C1668 C1707 ) \nC1668_=_C1709( C1668 C1709 ) C1668_=_C1710( C1668 C1710 ) C1668_=_C1717( C1668 C1717 ) C1668_=_C1721( C1668 C1721 ) C1668_=_C1723( C1668 C1723 ) C1668_=_C1726( C1668 C1726 ) \nC1668_=_C1727( C1668 C1727 ) C1668_=_C1730( C1668 C1730 ) C1668_=_C1732( C1668 C1732 ) C1668_=_C1733( C1668 C1733 ) C1668_=_C1734( C1668 C1734 ) C1668_=_C1735( C1668 C1735 ) \nC1668_=_C1737( C1668 C1737 ) C1668_=_C1738( C1668 C1738 ) C1668_=_C1739( C1668 C1739 ) C1668_=_C1740( C1668 C1740 ) C1668_=_C1741( C1668 C1741 ) C1668_=_C1742( C1668 C1742 ) \nC1668_=_C1743( C1668 C1743 ) C1668_=_C1744( C1668 C1744 ) C1668_=_C1745( C1668 C1745 ) C1668_=_C1746( C1668 C1746 ) C1668_=_C1747( C1668 C1747 ) C1668_=_C1748( C1668 C1748 ) \nC1668_=_C1749( C1668 C1749 ) C1668_=_C1750( C1668 C1750 ) C1668_=_C1751( C1668 C1751 ) C1668_=_C1752( C1668 C1752 ) C1668_=_C1753( C1668 C1753 ) C1668_=_C1754( C1668 C1754 ) \nC1669_=_C1670( C1669 C1670 ) C1669_=_C1671( C1669 C1671 ) C1669_=_C1672( C1669 C1672 ) C1669_=_C1673( C1669 C1673 ) C1669_=_C1674( C1669 C1674 ) C1669_=_C1675( C1669 C1675 ) \nC1669_=_C1676( C1669 C1676 ) C1669_=_C1677( C1669 C1677 ) C1669_=_C1678( C1669 C1678 ) C1669_=_C1679( C1669 C1679 ) C1669_=_C1680( C1669 C1680 ) C1669_=_C1681( C1669 C1681 ) \nC1669_=_C1682( C1669 C1682 ) C1669_=_C1683( C1669 C1683 ) C1669_=_C1690( C1669 C1690 ) C1669_=_C1692( C1669 C1692 ) C1669_=_C1695( C1669 C1695 ) C1669_=_C1698( C1669 C1698 ) \nC1669_=_C1701( C1669 C1701 ) C1669_=_C1703( C1669 C1703 ) C1669_=_C1704( C1669 C1704 ) C1669_=_C1705( C1669 C1705 ) C1669_=_C1707( C1669 C1707 ) C1669_=_C1709( C1669 C1709 ) \nC1669_=_C1710( C1669 C1710 ) C1669_=_C1717( C1669 C1717 ) C1669_=_C1721( C1669 C1721 ) C1669_=_C1723( C1669 C1723 ) C1669_=_C1726( C1669 C1726 ) C1669_=_C1727( C1669 C1727 ) \nC1669_=_C1730( C1669 C1730 ) C1669_=_C1732( C1669 C1732 ) C1669_=_C1733( C1669 C1733 ) C1669_=_C1734( C1669 C1734 ) C1669_=_C1735( C1669 C1735 ) C1669_=_C1737( C1669 C1737 ) \nC1669_=_C1738( C1669 C1738 ) C1669_=_C1739( C1669 C1739 ) C1669_=_C1740( C1669 C1740 ) C1669_=_C1741( C1669 C1741 ) C1669_=_C1742( C1669 C1742 ) C1669_=_C1743( C1669 C1743 ) \nC1669_=_C1744( C1669 C1744 ) C1669_=_C1745( C1669 C1745 ) C1669_=_C1746( C1669 C1746 ) C1669_=_C1747( C1669 C1747 ) C1669_=_C1748( C1669 C1748 ) C1669_=_C1749( C1669 C1749 ) \nC1669_=_C1750( C1669 C1750 ) C1669_=_C1751( C1669 C1751 ) C1669_=_C1752( C1669 C1752 ) C1669_=_C1753( C1669 C1753 ) C1669_=_C1754( C1669 C1754 ) C1670_=_C1671( C1670 C1671 ) \nC1670_=_C1672( C1670 C1672 ) C1670_=_C1673( C1670 C1673 ) C1670_=_C1674( C1670 C1674 ) C1670_=_C1675( C1670 C1675 ) C1670_=_C1676( C1670 C1676 ) C1670_=_C1677( C1670 C1677 ) \nC1670_=_C1678( C1670 C1678 ) C1670_=_C1679( C1670 C1679 ) C1670_=_C1680( C1670 C1680 ) C1670_=_C1681( C1670 C1681 ) C1670_=_C1682( C1670 C1682 ) C1670_=_C1683( C1670 C1683 ) \nC1670_=_C1690( C1670 C1690 ) C1670_=_C1692( C1670 C1692 ) C1670_=_C1695( C1670 C1695 ) C1670_=_C1698( C1670 C1698 ) C1670_=_C1701( C1670 C1701 ) C1670_=_C1703( C1670 C1703 ) \nC1670_=_C1704( C1670 C1704 ) C1670_=_C1705( C1670 C1705 ) C1670_=_C1707( C1670 C1707 ) C1670_=_C1709( C1670 C1709 ) C1670_=_C1710( C1670 C1710 ) C1670_=_C1717( C1670 C1717 ) \nC1670_=_C1721( C1670 C1721 ) C1670_=_C1723( C1670 C1723 ) C1670_=_C1726( C1670 C1726 ) C1670_=_C1727( C1670 C1727 ) C1670_=_C1730( C1670 C1730 ) C1670_=_C1732( C1670 C1732 ) \nC1670_=_C1733( C1670 C1733 ) C1670_=_C1734( C1670 C1734 ) C1670_=_C1735( C1670 C1735 ) C1670_=_C1737( C1670 C1737 ) C1670_=_C1738( C1670 C1738 ) C1670_=_C1739( C1670 C1739 ) \nC1670_=_C1740( C1670 C1740 ) C1670_=_C1741( C1670 C1741 ) C1670_=_C1742( C1670 C1742 ) C1670_=_C1743( C1670 C1743 ) C1670_=_C1744( C1670 C1744 ) C1670_=_C1745( C1670 C1745 ) \nC1670_=_C1746( C1670 C1746 ) C1670_=_C1747( C1670 C1747 ) C1670_=_C1748( C1670 C1748 ) C1670_=_C1749( C1670 C1749 ) C1670_=_C1750( C1670 C1750 ) C1670_=_C1751( C1670 C1751 ) \nC1670_=_C1752( C1670 C1752 ) C1670_=_C1753( C1670 C1753 ) C1670_=_C1754( C1670 C1754 ) C1671_=_C1672( C1671 C1672 ) C1671_=_C1673( C1671 C1673 ) C1671_=_C1674( C1671 C1674 ) \nC1671_=_C1675( C1671 C1675 ) C1671_=_C1676( C1671 C1676 ) C1671_=_C1677( C1671 C1677 ) C1671_=_C1678( C1671 C1678 ) C1671_=_C1679( C1671 C1679 ) C1671_=_C1680( C1671 C1680 ) \nC1671_=_C1681( C1671 C1681 ) C1671_=_C1682( C1671 C1682 ) C1671_=_C1683( C1671 C1683 ) C1671_=_C1690( C1671 C1690 ) C1671_=_C1692( C1671 C1692 ) C1671_=_C1695( C1671 C1695 ) \nC1671_=_C1698( C1671 C1698 ) C1671_=_C1701( C1671 C1701 ) C1671_=_C1703( C1671 C1703 ) C1671_=_C1704( C1671 C1704 ) C1671_=_C1705( C1671 C1705 ) C1671_=_C1707( C1671 C1707 ) \nC1671_=_C1709( C1671 C1709 ) C1671_=_C1710( C1671 C1710 ) C1671_=_C1717( C1671 C1717 ) C1671_=_C1721( C1671 C1721 ) C1671_=_C1723( C1671 C1723 ) C1671_=_C1726( C1671 C1726 ) \nC1671_=_C1727( C1671 C1727 ) C1671_=_C1730( C1671 C1730 ) C1671_=_C1732( C1671 C1732 ) C1671_=_C1733( C1671 C1733 ) C1671_=_C1734( C1671 C1734 ) C1671_=_C1735( C1671 C1735 ) \nC1671_=_C1737( C1671 C1737 ) C1671_=_C1738( C1671 C1738 ) C1671_=_C1739( C1671 C1739 ) C1671_=_C1740( C1671 C1740 ) C1671_=_C1741( C1671 C1741 ) C1671_=_C1742( C1671 C1742 ) \nC1671_=_C1743(</w:t>
      </w:r>
    </w:p>
    <w:p>
      <w:pPr>
        <w:pStyle w:val="PreformattedText"/>
        <w:bidi w:val="0"/>
        <w:spacing w:before="0" w:after="0"/>
        <w:jc w:val="left"/>
        <w:rPr/>
      </w:pPr>
      <w:r>
        <w:rPr/>
        <w:t xml:space="preserve"> </w:t>
      </w:r>
      <w:r>
        <w:rPr/>
        <w:t>C1671 C1743 ) C1671_=_C1744( C1671 C1744 ) C1671_=_C1745( C1671 C1745 ) C1671_=_C1746( C1671 C1746 ) C1671_=_C1747( C1671 C1747 ) C1671_=_C1748( C1671 C1748 ) \nC1671_=_C1749( C1671 C1749 ) C1671_=_C1750( C1671 C1750 ) C1671_=_C1751( C1671 C1751 ) C1671_=_C1752( C1671 C1752 ) C1671_=_C1753( C1671 C1753 ) C1671_=_C1754( C1671 C1754 ) \nC1672_=_C1673( C1672 C1673 ) C1672_=_C1674( C1672 C1674 ) C1672_=_C1675( C1672 C1675 ) C1672_=_C1676( C1672 C1676 ) C1672_=_C1677( C1672 C1677 ) C1672_=_C1678( C1672 C1678 ) \nC1672_=_C1679( C1672 C1679 ) C1672_=_C1680( C1672 C1680 ) C1672_=_C1681( C1672 C1681 ) C1672_=_C1682( C1672 C1682 ) C1672_=_C1683( C1672 C1683 ) C1672_=_C1690( C1672 C1690 ) \nC1672_=_C1692( C1672 C1692 ) C1672_=_C1695( C1672 C1695 ) C1672_=_C1698( C1672 C1698 ) C1672_=_C1701( C1672 C1701 ) C1672_=_C1703( C1672 C1703 ) C1672_=_C1704( C1672 C1704 ) \nC1672_=_C1705( C1672 C1705 ) C1672_=_C1707( C1672 C1707 ) C1672_=_C1709( C1672 C1709 ) C1672_=_C1710( C1672 C1710 ) C1672_=_C1717( C1672 C1717 ) C1672_=_C1721( C1672 C1721 ) \nC1672_=_C1723( C1672 C1723 ) C1672_=_C1726( C1672 C1726 ) C1672_=_C1727( C1672 C1727 ) C1672_=_C1730( C1672 C1730 ) C1672_=_C1732( C1672 C1732 ) C1672_=_C1733( C1672 C1733 ) \nC1672_=_C1734( C1672 C1734 ) C1672_=_C1735( C1672 C1735 ) C1672_=_C1737( C1672 C1737 ) C1672_=_C1738( C1672 C1738 ) C1672_=_C1739( C1672 C1739 ) C1672_=_C1740( C1672 C1740 ) \nC1672_=_C1741( C1672 C1741 ) C1672_=_C1742( C1672 C1742 ) C1672_=_C1743( C1672 C1743 ) C1672_=_C1744( C1672 C1744 ) C1672_=_C1745( C1672 C1745 ) C1672_=_C1746( C1672 C1746 ) \nC1672_=_C1747( C1672 C1747 ) C1672_=_C1748( C1672 C1748 ) C1672_=_C1749( C1672 C1749 ) C1672_=_C1750( C1672 C1750 ) C1672_=_C1751( C1672 C1751 ) C1672_=_C1752( C1672 C1752 ) \nC1672_=_C1753( C1672 C1753 ) C1672_=_C1754( C1672 C1754 ) C1673_=_C1674( C1673 C1674 ) C1673_=_C1675( C1673 C1675 ) C1673_=_C1676( C1673 C1676 ) C1673_=_C1677( C1673 C1677 ) \nC1673_=_C1678( C1673 C1678 ) C1673_=_C1679( C1673 C1679 ) C1673_=_C1680( C1673 C1680 ) C1673_=_C1681( C1673 C1681 ) C1673_=_C1682( C1673 C1682 ) C1673_=_C1683( C1673 C1683 ) \nC1673_=_C1690( C1673 C1690 ) C1673_=_C1692( C1673 C1692 ) C1673_=_C1695( C1673 C1695 ) C1673_=_C1698( C1673 C1698 ) C1673_=_C1701( C1673 C1701 ) C1673_=_C1703( C1673 C1703 ) \nC1673_=_C1704( C1673 C1704 ) C1673_=_C1705( C1673 C1705 ) C1673_=_C1707( C1673 C1707 ) C1673_=_C1709( C1673 C1709 ) C1673_=_C1710( C1673 C1710 ) C1673_=_C1717( C1673 C1717 ) \nC1673_=_C1721( C1673 C1721 ) C1673_=_C1723( C1673 C1723 ) C1673_=_C1726( C1673 C1726 ) C1673_=_C1727( C1673 C1727 ) C1673_=_C1730( C1673 C1730 ) C1673_=_C1732( C1673 C1732 ) \nC1673_=_C1733( C1673 C1733 ) C1673_=_C1734( C1673 C1734 ) C1673_=_C1735( C1673 C1735 ) C1673_=_C1737( C1673 C1737 ) C1673_=_C1738( C1673 C1738 ) C1673_=_C1739( C1673 C1739 ) \nC1673_=_C1740( C1673 C1740 ) C1673_=_C1741( C1673 C1741 ) C1673_=_C1742( C1673 C1742 ) C1673_=_C1743( C1673 C1743 ) C1673_=_C1744( C1673 C1744 ) C1673_=_C1745( C1673 C1745 ) \nC1673_=_C1746( C1673 C1746 ) C1673_=_C1747( C1673 C1747 ) C1673_=_C1748( C1673 C1748 ) C1673_=_C1749( C1673 C1749 ) C1673_=_C1750( C1673 C1750 ) C1673_=_C1751( C1673 C1751 ) \nC1673_=_C1752( C1673 C1752 ) C1673_=_C1753( C1673 C1753 ) C1673_=_C1754( C1673 C1754 ) C1674_=_C1675( C1674 C1675 ) C1674_=_C1676( C1674 C1676 ) C1674_=_C1677( C1674 C1677 ) \nC1674_=_C1678( C1674 C1678 ) C1674_=_C1679( C1674 C1679 ) C1674_=_C1680( C1674 C1680 ) C1674_=_C1681( C1674 C1681 ) C1674_=_C1682( C1674 C1682 ) C1674_=_C1683( C1674 C1683 ) \nC1674_=_C1690( C1674 C1690 ) C1674_=_C1692( C1674 C1692 ) C1674_=_C1695( C1674 C1695 ) C1674_=_C1698( C1674 C1698 ) C1674_=_C1701( C1674 C1701 ) C1674_=_C1703( C1674 C1703 ) \nC1674_=_C1704( C1674 C1704 ) C1674_=_C1705( C1674 C1705 ) C1674_=_C1707( C1674 C1707 ) C1674_=_C1709( C1674 C1709 ) C1674_=_C1710( C1674 C1710 ) C1674_=_C1717( C1674 C1717 ) \nC1674_=_C1721( C1674 C1721 ) C1674_=_C1723( C1674 C1723 ) C1674_=_C1726( C1674 C1726 ) C1674_=_C1727( C1674 C1727 ) C1674_=_C1730( C1674 C1730 ) C1674_=_C1732( C1674 C1732 ) \nC1674_=_C1733( C1674 C1733 ) C1674_=_C1734( C1674 C1734 ) C1674_=_C1735( C1674 C1735 ) C1674_=_C1737( C1674 C1737 ) C1674_=_C1738( C1674 C1738 ) C1674_=_C1739( C1674 C1739 ) \nC1674_=_C1740( C1674 C1740 ) C1674_=_C1741( C1674 C1741 ) C1674_=_C1742( C1674 C1742 ) C1674_=_C1743( C1674 C1743 ) C1674_=_C1744( C1674 C1744 ) C1674_=_C1745( C1674 C1745 ) \nC1674_=_C1746( C1674 C1746 ) C1674_=_C1747( C1674 C1747 ) C1674_=_C1748( C1674 C1748 ) C1674_=_C1749( C1674 C1749 ) C1674_=_C1750( C1674 C1750 ) C1674_=_C1751( C1674 C1751 ) \nC1674_=_C1752( C1674 C1752 ) C1674_=_C1753( C1674 C1753 ) C1674_=_C1754( C1674 C1754 ) C1675_=_C1676( C1675 C1676 ) C1675_=_C1677( C1675 C1677 ) C1675_=_C1678( C1675 C1678 ) \nC1675_=_C1679( C1675 C1679 ) C1675_=_C1680( C1675 C1680 ) C1675_=_C1681( C1675 C1681 ) C1675_=_C1682( C1675 C1682 ) C1675_=_C1683( C1675 C1683 ) C1675_=_C1690( C1675 C1690 ) \nC1675_=_C1692( C1675 C1692 ) C1675_=_C1695( C1675 C1695 ) C1675_=_C1698( C1675 C1698 ) C1675_=_C1701( C1675 C1701 ) C1675_=_C1703( C1675 C1703 ) C1675_=_C1704( C1675 C1704 ) \nC1675_=_C1705( C1675 C1705 ) C1675_=_C1707( C1675 C1707 ) C1675_=_C1709( C1675 C1709 ) C1675_=_C1710( C1675 C1710 ) C1675_=_C1717( C1675 C1717 ) C1675_=_C1721( C1675 C1721 ) \nC1675_=_C1723( C1675 C1723 ) C1675_=_C1726( C1675 C1726 ) C1675_=_C1727( C1675 C1727 ) C1675_=_C1730( C1675 C1730 ) C1675_=_C1732( C1675 C1732 ) C1675_=_C1733( C1675 C1733 ) \nC1675_=_C1734( C1675 C1734 ) C1675_=_C1735( C1675 C1735 ) C1675_=_C1737( C1675 C1737 ) C1675_=_C1738( C1675 C1738 ) C1675_=_C1739( C1675 C1739 ) C1675_=_C1740( C1675 C1740 ) \nC1675_=_C1741( C1675 C1741 ) C1675_=_C1742( C1675 C1742 ) C1675_=_C1743( C1675 C1743 ) C1675_=_C1744( C1675 C1744 ) C1675_=_C1745( C1675 C1745 ) C1675_=_C1746( C1675 C1746 ) \nC1675_=_C1747( C1675 C1747 ) C1675_=_C1748( C1675 C1748 ) C1675_=_C1749( C1675 C1749 ) C1675_=_C1750( C1675 C1750 ) C1675_=_C1751( C1675 C1751 ) C1675_=_C1752( C1675 C1752 ) \nC1675_=_C1753( C1675 C1753 ) C1675_=_C1754( C1675 C1754 ) C1676_=_C1677( C1676 C1677 ) C1676_=_C1678( C1676 C1678 ) C1676_=_C1679( C1676 C1679 ) C1676_=_C1680( C1676 C1680 ) \nC1676_=_C1681( C1676 C1681 ) C1676_=_C1682( C1676 C1682 ) C1676_=_C1683( C1676 C1683 ) C1676_=_C1690( C1676 C1690 ) C1676_=_C1692( C1676 C1692 ) C1676_=_C1695( C1676 C1695 ) \nC1676_=_C1698( C1676 C1698 ) C1676_=_C1701( C1676 C1701 ) C1676_=_C1703( C1676 C1703 ) C1676_=_C1704( C1676 C1704 ) C1676_=_C1705( C1676 C1705 ) C1676_=_C1707( C1676 C1707 ) \nC1676_=_C1709( C1676 C1709 ) C1676_=_C1710( C1676 C1710 ) C1676_=_C1717( C1676 C1717 ) C1676_=_C1721( C1676 C1721 ) C1676_=_C1723( C1676 C1723 ) C1676_=_C1726( C1676 C1726 ) \nC1676_=_C1727( C1676 C1727 ) C1676_=_C1730( C1676 C1730 ) C1676_=_C1732( C1676 C1732 ) C1676_=_C1733( C1676 C1733 ) C1676_=_C1734( C1676 C1734 ) C1676_=_C1735( C1676 C1735 ) \nC1676_=_C1737( C1676 C1737 ) C1676_=_C1738( C1676 C1738 ) C1676_=_C1739( C1676 C1739 ) C1676_=_C1740( C1676 C1740 ) C1676_=_C1741( C1676 C1741 ) C1676_=_C1742( C1676 C1742 ) \nC1676_=_C1743( C1676 C1743 ) C1676_=_C1744( C1676 C1744 ) C1676_=_C1745( C1676 C1745 ) C1676_=_C1746( C1676 C1746 ) C1676_=_C1747( C1676 C1747 ) C1676_=_C1748( C1676 C1748 ) \nC1676_=_C1749( C1676 C1749 ) C1676_=_C1750( C1676 C1750 ) C1676_=_C1751( C1676 C1751 ) C1676_=_C1752( C1676 C1752 ) C1676_=_C1753( C1676 C1753 ) C1676_=_C1754( C1676 C1754 ) \nC1677_=_C1678( C1677 C1678 ) C1677_=_C1679( C1677 C1679 ) C1677_=_C1680( C1677 C1680 ) C1677_=_C1681( C1677 C1681 ) C1677_=_C1682( C1677 C1682 ) C1677_=_C1683( C1677 C1683 ) \nC1677_=_C1690( C1677 C1690 ) C1677_=_C1692( C1677 C1692 ) C1677_=_C1695( C1677 C1695 ) C1677_=_C1698( C1677 C1698 ) C1677_=_C1701( C1677 C1701 ) C1677_=_C1703( C1677 C1703 ) \nC1677_=_C1704( C1677 C1704 ) C1677_=_C1705( C1677 C1705 ) C1677_=_C1707( C1677 C1707 ) C1677_=_C1709( C1677 C1709 ) C1677_=_C1710( C1677 C1710 ) C1677_=_C1717( C1677 C1717 ) \nC1677_=_C1721( C1677 C1721 ) C1677_=_C1723( C1677 C1723 ) C1677_=_C1726( C1677 C1726 ) C1677_=_C1727( C1677 C1727 ) C1677_=_C1730( C1677 C1730 ) C1677_=_C1732( C1677 C1732 ) \nC1677_=_C1733( C1677 C1733 ) C1677_=_C1734( C1677 C1734 ) C1677_=_C1735( C1677 C1735 ) C1677_=_C1737( C1677 C1737 ) C1677_=_C1738( C1677 C1738 ) C1677_=_C1739( C1677 C1739 ) \nC1677_=_C1740( C1677 C1740 ) C1677_=_C1741( C1677 C1741 ) C1677_=_C1742( C1677 C1742 ) C1677_=_C1743( C1677 C1743 ) C1677_=_C1744( C1677 C1744 ) C1677_=_C1745( C1677 C1745 ) \nC1677_=_C1746( C1677 C1746 ) C1677_=_C1747( C1677 C1747 ) C1677_=_C1748( C1677 C1748 ) C1677_=_C1749( C1677 C1749 ) C1677_=_C1750( C1677 C1750 ) C1677_=_C1751( C1677 C1751 ) \nC1677_=_C1752( C1677 C1752 ) C1677_=_C1753( C1677 C1753 ) C1677_=_C1754( C1677 C1754 ) C1678_=_C1679( C1678 C1679 ) C1678_=_C1680( C1678 C1680 ) C1678_=_C1681( C1678 C1681 ) \nC1678_=_C1682( C1678 C1682 ) C1678_=_C1683( C1678 C1683 ) C1678_=_C1690( C1678 C1690 ) C1678_=_C1692( C1678 C1692 ) C1678_=_C1695( C1678 C1695 ) C1678_=_C1698( C1678 C1698 ) \nC1678_=_C1701( C1678 C1701 ) C1678_=_C1703( C1678 C1703 ) C1678_=_C1704( C1678 C1704 ) C1678_=_C1705( C1678 C1705 ) C1678_=_C1707( C1678 C1707 ) C1678_=_C1709( C1678 C1709 ) \nC1678_=_C1710( C1678 C1710 ) C1678_=_C1717( C1678 C1717 ) C1678_=_C1721( C1678 C1721 ) C1678_=_C1723( C1678 C1723 ) C1678_=_C1726( C1678 C1726 ) C1678_=_C1727( C1678 C1727 ) \nC1678_=_C1730( C1678 C1730 ) C1678_=_C1732( C1678 C1732 ) C1678_=_C1733( C1678 C1733 ) C1678_=_C1734( C1678 C1734 ) C1678_=_C1735( C1678 C1735 ) C1678_=_C1737( C1678 C1737 ) \nC1678_=_C1738( C1678 C1738 ) C1678_=_C1739( C1678 C1739 ) C1678_=_C1740( C1678 C1740 ) C1678_=_C1741( C1678 C1741 ) C1678_=_C1742( C1678 C1742 ) C1678_=_C1743( C1678 C1743 ) \nC1678_=_C1744( C1678 C1744 ) C1678_=_C1745( C1678 C1745 ) C1678_=_C1746( C1678 C1746 ) C1678_=_C1747( C1678 C1747 ) C1678_=_C1748( C1678 C1748 ) C1678_=_C1749( C1678 C1749 ) \nC1678_=_C1750( C1678 C1750 ) C1678_=_C1751( C1678 C1751 ) C1678_=_C1752(</w:t>
      </w:r>
    </w:p>
    <w:p>
      <w:pPr>
        <w:pStyle w:val="PreformattedText"/>
        <w:bidi w:val="0"/>
        <w:spacing w:before="0" w:after="0"/>
        <w:jc w:val="left"/>
        <w:rPr/>
      </w:pPr>
      <w:r>
        <w:rPr/>
        <w:t xml:space="preserve"> </w:t>
      </w:r>
      <w:r>
        <w:rPr/>
        <w:t>C1678 C1752 ) C1678_=_C1753( C1678 C1753 ) C1678_=_C1754( C1678 C1754 ) C1679_=_C1680( C1679 C1680 ) \nC1679_=_C1681( C1679 C1681 ) C1679_=_C1682( C1679 C1682 ) C1679_=_C1683( C1679 C1683 ) C1679_=_C1690( C1679 C1690 ) C1679_=_C1692( C1679 C1692 ) C1679_=_C1695( C1679 C1695 ) \nC1679_=_C1698( C1679 C1698 ) C1679_=_C1701( C1679 C1701 ) C1679_=_C1703( C1679 C1703 ) C1679_=_C1704( C1679 C1704 ) C1679_=_C1705( C1679 C1705 ) C1679_=_C1707( C1679 C1707 ) \nC1679_=_C1709( C1679 C1709 ) C1679_=_C1710( C1679 C1710 ) C1679_=_C1717( C1679 C1717 ) C1679_=_C1721( C1679 C1721 ) C1679_=_C1723( C1679 C1723 ) C1679_=_C1726( C1679 C1726 ) \nC1679_=_C1727( C1679 C1727 ) C1679_=_C1730( C1679 C1730 ) C1679_=_C1732( C1679 C1732 ) C1679_=_C1733( C1679 C1733 ) C1679_=_C1734( C1679 C1734 ) C1679_=_C1735( C1679 C1735 ) \nC1679_=_C1737( C1679 C1737 ) C1679_=_C1738( C1679 C1738 ) C1679_=_C1739( C1679 C1739 ) C1679_=_C1740( C1679 C1740 ) C1679_=_C1741( C1679 C1741 ) C1679_=_C1742( C1679 C1742 ) \nC1679_=_C1743( C1679 C1743 ) C1679_=_C1744( C1679 C1744 ) C1679_=_C1745( C1679 C1745 ) C1679_=_C1746( C1679 C1746 ) C1679_=_C1747( C1679 C1747 ) C1679_=_C1748( C1679 C1748 ) \nC1679_=_C1749( C1679 C1749 ) C1679_=_C1750( C1679 C1750 ) C1679_=_C1751( C1679 C1751 ) C1679_=_C1752( C1679 C1752 ) C1679_=_C1753( C1679 C1753 ) C1679_=_C1754( C1679 C1754 ) \nC1680_=_C1681( C1680 C1681 ) C1680_=_C1682( C1680 C1682 ) C1680_=_C1683( C1680 C1683 ) C1680_=_C1690( C1680 C1690 ) C1680_=_C1692( C1680 C1692 ) C1680_=_C1695( C1680 C1695 ) \nC1680_=_C1698( C1680 C1698 ) C1680_=_C1701( C1680 C1701 ) C1680_=_C1703( C1680 C1703 ) C1680_=_C1704( C1680 C1704 ) C1680_=_C1705( C1680 C1705 ) C1680_=_C1707( C1680 C1707 ) \nC1680_=_C1709( C1680 C1709 ) C1680_=_C1710( C1680 C1710 ) C1680_=_C1717( C1680 C1717 ) C1680_=_C1721( C1680 C1721 ) C1680_=_C1723( C1680 C1723 ) C1680_=_C1726( C1680 C1726 ) \nC1680_=_C1727( C1680 C1727 ) C1680_=_C1730( C1680 C1730 ) C1680_=_C1732( C1680 C1732 ) C1680_=_C1733( C1680 C1733 ) C1680_=_C1734( C1680 C1734 ) C1680_=_C1735( C1680 C1735 ) \nC1680_=_C1737( C1680 C1737 ) C1680_=_C1738( C1680 C1738 ) C1680_=_C1739( C1680 C1739 ) C1680_=_C1740( C1680 C1740 ) C1680_=_C1741( C1680 C1741 ) C1680_=_C1742( C1680 C1742 ) \nC1680_=_C1743( C1680 C1743 ) C1680_=_C1744( C1680 C1744 ) C1680_=_C1745( C1680 C1745 ) C1680_=_C1746( C1680 C1746 ) C1680_=_C1747( C1680 C1747 ) C1680_=_C1748( C1680 C1748 ) \nC1680_=_C1749( C1680 C1749 ) C1680_=_C1750( C1680 C1750 ) C1680_=_C1751( C1680 C1751 ) C1680_=_C1752( C1680 C1752 ) C1680_=_C1753( C1680 C1753 ) C1680_=_C1754( C1680 C1754 ) \nC1681_=_C1682( C1681 C1682 ) C1681_=_C1683( C1681 C1683 ) C1681_=_C1690( C1681 C1690 ) C1681_=_C1692( C1681 C1692 ) C1681_=_C1695( C1681 C1695 ) C1681_=_C1698( C1681 C1698 ) \nC1681_=_C1701( C1681 C1701 ) C1681_=_C1703( C1681 C1703 ) C1681_=_C1704( C1681 C1704 ) C1681_=_C1705( C1681 C1705 ) C1681_=_C1707( C1681 C1707 ) C1681_=_C1709( C1681 C1709 ) \nC1681_=_C1710( C1681 C1710 ) C1681_=_C1717( C1681 C1717 ) C1681_=_C1721( C1681 C1721 ) C1681_=_C1723( C1681 C1723 ) C1681_=_C1726( C1681 C1726 ) C1681_=_C1727( C1681 C1727 ) \nC1681_=_C1730( C1681 C1730 ) C1681_=_C1732( C1681 C1732 ) C1681_=_C1733( C1681 C1733 ) C1681_=_C1734( C1681 C1734 ) C1681_=_C1735( C1681 C1735 ) C1681_=_C1737( C1681 C1737 ) \nC1681_=_C1738( C1681 C1738 ) C1681_=_C1739( C1681 C1739 ) C1681_=_C1740( C1681 C1740 ) C1681_=_C1741( C1681 C1741 ) C1681_=_C1742( C1681 C1742 ) C1681_=_C1743( C1681 C1743 ) \nC1681_=_C1744( C1681 C1744 ) C1681_=_C1745( C1681 C1745 ) C1681_=_C1746( C1681 C1746 ) C1681_=_C1747( C1681 C1747 ) C1681_=_C1748( C1681 C1748 ) C1681_=_C1749( C1681 C1749 ) \nC1681_=_C1750( C1681 C1750 ) C1681_=_C1751( C1681 C1751 ) C1681_=_C1752( C1681 C1752 ) C1681_=_C1753( C1681 C1753 ) C1681_=_C1754( C1681 C1754 ) C1682_=_C1683( C1682 C1683 ) \nC1682_=_C1690( C1682 C1690 ) C1682_=_C1692( C1682 C1692 ) C1682_=_C1695( C1682 C1695 ) C1682_=_C1698( C1682 C1698 ) C1682_=_C1701( C1682 C1701 ) C1682_=_C1703( C1682 C1703 ) \nC1682_=_C1704( C1682 C1704 ) C1682_=_C1705( C1682 C1705 ) C1682_=_C1707( C1682 C1707 ) C1682_=_C1709( C1682 C1709 ) C1682_=_C1710( C1682 C1710 ) C1682_=_C1717( C1682 C1717 ) \nC1682_=_C1721( C1682 C1721 ) C1682_=_C1723( C1682 C1723 ) C1682_=_C1726( C1682 C1726 ) C1682_=_C1727( C1682 C1727 ) C1682_=_C1730( C1682 C1730 ) C1682_=_C1732( C1682 C1732 ) \nC1682_=_C1733( C1682 C1733 ) C1682_=_C1734( C1682 C1734 ) C1682_=_C1735( C1682 C1735 ) C1682_=_C1737( C1682 C1737 ) C1682_=_C1738( C1682 C1738 ) C1682_=_C1739( C1682 C1739 ) \nC1682_=_C1740( C1682 C1740 ) C1682_=_C1741( C1682 C1741 ) C1682_=_C1742( C1682 C1742 ) C1682_=_C1743( C1682 C1743 ) C1682_=_C1744( C1682 C1744 ) C1682_=_C1745( C1682 C1745 ) \nC1682_=_C1746( C1682 C1746 ) C1682_=_C1747( C1682 C1747 ) C1682_=_C1748( C1682 C1748 ) C1682_=_C1749( C1682 C1749 ) C1682_=_C1750( C1682 C1750 ) C1682_=_C1751( C1682 C1751 ) \nC1682_=_C1752( C1682 C1752 ) C1682_=_C1753( C1682 C1753 ) C1682_=_C1754( C1682 C1754 ) C1683_=_C1690( C1683 C1690 ) C1683_=_C1692( C1683 C1692 ) C1683_=_C1695( C1683 C1695 ) \nC1683_=_C1698( C1683 C1698 ) C1683_=_C1701( C1683 C1701 ) C1683_=_C1703( C1683 C1703 ) C1683_=_C1704( C1683 C1704 ) C1683_=_C1705( C1683 C1705 ) C1683_=_C1707( C1683 C1707 ) \nC1683_=_C1709( C1683 C1709 ) C1683_=_C1710( C1683 C1710 ) C1683_=_C1717( C1683 C1717 ) C1683_=_C1721( C1683 C1721 ) C1683_=_C1723( C1683 C1723 ) C1683_=_C1726( C1683 C1726 ) \nC1683_=_C1727( C1683 C1727 ) C1683_=_C1730( C1683 C1730 ) C1683_=_C1732( C1683 C1732 ) C1683_=_C1733( C1683 C1733 ) C1683_=_C1734( C1683 C1734 ) C1683_=_C1735( C1683 C1735 ) \nC1683_=_C1737( C1683 C1737 ) C1683_=_C1738( C1683 C1738 ) C1683_=_C1739( C1683 C1739 ) C1683_=_C1740( C1683 C1740 ) C1683_=_C1741( C1683 C1741 ) C1683_=_C1742( C1683 C1742 ) \nC1683_=_C1743( C1683 C1743 ) C1683_=_C1744( C1683 C1744 ) C1683_=_C1745( C1683 C1745 ) C1683_=_C1746( C1683 C1746 ) C1683_=_C1747( C1683 C1747 ) C1683_=_C1748( C1683 C1748 ) \nC1683_=_C1749( C1683 C1749 ) C1683_=_C1750( C1683 C1750 ) C1683_=_C1751( C1683 C1751 ) C1683_=_C1752( C1683 C1752 ) C1683_=_C1753( C1683 C1753 ) C1683_=_C1754( C1683 C1754 ) \nC1690_=_C1692( C1690 C1692 ) C1690_=_C1695( C1690 C1695 ) C1690_=_C1698( C1690 C1698 ) C1690_=_C1701( C1690 C1701 ) C1690_=_C1703( C1690 C1703 ) C1690_=_C1704( C1690 C1704 ) \nC1690_=_C1705( C1690 C1705 ) C1690_=_C1707( C1690 C1707 ) C1690_=_C1709( C1690 C1709 ) C1690_=_C1710( C1690 C1710 ) C1690_=_C1717( C1690 C1717 ) C1690_=_C1721( C1690 C1721 ) \nC1690_=_C1723( C1690 C1723 ) C1690_=_C1726( C1690 C1726 ) C1690_=_C1727( C1690 C1727 ) C1690_=_C1730( C1690 C1730 ) C1690_=_C1732( C1690 C1732 ) C1690_=_C1733( C1690 C1733 ) \nC1690_=_C1734( C1690 C1734 ) C1690_=_C1735( C1690 C1735 ) C1690_=_C1737( C1690 C1737 ) C1690_=_C1738( C1690 C1738 ) C1690_=_C1739( C1690 C1739 ) C1690_=_C1740( C1690 C1740 ) \nC1690_=_C1741( C1690 C1741 ) C1690_=_C1742( C1690 C1742 ) C1690_=_C1743( C1690 C1743 ) C1690_=_C1744( C1690 C1744 ) C1690_=_C1745( C1690 C1745 ) C1690_=_C1746( C1690 C1746 ) \nC1690_=_C1747( C1690 C1747 ) C1690_=_C1748( C1690 C1748 ) C1690_=_C1749( C1690 C1749 ) C1690_=_C1750( C1690 C1750 ) C1690_=_C1751( C1690 C1751 ) C1690_=_C1752( C1690 C1752 ) \nC1690_=_C1753( C1690 C1753 ) C1690_=_C1754( C1690 C1754 ) C1692_=_C1695( C1692 C1695 ) C1692_=_C1698( C1692 C1698 ) C1692_=_C1701( C1692 C1701 ) C1692_=_C1703( C1692 C1703 ) \nC1692_=_C1704( C1692 C1704 ) C1692_=_C1705( C1692 C1705 ) C1692_=_C1707( C1692 C1707 ) C1692_=_C1709( C1692 C1709 ) C1692_=_C1710( C1692 C1710 ) C1692_=_C1717( C1692 C1717 ) \nC1692_=_C1721( C1692 C1721 ) C1692_=_C1723( C1692 C1723 ) C1692_=_C1726( C1692 C1726 ) C1692_=_C1727( C1692 C1727 ) C1692_=_C1730( C1692 C1730 ) C1692_=_C1732( C1692 C1732 ) \nC1692_=_C1733( C1692 C1733 ) C1692_=_C1734( C1692 C1734 ) C1692_=_C1735( C1692 C1735 ) C1692_=_C1737( C1692 C1737 ) C1692_=_C1738( C1692 C1738 ) C1692_=_C1739( C1692 C1739 ) \nC1692_=_C1740( C1692 C1740 ) C1692_=_C1741( C1692 C1741 ) C1692_=_C1742( C1692 C1742 ) C1692_=_C1743( C1692 C1743 ) C1692_=_C1744( C1692 C1744 ) C1692_=_C1745( C1692 C1745 ) \nC1692_=_C1746( C1692 C1746 ) C1692_=_C1747( C1692 C1747 ) C1692_=_C1748( C1692 C1748 ) C1692_=_C1749( C1692 C1749 ) C1692_=_C1750( C1692 C1750 ) C1692_=_C1751( C1692 C1751 ) \nC1692_=_C1752( C1692 C1752 ) C1692_=_C1753( C1692 C1753 ) C1692_=_C1754( C1692 C1754 ) C1695_=_C1698( C1695 C1698 ) C1695_=_C1701( C1695 C1701 ) C1695_=_C1703( C1695 C1703 ) \nC1695_=_C1704( C1695 C1704 ) C1695_=_C1705( C1695 C1705 ) C1695_=_C1707( C1695 C1707 ) C1695_=_C1709( C1695 C1709 ) C1695_=_C1710( C1695 C1710 ) C1695_=_C1717( C1695 C1717 ) \nC1695_=_C1721( C1695 C1721 ) C1695_=_C1723( C1695 C1723 ) C1695_=_C1726( C1695 C1726 ) C1695_=_C1727( C1695 C1727 ) C1695_=_C1730( C1695 C1730 ) C1695_=_C1732( C1695 C1732 ) \nC1695_=_C1733( C1695 C1733 ) C1695_=_C1734( C1695 C1734 ) C1695_=_C1735( C1695 C1735 ) C1695_=_C1737( C1695 C1737 ) C1695_=_C1738( C1695 C1738 ) C1695_=_C1739( C1695 C1739 ) \nC1695_=_C1740( C1695 C1740 ) C1695_=_C1741( C1695 C1741 ) C1695_=_C1742( C1695 C1742 ) C1695_=_C1743( C1695 C1743 ) C1695_=_C1744( C1695 C1744 ) C1695_=_C1745( C1695 C1745 ) \nC1695_=_C1746( C1695 C1746 ) C1695_=_C1747( C1695 C1747 ) C1695_=_C1748( C1695 C1748 ) C1695_=_C1749( C1695 C1749 ) C1695_=_C1750( C1695 C1750 ) C1695_=_C1751( C1695 C1751 ) \nC1695_=_C1752( C1695 C1752 ) C1695_=_C1753( C1695 C1753 ) C1695_=_C1754( C1695 C1754 ) C1698_=_C1701( C1698 C1701 ) C1698_=_C1703( C1698 C1703 ) C1698_=_C1704( C1698 C1704 ) \nC1698_=_C1705( C1698 C1705 ) C1698_=_C1707( C1698 C1707 ) C1698_=_C1709( C1698 C1709 ) C1698_=_C1710( C1698 C1710 ) C1698_=_C1717( C1698 C1717 ) C1698_=_C1721( C1698 C1721 ) \nC1698_=_C1723( C1698 C1723 ) C1698_=_C1726( C1698 C1726 ) C1698_=_C1727( C1698 C1727 ) C1698_=_C1730( C1698 C1730 ) C1698_=_C1732( C1698 C1732 ) C1698_=_C1733( C1698 C1733 ) \nC1698_=_C1734( C1698 C1734 ) C1698_=_C1735( C1698 C1735 ) C1698_=_C1737( C1698 C1737 ) C1698_=_C1738( C1698 C1738 ) C1698_=_C1739(</w:t>
      </w:r>
    </w:p>
    <w:p>
      <w:pPr>
        <w:pStyle w:val="PreformattedText"/>
        <w:bidi w:val="0"/>
        <w:spacing w:before="0" w:after="0"/>
        <w:jc w:val="left"/>
        <w:rPr/>
      </w:pPr>
      <w:r>
        <w:rPr/>
        <w:t xml:space="preserve"> </w:t>
      </w:r>
      <w:r>
        <w:rPr/>
        <w:t>C1698 C1739 ) C1698_=_C1740( C1698 C1740 ) \nC1698_=_C1741( C1698 C1741 ) C1698_=_C1742( C1698 C1742 ) C1698_=_C1743( C1698 C1743 ) C1698_=_C1744( C1698 C1744 ) C1698_=_C1745( C1698 C1745 ) C1698_=_C1746( C1698 C1746 ) \nC1698_=_C1747( C1698 C1747 ) C1698_=_C1748( C1698 C1748 ) C1698_=_C1749( C1698 C1749 ) C1698_=_C1750( C1698 C1750 ) C1698_=_C1751( C1698 C1751 ) C1698_=_C1752( C1698 C1752 ) \nC1698_=_C1753( C1698 C1753 ) C1698_=_C1754( C1698 C1754 ) C1701_=_C1703( C1701 C1703 ) C1701_=_C1704( C1701 C1704 ) C1701_=_C1705( C1701 C1705 ) C1701_=_C1707( C1701 C1707 ) \nC1701_=_C1709( C1701 C1709 ) C1701_=_C1710( C1701 C1710 ) C1701_=_C1717( C1701 C1717 ) C1701_=_C1721( C1701 C1721 ) C1701_=_C1723( C1701 C1723 ) C1701_=_C1726( C1701 C1726 ) \nC1701_=_C1727( C1701 C1727 ) C1701_=_C1730( C1701 C1730 ) C1701_=_C1732( C1701 C1732 ) C1701_=_C1733( C1701 C1733 ) C1701_=_C1734( C1701 C1734 ) C1701_=_C1735( C1701 C1735 ) \nC1701_=_C1737( C1701 C1737 ) C1701_=_C1738( C1701 C1738 ) C1701_=_C1739( C1701 C1739 ) C1701_=_C1740( C1701 C1740 ) C1701_=_C1741( C1701 C1741 ) C1701_=_C1742( C1701 C1742 ) \nC1701_=_C1743( C1701 C1743 ) C1701_=_C1744( C1701 C1744 ) C1701_=_C1745( C1701 C1745 ) C1701_=_C1746( C1701 C1746 ) C1701_=_C1747( C1701 C1747 ) C1701_=_C1748( C1701 C1748 ) \nC1701_=_C1749( C1701 C1749 ) C1701_=_C1750( C1701 C1750 ) C1701_=_C1751( C1701 C1751 ) C1701_=_C1752( C1701 C1752 ) C1701_=_C1753( C1701 C1753 ) C1701_=_C1754( C1701 C1754 ) \nC1703_=_C1704( C1703 C1704 ) C1703_=_C1705( C1703 C1705 ) C1703_=_C1707( C1703 C1707 ) C1703_=_C1709( C1703 C1709 ) C1703_=_C1710( C1703 C1710 ) C1703_=_C1717( C1703 C1717 ) \nC1703_=_C1721( C1703 C1721 ) C1703_=_C1723( C1703 C1723 ) C1703_=_C1726( C1703 C1726 ) C1703_=_C1727( C1703 C1727 ) C1703_=_C1730( C1703 C1730 ) C1703_=_C1732( C1703 C1732 ) \nC1703_=_C1733( C1703 C1733 ) C1703_=_C1734( C1703 C1734 ) C1703_=_C1735( C1703 C1735 ) C1703_=_C1737( C1703 C1737 ) C1703_=_C1738( C1703 C1738 ) C1703_=_C1739( C1703 C1739 ) \nC1703_=_C1740( C1703 C1740 ) C1703_=_C1741( C1703 C1741 ) C1703_=_C1742( C1703 C1742 ) C1703_=_C1743( C1703 C1743 ) C1703_=_C1744( C1703 C1744 ) C1703_=_C1745( C1703 C1745 ) \nC1703_=_C1746( C1703 C1746 ) C1703_=_C1747( C1703 C1747 ) C1703_=_C1748( C1703 C1748 ) C1703_=_C1749( C1703 C1749 ) C1703_=_C1750( C1703 C1750 ) C1703_=_C1751( C1703 C1751 ) \nC1703_=_C1752( C1703 C1752 ) C1703_=_C1753( C1703 C1753 ) C1703_=_C1754( C1703 C1754 ) C1704_=_C1705( C1704 C1705 ) C1704_=_C1707( C1704 C1707 ) C1704_=_C1709( C1704 C1709 ) \nC1704_=_C1710( C1704 C1710 ) C1704_=_C1717( C1704 C1717 ) C1704_=_C1721( C1704 C1721 ) C1704_=_C1723( C1704 C1723 ) C1704_=_C1726( C1704 C1726 ) C1704_=_C1727( C1704 C1727 ) \nC1704_=_C1730( C1704 C1730 ) C1704_=_C1732( C1704 C1732 ) C1704_=_C1733( C1704 C1733 ) C1704_=_C1734( C1704 C1734 ) C1704_=_C1735( C1704 C1735 ) C1704_=_C1737( C1704 C1737 ) \nC1704_=_C1738( C1704 C1738 ) C1704_=_C1739( C1704 C1739 ) C1704_=_C1740( C1704 C1740 ) C1704_=_C1741( C1704 C1741 ) C1704_=_C1742( C1704 C1742 ) C1704_=_C1743( C1704 C1743 ) \nC1704_=_C1744( C1704 C1744 ) C1704_=_C1745( C1704 C1745 ) C1704_=_C1746( C1704 C1746 ) C1704_=_C1747( C1704 C1747 ) C1704_=_C1748( C1704 C1748 ) C1704_=_C1749( C1704 C1749 ) \nC1704_=_C1750( C1704 C1750 ) C1704_=_C1751( C1704 C1751 ) C1704_=_C1752( C1704 C1752 ) C1704_=_C1753( C1704 C1753 ) C1704_=_C1754( C1704 C1754 ) C1705_=_C1707( C1705 C1707 ) \nC1705_=_C1709( C1705 C1709 ) C1705_=_C1710( C1705 C1710 ) C1705_=_C1717( C1705 C1717 ) C1705_=_C1721( C1705 C1721 ) C1705_=_C1723( C1705 C1723 ) C1705_=_C1726( C1705 C1726 ) \nC1705_=_C1727( C1705 C1727 ) C1705_=_C1730( C1705 C1730 ) C1705_=_C1732( C1705 C1732 ) C1705_=_C1733( C1705 C1733 ) C1705_=_C1734( C1705 C1734 ) C1705_=_C1735( C1705 C1735 ) \nC1705_=_C1737( C1705 C1737 ) C1705_=_C1738( C1705 C1738 ) C1705_=_C1739( C1705 C1739 ) C1705_=_C1740( C1705 C1740 ) C1705_=_C1741( C1705 C1741 ) C1705_=_C1742( C1705 C1742 ) \nC1705_=_C1743( C1705 C1743 ) C1705_=_C1744( C1705 C1744 ) C1705_=_C1745( C1705 C1745 ) C1705_=_C1746( C1705 C1746 ) C1705_=_C1747( C1705 C1747 ) C1705_=_C1748( C1705 C1748 ) \nC1705_=_C1749( C1705 C1749 ) C1705_=_C1750( C1705 C1750 ) C1705_=_C1751( C1705 C1751 ) C1705_=_C1752( C1705 C1752 ) C1705_=_C1753( C1705 C1753 ) C1705_=_C1754( C1705 C1754 ) \nC1707_=_C1709( C1707 C1709 ) C1707_=_C1710( C1707 C1710 ) C1707_=_C1717( C1707 C1717 ) C1707_=_C1721( C1707 C1721 ) C1707_=_C1723( C1707 C1723 ) C1707_=_C1726( C1707 C1726 ) \nC1707_=_C1727( C1707 C1727 ) C1707_=_C1730( C1707 C1730 ) C1707_=_C1732( C1707 C1732 ) C1707_=_C1733( C1707 C1733 ) C1707_=_C1734( C1707 C1734 ) C1707_=_C1735( C1707 C1735 ) \nC1707_=_C1737( C1707 C1737 ) C1707_=_C1738( C1707 C1738 ) C1707_=_C1739( C1707 C1739 ) C1707_=_C1740( C1707 C1740 ) C1707_=_C1741( C1707 C1741 ) C1707_=_C1742( C1707 C1742 ) \nC1707_=_C1743( C1707 C1743 ) C1707_=_C1744( C1707 C1744 ) C1707_=_C1745( C1707 C1745 ) C1707_=_C1746( C1707 C1746 ) C1707_=_C1747( C1707 C1747 ) C1707_=_C1748( C1707 C1748 ) \nC1707_=_C1749( C1707 C1749 ) C1707_=_C1750( C1707 C1750 ) C1707_=_C1751( C1707 C1751 ) C1707_=_C1752( C1707 C1752 ) C1707_=_C1753( C1707 C1753 ) C1707_=_C1754( C1707 C1754 ) \nC1709_=_C1710( C1709 C1710 ) C1709_=_C1717( C1709 C1717 ) C1709_=_C1721( C1709 C1721 ) C1709_=_C1723( C1709 C1723 ) C1709_=_C1726( C1709 C1726 ) C1709_=_C1727( C1709 C1727 ) \nC1709_=_C1730( C1709 C1730 ) C1709_=_C1732( C1709 C1732 ) C1709_=_C1733( C1709 C1733 ) C1709_=_C1734( C1709 C1734 ) C1709_=_C1735( C1709 C1735 ) C1709_=_C1737( C1709 C1737 ) \nC1709_=_C1738( C1709 C1738 ) C1709_=_C1739( C1709 C1739 ) C1709_=_C1740( C1709 C1740 ) C1709_=_C1741( C1709 C1741 ) C1709_=_C1742( C1709 C1742 ) C1709_=_C1743( C1709 C1743 ) \nC1709_=_C1744( C1709 C1744 ) C1709_=_C1745( C1709 C1745 ) C1709_=_C1746( C1709 C1746 ) C1709_=_C1747( C1709 C1747 ) C1709_=_C1748( C1709 C1748 ) C1709_=_C1749( C1709 C1749 ) \nC1709_=_C1750( C1709 C1750 ) C1709_=_C1751( C1709 C1751 ) C1709_=_C1752( C1709 C1752 ) C1709_=_C1753( C1709 C1753 ) C1709_=_C1754( C1709 C1754 ) C1710_=_C1717( C1710 C1717 ) \nC1710_=_C1721( C1710 C1721 ) C1710_=_C1723( C1710 C1723 ) C1710_=_C1726( C1710 C1726 ) C1710_=_C1727( C1710 C1727 ) C1710_=_C1730( C1710 C1730 ) C1710_=_C1732( C1710 C1732 ) \nC1710_=_C1733( C1710 C1733 ) C1710_=_C1734( C1710 C1734 ) C1710_=_C1735( C1710 C1735 ) C1710_=_C1737( C1710 C1737 ) C1710_=_C1738( C1710 C1738 ) C1710_=_C1739( C1710 C1739 ) \nC1710_=_C1740( C1710 C1740 ) C1710_=_C1741( C1710 C1741 ) C1710_=_C1742( C1710 C1742 ) C1710_=_C1743( C1710 C1743 ) C1710_=_C1744( C1710 C1744 ) C1710_=_C1745( C1710 C1745 ) \nC1710_=_C1746( C1710 C1746 ) C1710_=_C1747( C1710 C1747 ) C1710_=_C1748( C1710 C1748 ) C1710_=_C1749( C1710 C1749 ) C1710_=_C1750( C1710 C1750 ) C1710_=_C1751( C1710 C1751 ) \nC1710_=_C1752( C1710 C1752 ) C1710_=_C1753( C1710 C1753 ) C1710_=_C1754( C1710 C1754 ) C1717_=_C1721( C1717 C1721 ) C1717_=_C1723( C1717 C1723 ) C1717_=_C1726( C1717 C1726 ) \nC1717_=_C1727( C1717 C1727 ) C1717_=_C1730( C1717 C1730 ) C1717_=_C1732( C1717 C1732 ) C1717_=_C1733( C1717 C1733 ) C1717_=_C1734( C1717 C1734 ) C1717_=_C1735( C1717 C1735 ) \nC1717_=_C1737( C1717 C1737 ) C1717_=_C1738( C1717 C1738 ) C1717_=_C1739( C1717 C1739 ) C1717_=_C1740( C1717 C1740 ) C1717_=_C1741( C1717 C1741 ) C1717_=_C1742( C1717 C1742 ) \nC1717_=_C1743( C1717 C1743 ) C1717_=_C1744( C1717 C1744 ) C1717_=_C1745( C1717 C1745 ) C1717_=_C1746( C1717 C1746 ) C1717_=_C1747( C1717 C1747 ) C1717_=_C1748( C1717 C1748 ) \nC1717_=_C1749( C1717 C1749 ) C1717_=_C1750( C1717 C1750 ) C1717_=_C1751( C1717 C1751 ) C1717_=_C1752( C1717 C1752 ) C1717_=_C1753( C1717 C1753 ) C1717_=_C1754( C1717 C1754 ) \nC1721_=_C1723( C1721 C1723 ) C1721_=_C1726( C1721 C1726 ) C1721_=_C1727( C1721 C1727 ) C1721_=_C1730( C1721 C1730 ) C1721_=_C1732( C1721 C1732 ) C1721_=_C1733( C1721 C1733 ) \nC1721_=_C1734( C1721 C1734 ) C1721_=_C1735( C1721 C1735 ) C1721_=_C1737( C1721 C1737 ) C1721_=_C1738( C1721 C1738 ) C1721_=_C1739( C1721 C1739 ) C1721_=_C1740( C1721 C1740 ) \nC1721_=_C1741( C1721 C1741 ) C1721_=_C1742( C1721 C1742 ) C1721_=_C1743( C1721 C1743 ) C1721_=_C1744( C1721 C1744 ) C1721_=_C1745( C1721 C1745 ) C1721_=_C1746( C1721 C1746 ) \nC1721_=_C1747( C1721 C1747 ) C1721_=_C1748( C1721 C1748 ) C1721_=_C1749( C1721 C1749 ) C1721_=_C1750( C1721 C1750 ) C1721_=_C1751( C1721 C1751 ) C1721_=_C1752( C1721 C1752 ) \nC1721_=_C1753( C1721 C1753 ) C1721_=_C1754( C1721 C1754 ) C1723_=_C1726( C1723 C1726 ) C1723_=_C1727( C1723 C1727 ) C1723_=_C1730( C1723 C1730 ) C1723_=_C1732( C1723 C1732 ) \nC1723_=_C1733( C1723 C1733 ) C1723_=_C1734( C1723 C1734 ) C1723_=_C1735( C1723 C1735 ) C1723_=_C1737( C1723 C1737 ) C1723_=_C1738( C1723 C1738 ) C1723_=_C1739( C1723 C1739 ) \nC1723_=_C1740( C1723 C1740 ) C1723_=_C1741( C1723 C1741 ) C1723_=_C1742( C1723 C1742 ) C1723_=_C1743( C1723 C1743 ) C1723_=_C1744( C1723 C1744 ) C1723_=_C1745( C1723 C1745 ) \nC1723_=_C1746( C1723 C1746 ) C1723_=_C1747( C1723 C1747 ) C1723_=_C1748( C1723 C1748 ) C1723_=_C1749( C1723 C1749 ) C1723_=_C1750( C1723 C1750 ) C1723_=_C1751( C1723 C1751 ) \nC1723_=_C1752( C1723 C1752 ) C1723_=_C1753( C1723 C1753 ) C1723_=_C1754( C1723 C1754 ) C1726_=_C1727( C1726 C1727 ) C1726_=_C1730( C1726 C1730 ) C1726_=_C1732( C1726 C1732 ) \nC1726_=_C1733( C1726 C1733 ) C1726_=_C1734( C1726 C1734 ) C1726_=_C1735( C1726 C1735 ) C1726_=_C1737( C1726 C1737 ) C1726_=_C1738( C1726 C1738 ) C1726_=_C1739( C1726 C1739 ) \nC1726_=_C1740( C1726 C1740 ) C1726_=_C1741( C1726 C1741 ) C1726_=_C1742( C1726 C1742 ) C1726_=_C1743( C1726 C1743 ) C1726_=_C1744( C1726 C1744 ) C1726_=_C1745( C1726 C1745 ) \nC1726_=_C1746( C1726 C1746 ) C1726_=_C1747( C1726 C1747 ) C1726_=_C1748( C1726 C1748 ) C1726_=_C1749( C1726 C1749 ) C1726_=_C1750( C1726 C1750 ) C1726_=_C1751( C1726 C1751 ) \nC1726_=_C1752( C1726 C1752 ) C1726_=_C1753( C1726 C1753 ) C1726_=_C1754( C1726 C1754 ) C1727_=_C1730( C1727 C1730 ) C1727_=_C1732( C1727 C1732 ) C1727_=_C1733( C1727 C1733 ) \nC1727_=_C1734(</w:t>
      </w:r>
    </w:p>
    <w:p>
      <w:pPr>
        <w:pStyle w:val="PreformattedText"/>
        <w:bidi w:val="0"/>
        <w:spacing w:before="0" w:after="0"/>
        <w:jc w:val="left"/>
        <w:rPr/>
      </w:pPr>
      <w:r>
        <w:rPr/>
        <w:t xml:space="preserve"> </w:t>
      </w:r>
      <w:r>
        <w:rPr/>
        <w:t>C1727 C1734 ) C1727_=_C1735( C1727 C1735 ) C1727_=_C1737( C1727 C1737 ) C1727_=_C1738( C1727 C1738 ) C1727_=_C1739( C1727 C1739 ) C1727_=_C1740( C1727 C1740 ) \nC1727_=_C1741( C1727 C1741 ) C1727_=_C1742( C1727 C1742 ) C1727_=_C1743( C1727 C1743 ) C1727_=_C1744( C1727 C1744 ) C1727_=_C1745( C1727 C1745 ) C1727_=_C1746( C1727 C1746 ) \nC1727_=_C1747( C1727 C1747 ) C1727_=_C1748( C1727 C1748 ) C1727_=_C1749( C1727 C1749 ) C1727_=_C1750( C1727 C1750 ) C1727_=_C1751( C1727 C1751 ) C1727_=_C1752( C1727 C1752 ) \nC1727_=_C1753( C1727 C1753 ) C1727_=_C1754( C1727 C1754 ) C1730_=_C1732( C1730 C1732 ) C1730_=_C1733( C1730 C1733 ) C1730_=_C1734( C1730 C1734 ) C1730_=_C1735( C1730 C1735 ) \nC1730_=_C1737( C1730 C1737 ) C1730_=_C1738( C1730 C1738 ) C1730_=_C1739( C1730 C1739 ) C1730_=_C1740( C1730 C1740 ) C1730_=_C1741( C1730 C1741 ) C1730_=_C1742( C1730 C1742 ) \nC1730_=_C1743( C1730 C1743 ) C1730_=_C1744( C1730 C1744 ) C1730_=_C1745( C1730 C1745 ) C1730_=_C1746( C1730 C1746 ) C1730_=_C1747( C1730 C1747 ) C1730_=_C1748( C1730 C1748 ) \nC1730_=_C1749( C1730 C1749 ) C1730_=_C1750( C1730 C1750 ) C1730_=_C1751( C1730 C1751 ) C1730_=_C1752( C1730 C1752 ) C1730_=_C1753( C1730 C1753 ) C1730_=_C1754( C1730 C1754 ) \nC1732_=_C1733( C1732 C1733 ) C1732_=_C1734( C1732 C1734 ) C1732_=_C1735( C1732 C1735 ) C1732_=_C1737( C1732 C1737 ) C1732_=_C1738( C1732 C1738 ) C1732_=_C1739( C1732 C1739 ) \nC1732_=_C1740( C1732 C1740 ) C1732_=_C1741( C1732 C1741 ) C1732_=_C1742( C1732 C1742 ) C1732_=_C1743( C1732 C1743 ) C1732_=_C1744( C1732 C1744 ) C1732_=_C1745( C1732 C1745 ) \nC1732_=_C1746( C1732 C1746 ) C1732_=_C1747( C1732 C1747 ) C1732_=_C1748( C1732 C1748 ) C1732_=_C1749( C1732 C1749 ) C1732_=_C1750( C1732 C1750 ) C1732_=_C1751( C1732 C1751 ) \nC1732_=_C1752( C1732 C1752 ) C1732_=_C1753( C1732 C1753 ) C1732_=_C1754( C1732 C1754 ) C1733_=_C1734( C1733 C1734 ) C1733_=_C1735( C1733 C1735 ) C1733_=_C1737( C1733 C1737 ) \nC1733_=_C1738( C1733 C1738 ) C1733_=_C1739( C1733 C1739 ) C1733_=_C1740( C1733 C1740 ) C1733_=_C1741( C1733 C1741 ) C1733_=_C1742( C1733 C1742 ) C1733_=_C1743( C1733 C1743 ) \nC1733_=_C1744( C1733 C1744 ) C1733_=_C1745( C1733 C1745 ) C1733_=_C1746( C1733 C1746 ) C1733_=_C1747( C1733 C1747 ) C1733_=_C1748( C1733 C1748 ) C1733_=_C1749( C1733 C1749 ) \nC1733_=_C1750( C1733 C1750 ) C1733_=_C1751( C1733 C1751 ) C1733_=_C1752( C1733 C1752 ) C1733_=_C1753( C1733 C1753 ) C1733_=_C1754( C1733 C1754 ) C1734_=_C1735( C1734 C1735 ) \nC1734_=_C1737( C1734 C1737 ) C1734_=_C1738( C1734 C1738 ) C1734_=_C1739( C1734 C1739 ) C1734_=_C1740( C1734 C1740 ) C1734_=_C1741( C1734 C1741 ) C1734_=_C1742( C1734 C1742 ) \nC1734_=_C1743( C1734 C1743 ) C1734_=_C1744( C1734 C1744 ) C1734_=_C1745( C1734 C1745 ) C1734_=_C1746( C1734 C1746 ) C1734_=_C1747( C1734 C1747 ) C1734_=_C1748( C1734 C1748 ) \nC1734_=_C1749( C1734 C1749 ) C1734_=_C1750( C1734 C1750 ) C1734_=_C1751( C1734 C1751 ) C1734_=_C1752( C1734 C1752 ) C1734_=_C1753( C1734 C1753 ) C1734_=_C1754( C1734 C1754 ) \nC1735_=_C1737( C1735 C1737 ) C1735_=_C1738( C1735 C1738 ) C1735_=_C1739( C1735 C1739 ) C1735_=_C1740( C1735 C1740 ) C1735_=_C1741( C1735 C1741 ) C1735_=_C1742( C1735 C1742 ) \nC1735_=_C1743( C1735 C1743 ) C1735_=_C1744( C1735 C1744 ) C1735_=_C1745( C1735 C1745 ) C1735_=_C1746( C1735 C1746 ) C1735_=_C1747( C1735 C1747 ) C1735_=_C1748( C1735 C1748 ) \nC1735_=_C1749( C1735 C1749 ) C1735_=_C1750( C1735 C1750 ) C1735_=_C1751( C1735 C1751 ) C1735_=_C1752( C1735 C1752 ) C1735_=_C1753( C1735 C1753 ) C1735_=_C1754( C1735 C1754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49( C1737 C1749 ) \nC1737_=_C1750( C1737 C1750 ) C1737_=_C1751( C1737 C1751 ) C1737_=_C1752( C1737 C1752 ) C1737_=_C1753( C1737 C1753 ) C1737_=_C1754( C1737 C1754 ) C1738_=_C1739( C1738 C1739 ) \nC1738_=_C1740( C1738 C1740 ) C1738_=_C1741( C1738 C1741 ) C1738_=_C1742( C1738 C1742 ) C1738_=_C1743( C1738 C1743 ) C1738_=_C1744( C1738 C1744 ) C1738_=_C1745( C1738 C1745 ) \nC1738_=_C1746( C1738 C1746 ) C1738_=_C1747( C1738 C1747 ) C1738_=_C1748( C1738 C1748 ) C1738_=_C1749( C1738 C1749 ) C1738_=_C1750( C1738 C1750 ) C1738_=_C1751( C1738 C1751 ) \nC1738_=_C1752( C1738 C1752 ) C1738_=_C1753( C1738 C1753 ) C1738_=_C1754( C1738 C1754 ) C1739_=_C1740( C1739 C1740 ) C1739_=_C1741( C1739 C1741 ) C1739_=_C1742( C1739 C1742 ) \nC1739_=_C1743( C1739 C1743 ) C1739_=_C1744( C1739 C1744 ) C1739_=_C1745( C1739 C1745 ) C1739_=_C1746( C1739 C1746 ) C1739_=_C1747( C1739 C1747 ) C1739_=_C1748( C1739 C1748 ) \nC1739_=_C1749( C1739 C1749 ) C1739_=_C1750( C1739 C1750 ) C1739_=_C1751( C1739 C1751 ) C1739_=_C1752( C1739 C1752 ) C1739_=_C1753( C1739 C1753 ) C1739_=_C1754( C1739 C1754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2( C1740 C1752 ) \nC1740_=_C1753( C1740 C1753 ) C1740_=_C1754( C1740 C1754 ) C1741_=_C1742( C1741 C1742 ) C1741_=_C1743( C1741 C1743 ) C1741_=_C1744( C1741 C1744 ) C1741_=_C1745( C1741 C1745 ) \nC1741_=_C1746( C1741 C1746 ) C1741_=_C1747( C1741 C1747 ) C1741_=_C1748( C1741 C1748 ) C1741_=_C1749( C1741 C1749 ) C1741_=_C1750( C1741 C1750 ) C1741_=_C1751( C1741 C1751 ) \nC1741_=_C1752( C1741 C1752 ) C1741_=_C1753( C1741 C1753 ) C1741_=_C1754( C1741 C1754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2_=_C1754( C1742 C1754 ) C1743_=_C1744( C1743 C1744 ) C1743_=_C1745( C1743 C1745 ) C1743_=_C1746( C1743 C1746 ) \nC1743_=_C1747( C1743 C1747 ) C1743_=_C1748( C1743 C1748 ) C1743_=_C1749( C1743 C1749 ) C1743_=_C1750( C1743 C1750 ) C1743_=_C1751( C1743 C1751 ) C1743_=_C1752( C1743 C1752 ) \nC1743_=_C1753( C1743 C1753 ) C1743_=_C1754( C1743 C1754 ) C1744_=_C1745( C1744 C1745 ) C1744_=_C1746( C1744 C1746 ) C1744_=_C1747( C1744 C1747 ) C1744_=_C1748( C1744 C1748 ) \nC1744_=_C1749( C1744 C1749 ) C1744_=_C1750( C1744 C1750 ) C1744_=_C1751( C1744 C1751 ) C1744_=_C1752( C1744 C1752 ) C1744_=_C1753( C1744 C1753 ) C1744_=_C1754( C1744 C1754 ) \nC1745_=_C1746( C1745 C1746 ) C1745_=_C1747( C1745 C1747 ) C1745_=_C1748( C1745 C1748 ) C1745_=_C1749( C1745 C1749 ) C1745_=_C1750( C1745 C1750 ) C1745_=_C1751( C1745 C1751 ) \nC1745_=_C1752( C1745 C1752 ) C1745_=_C1753( C1745 C1753 ) C1745_=_C1754( C1745 C1754 ) C1746_=_C1747( C1746 C1747 ) C1746_=_C1748( C1746 C1748 ) C1746_=_C1749( C1746 C1749 ) \nC1746_=_C1750( C1746 C1750 ) C1746_=_C1751( C1746 C1751 ) C1746_=_C1752( C1746 C1752 ) C1746_=_C1753( C1746 C1753 ) C1746_=_C1754( C1746 C1754 ) C1747_=_C1748( C1747 C1748 ) \nC1747_=_C1749( C1747 C1749 ) C1747_=_C1750( C1747 C1750 ) C1747_=_C1751( C1747 C1751 ) C1747_=_C1752( C1747 C1752 ) C1747_=_C1753( C1747 C1753 ) C1747_=_C1754( C1747 C1754 ) \nC1748_=_C1749( C1748 C1749 ) C1748_=_C1750( C1748 C1750 ) C1748_=_C1751( C1748 C1751 ) C1748_=_C1752( C1748 C1752 ) C1748_=_C1753( C1748 C1753 ) C1748_=_C1754( C1748 C1754 ) \nC1749_=_C1750( C1749 C1750 ) C1749_=_C1751( C1749 C1751 ) C1749_=_C1752( C1749 C1752 ) C1749_=_C1753( C1749 C1753 ) C1749_=_C1754( C1749 C1754 ) C1750_=_C1751( C1750 C1751 ) \nC1750_=_C1752( C1750 C1752 ) C1750_=_C1753( C1750 C1753 ) C1750_=_C1754( C1750 C1754 ) C1751_=_C1752( C1751 C1752 ) C1751_=_C1753( C1751 C1753 ) C1751_=_C1754( C1751 C1754 ) \nC1752_=_C1753( C1752 C1753 ) C1752_=_C1754( C1752 C1754 ) C1753_=_C1754( C1753 C1754 ) C1767_=_C1784( C1767 C1784 ) C1767_=_C1785( C1767 C1785 ) C1767_=_C1786( C1767 C1786 ) \nC1767_=_C1787( C1767 C1787 ) C1767_=_C1788( C1767 C1788 ) C1767_=_C1789( C1767 C1789 ) C1767_=_C1791( C1767 C1791 ) C1767_=_C1793( C1767 C1793 ) C1767_=_C1794( C1767 C1794 ) \nC1767_=_C1796( C1767 C1796 ) C1767_=_C1797( C1767 C1797 ) C1767_=_C1799( C1767 C1799 ) C1767_=_C1800( C1767 C1800 ) C1767_=_C1802( C1767 C1802 ) C1767_=_C1806( C1767 C1806 ) \nC1767_=_C1808( C1767 C1808 ) C1767_=_C1811( C1767 C1811 ) C1767_=_C1812( C1767 C1812 ) C1767_=_C1813( C1767 C1813 ) C1767_=_C1814( C1767 C1814 ) C1767_=_C1815( C1767 C1815 ) \nC1767_=_C1816( C1767 C1816 ) C1767_=_C1818( C1767 C1818 ) C1767_=_C1819( C1767 C1819 ) C1767_=_C1820( C1767 C1820 ) C1767_=_C1822( C1767 C1822 ) C1767_=_C1824( C1767 C1824 ) \nC1767_=_C1825( C1767 C1825 ) C1767_=_C1828( C1767 C1828 ) C1767_=_C1829( C1767 C1829 ) C1767_=_C1831( C1767 C1831 ) C1767_=_C1836( C1767 C1836 ) C1767_=_C1837( C1767 C1837 ) \nC1784_=_C1785( C1784 C1785 ) C1784_=_C1786( C1784 C1786 ) C1784_=_C1787( C1784 C1787 ) C1784_=_C1788( C1784 C1788 ) C1784_=_C1789( C1784 C1789 ) C1784_=_C1791( C1784 C1791 ) \nC1784_=_C1793( C1784 C1793 ) C1784_=_C1794( C1784 C1794 ) C1784_=_C1796( C1784 C1796 ) C1784_=_C1797( C1784 C1797 ) C1784_=_C1799( C1784 C1799 ) C1784_=_C1800( C1784 C1800 ) \nC1784_=_C1802( C1784 C1802 ) C1784_=_C1806( C1784 C1806 ) C1784_=_C1808( C1784 C1808 ) C1784_=_C1811( C1784 C1811 ) C1784_=_C1812( C1784 C1812 ) C1784_=_C1813( C1784 C1813 ) \nC1784_=_C1814( C1784 C1814 ) C1784_=_C1815( C1784 C1815 ) C1784_=_C1816( C1784 C1816 ) C1784_=_C1818( C1784 C1818 ) C1784_=_C1819( C1784 C1819 ) C1784_=_C1820( C1784 C1820 ) \nC1784_=_C1822( C1784 C1822 ) C1784_=_C1824( C1784 C1824 ) C1784_=_C1825( C1784 C1825 ) C1784_=_C1828( C1784 C1828 ) C1784_=_C1829( C1784 C1829 ) C1784_=_C1831( C1784 C1831 ) \nC1784_=_C1836( C1784 C1836 ) C1784_=_C1837( C1784 C1837 ) C1785_=_C1786(</w:t>
      </w:r>
    </w:p>
    <w:p>
      <w:pPr>
        <w:pStyle w:val="PreformattedText"/>
        <w:bidi w:val="0"/>
        <w:spacing w:before="0" w:after="0"/>
        <w:jc w:val="left"/>
        <w:rPr/>
      </w:pPr>
      <w:r>
        <w:rPr/>
        <w:t xml:space="preserve"> </w:t>
      </w:r>
      <w:r>
        <w:rPr/>
        <w:t>C1785 C1786 ) C1785_=_C1787( C1785 C1787 ) C1785_=_C1788( C1785 C1788 ) C1785_=_C1789( C1785 C1789 ) \nC1785_=_C1791( C1785 C1791 ) C1785_=_C1793( C1785 C1793 ) C1785_=_C1794( C1785 C1794 ) C1785_=_C1796( C1785 C1796 ) C1785_=_C1797( C1785 C1797 ) C1785_=_C1799( C1785 C1799 ) \nC1785_=_C1800( C1785 C1800 ) C1785_=_C1802( C1785 C1802 ) C1785_=_C1806( C1785 C1806 ) C1785_=_C1808( C1785 C1808 ) C1785_=_C1811( C1785 C1811 ) C1785_=_C1812( C1785 C1812 ) \nC1785_=_C1813( C1785 C1813 ) C1785_=_C1814( C1785 C1814 ) C1785_=_C1815( C1785 C1815 ) C1785_=_C1816( C1785 C1816 ) C1785_=_C1818( C1785 C1818 ) C1785_=_C1819( C1785 C1819 ) \nC1785_=_C1820( C1785 C1820 ) C1785_=_C1822( C1785 C1822 ) C1785_=_C1824( C1785 C1824 ) C1785_=_C1825( C1785 C1825 ) C1785_=_C1828( C1785 C1828 ) C1785_=_C1829( C1785 C1829 ) \nC1785_=_C1831( C1785 C1831 ) C1785_=_C1836( C1785 C1836 ) C1785_=_C1837( C1785 C1837 ) C1786_=_C1787( C1786 C1787 ) C1786_=_C1788( C1786 C1788 ) C1786_=_C1789( C1786 C1789 ) \nC1786_=_C1791( C1786 C1791 ) C1786_=_C1793( C1786 C1793 ) C1786_=_C1794( C1786 C1794 ) C1786_=_C1796( C1786 C1796 ) C1786_=_C1797( C1786 C1797 ) C1786_=_C1799( C1786 C1799 ) \nC1786_=_C1800( C1786 C1800 ) C1786_=_C1802( C1786 C1802 ) C1786_=_C1806( C1786 C1806 ) C1786_=_C1808( C1786 C1808 ) C1786_=_C1811( C1786 C1811 ) C1786_=_C1812( C1786 C1812 ) \nC1786_=_C1813( C1786 C1813 ) C1786_=_C1814( C1786 C1814 ) C1786_=_C1815( C1786 C1815 ) C1786_=_C1816( C1786 C1816 ) C1786_=_C1818( C1786 C1818 ) C1786_=_C1819( C1786 C1819 ) \nC1786_=_C1820( C1786 C1820 ) C1786_=_C1822( C1786 C1822 ) C1786_=_C1824( C1786 C1824 ) C1786_=_C1825( C1786 C1825 ) C1786_=_C1828( C1786 C1828 ) C1786_=_C1829( C1786 C1829 ) \nC1786_=_C1831( C1786 C1831 ) C1786_=_C1836( C1786 C1836 ) C1786_=_C1837( C1786 C1837 ) C1787_=_C1788( C1787 C1788 ) C1787_=_C1789( C1787 C1789 ) C1787_=_C1791( C1787 C1791 ) \nC1787_=_C1793( C1787 C1793 ) C1787_=_C1794( C1787 C1794 ) C1787_=_C1796( C1787 C1796 ) C1787_=_C1797( C1787 C1797 ) C1787_=_C1799( C1787 C1799 ) C1787_=_C1800( C1787 C1800 ) \nC1787_=_C1802( C1787 C1802 ) C1787_=_C1806( C1787 C1806 ) C1787_=_C1808( C1787 C1808 ) C1787_=_C1811( C1787 C1811 ) C1787_=_C1812( C1787 C1812 ) C1787_=_C1813( C1787 C1813 ) \nC1787_=_C1814( C1787 C1814 ) C1787_=_C1815( C1787 C1815 ) C1787_=_C1816( C1787 C1816 ) C1787_=_C1818( C1787 C1818 ) C1787_=_C1819( C1787 C1819 ) C1787_=_C1820( C1787 C1820 ) \nC1787_=_C1822( C1787 C1822 ) C1787_=_C1824( C1787 C1824 ) C1787_=_C1825( C1787 C1825 ) C1787_=_C1828( C1787 C1828 ) C1787_=_C1829( C1787 C1829 ) C1787_=_C1831( C1787 C1831 ) \nC1787_=_C1836( C1787 C1836 ) C1787_=_C1837( C1787 C1837 ) C1788_=_C1789( C1788 C1789 ) C1788_=_C1791( C1788 C1791 ) C1788_=_C1793( C1788 C1793 ) C1788_=_C1794( C1788 C1794 ) \nC1788_=_C1796( C1788 C1796 ) C1788_=_C1797( C1788 C1797 ) C1788_=_C1799( C1788 C1799 ) C1788_=_C1800( C1788 C1800 ) C1788_=_C1802( C1788 C1802 ) C1788_=_C1806( C1788 C1806 ) \nC1788_=_C1808( C1788 C1808 ) C1788_=_C1811( C1788 C1811 ) C1788_=_C1812( C1788 C1812 ) C1788_=_C1813( C1788 C1813 ) C1788_=_C1814( C1788 C1814 ) C1788_=_C1815( C1788 C1815 ) \nC1788_=_C1816( C1788 C1816 ) C1788_=_C1818( C1788 C1818 ) C1788_=_C1819( C1788 C1819 ) C1788_=_C1820( C1788 C1820 ) C1788_=_C1822( C1788 C1822 ) C1788_=_C1824( C1788 C1824 ) \nC1788_=_C1825( C1788 C1825 ) C1788_=_C1828( C1788 C1828 ) C1788_=_C1829( C1788 C1829 ) C1788_=_C1831( C1788 C1831 ) C1788_=_C1836( C1788 C1836 ) C1788_=_C1837( C1788 C1837 ) \nC1789_=_C1791( C1789 C1791 ) C1789_=_C1793( C1789 C1793 ) C1789_=_C1794( C1789 C1794 ) C1789_=_C1796( C1789 C1796 ) C1789_=_C1797( C1789 C1797 ) C1789_=_C1799( C1789 C1799 ) \nC1789_=_C1800( C1789 C1800 ) C1789_=_C1802( C1789 C1802 ) C1789_=_C1806( C1789 C1806 ) C1789_=_C1808( C1789 C1808 ) C1789_=_C1811( C1789 C1811 ) C1789_=_C1812( C1789 C1812 ) \nC1789_=_C1813( C1789 C1813 ) C1789_=_C1814( C1789 C1814 ) C1789_=_C1815( C1789 C1815 ) C1789_=_C1816( C1789 C1816 ) C1789_=_C1818( C1789 C1818 ) C1789_=_C1819( C1789 C1819 ) \nC1789_=_C1820( C1789 C1820 ) C1789_=_C1822( C1789 C1822 ) C1789_=_C1824( C1789 C1824 ) C1789_=_C1825( C1789 C1825 ) C1789_=_C1828( C1789 C1828 ) C1789_=_C1829( C1789 C1829 ) \nC1789_=_C1831( C1789 C1831 ) C1789_=_C1836( C1789 C1836 ) C1789_=_C1837( C1789 C1837 ) C1791_=_C1793( C1791 C1793 ) C1791_=_C1794( C1791 C1794 ) C1791_=_C1796( C1791 C1796 ) \nC1791_=_C1797( C1791 C1797 ) C1791_=_C1799( C1791 C1799 ) C1791_=_C1800( C1791 C1800 ) C1791_=_C1802( C1791 C1802 ) C1791_=_C1806( C1791 C1806 ) C1791_=_C1808( C1791 C1808 ) \nC1791_=_C1811( C1791 C1811 ) C1791_=_C1812( C1791 C1812 ) C1791_=_C1813( C1791 C1813 ) C1791_=_C1814( C1791 C1814 ) C1791_=_C1815( C1791 C1815 ) C1791_=_C1816( C1791 C1816 ) \nC1791_=_C1818( C1791 C1818 ) C1791_=_C1819( C1791 C1819 ) C1791_=_C1820( C1791 C1820 ) C1791_=_C1822( C1791 C1822 ) C1791_=_C1824( C1791 C1824 ) C1791_=_C1825( C1791 C1825 ) \nC1791_=_C1828( C1791 C1828 ) C1791_=_C1829( C1791 C1829 ) C1791_=_C1831( C1791 C1831 ) C1791_=_C1836( C1791 C1836 ) C1791_=_C1837( C1791 C1837 ) C1793_=_C1794( C1793 C1794 ) \nC1793_=_C1796( C1793 C1796 ) C1793_=_C1797( C1793 C1797 ) C1793_=_C1799( C1793 C1799 ) C1793_=_C1800( C1793 C1800 ) C1793_=_C1802( C1793 C1802 ) C1793_=_C1806( C1793 C1806 ) \nC1793_=_C1808( C1793 C1808 ) C1793_=_C1811( C1793 C1811 ) C1793_=_C1812( C1793 C1812 ) C1793_=_C1813( C1793 C1813 ) C1793_=_C1814( C1793 C1814 ) C1793_=_C1815( C1793 C1815 ) \nC1793_=_C1816( C1793 C1816 ) C1793_=_C1818( C1793 C1818 ) C1793_=_C1819( C1793 C1819 ) C1793_=_C1820( C1793 C1820 ) C1793_=_C1822( C1793 C1822 ) C1793_=_C1824( C1793 C1824 ) \nC1793_=_C1825( C1793 C1825 ) C1793_=_C1828( C1793 C1828 ) C1793_=_C1829( C1793 C1829 ) C1793_=_C1831( C1793 C1831 ) C1793_=_C1836( C1793 C1836 ) C1793_=_C1837( C1793 C1837 ) \nC1794_=_C1796( C1794 C1796 ) C1794_=_C1797( C1794 C1797 ) C1794_=_C1799( C1794 C1799 ) C1794_=_C1800( C1794 C1800 ) C1794_=_C1802( C1794 C1802 ) C1794_=_C1806( C1794 C1806 ) \nC1794_=_C1808( C1794 C1808 ) C1794_=_C1811( C1794 C1811 ) C1794_=_C1812( C1794 C1812 ) C1794_=_C1813( C1794 C1813 ) C1794_=_C1814( C1794 C1814 ) C1794_=_C1815( C1794 C1815 ) \nC1794_=_C1816( C1794 C1816 ) C1794_=_C1818( C1794 C1818 ) C1794_=_C1819( C1794 C1819 ) C1794_=_C1820( C1794 C1820 ) C1794_=_C1822( C1794 C1822 ) C1794_=_C1824( C1794 C1824 ) \nC1794_=_C1825( C1794 C1825 ) C1794_=_C1828( C1794 C1828 ) C1794_=_C1829( C1794 C1829 ) C1794_=_C1831( C1794 C1831 ) C1794_=_C1836( C1794 C1836 ) C1794_=_C1837( C1794 C1837 ) \nC1796_=_C1797( C1796 C1797 ) C1796_=_C1799( C1796 C1799 ) C1796_=_C1800( C1796 C1800 ) C1796_=_C1802( C1796 C1802 ) C1796_=_C1806( C1796 C1806 ) C1796_=_C1808( C1796 C1808 ) \nC1796_=_C1811( C1796 C1811 ) C1796_=_C1812( C1796 C1812 ) C1796_=_C1813( C1796 C1813 ) C1796_=_C1814( C1796 C1814 ) C1796_=_C1815( C1796 C1815 ) C1796_=_C1816( C1796 C1816 ) \nC1796_=_C1818( C1796 C1818 ) C1796_=_C1819( C1796 C1819 ) C1796_=_C1820( C1796 C1820 ) C1796_=_C1822( C1796 C1822 ) C1796_=_C1824( C1796 C1824 ) C1796_=_C1825( C1796 C1825 ) \nC1796_=_C1828( C1796 C1828 ) C1796_=_C1829( C1796 C1829 ) C1796_=_C1831( C1796 C1831 ) C1796_=_C1836( C1796 C1836 ) C1796_=_C1837( C1796 C1837 ) C1797_=_C1799( C1797 C1799 ) \nC1797_=_C1800( C1797 C1800 ) C1797_=_C1802( C1797 C1802 ) C1797_=_C1806( C1797 C1806 ) C1797_=_C1808( C1797 C1808 ) C1797_=_C1811( C1797 C1811 ) C1797_=_C1812( C1797 C1812 ) \nC1797_=_C1813( C1797 C1813 ) C1797_=_C1814( C1797 C1814 ) C1797_=_C1815( C1797 C1815 ) C1797_=_C1816( C1797 C1816 ) C1797_=_C1818( C1797 C1818 ) C1797_=_C1819( C1797 C1819 ) \nC1797_=_C1820( C1797 C1820 ) C1797_=_C1822( C1797 C1822 ) C1797_=_C1824( C1797 C1824 ) C1797_=_C1825( C1797 C1825 ) C1797_=_C1828( C1797 C1828 ) C1797_=_C1829( C1797 C1829 ) \nC1797_=_C1831( C1797 C1831 ) C1797_=_C1836( C1797 C1836 ) C1797_=_C1837( C1797 C1837 ) C1799_=_C1800( C1799 C1800 ) C1799_=_C1802( C1799 C1802 ) C1799_=_C1806( C1799 C1806 ) \nC1799_=_C1808( C1799 C1808 ) C1799_=_C1811( C1799 C1811 ) C1799_=_C1812( C1799 C1812 ) C1799_=_C1813( C1799 C1813 ) C1799_=_C1814( C1799 C1814 ) C1799_=_C1815( C1799 C1815 ) \nC1799_=_C1816( C1799 C1816 ) C1799_=_C1818( C1799 C1818 ) C1799_=_C1819( C1799 C1819 ) C1799_=_C1820( C1799 C1820 ) C1799_=_C1822( C1799 C1822 ) C1799_=_C1824( C1799 C1824 ) \nC1799_=_C1825( C1799 C1825 ) C1799_=_C1828( C1799 C1828 ) C1799_=_C1829( C1799 C1829 ) C1799_=_C1831( C1799 C1831 ) C1799_=_C1836( C1799 C1836 ) C1799_=_C1837( C1799 C1837 ) \nC1800_=_C1802( C1800 C1802 ) C1800_=_C1806( C1800 C1806 ) C1800_=_C1808( C1800 C1808 ) C1800_=_C1811( C1800 C1811 ) C1800_=_C1812( C1800 C1812 ) C1800_=_C1813( C1800 C1813 ) \nC1800_=_C1814( C1800 C1814 ) C1800_=_C1815( C1800 C1815 ) C1800_=_C1816( C1800 C1816 ) C1800_=_C1818( C1800 C1818 ) C1800_=_C1819( C1800 C1819 ) C1800_=_C1820( C1800 C1820 ) \nC1800_=_C1822( C1800 C1822 ) C1800_=_C1824( C1800 C1824 ) C1800_=_C1825( C1800 C1825 ) C1800_=_C1828( C1800 C1828 ) C1800_=_C1829( C1800 C1829 ) C1800_=_C1831( C1800 C1831 ) \nC1800_=_C1836( C1800 C1836 ) C1800_=_C1837( C1800 C1837 ) C1802_=_C1806( C1802 C1806 ) C1802_=_C1808( C1802 C1808 ) C1802_=_C1811( C1802 C1811 ) C1802_=_C1812( C1802 C1812 ) \nC1802_=_C1813( C1802 C1813 ) C1802_=_C1814( C1802 C1814 ) C1802_=_C1815( C1802 C1815 ) C1802_=_C1816( C1802 C1816 ) C1802_=_C1818( C1802 C1818 ) C1802_=_C1819( C1802 C1819 ) \nC1802_=_C1820( C1802 C1820 ) C1802_=_C1822( C1802 C1822 ) C1802_=_C1824( C1802 C1824 ) C1802_=_C1825( C1802 C1825 ) C1802_=_C1828( C1802 C1828 ) C1802_=_C1829( C1802 C1829 ) \nC1802_=_C1831( C1802 C1831 ) C1802_=_C1836( C1802 C1836 ) C1802_=_C1837( C1802 C1837 ) C1806_=_C1808( C1806 C1808 ) C1806_=_C1811( C1806 C1811 ) C1806_=_C1812( C1806 C1812 ) \nC1806_=_C1813( C1806 C1813 ) C1806_=_C1814( C1806 C1814 ) C1806_=_C1815( C1806 C1815 ) C1806_=_C1816( C1806 C1816 ) C1806_=_C1818( C1806 C1818 ) C1806_=_C1819( C1806 C1819 ) \nC1806_=_C1820( C1806 C1820 ) C1806_=_C1822( C1806 C1822 ) C1806_=_C1824( C1806 C1824 ) C1806_=_C1825( C1806 C1825 ) C1806_=_C1828(</w:t>
      </w:r>
    </w:p>
    <w:p>
      <w:pPr>
        <w:pStyle w:val="PreformattedText"/>
        <w:bidi w:val="0"/>
        <w:spacing w:before="0" w:after="0"/>
        <w:jc w:val="left"/>
        <w:rPr/>
      </w:pPr>
      <w:r>
        <w:rPr/>
        <w:t xml:space="preserve"> </w:t>
      </w:r>
      <w:r>
        <w:rPr/>
        <w:t>C1806 C1828 ) C1806_=_C1829( C1806 C1829 ) \nC1806_=_C1831( C1806 C1831 ) C1806_=_C1836( C1806 C1836 ) C1806_=_C1837( C1806 C1837 ) C1808_=_C1811( C1808 C1811 ) C1808_=_C1812( C1808 C1812 ) C1808_=_C1813( C1808 C1813 ) \nC1808_=_C1814( C1808 C1814 ) C1808_=_C1815( C1808 C1815 ) C1808_=_C1816( C1808 C1816 ) C1808_=_C1818( C1808 C1818 ) C1808_=_C1819( C1808 C1819 ) C1808_=_C1820( C1808 C1820 ) \nC1808_=_C1822( C1808 C1822 ) C1808_=_C1824( C1808 C1824 ) C1808_=_C1825( C1808 C1825 ) C1808_=_C1828( C1808 C1828 ) C1808_=_C1829( C1808 C1829 ) C1808_=_C1831( C1808 C1831 ) \nC1808_=_C1836( C1808 C1836 ) C1808_=_C1837( C1808 C1837 ) C1811_=_C1812( C1811 C1812 ) C1811_=_C1813( C1811 C1813 ) C1811_=_C1814( C1811 C1814 ) C1811_=_C1815( C1811 C1815 ) \nC1811_=_C1816( C1811 C1816 ) C1811_=_C1818( C1811 C1818 ) C1811_=_C1819( C1811 C1819 ) C1811_=_C1820( C1811 C1820 ) C1811_=_C1822( C1811 C1822 ) C1811_=_C1824( C1811 C1824 ) \nC1811_=_C1825( C1811 C1825 ) C1811_=_C1828( C1811 C1828 ) C1811_=_C1829( C1811 C1829 ) C1811_=_C1831( C1811 C1831 ) C1811_=_C1836( C1811 C1836 ) C1811_=_C1837( C1811 C1837 ) \nC1812_=_C1813( C1812 C1813 ) C1812_=_C1814( C1812 C1814 ) C1812_=_C1815( C1812 C1815 ) C1812_=_C1816( C1812 C1816 ) C1812_=_C1818( C1812 C1818 ) C1812_=_C1819( C1812 C1819 ) \nC1812_=_C1820( C1812 C1820 ) C1812_=_C1822( C1812 C1822 ) C1812_=_C1824( C1812 C1824 ) C1812_=_C1825( C1812 C1825 ) C1812_=_C1828( C1812 C1828 ) C1812_=_C1829( C1812 C1829 ) \nC1812_=_C1831( C1812 C1831 ) C1812_=_C1836( C1812 C1836 ) C1812_=_C1837( C1812 C1837 ) C1813_=_C1814( C1813 C1814 ) C1813_=_C1815( C1813 C1815 ) C1813_=_C1816( C1813 C1816 ) \nC1813_=_C1818( C1813 C1818 ) C1813_=_C1819( C1813 C1819 ) C1813_=_C1820( C1813 C1820 ) C1813_=_C1822( C1813 C1822 ) C1813_=_C1824( C1813 C1824 ) C1813_=_C1825( C1813 C1825 ) \nC1813_=_C1828( C1813 C1828 ) C1813_=_C1829( C1813 C1829 ) C1813_=_C1831( C1813 C1831 ) C1813_=_C1836( C1813 C1836 ) C1813_=_C1837( C1813 C1837 ) C1814_=_C1815( C1814 C1815 ) \nC1814_=_C1816( C1814 C1816 ) C1814_=_C1818( C1814 C1818 ) C1814_=_C1819( C1814 C1819 ) C1814_=_C1820( C1814 C1820 ) C1814_=_C1822( C1814 C1822 ) C1814_=_C1824( C1814 C1824 ) \nC1814_=_C1825( C1814 C1825 ) C1814_=_C1828( C1814 C1828 ) C1814_=_C1829( C1814 C1829 ) C1814_=_C1831( C1814 C1831 ) C1814_=_C1836( C1814 C1836 ) C1814_=_C1837( C1814 C1837 ) \nC1815_=_C1816( C1815 C1816 ) C1815_=_C1818( C1815 C1818 ) C1815_=_C1819( C1815 C1819 ) C1815_=_C1820( C1815 C1820 ) C1815_=_C1822( C1815 C1822 ) C1815_=_C1824( C1815 C1824 ) \nC1815_=_C1825( C1815 C1825 ) C1815_=_C1828( C1815 C1828 ) C1815_=_C1829( C1815 C1829 ) C1815_=_C1831( C1815 C1831 ) C1815_=_C1836( C1815 C1836 ) C1815_=_C1837( C1815 C1837 ) \nC1816_=_C1818( C1816 C1818 ) C1816_=_C1819( C1816 C1819 ) C1816_=_C1820( C1816 C1820 ) C1816_=_C1822( C1816 C1822 ) C1816_=_C1824( C1816 C1824 ) C1816_=_C1825( C1816 C1825 ) \nC1816_=_C1828( C1816 C1828 ) C1816_=_C1829( C1816 C1829 ) C1816_=_C1831( C1816 C1831 ) C1816_=_C1836( C1816 C1836 ) C1816_=_C1837( C1816 C1837 ) C1818_=_C1819( C1818 C1819 ) \nC1818_=_C1820( C1818 C1820 ) C1818_=_C1822( C1818 C1822 ) C1818_=_C1824( C1818 C1824 ) C1818_=_C1825( C1818 C1825 ) C1818_=_C1828( C1818 C1828 ) C1818_=_C1829( C1818 C1829 ) \nC1818_=_C1831( C1818 C1831 ) C1818_=_C1836( C1818 C1836 ) C1818_=_C1837( C1818 C1837 ) C1819_=_C1820( C1819 C1820 ) C1819_=_C1822( C1819 C1822 ) C1819_=_C1824( C1819 C1824 ) \nC1819_=_C1825( C1819 C1825 ) C1819_=_C1828( C1819 C1828 ) C1819_=_C1829( C1819 C1829 ) C1819_=_C1831( C1819 C1831 ) C1819_=_C1836( C1819 C1836 ) C1819_=_C1837( C1819 C1837 ) \nC1820_=_C1822( C1820 C1822 ) C1820_=_C1824( C1820 C1824 ) C1820_=_C1825( C1820 C1825 ) C1820_=_C1828( C1820 C1828 ) C1820_=_C1829( C1820 C1829 ) C1820_=_C1831( C1820 C1831 ) \nC1820_=_C1836( C1820 C1836 ) C1820_=_C1837( C1820 C1837 ) C1822_=_C1824( C1822 C1824 ) C1822_=_C1825( C1822 C1825 ) C1822_=_C1828( C1822 C1828 ) C1822_=_C1829( C1822 C1829 ) \nC1822_=_C1831( C1822 C1831 ) C1822_=_C1836( C1822 C1836 ) C1822_=_C1837( C1822 C1837 ) C1824_=_C1825( C1824 C1825 ) C1824_=_C1828( C1824 C1828 ) C1824_=_C1829( C1824 C1829 ) \nC1824_=_C1831( C1824 C1831 ) C1824_=_C1836( C1824 C1836 ) C1824_=_C1837( C1824 C1837 ) C1825_=_C1828( C1825 C1828 ) C1825_=_C1829( C1825 C1829 ) C1825_=_C1831( C1825 C1831 ) \nC1825_=_C1836( C1825 C1836 ) C1825_=_C1837( C1825 C1837 ) C1828_=_C1829( C1828 C1829 ) C1828_=_C1831( C1828 C1831 ) C1828_=_C1836( C1828 C1836 ) C1828_=_C1837( C1828 C1837 ) \nC1829_=_C1831( C1829 C1831 ) C1829_=_C1836( C1829 C1836 ) C1829_=_C1837( C1829 C1837 ) C1831_=_C1836( C1831 C1836 ) C1831_=_C1837( C1831 C1837 ) C1836_=_C1837( C1836 C1837 ) "];4216-&gt;4330[label="101: C1654 C1655 C1656 C1657 C1658 \nC1659 C1660 C1661 C1662 C1663 C1664 \nC1665 C1666 C1668 C1669 C1670 C1671 \nC1672 C1673 C1674 C1675 C1676 C1677 \nC1678 C1679 C1680 C1681 C1682 C1683 \nC1690 C1692 C1695 C1698 C1701 C1703 \nC1704 C1705 C1707 C1709 C1710 C1717 \nC1721 C1723 C1726 C1727 C1730 C1732 \nC1733 C1734 C1735 C1738 C1739 C1740 \nC1741 C1742 C1743 C1744 C1745 C1746 \nC1747 C1748 C1749 C1750 C1751 C1752 \nC1753 C1754 C1767 C1784 C1785 C1786 \nC1787 C1788 C1789 C1791 C1793 C1794 \nC1796 C1797 C1799 C1800 C1802 C1806 \nC1808 C1811 C1812 C1813 C1814 C1815 \nC1816 C1818 C1819 C1820 C1822 C1824 \nC1825 C1828 C1829 C1831 C1836 C1837 \n2806: C1654_=_C1655 ,C1654_=_C1656 ,C1654_=_C1657 ,C1654_=_C1658 ,C1654_=_C1659 ,\nC1654_=_C1660 ,C1654_=_C1661 ,C1654_=_C1662 ,C1654_=_C1663 ,C1654_=_C1664 ,C1654_=_C1665 ,\nC1654_=_C1666 ,C1654_=_C1668 ,C1654_=_C1669 ,C1654_=_C1670 ,C1654_=_C1671 ,C1654_=_C1672 ,\nC1654_=_C1673 ,C1654_=_C1674 ,C1654_=_C1675 ,C1654_=_C1676 ,C1654_=_C1677 ,C1654_=_C1678 ,\nC1654_=_C1679 ,C1654_=_C1680 ,C1654_=_C1681 ,C1654_=_C1682 ,C1654_=_C1683 ,C1654_=_C1690 ,\nC1654_=_C1692 ,C1654_=_C1695 ,C1654_=_C1698 ,C1654_=_C1701 ,C1654_=_C1703 ,C1654_=_C1704 ,\nC1654_=_C1705 ,C1654_=_C1707 ,C1654_=_C1709 ,C1654_=_C1710 ,C1654_=_C1717 ,C1654_=_C1721 ,\nC1654_=_C1723 ,C1654_=_C1726 ,C1654_=_C1727 ,C1654_=_C1730 ,C1654_=_C1732 ,C1654_=_C1733 ,\nC1654_=_C1734 ,C1654_=_C1735 ,C1654_=_C1738 ,C1654_=_C1739 ,C1654_=_C1740 ,C1654_=_C1741 ,\nC1654_=_C1742 ,C1654_=_C1743 ,C1654_=_C1744 ,C1654_=_C1745 ,C1654_=_C1746 ,C1654_=_C1747 ,\nC1654_=_C1748 ,C1654_=_C1749 ,C1654_=_C1750 ,C1654_=_C1751 ,C1654_=_C1752 ,C1654_=_C1753 ,\nC1654_=_C1754 ,C1654_=_C1767 ,C1654_=_C1784 ,C1654_=_C1785 ,C1654_=_C1786 ,C1654_=_C1787 ,\nC1654_=_C1788 ,C1654_=_C1789 ,C1654_=_C1791 ,C1654_=_C1793 ,C1654_=_C1794 ,C1654_=_C1796 ,\nC1654_=_C1797 ,C1654_=_C1799 ,C1654_=_C1800 ,C1654_=_C1802 ,C1654_=_C1806 ,C1654_=_C1808 ,\nC1654_=_C1811 ,C1654_=_C1812 ,C1654_=_C1813 ,C1654_=_C1814 ,C1654_=_C1815 ,C1654_=_C1816 ,\nC1654_=_C1818 ,C1654_=_C1819 ,C1654_=_C1820 ,C1654_=_C1822 ,C1654_=_C1824 ,C1654_=_C1825 ,\nC1654_=_C1828 ,C1654_=_C1829 ,C1654_=_C1831 ,C1654_=_C1836 ,C1654_=_C1837 ,C1655_=_C1656 ,\nC1655_=_C1657 ,C1655_=_C1658 ,C1655_=_C1659 ,C1655_=_C1660 ,C1655_=_C1661 ,C1655_=_C1662 ,\nC1655_=_C1663 ,C1655_=_C1664 ,C1655_=_C1665 ,C1655_=_C1666 ,C1655_=_C1668 ,C1655_=_C1669 ,\nC1655_=_C1670 ,C1655_=_C1671 ,C1655_=_C1672 ,C1655_=_C1673 ,C1655_=_C1674 ,C1655_=_C1675 ,\nC1655_=_C1676 ,C1655_=_C1677 ,C1655_=_C1678 ,C1655_=_C1679 ,C1655_=_C1680 ,C1655_=_C1681 ,\nC1655_=_C1682 ,C1655_=_C1683 ,C1655_=_C1690 ,C1655_=_C1692 ,C1655_=_C1695 ,C1655_=_C1698 ,\nC1655_=_C1701 ,C1655_=_C1703 ,C1655_=_C1704 ,C1655_=_C1705 ,C1655_=_C1707 ,C1655_=_C1709 ,\nC1655_=_C1710 ,C1655_=_C1717 ,C1655_=_C1721 ,C1655_=_C1723 ,C1655_=_C1726 ,C1655_=_C1727 ,\nC1655_=_C1730 ,C1655_=_C1732 ,C1655_=_C1733 ,C1655_=_C1734 ,C1655_=_C1735 ,C1655_=_C1738 ,\nC1655_=_C1739 ,C1655_=_C1740 ,C1655_=_C1741 ,C1655_=_C1742 ,C1655_=_C1743 ,C1655_=_C1744 ,\nC1655_=_C1745 ,C1655_=_C1746 ,C1655_=_C1747 ,C1655_=_C1748 ,C1655_=_C1749 ,C1655_=_C1750 ,\nC1655_=_C1751 ,C1655_=_C1752 ,C1655_=_C1753 ,C1655_=_C1754 ,C1656_=_C1657 ,C1656_=_C1658 ,\nC1656_=_C1659 ,C1656_=_C1660 ,C1656_=_C1661 ,C1656_=_C1662 ,C1656_=_C1663 ,C1656_=_C1664 ,\nC1656_=_C1665 ,C1656_=_C1666 ,C1656_=_C1668 ,C1656_=_C1669 ,C1656_=_C1670 ,C1656_=_C1671 ,\nC1656_=_C1672 ,C1656_=_C1673 ,C1656_=_C1674 ,C1656_=_C1675 ,C1656_=_C1676 ,C1656_=_C1677 ,\nC1656_=_C1678 ,C1656_=_C1679 ,C1656_=_C1680 ,C1656_=_C1681 ,C1656_=_C1682 ,C1656_=_C1683 ,\nC1656_=_C1690 ,C1656_=_C1692 ,C1656_=_C1695 ,C1656_=_C1698 ,C1656_=_C1701 ,C1656_=_C1703 ,\nC1656_=_C1704 ,C1656_=_C1705 ,C1656_=_C1707 ,C1656_=_C1709 ,C1656_=_C1710 ,C1656_=_C1717 ,\nC1656_=_C1721 ,C1656_=_C1723 ,C1656_=_C1726 ,C1656_=_C1727 ,C1656_=_C1730 ,C1656_=_C1732 ,\nC1656_=_C1733 ,C1656_=_C1734 ,C1656_=_C1735 ,C1656_=_C1738 ,C1656_=_C1739 ,C1656_=_C1740 ,\nC1656_=_C1741 ,C1656_=_C1742 ,C1656_=_C1743 ,C1656_=_C1744 ,C1656_=_C1745 ,C1656_=_C1746 ,\nC1656_=_C1747 ,C1656_=_C1748 ,C1656_=_C1749 ,C1656_=_C1750 ,C1656_=_C1751 ,C1656_=_C1752 ,\nC1656_=_C1753 ,C1656_=_C1754 ,C1657_=_C1658 ,C1657_=_C1659 ,C1657_=_C1660 ,C1657_=_C1661 ,\nC1657_=_C1662 ,C1657_=_C1663 ,C1657_=_C1664 ,C1657_=_C1665 ,C1657_=_C1666 ,C1657_=_C1668 ,\nC1657_=_C1669 ,C1657_=_C1670 ,C1657_=_C1671 ,C1657_=_C1672 ,C1657_=_C1673 ,C1657_=_C1674 ,\nC1657_=_C1675 ,C1657_=_C1676 ,C1657_=_C1677 ,C1657_=_C1678 ,C1657_=_C1679 ,C1657_=_C1680 ,\nC1657_=_C1681 ,C1657_=_C1682 ,C1657_=_C1683 ,C1657_=_C1690 ,C1657_=_C1692 ,C1657_=_C1695 ,\nC1657_=_C1698 ,C1657_=_C1701 ,C1657_=_C1703 ,C1657_=_C1704 ,C1657_=_C1705 ,C1657_=_C1707 ,\nC1657_=_C1709 ,C1657_=_C1710 ,C1657_=_C1717 ,C1657_=_C1721 ,C1657_=_C1723 ,C1657_=_C1726 ,\nC1657_=_C1727 ,C1657_=_C1730 ,C1657_=_C1732 ,C1657_=_C1733 ,C1657_=_C1734 ,C1657_=_C1735 ,\nC1657_=_C1738 ,C1657_=_C1739 ,C1657_=_C1740 ,C1657_=_C1741 ,C1657_=_C1742 ,C1657_=_C1743 ,\nC1657_=_C1744 ,C1657_=_C1745 ,C1657_=_C1746 ,C1657_=_C1747 ,C1657_=_C1748 ,C1657_=_C1749 ,\nC1657_=_C1750 ,C1657_=_C1751 ,C1657_=_C1752 ,C1657_=_C1753 ,C1657_=_C1754 ,C1658_=_C1659 ,\nC1658_=_C1660 ,C1658_=_C1661 ,C1658_=_C1662 ,C1658_=_C1663 ,C1658_=_C1664 ,C1658_=_C1665 ,\nC1658_=_C1666 ,C1658_=_C1668</w:t>
      </w:r>
    </w:p>
    <w:p>
      <w:pPr>
        <w:pStyle w:val="PreformattedText"/>
        <w:bidi w:val="0"/>
        <w:spacing w:before="0" w:after="0"/>
        <w:jc w:val="left"/>
        <w:rPr/>
      </w:pPr>
      <w:r>
        <w:rPr/>
        <w:t xml:space="preserve"> </w:t>
      </w:r>
      <w:r>
        <w:rPr/>
        <w:t>,C1658_=_C1669 ,C1658_=_C1670 ,C1658_=_C1671 ,C1658_=_C1672 ,\nC1658_=_C1673 ,C1658_=_C1674 ,C1658_=_C1675 ,C1658_=_C1676 ,C1658_=_C1677 ,C1658_=_C1678 ,\nC1658_=_C1679 ,C1658_=_C1680 ,C1658_=_C1681 ,C1658_=_C1682 ,C1658_=_C1683 ,C1658_=_C1690 ,\nC1658_=_C1692 ,C1658_=_C1695 ,C1658_=_C1698 ,C1658_=_C1701 ,C1658_=_C1703 ,C1658_=_C1704 ,\nC1658_=_C1705 ,C1658_=_C1707 ,C1658_=_C1709 ,C1658_=_C1710 ,C1658_=_C1717 ,C1658_=_C1721 ,\nC1658_=_C1723 ,C1658_=_C1726 ,C1658_=_C1727 ,C1658_=_C1730 ,C1658_=_C1732 ,C1658_=_C1733 ,\nC1658_=_C1734 ,C1658_=_C1735 ,C1658_=_C1738 ,C1658_=_C1739 ,C1658_=_C1740 ,C1658_=_C1741 ,\nC1658_=_C1742 ,C1658_=_C1743 ,C1658_=_C1744 ,C1658_=_C1745 ,C1658_=_C1746 ,C1658_=_C1747 ,\nC1658_=_C1748 ,C1658_=_C1749 ,C1658_=_C1750 ,C1658_=_C1751 ,C1658_=_C1752 ,C1658_=_C1753 ,\nC1658_=_C1754 ,C1659_=_C1660 ,C1659_=_C1661 ,C1659_=_C1662 ,C1659_=_C1663 ,C1659_=_C1664 ,\nC1659_=_C1665 ,C1659_=_C1666 ,C1659_=_C1668 ,C1659_=_C1669 ,C1659_=_C1670 ,C1659_=_C1671 ,\nC1659_=_C1672 ,C1659_=_C1673 ,C1659_=_C1674 ,C1659_=_C1675 ,C1659_=_C1676 ,C1659_=_C1677 ,\nC1659_=_C1678 ,C1659_=_C1679 ,C1659_=_C1680 ,C1659_=_C1681 ,C1659_=_C1682 ,C1659_=_C1683 ,\nC1659_=_C1690 ,C1659_=_C1692 ,C1659_=_C1695 ,C1659_=_C1698 ,C1659_=_C1701 ,C1659_=_C1703 ,\nC1659_=_C1704 ,C1659_=_C1705 ,C1659_=_C1707 ,C1659_=_C1709 ,C1659_=_C1710 ,C1659_=_C1717 ,\nC1659_=_C1721 ,C1659_=_C1723 ,C1659_=_C1726 ,C1659_=_C1727 ,C1659_=_C1730 ,C1659_=_C1732 ,\nC1659_=_C1733 ,C1659_=_C1734 ,C1659_=_C1735 ,C1659_=_C1738 ,C1659_=_C1739 ,C1659_=_C1740 ,\nC1659_=_C1741 ,C1659_=_C1742 ,C1659_=_C1743 ,C1659_=_C1744 ,C1659_=_C1745 ,C1659_=_C1746 ,\nC1659_=_C1747 ,C1659_=_C1748 ,C1659_=_C1749 ,C1659_=_C1750 ,C1659_=_C1751 ,C1659_=_C1752 ,\nC1659_=_C1753 ,C1659_=_C1754 ,C1660_=_C1661 ,C1660_=_C1662 ,C1660_=_C1663 ,C1660_=_C1664 ,\nC1660_=_C1665 ,C1660_=_C1666 ,C1660_=_C1668 ,C1660_=_C1669 ,C1660_=_C1670 ,C1660_=_C1671 ,\nC1660_=_C1672 ,C1660_=_C1673 ,C1660_=_C1674 ,C1660_=_C1675 ,C1660_=_C1676 ,C1660_=_C1677 ,\nC1660_=_C1678 ,C1660_=_C1679 ,C1660_=_C1680 ,C1660_=_C1681 ,C1660_=_C1682 ,C1660_=_C1683 ,\nC1660_=_C1690 ,C1660_=_C1692 ,C1660_=_C1695 ,C1660_=_C1698 ,C1660_=_C1701 ,C1660_=_C1703 ,\nC1660_=_C1704 ,C1660_=_C1705 ,C1660_=_C1707 ,C1660_=_C1709 ,C1660_=_C1710 ,C1660_=_C1717 ,\nC1660_=_C1721 ,C1660_=_C1723 ,C1660_=_C1726 ,C1660_=_C1727 ,C1660_=_C1730 ,C1660_=_C1732 ,\nC1660_=_C1733 ,C1660_=_C1734 ,C1660_=_C1735 ,C1660_=_C1738 ,C1660_=_C1739 ,C1660_=_C1740 ,\nC1660_=_C1741 ,C1660_=_C1742 ,C1660_=_C1743 ,C1660_=_C1744 ,C1660_=_C1745 ,C1660_=_C1746 ,\nC1660_=_C1747 ,C1660_=_C1748 ,C1660_=_C1749 ,C1660_=_C1750 ,C1660_=_C1751 ,C1660_=_C1752 ,\nC1660_=_C1753 ,C1660_=_C1754 ,C1661_=_C1662 ,C1661_=_C1663 ,C1661_=_C1664 ,C1661_=_C1665 ,\nC1661_=_C1666 ,C1661_=_C1668 ,C1661_=_C1669 ,C1661_=_C1670 ,C1661_=_C1671 ,C1661_=_C1672 ,\nC1661_=_C1673 ,C1661_=_C1674 ,C1661_=_C1675 ,C1661_=_C1676 ,C1661_=_C1677 ,C1661_=_C1678 ,\nC1661_=_C1679 ,C1661_=_C1680 ,C1661_=_C1681 ,C1661_=_C1682 ,C1661_=_C1683 ,C1661_=_C1690 ,\nC1661_=_C1692 ,C1661_=_C1695 ,C1661_=_C1698 ,C1661_=_C1701 ,C1661_=_C1703 ,C1661_=_C1704 ,\nC1661_=_C1705 ,C1661_=_C1707 ,C1661_=_C1709 ,C1661_=_C1710 ,C1661_=_C1717 ,C1661_=_C1721 ,\nC1661_=_C1723 ,C1661_=_C1726 ,C1661_=_C1727 ,C1661_=_C1730 ,C1661_=_C1732 ,C1661_=_C1733 ,\nC1661_=_C1734 ,C1661_=_C1735 ,C1661_=_C1738 ,C1661_=_C1739 ,C1661_=_C1740 ,C1661_=_C1741 ,\nC1661_=_C1742 ,C1661_=_C1743 ,C1661_=_C1744 ,C1661_=_C1745 ,C1661_=_C1746 ,C1661_=_C1747 ,\nC1661_=_C1748 ,C1661_=_C1749 ,C1661_=_C1750 ,C1661_=_C1751 ,C1661_=_C1752 ,C1661_=_C1753 ,\nC1661_=_C1754 ,C1662_=_C1663 ,C1662_=_C1664 ,C1662_=_C1665 ,C1662_=_C1666 ,C1662_=_C1668 ,\nC1662_=_C1669 ,C1662_=_C1670 ,C1662_=_C1671 ,C1662_=_C1672 ,C1662_=_C1673 ,C1662_=_C1674 ,\nC1662_=_C1675 ,C1662_=_C1676 ,C1662_=_C1677 ,C1662_=_C1678 ,C1662_=_C1679 ,C1662_=_C1680 ,\nC1662_=_C1681 ,C1662_=_C1682 ,C1662_=_C1683 ,C1662_=_C1690 ,C1662_=_C1692 ,C1662_=_C1695 ,\nC1662_=_C1698 ,C1662_=_C1701 ,C1662_=_C1703 ,C1662_=_C1704 ,C1662_=_C1705 ,C1662_=_C1707 ,\nC1662_=_C1709 ,C1662_=_C1710 ,C1662_=_C1717 ,C1662_=_C1721 ,C1662_=_C1723 ,C1662_=_C1726 ,\nC1662_=_C1727 ,C1662_=_C1730 ,C1662_=_C1732 ,C1662_=_C1733 ,C1662_=_C1734 ,C1662_=_C1735 ,\nC1662_=_C1738 ,C1662_=_C1739 ,C1662_=_C1740 ,C1662_=_C1741 ,C1662_=_C1742 ,C1662_=_C1743 ,\nC1662_=_C1744 ,C1662_=_C1745 ,C1662_=_C1746 ,C1662_=_C1747 ,C1662_=_C1748 ,C1662_=_C1749 ,\nC1662_=_C1750 ,C1662_=_C1751 ,C1662_=_C1752 ,C1662_=_C1753 ,C1662_=_C1754 ,C1663_=_C1664 ,\nC1663_=_C1665 ,C1663_=_C1666 ,C1663_=_C1668 ,C1663_=_C1669 ,C1663_=_C1670 ,C1663_=_C1671 ,\nC1663_=_C1672 ,C1663_=_C1673 ,C1663_=_C1674 ,C1663_=_C1675 ,C1663_=_C1676 ,C1663_=_C1677 ,\nC1663_=_C1678 ,C1663_=_C1679 ,C1663_=_C1680 ,C1663_=_C1681 ,C1663_=_C1682 ,C1663_=_C1683 ,\nC1663_=_C1690 ,C1663_=_C1692 ,C1663_=_C1695 ,C1663_=_C1698 ,C1663_=_C1701 ,C1663_=_C1703 ,\nC1663_=_C1704 ,C1663_=_C1705 ,C1663_=_C1707 ,C1663_=_C1709 ,C1663_=_C1710 ,C1663_=_C1717 ,\nC1663_=_C1721 ,C1663_=_C1723 ,C1663_=_C1726 ,C1663_=_C1727 ,C1663_=_C1730 ,C1663_=_C1732 ,\nC1663_=_C1733 ,C1663_=_C1734 ,C1663_=_C1735 ,C1663_=_C1738 ,C1663_=_C1739 ,C1663_=_C1740 ,\nC1663_=_C1741 ,C1663_=_C1742 ,C1663_=_C1743 ,C1663_=_C1744 ,C1663_=_C1745 ,C1663_=_C1746 ,\nC1663_=_C1747 ,C1663_=_C1748 ,C1663_=_C1749 ,C1663_=_C1750 ,C1663_=_C1751 ,C1663_=_C1752 ,\nC1663_=_C1753 ,C1663_=_C1754 ,C1664_=_C1665 ,C1664_=_C1666 ,C1664_=_C1668 ,C1664_=_C1669 ,\nC1664_=_C1670 ,C1664_=_C1671 ,C1664_=_C1672 ,C1664_=_C1673 ,C1664_=_C1674 ,C1664_=_C1675 ,\nC1664_=_C1676 ,C1664_=_C1677 ,C1664_=_C1678 ,C1664_=_C1679 ,C1664_=_C1680 ,C1664_=_C1681 ,\nC1664_=_C1682 ,C1664_=_C1683 ,C1664_=_C1690 ,C1664_=_C1692 ,C1664_=_C1695 ,C1664_=_C1698 ,\nC1664_=_C1701 ,C1664_=_C1703 ,C1664_=_C1704 ,C1664_=_C1705 ,C1664_=_C1707 ,C1664_=_C1709 ,\nC1664_=_C1710 ,C1664_=_C1717 ,C1664_=_C1721 ,C1664_=_C1723 ,C1664_=_C1726 ,C1664_=_C1727 ,\nC1664_=_C1730 ,C1664_=_C1732 ,C1664_=_C1733 ,C1664_=_C1734 ,C1664_=_C1735 ,C1664_=_C1738 ,\nC1664_=_C1739 ,C1664_=_C1740 ,C1664_=_C1741 ,C1664_=_C1742 ,C1664_=_C1743 ,C1664_=_C1744 ,\nC1664_=_C1745 ,C1664_=_C1746 ,C1664_=_C1747 ,C1664_=_C1748 ,C1664_=_C1749 ,C1664_=_C1750 ,\nC1664_=_C1751 ,C1664_=_C1752 ,C1664_=_C1753 ,C1664_=_C1754 ,C1665_=_C1666 ,C1665_=_C1668 ,\nC1665_=_C1669 ,C1665_=_C1670 ,C1665_=_C1671 ,C1665_=_C1672 ,C1665_=_C1673 ,C1665_=_C1674 ,\nC1665_=_C1675 ,C1665_=_C1676 ,C1665_=_C1677 ,C1665_=_C1678 ,C1665_=_C1679 ,C1665_=_C1680 ,\nC1665_=_C1681 ,C1665_=_C1682 ,C1665_=_C1683 ,C1665_=_C1690 ,C1665_=_C1692 ,C1665_=_C1695 ,\nC1665_=_C1698 ,C1665_=_C1701 ,C1665_=_C1703 ,C1665_=_C1704 ,C1665_=_C1705 ,C1665_=_C1707 ,\nC1665_=_C1709 ,C1665_=_C1710 ,C1665_=_C1717 ,C1665_=_C1721 ,C1665_=_C1723 ,C1665_=_C1726 ,\nC1665_=_C1727 ,C1665_=_C1730 ,C1665_=_C1732 ,C1665_=_C1733 ,C1665_=_C1734 ,C1665_=_C1735 ,\nC1665_=_C1738 ,C1665_=_C1739 ,C1665_=_C1740 ,C1665_=_C1741 ,C1665_=_C1742 ,C1665_=_C1743 ,\nC1665_=_C1744 ,C1665_=_C1745 ,C1665_=_C1746 ,C1665_=_C1747 ,C1665_=_C1748 ,C1665_=_C1749 ,\nC1665_=_C1750 ,C1665_=_C1751 ,C1665_=_C1752 ,C1665_=_C1753 ,C1665_=_C1754 ,C1666_=_C1668 ,\nC1666_=_C1669 ,C1666_=_C1670 ,C1666_=_C1671 ,C1666_=_C1672 ,C1666_=_C1673 ,C1666_=_C1674 ,\nC1666_=_C1675 ,C1666_=_C1676 ,C1666_=_C1677 ,C1666_=_C1678 ,C1666_=_C1679 ,C1666_=_C1680 ,\nC1666_=_C1681 ,C1666_=_C1682 ,C1666_=_C1683 ,C1666_=_C1690 ,C1666_=_C1692 ,C1666_=_C1695 ,\nC1666_=_C1698 ,C1666_=_C1701 ,C1666_=_C1703 ,C1666_=_C1704 ,C1666_=_C1705 ,C1666_=_C1707 ,\nC1666_=_C1709 ,C1666_=_C1710 ,C1666_=_C1717 ,C1666_=_C1721 ,C1666_=_C1723 ,C1666_=_C1726 ,\nC1666_=_C1727 ,C1666_=_C1730 ,C1666_=_C1732 ,C1666_=_C1733 ,C1666_=_C1734 ,C1666_=_C1735 ,\nC1666_=_C1738 ,C1666_=_C1739 ,C1666_=_C1740 ,C1666_=_C1741 ,C1666_=_C1742 ,C1666_=_C1743 ,\nC1666_=_C1744 ,C1666_=_C1745 ,C1666_=_C1746 ,C1666_=_C1747 ,C1666_=_C1748 ,C1666_=_C1749 ,\nC1666_=_C1750 ,C1666_=_C1751 ,C1666_=_C1752 ,C1666_=_C1753 ,C1666_=_C1754 ,C1668_=_C1669 ,\nC1668_=_C1670 ,C1668_=_C1671 ,C1668_=_C1672 ,C1668_=_C1673 ,C1668_=_C1674 ,C1668_=_C1675 ,\nC1668_=_C1676 ,C1668_=_C1677 ,C1668_=_C1678 ,C1668_=_C1679 ,C1668_=_C1680 ,C1668_=_C1681 ,\nC1668_=_C1682 ,C1668_=_C1683 ,C1668_=_C1690 ,C1668_=_C1692 ,C1668_=_C1695 ,C1668_=_C1698 ,\nC1668_=_C1701 ,C1668_=_C1703 ,C1668_=_C1704 ,C1668_=_C1705 ,C1668_=_C1707 ,C1668_=_C1709 ,\nC1668_=_C1710 ,C1668_=_C1717 ,C1668_=_C1721 ,C1668_=_C1723 ,C1668_=_C1726 ,C1668_=_C1727 ,\nC1668_=_C1730 ,C1668_=_C1732 ,C1668_=_C1733 ,C1668_=_C1734 ,C1668_=_C1735 ,C1668_=_C1738 ,\nC1668_=_C1739 ,C1668_=_C1740 ,C1668_=_C1741 ,C1668_=_C1742 ,C1668_=_C1743 ,C1668_=_C1744 ,\nC1668_=_C1745 ,C1668_=_C1746 ,C1668_=_C1747 ,C1668_=_C1748 ,C1668_=_C1749 ,C1668_=_C1750 ,\nC1668_=_C1751 ,C1668_=_C1752 ,C1668_=_C1753 ,C1668_=_C1754 ,C1669_=_C1670 ,C1669_=_C1671 ,\nC1669_=_C1672 ,C1669_=_C1673 ,C1669_=_C1674 ,C1669_=_C1675 ,C1669_=_C1676 ,C1669_=_C1677 ,\nC1669_=_C1678 ,C1669_=_C1679 ,C1669_=_C1680 ,C1669_=_C1681 ,C1669_=_C1682 ,C1669_=_C1683 ,\nC1669_=_C1690 ,C1669_=_C1692 ,C1669_=_C1695 ,C1669_=_C1698 ,C1669_=_C1701 ,C1669_=_C1703 ,\nC1669_=_C1704 ,C1669_=_C1705 ,C1669_=_C1707 ,C1669_=_C1709 ,C1669_=_C1710 ,C1669_=_C1717 ,\nC1669_=_C1721 ,C1669_=_C1723 ,C1669_=_C1726 ,C1669_=_C1727 ,C1669_=_C1730 ,C1669_=_C1732 ,\nC1669_=_C1733 ,C1669_=_C1734 ,C1669_=_C1735 ,C1669_=_C1738 ,C1669_=_C1739 ,C1669_=_C1740 ,\nC1669_=_C1741 ,C1669_=_C1742 ,C1669_=_C1743 ,C1669_=_C1744 ,C1669_=_C1745 ,C1669_=_C1746 ,\nC1669_=_C1747 ,C1669_=_C1748 ,C1669_=_C1749 ,C1669_=_C1750 ,C1669_=_C1751 ,C1669_=_C1752 ,\nC1669_=_C1753 ,C1669_=_C1754 ,C1670_=_C1671 ,C1670_=_C1672 ,C1670_=_C1673 ,C1670_=_C1674 ,\nC1670_=_C1675 ,C1670_=_C1676 ,C1670_=_C1677 ,C1670_=_C1678 ,C1670_=_C1679 ,C1670_=_C1680 ,\nC1670_=_C1681 ,C1670_=_C1682 ,C1670_=_C1683 ,C1670_=_C1690 ,C1670_=_C1692 ,C1670_=_C1695 ,\nC1670_=_C1698 ,C1670_=_C1701 ,C1670_=_C1703 ,C1670_=_C1704 ,C1670_=_C1705 ,C1670_=_C1707 ,\nC1670_=_C1709 ,C1670_=_C1710 ,C1670_=_C1717 ,C1670_=_C1721 ,C1670_=_C1723 ,C1670_=_C1726</w:t>
      </w:r>
    </w:p>
    <w:p>
      <w:pPr>
        <w:pStyle w:val="PreformattedText"/>
        <w:bidi w:val="0"/>
        <w:spacing w:before="0" w:after="0"/>
        <w:jc w:val="left"/>
        <w:rPr/>
      </w:pPr>
      <w:r>
        <w:rPr/>
        <w:t xml:space="preserve"> </w:t>
      </w:r>
      <w:r>
        <w:rPr/>
        <w:t>,\nC1670_=_C1727 ,C1670_=_C1730 ,C1670_=_C1732 ,C1670_=_C1733 ,C1670_=_C1734 ,C1670_=_C1735 ,\nC1670_=_C1738 ,C1670_=_C1739 ,C1670_=_C1740 ,C1670_=_C1741 ,C1670_=_C1742 ,C1670_=_C1743 ,\nC1670_=_C1744 ,C1670_=_C1745 ,C1670_=_C1746 ,C1670_=_C1747 ,C1670_=_C1748 ,C1670_=_C1749 ,\nC1670_=_C1750 ,C1670_=_C1751 ,C1670_=_C1752 ,C1670_=_C1753 ,C1670_=_C1754 ,C1671_=_C1672 ,\nC1671_=_C1673 ,C1671_=_C1674 ,C1671_=_C1675 ,C1671_=_C1676 ,C1671_=_C1677 ,C1671_=_C1678 ,\nC1671_=_C1679 ,C1671_=_C1680 ,C1671_=_C1681 ,C1671_=_C1682 ,C1671_=_C1683 ,C1671_=_C1690 ,\nC1671_=_C1692 ,C1671_=_C1695 ,C1671_=_C1698 ,C1671_=_C1701 ,C1671_=_C1703 ,C1671_=_C1704 ,\nC1671_=_C1705 ,C1671_=_C1707 ,C1671_=_C1709 ,C1671_=_C1710 ,C1671_=_C1717 ,C1671_=_C1721 ,\nC1671_=_C1723 ,C1671_=_C1726 ,C1671_=_C1727 ,C1671_=_C1730 ,C1671_=_C1732 ,C1671_=_C1733 ,\nC1671_=_C1734 ,C1671_=_C1735 ,C1671_=_C1738 ,C1671_=_C1739 ,C1671_=_C1740 ,C1671_=_C1741 ,\nC1671_=_C1742 ,C1671_=_C1743 ,C1671_=_C1744 ,C1671_=_C1745 ,C1671_=_C1746 ,C1671_=_C1747 ,\nC1671_=_C1748 ,C1671_=_C1749 ,C1671_=_C1750 ,C1671_=_C1751 ,C1671_=_C1752 ,C1671_=_C1753 ,\nC1671_=_C1754 ,C1672_=_C1673 ,C1672_=_C1674 ,C1672_=_C1675 ,C1672_=_C1676 ,C1672_=_C1677 ,\nC1672_=_C1678 ,C1672_=_C1679 ,C1672_=_C1680 ,C1672_=_C1681 ,C1672_=_C1682 ,C1672_=_C1683 ,\nC1672_=_C1690 ,C1672_=_C1692 ,C1672_=_C1695 ,C1672_=_C1698 ,C1672_=_C1701 ,C1672_=_C1703 ,\nC1672_=_C1704 ,C1672_=_C1705 ,C1672_=_C1707 ,C1672_=_C1709 ,C1672_=_C1710 ,C1672_=_C1717 ,\nC1672_=_C1721 ,C1672_=_C1723 ,C1672_=_C1726 ,C1672_=_C1727 ,C1672_=_C1730 ,C1672_=_C1732 ,\nC1672_=_C1733 ,C1672_=_C1734 ,C1672_=_C1735 ,C1672_=_C1738 ,C1672_=_C1739 ,C1672_=_C1740 ,\nC1672_=_C1741 ,C1672_=_C1742 ,C1672_=_C1743 ,C1672_=_C1744 ,C1672_=_C1745 ,C1672_=_C1746 ,\nC1672_=_C1747 ,C1672_=_C1748 ,C1672_=_C1749 ,C1672_=_C1750 ,C1672_=_C1751 ,C1672_=_C1752 ,\nC1672_=_C1753 ,C1672_=_C1754 ,C1673_=_C1674 ,C1673_=_C1675 ,C1673_=_C1676 ,C1673_=_C1677 ,\nC1673_=_C1678 ,C1673_=_C1679 ,C1673_=_C1680 ,C1673_=_C1681 ,C1673_=_C1682 ,C1673_=_C1683 ,\nC1673_=_C1690 ,C1673_=_C1692 ,C1673_=_C1695 ,C1673_=_C1698 ,C1673_=_C1701 ,C1673_=_C1703 ,\nC1673_=_C1704 ,C1673_=_C1705 ,C1673_=_C1707 ,C1673_=_C1709 ,C1673_=_C1710 ,C1673_=_C1717 ,\nC1673_=_C1721 ,C1673_=_C1723 ,C1673_=_C1726 ,C1673_=_C1727 ,C1673_=_C1730 ,C1673_=_C1732 ,\nC1673_=_C1733 ,C1673_=_C1734 ,C1673_=_C1735 ,C1673_=_C1738 ,C1673_=_C1739 ,C1673_=_C1740 ,\nC1673_=_C1741 ,C1673_=_C1742 ,C1673_=_C1743 ,C1673_=_C1744 ,C1673_=_C1745 ,C1673_=_C1746 ,\nC1673_=_C1747 ,C1673_=_C1748 ,C1673_=_C1749 ,C1673_=_C1750 ,C1673_=_C1751 ,C1673_=_C1752 ,\nC1673_=_C1753 ,C1673_=_C1754 ,C1674_=_C1675 ,C1674_=_C1676 ,C1674_=_C1677 ,C1674_=_C1678 ,\nC1674_=_C1679 ,C1674_=_C1680 ,C1674_=_C1681 ,C1674_=_C1682 ,C1674_=_C1683 ,C1674_=_C1690 ,\nC1674_=_C1692 ,C1674_=_C1695 ,C1674_=_C1698 ,C1674_=_C1701 ,C1674_=_C1703 ,C1674_=_C1704 ,\nC1674_=_C1705 ,C1674_=_C1707 ,C1674_=_C1709 ,C1674_=_C1710 ,C1674_=_C1717 ,C1674_=_C1721 ,\nC1674_=_C1723 ,C1674_=_C1726 ,C1674_=_C1727 ,C1674_=_C1730 ,C1674_=_C1732 ,C1674_=_C1733 ,\nC1674_=_C1734 ,C1674_=_C1735 ,C1674_=_C1738 ,C1674_=_C1739 ,C1674_=_C1740 ,C1674_=_C1741 ,\nC1674_=_C1742 ,C1674_=_C1743 ,C1674_=_C1744 ,C1674_=_C1745 ,C1674_=_C1746 ,C1674_=_C1747 ,\nC1674_=_C1748 ,C1674_=_C1749 ,C1674_=_C1750 ,C1674_=_C1751 ,C1674_=_C1752 ,C1674_=_C1753 ,\nC1674_=_C1754 ,C1675_=_C1676 ,C1675_=_C1677 ,C1675_=_C1678 ,C1675_=_C1679 ,C1675_=_C1680 ,\nC1675_=_C1681 ,C1675_=_C1682 ,C1675_=_C1683 ,C1675_=_C1690 ,C1675_=_C1692 ,C1675_=_C1695 ,\nC1675_=_C1698 ,C1675_=_C1701 ,C1675_=_C1703 ,C1675_=_C1704 ,C1675_=_C1705 ,C1675_=_C1707 ,\nC1675_=_C1709 ,C1675_=_C1710 ,C1675_=_C1717 ,C1675_=_C1721 ,C1675_=_C1723 ,C1675_=_C1726 ,\nC1675_=_C1727 ,C1675_=_C1730 ,C1675_=_C1732 ,C1675_=_C1733 ,C1675_=_C1734 ,C1675_=_C1735 ,\nC1675_=_C1738 ,C1675_=_C1739 ,C1675_=_C1740 ,C1675_=_C1741 ,C1675_=_C1742 ,C1675_=_C1743 ,\nC1675_=_C1744 ,C1675_=_C1745 ,C1675_=_C1746 ,C1675_=_C1747 ,C1675_=_C1748 ,C1675_=_C1749 ,\nC1675_=_C1750 ,C1675_=_C1751 ,C1675_=_C1752 ,C1675_=_C1753 ,C1675_=_C1754 ,C1676_=_C1677 ,\nC1676_=_C1678 ,C1676_=_C1679 ,C1676_=_C1680 ,C1676_=_C1681 ,C1676_=_C1682 ,C1676_=_C1683 ,\nC1676_=_C1690 ,C1676_=_C1692 ,C1676_=_C1695 ,C1676_=_C1698 ,C1676_=_C1701 ,C1676_=_C1703 ,\nC1676_=_C1704 ,C1676_=_C1705 ,C1676_=_C1707 ,C1676_=_C1709 ,C1676_=_C1710 ,C1676_=_C1717 ,\nC1676_=_C1721 ,C1676_=_C1723 ,C1676_=_C1726 ,C1676_=_C1727 ,C1676_=_C1730 ,C1676_=_C1732 ,\nC1676_=_C1733 ,C1676_=_C1734 ,C1676_=_C1735 ,C1676_=_C1738 ,C1676_=_C1739 ,C1676_=_C1740 ,\nC1676_=_C1741 ,C1676_=_C1742 ,C1676_=_C1743 ,C1676_=_C1744 ,C1676_=_C1745 ,C1676_=_C1746 ,\nC1676_=_C1747 ,C1676_=_C1748 ,C1676_=_C1749 ,C1676_=_C1750 ,C1676_=_C1751 ,C1676_=_C1752 ,\nC1676_=_C1753 ,C1676_=_C1754 ,C1677_=_C1678 ,C1677_=_C1679 ,C1677_=_C1680 ,C1677_=_C1681 ,\nC1677_=_C1682 ,C1677_=_C1683 ,C1677_=_C1690 ,C1677_=_C1692 ,C1677_=_C1695 ,C1677_=_C1698 ,\nC1677_=_C1701 ,C1677_=_C1703 ,C1677_=_C1704 ,C1677_=_C1705 ,C1677_=_C1707 ,C1677_=_C1709 ,\nC1677_=_C1710 ,C1677_=_C1717 ,C1677_=_C1721 ,C1677_=_C1723 ,C1677_=_C1726 ,C1677_=_C1727 ,\nC1677_=_C1730 ,C1677_=_C1732 ,C1677_=_C1733 ,C1677_=_C1734 ,C1677_=_C1735 ,C1677_=_C1738 ,\nC1677_=_C1739 ,C1677_=_C1740 ,C1677_=_C1741 ,C1677_=_C1742 ,C1677_=_C1743 ,C1677_=_C1744 ,\nC1677_=_C1745 ,C1677_=_C1746 ,C1677_=_C1747 ,C1677_=_C1748 ,C1677_=_C1749 ,C1677_=_C1750 ,\nC1677_=_C1751 ,C1677_=_C1752 ,C1677_=_C1753 ,C1677_=_C1754 ,C1678_=_C1679 ,C1678_=_C1680 ,\nC1678_=_C1681 ,C1678_=_C1682 ,C1678_=_C1683 ,C1678_=_C1690 ,C1678_=_C1692 ,C1678_=_C1695 ,\nC1678_=_C1698 ,C1678_=_C1701 ,C1678_=_C1703 ,C1678_=_C1704 ,C1678_=_C1705 ,C1678_=_C1707 ,\nC1678_=_C1709 ,C1678_=_C1710 ,C1678_=_C1717 ,C1678_=_C1721 ,C1678_=_C1723 ,C1678_=_C1726 ,\nC1678_=_C1727 ,C1678_=_C1730 ,C1678_=_C1732 ,C1678_=_C1733 ,C1678_=_C1734 ,C1678_=_C1735 ,\nC1678_=_C1738 ,C1678_=_C1739 ,C1678_=_C1740 ,C1678_=_C1741 ,C1678_=_C1742 ,C1678_=_C1743 ,\nC1678_=_C1744 ,C1678_=_C1745 ,C1678_=_C1746 ,C1678_=_C1747 ,C1678_=_C1748 ,C1678_=_C1749 ,\nC1678_=_C1750 ,C1678_=_C1751 ,C1678_=_C1752 ,C1678_=_C1753 ,C1678_=_C1754 ,C1679_=_C1680 ,\nC1679_=_C1681 ,C1679_=_C1682 ,C1679_=_C1683 ,C1679_=_C1690 ,C1679_=_C1692 ,C1679_=_C1695 ,\nC1679_=_C1698 ,C1679_=_C1701 ,C1679_=_C1703 ,C1679_=_C1704 ,C1679_=_C1705 ,C1679_=_C1707 ,\nC1679_=_C1709 ,C1679_=_C1710 ,C1679_=_C1717 ,C1679_=_C1721 ,C1679_=_C1723 ,C1679_=_C1726 ,\nC1679_=_C1727 ,C1679_=_C1730 ,C1679_=_C1732 ,C1679_=_C1733 ,C1679_=_C1734 ,C1679_=_C1735 ,\nC1679_=_C1738 ,C1679_=_C1739 ,C1679_=_C1740 ,C1679_=_C1741 ,C1679_=_C1742 ,C1679_=_C1743 ,\nC1679_=_C1744 ,C1679_=_C1745 ,C1679_=_C1746 ,C1679_=_C1747 ,C1679_=_C1748 ,C1679_=_C1749 ,\nC1679_=_C1750 ,C1679_=_C1751 ,C1679_=_C1752 ,C1679_=_C1753 ,C1679_=_C1754 ,C1680_=_C1681 ,\nC1680_=_C1682 ,C1680_=_C1683 ,C1680_=_C1690 ,C1680_=_C1692 ,C1680_=_C1695 ,C1680_=_C1698 ,\nC1680_=_C1701 ,C1680_=_C1703 ,C1680_=_C1704 ,C1680_=_C1705 ,C1680_=_C1707 ,C1680_=_C1709 ,\nC1680_=_C1710 ,C1680_=_C1717 ,C1680_=_C1721 ,C1680_=_C1723 ,C1680_=_C1726 ,C1680_=_C1727 ,\nC1680_=_C1730 ,C1680_=_C1732 ,C1680_=_C1733 ,C1680_=_C1734 ,C1680_=_C1735 ,C1680_=_C1738 ,\nC1680_=_C1739 ,C1680_=_C1740 ,C1680_=_C1741 ,C1680_=_C1742 ,C1680_=_C1743 ,C1680_=_C1744 ,\nC1680_=_C1745 ,C1680_=_C1746 ,C1680_=_C1747 ,C1680_=_C1748 ,C1680_=_C1749 ,C1680_=_C1750 ,\nC1680_=_C1751 ,C1680_=_C1752 ,C1680_=_C1753 ,C1680_=_C1754 ,C1681_=_C1682 ,C1681_=_C1683 ,\nC1681_=_C1690 ,C1681_=_C1692 ,C1681_=_C1695 ,C1681_=_C1698 ,C1681_=_C1701 ,C1681_=_C1703 ,\nC1681_=_C1704 ,C1681_=_C1705 ,C1681_=_C1707 ,C1681_=_C1709 ,C1681_=_C1710 ,C1681_=_C1717 ,\nC1681_=_C1721 ,C1681_=_C1723 ,C1681_=_C1726 ,C1681_=_C1727 ,C1681_=_C1730 ,C1681_=_C1732 ,\nC1681_=_C1733 ,C1681_=_C1734 ,C1681_=_C1735 ,C1681_=_C1738 ,C1681_=_C1739 ,C1681_=_C1740 ,\nC1681_=_C1741 ,C1681_=_C1742 ,C1681_=_C1743 ,C1681_=_C1744 ,C1681_=_C1745 ,C1681_=_C1746 ,\nC1681_=_C1747 ,C1681_=_C1748 ,C1681_=_C1749 ,C1681_=_C1750 ,C1681_=_C1751 ,C1681_=_C1752 ,\nC1681_=_C1753 ,C1681_=_C1754 ,C1682_=_C1683 ,C1682_=_C1690 ,C1682_=_C1692 ,C1682_=_C1695 ,\nC1682_=_C1698 ,C1682_=_C1701 ,C1682_=_C1703 ,C1682_=_C1704 ,C1682_=_C1705 ,C1682_=_C1707 ,\nC1682_=_C1709 ,C1682_=_C1710 ,C1682_=_C1717 ,C1682_=_C1721 ,C1682_=_C1723 ,C1682_=_C1726 ,\nC1682_=_C1727 ,C1682_=_C1730 ,C1682_=_C1732 ,C1682_=_C1733 ,C1682_=_C1734 ,C1682_=_C1735 ,\nC1682_=_C1738 ,C1682_=_C1739 ,C1682_=_C1740 ,C1682_=_C1741 ,C1682_=_C1742 ,C1682_=_C1743 ,\nC1682_=_C1744 ,C1682_=_C1745 ,C1682_=_C1746 ,C1682_=_C1747 ,C1682_=_C1748 ,C1682_=_C1749 ,\nC1682_=_C1750 ,C1682_=_C1751 ,C1682_=_C1752 ,C1682_=_C1753 ,C1682_=_C1754 ,C1683_=_C1690 ,\nC1683_=_C1692 ,C1683_=_C1695 ,C1683_=_C1698 ,C1683_=_C1701 ,C1683_=_C1703 ,C1683_=_C1704 ,\nC1683_=_C1705 ,C1683_=_C1707 ,C1683_=_C1709 ,C1683_=_C1710 ,C1683_=_C1717 ,C1683_=_C1721 ,\nC1683_=_C1723 ,C1683_=_C1726 ,C1683_=_C1727 ,C1683_=_C1730 ,C1683_=_C1732 ,C1683_=_C1733 ,\nC1683_=_C1734 ,C1683_=_C1735 ,C1683_=_C1738 ,C1683_=_C1739 ,C1683_=_C1740 ,C1683_=_C1741 ,\nC1683_=_C1742 ,C1683_=_C1743 ,C1683_=_C1744 ,C1683_=_C1745 ,C1683_=_C1746 ,C1683_=_C1747 ,\nC1683_=_C1748 ,C1683_=_C1749 ,C1683_=_C1750 ,C1683_=_C1751 ,C1683_=_C1752 ,C1683_=_C1753 ,\nC1683_=_C1754 ,C1690_=_C1692 ,C1690_=_C1695 ,C1690_=_C1698 ,C1690_=_C1701 ,C1690_=_C1703 ,\nC1690_=_C1704 ,C1690_=_C1705 ,C1690_=_C1707 ,C1690_=_C1709 ,C1690_=_C1710 ,C1690_=_C1717 ,\nC1690_=_C1721 ,C1690_=_C1723 ,C1690_=_C1726 ,C1690_=_C1727 ,C1690_=_C1730 ,C1690_=_C1732 ,\nC1690_=_C1733 ,C1690_=_C1734 ,C1690_=_C1735 ,C1690_=_C1738 ,C1690_=_C1739 ,C1690_=_C1740 ,\nC1690_=_C1741 ,C1690_=_C1742 ,C1690_=_C1743 ,C1690_=_C1744 ,C1690_=_C1745 ,C1690_=_C1746 ,\nC1690_=_C1747 ,C1690_=_C1748 ,C1690_=_C1749 ,C1690_=_C1750 ,C1690_=_C1751 ,C1690_=_C1752 ,\nC1690_=_C1753 ,C1690_=_C1754 ,C1692_=_C1695 ,C1692_=_C1698 ,C1692_=_C1701 ,C1692_=_C1703 ,\nC1692_=_C1704 ,C1692_=_C1705 ,C1692_=_C1707 ,C1692_=_C1709 ,C1692_=_C1710 ,C1692_=_C1717 ,\nC1692_=_C1721 ,C1692_=_C1723 ,C1692_=_C1726 ,C1692_=_C1727</w:t>
      </w:r>
    </w:p>
    <w:p>
      <w:pPr>
        <w:pStyle w:val="PreformattedText"/>
        <w:bidi w:val="0"/>
        <w:spacing w:before="0" w:after="0"/>
        <w:jc w:val="left"/>
        <w:rPr/>
      </w:pPr>
      <w:r>
        <w:rPr/>
        <w:t xml:space="preserve"> </w:t>
      </w:r>
      <w:r>
        <w:rPr/>
        <w:t>,C1692_=_C1730 ,C1692_=_C1732 ,\nC1692_=_C1733 ,C1692_=_C1734 ,C1692_=_C1735 ,C1692_=_C1738 ,C1692_=_C1739 ,C1692_=_C1740 ,\nC1692_=_C1741 ,C1692_=_C1742 ,C1692_=_C1743 ,C1692_=_C1744 ,C1692_=_C1745 ,C1692_=_C1746 ,\nC1692_=_C1747 ,C1692_=_C1748 ,C1692_=_C1749 ,C1692_=_C1750 ,C1692_=_C1751 ,C1692_=_C1752 ,\nC1692_=_C1753 ,C1692_=_C1754 ,C1695_=_C1698 ,C1695_=_C1701 ,C1695_=_C1703 ,C1695_=_C1704 ,\nC1695_=_C1705 ,C1695_=_C1707 ,C1695_=_C1709 ,C1695_=_C1710 ,C1695_=_C1717 ,C1695_=_C1721 ,\nC1695_=_C1723 ,C1695_=_C1726 ,C1695_=_C1727 ,C1695_=_C1730 ,C1695_=_C1732 ,C1695_=_C1733 ,\nC1695_=_C1734 ,C1695_=_C1735 ,C1695_=_C1738 ,C1695_=_C1739 ,C1695_=_C1740 ,C1695_=_C1741 ,\nC1695_=_C1742 ,C1695_=_C1743 ,C1695_=_C1744 ,C1695_=_C1745 ,C1695_=_C1746 ,C1695_=_C1747 ,\nC1695_=_C1748 ,C1695_=_C1749 ,C1695_=_C1750 ,C1695_=_C1751 ,C1695_=_C1752 ,C1695_=_C1753 ,\nC1695_=_C1754 ,C1698_=_C1701 ,C1698_=_C1703 ,C1698_=_C1704 ,C1698_=_C1705 ,C1698_=_C1707 ,\nC1698_=_C1709 ,C1698_=_C1710 ,C1698_=_C1717 ,C1698_=_C1721 ,C1698_=_C1723 ,C1698_=_C1726 ,\nC1698_=_C1727 ,C1698_=_C1730 ,C1698_=_C1732 ,C1698_=_C1733 ,C1698_=_C1734 ,C1698_=_C1735 ,\nC1698_=_C1738 ,C1698_=_C1739 ,C1698_=_C1740 ,C1698_=_C1741 ,C1698_=_C1742 ,C1698_=_C1743 ,\nC1698_=_C1744 ,C1698_=_C1745 ,C1698_=_C1746 ,C1698_=_C1747 ,C1698_=_C1748 ,C1698_=_C1749 ,\nC1698_=_C1750 ,C1698_=_C1751 ,C1698_=_C1752 ,C1698_=_C1753 ,C1698_=_C1754 ,C1701_=_C1703 ,\nC1701_=_C1704 ,C1701_=_C1705 ,C1701_=_C1707 ,C1701_=_C1709 ,C1701_=_C1710 ,C1701_=_C1717 ,\nC1701_=_C1721 ,C1701_=_C1723 ,C1701_=_C1726 ,C1701_=_C1727 ,C1701_=_C1730 ,C1701_=_C1732 ,\nC1701_=_C1733 ,C1701_=_C1734 ,C1701_=_C1735 ,C1701_=_C1738 ,C1701_=_C1739 ,C1701_=_C1740 ,\nC1701_=_C1741 ,C1701_=_C1742 ,C1701_=_C1743 ,C1701_=_C1744 ,C1701_=_C1745 ,C1701_=_C1746 ,\nC1701_=_C1747 ,C1701_=_C1748 ,C1701_=_C1749 ,C1701_=_C1750 ,C1701_=_C1751 ,C1701_=_C1752 ,\nC1701_=_C1753 ,C1701_=_C1754 ,C1703_=_C1704 ,C1703_=_C1705 ,C1703_=_C1707 ,C1703_=_C1709 ,\nC1703_=_C1710 ,C1703_=_C1717 ,C1703_=_C1721 ,C1703_=_C1723 ,C1703_=_C1726 ,C1703_=_C1727 ,\nC1703_=_C1730 ,C1703_=_C1732 ,C1703_=_C1733 ,C1703_=_C1734 ,C1703_=_C1735 ,C1703_=_C1738 ,\nC1703_=_C1739 ,C1703_=_C1740 ,C1703_=_C1741 ,C1703_=_C1742 ,C1703_=_C1743 ,C1703_=_C1744 ,\nC1703_=_C1745 ,C1703_=_C1746 ,C1703_=_C1747 ,C1703_=_C1748 ,C1703_=_C1749 ,C1703_=_C1750 ,\nC1703_=_C1751 ,C1703_=_C1752 ,C1703_=_C1753 ,C1703_=_C1754 ,C1704_=_C1705 ,C1704_=_C1707 ,\nC1704_=_C1709 ,C1704_=_C1710 ,C1704_=_C1717 ,C1704_=_C1721 ,C1704_=_C1723 ,C1704_=_C1726 ,\nC1704_=_C1727 ,C1704_=_C1730 ,C1704_=_C1732 ,C1704_=_C1733 ,C1704_=_C1734 ,C1704_=_C1735 ,\nC1704_=_C1738 ,C1704_=_C1739 ,C1704_=_C1740 ,C1704_=_C1741 ,C1704_=_C1742 ,C1704_=_C1743 ,\nC1704_=_C1744 ,C1704_=_C1745 ,C1704_=_C1746 ,C1704_=_C1747 ,C1704_=_C1748 ,C1704_=_C1749 ,\nC1704_=_C1750 ,C1704_=_C1751 ,C1704_=_C1752 ,C1704_=_C1753 ,C1704_=_C1754 ,C1705_=_C1707 ,\nC1705_=_C1709 ,C1705_=_C1710 ,C1705_=_C1717 ,C1705_=_C1721 ,C1705_=_C1723 ,C1705_=_C1726 ,\nC1705_=_C1727 ,C1705_=_C1730 ,C1705_=_C1732 ,C1705_=_C1733 ,C1705_=_C1734 ,C1705_=_C1735 ,\nC1705_=_C1738 ,C1705_=_C1739 ,C1705_=_C1740 ,C1705_=_C1741 ,C1705_=_C1742 ,C1705_=_C1743 ,\nC1705_=_C1744 ,C1705_=_C1745 ,C1705_=_C1746 ,C1705_=_C1747 ,C1705_=_C1748 ,C1705_=_C1749 ,\nC1705_=_C1750 ,C1705_=_C1751 ,C1705_=_C1752 ,C1705_=_C1753 ,C1705_=_C1754 ,C1707_=_C1709 ,\nC1707_=_C1710 ,C1707_=_C1717 ,C1707_=_C1721 ,C1707_=_C1723 ,C1707_=_C1726 ,C1707_=_C1727 ,\nC1707_=_C1730 ,C1707_=_C1732 ,C1707_=_C1733 ,C1707_=_C1734 ,C1707_=_C1735 ,C1707_=_C1738 ,\nC1707_=_C1739 ,C1707_=_C1740 ,C1707_=_C1741 ,C1707_=_C1742 ,C1707_=_C1743 ,C1707_=_C1744 ,\nC1707_=_C1745 ,C1707_=_C1746 ,C1707_=_C1747 ,C1707_=_C1748 ,C1707_=_C1749 ,C1707_=_C1750 ,\nC1707_=_C1751 ,C1707_=_C1752 ,C1707_=_C1753 ,C1707_=_C1754 ,C1709_=_C1710 ,C1709_=_C1717 ,\nC1709_=_C1721 ,C1709_=_C1723 ,C1709_=_C1726 ,C1709_=_C1727 ,C1709_=_C1730 ,C1709_=_C1732 ,\nC1709_=_C1733 ,C1709_=_C1734 ,C1709_=_C1735 ,C1709_=_C1738 ,C1709_=_C1739 ,C1709_=_C1740 ,\nC1709_=_C1741 ,C1709_=_C1742 ,C1709_=_C1743 ,C1709_=_C1744 ,C1709_=_C1745 ,C1709_=_C1746 ,\nC1709_=_C1747 ,C1709_=_C1748 ,C1709_=_C1749 ,C1709_=_C1750 ,C1709_=_C1751 ,C1709_=_C1752 ,\nC1709_=_C1753 ,C1709_=_C1754 ,C1710_=_C1717 ,C1710_=_C1721 ,C1710_=_C1723 ,C1710_=_C1726 ,\nC1710_=_C1727 ,C1710_=_C1730 ,C1710_=_C1732 ,C1710_=_C1733 ,C1710_=_C1734 ,C1710_=_C1735 ,\nC1710_=_C1738 ,C1710_=_C1739 ,C1710_=_C1740 ,C1710_=_C1741 ,C1710_=_C1742 ,C1710_=_C1743 ,\nC1710_=_C1744 ,C1710_=_C1745 ,C1710_=_C1746 ,C1710_=_C1747 ,C1710_=_C1748 ,C1710_=_C1749 ,\nC1710_=_C1750 ,C1710_=_C1751 ,C1710_=_C1752 ,C1710_=_C1753 ,C1710_=_C1754 ,C1717_=_C1721 ,\nC1717_=_C1723 ,C1717_=_C1726 ,C1717_=_C1727 ,C1717_=_C1730 ,C1717_=_C1732 ,C1717_=_C1733 ,\nC1717_=_C1734 ,C1717_=_C1735 ,C1717_=_C1738 ,C1717_=_C1739 ,C1717_=_C1740 ,C1717_=_C1741 ,\nC1717_=_C1742 ,C1717_=_C1743 ,C1717_=_C1744 ,C1717_=_C1745 ,C1717_=_C1746 ,C1717_=_C1747 ,\nC1717_=_C1748 ,C1717_=_C1749 ,C1717_=_C1750 ,C1717_=_C1751 ,C1717_=_C1752 ,C1717_=_C1753 ,\nC1717_=_C1754 ,C1721_=_C1723 ,C1721_=_C1726 ,C1721_=_C1727 ,C1721_=_C1730 ,C1721_=_C1732 ,\nC1721_=_C1733 ,C1721_=_C1734 ,C1721_=_C1735 ,C1721_=_C1738 ,C1721_=_C1739 ,C1721_=_C1740 ,\nC1721_=_C1741 ,C1721_=_C1742 ,C1721_=_C1743 ,C1721_=_C1744 ,C1721_=_C1745 ,C1721_=_C1746 ,\nC1721_=_C1747 ,C1721_=_C1748 ,C1721_=_C1749 ,C1721_=_C1750 ,C1721_=_C1751 ,C1721_=_C1752 ,\nC1721_=_C1753 ,C1721_=_C1754 ,C1723_=_C1726 ,C1723_=_C1727 ,C1723_=_C1730 ,C1723_=_C1732 ,\nC1723_=_C1733 ,C1723_=_C1734 ,C1723_=_C1735 ,C1723_=_C1738 ,C1723_=_C1739 ,C1723_=_C1740 ,\nC1723_=_C1741 ,C1723_=_C1742 ,C1723_=_C1743 ,C1723_=_C1744 ,C1723_=_C1745 ,C1723_=_C1746 ,\nC1723_=_C1747 ,C1723_=_C1748 ,C1723_=_C1749 ,C1723_=_C1750 ,C1723_=_C1751 ,C1723_=_C1752 ,\nC1723_=_C1753 ,C1723_=_C1754 ,C1726_=_C1727 ,C1726_=_C1730 ,C1726_=_C1732 ,C1726_=_C1733 ,\nC1726_=_C1734 ,C1726_=_C1735 ,C1726_=_C1738 ,C1726_=_C1739 ,C1726_=_C1740 ,C1726_=_C1741 ,\nC1726_=_C1742 ,C1726_=_C1743 ,C1726_=_C1744 ,C1726_=_C1745 ,C1726_=_C1746 ,C1726_=_C1747 ,\nC1726_=_C1748 ,C1726_=_C1749 ,C1726_=_C1750 ,C1726_=_C1751 ,C1726_=_C1752 ,C1726_=_C1753 ,\nC1726_=_C1754 ,C1727_=_C1730 ,C1727_=_C1732 ,C1727_=_C1733 ,C1727_=_C1734 ,C1727_=_C1735 ,\nC1727_=_C1738 ,C1727_=_C1739 ,C1727_=_C1740 ,C1727_=_C1741 ,C1727_=_C1742 ,C1727_=_C1743 ,\nC1727_=_C1744 ,C1727_=_C1745 ,C1727_=_C1746 ,C1727_=_C1747 ,C1727_=_C1748 ,C1727_=_C1749 ,\nC1727_=_C1750 ,C1727_=_C1751 ,C1727_=_C1752 ,C1727_=_C1753 ,C1727_=_C1754 ,C1730_=_C1732 ,\nC1730_=_C1733 ,C1730_=_C1734 ,C1730_=_C1735 ,C1730_=_C1738 ,C1730_=_C1739 ,C1730_=_C1740 ,\nC1730_=_C1741 ,C1730_=_C1742 ,C1730_=_C1743 ,C1730_=_C1744 ,C1730_=_C1745 ,C1730_=_C1746 ,\nC1730_=_C1747 ,C1730_=_C1748 ,C1730_=_C1749 ,C1730_=_C1750 ,C1730_=_C1751 ,C1730_=_C1752 ,\nC1730_=_C1753 ,C1730_=_C1754 ,C1732_=_C1733 ,C1732_=_C1734 ,C1732_=_C1735 ,C1732_=_C1738 ,\nC1732_=_C1739 ,C1732_=_C1740 ,C1732_=_C1741 ,C1732_=_C1742 ,C1732_=_C1743 ,C1732_=_C1744 ,\nC1732_=_C1745 ,C1732_=_C1746 ,C1732_=_C1747 ,C1732_=_C1748 ,C1732_=_C1749 ,C1732_=_C1750 ,\nC1732_=_C1751 ,C1732_=_C1752 ,C1732_=_C1753 ,C1732_=_C1754 ,C1733_=_C1734 ,C1733_=_C1735 ,\nC1733_=_C1738 ,C1733_=_C1739 ,C1733_=_C1740 ,C1733_=_C1741 ,C1733_=_C1742 ,C1733_=_C1743 ,\nC1733_=_C1744 ,C1733_=_C1745 ,C1733_=_C1746 ,C1733_=_C1747 ,C1733_=_C1748 ,C1733_=_C1749 ,\nC1733_=_C1750 ,C1733_=_C1751 ,C1733_=_C1752 ,C1733_=_C1753 ,C1733_=_C1754 ,C1734_=_C1735 ,\nC1734_=_C1738 ,C1734_=_C1739 ,C1734_=_C1740 ,C1734_=_C1741 ,C1734_=_C1742 ,C1734_=_C1743 ,\nC1734_=_C1744 ,C1734_=_C1745 ,C1734_=_C1746 ,C1734_=_C1747 ,C1734_=_C1748 ,C1734_=_C1749 ,\nC1734_=_C1750 ,C1734_=_C1751 ,C1734_=_C1752 ,C1734_=_C1753 ,C1734_=_C1754 ,C1735_=_C1738 ,\nC1735_=_C1739 ,C1735_=_C1740 ,C1735_=_C1741 ,C1735_=_C1742 ,C1735_=_C1743 ,C1735_=_C1744 ,\nC1735_=_C1745 ,C1735_=_C1746 ,C1735_=_C1747 ,C1735_=_C1748 ,C1735_=_C1749 ,C1735_=_C1750 ,\nC1735_=_C1751 ,C1735_=_C1752 ,C1735_=_C1753 ,C1735_=_C1754 ,C1738_=_C1739 ,C1738_=_C1740 ,\nC1738_=_C1741 ,C1738_=_C1742 ,C1738_=_C1743 ,C1738_=_C1744 ,C1738_=_C1745 ,C1738_=_C1746 ,\nC1738_=_C1747 ,C1738_=_C1748 ,C1738_=_C1749 ,C1738_=_C1750 ,C1738_=_C1751 ,C1738_=_C1752 ,\nC1738_=_C1753 ,C1738_=_C1754 ,C1739_=_C1740 ,C1739_=_C1741 ,C1739_=_C1742 ,C1739_=_C1743 ,\nC1739_=_C1744 ,C1739_=_C1745 ,C1739_=_C1746 ,C1739_=_C1747 ,C1739_=_C1748 ,C1739_=_C1749 ,\nC1739_=_C1750 ,C1739_=_C1751 ,C1739_=_C1752 ,C1739_=_C1753 ,C1739_=_C1754 ,C1740_=_C1741 ,\nC1740_=_C1742 ,C1740_=_C1743 ,C1740_=_C1744 ,C1740_=_C1745 ,C1740_=_C1746 ,C1740_=_C1747 ,\nC1740_=_C1748 ,C1740_=_C1749 ,C1740_=_C1750 ,C1740_=_C1751 ,C1740_=_C1752 ,C1740_=_C1753 ,\nC1740_=_C1754 ,C1741_=_C1742 ,C1741_=_C1743 ,C1741_=_C1744 ,C1741_=_C1745 ,C1741_=_C1746 ,\nC1741_=_C1747 ,C1741_=_C1748 ,C1741_=_C1749 ,C1741_=_C1750 ,C1741_=_C1751 ,C1741_=_C1752 ,\nC1741_=_C1753 ,C1741_=_C1754 ,C1742_=_C1743 ,C1742_=_C1744 ,C1742_=_C1745 ,C1742_=_C1746 ,\nC1742_=_C1747 ,C1742_=_C1748 ,C1742_=_C1749 ,C1742_=_C1750 ,C1742_=_C1751 ,C1742_=_C1752 ,\nC1742_=_C1753 ,C1742_=_C1754 ,C1743_=_C1744 ,C1743_=_C1745 ,C1743_=_C1746 ,C1743_=_C1747 ,\nC1743_=_C1748 ,C1743_=_C1749 ,C1743_=_C1750 ,C1743_=_C1751 ,C1743_=_C1752 ,C1743_=_C1753 ,\nC1743_=_C1754 ,C1744_=_C1745 ,C1744_=_C1746 ,C1744_=_C1747 ,C1744_=_C1748 ,C1744_=_C1749 ,\nC1744_=_C1750 ,C1744_=_C1751 ,C1744_=_C1752 ,C1744_=_C1753 ,C1744_=_C1754 ,C1745_=_C1746 ,\nC1745_=_C1747 ,C1745_=_C1748 ,C1745_=_C1749 ,C1745_=_C1750 ,C1745_=_C1751 ,C1745_=_C1752 ,\nC1745_=_C1753 ,C1745_=_C1754 ,C1746_=_C1747 ,C1746_=_C1748 ,C1746_=_C1749 ,C1746_=_C1750 ,\nC1746_=_C1751 ,C1746_=_C1752 ,C1746_=_C1753 ,C1746_=_C1754 ,C1747_=_C1748 ,C1747_=_C1749 ,\nC1747_=_C1750 ,C1747_=_C1751 ,C1747_=_C1752 ,C1747_=_C1753 ,C1747_=_C1754 ,C1748_=_C1749 ,\nC1748_=_C1750 ,C1748_=_C1751 ,C1748_=_C1752 ,C1748_=_C1753 ,C1748_=_C1754 ,C1749_=_C1750 ,\nC1749_=_C1751 ,C1749_=_C1752 ,C1749_=_C1753 ,C1749_=_C1754 ,C1750_=_C1751 ,C1750_=_C1752 ,\nC1750_=_C1753 ,C1750_=_C1754</w:t>
      </w:r>
    </w:p>
    <w:p>
      <w:pPr>
        <w:pStyle w:val="PreformattedText"/>
        <w:bidi w:val="0"/>
        <w:spacing w:before="0" w:after="0"/>
        <w:jc w:val="left"/>
        <w:rPr/>
      </w:pPr>
      <w:r>
        <w:rPr/>
        <w:t xml:space="preserve"> </w:t>
      </w:r>
      <w:r>
        <w:rPr/>
        <w:t>,C1751_=_C1752 ,C1751_=_C1753 ,C1751_=_C1754 ,C1752_=_C1753 ,\nC1752_=_C1754 ,C1753_=_C1754 ,C1767_=_C1784 ,C1767_=_C1785 ,C1767_=_C1786 ,C1767_=_C1787 ,\nC1767_=_C1788 ,C1767_=_C1789 ,C1767_=_C1791 ,C1767_=_C1793 ,C1767_=_C1794 ,C1767_=_C1796 ,\nC1767_=_C1797 ,C1767_=_C1799 ,C1767_=_C1800 ,C1767_=_C1802 ,C1767_=_C1806 ,C1767_=_C1808 ,\nC1767_=_C1811 ,C1767_=_C1812 ,C1767_=_C1813 ,C1767_=_C1814 ,C1767_=_C1815 ,C1767_=_C1816 ,\nC1767_=_C1818 ,C1767_=_C1819 ,C1767_=_C1820 ,C1767_=_C1822 ,C1767_=_C1824 ,C1767_=_C1825 ,\nC1767_=_C1828 ,C1767_=_C1829 ,C1767_=_C1831 ,C1767_=_C1836 ,C1767_=_C1837 ,C1784_=_C1785 ,\nC1784_=_C1786 ,C1784_=_C1787 ,C1784_=_C1788 ,C1784_=_C1789 ,C1784_=_C1791 ,C1784_=_C1793 ,\nC1784_=_C1794 ,C1784_=_C1796 ,C1784_=_C1797 ,C1784_=_C1799 ,C1784_=_C1800 ,C1784_=_C1802 ,\nC1784_=_C1806 ,C1784_=_C1808 ,C1784_=_C1811 ,C1784_=_C1812 ,C1784_=_C1813 ,C1784_=_C1814 ,\nC1784_=_C1815 ,C1784_=_C1816 ,C1784_=_C1818 ,C1784_=_C1819 ,C1784_=_C1820 ,C1784_=_C1822 ,\nC1784_=_C1824 ,C1784_=_C1825 ,C1784_=_C1828 ,C1784_=_C1829 ,C1784_=_C1831 ,C1784_=_C1836 ,\nC1784_=_C1837 ,C1785_=_C1786 ,C1785_=_C1787 ,C1785_=_C1788 ,C1785_=_C1789 ,C1785_=_C1791 ,\nC1785_=_C1793 ,C1785_=_C1794 ,C1785_=_C1796 ,C1785_=_C1797 ,C1785_=_C1799 ,C1785_=_C1800 ,\nC1785_=_C1802 ,C1785_=_C1806 ,C1785_=_C1808 ,C1785_=_C1811 ,C1785_=_C1812 ,C1785_=_C1813 ,\nC1785_=_C1814 ,C1785_=_C1815 ,C1785_=_C1816 ,C1785_=_C1818 ,C1785_=_C1819 ,C1785_=_C1820 ,\nC1785_=_C1822 ,C1785_=_C1824 ,C1785_=_C1825 ,C1785_=_C1828 ,C1785_=_C1829 ,C1785_=_C1831 ,\nC1785_=_C1836 ,C1785_=_C1837 ,C1786_=_C1787 ,C1786_=_C1788 ,C1786_=_C1789 ,C1786_=_C1791 ,\nC1786_=_C1793 ,C1786_=_C1794 ,C1786_=_C1796 ,C1786_=_C1797 ,C1786_=_C1799 ,C1786_=_C1800 ,\nC1786_=_C1802 ,C1786_=_C1806 ,C1786_=_C1808 ,C1786_=_C1811 ,C1786_=_C1812 ,C1786_=_C1813 ,\nC1786_=_C1814 ,C1786_=_C1815 ,C1786_=_C1816 ,C1786_=_C1818 ,C1786_=_C1819 ,C1786_=_C1820 ,\nC1786_=_C1822 ,C1786_=_C1824 ,C1786_=_C1825 ,C1786_=_C1828 ,C1786_=_C1829 ,C1786_=_C1831 ,\nC1786_=_C1836 ,C1786_=_C1837 ,C1787_=_C1788 ,C1787_=_C1789 ,C1787_=_C1791 ,C1787_=_C1793 ,\nC1787_=_C1794 ,C1787_=_C1796 ,C1787_=_C1797 ,C1787_=_C1799 ,C1787_=_C1800 ,C1787_=_C1802 ,\nC1787_=_C1806 ,C1787_=_C1808 ,C1787_=_C1811 ,C1787_=_C1812 ,C1787_=_C1813 ,C1787_=_C1814 ,\nC1787_=_C1815 ,C1787_=_C1816 ,C1787_=_C1818 ,C1787_=_C1819 ,C1787_=_C1820 ,C1787_=_C1822 ,\nC1787_=_C1824 ,C1787_=_C1825 ,C1787_=_C1828 ,C1787_=_C1829 ,C1787_=_C1831 ,C1787_=_C1836 ,\nC1787_=_C1837 ,C1788_=_C1789 ,C1788_=_C1791 ,C1788_=_C1793 ,C1788_=_C1794 ,C1788_=_C1796 ,\nC1788_=_C1797 ,C1788_=_C1799 ,C1788_=_C1800 ,C1788_=_C1802 ,C1788_=_C1806 ,C1788_=_C1808 ,\nC1788_=_C1811 ,C1788_=_C1812 ,C1788_=_C1813 ,C1788_=_C1814 ,C1788_=_C1815 ,C1788_=_C1816 ,\nC1788_=_C1818 ,C1788_=_C1819 ,C1788_=_C1820 ,C1788_=_C1822 ,C1788_=_C1824 ,C1788_=_C1825 ,\nC1788_=_C1828 ,C1788_=_C1829 ,C1788_=_C1831 ,C1788_=_C1836 ,C1788_=_C1837 ,C1789_=_C1791 ,\nC1789_=_C1793 ,C1789_=_C1794 ,C1789_=_C1796 ,C1789_=_C1797 ,C1789_=_C1799 ,C1789_=_C1800 ,\nC1789_=_C1802 ,C1789_=_C1806 ,C1789_=_C1808 ,C1789_=_C1811 ,C1789_=_C1812 ,C1789_=_C1813 ,\nC1789_=_C1814 ,C1789_=_C1815 ,C1789_=_C1816 ,C1789_=_C1818 ,C1789_=_C1819 ,C1789_=_C1820 ,\nC1789_=_C1822 ,C1789_=_C1824 ,C1789_=_C1825 ,C1789_=_C1828 ,C1789_=_C1829 ,C1789_=_C1831 ,\nC1789_=_C1836 ,C1789_=_C1837 ,C1791_=_C1793 ,C1791_=_C1794 ,C1791_=_C1796 ,C1791_=_C1797 ,\nC1791_=_C1799 ,C1791_=_C1800 ,C1791_=_C1802 ,C1791_=_C1806 ,C1791_=_C1808 ,C1791_=_C1811 ,\nC1791_=_C1812 ,C1791_=_C1813 ,C1791_=_C1814 ,C1791_=_C1815 ,C1791_=_C1816 ,C1791_=_C1818 ,\nC1791_=_C1819 ,C1791_=_C1820 ,C1791_=_C1822 ,C1791_=_C1824 ,C1791_=_C1825 ,C1791_=_C1828 ,\nC1791_=_C1829 ,C1791_=_C1831 ,C1791_=_C1836 ,C1791_=_C1837 ,C1793_=_C1794 ,C1793_=_C1796 ,\nC1793_=_C1797 ,C1793_=_C1799 ,C1793_=_C1800 ,C1793_=_C1802 ,C1793_=_C1806 ,C1793_=_C1808 ,\nC1793_=_C1811 ,C1793_=_C1812 ,C1793_=_C1813 ,C1793_=_C1814 ,C1793_=_C1815 ,C1793_=_C1816 ,\nC1793_=_C1818 ,C1793_=_C1819 ,C1793_=_C1820 ,C1793_=_C1822 ,C1793_=_C1824 ,C1793_=_C1825 ,\nC1793_=_C1828 ,C1793_=_C1829 ,C1793_=_C1831 ,C1793_=_C1836 ,C1793_=_C1837 ,C1794_=_C1796 ,\nC1794_=_C1797 ,C1794_=_C1799 ,C1794_=_C1800 ,C1794_=_C1802 ,C1794_=_C1806 ,C1794_=_C1808 ,\nC1794_=_C1811 ,C1794_=_C1812 ,C1794_=_C1813 ,C1794_=_C1814 ,C1794_=_C1815 ,C1794_=_C1816 ,\nC1794_=_C1818 ,C1794_=_C1819 ,C1794_=_C1820 ,C1794_=_C1822 ,C1794_=_C1824 ,C1794_=_C1825 ,\nC1794_=_C1828 ,C1794_=_C1829 ,C1794_=_C1831 ,C1794_=_C1836 ,C1794_=_C1837 ,C1796_=_C1797 ,\nC1796_=_C1799 ,C1796_=_C1800 ,C1796_=_C1802 ,C1796_=_C1806 ,C1796_=_C1808 ,C1796_=_C1811 ,\nC1796_=_C1812 ,C1796_=_C1813 ,C1796_=_C1814 ,C1796_=_C1815 ,C1796_=_C1816 ,C1796_=_C1818 ,\nC1796_=_C1819 ,C1796_=_C1820 ,C1796_=_C1822 ,C1796_=_C1824 ,C1796_=_C1825 ,C1796_=_C1828 ,\nC1796_=_C1829 ,C1796_=_C1831 ,C1796_=_C1836 ,C1796_=_C1837 ,C1797_=_C1799 ,C1797_=_C1800 ,\nC1797_=_C1802 ,C1797_=_C1806 ,C1797_=_C1808 ,C1797_=_C1811 ,C1797_=_C1812 ,C1797_=_C1813 ,\nC1797_=_C1814 ,C1797_=_C1815 ,C1797_=_C1816 ,C1797_=_C1818 ,C1797_=_C1819 ,C1797_=_C1820 ,\nC1797_=_C1822 ,C1797_=_C1824 ,C1797_=_C1825 ,C1797_=_C1828 ,C1797_=_C1829 ,C1797_=_C1831 ,\nC1797_=_C1836 ,C1797_=_C1837 ,C1799_=_C1800 ,C1799_=_C1802 ,C1799_=_C1806 ,C1799_=_C1808 ,\nC1799_=_C1811 ,C1799_=_C1812 ,C1799_=_C1813 ,C1799_=_C1814 ,C1799_=_C1815 ,C1799_=_C1816 ,\nC1799_=_C1818 ,C1799_=_C1819 ,C1799_=_C1820 ,C1799_=_C1822 ,C1799_=_C1824 ,C1799_=_C1825 ,\nC1799_=_C1828 ,C1799_=_C1829 ,C1799_=_C1831 ,C1799_=_C1836 ,C1799_=_C1837 ,C1800_=_C1802 ,\nC1800_=_C1806 ,C1800_=_C1808 ,C1800_=_C1811 ,C1800_=_C1812 ,C1800_=_C1813 ,C1800_=_C1814 ,\nC1800_=_C1815 ,C1800_=_C1816 ,C1800_=_C1818 ,C1800_=_C1819 ,C1800_=_C1820 ,C1800_=_C1822 ,\nC1800_=_C1824 ,C1800_=_C1825 ,C1800_=_C1828 ,C1800_=_C1829 ,C1800_=_C1831 ,C1800_=_C1836 ,\nC1800_=_C1837 ,C1802_=_C1806 ,C1802_=_C1808 ,C1802_=_C1811 ,C1802_=_C1812 ,C1802_=_C1813 ,\nC1802_=_C1814 ,C1802_=_C1815 ,C1802_=_C1816 ,C1802_=_C1818 ,C1802_=_C1819 ,C1802_=_C1820 ,\nC1802_=_C1822 ,C1802_=_C1824 ,C1802_=_C1825 ,C1802_=_C1828 ,C1802_=_C1829 ,C1802_=_C1831 ,\nC1802_=_C1836 ,C1802_=_C1837 ,C1806_=_C1808 ,C1806_=_C1811 ,C1806_=_C1812 ,C1806_=_C1813 ,\nC1806_=_C1814 ,C1806_=_C1815 ,C1806_=_C1816 ,C1806_=_C1818 ,C1806_=_C1819 ,C1806_=_C1820 ,\nC1806_=_C1822 ,C1806_=_C1824 ,C1806_=_C1825 ,C1806_=_C1828 ,C1806_=_C1829 ,C1806_=_C1831 ,\nC1806_=_C1836 ,C1806_=_C1837 ,C1808_=_C1811 ,C1808_=_C1812 ,C1808_=_C1813 ,C1808_=_C1814 ,\nC1808_=_C1815 ,C1808_=_C1816 ,C1808_=_C1818 ,C1808_=_C1819 ,C1808_=_C1820 ,C1808_=_C1822 ,\nC1808_=_C1824 ,C1808_=_C1825 ,C1808_=_C1828 ,C1808_=_C1829 ,C1808_=_C1831 ,C1808_=_C1836 ,\nC1808_=_C1837 ,C1811_=_C1812 ,C1811_=_C1813 ,C1811_=_C1814 ,C1811_=_C1815 ,C1811_=_C1816 ,\nC1811_=_C1818 ,C1811_=_C1819 ,C1811_=_C1820 ,C1811_=_C1822 ,C1811_=_C1824 ,C1811_=_C1825 ,\nC1811_=_C1828 ,C1811_=_C1829 ,C1811_=_C1831 ,C1811_=_C1836 ,C1811_=_C1837 ,C1812_=_C1813 ,\nC1812_=_C1814 ,C1812_=_C1815 ,C1812_=_C1816 ,C1812_=_C1818 ,C1812_=_C1819 ,C1812_=_C1820 ,\nC1812_=_C1822 ,C1812_=_C1824 ,C1812_=_C1825 ,C1812_=_C1828 ,C1812_=_C1829 ,C1812_=_C1831 ,\nC1812_=_C1836 ,C1812_=_C1837 ,C1813_=_C1814 ,C1813_=_C1815 ,C1813_=_C1816 ,C1813_=_C1818 ,\nC1813_=_C1819 ,C1813_=_C1820 ,C1813_=_C1822 ,C1813_=_C1824 ,C1813_=_C1825 ,C1813_=_C1828 ,\nC1813_=_C1829 ,C1813_=_C1831 ,C1813_=_C1836 ,C1813_=_C1837 ,C1814_=_C1815 ,C1814_=_C1816 ,\nC1814_=_C1818 ,C1814_=_C1819 ,C1814_=_C1820 ,C1814_=_C1822 ,C1814_=_C1824 ,C1814_=_C1825 ,\nC1814_=_C1828 ,C1814_=_C1829 ,C1814_=_C1831 ,C1814_=_C1836 ,C1814_=_C1837 ,C1815_=_C1816 ,\nC1815_=_C1818 ,C1815_=_C1819 ,C1815_=_C1820 ,C1815_=_C1822 ,C1815_=_C1824 ,C1815_=_C1825 ,\nC1815_=_C1828 ,C1815_=_C1829 ,C1815_=_C1831 ,C1815_=_C1836 ,C1815_=_C1837 ,C1816_=_C1818 ,\nC1816_=_C1819 ,C1816_=_C1820 ,C1816_=_C1822 ,C1816_=_C1824 ,C1816_=_C1825 ,C1816_=_C1828 ,\nC1816_=_C1829 ,C1816_=_C1831 ,C1816_=_C1836 ,C1816_=_C1837 ,C1818_=_C1819 ,C1818_=_C1820 ,\nC1818_=_C1822 ,C1818_=_C1824 ,C1818_=_C1825 ,C1818_=_C1828 ,C1818_=_C1829 ,C1818_=_C1831 ,\nC1818_=_C1836 ,C1818_=_C1837 ,C1819_=_C1820 ,C1819_=_C1822 ,C1819_=_C1824 ,C1819_=_C1825 ,\nC1819_=_C1828 ,C1819_=_C1829 ,C1819_=_C1831 ,C1819_=_C1836 ,C1819_=_C1837 ,C1820_=_C1822 ,\nC1820_=_C1824 ,C1820_=_C1825 ,C1820_=_C1828 ,C1820_=_C1829 ,C1820_=_C1831 ,C1820_=_C1836 ,\nC1820_=_C1837 ,C1822_=_C1824 ,C1822_=_C1825 ,C1822_=_C1828 ,C1822_=_C1829 ,C1822_=_C1831 ,\nC1822_=_C1836 ,C1822_=_C1837 ,C1824_=_C1825 ,C1824_=_C1828 ,C1824_=_C1829 ,C1824_=_C1831 ,\nC1824_=_C1836 ,C1824_=_C1837 ,C1825_=_C1828 ,C1825_=_C1829 ,C1825_=_C1831 ,C1825_=_C1836 ,\nC1825_=_C1837 ,C1828_=_C1829 ,C1828_=_C1831 ,C1828_=_C1836 ,C1828_=_C1837 ,C1829_=_C1831 ,\nC1829_=_C1836 ,C1829_=_C1837 ,C1831_=_C1836 ,C1831_=_C1837 ,C1836_=_C1837 ,"];4331[shape=box, label="id:4331 level: 23\n3: C433 C569 C3422 \n2: C433_=_C3422( C433 C3422 ) C569_=_C3422( C569 C3422 ) "];4218-&gt;4331[label="2: C433 C569 \n0: "];4332[shape=box, label="id:4332 level: 23\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2 C433 C434 C435 C436 \nC437 C438 C439 C440 C441 C442 \nC443 C444 C445 C446 C447 C448 \nC449 C450 C451 C452 C453 C454 \nC455 C456 C457 C458 C459 C460 \nC461 C462 C463 C464 C465 C466 \nC467 C468 C469 C470 C471 C472 \nC473 C474 C475 C476 C477 C478 \nC479 C480 C481 C482 C500 C504 \nC505 C506 C507 C508 C509 C528 \nC529 C530 C531 C532 C533 C534 \nC535 C536 C537 C538 C539 C540 \nC541 C543 C544 C546 C547 C549 \nC550 C552 C556 C558 C566 C567 \nC568 \n6021: C346_=_C347( C346 C347 ) C346_=_C348( C346 C348 ) C346_=_C349( C346 C349 ) C346_=_C350( C346 C350 ) C346_=_C351( C346 C351 ) \nC346_=_C352( C346 C352 ) C346_=_C353( C346 C353 ) C346_=_C354( C346 C354 ) C346_=_C355( C346 C355 ) C346_=_C356( C346 C356</w:t>
      </w:r>
    </w:p>
    <w:p>
      <w:pPr>
        <w:pStyle w:val="PreformattedText"/>
        <w:bidi w:val="0"/>
        <w:spacing w:before="0" w:after="0"/>
        <w:jc w:val="left"/>
        <w:rPr/>
      </w:pPr>
      <w:r>
        <w:rPr/>
        <w:t xml:space="preserve"> </w:t>
      </w:r>
      <w:r>
        <w:rPr/>
        <w:t>)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2( C346 C432 ) C346_=_C433( C346 C433 ) C346_=_C434( C346 C434 ) C346_=_C435( C346 C435 ) C346_=_C436( C346 C436 ) C346_=_C437( C346 C437 ) \nC346_=_C438( C346 C438 ) C346_=_C439( C346 C439 ) C346_=_C440( C346 C440 ) C346_=_C441( C346 C441 ) C346_=_C442( C346 C442 ) C346_=_C443( C346 C443 ) \nC346_=_C444( C346 C444 ) C346_=_C445( C346 C445 ) C346_=_C446( C346 C446 ) C346_=_C447( C346 C447 ) C346_=_C448( C346 C448 ) C346_=_C449( C346 C449 ) \nC346_=_C450( C346 C450 ) C346_=_C451( C346 C451 ) C346_=_C452( C346 C452 ) C346_=_C453( C346 C453 ) C346_=_C454( C346 C454 ) C346_=_C455( C346 C455 ) \nC346_=_C456( C346 C456 ) C346_=_C457( C346 C457 ) C346_=_C458( C346 C458 ) C346_=_C459( C346 C459 ) C346_=_C460( C346 C460 ) C346_=_C461( C346 C461 ) \nC346_=_C462( C346 C462 ) C346_=_C463( C346 C463 ) C346_=_C464( C346 C464 ) C346_=_C465( C346 C465 ) C346_=_C466( C346 C466 ) C346_=_C467( C346 C467 ) \nC346_=_C468( C346 C468 ) C346_=_C469( C346 C469 ) C346_=_C470( C346 C470 ) C346_=_C471( C346 C471 ) C346_=_C472( C346 C472 ) C346_=_C473( C346 C473 ) \nC346_=_C474( C346 C474 ) C346_=_C475( C346 C475 ) C346_=_C476( C346 C476 ) C346_=_C477( C346 C477 ) C346_=_C478( C346 C478 ) C346_=_C479( C346 C479 ) \nC346_=_C480( C346 C480 ) C346_=_C481( C346 C481 ) C346_=_C482( C346 C482 ) C346_=_C500( C346 C500 ) C346_=_C504( C346 C504 ) C346_=_C505( C346 C505 ) \nC346_=_C506( C346 C506 ) C346_=_C507( C346 C507 ) C346_=_C508( C346 C508 ) C346_=_C509( C346 C509 ) C346_=_C528( C346 C528 ) C346_=_C529( C346 C529 ) \nC346_=_C530( C346 C530 ) C346_=_C531( C346 C531 ) C346_=_C532( C346 C532 ) C346_=_C533( C346 C533 ) C346_=_C534( C346 C534 ) C346_=_C535( C346 C535 ) \nC346_=_C536( C346 C536 ) C346_=_C537( C346 C537 ) C346_=_C538( C346 C538 ) C346_=_C539( C346 C539 ) C346_=_C540( C346 C540 ) C346_=_C541( C346 C541 ) \nC346_=_C543( C346 C543 ) C346_=_C544( C346 C544 ) C346_=_C546( C346 C546 ) C346_=_C547( C346 C547 ) C346_=_C549( C346 C549 ) C346_=_C550( C346 C550 ) \nC346_=_C552( C346 C552 ) C346_=_C556( C346 C556 ) C346_=_C558( C346 C558 ) C346_=_C566( C346 C566 ) C346_=_C567( C346 C567 ) C346_=_C568( C346 C56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2( C347 C432 ) C347_=_C433( C347 C433 ) \nC347_=_C434( C347 C434 ) C347_=_C435( C347 C435 ) C347_=_C436( C347 C436 ) C347_=_C437( C347 C437 ) C347_=_C438( C347 C438 ) C347_=_C439( C347 C439 ) \nC347_=_C440( C347 C440 ) C347_=_C441( C347 C441 ) C347_=_C442( C347 C442 ) C347_=_C443( C347 C443 ) C347_=_C444( C347 C444 ) C347_=_C445( C347 C445 ) \nC347_=_C446( C347 C446 ) C347_=_C447( C347 C447 ) C347_=_C448( C347 C448 ) C347_=_C449( C347 C449 ) C347_=_C450( C347 C450 ) C347_=_C451( C347 C451 ) \nC347_=_C452( C347 C452 ) C347_=_C453( C347 C453 ) C347_=_C454( C347 C454 ) C347_=_C455( C347 C455 ) C347_=_C456( C347 C456 ) C347_=_C457( C347 C457 ) \nC347_=_C458( C347 C458 ) C347_=_C459( C347 C459 ) C347_=_C460( C347 C460 ) C347_=_C461( C347 C461 ) C347_=_C462( C347 C462 ) C347_=_C463( C347 C463 ) \nC347_=_C464( C347 C464 ) C347_=_C465( C347 C465 ) C347_=_C466( C347 C466 ) C347_=_C467( C347 C467 ) C347_=_C468( C347 C468 ) C347_=_C469( C347 C469 ) \nC347_=_C470( C347 C470 ) C347_=_C471( C347 C471 ) C347_=_C472( C347 C472 ) C347_=_C473( C347 C473 ) C347_=_C474( C347 C474 ) C347_=_C475( C347 C475 ) \nC347_=_C476( C347 C476 ) C347_=_C477( C347 C477 ) C347_=_C478( C347 C478 ) C347_=_C479( C347 C479 ) C347_=_C480( C347 C480 ) C347_=_C481( C347 C481 ) \nC347_=_C482( C347 C48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5( C348 C365 ) C348_=_C366( C348 C366 ) \nC348_=_C367( C348 C367 ) C348_=_C374( C348 C374 ) C348_=_C375( C348 C375 ) C348_=_C376( C348 C376 ) C348_=_C377( C348 C377 ) C348_=_C378( C348 C378 ) \nC348_=_C379( C348 C379 ) C348_=_C380( C348 C380 ) C348_=_C381( C348 C381 ) C348_=_C382( C348 C382 ) C348_=_C383( C348 C383 ) C348_=_C384( C348 C384 ) \nC348_=_C385( C348 C385 ) C348_=_C386( C348 C386 ) C348_=_C387( C348 C387 ) C348_=_C388( C348 C388 ) C348_=_C389( C348 C389 ) C348_=_C390( C348 C390 ) \nC348_=_C391( C348 C391 ) C348_=_C406( C348 C406 ) C348_=_C409( C348 C409 ) C348_=_C412( C348 C412 ) C348_=_C415( C348 C415 ) C348_=_C417( C348 C417 ) \nC348_=_C418( C348 C418 ) C348_=_C419( C348 C419 ) C348_=_C421( C348 C421 ) C348_=_C423( C348 C423 ) C348_=_C424( C348 C424 ) C348_=_C425( C348 C425 ) \nC348_=_C426( C348 C426 ) C348_=_C427( C348 C427 ) C348_=_C428( C348 C428 ) C348_=_C429( C348 C429 ) C348_=_C432( C348 C432 ) C348_=_C433( C348 C433 ) \nC348_=_C434( C348 C434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6( C349 C406 ) C349_=_C409( C349 C409 ) C349_=_C412( C349 C412 ) C349_=_C415( C349 C415 ) C349_=_C417( C349 C417 ) C349_=_C418( C349 C418 ) \nC349_=_C419( C349 C419 ) C349_=_C421( C349 C421 ) C349_=_C423( C349 C423 ) C349_=_C424( C349 C424 ) C349_=_C425( C349 C425 ) C349_=_C426( C349 C426 ) \nC349_=_C427( C349 C427 ) C349_=_C428( C349 C428 ) C349_=_C429( C349 C429 ) C349_=_C432( C349 C432 ) C349_=_C433( C349 C433 ) C349_=_C434( C349 C434 ) \nC349_=_C435( C349 C435 ) C349_=_C436( C349 C436 ) C349_=_C437( C349 C437 ) C349_=_C438( C349 C438 ) C349_=_C439( C349 C439 ) C349_=_C440( C349</w:t>
      </w:r>
    </w:p>
    <w:p>
      <w:pPr>
        <w:pStyle w:val="PreformattedText"/>
        <w:bidi w:val="0"/>
        <w:spacing w:before="0" w:after="0"/>
        <w:jc w:val="left"/>
        <w:rPr/>
      </w:pPr>
      <w:r>
        <w:rPr/>
        <w:t xml:space="preserve"> </w:t>
      </w:r>
      <w:r>
        <w:rPr/>
        <w:t>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2( C350 C432 ) C350_=_C433( C350 C433 ) C350_=_C434( C350 C434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5( C351 C415 ) C351_=_C417( C351 C417 ) \nC351_=_C418( C351 C418 ) C351_=_C419( C351 C419 ) C351_=_C421( C351 C421 ) C351_=_C423( C351 C423 ) C351_=_C424( C351 C424 ) C351_=_C425( C351 C425 ) \nC351_=_C426( C351 C426 ) C351_=_C427( C351 C427 ) C351_=_C428( C351 C428 ) C351_=_C429( C351 C429 ) C351_=_C432( C351 C432 ) C351_=_C433( C351 C433 ) \nC351_=_C434( C351 C434 ) C351_=_C435( C351 C435 ) C351_=_C436( C351 C436 ) C351_=_C437( C351 C437 ) C351_=_C438( C351 C438 ) C351_=_C439( C351 C439 ) \nC351_=_C440( C351 C440 ) C351_=_C441( C351 C441 ) C351_=_C442( C351 C442 ) C351_=_C443( C351 C443 ) C351_=_C444( C351 C444 ) C351_=_C445( C351 C445 ) \nC351_=_C446( C351 C446 ) C351_=_C447( C351 C447 ) C351_=_C448( C351 C448 ) C351_=_C449( C351 C449 ) C351_=_C450( C351 C450 ) C351_=_C451( C351 C451 ) \nC351_=_C452( C351 C452 ) C351_=_C453( C351 C453 ) C351_=_C454( C351 C454 ) C351_=_C455( C351 C455 ) C351_=_C456( C351 C456 ) C351_=_C457( C351 C457 ) \nC351_=_C458( C351 C458 ) C351_=_C459( C351 C459 ) C351_=_C460( C351 C460 ) C351_=_C461( C351 C461 ) C351_=_C462( C351 C462 ) C351_=_C463( C351 C463 ) \nC351_=_C464( C351 C464 ) C351_=_C465( C351 C465 ) C351_=_C466( C351 C466 ) C351_=_C467( C351 C467 ) C351_=_C468( C351 C468 ) C351_=_C469( C351 C469 ) \nC351_=_C470( C351 C470 ) C351_=_C471( C351 C471 ) C351_=_C472( C351 C472 ) C351_=_C473( C351 C473 ) C351_=_C474( C351 C474 ) C351_=_C475( C351 C475 ) \nC351_=_C476( C351 C476 ) C351_=_C477( C351 C477 ) C351_=_C478( C351 C478 ) C351_=_C479( C351 C479 ) C351_=_C480( C351 C480 ) C351_=_C481( C351 C481 ) \nC351_=_C482( C351 C482 ) C352_=_C353( C352 C353 ) C352_=_C354( C352 C354 ) C352_=_C355( C352 C355 ) C352_=_C356( C352 C356 ) C352_=_C357( C352 C357 ) \nC352_=_C358( C352 C358 ) C352_=_C359( C352 C359 ) C352_=_C360( C352 C360 ) C352_=_C361( C352 C361 ) C352_=_C362( C352 C362 ) C352_=_C363( C352 C363 ) \nC352_=_C365( C352 C365 ) C352_=_C366( C352 C366 ) C352_=_C367( C352 C367 ) C352_=_C374( C352 C374 ) C352_=_C375( C352 C375 ) C352_=_C376( C352 C376 ) \nC352_=_C377( C352 C377 ) C352_=_C378( C352 C378 ) C352_=_C379( C352 C379 ) C352_=_C380( C352 C380 ) C352_=_C381( C352 C381 ) C352_=_C382( C352 C382 ) \nC352_=_C383( C352 C383 ) C352_=_C384( C352 C384 ) C352_=_C385( C352 C385 ) C352_=_C386( C352 C386 ) C352_=_C387( C352 C387 ) C352_=_C388( C352 C388 ) \nC352_=_C389( C352 C389 ) C352_=_C390( C352 C390 ) C352_=_C391( C352 C391 ) C352_=_C406( C352 C406 ) C352_=_C409( C352 C409 ) C352_=_C412( C352 C412 ) \nC352_=_C415( C352 C415 ) C352_=_C417( C352 C417 ) C352_=_C418( C352 C418 ) C352_=_C419( C352 C419 ) C352_=_C421( C352 C421 ) C352_=_C423( C352 C423 ) \nC352_=_C424( C352 C424 ) C352_=_C425( C352 C425 ) C352_=_C426( C352 C426 ) C352_=_C427( C352 C427 ) C352_=_C428( C352 C428 ) C352_=_C429( C352 C429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2( C353 C432 ) C353_=_C433( C353 C433 ) C353_=_C434( C353 C434 ) C353_=_C435( C353 C435 ) C353_=_C436( C353 C436 ) \nC353_=_C437(</w:t>
      </w:r>
    </w:p>
    <w:p>
      <w:pPr>
        <w:pStyle w:val="PreformattedText"/>
        <w:bidi w:val="0"/>
        <w:spacing w:before="0" w:after="0"/>
        <w:jc w:val="left"/>
        <w:rPr/>
      </w:pPr>
      <w:r>
        <w:rPr/>
        <w:t xml:space="preserve"> </w:t>
      </w:r>
      <w:r>
        <w:rPr/>
        <w:t>C353 C437 ) C353_=_C438( C353 C438 ) C353_=_C439( C353 C439 ) C353_=_C440( C353 C440 ) C353_=_C441( C353 C441 ) C353_=_C442( C353 C442 ) \nC353_=_C443( C353 C443 ) C353_=_C444( C353 C444 ) C353_=_C445( C353 C445 ) C353_=_C446( C353 C446 ) C353_=_C447( C353 C447 ) C353_=_C448( C353 C448 ) \nC353_=_C449( C353 C449 ) C353_=_C450( C353 C450 ) C353_=_C451( C353 C451 ) C353_=_C452( C353 C452 ) C353_=_C453( C353 C453 ) C353_=_C454( C353 C454 ) \nC353_=_C455( C353 C455 ) C353_=_C456( C353 C456 ) C353_=_C457( C353 C457 ) C353_=_C458( C353 C458 ) C353_=_C459( C353 C459 ) C353_=_C460( C353 C460 ) \nC353_=_C461( C353 C461 ) C353_=_C462( C353 C462 ) C353_=_C463( C353 C463 ) C353_=_C464( C353 C464 ) C353_=_C465( C353 C465 ) C353_=_C466( C353 C466 ) \nC353_=_C467( C353 C467 ) C353_=_C468( C353 C468 ) C353_=_C469( C353 C469 ) C353_=_C470( C353 C470 ) C353_=_C471( C353 C471 ) C353_=_C472( C353 C472 ) \nC353_=_C473( C353 C473 ) C353_=_C474( C353 C474 ) C353_=_C475( C353 C475 ) C353_=_C476( C353 C476 ) C353_=_C477( C353 C477 ) C353_=_C478( C353 C478 ) \nC353_=_C479( C353 C479 ) C353_=_C480( C353 C480 ) C353_=_C481( C353 C481 ) C353_=_C482( C353 C482 ) C354_=_C355( C354 C355 ) C354_=_C356( C354 C356 ) \nC354_=_C357( C354 C357 ) C354_=_C358( C354 C358 ) C354_=_C359( C354 C359 ) C354_=_C360( C354 C360 ) C354_=_C361( C354 C361 ) C354_=_C362( C354 C362 ) \nC354_=_C363( C354 C363 ) C354_=_C365( C354 C365 ) C354_=_C366( C354 C366 ) C354_=_C367( C354 C367 ) C354_=_C374( C354 C374 ) C354_=_C375( C354 C375 ) \nC354_=_C376( C354 C376 ) C354_=_C377( C354 C377 ) C354_=_C378( C354 C378 ) C354_=_C379( C354 C379 ) C354_=_C380( C354 C380 ) C354_=_C381( C354 C381 ) \nC354_=_C382( C354 C382 ) C354_=_C383( C354 C383 ) C354_=_C384( C354 C384 ) C354_=_C385( C354 C385 ) C354_=_C386( C354 C386 ) C354_=_C387( C354 C387 ) \nC354_=_C388( C354 C388 ) C354_=_C389( C354 C389 ) C354_=_C390( C354 C390 ) C354_=_C391( C354 C391 ) C354_=_C406( C354 C406 ) C354_=_C409( C354 C409 ) \nC354_=_C412( C354 C412 ) C354_=_C415( C354 C415 ) C354_=_C417( C354 C417 ) C354_=_C418( C354 C418 ) C354_=_C419( C354 C419 ) C354_=_C421( C354 C421 ) \nC354_=_C423( C354 C423 ) C354_=_C424( C354 C424 ) C354_=_C425( C354 C425 ) C354_=_C426( C354 C426 ) C354_=_C427( C354 C427 ) C354_=_C428( C354 C428 ) \nC354_=_C429( C354 C429 ) C354_=_C432( C354 C432 ) C354_=_C433( C354 C433 ) C354_=_C434( C354 C434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5( C355 C415 ) C355_=_C417( C355 C417 ) C355_=_C418( C355 C418 ) C355_=_C419( C355 C419 ) C355_=_C421( C355 C421 ) C355_=_C423( C355 C423 ) \nC355_=_C424( C355 C424 ) C355_=_C425( C355 C425 ) C355_=_C426( C355 C426 ) C355_=_C427( C355 C427 ) C355_=_C428( C355 C428 ) C355_=_C429( C355 C429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2( C356 C432 ) C356_=_C433( C356 C433 ) \nC356_=_C434( C356 C434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5( C357 C415 ) C357_=_C417( C357 C417 ) C357_=_C418( C357 C418 ) C357_=_C419( C357 C419 ) C357_=_C421( C357 C421 ) \nC357_=_C423( C357 C423 ) C357_=_C424( C357 C424 ) C357_=_C425( C357 C425 ) C357_=_C426( C357 C426 ) C357_=_C427( C357 C427 ) C357_=_C428( C357 C428 ) \nC357_=_C429( C357 C429 ) C357_=_C432( C357 C432 ) C357_=_C433( C357 C433 ) C357_=_C434( C357 C434 ) C357_=_C435( C357 C435 ) C357_=_C436( C357 C436 ) \nC357_=_C437( C357 C437 ) C357_=_C438( C357 C438 ) C357_=_C439( C357 C439 ) C357_=_C440( C357 C440 ) C357_=_C441( C357 C441 ) C357_=_C442( C357 C442 ) \nC357_=_C443( C357 C443 ) C357_=_C444( C357 C444 ) C357_=_C445( C357 C445 ) C357_=_C446( C357 C446 ) C357_=_C447( C357 C447 ) C357_=_C448( C357 C448 ) \nC357_=_C449( C357 C449 ) C357_=_C450(</w:t>
      </w:r>
    </w:p>
    <w:p>
      <w:pPr>
        <w:pStyle w:val="PreformattedText"/>
        <w:bidi w:val="0"/>
        <w:spacing w:before="0" w:after="0"/>
        <w:jc w:val="left"/>
        <w:rPr/>
      </w:pPr>
      <w:r>
        <w:rPr/>
        <w:t xml:space="preserve"> </w:t>
      </w:r>
      <w:r>
        <w:rPr/>
        <w:t>C357 C450 ) C357_=_C451( C357 C451 ) C357_=_C452( C357 C452 ) C357_=_C453( C357 C453 ) C357_=_C454( C357 C454 ) \nC357_=_C455( C357 C455 ) C357_=_C456( C357 C456 ) C357_=_C457( C357 C457 ) C357_=_C458( C357 C458 ) C357_=_C459( C357 C459 ) C357_=_C460( C357 C460 ) \nC357_=_C461( C357 C461 ) C357_=_C462( C357 C462 ) C357_=_C463( C357 C463 ) C357_=_C464( C357 C464 ) C357_=_C465( C357 C465 ) C357_=_C466( C357 C466 ) \nC357_=_C467( C357 C467 ) C357_=_C468( C357 C468 ) C357_=_C469( C357 C469 ) C357_=_C470( C357 C470 ) C357_=_C471( C357 C471 ) C357_=_C472( C357 C472 ) \nC357_=_C473( C357 C473 ) C357_=_C474( C357 C474 ) C357_=_C475( C357 C475 ) C357_=_C476( C357 C476 ) C357_=_C477( C357 C477 ) C357_=_C478( C357 C478 ) \nC357_=_C479( C357 C479 ) C357_=_C480( C357 C480 ) C357_=_C481( C357 C481 ) C357_=_C482( C357 C482 ) C358_=_C359( C358 C359 ) C358_=_C360( C358 C360 ) \nC358_=_C361( C358 C361 ) C358_=_C362( C358 C362 ) C358_=_C363( C358 C363 ) C358_=_C365( C358 C365 ) C358_=_C366( C358 C366 ) C358_=_C367( C358 C367 ) \nC358_=_C374( C358 C374 ) C358_=_C375( C358 C375 ) C358_=_C376( C358 C376 ) C358_=_C377( C358 C377 ) C358_=_C378( C358 C378 ) C358_=_C379( C358 C379 ) \nC358_=_C380( C358 C380 ) C358_=_C381( C358 C381 ) C358_=_C382( C358 C382 ) C358_=_C383( C358 C383 ) C358_=_C384( C358 C384 ) C358_=_C385( C358 C385 ) \nC358_=_C386( C358 C386 ) C358_=_C387( C358 C387 ) C358_=_C388( C358 C388 ) C358_=_C389( C358 C389 ) C358_=_C390( C358 C390 ) C358_=_C391( C358 C391 ) \nC358_=_C406( C358 C406 ) C358_=_C409( C358 C409 ) C358_=_C412( C358 C412 ) C358_=_C415( C358 C415 ) C358_=_C417( C358 C417 ) C358_=_C418( C358 C418 ) \nC358_=_C419( C358 C419 ) C358_=_C421( C358 C421 ) C358_=_C423( C358 C423 ) C358_=_C424( C358 C424 ) C358_=_C425( C358 C425 ) C358_=_C426( C358 C426 ) \nC358_=_C427( C358 C427 ) C358_=_C428( C358 C428 ) C358_=_C429( C358 C429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2( C359 C432 ) C359_=_C433( C359 C433 ) \nC359_=_C434( C359 C434 ) C359_=_C435( C359 C435 ) C359_=_C436( C359 C436 ) C359_=_C437( C359 C437 ) C359_=_C438( C359 C438 ) C359_=_C439( C359 C439 ) \nC359_=_C440( C359 C440 ) C359_=_C441( C359 C441 ) C359_=_C442( C359 C442 ) C359_=_C443( C359 C443 ) C359_=_C444( C359 C444 ) C359_=_C445( C359 C445 ) \nC359_=_C446( C359 C446 ) C359_=_C447( C359 C447 ) C359_=_C448( C359 C448 ) C359_=_C449( C359 C449 ) C359_=_C450( C359 C450 ) C359_=_C451( C359 C451 ) \nC359_=_C452( C359 C452 ) C359_=_C453( C359 C453 ) C359_=_C454( C359 C454 ) C359_=_C455( C359 C455 ) C359_=_C456( C359 C456 ) C359_=_C457( C359 C457 ) \nC359_=_C458( C359 C458 ) C359_=_C459( C359 C459 ) C359_=_C460( C359 C460 ) C359_=_C461( C359 C461 ) C359_=_C462( C359 C462 ) C359_=_C463( C359 C463 ) \nC359_=_C464( C359 C464 ) C359_=_C465( C359 C465 ) C359_=_C466( C359 C466 ) C359_=_C467( C359 C467 ) C359_=_C468( C359 C468 ) C359_=_C469( C359 C469 ) \nC359_=_C470( C359 C470 ) C359_=_C471( C359 C471 ) C359_=_C472( C359 C472 ) C359_=_C473( C359 C473 ) C359_=_C474( C359 C474 ) C359_=_C475( C359 C475 ) \nC359_=_C476( C359 C476 ) C359_=_C477( C359 C477 ) C359_=_C478( C359 C478 ) C359_=_C479( C359 C479 ) C359_=_C480( C359 C480 ) C359_=_C481( C359 C481 ) \nC359_=_C482( C359 C482 ) C360_=_C361( C360 C361 ) C360_=_C362( C360 C362 ) C360_=_C363( C360 C363 ) C360_=_C365( C360 C365 ) C360_=_C366( C360 C366 ) \nC360_=_C367( C360 C367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0_=_C388( C360 C388 ) C360_=_C389( C360 C389 ) C360_=_C390( C360 C390 ) \nC360_=_C391( C360 C391 ) C360_=_C406( C360 C406 ) C360_=_C409( C360 C409 ) C360_=_C412( C360 C412 ) C360_=_C415( C360 C415 ) C360_=_C417( C360 C417 ) \nC360_=_C418( C360 C418 ) C360_=_C419( C360 C419 ) C360_=_C421( C360 C421 ) C360_=_C423( C360 C423 ) C360_=_C424( C360 C424 ) C360_=_C425( C360 C425 ) \nC360_=_C426( C360 C426 ) C360_=_C427( C360 C427 ) C360_=_C428( C360 C428 ) C360_=_C429( C360 C429 ) C360_=_C432( C360 C432 ) C360_=_C433( C360 C433 ) \nC360_=_C434( C360 C434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5( C361 C415 ) C361_=_C417( C361 C417 ) C361_=_C418( C361 C418 ) \nC361_=_C419( C361 C419 ) C361_=_C421( C361 C421 ) C361_=_C423( C361 C423 ) C361_=_C424( C361 C424 ) C361_=_C425( C361 C425 ) C361_=_C426( C361 C426 ) \nC361_=_C427( C361 C427 ) C361_=_C428( C361 C428 ) C361_=_C429( C361 C429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w:t>
      </w:r>
    </w:p>
    <w:p>
      <w:pPr>
        <w:pStyle w:val="PreformattedText"/>
        <w:bidi w:val="0"/>
        <w:spacing w:before="0" w:after="0"/>
        <w:jc w:val="left"/>
        <w:rPr/>
      </w:pPr>
      <w:r>
        <w:rPr/>
        <w:t xml:space="preserve"> </w:t>
      </w:r>
      <w:r>
        <w:rPr/>
        <w:t>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2( C362 C432 ) C362_=_C433( C362 C433 ) C362_=_C434( C362 C434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2( C363 C412 ) C363_=_C415( C363 C415 ) C363_=_C417( C363 C417 ) \nC363_=_C418( C363 C418 ) C363_=_C419( C363 C419 ) C363_=_C421( C363 C421 ) C363_=_C423( C363 C423 ) C363_=_C424( C363 C424 ) C363_=_C425( C363 C425 ) \nC363_=_C426( C363 C426 ) C363_=_C427( C363 C427 ) C363_=_C428( C363 C428 ) C363_=_C429( C363 C429 ) C363_=_C432( C363 C432 ) C363_=_C433( C363 C433 ) \nC363_=_C434( C363 C434 ) C363_=_C435( C363 C435 ) C363_=_C436( C363 C436 ) C363_=_C437( C363 C437 ) C363_=_C438( C363 C438 ) C363_=_C439( C363 C439 ) \nC363_=_C440( C363 C440 ) C363_=_C441( C363 C441 ) C363_=_C442( C363 C442 ) C363_=_C443( C363 C443 ) C363_=_C444( C363 C444 ) C363_=_C445( C363 C445 ) \nC363_=_C446( C363 C446 ) C363_=_C447( C363 C447 ) C363_=_C448( C363 C448 ) C363_=_C449( C363 C449 ) C363_=_C450( C363 C450 ) C363_=_C451( C363 C451 ) \nC363_=_C452( C363 C452 ) C363_=_C453( C363 C453 ) C363_=_C454( C363 C454 ) C363_=_C455( C363 C455 ) C363_=_C456( C363 C456 ) C363_=_C457( C363 C457 ) \nC363_=_C458( C363 C458 ) C363_=_C459( C363 C459 ) C363_=_C460( C363 C460 ) C363_=_C461( C363 C461 ) C363_=_C462( C363 C462 ) C363_=_C463( C363 C463 ) \nC363_=_C464( C363 C464 ) C363_=_C465( C363 C465 ) C363_=_C466( C363 C466 ) C363_=_C467( C363 C467 ) C363_=_C468( C363 C468 ) C363_=_C469( C363 C469 ) \nC363_=_C470( C363 C470 ) C363_=_C471( C363 C471 ) C363_=_C472( C363 C472 ) C363_=_C473( C363 C473 ) C363_=_C474( C363 C474 ) C363_=_C475( C363 C475 ) \nC363_=_C476( C363 C476 ) C363_=_C477( C363 C477 ) C363_=_C478( C363 C478 ) C363_=_C479( C363 C479 ) C363_=_C480( C363 C480 ) C363_=_C481( C363 C481 ) \nC363_=_C482( C363 C482 ) C365_=_C366( C365 C366 ) C365_=_C367( C365 C367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406( C365 C406 ) C365_=_C409( C365 C409 ) C365_=_C412( C365 C412 ) \nC365_=_C415( C365 C415 ) C365_=_C417( C365 C417 ) C365_=_C418( C365 C418 ) C365_=_C419( C365 C419 ) C365_=_C421( C365 C421 ) C365_=_C423( C365 C423 ) \nC365_=_C424( C365 C424 ) C365_=_C425( C365 C425 ) C365_=_C426( C365 C426 ) C365_=_C427( C365 C427 ) C365_=_C428( C365 C428 ) C365_=_C429( C365 C429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2( C366 C432 ) C366_=_C433( C366 C433 ) C366_=_C434( C366 C434 ) C366_=_C435( C366 C435 ) C366_=_C436( C366 C436 ) \nC366_=_C437( C366 C437 ) C366_=_C438( C366 C438 ) C366_=_C439( C366 C439 ) C366_=_C440( C366 C440 ) C366_=_C441( C366 C441 ) C366_=_C442( C366 C442 ) \nC366_=_C443( C366 C443 ) C366_=_C444( C366 C444 ) C366_=_C445( C366 C445 ) C366_=_C446( C366 C446 ) C366_=_C447( C366 C447 ) C366_=_C448( C366 C448 ) \nC366_=_C449( C366 C449 ) C366_=_C450( C366 C450 ) C366_=_C451( C366 C451 ) C366_=_C452( C366 C452 ) C366_=_C453( C366 C453 ) C366_=_C454( C366 C454 ) \nC366_=_C455( C366 C455 ) C366_=_C456( C366 C456 ) C366_=_C457( C366 C457 ) C366_=_C458( C366 C458 ) C366_=_C459( C366 C459 ) C366_=_C460( C366 C460 ) \nC366_=_C461( C366 C461 ) C366_=_C462( C366 C462 ) C366_=_C463( C366 C463 ) C366_=_C464( C366 C464 ) C366_=_C465( C366 C465 ) C366_=_C466( C366 C466 ) \nC366_=_C467( C366 C467 ) C366_=_C468( C366 C468 ) C366_=_C469( C366 C469 ) C366_=_C470( C366 C470 ) C366_=_C471( C366 C471 ) C366_=_C472( C366 C472 ) \nC366_=_C473( C366 C473 ) C366_=_C474( C366 C474 ) C366_=_C475( C366 C475 ) C366_=_C476( C366 C476 ) C366_=_C477( C366 C477 ) C366_=_C478( C366 C478 ) \nC366_=_C479( C366 C479 ) C366_=_C480( C366 C480 ) C366_=_C481( C366 C481 ) C366_=_C482( C366 C482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406( C367 C406 ) C367_=_C409( C367 C409 ) \nC367_=_C412( C367 C412 ) C367_=_C415( C367 C415 ) C367_=_C417( C367 C417 ) C367_=_C418( C367 C418 ) C367_=_C419( C367 C419 ) C367_=_C421( C367 C421 ) \nC367_=_C423( C367 C423 ) C367_=_C424( C367 C424 ) C367_=_C425( C367 C425 ) C367_=_C426( C367 C426 ) C367_=_C427( C367 C427 ) C367_=_C428( C367 C428 ) \nC367_=_C429( C367 C429 ) C367_=_C432( C367 C432 ) C367_=_C433( C367 C433 ) C367_=_C434( C367 C434 ) C367_=_C435( C367 C435 ) C367_=_C436( C367 C436 ) \nC367_=_C437( C367 C437 ) C367_=_C438( C367 C438 ) C367_=_C439( C367 C439 ) C367_=_C440(</w:t>
      </w:r>
    </w:p>
    <w:p>
      <w:pPr>
        <w:pStyle w:val="PreformattedText"/>
        <w:bidi w:val="0"/>
        <w:spacing w:before="0" w:after="0"/>
        <w:jc w:val="left"/>
        <w:rPr/>
      </w:pPr>
      <w:r>
        <w:rPr/>
        <w:t xml:space="preserve"> </w:t>
      </w:r>
      <w:r>
        <w:rPr/>
        <w:t>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5( C374 C415 ) C374_=_C417( C374 C417 ) C374_=_C418( C374 C418 ) C374_=_C419( C374 C419 ) C374_=_C421( C374 C421 ) C374_=_C423( C374 C423 ) \nC374_=_C424( C374 C424 ) C374_=_C425( C374 C425 ) C374_=_C426( C374 C426 ) C374_=_C427( C374 C427 ) C374_=_C428( C374 C428 ) C374_=_C429( C374 C429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2( C375 C432 ) C375_=_C433( C375 C433 ) \nC375_=_C434( C375 C434 ) C375_=_C435( C375 C435 ) C375_=_C436( C375 C436 ) C375_=_C437( C375 C437 ) C375_=_C438( C375 C438 ) C375_=_C439( C375 C439 ) \nC375_=_C440( C375 C440 ) C375_=_C441( C375 C441 ) C375_=_C442( C375 C442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5( C376 C415 ) C376_=_C417( C376 C417 ) C376_=_C418( C376 C418 ) C376_=_C419( C376 C419 ) C376_=_C421( C376 C421 ) \nC376_=_C423( C376 C423 ) C376_=_C424( C376 C424 ) C376_=_C425( C376 C425 ) C376_=_C426( C376 C426 ) C376_=_C427( C376 C427 ) C376_=_C428( C376 C428 ) \nC376_=_C429( C376 C429 ) C376_=_C432( C376 C432 ) C376_=_C433( C376 C433 ) C376_=_C434( C376 C434 ) C376_=_C435( C376 C435 ) C376_=_C436( C376 C436 ) \nC376_=_C437( C376 C437 ) C376_=_C438( C376 C438 ) C376_=_C439( C376 C439 ) C376_=_C440( C376 C440 ) C376_=_C441( C376 C441 ) C376_=_C442( C376 C442 ) \nC376_=_C443( C376 C443 ) C376_=_C444( C376 C444 ) C376_=_C445( C376 C445 ) C376_=_C446( C376 C446 ) C376_=_C447( C376 C447 ) C376_=_C448( C376 C448 ) \nC376_=_C449( C376 C449 ) C376_=_C450( C376 C450 ) C376_=_C451( C376 C451 ) C376_=_C452( C376 C452 ) C376_=_C453( C376 C453 ) C376_=_C454( C376 C454 ) \nC376_=_C455( C376 C455 ) C376_=_C456( C376 C456 ) C376_=_C457( C376 C457 ) C376_=_C458( C376 C458 ) C376_=_C459( C376 C459 ) C376_=_C460( C376 C460 ) \nC376_=_C461( C376 C461 ) C376_=_C462( C376 C462 ) C376_=_C463( C376 C463 ) C376_=_C464( C376 C464 ) C376_=_C465( C376 C465 ) C376_=_C466( C376 C466 ) \nC376_=_C467( C376 C467 ) C376_=_C468( C376 C468 ) C376_=_C469( C376 C469 ) C376_=_C470( C376 C470 ) C376_=_C471( C376 C471 ) C376_=_C472( C376 C472 ) \nC376_=_C473( C376 C473 ) C376_=_C474( C376 C474 ) C376_=_C475( C376 C475 ) C376_=_C476( C376 C476 ) C376_=_C477( C376 C477 ) C376_=_C478( C376 C478 ) \nC376_=_C479( C376 C479 ) C376_=_C480( C376 C480 ) C376_=_C481( C376 C481 ) C376_=_C482( C376 C48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406( C377 C406 ) C377_=_C409( C377 C409 ) C377_=_C412( C377 C412 ) C377_=_C415( C377 C415 ) C377_=_C417( C377 C417 ) C377_=_C418( C377 C418 ) \nC377_=_C419( C377 C419 ) C377_=_C421( C377 C421 ) C377_=_C423( C377 C423 ) C377_=_C424( C377 C424 ) C377_=_C425( C377 C425 ) C377_=_C426( C377 C426 ) \nC377_=_C427( C377 C427 ) C377_=_C428( C377 C428 ) C377_=_C429( C377 C429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w:t>
      </w:r>
    </w:p>
    <w:p>
      <w:pPr>
        <w:pStyle w:val="PreformattedText"/>
        <w:bidi w:val="0"/>
        <w:spacing w:before="0" w:after="0"/>
        <w:jc w:val="left"/>
        <w:rPr/>
      </w:pPr>
      <w:r>
        <w:rPr/>
        <w:t xml:space="preserve"> </w:t>
      </w:r>
      <w:r>
        <w:rPr/>
        <w:t>C378 C424 ) C378_=_C425( C378 C425 ) \nC378_=_C426( C378 C426 ) C378_=_C427( C378 C427 ) C378_=_C428( C378 C428 ) C378_=_C429( C378 C429 ) C378_=_C432( C378 C432 ) C378_=_C433( C378 C433 ) \nC378_=_C434( C378 C434 ) C378_=_C435( C378 C435 ) C378_=_C436( C378 C436 ) C378_=_C437( C378 C437 ) C378_=_C438( C378 C438 ) C378_=_C439( C378 C439 ) \nC378_=_C440( C378 C440 ) C378_=_C441( C378 C441 ) C378_=_C442( C378 C442 ) C378_=_C443( C378 C443 ) C378_=_C444( C378 C444 ) C378_=_C445( C378 C445 ) \nC378_=_C446( C378 C446 ) C378_=_C447( C378 C447 ) C378_=_C448( C378 C448 ) C378_=_C449( C378 C449 ) C378_=_C450( C378 C450 ) C378_=_C451( C378 C451 ) \nC378_=_C452( C378 C452 ) C378_=_C453( C378 C453 ) C378_=_C454( C378 C454 ) C378_=_C455( C378 C455 ) C378_=_C456( C378 C456 ) C378_=_C457( C378 C457 ) \nC378_=_C458( C378 C458 ) C378_=_C459( C378 C459 ) C378_=_C460( C378 C460 ) C378_=_C461( C378 C461 ) C378_=_C462( C378 C462 ) C378_=_C463( C378 C463 ) \nC378_=_C464( C378 C464 ) C378_=_C465( C378 C465 ) C378_=_C466( C378 C466 ) C378_=_C467( C378 C467 ) C378_=_C468( C378 C468 ) C378_=_C469( C378 C469 ) \nC378_=_C470( C378 C470 ) C378_=_C471( C378 C471 ) C378_=_C472( C378 C472 ) C378_=_C473( C378 C473 ) C378_=_C474( C378 C474 ) C378_=_C475( C378 C475 ) \nC378_=_C476( C378 C476 ) C378_=_C477( C378 C477 ) C378_=_C478( C378 C478 ) C378_=_C479( C378 C479 ) C378_=_C480( C378 C480 ) C378_=_C481( C378 C481 ) \nC378_=_C482( C378 C482 ) C379_=_C380( C379 C380 ) C379_=_C381( C379 C381 ) C379_=_C382( C379 C382 ) C379_=_C383( C379 C383 ) C379_=_C384( C379 C384 ) \nC379_=_C385( C379 C385 ) C379_=_C386( C379 C386 ) C379_=_C387( C379 C387 ) C379_=_C388( C379 C388 ) C379_=_C389( C379 C389 ) C379_=_C390( C379 C390 ) \nC379_=_C391( C379 C391 ) C379_=_C406( C379 C406 ) C379_=_C409( C379 C409 ) C379_=_C412( C379 C412 ) C379_=_C415( C379 C415 ) C379_=_C417( C379 C417 ) \nC379_=_C418( C379 C418 ) C379_=_C419( C379 C419 ) C379_=_C421( C379 C421 ) C379_=_C423( C379 C423 ) C379_=_C424( C379 C424 ) C379_=_C425( C379 C425 ) \nC379_=_C426( C379 C426 ) C379_=_C427( C379 C427 ) C379_=_C428( C379 C428 ) C379_=_C429( C379 C429 ) C379_=_C432( C379 C432 ) C379_=_C433( C379 C433 ) \nC379_=_C434( C379 C434 ) C379_=_C435( C379 C435 ) C379_=_C436( C379 C436 ) C379_=_C437( C379 C437 ) C379_=_C438( C379 C438 ) C379_=_C439( C379 C439 ) \nC379_=_C440( C379 C440 ) C379_=_C441( C379 C441 ) C379_=_C442( C379 C442 ) C379_=_C443( C379 C443 ) C379_=_C444( C379 C444 ) C379_=_C445( C379 C445 ) \nC379_=_C446( 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5( C380 C415 ) C380_=_C417( C380 C417 ) C380_=_C418( C380 C418 ) \nC380_=_C419( C380 C419 ) C380_=_C421( C380 C421 ) C380_=_C423( C380 C423 ) C380_=_C424( C380 C424 ) C380_=_C425( C380 C425 ) C380_=_C426( C380 C426 ) \nC380_=_C427( C380 C427 ) C380_=_C428( C380 C428 ) C380_=_C429( C380 C429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2( C381 C432 ) C381_=_C433( C381 C433 ) C381_=_C434( C381 C434 ) C381_=_C435( C381 C435 ) C381_=_C436( C381 C436 ) \nC381_=_C437( C381 C437 ) C381_=_C438( C381 C438 ) C381_=_C439( C381 C439 ) C381_=_C440( C381 C440 ) C381_=_C441( C381 C441 ) C381_=_C442( C381 C442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6( C382 C406 ) C382_=_C409( C382 C409 ) C382_=_C412( C382 C412 ) C382_=_C415( C382 C415 ) C382_=_C417( C382 C417 ) \nC382_=_C418( C382 C418 ) C382_=_C419( C382 C419 ) C382_=_C421( C382 C421 ) C382_=_C423( C382 C423 ) C382_=_C424( C382 C424 ) C382_=_C425( C382 C425 ) \nC382_=_C426( C382 C426 ) C382_=_C427( C382 C427 ) C382_=_C428( C382 C428 ) C382_=_C429( C382 C429 ) C382_=_C432( C382 C432 ) C382_=_C433( C382 C433 ) \nC382_=_C434( C382 C434 ) C382_=_C435( C382 C435 ) C382_=_C436( C382 C436 ) C382_=_C437( C382 C437 ) C382_=_C438( C382 C438 ) C382_=_C439( C382 C439 ) \nC382_=_C440( C382 C440 ) C382_=_C441( C382 C441 ) C382_=_C442( C382 C442 ) C382_=_C443( C382 C443 ) C382_=_C444( C382 C444 ) C382_=_C445( C382 C445 ) \nC382_=_C446( C382 C446 ) C382_=_C447( C382 C447 ) C382_=_C448( C382 C448 ) C382_=_C449( C382 C449 ) C382_=_C450( C382 C450 ) C382_=_C451( C382 C451 ) \nC382_=_C452( C382 C452 ) C382_=_C453( C382 C453 ) C382_=_C454( C382 C454 ) C382_=_C455( C382 C455 ) C382_=_C456( C382 C456 ) C382_=_C457( C382 C457 ) \nC382_=_C458( C382 C458 ) C382_=_C459( C382 C459 ) C382_=_C460( C382 C460 ) C382_=_C461( C382 C461 ) C382_=_C462( C382 C462 ) C382_=_C463( C382 C463 ) \nC382_=_C464( C382 C464 ) C382_=_C465( C382 C465 ) C382_=_C466( C382 C466 ) C382_=_C467( C382 C467 ) C382_=_C468( C382 C468 ) C382_=_C469( C382 C469 ) \nC382_=_C470( C382 C470 ) C382_=_C471( C382 C471 ) C382_=_C472( C382 C472 ) C382_=_C473( C382 C473 ) C382_=_C474( C382 C474 ) C382_=_C475( C382 C475 ) \nC382_=_C476( C382 C476 ) C382_=_C477( C382 C477 ) C382_=_C478( C382 C478 ) C382_=_C479( C382 C479 ) C382_=_C480( C382 C480 ) C382_=_C481( C382 C481 ) \nC382_=_C482( C382 C482 ) C383_=_C384( C383 C384 ) C383_=_C385( C383 C385 ) C383_=_C386( C383 C386 ) C383_=_C387( C383 C387 ) C383_=_C388( C383 C388 ) \nC383_=_C389( C383 C389 ) C383_=_C390( C383 C390 ) C383_=_C391( C383 C391 ) C383_=_C406( C383 C406 ) C383_=_C409( C383 C409 ) C383_=_C412( C383 C412 ) \nC383_=_C415( C383 C415 ) C383_=_C417( C383 C417 ) C383_=_C418( C383 C418 ) C383_=_C419( C383 C419 ) C383_=_C421( C383 C421 ) C383_=_C423( C383 C423 ) \nC383_=_C424( C383 C424 ) C383_=_C425( C383 C425 ) C383_=_C426( C383 C426 ) C383_=_C427( C383 C427 ) C383_=_C428( C383 C428 ) C383_=_C429( C383 C429 ) \nC383_=_C432( C383 C432 ) C383_=_C433( C383 C433 ) C383_=_C434( C383 C434 ) C383_=_C435( C383 C435 ) C383_=_C436( C383 C436 ) C383_=_C437(</w:t>
      </w:r>
    </w:p>
    <w:p>
      <w:pPr>
        <w:pStyle w:val="PreformattedText"/>
        <w:bidi w:val="0"/>
        <w:spacing w:before="0" w:after="0"/>
        <w:jc w:val="left"/>
        <w:rPr/>
      </w:pPr>
      <w:r>
        <w:rPr/>
        <w:t xml:space="preserve"> </w:t>
      </w:r>
      <w:r>
        <w:rPr/>
        <w:t>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2( C384 C432 ) C384_=_C433( C384 C433 ) C384_=_C434( C384 C434 ) C384_=_C435( C384 C435 ) C384_=_C436( C384 C436 ) \nC384_=_C437( C384 C437 ) C384_=_C438( C384 C438 ) C384_=_C439( C384 C439 ) C384_=_C440( C384 C440 ) C384_=_C441( C384 C441 ) C384_=_C442( C384 C442 ) \nC384_=_C443( C384 C443 ) C384_=_C444( C384 C444 ) C384_=_C445( C384 C445 ) C384_=_C446( C384 C446 ) C384_=_C447( C384 C447 ) C384_=_C448( C384 C448 ) \nC384_=_C449( C384 C449 ) C384_=_C450( C384 C450 ) C384_=_C451( C384 C451 ) C384_=_C452( C384 C452 ) C384_=_C453( C384 C453 ) C384_=_C454( C384 C454 ) \nC384_=_C455( C384 C455 ) C384_=_C456( C384 C456 ) C384_=_C457( C384 C457 ) C384_=_C458( C384 C458 ) C384_=_C459( C384 C459 ) C384_=_C460( C384 C460 ) \nC384_=_C461( C384 C461 ) C384_=_C462( C384 C462 ) C384_=_C463( C384 C463 ) C384_=_C464( C384 C464 ) C384_=_C465( C384 C465 ) C384_=_C466( C384 C466 ) \nC384_=_C467( C384 C467 ) C384_=_C468( C384 C468 ) C384_=_C469( C384 C469 ) C384_=_C470( C384 C470 ) C384_=_C471( C384 C471 ) C384_=_C472( C384 C472 ) \nC384_=_C473( C384 C473 ) C384_=_C474( C384 C474 ) C384_=_C475( C384 C475 ) C384_=_C476( C384 C476 ) C384_=_C477( C384 C477 ) C384_=_C478( C384 C478 ) \nC384_=_C479( C384 C479 ) C384_=_C480( C384 C480 ) C384_=_C481( C384 C481 ) C384_=_C482( C384 C482 ) C385_=_C386( C385 C386 ) C385_=_C387( C385 C387 ) \nC385_=_C388( C385 C388 ) C385_=_C389( C385 C389 ) C385_=_C390( C385 C390 ) C385_=_C391( C385 C391 ) C385_=_C406( C385 C406 ) C385_=_C409( C385 C409 ) \nC385_=_C412( C385 C412 ) C385_=_C415( C385 C415 ) C385_=_C417( C385 C417 ) C385_=_C418( C385 C418 ) C385_=_C419( C385 C419 ) C385_=_C421( C385 C421 ) \nC385_=_C423( C385 C423 ) C385_=_C424( C385 C424 ) C385_=_C425( C385 C425 ) C385_=_C426( C385 C426 ) C385_=_C427( C385 C427 ) C385_=_C428( C385 C428 ) \nC385_=_C429( C385 C429 ) C385_=_C432( C385 C432 ) C385_=_C433( C385 C433 ) C385_=_C434( C385 C434 ) C385_=_C435( C385 C435 ) C385_=_C436( C385 C436 ) \nC385_=_C437( C385 C437 ) C385_=_C438( C385 C438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2( C386 C412 ) \nC386_=_C415( C386 C415 ) C386_=_C417( C386 C417 ) C386_=_C418( C386 C418 ) C386_=_C419( C386 C419 ) C386_=_C421( C386 C421 ) C386_=_C423( C386 C423 ) \nC386_=_C424( C386 C424 ) C386_=_C425( C386 C425 ) C386_=_C426( C386 C426 ) C386_=_C427( C386 C427 ) C386_=_C428( C386 C428 ) C386_=_C429( C386 C429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2( C387 C432 ) C387_=_C433( C387 C433 ) \nC387_=_C434( C387 C434 ) C387_=_C435( C387 C435 ) C387_=_C436( C387 C436 ) C387_=_C437( C387 C437 ) C387_=_C438( C387 C438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2( C388 C412 ) C388_=_C415( C388 C415 ) C388_=_C417( C388 C417 ) C388_=_C418( C388 C418 ) C388_=_C419( C388 C419 ) C388_=_C421( C388 C421 ) \nC388_=_C423( C388 C423 ) C388_=_C424( C388 C424 ) C388_=_C425( C388 C425 ) C388_=_C426( C388 C426 ) C388_=_C427( C388 C427 ) C388_=_C428( C388 C428 ) \nC388_=_C429( C388 C429 ) C388_=_C432( C388 C432 ) C388_=_C433( C388 C433 ) C388_=_C434( C388 C434 ) C388_=_C435( C388 C435 ) C388_=_C436( C388 C436 ) \nC388_=_C437( C388 C437 ) C388_=_C438( C388 C438 ) C388_=_C439( C388 C439 ) C388_=_C440( C388 C440 ) C388_=_C441( C388 C441 ) C388_=_C442( C388 C442 ) \nC388_=_C443( C388 C443 ) C388_=_C444( C388 C444 ) C388_=_C445( C388 C445 ) C388_=_C446( C388 C446 ) C388_=_C447( C388 C447 ) C388_=_C448( C388 C448 ) \nC388_=_C449( C388 C449 ) C388_=_C450( C388 C450 ) C388_=_C451( C388 C451 ) C388_=_C452( C388 C452 ) C388_=_C453( C388 C453 ) C388_=_C454( C388 C454 ) \nC388_=_C455( C388 C455 ) C388_=_C456( C388 C456 ) C388_=_C457( C388 C457 ) C388_=_C458( C388 C458 ) C388_=_C459( C388 C459 ) C388_=_C460( C388 C460 ) \nC388_=_C461( C388 C461 ) C388_=_C462( C388 C462 ) C388_=_C463( C388 C463 ) C388_=_C464( C388 C464 ) C388_=_C465( C388 C465 ) C388_=_C466( C388 C466 ) \nC388_=_C467( C388 C467 ) C388_=_C468( C388 C468 ) C388_=_C469( C388 C469 ) C388_=_C470( C388 C470 ) C388_=_C471( C388 C471 ) C388_=_C472( C388 C472 ) \nC388_=_C473(</w:t>
      </w:r>
    </w:p>
    <w:p>
      <w:pPr>
        <w:pStyle w:val="PreformattedText"/>
        <w:bidi w:val="0"/>
        <w:spacing w:before="0" w:after="0"/>
        <w:jc w:val="left"/>
        <w:rPr/>
      </w:pPr>
      <w:r>
        <w:rPr/>
        <w:t xml:space="preserve"> </w:t>
      </w:r>
      <w:r>
        <w:rPr/>
        <w:t>C388 C473 ) C388_=_C474( C388 C474 ) C388_=_C475( C388 C475 ) C388_=_C476( C388 C476 ) C388_=_C477( C388 C477 ) C388_=_C478( C388 C478 ) \nC388_=_C479( C388 C479 ) C388_=_C480( C388 C480 ) C388_=_C481( C388 C481 ) C388_=_C482( C388 C482 ) C389_=_C390( C389 C390 ) C389_=_C391( C389 C391 ) \nC389_=_C406( C389 C406 ) C389_=_C409( C389 C409 ) C389_=_C412( C389 C412 ) C389_=_C415( C389 C415 ) C389_=_C417( C389 C417 ) C389_=_C418( C389 C418 ) \nC389_=_C419( C389 C419 ) C389_=_C421( C389 C421 ) C389_=_C423( C389 C423 ) C389_=_C424( C389 C424 ) C389_=_C425( C389 C425 ) C389_=_C426( C389 C426 ) \nC389_=_C427( C389 C427 ) C389_=_C428( C389 C428 ) C389_=_C429( C389 C429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2( C390 C432 ) C390_=_C433( C390 C433 ) \nC390_=_C434( C390 C434 ) C390_=_C435( C390 C435 ) C390_=_C436( C390 C436 ) C390_=_C437( C390 C437 ) C390_=_C438( C390 C438 ) C390_=_C439( C390 C439 ) \nC390_=_C440( C390 C440 ) C390_=_C441( C390 C441 ) C390_=_C442( C390 C442 ) C390_=_C443( C390 C443 ) C390_=_C444( C390 C444 ) C390_=_C445( C390 C445 ) \nC390_=_C446( C390 C446 ) C390_=_C447( C390 C447 ) C390_=_C448( C390 C448 ) C390_=_C449( C390 C449 ) C390_=_C450( C390 C450 ) C390_=_C451( C390 C451 ) \nC390_=_C452( C390 C452 ) C390_=_C453( C390 C453 ) C390_=_C454( C390 C454 ) C390_=_C455( C390 C455 ) C390_=_C456( C390 C456 ) C390_=_C457( C390 C457 ) \nC390_=_C458( C390 C458 ) C390_=_C459( C390 C459 ) C390_=_C460( C390 C460 ) C390_=_C461( C390 C461 ) C390_=_C462( C390 C462 ) C390_=_C463( C390 C463 ) \nC390_=_C464( C390 C464 ) C390_=_C465( C390 C465 ) C390_=_C466( C390 C466 ) C390_=_C467( C390 C467 ) C390_=_C468( C390 C468 ) C390_=_C469( C390 C469 ) \nC390_=_C470( C390 C470 ) C390_=_C471( C390 C471 ) C390_=_C472( C390 C472 ) C390_=_C473( C390 C473 ) C390_=_C474( C390 C474 ) C390_=_C475( C390 C475 ) \nC390_=_C476( C390 C476 ) C390_=_C477( C390 C477 ) C390_=_C478( C390 C478 ) C390_=_C479( C390 C479 ) C390_=_C480( C390 C480 ) C390_=_C481( C390 C481 ) \nC390_=_C482( C390 C482 ) C391_=_C406( C391 C406 ) C391_=_C409( C391 C409 ) C391_=_C412( C391 C412 ) C391_=_C415( C391 C415 ) C391_=_C417( C391 C417 ) \nC391_=_C418( C391 C418 ) C391_=_C419( C391 C419 ) C391_=_C421( C391 C421 ) C391_=_C423( C391 C423 ) C391_=_C424( C391 C424 ) C391_=_C425( C391 C425 ) \nC391_=_C426( C391 C426 ) C391_=_C427( C391 C427 ) C391_=_C428( C391 C428 ) C391_=_C429( C391 C429 ) C391_=_C432( C391 C432 ) C391_=_C433( C391 C433 ) \nC391_=_C434( C391 C434 ) C391_=_C435( C391 C435 ) C391_=_C436( C391 C436 ) C391_=_C437( C391 C437 ) C391_=_C438( C391 C438 ) C391_=_C439( C391 C439 ) \nC391_=_C440( C391 C440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6_=_C409( C406 C409 ) C406_=_C412( C406 C412 ) C406_=_C415( C406 C415 ) C406_=_C417( C406 C417 ) C406_=_C418( C406 C418 ) \nC406_=_C419( C406 C419 ) C406_=_C421( C406 C421 ) C406_=_C423( C406 C423 ) C406_=_C424( C406 C424 ) C406_=_C425( C406 C425 ) C406_=_C426( C406 C426 ) \nC406_=_C427( C406 C427 ) C406_=_C428( C406 C428 ) C406_=_C429( C406 C429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09_=_C452( C409 C452 ) C409_=_C453( C409 C453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2_=_C415( C412 C415 ) C412_=_C417( C412 C417 ) \nC412_=_C418( C412 C418 ) C412_=_C419( C412 C419 ) C412_=_C421( C412 C421 ) C412_=_C423( C412 C423 ) C412_=_C424( C412 C424 ) C412_=_C425( C412 C425 ) \nC412_=_C426( C412 C426 ) C412_=_C427( C412 C427 ) C412_=_C428( C412 C428 ) C412_=_C429( C412 C429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2_=_C452( C412 C452 ) C412_=_C453( C412 C453 ) C412_=_C454( C412 C454 ) C412_=_C455( C412 C455 ) C412_=_C456( C412 C456 ) C412_=_C457( C412 C457 ) \nC412_=_C458( C412 C458 ) C412_=_C459( C412 C459 ) C412_=_C460( C412 C460 ) C412_=_C461( C412 C461 ) C412_=_C462( C412 C462 ) C412_=_C463( C412 C463 ) \nC412_=_C464( C412 C464 ) C412_=_C465( C412 C465 ) C412_=_C466( C412 C466 ) C412_=_C467( C412 C467 ) C412_=_C468( C412 C468 ) C412_=_C469( C412 C469 ) \nC412_=_C470( C412 C470 ) C412_=_C471(</w:t>
      </w:r>
    </w:p>
    <w:p>
      <w:pPr>
        <w:pStyle w:val="PreformattedText"/>
        <w:bidi w:val="0"/>
        <w:spacing w:before="0" w:after="0"/>
        <w:jc w:val="left"/>
        <w:rPr/>
      </w:pPr>
      <w:r>
        <w:rPr/>
        <w:t xml:space="preserve"> </w:t>
      </w:r>
      <w:r>
        <w:rPr/>
        <w:t>C412 C471 ) C412_=_C472( C412 C472 ) C412_=_C473( C412 C473 ) C412_=_C474( C412 C474 ) C412_=_C475( C412 C475 ) \nC412_=_C476( C412 C476 ) C412_=_C477( C412 C477 ) C412_=_C478( C412 C478 ) C412_=_C479( C412 C479 ) C412_=_C480( C412 C480 ) C412_=_C481( C412 C481 ) \nC412_=_C482( C412 C482 ) C415_=_C417( C415 C417 ) C415_=_C418( C415 C418 ) C415_=_C419( C415 C419 ) C415_=_C421( C415 C421 ) C415_=_C423( C415 C423 ) \nC415_=_C424( C415 C424 ) C415_=_C425( C415 C425 ) C415_=_C426( C415 C426 ) C415_=_C427( C415 C427 ) C415_=_C428( C415 C428 ) C415_=_C429( C415 C429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2( C417 C432 ) C417_=_C433( C417 C433 ) C417_=_C434( C417 C434 ) C417_=_C435( C417 C435 ) C417_=_C436( C417 C436 ) \nC417_=_C437( C417 C437 ) C417_=_C438( C417 C438 ) C417_=_C439( C417 C439 ) C417_=_C440( C417 C440 ) C417_=_C441( C417 C441 ) C417_=_C442( C417 C442 ) \nC417_=_C443( C417 C443 ) C417_=_C444( C417 C444 ) C417_=_C445( C417 C445 ) C417_=_C446( C417 C446 ) C417_=_C447( C417 C447 ) C417_=_C448( C417 C448 ) \nC417_=_C449( C417 C449 ) C417_=_C450( C417 C450 ) C417_=_C451( C417 C451 ) C417_=_C452( C417 C452 ) C417_=_C453( C417 C453 ) C417_=_C454( C417 C454 ) \nC417_=_C455( C417 C455 ) C417_=_C456( C417 C456 ) C417_=_C457( C417 C457 ) C417_=_C458( C417 C458 ) C417_=_C459( C417 C459 ) C417_=_C460( C417 C460 ) \nC417_=_C461( C417 C461 ) C417_=_C462( C417 C462 ) C417_=_C463( C417 C463 ) C417_=_C464( C417 C464 ) C417_=_C465( C417 C465 ) C417_=_C466( C417 C466 ) \nC417_=_C467( C417 C467 ) C417_=_C468( C417 C468 ) C417_=_C469( C417 C469 ) C417_=_C470( C417 C470 ) C417_=_C471( C417 C471 ) C417_=_C472( C417 C472 ) \nC417_=_C473( C417 C473 ) C417_=_C474( C417 C474 ) C417_=_C475( C417 C475 ) C417_=_C476( C417 C476 ) C417_=_C477( C417 C477 ) C417_=_C478( C417 C478 ) \nC417_=_C479( C417 C479 ) C417_=_C480( C417 C480 ) C417_=_C481( C417 C481 ) C417_=_C482( C417 C482 ) C418_=_C419( C418 C419 ) C418_=_C421( C418 C421 ) \nC418_=_C423( C418 C423 ) C418_=_C424( C418 C424 ) C418_=_C425( C418 C425 ) C418_=_C426( C418 C426 ) C418_=_C427( C418 C427 ) C418_=_C428( C418 C428 ) \nC418_=_C429( C418 C429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8_=_C445( C418 C445 ) C418_=_C446( C418 C446 ) C418_=_C447( C418 C447 ) C418_=_C448( C418 C448 ) \nC418_=_C449( C418 C449 ) C418_=_C450( C418 C450 ) C418_=_C451( C418 C451 ) C418_=_C452( C418 C452 ) C418_=_C453( C418 C453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1( C419 C421 ) C419_=_C423( C419 C423 ) \nC419_=_C424( C419 C424 ) C419_=_C425( C419 C425 ) C419_=_C426( C419 C426 ) C419_=_C427( C419 C427 ) C419_=_C428( C419 C428 ) C419_=_C429( C419 C429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3_=_C424( C423 C424 ) C423_=_C425( C423 C425 ) C423_=_C426( C423 C426 ) C423_=_C427( C423 C427 ) C423_=_C428( C423 C428 ) \nC423_=_C429( C423 C429 ) C423_=_C432( C423 C432 ) C423_=_C433( C423 C433 ) C423_=_C434( C423 C434 ) C423_=_C435( C423 C435 ) C423_=_C436( C423 C436 ) \nC423_=_C437( C423 C437 ) C423_=_C438( C423 C438 ) C423_=_C439( C423 C439 ) C423_=_C440( C423 C440 ) C423_=_C441( C423 C441 ) C423_=_C442( C423 C442 ) \nC423_=_C443( C423 C443 ) C423_=_C444( C423 C444 ) C423_=_C445( C423 C445 ) C423_=_C446( C423 C446 ) C423_=_C447( C423 C447 ) C423_=_C448( C423 C448 ) \nC423_=_C449( C423 C449 ) C423_=_C450( C423 C450 ) C423_=_C451( C423 C451 ) C423_=_C452( C423 C452 ) C423_=_C453( C423 C453 ) C423_=_C454( C423 C454 ) \nC423_=_C455( C423 C455 ) C423_=_C456( C423 C456 ) C423_=_C457( C423 C457 ) C423_=_C458( C423 C458 ) C423_=_C459( C423 C459 ) C423_=_C460( C423 C460 ) \nC423_=_C461( C423 C461 ) C423_=_C462( C423 C462 ) C423_=_C463( C423 C463 ) C423_=_C464( C423 C464 ) C423_=_C465( C423 C465 ) C423_=_C466( C423 C466 ) \nC423_=_C467( C423 C467 ) C423_=_C468( C423 C468 ) C423_=_C469( C423 C469 ) C423_=_C470( C423 C470 ) C423_=_C471( C423 C471 ) C423_=_C472( C423 C472 ) \nC423_=_C473( C423 C473 ) C423_=_C474( C423 C474 ) C423_=_C475( C423 C475 ) C423_=_C476( C423 C476 ) C423_=_C477( C423 C477 ) C423_=_C478( C423 C478 ) \nC423_=_C479( C423 C479 ) C423_=_C480( C423 C480 ) C423_=_C481( C423 C481 ) C423_=_C482( C423 C482 ) C424_=_C425( C424 C425 ) C424_=_C426( C424 C426 ) \nC424_=_C427( C424 C427 ) C424_=_C428( C424 C428 ) C424_=_C429( C424 C429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w:t>
      </w:r>
    </w:p>
    <w:p>
      <w:pPr>
        <w:pStyle w:val="PreformattedText"/>
        <w:bidi w:val="0"/>
        <w:spacing w:before="0" w:after="0"/>
        <w:jc w:val="left"/>
        <w:rPr/>
      </w:pPr>
      <w:r>
        <w:rPr/>
        <w:t xml:space="preserve"> </w:t>
      </w:r>
      <w:r>
        <w:rPr/>
        <w:t>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5_=_C452( C425 C452 ) C425_=_C453( C425 C453 ) C425_=_C454( C425 C454 ) C425_=_C455( C425 C455 ) C425_=_C456( C425 C456 ) C425_=_C457( C425 C457 ) \nC425_=_C458( C425 C458 ) C425_=_C459( C425 C459 ) C425_=_C460( C425 C460 ) C425_=_C461( C425 C461 ) C425_=_C462( C425 C462 ) C425_=_C463( C425 C463 ) \nC425_=_C464( C425 C464 ) C425_=_C465( C425 C465 ) C425_=_C466( C425 C466 ) C425_=_C467( C425 C467 ) C425_=_C468( C425 C468 ) C425_=_C469( C425 C469 ) \nC425_=_C470( C425 C470 ) C425_=_C471( C425 C471 ) C425_=_C472( C425 C472 ) C425_=_C473( C425 C473 ) C425_=_C474( C425 C474 ) C425_=_C475( C425 C475 ) \nC425_=_C476( C425 C476 ) C425_=_C477( C425 C477 ) C425_=_C478( C425 C478 ) C425_=_C479( C425 C479 ) C425_=_C480( C425 C480 ) C425_=_C481( C425 C481 ) \nC425_=_C482( C425 C482 ) C426_=_C427( C426 C427 ) C426_=_C428( C426 C428 ) C426_=_C429( C426 C429 ) C426_=_C432( C426 C432 ) C426_=_C433( C426 C433 ) \nC426_=_C434( C426 C434 ) C426_=_C435( C426 C435 ) C426_=_C436( C426 C436 ) C426_=_C437( C426 C437 ) C426_=_C438( C426 C438 ) C426_=_C439( C426 C439 ) \nC426_=_C440( C426 C440 ) C426_=_C441( C426 C441 ) C426_=_C442( C426 C442 ) C426_=_C443( C426 C443 ) C426_=_C444( C426 C444 ) C426_=_C445( C426 C445 ) \nC426_=_C446( C426 C446 ) C426_=_C447( C426 C447 ) C426_=_C448( C426 C448 ) C426_=_C449( C426 C449 ) C426_=_C450( C426 C450 ) C426_=_C451( C426 C451 ) \nC426_=_C452( C426 C452 ) C426_=_C453( C426 C453 ) C426_=_C454( C426 C454 ) C426_=_C455( C426 C455 ) C426_=_C456( C426 C456 ) C426_=_C457( C426 C457 ) \nC426_=_C458( C426 C458 ) C426_=_C459( C426 C459 ) C426_=_C460( C426 C460 ) C426_=_C461( C426 C461 ) C426_=_C462( C426 C462 ) C426_=_C463( C426 C463 ) \nC426_=_C464( C426 C464 ) C426_=_C465( C426 C465 ) C426_=_C466( C426 C466 ) C426_=_C467( C426 C467 ) C426_=_C468( C426 C468 ) C426_=_C469( C426 C469 ) \nC426_=_C470( C426 C470 ) C426_=_C471( C426 C471 ) C426_=_C472( C426 C472 ) C426_=_C473( C426 C473 ) C426_=_C474( C426 C474 ) C426_=_C475( C426 C475 ) \nC426_=_C476( C426 C476 ) C426_=_C477( C426 C477 ) C426_=_C478( C426 C478 ) C426_=_C479( C426 C479 ) C426_=_C480( C426 C480 ) C426_=_C481( C426 C481 ) \nC426_=_C482( C426 C482 ) C427_=_C428( C427 C428 ) C427_=_C429( C427 C429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2( C429 C432 ) C429_=_C433( C429 C433 ) \nC429_=_C434( C429 C434 ) C429_=_C435( C429 C435 ) C429_=_C436( C429 C436 ) C429_=_C437( C429 C437 ) C429_=_C438( C429 C438 ) C429_=_C439( C429 C439 ) \nC429_=_C440( C429 C440 ) C429_=_C441( C429 C441 ) C429_=_C442( C429 C442 ) C429_=_C443( C429 C443 ) C429_=_C444( C429 C444 ) C429_=_C445( C429 C445 ) \nC429_=_C446( C429 C446 ) C429_=_C447( C429 C447 ) C429_=_C448( C429 C448 ) C429_=_C449( C429 C449 ) C429_=_C450( C429 C450 ) C429_=_C451( C429 C451 ) \nC429_=_C452( C429 C452 ) C429_=_C453( C429 C453 ) C429_=_C454( C429 C454 ) C429_=_C455( C429 C455 ) C429_=_C456( C429 C456 ) C429_=_C457( C429 C457 ) \nC429_=_C458( C429 C458 ) C429_=_C459( C429 C459 ) C429_=_C460( C429 C460 ) C429_=_C461( C429 C461 ) C429_=_C462( C429 C462 ) C429_=_C463( C429 C463 ) \nC429_=_C464( C429 C464 ) C429_=_C465( C429 C465 ) C429_=_C466( C429 C466 ) C429_=_C467( C429 C467 ) C429_=_C468( C429 C468 ) C429_=_C469( C429 C469 ) \nC429_=_C470( C429 C470 ) C429_=_C471( C429 C471 ) C429_=_C472( C429 C472 ) C429_=_C473( C429 C473 ) C429_=_C474( C429 C474 ) C429_=_C475( C429 C475 ) \nC429_=_C476( C429 C476 ) C429_=_C477( C429 C477 ) C429_=_C478( C429 C478 ) C429_=_C479( C429 C479 ) C429_=_C480( C429 C480 ) C429_=_C481( C429 C481 ) \nC429_=_C482( C429 C482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450( C432 C450 ) C432_=_C451( C432 C451 ) C432_=_C452( C432 C452 ) C432_=_C453( C432 C453 ) C432_=_C454( C432 C454 ) C432_=_C455( C432 C455 ) \nC432_=_C456( C432 C456 ) C432_=_C457( C432 C457 ) C432_=_C458( C432 C458 ) C432_=_C459( C432 C459 ) C432_=_C460( C432 C460 ) C432_=_C461( C432 C461 ) \nC432_=_C462( C432 C462 ) C432_=_C463( C432 C463 ) C432_=_C464( C432 C464 ) C432_=_C465( C432 C465 ) C432_=_C466( C432 C466 ) C432_=_C467( C432 C467 ) \nC432_=_C468( C432 C468 ) C432_=_C469( C432 C469 ) C432_=_C470( C432 C470 ) C432_=_C471( C432 C471 ) C432_=_C472( C432 C472 ) C432_=_C473( C432 C473 ) \nC432_=_C474( C432 C474 ) C432_=_C475( C432 C475 ) C432_=_C476( C432 C476 ) C432_=_C477( C432 C477 ) C432_=_C478( C432 C478 ) C432_=_C479( C432 C479 ) \nC432_=_C480( C432 C480 ) C432_=_C481( C432 C481 ) C432_=_C482( C432 C482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50( C433 C450 ) C433_=_C451( C433 C451 ) C433_=_C452( C433 C452 ) C433_=_C453( C433 C453 ) C433_=_C454( C433 C454 ) \nC433_=_C455( C433 C455 ) C433_=_C456( C433 C456 ) C433_=_C457( C433 C457 ) C433_=_C458( C433 C458 ) C433_=_C459( C433 C459 ) C433_=_C460( C433 C460 ) \nC433_=_C461( C433 C461 ) C433_=_C462( C433 C462 ) C433_=_C463( C433 C463 ) C433_=_C464( C433 C464 ) C433_=_C465( C433 C465 ) C433_=_C466( C433 C466 ) \nC433_=_C467( C433 C467 ) C433_=_C468( C433 C468 ) C433_=_C469( C433 C469 ) C433_=_C470( C433 C470 ) C433_=_C471( C433 C471 ) C433_=_C472( C433 C472 ) \nC433_=_C473( C433 C473 ) C433_=_C474( C433 C474 ) C433_=_C475( C433 C475 ) C433_=_C476(</w:t>
      </w:r>
    </w:p>
    <w:p>
      <w:pPr>
        <w:pStyle w:val="PreformattedText"/>
        <w:bidi w:val="0"/>
        <w:spacing w:before="0" w:after="0"/>
        <w:jc w:val="left"/>
        <w:rPr/>
      </w:pPr>
      <w:r>
        <w:rPr/>
        <w:t xml:space="preserve"> </w:t>
      </w:r>
      <w:r>
        <w:rPr/>
        <w:t>C433 C476 ) C433_=_C477( C433 C477 ) C433_=_C478( C433 C478 ) \nC433_=_C479( C433 C479 ) C433_=_C480( C433 C480 ) C433_=_C481( C433 C481 ) C433_=_C482( C433 C482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4_=_C452( C434 C452 ) C434_=_C453( C434 C453 ) C434_=_C454( C434 C454 ) \nC434_=_C455( C434 C455 ) C434_=_C456( C434 C456 ) C434_=_C457( C434 C457 ) C434_=_C458( C434 C458 ) C434_=_C459( C434 C459 ) C434_=_C460( C434 C460 ) \nC434_=_C461( C434 C461 ) C434_=_C462( C434 C462 ) C434_=_C463( C434 C463 ) C434_=_C464( C434 C464 ) C434_=_C465( C434 C465 ) C434_=_C466( C434 C466 ) \nC434_=_C467( C434 C467 ) C434_=_C468( C434 C468 ) C434_=_C469( C434 C469 ) C434_=_C470( C434 C470 ) C434_=_C471( C434 C471 ) C434_=_C472( C434 C472 ) \nC434_=_C473( C434 C473 ) C434_=_C474( C434 C474 ) C434_=_C475( C434 C475 ) C434_=_C476( C434 C476 ) C434_=_C477( C434 C477 ) C434_=_C478( C434 C478 ) \nC434_=_C479( C434 C479 ) C434_=_C480( C434 C480 ) C434_=_C481( C434 C481 ) C434_=_C482( C434 C482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5_=_C454( C435 C454 ) C435_=_C455( C435 C455 ) \nC435_=_C456( C435 C456 ) C435_=_C457( C435 C457 ) C435_=_C458( C435 C458 ) C435_=_C459( C435 C459 ) C435_=_C460( C435 C460 ) C435_=_C461( C435 C461 ) \nC435_=_C462( C435 C462 ) C435_=_C463( C435 C463 ) C435_=_C464( C435 C464 ) C435_=_C465( C435 C465 ) C435_=_C466( C435 C466 ) C435_=_C467( C435 C467 ) \nC435_=_C468( C435 C468 ) C435_=_C469( C435 C469 ) C435_=_C470( C435 C470 ) C435_=_C471( C435 C471 ) C435_=_C472( C435 C472 ) C435_=_C473( C435 C473 ) \nC435_=_C474( C435 C474 ) C435_=_C475( C435 C475 ) C435_=_C476( C435 C476 ) C435_=_C477( C435 C477 ) C435_=_C478( C435 C478 ) C435_=_C479( C435 C479 ) \nC435_=_C480( C435 C480 ) C435_=_C481( C435 C481 ) C435_=_C482( C435 C482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59( C436 C459 ) C436_=_C460( C436 C460 ) C436_=_C461( C436 C461 ) C436_=_C462( C436 C462 ) C436_=_C463( C436 C463 ) \nC436_=_C464( C436 C464 ) C436_=_C465( C436 C465 ) C436_=_C466( C436 C466 ) C436_=_C467( C436 C467 ) C436_=_C468( C436 C468 ) C436_=_C469( C436 C469 ) \nC436_=_C470( C436 C470 ) C436_=_C471( C436 C471 ) C436_=_C472( C436 C472 ) C436_=_C473( C436 C473 ) C436_=_C474( C436 C474 ) C436_=_C475( C436 C475 ) \nC436_=_C476( C436 C476 ) C436_=_C477( C436 C477 ) C436_=_C478( C436 C478 ) C436_=_C479( C436 C479 ) C436_=_C480( C436 C480 ) C436_=_C481( C436 C481 ) \nC436_=_C482( C436 C482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459( C437 C459 ) C437_=_C460( C437 C460 ) \nC437_=_C461( C437 C461 ) C437_=_C462( C437 C462 ) C437_=_C463( C437 C463 ) C437_=_C464( C437 C464 ) C437_=_C465( C437 C465 ) C437_=_C466( C437 C466 ) \nC437_=_C467( C437 C467 ) C437_=_C468( C437 C468 ) C437_=_C469( C437 C469 ) C437_=_C470( C437 C470 ) C437_=_C471( C437 C471 ) C437_=_C472( C437 C472 ) \nC437_=_C473( C437 C473 ) C437_=_C474( C437 C474 ) C437_=_C475( C437 C475 ) C437_=_C476( C437 C476 ) C437_=_C477( C437 C477 ) C437_=_C478( C437 C478 ) \nC437_=_C479( C437 C479 ) C437_=_C480( C437 C480 ) C437_=_C481( C437 C481 ) C437_=_C482( C437 C482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62( C438 C462 ) C438_=_C463( C438 C463 ) C438_=_C464( C438 C464 ) \nC438_=_C465( C438 C465 ) C438_=_C466( C438 C466 ) C438_=_C467( C438 C467 ) C438_=_C468( C438 C468 ) C438_=_C469( C438 C469 ) C438_=_C470( C438 C470 ) \nC438_=_C471( C438 C471 ) C438_=_C472( C438 C472 ) C438_=_C473( C438 C473 ) C438_=_C474( C438 C474 ) C438_=_C475( C438 C475 ) C438_=_C476( C438 C476 ) \nC438_=_C477( C438 C477 ) C438_=_C478( C438 C478 ) C438_=_C479( C438 C479 ) C438_=_C480( C438 C480 ) C438_=_C481( C438 C481 ) C438_=_C482( C438 C482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39_=_C461( C439 C461 ) C439_=_C462( C439 C462 ) C439_=_C463( C439 C463 ) \nC439_=_C464( C439 C464 ) C439_=_C465( C439 C465 ) C439_=_C466( C439 C466 ) C439_=_C467( C439 C467 ) C439_=_C468( C439 C468 ) C439_=_C469( C439 C469 ) \nC439_=_C470( C439 C470 ) C439_=_C471( C439 C471 ) C439_=_C472( C439 C472 ) C439_=_C473( C439 C473 ) C439_=_C474( C439 C474 ) C439_=_C475( C439 C475 ) \nC439_=_C476( C439 C476 ) C439_=_C477( C439 C477 ) C439_=_C478( C439 C478 ) C439_=_C479( C439 C479 ) C439_=_C480( C439 C480 ) C439_=_C481( C439 C481 ) \nC439_=_C482( C439 C482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63( C440 C463 ) \nC440_=_C464( C440 C464 ) C440_=_C465( C440 C465 ) C440_=_C466( C440 C466 ) C440_=_C467( C440 C467 ) C440_=_C468( C440 C468 ) C440_=_C469( C440 C469 ) \nC440_=_C470( C440 C470 ) C440_=_C471( C440 C471 ) C440_=_C472( C440 C472 ) C440_=_C473( C440 C473 ) C440_=_C474( C440 C474 ) C440_=_C475( C440 C475 ) \nC440_=_C476( C440 C476 ) C440_=_C477( C440 C477 ) C440_=_C478( C440 C478 ) C440_=_C479( C440 C479 ) C440_=_C480( C440 C480 ) C440_=_C481( C440 C481 ) \nC440_=_C482( C440 C482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64( C441 C464 ) \nC441_=_C465( C441 C465 ) C441_=_C466( C441 C466 ) C441_=_C467( C441 C467 ) C441_=_C468( C441 C468 ) C441_=_C469( C441 C469 ) C441_=_C470( C441 C470 ) \nC441_=_C471( C441 C471 ) C441_=_C472( C441 C472 ) C441_=_C473( C441 C473 ) C441_=_C474( C441 C474 ) C441_=_C475( C441 C475 ) C441_=_C476( C441 C476 ) \nC441_=_C477( C441 C477 ) C441_=_C478( C441 C478 ) C441_=_C479( C441 C479 ) C441_=_C480( C441 C480 ) C441_=_C481( C441 C481 ) C441_=_C482( C441 C482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64( C442 C464 ) C442_=_C465( C442 C465 ) C442_=_C466( C442 C466 ) \nC442_=_C467( C442 C467 ) C442_=_C468( C442 C468 ) C442_=_C469( C442 C469 ) C442_=_C470( C442 C470 ) C442_=_C471(</w:t>
      </w:r>
    </w:p>
    <w:p>
      <w:pPr>
        <w:pStyle w:val="PreformattedText"/>
        <w:bidi w:val="0"/>
        <w:spacing w:before="0" w:after="0"/>
        <w:jc w:val="left"/>
        <w:rPr/>
      </w:pPr>
      <w:r>
        <w:rPr/>
        <w:t xml:space="preserve"> </w:t>
      </w:r>
      <w:r>
        <w:rPr/>
        <w:t>C442 C471 ) C442_=_C472( C442 C472 ) \nC442_=_C473( C442 C473 ) C442_=_C474( C442 C474 ) C442_=_C475( C442 C475 ) C442_=_C476( C442 C476 ) C442_=_C477( C442 C477 ) C442_=_C478( C442 C478 ) \nC442_=_C479( C442 C479 ) C442_=_C480( C442 C480 ) C442_=_C481( C442 C481 ) C442_=_C482( C442 C482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65( C443 C465 ) C443_=_C466( C443 C466 ) C443_=_C467( C443 C467 ) C443_=_C468( C443 C468 ) C443_=_C469( C443 C469 ) \nC443_=_C470( C443 C470 ) C443_=_C471( C443 C471 ) C443_=_C472( C443 C472 ) C443_=_C473( C443 C473 ) C443_=_C474( C443 C474 ) C443_=_C475( C443 C475 ) \nC443_=_C476( C443 C476 ) C443_=_C477( C443 C477 ) C443_=_C478( C443 C478 ) C443_=_C479( C443 C479 ) C443_=_C480( C443 C480 ) C443_=_C481( C443 C481 ) \nC443_=_C482( C443 C482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4_=_C466( C444 C466 ) C444_=_C467( C444 C467 ) \nC444_=_C468( C444 C468 ) C444_=_C469( C444 C469 ) C444_=_C470( C444 C470 ) C444_=_C471( C444 C471 ) C444_=_C472( C444 C472 ) C444_=_C473( C444 C473 ) \nC444_=_C474( C444 C474 ) C444_=_C475( C444 C475 ) C444_=_C476( C444 C476 ) C444_=_C477( C444 C477 ) C444_=_C478( C444 C478 ) C444_=_C479( C444 C479 ) \nC444_=_C480( C444 C480 ) C444_=_C481( C444 C481 ) C444_=_C482( C444 C482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467( C445 C467 ) C445_=_C468( C445 C468 ) C445_=_C469( C445 C469 ) C445_=_C470( C445 C470 ) C445_=_C471( C445 C471 ) C445_=_C472( C445 C472 ) \nC445_=_C473( C445 C473 ) C445_=_C474( C445 C474 ) C445_=_C475( C445 C475 ) C445_=_C476( C445 C476 ) C445_=_C477( C445 C477 ) C445_=_C478( C445 C478 ) \nC445_=_C479( C445 C479 ) C445_=_C480( C445 C480 ) C445_=_C481( C445 C481 ) C445_=_C482( C445 C482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6_=_C468( C446 C468 ) C446_=_C469( C446 C469 ) C446_=_C470( C446 C470 ) C446_=_C471( C446 C471 ) C446_=_C472( C446 C472 ) \nC446_=_C473( C446 C473 ) C446_=_C474( C446 C474 ) C446_=_C475( C446 C475 ) C446_=_C476( C446 C476 ) C446_=_C477( C446 C477 ) C446_=_C478( C446 C478 ) \nC446_=_C479( C446 C479 ) C446_=_C480( C446 C480 ) C446_=_C481( C446 C481 ) C446_=_C482( C446 C482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7_=_C469( C447 C469 ) C447_=_C470( C447 C470 ) C447_=_C471( C447 C471 ) C447_=_C472( C447 C472 ) C447_=_C473( C447 C473 ) \nC447_=_C474( C447 C474 ) C447_=_C475( C447 C475 ) C447_=_C476( C447 C476 ) C447_=_C477( C447 C477 ) C447_=_C478( C447 C478 ) C447_=_C479( C447 C479 ) \nC447_=_C480( C447 C480 ) C447_=_C481( C447 C481 ) C447_=_C482( C447 C482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8_=_C468( C448 C468 ) C448_=_C469( C448 C469 ) \nC448_=_C470( C448 C470 ) C448_=_C471( C448 C471 ) C448_=_C472( C448 C472 ) C448_=_C473( C448 C473 ) C448_=_C474( C448 C474 ) C448_=_C475( C448 C475 ) \nC448_=_C476( C448 C476 ) C448_=_C477( C448 C477 ) C448_=_C478( C448 C478 ) C448_=_C479( C448 C479 ) C448_=_C480( C448 C480 ) C448_=_C481( C448 C481 ) \nC448_=_C482( C448 C482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468( C449 C468 ) C449_=_C469( C449 C469 ) C449_=_C470( C449 C470 ) C449_=_C471( C449 C471 ) C449_=_C472( C449 C472 ) \nC449_=_C473( C449 C473 ) C449_=_C474( C449 C474 ) C449_=_C475( C449 C475 ) C449_=_C476( C449 C476 ) C449_=_C477( C449 C477 ) C449_=_C478( C449 C478 ) \nC449_=_C479( C449 C479 ) C449_=_C480( C449 C480 ) C449_=_C481( C449 C481 ) C449_=_C482( C449 C482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0_=_C473( C450 C473 ) C450_=_C474( C450 C474 ) C450_=_C475( C450 C475 ) C450_=_C476( C450 C476 ) \nC450_=_C477( C450 C477 ) C450_=_C478( C450 C478 ) C450_=_C479( C450 C479 ) C450_=_C480( C450 C480 ) C450_=_C481( C450 C481 ) C450_=_C482( C450 C482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1_=_C474( C451 C474 ) C451_=_C475( C451 C475 ) \nC451_=_C476( C451 C476 ) C451_=_C477( C451 C477 ) C451_=_C478( C451 C478 ) C451_=_C479( C451 C479 ) C451_=_C480( C451 C480 ) C451_=_C481( C451 C481 ) \nC451_=_C482( C451 C482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2_=_C477( C452 C477 ) C452_=_C478( C452 C478 ) C452_=_C479( C452 C479 ) C452_=_C480( C452 C480 ) C452_=_C481( C452 C481 ) \nC452_=_C482( C452 C482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5( C453 C475 ) C453_=_C476( C453 C476 ) \nC453_=_C477( C453 C477 ) C453_=_C478( C453 C478 ) C453_=_C479( C453 C479 ) C453_=_C480( C453 C480 ) C453_=_C481( C453 C481 ) C453_=_C482( C453 C482 ) \nC454_=_C455( C454 C455 ) C454_=_C456( C454 C456 ) C454_=_C457( C454 C457 ) C454_=_C458( C454 C458 ) C454_=_C459( C454 C459 ) C454_=_C460(</w:t>
      </w:r>
    </w:p>
    <w:p>
      <w:pPr>
        <w:pStyle w:val="PreformattedText"/>
        <w:bidi w:val="0"/>
        <w:spacing w:before="0" w:after="0"/>
        <w:jc w:val="left"/>
        <w:rPr/>
      </w:pPr>
      <w:r>
        <w:rPr/>
        <w:t xml:space="preserve"> </w:t>
      </w:r>
      <w:r>
        <w:rPr/>
        <w:t>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477( C454 C477 ) C454_=_C478( C454 C478 ) \nC454_=_C479( C454 C479 ) C454_=_C480( C454 C480 ) C454_=_C481( C454 C481 ) C454_=_C482( C454 C482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478( C455 C478 ) C455_=_C479( C455 C479 ) C455_=_C480( C455 C480 ) C455_=_C481( C455 C481 ) \nC455_=_C482( C455 C482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479( C456 C479 ) \nC456_=_C480( C456 C480 ) C456_=_C481( C456 C481 ) C456_=_C482( C456 C482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478( C457 C478 ) \nC457_=_C479( C457 C479 ) C457_=_C480( C457 C480 ) C457_=_C481( C457 C481 ) C457_=_C482( C457 C482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479( C458 C479 ) C458_=_C480( C458 C480 ) C458_=_C481( C458 C481 ) C458_=_C482( C458 C482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59_=_C482( C459 C482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70_=_C471( C470 C471 ) C470_=_C472( C470 C472 ) \nC470_=_C473( C470 C473 ) C470_=_C474( C470 C474 ) C470_=_C475( C470 C475 ) C470_=_C476( C470 C476 ) C470_=_C477( C470 C477 ) C470_=_C478( C470 C478 ) \nC470_=_C479( C470 C479 ) C470_=_C480( C470 C480 ) C470_=_C481( C470 C481 ) C470_=_C482( C470 C482 ) C471_=_C472( C471 C472 ) C471_=_C473( C471 C473 ) \nC471_=_C474( C471 C474 ) C471_=_C475( C471 C475 ) C471_=_C476( C471 C476 ) C471_=_C477( C471 C477 ) C471_=_C478( C471 C478 ) C471_=_C479( C471 C479 ) \nC471_=_C480( C471 C480 ) C471_=_C481( C471 C481 ) C471_=_C482( C471 C482 ) C472_=_C473( C472 C473 ) C472_=_C474( C472 C474 ) C472_=_C475( C472 C475 ) \nC472_=_C476( C472 C476 ) C472_=_C477( C472 C477 ) C472_=_C478( C472 C478 ) C472_=_C479( C472 C479 ) C472_=_C480( C472 C480 ) C472_=_C481( C472 C481 ) \nC472_=_C482( C472 C482 ) C473_=_C474( C473 C474 ) C473_=_C475( C473 C475 ) C473_=_C476( C473 C476 ) C473_=_C477( C473 C477 ) C473_=_C478( C473 C478 ) \nC473_=_C479( C473 C479 ) C473_=_C480( C473 C480 ) C473_=_C481( C473 C481 ) C473_=_C482( C473 C482 ) C474_=_C475( C474 C475 ) C474_=_C476( C474 C476 ) \nC474_=_C477( C474 C477 ) C474_=_C478( C474 C478 ) C474_=_C479( C474 C479 ) C474_=_C480( C474 C480 ) C474_=_C481( C474 C481 ) C474_=_C482( C474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 C476 C482 ) C477_=_C478( C477 C478 ) C477_=_C479( C477 C479 ) C477_=_C480( C477 C480 ) C477_=_C481( C477 C481 ) C477_=_C482( C477 C482 ) \nC478_=_C479(</w:t>
      </w:r>
    </w:p>
    <w:p>
      <w:pPr>
        <w:pStyle w:val="PreformattedText"/>
        <w:bidi w:val="0"/>
        <w:spacing w:before="0" w:after="0"/>
        <w:jc w:val="left"/>
        <w:rPr/>
      </w:pPr>
      <w:r>
        <w:rPr/>
        <w:t xml:space="preserve"> </w:t>
      </w:r>
      <w:r>
        <w:rPr/>
        <w:t>C478 C479 ) C478_=_C480( C478 C480 ) C478_=_C481( C478 C481 ) C478_=_C482( C478 C482 ) C479_=_C480( C479 C480 ) C479_=_C481( C479 C481 ) \nC479_=_C482( C479 C482 ) C480_=_C481( C480 C481 ) C480_=_C482( C480 C482 ) C481_=_C482( C481 C482 ) C500_=_C504( C500 C504 ) C500_=_C505( C500 C505 ) \nC500_=_C506( C500 C506 ) C500_=_C507( C500 C507 ) C500_=_C508( C500 C508 ) C500_=_C509( C500 C509 ) C500_=_C528( C500 C528 ) C500_=_C529( C500 C529 ) \nC500_=_C530( C500 C530 ) C500_=_C531( C500 C531 ) C500_=_C532( C500 C532 ) C500_=_C533( C500 C533 ) C500_=_C534( C500 C534 ) C500_=_C535( C500 C535 ) \nC500_=_C536( C500 C536 ) C500_=_C537( C500 C537 ) C500_=_C538( C500 C538 ) C500_=_C539( C500 C539 ) C500_=_C540( C500 C540 ) C500_=_C541( C500 C541 ) \nC500_=_C543( C500 C543 ) C500_=_C544( C500 C544 ) C500_=_C546( C500 C546 ) C500_=_C547( C500 C547 ) C500_=_C549( C500 C549 ) C500_=_C550( C500 C550 ) \nC500_=_C552( C500 C552 ) C500_=_C556( C500 C556 ) C500_=_C558( C500 C558 ) C500_=_C566( C500 C566 ) C500_=_C567( C500 C567 ) C500_=_C568( C500 C568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4_=_C549( C504 C549 ) \nC504_=_C550( C504 C550 ) C504_=_C552( C504 C552 ) C504_=_C556( C504 C556 ) C504_=_C558( C504 C558 ) C504_=_C566( C504 C566 ) C504_=_C567( C504 C567 ) \nC504_=_C568( C504 C568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5_=_C558( C505 C558 ) C505_=_C566( C505 C566 ) C505_=_C567( C505 C567 ) \nC505_=_C568( C505 C568 ) C506_=_C507( C506 C507 ) C506_=_C508( C506 C508 ) C506_=_C509( C506 C509 ) C506_=_C528( C506 C528 ) C506_=_C529( C506 C529 ) \nC506_=_C530( C506 C530 ) C506_=_C531( C506 C531 ) C506_=_C532( C506 C532 ) C506_=_C533( C506 C533 ) C506_=_C534( C506 C534 ) C506_=_C535( C506 C535 ) \nC506_=_C536( C506 C536 ) C506_=_C537( C506 C537 ) C506_=_C538( C506 C538 ) C506_=_C539( C506 C539 ) C506_=_C540( C506 C540 ) C506_=_C541( C506 C541 ) \nC506_=_C543( C506 C543 ) C506_=_C544( C506 C544 ) C506_=_C546( C506 C546 ) C506_=_C547( C506 C547 ) C506_=_C549( C506 C549 ) C506_=_C550( C506 C550 ) \nC506_=_C552( C506 C552 ) C506_=_C556( C506 C556 ) C506_=_C558( C506 C558 ) C506_=_C566( C506 C566 ) C506_=_C567( C506 C567 ) C506_=_C568( C506 C568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7_=_C556( C507 C556 ) \nC507_=_C558( C507 C558 ) C507_=_C566( C507 C566 ) C507_=_C567( C507 C567 ) C507_=_C568( C507 C568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8_=_C558( C508 C558 ) C508_=_C566( C508 C566 ) C508_=_C567( C508 C567 ) \nC508_=_C568( C508 C568 ) C509_=_C528( C509 C528 ) C509_=_C529( C509 C529 ) C509_=_C530( C509 C530 ) C509_=_C531( C509 C531 ) C509_=_C532( C509 C532 ) \nC509_=_C533( C509 C533 ) C509_=_C534( C509 C534 ) C509_=_C535( C509 C535 ) C509_=_C536( C509 C536 ) C509_=_C537( C509 C537 ) C509_=_C538( C509 C538 ) \nC509_=_C539( C509 C539 ) C509_=_C540( C509 C540 ) C509_=_C541( C509 C541 ) C509_=_C543( C509 C543 ) C509_=_C544( C509 C544 ) C509_=_C546( C509 C546 ) \nC509_=_C547( C509 C547 ) C509_=_C549( C509 C549 ) C509_=_C550( C509 C550 ) C509_=_C552( C509 C552 ) C509_=_C556( C509 C556 ) C509_=_C558( C509 C558 ) \nC509_=_C566( C509 C566 ) C509_=_C567( C509 C567 ) C509_=_C568( C509 C568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 C528 C549 ) C528_=_C550( C528 C550 ) C528_=_C552( C528 C552 ) C528_=_C556( C528 C556 ) \nC528_=_C558( C528 C558 ) C528_=_C566( C528 C566 ) C528_=_C567( C528 C567 ) C528_=_C568( C528 C568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29_=_C558( C529 C558 ) C529_=_C566( C529 C566 ) C529_=_C567( C529 C567 ) C529_=_C568( C529 C568 ) C530_=_C531( C530 C531 ) C530_=_C532( C530 C532 ) \nC530_=_C533( C530 C533 ) C530_=_C534( C530 C534 ) C530_=_C535( C530 C535 ) C530_=_C536( C530 C536 ) C530_=_C537( C530 C537 ) C530_=_C538( C530 C538 ) \nC530_=_C539( C530 C539 ) C530_=_C540( C530 C540 ) C530_=_C541( C530 C541 ) C530_=_C543( C530 C543 ) C530_=_C544( C530 C544 ) C530_=_C546( C530 C546 ) \nC530_=_C547( C530 C547 ) C530_=_C549( C530 C549 ) C530_=_C550( C530 C550 ) C530_=_C552( C530 C552 ) C530_=_C556( C530 C556 ) C530_=_C558( C530 C558 ) \nC530_=_C566( C530 C566 ) C530_=_C567( C530 C567 ) C530_=_C568( C530 C568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1_=_C556( C531 C556 ) C531_=_C558( C531 C558 ) C531_=_C566( C531 C566 ) C531_=_C567( C531 C567 ) \nC531_=_C568( C531 C568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 C532 C550 ) C532_=_C552( C532 C552 ) C532_=_C556( C532 C556 ) \nC532_=_C558( C532 C558 ) C532_=_C566( C532 C566 ) C532_=_C567( C532 C567 ) C532_=_C568( C532 C568 ) C533_=_C534( C533 C534 ) C533_=_C535( C533 C535 ) \nC533_=_C536( C533 C536 ) C533_=_C537( C533 C537 ) C533_=_C538( C533 C538 ) C533_=_C539( C533 C539 ) C533_=_C540( C533 C540 ) C533_=_C541( C533 C541 ) \nC533_=_C543( C533 C543 ) C533_=_C544( C533 C544 ) C533_=_C546( C533 C546 ) C533_=_C547( C533 C547 ) C533_=_C549( C533 C549 ) C533_=_C550( C533 C550 ) \nC533_=_C552( C533 C552 ) C533_=_C556( C533 C556 ) C533_=_C558( C533 C558 ) C533_=_C566( C533 C566 ) C533_=_C567( C533 C567 ) C533_=_C568( C533 C568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4_=_C566( C534 C566 ) C534_=_C567( C534 C567 ) \nC534_=_C568( C534 C568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5_=_C558( C535 C558 ) C535_=_C566( C535 C566 ) C535_=_C567( C535 C567 ) \nC535_=_C568( C535 C568 ) C536_=_C537( C536 C537 ) C536_=_C538( C536 C538 ) C536_=_C539( C536 C539 ) C536_=_C540( C536 C540 ) C536_=_C541( C536 C541 ) \nC536_=_C543( C536 C543 ) C536_=_C544(</w:t>
      </w:r>
    </w:p>
    <w:p>
      <w:pPr>
        <w:pStyle w:val="PreformattedText"/>
        <w:bidi w:val="0"/>
        <w:spacing w:before="0" w:after="0"/>
        <w:jc w:val="left"/>
        <w:rPr/>
      </w:pPr>
      <w:r>
        <w:rPr/>
        <w:t xml:space="preserve"> </w:t>
      </w:r>
      <w:r>
        <w:rPr/>
        <w:t>C536 C544 ) C536_=_C546( C536 C546 ) C536_=_C547( C536 C547 ) C536_=_C549( C536 C549 ) C536_=_C550( C536 C550 ) \nC536_=_C552( C536 C552 ) C536_=_C556( C536 C556 ) C536_=_C558( C536 C558 ) C536_=_C566( C536 C566 ) C536_=_C567( C536 C567 ) C536_=_C568( C536 C568 ) \nC537_=_C538( C537 C538 ) C537_=_C539( C537 C539 ) C537_=_C540( C537 C540 ) C537_=_C541( C537 C541 ) C537_=_C543( C537 C543 ) C537_=_C544( C537 C544 ) \nC537_=_C546( C537 C546 ) C537_=_C547( C537 C547 ) C537_=_C549( C537 C549 ) C537_=_C550( C537 C550 ) C537_=_C552( C537 C552 ) C537_=_C556( C537 C556 ) \nC537_=_C558( C537 C558 ) C537_=_C566( C537 C566 ) C537_=_C567( C537 C567 ) C537_=_C568( C537 C568 ) C538_=_C539( C538 C539 ) C538_=_C540( C538 C540 ) \nC538_=_C541( C538 C541 ) C538_=_C543( C538 C543 ) C538_=_C544( C538 C544 ) C538_=_C546( C538 C546 ) C538_=_C547( C538 C547 ) C538_=_C549( C538 C549 ) \nC538_=_C550( C538 C550 ) C538_=_C552( C538 C552 ) C538_=_C556( C538 C556 ) C538_=_C558( C538 C558 ) C538_=_C566( C538 C566 ) C538_=_C567( C538 C567 ) \nC538_=_C568( C538 C568 ) C539_=_C540( C539 C540 ) C539_=_C541( C539 C541 ) C539_=_C543( C539 C543 ) C539_=_C544( C539 C544 ) C539_=_C546( C539 C546 ) \nC539_=_C547( C539 C547 ) C539_=_C549( C539 C549 ) C539_=_C550( C539 C550 ) C539_=_C552( C539 C552 ) C539_=_C556( C539 C556 ) C539_=_C558( C539 C558 ) \nC539_=_C566( C539 C566 ) C539_=_C567( C539 C567 ) C539_=_C568( C539 C568 ) C540_=_C541( C540 C541 ) C540_=_C543( C540 C543 ) C540_=_C544( C540 C544 ) \nC540_=_C546( C540 C546 ) C540_=_C547( C540 C547 ) C540_=_C549( C540 C549 ) C540_=_C550( C540 C550 ) C540_=_C552( C540 C552 ) C540_=_C556( C540 C556 ) \nC540_=_C558( C540 C558 ) C540_=_C566( C540 C566 ) C540_=_C567( C540 C567 ) C540_=_C568( C540 C568 ) C541_=_C543( C541 C543 ) C541_=_C544( C541 C544 ) \nC541_=_C546( C541 C546 ) C541_=_C547( C541 C547 ) C541_=_C549( C541 C549 ) C541_=_C550( C541 C550 ) C541_=_C552( C541 C552 ) C541_=_C556( C541 C556 ) \nC541_=_C558( C541 C558 ) C541_=_C566( C541 C566 ) C541_=_C567( C541 C567 ) C541_=_C568( C541 C568 ) C543_=_C544( C543 C544 ) C543_=_C546( C543 C546 ) \nC543_=_C547( C543 C547 ) C543_=_C549( C543 C549 ) C543_=_C550( C543 C550 ) C543_=_C552( C543 C552 ) C543_=_C556( C543 C556 ) C543_=_C558( C543 C558 ) \nC543_=_C566( C543 C566 ) C543_=_C567( C543 C567 ) C543_=_C568( C543 C568 ) C544_=_C546( C544 C546 ) C544_=_C547( C544 C547 ) C544_=_C549( C544 C549 ) \nC544_=_C550( C544 C550 ) C544_=_C552( C544 C552 ) C544_=_C556( C544 C556 ) C544_=_C558( C544 C558 ) C544_=_C566( C544 C566 ) C544_=_C567( C544 C567 ) \nC544_=_C568( C544 C568 ) C546_=_C547( C546 C547 ) C546_=_C549( C546 C549 ) C546_=_C550( C546 C550 ) C546_=_C552( C546 C552 ) C546_=_C556( C546 C556 ) \nC546_=_C558( C546 C558 ) C546_=_C566( C546 C566 ) C546_=_C567( C546 C567 ) C546_=_C568( C546 C568 ) C547_=_C549( C547 C549 ) C547_=_C550( C547 C550 ) \nC547_=_C552( C547 C552 ) C547_=_C556( C547 C556 ) C547_=_C558( C547 C558 ) C547_=_C566( C547 C566 ) C547_=_C567( C547 C567 ) C547_=_C568( C547 C568 ) \nC549_=_C550( C549 C550 ) C549_=_C552( C549 C552 ) C549_=_C556( C549 C556 ) C549_=_C558( C549 C558 ) C549_=_C566( C549 C566 ) C549_=_C567( C549 C567 ) \nC549_=_C568( C549 C568 ) C550_=_C552( C550 C552 ) C550_=_C556( C550 C556 ) C550_=_C558( C550 C558 ) C550_=_C566( C550 C566 ) C550_=_C567( C550 C567 ) \nC550_=_C568( C550 C568 ) C552_=_C556( C552 C556 ) C552_=_C558( C552 C558 ) C552_=_C566( C552 C566 ) C552_=_C567( C552 C567 ) C552_=_C568( C552 C568 ) \nC556_=_C558( C556 C558 ) C556_=_C566( C556 C566 ) C556_=_C567( C556 C567 ) C556_=_C568( C556 C568 ) C558_=_C566( C558 C566 ) C558_=_C567( C558 C567 ) \nC558_=_C568( C558 C568 ) C566_=_C567( C566 C567 ) C566_=_C568( C566 C568 ) C567_=_C568( C567 C568 ) "];4218-&gt;4332[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3 C434 C435 C436 C437 \nC438 C439 C440 C441 C442 C443 \nC444 C445 C446 C447 C448 C449 \nC450 C451 C452 C453 C454 C455 \nC456 C457 C458 C459 C460 C461 \nC462 C463 C464 C465 C466 C467 \nC468 C469 C470 C471 C472 C473 \nC474 C475 C476 C477 C478 C479 \nC480 C481 C482 C500 C504 C505 \nC506 C507 C508 C509 C528 C529 \nC530 C531 C532 C533 C534 C535 \nC536 C537 C538 C539 C540 C541 \nC543 C544 C546 C547 C549 C550 \nC552 C556 C558 C566 C567 C568 \n5917: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3 ,C346_=_C434 ,C346_=_C435 ,C346_=_C436 ,C346_=_C437 ,C346_=_C438 ,\nC346_=_C439 ,C346_=_C440 ,C346_=_C441 ,C346_=_C442 ,C346_=_C443 ,C346_=_C444 ,\nC346_=_C445 ,C346_=_C446 ,C346_=_C447 ,C346_=_C448 ,C346_=_C449 ,C346_=_C450 ,\nC346_=_C451 ,C346_=_C452 ,C346_=_C453 ,C346_=_C454 ,C346_=_C455 ,C346_=_C456 ,\nC346_=_C457 ,C346_=_C458 ,C346_=_C459 ,C346_=_C460 ,C346_=_C461 ,C346_=_C462 ,\nC346_=_C463 ,C346_=_C464 ,C346_=_C465 ,C346_=_C466 ,C346_=_C467 ,C346_=_C468 ,\nC346_=_C469 ,C346_=_C470 ,C346_=_C471 ,C346_=_C472 ,C346_=_C473 ,C346_=_C474 ,\nC346_=_C475 ,C346_=_C476 ,C346_=_C477 ,C346_=_C478 ,C346_=_C479 ,C346_=_C480 ,\nC346_=_C481 ,C346_=_C482 ,C346_=_C500 ,C346_=_C504 ,C346_=_C505 ,C346_=_C506 ,\nC346_=_C507 ,C346_=_C508 ,C346_=_C509 ,C346_=_C528 ,C346_=_C529 ,C346_=_C530 ,\nC346_=_C531 ,C346_=_C532 ,C346_=_C533 ,C346_=_C534 ,C346_=_C535 ,C346_=_C536 ,\nC346_=_C537 ,C346_=_C538 ,C346_=_C539 ,C346_=_C540 ,C346_=_C541 ,C346_=_C543 ,\nC346_=_C544 ,C346_=_C546 ,C346_=_C547 ,C346_=_C549 ,C346_=_C550 ,C346_=_C552 ,\nC346_=_C556 ,C346_=_C558 ,C346_=_C566 ,C346_=_C567 ,C346_=_C568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3 ,C347_=_C434 ,C347_=_C435 ,\nC347_=_C436 ,C347_=_C437 ,C347_=_C438 ,C347_=_C439 ,C347_=_C440 ,C347_=_C441 ,\nC347_=_C442 ,C347_=_C443 ,C347_=_C444 ,C347_=_C445 ,C347_=_C446 ,C347_=_C447 ,\nC347_=_C448 ,C347_=_C449 ,C347_=_C450 ,C347_=_C451 ,C347_=_C452 ,C347_=_C453 ,\nC347_=_C454 ,C347_=_C455 ,C347_=_C456 ,C347_=_C457 ,C347_=_C458 ,C347_=_C459 ,\nC347_=_C460 ,C347_=_C461 ,C347_=_C462 ,C347_=_C463 ,C347_=_C464 ,C347_=_C465 ,\nC347_=_C466 ,C347_=_C467 ,C347_=_C468 ,C347_=_C469 ,C347_=_C470 ,C347_=_C471 ,\nC347_=_C472 ,C347_=_C473 ,C347_=_C474 ,C347_=_C475 ,C347_=_C476 ,C347_=_C477 ,\nC347_=_C478 ,C347_=_C479 ,C347_=_C480 ,C347_=_C481 ,C347_=_C482 ,C348_=_C349 ,\nC348_=_C350 ,C348_=_C351 ,C348_=_C352 ,C348_=_C353 ,C348_=_C354 ,C348_=_C355 ,\nC348_=_C356 ,C348_=_C357 ,C348_=_C358 ,C348_=_C359 ,C348_=_C360 ,C348_=_C361 ,\nC348_=_C362 ,C348_=_C363 ,C348_=_C365 ,C348_=_C366 ,C348_=_C367 ,C348_=_C374 ,\nC348_=_C375 ,C348_=_C376 ,C348_=_C377 ,C348_=_C378 ,C348_=_C379 ,C348_=_C380 ,\nC348_=_C381 ,C348_=_C382 ,C348_=_C383 ,C348_=_C384 ,C348_=_C385 ,C348_=_C386 ,\nC348_=_C387 ,C348_=_C388 ,C348_=_C389 ,C348_=_C390 ,C348_=_C391 ,C348_=_C406 ,\nC348_=_C409 ,C348_=_C412 ,C348_=_C415 ,C348_=_C417 ,C348_=_C418 ,C348_=_C419 ,\nC348_=_C421 ,C348_=_C423 ,C348_=_C424 ,C348_=_C425 ,C348_=_C426 ,C348_=_C427 ,\nC348_=_C428 ,C348_=_C429 ,C348_=_C433 ,C348_=_C434 ,C348_=_C435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7 ,C349_=_C418 ,C349_=_C419 ,C349_=_C421 ,C349_=_C423 ,\nC349_=_C424 ,C349_=_C425 ,C349_=_C426 ,C349_=_C427 ,C349_=_C428 ,C349_=_C429 ,\nC349_=_C433 ,C349_=_C434 ,C349_=_C435 ,C349_=_C436 ,C349_=_C437 ,C349_=_C438 ,\nC349_=_C439 ,C349_=_C440 ,C349_=_C441 ,C349_=_C442 ,C349_=_C443 ,C349_=_C444 ,\nC349_=_C445 ,C349_=_C446 ,C349_=_C447 ,C349_=_C448 ,C349_=_C449 ,C349_=_C450 ,\nC349_=_C451</w:t>
      </w:r>
    </w:p>
    <w:p>
      <w:pPr>
        <w:pStyle w:val="PreformattedText"/>
        <w:bidi w:val="0"/>
        <w:spacing w:before="0" w:after="0"/>
        <w:jc w:val="left"/>
        <w:rPr/>
      </w:pPr>
      <w:r>
        <w:rPr/>
        <w:t xml:space="preserve"> </w:t>
      </w:r>
      <w:r>
        <w:rPr/>
        <w:t>,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3 ,C350_=_C434 ,C350_=_C435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7 ,C351_=_C418 ,C351_=_C419 ,C351_=_C421 ,C351_=_C423 ,C351_=_C424 ,\nC351_=_C425 ,C351_=_C426 ,C351_=_C427 ,C351_=_C428 ,C351_=_C429 ,C351_=_C433 ,\nC351_=_C434 ,C351_=_C435 ,C351_=_C436 ,C351_=_C437 ,C351_=_C438 ,C351_=_C439 ,\nC351_=_C440 ,C351_=_C441 ,C351_=_C442 ,C351_=_C443 ,C351_=_C444 ,C351_=_C445 ,\nC351_=_C446 ,C351_=_C447 ,C351_=_C448 ,C351_=_C449 ,C351_=_C450 ,C351_=_C451 ,\nC351_=_C452 ,C351_=_C453 ,C351_=_C454 ,C351_=_C455 ,C351_=_C456 ,C351_=_C457 ,\nC351_=_C458 ,C351_=_C459 ,C351_=_C460 ,C351_=_C461 ,C351_=_C462 ,C351_=_C463 ,\nC351_=_C464 ,C351_=_C465 ,C351_=_C466 ,C351_=_C467 ,C351_=_C468 ,C351_=_C469 ,\nC351_=_C470 ,C351_=_C471 ,C351_=_C472 ,C351_=_C473 ,C351_=_C474 ,C351_=_C475 ,\nC351_=_C476 ,C351_=_C477 ,C351_=_C478 ,C351_=_C479 ,C351_=_C480 ,C351_=_C481 ,\nC351_=_C482 ,C352_=_C353 ,C352_=_C354 ,C352_=_C355 ,C352_=_C356 ,C352_=_C357 ,\nC352_=_C358 ,C352_=_C359 ,C352_=_C360 ,C352_=_C361 ,C352_=_C362 ,C352_=_C363 ,\nC352_=_C365 ,C352_=_C366 ,C352_=_C367 ,C352_=_C374 ,C352_=_C375 ,C352_=_C376 ,\nC352_=_C377 ,C352_=_C378 ,C352_=_C379 ,C352_=_C380 ,C352_=_C381 ,C352_=_C382 ,\nC352_=_C383 ,C352_=_C384 ,C352_=_C385 ,C352_=_C386 ,C352_=_C387 ,C352_=_C388 ,\nC352_=_C389 ,C352_=_C390 ,C352_=_C391 ,C352_=_C406 ,C352_=_C409 ,C352_=_C412 ,\nC352_=_C415 ,C352_=_C417 ,C352_=_C418 ,C352_=_C419 ,C352_=_C421 ,C352_=_C423 ,\nC352_=_C424 ,C352_=_C425 ,C352_=_C426 ,C352_=_C427 ,C352_=_C428 ,C352_=_C429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3 ,C353_=_C434 ,C353_=_C435 ,C353_=_C436 ,C353_=_C437 ,C353_=_C438 ,\nC353_=_C439 ,C353_=_C440 ,C353_=_C441 ,C353_=_C442 ,C353_=_C443 ,C353_=_C444 ,\nC353_=_C445 ,C353_=_C446 ,C353_=_C447 ,C353_=_C448 ,C353_=_C449 ,C353_=_C450 ,\nC353_=_C451 ,C353_=_C452 ,C353_=_C453 ,C353_=_C454 ,C353_=_C455 ,C353_=_C456 ,\nC353_=_C457 ,C353_=_C458 ,C353_=_C459 ,C353_=_C460 ,C353_=_C461 ,C353_=_C462 ,\nC353_=_C463 ,C353_=_C464 ,C353_=_C465 ,C353_=_C466 ,C353_=_C467 ,C353_=_C468 ,\nC353_=_C469 ,C353_=_C470 ,C353_=_C471 ,C353_=_C472 ,C353_=_C473 ,C353_=_C474 ,\nC353_=_C475 ,C353_=_C476 ,C353_=_C477 ,C353_=_C478 ,C353_=_C479 ,C353_=_C480 ,\nC353_=_C481 ,C353_=_C482 ,C354_=_C355 ,C354_=_C356 ,C354_=_C357 ,C354_=_C358 ,\nC354_=_C359 ,C354_=_C360 ,C354_=_C361 ,C354_=_C362 ,C354_=_C363 ,C354_=_C365 ,\nC354_=_C366 ,C354_=_C367 ,C354_=_C374 ,C354_=_C375 ,C354_=_C376 ,C354_=_C377 ,\nC354_=_C378 ,C354_=_C379 ,C354_=_C380 ,C354_=_C381 ,C354_=_C382 ,C354_=_C383 ,\nC354_=_C384 ,C354_=_C385 ,C354_=_C386 ,C354_=_C387 ,C354_=_C388 ,C354_=_C389 ,\nC354_=_C390 ,C354_=_C391 ,C354_=_C406 ,C354_=_C409 ,C354_=_C412 ,C354_=_C415 ,\nC354_=_C417 ,C354_=_C418 ,C354_=_C419 ,C354_=_C421 ,C354_=_C423 ,C354_=_C424 ,\nC354_=_C425 ,C354_=_C426 ,C354_=_C427 ,C354_=_C428 ,C354_=_C429 ,C354_=_C433 ,\nC354_=_C434 ,C354_=_C435 ,C354_=_C436 ,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7 ,C355_=_C418 ,\nC355_=_C419 ,C355_=_C421 ,C355_=_C423 ,C355_=_C424 ,C355_=_C425 ,C355_=_C426 ,\nC355_=_C427 ,C355_=_C428 ,C355_=_C429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3 ,C356_=_C434 ,C356_=_C435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w:t>
      </w:r>
    </w:p>
    <w:p>
      <w:pPr>
        <w:pStyle w:val="PreformattedText"/>
        <w:bidi w:val="0"/>
        <w:spacing w:before="0" w:after="0"/>
        <w:jc w:val="left"/>
        <w:rPr/>
      </w:pPr>
      <w:r>
        <w:rPr/>
        <w:t xml:space="preserve"> </w:t>
      </w:r>
      <w:r>
        <w:rPr/>
        <w:t>,\nC357_=_C428 ,C357_=_C429 ,C357_=_C433 ,C357_=_C434 ,C357_=_C435 ,C357_=_C436 ,\nC357_=_C437 ,C357_=_C438 ,C357_=_C439 ,C357_=_C440 ,C357_=_C441 ,C357_=_C442 ,\nC357_=_C443 ,C357_=_C444 ,C357_=_C445 ,C357_=_C446 ,C357_=_C447 ,C357_=_C448 ,\nC357_=_C449 ,C357_=_C450 ,C357_=_C451 ,C357_=_C452 ,C357_=_C453 ,C357_=_C454 ,\nC357_=_C455 ,C357_=_C456 ,C357_=_C457 ,C357_=_C458 ,C357_=_C459 ,C357_=_C460 ,\nC357_=_C461 ,C357_=_C462 ,C357_=_C463 ,C357_=_C464 ,C357_=_C465 ,C357_=_C466 ,\nC357_=_C467 ,C357_=_C468 ,C357_=_C469 ,C357_=_C470 ,C357_=_C471 ,C357_=_C472 ,\nC357_=_C473 ,C357_=_C474 ,C357_=_C475 ,C357_=_C476 ,C357_=_C477 ,C357_=_C478 ,\nC357_=_C479 ,C357_=_C480 ,C357_=_C481 ,C357_=_C482 ,C358_=_C359 ,C358_=_C360 ,\nC358_=_C361 ,C358_=_C362 ,C358_=_C363 ,C358_=_C365 ,C358_=_C366 ,C358_=_C367 ,\nC358_=_C374 ,C358_=_C375 ,C358_=_C376 ,C358_=_C377 ,C358_=_C378 ,C358_=_C379 ,\nC358_=_C380 ,C358_=_C381 ,C358_=_C382 ,C358_=_C383 ,C358_=_C384 ,C358_=_C385 ,\nC358_=_C386 ,C358_=_C387 ,C358_=_C388 ,C358_=_C389 ,C358_=_C390 ,C358_=_C391 ,\nC358_=_C406 ,C358_=_C409 ,C358_=_C412 ,C358_=_C415 ,C358_=_C417 ,C358_=_C418 ,\nC358_=_C419 ,C358_=_C421 ,C358_=_C423 ,C358_=_C424 ,C358_=_C425 ,C358_=_C426 ,\nC358_=_C427 ,C358_=_C428 ,C358_=_C429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3 ,C359_=_C434 ,C359_=_C435 ,\nC359_=_C436 ,C359_=_C437 ,C359_=_C438 ,C359_=_C439 ,C359_=_C440 ,C359_=_C441 ,\nC359_=_C442 ,C359_=_C443 ,C359_=_C444 ,C359_=_C445 ,C359_=_C446 ,C359_=_C447 ,\nC359_=_C448 ,C359_=_C449 ,C359_=_C450 ,C359_=_C451 ,C359_=_C452 ,C359_=_C453 ,\nC359_=_C454 ,C359_=_C455 ,C359_=_C456 ,C359_=_C457 ,C359_=_C458 ,C359_=_C459 ,\nC359_=_C460 ,C359_=_C461 ,C359_=_C462 ,C359_=_C463 ,C359_=_C464 ,C359_=_C465 ,\nC359_=_C466 ,C359_=_C467 ,C359_=_C468 ,C359_=_C469 ,C359_=_C470 ,C359_=_C471 ,\nC359_=_C472 ,C359_=_C473 ,C359_=_C474 ,C359_=_C475 ,C359_=_C476 ,C359_=_C477 ,\nC359_=_C478 ,C359_=_C479 ,C359_=_C480 ,C359_=_C481 ,C359_=_C482 ,C360_=_C361 ,\nC360_=_C362 ,C360_=_C363 ,C360_=_C365 ,C360_=_C366 ,C360_=_C367 ,C360_=_C374 ,\nC360_=_C375 ,C360_=_C376 ,C360_=_C377 ,C360_=_C378 ,C360_=_C379 ,C360_=_C380 ,\nC360_=_C381 ,C360_=_C382 ,C360_=_C383 ,C360_=_C384 ,C360_=_C385 ,C360_=_C386 ,\nC360_=_C387 ,C360_=_C388 ,C360_=_C389 ,C360_=_C390 ,C360_=_C391 ,C360_=_C406 ,\nC360_=_C409 ,C360_=_C412 ,C360_=_C415 ,C360_=_C417 ,C360_=_C418 ,C360_=_C419 ,\nC360_=_C421 ,C360_=_C423 ,C360_=_C424 ,C360_=_C425 ,C360_=_C426 ,C360_=_C427 ,\nC360_=_C428 ,C360_=_C429 ,C360_=_C433 ,C360_=_C434 ,C360_=_C435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7 ,C361_=_C418 ,C361_=_C419 ,C361_=_C421 ,C361_=_C423 ,\nC361_=_C424 ,C361_=_C425 ,C361_=_C426 ,C361_=_C427 ,C361_=_C428 ,C361_=_C429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3 ,C362_=_C434 ,C362_=_C435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3 ,\nC363_=_C434 ,C363_=_C435 ,C363_=_C436 ,C363_=_C437 ,C363_=_C438 ,C363_=_C439 ,\nC363_=_C440 ,C363_=_C441 ,C363_=_C442 ,C363_=_C443 ,C363_=_C444 ,C363_=_C445 ,\nC363_=_C446 ,C363_=_C447 ,C363_=_C448 ,C363_=_C449 ,C363_=_C450 ,C363_=_C451 ,\nC363_=_C452 ,C363_=_C453 ,C363_=_C454 ,C363_=_C455 ,C363_=_C456 ,C363_=_C457 ,\nC363_=_C458 ,C363_=_C459 ,C363_=_C460 ,C363_=_C461 ,C363_=_C462 ,C363_=_C463 ,\nC363_=_C464 ,C363_=_C465 ,C363_=_C466 ,C363_=_C467 ,C363_=_C468 ,C363_=_C469 ,\nC363_=_C470 ,C363_=_C471 ,C363_=_C472 ,C363_=_C473 ,C363_=_C474 ,C363_=_C475 ,\nC363_=_C476 ,C363_=_C477 ,C363_=_C478 ,C363_=_C479 ,C363_=_C480 ,C363_=_C481 ,\nC363_=_C482 ,C365_=_C366 ,C365_=_C367 ,C365_=_C374 ,C365_=_C375 ,C365_=_C376 ,\nC365_=_C377 ,C365_=_C378 ,C365_=_C379 ,C365_=_C380 ,C365_=_C381 ,C365_=_C382 ,\nC365_=_C383 ,C365_=_C384 ,C365_=_C385 ,C365_=_C386 ,C365_=_C387 ,C365_=_C388 ,\nC365_=_C389 ,C365_=_C390 ,C365_=_C391 ,C365_=_C406 ,C365_=_C409 ,C365_=_C412 ,\nC365_=_C415 ,C365_=_C417 ,C365_=_C418 ,C365_=_C419 ,C365_=_C421 ,C365_=_C423 ,\nC365_=_C424 ,C365_=_C425 ,C365_=_C426 ,C365_=_C427 ,C365_=_C428 ,C365_=_C429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3 ,C366_=_C434 ,C366_=_C435 ,C366_=_C436 ,C366_=_C437 ,C366_=_C438 ,\nC366_=_C439 ,C366_=_C440 ,C366_=_C441 ,C366_=_C442 ,C366_=_C443 ,C366_=_C444 ,\nC366_=_C445 ,C366_=_C446 ,C366_=_C447 ,C366_=_C448 ,C366_=_C449 ,C366_=_C450 ,\nC366_=_C451 ,C366_=_C452 ,C366_=_C453 ,C366_=_C454 ,C366_=_C455 ,C366_=_C456 ,\nC366_=_C457 ,C366_=_C458 ,C366_=_C459 ,C366_=_C460 ,C366_=_C461 ,C366_=_C462 ,\nC366_=_C463 ,C366_=_C464 ,C366_=_C465 ,C366_=_C466 ,C366_=_C467 ,C366_=_C468 ,\nC366_=_C469 ,C366_=_C470 ,C366_=_C471 ,C366_=_C472 ,C366_=_C473</w:t>
      </w:r>
    </w:p>
    <w:p>
      <w:pPr>
        <w:pStyle w:val="PreformattedText"/>
        <w:bidi w:val="0"/>
        <w:spacing w:before="0" w:after="0"/>
        <w:jc w:val="left"/>
        <w:rPr/>
      </w:pPr>
      <w:r>
        <w:rPr/>
        <w:t xml:space="preserve"> </w:t>
      </w:r>
      <w:r>
        <w:rPr/>
        <w:t>,C366_=_C474 ,\nC366_=_C475 ,C366_=_C476 ,C366_=_C477 ,C366_=_C478 ,C366_=_C479 ,C366_=_C480 ,\nC366_=_C481 ,C366_=_C482 ,C367_=_C374 ,C367_=_C375 ,C367_=_C376 ,C367_=_C377 ,\nC367_=_C378 ,C367_=_C379 ,C367_=_C380 ,C367_=_C381 ,C367_=_C382 ,C367_=_C383 ,\nC367_=_C384 ,C367_=_C385 ,C367_=_C386 ,C367_=_C387 ,C367_=_C388 ,C367_=_C389 ,\nC367_=_C390 ,C367_=_C391 ,C367_=_C406 ,C367_=_C409 ,C367_=_C412 ,C367_=_C415 ,\nC367_=_C417 ,C367_=_C418 ,C367_=_C419 ,C367_=_C421 ,C367_=_C423 ,C367_=_C424 ,\nC367_=_C425 ,C367_=_C426 ,C367_=_C427 ,C367_=_C428 ,C367_=_C429 ,C367_=_C433 ,\nC367_=_C434 ,C367_=_C435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2 ,C374_=_C415 ,C374_=_C417 ,C374_=_C418 ,\nC374_=_C419 ,C374_=_C421 ,C374_=_C423 ,C374_=_C424 ,C374_=_C425 ,C374_=_C426 ,\nC374_=_C427 ,C374_=_C428 ,C374_=_C429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3 ,C375_=_C434 ,C375_=_C435 ,C375_=_C436 ,C375_=_C437 ,C375_=_C438 ,\nC375_=_C439 ,C375_=_C440 ,C375_=_C441 ,C375_=_C442 ,C375_=_C443 ,C375_=_C444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3 ,C376_=_C434 ,C376_=_C435 ,C376_=_C436 ,\nC376_=_C437 ,C376_=_C438 ,C376_=_C439 ,C376_=_C440 ,C376_=_C441 ,C376_=_C442 ,\nC376_=_C443 ,C376_=_C444 ,C376_=_C445 ,C376_=_C446 ,C376_=_C447 ,C376_=_C448 ,\nC376_=_C449 ,C376_=_C450 ,C376_=_C451 ,C376_=_C452 ,C376_=_C453 ,C376_=_C454 ,\nC376_=_C455 ,C376_=_C456 ,C376_=_C457 ,C376_=_C458 ,C376_=_C459 ,C376_=_C460 ,\nC376_=_C461 ,C376_=_C462 ,C376_=_C463 ,C376_=_C464 ,C376_=_C465 ,C376_=_C466 ,\nC376_=_C467 ,C376_=_C468 ,C376_=_C469 ,C376_=_C470 ,C376_=_C471 ,C376_=_C472 ,\nC376_=_C473 ,C376_=_C474 ,C376_=_C475 ,C376_=_C476 ,C376_=_C477 ,C376_=_C478 ,\nC376_=_C479 ,C376_=_C480 ,C376_=_C481 ,C376_=_C482 ,C377_=_C378 ,C377_=_C379 ,\nC377_=_C380 ,C377_=_C381 ,C377_=_C382 ,C377_=_C383 ,C377_=_C384 ,C377_=_C385 ,\nC377_=_C386 ,C377_=_C387 ,C377_=_C388 ,C377_=_C389 ,C377_=_C390 ,C377_=_C391 ,\nC377_=_C406 ,C377_=_C409 ,C377_=_C412 ,C377_=_C415 ,C377_=_C417 ,C377_=_C418 ,\nC377_=_C419 ,C377_=_C421 ,C377_=_C423 ,C377_=_C424 ,C377_=_C425 ,C377_=_C426 ,\nC377_=_C427 ,C377_=_C428 ,C377_=_C429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3 ,C378_=_C434 ,C378_=_C435 ,\nC378_=_C436 ,C378_=_C437 ,C378_=_C438 ,C378_=_C439 ,C378_=_C440 ,C378_=_C441 ,\nC378_=_C442 ,C378_=_C443 ,C378_=_C444 ,C378_=_C445 ,C378_=_C446 ,C378_=_C447 ,\nC378_=_C448 ,C378_=_C449 ,C378_=_C450 ,C378_=_C451 ,C378_=_C452 ,C378_=_C453 ,\nC378_=_C454 ,C378_=_C455 ,C378_=_C456 ,C378_=_C457 ,C378_=_C458 ,C378_=_C459 ,\nC378_=_C460 ,C378_=_C461 ,C378_=_C462 ,C378_=_C463 ,C378_=_C464 ,C378_=_C465 ,\nC378_=_C466 ,C378_=_C467 ,C378_=_C468 ,C378_=_C469 ,C378_=_C470 ,C378_=_C471 ,\nC378_=_C472 ,C378_=_C473 ,C378_=_C474 ,C378_=_C475 ,C378_=_C476 ,C378_=_C477 ,\nC378_=_C478 ,C378_=_C479 ,C378_=_C480 ,C378_=_C481 ,C378_=_C482 ,C379_=_C380 ,\nC379_=_C381 ,C379_=_C382 ,C379_=_C383 ,C379_=_C384 ,C379_=_C385 ,C379_=_C386 ,\nC379_=_C387 ,C379_=_C388 ,C379_=_C389 ,C379_=_C390 ,C379_=_C391 ,C379_=_C406 ,\nC379_=_C409 ,C379_=_C412 ,C379_=_C415 ,C379_=_C417 ,C379_=_C418 ,C379_=_C419 ,\nC379_=_C421 ,C379_=_C423 ,C379_=_C424 ,C379_=_C425 ,C379_=_C426 ,C379_=_C427 ,\nC379_=_C428 ,C379_=_C429 ,C379_=_C433 ,C379_=_C434 ,C379_=_C435 ,C379_=_C436 ,\nC379_=_C437 ,C379_=_C438 ,C379_=_C439 ,C379_=_C440 ,C379_=_C441 ,C379_=_C442 ,\nC379_=_C443 ,C379_=_C444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6 ,C380_=_C409 ,C380_=_C412 ,\nC380_=_C415 ,C380_=_C417 ,C380_=_C418 ,C380_=_C419 ,C380_=_C421 ,C380_=_C423 ,\nC380_=_C424 ,C380_=_C425 ,C380_=_C426 ,C380_=_C427 ,C380_=_C428 ,C380_=_C429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3 ,C381_=_C434 ,C381_=_C435 ,\nC381_=_C436 ,C381_=_C437 ,C381_=_C438 ,C381_=_C439 ,C381_=_C440 ,C381_=_C441 ,\nC381_=_C442 ,C381_=_C443 ,C381_=_C444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6 ,C382_=_C409 ,C382_=_C412 ,C382_=_C415 ,\nC382_=_C417 ,C382_=_C418 ,C382_=_C419 ,C382_=_C421 ,C382_=_C423 ,C382_=_C424 ,\nC382_=_C425 ,C382_=_C426 ,C382_=_C427 ,C382_=_C428</w:t>
      </w:r>
    </w:p>
    <w:p>
      <w:pPr>
        <w:pStyle w:val="PreformattedText"/>
        <w:bidi w:val="0"/>
        <w:spacing w:before="0" w:after="0"/>
        <w:jc w:val="left"/>
        <w:rPr/>
      </w:pPr>
      <w:r>
        <w:rPr/>
        <w:t xml:space="preserve"> </w:t>
      </w:r>
      <w:r>
        <w:rPr/>
        <w:t>,C382_=_C429 ,C382_=_C433 ,\nC382_=_C434 ,C382_=_C435 ,C382_=_C436 ,C382_=_C437 ,C382_=_C438 ,C382_=_C439 ,\nC382_=_C440 ,C382_=_C441 ,C382_=_C442 ,C382_=_C443 ,C382_=_C444 ,C382_=_C445 ,\nC382_=_C446 ,C382_=_C447 ,C382_=_C448 ,C382_=_C449 ,C382_=_C450 ,C382_=_C451 ,\nC382_=_C452 ,C382_=_C453 ,C382_=_C454 ,C382_=_C455 ,C382_=_C456 ,C382_=_C457 ,\nC382_=_C458 ,C382_=_C459 ,C382_=_C460 ,C382_=_C461 ,C382_=_C462 ,C382_=_C463 ,\nC382_=_C464 ,C382_=_C465 ,C382_=_C466 ,C382_=_C467 ,C382_=_C468 ,C382_=_C469 ,\nC382_=_C470 ,C382_=_C471 ,C382_=_C472 ,C382_=_C473 ,C382_=_C474 ,C382_=_C475 ,\nC382_=_C476 ,C382_=_C477 ,C382_=_C478 ,C382_=_C479 ,C382_=_C480 ,C382_=_C481 ,\nC382_=_C482 ,C383_=_C384 ,C383_=_C385 ,C383_=_C386 ,C383_=_C387 ,C383_=_C388 ,\nC383_=_C389 ,C383_=_C390 ,C383_=_C391 ,C383_=_C406 ,C383_=_C409 ,C383_=_C412 ,\nC383_=_C415 ,C383_=_C417 ,C383_=_C418 ,C383_=_C419 ,C383_=_C421 ,C383_=_C423 ,\nC383_=_C424 ,C383_=_C425 ,C383_=_C426 ,C383_=_C427 ,C383_=_C428 ,C383_=_C429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3 ,C384_=_C434 ,C384_=_C435 ,C384_=_C436 ,C384_=_C437 ,C384_=_C438 ,\nC384_=_C439 ,C384_=_C440 ,C384_=_C441 ,C384_=_C442 ,C384_=_C443 ,C384_=_C444 ,\nC384_=_C445 ,C384_=_C446 ,C384_=_C447 ,C384_=_C448 ,C384_=_C449 ,C384_=_C450 ,\nC384_=_C451 ,C384_=_C452 ,C384_=_C453 ,C384_=_C454 ,C384_=_C455 ,C384_=_C456 ,\nC384_=_C457 ,C384_=_C458 ,C384_=_C459 ,C384_=_C460 ,C384_=_C461 ,C384_=_C462 ,\nC384_=_C463 ,C384_=_C464 ,C384_=_C465 ,C384_=_C466 ,C384_=_C467 ,C384_=_C468 ,\nC384_=_C469 ,C384_=_C470 ,C384_=_C471 ,C384_=_C472 ,C384_=_C473 ,C384_=_C474 ,\nC384_=_C475 ,C384_=_C476 ,C384_=_C477 ,C384_=_C478 ,C384_=_C479 ,C384_=_C480 ,\nC384_=_C481 ,C384_=_C482 ,C385_=_C386 ,C385_=_C387 ,C385_=_C388 ,C385_=_C389 ,\nC385_=_C390 ,C385_=_C391 ,C385_=_C406 ,C385_=_C409 ,C385_=_C412 ,C385_=_C415 ,\nC385_=_C417 ,C385_=_C418 ,C385_=_C419 ,C385_=_C421 ,C385_=_C423 ,C385_=_C424 ,\nC385_=_C425 ,C385_=_C426 ,C385_=_C427 ,C385_=_C428 ,C385_=_C429 ,C385_=_C433 ,\nC385_=_C434 ,C385_=_C435 ,C385_=_C436 ,C385_=_C437 ,C385_=_C438 ,C385_=_C439 ,\nC385_=_C440 ,C385_=_C441 ,C385_=_C442 ,C385_=_C443 ,C385_=_C444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6 ,C386_=_C409 ,C386_=_C412 ,C386_=_C415 ,C386_=_C417 ,C386_=_C418 ,\nC386_=_C419 ,C386_=_C421 ,C386_=_C423 ,C386_=_C424 ,C386_=_C425 ,C386_=_C426 ,\nC386_=_C427 ,C386_=_C428 ,C386_=_C429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3 ,C387_=_C434 ,C387_=_C435 ,C387_=_C436 ,C387_=_C437 ,C387_=_C438 ,\nC387_=_C439 ,C387_=_C440 ,C387_=_C441 ,C387_=_C442 ,C387_=_C443 ,C387_=_C444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6 ,\nC388_=_C409 ,C388_=_C412 ,C388_=_C415 ,C388_=_C417 ,C388_=_C418 ,C388_=_C419 ,\nC388_=_C421 ,C388_=_C423 ,C388_=_C424 ,C388_=_C425 ,C388_=_C426 ,C388_=_C427 ,\nC388_=_C428 ,C388_=_C429 ,C388_=_C433 ,C388_=_C434 ,C388_=_C435 ,C388_=_C436 ,\nC388_=_C437 ,C388_=_C438 ,C388_=_C439 ,C388_=_C440 ,C388_=_C441 ,C388_=_C442 ,\nC388_=_C443 ,C388_=_C444 ,C388_=_C445 ,C388_=_C446 ,C388_=_C447 ,C388_=_C448 ,\nC388_=_C449 ,C388_=_C450 ,C388_=_C451 ,C388_=_C452 ,C388_=_C453 ,C388_=_C454 ,\nC388_=_C455 ,C388_=_C456 ,C388_=_C457 ,C388_=_C458 ,C388_=_C459 ,C388_=_C460 ,\nC388_=_C461 ,C388_=_C462 ,C388_=_C463 ,C388_=_C464 ,C388_=_C465 ,C388_=_C466 ,\nC388_=_C467 ,C388_=_C468 ,C388_=_C469 ,C388_=_C470 ,C388_=_C471 ,C388_=_C472 ,\nC388_=_C473 ,C388_=_C474 ,C388_=_C475 ,C388_=_C476 ,C388_=_C477 ,C388_=_C478 ,\nC388_=_C479 ,C388_=_C480 ,C388_=_C481 ,C388_=_C482 ,C389_=_C390 ,C389_=_C391 ,\nC389_=_C406 ,C389_=_C409 ,C389_=_C412 ,C389_=_C415 ,C389_=_C417 ,C389_=_C418 ,\nC389_=_C419 ,C389_=_C421 ,C389_=_C423 ,C389_=_C424 ,C389_=_C425 ,C389_=_C426 ,\nC389_=_C427 ,C389_=_C428 ,C389_=_C429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3 ,C390_=_C434 ,C390_=_C435 ,\nC390_=_C436 ,C390_=_C437 ,C390_=_C438 ,C390_=_C439 ,C390_=_C440 ,C390_=_C441 ,\nC390_=_C442 ,C390_=_C443 ,C390_=_C444 ,C390_=_C445 ,C390_=_C446 ,C390_=_C447 ,\nC390_=_C448 ,C390_=_C449 ,C390_=_C450 ,C390_=_C451 ,C390_=_C452 ,C390_=_C453 ,\nC390_=_C454 ,C390_=_C455 ,C390_=_C456 ,C390_=_C457 ,C390_=_C458 ,C390_=_C459 ,\nC390_=_C460 ,C390_=_C461 ,C390_=_C462 ,C390_=_C463 ,C390_=_C464 ,C390_=_C465 ,\nC390_=_C466 ,C390_=_C467 ,C390_=_C468 ,C390_=_C469 ,C390_=_C470 ,C390_=_C471 ,\nC390_=_C472 ,C390_=_C473 ,C390_=_C474 ,C390_=_C475 ,C390_=_C476 ,C390_=_C477 ,\nC390_=_C478 ,C390_=_C479 ,C390_=_C480 ,C390_=_C481 ,C390_=_C482 ,C391_=_C406 ,\nC391_=_C409 ,C391_=_C412 ,C391_=_C415 ,C391_=_C417 ,C391_=_C418 ,C391_=_C419 ,\nC391_=_C421 ,C391_=_C423 ,C391_=_C424 ,C391_=_C425 ,C391_=_C426 ,C391_=_C427 ,\nC391_=_C428 ,C391_=_C429 ,C391_=_C433 ,C391_=_C434 ,C391_=_C435 ,C391_=_C436 ,\nC391_=_C437 ,C391_=_C438 ,C391_=_C439 ,C391_=_C440 ,C391_=_C441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6_=_C409 ,C406_=_C412 ,\nC406_=_C415 ,C406_=_C417 ,C406_=_C418 ,C406_=_C419 ,C406_=_C421 ,C406_=_C423 ,\nC406_=_C424 ,C406_=_C425 ,C406_=_C426 ,C406_=_C427 ,C406_=_C428 ,C406_=_C429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3</w:t>
      </w:r>
    </w:p>
    <w:p>
      <w:pPr>
        <w:pStyle w:val="PreformattedText"/>
        <w:bidi w:val="0"/>
        <w:spacing w:before="0" w:after="0"/>
        <w:jc w:val="left"/>
        <w:rPr/>
      </w:pPr>
      <w:r>
        <w:rPr/>
        <w:t xml:space="preserve"> </w:t>
      </w:r>
      <w:r>
        <w:rPr/>
        <w:t>,C409_=_C424 ,C409_=_C425 ,C409_=_C426 ,\nC409_=_C427 ,C409_=_C428 ,C409_=_C429 ,C409_=_C433 ,C409_=_C434 ,C409_=_C435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2_=_C415 ,\nC412_=_C417 ,C412_=_C418 ,C412_=_C419 ,C412_=_C421 ,C412_=_C423 ,C412_=_C424 ,\nC412_=_C425 ,C412_=_C426 ,C412_=_C427 ,C412_=_C428 ,C412_=_C429 ,C412_=_C433 ,\nC412_=_C434 ,C412_=_C435 ,C412_=_C436 ,C412_=_C437 ,C412_=_C438 ,C412_=_C439 ,\nC412_=_C440 ,C412_=_C441 ,C412_=_C442 ,C412_=_C443 ,C412_=_C444 ,C412_=_C445 ,\nC412_=_C446 ,C412_=_C447 ,C412_=_C448 ,C412_=_C449 ,C412_=_C450 ,C412_=_C451 ,\nC412_=_C452 ,C412_=_C453 ,C412_=_C454 ,C412_=_C455 ,C412_=_C456 ,C412_=_C457 ,\nC412_=_C458 ,C412_=_C459 ,C412_=_C460 ,C412_=_C461 ,C412_=_C462 ,C412_=_C463 ,\nC412_=_C464 ,C412_=_C465 ,C412_=_C466 ,C412_=_C467 ,C412_=_C468 ,C412_=_C469 ,\nC412_=_C470 ,C412_=_C471 ,C412_=_C472 ,C412_=_C473 ,C412_=_C474 ,C412_=_C475 ,\nC412_=_C476 ,C412_=_C477 ,C412_=_C478 ,C412_=_C479 ,C412_=_C480 ,C412_=_C481 ,\nC412_=_C482 ,C415_=_C417 ,C415_=_C418 ,C415_=_C419 ,C415_=_C421 ,C415_=_C423 ,\nC415_=_C424 ,C415_=_C425 ,C415_=_C426 ,C415_=_C427 ,C415_=_C428 ,C415_=_C429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3 ,C417_=_C434 ,C417_=_C435 ,C417_=_C436 ,C417_=_C437 ,C417_=_C438 ,\nC417_=_C439 ,C417_=_C440 ,C417_=_C441 ,C417_=_C442 ,C417_=_C443 ,C417_=_C444 ,\nC417_=_C445 ,C417_=_C446 ,C417_=_C447 ,C417_=_C448 ,C417_=_C449 ,C417_=_C450 ,\nC417_=_C451 ,C417_=_C452 ,C417_=_C453 ,C417_=_C454 ,C417_=_C455 ,C417_=_C456 ,\nC417_=_C457 ,C417_=_C458 ,C417_=_C459 ,C417_=_C460 ,C417_=_C461 ,C417_=_C462 ,\nC417_=_C463 ,C417_=_C464 ,C417_=_C465 ,C417_=_C466 ,C417_=_C467 ,C417_=_C468 ,\nC417_=_C469 ,C417_=_C470 ,C417_=_C471 ,C417_=_C472 ,C417_=_C473 ,C417_=_C474 ,\nC417_=_C475 ,C417_=_C476 ,C417_=_C477 ,C417_=_C478 ,C417_=_C479 ,C417_=_C480 ,\nC417_=_C481 ,C417_=_C482 ,C418_=_C419 ,C418_=_C421 ,C418_=_C423 ,C418_=_C424 ,\nC418_=_C425 ,C418_=_C426 ,C418_=_C427 ,C418_=_C428 ,C418_=_C429 ,C418_=_C433 ,\nC418_=_C434 ,C418_=_C435 ,C418_=_C436 ,C418_=_C437 ,C418_=_C438 ,C418_=_C439 ,\nC418_=_C440 ,C418_=_C441 ,C418_=_C442 ,C418_=_C443 ,C418_=_C444 ,C418_=_C445 ,\nC418_=_C446 ,C418_=_C447 ,C418_=_C448 ,C418_=_C449 ,C418_=_C450 ,C418_=_C451 ,\nC418_=_C452 ,C418_=_C453 ,C418_=_C454 ,C418_=_C455 ,C418_=_C456 ,C418_=_C457 ,\nC418_=_C458 ,C418_=_C459 ,C418_=_C460 ,C418_=_C461 ,C418_=_C462 ,C418_=_C463 ,\nC418_=_C464 ,C418_=_C465 ,C418_=_C466 ,C418_=_C467 ,C418_=_C468 ,C418_=_C469 ,\nC418_=_C470 ,C418_=_C471 ,C418_=_C472 ,C418_=_C473 ,C418_=_C474 ,C418_=_C475 ,\nC418_=_C476 ,C418_=_C477 ,C418_=_C478 ,C418_=_C479 ,C418_=_C480 ,C418_=_C481 ,\nC418_=_C482 ,C419_=_C421 ,C419_=_C423 ,C419_=_C424 ,C419_=_C425 ,C419_=_C426 ,\nC419_=_C427 ,C419_=_C428 ,C419_=_C429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1_=_C423 ,\nC421_=_C424 ,C421_=_C425 ,C421_=_C426 ,C421_=_C427 ,C421_=_C428 ,C421_=_C429 ,\nC421_=_C433 ,C421_=_C434 ,C421_=_C435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3_=_C424 ,C423_=_C425 ,C423_=_C426 ,C423_=_C427 ,\nC423_=_C428 ,C423_=_C429 ,C423_=_C433 ,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3 ,C425_=_C434 ,C425_=_C435 ,\nC425_=_C436 ,C425_=_C437 ,C425_=_C438 ,C425_=_C439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3 ,C426_=_C434 ,C426_=_C435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3 ,C428_=_C434 ,C428_=_C435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3 ,\nC429_=_C434 ,C429_=_C435 ,C429_=_C436 ,C429_=_C437 ,C429_=_C438 ,C429_=_C439 ,\nC429_=_C440 ,C429_=_C441</w:t>
      </w:r>
    </w:p>
    <w:p>
      <w:pPr>
        <w:pStyle w:val="PreformattedText"/>
        <w:bidi w:val="0"/>
        <w:spacing w:before="0" w:after="0"/>
        <w:jc w:val="left"/>
        <w:rPr/>
      </w:pPr>
      <w:r>
        <w:rPr/>
        <w:t xml:space="preserve"> </w:t>
      </w:r>
      <w:r>
        <w:rPr/>
        <w:t>,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76 ,C433_=_C477 ,C433_=_C478 ,C433_=_C479 ,C433_=_C480 ,\nC433_=_C481 ,C433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w:t>
      </w:r>
    </w:p>
    <w:p>
      <w:pPr>
        <w:pStyle w:val="PreformattedText"/>
        <w:bidi w:val="0"/>
        <w:spacing w:before="0" w:after="0"/>
        <w:jc w:val="left"/>
        <w:rPr/>
      </w:pPr>
      <w:r>
        <w:rPr/>
        <w:t xml:space="preserve"> </w:t>
      </w:r>
      <w:r>
        <w:rPr/>
        <w:t>,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0_=_C566 ,C500_=_C567 ,C500_=_C568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4_=_C558 ,C504_=_C566 ,C504_=_C567 ,C504_=_C568 ,C505_=_C506 ,\nC505_=_C507 ,C505_=_C508 ,C505_=_C509 ,C505_=_C528 ,C505_=_C529 ,C505_=_C530 ,\nC505_=_C531 ,C505_=_C532 ,C505_=_C533 ,C505_=_C534 ,C505_=_C535 ,C505_=_C536 ,\nC505_=_C537 ,C505_=_C538 ,C505_=_C539 ,C505_=_C540 ,C505_=_C541 ,C505_=_C543 ,\nC505_=_C544 ,C505_=_C546 ,C505_=_C547 ,C505_=_C549 ,C505_=_C550 ,C505_=_C552 ,\nC505_=_C556 ,C505_=_C558 ,C505_=_C566 ,C505_=_C567 ,C505_=_C568 ,C506_=_C507 ,\nC506_=_C508 ,C506_=_C509 ,C506_=_C528 ,C506_=_C529 ,C506_=_C530 ,C506_=_C531 ,\nC506_=_C532 ,C506_=_C533 ,C506_=_C534 ,C506_=_C535 ,C506_=_C536 ,C506_=_C537 ,\nC506_=_C538 ,C506_=_C539 ,C506_=_C540 ,C506_=_C541 ,C506_=_C543 ,C506_=_C544 ,\nC506_=_C546 ,C506_=_C547 ,C506_=_C549 ,C506_=_C550 ,C506_=_C552 ,C506_=_C556 ,\nC506_=_C558 ,C506_=_C566 ,C506_=_C567 ,C506_=_C568 ,C507_=_C508 ,C507_=_C509 ,\nC507_=_C528 ,C507_=_C529 ,C507_=_C530 ,C507_=_C531 ,C507_=_C532 ,C507_=_C533 ,\nC507_=_C534 ,C507_=_C535 ,C507_=_C536 ,C507_=_C537 ,C507_=_C538 ,C507_=_C539 ,\nC507_=_C540 ,C507_=_C541 ,C507_=_C543 ,C507_=_C544 ,C507_=_C546 ,C507_=_C547 ,\nC507_=_C549 ,C507_=_C550 ,C507_=_C552 ,C507_=_C556 ,C507_=_C558 ,C507_=_C566 ,\nC507_=_C567 ,C507_=_C568 ,C508_=_C509 ,C508_=_C528 ,C508_=_C529 ,C508_=_C530 ,\nC508_=_C531 ,C508_=_C532 ,C508_=_C533 ,C508_=_C534 ,C508_=_C535 ,C508_=_C536 ,\nC508_=_C537 ,C508_=_C538 ,C508_=_C539 ,C508_=_C540 ,C508_=_C541 ,C508_=_C543 ,\nC508_=_C544 ,C508_=_C546 ,C508_=_C547 ,C508_=_C549 ,C508_=_C550 ,C508_=_C552 ,\nC508_=_C556 ,C508_=_C558 ,C508_=_C566 ,C508_=_C567 ,C508_=_C568 ,C509_=_C528 ,\nC509_=_C529 ,C509_=_C530 ,C509_=_C531 ,C509_=_C532 ,C509_=_C533 ,C509_=_C534 ,\nC509_=_C535 ,C509_=_C536 ,C509_=_C537 ,C509_=_C538 ,C509_=_C539 ,C509_=_C540 ,\nC509_=_C541 ,C509_=_C543 ,C509_=_C544 ,C509_=_C546 ,C509_=_C547 ,C509_=_C549 ,\nC509_=_C550 ,C509_=_C552 ,C509_=_C556 ,C509_=_C558 ,C509_=_C566 ,C509_=_C567 ,\nC509_=_C568 ,C528_=_C529 ,C528_=_C530 ,C528_=_C531 ,C528_=_C532 ,C528_=_C533 ,\nC528_=_C534 ,C528_=_C535 ,C528_=_C536 ,C528_=_C537 ,C528_=_C538 ,C528_=_C539 ,\nC528_=_C540 ,C528_=_C541 ,C528_=_C543 ,C528_=_C544 ,C528_=_C546 ,C528_=_C547</w:t>
      </w:r>
    </w:p>
    <w:p>
      <w:pPr>
        <w:pStyle w:val="PreformattedText"/>
        <w:bidi w:val="0"/>
        <w:spacing w:before="0" w:after="0"/>
        <w:jc w:val="left"/>
        <w:rPr/>
      </w:pPr>
      <w:r>
        <w:rPr/>
        <w:t xml:space="preserve"> </w:t>
      </w:r>
      <w:r>
        <w:rPr/>
        <w:t>,\nC528_=_C549 ,C528_=_C550 ,C528_=_C552 ,C528_=_C556 ,C528_=_C558 ,C528_=_C566 ,\nC528_=_C567 ,C528_=_C568 ,C529_=_C530 ,C529_=_C531 ,C529_=_C532 ,C529_=_C533 ,\nC529_=_C534 ,C529_=_C535 ,C529_=_C536 ,C529_=_C537 ,C529_=_C538 ,C529_=_C539 ,\nC529_=_C540 ,C529_=_C541 ,C529_=_C543 ,C529_=_C544 ,C529_=_C546 ,C529_=_C547 ,\nC529_=_C549 ,C529_=_C550 ,C529_=_C552 ,C529_=_C556 ,C529_=_C558 ,C529_=_C566 ,\nC529_=_C567 ,C529_=_C568 ,C530_=_C531 ,C530_=_C532 ,C530_=_C533 ,C530_=_C534 ,\nC530_=_C535 ,C530_=_C536 ,C530_=_C537 ,C530_=_C538 ,C530_=_C539 ,C530_=_C540 ,\nC530_=_C541 ,C530_=_C543 ,C530_=_C544 ,C530_=_C546 ,C530_=_C547 ,C530_=_C549 ,\nC530_=_C550 ,C530_=_C552 ,C530_=_C556 ,C530_=_C558 ,C530_=_C566 ,C530_=_C567 ,\nC530_=_C568 ,C531_=_C532 ,C531_=_C533 ,C531_=_C534 ,C531_=_C535 ,C531_=_C536 ,\nC531_=_C537 ,C531_=_C538 ,C531_=_C539 ,C531_=_C540 ,C531_=_C541 ,C531_=_C543 ,\nC531_=_C544 ,C531_=_C546 ,C531_=_C547 ,C531_=_C549 ,C531_=_C550 ,C531_=_C552 ,\nC531_=_C556 ,C531_=_C558 ,C531_=_C566 ,C531_=_C567 ,C531_=_C568 ,C532_=_C533 ,\nC532_=_C534 ,C532_=_C535 ,C532_=_C536 ,C532_=_C537 ,C532_=_C538 ,C532_=_C539 ,\nC532_=_C540 ,C532_=_C541 ,C532_=_C543 ,C532_=_C544 ,C532_=_C546 ,C532_=_C547 ,\nC532_=_C549 ,C532_=_C550 ,C532_=_C552 ,C532_=_C556 ,C532_=_C558 ,C532_=_C566 ,\nC532_=_C567 ,C532_=_C568 ,C533_=_C534 ,C533_=_C535 ,C533_=_C536 ,C533_=_C537 ,\nC533_=_C538 ,C533_=_C539 ,C533_=_C540 ,C533_=_C541 ,C533_=_C543 ,C533_=_C544 ,\nC533_=_C546 ,C533_=_C547 ,C533_=_C549 ,C533_=_C550 ,C533_=_C552 ,C533_=_C556 ,\nC533_=_C558 ,C533_=_C566 ,C533_=_C567 ,C533_=_C568 ,C534_=_C535 ,C534_=_C536 ,\nC534_=_C537 ,C534_=_C538 ,C534_=_C539 ,C534_=_C540 ,C534_=_C541 ,C534_=_C543 ,\nC534_=_C544 ,C534_=_C546 ,C534_=_C547 ,C534_=_C549 ,C534_=_C550 ,C534_=_C552 ,\nC534_=_C556 ,C534_=_C558 ,C534_=_C566 ,C534_=_C567 ,C534_=_C568 ,C535_=_C536 ,\nC535_=_C537 ,C535_=_C538 ,C535_=_C539 ,C535_=_C540 ,C535_=_C541 ,C535_=_C543 ,\nC535_=_C544 ,C535_=_C546 ,C535_=_C547 ,C535_=_C549 ,C535_=_C550 ,C535_=_C552 ,\nC535_=_C556 ,C535_=_C558 ,C535_=_C566 ,C535_=_C567 ,C535_=_C568 ,C536_=_C537 ,\nC536_=_C538 ,C536_=_C539 ,C536_=_C540 ,C536_=_C541 ,C536_=_C543 ,C536_=_C544 ,\nC536_=_C546 ,C536_=_C547 ,C536_=_C549 ,C536_=_C550 ,C536_=_C552 ,C536_=_C556 ,\nC536_=_C558 ,C536_=_C566 ,C536_=_C567 ,C536_=_C568 ,C537_=_C538 ,C537_=_C539 ,\nC537_=_C540 ,C537_=_C541 ,C537_=_C543 ,C537_=_C544 ,C537_=_C546 ,C537_=_C547 ,\nC537_=_C549 ,C537_=_C550 ,C537_=_C552 ,C537_=_C556 ,C537_=_C558 ,C537_=_C566 ,\nC537_=_C567 ,C537_=_C568 ,C538_=_C539 ,C538_=_C540 ,C538_=_C541 ,C538_=_C543 ,\nC538_=_C544 ,C538_=_C546 ,C538_=_C547 ,C538_=_C549 ,C538_=_C550 ,C538_=_C552 ,\nC538_=_C556 ,C538_=_C558 ,C538_=_C566 ,C538_=_C567 ,C538_=_C568 ,C539_=_C540 ,\nC539_=_C541 ,C539_=_C543 ,C539_=_C544 ,C539_=_C546 ,C539_=_C547 ,C539_=_C549 ,\nC539_=_C550 ,C539_=_C552 ,C539_=_C556 ,C539_=_C558 ,C539_=_C566 ,C539_=_C567 ,\nC539_=_C568 ,C540_=_C541 ,C540_=_C543 ,C540_=_C544 ,C540_=_C546 ,C540_=_C547 ,\nC540_=_C549 ,C540_=_C550 ,C540_=_C552 ,C540_=_C556 ,C540_=_C558 ,C540_=_C566 ,\nC540_=_C567 ,C540_=_C568 ,C541_=_C543 ,C541_=_C544 ,C541_=_C546 ,C541_=_C547 ,\nC541_=_C549 ,C541_=_C550 ,C541_=_C552 ,C541_=_C556 ,C541_=_C558 ,C541_=_C566 ,\nC541_=_C567 ,C541_=_C568 ,C543_=_C544 ,C543_=_C546 ,C543_=_C547 ,C543_=_C549 ,\nC543_=_C550 ,C543_=_C552 ,C543_=_C556 ,C543_=_C558 ,C543_=_C566 ,C543_=_C567 ,\nC543_=_C568 ,C544_=_C546 ,C544_=_C547 ,C544_=_C549 ,C544_=_C550 ,C544_=_C552 ,\nC544_=_C556 ,C544_=_C558 ,C544_=_C566 ,C544_=_C567 ,C544_=_C568 ,C546_=_C547 ,\nC546_=_C549 ,C546_=_C550 ,C546_=_C552 ,C546_=_C556 ,C546_=_C558 ,C546_=_C566 ,\nC546_=_C567 ,C546_=_C568 ,C547_=_C549 ,C547_=_C550 ,C547_=_C552 ,C547_=_C556 ,\nC547_=_C558 ,C547_=_C566 ,C547_=_C567 ,C547_=_C568 ,C549_=_C550 ,C549_=_C552 ,\nC549_=_C556 ,C549_=_C558 ,C549_=_C566 ,C549_=_C567 ,C549_=_C568 ,C550_=_C552 ,\nC550_=_C556 ,C550_=_C558 ,C550_=_C566 ,C550_=_C567 ,C550_=_C568 ,C552_=_C556 ,\nC552_=_C558 ,C552_=_C566 ,C552_=_C567 ,C552_=_C568 ,C556_=_C558 ,C556_=_C566 ,\nC556_=_C567 ,C556_=_C568 ,C558_=_C566 ,C558_=_C567 ,C558_=_C568 ,C566_=_C567 ,\nC566_=_C568 ,C567_=_C568 ,"];4333[shape=box, label="id:4333 level: 23\n4: C341 C345 C2887 C3631 \n4: C341_=_C2887( C341 C2887 ) C341_=_C3631( C341 C3631 ) C345_=_C3631( C345 C3631 ) C2887_=_C3631( C2887 C3631 ) "];4220-&gt;4333[label="3: C345 C2887 C3631 \n2: C345_=_C3631 ,C2887_=_C3631 ,"];4334[shape=box, label="id:4334 level: 23\n3: C2882 C2886 C3629 \n2: C2882_=_C3629( C2882 C3629 ) C2886_=_C3629( C2886 C3629 ) "];4221-&gt;4334[label="2: C2882 C2886 \n0: "];4335[shape=box, label="id:4335 level: 23\n6: C2879 C2880 C2881 C2882 C2883 \nC2884 \n11: C2879_=_C2880( C2879 C2880 ) C2879_=_C2881( C2879 C2881 ) C2879_=_C2882( C2879 C2882 ) C2879_=_C2883( C2879 C2883 ) C2879_=_C2884( C2879 C2884 ) \nC2880_=_C2881( C2880 C2881 ) C2880_=_C2882( C2880 C2882 ) C2880_=_C2883( C2880 C2883 ) C2881_=_C2882( C2881 C2882 ) C2881_=_C2883( C2881 C2883 ) C2882_=_C2883( C2882 C2883 ) "];4221-&gt;4335[label="5: C2879 C2881 C2882 C2883 C2884 \n7: C2879_=_C2881 ,C2879_=_C2882 ,C2879_=_C2883 ,C2879_=_C2884 ,C2881_=_C2882 ,\nC2881_=_C2883 ,C2882_=_C2883 ,"];4336[shape=box, label="id:4336 level: 23\n4: C216 C220 C906 C2670 \n4: C216_=_C906( C216 C906 ) C216_=_C2670( C216 C2670 ) C220_=_C2670( C220 C2670 ) C906_=_C2670( C906 C2670 ) "];4223-&gt;4336[label="3: C220 C906 C2670 \n2: C220_=_C2670 ,C906_=_C2670 ,"];4337[shape=box, label="id:4337 level: 23\n3: C900 C905 C2669 \n2: C900_=_C2669( C900 C2669 ) C905_=_C2669( C905 C2669 ) "];4224-&gt;4337[label="2: C900 C905 \n0: "];4338[shape=box, label="id:4338 level: 23\n7: C896 C898 C899 C900 C901 \nC902 C903 \n13: C896_=_C898( C896 C898 ) C896_=_C899( C896 C899 ) C896_=_C900( C896 C900 ) C896_=_C901( C896 C901 ) C896_=_C902( C896 C902 ) \nC896_=_C903( C896 C903 ) C898_=_C899( C898 C899 ) C898_=_C900( C898 C900 ) C898_=_C901( C898 C901 ) C899_=_C900( C899 C900 ) C899_=_C901( C899 C901 ) \nC900_=_C901( C900 C901 ) C902_=_C903( C902 C903 ) "];4224-&gt;4338[label="6: C896 C899 C900 C901 C902 \nC903 \n9: C896_=_C899 ,C896_=_C900 ,C896_=_C901 ,C896_=_C902 ,C896_=_C903 ,\nC899_=_C900 ,C899_=_C901 ,C900_=_C901 ,C902_=_C903 ,"];4339[shape=box, label="id:4339 level: 23\n3: C70 C72 C3635 \n2: C70_=_C3635( C70 C3635 ) C72_=_C3635( C72 C3635 ) "];4225-&gt;4339[label="2: C70 C72 \n0: "];4340[shape=box, label="id:4340 level: 23\n6: C2888 C2890 C2892 C2893 C2895 \nC2896 \n9: C2888_=_C2890( C2888 C2890 ) C2888_=_C2892( C2888 C2892 ) C2888_=_C2893( C2888 C2893 ) C2888_=_C2895( C2888 C2895 ) C2888_=_C2896( C2888 C2896 ) \nC2890_=_C2892( C2890 C2892 ) C2893_=_C2895( C2893 C2895 ) C2893_=_C2896( C2893 C2896 ) C2895_=_C2896( C2895 C2896 ) "];4226-&gt;4340[label="5: C2888 C2890 C2893 C2895 C2896 \n7: C2888_=_C2890 ,C2888_=_C2893 ,C2888_=_C2895 ,C2888_=_C2896 ,C2893_=_C2895 ,\nC2893_=_C2896 ,C2895_=_C2896 ,"];4341[shape=box, label="id:4341 level: 23\n3: C125 C127 C3443 \n2: C125_=_C3443( C125 C3443 ) C127_=_C3443( C127 C3443 ) "];4227-&gt;4341[label="2: C125 C127 \n0: "];4342[shape=box, label="id:4342 level: 23\n6: C2897 C2899 C2900 C2902 C2904 \nC2905 \n9: C2897_=_C2899( C2897 C2899 ) C2897_=_C2900( C2897 C2900 ) C2897_=_C2902( C2897 C2902 ) C2897_=_C2904( C2897 C2904 ) C2897_=_C2905( C2897 C2905 ) \nC2899_=_C2900( C2899 C2900 ) C2902_=_C2904( C2902 C2904 ) C2902_=_C2905( C2902 C2905 ) C2904_=_C2905( C2904 C2905 ) "];4228-&gt;4342[label="5: C2897 C2899 C2902 C2904 C2905 \n7: C2897_=_C2899 ,C2897_=_C2902 ,C2897_=_C2904 ,C2897_=_C2905 ,C2902_=_C2904 ,\nC2902_=_C2905 ,C2904_=_C2905 ,"];4343[shape=box, label="id:4343 level: 23\n4: C1900 C1904 C2618 C4122 \n4: C1900_=_C2618( C1900 C2618 ) C1900_=_C4122( C1900 C4122 ) C1904_=_C2618( C1904 C2618 ) C2618_=_C4122( C2618 C4122 ) "];4233-&gt;4343[label="3: C1904 C2618 C4122 \n2: C1904_=_C2618 ,C2618_=_C4122 ,"];4344[shape=box, label="id:4344 level: 23\n7: C836 C840 C842 C843 C844 \nC845 C846 \n16: C836_=_C840( C836 C840 ) C836_=_C842( C836 C842 ) C836_=_C843( C836 C843 ) C836_=_C844( C836 C844 ) C836_=_C845( C836 C845 ) \nC836_=_C846( C836 C846 ) C842_=_C843( C842 C843 ) C842_=_C844( C842 C844 ) C842_=_C845( C842 C845 ) C842_=_C846( C842 C846 ) C843_=_C844( C843 C844 ) \nC843_=_C845( C843 C845 ) C843_=_C846( C843 C846 ) C844_=_C845( C844 C845 ) C844_=_C846( C844 C846 ) C845_=_C846( C845 C846 ) "];4234-&gt;4344[label="2: C840 C845 \n0: "];4345[shape=box, label="id:4345 level: 23\n5: C785 C790 C1379 C1382 C1387 \n6: C785_=_C1382( C785 C1382 ) C785_=_C1387( C785 C1387 ) C790_=_C1379( C790 C1379 ) C790_=_C1387( C790 C1387 ) C1379_=_C1387( C1379 C1387 ) \nC1382_=_C1387( C1382 C1387 ) "];4235-&gt;4345[label="4: C785 C790 C1379 C1382 \n2: C785_=_C1382 ,C790_=_C1379 ,"];4346[shape=box, label="id:4346 level: 23\n3: C1380 C1383 C2252 \n2: C1380_=_C2252( C1380 C2252 ) C1383_=_C2252( C1383 C2252 ) "];4236-&gt;4346[label="2: C1380 C1383 \n0: "];4347[shape=box, label="id:4347 level: 23\n7: C1610 C1614 C1615 C1616 C1617 \nC1618 C1619 \n13: C1610_=_C1614( C1610 C1614 ) C1610_=_C1615( C1610 C1615 ) C1610_=_C1616( C1610 C1616 ) C1610_=_C1617( C1610 C1617 ) C1610_=_C1618( C1610 C1618 ) \nC1610_=_C1619( C1610 C1619 ) C1614_=_C1615( C1614 C1615 ) C1616_=_C1617( C1616 C1617 ) C1616_=_C1618( C1616 C1618 ) C1616_=_C1619( C1616 C1619 ) C1617_=_C1618( C1617 C1618 ) \nC1617_=_C1619( C1617 C1619 ) C1618_=_C1619( C1618 C1619 ) "];4237-&gt;4347[label="6: C1610 C1615 C1616 C1617 C1618 \nC1619 \n11: C1610_=_C1615 ,C1610_=_C1616 ,C1610_=_C1617 ,C1610_=_C1618 ,C1610_=_C1619 ,\nC1616_=_C1617 ,C1616_=_C1618 ,C1616_=_C1619 ,C1617_=_C1618 ,C1617_=_C1619 ,C1618_=_C1619 ,"];4348[shape=box, label="id:4348 level: 23\n6: C1621 C1625 C1626 C1627 C1628 \nC1629 \n11: C1621_=_C1625( C1621 C1625 ) C1621_=_C1626( C1621 C1626 ) C1621_=_C1627( C1621 C1627 ) C1621_=_C1628( C1621 C1628 ) C1621_=_C1629( C1621 C1629 ) \nC1626_=_C1627( C1626 C1627 ) C1626_=_C1628( C1626 C1628 ) C1626_=_C1629( C1626 C1629 ) C1627_=_C1628( C1627 C1628 ) C1627_=_C1629( C1627 C1629 ) C1628_=_C1629(</w:t>
      </w:r>
    </w:p>
    <w:p>
      <w:pPr>
        <w:pStyle w:val="PreformattedText"/>
        <w:bidi w:val="0"/>
        <w:spacing w:before="0" w:after="0"/>
        <w:jc w:val="left"/>
        <w:rPr/>
      </w:pPr>
      <w:r>
        <w:rPr/>
        <w:t xml:space="preserve"> </w:t>
      </w:r>
      <w:r>
        <w:rPr/>
        <w:t>C1628 C1629 ) "];4238-&gt;4348[label="2: C1625 C1629 \n0: "];4349[shape=box, label="id:4349 level: 23\n4: C282 C284 C3238 C4225 \n4: C282_=_C3238( C282 C3238 ) C282_=_C4225( C282 C4225 ) C284_=_C3238( C284 C3238 ) C3238_=_C4225( C3238 C4225 ) "];4241-&gt;4349[label="3: C284 C3238 C4225 \n2: C284_=_C3238 ,C3238_=_C4225 ,"];4350[shape=box, label="id:4350 level: 23\n4: C120 C122 C3236 C4225 \n4: C120_=_C3236( C120 C3236 ) C120_=_C4225( C120 C4225 ) C122_=_C3236( C122 C3236 ) C3236_=_C4225( C3236 C4225 ) "];4242-&gt;4350[label="3: C122 C3236 C4225 \n2: C122_=_C3236 ,C3236_=_C4225 ,"];4351[shape=box, label="id:4351 level: 23\n4: C177 C1396 C1402 C2316 \n4: C177_=_C1396( C177 C1396 ) C177_=_C2316( C177 C2316 ) C1396_=_C2316( C1396 C2316 ) C1402_=_C2316( C1402 C2316 ) "];4243-&gt;4351[label="2: C1396 C1402 \n0: "];4352[shape=box, label="id:4352 level: 23\n8: C1390 C1394 C1395 C1396 C1397 \nC1398 C1399 C1400 \n16: C1390_=_C1394( C1390 C1394 ) C1390_=_C1395( C1390 C1395 ) C1390_=_C1396( C1390 C1396 ) C1390_=_C1397( C1390 C1397 ) C1390_=_C1398( C1390 C1398 ) \nC1390_=_C1399( C1390 C1399 ) C1390_=_C1400( C1390 C1400 ) C1394_=_C1395( C1394 C1395 ) C1394_=_C1396( C1394 C1396 ) C1395_=_C1396( C1395 C1396 ) C1397_=_C1398( C1397 C1398 ) \nC1397_=_C1399( C1397 C1399 ) C1397_=_C1400( C1397 C1400 ) C1398_=_C1399( C1398 C1399 ) C1398_=_C1400( C1398 C1400 ) C1399_=_C1400( C1399 C1400 ) "];4243-&gt;4352[label="7: C1390 C1395 C1396 C1397 C1398 \nC1399 C1400 \n13: C1390_=_C1395 ,C1390_=_C1396 ,C1390_=_C1397 ,C1390_=_C1398 ,C1390_=_C1399 ,\nC1390_=_C1400 ,C1395_=_C1396 ,C1397_=_C1398 ,C1397_=_C1399 ,C1397_=_C1400 ,C1398_=_C1399 ,\nC1398_=_C1400 ,C1399_=_C1400 ,"];4353[shape=box, label="id:4353 level: 23\n4: C636 C1422 C1426 C1922 \n4: C636_=_C1422( C636 C1422 ) C636_=_C1922( C636 C1922 ) C1422_=_C1922( C1422 C1922 ) C1426_=_C1922( C1426 C1922 ) "];4244-&gt;4353[label="2: C1422 C1426 \n0: "];4354[shape=box, label="id:4354 level: 23\n6: C1419 C1421 C1422 C1423 C1424 \nC1425 \n9: C1419_=_C1421( C1419 C1421 ) C1419_=_C1422( C1419 C1422 ) C1419_=_C1423( C1419 C1423 ) C1419_=_C1424( C1419 C1424 ) C1419_=_C1425( C1419 C1425 ) \nC1421_=_C1422( C1421 C1422 ) C1421_=_C1423( C1421 C1423 ) C1422_=_C1423( C1422 C1423 ) C1424_=_C1425( C1424 C1425 ) "];4244-&gt;4354[label="5: C1419 C1422 C1423 C1424 C1425 \n6: C1419_=_C1422 ,C1419_=_C1423 ,C1419_=_C1424 ,C1419_=_C1425 ,C1422_=_C1423 ,\nC1424_=_C1425 ,"];4355[shape=box, label="id:4355 level: 23\n5: C3654 C3655 C3657 C3659 C3660 \n6: C3654_=_C3655( C3654 C3655 ) C3654_=_C3657( C3654 C3657 ) C3654_=_C3659( C3654 C3659 ) C3654_=_C3660( C3654 C3660 ) C3655_=_C3657( C3655 C3657 ) \nC3659_=_C3660( C3659 C3660 ) "];4245-&gt;4355[label="4: C3654 C3655 C3659 C3660 \n4: C3654_=_C3655 ,C3654_=_C3659 ,C3654_=_C3660 ,C3659_=_C3660 ,"];4356[shape=box, label="id:4356 level: 23\n7: C885 C890 C891 C892 C893 \nC894 C895 \n16: C885_=_C890( C885 C890 ) C885_=_C891( C885 C891 ) C885_=_C892( C885 C892 ) C885_=_C893( C885 C893 ) C885_=_C894( C885 C894 ) \nC885_=_C895( C885 C895 ) C891_=_C892( C891 C892 ) C891_=_C893( C891 C893 ) C891_=_C894( C891 C894 ) C891_=_C895( C891 C895 ) C892_=_C893( C892 C893 ) \nC892_=_C894( C892 C894 ) C892_=_C895( C892 C895 ) C893_=_C894( C893 C894 ) C893_=_C895( C893 C895 ) C894_=_C895( C894 C895 ) "];4246-&gt;4356[label="2: C890 C895 \n0: "];4357[shape=box, label="id:4357 level: 23\n6: C1403 C1405 C1408 C1409 C1410 \nC1411 \n11: C1403_=_C1405( C1403 C1405 ) C1403_=_C1408( C1403 C1408 ) C1403_=_C1409( C1403 C1409 ) C1403_=_C1410( C1403 C1410 ) C1403_=_C1411( C1403 C1411 ) \nC1408_=_C1409( C1408 C1409 ) C1408_=_C1410( C1408 C1410 ) C1408_=_C1411( C1408 C1411 ) C1409_=_C1410( C1409 C1410 ) C1409_=_C1411( C1409 C1411 ) C1410_=_C1411( C1410 C1411 ) "];4248-&gt;4357[label="2: C1405 C1409 \n0: "];4358[shape=box, label="id:4358 level: 23\n5: C318 C323 C2271 C2274 C2874 \n6: C318_=_C2274( C318 C2274 ) C318_=_C2874( C318 C2874 ) C323_=_C2271( C323 C2271 ) C323_=_C2874( C323 C2874 ) C2271_=_C2874( C2271 C2874 ) \nC2274_=_C2874( C2274 C2874 ) "];4254-&gt;4358[label="4: C318 C323 C2271 C2274 \n2: C318_=_C2274 ,C323_=_C2271 ,"];4359[shape=box, label="id:4359 level: 23\n3: C2269 C2272 C2870 \n2: C2269_=_C2870( C2269 C2870 ) C2272_=_C2870( C2272 C2870 ) "];4255-&gt;4359[label="2: C2269 C2272 \n0: "];4360[shape=box, label="id:4360 level: 23\n3: C33 C35 C3431 \n2: C33_=_C3431( C33 C3431 ) C35_=_C3431( C35 C3431 ) "];4256-&gt;4360[label="2: C33 C35 \n0: "];4361[shape=box, label="id:4361 level: 23\n4: C664 C916 C921 C1413 \n4: C664_=_C916( C664 C916 ) C664_=_C1413( C664 C1413 ) C916_=_C1413( C916 C1413 ) C921_=_C1413( C921 C1413 ) "];4257-&gt;4361[label="2: C916 C921 \n0: "];4362[shape=box, label="id:4362 level: 23\n7: C912 C915 C916 C917 C918 \nC919 C920 \n12: C912_=_C915( C912 C915 ) C912_=_C916( C912 C916 ) C912_=_C917( C912 C917 ) C912_=_C918( C912 C918 ) C912_=_C919( C912 C919 ) \nC912_=_C920( C912 C920 ) C915_=_C916( C915 C916 ) C915_=_C917( C915 C917 ) C916_=_C917( C916 C917 ) C918_=_C919( C918 C919 ) C918_=_C920( C918 C920 ) \nC919_=_C920( C919 C920 ) "];4257-&gt;4362[label="6: C912 C916 C917 C918 C919 \nC920 \n9: C912_=_C916 ,C912_=_C917 ,C912_=_C918 ,C912_=_C919 ,C912_=_C920 ,\nC916_=_C917 ,C918_=_C919 ,C918_=_C920 ,C919_=_C920 ,"];4363[shape=box, label="id:4363 level: 23\n3: C286 C288 C3613 \n2: C286_=_C3613( C286 C3613 ) C288_=_C3613( C288 C3613 ) "];4258-&gt;4363[label="2: C286 C288 \n0: "];4364[shape=box, label="id:4364 level: 23\n6: C1635 C1636 C1639 C1640 C1641 \nC1642 \n9: C1635_=_C1636( C1635 C1636 ) C1635_=_C1639( C1635 C1639 ) C1635_=_C1640( C1635 C1640 ) C1635_=_C1641( C1635 C1641 ) C1635_=_C1642( C1635 C1642 ) \nC1636_=_C1639( C1636 C1639 ) C1640_=_C1641( C1640 C1641 ) C1640_=_C1642( C1640 C1642 ) C1641_=_C1642( C1641 C1642 ) "];4259-&gt;4364[label="5: C1635 C1639 C1640 C1641 C1642 \n7: C1635_=_C1639 ,C1635_=_C1640 ,C1635_=_C1641 ,C1635_=_C1642 ,C1640_=_C1641 ,\nC1640_=_C1642 ,C1641_=_C1642 ,"];4365[shape=box, label="id:4365 level: 23\n4: C255 C257 C258 C259 \n4: C255_=_C257( C255 C257 ) C255_=_C258( C255 C258 ) C255_=_C259( C255 C259 ) C258_=_C259( C258 C259 ) "];4260-&gt;4365[label="2: C257 C259 \n0: "];4366[shape=box, label="id:4366 level: 23\n4: C77 C78 C79 C80 \n4: C77_=_C78( C77 C78 ) C77_=_C79( C77 C79 ) C77_=_C80( C77 C80 ) C78_=_C79( C78 C79 ) "];4261-&gt;4366[label="3: C77 C79 C80 \n2: C77_=_C79 ,C77_=_C80 ,"];4367[shape=box, label="id:4367 level: 23\n7: C1340 C1345 C1346 C1347 C1348 \nC1349 C1350 \n16: C1340_=_C1345( C1340 C1345 ) C1340_=_C1346( C1340 C1346 ) C1340_=_C1347( C1340 C1347 ) C1340_=_C1348( C1340 C1348 ) C1340_=_C1349( C1340 C1349 ) \nC1340_=_C1350( C1340 C1350 ) C1346_=_C1347( C1346 C1347 ) C1346_=_C1348( C1346 C1348 ) C1346_=_C1349( C1346 C1349 ) C1346_=_C1350( C1346 C1350 ) C1347_=_C1348( C1347 C1348 ) \nC1347_=_C1349( C1347 C1349 ) C1347_=_C1350( C1347 C1350 ) C1348_=_C1349( C1348 C1349 ) C1348_=_C1350( C1348 C1350 ) C1349_=_C1350( C1349 C1350 ) "];4262-&gt;4367[label="2: C1345 C1350 \n0: "];4368[shape=box, label="id:4368 level: 23\n4: C0 C2 C3 C4 \n4: C0_=_C2( C0 C2 ) C0_=_C3( C0 C3 ) C0_=_C4( C0 C4 ) C3_=_C4( C3 C4 ) "];4263-&gt;4368[label="2: C2 C4 \n0: "];4369[shape=box, label="id:4369 level: 23\n4: C851 C855 C2590 C4089 \n4: C851_=_C2590( C851 C2590 ) C851_=_C4089( C851 C4089 ) C855_=_C2590( C855 C2590 ) C2590_=_C4089( C2590 C4089 ) "];4266-&gt;4369[label="3: C855 C2590 C4089 \n2: C855_=_C2590 ,C2590_=_C4089 ,"];4370[shape=box, label="id:4370 level: 23\n5: C2812 C2818 C4207 C4208 C4209 \n10: C2812_=_C2818( C2812 C2818 ) C2812_=_C4207( C2812 C4207 ) C2812_=_C4208( C2812 C4208 ) C2812_=_C4209( C2812 C4209 ) C2818_=_C4207( C2818 C4207 ) \nC2818_=_C4208( C2818 C4208 ) C2818_=_C4209( C2818 C4209 ) C4207_=_C4208( C4207 C4208 ) C4207_=_C4209( C4207 C4209 ) C4208_=_C4209( C4208 C4209 ) "];4268-&gt;4370[label="4: C2812 C4207 C4208 C4209 \n6: C2812_=_C4207 ,C2812_=_C4208 ,C2812_=_C4209 ,C4207_=_C4208 ,C4207_=_C4209 ,\nC4208_=_C4209 ,"];4371[shape=box, label="id:4371 level: 23\n10: C2381 C2804 C2814 C2825 C4204 \nC4205 C4206 C4208 C4209 C4212 \n35: C2381_=_C2804( C2381 C2804 ) C2381_=_C2825( C2381 C2825 ) C2381_=_C4205( C2381 C4205 ) C2381_=_C4206( C2381 C4206 ) C2381_=_C4208( C2381 C4208 ) \nC2381_=_C4209( C2381 C4209 ) C2381_=_C4212( C2381 C4212 ) C2804_=_C2825( C2804 C2825 ) C2804_=_C4205( C2804 C4205 ) C2804_=_C4206( C2804 C4206 ) C2804_=_C4208( C2804 C4208 ) \nC2804_=_C4209( C2804 C4209 ) C2804_=_C4212( C2804 C4212 ) C2814_=_C4204( C2814 C4204 ) C2814_=_C4205( C2814 C4205 ) C2814_=_C4206( C2814 C4206 ) C2825_=_C4205( C2825 C4205 ) \nC2825_=_C4206( C2825 C4206 ) C2825_=_C4208( C2825 C4208 ) C2825_=_C4209( C2825 C4209 ) C2825_=_C4212( C2825 C4212 ) C4204_=_C4205( C4204 C4205 ) C4204_=_C4206( C4204 C4206 ) \nC4204_=_C4209( C4204 C4209 ) C4204_=_C4212( C4204 C4212 ) C4205_=_C4206( C4205 C4206 ) C4205_=_C4208( C4205 C4208 ) C4205_=_C4209( C4205 C4209 ) C4205_=_C4212( C4205 C4212 ) \nC4206_=_C4208( C4206 C4208 ) C4206_=_C4209( C4206 C4209 ) C4206_=_C4212( C4206 C4212 ) C4208_=_C4209( C4208 C4209 ) C4208_=_C4212( C4208 C4212 ) C4209_=_C4212( C4209 C4212 ) "];4268-&gt;4371[label="9: C2381 C2804 C2814 C2825 C4204 \nC4206 C4208 C4209 C4212 \n26: C2381_=_C2804 ,C2381_=_C2825 ,C2381_=_C4206 ,C2381_=_C4208 ,C2381_=_C4209 ,\nC2381_=_C4212 ,C2804_=_C2825 ,C2804_=_C4206 ,C2804_=_C4208 ,C2804_=_C4209 ,C2804_=_C4212 ,\nC2814_=_C4204 ,C2814_=_C4206 ,C2825_=_C4206 ,C2825_=_C4208 ,C2825_=_C4209 ,C2825_=_C4212 ,\nC4204_=_C4206 ,C4204_=_C4209 ,C4204_=_C4212 ,C4206_=_C4208 ,C4206_=_C4209 ,C4206_=_C4212 ,\nC4208_=_C4209 ,C4208_=_C4212 ,C4209_=_C4212 ,"];4372[shape=box, label="id:4372 level: 23\n10: C2346 C2349 C2353 C2796 C2798 \nC2811 C2817 C4190 C4196 C4203 \n15: C2353_=_C2817( C2353 C2817 ) C2796_=_C2811( C2796 C2811 ) C2798_=_C2811( C2798 C2811 ) C2798_=_C4190( C2798 C4190 ) C2798_=_C4196( C2798 C4196 ) \nC2798_=_C4203( C2798 C4203 ) C2811_=_C4190( C2811 C4190 ) C2811_=_C4196( C2811 C4196 ) C2811_=_C4203( C2811 C4203 ) C2817_=_C4190( C2817 C4190 ) C2817_=_C4196(</w:t>
      </w:r>
    </w:p>
    <w:p>
      <w:pPr>
        <w:pStyle w:val="PreformattedText"/>
        <w:bidi w:val="0"/>
        <w:spacing w:before="0" w:after="0"/>
        <w:jc w:val="left"/>
        <w:rPr/>
      </w:pPr>
      <w:r>
        <w:rPr/>
        <w:t xml:space="preserve"> </w:t>
      </w:r>
      <w:r>
        <w:rPr/>
        <w:t>C2817 C4196 ) \nC2817_=_C4203( C2817 C4203 ) C4190_=_C4196( C4190 C4196 ) C4190_=_C4203( C4190 C4203 ) C4196_=_C4203( C4196 C4203 ) "];4269-&gt;4372[label="9: C2346 C2349 C2353 C2796 C2811 \nC2817 C4190 C4196 C4203 \n11: C2353_=_C2817 ,C2796_=_C2811 ,C2811_=_C4190 ,C2811_=_C4196 ,C2811_=_C4203 ,\nC2817_=_C4190 ,C2817_=_C4196 ,C2817_=_C4203 ,C4190_=_C4196 ,C4190_=_C4203 ,C4196_=_C4203 ,"];4373[shape=box, label="id:4373 level: 23\n7: C2375 C2801 C2824 C4082 C4203 \nC4212 C4213 \n11: C2375_=_C2824( C2375 C2824 ) C2375_=_C4203( C2375 C4203 ) C2375_=_C4212( C2375 C4212 ) C2375_=_C4213( C2375 C4213 ) C2824_=_C4082( C2824 C4082 ) \nC2824_=_C4203( C2824 C4203 ) C2824_=_C4212( C2824 C4212 ) C2824_=_C4213( C2824 C4213 ) C4203_=_C4212( C4203 C4212 ) C4203_=_C4213( C4203 C4213 ) C4212_=_C4213( C4212 C4213 ) "];4271-&gt;4373[label="6: C2375 C2801 C4082 C4203 C4212 \nC4213 \n6: C2375_=_C4203 ,C2375_=_C4212 ,C2375_=_C4213 ,C4203_=_C4212 ,C4203_=_C4213 ,\nC4212_=_C4213 ,"];4374[shape=box, label="id:4374 level: 23\n7: C1460 C2373 C2374 C2375 C4079 \nC4080 C4082 \n12: C1460_=_C2373( C1460 C2373 ) C1460_=_C2374( C1460 C2374 ) C1460_=_C2375( C1460 C2375 ) C2373_=_C2374( C2373 C2374 ) C2373_=_C2375( C2373 C2375 ) \nC2373_=_C4079( C2373 C4079 ) C2373_=_C4080( C2373 C4080 ) C2373_=_C4082( C2373 C4082 ) C2374_=_C2375( C2374 C2375 ) C4079_=_C4080( C4079 C4080 ) C4079_=_C4082( C4079 C4082 ) \nC4080_=_C4082( C4080 C4082 ) "];4271-&gt;4374[label="6: C1460 C2374 C2375 C4079 C4080 \nC4082 \n6: C1460_=_C2374 ,C1460_=_C2375 ,C2374_=_C2375 ,C4079_=_C4080 ,C4079_=_C4082 ,\nC4080_=_C4082 ,"];4375[shape=box, label="id:4375 level: 23\n14: C2369 C2378 C2820 C2822 C3886 \nC3889 C4187 C4189 C4191 C4195 C4197 \nC4200 C4202 C4211 \n49: C2369_=_C2820( C2369 C2820 ) C2369_=_C3886( C2369 C3886 ) C2369_=_C4191( C2369 C4191 ) C2369_=_C4202( C2369 C4202 ) C2369_=_C4211( C2369 C4211 ) \nC2378_=_C2822( C2378 C2822 ) C2378_=_C3889( C2378 C3889 ) C2378_=_C4197( C2378 C4197 ) C2378_=_C4200( C2378 C4200 ) C2378_=_C4202( C2378 C4202 ) C2378_=_C4211( C2378 C4211 ) \nC2820_=_C3886( C2820 C3886 ) C2820_=_C4191( C2820 C4191 ) C2820_=_C4202( C2820 C4202 ) C2820_=_C4211( C2820 C4211 ) C2822_=_C3889( C2822 C3889 ) C2822_=_C4197( C2822 C4197 ) \nC2822_=_C4200( C2822 C4200 ) C2822_=_C4202( C2822 C4202 ) C2822_=_C4211( C2822 C4211 ) C3886_=_C4191( C3886 C4191 ) C3886_=_C4202( C3886 C4202 ) C3886_=_C4211( C3886 C4211 ) \nC3889_=_C4197( C3889 C4197 ) C3889_=_C4200( C3889 C4200 ) C3889_=_C4202( C3889 C4202 ) C3889_=_C4211( C3889 C4211 ) C4187_=_C4189( C4187 C4189 ) C4187_=_C4191( C4187 C4191 ) \nC4187_=_C4195( C4187 C4195 ) C4187_=_C4197( C4187 C4197 ) C4187_=_C4200( C4187 C4200 ) C4187_=_C4202( C4187 C4202 ) C4189_=_C4191( C4189 C4191 ) C4189_=_C4195( C4189 C4195 ) \nC4189_=_C4200( C4189 C4200 ) C4189_=_C4202( C4189 C4202 ) C4191_=_C4197( C4191 C4197 ) C4191_=_C4202( C4191 C4202 ) C4191_=_C4211( C4191 C4211 ) C4195_=_C4197( C4195 C4197 ) \nC4195_=_C4200( C4195 C4200 ) C4195_=_C4202( C4195 C4202 ) C4197_=_C4200( C4197 C4200 ) C4197_=_C4202( C4197 C4202 ) C4197_=_C4211( C4197 C4211 ) C4200_=_C4202( C4200 C4202 ) \nC4200_=_C4211( C4200 C4211 ) C4202_=_C4211( C4202 C4211 ) "];4272-&gt;4375[label="13: C2369 C2378 C2820 C2822 C3886 \nC3889 C4187 C4189 C4191 C4195 C4197 \nC4200 C4211 \n36: C2369_=_C2820 ,C2369_=_C3886 ,C2369_=_C4191 ,C2369_=_C4211 ,C2378_=_C2822 ,\nC2378_=_C3889 ,C2378_=_C4197 ,C2378_=_C4200 ,C2378_=_C4211 ,C2820_=_C3886 ,C2820_=_C4191 ,\nC2820_=_C4211 ,C2822_=_C3889 ,C2822_=_C4197 ,C2822_=_C4200 ,C2822_=_C4211 ,C3886_=_C4191 ,\nC3886_=_C4211 ,C3889_=_C4197 ,C3889_=_C4200 ,C3889_=_C4211 ,C4187_=_C4189 ,C4187_=_C4191 ,\nC4187_=_C4195 ,C4187_=_C4197 ,C4187_=_C4200 ,C4189_=_C4191 ,C4189_=_C4195 ,C4189_=_C4200 ,\nC4191_=_C4197 ,C4191_=_C4211 ,C4195_=_C4197 ,C4195_=_C4200 ,C4197_=_C4200 ,C4197_=_C4211 ,\nC4200_=_C4211 ,"];4376[shape=box, label="id:4376 level: 23\n15: C799 C2803 C2804 C3888 C3889 \nC4186 C4187 C4188 C4192 C4195 C4196 \nC4197 C4198 C4199 C4360 \n60: C799_=_C2803( C799 C2803 ) C799_=_C2804( C799 C2804 ) C799_=_C4186( C799 C4186 ) C799_=_C4187( C799 C4187 ) C799_=_C4188( C799 C4188 ) \nC799_=_C4195( C799 C4195 ) C799_=_C4196( C799 C4196 ) C799_=_C4197( C799 C4197 ) C2803_=_C2804( C2803 C2804 ) C2803_=_C3888( C2803 C3888 ) C2803_=_C3889( C2803 C3889 ) \nC2803_=_C4186( C2803 C4186 ) C2803_=_C4187( C2803 C4187 ) C2803_=_C4188( C2803 C4188 ) C2803_=_C4192( C2803 C4192 ) C2803_=_C4195( C2803 C4195 ) C2803_=_C4196( C2803 C4196 ) \nC2803_=_C4197( C2803 C4197 ) C2803_=_C4198( C2803 C4198 ) C2803_=_C4199( C2803 C4199 ) C2803_=_C4360( C2803 C4360 ) C2804_=_C4186( C2804 C4186 ) C2804_=_C4187( C2804 C4187 ) \nC2804_=_C4188( C2804 C4188 ) C2804_=_C4195( C2804 C4195 ) C2804_=_C4196( C2804 C4196 ) C2804_=_C4197( C2804 C4197 ) C3888_=_C3889( C3888 C3889 ) C3888_=_C4192( C3888 C4192 ) \nC3888_=_C4198( C3888 C4198 ) C3888_=_C4199( C3888 C4199 ) C3888_=_C4360( C3888 C4360 ) C3889_=_C4192( C3889 C4192 ) C3889_=_C4197( C3889 C4197 ) C3889_=_C4198( C3889 C4198 ) \nC3889_=_C4199( C3889 C4199 ) C3889_=_C4360( C3889 C4360 ) C4186_=_C4187( C4186 C4187 ) C4186_=_C4188( C4186 C4188 ) C4186_=_C4192( C4186 C4192 ) C4186_=_C4195( C4186 C4195 ) \nC4186_=_C4196( C4186 C4196 ) C4186_=_C4197( C4186 C4197 ) C4186_=_C4360( C4186 C4360 ) C4187_=_C4188( C4187 C4188 ) C4187_=_C4195( C4187 C4195 ) C4187_=_C4196( C4187 C4196 ) \nC4187_=_C4197( C4187 C4197 ) C4188_=_C4195( C4188 C4195 ) C4188_=_C4196( C4188 C4196 ) C4188_=_C4197( C4188 C4197 ) C4192_=_C4198( C4192 C4198 ) C4192_=_C4199( C4192 C4199 ) \nC4192_=_C4360( C4192 C4360 ) C4195_=_C4196( C4195 C4196 ) C4195_=_C4197( C4195 C4197 ) C4196_=_C4197( C4196 C4197 ) C4198_=_C4199( C4198 C4199 ) C4198_=_C4360( C4198 C4360 ) \nC4199_=_C4360( C4199 C4360 ) "];4272-&gt;4376[label="14: C799 C2804 C3888 C3889 C4186 \nC4187 C4188 C4192 C4195 C4196 C4197 \nC4198 C4199 C4360 \n46: C799_=_C2804 ,C799_=_C4186 ,C799_=_C4187 ,C799_=_C4188 ,C799_=_C4195 ,\nC799_=_C4196 ,C799_=_C4197 ,C2804_=_C4186 ,C2804_=_C4187 ,C2804_=_C4188 ,C2804_=_C4195 ,\nC2804_=_C4196 ,C2804_=_C4197 ,C3888_=_C3889 ,C3888_=_C4192 ,C3888_=_C4198 ,C3888_=_C4199 ,\nC3888_=_C4360 ,C3889_=_C4192 ,C3889_=_C4197 ,C3889_=_C4198 ,C3889_=_C4199 ,C3889_=_C4360 ,\nC4186_=_C4187 ,C4186_=_C4188 ,C4186_=_C4192 ,C4186_=_C4195 ,C4186_=_C4196 ,C4186_=_C4197 ,\nC4186_=_C4360 ,C4187_=_C4188 ,C4187_=_C4195 ,C4187_=_C4196 ,C4187_=_C4197 ,C4188_=_C4195 ,\nC4188_=_C4196 ,C4188_=_C4197 ,C4192_=_C4198 ,C4192_=_C4199 ,C4192_=_C4360 ,C4195_=_C4196 ,\nC4195_=_C4197 ,C4196_=_C4197 ,C4198_=_C4199 ,C4198_=_C4360 ,C4199_=_C4360 ,"];4377[shape=box, label="id:4377 level: 23\n13: C2346 C2349 C2806 C2807 C3882 \nC3885 C3887 C3888 C4189 C4200 C4359 \nC4360 C4361 \n44: C2346_=_C2806( C2346 C2806 ) C2346_=_C2807( C2346 C2807 ) C2346_=_C3885( C2346 C3885 ) C2346_=_C3888( C2346 C3888 ) C2346_=_C4189( C2346 C4189 ) \nC2346_=_C4200( C2346 C4200 ) C2349_=_C2806( C2349 C2806 ) C2349_=_C3882( C2349 C3882 ) C2349_=_C3887( C2349 C3887 ) C2349_=_C4359( C2349 C4359 ) C2349_=_C4360( C2349 C4360 ) \nC2349_=_C4361( C2349 C4361 ) C2806_=_C2807( C2806 C2807 ) C2806_=_C3882( C2806 C3882 ) C2806_=_C3885( C2806 C3885 ) C2806_=_C3887( C2806 C3887 ) C2806_=_C3888( C2806 C3888 ) \nC2806_=_C4189( C2806 C4189 ) C2806_=_C4200( C2806 C4200 ) C2806_=_C4359( C2806 C4359 ) C2806_=_C4360( C2806 C4360 ) C2806_=_C4361( C2806 C4361 ) C2807_=_C3885( C2807 C3885 ) \nC2807_=_C3888( C2807 C3888 ) C2807_=_C4189( C2807 C4189 ) C2807_=_C4200( C2807 C4200 ) C3882_=_C3887( C3882 C3887 ) C3882_=_C4359( C3882 C4359 ) C3882_=_C4360( C3882 C4360 ) \nC3882_=_C4361( C3882 C4361 ) C3885_=_C3888( C3885 C3888 ) C3885_=_C4189( C3885 C4189 ) C3885_=_C4200( C3885 C4200 ) C3885_=_C4359( C3885 C4359 ) C3887_=_C4359( C3887 C4359 ) \nC3887_=_C4360( C3887 C4360 ) C3887_=_C4361( C3887 C4361 ) C3888_=_C4189( C3888 C4189 ) C3888_=_C4200( C3888 C4200 ) C3888_=_C4360( C3888 C4360 ) C4189_=_C4200( C4189 C4200 ) \nC4359_=_C4360( C4359 C4360 ) C4359_=_C4361( C4359 C4361 ) C4360_=_C4361( C4360 C4361 ) "];4273-&gt;4377[label="12: C2346 C2349 C2807 C3882 C3885 \nC3887 C3888 C4189 C4200 C4359 C4360 \nC4361 \n32: C2346_=_C2807 ,C2346_=_C3885 ,C2346_=_C3888 ,C2346_=_C4189 ,C2346_=_C4200 ,\nC2349_=_C3882 ,C2349_=_C3887 ,C2349_=_C4359 ,C2349_=_C4360 ,C2349_=_C4361 ,C2807_=_C3885 ,\nC2807_=_C3888 ,C2807_=_C4189 ,C2807_=_C4200 ,C3882_=_C3887 ,C3882_=_C4359 ,C3882_=_C4360 ,\nC3882_=_C4361 ,C3885_=_C3888 ,C3885_=_C4189 ,C3885_=_C4200 ,C3885_=_C4359 ,C3887_=_C4359 ,\nC3887_=_C4360 ,C3887_=_C4361 ,C3888_=_C4189 ,C3888_=_C4200 ,C3888_=_C4360 ,C4189_=_C4200 ,\nC4359_=_C4360 ,C4359_=_C4361 ,C4360_=_C4361 ,"];4378[shape=box, label="id:4378 level: 23\n23: C792 C797 C799 C2800 C2801 \nC3882 C3885 C3886 C3887 C3888 C3889 \nC4186 C4187 C4188 C4189 C4190 C4191 \nC4192 C4193 C4194 C4359 C4360 C4361 \n80: C792_=_C2800( C792 C2800 ) C792_=_C3882( C792 C3882 ) C792_=_C4186( C792 C4186 ) C792_=_C4187( C792 C4187 ) C792_=_C4188( C792 C4188 ) \nC792_=_C4189( C792 C4189 ) C792_=_C4190( C792 C4190 ) C792_=_C4191( C792 C4191 ) C797_=_C4188( C797 C4188 ) C797_=_C4191( C797 C4191 ) C799_=_C3887( C799 C3887 ) \nC799_=_C4186( C799 C4186 ) C799_=_C4187( C799 C4187 ) C799_=_C4188( C799 C4188 ) C2800_=_C4186( C2800 C4186 ) C2800_=_C4187( C2800 C4187 ) C2800_=_C4188( C2800 C4188 ) \nC2800_=_C4189( C2800 C4189 ) C2800_=_C4190( C2800 C4190 ) C2800_=_C4191( C2800 C4191 ) C2801_=_C4186( C2801 C4186 ) C2801_=_C4192( C2801 C4192 ) C2801_=_C4359( C2801 C4359 ) \nC2801_=_C4360( C2801 C4360 ) C2801_=_C4361( C2801 C4361 ) C3882_=_C3887( C3882 C3887 ) C3882_=_C4359( C3882 C4359 ) C3882_=_C4360( C3882 C4360 ) C3882_=_C4361( C3882 C4361 ) \nC3885_=_C3886( C3885 C3886 ) C3885_=_C3888( C3885 C3888 ) C3885_=_C4189( C3885 C4189 ) C3885_=_C4192( C3885 C4192 ) C3885_=_C4193( C3885 C4193 ) C3885_=_C4194( C3885 C4194 ) \nC3885_=_C4359( C3885 C4359 ) C3886_=_C4191( C3886 C4191 ) C3886_=_C4192( C3886 C4192 ) C3886_=_C4193( C3886 C4193 ) C3886_=_C4194( C3886 C4194 ) C3886_=_C4359(</w:t>
      </w:r>
    </w:p>
    <w:p>
      <w:pPr>
        <w:pStyle w:val="PreformattedText"/>
        <w:bidi w:val="0"/>
        <w:spacing w:before="0" w:after="0"/>
        <w:jc w:val="left"/>
        <w:rPr/>
      </w:pPr>
      <w:r>
        <w:rPr/>
        <w:t xml:space="preserve"> </w:t>
      </w:r>
      <w:r>
        <w:rPr/>
        <w:t>C3886 C4359 ) \nC3887_=_C4359( C3887 C4359 ) C3887_=_C4360( C3887 C4360 ) C3887_=_C4361( C3887 C4361 ) C3888_=_C3889( C3888 C3889 ) C3888_=_C4189( C3888 C4189 ) C3888_=_C4192( C3888 C4192 ) \nC3888_=_C4360( C3888 C4360 ) C3889_=_C4192( C3889 C4192 ) C3889_=_C4360( C3889 C4360 ) C4186_=_C4187( C4186 C4187 ) C4186_=_C4188( C4186 C4188 ) C4186_=_C4189( C4186 C4189 ) \nC4186_=_C4190( C4186 C4190 ) C4186_=_C4191( C4186 C4191 ) C4186_=_C4192( C4186 C4192 ) C4186_=_C4359( C4186 C4359 ) C4186_=_C4360( C4186 C4360 ) C4186_=_C4361( C4186 C4361 ) \nC4187_=_C4188( C4187 C4188 ) C4187_=_C4189( C4187 C4189 ) C4187_=_C4190( C4187 C4190 ) C4187_=_C4191( C4187 C4191 ) C4188_=_C4189( C4188 C4189 ) C4188_=_C4190( C4188 C4190 ) \nC4188_=_C4191( C4188 C4191 ) C4189_=_C4190( C4189 C4190 ) C4189_=_C4191( C4189 C4191 ) C4190_=_C4191( C4190 C4191 ) C4192_=_C4193( C4192 C4193 ) C4192_=_C4194( C4192 C4194 ) \nC4192_=_C4359( C4192 C4359 ) C4192_=_C4360( C4192 C4360 ) C4192_=_C4361( C4192 C4361 ) C4193_=_C4194( C4193 C4194 ) C4193_=_C4359( C4193 C4359 ) C4194_=_C4359( C4194 C4359 ) \nC4359_=_C4360( C4359 C4360 ) C4359_=_C4361( C4359 C4361 ) C4360_=_C4361( C4360 C4361 ) "];4273-&gt;4378[label="22: C797 C799 C2800 C2801 C3882 \nC3885 C3886 C3887 C3888 C3889 C4186 \nC4187 C4188 C4189 C4190 C4191 C4192 \nC4193 C4194 C4359 C4360 C4361 \n72: C797_=_C4188 ,C797_=_C4191 ,C799_=_C3887 ,C799_=_C4186 ,C799_=_C4187 ,\nC799_=_C4188 ,C2800_=_C4186 ,C2800_=_C4187 ,C2800_=_C4188 ,C2800_=_C4189 ,C2800_=_C4190 ,\nC2800_=_C4191 ,C2801_=_C4186 ,C2801_=_C4192 ,C2801_=_C4359 ,C2801_=_C4360 ,C2801_=_C4361 ,\nC3882_=_C3887 ,C3882_=_C4359 ,C3882_=_C4360 ,C3882_=_C4361 ,C3885_=_C3886 ,C3885_=_C3888 ,\nC3885_=_C4189 ,C3885_=_C4192 ,C3885_=_C4193 ,C3885_=_C4194 ,C3885_=_C4359 ,C3886_=_C4191 ,\nC3886_=_C4192 ,C3886_=_C4193 ,C3886_=_C4194 ,C3886_=_C4359 ,C3887_=_C4359 ,C3887_=_C4360 ,\nC3887_=_C4361 ,C3888_=_C3889 ,C3888_=_C4189 ,C3888_=_C4192 ,C3888_=_C4360 ,C3889_=_C4192 ,\nC3889_=_C4360 ,C4186_=_C4187 ,C4186_=_C4188 ,C4186_=_C4189 ,C4186_=_C4190 ,C4186_=_C4191 ,\nC4186_=_C4192 ,C4186_=_C4359 ,C4186_=_C4360 ,C4186_=_C4361 ,C4187_=_C4188 ,C4187_=_C4189 ,\nC4187_=_C4190 ,C4187_=_C4191 ,C4188_=_C4189 ,C4188_=_C4190 ,C4188_=_C4191 ,C4189_=_C4190 ,\nC4189_=_C4191 ,C4190_=_C4191 ,C4192_=_C4193 ,C4192_=_C4194 ,C4192_=_C4359 ,C4192_=_C4360 ,\nC4192_=_C4361 ,C4193_=_C4194 ,C4193_=_C4359 ,C4194_=_C4359 ,C4359_=_C4360 ,C4359_=_C4361 ,\nC4360_=_C4361 ,"];4379[shape=box, label="id:4379 level: 23\n7: C639 C640 C1032 C1033 C1038 \nC1039 C1040 \n13: C639_=_C1032( C639 C1032 ) C639_=_C1033( C639 C1033 ) C640_=_C1032( C640 C1032 ) C640_=_C1038( C640 C1038 ) C640_=_C1039( C640 C1039 ) \nC640_=_C1040( C640 C1040 ) C1032_=_C1033( C1032 C1033 ) C1032_=_C1038( C1032 C1038 ) C1032_=_C1039( C1032 C1039 ) C1032_=_C1040( C1032 C1040 ) C1038_=_C1039( C1038 C1039 ) \nC1038_=_C1040( C1038 C1040 ) C1039_=_C1040( C1039 C1040 ) "];4274-&gt;4379[label="6: C640 C1032 C1033 C1038 C1039 \nC1040 \n11: C640_=_C1032 ,C640_=_C1038 ,C640_=_C1039 ,C640_=_C1040 ,C1032_=_C1033 ,\nC1032_=_C1038 ,C1032_=_C1039 ,C1032_=_C1040 ,C1038_=_C1039 ,C1038_=_C1040 ,C1039_=_C1040 ,"];4380[shape=box, label="id:4380 level: 23\n4: C140 C141 C142 C143 \n4: C140_=_C141( C140 C141 ) C140_=_C142( C140 C142 ) C140_=_C143( C140 C143 ) C141_=_C142( C141 C142 ) "];4275-&gt;4380[label="3: C140 C142 C143 \n2: C140_=_C142 ,C140_=_C143 ,"];4381[shape=box, label="id:4381 level: 23\n6: C95 C101 C1591 C1594 C1595 \nC1598 \n4: C95_=_C1595( C95 C1595 ) C101_=_C1591( C101 C1591 ) C1591_=_C1594( C1591 C1594 ) C1595_=_C1598( C1595 C1598 ) "];4276-&gt;4381[label="2: C1594 C1598 \n0: "];4382[shape=box, label="id:4382 level: 23\n6: C1601 C1604 C1605 C1606 C1607 \nC1608 \n9: C1601_=_C1604( C1601 C1604 ) C1601_=_C1605( C1601 C1605 ) C1601_=_C1606( C1601 C1606 ) C1601_=_C1607( C1601 C1607 ) C1601_=_C1608( C1601 C1608 ) \nC1604_=_C1605( C1604 C1605 ) C1606_=_C1607( C1606 C1607 ) C1606_=_C1608( C1606 C1608 ) C1607_=_C1608( C1607 C1608 ) "];4277-&gt;4382[label="5: C1601 C1605 C1606 C1607 C1608 \n7: C1601_=_C1605 ,C1601_=_C1606 ,C1601_=_C1607 ,C1601_=_C1608 ,C1606_=_C1607 ,\nC1606_=_C1608 ,C1607_=_C1608 ,"];4383[shape=box, label="id:4383 level: 23\n4: C145 C146 C147 C148 \n4: C145_=_C146( C145 C146 ) C145_=_C147( C145 C147 ) C145_=_C148( C145 C148 ) C146_=_C147( C146 C147 ) "];4278-&gt;4383[label="3: C145 C147 C148 \n2: C145_=_C147 ,C145_=_C148 ,"];4384[shape=box, label="id:4384 level: 23\n4: C158 C160 C161 C162 \n4: C158_=_C160( C158 C160 ) C158_=_C161( C158 C161 ) C158_=_C162( C158 C162 ) C161_=_C162( C161 C162 ) "];4279-&gt;4384[label="2: C160 C162 \n0: "];4385[shape=box, label="id:4385 level: 23\n3: C2594 C2597 C3344 \n2: C2594_=_C3344( C2594 C3344 ) C2597_=_C3344( C2597 C3344 ) "];4280-&gt;4385[label="2: C2594 C2597 \n0: "];4386[shape=box, label="id:4386 level: 23\n5: C952 C2600 C3782 C4137 C4139 \n7: C952_=_C2600( C952 C2600 ) C952_=_C3782( C952 C3782 ) C952_=_C4137( C952 C4137 ) C2600_=_C3782( C2600 C3782 ) C2600_=_C4137( C2600 C4137 ) \nC2600_=_C4139( C2600 C4139 ) C3782_=_C4137( C3782 C4137 ) "];4281-&gt;4386[label="3: C3782 C4137 C4139 \n1: C3782_=_C4137 ,"];4387[shape=box, label="id:4387 level: 23\n4: C214 C3782 C3783 C3784 \n4: C214_=_C3782( C214 C3782 ) C214_=_C3783( C214 C3783 ) C214_=_C3784( C214 C3784 ) C3782_=_C3783( C3782 C3783 ) "];4281-&gt;4387[label="3: C3782 C3783 C3784 \n1: C3782_=_C3783 ,"];4388[shape=box, label="id:4388 level: 23\n4: C240 C242 C243 C244 \n4: C240_=_C242( C240 C242 ) C240_=_C243( C240 C243 ) C240_=_C244( C240 C244 ) C243_=_C244( C243 C244 ) "];4284-&gt;4388[label="2: C242 C244 \n0: "];4389[shape=box, label="id:4389 level: 23\n4: C1357 C1361 C2265 C4071 \n4: C1357_=_C2265( C1357 C2265 ) C1357_=_C4071( C1357 C4071 ) C1361_=_C2265( C1361 C2265 ) C2265_=_C4071( C2265 C4071 ) "];4287-&gt;4389[label="3: C1361 C2265 C4071 \n2: C1361_=_C2265 ,C2265_=_C4071 ,"];4390[shape=box, label="id:4390 level: 23\n4: C104 C105 C106 C108 \n4: C104_=_C105( C104 C105 ) C104_=_C106( C104 C106 ) C104_=_C108( C104 C108 ) C105_=_C106( C105 C106 ) "];4290-&gt;4390[label="3: C104 C105 C108 \n2: C104_=_C105 ,C104_=_C108 ,"];4391[shape=box, label="id:4391 level: 23\n7: C1365 C1370 C1371 C1372 C1373 \nC1374 C1375 \n16: C1365_=_C1370( C1365 C1370 ) C1365_=_C1371( C1365 C1371 ) C1365_=_C1372( C1365 C1372 ) C1365_=_C1373( C1365 C1373 ) C1365_=_C1374( C1365 C1374 ) \nC1365_=_C1375( C1365 C1375 ) C1371_=_C1372( C1371 C1372 ) C1371_=_C1373( C1371 C1373 ) C1371_=_C1374( C1371 C1374 ) C1371_=_C1375( C1371 C1375 ) C1372_=_C1373( C1372 C1373 ) \nC1372_=_C1374( C1372 C1374 ) C1372_=_C1375( C1372 C1375 ) C1373_=_C1374( C1373 C1374 ) C1373_=_C1375( C1373 C1375 ) C1374_=_C1375( C1374 C1375 ) "];4291-&gt;4391[label="2: C1370 C1375 \n0: "];4392[shape=box, label="id:4392 level: 23\n4: C774 C776 C777 C778 \n4: C774_=_C776( C774 C776 ) C774_=_C777( C774 C777 ) C774_=_C778( C774 C778 ) C777_=_C778( C777 C778 ) "];4292-&gt;4392[label="2: C776 C778 \n0: "];4393[shape=box, label="id:4393 level: 23\n4: C1875 C1878 C2656 C4151 \n4: C1875_=_C2656( C1875 C2656 ) C1875_=_C4151( C1875 C4151 ) C1878_=_C2656( C1878 C2656 ) C2656_=_C4151( C2656 C4151 ) "];4295-&gt;4393[label="3: C1878 C2656 C4151 \n2: C1878_=_C2656 ,C2656_=_C4151 ,"];4394[shape=box, label="id:4394 level: 23\n5: C329 C335 C2909 C2913 C2924 \n6: C329_=_C2913( C329 C2913 ) C329_=_C2924( C329 C2924 ) C335_=_C2909( C335 C2909 ) C335_=_C2924( C335 C2924 ) C2909_=_C2924( C2909 C2924 ) \nC2913_=_C2924( C2913 C2924 ) "];4296-&gt;4394[label="4: C329 C335 C2909 C2913 \n2: C329_=_C2913 ,C335_=_C2909 ,"];4395[shape=box, label="id:4395 level: 23\n7: C2906 C2909 C2910 C2911 C2912 \nC2913 C2914 \n13: C2906_=_C2909( C2906 C2909 ) C2906_=_C2910( C2906 C2910 ) C2906_=_C2911( C2906 C2911 ) C2906_=_C2912( C2906 C2912 ) C2906_=_C2913( C2906 C2913 ) \nC2906_=_C2914( C2906 C2914 ) C2909_=_C2910( C2909 C2910 ) C2911_=_C2912( C2911 C2912 ) C2911_=_C2913( C2911 C2913 ) C2911_=_C2914( C2911 C2914 ) C2912_=_C2913( C2912 C2913 ) \nC2912_=_C2914( C2912 C2914 ) C2913_=_C2914( C2913 C2914 ) "];4296-&gt;4395[label="4: C2909 C2910 C2913 C2914 \n2: C2909_=_C2910 ,C2913_=_C2914 ,"];4396[shape=box, label="id:4396 level: 23\n4: C757 C758 C759 C761 \n4: C757_=_C758( C757 C758 ) C757_=_C759( C757 C759 ) C757_=_C761( C757 C761 ) C758_=_C759( C758 C759 ) "];4297-&gt;4396[label="3: C757 C758 C761 \n2: C757_=_C758 ,C757_=_C761 ,"];4397[shape=box, label="id:4397 level: 23\n3: C2952 C2955 C3038 \n2: C2952_=_C3038( C2952 C3038 ) C2955_=_C3038( C2955 C3038 ) "];4298-&gt;4397[label="2: C2952 C2955 \n0: "];4398[shape=box, label="id:4398 level: 23\n4: C75 C3745 C3746 C3747 \n4: C75_=_C3745( C75 C3745 ) C75_=_C3746( C75 C3746 ) C75_=_C3747( C75 C3747 ) C3745_=_C3746( C3745 C3746 ) "];4299-&gt;4398[label="3: C3745 C3746 C3747 \n1: C3745_=_C3746 ,"];4399[shape=box, label="id:4399 level: 23\n5: C3213 C3487 C3745 C4230 C4232 \n7: C3213_=_C3487( C3213 C3487 ) C3213_=_C3745( C3213 C3745 ) C3213_=_C4230( C3213 C4230 ) C3487_=_C3745( C3487 C3745 ) C3487_=_C4230( C3487 C4230 ) \nC3487_=_C4232( C3487 C4232 ) C3745_=_C4230( C3745 C4230 ) "];4299-&gt;4399[label="3: C3745 C4230 C4232 \n1: C3745_=_C4230 ,"];4400[shape=box, label="id:4400 level: 23\n4: C39 C41 C3643 C4235 \n4: C39_=_C3643( C39 C3643 ) C39_=_C4235( C39 C4235 ) C41_=_C3643( C41 C3643 ) C3643_=_C4235( C3643 C4235 ) "];4302-&gt;4400[label="3: C41 C3643 C4235 \n2: C41_=_C3643 ,C3643_=_C4235 ,"];4401[shape=box, label="id:4401 level: 23\n3: C1043 C1047 C1942 \n2: C1043_=_C1942( C1043 C1942 ) C1047_=_C1942( C1047 C1942 ) "];4304-&gt;4401[label="2: C1043 C1047 \n0: "];4402[shape=box, label="id:4402 level: 23\n4: C644 C645 C646 C648 \n4: C644_=_C645( C644 C645 ) C644_=_C646( C644 C646 ) C644_=_C648( C644 C648 ) C645_=_C646( C645 C646 ) "];4305-&gt;4402[label="3: C644 C645 C648 \n2: C644_=_C645 ,C644_=_C648 ,"];4403[shape=box, label="id:4403 level: 23\n7: C931 C935 C937 C938 C939 \nC940 C941 \n16: C931_=_C935( C931 C935 ) C931_=_C937( C931 C937 ) C931_=_C938( C931 C938 ) C931_=_C939( C931 C939 ) C931_=_C940(</w:t>
      </w:r>
    </w:p>
    <w:p>
      <w:pPr>
        <w:pStyle w:val="PreformattedText"/>
        <w:bidi w:val="0"/>
        <w:spacing w:before="0" w:after="0"/>
        <w:jc w:val="left"/>
        <w:rPr/>
      </w:pPr>
      <w:r>
        <w:rPr/>
        <w:t xml:space="preserve"> </w:t>
      </w:r>
      <w:r>
        <w:rPr/>
        <w:t>C931 C940 ) \nC931_=_C941( C931 C941 ) C937_=_C938( C937 C938 ) C937_=_C939( C937 C939 ) C937_=_C940( C937 C940 ) C937_=_C941( C937 C941 ) C938_=_C939( C938 C939 ) \nC938_=_C940( C938 C940 ) C938_=_C941( C938 C941 ) C939_=_C940( C939 C940 ) C939_=_C941( C939 C941 ) C940_=_C941( C940 C941 ) "];4306-&gt;4403[label="2: C935 C940 \n0: "];4404[shape=box, label="id:4404 level: 23\n4: C54 C55 C57 C58 \n4: C54_=_C55( C54 C55 ) C54_=_C57( C54 C57 ) C54_=_C58( C54 C58 ) C57_=_C58( C57 C58 ) "];4307-&gt;4404[label="2: C55 C57 \n0: "];4405[shape=box, label="id:4405 level: 23\n4: C2303 C2307 C2313 C4030 \n4: C2303_=_C2313( C2303 C2313 ) C2303_=_C4030( C2303 C4030 ) C2307_=_C2313( C2307 C2313 ) C2313_=_C4030( C2313 C4030 ) "];4310-&gt;4405[label="3: C2307 C2313 C4030 \n2: C2307_=_C2313 ,C2313_=_C4030 ,"];4406[shape=box, label="id:4406 level: 23\n4: C275 C276 C278 C279 \n4: C275_=_C276( C275 C276 ) C275_=_C278( C275 C278 ) C275_=_C279( C275 C279 ) C278_=_C279( C278 C279 ) "];4313-&gt;4406[label="2: C276 C278 \n0: "];4407[shape=box, label="id:4407 level: 23\n3: C1857 C1860 C2089 \n2: C1857_=_C2089( C1857 C2089 ) C1860_=_C2089( C1860 C2089 ) "];4314-&gt;4407[label="2: C1857 C1860 \n0: "];4408[shape=box, label="id:4408 level: 23\n4: C625 C3827 C3828 C3829 \n4: C625_=_C3827( C625 C3827 ) C625_=_C3828( C625 C3828 ) C625_=_C3829( C625 C3829 ) C3827_=_C3828( C3827 C3828 ) "];4315-&gt;4408[label="3: C3827 C3828 C3829 \n1: C3827_=_C3828 ,"];4409[shape=box, label="id:4409 level: 23\n5: C866 C1863 C3827 C4010 C4012 \n7: C866_=_C1863( C866 C1863 ) C866_=_C3827( C866 C3827 ) C866_=_C4010( C866 C4010 ) C1863_=_C3827( C1863 C3827 ) C1863_=_C4010( C1863 C4010 ) \nC1863_=_C4012( C1863 C4012 ) C3827_=_C4010( C3827 C4010 ) "];4315-&gt;4409[label="3: C3827 C4010 C4012 \n1: C3827_=_C4010 ,"];4410[shape=box, label="id:4410 level: 23\n5: C2076 C2082 C2122 C2125 C2136 \n6: C2076_=_C2125( C2076 C2125 ) C2076_=_C2136( C2076 C2136 ) C2082_=_C2122( C2082 C2122 ) C2082_=_C2136( C2082 C2136 ) C2122_=_C2136( C2122 C2136 ) \nC2125_=_C2136( C2125 C2136 ) "];4317-&gt;4410[label="4: C2076 C2082 C2122 C2125 \n2: C2076_=_C2125 ,C2082_=_C2122 ,"];4411[shape=box, label="id:4411 level: 23\n6: C2079 C2088 C2091 C3694 C4043 \nC4044 \n9: C2079_=_C2088( C2079 C2088 ) C2079_=_C2091( C2079 C2091 ) C2079_=_C3694( C2079 C3694 ) C2088_=_C2091( C2088 C2091 ) C2088_=_C3694( C2088 C3694 ) \nC2091_=_C3694( C2091 C3694 ) C3694_=_C4043( C3694 C4043 ) C3694_=_C4044( C3694 C4044 ) C4043_=_C4044( C4043 C4044 ) "];4319-&gt;4411[label="5: C2079 C2088 C2091 C4043 C4044 \n4: C2079_=_C2088 ,C2079_=_C2091 ,C2088_=_C2091 ,C4043_=_C4044 ,"];4412[shape=box, label="id:4412 level: 23\n9: C2055 C2058 C2080 C2087 C2088 \nC2092 C4043 C4044 C4045 \n12: C2055_=_C2088( C2055 C2088 ) C2055_=_C4045( C2055 C4045 ) C2058_=_C2087( C2058 C2087 ) C2058_=_C4044( C2058 C4044 ) C2080_=_C2087( C2080 C2087 ) \nC2080_=_C2092( C2080 C2092 ) C2087_=_C2092( C2087 C2092 ) C2087_=_C4044( C2087 C4044 ) C2088_=_C4045( C2088 C4045 ) C2092_=_C4044( C2092 C4044 ) C4043_=_C4044( C4043 C4044 ) \nC4043_=_C4045( C4043 C4045 ) "];4319-&gt;4412[label="8: C2055 C2058 C2080 C2088 C2092 \nC4043 C4044 C4045 \n8: C2055_=_C2088 ,C2055_=_C4045 ,C2058_=_C4044 ,C2080_=_C2092 ,C2088_=_C4045 ,\nC2092_=_C4044 ,C4043_=_C4044 ,C4043_=_C4045 ,"];4413[shape=box, label="id:4413 level: 23\n4: C620 C621 C623 C624 \n4: C620_=_C621( C620 C621 ) C620_=_C623( C620 C623 ) C620_=_C624( C620 C624 ) C623_=_C624( C623 C624 ) "];4320-&gt;4413[label="2: C621 C623 \n0: "];4414[shape=box, label="id:4414 level: 23\n4: C1886 C1890 C1907 C4006 \n4: C1886_=_C1907( C1886 C1907 ) C1886_=_C4006( C1886 C4006 ) C1890_=_C1907( C1890 C1907 ) C1907_=_C4006( C1907 C4006 ) "];4323-&gt;4414[label="3: C1890 C1907 C4006 \n2: C1890_=_C1907 ,C1907_=_C4006 ,"];4415[shape=box, label="id:4415 level: 23\n3: C3146 C3148 C3150 \n2: C3146_=_C3150( C3146 C3150 ) C3148_=_C3150( C3148 C3150 ) "];4326-&gt;4415[label="2: C3146 C3148 \n0: "];4416[shape=box, label="id:4416 level: 23\n4: C82 C3751 C3752 C3753 \n4: C82_=_C3751( C82 C3751 ) C82_=_C3752( C82 C3752 ) C82_=_C3753( C82 C3753 ) C3751_=_C3752( C3751 C3752 ) "];4327-&gt;4416[label="3: C3751 C3752 C3753 \n1: C3751_=_C3752 ,"];4417[shape=box, label="id:4417 level: 23\n5: C52 C3178 C3752 C4274 C4275 \n7: C52_=_C3178( C52 C3178 ) C52_=_C3752( C52 C3752 ) C52_=_C4274( C52 C4274 ) C3178_=_C3752( C3178 C3752 ) C3178_=_C4274( C3178 C4274 ) \nC3178_=_C4275( C3178 C4275 ) C3752_=_C4274( C3752 C4274 ) "];4327-&gt;4417[label="3: C3752 C4274 C4275 \n1: C3752_=_C4274 ,"];4418[shape=box, label="id:4418 level: 23\n4: C83 C84 C86 C87 \n4: C83_=_C84( C83 C84 ) C83_=_C86( C83 C86 ) C83_=_C87( C83 C87 ) C86_=_C87( C86 C87 ) "];4328-&gt;4418[label="2: C84 C86 \n0: "];4419[shape=box, label="id:4419 level: 23\n3: C1737 C1837 C3601 \n2: C1737_=_C3601( C1737 C3601 ) C1837_=_C3601( C1837 C3601 ) "];4330-&gt;4419[label="2: C1737 C1837 \n0: "];4420[shape=box, label="id:4420 level: 23\n102: C1654 C1655 C1656 C1657 C1658 \nC1659 C1660 C1661 C1662 C1663 C1664 \nC1665 C1666 C1668 C1669 C1670 C1671 \nC1672 C1673 C1674 C1675 C1676 C1677 \nC1678 C1679 C1680 C1681 C1682 C1683 \nC1690 C1692 C1695 C1698 C1701 C1703 \nC1704 C1705 C1707 C1709 C1710 C1717 \nC1721 C1723 C1726 C1727 C1730 C1732 \nC1733 C1734 C1735 C1736 C1737 C1738 \nC1739 C1740 C1741 C1742 C1743 C1744 \nC1745 C1746 C1747 C1748 C1749 C1750 \nC1751 C1752 C1753 C1754 C1767 C1784 \nC1785 C1786 C1787 C1788 C1789 C1791 \nC1793 C1794 C1796 C1797 C1799 C1800 \nC1802 C1806 C1808 C1811 C1812 C1813 \nC1814 C1815 C1816 C1818 C1819 C1820 \nC1822 C1824 C1825 C1828 C1829 C1831 \nC1836 \n2907: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2( C1654 C1682 ) C1654_=_C1683( C1654 C1683 ) C1654_=_C1690( C1654 C1690 ) \nC1654_=_C1692( C1654 C1692 ) C1654_=_C1695( C1654 C1695 ) C1654_=_C1698( C1654 C1698 ) C1654_=_C1701( C1654 C1701 ) C1654_=_C1703( C1654 C1703 ) C1654_=_C1704( C1654 C1704 ) \nC1654_=_C1705( C1654 C1705 ) C1654_=_C1707( C1654 C1707 ) C1654_=_C1709( C1654 C1709 ) C1654_=_C1710( C1654 C1710 ) C1654_=_C1717( C1654 C1717 ) C1654_=_C1721( C1654 C1721 ) \nC1654_=_C1723( C1654 C1723 ) C1654_=_C1726( C1654 C1726 ) C1654_=_C1727( C1654 C1727 ) C1654_=_C1730( C1654 C1730 ) C1654_=_C1732( C1654 C1732 ) C1654_=_C1733( C1654 C1733 ) \nC1654_=_C1734( C1654 C1734 ) C1654_=_C1735( C1654 C1735 ) C1654_=_C1736( C1654 C1736 ) C1654_=_C1737( C1654 C1737 ) C1654_=_C1738( C1654 C1738 ) C1654_=_C1739( C1654 C1739 ) \nC1654_=_C1740( C1654 C1740 ) C1654_=_C1741( C1654 C1741 ) C1654_=_C1742( C1654 C1742 ) C1654_=_C1743( C1654 C1743 ) C1654_=_C1744( C1654 C1744 ) C1654_=_C1745( C1654 C1745 ) \nC1654_=_C1746( C1654 C1746 ) C1654_=_C1747( C1654 C1747 ) C1654_=_C1748( C1654 C1748 ) C1654_=_C1749( C1654 C1749 ) C1654_=_C1750( C1654 C1750 ) C1654_=_C1751( C1654 C1751 ) \nC1654_=_C1752( C1654 C1752 ) C1654_=_C1753( C1654 C1753 ) C1654_=_C1754( C1654 C1754 ) C1654_=_C1767( C1654 C1767 ) C1654_=_C1784( C1654 C1784 ) C1654_=_C1785( C1654 C1785 ) \nC1654_=_C1786( C1654 C1786 ) C1654_=_C1787( C1654 C1787 ) C1654_=_C1788( C1654 C1788 ) C1654_=_C1789( C1654 C1789 ) C1654_=_C1791( C1654 C1791 ) C1654_=_C1793( C1654 C1793 ) \nC1654_=_C1794( C1654 C1794 ) C1654_=_C1796( C1654 C1796 ) C1654_=_C1797( C1654 C1797 ) C1654_=_C1799( C1654 C1799 ) C1654_=_C1800( C1654 C1800 ) C1654_=_C1802( C1654 C1802 ) \nC1654_=_C1806( C1654 C1806 ) C1654_=_C1808( C1654 C1808 ) C1654_=_C1811( C1654 C1811 ) C1654_=_C1812( C1654 C1812 ) C1654_=_C1813( C1654 C1813 ) C1654_=_C1814( C1654 C1814 ) \nC1654_=_C1815( C1654 C1815 ) C1654_=_C1816( C1654 C1816 ) C1654_=_C1818( C1654 C1818 ) C1654_=_C1819( C1654 C1819 ) C1654_=_C1820( C1654 C1820 ) C1654_=_C1822( C1654 C1822 ) \nC1654_=_C1824( C1654 C1824 ) C1654_=_C1825( C1654 C1825 ) C1654_=_C1828( C1654 C1828 ) C1654_=_C1829( C1654 C1829 ) C1654_=_C1831( C1654 C1831 ) C1654_=_C1836( C1654 C1836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8( C1655 C1668 ) \nC1655_=_C1669( C1655 C1669 ) C1655_=_C1670( C1655 C1670 ) C1655_=_C1671( C1655 C1671 ) C1655_=_C1672( C1655 C1672 ) C1655_=_C1673( C1655 C1673 ) C1655_=_C1674( C1655 C1674 ) \nC1655_=_C1675( C1655 C1675 ) C1655_=_C1676( C1655 C1676 ) C1655_=_C1677( C1655 C1677 ) C1655_=_C1678( C1655 C1678 ) C1655_=_C1679( C1655 C1679 ) C1655_=_C1680( C1655 C1680 ) \nC1655_=_C1681( C1655 C1681 ) C1655_=_C1682( C1655 C1682 ) C1655_=_C1683( C1655 C1683 ) C1655_=_C1690( C1655 C1690 ) C1655_=_C1692( C1655 C1692 ) C1655_=_C1695( C1655 C1695 ) \nC1655_=_C1698( C1655 C1698 ) C1655_=_C1701( C1655 C1701 ) C1655_=_C1703( C1655 C1703 ) C1655_=_C1704( C1655 C1704 ) C1655_=_C1705( C1655 C1705 ) C1655_=_C1707( C1655 C1707 ) \nC1655_=_C1709( C1655 C1709 ) C1655_=_C1710( C1655 C1710 ) C1655_=_C1717( C1655 C1717 ) C1655_=_C1721( C1655 C1721 ) C1655_=_C1723( C1655 C1723 ) C1655_=_C1726( C1655 C1726 ) \nC1655_=_C1727( C1655 C1727 ) C1655_=_C1730( C1655 C1730 ) C1655_=_C1732( C1655 C1732 ) C1655_=_C1733( C1655 C1733 ) C1655_=_C1734( C1655 C1734 ) C1655_=_C1735( C1655 C1735</w:t>
      </w:r>
    </w:p>
    <w:p>
      <w:pPr>
        <w:pStyle w:val="PreformattedText"/>
        <w:bidi w:val="0"/>
        <w:spacing w:before="0" w:after="0"/>
        <w:jc w:val="left"/>
        <w:rPr/>
      </w:pPr>
      <w:r>
        <w:rPr/>
        <w:t xml:space="preserve"> </w:t>
      </w:r>
      <w:r>
        <w:rPr/>
        <w:t>) \nC1655_=_C1736( C1655 C1736 ) C1655_=_C1737( C1655 C1737 ) C1655_=_C1738( C1655 C1738 ) C1655_=_C1739( C1655 C1739 ) C1655_=_C1740( C1655 C1740 ) C1655_=_C1741( C1655 C1741 ) \nC1655_=_C1742( C1655 C1742 ) C1655_=_C1743( C1655 C1743 ) C1655_=_C1744( C1655 C1744 ) C1655_=_C1745( C1655 C1745 ) C1655_=_C1746( C1655 C1746 ) C1655_=_C1747( C1655 C1747 ) \nC1655_=_C1748( C1655 C1748 ) C1655_=_C1749( C1655 C1749 ) C1655_=_C1750( C1655 C1750 ) C1655_=_C1751( C1655 C1751 ) C1655_=_C1752( C1655 C1752 ) C1655_=_C1753( C1655 C1753 ) \nC1655_=_C1754( C1655 C1754 ) C1656_=_C1657( C1656 C1657 ) C1656_=_C1658( C1656 C1658 ) C1656_=_C1659( C1656 C1659 ) C1656_=_C1660( C1656 C1660 ) C1656_=_C1661( C1656 C1661 ) \nC1656_=_C1662( C1656 C1662 ) C1656_=_C1663( C1656 C1663 ) C1656_=_C1664( C1656 C1664 ) C1656_=_C1665( C1656 C1665 ) C1656_=_C1666( C1656 C1666 ) C1656_=_C1668( C1656 C1668 ) \nC1656_=_C1669( C1656 C1669 ) C1656_=_C1670( C1656 C1670 ) C1656_=_C1671( C1656 C1671 ) C1656_=_C1672( C1656 C1672 ) C1656_=_C1673( C1656 C1673 ) C1656_=_C1674( C1656 C1674 ) \nC1656_=_C1675( C1656 C1675 ) C1656_=_C1676( C1656 C1676 ) C1656_=_C1677( C1656 C1677 ) C1656_=_C1678( C1656 C1678 ) C1656_=_C1679( C1656 C1679 ) C1656_=_C1680( C1656 C1680 ) \nC1656_=_C1681( C1656 C1681 ) C1656_=_C1682( C1656 C1682 ) C1656_=_C1683( C1656 C1683 ) C1656_=_C1690( C1656 C1690 ) C1656_=_C1692( C1656 C1692 ) C1656_=_C1695( C1656 C1695 ) \nC1656_=_C1698( C1656 C1698 ) C1656_=_C1701( C1656 C1701 ) C1656_=_C1703( C1656 C1703 ) C1656_=_C1704( C1656 C1704 ) C1656_=_C1705( C1656 C1705 ) C1656_=_C1707( C1656 C1707 ) \nC1656_=_C1709( C1656 C1709 ) C1656_=_C1710( C1656 C1710 ) C1656_=_C1717( C1656 C1717 ) C1656_=_C1721( C1656 C1721 ) C1656_=_C1723( C1656 C1723 ) C1656_=_C1726( C1656 C1726 ) \nC1656_=_C1727( C1656 C1727 ) C1656_=_C1730( C1656 C1730 ) C1656_=_C1732( C1656 C1732 ) C1656_=_C1733( C1656 C1733 ) C1656_=_C1734( C1656 C1734 ) C1656_=_C1735( C1656 C1735 ) \nC1656_=_C1736( C1656 C1736 ) C1656_=_C1737( C1656 C1737 ) C1656_=_C1738( C1656 C1738 ) C1656_=_C1739( C1656 C1739 ) C1656_=_C1740( C1656 C1740 ) C1656_=_C1741( C1656 C1741 ) \nC1656_=_C1742( C1656 C1742 ) C1656_=_C1743( C1656 C1743 ) C1656_=_C1744( C1656 C1744 ) C1656_=_C1745( C1656 C1745 ) C1656_=_C1746( C1656 C1746 ) C1656_=_C1747( C1656 C1747 ) \nC1656_=_C1748( C1656 C1748 ) C1656_=_C1749( C1656 C1749 ) C1656_=_C1750( C1656 C1750 ) C1656_=_C1751( C1656 C1751 ) C1656_=_C1752( C1656 C1752 ) C1656_=_C1753( C1656 C1753 ) \nC1656_=_C1754( C1656 C1754 ) C1657_=_C1658( C1657 C1658 ) C1657_=_C1659( C1657 C1659 ) C1657_=_C1660( C1657 C1660 ) C1657_=_C1661( C1657 C1661 ) C1657_=_C1662( C1657 C1662 ) \nC1657_=_C1663( C1657 C1663 ) C1657_=_C1664( C1657 C1664 ) C1657_=_C1665( C1657 C1665 ) C1657_=_C1666( C1657 C1666 ) C1657_=_C1668( C1657 C1668 ) C1657_=_C1669( C1657 C1669 ) \nC1657_=_C1670( C1657 C1670 ) C1657_=_C1671( C1657 C1671 ) C1657_=_C1672( C1657 C1672 ) C1657_=_C1673( C1657 C1673 ) C1657_=_C1674( C1657 C1674 ) C1657_=_C1675( C1657 C1675 ) \nC1657_=_C1676( C1657 C1676 ) C1657_=_C1677( C1657 C1677 ) C1657_=_C1678( C1657 C1678 ) C1657_=_C1679( C1657 C1679 ) C1657_=_C1680( C1657 C1680 ) C1657_=_C1681( C1657 C1681 ) \nC1657_=_C1682( C1657 C1682 ) C1657_=_C1683( C1657 C1683 ) C1657_=_C1690( C1657 C1690 ) C1657_=_C1692( C1657 C1692 ) C1657_=_C1695( C1657 C1695 ) C1657_=_C1698( C1657 C1698 ) \nC1657_=_C1701( C1657 C1701 ) C1657_=_C1703( C1657 C1703 ) C1657_=_C1704( C1657 C1704 ) C1657_=_C1705( C1657 C1705 ) C1657_=_C1707( C1657 C1707 ) C1657_=_C1709( C1657 C1709 ) \nC1657_=_C1710( C1657 C1710 ) C1657_=_C1717( C1657 C1717 ) C1657_=_C1721( C1657 C1721 ) C1657_=_C1723( C1657 C1723 ) C1657_=_C1726( C1657 C1726 ) C1657_=_C1727( C1657 C1727 ) \nC1657_=_C1730( C1657 C1730 ) C1657_=_C1732( C1657 C1732 ) C1657_=_C1733( C1657 C1733 ) C1657_=_C1734( C1657 C1734 ) C1657_=_C1735( C1657 C1735 ) C1657_=_C1736( C1657 C1736 ) \nC1657_=_C1737( C1657 C1737 ) C1657_=_C1738( C1657 C1738 ) C1657_=_C1739( C1657 C1739 ) C1657_=_C1740( C1657 C1740 ) C1657_=_C1741( C1657 C1741 ) C1657_=_C1742( C1657 C1742 ) \nC1657_=_C1743( C1657 C1743 ) C1657_=_C1744( C1657 C1744 ) C1657_=_C1745( C1657 C1745 ) C1657_=_C1746( C1657 C1746 ) C1657_=_C1747( C1657 C1747 ) C1657_=_C1748( C1657 C1748 ) \nC1657_=_C1749( C1657 C1749 ) C1657_=_C1750( C1657 C1750 ) C1657_=_C1751( C1657 C1751 ) C1657_=_C1752( C1657 C1752 ) C1657_=_C1753( C1657 C1753 ) C1657_=_C1754( C1657 C1754 ) \nC1658_=_C1659( C1658 C1659 ) C1658_=_C1660( C1658 C1660 ) C1658_=_C1661( C1658 C1661 ) C1658_=_C1662( C1658 C1662 ) C1658_=_C1663( C1658 C1663 ) C1658_=_C1664( C1658 C1664 ) \nC1658_=_C1665( C1658 C1665 ) C1658_=_C1666( C1658 C1666 ) C1658_=_C1668( C1658 C1668 ) C1658_=_C1669( C1658 C1669 ) C1658_=_C1670( C1658 C1670 ) C1658_=_C1671( C1658 C1671 ) \nC1658_=_C1672( C1658 C1672 ) C1658_=_C1673( C1658 C1673 ) C1658_=_C1674( C1658 C1674 ) C1658_=_C1675( C1658 C1675 ) C1658_=_C1676( C1658 C1676 ) C1658_=_C1677( C1658 C1677 ) \nC1658_=_C1678( C1658 C1678 ) C1658_=_C1679( C1658 C1679 ) C1658_=_C1680( C1658 C1680 ) C1658_=_C1681( C1658 C1681 ) C1658_=_C1682( C1658 C1682 ) C1658_=_C1683( C1658 C1683 ) \nC1658_=_C1690( C1658 C1690 ) C1658_=_C1692( C1658 C1692 ) C1658_=_C1695( C1658 C1695 ) C1658_=_C1698( C1658 C1698 ) C1658_=_C1701( C1658 C1701 ) C1658_=_C1703( C1658 C1703 ) \nC1658_=_C1704( C1658 C1704 ) C1658_=_C1705( C1658 C1705 ) C1658_=_C1707( C1658 C1707 ) C1658_=_C1709( C1658 C1709 ) C1658_=_C1710( C1658 C1710 ) C1658_=_C1717( C1658 C1717 ) \nC1658_=_C1721( C1658 C1721 ) C1658_=_C1723( C1658 C1723 ) C1658_=_C1726( C1658 C1726 ) C1658_=_C1727( C1658 C1727 ) C1658_=_C1730( C1658 C1730 ) C1658_=_C1732( C1658 C1732 ) \nC1658_=_C1733( C1658 C1733 ) C1658_=_C1734( C1658 C1734 ) C1658_=_C1735( C1658 C1735 ) C1658_=_C1736( C1658 C1736 ) C1658_=_C1737( C1658 C1737 ) C1658_=_C1738( C1658 C1738 ) \nC1658_=_C1739( C1658 C1739 ) C1658_=_C1740( C1658 C1740 ) C1658_=_C1741( C1658 C1741 ) C1658_=_C1742( C1658 C1742 ) C1658_=_C1743( C1658 C1743 ) C1658_=_C1744( C1658 C1744 ) \nC1658_=_C1745( C1658 C1745 ) C1658_=_C1746( C1658 C1746 ) C1658_=_C1747( C1658 C1747 ) C1658_=_C1748( C1658 C1748 ) C1658_=_C1749( C1658 C1749 ) C1658_=_C1750( C1658 C1750 ) \nC1658_=_C1751( C1658 C1751 ) C1658_=_C1752( C1658 C1752 ) C1658_=_C1753( C1658 C1753 ) C1658_=_C1754( C1658 C1754 ) C1659_=_C1660( C1659 C1660 ) C1659_=_C1661( C1659 C1661 ) \nC1659_=_C1662( C1659 C1662 ) C1659_=_C1663( C1659 C1663 ) C1659_=_C1664( C1659 C1664 ) C1659_=_C1665( C1659 C1665 ) C1659_=_C1666( C1659 C1666 ) C1659_=_C1668( C1659 C1668 ) \nC1659_=_C1669( C1659 C1669 ) C1659_=_C1670( C1659 C1670 ) C1659_=_C1671( C1659 C1671 ) C1659_=_C1672( C1659 C1672 ) C1659_=_C1673( C1659 C1673 ) C1659_=_C1674( C1659 C1674 ) \nC1659_=_C1675( C1659 C1675 ) C1659_=_C1676( C1659 C1676 ) C1659_=_C1677( C1659 C1677 ) C1659_=_C1678( C1659 C1678 ) C1659_=_C1679( C1659 C1679 ) C1659_=_C1680( C1659 C1680 ) \nC1659_=_C1681( C1659 C1681 ) C1659_=_C1682( C1659 C1682 ) C1659_=_C1683( C1659 C1683 ) C1659_=_C1690( C1659 C1690 ) C1659_=_C1692( C1659 C1692 ) C1659_=_C1695( C1659 C1695 ) \nC1659_=_C1698( C1659 C1698 ) C1659_=_C1701( C1659 C1701 ) C1659_=_C1703( C1659 C1703 ) C1659_=_C1704( C1659 C1704 ) C1659_=_C1705( C1659 C1705 ) C1659_=_C1707( C1659 C1707 ) \nC1659_=_C1709( C1659 C1709 ) C1659_=_C1710( C1659 C1710 ) C1659_=_C1717( C1659 C1717 ) C1659_=_C1721( C1659 C1721 ) C1659_=_C1723( C1659 C1723 ) C1659_=_C1726( C1659 C1726 ) \nC1659_=_C1727( C1659 C1727 ) C1659_=_C1730( C1659 C1730 ) C1659_=_C1732( C1659 C1732 ) C1659_=_C1733( C1659 C1733 ) C1659_=_C1734( C1659 C1734 ) C1659_=_C1735( C1659 C1735 ) \nC1659_=_C1736( C1659 C1736 ) C1659_=_C1737( C1659 C1737 ) C1659_=_C1738( C1659 C1738 ) C1659_=_C1739( C1659 C1739 ) C1659_=_C1740( C1659 C1740 ) C1659_=_C1741( C1659 C1741 ) \nC1659_=_C1742( C1659 C1742 ) C1659_=_C1743( C1659 C1743 ) C1659_=_C1744( C1659 C1744 ) C1659_=_C1745( C1659 C1745 ) C1659_=_C1746( C1659 C1746 ) C1659_=_C1747( C1659 C1747 ) \nC1659_=_C1748( C1659 C1748 ) C1659_=_C1749( C1659 C1749 ) C1659_=_C1750( C1659 C1750 ) C1659_=_C1751( C1659 C1751 ) C1659_=_C1752( C1659 C1752 ) C1659_=_C1753( C1659 C1753 ) \nC1659_=_C1754( C1659 C1754 ) C1660_=_C1661( C1660 C1661 ) C1660_=_C1662( C1660 C1662 ) C1660_=_C1663( C1660 C1663 ) C1660_=_C1664( C1660 C1664 ) C1660_=_C1665( C1660 C1665 ) \nC1660_=_C1666( C1660 C1666 ) C1660_=_C1668( C1660 C1668 ) C1660_=_C1669( C1660 C1669 ) C1660_=_C1670( C1660 C1670 ) C1660_=_C1671( C1660 C1671 ) C1660_=_C1672( C1660 C1672 ) \nC1660_=_C1673( C1660 C1673 ) C1660_=_C1674( C1660 C1674 ) C1660_=_C1675( C1660 C1675 ) C1660_=_C1676( C1660 C1676 ) C1660_=_C1677( C1660 C1677 ) C1660_=_C1678( C1660 C1678 ) \nC1660_=_C1679( C1660 C1679 ) C1660_=_C1680( C1660 C1680 ) C1660_=_C1681( C1660 C1681 ) C1660_=_C1682( C1660 C1682 ) C1660_=_C1683( C1660 C1683 ) C1660_=_C1690( C1660 C1690 ) \nC1660_=_C1692( C1660 C1692 ) C1660_=_C1695( C1660 C1695 ) C1660_=_C1698( C1660 C1698 ) C1660_=_C1701( C1660 C1701 ) C1660_=_C1703( C1660 C1703 ) C1660_=_C1704( C1660 C1704 ) \nC1660_=_C1705( C1660 C1705 ) C1660_=_C1707( C1660 C1707 ) C1660_=_C1709( C1660 C1709 ) C1660_=_C1710( C1660 C1710 ) C1660_=_C1717( C1660 C1717 ) C1660_=_C1721( C1660 C1721 ) \nC1660_=_C1723( C1660 C1723 ) C1660_=_C1726( C1660 C1726 ) C1660_=_C1727( C1660 C1727 ) C1660_=_C1730( C1660 C1730 ) C1660_=_C1732( C1660 C1732 ) C1660_=_C1733( C1660 C1733 ) \nC1660_=_C1734( C1660 C1734 ) C1660_=_C1735( C1660 C1735 ) C1660_=_C1736( C1660 C1736 ) C1660_=_C1737( C1660 C1737 ) C1660_=_C1738( C1660 C1738 ) C1660_=_C1739( C1660 C1739 ) \nC1660_=_C1740( C1660 C1740 ) C1660_=_C1741( C1660 C1741 ) C1660_=_C1742( C1660 C1742 ) C1660_=_C1743( C1660 C1743 ) C1660_=_C1744( C1660 C1744 ) C1660_=_C1745( C1660 C1745 ) \nC1660_=_C1746( C1660 C1746 ) C1660_=_C1747( C1660 C1747 ) C1660_=_C1748( C1660 C1748 ) C1660_=_C1749( C1660 C1749 ) C1660_=_C1750( C1660 C1750 ) C1660_=_C1751( C1660 C1751 ) \nC1660_=_C1752( C1660 C1752 ) C1660_=_C1753(</w:t>
      </w:r>
    </w:p>
    <w:p>
      <w:pPr>
        <w:pStyle w:val="PreformattedText"/>
        <w:bidi w:val="0"/>
        <w:spacing w:before="0" w:after="0"/>
        <w:jc w:val="left"/>
        <w:rPr/>
      </w:pPr>
      <w:r>
        <w:rPr/>
        <w:t xml:space="preserve"> </w:t>
      </w:r>
      <w:r>
        <w:rPr/>
        <w:t>C1660 C1753 ) C1660_=_C1754( C1660 C1754 ) C1661_=_C1662( C1661 C1662 ) C1661_=_C1663( C1661 C1663 ) C1661_=_C1664( C1661 C1664 ) \nC1661_=_C1665( C1661 C1665 ) C1661_=_C1666( C1661 C1666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0( C1661 C1680 ) C1661_=_C1681( C1661 C1681 ) C1661_=_C1682( C1661 C1682 ) C1661_=_C1683( C1661 C1683 ) \nC1661_=_C1690( C1661 C1690 ) C1661_=_C1692( C1661 C1692 ) C1661_=_C1695( C1661 C1695 ) C1661_=_C1698( C1661 C1698 ) C1661_=_C1701( C1661 C1701 ) C1661_=_C1703( C1661 C1703 ) \nC1661_=_C1704( C1661 C1704 ) C1661_=_C1705( C1661 C1705 ) C1661_=_C1707( C1661 C1707 ) C1661_=_C1709( C1661 C1709 ) C1661_=_C1710( C1661 C1710 ) C1661_=_C1717( C1661 C1717 ) \nC1661_=_C1721( C1661 C1721 ) C1661_=_C1723( C1661 C1723 ) C1661_=_C1726( C1661 C1726 ) C1661_=_C1727( C1661 C1727 ) C1661_=_C1730( C1661 C1730 ) C1661_=_C1732( C1661 C1732 ) \nC1661_=_C1733( C1661 C1733 ) C1661_=_C1734( C1661 C1734 ) C1661_=_C1735( C1661 C1735 ) C1661_=_C1736( C1661 C1736 ) C1661_=_C1737( C1661 C1737 ) C1661_=_C1738( C1661 C1738 ) \nC1661_=_C1739( C1661 C1739 ) C1661_=_C1740( C1661 C1740 ) C1661_=_C1741( C1661 C1741 ) C1661_=_C1742( C1661 C1742 ) C1661_=_C1743( C1661 C1743 ) C1661_=_C1744( C1661 C1744 ) \nC1661_=_C1745( C1661 C1745 ) C1661_=_C1746( C1661 C1746 ) C1661_=_C1747( C1661 C1747 ) C1661_=_C1748( C1661 C1748 ) C1661_=_C1749( C1661 C1749 ) C1661_=_C1750( C1661 C1750 ) \nC1661_=_C1751( C1661 C1751 ) C1661_=_C1752( C1661 C1752 ) C1661_=_C1753( C1661 C1753 ) C1661_=_C1754( C1661 C1754 ) C1662_=_C1663( C1662 C1663 ) C1662_=_C1664( C1662 C1664 ) \nC1662_=_C1665( C1662 C1665 ) C1662_=_C1666( C1662 C1666 ) C1662_=_C1668( C1662 C1668 ) C1662_=_C1669( C1662 C1669 ) C1662_=_C1670( C1662 C1670 ) C1662_=_C1671( C1662 C1671 ) \nC1662_=_C1672( C1662 C1672 ) C1662_=_C1673( C1662 C1673 ) C1662_=_C1674( C1662 C1674 ) C1662_=_C1675( C1662 C1675 ) C1662_=_C1676( C1662 C1676 ) C1662_=_C1677( C1662 C1677 ) \nC1662_=_C1678( C1662 C1678 ) C1662_=_C1679( C1662 C1679 ) C1662_=_C1680( C1662 C1680 ) C1662_=_C1681( C1662 C1681 ) C1662_=_C1682( C1662 C1682 ) C1662_=_C1683( C1662 C1683 ) \nC1662_=_C1690( C1662 C1690 ) C1662_=_C1692( C1662 C1692 ) C1662_=_C1695( C1662 C1695 ) C1662_=_C1698( C1662 C1698 ) C1662_=_C1701( C1662 C1701 ) C1662_=_C1703( C1662 C1703 ) \nC1662_=_C1704( C1662 C1704 ) C1662_=_C1705( C1662 C1705 ) C1662_=_C1707( C1662 C1707 ) C1662_=_C1709( C1662 C1709 ) C1662_=_C1710( C1662 C1710 ) C1662_=_C1717( C1662 C1717 ) \nC1662_=_C1721( C1662 C1721 ) C1662_=_C1723( C1662 C1723 ) C1662_=_C1726( C1662 C1726 ) C1662_=_C1727( C1662 C1727 ) C1662_=_C1730( C1662 C1730 ) C1662_=_C1732( C1662 C1732 ) \nC1662_=_C1733( C1662 C1733 ) C1662_=_C1734( C1662 C1734 ) C1662_=_C1735( C1662 C1735 ) C1662_=_C1736( C1662 C1736 ) C1662_=_C1737( C1662 C1737 ) C1662_=_C1738( C1662 C1738 ) \nC1662_=_C1739( C1662 C1739 ) C1662_=_C1740( C1662 C1740 ) C1662_=_C1741( C1662 C1741 ) C1662_=_C1742( C1662 C1742 ) C1662_=_C1743( C1662 C1743 ) C1662_=_C1744( C1662 C1744 ) \nC1662_=_C1745( C1662 C1745 ) C1662_=_C1746( C1662 C1746 ) C1662_=_C1747( C1662 C1747 ) C1662_=_C1748( C1662 C1748 ) C1662_=_C1749( C1662 C1749 ) C1662_=_C1750( C1662 C1750 ) \nC1662_=_C1751( C1662 C1751 ) C1662_=_C1752( C1662 C1752 ) C1662_=_C1753( C1662 C1753 ) C1662_=_C1754( C1662 C1754 ) C1663_=_C1664( C1663 C1664 ) C1663_=_C1665( C1663 C1665 ) \nC1663_=_C1666( C1663 C1666 ) C1663_=_C1668( C1663 C1668 ) C1663_=_C1669( C1663 C1669 ) C1663_=_C1670( C1663 C1670 ) C1663_=_C1671( C1663 C1671 ) C1663_=_C1672( C1663 C1672 ) \nC1663_=_C1673( C1663 C1673 ) C1663_=_C1674( C1663 C1674 ) C1663_=_C1675( C1663 C1675 ) C1663_=_C1676( C1663 C1676 ) C1663_=_C1677( C1663 C1677 ) C1663_=_C1678( C1663 C1678 ) \nC1663_=_C1679( C1663 C1679 ) C1663_=_C1680( C1663 C1680 ) C1663_=_C1681( C1663 C1681 ) C1663_=_C1682( C1663 C1682 ) C1663_=_C1683( C1663 C1683 ) C1663_=_C1690( C1663 C1690 ) \nC1663_=_C1692( C1663 C1692 ) C1663_=_C1695( C1663 C1695 ) C1663_=_C1698( C1663 C1698 ) C1663_=_C1701( C1663 C1701 ) C1663_=_C1703( C1663 C1703 ) C1663_=_C1704( C1663 C1704 ) \nC1663_=_C1705( C1663 C1705 ) C1663_=_C1707( C1663 C1707 ) C1663_=_C1709( C1663 C1709 ) C1663_=_C1710( C1663 C1710 ) C1663_=_C1717( C1663 C1717 ) C1663_=_C1721( C1663 C1721 ) \nC1663_=_C1723( C1663 C1723 ) C1663_=_C1726( C1663 C1726 ) C1663_=_C1727( C1663 C1727 ) C1663_=_C1730( C1663 C1730 ) C1663_=_C1732( C1663 C1732 ) C1663_=_C1733( C1663 C1733 ) \nC1663_=_C1734( C1663 C1734 ) C1663_=_C1735( C1663 C1735 ) C1663_=_C1736( C1663 C1736 ) C1663_=_C1737( C1663 C1737 ) C1663_=_C1738( C1663 C1738 ) C1663_=_C1739( C1663 C1739 ) \nC1663_=_C1740( C1663 C1740 ) C1663_=_C1741( C1663 C1741 ) C1663_=_C1742( C1663 C1742 ) C1663_=_C1743( C1663 C1743 ) C1663_=_C1744( C1663 C1744 ) C1663_=_C1745( C1663 C1745 ) \nC1663_=_C1746( C1663 C1746 ) C1663_=_C1747( C1663 C1747 ) C1663_=_C1748( C1663 C1748 ) C1663_=_C1749( C1663 C1749 ) C1663_=_C1750( C1663 C1750 ) C1663_=_C1751( C1663 C1751 ) \nC1663_=_C1752( C1663 C1752 ) C1663_=_C1753( C1663 C1753 ) C1663_=_C1754( C1663 C1754 ) C1664_=_C1665( C1664 C1665 ) C1664_=_C1666( C1664 C1666 ) C1664_=_C1668( C1664 C1668 ) \nC1664_=_C1669( C1664 C1669 ) C1664_=_C1670( C1664 C1670 ) C1664_=_C1671( C1664 C1671 ) C1664_=_C1672( C1664 C1672 ) C1664_=_C1673( C1664 C1673 ) C1664_=_C1674( C1664 C1674 ) \nC1664_=_C1675( C1664 C1675 ) C1664_=_C1676( C1664 C1676 ) C1664_=_C1677( C1664 C1677 ) C1664_=_C1678( C1664 C1678 ) C1664_=_C1679( C1664 C1679 ) C1664_=_C1680( C1664 C1680 ) \nC1664_=_C1681( C1664 C1681 ) C1664_=_C1682( C1664 C1682 ) C1664_=_C1683( C1664 C1683 ) C1664_=_C1690( C1664 C1690 ) C1664_=_C1692( C1664 C1692 ) C1664_=_C1695( C1664 C1695 ) \nC1664_=_C1698( C1664 C1698 ) C1664_=_C1701( C1664 C1701 ) C1664_=_C1703( C1664 C1703 ) C1664_=_C1704( C1664 C1704 ) C1664_=_C1705( C1664 C1705 ) C1664_=_C1707( C1664 C1707 ) \nC1664_=_C1709( C1664 C1709 ) C1664_=_C1710( C1664 C1710 ) C1664_=_C1717( C1664 C1717 ) C1664_=_C1721( C1664 C1721 ) C1664_=_C1723( C1664 C1723 ) C1664_=_C1726( C1664 C1726 ) \nC1664_=_C1727( C1664 C1727 ) C1664_=_C1730( C1664 C1730 ) C1664_=_C1732( C1664 C1732 ) C1664_=_C1733( C1664 C1733 ) C1664_=_C1734( C1664 C1734 ) C1664_=_C1735( C1664 C1735 ) \nC1664_=_C1736( C1664 C1736 ) C1664_=_C1737( C1664 C1737 ) C1664_=_C1738( C1664 C1738 ) C1664_=_C1739( C1664 C1739 ) C1664_=_C1740( C1664 C1740 ) C1664_=_C1741( C1664 C1741 ) \nC1664_=_C1742( C1664 C1742 ) C1664_=_C1743( C1664 C1743 ) C1664_=_C1744( C1664 C1744 ) C1664_=_C1745( C1664 C1745 ) C1664_=_C1746( C1664 C1746 ) C1664_=_C1747( C1664 C1747 ) \nC1664_=_C1748( C1664 C1748 ) C1664_=_C1749( C1664 C1749 ) C1664_=_C1750( C1664 C1750 ) C1664_=_C1751( C1664 C1751 ) C1664_=_C1752( C1664 C1752 ) C1664_=_C1753( C1664 C1753 ) \nC1664_=_C1754( C1664 C1754 ) C1665_=_C1666( C1665 C1666 ) C1665_=_C1668( C1665 C1668 ) C1665_=_C1669( C1665 C1669 ) C1665_=_C1670( C1665 C1670 ) C1665_=_C1671( C1665 C1671 ) \nC1665_=_C1672( C1665 C1672 ) C1665_=_C1673( C1665 C1673 ) C1665_=_C1674( C1665 C1674 ) C1665_=_C1675( C1665 C1675 ) C1665_=_C1676( C1665 C1676 ) C1665_=_C1677( C1665 C1677 ) \nC1665_=_C1678( C1665 C1678 ) C1665_=_C1679( C1665 C1679 ) C1665_=_C1680( C1665 C1680 ) C1665_=_C1681( C1665 C1681 ) C1665_=_C1682( C1665 C1682 ) C1665_=_C1683( C1665 C1683 ) \nC1665_=_C1690( C1665 C1690 ) C1665_=_C1692( C1665 C1692 ) C1665_=_C1695( C1665 C1695 ) C1665_=_C1698( C1665 C1698 ) C1665_=_C1701( C1665 C1701 ) C1665_=_C1703( C1665 C1703 ) \nC1665_=_C1704( C1665 C1704 ) C1665_=_C1705( C1665 C1705 ) C1665_=_C1707( C1665 C1707 ) C1665_=_C1709( C1665 C1709 ) C1665_=_C1710( C1665 C1710 ) C1665_=_C1717( C1665 C1717 ) \nC1665_=_C1721( C1665 C1721 ) C1665_=_C1723( C1665 C1723 ) C1665_=_C1726( C1665 C1726 ) C1665_=_C1727( C1665 C1727 ) C1665_=_C1730( C1665 C1730 ) C1665_=_C1732( C1665 C1732 ) \nC1665_=_C1733( C1665 C1733 ) C1665_=_C1734( C1665 C1734 ) C1665_=_C1735( C1665 C1735 ) C1665_=_C1736( C1665 C1736 ) C1665_=_C1737( C1665 C1737 ) C1665_=_C1738( C1665 C1738 ) \nC1665_=_C1739( C1665 C1739 ) C1665_=_C1740( C1665 C1740 ) C1665_=_C1741( C1665 C1741 ) C1665_=_C1742( C1665 C1742 ) C1665_=_C1743( C1665 C1743 ) C1665_=_C1744( C1665 C1744 ) \nC1665_=_C1745( C1665 C1745 ) C1665_=_C1746( C1665 C1746 ) C1665_=_C1747( C1665 C1747 ) C1665_=_C1748( C1665 C1748 ) C1665_=_C1749( C1665 C1749 ) C1665_=_C1750( C1665 C1750 ) \nC1665_=_C1751( C1665 C1751 ) C1665_=_C1752( C1665 C1752 ) C1665_=_C1753( C1665 C1753 ) C1665_=_C1754( C1665 C1754 ) C1666_=_C1668( C1666 C1668 ) C1666_=_C1669( C1666 C1669 ) \nC1666_=_C1670( C1666 C1670 ) C1666_=_C1671( C1666 C1671 ) C1666_=_C1672( C1666 C1672 ) C1666_=_C1673( C1666 C1673 ) C1666_=_C1674( C1666 C1674 ) C1666_=_C1675( C1666 C1675 ) \nC1666_=_C1676( C1666 C1676 ) C1666_=_C1677( C1666 C1677 ) C1666_=_C1678( C1666 C1678 ) C1666_=_C1679( C1666 C1679 ) C1666_=_C1680( C1666 C1680 ) C1666_=_C1681( C1666 C1681 ) \nC1666_=_C1682( C1666 C1682 ) C1666_=_C1683( C1666 C1683 ) C1666_=_C1690( C1666 C1690 ) C1666_=_C1692( C1666 C1692 ) C1666_=_C1695( C1666 C1695 ) C1666_=_C1698( C1666 C1698 ) \nC1666_=_C1701( C1666 C1701 ) C1666_=_C1703( C1666 C1703 ) C1666_=_C1704( C1666 C1704 ) C1666_=_C1705( C1666 C1705 ) C1666_=_C1707( C1666 C1707 ) C1666_=_C1709( C1666 C1709 ) \nC1666_=_C1710( C1666 C1710 ) C1666_=_C1717( C1666 C1717 ) C1666_=_C1721( C1666 C1721 ) C1666_=_C1723( C1666 C1723 ) C1666_=_C1726( C1666 C1726 ) C1666_=_C1727( C1666 C1727 ) \nC1666_=_C1730( C1666 C1730 ) C1666_=_C1732( C1666 C1732 ) C1666_=_C1733( C1666 C1733 ) C1666_=_C1734( C1666 C1734 ) C1666_=_C1735( C1666 C1735 ) C1666_=_C1736( C1666 C1736 ) \nC1666_=_C1737( C1666 C1737 ) C1666_=_C1738( C1666 C1738 ) C1666_=_C1739( C1666 C1739 ) C1666_=_C1740(</w:t>
      </w:r>
    </w:p>
    <w:p>
      <w:pPr>
        <w:pStyle w:val="PreformattedText"/>
        <w:bidi w:val="0"/>
        <w:spacing w:before="0" w:after="0"/>
        <w:jc w:val="left"/>
        <w:rPr/>
      </w:pPr>
      <w:r>
        <w:rPr/>
        <w:t xml:space="preserve"> </w:t>
      </w:r>
      <w:r>
        <w:rPr/>
        <w:t>C1666 C1740 ) C1666_=_C1741( C1666 C1741 ) C1666_=_C1742( C1666 C1742 ) \nC1666_=_C1743( C1666 C1743 ) C1666_=_C1744( C1666 C1744 ) C1666_=_C1745( C1666 C1745 ) C1666_=_C1746( C1666 C1746 ) C1666_=_C1747( C1666 C1747 ) C1666_=_C1748( C1666 C1748 ) \nC1666_=_C1749( C1666 C1749 ) C1666_=_C1750( C1666 C1750 ) C1666_=_C1751( C1666 C1751 ) C1666_=_C1752( C1666 C1752 ) C1666_=_C1753( C1666 C1753 ) C1666_=_C1754( C1666 C1754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90( C1668 C1690 ) C1668_=_C1692( C1668 C1692 ) C1668_=_C1695( C1668 C1695 ) \nC1668_=_C1698( C1668 C1698 ) C1668_=_C1701( C1668 C1701 ) C1668_=_C1703( C1668 C1703 ) C1668_=_C1704( C1668 C1704 ) C1668_=_C1705( C1668 C1705 ) C1668_=_C1707( C1668 C1707 ) \nC1668_=_C1709( C1668 C1709 ) C1668_=_C1710( C1668 C1710 ) C1668_=_C1717( C1668 C1717 ) C1668_=_C1721( C1668 C1721 ) C1668_=_C1723( C1668 C1723 ) C1668_=_C1726( C1668 C1726 ) \nC1668_=_C1727( C1668 C1727 ) C1668_=_C1730( C1668 C1730 ) C1668_=_C1732( C1668 C1732 ) C1668_=_C1733( C1668 C1733 ) C1668_=_C1734( C1668 C1734 ) C1668_=_C1735( C1668 C1735 ) \nC1668_=_C1736( C1668 C1736 ) C1668_=_C1737( C1668 C1737 ) C1668_=_C1738( C1668 C1738 ) C1668_=_C1739( C1668 C1739 ) C1668_=_C1740( C1668 C1740 ) C1668_=_C1741( C1668 C1741 ) \nC1668_=_C1742( C1668 C1742 ) C1668_=_C1743( C1668 C1743 ) C1668_=_C1744( C1668 C1744 ) C1668_=_C1745( C1668 C1745 ) C1668_=_C1746( C1668 C1746 ) C1668_=_C1747( C1668 C1747 ) \nC1668_=_C1748( C1668 C1748 ) C1668_=_C1749( C1668 C1749 ) C1668_=_C1750( C1668 C1750 ) C1668_=_C1751( C1668 C1751 ) C1668_=_C1752( C1668 C1752 ) C1668_=_C1753( C1668 C1753 ) \nC1668_=_C1754( C1668 C1754 ) C1669_=_C1670( C1669 C1670 ) C1669_=_C1671( C1669 C1671 ) C1669_=_C1672( C1669 C1672 ) C1669_=_C1673( C1669 C1673 ) C1669_=_C1674( C1669 C1674 ) \nC1669_=_C1675( C1669 C1675 ) C1669_=_C1676( C1669 C1676 ) C1669_=_C1677( C1669 C1677 ) C1669_=_C1678( C1669 C1678 ) C1669_=_C1679( C1669 C1679 ) C1669_=_C1680( C1669 C1680 ) \nC1669_=_C1681( C1669 C1681 ) C1669_=_C1682( C1669 C1682 ) C1669_=_C1683( C1669 C1683 ) C1669_=_C1690( C1669 C1690 ) C1669_=_C1692( C1669 C1692 ) C1669_=_C1695( C1669 C1695 ) \nC1669_=_C1698( C1669 C1698 ) C1669_=_C1701( C1669 C1701 ) C1669_=_C1703( C1669 C1703 ) C1669_=_C1704( C1669 C1704 ) C1669_=_C1705( C1669 C1705 ) C1669_=_C1707( C1669 C1707 ) \nC1669_=_C1709( C1669 C1709 ) C1669_=_C1710( C1669 C1710 ) C1669_=_C1717( C1669 C1717 ) C1669_=_C1721( C1669 C1721 ) C1669_=_C1723( C1669 C1723 ) C1669_=_C1726( C1669 C1726 ) \nC1669_=_C1727( C1669 C1727 ) C1669_=_C1730( C1669 C1730 ) C1669_=_C1732( C1669 C1732 ) C1669_=_C1733( C1669 C1733 ) C1669_=_C1734( C1669 C1734 ) C1669_=_C1735( C1669 C1735 ) \nC1669_=_C1736( C1669 C1736 ) C1669_=_C1737( C1669 C1737 ) C1669_=_C1738( C1669 C1738 ) C1669_=_C1739( C1669 C1739 ) C1669_=_C1740( C1669 C1740 ) C1669_=_C1741( C1669 C1741 ) \nC1669_=_C1742( C1669 C1742 ) C1669_=_C1743( C1669 C1743 ) C1669_=_C1744( C1669 C1744 ) C1669_=_C1745( C1669 C1745 ) C1669_=_C1746( C1669 C1746 ) C1669_=_C1747( C1669 C1747 ) \nC1669_=_C1748( C1669 C1748 ) C1669_=_C1749( C1669 C1749 ) C1669_=_C1750( C1669 C1750 ) C1669_=_C1751( C1669 C1751 ) C1669_=_C1752( C1669 C1752 ) C1669_=_C1753( C1669 C1753 ) \nC1669_=_C1754( C1669 C1754 ) C1670_=_C1671( C1670 C1671 ) C1670_=_C1672( C1670 C1672 ) C1670_=_C1673( C1670 C1673 ) C1670_=_C1674( C1670 C1674 ) C1670_=_C1675( C1670 C1675 ) \nC1670_=_C1676( C1670 C1676 ) C1670_=_C1677( C1670 C1677 ) C1670_=_C1678( C1670 C1678 ) C1670_=_C1679( C1670 C1679 ) C1670_=_C1680( C1670 C1680 ) C1670_=_C1681( C1670 C1681 ) \nC1670_=_C1682( C1670 C1682 ) C1670_=_C1683( C1670 C1683 ) C1670_=_C1690( C1670 C1690 ) C1670_=_C1692( C1670 C1692 ) C1670_=_C1695( C1670 C1695 ) C1670_=_C1698( C1670 C1698 ) \nC1670_=_C1701( C1670 C1701 ) C1670_=_C1703( C1670 C1703 ) C1670_=_C1704( C1670 C1704 ) C1670_=_C1705( C1670 C1705 ) C1670_=_C1707( C1670 C1707 ) C1670_=_C1709( C1670 C1709 ) \nC1670_=_C1710( C1670 C1710 ) C1670_=_C1717( C1670 C1717 ) C1670_=_C1721( C1670 C1721 ) C1670_=_C1723( C1670 C1723 ) C1670_=_C1726( C1670 C1726 ) C1670_=_C1727( C1670 C1727 ) \nC1670_=_C1730( C1670 C1730 ) C1670_=_C1732( C1670 C1732 ) C1670_=_C1733( C1670 C1733 ) C1670_=_C1734( C1670 C1734 ) C1670_=_C1735( C1670 C1735 ) C1670_=_C1736( C1670 C1736 ) \nC1670_=_C1737( C1670 C1737 ) C1670_=_C1738( C1670 C1738 ) C1670_=_C1739( C1670 C1739 ) C1670_=_C1740( C1670 C1740 ) C1670_=_C1741( C1670 C1741 ) C1670_=_C1742( C1670 C1742 ) \nC1670_=_C1743( C1670 C1743 ) C1670_=_C1744( C1670 C1744 ) C1670_=_C1745( C1670 C1745 ) C1670_=_C1746( C1670 C1746 ) C1670_=_C1747( C1670 C1747 ) C1670_=_C1748( C1670 C1748 ) \nC1670_=_C1749( C1670 C1749 ) C1670_=_C1750( C1670 C1750 ) C1670_=_C1751( C1670 C1751 ) C1670_=_C1752( C1670 C1752 ) C1670_=_C1753( C1670 C1753 ) C1670_=_C1754( C1670 C1754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1690( C1671 C1690 ) C1671_=_C1692( C1671 C1692 ) C1671_=_C1695( C1671 C1695 ) C1671_=_C1698( C1671 C1698 ) C1671_=_C1701( C1671 C1701 ) C1671_=_C1703( C1671 C1703 ) \nC1671_=_C1704( C1671 C1704 ) C1671_=_C1705( C1671 C1705 ) C1671_=_C1707( C1671 C1707 ) C1671_=_C1709( C1671 C1709 ) C1671_=_C1710( C1671 C1710 ) C1671_=_C1717( C1671 C1717 ) \nC1671_=_C1721( C1671 C1721 ) C1671_=_C1723( C1671 C1723 ) C1671_=_C1726( C1671 C1726 ) C1671_=_C1727( C1671 C1727 ) C1671_=_C1730( C1671 C1730 ) C1671_=_C1732( C1671 C1732 ) \nC1671_=_C1733( C1671 C1733 ) C1671_=_C1734( C1671 C1734 ) C1671_=_C1735( C1671 C1735 ) C1671_=_C1736( C1671 C1736 ) C1671_=_C1737( C1671 C1737 ) C1671_=_C1738( C1671 C1738 ) \nC1671_=_C1739( C1671 C1739 ) C1671_=_C1740( C1671 C1740 ) C1671_=_C1741( C1671 C1741 ) C1671_=_C1742( C1671 C1742 ) C1671_=_C1743( C1671 C1743 ) C1671_=_C1744( C1671 C1744 ) \nC1671_=_C1745( C1671 C1745 ) C1671_=_C1746( C1671 C1746 ) C1671_=_C1747( C1671 C1747 ) C1671_=_C1748( C1671 C1748 ) C1671_=_C1749( C1671 C1749 ) C1671_=_C1750( C1671 C1750 ) \nC1671_=_C1751( C1671 C1751 ) C1671_=_C1752( C1671 C1752 ) C1671_=_C1753( C1671 C1753 ) C1671_=_C1754( C1671 C1754 ) C1672_=_C1673( C1672 C1673 ) C1672_=_C1674( C1672 C1674 ) \nC1672_=_C1675( C1672 C1675 ) C1672_=_C1676( C1672 C1676 ) C1672_=_C1677( C1672 C1677 ) C1672_=_C1678( C1672 C1678 ) C1672_=_C1679( C1672 C1679 ) C1672_=_C1680( C1672 C1680 ) \nC1672_=_C1681( C1672 C1681 ) C1672_=_C1682( C1672 C1682 ) C1672_=_C1683( C1672 C1683 ) C1672_=_C1690( C1672 C1690 ) C1672_=_C1692( C1672 C1692 ) C1672_=_C1695( C1672 C1695 ) \nC1672_=_C1698( C1672 C1698 ) C1672_=_C1701( C1672 C1701 ) C1672_=_C1703( C1672 C1703 ) C1672_=_C1704( C1672 C1704 ) C1672_=_C1705( C1672 C1705 ) C1672_=_C1707( C1672 C1707 ) \nC1672_=_C1709( C1672 C1709 ) C1672_=_C1710( C1672 C1710 ) C1672_=_C1717( C1672 C1717 ) C1672_=_C1721( C1672 C1721 ) C1672_=_C1723( C1672 C1723 ) C1672_=_C1726( C1672 C1726 ) \nC1672_=_C1727( C1672 C1727 ) C1672_=_C1730( C1672 C1730 ) C1672_=_C1732( C1672 C1732 ) C1672_=_C1733( C1672 C1733 ) C1672_=_C1734( C1672 C1734 ) C1672_=_C1735( C1672 C1735 ) \nC1672_=_C1736( C1672 C1736 ) C1672_=_C1737( C1672 C1737 ) C1672_=_C1738( C1672 C1738 ) C1672_=_C1739( C1672 C1739 ) C1672_=_C1740( C1672 C1740 ) C1672_=_C1741( C1672 C1741 ) \nC1672_=_C1742( C1672 C1742 ) C1672_=_C1743( C1672 C1743 ) C1672_=_C1744( C1672 C1744 ) C1672_=_C1745( C1672 C1745 ) C1672_=_C1746( C1672 C1746 ) C1672_=_C1747( C1672 C1747 ) \nC1672_=_C1748( C1672 C1748 ) C1672_=_C1749( C1672 C1749 ) C1672_=_C1750( C1672 C1750 ) C1672_=_C1751( C1672 C1751 ) C1672_=_C1752( C1672 C1752 ) C1672_=_C1753( C1672 C1753 ) \nC1672_=_C1754( C1672 C1754 ) C1673_=_C1674( C1673 C1674 ) C1673_=_C1675( C1673 C1675 ) C1673_=_C1676( C1673 C1676 ) C1673_=_C1677( C1673 C1677 ) C1673_=_C1678( C1673 C1678 ) \nC1673_=_C1679( C1673 C1679 ) C1673_=_C1680( C1673 C1680 ) C1673_=_C1681( C1673 C1681 ) C1673_=_C1682( C1673 C1682 ) C1673_=_C1683( C1673 C1683 ) C1673_=_C1690( C1673 C1690 ) \nC1673_=_C1692( C1673 C1692 ) C1673_=_C1695( C1673 C1695 ) C1673_=_C1698( C1673 C1698 ) C1673_=_C1701( C1673 C1701 ) C1673_=_C1703( C1673 C1703 ) C1673_=_C1704( C1673 C1704 ) \nC1673_=_C1705( C1673 C1705 ) C1673_=_C1707( C1673 C1707 ) C1673_=_C1709( C1673 C1709 ) C1673_=_C1710( C1673 C1710 ) C1673_=_C1717( C1673 C1717 ) C1673_=_C1721( C1673 C1721 ) \nC1673_=_C1723( C1673 C1723 ) C1673_=_C1726( C1673 C1726 ) C1673_=_C1727( C1673 C1727 ) C1673_=_C1730( C1673 C1730 ) C1673_=_C1732( C1673 C1732 ) C1673_=_C1733( C1673 C1733 ) \nC1673_=_C1734( C1673 C1734 ) C1673_=_C1735( C1673 C1735 ) C1673_=_C1736( C1673 C1736 ) C1673_=_C1737( C1673 C1737 ) C1673_=_C1738( C1673 C1738 ) C1673_=_C1739( C1673 C1739 ) \nC1673_=_C1740( C1673 C1740 ) C1673_=_C1741( C1673 C1741 ) C1673_=_C1742( C1673 C1742 ) C1673_=_C1743( C1673 C1743 ) C1673_=_C1744( C1673 C1744 ) C1673_=_C1745( C1673 C1745 ) \nC1673_=_C1746( C1673 C1746 ) C1673_=_C1747( C1673 C1747 ) C1673_=_C1748( C1673 C1748 ) C1673_=_C1749( C1673 C1749 ) C1673_=_C1750( C1673 C1750 ) C1673_=_C1751( C1673 C1751 ) \nC1673_=_C1752( C1673 C1752 ) C1673_=_C1753( C1673 C1753 ) C1673_=_C1754( C1673 C1754 ) C1674_=_C1675( C1674 C1675 ) C1674_=_C1676( C1674 C1676 ) C1674_=_C1677( C1674 C1677 ) \nC1674_=_C1678( C1674 C1678 ) C1674_=_C1679( C1674 C1679 ) C1674_=_C1680( C1674 C1680 ) C1674_=_C1681( C1674 C1681 ) C1674_=_C1682( C1674 C1682 ) C1674_=_C1683(</w:t>
      </w:r>
    </w:p>
    <w:p>
      <w:pPr>
        <w:pStyle w:val="PreformattedText"/>
        <w:bidi w:val="0"/>
        <w:spacing w:before="0" w:after="0"/>
        <w:jc w:val="left"/>
        <w:rPr/>
      </w:pPr>
      <w:r>
        <w:rPr/>
        <w:t xml:space="preserve"> </w:t>
      </w:r>
      <w:r>
        <w:rPr/>
        <w:t>C1674 C1683 ) \nC1674_=_C1690( C1674 C1690 ) C1674_=_C1692( C1674 C1692 ) C1674_=_C1695( C1674 C1695 ) C1674_=_C1698( C1674 C1698 ) C1674_=_C1701( C1674 C1701 ) C1674_=_C1703( C1674 C1703 ) \nC1674_=_C1704( C1674 C1704 ) C1674_=_C1705( C1674 C1705 ) C1674_=_C1707( C1674 C1707 ) C1674_=_C1709( C1674 C1709 ) C1674_=_C1710( C1674 C1710 ) C1674_=_C1717( C1674 C1717 ) \nC1674_=_C1721( C1674 C1721 ) C1674_=_C1723( C1674 C1723 ) C1674_=_C1726( C1674 C1726 ) C1674_=_C1727( C1674 C1727 ) C1674_=_C1730( C1674 C1730 ) C1674_=_C1732( C1674 C1732 ) \nC1674_=_C1733( C1674 C1733 ) C1674_=_C1734( C1674 C1734 ) C1674_=_C1735( C1674 C1735 ) C1674_=_C1736( C1674 C1736 ) C1674_=_C1737( C1674 C1737 ) C1674_=_C1738( C1674 C1738 ) \nC1674_=_C1739( C1674 C1739 ) C1674_=_C1740( C1674 C1740 ) C1674_=_C1741( C1674 C1741 ) C1674_=_C1742( C1674 C1742 ) C1674_=_C1743( C1674 C1743 ) C1674_=_C1744( C1674 C1744 ) \nC1674_=_C1745( C1674 C1745 ) C1674_=_C1746( C1674 C1746 ) C1674_=_C1747( C1674 C1747 ) C1674_=_C1748( C1674 C1748 ) C1674_=_C1749( C1674 C1749 ) C1674_=_C1750( C1674 C1750 ) \nC1674_=_C1751( C1674 C1751 ) C1674_=_C1752( C1674 C1752 ) C1674_=_C1753( C1674 C1753 ) C1674_=_C1754( C1674 C1754 ) C1675_=_C1676( C1675 C1676 ) C1675_=_C1677( C1675 C1677 ) \nC1675_=_C1678( C1675 C1678 ) C1675_=_C1679( C1675 C1679 ) C1675_=_C1680( C1675 C1680 ) C1675_=_C1681( C1675 C1681 ) C1675_=_C1682( C1675 C1682 ) C1675_=_C1683( C1675 C1683 ) \nC1675_=_C1690( C1675 C1690 ) C1675_=_C1692( C1675 C1692 ) C1675_=_C1695( C1675 C1695 ) C1675_=_C1698( C1675 C1698 ) C1675_=_C1701( C1675 C1701 ) C1675_=_C1703( C1675 C1703 ) \nC1675_=_C1704( C1675 C1704 ) C1675_=_C1705( C1675 C1705 ) C1675_=_C1707( C1675 C1707 ) C1675_=_C1709( C1675 C1709 ) C1675_=_C1710( C1675 C1710 ) C1675_=_C1717( C1675 C1717 ) \nC1675_=_C1721( C1675 C1721 ) C1675_=_C1723( C1675 C1723 ) C1675_=_C1726( C1675 C1726 ) C1675_=_C1727( C1675 C1727 ) C1675_=_C1730( C1675 C1730 ) C1675_=_C1732( C1675 C1732 ) \nC1675_=_C1733( C1675 C1733 ) C1675_=_C1734( C1675 C1734 ) C1675_=_C1735( C1675 C1735 ) C1675_=_C1736( C1675 C1736 ) C1675_=_C1737( C1675 C1737 ) C1675_=_C1738( C1675 C1738 ) \nC1675_=_C1739( C1675 C1739 ) C1675_=_C1740( C1675 C1740 ) C1675_=_C1741( C1675 C1741 ) C1675_=_C1742( C1675 C1742 ) C1675_=_C1743( C1675 C1743 ) C1675_=_C1744( C1675 C1744 ) \nC1675_=_C1745( C1675 C1745 ) C1675_=_C1746( C1675 C1746 ) C1675_=_C1747( C1675 C1747 ) C1675_=_C1748( C1675 C1748 ) C1675_=_C1749( C1675 C1749 ) C1675_=_C1750( C1675 C1750 ) \nC1675_=_C1751( C1675 C1751 ) C1675_=_C1752( C1675 C1752 ) C1675_=_C1753( C1675 C1753 ) C1675_=_C1754( C1675 C1754 ) C1676_=_C1677( C1676 C1677 ) C1676_=_C1678( C1676 C1678 ) \nC1676_=_C1679( C1676 C1679 ) C1676_=_C1680( C1676 C1680 ) C1676_=_C1681( C1676 C1681 ) C1676_=_C1682( C1676 C1682 ) C1676_=_C1683( C1676 C1683 ) C1676_=_C1690( C1676 C1690 ) \nC1676_=_C1692( C1676 C1692 ) C1676_=_C1695( C1676 C1695 ) C1676_=_C1698( C1676 C1698 ) C1676_=_C1701( C1676 C1701 ) C1676_=_C1703( C1676 C1703 ) C1676_=_C1704( C1676 C1704 ) \nC1676_=_C1705( C1676 C1705 ) C1676_=_C1707( C1676 C1707 ) C1676_=_C1709( C1676 C1709 ) C1676_=_C1710( C1676 C1710 ) C1676_=_C1717( C1676 C1717 ) C1676_=_C1721( C1676 C1721 ) \nC1676_=_C1723( C1676 C1723 ) C1676_=_C1726( C1676 C1726 ) C1676_=_C1727( C1676 C1727 ) C1676_=_C1730( C1676 C1730 ) C1676_=_C1732( C1676 C1732 ) C1676_=_C1733( C1676 C1733 ) \nC1676_=_C1734( C1676 C1734 ) C1676_=_C1735( C1676 C1735 ) C1676_=_C1736( C1676 C1736 ) C1676_=_C1737( C1676 C1737 ) C1676_=_C1738( C1676 C1738 ) C1676_=_C1739( C1676 C1739 ) \nC1676_=_C1740( C1676 C1740 ) C1676_=_C1741( C1676 C1741 ) C1676_=_C1742( C1676 C1742 ) C1676_=_C1743( C1676 C1743 ) C1676_=_C1744( C1676 C1744 ) C1676_=_C1745( C1676 C1745 ) \nC1676_=_C1746( C1676 C1746 ) C1676_=_C1747( C1676 C1747 ) C1676_=_C1748( C1676 C1748 ) C1676_=_C1749( C1676 C1749 ) C1676_=_C1750( C1676 C1750 ) C1676_=_C1751( C1676 C1751 ) \nC1676_=_C1752( C1676 C1752 ) C1676_=_C1753( C1676 C1753 ) C1676_=_C1754( C1676 C1754 ) C1677_=_C1678( C1677 C1678 ) C1677_=_C1679( C1677 C1679 ) C1677_=_C1680( C1677 C1680 ) \nC1677_=_C1681( C1677 C1681 ) C1677_=_C1682( C1677 C1682 ) C1677_=_C1683( C1677 C1683 ) C1677_=_C1690( C1677 C1690 ) C1677_=_C1692( C1677 C1692 ) C1677_=_C1695( C1677 C1695 ) \nC1677_=_C1698( C1677 C1698 ) C1677_=_C1701( C1677 C1701 ) C1677_=_C1703( C1677 C1703 ) C1677_=_C1704( C1677 C1704 ) C1677_=_C1705( C1677 C1705 ) C1677_=_C1707( C1677 C1707 ) \nC1677_=_C1709( C1677 C1709 ) C1677_=_C1710( C1677 C1710 ) C1677_=_C1717( C1677 C1717 ) C1677_=_C1721( C1677 C1721 ) C1677_=_C1723( C1677 C1723 ) C1677_=_C1726( C1677 C1726 ) \nC1677_=_C1727( C1677 C1727 ) C1677_=_C1730( C1677 C1730 ) C1677_=_C1732( C1677 C1732 ) C1677_=_C1733( C1677 C1733 ) C1677_=_C1734( C1677 C1734 ) C1677_=_C1735( C1677 C1735 ) \nC1677_=_C1736( C1677 C1736 ) C1677_=_C1737( C1677 C1737 ) C1677_=_C1738( C1677 C1738 ) C1677_=_C1739( C1677 C1739 ) C1677_=_C1740( C1677 C1740 ) C1677_=_C1741( C1677 C1741 ) \nC1677_=_C1742( C1677 C1742 ) C1677_=_C1743( C1677 C1743 ) C1677_=_C1744( C1677 C1744 ) C1677_=_C1745( C1677 C1745 ) C1677_=_C1746( C1677 C1746 ) C1677_=_C1747( C1677 C1747 ) \nC1677_=_C1748( C1677 C1748 ) C1677_=_C1749( C1677 C1749 ) C1677_=_C1750( C1677 C1750 ) C1677_=_C1751( C1677 C1751 ) C1677_=_C1752( C1677 C1752 ) C1677_=_C1753( C1677 C1753 ) \nC1677_=_C1754( C1677 C1754 ) C1678_=_C1679( C1678 C1679 ) C1678_=_C1680( C1678 C1680 ) C1678_=_C1681( C1678 C1681 ) C1678_=_C1682( C1678 C1682 ) C1678_=_C1683( C1678 C1683 ) \nC1678_=_C1690( C1678 C1690 ) C1678_=_C1692( C1678 C1692 ) C1678_=_C1695( C1678 C1695 ) C1678_=_C1698( C1678 C1698 ) C1678_=_C1701( C1678 C1701 ) C1678_=_C1703( C1678 C1703 ) \nC1678_=_C1704( C1678 C1704 ) C1678_=_C1705( C1678 C1705 ) C1678_=_C1707( C1678 C1707 ) C1678_=_C1709( C1678 C1709 ) C1678_=_C1710( C1678 C1710 ) C1678_=_C1717( C1678 C1717 ) \nC1678_=_C1721( C1678 C1721 ) C1678_=_C1723( C1678 C1723 ) C1678_=_C1726( C1678 C1726 ) C1678_=_C1727( C1678 C1727 ) C1678_=_C1730( C1678 C1730 ) C1678_=_C1732( C1678 C1732 ) \nC1678_=_C1733( C1678 C1733 ) C1678_=_C1734( C1678 C1734 ) C1678_=_C1735( C1678 C1735 ) C1678_=_C1736( C1678 C1736 ) C1678_=_C1737( C1678 C1737 ) C1678_=_C1738( C1678 C1738 ) \nC1678_=_C1739( C1678 C1739 ) C1678_=_C1740( C1678 C1740 ) C1678_=_C1741( C1678 C1741 ) C1678_=_C1742( C1678 C1742 ) C1678_=_C1743( C1678 C1743 ) C1678_=_C1744( C1678 C1744 ) \nC1678_=_C1745( C1678 C1745 ) C1678_=_C1746( C1678 C1746 ) C1678_=_C1747( C1678 C1747 ) C1678_=_C1748( C1678 C1748 ) C1678_=_C1749( C1678 C1749 ) C1678_=_C1750( C1678 C1750 ) \nC1678_=_C1751( C1678 C1751 ) C1678_=_C1752( C1678 C1752 ) C1678_=_C1753( C1678 C1753 ) C1678_=_C1754( C1678 C1754 ) C1679_=_C1680( C1679 C1680 ) C1679_=_C1681( C1679 C1681 ) \nC1679_=_C1682( C1679 C1682 ) C1679_=_C1683( C1679 C1683 ) C1679_=_C1690( C1679 C1690 ) C1679_=_C1692( C1679 C1692 ) C1679_=_C1695( C1679 C1695 ) C1679_=_C1698( C1679 C1698 ) \nC1679_=_C1701( C1679 C1701 ) C1679_=_C1703( C1679 C1703 ) C1679_=_C1704( C1679 C1704 ) C1679_=_C1705( C1679 C1705 ) C1679_=_C1707( C1679 C1707 ) C1679_=_C1709( C1679 C1709 ) \nC1679_=_C1710( C1679 C1710 ) C1679_=_C1717( C1679 C1717 ) C1679_=_C1721( C1679 C1721 ) C1679_=_C1723( C1679 C1723 ) C1679_=_C1726( C1679 C1726 ) C1679_=_C1727( C1679 C1727 ) \nC1679_=_C1730( C1679 C1730 ) C1679_=_C1732( C1679 C1732 ) C1679_=_C1733( C1679 C1733 ) C1679_=_C1734( C1679 C1734 ) C1679_=_C1735( C1679 C1735 ) C1679_=_C1736( C1679 C1736 ) \nC1679_=_C1737( C1679 C1737 ) C1679_=_C1738( C1679 C1738 ) C1679_=_C1739( C1679 C1739 ) C1679_=_C1740( C1679 C1740 ) C1679_=_C1741( C1679 C1741 ) C1679_=_C1742( C1679 C1742 ) \nC1679_=_C1743( C1679 C1743 ) C1679_=_C1744( C1679 C1744 ) C1679_=_C1745( C1679 C1745 ) C1679_=_C1746( C1679 C1746 ) C1679_=_C1747( C1679 C1747 ) C1679_=_C1748( C1679 C1748 ) \nC1679_=_C1749( C1679 C1749 ) C1679_=_C1750( C1679 C1750 ) C1679_=_C1751( C1679 C1751 ) C1679_=_C1752( C1679 C1752 ) C1679_=_C1753( C1679 C1753 ) C1679_=_C1754( C1679 C1754 ) \nC1680_=_C1681( C1680 C1681 ) C1680_=_C1682( C1680 C1682 ) C1680_=_C1683( C1680 C1683 ) C1680_=_C1690( C1680 C1690 ) C1680_=_C1692( C1680 C1692 ) C1680_=_C1695( C1680 C1695 ) \nC1680_=_C1698( C1680 C1698 ) C1680_=_C1701( C1680 C1701 ) C1680_=_C1703( C1680 C1703 ) C1680_=_C1704( C1680 C1704 ) C1680_=_C1705( C1680 C1705 ) C1680_=_C1707( C1680 C1707 ) \nC1680_=_C1709( C1680 C1709 ) C1680_=_C1710( C1680 C1710 ) C1680_=_C1717( C1680 C1717 ) C1680_=_C1721( C1680 C1721 ) C1680_=_C1723( C1680 C1723 ) C1680_=_C1726( C1680 C1726 ) \nC1680_=_C1727( C1680 C1727 ) C1680_=_C1730( C1680 C1730 ) C1680_=_C1732( C1680 C1732 ) C1680_=_C1733( C1680 C1733 ) C1680_=_C1734( C1680 C1734 ) C1680_=_C1735( C1680 C1735 ) \nC1680_=_C1736( C1680 C1736 ) C1680_=_C1737( C1680 C1737 ) C1680_=_C1738( C1680 C1738 ) C1680_=_C1739( C1680 C1739 ) C1680_=_C1740( C1680 C1740 ) C1680_=_C1741( C1680 C1741 ) \nC1680_=_C1742( C1680 C1742 ) C1680_=_C1743( C1680 C1743 ) C1680_=_C1744( C1680 C1744 ) C1680_=_C1745( C1680 C1745 ) C1680_=_C1746( C1680 C1746 ) C1680_=_C1747( C1680 C1747 ) \nC1680_=_C1748( C1680 C1748 ) C1680_=_C1749( C1680 C1749 ) C1680_=_C1750( C1680 C1750 ) C1680_=_C1751( C1680 C1751 ) C1680_=_C1752( C1680 C1752 ) C1680_=_C1753( C1680 C1753 ) \nC1680_=_C1754( C1680 C1754 ) C1681_=_C1682( C1681 C1682 ) C1681_=_C1683( C1681 C1683 ) C1681_=_C1690( C1681 C1690 ) C1681_=_C1692( C1681 C1692 ) C1681_=_C1695( C1681 C1695 ) \nC1681_=_C1698( C1681 C1698 ) C1681_=_C1701( C1681 C1701 ) C1681_=_C1703( C1681 C1703 ) C1681_=_C1704( C1681 C1704 ) C1681_=_C1705( C1681 C1705 ) C1681_=_C1707( C1681 C1707 ) \nC1681_=_C1709( C1681 C1709 ) C1681_=_C1710( C1681 C1710 ) C1681_=_C1717( C1681 C1717 ) C1681_=_C1721( C1681 C1721 ) C1681_=_C1723( C1681 C1723 ) C1681_=_C1726( C1681 C1726 ) \nC1681_=_C1727( C1681 C1727 ) C1681_=_C1730( C1681 C1730 ) C1681_=_C1732( C1681 C1732 ) C1681_=_C1733( C1681 C1733 ) C1681_=_C1734( C1681 C1734 ) C1681_=_C1735( C1681 C1735 ) \nC1681_=_C1736( C1681 C1736 )</w:t>
      </w:r>
    </w:p>
    <w:p>
      <w:pPr>
        <w:pStyle w:val="PreformattedText"/>
        <w:bidi w:val="0"/>
        <w:spacing w:before="0" w:after="0"/>
        <w:jc w:val="left"/>
        <w:rPr/>
      </w:pPr>
      <w:r>
        <w:rPr/>
        <w:t xml:space="preserve"> </w:t>
      </w:r>
      <w:r>
        <w:rPr/>
        <w:t>C1681_=_C1737( C1681 C1737 ) C1681_=_C1738( C1681 C1738 ) C1681_=_C1739( C1681 C1739 ) C1681_=_C1740( C1681 C1740 ) C1681_=_C1741( C1681 C1741 ) \nC1681_=_C1742( C1681 C1742 ) C1681_=_C1743( C1681 C1743 ) C1681_=_C1744( C1681 C1744 ) C1681_=_C1745( C1681 C1745 ) C1681_=_C1746( C1681 C1746 ) C1681_=_C1747( C1681 C1747 ) \nC1681_=_C1748( C1681 C1748 ) C1681_=_C1749( C1681 C1749 ) C1681_=_C1750( C1681 C1750 ) C1681_=_C1751( C1681 C1751 ) C1681_=_C1752( C1681 C1752 ) C1681_=_C1753( C1681 C1753 ) \nC1681_=_C1754( C1681 C1754 ) C1682_=_C1683( C1682 C1683 ) C1682_=_C1690( C1682 C1690 ) C1682_=_C1692( C1682 C1692 ) C1682_=_C1695( C1682 C1695 ) C1682_=_C1698( C1682 C1698 ) \nC1682_=_C1701( C1682 C1701 ) C1682_=_C1703( C1682 C1703 ) C1682_=_C1704( C1682 C1704 ) C1682_=_C1705( C1682 C1705 ) C1682_=_C1707( C1682 C1707 ) C1682_=_C1709( C1682 C1709 ) \nC1682_=_C1710( C1682 C1710 ) C1682_=_C1717( C1682 C1717 ) C1682_=_C1721( C1682 C1721 ) C1682_=_C1723( C1682 C1723 ) C1682_=_C1726( C1682 C1726 ) C1682_=_C1727( C1682 C1727 ) \nC1682_=_C1730( C1682 C1730 ) C1682_=_C1732( C1682 C1732 ) C1682_=_C1733( C1682 C1733 ) C1682_=_C1734( C1682 C1734 ) C1682_=_C1735( C1682 C1735 ) C1682_=_C1736( C1682 C1736 ) \nC1682_=_C1737( C1682 C1737 ) C1682_=_C1738( C1682 C1738 ) C1682_=_C1739( C1682 C1739 ) C1682_=_C1740( C1682 C1740 ) C1682_=_C1741( C1682 C1741 ) C1682_=_C1742( C1682 C1742 ) \nC1682_=_C1743( C1682 C1743 ) C1682_=_C1744( C1682 C1744 ) C1682_=_C1745( C1682 C1745 ) C1682_=_C1746( C1682 C1746 ) C1682_=_C1747( C1682 C1747 ) C1682_=_C1748( C1682 C1748 ) \nC1682_=_C1749( C1682 C1749 ) C1682_=_C1750( C1682 C1750 ) C1682_=_C1751( C1682 C1751 ) C1682_=_C1752( C1682 C1752 ) C1682_=_C1753( C1682 C1753 ) C1682_=_C1754( C1682 C1754 ) \nC1683_=_C1690( C1683 C1690 ) C1683_=_C1692( C1683 C1692 ) C1683_=_C1695( C1683 C1695 ) C1683_=_C1698( C1683 C1698 ) C1683_=_C1701( C1683 C1701 ) C1683_=_C1703( C1683 C1703 ) \nC1683_=_C1704( C1683 C1704 ) C1683_=_C1705( C1683 C1705 ) C1683_=_C1707( C1683 C1707 ) C1683_=_C1709( C1683 C1709 ) C1683_=_C1710( C1683 C1710 ) C1683_=_C1717( C1683 C1717 ) \nC1683_=_C1721( C1683 C1721 ) C1683_=_C1723( C1683 C1723 ) C1683_=_C1726( C1683 C1726 ) C1683_=_C1727( C1683 C1727 ) C1683_=_C1730( C1683 C1730 ) C1683_=_C1732( C1683 C1732 ) \nC1683_=_C1733( C1683 C1733 ) C1683_=_C1734( C1683 C1734 ) C1683_=_C1735( C1683 C1735 ) C1683_=_C1736( C1683 C1736 ) C1683_=_C1737( C1683 C1737 ) C1683_=_C1738( C1683 C1738 ) \nC1683_=_C1739( C1683 C1739 ) C1683_=_C1740( C1683 C1740 ) C1683_=_C1741( C1683 C1741 ) C1683_=_C1742( C1683 C1742 ) C1683_=_C1743( C1683 C1743 ) C1683_=_C1744( C1683 C1744 ) \nC1683_=_C1745( C1683 C1745 ) C1683_=_C1746( C1683 C1746 ) C1683_=_C1747( C1683 C1747 ) C1683_=_C1748( C1683 C1748 ) C1683_=_C1749( C1683 C1749 ) C1683_=_C1750( C1683 C1750 ) \nC1683_=_C1751( C1683 C1751 ) C1683_=_C1752( C1683 C1752 ) C1683_=_C1753( C1683 C1753 ) C1683_=_C1754( C1683 C1754 ) C1690_=_C1692( C1690 C1692 ) C1690_=_C1695( C1690 C1695 ) \nC1690_=_C1698( C1690 C1698 ) C1690_=_C1701( C1690 C1701 ) C1690_=_C1703( C1690 C1703 ) C1690_=_C1704( C1690 C1704 ) C1690_=_C1705( C1690 C1705 ) C1690_=_C1707( C1690 C1707 ) \nC1690_=_C1709( C1690 C1709 ) C1690_=_C1710( C1690 C1710 ) C1690_=_C1717( C1690 C1717 ) C1690_=_C1721( C1690 C1721 ) C1690_=_C1723( C1690 C1723 ) C1690_=_C1726( C1690 C1726 ) \nC1690_=_C1727( C1690 C1727 ) C1690_=_C1730( C1690 C1730 ) C1690_=_C1732( C1690 C1732 ) C1690_=_C1733( C1690 C1733 ) C1690_=_C1734( C1690 C1734 ) C1690_=_C1735( C1690 C1735 ) \nC1690_=_C1736( C1690 C1736 ) C1690_=_C1737( C1690 C1737 ) C1690_=_C1738( C1690 C1738 ) C1690_=_C1739( C1690 C1739 ) C1690_=_C1740( C1690 C1740 ) C1690_=_C1741( C1690 C1741 ) \nC1690_=_C1742( C1690 C1742 ) C1690_=_C1743( C1690 C1743 ) C1690_=_C1744( C1690 C1744 ) C1690_=_C1745( C1690 C1745 ) C1690_=_C1746( C1690 C1746 ) C1690_=_C1747( C1690 C1747 ) \nC1690_=_C1748( C1690 C1748 ) C1690_=_C1749( C1690 C1749 ) C1690_=_C1750( C1690 C1750 ) C1690_=_C1751( C1690 C1751 ) C1690_=_C1752( C1690 C1752 ) C1690_=_C1753( C1690 C1753 ) \nC1690_=_C1754( C1690 C1754 ) C1692_=_C1695( C1692 C1695 ) C1692_=_C1698( C1692 C1698 ) C1692_=_C1701( C1692 C1701 ) C1692_=_C1703( C1692 C1703 ) C1692_=_C1704( C1692 C1704 ) \nC1692_=_C1705( C1692 C1705 ) C1692_=_C1707( C1692 C1707 ) C1692_=_C1709( C1692 C1709 ) C1692_=_C1710( C1692 C1710 ) C1692_=_C1717( C1692 C1717 ) C1692_=_C1721( C1692 C1721 ) \nC1692_=_C1723( C1692 C1723 ) C1692_=_C1726( C1692 C1726 ) C1692_=_C1727( C1692 C1727 ) C1692_=_C1730( C1692 C1730 ) C1692_=_C1732( C1692 C1732 ) C1692_=_C1733( C1692 C1733 ) \nC1692_=_C1734( C1692 C1734 ) C1692_=_C1735( C1692 C1735 ) C1692_=_C1736( C1692 C1736 ) C1692_=_C1737( C1692 C1737 ) C1692_=_C1738( C1692 C1738 ) C1692_=_C1739( C1692 C1739 ) \nC1692_=_C1740( C1692 C1740 ) C1692_=_C1741( C1692 C1741 ) C1692_=_C1742( C1692 C1742 ) C1692_=_C1743( C1692 C1743 ) C1692_=_C1744( C1692 C1744 ) C1692_=_C1745( C1692 C1745 ) \nC1692_=_C1746( C1692 C1746 ) C1692_=_C1747( C1692 C1747 ) C1692_=_C1748( C1692 C1748 ) C1692_=_C1749( C1692 C1749 ) C1692_=_C1750( C1692 C1750 ) C1692_=_C1751( C1692 C1751 ) \nC1692_=_C1752( C1692 C1752 ) C1692_=_C1753( C1692 C1753 ) C1692_=_C1754( C1692 C1754 ) C1695_=_C1698( C1695 C1698 ) C1695_=_C1701( C1695 C1701 ) C1695_=_C1703( C1695 C1703 ) \nC1695_=_C1704( C1695 C1704 ) C1695_=_C1705( C1695 C1705 ) C1695_=_C1707( C1695 C1707 ) C1695_=_C1709( C1695 C1709 ) C1695_=_C1710( C1695 C1710 ) C1695_=_C1717( C1695 C1717 ) \nC1695_=_C1721( C1695 C1721 ) C1695_=_C1723( C1695 C1723 ) C1695_=_C1726( C1695 C1726 ) C1695_=_C1727( C1695 C1727 ) C1695_=_C1730( C1695 C1730 ) C1695_=_C1732( C1695 C1732 ) \nC1695_=_C1733( C1695 C1733 ) C1695_=_C1734( C1695 C1734 ) C1695_=_C1735( C1695 C1735 ) C1695_=_C1736( C1695 C1736 ) C1695_=_C1737( C1695 C1737 ) C1695_=_C1738( C1695 C1738 ) \nC1695_=_C1739( C1695 C1739 ) C1695_=_C1740( C1695 C1740 ) C1695_=_C1741( C1695 C1741 ) C1695_=_C1742( C1695 C1742 ) C1695_=_C1743( C1695 C1743 ) C1695_=_C1744( C1695 C1744 ) \nC1695_=_C1745( C1695 C1745 ) C1695_=_C1746( C1695 C1746 ) C1695_=_C1747( C1695 C1747 ) C1695_=_C1748( C1695 C1748 ) C1695_=_C1749( C1695 C1749 ) C1695_=_C1750( C1695 C1750 ) \nC1695_=_C1751( C1695 C1751 ) C1695_=_C1752( C1695 C1752 ) C1695_=_C1753( C1695 C1753 ) C1695_=_C1754( C1695 C1754 ) C1698_=_C1701( C1698 C1701 ) C1698_=_C1703( C1698 C1703 ) \nC1698_=_C1704( C1698 C1704 ) C1698_=_C1705( C1698 C1705 ) C1698_=_C1707( C1698 C1707 ) C1698_=_C1709( C1698 C1709 ) C1698_=_C1710( C1698 C1710 ) C1698_=_C1717( C1698 C1717 ) \nC1698_=_C1721( C1698 C1721 ) C1698_=_C1723( C1698 C1723 ) C1698_=_C1726( C1698 C1726 ) C1698_=_C1727( C1698 C1727 ) C1698_=_C1730( C1698 C1730 ) C1698_=_C1732( C1698 C1732 ) \nC1698_=_C1733( C1698 C1733 ) C1698_=_C1734( C1698 C1734 ) C1698_=_C1735( C1698 C1735 ) C1698_=_C1736( C1698 C1736 ) C1698_=_C1737( C1698 C1737 ) C1698_=_C1738( C1698 C1738 ) \nC1698_=_C1739( C1698 C1739 ) C1698_=_C1740( C1698 C1740 ) C1698_=_C1741( C1698 C1741 ) C1698_=_C1742( C1698 C1742 ) C1698_=_C1743( C1698 C1743 ) C1698_=_C1744( C1698 C1744 ) \nC1698_=_C1745( C1698 C1745 ) C1698_=_C1746( C1698 C1746 ) C1698_=_C1747( C1698 C1747 ) C1698_=_C1748( C1698 C1748 ) C1698_=_C1749( C1698 C1749 ) C1698_=_C1750( C1698 C1750 ) \nC1698_=_C1751( C1698 C1751 ) C1698_=_C1752( C1698 C1752 ) C1698_=_C1753( C1698 C1753 ) C1698_=_C1754( C1698 C1754 ) C1701_=_C1703( C1701 C1703 ) C1701_=_C1704( C1701 C1704 ) \nC1701_=_C1705( C1701 C1705 ) C1701_=_C1707( C1701 C1707 ) C1701_=_C1709( C1701 C1709 ) C1701_=_C1710( C1701 C1710 ) C1701_=_C1717( C1701 C1717 ) C1701_=_C1721( C1701 C1721 ) \nC1701_=_C1723( C1701 C1723 ) C1701_=_C1726( C1701 C1726 ) C1701_=_C1727( C1701 C1727 ) C1701_=_C1730( C1701 C1730 ) C1701_=_C1732( C1701 C1732 ) C1701_=_C1733( C1701 C1733 ) \nC1701_=_C1734( C1701 C1734 ) C1701_=_C1735( C1701 C1735 ) C1701_=_C1736( C1701 C1736 ) C1701_=_C1737( C1701 C1737 ) C1701_=_C1738( C1701 C1738 ) C1701_=_C1739( C1701 C1739 ) \nC1701_=_C1740( C1701 C1740 ) C1701_=_C1741( C1701 C1741 ) C1701_=_C1742( C1701 C1742 ) C1701_=_C1743( C1701 C1743 ) C1701_=_C1744( C1701 C1744 ) C1701_=_C1745( C1701 C1745 ) \nC1701_=_C1746( C1701 C1746 ) C1701_=_C1747( C1701 C1747 ) C1701_=_C1748( C1701 C1748 ) C1701_=_C1749( C1701 C1749 ) C1701_=_C1750( C1701 C1750 ) C1701_=_C1751( C1701 C1751 ) \nC1701_=_C1752( C1701 C1752 ) C1701_=_C1753( C1701 C1753 ) C1701_=_C1754( C1701 C1754 ) C1703_=_C1704( C1703 C1704 ) C1703_=_C1705( C1703 C1705 ) C1703_=_C1707( C1703 C1707 ) \nC1703_=_C1709( C1703 C1709 ) C1703_=_C1710( C1703 C1710 ) C1703_=_C1717( C1703 C1717 ) C1703_=_C1721( C1703 C1721 ) C1703_=_C1723( C1703 C1723 ) C1703_=_C1726( C1703 C1726 ) \nC1703_=_C1727( C1703 C1727 ) C1703_=_C1730( C1703 C1730 ) C1703_=_C1732( C1703 C1732 ) C1703_=_C1733( C1703 C1733 ) C1703_=_C1734( C1703 C1734 ) C1703_=_C1735( C1703 C1735 ) \nC1703_=_C1736( C1703 C1736 ) C1703_=_C1737( C1703 C1737 ) C1703_=_C1738( C1703 C1738 ) C1703_=_C1739( C1703 C1739 ) C1703_=_C1740( C1703 C1740 ) C1703_=_C1741( C1703 C1741 ) \nC1703_=_C1742( C1703 C1742 ) C1703_=_C1743( C1703 C1743 ) C1703_=_C1744( C1703 C1744 ) C1703_=_C1745( C1703 C1745 ) C1703_=_C1746( C1703 C1746 ) C1703_=_C1747( C1703 C1747 ) \nC1703_=_C1748( C1703 C1748 ) C1703_=_C1749( C1703 C1749 ) C1703_=_C1750( C1703 C1750 ) C1703_=_C1751( C1703 C1751 ) C1703_=_C1752( C1703 C1752 ) C1703_=_C1753( C1703 C1753 ) \nC1703_=_C1754( C1703 C1754 ) C1704_=_C1705( C1704 C1705 ) C1704_=_C1707( C1704 C1707 ) C1704_=_C1709( C1704 C1709 ) C1704_=_C1710( C1704 C1710 ) C1704_=_C1717( C1704 C1717 ) \nC1704_=_C1721( C1704 C1721 ) C1704_=_C1723( C1704 C1723 ) C1704_=_C1726( C1704 C1726 ) C1704_=_C1727( C1704 C1727 ) C1704_=_C1730( C1704 C1730 ) C1704_=_C1732( C1704 C1732 ) \nC1704_=_C1733( C1704 C1733 ) C1704_=_C1734( C1704 C1734 ) C1704_=_C1735( C1704 C1735 ) C1704_=_C1736( C1704 C1736 ) C1704_=_C1737( C1704 C1737 ) C1704_=_C1738( C1704 C1738 ) \nC1704_=_C1739( C1704 C1739 ) C1704_=_C1740( C1704 C1740 ) C1704_=_C1741(</w:t>
      </w:r>
    </w:p>
    <w:p>
      <w:pPr>
        <w:pStyle w:val="PreformattedText"/>
        <w:bidi w:val="0"/>
        <w:spacing w:before="0" w:after="0"/>
        <w:jc w:val="left"/>
        <w:rPr/>
      </w:pPr>
      <w:r>
        <w:rPr/>
        <w:t xml:space="preserve"> </w:t>
      </w:r>
      <w:r>
        <w:rPr/>
        <w:t>C1704 C1741 ) C1704_=_C1742( C1704 C1742 ) C1704_=_C1743( C1704 C1743 ) C1704_=_C1744( C1704 C1744 ) \nC1704_=_C1745( C1704 C1745 ) C1704_=_C1746( C1704 C1746 ) C1704_=_C1747( C1704 C1747 ) C1704_=_C1748( C1704 C1748 ) C1704_=_C1749( C1704 C1749 ) C1704_=_C1750( C1704 C1750 ) \nC1704_=_C1751( C1704 C1751 ) C1704_=_C1752( C1704 C1752 ) C1704_=_C1753( C1704 C1753 ) C1704_=_C1754( C1704 C1754 ) C1705_=_C1707( C1705 C1707 ) C1705_=_C1709( C1705 C1709 ) \nC1705_=_C1710( C1705 C1710 ) C1705_=_C1717( C1705 C1717 ) C1705_=_C1721( C1705 C1721 ) C1705_=_C1723( C1705 C1723 ) C1705_=_C1726( C1705 C1726 ) C1705_=_C1727( C1705 C1727 ) \nC1705_=_C1730( C1705 C1730 ) C1705_=_C1732( C1705 C1732 ) C1705_=_C1733( C1705 C1733 ) C1705_=_C1734( C1705 C1734 ) C1705_=_C1735( C1705 C1735 ) C1705_=_C1736( C1705 C1736 ) \nC1705_=_C1737( C1705 C1737 ) C1705_=_C1738( C1705 C1738 ) C1705_=_C1739( C1705 C1739 ) C1705_=_C1740( C1705 C1740 ) C1705_=_C1741( C1705 C1741 ) C1705_=_C1742( C1705 C1742 ) \nC1705_=_C1743( C1705 C1743 ) C1705_=_C1744( C1705 C1744 ) C1705_=_C1745( C1705 C1745 ) C1705_=_C1746( C1705 C1746 ) C1705_=_C1747( C1705 C1747 ) C1705_=_C1748( C1705 C1748 ) \nC1705_=_C1749( C1705 C1749 ) C1705_=_C1750( C1705 C1750 ) C1705_=_C1751( C1705 C1751 ) C1705_=_C1752( C1705 C1752 ) C1705_=_C1753( C1705 C1753 ) C1705_=_C1754( C1705 C1754 ) \nC1707_=_C1709( C1707 C1709 ) C1707_=_C1710( C1707 C1710 ) C1707_=_C1717( C1707 C1717 ) C1707_=_C1721( C1707 C1721 ) C1707_=_C1723( C1707 C1723 ) C1707_=_C1726( C1707 C1726 ) \nC1707_=_C1727( C1707 C1727 ) C1707_=_C1730( C1707 C1730 ) C1707_=_C1732( C1707 C1732 ) C1707_=_C1733( C1707 C1733 ) C1707_=_C1734( C1707 C1734 ) C1707_=_C1735( C1707 C1735 ) \nC1707_=_C1736( C1707 C1736 ) C1707_=_C1737( C1707 C1737 ) C1707_=_C1738( C1707 C1738 ) C1707_=_C1739( C1707 C1739 ) C1707_=_C1740( C1707 C1740 ) C1707_=_C1741( C1707 C1741 ) \nC1707_=_C1742( C1707 C1742 ) C1707_=_C1743( C1707 C1743 ) C1707_=_C1744( C1707 C1744 ) C1707_=_C1745( C1707 C1745 ) C1707_=_C1746( C1707 C1746 ) C1707_=_C1747( C1707 C1747 ) \nC1707_=_C1748( C1707 C1748 ) C1707_=_C1749( C1707 C1749 ) C1707_=_C1750( C1707 C1750 ) C1707_=_C1751( C1707 C1751 ) C1707_=_C1752( C1707 C1752 ) C1707_=_C1753( C1707 C1753 ) \nC1707_=_C1754( C1707 C1754 ) C1709_=_C1710( C1709 C1710 ) C1709_=_C1717( C1709 C1717 ) C1709_=_C1721( C1709 C1721 ) C1709_=_C1723( C1709 C1723 ) C1709_=_C1726( C1709 C1726 ) \nC1709_=_C1727( C1709 C1727 ) C1709_=_C1730( C1709 C1730 ) C1709_=_C1732( C1709 C1732 ) C1709_=_C1733( C1709 C1733 ) C1709_=_C1734( C1709 C1734 ) C1709_=_C1735( C1709 C1735 ) \nC1709_=_C1736( C1709 C1736 ) C1709_=_C1737( C1709 C1737 ) C1709_=_C1738( C1709 C1738 ) C1709_=_C1739( C1709 C1739 ) C1709_=_C1740( C1709 C1740 ) C1709_=_C1741( C1709 C1741 ) \nC1709_=_C1742( C1709 C1742 ) C1709_=_C1743( C1709 C1743 ) C1709_=_C1744( C1709 C1744 ) C1709_=_C1745( C1709 C1745 ) C1709_=_C1746( C1709 C1746 ) C1709_=_C1747( C1709 C1747 ) \nC1709_=_C1748( C1709 C1748 ) C1709_=_C1749( C1709 C1749 ) C1709_=_C1750( C1709 C1750 ) C1709_=_C1751( C1709 C1751 ) C1709_=_C1752( C1709 C1752 ) C1709_=_C1753( C1709 C1753 ) \nC1709_=_C1754( C1709 C1754 ) C1710_=_C1717( C1710 C1717 ) C1710_=_C1721( C1710 C1721 ) C1710_=_C1723( C1710 C1723 ) C1710_=_C1726( C1710 C1726 ) C1710_=_C1727( C1710 C1727 ) \nC1710_=_C1730( C1710 C1730 ) C1710_=_C1732( C1710 C1732 ) C1710_=_C1733( C1710 C1733 ) C1710_=_C1734( C1710 C1734 ) C1710_=_C1735( C1710 C1735 ) C1710_=_C1736( C1710 C1736 ) \nC1710_=_C1737( C1710 C1737 ) C1710_=_C1738( C1710 C1738 ) C1710_=_C1739( C1710 C1739 ) C1710_=_C1740( C1710 C1740 ) C1710_=_C1741( C1710 C1741 ) C1710_=_C1742( C1710 C1742 ) \nC1710_=_C1743( C1710 C1743 ) C1710_=_C1744( C1710 C1744 ) C1710_=_C1745( C1710 C1745 ) C1710_=_C1746( C1710 C1746 ) C1710_=_C1747( C1710 C1747 ) C1710_=_C1748( C1710 C1748 ) \nC1710_=_C1749( C1710 C1749 ) C1710_=_C1750( C1710 C1750 ) C1710_=_C1751( C1710 C1751 ) C1710_=_C1752( C1710 C1752 ) C1710_=_C1753( C1710 C1753 ) C1710_=_C1754( C1710 C1754 ) \nC1717_=_C1721( C1717 C1721 ) C1717_=_C1723( C1717 C1723 ) C1717_=_C1726( C1717 C1726 ) C1717_=_C1727( C1717 C1727 ) C1717_=_C1730( C1717 C1730 ) C1717_=_C1732( C1717 C1732 ) \nC1717_=_C1733( C1717 C1733 ) C1717_=_C1734( C1717 C1734 ) C1717_=_C1735( C1717 C1735 ) C1717_=_C1736( C1717 C1736 ) C1717_=_C1737( C1717 C1737 ) C1717_=_C1738( C1717 C1738 ) \nC1717_=_C1739( C1717 C1739 ) C1717_=_C1740( C1717 C1740 ) C1717_=_C1741( C1717 C1741 ) C1717_=_C1742( C1717 C1742 ) C1717_=_C1743( C1717 C1743 ) C1717_=_C1744( C1717 C1744 ) \nC1717_=_C1745( C1717 C1745 ) C1717_=_C1746( C1717 C1746 ) C1717_=_C1747( C1717 C1747 ) C1717_=_C1748( C1717 C1748 ) C1717_=_C1749( C1717 C1749 ) C1717_=_C1750( C1717 C1750 ) \nC1717_=_C1751( C1717 C1751 ) C1717_=_C1752( C1717 C1752 ) C1717_=_C1753( C1717 C1753 ) C1717_=_C1754( C1717 C1754 ) C1721_=_C1723( C1721 C1723 ) C1721_=_C1726( C1721 C1726 ) \nC1721_=_C1727( C1721 C1727 ) C1721_=_C1730( C1721 C1730 ) C1721_=_C1732( C1721 C1732 ) C1721_=_C1733( C1721 C1733 ) C1721_=_C1734( C1721 C1734 ) C1721_=_C1735( C1721 C1735 ) \nC1721_=_C1736( C1721 C1736 ) C1721_=_C1737( C1721 C1737 ) C1721_=_C1738( C1721 C1738 ) C1721_=_C1739( C1721 C1739 ) C1721_=_C1740( C1721 C1740 ) C1721_=_C1741( C1721 C1741 ) \nC1721_=_C1742( C1721 C1742 ) C1721_=_C1743( C1721 C1743 ) C1721_=_C1744( C1721 C1744 ) C1721_=_C1745( C1721 C1745 ) C1721_=_C1746( C1721 C1746 ) C1721_=_C1747( C1721 C1747 ) \nC1721_=_C1748( C1721 C1748 ) C1721_=_C1749( C1721 C1749 ) C1721_=_C1750( C1721 C1750 ) C1721_=_C1751( C1721 C1751 ) C1721_=_C1752( C1721 C1752 ) C1721_=_C1753( C1721 C1753 ) \nC1721_=_C1754( C1721 C1754 ) C1723_=_C1726( C1723 C1726 ) C1723_=_C1727( C1723 C1727 ) C1723_=_C1730( C1723 C1730 ) C1723_=_C1732( C1723 C1732 ) C1723_=_C1733( C1723 C1733 ) \nC1723_=_C1734( C1723 C1734 ) C1723_=_C1735( C1723 C1735 ) C1723_=_C1736( C1723 C1736 ) C1723_=_C1737( C1723 C1737 ) C1723_=_C1738( C1723 C1738 ) C1723_=_C1739( C1723 C1739 ) \nC1723_=_C1740( C1723 C1740 ) C1723_=_C1741( C1723 C1741 ) C1723_=_C1742( C1723 C1742 ) C1723_=_C1743( C1723 C1743 ) C1723_=_C1744( C1723 C1744 ) C1723_=_C1745( C1723 C1745 ) \nC1723_=_C1746( C1723 C1746 ) C1723_=_C1747( C1723 C1747 ) C1723_=_C1748( C1723 C1748 ) C1723_=_C1749( C1723 C1749 ) C1723_=_C1750( C1723 C1750 ) C1723_=_C1751( C1723 C1751 ) \nC1723_=_C1752( C1723 C1752 ) C1723_=_C1753( C1723 C1753 ) C1723_=_C1754( C1723 C1754 ) C1726_=_C1727( C1726 C1727 ) C1726_=_C1730( C1726 C1730 ) C1726_=_C1732( C1726 C1732 ) \nC1726_=_C1733( C1726 C1733 ) C1726_=_C1734( C1726 C1734 ) C1726_=_C1735( C1726 C1735 ) C1726_=_C1736( C1726 C1736 ) C1726_=_C1737( C1726 C1737 ) C1726_=_C1738( C1726 C1738 ) \nC1726_=_C1739( C1726 C1739 ) C1726_=_C1740( C1726 C1740 ) C1726_=_C1741( C1726 C1741 ) C1726_=_C1742( C1726 C1742 ) C1726_=_C1743( C1726 C1743 ) C1726_=_C1744( C1726 C1744 ) \nC1726_=_C1745( C1726 C1745 ) C1726_=_C1746( C1726 C1746 ) C1726_=_C1747( C1726 C1747 ) C1726_=_C1748( C1726 C1748 ) C1726_=_C1749( C1726 C1749 ) C1726_=_C1750( C1726 C1750 ) \nC1726_=_C1751( C1726 C1751 ) C1726_=_C1752( C1726 C1752 ) C1726_=_C1753( C1726 C1753 ) C1726_=_C1754( C1726 C1754 ) C1727_=_C1730( C1727 C1730 ) C1727_=_C1732( C1727 C1732 ) \nC1727_=_C1733( C1727 C1733 ) C1727_=_C1734( C1727 C1734 ) C1727_=_C1735( C1727 C1735 ) C1727_=_C1736( C1727 C1736 ) C1727_=_C1737( C1727 C1737 ) C1727_=_C1738( C1727 C1738 ) \nC1727_=_C1739( C1727 C1739 ) C1727_=_C1740( C1727 C1740 ) C1727_=_C1741( C1727 C1741 ) C1727_=_C1742( C1727 C1742 ) C1727_=_C1743( C1727 C1743 ) C1727_=_C1744( C1727 C1744 ) \nC1727_=_C1745( C1727 C1745 ) C1727_=_C1746( C1727 C1746 ) C1727_=_C1747( C1727 C1747 ) C1727_=_C1748( C1727 C1748 ) C1727_=_C1749( C1727 C1749 ) C1727_=_C1750( C1727 C1750 ) \nC1727_=_C1751( C1727 C1751 ) C1727_=_C1752( C1727 C1752 ) C1727_=_C1753( C1727 C1753 ) C1727_=_C1754( C1727 C1754 ) C1730_=_C1732( C1730 C1732 ) C1730_=_C1733( C1730 C1733 ) \nC1730_=_C1734( C1730 C1734 ) C1730_=_C1735( C1730 C1735 ) C1730_=_C1736( C1730 C1736 ) C1730_=_C1737( C1730 C1737 ) C1730_=_C1738( C1730 C1738 ) C1730_=_C1739( C1730 C1739 ) \nC1730_=_C1740( C1730 C1740 ) C1730_=_C1741( C1730 C1741 ) C1730_=_C1742( C1730 C1742 ) C1730_=_C1743( C1730 C1743 ) C1730_=_C1744( C1730 C1744 ) C1730_=_C1745( C1730 C1745 ) \nC1730_=_C1746( C1730 C1746 ) C1730_=_C1747( C1730 C1747 ) C1730_=_C1748( C1730 C1748 ) C1730_=_C1749( C1730 C1749 ) C1730_=_C1750( C1730 C1750 ) C1730_=_C1751( C1730 C1751 ) \nC1730_=_C1752( C1730 C1752 ) C1730_=_C1753( C1730 C1753 ) C1730_=_C1754( C1730 C1754 ) C1732_=_C1733( C1732 C1733 ) C1732_=_C1734( C1732 C1734 ) C1732_=_C1735( C1732 C1735 ) \nC1732_=_C1736( C1732 C1736 ) C1732_=_C1737( C1732 C1737 ) C1732_=_C1738( C1732 C1738 ) C1732_=_C1739( C1732 C1739 ) C1732_=_C1740( C1732 C1740 ) C1732_=_C1741( C1732 C1741 ) \nC1732_=_C1742( C1732 C1742 ) C1732_=_C1743( C1732 C1743 ) C1732_=_C1744( C1732 C1744 ) C1732_=_C1745( C1732 C1745 ) C1732_=_C1746( C1732 C1746 ) C1732_=_C1747( C1732 C1747 ) \nC1732_=_C1748( C1732 C1748 ) C1732_=_C1749( C1732 C1749 ) C1732_=_C1750( C1732 C1750 ) C1732_=_C1751( C1732 C1751 ) C1732_=_C1752( C1732 C1752 ) C1732_=_C1753( C1732 C1753 ) \nC1732_=_C1754( C1732 C1754 ) C1733_=_C1734( C1733 C1734 ) C1733_=_C1735( C1733 C1735 ) C1733_=_C1736( C1733 C1736 ) C1733_=_C1737( C1733 C1737 ) C1733_=_C1738( C1733 C1738 ) \nC1733_=_C1739( C1733 C1739 ) C1733_=_C1740( C1733 C1740 ) C1733_=_C1741( C1733 C1741 ) C1733_=_C1742( C1733 C1742 ) C1733_=_C1743( C1733 C1743 ) C1733_=_C1744( C1733 C1744 ) \nC1733_=_C1745( C1733 C1745 ) C1733_=_C1746( C1733 C1746 ) C1733_=_C1747( C1733 C1747 ) C1733_=_C1748( C1733 C1748 ) C1733_=_C1749( C1733 C1749 ) C1733_=_C1750( C1733 C1750 ) \nC1733_=_C1751( C1733 C1751 ) C1733_=_C1752( C1733 C1752 ) C1733_=_C1753( C1733 C1753 ) C1733_=_C1754( C1733 C1754 ) C1734_=_C1735( C1734 C1735 ) C1734_=_C1736( C1734 C1736 ) \nC1734_=_C1737( C1734 C1737 ) C1734_=_C1738( C1734 C1738 ) C1734_=_C1739( C1734 C1739 ) C1734_=_C1740( C1734 C1740 ) C1734_=_C1741(</w:t>
      </w:r>
    </w:p>
    <w:p>
      <w:pPr>
        <w:pStyle w:val="PreformattedText"/>
        <w:bidi w:val="0"/>
        <w:spacing w:before="0" w:after="0"/>
        <w:jc w:val="left"/>
        <w:rPr/>
      </w:pPr>
      <w:r>
        <w:rPr/>
        <w:t xml:space="preserve"> </w:t>
      </w:r>
      <w:r>
        <w:rPr/>
        <w:t>C1734 C1741 ) C1734_=_C1742( C1734 C1742 ) \nC1734_=_C1743( C1734 C1743 ) C1734_=_C1744( C1734 C1744 ) C1734_=_C1745( C1734 C1745 ) C1734_=_C1746( C1734 C1746 ) C1734_=_C1747( C1734 C1747 ) C1734_=_C1748( C1734 C1748 ) \nC1734_=_C1749( C1734 C1749 ) C1734_=_C1750( C1734 C1750 ) C1734_=_C1751( C1734 C1751 ) C1734_=_C1752( C1734 C1752 ) C1734_=_C1753( C1734 C1753 ) C1734_=_C1754( C1734 C1754 ) \nC1735_=_C1736( C1735 C1736 ) C1735_=_C1737( C1735 C1737 ) C1735_=_C1738( C1735 C1738 ) C1735_=_C1739( C1735 C1739 ) C1735_=_C1740( C1735 C1740 ) C1735_=_C1741( C1735 C1741 ) \nC1735_=_C1742( C1735 C1742 ) C1735_=_C1743( C1735 C1743 ) C1735_=_C1744( C1735 C1744 ) C1735_=_C1745( C1735 C1745 ) C1735_=_C1746( C1735 C1746 ) C1735_=_C1747( C1735 C1747 ) \nC1735_=_C1748( C1735 C1748 ) C1735_=_C1749( C1735 C1749 ) C1735_=_C1750( C1735 C1750 ) C1735_=_C1751( C1735 C1751 ) C1735_=_C1752( C1735 C1752 ) C1735_=_C1753( C1735 C1753 ) \nC1735_=_C1754( C1735 C1754 )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49( C1736 C1749 ) C1736_=_C1750( C1736 C1750 ) C1736_=_C1751( C1736 C1751 ) C1736_=_C1752( C1736 C1752 ) C1736_=_C1753( C1736 C1753 ) \nC1736_=_C1754( C1736 C1754 ) C1737_=_C1738( C1737 C1738 ) C1737_=_C1739( C1737 C1739 ) C1737_=_C1740( C1737 C1740 ) C1737_=_C1741( C1737 C1741 ) C1737_=_C1742( C1737 C1742 ) \nC1737_=_C1743( C1737 C1743 ) C1737_=_C1744( C1737 C1744 ) C1737_=_C1745( C1737 C1745 ) C1737_=_C1746( C1737 C1746 ) C1737_=_C1747( C1737 C1747 ) C1737_=_C1748( C1737 C1748 ) \nC1737_=_C1749( C1737 C1749 ) C1737_=_C1750( C1737 C1750 ) C1737_=_C1751( C1737 C1751 ) C1737_=_C1752( C1737 C1752 ) C1737_=_C1753( C1737 C1753 ) C1737_=_C1754( C1737 C1754 ) \nC1738_=_C1739( C1738 C1739 ) C1738_=_C1740( C1738 C1740 ) C1738_=_C1741( C1738 C1741 ) C1738_=_C1742( C1738 C1742 ) C1738_=_C1743( C1738 C1743 ) C1738_=_C1744( C1738 C1744 ) \nC1738_=_C1745( C1738 C1745 ) C1738_=_C1746( C1738 C1746 ) C1738_=_C1747( C1738 C1747 ) C1738_=_C1748( C1738 C1748 ) C1738_=_C1749( C1738 C1749 ) C1738_=_C1750( C1738 C1750 ) \nC1738_=_C1751( C1738 C1751 ) C1738_=_C1752( C1738 C1752 ) C1738_=_C1753( C1738 C1753 ) C1738_=_C1754( C1738 C1754 ) C1739_=_C1740( C1739 C1740 ) C1739_=_C1741( C1739 C1741 ) \nC1739_=_C1742( C1739 C1742 ) C1739_=_C1743( C1739 C1743 ) C1739_=_C1744( C1739 C1744 ) C1739_=_C1745( C1739 C1745 ) C1739_=_C1746( C1739 C1746 ) C1739_=_C1747( C1739 C1747 ) \nC1739_=_C1748( C1739 C1748 ) C1739_=_C1749( C1739 C1749 ) C1739_=_C1750( C1739 C1750 ) C1739_=_C1751( C1739 C1751 ) C1739_=_C1752( C1739 C1752 ) C1739_=_C1753( C1739 C1753 ) \nC1739_=_C1754( C1739 C1754 ) C1740_=_C1741( C1740 C1741 ) C1740_=_C1742( C1740 C1742 ) C1740_=_C1743( C1740 C1743 ) C1740_=_C1744( C1740 C1744 ) C1740_=_C1745( C1740 C1745 ) \nC1740_=_C1746( C1740 C1746 ) C1740_=_C1747( C1740 C1747 ) C1740_=_C1748( C1740 C1748 ) C1740_=_C1749( C1740 C1749 ) C1740_=_C1750( C1740 C1750 ) C1740_=_C1751( C1740 C1751 ) \nC1740_=_C1752( C1740 C1752 ) C1740_=_C1753( C1740 C1753 ) C1740_=_C1754( C1740 C1754 ) C1741_=_C1742( C1741 C1742 ) C1741_=_C1743( C1741 C1743 ) C1741_=_C1744( C1741 C1744 ) \nC1741_=_C1745( C1741 C1745 ) C1741_=_C1746( C1741 C1746 ) C1741_=_C1747( C1741 C1747 ) C1741_=_C1748( C1741 C1748 ) C1741_=_C1749( C1741 C1749 ) C1741_=_C1750( C1741 C1750 ) \nC1741_=_C1751( C1741 C1751 ) C1741_=_C1752( C1741 C1752 ) C1741_=_C1753( C1741 C1753 ) C1741_=_C1754( C1741 C1754 ) C1742_=_C1743( C1742 C1743 ) C1742_=_C1744( C1742 C1744 ) \nC1742_=_C1745( C1742 C1745 ) C1742_=_C1746( C1742 C1746 ) C1742_=_C1747( C1742 C1747 ) C1742_=_C1748( C1742 C1748 ) C1742_=_C1749( C1742 C1749 ) C1742_=_C1750( C1742 C1750 ) \nC1742_=_C1751( C1742 C1751 ) C1742_=_C1752( C1742 C1752 ) C1742_=_C1753( C1742 C1753 ) C1742_=_C1754( C1742 C1754 ) C1743_=_C1744( C1743 C1744 ) C1743_=_C1745( C1743 C1745 ) \nC1743_=_C1746( C1743 C1746 ) C1743_=_C1747( C1743 C1747 ) C1743_=_C1748( C1743 C1748 ) C1743_=_C1749( C1743 C1749 ) C1743_=_C1750( C1743 C1750 ) C1743_=_C1751( C1743 C1751 ) \nC1743_=_C1752( C1743 C1752 ) C1743_=_C1753( C1743 C1753 ) C1743_=_C1754( C1743 C1754 ) C1744_=_C1745( C1744 C1745 ) C1744_=_C1746( C1744 C1746 ) C1744_=_C1747( C1744 C1747 ) \nC1744_=_C1748( C1744 C1748 ) C1744_=_C1749( C1744 C1749 ) C1744_=_C1750( C1744 C1750 ) C1744_=_C1751( C1744 C1751 ) C1744_=_C1752( C1744 C1752 ) C1744_=_C1753( C1744 C1753 ) \nC1744_=_C1754( C1744 C1754 ) C1745_=_C1746( C1745 C1746 ) C1745_=_C1747( C1745 C1747 ) C1745_=_C1748( C1745 C1748 ) C1745_=_C1749( C1745 C1749 ) C1745_=_C1750( C1745 C1750 ) \nC1745_=_C1751( C1745 C1751 ) C1745_=_C1752( C1745 C1752 ) C1745_=_C1753( C1745 C1753 ) C1745_=_C1754( C1745 C1754 ) C1746_=_C1747( C1746 C1747 ) C1746_=_C1748( C1746 C1748 ) \nC1746_=_C1749( C1746 C1749 ) C1746_=_C1750( C1746 C1750 ) C1746_=_C1751( C1746 C1751 ) C1746_=_C1752( C1746 C1752 ) C1746_=_C1753( C1746 C1753 ) C1746_=_C1754( C1746 C1754 ) \nC1747_=_C1748( C1747 C1748 ) C1747_=_C1749( C1747 C1749 ) C1747_=_C1750( C1747 C1750 ) C1747_=_C1751( C1747 C1751 ) C1747_=_C1752( C1747 C1752 ) C1747_=_C1753( C1747 C1753 ) \nC1747_=_C1754( C1747 C1754 ) C1748_=_C1749( C1748 C1749 ) C1748_=_C1750( C1748 C1750 ) C1748_=_C1751( C1748 C1751 ) C1748_=_C1752( C1748 C1752 ) C1748_=_C1753( C1748 C1753 ) \nC1748_=_C1754( C1748 C1754 ) C1749_=_C1750( C1749 C1750 ) C1749_=_C1751( C1749 C1751 ) C1749_=_C1752( C1749 C1752 ) C1749_=_C1753( C1749 C1753 ) C1749_=_C1754( C1749 C1754 ) \nC1750_=_C1751( C1750 C1751 ) C1750_=_C1752( C1750 C1752 ) C1750_=_C1753( C1750 C1753 ) C1750_=_C1754( C1750 C1754 ) C1751_=_C1752( C1751 C1752 ) C1751_=_C1753( C1751 C1753 ) \nC1751_=_C1754( C1751 C1754 ) C1752_=_C1753( C1752 C1753 ) C1752_=_C1754( C1752 C1754 ) C1753_=_C1754( C1753 C1754 ) C1767_=_C1784( C1767 C1784 ) C1767_=_C1785( C1767 C1785 ) \nC1767_=_C1786( C1767 C1786 ) C1767_=_C1787( C1767 C1787 ) C1767_=_C1788( C1767 C1788 ) C1767_=_C1789( C1767 C1789 ) C1767_=_C1791( C1767 C1791 ) C1767_=_C1793( C1767 C1793 ) \nC1767_=_C1794( C1767 C1794 ) C1767_=_C1796( C1767 C1796 ) C1767_=_C1797( C1767 C1797 ) C1767_=_C1799( C1767 C1799 ) C1767_=_C1800( C1767 C1800 ) C1767_=_C1802( C1767 C1802 ) \nC1767_=_C1806( C1767 C1806 ) C1767_=_C1808( C1767 C1808 ) C1767_=_C1811( C1767 C1811 ) C1767_=_C1812( C1767 C1812 ) C1767_=_C1813( C1767 C1813 ) C1767_=_C1814( C1767 C1814 ) \nC1767_=_C1815( C1767 C1815 ) C1767_=_C1816( C1767 C1816 ) C1767_=_C1818( C1767 C1818 ) C1767_=_C1819( C1767 C1819 ) C1767_=_C1820( C1767 C1820 ) C1767_=_C1822( C1767 C1822 ) \nC1767_=_C1824( C1767 C1824 ) C1767_=_C1825( C1767 C1825 ) C1767_=_C1828( C1767 C1828 ) C1767_=_C1829( C1767 C1829 ) C1767_=_C1831( C1767 C1831 ) C1767_=_C1836( C1767 C1836 ) \nC1784_=_C1785( C1784 C1785 ) C1784_=_C1786( C1784 C1786 ) C1784_=_C1787( C1784 C1787 ) C1784_=_C1788( C1784 C1788 ) C1784_=_C1789( C1784 C1789 ) C1784_=_C1791( C1784 C1791 ) \nC1784_=_C1793( C1784 C1793 ) C1784_=_C1794( C1784 C1794 ) C1784_=_C1796( C1784 C1796 ) C1784_=_C1797( C1784 C1797 ) C1784_=_C1799( C1784 C1799 ) C1784_=_C1800( C1784 C1800 ) \nC1784_=_C1802( C1784 C1802 ) C1784_=_C1806( C1784 C1806 ) C1784_=_C1808( C1784 C1808 ) C1784_=_C1811( C1784 C1811 ) C1784_=_C1812( C1784 C1812 ) C1784_=_C1813( C1784 C1813 ) \nC1784_=_C1814( C1784 C1814 ) C1784_=_C1815( C1784 C1815 ) C1784_=_C1816( C1784 C1816 ) C1784_=_C1818( C1784 C1818 ) C1784_=_C1819( C1784 C1819 ) C1784_=_C1820( C1784 C1820 ) \nC1784_=_C1822( C1784 C1822 ) C1784_=_C1824( C1784 C1824 ) C1784_=_C1825( C1784 C1825 ) C1784_=_C1828( C1784 C1828 ) C1784_=_C1829( C1784 C1829 ) C1784_=_C1831( C1784 C1831 ) \nC1784_=_C1836( C1784 C1836 ) C1785_=_C1786( C1785 C1786 ) C1785_=_C1787( C1785 C1787 ) C1785_=_C1788( C1785 C1788 ) C1785_=_C1789( C1785 C1789 ) C1785_=_C1791( C1785 C1791 ) \nC1785_=_C1793( C1785 C1793 ) C1785_=_C1794( C1785 C1794 ) C1785_=_C1796( C1785 C1796 ) C1785_=_C1797( C1785 C1797 ) C1785_=_C1799( C1785 C1799 ) C1785_=_C1800( C1785 C1800 ) \nC1785_=_C1802( C1785 C1802 ) C1785_=_C1806( C1785 C1806 ) C1785_=_C1808( C1785 C1808 ) C1785_=_C1811( C1785 C1811 ) C1785_=_C1812( C1785 C1812 ) C1785_=_C1813( C1785 C1813 ) \nC1785_=_C1814( C1785 C1814 ) C1785_=_C1815( C1785 C1815 ) C1785_=_C1816( C1785 C1816 ) C1785_=_C1818( C1785 C1818 ) C1785_=_C1819( C1785 C1819 ) C1785_=_C1820( C1785 C1820 ) \nC1785_=_C1822( C1785 C1822 ) C1785_=_C1824( C1785 C1824 ) C1785_=_C1825( C1785 C1825 ) C1785_=_C1828( C1785 C1828 ) C1785_=_C1829( C1785 C1829 ) C1785_=_C1831( C1785 C1831 ) \nC1785_=_C1836( C1785 C1836 ) C1786_=_C1787( C1786 C1787 ) C1786_=_C1788( C1786 C1788 ) C1786_=_C1789( C1786 C1789 ) C1786_=_C1791( C1786 C1791 ) C1786_=_C1793( C1786 C1793 ) \nC1786_=_C1794( C1786 C1794 ) C1786_=_C1796( C1786 C1796 ) C1786_=_C1797( C1786 C1797 ) C1786_=_C1799( C1786 C1799 ) C1786_=_C1800( C1786 C1800 ) C1786_=_C1802( C1786 C1802 ) \nC1786_=_C1806( C1786 C1806 ) C1786_=_C1808( C1786 C1808 ) C1786_=_C1811( C1786 C1811 ) C1786_=_C1812( C1786 C1812 ) C1786_=_C1813( C1786 C1813 ) C1786_=_C1814( C1786 C1814 ) \nC1786_=_C1815( C1786 C1815 ) C1786_=_C1816( C1786 C1816 ) C1786_=_C1818( C1786 C1818 ) C1786_=_C1819( C1786 C1819 ) C1786_=_C1820( C1786 C1820 ) C1786_=_C1822( C1786 C1822 ) \nC1786_=_C1824( C1786 C1824 ) C1786_=_C1825( C1786 C1825 ) C1786_=_C1828( C1786 C1828 ) C1786_=_C1829( C1786 C1829 ) C1786_=_C1831( C1786 C1831 ) C1786_=_C1836( C1786 C1836 ) \nC1787_=_C1788( C1787 C1788 ) C1787_=_C1789( C1787 C1789 ) C1787_=_C1791( C1787 C1791 ) C1787_=_C1793( C1787 C1793 ) C1787_=_C1794( C1787 C1794 ) C1787_=_C1796( C1787 C1796 ) \nC1787_=_C1797( C1787 C1797 ) C1787_=_C1799( C1787 C1799 ) C1787_=_C1800( C1787 C1800 ) C1787_=_C1802( C1787 C1802 ) C1787_=_C1806( C1787 C1806 ) C1787_=_C1808( C1787 C1808 ) \nC1787_=_C1811(</w:t>
      </w:r>
    </w:p>
    <w:p>
      <w:pPr>
        <w:pStyle w:val="PreformattedText"/>
        <w:bidi w:val="0"/>
        <w:spacing w:before="0" w:after="0"/>
        <w:jc w:val="left"/>
        <w:rPr/>
      </w:pPr>
      <w:r>
        <w:rPr/>
        <w:t xml:space="preserve"> </w:t>
      </w:r>
      <w:r>
        <w:rPr/>
        <w:t>C1787 C1811 ) C1787_=_C1812( C1787 C1812 ) C1787_=_C1813( C1787 C1813 ) C1787_=_C1814( C1787 C1814 ) C1787_=_C1815( C1787 C1815 ) C1787_=_C1816( C1787 C1816 ) \nC1787_=_C1818( C1787 C1818 ) C1787_=_C1819( C1787 C1819 ) C1787_=_C1820( C1787 C1820 ) C1787_=_C1822( C1787 C1822 ) C1787_=_C1824( C1787 C1824 ) C1787_=_C1825( C1787 C1825 ) \nC1787_=_C1828( C1787 C1828 ) C1787_=_C1829( C1787 C1829 ) C1787_=_C1831( C1787 C1831 ) C1787_=_C1836( C1787 C1836 ) C1788_=_C1789( C1788 C1789 ) C1788_=_C1791( C1788 C1791 ) \nC1788_=_C1793( C1788 C1793 ) C1788_=_C1794( C1788 C1794 ) C1788_=_C1796( C1788 C1796 ) C1788_=_C1797( C1788 C1797 ) C1788_=_C1799( C1788 C1799 ) C1788_=_C1800( C1788 C1800 ) \nC1788_=_C1802( C1788 C1802 ) C1788_=_C1806( C1788 C1806 ) C1788_=_C1808( C1788 C1808 ) C1788_=_C1811( C1788 C1811 ) C1788_=_C1812( C1788 C1812 ) C1788_=_C1813( C1788 C1813 ) \nC1788_=_C1814( C1788 C1814 ) C1788_=_C1815( C1788 C1815 ) C1788_=_C1816( C1788 C1816 ) C1788_=_C1818( C1788 C1818 ) C1788_=_C1819( C1788 C1819 ) C1788_=_C1820( C1788 C1820 ) \nC1788_=_C1822( C1788 C1822 ) C1788_=_C1824( C1788 C1824 ) C1788_=_C1825( C1788 C1825 ) C1788_=_C1828( C1788 C1828 ) C1788_=_C1829( C1788 C1829 ) C1788_=_C1831( C1788 C1831 ) \nC1788_=_C1836( C1788 C1836 ) C1789_=_C1791( C1789 C1791 ) C1789_=_C1793( C1789 C1793 ) C1789_=_C1794( C1789 C1794 ) C1789_=_C1796( C1789 C1796 ) C1789_=_C1797( C1789 C1797 ) \nC1789_=_C1799( C1789 C1799 ) C1789_=_C1800( C1789 C1800 ) C1789_=_C1802( C1789 C1802 ) C1789_=_C1806( C1789 C1806 ) C1789_=_C1808( C1789 C1808 ) C1789_=_C1811( C1789 C1811 ) \nC1789_=_C1812( C1789 C1812 ) C1789_=_C1813( C1789 C1813 ) C1789_=_C1814( C1789 C1814 ) C1789_=_C1815( C1789 C1815 ) C1789_=_C1816( C1789 C1816 ) C1789_=_C1818( C1789 C1818 ) \nC1789_=_C1819( C1789 C1819 ) C1789_=_C1820( C1789 C1820 ) C1789_=_C1822( C1789 C1822 ) C1789_=_C1824( C1789 C1824 ) C1789_=_C1825( C1789 C1825 ) C1789_=_C1828( C1789 C1828 ) \nC1789_=_C1829( C1789 C1829 ) C1789_=_C1831( C1789 C1831 ) C1789_=_C1836( C1789 C1836 ) C1791_=_C1793( C1791 C1793 ) C1791_=_C1794( C1791 C1794 ) C1791_=_C1796( C1791 C1796 ) \nC1791_=_C1797( C1791 C1797 ) C1791_=_C1799( C1791 C1799 ) C1791_=_C1800( C1791 C1800 ) C1791_=_C1802( C1791 C1802 ) C1791_=_C1806( C1791 C1806 ) C1791_=_C1808( C1791 C1808 ) \nC1791_=_C1811( C1791 C1811 ) C1791_=_C1812( C1791 C1812 ) C1791_=_C1813( C1791 C1813 ) C1791_=_C1814( C1791 C1814 ) C1791_=_C1815( C1791 C1815 ) C1791_=_C1816( C1791 C1816 ) \nC1791_=_C1818( C1791 C1818 ) C1791_=_C1819( C1791 C1819 ) C1791_=_C1820( C1791 C1820 ) C1791_=_C1822( C1791 C1822 ) C1791_=_C1824( C1791 C1824 ) C1791_=_C1825( C1791 C1825 ) \nC1791_=_C1828( C1791 C1828 ) C1791_=_C1829( C1791 C1829 ) C1791_=_C1831( C1791 C1831 ) C1791_=_C1836( C1791 C1836 ) C1793_=_C1794( C1793 C1794 ) C1793_=_C1796( C1793 C1796 ) \nC1793_=_C1797( C1793 C1797 ) C1793_=_C1799( C1793 C1799 ) C1793_=_C1800( C1793 C1800 ) C1793_=_C1802( C1793 C1802 ) C1793_=_C1806( C1793 C1806 ) C1793_=_C1808( C1793 C1808 ) \nC1793_=_C1811( C1793 C1811 ) C1793_=_C1812( C1793 C1812 ) C1793_=_C1813( C1793 C1813 ) C1793_=_C1814( C1793 C1814 ) C1793_=_C1815( C1793 C1815 ) C1793_=_C1816( C1793 C1816 ) \nC1793_=_C1818( C1793 C1818 ) C1793_=_C1819( C1793 C1819 ) C1793_=_C1820( C1793 C1820 ) C1793_=_C1822( C1793 C1822 ) C1793_=_C1824( C1793 C1824 ) C1793_=_C1825( C1793 C1825 ) \nC1793_=_C1828( C1793 C1828 ) C1793_=_C1829( C1793 C1829 ) C1793_=_C1831( C1793 C1831 ) C1793_=_C1836( C1793 C1836 ) C1794_=_C1796( C1794 C1796 ) C1794_=_C1797( C1794 C1797 ) \nC1794_=_C1799( C1794 C1799 ) C1794_=_C1800( C1794 C1800 ) C1794_=_C1802( C1794 C1802 ) C1794_=_C1806( C1794 C1806 ) C1794_=_C1808( C1794 C1808 ) C1794_=_C1811( C1794 C1811 ) \nC1794_=_C1812( C1794 C1812 ) C1794_=_C1813( C1794 C1813 ) C1794_=_C1814( C1794 C1814 ) C1794_=_C1815( C1794 C1815 ) C1794_=_C1816( C1794 C1816 ) C1794_=_C1818( C1794 C1818 ) \nC1794_=_C1819( C1794 C1819 ) C1794_=_C1820( C1794 C1820 ) C1794_=_C1822( C1794 C1822 ) C1794_=_C1824( C1794 C1824 ) C1794_=_C1825( C1794 C1825 ) C1794_=_C1828( C1794 C1828 ) \nC1794_=_C1829( C1794 C1829 ) C1794_=_C1831( C1794 C1831 ) C1794_=_C1836( C1794 C1836 ) C1796_=_C1797( C1796 C1797 ) C1796_=_C1799( C1796 C1799 ) C1796_=_C1800( C1796 C1800 ) \nC1796_=_C1802( C1796 C1802 ) C1796_=_C1806( C1796 C1806 ) C1796_=_C1808( C1796 C1808 ) C1796_=_C1811( C1796 C1811 ) C1796_=_C1812( C1796 C1812 ) C1796_=_C1813( C1796 C1813 ) \nC1796_=_C1814( C1796 C1814 ) C1796_=_C1815( C1796 C1815 ) C1796_=_C1816( C1796 C1816 ) C1796_=_C1818( C1796 C1818 ) C1796_=_C1819( C1796 C1819 ) C1796_=_C1820( C1796 C1820 ) \nC1796_=_C1822( C1796 C1822 ) C1796_=_C1824( C1796 C1824 ) C1796_=_C1825( C1796 C1825 ) C1796_=_C1828( C1796 C1828 ) C1796_=_C1829( C1796 C1829 ) C1796_=_C1831( C1796 C1831 ) \nC1796_=_C1836( C1796 C1836 ) C1797_=_C1799( C1797 C1799 ) C1797_=_C1800( C1797 C1800 ) C1797_=_C1802( C1797 C1802 ) C1797_=_C1806( C1797 C1806 ) C1797_=_C1808( C1797 C1808 ) \nC1797_=_C1811( C1797 C1811 ) C1797_=_C1812( C1797 C1812 ) C1797_=_C1813( C1797 C1813 ) C1797_=_C1814( C1797 C1814 ) C1797_=_C1815( C1797 C1815 ) C1797_=_C1816( C1797 C1816 ) \nC1797_=_C1818( C1797 C1818 ) C1797_=_C1819( C1797 C1819 ) C1797_=_C1820( C1797 C1820 ) C1797_=_C1822( C1797 C1822 ) C1797_=_C1824( C1797 C1824 ) C1797_=_C1825( C1797 C1825 ) \nC1797_=_C1828( C1797 C1828 ) C1797_=_C1829( C1797 C1829 ) C1797_=_C1831( C1797 C1831 ) C1797_=_C1836( C1797 C1836 ) C1799_=_C1800( C1799 C1800 ) C1799_=_C1802( C1799 C1802 ) \nC1799_=_C1806( C1799 C1806 ) C1799_=_C1808( C1799 C1808 ) C1799_=_C1811( C1799 C1811 ) C1799_=_C1812( C1799 C1812 ) C1799_=_C1813( C1799 C1813 ) C1799_=_C1814( C1799 C1814 ) \nC1799_=_C1815( C1799 C1815 ) C1799_=_C1816( C1799 C1816 ) C1799_=_C1818( C1799 C1818 ) C1799_=_C1819( C1799 C1819 ) C1799_=_C1820( C1799 C1820 ) C1799_=_C1822( C1799 C1822 ) \nC1799_=_C1824( C1799 C1824 ) C1799_=_C1825( C1799 C1825 ) C1799_=_C1828( C1799 C1828 ) C1799_=_C1829( C1799 C1829 ) C1799_=_C1831( C1799 C1831 ) C1799_=_C1836( C1799 C1836 ) \nC1800_=_C1802( C1800 C1802 ) C1800_=_C1806( C1800 C1806 ) C1800_=_C1808( C1800 C1808 ) C1800_=_C1811( C1800 C1811 ) C1800_=_C1812( C1800 C1812 ) C1800_=_C1813( C1800 C1813 ) \nC1800_=_C1814( C1800 C1814 ) C1800_=_C1815( C1800 C1815 ) C1800_=_C1816( C1800 C1816 ) C1800_=_C1818( C1800 C1818 ) C1800_=_C1819( C1800 C1819 ) C1800_=_C1820( C1800 C1820 ) \nC1800_=_C1822( C1800 C1822 ) C1800_=_C1824( C1800 C1824 ) C1800_=_C1825( C1800 C1825 ) C1800_=_C1828( C1800 C1828 ) C1800_=_C1829( C1800 C1829 ) C1800_=_C1831( C1800 C1831 ) \nC1800_=_C1836( C1800 C1836 ) C1802_=_C1806( C1802 C1806 ) C1802_=_C1808( C1802 C1808 ) C1802_=_C1811( C1802 C1811 ) C1802_=_C1812( C1802 C1812 ) C1802_=_C1813( C1802 C1813 ) \nC1802_=_C1814( C1802 C1814 ) C1802_=_C1815( C1802 C1815 ) C1802_=_C1816( C1802 C1816 ) C1802_=_C1818( C1802 C1818 ) C1802_=_C1819( C1802 C1819 ) C1802_=_C1820( C1802 C1820 ) \nC1802_=_C1822( C1802 C1822 ) C1802_=_C1824( C1802 C1824 ) C1802_=_C1825( C1802 C1825 ) C1802_=_C1828( C1802 C1828 ) C1802_=_C1829( C1802 C1829 ) C1802_=_C1831( C1802 C1831 ) \nC1802_=_C1836( C1802 C1836 ) C1806_=_C1808( C1806 C1808 ) C1806_=_C1811( C1806 C1811 ) C1806_=_C1812( C1806 C1812 ) C1806_=_C1813( C1806 C1813 ) C1806_=_C1814( C1806 C1814 ) \nC1806_=_C1815( C1806 C1815 ) C1806_=_C1816( C1806 C1816 ) C1806_=_C1818( C1806 C1818 ) C1806_=_C1819( C1806 C1819 ) C1806_=_C1820( C1806 C1820 ) C1806_=_C1822( C1806 C1822 ) \nC1806_=_C1824( C1806 C1824 ) C1806_=_C1825( C1806 C1825 ) C1806_=_C1828( C1806 C1828 ) C1806_=_C1829( C1806 C1829 ) C1806_=_C1831( C1806 C1831 ) C1806_=_C1836( C1806 C1836 ) \nC1808_=_C1811( C1808 C1811 ) C1808_=_C1812( C1808 C1812 ) C1808_=_C1813( C1808 C1813 ) C1808_=_C1814( C1808 C1814 ) C1808_=_C1815( C1808 C1815 ) C1808_=_C1816( C1808 C1816 ) \nC1808_=_C1818( C1808 C1818 ) C1808_=_C1819( C1808 C1819 ) C1808_=_C1820( C1808 C1820 ) C1808_=_C1822( C1808 C1822 ) C1808_=_C1824( C1808 C1824 ) C1808_=_C1825( C1808 C1825 ) \nC1808_=_C1828( C1808 C1828 ) C1808_=_C1829( C1808 C1829 ) C1808_=_C1831( C1808 C1831 ) C1808_=_C1836( C1808 C1836 ) C1811_=_C1812( C1811 C1812 ) C1811_=_C1813( C1811 C1813 ) \nC1811_=_C1814( C1811 C1814 ) C1811_=_C1815( C1811 C1815 ) C1811_=_C1816( C1811 C1816 ) C1811_=_C1818( C1811 C1818 ) C1811_=_C1819( C1811 C1819 ) C1811_=_C1820( C1811 C1820 ) \nC1811_=_C1822( C1811 C1822 ) C1811_=_C1824( C1811 C1824 ) C1811_=_C1825( C1811 C1825 ) C1811_=_C1828( C1811 C1828 ) C1811_=_C1829( C1811 C1829 ) C1811_=_C1831( C1811 C1831 ) \nC1811_=_C1836( C1811 C1836 ) C1812_=_C1813( C1812 C1813 ) C1812_=_C1814( C1812 C1814 ) C1812_=_C1815( C1812 C1815 ) C1812_=_C1816( C1812 C1816 ) C1812_=_C1818( C1812 C1818 ) \nC1812_=_C1819( C1812 C1819 ) C1812_=_C1820( C1812 C1820 ) C1812_=_C1822( C1812 C1822 ) C1812_=_C1824( C1812 C1824 ) C1812_=_C1825( C1812 C1825 ) C1812_=_C1828( C1812 C1828 ) \nC1812_=_C1829( C1812 C1829 ) C1812_=_C1831( C1812 C1831 ) C1812_=_C1836( C1812 C1836 ) C1813_=_C1814( C1813 C1814 ) C1813_=_C1815( C1813 C1815 ) C1813_=_C1816( C1813 C1816 ) \nC1813_=_C1818( C1813 C1818 ) C1813_=_C1819( C1813 C1819 ) C1813_=_C1820( C1813 C1820 ) C1813_=_C1822( C1813 C1822 ) C1813_=_C1824( C1813 C1824 ) C1813_=_C1825( C1813 C1825 ) \nC1813_=_C1828( C1813 C1828 ) C1813_=_C1829( C1813 C1829 ) C1813_=_C1831( C1813 C1831 ) C1813_=_C1836( C1813 C1836 ) C1814_=_C1815( C1814 C1815 ) C1814_=_C1816( C1814 C1816 ) \nC1814_=_C1818( C1814 C1818 ) C1814_=_C1819( C1814 C1819 ) C1814_=_C1820( C1814 C1820 ) C1814_=_C1822( C1814 C1822 ) C1814_=_C1824( C1814 C1824 ) C1814_=_C1825( C1814 C1825 ) \nC1814_=_C1828( C1814 C1828 ) C1814_=_C1829( C1814 C1829 ) C1814_=_C1831( C1814 C1831 ) C1814_=_C1836( C1814 C1836 ) C1815_=_C1816( C1815 C1816 ) C1815_=_C1818( C1815 C1818 ) \nC1815_=_C1819( C1815 C1819 ) C1815_=_C1820( C1815 C1820 ) C1815_=_C1822( C1815 C1822 ) C1815_=_C1824( C1815 C1824 ) C1815_=_C1825( C1815 C1825 ) C1815_=_C1828( C1815 C1828 ) \nC1815_=_C1829( C1815 C1829 ) C1815_=_C1831( C1815 C1831 ) C1815_=_C1836(</w:t>
      </w:r>
    </w:p>
    <w:p>
      <w:pPr>
        <w:pStyle w:val="PreformattedText"/>
        <w:bidi w:val="0"/>
        <w:spacing w:before="0" w:after="0"/>
        <w:jc w:val="left"/>
        <w:rPr/>
      </w:pPr>
      <w:r>
        <w:rPr/>
        <w:t xml:space="preserve"> </w:t>
      </w:r>
      <w:r>
        <w:rPr/>
        <w:t>C1815 C1836 ) C1816_=_C1818( C1816 C1818 ) C1816_=_C1819( C1816 C1819 ) C1816_=_C1820( C1816 C1820 ) \nC1816_=_C1822( C1816 C1822 ) C1816_=_C1824( C1816 C1824 ) C1816_=_C1825( C1816 C1825 ) C1816_=_C1828( C1816 C1828 ) C1816_=_C1829( C1816 C1829 ) C1816_=_C1831( C1816 C1831 ) \nC1816_=_C1836( C1816 C1836 ) C1818_=_C1819( C1818 C1819 ) C1818_=_C1820( C1818 C1820 ) C1818_=_C1822( C1818 C1822 ) C1818_=_C1824( C1818 C1824 ) C1818_=_C1825( C1818 C1825 ) \nC1818_=_C1828( C1818 C1828 ) C1818_=_C1829( C1818 C1829 ) C1818_=_C1831( C1818 C1831 ) C1818_=_C1836( C1818 C1836 ) C1819_=_C1820( C1819 C1820 ) C1819_=_C1822( C1819 C1822 ) \nC1819_=_C1824( C1819 C1824 ) C1819_=_C1825( C1819 C1825 ) C1819_=_C1828( C1819 C1828 ) C1819_=_C1829( C1819 C1829 ) C1819_=_C1831( C1819 C1831 ) C1819_=_C1836( C1819 C1836 ) \nC1820_=_C1822( C1820 C1822 ) C1820_=_C1824( C1820 C1824 ) C1820_=_C1825( C1820 C1825 ) C1820_=_C1828( C1820 C1828 ) C1820_=_C1829( C1820 C1829 ) C1820_=_C1831( C1820 C1831 ) \nC1820_=_C1836( C1820 C1836 ) C1822_=_C1824( C1822 C1824 ) C1822_=_C1825( C1822 C1825 ) C1822_=_C1828( C1822 C1828 ) C1822_=_C1829( C1822 C1829 ) C1822_=_C1831( C1822 C1831 ) \nC1822_=_C1836( C1822 C1836 ) C1824_=_C1825( C1824 C1825 ) C1824_=_C1828( C1824 C1828 ) C1824_=_C1829( C1824 C1829 ) C1824_=_C1831( C1824 C1831 ) C1824_=_C1836( C1824 C1836 ) \nC1825_=_C1828( C1825 C1828 ) C1825_=_C1829( C1825 C1829 ) C1825_=_C1831( C1825 C1831 ) C1825_=_C1836( C1825 C1836 ) C1828_=_C1829( C1828 C1829 ) C1828_=_C1831( C1828 C1831 ) \nC1828_=_C1836( C1828 C1836 ) C1829_=_C1831( C1829 C1831 ) C1829_=_C1836( C1829 C1836 ) C1831_=_C1836( C1831 C1836 ) "];4330-&gt;4420[label="101: C1654 C1655 C1656 C1657 C1658 \nC1659 C1660 C1661 C1662 C1663 C1664 \nC1665 C1666 C1668 C1669 C1670 C1671 \nC1672 C1673 C1674 C1675 C1676 C1677 \nC1678 C1679 C1680 C1681 C1682 C1683 \nC1690 C1692 C1695 C1698 C1701 C1703 \nC1704 C1705 C1707 C1709 C1710 C1717 \nC1721 C1723 C1726 C1727 C1730 C1732 \nC1733 C1734 C1735 C1737 C1738 C1739 \nC1740 C1741 C1742 C1743 C1744 C1745 \nC1746 C1747 C1748 C1749 C1750 C1751 \nC1752 C1753 C1754 C1767 C1784 C1785 \nC1786 C1787 C1788 C1789 C1791 C1793 \nC1794 C1796 C1797 C1799 C1800 C1802 \nC1806 C1808 C1811 C1812 C1813 C1814 \nC1815 C1816 C1818 C1819 C1820 C1822 \nC1824 C1825 C1828 C1829 C1831 C1836 \n2839: C1654_=_C1655 ,C1654_=_C1656 ,C1654_=_C1657 ,C1654_=_C1658 ,C1654_=_C1659 ,\nC1654_=_C1660 ,C1654_=_C1661 ,C1654_=_C1662 ,C1654_=_C1663 ,C1654_=_C1664 ,C1654_=_C1665 ,\nC1654_=_C1666 ,C1654_=_C1668 ,C1654_=_C1669 ,C1654_=_C1670 ,C1654_=_C1671 ,C1654_=_C1672 ,\nC1654_=_C1673 ,C1654_=_C1674 ,C1654_=_C1675 ,C1654_=_C1676 ,C1654_=_C1677 ,C1654_=_C1678 ,\nC1654_=_C1679 ,C1654_=_C1680 ,C1654_=_C1681 ,C1654_=_C1682 ,C1654_=_C1683 ,C1654_=_C1690 ,\nC1654_=_C1692 ,C1654_=_C1695 ,C1654_=_C1698 ,C1654_=_C1701 ,C1654_=_C1703 ,C1654_=_C1704 ,\nC1654_=_C1705 ,C1654_=_C1707 ,C1654_=_C1709 ,C1654_=_C1710 ,C1654_=_C1717 ,C1654_=_C1721 ,\nC1654_=_C1723 ,C1654_=_C1726 ,C1654_=_C1727 ,C1654_=_C1730 ,C1654_=_C1732 ,C1654_=_C1733 ,\nC1654_=_C1734 ,C1654_=_C1735 ,C1654_=_C1737 ,C1654_=_C1738 ,C1654_=_C1739 ,C1654_=_C1740 ,\nC1654_=_C1741 ,C1654_=_C1742 ,C1654_=_C1743 ,C1654_=_C1744 ,C1654_=_C1745 ,C1654_=_C1746 ,\nC1654_=_C1747 ,C1654_=_C1748 ,C1654_=_C1749 ,C1654_=_C1750 ,C1654_=_C1751 ,C1654_=_C1752 ,\nC1654_=_C1753 ,C1654_=_C1754 ,C1654_=_C1767 ,C1654_=_C1784 ,C1654_=_C1785 ,C1654_=_C1786 ,\nC1654_=_C1787 ,C1654_=_C1788 ,C1654_=_C1789 ,C1654_=_C1791 ,C1654_=_C1793 ,C1654_=_C1794 ,\nC1654_=_C1796 ,C1654_=_C1797 ,C1654_=_C1799 ,C1654_=_C1800 ,C1654_=_C1802 ,C1654_=_C1806 ,\nC1654_=_C1808 ,C1654_=_C1811 ,C1654_=_C1812 ,C1654_=_C1813 ,C1654_=_C1814 ,C1654_=_C1815 ,\nC1654_=_C1816 ,C1654_=_C1818 ,C1654_=_C1819 ,C1654_=_C1820 ,C1654_=_C1822 ,C1654_=_C1824 ,\nC1654_=_C1825 ,C1654_=_C1828 ,C1654_=_C1829 ,C1654_=_C1831 ,C1654_=_C1836 ,C1655_=_C1656 ,\nC1655_=_C1657 ,C1655_=_C1658 ,C1655_=_C1659 ,C1655_=_C1660 ,C1655_=_C1661 ,C1655_=_C1662 ,\nC1655_=_C1663 ,C1655_=_C1664 ,C1655_=_C1665 ,C1655_=_C1666 ,C1655_=_C1668 ,C1655_=_C1669 ,\nC1655_=_C1670 ,C1655_=_C1671 ,C1655_=_C1672 ,C1655_=_C1673 ,C1655_=_C1674 ,C1655_=_C1675 ,\nC1655_=_C1676 ,C1655_=_C1677 ,C1655_=_C1678 ,C1655_=_C1679 ,C1655_=_C1680 ,C1655_=_C1681 ,\nC1655_=_C1682 ,C1655_=_C1683 ,C1655_=_C1690 ,C1655_=_C1692 ,C1655_=_C1695 ,C1655_=_C1698 ,\nC1655_=_C1701 ,C1655_=_C1703 ,C1655_=_C1704 ,C1655_=_C1705 ,C1655_=_C1707 ,C1655_=_C1709 ,\nC1655_=_C1710 ,C1655_=_C1717 ,C1655_=_C1721 ,C1655_=_C1723 ,C1655_=_C1726 ,C1655_=_C1727 ,\nC1655_=_C1730 ,C1655_=_C1732 ,C1655_=_C1733 ,C1655_=_C1734 ,C1655_=_C1735 ,C1655_=_C1737 ,\nC1655_=_C1738 ,C1655_=_C1739 ,C1655_=_C1740 ,C1655_=_C1741 ,C1655_=_C1742 ,C1655_=_C1743 ,\nC1655_=_C1744 ,C1655_=_C1745 ,C1655_=_C1746 ,C1655_=_C1747 ,C1655_=_C1748 ,C1655_=_C1749 ,\nC1655_=_C1750 ,C1655_=_C1751 ,C1655_=_C1752 ,C1655_=_C1753 ,C1655_=_C1754 ,C1656_=_C1657 ,\nC1656_=_C1658 ,C1656_=_C1659 ,C1656_=_C1660 ,C1656_=_C1661 ,C1656_=_C1662 ,C1656_=_C1663 ,\nC1656_=_C1664 ,C1656_=_C1665 ,C1656_=_C1666 ,C1656_=_C1668 ,C1656_=_C1669 ,C1656_=_C1670 ,\nC1656_=_C1671 ,C1656_=_C1672 ,C1656_=_C1673 ,C1656_=_C1674 ,C1656_=_C1675 ,C1656_=_C1676 ,\nC1656_=_C1677 ,C1656_=_C1678 ,C1656_=_C1679 ,C1656_=_C1680 ,C1656_=_C1681 ,C1656_=_C1682 ,\nC1656_=_C1683 ,C1656_=_C1690 ,C1656_=_C1692 ,C1656_=_C1695 ,C1656_=_C1698 ,C1656_=_C1701 ,\nC1656_=_C1703 ,C1656_=_C1704 ,C1656_=_C1705 ,C1656_=_C1707 ,C1656_=_C1709 ,C1656_=_C1710 ,\nC1656_=_C1717 ,C1656_=_C1721 ,C1656_=_C1723 ,C1656_=_C1726 ,C1656_=_C1727 ,C1656_=_C1730 ,\nC1656_=_C1732 ,C1656_=_C1733 ,C1656_=_C1734 ,C1656_=_C1735 ,C1656_=_C1737 ,C1656_=_C1738 ,\nC1656_=_C1739 ,C1656_=_C1740 ,C1656_=_C1741 ,C1656_=_C1742 ,C1656_=_C1743 ,C1656_=_C1744 ,\nC1656_=_C1745 ,C1656_=_C1746 ,C1656_=_C1747 ,C1656_=_C1748 ,C1656_=_C1749 ,C1656_=_C1750 ,\nC1656_=_C1751 ,C1656_=_C1752 ,C1656_=_C1753 ,C1656_=_C1754 ,C1657_=_C1658 ,C1657_=_C1659 ,\nC1657_=_C1660 ,C1657_=_C1661 ,C1657_=_C1662 ,C1657_=_C1663 ,C1657_=_C1664 ,C1657_=_C1665 ,\nC1657_=_C1666 ,C1657_=_C1668 ,C1657_=_C1669 ,C1657_=_C1670 ,C1657_=_C1671 ,C1657_=_C1672 ,\nC1657_=_C1673 ,C1657_=_C1674 ,C1657_=_C1675 ,C1657_=_C1676 ,C1657_=_C1677 ,C1657_=_C1678 ,\nC1657_=_C1679 ,C1657_=_C1680 ,C1657_=_C1681 ,C1657_=_C1682 ,C1657_=_C1683 ,C1657_=_C1690 ,\nC1657_=_C1692 ,C1657_=_C1695 ,C1657_=_C1698 ,C1657_=_C1701 ,C1657_=_C1703 ,C1657_=_C1704 ,\nC1657_=_C1705 ,C1657_=_C1707 ,C1657_=_C1709 ,C1657_=_C1710 ,C1657_=_C1717 ,C1657_=_C1721 ,\nC1657_=_C1723 ,C1657_=_C1726 ,C1657_=_C1727 ,C1657_=_C1730 ,C1657_=_C1732 ,C1657_=_C1733 ,\nC1657_=_C1734 ,C1657_=_C1735 ,C1657_=_C1737 ,C1657_=_C1738 ,C1657_=_C1739 ,C1657_=_C1740 ,\nC1657_=_C1741 ,C1657_=_C1742 ,C1657_=_C1743 ,C1657_=_C1744 ,C1657_=_C1745 ,C1657_=_C1746 ,\nC1657_=_C1747 ,C1657_=_C1748 ,C1657_=_C1749 ,C1657_=_C1750 ,C1657_=_C1751 ,C1657_=_C1752 ,\nC1657_=_C1753 ,C1657_=_C1754 ,C1658_=_C1659 ,C1658_=_C1660 ,C1658_=_C1661 ,C1658_=_C1662 ,\nC1658_=_C1663 ,C1658_=_C1664 ,C1658_=_C1665 ,C1658_=_C1666 ,C1658_=_C1668 ,C1658_=_C1669 ,\nC1658_=_C1670 ,C1658_=_C1671 ,C1658_=_C1672 ,C1658_=_C1673 ,C1658_=_C1674 ,C1658_=_C1675 ,\nC1658_=_C1676 ,C1658_=_C1677 ,C1658_=_C1678 ,C1658_=_C1679 ,C1658_=_C1680 ,C1658_=_C1681 ,\nC1658_=_C1682 ,C1658_=_C1683 ,C1658_=_C1690 ,C1658_=_C1692 ,C1658_=_C1695 ,C1658_=_C1698 ,\nC1658_=_C1701 ,C1658_=_C1703 ,C1658_=_C1704 ,C1658_=_C1705 ,C1658_=_C1707 ,C1658_=_C1709 ,\nC1658_=_C1710 ,C1658_=_C1717 ,C1658_=_C1721 ,C1658_=_C1723 ,C1658_=_C1726 ,C1658_=_C1727 ,\nC1658_=_C1730 ,C1658_=_C1732 ,C1658_=_C1733 ,C1658_=_C1734 ,C1658_=_C1735 ,C1658_=_C1737 ,\nC1658_=_C1738 ,C1658_=_C1739 ,C1658_=_C1740 ,C1658_=_C1741 ,C1658_=_C1742 ,C1658_=_C1743 ,\nC1658_=_C1744 ,C1658_=_C1745 ,C1658_=_C1746 ,C1658_=_C1747 ,C1658_=_C1748 ,C1658_=_C1749 ,\nC1658_=_C1750 ,C1658_=_C1751 ,C1658_=_C1752 ,C1658_=_C1753 ,C1658_=_C1754 ,C1659_=_C1660 ,\nC1659_=_C1661 ,C1659_=_C1662 ,C1659_=_C1663 ,C1659_=_C1664 ,C1659_=_C1665 ,C1659_=_C1666 ,\nC1659_=_C1668 ,C1659_=_C1669 ,C1659_=_C1670 ,C1659_=_C1671 ,C1659_=_C1672 ,C1659_=_C1673 ,\nC1659_=_C1674 ,C1659_=_C1675 ,C1659_=_C1676 ,C1659_=_C1677 ,C1659_=_C1678 ,C1659_=_C1679 ,\nC1659_=_C1680 ,C1659_=_C1681 ,C1659_=_C1682 ,C1659_=_C1683 ,C1659_=_C1690 ,C1659_=_C1692 ,\nC1659_=_C1695 ,C1659_=_C1698 ,C1659_=_C1701 ,C1659_=_C1703 ,C1659_=_C1704 ,C1659_=_C1705 ,\nC1659_=_C1707 ,C1659_=_C1709 ,C1659_=_C1710 ,C1659_=_C1717 ,C1659_=_C1721 ,C1659_=_C1723 ,\nC1659_=_C1726 ,C1659_=_C1727 ,C1659_=_C1730 ,C1659_=_C1732 ,C1659_=_C1733 ,C1659_=_C1734 ,\nC1659_=_C1735 ,C1659_=_C1737 ,C1659_=_C1738 ,C1659_=_C1739 ,C1659_=_C1740 ,C1659_=_C1741 ,\nC1659_=_C1742 ,C1659_=_C1743 ,C1659_=_C1744 ,C1659_=_C1745 ,C1659_=_C1746 ,C1659_=_C1747 ,\nC1659_=_C1748 ,C1659_=_C1749 ,C1659_=_C1750 ,C1659_=_C1751 ,C1659_=_C1752 ,C1659_=_C1753 ,\nC1659_=_C1754 ,C1660_=_C1661 ,C1660_=_C1662 ,C1660_=_C1663 ,C1660_=_C1664 ,C1660_=_C1665 ,\nC1660_=_C1666 ,C1660_=_C1668 ,C1660_=_C1669 ,C1660_=_C1670 ,C1660_=_C1671 ,C1660_=_C1672 ,\nC1660_=_C1673 ,C1660_=_C1674 ,C1660_=_C1675 ,C1660_=_C1676 ,C1660_=_C1677 ,C1660_=_C1678 ,\nC1660_=_C1679 ,C1660_=_C1680 ,C1660_=_C1681 ,C1660_=_C1682 ,C1660_=_C1683 ,C1660_=_C1690 ,\nC1660_=_C1692 ,C1660_=_C1695 ,C1660_=_C1698 ,C1660_=_C1701 ,C1660_=_C1703 ,C1660_=_C1704 ,\nC1660_=_C1705 ,C1660_=_C1707 ,C1660_=_C1709 ,C1660_=_C1710 ,C1660_=_C1717 ,C1660_=_C1721 ,\nC1660_=_C1723 ,C1660_=_C1726 ,C1660_=_C1727 ,C1660_=_C1730 ,C1660_=_C1732 ,C1660_=_C1733 ,\nC1660_=_C1734 ,C1660_=_C1735 ,C1660_=_C1737 ,C1660_=_C1738 ,C1660_=_C1739 ,C1660_=_C1740 ,\nC1660_=_C1741 ,C1660_=_C1742 ,C1660_=_C1743 ,C1660_=_C1744 ,C1660_=_C1745 ,C1660_=_C1746 ,\nC1660_=_C1747 ,C1660_=_C1748 ,C1660_=_C1749 ,C1660_=_C1750 ,C1660_=_C1751 ,C1660_=_C1752 ,\nC1660_=_C1753 ,C1660_=_C1754 ,C1661_=_C1662 ,C1661_=_C1663 ,C1661_=_C1664 ,C1661_=_C1665 ,\nC1661_=_C1666 ,C1661_=_C1668 ,C1661_=_C1669 ,C1661_=_C1670 ,C1661_=_C1671 ,C1661_=_C1672 ,\nC1661_=_C1673 ,C1661_=_C1674 ,C1661_=_C1675 ,C1661_=_C1676 ,C1661_=_C1677</w:t>
      </w:r>
    </w:p>
    <w:p>
      <w:pPr>
        <w:pStyle w:val="PreformattedText"/>
        <w:bidi w:val="0"/>
        <w:spacing w:before="0" w:after="0"/>
        <w:jc w:val="left"/>
        <w:rPr/>
      </w:pPr>
      <w:r>
        <w:rPr/>
        <w:t xml:space="preserve"> </w:t>
      </w:r>
      <w:r>
        <w:rPr/>
        <w:t>,C1661_=_C1678 ,\nC1661_=_C1679 ,C1661_=_C1680 ,C1661_=_C1681 ,C1661_=_C1682 ,C1661_=_C1683 ,C1661_=_C1690 ,\nC1661_=_C1692 ,C1661_=_C1695 ,C1661_=_C1698 ,C1661_=_C1701 ,C1661_=_C1703 ,C1661_=_C1704 ,\nC1661_=_C1705 ,C1661_=_C1707 ,C1661_=_C1709 ,C1661_=_C1710 ,C1661_=_C1717 ,C1661_=_C1721 ,\nC1661_=_C1723 ,C1661_=_C1726 ,C1661_=_C1727 ,C1661_=_C1730 ,C1661_=_C1732 ,C1661_=_C1733 ,\nC1661_=_C1734 ,C1661_=_C1735 ,C1661_=_C1737 ,C1661_=_C1738 ,C1661_=_C1739 ,C1661_=_C1740 ,\nC1661_=_C1741 ,C1661_=_C1742 ,C1661_=_C1743 ,C1661_=_C1744 ,C1661_=_C1745 ,C1661_=_C1746 ,\nC1661_=_C1747 ,C1661_=_C1748 ,C1661_=_C1749 ,C1661_=_C1750 ,C1661_=_C1751 ,C1661_=_C1752 ,\nC1661_=_C1753 ,C1661_=_C1754 ,C1662_=_C1663 ,C1662_=_C1664 ,C1662_=_C1665 ,C1662_=_C1666 ,\nC1662_=_C1668 ,C1662_=_C1669 ,C1662_=_C1670 ,C1662_=_C1671 ,C1662_=_C1672 ,C1662_=_C1673 ,\nC1662_=_C1674 ,C1662_=_C1675 ,C1662_=_C1676 ,C1662_=_C1677 ,C1662_=_C1678 ,C1662_=_C1679 ,\nC1662_=_C1680 ,C1662_=_C1681 ,C1662_=_C1682 ,C1662_=_C1683 ,C1662_=_C1690 ,C1662_=_C1692 ,\nC1662_=_C1695 ,C1662_=_C1698 ,C1662_=_C1701 ,C1662_=_C1703 ,C1662_=_C1704 ,C1662_=_C1705 ,\nC1662_=_C1707 ,C1662_=_C1709 ,C1662_=_C1710 ,C1662_=_C1717 ,C1662_=_C1721 ,C1662_=_C1723 ,\nC1662_=_C1726 ,C1662_=_C1727 ,C1662_=_C1730 ,C1662_=_C1732 ,C1662_=_C1733 ,C1662_=_C1734 ,\nC1662_=_C1735 ,C1662_=_C1737 ,C1662_=_C1738 ,C1662_=_C1739 ,C1662_=_C1740 ,C1662_=_C1741 ,\nC1662_=_C1742 ,C1662_=_C1743 ,C1662_=_C1744 ,C1662_=_C1745 ,C1662_=_C1746 ,C1662_=_C1747 ,\nC1662_=_C1748 ,C1662_=_C1749 ,C1662_=_C1750 ,C1662_=_C1751 ,C1662_=_C1752 ,C1662_=_C1753 ,\nC1662_=_C1754 ,C1663_=_C1664 ,C1663_=_C1665 ,C1663_=_C1666 ,C1663_=_C1668 ,C1663_=_C1669 ,\nC1663_=_C1670 ,C1663_=_C1671 ,C1663_=_C1672 ,C1663_=_C1673 ,C1663_=_C1674 ,C1663_=_C1675 ,\nC1663_=_C1676 ,C1663_=_C1677 ,C1663_=_C1678 ,C1663_=_C1679 ,C1663_=_C1680 ,C1663_=_C1681 ,\nC1663_=_C1682 ,C1663_=_C1683 ,C1663_=_C1690 ,C1663_=_C1692 ,C1663_=_C1695 ,C1663_=_C1698 ,\nC1663_=_C1701 ,C1663_=_C1703 ,C1663_=_C1704 ,C1663_=_C1705 ,C1663_=_C1707 ,C1663_=_C1709 ,\nC1663_=_C1710 ,C1663_=_C1717 ,C1663_=_C1721 ,C1663_=_C1723 ,C1663_=_C1726 ,C1663_=_C1727 ,\nC1663_=_C1730 ,C1663_=_C1732 ,C1663_=_C1733 ,C1663_=_C1734 ,C1663_=_C1735 ,C1663_=_C1737 ,\nC1663_=_C1738 ,C1663_=_C1739 ,C1663_=_C1740 ,C1663_=_C1741 ,C1663_=_C1742 ,C1663_=_C1743 ,\nC1663_=_C1744 ,C1663_=_C1745 ,C1663_=_C1746 ,C1663_=_C1747 ,C1663_=_C1748 ,C1663_=_C1749 ,\nC1663_=_C1750 ,C1663_=_C1751 ,C1663_=_C1752 ,C1663_=_C1753 ,C1663_=_C1754 ,C1664_=_C1665 ,\nC1664_=_C1666 ,C1664_=_C1668 ,C1664_=_C1669 ,C1664_=_C1670 ,C1664_=_C1671 ,C1664_=_C1672 ,\nC1664_=_C1673 ,C1664_=_C1674 ,C1664_=_C1675 ,C1664_=_C1676 ,C1664_=_C1677 ,C1664_=_C1678 ,\nC1664_=_C1679 ,C1664_=_C1680 ,C1664_=_C1681 ,C1664_=_C1682 ,C1664_=_C1683 ,C1664_=_C1690 ,\nC1664_=_C1692 ,C1664_=_C1695 ,C1664_=_C1698 ,C1664_=_C1701 ,C1664_=_C1703 ,C1664_=_C1704 ,\nC1664_=_C1705 ,C1664_=_C1707 ,C1664_=_C1709 ,C1664_=_C1710 ,C1664_=_C1717 ,C1664_=_C1721 ,\nC1664_=_C1723 ,C1664_=_C1726 ,C1664_=_C1727 ,C1664_=_C1730 ,C1664_=_C1732 ,C1664_=_C1733 ,\nC1664_=_C1734 ,C1664_=_C1735 ,C1664_=_C1737 ,C1664_=_C1738 ,C1664_=_C1739 ,C1664_=_C1740 ,\nC1664_=_C1741 ,C1664_=_C1742 ,C1664_=_C1743 ,C1664_=_C1744 ,C1664_=_C1745 ,C1664_=_C1746 ,\nC1664_=_C1747 ,C1664_=_C1748 ,C1664_=_C1749 ,C1664_=_C1750 ,C1664_=_C1751 ,C1664_=_C1752 ,\nC1664_=_C1753 ,C1664_=_C1754 ,C1665_=_C1666 ,C1665_=_C1668 ,C1665_=_C1669 ,C1665_=_C1670 ,\nC1665_=_C1671 ,C1665_=_C1672 ,C1665_=_C1673 ,C1665_=_C1674 ,C1665_=_C1675 ,C1665_=_C1676 ,\nC1665_=_C1677 ,C1665_=_C1678 ,C1665_=_C1679 ,C1665_=_C1680 ,C1665_=_C1681 ,C1665_=_C1682 ,\nC1665_=_C1683 ,C1665_=_C1690 ,C1665_=_C1692 ,C1665_=_C1695 ,C1665_=_C1698 ,C1665_=_C1701 ,\nC1665_=_C1703 ,C1665_=_C1704 ,C1665_=_C1705 ,C1665_=_C1707 ,C1665_=_C1709 ,C1665_=_C1710 ,\nC1665_=_C1717 ,C1665_=_C1721 ,C1665_=_C1723 ,C1665_=_C1726 ,C1665_=_C1727 ,C1665_=_C1730 ,\nC1665_=_C1732 ,C1665_=_C1733 ,C1665_=_C1734 ,C1665_=_C1735 ,C1665_=_C1737 ,C1665_=_C1738 ,\nC1665_=_C1739 ,C1665_=_C1740 ,C1665_=_C1741 ,C1665_=_C1742 ,C1665_=_C1743 ,C1665_=_C1744 ,\nC1665_=_C1745 ,C1665_=_C1746 ,C1665_=_C1747 ,C1665_=_C1748 ,C1665_=_C1749 ,C1665_=_C1750 ,\nC1665_=_C1751 ,C1665_=_C1752 ,C1665_=_C1753 ,C1665_=_C1754 ,C1666_=_C1668 ,C1666_=_C1669 ,\nC1666_=_C1670 ,C1666_=_C1671 ,C1666_=_C1672 ,C1666_=_C1673 ,C1666_=_C1674 ,C1666_=_C1675 ,\nC1666_=_C1676 ,C1666_=_C1677 ,C1666_=_C1678 ,C1666_=_C1679 ,C1666_=_C1680 ,C1666_=_C1681 ,\nC1666_=_C1682 ,C1666_=_C1683 ,C1666_=_C1690 ,C1666_=_C1692 ,C1666_=_C1695 ,C1666_=_C1698 ,\nC1666_=_C1701 ,C1666_=_C1703 ,C1666_=_C1704 ,C1666_=_C1705 ,C1666_=_C1707 ,C1666_=_C1709 ,\nC1666_=_C1710 ,C1666_=_C1717 ,C1666_=_C1721 ,C1666_=_C1723 ,C1666_=_C1726 ,C1666_=_C1727 ,\nC1666_=_C1730 ,C1666_=_C1732 ,C1666_=_C1733 ,C1666_=_C1734 ,C1666_=_C1735 ,C1666_=_C1737 ,\nC1666_=_C1738 ,C1666_=_C1739 ,C1666_=_C1740 ,C1666_=_C1741 ,C1666_=_C1742 ,C1666_=_C1743 ,\nC1666_=_C1744 ,C1666_=_C1745 ,C1666_=_C1746 ,C1666_=_C1747 ,C1666_=_C1748 ,C1666_=_C1749 ,\nC1666_=_C1750 ,C1666_=_C1751 ,C1666_=_C1752 ,C1666_=_C1753 ,C1666_=_C1754 ,C1668_=_C1669 ,\nC1668_=_C1670 ,C1668_=_C1671 ,C1668_=_C1672 ,C1668_=_C1673 ,C1668_=_C1674 ,C1668_=_C1675 ,\nC1668_=_C1676 ,C1668_=_C1677 ,C1668_=_C1678 ,C1668_=_C1679 ,C1668_=_C1680 ,C1668_=_C1681 ,\nC1668_=_C1682 ,C1668_=_C1683 ,C1668_=_C1690 ,C1668_=_C1692 ,C1668_=_C1695 ,C1668_=_C1698 ,\nC1668_=_C1701 ,C1668_=_C1703 ,C1668_=_C1704 ,C1668_=_C1705 ,C1668_=_C1707 ,C1668_=_C1709 ,\nC1668_=_C1710 ,C1668_=_C1717 ,C1668_=_C1721 ,C1668_=_C1723 ,C1668_=_C1726 ,C1668_=_C1727 ,\nC1668_=_C1730 ,C1668_=_C1732 ,C1668_=_C1733 ,C1668_=_C1734 ,C1668_=_C1735 ,C1668_=_C1737 ,\nC1668_=_C1738 ,C1668_=_C1739 ,C1668_=_C1740 ,C1668_=_C1741 ,C1668_=_C1742 ,C1668_=_C1743 ,\nC1668_=_C1744 ,C1668_=_C1745 ,C1668_=_C1746 ,C1668_=_C1747 ,C1668_=_C1748 ,C1668_=_C1749 ,\nC1668_=_C1750 ,C1668_=_C1751 ,C1668_=_C1752 ,C1668_=_C1753 ,C1668_=_C1754 ,C1669_=_C1670 ,\nC1669_=_C1671 ,C1669_=_C1672 ,C1669_=_C1673 ,C1669_=_C1674 ,C1669_=_C1675 ,C1669_=_C1676 ,\nC1669_=_C1677 ,C1669_=_C1678 ,C1669_=_C1679 ,C1669_=_C1680 ,C1669_=_C1681 ,C1669_=_C1682 ,\nC1669_=_C1683 ,C1669_=_C1690 ,C1669_=_C1692 ,C1669_=_C1695 ,C1669_=_C1698 ,C1669_=_C1701 ,\nC1669_=_C1703 ,C1669_=_C1704 ,C1669_=_C1705 ,C1669_=_C1707 ,C1669_=_C1709 ,C1669_=_C1710 ,\nC1669_=_C1717 ,C1669_=_C1721 ,C1669_=_C1723 ,C1669_=_C1726 ,C1669_=_C1727 ,C1669_=_C1730 ,\nC1669_=_C1732 ,C1669_=_C1733 ,C1669_=_C1734 ,C1669_=_C1735 ,C1669_=_C1737 ,C1669_=_C1738 ,\nC1669_=_C1739 ,C1669_=_C1740 ,C1669_=_C1741 ,C1669_=_C1742 ,C1669_=_C1743 ,C1669_=_C1744 ,\nC1669_=_C1745 ,C1669_=_C1746 ,C1669_=_C1747 ,C1669_=_C1748 ,C1669_=_C1749 ,C1669_=_C1750 ,\nC1669_=_C1751 ,C1669_=_C1752 ,C1669_=_C1753 ,C1669_=_C1754 ,C1670_=_C1671 ,C1670_=_C1672 ,\nC1670_=_C1673 ,C1670_=_C1674 ,C1670_=_C1675 ,C1670_=_C1676 ,C1670_=_C1677 ,C1670_=_C1678 ,\nC1670_=_C1679 ,C1670_=_C1680 ,C1670_=_C1681 ,C1670_=_C1682 ,C1670_=_C1683 ,C1670_=_C1690 ,\nC1670_=_C1692 ,C1670_=_C1695 ,C1670_=_C1698 ,C1670_=_C1701 ,C1670_=_C1703 ,C1670_=_C1704 ,\nC1670_=_C1705 ,C1670_=_C1707 ,C1670_=_C1709 ,C1670_=_C1710 ,C1670_=_C1717 ,C1670_=_C1721 ,\nC1670_=_C1723 ,C1670_=_C1726 ,C1670_=_C1727 ,C1670_=_C1730 ,C1670_=_C1732 ,C1670_=_C1733 ,\nC1670_=_C1734 ,C1670_=_C1735 ,C1670_=_C1737 ,C1670_=_C1738 ,C1670_=_C1739 ,C1670_=_C1740 ,\nC1670_=_C1741 ,C1670_=_C1742 ,C1670_=_C1743 ,C1670_=_C1744 ,C1670_=_C1745 ,C1670_=_C1746 ,\nC1670_=_C1747 ,C1670_=_C1748 ,C1670_=_C1749 ,C1670_=_C1750 ,C1670_=_C1751 ,C1670_=_C1752 ,\nC1670_=_C1753 ,C1670_=_C1754 ,C1671_=_C1672 ,C1671_=_C1673 ,C1671_=_C1674 ,C1671_=_C1675 ,\nC1671_=_C1676 ,C1671_=_C1677 ,C1671_=_C1678 ,C1671_=_C1679 ,C1671_=_C1680 ,C1671_=_C1681 ,\nC1671_=_C1682 ,C1671_=_C1683 ,C1671_=_C1690 ,C1671_=_C1692 ,C1671_=_C1695 ,C1671_=_C1698 ,\nC1671_=_C1701 ,C1671_=_C1703 ,C1671_=_C1704 ,C1671_=_C1705 ,C1671_=_C1707 ,C1671_=_C1709 ,\nC1671_=_C1710 ,C1671_=_C1717 ,C1671_=_C1721 ,C1671_=_C1723 ,C1671_=_C1726 ,C1671_=_C1727 ,\nC1671_=_C1730 ,C1671_=_C1732 ,C1671_=_C1733 ,C1671_=_C1734 ,C1671_=_C1735 ,C1671_=_C1737 ,\nC1671_=_C1738 ,C1671_=_C1739 ,C1671_=_C1740 ,C1671_=_C1741 ,C1671_=_C1742 ,C1671_=_C1743 ,\nC1671_=_C1744 ,C1671_=_C1745 ,C1671_=_C1746 ,C1671_=_C1747 ,C1671_=_C1748 ,C1671_=_C1749 ,\nC1671_=_C1750 ,C1671_=_C1751 ,C1671_=_C1752 ,C1671_=_C1753 ,C1671_=_C1754 ,C1672_=_C1673 ,\nC1672_=_C1674 ,C1672_=_C1675 ,C1672_=_C1676 ,C1672_=_C1677 ,C1672_=_C1678 ,C1672_=_C1679 ,\nC1672_=_C1680 ,C1672_=_C1681 ,C1672_=_C1682 ,C1672_=_C1683 ,C1672_=_C1690 ,C1672_=_C1692 ,\nC1672_=_C1695 ,C1672_=_C1698 ,C1672_=_C1701 ,C1672_=_C1703 ,C1672_=_C1704 ,C1672_=_C1705 ,\nC1672_=_C1707 ,C1672_=_C1709 ,C1672_=_C1710 ,C1672_=_C1717 ,C1672_=_C1721 ,C1672_=_C1723 ,\nC1672_=_C1726 ,C1672_=_C1727 ,C1672_=_C1730 ,C1672_=_C1732 ,C1672_=_C1733 ,C1672_=_C1734 ,\nC1672_=_C1735 ,C1672_=_C1737 ,C1672_=_C1738 ,C1672_=_C1739 ,C1672_=_C1740 ,C1672_=_C1741 ,\nC1672_=_C1742 ,C1672_=_C1743 ,C1672_=_C1744 ,C1672_=_C1745 ,C1672_=_C1746 ,C1672_=_C1747 ,\nC1672_=_C1748 ,C1672_=_C1749 ,C1672_=_C1750 ,C1672_=_C1751 ,C1672_=_C1752 ,C1672_=_C1753 ,\nC1672_=_C1754 ,C1673_=_C1674 ,C1673_=_C1675 ,C1673_=_C1676 ,C1673_=_C1677 ,C1673_=_C1678 ,\nC1673_=_C1679 ,C1673_=_C1680 ,C1673_=_C1681 ,C1673_=_C1682 ,C1673_=_C1683 ,C1673_=_C1690 ,\nC1673_=_C1692 ,C1673_=_C1695 ,C1673_=_C1698 ,C1673_=_C1701 ,C1673_=_C1703 ,C1673_=_C1704 ,\nC1673_=_C1705 ,C1673_=_C1707 ,C1673_=_C1709 ,C1673_=_C1710 ,C1673_=_C1717 ,C1673_=_C1721 ,\nC1673_=_C1723 ,C1673_=_C1726 ,C1673_=_C1727 ,C1673_=_C1730 ,C1673_=_C1732 ,C1673_=_C1733 ,\nC1673_=_C1734 ,C1673_=_C1735 ,C1673_=_C1737 ,C1673_=_C1738 ,C1673_=_C1739 ,C1673_=_C1740 ,\nC1673_=_C1741 ,C1673_=_C1742 ,C1673_=_C1743 ,C1673_=_C1744 ,C1673_=_C1745 ,C1673_=_C1746 ,\nC1673_=_C1747 ,C1673_=_C1748 ,C1673_=_C1749 ,C1673_=_C1750 ,C1673_=_C1751 ,C1673_=_C1752 ,\nC1673_=_C1753 ,C1673_=_C1754 ,C1674_=_C1675 ,C1674_=_C1676 ,C1674_=_C1677 ,C1674_=_C1678 ,\nC1674_=_C1679 ,C1674_=_C1680 ,C1674_=_C1681</w:t>
      </w:r>
    </w:p>
    <w:p>
      <w:pPr>
        <w:pStyle w:val="PreformattedText"/>
        <w:bidi w:val="0"/>
        <w:spacing w:before="0" w:after="0"/>
        <w:jc w:val="left"/>
        <w:rPr/>
      </w:pPr>
      <w:r>
        <w:rPr/>
        <w:t xml:space="preserve"> </w:t>
      </w:r>
      <w:r>
        <w:rPr/>
        <w:t>,C1674_=_C1682 ,C1674_=_C1683 ,C1674_=_C1690 ,\nC1674_=_C1692 ,C1674_=_C1695 ,C1674_=_C1698 ,C1674_=_C1701 ,C1674_=_C1703 ,C1674_=_C1704 ,\nC1674_=_C1705 ,C1674_=_C1707 ,C1674_=_C1709 ,C1674_=_C1710 ,C1674_=_C1717 ,C1674_=_C1721 ,\nC1674_=_C1723 ,C1674_=_C1726 ,C1674_=_C1727 ,C1674_=_C1730 ,C1674_=_C1732 ,C1674_=_C1733 ,\nC1674_=_C1734 ,C1674_=_C1735 ,C1674_=_C1737 ,C1674_=_C1738 ,C1674_=_C1739 ,C1674_=_C1740 ,\nC1674_=_C1741 ,C1674_=_C1742 ,C1674_=_C1743 ,C1674_=_C1744 ,C1674_=_C1745 ,C1674_=_C1746 ,\nC1674_=_C1747 ,C1674_=_C1748 ,C1674_=_C1749 ,C1674_=_C1750 ,C1674_=_C1751 ,C1674_=_C1752 ,\nC1674_=_C1753 ,C1674_=_C1754 ,C1675_=_C1676 ,C1675_=_C1677 ,C1675_=_C1678 ,C1675_=_C1679 ,\nC1675_=_C1680 ,C1675_=_C1681 ,C1675_=_C1682 ,C1675_=_C1683 ,C1675_=_C1690 ,C1675_=_C1692 ,\nC1675_=_C1695 ,C1675_=_C1698 ,C1675_=_C1701 ,C1675_=_C1703 ,C1675_=_C1704 ,C1675_=_C1705 ,\nC1675_=_C1707 ,C1675_=_C1709 ,C1675_=_C1710 ,C1675_=_C1717 ,C1675_=_C1721 ,C1675_=_C1723 ,\nC1675_=_C1726 ,C1675_=_C1727 ,C1675_=_C1730 ,C1675_=_C1732 ,C1675_=_C1733 ,C1675_=_C1734 ,\nC1675_=_C1735 ,C1675_=_C1737 ,C1675_=_C1738 ,C1675_=_C1739 ,C1675_=_C1740 ,C1675_=_C1741 ,\nC1675_=_C1742 ,C1675_=_C1743 ,C1675_=_C1744 ,C1675_=_C1745 ,C1675_=_C1746 ,C1675_=_C1747 ,\nC1675_=_C1748 ,C1675_=_C1749 ,C1675_=_C1750 ,C1675_=_C1751 ,C1675_=_C1752 ,C1675_=_C1753 ,\nC1675_=_C1754 ,C1676_=_C1677 ,C1676_=_C1678 ,C1676_=_C1679 ,C1676_=_C1680 ,C1676_=_C1681 ,\nC1676_=_C1682 ,C1676_=_C1683 ,C1676_=_C1690 ,C1676_=_C1692 ,C1676_=_C1695 ,C1676_=_C1698 ,\nC1676_=_C1701 ,C1676_=_C1703 ,C1676_=_C1704 ,C1676_=_C1705 ,C1676_=_C1707 ,C1676_=_C1709 ,\nC1676_=_C1710 ,C1676_=_C1717 ,C1676_=_C1721 ,C1676_=_C1723 ,C1676_=_C1726 ,C1676_=_C1727 ,\nC1676_=_C1730 ,C1676_=_C1732 ,C1676_=_C1733 ,C1676_=_C1734 ,C1676_=_C1735 ,C1676_=_C1737 ,\nC1676_=_C1738 ,C1676_=_C1739 ,C1676_=_C1740 ,C1676_=_C1741 ,C1676_=_C1742 ,C1676_=_C1743 ,\nC1676_=_C1744 ,C1676_=_C1745 ,C1676_=_C1746 ,C1676_=_C1747 ,C1676_=_C1748 ,C1676_=_C1749 ,\nC1676_=_C1750 ,C1676_=_C1751 ,C1676_=_C1752 ,C1676_=_C1753 ,C1676_=_C1754 ,C1677_=_C1678 ,\nC1677_=_C1679 ,C1677_=_C1680 ,C1677_=_C1681 ,C1677_=_C1682 ,C1677_=_C1683 ,C1677_=_C1690 ,\nC1677_=_C1692 ,C1677_=_C1695 ,C1677_=_C1698 ,C1677_=_C1701 ,C1677_=_C1703 ,C1677_=_C1704 ,\nC1677_=_C1705 ,C1677_=_C1707 ,C1677_=_C1709 ,C1677_=_C1710 ,C1677_=_C1717 ,C1677_=_C1721 ,\nC1677_=_C1723 ,C1677_=_C1726 ,C1677_=_C1727 ,C1677_=_C1730 ,C1677_=_C1732 ,C1677_=_C1733 ,\nC1677_=_C1734 ,C1677_=_C1735 ,C1677_=_C1737 ,C1677_=_C1738 ,C1677_=_C1739 ,C1677_=_C1740 ,\nC1677_=_C1741 ,C1677_=_C1742 ,C1677_=_C1743 ,C1677_=_C1744 ,C1677_=_C1745 ,C1677_=_C1746 ,\nC1677_=_C1747 ,C1677_=_C1748 ,C1677_=_C1749 ,C1677_=_C1750 ,C1677_=_C1751 ,C1677_=_C1752 ,\nC1677_=_C1753 ,C1677_=_C1754 ,C1678_=_C1679 ,C1678_=_C1680 ,C1678_=_C1681 ,C1678_=_C1682 ,\nC1678_=_C1683 ,C1678_=_C1690 ,C1678_=_C1692 ,C1678_=_C1695 ,C1678_=_C1698 ,C1678_=_C1701 ,\nC1678_=_C1703 ,C1678_=_C1704 ,C1678_=_C1705 ,C1678_=_C1707 ,C1678_=_C1709 ,C1678_=_C1710 ,\nC1678_=_C1717 ,C1678_=_C1721 ,C1678_=_C1723 ,C1678_=_C1726 ,C1678_=_C1727 ,C1678_=_C1730 ,\nC1678_=_C1732 ,C1678_=_C1733 ,C1678_=_C1734 ,C1678_=_C1735 ,C1678_=_C1737 ,C1678_=_C1738 ,\nC1678_=_C1739 ,C1678_=_C1740 ,C1678_=_C1741 ,C1678_=_C1742 ,C1678_=_C1743 ,C1678_=_C1744 ,\nC1678_=_C1745 ,C1678_=_C1746 ,C1678_=_C1747 ,C1678_=_C1748 ,C1678_=_C1749 ,C1678_=_C1750 ,\nC1678_=_C1751 ,C1678_=_C1752 ,C1678_=_C1753 ,C1678_=_C1754 ,C1679_=_C1680 ,C1679_=_C1681 ,\nC1679_=_C1682 ,C1679_=_C1683 ,C1679_=_C1690 ,C1679_=_C1692 ,C1679_=_C1695 ,C1679_=_C1698 ,\nC1679_=_C1701 ,C1679_=_C1703 ,C1679_=_C1704 ,C1679_=_C1705 ,C1679_=_C1707 ,C1679_=_C1709 ,\nC1679_=_C1710 ,C1679_=_C1717 ,C1679_=_C1721 ,C1679_=_C1723 ,C1679_=_C1726 ,C1679_=_C1727 ,\nC1679_=_C1730 ,C1679_=_C1732 ,C1679_=_C1733 ,C1679_=_C1734 ,C1679_=_C1735 ,C1679_=_C1737 ,\nC1679_=_C1738 ,C1679_=_C1739 ,C1679_=_C1740 ,C1679_=_C1741 ,C1679_=_C1742 ,C1679_=_C1743 ,\nC1679_=_C1744 ,C1679_=_C1745 ,C1679_=_C1746 ,C1679_=_C1747 ,C1679_=_C1748 ,C1679_=_C1749 ,\nC1679_=_C1750 ,C1679_=_C1751 ,C1679_=_C1752 ,C1679_=_C1753 ,C1679_=_C1754 ,C1680_=_C1681 ,\nC1680_=_C1682 ,C1680_=_C1683 ,C1680_=_C1690 ,C1680_=_C1692 ,C1680_=_C1695 ,C1680_=_C1698 ,\nC1680_=_C1701 ,C1680_=_C1703 ,C1680_=_C1704 ,C1680_=_C1705 ,C1680_=_C1707 ,C1680_=_C1709 ,\nC1680_=_C1710 ,C1680_=_C1717 ,C1680_=_C1721 ,C1680_=_C1723 ,C1680_=_C1726 ,C1680_=_C1727 ,\nC1680_=_C1730 ,C1680_=_C1732 ,C1680_=_C1733 ,C1680_=_C1734 ,C1680_=_C1735 ,C1680_=_C1737 ,\nC1680_=_C1738 ,C1680_=_C1739 ,C1680_=_C1740 ,C1680_=_C1741 ,C1680_=_C1742 ,C1680_=_C1743 ,\nC1680_=_C1744 ,C1680_=_C1745 ,C1680_=_C1746 ,C1680_=_C1747 ,C1680_=_C1748 ,C1680_=_C1749 ,\nC1680_=_C1750 ,C1680_=_C1751 ,C1680_=_C1752 ,C1680_=_C1753 ,C1680_=_C1754 ,C1681_=_C1682 ,\nC1681_=_C1683 ,C1681_=_C1690 ,C1681_=_C1692 ,C1681_=_C1695 ,C1681_=_C1698 ,C1681_=_C1701 ,\nC1681_=_C1703 ,C1681_=_C1704 ,C1681_=_C1705 ,C1681_=_C1707 ,C1681_=_C1709 ,C1681_=_C1710 ,\nC1681_=_C1717 ,C1681_=_C1721 ,C1681_=_C1723 ,C1681_=_C1726 ,C1681_=_C1727 ,C1681_=_C1730 ,\nC1681_=_C1732 ,C1681_=_C1733 ,C1681_=_C1734 ,C1681_=_C1735 ,C1681_=_C1737 ,C1681_=_C1738 ,\nC1681_=_C1739 ,C1681_=_C1740 ,C1681_=_C1741 ,C1681_=_C1742 ,C1681_=_C1743 ,C1681_=_C1744 ,\nC1681_=_C1745 ,C1681_=_C1746 ,C1681_=_C1747 ,C1681_=_C1748 ,C1681_=_C1749 ,C1681_=_C1750 ,\nC1681_=_C1751 ,C1681_=_C1752 ,C1681_=_C1753 ,C1681_=_C1754 ,C1682_=_C1683 ,C1682_=_C1690 ,\nC1682_=_C1692 ,C1682_=_C1695 ,C1682_=_C1698 ,C1682_=_C1701 ,C1682_=_C1703 ,C1682_=_C1704 ,\nC1682_=_C1705 ,C1682_=_C1707 ,C1682_=_C1709 ,C1682_=_C1710 ,C1682_=_C1717 ,C1682_=_C1721 ,\nC1682_=_C1723 ,C1682_=_C1726 ,C1682_=_C1727 ,C1682_=_C1730 ,C1682_=_C1732 ,C1682_=_C1733 ,\nC1682_=_C1734 ,C1682_=_C1735 ,C1682_=_C1737 ,C1682_=_C1738 ,C1682_=_C1739 ,C1682_=_C1740 ,\nC1682_=_C1741 ,C1682_=_C1742 ,C1682_=_C1743 ,C1682_=_C1744 ,C1682_=_C1745 ,C1682_=_C1746 ,\nC1682_=_C1747 ,C1682_=_C1748 ,C1682_=_C1749 ,C1682_=_C1750 ,C1682_=_C1751 ,C1682_=_C1752 ,\nC1682_=_C1753 ,C1682_=_C1754 ,C1683_=_C1690 ,C1683_=_C1692 ,C1683_=_C1695 ,C1683_=_C1698 ,\nC1683_=_C1701 ,C1683_=_C1703 ,C1683_=_C1704 ,C1683_=_C1705 ,C1683_=_C1707 ,C1683_=_C1709 ,\nC1683_=_C1710 ,C1683_=_C1717 ,C1683_=_C1721 ,C1683_=_C1723 ,C1683_=_C1726 ,C1683_=_C1727 ,\nC1683_=_C1730 ,C1683_=_C1732 ,C1683_=_C1733 ,C1683_=_C1734 ,C1683_=_C1735 ,C1683_=_C1737 ,\nC1683_=_C1738 ,C1683_=_C1739 ,C1683_=_C1740 ,C1683_=_C1741 ,C1683_=_C1742 ,C1683_=_C1743 ,\nC1683_=_C1744 ,C1683_=_C1745 ,C1683_=_C1746 ,C1683_=_C1747 ,C1683_=_C1748 ,C1683_=_C1749 ,\nC1683_=_C1750 ,C1683_=_C1751 ,C1683_=_C1752 ,C1683_=_C1753 ,C1683_=_C1754 ,C1690_=_C1692 ,\nC1690_=_C1695 ,C1690_=_C1698 ,C1690_=_C1701 ,C1690_=_C1703 ,C1690_=_C1704 ,C1690_=_C1705 ,\nC1690_=_C1707 ,C1690_=_C1709 ,C1690_=_C1710 ,C1690_=_C1717 ,C1690_=_C1721 ,C1690_=_C1723 ,\nC1690_=_C1726 ,C1690_=_C1727 ,C1690_=_C1730 ,C1690_=_C1732 ,C1690_=_C1733 ,C1690_=_C1734 ,\nC1690_=_C1735 ,C1690_=_C1737 ,C1690_=_C1738 ,C1690_=_C1739 ,C1690_=_C1740 ,C1690_=_C1741 ,\nC1690_=_C1742 ,C1690_=_C1743 ,C1690_=_C1744 ,C1690_=_C1745 ,C1690_=_C1746 ,C1690_=_C1747 ,\nC1690_=_C1748 ,C1690_=_C1749 ,C1690_=_C1750 ,C1690_=_C1751 ,C1690_=_C1752 ,C1690_=_C1753 ,\nC1690_=_C1754 ,C1692_=_C1695 ,C1692_=_C1698 ,C1692_=_C1701 ,C1692_=_C1703 ,C1692_=_C1704 ,\nC1692_=_C1705 ,C1692_=_C1707 ,C1692_=_C1709 ,C1692_=_C1710 ,C1692_=_C1717 ,C1692_=_C1721 ,\nC1692_=_C1723 ,C1692_=_C1726 ,C1692_=_C1727 ,C1692_=_C1730 ,C1692_=_C1732 ,C1692_=_C1733 ,\nC1692_=_C1734 ,C1692_=_C1735 ,C1692_=_C1737 ,C1692_=_C1738 ,C1692_=_C1739 ,C1692_=_C1740 ,\nC1692_=_C1741 ,C1692_=_C1742 ,C1692_=_C1743 ,C1692_=_C1744 ,C1692_=_C1745 ,C1692_=_C1746 ,\nC1692_=_C1747 ,C1692_=_C1748 ,C1692_=_C1749 ,C1692_=_C1750 ,C1692_=_C1751 ,C1692_=_C1752 ,\nC1692_=_C1753 ,C1692_=_C1754 ,C1695_=_C1698 ,C1695_=_C1701 ,C1695_=_C1703 ,C1695_=_C1704 ,\nC1695_=_C1705 ,C1695_=_C1707 ,C1695_=_C1709 ,C1695_=_C1710 ,C1695_=_C1717 ,C1695_=_C1721 ,\nC1695_=_C1723 ,C1695_=_C1726 ,C1695_=_C1727 ,C1695_=_C1730 ,C1695_=_C1732 ,C1695_=_C1733 ,\nC1695_=_C1734 ,C1695_=_C1735 ,C1695_=_C1737 ,C1695_=_C1738 ,C1695_=_C1739 ,C1695_=_C1740 ,\nC1695_=_C1741 ,C1695_=_C1742 ,C1695_=_C1743 ,C1695_=_C1744 ,C1695_=_C1745 ,C1695_=_C1746 ,\nC1695_=_C1747 ,C1695_=_C1748 ,C1695_=_C1749 ,C1695_=_C1750 ,C1695_=_C1751 ,C1695_=_C1752 ,\nC1695_=_C1753 ,C1695_=_C1754 ,C1698_=_C1701 ,C1698_=_C1703 ,C1698_=_C1704 ,C1698_=_C1705 ,\nC1698_=_C1707 ,C1698_=_C1709 ,C1698_=_C1710 ,C1698_=_C1717 ,C1698_=_C1721 ,C1698_=_C1723 ,\nC1698_=_C1726 ,C1698_=_C1727 ,C1698_=_C1730 ,C1698_=_C1732 ,C1698_=_C1733 ,C1698_=_C1734 ,\nC1698_=_C1735 ,C1698_=_C1737 ,C1698_=_C1738 ,C1698_=_C1739 ,C1698_=_C1740 ,C1698_=_C1741 ,\nC1698_=_C1742 ,C1698_=_C1743 ,C1698_=_C1744 ,C1698_=_C1745 ,C1698_=_C1746 ,C1698_=_C1747 ,\nC1698_=_C1748 ,C1698_=_C1749 ,C1698_=_C1750 ,C1698_=_C1751 ,C1698_=_C1752 ,C1698_=_C1753 ,\nC1698_=_C1754 ,C1701_=_C1703 ,C1701_=_C1704 ,C1701_=_C1705 ,C1701_=_C1707 ,C1701_=_C1709 ,\nC1701_=_C1710 ,C1701_=_C1717 ,C1701_=_C1721 ,C1701_=_C1723 ,C1701_=_C1726 ,C1701_=_C1727 ,\nC1701_=_C1730 ,C1701_=_C1732 ,C1701_=_C1733 ,C1701_=_C1734 ,C1701_=_C1735 ,C1701_=_C1737 ,\nC1701_=_C1738 ,C1701_=_C1739 ,C1701_=_C1740 ,C1701_=_C1741 ,C1701_=_C1742 ,C1701_=_C1743 ,\nC1701_=_C1744 ,C1701_=_C1745 ,C1701_=_C1746 ,C1701_=_C1747 ,C1701_=_C1748 ,C1701_=_C1749 ,\nC1701_=_C1750 ,C1701_=_C1751 ,C1701_=_C1752 ,C1701_=_C1753 ,C1701_=_C1754 ,C1703_=_C1704 ,\nC1703_=_C1705 ,C1703_=_C1707 ,C1703_=_C1709 ,C1703_=_C1710 ,C1703_=_C1717 ,C1703_=_C1721 ,\nC1703_=_C1723 ,C1703_=_C1726 ,C1703_=_C1727 ,C1703_=_C1730 ,C1703_=_C1732 ,C1703_=_C1733 ,\nC1703_=_C1734 ,C1703_=_C1735 ,C1703_=_C1737 ,C1703_=_C1738 ,C1703_=_C1739 ,C1703_=_C1740 ,\nC1703_=_C1741 ,C1703_=_C1742 ,C1703_=_C1743 ,C1703_=_C1744 ,C1703_=_C1745 ,C1703_=_C1746 ,\nC1703_=_C1747 ,C1703_=_C1748 ,C1703_=_C1749 ,C1703_=_C1750 ,C1703_=_C1751 ,C1703_=_C1752 ,\nC1703_=_C1753 ,C1703_=_C1754 ,C1704_=_C1705 ,C1704_=_C1707 ,C1704_=_C1709 ,C1704_=_C1710 ,\nC1704_=_C1717</w:t>
      </w:r>
    </w:p>
    <w:p>
      <w:pPr>
        <w:pStyle w:val="PreformattedText"/>
        <w:bidi w:val="0"/>
        <w:spacing w:before="0" w:after="0"/>
        <w:jc w:val="left"/>
        <w:rPr/>
      </w:pPr>
      <w:r>
        <w:rPr/>
        <w:t xml:space="preserve"> </w:t>
      </w:r>
      <w:r>
        <w:rPr/>
        <w:t>,C1704_=_C1721 ,C1704_=_C1723 ,C1704_=_C1726 ,C1704_=_C1727 ,C1704_=_C1730 ,\nC1704_=_C1732 ,C1704_=_C1733 ,C1704_=_C1734 ,C1704_=_C1735 ,C1704_=_C1737 ,C1704_=_C1738 ,\nC1704_=_C1739 ,C1704_=_C1740 ,C1704_=_C1741 ,C1704_=_C1742 ,C1704_=_C1743 ,C1704_=_C1744 ,\nC1704_=_C1745 ,C1704_=_C1746 ,C1704_=_C1747 ,C1704_=_C1748 ,C1704_=_C1749 ,C1704_=_C1750 ,\nC1704_=_C1751 ,C1704_=_C1752 ,C1704_=_C1753 ,C1704_=_C1754 ,C1705_=_C1707 ,C1705_=_C1709 ,\nC1705_=_C1710 ,C1705_=_C1717 ,C1705_=_C1721 ,C1705_=_C1723 ,C1705_=_C1726 ,C1705_=_C1727 ,\nC1705_=_C1730 ,C1705_=_C1732 ,C1705_=_C1733 ,C1705_=_C1734 ,C1705_=_C1735 ,C1705_=_C1737 ,\nC1705_=_C1738 ,C1705_=_C1739 ,C1705_=_C1740 ,C1705_=_C1741 ,C1705_=_C1742 ,C1705_=_C1743 ,\nC1705_=_C1744 ,C1705_=_C1745 ,C1705_=_C1746 ,C1705_=_C1747 ,C1705_=_C1748 ,C1705_=_C1749 ,\nC1705_=_C1750 ,C1705_=_C1751 ,C1705_=_C1752 ,C1705_=_C1753 ,C1705_=_C1754 ,C1707_=_C1709 ,\nC1707_=_C1710 ,C1707_=_C1717 ,C1707_=_C1721 ,C1707_=_C1723 ,C1707_=_C1726 ,C1707_=_C1727 ,\nC1707_=_C1730 ,C1707_=_C1732 ,C1707_=_C1733 ,C1707_=_C1734 ,C1707_=_C1735 ,C1707_=_C1737 ,\nC1707_=_C1738 ,C1707_=_C1739 ,C1707_=_C1740 ,C1707_=_C1741 ,C1707_=_C1742 ,C1707_=_C1743 ,\nC1707_=_C1744 ,C1707_=_C1745 ,C1707_=_C1746 ,C1707_=_C1747 ,C1707_=_C1748 ,C1707_=_C1749 ,\nC1707_=_C1750 ,C1707_=_C1751 ,C1707_=_C1752 ,C1707_=_C1753 ,C1707_=_C1754 ,C1709_=_C1710 ,\nC1709_=_C1717 ,C1709_=_C1721 ,C1709_=_C1723 ,C1709_=_C1726 ,C1709_=_C1727 ,C1709_=_C1730 ,\nC1709_=_C1732 ,C1709_=_C1733 ,C1709_=_C1734 ,C1709_=_C1735 ,C1709_=_C1737 ,C1709_=_C1738 ,\nC1709_=_C1739 ,C1709_=_C1740 ,C1709_=_C1741 ,C1709_=_C1742 ,C1709_=_C1743 ,C1709_=_C1744 ,\nC1709_=_C1745 ,C1709_=_C1746 ,C1709_=_C1747 ,C1709_=_C1748 ,C1709_=_C1749 ,C1709_=_C1750 ,\nC1709_=_C1751 ,C1709_=_C1752 ,C1709_=_C1753 ,C1709_=_C1754 ,C1710_=_C1717 ,C1710_=_C1721 ,\nC1710_=_C1723 ,C1710_=_C1726 ,C1710_=_C1727 ,C1710_=_C1730 ,C1710_=_C1732 ,C1710_=_C1733 ,\nC1710_=_C1734 ,C1710_=_C1735 ,C1710_=_C1737 ,C1710_=_C1738 ,C1710_=_C1739 ,C1710_=_C1740 ,\nC1710_=_C1741 ,C1710_=_C1742 ,C1710_=_C1743 ,C1710_=_C1744 ,C1710_=_C1745 ,C1710_=_C1746 ,\nC1710_=_C1747 ,C1710_=_C1748 ,C1710_=_C1749 ,C1710_=_C1750 ,C1710_=_C1751 ,C1710_=_C1752 ,\nC1710_=_C1753 ,C1710_=_C1754 ,C1717_=_C1721 ,C1717_=_C1723 ,C1717_=_C1726 ,C1717_=_C1727 ,\nC1717_=_C1730 ,C1717_=_C1732 ,C1717_=_C1733 ,C1717_=_C1734 ,C1717_=_C1735 ,C1717_=_C1737 ,\nC1717_=_C1738 ,C1717_=_C1739 ,C1717_=_C1740 ,C1717_=_C1741 ,C1717_=_C1742 ,C1717_=_C1743 ,\nC1717_=_C1744 ,C1717_=_C1745 ,C1717_=_C1746 ,C1717_=_C1747 ,C1717_=_C1748 ,C1717_=_C1749 ,\nC1717_=_C1750 ,C1717_=_C1751 ,C1717_=_C1752 ,C1717_=_C1753 ,C1717_=_C1754 ,C1721_=_C1723 ,\nC1721_=_C1726 ,C1721_=_C1727 ,C1721_=_C1730 ,C1721_=_C1732 ,C1721_=_C1733 ,C1721_=_C1734 ,\nC1721_=_C1735 ,C1721_=_C1737 ,C1721_=_C1738 ,C1721_=_C1739 ,C1721_=_C1740 ,C1721_=_C1741 ,\nC1721_=_C1742 ,C1721_=_C1743 ,C1721_=_C1744 ,C1721_=_C1745 ,C1721_=_C1746 ,C1721_=_C1747 ,\nC1721_=_C1748 ,C1721_=_C1749 ,C1721_=_C1750 ,C1721_=_C1751 ,C1721_=_C1752 ,C1721_=_C1753 ,\nC1721_=_C1754 ,C1723_=_C1726 ,C1723_=_C1727 ,C1723_=_C1730 ,C1723_=_C1732 ,C1723_=_C1733 ,\nC1723_=_C1734 ,C1723_=_C1735 ,C1723_=_C1737 ,C1723_=_C1738 ,C1723_=_C1739 ,C1723_=_C1740 ,\nC1723_=_C1741 ,C1723_=_C1742 ,C1723_=_C1743 ,C1723_=_C1744 ,C1723_=_C1745 ,C1723_=_C1746 ,\nC1723_=_C1747 ,C1723_=_C1748 ,C1723_=_C1749 ,C1723_=_C1750 ,C1723_=_C1751 ,C1723_=_C1752 ,\nC1723_=_C1753 ,C1723_=_C1754 ,C1726_=_C1727 ,C1726_=_C1730 ,C1726_=_C1732 ,C1726_=_C1733 ,\nC1726_=_C1734 ,C1726_=_C1735 ,C1726_=_C1737 ,C1726_=_C1738 ,C1726_=_C1739 ,C1726_=_C1740 ,\nC1726_=_C1741 ,C1726_=_C1742 ,C1726_=_C1743 ,C1726_=_C1744 ,C1726_=_C1745 ,C1726_=_C1746 ,\nC1726_=_C1747 ,C1726_=_C1748 ,C1726_=_C1749 ,C1726_=_C1750 ,C1726_=_C1751 ,C1726_=_C1752 ,\nC1726_=_C1753 ,C1726_=_C1754 ,C1727_=_C1730 ,C1727_=_C1732 ,C1727_=_C1733 ,C1727_=_C1734 ,\nC1727_=_C1735 ,C1727_=_C1737 ,C1727_=_C1738 ,C1727_=_C1739 ,C1727_=_C1740 ,C1727_=_C1741 ,\nC1727_=_C1742 ,C1727_=_C1743 ,C1727_=_C1744 ,C1727_=_C1745 ,C1727_=_C1746 ,C1727_=_C1747 ,\nC1727_=_C1748 ,C1727_=_C1749 ,C1727_=_C1750 ,C1727_=_C1751 ,C1727_=_C1752 ,C1727_=_C1753 ,\nC1727_=_C1754 ,C1730_=_C1732 ,C1730_=_C1733 ,C1730_=_C1734 ,C1730_=_C1735 ,C1730_=_C1737 ,\nC1730_=_C1738 ,C1730_=_C1739 ,C1730_=_C1740 ,C1730_=_C1741 ,C1730_=_C1742 ,C1730_=_C1743 ,\nC1730_=_C1744 ,C1730_=_C1745 ,C1730_=_C1746 ,C1730_=_C1747 ,C1730_=_C1748 ,C1730_=_C1749 ,\nC1730_=_C1750 ,C1730_=_C1751 ,C1730_=_C1752 ,C1730_=_C1753 ,C1730_=_C1754 ,C1732_=_C1733 ,\nC1732_=_C1734 ,C1732_=_C1735 ,C1732_=_C1737 ,C1732_=_C1738 ,C1732_=_C1739 ,C1732_=_C1740 ,\nC1732_=_C1741 ,C1732_=_C1742 ,C1732_=_C1743 ,C1732_=_C1744 ,C1732_=_C1745 ,C1732_=_C1746 ,\nC1732_=_C1747 ,C1732_=_C1748 ,C1732_=_C1749 ,C1732_=_C1750 ,C1732_=_C1751 ,C1732_=_C1752 ,\nC1732_=_C1753 ,C1732_=_C1754 ,C1733_=_C1734 ,C1733_=_C1735 ,C1733_=_C1737 ,C1733_=_C1738 ,\nC1733_=_C1739 ,C1733_=_C1740 ,C1733_=_C1741 ,C1733_=_C1742 ,C1733_=_C1743 ,C1733_=_C1744 ,\nC1733_=_C1745 ,C1733_=_C1746 ,C1733_=_C1747 ,C1733_=_C1748 ,C1733_=_C1749 ,C1733_=_C1750 ,\nC1733_=_C1751 ,C1733_=_C1752 ,C1733_=_C1753 ,C1733_=_C1754 ,C1734_=_C1735 ,C1734_=_C1737 ,\nC1734_=_C1738 ,C1734_=_C1739 ,C1734_=_C1740 ,C1734_=_C1741 ,C1734_=_C1742 ,C1734_=_C1743 ,\nC1734_=_C1744 ,C1734_=_C1745 ,C1734_=_C1746 ,C1734_=_C1747 ,C1734_=_C1748 ,C1734_=_C1749 ,\nC1734_=_C1750 ,C1734_=_C1751 ,C1734_=_C1752 ,C1734_=_C1753 ,C1734_=_C1754 ,C1735_=_C1737 ,\nC1735_=_C1738 ,C1735_=_C1739 ,C1735_=_C1740 ,C1735_=_C1741 ,C1735_=_C1742 ,C1735_=_C1743 ,\nC1735_=_C1744 ,C1735_=_C1745 ,C1735_=_C1746 ,C1735_=_C1747 ,C1735_=_C1748 ,C1735_=_C1749 ,\nC1735_=_C1750 ,C1735_=_C1751 ,C1735_=_C1752 ,C1735_=_C1753 ,C1735_=_C1754 ,C1737_=_C1738 ,\nC1737_=_C1739 ,C1737_=_C1740 ,C1737_=_C1741 ,C1737_=_C1742 ,C1737_=_C1743 ,C1737_=_C1744 ,\nC1737_=_C1745 ,C1737_=_C1746 ,C1737_=_C1747 ,C1737_=_C1748 ,C1737_=_C1749 ,C1737_=_C1750 ,\nC1737_=_C1751 ,C1737_=_C1752 ,C1737_=_C1753 ,C1737_=_C1754 ,C1738_=_C1739 ,C1738_=_C1740 ,\nC1738_=_C1741 ,C1738_=_C1742 ,C1738_=_C1743 ,C1738_=_C1744 ,C1738_=_C1745 ,C1738_=_C1746 ,\nC1738_=_C1747 ,C1738_=_C1748 ,C1738_=_C1749 ,C1738_=_C1750 ,C1738_=_C1751 ,C1738_=_C1752 ,\nC1738_=_C1753 ,C1738_=_C1754 ,C1739_=_C1740 ,C1739_=_C1741 ,C1739_=_C1742 ,C1739_=_C1743 ,\nC1739_=_C1744 ,C1739_=_C1745 ,C1739_=_C1746 ,C1739_=_C1747 ,C1739_=_C1748 ,C1739_=_C1749 ,\nC1739_=_C1750 ,C1739_=_C1751 ,C1739_=_C1752 ,C1739_=_C1753 ,C1739_=_C1754 ,C1740_=_C1741 ,\nC1740_=_C1742 ,C1740_=_C1743 ,C1740_=_C1744 ,C1740_=_C1745 ,C1740_=_C1746 ,C1740_=_C1747 ,\nC1740_=_C1748 ,C1740_=_C1749 ,C1740_=_C1750 ,C1740_=_C1751 ,C1740_=_C1752 ,C1740_=_C1753 ,\nC1740_=_C1754 ,C1741_=_C1742 ,C1741_=_C1743 ,C1741_=_C1744 ,C1741_=_C1745 ,C1741_=_C1746 ,\nC1741_=_C1747 ,C1741_=_C1748 ,C1741_=_C1749 ,C1741_=_C1750 ,C1741_=_C1751 ,C1741_=_C1752 ,\nC1741_=_C1753 ,C1741_=_C1754 ,C1742_=_C1743 ,C1742_=_C1744 ,C1742_=_C1745 ,C1742_=_C1746 ,\nC1742_=_C1747 ,C1742_=_C1748 ,C1742_=_C1749 ,C1742_=_C1750 ,C1742_=_C1751 ,C1742_=_C1752 ,\nC1742_=_C1753 ,C1742_=_C1754 ,C1743_=_C1744 ,C1743_=_C1745 ,C1743_=_C1746 ,C1743_=_C1747 ,\nC1743_=_C1748 ,C1743_=_C1749 ,C1743_=_C1750 ,C1743_=_C1751 ,C1743_=_C1752 ,C1743_=_C1753 ,\nC1743_=_C1754 ,C1744_=_C1745 ,C1744_=_C1746 ,C1744_=_C1747 ,C1744_=_C1748 ,C1744_=_C1749 ,\nC1744_=_C1750 ,C1744_=_C1751 ,C1744_=_C1752 ,C1744_=_C1753 ,C1744_=_C1754 ,C1745_=_C1746 ,\nC1745_=_C1747 ,C1745_=_C1748 ,C1745_=_C1749 ,C1745_=_C1750 ,C1745_=_C1751 ,C1745_=_C1752 ,\nC1745_=_C1753 ,C1745_=_C1754 ,C1746_=_C1747 ,C1746_=_C1748 ,C1746_=_C1749 ,C1746_=_C1750 ,\nC1746_=_C1751 ,C1746_=_C1752 ,C1746_=_C1753 ,C1746_=_C1754 ,C1747_=_C1748 ,C1747_=_C1749 ,\nC1747_=_C1750 ,C1747_=_C1751 ,C1747_=_C1752 ,C1747_=_C1753 ,C1747_=_C1754 ,C1748_=_C1749 ,\nC1748_=_C1750 ,C1748_=_C1751 ,C1748_=_C1752 ,C1748_=_C1753 ,C1748_=_C1754 ,C1749_=_C1750 ,\nC1749_=_C1751 ,C1749_=_C1752 ,C1749_=_C1753 ,C1749_=_C1754 ,C1750_=_C1751 ,C1750_=_C1752 ,\nC1750_=_C1753 ,C1750_=_C1754 ,C1751_=_C1752 ,C1751_=_C1753 ,C1751_=_C1754 ,C1752_=_C1753 ,\nC1752_=_C1754 ,C1753_=_C1754 ,C1767_=_C1784 ,C1767_=_C1785 ,C1767_=_C1786 ,C1767_=_C1787 ,\nC1767_=_C1788 ,C1767_=_C1789 ,C1767_=_C1791 ,C1767_=_C1793 ,C1767_=_C1794 ,C1767_=_C1796 ,\nC1767_=_C1797 ,C1767_=_C1799 ,C1767_=_C1800 ,C1767_=_C1802 ,C1767_=_C1806 ,C1767_=_C1808 ,\nC1767_=_C1811 ,C1767_=_C1812 ,C1767_=_C1813 ,C1767_=_C1814 ,C1767_=_C1815 ,C1767_=_C1816 ,\nC1767_=_C1818 ,C1767_=_C1819 ,C1767_=_C1820 ,C1767_=_C1822 ,C1767_=_C1824 ,C1767_=_C1825 ,\nC1767_=_C1828 ,C1767_=_C1829 ,C1767_=_C1831 ,C1767_=_C1836 ,C1784_=_C1785 ,C1784_=_C1786 ,\nC1784_=_C1787 ,C1784_=_C1788 ,C1784_=_C1789 ,C1784_=_C1791 ,C1784_=_C1793 ,C1784_=_C1794 ,\nC1784_=_C1796 ,C1784_=_C1797 ,C1784_=_C1799 ,C1784_=_C1800 ,C1784_=_C1802 ,C1784_=_C1806 ,\nC1784_=_C1808 ,C1784_=_C1811 ,C1784_=_C1812 ,C1784_=_C1813 ,C1784_=_C1814 ,C1784_=_C1815 ,\nC1784_=_C1816 ,C1784_=_C1818 ,C1784_=_C1819 ,C1784_=_C1820 ,C1784_=_C1822 ,C1784_=_C1824 ,\nC1784_=_C1825 ,C1784_=_C1828 ,C1784_=_C1829 ,C1784_=_C1831 ,C1784_=_C1836 ,C1785_=_C1786 ,\nC1785_=_C1787 ,C1785_=_C1788 ,C1785_=_C1789 ,C1785_=_C1791 ,C1785_=_C1793 ,C1785_=_C1794 ,\nC1785_=_C1796 ,C1785_=_C1797 ,C1785_=_C1799 ,C1785_=_C1800 ,C1785_=_C1802 ,C1785_=_C1806 ,\nC1785_=_C1808 ,C1785_=_C1811 ,C1785_=_C1812 ,C1785_=_C1813 ,C1785_=_C1814 ,C1785_=_C1815 ,\nC1785_=_C1816 ,C1785_=_C1818 ,C1785_=_C1819 ,C1785_=_C1820 ,C1785_=_C1822 ,C1785_=_C1824 ,\nC1785_=_C1825 ,C1785_=_C1828 ,C1785_=_C1829 ,C1785_=_C1831 ,C1785_=_C1836 ,C1786_=_C1787 ,\nC1786_=_C1788 ,C1786_=_C1789 ,C1786_=_C1791 ,C1786_=_C1793 ,C1786_=_C1794 ,C1786_=_C1796 ,\nC1786_=_C1797 ,C1786_=_C1799 ,C1786_=_C1800 ,C1786_=_C1802 ,C1786_=_C1806 ,C1786_=_C1808 ,\nC1786_=_C1811 ,C1786_=_C1812 ,C1786_=_C1813 ,C1786_=_C1814 ,C1786_=_C1815 ,C1786_=_C1816 ,\nC1786_=_C1818 ,C1786_=_C1819 ,C1786_=_C1820 ,C1786_=_C1822 ,C1786_=_C1824 ,C1786_=_C1825 ,\nC1786_=_C1828 ,C1786_=_C1829 ,C1786_=_C1831 ,C1786_=_C1836 ,C1787_=_C1788</w:t>
      </w:r>
    </w:p>
    <w:p>
      <w:pPr>
        <w:pStyle w:val="PreformattedText"/>
        <w:bidi w:val="0"/>
        <w:spacing w:before="0" w:after="0"/>
        <w:jc w:val="left"/>
        <w:rPr/>
      </w:pPr>
      <w:r>
        <w:rPr/>
        <w:t xml:space="preserve"> </w:t>
      </w:r>
      <w:r>
        <w:rPr/>
        <w:t>,C1787_=_C1789 ,\nC1787_=_C1791 ,C1787_=_C1793 ,C1787_=_C1794 ,C1787_=_C1796 ,C1787_=_C1797 ,C1787_=_C1799 ,\nC1787_=_C1800 ,C1787_=_C1802 ,C1787_=_C1806 ,C1787_=_C1808 ,C1787_=_C1811 ,C1787_=_C1812 ,\nC1787_=_C1813 ,C1787_=_C1814 ,C1787_=_C1815 ,C1787_=_C1816 ,C1787_=_C1818 ,C1787_=_C1819 ,\nC1787_=_C1820 ,C1787_=_C1822 ,C1787_=_C1824 ,C1787_=_C1825 ,C1787_=_C1828 ,C1787_=_C1829 ,\nC1787_=_C1831 ,C1787_=_C1836 ,C1788_=_C1789 ,C1788_=_C1791 ,C1788_=_C1793 ,C1788_=_C1794 ,\nC1788_=_C1796 ,C1788_=_C1797 ,C1788_=_C1799 ,C1788_=_C1800 ,C1788_=_C1802 ,C1788_=_C1806 ,\nC1788_=_C1808 ,C1788_=_C1811 ,C1788_=_C1812 ,C1788_=_C1813 ,C1788_=_C1814 ,C1788_=_C1815 ,\nC1788_=_C1816 ,C1788_=_C1818 ,C1788_=_C1819 ,C1788_=_C1820 ,C1788_=_C1822 ,C1788_=_C1824 ,\nC1788_=_C1825 ,C1788_=_C1828 ,C1788_=_C1829 ,C1788_=_C1831 ,C1788_=_C1836 ,C1789_=_C1791 ,\nC1789_=_C1793 ,C1789_=_C1794 ,C1789_=_C1796 ,C1789_=_C1797 ,C1789_=_C1799 ,C1789_=_C1800 ,\nC1789_=_C1802 ,C1789_=_C1806 ,C1789_=_C1808 ,C1789_=_C1811 ,C1789_=_C1812 ,C1789_=_C1813 ,\nC1789_=_C1814 ,C1789_=_C1815 ,C1789_=_C1816 ,C1789_=_C1818 ,C1789_=_C1819 ,C1789_=_C1820 ,\nC1789_=_C1822 ,C1789_=_C1824 ,C1789_=_C1825 ,C1789_=_C1828 ,C1789_=_C1829 ,C1789_=_C1831 ,\nC1789_=_C1836 ,C1791_=_C1793 ,C1791_=_C1794 ,C1791_=_C1796 ,C1791_=_C1797 ,C1791_=_C1799 ,\nC1791_=_C1800 ,C1791_=_C1802 ,C1791_=_C1806 ,C1791_=_C1808 ,C1791_=_C1811 ,C1791_=_C1812 ,\nC1791_=_C1813 ,C1791_=_C1814 ,C1791_=_C1815 ,C1791_=_C1816 ,C1791_=_C1818 ,C1791_=_C1819 ,\nC1791_=_C1820 ,C1791_=_C1822 ,C1791_=_C1824 ,C1791_=_C1825 ,C1791_=_C1828 ,C1791_=_C1829 ,\nC1791_=_C1831 ,C1791_=_C1836 ,C1793_=_C1794 ,C1793_=_C1796 ,C1793_=_C1797 ,C1793_=_C1799 ,\nC1793_=_C1800 ,C1793_=_C1802 ,C1793_=_C1806 ,C1793_=_C1808 ,C1793_=_C1811 ,C1793_=_C1812 ,\nC1793_=_C1813 ,C1793_=_C1814 ,C1793_=_C1815 ,C1793_=_C1816 ,C1793_=_C1818 ,C1793_=_C1819 ,\nC1793_=_C1820 ,C1793_=_C1822 ,C1793_=_C1824 ,C1793_=_C1825 ,C1793_=_C1828 ,C1793_=_C1829 ,\nC1793_=_C1831 ,C1793_=_C1836 ,C1794_=_C1796 ,C1794_=_C1797 ,C1794_=_C1799 ,C1794_=_C1800 ,\nC1794_=_C1802 ,C1794_=_C1806 ,C1794_=_C1808 ,C1794_=_C1811 ,C1794_=_C1812 ,C1794_=_C1813 ,\nC1794_=_C1814 ,C1794_=_C1815 ,C1794_=_C1816 ,C1794_=_C1818 ,C1794_=_C1819 ,C1794_=_C1820 ,\nC1794_=_C1822 ,C1794_=_C1824 ,C1794_=_C1825 ,C1794_=_C1828 ,C1794_=_C1829 ,C1794_=_C1831 ,\nC1794_=_C1836 ,C1796_=_C1797 ,C1796_=_C1799 ,C1796_=_C1800 ,C1796_=_C1802 ,C1796_=_C1806 ,\nC1796_=_C1808 ,C1796_=_C1811 ,C1796_=_C1812 ,C1796_=_C1813 ,C1796_=_C1814 ,C1796_=_C1815 ,\nC1796_=_C1816 ,C1796_=_C1818 ,C1796_=_C1819 ,C1796_=_C1820 ,C1796_=_C1822 ,C1796_=_C1824 ,\nC1796_=_C1825 ,C1796_=_C1828 ,C1796_=_C1829 ,C1796_=_C1831 ,C1796_=_C1836 ,C1797_=_C1799 ,\nC1797_=_C1800 ,C1797_=_C1802 ,C1797_=_C1806 ,C1797_=_C1808 ,C1797_=_C1811 ,C1797_=_C1812 ,\nC1797_=_C1813 ,C1797_=_C1814 ,C1797_=_C1815 ,C1797_=_C1816 ,C1797_=_C1818 ,C1797_=_C1819 ,\nC1797_=_C1820 ,C1797_=_C1822 ,C1797_=_C1824 ,C1797_=_C1825 ,C1797_=_C1828 ,C1797_=_C1829 ,\nC1797_=_C1831 ,C1797_=_C1836 ,C1799_=_C1800 ,C1799_=_C1802 ,C1799_=_C1806 ,C1799_=_C1808 ,\nC1799_=_C1811 ,C1799_=_C1812 ,C1799_=_C1813 ,C1799_=_C1814 ,C1799_=_C1815 ,C1799_=_C1816 ,\nC1799_=_C1818 ,C1799_=_C1819 ,C1799_=_C1820 ,C1799_=_C1822 ,C1799_=_C1824 ,C1799_=_C1825 ,\nC1799_=_C1828 ,C1799_=_C1829 ,C1799_=_C1831 ,C1799_=_C1836 ,C1800_=_C1802 ,C1800_=_C1806 ,\nC1800_=_C1808 ,C1800_=_C1811 ,C1800_=_C1812 ,C1800_=_C1813 ,C1800_=_C1814 ,C1800_=_C1815 ,\nC1800_=_C1816 ,C1800_=_C1818 ,C1800_=_C1819 ,C1800_=_C1820 ,C1800_=_C1822 ,C1800_=_C1824 ,\nC1800_=_C1825 ,C1800_=_C1828 ,C1800_=_C1829 ,C1800_=_C1831 ,C1800_=_C1836 ,C1802_=_C1806 ,\nC1802_=_C1808 ,C1802_=_C1811 ,C1802_=_C1812 ,C1802_=_C1813 ,C1802_=_C1814 ,C1802_=_C1815 ,\nC1802_=_C1816 ,C1802_=_C1818 ,C1802_=_C1819 ,C1802_=_C1820 ,C1802_=_C1822 ,C1802_=_C1824 ,\nC1802_=_C1825 ,C1802_=_C1828 ,C1802_=_C1829 ,C1802_=_C1831 ,C1802_=_C1836 ,C1806_=_C1808 ,\nC1806_=_C1811 ,C1806_=_C1812 ,C1806_=_C1813 ,C1806_=_C1814 ,C1806_=_C1815 ,C1806_=_C1816 ,\nC1806_=_C1818 ,C1806_=_C1819 ,C1806_=_C1820 ,C1806_=_C1822 ,C1806_=_C1824 ,C1806_=_C1825 ,\nC1806_=_C1828 ,C1806_=_C1829 ,C1806_=_C1831 ,C1806_=_C1836 ,C1808_=_C1811 ,C1808_=_C1812 ,\nC1808_=_C1813 ,C1808_=_C1814 ,C1808_=_C1815 ,C1808_=_C1816 ,C1808_=_C1818 ,C1808_=_C1819 ,\nC1808_=_C1820 ,C1808_=_C1822 ,C1808_=_C1824 ,C1808_=_C1825 ,C1808_=_C1828 ,C1808_=_C1829 ,\nC1808_=_C1831 ,C1808_=_C1836 ,C1811_=_C1812 ,C1811_=_C1813 ,C1811_=_C1814 ,C1811_=_C1815 ,\nC1811_=_C1816 ,C1811_=_C1818 ,C1811_=_C1819 ,C1811_=_C1820 ,C1811_=_C1822 ,C1811_=_C1824 ,\nC1811_=_C1825 ,C1811_=_C1828 ,C1811_=_C1829 ,C1811_=_C1831 ,C1811_=_C1836 ,C1812_=_C1813 ,\nC1812_=_C1814 ,C1812_=_C1815 ,C1812_=_C1816 ,C1812_=_C1818 ,C1812_=_C1819 ,C1812_=_C1820 ,\nC1812_=_C1822 ,C1812_=_C1824 ,C1812_=_C1825 ,C1812_=_C1828 ,C1812_=_C1829 ,C1812_=_C1831 ,\nC1812_=_C1836 ,C1813_=_C1814 ,C1813_=_C1815 ,C1813_=_C1816 ,C1813_=_C1818 ,C1813_=_C1819 ,\nC1813_=_C1820 ,C1813_=_C1822 ,C1813_=_C1824 ,C1813_=_C1825 ,C1813_=_C1828 ,C1813_=_C1829 ,\nC1813_=_C1831 ,C1813_=_C1836 ,C1814_=_C1815 ,C1814_=_C1816 ,C1814_=_C1818 ,C1814_=_C1819 ,\nC1814_=_C1820 ,C1814_=_C1822 ,C1814_=_C1824 ,C1814_=_C1825 ,C1814_=_C1828 ,C1814_=_C1829 ,\nC1814_=_C1831 ,C1814_=_C1836 ,C1815_=_C1816 ,C1815_=_C1818 ,C1815_=_C1819 ,C1815_=_C1820 ,\nC1815_=_C1822 ,C1815_=_C1824 ,C1815_=_C1825 ,C1815_=_C1828 ,C1815_=_C1829 ,C1815_=_C1831 ,\nC1815_=_C1836 ,C1816_=_C1818 ,C1816_=_C1819 ,C1816_=_C1820 ,C1816_=_C1822 ,C1816_=_C1824 ,\nC1816_=_C1825 ,C1816_=_C1828 ,C1816_=_C1829 ,C1816_=_C1831 ,C1816_=_C1836 ,C1818_=_C1819 ,\nC1818_=_C1820 ,C1818_=_C1822 ,C1818_=_C1824 ,C1818_=_C1825 ,C1818_=_C1828 ,C1818_=_C1829 ,\nC1818_=_C1831 ,C1818_=_C1836 ,C1819_=_C1820 ,C1819_=_C1822 ,C1819_=_C1824 ,C1819_=_C1825 ,\nC1819_=_C1828 ,C1819_=_C1829 ,C1819_=_C1831 ,C1819_=_C1836 ,C1820_=_C1822 ,C1820_=_C1824 ,\nC1820_=_C1825 ,C1820_=_C1828 ,C1820_=_C1829 ,C1820_=_C1831 ,C1820_=_C1836 ,C1822_=_C1824 ,\nC1822_=_C1825 ,C1822_=_C1828 ,C1822_=_C1829 ,C1822_=_C1831 ,C1822_=_C1836 ,C1824_=_C1825 ,\nC1824_=_C1828 ,C1824_=_C1829 ,C1824_=_C1831 ,C1824_=_C1836 ,C1825_=_C1828 ,C1825_=_C1829 ,\nC1825_=_C1831 ,C1825_=_C1836 ,C1828_=_C1829 ,C1828_=_C1831 ,C1828_=_C1836 ,C1829_=_C1831 ,\nC1829_=_C1836 ,C1831_=_C1836 ,"];4421[shape=box, label="id:4421 level: 24\n3: C432 C568 C3420 \n2: C432_=_C3420( C432 C3420 ) C568_=_C3420( C568 C3420 ) "];4332-&gt;4421[label="2: C432 C568 \n0: "];4422[shape=box, label="id:4422 level: 24\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1 C432 C433 C434 C435 \nC436 C437 C438 C439 C440 C441 \nC442 C443 C444 C445 C446 C447 \nC448 C449 C450 C451 C452 C453 \nC454 C455 C456 C457 C458 C459 \nC460 C461 C462 C463 C464 C465 \nC466 C467 C468 C469 C470 C471 \nC472 C473 C474 C475 C476 C477 \nC478 C479 C480 C481 C482 C500 \nC504 C505 C506 C507 C508 C509 \nC528 C529 C530 C531 C532 C533 \nC534 C535 C536 C537 C538 C539 \nC540 C541 C543 C544 C546 C547 \nC549 C550 C552 C556 C558 C566 \nC567 \n609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1( C346 C431 ) C346_=_C432( C346 C432 ) C346_=_C433( C346 C433 ) C346_=_C434( C346 C434 ) C346_=_C435( C346 C435 ) C346_=_C436( C346 C436 ) \nC346_=_C437( C346 C437 ) C346_=_C438( C346 C438 ) C346_=_C439( C346 C439 ) C346_=_C440( C346 C440 ) C346_=_C441( C346 C441 ) C346_=_C442( C346 C442 ) \nC346_=_C443( C346 C443 ) C346_=_C444( C346 C444 ) C346_=_C445( C346 C445 ) C346_=_C446( C346 C446 ) C346_=_C447( C346 C447 ) C346_=_C448( C346 C448 ) \nC346_=_C449( C346 C449 ) C346_=_C450( C346 C450 ) C346_=_C451( C346 C451 ) C346_=_C452( C346 C452 ) C346_=_C453( C346 C453 ) C346_=_C454( C346 C454 ) \nC346_=_C455( C346 C455 ) C346_=_C456( C346 C456 ) C346_=_C457( C346 C457 ) C346_=_C458( C346 C458 ) C346_=_C459( C346 C459 ) C346_=_C460( C346 C460 ) \nC346_=_C461( C346 C461 ) C346_=_C462( C346 C462 ) C346_=_C463( C346 C463 ) C346_=_C464( C346 C464 ) C346_=_C465( C346 C465 ) C346_=_C466( C346 C466 ) \nC346_=_C467( C346 C467 ) C346_=_C468( C346 C468 ) C346_=_C469( C346 C469 ) C346_=_C470( C346 C470 ) C346_=_C471( C346 C471 ) C346_=_C472( C346 C472 ) \nC346_=_C473( C346 C473 ) C346_=_C474( C346 C474 ) C346_=_C475( C346 C475 ) C346_=_C476( C346 C476 ) C346_=_C477( C346 C477 ) C346_=_C478( C346 C478 ) \nC346_=_C479( C346 C479 ) C346_=_C480( C346 C480 ) C346_=_C481( C346 C481 ) C346_=_C482( C346 C482 ) C346_=_C500( C346 C500 ) C346_=_C504( C346 C504 ) \nC346_=_C505( C346 C505</w:t>
      </w:r>
    </w:p>
    <w:p>
      <w:pPr>
        <w:pStyle w:val="PreformattedText"/>
        <w:bidi w:val="0"/>
        <w:spacing w:before="0" w:after="0"/>
        <w:jc w:val="left"/>
        <w:rPr/>
      </w:pPr>
      <w:r>
        <w:rPr/>
        <w:t xml:space="preserve"> </w:t>
      </w:r>
      <w:r>
        <w:rPr/>
        <w:t>) C346_=_C506( C346 C506 ) C346_=_C507( C346 C507 ) C346_=_C508( C346 C508 ) C346_=_C509( C346 C509 ) C346_=_C528( C346 C528 ) \nC346_=_C529( C346 C529 ) C346_=_C530( C346 C530 ) C346_=_C531( C346 C531 ) C346_=_C532( C346 C532 ) C346_=_C533( C346 C533 ) C346_=_C534( C346 C534 ) \nC346_=_C535( C346 C535 ) C346_=_C536( C346 C536 ) C346_=_C537( C346 C537 ) C346_=_C538( C346 C538 ) C346_=_C539( C346 C539 ) C346_=_C540( C346 C540 ) \nC346_=_C541( C346 C541 ) C346_=_C543( C346 C543 ) C346_=_C544( C346 C544 ) C346_=_C546( C346 C546 ) C346_=_C547( C346 C547 ) C346_=_C549( C346 C549 ) \nC346_=_C550( C346 C550 ) C346_=_C552( C346 C552 ) C346_=_C556( C346 C556 ) C346_=_C558( C346 C558 ) C346_=_C566( C346 C566 ) C346_=_C567( C346 C567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1( C347 C431 ) C347_=_C432( C347 C432 ) \nC347_=_C433( C347 C433 ) C347_=_C434( C347 C434 ) C347_=_C435( C347 C435 ) C347_=_C436( C347 C436 ) C347_=_C437( C347 C437 ) C347_=_C438( C347 C438 ) \nC347_=_C439( C347 C439 ) C347_=_C440( C347 C440 ) C347_=_C441( C347 C441 ) C347_=_C442( C347 C442 ) C347_=_C443( C347 C443 ) C347_=_C444( C347 C444 ) \nC347_=_C445( C347 C445 ) C347_=_C446( C347 C446 ) C347_=_C447( C347 C447 ) C347_=_C448( C347 C448 ) C347_=_C449( C347 C449 ) C347_=_C450( C347 C450 ) \nC347_=_C451( C347 C451 ) C347_=_C452( C347 C452 ) C347_=_C453( C347 C453 ) C347_=_C454( C347 C454 ) C347_=_C455( C347 C455 ) C347_=_C456( C347 C456 ) \nC347_=_C457( C347 C457 ) C347_=_C458( C347 C458 ) C347_=_C459( C347 C459 ) C347_=_C460( C347 C460 ) C347_=_C461( C347 C461 ) C347_=_C462( C347 C462 ) \nC347_=_C463( C347 C463 ) C347_=_C464( C347 C464 ) C347_=_C465( C347 C465 ) C347_=_C466( C347 C466 ) C347_=_C467( C347 C467 ) C347_=_C468( C347 C468 ) \nC347_=_C469( C347 C469 ) C347_=_C470( C347 C470 ) C347_=_C471( C347 C471 ) C347_=_C472( C347 C472 ) C347_=_C473( C347 C473 ) C347_=_C474( C347 C474 ) \nC347_=_C475( C347 C475 ) C347_=_C476( C347 C476 ) C347_=_C477( C347 C477 ) C347_=_C478( C347 C478 ) C347_=_C479( C347 C479 ) C347_=_C480( C347 C480 ) \nC347_=_C481( C347 C481 ) C347_=_C482( C347 C48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406( C348 C406 ) C348_=_C409( C348 C409 ) C348_=_C412( C348 C412 ) C348_=_C415( C348 C415 ) \nC348_=_C417( C348 C417 ) C348_=_C418( C348 C418 ) C348_=_C419( C348 C419 ) C348_=_C421( C348 C421 ) C348_=_C423( C348 C423 ) C348_=_C424( C348 C424 ) \nC348_=_C425( C348 C425 ) C348_=_C426( C348 C426 ) C348_=_C427( C348 C427 ) C348_=_C428( C348 C428 ) C348_=_C429( C348 C429 ) C348_=_C431( C348 C431 ) \nC348_=_C432( C348 C432 ) C348_=_C433( C348 C433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1( C349 C421 ) C349_=_C423( C349 C423 ) C349_=_C424( C349 C424 ) \nC349_=_C425( C349 C425 ) C349_=_C426( C349 C426 ) C349_=_C427( C349 C427 ) C349_=_C428( C349 C428 ) C349_=_C429( C349 C429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1( C350 C431 ) C350_=_C432( C350 C432 ) \nC350_=_C433( C350 C433 ) C350_=_C434( C350</w:t>
      </w:r>
    </w:p>
    <w:p>
      <w:pPr>
        <w:pStyle w:val="PreformattedText"/>
        <w:bidi w:val="0"/>
        <w:spacing w:before="0" w:after="0"/>
        <w:jc w:val="left"/>
        <w:rPr/>
      </w:pPr>
      <w:r>
        <w:rPr/>
        <w:t xml:space="preserve"> </w:t>
      </w:r>
      <w:r>
        <w:rPr/>
        <w:t>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1( C351 C421 ) C351_=_C423( C351 C423 ) C351_=_C424( C351 C424 ) C351_=_C425( C351 C425 ) C351_=_C426( C351 C426 ) C351_=_C427( C351 C427 ) \nC351_=_C428( C351 C428 ) C351_=_C429( C351 C429 ) C351_=_C431( C351 C431 ) C351_=_C432( C351 C432 ) C351_=_C433( C351 C433 ) C351_=_C434( C351 C434 ) \nC351_=_C435( C351 C435 ) C351_=_C436( C351 C436 ) C351_=_C437( C351 C437 ) C351_=_C438( C351 C438 ) C351_=_C439( C351 C439 ) C351_=_C440( C351 C440 ) \nC351_=_C441( C351 C441 ) C351_=_C442( C351 C442 ) C351_=_C443( C351 C443 ) C351_=_C444( C351 C444 ) C351_=_C445( C351 C445 ) C351_=_C446( C351 C446 ) \nC351_=_C447( C351 C447 ) C351_=_C448( C351 C448 ) C351_=_C449( C351 C449 ) C351_=_C450( C351 C450 ) C351_=_C451( C351 C451 ) C351_=_C452( C351 C452 ) \nC351_=_C453( C351 C453 ) C351_=_C454( C351 C454 ) C351_=_C455( C351 C455 ) C351_=_C456( C351 C456 ) C351_=_C457( C351 C457 ) C351_=_C458( C351 C458 ) \nC351_=_C459( C351 C459 ) C351_=_C460( C351 C460 ) C351_=_C461( C351 C461 ) C351_=_C462( C351 C462 ) C351_=_C463( C351 C463 ) C351_=_C464( C351 C464 ) \nC351_=_C465( C351 C465 ) C351_=_C466( C351 C466 ) C351_=_C467( C351 C467 ) C351_=_C468( C351 C468 ) C351_=_C469( C351 C469 ) C351_=_C470( C351 C470 ) \nC351_=_C471( C351 C471 ) C351_=_C472( C351 C472 ) C351_=_C473( C351 C473 ) C351_=_C474( C351 C474 ) C351_=_C475( C351 C475 ) C351_=_C476( C351 C476 ) \nC351_=_C477( C351 C477 ) C351_=_C478( C351 C478 ) C351_=_C479( C351 C479 ) C351_=_C480( C351 C480 ) C351_=_C481( C351 C481 ) C351_=_C482( C351 C482 ) \nC352_=_C353( C352 C353 ) C352_=_C354( C352 C354 ) C352_=_C355( C352 C355 ) C352_=_C356( C352 C356 ) C352_=_C357( C352 C357 ) C352_=_C358( C352 C358 ) \nC352_=_C359( C352 C359 ) C352_=_C360( C352 C360 ) C352_=_C361( C352 C361 ) C352_=_C362( C352 C362 ) C352_=_C363( C352 C363 ) C352_=_C365( C352 C365 ) \nC352_=_C366( C352 C366 ) C352_=_C367( C352 C367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406( C352 C406 ) C352_=_C409( C352 C409 ) C352_=_C412( C352 C412 ) C352_=_C415( C352 C415 ) \nC352_=_C417( C352 C417 ) C352_=_C418( C352 C418 ) C352_=_C419( C352 C419 ) C352_=_C421( C352 C421 ) C352_=_C423( C352 C423 ) C352_=_C424( C352 C424 ) \nC352_=_C425( C352 C425 ) C352_=_C426( C352 C426 ) C352_=_C427( C352 C427 ) C352_=_C428( C352 C428 ) C352_=_C429( C352 C429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1( C353 C431 ) C353_=_C432( C353 C432 ) C353_=_C433( C353 C433 ) C353_=_C434( C353 C434 ) C353_=_C435( C353 C435 ) \nC353_=_C436( C353 C436 ) C353_=_C437( C353 C437 ) C353_=_C438( C353 C438 ) C353_=_C439( C353 C439 ) C353_=_C440( C353 C440 ) C353_=_C441( C353 C441 ) \nC353_=_C442( C353 C442 ) C353_=_C443( C353 C443 ) C353_=_C444( C353 C444 ) C353_=_C445( C353 C445 ) C353_=_C446( C353 C446 ) C353_=_C447( C353 C447 ) \nC353_=_C448( C353 C448 ) C353_=_C449( C353 C449 ) C353_=_C450( C353 C450 ) C353_=_C451( C353 C451 ) C353_=_C452( C353 C452 ) C353_=_C453( C353 C453 ) \nC353_=_C454( C353 C454 ) C353_=_C455( C353 C455 ) C353_=_C456( C353 C456 ) C353_=_C457( C353 C457 ) C353_=_C458( C353 C458 ) C353_=_C459( C353 C459 ) \nC353_=_C460( C353 C460 ) C353_=_C461( C353 C461 ) C353_=_C462( C353 C462 ) C353_=_C463( C353 C463 ) C353_=_C464( C353 C464 ) C353_=_C465( C353 C465 ) \nC353_=_C466( C353 C466 ) C353_=_C467( C353 C467 ) C353_=_C468( C353 C468 ) C353_=_C469( C353 C469 ) C353_=_C470( C353 C470 ) C353_=_C471( C353 C471 ) \nC353_=_C472( C353 C472 ) C353_=_C473( C353 C473 ) C353_=_C474( C353 C474 ) C353_=_C475( C353 C475 ) C353_=_C476( C353 C476 ) C353_=_C477( C353 C477 ) \nC353_=_C478( C353 C478 ) C353_=_C479( C353 C479 ) C353_=_C480( C353 C480 ) C353_=_C481( C353 C481 ) C353_=_C482( C353 C482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406( C354 C406 ) \nC354_=_C409( C354 C409 ) C354_=_C412( C354 C412 ) C354_=_C415( C354 C415 ) C354_=_C417( C354 C417 ) C354_=_C418( C354 C418 ) C354_=_C419( C354 C419 ) \nC354_=_C421( C354 C421 ) C354_=_C423( C354 C423 ) C354_=_C424( C354 C424 ) C354_=_C425( C354 C425 ) C354_=_C426( C354 C426 ) C354_=_C427( C354 C427 ) \nC354_=_C428( C354 C428 ) C354_=_C429( C354 C429 ) C354_=_C431(</w:t>
      </w:r>
    </w:p>
    <w:p>
      <w:pPr>
        <w:pStyle w:val="PreformattedText"/>
        <w:bidi w:val="0"/>
        <w:spacing w:before="0" w:after="0"/>
        <w:jc w:val="left"/>
        <w:rPr/>
      </w:pPr>
      <w:r>
        <w:rPr/>
        <w:t xml:space="preserve"> </w:t>
      </w:r>
      <w:r>
        <w:rPr/>
        <w:t>C354 C431 ) C354_=_C432( C354 C432 ) C354_=_C433( C354 C433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 C355 C417 ) C355_=_C418( C355 C418 ) C355_=_C419( C355 C419 ) \nC355_=_C421( C355 C421 ) C355_=_C423( C355 C423 ) C355_=_C424( C355 C424 ) C355_=_C425( C355 C425 ) C355_=_C426( C355 C426 ) C355_=_C427( C355 C427 ) \nC355_=_C428( C355 C428 ) C355_=_C429( C355 C429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1( C356 C431 ) C356_=_C432( C356 C432 ) C356_=_C433( C356 C433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1( C357 C421 ) C357_=_C423( C357 C423 ) C357_=_C424( C357 C424 ) \nC357_=_C425( C357 C425 ) C357_=_C426( C357 C426 ) C357_=_C427( C357 C427 ) C357_=_C428( C357 C428 ) C357_=_C429( C357 C429 ) C357_=_C431( C357 C431 ) \nC357_=_C432( C357 C432 ) C357_=_C433( C357 C433 ) C357_=_C434( C357 C434 ) C357_=_C435( C357 C435 ) C357_=_C436( C357 C436 ) C357_=_C437( C357 C437 ) \nC357_=_C438( C357 C438 ) C357_=_C439( C357 C439 ) C357_=_C440( C357 C440 ) C357_=_C441( C357 C441 ) C357_=_C442( C357 C442 ) C357_=_C443( C357 C443 ) \nC357_=_C444( C357 C444 ) C357_=_C445( C357 C445 ) C357_=_C446( C357 C446 ) C357_=_C447( C357 C447 ) C357_=_C448( C357 C448 ) C357_=_C449( C357 C449 ) \nC357_=_C450( C357 C450 ) C357_=_C451( C357 C451 ) C357_=_C452( C357 C452 ) C357_=_C453( C357 C453 ) C357_=_C454( C357 C454 ) C357_=_C455( C357 C455 ) \nC357_=_C456( C357 C456 ) C357_=_C457( C357 C457 ) C357_=_C458( C357 C458 ) C357_=_C459( C357 C459 ) C357_=_C460( C357 C460 ) C357_=_C461( C357 C461 ) \nC357_=_C462( C357 C462 ) C357_=_C463( C357 C463 ) C357_=_C464( C357 C464 ) C357_=_C465( C357 C465 ) C357_=_C466( C357 C466 ) C357_=_C467( C357 C467 ) \nC357_=_C468( C357 C468 ) C357_=_C469( C357 C469 ) C357_=_C470( C357 C470 ) C357_=_C471( C357 C471 ) C357_=_C472( C357 C472 ) C357_=_C473( C357 C473 ) \nC357_=_C474( C357 C474 ) C357_=_C475( C357 C475 ) C357_=_C476( C357 C476 ) C357_=_C477( C357 C477 ) C357_=_C478( C357 C478 ) C357_=_C479( C357 C479 ) \nC357_=_C480( C357 C480 ) C357_=_C481( C357 C481 ) C357_=_C482( C357 C482 ) C358_=_C359( C358 C359 ) C358_=_C360( C358 C360 ) C358_=_C361( C358 C361 ) \nC358_=_C362( C358 C362 ) C358_=_C363( C358 C363 ) C358_=_C365( C358 C365 ) C358_=_C366( C358 C366 ) C358_=_C367( C358 C367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406( C358 C406 ) \nC358_=_C409( C358 C409 ) C358_=_C412( C358 C412 ) C358_=_C415( C358 C415 ) C358_=_C417( C358 C417 ) C358_=_C418( C358 C418 ) C358_=_C419( C358 C419 ) \nC358_=_C421( C358 C421 ) C358_=_C423( C358 C423 ) C358_=_C424( C358 C424 ) C358_=_C425( C358 C425 ) C358_=_C426( C358 C426 ) C358_=_C427( C358 C427 ) \nC358_=_C428( C358 C428 ) C358_=_C429( C358 C429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w:t>
      </w:r>
    </w:p>
    <w:p>
      <w:pPr>
        <w:pStyle w:val="PreformattedText"/>
        <w:bidi w:val="0"/>
        <w:spacing w:before="0" w:after="0"/>
        <w:jc w:val="left"/>
        <w:rPr/>
      </w:pPr>
      <w:r>
        <w:rPr/>
        <w:t xml:space="preserve"> </w:t>
      </w:r>
      <w:r>
        <w:rPr/>
        <w:t>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1( C359 C431 ) C359_=_C432( C359 C432 ) \nC359_=_C433( C359 C433 ) C359_=_C434( C359 C434 ) C359_=_C435( C359 C435 ) C359_=_C436( C359 C436 ) C359_=_C437( C359 C437 ) C359_=_C438( C359 C438 ) \nC359_=_C439( C359 C439 ) C359_=_C440( C359 C440 ) C359_=_C441( C359 C441 ) C359_=_C442( C359 C442 ) C359_=_C443( C359 C443 ) C359_=_C444( C359 C444 ) \nC359_=_C445( C359 C445 ) C359_=_C446( C359 C446 ) C359_=_C447( C359 C447 ) C359_=_C448( C359 C448 ) C359_=_C449( C359 C449 ) C359_=_C450( C359 C450 ) \nC359_=_C451( C359 C451 ) C359_=_C452( C359 C452 ) C359_=_C453( C359 C453 ) C359_=_C454( C359 C454 ) C359_=_C455( C359 C455 ) C359_=_C456( C359 C456 ) \nC359_=_C457( C359 C457 ) C359_=_C458( C359 C458 ) C359_=_C459( C359 C459 ) C359_=_C460( C359 C460 ) C359_=_C461( C359 C461 ) C359_=_C462( C359 C462 ) \nC359_=_C463( C359 C463 ) C359_=_C464( C359 C464 ) C359_=_C465( C359 C465 ) C359_=_C466( C359 C466 ) C359_=_C467( C359 C467 ) C359_=_C468( C359 C468 ) \nC359_=_C469( C359 C469 ) C359_=_C470( C359 C470 ) C359_=_C471( C359 C471 ) C359_=_C472( C359 C472 ) C359_=_C473( C359 C473 ) C359_=_C474( C359 C474 ) \nC359_=_C475( C359 C475 ) C359_=_C476( C359 C476 ) C359_=_C477( C359 C477 ) C359_=_C478( C359 C478 ) C359_=_C479( C359 C479 ) C359_=_C480( C359 C480 ) \nC359_=_C481( C359 C481 ) C359_=_C482( C359 C482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406( C360 C406 ) C360_=_C409( C360 C409 ) C360_=_C412( C360 C412 ) C360_=_C415( C360 C415 ) \nC360_=_C417( C360 C417 ) C360_=_C418( C360 C418 ) C360_=_C419( C360 C419 ) C360_=_C421( C360 C421 ) C360_=_C423( C360 C423 ) C360_=_C424( C360 C424 ) \nC360_=_C425( C360 C425 ) C360_=_C426( C360 C426 ) C360_=_C427( C360 C427 ) C360_=_C428( C360 C428 ) C360_=_C429( C360 C429 ) C360_=_C431( C360 C431 ) \nC360_=_C432( C360 C432 ) C360_=_C433( 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1( C361 C421 ) C361_=_C423( C361 C423 ) C361_=_C424( C361 C424 ) \nC361_=_C425( C361 C425 ) C361_=_C426( C361 C426 ) C361_=_C427( C361 C427 ) C361_=_C428( C361 C428 ) C361_=_C429( C361 C429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1( C362 C431 ) C362_=_C432( C362 C432 ) \nC362_=_C433( C362 C433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w:t>
      </w:r>
    </w:p>
    <w:p>
      <w:pPr>
        <w:pStyle w:val="PreformattedText"/>
        <w:bidi w:val="0"/>
        <w:spacing w:before="0" w:after="0"/>
        <w:jc w:val="left"/>
        <w:rPr/>
      </w:pPr>
      <w:r>
        <w:rPr/>
        <w:t xml:space="preserve"> </w:t>
      </w:r>
      <w:r>
        <w:rPr/>
        <w:t>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1( C363 C421 ) C363_=_C423( C363 C423 ) C363_=_C424( C363 C424 ) C363_=_C425( C363 C425 ) C363_=_C426( C363 C426 ) C363_=_C427( C363 C427 ) \nC363_=_C428( C363 C428 ) C363_=_C429( C363 C429 ) C363_=_C431( C363 C431 ) C363_=_C432( C363 C432 ) C363_=_C433( C363 C433 ) C363_=_C434( C363 C434 ) \nC363_=_C435( C363 C435 ) C363_=_C436( C363 C436 ) C363_=_C437( C363 C437 ) C363_=_C438( C363 C438 ) C363_=_C439( C363 C439 ) C363_=_C440( C363 C440 ) \nC363_=_C441( C363 C441 ) C363_=_C442( C363 C442 ) C363_=_C443( C363 C443 ) C363_=_C444( C363 C444 ) C363_=_C445( C363 C445 ) C363_=_C446( C363 C446 ) \nC363_=_C447( C363 C447 ) C363_=_C448( C363 C448 ) C363_=_C449( C363 C449 ) C363_=_C450( C363 C450 ) C363_=_C451( C363 C451 ) C363_=_C452( C363 C452 ) \nC363_=_C453( C363 C453 ) C363_=_C454( C363 C454 ) C363_=_C455( C363 C455 ) C363_=_C456( C363 C456 ) C363_=_C457( C363 C457 ) C363_=_C458( C363 C458 ) \nC363_=_C459( C363 C459 ) C363_=_C460( C363 C460 ) C363_=_C461( C363 C461 ) C363_=_C462( C363 C462 ) C363_=_C463( C363 C463 ) C363_=_C464( C363 C464 ) \nC363_=_C465( C363 C465 ) C363_=_C466( C363 C466 ) C363_=_C467( C363 C467 ) C363_=_C468( C363 C468 ) C363_=_C469( C363 C469 ) C363_=_C470( C363 C470 ) \nC363_=_C471( C363 C471 ) C363_=_C472( C363 C472 ) C363_=_C473( C363 C473 ) C363_=_C474( C363 C474 ) C363_=_C475( C363 C475 ) C363_=_C476( C363 C476 ) \nC363_=_C477( C363 C477 ) C363_=_C478( C363 C478 ) C363_=_C479( C363 C479 ) C363_=_C480( C363 C480 ) C363_=_C481( C363 C481 ) C363_=_C482( C363 C482 ) \nC365_=_C366( C365 C366 ) C365_=_C367( C365 C367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406( C365 C406 ) C365_=_C409( C365 C409 ) C365_=_C412( C365 C412 ) C365_=_C415( C365 C415 ) \nC365_=_C417( C365 C417 ) C365_=_C418( C365 C418 ) C365_=_C419( C365 C419 ) C365_=_C421( C365 C421 ) C365_=_C423( C365 C423 ) C365_=_C424( C365 C424 ) \nC365_=_C425( C365 C425 ) C365_=_C426( C365 C426 ) C365_=_C427( C365 C427 ) C365_=_C428( C365 C428 ) C365_=_C429( C365 C429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1( C366 C431 ) C366_=_C432( C366 C432 ) C366_=_C433( C366 C433 ) C366_=_C434( C366 C434 ) C366_=_C435( C366 C435 ) \nC366_=_C436( C366 C436 ) C366_=_C437( C366 C437 ) C366_=_C438( C366 C438 ) C366_=_C439( C366 C439 ) C366_=_C440( C366 C440 ) C366_=_C441( C366 C441 ) \nC366_=_C442( C366 C442 ) C366_=_C443( C366 C443 ) C366_=_C444( C366 C444 ) C366_=_C445( C366 C445 ) C366_=_C446( C366 C446 ) C366_=_C447( C366 C447 ) \nC366_=_C448( C366 C448 ) C366_=_C449( C366 C449 ) C366_=_C450( C366 C450 ) C366_=_C451( C366 C451 ) C366_=_C452( C366 C452 ) C366_=_C453( C366 C453 ) \nC366_=_C454( C366 C454 ) C366_=_C455( C366 C455 ) C366_=_C456( C366 C456 ) C366_=_C457( C366 C457 ) C366_=_C458( C366 C458 ) C366_=_C459( C366 C459 ) \nC366_=_C460( C366 C460 ) C366_=_C461( C366 C461 ) C366_=_C462( C366 C462 ) C366_=_C463( C366 C463 ) C366_=_C464( C366 C464 ) C366_=_C465( C366 C465 ) \nC366_=_C466( C366 C466 ) C366_=_C467( C366 C467 ) C366_=_C468( C366 C468 ) C366_=_C469( C366 C469 ) C366_=_C470( C366 C470 ) C366_=_C471( C366 C471 ) \nC366_=_C472( C366 C472 ) C366_=_C473( C366 C473 ) C366_=_C474( C366 C474 ) C366_=_C475( C366 C475 ) C366_=_C476( C366 C476 ) C366_=_C477( C366 C477 ) \nC366_=_C478( C366 C478 ) C366_=_C479( C366 C479 ) C366_=_C480( C366 C480 ) C366_=_C481( C366 C481 ) C366_=_C482( C366 C482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406( C367 C406 ) \nC367_=_C409( C367 C409 ) C367_=_C412( C367 C412 ) C367_=_C415( C367 C415 ) C367_=_C417( C367 C417 ) C367_=_C418( C367 C418 ) C367_=_C419( C367 C419 ) \nC367_=_C421( C367 C421 ) C367_=_C423( C367 C423 ) C367_=_C424( C367 C424 ) C367_=_C425( C367 C425 ) C367_=_C426( C367 C426 ) C367_=_C427( C367 C427 ) \nC367_=_C428( C367 C428 ) C367_=_C429( C367 C429 ) C367_=_C431( C367 C431 ) C367_=_C432( C367 C432 ) C367_=_C433( C367 C433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1( C374 C421 ) C374_=_C423( C374 C423 ) C374_=_C424( C374 C424 ) C374_=_C425( C374 C425 ) C374_=_C426( C374 C426 ) C374_=_C427( C374 C427 ) \nC374_=_C428( C374 C428 ) C374_=_C429( C374 C429 ) C374_=_C431( C374 C431 ) C374_=_C432( C374 C432 ) C374_=_C433( C374 C433 ) C374_=_C434(</w:t>
      </w:r>
    </w:p>
    <w:p>
      <w:pPr>
        <w:pStyle w:val="PreformattedText"/>
        <w:bidi w:val="0"/>
        <w:spacing w:before="0" w:after="0"/>
        <w:jc w:val="left"/>
        <w:rPr/>
      </w:pPr>
      <w:r>
        <w:rPr/>
        <w:t xml:space="preserve"> </w:t>
      </w:r>
      <w:r>
        <w:rPr/>
        <w:t>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1( C376 C421 ) C376_=_C423( C376 C423 ) C376_=_C424( C376 C424 ) \nC376_=_C425( C376 C425 ) C376_=_C426( C376 C426 ) C376_=_C427( C376 C427 ) C376_=_C428( C376 C428 ) C376_=_C429( C376 C429 ) C376_=_C431( C376 C431 ) \nC376_=_C432( C376 C432 ) C376_=_C433( C376 C433 ) C376_=_C434( C376 C434 ) C376_=_C435( C376 C435 ) C376_=_C436( C376 C436 ) C376_=_C437( C376 C437 ) \nC376_=_C438( C376 C438 ) C376_=_C439( C376 C439 ) C376_=_C440( C376 C440 ) C376_=_C441( C376 C441 ) C376_=_C442( C376 C442 ) C376_=_C443( C376 C443 ) \nC376_=_C444( C376 C444 ) C376_=_C445( C376 C445 ) C376_=_C446( C376 C446 ) C376_=_C447( C376 C447 ) C376_=_C448( C376 C448 ) C376_=_C449( C376 C449 ) \nC376_=_C450( C376 C450 ) C376_=_C451( C376 C451 ) C376_=_C452( C376 C452 ) C376_=_C453( C376 C453 ) C376_=_C454( C376 C454 ) C376_=_C455( C376 C455 ) \nC376_=_C456( C376 C456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6_=_C470( C376 C470 ) C376_=_C471( C376 C471 ) C376_=_C472( C376 C472 ) C376_=_C473( C376 C473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06( C377 C406 ) \nC377_=_C409( C377 C409 ) C377_=_C412( C377 C412 ) C377_=_C415( C377 C415 ) C377_=_C417( C377 C417 ) C377_=_C418( C377 C418 ) C377_=_C419( C377 C419 ) \nC377_=_C421( C377 C421 ) C377_=_C423( C377 C423 ) C377_=_C424( C377 C424 ) C377_=_C425( C377 C425 ) C377_=_C426( C377 C426 ) C377_=_C427( C377 C427 ) \nC377_=_C428( C377 C428 ) C377_=_C429( C377 C429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1( C378 C431 ) C378_=_C432( C378 C432 ) \nC378_=_C433( C378 C433 ) C378_=_C434( C378 C434 ) C378_=_C435( C378 C435 ) C378_=_C436( C378 C436 ) C378_=_C437( C378 C437 ) C378_=_C438( C378 C438 ) \nC378_=_C439( C378 C439 ) C378_=_C440( C378 C440 ) C378_=_C441( C378 C441 ) C378_=_C442( C378 C442 ) C378_=_C443( C378 C443 ) C378_=_C444( C378 C444 ) \nC378_=_C445( C378 C445 ) C378_=_C446( C378 C446 ) C378_=_C447( C378 C447 ) C378_=_C448( C378 C448 ) C378_=_C449( C378 C449 ) C378_=_C450( C378 C450 ) \nC378_=_C451( C378 C451 ) C378_=_C452( C378 C452 ) C378_=_C453( C378 C453 ) C378_=_C454( C378 C454 ) C378_=_C455( C378 C455 ) C378_=_C456( C378 C456 ) \nC378_=_C457( C378 C457 ) C378_=_C458( C378 C458 ) C378_=_C459( C378 C459 ) C378_=_C460( C378 C460 ) C378_=_C461( C378 C461 ) C378_=_C462( C378 C462 ) \nC378_=_C463( C378 C463 ) C378_=_C464( C378 C464 ) C378_=_C465( C378 C465 ) C378_=_C466( C378 C466 ) C378_=_C467( C378 C467 ) C378_=_C468( C378 C468 ) \nC378_=_C469( C378 C469 ) C378_=_C470( C378 C470 ) C378_=_C471( C378 C471 ) C378_=_C472( C378 C472 ) C378_=_C473( C378 C473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406( C379 C406 ) C379_=_C409( C379 C409 ) C379_=_C412( C379 C412 ) C379_=_C415( C379 C415 ) \nC379_=_C417(</w:t>
      </w:r>
    </w:p>
    <w:p>
      <w:pPr>
        <w:pStyle w:val="PreformattedText"/>
        <w:bidi w:val="0"/>
        <w:spacing w:before="0" w:after="0"/>
        <w:jc w:val="left"/>
        <w:rPr/>
      </w:pPr>
      <w:r>
        <w:rPr/>
        <w:t xml:space="preserve"> </w:t>
      </w:r>
      <w:r>
        <w:rPr/>
        <w:t>C379 C417 ) C379_=_C418( C379 C418 ) C379_=_C419( C379 C419 ) C379_=_C421( C379 C421 ) C379_=_C423( C379 C423 ) C379_=_C424( C379 C424 ) \nC379_=_C425( C379 C425 ) C379_=_C426( C379 C426 ) C379_=_C427( C379 C427 ) C379_=_C428( C379 C428 ) C379_=_C429( C379 C429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1( C380 C421 ) C380_=_C423( C380 C423 ) C380_=_C424( C380 C424 ) \nC380_=_C425( C380 C425 ) C380_=_C426( C380 C426 ) C380_=_C427( C380 C427 ) C380_=_C428( C380 C428 ) C380_=_C429( C380 C429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1( 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1( C382 C421 ) C382_=_C423( C382 C423 ) C382_=_C424( C382 C424 ) C382_=_C425( C382 C425 ) C382_=_C426( C382 C426 ) C382_=_C427( C382 C427 ) \nC382_=_C428( C382 C428 ) C382_=_C429( C382 C429 ) C382_=_C431( C382 C431 ) C382_=_C432( C382 C432 ) C382_=_C433( C382 C433 ) C382_=_C434( C382 C434 ) \nC382_=_C435( C382 C435 ) C382_=_C436( C382 C436 ) C382_=_C437( C382 C437 ) C382_=_C438( C382 C438 ) C382_=_C439( C382 C439 ) C382_=_C440( C382 C440 ) \nC382_=_C441( C382 C441 ) C382_=_C442( C382 C442 ) C382_=_C443( C382 C443 ) C382_=_C444( C382 C444 ) C382_=_C445( C382 C445 ) C382_=_C446( C382 C446 ) \nC382_=_C447( C382 C447 ) C382_=_C448( C382 C448 ) C382_=_C449( C382 C449 ) C382_=_C450( C382 C450 ) C382_=_C451( C382 C451 ) C382_=_C452( C382 C452 ) \nC382_=_C453( C382 C453 ) C382_=_C454( C382 C454 ) C382_=_C455( C382 C455 ) C382_=_C456( C382 C456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406( C383 C406 ) C383_=_C409( C383 C409 ) C383_=_C412( C383 C412 ) C383_=_C415( C383 C415 ) \nC383_=_C417( C383 C417 ) C383_=_C418( C383 C418 ) C383_=_C419( C383 C419 ) C383_=_C421( C383 C421 ) C383_=_C423( C383 C423 ) C383_=_C424( C383 C424 ) \nC383_=_C425( C383 C425 ) C383_=_C426( C383 C426 ) C383_=_C427( C383 C427 ) C383_=_C428( C383 C428 ) C383_=_C429( C383 C429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1(</w:t>
      </w:r>
    </w:p>
    <w:p>
      <w:pPr>
        <w:pStyle w:val="PreformattedText"/>
        <w:bidi w:val="0"/>
        <w:spacing w:before="0" w:after="0"/>
        <w:jc w:val="left"/>
        <w:rPr/>
      </w:pPr>
      <w:r>
        <w:rPr/>
        <w:t xml:space="preserve"> </w:t>
      </w:r>
      <w:r>
        <w:rPr/>
        <w:t>C384 C431 ) C384_=_C432( C384 C432 ) C384_=_C433( C384 C433 ) C384_=_C434( C384 C434 ) C384_=_C435( C384 C435 ) \nC384_=_C436( C384 C436 ) C384_=_C437( C384 C437 ) C384_=_C438( C384 C438 ) C384_=_C439( C384 C439 ) C384_=_C440( C384 C440 ) C384_=_C441( C384 C441 ) \nC384_=_C442( C384 C442 ) C384_=_C443( C384 C443 ) C384_=_C444( C384 C444 ) C384_=_C445( C384 C445 ) C384_=_C446( C384 C446 ) C384_=_C447( C384 C447 ) \nC384_=_C448( C384 C448 ) C384_=_C449( C384 C449 ) C384_=_C450( C384 C450 ) C384_=_C451( C384 C451 ) C384_=_C452( C384 C452 ) C384_=_C453( C384 C453 ) \nC384_=_C454( C384 C454 ) C384_=_C455( C384 C455 ) C384_=_C456( C384 C456 ) C384_=_C457( C384 C457 ) C384_=_C458( C384 C458 ) C384_=_C459( C384 C459 ) \nC384_=_C460( C384 C460 ) C384_=_C461( C384 C461 ) C384_=_C462( C384 C462 ) C384_=_C463( C384 C463 ) C384_=_C464( C384 C464 ) C384_=_C465( C384 C465 ) \nC384_=_C466( C384 C466 ) C384_=_C467( C384 C467 ) C384_=_C468( C384 C468 ) C384_=_C469( C384 C469 ) C384_=_C470( C384 C470 ) C384_=_C471( C384 C471 ) \nC384_=_C472( C384 C472 ) C384_=_C473( C384 C473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406( C385 C406 ) \nC385_=_C409( C385 C409 ) C385_=_C412( C385 C412 ) C385_=_C415( C385 C415 ) C385_=_C417( C385 C417 ) C385_=_C418( C385 C418 ) C385_=_C419( C385 C419 ) \nC385_=_C421( C385 C421 ) C385_=_C423( C385 C423 ) C385_=_C424( C385 C424 ) C385_=_C425( C385 C425 ) C385_=_C426( C385 C426 ) C385_=_C427( C385 C427 ) \nC385_=_C428( C385 C428 ) C385_=_C429( C385 C429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6( C386 C406 ) \nC386_=_C409( C386 C409 ) C386_=_C412( C386 C412 ) C386_=_C415( C386 C415 ) C386_=_C417( C386 C417 ) C386_=_C418( C386 C418 ) C386_=_C419( C386 C419 ) \nC386_=_C421( C386 C421 ) C386_=_C423( C386 C423 ) C386_=_C424( C386 C424 ) C386_=_C425( C386 C425 ) C386_=_C426( C386 C426 ) C386_=_C427( C386 C427 ) \nC386_=_C428( C386 C428 ) C386_=_C429( C386 C429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6( C388 C406 ) C388_=_C409( C388 C409 ) C388_=_C412( C388 C412 ) C388_=_C415( C388 C415 ) \nC388_=_C417( C388 C417 ) C388_=_C418( C388 C418 ) C388_=_C419( C388 C419 ) C388_=_C421( C388 C421 ) C388_=_C423( C388 C423 ) C388_=_C424( C388 C424 ) \nC388_=_C425( C388 C425 ) C388_=_C426( C388 C426 ) C388_=_C427( C388 C427 ) C388_=_C428( C388 C428 ) C388_=_C429( C388 C429 ) C388_=_C431( C388 C431 ) \nC388_=_C432( C388 C432 ) C388_=_C433( C388 C433 ) C388_=_C434( C388 C434 ) C388_=_C435( C388 C435 ) C388_=_C436( C388 C436 ) C388_=_C437( C388 C437 ) \nC388_=_C438( C388 C438 ) C388_=_C439( C388 C439 ) C388_=_C440( C388 C440 ) C388_=_C441( C388 C441 ) C388_=_C442( C388 C442 ) C388_=_C443( C388 C443 ) \nC388_=_C444( C388 C444 ) C388_=_C445( C388 C445 ) C388_=_C446( C388 C446 ) C388_=_C447( C388 C447 ) C388_=_C448( C388 C448 ) C388_=_C449( C388 C449 ) \nC388_=_C450( C388 C450 ) C388_=_C451( C388 C451 ) C388_=_C452( C388 C452 ) C388_=_C453( C388 C453 ) C388_=_C454( C388 C454 ) C388_=_C455( C388 C455 ) \nC388_=_C456( C388 C456 ) C388_=_C457( C388 C457 ) C388_=_C458( C388 C458 ) C388_=_C459( C388 C459 ) C388_=_C460( C388 C460 ) C388_=_C461( 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9_=_C390( C389 C390 ) C389_=_C391( C389 C391 ) C389_=_C406( C389 C406 ) \nC389_=_C409( C389 C409 ) C389_=_C412( C389 C412 ) C389_=_C415( C389 C415 ) C389_=_C417( C389 C417 ) C389_=_C418( C389 C418 ) C389_=_C419( C389 C419 ) \nC389_=_C421( C389 C421 ) C389_=_C423( C389 C423 ) C389_=_C424( C389 C424 ) C389_=_C425( C389 C425 ) C389_=_C426( C389 C426 ) C389_=_C427( C389 C427 ) \nC389_=_C428( C389 C428 ) C389_=_C429( C389 C429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w:t>
      </w:r>
    </w:p>
    <w:p>
      <w:pPr>
        <w:pStyle w:val="PreformattedText"/>
        <w:bidi w:val="0"/>
        <w:spacing w:before="0" w:after="0"/>
        <w:jc w:val="left"/>
        <w:rPr/>
      </w:pPr>
      <w:r>
        <w:rPr/>
        <w:t xml:space="preserve"> </w:t>
      </w:r>
      <w:r>
        <w:rPr/>
        <w:t>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1( C390 C431 ) C390_=_C432( C390 C432 ) \nC390_=_C433( C390 C433 ) C390_=_C434( C390 C434 ) C390_=_C435( C390 C435 ) C390_=_C436( C390 C436 ) C390_=_C437( C390 C437 ) C390_=_C438( C390 C438 ) \nC390_=_C439( C390 C439 ) C390_=_C440( C390 C440 ) C390_=_C441( C390 C441 ) C390_=_C442( C390 C442 ) C390_=_C443( C390 C443 ) C390_=_C444( C390 C444 ) \nC390_=_C445( C390 C445 )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1_=_C406( C391 C406 ) C391_=_C409( C391 C409 ) C391_=_C412( C391 C412 ) C391_=_C415( C391 C415 ) \nC391_=_C417( C391 C417 ) C391_=_C418( C391 C418 ) C391_=_C419( C391 C419 ) C391_=_C421( C391 C421 ) C391_=_C423( C391 C423 ) C391_=_C424( C391 C424 ) \nC391_=_C425( C391 C425 ) C391_=_C426( C391 C426 ) C391_=_C427( C391 C427 ) C391_=_C428( C391 C428 ) C391_=_C429( C391 C429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6_=_C409( C406 C409 ) C406_=_C412( C406 C412 ) C406_=_C415( C406 C415 ) \nC406_=_C417( C406 C417 ) C406_=_C418( C406 C418 ) C406_=_C419( C406 C419 ) C406_=_C421( C406 C421 ) C406_=_C423( C406 C423 ) C406_=_C424( C406 C424 ) \nC406_=_C425( C406 C425 ) C406_=_C426( C406 C426 ) C406_=_C427( C406 C427 ) C406_=_C428( C406 C428 ) C406_=_C429( C406 C429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1( C409 C431 ) C409_=_C432( C409 C432 ) \nC409_=_C433( C409 C433 ) C409_=_C434( C409 C434 ) C409_=_C435( C409 C435 ) C409_=_C436( C409 C436 ) C409_=_C437( C409 C437 ) C409_=_C438( C409 C438 ) \nC409_=_C439( C409 C439 ) C409_=_C440( C409 C440 ) C409_=_C441( C409 C441 ) C409_=_C442( C409 C442 ) C409_=_C443( C409 C443 ) C409_=_C444( C409 C444 ) \nC409_=_C445( C409 C445 ) C409_=_C446( C409 C446 ) C409_=_C447( C409 C447 ) C409_=_C448( C409 C448 ) C409_=_C449( C409 C449 ) C409_=_C450( C409 C450 ) \nC409_=_C451( C409 C451 ) C409_=_C452( C409 C452 ) C409_=_C453( C409 C453 ) C409_=_C454( C409 C454 ) C409_=_C455( C409 C455 ) C409_=_C456( C409 C456 ) \nC409_=_C457( C409 C457 ) C409_=_C458( C409 C458 ) C409_=_C459( C409 C459 ) C409_=_C460( C409 C460 ) C409_=_C461( C409 C461 ) C409_=_C462( C409 C462 ) \nC409_=_C463( C409 C463 ) C409_=_C464( C409 C464 ) C409_=_C465( C409 C465 ) C409_=_C466( C409 C466 ) C409_=_C467( C409 C467 ) C409_=_C468( C409 C468 ) \nC409_=_C469( C409 C469 ) C409_=_C470( C409 C470 ) C409_=_C471( C409 C471 ) C409_=_C472( C409 C472 ) C409_=_C473( C409 C473 ) C409_=_C474( C409 C474 ) \nC409_=_C475( C409 C475 ) C409_=_C476( C409 C476 ) C409_=_C477( C409 C477 ) C409_=_C478( C409 C478 ) C409_=_C479( C409 C479 ) C409_=_C480( C409 C480 ) \nC409_=_C481( C409 C481 ) C409_=_C482( C409 C482 ) C412_=_C415( C412 C415 ) C412_=_C417( C412 C417 ) C412_=_C418( C412 C418 ) C412_=_C419( C412 C419 ) \nC412_=_C421( C412 C421 ) C412_=_C423( C412 C423 ) C412_=_C424( C412 C424 ) C412_=_C425( C412 C425 ) C412_=_C426( C412 C426 ) C412_=_C427( C412 C427 ) \nC412_=_C428( C412 C428 ) C412_=_C429( C412 C429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5_=_C417( C415 C417 ) C415_=_C418( C415 C418 ) C415_=_C419( C415 C419 ) C415_=_C421( C415 C421 ) C415_=_C423( C415 C423 ) C415_=_C424( C415 C424 ) \nC415_=_C425( C415 C425 ) C415_=_C426( C415 C426 ) C415_=_C427( C415 C427 ) C415_=_C428( C415 C428 ) C415_=_C429( C415 C429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w:t>
      </w:r>
    </w:p>
    <w:p>
      <w:pPr>
        <w:pStyle w:val="PreformattedText"/>
        <w:bidi w:val="0"/>
        <w:spacing w:before="0" w:after="0"/>
        <w:jc w:val="left"/>
        <w:rPr/>
      </w:pPr>
      <w:r>
        <w:rPr/>
        <w:t xml:space="preserve"> </w:t>
      </w:r>
      <w:r>
        <w:rPr/>
        <w:t>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1( C418 C421 ) C418_=_C423( C418 C423 ) C418_=_C424( C418 C424 ) C418_=_C425( C418 C425 ) C418_=_C426( C418 C426 ) C418_=_C427( C418 C427 ) \nC418_=_C428( C418 C428 ) C418_=_C429( C418 C429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1( C419 C421 ) C419_=_C423( C419 C423 ) C419_=_C424( C419 C424 ) C419_=_C425( C419 C425 ) C419_=_C426( C419 C426 ) C419_=_C427( C419 C427 ) \nC419_=_C428( C419 C428 ) C419_=_C429( C419 C429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1( C421 C431 ) C421_=_C432( C421 C432 ) C421_=_C433( C421 C433 ) C421_=_C434( C421 C434 ) C421_=_C435( C421 C435 ) \nC421_=_C436( C421 C436 ) C421_=_C437( C421 C437 ) C421_=_C438( C421 C438 ) C421_=_C439( C421 C439 ) C421_=_C440( C421 C440 ) C421_=_C441( C421 C441 ) \nC421_=_C442( C421 C442 ) C421_=_C443( C421 C443 ) C421_=_C444( C421 C444 ) C421_=_C445( C421 C445 ) C421_=_C446( C421 C446 ) C421_=_C447( C421 C447 ) \nC421_=_C448( C421 C448 ) C421_=_C449( C421 C449 ) C421_=_C450( C421 C450 ) C421_=_C451( C421 C451 ) C421_=_C452( C421 C452 ) C421_=_C453( C421 C453 ) \nC421_=_C454( C421 C454 ) C421_=_C455( C421 C455 ) C421_=_C456( C421 C456 ) C421_=_C457( C421 C457 ) C421_=_C458( C421 C458 ) C421_=_C459( C421 C459 ) \nC421_=_C460( C421 C460 ) C421_=_C461( C421 C461 ) C421_=_C462( C421 C462 ) C421_=_C463( C421 C463 ) C421_=_C464( C421 C464 ) C421_=_C465( C421 C465 ) \nC421_=_C466( C421 C466 ) C421_=_C467( C421 C467 ) C421_=_C468( C421 C468 ) C421_=_C469( C421 C469 ) C421_=_C470( C421 C470 ) C421_=_C471( C421 C471 ) \nC421_=_C472( C421 C472 ) C421_=_C473( C421 C473 ) C421_=_C474( C421 C474 ) C421_=_C475( C421 C475 ) C421_=_C476( C421 C476 ) C421_=_C477( C421 C477 ) \nC421_=_C478( C421 C478 ) C421_=_C479( C421 C479 ) C421_=_C480( C421 C480 ) C421_=_C481( C421 C481 ) C421_=_C482( C421 C482 ) C423_=_C424( C423 C424 ) \nC423_=_C425( C423 C425 ) C423_=_C426( C423 C426 ) C423_=_C427( C423 C427 ) C423_=_C428( C423 C428 ) C423_=_C429( C423 C429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444( C423 C444 ) C423_=_C445( C423 C445 ) C423_=_C446( C423 C446 ) C423_=_C447( C423 C447 ) C423_=_C448( C423 C448 ) C423_=_C449( C423 C449 ) \nC423_=_C450( C423 C450 ) C423_=_C451( C423 C451 ) C423_=_C452( C423 C452 ) C423_=_C453( C423 C453 ) C423_=_C454( C423 C454 ) C423_=_C455( C423 C455 ) \nC423_=_C456( C423 C456 ) C423_=_C457( C423 C457 ) C423_=_C458( C423 C458 ) C423_=_C459( C423 C459 ) C423_=_C460( C423 C460 ) C423_=_C461( C423 C461 ) \nC423_=_C462( C423 C462 ) C423_=_C463( C423 C463 ) C423_=_C464( C423 C464 ) C423_=_C465( C423 C465 ) C423_=_C466( C423 C466 ) C423_=_C467( C423 C467 ) \nC423_=_C468( C423 C468 ) C423_=_C469( C423 C469 ) C423_=_C470( C423 C470 ) C423_=_C471( C423 C471 ) C423_=_C472( C423 C472 ) C423_=_C473( C423 C473 ) \nC423_=_C474( C423 C474 ) C423_=_C475( C423 C475 ) C423_=_C476( C423 C476 ) C423_=_C477( C423 C477 ) C423_=_C478( C423 C478 ) C423_=_C479( C423 C479 ) \nC423_=_C480( C423 C480 ) C423_=_C481( C423 C481 ) C423_=_C482( C423 C482 ) C424_=_C425( C424 C425 ) C424_=_C426( C424 C426 ) C424_=_C427( C424 C427 ) \nC424_=_C428( C424 C428 ) C424_=_C429( C424 C429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1( C425 C431 ) C425_=_C432( C425 C432 ) \nC425_=_C433( C425 C433 ) C425_=_C434( C425 C434 ) C425_=_C435( C425 C435 ) C425_=_C436( C425 C436 ) C425_=_C437( C425 C437 ) C425_=_C438( C425 C438 ) \nC425_=_C439( C425 C439 ) C425_=_C440( C425 C440 ) C425_=_C441( C425 C441 ) C425_=_C442( C425 C442 ) C425_=_C443(</w:t>
      </w:r>
    </w:p>
    <w:p>
      <w:pPr>
        <w:pStyle w:val="PreformattedText"/>
        <w:bidi w:val="0"/>
        <w:spacing w:before="0" w:after="0"/>
        <w:jc w:val="left"/>
        <w:rPr/>
      </w:pPr>
      <w:r>
        <w:rPr/>
        <w:t xml:space="preserve"> </w:t>
      </w:r>
      <w:r>
        <w:rPr/>
        <w:t>C425 C443 ) C425_=_C444( C425 C444 ) \nC425_=_C445( C425 C445 ) C425_=_C446( C425 C446 ) C425_=_C447( C425 C447 ) C425_=_C448( C425 C448 ) C425_=_C449( C425 C449 ) C425_=_C450( C425 C450 ) \nC425_=_C451( C425 C451 ) C425_=_C452( C425 C452 ) C425_=_C453( C425 C453 ) C425_=_C454( C425 C454 ) C425_=_C455( C425 C455 ) C425_=_C456( C425 C456 ) \nC425_=_C457( C425 C457 ) C425_=_C458( C425 C458 ) C425_=_C459( C425 C459 ) C425_=_C460( C425 C460 ) C425_=_C461( C425 C461 ) C425_=_C462( C425 C462 ) \nC425_=_C463( C425 C463 ) C425_=_C464( C425 C464 ) C425_=_C465( C425 C465 ) C425_=_C466( C425 C466 ) C425_=_C467( C425 C467 ) C425_=_C468( C425 C468 ) \nC425_=_C469( C425 C469 ) C425_=_C470( C425 C470 ) C425_=_C471( C425 C471 ) C425_=_C472( C425 C472 ) C425_=_C473( C425 C473 ) C425_=_C474( C425 C474 ) \nC425_=_C475( C425 C475 ) C425_=_C476( C425 C476 ) C425_=_C477( C425 C477 ) C425_=_C478( C425 C478 ) C425_=_C479( C425 C479 ) C425_=_C480( C425 C480 ) \nC425_=_C481( C425 C481 ) C425_=_C482( C425 C482 ) C426_=_C427( C426 C427 ) C426_=_C428( C426 C428 ) C426_=_C429( C426 C429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1( C428 C431 ) C428_=_C432( C428 C432 ) \nC428_=_C433( C428 C433 ) C428_=_C434( C428 C434 ) C428_=_C435( C428 C435 ) C428_=_C436( C428 C436 ) C428_=_C437( C428 C437 ) C428_=_C438( C428 C438 ) \nC428_=_C439( C428 C439 ) C428_=_C440( C428 C440 ) C428_=_C441( C428 C441 ) C428_=_C442( C428 C442 ) C428_=_C443( C428 C443 ) C428_=_C444( C428 C444 ) \nC428_=_C445( C428 C445 ) C428_=_C446( C428 C446 ) C428_=_C447( C428 C447 ) C428_=_C448( C428 C448 ) C428_=_C449( C428 C449 ) C428_=_C450( C428 C450 ) \nC428_=_C451( C428 C451 ) C428_=_C452( C428 C452 ) C428_=_C453( C428 C453 ) C428_=_C454( C428 C454 ) C428_=_C455( C428 C455 ) C428_=_C456( C428 C456 ) \nC428_=_C457( C428 C457 ) C428_=_C458( C428 C458 ) C428_=_C459( C428 C459 ) C428_=_C460( C428 C460 ) C428_=_C461( C428 C461 ) C428_=_C462( C428 C462 ) \nC428_=_C463( C428 C463 ) C428_=_C464( C428 C464 ) C428_=_C465( C428 C465 ) C428_=_C466( C428 C466 ) C428_=_C467( C428 C467 ) C428_=_C468( C428 C468 ) \nC428_=_C469( C428 C469 ) C428_=_C470( C428 C470 ) C428_=_C471( C428 C471 ) C428_=_C472( C428 C472 ) C428_=_C473( C428 C473 ) C428_=_C474( C428 C474 ) \nC428_=_C475( C428 C475 ) C428_=_C476( C428 C476 ) C428_=_C477( C428 C477 ) C428_=_C478( C428 C478 ) C428_=_C479( C428 C479 ) C428_=_C480( C428 C480 ) \nC428_=_C481( C428 C481 ) C428_=_C482( C428 C482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445( C429 C445 ) C429_=_C446( C429 C446 ) \nC429_=_C447( C429 C447 ) C429_=_C448( C429 C448 ) C429_=_C449( C429 C449 ) C429_=_C450( C429 C450 ) C429_=_C451( C429 C451 ) C429_=_C452( C429 C452 ) \nC429_=_C453( C429 C453 ) C429_=_C454( C429 C454 ) C429_=_C455( C429 C455 ) C429_=_C456( C429 C456 ) C429_=_C457( C429 C457 ) C429_=_C458( C429 C458 ) \nC429_=_C459( C429 C459 ) C429_=_C460( C429 C460 ) C429_=_C461( C429 C461 ) C429_=_C462( C429 C462 ) C429_=_C463( C429 C463 ) C429_=_C464( C429 C464 ) \nC429_=_C465( C429 C465 ) C429_=_C466( C429 C466 ) C429_=_C467( C429 C467 ) C429_=_C468( C429 C468 ) C429_=_C469( C429 C469 ) C429_=_C470( C429 C470 ) \nC429_=_C471( C429 C471 ) C429_=_C472( C429 C472 ) C429_=_C473( C429 C473 ) C429_=_C474( C429 C474 ) C429_=_C475( C429 C475 ) C429_=_C476( C429 C476 ) \nC429_=_C477( C429 C477 ) C429_=_C478( C429 C478 ) C429_=_C479( C429 C479 ) C429_=_C480( C429 C480 ) C429_=_C481( C429 C481 ) C429_=_C482( C429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w:t>
      </w:r>
    </w:p>
    <w:p>
      <w:pPr>
        <w:pStyle w:val="PreformattedText"/>
        <w:bidi w:val="0"/>
        <w:spacing w:before="0" w:after="0"/>
        <w:jc w:val="left"/>
        <w:rPr/>
      </w:pPr>
      <w:r>
        <w:rPr/>
        <w:t xml:space="preserve"> </w:t>
      </w:r>
      <w:r>
        <w:rPr/>
        <w:t>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w:t>
      </w:r>
    </w:p>
    <w:p>
      <w:pPr>
        <w:pStyle w:val="PreformattedText"/>
        <w:bidi w:val="0"/>
        <w:spacing w:before="0" w:after="0"/>
        <w:jc w:val="left"/>
        <w:rPr/>
      </w:pPr>
      <w:r>
        <w:rPr/>
        <w:t xml:space="preserve"> </w:t>
      </w:r>
      <w:r>
        <w:rPr/>
        <w:t>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w:t>
      </w:r>
    </w:p>
    <w:p>
      <w:pPr>
        <w:pStyle w:val="PreformattedText"/>
        <w:bidi w:val="0"/>
        <w:spacing w:before="0" w:after="0"/>
        <w:jc w:val="left"/>
        <w:rPr/>
      </w:pPr>
      <w:r>
        <w:rPr/>
        <w:t xml:space="preserve"> </w:t>
      </w:r>
      <w:r>
        <w:rPr/>
        <w:t>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w:t>
      </w:r>
    </w:p>
    <w:p>
      <w:pPr>
        <w:pStyle w:val="PreformattedText"/>
        <w:bidi w:val="0"/>
        <w:spacing w:before="0" w:after="0"/>
        <w:jc w:val="left"/>
        <w:rPr/>
      </w:pPr>
      <w:r>
        <w:rPr/>
        <w:t xml:space="preserve"> </w:t>
      </w:r>
      <w:r>
        <w:rPr/>
        <w:t>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0_=_C549( C500 C549 ) C500_=_C550( C500 C550 ) C500_=_C552( C500 C552 ) C500_=_C556( C500 C556 ) C500_=_C558( C500 C558 ) C500_=_C566( C500 C566 ) \nC500_=_C567( C500 C567 ) C504_=_C505( C504 C505 ) C504_=_C506( C504 C506 ) C504_=_C507( C504 C507 ) C504_=_C508( C504 C508 ) C504_=_C509( C504 C509 ) \nC504_=_C528( C504 C528 ) C504_=_C529( C504 C529 ) C504_=_C530( C504 C530 ) C504_=_C531( C504 C531 ) C504_=_C532( C504 C532 ) C504_=_C533( C504 C533 ) \nC504_=_C534( C504 C534 ) C504_=_C535( C504 C535 ) C504_=_C536( C504 C536 ) C504_=_C537( C504 C537 ) C504_=_C538( C504 C538 ) C504_=_C539( C504 C539 ) \nC504_=_C540( C504 C540 ) C504_=_C541( C504 C541 ) C504_=_C543( C504 C543 ) C504_=_C544( C504 C544 ) C504_=_C546( C504 C546 ) C504_=_C547( C504 C547 ) \nC504_=_C549( C504 C549 ) C504_=_C550( C504 C550 ) C504_=_C552( C504 C552 ) C504_=_C556( C504 C556 ) C504_=_C558( C504 C558 ) C504_=_C566( C504 C566 ) \nC504_=_C567( C504 C567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5_=_C558( C505 C558 ) C505_=_C566( C505 C566 ) C505_=_C567( C505 C567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6_=_C556( C506 C556 ) C506_=_C558( C506 C558 ) C506_=_C566( C506 C566 ) C506_=_C567( C506 C567 ) C507_=_C508( C507 C508 ) C507_=_C509( C507 C509 ) \nC507_=_C528( C507 C528 ) C507_=_C529( C507 C529 ) C507_=_C530( C507 C530 ) C507_=_C531( C507 C531 ) C507_=_C532( C507 C532 ) C507_=_C533( C507 C533 ) \nC507_=_C534( C507 C534 ) C507_=_C535( C507 C535 ) C507_=_C536( C507 C536 ) C507_=_C537( C507 C537 ) C507_=_C538( C507 C538 ) C507_=_C539( C507 C539 ) \nC507_=_C540( C507 C540 ) C507_=_C541( C507 C541 ) C507_=_C543( C507 C543 ) C507_=_C544( C507 C544 ) C507_=_C546( C507 C546 ) C507_=_C547( C507 C547 ) \nC507_=_C549( C507 C549 ) C507_=_C550( C507 C550 ) C507_=_C552( C507 C552 ) C507_=_C556( C507 C556 ) C507_=_C558( C507 C558 ) C507_=_C566( C507 C566 ) \nC507_=_C567( C507 C567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8_=_C552( C508 C552 ) C508_=_C556( C508 C556 ) \nC508_=_C558( C508 C558 ) C508_=_C566( C508 C566 ) C508_=_C567( C508 C567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09_=_C556( C509 C556 ) C509_=_C558( C509 C558 ) C509_=_C566( C509 C566 ) C509_=_C567( C509 C567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3( C528 C543 ) \nC528_=_C544( C528 C544 ) C528_=_C546( C528 C546 ) C528_=_C547( C528 C547 ) C528_=_C549( C528 C549 ) C528_=_C550( C528 C550 ) C528_=_C552( C528 C552 ) \nC528_=_C556( C528 C556 ) C528_=_C558( C528 C558 ) C528_=_C566( C528 C566 ) C528_=_C567( C528 C567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29_=_C558( C529 C558 ) C529_=_C566( C529 C566 ) C529_=_C567( C529 C567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0_=_C556( C530 C556 ) C530_=_C558( C530 C558 ) C530_=_C566( C530 C566 ) \nC530_=_C567( C530 C567 ) C531_=_C532( C531 C532 ) C531_=_C533( C531 C533 ) C531_=_C534( C531 C534 ) C531_=_C535( C531 C535 ) C531_=_C536( C531 C536 ) \nC531_=_C537( C531 C537 ) C531_=_C538( C531 C538 ) C531_=_C539( C531 C539 ) C531_=_C540( C531 C540 ) C531_=_C541( C531 C541 ) C531_=_C543( C531 C543 ) \nC531_=_C544( C531 C544 ) C531_=_C546( C531 C546 ) C531_=_C547( C531 C547 ) C531_=_C549( C531 C549 ) C531_=_C550( C531 C550 ) C531_=_C552( C531 C552 ) \nC531_=_C556( C531 C556 ) C531_=_C558( C531 C558 ) C531_=_C566( C531 C566 ) C531_=_C567( C531 C567 ) C532_=_C533( C532 C533 ) C532_=_C534( C532 C534 ) \nC532_=_C535( C532 C535 ) C532_=_C536( C532 C536 ) C532_=_C537( C532 C537 ) C532_=_C538( C532 C538 ) C532_=_C539( C532 C539 ) C532_=_C540( C532 C540 ) \nC532_=_C541( C532 C541 ) C532_=_C543( C532 C543 ) C532_=_C544( C532 C544 ) C532_=_C546( C532 C546 ) C532_=_C547( C532 C547 ) C532_=_C549( C532 C549 ) \nC532_=_C550( C532 C550 ) C532_=_C552( C532 C552 ) C532_=_C556( C532 C556 ) C532_=_C558( C532 C558 ) C532_=_C566( C532 C566 ) C532_=_C567( C532 C567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3_=_C556( C533 C556 ) C533_=_C558( C533 C558 ) C533_=_C566( C533 C566 ) \nC533_=_C567( C533 C567 ) C534_=_C535( C534 C535 ) C534_=_C536( C534 C536 ) C534_=_C537( C534 C537 ) C534_=_C538( C534 C538 ) C534_=_C539( C534 C539 ) \nC534_=_C540( C534 C540 ) C534_=_C541( C534 C541 ) C534_=_C543( C534 C543 ) C534_=_C544( C534 C544 ) C534_=_C546( C534 C546 ) C534_=_C547( C534 C547 ) \nC534_=_C549( C534 C549 ) C534_=_C550( C534 C550 ) C534_=_C552( C534 C552 ) C534_=_C556( C534 C556 ) C534_=_C558( C534 C558 ) C534_=_C566( C534 C566 ) \nC534_=_C567( C534 C567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5_=_C558( C535 C558 ) C535_=_C566( C535 C566 ) C535_=_C567( C535 C567 ) \nC536_=_C537( C536 C537 ) C536_=_C538( C536 C538 ) C536_=_C539( C536 C539 ) C536_=_C540( C536 C540 ) C536_=_C541( C536 C541 ) C536_=_C543( C536 C543 ) \nC536_=_C544( C536 C544 ) C536_=_C546( C536 C546 ) C536_=_C547( C536 C547 ) C536_=_C549( C536 C549 ) C536_=_C550( C536 C550 ) C536_=_C552( C536 C552 ) \nC536_=_C556( C536 C556 ) C536_=_C558( C536 C558 ) C536_=_C566( C536 C566 ) C536_=_C567(</w:t>
      </w:r>
    </w:p>
    <w:p>
      <w:pPr>
        <w:pStyle w:val="PreformattedText"/>
        <w:bidi w:val="0"/>
        <w:spacing w:before="0" w:after="0"/>
        <w:jc w:val="left"/>
        <w:rPr/>
      </w:pPr>
      <w:r>
        <w:rPr/>
        <w:t xml:space="preserve"> </w:t>
      </w:r>
      <w:r>
        <w:rPr/>
        <w:t>C536 C567 ) C537_=_C538( C537 C538 ) C537_=_C539( C537 C539 ) \nC537_=_C540( C537 C540 ) C537_=_C541( C537 C541 ) C537_=_C543( C537 C543 ) C537_=_C544( C537 C544 ) C537_=_C546( C537 C546 ) C537_=_C547( C537 C547 ) \nC537_=_C549( C537 C549 ) C537_=_C550( C537 C550 ) C537_=_C552( C537 C552 ) C537_=_C556( C537 C556 ) C537_=_C558( C537 C558 ) C537_=_C566( C537 C566 ) \nC537_=_C567( C537 C567 ) C538_=_C539( C538 C539 ) C538_=_C540( C538 C540 ) C538_=_C541( C538 C541 ) C538_=_C543( C538 C543 ) C538_=_C544( C538 C544 ) \nC538_=_C546( C538 C546 ) C538_=_C547( C538 C547 ) C538_=_C549( C538 C549 ) C538_=_C550( C538 C550 ) C538_=_C552( C538 C552 ) C538_=_C556( C538 C556 ) \nC538_=_C558( C538 C558 ) C538_=_C566( C538 C566 ) C538_=_C567( C538 C567 ) C539_=_C540( C539 C540 ) C539_=_C541( C539 C541 ) C539_=_C543( C539 C543 ) \nC539_=_C544( C539 C544 ) C539_=_C546( C539 C546 ) C539_=_C547( C539 C547 ) C539_=_C549( C539 C549 ) C539_=_C550( C539 C550 ) C539_=_C552( C539 C552 ) \nC539_=_C556( C539 C556 ) C539_=_C558( C539 C558 ) C539_=_C566( C539 C566 ) C539_=_C567( C539 C567 ) C540_=_C541( C540 C541 ) C540_=_C543( C540 C543 ) \nC540_=_C544( C540 C544 ) C540_=_C546( C540 C546 ) C540_=_C547( C540 C547 ) C540_=_C549( C540 C549 ) C540_=_C550( C540 C550 ) C540_=_C552( C540 C552 ) \nC540_=_C556( C540 C556 ) C540_=_C558( C540 C558 ) C540_=_C566( C540 C566 ) C540_=_C567( C540 C567 ) C541_=_C543( C541 C543 ) C541_=_C544( C541 C544 ) \nC541_=_C546( C541 C546 ) C541_=_C547( C541 C547 ) C541_=_C549( C541 C549 ) C541_=_C550( C541 C550 ) C541_=_C552( C541 C552 ) C541_=_C556( C541 C556 ) \nC541_=_C558( C541 C558 ) C541_=_C566( C541 C566 ) C541_=_C567( C541 C567 ) C543_=_C544( C543 C544 ) C543_=_C546( C543 C546 ) C543_=_C547( C543 C547 ) \nC543_=_C549( C543 C549 ) C543_=_C550( C543 C550 ) C543_=_C552( C543 C552 ) C543_=_C556( C543 C556 ) C543_=_C558( C543 C558 ) C543_=_C566( C543 C566 ) \nC543_=_C567( C543 C567 ) C544_=_C546( C544 C546 ) C544_=_C547( C544 C547 ) C544_=_C549( C544 C549 ) C544_=_C550( C544 C550 ) C544_=_C552( C544 C552 ) \nC544_=_C556( C544 C556 ) C544_=_C558( C544 C558 ) C544_=_C566( C544 C566 ) C544_=_C567( C544 C567 ) C546_=_C547( C546 C547 ) C546_=_C549( C546 C549 ) \nC546_=_C550( C546 C550 ) C546_=_C552( C546 C552 ) C546_=_C556( C546 C556 ) C546_=_C558( C546 C558 ) C546_=_C566( C546 C566 ) C546_=_C567( C546 C567 ) \nC547_=_C549( C547 C549 ) C547_=_C550( C547 C550 ) C547_=_C552( C547 C552 ) C547_=_C556( C547 C556 ) C547_=_C558( C547 C558 ) C547_=_C566( C547 C566 ) \nC547_=_C567( C547 C567 ) C549_=_C550( C549 C550 ) C549_=_C552( C549 C552 ) C549_=_C556( C549 C556 ) C549_=_C558( C549 C558 ) C549_=_C566( C549 C566 ) \nC549_=_C567( C549 C567 ) C550_=_C552( C550 C552 ) C550_=_C556( C550 C556 ) C550_=_C558( C550 C558 ) C550_=_C566( C550 C566 ) C550_=_C567( C550 C567 ) \nC552_=_C556( C552 C556 ) C552_=_C558( C552 C558 ) C552_=_C566( C552 C566 ) C552_=_C567( C552 C567 ) C556_=_C558( C556 C558 ) C556_=_C566( C556 C566 ) \nC556_=_C567( C556 C567 ) C558_=_C566( C558 C566 ) C558_=_C567( C558 C567 ) C566_=_C567( C566 C567 ) "];4332-&gt;4422[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2 C433 C434 C435 C436 \nC437 C438 C439 C440 C441 C442 \nC443 C444 C445 C446 C447 C448 \nC449 C450 C451 C452 C453 C454 \nC455 C456 C457 C458 C459 C460 \nC461 C462 C463 C464 C465 C466 \nC467 C468 C469 C470 C471 C472 \nC473 C474 C475 C476 C477 C478 \nC479 C480 C481 C482 C500 C504 \nC505 C506 C507 C508 C509 C528 \nC529 C530 C531 C532 C533 C534 \nC535 C536 C537 C538 C539 C540 \nC541 C543 C544 C546 C547 C549 \nC550 C552 C556 C558 C566 C567 \n5988: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2 ,C346_=_C433 ,C346_=_C434 ,C346_=_C435 ,C346_=_C436 ,C346_=_C437 ,\nC346_=_C438 ,C346_=_C439 ,C346_=_C440 ,C346_=_C441 ,C346_=_C442 ,C346_=_C443 ,\nC346_=_C444 ,C346_=_C445 ,C346_=_C446 ,C346_=_C447 ,C346_=_C448 ,C346_=_C449 ,\nC346_=_C450 ,C346_=_C451 ,C346_=_C452 ,C346_=_C453 ,C346_=_C454 ,C346_=_C455 ,\nC346_=_C456 ,C346_=_C457 ,C346_=_C458 ,C346_=_C459 ,C346_=_C460 ,C346_=_C461 ,\nC346_=_C462 ,C346_=_C463 ,C346_=_C464 ,C346_=_C465 ,C346_=_C466 ,C346_=_C467 ,\nC346_=_C468 ,C346_=_C469 ,C346_=_C470 ,C346_=_C471 ,C346_=_C472 ,C346_=_C473 ,\nC346_=_C474 ,C346_=_C475 ,C346_=_C476 ,C346_=_C477 ,C346_=_C478 ,C346_=_C479 ,\nC346_=_C480 ,C346_=_C481 ,C346_=_C482 ,C346_=_C500 ,C346_=_C504 ,C346_=_C505 ,\nC346_=_C506 ,C346_=_C507 ,C346_=_C508 ,C346_=_C509 ,C346_=_C528 ,C346_=_C529 ,\nC346_=_C530 ,C346_=_C531 ,C346_=_C532 ,C346_=_C533 ,C346_=_C534 ,C346_=_C535 ,\nC346_=_C536 ,C346_=_C537 ,C346_=_C538 ,C346_=_C539 ,C346_=_C540 ,C346_=_C541 ,\nC346_=_C543 ,C346_=_C544 ,C346_=_C546 ,C346_=_C547 ,C346_=_C549 ,C346_=_C550 ,\nC346_=_C552 ,C346_=_C556 ,C346_=_C558 ,C346_=_C566 ,C346_=_C567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2 ,C347_=_C433 ,C347_=_C434 ,\nC347_=_C435 ,C347_=_C436 ,C347_=_C437 ,C347_=_C438 ,C347_=_C439 ,C347_=_C440 ,\nC347_=_C441 ,C347_=_C442 ,C347_=_C443 ,C347_=_C444 ,C347_=_C445 ,C347_=_C446 ,\nC347_=_C447 ,C347_=_C448 ,C347_=_C449 ,C347_=_C450 ,C347_=_C451 ,C347_=_C452 ,\nC347_=_C453 ,C347_=_C454 ,C347_=_C455 ,C347_=_C456 ,C347_=_C457 ,C347_=_C458 ,\nC347_=_C459 ,C347_=_C460 ,C347_=_C461 ,C347_=_C462 ,C347_=_C463 ,C347_=_C464 ,\nC347_=_C465 ,C347_=_C466 ,C347_=_C467 ,C347_=_C468 ,C347_=_C469 ,C347_=_C470 ,\nC347_=_C471 ,C347_=_C472 ,C347_=_C473 ,C347_=_C474 ,C347_=_C475 ,C347_=_C476 ,\nC347_=_C477 ,C347_=_C478 ,C347_=_C479 ,C347_=_C480 ,C347_=_C481 ,C347_=_C482 ,\nC348_=_C349 ,C348_=_C350 ,C348_=_C351 ,C348_=_C352 ,C348_=_C353 ,C348_=_C354 ,\nC348_=_C355 ,C348_=_C356 ,C348_=_C357 ,C348_=_C358 ,C348_=_C359 ,C348_=_C360 ,\nC348_=_C361 ,C348_=_C362 ,C348_=_C363 ,C348_=_C365 ,C348_=_C366 ,C348_=_C367 ,\nC348_=_C374 ,C348_=_C375 ,C348_=_C376 ,C348_=_C377 ,C348_=_C378 ,C348_=_C379 ,\nC348_=_C380 ,C348_=_C381 ,C348_=_C382 ,C348_=_C383 ,C348_=_C384 ,C348_=_C385 ,\nC348_=_C386 ,C348_=_C387 ,C348_=_C388 ,C348_=_C389 ,C348_=_C390 ,C348_=_C391 ,\nC348_=_C406 ,C348_=_C409 ,C348_=_C412 ,C348_=_C415 ,C348_=_C417 ,C348_=_C418 ,\nC348_=_C419 ,C348_=_C421 ,C348_=_C423 ,C348_=_C424 ,C348_=_C425 ,C348_=_C426 ,\nC348_=_C427 ,C348_=_C428 ,C348_=_C429 ,C348_=_C432 ,C348_=_C433 ,C348_=_C434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3 ,C349_=_C424 ,C349_=_C425 ,C349_=_C426 ,C349_=_C427 ,\nC349_=_C428 ,C349_=_C429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w:t>
      </w:r>
    </w:p>
    <w:p>
      <w:pPr>
        <w:pStyle w:val="PreformattedText"/>
        <w:bidi w:val="0"/>
        <w:spacing w:before="0" w:after="0"/>
        <w:jc w:val="left"/>
        <w:rPr/>
      </w:pPr>
      <w:r>
        <w:rPr/>
        <w:t xml:space="preserve"> </w:t>
      </w:r>
      <w:r>
        <w:rPr/>
        <w:t>,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2 ,C350_=_C433 ,C350_=_C434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3 ,C351_=_C424 ,C351_=_C425 ,C351_=_C426 ,\nC351_=_C427 ,C351_=_C428 ,C351_=_C429 ,C351_=_C432 ,C351_=_C433 ,C351_=_C434 ,\nC351_=_C435 ,C351_=_C436 ,C351_=_C437 ,C351_=_C438 ,C351_=_C439 ,C351_=_C440 ,\nC351_=_C441 ,C351_=_C442 ,C351_=_C443 ,C351_=_C444 ,C351_=_C445 ,C351_=_C446 ,\nC351_=_C447 ,C351_=_C448 ,C351_=_C449 ,C351_=_C450 ,C351_=_C451 ,C351_=_C452 ,\nC351_=_C453 ,C351_=_C454 ,C351_=_C455 ,C351_=_C456 ,C351_=_C457 ,C351_=_C458 ,\nC351_=_C459 ,C351_=_C460 ,C351_=_C461 ,C351_=_C462 ,C351_=_C463 ,C351_=_C464 ,\nC351_=_C465 ,C351_=_C466 ,C351_=_C467 ,C351_=_C468 ,C351_=_C469 ,C351_=_C470 ,\nC351_=_C471 ,C351_=_C472 ,C351_=_C473 ,C351_=_C474 ,C351_=_C475 ,C351_=_C476 ,\nC351_=_C477 ,C351_=_C478 ,C351_=_C479 ,C351_=_C480 ,C351_=_C481 ,C351_=_C482 ,\nC352_=_C353 ,C352_=_C354 ,C352_=_C355 ,C352_=_C356 ,C352_=_C357 ,C352_=_C358 ,\nC352_=_C359 ,C352_=_C360 ,C352_=_C361 ,C352_=_C362 ,C352_=_C363 ,C352_=_C365 ,\nC352_=_C366 ,C352_=_C367 ,C352_=_C374 ,C352_=_C375 ,C352_=_C376 ,C352_=_C377 ,\nC352_=_C378 ,C352_=_C379 ,C352_=_C380 ,C352_=_C381 ,C352_=_C382 ,C352_=_C383 ,\nC352_=_C384 ,C352_=_C385 ,C352_=_C386 ,C352_=_C387 ,C352_=_C388 ,C352_=_C389 ,\nC352_=_C390 ,C352_=_C391 ,C352_=_C406 ,C352_=_C409 ,C352_=_C412 ,C352_=_C415 ,\nC352_=_C417 ,C352_=_C418 ,C352_=_C419 ,C352_=_C421 ,C352_=_C423 ,C352_=_C424 ,\nC352_=_C425 ,C352_=_C426 ,C352_=_C427 ,C352_=_C428 ,C352_=_C429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2 ,C353_=_C433 ,C353_=_C434 ,C353_=_C435 ,C353_=_C436 ,C353_=_C437 ,\nC353_=_C438 ,C353_=_C439 ,C353_=_C440 ,C353_=_C441 ,C353_=_C442 ,C353_=_C443 ,\nC353_=_C444 ,C353_=_C445 ,C353_=_C446 ,C353_=_C447 ,C353_=_C448 ,C353_=_C449 ,\nC353_=_C450 ,C353_=_C451 ,C353_=_C452 ,C353_=_C453 ,C353_=_C454 ,C353_=_C455 ,\nC353_=_C456 ,C353_=_C457 ,C353_=_C458 ,C353_=_C459 ,C353_=_C460 ,C353_=_C461 ,\nC353_=_C462 ,C353_=_C463 ,C353_=_C464 ,C353_=_C465 ,C353_=_C466 ,C353_=_C467 ,\nC353_=_C468 ,C353_=_C469 ,C353_=_C470 ,C353_=_C471 ,C353_=_C472 ,C353_=_C473 ,\nC353_=_C474 ,C353_=_C475 ,C353_=_C476 ,C353_=_C477 ,C353_=_C478 ,C353_=_C479 ,\nC353_=_C480 ,C353_=_C481 ,C353_=_C482 ,C354_=_C355 ,C354_=_C356 ,C354_=_C357 ,\nC354_=_C358 ,C354_=_C359 ,C354_=_C360 ,C354_=_C361 ,C354_=_C362 ,C354_=_C363 ,\nC354_=_C365 ,C354_=_C366 ,C354_=_C367 ,C354_=_C374 ,C354_=_C375 ,C354_=_C376 ,\nC354_=_C377 ,C354_=_C378 ,C354_=_C379 ,C354_=_C380 ,C354_=_C381 ,C354_=_C382 ,\nC354_=_C383 ,C354_=_C384 ,C354_=_C385 ,C354_=_C386 ,C354_=_C387 ,C354_=_C388 ,\nC354_=_C389 ,C354_=_C390 ,C354_=_C391 ,C354_=_C406 ,C354_=_C409 ,C354_=_C412 ,\nC354_=_C415 ,C354_=_C417 ,C354_=_C418 ,C354_=_C419 ,C354_=_C421 ,C354_=_C423 ,\nC354_=_C424 ,C354_=_C425 ,C354_=_C426 ,C354_=_C427 ,C354_=_C428 ,C354_=_C429 ,\nC354_=_C432 ,C354_=_C433 ,C354_=_C434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3 ,C355_=_C424 ,\nC355_=_C425 ,C355_=_C426 ,C355_=_C427 ,C355_=_C428 ,C355_=_C429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2 ,C356_=_C433 ,C356_=_C434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5 ,C357_=_C417 ,C357_=_C418 ,C357_=_C419 ,C357_=_C421 ,C357_=_C423 ,\nC357_=_C424 ,C357_=_C425 ,C357_=_C426 ,C357_=_C427 ,C357_=_C428 ,C357_=_C429 ,\nC357_=_C432 ,C357_=_C433 ,C357_=_C434 ,C357_=_C435 ,C357_=_C436 ,C357_=_C437 ,\nC357_=_C438 ,C357_=_C439 ,C357_=_C440 ,C357_=_C441 ,C357_=_C442 ,C357_=_C443 ,\nC357_=_C444 ,C357_=_C445 ,C357_=_C446 ,C357_=_C447 ,C357_=_C448 ,C357_=_C449 ,\nC357_=_C450 ,C357_=_C451 ,C357_=_C452 ,C357_=_C453 ,C357_=_C454 ,C357_=_C455 ,\nC357_=_C456 ,C357_=_C457 ,C357_=_C458 ,C357_=_C459 ,C357_=_C460 ,C357_=_C461 ,\nC357_=_C462 ,C357_=_C463 ,C357_=_C464 ,C357_=_C465 ,C357_=_C466 ,C357_=_C467 ,\nC357_=_C468</w:t>
      </w:r>
    </w:p>
    <w:p>
      <w:pPr>
        <w:pStyle w:val="PreformattedText"/>
        <w:bidi w:val="0"/>
        <w:spacing w:before="0" w:after="0"/>
        <w:jc w:val="left"/>
        <w:rPr/>
      </w:pPr>
      <w:r>
        <w:rPr/>
        <w:t xml:space="preserve"> </w:t>
      </w:r>
      <w:r>
        <w:rPr/>
        <w:t>,C357_=_C469 ,C357_=_C470 ,C357_=_C471 ,C357_=_C472 ,C357_=_C473 ,\nC357_=_C474 ,C357_=_C475 ,C357_=_C476 ,C357_=_C477 ,C357_=_C478 ,C357_=_C479 ,\nC357_=_C480 ,C357_=_C481 ,C357_=_C482 ,C358_=_C359 ,C358_=_C360 ,C358_=_C361 ,\nC358_=_C362 ,C358_=_C363 ,C358_=_C365 ,C358_=_C366 ,C358_=_C367 ,C358_=_C374 ,\nC358_=_C375 ,C358_=_C376 ,C358_=_C377 ,C358_=_C378 ,C358_=_C379 ,C358_=_C380 ,\nC358_=_C381 ,C358_=_C382 ,C358_=_C383 ,C358_=_C384 ,C358_=_C385 ,C358_=_C386 ,\nC358_=_C387 ,C358_=_C388 ,C358_=_C389 ,C358_=_C390 ,C358_=_C391 ,C358_=_C406 ,\nC358_=_C409 ,C358_=_C412 ,C358_=_C415 ,C358_=_C417 ,C358_=_C418 ,C358_=_C419 ,\nC358_=_C421 ,C358_=_C423 ,C358_=_C424 ,C358_=_C425 ,C358_=_C426 ,C358_=_C427 ,\nC358_=_C428 ,C358_=_C429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2 ,C359_=_C433 ,C359_=_C434 ,\nC359_=_C435 ,C359_=_C436 ,C359_=_C437 ,C359_=_C438 ,C359_=_C439 ,C359_=_C440 ,\nC359_=_C441 ,C359_=_C442 ,C359_=_C443 ,C359_=_C444 ,C359_=_C445 ,C359_=_C446 ,\nC359_=_C447 ,C359_=_C448 ,C359_=_C449 ,C359_=_C450 ,C359_=_C451 ,C359_=_C452 ,\nC359_=_C453 ,C359_=_C454 ,C359_=_C455 ,C359_=_C456 ,C359_=_C457 ,C359_=_C458 ,\nC359_=_C459 ,C359_=_C460 ,C359_=_C461 ,C359_=_C462 ,C359_=_C463 ,C359_=_C464 ,\nC359_=_C465 ,C359_=_C466 ,C359_=_C467 ,C359_=_C468 ,C359_=_C469 ,C359_=_C470 ,\nC359_=_C471 ,C359_=_C472 ,C359_=_C473 ,C359_=_C474 ,C359_=_C475 ,C359_=_C476 ,\nC359_=_C477 ,C359_=_C478 ,C359_=_C479 ,C359_=_C480 ,C359_=_C481 ,C359_=_C482 ,\nC360_=_C361 ,C360_=_C362 ,C360_=_C363 ,C360_=_C365 ,C360_=_C366 ,C360_=_C367 ,\nC360_=_C374 ,C360_=_C375 ,C360_=_C376 ,C360_=_C377 ,C360_=_C378 ,C360_=_C379 ,\nC360_=_C380 ,C360_=_C381 ,C360_=_C382 ,C360_=_C383 ,C360_=_C384 ,C360_=_C385 ,\nC360_=_C386 ,C360_=_C387 ,C360_=_C388 ,C360_=_C389 ,C360_=_C390 ,C360_=_C391 ,\nC360_=_C406 ,C360_=_C409 ,C360_=_C412 ,C360_=_C415 ,C360_=_C417 ,C360_=_C418 ,\nC360_=_C419 ,C360_=_C421 ,C360_=_C423 ,C360_=_C424 ,C360_=_C425 ,C360_=_C426 ,\nC360_=_C427 ,C360_=_C428 ,C360_=_C429 ,C360_=_C432 ,C360_=_C433 ,C360_=_C434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3 ,C361_=_C424 ,C361_=_C425 ,C361_=_C426 ,C361_=_C427 ,\nC361_=_C428 ,C361_=_C429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2 ,C362_=_C433 ,C362_=_C434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3 ,C363_=_C424 ,C363_=_C425 ,C363_=_C426 ,\nC363_=_C427 ,C363_=_C428 ,C363_=_C429 ,C363_=_C432 ,C363_=_C433 ,C363_=_C434 ,\nC363_=_C435 ,C363_=_C436 ,C363_=_C437 ,C363_=_C438 ,C363_=_C439 ,C363_=_C440 ,\nC363_=_C441 ,C363_=_C442 ,C363_=_C443 ,C363_=_C444 ,C363_=_C445 ,C363_=_C446 ,\nC363_=_C447 ,C363_=_C448 ,C363_=_C449 ,C363_=_C450 ,C363_=_C451 ,C363_=_C452 ,\nC363_=_C453 ,C363_=_C454 ,C363_=_C455 ,C363_=_C456 ,C363_=_C457 ,C363_=_C458 ,\nC363_=_C459 ,C363_=_C460 ,C363_=_C461 ,C363_=_C462 ,C363_=_C463 ,C363_=_C464 ,\nC363_=_C465 ,C363_=_C466 ,C363_=_C467 ,C363_=_C468 ,C363_=_C469 ,C363_=_C470 ,\nC363_=_C471 ,C363_=_C472 ,C363_=_C473 ,C363_=_C474 ,C363_=_C475 ,C363_=_C476 ,\nC363_=_C477 ,C363_=_C478 ,C363_=_C479 ,C363_=_C480 ,C363_=_C481 ,C363_=_C482 ,\nC365_=_C366 ,C365_=_C367 ,C365_=_C374 ,C365_=_C375 ,C365_=_C376 ,C365_=_C377 ,\nC365_=_C378 ,C365_=_C379 ,C365_=_C380 ,C365_=_C381 ,C365_=_C382 ,C365_=_C383 ,\nC365_=_C384 ,C365_=_C385 ,C365_=_C386 ,C365_=_C387 ,C365_=_C388 ,C365_=_C389 ,\nC365_=_C390 ,C365_=_C391 ,C365_=_C406 ,C365_=_C409 ,C365_=_C412 ,C365_=_C415 ,\nC365_=_C417 ,C365_=_C418 ,C365_=_C419 ,C365_=_C421 ,C365_=_C423 ,C365_=_C424 ,\nC365_=_C425 ,C365_=_C426 ,C365_=_C427 ,C365_=_C428 ,C365_=_C429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2 ,C366_=_C433 ,C366_=_C434 ,C366_=_C435 ,C366_=_C436 ,C366_=_C437 ,\nC366_=_C438 ,C366_=_C439 ,C366_=_C440 ,C366_=_C441 ,C366_=_C442 ,C366_=_C443 ,\nC366_=_C444 ,C366_=_C445 ,C366_=_C446 ,C366_=_C447 ,C366_=_C448 ,C366_=_C449 ,\nC366_=_C450 ,C366_=_C451 ,C366_=_C452 ,C366_=_C453 ,C366_=_C454 ,C366_=_C455 ,\nC366_=_C456 ,C366_=_C457 ,C366_=_C458 ,C366_=_C459 ,C366_=_C460 ,C366_=_C461 ,\nC366_=_C462 ,C366_=_C463 ,C366_=_C464 ,C366_=_C465 ,C366_=_C466 ,C366_=_C467 ,\nC366_=_C468 ,C366_=_C469 ,C366_=_C470 ,C366_=_C471 ,C366_=_C472 ,C366_=_C473 ,\nC366_=_C474 ,C366_=_C475 ,C366_=_C476 ,C366_=_C477 ,C366_=_C478 ,C366_=_C479 ,\nC366_=_C480 ,C366_=_C481 ,C366_=_C482 ,C367_=_C374 ,C367_=_C375 ,C367_=_C376 ,\nC367_=_C377 ,C367_=_C378 ,C367_=_C379 ,C367_=_C380 ,C367_=_C381 ,C367_=_C382 ,\nC367_=_C383 ,C367_=_C384 ,C367_=_C385 ,C367_=_C386 ,C367_=_C387 ,C367_=_C388 ,\nC367_=_C389 ,C367_=_C390 ,C367_=_C391 ,C367_=_C406 ,C367_=_C409 ,C367_=_C412</w:t>
      </w:r>
    </w:p>
    <w:p>
      <w:pPr>
        <w:pStyle w:val="PreformattedText"/>
        <w:bidi w:val="0"/>
        <w:spacing w:before="0" w:after="0"/>
        <w:jc w:val="left"/>
        <w:rPr/>
      </w:pPr>
      <w:r>
        <w:rPr/>
        <w:t xml:space="preserve"> </w:t>
      </w:r>
      <w:r>
        <w:rPr/>
        <w:t>,\nC367_=_C415 ,C367_=_C417 ,C367_=_C418 ,C367_=_C419 ,C367_=_C421 ,C367_=_C423 ,\nC367_=_C424 ,C367_=_C425 ,C367_=_C426 ,C367_=_C427 ,C367_=_C428 ,C367_=_C429 ,\nC367_=_C432 ,C367_=_C433 ,C367_=_C434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3 ,C374_=_C424 ,\nC374_=_C425 ,C374_=_C426 ,C374_=_C427 ,C374_=_C428 ,C374_=_C429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2 ,C375_=_C433 ,C375_=_C434 ,\nC375_=_C435 ,C375_=_C436 ,C375_=_C437 ,C375_=_C438 ,C375_=_C439 ,C375_=_C440 ,\nC375_=_C441 ,C375_=_C442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2 ,\nC376_=_C415 ,C376_=_C417 ,C376_=_C418 ,C376_=_C419 ,C376_=_C421 ,C376_=_C423 ,\nC376_=_C424 ,C376_=_C425 ,C376_=_C426 ,C376_=_C427 ,C376_=_C428 ,C376_=_C429 ,\nC376_=_C432 ,C376_=_C433 ,C376_=_C434 ,C376_=_C435 ,C376_=_C436 ,C376_=_C437 ,\nC376_=_C438 ,C376_=_C439 ,C376_=_C440 ,C376_=_C441 ,C376_=_C442 ,C376_=_C443 ,\nC376_=_C444 ,C376_=_C445 ,C376_=_C446 ,C376_=_C447 ,C376_=_C448 ,C376_=_C449 ,\nC376_=_C450 ,C376_=_C451 ,C376_=_C452 ,C376_=_C453 ,C376_=_C454 ,C376_=_C455 ,\nC376_=_C456 ,C376_=_C457 ,C376_=_C458 ,C376_=_C459 ,C376_=_C460 ,C376_=_C461 ,\nC376_=_C462 ,C376_=_C463 ,C376_=_C464 ,C376_=_C465 ,C376_=_C466 ,C376_=_C467 ,\nC376_=_C468 ,C376_=_C469 ,C376_=_C470 ,C376_=_C471 ,C376_=_C472 ,C376_=_C473 ,\nC376_=_C474 ,C376_=_C475 ,C376_=_C476 ,C376_=_C477 ,C376_=_C478 ,C376_=_C479 ,\nC376_=_C480 ,C376_=_C481 ,C376_=_C482 ,C377_=_C378 ,C377_=_C379 ,C377_=_C380 ,\nC377_=_C381 ,C377_=_C382 ,C377_=_C383 ,C377_=_C384 ,C377_=_C385 ,C377_=_C386 ,\nC377_=_C387 ,C377_=_C388 ,C377_=_C389 ,C377_=_C390 ,C377_=_C391 ,C377_=_C406 ,\nC377_=_C409 ,C377_=_C412 ,C377_=_C415 ,C377_=_C417 ,C377_=_C418 ,C377_=_C419 ,\nC377_=_C421 ,C377_=_C423 ,C377_=_C424 ,C377_=_C425 ,C377_=_C426 ,C377_=_C427 ,\nC377_=_C428 ,C377_=_C429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2 ,C378_=_C433 ,C378_=_C434 ,\nC378_=_C435 ,C378_=_C436 ,C378_=_C437 ,C378_=_C438 ,C378_=_C439 ,C378_=_C440 ,\nC378_=_C441 ,C378_=_C442 ,C378_=_C443 ,C378_=_C444 ,C378_=_C445 ,C378_=_C446 ,\nC378_=_C447 ,C378_=_C448 ,C378_=_C449 ,C378_=_C450 ,C378_=_C451 ,C378_=_C452 ,\nC378_=_C453 ,C378_=_C454 ,C378_=_C455 ,C378_=_C456 ,C378_=_C457 ,C378_=_C458 ,\nC378_=_C459 ,C378_=_C460 ,C378_=_C461 ,C378_=_C462 ,C378_=_C463 ,C378_=_C464 ,\nC378_=_C465 ,C378_=_C466 ,C378_=_C467 ,C378_=_C468 ,C378_=_C469 ,C378_=_C470 ,\nC378_=_C471 ,C378_=_C472 ,C378_=_C473 ,C378_=_C474 ,C378_=_C475 ,C378_=_C476 ,\nC378_=_C477 ,C378_=_C478 ,C378_=_C479 ,C378_=_C480 ,C378_=_C481 ,C378_=_C482 ,\nC379_=_C380 ,C379_=_C381 ,C379_=_C382 ,C379_=_C383 ,C379_=_C384 ,C379_=_C385 ,\nC379_=_C386 ,C379_=_C387 ,C379_=_C388 ,C379_=_C389 ,C379_=_C390 ,C379_=_C391 ,\nC379_=_C406 ,C379_=_C409 ,C379_=_C412 ,C379_=_C415 ,C379_=_C417 ,C379_=_C418 ,\nC379_=_C419 ,C379_=_C421 ,C379_=_C423 ,C379_=_C424 ,C379_=_C425 ,C379_=_C426 ,\nC379_=_C427 ,C379_=_C428 ,C379_=_C429 ,C379_=_C432 ,C379_=_C433 ,C379_=_C434 ,\nC379_=_C435 ,C379_=_C436 ,C379_=_C437 ,C379_=_C438 ,C379_=_C439 ,C379_=_C440 ,\nC379_=_C441 ,C379_=_C442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6 ,\nC380_=_C409 ,C380_=_C412 ,C380_=_C415 ,C380_=_C417 ,C380_=_C418 ,C380_=_C419 ,\nC380_=_C421 ,C380_=_C423 ,C380_=_C424 ,C380_=_C425 ,C380_=_C426 ,C380_=_C427 ,\nC380_=_C428 ,C380_=_C429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2 ,C381_=_C433 ,C381_=_C434 ,C381_=_C435 ,C381_=_C436 ,C381_=_C437 ,\nC381_=_C438 ,C381_=_C439 ,C381_=_C440 ,C381_=_C441 ,C381_=_C442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6 ,C382_=_C409 ,C382_=_C412 ,C382_=_C415 ,C382_=_C417 ,C382_=_C418 ,\nC382_=_C419 ,C382_=_C421 ,C382_=_C423 ,C382_=_C424 ,C382_=_C425 ,C382_=_C426 ,\nC382_=_C427 ,C382_=_C428 ,C382_=_C429 ,C382_=_C432 ,C382_=_C433 ,C382_=_C434 ,\nC382_=_C435 ,C382_=_C436 ,C382_=_C437 ,C382_=_C438 ,C382_=_C439 ,C382_=_C440 ,\nC382_=_C441 ,C382_=_C442 ,C382_=_C443 ,C382_=_C444 ,C382_=_C445 ,C382_=_C446 ,\nC382_=_C447 ,C382_=_C448 ,C382_=_C449 ,C382_=_C450 ,C382_=_C451</w:t>
      </w:r>
    </w:p>
    <w:p>
      <w:pPr>
        <w:pStyle w:val="PreformattedText"/>
        <w:bidi w:val="0"/>
        <w:spacing w:before="0" w:after="0"/>
        <w:jc w:val="left"/>
        <w:rPr/>
      </w:pPr>
      <w:r>
        <w:rPr/>
        <w:t xml:space="preserve"> </w:t>
      </w:r>
      <w:r>
        <w:rPr/>
        <w:t>,C382_=_C452 ,\nC382_=_C453 ,C382_=_C454 ,C382_=_C455 ,C382_=_C456 ,C382_=_C457 ,C382_=_C458 ,\nC382_=_C459 ,C382_=_C460 ,C382_=_C461 ,C382_=_C462 ,C382_=_C463 ,C382_=_C464 ,\nC382_=_C465 ,C382_=_C466 ,C382_=_C467 ,C382_=_C468 ,C382_=_C469 ,C382_=_C470 ,\nC382_=_C471 ,C382_=_C472 ,C382_=_C473 ,C382_=_C474 ,C382_=_C475 ,C382_=_C476 ,\nC382_=_C477 ,C382_=_C478 ,C382_=_C479 ,C382_=_C480 ,C382_=_C481 ,C382_=_C482 ,\nC383_=_C384 ,C383_=_C385 ,C383_=_C386 ,C383_=_C387 ,C383_=_C388 ,C383_=_C389 ,\nC383_=_C390 ,C383_=_C391 ,C383_=_C406 ,C383_=_C409 ,C383_=_C412 ,C383_=_C415 ,\nC383_=_C417 ,C383_=_C418 ,C383_=_C419 ,C383_=_C421 ,C383_=_C423 ,C383_=_C424 ,\nC383_=_C425 ,C383_=_C426 ,C383_=_C427 ,C383_=_C428 ,C383_=_C429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2 ,C384_=_C433 ,C384_=_C434 ,C384_=_C435 ,C384_=_C436 ,C384_=_C437 ,\nC384_=_C438 ,C384_=_C439 ,C384_=_C440 ,C384_=_C441 ,C384_=_C442 ,C384_=_C443 ,\nC384_=_C444 ,C384_=_C445 ,C384_=_C446 ,C384_=_C447 ,C384_=_C448 ,C384_=_C449 ,\nC384_=_C450 ,C384_=_C451 ,C384_=_C452 ,C384_=_C453 ,C384_=_C454 ,C384_=_C455 ,\nC384_=_C456 ,C384_=_C457 ,C384_=_C458 ,C384_=_C459 ,C384_=_C460 ,C384_=_C461 ,\nC384_=_C462 ,C384_=_C463 ,C384_=_C464 ,C384_=_C465 ,C384_=_C466 ,C384_=_C467 ,\nC384_=_C468 ,C384_=_C469 ,C384_=_C470 ,C384_=_C471 ,C384_=_C472 ,C384_=_C473 ,\nC384_=_C474 ,C384_=_C475 ,C384_=_C476 ,C384_=_C477 ,C384_=_C478 ,C384_=_C479 ,\nC384_=_C480 ,C384_=_C481 ,C384_=_C482 ,C385_=_C386 ,C385_=_C387 ,C385_=_C388 ,\nC385_=_C389 ,C385_=_C390 ,C385_=_C391 ,C385_=_C406 ,C385_=_C409 ,C385_=_C412 ,\nC385_=_C415 ,C385_=_C417 ,C385_=_C418 ,C385_=_C419 ,C385_=_C421 ,C385_=_C423 ,\nC385_=_C424 ,C385_=_C425 ,C385_=_C426 ,C385_=_C427 ,C385_=_C428 ,C385_=_C429 ,\nC385_=_C432 ,C385_=_C433 ,C385_=_C434 ,C385_=_C435 ,C385_=_C436 ,C385_=_C437 ,\nC385_=_C438 ,C385_=_C439 ,C385_=_C440 ,C385_=_C441 ,C385_=_C442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6 ,C386_=_C409 ,C386_=_C412 ,C386_=_C415 ,\nC386_=_C417 ,C386_=_C418 ,C386_=_C419 ,C386_=_C421 ,C386_=_C423 ,C386_=_C424 ,\nC386_=_C425 ,C386_=_C426 ,C386_=_C427 ,C386_=_C428 ,C386_=_C429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2 ,C387_=_C433 ,C387_=_C434 ,\nC387_=_C435 ,C387_=_C436 ,C387_=_C437 ,C387_=_C438 ,C387_=_C439 ,C387_=_C440 ,\nC387_=_C441 ,C387_=_C442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6 ,C388_=_C409 ,C388_=_C412 ,\nC388_=_C415 ,C388_=_C417 ,C388_=_C418 ,C388_=_C419 ,C388_=_C421 ,C388_=_C423 ,\nC388_=_C424 ,C388_=_C425 ,C388_=_C426 ,C388_=_C427 ,C388_=_C428 ,C388_=_C429 ,\nC388_=_C432 ,C388_=_C433 ,C388_=_C434 ,C388_=_C435 ,C388_=_C436 ,C388_=_C437 ,\nC388_=_C438 ,C388_=_C439 ,C388_=_C440 ,C388_=_C441 ,C388_=_C442 ,C388_=_C443 ,\nC388_=_C444 ,C388_=_C445 ,C388_=_C446 ,C388_=_C447 ,C388_=_C448 ,C388_=_C449 ,\nC388_=_C450 ,C388_=_C451 ,C388_=_C452 ,C388_=_C453 ,C388_=_C454 ,C388_=_C455 ,\nC388_=_C456 ,C388_=_C457 ,C388_=_C458 ,C388_=_C459 ,C388_=_C460 ,C388_=_C461 ,\nC388_=_C462 ,C388_=_C463 ,C388_=_C464 ,C388_=_C465 ,C388_=_C466 ,C388_=_C467 ,\nC388_=_C468 ,C388_=_C469 ,C388_=_C470 ,C388_=_C471 ,C388_=_C472 ,C388_=_C473 ,\nC388_=_C474 ,C388_=_C475 ,C388_=_C476 ,C388_=_C477 ,C388_=_C478 ,C388_=_C479 ,\nC388_=_C480 ,C388_=_C481 ,C388_=_C482 ,C389_=_C390 ,C389_=_C391 ,C389_=_C406 ,\nC389_=_C409 ,C389_=_C412 ,C389_=_C415 ,C389_=_C417 ,C389_=_C418 ,C389_=_C419 ,\nC389_=_C421 ,C389_=_C423 ,C389_=_C424 ,C389_=_C425 ,C389_=_C426 ,C389_=_C427 ,\nC389_=_C428 ,C389_=_C429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2 ,C390_=_C433 ,C390_=_C434 ,\nC390_=_C435 ,C390_=_C436 ,C390_=_C437 ,C390_=_C438 ,C390_=_C439 ,C390_=_C440 ,\nC390_=_C441 ,C390_=_C442 ,C390_=_C443 ,C390_=_C444 ,C390_=_C445 ,C390_=_C446 ,\nC390_=_C447 ,C390_=_C448 ,C390_=_C449 ,C390_=_C450 ,C390_=_C451 ,C390_=_C452 ,\nC390_=_C453 ,C390_=_C454 ,C390_=_C455 ,C390_=_C456 ,C390_=_C457 ,C390_=_C458 ,\nC390_=_C459 ,C390_=_C460 ,C390_=_C461 ,C390_=_C462 ,C390_=_C463 ,C390_=_C464 ,\nC390_=_C465 ,C390_=_C466 ,C390_=_C467 ,C390_=_C468 ,C390_=_C469 ,C390_=_C470 ,\nC390_=_C471 ,C390_=_C472 ,C390_=_C473 ,C390_=_C474 ,C390_=_C475 ,C390_=_C476 ,\nC390_=_C477 ,C390_=_C478 ,C390_=_C479 ,C390_=_C480 ,C390_=_C481 ,C390_=_C482 ,\nC391_=_C406 ,C391_=_C409 ,C391_=_C412 ,C391_=_C415 ,C391_=_C417 ,C391_=_C418 ,\nC391_=_C419 ,C391_=_C421 ,C391_=_C423 ,C391_=_C424 ,C391_=_C425 ,C391_=_C426 ,\nC391_=_C427 ,C391_=_C428 ,C391_=_C429 ,C391_=_C432 ,C391_=_C433 ,C391_=_C434 ,\nC391_=_C435 ,C391_=_C436 ,C391_=_C437 ,C391_=_C438 ,C391_=_C439 ,C391_=_C440 ,\nC391_=_C441 ,C391_=_C442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6_=_C409 ,C406_=_C412 ,C406_=_C415 ,C406_=_C417 ,C406_=_C418 ,C406_=_C419 ,\nC406_=_C421 ,C406_=_C423 ,C406_=_C424 ,C406_=_C425 ,C406_=_C426 ,C406_=_C427 ,\nC406_=_C428 ,C406_=_C429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 ,C409_=_C425 ,C409_=_C426 ,C409_=_C427 ,C409_=_C428 ,C409_=_C429 ,\nC409_=_C432 ,C409_=_C433 ,C409_=_C434 ,C409_=_C435</w:t>
      </w:r>
    </w:p>
    <w:p>
      <w:pPr>
        <w:pStyle w:val="PreformattedText"/>
        <w:bidi w:val="0"/>
        <w:spacing w:before="0" w:after="0"/>
        <w:jc w:val="left"/>
        <w:rPr/>
      </w:pPr>
      <w:r>
        <w:rPr/>
        <w:t xml:space="preserve"> </w:t>
      </w:r>
      <w:r>
        <w:rPr/>
        <w:t>,C409_=_C436 ,C409_=_C437 ,\nC409_=_C438 ,C409_=_C439 ,C409_=_C440 ,C409_=_C441 ,C409_=_C442 ,C409_=_C443 ,\nC409_=_C444 ,C409_=_C445 ,C409_=_C446 ,C409_=_C447 ,C409_=_C448 ,C409_=_C449 ,\nC409_=_C450 ,C409_=_C451 ,C409_=_C452 ,C409_=_C453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2_=_C415 ,C412_=_C417 ,C412_=_C418 ,\nC412_=_C419 ,C412_=_C421 ,C412_=_C423 ,C412_=_C424 ,C412_=_C425 ,C412_=_C426 ,\nC412_=_C427 ,C412_=_C428 ,C412_=_C429 ,C412_=_C432 ,C412_=_C433 ,C412_=_C434 ,\nC412_=_C435 ,C412_=_C436 ,C412_=_C437 ,C412_=_C438 ,C412_=_C439 ,C412_=_C440 ,\nC412_=_C441 ,C412_=_C442 ,C412_=_C443 ,C412_=_C444 ,C412_=_C445 ,C412_=_C446 ,\nC412_=_C447 ,C412_=_C448 ,C412_=_C449 ,C412_=_C450 ,C412_=_C451 ,C412_=_C452 ,\nC412_=_C453 ,C412_=_C454 ,C412_=_C455 ,C412_=_C456 ,C412_=_C457 ,C412_=_C458 ,\nC412_=_C459 ,C412_=_C460 ,C412_=_C461 ,C412_=_C462 ,C412_=_C463 ,C412_=_C464 ,\nC412_=_C465 ,C412_=_C466 ,C412_=_C467 ,C412_=_C468 ,C412_=_C469 ,C412_=_C470 ,\nC412_=_C471 ,C412_=_C472 ,C412_=_C473 ,C412_=_C474 ,C412_=_C475 ,C412_=_C476 ,\nC412_=_C477 ,C412_=_C478 ,C412_=_C479 ,C412_=_C480 ,C412_=_C481 ,C412_=_C482 ,\nC415_=_C417 ,C415_=_C418 ,C415_=_C419 ,C415_=_C421 ,C415_=_C423 ,C415_=_C424 ,\nC415_=_C425 ,C415_=_C426 ,C415_=_C427 ,C415_=_C428 ,C415_=_C429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2 ,C417_=_C433 ,C417_=_C434 ,C417_=_C435 ,C417_=_C436 ,C417_=_C437 ,\nC417_=_C438 ,C417_=_C439 ,C417_=_C440 ,C417_=_C441 ,C417_=_C442 ,C417_=_C443 ,\nC417_=_C444 ,C417_=_C445 ,C417_=_C446 ,C417_=_C447 ,C417_=_C448 ,C417_=_C449 ,\nC417_=_C450 ,C417_=_C451 ,C417_=_C452 ,C417_=_C453 ,C417_=_C454 ,C417_=_C455 ,\nC417_=_C456 ,C417_=_C457 ,C417_=_C458 ,C417_=_C459 ,C417_=_C460 ,C417_=_C461 ,\nC417_=_C462 ,C417_=_C463 ,C417_=_C464 ,C417_=_C465 ,C417_=_C466 ,C417_=_C467 ,\nC417_=_C468 ,C417_=_C469 ,C417_=_C470 ,C417_=_C471 ,C417_=_C472 ,C417_=_C473 ,\nC417_=_C474 ,C417_=_C475 ,C417_=_C476 ,C417_=_C477 ,C417_=_C478 ,C417_=_C479 ,\nC417_=_C480 ,C417_=_C481 ,C417_=_C482 ,C418_=_C419 ,C418_=_C421 ,C418_=_C423 ,\nC418_=_C424 ,C418_=_C425 ,C418_=_C426 ,C418_=_C427 ,C418_=_C428 ,C418_=_C429 ,\nC418_=_C432 ,C418_=_C433 ,C418_=_C434 ,C418_=_C435 ,C418_=_C436 ,C418_=_C437 ,\nC418_=_C438 ,C418_=_C439 ,C418_=_C440 ,C418_=_C441 ,C418_=_C442 ,C418_=_C443 ,\nC418_=_C444 ,C418_=_C445 ,C418_=_C446 ,C418_=_C447 ,C418_=_C448 ,C418_=_C449 ,\nC418_=_C450 ,C418_=_C451 ,C418_=_C452 ,C418_=_C453 ,C418_=_C454 ,C418_=_C455 ,\nC418_=_C456 ,C418_=_C457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1 ,C419_=_C423 ,C419_=_C424 ,\nC419_=_C425 ,C419_=_C426 ,C419_=_C427 ,C419_=_C428 ,C419_=_C429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1_=_C423 ,C421_=_C424 ,C421_=_C425 ,C421_=_C426 ,\nC421_=_C427 ,C421_=_C428 ,C421_=_C429 ,C421_=_C432 ,C421_=_C433 ,C421_=_C434 ,\nC421_=_C435 ,C421_=_C436 ,C421_=_C437 ,C421_=_C438 ,C421_=_C439 ,C421_=_C440 ,\nC421_=_C441 ,C421_=_C442 ,C421_=_C443 ,C421_=_C444 ,C421_=_C445 ,C421_=_C446 ,\nC421_=_C447 ,C421_=_C448 ,C421_=_C449 ,C421_=_C450 ,C421_=_C451 ,C421_=_C452 ,\nC421_=_C453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3_=_C424 ,C423_=_C425 ,C423_=_C426 ,C423_=_C427 ,C423_=_C428 ,C423_=_C429 ,\nC423_=_C432 ,C423_=_C433 ,C423_=_C434 ,C423_=_C435 ,C423_=_C436 ,C423_=_C437 ,\nC423_=_C438 ,C423_=_C439 ,C423_=_C440 ,C423_=_C441 ,C423_=_C442 ,C423_=_C443 ,\nC423_=_C444 ,C423_=_C445 ,C423_=_C446 ,C423_=_C447 ,C423_=_C448 ,C423_=_C449 ,\nC423_=_C450 ,C423_=_C451 ,C423_=_C452 ,C423_=_C453 ,C423_=_C454 ,C423_=_C455 ,\nC423_=_C456 ,C423_=_C457 ,C423_=_C458 ,C423_=_C459 ,C423_=_C460 ,C423_=_C461 ,\nC423_=_C462 ,C423_=_C463 ,C423_=_C464 ,C423_=_C465 ,C423_=_C466 ,C423_=_C467 ,\nC423_=_C468 ,C423_=_C469 ,C423_=_C470 ,C423_=_C471 ,C423_=_C472 ,C423_=_C473 ,\nC423_=_C474 ,C423_=_C475 ,C423_=_C476 ,C423_=_C477 ,C423_=_C478 ,C423_=_C479 ,\nC423_=_C480 ,C423_=_C481 ,C423_=_C482 ,C424_=_C425 ,C424_=_C426 ,C424_=_C427 ,\nC424_=_C428 ,C424_=_C429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2 ,C425_=_C433 ,C425_=_C434 ,\nC425_=_C435 ,C425_=_C436 ,C425_=_C437 ,C425_=_C438 ,C425_=_C439 ,C425_=_C440 ,\nC425_=_C441 ,C425_=_C442 ,C425_=_C443 ,C425_=_C444 ,C425_=_C445 ,C425_=_C446 ,\nC425_=_C447 ,C425_=_C448 ,C425_=_C449 ,C425_=_C450 ,C425_=_C451 ,C425_=_C452 ,\nC425_=_C453 ,C425_=_C454 ,C425_=_C455 ,C425_=_C456 ,C425_=_C457 ,C425_=_C458 ,\nC425_=_C459 ,C425_=_C460 ,C425_=_C461 ,C425_=_C462 ,C425_=_C463 ,C425_=_C464 ,\nC425_=_C465 ,C425_=_C466 ,C425_=_C467 ,C425_=_C468 ,C425_=_C469 ,C425_=_C470 ,\nC425_=_C471 ,C425_=_C472 ,C425_=_C473 ,C425_=_C474 ,C425_=_C475 ,C425_=_C476 ,\nC425_=_C477 ,C425_=_C478 ,C425_=_C479 ,C425_=_C480 ,C425_=_C481 ,C425_=_C482 ,\nC426_=_C427 ,C426_=_C428 ,C426_=_C429 ,C426_=_C432 ,C426_=_C433 ,C426_=_C434 ,\nC426_=_C435 ,C426_=_C436 ,C426_=_C437 ,C426_=_C438 ,C426_=_C439 ,C426_=_C440 ,\nC426_=_C441 ,C426_=_C442 ,C426_=_C443 ,C426_=_C444 ,C426_=_C445 ,C426_=_C446 ,\nC426_=_C447 ,C426_=_C448 ,C426_=_C449 ,C426_=_C450 ,C426_=_C451 ,C426_=_C452 ,\nC426_=_C453 ,C426_=_C454 ,C426_=_C455 ,C426_=_C456 ,C426_=_C457 ,C426_=_C458 ,\nC426_=_C459 ,C426_=_C460 ,C426_=_C461 ,C426_=_C462 ,C426_=_C463 ,C426_=_C464 ,\nC426_=_C465 ,C426_=_C466 ,C426_=_C467 ,C426_=_C468 ,C426_=_C469 ,C426_=_C470 ,\nC426_=_C471 ,C426_=_C472 ,C426_=_C473 ,C426_=_C474 ,C426_=_C475 ,C426_=_C476 ,\nC426_=_C477 ,C426_=_C478 ,C426_=_C479 ,C426_=_C480 ,C426_=_C481 ,C426_=_C482 ,\nC427_=_C428 ,C427_=_C429 ,C427_=_C432 ,C427_=_C433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2 ,C428_=_C433 ,C428_=_C434 ,C428_=_C435 ,C428_=_C436 ,C428_=_C437 ,\nC428_=_C438 ,C428_=_C439 ,C428_=_C440 ,C428_=_C441 ,C428_=_C442 ,C428_=_C443 ,\nC428_=_C444 ,C428_=_C445 ,C428_=_C446 ,C428_=_C447 ,C428_=_C448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2 ,C429_=_C433 ,C429_=_C434 ,\nC429_=_C435 ,C429_=_C436 ,C429_=_C437</w:t>
      </w:r>
    </w:p>
    <w:p>
      <w:pPr>
        <w:pStyle w:val="PreformattedText"/>
        <w:bidi w:val="0"/>
        <w:spacing w:before="0" w:after="0"/>
        <w:jc w:val="left"/>
        <w:rPr/>
      </w:pPr>
      <w:r>
        <w:rPr/>
        <w:t xml:space="preserve"> </w:t>
      </w:r>
      <w:r>
        <w:rPr/>
        <w:t>,C429_=_C438 ,C429_=_C439 ,C429_=_C440 ,\nC429_=_C441 ,C429_=_C442 ,C429_=_C443 ,C429_=_C444 ,C429_=_C445 ,C429_=_C446 ,\nC429_=_C447 ,C429_=_C448 ,C429_=_C449 ,C429_=_C450 ,C429_=_C451 ,C429_=_C452 ,\nC429_=_C453 ,C429_=_C454 ,C429_=_C455 ,C429_=_C456 ,C429_=_C457 ,C429_=_C458 ,\nC429_=_C459 ,C429_=_C460 ,C429_=_C461 ,C429_=_C462 ,C429_=_C463 ,C429_=_C464 ,\nC429_=_C465 ,C429_=_C466 ,C429_=_C467 ,C429_=_C468 ,C429_=_C469 ,C429_=_C470 ,\nC429_=_C471 ,C429_=_C472 ,C429_=_C473 ,C429_=_C474 ,C429_=_C475 ,C429_=_C476 ,\nC429_=_C477 ,C429_=_C478 ,C429_=_C479 ,C429_=_C480 ,C429_=_C481 ,C429_=_C482 ,\nC432_=_C433 ,C432_=_C434 ,C432_=_C435 ,C432_=_C436 ,C432_=_C437 ,C432_=_C438 ,\nC432_=_C439 ,C432_=_C440 ,C432_=_C441 ,C432_=_C442 ,C432_=_C443 ,C432_=_C444 ,\nC432_=_C445 ,C432_=_C446 ,C432_=_C447 ,C432_=_C448 ,C432_=_C449 ,C432_=_C450 ,\nC432_=_C451 ,C432_=_C452 ,C432_=_C453 ,C432_=_C454 ,C432_=_C455 ,C432_=_C456 ,\nC432_=_C457 ,C432_=_C458 ,C432_=_C459 ,C432_=_C460 ,C432_=_C461 ,C432_=_C462 ,\nC432_=_C463 ,C432_=_C464 ,C432_=_C465 ,C432_=_C466 ,C432_=_C467 ,C432_=_C468 ,\nC432_=_C469 ,C432_=_C470 ,C432_=_C471 ,C432_=_C472 ,C432_=_C473 ,C432_=_C474 ,\nC432_=_C475 ,C432_=_C476 ,C432_=_C477 ,C432_=_C478 ,C432_=_C479 ,C432_=_C480 ,\nC432_=_C481 ,C432_=_C482 ,C433_=_C434 ,C433_=_C435 ,C433_=_C436 ,C433_=_C437 ,\nC433_=_C438 ,C433_=_C439 ,C433_=_C440 ,C433_=_C441 ,C433_=_C442 ,C433_=_C443 ,\nC433_=_C444 ,C433_=_C445 ,C433_=_C446 ,C433_=_C447 ,C433_=_C448 ,C433_=_C449 ,\nC433_=_C450 ,C433_=_C451 ,C433_=_C452 ,C433_=_C453 ,C433_=_C454 ,C433_=_C455 ,\nC433_=_C456 ,C433_=_C457 ,C433_=_C458 ,C433_=_C459 ,C433_=_C460 ,C433_=_C461 ,\nC433_=_C462 ,C433_=_C463 ,C433_=_C464 ,C433_=_C465 ,C433_=_C466 ,C433_=_C467 ,\nC433_=_C468 ,C433_=_C469 ,C433_=_C470 ,C433_=_C471 ,C433_=_C472 ,C433_=_C473 ,\nC433_=_C474 ,C433_=_C475 ,C433_=_C476 ,C433_=_C477 ,C433_=_C478 ,C433_=_C479 ,\nC433_=_C480 ,C433_=_C481 ,C433_=_C482 ,C434_=_C435 ,C434_=_C436 ,C434_=_C437 ,\nC434_=_C438 ,C434_=_C439 ,C434_=_C440 ,C434_=_C441 ,C434_=_C442 ,C434_=_C443 ,\nC434_=_C444 ,C434_=_C445 ,C434_=_C446 ,C434_=_C447 ,C434_=_C448 ,C434_=_C449 ,\nC434_=_C450 ,C434_=_C451 ,C434_=_C452 ,C434_=_C453 ,C434_=_C454 ,C434_=_C455 ,\nC434_=_C456 ,C434_=_C457 ,C434_=_C458 ,C434_=_C459 ,C434_=_C460 ,C434_=_C461 ,\nC434_=_C462 ,C434_=_C463 ,C434_=_C464 ,C434_=_C465 ,C434_=_C466 ,C434_=_C467 ,\nC434_=_C468 ,C434_=_C469 ,C434_=_C470 ,C434_=_C471 ,C434_=_C472 ,C434_=_C473 ,\nC434_=_C474 ,C434_=_C475 ,C434_=_C476 ,C434_=_C477 ,C434_=_C478 ,C434_=_C479 ,\nC434_=_C480 ,C434_=_C481 ,C434_=_C482 ,C435_=_C436 ,C435_=_C437 ,C435_=_C438 ,\nC435_=_C439 ,C435_=_C440 ,C435_=_C441 ,C435_=_C442 ,C435_=_C443 ,C435_=_C444 ,\nC435_=_C445 ,C435_=_C446 ,C435_=_C447 ,C435_=_C448 ,C435_=_C449 ,C435_=_C450 ,\nC435_=_C451 ,C435_=_C452 ,C435_=_C453 ,C435_=_C454 ,C435_=_C455 ,C435_=_C456 ,\nC435_=_C457 ,C435_=_C458 ,C435_=_C459 ,C435_=_C460 ,C435_=_C461 ,C435_=_C462 ,\nC435_=_C463 ,C435_=_C464 ,C435_=_C465 ,C435_=_C466 ,C435_=_C467 ,C435_=_C468 ,\nC435_=_C469 ,C435_=_C470 ,C435_=_C471 ,C435_=_C472 ,C435_=_C473 ,C435_=_C474 ,\nC435_=_C475 ,C435_=_C476 ,C435_=_C477 ,C435_=_C478 ,C435_=_C479 ,C435_=_C480 ,\nC435_=_C481 ,C435_=_C482 ,C436_=_C437 ,C436_=_C438 ,C436_=_C439 ,C436_=_C440 ,\nC436_=_C441 ,C436_=_C442 ,C436_=_C443 ,C436_=_C444 ,C436_=_C445 ,C436_=_C446 ,\nC436_=_C447 ,C436_=_C448 ,C436_=_C449 ,C436_=_C450 ,C436_=_C451 ,C436_=_C452 ,\nC436_=_C453 ,C436_=_C454 ,C436_=_C455 ,C436_=_C456 ,C436_=_C457 ,C436_=_C458 ,\nC436_=_C459 ,C436_=_C460 ,C436_=_C461 ,C436_=_C462 ,C436_=_C463 ,C436_=_C464 ,\nC436_=_C465 ,C436_=_C466 ,C436_=_C467 ,C436_=_C468 ,C436_=_C469 ,C436_=_C470 ,\nC436_=_C471 ,C436_=_C472 ,C436_=_C473 ,C436_=_C474 ,C436_=_C475 ,C436_=_C476 ,\nC436_=_C477 ,C436_=_C478 ,C436_=_C479 ,C436_=_C480 ,C436_=_C481 ,C436_=_C482 ,\nC437_=_C438 ,C437_=_C439 ,C437_=_C440 ,C437_=_C441 ,C437_=_C442 ,C437_=_C443 ,\nC437_=_C444 ,C437_=_C445 ,C437_=_C446 ,C437_=_C447 ,C437_=_C448 ,C437_=_C449 ,\nC437_=_C450 ,C437_=_C451 ,C437_=_C452 ,C437_=_C453 ,C437_=_C454 ,C437_=_C455 ,\nC437_=_C456 ,C437_=_C457 ,C437_=_C458 ,C437_=_C459 ,C437_=_C460 ,C437_=_C461 ,\nC437_=_C462 ,C437_=_C463 ,C437_=_C464 ,C437_=_C465 ,C437_=_C466 ,C437_=_C467 ,\nC437_=_C468 ,C437_=_C469 ,C437_=_C470 ,C437_=_C471 ,C437_=_C472 ,C437_=_C473 ,\nC437_=_C474 ,C437_=_C475 ,C437_=_C476 ,C437_=_C477 ,C437_=_C478 ,C437_=_C479 ,\nC437_=_C480 ,C437_=_C481 ,C437_=_C482 ,C438_=_C439 ,C438_=_C440 ,C438_=_C441 ,\nC438_=_C442 ,C438_=_C443 ,C438_=_C444 ,C438_=_C445 ,C438_=_C446 ,C438_=_C447 ,\nC438_=_C448 ,C438_=_C449 ,C438_=_C450 ,C438_=_C451 ,C438_=_C452 ,C438_=_C453 ,\nC438_=_C454 ,C438_=_C455 ,C438_=_C456 ,C438_=_C457 ,C438_=_C458 ,C438_=_C459 ,\nC438_=_C460 ,C438_=_C461 ,C438_=_C462 ,C438_=_C463 ,C438_=_C464 ,C438_=_C465 ,\nC438_=_C466 ,C438_=_C467 ,C438_=_C468 ,C438_=_C469 ,C438_=_C470 ,C438_=_C471 ,\nC438_=_C472 ,C438_=_C473 ,C438_=_C474 ,C438_=_C475 ,C438_=_C476 ,C438_=_C477 ,\nC438_=_C478 ,C438_=_C479 ,C438_=_C480 ,C438_=_C481 ,C438_=_C482 ,C439_=_C440 ,\nC439_=_C441 ,C439_=_C442 ,C439_=_C443 ,C439_=_C444 ,C439_=_C445 ,C439_=_C446 ,\nC439_=_C447 ,C439_=_C448 ,C439_=_C449 ,C439_=_C450 ,C439_=_C451 ,C439_=_C452 ,\nC439_=_C453 ,C439_=_C454 ,C439_=_C455 ,C439_=_C456 ,C439_=_C457 ,C439_=_C458 ,\nC439_=_C459 ,C439_=_C460 ,C439_=_C461 ,C439_=_C462 ,C439_=_C463 ,C439_=_C464 ,\nC439_=_C465 ,C439_=_C466 ,C439_=_C467 ,C439_=_C468 ,C439_=_C469 ,C439_=_C470 ,\nC439_=_C471 ,C439_=_C472 ,C439_=_C473 ,C439_=_C474 ,C439_=_C475 ,C439_=_C476 ,\nC439_=_C477 ,C439_=_C478 ,C439_=_C479 ,C439_=_C480 ,C439_=_C481 ,C439_=_C482 ,\nC440_=_C441 ,C440_=_C442 ,C440_=_C443 ,C440_=_C444 ,C440_=_C445 ,C440_=_C446 ,\nC440_=_C447 ,C440_=_C448 ,C440_=_C449 ,C440_=_C450 ,C440_=_C451 ,C440_=_C452 ,\nC440_=_C453 ,C440_=_C454 ,C440_=_C455 ,C440_=_C456 ,C440_=_C457 ,C440_=_C458 ,\nC440_=_C459 ,C440_=_C460 ,C440_=_C461 ,C440_=_C462 ,C440_=_C463 ,C440_=_C464 ,\nC440_=_C465 ,C440_=_C466 ,C440_=_C467 ,C440_=_C468 ,C440_=_C469 ,C440_=_C470 ,\nC440_=_C471 ,C440_=_C472 ,C440_=_C473 ,C440_=_C474 ,C440_=_C475 ,C440_=_C476 ,\nC440_=_C477 ,C440_=_C478 ,C440_=_C479 ,C440_=_C480 ,C440_=_C481 ,C440_=_C482 ,\nC441_=_C442 ,C441_=_C443 ,C441_=_C444 ,C441_=_C445 ,C441_=_C446 ,C441_=_C447 ,\nC441_=_C448 ,C441_=_C449 ,C441_=_C450 ,C441_=_C451 ,C441_=_C452 ,C441_=_C453 ,\nC441_=_C454 ,C441_=_C455 ,C441_=_C456 ,C441_=_C457 ,C441_=_C458 ,C441_=_C459 ,\nC441_=_C460 ,C441_=_C461 ,C441_=_C462 ,C441_=_C463 ,C441_=_C464 ,C441_=_C465 ,\nC441_=_C466 ,C441_=_C467 ,C441_=_C468 ,C441_=_C469 ,C441_=_C470 ,C441_=_C471 ,\nC441_=_C472 ,C441_=_C473 ,C441_=_C474 ,C441_=_C475 ,C441_=_C476 ,C441_=_C477 ,\nC441_=_C478 ,C441_=_C479 ,C441_=_C480 ,C441_=_C481 ,C441_=_C482 ,C442_=_C443 ,\nC442_=_C444 ,C442_=_C445 ,C442_=_C446 ,C442_=_C447 ,C442_=_C448 ,C442_=_C449 ,\nC442_=_C450 ,C442_=_C451 ,C442_=_C452 ,C442_=_C453 ,C442_=_C454 ,C442_=_C455 ,\nC442_=_C456 ,C442_=_C457 ,C442_=_C458 ,C442_=_C459 ,C442_=_C460 ,C442_=_C461 ,\nC442_=_C462 ,C442_=_C463 ,C442_=_C464 ,C442_=_C465 ,C442_=_C466 ,C442_=_C467 ,\nC442_=_C468 ,C442_=_C469 ,C442_=_C470 ,C442_=_C471 ,C442_=_C472 ,C442_=_C473 ,\nC442_=_C474 ,C442_=_C475 ,C442_=_C476 ,C442_=_C477 ,C442_=_C478 ,C442_=_C479 ,\nC442_=_C480 ,C442_=_C481 ,C442_=_C482 ,C443_=_C444 ,C443_=_C445 ,C443_=_C446 ,\nC443_=_C447 ,C443_=_C448 ,C443_=_C449 ,C443_=_C450 ,C443_=_C451 ,C443_=_C452 ,\nC443_=_C453 ,C443_=_C454 ,C443_=_C455 ,C443_=_C456 ,C443_=_C457 ,C443_=_C458 ,\nC443_=_C459 ,C443_=_C460 ,C443_=_C461 ,C443_=_C462 ,C443_=_C463 ,C443_=_C464 ,\nC443_=_C465 ,C443_=_C466 ,C443_=_C467 ,C443_=_C468 ,C443_=_C469 ,C443_=_C470 ,\nC443_=_C471 ,C443_=_C472 ,C443_=_C473 ,C443_=_C474 ,C443_=_C475 ,C443_=_C476 ,\nC443_=_C477 ,C443_=_C478 ,C443_=_C479 ,C443_=_C480 ,C443_=_C481 ,C443_=_C482 ,\nC444_=_C445 ,C444_=_C446 ,C444_=_C447 ,C444_=_C448 ,C444_=_C449 ,C444_=_C450 ,\nC444_=_C451 ,C444_=_C452 ,C444_=_C453 ,C444_=_C454 ,C444_=_C455 ,C444_=_C456 ,\nC444_=_C457 ,C444_=_C458 ,C444_=_C459 ,C444_=_C460 ,C444_=_C461 ,C444_=_C462 ,\nC444_=_C463 ,C444_=_C464 ,C444_=_C465 ,C444_=_C466 ,C444_=_C467 ,C444_=_C468 ,\nC444_=_C469 ,C444_=_C470 ,C444_=_C471 ,C444_=_C472 ,C444_=_C473 ,C444_=_C474 ,\nC444_=_C475 ,C444_=_C476 ,C444_=_C477 ,C444_=_C478 ,C444_=_C479 ,C444_=_C480 ,\nC444_=_C481 ,C444_=_C482 ,C445_=_C446 ,C445_=_C447 ,C445_=_C448 ,C445_=_C449 ,\nC445_=_C450 ,C445_=_C451 ,C445_=_C452 ,C445_=_C453 ,C445_=_C454 ,C445_=_C455 ,\nC445_=_C456 ,C445_=_C457 ,C445_=_C458 ,C445_=_C459 ,C445_=_C460 ,C445_=_C461 ,\nC445_=_C462 ,C445_=_C463 ,C445_=_C464 ,C445_=_C465 ,C445_=_C466 ,C445_=_C467 ,\nC445_=_C468 ,C445_=_C469 ,C445_=_C470 ,C445_=_C471 ,C445_=_C472 ,C445_=_C473 ,\nC445_=_C474 ,C445_=_C475 ,C445_=_C476 ,C445_=_C477 ,C445_=_C478 ,C445_=_C479 ,\nC445_=_C480 ,C445_=_C481 ,C445_=_C482 ,C446_=_C447 ,C446_=_C448 ,C446_=_C449 ,\nC446_=_C450 ,C446_=_C451 ,C446_=_C452 ,C446_=_C453 ,C446_=_C454 ,C446_=_C455 ,\nC446_=_C456 ,C446_=_C457 ,C446_=_C458 ,C446_=_C459 ,C446_=_C460 ,C446_=_C461 ,\nC446_=_C462 ,C446_=_C463 ,C446_=_C464 ,C446_=_C465 ,C446_=_C466 ,C446_=_C467 ,\nC446_=_C468 ,C446_=_C469 ,C446_=_C470 ,C446_=_C471 ,C446_=_C472 ,C446_=_C473 ,\nC446_=_C474 ,C446_=_C475 ,C446_=_C476 ,C446_=_C477 ,C446_=_C478 ,C446_=_C479 ,\nC446_=_C480 ,C446_=_C481 ,C446_=_C482 ,C447_=_C448 ,C447_=_C449 ,C447_=_C450 ,\nC447_=_C451 ,C447_=_C452 ,C447_=_C453 ,C447_=_C454 ,C447_=_C455 ,C447_=_C456 ,\nC447_=_C457 ,C447_=_C458 ,C447_=_C459 ,C447_=_C460 ,C447_=_C461 ,C447_=_C462 ,\nC447_=_C463 ,C447_=_C464 ,C447_=_C465 ,C447_=_C466 ,C447_=_C467 ,C447_=_C468 ,\nC447_=_C469 ,C447_=_C470 ,C447_=_C471 ,C447_=_C472 ,C447_=_C473 ,C447_=_C474 ,\nC447_=_C475 ,C447_=_C476 ,C447_=_C477 ,C447_=_C478 ,C447_=_C479 ,C447_=_C480 ,\nC447_=_C481 ,C447_=_C482 ,C448_=_C449 ,C448_=_C450 ,C448_=_C451 ,C448_=_C452 ,\nC448_=_C453 ,C448_=_C454 ,C448_=_C455 ,C448_=_C456 ,C448_=_C457 ,C448_=_C458 ,\nC448_=_C459 ,C448_=_C460 ,C448_=_C461 ,C448_=_C462 ,C448_=_C463 ,C448_=_C464 ,\nC448_=_C465 ,C448_=_C466</w:t>
      </w:r>
    </w:p>
    <w:p>
      <w:pPr>
        <w:pStyle w:val="PreformattedText"/>
        <w:bidi w:val="0"/>
        <w:spacing w:before="0" w:after="0"/>
        <w:jc w:val="left"/>
        <w:rPr/>
      </w:pPr>
      <w:r>
        <w:rPr/>
        <w:t xml:space="preserve"> </w:t>
      </w:r>
      <w:r>
        <w:rPr/>
        <w:t>,C448_=_C467 ,C448_=_C468 ,C448_=_C469 ,C448_=_C470 ,\nC448_=_C471 ,C448_=_C472 ,C448_=_C473 ,C448_=_C474 ,C448_=_C475 ,C448_=_C476 ,\nC448_=_C477 ,C448_=_C478 ,C448_=_C479 ,C448_=_C480 ,C448_=_C481 ,C448_=_C482 ,\nC449_=_C450 ,C449_=_C451 ,C449_=_C452 ,C449_=_C453 ,C449_=_C454 ,C449_=_C455 ,\nC449_=_C456 ,C449_=_C457 ,C449_=_C458 ,C449_=_C459 ,C449_=_C460 ,C449_=_C461 ,\nC449_=_C462 ,C449_=_C463 ,C449_=_C464 ,C449_=_C465 ,C449_=_C466 ,C449_=_C467 ,\nC449_=_C468 ,C449_=_C469 ,C449_=_C470 ,C449_=_C471 ,C449_=_C472 ,C449_=_C473 ,\nC449_=_C474 ,C449_=_C475 ,C449_=_C476 ,C449_=_C477 ,C449_=_C478 ,C449_=_C479 ,\nC449_=_C480 ,C449_=_C481 ,C449_=_C482 ,C450_=_C451 ,C450_=_C452 ,C450_=_C453 ,\nC450_=_C454 ,C450_=_C455 ,C450_=_C456 ,C450_=_C457 ,C450_=_C458 ,C450_=_C459 ,\nC450_=_C460 ,C450_=_C461 ,C450_=_C462 ,C450_=_C463 ,C450_=_C464 ,C450_=_C465 ,\nC450_=_C466 ,C450_=_C467 ,C450_=_C468 ,C450_=_C469 ,C450_=_C470 ,C450_=_C471 ,\nC450_=_C472 ,C450_=_C473 ,C450_=_C474 ,C450_=_C475 ,C450_=_C476 ,C450_=_C477 ,\nC450_=_C478 ,C450_=_C479 ,C450_=_C480 ,C450_=_C481 ,C450_=_C482 ,C451_=_C452 ,\nC451_=_C453 ,C451_=_C454 ,C451_=_C455 ,C451_=_C456 ,C451_=_C457 ,C451_=_C458 ,\nC451_=_C459 ,C451_=_C460 ,C451_=_C461 ,C451_=_C462 ,C451_=_C463 ,C451_=_C464 ,\nC451_=_C465 ,C451_=_C466 ,C451_=_C467 ,C451_=_C468 ,C451_=_C469 ,C451_=_C470 ,\nC451_=_C471 ,C451_=_C472 ,C451_=_C473 ,C451_=_C474 ,C451_=_C475 ,C451_=_C476 ,\nC451_=_C477 ,C451_=_C478 ,C451_=_C479 ,C451_=_C480 ,C451_=_C481 ,C451_=_C482 ,\nC452_=_C453 ,C452_=_C454 ,C452_=_C455 ,C452_=_C456 ,C452_=_C457 ,C452_=_C458 ,\nC452_=_C459 ,C452_=_C460 ,C452_=_C461 ,C452_=_C462 ,C452_=_C463 ,C452_=_C464 ,\nC452_=_C465 ,C452_=_C466 ,C452_=_C467 ,C452_=_C468 ,C452_=_C469 ,C452_=_C470 ,\nC452_=_C471 ,C452_=_C472 ,C452_=_C473 ,C452_=_C474 ,C452_=_C475 ,C452_=_C476 ,\nC452_=_C477 ,C452_=_C478 ,C452_=_C479 ,C452_=_C480 ,C452_=_C481 ,C452_=_C482 ,\nC453_=_C454 ,C453_=_C455 ,C453_=_C456 ,C453_=_C457 ,C453_=_C458 ,C453_=_C459 ,\nC453_=_C460 ,C453_=_C461 ,C453_=_C462 ,C453_=_C463 ,C453_=_C464 ,C453_=_C465 ,\nC453_=_C466 ,C453_=_C467 ,C453_=_C468 ,C453_=_C469 ,C453_=_C470 ,C453_=_C471 ,\nC453_=_C472 ,C453_=_C473 ,C453_=_C474 ,C453_=_C475 ,C453_=_C476 ,C453_=_C477 ,\nC453_=_C478 ,C453_=_C479 ,C453_=_C480 ,C453_=_C481 ,C453_=_C482 ,C454_=_C455 ,\nC454_=_C456 ,C454_=_C457 ,C454_=_C458 ,C454_=_C459 ,C454_=_C460 ,C454_=_C461 ,\nC454_=_C462 ,C454_=_C463 ,C454_=_C464 ,C454_=_C465 ,C454_=_C466 ,C454_=_C467 ,\nC454_=_C468 ,C454_=_C469 ,C454_=_C470 ,C454_=_C471 ,C454_=_C472 ,C454_=_C473 ,\nC454_=_C474 ,C454_=_C475 ,C454_=_C476 ,C454_=_C477 ,C454_=_C478 ,C454_=_C479 ,\nC454_=_C480 ,C454_=_C481 ,C454_=_C482 ,C455_=_C456 ,C455_=_C457 ,C455_=_C458 ,\nC455_=_C459 ,C455_=_C460 ,C455_=_C461 ,C455_=_C462 ,C455_=_C463 ,C455_=_C464 ,\nC455_=_C465 ,C455_=_C466 ,C455_=_C467 ,C455_=_C468 ,C455_=_C469 ,C455_=_C470 ,\nC455_=_C471 ,C455_=_C472 ,C455_=_C473 ,C455_=_C474 ,C455_=_C475 ,C455_=_C476 ,\nC455_=_C477 ,C455_=_C478 ,C455_=_C479 ,C455_=_C480 ,C455_=_C481 ,C455_=_C482 ,\nC456_=_C457 ,C456_=_C458 ,C456_=_C459 ,C456_=_C460 ,C456_=_C461 ,C456_=_C462 ,\nC456_=_C463 ,C456_=_C464 ,C456_=_C465 ,C456_=_C466 ,C456_=_C467 ,C456_=_C468 ,\nC456_=_C469 ,C456_=_C470 ,C456_=_C471 ,C456_=_C472 ,C456_=_C473 ,C456_=_C474 ,\nC456_=_C475 ,C456_=_C476 ,C456_=_C477 ,C456_=_C478 ,C456_=_C479 ,C456_=_C480 ,\nC456_=_C481 ,C456_=_C482 ,C457_=_C458 ,C457_=_C459 ,C457_=_C460 ,C457_=_C461 ,\nC457_=_C462 ,C457_=_C463 ,C457_=_C464 ,C457_=_C465 ,C457_=_C466 ,C457_=_C467 ,\nC457_=_C468 ,C457_=_C469 ,C457_=_C470 ,C457_=_C471 ,C457_=_C472 ,C457_=_C473 ,\nC457_=_C474 ,C457_=_C475 ,C457_=_C476 ,C457_=_C477 ,C457_=_C478 ,C457_=_C479 ,\nC457_=_C480 ,C457_=_C481 ,C457_=_C482 ,C458_=_C459 ,C458_=_C460 ,C458_=_C461 ,\nC458_=_C462 ,C458_=_C463 ,C458_=_C464 ,C458_=_C465 ,C458_=_C466 ,C458_=_C467 ,\nC458_=_C468 ,C458_=_C469 ,C458_=_C470 ,C458_=_C471 ,C458_=_C472 ,C458_=_C473 ,\nC458_=_C474 ,C458_=_C475 ,C458_=_C476 ,C458_=_C477 ,C458_=_C478 ,C458_=_C479 ,\nC458_=_C480 ,C458_=_C481 ,C458_=_C482 ,C459_=_C460 ,C459_=_C461 ,C459_=_C462 ,\nC459_=_C463 ,C459_=_C464 ,C459_=_C465 ,C459_=_C466 ,C459_=_C467 ,C459_=_C468 ,\nC459_=_C469 ,C459_=_C470 ,C459_=_C471 ,C459_=_C472 ,C459_=_C473 ,C459_=_C474 ,\nC459_=_C475 ,C459_=_C476 ,C459_=_C477 ,C459_=_C478 ,C459_=_C479 ,C459_=_C480 ,\nC459_=_C481 ,C459_=_C482 ,C460_=_C461 ,C460_=_C462 ,C460_=_C463 ,C460_=_C464 ,\nC460_=_C465 ,C460_=_C466 ,C460_=_C467 ,C460_=_C468 ,C460_=_C469 ,C460_=_C470 ,\nC460_=_C471 ,C460_=_C472 ,C460_=_C473 ,C460_=_C474 ,C460_=_C475 ,C460_=_C476 ,\nC460_=_C477 ,C460_=_C478 ,C460_=_C479 ,C460_=_C480 ,C460_=_C481 ,C460_=_C482 ,\nC461_=_C462 ,C461_=_C463 ,C461_=_C464 ,C461_=_C465 ,C461_=_C466 ,C461_=_C467 ,\nC461_=_C468 ,C461_=_C469 ,C461_=_C470 ,C461_=_C471 ,C461_=_C472 ,C461_=_C473 ,\nC461_=_C474 ,C461_=_C475 ,C461_=_C476 ,C461_=_C477 ,C461_=_C478 ,C461_=_C479 ,\nC461_=_C480 ,C461_=_C481 ,C461_=_C482 ,C462_=_C463 ,C462_=_C464 ,C462_=_C465 ,\nC462_=_C466 ,C462_=_C467 ,C462_=_C468 ,C462_=_C469 ,C462_=_C470 ,C462_=_C471 ,\nC462_=_C472 ,C462_=_C473 ,C462_=_C474 ,C462_=_C475 ,C462_=_C476 ,C462_=_C477 ,\nC462_=_C478 ,C462_=_C479 ,C462_=_C480 ,C462_=_C481 ,C462_=_C482 ,C463_=_C464 ,\nC463_=_C465 ,C463_=_C466 ,C463_=_C467 ,C463_=_C468 ,C463_=_C469 ,C463_=_C470 ,\nC463_=_C471 ,C463_=_C472 ,C463_=_C473 ,C463_=_C474 ,C463_=_C475 ,C463_=_C476 ,\nC463_=_C477 ,C463_=_C478 ,C463_=_C479 ,C463_=_C480 ,C463_=_C481 ,C463_=_C482 ,\nC464_=_C465 ,C464_=_C466 ,C464_=_C467 ,C464_=_C468 ,C464_=_C469 ,C464_=_C470 ,\nC464_=_C471 ,C464_=_C472 ,C464_=_C473 ,C464_=_C474 ,C464_=_C475 ,C464_=_C476 ,\nC464_=_C477 ,C464_=_C478 ,C464_=_C479 ,C464_=_C480 ,C464_=_C481 ,C464_=_C482 ,\nC465_=_C466 ,C465_=_C467 ,C465_=_C468 ,C465_=_C469 ,C465_=_C470 ,C465_=_C471 ,\nC465_=_C472 ,C465_=_C473 ,C465_=_C474 ,C465_=_C475 ,C465_=_C476 ,C465_=_C477 ,\nC465_=_C478 ,C465_=_C479 ,C465_=_C480 ,C465_=_C481 ,C465_=_C482 ,C466_=_C467 ,\nC466_=_C468 ,C466_=_C469 ,C466_=_C470 ,C466_=_C471 ,C466_=_C472 ,C466_=_C473 ,\nC466_=_C474 ,C466_=_C475 ,C466_=_C476 ,C466_=_C477 ,C466_=_C478 ,C466_=_C479 ,\nC466_=_C480 ,C466_=_C481 ,C466_=_C482 ,C467_=_C468 ,C467_=_C469 ,C467_=_C470 ,\nC467_=_C471 ,C467_=_C472 ,C467_=_C473 ,C467_=_C474 ,C467_=_C475 ,C467_=_C476 ,\nC467_=_C477 ,C467_=_C478 ,C467_=_C479 ,C467_=_C480 ,C467_=_C481 ,C467_=_C482 ,\nC468_=_C469 ,C468_=_C470 ,C468_=_C471 ,C468_=_C472 ,C468_=_C473 ,C468_=_C474 ,\nC468_=_C475 ,C468_=_C476 ,C468_=_C477 ,C468_=_C478 ,C468_=_C479 ,C468_=_C480 ,\nC468_=_C481 ,C468_=_C482 ,C469_=_C470 ,C469_=_C471 ,C469_=_C472 ,C469_=_C473 ,\nC469_=_C474 ,C469_=_C475 ,C469_=_C476 ,C469_=_C477 ,C469_=_C478 ,C469_=_C479 ,\nC469_=_C480 ,C469_=_C481 ,C469_=_C482 ,C470_=_C471 ,C470_=_C472 ,C470_=_C473 ,\nC470_=_C474 ,C470_=_C475 ,C470_=_C476 ,C470_=_C477 ,C470_=_C478 ,C470_=_C479 ,\nC470_=_C480 ,C470_=_C481 ,C470_=_C482 ,C471_=_C472 ,C471_=_C473 ,C471_=_C474 ,\nC471_=_C475 ,C471_=_C476 ,C471_=_C477 ,C471_=_C478 ,C471_=_C479 ,C471_=_C480 ,\nC471_=_C481 ,C471_=_C482 ,C472_=_C473 ,C472_=_C474 ,C472_=_C475 ,C472_=_C476 ,\nC472_=_C477 ,C472_=_C478 ,C472_=_C479 ,C472_=_C480 ,C472_=_C481 ,C472_=_C482 ,\nC473_=_C474 ,C473_=_C475 ,C473_=_C476 ,C473_=_C477 ,C473_=_C478 ,C473_=_C479 ,\nC473_=_C480 ,C473_=_C481 ,C473_=_C482 ,C474_=_C475 ,C474_=_C476 ,C474_=_C477 ,\nC474_=_C478 ,C474_=_C479 ,C474_=_C480 ,C474_=_C481 ,C474_=_C482 ,C475_=_C476 ,\nC475_=_C477 ,C475_=_C478 ,C475_=_C479 ,C475_=_C480 ,C475_=_C481 ,C475_=_C482 ,\nC476_=_C477 ,C476_=_C478 ,C476_=_C479 ,C476_=_C480 ,C476_=_C481 ,C476_=_C482 ,\nC477_=_C478 ,C477_=_C479 ,C477_=_C480 ,C477_=_C481 ,C477_=_C482 ,C478_=_C479 ,\nC478_=_C480 ,C478_=_C481 ,C478_=_C482 ,C479_=_C480 ,C479_=_C481 ,C479_=_C482 ,\nC480_=_C481 ,C480_=_C482 ,C481_=_C482 ,C500_=_C504 ,C500_=_C505 ,C500_=_C506 ,\nC500_=_C507 ,C500_=_C508 ,C500_=_C509 ,C500_=_C528 ,C500_=_C529 ,C500_=_C530 ,\nC500_=_C531 ,C500_=_C532 ,C500_=_C533 ,C500_=_C534 ,C500_=_C535 ,C500_=_C536 ,\nC500_=_C537 ,C500_=_C538 ,C500_=_C539 ,C500_=_C540 ,C500_=_C541 ,C500_=_C543 ,\nC500_=_C544 ,C500_=_C546 ,C500_=_C547 ,C500_=_C549 ,C500_=_C550 ,C500_=_C552 ,\nC500_=_C556 ,C500_=_C558 ,C500_=_C566 ,C500_=_C567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4_=_C558 ,C504_=_C566 ,C504_=_C567 ,C505_=_C506 ,C505_=_C507 ,\nC505_=_C508 ,C505_=_C509 ,C505_=_C528 ,C505_=_C529 ,C505_=_C530 ,C505_=_C531 ,\nC505_=_C532 ,C505_=_C533 ,C505_=_C534 ,C505_=_C535 ,C505_=_C536 ,C505_=_C537 ,\nC505_=_C538 ,C505_=_C539 ,C505_=_C540 ,C505_=_C541 ,C505_=_C543 ,C505_=_C544 ,\nC505_=_C546 ,C505_=_C547 ,C505_=_C549 ,C505_=_C550 ,C505_=_C552 ,C505_=_C556 ,\nC505_=_C558 ,C505_=_C566 ,C505_=_C567 ,C506_=_C507 ,C506_=_C508 ,C506_=_C509 ,\nC506_=_C528 ,C506_=_C529 ,C506_=_C530 ,C506_=_C531 ,C506_=_C532 ,C506_=_C533 ,\nC506_=_C534 ,C506_=_C535 ,C506_=_C536 ,C506_=_C537 ,C506_=_C538 ,C506_=_C539 ,\nC506_=_C540 ,C506_=_C541 ,C506_=_C543 ,C506_=_C544 ,C506_=_C546 ,C506_=_C547 ,\nC506_=_C549 ,C506_=_C550 ,C506_=_C552 ,C506_=_C556 ,C506_=_C558 ,C506_=_C566 ,\nC506_=_C567 ,C507_=_C508 ,C507_=_C509 ,C507_=_C528 ,C507_=_C529 ,C507_=_C530 ,\nC507_=_C531 ,C507_=_C532 ,C507_=_C533 ,C507_=_C534 ,C507_=_C535 ,C507_=_C536 ,\nC507_=_C537 ,C507_=_C538 ,C507_=_C539 ,C507_=_C540 ,C507_=_C541 ,C507_=_C543 ,\nC507_=_C544 ,C507_=_C546 ,C507_=_C547 ,C507_=_C549 ,C507_=_C550 ,C507_=_C552 ,\nC507_=_C556 ,C507_=_C558 ,C507_=_C566 ,C507_=_C567 ,C508_=_C509 ,C508_=_C528 ,\nC508_=_C529 ,C508_=_C530 ,C508_=_C531 ,C508_=_C532 ,C508_=_C533 ,C508_=_C534 ,\nC508_=_C535 ,C508_=_C536 ,C508_=_C537 ,C508_=_C538 ,C508_=_C539 ,C508_=_C540 ,\nC508_=_C541 ,C508_=_C543 ,C508_=_C544 ,C508_=_C546 ,C508_=_C547 ,C508_=_C549 ,\nC508_=_C550</w:t>
      </w:r>
    </w:p>
    <w:p>
      <w:pPr>
        <w:pStyle w:val="PreformattedText"/>
        <w:bidi w:val="0"/>
        <w:spacing w:before="0" w:after="0"/>
        <w:jc w:val="left"/>
        <w:rPr/>
      </w:pPr>
      <w:r>
        <w:rPr/>
        <w:t xml:space="preserve"> </w:t>
      </w:r>
      <w:r>
        <w:rPr/>
        <w:t>,C508_=_C552 ,C508_=_C556 ,C508_=_C558 ,C508_=_C566 ,C508_=_C567 ,\nC509_=_C528 ,C509_=_C529 ,C509_=_C530 ,C509_=_C531 ,C509_=_C532 ,C509_=_C533 ,\nC509_=_C534 ,C509_=_C535 ,C509_=_C536 ,C509_=_C537 ,C509_=_C538 ,C509_=_C539 ,\nC509_=_C540 ,C509_=_C541 ,C509_=_C543 ,C509_=_C544 ,C509_=_C546 ,C509_=_C547 ,\nC509_=_C549 ,C509_=_C550 ,C509_=_C552 ,C509_=_C556 ,C509_=_C558 ,C509_=_C566 ,\nC509_=_C567 ,C528_=_C529 ,C528_=_C530 ,C528_=_C531 ,C528_=_C532 ,C528_=_C533 ,\nC528_=_C534 ,C528_=_C535 ,C528_=_C536 ,C528_=_C537 ,C528_=_C538 ,C528_=_C539 ,\nC528_=_C540 ,C528_=_C541 ,C528_=_C543 ,C528_=_C544 ,C528_=_C546 ,C528_=_C547 ,\nC528_=_C549 ,C528_=_C550 ,C528_=_C552 ,C528_=_C556 ,C528_=_C558 ,C528_=_C566 ,\nC528_=_C567 ,C529_=_C530 ,C529_=_C531 ,C529_=_C532 ,C529_=_C533 ,C529_=_C534 ,\nC529_=_C535 ,C529_=_C536 ,C529_=_C537 ,C529_=_C538 ,C529_=_C539 ,C529_=_C540 ,\nC529_=_C541 ,C529_=_C543 ,C529_=_C544 ,C529_=_C546 ,C529_=_C547 ,C529_=_C549 ,\nC529_=_C550 ,C529_=_C552 ,C529_=_C556 ,C529_=_C558 ,C529_=_C566 ,C529_=_C567 ,\nC530_=_C531 ,C530_=_C532 ,C530_=_C533 ,C530_=_C534 ,C530_=_C535 ,C530_=_C536 ,\nC530_=_C537 ,C530_=_C538 ,C530_=_C539 ,C530_=_C540 ,C530_=_C541 ,C530_=_C543 ,\nC530_=_C544 ,C530_=_C546 ,C530_=_C547 ,C530_=_C549 ,C530_=_C550 ,C530_=_C552 ,\nC530_=_C556 ,C530_=_C558 ,C530_=_C566 ,C530_=_C567 ,C531_=_C532 ,C531_=_C533 ,\nC531_=_C534 ,C531_=_C535 ,C531_=_C536 ,C531_=_C537 ,C531_=_C538 ,C531_=_C539 ,\nC531_=_C540 ,C531_=_C541 ,C531_=_C543 ,C531_=_C544 ,C531_=_C546 ,C531_=_C547 ,\nC531_=_C549 ,C531_=_C550 ,C531_=_C552 ,C531_=_C556 ,C531_=_C558 ,C531_=_C566 ,\nC531_=_C567 ,C532_=_C533 ,C532_=_C534 ,C532_=_C535 ,C532_=_C536 ,C532_=_C537 ,\nC532_=_C538 ,C532_=_C539 ,C532_=_C540 ,C532_=_C541 ,C532_=_C543 ,C532_=_C544 ,\nC532_=_C546 ,C532_=_C547 ,C532_=_C549 ,C532_=_C550 ,C532_=_C552 ,C532_=_C556 ,\nC532_=_C558 ,C532_=_C566 ,C532_=_C567 ,C533_=_C534 ,C533_=_C535 ,C533_=_C536 ,\nC533_=_C537 ,C533_=_C538 ,C533_=_C539 ,C533_=_C540 ,C533_=_C541 ,C533_=_C543 ,\nC533_=_C544 ,C533_=_C546 ,C533_=_C547 ,C533_=_C549 ,C533_=_C550 ,C533_=_C552 ,\nC533_=_C556 ,C533_=_C558 ,C533_=_C566 ,C533_=_C567 ,C534_=_C535 ,C534_=_C536 ,\nC534_=_C537 ,C534_=_C538 ,C534_=_C539 ,C534_=_C540 ,C534_=_C541 ,C534_=_C543 ,\nC534_=_C544 ,C534_=_C546 ,C534_=_C547 ,C534_=_C549 ,C534_=_C550 ,C534_=_C552 ,\nC534_=_C556 ,C534_=_C558 ,C534_=_C566 ,C534_=_C567 ,C535_=_C536 ,C535_=_C537 ,\nC535_=_C538 ,C535_=_C539 ,C535_=_C540 ,C535_=_C541 ,C535_=_C543 ,C535_=_C544 ,\nC535_=_C546 ,C535_=_C547 ,C535_=_C549 ,C535_=_C550 ,C535_=_C552 ,C535_=_C556 ,\nC535_=_C558 ,C535_=_C566 ,C535_=_C567 ,C536_=_C537 ,C536_=_C538 ,C536_=_C539 ,\nC536_=_C540 ,C536_=_C541 ,C536_=_C543 ,C536_=_C544 ,C536_=_C546 ,C536_=_C547 ,\nC536_=_C549 ,C536_=_C550 ,C536_=_C552 ,C536_=_C556 ,C536_=_C558 ,C536_=_C566 ,\nC536_=_C567 ,C537_=_C538 ,C537_=_C539 ,C537_=_C540 ,C537_=_C541 ,C537_=_C543 ,\nC537_=_C544 ,C537_=_C546 ,C537_=_C547 ,C537_=_C549 ,C537_=_C550 ,C537_=_C552 ,\nC537_=_C556 ,C537_=_C558 ,C537_=_C566 ,C537_=_C567 ,C538_=_C539 ,C538_=_C540 ,\nC538_=_C541 ,C538_=_C543 ,C538_=_C544 ,C538_=_C546 ,C538_=_C547 ,C538_=_C549 ,\nC538_=_C550 ,C538_=_C552 ,C538_=_C556 ,C538_=_C558 ,C538_=_C566 ,C538_=_C567 ,\nC539_=_C540 ,C539_=_C541 ,C539_=_C543 ,C539_=_C544 ,C539_=_C546 ,C539_=_C547 ,\nC539_=_C549 ,C539_=_C550 ,C539_=_C552 ,C539_=_C556 ,C539_=_C558 ,C539_=_C566 ,\nC539_=_C567 ,C540_=_C541 ,C540_=_C543 ,C540_=_C544 ,C540_=_C546 ,C540_=_C547 ,\nC540_=_C549 ,C540_=_C550 ,C540_=_C552 ,C540_=_C556 ,C540_=_C558 ,C540_=_C566 ,\nC540_=_C567 ,C541_=_C543 ,C541_=_C544 ,C541_=_C546 ,C541_=_C547 ,C541_=_C549 ,\nC541_=_C550 ,C541_=_C552 ,C541_=_C556 ,C541_=_C558 ,C541_=_C566 ,C541_=_C567 ,\nC543_=_C544 ,C543_=_C546 ,C543_=_C547 ,C543_=_C549 ,C543_=_C550 ,C543_=_C552 ,\nC543_=_C556 ,C543_=_C558 ,C543_=_C566 ,C543_=_C567 ,C544_=_C546 ,C544_=_C547 ,\nC544_=_C549 ,C544_=_C550 ,C544_=_C552 ,C544_=_C556 ,C544_=_C558 ,C544_=_C566 ,\nC544_=_C567 ,C546_=_C547 ,C546_=_C549 ,C546_=_C550 ,C546_=_C552 ,C546_=_C556 ,\nC546_=_C558 ,C546_=_C566 ,C546_=_C567 ,C547_=_C549 ,C547_=_C550 ,C547_=_C552 ,\nC547_=_C556 ,C547_=_C558 ,C547_=_C566 ,C547_=_C567 ,C549_=_C550 ,C549_=_C552 ,\nC549_=_C556 ,C549_=_C558 ,C549_=_C566 ,C549_=_C567 ,C550_=_C552 ,C550_=_C556 ,\nC550_=_C558 ,C550_=_C566 ,C550_=_C567 ,C552_=_C556 ,C552_=_C558 ,C552_=_C566 ,\nC552_=_C567 ,C556_=_C558 ,C556_=_C566 ,C556_=_C567 ,C558_=_C566 ,C558_=_C567 ,\nC566_=_C567 ,"];4423[shape=box, label="id:4423 level: 24\n6: C337 C341 C342 C343 C344 \nC345 \n11: C337_=_C341( C337 C341 ) C337_=_C342( C337 C342 ) C337_=_C343( C337 C343 ) C337_=_C344( C337 C344 ) C337_=_C345( C337 C345 ) \nC342_=_C343( C342 C343 ) C342_=_C344( C342 C344 ) C342_=_C345( C342 C345 ) C343_=_C344( C343 C344 ) C343_=_C345( C343 C345 ) C344_=_C345( C344 C345 ) "];4333-&gt;4423[label="2: C341 C345 \n0: "];4424[shape=box, label="id:4424 level: 24\n3: C2880 C2884 C3172 \n2: C2880_=_C3172( C2880 C3172 ) C2884_=_C3172( C2884 C3172 ) "];4335-&gt;4424[label="2: C2880 C2884 \n0: "];4425[shape=box, label="id:4425 level: 24\n6: C215 C216 C220 C221 C222 \nC223 \n11: C215_=_C216( C215 C216 ) C215_=_C220( C215 C220 ) C215_=_C221( C215 C221 ) C215_=_C222( C215 C222 ) C215_=_C223( C215 C223 ) \nC220_=_C221( C220 C221 ) C220_=_C222( C220 C222 ) C220_=_C223( C220 C223 ) C221_=_C222( C221 C222 ) C221_=_C223( C221 C223 ) C222_=_C223( C222 C223 ) "];4336-&gt;4425[label="2: C216 C220 \n0: "];4426[shape=box, label="id:4426 level: 24\n3: C898 C903 C1918 \n2: C898_=_C1918( C898 C1918 ) C903_=_C1918( C903 C1918 ) "];4338-&gt;4426[label="2: C898 C903 \n0: "];4427[shape=box, label="id:4427 level: 24\n7: C896 C897 C898 C899 C900 \nC901 C902 \n16: C896_=_C897( C896 C897 ) C896_=_C898( C896 C898 ) C896_=_C899( C896 C899 ) C896_=_C900( C896 C900 ) C896_=_C901( C896 C901 ) \nC896_=_C902( C896 C902 ) C897_=_C898( C897 C898 ) C897_=_C899( C897 C899 ) C897_=_C900( C897 C900 ) C897_=_C901( C897 C901 ) C898_=_C899( C898 C899 ) \nC898_=_C900( C898 C900 ) C898_=_C901( C898 C901 ) C899_=_C900( C899 C900 ) C899_=_C901( C899 C901 ) C900_=_C901( C900 C901 ) "];4338-&gt;4427[label="6: C896 C898 C899 C900 C901 \nC902 \n11: C896_=_C898 ,C896_=_C899 ,C896_=_C900 ,C896_=_C901 ,C896_=_C902 ,\nC898_=_C899 ,C898_=_C900 ,C898_=_C901 ,C899_=_C900 ,C899_=_C901 ,C900_=_C901 ,"];4428[shape=box, label="id:4428 level: 24\n4: C137 C2892 C2896 C3466 \n4: C137_=_C2892( C137 C2892 ) C137_=_C3466( C137 C3466 ) C2892_=_C3466( C2892 C3466 ) C2896_=_C3466( C2896 C3466 ) "];4340-&gt;4428[label="2: C2892 C2896 \n0: "];4429[shape=box, label="id:4429 level: 24\n6: C2888 C2890 C2891 C2892 C2893 \nC2895 \n9: C2888_=_C2890( C2888 C2890 ) C2888_=_C2891( C2888 C2891 ) C2888_=_C2892( C2888 C2892 ) C2888_=_C2893( C2888 C2893 ) C2888_=_C2895( C2888 C2895 ) \nC2890_=_C2891( C2890 C2891 ) C2890_=_C2892( C2890 C2892 ) C2891_=_C2892( C2891 C2892 ) C2893_=_C2895( C2893 C2895 ) "];4340-&gt;4429[label="5: C2888 C2890 C2892 C2893 C2895 \n6: C2888_=_C2890 ,C2888_=_C2892 ,C2888_=_C2893 ,C2888_=_C2895 ,C2890_=_C2892 ,\nC2893_=_C2895 ,"];4430[shape=box, label="id:4430 level: 24\n4: C725 C2900 C2904 C3465 \n4: C725_=_C2900( C725 C2900 ) C725_=_C3465( C725 C3465 ) C2900_=_C3465( C2900 C3465 ) C2904_=_C3465( C2904 C3465 ) "];4342-&gt;4430[label="2: C2900 C2904 \n0: "];4431[shape=box, label="id:4431 level: 24\n6: C2897 C2899 C2900 C2901 C2902 \nC2905 \n9: C2897_=_C2899( C2897 C2899 ) C2897_=_C2900( C2897 C2900 ) C2897_=_C2901( C2897 C2901 ) C2897_=_C2902( C2897 C2902 ) C2897_=_C2905( C2897 C2905 ) \nC2899_=_C2900( C2899 C2900 ) C2899_=_C2901( C2899 C2901 ) C2900_=_C2901( C2900 C2901 ) C2902_=_C2905( C2902 C2905 ) "];4342-&gt;4431[label="5: C2897 C2899 C2900 C2902 C2905 \n6: C2897_=_C2899 ,C2897_=_C2900 ,C2897_=_C2902 ,C2897_=_C2905 ,C2899_=_C2900 ,\nC2902_=_C2905 ,"];4432[shape=box, label="id:4432 level: 24\n6: C1897 C1900 C1902 C1903 C1904 \nC1905 \n11: C1897_=_C1900( C1897 C1900 ) C1897_=_C1902( C1897 C1902 ) C1897_=_C1903( C1897 C1903 ) C1897_=_C1904( C1897 C1904 ) C1897_=_C1905( C1897 C1905 ) \nC1902_=_C1903( C1902 C1903 ) C1902_=_C1904( C1902 C1904 ) C1902_=_C1905( C1902 C1905 ) C1903_=_C1904( C1903 C1904 ) C1903_=_C1905( C1903 C1905 ) C1904_=_C1905( C1904 C1905 ) "];4343-&gt;4432[label="2: C1900 C1904 \n0: "];4433[shape=box, label="id:4433 level: 24\n7: C836 C840 C841 C842 C843 \nC844 C846 \n13: C836_=_C840( C836 C840 ) C836_=_C841( C836 C841 ) C836_=_C842( C836 C842 ) C836_=_C843( C836 C843 ) C836_=_C844( C836 C844 ) \nC836_=_C846( C836 C846 ) C840_=_C841( C840 C841 ) C842_=_C843( C842 C843 ) C842_=_C844( C842 C844 ) C842_=_C846( C842 C846 ) C843_=_C844( C843 C844 ) \nC843_=_C846( C843 C846 ) C844_=_C846( C844 C846 ) "];4344-&gt;4433[label="6: C836 C840 C842 C843 C844 \nC846 \n11: C836_=_C840 ,C836_=_C842 ,C836_=_C843 ,C836_=_C844 ,C836_=_C846 ,\nC842_=_C843 ,C842_=_C844 ,C842_=_C846 ,C843_=_C844 ,C843_=_C846 ,C844_=_C846 ,"];4434[shape=box, label="id:4434 level: 24\n7: C780 C785 C786 C787 C788 \nC789 C790 \n16: C780_=_C785( C780 C785 ) C780_=_C786( C780 C786 ) C780_=_C787( C780 C787 ) C780_=_C788( C780 C788 ) C780_=_C789( C780 C789 ) \nC780_=_C790( C780 C790 ) C786_=_C787( C786 C787 ) C786_=_C788( C786 C788 ) C786_=_C789( C786 C789 ) C786_=_C790( C786 C790 ) C787_=_C788( C787 C788 ) \nC787_=_C789( C787 C789 ) C787_=_C790( C787 C790 ) C788_=_C789( C788 C789 ) C788_=_C790( C788 C790 ) C789_=_C790( C789 C790 ) "];4345-&gt;4434[label="2: C785 C790 \n0: "];4435[shape=box, label="id:4435 level: 24\n4: C700 C1614 C1619 C1633 \n4: C700_=_C1614( C700 C1614 ) C700_=_C1633( C700 C1633 ) C1614_=_C1633( C1614 C1633 ) C1619_=_C1633( C1619 C1633 ) "];4347-&gt;4435[label="2: C1614 C1619 \n0: "];4436[shape=box, label="id:4436 level: 24\n7: C1610 C1613 C1614 C1615 C1616 \nC1617 C1618 \n12: C1610_=_C1613( C1610 C1613 ) C1610_=_C1614( C1610 C1614 ) C1610_=_C1615( C1610 C1615 ) C1610_=_C1616( C1610 C1616 ) C1610_=_C1617( C1610 C1617 ) \nC1610_=_C1618( C1610 C1618 ) C1613_=_C1614( C1613 C1614 ) C1613_=_C1615( C1613 C1615 ) C1614_=_C1615( C1614</w:t>
      </w:r>
    </w:p>
    <w:p>
      <w:pPr>
        <w:pStyle w:val="PreformattedText"/>
        <w:bidi w:val="0"/>
        <w:spacing w:before="0" w:after="0"/>
        <w:jc w:val="left"/>
        <w:rPr/>
      </w:pPr>
      <w:r>
        <w:rPr/>
        <w:t xml:space="preserve"> </w:t>
      </w:r>
      <w:r>
        <w:rPr/>
        <w:t>C1615 ) C1616_=_C1617( C1616 C1617 ) C1616_=_C1618( C1616 C1618 ) \nC1617_=_C1618( C1617 C1618 ) "];4347-&gt;4436[label="6: C1610 C1614 C1615 C1616 C1617 \nC1618 \n9: C1610_=_C1614 ,C1610_=_C1615 ,C1610_=_C1616 ,C1610_=_C1617 ,C1610_=_C1618 ,\nC1614_=_C1615 ,C1616_=_C1617 ,C1616_=_C1618 ,C1617_=_C1618 ,"];4437[shape=box, label="id:4437 level: 24\n6: C1621 C1622 C1625 C1626 C1627 \nC1628 \n9: C1621_=_C1622( C1621 C1622 ) C1621_=_C1625( C1621 C1625 ) C1621_=_C1626( C1621 C1626 ) C1621_=_C1627( C1621 C1627 ) C1621_=_C1628( C1621 C1628 ) \nC1622_=_C1625( C1622 C1625 ) C1626_=_C1627( C1626 C1627 ) C1626_=_C1628( C1626 C1628 ) C1627_=_C1628( C1627 C1628 ) "];4348-&gt;4437[label="5: C1621 C1625 C1626 C1627 C1628 \n7: C1621_=_C1625 ,C1621_=_C1626 ,C1621_=_C1627 ,C1621_=_C1628 ,C1626_=_C1627 ,\nC1626_=_C1628 ,C1627_=_C1628 ,"];4438[shape=box, label="id:4438 level: 24\n4: C280 C282 C283 C284 \n4: C280_=_C282( C280 C282 ) C280_=_C283( C280 C283 ) C280_=_C284( C280 C284 ) C283_=_C284( C283 C284 ) "];4349-&gt;4438[label="2: C282 C284 \n0: "];4439[shape=box, label="id:4439 level: 24\n4: C118 C120 C121 C122 \n4: C118_=_C120( C118 C120 ) C118_=_C121( C118 C121 ) C118_=_C122( C118 C122 ) C121_=_C122( C121 C122 ) "];4350-&gt;4439[label="2: C120 C122 \n0: "];4440[shape=box, label="id:4440 level: 24\n4: C174 C177 C1402 C2316 \n4: C174_=_C1402( C174 C1402 ) C174_=_C2316( C174 C2316 ) C177_=_C2316( C177 C2316 ) C1402_=_C2316( C1402 C2316 ) "];4351-&gt;4440[label="3: C177 C1402 C2316 \n2: C177_=_C2316 ,C1402_=_C2316 ,"];4441[shape=box, label="id:4441 level: 24\n3: C1394 C1400 C1418 \n2: C1394_=_C1418( C1394 C1418 ) C1400_=_C1418( C1400 C1418 ) "];4352-&gt;4441[label="2: C1394 C1400 \n0: "];4442[shape=box, label="id:4442 level: 24\n8: C1390 C1393 C1394 C1395 C1396 \nC1397 C1398 C1399 \n16: C1390_=_C1393( C1390 C1393 ) C1390_=_C1394( C1390 C1394 ) C1390_=_C1395( C1390 C1395 ) C1390_=_C1396( C1390 C1396 ) C1390_=_C1397( C1390 C1397 ) \nC1390_=_C1398( C1390 C1398 ) C1390_=_C1399( C1390 C1399 ) C1393_=_C1394( C1393 C1394 ) C1393_=_C1395( C1393 C1395 ) C1393_=_C1396( C1393 C1396 ) C1394_=_C1395( C1394 C1395 ) \nC1394_=_C1396( C1394 C1396 ) C1395_=_C1396( C1395 C1396 ) C1397_=_C1398( C1397 C1398 ) C1397_=_C1399( C1397 C1399 ) C1398_=_C1399( C1398 C1399 ) "];4352-&gt;4442[label="7: C1390 C1394 C1395 C1396 C1397 \nC1398 C1399 \n12: C1390_=_C1394 ,C1390_=_C1395 ,C1390_=_C1396 ,C1390_=_C1397 ,C1390_=_C1398 ,\nC1390_=_C1399 ,C1394_=_C1395 ,C1394_=_C1396 ,C1395_=_C1396 ,C1397_=_C1398 ,C1397_=_C1399 ,\nC1398_=_C1399 ,"];4443[shape=box, label="id:4443 level: 24\n4: C632 C636 C1426 C1922 \n4: C632_=_C1426( C632 C1426 ) C632_=_C1922( C632 C1922 ) C636_=_C1922( C636 C1922 ) C1426_=_C1922( C1426 C1922 ) "];4353-&gt;4443[label="3: C636 C1426 C1922 \n2: C636_=_C1922 ,C1426_=_C1922 ,"];4444[shape=box, label="id:4444 level: 24\n3: C1421 C1425 C1429 \n2: C1421_=_C1429( C1421 C1429 ) C1425_=_C1429( C1425 C1429 ) "];4354-&gt;4444[label="2: C1421 C1425 \n0: "];4445[shape=box, label="id:4445 level: 24\n6: C1419 C1420 C1421 C1422 C1423 \nC1424 \n11: C1419_=_C1420( C1419 C1420 ) C1419_=_C1421( C1419 C1421 ) C1419_=_C1422( C1419 C1422 ) C1419_=_C1423( C1419 C1423 ) C1419_=_C1424( C1419 C1424 ) \nC1420_=_C1421( C1420 C1421 ) C1420_=_C1422( C1420 C1422 ) C1420_=_C1423( C1420 C1423 ) C1421_=_C1422( C1421 C1422 ) C1421_=_C1423( C1421 C1423 ) C1422_=_C1423( C1422 C1423 ) "];4354-&gt;4445[label="5: C1419 C1421 C1422 C1423 C1424 \n7: C1419_=_C1421 ,C1419_=_C1422 ,C1419_=_C1423 ,C1419_=_C1424 ,C1421_=_C1422 ,\nC1421_=_C1423 ,C1422_=_C1423 ,"];4446[shape=box, label="id:4446 level: 24\n4: C31 C3657 C3660 C3665 \n4: C31_=_C3657( C31 C3657 ) C31_=_C3665( C31 C3665 ) C3657_=_C3665( C3657 C3665 ) C3660_=_C3665( C3660 C3665 ) "];4355-&gt;4446[label="2: C3657 C3660 \n0: "];4447[shape=box, label="id:4447 level: 24\n5: C3654 C3655 C3656 C3657 C3659 \n7: C3654_=_C3655( C3654 C3655 ) C3654_=_C3656( C3654 C3656 ) C3654_=_C3657( C3654 C3657 ) C3654_=_C3659( C3654 C3659 ) C3655_=_C3656( C3655 C3656 ) \nC3655_=_C3657( C3655 C3657 ) C3656_=_C3657( C3656 C3657 ) "];4355-&gt;4447[label="4: C3654 C3655 C3657 C3659 \n4: C3654_=_C3655 ,C3654_=_C3657 ,C3654_=_C3659 ,C3655_=_C3657 ,"];4448[shape=box, label="id:4448 level: 24\n7: C885 C889 C890 C891 C892 \nC893 C894 \n13: C885_=_C889( C885 C889 ) C885_=_C890( C885 C890 ) C885_=_C891( C885 C891 ) C885_=_C892( C885 C892 ) C885_=_C893( C885 C893 ) \nC885_=_C894( C885 C894 ) C889_=_C890( C889 C890 ) C891_=_C892( C891 C892 ) C891_=_C893( C891 C893 ) C891_=_C894( C891 C894 ) C892_=_C893( C892 C893 ) \nC892_=_C894( C892 C894 ) C893_=_C894( C893 C894 ) "];4356-&gt;4448[label="6: C885 C890 C891 C892 C893 \nC894 \n11: C885_=_C890 ,C885_=_C891 ,C885_=_C892 ,C885_=_C893 ,C885_=_C894 ,\nC891_=_C892 ,C891_=_C893 ,C891_=_C894 ,C892_=_C893 ,C892_=_C894 ,C893_=_C894 ,"];4449[shape=box, label="id:4449 level: 24\n6: C1403 C1405 C1407 C1408 C1410 \nC1411 \n9: C1403_=_C1405( C1403 C1405 ) C1403_=_C1407( C1403 C1407 ) C1403_=_C1408( C1403 C1408 ) C1403_=_C1410( C1403 C1410 ) C1403_=_C1411( C1403 C1411 ) \nC1405_=_C1407( C1405 C1407 ) C1408_=_C1410( C1408 C1410 ) C1408_=_C1411( C1408 C1411 ) C1410_=_C1411( C1410 C1411 ) "];4357-&gt;4449[label="5: C1403 C1405 C1408 C1410 C1411 \n7: C1403_=_C1405 ,C1403_=_C1408 ,C1403_=_C1410 ,C1403_=_C1411 ,C1408_=_C1410 ,\nC1408_=_C1411 ,C1410_=_C1411 ,"];4450[shape=box, label="id:4450 level: 24\n7: C313 C318 C319 C320 C321 \nC322 C323 \n16: C313_=_C318( C313 C318 ) C313_=_C319( C313 C319 ) C313_=_C320( C313 C320 ) C313_=_C321( C313 C321 ) C313_=_C322( C313 C322 ) \nC313_=_C323( C313 C323 ) C319_=_C320( C319 C320 ) C319_=_C321( C319 C321 ) C319_=_C322( C319 C322 ) C319_=_C323( C319 C323 ) C320_=_C321( C320 C321 ) \nC320_=_C322( C320 C322 ) C320_=_C323( C320 C323 ) C321_=_C322( C321 C322 ) C321_=_C323( C321 C323 ) C322_=_C323( C322 C323 ) "];4358-&gt;4450[label="2: C318 C323 \n0: "];4451[shape=box, label="id:4451 level: 24\n4: C660 C664 C921 C1413 \n4: C660_=_C921( C660 C921 ) C660_=_C1413( C660 C1413 ) C664_=_C1413( C664 C1413 ) C921_=_C1413( C921 C1413 ) "];4361-&gt;4451[label="3: C664 C921 C1413 \n2: C664_=_C1413 ,C921_=_C1413 ,"];4452[shape=box, label="id:4452 level: 24\n3: C915 C920 C1009 \n2: C915_=_C1009( C915 C1009 ) C920_=_C1009( C920 C1009 ) "];4362-&gt;4452[label="2: C915 C920 \n0: "];4453[shape=box, label="id:4453 level: 24\n7: C912 C914 C915 C916 C917 \nC918 C919 \n13: C912_=_C914( C912 C914 ) C912_=_C915( C912 C915 ) C912_=_C916( C912 C916 ) C912_=_C917( C912 C917 ) C912_=_C918( C912 C918 ) \nC912_=_C919( C912 C919 ) C914_=_C915( C914 C915 ) C914_=_C916( C914 C916 ) C914_=_C917( C914 C917 ) C915_=_C916( C915 C916 ) C915_=_C917( C915 C917 ) \nC916_=_C917( C916 C917 ) C918_=_C919( C918 C919 ) "];4362-&gt;4453[label="6: C912 C915 C916 C917 C918 \nC919 \n9: C912_=_C915 ,C912_=_C916 ,C912_=_C917 ,C912_=_C918 ,C912_=_C919 ,\nC915_=_C916 ,C915_=_C917 ,C916_=_C917 ,C918_=_C919 ,"];4454[shape=box, label="id:4454 level: 24\n4: C306 C1636 C1640 C1644 \n4: C306_=_C1636( C306 C1636 ) C306_=_C1644( C306 C1644 ) C1636_=_C1644( C1636 C1644 ) C1640_=_C1644( C1640 C1644 ) "];4364-&gt;4454[label="2: C1636 C1640 \n0: "];4455[shape=box, label="id:4455 level: 24\n6: C1635 C1636 C1638 C1639 C1641 \nC1642 \n9: C1635_=_C1636( C1635 C1636 ) C1635_=_C1638( C1635 C1638 ) C1635_=_C1639( C1635 C1639 ) C1635_=_C1641( C1635 C1641 ) C1635_=_C1642( C1635 C1642 ) \nC1636_=_C1638( C1636 C1638 ) C1636_=_C1639( C1636 C1639 ) C1638_=_C1639( C1638 C1639 ) C1641_=_C1642( C1641 C1642 ) "];4364-&gt;4455[label="5: C1635 C1636 C1639 C1641 C1642 \n6: C1635_=_C1636 ,C1635_=_C1639 ,C1635_=_C1641 ,C1635_=_C1642 ,C1636_=_C1639 ,\nC1641_=_C1642 ,"];4456[shape=box, label="id:4456 level: 24\n4: C255 C256 C257 C258 \n4: C255_=_C256( C255 C256 ) C255_=_C257( C255 C257 ) C255_=_C258( C255 C258 ) C256_=_C257( C256 C257 ) "];4365-&gt;4456[label="3: C255 C257 C258 \n2: C255_=_C257 ,C255_=_C258 ,"];4457[shape=box, label="id:4457 level: 24\n3: C78 C80 C3590 \n2: C78_=_C3590( C78 C3590 ) C80_=_C3590( C80 C3590 ) "];4366-&gt;4457[label="2: C78 C80 \n0: "];4458[shape=box, label="id:4458 level: 24\n7: C1340 C1344 C1345 C1346 C1347 \nC1348 C1349 \n13: C1340_=_C1344( C1340 C1344 ) C1340_=_C1345( C1340 C1345 ) C1340_=_C1346( C1340 C1346 ) C1340_=_C1347( C1340 C1347 ) C1340_=_C1348( C1340 C1348 ) \nC1340_=_C1349( C1340 C1349 ) C1344_=_C1345( C1344 C1345 ) C1346_=_C1347( C1346 C1347 ) C1346_=_C1348( C1346 C1348 ) C1346_=_C1349( C1346 C1349 ) C1347_=_C1348( C1347 C1348 ) \nC1347_=_C1349( C1347 C1349 ) C1348_=_C1349( C1348 C1349 ) "];4367-&gt;4458[label="6: C1340 C1345 C1346 C1347 C1348 \nC1349 \n11: C1340_=_C1345 ,C1340_=_C1346 ,C1340_=_C1347 ,C1340_=_C1348 ,C1340_=_C1349 ,\nC1346_=_C1347 ,C1346_=_C1348 ,C1346_=_C1349 ,C1347_=_C1348 ,C1347_=_C1349 ,C1348_=_C1349 ,"];4459[shape=box, label="id:4459 level: 24\n4: C0 C1 C2 C3 \n4: C0_=_C1( C0 C1 ) C0_=_C2( C0 C2 ) C0_=_C3( C0 C3 ) C1_=_C2( C1 C2 ) "];4368-&gt;4459[label="3: C0 C2 C3 \n2: C0_=_C2 ,C0_=_C3 ,"];4460[shape=box, label="id:4460 level: 24\n6: C847 C851 C852 C853 C854 \nC855 \n11: C847_=_C851( C847 C851 ) C847_=_C852( C847 C852 ) C847_=_C853( C847 C853 ) C847_=_C854( C847 C854 ) C847_=_C855( C847 C855 ) \nC852_=_C853( C852 C853 ) C852_=_C854( C852 C854 ) C852_=_C855( C852 C855 ) C853_=_C854( C853 C854 ) C853_=_C855( C853 C855 ) C854_=_C855( C854 C855 ) "];4369-&gt;4460[label="2: C851 C855 \n0: "];4461[shape=box, label="id:4461 level: 24\n2: C2819 C4208 \n1: C2819_=_C4208( C2819 C4208 ) "];4370-&gt;4461[label="1: C4208 \n0: "];4462[shape=box, label="id:4462 level: 24\n5: C2813 C2814 C4204 C4205 C4206 \n10: C2813_=_C2814( C2813 C2814 ) C2813_=_C4204( C2813 C4204 ) C2813_=_C4205( C2813 C4205 ) C2813_=_C4206( C2813 C4206 ) C2814_=_C4204( C2814 C4204 ) \nC2814_=_C4205( C2814 C4205 ) C2814_=_C4206( C2814 C4206 ) C4204_=_C4205( C4204 C4205 ) C4204_=_C4206( C4204 C4206 ) C4205_=_C4206( C4205 C4206 ) "];4371-&gt;4462[label="4: C2814 C4204 C4205 C4206 \n6: C2814_=_C4204 ,C2814_=_C4205 ,C2814_=_C4206 ,C4204_=_C4205 ,C4204_=_C4206</w:t>
      </w:r>
    </w:p>
    <w:p>
      <w:pPr>
        <w:pStyle w:val="PreformattedText"/>
        <w:bidi w:val="0"/>
        <w:spacing w:before="0" w:after="0"/>
        <w:jc w:val="left"/>
        <w:rPr/>
      </w:pPr>
      <w:r>
        <w:rPr/>
        <w:t xml:space="preserve"> </w:t>
      </w:r>
      <w:r>
        <w:rPr/>
        <w:t>,\nC4205_=_C4206 ,"];4463[shape=box, label="id:4463 level: 24\n10: C2346 C2349 C2353 C2355 C2796 \nC2798 C2817 C4190 C4196 C4203 \n14: C2353_=_C2817( C2353 C2817 ) C2355_=_C2817( C2355 C2817 ) C2355_=_C4190( C2355 C4190 ) C2355_=_C4196( C2355 C4196 ) C2355_=_C4203( C2355 C4203 ) \nC2798_=_C4190( C2798 C4190 ) C2798_=_C4196( C2798 C4196 ) C2798_=_C4203( C2798 C4203 ) C2817_=_C4190( C2817 C4190 ) C2817_=_C4196( C2817 C4196 ) C2817_=_C4203( C2817 C4203 ) \nC4190_=_C4196( C4190 C4196 ) C4190_=_C4203( C4190 C4203 ) C4196_=_C4203( C4196 C4203 ) "];4372-&gt;4463[label="9: C2346 C2349 C2353 C2796 C2798 \nC2817 C4190 C4196 C4203 \n10: C2353_=_C2817 ,C2798_=_C4190 ,C2798_=_C4196 ,C2798_=_C4203 ,C2817_=_C4190 ,\nC2817_=_C4196 ,C2817_=_C4203 ,C4190_=_C4196 ,C4190_=_C4203 ,C4196_=_C4203 ,"];4464[shape=box, label="id:4464 level: 24\n7: C2375 C2801 C2802 C2824 C4203 \nC4212 C4213 \n16: C2375_=_C2802( C2375 C2802 ) C2375_=_C2824( C2375 C2824 ) C2375_=_C4203( C2375 C4203 ) C2375_=_C4212( C2375 C4212 ) C2375_=_C4213( C2375 C4213 ) \nC2801_=_C2802( C2801 C2802 ) C2802_=_C2824( C2802 C2824 ) C2802_=_C4203( C2802 C4203 ) C2802_=_C4212( C2802 C4212 ) C2802_=_C4213( C2802 C4213 ) C2824_=_C4203( C2824 C4203 ) \nC2824_=_C4212( C2824 C4212 ) C2824_=_C4213( C2824 C4213 ) C4203_=_C4212( C4203 C4212 ) C4203_=_C4213( C4203 C4213 ) C4212_=_C4213( C4212 C4213 ) "];4373-&gt;4464[label="6: C2375 C2801 C2824 C4203 C4212 \nC4213 \n10: C2375_=_C2824 ,C2375_=_C4203 ,C2375_=_C4212 ,C2375_=_C4213 ,C2824_=_C4203 ,\nC2824_=_C4212 ,C2824_=_C4213 ,C4203_=_C4212 ,C4203_=_C4213 ,C4212_=_C4213 ,"];4465[shape=box, label="id:4465 level: 24\n11: C2369 C2820 C3886 C4187 C4189 \nC4191 C4195 C4200 C4201 C4202 C4211 \n38: C2369_=_C2820( C2369 C2820 ) C2369_=_C3886( C2369 C3886 ) C2369_=_C4191( C2369 C4191 ) C2369_=_C4201( C2369 C4201 ) C2369_=_C4202( C2369 C4202 ) \nC2369_=_C4211( C2369 C4211 ) C2820_=_C3886( C2820 C3886 ) C2820_=_C4191( C2820 C4191 ) C2820_=_C4201( C2820 C4201 ) C2820_=_C4202( C2820 C4202 ) C2820_=_C4211( C2820 C4211 ) \nC3886_=_C4191( C3886 C4191 ) C3886_=_C4201( C3886 C4201 ) C3886_=_C4202( C3886 C4202 ) C3886_=_C4211( C3886 C4211 ) C4187_=_C4189( C4187 C4189 ) C4187_=_C4191( C4187 C4191 ) \nC4187_=_C4195( C4187 C4195 ) C4187_=_C4200( C4187 C4200 ) C4187_=_C4201( C4187 C4201 ) C4187_=_C4202( C4187 C4202 ) C4189_=_C4191( C4189 C4191 ) C4189_=_C4195( C4189 C4195 ) \nC4189_=_C4200( C4189 C4200 ) C4189_=_C4201( C4189 C4201 ) C4189_=_C4202( C4189 C4202 ) C4191_=_C4201( C4191 C4201 ) C4191_=_C4202( C4191 C4202 ) C4191_=_C4211( C4191 C4211 ) \nC4195_=_C4200( C4195 C4200 ) C4195_=_C4201( C4195 C4201 ) C4195_=_C4202( C4195 C4202 ) C4200_=_C4201( C4200 C4201 ) C4200_=_C4202( C4200 C4202 ) C4200_=_C4211( C4200 C4211 ) \nC4201_=_C4202( C4201 C4202 ) C4201_=_C4211( C4201 C4211 ) C4202_=_C4211( C4202 C4211 ) "];4375-&gt;4465[label="10: C2369 C2820 C3886 C4187 C4189 \nC4191 C4195 C4200 C4202 C4211 \n28: C2369_=_C2820 ,C2369_=_C3886 ,C2369_=_C4191 ,C2369_=_C4202 ,C2369_=_C4211 ,\nC2820_=_C3886 ,C2820_=_C4191 ,C2820_=_C4202 ,C2820_=_C4211 ,C3886_=_C4191 ,C3886_=_C4202 ,\nC3886_=_C4211 ,C4187_=_C4189 ,C4187_=_C4191 ,C4187_=_C4195 ,C4187_=_C4200 ,C4187_=_C4202 ,\nC4189_=_C4191 ,C4189_=_C4195 ,C4189_=_C4200 ,C4189_=_C4202 ,C4191_=_C4202 ,C4191_=_C4211 ,\nC4195_=_C4200 ,C4195_=_C4202 ,C4200_=_C4202 ,C4200_=_C4211 ,C4202_=_C4211 ,"];4466[shape=box, label="id:4466 level: 24\n15: C792 C2799 C2800 C3885 C3886 \nC4186 C4187 C4188 C4189 C4190 C4191 \nC4192 C4193 C4194 C4359 \n61: C792_=_C2799( C792 C2799 ) C792_=_C2800( C792 C2800 ) C792_=_C4186( C792 C4186 ) C792_=_C4187( C792 C4187 ) C792_=_C4188( C792 C4188 ) \nC792_=_C4189( C792 C4189 ) C792_=_C4190( C792 C4190 ) C792_=_C4191( C792 C4191 ) C2799_=_C2800( C2799 C2800 ) C2799_=_C3885( C2799 C3885 ) C2799_=_C3886( C2799 C3886 ) \nC2799_=_C4186( C2799 C4186 ) C2799_=_C4187( C2799 C4187 ) C2799_=_C4188( C2799 C4188 ) C2799_=_C4189( C2799 C4189 ) C2799_=_C4190( C2799 C4190 ) C2799_=_C4191( C2799 C4191 ) \nC2799_=_C4192( C2799 C4192 ) C2799_=_C4193( C2799 C4193 ) C2799_=_C4194( C2799 C4194 ) C2799_=_C4359( C2799 C4359 ) C2800_=_C4186( C2800 C4186 ) C2800_=_C4187( C2800 C4187 ) \nC2800_=_C4188( C2800 C4188 ) C2800_=_C4189( C2800 C4189 ) C2800_=_C4190( C2800 C4190 ) C2800_=_C4191( C2800 C4191 ) C3885_=_C3886( C3885 C3886 ) C3885_=_C4189( C3885 C4189 ) \nC3885_=_C4192( C3885 C4192 ) C3885_=_C4193( C3885 C4193 ) C3885_=_C4194( C3885 C4194 ) C3885_=_C4359( C3885 C4359 ) C3886_=_C4191( C3886 C4191 ) C3886_=_C4192( C3886 C4192 ) \nC3886_=_C4193( C3886 C4193 ) C3886_=_C4194( C3886 C4194 ) C3886_=_C4359( C3886 C4359 ) C4186_=_C4187( C4186 C4187 ) C4186_=_C4188( C4186 C4188 ) C4186_=_C4189( C4186 C4189 ) \nC4186_=_C4190( C4186 C4190 ) C4186_=_C4191( C4186 C4191 ) C4186_=_C4192( C4186 C4192 ) C4186_=_C4359( C4186 C4359 ) C4187_=_C4188( C4187 C4188 ) C4187_=_C4189( C4187 C4189 ) \nC4187_=_C4190( C4187 C4190 ) C4187_=_C4191( C4187 C4191 ) C4188_=_C4189( C4188 C4189 ) C4188_=_C4190( C4188 C4190 ) C4188_=_C4191( C4188 C4191 ) C4189_=_C4190( C4189 C4190 ) \nC4189_=_C4191( C4189 C4191 ) C4190_=_C4191( C4190 C4191 ) C4192_=_C4193( C4192 C4193 ) C4192_=_C4194( C4192 C4194 ) C4192_=_C4359( C4192 C4359 ) C4193_=_C4194( C4193 C4194 ) \nC4193_=_C4359( C4193 C4359 ) C4194_=_C4359( C4194 C4359 ) "];4378-&gt;4466[label="14: C792 C2800 C3885 C3886 C4186 \nC4187 C4188 C4189 C4190 C4191 C4192 \nC4193 C4194 C4359 \n47: C792_=_C2800 ,C792_=_C4186 ,C792_=_C4187 ,C792_=_C4188 ,C792_=_C4189 ,\nC792_=_C4190 ,C792_=_C4191 ,C2800_=_C4186 ,C2800_=_C4187 ,C2800_=_C4188 ,C2800_=_C4189 ,\nC2800_=_C4190 ,C2800_=_C4191 ,C3885_=_C3886 ,C3885_=_C4189 ,C3885_=_C4192 ,C3885_=_C4193 ,\nC3885_=_C4194 ,C3885_=_C4359 ,C3886_=_C4191 ,C3886_=_C4192 ,C3886_=_C4193 ,C3886_=_C4194 ,\nC3886_=_C4359 ,C4186_=_C4187 ,C4186_=_C4188 ,C4186_=_C4189 ,C4186_=_C4190 ,C4186_=_C4191 ,\nC4186_=_C4192 ,C4186_=_C4359 ,C4187_=_C4188 ,C4187_=_C4189 ,C4187_=_C4190 ,C4187_=_C4191 ,\nC4188_=_C4189 ,C4188_=_C4190 ,C4188_=_C4191 ,C4189_=_C4190 ,C4189_=_C4191 ,C4190_=_C4191 ,\nC4192_=_C4193 ,C4192_=_C4194 ,C4192_=_C4359 ,C4193_=_C4194 ,C4193_=_C4359 ,C4194_=_C4359 ,"];4467[shape=box, label="id:4467 level: 24\n16: C792 C796 C797 C799 C2801 \nC3882 C3885 C3886 C3887 C3888 C3889 \nC4186 C4192 C4359 C4360 C4361 \n44: C792_=_C3882( C792 C3882 ) C792_=_C4186( C792 C4186 ) C796_=_C797( C796 C797 ) C796_=_C2801( C796 C2801 ) C796_=_C4186( C796 C4186 ) \nC796_=_C4192( C796 C4192 ) C796_=_C4359( C796 C4359 ) C796_=_C4360( C796 C4360 ) C796_=_C4361( C796 C4361 ) C799_=_C3887( C799 C3887 ) C799_=_C4186( C799 C4186 ) \nC2801_=_C4186( C2801 C4186 ) C2801_=_C4192( C2801 C4192 ) C2801_=_C4359( C2801 C4359 ) C2801_=_C4360( C2801 C4360 ) C2801_=_C4361( C2801 C4361 ) C3882_=_C3887( C3882 C3887 ) \nC3882_=_C4359( C3882 C4359 ) C3882_=_C4360( C3882 C4360 ) C3882_=_C4361( C3882 C4361 ) C3885_=_C3886( C3885 C3886 ) C3885_=_C3888( C3885 C3888 ) C3885_=_C4192( C3885 C4192 ) \nC3885_=_C4359( C3885 C4359 ) C3886_=_C4192( C3886 C4192 ) C3886_=_C4359( C3886 C4359 ) C3887_=_C4359( C3887 C4359 ) C3887_=_C4360( C3887 C4360 ) C3887_=_C4361( C3887 C4361 ) \nC3888_=_C3889( C3888 C3889 ) C3888_=_C4192( C3888 C4192 ) C3888_=_C4360( C3888 C4360 ) C3889_=_C4192( C3889 C4192 ) C3889_=_C4360( C3889 C4360 ) C4186_=_C4192( C4186 C4192 ) \nC4186_=_C4359( C4186 C4359 ) C4186_=_C4360( C4186 C4360 ) C4186_=_C4361( C4186 C4361 ) C4192_=_C4359( C4192 C4359 ) C4192_=_C4360( C4192 C4360 ) C4192_=_C4361( C4192 C4361 ) \nC4359_=_C4360( C4359 C4360 ) C4359_=_C4361( C4359 C4361 ) C4360_=_C4361( C4360 C4361 ) "];4378-&gt;4467[label="15: C792 C797 C799 C2801 C3882 \nC3885 C3886 C3887 C3888 C3889 C4186 \nC4192 C4359 C4360 C4361 \n37: C792_=_C3882 ,C792_=_C4186 ,C799_=_C3887 ,C799_=_C4186 ,C2801_=_C4186 ,\nC2801_=_C4192 ,C2801_=_C4359 ,C2801_=_C4360 ,C2801_=_C4361 ,C3882_=_C3887 ,C3882_=_C4359 ,\nC3882_=_C4360 ,C3882_=_C4361 ,C3885_=_C3886 ,C3885_=_C3888 ,C3885_=_C4192 ,C3885_=_C4359 ,\nC3886_=_C4192 ,C3886_=_C4359 ,C3887_=_C4359 ,C3887_=_C4360 ,C3887_=_C4361 ,C3888_=_C3889 ,\nC3888_=_C4192 ,C3888_=_C4360 ,C3889_=_C4192 ,C3889_=_C4360 ,C4186_=_C4192 ,C4186_=_C4359 ,\nC4186_=_C4360 ,C4186_=_C4361 ,C4192_=_C4359 ,C4192_=_C4360 ,C4192_=_C4361 ,C4359_=_C4360 ,\nC4359_=_C4361 ,C4360_=_C4361 ,"];4468[shape=box, label="id:4468 level: 24\n3: C638 C639 C640 \n2: C638_=_C639( C638 C639 ) C638_=_C640( C638 C640 ) "];4379-&gt;4468[label="2: C639 C640 \n0: "];4469[shape=box, label="id:4469 level: 24\n7: C639 C1032 C1033 C1036 C1038 \nC1039 C1040 \n12: C639_=_C1032( C639 C1032 ) C639_=_C1033( C639 C1033 ) C639_=_C1036( C639 C1036 ) C1032_=_C1033( C1032 C1033 ) C1032_=_C1036( C1032 C1036 ) \nC1032_=_C1038( C1032 C1038 ) C1032_=_C1039( C1032 C1039 ) C1032_=_C1040( C1032 C1040 ) C1033_=_C1036( C1033 C1036 ) C1038_=_C1039( C1038 C1039 ) C1038_=_C1040( C1038 C1040 ) \nC1039_=_C1040( C1039 C1040 ) "];4379-&gt;4469[label="6: C639 C1032 C1033 C1038 C1039 \nC1040 \n9: C639_=_C1032 ,C639_=_C1033 ,C1032_=_C1033 ,C1032_=_C1038 ,C1032_=_C1039 ,\nC1032_=_C1040 ,C1038_=_C1039 ,C1038_=_C1040 ,C1039_=_C1040 ,"];4470[shape=box, label="id:4470 level: 24\n3: C141 C143 C3586 \n2: C141_=_C3586( C141 C3586 ) C143_=_C3586( C143 C3586 ) "];4380-&gt;4470[label="2: C141 C143 \n0: "];4471[shape=box, label="id:4471 level: 24\n5: C95 C101 C1591 C1595 C1599 \n6: C95_=_C1595( C95 C1595 ) C95_=_C1599( C95 C1599 ) C101_=_C1591( C101 C1591 ) C101_=_C1599( C101 C1599 ) C1591_=_C1599( C1591 C1599 ) \nC1595_=_C1599( C1595 C1599 ) "];4381-&gt;4471[label="4: C95 C101 C1591 C1595 \n2: C95_=_C1595 ,C101_=_C1591 ,"];4472[shape=box, label="id:4472 level: 24\n7: C1590 C1591 C1594 C1595 C1596 \nC1597 C1598 \n13: C1590_=_C1591( C1590 C1591 ) C1590_=_C1594( C1590 C1594 ) C1590_=_C1595( C1590 C1595 ) C1590_=_C1596( C1590 C1596 ) C1590_=_C1597( C1590 C1597 ) \nC1590_=_C1598( C1590 C1598 ) C1591_=_C1594( C1591 C1594 ) C1595_=_C1596( C1595 C1596 ) C1595_=_C1597( C1595 C1597 ) C1595_=_C1598( C1595 C1598 ) C1596_=_C1597( C1596 C1597 ) \nC1596_=_C1598(</w:t>
      </w:r>
    </w:p>
    <w:p>
      <w:pPr>
        <w:pStyle w:val="PreformattedText"/>
        <w:bidi w:val="0"/>
        <w:spacing w:before="0" w:after="0"/>
        <w:jc w:val="left"/>
        <w:rPr/>
      </w:pPr>
      <w:r>
        <w:rPr/>
        <w:t xml:space="preserve"> </w:t>
      </w:r>
      <w:r>
        <w:rPr/>
        <w:t>C1596 C1598 ) C1597_=_C1598( C1597 C1598 ) "];4381-&gt;4472[label="4: C1591 C1594 C1595 C1598 \n2: C1591_=_C1594 ,C1595_=_C1598 ,"];4473[shape=box, label="id:4473 level: 24\n4: C14 C1604 C1608 C2206 \n4: C14_=_C1604( C14 C1604 ) C14_=_C2206( C14 C2206 ) C1604_=_C2206( C1604 C2206 ) C1608_=_C2206( C1608 C2206 ) "];4382-&gt;4473[label="2: C1604 C1608 \n0: "];4474[shape=box, label="id:4474 level: 24\n6: C1601 C1603 C1604 C1605 C1606 \nC1607 \n9: C1601_=_C1603( C1601 C1603 ) C1601_=_C1604( C1601 C1604 ) C1601_=_C1605( C1601 C1605 ) C1601_=_C1606( C1601 C1606 ) C1601_=_C1607( C1601 C1607 ) \nC1603_=_C1604( C1603 C1604 ) C1603_=_C1605( C1603 C1605 ) C1604_=_C1605( C1604 C1605 ) C1606_=_C1607( C1606 C1607 ) "];4382-&gt;4474[label="5: C1601 C1604 C1605 C1606 C1607 \n6: C1601_=_C1604 ,C1601_=_C1605 ,C1601_=_C1606 ,C1601_=_C1607 ,C1604_=_C1605 ,\nC1606_=_C1607 ,"];4475[shape=box, label="id:4475 level: 24\n3: C146 C148 C3594 \n2: C146_=_C3594( C146 C3594 ) C148_=_C3594( C148 C3594 ) "];4383-&gt;4475[label="2: C146 C148 \n0: "];4476[shape=box, label="id:4476 level: 24\n4: C158 C159 C160 C161 \n4: C158_=_C159( C158 C159 ) C158_=_C160( C158 C160 ) C158_=_C161( C158 C161 ) C159_=_C160( C159 C160 ) "];4384-&gt;4476[label="3: C158 C160 C161 \n2: C158_=_C160 ,C158_=_C161 ,"];4477[shape=box, label="id:4477 level: 24\n4: C948 C952 C2600 C4139 \n4: C948_=_C2600( C948 C2600 ) C948_=_C4139( C948 C4139 ) C952_=_C2600( C952 C2600 ) C2600_=_C4139( C2600 C4139 ) "];4386-&gt;4477[label="3: C952 C2600 C4139 \n2: C952_=_C2600 ,C2600_=_C4139 ,"];4478[shape=box, label="id:4478 level: 24\n4: C240 C241 C242 C243 \n4: C240_=_C241( C240 C241 ) C240_=_C242( C240 C242 ) C240_=_C243( C240 C243 ) C241_=_C242( C241 C242 ) "];4388-&gt;4478[label="3: C240 C242 C243 \n2: C240_=_C242 ,C240_=_C243 ,"];4479[shape=box, label="id:4479 level: 24\n6: C1353 C1357 C1358 C1359 C1360 \nC1361 \n11: C1353_=_C1357( C1353 C1357 ) C1353_=_C1358( C1353 C1358 ) C1353_=_C1359( C1353 C1359 ) C1353_=_C1360( C1353 C1360 ) C1353_=_C1361( C1353 C1361 ) \nC1358_=_C1359( C1358 C1359 ) C1358_=_C1360( C1358 C1360 ) C1358_=_C1361( C1358 C1361 ) C1359_=_C1360( C1359 C1360 ) C1359_=_C1361( C1359 C1361 ) C1360_=_C1361( C1360 C1361 ) "];4389-&gt;4479[label="2: C1357 C1361 \n0: "];4480[shape=box, label="id:4480 level: 24\n3: C106 C108 C3450 \n2: C106_=_C3450( C106 C3450 ) C108_=_C3450( C108 C3450 ) "];4390-&gt;4480[label="2: C106 C108 \n0: "];4481[shape=box, label="id:4481 level: 24\n7: C1365 C1369 C1370 C1371 C1372 \nC1373 C1374 \n13: C1365_=_C1369( C1365 C1369 ) C1365_=_C1370( C1365 C1370 ) C1365_=_C1371( C1365 C1371 ) C1365_=_C1372( C1365 C1372 ) C1365_=_C1373( C1365 C1373 ) \nC1365_=_C1374( C1365 C1374 ) C1369_=_C1370( C1369 C1370 ) C1371_=_C1372( C1371 C1372 ) C1371_=_C1373( C1371 C1373 ) C1371_=_C1374( C1371 C1374 ) C1372_=_C1373( C1372 C1373 ) \nC1372_=_C1374( C1372 C1374 ) C1373_=_C1374( C1373 C1374 ) "];4391-&gt;4481[label="6: C1365 C1370 C1371 C1372 C1373 \nC1374 \n11: C1365_=_C1370 ,C1365_=_C1371 ,C1365_=_C1372 ,C1365_=_C1373 ,C1365_=_C1374 ,\nC1371_=_C1372 ,C1371_=_C1373 ,C1371_=_C1374 ,C1372_=_C1373 ,C1372_=_C1374 ,C1373_=_C1374 ,"];4482[shape=box, label="id:4482 level: 24\n4: C774 C775 C776 C777 \n4: C774_=_C775( C774 C775 ) C774_=_C776( C774 C776 ) C774_=_C777( C774 C777 ) C775_=_C776( C775 C776 ) "];4392-&gt;4482[label="3: C774 C776 C777 \n2: C774_=_C776 ,C774_=_C777 ,"];4483[shape=box, label="id:4483 level: 24\n6: C1872 C1873 C1875 C1876 C1877 \nC1878 \n9: C1872_=_C1873( C1872 C1873 ) C1872_=_C1875( C1872 C1875 ) C1872_=_C1876( C1872 C1876 ) C1872_=_C1877( C1872 C1877 ) C1872_=_C1878( C1872 C1878 ) \nC1873_=_C1875( C1873 C1875 ) C1876_=_C1877( C1876 C1877 ) C1876_=_C1878( C1876 C1878 ) C1877_=_C1878( C1877 C1878 ) "];4393-&gt;4483[label="2: C1875 C1878 \n0: "];4484[shape=box, label="id:4484 level: 24\n8: C324 C329 C331 C332 C333 \nC334 C335 C336 \n22: C324_=_C329( C324 C329 ) C324_=_C331( C324 C331 ) C324_=_C332( C324 C332 ) C324_=_C333( C324 C333 ) C324_=_C334( C324 C334 ) \nC324_=_C335( C324 C335 ) C324_=_C336( C324 C336 ) C331_=_C332( C331 C332 ) C331_=_C333( C331 C333 ) C331_=_C334( C331 C334 ) C331_=_C335( C331 C335 ) \nC331_=_C336( C331 C336 ) C332_=_C333( C332 C333 ) C332_=_C334( C332 C334 ) C332_=_C335( C332 C335 ) C332_=_C336( C332 C336 ) C333_=_C334( C333 C334 ) \nC333_=_C335( C333 C335 ) C333_=_C336( C333 C336 ) C334_=_C335( C334 C335 ) C334_=_C336( C334 C336 ) C335_=_C336( C335 C336 ) "];4394-&gt;4484[label="2: C329 C335 \n0: "];4485[shape=box, label="id:4485 level: 24\n6: C2906 C2908 C2909 C2910 C2911 \nC2912 \n9: C2906_=_C2908( C2906 C2908 ) C2906_=_C2909( C2906 C2909 ) C2906_=_C2910( C2906 C2910 ) C2906_=_C2911( C2906 C2911 ) C2906_=_C2912( C2906 C2912 ) \nC2908_=_C2909( C2908 C2909 ) C2908_=_C2910( C2908 C2910 ) C2909_=_C2910( C2909 C2910 ) C2911_=_C2912( C2911 C2912 ) "];4395-&gt;4485[label="5: C2906 C2909 C2910 C2911 C2912 \n6: C2906_=_C2909 ,C2906_=_C2910 ,C2906_=_C2911 ,C2906_=_C2912 ,C2909_=_C2910 ,\nC2911_=_C2912 ,"];4486[shape=box, label="id:4486 level: 24\n3: C759 C761 C3626 \n2: C759_=_C3626( C759 C3626 ) C761_=_C3626( C761 C3626 ) "];4396-&gt;4486[label="2: C759 C761 \n0: "];4487[shape=box, label="id:4487 level: 24\n4: C3209 C3213 C3487 C4232 \n4: C3209_=_C3487( C3209 C3487 ) C3209_=_C4232( C3209 C4232 ) C3213_=_C3487( C3213 C3487 ) C3487_=_C4232( C3487 C4232 ) "];4399-&gt;4487[label="3: C3213 C3487 C4232 \n2: C3213_=_C3487 ,C3487_=_C4232 ,"];4488[shape=box, label="id:4488 level: 24\n4: C38 C39 C41 C42 \n4: C38_=_C39( C38 C39 ) C38_=_C41( C38 C41 ) C38_=_C42( C38 C42 ) C41_=_C42( C41 C42 ) "];4400-&gt;4488[label="2: C39 C41 \n0: "];4489[shape=box, label="id:4489 level: 24\n3: C646 C648 C2680 \n2: C646_=_C2680( C646 C2680 ) C648_=_C2680( C648 C2680 ) "];4402-&gt;4489[label="2: C646 C648 \n0: "];4490[shape=box, label="id:4490 level: 24\n7: C931 C935 C936 C937 C938 \nC939 C941 \n13: C931_=_C935( C931 C935 ) C931_=_C936( C931 C936 ) C931_=_C937( C931 C937 ) C931_=_C938( C931 C938 ) C931_=_C939( C931 C939 ) \nC931_=_C941( C931 C941 ) C935_=_C936( C935 C936 ) C937_=_C938( C937 C938 ) C937_=_C939( C937 C939 ) C937_=_C941( C937 C941 ) C938_=_C939( C938 C939 ) \nC938_=_C941( C938 C941 ) C939_=_C941( C939 C941 ) "];4403-&gt;4490[label="6: C931 C935 C937 C938 C939 \nC941 \n11: C931_=_C935 ,C931_=_C937 ,C931_=_C938 ,C931_=_C939 ,C931_=_C941 ,\nC937_=_C938 ,C937_=_C939 ,C937_=_C941 ,C938_=_C939 ,C938_=_C941 ,C939_=_C941 ,"];4491[shape=box, label="id:4491 level: 24\n4: C54 C55 C56 C58 \n4: C54_=_C55( C54 C55 ) C54_=_C56( C54 C56 ) C54_=_C58( C54 C58 ) C55_=_C56( C55 C56 ) "];4404-&gt;4491[label="3: C54 C55 C58 \n2: C54_=_C55 ,C54_=_C58 ,"];4492[shape=box, label="id:4492 level: 24\n6: C2302 C2303 C2307 C2308 C2309 \nC2310 \n11: C2302_=_C2303( C2302 C2303 ) C2302_=_C2307( C2302 C2307 ) C2302_=_C2308( C2302 C2308 ) C2302_=_C2309( C2302 C2309 ) C2302_=_C2310( C2302 C2310 ) \nC2307_=_C2308( C2307 C2308 ) C2307_=_C2309( C2307 C2309 ) C2307_=_C2310( C2307 C2310 ) C2308_=_C2309( C2308 C2309 ) C2308_=_C2310( C2308 C2310 ) C2309_=_C2310( C2309 C2310 ) "];4405-&gt;4492[label="2: C2303 C2307 \n0: "];4493[shape=box, label="id:4493 level: 24\n4: C275 C276 C277 C279 \n4: C275_=_C276( C275 C276 ) C275_=_C277( C275 C277 ) C275_=_C279( C275 C279 ) C276_=_C277( C276 C277 ) "];4406-&gt;4493[label="3: C275 C276 C279 \n2: C275_=_C276 ,C275_=_C279 ,"];4494[shape=box, label="id:4494 level: 24\n4: C862 C866 C1863 C4012 \n4: C862_=_C1863( C862 C1863 ) C862_=_C4012( C862 C4012 ) C866_=_C1863( C866 C1863 ) C1863_=_C4012( C1863 C4012 ) "];4409-&gt;4494[label="3: C866 C1863 C4012 \n2: C866_=_C1863 ,C1863_=_C4012 ,"];4495[shape=box, label="id:4495 level: 24\n6: C2080 C2087 C2092 C3695 C4043 \nC4045 \n9: C2080_=_C2087( C2080 C2087 ) C2080_=_C2092( C2080 C2092 ) C2080_=_C3695( C2080 C3695 ) C2087_=_C2092( C2087 C2092 ) C2087_=_C3695( C2087 C3695 ) \nC2092_=_C3695( C2092 C3695 ) C3695_=_C4043( C3695 C4043 ) C3695_=_C4045( C3695 C4045 ) C4043_=_C4045( C4043 C4045 ) "];4412-&gt;4495[label="5: C2080 C2087 C2092 C4043 C4045 \n4: C2080_=_C2087 ,C2080_=_C2092 ,C2087_=_C2092 ,C4043_=_C4045 ,"];4496[shape=box, label="id:4496 level: 24\n7: C2055 C2058 C2086 C2087 C2088 \nC4044 C4045 \n12: C2055_=_C2086( C2055 C2086 ) C2055_=_C2088( C2055 C2088 ) C2055_=_C4045( C2055 C4045 ) C2058_=_C2086( C2058 C2086 ) C2058_=_C2087( C2058 C2087 ) \nC2058_=_C4044( C2058 C4044 ) C2086_=_C2087( C2086 C2087 ) C2086_=_C2088( C2086 C2088 ) C2086_=_C4044( C2086 C4044 ) C2086_=_C4045( C2086 C4045 ) C2087_=_C4044( C2087 C4044 ) \nC2088_=_C4045( C2088 C4045 ) "];4412-&gt;4496[label="6: C2055 C2058 C2087 C2088 C4044 \nC4045 \n6: C2055_=_C2088 ,C2055_=_C4045 ,C2058_=_C2087 ,C2058_=_C4044 ,C2087_=_C4044 ,\nC2088_=_C4045 ,"];4497[shape=box, label="id:4497 level: 24\n4: C620 C621 C622 C624 \n4: C620_=_C621( C620 C621 ) C620_=_C622( C620 C622 ) C620_=_C624( C620 C624 ) C621_=_C622( C621 C622 ) "];4413-&gt;4497[label="3: C620 C621 C624 \n2: C620_=_C621 ,C620_=_C624 ,"];4498[shape=box, label="id:4498 level: 24\n6: C1885 C1886 C1890 C1891 C1892 \nC1893 \n11: C1885_=_C1886( C1885 C1886 ) C1885_=_C1890( C1885 C1890 ) C1885_=_C1891( C1885 C1891 ) C1885_=_C1892( C1885 C1892 ) C1885_=_C1893( C1885 C1893 ) \nC1890_=_C1891( C1890 C1891 ) C1890_=_C1892( C1890 C1892 ) C1890_=_C1893( C1890 C1893 ) C1891_=_C1892( C1891 C1892 ) C1891_=_C1893( C1891 C1893 ) C1892_=_C1893( C1892 C1893 ) "];4414-&gt;4498[label="2: C1886 C1890 \n0: "];4499[shape=box, label="id:4499 level: 24\n4: C50 C52 C3178 C4275 \n4: C50_=_C3178( C50 C3178 ) C50_=_C4275( C50 C4275 ) C52_=_C3178( C52 C3178 ) C3178_=_C4275( C3178 C4275 ) "];4417-&gt;4499[label="3: C52 C3178 C4275 \n2: C52_=_C3178 ,C3178_=_C4275 ,"];4500[shape=box, label="id:4500 level: 24\n4: C83 C84 C85 C87 \n4: C83_=_C84( C83 C84 ) C83_=_C85( C83 C85 ) C83_=_C87( C83 C87 ) C84_=_C85( C84 C85 ) "];4418-&gt;4500[label="3: C83 C84 C87 \n2: C83_=_C84 ,C83_=_C87 ,"];4501[shape=box, label="id:4501 level: 24\n3: C1736 C1836 C3599 \n2: C1736_=_C3599( C1736 C3599 ) C1836_=_C3599( C1836 C3599 ) "];4420-&gt;4501[label="2:</w:t>
      </w:r>
    </w:p>
    <w:p>
      <w:pPr>
        <w:pStyle w:val="PreformattedText"/>
        <w:bidi w:val="0"/>
        <w:spacing w:before="0" w:after="0"/>
        <w:jc w:val="left"/>
        <w:rPr/>
      </w:pPr>
      <w:r>
        <w:rPr/>
        <w:t xml:space="preserve"> </w:t>
      </w:r>
      <w:r>
        <w:rPr/>
        <w:t>C1736 C1836 \n0: "];4502[shape=box, label="id:4502 level: 24\n102: C1654 C1655 C1656 C1657 C1658 \nC1659 C1660 C1661 C1662 C1663 C1664 \nC1665 C1666 C1668 C1669 C1670 C1671 \nC1672 C1673 C1674 C1675 C1676 C1677 \nC1678 C1679 C1680 C1681 C1682 C1683 \nC1690 C1692 C1695 C1698 C1701 C1703 \nC1704 C1705 C1707 C1709 C1710 C1717 \nC1721 C1723 C1726 C1727 C1730 C1731 \nC1732 C1733 C1734 C1735 C1736 C1737 \nC1738 C1739 C1740 C1741 C1742 C1743 \nC1744 C1745 C1746 C1747 C1748 C1749 \nC1750 C1751 C1752 C1753 C1754 C1767 \nC1784 C1785 C1786 C1787 C1788 C1789 \nC1791 C1793 C1794 C1796 C1797 C1799 \nC1800 C1802 C1806 C1808 C1811 C1812 \nC1813 C1814 C1815 C1816 C1818 C1819 \nC1820 C1822 C1824 C1825 C1828 C1829 \nC1831 \n2943: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2( C1654 C1682 ) C1654_=_C1683( C1654 C1683 ) C1654_=_C1690( C1654 C1690 ) \nC1654_=_C1692( C1654 C1692 ) C1654_=_C1695( C1654 C1695 ) C1654_=_C1698( C1654 C1698 ) C1654_=_C1701( C1654 C1701 ) C1654_=_C1703( C1654 C1703 ) C1654_=_C1704( C1654 C1704 ) \nC1654_=_C1705( C1654 C1705 ) C1654_=_C1707( C1654 C1707 ) C1654_=_C1709( C1654 C1709 ) C1654_=_C1710( C1654 C1710 ) C1654_=_C1717( C1654 C1717 ) C1654_=_C1721( C1654 C1721 ) \nC1654_=_C1723( C1654 C1723 ) C1654_=_C1726( C1654 C1726 ) C1654_=_C1727( C1654 C1727 ) C1654_=_C1730( C1654 C1730 ) C1654_=_C1731( C1654 C1731 ) C1654_=_C1732( C1654 C1732 ) \nC1654_=_C1733( C1654 C1733 ) C1654_=_C1734( C1654 C1734 ) C1654_=_C1735( C1654 C1735 ) C1654_=_C1736( C1654 C1736 ) C1654_=_C1737( C1654 C1737 ) C1654_=_C1738( C1654 C1738 ) \nC1654_=_C1739( C1654 C1739 ) C1654_=_C1740( C1654 C1740 ) C1654_=_C1741( C1654 C1741 ) C1654_=_C1742( C1654 C1742 ) C1654_=_C1743( C1654 C1743 ) C1654_=_C1744( C1654 C1744 ) \nC1654_=_C1745( C1654 C1745 ) C1654_=_C1746( C1654 C1746 ) C1654_=_C1747( C1654 C1747 ) C1654_=_C1748( C1654 C1748 ) C1654_=_C1749( C1654 C1749 ) C1654_=_C1750( C1654 C1750 ) \nC1654_=_C1751( C1654 C1751 ) C1654_=_C1752( C1654 C1752 ) C1654_=_C1753( C1654 C1753 ) C1654_=_C1754( C1654 C1754 ) C1654_=_C1767( C1654 C1767 ) C1654_=_C1784( C1654 C1784 ) \nC1654_=_C1785( C1654 C1785 ) C1654_=_C1786( C1654 C1786 ) C1654_=_C1787( C1654 C1787 ) C1654_=_C1788( C1654 C1788 ) C1654_=_C1789( C1654 C1789 ) C1654_=_C1791( C1654 C1791 ) \nC1654_=_C1793( C1654 C1793 ) C1654_=_C1794( C1654 C1794 ) C1654_=_C1796( C1654 C1796 ) C1654_=_C1797( C1654 C1797 ) C1654_=_C1799( C1654 C1799 ) C1654_=_C1800( C1654 C1800 ) \nC1654_=_C1802( C1654 C1802 ) C1654_=_C1806( C1654 C1806 ) C1654_=_C1808( C1654 C1808 ) C1654_=_C1811( C1654 C1811 ) C1654_=_C1812( C1654 C1812 ) C1654_=_C1813( C1654 C1813 ) \nC1654_=_C1814( C1654 C1814 ) C1654_=_C1815( C1654 C1815 ) C1654_=_C1816( C1654 C1816 ) C1654_=_C1818( C1654 C1818 ) C1654_=_C1819( C1654 C1819 ) C1654_=_C1820( C1654 C1820 ) \nC1654_=_C1822( C1654 C1822 ) C1654_=_C1824( C1654 C1824 ) C1654_=_C1825( C1654 C1825 ) C1654_=_C1828( C1654 C1828 ) C1654_=_C1829( C1654 C1829 ) C1654_=_C1831( C1654 C1831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8( C1655 C1668 ) \nC1655_=_C1669( C1655 C1669 ) C1655_=_C1670( C1655 C1670 ) C1655_=_C1671( C1655 C1671 ) C1655_=_C1672( C1655 C1672 ) C1655_=_C1673( C1655 C1673 ) C1655_=_C1674( C1655 C1674 ) \nC1655_=_C1675( C1655 C1675 ) C1655_=_C1676( C1655 C1676 ) C1655_=_C1677( C1655 C1677 ) C1655_=_C1678( C1655 C1678 ) C1655_=_C1679( C1655 C1679 ) C1655_=_C1680( C1655 C1680 ) \nC1655_=_C1681( C1655 C1681 ) C1655_=_C1682( C1655 C1682 ) C1655_=_C1683( C1655 C1683 ) C1655_=_C1690( C1655 C1690 ) C1655_=_C1692( C1655 C1692 ) C1655_=_C1695( C1655 C1695 ) \nC1655_=_C1698( C1655 C1698 ) C1655_=_C1701( C1655 C1701 ) C1655_=_C1703( C1655 C1703 ) C1655_=_C1704( C1655 C1704 ) C1655_=_C1705( C1655 C1705 ) C1655_=_C1707( C1655 C1707 ) \nC1655_=_C1709( C1655 C1709 ) C1655_=_C1710( C1655 C1710 ) C1655_=_C1717( C1655 C1717 ) C1655_=_C1721( C1655 C1721 ) C1655_=_C1723( C1655 C1723 ) C1655_=_C1726( C1655 C1726 ) \nC1655_=_C1727( C1655 C1727 ) C1655_=_C1730( C1655 C1730 ) C1655_=_C1731( C1655 C1731 ) C1655_=_C1732( C1655 C1732 ) C1655_=_C1733( C1655 C1733 ) C1655_=_C1734( C1655 C1734 ) \nC1655_=_C1735( C1655 C1735 ) C1655_=_C1736( C1655 C1736 ) C1655_=_C1737( C1655 C1737 ) C1655_=_C1738( C1655 C1738 ) C1655_=_C1739( C1655 C1739 ) C1655_=_C1740( C1655 C1740 ) \nC1655_=_C1741( C1655 C1741 ) C1655_=_C1742( C1655 C1742 ) C1655_=_C1743( C1655 C1743 ) C1655_=_C1744( C1655 C1744 ) C1655_=_C1745( C1655 C1745 ) C1655_=_C1746( C1655 C1746 ) \nC1655_=_C1747( C1655 C1747 ) C1655_=_C1748( C1655 C1748 ) C1655_=_C1749( C1655 C1749 ) C1655_=_C1750( C1655 C1750 ) C1655_=_C1751( C1655 C1751 ) C1655_=_C1752( C1655 C1752 ) \nC1655_=_C1753( C1655 C1753 ) C1655_=_C1754( C1655 C1754 ) C1656_=_C1657( C1656 C1657 ) C1656_=_C1658( C1656 C1658 ) C1656_=_C1659( C1656 C1659 ) C1656_=_C1660( C1656 C1660 ) \nC1656_=_C1661( C1656 C1661 ) C1656_=_C1662( C1656 C1662 ) C1656_=_C1663( C1656 C1663 ) C1656_=_C1664( C1656 C1664 ) C1656_=_C1665( C1656 C1665 ) C1656_=_C1666( C1656 C1666 ) \nC1656_=_C1668( C1656 C1668 ) C1656_=_C1669( C1656 C1669 ) C1656_=_C1670( C1656 C1670 ) C1656_=_C1671( C1656 C1671 ) C1656_=_C1672( C1656 C1672 ) C1656_=_C1673( C1656 C1673 ) \nC1656_=_C1674( C1656 C1674 ) C1656_=_C1675( C1656 C1675 ) C1656_=_C1676( C1656 C1676 ) C1656_=_C1677( C1656 C1677 ) C1656_=_C1678( C1656 C1678 ) C1656_=_C1679( C1656 C1679 ) \nC1656_=_C1680( C1656 C1680 ) C1656_=_C1681( C1656 C1681 ) C1656_=_C1682( C1656 C1682 ) C1656_=_C1683( C1656 C1683 ) C1656_=_C1690( C1656 C1690 ) C1656_=_C1692( C1656 C1692 ) \nC1656_=_C1695( C1656 C1695 ) C1656_=_C1698( C1656 C1698 ) C1656_=_C1701( C1656 C1701 ) C1656_=_C1703( C1656 C1703 ) C1656_=_C1704( C1656 C1704 ) C1656_=_C1705( C1656 C1705 ) \nC1656_=_C1707( C1656 C1707 ) C1656_=_C1709( C1656 C1709 ) C1656_=_C1710( C1656 C1710 ) C1656_=_C1717( C1656 C1717 ) C1656_=_C1721( C1656 C1721 ) C1656_=_C1723( C1656 C1723 ) \nC1656_=_C1726( C1656 C1726 ) C1656_=_C1727( C1656 C1727 ) C1656_=_C1730( C1656 C1730 ) C1656_=_C1731( C1656 C1731 ) C1656_=_C1732( C1656 C1732 ) C1656_=_C1733( C1656 C1733 ) \nC1656_=_C1734( C1656 C1734 ) C1656_=_C1735( C1656 C1735 ) C1656_=_C1736( C1656 C1736 ) C1656_=_C1737( C1656 C1737 ) C1656_=_C1738( C1656 C1738 ) C1656_=_C1739( C1656 C1739 ) \nC1656_=_C1740( C1656 C1740 ) C1656_=_C1741( C1656 C1741 ) C1656_=_C1742( C1656 C1742 ) C1656_=_C1743( C1656 C1743 ) C1656_=_C1744( C1656 C1744 ) C1656_=_C1745( C1656 C1745 ) \nC1656_=_C1746( C1656 C1746 ) C1656_=_C1747( C1656 C1747 ) C1656_=_C1748( C1656 C1748 ) C1656_=_C1749( C1656 C1749 ) C1656_=_C1750( C1656 C1750 ) C1656_=_C1751( C1656 C1751 ) \nC1656_=_C1752( C1656 C1752 ) C1656_=_C1753( C1656 C1753 ) C1656_=_C1754( C1656 C1754 ) C1657_=_C1658( C1657 C1658 ) C1657_=_C1659( C1657 C1659 ) C1657_=_C1660( C1657 C1660 ) \nC1657_=_C1661( C1657 C1661 ) C1657_=_C1662( C1657 C1662 ) C1657_=_C1663( C1657 C1663 ) C1657_=_C1664( C1657 C1664 ) C1657_=_C1665( C1657 C1665 ) C1657_=_C1666( C1657 C1666 ) \nC1657_=_C1668( C1657 C1668 ) C1657_=_C1669( C1657 C1669 ) C1657_=_C1670( C1657 C1670 ) C1657_=_C1671( C1657 C1671 ) C1657_=_C1672( C1657 C1672 ) C1657_=_C1673( C1657 C1673 ) \nC1657_=_C1674( C1657 C1674 ) C1657_=_C1675( C1657 C1675 ) C1657_=_C1676( C1657 C1676 ) C1657_=_C1677( C1657 C1677 ) C1657_=_C1678( C1657 C1678 ) C1657_=_C1679( C1657 C1679 ) \nC1657_=_C1680( C1657 C1680 ) C1657_=_C1681( C1657 C1681 ) C1657_=_C1682( C1657 C1682 ) C1657_=_C1683( C1657 C1683 ) C1657_=_C1690( C1657 C1690 ) C1657_=_C1692( C1657 C1692 ) \nC1657_=_C1695( C1657 C1695 ) C1657_=_C1698( C1657 C1698 ) C1657_=_C1701( C1657 C1701 ) C1657_=_C1703( C1657 C1703 ) C1657_=_C1704( C1657 C1704 ) C1657_=_C1705( C1657 C1705 ) \nC1657_=_C1707( C1657 C1707 ) C1657_=_C1709( C1657 C1709 ) C1657_=_C1710( C1657 C1710 ) C1657_=_C1717( C1657 C1717 ) C1657_=_C1721( C1657 C1721 ) C1657_=_C1723( C1657 C1723 ) \nC1657_=_C1726( C1657 C1726 ) C1657_=_C1727( C1657 C1727 ) C1657_=_C1730( C1657 C1730 ) C1657_=_C1731( C1657 C1731 ) C1657_=_C1732( C1657 C1732 ) C1657_=_C1733( C1657 C1733 ) \nC1657_=_C1734( C1657 C1734 ) C1657_=_C1735( C1657 C1735 ) C1657_=_C1736( C1657 C1736 ) C1657_=_C1737( C1657 C1737 ) C1657_=_C1738( C1657 C1738 ) C1657_=_C1739( C1657 C1739 ) \nC1657_=_C1740( C1657 C1740 ) C1657_=_C1741( C1657 C1741 ) C1657_=_C1742( C1657 C1742 ) C1657_=_C1743( C1657 C1743 ) C1657_=_C1744( C1657 C1744 ) C1657_=_C1745( C1657 C1745 ) \nC1657_=_C1746( C1657 C1746 ) C1657_=_C1747( C1657 C1747 ) C1657_=_C1748( C1657 C1748 ) C1657_=_C1749( C1657 C1749 ) C1657_=_C1750( C1657 C1750 ) C1657_=_C1751( C1657 C1751 ) \nC1657_=_C1752( C1657 C1752 ) C1657_=_C1753( C1657 C1753 ) C1657_=_C1754( C1657 C1754 ) C1658_=_C1659( C1658 C1659 ) C1658_=_C1660( C1658 C1660 ) C1658_=_C1661( C1658 C1661 ) \nC1658_=_C1662( C1658 C1662 ) C1658_=_C1663( C1658 C1663 ) C1658_=_C1664( C1658 C1664 ) C1658_=_C1665( C1658 C1665 ) C1658_=_C1666( C1658 C1666 ) C1658_=_C1668( C1658 C1668 ) \nC1658_=_C1669( C1658 C1669 ) C1658_=_C1670( C1658 C1670</w:t>
      </w:r>
    </w:p>
    <w:p>
      <w:pPr>
        <w:pStyle w:val="PreformattedText"/>
        <w:bidi w:val="0"/>
        <w:spacing w:before="0" w:after="0"/>
        <w:jc w:val="left"/>
        <w:rPr/>
      </w:pPr>
      <w:r>
        <w:rPr/>
        <w:t xml:space="preserve"> </w:t>
      </w:r>
      <w:r>
        <w:rPr/>
        <w:t>) C1658_=_C1671( C1658 C1671 ) C1658_=_C1672( C1658 C1672 ) C1658_=_C1673( C1658 C1673 ) C1658_=_C1674( C1658 C1674 ) \nC1658_=_C1675( C1658 C1675 ) C1658_=_C1676( C1658 C1676 ) C1658_=_C1677( C1658 C1677 ) C1658_=_C1678( C1658 C1678 ) C1658_=_C1679( C1658 C1679 ) C1658_=_C1680( C1658 C1680 ) \nC1658_=_C1681( C1658 C1681 ) C1658_=_C1682( C1658 C1682 ) C1658_=_C1683( C1658 C1683 ) C1658_=_C1690( C1658 C1690 ) C1658_=_C1692( C1658 C1692 ) C1658_=_C1695( C1658 C1695 ) \nC1658_=_C1698( C1658 C1698 ) C1658_=_C1701( C1658 C1701 ) C1658_=_C1703( C1658 C1703 ) C1658_=_C1704( C1658 C1704 ) C1658_=_C1705( C1658 C1705 ) C1658_=_C1707( C1658 C1707 ) \nC1658_=_C1709( C1658 C1709 ) C1658_=_C1710( C1658 C1710 ) C1658_=_C1717( C1658 C1717 ) C1658_=_C1721( C1658 C1721 ) C1658_=_C1723( C1658 C1723 ) C1658_=_C1726( C1658 C1726 ) \nC1658_=_C1727( C1658 C1727 ) C1658_=_C1730( C1658 C1730 ) C1658_=_C1731( C1658 C1731 ) C1658_=_C1732( C1658 C1732 ) C1658_=_C1733( C1658 C1733 ) C1658_=_C1734( C1658 C1734 ) \nC1658_=_C1735( C1658 C1735 ) C1658_=_C1736( C1658 C1736 ) C1658_=_C1737( C1658 C1737 ) C1658_=_C1738( C1658 C1738 ) C1658_=_C1739( C1658 C1739 ) C1658_=_C1740( C1658 C1740 ) \nC1658_=_C1741( C1658 C1741 ) C1658_=_C1742( C1658 C1742 ) C1658_=_C1743( C1658 C1743 ) C1658_=_C1744( C1658 C1744 ) C1658_=_C1745( C1658 C1745 ) C1658_=_C1746( C1658 C1746 ) \nC1658_=_C1747( C1658 C1747 ) C1658_=_C1748( C1658 C1748 ) C1658_=_C1749( C1658 C1749 ) C1658_=_C1750( C1658 C1750 ) C1658_=_C1751( C1658 C1751 ) C1658_=_C1752( C1658 C1752 ) \nC1658_=_C1753( C1658 C1753 ) C1658_=_C1754( C1658 C1754 ) C1659_=_C1660( C1659 C1660 ) C1659_=_C1661( C1659 C1661 ) C1659_=_C1662( C1659 C1662 ) C1659_=_C1663( C1659 C1663 ) \nC1659_=_C1664( C1659 C1664 ) C1659_=_C1665( C1659 C1665 ) C1659_=_C1666( C1659 C1666 ) C1659_=_C1668( C1659 C1668 ) C1659_=_C1669( C1659 C1669 ) C1659_=_C1670( C1659 C1670 ) \nC1659_=_C1671( C1659 C1671 ) C1659_=_C1672( C1659 C1672 ) C1659_=_C1673( C1659 C1673 ) C1659_=_C1674( C1659 C1674 ) C1659_=_C1675( C1659 C1675 ) C1659_=_C1676( C1659 C1676 ) \nC1659_=_C1677( C1659 C1677 ) C1659_=_C1678( C1659 C1678 ) C1659_=_C1679( C1659 C1679 ) C1659_=_C1680( C1659 C1680 ) C1659_=_C1681( C1659 C1681 ) C1659_=_C1682( C1659 C1682 ) \nC1659_=_C1683( C1659 C1683 ) C1659_=_C1690( C1659 C1690 ) C1659_=_C1692( C1659 C1692 ) C1659_=_C1695( C1659 C1695 ) C1659_=_C1698( C1659 C1698 ) C1659_=_C1701( C1659 C1701 ) \nC1659_=_C1703( C1659 C1703 ) C1659_=_C1704( C1659 C1704 ) C1659_=_C1705( C1659 C1705 ) C1659_=_C1707( C1659 C1707 ) C1659_=_C1709( C1659 C1709 ) C1659_=_C1710( C1659 C1710 ) \nC1659_=_C1717( C1659 C1717 ) C1659_=_C1721( C1659 C1721 ) C1659_=_C1723( C1659 C1723 ) C1659_=_C1726( C1659 C1726 ) C1659_=_C1727( C1659 C1727 ) C1659_=_C1730( C1659 C1730 ) \nC1659_=_C1731( C1659 C1731 ) C1659_=_C1732( C1659 C1732 ) C1659_=_C1733( C1659 C1733 ) C1659_=_C1734( C1659 C1734 ) C1659_=_C1735( C1659 C1735 ) C1659_=_C1736( C1659 C1736 ) \nC1659_=_C1737( C1659 C1737 ) C1659_=_C1738( C1659 C1738 ) C1659_=_C1739( C1659 C1739 ) C1659_=_C1740( C1659 C1740 ) C1659_=_C1741( C1659 C1741 ) C1659_=_C1742( C1659 C1742 ) \nC1659_=_C1743( C1659 C1743 ) C1659_=_C1744( C1659 C1744 ) C1659_=_C1745( C1659 C1745 ) C1659_=_C1746( C1659 C1746 ) C1659_=_C1747( C1659 C1747 ) C1659_=_C1748( C1659 C1748 ) \nC1659_=_C1749( C1659 C1749 ) C1659_=_C1750( C1659 C1750 ) C1659_=_C1751( C1659 C1751 ) C1659_=_C1752( C1659 C1752 ) C1659_=_C1753( C1659 C1753 ) C1659_=_C1754( C1659 C1754 ) \nC1660_=_C1661( C1660 C1661 ) C1660_=_C1662( C1660 C1662 ) C1660_=_C1663( C1660 C1663 ) C1660_=_C1664( C1660 C1664 ) C1660_=_C1665( C1660 C1665 ) C1660_=_C1666( C1660 C1666 ) \nC1660_=_C1668( C1660 C1668 ) C1660_=_C1669( C1660 C1669 ) C1660_=_C1670( C1660 C1670 ) C1660_=_C1671( C1660 C1671 ) C1660_=_C1672( C1660 C1672 ) C1660_=_C1673( C1660 C1673 ) \nC1660_=_C1674( C1660 C1674 ) C1660_=_C1675( C1660 C1675 ) C1660_=_C1676( C1660 C1676 ) C1660_=_C1677( C1660 C1677 ) C1660_=_C1678( C1660 C1678 ) C1660_=_C1679( C1660 C1679 ) \nC1660_=_C1680( C1660 C1680 ) C1660_=_C1681( C1660 C1681 ) C1660_=_C1682( C1660 C1682 ) C1660_=_C1683( C1660 C1683 ) C1660_=_C1690( C1660 C1690 ) C1660_=_C1692( C1660 C1692 ) \nC1660_=_C1695( C1660 C1695 ) C1660_=_C1698( C1660 C1698 ) C1660_=_C1701( C1660 C1701 ) C1660_=_C1703( C1660 C1703 ) C1660_=_C1704( C1660 C1704 ) C1660_=_C1705( C1660 C1705 ) \nC1660_=_C1707( C1660 C1707 ) C1660_=_C1709( C1660 C1709 ) C1660_=_C1710( C1660 C1710 ) C1660_=_C1717( C1660 C1717 ) C1660_=_C1721( C1660 C1721 ) C1660_=_C1723( C1660 C1723 ) \nC1660_=_C1726( C1660 C1726 ) C1660_=_C1727( C1660 C1727 ) C1660_=_C1730( C1660 C1730 ) C1660_=_C1731( C1660 C1731 ) C1660_=_C1732( C1660 C1732 ) C1660_=_C1733( C1660 C1733 ) \nC1660_=_C1734( C1660 C1734 ) C1660_=_C1735( C1660 C1735 ) C1660_=_C1736( C1660 C1736 ) C1660_=_C1737( C1660 C1737 ) C1660_=_C1738( C1660 C1738 ) C1660_=_C1739( C1660 C1739 ) \nC1660_=_C1740( C1660 C1740 ) C1660_=_C1741( C1660 C1741 ) C1660_=_C1742( C1660 C1742 ) C1660_=_C1743( C1660 C1743 ) C1660_=_C1744( C1660 C1744 ) C1660_=_C1745( C1660 C1745 ) \nC1660_=_C1746( C1660 C1746 ) C1660_=_C1747( C1660 C1747 ) C1660_=_C1748( C1660 C1748 ) C1660_=_C1749( C1660 C1749 ) C1660_=_C1750( C1660 C1750 ) C1660_=_C1751( C1660 C1751 ) \nC1660_=_C1752( C1660 C1752 ) C1660_=_C1753( C1660 C1753 ) C1660_=_C1754( C1660 C1754 ) C1661_=_C1662( C1661 C1662 ) C1661_=_C1663( C1661 C1663 ) C1661_=_C1664( C1661 C1664 ) \nC1661_=_C1665( C1661 C1665 ) C1661_=_C1666( C1661 C1666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0( C1661 C1680 ) C1661_=_C1681( C1661 C1681 ) C1661_=_C1682( C1661 C1682 ) C1661_=_C1683( C1661 C1683 ) \nC1661_=_C1690( C1661 C1690 ) C1661_=_C1692( C1661 C1692 ) C1661_=_C1695( C1661 C1695 ) C1661_=_C1698( C1661 C1698 ) C1661_=_C1701( C1661 C1701 ) C1661_=_C1703( C1661 C1703 ) \nC1661_=_C1704( C1661 C1704 ) C1661_=_C1705( C1661 C1705 ) C1661_=_C1707( C1661 C1707 ) C1661_=_C1709( C1661 C1709 ) C1661_=_C1710( C1661 C1710 ) C1661_=_C1717( C1661 C1717 ) \nC1661_=_C1721( C1661 C1721 ) C1661_=_C1723( C1661 C1723 ) C1661_=_C1726( C1661 C1726 ) C1661_=_C1727( C1661 C1727 ) C1661_=_C1730( C1661 C1730 ) C1661_=_C1731( C1661 C1731 ) \nC1661_=_C1732( C1661 C1732 ) C1661_=_C1733( C1661 C1733 ) C1661_=_C1734( C1661 C1734 ) C1661_=_C1735( C1661 C1735 ) C1661_=_C1736( C1661 C1736 ) C1661_=_C1737( C1661 C1737 ) \nC1661_=_C1738( C1661 C1738 ) C1661_=_C1739( C1661 C1739 ) C1661_=_C1740( C1661 C1740 ) C1661_=_C1741( C1661 C1741 ) C1661_=_C1742( C1661 C1742 ) C1661_=_C1743( C1661 C1743 ) \nC1661_=_C1744( C1661 C1744 ) C1661_=_C1745( C1661 C1745 ) C1661_=_C1746( C1661 C1746 ) C1661_=_C1747( C1661 C1747 ) C1661_=_C1748( C1661 C1748 ) C1661_=_C1749( C1661 C1749 ) \nC1661_=_C1750( C1661 C1750 ) C1661_=_C1751( C1661 C1751 ) C1661_=_C1752( C1661 C1752 ) C1661_=_C1753( C1661 C1753 ) C1661_=_C1754( C1661 C1754 ) C1662_=_C1663( C1662 C1663 ) \nC1662_=_C1664( C1662 C1664 ) C1662_=_C1665( C1662 C1665 ) C1662_=_C1666( C1662 C1666 ) C1662_=_C1668( C1662 C1668 ) C1662_=_C1669( C1662 C1669 ) C1662_=_C1670( C1662 C1670 ) \nC1662_=_C1671( C1662 C1671 ) C1662_=_C1672( C1662 C1672 ) C1662_=_C1673( C1662 C1673 ) C1662_=_C1674( C1662 C1674 ) C1662_=_C1675( C1662 C1675 ) C1662_=_C1676( C1662 C1676 ) \nC1662_=_C1677( C1662 C1677 ) C1662_=_C1678( C1662 C1678 ) C1662_=_C1679( C1662 C1679 ) C1662_=_C1680( C1662 C1680 ) C1662_=_C1681( C1662 C1681 ) C1662_=_C1682( C1662 C1682 ) \nC1662_=_C1683( C1662 C1683 ) C1662_=_C1690( C1662 C1690 ) C1662_=_C1692( C1662 C1692 ) C1662_=_C1695( C1662 C1695 ) C1662_=_C1698( C1662 C1698 ) C1662_=_C1701( C1662 C1701 ) \nC1662_=_C1703( C1662 C1703 ) C1662_=_C1704( C1662 C1704 ) C1662_=_C1705( C1662 C1705 ) C1662_=_C1707( C1662 C1707 ) C1662_=_C1709( C1662 C1709 ) C1662_=_C1710( C1662 C1710 ) \nC1662_=_C1717( C1662 C1717 ) C1662_=_C1721( C1662 C1721 ) C1662_=_C1723( C1662 C1723 ) C1662_=_C1726( C1662 C1726 ) C1662_=_C1727( C1662 C1727 ) C1662_=_C1730( C1662 C1730 ) \nC1662_=_C1731( C1662 C1731 ) C1662_=_C1732( C1662 C1732 ) C1662_=_C1733( C1662 C1733 ) C1662_=_C1734( C1662 C1734 ) C1662_=_C1735( C1662 C1735 ) C1662_=_C1736( C1662 C1736 ) \nC1662_=_C1737( C1662 C1737 ) C1662_=_C1738( C1662 C1738 ) C1662_=_C1739( C1662 C1739 ) C1662_=_C1740( C1662 C1740 ) C1662_=_C1741( C1662 C1741 ) C1662_=_C1742( C1662 C1742 ) \nC1662_=_C1743( C1662 C1743 ) C1662_=_C1744( C1662 C1744 ) C1662_=_C1745( C1662 C1745 ) C1662_=_C1746( C1662 C1746 ) C1662_=_C1747( C1662 C1747 ) C1662_=_C1748( C1662 C1748 ) \nC1662_=_C1749( C1662 C1749 ) C1662_=_C1750( C1662 C1750 ) C1662_=_C1751( C1662 C1751 ) C1662_=_C1752( C1662 C1752 ) C1662_=_C1753( C1662 C1753 ) C1662_=_C1754( C1662 C1754 ) \nC1663_=_C1664( C1663 C1664 ) C1663_=_C1665( C1663 C1665 ) C1663_=_C1666( C1663 C1666 ) C1663_=_C1668( C1663 C1668 ) C1663_=_C1669( C1663 C1669 ) C1663_=_C1670( C1663 C1670 ) \nC1663_=_C1671( C1663 C1671 ) C1663_=_C1672( C1663 C1672 ) C1663_=_C1673( C1663 C1673 ) C1663_=_C1674( C1663 C1674 ) C1663_=_C1675( C1663 C1675 ) C1663_=_C1676( C1663 C1676 ) \nC1663_=_C1677( C1663 C1677 ) C1663_=_C1678( C1663 C1678 ) C1663_=_C1679( C1663 C1679 ) C1663_=_C1680( C1663 C1680 ) C1663_=_C1681( C1663 C1681 ) C1663_=_C1682( C1663 C1682 ) \nC1663_=_C1683( C1663 C1683 ) C1663_=_C1690( C1663 C1690 ) C1663_=_C1692( C1663 C1692 ) C1663_=_C1695( C1663 C1695 ) C1663_=_C1698( C1663 C1698 ) C1663_=_C1701( C1663 C1701 ) \nC1663_=_C1703( C1663 C1703 ) C1663_=_C1704( C1663 C1704 ) C1663_=_C1705( C1663 C1705 ) C1663_=_C1707( C1663 C1707 ) C1663_=_C1709( C1663 C1709 ) C1663_=_C1710( C1663 C1710 ) \nC1663_=_C1717( C1663 C1717 ) C1663_=_C1721( C1663 C1721 ) C1663_=_C1723( C1663 C1723 ) C1663_=_C1726(</w:t>
      </w:r>
    </w:p>
    <w:p>
      <w:pPr>
        <w:pStyle w:val="PreformattedText"/>
        <w:bidi w:val="0"/>
        <w:spacing w:before="0" w:after="0"/>
        <w:jc w:val="left"/>
        <w:rPr/>
      </w:pPr>
      <w:r>
        <w:rPr/>
        <w:t xml:space="preserve"> </w:t>
      </w:r>
      <w:r>
        <w:rPr/>
        <w:t>C1663 C1726 ) C1663_=_C1727( C1663 C1727 ) C1663_=_C1730( C1663 C1730 ) \nC1663_=_C1731( C1663 C1731 ) C1663_=_C1732( C1663 C1732 ) C1663_=_C1733( C1663 C1733 ) C1663_=_C1734( C1663 C1734 ) C1663_=_C1735( C1663 C1735 ) C1663_=_C1736( C1663 C1736 ) \nC1663_=_C1737( C1663 C1737 ) C1663_=_C1738( C1663 C1738 ) C1663_=_C1739( C1663 C1739 ) C1663_=_C1740( C1663 C1740 ) C1663_=_C1741( C1663 C1741 ) C1663_=_C1742( C1663 C1742 ) \nC1663_=_C1743( C1663 C1743 ) C1663_=_C1744( C1663 C1744 ) C1663_=_C1745( C1663 C1745 ) C1663_=_C1746( C1663 C1746 ) C1663_=_C1747( C1663 C1747 ) C1663_=_C1748( C1663 C1748 ) \nC1663_=_C1749( C1663 C1749 ) C1663_=_C1750( C1663 C1750 ) C1663_=_C1751( C1663 C1751 ) C1663_=_C1752( C1663 C1752 ) C1663_=_C1753( C1663 C1753 ) C1663_=_C1754( C1663 C1754 ) \nC1664_=_C1665( C1664 C1665 ) C1664_=_C1666( C1664 C1666 ) C1664_=_C1668( C1664 C1668 ) C1664_=_C1669( C1664 C1669 ) C1664_=_C1670( C1664 C1670 ) C1664_=_C1671( C1664 C1671 ) \nC1664_=_C1672( C1664 C1672 ) C1664_=_C1673( C1664 C1673 ) C1664_=_C1674( C1664 C1674 ) C1664_=_C1675( C1664 C1675 ) C1664_=_C1676( C1664 C1676 ) C1664_=_C1677( C1664 C1677 ) \nC1664_=_C1678( C1664 C1678 ) C1664_=_C1679( C1664 C1679 ) C1664_=_C1680( C1664 C1680 ) C1664_=_C1681( C1664 C1681 ) C1664_=_C1682( C1664 C1682 ) C1664_=_C1683( C1664 C1683 ) \nC1664_=_C1690( C1664 C1690 ) C1664_=_C1692( C1664 C1692 ) C1664_=_C1695( C1664 C1695 ) C1664_=_C1698( C1664 C1698 ) C1664_=_C1701( C1664 C1701 ) C1664_=_C1703( C1664 C1703 ) \nC1664_=_C1704( C1664 C1704 ) C1664_=_C1705( C1664 C1705 ) C1664_=_C1707( C1664 C1707 ) C1664_=_C1709( C1664 C1709 ) C1664_=_C1710( C1664 C1710 ) C1664_=_C1717( C1664 C1717 ) \nC1664_=_C1721( C1664 C1721 ) C1664_=_C1723( C1664 C1723 ) C1664_=_C1726( C1664 C1726 ) C1664_=_C1727( C1664 C1727 ) C1664_=_C1730( C1664 C1730 ) C1664_=_C1731( C1664 C1731 ) \nC1664_=_C1732( C1664 C1732 ) C1664_=_C1733( C1664 C1733 ) C1664_=_C1734( C1664 C1734 ) C1664_=_C1735( C1664 C1735 ) C1664_=_C1736( C1664 C1736 ) C1664_=_C1737( C1664 C1737 ) \nC1664_=_C1738( C1664 C1738 ) C1664_=_C1739( C1664 C1739 ) C1664_=_C1740( C1664 C1740 ) C1664_=_C1741( C1664 C1741 ) C1664_=_C1742( C1664 C1742 ) C1664_=_C1743( C1664 C1743 ) \nC1664_=_C1744( C1664 C1744 ) C1664_=_C1745( C1664 C1745 ) C1664_=_C1746( C1664 C1746 ) C1664_=_C1747( C1664 C1747 ) C1664_=_C1748( C1664 C1748 ) C1664_=_C1749( C1664 C1749 ) \nC1664_=_C1750( C1664 C1750 ) C1664_=_C1751( C1664 C1751 ) C1664_=_C1752( C1664 C1752 ) C1664_=_C1753( C1664 C1753 ) C1664_=_C1754( C1664 C1754 ) C1665_=_C1666( C1665 C1666 ) \nC1665_=_C1668( C1665 C1668 ) C1665_=_C1669( C1665 C1669 ) C1665_=_C1670( C1665 C1670 ) C1665_=_C1671( C1665 C1671 ) C1665_=_C1672( C1665 C1672 ) C1665_=_C1673( C1665 C1673 ) \nC1665_=_C1674( C1665 C1674 ) C1665_=_C1675( C1665 C1675 ) C1665_=_C1676( C1665 C1676 ) C1665_=_C1677( C1665 C1677 ) C1665_=_C1678( C1665 C1678 ) C1665_=_C1679( C1665 C1679 ) \nC1665_=_C1680( C1665 C1680 ) C1665_=_C1681( C1665 C1681 ) C1665_=_C1682( C1665 C1682 ) C1665_=_C1683( C1665 C1683 ) C1665_=_C1690( C1665 C1690 ) C1665_=_C1692( C1665 C1692 ) \nC1665_=_C1695( C1665 C1695 ) C1665_=_C1698( C1665 C1698 ) C1665_=_C1701( C1665 C1701 ) C1665_=_C1703( C1665 C1703 ) C1665_=_C1704( C1665 C1704 ) C1665_=_C1705( C1665 C1705 ) \nC1665_=_C1707( C1665 C1707 ) C1665_=_C1709( C1665 C1709 ) C1665_=_C1710( C1665 C1710 ) C1665_=_C1717( C1665 C1717 ) C1665_=_C1721( C1665 C1721 ) C1665_=_C1723( C1665 C1723 ) \nC1665_=_C1726( C1665 C1726 ) C1665_=_C1727( C1665 C1727 ) C1665_=_C1730( C1665 C1730 ) C1665_=_C1731( C1665 C1731 ) C1665_=_C1732( C1665 C1732 ) C1665_=_C1733( C1665 C1733 ) \nC1665_=_C1734( C1665 C1734 ) C1665_=_C1735( C1665 C1735 ) C1665_=_C1736( C1665 C1736 ) C1665_=_C1737( C1665 C1737 ) C1665_=_C1738( C1665 C1738 ) C1665_=_C1739( C1665 C1739 ) \nC1665_=_C1740( C1665 C1740 ) C1665_=_C1741( C1665 C1741 ) C1665_=_C1742( C1665 C1742 ) C1665_=_C1743( C1665 C1743 ) C1665_=_C1744( C1665 C1744 ) C1665_=_C1745( C1665 C1745 ) \nC1665_=_C1746( C1665 C1746 ) C1665_=_C1747( C1665 C1747 ) C1665_=_C1748( C1665 C1748 ) C1665_=_C1749( C1665 C1749 ) C1665_=_C1750( C1665 C1750 ) C1665_=_C1751( C1665 C1751 ) \nC1665_=_C1752( C1665 C1752 ) C1665_=_C1753( C1665 C1753 ) C1665_=_C1754( C1665 C1754 ) C1666_=_C1668( C1666 C1668 ) C1666_=_C1669( C1666 C1669 ) C1666_=_C1670( C1666 C1670 ) \nC1666_=_C1671( C1666 C1671 ) C1666_=_C1672( C1666 C1672 ) C1666_=_C1673( C1666 C1673 ) C1666_=_C1674( C1666 C1674 ) C1666_=_C1675( C1666 C1675 ) C1666_=_C1676( C1666 C1676 ) \nC1666_=_C1677( C1666 C1677 ) C1666_=_C1678( C1666 C1678 ) C1666_=_C1679( C1666 C1679 ) C1666_=_C1680( C1666 C1680 ) C1666_=_C1681( C1666 C1681 ) C1666_=_C1682( C1666 C1682 ) \nC1666_=_C1683( C1666 C1683 ) C1666_=_C1690( C1666 C1690 ) C1666_=_C1692( C1666 C1692 ) C1666_=_C1695( C1666 C1695 ) C1666_=_C1698( C1666 C1698 ) C1666_=_C1701( C1666 C1701 ) \nC1666_=_C1703( C1666 C1703 ) C1666_=_C1704( C1666 C1704 ) C1666_=_C1705( C1666 C1705 ) C1666_=_C1707( C1666 C1707 ) C1666_=_C1709( C1666 C1709 ) C1666_=_C1710( C1666 C1710 ) \nC1666_=_C1717( C1666 C1717 ) C1666_=_C1721( C1666 C1721 ) C1666_=_C1723( C1666 C1723 ) C1666_=_C1726( C1666 C1726 ) C1666_=_C1727( C1666 C1727 ) C1666_=_C1730( C1666 C1730 ) \nC1666_=_C1731( C1666 C1731 ) C1666_=_C1732( C1666 C1732 ) C1666_=_C1733( C1666 C1733 ) C1666_=_C1734( C1666 C1734 ) C1666_=_C1735( C1666 C1735 ) C1666_=_C1736( C1666 C1736 ) \nC1666_=_C1737( C1666 C1737 ) C1666_=_C1738( C1666 C1738 ) C1666_=_C1739( C1666 C1739 ) C1666_=_C1740( C1666 C1740 ) C1666_=_C1741( C1666 C1741 ) C1666_=_C1742( C1666 C1742 ) \nC1666_=_C1743( C1666 C1743 ) C1666_=_C1744( C1666 C1744 ) C1666_=_C1745( C1666 C1745 ) C1666_=_C1746( C1666 C1746 ) C1666_=_C1747( C1666 C1747 ) C1666_=_C1748( C1666 C1748 ) \nC1666_=_C1749( C1666 C1749 ) C1666_=_C1750( C1666 C1750 ) C1666_=_C1751( C1666 C1751 ) C1666_=_C1752( C1666 C1752 ) C1666_=_C1753( C1666 C1753 ) C1666_=_C1754( C1666 C1754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90( C1668 C1690 ) C1668_=_C1692( C1668 C1692 ) C1668_=_C1695( C1668 C1695 ) \nC1668_=_C1698( C1668 C1698 ) C1668_=_C1701( C1668 C1701 ) C1668_=_C1703( C1668 C1703 ) C1668_=_C1704( C1668 C1704 ) C1668_=_C1705( C1668 C1705 ) C1668_=_C1707( C1668 C1707 ) \nC1668_=_C1709( C1668 C1709 ) C1668_=_C1710( C1668 C1710 ) C1668_=_C1717( C1668 C1717 ) C1668_=_C1721( C1668 C1721 ) C1668_=_C1723( C1668 C1723 ) C1668_=_C1726( C1668 C1726 ) \nC1668_=_C1727( C1668 C1727 ) C1668_=_C1730( C1668 C1730 ) C1668_=_C1731( C1668 C1731 ) C1668_=_C1732( C1668 C1732 ) C1668_=_C1733( C1668 C1733 ) C1668_=_C1734( C1668 C1734 ) \nC1668_=_C1735( C1668 C1735 ) C1668_=_C1736( C1668 C1736 ) C1668_=_C1737( C1668 C1737 ) C1668_=_C1738( C1668 C1738 ) C1668_=_C1739( C1668 C1739 ) C1668_=_C1740( C1668 C1740 ) \nC1668_=_C1741( C1668 C1741 ) C1668_=_C1742( C1668 C1742 ) C1668_=_C1743( C1668 C1743 ) C1668_=_C1744( C1668 C1744 ) C1668_=_C1745( C1668 C1745 ) C1668_=_C1746( C1668 C1746 ) \nC1668_=_C1747( C1668 C1747 ) C1668_=_C1748( C1668 C1748 ) C1668_=_C1749( C1668 C1749 ) C1668_=_C1750( C1668 C1750 ) C1668_=_C1751( C1668 C1751 ) C1668_=_C1752( C1668 C1752 ) \nC1668_=_C1753( C1668 C1753 ) C1668_=_C1754( C1668 C1754 ) C1669_=_C1670( C1669 C1670 ) C1669_=_C1671( C1669 C1671 ) C1669_=_C1672( C1669 C1672 ) C1669_=_C1673( C1669 C1673 ) \nC1669_=_C1674( C1669 C1674 ) C1669_=_C1675( C1669 C1675 ) C1669_=_C1676( C1669 C1676 ) C1669_=_C1677( C1669 C1677 ) C1669_=_C1678( C1669 C1678 ) C1669_=_C1679( C1669 C1679 ) \nC1669_=_C1680( C1669 C1680 ) C1669_=_C1681( C1669 C1681 ) C1669_=_C1682( C1669 C1682 ) C1669_=_C1683( C1669 C1683 ) C1669_=_C1690( C1669 C1690 ) C1669_=_C1692( C1669 C1692 ) \nC1669_=_C1695( C1669 C1695 ) C1669_=_C1698( C1669 C1698 ) C1669_=_C1701( C1669 C1701 ) C1669_=_C1703( C1669 C1703 ) C1669_=_C1704( C1669 C1704 ) C1669_=_C1705( C1669 C1705 ) \nC1669_=_C1707( C1669 C1707 ) C1669_=_C1709( C1669 C1709 ) C1669_=_C1710( C1669 C1710 ) C1669_=_C1717( C1669 C1717 ) C1669_=_C1721( C1669 C1721 ) C1669_=_C1723( C1669 C1723 ) \nC1669_=_C1726( C1669 C1726 ) C1669_=_C1727( C1669 C1727 ) C1669_=_C1730( C1669 C1730 ) C1669_=_C1731( C1669 C1731 ) C1669_=_C1732( C1669 C1732 ) C1669_=_C1733( C1669 C1733 ) \nC1669_=_C1734( C1669 C1734 ) C1669_=_C1735( C1669 C1735 ) C1669_=_C1736( C1669 C1736 ) C1669_=_C1737( C1669 C1737 ) C1669_=_C1738( C1669 C1738 ) C1669_=_C1739( C1669 C1739 ) \nC1669_=_C1740( C1669 C1740 ) C1669_=_C1741( C1669 C1741 ) C1669_=_C1742( C1669 C1742 ) C1669_=_C1743( C1669 C1743 ) C1669_=_C1744( C1669 C1744 ) C1669_=_C1745( C1669 C1745 ) \nC1669_=_C1746( C1669 C1746 ) C1669_=_C1747( C1669 C1747 ) C1669_=_C1748( C1669 C1748 ) C1669_=_C1749( C1669 C1749 ) C1669_=_C1750( C1669 C1750 ) C1669_=_C1751( C1669 C1751 ) \nC1669_=_C1752( C1669 C1752 ) C1669_=_C1753( C1669 C1753 ) C1669_=_C1754( C1669 C1754 ) C1670_=_C1671( C1670 C1671 ) C1670_=_C1672( C1670 C1672 ) C1670_=_C1673( C1670 C1673 ) \nC1670_=_C1674( C1670 C1674 ) C1670_=_C1675( C1670 C1675 ) C1670_=_C1676( C1670 C1676 ) C1670_=_C1677( C1670 C1677 ) C1670_=_C1678( C1670 C1678 ) C1670_=_C1679( C1670 C1679 ) \nC1670_=_C1680( C1670 C1680 ) C1670_=_C1681( C1670 C1681 ) C1670_=_C1682( C1670 C1682 ) C1670_=_C1683( C1670 C1683 ) C1670_=_C1690( C1670 C1690 ) C1670_=_C1692( C1670 C1692 ) \nC1670_=_C1695( C1670 C1695 ) C1670_=_C1698( C1670 C1698 ) C1670_=_C1701( C1670 C1701 ) C1670_=_C1703( C1670 C1703 ) C1670_=_C1704( C1670 C1704 ) C1670_=_C1705( C1670 C1705 ) \nC1670_=_C1707( C1670 C1707 ) C1670_=_C1709( C1670 C1709 ) C1670_=_C1710( C1670 C1710 ) C1670_=_C1717( C1670 C1717 ) C1670_=_C1721( C1670 C1721 ) C1670_=_C1723(</w:t>
      </w:r>
    </w:p>
    <w:p>
      <w:pPr>
        <w:pStyle w:val="PreformattedText"/>
        <w:bidi w:val="0"/>
        <w:spacing w:before="0" w:after="0"/>
        <w:jc w:val="left"/>
        <w:rPr/>
      </w:pPr>
      <w:r>
        <w:rPr/>
        <w:t xml:space="preserve"> </w:t>
      </w:r>
      <w:r>
        <w:rPr/>
        <w:t>C1670 C1723 ) \nC1670_=_C1726( C1670 C1726 ) C1670_=_C1727( C1670 C1727 ) C1670_=_C1730( C1670 C1730 ) C1670_=_C1731( C1670 C1731 ) C1670_=_C1732( C1670 C1732 ) C1670_=_C1733( C1670 C1733 ) \nC1670_=_C1734( C1670 C1734 ) C1670_=_C1735( C1670 C1735 ) C1670_=_C1736( C1670 C1736 ) C1670_=_C1737( C1670 C1737 ) C1670_=_C1738( C1670 C1738 ) C1670_=_C1739( C1670 C1739 ) \nC1670_=_C1740( C1670 C1740 ) C1670_=_C1741( C1670 C1741 ) C1670_=_C1742( C1670 C1742 ) C1670_=_C1743( C1670 C1743 ) C1670_=_C1744( C1670 C1744 ) C1670_=_C1745( C1670 C1745 ) \nC1670_=_C1746( C1670 C1746 ) C1670_=_C1747( C1670 C1747 ) C1670_=_C1748( C1670 C1748 ) C1670_=_C1749( C1670 C1749 ) C1670_=_C1750( C1670 C1750 ) C1670_=_C1751( C1670 C1751 ) \nC1670_=_C1752( C1670 C1752 ) C1670_=_C1753( C1670 C1753 ) C1670_=_C1754( C1670 C1754 ) C1671_=_C1672( C1671 C1672 ) C1671_=_C1673( C1671 C1673 ) C1671_=_C1674( C1671 C1674 ) \nC1671_=_C1675( C1671 C1675 ) C1671_=_C1676( C1671 C1676 ) C1671_=_C1677( C1671 C1677 ) C1671_=_C1678( C1671 C1678 ) C1671_=_C1679( C1671 C1679 ) C1671_=_C1680( C1671 C1680 ) \nC1671_=_C1681( C1671 C1681 ) C1671_=_C1682( C1671 C1682 ) C1671_=_C1683( C1671 C1683 ) C1671_=_C1690( C1671 C1690 ) C1671_=_C1692( C1671 C1692 ) C1671_=_C1695( C1671 C1695 ) \nC1671_=_C1698( C1671 C1698 ) C1671_=_C1701( C1671 C1701 ) C1671_=_C1703( C1671 C1703 ) C1671_=_C1704( C1671 C1704 ) C1671_=_C1705( C1671 C1705 ) C1671_=_C1707( C1671 C1707 ) \nC1671_=_C1709( C1671 C1709 ) C1671_=_C1710( C1671 C1710 ) C1671_=_C1717( C1671 C1717 ) C1671_=_C1721( C1671 C1721 ) C1671_=_C1723( C1671 C1723 ) C1671_=_C1726( C1671 C1726 ) \nC1671_=_C1727( C1671 C1727 ) C1671_=_C1730( C1671 C1730 ) C1671_=_C1731( C1671 C1731 ) C1671_=_C1732( C1671 C1732 ) C1671_=_C1733( C1671 C1733 ) C1671_=_C1734( C1671 C1734 ) \nC1671_=_C1735( C1671 C1735 ) C1671_=_C1736( C1671 C1736 ) C1671_=_C1737( C1671 C1737 ) C1671_=_C1738( C1671 C1738 ) C1671_=_C1739( C1671 C1739 ) C1671_=_C1740( C1671 C1740 ) \nC1671_=_C1741( C1671 C1741 ) C1671_=_C1742( C1671 C1742 ) C1671_=_C1743( C1671 C1743 ) C1671_=_C1744( C1671 C1744 ) C1671_=_C1745( C1671 C1745 ) C1671_=_C1746( C1671 C1746 ) \nC1671_=_C1747( C1671 C1747 ) C1671_=_C1748( C1671 C1748 ) C1671_=_C1749( C1671 C1749 ) C1671_=_C1750( C1671 C1750 ) C1671_=_C1751( C1671 C1751 ) C1671_=_C1752( C1671 C1752 ) \nC1671_=_C1753( C1671 C1753 ) C1671_=_C1754( C1671 C1754 ) C1672_=_C1673( C1672 C1673 ) C1672_=_C1674( C1672 C1674 ) C1672_=_C1675( C1672 C1675 ) C1672_=_C1676( C1672 C1676 ) \nC1672_=_C1677( C1672 C1677 ) C1672_=_C1678( C1672 C1678 ) C1672_=_C1679( C1672 C1679 ) C1672_=_C1680( C1672 C1680 ) C1672_=_C1681( C1672 C1681 ) C1672_=_C1682( C1672 C1682 ) \nC1672_=_C1683( C1672 C1683 ) C1672_=_C1690( C1672 C1690 ) C1672_=_C1692( C1672 C1692 ) C1672_=_C1695( C1672 C1695 ) C1672_=_C1698( C1672 C1698 ) C1672_=_C1701( C1672 C1701 ) \nC1672_=_C1703( C1672 C1703 ) C1672_=_C1704( C1672 C1704 ) C1672_=_C1705( C1672 C1705 ) C1672_=_C1707( C1672 C1707 ) C1672_=_C1709( C1672 C1709 ) C1672_=_C1710( C1672 C1710 ) \nC1672_=_C1717( C1672 C1717 ) C1672_=_C1721( C1672 C1721 ) C1672_=_C1723( C1672 C1723 ) C1672_=_C1726( C1672 C1726 ) C1672_=_C1727( C1672 C1727 ) C1672_=_C1730( C1672 C1730 ) \nC1672_=_C1731( C1672 C1731 ) C1672_=_C1732( C1672 C1732 ) C1672_=_C1733( C1672 C1733 ) C1672_=_C1734( C1672 C1734 ) C1672_=_C1735( C1672 C1735 ) C1672_=_C1736( C1672 C1736 ) \nC1672_=_C1737( C1672 C1737 ) C1672_=_C1738( C1672 C1738 ) C1672_=_C1739( C1672 C1739 ) C1672_=_C1740( C1672 C1740 ) C1672_=_C1741( C1672 C1741 ) C1672_=_C1742( C1672 C1742 ) \nC1672_=_C1743( C1672 C1743 ) C1672_=_C1744( C1672 C1744 ) C1672_=_C1745( C1672 C1745 ) C1672_=_C1746( C1672 C1746 ) C1672_=_C1747( C1672 C1747 ) C1672_=_C1748( C1672 C1748 ) \nC1672_=_C1749( C1672 C1749 ) C1672_=_C1750( C1672 C1750 ) C1672_=_C1751( C1672 C1751 ) C1672_=_C1752( C1672 C1752 ) C1672_=_C1753( C1672 C1753 ) C1672_=_C1754( C1672 C1754 ) \nC1673_=_C1674( C1673 C1674 ) C1673_=_C1675( C1673 C1675 ) C1673_=_C1676( C1673 C1676 ) C1673_=_C1677( C1673 C1677 ) C1673_=_C1678( C1673 C1678 ) C1673_=_C1679( C1673 C1679 ) \nC1673_=_C1680( C1673 C1680 ) C1673_=_C1681( C1673 C1681 ) C1673_=_C1682( C1673 C1682 ) C1673_=_C1683( C1673 C1683 ) C1673_=_C1690( C1673 C1690 ) C1673_=_C1692( C1673 C1692 ) \nC1673_=_C1695( C1673 C1695 ) C1673_=_C1698( C1673 C1698 ) C1673_=_C1701( C1673 C1701 ) C1673_=_C1703( C1673 C1703 ) C1673_=_C1704( C1673 C1704 ) C1673_=_C1705( C1673 C1705 ) \nC1673_=_C1707( C1673 C1707 ) C1673_=_C1709( C1673 C1709 ) C1673_=_C1710( C1673 C1710 ) C1673_=_C1717( C1673 C1717 ) C1673_=_C1721( C1673 C1721 ) C1673_=_C1723( C1673 C1723 ) \nC1673_=_C1726( C1673 C1726 ) C1673_=_C1727( C1673 C1727 ) C1673_=_C1730( C1673 C1730 ) C1673_=_C1731( C1673 C1731 ) C1673_=_C1732( C1673 C1732 ) C1673_=_C1733( C1673 C1733 ) \nC1673_=_C1734( C1673 C1734 ) C1673_=_C1735( C1673 C1735 ) C1673_=_C1736( C1673 C1736 ) C1673_=_C1737( C1673 C1737 ) C1673_=_C1738( C1673 C1738 ) C1673_=_C1739( C1673 C1739 ) \nC1673_=_C1740( C1673 C1740 ) C1673_=_C1741( C1673 C1741 ) C1673_=_C1742( C1673 C1742 ) C1673_=_C1743( C1673 C1743 ) C1673_=_C1744( C1673 C1744 ) C1673_=_C1745( C1673 C1745 ) \nC1673_=_C1746( C1673 C1746 ) C1673_=_C1747( C1673 C1747 ) C1673_=_C1748( C1673 C1748 ) C1673_=_C1749( C1673 C1749 ) C1673_=_C1750( C1673 C1750 ) C1673_=_C1751( C1673 C1751 ) \nC1673_=_C1752( C1673 C1752 ) C1673_=_C1753( C1673 C1753 ) C1673_=_C1754( C1673 C1754 ) C1674_=_C1675( C1674 C1675 ) C1674_=_C1676( C1674 C1676 ) C1674_=_C1677( C1674 C1677 ) \nC1674_=_C1678( C1674 C1678 ) C1674_=_C1679( C1674 C1679 ) C1674_=_C1680( C1674 C1680 ) C1674_=_C1681( C1674 C1681 ) C1674_=_C1682( C1674 C1682 ) C1674_=_C1683( C1674 C1683 ) \nC1674_=_C1690( C1674 C1690 ) C1674_=_C1692( C1674 C1692 ) C1674_=_C1695( C1674 C1695 ) C1674_=_C1698( C1674 C1698 ) C1674_=_C1701( C1674 C1701 ) C1674_=_C1703( C1674 C1703 ) \nC1674_=_C1704( C1674 C1704 ) C1674_=_C1705( C1674 C1705 ) C1674_=_C1707( C1674 C1707 ) C1674_=_C1709( C1674 C1709 ) C1674_=_C1710( C1674 C1710 ) C1674_=_C1717( C1674 C1717 ) \nC1674_=_C1721( C1674 C1721 ) C1674_=_C1723( C1674 C1723 ) C1674_=_C1726( C1674 C1726 ) C1674_=_C1727( C1674 C1727 ) C1674_=_C1730( C1674 C1730 ) C1674_=_C1731( C1674 C1731 ) \nC1674_=_C1732( C1674 C1732 ) C1674_=_C1733( C1674 C1733 ) C1674_=_C1734( C1674 C1734 ) C1674_=_C1735( C1674 C1735 ) C1674_=_C1736( C1674 C1736 ) C1674_=_C1737( C1674 C1737 ) \nC1674_=_C1738( C1674 C1738 ) C1674_=_C1739( C1674 C1739 ) C1674_=_C1740( C1674 C1740 ) C1674_=_C1741( C1674 C1741 ) C1674_=_C1742( C1674 C1742 ) C1674_=_C1743( C1674 C1743 ) \nC1674_=_C1744( C1674 C1744 ) C1674_=_C1745( C1674 C1745 ) C1674_=_C1746( C1674 C1746 ) C1674_=_C1747( C1674 C1747 ) C1674_=_C1748( C1674 C1748 ) C1674_=_C1749( C1674 C1749 ) \nC1674_=_C1750( C1674 C1750 ) C1674_=_C1751( C1674 C1751 ) C1674_=_C1752( C1674 C1752 ) C1674_=_C1753( C1674 C1753 ) C1674_=_C1754( C1674 C1754 ) C1675_=_C1676( C1675 C1676 ) \nC1675_=_C1677( C1675 C1677 ) C1675_=_C1678( C1675 C1678 ) C1675_=_C1679( C1675 C1679 ) C1675_=_C1680( C1675 C1680 ) C1675_=_C1681( C1675 C1681 ) C1675_=_C1682( C1675 C1682 ) \nC1675_=_C1683( C1675 C1683 ) C1675_=_C1690( C1675 C1690 ) C1675_=_C1692( C1675 C1692 ) C1675_=_C1695( C1675 C1695 ) C1675_=_C1698( C1675 C1698 ) C1675_=_C1701( C1675 C1701 ) \nC1675_=_C1703( C1675 C1703 ) C1675_=_C1704( C1675 C1704 ) C1675_=_C1705( C1675 C1705 ) C1675_=_C1707( C1675 C1707 ) C1675_=_C1709( C1675 C1709 ) C1675_=_C1710( C1675 C1710 ) \nC1675_=_C1717( C1675 C1717 ) C1675_=_C1721( C1675 C1721 ) C1675_=_C1723( C1675 C1723 ) C1675_=_C1726( C1675 C1726 ) C1675_=_C1727( C1675 C1727 ) C1675_=_C1730( C1675 C1730 ) \nC1675_=_C1731( C1675 C1731 ) C1675_=_C1732( C1675 C1732 ) C1675_=_C1733( C1675 C1733 ) C1675_=_C1734( C1675 C1734 ) C1675_=_C1735( C1675 C1735 ) C1675_=_C1736( C1675 C1736 ) \nC1675_=_C1737( C1675 C1737 ) C1675_=_C1738( C1675 C1738 ) C1675_=_C1739( C1675 C1739 ) C1675_=_C1740( C1675 C1740 ) C1675_=_C1741( C1675 C1741 ) C1675_=_C1742( C1675 C1742 ) \nC1675_=_C1743( C1675 C1743 ) C1675_=_C1744( C1675 C1744 ) C1675_=_C1745( C1675 C1745 ) C1675_=_C1746( C1675 C1746 ) C1675_=_C1747( C1675 C1747 ) C1675_=_C1748( C1675 C1748 ) \nC1675_=_C1749( C1675 C1749 ) C1675_=_C1750( C1675 C1750 ) C1675_=_C1751( C1675 C1751 ) C1675_=_C1752( C1675 C1752 ) C1675_=_C1753( C1675 C1753 ) C1675_=_C1754( C1675 C1754 ) \nC1676_=_C1677( C1676 C1677 ) C1676_=_C1678( C1676 C1678 ) C1676_=_C1679( C1676 C1679 ) C1676_=_C1680( C1676 C1680 ) C1676_=_C1681( C1676 C1681 ) C1676_=_C1682( C1676 C1682 ) \nC1676_=_C1683( C1676 C1683 ) C1676_=_C1690( C1676 C1690 ) C1676_=_C1692( C1676 C1692 ) C1676_=_C1695( C1676 C1695 ) C1676_=_C1698( C1676 C1698 ) C1676_=_C1701( C1676 C1701 ) \nC1676_=_C1703( C1676 C1703 ) C1676_=_C1704( C1676 C1704 ) C1676_=_C1705( C1676 C1705 ) C1676_=_C1707( C1676 C1707 ) C1676_=_C1709( C1676 C1709 ) C1676_=_C1710( C1676 C1710 ) \nC1676_=_C1717( C1676 C1717 ) C1676_=_C1721( C1676 C1721 ) C1676_=_C1723( C1676 C1723 ) C1676_=_C1726( C1676 C1726 ) C1676_=_C1727( C1676 C1727 ) C1676_=_C1730( C1676 C1730 ) \nC1676_=_C1731( C1676 C1731 ) C1676_=_C1732( C1676 C1732 ) C1676_=_C1733( C1676 C1733 ) C1676_=_C1734( C1676 C1734 ) C1676_=_C1735( C1676 C1735 ) C1676_=_C1736( C1676 C1736 ) \nC1676_=_C1737( C1676 C1737 ) C1676_=_C1738( C1676 C1738 ) C1676_=_C1739( C1676 C1739 ) C1676_=_C1740( C1676 C1740 ) C1676_=_C1741( C1676 C1741 ) C1676_=_C1742( C1676 C1742 ) \nC1676_=_C1743( C1676 C1743 ) C1676_=_C1744( C1676 C1744 ) C1676_=_C1745( C1676 C1745 ) C1676_=_C1746( C1676 C1746 ) C1676_=_C1747( C1676 C1747 ) C1676_=_C1748( C1676 C1748 ) \nC1676_=_C1749( C1676 C1749 ) C1676_=_C1750( C1676 C1750 ) C1676_=_C1751( C1676 C1751 ) C1676_=_C1752( C1676 C1752 ) C1676_=_C1753( C1676 C1753 ) C1676_=_C1754( C1676 C1754 ) \nC1677_=_C1678( C1677 C1678 ) C1677_=_C1679( C1677 C1679 ) C1677_=_C1680( C1677 C1680 ) C1677_=_C1681( C1677 C1681 ) C1677_=_C1682( C1677 C1682 ) C1677_=_C1683( C1677 C1683 ) \nC1677_=_C1690( C1677 C1690 )</w:t>
      </w:r>
    </w:p>
    <w:p>
      <w:pPr>
        <w:pStyle w:val="PreformattedText"/>
        <w:bidi w:val="0"/>
        <w:spacing w:before="0" w:after="0"/>
        <w:jc w:val="left"/>
        <w:rPr/>
      </w:pPr>
      <w:r>
        <w:rPr/>
        <w:t xml:space="preserve"> </w:t>
      </w:r>
      <w:r>
        <w:rPr/>
        <w:t>C1677_=_C1692( C1677 C1692 ) C1677_=_C1695( C1677 C1695 ) C1677_=_C1698( C1677 C1698 ) C1677_=_C1701( C1677 C1701 ) C1677_=_C1703( C1677 C1703 ) \nC1677_=_C1704( C1677 C1704 ) C1677_=_C1705( C1677 C1705 ) C1677_=_C1707( C1677 C1707 ) C1677_=_C1709( C1677 C1709 ) C1677_=_C1710( C1677 C1710 ) C1677_=_C1717( C1677 C1717 ) \nC1677_=_C1721( C1677 C1721 ) C1677_=_C1723( C1677 C1723 ) C1677_=_C1726( C1677 C1726 ) C1677_=_C1727( C1677 C1727 ) C1677_=_C1730( C1677 C1730 ) C1677_=_C1731( C1677 C1731 ) \nC1677_=_C1732( C1677 C1732 ) C1677_=_C1733( C1677 C1733 ) C1677_=_C1734( C1677 C1734 ) C1677_=_C1735( C1677 C1735 ) C1677_=_C1736( C1677 C1736 ) C1677_=_C1737( C1677 C1737 ) \nC1677_=_C1738( C1677 C1738 ) C1677_=_C1739( C1677 C1739 ) C1677_=_C1740( C1677 C1740 ) C1677_=_C1741( C1677 C1741 ) C1677_=_C1742( C1677 C1742 ) C1677_=_C1743( C1677 C1743 ) \nC1677_=_C1744( C1677 C1744 ) C1677_=_C1745( C1677 C1745 ) C1677_=_C1746( C1677 C1746 ) C1677_=_C1747( C1677 C1747 ) C1677_=_C1748( C1677 C1748 ) C1677_=_C1749( C1677 C1749 ) \nC1677_=_C1750( C1677 C1750 ) C1677_=_C1751( C1677 C1751 ) C1677_=_C1752( C1677 C1752 ) C1677_=_C1753( C1677 C1753 ) C1677_=_C1754( C1677 C1754 ) C1678_=_C1679( C1678 C1679 ) \nC1678_=_C1680( C1678 C1680 ) C1678_=_C1681( C1678 C1681 ) C1678_=_C1682( C1678 C1682 ) C1678_=_C1683( C1678 C1683 ) C1678_=_C1690( C1678 C1690 ) C1678_=_C1692( C1678 C1692 ) \nC1678_=_C1695( C1678 C1695 ) C1678_=_C1698( C1678 C1698 ) C1678_=_C1701( C1678 C1701 ) C1678_=_C1703( C1678 C1703 ) C1678_=_C1704( C1678 C1704 ) C1678_=_C1705( C1678 C1705 ) \nC1678_=_C1707( C1678 C1707 ) C1678_=_C1709( C1678 C1709 ) C1678_=_C1710( C1678 C1710 ) C1678_=_C1717( C1678 C1717 ) C1678_=_C1721( C1678 C1721 ) C1678_=_C1723( C1678 C1723 ) \nC1678_=_C1726( C1678 C1726 ) C1678_=_C1727( C1678 C1727 ) C1678_=_C1730( C1678 C1730 ) C1678_=_C1731( C1678 C1731 ) C1678_=_C1732( C1678 C1732 ) C1678_=_C1733( C1678 C1733 ) \nC1678_=_C1734( C1678 C1734 ) C1678_=_C1735( C1678 C1735 ) C1678_=_C1736( C1678 C1736 ) C1678_=_C1737( C1678 C1737 ) C1678_=_C1738( C1678 C1738 ) C1678_=_C1739( C1678 C1739 ) \nC1678_=_C1740( C1678 C1740 ) C1678_=_C1741( C1678 C1741 ) C1678_=_C1742( C1678 C1742 ) C1678_=_C1743( C1678 C1743 ) C1678_=_C1744( C1678 C1744 ) C1678_=_C1745( C1678 C1745 ) \nC1678_=_C1746( C1678 C1746 ) C1678_=_C1747( C1678 C1747 ) C1678_=_C1748( C1678 C1748 ) C1678_=_C1749( C1678 C1749 ) C1678_=_C1750( C1678 C1750 ) C1678_=_C1751( C1678 C1751 ) \nC1678_=_C1752( C1678 C1752 ) C1678_=_C1753( C1678 C1753 ) C1678_=_C1754( C1678 C1754 ) C1679_=_C1680( C1679 C1680 ) C1679_=_C1681( C1679 C1681 ) C1679_=_C1682( C1679 C1682 ) \nC1679_=_C1683( C1679 C1683 ) C1679_=_C1690( C1679 C1690 ) C1679_=_C1692( C1679 C1692 ) C1679_=_C1695( C1679 C1695 ) C1679_=_C1698( C1679 C1698 ) C1679_=_C1701( C1679 C1701 ) \nC1679_=_C1703( C1679 C1703 ) C1679_=_C1704( C1679 C1704 ) C1679_=_C1705( C1679 C1705 ) C1679_=_C1707( C1679 C1707 ) C1679_=_C1709( C1679 C1709 ) C1679_=_C1710( C1679 C1710 ) \nC1679_=_C1717( C1679 C1717 ) C1679_=_C1721( C1679 C1721 ) C1679_=_C1723( C1679 C1723 ) C1679_=_C1726( C1679 C1726 ) C1679_=_C1727( C1679 C1727 ) C1679_=_C1730( C1679 C1730 ) \nC1679_=_C1731( C1679 C1731 ) C1679_=_C1732( C1679 C1732 ) C1679_=_C1733( C1679 C1733 ) C1679_=_C1734( C1679 C1734 ) C1679_=_C1735( C1679 C1735 ) C1679_=_C1736( C1679 C1736 ) \nC1679_=_C1737( C1679 C1737 ) C1679_=_C1738( C1679 C1738 ) C1679_=_C1739( C1679 C1739 ) C1679_=_C1740( C1679 C1740 ) C1679_=_C1741( C1679 C1741 ) C1679_=_C1742( C1679 C1742 ) \nC1679_=_C1743( C1679 C1743 ) C1679_=_C1744( C1679 C1744 ) C1679_=_C1745( C1679 C1745 ) C1679_=_C1746( C1679 C1746 ) C1679_=_C1747( C1679 C1747 ) C1679_=_C1748( C1679 C1748 ) \nC1679_=_C1749( C1679 C1749 ) C1679_=_C1750( C1679 C1750 ) C1679_=_C1751( C1679 C1751 ) C1679_=_C1752( C1679 C1752 ) C1679_=_C1753( C1679 C1753 ) C1679_=_C1754( C1679 C1754 ) \nC1680_=_C1681( C1680 C1681 ) C1680_=_C1682( C1680 C1682 ) C1680_=_C1683( C1680 C1683 ) C1680_=_C1690( C1680 C1690 ) C1680_=_C1692( C1680 C1692 ) C1680_=_C1695( C1680 C1695 ) \nC1680_=_C1698( C1680 C1698 ) C1680_=_C1701( C1680 C1701 ) C1680_=_C1703( C1680 C1703 ) C1680_=_C1704( C1680 C1704 ) C1680_=_C1705( C1680 C1705 ) C1680_=_C1707( C1680 C1707 ) \nC1680_=_C1709( C1680 C1709 ) C1680_=_C1710( C1680 C1710 ) C1680_=_C1717( C1680 C1717 ) C1680_=_C1721( C1680 C1721 ) C1680_=_C1723( C1680 C1723 ) C1680_=_C1726( C1680 C1726 ) \nC1680_=_C1727( C1680 C1727 ) C1680_=_C1730( C1680 C1730 ) C1680_=_C1731( C1680 C1731 ) C1680_=_C1732( C1680 C1732 ) C1680_=_C1733( C1680 C1733 ) C1680_=_C1734( C1680 C1734 ) \nC1680_=_C1735( C1680 C1735 ) C1680_=_C1736( C1680 C1736 ) C1680_=_C1737( C1680 C1737 ) C1680_=_C1738( C1680 C1738 ) C1680_=_C1739( C1680 C1739 ) C1680_=_C1740( C1680 C1740 ) \nC1680_=_C1741( C1680 C1741 ) C1680_=_C1742( C1680 C1742 ) C1680_=_C1743( C1680 C1743 ) C1680_=_C1744( C1680 C1744 ) C1680_=_C1745( C1680 C1745 ) C1680_=_C1746( C1680 C1746 ) \nC1680_=_C1747( C1680 C1747 ) C1680_=_C1748( C1680 C1748 ) C1680_=_C1749( C1680 C1749 ) C1680_=_C1750( C1680 C1750 ) C1680_=_C1751( C1680 C1751 ) C1680_=_C1752( C1680 C1752 ) \nC1680_=_C1753( C1680 C1753 ) C1680_=_C1754( C1680 C1754 ) C1681_=_C1682( C1681 C1682 ) C1681_=_C1683( C1681 C1683 ) C1681_=_C1690( C1681 C1690 ) C1681_=_C1692( C1681 C1692 ) \nC1681_=_C1695( C1681 C1695 ) C1681_=_C1698( C1681 C1698 ) C1681_=_C1701( C1681 C1701 ) C1681_=_C1703( C1681 C1703 ) C1681_=_C1704( C1681 C1704 ) C1681_=_C1705( C1681 C1705 ) \nC1681_=_C1707( C1681 C1707 ) C1681_=_C1709( C1681 C1709 ) C1681_=_C1710( C1681 C1710 ) C1681_=_C1717( C1681 C1717 ) C1681_=_C1721( C1681 C1721 ) C1681_=_C1723( C1681 C1723 ) \nC1681_=_C1726( C1681 C1726 ) C1681_=_C1727( C1681 C1727 ) C1681_=_C1730( C1681 C1730 ) C1681_=_C1731( C1681 C1731 ) C1681_=_C1732( C1681 C1732 ) C1681_=_C1733( C1681 C1733 ) \nC1681_=_C1734( C1681 C1734 ) C1681_=_C1735( C1681 C1735 ) C1681_=_C1736( C1681 C1736 ) C1681_=_C1737( C1681 C1737 ) C1681_=_C1738( C1681 C1738 ) C1681_=_C1739( C1681 C1739 ) \nC1681_=_C1740( C1681 C1740 ) C1681_=_C1741( C1681 C1741 ) C1681_=_C1742( C1681 C1742 ) C1681_=_C1743( C1681 C1743 ) C1681_=_C1744( C1681 C1744 ) C1681_=_C1745( C1681 C1745 ) \nC1681_=_C1746( C1681 C1746 ) C1681_=_C1747( C1681 C1747 ) C1681_=_C1748( C1681 C1748 ) C1681_=_C1749( C1681 C1749 ) C1681_=_C1750( C1681 C1750 ) C1681_=_C1751( C1681 C1751 ) \nC1681_=_C1752( C1681 C1752 ) C1681_=_C1753( C1681 C1753 ) C1681_=_C1754( C1681 C1754 ) C1682_=_C1683( C1682 C1683 ) C1682_=_C1690( C1682 C1690 ) C1682_=_C1692( C1682 C1692 ) \nC1682_=_C1695( C1682 C1695 ) C1682_=_C1698( C1682 C1698 ) C1682_=_C1701( C1682 C1701 ) C1682_=_C1703( C1682 C1703 ) C1682_=_C1704( C1682 C1704 ) C1682_=_C1705( C1682 C1705 ) \nC1682_=_C1707( C1682 C1707 ) C1682_=_C1709( C1682 C1709 ) C1682_=_C1710( C1682 C1710 ) C1682_=_C1717( C1682 C1717 ) C1682_=_C1721( C1682 C1721 ) C1682_=_C1723( C1682 C1723 ) \nC1682_=_C1726( C1682 C1726 ) C1682_=_C1727( C1682 C1727 ) C1682_=_C1730( C1682 C1730 ) C1682_=_C1731( C1682 C1731 ) C1682_=_C1732( C1682 C1732 ) C1682_=_C1733( C1682 C1733 ) \nC1682_=_C1734( C1682 C1734 ) C1682_=_C1735( C1682 C1735 ) C1682_=_C1736( C1682 C1736 ) C1682_=_C1737( C1682 C1737 ) C1682_=_C1738( C1682 C1738 ) C1682_=_C1739( C1682 C1739 ) \nC1682_=_C1740( C1682 C1740 ) C1682_=_C1741( C1682 C1741 ) C1682_=_C1742( C1682 C1742 ) C1682_=_C1743( C1682 C1743 ) C1682_=_C1744( C1682 C1744 ) C1682_=_C1745( C1682 C1745 ) \nC1682_=_C1746( C1682 C1746 ) C1682_=_C1747( C1682 C1747 ) C1682_=_C1748( C1682 C1748 ) C1682_=_C1749( C1682 C1749 ) C1682_=_C1750( C1682 C1750 ) C1682_=_C1751( C1682 C1751 ) \nC1682_=_C1752( C1682 C1752 ) C1682_=_C1753( C1682 C1753 ) C1682_=_C1754( C1682 C1754 ) C1683_=_C1690( C1683 C1690 ) C1683_=_C1692( C1683 C1692 ) C1683_=_C1695( C1683 C1695 ) \nC1683_=_C1698( C1683 C1698 ) C1683_=_C1701( C1683 C1701 ) C1683_=_C1703( C1683 C1703 ) C1683_=_C1704( C1683 C1704 ) C1683_=_C1705( C1683 C1705 ) C1683_=_C1707( C1683 C1707 ) \nC1683_=_C1709( C1683 C1709 ) C1683_=_C1710( C1683 C1710 ) C1683_=_C1717( C1683 C1717 ) C1683_=_C1721( C1683 C1721 ) C1683_=_C1723( C1683 C1723 ) C1683_=_C1726( C1683 C1726 ) \nC1683_=_C1727( C1683 C1727 ) C1683_=_C1730( C1683 C1730 ) C1683_=_C1731( C1683 C1731 ) C1683_=_C1732( C1683 C1732 ) C1683_=_C1733( C1683 C1733 ) C1683_=_C1734( C1683 C1734 ) \nC1683_=_C1735( C1683 C1735 ) C1683_=_C1736( C1683 C1736 ) C1683_=_C1737( C1683 C1737 ) C1683_=_C1738( C1683 C1738 ) C1683_=_C1739( C1683 C1739 ) C1683_=_C1740( C1683 C1740 ) \nC1683_=_C1741( C1683 C1741 ) C1683_=_C1742( C1683 C1742 ) C1683_=_C1743( C1683 C1743 ) C1683_=_C1744( C1683 C1744 ) C1683_=_C1745( C1683 C1745 ) C1683_=_C1746( C1683 C1746 ) \nC1683_=_C1747( C1683 C1747 ) C1683_=_C1748( C1683 C1748 ) C1683_=_C1749( C1683 C1749 ) C1683_=_C1750( C1683 C1750 ) C1683_=_C1751( C1683 C1751 ) C1683_=_C1752( C1683 C1752 ) \nC1683_=_C1753( C1683 C1753 ) C1683_=_C1754( C1683 C1754 ) C1690_=_C1692( C1690 C1692 ) C1690_=_C1695( C1690 C1695 ) C1690_=_C1698( C1690 C1698 ) C1690_=_C1701( C1690 C1701 ) \nC1690_=_C1703( C1690 C1703 ) C1690_=_C1704( C1690 C1704 ) C1690_=_C1705( C1690 C1705 ) C1690_=_C1707( C1690 C1707 ) C1690_=_C1709( C1690 C1709 ) C1690_=_C1710( C1690 C1710 ) \nC1690_=_C1717( C1690 C1717 ) C1690_=_C1721( C1690 C1721 ) C1690_=_C1723( C1690 C1723 ) C1690_=_C1726( C1690 C1726 ) C1690_=_C1727( C1690 C1727 ) C1690_=_C1730( C1690 C1730 ) \nC1690_=_C1731( C1690 C1731 ) C1690_=_C1732( C1690 C1732 ) C1690_=_C1733( C1690 C1733 ) C1690_=_C1734( C1690 C1734 ) C1690_=_C1735( C1690 C1735 ) C1690_=_C1736( C1690 C1736 ) \nC1690_=_C1737( C1690 C1737 ) C1690_=_C1738( C1690 C1738 ) C1690_=_C1739( C1690 C1739 ) C1690_=_C1740( C1690 C1740 ) C1690_=_C1741( C1690 C1741 ) C1690_=_C1742( C1690 C1742 ) \nC1690_=_C1743( C1690 C1743 ) C1690_=_C1744( C1690 C1744 ) C1690_=_C1745( C1690 C1745 ) C1690_=_C1746( C1690 C1746 ) C1690_=_C1747( C1690 C1747 ) C1690_=_C1748( C1690 C1748 ) \nC1690_=_C1749( C1690 C1749 ) C1690_=_C1750( C1690 C1750 ) C1690_=_C1751(</w:t>
      </w:r>
    </w:p>
    <w:p>
      <w:pPr>
        <w:pStyle w:val="PreformattedText"/>
        <w:bidi w:val="0"/>
        <w:spacing w:before="0" w:after="0"/>
        <w:jc w:val="left"/>
        <w:rPr/>
      </w:pPr>
      <w:r>
        <w:rPr/>
        <w:t xml:space="preserve"> </w:t>
      </w:r>
      <w:r>
        <w:rPr/>
        <w:t>C1690 C1751 ) C1690_=_C1752( C1690 C1752 ) C1690_=_C1753( C1690 C1753 ) C1690_=_C1754( C1690 C1754 ) \nC1692_=_C1695( C1692 C1695 ) C1692_=_C1698( C1692 C1698 ) C1692_=_C1701( C1692 C1701 ) C1692_=_C1703( C1692 C1703 ) C1692_=_C1704( C1692 C1704 ) C1692_=_C1705( C1692 C1705 ) \nC1692_=_C1707( C1692 C1707 ) C1692_=_C1709( C1692 C1709 ) C1692_=_C1710( C1692 C1710 ) C1692_=_C1717( C1692 C1717 ) C1692_=_C1721( C1692 C1721 ) C1692_=_C1723( C1692 C1723 ) \nC1692_=_C1726( C1692 C1726 ) C1692_=_C1727( C1692 C1727 ) C1692_=_C1730( C1692 C1730 ) C1692_=_C1731( C1692 C1731 ) C1692_=_C1732( C1692 C1732 ) C1692_=_C1733( C1692 C1733 ) \nC1692_=_C1734( C1692 C1734 ) C1692_=_C1735( C1692 C1735 ) C1692_=_C1736( C1692 C1736 ) C1692_=_C1737( C1692 C1737 ) C1692_=_C1738( C1692 C1738 ) C1692_=_C1739( C1692 C1739 ) \nC1692_=_C1740( C1692 C1740 ) C1692_=_C1741( C1692 C1741 ) C1692_=_C1742( C1692 C1742 ) C1692_=_C1743( C1692 C1743 ) C1692_=_C1744( C1692 C1744 ) C1692_=_C1745( C1692 C1745 ) \nC1692_=_C1746( C1692 C1746 ) C1692_=_C1747( C1692 C1747 ) C1692_=_C1748( C1692 C1748 ) C1692_=_C1749( C1692 C1749 ) C1692_=_C1750( C1692 C1750 ) C1692_=_C1751( C1692 C1751 ) \nC1692_=_C1752( C1692 C1752 ) C1692_=_C1753( C1692 C1753 ) C1692_=_C1754( C1692 C1754 ) C1695_=_C1698( C1695 C1698 ) C1695_=_C1701( C1695 C1701 ) C1695_=_C1703( C1695 C1703 ) \nC1695_=_C1704( C1695 C1704 ) C1695_=_C1705( C1695 C1705 ) C1695_=_C1707( C1695 C1707 ) C1695_=_C1709( C1695 C1709 ) C1695_=_C1710( C1695 C1710 ) C1695_=_C1717( C1695 C1717 ) \nC1695_=_C1721( C1695 C1721 ) C1695_=_C1723( C1695 C1723 ) C1695_=_C1726( C1695 C1726 ) C1695_=_C1727( C1695 C1727 ) C1695_=_C1730( C1695 C1730 ) C1695_=_C1731( C1695 C1731 ) \nC1695_=_C1732( C1695 C1732 ) C1695_=_C1733( C1695 C1733 ) C1695_=_C1734( C1695 C1734 ) C1695_=_C1735( C1695 C1735 ) C1695_=_C1736( C1695 C1736 ) C1695_=_C1737( C1695 C1737 ) \nC1695_=_C1738( C1695 C1738 ) C1695_=_C1739( C1695 C1739 ) C1695_=_C1740( C1695 C1740 ) C1695_=_C1741( C1695 C1741 ) C1695_=_C1742( C1695 C1742 ) C1695_=_C1743( C1695 C1743 ) \nC1695_=_C1744( C1695 C1744 ) C1695_=_C1745( C1695 C1745 ) C1695_=_C1746( C1695 C1746 ) C1695_=_C1747( C1695 C1747 ) C1695_=_C1748( C1695 C1748 ) C1695_=_C1749( C1695 C1749 ) \nC1695_=_C1750( C1695 C1750 ) C1695_=_C1751( C1695 C1751 ) C1695_=_C1752( C1695 C1752 ) C1695_=_C1753( C1695 C1753 ) C1695_=_C1754( C1695 C1754 ) C1698_=_C1701( C1698 C1701 ) \nC1698_=_C1703( C1698 C1703 ) C1698_=_C1704( C1698 C1704 ) C1698_=_C1705( C1698 C1705 ) C1698_=_C1707( C1698 C1707 ) C1698_=_C1709( C1698 C1709 ) C1698_=_C1710( C1698 C1710 ) \nC1698_=_C1717( C1698 C1717 ) C1698_=_C1721( C1698 C1721 ) C1698_=_C1723( C1698 C1723 ) C1698_=_C1726( C1698 C1726 ) C1698_=_C1727( C1698 C1727 ) C1698_=_C1730( C1698 C1730 ) \nC1698_=_C1731( C1698 C1731 ) C1698_=_C1732( C1698 C1732 ) C1698_=_C1733( C1698 C1733 ) C1698_=_C1734( C1698 C1734 ) C1698_=_C1735( C1698 C1735 ) C1698_=_C1736( C1698 C1736 ) \nC1698_=_C1737( C1698 C1737 ) C1698_=_C1738( C1698 C1738 ) C1698_=_C1739( C1698 C1739 ) C1698_=_C1740( C1698 C1740 ) C1698_=_C1741( C1698 C1741 ) C1698_=_C1742( C1698 C1742 ) \nC1698_=_C1743( C1698 C1743 ) C1698_=_C1744( C1698 C1744 ) C1698_=_C1745( C1698 C1745 ) C1698_=_C1746( C1698 C1746 ) C1698_=_C1747( C1698 C1747 ) C1698_=_C1748( C1698 C1748 ) \nC1698_=_C1749( C1698 C1749 ) C1698_=_C1750( C1698 C1750 ) C1698_=_C1751( C1698 C1751 ) C1698_=_C1752( C1698 C1752 ) C1698_=_C1753( C1698 C1753 ) C1698_=_C1754( C1698 C1754 ) \nC1701_=_C1703( C1701 C1703 ) C1701_=_C1704( C1701 C1704 ) C1701_=_C1705( C1701 C1705 ) C1701_=_C1707( C1701 C1707 ) C1701_=_C1709( C1701 C1709 ) C1701_=_C1710( C1701 C1710 ) \nC1701_=_C1717( C1701 C1717 ) C1701_=_C1721( C1701 C1721 ) C1701_=_C1723( C1701 C1723 ) C1701_=_C1726( C1701 C1726 ) C1701_=_C1727( C1701 C1727 ) C1701_=_C1730( C1701 C1730 ) \nC1701_=_C1731( C1701 C1731 ) C1701_=_C1732( C1701 C1732 ) C1701_=_C1733( C1701 C1733 ) C1701_=_C1734( C1701 C1734 ) C1701_=_C1735( C1701 C1735 ) C1701_=_C1736( C1701 C1736 ) \nC1701_=_C1737( C1701 C1737 ) C1701_=_C1738( C1701 C1738 ) C1701_=_C1739( C1701 C1739 ) C1701_=_C1740( C1701 C1740 ) C1701_=_C1741( C1701 C1741 ) C1701_=_C1742( C1701 C1742 ) \nC1701_=_C1743( C1701 C1743 ) C1701_=_C1744( C1701 C1744 ) C1701_=_C1745( C1701 C1745 ) C1701_=_C1746( C1701 C1746 ) C1701_=_C1747( C1701 C1747 ) C1701_=_C1748( C1701 C1748 ) \nC1701_=_C1749( C1701 C1749 ) C1701_=_C1750( C1701 C1750 ) C1701_=_C1751( C1701 C1751 ) C1701_=_C1752( C1701 C1752 ) C1701_=_C1753( C1701 C1753 ) C1701_=_C1754( C1701 C1754 ) \nC1703_=_C1704( C1703 C1704 ) C1703_=_C1705( C1703 C1705 ) C1703_=_C1707( C1703 C1707 ) C1703_=_C1709( C1703 C1709 ) C1703_=_C1710( C1703 C1710 ) C1703_=_C1717( C1703 C1717 ) \nC1703_=_C1721( C1703 C1721 ) C1703_=_C1723( C1703 C1723 ) C1703_=_C1726( C1703 C1726 ) C1703_=_C1727( C1703 C1727 ) C1703_=_C1730( C1703 C1730 ) C1703_=_C1731( C1703 C1731 ) \nC1703_=_C1732( C1703 C1732 ) C1703_=_C1733( C1703 C1733 ) C1703_=_C1734( C1703 C1734 ) C1703_=_C1735( C1703 C1735 ) C1703_=_C1736( C1703 C1736 ) C1703_=_C1737( C1703 C1737 ) \nC1703_=_C1738( C1703 C1738 ) C1703_=_C1739( C1703 C1739 ) C1703_=_C1740( C1703 C1740 ) C1703_=_C1741( C1703 C1741 ) C1703_=_C1742( C1703 C1742 ) C1703_=_C1743( C1703 C1743 ) \nC1703_=_C1744( C1703 C1744 ) C1703_=_C1745( C1703 C1745 ) C1703_=_C1746( C1703 C1746 ) C1703_=_C1747( C1703 C1747 ) C1703_=_C1748( C1703 C1748 ) C1703_=_C1749( C1703 C1749 ) \nC1703_=_C1750( C1703 C1750 ) C1703_=_C1751( C1703 C1751 ) C1703_=_C1752( C1703 C1752 ) C1703_=_C1753( C1703 C1753 ) C1703_=_C1754( C1703 C1754 ) C1704_=_C1705( C1704 C1705 ) \nC1704_=_C1707( C1704 C1707 ) C1704_=_C1709( C1704 C1709 ) C1704_=_C1710( C1704 C1710 ) C1704_=_C1717( C1704 C1717 ) C1704_=_C1721( C1704 C1721 ) C1704_=_C1723( C1704 C1723 ) \nC1704_=_C1726( C1704 C1726 ) C1704_=_C1727( C1704 C1727 ) C1704_=_C1730( C1704 C1730 ) C1704_=_C1731( C1704 C1731 ) C1704_=_C1732( C1704 C1732 ) C1704_=_C1733( C1704 C1733 ) \nC1704_=_C1734( C1704 C1734 ) C1704_=_C1735( C1704 C1735 ) C1704_=_C1736( C1704 C1736 ) C1704_=_C1737( C1704 C1737 ) C1704_=_C1738( C1704 C1738 ) C1704_=_C1739( C1704 C1739 ) \nC1704_=_C1740( C1704 C1740 ) C1704_=_C1741( C1704 C1741 ) C1704_=_C1742( C1704 C1742 ) C1704_=_C1743( C1704 C1743 ) C1704_=_C1744( C1704 C1744 ) C1704_=_C1745( C1704 C1745 ) \nC1704_=_C1746( C1704 C1746 ) C1704_=_C1747( C1704 C1747 ) C1704_=_C1748( C1704 C1748 ) C1704_=_C1749( C1704 C1749 ) C1704_=_C1750( C1704 C1750 ) C1704_=_C1751( C1704 C1751 ) \nC1704_=_C1752( C1704 C1752 ) C1704_=_C1753( C1704 C1753 ) C1704_=_C1754( C1704 C1754 ) C1705_=_C1707( C1705 C1707 ) C1705_=_C1709( C1705 C1709 ) C1705_=_C1710( C1705 C1710 ) \nC1705_=_C1717( C1705 C1717 ) C1705_=_C1721( C1705 C1721 ) C1705_=_C1723( C1705 C1723 ) C1705_=_C1726( C1705 C1726 ) C1705_=_C1727( C1705 C1727 ) C1705_=_C1730( C1705 C1730 ) \nC1705_=_C1731( C1705 C1731 ) C1705_=_C1732( C1705 C1732 ) C1705_=_C1733( C1705 C1733 ) C1705_=_C1734( C1705 C1734 ) C1705_=_C1735( C1705 C1735 ) C1705_=_C1736( C1705 C1736 ) \nC1705_=_C1737( C1705 C1737 ) C1705_=_C1738( C1705 C1738 ) C1705_=_C1739( C1705 C1739 ) C1705_=_C1740( C1705 C1740 ) C1705_=_C1741( C1705 C1741 ) C1705_=_C1742( C1705 C1742 ) \nC1705_=_C1743( C1705 C1743 ) C1705_=_C1744( C1705 C1744 ) C1705_=_C1745( C1705 C1745 ) C1705_=_C1746( C1705 C1746 ) C1705_=_C1747( C1705 C1747 ) C1705_=_C1748( C1705 C1748 ) \nC1705_=_C1749( C1705 C1749 ) C1705_=_C1750( C1705 C1750 ) C1705_=_C1751( C1705 C1751 ) C1705_=_C1752( C1705 C1752 ) C1705_=_C1753( C1705 C1753 ) C1705_=_C1754( C1705 C1754 ) \nC1707_=_C1709( C1707 C1709 ) C1707_=_C1710( C1707 C1710 ) C1707_=_C1717( C1707 C1717 ) C1707_=_C1721( C1707 C1721 ) C1707_=_C1723( C1707 C1723 ) C1707_=_C1726( C1707 C1726 ) \nC1707_=_C1727( C1707 C1727 ) C1707_=_C1730( C1707 C1730 ) C1707_=_C1731( C1707 C1731 ) C1707_=_C1732( C1707 C1732 ) C1707_=_C1733( C1707 C1733 ) C1707_=_C1734( C1707 C1734 ) \nC1707_=_C1735( C1707 C1735 ) C1707_=_C1736( C1707 C1736 ) C1707_=_C1737( C1707 C1737 ) C1707_=_C1738( C1707 C1738 ) C1707_=_C1739( C1707 C1739 ) C1707_=_C1740( C1707 C1740 ) \nC1707_=_C1741( C1707 C1741 ) C1707_=_C1742( C1707 C1742 ) C1707_=_C1743( C1707 C1743 ) C1707_=_C1744( C1707 C1744 ) C1707_=_C1745( C1707 C1745 ) C1707_=_C1746( C1707 C1746 ) \nC1707_=_C1747( C1707 C1747 ) C1707_=_C1748( C1707 C1748 ) C1707_=_C1749( C1707 C1749 ) C1707_=_C1750( C1707 C1750 ) C1707_=_C1751( C1707 C1751 ) C1707_=_C1752( C1707 C1752 ) \nC1707_=_C1753( C1707 C1753 ) C1707_=_C1754( C1707 C1754 ) C1709_=_C1710( C1709 C1710 ) C1709_=_C1717( C1709 C1717 ) C1709_=_C1721( C1709 C1721 ) C1709_=_C1723( C1709 C1723 ) \nC1709_=_C1726( C1709 C1726 ) C1709_=_C1727( C1709 C1727 ) C1709_=_C1730( C1709 C1730 ) C1709_=_C1731( C1709 C1731 ) C1709_=_C1732( C1709 C1732 ) C1709_=_C1733( C1709 C1733 ) \nC1709_=_C1734( C1709 C1734 ) C1709_=_C1735( C1709 C1735 ) C1709_=_C1736( C1709 C1736 ) C1709_=_C1737( C1709 C1737 ) C1709_=_C1738( C1709 C1738 ) C1709_=_C1739( C1709 C1739 ) \nC1709_=_C1740( C1709 C1740 ) C1709_=_C1741( C1709 C1741 ) C1709_=_C1742( C1709 C1742 ) C1709_=_C1743( C1709 C1743 ) C1709_=_C1744( C1709 C1744 ) C1709_=_C1745( C1709 C1745 ) \nC1709_=_C1746( C1709 C1746 ) C1709_=_C1747( C1709 C1747 ) C1709_=_C1748( C1709 C1748 ) C1709_=_C1749( C1709 C1749 ) C1709_=_C1750( C1709 C1750 ) C1709_=_C1751( C1709 C1751 ) \nC1709_=_C1752( C1709 C1752 ) C1709_=_C1753( C1709 C1753 ) C1709_=_C1754( C1709 C1754 ) C1710_=_C1717( C1710 C1717 ) C1710_=_C1721( C1710 C1721 ) C1710_=_C1723( C1710 C1723 ) \nC1710_=_C1726( C1710 C1726 ) C1710_=_C1727( C1710 C1727 ) C1710_=_C1730( C1710 C1730 ) C1710_=_C1731( C1710 C1731 ) C1710_=_C1732( C1710 C1732 ) C1710_=_C1733( C1710 C1733 ) \nC1710_=_C1734( C1710 C1734 ) C1710_=_C1735( C1710 C1735 ) C1710_=_C1736( C1710 C1736 ) C1710_=_C1737( C1710 C1737 ) C1710_=_C1738( C1710 C1738 ) C1710_=_C1739( C1710 C1739 ) \nC1710_=_C1740( C1710 C1740 ) C1710_=_C1741( C1710 C1741 ) C1710_=_C1742( C1710 C1742 ) C1710_=_C1743( C1710 C1743 ) C1710_=_C1744(</w:t>
      </w:r>
    </w:p>
    <w:p>
      <w:pPr>
        <w:pStyle w:val="PreformattedText"/>
        <w:bidi w:val="0"/>
        <w:spacing w:before="0" w:after="0"/>
        <w:jc w:val="left"/>
        <w:rPr/>
      </w:pPr>
      <w:r>
        <w:rPr/>
        <w:t xml:space="preserve"> </w:t>
      </w:r>
      <w:r>
        <w:rPr/>
        <w:t>C1710 C1744 ) C1710_=_C1745( C1710 C1745 ) \nC1710_=_C1746( C1710 C1746 ) C1710_=_C1747( C1710 C1747 ) C1710_=_C1748( C1710 C1748 ) C1710_=_C1749( C1710 C1749 ) C1710_=_C1750( C1710 C1750 ) C1710_=_C1751( C1710 C1751 ) \nC1710_=_C1752( C1710 C1752 ) C1710_=_C1753( C1710 C1753 ) C1710_=_C1754( C1710 C1754 ) C1717_=_C1721( C1717 C1721 ) C1717_=_C1723( C1717 C1723 ) C1717_=_C1726( C1717 C1726 ) \nC1717_=_C1727( C1717 C1727 ) C1717_=_C1730( C1717 C1730 ) C1717_=_C1731( C1717 C1731 ) C1717_=_C1732( C1717 C1732 ) C1717_=_C1733( C1717 C1733 ) C1717_=_C1734( C1717 C1734 ) \nC1717_=_C1735( C1717 C1735 ) C1717_=_C1736( C1717 C1736 ) C1717_=_C1737( C1717 C1737 ) C1717_=_C1738( C1717 C1738 ) C1717_=_C1739( C1717 C1739 ) C1717_=_C1740( C1717 C1740 ) \nC1717_=_C1741( C1717 C1741 ) C1717_=_C1742( C1717 C1742 ) C1717_=_C1743( C1717 C1743 ) C1717_=_C1744( C1717 C1744 ) C1717_=_C1745( C1717 C1745 ) C1717_=_C1746( C1717 C1746 ) \nC1717_=_C1747( C1717 C1747 ) C1717_=_C1748( C1717 C1748 ) C1717_=_C1749( C1717 C1749 ) C1717_=_C1750( C1717 C1750 ) C1717_=_C1751( C1717 C1751 ) C1717_=_C1752( C1717 C1752 ) \nC1717_=_C1753( C1717 C1753 ) C1717_=_C1754( C1717 C1754 ) C1721_=_C1723( C1721 C1723 ) C1721_=_C1726( C1721 C1726 ) C1721_=_C1727( C1721 C1727 ) C1721_=_C1730( C1721 C1730 ) \nC1721_=_C1731( C1721 C1731 ) C1721_=_C1732( C1721 C1732 ) C1721_=_C1733( C1721 C1733 ) C1721_=_C1734( C1721 C1734 ) C1721_=_C1735( C1721 C1735 ) C1721_=_C1736( C1721 C1736 ) \nC1721_=_C1737( C1721 C1737 ) C1721_=_C1738( C1721 C1738 ) C1721_=_C1739( C1721 C1739 ) C1721_=_C1740( C1721 C1740 ) C1721_=_C1741( C1721 C1741 ) C1721_=_C1742( C1721 C1742 ) \nC1721_=_C1743( C1721 C1743 ) C1721_=_C1744( C1721 C1744 ) C1721_=_C1745( C1721 C1745 ) C1721_=_C1746( C1721 C1746 ) C1721_=_C1747( C1721 C1747 ) C1721_=_C1748( C1721 C1748 ) \nC1721_=_C1749( C1721 C1749 ) C1721_=_C1750( C1721 C1750 ) C1721_=_C1751( C1721 C1751 ) C1721_=_C1752( C1721 C1752 ) C1721_=_C1753( C1721 C1753 ) C1721_=_C1754( C1721 C1754 ) \nC1723_=_C1726( C1723 C1726 ) C1723_=_C1727( C1723 C1727 ) C1723_=_C1730( C1723 C1730 ) C1723_=_C1731( C1723 C1731 ) C1723_=_C1732( C1723 C1732 ) C1723_=_C1733( C1723 C1733 ) \nC1723_=_C1734( C1723 C1734 ) C1723_=_C1735( C1723 C1735 ) C1723_=_C1736( C1723 C1736 ) C1723_=_C1737( C1723 C1737 ) C1723_=_C1738( C1723 C1738 ) C1723_=_C1739( C1723 C1739 ) \nC1723_=_C1740( C1723 C1740 ) C1723_=_C1741( C1723 C1741 ) C1723_=_C1742( C1723 C1742 ) C1723_=_C1743( C1723 C1743 ) C1723_=_C1744( C1723 C1744 ) C1723_=_C1745( C1723 C1745 ) \nC1723_=_C1746( C1723 C1746 ) C1723_=_C1747( C1723 C1747 ) C1723_=_C1748( C1723 C1748 ) C1723_=_C1749( C1723 C1749 ) C1723_=_C1750( C1723 C1750 ) C1723_=_C1751( C1723 C1751 ) \nC1723_=_C1752( C1723 C1752 ) C1723_=_C1753( C1723 C1753 ) C1723_=_C1754( C1723 C1754 ) C1726_=_C1727( C1726 C1727 ) C1726_=_C1730( C1726 C1730 ) C1726_=_C1731( C1726 C1731 ) \nC1726_=_C1732( C1726 C1732 ) C1726_=_C1733( C1726 C1733 ) C1726_=_C1734( C1726 C1734 ) C1726_=_C1735( C1726 C1735 ) C1726_=_C1736( C1726 C1736 ) C1726_=_C1737( C1726 C1737 ) \nC1726_=_C1738( C1726 C1738 ) C1726_=_C1739( C1726 C1739 ) C1726_=_C1740( C1726 C1740 ) C1726_=_C1741( C1726 C1741 ) C1726_=_C1742( C1726 C1742 ) C1726_=_C1743( C1726 C1743 ) \nC1726_=_C1744( C1726 C1744 ) C1726_=_C1745( C1726 C1745 ) C1726_=_C1746( C1726 C1746 ) C1726_=_C1747( C1726 C1747 ) C1726_=_C1748( C1726 C1748 ) C1726_=_C1749( C1726 C1749 ) \nC1726_=_C1750( C1726 C1750 ) C1726_=_C1751( C1726 C1751 ) C1726_=_C1752( C1726 C1752 ) C1726_=_C1753( C1726 C1753 ) C1726_=_C1754( C1726 C1754 ) C1727_=_C1730( C1727 C1730 ) \nC1727_=_C1731( C1727 C1731 ) C1727_=_C1732( C1727 C1732 ) C1727_=_C1733( C1727 C1733 ) C1727_=_C1734( C1727 C1734 ) C1727_=_C1735( C1727 C1735 ) C1727_=_C1736( C1727 C1736 ) \nC1727_=_C1737( C1727 C1737 ) C1727_=_C1738( C1727 C1738 ) C1727_=_C1739( C1727 C1739 ) C1727_=_C1740( C1727 C1740 ) C1727_=_C1741( C1727 C1741 ) C1727_=_C1742( C1727 C1742 ) \nC1727_=_C1743( C1727 C1743 ) C1727_=_C1744( C1727 C1744 ) C1727_=_C1745( C1727 C1745 ) C1727_=_C1746( C1727 C1746 ) C1727_=_C1747( C1727 C1747 ) C1727_=_C1748( C1727 C1748 ) \nC1727_=_C1749( C1727 C1749 ) C1727_=_C1750( C1727 C1750 ) C1727_=_C1751( C1727 C1751 ) C1727_=_C1752( C1727 C1752 ) C1727_=_C1753( C1727 C1753 ) C1727_=_C1754( C1727 C1754 ) \nC1730_=_C1731( C1730 C1731 ) C1730_=_C1732( C1730 C1732 ) C1730_=_C1733( C1730 C1733 ) C1730_=_C1734( C1730 C1734 ) C1730_=_C1735( C1730 C1735 ) C1730_=_C1736( C1730 C1736 ) \nC1730_=_C1737( C1730 C1737 ) C1730_=_C1738( C1730 C1738 ) C1730_=_C1739( C1730 C1739 ) C1730_=_C1740( C1730 C1740 ) C1730_=_C1741( C1730 C1741 ) C1730_=_C1742( C1730 C1742 ) \nC1730_=_C1743( C1730 C1743 ) C1730_=_C1744( C1730 C1744 ) C1730_=_C1745( C1730 C1745 ) C1730_=_C1746( C1730 C1746 ) C1730_=_C1747( C1730 C1747 ) C1730_=_C1748( C1730 C1748 ) \nC1730_=_C1749( C1730 C1749 ) C1730_=_C1750( C1730 C1750 ) C1730_=_C1751( C1730 C1751 ) C1730_=_C1752( C1730 C1752 ) C1730_=_C1753( C1730 C1753 ) C1730_=_C1754( C1730 C1754 ) \nC1731_=_C1732( C1731 C1732 ) C1731_=_C1733( C1731 C1733 ) C1731_=_C1734( C1731 C1734 ) C1731_=_C1735( C1731 C1735 ) C1731_=_C1736( C1731 C1736 ) C1731_=_C1737( C1731 C1737 ) \nC1731_=_C1738( C1731 C1738 ) C1731_=_C1739( C1731 C1739 ) C1731_=_C1740( C1731 C1740 ) C1731_=_C1741( C1731 C1741 ) C1731_=_C1742( C1731 C1742 ) C1731_=_C1743( C1731 C1743 ) \nC1731_=_C1744( C1731 C1744 ) C1731_=_C1745( C1731 C1745 ) C1731_=_C1746( C1731 C1746 ) C1731_=_C1747( C1731 C1747 ) C1731_=_C1748( C1731 C1748 ) C1731_=_C1749( C1731 C1749 ) \nC1731_=_C1750( C1731 C1750 ) C1731_=_C1751( C1731 C1751 ) C1731_=_C1752( C1731 C1752 ) C1731_=_C1753( C1731 C1753 ) C1731_=_C1754( C1731 C1754 ) C1732_=_C1733( C1732 C1733 ) \nC1732_=_C1734( C1732 C1734 ) C1732_=_C1735( C1732 C1735 ) C1732_=_C1736( C1732 C1736 ) C1732_=_C1737( C1732 C1737 ) C1732_=_C1738( C1732 C1738 ) C1732_=_C1739( C1732 C1739 ) \nC1732_=_C1740( C1732 C1740 ) C1732_=_C1741( C1732 C1741 ) C1732_=_C1742( C1732 C1742 ) C1732_=_C1743( C1732 C1743 ) C1732_=_C1744( C1732 C1744 ) C1732_=_C1745( C1732 C1745 ) \nC1732_=_C1746( C1732 C1746 ) C1732_=_C1747( C1732 C1747 ) C1732_=_C1748( C1732 C1748 ) C1732_=_C1749( C1732 C1749 ) C1732_=_C1750( C1732 C1750 ) C1732_=_C1751( C1732 C1751 ) \nC1732_=_C1752( C1732 C1752 ) C1732_=_C1753( C1732 C1753 ) C1732_=_C1754( C1732 C1754 ) C1733_=_C1734( C1733 C1734 ) C1733_=_C1735( C1733 C1735 ) C1733_=_C1736( C1733 C1736 ) \nC1733_=_C1737( C1733 C1737 ) C1733_=_C1738( C1733 C1738 ) C1733_=_C1739( C1733 C1739 ) C1733_=_C1740( C1733 C1740 ) C1733_=_C1741( C1733 C1741 ) C1733_=_C1742( C1733 C1742 ) \nC1733_=_C1743( C1733 C1743 ) C1733_=_C1744( C1733 C1744 ) C1733_=_C1745( C1733 C1745 ) C1733_=_C1746( C1733 C1746 ) C1733_=_C1747( C1733 C1747 ) C1733_=_C1748( C1733 C1748 ) \nC1733_=_C1749( C1733 C1749 ) C1733_=_C1750( C1733 C1750 ) C1733_=_C1751( C1733 C1751 ) C1733_=_C1752( C1733 C1752 ) C1733_=_C1753( C1733 C1753 ) C1733_=_C1754( C1733 C1754 ) \nC1734_=_C1735( C1734 C1735 ) C1734_=_C1736( C1734 C1736 ) C1734_=_C1737( C1734 C1737 ) C1734_=_C1738( C1734 C1738 ) C1734_=_C1739( C1734 C1739 ) C1734_=_C1740( C1734 C1740 ) \nC1734_=_C1741( C1734 C1741 ) C1734_=_C1742( C1734 C1742 ) C1734_=_C1743( C1734 C1743 ) C1734_=_C1744( C1734 C1744 ) C1734_=_C1745( C1734 C1745 ) C1734_=_C1746( C1734 C1746 ) \nC1734_=_C1747( C1734 C1747 ) C1734_=_C1748( C1734 C1748 ) C1734_=_C1749( C1734 C1749 ) C1734_=_C1750( C1734 C1750 ) C1734_=_C1751( C1734 C1751 ) C1734_=_C1752( C1734 C1752 ) \nC1734_=_C1753( C1734 C1753 ) C1734_=_C1754( C1734 C1754 ) C1735_=_C1736( C1735 C1736 ) C1735_=_C1737( C1735 C1737 ) C1735_=_C1738( C1735 C1738 ) C1735_=_C1739( C1735 C1739 ) \nC1735_=_C1740( C1735 C1740 ) C1735_=_C1741( C1735 C1741 ) C1735_=_C1742( C1735 C1742 ) C1735_=_C1743( C1735 C1743 ) C1735_=_C1744( C1735 C1744 ) C1735_=_C1745( C1735 C1745 ) \nC1735_=_C1746( C1735 C1746 ) C1735_=_C1747( C1735 C1747 ) C1735_=_C1748( C1735 C1748 ) C1735_=_C1749( C1735 C1749 ) C1735_=_C1750( C1735 C1750 ) C1735_=_C1751( C1735 C1751 ) \nC1735_=_C1752( C1735 C1752 ) C1735_=_C1753( C1735 C1753 ) C1735_=_C1754( C1735 C1754 ) C1736_=_C1737( C1736 C1737 ) C1736_=_C1738( C1736 C1738 ) C1736_=_C1739( C1736 C1739 ) \nC1736_=_C1740( C1736 C1740 ) C1736_=_C1741( C1736 C1741 ) C1736_=_C1742( C1736 C1742 ) C1736_=_C1743( C1736 C1743 ) C1736_=_C1744( C1736 C1744 ) C1736_=_C1745( C1736 C1745 ) \nC1736_=_C1746( C1736 C1746 ) C1736_=_C1747( C1736 C1747 ) C1736_=_C1748( C1736 C1748 ) C1736_=_C1749( C1736 C1749 ) C1736_=_C1750( C1736 C1750 ) C1736_=_C1751( C1736 C1751 ) \nC1736_=_C1752( C1736 C1752 ) C1736_=_C1753( C1736 C1753 ) C1736_=_C1754( C1736 C1754 ) C1737_=_C1738( C1737 C1738 ) C1737_=_C1739( C1737 C1739 ) C1737_=_C1740( C1737 C1740 ) \nC1737_=_C1741( C1737 C1741 ) C1737_=_C1742( C1737 C1742 ) C1737_=_C1743( C1737 C1743 ) C1737_=_C1744( C1737 C1744 ) C1737_=_C1745( C1737 C1745 ) C1737_=_C1746( C1737 C1746 ) \nC1737_=_C1747( C1737 C1747 ) C1737_=_C1748( C1737 C1748 ) C1737_=_C1749( C1737 C1749 ) C1737_=_C1750( C1737 C1750 ) C1737_=_C1751( C1737 C1751 ) C1737_=_C1752( C1737 C1752 ) \nC1737_=_C1753( C1737 C1753 ) C1737_=_C1754( C1737 C1754 ) C1738_=_C1739( C1738 C1739 ) C1738_=_C1740( C1738 C1740 ) C1738_=_C1741( C1738 C1741 ) C1738_=_C1742( C1738 C1742 ) \nC1738_=_C1743( C1738 C1743 ) C1738_=_C1744( C1738 C1744 ) C1738_=_C1745( C1738 C1745 ) C1738_=_C1746( C1738 C1746 ) C1738_=_C1747( C1738 C1747 ) C1738_=_C1748( C1738 C1748 ) \nC1738_=_C1749( C1738 C1749 ) C1738_=_C1750( C1738 C1750 ) C1738_=_C1751( C1738 C1751 ) C1738_=_C1752( C1738 C1752 ) C1738_=_C1753( C1738 C1753 ) C1738_=_C1754( C1738 C1754 ) \nC1739_=_C1740( C1739 C1740 ) C1739_=_C1741( C1739 C1741 ) C1739_=_C1742( C1739 C1742 ) C1739_=_C1743( C1739 C1743 ) C1739_=_C1744( C1739 C1744 ) C1739_=_C1745( C1739 C1745 ) \nC1739_=_C1746( C1739 C1746 ) C1739_=_C1747( C1739 C1747 ) C1739_=_C1748( C1739 C1748 ) C1739_=_C1749( C1739 C1749 ) C1739_=_C1750( C1739 C1750 ) C1739_=_C1751( C1739 C1751 ) \nC1739_=_C1752(</w:t>
      </w:r>
    </w:p>
    <w:p>
      <w:pPr>
        <w:pStyle w:val="PreformattedText"/>
        <w:bidi w:val="0"/>
        <w:spacing w:before="0" w:after="0"/>
        <w:jc w:val="left"/>
        <w:rPr/>
      </w:pPr>
      <w:r>
        <w:rPr/>
        <w:t xml:space="preserve"> </w:t>
      </w:r>
      <w:r>
        <w:rPr/>
        <w:t>C1739 C1752 ) C1739_=_C1753( C1739 C1753 ) C1739_=_C1754( C1739 C1754 ) C1740_=_C1741( C1740 C1741 ) C1740_=_C1742( C1740 C1742 ) C1740_=_C1743( C1740 C1743 ) \nC1740_=_C1744( C1740 C1744 ) C1740_=_C1745( C1740 C1745 ) C1740_=_C1746( C1740 C1746 ) C1740_=_C1747( C1740 C1747 ) C1740_=_C1748( C1740 C1748 ) C1740_=_C1749( C1740 C1749 ) \nC1740_=_C1750( C1740 C1750 ) C1740_=_C1751( C1740 C1751 ) C1740_=_C1752( C1740 C1752 ) C1740_=_C1753( C1740 C1753 ) C1740_=_C1754( C1740 C1754 ) C1741_=_C1742( C1741 C1742 ) \nC1741_=_C1743( C1741 C1743 ) C1741_=_C1744( C1741 C1744 ) C1741_=_C1745( C1741 C1745 ) C1741_=_C1746( C1741 C1746 ) C1741_=_C1747( C1741 C1747 ) C1741_=_C1748( C1741 C1748 ) \nC1741_=_C1749( C1741 C1749 ) C1741_=_C1750( C1741 C1750 ) C1741_=_C1751( C1741 C1751 ) C1741_=_C1752( C1741 C1752 ) C1741_=_C1753( C1741 C1753 ) C1741_=_C1754( C1741 C1754 ) \nC1742_=_C1743( C1742 C1743 ) C1742_=_C1744( C1742 C1744 ) C1742_=_C1745( C1742 C1745 ) C1742_=_C1746( C1742 C1746 ) C1742_=_C1747( C1742 C1747 ) C1742_=_C1748( C1742 C1748 ) \nC1742_=_C1749( C1742 C1749 ) C1742_=_C1750( C1742 C1750 ) C1742_=_C1751( C1742 C1751 ) C1742_=_C1752( C1742 C1752 ) C1742_=_C1753( C1742 C1753 ) C1742_=_C1754( C1742 C1754 ) \nC1743_=_C1744( C1743 C1744 ) C1743_=_C1745( C1743 C1745 ) C1743_=_C1746( C1743 C1746 ) C1743_=_C1747( C1743 C1747 ) C1743_=_C1748( C1743 C1748 ) C1743_=_C1749( C1743 C1749 ) \nC1743_=_C1750( C1743 C1750 ) C1743_=_C1751( C1743 C1751 ) C1743_=_C1752( C1743 C1752 ) C1743_=_C1753( C1743 C1753 ) C1743_=_C1754( C1743 C1754 ) C1744_=_C1745( C1744 C1745 ) \nC1744_=_C1746( C1744 C1746 ) C1744_=_C1747( C1744 C1747 ) C1744_=_C1748( C1744 C1748 ) C1744_=_C1749( C1744 C1749 ) C1744_=_C1750( C1744 C1750 ) C1744_=_C1751( C1744 C1751 ) \nC1744_=_C1752( C1744 C1752 ) C1744_=_C1753( C1744 C1753 ) C1744_=_C1754( C1744 C1754 ) C1745_=_C1746( C1745 C1746 ) C1745_=_C1747( C1745 C1747 ) C1745_=_C1748( C1745 C1748 ) \nC1745_=_C1749( C1745 C1749 ) C1745_=_C1750( C1745 C1750 ) C1745_=_C1751( C1745 C1751 ) C1745_=_C1752( C1745 C1752 ) C1745_=_C1753( C1745 C1753 ) C1745_=_C1754( C1745 C1754 ) \nC1746_=_C1747( C1746 C1747 ) C1746_=_C1748( C1746 C1748 ) C1746_=_C1749( C1746 C1749 ) C1746_=_C1750( C1746 C1750 ) C1746_=_C1751( C1746 C1751 ) C1746_=_C1752( C1746 C1752 ) \nC1746_=_C1753( C1746 C1753 ) C1746_=_C1754( C1746 C1754 ) C1747_=_C1748( C1747 C1748 ) C1747_=_C1749( C1747 C1749 ) C1747_=_C1750( C1747 C1750 ) C1747_=_C1751( C1747 C1751 ) \nC1747_=_C1752( C1747 C1752 ) C1747_=_C1753( C1747 C1753 ) C1747_=_C1754( C1747 C1754 ) C1748_=_C1749( C1748 C1749 ) C1748_=_C1750( C1748 C1750 ) C1748_=_C1751( C1748 C1751 ) \nC1748_=_C1752( C1748 C1752 ) C1748_=_C1753( C1748 C1753 ) C1748_=_C1754( C1748 C1754 ) C1749_=_C1750( C1749 C1750 ) C1749_=_C1751( C1749 C1751 ) C1749_=_C1752( C1749 C1752 ) \nC1749_=_C1753( C1749 C1753 ) C1749_=_C1754( C1749 C1754 ) C1750_=_C1751( C1750 C1751 ) C1750_=_C1752( C1750 C1752 ) C1750_=_C1753( C1750 C1753 ) C1750_=_C1754( C1750 C1754 ) \nC1751_=_C1752( C1751 C1752 ) C1751_=_C1753( C1751 C1753 ) C1751_=_C1754( C1751 C1754 ) C1752_=_C1753( C1752 C1753 ) C1752_=_C1754( C1752 C1754 ) C1753_=_C1754( C1753 C1754 ) \nC1767_=_C1784( C1767 C1784 ) C1767_=_C1785( C1767 C1785 ) C1767_=_C1786( C1767 C1786 ) C1767_=_C1787( C1767 C1787 ) C1767_=_C1788( C1767 C1788 ) C1767_=_C1789( C1767 C1789 ) \nC1767_=_C1791( C1767 C1791 ) C1767_=_C1793( C1767 C1793 ) C1767_=_C1794( C1767 C1794 ) C1767_=_C1796( C1767 C1796 ) C1767_=_C1797( C1767 C1797 ) C1767_=_C1799( C1767 C1799 ) \nC1767_=_C1800( C1767 C1800 ) C1767_=_C1802( C1767 C1802 ) C1767_=_C1806( C1767 C1806 ) C1767_=_C1808( C1767 C1808 ) C1767_=_C1811( C1767 C1811 ) C1767_=_C1812( C1767 C1812 ) \nC1767_=_C1813( C1767 C1813 ) C1767_=_C1814( C1767 C1814 ) C1767_=_C1815( C1767 C1815 ) C1767_=_C1816( C1767 C1816 ) C1767_=_C1818( C1767 C1818 ) C1767_=_C1819( C1767 C1819 ) \nC1767_=_C1820( C1767 C1820 ) C1767_=_C1822( C1767 C1822 ) C1767_=_C1824( C1767 C1824 ) C1767_=_C1825( C1767 C1825 ) C1767_=_C1828( C1767 C1828 ) C1767_=_C1829( C1767 C1829 ) \nC1767_=_C1831( C1767 C1831 ) C1784_=_C1785( C1784 C1785 ) C1784_=_C1786( C1784 C1786 ) C1784_=_C1787( C1784 C1787 ) C1784_=_C1788( C1784 C1788 ) C1784_=_C1789( C1784 C1789 ) \nC1784_=_C1791( C1784 C1791 ) C1784_=_C1793( C1784 C1793 ) C1784_=_C1794( C1784 C1794 ) C1784_=_C1796( C1784 C1796 ) C1784_=_C1797( C1784 C1797 ) C1784_=_C1799( C1784 C1799 ) \nC1784_=_C1800( C1784 C1800 ) C1784_=_C1802( C1784 C1802 ) C1784_=_C1806( C1784 C1806 ) C1784_=_C1808( C1784 C1808 ) C1784_=_C1811( C1784 C1811 ) C1784_=_C1812( C1784 C1812 ) \nC1784_=_C1813( C1784 C1813 ) C1784_=_C1814( C1784 C1814 ) C1784_=_C1815( C1784 C1815 ) C1784_=_C1816( C1784 C1816 ) C1784_=_C1818( C1784 C1818 ) C1784_=_C1819( C1784 C1819 ) \nC1784_=_C1820( C1784 C1820 ) C1784_=_C1822( C1784 C1822 ) C1784_=_C1824( C1784 C1824 ) C1784_=_C1825( C1784 C1825 ) C1784_=_C1828( C1784 C1828 ) C1784_=_C1829( C1784 C1829 ) \nC1784_=_C1831( C1784 C1831 ) C1785_=_C1786( C1785 C1786 ) C1785_=_C1787( C1785 C1787 ) C1785_=_C1788( C1785 C1788 ) C1785_=_C1789( C1785 C1789 ) C1785_=_C1791( C1785 C1791 ) \nC1785_=_C1793( C1785 C1793 ) C1785_=_C1794( C1785 C1794 ) C1785_=_C1796( C1785 C1796 ) C1785_=_C1797( C1785 C1797 ) C1785_=_C1799( C1785 C1799 ) C1785_=_C1800( C1785 C1800 ) \nC1785_=_C1802( C1785 C1802 ) C1785_=_C1806( C1785 C1806 ) C1785_=_C1808( C1785 C1808 ) C1785_=_C1811( C1785 C1811 ) C1785_=_C1812( C1785 C1812 ) C1785_=_C1813( C1785 C1813 ) \nC1785_=_C1814( C1785 C1814 ) C1785_=_C1815( C1785 C1815 ) C1785_=_C1816( C1785 C1816 ) C1785_=_C1818( C1785 C1818 ) C1785_=_C1819( C1785 C1819 ) C1785_=_C1820( C1785 C1820 ) \nC1785_=_C1822( C1785 C1822 ) C1785_=_C1824( C1785 C1824 ) C1785_=_C1825( C1785 C1825 ) C1785_=_C1828( C1785 C1828 ) C1785_=_C1829( C1785 C1829 ) C1785_=_C1831( C1785 C1831 ) \nC1786_=_C1787( C1786 C1787 ) C1786_=_C1788( C1786 C1788 ) C1786_=_C1789( C1786 C1789 ) C1786_=_C1791( C1786 C1791 ) C1786_=_C1793( C1786 C1793 ) C1786_=_C1794( C1786 C1794 ) \nC1786_=_C1796( C1786 C1796 ) C1786_=_C1797( C1786 C1797 ) C1786_=_C1799( C1786 C1799 ) C1786_=_C1800( C1786 C1800 ) C1786_=_C1802( C1786 C1802 ) C1786_=_C1806( C1786 C1806 ) \nC1786_=_C1808( C1786 C1808 ) C1786_=_C1811( C1786 C1811 ) C1786_=_C1812( C1786 C1812 ) C1786_=_C1813( C1786 C1813 ) C1786_=_C1814( C1786 C1814 ) C1786_=_C1815( C1786 C1815 ) \nC1786_=_C1816( C1786 C1816 ) C1786_=_C1818( C1786 C1818 ) C1786_=_C1819( C1786 C1819 ) C1786_=_C1820( C1786 C1820 ) C1786_=_C1822( C1786 C1822 ) C1786_=_C1824( C1786 C1824 ) \nC1786_=_C1825( C1786 C1825 ) C1786_=_C1828( C1786 C1828 ) C1786_=_C1829( C1786 C1829 ) C1786_=_C1831( C1786 C1831 ) C1787_=_C1788( C1787 C1788 ) C1787_=_C1789( C1787 C1789 ) \nC1787_=_C1791( C1787 C1791 ) C1787_=_C1793( C1787 C1793 ) C1787_=_C1794( C1787 C1794 ) C1787_=_C1796( C1787 C1796 ) C1787_=_C1797( C1787 C1797 ) C1787_=_C1799( C1787 C1799 ) \nC1787_=_C1800( C1787 C1800 ) C1787_=_C1802( C1787 C1802 ) C1787_=_C1806( C1787 C1806 ) C1787_=_C1808( C1787 C1808 ) C1787_=_C1811( C1787 C1811 ) C1787_=_C1812( C1787 C1812 ) \nC1787_=_C1813( C1787 C1813 ) C1787_=_C1814( C1787 C1814 ) C1787_=_C1815( C1787 C1815 ) C1787_=_C1816( C1787 C1816 ) C1787_=_C1818( C1787 C1818 ) C1787_=_C1819( C1787 C1819 ) \nC1787_=_C1820( C1787 C1820 ) C1787_=_C1822( C1787 C1822 ) C1787_=_C1824( C1787 C1824 ) C1787_=_C1825( C1787 C1825 ) C1787_=_C1828( C1787 C1828 ) C1787_=_C1829( C1787 C1829 ) \nC1787_=_C1831( C1787 C1831 ) C1788_=_C1789( C1788 C1789 ) C1788_=_C1791( C1788 C1791 ) C1788_=_C1793( C1788 C1793 ) C1788_=_C1794( C1788 C1794 ) C1788_=_C1796( C1788 C1796 ) \nC1788_=_C1797( C1788 C1797 ) C1788_=_C1799( C1788 C1799 ) C1788_=_C1800( C1788 C1800 ) C1788_=_C1802( C1788 C1802 ) C1788_=_C1806( C1788 C1806 ) C1788_=_C1808( C1788 C1808 ) \nC1788_=_C1811( C1788 C1811 ) C1788_=_C1812( C1788 C1812 ) C1788_=_C1813( C1788 C1813 ) C1788_=_C1814( C1788 C1814 ) C1788_=_C1815( C1788 C1815 ) C1788_=_C1816( C1788 C1816 ) \nC1788_=_C1818( C1788 C1818 ) C1788_=_C1819( C1788 C1819 ) C1788_=_C1820( C1788 C1820 ) C1788_=_C1822( C1788 C1822 ) C1788_=_C1824( C1788 C1824 ) C1788_=_C1825( C1788 C1825 ) \nC1788_=_C1828( C1788 C1828 ) C1788_=_C1829( C1788 C1829 ) C1788_=_C1831( C1788 C1831 ) C1789_=_C1791( C1789 C1791 ) C1789_=_C1793( C1789 C1793 ) C1789_=_C1794( C1789 C1794 ) \nC1789_=_C1796( C1789 C1796 ) C1789_=_C1797( C1789 C1797 ) C1789_=_C1799( C1789 C1799 ) C1789_=_C1800( C1789 C1800 ) C1789_=_C1802( C1789 C1802 ) C1789_=_C1806( C1789 C1806 ) \nC1789_=_C1808( C1789 C1808 ) C1789_=_C1811( C1789 C1811 ) C1789_=_C1812( C1789 C1812 ) C1789_=_C1813( C1789 C1813 ) C1789_=_C1814( C1789 C1814 ) C1789_=_C1815( C1789 C1815 ) \nC1789_=_C1816( C1789 C1816 ) C1789_=_C1818( C1789 C1818 ) C1789_=_C1819( C1789 C1819 ) C1789_=_C1820( C1789 C1820 ) C1789_=_C1822( C1789 C1822 ) C1789_=_C1824( C1789 C1824 ) \nC1789_=_C1825( C1789 C1825 ) C1789_=_C1828( C1789 C1828 ) C1789_=_C1829( C1789 C1829 ) C1789_=_C1831( C1789 C1831 ) C1791_=_C1793( C1791 C1793 ) C1791_=_C1794( C1791 C1794 ) \nC1791_=_C1796( C1791 C1796 ) C1791_=_C1797( C1791 C1797 ) C1791_=_C1799( C1791 C1799 ) C1791_=_C1800( C1791 C1800 ) C1791_=_C1802( C1791 C1802 ) C1791_=_C1806( C1791 C1806 ) \nC1791_=_C1808( C1791 C1808 ) C1791_=_C1811( C1791 C1811 ) C1791_=_C1812( C1791 C1812 ) C1791_=_C1813( C1791 C1813 ) C1791_=_C1814( C1791 C1814 ) C1791_=_C1815( C1791 C1815 ) \nC1791_=_C1816( C1791 C1816 ) C1791_=_C1818( C1791 C1818 ) C1791_=_C1819( C1791 C1819 ) C1791_=_C1820( C1791 C1820 ) C1791_=_C1822( C1791 C1822 ) C1791_=_C1824( C1791 C1824 ) \nC1791_=_C1825( C1791 C1825 ) C1791_=_C1828( C1791 C1828 ) C1791_=_C1829( C1791 C1829 ) C1791_=_C1831( C1791 C1831 ) C1793_=_C1794( C1793 C1794 ) C1793_=_C1796( C1793 C1796 ) \nC1793_=_C1797( C1793 C1797 ) C1793_=_C1799( C1793 C1799 ) C1793_=_C1800( C1793 C1800 ) C1793_=_C1802( C1793 C1802 ) C1793_=_C1806( C1793 C1806 ) C1793_=_C1808( C1793 C1808 ) \nC1793_=_C1811( C1793 C1811 ) C1793_=_C1812( C1793 C1812 ) C1793_=_C1813(</w:t>
      </w:r>
    </w:p>
    <w:p>
      <w:pPr>
        <w:pStyle w:val="PreformattedText"/>
        <w:bidi w:val="0"/>
        <w:spacing w:before="0" w:after="0"/>
        <w:jc w:val="left"/>
        <w:rPr/>
      </w:pPr>
      <w:r>
        <w:rPr/>
        <w:t xml:space="preserve"> </w:t>
      </w:r>
      <w:r>
        <w:rPr/>
        <w:t>C1793 C1813 ) C1793_=_C1814( C1793 C1814 ) C1793_=_C1815( C1793 C1815 ) C1793_=_C1816( C1793 C1816 ) \nC1793_=_C1818( C1793 C1818 ) C1793_=_C1819( C1793 C1819 ) C1793_=_C1820( C1793 C1820 ) C1793_=_C1822( C1793 C1822 ) C1793_=_C1824( C1793 C1824 ) C1793_=_C1825( C1793 C1825 ) \nC1793_=_C1828( C1793 C1828 ) C1793_=_C1829( C1793 C1829 ) C1793_=_C1831( C1793 C1831 ) C1794_=_C1796( C1794 C1796 ) C1794_=_C1797( C1794 C1797 ) C1794_=_C1799( C1794 C1799 ) \nC1794_=_C1800( C1794 C1800 ) C1794_=_C1802( C1794 C1802 ) C1794_=_C1806( C1794 C1806 ) C1794_=_C1808( C1794 C1808 ) C1794_=_C1811( C1794 C1811 ) C1794_=_C1812( C1794 C1812 ) \nC1794_=_C1813( C1794 C1813 ) C1794_=_C1814( C1794 C1814 ) C1794_=_C1815( C1794 C1815 ) C1794_=_C1816( C1794 C1816 ) C1794_=_C1818( C1794 C1818 ) C1794_=_C1819( C1794 C1819 ) \nC1794_=_C1820( C1794 C1820 ) C1794_=_C1822( C1794 C1822 ) C1794_=_C1824( C1794 C1824 ) C1794_=_C1825( C1794 C1825 ) C1794_=_C1828( C1794 C1828 ) C1794_=_C1829( C1794 C1829 ) \nC1794_=_C1831( C1794 C1831 ) C1796_=_C1797( C1796 C1797 ) C1796_=_C1799( C1796 C1799 ) C1796_=_C1800( C1796 C1800 ) C1796_=_C1802( C1796 C1802 ) C1796_=_C1806( C1796 C1806 ) \nC1796_=_C1808( C1796 C1808 ) C1796_=_C1811( C1796 C1811 ) C1796_=_C1812( C1796 C1812 ) C1796_=_C1813( C1796 C1813 ) C1796_=_C1814( C1796 C1814 ) C1796_=_C1815( C1796 C1815 ) \nC1796_=_C1816( C1796 C1816 ) C1796_=_C1818( C1796 C1818 ) C1796_=_C1819( C1796 C1819 ) C1796_=_C1820( C1796 C1820 ) C1796_=_C1822( C1796 C1822 ) C1796_=_C1824( C1796 C1824 ) \nC1796_=_C1825( C1796 C1825 ) C1796_=_C1828( C1796 C1828 ) C1796_=_C1829( C1796 C1829 ) C1796_=_C1831( C1796 C1831 ) C1797_=_C1799( C1797 C1799 ) C1797_=_C1800( C1797 C1800 ) \nC1797_=_C1802( C1797 C1802 ) C1797_=_C1806( C1797 C1806 ) C1797_=_C1808( C1797 C1808 ) C1797_=_C1811( C1797 C1811 ) C1797_=_C1812( C1797 C1812 ) C1797_=_C1813( C1797 C1813 ) \nC1797_=_C1814( C1797 C1814 ) C1797_=_C1815( C1797 C1815 ) C1797_=_C1816( C1797 C1816 ) C1797_=_C1818( C1797 C1818 ) C1797_=_C1819( C1797 C1819 ) C1797_=_C1820( C1797 C1820 ) \nC1797_=_C1822( C1797 C1822 ) C1797_=_C1824( C1797 C1824 ) C1797_=_C1825( C1797 C1825 ) C1797_=_C1828( C1797 C1828 ) C1797_=_C1829( C1797 C1829 ) C1797_=_C1831( C1797 C1831 ) \nC1799_=_C1800( C1799 C1800 ) C1799_=_C1802( C1799 C1802 ) C1799_=_C1806( C1799 C1806 ) C1799_=_C1808( C1799 C1808 ) C1799_=_C1811( C1799 C1811 ) C1799_=_C1812( C1799 C1812 ) \nC1799_=_C1813( C1799 C1813 ) C1799_=_C1814( C1799 C1814 ) C1799_=_C1815( C1799 C1815 ) C1799_=_C1816( C1799 C1816 ) C1799_=_C1818( C1799 C1818 ) C1799_=_C1819( C1799 C1819 ) \nC1799_=_C1820( C1799 C1820 ) C1799_=_C1822( C1799 C1822 ) C1799_=_C1824( C1799 C1824 ) C1799_=_C1825( C1799 C1825 ) C1799_=_C1828( C1799 C1828 ) C1799_=_C1829( C1799 C1829 ) \nC1799_=_C1831( C1799 C1831 ) C1800_=_C1802( C1800 C1802 ) C1800_=_C1806( C1800 C1806 ) C1800_=_C1808( C1800 C1808 ) C1800_=_C1811( C1800 C1811 ) C1800_=_C1812( C1800 C1812 ) \nC1800_=_C1813( C1800 C1813 ) C1800_=_C1814( C1800 C1814 ) C1800_=_C1815( C1800 C1815 ) C1800_=_C1816( C1800 C1816 ) C1800_=_C1818( C1800 C1818 ) C1800_=_C1819( C1800 C1819 ) \nC1800_=_C1820( C1800 C1820 ) C1800_=_C1822( C1800 C1822 ) C1800_=_C1824( C1800 C1824 ) C1800_=_C1825( C1800 C1825 ) C1800_=_C1828( C1800 C1828 ) C1800_=_C1829( C1800 C1829 ) \nC1800_=_C1831( C1800 C1831 ) C1802_=_C1806( C1802 C1806 ) C1802_=_C1808( C1802 C1808 ) C1802_=_C1811( C1802 C1811 ) C1802_=_C1812( C1802 C1812 ) C1802_=_C1813( C1802 C1813 ) \nC1802_=_C1814( C1802 C1814 ) C1802_=_C1815( C1802 C1815 ) C1802_=_C1816( C1802 C1816 ) C1802_=_C1818( C1802 C1818 ) C1802_=_C1819( C1802 C1819 ) C1802_=_C1820( C1802 C1820 ) \nC1802_=_C1822( C1802 C1822 ) C1802_=_C1824( C1802 C1824 ) C1802_=_C1825( C1802 C1825 ) C1802_=_C1828( C1802 C1828 ) C1802_=_C1829( C1802 C1829 ) C1802_=_C1831( C1802 C1831 ) \nC1806_=_C1808( C1806 C1808 ) C1806_=_C1811( C1806 C1811 ) C1806_=_C1812( C1806 C1812 ) C1806_=_C1813( C1806 C1813 ) C1806_=_C1814( C1806 C1814 ) C1806_=_C1815( C1806 C1815 ) \nC1806_=_C1816( C1806 C1816 ) C1806_=_C1818( C1806 C1818 ) C1806_=_C1819( C1806 C1819 ) C1806_=_C1820( C1806 C1820 ) C1806_=_C1822( C1806 C1822 ) C1806_=_C1824( C1806 C1824 ) \nC1806_=_C1825( C1806 C1825 ) C1806_=_C1828( C1806 C1828 ) C1806_=_C1829( C1806 C1829 ) C1806_=_C1831( C1806 C1831 ) C1808_=_C1811( C1808 C1811 ) C1808_=_C1812( C1808 C1812 ) \nC1808_=_C1813( C1808 C1813 ) C1808_=_C1814( C1808 C1814 ) C1808_=_C1815( C1808 C1815 ) C1808_=_C1816( C1808 C1816 ) C1808_=_C1818( C1808 C1818 ) C1808_=_C1819( C1808 C1819 ) \nC1808_=_C1820( C1808 C1820 ) C1808_=_C1822( C1808 C1822 ) C1808_=_C1824( C1808 C1824 ) C1808_=_C1825( C1808 C1825 ) C1808_=_C1828( C1808 C1828 ) C1808_=_C1829( C1808 C1829 ) \nC1808_=_C1831( C1808 C1831 ) C1811_=_C1812( C1811 C1812 ) C1811_=_C1813( C1811 C1813 ) C1811_=_C1814( C1811 C1814 ) C1811_=_C1815( C1811 C1815 ) C1811_=_C1816( C1811 C1816 ) \nC1811_=_C1818( C1811 C1818 ) C1811_=_C1819( C1811 C1819 ) C1811_=_C1820( C1811 C1820 ) C1811_=_C1822( C1811 C1822 ) C1811_=_C1824( C1811 C1824 ) C1811_=_C1825( C1811 C1825 ) \nC1811_=_C1828( C1811 C1828 ) C1811_=_C1829( C1811 C1829 ) C1811_=_C1831( C1811 C1831 ) C1812_=_C1813( C1812 C1813 ) C1812_=_C1814( C1812 C1814 ) C1812_=_C1815( C1812 C1815 ) \nC1812_=_C1816( C1812 C1816 ) C1812_=_C1818( C1812 C1818 ) C1812_=_C1819( C1812 C1819 ) C1812_=_C1820( C1812 C1820 ) C1812_=_C1822( C1812 C1822 ) C1812_=_C1824( C1812 C1824 ) \nC1812_=_C1825( C1812 C1825 ) C1812_=_C1828( C1812 C1828 ) C1812_=_C1829( C1812 C1829 ) C1812_=_C1831( C1812 C1831 ) C1813_=_C1814( C1813 C1814 ) C1813_=_C1815( C1813 C1815 ) \nC1813_=_C1816( C1813 C1816 ) C1813_=_C1818( C1813 C1818 ) C1813_=_C1819( C1813 C1819 ) C1813_=_C1820( C1813 C1820 ) C1813_=_C1822( C1813 C1822 ) C1813_=_C1824( C1813 C1824 ) \nC1813_=_C1825( C1813 C1825 ) C1813_=_C1828( C1813 C1828 ) C1813_=_C1829( C1813 C1829 ) C1813_=_C1831( C1813 C1831 ) C1814_=_C1815( C1814 C1815 ) C1814_=_C1816( C1814 C1816 ) \nC1814_=_C1818( C1814 C1818 ) C1814_=_C1819( C1814 C1819 ) C1814_=_C1820( C1814 C1820 ) C1814_=_C1822( C1814 C1822 ) C1814_=_C1824( C1814 C1824 ) C1814_=_C1825( C1814 C1825 ) \nC1814_=_C1828( C1814 C1828 ) C1814_=_C1829( C1814 C1829 ) C1814_=_C1831( C1814 C1831 ) C1815_=_C1816( C1815 C1816 ) C1815_=_C1818( C1815 C1818 ) C1815_=_C1819( C1815 C1819 ) \nC1815_=_C1820( C1815 C1820 ) C1815_=_C1822( C1815 C1822 ) C1815_=_C1824( C1815 C1824 ) C1815_=_C1825( C1815 C1825 ) C1815_=_C1828( C1815 C1828 ) C1815_=_C1829( C1815 C1829 ) \nC1815_=_C1831( C1815 C1831 ) C1816_=_C1818( C1816 C1818 ) C1816_=_C1819( C1816 C1819 ) C1816_=_C1820( C1816 C1820 ) C1816_=_C1822( C1816 C1822 ) C1816_=_C1824( C1816 C1824 ) \nC1816_=_C1825( C1816 C1825 ) C1816_=_C1828( C1816 C1828 ) C1816_=_C1829( C1816 C1829 ) C1816_=_C1831( C1816 C1831 ) C1818_=_C1819( C1818 C1819 ) C1818_=_C1820( C1818 C1820 ) \nC1818_=_C1822( C1818 C1822 ) C1818_=_C1824( C1818 C1824 ) C1818_=_C1825( C1818 C1825 ) C1818_=_C1828( C1818 C1828 ) C1818_=_C1829( C1818 C1829 ) C1818_=_C1831( C1818 C1831 ) \nC1819_=_C1820( C1819 C1820 ) C1819_=_C1822( C1819 C1822 ) C1819_=_C1824( C1819 C1824 ) C1819_=_C1825( C1819 C1825 ) C1819_=_C1828( C1819 C1828 ) C1819_=_C1829( C1819 C1829 ) \nC1819_=_C1831( C1819 C1831 ) C1820_=_C1822( C1820 C1822 ) C1820_=_C1824( C1820 C1824 ) C1820_=_C1825( C1820 C1825 ) C1820_=_C1828( C1820 C1828 ) C1820_=_C1829( C1820 C1829 ) \nC1820_=_C1831( C1820 C1831 ) C1822_=_C1824( C1822 C1824 ) C1822_=_C1825( C1822 C1825 ) C1822_=_C1828( C1822 C1828 ) C1822_=_C1829( C1822 C1829 ) C1822_=_C1831( C1822 C1831 ) \nC1824_=_C1825( C1824 C1825 ) C1824_=_C1828( C1824 C1828 ) C1824_=_C1829( C1824 C1829 ) C1824_=_C1831( C1824 C1831 ) C1825_=_C1828( C1825 C1828 ) C1825_=_C1829( C1825 C1829 ) \nC1825_=_C1831( C1825 C1831 ) C1828_=_C1829( C1828 C1829 ) C1828_=_C1831( C1828 C1831 ) C1829_=_C1831( C1829 C1831 ) "];4420-&gt;4502[label="101: C1654 C1655 C1656 C1657 C1658 \nC1659 C1660 C1661 C1662 C1663 C1664 \nC1665 C1666 C1668 C1669 C1670 C1671 \nC1672 C1673 C1674 C1675 C1676 C1677 \nC1678 C1679 C1680 C1681 C1682 C1683 \nC1690 C1692 C1695 C1698 C1701 C1703 \nC1704 C1705 C1707 C1709 C1710 C1717 \nC1721 C1723 C1726 C1727 C1730 C1732 \nC1733 C1734 C1735 C1736 C1737 C1738 \nC1739 C1740 C1741 C1742 C1743 C1744 \nC1745 C1746 C1747 C1748 C1749 C1750 \nC1751 C1752 C1753 C1754 C1767 C1784 \nC1785 C1786 C1787 C1788 C1789 C1791 \nC1793 C1794 C1796 C1797 C1799 C1800 \nC1802 C1806 C1808 C1811 C1812 C1813 \nC1814 C1815 C1816 C1818 C1819 C1820 \nC1822 C1824 C1825 C1828 C1829 C1831 \n2874: C1654_=_C1655 ,C1654_=_C1656 ,C1654_=_C1657 ,C1654_=_C1658 ,C1654_=_C1659 ,\nC1654_=_C1660 ,C1654_=_C1661 ,C1654_=_C1662 ,C1654_=_C1663 ,C1654_=_C1664 ,C1654_=_C1665 ,\nC1654_=_C1666 ,C1654_=_C1668 ,C1654_=_C1669 ,C1654_=_C1670 ,C1654_=_C1671 ,C1654_=_C1672 ,\nC1654_=_C1673 ,C1654_=_C1674 ,C1654_=_C1675 ,C1654_=_C1676 ,C1654_=_C1677 ,C1654_=_C1678 ,\nC1654_=_C1679 ,C1654_=_C1680 ,C1654_=_C1681 ,C1654_=_C1682 ,C1654_=_C1683 ,C1654_=_C1690 ,\nC1654_=_C1692 ,C1654_=_C1695 ,C1654_=_C1698 ,C1654_=_C1701 ,C1654_=_C1703 ,C1654_=_C1704 ,\nC1654_=_C1705 ,C1654_=_C1707 ,C1654_=_C1709 ,C1654_=_C1710 ,C1654_=_C1717 ,C1654_=_C1721 ,\nC1654_=_C1723 ,C1654_=_C1726 ,C1654_=_C1727 ,C1654_=_C1730 ,C1654_=_C1732 ,C1654_=_C1733 ,\nC1654_=_C1734 ,C1654_=_C1735 ,C1654_=_C1736 ,C1654_=_C1737 ,C1654_=_C1738 ,C1654_=_C1739 ,\nC1654_=_C1740 ,C1654_=_C1741 ,C1654_=_C1742 ,C1654_=_C1743 ,C1654_=_C1744 ,C1654_=_C1745 ,\nC1654_=_C1746 ,C1654_=_C1747 ,C1654_=_C1748 ,C1654_=_C1749 ,C1654_=_C1750 ,C1654_=_C1751 ,\nC1654_=_C1752 ,C1654_=_C1753 ,C1654_=_C1754 ,C1654_=_C1767 ,C1654_=_C1784 ,C1654_=_C1785 ,\nC1654_=_C1786 ,C1654_=_C1787 ,C1654_=_C1788 ,C1654_=_C1789 ,C1654_=_C1791 ,C1654_=_C1793 ,\nC1654_=_C1794 ,C1654_=_C1796 ,C1654_=_C1797 ,C1654_=_C1799 ,C1654_=_C1800 ,C1654_=_C1802 ,\nC1654_=_C1806 ,C1654_=_C1808 ,C1654_=_C1811 ,C1654_=_C1812 ,C1654_=_C1813 ,C1654_=_C1814 ,\nC1654_=_C1815 ,C1654_=_C1816 ,C1654_=_C1818 ,C1654_=_C1819 ,C1654_=_C1820 ,C1654_=_C1822</w:t>
      </w:r>
    </w:p>
    <w:p>
      <w:pPr>
        <w:pStyle w:val="PreformattedText"/>
        <w:bidi w:val="0"/>
        <w:spacing w:before="0" w:after="0"/>
        <w:jc w:val="left"/>
        <w:rPr/>
      </w:pPr>
      <w:r>
        <w:rPr/>
        <w:t xml:space="preserve"> </w:t>
      </w:r>
      <w:r>
        <w:rPr/>
        <w:t>,\nC1654_=_C1824 ,C1654_=_C1825 ,C1654_=_C1828 ,C1654_=_C1829 ,C1654_=_C1831 ,C1655_=_C1656 ,\nC1655_=_C1657 ,C1655_=_C1658 ,C1655_=_C1659 ,C1655_=_C1660 ,C1655_=_C1661 ,C1655_=_C1662 ,\nC1655_=_C1663 ,C1655_=_C1664 ,C1655_=_C1665 ,C1655_=_C1666 ,C1655_=_C1668 ,C1655_=_C1669 ,\nC1655_=_C1670 ,C1655_=_C1671 ,C1655_=_C1672 ,C1655_=_C1673 ,C1655_=_C1674 ,C1655_=_C1675 ,\nC1655_=_C1676 ,C1655_=_C1677 ,C1655_=_C1678 ,C1655_=_C1679 ,C1655_=_C1680 ,C1655_=_C1681 ,\nC1655_=_C1682 ,C1655_=_C1683 ,C1655_=_C1690 ,C1655_=_C1692 ,C1655_=_C1695 ,C1655_=_C1698 ,\nC1655_=_C1701 ,C1655_=_C1703 ,C1655_=_C1704 ,C1655_=_C1705 ,C1655_=_C1707 ,C1655_=_C1709 ,\nC1655_=_C1710 ,C1655_=_C1717 ,C1655_=_C1721 ,C1655_=_C1723 ,C1655_=_C1726 ,C1655_=_C1727 ,\nC1655_=_C1730 ,C1655_=_C1732 ,C1655_=_C1733 ,C1655_=_C1734 ,C1655_=_C1735 ,C1655_=_C1736 ,\nC1655_=_C1737 ,C1655_=_C1738 ,C1655_=_C1739 ,C1655_=_C1740 ,C1655_=_C1741 ,C1655_=_C1742 ,\nC1655_=_C1743 ,C1655_=_C1744 ,C1655_=_C1745 ,C1655_=_C1746 ,C1655_=_C1747 ,C1655_=_C1748 ,\nC1655_=_C1749 ,C1655_=_C1750 ,C1655_=_C1751 ,C1655_=_C1752 ,C1655_=_C1753 ,C1655_=_C1754 ,\nC1656_=_C1657 ,C1656_=_C1658 ,C1656_=_C1659 ,C1656_=_C1660 ,C1656_=_C1661 ,C1656_=_C1662 ,\nC1656_=_C1663 ,C1656_=_C1664 ,C1656_=_C1665 ,C1656_=_C1666 ,C1656_=_C1668 ,C1656_=_C1669 ,\nC1656_=_C1670 ,C1656_=_C1671 ,C1656_=_C1672 ,C1656_=_C1673 ,C1656_=_C1674 ,C1656_=_C1675 ,\nC1656_=_C1676 ,C1656_=_C1677 ,C1656_=_C1678 ,C1656_=_C1679 ,C1656_=_C1680 ,C1656_=_C1681 ,\nC1656_=_C1682 ,C1656_=_C1683 ,C1656_=_C1690 ,C1656_=_C1692 ,C1656_=_C1695 ,C1656_=_C1698 ,\nC1656_=_C1701 ,C1656_=_C1703 ,C1656_=_C1704 ,C1656_=_C1705 ,C1656_=_C1707 ,C1656_=_C1709 ,\nC1656_=_C1710 ,C1656_=_C1717 ,C1656_=_C1721 ,C1656_=_C1723 ,C1656_=_C1726 ,C1656_=_C1727 ,\nC1656_=_C1730 ,C1656_=_C1732 ,C1656_=_C1733 ,C1656_=_C1734 ,C1656_=_C1735 ,C1656_=_C1736 ,\nC1656_=_C1737 ,C1656_=_C1738 ,C1656_=_C1739 ,C1656_=_C1740 ,C1656_=_C1741 ,C1656_=_C1742 ,\nC1656_=_C1743 ,C1656_=_C1744 ,C1656_=_C1745 ,C1656_=_C1746 ,C1656_=_C1747 ,C1656_=_C1748 ,\nC1656_=_C1749 ,C1656_=_C1750 ,C1656_=_C1751 ,C1656_=_C1752 ,C1656_=_C1753 ,C1656_=_C1754 ,\nC1657_=_C1658 ,C1657_=_C1659 ,C1657_=_C1660 ,C1657_=_C1661 ,C1657_=_C1662 ,C1657_=_C1663 ,\nC1657_=_C1664 ,C1657_=_C1665 ,C1657_=_C1666 ,C1657_=_C1668 ,C1657_=_C1669 ,C1657_=_C1670 ,\nC1657_=_C1671 ,C1657_=_C1672 ,C1657_=_C1673 ,C1657_=_C1674 ,C1657_=_C1675 ,C1657_=_C1676 ,\nC1657_=_C1677 ,C1657_=_C1678 ,C1657_=_C1679 ,C1657_=_C1680 ,C1657_=_C1681 ,C1657_=_C1682 ,\nC1657_=_C1683 ,C1657_=_C1690 ,C1657_=_C1692 ,C1657_=_C1695 ,C1657_=_C1698 ,C1657_=_C1701 ,\nC1657_=_C1703 ,C1657_=_C1704 ,C1657_=_C1705 ,C1657_=_C1707 ,C1657_=_C1709 ,C1657_=_C1710 ,\nC1657_=_C1717 ,C1657_=_C1721 ,C1657_=_C1723 ,C1657_=_C1726 ,C1657_=_C1727 ,C1657_=_C1730 ,\nC1657_=_C1732 ,C1657_=_C1733 ,C1657_=_C1734 ,C1657_=_C1735 ,C1657_=_C1736 ,C1657_=_C1737 ,\nC1657_=_C1738 ,C1657_=_C1739 ,C1657_=_C1740 ,C1657_=_C1741 ,C1657_=_C1742 ,C1657_=_C1743 ,\nC1657_=_C1744 ,C1657_=_C1745 ,C1657_=_C1746 ,C1657_=_C1747 ,C1657_=_C1748 ,C1657_=_C1749 ,\nC1657_=_C1750 ,C1657_=_C1751 ,C1657_=_C1752 ,C1657_=_C1753 ,C1657_=_C1754 ,C1658_=_C1659 ,\nC1658_=_C1660 ,C1658_=_C1661 ,C1658_=_C1662 ,C1658_=_C1663 ,C1658_=_C1664 ,C1658_=_C1665 ,\nC1658_=_C1666 ,C1658_=_C1668 ,C1658_=_C1669 ,C1658_=_C1670 ,C1658_=_C1671 ,C1658_=_C1672 ,\nC1658_=_C1673 ,C1658_=_C1674 ,C1658_=_C1675 ,C1658_=_C1676 ,C1658_=_C1677 ,C1658_=_C1678 ,\nC1658_=_C1679 ,C1658_=_C1680 ,C1658_=_C1681 ,C1658_=_C1682 ,C1658_=_C1683 ,C1658_=_C1690 ,\nC1658_=_C1692 ,C1658_=_C1695 ,C1658_=_C1698 ,C1658_=_C1701 ,C1658_=_C1703 ,C1658_=_C1704 ,\nC1658_=_C1705 ,C1658_=_C1707 ,C1658_=_C1709 ,C1658_=_C1710 ,C1658_=_C1717 ,C1658_=_C1721 ,\nC1658_=_C1723 ,C1658_=_C1726 ,C1658_=_C1727 ,C1658_=_C1730 ,C1658_=_C1732 ,C1658_=_C1733 ,\nC1658_=_C1734 ,C1658_=_C1735 ,C1658_=_C1736 ,C1658_=_C1737 ,C1658_=_C1738 ,C1658_=_C1739 ,\nC1658_=_C1740 ,C1658_=_C1741 ,C1658_=_C1742 ,C1658_=_C1743 ,C1658_=_C1744 ,C1658_=_C1745 ,\nC1658_=_C1746 ,C1658_=_C1747 ,C1658_=_C1748 ,C1658_=_C1749 ,C1658_=_C1750 ,C1658_=_C1751 ,\nC1658_=_C1752 ,C1658_=_C1753 ,C1658_=_C1754 ,C1659_=_C1660 ,C1659_=_C1661 ,C1659_=_C1662 ,\nC1659_=_C1663 ,C1659_=_C1664 ,C1659_=_C1665 ,C1659_=_C1666 ,C1659_=_C1668 ,C1659_=_C1669 ,\nC1659_=_C1670 ,C1659_=_C1671 ,C1659_=_C1672 ,C1659_=_C1673 ,C1659_=_C1674 ,C1659_=_C1675 ,\nC1659_=_C1676 ,C1659_=_C1677 ,C1659_=_C1678 ,C1659_=_C1679 ,C1659_=_C1680 ,C1659_=_C1681 ,\nC1659_=_C1682 ,C1659_=_C1683 ,C1659_=_C1690 ,C1659_=_C1692 ,C1659_=_C1695 ,C1659_=_C1698 ,\nC1659_=_C1701 ,C1659_=_C1703 ,C1659_=_C1704 ,C1659_=_C1705 ,C1659_=_C1707 ,C1659_=_C1709 ,\nC1659_=_C1710 ,C1659_=_C1717 ,C1659_=_C1721 ,C1659_=_C1723 ,C1659_=_C1726 ,C1659_=_C1727 ,\nC1659_=_C1730 ,C1659_=_C1732 ,C1659_=_C1733 ,C1659_=_C1734 ,C1659_=_C1735 ,C1659_=_C1736 ,\nC1659_=_C1737 ,C1659_=_C1738 ,C1659_=_C1739 ,C1659_=_C1740 ,C1659_=_C1741 ,C1659_=_C1742 ,\nC1659_=_C1743 ,C1659_=_C1744 ,C1659_=_C1745 ,C1659_=_C1746 ,C1659_=_C1747 ,C1659_=_C1748 ,\nC1659_=_C1749 ,C1659_=_C1750 ,C1659_=_C1751 ,C1659_=_C1752 ,C1659_=_C1753 ,C1659_=_C1754 ,\nC1660_=_C1661 ,C1660_=_C1662 ,C1660_=_C1663 ,C1660_=_C1664 ,C1660_=_C1665 ,C1660_=_C1666 ,\nC1660_=_C1668 ,C1660_=_C1669 ,C1660_=_C1670 ,C1660_=_C1671 ,C1660_=_C1672 ,C1660_=_C1673 ,\nC1660_=_C1674 ,C1660_=_C1675 ,C1660_=_C1676 ,C1660_=_C1677 ,C1660_=_C1678 ,C1660_=_C1679 ,\nC1660_=_C1680 ,C1660_=_C1681 ,C1660_=_C1682 ,C1660_=_C1683 ,C1660_=_C1690 ,C1660_=_C1692 ,\nC1660_=_C1695 ,C1660_=_C1698 ,C1660_=_C1701 ,C1660_=_C1703 ,C1660_=_C1704 ,C1660_=_C1705 ,\nC1660_=_C1707 ,C1660_=_C1709 ,C1660_=_C1710 ,C1660_=_C1717 ,C1660_=_C1721 ,C1660_=_C1723 ,\nC1660_=_C1726 ,C1660_=_C1727 ,C1660_=_C1730 ,C1660_=_C1732 ,C1660_=_C1733 ,C1660_=_C1734 ,\nC1660_=_C1735 ,C1660_=_C1736 ,C1660_=_C1737 ,C1660_=_C1738 ,C1660_=_C1739 ,C1660_=_C1740 ,\nC1660_=_C1741 ,C1660_=_C1742 ,C1660_=_C1743 ,C1660_=_C1744 ,C1660_=_C1745 ,C1660_=_C1746 ,\nC1660_=_C1747 ,C1660_=_C1748 ,C1660_=_C1749 ,C1660_=_C1750 ,C1660_=_C1751 ,C1660_=_C1752 ,\nC1660_=_C1753 ,C1660_=_C1754 ,C1661_=_C1662 ,C1661_=_C1663 ,C1661_=_C1664 ,C1661_=_C1665 ,\nC1661_=_C1666 ,C1661_=_C1668 ,C1661_=_C1669 ,C1661_=_C1670 ,C1661_=_C1671 ,C1661_=_C1672 ,\nC1661_=_C1673 ,C1661_=_C1674 ,C1661_=_C1675 ,C1661_=_C1676 ,C1661_=_C1677 ,C1661_=_C1678 ,\nC1661_=_C1679 ,C1661_=_C1680 ,C1661_=_C1681 ,C1661_=_C1682 ,C1661_=_C1683 ,C1661_=_C1690 ,\nC1661_=_C1692 ,C1661_=_C1695 ,C1661_=_C1698 ,C1661_=_C1701 ,C1661_=_C1703 ,C1661_=_C1704 ,\nC1661_=_C1705 ,C1661_=_C1707 ,C1661_=_C1709 ,C1661_=_C1710 ,C1661_=_C1717 ,C1661_=_C1721 ,\nC1661_=_C1723 ,C1661_=_C1726 ,C1661_=_C1727 ,C1661_=_C1730 ,C1661_=_C1732 ,C1661_=_C1733 ,\nC1661_=_C1734 ,C1661_=_C1735 ,C1661_=_C1736 ,C1661_=_C1737 ,C1661_=_C1738 ,C1661_=_C1739 ,\nC1661_=_C1740 ,C1661_=_C1741 ,C1661_=_C1742 ,C1661_=_C1743 ,C1661_=_C1744 ,C1661_=_C1745 ,\nC1661_=_C1746 ,C1661_=_C1747 ,C1661_=_C1748 ,C1661_=_C1749 ,C1661_=_C1750 ,C1661_=_C1751 ,\nC1661_=_C1752 ,C1661_=_C1753 ,C1661_=_C1754 ,C1662_=_C1663 ,C1662_=_C1664 ,C1662_=_C1665 ,\nC1662_=_C1666 ,C1662_=_C1668 ,C1662_=_C1669 ,C1662_=_C1670 ,C1662_=_C1671 ,C1662_=_C1672 ,\nC1662_=_C1673 ,C1662_=_C1674 ,C1662_=_C1675 ,C1662_=_C1676 ,C1662_=_C1677 ,C1662_=_C1678 ,\nC1662_=_C1679 ,C1662_=_C1680 ,C1662_=_C1681 ,C1662_=_C1682 ,C1662_=_C1683 ,C1662_=_C1690 ,\nC1662_=_C1692 ,C1662_=_C1695 ,C1662_=_C1698 ,C1662_=_C1701 ,C1662_=_C1703 ,C1662_=_C1704 ,\nC1662_=_C1705 ,C1662_=_C1707 ,C1662_=_C1709 ,C1662_=_C1710 ,C1662_=_C1717 ,C1662_=_C1721 ,\nC1662_=_C1723 ,C1662_=_C1726 ,C1662_=_C1727 ,C1662_=_C1730 ,C1662_=_C1732 ,C1662_=_C1733 ,\nC1662_=_C1734 ,C1662_=_C1735 ,C1662_=_C1736 ,C1662_=_C1737 ,C1662_=_C1738 ,C1662_=_C1739 ,\nC1662_=_C1740 ,C1662_=_C1741 ,C1662_=_C1742 ,C1662_=_C1743 ,C1662_=_C1744 ,C1662_=_C1745 ,\nC1662_=_C1746 ,C1662_=_C1747 ,C1662_=_C1748 ,C1662_=_C1749 ,C1662_=_C1750 ,C1662_=_C1751 ,\nC1662_=_C1752 ,C1662_=_C1753 ,C1662_=_C1754 ,C1663_=_C1664 ,C1663_=_C1665 ,C1663_=_C1666 ,\nC1663_=_C1668 ,C1663_=_C1669 ,C1663_=_C1670 ,C1663_=_C1671 ,C1663_=_C1672 ,C1663_=_C1673 ,\nC1663_=_C1674 ,C1663_=_C1675 ,C1663_=_C1676 ,C1663_=_C1677 ,C1663_=_C1678 ,C1663_=_C1679 ,\nC1663_=_C1680 ,C1663_=_C1681 ,C1663_=_C1682 ,C1663_=_C1683 ,C1663_=_C1690 ,C1663_=_C1692 ,\nC1663_=_C1695 ,C1663_=_C1698 ,C1663_=_C1701 ,C1663_=_C1703 ,C1663_=_C1704 ,C1663_=_C1705 ,\nC1663_=_C1707 ,C1663_=_C1709 ,C1663_=_C1710 ,C1663_=_C1717 ,C1663_=_C1721 ,C1663_=_C1723 ,\nC1663_=_C1726 ,C1663_=_C1727 ,C1663_=_C1730 ,C1663_=_C1732 ,C1663_=_C1733 ,C1663_=_C1734 ,\nC1663_=_C1735 ,C1663_=_C1736 ,C1663_=_C1737 ,C1663_=_C1738 ,C1663_=_C1739 ,C1663_=_C1740 ,\nC1663_=_C1741 ,C1663_=_C1742 ,C1663_=_C1743 ,C1663_=_C1744 ,C1663_=_C1745 ,C1663_=_C1746 ,\nC1663_=_C1747 ,C1663_=_C1748 ,C1663_=_C1749 ,C1663_=_C1750 ,C1663_=_C1751 ,C1663_=_C1752 ,\nC1663_=_C1753 ,C1663_=_C1754 ,C1664_=_C1665 ,C1664_=_C1666 ,C1664_=_C1668 ,C1664_=_C1669 ,\nC1664_=_C1670 ,C1664_=_C1671 ,C1664_=_C1672 ,C1664_=_C1673 ,C1664_=_C1674 ,C1664_=_C1675 ,\nC1664_=_C1676 ,C1664_=_C1677 ,C1664_=_C1678 ,C1664_=_C1679 ,C1664_=_C1680 ,C1664_=_C1681 ,\nC1664_=_C1682 ,C1664_=_C1683 ,C1664_=_C1690 ,C1664_=_C1692 ,C1664_=_C1695 ,C1664_=_C1698 ,\nC1664_=_C1701 ,C1664_=_C1703 ,C1664_=_C1704 ,C1664_=_C1705 ,C1664_=_C1707 ,C1664_=_C1709 ,\nC1664_=_C1710 ,C1664_=_C1717 ,C1664_=_C1721 ,C1664_=_C1723 ,C1664_=_C1726 ,C1664_=_C1727 ,\nC1664_=_C1730 ,C1664_=_C1732 ,C1664_=_C1733 ,C1664_=_C1734 ,C1664_=_C1735 ,C1664_=_C1736 ,\nC1664_=_C1737 ,C1664_=_C1738 ,C1664_=_C1739 ,C1664_=_C1740 ,C1664_=_C1741 ,C1664_=_C1742 ,\nC1664_=_C1743 ,C1664_=_C1744 ,C1664_=_C1745 ,C1664_=_C1746 ,C1664_=_C1747 ,C1664_=_C1748 ,\nC1664_=_C1749 ,C1664_=_C1750 ,C1664_=_C1751 ,C1664_=_C1752 ,C1664_=_C1753 ,C1664_=_C1754 ,\nC1665_=_C1666 ,C1665_=_C1668 ,C1665_=_C1669 ,C1665_=_C1670 ,C1665_=_C1671 ,C1665_=_C1672 ,\nC1665_=_C1673 ,C1665_=_C1674 ,C1665_=_C1675 ,C1665_=_C1676 ,C1665_=_C1677 ,C1665_=_C1678 ,\nC1665_=_C1679 ,C1665_=_C1680 ,C1665_=_C1681 ,C1665_=_C1682</w:t>
      </w:r>
    </w:p>
    <w:p>
      <w:pPr>
        <w:pStyle w:val="PreformattedText"/>
        <w:bidi w:val="0"/>
        <w:spacing w:before="0" w:after="0"/>
        <w:jc w:val="left"/>
        <w:rPr/>
      </w:pPr>
      <w:r>
        <w:rPr/>
        <w:t xml:space="preserve"> </w:t>
      </w:r>
      <w:r>
        <w:rPr/>
        <w:t>,C1665_=_C1683 ,C1665_=_C1690 ,\nC1665_=_C1692 ,C1665_=_C1695 ,C1665_=_C1698 ,C1665_=_C1701 ,C1665_=_C1703 ,C1665_=_C1704 ,\nC1665_=_C1705 ,C1665_=_C1707 ,C1665_=_C1709 ,C1665_=_C1710 ,C1665_=_C1717 ,C1665_=_C1721 ,\nC1665_=_C1723 ,C1665_=_C1726 ,C1665_=_C1727 ,C1665_=_C1730 ,C1665_=_C1732 ,C1665_=_C1733 ,\nC1665_=_C1734 ,C1665_=_C1735 ,C1665_=_C1736 ,C1665_=_C1737 ,C1665_=_C1738 ,C1665_=_C1739 ,\nC1665_=_C1740 ,C1665_=_C1741 ,C1665_=_C1742 ,C1665_=_C1743 ,C1665_=_C1744 ,C1665_=_C1745 ,\nC1665_=_C1746 ,C1665_=_C1747 ,C1665_=_C1748 ,C1665_=_C1749 ,C1665_=_C1750 ,C1665_=_C1751 ,\nC1665_=_C1752 ,C1665_=_C1753 ,C1665_=_C1754 ,C1666_=_C1668 ,C1666_=_C1669 ,C1666_=_C1670 ,\nC1666_=_C1671 ,C1666_=_C1672 ,C1666_=_C1673 ,C1666_=_C1674 ,C1666_=_C1675 ,C1666_=_C1676 ,\nC1666_=_C1677 ,C1666_=_C1678 ,C1666_=_C1679 ,C1666_=_C1680 ,C1666_=_C1681 ,C1666_=_C1682 ,\nC1666_=_C1683 ,C1666_=_C1690 ,C1666_=_C1692 ,C1666_=_C1695 ,C1666_=_C1698 ,C1666_=_C1701 ,\nC1666_=_C1703 ,C1666_=_C1704 ,C1666_=_C1705 ,C1666_=_C1707 ,C1666_=_C1709 ,C1666_=_C1710 ,\nC1666_=_C1717 ,C1666_=_C1721 ,C1666_=_C1723 ,C1666_=_C1726 ,C1666_=_C1727 ,C1666_=_C1730 ,\nC1666_=_C1732 ,C1666_=_C1733 ,C1666_=_C1734 ,C1666_=_C1735 ,C1666_=_C1736 ,C1666_=_C1737 ,\nC1666_=_C1738 ,C1666_=_C1739 ,C1666_=_C1740 ,C1666_=_C1741 ,C1666_=_C1742 ,C1666_=_C1743 ,\nC1666_=_C1744 ,C1666_=_C1745 ,C1666_=_C1746 ,C1666_=_C1747 ,C1666_=_C1748 ,C1666_=_C1749 ,\nC1666_=_C1750 ,C1666_=_C1751 ,C1666_=_C1752 ,C1666_=_C1753 ,C1666_=_C1754 ,C1668_=_C1669 ,\nC1668_=_C1670 ,C1668_=_C1671 ,C1668_=_C1672 ,C1668_=_C1673 ,C1668_=_C1674 ,C1668_=_C1675 ,\nC1668_=_C1676 ,C1668_=_C1677 ,C1668_=_C1678 ,C1668_=_C1679 ,C1668_=_C1680 ,C1668_=_C1681 ,\nC1668_=_C1682 ,C1668_=_C1683 ,C1668_=_C1690 ,C1668_=_C1692 ,C1668_=_C1695 ,C1668_=_C1698 ,\nC1668_=_C1701 ,C1668_=_C1703 ,C1668_=_C1704 ,C1668_=_C1705 ,C1668_=_C1707 ,C1668_=_C1709 ,\nC1668_=_C1710 ,C1668_=_C1717 ,C1668_=_C1721 ,C1668_=_C1723 ,C1668_=_C1726 ,C1668_=_C1727 ,\nC1668_=_C1730 ,C1668_=_C1732 ,C1668_=_C1733 ,C1668_=_C1734 ,C1668_=_C1735 ,C1668_=_C1736 ,\nC1668_=_C1737 ,C1668_=_C1738 ,C1668_=_C1739 ,C1668_=_C1740 ,C1668_=_C1741 ,C1668_=_C1742 ,\nC1668_=_C1743 ,C1668_=_C1744 ,C1668_=_C1745 ,C1668_=_C1746 ,C1668_=_C1747 ,C1668_=_C1748 ,\nC1668_=_C1749 ,C1668_=_C1750 ,C1668_=_C1751 ,C1668_=_C1752 ,C1668_=_C1753 ,C1668_=_C1754 ,\nC1669_=_C1670 ,C1669_=_C1671 ,C1669_=_C1672 ,C1669_=_C1673 ,C1669_=_C1674 ,C1669_=_C1675 ,\nC1669_=_C1676 ,C1669_=_C1677 ,C1669_=_C1678 ,C1669_=_C1679 ,C1669_=_C1680 ,C1669_=_C1681 ,\nC1669_=_C1682 ,C1669_=_C1683 ,C1669_=_C1690 ,C1669_=_C1692 ,C1669_=_C1695 ,C1669_=_C1698 ,\nC1669_=_C1701 ,C1669_=_C1703 ,C1669_=_C1704 ,C1669_=_C1705 ,C1669_=_C1707 ,C1669_=_C1709 ,\nC1669_=_C1710 ,C1669_=_C1717 ,C1669_=_C1721 ,C1669_=_C1723 ,C1669_=_C1726 ,C1669_=_C1727 ,\nC1669_=_C1730 ,C1669_=_C1732 ,C1669_=_C1733 ,C1669_=_C1734 ,C1669_=_C1735 ,C1669_=_C1736 ,\nC1669_=_C1737 ,C1669_=_C1738 ,C1669_=_C1739 ,C1669_=_C1740 ,C1669_=_C1741 ,C1669_=_C1742 ,\nC1669_=_C1743 ,C1669_=_C1744 ,C1669_=_C1745 ,C1669_=_C1746 ,C1669_=_C1747 ,C1669_=_C1748 ,\nC1669_=_C1749 ,C1669_=_C1750 ,C1669_=_C1751 ,C1669_=_C1752 ,C1669_=_C1753 ,C1669_=_C1754 ,\nC1670_=_C1671 ,C1670_=_C1672 ,C1670_=_C1673 ,C1670_=_C1674 ,C1670_=_C1675 ,C1670_=_C1676 ,\nC1670_=_C1677 ,C1670_=_C1678 ,C1670_=_C1679 ,C1670_=_C1680 ,C1670_=_C1681 ,C1670_=_C1682 ,\nC1670_=_C1683 ,C1670_=_C1690 ,C1670_=_C1692 ,C1670_=_C1695 ,C1670_=_C1698 ,C1670_=_C1701 ,\nC1670_=_C1703 ,C1670_=_C1704 ,C1670_=_C1705 ,C1670_=_C1707 ,C1670_=_C1709 ,C1670_=_C1710 ,\nC1670_=_C1717 ,C1670_=_C1721 ,C1670_=_C1723 ,C1670_=_C1726 ,C1670_=_C1727 ,C1670_=_C1730 ,\nC1670_=_C1732 ,C1670_=_C1733 ,C1670_=_C1734 ,C1670_=_C1735 ,C1670_=_C1736 ,C1670_=_C1737 ,\nC1670_=_C1738 ,C1670_=_C1739 ,C1670_=_C1740 ,C1670_=_C1741 ,C1670_=_C1742 ,C1670_=_C1743 ,\nC1670_=_C1744 ,C1670_=_C1745 ,C1670_=_C1746 ,C1670_=_C1747 ,C1670_=_C1748 ,C1670_=_C1749 ,\nC1670_=_C1750 ,C1670_=_C1751 ,C1670_=_C1752 ,C1670_=_C1753 ,C1670_=_C1754 ,C1671_=_C1672 ,\nC1671_=_C1673 ,C1671_=_C1674 ,C1671_=_C1675 ,C1671_=_C1676 ,C1671_=_C1677 ,C1671_=_C1678 ,\nC1671_=_C1679 ,C1671_=_C1680 ,C1671_=_C1681 ,C1671_=_C1682 ,C1671_=_C1683 ,C1671_=_C1690 ,\nC1671_=_C1692 ,C1671_=_C1695 ,C1671_=_C1698 ,C1671_=_C1701 ,C1671_=_C1703 ,C1671_=_C1704 ,\nC1671_=_C1705 ,C1671_=_C1707 ,C1671_=_C1709 ,C1671_=_C1710 ,C1671_=_C1717 ,C1671_=_C1721 ,\nC1671_=_C1723 ,C1671_=_C1726 ,C1671_=_C1727 ,C1671_=_C1730 ,C1671_=_C1732 ,C1671_=_C1733 ,\nC1671_=_C1734 ,C1671_=_C1735 ,C1671_=_C1736 ,C1671_=_C1737 ,C1671_=_C1738 ,C1671_=_C1739 ,\nC1671_=_C1740 ,C1671_=_C1741 ,C1671_=_C1742 ,C1671_=_C1743 ,C1671_=_C1744 ,C1671_=_C1745 ,\nC1671_=_C1746 ,C1671_=_C1747 ,C1671_=_C1748 ,C1671_=_C1749 ,C1671_=_C1750 ,C1671_=_C1751 ,\nC1671_=_C1752 ,C1671_=_C1753 ,C1671_=_C1754 ,C1672_=_C1673 ,C1672_=_C1674 ,C1672_=_C1675 ,\nC1672_=_C1676 ,C1672_=_C1677 ,C1672_=_C1678 ,C1672_=_C1679 ,C1672_=_C1680 ,C1672_=_C1681 ,\nC1672_=_C1682 ,C1672_=_C1683 ,C1672_=_C1690 ,C1672_=_C1692 ,C1672_=_C1695 ,C1672_=_C1698 ,\nC1672_=_C1701 ,C1672_=_C1703 ,C1672_=_C1704 ,C1672_=_C1705 ,C1672_=_C1707 ,C1672_=_C1709 ,\nC1672_=_C1710 ,C1672_=_C1717 ,C1672_=_C1721 ,C1672_=_C1723 ,C1672_=_C1726 ,C1672_=_C1727 ,\nC1672_=_C1730 ,C1672_=_C1732 ,C1672_=_C1733 ,C1672_=_C1734 ,C1672_=_C1735 ,C1672_=_C1736 ,\nC1672_=_C1737 ,C1672_=_C1738 ,C1672_=_C1739 ,C1672_=_C1740 ,C1672_=_C1741 ,C1672_=_C1742 ,\nC1672_=_C1743 ,C1672_=_C1744 ,C1672_=_C1745 ,C1672_=_C1746 ,C1672_=_C1747 ,C1672_=_C1748 ,\nC1672_=_C1749 ,C1672_=_C1750 ,C1672_=_C1751 ,C1672_=_C1752 ,C1672_=_C1753 ,C1672_=_C1754 ,\nC1673_=_C1674 ,C1673_=_C1675 ,C1673_=_C1676 ,C1673_=_C1677 ,C1673_=_C1678 ,C1673_=_C1679 ,\nC1673_=_C1680 ,C1673_=_C1681 ,C1673_=_C1682 ,C1673_=_C1683 ,C1673_=_C1690 ,C1673_=_C1692 ,\nC1673_=_C1695 ,C1673_=_C1698 ,C1673_=_C1701 ,C1673_=_C1703 ,C1673_=_C1704 ,C1673_=_C1705 ,\nC1673_=_C1707 ,C1673_=_C1709 ,C1673_=_C1710 ,C1673_=_C1717 ,C1673_=_C1721 ,C1673_=_C1723 ,\nC1673_=_C1726 ,C1673_=_C1727 ,C1673_=_C1730 ,C1673_=_C1732 ,C1673_=_C1733 ,C1673_=_C1734 ,\nC1673_=_C1735 ,C1673_=_C1736 ,C1673_=_C1737 ,C1673_=_C1738 ,C1673_=_C1739 ,C1673_=_C1740 ,\nC1673_=_C1741 ,C1673_=_C1742 ,C1673_=_C1743 ,C1673_=_C1744 ,C1673_=_C1745 ,C1673_=_C1746 ,\nC1673_=_C1747 ,C1673_=_C1748 ,C1673_=_C1749 ,C1673_=_C1750 ,C1673_=_C1751 ,C1673_=_C1752 ,\nC1673_=_C1753 ,C1673_=_C1754 ,C1674_=_C1675 ,C1674_=_C1676 ,C1674_=_C1677 ,C1674_=_C1678 ,\nC1674_=_C1679 ,C1674_=_C1680 ,C1674_=_C1681 ,C1674_=_C1682 ,C1674_=_C1683 ,C1674_=_C1690 ,\nC1674_=_C1692 ,C1674_=_C1695 ,C1674_=_C1698 ,C1674_=_C1701 ,C1674_=_C1703 ,C1674_=_C1704 ,\nC1674_=_C1705 ,C1674_=_C1707 ,C1674_=_C1709 ,C1674_=_C1710 ,C1674_=_C1717 ,C1674_=_C1721 ,\nC1674_=_C1723 ,C1674_=_C1726 ,C1674_=_C1727 ,C1674_=_C1730 ,C1674_=_C1732 ,C1674_=_C1733 ,\nC1674_=_C1734 ,C1674_=_C1735 ,C1674_=_C1736 ,C1674_=_C1737 ,C1674_=_C1738 ,C1674_=_C1739 ,\nC1674_=_C1740 ,C1674_=_C1741 ,C1674_=_C1742 ,C1674_=_C1743 ,C1674_=_C1744 ,C1674_=_C1745 ,\nC1674_=_C1746 ,C1674_=_C1747 ,C1674_=_C1748 ,C1674_=_C1749 ,C1674_=_C1750 ,C1674_=_C1751 ,\nC1674_=_C1752 ,C1674_=_C1753 ,C1674_=_C1754 ,C1675_=_C1676 ,C1675_=_C1677 ,C1675_=_C1678 ,\nC1675_=_C1679 ,C1675_=_C1680 ,C1675_=_C1681 ,C1675_=_C1682 ,C1675_=_C1683 ,C1675_=_C1690 ,\nC1675_=_C1692 ,C1675_=_C1695 ,C1675_=_C1698 ,C1675_=_C1701 ,C1675_=_C1703 ,C1675_=_C1704 ,\nC1675_=_C1705 ,C1675_=_C1707 ,C1675_=_C1709 ,C1675_=_C1710 ,C1675_=_C1717 ,C1675_=_C1721 ,\nC1675_=_C1723 ,C1675_=_C1726 ,C1675_=_C1727 ,C1675_=_C1730 ,C1675_=_C1732 ,C1675_=_C1733 ,\nC1675_=_C1734 ,C1675_=_C1735 ,C1675_=_C1736 ,C1675_=_C1737 ,C1675_=_C1738 ,C1675_=_C1739 ,\nC1675_=_C1740 ,C1675_=_C1741 ,C1675_=_C1742 ,C1675_=_C1743 ,C1675_=_C1744 ,C1675_=_C1745 ,\nC1675_=_C1746 ,C1675_=_C1747 ,C1675_=_C1748 ,C1675_=_C1749 ,C1675_=_C1750 ,C1675_=_C1751 ,\nC1675_=_C1752 ,C1675_=_C1753 ,C1675_=_C1754 ,C1676_=_C1677 ,C1676_=_C1678 ,C1676_=_C1679 ,\nC1676_=_C1680 ,C1676_=_C1681 ,C1676_=_C1682 ,C1676_=_C1683 ,C1676_=_C1690 ,C1676_=_C1692 ,\nC1676_=_C1695 ,C1676_=_C1698 ,C1676_=_C1701 ,C1676_=_C1703 ,C1676_=_C1704 ,C1676_=_C1705 ,\nC1676_=_C1707 ,C1676_=_C1709 ,C1676_=_C1710 ,C1676_=_C1717 ,C1676_=_C1721 ,C1676_=_C1723 ,\nC1676_=_C1726 ,C1676_=_C1727 ,C1676_=_C1730 ,C1676_=_C1732 ,C1676_=_C1733 ,C1676_=_C1734 ,\nC1676_=_C1735 ,C1676_=_C1736 ,C1676_=_C1737 ,C1676_=_C1738 ,C1676_=_C1739 ,C1676_=_C1740 ,\nC1676_=_C1741 ,C1676_=_C1742 ,C1676_=_C1743 ,C1676_=_C1744 ,C1676_=_C1745 ,C1676_=_C1746 ,\nC1676_=_C1747 ,C1676_=_C1748 ,C1676_=_C1749 ,C1676_=_C1750 ,C1676_=_C1751 ,C1676_=_C1752 ,\nC1676_=_C1753 ,C1676_=_C1754 ,C1677_=_C1678 ,C1677_=_C1679 ,C1677_=_C1680 ,C1677_=_C1681 ,\nC1677_=_C1682 ,C1677_=_C1683 ,C1677_=_C1690 ,C1677_=_C1692 ,C1677_=_C1695 ,C1677_=_C1698 ,\nC1677_=_C1701 ,C1677_=_C1703 ,C1677_=_C1704 ,C1677_=_C1705 ,C1677_=_C1707 ,C1677_=_C1709 ,\nC1677_=_C1710 ,C1677_=_C1717 ,C1677_=_C1721 ,C1677_=_C1723 ,C1677_=_C1726 ,C1677_=_C1727 ,\nC1677_=_C1730 ,C1677_=_C1732 ,C1677_=_C1733 ,C1677_=_C1734 ,C1677_=_C1735 ,C1677_=_C1736 ,\nC1677_=_C1737 ,C1677_=_C1738 ,C1677_=_C1739 ,C1677_=_C1740 ,C1677_=_C1741 ,C1677_=_C1742 ,\nC1677_=_C1743 ,C1677_=_C1744 ,C1677_=_C1745 ,C1677_=_C1746 ,C1677_=_C1747 ,C1677_=_C1748 ,\nC1677_=_C1749 ,C1677_=_C1750 ,C1677_=_C1751 ,C1677_=_C1752 ,C1677_=_C1753 ,C1677_=_C1754 ,\nC1678_=_C1679 ,C1678_=_C1680 ,C1678_=_C1681 ,C1678_=_C1682 ,C1678_=_C1683 ,C1678_=_C1690 ,\nC1678_=_C1692 ,C1678_=_C1695 ,C1678_=_C1698 ,C1678_=_C1701 ,C1678_=_C1703 ,C1678_=_C1704 ,\nC1678_=_C1705 ,C1678_=_C1707 ,C1678_=_C1709 ,C1678_=_C1710 ,C1678_=_C1717 ,C1678_=_C1721 ,\nC1678_=_C1723 ,C1678_=_C1726 ,C1678_=_C1727 ,C1678_=_C1730 ,C1678_=_C1732 ,C1678_=_C1733 ,\nC1678_=_C1734 ,C1678_=_C1735 ,C1678_=_C1736 ,C1678_=_C1737 ,C1678_=_C1738 ,C1678_=_C1739 ,\nC1678_=_C1740 ,C1678_=_C1741 ,C1678_=_C1742 ,C1678_=_C1743 ,C1678_=_C1744 ,C1678_=_C1745 ,\nC1678_=_C1746 ,C1678_=_C1747 ,C1678_=_C1748 ,C1678_=_C1749 ,C1678_=_C1750 ,C1678_=_C1751 ,\nC1678_=_C1752 ,C1678_=_C1753</w:t>
      </w:r>
    </w:p>
    <w:p>
      <w:pPr>
        <w:pStyle w:val="PreformattedText"/>
        <w:bidi w:val="0"/>
        <w:spacing w:before="0" w:after="0"/>
        <w:jc w:val="left"/>
        <w:rPr/>
      </w:pPr>
      <w:r>
        <w:rPr/>
        <w:t xml:space="preserve"> </w:t>
      </w:r>
      <w:r>
        <w:rPr/>
        <w:t>,C1678_=_C1754 ,C1679_=_C1680 ,C1679_=_C1681 ,C1679_=_C1682 ,\nC1679_=_C1683 ,C1679_=_C1690 ,C1679_=_C1692 ,C1679_=_C1695 ,C1679_=_C1698 ,C1679_=_C1701 ,\nC1679_=_C1703 ,C1679_=_C1704 ,C1679_=_C1705 ,C1679_=_C1707 ,C1679_=_C1709 ,C1679_=_C1710 ,\nC1679_=_C1717 ,C1679_=_C1721 ,C1679_=_C1723 ,C1679_=_C1726 ,C1679_=_C1727 ,C1679_=_C1730 ,\nC1679_=_C1732 ,C1679_=_C1733 ,C1679_=_C1734 ,C1679_=_C1735 ,C1679_=_C1736 ,C1679_=_C1737 ,\nC1679_=_C1738 ,C1679_=_C1739 ,C1679_=_C1740 ,C1679_=_C1741 ,C1679_=_C1742 ,C1679_=_C1743 ,\nC1679_=_C1744 ,C1679_=_C1745 ,C1679_=_C1746 ,C1679_=_C1747 ,C1679_=_C1748 ,C1679_=_C1749 ,\nC1679_=_C1750 ,C1679_=_C1751 ,C1679_=_C1752 ,C1679_=_C1753 ,C1679_=_C1754 ,C1680_=_C1681 ,\nC1680_=_C1682 ,C1680_=_C1683 ,C1680_=_C1690 ,C1680_=_C1692 ,C1680_=_C1695 ,C1680_=_C1698 ,\nC1680_=_C1701 ,C1680_=_C1703 ,C1680_=_C1704 ,C1680_=_C1705 ,C1680_=_C1707 ,C1680_=_C1709 ,\nC1680_=_C1710 ,C1680_=_C1717 ,C1680_=_C1721 ,C1680_=_C1723 ,C1680_=_C1726 ,C1680_=_C1727 ,\nC1680_=_C1730 ,C1680_=_C1732 ,C1680_=_C1733 ,C1680_=_C1734 ,C1680_=_C1735 ,C1680_=_C1736 ,\nC1680_=_C1737 ,C1680_=_C1738 ,C1680_=_C1739 ,C1680_=_C1740 ,C1680_=_C1741 ,C1680_=_C1742 ,\nC1680_=_C1743 ,C1680_=_C1744 ,C1680_=_C1745 ,C1680_=_C1746 ,C1680_=_C1747 ,C1680_=_C1748 ,\nC1680_=_C1749 ,C1680_=_C1750 ,C1680_=_C1751 ,C1680_=_C1752 ,C1680_=_C1753 ,C1680_=_C1754 ,\nC1681_=_C1682 ,C1681_=_C1683 ,C1681_=_C1690 ,C1681_=_C1692 ,C1681_=_C1695 ,C1681_=_C1698 ,\nC1681_=_C1701 ,C1681_=_C1703 ,C1681_=_C1704 ,C1681_=_C1705 ,C1681_=_C1707 ,C1681_=_C1709 ,\nC1681_=_C1710 ,C1681_=_C1717 ,C1681_=_C1721 ,C1681_=_C1723 ,C1681_=_C1726 ,C1681_=_C1727 ,\nC1681_=_C1730 ,C1681_=_C1732 ,C1681_=_C1733 ,C1681_=_C1734 ,C1681_=_C1735 ,C1681_=_C1736 ,\nC1681_=_C1737 ,C1681_=_C1738 ,C1681_=_C1739 ,C1681_=_C1740 ,C1681_=_C1741 ,C1681_=_C1742 ,\nC1681_=_C1743 ,C1681_=_C1744 ,C1681_=_C1745 ,C1681_=_C1746 ,C1681_=_C1747 ,C1681_=_C1748 ,\nC1681_=_C1749 ,C1681_=_C1750 ,C1681_=_C1751 ,C1681_=_C1752 ,C1681_=_C1753 ,C1681_=_C1754 ,\nC1682_=_C1683 ,C1682_=_C1690 ,C1682_=_C1692 ,C1682_=_C1695 ,C1682_=_C1698 ,C1682_=_C1701 ,\nC1682_=_C1703 ,C1682_=_C1704 ,C1682_=_C1705 ,C1682_=_C1707 ,C1682_=_C1709 ,C1682_=_C1710 ,\nC1682_=_C1717 ,C1682_=_C1721 ,C1682_=_C1723 ,C1682_=_C1726 ,C1682_=_C1727 ,C1682_=_C1730 ,\nC1682_=_C1732 ,C1682_=_C1733 ,C1682_=_C1734 ,C1682_=_C1735 ,C1682_=_C1736 ,C1682_=_C1737 ,\nC1682_=_C1738 ,C1682_=_C1739 ,C1682_=_C1740 ,C1682_=_C1741 ,C1682_=_C1742 ,C1682_=_C1743 ,\nC1682_=_C1744 ,C1682_=_C1745 ,C1682_=_C1746 ,C1682_=_C1747 ,C1682_=_C1748 ,C1682_=_C1749 ,\nC1682_=_C1750 ,C1682_=_C1751 ,C1682_=_C1752 ,C1682_=_C1753 ,C1682_=_C1754 ,C1683_=_C1690 ,\nC1683_=_C1692 ,C1683_=_C1695 ,C1683_=_C1698 ,C1683_=_C1701 ,C1683_=_C1703 ,C1683_=_C1704 ,\nC1683_=_C1705 ,C1683_=_C1707 ,C1683_=_C1709 ,C1683_=_C1710 ,C1683_=_C1717 ,C1683_=_C1721 ,\nC1683_=_C1723 ,C1683_=_C1726 ,C1683_=_C1727 ,C1683_=_C1730 ,C1683_=_C1732 ,C1683_=_C1733 ,\nC1683_=_C1734 ,C1683_=_C1735 ,C1683_=_C1736 ,C1683_=_C1737 ,C1683_=_C1738 ,C1683_=_C1739 ,\nC1683_=_C1740 ,C1683_=_C1741 ,C1683_=_C1742 ,C1683_=_C1743 ,C1683_=_C1744 ,C1683_=_C1745 ,\nC1683_=_C1746 ,C1683_=_C1747 ,C1683_=_C1748 ,C1683_=_C1749 ,C1683_=_C1750 ,C1683_=_C1751 ,\nC1683_=_C1752 ,C1683_=_C1753 ,C1683_=_C1754 ,C1690_=_C1692 ,C1690_=_C1695 ,C1690_=_C1698 ,\nC1690_=_C1701 ,C1690_=_C1703 ,C1690_=_C1704 ,C1690_=_C1705 ,C1690_=_C1707 ,C1690_=_C1709 ,\nC1690_=_C1710 ,C1690_=_C1717 ,C1690_=_C1721 ,C1690_=_C1723 ,C1690_=_C1726 ,C1690_=_C1727 ,\nC1690_=_C1730 ,C1690_=_C1732 ,C1690_=_C1733 ,C1690_=_C1734 ,C1690_=_C1735 ,C1690_=_C1736 ,\nC1690_=_C1737 ,C1690_=_C1738 ,C1690_=_C1739 ,C1690_=_C1740 ,C1690_=_C1741 ,C1690_=_C1742 ,\nC1690_=_C1743 ,C1690_=_C1744 ,C1690_=_C1745 ,C1690_=_C1746 ,C1690_=_C1747 ,C1690_=_C1748 ,\nC1690_=_C1749 ,C1690_=_C1750 ,C1690_=_C1751 ,C1690_=_C1752 ,C1690_=_C1753 ,C1690_=_C1754 ,\nC1692_=_C1695 ,C1692_=_C1698 ,C1692_=_C1701 ,C1692_=_C1703 ,C1692_=_C1704 ,C1692_=_C1705 ,\nC1692_=_C1707 ,C1692_=_C1709 ,C1692_=_C1710 ,C1692_=_C1717 ,C1692_=_C1721 ,C1692_=_C1723 ,\nC1692_=_C1726 ,C1692_=_C1727 ,C1692_=_C1730 ,C1692_=_C1732 ,C1692_=_C1733 ,C1692_=_C1734 ,\nC1692_=_C1735 ,C1692_=_C1736 ,C1692_=_C1737 ,C1692_=_C1738 ,C1692_=_C1739 ,C1692_=_C1740 ,\nC1692_=_C1741 ,C1692_=_C1742 ,C1692_=_C1743 ,C1692_=_C1744 ,C1692_=_C1745 ,C1692_=_C1746 ,\nC1692_=_C1747 ,C1692_=_C1748 ,C1692_=_C1749 ,C1692_=_C1750 ,C1692_=_C1751 ,C1692_=_C1752 ,\nC1692_=_C1753 ,C1692_=_C1754 ,C1695_=_C1698 ,C1695_=_C1701 ,C1695_=_C1703 ,C1695_=_C1704 ,\nC1695_=_C1705 ,C1695_=_C1707 ,C1695_=_C1709 ,C1695_=_C1710 ,C1695_=_C1717 ,C1695_=_C1721 ,\nC1695_=_C1723 ,C1695_=_C1726 ,C1695_=_C1727 ,C1695_=_C1730 ,C1695_=_C1732 ,C1695_=_C1733 ,\nC1695_=_C1734 ,C1695_=_C1735 ,C1695_=_C1736 ,C1695_=_C1737 ,C1695_=_C1738 ,C1695_=_C1739 ,\nC1695_=_C1740 ,C1695_=_C1741 ,C1695_=_C1742 ,C1695_=_C1743 ,C1695_=_C1744 ,C1695_=_C1745 ,\nC1695_=_C1746 ,C1695_=_C1747 ,C1695_=_C1748 ,C1695_=_C1749 ,C1695_=_C1750 ,C1695_=_C1751 ,\nC1695_=_C1752 ,C1695_=_C1753 ,C1695_=_C1754 ,C1698_=_C1701 ,C1698_=_C1703 ,C1698_=_C1704 ,\nC1698_=_C1705 ,C1698_=_C1707 ,C1698_=_C1709 ,C1698_=_C1710 ,C1698_=_C1717 ,C1698_=_C1721 ,\nC1698_=_C1723 ,C1698_=_C1726 ,C1698_=_C1727 ,C1698_=_C1730 ,C1698_=_C1732 ,C1698_=_C1733 ,\nC1698_=_C1734 ,C1698_=_C1735 ,C1698_=_C1736 ,C1698_=_C1737 ,C1698_=_C1738 ,C1698_=_C1739 ,\nC1698_=_C1740 ,C1698_=_C1741 ,C1698_=_C1742 ,C1698_=_C1743 ,C1698_=_C1744 ,C1698_=_C1745 ,\nC1698_=_C1746 ,C1698_=_C1747 ,C1698_=_C1748 ,C1698_=_C1749 ,C1698_=_C1750 ,C1698_=_C1751 ,\nC1698_=_C1752 ,C1698_=_C1753 ,C1698_=_C1754 ,C1701_=_C1703 ,C1701_=_C1704 ,C1701_=_C1705 ,\nC1701_=_C1707 ,C1701_=_C1709 ,C1701_=_C1710 ,C1701_=_C1717 ,C1701_=_C1721 ,C1701_=_C1723 ,\nC1701_=_C1726 ,C1701_=_C1727 ,C1701_=_C1730 ,C1701_=_C1732 ,C1701_=_C1733 ,C1701_=_C1734 ,\nC1701_=_C1735 ,C1701_=_C1736 ,C1701_=_C1737 ,C1701_=_C1738 ,C1701_=_C1739 ,C1701_=_C1740 ,\nC1701_=_C1741 ,C1701_=_C1742 ,C1701_=_C1743 ,C1701_=_C1744 ,C1701_=_C1745 ,C1701_=_C1746 ,\nC1701_=_C1747 ,C1701_=_C1748 ,C1701_=_C1749 ,C1701_=_C1750 ,C1701_=_C1751 ,C1701_=_C1752 ,\nC1701_=_C1753 ,C1701_=_C1754 ,C1703_=_C1704 ,C1703_=_C1705 ,C1703_=_C1707 ,C1703_=_C1709 ,\nC1703_=_C1710 ,C1703_=_C1717 ,C1703_=_C1721 ,C1703_=_C1723 ,C1703_=_C1726 ,C1703_=_C1727 ,\nC1703_=_C1730 ,C1703_=_C1732 ,C1703_=_C1733 ,C1703_=_C1734 ,C1703_=_C1735 ,C1703_=_C1736 ,\nC1703_=_C1737 ,C1703_=_C1738 ,C1703_=_C1739 ,C1703_=_C1740 ,C1703_=_C1741 ,C1703_=_C1742 ,\nC1703_=_C1743 ,C1703_=_C1744 ,C1703_=_C1745 ,C1703_=_C1746 ,C1703_=_C1747 ,C1703_=_C1748 ,\nC1703_=_C1749 ,C1703_=_C1750 ,C1703_=_C1751 ,C1703_=_C1752 ,C1703_=_C1753 ,C1703_=_C1754 ,\nC1704_=_C1705 ,C1704_=_C1707 ,C1704_=_C1709 ,C1704_=_C1710 ,C1704_=_C1717 ,C1704_=_C1721 ,\nC1704_=_C1723 ,C1704_=_C1726 ,C1704_=_C1727 ,C1704_=_C1730 ,C1704_=_C1732 ,C1704_=_C1733 ,\nC1704_=_C1734 ,C1704_=_C1735 ,C1704_=_C1736 ,C1704_=_C1737 ,C1704_=_C1738 ,C1704_=_C1739 ,\nC1704_=_C1740 ,C1704_=_C1741 ,C1704_=_C1742 ,C1704_=_C1743 ,C1704_=_C1744 ,C1704_=_C1745 ,\nC1704_=_C1746 ,C1704_=_C1747 ,C1704_=_C1748 ,C1704_=_C1749 ,C1704_=_C1750 ,C1704_=_C1751 ,\nC1704_=_C1752 ,C1704_=_C1753 ,C1704_=_C1754 ,C1705_=_C1707 ,C1705_=_C1709 ,C1705_=_C1710 ,\nC1705_=_C1717 ,C1705_=_C1721 ,C1705_=_C1723 ,C1705_=_C1726 ,C1705_=_C1727 ,C1705_=_C1730 ,\nC1705_=_C1732 ,C1705_=_C1733 ,C1705_=_C1734 ,C1705_=_C1735 ,C1705_=_C1736 ,C1705_=_C1737 ,\nC1705_=_C1738 ,C1705_=_C1739 ,C1705_=_C1740 ,C1705_=_C1741 ,C1705_=_C1742 ,C1705_=_C1743 ,\nC1705_=_C1744 ,C1705_=_C1745 ,C1705_=_C1746 ,C1705_=_C1747 ,C1705_=_C1748 ,C1705_=_C1749 ,\nC1705_=_C1750 ,C1705_=_C1751 ,C1705_=_C1752 ,C1705_=_C1753 ,C1705_=_C1754 ,C1707_=_C1709 ,\nC1707_=_C1710 ,C1707_=_C1717 ,C1707_=_C1721 ,C1707_=_C1723 ,C1707_=_C1726 ,C1707_=_C1727 ,\nC1707_=_C1730 ,C1707_=_C1732 ,C1707_=_C1733 ,C1707_=_C1734 ,C1707_=_C1735 ,C1707_=_C1736 ,\nC1707_=_C1737 ,C1707_=_C1738 ,C1707_=_C1739 ,C1707_=_C1740 ,C1707_=_C1741 ,C1707_=_C1742 ,\nC1707_=_C1743 ,C1707_=_C1744 ,C1707_=_C1745 ,C1707_=_C1746 ,C1707_=_C1747 ,C1707_=_C1748 ,\nC1707_=_C1749 ,C1707_=_C1750 ,C1707_=_C1751 ,C1707_=_C1752 ,C1707_=_C1753 ,C1707_=_C1754 ,\nC1709_=_C1710 ,C1709_=_C1717 ,C1709_=_C1721 ,C1709_=_C1723 ,C1709_=_C1726 ,C1709_=_C1727 ,\nC1709_=_C1730 ,C1709_=_C1732 ,C1709_=_C1733 ,C1709_=_C1734 ,C1709_=_C1735 ,C1709_=_C1736 ,\nC1709_=_C1737 ,C1709_=_C1738 ,C1709_=_C1739 ,C1709_=_C1740 ,C1709_=_C1741 ,C1709_=_C1742 ,\nC1709_=_C1743 ,C1709_=_C1744 ,C1709_=_C1745 ,C1709_=_C1746 ,C1709_=_C1747 ,C1709_=_C1748 ,\nC1709_=_C1749 ,C1709_=_C1750 ,C1709_=_C1751 ,C1709_=_C1752 ,C1709_=_C1753 ,C1709_=_C1754 ,\nC1710_=_C1717 ,C1710_=_C1721 ,C1710_=_C1723 ,C1710_=_C1726 ,C1710_=_C1727 ,C1710_=_C1730 ,\nC1710_=_C1732 ,C1710_=_C1733 ,C1710_=_C1734 ,C1710_=_C1735 ,C1710_=_C1736 ,C1710_=_C1737 ,\nC1710_=_C1738 ,C1710_=_C1739 ,C1710_=_C1740 ,C1710_=_C1741 ,C1710_=_C1742 ,C1710_=_C1743 ,\nC1710_=_C1744 ,C1710_=_C1745 ,C1710_=_C1746 ,C1710_=_C1747 ,C1710_=_C1748 ,C1710_=_C1749 ,\nC1710_=_C1750 ,C1710_=_C1751 ,C1710_=_C1752 ,C1710_=_C1753 ,C1710_=_C1754 ,C1717_=_C1721 ,\nC1717_=_C1723 ,C1717_=_C1726 ,C1717_=_C1727 ,C1717_=_C1730 ,C1717_=_C1732 ,C1717_=_C1733 ,\nC1717_=_C1734 ,C1717_=_C1735 ,C1717_=_C1736 ,C1717_=_C1737 ,C1717_=_C1738 ,C1717_=_C1739 ,\nC1717_=_C1740 ,C1717_=_C1741 ,C1717_=_C1742 ,C1717_=_C1743 ,C1717_=_C1744 ,C1717_=_C1745 ,\nC1717_=_C1746 ,C1717_=_C1747 ,C1717_=_C1748 ,C1717_=_C1749 ,C1717_=_C1750 ,C1717_=_C1751 ,\nC1717_=_C1752 ,C1717_=_C1753 ,C1717_=_C1754 ,C1721_=_C1723 ,C1721_=_C1726 ,C1721_=_C1727 ,\nC1721_=_C1730 ,C1721_=_C1732 ,C1721_=_C1733 ,C1721_=_C1734 ,C1721_=_C1735 ,C1721_=_C1736 ,\nC1721_=_C1737 ,C1721_=_C1738 ,C1721_=_C1739 ,C1721_=_C1740 ,C1721_=_C1741 ,C1721_=_C1742 ,\nC1721_=_C1743 ,C1721_=_C1744 ,C1721_=_C1745 ,C1721_=_C1746 ,C1721_=_C1747 ,C1721_=_C1748 ,\nC1721_=_C1749 ,C1721_=_C1750 ,C1721_=_C1751 ,C1721_=_C1752 ,C1721_=_C1753 ,C1721_=_C1754 ,\nC1723_=_C1726 ,C1723_=_C1727 ,C1723_=_C1730 ,C1723_=_C1732 ,C1723_=_C1733 ,C1723_=_C1734</w:t>
      </w:r>
    </w:p>
    <w:p>
      <w:pPr>
        <w:pStyle w:val="PreformattedText"/>
        <w:bidi w:val="0"/>
        <w:spacing w:before="0" w:after="0"/>
        <w:jc w:val="left"/>
        <w:rPr/>
      </w:pPr>
      <w:r>
        <w:rPr/>
        <w:t xml:space="preserve"> </w:t>
      </w:r>
      <w:r>
        <w:rPr/>
        <w:t>,\nC1723_=_C1735 ,C1723_=_C1736 ,C1723_=_C1737 ,C1723_=_C1738 ,C1723_=_C1739 ,C1723_=_C1740 ,\nC1723_=_C1741 ,C1723_=_C1742 ,C1723_=_C1743 ,C1723_=_C1744 ,C1723_=_C1745 ,C1723_=_C1746 ,\nC1723_=_C1747 ,C1723_=_C1748 ,C1723_=_C1749 ,C1723_=_C1750 ,C1723_=_C1751 ,C1723_=_C1752 ,\nC1723_=_C1753 ,C1723_=_C1754 ,C1726_=_C1727 ,C1726_=_C1730 ,C1726_=_C1732 ,C1726_=_C1733 ,\nC1726_=_C1734 ,C1726_=_C1735 ,C1726_=_C1736 ,C1726_=_C1737 ,C1726_=_C1738 ,C1726_=_C1739 ,\nC1726_=_C1740 ,C1726_=_C1741 ,C1726_=_C1742 ,C1726_=_C1743 ,C1726_=_C1744 ,C1726_=_C1745 ,\nC1726_=_C1746 ,C1726_=_C1747 ,C1726_=_C1748 ,C1726_=_C1749 ,C1726_=_C1750 ,C1726_=_C1751 ,\nC1726_=_C1752 ,C1726_=_C1753 ,C1726_=_C1754 ,C1727_=_C1730 ,C1727_=_C1732 ,C1727_=_C1733 ,\nC1727_=_C1734 ,C1727_=_C1735 ,C1727_=_C1736 ,C1727_=_C1737 ,C1727_=_C1738 ,C1727_=_C1739 ,\nC1727_=_C1740 ,C1727_=_C1741 ,C1727_=_C1742 ,C1727_=_C1743 ,C1727_=_C1744 ,C1727_=_C1745 ,\nC1727_=_C1746 ,C1727_=_C1747 ,C1727_=_C1748 ,C1727_=_C1749 ,C1727_=_C1750 ,C1727_=_C1751 ,\nC1727_=_C1752 ,C1727_=_C1753 ,C1727_=_C1754 ,C1730_=_C1732 ,C1730_=_C1733 ,C1730_=_C1734 ,\nC1730_=_C1735 ,C1730_=_C1736 ,C1730_=_C1737 ,C1730_=_C1738 ,C1730_=_C1739 ,C1730_=_C1740 ,\nC1730_=_C1741 ,C1730_=_C1742 ,C1730_=_C1743 ,C1730_=_C1744 ,C1730_=_C1745 ,C1730_=_C1746 ,\nC1730_=_C1747 ,C1730_=_C1748 ,C1730_=_C1749 ,C1730_=_C1750 ,C1730_=_C1751 ,C1730_=_C1752 ,\nC1730_=_C1753 ,C1730_=_C1754 ,C1732_=_C1733 ,C1732_=_C1734 ,C1732_=_C1735 ,C1732_=_C1736 ,\nC1732_=_C1737 ,C1732_=_C1738 ,C1732_=_C1739 ,C1732_=_C1740 ,C1732_=_C1741 ,C1732_=_C1742 ,\nC1732_=_C1743 ,C1732_=_C1744 ,C1732_=_C1745 ,C1732_=_C1746 ,C1732_=_C1747 ,C1732_=_C1748 ,\nC1732_=_C1749 ,C1732_=_C1750 ,C1732_=_C1751 ,C1732_=_C1752 ,C1732_=_C1753 ,C1732_=_C1754 ,\nC1733_=_C1734 ,C1733_=_C1735 ,C1733_=_C1736 ,C1733_=_C1737 ,C1733_=_C1738 ,C1733_=_C1739 ,\nC1733_=_C1740 ,C1733_=_C1741 ,C1733_=_C1742 ,C1733_=_C1743 ,C1733_=_C1744 ,C1733_=_C1745 ,\nC1733_=_C1746 ,C1733_=_C1747 ,C1733_=_C1748 ,C1733_=_C1749 ,C1733_=_C1750 ,C1733_=_C1751 ,\nC1733_=_C1752 ,C1733_=_C1753 ,C1733_=_C1754 ,C1734_=_C1735 ,C1734_=_C1736 ,C1734_=_C1737 ,\nC1734_=_C1738 ,C1734_=_C1739 ,C1734_=_C1740 ,C1734_=_C1741 ,C1734_=_C1742 ,C1734_=_C1743 ,\nC1734_=_C1744 ,C1734_=_C1745 ,C1734_=_C1746 ,C1734_=_C1747 ,C1734_=_C1748 ,C1734_=_C1749 ,\nC1734_=_C1750 ,C1734_=_C1751 ,C1734_=_C1752 ,C1734_=_C1753 ,C1734_=_C1754 ,C1735_=_C1736 ,\nC1735_=_C1737 ,C1735_=_C1738 ,C1735_=_C1739 ,C1735_=_C1740 ,C1735_=_C1741 ,C1735_=_C1742 ,\nC1735_=_C1743 ,C1735_=_C1744 ,C1735_=_C1745 ,C1735_=_C1746 ,C1735_=_C1747 ,C1735_=_C1748 ,\nC1735_=_C1749 ,C1735_=_C1750 ,C1735_=_C1751 ,C1735_=_C1752 ,C1735_=_C1753 ,C1735_=_C1754 ,\nC1736_=_C1737 ,C1736_=_C1738 ,C1736_=_C1739 ,C1736_=_C1740 ,C1736_=_C1741 ,C1736_=_C1742 ,\nC1736_=_C1743 ,C1736_=_C1744 ,C1736_=_C1745 ,C1736_=_C1746 ,C1736_=_C1747 ,C1736_=_C1748 ,\nC1736_=_C1749 ,C1736_=_C1750 ,C1736_=_C1751 ,C1736_=_C1752 ,C1736_=_C1753 ,C1736_=_C1754 ,\nC1737_=_C1738 ,C1737_=_C1739 ,C1737_=_C1740 ,C1737_=_C1741 ,C1737_=_C1742 ,C1737_=_C1743 ,\nC1737_=_C1744 ,C1737_=_C1745 ,C1737_=_C1746 ,C1737_=_C1747 ,C1737_=_C1748 ,C1737_=_C1749 ,\nC1737_=_C1750 ,C1737_=_C1751 ,C1737_=_C1752 ,C1737_=_C1753 ,C1737_=_C1754 ,C1738_=_C1739 ,\nC1738_=_C1740 ,C1738_=_C1741 ,C1738_=_C1742 ,C1738_=_C1743 ,C1738_=_C1744 ,C1738_=_C1745 ,\nC1738_=_C1746 ,C1738_=_C1747 ,C1738_=_C1748 ,C1738_=_C1749 ,C1738_=_C1750 ,C1738_=_C1751 ,\nC1738_=_C1752 ,C1738_=_C1753 ,C1738_=_C1754 ,C1739_=_C1740 ,C1739_=_C1741 ,C1739_=_C1742 ,\nC1739_=_C1743 ,C1739_=_C1744 ,C1739_=_C1745 ,C1739_=_C1746 ,C1739_=_C1747 ,C1739_=_C1748 ,\nC1739_=_C1749 ,C1739_=_C1750 ,C1739_=_C1751 ,C1739_=_C1752 ,C1739_=_C1753 ,C1739_=_C1754 ,\nC1740_=_C1741 ,C1740_=_C1742 ,C1740_=_C1743 ,C1740_=_C1744 ,C1740_=_C1745 ,C1740_=_C1746 ,\nC1740_=_C1747 ,C1740_=_C1748 ,C1740_=_C1749 ,C1740_=_C1750 ,C1740_=_C1751 ,C1740_=_C1752 ,\nC1740_=_C1753 ,C1740_=_C1754 ,C1741_=_C1742 ,C1741_=_C1743 ,C1741_=_C1744 ,C1741_=_C1745 ,\nC1741_=_C1746 ,C1741_=_C1747 ,C1741_=_C1748 ,C1741_=_C1749 ,C1741_=_C1750 ,C1741_=_C1751 ,\nC1741_=_C1752 ,C1741_=_C1753 ,C1741_=_C1754 ,C1742_=_C1743 ,C1742_=_C1744 ,C1742_=_C1745 ,\nC1742_=_C1746 ,C1742_=_C1747 ,C1742_=_C1748 ,C1742_=_C1749 ,C1742_=_C1750 ,C1742_=_C1751 ,\nC1742_=_C1752 ,C1742_=_C1753 ,C1742_=_C1754 ,C1743_=_C1744 ,C1743_=_C1745 ,C1743_=_C1746 ,\nC1743_=_C1747 ,C1743_=_C1748 ,C1743_=_C1749 ,C1743_=_C1750 ,C1743_=_C1751 ,C1743_=_C1752 ,\nC1743_=_C1753 ,C1743_=_C1754 ,C1744_=_C1745 ,C1744_=_C1746 ,C1744_=_C1747 ,C1744_=_C1748 ,\nC1744_=_C1749 ,C1744_=_C1750 ,C1744_=_C1751 ,C1744_=_C1752 ,C1744_=_C1753 ,C1744_=_C1754 ,\nC1745_=_C1746 ,C1745_=_C1747 ,C1745_=_C1748 ,C1745_=_C1749 ,C1745_=_C1750 ,C1745_=_C1751 ,\nC1745_=_C1752 ,C1745_=_C1753 ,C1745_=_C1754 ,C1746_=_C1747 ,C1746_=_C1748 ,C1746_=_C1749 ,\nC1746_=_C1750 ,C1746_=_C1751 ,C1746_=_C1752 ,C1746_=_C1753 ,C1746_=_C1754 ,C1747_=_C1748 ,\nC1747_=_C1749 ,C1747_=_C1750 ,C1747_=_C1751 ,C1747_=_C1752 ,C1747_=_C1753 ,C1747_=_C1754 ,\nC1748_=_C1749 ,C1748_=_C1750 ,C1748_=_C1751 ,C1748_=_C1752 ,C1748_=_C1753 ,C1748_=_C1754 ,\nC1749_=_C1750 ,C1749_=_C1751 ,C1749_=_C1752 ,C1749_=_C1753 ,C1749_=_C1754 ,C1750_=_C1751 ,\nC1750_=_C1752 ,C1750_=_C1753 ,C1750_=_C1754 ,C1751_=_C1752 ,C1751_=_C1753 ,C1751_=_C1754 ,\nC1752_=_C1753 ,C1752_=_C1754 ,C1753_=_C1754 ,C1767_=_C1784 ,C1767_=_C1785 ,C1767_=_C1786 ,\nC1767_=_C1787 ,C1767_=_C1788 ,C1767_=_C1789 ,C1767_=_C1791 ,C1767_=_C1793 ,C1767_=_C1794 ,\nC1767_=_C1796 ,C1767_=_C1797 ,C1767_=_C1799 ,C1767_=_C1800 ,C1767_=_C1802 ,C1767_=_C1806 ,\nC1767_=_C1808 ,C1767_=_C1811 ,C1767_=_C1812 ,C1767_=_C1813 ,C1767_=_C1814 ,C1767_=_C1815 ,\nC1767_=_C1816 ,C1767_=_C1818 ,C1767_=_C1819 ,C1767_=_C1820 ,C1767_=_C1822 ,C1767_=_C1824 ,\nC1767_=_C1825 ,C1767_=_C1828 ,C1767_=_C1829 ,C1767_=_C1831 ,C1784_=_C1785 ,C1784_=_C1786 ,\nC1784_=_C1787 ,C1784_=_C1788 ,C1784_=_C1789 ,C1784_=_C1791 ,C1784_=_C1793 ,C1784_=_C1794 ,\nC1784_=_C1796 ,C1784_=_C1797 ,C1784_=_C1799 ,C1784_=_C1800 ,C1784_=_C1802 ,C1784_=_C1806 ,\nC1784_=_C1808 ,C1784_=_C1811 ,C1784_=_C1812 ,C1784_=_C1813 ,C1784_=_C1814 ,C1784_=_C1815 ,\nC1784_=_C1816 ,C1784_=_C1818 ,C1784_=_C1819 ,C1784_=_C1820 ,C1784_=_C1822 ,C1784_=_C1824 ,\nC1784_=_C1825 ,C1784_=_C1828 ,C1784_=_C1829 ,C1784_=_C1831 ,C1785_=_C1786 ,C1785_=_C1787 ,\nC1785_=_C1788 ,C1785_=_C1789 ,C1785_=_C1791 ,C1785_=_C1793 ,C1785_=_C1794 ,C1785_=_C1796 ,\nC1785_=_C1797 ,C1785_=_C1799 ,C1785_=_C1800 ,C1785_=_C1802 ,C1785_=_C1806 ,C1785_=_C1808 ,\nC1785_=_C1811 ,C1785_=_C1812 ,C1785_=_C1813 ,C1785_=_C1814 ,C1785_=_C1815 ,C1785_=_C1816 ,\nC1785_=_C1818 ,C1785_=_C1819 ,C1785_=_C1820 ,C1785_=_C1822 ,C1785_=_C1824 ,C1785_=_C1825 ,\nC1785_=_C1828 ,C1785_=_C1829 ,C1785_=_C1831 ,C1786_=_C1787 ,C1786_=_C1788 ,C1786_=_C1789 ,\nC1786_=_C1791 ,C1786_=_C1793 ,C1786_=_C1794 ,C1786_=_C1796 ,C1786_=_C1797 ,C1786_=_C1799 ,\nC1786_=_C1800 ,C1786_=_C1802 ,C1786_=_C1806 ,C1786_=_C1808 ,C1786_=_C1811 ,C1786_=_C1812 ,\nC1786_=_C1813 ,C1786_=_C1814 ,C1786_=_C1815 ,C1786_=_C1816 ,C1786_=_C1818 ,C1786_=_C1819 ,\nC1786_=_C1820 ,C1786_=_C1822 ,C1786_=_C1824 ,C1786_=_C1825 ,C1786_=_C1828 ,C1786_=_C1829 ,\nC1786_=_C1831 ,C1787_=_C1788 ,C1787_=_C1789 ,C1787_=_C1791 ,C1787_=_C1793 ,C1787_=_C1794 ,\nC1787_=_C1796 ,C1787_=_C1797 ,C1787_=_C1799 ,C1787_=_C1800 ,C1787_=_C1802 ,C1787_=_C1806 ,\nC1787_=_C1808 ,C1787_=_C1811 ,C1787_=_C1812 ,C1787_=_C1813 ,C1787_=_C1814 ,C1787_=_C1815 ,\nC1787_=_C1816 ,C1787_=_C1818 ,C1787_=_C1819 ,C1787_=_C1820 ,C1787_=_C1822 ,C1787_=_C1824 ,\nC1787_=_C1825 ,C1787_=_C1828 ,C1787_=_C1829 ,C1787_=_C1831 ,C1788_=_C1789 ,C1788_=_C1791 ,\nC1788_=_C1793 ,C1788_=_C1794 ,C1788_=_C1796 ,C1788_=_C1797 ,C1788_=_C1799 ,C1788_=_C1800 ,\nC1788_=_C1802 ,C1788_=_C1806 ,C1788_=_C1808 ,C1788_=_C1811 ,C1788_=_C1812 ,C1788_=_C1813 ,\nC1788_=_C1814 ,C1788_=_C1815 ,C1788_=_C1816 ,C1788_=_C1818 ,C1788_=_C1819 ,C1788_=_C1820 ,\nC1788_=_C1822 ,C1788_=_C1824 ,C1788_=_C1825 ,C1788_=_C1828 ,C1788_=_C1829 ,C1788_=_C1831 ,\nC1789_=_C1791 ,C1789_=_C1793 ,C1789_=_C1794 ,C1789_=_C1796 ,C1789_=_C1797 ,C1789_=_C1799 ,\nC1789_=_C1800 ,C1789_=_C1802 ,C1789_=_C1806 ,C1789_=_C1808 ,C1789_=_C1811 ,C1789_=_C1812 ,\nC1789_=_C1813 ,C1789_=_C1814 ,C1789_=_C1815 ,C1789_=_C1816 ,C1789_=_C1818 ,C1789_=_C1819 ,\nC1789_=_C1820 ,C1789_=_C1822 ,C1789_=_C1824 ,C1789_=_C1825 ,C1789_=_C1828 ,C1789_=_C1829 ,\nC1789_=_C1831 ,C1791_=_C1793 ,C1791_=_C1794 ,C1791_=_C1796 ,C1791_=_C1797 ,C1791_=_C1799 ,\nC1791_=_C1800 ,C1791_=_C1802 ,C1791_=_C1806 ,C1791_=_C1808 ,C1791_=_C1811 ,C1791_=_C1812 ,\nC1791_=_C1813 ,C1791_=_C1814 ,C1791_=_C1815 ,C1791_=_C1816 ,C1791_=_C1818 ,C1791_=_C1819 ,\nC1791_=_C1820 ,C1791_=_C1822 ,C1791_=_C1824 ,C1791_=_C1825 ,C1791_=_C1828 ,C1791_=_C1829 ,\nC1791_=_C1831 ,C1793_=_C1794 ,C1793_=_C1796 ,C1793_=_C1797 ,C1793_=_C1799 ,C1793_=_C1800 ,\nC1793_=_C1802 ,C1793_=_C1806 ,C1793_=_C1808 ,C1793_=_C1811 ,C1793_=_C1812 ,C1793_=_C1813 ,\nC1793_=_C1814 ,C1793_=_C1815 ,C1793_=_C1816 ,C1793_=_C1818 ,C1793_=_C1819 ,C1793_=_C1820 ,\nC1793_=_C1822 ,C1793_=_C1824 ,C1793_=_C1825 ,C1793_=_C1828 ,C1793_=_C1829 ,C1793_=_C1831 ,\nC1794_=_C1796 ,C1794_=_C1797 ,C1794_=_C1799 ,C1794_=_C1800 ,C1794_=_C1802 ,C1794_=_C1806 ,\nC1794_=_C1808 ,C1794_=_C1811 ,C1794_=_C1812 ,C1794_=_C1813 ,C1794_=_C1814 ,C1794_=_C1815 ,\nC1794_=_C1816 ,C1794_=_C1818 ,C1794_=_C1819 ,C1794_=_C1820 ,C1794_=_C1822 ,C1794_=_C1824 ,\nC1794_=_C1825 ,C1794_=_C1828 ,C1794_=_C1829 ,C1794_=_C1831 ,C1796_=_C1797 ,C1796_=_C1799 ,\nC1796_=_C1800 ,C1796_=_C1802 ,C1796_=_C1806 ,C1796_=_C1808 ,C1796_=_C1811 ,C1796_=_C1812 ,\nC1796_=_C1813 ,C1796_=_C1814 ,C1796_=_C1815 ,C1796_=_C1816 ,C1796_=_C1818 ,C1796_=_C1819 ,\nC1796_=_C1820 ,C1796_=_C1822 ,C1796_=_C1824 ,C1796_=_C1825 ,C1796_=_C1828 ,C1796_=_C1829 ,\nC1796_=_C1831 ,C1797_=_C1799 ,C1797_=_C1800 ,C1797_=_C1802 ,C1797_=_C1806 ,C1797_=_C1808 ,\nC1797_=_C1811 ,C1797_=_C1812 ,C1797_=_C1813 ,C1797_=_C1814 ,C1797_=_C1815 ,C1797_=_C1816 ,\nC1797_=_C1818 ,C1797_=_C1819 ,C1797_=_C1820 ,C1797_=_C1822</w:t>
      </w:r>
    </w:p>
    <w:p>
      <w:pPr>
        <w:pStyle w:val="PreformattedText"/>
        <w:bidi w:val="0"/>
        <w:spacing w:before="0" w:after="0"/>
        <w:jc w:val="left"/>
        <w:rPr/>
      </w:pPr>
      <w:r>
        <w:rPr/>
        <w:t xml:space="preserve"> </w:t>
      </w:r>
      <w:r>
        <w:rPr/>
        <w:t>,C1797_=_C1824 ,C1797_=_C1825 ,\nC1797_=_C1828 ,C1797_=_C1829 ,C1797_=_C1831 ,C1799_=_C1800 ,C1799_=_C1802 ,C1799_=_C1806 ,\nC1799_=_C1808 ,C1799_=_C1811 ,C1799_=_C1812 ,C1799_=_C1813 ,C1799_=_C1814 ,C1799_=_C1815 ,\nC1799_=_C1816 ,C1799_=_C1818 ,C1799_=_C1819 ,C1799_=_C1820 ,C1799_=_C1822 ,C1799_=_C1824 ,\nC1799_=_C1825 ,C1799_=_C1828 ,C1799_=_C1829 ,C1799_=_C1831 ,C1800_=_C1802 ,C1800_=_C1806 ,\nC1800_=_C1808 ,C1800_=_C1811 ,C1800_=_C1812 ,C1800_=_C1813 ,C1800_=_C1814 ,C1800_=_C1815 ,\nC1800_=_C1816 ,C1800_=_C1818 ,C1800_=_C1819 ,C1800_=_C1820 ,C1800_=_C1822 ,C1800_=_C1824 ,\nC1800_=_C1825 ,C1800_=_C1828 ,C1800_=_C1829 ,C1800_=_C1831 ,C1802_=_C1806 ,C1802_=_C1808 ,\nC1802_=_C1811 ,C1802_=_C1812 ,C1802_=_C1813 ,C1802_=_C1814 ,C1802_=_C1815 ,C1802_=_C1816 ,\nC1802_=_C1818 ,C1802_=_C1819 ,C1802_=_C1820 ,C1802_=_C1822 ,C1802_=_C1824 ,C1802_=_C1825 ,\nC1802_=_C1828 ,C1802_=_C1829 ,C1802_=_C1831 ,C1806_=_C1808 ,C1806_=_C1811 ,C1806_=_C1812 ,\nC1806_=_C1813 ,C1806_=_C1814 ,C1806_=_C1815 ,C1806_=_C1816 ,C1806_=_C1818 ,C1806_=_C1819 ,\nC1806_=_C1820 ,C1806_=_C1822 ,C1806_=_C1824 ,C1806_=_C1825 ,C1806_=_C1828 ,C1806_=_C1829 ,\nC1806_=_C1831 ,C1808_=_C1811 ,C1808_=_C1812 ,C1808_=_C1813 ,C1808_=_C1814 ,C1808_=_C1815 ,\nC1808_=_C1816 ,C1808_=_C1818 ,C1808_=_C1819 ,C1808_=_C1820 ,C1808_=_C1822 ,C1808_=_C1824 ,\nC1808_=_C1825 ,C1808_=_C1828 ,C1808_=_C1829 ,C1808_=_C1831 ,C1811_=_C1812 ,C1811_=_C1813 ,\nC1811_=_C1814 ,C1811_=_C1815 ,C1811_=_C1816 ,C1811_=_C1818 ,C1811_=_C1819 ,C1811_=_C1820 ,\nC1811_=_C1822 ,C1811_=_C1824 ,C1811_=_C1825 ,C1811_=_C1828 ,C1811_=_C1829 ,C1811_=_C1831 ,\nC1812_=_C1813 ,C1812_=_C1814 ,C1812_=_C1815 ,C1812_=_C1816 ,C1812_=_C1818 ,C1812_=_C1819 ,\nC1812_=_C1820 ,C1812_=_C1822 ,C1812_=_C1824 ,C1812_=_C1825 ,C1812_=_C1828 ,C1812_=_C1829 ,\nC1812_=_C1831 ,C1813_=_C1814 ,C1813_=_C1815 ,C1813_=_C1816 ,C1813_=_C1818 ,C1813_=_C1819 ,\nC1813_=_C1820 ,C1813_=_C1822 ,C1813_=_C1824 ,C1813_=_C1825 ,C1813_=_C1828 ,C1813_=_C1829 ,\nC1813_=_C1831 ,C1814_=_C1815 ,C1814_=_C1816 ,C1814_=_C1818 ,C1814_=_C1819 ,C1814_=_C1820 ,\nC1814_=_C1822 ,C1814_=_C1824 ,C1814_=_C1825 ,C1814_=_C1828 ,C1814_=_C1829 ,C1814_=_C1831 ,\nC1815_=_C1816 ,C1815_=_C1818 ,C1815_=_C1819 ,C1815_=_C1820 ,C1815_=_C1822 ,C1815_=_C1824 ,\nC1815_=_C1825 ,C1815_=_C1828 ,C1815_=_C1829 ,C1815_=_C1831 ,C1816_=_C1818 ,C1816_=_C1819 ,\nC1816_=_C1820 ,C1816_=_C1822 ,C1816_=_C1824 ,C1816_=_C1825 ,C1816_=_C1828 ,C1816_=_C1829 ,\nC1816_=_C1831 ,C1818_=_C1819 ,C1818_=_C1820 ,C1818_=_C1822 ,C1818_=_C1824 ,C1818_=_C1825 ,\nC1818_=_C1828 ,C1818_=_C1829 ,C1818_=_C1831 ,C1819_=_C1820 ,C1819_=_C1822 ,C1819_=_C1824 ,\nC1819_=_C1825 ,C1819_=_C1828 ,C1819_=_C1829 ,C1819_=_C1831 ,C1820_=_C1822 ,C1820_=_C1824 ,\nC1820_=_C1825 ,C1820_=_C1828 ,C1820_=_C1829 ,C1820_=_C1831 ,C1822_=_C1824 ,C1822_=_C1825 ,\nC1822_=_C1828 ,C1822_=_C1829 ,C1822_=_C1831 ,C1824_=_C1825 ,C1824_=_C1828 ,C1824_=_C1829 ,\nC1824_=_C1831 ,C1825_=_C1828 ,C1825_=_C1829 ,C1825_=_C1831 ,C1828_=_C1829 ,C1828_=_C1831 ,\nC1829_=_C1831 ,"];4503[shape=box, label="id:4503 level: 25\n3: C431 C567 C3418 \n2: C431_=_C3418( C431 C3418 ) C567_=_C3418( C567 C3418 ) "];4422-&gt;4503[label="2: C431 C567 \n0: "];4504[shape=box, label="id:4504 level: 25\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0 C431 C432 C433 C434 \nC435 C436 C437 C438 C439 C440 \nC441 C442 C443 C444 C445 C446 \nC447 C448 C449 C450 C451 C452 \nC453 C454 C455 C456 C457 C458 \nC459 C460 C461 C462 C463 C464 \nC465 C466 C467 C468 C469 C470 \nC471 C472 C473 C474 C475 C476 \nC477 C478 C479 C480 C481 C482 \nC500 C504 C505 C506 C507 C508 \nC509 C528 C529 C530 C531 C532 \nC533 C534 C535 C536 C537 C538 \nC539 C540 C541 C543 C544 C546 \nC547 C549 C550 C552 C556 C558 \nC566 \n616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0( C346 C430 ) C346_=_C431( C346 C431 ) C346_=_C432( C346 C432 ) C346_=_C433( C346 C433 ) C346_=_C434( C346 C434 ) C346_=_C435( C346 C435 ) \nC346_=_C436( C346 C436 ) C346_=_C437( C346 C437 ) C346_=_C438( C346 C438 ) C346_=_C439( C346 C439 ) C346_=_C440( C346 C440 ) C346_=_C441( C346 C441 ) \nC346_=_C442( C346 C442 ) C346_=_C443( C346 C443 ) C346_=_C444( C346 C444 ) C346_=_C445( C346 C445 ) C346_=_C446( C346 C446 ) C346_=_C447( C346 C447 ) \nC346_=_C448( C346 C448 ) C346_=_C449( C346 C449 ) C346_=_C450( C346 C450 ) C346_=_C451( C346 C451 ) C346_=_C452( C346 C452 ) C346_=_C453( C346 C453 ) \nC346_=_C454( C346 C454 ) C346_=_C455( C346 C455 ) C346_=_C456( C346 C456 ) C346_=_C457( C346 C457 ) C346_=_C458( C346 C458 ) C346_=_C459( C346 C459 ) \nC346_=_C460( C346 C460 ) C346_=_C461( C346 C461 ) C346_=_C462( C346 C462 ) C346_=_C463( C346 C463 ) C346_=_C464( C346 C464 ) C346_=_C465( C346 C465 ) \nC346_=_C466( C346 C466 ) C346_=_C467( C346 C467 ) C346_=_C468( C346 C468 ) C346_=_C469( C346 C469 ) C346_=_C470( C346 C470 ) C346_=_C471( C346 C471 ) \nC346_=_C472( C346 C472 ) C346_=_C473( C346 C473 ) C346_=_C474( C346 C474 ) C346_=_C475( C346 C475 ) C346_=_C476( C346 C476 ) C346_=_C477( C346 C477 ) \nC346_=_C478( C346 C478 ) C346_=_C479( C346 C479 ) C346_=_C480( C346 C480 ) C346_=_C481( C346 C481 ) C346_=_C482( C346 C482 ) C346_=_C500( C346 C500 ) \nC346_=_C504( C346 C504 ) C346_=_C505( C346 C505 ) C346_=_C506( C346 C506 ) C346_=_C507( C346 C507 ) C346_=_C508( C346 C508 ) C346_=_C509( C346 C509 ) \nC346_=_C528( C346 C528 ) C346_=_C529( C346 C529 ) C346_=_C530( C346 C530 ) C346_=_C531( C346 C531 ) C346_=_C532( C346 C532 ) C346_=_C533( C346 C533 ) \nC346_=_C534( C346 C534 ) C346_=_C535( C346 C535 ) C346_=_C536( C346 C536 ) C346_=_C537( C346 C537 ) C346_=_C538( C346 C538 ) C346_=_C539( C346 C539 ) \nC346_=_C540( C346 C540 ) C346_=_C541( C346 C541 ) C346_=_C543( C346 C543 ) C346_=_C544( C346 C544 ) C346_=_C546( C346 C546 ) C346_=_C547( C346 C547 ) \nC346_=_C549( C346 C549 ) C346_=_C550( C346 C550 ) C346_=_C552( C346 C552 ) C346_=_C556( C346 C556 ) C346_=_C558( C346 C558 ) C346_=_C566( C346 C566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0( C347 C430 ) C347_=_C431( C347 C431 ) \nC347_=_C432( C347 C432 ) C347_=_C433( C347 C433 ) C347_=_C434( C347 C434 ) C347_=_C435( C347 C435 ) C347_=_C436( C347 C436 ) C347_=_C437( C347 C437 ) \nC347_=_C438( C347 C438 ) C347_=_C439( C347 C439 ) C347_=_C440( C347 C440 ) C347_=_C441( C347 C441 ) C347_=_C442( C347 C442 ) C347_=_C443( C347 C443 ) \nC347_=_C444( C347 C444 ) C347_=_C445( C347 C445 ) C347_=_C446( C347 C446 ) C347_=_C447( C347 C447 ) C347_=_C448( C347 C448 ) C347_=_C449( C347 C449 ) \nC347_=_C450( C347 C450 ) C347_=_C451( C347 C451 ) C347_=_C452( C347 C452 ) C347_=_C453( C347 C453 ) C347_=_C454( C347 C454 ) C347_=_C455( C347 C455 ) \nC347_=_C456( C347 C456 ) C347_=_C457( C347 C457 ) C347_=_C458( C347 C458 ) C347_=_C459( C347 C459 ) C347_=_C460( C347 C460 ) C347_=_C461( C347 C461 ) \nC347_=_C462( C347 C462 ) C347_=_C463( C347 C463 ) C347_=_C464( C347 C464 ) C347_=_C465( C347 C465 ) C347_=_C466( C347 C466 ) C347_=_C467( C347 C467 ) \nC347_=_C468( C347 C468 ) C347_=_C469( C347 C469 ) C347_=_C470( C347 C470 ) C347_=_C471( C347 C471 ) C347_=_C472( C347 C472 ) C347_=_C473( C347 C473 ) \nC347_=_C474( C347 C474 ) C347_=_C475( C347 C475 )</w:t>
      </w:r>
    </w:p>
    <w:p>
      <w:pPr>
        <w:pStyle w:val="PreformattedText"/>
        <w:bidi w:val="0"/>
        <w:spacing w:before="0" w:after="0"/>
        <w:jc w:val="left"/>
        <w:rPr/>
      </w:pPr>
      <w:r>
        <w:rPr/>
        <w:t xml:space="preserve"> </w:t>
      </w:r>
      <w:r>
        <w:rPr/>
        <w:t>C347_=_C476( C347 C476 ) C347_=_C477( C347 C477 ) C347_=_C478( C347 C478 ) C347_=_C479( C347 C479 ) \nC347_=_C480( C347 C480 ) C347_=_C481( C347 C481 ) C347_=_C482( C347 C48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5( C348 C365 ) C348_=_C366( C348 C366 ) C348_=_C367( C348 C367 ) C348_=_C374( C348 C374 ) C348_=_C375( C348 C375 ) C348_=_C376( C348 C376 ) \nC348_=_C377( C348 C377 ) C348_=_C378( C348 C378 ) C348_=_C379( C348 C379 ) C348_=_C380( C348 C380 ) C348_=_C381( C348 C381 ) C348_=_C382( C348 C382 ) \nC348_=_C383( C348 C383 ) C348_=_C384( C348 C384 ) C348_=_C385( C348 C385 ) C348_=_C386( C348 C386 ) C348_=_C387( C348 C387 ) C348_=_C388( C348 C388 ) \nC348_=_C389( C348 C389 ) C348_=_C390( C348 C390 ) C348_=_C391( C348 C391 ) C348_=_C406( C348 C406 ) C348_=_C409( C348 C409 ) C348_=_C412( C348 C412 ) \nC348_=_C415( C348 C415 ) C348_=_C417( C348 C417 ) C348_=_C418( C348 C418 ) C348_=_C419( C348 C419 ) C348_=_C421( C348 C421 ) C348_=_C423( C348 C423 ) \nC348_=_C424( C348 C424 ) C348_=_C425( C348 C425 ) C348_=_C426( C348 C426 ) C348_=_C427( C348 C427 ) C348_=_C428( C348 C428 ) C348_=_C429( C348 C429 ) \nC348_=_C430( C348 C430 ) C348_=_C431( C348 C431 ) C348_=_C432( C348 C432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7( C349 C417 ) C349_=_C418( C349 C418 ) C349_=_C419( C349 C419 ) C349_=_C421( C349 C421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0( C350 C430 ) C350_=_C431( C350 C431 ) C350_=_C432( C350 C432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9( C351 C409 ) C351_=_C412( C351 C412 ) \nC351_=_C415( C351 C415 ) C351_=_C417( C351 C417 ) C351_=_C418( C351 C418 ) C351_=_C419( C351 C419 ) C351_=_C421( C351 C421 ) C351_=_C423( C351 C423 ) \nC351_=_C424( C351 C424 ) C351_=_C425( C351 C425 ) C351_=_C426( C351 C426 ) C351_=_C427( C351 C427 ) C351_=_C428( C351 C428 ) C351_=_C429( C351 C429 ) \nC351_=_C430( C351 C430 ) C351_=_C431( C351 C431 ) C351_=_C432( C351 C432 ) C351_=_C433( C351 C433 ) C351_=_C434( C351 C434 ) C351_=_C435( C351 C435 ) \nC351_=_C436( C351 C436 ) C351_=_C437( C351 C437 ) C351_=_C438( C351 C438 ) C351_=_C439( C351 C439 ) C351_=_C440( C351 C440 ) C351_=_C441( C351 C441 ) \nC351_=_C442( C351 C442 ) C351_=_C443( C351 C443 ) C351_=_C444( C351 C444 ) C351_=_C445( C351 C445 ) C351_=_C446( C351 C446 ) C351_=_C447( C351 C447 ) \nC351_=_C448( C351 C448 ) C351_=_C449( C351 C449 ) C351_=_C450( C351 C450 ) C351_=_C451( C351 C451 ) C351_=_C452( C351 C452 ) C351_=_C453( C351 C453 ) \nC351_=_C454( C351 C454 ) C351_=_C455( C351 C455 ) C351_=_C456( C351 C456</w:t>
      </w:r>
    </w:p>
    <w:p>
      <w:pPr>
        <w:pStyle w:val="PreformattedText"/>
        <w:bidi w:val="0"/>
        <w:spacing w:before="0" w:after="0"/>
        <w:jc w:val="left"/>
        <w:rPr/>
      </w:pPr>
      <w:r>
        <w:rPr/>
        <w:t xml:space="preserve"> </w:t>
      </w:r>
      <w:r>
        <w:rPr/>
        <w:t>) C351_=_C457( C351 C457 ) C351_=_C458( C351 C458 ) C351_=_C459( C351 C459 ) \nC351_=_C460( C351 C460 ) C351_=_C461( C351 C461 ) C351_=_C462( C351 C462 ) C351_=_C463( C351 C463 ) C351_=_C464( C351 C464 ) C351_=_C465( C351 C465 ) \nC351_=_C466( C351 C466 ) C351_=_C467( C351 C467 ) C351_=_C468( C351 C468 ) C351_=_C469( C351 C469 ) C351_=_C470( C351 C470 ) C351_=_C471( C351 C471 ) \nC351_=_C472( C351 C472 ) C351_=_C473( C351 C473 ) C351_=_C474( C351 C474 ) C351_=_C475( C351 C475 ) C351_=_C476( C351 C476 ) C351_=_C477( C351 C477 ) \nC351_=_C478( C351 C478 ) C351_=_C479( C351 C479 ) C351_=_C480( C351 C480 ) C351_=_C481( C351 C481 ) C351_=_C482( C351 C482 ) C352_=_C353( C352 C353 ) \nC352_=_C354( C352 C354 ) C352_=_C355( C352 C355 ) C352_=_C356( C352 C356 ) C352_=_C357( C352 C357 ) C352_=_C358( C352 C358 ) C352_=_C359( C352 C359 ) \nC352_=_C360( C352 C360 ) C352_=_C361( C352 C361 ) C352_=_C362( C352 C362 ) C352_=_C363( C352 C363 ) C352_=_C365( C352 C365 ) C352_=_C366( C352 C366 ) \nC352_=_C367( C352 C367 ) C352_=_C374( C352 C374 ) C352_=_C375( C352 C375 ) C352_=_C376( C352 C376 ) C352_=_C377( C352 C377 ) C352_=_C378( C352 C378 ) \nC352_=_C379( C352 C379 ) C352_=_C380( C352 C380 ) C352_=_C381( C352 C381 ) C352_=_C382( C352 C382 ) C352_=_C383( C352 C383 ) C352_=_C384( C352 C384 ) \nC352_=_C385( C352 C385 ) C352_=_C386( C352 C386 ) C352_=_C387( C352 C387 ) C352_=_C388( C352 C388 ) C352_=_C389( C352 C389 ) C352_=_C390( C352 C390 ) \nC352_=_C391( C352 C391 ) C352_=_C406( C352 C406 ) C352_=_C409( C352 C409 ) C352_=_C412( C352 C412 ) C352_=_C415( C352 C415 ) C352_=_C417( C352 C417 ) \nC352_=_C418( C352 C418 ) C352_=_C419( C352 C419 ) C352_=_C421( C352 C421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0( C353 C430 ) C353_=_C431( C353 C431 ) C353_=_C432( C353 C432 ) C353_=_C433( C353 C433 ) C353_=_C434( C353 C434 ) \nC353_=_C435( C353 C435 ) C353_=_C436( C353 C436 ) C353_=_C437( C353 C437 ) C353_=_C438( C353 C438 ) C353_=_C439( C353 C439 ) C353_=_C440( C353 C440 ) \nC353_=_C441( C353 C441 ) C353_=_C442( C353 C442 ) C353_=_C443( C353 C443 ) C353_=_C444( C353 C444 ) C353_=_C445( C353 C445 ) C353_=_C446( C353 C446 ) \nC353_=_C447( C353 C447 ) C353_=_C448( C353 C448 ) C353_=_C449( C353 C449 ) C353_=_C450( C353 C450 ) C353_=_C451( C353 C451 ) C353_=_C452( C353 C452 ) \nC353_=_C453( C353 C453 ) C353_=_C454( C353 C454 ) C353_=_C455( C353 C455 ) C353_=_C456( C353 C456 ) C353_=_C457( C353 C457 ) C353_=_C458( C353 C458 ) \nC353_=_C459( C353 C459 ) C353_=_C460( C353 C460 ) C353_=_C461( C353 C461 ) C353_=_C462( C353 C462 ) C353_=_C463( C353 C463 ) C353_=_C464( C353 C464 ) \nC353_=_C465( C353 C465 ) C353_=_C466( C353 C466 ) C353_=_C467( C353 C467 ) C353_=_C468( C353 C468 ) C353_=_C469( C353 C469 ) C353_=_C470( C353 C470 ) \nC353_=_C471( C353 C471 ) C353_=_C472( C353 C472 ) C353_=_C473( C353 C473 ) C353_=_C474( C353 C474 ) C353_=_C475( C353 C475 ) C353_=_C476( C353 C476 ) \nC353_=_C477( C353 C477 ) C353_=_C478( C353 C478 ) C353_=_C479( C353 C479 ) C353_=_C480( C353 C480 ) C353_=_C481( C353 C481 ) C353_=_C482( C353 C482 ) \nC354_=_C355( C354 C355 ) C354_=_C356( C354 C356 ) C354_=_C357( C354 C357 ) C354_=_C358( C354 C358 ) C354_=_C359( C354 C359 ) C354_=_C360( C354 C360 ) \nC354_=_C361( C354 C361 ) C354_=_C362( C354 C362 ) C354_=_C363( C354 C363 ) C354_=_C365( C354 C365 ) C354_=_C366( C354 C366 ) C354_=_C367( C354 C367 ) \nC354_=_C374( C354 C374 ) C354_=_C375( C354 C375 ) C354_=_C376( C354 C376 ) C354_=_C377( C354 C377 ) C354_=_C378( C354 C378 ) C354_=_C379( C354 C379 ) \nC354_=_C380( C354 C380 ) C354_=_C381( C354 C381 ) C354_=_C382( C354 C382 ) C354_=_C383( C354 C383 ) C354_=_C384( C354 C384 ) C354_=_C385( C354 C385 ) \nC354_=_C386( C354 C386 ) C354_=_C387( C354 C387 ) C354_=_C388( C354 C388 ) C354_=_C389( C354 C389 ) C354_=_C390( C354 C390 ) C354_=_C391( C354 C391 ) \nC354_=_C406( C354 C406 ) C354_=_C409( C354 C409 ) C354_=_C412( C354 C412 ) C354_=_C415( C354 C415 ) C354_=_C417( C354 C417 ) C354_=_C418( C354 C418 ) \nC354_=_C419( C354 C419 ) C354_=_C421( C354 C421 ) C354_=_C423( C354 C423 ) C354_=_C424( C354 C424 ) C354_=_C425( C354 C425 ) C354_=_C426( C354 C426 ) \nC354_=_C427( C354 C427 ) C354_=_C428( C354 C428 ) C354_=_C429( C354 C429 ) C354_=_C430( C354 C430 ) C354_=_C431( C354 C431 ) C354_=_C432( C354 C432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7( C355 C417 ) \nC355_=_C418( C355 C418 ) C355_=_C419( C355 C419 ) C355_=_C421( C355 C421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w:t>
      </w:r>
    </w:p>
    <w:p>
      <w:pPr>
        <w:pStyle w:val="PreformattedText"/>
        <w:bidi w:val="0"/>
        <w:spacing w:before="0" w:after="0"/>
        <w:jc w:val="left"/>
        <w:rPr/>
      </w:pPr>
      <w:r>
        <w:rPr/>
        <w:t xml:space="preserve"> </w:t>
      </w:r>
      <w:r>
        <w:rPr/>
        <w:t>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7( C357 C417 ) C357_=_C418( C357 C418 ) \nC357_=_C419( C357 C419 ) C357_=_C421( C357 C421 ) C357_=_C423( C357 C423 ) C357_=_C424( C357 C424 ) C357_=_C425( C357 C425 ) C357_=_C426( C357 C426 ) \nC357_=_C427( C357 C427 ) C357_=_C428( C357 C428 ) C357_=_C429( C357 C429 ) C357_=_C430( C357 C430 ) C357_=_C431( C357 C431 ) C357_=_C432( C357 C432 ) \nC357_=_C433( C357 C433 ) C357_=_C434( C357 C434 ) C357_=_C435( C357 C435 ) C357_=_C436( C357 C436 ) C357_=_C437( C357 C437 ) C357_=_C438( C357 C438 ) \nC357_=_C439( C357 C439 ) C357_=_C440( C357 C440 ) C357_=_C441( C357 C441 ) C357_=_C442( C357 C442 ) C357_=_C443( C357 C443 ) C357_=_C444( C357 C444 ) \nC357_=_C445( C357 C445 ) C357_=_C446( C357 C446 ) C357_=_C447( C357 C447 ) C357_=_C448( C357 C448 ) C357_=_C449( C357 C449 ) C357_=_C450( C357 C450 ) \nC357_=_C451( C357 C451 ) C357_=_C452( C357 C452 ) C357_=_C453( C357 C453 ) C357_=_C454( C357 C454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357_=_C470( C357 C470 ) C357_=_C471( C357 C471 ) C357_=_C472( C357 C472 ) C357_=_C473( C357 C473 ) C357_=_C474( C357 C474 ) \nC357_=_C475( C357 C475 ) C357_=_C476( C357 C476 ) C357_=_C477( C357 C477 ) C357_=_C478( C357 C478 ) C357_=_C479( C357 C479 ) C357_=_C480( C357 C480 ) \nC357_=_C481( C357 C481 ) C357_=_C482( C357 C482 ) C358_=_C359( C358 C359 ) C358_=_C360( C358 C360 ) C358_=_C361( C358 C361 ) C358_=_C362( C358 C362 ) \nC358_=_C363( C358 C363 ) C358_=_C365( C358 C365 ) C358_=_C366( C358 C366 ) C358_=_C367( C358 C367 ) C358_=_C374( C358 C374 ) C358_=_C375( C358 C375 ) \nC358_=_C376( C358 C376 ) C358_=_C377( C358 C377 ) C358_=_C378( C358 C378 ) C358_=_C379( C358 C379 ) C358_=_C380( C358 C380 ) C358_=_C381( C358 C381 ) \nC358_=_C382( C358 C382 ) C358_=_C383( C358 C383 ) C358_=_C384( C358 C384 ) C358_=_C385( C358 C385 ) C358_=_C386( C358 C386 ) C358_=_C387( C358 C387 ) \nC358_=_C388( C358 C388 ) C358_=_C389( C358 C389 ) C358_=_C390( C358 C390 ) C358_=_C391( C358 C391 ) C358_=_C406( C358 C406 ) C358_=_C409( C358 C409 ) \nC358_=_C412( C358 C412 ) C358_=_C415( C358 C415 ) C358_=_C417( C358 C417 ) C358_=_C418( C358 C418 ) C358_=_C419( C358 C419 ) C358_=_C421( C358 C421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0( C359 C430 ) C359_=_C431( C359 C431 ) \nC359_=_C432( C359 C432 ) C359_=_C433( C359 C433 ) C359_=_C434( C359 C434 ) C359_=_C435( C359 C435 ) C359_=_C436( C359 C436 ) C359_=_C437( C359 C437 ) \nC359_=_C438( C359 C438 ) C359_=_C439( C359 C439 ) C359_=_C440( C359 C440 ) C359_=_C441( C359 C441 ) C359_=_C442( C359 C442 ) C359_=_C443( C359 C443 ) \nC359_=_C444( C359 C444 ) C359_=_C445( C359 C445 ) C359_=_C446( C359 C446 ) C359_=_C447( C359 C447 ) C359_=_C448( C359 C448 ) C359_=_C449( C359 C449 ) \nC359_=_C450( C359 C450 ) C359_=_C451( C359 C451 ) C359_=_C452( C359 C452 ) C359_=_C453( C359 C453 ) C359_=_C454( C359 C454 ) C359_=_C455( C359 C455 ) \nC359_=_C456( C359 C456 ) C359_=_C457( C359 C457 ) C359_=_C458( C359 C458 ) C359_=_C459( C359 C459 ) C359_=_C460( C359 C460 ) C359_=_C461( C359 C461 ) \nC359_=_C462( C359 C462 ) C359_=_C463( C359 C463 ) C359_=_C464( C359 C464 ) C359_=_C465( C359 C465 ) C359_=_C466(</w:t>
      </w:r>
    </w:p>
    <w:p>
      <w:pPr>
        <w:pStyle w:val="PreformattedText"/>
        <w:bidi w:val="0"/>
        <w:spacing w:before="0" w:after="0"/>
        <w:jc w:val="left"/>
        <w:rPr/>
      </w:pPr>
      <w:r>
        <w:rPr/>
        <w:t xml:space="preserve"> </w:t>
      </w:r>
      <w:r>
        <w:rPr/>
        <w:t>C359 C466 ) C359_=_C467( C359 C467 ) \nC359_=_C468( C359 C468 ) C359_=_C469( C359 C469 ) C359_=_C470( C359 C470 ) C359_=_C471( C359 C471 ) C359_=_C472( C359 C472 ) C359_=_C473( C359 C473 ) \nC359_=_C474( C359 C474 ) C359_=_C475( C359 C475 ) C359_=_C476( C359 C476 ) C359_=_C477( C359 C477 ) C359_=_C478( C359 C478 ) C359_=_C479( C359 C479 ) \nC359_=_C480( C359 C480 ) C359_=_C481( C359 C481 ) C359_=_C482( C359 C482 ) C360_=_C361( C360 C361 ) C360_=_C362( C360 C362 ) C360_=_C363( C360 C363 ) \nC360_=_C365( C360 C365 ) C360_=_C366( C360 C366 ) C360_=_C367( C360 C367 ) C360_=_C374( C360 C374 ) C360_=_C375( C360 C375 ) C360_=_C376( C360 C376 ) \nC360_=_C377( C360 C377 ) C360_=_C378( C360 C378 ) C360_=_C379( C360 C379 ) C360_=_C380( C360 C380 ) C360_=_C381( C360 C381 ) C360_=_C382( C360 C382 ) \nC360_=_C383( C360 C383 ) C360_=_C384( C360 C384 ) C360_=_C385( C360 C385 ) C360_=_C386( C360 C386 ) C360_=_C387( C360 C387 ) C360_=_C388( C360 C388 ) \nC360_=_C389( C360 C389 ) C360_=_C390( C360 C390 ) C360_=_C391( C360 C391 ) C360_=_C406( C360 C406 ) C360_=_C409( C360 C409 ) C360_=_C412( C360 C412 ) \nC360_=_C415( C360 C415 ) C360_=_C417( C360 C417 ) C360_=_C418( C360 C418 ) C360_=_C419( C360 C419 ) C360_=_C421( C360 C421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7( C361 C417 ) C361_=_C418( C361 C418 ) C361_=_C419( C361 C419 ) C361_=_C421( C361 C421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2( C363 C412 ) \nC363_=_C415( C363 C415 ) C363_=_C417( C363 C417 ) C363_=_C418( C363 C418 ) C363_=_C419( C363 C419 ) C363_=_C421( C363 C421 ) C363_=_C423( C363 C423 ) \nC363_=_C424( C363 C424 ) C363_=_C425( C363 C425 ) C363_=_C426( C363 C426 ) C363_=_C427( C363 C427 ) C363_=_C428( C363 C428 ) C363_=_C429( C363 C429 ) \nC363_=_C430( C363 C430 ) C363_=_C431( C363 C431 ) C363_=_C432( C363 C432 ) C363_=_C433( C363 C433 ) C363_=_C434( C363 C434 ) C363_=_C435( C363 C435 ) \nC363_=_C436( C363 C436 ) C363_=_C437( C363 C437 ) C363_=_C438( C363 C438 ) C363_=_C439( C363 C439 ) C363_=_C440( C363 C440 ) C363_=_C441( C363 C441 ) \nC363_=_C442( C363 C442 ) C363_=_C443( C363 C443 ) C363_=_C444( C363 C444 ) C363_=_C445( C363 C445 ) C363_=_C446( C363 C446 ) C363_=_C447( C363 C447 ) \nC363_=_C448( C363 C448 ) C363_=_C449( C363 C449 ) C363_=_C450( C363 C450 ) C363_=_C451( C363 C451 ) C363_=_C452( C363 C452 ) C363_=_C453( C363 C453 ) \nC363_=_C454( C363 C454 ) C363_=_C455( C363 C455 ) C363_=_C456( C363 C456 ) C363_=_C457( C363 C457 ) C363_=_C458( C363 C458 ) C363_=_C459( C363 C459 ) \nC363_=_C460( C363 C460 ) C363_=_C461( C363 C461 ) C363_=_C462( C363 C462 ) C363_=_C463( C363 C463 ) C363_=_C464( C363 C464 ) C363_=_C465( C363 C465 ) \nC363_=_C466( C363 C466 ) C363_=_C467( C363 C467 ) C363_=_C468( C363 C468 ) C363_=_C469( C363 C469 ) C363_=_C470( C363 C470 ) C363_=_C471( C363 C471 ) \nC363_=_C472( C363 C472 ) C363_=_C473( C363 C473 ) C363_=_C474( C363 C474 ) C363_=_C475( C363 C475 ) C363_=_C476( C363 C476 ) C363_=_C477( C363 C477 ) \nC363_=_C478( C363 C478 ) C363_=_C479( C363 C479 ) C363_=_C480( C363 C480 ) C363_=_C481( C363 C481 ) C363_=_C482( C363 C482 ) C365_=_C366( C365 C366 ) \nC365_=_C367( C365 C367 ) C365_=_C374( C365 C374 ) C365_=_C375( C365 C375 ) C365_=_C376( C365 C376 ) C365_=_C377( C365 C377 ) C365_=_C378( C365 C378 ) \nC365_=_C379( C365 C379 ) C365_=_C380( C365 C380 ) C365_=_C381( C365 C381 ) C365_=_C382( C365 C382 ) C365_=_C383( C365 C383 ) C365_=_C384(</w:t>
      </w:r>
    </w:p>
    <w:p>
      <w:pPr>
        <w:pStyle w:val="PreformattedText"/>
        <w:bidi w:val="0"/>
        <w:spacing w:before="0" w:after="0"/>
        <w:jc w:val="left"/>
        <w:rPr/>
      </w:pPr>
      <w:r>
        <w:rPr/>
        <w:t xml:space="preserve"> </w:t>
      </w:r>
      <w:r>
        <w:rPr/>
        <w:t>C365 C384 ) \nC365_=_C385( C365 C385 ) C365_=_C386( C365 C386 ) C365_=_C387( C365 C387 ) C365_=_C388( C365 C388 ) C365_=_C389( C365 C389 ) C365_=_C390( C365 C390 ) \nC365_=_C391( C365 C391 ) C365_=_C406( C365 C406 ) C365_=_C409( C365 C409 ) C365_=_C412( C365 C412 ) C365_=_C415( C365 C415 ) C365_=_C417( C365 C417 ) \nC365_=_C418( C365 C418 ) C365_=_C419( C365 C419 ) C365_=_C421( C365 C421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0( C366 C430 ) C366_=_C431( C366 C431 ) C366_=_C432( C366 C432 ) C366_=_C433( C366 C433 ) C366_=_C434( C366 C434 ) \nC366_=_C435( C366 C435 ) C366_=_C436( C366 C436 ) C366_=_C437( C366 C437 ) C366_=_C438( C366 C438 ) C366_=_C439( C366 C439 ) C366_=_C440( C366 C440 ) \nC366_=_C441( C366 C441 ) C366_=_C442( C366 C442 ) C366_=_C443( C366 C443 ) C366_=_C444( C366 C444 ) C366_=_C445( C366 C445 ) C366_=_C446( C366 C446 ) \nC366_=_C447( C366 C447 ) C366_=_C448( C366 C448 ) C366_=_C449( C366 C449 ) C366_=_C450( C366 C450 ) C366_=_C451( C366 C451 ) C366_=_C452( C366 C452 ) \nC366_=_C453( C366 C453 ) C366_=_C454( C366 C454 ) C366_=_C455( C366 C455 ) C366_=_C456( C366 C456 ) C366_=_C457( C366 C457 ) C366_=_C458( C366 C458 ) \nC366_=_C459( C366 C459 ) C366_=_C460( C366 C460 ) C366_=_C461( C366 C461 ) C366_=_C462( C366 C462 ) C366_=_C463( C366 C463 ) C366_=_C464( C366 C464 ) \nC366_=_C465( C366 C465 ) C366_=_C466( C366 C466 ) C366_=_C467( C366 C467 ) C366_=_C468( C366 C468 ) C366_=_C469( C366 C469 ) C366_=_C470( C366 C470 ) \nC366_=_C471( C366 C471 ) C366_=_C472( C366 C472 ) C366_=_C473( C366 C473 ) C366_=_C474( C366 C474 ) C366_=_C475( C366 C475 ) C366_=_C476( C366 C476 ) \nC366_=_C477( C366 C477 ) C366_=_C478( C366 C478 ) C366_=_C479( C366 C479 ) C366_=_C480( C366 C480 ) C366_=_C481( C366 C481 ) C366_=_C482( C366 C482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406( C367 C406 ) C367_=_C409( C367 C409 ) C367_=_C412( C367 C412 ) C367_=_C415( C367 C415 ) C367_=_C417( C367 C417 ) C367_=_C418( C367 C418 ) \nC367_=_C419( C367 C419 ) C367_=_C421( C367 C421 ) C367_=_C423( C367 C423 ) C367_=_C424( C367 C424 ) C367_=_C425( C367 C425 ) C367_=_C426( C367 C426 ) \nC367_=_C427( C367 C427 ) C367_=_C428( C367 C428 ) C367_=_C429( C367 C429 ) C367_=_C430( C367 C430 ) C367_=_C431( C367 C431 ) C367_=_C432( C367 C432 ) \nC367_=_C433( C367 C433 ) C367_=_C434( C367 C434 ) C367_=_C435( C367 C435 ) C367_=_C436( C367 C436 ) C367_=_C437( C367 C437 ) C367_=_C438( C367 C438 ) \nC367_=_C439( C367 C439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7( C374 C417 ) \nC374_=_C418( C374 C418 ) C374_=_C419( C374 C419 ) C374_=_C421( C374 C421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0( C375 C430 ) C375_=_C431( C375 C431 ) \nC375_=_C432( C375 C432 ) C375_=_C433( C375 C433 ) C375_=_C434( C375 C434 ) C375_=_C435( C375 C435 ) C375_=_C436( C375 C436 ) C375_=_C437( C375 C437 ) \nC375_=_C438( C375 C438 ) C375_=_C439( C375 C439 ) C375_=_C440( C375 C440 ) C375_=_C441( C375 C441 ) C375_=_C442( C375 C442 ) C375_=_C443( C375 C443 ) \nC375_=_C444( C375 C444 ) C375_=_C445( C375 C445 ) C375_=_C446( C375 C446 ) C375_=_C447( C375 C447 ) C375_=_C448( C375 C448 ) C375_=_C449( C375 C449 ) \nC375_=_C450( C375 C450 ) C375_=_C451( C375 C451 ) C375_=_C452( C375 C452 ) C375_=_C453( C375 C453 ) C375_=_C454( C375 C454 ) C375_=_C455( C375 C455 ) \nC375_=_C456(</w:t>
      </w:r>
    </w:p>
    <w:p>
      <w:pPr>
        <w:pStyle w:val="PreformattedText"/>
        <w:bidi w:val="0"/>
        <w:spacing w:before="0" w:after="0"/>
        <w:jc w:val="left"/>
        <w:rPr/>
      </w:pPr>
      <w:r>
        <w:rPr/>
        <w:t xml:space="preserve"> </w:t>
      </w:r>
      <w:r>
        <w:rPr/>
        <w:t>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9( C376 C409 ) C376_=_C412( C376 C412 ) C376_=_C415( C376 C415 ) C376_=_C417( C376 C417 ) C376_=_C418( C376 C418 ) \nC376_=_C419( C376 C419 ) C376_=_C421( C376 C421 ) C376_=_C423( C376 C423 ) C376_=_C424( C376 C424 ) C376_=_C425( C376 C425 ) C376_=_C426( C376 C426 ) \nC376_=_C427( C376 C427 ) C376_=_C428( C376 C428 ) C376_=_C429( C376 C429 ) C376_=_C430( C376 C430 ) C376_=_C431( C376 C431 ) C376_=_C432( C376 C432 ) \nC376_=_C433( C376 C433 ) C376_=_C434( C376 C434 ) C376_=_C435( C376 C435 ) C376_=_C436( C376 C436 ) C376_=_C437( C376 C437 ) C376_=_C438( C376 C438 ) \nC376_=_C439( C376 C439 ) C376_=_C440( C376 C440 ) C376_=_C441( C376 C441 ) C376_=_C442( C376 C442 ) C376_=_C443( C376 C443 ) C376_=_C444( C376 C444 ) \nC376_=_C445( C376 C445 ) C376_=_C446( C376 C446 ) C376_=_C447( C376 C447 ) C376_=_C448( C376 C448 ) C376_=_C449( C376 C449 ) C376_=_C450( C376 C450 ) \nC376_=_C451( C376 C451 ) C376_=_C452( C376 C452 ) C376_=_C453( C376 C453 ) C376_=_C454( C376 C454 ) C376_=_C455( C376 C455 ) C376_=_C456( C376 C456 ) \nC376_=_C457( C376 C457 ) C376_=_C458( C376 C458 ) C376_=_C459( C376 C459 ) C376_=_C460( C376 C460 ) C376_=_C461( C376 C461 ) C376_=_C462( C376 C462 ) \nC376_=_C463( C376 C463 ) C376_=_C464( C376 C464 ) C376_=_C465( C376 C465 ) C376_=_C466( C376 C466 ) C376_=_C467( C376 C467 ) C376_=_C468( C376 C468 ) \nC376_=_C469( C376 C469 ) C376_=_C470( C376 C470 ) C376_=_C471( C376 C471 ) C376_=_C472( C376 C472 ) C376_=_C473( C376 C473 ) C376_=_C474( C376 C474 ) \nC376_=_C475( C376 C475 ) C376_=_C476( C376 C476 ) C376_=_C477( C376 C477 ) C376_=_C478( C376 C478 ) C376_=_C479( C376 C479 ) C376_=_C480( C376 C480 ) \nC376_=_C481( C376 C481 ) C376_=_C482( C376 C482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406( C377 C406 ) C377_=_C409( C377 C409 ) \nC377_=_C412( C377 C412 ) C377_=_C415( C377 C415 ) C377_=_C417( C377 C417 ) C377_=_C418( C377 C418 ) C377_=_C419( C377 C419 ) C377_=_C421( C377 C421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0( C378 C430 ) C378_=_C431( C378 C431 ) \nC378_=_C432( C378 C432 ) C378_=_C433( C378 C433 ) C378_=_C434( C378 C434 ) C378_=_C435( C378 C435 ) C378_=_C436( C378 C436 ) C378_=_C437( C378 C437 ) \nC378_=_C438( C378 C438 ) C378_=_C439( C378 C439 ) C378_=_C440( C378 C440 ) C378_=_C441( C378 C441 ) C378_=_C442( C378 C442 ) C378_=_C443( C378 C443 ) \nC378_=_C444( C378 C444 ) C378_=_C445( C378 C445 ) C378_=_C446( C378 C446 ) C378_=_C447( C378 C447 ) C378_=_C448( C378 C448 ) C378_=_C449( C378 C449 ) \nC378_=_C450( C378 C450 ) C378_=_C451( C378 C451 ) C378_=_C452( C378 C452 ) C378_=_C453( C378 C453 ) C378_=_C454( C378 C454 ) C378_=_C455( C378 C455 ) \nC378_=_C456( C378 C456 ) C378_=_C457( C378 C457 ) C378_=_C458( C378 C458 ) C378_=_C459( C378 C459 ) C378_=_C460( C378 C460 ) C378_=_C461( C378 C461 ) \nC378_=_C462( C378 C462 ) C378_=_C463( C378 C463 ) C378_=_C464( C378 C464 ) C378_=_C465( C378 C465 ) C378_=_C466( C378 C466 ) C378_=_C467( C378 C467 ) \nC378_=_C468( C378 C468 ) C378_=_C469( C378 C469 ) C378_=_C470( C378 C470 ) C378_=_C471( C378 C471 ) C378_=_C472( C378 C472 ) C378_=_C473( C378 C473 ) \nC378_=_C474( C378 C474 ) C378_=_C475( C378 C475 ) C378_=_C476( C378 C476 ) C378_=_C477( C378 C477 ) C378_=_C478( C378 C478 ) C378_=_C479( C378 C479 ) \nC378_=_C480( C378 C480 ) C378_=_C481( C378 C481 ) C378_=_C482( C378 C482 ) C379_=_C380( C379 C380 ) C379_=_C381( C379 C381 ) C379_=_C382( C379 C382 ) \nC379_=_C383( C379 C383 ) C379_=_C384( C379 C384 ) C379_=_C385( C379 C385 ) C379_=_C386( C379 C386 ) C379_=_C387( C379 C387 ) C379_=_C388( C379 C388 ) \nC379_=_C389( C379 C389 ) C379_=_C390( C379 C390 ) C379_=_C391( C379 C391 ) C379_=_C406( C379 C406 ) C379_=_C409( C379 C409 ) C379_=_C412( C379 C412 ) \nC379_=_C415( C379 C415 ) C379_=_C417( C379 C417 ) C379_=_C418( C379 C418 ) C379_=_C419( C379 C419 ) C379_=_C421( C379 C421 ) C379_=_C423( C379 C423 ) \nC379_=_C424( C379 C424 ) C379_=_C425( C379 C425 ) C379_=_C426( C379 C426 ) C379_=_C427( C379 C427 ) C379_=_C428( C379 C428 ) C379_=_C429( C379 C429 ) \nC379_=_C430( C379 C430 ) C379_=_C431( C379 C431 ) C379_=_C432( C379 C432 ) C379_=_C433( C379 C433 ) C379_=_C434( C379 C434 ) C379_=_C435( C379 C435 ) \nC379_=_C436( C379 C436 ) C379_=_C437( C379 C437 ) C379_=_C438( C379 C438 ) C379_=_C439( C379 C439 ) C379_=_C440( C379 C440 ) C379_=_C441( C379 C441 ) \nC379_=_C442( C379 C442 ) C379_=_C443( C379 C443 ) C379_=_C444( C379 C444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7( C380 C417 ) C380_=_C418( C380 C418 ) C380_=_C419( C380 C419 ) C380_=_C421( C380 C421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w:t>
      </w:r>
    </w:p>
    <w:p>
      <w:pPr>
        <w:pStyle w:val="PreformattedText"/>
        <w:bidi w:val="0"/>
        <w:spacing w:before="0" w:after="0"/>
        <w:jc w:val="left"/>
        <w:rPr/>
      </w:pPr>
      <w:r>
        <w:rPr/>
        <w:t xml:space="preserve"> </w:t>
      </w:r>
      <w:r>
        <w:rPr/>
        <w:t>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0( C381 C430 ) C381_=_C431( C381 C431 ) C381_=_C432( C381 C432 ) C381_=_C433( C381 C433 ) C381_=_C434( C381 C434 ) \nC381_=_C435( C381 C435 ) C381_=_C436( C381 C436 ) C381_=_C437( C381 C437 ) C381_=_C438( C381 C438 ) C381_=_C439( C381 C439 ) C381_=_C440( C381 C440 ) \nC381_=_C441( C381 C441 ) C381_=_C442( C381 C442 ) C381_=_C443( C381 C443 ) C381_=_C444( C381 C444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7( C382 C417 ) C382_=_C418( C382 C418 ) C382_=_C419( C382 C419 ) C382_=_C421( C382 C421 ) C382_=_C423( C382 C423 ) \nC382_=_C424( C382 C424 ) C382_=_C425( C382 C425 ) C382_=_C426( C382 C426 ) C382_=_C427( C382 C427 ) C382_=_C428( C382 C428 ) C382_=_C429( C382 C429 ) \nC382_=_C430( C382 C430 ) C382_=_C431( C382 C431 ) C382_=_C432( C382 C432 ) C382_=_C433( C382 C433 ) C382_=_C434( C382 C434 ) C382_=_C435( C382 C435 ) \nC382_=_C436( C382 C436 ) C382_=_C437( C382 C437 ) C382_=_C438( C382 C438 ) C382_=_C439( C382 C439 ) C382_=_C440( C382 C440 ) C382_=_C441( C382 C441 ) \nC382_=_C442( C382 C442 ) C382_=_C443( C382 C443 ) C382_=_C444( C382 C444 ) C382_=_C445( C382 C445 ) C382_=_C446( C382 C446 ) C382_=_C447( C382 C447 ) \nC382_=_C448( C382 C448 ) C382_=_C449( C382 C449 ) C382_=_C450( C382 C450 ) C382_=_C451( C382 C451 ) C382_=_C452( C382 C452 ) C382_=_C453( C382 C453 ) \nC382_=_C454( C382 C454 ) C382_=_C455( C382 C455 ) C382_=_C456( C382 C456 ) C382_=_C457( C382 C457 ) C382_=_C458( C382 C458 ) C382_=_C459( C382 C459 ) \nC382_=_C460( C382 C460 ) C382_=_C461( C382 C461 ) C382_=_C462( C382 C462 ) C382_=_C463( C382 C463 ) C382_=_C464( C382 C464 ) C382_=_C465( C382 C465 ) \nC382_=_C466( C382 C466 ) C382_=_C467( C382 C467 ) C382_=_C468( C382 C468 ) C382_=_C469( C382 C469 ) C382_=_C470( C382 C470 ) C382_=_C471( C382 C471 ) \nC382_=_C472( C382 C472 ) C382_=_C473( C382 C473 ) C382_=_C474( C382 C474 ) C382_=_C475( C382 C475 ) C382_=_C476( C382 C476 ) C382_=_C477( C382 C477 ) \nC382_=_C478( C382 C478 ) C382_=_C479( C382 C479 ) C382_=_C480( C382 C480 ) C382_=_C481( C382 C481 ) C382_=_C482( C382 C482 ) C383_=_C384( C383 C384 ) \nC383_=_C385( C383 C385 ) C383_=_C386( C383 C386 ) C383_=_C387( C383 C387 ) C383_=_C388( C383 C388 ) C383_=_C389( C383 C389 ) C383_=_C390( C383 C390 ) \nC383_=_C391( C383 C391 ) C383_=_C406( C383 C406 ) C383_=_C409( C383 C409 ) C383_=_C412( C383 C412 ) C383_=_C415( C383 C415 ) C383_=_C417( C383 C417 ) \nC383_=_C418( C383 C418 ) C383_=_C419( C383 C419 ) C383_=_C421( C383 C421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0( C384 C430 ) C384_=_C431( C384 C431 ) C384_=_C432( C384 C432 ) C384_=_C433( C384 C433 ) C384_=_C434( C384 C434 ) \nC384_=_C435( C384 C435 ) C384_=_C436( C384 C436 ) C384_=_C437( C384 C437 ) C384_=_C438( C384 C438 ) C384_=_C439( C384 C439 ) C384_=_C440( C384 C440 ) \nC384_=_C441( C384 C441 ) C384_=_C442( C384 C442 ) C384_=_C443( C384 C443 ) C384_=_C444( C384 C444 ) C384_=_C445( C384 C445 ) C384_=_C446( C384 C446 ) \nC384_=_C447( C384 C447 ) C384_=_C448( C384 C448 ) C384_=_C449( C384 C449 ) C384_=_C450( C384 C450 ) C384_=_C451( C384 C451 ) C384_=_C452( C384 C452 ) \nC384_=_C453( C384 C453 ) C384_=_C454( C384 C454 ) C384_=_C455( C384 C455 ) C384_=_C456( C384 C456 ) C384_=_C457( C384 C457 ) C384_=_C458( C384 C458 ) \nC384_=_C459( C384 C459 ) C384_=_C460( C384 C460 ) C384_=_C461( C384 C461 ) C384_=_C462( C384 C462 ) C384_=_C463( C384 C463 ) C384_=_C464( C384 C464 ) \nC384_=_C465( C384 C465 ) C384_=_C466( C384 C466 ) C384_=_C467( C384 C467 ) C384_=_C468( C384 C468 ) C384_=_C469( C384 C469 ) C384_=_C470( C384 C470 ) \nC384_=_C471( C384 C471 ) C384_=_C472( C384 C472 ) C384_=_C473( C384 C473 ) C384_=_C474( C384 C474 ) C384_=_C475( C384 C475 ) C384_=_C476( C384 C476 ) \nC384_=_C477( C384 C477 ) C384_=_C478( C384 C478 ) C384_=_C479( C384 C479 ) C384_=_C480( C384 C480 ) C384_=_C481( C384 C481 ) C384_=_C482( C384 C482 ) \nC385_=_C386( C385 C386 ) C385_=_C387( C385 C387 ) C385_=_C388( C385 C388 ) C385_=_C389( C385 C389 ) C385_=_C390( C385 C390 ) C385_=_C391( C385 C391 ) \nC385_=_C406( C385 C406 ) C385_=_C409( C385 C409 ) C385_=_C412( C385 C412 ) C385_=_C415( C385 C415 ) C385_=_C417( C385 C417 ) C385_=_C418( C385 C418 ) \nC385_=_C419( C385 C419 ) C385_=_C421( C385 C421 ) C385_=_C423( C385 C423 ) C385_=_C424( C385 C424 ) C385_=_C425( C385 C425 ) C385_=_C426( C385 C426 ) \nC385_=_C427( C385 C427 ) C385_=_C428( C385 C428 ) C385_=_C429( C385 C429 ) C385_=_C430( C385 C430 ) C385_=_C431( C385 C431 ) C385_=_C432( C385 C432 ) \nC385_=_C433( C385 C433 ) C385_=_C434( C385 C434 ) C385_=_C435( C385 C435 ) C385_=_C436( C385 C436 ) C385_=_C437( C385 C437 ) C385_=_C438( C385 C438 ) \nC385_=_C439( C385 C439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3(</w:t>
      </w:r>
    </w:p>
    <w:p>
      <w:pPr>
        <w:pStyle w:val="PreformattedText"/>
        <w:bidi w:val="0"/>
        <w:spacing w:before="0" w:after="0"/>
        <w:jc w:val="left"/>
        <w:rPr/>
      </w:pPr>
      <w:r>
        <w:rPr/>
        <w:t xml:space="preserve"> </w:t>
      </w:r>
      <w:r>
        <w:rPr/>
        <w:t>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2( C386 C412 ) C386_=_C415( C386 C415 ) C386_=_C417( C386 C417 ) \nC386_=_C418( C386 C418 ) C386_=_C419( C386 C419 ) C386_=_C421( C386 C421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0( C387 C430 ) C387_=_C431( C387 C431 ) \nC387_=_C432( C387 C432 ) C387_=_C433( C387 C433 ) C387_=_C434( C387 C434 ) C387_=_C435( C387 C435 ) C387_=_C436( C387 C436 ) C387_=_C437( C387 C437 ) \nC387_=_C438( C387 C438 ) C387_=_C439( C387 C439 ) C387_=_C440( C387 C440 ) C387_=_C441( C387 C441 ) C387_=_C442( C387 C442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9( C388 C409 ) C388_=_C412( C388 C412 ) C388_=_C415( C388 C415 ) C388_=_C417( C388 C417 ) C388_=_C418( C388 C418 ) \nC388_=_C419( C388 C419 ) C388_=_C421( C388 C421 ) C388_=_C423( C388 C423 ) C388_=_C424( C388 C424 ) C388_=_C425( C388 C425 ) C388_=_C426( C388 C426 ) \nC388_=_C427( C388 C427 ) C388_=_C428( C388 C428 ) C388_=_C429( C388 C429 ) C388_=_C430( C388 C430 ) C388_=_C431( C388 C431 ) C388_=_C432( C388 C432 ) \nC388_=_C433( C388 C433 ) C388_=_C434( C388 C434 ) C388_=_C435( C388 C435 ) C388_=_C436( C388 C436 ) C388_=_C437( C388 C437 ) C388_=_C438( C388 C438 ) \nC388_=_C439( C388 C439 ) C388_=_C440( C388 C440 ) C388_=_C441( C388 C441 ) C388_=_C442( C388 C442 ) C388_=_C443( C388 C443 ) C388_=_C444( C388 C444 ) \nC388_=_C445( C388 C445 ) C388_=_C446( C388 C446 ) C388_=_C447( C388 C447 ) C388_=_C448( C388 C448 ) C388_=_C449( C388 C449 ) C388_=_C450( C388 C450 ) \nC388_=_C451( C388 C451 ) C388_=_C452( C388 C452 ) C388_=_C453( C388 C453 ) C388_=_C454( C388 C454 ) C388_=_C455( C388 C455 ) C388_=_C456( C388 C456 ) \nC388_=_C457( C388 C457 ) C388_=_C458( C388 C458 ) C388_=_C459( C388 C459 ) C388_=_C460( C388 C460 ) C388_=_C461( C388 C461 ) C388_=_C462( C388 C462 ) \nC388_=_C463( C388 C463 ) C388_=_C464( C388 C464 ) C388_=_C465( C388 C465 ) C388_=_C466( C388 C466 ) C388_=_C467( C388 C467 ) C388_=_C468( C388 C468 ) \nC388_=_C469( C388 C469 ) C388_=_C470( C388 C470 ) C388_=_C471( C388 C471 ) C388_=_C472( C388 C472 ) C388_=_C473( C388 C473 ) C388_=_C474( C388 C474 ) \nC388_=_C475( C388 C475 ) C388_=_C476( C388 C476 ) C388_=_C477( C388 C477 ) C388_=_C478( C388 C478 ) C388_=_C479( C388 C479 ) C388_=_C480( C388 C480 ) \nC388_=_C481( C388 C481 ) C388_=_C482( C388 C482 ) C389_=_C390( C389 C390 ) C389_=_C391( C389 C391 ) C389_=_C406( C389 C406 ) C389_=_C409( C389 C409 ) \nC389_=_C412( C389 C412 ) C389_=_C415( C389 C415 ) C389_=_C417( C389 C417 ) C389_=_C418( C389 C418 ) C389_=_C419( C389 C419 ) C389_=_C421( C389 C421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0( C390 C430 ) C390_=_C431( C390 C431 ) \nC390_=_C432( C390 C432 ) C390_=_C433( C390 C433 ) C390_=_C434( C390 C434 ) C390_=_C435( C390 C435 ) C390_=_C436( C390 C436 ) C390_=_C437( C390 C437 ) \nC390_=_C438( C390 C438 ) C390_=_C439( C390 C439 ) C390_=_C440( C390 C440 ) C390_=_C441( C390 C441 ) C390_=_C442( C390 C442 ) C390_=_C443( C390 C443 ) \nC390_=_C444( C390 C444 ) C390_=_C445( C390 C445 ) C390_=_C446( C390 C446 ) C390_=_C447( C390 C447 ) C390_=_C448( C390 C448 ) C390_=_C449( C390 C449 ) \nC390_=_C450( C390 C450 ) C390_=_C451( C390 C451 ) C390_=_C452( C390 C452 ) C390_=_C453( C390 C453 ) C390_=_C454( C390 C454 ) C390_=_C455( C390 C455 ) \nC390_=_C456( C390 C456 ) C390_=_C457( C390 C457 ) C390_=_C458( C390 C458 ) C390_=_C459( C390 C459 ) C390_=_C460( C390 C460 ) C390_=_C461( C390 C461 ) \nC390_=_C462( C390 C462 ) C390_=_C463( C390 C463 ) C390_=_C464( C390 C464 ) C390_=_C465( C390 C465 ) C390_=_C466( C390 C466 ) C390_=_C467( C390 C467 ) \nC390_=_C468( C390 C468 ) C390_=_C469( C390 C469 ) C390_=_C470( C390 C470 ) C390_=_C471( C390 C471 ) C390_=_C472( C390 C472 ) C390_=_C473( C390 C473 ) \nC390_=_C474( C390 C474 ) C390_=_C475( C390 C475 ) C390_=_C476( C390 C476 ) C390_=_C477( C390 C477 ) C390_=_C478( C390 C478 ) C390_=_C479( C390 C479 ) \nC390_=_C480( C390 C480 ) C390_=_C481( C390 C481 ) C390_=_C482( C390 C482 ) C391_=_C406( C391 C406 ) C391_=_C409( C391 C409 ) C391_=_C412( C391 C412 ) \nC391_=_C415( C391 C415 ) C391_=_C417( C391 C417 ) C391_=_C418( C391 C418 ) C391_=_C419(</w:t>
      </w:r>
    </w:p>
    <w:p>
      <w:pPr>
        <w:pStyle w:val="PreformattedText"/>
        <w:bidi w:val="0"/>
        <w:spacing w:before="0" w:after="0"/>
        <w:jc w:val="left"/>
        <w:rPr/>
      </w:pPr>
      <w:r>
        <w:rPr/>
        <w:t xml:space="preserve"> </w:t>
      </w:r>
      <w:r>
        <w:rPr/>
        <w:t>C391 C419 ) C391_=_C421( C391 C421 ) C391_=_C423( C391 C423 ) \nC391_=_C424( C391 C424 ) C391_=_C425( C391 C425 ) C391_=_C426( C391 C426 ) C391_=_C427( C391 C427 ) C391_=_C428( C391 C428 ) C391_=_C429( C391 C429 ) \nC391_=_C430( C391 C430 ) C391_=_C431( C391 C431 ) C391_=_C432( C391 C432 ) C391_=_C433( C391 C433 ) C391_=_C434( C391 C434 ) C391_=_C435( C391 C435 ) \nC391_=_C436( C391 C436 ) C391_=_C437( C391 C437 ) C391_=_C438( C391 C438 ) C391_=_C439( C391 C439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6_=_C409( C406 C409 ) \nC406_=_C412( C406 C412 ) C406_=_C415( C406 C415 ) C406_=_C417( C406 C417 ) C406_=_C418( C406 C418 ) C406_=_C419( C406 C419 ) C406_=_C421( C406 C421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2_=_C415( C412 C415 ) C412_=_C417( C412 C417 ) C412_=_C418( C412 C418 ) C412_=_C419( C412 C419 ) C412_=_C421( C412 C421 ) C412_=_C423( C412 C423 ) \nC412_=_C424( C412 C424 ) C412_=_C425( C412 C425 ) C412_=_C426( C412 C426 ) C412_=_C427( C412 C427 ) C412_=_C428( C412 C428 ) C412_=_C429( C412 C429 ) \nC412_=_C430( C412 C430 ) C412_=_C431( C412 C431 ) C412_=_C432( C412 C432 ) C412_=_C433( C412 C433 ) C412_=_C434( C412 C434 ) C412_=_C435( C412 C435 ) \nC412_=_C436( C412 C436 ) C412_=_C437( C412 C437 ) C412_=_C438( C412 C438 ) C412_=_C439( C412 C439 ) C412_=_C440( C412 C440 ) C412_=_C441( C412 C441 ) \nC412_=_C442( C412 C442 ) C412_=_C443( C412 C443 ) C412_=_C444( C412 C444 ) C412_=_C445( C412 C445 ) C412_=_C446( C412 C446 ) C412_=_C447( C412 C447 ) \nC412_=_C448( C412 C448 ) C412_=_C449( C412 C449 ) C412_=_C450( C412 C450 ) C412_=_C451( C412 C451 ) C412_=_C452( C412 C452 ) C412_=_C453( C412 C453 ) \nC412_=_C454( C412 C454 ) C412_=_C455( C412 C455 ) C412_=_C456( C412 C456 ) C412_=_C457( C412 C457 ) C412_=_C458( C412 C458 ) C412_=_C459( C412 C459 ) \nC412_=_C460( C412 C460 ) C412_=_C461( C412 C461 ) C412_=_C462( C412 C462 ) C412_=_C463( C412 C463 ) C412_=_C464( C412 C464 ) C412_=_C465( C412 C465 ) \nC412_=_C466( C412 C466 ) C412_=_C467( C412 C467 ) C412_=_C468( C412 C468 ) C412_=_C469( C412 C469 ) C412_=_C470( C412 C470 ) C412_=_C471( C412 C471 ) \nC412_=_C472( C412 C472 ) C412_=_C473( C412 C473 ) C412_=_C474( C412 C474 ) C412_=_C475( C412 C475 ) C412_=_C476( C412 C476 ) C412_=_C477( C412 C477 ) \nC412_=_C478( C412 C478 ) C412_=_C479( C412 C479 ) C412_=_C480( C412 C480 ) C412_=_C481( C412 C481 ) C412_=_C482( C412 C482 ) C415_=_C417( C415 C417 ) \nC415_=_C418( C415 C418 ) C415_=_C419( C415 C419 ) C415_=_C421( C415 C421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7_=_C444( C417 C444 ) C417_=_C445( C417 C445 ) C417_=_C446( C417 C446 ) \nC417_=_C447( C417 C447 ) C417_=_C448( C417 C448 ) C417_=_C449( C417 C449 ) C417_=_C450( C417 C450 ) C417_=_C451( C417 C451 ) C417_=_C452( C417 C452 ) \nC417_=_C453( C417 C453 ) C417_=_C454( C417 C454 ) C417_=_C455( C417 C455 ) C417_=_C456( C417 C456 ) C417_=_C457( C417 C457 ) C417_=_C458( C417 C458 ) \nC417_=_C459( C417 C459 ) C417_=_C460( C417 C460 ) C417_=_C461( C417 C461 ) C417_=_C462( C417 C462 ) C417_=_C463( C417 C463 ) C417_=_C464( C417 C464 ) \nC417_=_C465( C417 C465 ) C417_=_C466( C417 C466 ) C417_=_C467( C417 C467 ) C417_=_C468( C417 C468 ) C417_=_C469( C417 C469 ) C417_=_C470( C417 C470 ) \nC417_=_C471( C417 C471 ) C417_=_C472( C417 C472 ) C417_=_C473( C417 C473 ) C417_=_C474( C417 C474 ) C417_=_C475( C417 C475 ) C417_=_C476( C417 C476 ) \nC417_=_C477( C417 C477 ) C417_=_C478( C417 C478 ) C417_=_C479( C417 C479 ) C417_=_C480( C417 C480 ) C417_=_C481( C417 C481 ) C417_=_C482( C417 C482 ) \nC418_=_C419( C418 C419 ) C418_=_C421( C418 C421 ) C418_=_C423( C418 C423 ) C418_=_C424( C418 C424 ) C418_=_C425(</w:t>
      </w:r>
    </w:p>
    <w:p>
      <w:pPr>
        <w:pStyle w:val="PreformattedText"/>
        <w:bidi w:val="0"/>
        <w:spacing w:before="0" w:after="0"/>
        <w:jc w:val="left"/>
        <w:rPr/>
      </w:pPr>
      <w:r>
        <w:rPr/>
        <w:t xml:space="preserve"> </w:t>
      </w:r>
      <w:r>
        <w:rPr/>
        <w:t>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38( C418 C438 ) \nC418_=_C439( C418 C439 ) C418_=_C440( C418 C440 ) C418_=_C441( C418 C441 ) C418_=_C442( C418 C442 ) C418_=_C443( C418 C443 ) C418_=_C444( C418 C444 ) \nC418_=_C445( C418 C445 ) C418_=_C446( C418 C446 ) C418_=_C447( C418 C447 ) C418_=_C448( C418 C448 ) C418_=_C449( C418 C449 ) C418_=_C450( C418 C450 ) \nC418_=_C451( C418 C451 ) C418_=_C452( C418 C452 ) C418_=_C453( C418 C453 ) C418_=_C454( C418 C454 ) C418_=_C455( C418 C455 ) C418_=_C456( C418 C456 ) \nC418_=_C457( C418 C457 ) C418_=_C458( C418 C458 ) C418_=_C459( C418 C459 ) C418_=_C460( C418 C460 ) C418_=_C461( C418 C461 ) C418_=_C462( C418 C462 ) \nC418_=_C463( C418 C463 ) C418_=_C464( C418 C464 ) C418_=_C465( C418 C465 ) C418_=_C466( C418 C466 ) C418_=_C467( C418 C467 ) C418_=_C468( C418 C468 ) \nC418_=_C469( C418 C469 ) C418_=_C470( C418 C470 ) C418_=_C471( C418 C471 ) C418_=_C472( C418 C472 ) C418_=_C473( C418 C473 ) C418_=_C474( C418 C474 ) \nC418_=_C475( C418 C475 ) C418_=_C476( C418 C476 ) C418_=_C477( C418 C477 ) C418_=_C478( C418 C478 ) C418_=_C479( C418 C479 ) C418_=_C480( C418 C480 ) \nC418_=_C481( C418 C481 ) C418_=_C482( C418 C482 ) C419_=_C421( C419 C421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w:t>
      </w:r>
    </w:p>
    <w:p>
      <w:pPr>
        <w:pStyle w:val="PreformattedText"/>
        <w:bidi w:val="0"/>
        <w:spacing w:before="0" w:after="0"/>
        <w:jc w:val="left"/>
        <w:rPr/>
      </w:pPr>
      <w:r>
        <w:rPr/>
        <w:t xml:space="preserve"> </w:t>
      </w:r>
      <w:r>
        <w:rPr/>
        <w:t>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453( C430 C453 ) C430_=_C454( C430 C454 ) C430_=_C455( C430 C455 ) \nC430_=_C456( C430 C456 ) C430_=_C457( C430 C457 ) C430_=_C458( C430 C458 ) C430_=_C459( C430 C459 ) C430_=_C460( C430 C460 ) C430_=_C461( C430 C461 ) \nC430_=_C462( C430 C462 ) C430_=_C463( C430 C463 ) C430_=_C464( C430 C464 ) C430_=_C465( C430 C465 ) C430_=_C466( C430 C466 ) C430_=_C467( C430 C467 ) \nC430_=_C468( C430 C468 ) C430_=_C469( C430 C469 ) C430_=_C470( C430 C470 ) C430_=_C471( C430 C471 ) C430_=_C472( C430 C472 ) C430_=_C473( C430 C473 ) \nC430_=_C474( C430 C474 ) C430_=_C475( C430 C475 ) C430_=_C476( C430 C476 ) C430_=_C477( C430 C477 ) C430_=_C478( C430 C478 ) C430_=_C479( C430 C479 ) \nC430_=_C480( C430 C480 ) C430_=_C481( C430 C481 ) C430_=_C482( C430 C482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1_=_C470( C431 C470 ) \nC431_=_C471( C431 C471 ) C431_=_C472( C431 C472 ) C431_=_C473( C431 C473 ) C431_=_C474( C431 C474 ) C431_=_C475( C431 C475 ) C431_=_C476( C431 C476 ) \nC431_=_C477( C431 C477 ) C431_=_C478( C431 C478 ) C431_=_C479( C431 C479 ) C431_=_C480( C431 C480 ) C431_=_C481( C431 C481 ) C431_=_C482( C431 C482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457( C432 C457 ) C432_=_C458( C432 C458 ) C432_=_C459( C432 C459 ) C432_=_C460( C432 C460 ) C432_=_C461( C432 C461 ) C432_=_C462( C432 C462 ) \nC432_=_C463( C432 C463 ) C432_=_C464( C432 C464 ) C432_=_C465( C432 C465 ) C432_=_C466( C432 C466 ) C432_=_C467( C432 C467 ) C432_=_C468( C432 C468 ) \nC432_=_C469( C432 C469 ) C432_=_C470( C432 C470 ) C432_=_C471( C432 C471 ) C432_=_C472( C432 C472 ) C432_=_C473( C432 C473 ) C432_=_C474( C432 C474 ) \nC432_=_C475( C432 C475 ) C432_=_C476( C432 C476 ) C432_=_C477( C432 C477 ) C432_=_C478( C432 C478 ) C432_=_C479( C432 C479 ) C432_=_C480( C432 C480 ) \nC432_=_C481( C432 C481 ) C432_=_C482( C432 C482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475( C433 C475 ) C433_=_C476( C433 C476 ) C433_=_C477( C433 C477 ) C433_=_C478( C433 C478 ) C433_=_C479( C433 C479 ) \nC433_=_C480( C433 C480 ) C433_=_C481( C433 C481 ) C433_=_C482( C433 C482 ) C434_=_C435( C434 C435 ) C434_=_C436( C434 C436 ) C434_=_C437( C434 C437 ) \nC434_=_C438( C434 C438 ) C434_=_C439( C434 C439 ) C434_=_C440( C434 C440 ) C434_=_C441( C434 C441 ) C434_=_C442( C434 C442 ) C434_=_C443( C434 C443 ) \nC434_=_C444(</w:t>
      </w:r>
    </w:p>
    <w:p>
      <w:pPr>
        <w:pStyle w:val="PreformattedText"/>
        <w:bidi w:val="0"/>
        <w:spacing w:before="0" w:after="0"/>
        <w:jc w:val="left"/>
        <w:rPr/>
      </w:pPr>
      <w:r>
        <w:rPr/>
        <w:t xml:space="preserve"> </w:t>
      </w:r>
      <w:r>
        <w:rPr/>
        <w:t>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w:t>
      </w:r>
    </w:p>
    <w:p>
      <w:pPr>
        <w:pStyle w:val="PreformattedText"/>
        <w:bidi w:val="0"/>
        <w:spacing w:before="0" w:after="0"/>
        <w:jc w:val="left"/>
        <w:rPr/>
      </w:pPr>
      <w:r>
        <w:rPr/>
        <w:t xml:space="preserve"> </w:t>
      </w:r>
      <w:r>
        <w:rPr/>
        <w:t>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w:t>
      </w:r>
    </w:p>
    <w:p>
      <w:pPr>
        <w:pStyle w:val="PreformattedText"/>
        <w:bidi w:val="0"/>
        <w:spacing w:before="0" w:after="0"/>
        <w:jc w:val="left"/>
        <w:rPr/>
      </w:pPr>
      <w:r>
        <w:rPr/>
        <w:t xml:space="preserve"> </w:t>
      </w:r>
      <w:r>
        <w:rPr/>
        <w:t>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w:t>
      </w:r>
    </w:p>
    <w:p>
      <w:pPr>
        <w:pStyle w:val="PreformattedText"/>
        <w:bidi w:val="0"/>
        <w:spacing w:before="0" w:after="0"/>
        <w:jc w:val="left"/>
        <w:rPr/>
      </w:pPr>
      <w:r>
        <w:rPr/>
        <w:t xml:space="preserve"> </w:t>
      </w:r>
      <w:r>
        <w:rPr/>
        <w:t>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4_=_C552( C504 C552 ) C504_=_C556( C504 C556 ) \nC504_=_C558( C504 C558 ) C504_=_C566( C504 C566 ) C505_=_C506( C505 C506 ) C505_=_C507( C505 C507 ) C505_=_C508( C505 C508 ) C505_=_C509( C505 C509 ) \nC505_=_C528( C505 C528 ) C505_=_C529( C505 C529 ) C505_=_C530( C505 C530 ) C505_=_C531( C505 C531 ) C505_=_C532( C505 C532 ) C505_=_C533( C505 C533 ) \nC505_=_C534( C505 C534 ) C505_=_C535( C505 C535 ) C505_=_C536( C505 C536 ) C505_=_C537( C505 C537 ) C505_=_C538( C505 C538 ) C505_=_C539( C505 C539 ) \nC505_=_C540( C505 C540 ) C505_=_C541( C505 C541 ) C505_=_C543( C505 C543 ) C505_=_C544( C505 C544 ) C505_=_C546( C505 C546 ) C505_=_C547( C505 C547 ) \nC505_=_C549( C505 C549 ) C505_=_C550( C505 C550 ) C505_=_C552( C505 C552 ) C505_=_C556( C505 C556 ) C505_=_C558( C505 C558 ) C505_=_C566( C505 C566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6_=_C556( C506 C556 ) C506_=_C558( C506 C558 ) C506_=_C566( C506 C566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7_=_C552( C507 C552 ) C507_=_C556( C507 C556 ) C507_=_C558( C507 C558 ) C507_=_C566( C507 C566 ) C508_=_C509( C508 C509 ) \nC508_=_C528( C508 C528 ) C508_=_C529( C508 C529 ) C508_=_C530( C508 C530 ) C508_=_C531( C508 C531 ) C508_=_C532( C508 C532 ) C508_=_C533( C508 C533 ) \nC508_=_C534( C508 C534 ) C508_=_C535( C508 C535 ) C508_=_C536( C508 C536 ) C508_=_C537( C508 C537 ) C508_=_C538( C508 C538 ) C508_=_C539( C508 C539 ) \nC508_=_C540( C508 C540 ) C508_=_C541( C508 C541 ) C508_=_C543( C508 C543 ) C508_=_C544( C508 C544 ) C508_=_C546( C508 C546 ) C508_=_C547( C508 C547 ) \nC508_=_C549( C508 C549 ) C508_=_C550( C508 C550 ) C508_=_C552( C508 C552 ) C508_=_C556( C508 C556 ) C508_=_C558( C508 C558 ) C508_=_C566( C508 C566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8_=_C552( C528 C552 ) C528_=_C556( C528 C556 ) C528_=_C558( C528 C558 ) C528_=_C566( C528 C566 ) C529_=_C530( C529 C530 ) \nC529_=_C531( C529 C531 ) C529_=_C532( C529 C532 ) C529_=_C533( C529 C533 ) C529_=_C534( C529 C534 ) C529_=_C535( C529 C535 ) C529_=_C536( C529 C536 ) \nC529_=_C537( C529 C537 ) C529_=_C538( C529 C538 ) C529_=_C539( C529 C539 ) C529_=_C540( C529 C540 ) C529_=_C541( C529 C541 ) C529_=_C543( C529 C543 ) \nC529_=_C544( C529 C544 ) C529_=_C546( C529 C546 ) C529_=_C547( C529 C547 ) C529_=_C549( C529 C549 ) C529_=_C550( C529 C550 ) C529_=_C552( C529 C552 ) \nC529_=_C556( C529 C556 ) C529_=_C558( C529 C558 ) C529_=_C566( C529 C566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0_=_C556( C530 C556 ) C530_=_C558( C530 C558 ) C530_=_C566( C530 C566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1_=_C552( C531 C552 ) C531_=_C556( C531 C556 ) \nC531_=_C558( C531 C558 ) C531_=_C566( C531 C566 ) C532_=_C533( C532 C533 ) C532_=_C534( C532 C534 ) C532_=_C535( C532 C535 ) C532_=_C536( C532 C536 ) \nC532_=_C537( C532 C537 ) C532_=_C538( C532 C538 ) C532_=_C539( C532 C539 ) C532_=_C540( C532 C540 ) C532_=_C541( C532 C541 ) C532_=_C543( C532 C543 ) \nC532_=_C544( C532 C544 ) C532_=_C546( C532 C546 ) C532_=_C547( C532 C547 ) C532_=_C549( C532 C549 ) C532_=_C550( C532 C550 ) C532_=_C552( C532 C552 ) \nC532_=_C556( C532 C556 ) C532_=_C558( C532 C558 ) C532_=_C566( C532 C566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4_=_C552( C534 C552 ) C534_=_C556( C534 C556 ) \nC534_=_C558( C534 C558 ) C534_=_C566( C534 C566 ) C535_=_C536( C535 C536 ) C535_=_C537( C535 C537 ) C535_=_C538( C535 C538 ) C535_=_C539( C535 C539 ) \nC535_=_C540( C535 C540 ) C535_=_C541( C535 C541 ) C535_=_C543( C535 C543 ) C535_=_C544( C535 C544 ) C535_=_C546( C535 C546 ) C535_=_C547( C535 C547 ) \nC535_=_C549( C535 C549 ) C535_=_C550( C535 C550 ) C535_=_C552( C535 C552 ) C535_=_C556( C535 C556 ) C535_=_C558( C535 C558 ) C535_=_C566( C535 C566 ) \nC536_=_C537( C536 C537 ) C536_=_C538( C536 C538 ) C536_=_C539( C536 C539 ) C536_=_C540( C536 C540 ) C536_=_C541( C536 C541 ) C536_=_C543( C536 C543 ) \nC536_=_C544( C536 C544 ) C536_=_C546( C536 C546 ) C536_=_C547( C536 C547 ) C536_=_C549( C536 C549 ) C536_=_C550( C536 C550 ) C536_=_C552( C536 C552 ) \nC536_=_C556( C536 C556 ) C536_=_C558( C536 C558 ) C536_=_C566( C536 C566 ) C537_=_C538( C537 C538 ) C537_=_C539( C537 C539 ) C537_=_C540( C537 C540 ) \nC537_=_C541( C537 C541 ) C537_=_C543( C537 C543 ) C537_=_C544( C537 C544 ) C537_=_C546( C537 C546 ) C537_=_C547( C537 C547 ) C537_=_C549( C537 C549 ) \nC537_=_C550( C537 C550 ) C537_=_C552( C537 C552 ) C537_=_C556( C537 C556 ) C537_=_C558( C537 C558 ) C537_=_C566( C537 C566 ) C538_=_C539( C538 C539 ) \nC538_=_C540( C538 C540 ) C538_=_C541( C538 C541 ) C538_=_C543( C538 C543 ) C538_=_C544( C538 C544 ) C538_=_C546( C538 C546 ) C538_=_C547( C538 C547 ) \nC538_=_C549( C538 C549 ) C538_=_C550( C538 C550 ) C538_=_C552( C538 C552 ) C538_=_C556( C538 C556 ) C538_=_C558( C538 C558 ) C538_=_C566( C538 C566 ) \nC539_=_C540( C539 C540 ) C539_=_C541( C539 C541 ) C539_=_C543( C539 C543 ) C539_=_C544( C539 C544 ) C539_=_C546( C539 C546 ) C539_=_C547( C539 C547 ) \nC539_=_C549( C539 C549 ) C539_=_C550( C539 C550 ) C539_=_C552( C539 C552 ) C539_=_C556( C539 C556 ) C539_=_C558(</w:t>
      </w:r>
    </w:p>
    <w:p>
      <w:pPr>
        <w:pStyle w:val="PreformattedText"/>
        <w:bidi w:val="0"/>
        <w:spacing w:before="0" w:after="0"/>
        <w:jc w:val="left"/>
        <w:rPr/>
      </w:pPr>
      <w:r>
        <w:rPr/>
        <w:t xml:space="preserve"> </w:t>
      </w:r>
      <w:r>
        <w:rPr/>
        <w:t>C539 C558 ) C539_=_C566( C539 C566 ) \nC540_=_C541( C540 C541 ) C540_=_C543( C540 C543 ) C540_=_C544( C540 C544 ) C540_=_C546( C540 C546 ) C540_=_C547( C540 C547 ) C540_=_C549( C540 C549 ) \nC540_=_C550( C540 C550 ) C540_=_C552( C540 C552 ) C540_=_C556( C540 C556 ) C540_=_C558( C540 C558 ) C540_=_C566( C540 C566 ) C541_=_C543( C541 C543 ) \nC541_=_C544( C541 C544 ) C541_=_C546( C541 C546 ) C541_=_C547( C541 C547 ) C541_=_C549( C541 C549 ) C541_=_C550( C541 C550 ) C541_=_C552( C541 C552 ) \nC541_=_C556( C541 C556 ) C541_=_C558( C541 C558 ) C541_=_C566( C541 C566 ) C543_=_C544( C543 C544 ) C543_=_C546( C543 C546 ) C543_=_C547( C543 C547 ) \nC543_=_C549( C543 C549 ) C543_=_C550( C543 C550 ) C543_=_C552( C543 C552 ) C543_=_C556( C543 C556 ) C543_=_C558( C543 C558 ) C543_=_C566( C543 C566 ) \nC544_=_C546( C544 C546 ) C544_=_C547( C544 C547 ) C544_=_C549( C544 C549 ) C544_=_C550( C544 C550 ) C544_=_C552( C544 C552 ) C544_=_C556( C544 C556 ) \nC544_=_C558( C544 C558 ) C544_=_C566( C544 C566 ) C546_=_C547( C546 C547 ) C546_=_C549( C546 C549 ) C546_=_C550( C546 C550 ) C546_=_C552( C546 C552 ) \nC546_=_C556( C546 C556 ) C546_=_C558( C546 C558 ) C546_=_C566( C546 C566 ) C547_=_C549( C547 C549 ) C547_=_C550( C547 C550 ) C547_=_C552( C547 C552 ) \nC547_=_C556( C547 C556 ) C547_=_C558( C547 C558 ) C547_=_C566( C547 C566 ) C549_=_C550( C549 C550 ) C549_=_C552( C549 C552 ) C549_=_C556( C549 C556 ) \nC549_=_C558( C549 C558 ) C549_=_C566( C549 C566 ) C550_=_C552( C550 C552 ) C550_=_C556( C550 C556 ) C550_=_C558( C550 C558 ) C550_=_C566( C550 C566 ) \nC552_=_C556( C552 C556 ) C552_=_C558( C552 C558 ) C552_=_C566( C552 C566 ) C556_=_C558( C556 C558 ) C556_=_C566( C556 C566 ) C558_=_C566( C558 C566 ) "];4422-&gt;4504[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1 C432 C433 C434 C435 \nC436 C437 C438 C439 C440 C441 \nC442 C443 C444 C445 C446 C447 \nC448 C449 C450 C451 C452 C453 \nC454 C455 C456 C457 C458 C459 \nC460 C461 C462 C463 C464 C465 \nC466 C467 C468 C469 C470 C471 \nC472 C473 C474 C475 C476 C477 \nC478 C479 C480 C481 C482 C500 \nC504 C505 C506 C507 C508 C509 \nC528 C529 C530 C531 C532 C533 \nC534 C535 C536 C537 C538 C539 \nC540 C541 C543 C544 C546 C547 \nC549 C550 C552 C556 C558 C566 \n6061: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1 ,C346_=_C432 ,C346_=_C433 ,C346_=_C434 ,C346_=_C435 ,C346_=_C436 ,\nC346_=_C437 ,C346_=_C438 ,C346_=_C439 ,C346_=_C440 ,C346_=_C441 ,C346_=_C442 ,\nC346_=_C443 ,C346_=_C444 ,C346_=_C445 ,C346_=_C446 ,C346_=_C447 ,C346_=_C448 ,\nC346_=_C449 ,C346_=_C450 ,C346_=_C451 ,C346_=_C452 ,C346_=_C453 ,C346_=_C454 ,\nC346_=_C455 ,C346_=_C456 ,C346_=_C457 ,C346_=_C458 ,C346_=_C459 ,C346_=_C460 ,\nC346_=_C461 ,C346_=_C462 ,C346_=_C463 ,C346_=_C464 ,C346_=_C465 ,C346_=_C466 ,\nC346_=_C467 ,C346_=_C468 ,C346_=_C469 ,C346_=_C470 ,C346_=_C471 ,C346_=_C472 ,\nC346_=_C473 ,C346_=_C474 ,C346_=_C475 ,C346_=_C476 ,C346_=_C477 ,C346_=_C478 ,\nC346_=_C479 ,C346_=_C480 ,C346_=_C481 ,C346_=_C482 ,C346_=_C500 ,C346_=_C504 ,\nC346_=_C505 ,C346_=_C506 ,C346_=_C507 ,C346_=_C508 ,C346_=_C509 ,C346_=_C528 ,\nC346_=_C529 ,C346_=_C530 ,C346_=_C531 ,C346_=_C532 ,C346_=_C533 ,C346_=_C534 ,\nC346_=_C535 ,C346_=_C536 ,C346_=_C537 ,C346_=_C538 ,C346_=_C539 ,C346_=_C540 ,\nC346_=_C541 ,C346_=_C543 ,C346_=_C544 ,C346_=_C546 ,C346_=_C547 ,C346_=_C549 ,\nC346_=_C550 ,C346_=_C552 ,C346_=_C556 ,C346_=_C558 ,C346_=_C566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1 ,C347_=_C432 ,C347_=_C433 ,\nC347_=_C434 ,C347_=_C435 ,C347_=_C436 ,C347_=_C437 ,C347_=_C438 ,C347_=_C439 ,\nC347_=_C440 ,C347_=_C441 ,C347_=_C442 ,C347_=_C443 ,C347_=_C444 ,C347_=_C445 ,\nC347_=_C446 ,C347_=_C447 ,C347_=_C448 ,C347_=_C449 ,C347_=_C450 ,C347_=_C451 ,\nC347_=_C452 ,C347_=_C453 ,C347_=_C454 ,C347_=_C455 ,C347_=_C456 ,C347_=_C457 ,\nC347_=_C458 ,C347_=_C459 ,C347_=_C460 ,C347_=_C461 ,C347_=_C462 ,C347_=_C463 ,\nC347_=_C464 ,C347_=_C465 ,C347_=_C466 ,C347_=_C467 ,C347_=_C468 ,C347_=_C469 ,\nC347_=_C470 ,C347_=_C471 ,C347_=_C472 ,C347_=_C473 ,C347_=_C474 ,C347_=_C475 ,\nC347_=_C476 ,C347_=_C477 ,C347_=_C478 ,C347_=_C479 ,C347_=_C480 ,C347_=_C481 ,\nC347_=_C482 ,C348_=_C349 ,C348_=_C350 ,C348_=_C351 ,C348_=_C352 ,C348_=_C353 ,\nC348_=_C354 ,C348_=_C355 ,C348_=_C356 ,C348_=_C357 ,C348_=_C358 ,C348_=_C359 ,\nC348_=_C360 ,C348_=_C361 ,C348_=_C362 ,C348_=_C363 ,C348_=_C365 ,C348_=_C366 ,\nC348_=_C367 ,C348_=_C374 ,C348_=_C375 ,C348_=_C376 ,C348_=_C377 ,C348_=_C378 ,\nC348_=_C379 ,C348_=_C380 ,C348_=_C381 ,C348_=_C382 ,C348_=_C383 ,C348_=_C384 ,\nC348_=_C385 ,C348_=_C386 ,C348_=_C387 ,C348_=_C388 ,C348_=_C389 ,C348_=_C390 ,\nC348_=_C391 ,C348_=_C406 ,C348_=_C409 ,C348_=_C412 ,C348_=_C415 ,C348_=_C417 ,\nC348_=_C418 ,C348_=_C419 ,C348_=_C421 ,C348_=_C423 ,C348_=_C424 ,C348_=_C425 ,\nC348_=_C426 ,C348_=_C427 ,C348_=_C428 ,C348_=_C429 ,C348_=_C431 ,C348_=_C432 ,\nC348_=_C433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1 ,C350_=_C432 ,C350_=_C433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w:t>
      </w:r>
    </w:p>
    <w:p>
      <w:pPr>
        <w:pStyle w:val="PreformattedText"/>
        <w:bidi w:val="0"/>
        <w:spacing w:before="0" w:after="0"/>
        <w:jc w:val="left"/>
        <w:rPr/>
      </w:pPr>
      <w:r>
        <w:rPr/>
        <w:t xml:space="preserve"> </w:t>
      </w:r>
      <w:r>
        <w:rPr/>
        <w:t>,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1 ,\nC351_=_C423 ,C351_=_C424 ,C351_=_C425 ,C351_=_C426 ,C351_=_C427 ,C351_=_C428 ,\nC351_=_C429 ,C351_=_C431 ,C351_=_C432 ,C351_=_C433 ,C351_=_C434 ,C351_=_C435 ,\nC351_=_C436 ,C351_=_C437 ,C351_=_C438 ,C351_=_C439 ,C351_=_C440 ,C351_=_C441 ,\nC351_=_C442 ,C351_=_C443 ,C351_=_C444 ,C351_=_C445 ,C351_=_C446 ,C351_=_C447 ,\nC351_=_C448 ,C351_=_C449 ,C351_=_C450 ,C351_=_C451 ,C351_=_C452 ,C351_=_C453 ,\nC351_=_C454 ,C351_=_C455 ,C351_=_C456 ,C351_=_C457 ,C351_=_C458 ,C351_=_C459 ,\nC351_=_C460 ,C351_=_C461 ,C351_=_C462 ,C351_=_C463 ,C351_=_C464 ,C351_=_C465 ,\nC351_=_C466 ,C351_=_C467 ,C351_=_C468 ,C351_=_C469 ,C351_=_C470 ,C351_=_C471 ,\nC351_=_C472 ,C351_=_C473 ,C351_=_C474 ,C351_=_C475 ,C351_=_C476 ,C351_=_C477 ,\nC351_=_C478 ,C351_=_C479 ,C351_=_C480 ,C351_=_C481 ,C351_=_C482 ,C352_=_C353 ,\nC352_=_C354 ,C352_=_C355 ,C352_=_C356 ,C352_=_C357 ,C352_=_C358 ,C352_=_C359 ,\nC352_=_C360 ,C352_=_C361 ,C352_=_C362 ,C352_=_C363 ,C352_=_C365 ,C352_=_C366 ,\nC352_=_C367 ,C352_=_C374 ,C352_=_C375 ,C352_=_C376 ,C352_=_C377 ,C352_=_C378 ,\nC352_=_C379 ,C352_=_C380 ,C352_=_C381 ,C352_=_C382 ,C352_=_C383 ,C352_=_C384 ,\nC352_=_C385 ,C352_=_C386 ,C352_=_C387 ,C352_=_C388 ,C352_=_C389 ,C352_=_C390 ,\nC352_=_C391 ,C352_=_C406 ,C352_=_C409 ,C352_=_C412 ,C352_=_C415 ,C352_=_C417 ,\nC352_=_C418 ,C352_=_C419 ,C352_=_C421 ,C352_=_C423 ,C352_=_C424 ,C352_=_C425 ,\nC352_=_C426 ,C352_=_C427 ,C352_=_C428 ,C352_=_C429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1 ,C353_=_C432 ,C353_=_C433 ,C353_=_C434 ,C353_=_C435 ,C353_=_C436 ,\nC353_=_C437 ,C353_=_C438 ,C353_=_C439 ,C353_=_C440 ,C353_=_C441 ,C353_=_C442 ,\nC353_=_C443 ,C353_=_C444 ,C353_=_C445 ,C353_=_C446 ,C353_=_C447 ,C353_=_C448 ,\nC353_=_C449 ,C353_=_C450 ,C353_=_C451 ,C353_=_C452 ,C353_=_C453 ,C353_=_C454 ,\nC353_=_C455 ,C353_=_C456 ,C353_=_C457 ,C353_=_C458 ,C353_=_C459 ,C353_=_C460 ,\nC353_=_C461 ,C353_=_C462 ,C353_=_C463 ,C353_=_C464 ,C353_=_C465 ,C353_=_C466 ,\nC353_=_C467 ,C353_=_C468 ,C353_=_C469 ,C353_=_C470 ,C353_=_C471 ,C353_=_C472 ,\nC353_=_C473 ,C353_=_C474 ,C353_=_C475 ,C353_=_C476 ,C353_=_C477 ,C353_=_C478 ,\nC353_=_C479 ,C353_=_C480 ,C353_=_C481 ,C353_=_C482 ,C354_=_C355 ,C354_=_C356 ,\nC354_=_C357 ,C354_=_C358 ,C354_=_C359 ,C354_=_C360 ,C354_=_C361 ,C354_=_C362 ,\nC354_=_C363 ,C354_=_C365 ,C354_=_C366 ,C354_=_C367 ,C354_=_C374 ,C354_=_C375 ,\nC354_=_C376 ,C354_=_C377 ,C354_=_C378 ,C354_=_C379 ,C354_=_C380 ,C354_=_C381 ,\nC354_=_C382 ,C354_=_C383 ,C354_=_C384 ,C354_=_C385 ,C354_=_C386 ,C354_=_C387 ,\nC354_=_C388 ,C354_=_C389 ,C354_=_C390 ,C354_=_C391 ,C354_=_C406 ,C354_=_C409 ,\nC354_=_C412 ,C354_=_C415 ,C354_=_C417 ,C354_=_C418 ,C354_=_C419 ,C354_=_C421 ,\nC354_=_C423 ,C354_=_C424 ,C354_=_C425 ,C354_=_C426 ,C354_=_C427 ,C354_=_C428 ,\nC354_=_C429 ,C354_=_C431 ,C354_=_C432 ,C354_=_C433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1 ,C356_=_C432 ,C356_=_C433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1 ,C357_=_C423 ,C357_=_C424 ,C357_=_C425 ,\nC357_=_C426 ,C357_=_C427 ,C357_=_C428 ,C357_=_C429 ,C357_=_C431 ,C357_=_C432 ,\nC357_=_C433 ,C357_=_C434 ,C357_=_C435 ,C357_=_C436 ,C357_=_C437 ,C357_=_C438 ,\nC357_=_C439 ,C357_=_C440 ,C357_=_C441 ,C357_=_C442 ,C357_=_C443 ,C357_=_C444 ,\nC357_=_C445 ,C357_=_C446 ,C357_=_C447 ,C357_=_C448 ,C357_=_C449 ,C357_=_C450 ,\nC357_=_C451 ,C357_=_C452 ,C357_=_C453 ,C357_=_C454 ,C357_=_C455 ,C357_=_C456 ,\nC357_=_C457 ,C357_=_C458 ,C357_=_C459 ,C357_=_C460 ,C357_=_C461 ,C357_=_C462 ,\nC357_=_C463 ,C357_=_C464 ,C357_=_C465 ,C357_=_C466 ,C357_=_C467 ,C357_=_C468 ,\nC357_=_C469 ,C357_=_C470 ,C357_=_C471 ,C357_=_C472 ,C357_=_C473 ,C357_=_C474 ,\nC357_=_C475 ,C357_=_C476 ,C357_=_C477 ,C357_=_C478 ,C357_=_C479 ,C357_=_C480 ,\nC357_=_C481 ,C357_=_C482 ,C358_=_C359 ,C358_=_C360 ,C358_=_C361 ,C358_=_C362 ,\nC358_=_C363 ,C358_=_C365 ,C358_=_C366 ,C358_=_C367 ,C358_=_C374 ,C358_=_C375 ,\nC358_=_C376 ,C358_=_C377 ,C358_=_C378 ,C358_=_C379 ,C358_=_C380 ,C358_=_C381 ,\nC358_=_C382 ,C358_=_C383 ,C358_=_C384 ,C358_=_C385 ,C358_=_C386 ,C358_=_C387 ,\nC358_=_C388 ,C358_=_C389 ,C358_=_C390 ,C358_=_C391 ,C358_=_C406 ,C358_=_C409 ,\nC358_=_C412 ,C358_=_C415 ,C358_=_C417 ,C358_=_C418 ,C358_=_C419 ,C358_=_C421 ,\nC358_=_C423 ,C358_=_C424 ,C358_=_C425 ,C358_=_C426 ,C358_=_C427 ,C358_=_C428 ,\nC358_=_C429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w:t>
      </w:r>
    </w:p>
    <w:p>
      <w:pPr>
        <w:pStyle w:val="PreformattedText"/>
        <w:bidi w:val="0"/>
        <w:spacing w:before="0" w:after="0"/>
        <w:jc w:val="left"/>
        <w:rPr/>
      </w:pPr>
      <w:r>
        <w:rPr/>
        <w:t xml:space="preserve"> </w:t>
      </w:r>
      <w:r>
        <w:rPr/>
        <w:t>,\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1 ,C359_=_C432 ,C359_=_C433 ,\nC359_=_C434 ,C359_=_C435 ,C359_=_C436 ,C359_=_C437 ,C359_=_C438 ,C359_=_C439 ,\nC359_=_C440 ,C359_=_C441 ,C359_=_C442 ,C359_=_C443 ,C359_=_C444 ,C359_=_C445 ,\nC359_=_C446 ,C359_=_C447 ,C359_=_C448 ,C359_=_C449 ,C359_=_C450 ,C359_=_C451 ,\nC359_=_C452 ,C359_=_C453 ,C359_=_C454 ,C359_=_C455 ,C359_=_C456 ,C359_=_C457 ,\nC359_=_C458 ,C359_=_C459 ,C359_=_C460 ,C359_=_C461 ,C359_=_C462 ,C359_=_C463 ,\nC359_=_C464 ,C359_=_C465 ,C359_=_C466 ,C359_=_C467 ,C359_=_C468 ,C359_=_C469 ,\nC359_=_C470 ,C359_=_C471 ,C359_=_C472 ,C359_=_C473 ,C359_=_C474 ,C359_=_C475 ,\nC359_=_C476 ,C359_=_C477 ,C359_=_C478 ,C359_=_C479 ,C359_=_C480 ,C359_=_C481 ,\nC359_=_C482 ,C360_=_C361 ,C360_=_C362 ,C360_=_C363 ,C360_=_C365 ,C360_=_C366 ,\nC360_=_C367 ,C360_=_C374 ,C360_=_C375 ,C360_=_C376 ,C360_=_C377 ,C360_=_C378 ,\nC360_=_C379 ,C360_=_C380 ,C360_=_C381 ,C360_=_C382 ,C360_=_C383 ,C360_=_C384 ,\nC360_=_C385 ,C360_=_C386 ,C360_=_C387 ,C360_=_C388 ,C360_=_C389 ,C360_=_C390 ,\nC360_=_C391 ,C360_=_C406 ,C360_=_C409 ,C360_=_C412 ,C360_=_C415 ,C360_=_C417 ,\nC360_=_C418 ,C360_=_C419 ,C360_=_C421 ,C360_=_C423 ,C360_=_C424 ,C360_=_C425 ,\nC360_=_C426 ,C360_=_C427 ,C360_=_C428 ,C360_=_C429 ,C360_=_C431 ,C360_=_C432 ,\nC360_=_C433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1 ,C362_=_C432 ,C362_=_C433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1 ,\nC363_=_C423 ,C363_=_C424 ,C363_=_C425 ,C363_=_C426 ,C363_=_C427 ,C363_=_C428 ,\nC363_=_C429 ,C363_=_C431 ,C363_=_C432 ,C363_=_C433 ,C363_=_C434 ,C363_=_C435 ,\nC363_=_C436 ,C363_=_C437 ,C363_=_C438 ,C363_=_C439 ,C363_=_C440 ,C363_=_C441 ,\nC363_=_C442 ,C363_=_C443 ,C363_=_C444 ,C363_=_C445 ,C363_=_C446 ,C363_=_C447 ,\nC363_=_C448 ,C363_=_C449 ,C363_=_C450 ,C363_=_C451 ,C363_=_C452 ,C363_=_C453 ,\nC363_=_C454 ,C363_=_C455 ,C363_=_C456 ,C363_=_C457 ,C363_=_C458 ,C363_=_C459 ,\nC363_=_C460 ,C363_=_C461 ,C363_=_C462 ,C363_=_C463 ,C363_=_C464 ,C363_=_C465 ,\nC363_=_C466 ,C363_=_C467 ,C363_=_C468 ,C363_=_C469 ,C363_=_C470 ,C363_=_C471 ,\nC363_=_C472 ,C363_=_C473 ,C363_=_C474 ,C363_=_C475 ,C363_=_C476 ,C363_=_C477 ,\nC363_=_C478 ,C363_=_C479 ,C363_=_C480 ,C363_=_C481 ,C363_=_C482 ,C365_=_C366 ,\nC365_=_C367 ,C365_=_C374 ,C365_=_C375 ,C365_=_C376 ,C365_=_C377 ,C365_=_C378 ,\nC365_=_C379 ,C365_=_C380 ,C365_=_C381 ,C365_=_C382 ,C365_=_C383 ,C365_=_C384 ,\nC365_=_C385 ,C365_=_C386 ,C365_=_C387 ,C365_=_C388 ,C365_=_C389 ,C365_=_C390 ,\nC365_=_C391 ,C365_=_C406 ,C365_=_C409 ,C365_=_C412 ,C365_=_C415 ,C365_=_C417 ,\nC365_=_C418 ,C365_=_C419 ,C365_=_C421 ,C365_=_C423 ,C365_=_C424 ,C365_=_C425 ,\nC365_=_C426 ,C365_=_C427 ,C365_=_C428 ,C365_=_C429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1 ,C366_=_C432 ,C366_=_C433 ,C366_=_C434 ,C366_=_C435 ,C366_=_C436 ,\nC366_=_C437 ,C366_=_C438 ,C366_=_C439 ,C366_=_C440 ,C366_=_C441 ,C366_=_C442 ,\nC366_=_C443 ,C366_=_C444 ,C366_=_C445 ,C366_=_C446 ,C366_=_C447 ,C366_=_C448 ,\nC366_=_C449 ,C366_=_C450 ,C366_=_C451 ,C366_=_C452 ,C366_=_C453 ,C366_=_C454 ,\nC366_=_C455 ,C366_=_C456 ,C366_=_C457 ,C366_=_C458 ,C366_=_C459 ,C366_=_C460 ,\nC366_=_C461 ,C366_=_C462 ,C366_=_C463 ,C366_=_C464 ,C366_=_C465 ,C366_=_C466 ,\nC366_=_C467 ,C366_=_C468 ,C366_=_C469 ,C366_=_C470 ,C366_=_C471 ,C366_=_C472 ,\nC366_=_C473 ,C366_=_C474 ,C366_=_C475 ,C366_=_C476 ,C366_=_C477 ,C366_=_C478 ,\nC366_=_C479 ,C366_=_C480 ,C366_=_C481 ,C366_=_C482 ,C367_=_C374 ,C367_=_C375 ,\nC367_=_C376 ,C367_=_C377 ,C367_=_C378 ,C367_=_C379 ,C367_=_C380 ,C367_=_C381 ,\nC367_=_C382 ,C367_=_C383 ,C367_=_C384 ,C367_=_C385 ,C367_=_C386 ,C367_=_C387 ,\nC367_=_C388 ,C367_=_C389 ,C367_=_C390 ,C367_=_C391 ,C367_=_C406 ,C367_=_C409 ,\nC367_=_C412 ,C367_=_C415 ,C367_=_C417 ,C367_=_C418 ,C367_=_C419 ,C367_=_C421 ,\nC367_=_C423 ,C367_=_C424 ,C367_=_C425 ,C367_=_C426 ,C367_=_C427 ,C367_=_C428 ,\nC367_=_C429 ,C367_=_C431 ,C367_=_C432 ,C367_=_C433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w:t>
      </w:r>
    </w:p>
    <w:p>
      <w:pPr>
        <w:pStyle w:val="PreformattedText"/>
        <w:bidi w:val="0"/>
        <w:spacing w:before="0" w:after="0"/>
        <w:jc w:val="left"/>
        <w:rPr/>
      </w:pPr>
      <w:r>
        <w:rPr/>
        <w:t xml:space="preserve"> </w:t>
      </w:r>
      <w:r>
        <w:rPr/>
        <w:t>,C374_=_C409 ,\nC374_=_C412 ,C374_=_C415 ,C374_=_C417 ,C374_=_C418 ,C374_=_C419 ,C374_=_C421 ,\nC374_=_C423 ,C374_=_C424 ,C374_=_C425 ,C374_=_C426 ,C374_=_C427 ,C374_=_C428 ,\nC374_=_C429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1 ,C375_=_C432 ,C375_=_C433 ,C375_=_C434 ,C375_=_C435 ,C375_=_C436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9 ,C376_=_C412 ,C376_=_C415 ,C376_=_C417 ,\nC376_=_C418 ,C376_=_C419 ,C376_=_C421 ,C376_=_C423 ,C376_=_C424 ,C376_=_C425 ,\nC376_=_C426 ,C376_=_C427 ,C376_=_C428 ,C376_=_C429 ,C376_=_C431 ,C376_=_C432 ,\nC376_=_C433 ,C376_=_C434 ,C376_=_C435 ,C376_=_C436 ,C376_=_C437 ,C376_=_C438 ,\nC376_=_C439 ,C376_=_C440 ,C376_=_C441 ,C376_=_C442 ,C376_=_C443 ,C376_=_C444 ,\nC376_=_C445 ,C376_=_C446 ,C376_=_C447 ,C376_=_C448 ,C376_=_C449 ,C376_=_C450 ,\nC376_=_C451 ,C376_=_C452 ,C376_=_C453 ,C376_=_C454 ,C376_=_C455 ,C376_=_C456 ,\nC376_=_C457 ,C376_=_C458 ,C376_=_C459 ,C376_=_C460 ,C376_=_C461 ,C376_=_C462 ,\nC376_=_C463 ,C376_=_C464 ,C376_=_C465 ,C376_=_C466 ,C376_=_C467 ,C376_=_C468 ,\nC376_=_C469 ,C376_=_C470 ,C376_=_C471 ,C376_=_C472 ,C376_=_C473 ,C376_=_C474 ,\nC376_=_C475 ,C376_=_C476 ,C376_=_C477 ,C376_=_C478 ,C376_=_C479 ,C376_=_C480 ,\nC376_=_C481 ,C376_=_C482 ,C377_=_C378 ,C377_=_C379 ,C377_=_C380 ,C377_=_C381 ,\nC377_=_C382 ,C377_=_C383 ,C377_=_C384 ,C377_=_C385 ,C377_=_C386 ,C377_=_C387 ,\nC377_=_C388 ,C377_=_C389 ,C377_=_C390 ,C377_=_C391 ,C377_=_C406 ,C377_=_C409 ,\nC377_=_C412 ,C377_=_C415 ,C377_=_C417 ,C377_=_C418 ,C377_=_C419 ,C377_=_C421 ,\nC377_=_C423 ,C377_=_C424 ,C377_=_C425 ,C377_=_C426 ,C377_=_C427 ,C377_=_C428 ,\nC377_=_C429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1 ,C378_=_C432 ,C378_=_C433 ,\nC378_=_C434 ,C378_=_C435 ,C378_=_C436 ,C378_=_C437 ,C378_=_C438 ,C378_=_C439 ,\nC378_=_C440 ,C378_=_C441 ,C378_=_C442 ,C378_=_C443 ,C378_=_C444 ,C378_=_C445 ,\nC378_=_C446 ,C378_=_C447 ,C378_=_C448 ,C378_=_C449 ,C378_=_C450 ,C378_=_C451 ,\nC378_=_C452 ,C378_=_C453 ,C378_=_C454 ,C378_=_C455 ,C378_=_C456 ,C378_=_C457 ,\nC378_=_C458 ,C378_=_C459 ,C378_=_C460 ,C378_=_C461 ,C378_=_C462 ,C378_=_C463 ,\nC378_=_C464 ,C378_=_C465 ,C378_=_C466 ,C378_=_C467 ,C378_=_C468 ,C378_=_C469 ,\nC378_=_C470 ,C378_=_C471 ,C378_=_C472 ,C378_=_C473 ,C378_=_C474 ,C378_=_C475 ,\nC378_=_C476 ,C378_=_C477 ,C378_=_C478 ,C378_=_C479 ,C378_=_C480 ,C378_=_C481 ,\nC378_=_C482 ,C379_=_C380 ,C379_=_C381 ,C379_=_C382 ,C379_=_C383 ,C379_=_C384 ,\nC379_=_C385 ,C379_=_C386 ,C379_=_C387 ,C379_=_C388 ,C379_=_C389 ,C379_=_C390 ,\nC379_=_C391 ,C379_=_C406 ,C379_=_C409 ,C379_=_C412 ,C379_=_C415 ,C379_=_C417 ,\nC379_=_C418 ,C379_=_C419 ,C379_=_C421 ,C379_=_C423 ,C379_=_C424 ,C379_=_C425 ,\nC379_=_C426 ,C379_=_C427 ,C379_=_C428 ,C379_=_C429 ,C379_=_C431 ,C379_=_C432 ,\nC379_=_C433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1 ,C381_=_C432 ,C381_=_C433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6 ,C382_=_C409 ,\nC382_=_C412 ,C382_=_C415 ,C382_=_C417 ,C382_=_C418 ,C382_=_C419 ,C382_=_C421 ,\nC382_=_C423 ,C382_=_C424 ,C382_=_C425 ,C382_=_C426 ,C382_=_C427 ,C382_=_C428 ,\nC382_=_C429 ,C382_=_C431 ,C382_=_C432 ,C382_=_C433 ,C382_=_C434 ,C382_=_C435 ,\nC382_=_C436 ,C382_=_C437 ,C382_=_C438 ,C382_=_C439 ,C382_=_C440 ,C382_=_C441 ,\nC382_=_C442 ,C382_=_C443 ,C382_=_C444 ,C382_=_C445 ,C382_=_C446 ,C382_=_C447 ,\nC382_=_C448 ,C382_=_C449 ,C382_=_C450 ,C382_=_C451 ,C382_=_C452 ,C382_=_C453 ,\nC382_=_C454 ,C382_=_C455 ,C382_=_C456 ,C382_=_C457 ,C382_=_C458 ,C382_=_C459 ,\nC382_=_C460 ,C382_=_C461 ,C382_=_C462 ,C382_=_C463 ,C382_=_C464 ,C382_=_C465 ,\nC382_=_C466 ,C382_=_C467 ,C382_=_C468 ,C382_=_C469 ,C382_=_C470 ,C382_=_C471 ,\nC382_=_C472 ,C382_=_C473 ,C382_=_C474 ,C382_=_C475 ,C382_=_C476 ,C382_=_C477 ,\nC382_=_C478 ,C382_=_C479 ,C382_=_C480 ,C382_=_C481 ,C382_=_C482 ,C383_=_C384 ,\nC383_=_C385 ,C383_=_C386 ,C383_=_C387 ,C383_=_C388 ,C383_=_C389 ,C383_=_C390 ,\nC383_=_C391 ,C383_=_C406 ,C383_=_C409 ,C383_=_C412 ,C383_=_C415 ,C383_=_C417 ,\nC383_=_C418 ,C383_=_C419 ,C383_=_C421 ,C383_=_C423 ,C383_=_C424 ,C383_=_C425 ,\nC383_=_C426 ,C383_=_C427 ,C383_=_C428 ,C383_=_C429 ,C383_=_C431 ,C383_=_C432 ,\nC383_=_C433 ,C383_=_C434 ,C383_=_C435 ,C383_=_C436 ,C383_=_C437 ,C383_=_C438 ,\nC383_=_C439 ,C383_=_C440 ,C383_=_C441 ,C383_=_C442 ,C383_=_C443 ,C383_=_C444 ,\nC383_=_C445 ,C383_=_C446 ,C383_=_C447 ,C383_=_C448</w:t>
      </w:r>
    </w:p>
    <w:p>
      <w:pPr>
        <w:pStyle w:val="PreformattedText"/>
        <w:bidi w:val="0"/>
        <w:spacing w:before="0" w:after="0"/>
        <w:jc w:val="left"/>
        <w:rPr/>
      </w:pPr>
      <w:r>
        <w:rPr/>
        <w:t xml:space="preserve"> </w:t>
      </w:r>
      <w:r>
        <w:rPr/>
        <w:t>,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1 ,C384_=_C432 ,C384_=_C433 ,C384_=_C434 ,C384_=_C435 ,C384_=_C436 ,\nC384_=_C437 ,C384_=_C438 ,C384_=_C439 ,C384_=_C440 ,C384_=_C441 ,C384_=_C442 ,\nC384_=_C443 ,C384_=_C444 ,C384_=_C445 ,C384_=_C446 ,C384_=_C447 ,C384_=_C448 ,\nC384_=_C449 ,C384_=_C450 ,C384_=_C451 ,C384_=_C452 ,C384_=_C453 ,C384_=_C454 ,\nC384_=_C455 ,C384_=_C456 ,C384_=_C457 ,C384_=_C458 ,C384_=_C459 ,C384_=_C460 ,\nC384_=_C461 ,C384_=_C462 ,C384_=_C463 ,C384_=_C464 ,C384_=_C465 ,C384_=_C466 ,\nC384_=_C467 ,C384_=_C468 ,C384_=_C469 ,C384_=_C470 ,C384_=_C471 ,C384_=_C472 ,\nC384_=_C473 ,C384_=_C474 ,C384_=_C475 ,C384_=_C476 ,C384_=_C477 ,C384_=_C478 ,\nC384_=_C479 ,C384_=_C480 ,C384_=_C481 ,C384_=_C482 ,C385_=_C386 ,C385_=_C387 ,\nC385_=_C388 ,C385_=_C389 ,C385_=_C390 ,C385_=_C391 ,C385_=_C406 ,C385_=_C409 ,\nC385_=_C412 ,C385_=_C415 ,C385_=_C417 ,C385_=_C418 ,C385_=_C419 ,C385_=_C421 ,\nC385_=_C423 ,C385_=_C424 ,C385_=_C425 ,C385_=_C426 ,C385_=_C427 ,C385_=_C428 ,\nC385_=_C429 ,C385_=_C431 ,C385_=_C432 ,C385_=_C433 ,C385_=_C434 ,C385_=_C435 ,\nC385_=_C436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6 ,C386_=_C409 ,\nC386_=_C412 ,C386_=_C415 ,C386_=_C417 ,C386_=_C418 ,C386_=_C419 ,C386_=_C421 ,\nC386_=_C423 ,C386_=_C424 ,C386_=_C425 ,C386_=_C426 ,C386_=_C427 ,C386_=_C428 ,\nC386_=_C429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1 ,C387_=_C432 ,C387_=_C433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6 ,C388_=_C409 ,C388_=_C412 ,C388_=_C415 ,C388_=_C417 ,\nC388_=_C418 ,C388_=_C419 ,C388_=_C421 ,C388_=_C423 ,C388_=_C424 ,C388_=_C425 ,\nC388_=_C426 ,C388_=_C427 ,C388_=_C428 ,C388_=_C429 ,C388_=_C431 ,C388_=_C432 ,\nC388_=_C433 ,C388_=_C434 ,C388_=_C435 ,C388_=_C436 ,C388_=_C437 ,C388_=_C438 ,\nC388_=_C439 ,C388_=_C440 ,C388_=_C441 ,C388_=_C442 ,C388_=_C443 ,C388_=_C444 ,\nC388_=_C445 ,C388_=_C446 ,C388_=_C447 ,C388_=_C448 ,C388_=_C449 ,C388_=_C450 ,\nC388_=_C451 ,C388_=_C452 ,C388_=_C453 ,C388_=_C454 ,C388_=_C455 ,C388_=_C456 ,\nC388_=_C457 ,C388_=_C458 ,C388_=_C459 ,C388_=_C460 ,C388_=_C461 ,C388_=_C462 ,\nC388_=_C463 ,C388_=_C464 ,C388_=_C465 ,C388_=_C466 ,C388_=_C467 ,C388_=_C468 ,\nC388_=_C469 ,C388_=_C470 ,C388_=_C471 ,C388_=_C472 ,C388_=_C473 ,C388_=_C474 ,\nC388_=_C475 ,C388_=_C476 ,C388_=_C477 ,C388_=_C478 ,C388_=_C479 ,C388_=_C480 ,\nC388_=_C481 ,C388_=_C482 ,C389_=_C390 ,C389_=_C391 ,C389_=_C406 ,C389_=_C409 ,\nC389_=_C412 ,C389_=_C415 ,C389_=_C417 ,C389_=_C418 ,C389_=_C419 ,C389_=_C421 ,\nC389_=_C423 ,C389_=_C424 ,C389_=_C425 ,C389_=_C426 ,C389_=_C427 ,C389_=_C428 ,\nC389_=_C429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1 ,C390_=_C432 ,C390_=_C433 ,\nC390_=_C434 ,C390_=_C435 ,C390_=_C436 ,C390_=_C437 ,C390_=_C438 ,C390_=_C439 ,\nC390_=_C440 ,C390_=_C441 ,C390_=_C442 ,C390_=_C443 ,C390_=_C444 ,C390_=_C445 ,\nC390_=_C446 ,C390_=_C447 ,C390_=_C448 ,C390_=_C449 ,C390_=_C450 ,C390_=_C451 ,\nC390_=_C452 ,C390_=_C453 ,C390_=_C454 ,C390_=_C455 ,C390_=_C456 ,C390_=_C457 ,\nC390_=_C458 ,C390_=_C459 ,C390_=_C460 ,C390_=_C461 ,C390_=_C462 ,C390_=_C463 ,\nC390_=_C464 ,C390_=_C465 ,C390_=_C466 ,C390_=_C467 ,C390_=_C468 ,C390_=_C469 ,\nC390_=_C470 ,C390_=_C471 ,C390_=_C472 ,C390_=_C473 ,C390_=_C474 ,C390_=_C475 ,\nC390_=_C476 ,C390_=_C477 ,C390_=_C478 ,C390_=_C479 ,C390_=_C480 ,C390_=_C481 ,\nC390_=_C482 ,C391_=_C406 ,C391_=_C409 ,C391_=_C412 ,C391_=_C415 ,C391_=_C417 ,\nC391_=_C418 ,C391_=_C419 ,C391_=_C421 ,C391_=_C423 ,C391_=_C424 ,C391_=_C425 ,\nC391_=_C426 ,C391_=_C427 ,C391_=_C428 ,C391_=_C429 ,C391_=_C431 ,C391_=_C432 ,\nC391_=_C433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6_=_C409 ,C406_=_C412 ,C406_=_C415 ,C406_=_C417 ,\nC406_=_C418 ,C406_=_C419 ,C406_=_C421 ,C406_=_C423 ,C406_=_C424 ,C406_=_C425 ,\nC406_=_C426 ,C406_=_C427 ,C406_=_C428 ,C406_=_C429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1 ,C409_=_C432 ,C409_=_C433 ,\nC409_=_C434 ,C409_=_C435 ,C409_=_C436 ,C409_=_C437 ,C409_=_C438 ,C409_=_C439 ,\nC409_=_C440 ,C409_=_C441 ,C409_=_C442 ,C409_=_C443 ,C409_=_C444 ,C409_=_C445 ,\nC409_=_C446 ,C409_=_C447 ,C409_=_C448 ,C409_=_C449 ,C409_=_C450 ,C409_=_C451 ,\nC409_=_C452 ,C409_=_C453 ,C409_=_C454 ,C409_=_C455 ,C409_=_C456 ,C409_=_C457 ,\nC409_=_C458 ,C409_=_C459 ,C409_=_C460 ,C409_=_C461 ,C409_=_C462 ,C409_=_C463 ,\nC409_=_C464 ,C409_=_C465 ,C409_=_C466 ,C409_=_C467 ,C409_=_C468 ,C409_=_C469 ,\nC409_=_C470 ,C409_=_C471 ,C409_=_C472 ,C409_=_C473 ,C409_=_C474 ,C409_=_C475 ,\nC409_=_C476 ,C409_=_C477 ,C409_=_C478 ,C409_=_C479 ,C409_=_C480 ,C409_=_C481 ,\nC409_=_C482 ,C412_=_C415 ,C412_=_C417 ,C412_=_C418 ,C412_=_C419 ,C412_=_C421 ,\nC412_=_C423 ,C412_=_C424 ,C412_=_C425 ,C412_=_C426 ,C412_=_C427 ,C412_=_C428 ,\nC412_=_C429 ,C412_=_C431 ,C412_=_C432</w:t>
      </w:r>
    </w:p>
    <w:p>
      <w:pPr>
        <w:pStyle w:val="PreformattedText"/>
        <w:bidi w:val="0"/>
        <w:spacing w:before="0" w:after="0"/>
        <w:jc w:val="left"/>
        <w:rPr/>
      </w:pPr>
      <w:r>
        <w:rPr/>
        <w:t xml:space="preserve"> </w:t>
      </w:r>
      <w:r>
        <w:rPr/>
        <w:t>,C412_=_C433 ,C412_=_C434 ,C412_=_C435 ,\nC412_=_C436 ,C412_=_C437 ,C412_=_C438 ,C412_=_C439 ,C412_=_C440 ,C412_=_C441 ,\nC412_=_C442 ,C412_=_C443 ,C412_=_C444 ,C412_=_C445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5_=_C417 ,\nC415_=_C418 ,C415_=_C419 ,C415_=_C421 ,C415_=_C423 ,C415_=_C424 ,C415_=_C425 ,\nC415_=_C426 ,C415_=_C427 ,C415_=_C428 ,C415_=_C429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1 ,C417_=_C432 ,C417_=_C433 ,C417_=_C434 ,C417_=_C435 ,C417_=_C436 ,\nC417_=_C437 ,C417_=_C438 ,C417_=_C439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1 ,\nC418_=_C423 ,C418_=_C424 ,C418_=_C425 ,C418_=_C426 ,C418_=_C427 ,C418_=_C428 ,\nC418_=_C429 ,C418_=_C431 ,C418_=_C432 ,C418_=_C433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1 ,\nC419_=_C423 ,C419_=_C424 ,C419_=_C425 ,C419_=_C426 ,C419_=_C427 ,C419_=_C428 ,\nC419_=_C429 ,C419_=_C431 ,C419_=_C432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1_=_C423 ,\nC421_=_C424 ,C421_=_C425 ,C421_=_C426 ,C421_=_C427 ,C421_=_C428 ,C421_=_C429 ,\nC421_=_C431 ,C421_=_C432 ,C421_=_C433 ,C421_=_C434 ,C421_=_C435 ,C421_=_C436 ,\nC421_=_C437 ,C421_=_C438 ,C421_=_C439 ,C421_=_C440 ,C421_=_C441 ,C421_=_C442 ,\nC421_=_C443 ,C421_=_C444 ,C421_=_C445 ,C421_=_C446 ,C421_=_C447 ,C421_=_C448 ,\nC421_=_C449 ,C421_=_C450 ,C421_=_C451 ,C421_=_C452 ,C421_=_C453 ,C421_=_C454 ,\nC421_=_C455 ,C421_=_C456 ,C421_=_C457 ,C421_=_C458 ,C421_=_C459 ,C421_=_C460 ,\nC421_=_C461 ,C421_=_C462 ,C421_=_C463 ,C421_=_C464 ,C421_=_C465 ,C421_=_C466 ,\nC421_=_C467 ,C421_=_C468 ,C421_=_C469 ,C421_=_C470 ,C421_=_C471 ,C421_=_C472 ,\nC421_=_C473 ,C421_=_C474 ,C421_=_C475 ,C421_=_C476 ,C421_=_C477 ,C421_=_C478 ,\nC421_=_C479 ,C421_=_C480 ,C421_=_C481 ,C421_=_C482 ,C423_=_C424 ,C423_=_C425 ,\nC423_=_C426 ,C423_=_C427 ,C423_=_C428 ,C423_=_C429 ,C423_=_C431 ,C423_=_C432 ,\nC423_=_C433 ,C423_=_C434 ,C423_=_C435 ,C423_=_C436 ,C423_=_C437 ,C423_=_C438 ,\nC423_=_C439 ,C423_=_C440 ,C423_=_C441 ,C423_=_C442 ,C423_=_C443 ,C423_=_C444 ,\nC423_=_C445 ,C423_=_C446 ,C423_=_C447 ,C423_=_C448 ,C423_=_C449 ,C423_=_C450 ,\nC423_=_C451 ,C423_=_C452 ,C423_=_C453 ,C423_=_C454 ,C423_=_C455 ,C423_=_C456 ,\nC423_=_C457 ,C423_=_C458 ,C423_=_C459 ,C423_=_C460 ,C423_=_C461 ,C423_=_C462 ,\nC423_=_C463 ,C423_=_C464 ,C423_=_C465 ,C423_=_C466 ,C423_=_C467 ,C423_=_C468 ,\nC423_=_C469 ,C423_=_C470 ,C423_=_C471 ,C423_=_C472 ,C423_=_C473 ,C423_=_C474 ,\nC423_=_C475 ,C423_=_C476 ,C423_=_C477 ,C423_=_C478 ,C423_=_C479 ,C423_=_C480 ,\nC423_=_C481 ,C423_=_C482 ,C424_=_C425 ,C424_=_C426 ,C424_=_C427 ,C424_=_C428 ,\nC424_=_C429 ,C424_=_C431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1 ,C425_=_C432 ,C425_=_C433 ,\nC425_=_C434 ,C425_=_C435 ,C425_=_C436 ,C425_=_C437 ,C425_=_C438 ,C425_=_C439 ,\nC425_=_C440 ,C425_=_C441 ,C425_=_C442 ,C425_=_C443 ,C425_=_C444 ,C425_=_C445 ,\nC425_=_C446 ,C425_=_C447 ,C425_=_C448 ,C425_=_C449 ,C425_=_C450 ,C425_=_C451 ,\nC425_=_C452 ,C425_=_C453 ,C425_=_C454 ,C425_=_C455 ,C425_=_C456 ,C425_=_C457 ,\nC425_=_C458 ,C425_=_C459 ,C425_=_C460 ,C425_=_C461 ,C425_=_C462 ,C425_=_C463 ,\nC425_=_C464 ,C425_=_C465 ,C425_=_C466 ,C425_=_C467 ,C425_=_C468 ,C425_=_C469 ,\nC425_=_C470 ,C425_=_C471 ,C425_=_C472 ,C425_=_C473 ,C425_=_C474 ,C425_=_C475 ,\nC425_=_C476 ,C425_=_C477 ,C425_=_C478 ,C425_=_C479 ,C425_=_C480 ,C425_=_C481 ,\nC425_=_C482 ,C426_=_C427 ,C426_=_C428 ,C426_=_C429 ,C426_=_C431 ,C426_=_C432 ,\nC426_=_C433 ,C426_=_C434 ,C426_=_C435 ,C426_=_C436 ,C426_=_C437 ,C426_=_C438 ,\nC426_=_C439 ,C426_=_C440 ,C426_=_C441 ,C426_=_C442 ,C426_=_C443 ,C426_=_C444 ,\nC426_=_C445 ,C426_=_C446 ,C426_=_C447 ,C426_=_C448 ,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1 ,C428_=_C432 ,C428_=_C433 ,\nC428_=_C434 ,C428_=_C435 ,C428_=_C436 ,C428_=_C437 ,C428_=_C438 ,C428_=_C439 ,\nC428_=_C440 ,C428_=_C441 ,C428_=_C442 ,C428_=_C443 ,C428_=_C444 ,C428_=_C445 ,\nC428_=_C446 ,C428_=_C447 ,C428_=_C448 ,C428_=_C449 ,C428_=_C450 ,C428_=_C451 ,\nC428_=_C452 ,C428_=_C453 ,C428_=_C454 ,C428_=_C455 ,C428_=_C456 ,C428_=_C457 ,\nC428_=_C458 ,C428_=_C459 ,C428_=_C460 ,C428_=_C461 ,C428_=_C462 ,C428_=_C463 ,\nC428_=_C464 ,C428_=_C465 ,C428_=_C466 ,C428_=_C467 ,C428_=_C468 ,C428_=_C469 ,\nC428_=_C470 ,C428_=_C471 ,C428_=_C472 ,C428_=_C473 ,C428_=_C474 ,C428_=_C475 ,\nC428_=_C476 ,C428_=_C477 ,C428_=_C478 ,C428_=_C479 ,C428_=_C480 ,C428_=_C481 ,\nC428_=_C482 ,C429_=_C431 ,C429_=_C432 ,C429_=_C433 ,C429_=_C434 ,C429_=_C435 ,\nC429_=_C436 ,C429_=_C437 ,C429_=_C438 ,C429_=_C439 ,C429_=_C440 ,C429_=_C441 ,\nC429_=_C442 ,C429_=_C443 ,C429_=_C444 ,C429_=_C445 ,C429_=_C446 ,C429_=_C447 ,\nC429_=_C448 ,C429_=_C449 ,C429_=_C450 ,C429_=_C451 ,C429_=_C452 ,C429_=_C453 ,\nC429_=_C454 ,C429_=_C455 ,C429_=_C456 ,C429_=_C457 ,C429_=_C458 ,C429_=_C459 ,\nC429_=_C460 ,C429_=_C461 ,C429_=_C462 ,C429_=_C463 ,C429_=_C464 ,C429_=_C465 ,\nC429_=_C466 ,C429_=_C467 ,C429_=_C468 ,C429_=_C469 ,C429_=_C470 ,C429_=_C471 ,\nC429_=_C472 ,C429_=_C473 ,C429_=_C474 ,C429_=_C475 ,C429_=_C476 ,C429_=_C477 ,\nC429_=_C478 ,C429_=_C479 ,C429_=_C480 ,C429_=_C481 ,C429_=_C482 ,C431_=_C432 ,\nC431_=_C433 ,C431_=_C434</w:t>
      </w:r>
    </w:p>
    <w:p>
      <w:pPr>
        <w:pStyle w:val="PreformattedText"/>
        <w:bidi w:val="0"/>
        <w:spacing w:before="0" w:after="0"/>
        <w:jc w:val="left"/>
        <w:rPr/>
      </w:pPr>
      <w:r>
        <w:rPr/>
        <w:t xml:space="preserve"> </w:t>
      </w:r>
      <w:r>
        <w:rPr/>
        <w:t>,C431_=_C435 ,C431_=_C436 ,C431_=_C437 ,C431_=_C438 ,\nC431_=_C439 ,C431_=_C440 ,C431_=_C441 ,C431_=_C442 ,C431_=_C443 ,C431_=_C444 ,\nC431_=_C445 ,C431_=_C446 ,C431_=_C447 ,C431_=_C448 ,C431_=_C449 ,C431_=_C450 ,\nC431_=_C451 ,C431_=_C452 ,C431_=_C453 ,C431_=_C454 ,C431_=_C455 ,C431_=_C456 ,\nC431_=_C457 ,C431_=_C458 ,C431_=_C459 ,C431_=_C460 ,C431_=_C461 ,C431_=_C462 ,\nC431_=_C463 ,C431_=_C464 ,C431_=_C465 ,C431_=_C466 ,C431_=_C467 ,C431_=_C468 ,\nC431_=_C469 ,C431_=_C470 ,C431_=_C471 ,C431_=_C472 ,C431_=_C473 ,C431_=_C474 ,\nC431_=_C475 ,C431_=_C476 ,C431_=_C477 ,C431_=_C478 ,C431_=_C479 ,C431_=_C480 ,\nC431_=_C481 ,C431_=_C482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68 ,C432_=_C469 ,C432_=_C470 ,C432_=_C471 ,C432_=_C472 ,\nC432_=_C473 ,C432_=_C474 ,C432_=_C475 ,C432_=_C476 ,C432_=_C477 ,C432_=_C478 ,\nC432_=_C479 ,C432_=_C480 ,C432_=_C481 ,C432_=_C482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 ,C433_=_C467 ,C433_=_C468 ,C433_=_C469 ,C433_=_C470 ,C433_=_C471 ,\nC433_=_C472 ,C433_=_C473 ,C433_=_C474 ,C433_=_C475 ,C433_=_C476 ,C433_=_C477 ,\nC433_=_C478 ,C433_=_C479 ,C433_=_C480 ,C433_=_C481 ,C433_=_C482 ,C434_=_C435 ,\nC434_=_C436 ,C434_=_C437 ,C434_=_C438 ,C434_=_C439 ,C434_=_C440 ,C434_=_C441 ,\nC434_=_C442 ,C434_=_C443 ,C434_=_C444 ,C434_=_C445 ,C434_=_C446 ,C434_=_C447 ,\nC434_=_C448 ,C434_=_C449 ,C434_=_C450 ,C434_=_C451 ,C434_=_C452 ,C434_=_C453 ,\nC434_=_C454 ,C434_=_C455 ,C434_=_C456 ,C434_=_C457 ,C434_=_C458 ,C434_=_C459 ,\nC434_=_C460 ,C434_=_C461 ,C434_=_C462 ,C434_=_C463 ,C434_=_C464 ,C434_=_C465 ,\nC434_=_C466 ,C434_=_C467 ,C434_=_C468 ,C434_=_C469 ,C434_=_C470 ,C434_=_C471 ,\nC434_=_C472 ,C434_=_C473 ,C434_=_C474 ,C434_=_C475 ,C434_=_C476 ,C434_=_C477 ,\nC434_=_C478 ,C434_=_C479 ,C434_=_C480 ,C434_=_C481 ,C434_=_C482 ,C435_=_C436 ,\nC435_=_C437 ,C435_=_C438 ,C435_=_C439 ,C435_=_C440 ,C435_=_C441 ,C435_=_C442 ,\nC435_=_C443 ,C435_=_C444 ,C435_=_C445 ,C435_=_C446 ,C435_=_C447 ,C435_=_C448 ,\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5 ,C435_=_C476 ,C435_=_C477 ,C435_=_C478 ,\nC435_=_C479 ,C435_=_C480 ,C435_=_C481 ,C435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w:t>
      </w:r>
    </w:p>
    <w:p>
      <w:pPr>
        <w:pStyle w:val="PreformattedText"/>
        <w:bidi w:val="0"/>
        <w:spacing w:before="0" w:after="0"/>
        <w:jc w:val="left"/>
        <w:rPr/>
      </w:pPr>
      <w:r>
        <w:rPr/>
        <w:t xml:space="preserve"> </w:t>
      </w:r>
      <w:r>
        <w:rPr/>
        <w:t>,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0_=_C547 ,C500_=_C549 ,\nC500_=_C550 ,C500_=_C552 ,C500_=_C556 ,C500_=_C558 ,C500_=_C566 ,C504_=_C505 ,\nC504_=_C506 ,C504_=_C507 ,C504_=_C508 ,C504_=_C509 ,C504_=_C528 ,C504_=_C529 ,\nC504_=_C530 ,C504_=_C531 ,C504_=_C532 ,C504_=_C533 ,C504_=_C534 ,C504_=_C535 ,\nC504_=_C536 ,C504_=_C537 ,C504_=_C538 ,C504_=_C539 ,C504_=_C540 ,C504_=_C541 ,\nC504_=_C543 ,C504_=_C544 ,C504_=_C546 ,C504_=_C547 ,C504_=_C549 ,C504_=_C550 ,\nC504_=_C552 ,C504_=_C556 ,C504_=_C558 ,C504_=_C566 ,C505_=_C506 ,C505_=_C507 ,\nC505_=_C508 ,C505_=_C509 ,C505_=_C528 ,C505_=_C529 ,C505_=_C530 ,C505_=_C531 ,\nC505_=_C532 ,C505_=_C533 ,C505_=_C534 ,C505_=_C535 ,C505_=_C536 ,C505_=_C537 ,\nC505_=_C538 ,C505_=_C539 ,C505_=_C540 ,C505_=_C541 ,C505_=_C543 ,C505_=_C544 ,\nC505_=_C546 ,C505_=_C547 ,C505_=_C549 ,C505_=_C550 ,C505_=_C552 ,C505_=_C556 ,\nC505_=_C558 ,C505_=_C566 ,C506_=_C507 ,C506_=_C508 ,C506_=_C509 ,C506_=_C528 ,\nC506_=_C529 ,C506_=_C530 ,C506_=_C531 ,C506_=_C532 ,C506_=_C533 ,C506_=_C534 ,\nC506_=_C535 ,C506_=_C536 ,C506_=_C537 ,C506_=_C538 ,C506_=_C539 ,C506_=_C540 ,\nC506_=_C541 ,C506_=_C543 ,C506_=_C544 ,C506_=_C546 ,C506_=_C547 ,C506_=_C549 ,\nC506_=_C550 ,C506_=_C552 ,C506_=_C556 ,C506_=_C558 ,C506_=_C566 ,C507_=_C508 ,\nC507_=_C509 ,C507_=_C528 ,C507_=_C529 ,C507_=_C530 ,C507_=_C531 ,C507_=_C532 ,\nC507_=_C533 ,C507_=_C534 ,C507_=_C535 ,C507_=_C536 ,C507_=_C537 ,C507_=_C538 ,\nC507_=_C539 ,C507_=_C540 ,C507_=_C541 ,C507_=_C543 ,C507_=_C544 ,C507_=_C546 ,\nC507_=_C547 ,C507_=_C549 ,C507_=_C550 ,C507_=_C552 ,C507_=_C556 ,C507_=_C558 ,\nC507_=_C566 ,C508_=_C509 ,C508_=_C528 ,C508_=_C529 ,C508_=_C530 ,C508_=_C531 ,\nC508_=_C532 ,C508_=_C533 ,C508_=_C534 ,C508_=_C535 ,C508_=_C536 ,C508_=_C537 ,\nC508_=_C538 ,C508_=_C539 ,C508_=_C540 ,C508_=_C541 ,C508_=_C543 ,C508_=_C544 ,\nC508_=_C546 ,C508_=_C547 ,C508_=_C549 ,C508_=_C550 ,C508_=_C552 ,C508_=_C556</w:t>
      </w:r>
    </w:p>
    <w:p>
      <w:pPr>
        <w:pStyle w:val="PreformattedText"/>
        <w:bidi w:val="0"/>
        <w:spacing w:before="0" w:after="0"/>
        <w:jc w:val="left"/>
        <w:rPr/>
      </w:pPr>
      <w:r>
        <w:rPr/>
        <w:t xml:space="preserve"> </w:t>
      </w:r>
      <w:r>
        <w:rPr/>
        <w:t>,\nC508_=_C558 ,C508_=_C566 ,C509_=_C528 ,C509_=_C529 ,C509_=_C530 ,C509_=_C531 ,\nC509_=_C532 ,C509_=_C533 ,C509_=_C534 ,C509_=_C535 ,C509_=_C536 ,C509_=_C537 ,\nC509_=_C538 ,C509_=_C539 ,C509_=_C540 ,C509_=_C541 ,C509_=_C543 ,C509_=_C544 ,\nC509_=_C546 ,C509_=_C547 ,C509_=_C549 ,C509_=_C550 ,C509_=_C552 ,C509_=_C556 ,\nC509_=_C558 ,C509_=_C566 ,C528_=_C529 ,C528_=_C530 ,C528_=_C531 ,C528_=_C532 ,\nC528_=_C533 ,C528_=_C534 ,C528_=_C535 ,C528_=_C536 ,C528_=_C537 ,C528_=_C538 ,\nC528_=_C539 ,C528_=_C540 ,C528_=_C541 ,C528_=_C543 ,C528_=_C544 ,C528_=_C546 ,\nC528_=_C547 ,C528_=_C549 ,C528_=_C550 ,C528_=_C552 ,C528_=_C556 ,C528_=_C558 ,\nC528_=_C566 ,C529_=_C530 ,C529_=_C531 ,C529_=_C532 ,C529_=_C533 ,C529_=_C534 ,\nC529_=_C535 ,C529_=_C536 ,C529_=_C537 ,C529_=_C538 ,C529_=_C539 ,C529_=_C540 ,\nC529_=_C541 ,C529_=_C543 ,C529_=_C544 ,C529_=_C546 ,C529_=_C547 ,C529_=_C549 ,\nC529_=_C550 ,C529_=_C552 ,C529_=_C556 ,C529_=_C558 ,C529_=_C566 ,C530_=_C531 ,\nC530_=_C532 ,C530_=_C533 ,C530_=_C534 ,C530_=_C535 ,C530_=_C536 ,C530_=_C537 ,\nC530_=_C538 ,C530_=_C539 ,C530_=_C540 ,C530_=_C541 ,C530_=_C543 ,C530_=_C544 ,\nC530_=_C546 ,C530_=_C547 ,C530_=_C549 ,C530_=_C550 ,C530_=_C552 ,C530_=_C556 ,\nC530_=_C558 ,C530_=_C566 ,C531_=_C532 ,C531_=_C533 ,C531_=_C534 ,C531_=_C535 ,\nC531_=_C536 ,C531_=_C537 ,C531_=_C538 ,C531_=_C539 ,C531_=_C540 ,C531_=_C541 ,\nC531_=_C543 ,C531_=_C544 ,C531_=_C546 ,C531_=_C547 ,C531_=_C549 ,C531_=_C550 ,\nC531_=_C552 ,C531_=_C556 ,C531_=_C558 ,C531_=_C566 ,C532_=_C533 ,C532_=_C534 ,\nC532_=_C535 ,C532_=_C536 ,C532_=_C537 ,C532_=_C538 ,C532_=_C539 ,C532_=_C540 ,\nC532_=_C541 ,C532_=_C543 ,C532_=_C544 ,C532_=_C546 ,C532_=_C547 ,C532_=_C549 ,\nC532_=_C550 ,C532_=_C552 ,C532_=_C556 ,C532_=_C558 ,C532_=_C566 ,C533_=_C534 ,\nC533_=_C535 ,C533_=_C536 ,C533_=_C537 ,C533_=_C538 ,C533_=_C539 ,C533_=_C540 ,\nC533_=_C541 ,C533_=_C543 ,C533_=_C544 ,C533_=_C546 ,C533_=_C547 ,C533_=_C549 ,\nC533_=_C550 ,C533_=_C552 ,C533_=_C556 ,C533_=_C558 ,C533_=_C566 ,C534_=_C535 ,\nC534_=_C536 ,C534_=_C537 ,C534_=_C538 ,C534_=_C539 ,C534_=_C540 ,C534_=_C541 ,\nC534_=_C543 ,C534_=_C544 ,C534_=_C546 ,C534_=_C547 ,C534_=_C549 ,C534_=_C550 ,\nC534_=_C552 ,C534_=_C556 ,C534_=_C558 ,C534_=_C566 ,C535_=_C536 ,C535_=_C537 ,\nC535_=_C538 ,C535_=_C539 ,C535_=_C540 ,C535_=_C541 ,C535_=_C543 ,C535_=_C544 ,\nC535_=_C546 ,C535_=_C547 ,C535_=_C549 ,C535_=_C550 ,C535_=_C552 ,C535_=_C556 ,\nC535_=_C558 ,C535_=_C566 ,C536_=_C537 ,C536_=_C538 ,C536_=_C539 ,C536_=_C540 ,\nC536_=_C541 ,C536_=_C543 ,C536_=_C544 ,C536_=_C546 ,C536_=_C547 ,C536_=_C549 ,\nC536_=_C550 ,C536_=_C552 ,C536_=_C556 ,C536_=_C558 ,C536_=_C566 ,C537_=_C538 ,\nC537_=_C539 ,C537_=_C540 ,C537_=_C541 ,C537_=_C543 ,C537_=_C544 ,C537_=_C546 ,\nC537_=_C547 ,C537_=_C549 ,C537_=_C550 ,C537_=_C552 ,C537_=_C556 ,C537_=_C558 ,\nC537_=_C566 ,C538_=_C539 ,C538_=_C540 ,C538_=_C541 ,C538_=_C543 ,C538_=_C544 ,\nC538_=_C546 ,C538_=_C547 ,C538_=_C549 ,C538_=_C550 ,C538_=_C552 ,C538_=_C556 ,\nC538_=_C558 ,C538_=_C566 ,C539_=_C540 ,C539_=_C541 ,C539_=_C543 ,C539_=_C544 ,\nC539_=_C546 ,C539_=_C547 ,C539_=_C549 ,C539_=_C550 ,C539_=_C552 ,C539_=_C556 ,\nC539_=_C558 ,C539_=_C566 ,C540_=_C541 ,C540_=_C543 ,C540_=_C544 ,C540_=_C546 ,\nC540_=_C547 ,C540_=_C549 ,C540_=_C550 ,C540_=_C552 ,C540_=_C556 ,C540_=_C558 ,\nC540_=_C566 ,C541_=_C543 ,C541_=_C544 ,C541_=_C546 ,C541_=_C547 ,C541_=_C549 ,\nC541_=_C550 ,C541_=_C552 ,C541_=_C556 ,C541_=_C558 ,C541_=_C566 ,C543_=_C544 ,\nC543_=_C546 ,C543_=_C547 ,C543_=_C549 ,C543_=_C550 ,C543_=_C552 ,C543_=_C556 ,\nC543_=_C558 ,C543_=_C566 ,C544_=_C546 ,C544_=_C547 ,C544_=_C549 ,C544_=_C550 ,\nC544_=_C552 ,C544_=_C556 ,C544_=_C558 ,C544_=_C566 ,C546_=_C547 ,C546_=_C549 ,\nC546_=_C550 ,C546_=_C552 ,C546_=_C556 ,C546_=_C558 ,C546_=_C566 ,C547_=_C549 ,\nC547_=_C550 ,C547_=_C552 ,C547_=_C556 ,C547_=_C558 ,C547_=_C566 ,C549_=_C550 ,\nC549_=_C552 ,C549_=_C556 ,C549_=_C558 ,C549_=_C566 ,C550_=_C552 ,C550_=_C556 ,\nC550_=_C558 ,C550_=_C566 ,C552_=_C556 ,C552_=_C558 ,C552_=_C566 ,C556_=_C558 ,\nC556_=_C566 ,C558_=_C566 ,"];4505[shape=box, label="id:4505 level: 25\n6: C337 C340 C341 C342 C343 \nC344 \n9: C337_=_C340( C337 C340 ) C337_=_C341( C337 C341 ) C337_=_C342( C337 C342 ) C337_=_C343( C337 C343 ) C337_=_C344( C337 C344 ) \nC340_=_C341( C340 C341 ) C342_=_C343( C342 C343 ) C342_=_C344( C342 C344 ) C343_=_C344( C343 C344 ) "];4423-&gt;4505[label="5: C337 C341 C342 C343 C344 \n7: C337_=_C341 ,C337_=_C342 ,C337_=_C343 ,C337_=_C344 ,C342_=_C343 ,\nC342_=_C344 ,C343_=_C344 ,"];4506[shape=box, label="id:4506 level: 25\n6: C215 C216 C219 C221 C222 \nC223 \n9: C215_=_C216( C215 C216 ) C215_=_C219( C215 C219 ) C215_=_C221( C215 C221 ) C215_=_C222( C215 C222 ) C215_=_C223( C215 C223 ) \nC216_=_C219( C216 C219 ) C221_=_C222( C221 C222 ) C221_=_C223( C221 C223 ) C222_=_C223( C222 C223 ) "];4425-&gt;4506[label="5: C215 C216 C221 C222 C223 \n7: C215_=_C216 ,C215_=_C221 ,C215_=_C222 ,C215_=_C223 ,C221_=_C222 ,\nC221_=_C223 ,C222_=_C223 ,"];4507[shape=box, label="id:4507 level: 25\n3: C897 C902 C1917 \n2: C897_=_C1917( C897 C1917 ) C902_=_C1917( C902 C1917 ) "];4427-&gt;4507[label="2: C897 C902 \n0: "];4508[shape=box, label="id:4508 level: 25\n4: C133 C137 C2896 C3466 \n4: C133_=_C2896( C133 C2896 ) C133_=_C3466( C133 C3466 ) C137_=_C3466( C137 C3466 ) C2896_=_C3466( C2896 C3466 ) "];4428-&gt;4508[label="3: C137 C2896 C3466 \n2: C137_=_C3466 ,C2896_=_C3466 ,"];4509[shape=box, label="id:4509 level: 25\n3: C2891 C2895 C3464 \n2: C2891_=_C3464( C2891 C3464 ) C2895_=_C3464( C2895 C3464 ) "];4429-&gt;4509[label="2: C2891 C2895 \n0: "];4510[shape=box, label="id:4510 level: 25\n6: C2888 C2889 C2890 C2891 C2892 \nC2893 \n11: C2888_=_C2889( C2888 C2889 ) C2888_=_C2890( C2888 C2890 ) C2888_=_C2891( C2888 C2891 ) C2888_=_C2892( C2888 C2892 ) C2888_=_C2893( C2888 C2893 ) \nC2889_=_C2890( C2889 C2890 ) C2889_=_C2891( C2889 C2891 ) C2889_=_C2892( C2889 C2892 ) C2890_=_C2891( C2890 C2891 ) C2890_=_C2892( C2890 C2892 ) C2891_=_C2892( C2891 C2892 ) "];4429-&gt;4510[label="5: C2888 C2890 C2891 C2892 C2893 \n7: C2888_=_C2890 ,C2888_=_C2891 ,C2888_=_C2892 ,C2888_=_C2893 ,C2890_=_C2891 ,\nC2890_=_C2892 ,C2891_=_C2892 ,"];4511[shape=box, label="id:4511 level: 25\n4: C721 C725 C2904 C3465 \n4: C721_=_C2904( C721 C2904 ) C721_=_C3465( C721 C3465 ) C725_=_C3465( C725 C3465 ) C2904_=_C3465( C2904 C3465 ) "];4430-&gt;4511[label="3: C725 C2904 C3465 \n2: C725_=_C3465 ,C2904_=_C3465 ,"];4512[shape=box, label="id:4512 level: 25\n3: C2901 C2905 C3468 \n2: C2901_=_C3468( C2901 C3468 ) C2905_=_C3468( C2905 C3468 ) "];4431-&gt;4512[label="2: C2901 C2905 \n0: "];4513[shape=box, label="id:4513 level: 25\n6: C2897 C2898 C2899 C2900 C2901 \nC2902 \n11: C2897_=_C2898( C2897 C2898 ) C2897_=_C2899( C2897 C2899 ) C2897_=_C2900( C2897 C2900 ) C2897_=_C2901( C2897 C2901 ) C2897_=_C2902( C2897 C2902 ) \nC2898_=_C2899( C2898 C2899 ) C2898_=_C2900( C2898 C2900 ) C2898_=_C2901( C2898 C2901 ) C2899_=_C2900( C2899 C2900 ) C2899_=_C2901( C2899 C2901 ) C2900_=_C2901( C2900 C2901 ) "];4431-&gt;4513[label="5: C2897 C2899 C2900 C2901 C2902 \n7: C2897_=_C2899 ,C2897_=_C2900 ,C2897_=_C2901 ,C2897_=_C2902 ,C2899_=_C2900 ,\nC2899_=_C2901 ,C2900_=_C2901 ,"];4514[shape=box, label="id:4514 level: 25\n6: C1897 C1898 C1900 C1902 C1903 \nC1905 \n9: C1897_=_C1898( C1897 C1898 ) C1897_=_C1900( C1897 C1900 ) C1897_=_C1902( C1897 C1902 ) C1897_=_C1903( C1897 C1903 ) C1897_=_C1905( C1897 C1905 ) \nC1898_=_C1900( C1898 C1900 ) C1902_=_C1903( C1902 C1903 ) C1902_=_C1905( C1902 C1905 ) C1903_=_C1905( C1903 C1905 ) "];4432-&gt;4514[label="5: C1897 C1900 C1902 C1903 C1905 \n7: C1897_=_C1900 ,C1897_=_C1902 ,C1897_=_C1903 ,C1897_=_C1905 ,C1902_=_C1903 ,\nC1902_=_C1905 ,C1903_=_C1905 ,"];4515[shape=box, label="id:4515 level: 25\n5: C268 C273 C841 C846 C1906 \n6: C268_=_C846( C268 C846 ) C268_=_C1906( C268 C1906 ) C273_=_C841( C273 C841 ) C273_=_C1906( C273 C1906 ) C841_=_C1906( C841 C1906 ) \nC846_=_C1906( C846 C1906 ) "];4433-&gt;4515[label="2: C841 C846 \n0: "];4516[shape=box, label="id:4516 level: 25\n7: C836 C839 C840 C841 C842 \nC843 C844 \n12: C836_=_C839( C836 C839 ) C836_=_C840( C836 C840 ) C836_=_C841( C836 C841 ) C836_=_C842( C836 C842 ) C836_=_C843( C836 C843 ) \nC836_=_C844( C836 C844 ) C839_=_C840( C839 C840 ) C839_=_C841( C839 C841 ) C840_=_C841( C840 C841 ) C842_=_C843( C842 C843 ) C842_=_C844( C842 C844 ) \nC843_=_C844( C843 C844 ) "];4433-&gt;4516[label="6: C836 C840 C841 C842 C843 \nC844 \n9: C836_=_C840 ,C836_=_C841 ,C836_=_C842 ,C836_=_C843 ,C836_=_C844 ,\nC840_=_C841 ,C842_=_C843 ,C842_=_C844 ,C843_=_C844 ,"];4517[shape=box, label="id:4517 level: 25\n7: C780 C784 C785 C786 C787 \nC788 C789 \n13: C780_=_C784( C780 C784 ) C780_=_C785( C780 C785 ) C780_=_C786( C780 C786 ) C780_=_C787( C780 C787 ) C780_=_C788( C780 C788 ) \nC780_=_C789( C780 C789 ) C784_=_C785( C784 C785 ) C786_=_C787( C786 C787 ) C786_=_C788( C786 C788 ) C786_=_C789( C786 C789 ) C787_=_C788( C787 C788 ) \nC787_=_C789( C787 C789 ) C788_=_C789( C788 C789 ) "];4434-&gt;4517[label="6: C780 C785 C786 C787 C788 \nC789 \n11: C780_=_C785 ,C780_=_C786 ,C780_=_C787 ,C780_=_C788 ,C780_=_C789 ,\nC786_=_C787 ,C786_=_C788 ,C786_=_C789 ,C787_=_C788 ,C787_=_C789 ,C788_=_C789 ,"];4518[shape=box, label="id:4518 level: 25\n4: C697 C700 C1619 C1633 \n4: C697_=_C1619( C697 C1619 ) C697_=_C1633( C697 C1633 ) C700_=_C1633( C700 C1633 ) C1619_=_C1633( C1619 C1633 ) "];4435-&gt;4518[label="3: C700 C1619 C1633 \n2: C700_=_C1633 ,C1619_=_C1633 ,"];4519[shape=box, label="id:4519 level: 25\n3: C1613 C1618 C1632 \n2: C1613_=_C1632( C1613 C1632 ) C1618_=_C1632( C1618 C1632 ) "];4436-&gt;4519[label="2: C1613 C1618 \n0: "];4520[shape=box, label="id:4520 level: 25\n7: C1610 C1612 C1613 C1614 C1615 \nC1616 C1617 \n13: C1610_=_C1612( C1610 C1612 ) C1610_=_C1613( C1610 C1613 ) C1610_=_C1614( C1610 C1614 ) C1610_=_C1615( C1610 C1615 ) C1610_=_C1616( C1610 C1616 ) \nC1610_=_C1617( C1610 C1617 ) C1612_=_C1613( C1612 C1613 ) C1612_=_C1614( C1612 C1614 ) C1612_=_C1615(</w:t>
      </w:r>
    </w:p>
    <w:p>
      <w:pPr>
        <w:pStyle w:val="PreformattedText"/>
        <w:bidi w:val="0"/>
        <w:spacing w:before="0" w:after="0"/>
        <w:jc w:val="left"/>
        <w:rPr/>
      </w:pPr>
      <w:r>
        <w:rPr/>
        <w:t xml:space="preserve"> </w:t>
      </w:r>
      <w:r>
        <w:rPr/>
        <w:t>C1612 C1615 ) C1613_=_C1614( C1613 C1614 ) C1613_=_C1615( C1613 C1615 ) \nC1614_=_C1615( C1614 C1615 ) C1616_=_C1617( C1616 C1617 ) "];4436-&gt;4520[label="6: C1610 C1613 C1614 C1615 C1616 \nC1617 \n9: C1610_=_C1613 ,C1610_=_C1614 ,C1610_=_C1615 ,C1610_=_C1616 ,C1610_=_C1617 ,\nC1613_=_C1614 ,C1613_=_C1615 ,C1614_=_C1615 ,C1616_=_C1617 ,"];4521[shape=box, label="id:4521 level: 25\n4: C213 C1622 C1626 C1634 \n4: C213_=_C1622( C213 C1622 ) C213_=_C1634( C213 C1634 ) C1622_=_C1634( C1622 C1634 ) C1626_=_C1634( C1626 C1634 ) "];4437-&gt;4521[label="2: C1622 C1626 \n0: "];4522[shape=box, label="id:4522 level: 25\n6: C1621 C1622 C1624 C1625 C1627 \nC1628 \n9: C1621_=_C1622( C1621 C1622 ) C1621_=_C1624( C1621 C1624 ) C1621_=_C1625( C1621 C1625 ) C1621_=_C1627( C1621 C1627 ) C1621_=_C1628( C1621 C1628 ) \nC1622_=_C1624( C1622 C1624 ) C1622_=_C1625( C1622 C1625 ) C1624_=_C1625( C1624 C1625 ) C1627_=_C1628( C1627 C1628 ) "];4437-&gt;4522[label="5: C1621 C1622 C1625 C1627 C1628 \n6: C1621_=_C1622 ,C1621_=_C1625 ,C1621_=_C1627 ,C1621_=_C1628 ,C1622_=_C1625 ,\nC1627_=_C1628 ,"];4523[shape=box, label="id:4523 level: 25\n4: C280 C281 C282 C283 \n4: C280_=_C281( C280 C281 ) C280_=_C282( C280 C282 ) C280_=_C283( C280 C283 ) C281_=_C282( C281 C282 ) "];4438-&gt;4523[label="3: C280 C282 C283 \n2: C280_=_C282 ,C280_=_C283 ,"];4524[shape=box, label="id:4524 level: 25\n4: C118 C119 C120 C121 \n4: C118_=_C119( C118 C119 ) C118_=_C120( C118 C120 ) C118_=_C121( C118 C121 ) C119_=_C120( C119 C120 ) "];4439-&gt;4524[label="3: C118 C120 C121 \n2: C118_=_C120 ,C118_=_C121 ,"];4525[shape=box, label="id:4525 level: 25\n5: C173 C174 C177 C178 C179 \n7: C173_=_C174( C173 C174 ) C173_=_C177( C173 C177 ) C173_=_C178( C173 C178 ) C173_=_C179( C173 C179 ) C177_=_C178( C177 C178 ) \nC177_=_C179( C177 C179 ) C178_=_C179( C178 C179 ) "];4440-&gt;4525[label="2: C174 C177 \n0: "];4526[shape=box, label="id:4526 level: 25\n3: C1393 C1399 C1417 \n2: C1393_=_C1417( C1393 C1417 ) C1399_=_C1417( C1399 C1417 ) "];4442-&gt;4526[label="2: C1393 C1399 \n0: "];4527[shape=box, label="id:4527 level: 25\n8: C1390 C1392 C1393 C1394 C1395 \nC1396 C1397 C1398 \n18: C1390_=_C1392( C1390 C1392 ) C1390_=_C1393( C1390 C1393 ) C1390_=_C1394( C1390 C1394 ) C1390_=_C1395( C1390 C1395 ) C1390_=_C1396( C1390 C1396 ) \nC1390_=_C1397( C1390 C1397 ) C1390_=_C1398( C1390 C1398 ) C1392_=_C1393( C1392 C1393 ) C1392_=_C1394( C1392 C1394 ) C1392_=_C1395( C1392 C1395 ) C1392_=_C1396( C1392 C1396 ) \nC1393_=_C1394( C1393 C1394 ) C1393_=_C1395( C1393 C1395 ) C1393_=_C1396( C1393 C1396 ) C1394_=_C1395( C1394 C1395 ) C1394_=_C1396( C1394 C1396 ) C1395_=_C1396( C1395 C1396 ) \nC1397_=_C1398( C1397 C1398 ) "];4442-&gt;4527[label="7: C1390 C1393 C1394 C1395 C1396 \nC1397 C1398 \n13: C1390_=_C1393 ,C1390_=_C1394 ,C1390_=_C1395 ,C1390_=_C1396 ,C1390_=_C1397 ,\nC1390_=_C1398 ,C1393_=_C1394 ,C1393_=_C1395 ,C1393_=_C1396 ,C1394_=_C1395 ,C1394_=_C1396 ,\nC1395_=_C1396 ,C1397_=_C1398 ,"];4528[shape=box, label="id:4528 level: 25\n6: C629 C632 C634 C635 C636 \nC637 \n11: C629_=_C632( C629 C632 ) C629_=_C634( C629 C634 ) C629_=_C635( C629 C635 ) C629_=_C636( C629 C636 ) C629_=_C637( C629 C637 ) \nC634_=_C635( C634 C635 ) C634_=_C636( C634 C636 ) C634_=_C637( C634 C637 ) C635_=_C636( C635 C636 ) C635_=_C637( C635 C637 ) C636_=_C637( C636 C637 ) "];4443-&gt;4528[label="2: C632 C636 \n0: "];4529[shape=box, label="id:4529 level: 25\n3: C1420 C1424 C1428 \n2: C1420_=_C1428( C1420 C1428 ) C1424_=_C1428( C1424 C1428 ) "];4445-&gt;4529[label="2: C1420 C1424 \n0: "];4530[shape=box, label="id:4530 level: 25\n4: C26 C31 C3660 C3665 \n4: C26_=_C3660( C26 C3660 ) C26_=_C3665( C26 C3665 ) C31_=_C3665( C31 C3665 ) C3660_=_C3665( C3660 C3665 ) "];4446-&gt;4530[label="3: C31 C3660 C3665 \n2: C31_=_C3665 ,C3660_=_C3665 ,"];4531[shape=box, label="id:4531 level: 25\n3: C3656 C3659 C3664 \n2: C3656_=_C3664( C3656 C3664 ) C3659_=_C3664( C3659 C3664 ) "];4447-&gt;4531[label="2: C3656 C3659 \n0: "];4532[shape=box, label="id:4532 level: 25\n4: C296 C889 C894 C1921 \n4: C296_=_C889( C296 C889 ) C296_=_C1921( C296 C1921 ) C889_=_C1921( C889 C1921 ) C894_=_C1921( C894 C1921 ) "];4448-&gt;4532[label="2: C889 C894 \n0: "];4533[shape=box, label="id:4533 level: 25\n7: C885 C888 C889 C890 C891 \nC892 C893 \n12: C885_=_C888( C885 C888 ) C885_=_C889( C885 C889 ) C885_=_C890( C885 C890 ) C885_=_C891( C885 C891 ) C885_=_C892( C885 C892 ) \nC885_=_C893( C885 C893 ) C888_=_C889( C888 C889 ) C888_=_C890( C888 C890 ) C889_=_C890( C889 C890 ) C891_=_C892( C891 C892 ) C891_=_C893( C891 C893 ) \nC892_=_C893( C892 C893 ) "];4448-&gt;4533[label="6: C885 C889 C890 C891 C892 \nC893 \n9: C885_=_C889 ,C885_=_C890 ,C885_=_C891 ,C885_=_C892 ,C885_=_C893 ,\nC889_=_C890 ,C891_=_C892 ,C891_=_C893 ,C892_=_C893 ,"];4534[shape=box, label="id:4534 level: 25\n4: C735 C1407 C1411 C1910 \n4: C735_=_C1407( C735 C1407 ) C735_=_C1910( C735 C1910 ) C1407_=_C1910( C1407 C1910 ) C1411_=_C1910( C1411 C1910 ) "];4449-&gt;4534[label="2: C1407 C1411 \n0: "];4535[shape=box, label="id:4535 level: 25\n6: C1403 C1405 C1406 C1407 C1408 \nC1410 \n9: C1403_=_C1405( C1403 C1405 ) C1403_=_C1406( C1403 C1406 ) C1403_=_C1407( C1403 C1407 ) C1403_=_C1408( C1403 C1408 ) C1403_=_C1410( C1403 C1410 ) \nC1405_=_C1406( C1405 C1406 ) C1405_=_C1407( C1405 C1407 ) C1406_=_C1407( C1406 C1407 ) C1408_=_C1410( C1408 C1410 ) "];4449-&gt;4535[label="5: C1403 C1405 C1407 C1408 C1410 \n6: C1403_=_C1405 ,C1403_=_C1407 ,C1403_=_C1408 ,C1403_=_C1410 ,C1405_=_C1407 ,\nC1408_=_C1410 ,"];4536[shape=box, label="id:4536 level: 25\n7: C313 C317 C318 C319 C320 \nC321 C322 \n13: C313_=_C317( C313 C317 ) C313_=_C318( C313 C318 ) C313_=_C319( C313 C319 ) C313_=_C320( C313 C320 ) C313_=_C321( C313 C321 ) \nC313_=_C322( C313 C322 ) C317_=_C318( C317 C318 ) C319_=_C320( C319 C320 ) C319_=_C321( C319 C321 ) C319_=_C322( C319 C322 ) C320_=_C321( C320 C321 ) \nC320_=_C322( C320 C322 ) C321_=_C322( C321 C322 ) "];4450-&gt;4536[label="6: C313 C318 C319 C320 C321 \nC322 \n11: C313_=_C318 ,C313_=_C319 ,C313_=_C320 ,C313_=_C321 ,C313_=_C322 ,\nC319_=_C320 ,C319_=_C321 ,C319_=_C322 ,C320_=_C321 ,C320_=_C322 ,C321_=_C322 ,"];4537[shape=box, label="id:4537 level: 25\n6: C656 C660 C661 C662 C663 \nC664 \n11: C656_=_C660( C656 C660 ) C656_=_C661( C656 C661 ) C656_=_C662( C656 C662 ) C656_=_C663( C656 C663 ) C656_=_C664( C656 C664 ) \nC661_=_C662( C661 C662 ) C661_=_C663( C661 C663 ) C661_=_C664( C661 C664 ) C662_=_C663( C662 C663 ) C662_=_C664( C662 C664 ) C663_=_C664( C663 C664 ) "];4451-&gt;4537[label="2: C660 C664 \n0: "];4538[shape=box, label="id:4538 level: 25\n3: C914 C919 C1005 \n2: C914_=_C1005( C914 C1005 ) C919_=_C1005( C919 C1005 ) "];4453-&gt;4538[label="2: C914 C919 \n0: "];4539[shape=box, label="id:4539 level: 25\n7: C912 C913 C914 C915 C916 \nC917 C918 \n16: C912_=_C913( C912 C913 ) C912_=_C914( C912 C914 ) C912_=_C915( C912 C915 ) C912_=_C916( C912 C916 ) C912_=_C917( C912 C917 ) \nC912_=_C918( C912 C918 ) C913_=_C914( C913 C914 ) C913_=_C915( C913 C915 ) C913_=_C916( C913 C916 ) C913_=_C917( C913 C917 ) C914_=_C915( C914 C915 ) \nC914_=_C916( C914 C916 ) C914_=_C917( C914 C917 ) C915_=_C916( C915 C916 ) C915_=_C917( C915 C917 ) C916_=_C917( C916 C917 ) "];4453-&gt;4539[label="6: C912 C914 C915 C916 C917 \nC918 \n11: C912_=_C914 ,C912_=_C915 ,C912_=_C916 ,C912_=_C917 ,C912_=_C918 ,\nC914_=_C915 ,C914_=_C916 ,C914_=_C917 ,C915_=_C916 ,C915_=_C917 ,C916_=_C917 ,"];4540[shape=box, label="id:4540 level: 25\n4: C302 C306 C1640 C1644 \n4: C302_=_C1640( C302 C1640 ) C302_=_C1644( C302 C1644 ) C306_=_C1644( C306 C1644 ) C1640_=_C1644( C1640 C1644 ) "];4454-&gt;4540[label="3: C306 C1640 C1644 \n2: C306_=_C1644 ,C1640_=_C1644 ,"];4541[shape=box, label="id:4541 level: 25\n3: C1638 C1642 C1651 \n2: C1638_=_C1651( C1638 C1651 ) C1642_=_C1651( C1642 C1651 ) "];4455-&gt;4541[label="2: C1638 C1642 \n0: "];4542[shape=box, label="id:4542 level: 25\n6: C1635 C1636 C1637 C1638 C1639 \nC1641 \n11: C1635_=_C1636( C1635 C1636 ) C1635_=_C1637( C1635 C1637 ) C1635_=_C1638( C1635 C1638 ) C1635_=_C1639( C1635 C1639 ) C1635_=_C1641( C1635 C1641 ) \nC1636_=_C1637( C1636 C1637 ) C1636_=_C1638( C1636 C1638 ) C1636_=_C1639( C1636 C1639 ) C1637_=_C1638( C1637 C1638 ) C1637_=_C1639( C1637 C1639 ) C1638_=_C1639( C1638 C1639 ) "];4455-&gt;4542[label="5: C1635 C1636 C1638 C1639 C1641 \n7: C1635_=_C1636 ,C1635_=_C1638 ,C1635_=_C1639 ,C1635_=_C1641 ,C1636_=_C1638 ,\nC1636_=_C1639 ,C1638_=_C1639 ,"];4543[shape=box, label="id:4543 level: 25\n3: C256 C258 C3156 \n2: C256_=_C3156( C256 C3156 ) C258_=_C3156( C258 C3156 ) "];4456-&gt;4543[label="2: C256 C258 \n0: "];4544[shape=box, label="id:4544 level: 25\n3: C1344 C1349 C1649 \n2: C1344_=_C1649( C1344 C1649 ) C1349_=_C1649( C1349 C1649 ) "];4458-&gt;4544[label="2: C1344 C1349 \n0: "];4545[shape=box, label="id:4545 level: 25\n7: C1340 C1343 C1344 C1345 C1346 \nC1347 C1348 \n12: C1340_=_C1343( C1340 C1343 ) C1340_=_C1344( C1340 C1344 ) C1340_=_C1345( C1340 C1345 ) C1340_=_C1346( C1340 C1346 ) C1340_=_C1347( C1340 C1347 ) \nC1340_=_C1348( C1340 C1348 ) C1343_=_C1344( C1343 C1344 ) C1343_=_C1345( C1343 C1345 ) C1344_=_C1345( C1344 C1345 ) C1346_=_C1347( C1346 C1347 ) C1346_=_C1348( C1346 C1348 ) \nC1347_=_C1348( C1347 C1348 ) "];4458-&gt;4545[label="6: C1340 C1344 C1345 C1346 C1347 \nC1348 \n9: C1340_=_C1344 ,C1340_=_C1345 ,C1340_=_C1346 ,C1340_=_C1347 ,C1340_=_C1348 ,\nC1344_=_C1345 ,C1346_=_C1347 ,C1346_=_C1348 ,C1347_=_C1348 ,"];4546[shape=box, label="id:4546 level: 25\n3: C1 C3 C3582 \n2: C1_=_C3582( C1 C3582 ) C3_=_C3582( C3 C3582 ) "];4459-&gt;4546[label="2: C1 C3 \n0: "];4547[shape=box, label="id:4547 level: 25\n6: C847 C850 C851 C852 C853 \nC854 \n9: C847_=_C850( C847 C850 ) C847_=_C851( C847 C851 ) C847_=_C852( C847 C852 ) C847_=_C853( C847 C853 ) C847_=_C854( C847 C854 ) \nC850_=_C851( C850 C851 ) C852_=_C853( C852 C853 ) C852_=_C854( C852 C854 ) C853_=_C854( C853 C854 ) "];4460-&gt;4547[label="5: C847 C851 C852 C853 C854 \n7: C847_=_C851 ,C847_=_C852 ,C847_=_C853 ,C847_=_C854 ,C852_=_C853</w:t>
      </w:r>
    </w:p>
    <w:p>
      <w:pPr>
        <w:pStyle w:val="PreformattedText"/>
        <w:bidi w:val="0"/>
        <w:spacing w:before="0" w:after="0"/>
        <w:jc w:val="left"/>
        <w:rPr/>
      </w:pPr>
      <w:r>
        <w:rPr/>
        <w:t xml:space="preserve"> </w:t>
      </w:r>
      <w:r>
        <w:rPr/>
        <w:t>,\nC852_=_C854 ,C853_=_C854 ,"];4548[shape=box, label="id:4548 level: 25\n2: C2815 C4205 \n1: C2815_=_C4205( C2815 C4205 ) "];4462-&gt;4548[label="1: C4205 \n0: "];4549[shape=box, label="id:4549 level: 25\n10: C2346 C2349 C2353 C2355 C2794 \nC2796 C2797 C2798 C4179 C4358 \n9: C2794_=_C2796( C2794 C2796 ) C2794_=_C2797( C2794 C2797 ) C2794_=_C2798( C2794 C2798 ) C2794_=_C4179( C2794 C4179 ) C2794_=_C4358( C2794 C4358 ) \nC2796_=_C4179( C2796 C4179 ) C2796_=_C4358( C2796 C4358 ) C2797_=_C2798( C2797 C2798 ) C4179_=_C4358( C4179 C4358 ) "];4463-&gt;4549[label="6: C2346 C2349 C2353 C2355 C2796 \nC2798 \n0: "];4550[shape=box, label="id:4550 level: 25\n7: C2808 C4187 C4189 C4195 C4200 \nC4201 C4202 \n21: C2808_=_C4187( C2808 C4187 ) C2808_=_C4189( C2808 C4189 ) C2808_=_C4195( C2808 C4195 ) C2808_=_C4200( C2808 C4200 ) C2808_=_C4201( C2808 C4201 ) \nC2808_=_C4202( C2808 C4202 ) C4187_=_C4189( C4187 C4189 ) C4187_=_C4195( C4187 C4195 ) C4187_=_C4200( C4187 C4200 ) C4187_=_C4201( C4187 C4201 ) C4187_=_C4202( C4187 C4202 ) \nC4189_=_C4195( C4189 C4195 ) C4189_=_C4200( C4189 C4200 ) C4189_=_C4201( C4189 C4201 ) C4189_=_C4202( C4189 C4202 ) C4195_=_C4200( C4195 C4200 ) C4195_=_C4201( C4195 C4201 ) \nC4195_=_C4202( C4195 C4202 ) C4200_=_C4201( C4200 C4201 ) C4200_=_C4202( C4200 C4202 ) C4201_=_C4202( C4201 C4202 ) "];4465-&gt;4550[label="6: C4187 C4189 C4195 C4200 C4201 \nC4202 \n15: C4187_=_C4189 ,C4187_=_C4195 ,C4187_=_C4200 ,C4187_=_C4201 ,C4187_=_C4202 ,\nC4189_=_C4195 ,C4189_=_C4200 ,C4189_=_C4201 ,C4189_=_C4202 ,C4195_=_C4200 ,C4195_=_C4201 ,\nC4195_=_C4202 ,C4200_=_C4201 ,C4200_=_C4202 ,C4201_=_C4202 ,"];4551[shape=box, label="id:4551 level: 25\n12: C792 C796 C797 C799 C3880 \nC3882 C3883 C3885 C3886 C3887 C3888 \nC3889 \n16: C792_=_C3880( C792 C3880 ) C792_=_C3882( C792 C3882 ) C796_=_C797( C796 C797 ) C799_=_C3880( C799 C3880 ) C799_=_C3887( C799 C3887 ) \nC3880_=_C3882( C3880 C3882 ) C3880_=_C3883( C3880 C3883 ) C3880_=_C3887( C3880 C3887 ) C3882_=_C3887( C3882 C3887 ) C3883_=_C3885( C3883 C3885 ) C3883_=_C3886( C3883 C3886 ) \nC3883_=_C3888( C3883 C3888 ) C3883_=_C3889( C3883 C3889 ) C3885_=_C3886( C3885 C3886 ) C3885_=_C3888( C3885 C3888 ) C3888_=_C3889( C3888 C3889 ) "];4467-&gt;4551[label="10: C792 C796 C797 C799 C3882 \nC3885 C3886 C3887 C3888 C3889 \n7: C792_=_C3882 ,C796_=_C797 ,C799_=_C3887 ,C3882_=_C3887 ,C3885_=_C3886 ,\nC3885_=_C3888 ,C3888_=_C3889 ,"];4552[shape=box, label="id:4552 level: 25\n3: C1036 C1040 C2000 \n2: C1036_=_C2000( C1036 C2000 ) C1040_=_C2000( C1040 C2000 ) "];4469-&gt;4552[label="2: C1036 C1040 \n0: "];4553[shape=box, label="id:4553 level: 25\n7: C639 C1032 C1033 C1035 C1036 \nC1038 C1039 \n13: C639_=_C1032( C639 C1032 ) C639_=_C1033( C639 C1033 ) C639_=_C1035( C639 C1035 ) C639_=_C1036( C639 C1036 ) C1032_=_C1033( C1032 C1033 ) \nC1032_=_C1035( C1032 C1035 ) C1032_=_C1036( C1032 C1036 ) C1032_=_C1038( C1032 C1038 ) C1032_=_C1039( C1032 C1039 ) C1033_=_C1035( C1033 C1035 ) C1033_=_C1036( C1033 C1036 ) \nC1035_=_C1036( C1035 C1036 ) C1038_=_C1039( C1038 C1039 ) "];4469-&gt;4553[label="6: C639 C1032 C1033 C1036 C1038 \nC1039 \n9: C639_=_C1032 ,C639_=_C1033 ,C639_=_C1036 ,C1032_=_C1033 ,C1032_=_C1036 ,\nC1032_=_C1038 ,C1032_=_C1039 ,C1033_=_C1036 ,C1038_=_C1039 ,"];4554[shape=box, label="id:4554 level: 25\n8: C89 C94 C95 C96 C97 \nC98 C99 C101 \n18: C89_=_C94( C89 C94 ) C89_=_C95( C89 C95 ) C89_=_C96( C89 C96 ) C89_=_C97( C89 C97 ) C89_=_C98( C89 C98 ) \nC89_=_C99( C89 C99 ) C89_=_C101( C89 C101 ) C94_=_C95( C94 C95 ) C96_=_C97( C96 C97 ) C96_=_C98( C96 C98 ) C96_=_C99( C96 C99 ) \nC96_=_C101( C96 C101 ) C97_=_C98( C97 C98 ) C97_=_C99( C97 C99 ) C97_=_C101( C97 C101 ) C98_=_C99( C98 C99 ) C98_=_C101( C98 C101 ) \nC99_=_C101( C99 C101 ) "];4471-&gt;4554[label="2: C95 C101 \n0: "];4555[shape=box, label="id:4555 level: 25\n6: C1590 C1591 C1593 C1594 C1596 \nC1597 \n9: C1590_=_C1591( C1590 C1591 ) C1590_=_C1593( C1590 C1593 ) C1590_=_C1594( C1590 C1594 ) C1590_=_C1596( C1590 C1596 ) C1590_=_C1597( C1590 C1597 ) \nC1591_=_C1593( C1591 C1593 ) C1591_=_C1594( C1591 C1594 ) C1593_=_C1594( C1593 C1594 ) C1596_=_C1597( C1596 C1597 ) "];4472-&gt;4555[label="5: C1590 C1591 C1594 C1596 C1597 \n6: C1590_=_C1591 ,C1590_=_C1594 ,C1590_=_C1596 ,C1590_=_C1597 ,C1591_=_C1594 ,\nC1596_=_C1597 ,"];4556[shape=box, label="id:4556 level: 25\n4: C10 C14 C1608 C2206 \n4: C10_=_C1608( C10 C1608 ) C10_=_C2206( C10 C2206 ) C14_=_C2206( C14 C2206 ) C1608_=_C2206( C1608 C2206 ) "];4473-&gt;4556[label="3: C14 C1608 C2206 \n2: C14_=_C2206 ,C1608_=_C2206 ,"];4557[shape=box, label="id:4557 level: 25\n3: C1603 C1607 C1646 \n2: C1603_=_C1646( C1603 C1646 ) C1607_=_C1646( C1607 C1646 ) "];4474-&gt;4557[label="2: C1603 C1607 \n0: "];4558[shape=box, label="id:4558 level: 25\n6: C1601 C1602 C1603 C1604 C1605 \nC1606 \n11: C1601_=_C1602( C1601 C1602 ) C1601_=_C1603( C1601 C1603 ) C1601_=_C1604( C1601 C1604 ) C1601_=_C1605( C1601 C1605 ) C1601_=_C1606( C1601 C1606 ) \nC1602_=_C1603( C1602 C1603 ) C1602_=_C1604( C1602 C1604 ) C1602_=_C1605( C1602 C1605 ) C1603_=_C1604( C1603 C1604 ) C1603_=_C1605( C1603 C1605 ) C1604_=_C1605( C1604 C1605 ) "];4474-&gt;4558[label="5: C1601 C1603 C1604 C1605 C1606 \n7: C1601_=_C1603 ,C1601_=_C1604 ,C1601_=_C1605 ,C1601_=_C1606 ,C1603_=_C1604 ,\nC1603_=_C1605 ,C1604_=_C1605 ,"];4559[shape=box, label="id:4559 level: 25\n3: C159 C161 C3603 \n2: C159_=_C3603( C159 C3603 ) C161_=_C3603( C161 C3603 ) "];4476-&gt;4559[label="2: C159 C161 \n0: "];4560[shape=box, label="id:4560 level: 25\n6: C944 C948 C949 C950 C951 \nC952 \n11: C944_=_C948( C944 C948 ) C944_=_C949( C944 C949 ) C944_=_C950( C944 C950 ) C944_=_C951( C944 C951 ) C944_=_C952( C944 C952 ) \nC949_=_C950( C949 C950 ) C949_=_C951( C949 C951 ) C949_=_C952( C949 C952 ) C950_=_C951( C950 C951 ) C950_=_C952( C950 C952 ) C951_=_C952( C951 C952 ) "];4477-&gt;4560[label="2: C948 C952 \n0: "];4561[shape=box, label="id:4561 level: 25\n3: C241 C243 C3609 \n2: C241_=_C3609( C241 C3609 ) C243_=_C3609( C243 C3609 ) "];4478-&gt;4561[label="2: C241 C243 \n0: "];4562[shape=box, label="id:4562 level: 25\n6: C1353 C1354 C1357 C1358 C1359 \nC1360 \n9: C1353_=_C1354( C1353 C1354 ) C1353_=_C1357( C1353 C1357 ) C1353_=_C1358( C1353 C1358 ) C1353_=_C1359( C1353 C1359 ) C1353_=_C1360( C1353 C1360 ) \nC1354_=_C1357( C1354 C1357 ) C1358_=_C1359( C1358 C1359 ) C1358_=_C1360( C1358 C1360 ) C1359_=_C1360( C1359 C1360 ) "];4479-&gt;4562[label="5: C1353 C1357 C1358 C1359 C1360 \n7: C1353_=_C1357 ,C1353_=_C1358 ,C1353_=_C1359 ,C1353_=_C1360 ,C1358_=_C1359 ,\nC1358_=_C1360 ,C1359_=_C1360 ,"];4563[shape=box, label="id:4563 level: 25\n4: C252 C1369 C1374 C2291 \n4: C252_=_C1369( C252 C1369 ) C252_=_C2291( C252 C2291 ) C1369_=_C2291( C1369 C2291 ) C1374_=_C2291( C1374 C2291 ) "];4481-&gt;4563[label="2: C1369 C1374 \n0: "];4564[shape=box, label="id:4564 level: 25\n7: C1365 C1368 C1369 C1370 C1371 \nC1372 C1373 \n12: C1365_=_C1368( C1365 C1368 ) C1365_=_C1369( C1365 C1369 ) C1365_=_C1370( C1365 C1370 ) C1365_=_C1371( C1365 C1371 ) C1365_=_C1372( C1365 C1372 ) \nC1365_=_C1373( C1365 C1373 ) C1368_=_C1369( C1368 C1369 ) C1368_=_C1370( C1368 C1370 ) C1369_=_C1370( C1369 C1370 ) C1371_=_C1372( C1371 C1372 ) C1371_=_C1373( C1371 C1373 ) \nC1372_=_C1373( C1372 C1373 ) "];4481-&gt;4564[label="6: C1365 C1369 C1370 C1371 C1372 \nC1373 \n9: C1365_=_C1369 ,C1365_=_C1370 ,C1365_=_C1371 ,C1365_=_C1372 ,C1365_=_C1373 ,\nC1369_=_C1370 ,C1371_=_C1372 ,C1371_=_C1373 ,C1372_=_C1373 ,"];4565[shape=box, label="id:4565 level: 25\n3: C775 C777 C3457 \n2: C775_=_C3457( C775 C3457 ) C777_=_C3457( C777 C3457 ) "];4482-&gt;4565[label="2: C775 C777 \n0: "];4566[shape=box, label="id:4566 level: 25\n6: C750 C755 C1873 C1875 C1876 \nC1878 \n4: C750_=_C1876( C750 C1876 ) C755_=_C1873( C755 C1873 ) C1873_=_C1875( C1873 C1875 ) C1876_=_C1878( C1876 C1878 ) "];4483-&gt;4566[label="4: C1873 C1875 C1876 C1878 \n2: C1873_=_C1875 ,C1876_=_C1878 ,"];4567[shape=box, label="id:4567 level: 25\n5: C1872 C1873 C1874 C1875 C1877 \n7: C1872_=_C1873( C1872 C1873 ) C1872_=_C1874( C1872 C1874 ) C1872_=_C1875( C1872 C1875 ) C1872_=_C1877( C1872 C1877 ) C1873_=_C1874( C1873 C1874 ) \nC1873_=_C1875( C1873 C1875 ) C1874_=_C1875( C1874 C1875 ) "];4483-&gt;4567[label="4: C1872 C1873 C1875 C1877 \n4: C1872_=_C1873 ,C1872_=_C1875 ,C1872_=_C1877 ,C1873_=_C1875 ,"];4568[shape=box, label="id:4568 level: 25\n8: C324 C329 C330 C331 C332 \nC333 C334 C336 \n18: C324_=_C329( C324 C329 ) C324_=_C330( C324 C330 ) C324_=_C331( C324 C331 ) C324_=_C332( C324 C332 ) C324_=_C333( C324 C333 ) \nC324_=_C334( C324 C334 ) C324_=_C336( C324 C336 ) C329_=_C330( C329 C330 ) C331_=_C332( C331 C332 ) C331_=_C333( C331 C333 ) C331_=_C334( C331 C334 ) \nC331_=_C336( C331 C336 ) C332_=_C333( C332 C333 ) C332_=_C334( C332 C334 ) C332_=_C336( C332 C336 ) C333_=_C334( C333 C334 ) C333_=_C336( C333 C336 ) \nC334_=_C336( C334 C336 ) "];4484-&gt;4568[label="7: C324 C329 C331 C332 C333 \nC334 C336 \n16: C324_=_C329 ,C324_=_C331 ,C324_=_C332 ,C324_=_C333 ,C324_=_C334 ,\nC324_=_C336 ,C331_=_C332 ,C331_=_C333 ,C331_=_C334 ,C331_=_C336 ,C332_=_C333 ,\nC332_=_C334 ,C332_=_C336 ,C333_=_C334 ,C333_=_C336 ,C334_=_C336 ,"];4569[shape=box, label="id:4569 level: 25\n3: C2908 C2912 C2922 \n2: C2908_=_C2922( C2908 C2922 ) C2912_=_C2922( C2912 C2922 ) "];4485-&gt;4569[label="2: C2908 C2912 \n0: "];4570[shape=box, label="id:4570 level: 25\n6: C2906 C2907 C2908 C2909 C2910 \nC2911 \n11: C2906_=_C2907( C2906 C2907 ) C2906_=_C2908( C2906 C2908 ) C2906_=_C2909( C2906 C2909 ) C2906_=_C2910( C2906 C2910 ) C2906_=_C2911( C2906 C2911 ) \nC2907_=_C2908( C2907 C2908 ) C2907_=_C2909( C2907 C2909 ) C2907_=_C2910( C2907 C2910 ) C2908_=_C2909( C2908 C2909 ) C2908_=_C2910( C2908 C2910 ) C2909_=_C2910( C2909 C2910 ) "];4485-&gt;4570[label="5: C2906 C2908 C2909 C2910 C2911 \n7: C2906_=_C2908 ,C2906_=_C2909 ,C2906_=_C2910 ,C2906_=_C2911 ,C2908_=_C2909 ,\nC2908_=_C2910 ,C2909_=_C2910 ,"];4571[shape=box, label="id:4571 level: 25\n6: C3205 C3209 C3210 C3211 C3212 \nC3213 \n11:</w:t>
      </w:r>
    </w:p>
    <w:p>
      <w:pPr>
        <w:pStyle w:val="PreformattedText"/>
        <w:bidi w:val="0"/>
        <w:spacing w:before="0" w:after="0"/>
        <w:jc w:val="left"/>
        <w:rPr/>
      </w:pPr>
      <w:r>
        <w:rPr/>
        <w:t xml:space="preserve"> </w:t>
      </w:r>
      <w:r>
        <w:rPr/>
        <w:t>C3205_=_C3209( C3205 C3209 ) C3205_=_C3210( C3205 C3210 ) C3205_=_C3211( C3205 C3211 ) C3205_=_C3212( C3205 C3212 ) C3205_=_C3213( C3205 C3213 ) \nC3210_=_C3211( C3210 C3211 ) C3210_=_C3212( C3210 C3212 ) C3210_=_C3213( C3210 C3213 ) C3211_=_C3212( C3211 C3212 ) C3211_=_C3213( C3211 C3213 ) C3212_=_C3213( C3212 C3213 ) "];4487-&gt;4571[label="2: C3209 C3213 \n0: "];4572[shape=box, label="id:4572 level: 25\n4: C38 C39 C40 C42 \n4: C38_=_C39( C38 C39 ) C38_=_C40( C38 C40 ) C38_=_C42( C38 C42 ) C39_=_C40( C39 C40 ) "];4488-&gt;4572[label="3: C38 C39 C42 \n2: C38_=_C39 ,C38_=_C42 ,"];4573[shape=box, label="id:4573 level: 25\n4: C654 C936 C941 C1912 \n4: C654_=_C936( C654 C936 ) C654_=_C1912( C654 C1912 ) C936_=_C1912( C936 C1912 ) C941_=_C1912( C941 C1912 ) "];4490-&gt;4573[label="2: C936 C941 \n0: "];4574[shape=box, label="id:4574 level: 25\n7: C931 C934 C935 C936 C937 \nC938 C939 \n12: C931_=_C934( C931 C934 ) C931_=_C935( C931 C935 ) C931_=_C936( C931 C936 ) C931_=_C937( C931 C937 ) C931_=_C938( C931 C938 ) \nC931_=_C939( C931 C939 ) C934_=_C935( C934 C935 ) C934_=_C936( C934 C936 ) C935_=_C936( C935 C936 ) C937_=_C938( C937 C938 ) C937_=_C939( C937 C939 ) \nC938_=_C939( C938 C939 ) "];4490-&gt;4574[label="6: C931 C935 C936 C937 C938 \nC939 \n9: C931_=_C935 ,C931_=_C936 ,C931_=_C937 ,C931_=_C938 ,C931_=_C939 ,\nC935_=_C936 ,C937_=_C938 ,C937_=_C939 ,C938_=_C939 ,"];4575[shape=box, label="id:4575 level: 25\n3: C56 C58 C2919 \n2: C56_=_C2919( C56 C2919 ) C58_=_C2919( C58 C2919 ) "];4491-&gt;4575[label="2: C56 C58 \n0: "];4576[shape=box, label="id:4576 level: 25\n6: C2302 C2303 C2306 C2308 C2309 \nC2310 \n9: C2302_=_C2303( C2302 C2303 ) C2302_=_C2306( C2302 C2306 ) C2302_=_C2308( C2302 C2308 ) C2302_=_C2309( C2302 C2309 ) C2302_=_C2310( C2302 C2310 ) \nC2303_=_C2306( C2303 C2306 ) C2308_=_C2309( C2308 C2309 ) C2308_=_C2310( C2308 C2310 ) C2309_=_C2310( C2309 C2310 ) "];4492-&gt;4576[label="5: C2302 C2303 C2308 C2309 C2310 \n7: C2302_=_C2303 ,C2302_=_C2308 ,C2302_=_C2309 ,C2302_=_C2310 ,C2308_=_C2309 ,\nC2308_=_C2310 ,C2309_=_C2310 ,"];4577[shape=box, label="id:4577 level: 25\n3: C277 C279 C3462 \n2: C277_=_C3462( C277 C3462 ) C279_=_C3462( C279 C3462 ) "];4493-&gt;4577[label="2: C277 C279 \n0: "];4578[shape=box, label="id:4578 level: 25\n6: C858 C862 C863 C864 C865 \nC866 \n11: C858_=_C862( C858 C862 ) C858_=_C863( C858 C863 ) C858_=_C864( C858 C864 ) C858_=_C865( C858 C865 ) C858_=_C866( C858 C866 ) \nC863_=_C864( C863 C864 ) C863_=_C865( C863 C865 ) C863_=_C866( C863 C866 ) C864_=_C865( C864 C865 ) C864_=_C866( C864 C866 ) C865_=_C866( C865 C866 ) "];4494-&gt;4578[label="2: C862 C866 \n0: "];4579[shape=box, label="id:4579 level: 25\n3: C622 C624 C2676 \n2: C622_=_C2676( C622 C2676 ) C624_=_C2676( C624 C2676 ) "];4497-&gt;4579[label="2: C622 C624 \n0: "];4580[shape=box, label="id:4580 level: 25\n6: C1885 C1886 C1888 C1891 C1892 \nC1893 \n9: C1885_=_C1886( C1885 C1886 ) C1885_=_C1888( C1885 C1888 ) C1885_=_C1891( C1885 C1891 ) C1885_=_C1892( C1885 C1892 ) C1885_=_C1893( C1885 C1893 ) \nC1886_=_C1888( C1886 C1888 ) C1891_=_C1892( C1891 C1892 ) C1891_=_C1893( C1891 C1893 ) C1892_=_C1893( C1892 C1893 ) "];4498-&gt;4580[label="5: C1885 C1886 C1891 C1892 C1893 \n7: C1885_=_C1886 ,C1885_=_C1891 ,C1885_=_C1892 ,C1885_=_C1893 ,C1891_=_C1892 ,\nC1891_=_C1893 ,C1892_=_C1893 ,"];4581[shape=box, label="id:4581 level: 25\n4: C49 C50 C52 C53 \n4: C49_=_C50( C49 C50 ) C49_=_C52( C49 C52 ) C49_=_C53( C49 C53 ) C52_=_C53( C52 C53 ) "];4499-&gt;4581[label="2: C50 C52 \n0: "];4582[shape=box, label="id:4582 level: 25\n3: C85 C87 C2685 \n2: C85_=_C2685( C85 C2685 ) C87_=_C2685( C87 C2685 ) "];4500-&gt;4582[label="2: C85 C87 \n0: "];4583[shape=box, label="id:4583 level: 25\n3: C1731 C1831 C3502 \n2: C1731_=_C3502( C1731 C3502 ) C1831_=_C3502( C1831 C3502 ) "];4502-&gt;4583[label="2: C1731 C1831 \n0: "];4584[shape=box, label="id:4584 level: 25\n102: C1654 C1655 C1656 C1657 C1658 \nC1659 C1660 C1661 C1662 C1663 C1664 \nC1665 C1666 C1668 C1669 C1670 C1671 \nC1672 C1673 C1674 C1675 C1676 C1677 \nC1678 C1679 C1680 C1681 C1682 C1683 \nC1690 C1692 C1695 C1698 C1701 C1703 \nC1704 C1705 C1707 C1709 C1710 C1717 \nC1721 C1723 C1726 C1727 C1729 C1730 \nC1731 C1732 C1733 C1734 C1735 C1736 \nC1737 C1738 C1739 C1740 C1741 C1742 \nC1743 C1744 C1745 C1746 C1747 C1748 \nC1749 C1750 C1751 C1752 C1753 C1754 \nC1767 C1784 C1785 C1786 C1787 C1788 \nC1789 C1791 C1793 C1794 C1796 C1797 \nC1799 C1800 C1802 C1806 C1808 C1811 \nC1812 C1813 C1814 C1815 C1816 C1818 \nC1819 C1820 C1822 C1824 C1825 C1828 \nC1829 \n2981: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2( C1654 C1682 ) C1654_=_C1683( C1654 C1683 ) C1654_=_C1690( C1654 C1690 ) \nC1654_=_C1692( C1654 C1692 ) C1654_=_C1695( C1654 C1695 ) C1654_=_C1698( C1654 C1698 ) C1654_=_C1701( C1654 C1701 ) C1654_=_C1703( C1654 C1703 ) C1654_=_C1704( C1654 C1704 ) \nC1654_=_C1705( C1654 C1705 ) C1654_=_C1707( C1654 C1707 ) C1654_=_C1709( C1654 C1709 ) C1654_=_C1710( C1654 C1710 ) C1654_=_C1717( C1654 C1717 ) C1654_=_C1721( C1654 C1721 ) \nC1654_=_C1723( C1654 C1723 ) C1654_=_C1726( C1654 C1726 ) C1654_=_C1727( C1654 C1727 ) C1654_=_C1729( C1654 C1729 ) C1654_=_C1730( C1654 C1730 ) C1654_=_C1731( C1654 C1731 ) \nC1654_=_C1732( C1654 C1732 ) C1654_=_C1733( C1654 C1733 ) C1654_=_C1734( C1654 C1734 ) C1654_=_C1735( C1654 C1735 ) C1654_=_C1736( C1654 C1736 ) C1654_=_C1737( C1654 C1737 ) \nC1654_=_C1738( C1654 C1738 ) C1654_=_C1739( C1654 C1739 ) C1654_=_C1740( C1654 C1740 ) C1654_=_C1741( C1654 C1741 ) C1654_=_C1742( C1654 C1742 ) C1654_=_C1743( C1654 C1743 ) \nC1654_=_C1744( C1654 C1744 ) C1654_=_C1745( C1654 C1745 ) C1654_=_C1746( C1654 C1746 ) C1654_=_C1747( C1654 C1747 ) C1654_=_C1748( C1654 C1748 ) C1654_=_C1749( C1654 C1749 ) \nC1654_=_C1750( C1654 C1750 ) C1654_=_C1751( C1654 C1751 ) C1654_=_C1752( C1654 C1752 ) C1654_=_C1753( C1654 C1753 ) C1654_=_C1754( C1654 C1754 ) C1654_=_C1767( C1654 C1767 ) \nC1654_=_C1784( C1654 C1784 ) C1654_=_C1785( C1654 C1785 ) C1654_=_C1786( C1654 C1786 ) C1654_=_C1787( C1654 C1787 ) C1654_=_C1788( C1654 C1788 ) C1654_=_C1789( C1654 C1789 ) \nC1654_=_C1791( C1654 C1791 ) C1654_=_C1793( C1654 C1793 ) C1654_=_C1794( C1654 C1794 ) C1654_=_C1796( C1654 C1796 ) C1654_=_C1797( C1654 C1797 ) C1654_=_C1799( C1654 C1799 ) \nC1654_=_C1800( C1654 C1800 ) C1654_=_C1802( C1654 C1802 ) C1654_=_C1806( C1654 C1806 ) C1654_=_C1808( C1654 C1808 ) C1654_=_C1811( C1654 C1811 ) C1654_=_C1812( C1654 C1812 ) \nC1654_=_C1813( C1654 C1813 ) C1654_=_C1814( C1654 C1814 ) C1654_=_C1815( C1654 C1815 ) C1654_=_C1816( C1654 C1816 ) C1654_=_C1818( C1654 C1818 ) C1654_=_C1819( C1654 C1819 ) \nC1654_=_C1820( C1654 C1820 ) C1654_=_C1822( C1654 C1822 ) C1654_=_C1824( C1654 C1824 ) C1654_=_C1825( C1654 C1825 ) C1654_=_C1828( C1654 C1828 ) C1654_=_C1829( C1654 C1829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8( C1655 C1668 ) \nC1655_=_C1669( C1655 C1669 ) C1655_=_C1670( C1655 C1670 ) C1655_=_C1671( C1655 C1671 ) C1655_=_C1672( C1655 C1672 ) C1655_=_C1673( C1655 C1673 ) C1655_=_C1674( C1655 C1674 ) \nC1655_=_C1675( C1655 C1675 ) C1655_=_C1676( C1655 C1676 ) C1655_=_C1677( C1655 C1677 ) C1655_=_C1678( C1655 C1678 ) C1655_=_C1679( C1655 C1679 ) C1655_=_C1680( C1655 C1680 ) \nC1655_=_C1681( C1655 C1681 ) C1655_=_C1682( C1655 C1682 ) C1655_=_C1683( C1655 C1683 ) C1655_=_C1690( C1655 C1690 ) C1655_=_C1692( C1655 C1692 ) C1655_=_C1695( C1655 C1695 ) \nC1655_=_C1698( C1655 C1698 ) C1655_=_C1701( C1655 C1701 ) C1655_=_C1703( C1655 C1703 ) C1655_=_C1704( C1655 C1704 ) C1655_=_C1705( C1655 C1705 ) C1655_=_C1707( C1655 C1707 ) \nC1655_=_C1709( C1655 C1709 ) C1655_=_C1710( C1655 C1710 ) C1655_=_C1717( C1655 C1717 ) C1655_=_C1721( C1655 C1721 ) C1655_=_C1723( C1655 C1723 ) C1655_=_C1726( C1655 C1726 ) \nC1655_=_C1727( C1655 C1727 ) C1655_=_C1729( C1655 C1729 ) C1655_=_C1730( C1655 C1730 ) C1655_=_C1731( C1655 C1731 ) C1655_=_C1732( C1655 C1732 ) C1655_=_C1733( C1655 C1733 ) \nC1655_=_C1734( C1655 C1734 ) C1655_=_C1735( C1655 C1735 ) C1655_=_C1736( C1655 C1736 ) C1655_=_C1737( C1655 C1737 ) C1655_=_C1738( C1655 C1738 ) C1655_=_C1739( C1655 C1739 ) \nC1655_=_C1740( C1655 C1740 ) C1655_=_C1741( C1655 C1741 ) C1655_=_C1742( C1655 C1742 ) C1655_=_C1743( C1655 C1743 ) C1655_=_C1744( C1655 C1744 ) C1655_=_C1745( C1655 C1745 ) \nC1655_=_C1746( C1655 C1746 ) C1655_=_C1747( C1655 C1747 ) C1655_=_C1748( C1655 C1748 ) C1655_=_C1749( C1655 C1749 ) C1655_=_C1750( C1655 C1750 ) C1655_=_C1751( C1655 C1751 ) \nC1655_=_C1752( C1655 C1752 ) C1655_=_C1753( C1655 C1753 ) C1655_=_C1754( C1655 C1754 ) C1656_=_C1657( C1656 C1657 ) C1656_=_C1658( C1656 C1658 ) C1656_=_C1659( C1656 C1659 ) \nC1656_=_C1660( C1656 C1660 ) C1656_=_C1661( C1656 C1661 ) C1656_=_C1662( C1656 C1662 ) C1656_=_C1663( C1656 C1663 ) C1656_=_C1664( C1656 C1664 ) C1656_=_C1665( C1656 C1665 ) \nC1656_=_C1666( C1656 C1666 ) C1656_=_C1668( C1656 C1668 ) C1656_=_C1669( C1656 C1669 ) C1656_=_C1670( C1656 C1670 ) C1656_=_C1671( C1656 C1671</w:t>
      </w:r>
    </w:p>
    <w:p>
      <w:pPr>
        <w:pStyle w:val="PreformattedText"/>
        <w:bidi w:val="0"/>
        <w:spacing w:before="0" w:after="0"/>
        <w:jc w:val="left"/>
        <w:rPr/>
      </w:pPr>
      <w:r>
        <w:rPr/>
        <w:t xml:space="preserve"> </w:t>
      </w:r>
      <w:r>
        <w:rPr/>
        <w:t>) C1656_=_C1672( C1656 C1672 ) \nC1656_=_C1673( C1656 C1673 ) C1656_=_C1674( C1656 C1674 ) C1656_=_C1675( C1656 C1675 ) C1656_=_C1676( C1656 C1676 ) C1656_=_C1677( C1656 C1677 ) C1656_=_C1678( C1656 C1678 ) \nC1656_=_C1679( C1656 C1679 ) C1656_=_C1680( C1656 C1680 ) C1656_=_C1681( C1656 C1681 ) C1656_=_C1682( C1656 C1682 ) C1656_=_C1683( C1656 C1683 ) C1656_=_C1690( C1656 C1690 ) \nC1656_=_C1692( C1656 C1692 ) C1656_=_C1695( C1656 C1695 ) C1656_=_C1698( C1656 C1698 ) C1656_=_C1701( C1656 C1701 ) C1656_=_C1703( C1656 C1703 ) C1656_=_C1704( C1656 C1704 ) \nC1656_=_C1705( C1656 C1705 ) C1656_=_C1707( C1656 C1707 ) C1656_=_C1709( C1656 C1709 ) C1656_=_C1710( C1656 C1710 ) C1656_=_C1717( C1656 C1717 ) C1656_=_C1721( C1656 C1721 ) \nC1656_=_C1723( C1656 C1723 ) C1656_=_C1726( C1656 C1726 ) C1656_=_C1727( C1656 C1727 ) C1656_=_C1729( C1656 C1729 ) C1656_=_C1730( C1656 C1730 ) C1656_=_C1731( C1656 C1731 ) \nC1656_=_C1732( C1656 C1732 ) C1656_=_C1733( C1656 C1733 ) C1656_=_C1734( C1656 C1734 ) C1656_=_C1735( C1656 C1735 ) C1656_=_C1736( C1656 C1736 ) C1656_=_C1737( C1656 C1737 ) \nC1656_=_C1738( C1656 C1738 ) C1656_=_C1739( C1656 C1739 ) C1656_=_C1740( C1656 C1740 ) C1656_=_C1741( C1656 C1741 ) C1656_=_C1742( C1656 C1742 ) C1656_=_C1743( C1656 C1743 ) \nC1656_=_C1744( C1656 C1744 ) C1656_=_C1745( C1656 C1745 ) C1656_=_C1746( C1656 C1746 ) C1656_=_C1747( C1656 C1747 ) C1656_=_C1748( C1656 C1748 ) C1656_=_C1749( C1656 C1749 ) \nC1656_=_C1750( C1656 C1750 ) C1656_=_C1751( C1656 C1751 ) C1656_=_C1752( C1656 C1752 ) C1656_=_C1753( C1656 C1753 ) C1656_=_C1754( C1656 C1754 ) C1657_=_C1658( C1657 C1658 ) \nC1657_=_C1659( C1657 C1659 ) C1657_=_C1660( C1657 C1660 ) C1657_=_C1661( C1657 C1661 ) C1657_=_C1662( C1657 C1662 ) C1657_=_C1663( C1657 C1663 ) C1657_=_C1664( C1657 C1664 ) \nC1657_=_C1665( C1657 C1665 ) C1657_=_C1666( C1657 C1666 ) C1657_=_C1668( C1657 C1668 ) C1657_=_C1669( C1657 C1669 ) C1657_=_C1670( C1657 C1670 ) C1657_=_C1671( C1657 C1671 ) \nC1657_=_C1672( C1657 C1672 ) C1657_=_C1673( C1657 C1673 ) C1657_=_C1674( C1657 C1674 ) C1657_=_C1675( C1657 C1675 ) C1657_=_C1676( C1657 C1676 ) C1657_=_C1677( C1657 C1677 ) \nC1657_=_C1678( C1657 C1678 ) C1657_=_C1679( C1657 C1679 ) C1657_=_C1680( C1657 C1680 ) C1657_=_C1681( C1657 C1681 ) C1657_=_C1682( C1657 C1682 ) C1657_=_C1683( C1657 C1683 ) \nC1657_=_C1690( C1657 C1690 ) C1657_=_C1692( C1657 C1692 ) C1657_=_C1695( C1657 C1695 ) C1657_=_C1698( C1657 C1698 ) C1657_=_C1701( C1657 C1701 ) C1657_=_C1703( C1657 C1703 ) \nC1657_=_C1704( C1657 C1704 ) C1657_=_C1705( C1657 C1705 ) C1657_=_C1707( C1657 C1707 ) C1657_=_C1709( C1657 C1709 ) C1657_=_C1710( C1657 C1710 ) C1657_=_C1717( C1657 C1717 ) \nC1657_=_C1721( C1657 C1721 ) C1657_=_C1723( C1657 C1723 ) C1657_=_C1726( C1657 C1726 ) C1657_=_C1727( C1657 C1727 ) C1657_=_C1729( C1657 C1729 ) C1657_=_C1730( C1657 C1730 ) \nC1657_=_C1731( C1657 C1731 ) C1657_=_C1732( C1657 C1732 ) C1657_=_C1733( C1657 C1733 ) C1657_=_C1734( C1657 C1734 ) C1657_=_C1735( C1657 C1735 ) C1657_=_C1736( C1657 C1736 ) \nC1657_=_C1737( C1657 C1737 ) C1657_=_C1738( C1657 C1738 ) C1657_=_C1739( C1657 C1739 ) C1657_=_C1740( C1657 C1740 ) C1657_=_C1741( C1657 C1741 ) C1657_=_C1742( C1657 C1742 ) \nC1657_=_C1743( C1657 C1743 ) C1657_=_C1744( C1657 C1744 ) C1657_=_C1745( C1657 C1745 ) C1657_=_C1746( C1657 C1746 ) C1657_=_C1747( C1657 C1747 ) C1657_=_C1748( C1657 C1748 ) \nC1657_=_C1749( C1657 C1749 ) C1657_=_C1750( C1657 C1750 ) C1657_=_C1751( C1657 C1751 ) C1657_=_C1752( C1657 C1752 ) C1657_=_C1753( C1657 C1753 ) C1657_=_C1754( C1657 C1754 ) \nC1658_=_C1659( C1658 C1659 ) C1658_=_C1660( C1658 C1660 ) C1658_=_C1661( C1658 C1661 ) C1658_=_C1662( C1658 C1662 ) C1658_=_C1663( C1658 C1663 ) C1658_=_C1664( C1658 C1664 ) \nC1658_=_C1665( C1658 C1665 ) C1658_=_C1666( C1658 C1666 ) C1658_=_C1668( C1658 C1668 ) C1658_=_C1669( C1658 C1669 ) C1658_=_C1670( C1658 C1670 ) C1658_=_C1671( C1658 C1671 ) \nC1658_=_C1672( C1658 C1672 ) C1658_=_C1673( C1658 C1673 ) C1658_=_C1674( C1658 C1674 ) C1658_=_C1675( C1658 C1675 ) C1658_=_C1676( C1658 C1676 ) C1658_=_C1677( C1658 C1677 ) \nC1658_=_C1678( C1658 C1678 ) C1658_=_C1679( C1658 C1679 ) C1658_=_C1680( C1658 C1680 ) C1658_=_C1681( C1658 C1681 ) C1658_=_C1682( C1658 C1682 ) C1658_=_C1683( C1658 C1683 ) \nC1658_=_C1690( C1658 C1690 ) C1658_=_C1692( C1658 C1692 ) C1658_=_C1695( C1658 C1695 ) C1658_=_C1698( C1658 C1698 ) C1658_=_C1701( C1658 C1701 ) C1658_=_C1703( C1658 C1703 ) \nC1658_=_C1704( C1658 C1704 ) C1658_=_C1705( C1658 C1705 ) C1658_=_C1707( C1658 C1707 ) C1658_=_C1709( C1658 C1709 ) C1658_=_C1710( C1658 C1710 ) C1658_=_C1717( C1658 C1717 ) \nC1658_=_C1721( C1658 C1721 ) C1658_=_C1723( C1658 C1723 ) C1658_=_C1726( C1658 C1726 ) C1658_=_C1727( C1658 C1727 ) C1658_=_C1729( C1658 C1729 ) C1658_=_C1730( C1658 C1730 ) \nC1658_=_C1731( C1658 C1731 ) C1658_=_C1732( C1658 C1732 ) C1658_=_C1733( C1658 C1733 ) C1658_=_C1734( C1658 C1734 ) C1658_=_C1735( C1658 C1735 ) C1658_=_C1736( C1658 C1736 ) \nC1658_=_C1737( C1658 C1737 ) C1658_=_C1738( C1658 C1738 ) C1658_=_C1739( C1658 C1739 ) C1658_=_C1740( C1658 C1740 ) C1658_=_C1741( C1658 C1741 ) C1658_=_C1742( C1658 C1742 ) \nC1658_=_C1743( C1658 C1743 ) C1658_=_C1744( C1658 C1744 ) C1658_=_C1745( C1658 C1745 ) C1658_=_C1746( C1658 C1746 ) C1658_=_C1747( C1658 C1747 ) C1658_=_C1748( C1658 C1748 ) \nC1658_=_C1749( C1658 C1749 ) C1658_=_C1750( C1658 C1750 ) C1658_=_C1751( C1658 C1751 ) C1658_=_C1752( C1658 C1752 ) C1658_=_C1753( C1658 C1753 ) C1658_=_C1754( C1658 C1754 ) \nC1659_=_C1660( C1659 C1660 ) C1659_=_C1661( C1659 C1661 ) C1659_=_C1662( C1659 C1662 ) C1659_=_C1663( C1659 C1663 ) C1659_=_C1664( C1659 C1664 ) C1659_=_C1665( C1659 C1665 ) \nC1659_=_C1666( C1659 C1666 ) C1659_=_C1668( C1659 C1668 ) C1659_=_C1669( C1659 C1669 ) C1659_=_C1670( C1659 C1670 ) C1659_=_C1671( C1659 C1671 ) C1659_=_C1672( C1659 C1672 ) \nC1659_=_C1673( C1659 C1673 ) C1659_=_C1674( C1659 C1674 ) C1659_=_C1675( C1659 C1675 ) C1659_=_C1676( C1659 C1676 ) C1659_=_C1677( C1659 C1677 ) C1659_=_C1678( C1659 C1678 ) \nC1659_=_C1679( C1659 C1679 ) C1659_=_C1680( C1659 C1680 ) C1659_=_C1681( C1659 C1681 ) C1659_=_C1682( C1659 C1682 ) C1659_=_C1683( C1659 C1683 ) C1659_=_C1690( C1659 C1690 ) \nC1659_=_C1692( C1659 C1692 ) C1659_=_C1695( C1659 C1695 ) C1659_=_C1698( C1659 C1698 ) C1659_=_C1701( C1659 C1701 ) C1659_=_C1703( C1659 C1703 ) C1659_=_C1704( C1659 C1704 ) \nC1659_=_C1705( C1659 C1705 ) C1659_=_C1707( C1659 C1707 ) C1659_=_C1709( C1659 C1709 ) C1659_=_C1710( C1659 C1710 ) C1659_=_C1717( C1659 C1717 ) C1659_=_C1721( C1659 C1721 ) \nC1659_=_C1723( C1659 C1723 ) C1659_=_C1726( C1659 C1726 ) C1659_=_C1727( C1659 C1727 ) C1659_=_C1729( C1659 C1729 ) C1659_=_C1730( C1659 C1730 ) C1659_=_C1731( C1659 C1731 ) \nC1659_=_C1732( C1659 C1732 ) C1659_=_C1733( C1659 C1733 ) C1659_=_C1734( C1659 C1734 ) C1659_=_C1735( C1659 C1735 ) C1659_=_C1736( C1659 C1736 ) C1659_=_C1737( C1659 C1737 ) \nC1659_=_C1738( C1659 C1738 ) C1659_=_C1739( C1659 C1739 ) C1659_=_C1740( C1659 C1740 ) C1659_=_C1741( C1659 C1741 ) C1659_=_C1742( C1659 C1742 ) C1659_=_C1743( C1659 C1743 ) \nC1659_=_C1744( C1659 C1744 ) C1659_=_C1745( C1659 C1745 ) C1659_=_C1746( C1659 C1746 ) C1659_=_C1747( C1659 C1747 ) C1659_=_C1748( C1659 C1748 ) C1659_=_C1749( C1659 C1749 ) \nC1659_=_C1750( C1659 C1750 ) C1659_=_C1751( C1659 C1751 ) C1659_=_C1752( C1659 C1752 ) C1659_=_C1753( C1659 C1753 ) C1659_=_C1754( C1659 C1754 ) C1660_=_C1661( C1660 C1661 ) \nC1660_=_C1662( C1660 C1662 ) C1660_=_C1663( C1660 C1663 ) C1660_=_C1664( C1660 C1664 ) C1660_=_C1665( C1660 C1665 ) C1660_=_C1666( C1660 C1666 ) C1660_=_C1668( C1660 C1668 ) \nC1660_=_C1669( C1660 C1669 ) C1660_=_C1670( C1660 C1670 ) C1660_=_C1671( C1660 C1671 ) C1660_=_C1672( C1660 C1672 ) C1660_=_C1673( C1660 C1673 ) C1660_=_C1674( C1660 C1674 ) \nC1660_=_C1675( C1660 C1675 ) C1660_=_C1676( C1660 C1676 ) C1660_=_C1677( C1660 C1677 ) C1660_=_C1678( C1660 C1678 ) C1660_=_C1679( C1660 C1679 ) C1660_=_C1680( C1660 C1680 ) \nC1660_=_C1681( C1660 C1681 ) C1660_=_C1682( C1660 C1682 ) C1660_=_C1683( C1660 C1683 ) C1660_=_C1690( C1660 C1690 ) C1660_=_C1692( C1660 C1692 ) C1660_=_C1695( C1660 C1695 ) \nC1660_=_C1698( C1660 C1698 ) C1660_=_C1701( C1660 C1701 ) C1660_=_C1703( C1660 C1703 ) C1660_=_C1704( C1660 C1704 ) C1660_=_C1705( C1660 C1705 ) C1660_=_C1707( C1660 C1707 ) \nC1660_=_C1709( C1660 C1709 ) C1660_=_C1710( C1660 C1710 ) C1660_=_C1717( C1660 C1717 ) C1660_=_C1721( C1660 C1721 ) C1660_=_C1723( C1660 C1723 ) C1660_=_C1726( C1660 C1726 ) \nC1660_=_C1727( C1660 C1727 ) C1660_=_C1729( C1660 C1729 ) C1660_=_C1730( C1660 C1730 ) C1660_=_C1731( C1660 C1731 ) C1660_=_C1732( C1660 C1732 ) C1660_=_C1733( C1660 C1733 ) \nC1660_=_C1734( C1660 C1734 ) C1660_=_C1735( C1660 C1735 ) C1660_=_C1736( C1660 C1736 ) C1660_=_C1737( C1660 C1737 ) C1660_=_C1738( C1660 C1738 ) C1660_=_C1739( C1660 C1739 ) \nC1660_=_C1740( C1660 C1740 ) C1660_=_C1741( C1660 C1741 ) C1660_=_C1742( C1660 C1742 ) C1660_=_C1743( C1660 C1743 ) C1660_=_C1744( C1660 C1744 ) C1660_=_C1745( C1660 C1745 ) \nC1660_=_C1746( C1660 C1746 ) C1660_=_C1747( C1660 C1747 ) C1660_=_C1748( C1660 C1748 ) C1660_=_C1749( C1660 C1749 ) C1660_=_C1750( C1660 C1750 ) C1660_=_C1751( C1660 C1751 ) \nC1660_=_C1752( C1660 C1752 ) C1660_=_C1753( C1660 C1753 ) C1660_=_C1754( C1660 C1754 ) C1661_=_C1662( C1661 C1662 ) C1661_=_C1663( C1661 C1663 ) C1661_=_C1664( C1661 C1664 ) \nC1661_=_C1665( C1661 C1665 ) C1661_=_C1666( C1661 C1666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0( C1661 C1680 ) C1661_=_C1681( C1661 C1681 ) C1661_=_C1682( C1661 C1682 ) C1661_=_C1683( C1661 C1683 ) \nC1661_=_C1690(</w:t>
      </w:r>
    </w:p>
    <w:p>
      <w:pPr>
        <w:pStyle w:val="PreformattedText"/>
        <w:bidi w:val="0"/>
        <w:spacing w:before="0" w:after="0"/>
        <w:jc w:val="left"/>
        <w:rPr/>
      </w:pPr>
      <w:r>
        <w:rPr/>
        <w:t xml:space="preserve"> </w:t>
      </w:r>
      <w:r>
        <w:rPr/>
        <w:t>C1661 C1690 ) C1661_=_C1692( C1661 C1692 ) C1661_=_C1695( C1661 C1695 ) C1661_=_C1698( C1661 C1698 ) C1661_=_C1701( C1661 C1701 ) C1661_=_C1703( C1661 C1703 ) \nC1661_=_C1704( C1661 C1704 ) C1661_=_C1705( C1661 C1705 ) C1661_=_C1707( C1661 C1707 ) C1661_=_C1709( C1661 C1709 ) C1661_=_C1710( C1661 C1710 ) C1661_=_C1717( C1661 C1717 ) \nC1661_=_C1721( C1661 C1721 ) C1661_=_C1723( C1661 C1723 ) C1661_=_C1726( C1661 C1726 ) C1661_=_C1727( C1661 C1727 ) C1661_=_C1729( C1661 C1729 ) C1661_=_C1730( C1661 C1730 ) \nC1661_=_C1731( C1661 C1731 ) C1661_=_C1732( C1661 C1732 ) C1661_=_C1733( C1661 C1733 ) C1661_=_C1734( C1661 C1734 ) C1661_=_C1735( C1661 C1735 ) C1661_=_C1736( C1661 C1736 ) \nC1661_=_C1737( C1661 C1737 ) C1661_=_C1738( C1661 C1738 ) C1661_=_C1739( C1661 C1739 ) C1661_=_C1740( C1661 C1740 ) C1661_=_C1741( C1661 C1741 ) C1661_=_C1742( C1661 C1742 ) \nC1661_=_C1743( C1661 C1743 ) C1661_=_C1744( C1661 C1744 ) C1661_=_C1745( C1661 C1745 ) C1661_=_C1746( C1661 C1746 ) C1661_=_C1747( C1661 C1747 ) C1661_=_C1748( C1661 C1748 ) \nC1661_=_C1749( C1661 C1749 ) C1661_=_C1750( C1661 C1750 ) C1661_=_C1751( C1661 C1751 ) C1661_=_C1752( C1661 C1752 ) C1661_=_C1753( C1661 C1753 ) C1661_=_C1754( C1661 C1754 ) \nC1662_=_C1663( C1662 C1663 ) C1662_=_C1664( C1662 C1664 ) C1662_=_C1665( C1662 C1665 ) C1662_=_C1666( C1662 C1666 ) C1662_=_C1668( C1662 C1668 ) C1662_=_C1669( C1662 C1669 ) \nC1662_=_C1670( C1662 C1670 ) C1662_=_C1671( C1662 C1671 ) C1662_=_C1672( C1662 C1672 ) C1662_=_C1673( C1662 C1673 ) C1662_=_C1674( C1662 C1674 ) C1662_=_C1675( C1662 C1675 ) \nC1662_=_C1676( C1662 C1676 ) C1662_=_C1677( C1662 C1677 ) C1662_=_C1678( C1662 C1678 ) C1662_=_C1679( C1662 C1679 ) C1662_=_C1680( C1662 C1680 ) C1662_=_C1681( C1662 C1681 ) \nC1662_=_C1682( C1662 C1682 ) C1662_=_C1683( C1662 C1683 ) C1662_=_C1690( C1662 C1690 ) C1662_=_C1692( C1662 C1692 ) C1662_=_C1695( C1662 C1695 ) C1662_=_C1698( C1662 C1698 ) \nC1662_=_C1701( C1662 C1701 ) C1662_=_C1703( C1662 C1703 ) C1662_=_C1704( C1662 C1704 ) C1662_=_C1705( C1662 C1705 ) C1662_=_C1707( C1662 C1707 ) C1662_=_C1709( C1662 C1709 ) \nC1662_=_C1710( C1662 C1710 ) C1662_=_C1717( C1662 C1717 ) C1662_=_C1721( C1662 C1721 ) C1662_=_C1723( C1662 C1723 ) C1662_=_C1726( C1662 C1726 ) C1662_=_C1727( C1662 C1727 ) \nC1662_=_C1729( C1662 C1729 ) C1662_=_C1730( C1662 C1730 ) C1662_=_C1731( C1662 C1731 ) C1662_=_C1732( C1662 C1732 ) C1662_=_C1733( C1662 C1733 ) C1662_=_C1734( C1662 C1734 ) \nC1662_=_C1735( C1662 C1735 ) C1662_=_C1736( C1662 C1736 ) C1662_=_C1737( C1662 C1737 ) C1662_=_C1738( C1662 C1738 ) C1662_=_C1739( C1662 C1739 ) C1662_=_C1740( C1662 C1740 ) \nC1662_=_C1741( C1662 C1741 ) C1662_=_C1742( C1662 C1742 ) C1662_=_C1743( C1662 C1743 ) C1662_=_C1744( C1662 C1744 ) C1662_=_C1745( C1662 C1745 ) C1662_=_C1746( C1662 C1746 ) \nC1662_=_C1747( C1662 C1747 ) C1662_=_C1748( C1662 C1748 ) C1662_=_C1749( C1662 C1749 ) C1662_=_C1750( C1662 C1750 ) C1662_=_C1751( C1662 C1751 ) C1662_=_C1752( C1662 C1752 ) \nC1662_=_C1753( C1662 C1753 ) C1662_=_C1754( C1662 C1754 ) C1663_=_C1664( C1663 C1664 ) C1663_=_C1665( C1663 C1665 ) C1663_=_C1666( C1663 C1666 ) C1663_=_C1668( C1663 C1668 ) \nC1663_=_C1669( C1663 C1669 ) C1663_=_C1670( C1663 C1670 ) C1663_=_C1671( C1663 C1671 ) C1663_=_C1672( C1663 C1672 ) C1663_=_C1673( C1663 C1673 ) C1663_=_C1674( C1663 C1674 ) \nC1663_=_C1675( C1663 C1675 ) C1663_=_C1676( C1663 C1676 ) C1663_=_C1677( C1663 C1677 ) C1663_=_C1678( C1663 C1678 ) C1663_=_C1679( C1663 C1679 ) C1663_=_C1680( C1663 C1680 ) \nC1663_=_C1681( C1663 C1681 ) C1663_=_C1682( C1663 C1682 ) C1663_=_C1683( C1663 C1683 ) C1663_=_C1690( C1663 C1690 ) C1663_=_C1692( C1663 C1692 ) C1663_=_C1695( C1663 C1695 ) \nC1663_=_C1698( C1663 C1698 ) C1663_=_C1701( C1663 C1701 ) C1663_=_C1703( C1663 C1703 ) C1663_=_C1704( C1663 C1704 ) C1663_=_C1705( C1663 C1705 ) C1663_=_C1707( C1663 C1707 ) \nC1663_=_C1709( C1663 C1709 ) C1663_=_C1710( C1663 C1710 ) C1663_=_C1717( C1663 C1717 ) C1663_=_C1721( C1663 C1721 ) C1663_=_C1723( C1663 C1723 ) C1663_=_C1726( C1663 C1726 ) \nC1663_=_C1727( C1663 C1727 ) C1663_=_C1729( C1663 C1729 ) C1663_=_C1730( C1663 C1730 ) C1663_=_C1731( C1663 C1731 ) C1663_=_C1732( C1663 C1732 ) C1663_=_C1733( C1663 C1733 ) \nC1663_=_C1734( C1663 C1734 ) C1663_=_C1735( C1663 C1735 ) C1663_=_C1736( C1663 C1736 ) C1663_=_C1737( C1663 C1737 ) C1663_=_C1738( C1663 C1738 ) C1663_=_C1739( C1663 C1739 ) \nC1663_=_C1740( C1663 C1740 ) C1663_=_C1741( C1663 C1741 ) C1663_=_C1742( C1663 C1742 ) C1663_=_C1743( C1663 C1743 ) C1663_=_C1744( C1663 C1744 ) C1663_=_C1745( C1663 C1745 ) \nC1663_=_C1746( C1663 C1746 ) C1663_=_C1747( C1663 C1747 ) C1663_=_C1748( C1663 C1748 ) C1663_=_C1749( C1663 C1749 ) C1663_=_C1750( C1663 C1750 ) C1663_=_C1751( C1663 C1751 ) \nC1663_=_C1752( C1663 C1752 ) C1663_=_C1753( C1663 C1753 ) C1663_=_C1754( C1663 C1754 ) C1664_=_C1665( C1664 C1665 ) C1664_=_C1666( C1664 C1666 ) C1664_=_C1668( C1664 C1668 ) \nC1664_=_C1669( C1664 C1669 ) C1664_=_C1670( C1664 C1670 ) C1664_=_C1671( C1664 C1671 ) C1664_=_C1672( C1664 C1672 ) C1664_=_C1673( C1664 C1673 ) C1664_=_C1674( C1664 C1674 ) \nC1664_=_C1675( C1664 C1675 ) C1664_=_C1676( C1664 C1676 ) C1664_=_C1677( C1664 C1677 ) C1664_=_C1678( C1664 C1678 ) C1664_=_C1679( C1664 C1679 ) C1664_=_C1680( C1664 C1680 ) \nC1664_=_C1681( C1664 C1681 ) C1664_=_C1682( C1664 C1682 ) C1664_=_C1683( C1664 C1683 ) C1664_=_C1690( C1664 C1690 ) C1664_=_C1692( C1664 C1692 ) C1664_=_C1695( C1664 C1695 ) \nC1664_=_C1698( C1664 C1698 ) C1664_=_C1701( C1664 C1701 ) C1664_=_C1703( C1664 C1703 ) C1664_=_C1704( C1664 C1704 ) C1664_=_C1705( C1664 C1705 ) C1664_=_C1707( C1664 C1707 ) \nC1664_=_C1709( C1664 C1709 ) C1664_=_C1710( C1664 C1710 ) C1664_=_C1717( C1664 C1717 ) C1664_=_C1721( C1664 C1721 ) C1664_=_C1723( C1664 C1723 ) C1664_=_C1726( C1664 C1726 ) \nC1664_=_C1727( C1664 C1727 ) C1664_=_C1729( C1664 C1729 ) C1664_=_C1730( C1664 C1730 ) C1664_=_C1731( C1664 C1731 ) C1664_=_C1732( C1664 C1732 ) C1664_=_C1733( C1664 C1733 ) \nC1664_=_C1734( C1664 C1734 ) C1664_=_C1735( C1664 C1735 ) C1664_=_C1736( C1664 C1736 ) C1664_=_C1737( C1664 C1737 ) C1664_=_C1738( C1664 C1738 ) C1664_=_C1739( C1664 C1739 ) \nC1664_=_C1740( C1664 C1740 ) C1664_=_C1741( C1664 C1741 ) C1664_=_C1742( C1664 C1742 ) C1664_=_C1743( C1664 C1743 ) C1664_=_C1744( C1664 C1744 ) C1664_=_C1745( C1664 C1745 ) \nC1664_=_C1746( C1664 C1746 ) C1664_=_C1747( C1664 C1747 ) C1664_=_C1748( C1664 C1748 ) C1664_=_C1749( C1664 C1749 ) C1664_=_C1750( C1664 C1750 ) C1664_=_C1751( C1664 C1751 ) \nC1664_=_C1752( C1664 C1752 ) C1664_=_C1753( C1664 C1753 ) C1664_=_C1754( C1664 C1754 ) C1665_=_C1666( C1665 C1666 ) C1665_=_C1668( C1665 C1668 ) C1665_=_C1669( C1665 C1669 ) \nC1665_=_C1670( C1665 C1670 ) C1665_=_C1671( C1665 C1671 ) C1665_=_C1672( C1665 C1672 ) C1665_=_C1673( C1665 C1673 ) C1665_=_C1674( C1665 C1674 ) C1665_=_C1675( C1665 C1675 ) \nC1665_=_C1676( C1665 C1676 ) C1665_=_C1677( C1665 C1677 ) C1665_=_C1678( C1665 C1678 ) C1665_=_C1679( C1665 C1679 ) C1665_=_C1680( C1665 C1680 ) C1665_=_C1681( C1665 C1681 ) \nC1665_=_C1682( C1665 C1682 ) C1665_=_C1683( C1665 C1683 ) C1665_=_C1690( C1665 C1690 ) C1665_=_C1692( C1665 C1692 ) C1665_=_C1695( C1665 C1695 ) C1665_=_C1698( C1665 C1698 ) \nC1665_=_C1701( C1665 C1701 ) C1665_=_C1703( C1665 C1703 ) C1665_=_C1704( C1665 C1704 ) C1665_=_C1705( C1665 C1705 ) C1665_=_C1707( C1665 C1707 ) C1665_=_C1709( C1665 C1709 ) \nC1665_=_C1710( C1665 C1710 ) C1665_=_C1717( C1665 C1717 ) C1665_=_C1721( C1665 C1721 ) C1665_=_C1723( C1665 C1723 ) C1665_=_C1726( C1665 C1726 ) C1665_=_C1727( C1665 C1727 ) \nC1665_=_C1729( C1665 C1729 ) C1665_=_C1730( C1665 C1730 ) C1665_=_C1731( C1665 C1731 ) C1665_=_C1732( C1665 C1732 ) C1665_=_C1733( C1665 C1733 ) C1665_=_C1734( C1665 C1734 ) \nC1665_=_C1735( C1665 C1735 ) C1665_=_C1736( C1665 C1736 ) C1665_=_C1737( C1665 C1737 ) C1665_=_C1738( C1665 C1738 ) C1665_=_C1739( C1665 C1739 ) C1665_=_C1740( C1665 C1740 ) \nC1665_=_C1741( C1665 C1741 ) C1665_=_C1742( C1665 C1742 ) C1665_=_C1743( C1665 C1743 ) C1665_=_C1744( C1665 C1744 ) C1665_=_C1745( C1665 C1745 ) C1665_=_C1746( C1665 C1746 ) \nC1665_=_C1747( C1665 C1747 ) C1665_=_C1748( C1665 C1748 ) C1665_=_C1749( C1665 C1749 ) C1665_=_C1750( C1665 C1750 ) C1665_=_C1751( C1665 C1751 ) C1665_=_C1752( C1665 C1752 ) \nC1665_=_C1753( C1665 C1753 ) C1665_=_C1754( C1665 C1754 ) C1666_=_C1668( C1666 C1668 ) C1666_=_C1669( C1666 C1669 ) C1666_=_C1670( C1666 C1670 ) C1666_=_C1671( C1666 C1671 ) \nC1666_=_C1672( C1666 C1672 ) C1666_=_C1673( C1666 C1673 ) C1666_=_C1674( C1666 C1674 ) C1666_=_C1675( C1666 C1675 ) C1666_=_C1676( C1666 C1676 ) C1666_=_C1677( C1666 C1677 ) \nC1666_=_C1678( C1666 C1678 ) C1666_=_C1679( C1666 C1679 ) C1666_=_C1680( C1666 C1680 ) C1666_=_C1681( C1666 C1681 ) C1666_=_C1682( C1666 C1682 ) C1666_=_C1683( C1666 C1683 ) \nC1666_=_C1690( C1666 C1690 ) C1666_=_C1692( C1666 C1692 ) C1666_=_C1695( C1666 C1695 ) C1666_=_C1698( C1666 C1698 ) C1666_=_C1701( C1666 C1701 ) C1666_=_C1703( C1666 C1703 ) \nC1666_=_C1704( C1666 C1704 ) C1666_=_C1705( C1666 C1705 ) C1666_=_C1707( C1666 C1707 ) C1666_=_C1709( C1666 C1709 ) C1666_=_C1710( C1666 C1710 ) C1666_=_C1717( C1666 C1717 ) \nC1666_=_C1721( C1666 C1721 ) C1666_=_C1723( C1666 C1723 ) C1666_=_C1726( C1666 C1726 ) C1666_=_C1727( C1666 C1727 ) C1666_=_C1729( C1666 C1729 ) C1666_=_C1730( C1666 C1730 ) \nC1666_=_C1731( C1666 C1731 ) C1666_=_C1732( C1666 C1732 ) C1666_=_C1733( C1666 C1733 ) C1666_=_C1734( C1666 C1734 ) C1666_=_C1735( C1666 C1735 ) C1666_=_C1736( C1666 C1736 ) \nC1666_=_C1737( C1666 C1737 ) C1666_=_C1738( C1666 C1738 ) C1666_=_C1739( C1666 C1739 ) C1666_=_C1740( C1666 C1740 ) C1666_=_C1741( C1666 C1741 ) C1666_=_C1742( C1666 C1742 ) \nC1666_=_C1743( C1666 C1743 ) C1666_=_C1744( C1666 C1744 ) C1666_=_C1745( C1666 C1745 ) C1666_=_C1746( C1666 C1746 ) C1666_=_C1747( C1666 C1747 ) C1666_=_C1748( C1666 C1748 ) \nC1666_=_C1749( C1666 C1749 ) C1666_=_C1750( C1666 C1750 ) C1666_=_C1751(</w:t>
      </w:r>
    </w:p>
    <w:p>
      <w:pPr>
        <w:pStyle w:val="PreformattedText"/>
        <w:bidi w:val="0"/>
        <w:spacing w:before="0" w:after="0"/>
        <w:jc w:val="left"/>
        <w:rPr/>
      </w:pPr>
      <w:r>
        <w:rPr/>
        <w:t xml:space="preserve"> </w:t>
      </w:r>
      <w:r>
        <w:rPr/>
        <w:t>C1666 C1751 ) C1666_=_C1752( C1666 C1752 ) C1666_=_C1753( C1666 C1753 ) C1666_=_C1754( C1666 C1754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90( C1668 C1690 ) C1668_=_C1692( C1668 C1692 ) C1668_=_C1695( C1668 C1695 ) \nC1668_=_C1698( C1668 C1698 ) C1668_=_C1701( C1668 C1701 ) C1668_=_C1703( C1668 C1703 ) C1668_=_C1704( C1668 C1704 ) C1668_=_C1705( C1668 C1705 ) C1668_=_C1707( C1668 C1707 ) \nC1668_=_C1709( C1668 C1709 ) C1668_=_C1710( C1668 C1710 ) C1668_=_C1717( C1668 C1717 ) C1668_=_C1721( C1668 C1721 ) C1668_=_C1723( C1668 C1723 ) C1668_=_C1726( C1668 C1726 ) \nC1668_=_C1727( C1668 C1727 ) C1668_=_C1729( C1668 C1729 ) C1668_=_C1730( C1668 C1730 ) C1668_=_C1731( C1668 C1731 ) C1668_=_C1732( C1668 C1732 ) C1668_=_C1733( C1668 C1733 ) \nC1668_=_C1734( C1668 C1734 ) C1668_=_C1735( C1668 C1735 ) C1668_=_C1736( C1668 C1736 ) C1668_=_C1737( C1668 C1737 ) C1668_=_C1738( C1668 C1738 ) C1668_=_C1739( C1668 C1739 ) \nC1668_=_C1740( C1668 C1740 ) C1668_=_C1741( C1668 C1741 ) C1668_=_C1742( C1668 C1742 ) C1668_=_C1743( C1668 C1743 ) C1668_=_C1744( C1668 C1744 ) C1668_=_C1745( C1668 C1745 ) \nC1668_=_C1746( C1668 C1746 ) C1668_=_C1747( C1668 C1747 ) C1668_=_C1748( C1668 C1748 ) C1668_=_C1749( C1668 C1749 ) C1668_=_C1750( C1668 C1750 ) C1668_=_C1751( C1668 C1751 ) \nC1668_=_C1752( C1668 C1752 ) C1668_=_C1753( C1668 C1753 ) C1668_=_C1754( C1668 C1754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2( C1669 C1682 ) C1669_=_C1683( C1669 C1683 ) C1669_=_C1690( C1669 C1690 ) \nC1669_=_C1692( C1669 C1692 ) C1669_=_C1695( C1669 C1695 ) C1669_=_C1698( C1669 C1698 ) C1669_=_C1701( C1669 C1701 ) C1669_=_C1703( C1669 C1703 ) C1669_=_C1704( C1669 C1704 ) \nC1669_=_C1705( C1669 C1705 ) C1669_=_C1707( C1669 C1707 ) C1669_=_C1709( C1669 C1709 ) C1669_=_C1710( C1669 C1710 ) C1669_=_C1717( C1669 C1717 ) C1669_=_C1721( C1669 C1721 ) \nC1669_=_C1723( C1669 C1723 ) C1669_=_C1726( C1669 C1726 ) C1669_=_C1727( C1669 C1727 ) C1669_=_C1729( C1669 C1729 ) C1669_=_C1730( C1669 C1730 ) C1669_=_C1731( C1669 C1731 ) \nC1669_=_C1732( C1669 C1732 ) C1669_=_C1733( C1669 C1733 ) C1669_=_C1734( C1669 C1734 ) C1669_=_C1735( C1669 C1735 ) C1669_=_C1736( C1669 C1736 ) C1669_=_C1737( C1669 C1737 ) \nC1669_=_C1738( C1669 C1738 ) C1669_=_C1739( C1669 C1739 ) C1669_=_C1740( C1669 C1740 ) C1669_=_C1741( C1669 C1741 ) C1669_=_C1742( C1669 C1742 ) C1669_=_C1743( C1669 C1743 ) \nC1669_=_C1744( C1669 C1744 ) C1669_=_C1745( C1669 C1745 ) C1669_=_C1746( C1669 C1746 ) C1669_=_C1747( C1669 C1747 ) C1669_=_C1748( C1669 C1748 ) C1669_=_C1749( C1669 C1749 ) \nC1669_=_C1750( C1669 C1750 ) C1669_=_C1751( C1669 C1751 ) C1669_=_C1752( C1669 C1752 ) C1669_=_C1753( C1669 C1753 ) C1669_=_C1754( C1669 C1754 ) C1670_=_C1671( C1670 C1671 ) \nC1670_=_C1672( C1670 C1672 ) C1670_=_C1673( C1670 C1673 ) C1670_=_C1674( C1670 C1674 ) C1670_=_C1675( C1670 C1675 ) C1670_=_C1676( C1670 C1676 ) C1670_=_C1677( C1670 C1677 ) \nC1670_=_C1678( C1670 C1678 ) C1670_=_C1679( C1670 C1679 ) C1670_=_C1680( C1670 C1680 ) C1670_=_C1681( C1670 C1681 ) C1670_=_C1682( C1670 C1682 ) C1670_=_C1683( C1670 C1683 ) \nC1670_=_C1690( C1670 C1690 ) C1670_=_C1692( C1670 C1692 ) C1670_=_C1695( C1670 C1695 ) C1670_=_C1698( C1670 C1698 ) C1670_=_C1701( C1670 C1701 ) C1670_=_C1703( C1670 C1703 ) \nC1670_=_C1704( C1670 C1704 ) C1670_=_C1705( C1670 C1705 ) C1670_=_C1707( C1670 C1707 ) C1670_=_C1709( C1670 C1709 ) C1670_=_C1710( C1670 C1710 ) C1670_=_C1717( C1670 C1717 ) \nC1670_=_C1721( C1670 C1721 ) C1670_=_C1723( C1670 C1723 ) C1670_=_C1726( C1670 C1726 ) C1670_=_C1727( C1670 C1727 ) C1670_=_C1729( C1670 C1729 ) C1670_=_C1730( C1670 C1730 ) \nC1670_=_C1731( C1670 C1731 ) C1670_=_C1732( C1670 C1732 ) C1670_=_C1733( C1670 C1733 ) C1670_=_C1734( C1670 C1734 ) C1670_=_C1735( C1670 C1735 ) C1670_=_C1736( C1670 C1736 ) \nC1670_=_C1737( C1670 C1737 ) C1670_=_C1738( C1670 C1738 ) C1670_=_C1739( C1670 C1739 ) C1670_=_C1740( C1670 C1740 ) C1670_=_C1741( C1670 C1741 ) C1670_=_C1742( C1670 C1742 ) \nC1670_=_C1743( C1670 C1743 ) C1670_=_C1744( C1670 C1744 ) C1670_=_C1745( C1670 C1745 ) C1670_=_C1746( C1670 C1746 ) C1670_=_C1747( C1670 C1747 ) C1670_=_C1748( C1670 C1748 ) \nC1670_=_C1749( C1670 C1749 ) C1670_=_C1750( C1670 C1750 ) C1670_=_C1751( C1670 C1751 ) C1670_=_C1752( C1670 C1752 ) C1670_=_C1753( C1670 C1753 ) C1670_=_C1754( C1670 C1754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1690( C1671 C1690 ) C1671_=_C1692( C1671 C1692 ) C1671_=_C1695( C1671 C1695 ) C1671_=_C1698( C1671 C1698 ) C1671_=_C1701( C1671 C1701 ) C1671_=_C1703( C1671 C1703 ) \nC1671_=_C1704( C1671 C1704 ) C1671_=_C1705( C1671 C1705 ) C1671_=_C1707( C1671 C1707 ) C1671_=_C1709( C1671 C1709 ) C1671_=_C1710( C1671 C1710 ) C1671_=_C1717( C1671 C1717 ) \nC1671_=_C1721( C1671 C1721 ) C1671_=_C1723( C1671 C1723 ) C1671_=_C1726( C1671 C1726 ) C1671_=_C1727( C1671 C1727 ) C1671_=_C1729( C1671 C1729 ) C1671_=_C1730( C1671 C1730 ) \nC1671_=_C1731( C1671 C1731 ) C1671_=_C1732( C1671 C1732 ) C1671_=_C1733( C1671 C1733 ) C1671_=_C1734( C1671 C1734 ) C1671_=_C1735( C1671 C1735 ) C1671_=_C1736( C1671 C1736 ) \nC1671_=_C1737( C1671 C1737 ) C1671_=_C1738( C1671 C1738 ) C1671_=_C1739( C1671 C1739 ) C1671_=_C1740( C1671 C1740 ) C1671_=_C1741( C1671 C1741 ) C1671_=_C1742( C1671 C1742 ) \nC1671_=_C1743( C1671 C1743 ) C1671_=_C1744( C1671 C1744 ) C1671_=_C1745( C1671 C1745 ) C1671_=_C1746( C1671 C1746 ) C1671_=_C1747( C1671 C1747 ) C1671_=_C1748( C1671 C1748 ) \nC1671_=_C1749( C1671 C1749 ) C1671_=_C1750( C1671 C1750 ) C1671_=_C1751( C1671 C1751 ) C1671_=_C1752( C1671 C1752 ) C1671_=_C1753( C1671 C1753 ) C1671_=_C1754( C1671 C1754 ) \nC1672_=_C1673( C1672 C1673 ) C1672_=_C1674( C1672 C1674 ) C1672_=_C1675( C1672 C1675 ) C1672_=_C1676( C1672 C1676 ) C1672_=_C1677( C1672 C1677 ) C1672_=_C1678( C1672 C1678 ) \nC1672_=_C1679( C1672 C1679 ) C1672_=_C1680( C1672 C1680 ) C1672_=_C1681( C1672 C1681 ) C1672_=_C1682( C1672 C1682 ) C1672_=_C1683( C1672 C1683 ) C1672_=_C1690( C1672 C1690 ) \nC1672_=_C1692( C1672 C1692 ) C1672_=_C1695( C1672 C1695 ) C1672_=_C1698( C1672 C1698 ) C1672_=_C1701( C1672 C1701 ) C1672_=_C1703( C1672 C1703 ) C1672_=_C1704( C1672 C1704 ) \nC1672_=_C1705( C1672 C1705 ) C1672_=_C1707( C1672 C1707 ) C1672_=_C1709( C1672 C1709 ) C1672_=_C1710( C1672 C1710 ) C1672_=_C1717( C1672 C1717 ) C1672_=_C1721( C1672 C1721 ) \nC1672_=_C1723( C1672 C1723 ) C1672_=_C1726( C1672 C1726 ) C1672_=_C1727( C1672 C1727 ) C1672_=_C1729( C1672 C1729 ) C1672_=_C1730( C1672 C1730 ) C1672_=_C1731( C1672 C1731 ) \nC1672_=_C1732( C1672 C1732 ) C1672_=_C1733( C1672 C1733 ) C1672_=_C1734( C1672 C1734 ) C1672_=_C1735( C1672 C1735 ) C1672_=_C1736( C1672 C1736 ) C1672_=_C1737( C1672 C1737 ) \nC1672_=_C1738( C1672 C1738 ) C1672_=_C1739( C1672 C1739 ) C1672_=_C1740( C1672 C1740 ) C1672_=_C1741( C1672 C1741 ) C1672_=_C1742( C1672 C1742 ) C1672_=_C1743( C1672 C1743 ) \nC1672_=_C1744( C1672 C1744 ) C1672_=_C1745( C1672 C1745 ) C1672_=_C1746( C1672 C1746 ) C1672_=_C1747( C1672 C1747 ) C1672_=_C1748( C1672 C1748 ) C1672_=_C1749( C1672 C1749 ) \nC1672_=_C1750( C1672 C1750 ) C1672_=_C1751( C1672 C1751 ) C1672_=_C1752( C1672 C1752 ) C1672_=_C1753( C1672 C1753 ) C1672_=_C1754( C1672 C1754 ) C1673_=_C1674( C1673 C1674 ) \nC1673_=_C1675( C1673 C1675 ) C1673_=_C1676( C1673 C1676 ) C1673_=_C1677( C1673 C1677 ) C1673_=_C1678( C1673 C1678 ) C1673_=_C1679( C1673 C1679 ) C1673_=_C1680( C1673 C1680 ) \nC1673_=_C1681( C1673 C1681 ) C1673_=_C1682( C1673 C1682 ) C1673_=_C1683( C1673 C1683 ) C1673_=_C1690( C1673 C1690 ) C1673_=_C1692( C1673 C1692 ) C1673_=_C1695( C1673 C1695 ) \nC1673_=_C1698( C1673 C1698 ) C1673_=_C1701( C1673 C1701 ) C1673_=_C1703( C1673 C1703 ) C1673_=_C1704( C1673 C1704 ) C1673_=_C1705( C1673 C1705 ) C1673_=_C1707( C1673 C1707 ) \nC1673_=_C1709( C1673 C1709 ) C1673_=_C1710( C1673 C1710 ) C1673_=_C1717( C1673 C1717 ) C1673_=_C1721( C1673 C1721 ) C1673_=_C1723( C1673 C1723 ) C1673_=_C1726( C1673 C1726 ) \nC1673_=_C1727( C1673 C1727 ) C1673_=_C1729( C1673 C1729 ) C1673_=_C1730( C1673 C1730 ) C1673_=_C1731( C1673 C1731 ) C1673_=_C1732( C1673 C1732 ) C1673_=_C1733( C1673 C1733 ) \nC1673_=_C1734( C1673 C1734 ) C1673_=_C1735( C1673 C1735 ) C1673_=_C1736( C1673 C1736 ) C1673_=_C1737( C1673 C1737 ) C1673_=_C1738( C1673 C1738 ) C1673_=_C1739( C1673 C1739 ) \nC1673_=_C1740( C1673 C1740 ) C1673_=_C1741( C1673 C1741 ) C1673_=_C1742( C1673 C1742 ) C1673_=_C1743( C1673 C1743 ) C1673_=_C1744( C1673 C1744 ) C1673_=_C1745( C1673 C1745 ) \nC1673_=_C1746( C1673 C1746 ) C1673_=_C1747( C1673 C1747 ) C1673_=_C1748( C1673 C1748 ) C1673_=_C1749( C1673 C1749 ) C1673_=_C1750( C1673 C1750 ) C1673_=_C1751( C1673 C1751 ) \nC1673_=_C1752( C1673 C1752 ) C1673_=_C1753( C1673 C1753 ) C1673_=_C1754( C1673 C1754 ) C1674_=_C1675( C1674 C1675 ) C1674_=_C1676( C1674 C1676 ) C1674_=_C1677( C1674 C1677 ) \nC1674_=_C1678( C1674 C1678 ) C1674_=_C1679( C1674 C1679 ) C1674_=_C1680( C1674 C1680 ) C1674_=_C1681( C1674 C1681 ) C1674_=_C1682(</w:t>
      </w:r>
    </w:p>
    <w:p>
      <w:pPr>
        <w:pStyle w:val="PreformattedText"/>
        <w:bidi w:val="0"/>
        <w:spacing w:before="0" w:after="0"/>
        <w:jc w:val="left"/>
        <w:rPr/>
      </w:pPr>
      <w:r>
        <w:rPr/>
        <w:t xml:space="preserve"> </w:t>
      </w:r>
      <w:r>
        <w:rPr/>
        <w:t>C1674 C1682 ) C1674_=_C1683( C1674 C1683 ) \nC1674_=_C1690( C1674 C1690 ) C1674_=_C1692( C1674 C1692 ) C1674_=_C1695( C1674 C1695 ) C1674_=_C1698( C1674 C1698 ) C1674_=_C1701( C1674 C1701 ) C1674_=_C1703( C1674 C1703 ) \nC1674_=_C1704( C1674 C1704 ) C1674_=_C1705( C1674 C1705 ) C1674_=_C1707( C1674 C1707 ) C1674_=_C1709( C1674 C1709 ) C1674_=_C1710( C1674 C1710 ) C1674_=_C1717( C1674 C1717 ) \nC1674_=_C1721( C1674 C1721 ) C1674_=_C1723( C1674 C1723 ) C1674_=_C1726( C1674 C1726 ) C1674_=_C1727( C1674 C1727 ) C1674_=_C1729( C1674 C1729 ) C1674_=_C1730( C1674 C1730 ) \nC1674_=_C1731( C1674 C1731 ) C1674_=_C1732( C1674 C1732 ) C1674_=_C1733( C1674 C1733 ) C1674_=_C1734( C1674 C1734 ) C1674_=_C1735( C1674 C1735 ) C1674_=_C1736( C1674 C1736 ) \nC1674_=_C1737( C1674 C1737 ) C1674_=_C1738( C1674 C1738 ) C1674_=_C1739( C1674 C1739 ) C1674_=_C1740( C1674 C1740 ) C1674_=_C1741( C1674 C1741 ) C1674_=_C1742( C1674 C1742 ) \nC1674_=_C1743( C1674 C1743 ) C1674_=_C1744( C1674 C1744 ) C1674_=_C1745( C1674 C1745 ) C1674_=_C1746( C1674 C1746 ) C1674_=_C1747( C1674 C1747 ) C1674_=_C1748( C1674 C1748 ) \nC1674_=_C1749( C1674 C1749 ) C1674_=_C1750( C1674 C1750 ) C1674_=_C1751( C1674 C1751 ) C1674_=_C1752( C1674 C1752 ) C1674_=_C1753( C1674 C1753 ) C1674_=_C1754( C1674 C1754 ) \nC1675_=_C1676( C1675 C1676 ) C1675_=_C1677( C1675 C1677 ) C1675_=_C1678( C1675 C1678 ) C1675_=_C1679( C1675 C1679 ) C1675_=_C1680( C1675 C1680 ) C1675_=_C1681( C1675 C1681 ) \nC1675_=_C1682( C1675 C1682 ) C1675_=_C1683( C1675 C1683 ) C1675_=_C1690( C1675 C1690 ) C1675_=_C1692( C1675 C1692 ) C1675_=_C1695( C1675 C1695 ) C1675_=_C1698( C1675 C1698 ) \nC1675_=_C1701( C1675 C1701 ) C1675_=_C1703( C1675 C1703 ) C1675_=_C1704( C1675 C1704 ) C1675_=_C1705( C1675 C1705 ) C1675_=_C1707( C1675 C1707 ) C1675_=_C1709( C1675 C1709 ) \nC1675_=_C1710( C1675 C1710 ) C1675_=_C1717( C1675 C1717 ) C1675_=_C1721( C1675 C1721 ) C1675_=_C1723( C1675 C1723 ) C1675_=_C1726( C1675 C1726 ) C1675_=_C1727( C1675 C1727 ) \nC1675_=_C1729( C1675 C1729 ) C1675_=_C1730( C1675 C1730 ) C1675_=_C1731( C1675 C1731 ) C1675_=_C1732( C1675 C1732 ) C1675_=_C1733( C1675 C1733 ) C1675_=_C1734( C1675 C1734 ) \nC1675_=_C1735( C1675 C1735 ) C1675_=_C1736( C1675 C1736 ) C1675_=_C1737( C1675 C1737 ) C1675_=_C1738( C1675 C1738 ) C1675_=_C1739( C1675 C1739 ) C1675_=_C1740( C1675 C1740 ) \nC1675_=_C1741( C1675 C1741 ) C1675_=_C1742( C1675 C1742 ) C1675_=_C1743( C1675 C1743 ) C1675_=_C1744( C1675 C1744 ) C1675_=_C1745( C1675 C1745 ) C1675_=_C1746( C1675 C1746 ) \nC1675_=_C1747( C1675 C1747 ) C1675_=_C1748( C1675 C1748 ) C1675_=_C1749( C1675 C1749 ) C1675_=_C1750( C1675 C1750 ) C1675_=_C1751( C1675 C1751 ) C1675_=_C1752( C1675 C1752 ) \nC1675_=_C1753( C1675 C1753 ) C1675_=_C1754( C1675 C1754 ) C1676_=_C1677( C1676 C1677 ) C1676_=_C1678( C1676 C1678 ) C1676_=_C1679( C1676 C1679 ) C1676_=_C1680( C1676 C1680 ) \nC1676_=_C1681( C1676 C1681 ) C1676_=_C1682( C1676 C1682 ) C1676_=_C1683( C1676 C1683 ) C1676_=_C1690( C1676 C1690 ) C1676_=_C1692( C1676 C1692 ) C1676_=_C1695( C1676 C1695 ) \nC1676_=_C1698( C1676 C1698 ) C1676_=_C1701( C1676 C1701 ) C1676_=_C1703( C1676 C1703 ) C1676_=_C1704( C1676 C1704 ) C1676_=_C1705( C1676 C1705 ) C1676_=_C1707( C1676 C1707 ) \nC1676_=_C1709( C1676 C1709 ) C1676_=_C1710( C1676 C1710 ) C1676_=_C1717( C1676 C1717 ) C1676_=_C1721( C1676 C1721 ) C1676_=_C1723( C1676 C1723 ) C1676_=_C1726( C1676 C1726 ) \nC1676_=_C1727( C1676 C1727 ) C1676_=_C1729( C1676 C1729 ) C1676_=_C1730( C1676 C1730 ) C1676_=_C1731( C1676 C1731 ) C1676_=_C1732( C1676 C1732 ) C1676_=_C1733( C1676 C1733 ) \nC1676_=_C1734( C1676 C1734 ) C1676_=_C1735( C1676 C1735 ) C1676_=_C1736( C1676 C1736 ) C1676_=_C1737( C1676 C1737 ) C1676_=_C1738( C1676 C1738 ) C1676_=_C1739( C1676 C1739 ) \nC1676_=_C1740( C1676 C1740 ) C1676_=_C1741( C1676 C1741 ) C1676_=_C1742( C1676 C1742 ) C1676_=_C1743( C1676 C1743 ) C1676_=_C1744( C1676 C1744 ) C1676_=_C1745( C1676 C1745 ) \nC1676_=_C1746( C1676 C1746 ) C1676_=_C1747( C1676 C1747 ) C1676_=_C1748( C1676 C1748 ) C1676_=_C1749( C1676 C1749 ) C1676_=_C1750( C1676 C1750 ) C1676_=_C1751( C1676 C1751 ) \nC1676_=_C1752( C1676 C1752 ) C1676_=_C1753( C1676 C1753 ) C1676_=_C1754( C1676 C1754 ) C1677_=_C1678( C1677 C1678 ) C1677_=_C1679( C1677 C1679 ) C1677_=_C1680( C1677 C1680 ) \nC1677_=_C1681( C1677 C1681 ) C1677_=_C1682( C1677 C1682 ) C1677_=_C1683( C1677 C1683 ) C1677_=_C1690( C1677 C1690 ) C1677_=_C1692( C1677 C1692 ) C1677_=_C1695( C1677 C1695 ) \nC1677_=_C1698( C1677 C1698 ) C1677_=_C1701( C1677 C1701 ) C1677_=_C1703( C1677 C1703 ) C1677_=_C1704( C1677 C1704 ) C1677_=_C1705( C1677 C1705 ) C1677_=_C1707( C1677 C1707 ) \nC1677_=_C1709( C1677 C1709 ) C1677_=_C1710( C1677 C1710 ) C1677_=_C1717( C1677 C1717 ) C1677_=_C1721( C1677 C1721 ) C1677_=_C1723( C1677 C1723 ) C1677_=_C1726( C1677 C1726 ) \nC1677_=_C1727( C1677 C1727 ) C1677_=_C1729( C1677 C1729 ) C1677_=_C1730( C1677 C1730 ) C1677_=_C1731( C1677 C1731 ) C1677_=_C1732( C1677 C1732 ) C1677_=_C1733( C1677 C1733 ) \nC1677_=_C1734( C1677 C1734 ) C1677_=_C1735( C1677 C1735 ) C1677_=_C1736( C1677 C1736 ) C1677_=_C1737( C1677 C1737 ) C1677_=_C1738( C1677 C1738 ) C1677_=_C1739( C1677 C1739 ) \nC1677_=_C1740( C1677 C1740 ) C1677_=_C1741( C1677 C1741 ) C1677_=_C1742( C1677 C1742 ) C1677_=_C1743( C1677 C1743 ) C1677_=_C1744( C1677 C1744 ) C1677_=_C1745( C1677 C1745 ) \nC1677_=_C1746( C1677 C1746 ) C1677_=_C1747( C1677 C1747 ) C1677_=_C1748( C1677 C1748 ) C1677_=_C1749( C1677 C1749 ) C1677_=_C1750( C1677 C1750 ) C1677_=_C1751( C1677 C1751 ) \nC1677_=_C1752( C1677 C1752 ) C1677_=_C1753( C1677 C1753 ) C1677_=_C1754( C1677 C1754 ) C1678_=_C1679( C1678 C1679 ) C1678_=_C1680( C1678 C1680 ) C1678_=_C1681( C1678 C1681 ) \nC1678_=_C1682( C1678 C1682 ) C1678_=_C1683( C1678 C1683 ) C1678_=_C1690( C1678 C1690 ) C1678_=_C1692( C1678 C1692 ) C1678_=_C1695( C1678 C1695 ) C1678_=_C1698( C1678 C1698 ) \nC1678_=_C1701( C1678 C1701 ) C1678_=_C1703( C1678 C1703 ) C1678_=_C1704( C1678 C1704 ) C1678_=_C1705( C1678 C1705 ) C1678_=_C1707( C1678 C1707 ) C1678_=_C1709( C1678 C1709 ) \nC1678_=_C1710( C1678 C1710 ) C1678_=_C1717( C1678 C1717 ) C1678_=_C1721( C1678 C1721 ) C1678_=_C1723( C1678 C1723 ) C1678_=_C1726( C1678 C1726 ) C1678_=_C1727( C1678 C1727 ) \nC1678_=_C1729( C1678 C1729 ) C1678_=_C1730( C1678 C1730 ) C1678_=_C1731( C1678 C1731 ) C1678_=_C1732( C1678 C1732 ) C1678_=_C1733( C1678 C1733 ) C1678_=_C1734( C1678 C1734 ) \nC1678_=_C1735( C1678 C1735 ) C1678_=_C1736( C1678 C1736 ) C1678_=_C1737( C1678 C1737 ) C1678_=_C1738( C1678 C1738 ) C1678_=_C1739( C1678 C1739 ) C1678_=_C1740( C1678 C1740 ) \nC1678_=_C1741( C1678 C1741 ) C1678_=_C1742( C1678 C1742 ) C1678_=_C1743( C1678 C1743 ) C1678_=_C1744( C1678 C1744 ) C1678_=_C1745( C1678 C1745 ) C1678_=_C1746( C1678 C1746 ) \nC1678_=_C1747( C1678 C1747 ) C1678_=_C1748( C1678 C1748 ) C1678_=_C1749( C1678 C1749 ) C1678_=_C1750( C1678 C1750 ) C1678_=_C1751( C1678 C1751 ) C1678_=_C1752( C1678 C1752 ) \nC1678_=_C1753( C1678 C1753 ) C1678_=_C1754( C1678 C1754 ) C1679_=_C1680( C1679 C1680 ) C1679_=_C1681( C1679 C1681 ) C1679_=_C1682( C1679 C1682 ) C1679_=_C1683( C1679 C1683 ) \nC1679_=_C1690( C1679 C1690 ) C1679_=_C1692( C1679 C1692 ) C1679_=_C1695( C1679 C1695 ) C1679_=_C1698( C1679 C1698 ) C1679_=_C1701( C1679 C1701 ) C1679_=_C1703( C1679 C1703 ) \nC1679_=_C1704( C1679 C1704 ) C1679_=_C1705( C1679 C1705 ) C1679_=_C1707( C1679 C1707 ) C1679_=_C1709( C1679 C1709 ) C1679_=_C1710( C1679 C1710 ) C1679_=_C1717( C1679 C1717 ) \nC1679_=_C1721( C1679 C1721 ) C1679_=_C1723( C1679 C1723 ) C1679_=_C1726( C1679 C1726 ) C1679_=_C1727( C1679 C1727 ) C1679_=_C1729( C1679 C1729 ) C1679_=_C1730( C1679 C1730 ) \nC1679_=_C1731( C1679 C1731 ) C1679_=_C1732( C1679 C1732 ) C1679_=_C1733( C1679 C1733 ) C1679_=_C1734( C1679 C1734 ) C1679_=_C1735( C1679 C1735 ) C1679_=_C1736( C1679 C1736 ) \nC1679_=_C1737( C1679 C1737 ) C1679_=_C1738( C1679 C1738 ) C1679_=_C1739( C1679 C1739 ) C1679_=_C1740( C1679 C1740 ) C1679_=_C1741( C1679 C1741 ) C1679_=_C1742( C1679 C1742 ) \nC1679_=_C1743( C1679 C1743 ) C1679_=_C1744( C1679 C1744 ) C1679_=_C1745( C1679 C1745 ) C1679_=_C1746( C1679 C1746 ) C1679_=_C1747( C1679 C1747 ) C1679_=_C1748( C1679 C1748 ) \nC1679_=_C1749( C1679 C1749 ) C1679_=_C1750( C1679 C1750 ) C1679_=_C1751( C1679 C1751 ) C1679_=_C1752( C1679 C1752 ) C1679_=_C1753( C1679 C1753 ) C1679_=_C1754( C1679 C1754 ) \nC1680_=_C1681( C1680 C1681 ) C1680_=_C1682( C1680 C1682 ) C1680_=_C1683( C1680 C1683 ) C1680_=_C1690( C1680 C1690 ) C1680_=_C1692( C1680 C1692 ) C1680_=_C1695( C1680 C1695 ) \nC1680_=_C1698( C1680 C1698 ) C1680_=_C1701( C1680 C1701 ) C1680_=_C1703( C1680 C1703 ) C1680_=_C1704( C1680 C1704 ) C1680_=_C1705( C1680 C1705 ) C1680_=_C1707( C1680 C1707 ) \nC1680_=_C1709( C1680 C1709 ) C1680_=_C1710( C1680 C1710 ) C1680_=_C1717( C1680 C1717 ) C1680_=_C1721( C1680 C1721 ) C1680_=_C1723( C1680 C1723 ) C1680_=_C1726( C1680 C1726 ) \nC1680_=_C1727( C1680 C1727 ) C1680_=_C1729( C1680 C1729 ) C1680_=_C1730( C1680 C1730 ) C1680_=_C1731( C1680 C1731 ) C1680_=_C1732( C1680 C1732 ) C1680_=_C1733( C1680 C1733 ) \nC1680_=_C1734( C1680 C1734 ) C1680_=_C1735( C1680 C1735 ) C1680_=_C1736( C1680 C1736 ) C1680_=_C1737( C1680 C1737 ) C1680_=_C1738( C1680 C1738 ) C1680_=_C1739( C1680 C1739 ) \nC1680_=_C1740( C1680 C1740 ) C1680_=_C1741( C1680 C1741 ) C1680_=_C1742( C1680 C1742 ) C1680_=_C1743( C1680 C1743 ) C1680_=_C1744( C1680 C1744 ) C1680_=_C1745( C1680 C1745 ) \nC1680_=_C1746( C1680 C1746 ) C1680_=_C1747( C1680 C1747 ) C1680_=_C1748( C1680 C1748 ) C1680_=_C1749( C1680 C1749 ) C1680_=_C1750( C1680 C1750 ) C1680_=_C1751( C1680 C1751 ) \nC1680_=_C1752( C1680 C1752 ) C1680_=_C1753( C1680 C1753 ) C1680_=_C1754( C1680 C1754 ) C1681_=_C1682( C1681 C1682 ) C1681_=_C1683( C1681 C1683 ) C1681_=_C1690( C1681 C1690 ) \nC1681_=_C1692( C1681 C1692 ) C1681_=_C1695( C1681 C1695 ) C1681_=_C1698( C1681 C1698 ) C1681_=_C1701( C1681 C1701 ) C1681_=_C1703( C1681 C1703 ) C1681_=_C1704( C1681 C1704 ) \nC1681_=_C1705(</w:t>
      </w:r>
    </w:p>
    <w:p>
      <w:pPr>
        <w:pStyle w:val="PreformattedText"/>
        <w:bidi w:val="0"/>
        <w:spacing w:before="0" w:after="0"/>
        <w:jc w:val="left"/>
        <w:rPr/>
      </w:pPr>
      <w:r>
        <w:rPr/>
        <w:t xml:space="preserve"> </w:t>
      </w:r>
      <w:r>
        <w:rPr/>
        <w:t>C1681 C1705 ) C1681_=_C1707( C1681 C1707 ) C1681_=_C1709( C1681 C1709 ) C1681_=_C1710( C1681 C1710 ) C1681_=_C1717( C1681 C1717 ) C1681_=_C1721( C1681 C1721 ) \nC1681_=_C1723( C1681 C1723 ) C1681_=_C1726( C1681 C1726 ) C1681_=_C1727( C1681 C1727 ) C1681_=_C1729( C1681 C1729 ) C1681_=_C1730( C1681 C1730 ) C1681_=_C1731( C1681 C1731 ) \nC1681_=_C1732( C1681 C1732 ) C1681_=_C1733( C1681 C1733 ) C1681_=_C1734( C1681 C1734 ) C1681_=_C1735( C1681 C1735 ) C1681_=_C1736( C1681 C1736 ) C1681_=_C1737( C1681 C1737 ) \nC1681_=_C1738( C1681 C1738 ) C1681_=_C1739( C1681 C1739 ) C1681_=_C1740( C1681 C1740 ) C1681_=_C1741( C1681 C1741 ) C1681_=_C1742( C1681 C1742 ) C1681_=_C1743( C1681 C1743 ) \nC1681_=_C1744( C1681 C1744 ) C1681_=_C1745( C1681 C1745 ) C1681_=_C1746( C1681 C1746 ) C1681_=_C1747( C1681 C1747 ) C1681_=_C1748( C1681 C1748 ) C1681_=_C1749( C1681 C1749 ) \nC1681_=_C1750( C1681 C1750 ) C1681_=_C1751( C1681 C1751 ) C1681_=_C1752( C1681 C1752 ) C1681_=_C1753( C1681 C1753 ) C1681_=_C1754( C1681 C1754 ) C1682_=_C1683( C1682 C1683 ) \nC1682_=_C1690( C1682 C1690 ) C1682_=_C1692( C1682 C1692 ) C1682_=_C1695( C1682 C1695 ) C1682_=_C1698( C1682 C1698 ) C1682_=_C1701( C1682 C1701 ) C1682_=_C1703( C1682 C1703 ) \nC1682_=_C1704( C1682 C1704 ) C1682_=_C1705( C1682 C1705 ) C1682_=_C1707( C1682 C1707 ) C1682_=_C1709( C1682 C1709 ) C1682_=_C1710( C1682 C1710 ) C1682_=_C1717( C1682 C1717 ) \nC1682_=_C1721( C1682 C1721 ) C1682_=_C1723( C1682 C1723 ) C1682_=_C1726( C1682 C1726 ) C1682_=_C1727( C1682 C1727 ) C1682_=_C1729( C1682 C1729 ) C1682_=_C1730( C1682 C1730 ) \nC1682_=_C1731( C1682 C1731 ) C1682_=_C1732( C1682 C1732 ) C1682_=_C1733( C1682 C1733 ) C1682_=_C1734( C1682 C1734 ) C1682_=_C1735( C1682 C1735 ) C1682_=_C1736( C1682 C1736 ) \nC1682_=_C1737( C1682 C1737 ) C1682_=_C1738( C1682 C1738 ) C1682_=_C1739( C1682 C1739 ) C1682_=_C1740( C1682 C1740 ) C1682_=_C1741( C1682 C1741 ) C1682_=_C1742( C1682 C1742 ) \nC1682_=_C1743( C1682 C1743 ) C1682_=_C1744( C1682 C1744 ) C1682_=_C1745( C1682 C1745 ) C1682_=_C1746( C1682 C1746 ) C1682_=_C1747( C1682 C1747 ) C1682_=_C1748( C1682 C1748 ) \nC1682_=_C1749( C1682 C1749 ) C1682_=_C1750( C1682 C1750 ) C1682_=_C1751( C1682 C1751 ) C1682_=_C1752( C1682 C1752 ) C1682_=_C1753( C1682 C1753 ) C1682_=_C1754( C1682 C1754 ) \nC1683_=_C1690( C1683 C1690 ) C1683_=_C1692( C1683 C1692 ) C1683_=_C1695( C1683 C1695 ) C1683_=_C1698( C1683 C1698 ) C1683_=_C1701( C1683 C1701 ) C1683_=_C1703( C1683 C1703 ) \nC1683_=_C1704( C1683 C1704 ) C1683_=_C1705( C1683 C1705 ) C1683_=_C1707( C1683 C1707 ) C1683_=_C1709( C1683 C1709 ) C1683_=_C1710( C1683 C1710 ) C1683_=_C1717( C1683 C1717 ) \nC1683_=_C1721( C1683 C1721 ) C1683_=_C1723( C1683 C1723 ) C1683_=_C1726( C1683 C1726 ) C1683_=_C1727( C1683 C1727 ) C1683_=_C1729( C1683 C1729 ) C1683_=_C1730( C1683 C1730 ) \nC1683_=_C1731( C1683 C1731 ) C1683_=_C1732( C1683 C1732 ) C1683_=_C1733( C1683 C1733 ) C1683_=_C1734( C1683 C1734 ) C1683_=_C1735( C1683 C1735 ) C1683_=_C1736( C1683 C1736 ) \nC1683_=_C1737( C1683 C1737 ) C1683_=_C1738( C1683 C1738 ) C1683_=_C1739( C1683 C1739 ) C1683_=_C1740( C1683 C1740 ) C1683_=_C1741( C1683 C1741 ) C1683_=_C1742( C1683 C1742 ) \nC1683_=_C1743( C1683 C1743 ) C1683_=_C1744( C1683 C1744 ) C1683_=_C1745( C1683 C1745 ) C1683_=_C1746( C1683 C1746 ) C1683_=_C1747( C1683 C1747 ) C1683_=_C1748( C1683 C1748 ) \nC1683_=_C1749( C1683 C1749 ) C1683_=_C1750( C1683 C1750 ) C1683_=_C1751( C1683 C1751 ) C1683_=_C1752( C1683 C1752 ) C1683_=_C1753( C1683 C1753 ) C1683_=_C1754( C1683 C1754 ) \nC1690_=_C1692( C1690 C1692 ) C1690_=_C1695( C1690 C1695 ) C1690_=_C1698( C1690 C1698 ) C1690_=_C1701( C1690 C1701 ) C1690_=_C1703( C1690 C1703 ) C1690_=_C1704( C1690 C1704 ) \nC1690_=_C1705( C1690 C1705 ) C1690_=_C1707( C1690 C1707 ) C1690_=_C1709( C1690 C1709 ) C1690_=_C1710( C1690 C1710 ) C1690_=_C1717( C1690 C1717 ) C1690_=_C1721( C1690 C1721 ) \nC1690_=_C1723( C1690 C1723 ) C1690_=_C1726( C1690 C1726 ) C1690_=_C1727( C1690 C1727 ) C1690_=_C1729( C1690 C1729 ) C1690_=_C1730( C1690 C1730 ) C1690_=_C1731( C1690 C1731 ) \nC1690_=_C1732( C1690 C1732 ) C1690_=_C1733( C1690 C1733 ) C1690_=_C1734( C1690 C1734 ) C1690_=_C1735( C1690 C1735 ) C1690_=_C1736( C1690 C1736 ) C1690_=_C1737( C1690 C1737 ) \nC1690_=_C1738( C1690 C1738 ) C1690_=_C1739( C1690 C1739 ) C1690_=_C1740( C1690 C1740 ) C1690_=_C1741( C1690 C1741 ) C1690_=_C1742( C1690 C1742 ) C1690_=_C1743( C1690 C1743 ) \nC1690_=_C1744( C1690 C1744 ) C1690_=_C1745( C1690 C1745 ) C1690_=_C1746( C1690 C1746 ) C1690_=_C1747( C1690 C1747 ) C1690_=_C1748( C1690 C1748 ) C1690_=_C1749( C1690 C1749 ) \nC1690_=_C1750( C1690 C1750 ) C1690_=_C1751( C1690 C1751 ) C1690_=_C1752( C1690 C1752 ) C1690_=_C1753( C1690 C1753 ) C1690_=_C1754( C1690 C1754 ) C1692_=_C1695( C1692 C1695 ) \nC1692_=_C1698( C1692 C1698 ) C1692_=_C1701( C1692 C1701 ) C1692_=_C1703( C1692 C1703 ) C1692_=_C1704( C1692 C1704 ) C1692_=_C1705( C1692 C1705 ) C1692_=_C1707( C1692 C1707 ) \nC1692_=_C1709( C1692 C1709 ) C1692_=_C1710( C1692 C1710 ) C1692_=_C1717( C1692 C1717 ) C1692_=_C1721( C1692 C1721 ) C1692_=_C1723( C1692 C1723 ) C1692_=_C1726( C1692 C1726 ) \nC1692_=_C1727( C1692 C1727 ) C1692_=_C1729( C1692 C1729 ) C1692_=_C1730( C1692 C1730 ) C1692_=_C1731( C1692 C1731 ) C1692_=_C1732( C1692 C1732 ) C1692_=_C1733( C1692 C1733 ) \nC1692_=_C1734( C1692 C1734 ) C1692_=_C1735( C1692 C1735 ) C1692_=_C1736( C1692 C1736 ) C1692_=_C1737( C1692 C1737 ) C1692_=_C1738( C1692 C1738 ) C1692_=_C1739( C1692 C1739 ) \nC1692_=_C1740( C1692 C1740 ) C1692_=_C1741( C1692 C1741 ) C1692_=_C1742( C1692 C1742 ) C1692_=_C1743( C1692 C1743 ) C1692_=_C1744( C1692 C1744 ) C1692_=_C1745( C1692 C1745 ) \nC1692_=_C1746( C1692 C1746 ) C1692_=_C1747( C1692 C1747 ) C1692_=_C1748( C1692 C1748 ) C1692_=_C1749( C1692 C1749 ) C1692_=_C1750( C1692 C1750 ) C1692_=_C1751( C1692 C1751 ) \nC1692_=_C1752( C1692 C1752 ) C1692_=_C1753( C1692 C1753 ) C1692_=_C1754( C1692 C1754 ) C1695_=_C1698( C1695 C1698 ) C1695_=_C1701( C1695 C1701 ) C1695_=_C1703( C1695 C1703 ) \nC1695_=_C1704( C1695 C1704 ) C1695_=_C1705( C1695 C1705 ) C1695_=_C1707( C1695 C1707 ) C1695_=_C1709( C1695 C1709 ) C1695_=_C1710( C1695 C1710 ) C1695_=_C1717( C1695 C1717 ) \nC1695_=_C1721( C1695 C1721 ) C1695_=_C1723( C1695 C1723 ) C1695_=_C1726( C1695 C1726 ) C1695_=_C1727( C1695 C1727 ) C1695_=_C1729( C1695 C1729 ) C1695_=_C1730( C1695 C1730 ) \nC1695_=_C1731( C1695 C1731 ) C1695_=_C1732( C1695 C1732 ) C1695_=_C1733( C1695 C1733 ) C1695_=_C1734( C1695 C1734 ) C1695_=_C1735( C1695 C1735 ) C1695_=_C1736( C1695 C1736 ) \nC1695_=_C1737( C1695 C1737 ) C1695_=_C1738( C1695 C1738 ) C1695_=_C1739( C1695 C1739 ) C1695_=_C1740( C1695 C1740 ) C1695_=_C1741( C1695 C1741 ) C1695_=_C1742( C1695 C1742 ) \nC1695_=_C1743( C1695 C1743 ) C1695_=_C1744( C1695 C1744 ) C1695_=_C1745( C1695 C1745 ) C1695_=_C1746( C1695 C1746 ) C1695_=_C1747( C1695 C1747 ) C1695_=_C1748( C1695 C1748 ) \nC1695_=_C1749( C1695 C1749 ) C1695_=_C1750( C1695 C1750 ) C1695_=_C1751( C1695 C1751 ) C1695_=_C1752( C1695 C1752 ) C1695_=_C1753( C1695 C1753 ) C1695_=_C1754( C1695 C1754 ) \nC1698_=_C1701( C1698 C1701 ) C1698_=_C1703( C1698 C1703 ) C1698_=_C1704( C1698 C1704 ) C1698_=_C1705( C1698 C1705 ) C1698_=_C1707( C1698 C1707 ) C1698_=_C1709( C1698 C1709 ) \nC1698_=_C1710( C1698 C1710 ) C1698_=_C1717( C1698 C1717 ) C1698_=_C1721( C1698 C1721 ) C1698_=_C1723( C1698 C1723 ) C1698_=_C1726( C1698 C1726 ) C1698_=_C1727( C1698 C1727 ) \nC1698_=_C1729( C1698 C1729 ) C1698_=_C1730( C1698 C1730 ) C1698_=_C1731( C1698 C1731 ) C1698_=_C1732( C1698 C1732 ) C1698_=_C1733( C1698 C1733 ) C1698_=_C1734( C1698 C1734 ) \nC1698_=_C1735( C1698 C1735 ) C1698_=_C1736( C1698 C1736 ) C1698_=_C1737( C1698 C1737 ) C1698_=_C1738( C1698 C1738 ) C1698_=_C1739( C1698 C1739 ) C1698_=_C1740( C1698 C1740 ) \nC1698_=_C1741( C1698 C1741 ) C1698_=_C1742( C1698 C1742 ) C1698_=_C1743( C1698 C1743 ) C1698_=_C1744( C1698 C1744 ) C1698_=_C1745( C1698 C1745 ) C1698_=_C1746( C1698 C1746 ) \nC1698_=_C1747( C1698 C1747 ) C1698_=_C1748( C1698 C1748 ) C1698_=_C1749( C1698 C1749 ) C1698_=_C1750( C1698 C1750 ) C1698_=_C1751( C1698 C1751 ) C1698_=_C1752( C1698 C1752 ) \nC1698_=_C1753( C1698 C1753 ) C1698_=_C1754( C1698 C1754 ) C1701_=_C1703( C1701 C1703 ) C1701_=_C1704( C1701 C1704 ) C1701_=_C1705( C1701 C1705 ) C1701_=_C1707( C1701 C1707 ) \nC1701_=_C1709( C1701 C1709 ) C1701_=_C1710( C1701 C1710 ) C1701_=_C1717( C1701 C1717 ) C1701_=_C1721( C1701 C1721 ) C1701_=_C1723( C1701 C1723 ) C1701_=_C1726( C1701 C1726 ) \nC1701_=_C1727( C1701 C1727 ) C1701_=_C1729( C1701 C1729 ) C1701_=_C1730( C1701 C1730 ) C1701_=_C1731( C1701 C1731 ) C1701_=_C1732( C1701 C1732 ) C1701_=_C1733( C1701 C1733 ) \nC1701_=_C1734( C1701 C1734 ) C1701_=_C1735( C1701 C1735 ) C1701_=_C1736( C1701 C1736 ) C1701_=_C1737( C1701 C1737 ) C1701_=_C1738( C1701 C1738 ) C1701_=_C1739( C1701 C1739 ) \nC1701_=_C1740( C1701 C1740 ) C1701_=_C1741( C1701 C1741 ) C1701_=_C1742( C1701 C1742 ) C1701_=_C1743( C1701 C1743 ) C1701_=_C1744( C1701 C1744 ) C1701_=_C1745( C1701 C1745 ) \nC1701_=_C1746( C1701 C1746 ) C1701_=_C1747( C1701 C1747 ) C1701_=_C1748( C1701 C1748 ) C1701_=_C1749( C1701 C1749 ) C1701_=_C1750( C1701 C1750 ) C1701_=_C1751( C1701 C1751 ) \nC1701_=_C1752( C1701 C1752 ) C1701_=_C1753( C1701 C1753 ) C1701_=_C1754( C1701 C1754 ) C1703_=_C1704( C1703 C1704 ) C1703_=_C1705( C1703 C1705 ) C1703_=_C1707( C1703 C1707 ) \nC1703_=_C1709( C1703 C1709 ) C1703_=_C1710( C1703 C1710 ) C1703_=_C1717( C1703 C1717 ) C1703_=_C1721( C1703 C1721 ) C1703_=_C1723( C1703 C1723 ) C1703_=_C1726( C1703 C1726 ) \nC1703_=_C1727( C1703 C1727 ) C1703_=_C1729( C1703 C1729 ) C1703_=_C1730( C1703 C1730 ) C1703_=_C1731( C1703 C1731 ) C1703_=_C1732( C1703 C1732 ) C1703_=_C1733( C1703 C1733 ) \nC1703_=_C1734( C1703 C1734 ) C1703_=_C1735( C1703 C1735 ) C1703_=_C1736( C1703 C1736 ) C1703_=_C1737( C1703 C1737 ) C1703_=_C1738( C1703 C1738 ) C1703_=_C1739( C1703 C1739 ) \nC1703_=_C1740( C1703 C1740 ) C1703_=_C1741( C1703 C1741 ) C1703_=_C1742(</w:t>
      </w:r>
    </w:p>
    <w:p>
      <w:pPr>
        <w:pStyle w:val="PreformattedText"/>
        <w:bidi w:val="0"/>
        <w:spacing w:before="0" w:after="0"/>
        <w:jc w:val="left"/>
        <w:rPr/>
      </w:pPr>
      <w:r>
        <w:rPr/>
        <w:t xml:space="preserve"> </w:t>
      </w:r>
      <w:r>
        <w:rPr/>
        <w:t>C1703 C1742 ) C1703_=_C1743( C1703 C1743 ) C1703_=_C1744( C1703 C1744 ) C1703_=_C1745( C1703 C1745 ) \nC1703_=_C1746( C1703 C1746 ) C1703_=_C1747( C1703 C1747 ) C1703_=_C1748( C1703 C1748 ) C1703_=_C1749( C1703 C1749 ) C1703_=_C1750( C1703 C1750 ) C1703_=_C1751( C1703 C1751 ) \nC1703_=_C1752( C1703 C1752 ) C1703_=_C1753( C1703 C1753 ) C1703_=_C1754( C1703 C1754 ) C1704_=_C1705( C1704 C1705 ) C1704_=_C1707( C1704 C1707 ) C1704_=_C1709( C1704 C1709 ) \nC1704_=_C1710( C1704 C1710 ) C1704_=_C1717( C1704 C1717 ) C1704_=_C1721( C1704 C1721 ) C1704_=_C1723( C1704 C1723 ) C1704_=_C1726( C1704 C1726 ) C1704_=_C1727( C1704 C1727 ) \nC1704_=_C1729( C1704 C1729 ) C1704_=_C1730( C1704 C1730 ) C1704_=_C1731( C1704 C1731 ) C1704_=_C1732( C1704 C1732 ) C1704_=_C1733( C1704 C1733 ) C1704_=_C1734( C1704 C1734 ) \nC1704_=_C1735( C1704 C1735 ) C1704_=_C1736( C1704 C1736 ) C1704_=_C1737( C1704 C1737 ) C1704_=_C1738( C1704 C1738 ) C1704_=_C1739( C1704 C1739 ) C1704_=_C1740( C1704 C1740 ) \nC1704_=_C1741( C1704 C1741 ) C1704_=_C1742( C1704 C1742 ) C1704_=_C1743( C1704 C1743 ) C1704_=_C1744( C1704 C1744 ) C1704_=_C1745( C1704 C1745 ) C1704_=_C1746( C1704 C1746 ) \nC1704_=_C1747( C1704 C1747 ) C1704_=_C1748( C1704 C1748 ) C1704_=_C1749( C1704 C1749 ) C1704_=_C1750( C1704 C1750 ) C1704_=_C1751( C1704 C1751 ) C1704_=_C1752( C1704 C1752 ) \nC1704_=_C1753( C1704 C1753 ) C1704_=_C1754( C1704 C1754 ) C1705_=_C1707( C1705 C1707 ) C1705_=_C1709( C1705 C1709 ) C1705_=_C1710( C1705 C1710 ) C1705_=_C1717( C1705 C1717 ) \nC1705_=_C1721( C1705 C1721 ) C1705_=_C1723( C1705 C1723 ) C1705_=_C1726( C1705 C1726 ) C1705_=_C1727( C1705 C1727 ) C1705_=_C1729( C1705 C1729 ) C1705_=_C1730( C1705 C1730 ) \nC1705_=_C1731( C1705 C1731 ) C1705_=_C1732( C1705 C1732 ) C1705_=_C1733( C1705 C1733 ) C1705_=_C1734( C1705 C1734 ) C1705_=_C1735( C1705 C1735 ) C1705_=_C1736( C1705 C1736 ) \nC1705_=_C1737( C1705 C1737 ) C1705_=_C1738( C1705 C1738 ) C1705_=_C1739( C1705 C1739 ) C1705_=_C1740( C1705 C1740 ) C1705_=_C1741( C1705 C1741 ) C1705_=_C1742( C1705 C1742 ) \nC1705_=_C1743( C1705 C1743 ) C1705_=_C1744( C1705 C1744 ) C1705_=_C1745( C1705 C1745 ) C1705_=_C1746( C1705 C1746 ) C1705_=_C1747( C1705 C1747 ) C1705_=_C1748( C1705 C1748 ) \nC1705_=_C1749( C1705 C1749 ) C1705_=_C1750( C1705 C1750 ) C1705_=_C1751( C1705 C1751 ) C1705_=_C1752( C1705 C1752 ) C1705_=_C1753( C1705 C1753 ) C1705_=_C1754( C1705 C1754 ) \nC1707_=_C1709( C1707 C1709 ) C1707_=_C1710( C1707 C1710 ) C1707_=_C1717( C1707 C1717 ) C1707_=_C1721( C1707 C1721 ) C1707_=_C1723( C1707 C1723 ) C1707_=_C1726( C1707 C1726 ) \nC1707_=_C1727( C1707 C1727 ) C1707_=_C1729( C1707 C1729 ) C1707_=_C1730( C1707 C1730 ) C1707_=_C1731( C1707 C1731 ) C1707_=_C1732( C1707 C1732 ) C1707_=_C1733( C1707 C1733 ) \nC1707_=_C1734( C1707 C1734 ) C1707_=_C1735( C1707 C1735 ) C1707_=_C1736( C1707 C1736 ) C1707_=_C1737( C1707 C1737 ) C1707_=_C1738( C1707 C1738 ) C1707_=_C1739( C1707 C1739 ) \nC1707_=_C1740( C1707 C1740 ) C1707_=_C1741( C1707 C1741 ) C1707_=_C1742( C1707 C1742 ) C1707_=_C1743( C1707 C1743 ) C1707_=_C1744( C1707 C1744 ) C1707_=_C1745( C1707 C1745 ) \nC1707_=_C1746( C1707 C1746 ) C1707_=_C1747( C1707 C1747 ) C1707_=_C1748( C1707 C1748 ) C1707_=_C1749( C1707 C1749 ) C1707_=_C1750( C1707 C1750 ) C1707_=_C1751( C1707 C1751 ) \nC1707_=_C1752( C1707 C1752 ) C1707_=_C1753( C1707 C1753 ) C1707_=_C1754( C1707 C1754 ) C1709_=_C1710( C1709 C1710 ) C1709_=_C1717( C1709 C1717 ) C1709_=_C1721( C1709 C1721 ) \nC1709_=_C1723( C1709 C1723 ) C1709_=_C1726( C1709 C1726 ) C1709_=_C1727( C1709 C1727 ) C1709_=_C1729( C1709 C1729 ) C1709_=_C1730( C1709 C1730 ) C1709_=_C1731( C1709 C1731 ) \nC1709_=_C1732( C1709 C1732 ) C1709_=_C1733( C1709 C1733 ) C1709_=_C1734( C1709 C1734 ) C1709_=_C1735( C1709 C1735 ) C1709_=_C1736( C1709 C1736 ) C1709_=_C1737( C1709 C1737 ) \nC1709_=_C1738( C1709 C1738 ) C1709_=_C1739( C1709 C1739 ) C1709_=_C1740( C1709 C1740 ) C1709_=_C1741( C1709 C1741 ) C1709_=_C1742( C1709 C1742 ) C1709_=_C1743( C1709 C1743 ) \nC1709_=_C1744( C1709 C1744 ) C1709_=_C1745( C1709 C1745 ) C1709_=_C1746( C1709 C1746 ) C1709_=_C1747( C1709 C1747 ) C1709_=_C1748( C1709 C1748 ) C1709_=_C1749( C1709 C1749 ) \nC1709_=_C1750( C1709 C1750 ) C1709_=_C1751( C1709 C1751 ) C1709_=_C1752( C1709 C1752 ) C1709_=_C1753( C1709 C1753 ) C1709_=_C1754( C1709 C1754 ) C1710_=_C1717( C1710 C1717 ) \nC1710_=_C1721( C1710 C1721 ) C1710_=_C1723( C1710 C1723 ) C1710_=_C1726( C1710 C1726 ) C1710_=_C1727( C1710 C1727 ) C1710_=_C1729( C1710 C1729 ) C1710_=_C1730( C1710 C1730 ) \nC1710_=_C1731( C1710 C1731 ) C1710_=_C1732( C1710 C1732 ) C1710_=_C1733( C1710 C1733 ) C1710_=_C1734( C1710 C1734 ) C1710_=_C1735( C1710 C1735 ) C1710_=_C1736( C1710 C1736 ) \nC1710_=_C1737( C1710 C1737 ) C1710_=_C1738( C1710 C1738 ) C1710_=_C1739( C1710 C1739 ) C1710_=_C1740( C1710 C1740 ) C1710_=_C1741( C1710 C1741 ) C1710_=_C1742( C1710 C1742 ) \nC1710_=_C1743( C1710 C1743 ) C1710_=_C1744( C1710 C1744 ) C1710_=_C1745( C1710 C1745 ) C1710_=_C1746( C1710 C1746 ) C1710_=_C1747( C1710 C1747 ) C1710_=_C1748( C1710 C1748 ) \nC1710_=_C1749( C1710 C1749 ) C1710_=_C1750( C1710 C1750 ) C1710_=_C1751( C1710 C1751 ) C1710_=_C1752( C1710 C1752 ) C1710_=_C1753( C1710 C1753 ) C1710_=_C1754( C1710 C1754 ) \nC1717_=_C1721( C1717 C1721 ) C1717_=_C1723( C1717 C1723 ) C1717_=_C1726( C1717 C1726 ) C1717_=_C1727( C1717 C1727 ) C1717_=_C1729( C1717 C1729 ) C1717_=_C1730( C1717 C1730 ) \nC1717_=_C1731( C1717 C1731 ) C1717_=_C1732( C1717 C1732 ) C1717_=_C1733( C1717 C1733 ) C1717_=_C1734( C1717 C1734 ) C1717_=_C1735( C1717 C1735 ) C1717_=_C1736( C1717 C1736 ) \nC1717_=_C1737( C1717 C1737 ) C1717_=_C1738( C1717 C1738 ) C1717_=_C1739( C1717 C1739 ) C1717_=_C1740( C1717 C1740 ) C1717_=_C1741( C1717 C1741 ) C1717_=_C1742( C1717 C1742 ) \nC1717_=_C1743( C1717 C1743 ) C1717_=_C1744( C1717 C1744 ) C1717_=_C1745( C1717 C1745 ) C1717_=_C1746( C1717 C1746 ) C1717_=_C1747( C1717 C1747 ) C1717_=_C1748( C1717 C1748 ) \nC1717_=_C1749( C1717 C1749 ) C1717_=_C1750( C1717 C1750 ) C1717_=_C1751( C1717 C1751 ) C1717_=_C1752( C1717 C1752 ) C1717_=_C1753( C1717 C1753 ) C1717_=_C1754( C1717 C1754 ) \nC1721_=_C1723( C1721 C1723 ) C1721_=_C1726( C1721 C1726 ) C1721_=_C1727( C1721 C1727 ) C1721_=_C1729( C1721 C1729 ) C1721_=_C1730( C1721 C1730 ) C1721_=_C1731( C1721 C1731 ) \nC1721_=_C1732( C1721 C1732 ) C1721_=_C1733( C1721 C1733 ) C1721_=_C1734( C1721 C1734 ) C1721_=_C1735( C1721 C1735 ) C1721_=_C1736( C1721 C1736 ) C1721_=_C1737( C1721 C1737 ) \nC1721_=_C1738( C1721 C1738 ) C1721_=_C1739( C1721 C1739 ) C1721_=_C1740( C1721 C1740 ) C1721_=_C1741( C1721 C1741 ) C1721_=_C1742( C1721 C1742 ) C1721_=_C1743( C1721 C1743 ) \nC1721_=_C1744( C1721 C1744 ) C1721_=_C1745( C1721 C1745 ) C1721_=_C1746( C1721 C1746 ) C1721_=_C1747( C1721 C1747 ) C1721_=_C1748( C1721 C1748 ) C1721_=_C1749( C1721 C1749 ) \nC1721_=_C1750( C1721 C1750 ) C1721_=_C1751( C1721 C1751 ) C1721_=_C1752( C1721 C1752 ) C1721_=_C1753( C1721 C1753 ) C1721_=_C1754( C1721 C1754 ) C1723_=_C1726( C1723 C1726 ) \nC1723_=_C1727( C1723 C1727 ) C1723_=_C1729( C1723 C1729 ) C1723_=_C1730( C1723 C1730 ) C1723_=_C1731( C1723 C1731 ) C1723_=_C1732( C1723 C1732 ) C1723_=_C1733( C1723 C1733 ) \nC1723_=_C1734( C1723 C1734 ) C1723_=_C1735( C1723 C1735 ) C1723_=_C1736( C1723 C1736 ) C1723_=_C1737( C1723 C1737 ) C1723_=_C1738( C1723 C1738 ) C1723_=_C1739( C1723 C1739 ) \nC1723_=_C1740( C1723 C1740 ) C1723_=_C1741( C1723 C1741 ) C1723_=_C1742( C1723 C1742 ) C1723_=_C1743( C1723 C1743 ) C1723_=_C1744( C1723 C1744 ) C1723_=_C1745( C1723 C1745 ) \nC1723_=_C1746( C1723 C1746 ) C1723_=_C1747( C1723 C1747 ) C1723_=_C1748( C1723 C1748 ) C1723_=_C1749( C1723 C1749 ) C1723_=_C1750( C1723 C1750 ) C1723_=_C1751( C1723 C1751 ) \nC1723_=_C1752( C1723 C1752 ) C1723_=_C1753( C1723 C1753 ) C1723_=_C1754( C1723 C1754 ) C1726_=_C1727( C1726 C1727 ) C1726_=_C1729( C1726 C1729 ) C1726_=_C1730( C1726 C1730 ) \nC1726_=_C1731( C1726 C1731 ) C1726_=_C1732( C1726 C1732 ) C1726_=_C1733( C1726 C1733 ) C1726_=_C1734( C1726 C1734 ) C1726_=_C1735( C1726 C1735 ) C1726_=_C1736( C1726 C1736 ) \nC1726_=_C1737( C1726 C1737 ) C1726_=_C1738( C1726 C1738 ) C1726_=_C1739( C1726 C1739 ) C1726_=_C1740( C1726 C1740 ) C1726_=_C1741( C1726 C1741 ) C1726_=_C1742( C1726 C1742 ) \nC1726_=_C1743( C1726 C1743 ) C1726_=_C1744( C1726 C1744 ) C1726_=_C1745( C1726 C1745 ) C1726_=_C1746( C1726 C1746 ) C1726_=_C1747( C1726 C1747 ) C1726_=_C1748( C1726 C1748 ) \nC1726_=_C1749( C1726 C1749 ) C1726_=_C1750( C1726 C1750 ) C1726_=_C1751( C1726 C1751 ) C1726_=_C1752( C1726 C1752 ) C1726_=_C1753( C1726 C1753 ) C1726_=_C1754( C1726 C1754 ) \nC1727_=_C1729( C1727 C1729 ) C1727_=_C1730( C1727 C1730 ) C1727_=_C1731( C1727 C1731 ) C1727_=_C1732( C1727 C1732 ) C1727_=_C1733( C1727 C1733 ) C1727_=_C1734( C1727 C1734 ) \nC1727_=_C1735( C1727 C1735 ) C1727_=_C1736( C1727 C1736 ) C1727_=_C1737( C1727 C1737 ) C1727_=_C1738( C1727 C1738 ) C1727_=_C1739( C1727 C1739 ) C1727_=_C1740( C1727 C1740 ) \nC1727_=_C1741( C1727 C1741 ) C1727_=_C1742( C1727 C1742 ) C1727_=_C1743( C1727 C1743 ) C1727_=_C1744( C1727 C1744 ) C1727_=_C1745( C1727 C1745 ) C1727_=_C1746( C1727 C1746 ) \nC1727_=_C1747( C1727 C1747 ) C1727_=_C1748( C1727 C1748 ) C1727_=_C1749( C1727 C1749 ) C1727_=_C1750( C1727 C1750 ) C1727_=_C1751( C1727 C1751 ) C1727_=_C1752( C1727 C1752 ) \nC1727_=_C1753( C1727 C1753 ) C1727_=_C1754( C1727 C1754 ) C1729_=_C1730( C1729 C1730 ) C1729_=_C1731( C1729 C1731 ) C1729_=_C1732( C1729 C1732 ) C1729_=_C1733( C1729 C1733 ) \nC1729_=_C1734( C1729 C1734 ) C1729_=_C1735( C1729 C1735 ) C1729_=_C1736( C1729 C1736 ) C1729_=_C1737( C1729 C1737 ) C1729_=_C1738( C1729 C1738 ) C1729_=_C1739( C1729 C1739 ) \nC1729_=_C1740( C1729 C1740 ) C1729_=_C1741( C1729 C1741 ) C1729_=_C1742( C1729 C1742 ) C1729_=_C1743( C1729 C1743 ) C1729_=_C1744( C1729 C1744 ) C1729_=_C1745( C1729 C1745 ) \nC1729_=_C1746( C1729 C1746 ) C1729_=_C1747( C1729 C1747 ) C1729_=_C1748( C1729 C1748 ) C1729_=_C1749( C1729 C1749 ) C1729_=_C1750(</w:t>
      </w:r>
    </w:p>
    <w:p>
      <w:pPr>
        <w:pStyle w:val="PreformattedText"/>
        <w:bidi w:val="0"/>
        <w:spacing w:before="0" w:after="0"/>
        <w:jc w:val="left"/>
        <w:rPr/>
      </w:pPr>
      <w:r>
        <w:rPr/>
        <w:t xml:space="preserve"> </w:t>
      </w:r>
      <w:r>
        <w:rPr/>
        <w:t>C1729 C1750 ) C1729_=_C1751( C1729 C1751 ) \nC1729_=_C1752( C1729 C1752 ) C1729_=_C1753( C1729 C1753 ) C1729_=_C1754( C1729 C1754 ) C1730_=_C1731( C1730 C1731 ) C1730_=_C1732( C1730 C1732 ) C1730_=_C1733( C1730 C1733 ) \nC1730_=_C1734( C1730 C1734 ) C1730_=_C1735( C1730 C1735 ) C1730_=_C1736( C1730 C1736 ) C1730_=_C1737( C1730 C1737 ) C1730_=_C1738( C1730 C1738 ) C1730_=_C1739( C1730 C1739 ) \nC1730_=_C1740( C1730 C1740 ) C1730_=_C1741( C1730 C1741 ) C1730_=_C1742( C1730 C1742 ) C1730_=_C1743( C1730 C1743 ) C1730_=_C1744( C1730 C1744 ) C1730_=_C1745( C1730 C1745 ) \nC1730_=_C1746( C1730 C1746 ) C1730_=_C1747( C1730 C1747 ) C1730_=_C1748( C1730 C1748 ) C1730_=_C1749( C1730 C1749 ) C1730_=_C1750( C1730 C1750 ) C1730_=_C1751( C1730 C1751 ) \nC1730_=_C1752( C1730 C1752 ) C1730_=_C1753( C1730 C1753 ) C1730_=_C1754( C1730 C1754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44( C1731 C1744 ) C1731_=_C1745( C1731 C1745 ) C1731_=_C1746( C1731 C1746 ) \nC1731_=_C1747( C1731 C1747 ) C1731_=_C1748( C1731 C1748 ) C1731_=_C1749( C1731 C1749 ) C1731_=_C1750( C1731 C1750 ) C1731_=_C1751( C1731 C1751 ) C1731_=_C1752( C1731 C1752 ) \nC1731_=_C1753( C1731 C1753 ) C1731_=_C1754( C1731 C1754 ) C1732_=_C1733( C1732 C1733 ) C1732_=_C1734( C1732 C1734 ) C1732_=_C1735( C1732 C1735 ) C1732_=_C1736( C1732 C1736 ) \nC1732_=_C1737( C1732 C1737 ) C1732_=_C1738( C1732 C1738 ) C1732_=_C1739( C1732 C1739 ) C1732_=_C1740( C1732 C1740 ) C1732_=_C1741( C1732 C1741 ) C1732_=_C1742( C1732 C1742 ) \nC1732_=_C1743( C1732 C1743 ) C1732_=_C1744( C1732 C1744 ) C1732_=_C1745( C1732 C1745 ) C1732_=_C1746( C1732 C1746 ) C1732_=_C1747( C1732 C1747 ) C1732_=_C1748( C1732 C1748 ) \nC1732_=_C1749( C1732 C1749 ) C1732_=_C1750( C1732 C1750 ) C1732_=_C1751( C1732 C1751 ) C1732_=_C1752( C1732 C1752 ) C1732_=_C1753( C1732 C1753 ) C1732_=_C1754( C1732 C1754 ) \nC1733_=_C1734( C1733 C1734 ) C1733_=_C1735( C1733 C1735 ) C1733_=_C1736( C1733 C1736 ) C1733_=_C1737( C1733 C1737 ) C1733_=_C1738( C1733 C1738 ) C1733_=_C1739( C1733 C1739 ) \nC1733_=_C1740( C1733 C1740 ) C1733_=_C1741( C1733 C1741 ) C1733_=_C1742( C1733 C1742 ) C1733_=_C1743( C1733 C1743 ) C1733_=_C1744( C1733 C1744 ) C1733_=_C1745( C1733 C1745 ) \nC1733_=_C1746( C1733 C1746 ) C1733_=_C1747( C1733 C1747 ) C1733_=_C1748( C1733 C1748 ) C1733_=_C1749( C1733 C1749 ) C1733_=_C1750( C1733 C1750 ) C1733_=_C1751( C1733 C1751 ) \nC1733_=_C1752( C1733 C1752 ) C1733_=_C1753( C1733 C1753 ) C1733_=_C1754( C1733 C1754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746( C1734 C1746 ) C1734_=_C1747( C1734 C1747 ) C1734_=_C1748( C1734 C1748 ) C1734_=_C1749( C1734 C1749 ) \nC1734_=_C1750( C1734 C1750 ) C1734_=_C1751( C1734 C1751 ) C1734_=_C1752( C1734 C1752 ) C1734_=_C1753( C1734 C1753 ) C1734_=_C1754( C1734 C1754 ) C1735_=_C1736( C1735 C1736 ) \nC1735_=_C1737( C1735 C1737 ) C1735_=_C1738( C1735 C1738 ) C1735_=_C1739( C1735 C1739 ) C1735_=_C1740( C1735 C1740 ) C1735_=_C1741( C1735 C1741 ) C1735_=_C1742( C1735 C1742 ) \nC1735_=_C1743( C1735 C1743 ) C1735_=_C1744( C1735 C1744 ) C1735_=_C1745( C1735 C1745 ) C1735_=_C1746( C1735 C1746 ) C1735_=_C1747( C1735 C1747 ) C1735_=_C1748( C1735 C1748 ) \nC1735_=_C1749( C1735 C1749 ) C1735_=_C1750( C1735 C1750 ) C1735_=_C1751( C1735 C1751 ) C1735_=_C1752( C1735 C1752 ) C1735_=_C1753( C1735 C1753 ) C1735_=_C1754( C1735 C1754 ) \nC1736_=_C1737( C1736 C1737 ) C1736_=_C1738( C1736 C1738 ) C1736_=_C1739( C1736 C1739 ) C1736_=_C1740( C1736 C1740 ) C1736_=_C1741( C1736 C1741 ) C1736_=_C1742( C1736 C1742 ) \nC1736_=_C1743( C1736 C1743 ) C1736_=_C1744( C1736 C1744 ) C1736_=_C1745( C1736 C1745 ) C1736_=_C1746( C1736 C1746 ) C1736_=_C1747( C1736 C1747 ) C1736_=_C1748( C1736 C1748 ) \nC1736_=_C1749( C1736 C1749 ) C1736_=_C1750( C1736 C1750 ) C1736_=_C1751( C1736 C1751 ) C1736_=_C1752( C1736 C1752 ) C1736_=_C1753( C1736 C1753 ) C1736_=_C1754( C1736 C1754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49( C1737 C1749 ) \nC1737_=_C1750( C1737 C1750 ) C1737_=_C1751( C1737 C1751 ) C1737_=_C1752( C1737 C1752 ) C1737_=_C1753( C1737 C1753 ) C1737_=_C1754( C1737 C1754 ) C1738_=_C1739( C1738 C1739 ) \nC1738_=_C1740( C1738 C1740 ) C1738_=_C1741( C1738 C1741 ) C1738_=_C1742( C1738 C1742 ) C1738_=_C1743( C1738 C1743 ) C1738_=_C1744( C1738 C1744 ) C1738_=_C1745( C1738 C1745 ) \nC1738_=_C1746( C1738 C1746 ) C1738_=_C1747( C1738 C1747 ) C1738_=_C1748( C1738 C1748 ) C1738_=_C1749( C1738 C1749 ) C1738_=_C1750( C1738 C1750 ) C1738_=_C1751( C1738 C1751 ) \nC1738_=_C1752( C1738 C1752 ) C1738_=_C1753( C1738 C1753 ) C1738_=_C1754( C1738 C1754 ) C1739_=_C1740( C1739 C1740 ) C1739_=_C1741( C1739 C1741 ) C1739_=_C1742( C1739 C1742 ) \nC1739_=_C1743( C1739 C1743 ) C1739_=_C1744( C1739 C1744 ) C1739_=_C1745( C1739 C1745 ) C1739_=_C1746( C1739 C1746 ) C1739_=_C1747( C1739 C1747 ) C1739_=_C1748( C1739 C1748 ) \nC1739_=_C1749( C1739 C1749 ) C1739_=_C1750( C1739 C1750 ) C1739_=_C1751( C1739 C1751 ) C1739_=_C1752( C1739 C1752 ) C1739_=_C1753( C1739 C1753 ) C1739_=_C1754( C1739 C1754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2( C1740 C1752 ) \nC1740_=_C1753( C1740 C1753 ) C1740_=_C1754( C1740 C1754 ) C1741_=_C1742( C1741 C1742 ) C1741_=_C1743( C1741 C1743 ) C1741_=_C1744( C1741 C1744 ) C1741_=_C1745( C1741 C1745 ) \nC1741_=_C1746( C1741 C1746 ) C1741_=_C1747( C1741 C1747 ) C1741_=_C1748( C1741 C1748 ) C1741_=_C1749( C1741 C1749 ) C1741_=_C1750( C1741 C1750 ) C1741_=_C1751( C1741 C1751 ) \nC1741_=_C1752( C1741 C1752 ) C1741_=_C1753( C1741 C1753 ) C1741_=_C1754( C1741 C1754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2_=_C1754( C1742 C1754 ) C1743_=_C1744( C1743 C1744 ) C1743_=_C1745( C1743 C1745 ) C1743_=_C1746( C1743 C1746 ) \nC1743_=_C1747( C1743 C1747 ) C1743_=_C1748( C1743 C1748 ) C1743_=_C1749( C1743 C1749 ) C1743_=_C1750( C1743 C1750 ) C1743_=_C1751( C1743 C1751 ) C1743_=_C1752( C1743 C1752 ) \nC1743_=_C1753( C1743 C1753 ) C1743_=_C1754( C1743 C1754 ) C1744_=_C1745( C1744 C1745 ) C1744_=_C1746( C1744 C1746 ) C1744_=_C1747( C1744 C1747 ) C1744_=_C1748( C1744 C1748 ) \nC1744_=_C1749( C1744 C1749 ) C1744_=_C1750( C1744 C1750 ) C1744_=_C1751( C1744 C1751 ) C1744_=_C1752( C1744 C1752 ) C1744_=_C1753( C1744 C1753 ) C1744_=_C1754( C1744 C1754 ) \nC1745_=_C1746( C1745 C1746 ) C1745_=_C1747( C1745 C1747 ) C1745_=_C1748( C1745 C1748 ) C1745_=_C1749( C1745 C1749 ) C1745_=_C1750( C1745 C1750 ) C1745_=_C1751( C1745 C1751 ) \nC1745_=_C1752( C1745 C1752 ) C1745_=_C1753( C1745 C1753 ) C1745_=_C1754( C1745 C1754 ) C1746_=_C1747( C1746 C1747 ) C1746_=_C1748( C1746 C1748 ) C1746_=_C1749( C1746 C1749 ) \nC1746_=_C1750( C1746 C1750 ) C1746_=_C1751( C1746 C1751 ) C1746_=_C1752( C1746 C1752 ) C1746_=_C1753( C1746 C1753 ) C1746_=_C1754( C1746 C1754 ) C1747_=_C1748( C1747 C1748 ) \nC1747_=_C1749( C1747 C1749 ) C1747_=_C1750( C1747 C1750 ) C1747_=_C1751( C1747 C1751 ) C1747_=_C1752( C1747 C1752 ) C1747_=_C1753( C1747 C1753 ) C1747_=_C1754( C1747 C1754 ) \nC1748_=_C1749( C1748 C1749 ) C1748_=_C1750( C1748 C1750 ) C1748_=_C1751( C1748 C1751 ) C1748_=_C1752( C1748 C1752 ) C1748_=_C1753( C1748 C1753 ) C1748_=_C1754( C1748 C1754 ) \nC1749_=_C1750( C1749 C1750 ) C1749_=_C1751( C1749 C1751 ) C1749_=_C1752( C1749 C1752 ) C1749_=_C1753( C1749 C1753 ) C1749_=_C1754( C1749 C1754 ) C1750_=_C1751( C1750 C1751 ) \nC1750_=_C1752( C1750 C1752 ) C1750_=_C1753( C1750 C1753 ) C1750_=_C1754( C1750 C1754 ) C1751_=_C1752( C1751 C1752 ) C1751_=_C1753( C1751 C1753 ) C1751_=_C1754( C1751 C1754 ) \nC1752_=_C1753( C1752 C1753 ) C1752_=_C1754( C1752 C1754 ) C1753_=_C1754( C1753 C1754 ) C1767_=_C1784( C1767 C1784 ) C1767_=_C1785( C1767 C1785 ) C1767_=_C1786( C1767 C1786 ) \nC1767_=_C1787( C1767 C1787 ) C1767_=_C1788( C1767 C1788 ) C1767_=_C1789( C1767 C1789 ) C1767_=_C1791( C1767 C1791 ) C1767_=_C1793( C1767 C1793 ) C1767_=_C1794( C1767 C1794 ) \nC1767_=_C1796( C1767 C1796 ) C1767_=_C1797( C1767 C1797 ) C1767_=_C1799( C1767 C1799 ) C1767_=_C1800( C1767 C1800 ) C1767_=_C1802( C1767 C1802 ) C1767_=_C1806( C1767 C1806 ) \nC1767_=_C1808( C1767 C1808 ) C1767_=_C1811( C1767 C1811 ) C1767_=_C1812( C1767 C1812 ) C1767_=_C1813( C1767 C1813 ) C1767_=_C1814( C1767 C1814 ) C1767_=_C1815( C1767 C1815 ) \nC1767_=_C1816( C1767 C1816 ) C1767_=_C1818( C1767 C1818 ) C1767_=_C1819( C1767 C1819 ) C1767_=_C1820( C1767 C1820 ) C1767_=_C1822( C1767 C1822 ) C1767_=_C1824( C1767 C1824 ) \nC1767_=_C1825( C1767 C1825 ) C1767_=_C1828( C1767 C1828 ) C1767_=_C1829( C1767 C1829 ) C1784_=_C1785( C1784 C1785 ) C1784_=_C1786( C1784 C1786 ) C1784_=_C1787( C1784 C1787 ) \nC1784_=_C1788(</w:t>
      </w:r>
    </w:p>
    <w:p>
      <w:pPr>
        <w:pStyle w:val="PreformattedText"/>
        <w:bidi w:val="0"/>
        <w:spacing w:before="0" w:after="0"/>
        <w:jc w:val="left"/>
        <w:rPr/>
      </w:pPr>
      <w:r>
        <w:rPr/>
        <w:t xml:space="preserve"> </w:t>
      </w:r>
      <w:r>
        <w:rPr/>
        <w:t>C1784 C1788 ) C1784_=_C1789( C1784 C1789 ) C1784_=_C1791( C1784 C1791 ) C1784_=_C1793( C1784 C1793 ) C1784_=_C1794( C1784 C1794 ) C1784_=_C1796( C1784 C1796 ) \nC1784_=_C1797( C1784 C1797 ) C1784_=_C1799( C1784 C1799 ) C1784_=_C1800( C1784 C1800 ) C1784_=_C1802( C1784 C1802 ) C1784_=_C1806( C1784 C1806 ) C1784_=_C1808( C1784 C1808 ) \nC1784_=_C1811( C1784 C1811 ) C1784_=_C1812( C1784 C1812 ) C1784_=_C1813( C1784 C1813 ) C1784_=_C1814( C1784 C1814 ) C1784_=_C1815( C1784 C1815 ) C1784_=_C1816( C1784 C1816 ) \nC1784_=_C1818( C1784 C1818 ) C1784_=_C1819( C1784 C1819 ) C1784_=_C1820( C1784 C1820 ) C1784_=_C1822( C1784 C1822 ) C1784_=_C1824( C1784 C1824 ) C1784_=_C1825( C1784 C1825 ) \nC1784_=_C1828( C1784 C1828 ) C1784_=_C1829( C1784 C1829 ) C1785_=_C1786( C1785 C1786 ) C1785_=_C1787( C1785 C1787 ) C1785_=_C1788( C1785 C1788 ) C1785_=_C1789( C1785 C1789 ) \nC1785_=_C1791( C1785 C1791 ) C1785_=_C1793( C1785 C1793 ) C1785_=_C1794( C1785 C1794 ) C1785_=_C1796( C1785 C1796 ) C1785_=_C1797( C1785 C1797 ) C1785_=_C1799( C1785 C1799 ) \nC1785_=_C1800( C1785 C1800 ) C1785_=_C1802( C1785 C1802 ) C1785_=_C1806( C1785 C1806 ) C1785_=_C1808( C1785 C1808 ) C1785_=_C1811( C1785 C1811 ) C1785_=_C1812( C1785 C1812 ) \nC1785_=_C1813( C1785 C1813 ) C1785_=_C1814( C1785 C1814 ) C1785_=_C1815( C1785 C1815 ) C1785_=_C1816( C1785 C1816 ) C1785_=_C1818( C1785 C1818 ) C1785_=_C1819( C1785 C1819 ) \nC1785_=_C1820( C1785 C1820 ) C1785_=_C1822( C1785 C1822 ) C1785_=_C1824( C1785 C1824 ) C1785_=_C1825( C1785 C1825 ) C1785_=_C1828( C1785 C1828 ) C1785_=_C1829( C1785 C1829 ) \nC1786_=_C1787( C1786 C1787 ) C1786_=_C1788( C1786 C1788 ) C1786_=_C1789( C1786 C1789 ) C1786_=_C1791( C1786 C1791 ) C1786_=_C1793( C1786 C1793 ) C1786_=_C1794( C1786 C1794 ) \nC1786_=_C1796( C1786 C1796 ) C1786_=_C1797( C1786 C1797 ) C1786_=_C1799( C1786 C1799 ) C1786_=_C1800( C1786 C1800 ) C1786_=_C1802( C1786 C1802 ) C1786_=_C1806( C1786 C1806 ) \nC1786_=_C1808( C1786 C1808 ) C1786_=_C1811( C1786 C1811 ) C1786_=_C1812( C1786 C1812 ) C1786_=_C1813( C1786 C1813 ) C1786_=_C1814( C1786 C1814 ) C1786_=_C1815( C1786 C1815 ) \nC1786_=_C1816( C1786 C1816 ) C1786_=_C1818( C1786 C1818 ) C1786_=_C1819( C1786 C1819 ) C1786_=_C1820( C1786 C1820 ) C1786_=_C1822( C1786 C1822 ) C1786_=_C1824( C1786 C1824 ) \nC1786_=_C1825( C1786 C1825 ) C1786_=_C1828( C1786 C1828 ) C1786_=_C1829( C1786 C1829 ) C1787_=_C1788( C1787 C1788 ) C1787_=_C1789( C1787 C1789 ) C1787_=_C1791( C1787 C1791 ) \nC1787_=_C1793( C1787 C1793 ) C1787_=_C1794( C1787 C1794 ) C1787_=_C1796( C1787 C1796 ) C1787_=_C1797( C1787 C1797 ) C1787_=_C1799( C1787 C1799 ) C1787_=_C1800( C1787 C1800 ) \nC1787_=_C1802( C1787 C1802 ) C1787_=_C1806( C1787 C1806 ) C1787_=_C1808( C1787 C1808 ) C1787_=_C1811( C1787 C1811 ) C1787_=_C1812( C1787 C1812 ) C1787_=_C1813( C1787 C1813 ) \nC1787_=_C1814( C1787 C1814 ) C1787_=_C1815( C1787 C1815 ) C1787_=_C1816( C1787 C1816 ) C1787_=_C1818( C1787 C1818 ) C1787_=_C1819( C1787 C1819 ) C1787_=_C1820( C1787 C1820 ) \nC1787_=_C1822( C1787 C1822 ) C1787_=_C1824( C1787 C1824 ) C1787_=_C1825( C1787 C1825 ) C1787_=_C1828( C1787 C1828 ) C1787_=_C1829( C1787 C1829 ) C1788_=_C1789( C1788 C1789 ) \nC1788_=_C1791( C1788 C1791 ) C1788_=_C1793( C1788 C1793 ) C1788_=_C1794( C1788 C1794 ) C1788_=_C1796( C1788 C1796 ) C1788_=_C1797( C1788 C1797 ) C1788_=_C1799( C1788 C1799 ) \nC1788_=_C1800( C1788 C1800 ) C1788_=_C1802( C1788 C1802 ) C1788_=_C1806( C1788 C1806 ) C1788_=_C1808( C1788 C1808 ) C1788_=_C1811( C1788 C1811 ) C1788_=_C1812( C1788 C1812 ) \nC1788_=_C1813( C1788 C1813 ) C1788_=_C1814( C1788 C1814 ) C1788_=_C1815( C1788 C1815 ) C1788_=_C1816( C1788 C1816 ) C1788_=_C1818( C1788 C1818 ) C1788_=_C1819( C1788 C1819 ) \nC1788_=_C1820( C1788 C1820 ) C1788_=_C1822( C1788 C1822 ) C1788_=_C1824( C1788 C1824 ) C1788_=_C1825( C1788 C1825 ) C1788_=_C1828( C1788 C1828 ) C1788_=_C1829( C1788 C1829 ) \nC1789_=_C1791( C1789 C1791 ) C1789_=_C1793( C1789 C1793 ) C1789_=_C1794( C1789 C1794 ) C1789_=_C1796( C1789 C1796 ) C1789_=_C1797( C1789 C1797 ) C1789_=_C1799( C1789 C1799 ) \nC1789_=_C1800( C1789 C1800 ) C1789_=_C1802( C1789 C1802 ) C1789_=_C1806( C1789 C1806 ) C1789_=_C1808( C1789 C1808 ) C1789_=_C1811( C1789 C1811 ) C1789_=_C1812( C1789 C1812 ) \nC1789_=_C1813( C1789 C1813 ) C1789_=_C1814( C1789 C1814 ) C1789_=_C1815( C1789 C1815 ) C1789_=_C1816( C1789 C1816 ) C1789_=_C1818( C1789 C1818 ) C1789_=_C1819( C1789 C1819 ) \nC1789_=_C1820( C1789 C1820 ) C1789_=_C1822( C1789 C1822 ) C1789_=_C1824( C1789 C1824 ) C1789_=_C1825( C1789 C1825 ) C1789_=_C1828( C1789 C1828 ) C1789_=_C1829( C1789 C1829 ) \nC1791_=_C1793( C1791 C1793 ) C1791_=_C1794( C1791 C1794 ) C1791_=_C1796( C1791 C1796 ) C1791_=_C1797( C1791 C1797 ) C1791_=_C1799( C1791 C1799 ) C1791_=_C1800( C1791 C1800 ) \nC1791_=_C1802( C1791 C1802 ) C1791_=_C1806( C1791 C1806 ) C1791_=_C1808( C1791 C1808 ) C1791_=_C1811( C1791 C1811 ) C1791_=_C1812( C1791 C1812 ) C1791_=_C1813( C1791 C1813 ) \nC1791_=_C1814( C1791 C1814 ) C1791_=_C1815( C1791 C1815 ) C1791_=_C1816( C1791 C1816 ) C1791_=_C1818( C1791 C1818 ) C1791_=_C1819( C1791 C1819 ) C1791_=_C1820( C1791 C1820 ) \nC1791_=_C1822( C1791 C1822 ) C1791_=_C1824( C1791 C1824 ) C1791_=_C1825( C1791 C1825 ) C1791_=_C1828( C1791 C1828 ) C1791_=_C1829( C1791 C1829 ) C1793_=_C1794( C1793 C1794 ) \nC1793_=_C1796( C1793 C1796 ) C1793_=_C1797( C1793 C1797 ) C1793_=_C1799( C1793 C1799 ) C1793_=_C1800( C1793 C1800 ) C1793_=_C1802( C1793 C1802 ) C1793_=_C1806( C1793 C1806 ) \nC1793_=_C1808( C1793 C1808 ) C1793_=_C1811( C1793 C1811 ) C1793_=_C1812( C1793 C1812 ) C1793_=_C1813( C1793 C1813 ) C1793_=_C1814( C1793 C1814 ) C1793_=_C1815( C1793 C1815 ) \nC1793_=_C1816( C1793 C1816 ) C1793_=_C1818( C1793 C1818 ) C1793_=_C1819( C1793 C1819 ) C1793_=_C1820( C1793 C1820 ) C1793_=_C1822( C1793 C1822 ) C1793_=_C1824( C1793 C1824 ) \nC1793_=_C1825( C1793 C1825 ) C1793_=_C1828( C1793 C1828 ) C1793_=_C1829( C1793 C1829 ) C1794_=_C1796( C1794 C1796 ) C1794_=_C1797( C1794 C1797 ) C1794_=_C1799( C1794 C1799 ) \nC1794_=_C1800( C1794 C1800 ) C1794_=_C1802( C1794 C1802 ) C1794_=_C1806( C1794 C1806 ) C1794_=_C1808( C1794 C1808 ) C1794_=_C1811( C1794 C1811 ) C1794_=_C1812( C1794 C1812 ) \nC1794_=_C1813( C1794 C1813 ) C1794_=_C1814( C1794 C1814 ) C1794_=_C1815( C1794 C1815 ) C1794_=_C1816( C1794 C1816 ) C1794_=_C1818( C1794 C1818 ) C1794_=_C1819( C1794 C1819 ) \nC1794_=_C1820( C1794 C1820 ) C1794_=_C1822( C1794 C1822 ) C1794_=_C1824( C1794 C1824 ) C1794_=_C1825( C1794 C1825 ) C1794_=_C1828( C1794 C1828 ) C1794_=_C1829( C1794 C1829 ) \nC1796_=_C1797( C1796 C1797 ) C1796_=_C1799( C1796 C1799 ) C1796_=_C1800( C1796 C1800 ) C1796_=_C1802( C1796 C1802 ) C1796_=_C1806( C1796 C1806 ) C1796_=_C1808( C1796 C1808 ) \nC1796_=_C1811( C1796 C1811 ) C1796_=_C1812( C1796 C1812 ) C1796_=_C1813( C1796 C1813 ) C1796_=_C1814( C1796 C1814 ) C1796_=_C1815( C1796 C1815 ) C1796_=_C1816( C1796 C1816 ) \nC1796_=_C1818( C1796 C1818 ) C1796_=_C1819( C1796 C1819 ) C1796_=_C1820( C1796 C1820 ) C1796_=_C1822( C1796 C1822 ) C1796_=_C1824( C1796 C1824 ) C1796_=_C1825( C1796 C1825 ) \nC1796_=_C1828( C1796 C1828 ) C1796_=_C1829( C1796 C1829 ) C1797_=_C1799( C1797 C1799 ) C1797_=_C1800( C1797 C1800 ) C1797_=_C1802( C1797 C1802 ) C1797_=_C1806( C1797 C1806 ) \nC1797_=_C1808( C1797 C1808 ) C1797_=_C1811( C1797 C1811 ) C1797_=_C1812( C1797 C1812 ) C1797_=_C1813( C1797 C1813 ) C1797_=_C1814( C1797 C1814 ) C1797_=_C1815( C1797 C1815 ) \nC1797_=_C1816( C1797 C1816 ) C1797_=_C1818( C1797 C1818 ) C1797_=_C1819( C1797 C1819 ) C1797_=_C1820( C1797 C1820 ) C1797_=_C1822( C1797 C1822 ) C1797_=_C1824( C1797 C1824 ) \nC1797_=_C1825( C1797 C1825 ) C1797_=_C1828( C1797 C1828 ) C1797_=_C1829( C1797 C1829 ) C1799_=_C1800( C1799 C1800 ) C1799_=_C1802( C1799 C1802 ) C1799_=_C1806( C1799 C1806 ) \nC1799_=_C1808( C1799 C1808 ) C1799_=_C1811( C1799 C1811 ) C1799_=_C1812( C1799 C1812 ) C1799_=_C1813( C1799 C1813 ) C1799_=_C1814( C1799 C1814 ) C1799_=_C1815( C1799 C1815 ) \nC1799_=_C1816( C1799 C1816 ) C1799_=_C1818( C1799 C1818 ) C1799_=_C1819( C1799 C1819 ) C1799_=_C1820( C1799 C1820 ) C1799_=_C1822( C1799 C1822 ) C1799_=_C1824( C1799 C1824 ) \nC1799_=_C1825( C1799 C1825 ) C1799_=_C1828( C1799 C1828 ) C1799_=_C1829( C1799 C1829 ) C1800_=_C1802( C1800 C1802 ) C1800_=_C1806( C1800 C1806 ) C1800_=_C1808( C1800 C1808 ) \nC1800_=_C1811( C1800 C1811 ) C1800_=_C1812( C1800 C1812 ) C1800_=_C1813( C1800 C1813 ) C1800_=_C1814( C1800 C1814 ) C1800_=_C1815( C1800 C1815 ) C1800_=_C1816( C1800 C1816 ) \nC1800_=_C1818( C1800 C1818 ) C1800_=_C1819( C1800 C1819 ) C1800_=_C1820( C1800 C1820 ) C1800_=_C1822( C1800 C1822 ) C1800_=_C1824( C1800 C1824 ) C1800_=_C1825( C1800 C1825 ) \nC1800_=_C1828( C1800 C1828 ) C1800_=_C1829( C1800 C1829 ) C1802_=_C1806( C1802 C1806 ) C1802_=_C1808( C1802 C1808 ) C1802_=_C1811( C1802 C1811 ) C1802_=_C1812( C1802 C1812 ) \nC1802_=_C1813( C1802 C1813 ) C1802_=_C1814( C1802 C1814 ) C1802_=_C1815( C1802 C1815 ) C1802_=_C1816( C1802 C1816 ) C1802_=_C1818( C1802 C1818 ) C1802_=_C1819( C1802 C1819 ) \nC1802_=_C1820( C1802 C1820 ) C1802_=_C1822( C1802 C1822 ) C1802_=_C1824( C1802 C1824 ) C1802_=_C1825( C1802 C1825 ) C1802_=_C1828( C1802 C1828 ) C1802_=_C1829( C1802 C1829 ) \nC1806_=_C1808( C1806 C1808 ) C1806_=_C1811( C1806 C1811 ) C1806_=_C1812( C1806 C1812 ) C1806_=_C1813( C1806 C1813 ) C1806_=_C1814( C1806 C1814 ) C1806_=_C1815( C1806 C1815 ) \nC1806_=_C1816( C1806 C1816 ) C1806_=_C1818( C1806 C1818 ) C1806_=_C1819( C1806 C1819 ) C1806_=_C1820( C1806 C1820 ) C1806_=_C1822( C1806 C1822 ) C1806_=_C1824( C1806 C1824 ) \nC1806_=_C1825( C1806 C1825 ) C1806_=_C1828( C1806 C1828 ) C1806_=_C1829( C1806 C1829 ) C1808_=_C1811( C1808 C1811 ) C1808_=_C1812( C1808 C1812 ) C1808_=_C1813( C1808 C1813 ) \nC1808_=_C1814( C1808 C1814 ) C1808_=_C1815( C1808 C1815 ) C1808_=_C1816( C1808 C1816 ) C1808_=_C1818( C1808 C1818 ) C1808_=_C1819( C1808 C1819 ) C1808_=_C1820( C1808 C1820 ) \nC1808_=_C1822( C1808 C1822 ) C1808_=_C1824( C1808 C1824 ) C1808_=_C1825(</w:t>
      </w:r>
    </w:p>
    <w:p>
      <w:pPr>
        <w:pStyle w:val="PreformattedText"/>
        <w:bidi w:val="0"/>
        <w:spacing w:before="0" w:after="0"/>
        <w:jc w:val="left"/>
        <w:rPr/>
      </w:pPr>
      <w:r>
        <w:rPr/>
        <w:t xml:space="preserve"> </w:t>
      </w:r>
      <w:r>
        <w:rPr/>
        <w:t>C1808 C1825 ) C1808_=_C1828( C1808 C1828 ) C1808_=_C1829( C1808 C1829 ) C1811_=_C1812( C1811 C1812 ) \nC1811_=_C1813( C1811 C1813 ) C1811_=_C1814( C1811 C1814 ) C1811_=_C1815( C1811 C1815 ) C1811_=_C1816( C1811 C1816 ) C1811_=_C1818( C1811 C1818 ) C1811_=_C1819( C1811 C1819 ) \nC1811_=_C1820( C1811 C1820 ) C1811_=_C1822( C1811 C1822 ) C1811_=_C1824( C1811 C1824 ) C1811_=_C1825( C1811 C1825 ) C1811_=_C1828( C1811 C1828 ) C1811_=_C1829( C1811 C1829 ) \nC1812_=_C1813( C1812 C1813 ) C1812_=_C1814( C1812 C1814 ) C1812_=_C1815( C1812 C1815 ) C1812_=_C1816( C1812 C1816 ) C1812_=_C1818( C1812 C1818 ) C1812_=_C1819( C1812 C1819 ) \nC1812_=_C1820( C1812 C1820 ) C1812_=_C1822( C1812 C1822 ) C1812_=_C1824( C1812 C1824 ) C1812_=_C1825( C1812 C1825 ) C1812_=_C1828( C1812 C1828 ) C1812_=_C1829( C1812 C1829 ) \nC1813_=_C1814( C1813 C1814 ) C1813_=_C1815( C1813 C1815 ) C1813_=_C1816( C1813 C1816 ) C1813_=_C1818( C1813 C1818 ) C1813_=_C1819( C1813 C1819 ) C1813_=_C1820( C1813 C1820 ) \nC1813_=_C1822( C1813 C1822 ) C1813_=_C1824( C1813 C1824 ) C1813_=_C1825( C1813 C1825 ) C1813_=_C1828( C1813 C1828 ) C1813_=_C1829( C1813 C1829 ) C1814_=_C1815( C1814 C1815 ) \nC1814_=_C1816( C1814 C1816 ) C1814_=_C1818( C1814 C1818 ) C1814_=_C1819( C1814 C1819 ) C1814_=_C1820( C1814 C1820 ) C1814_=_C1822( C1814 C1822 ) C1814_=_C1824( C1814 C1824 ) \nC1814_=_C1825( C1814 C1825 ) C1814_=_C1828( C1814 C1828 ) C1814_=_C1829( C1814 C1829 ) C1815_=_C1816( C1815 C1816 ) C1815_=_C1818( C1815 C1818 ) C1815_=_C1819( C1815 C1819 ) \nC1815_=_C1820( C1815 C1820 ) C1815_=_C1822( C1815 C1822 ) C1815_=_C1824( C1815 C1824 ) C1815_=_C1825( C1815 C1825 ) C1815_=_C1828( C1815 C1828 ) C1815_=_C1829( C1815 C1829 ) \nC1816_=_C1818( C1816 C1818 ) C1816_=_C1819( C1816 C1819 ) C1816_=_C1820( C1816 C1820 ) C1816_=_C1822( C1816 C1822 ) C1816_=_C1824( C1816 C1824 ) C1816_=_C1825( C1816 C1825 ) \nC1816_=_C1828( C1816 C1828 ) C1816_=_C1829( C1816 C1829 ) C1818_=_C1819( C1818 C1819 ) C1818_=_C1820( C1818 C1820 ) C1818_=_C1822( C1818 C1822 ) C1818_=_C1824( C1818 C1824 ) \nC1818_=_C1825( C1818 C1825 ) C1818_=_C1828( C1818 C1828 ) C1818_=_C1829( C1818 C1829 ) C1819_=_C1820( C1819 C1820 ) C1819_=_C1822( C1819 C1822 ) C1819_=_C1824( C1819 C1824 ) \nC1819_=_C1825( C1819 C1825 ) C1819_=_C1828( C1819 C1828 ) C1819_=_C1829( C1819 C1829 ) C1820_=_C1822( C1820 C1822 ) C1820_=_C1824( C1820 C1824 ) C1820_=_C1825( C1820 C1825 ) \nC1820_=_C1828( C1820 C1828 ) C1820_=_C1829( C1820 C1829 ) C1822_=_C1824( C1822 C1824 ) C1822_=_C1825( C1822 C1825 ) C1822_=_C1828( C1822 C1828 ) C1822_=_C1829( C1822 C1829 ) \nC1824_=_C1825( C1824 C1825 ) C1824_=_C1828( C1824 C1828 ) C1824_=_C1829( C1824 C1829 ) C1825_=_C1828( C1825 C1828 ) C1825_=_C1829( C1825 C1829 ) C1828_=_C1829( C1828 C1829 ) "];4502-&gt;4584[label="101: C1654 C1655 C1656 C1657 C1658 \nC1659 C1660 C1661 C1662 C1663 C1664 \nC1665 C1666 C1668 C1669 C1670 C1671 \nC1672 C1673 C1674 C1675 C1676 C1677 \nC1678 C1679 C1680 C1681 C1682 C1683 \nC1690 C1692 C1695 C1698 C1701 C1703 \nC1704 C1705 C1707 C1709 C1710 C1717 \nC1721 C1723 C1726 C1727 C1730 C1731 \nC1732 C1733 C1734 C1735 C1736 C1737 \nC1738 C1739 C1740 C1741 C1742 C1743 \nC1744 C1745 C1746 C1747 C1748 C1749 \nC1750 C1751 C1752 C1753 C1754 C1767 \nC1784 C1785 C1786 C1787 C1788 C1789 \nC1791 C1793 C1794 C1796 C1797 C1799 \nC1800 C1802 C1806 C1808 C1811 C1812 \nC1813 C1814 C1815 C1816 C1818 C1819 \nC1820 C1822 C1824 C1825 C1828 C1829 \n2911: C1654_=_C1655 ,C1654_=_C1656 ,C1654_=_C1657 ,C1654_=_C1658 ,C1654_=_C1659 ,\nC1654_=_C1660 ,C1654_=_C1661 ,C1654_=_C1662 ,C1654_=_C1663 ,C1654_=_C1664 ,C1654_=_C1665 ,\nC1654_=_C1666 ,C1654_=_C1668 ,C1654_=_C1669 ,C1654_=_C1670 ,C1654_=_C1671 ,C1654_=_C1672 ,\nC1654_=_C1673 ,C1654_=_C1674 ,C1654_=_C1675 ,C1654_=_C1676 ,C1654_=_C1677 ,C1654_=_C1678 ,\nC1654_=_C1679 ,C1654_=_C1680 ,C1654_=_C1681 ,C1654_=_C1682 ,C1654_=_C1683 ,C1654_=_C1690 ,\nC1654_=_C1692 ,C1654_=_C1695 ,C1654_=_C1698 ,C1654_=_C1701 ,C1654_=_C1703 ,C1654_=_C1704 ,\nC1654_=_C1705 ,C1654_=_C1707 ,C1654_=_C1709 ,C1654_=_C1710 ,C1654_=_C1717 ,C1654_=_C1721 ,\nC1654_=_C1723 ,C1654_=_C1726 ,C1654_=_C1727 ,C1654_=_C1730 ,C1654_=_C1731 ,C1654_=_C1732 ,\nC1654_=_C1733 ,C1654_=_C1734 ,C1654_=_C1735 ,C1654_=_C1736 ,C1654_=_C1737 ,C1654_=_C1738 ,\nC1654_=_C1739 ,C1654_=_C1740 ,C1654_=_C1741 ,C1654_=_C1742 ,C1654_=_C1743 ,C1654_=_C1744 ,\nC1654_=_C1745 ,C1654_=_C1746 ,C1654_=_C1747 ,C1654_=_C1748 ,C1654_=_C1749 ,C1654_=_C1750 ,\nC1654_=_C1751 ,C1654_=_C1752 ,C1654_=_C1753 ,C1654_=_C1754 ,C1654_=_C1767 ,C1654_=_C1784 ,\nC1654_=_C1785 ,C1654_=_C1786 ,C1654_=_C1787 ,C1654_=_C1788 ,C1654_=_C1789 ,C1654_=_C1791 ,\nC1654_=_C1793 ,C1654_=_C1794 ,C1654_=_C1796 ,C1654_=_C1797 ,C1654_=_C1799 ,C1654_=_C1800 ,\nC1654_=_C1802 ,C1654_=_C1806 ,C1654_=_C1808 ,C1654_=_C1811 ,C1654_=_C1812 ,C1654_=_C1813 ,\nC1654_=_C1814 ,C1654_=_C1815 ,C1654_=_C1816 ,C1654_=_C1818 ,C1654_=_C1819 ,C1654_=_C1820 ,\nC1654_=_C1822 ,C1654_=_C1824 ,C1654_=_C1825 ,C1654_=_C1828 ,C1654_=_C1829 ,C1655_=_C1656 ,\nC1655_=_C1657 ,C1655_=_C1658 ,C1655_=_C1659 ,C1655_=_C1660 ,C1655_=_C1661 ,C1655_=_C1662 ,\nC1655_=_C1663 ,C1655_=_C1664 ,C1655_=_C1665 ,C1655_=_C1666 ,C1655_=_C1668 ,C1655_=_C1669 ,\nC1655_=_C1670 ,C1655_=_C1671 ,C1655_=_C1672 ,C1655_=_C1673 ,C1655_=_C1674 ,C1655_=_C1675 ,\nC1655_=_C1676 ,C1655_=_C1677 ,C1655_=_C1678 ,C1655_=_C1679 ,C1655_=_C1680 ,C1655_=_C1681 ,\nC1655_=_C1682 ,C1655_=_C1683 ,C1655_=_C1690 ,C1655_=_C1692 ,C1655_=_C1695 ,C1655_=_C1698 ,\nC1655_=_C1701 ,C1655_=_C1703 ,C1655_=_C1704 ,C1655_=_C1705 ,C1655_=_C1707 ,C1655_=_C1709 ,\nC1655_=_C1710 ,C1655_=_C1717 ,C1655_=_C1721 ,C1655_=_C1723 ,C1655_=_C1726 ,C1655_=_C1727 ,\nC1655_=_C1730 ,C1655_=_C1731 ,C1655_=_C1732 ,C1655_=_C1733 ,C1655_=_C1734 ,C1655_=_C1735 ,\nC1655_=_C1736 ,C1655_=_C1737 ,C1655_=_C1738 ,C1655_=_C1739 ,C1655_=_C1740 ,C1655_=_C1741 ,\nC1655_=_C1742 ,C1655_=_C1743 ,C1655_=_C1744 ,C1655_=_C1745 ,C1655_=_C1746 ,C1655_=_C1747 ,\nC1655_=_C1748 ,C1655_=_C1749 ,C1655_=_C1750 ,C1655_=_C1751 ,C1655_=_C1752 ,C1655_=_C1753 ,\nC1655_=_C1754 ,C1656_=_C1657 ,C1656_=_C1658 ,C1656_=_C1659 ,C1656_=_C1660 ,C1656_=_C1661 ,\nC1656_=_C1662 ,C1656_=_C1663 ,C1656_=_C1664 ,C1656_=_C1665 ,C1656_=_C1666 ,C1656_=_C1668 ,\nC1656_=_C1669 ,C1656_=_C1670 ,C1656_=_C1671 ,C1656_=_C1672 ,C1656_=_C1673 ,C1656_=_C1674 ,\nC1656_=_C1675 ,C1656_=_C1676 ,C1656_=_C1677 ,C1656_=_C1678 ,C1656_=_C1679 ,C1656_=_C1680 ,\nC1656_=_C1681 ,C1656_=_C1682 ,C1656_=_C1683 ,C1656_=_C1690 ,C1656_=_C1692 ,C1656_=_C1695 ,\nC1656_=_C1698 ,C1656_=_C1701 ,C1656_=_C1703 ,C1656_=_C1704 ,C1656_=_C1705 ,C1656_=_C1707 ,\nC1656_=_C1709 ,C1656_=_C1710 ,C1656_=_C1717 ,C1656_=_C1721 ,C1656_=_C1723 ,C1656_=_C1726 ,\nC1656_=_C1727 ,C1656_=_C1730 ,C1656_=_C1731 ,C1656_=_C1732 ,C1656_=_C1733 ,C1656_=_C1734 ,\nC1656_=_C1735 ,C1656_=_C1736 ,C1656_=_C1737 ,C1656_=_C1738 ,C1656_=_C1739 ,C1656_=_C1740 ,\nC1656_=_C1741 ,C1656_=_C1742 ,C1656_=_C1743 ,C1656_=_C1744 ,C1656_=_C1745 ,C1656_=_C1746 ,\nC1656_=_C1747 ,C1656_=_C1748 ,C1656_=_C1749 ,C1656_=_C1750 ,C1656_=_C1751 ,C1656_=_C1752 ,\nC1656_=_C1753 ,C1656_=_C1754 ,C1657_=_C1658 ,C1657_=_C1659 ,C1657_=_C1660 ,C1657_=_C1661 ,\nC1657_=_C1662 ,C1657_=_C1663 ,C1657_=_C1664 ,C1657_=_C1665 ,C1657_=_C1666 ,C1657_=_C1668 ,\nC1657_=_C1669 ,C1657_=_C1670 ,C1657_=_C1671 ,C1657_=_C1672 ,C1657_=_C1673 ,C1657_=_C1674 ,\nC1657_=_C1675 ,C1657_=_C1676 ,C1657_=_C1677 ,C1657_=_C1678 ,C1657_=_C1679 ,C1657_=_C1680 ,\nC1657_=_C1681 ,C1657_=_C1682 ,C1657_=_C1683 ,C1657_=_C1690 ,C1657_=_C1692 ,C1657_=_C1695 ,\nC1657_=_C1698 ,C1657_=_C1701 ,C1657_=_C1703 ,C1657_=_C1704 ,C1657_=_C1705 ,C1657_=_C1707 ,\nC1657_=_C1709 ,C1657_=_C1710 ,C1657_=_C1717 ,C1657_=_C1721 ,C1657_=_C1723 ,C1657_=_C1726 ,\nC1657_=_C1727 ,C1657_=_C1730 ,C1657_=_C1731 ,C1657_=_C1732 ,C1657_=_C1733 ,C1657_=_C1734 ,\nC1657_=_C1735 ,C1657_=_C1736 ,C1657_=_C1737 ,C1657_=_C1738 ,C1657_=_C1739 ,C1657_=_C1740 ,\nC1657_=_C1741 ,C1657_=_C1742 ,C1657_=_C1743 ,C1657_=_C1744 ,C1657_=_C1745 ,C1657_=_C1746 ,\nC1657_=_C1747 ,C1657_=_C1748 ,C1657_=_C1749 ,C1657_=_C1750 ,C1657_=_C1751 ,C1657_=_C1752 ,\nC1657_=_C1753 ,C1657_=_C1754 ,C1658_=_C1659 ,C1658_=_C1660 ,C1658_=_C1661 ,C1658_=_C1662 ,\nC1658_=_C1663 ,C1658_=_C1664 ,C1658_=_C1665 ,C1658_=_C1666 ,C1658_=_C1668 ,C1658_=_C1669 ,\nC1658_=_C1670 ,C1658_=_C1671 ,C1658_=_C1672 ,C1658_=_C1673 ,C1658_=_C1674 ,C1658_=_C1675 ,\nC1658_=_C1676 ,C1658_=_C1677 ,C1658_=_C1678 ,C1658_=_C1679 ,C1658_=_C1680 ,C1658_=_C1681 ,\nC1658_=_C1682 ,C1658_=_C1683 ,C1658_=_C1690 ,C1658_=_C1692 ,C1658_=_C1695 ,C1658_=_C1698 ,\nC1658_=_C1701 ,C1658_=_C1703 ,C1658_=_C1704 ,C1658_=_C1705 ,C1658_=_C1707 ,C1658_=_C1709 ,\nC1658_=_C1710 ,C1658_=_C1717 ,C1658_=_C1721 ,C1658_=_C1723 ,C1658_=_C1726 ,C1658_=_C1727 ,\nC1658_=_C1730 ,C1658_=_C1731 ,C1658_=_C1732 ,C1658_=_C1733 ,C1658_=_C1734 ,C1658_=_C1735 ,\nC1658_=_C1736 ,C1658_=_C1737 ,C1658_=_C1738 ,C1658_=_C1739 ,C1658_=_C1740 ,C1658_=_C1741 ,\nC1658_=_C1742 ,C1658_=_C1743 ,C1658_=_C1744 ,C1658_=_C1745 ,C1658_=_C1746 ,C1658_=_C1747 ,\nC1658_=_C1748 ,C1658_=_C1749 ,C1658_=_C1750 ,C1658_=_C1751 ,C1658_=_C1752 ,C1658_=_C1753 ,\nC1658_=_C1754 ,C1659_=_C1660 ,C1659_=_C1661 ,C1659_=_C1662 ,C1659_=_C1663 ,C1659_=_C1664 ,\nC1659_=_C1665 ,C1659_=_C1666 ,C1659_=_C1668 ,C1659_=_C1669 ,C1659_=_C1670 ,C1659_=_C1671 ,\nC1659_=_C1672 ,C1659_=_C1673 ,C1659_=_C1674 ,C1659_=_C1675 ,C1659_=_C1676 ,C1659_=_C1677 ,\nC1659_=_C1678 ,C1659_=_C1679 ,C1659_=_C1680 ,C1659_=_C1681 ,C1659_=_C1682 ,C1659_=_C1683 ,\nC1659_=_C1690 ,C1659_=_C1692 ,C1659_=_C1695 ,C1659_=_C1698 ,C1659_=_C1701 ,C1659_=_C1703 ,\nC1659_=_C1704 ,C1659_=_C1705 ,C1659_=_C1707 ,C1659_=_C1709 ,C1659_=_C1710 ,C1659_=_C1717 ,\nC1659_=_C1721 ,C1659_=_C1723 ,C1659_=_C1726 ,C1659_=_C1727 ,C1659_=_C1730 ,C1659_=_C1731 ,\nC1659_=_C1732 ,C1659_=_C1733 ,C1659_=_C1734 ,C1659_=_C1735 ,C1659_=_C1736 ,C1659_=_C1737 ,\nC1659_=_C1738 ,C1659_=_C1739 ,C1659_=_C1740 ,C1659_=_C1741 ,C1659_=_C1742 ,C1659_=_C1743 ,\nC1659_=_C1744 ,C1659_=_C1745 ,C1659_=_C1746 ,C1659_=_C1747 ,C1659_=_C1748</w:t>
      </w:r>
    </w:p>
    <w:p>
      <w:pPr>
        <w:pStyle w:val="PreformattedText"/>
        <w:bidi w:val="0"/>
        <w:spacing w:before="0" w:after="0"/>
        <w:jc w:val="left"/>
        <w:rPr/>
      </w:pPr>
      <w:r>
        <w:rPr/>
        <w:t xml:space="preserve"> </w:t>
      </w:r>
      <w:r>
        <w:rPr/>
        <w:t>,C1659_=_C1749 ,\nC1659_=_C1750 ,C1659_=_C1751 ,C1659_=_C1752 ,C1659_=_C1753 ,C1659_=_C1754 ,C1660_=_C1661 ,\nC1660_=_C1662 ,C1660_=_C1663 ,C1660_=_C1664 ,C1660_=_C1665 ,C1660_=_C1666 ,C1660_=_C1668 ,\nC1660_=_C1669 ,C1660_=_C1670 ,C1660_=_C1671 ,C1660_=_C1672 ,C1660_=_C1673 ,C1660_=_C1674 ,\nC1660_=_C1675 ,C1660_=_C1676 ,C1660_=_C1677 ,C1660_=_C1678 ,C1660_=_C1679 ,C1660_=_C1680 ,\nC1660_=_C1681 ,C1660_=_C1682 ,C1660_=_C1683 ,C1660_=_C1690 ,C1660_=_C1692 ,C1660_=_C1695 ,\nC1660_=_C1698 ,C1660_=_C1701 ,C1660_=_C1703 ,C1660_=_C1704 ,C1660_=_C1705 ,C1660_=_C1707 ,\nC1660_=_C1709 ,C1660_=_C1710 ,C1660_=_C1717 ,C1660_=_C1721 ,C1660_=_C1723 ,C1660_=_C1726 ,\nC1660_=_C1727 ,C1660_=_C1730 ,C1660_=_C1731 ,C1660_=_C1732 ,C1660_=_C1733 ,C1660_=_C1734 ,\nC1660_=_C1735 ,C1660_=_C1736 ,C1660_=_C1737 ,C1660_=_C1738 ,C1660_=_C1739 ,C1660_=_C1740 ,\nC1660_=_C1741 ,C1660_=_C1742 ,C1660_=_C1743 ,C1660_=_C1744 ,C1660_=_C1745 ,C1660_=_C1746 ,\nC1660_=_C1747 ,C1660_=_C1748 ,C1660_=_C1749 ,C1660_=_C1750 ,C1660_=_C1751 ,C1660_=_C1752 ,\nC1660_=_C1753 ,C1660_=_C1754 ,C1661_=_C1662 ,C1661_=_C1663 ,C1661_=_C1664 ,C1661_=_C1665 ,\nC1661_=_C1666 ,C1661_=_C1668 ,C1661_=_C1669 ,C1661_=_C1670 ,C1661_=_C1671 ,C1661_=_C1672 ,\nC1661_=_C1673 ,C1661_=_C1674 ,C1661_=_C1675 ,C1661_=_C1676 ,C1661_=_C1677 ,C1661_=_C1678 ,\nC1661_=_C1679 ,C1661_=_C1680 ,C1661_=_C1681 ,C1661_=_C1682 ,C1661_=_C1683 ,C1661_=_C1690 ,\nC1661_=_C1692 ,C1661_=_C1695 ,C1661_=_C1698 ,C1661_=_C1701 ,C1661_=_C1703 ,C1661_=_C1704 ,\nC1661_=_C1705 ,C1661_=_C1707 ,C1661_=_C1709 ,C1661_=_C1710 ,C1661_=_C1717 ,C1661_=_C1721 ,\nC1661_=_C1723 ,C1661_=_C1726 ,C1661_=_C1727 ,C1661_=_C1730 ,C1661_=_C1731 ,C1661_=_C1732 ,\nC1661_=_C1733 ,C1661_=_C1734 ,C1661_=_C1735 ,C1661_=_C1736 ,C1661_=_C1737 ,C1661_=_C1738 ,\nC1661_=_C1739 ,C1661_=_C1740 ,C1661_=_C1741 ,C1661_=_C1742 ,C1661_=_C1743 ,C1661_=_C1744 ,\nC1661_=_C1745 ,C1661_=_C1746 ,C1661_=_C1747 ,C1661_=_C1748 ,C1661_=_C1749 ,C1661_=_C1750 ,\nC1661_=_C1751 ,C1661_=_C1752 ,C1661_=_C1753 ,C1661_=_C1754 ,C1662_=_C1663 ,C1662_=_C1664 ,\nC1662_=_C1665 ,C1662_=_C1666 ,C1662_=_C1668 ,C1662_=_C1669 ,C1662_=_C1670 ,C1662_=_C1671 ,\nC1662_=_C1672 ,C1662_=_C1673 ,C1662_=_C1674 ,C1662_=_C1675 ,C1662_=_C1676 ,C1662_=_C1677 ,\nC1662_=_C1678 ,C1662_=_C1679 ,C1662_=_C1680 ,C1662_=_C1681 ,C1662_=_C1682 ,C1662_=_C1683 ,\nC1662_=_C1690 ,C1662_=_C1692 ,C1662_=_C1695 ,C1662_=_C1698 ,C1662_=_C1701 ,C1662_=_C1703 ,\nC1662_=_C1704 ,C1662_=_C1705 ,C1662_=_C1707 ,C1662_=_C1709 ,C1662_=_C1710 ,C1662_=_C1717 ,\nC1662_=_C1721 ,C1662_=_C1723 ,C1662_=_C1726 ,C1662_=_C1727 ,C1662_=_C1730 ,C1662_=_C1731 ,\nC1662_=_C1732 ,C1662_=_C1733 ,C1662_=_C1734 ,C1662_=_C1735 ,C1662_=_C1736 ,C1662_=_C1737 ,\nC1662_=_C1738 ,C1662_=_C1739 ,C1662_=_C1740 ,C1662_=_C1741 ,C1662_=_C1742 ,C1662_=_C1743 ,\nC1662_=_C1744 ,C1662_=_C1745 ,C1662_=_C1746 ,C1662_=_C1747 ,C1662_=_C1748 ,C1662_=_C1749 ,\nC1662_=_C1750 ,C1662_=_C1751 ,C1662_=_C1752 ,C1662_=_C1753 ,C1662_=_C1754 ,C1663_=_C1664 ,\nC1663_=_C1665 ,C1663_=_C1666 ,C1663_=_C1668 ,C1663_=_C1669 ,C1663_=_C1670 ,C1663_=_C1671 ,\nC1663_=_C1672 ,C1663_=_C1673 ,C1663_=_C1674 ,C1663_=_C1675 ,C1663_=_C1676 ,C1663_=_C1677 ,\nC1663_=_C1678 ,C1663_=_C1679 ,C1663_=_C1680 ,C1663_=_C1681 ,C1663_=_C1682 ,C1663_=_C1683 ,\nC1663_=_C1690 ,C1663_=_C1692 ,C1663_=_C1695 ,C1663_=_C1698 ,C1663_=_C1701 ,C1663_=_C1703 ,\nC1663_=_C1704 ,C1663_=_C1705 ,C1663_=_C1707 ,C1663_=_C1709 ,C1663_=_C1710 ,C1663_=_C1717 ,\nC1663_=_C1721 ,C1663_=_C1723 ,C1663_=_C1726 ,C1663_=_C1727 ,C1663_=_C1730 ,C1663_=_C1731 ,\nC1663_=_C1732 ,C1663_=_C1733 ,C1663_=_C1734 ,C1663_=_C1735 ,C1663_=_C1736 ,C1663_=_C1737 ,\nC1663_=_C1738 ,C1663_=_C1739 ,C1663_=_C1740 ,C1663_=_C1741 ,C1663_=_C1742 ,C1663_=_C1743 ,\nC1663_=_C1744 ,C1663_=_C1745 ,C1663_=_C1746 ,C1663_=_C1747 ,C1663_=_C1748 ,C1663_=_C1749 ,\nC1663_=_C1750 ,C1663_=_C1751 ,C1663_=_C1752 ,C1663_=_C1753 ,C1663_=_C1754 ,C1664_=_C1665 ,\nC1664_=_C1666 ,C1664_=_C1668 ,C1664_=_C1669 ,C1664_=_C1670 ,C1664_=_C1671 ,C1664_=_C1672 ,\nC1664_=_C1673 ,C1664_=_C1674 ,C1664_=_C1675 ,C1664_=_C1676 ,C1664_=_C1677 ,C1664_=_C1678 ,\nC1664_=_C1679 ,C1664_=_C1680 ,C1664_=_C1681 ,C1664_=_C1682 ,C1664_=_C1683 ,C1664_=_C1690 ,\nC1664_=_C1692 ,C1664_=_C1695 ,C1664_=_C1698 ,C1664_=_C1701 ,C1664_=_C1703 ,C1664_=_C1704 ,\nC1664_=_C1705 ,C1664_=_C1707 ,C1664_=_C1709 ,C1664_=_C1710 ,C1664_=_C1717 ,C1664_=_C1721 ,\nC1664_=_C1723 ,C1664_=_C1726 ,C1664_=_C1727 ,C1664_=_C1730 ,C1664_=_C1731 ,C1664_=_C1732 ,\nC1664_=_C1733 ,C1664_=_C1734 ,C1664_=_C1735 ,C1664_=_C1736 ,C1664_=_C1737 ,C1664_=_C1738 ,\nC1664_=_C1739 ,C1664_=_C1740 ,C1664_=_C1741 ,C1664_=_C1742 ,C1664_=_C1743 ,C1664_=_C1744 ,\nC1664_=_C1745 ,C1664_=_C1746 ,C1664_=_C1747 ,C1664_=_C1748 ,C1664_=_C1749 ,C1664_=_C1750 ,\nC1664_=_C1751 ,C1664_=_C1752 ,C1664_=_C1753 ,C1664_=_C1754 ,C1665_=_C1666 ,C1665_=_C1668 ,\nC1665_=_C1669 ,C1665_=_C1670 ,C1665_=_C1671 ,C1665_=_C1672 ,C1665_=_C1673 ,C1665_=_C1674 ,\nC1665_=_C1675 ,C1665_=_C1676 ,C1665_=_C1677 ,C1665_=_C1678 ,C1665_=_C1679 ,C1665_=_C1680 ,\nC1665_=_C1681 ,C1665_=_C1682 ,C1665_=_C1683 ,C1665_=_C1690 ,C1665_=_C1692 ,C1665_=_C1695 ,\nC1665_=_C1698 ,C1665_=_C1701 ,C1665_=_C1703 ,C1665_=_C1704 ,C1665_=_C1705 ,C1665_=_C1707 ,\nC1665_=_C1709 ,C1665_=_C1710 ,C1665_=_C1717 ,C1665_=_C1721 ,C1665_=_C1723 ,C1665_=_C1726 ,\nC1665_=_C1727 ,C1665_=_C1730 ,C1665_=_C1731 ,C1665_=_C1732 ,C1665_=_C1733 ,C1665_=_C1734 ,\nC1665_=_C1735 ,C1665_=_C1736 ,C1665_=_C1737 ,C1665_=_C1738 ,C1665_=_C1739 ,C1665_=_C1740 ,\nC1665_=_C1741 ,C1665_=_C1742 ,C1665_=_C1743 ,C1665_=_C1744 ,C1665_=_C1745 ,C1665_=_C1746 ,\nC1665_=_C1747 ,C1665_=_C1748 ,C1665_=_C1749 ,C1665_=_C1750 ,C1665_=_C1751 ,C1665_=_C1752 ,\nC1665_=_C1753 ,C1665_=_C1754 ,C1666_=_C1668 ,C1666_=_C1669 ,C1666_=_C1670 ,C1666_=_C1671 ,\nC1666_=_C1672 ,C1666_=_C1673 ,C1666_=_C1674 ,C1666_=_C1675 ,C1666_=_C1676 ,C1666_=_C1677 ,\nC1666_=_C1678 ,C1666_=_C1679 ,C1666_=_C1680 ,C1666_=_C1681 ,C1666_=_C1682 ,C1666_=_C1683 ,\nC1666_=_C1690 ,C1666_=_C1692 ,C1666_=_C1695 ,C1666_=_C1698 ,C1666_=_C1701 ,C1666_=_C1703 ,\nC1666_=_C1704 ,C1666_=_C1705 ,C1666_=_C1707 ,C1666_=_C1709 ,C1666_=_C1710 ,C1666_=_C1717 ,\nC1666_=_C1721 ,C1666_=_C1723 ,C1666_=_C1726 ,C1666_=_C1727 ,C1666_=_C1730 ,C1666_=_C1731 ,\nC1666_=_C1732 ,C1666_=_C1733 ,C1666_=_C1734 ,C1666_=_C1735 ,C1666_=_C1736 ,C1666_=_C1737 ,\nC1666_=_C1738 ,C1666_=_C1739 ,C1666_=_C1740 ,C1666_=_C1741 ,C1666_=_C1742 ,C1666_=_C1743 ,\nC1666_=_C1744 ,C1666_=_C1745 ,C1666_=_C1746 ,C1666_=_C1747 ,C1666_=_C1748 ,C1666_=_C1749 ,\nC1666_=_C1750 ,C1666_=_C1751 ,C1666_=_C1752 ,C1666_=_C1753 ,C1666_=_C1754 ,C1668_=_C1669 ,\nC1668_=_C1670 ,C1668_=_C1671 ,C1668_=_C1672 ,C1668_=_C1673 ,C1668_=_C1674 ,C1668_=_C1675 ,\nC1668_=_C1676 ,C1668_=_C1677 ,C1668_=_C1678 ,C1668_=_C1679 ,C1668_=_C1680 ,C1668_=_C1681 ,\nC1668_=_C1682 ,C1668_=_C1683 ,C1668_=_C1690 ,C1668_=_C1692 ,C1668_=_C1695 ,C1668_=_C1698 ,\nC1668_=_C1701 ,C1668_=_C1703 ,C1668_=_C1704 ,C1668_=_C1705 ,C1668_=_C1707 ,C1668_=_C1709 ,\nC1668_=_C1710 ,C1668_=_C1717 ,C1668_=_C1721 ,C1668_=_C1723 ,C1668_=_C1726 ,C1668_=_C1727 ,\nC1668_=_C1730 ,C1668_=_C1731 ,C1668_=_C1732 ,C1668_=_C1733 ,C1668_=_C1734 ,C1668_=_C1735 ,\nC1668_=_C1736 ,C1668_=_C1737 ,C1668_=_C1738 ,C1668_=_C1739 ,C1668_=_C1740 ,C1668_=_C1741 ,\nC1668_=_C1742 ,C1668_=_C1743 ,C1668_=_C1744 ,C1668_=_C1745 ,C1668_=_C1746 ,C1668_=_C1747 ,\nC1668_=_C1748 ,C1668_=_C1749 ,C1668_=_C1750 ,C1668_=_C1751 ,C1668_=_C1752 ,C1668_=_C1753 ,\nC1668_=_C1754 ,C1669_=_C1670 ,C1669_=_C1671 ,C1669_=_C1672 ,C1669_=_C1673 ,C1669_=_C1674 ,\nC1669_=_C1675 ,C1669_=_C1676 ,C1669_=_C1677 ,C1669_=_C1678 ,C1669_=_C1679 ,C1669_=_C1680 ,\nC1669_=_C1681 ,C1669_=_C1682 ,C1669_=_C1683 ,C1669_=_C1690 ,C1669_=_C1692 ,C1669_=_C1695 ,\nC1669_=_C1698 ,C1669_=_C1701 ,C1669_=_C1703 ,C1669_=_C1704 ,C1669_=_C1705 ,C1669_=_C1707 ,\nC1669_=_C1709 ,C1669_=_C1710 ,C1669_=_C1717 ,C1669_=_C1721 ,C1669_=_C1723 ,C1669_=_C1726 ,\nC1669_=_C1727 ,C1669_=_C1730 ,C1669_=_C1731 ,C1669_=_C1732 ,C1669_=_C1733 ,C1669_=_C1734 ,\nC1669_=_C1735 ,C1669_=_C1736 ,C1669_=_C1737 ,C1669_=_C1738 ,C1669_=_C1739 ,C1669_=_C1740 ,\nC1669_=_C1741 ,C1669_=_C1742 ,C1669_=_C1743 ,C1669_=_C1744 ,C1669_=_C1745 ,C1669_=_C1746 ,\nC1669_=_C1747 ,C1669_=_C1748 ,C1669_=_C1749 ,C1669_=_C1750 ,C1669_=_C1751 ,C1669_=_C1752 ,\nC1669_=_C1753 ,C1669_=_C1754 ,C1670_=_C1671 ,C1670_=_C1672 ,C1670_=_C1673 ,C1670_=_C1674 ,\nC1670_=_C1675 ,C1670_=_C1676 ,C1670_=_C1677 ,C1670_=_C1678 ,C1670_=_C1679 ,C1670_=_C1680 ,\nC1670_=_C1681 ,C1670_=_C1682 ,C1670_=_C1683 ,C1670_=_C1690 ,C1670_=_C1692 ,C1670_=_C1695 ,\nC1670_=_C1698 ,C1670_=_C1701 ,C1670_=_C1703 ,C1670_=_C1704 ,C1670_=_C1705 ,C1670_=_C1707 ,\nC1670_=_C1709 ,C1670_=_C1710 ,C1670_=_C1717 ,C1670_=_C1721 ,C1670_=_C1723 ,C1670_=_C1726 ,\nC1670_=_C1727 ,C1670_=_C1730 ,C1670_=_C1731 ,C1670_=_C1732 ,C1670_=_C1733 ,C1670_=_C1734 ,\nC1670_=_C1735 ,C1670_=_C1736 ,C1670_=_C1737 ,C1670_=_C1738 ,C1670_=_C1739 ,C1670_=_C1740 ,\nC1670_=_C1741 ,C1670_=_C1742 ,C1670_=_C1743 ,C1670_=_C1744 ,C1670_=_C1745 ,C1670_=_C1746 ,\nC1670_=_C1747 ,C1670_=_C1748 ,C1670_=_C1749 ,C1670_=_C1750 ,C1670_=_C1751 ,C1670_=_C1752 ,\nC1670_=_C1753 ,C1670_=_C1754 ,C1671_=_C1672 ,C1671_=_C1673 ,C1671_=_C1674 ,C1671_=_C1675 ,\nC1671_=_C1676 ,C1671_=_C1677 ,C1671_=_C1678 ,C1671_=_C1679 ,C1671_=_C1680 ,C1671_=_C1681 ,\nC1671_=_C1682 ,C1671_=_C1683 ,C1671_=_C1690 ,C1671_=_C1692 ,C1671_=_C1695 ,C1671_=_C1698 ,\nC1671_=_C1701 ,C1671_=_C1703 ,C1671_=_C1704 ,C1671_=_C1705 ,C1671_=_C1707 ,C1671_=_C1709 ,\nC1671_=_C1710 ,C1671_=_C1717 ,C1671_=_C1721 ,C1671_=_C1723 ,C1671_=_C1726 ,C1671_=_C1727 ,\nC1671_=_C1730 ,C1671_=_C1731 ,C1671_=_C1732 ,C1671_=_C1733 ,C1671_=_C1734 ,C1671_=_C1735 ,\nC1671_=_C1736 ,C1671_=_C1737 ,C1671_=_C1738 ,C1671_=_C1739 ,C1671_=_C1740 ,C1671_=_C1741 ,\nC1671_=_C1742 ,C1671_=_C1743 ,C1671_=_C1744 ,C1671_=_C1745 ,C1671_=_C1746 ,C1671_=_C1747 ,\nC1671_=_C1748 ,C1671_=_C1749 ,C1671_=_C1750 ,C1671_=_C1751 ,C1671_=_C1752 ,C1671_=_C1753 ,\nC1671_=_C1754 ,C1672_=_C1673 ,C1672_=_C1674</w:t>
      </w:r>
    </w:p>
    <w:p>
      <w:pPr>
        <w:pStyle w:val="PreformattedText"/>
        <w:bidi w:val="0"/>
        <w:spacing w:before="0" w:after="0"/>
        <w:jc w:val="left"/>
        <w:rPr/>
      </w:pPr>
      <w:r>
        <w:rPr/>
        <w:t xml:space="preserve"> </w:t>
      </w:r>
      <w:r>
        <w:rPr/>
        <w:t>,C1672_=_C1675 ,C1672_=_C1676 ,C1672_=_C1677 ,\nC1672_=_C1678 ,C1672_=_C1679 ,C1672_=_C1680 ,C1672_=_C1681 ,C1672_=_C1682 ,C1672_=_C1683 ,\nC1672_=_C1690 ,C1672_=_C1692 ,C1672_=_C1695 ,C1672_=_C1698 ,C1672_=_C1701 ,C1672_=_C1703 ,\nC1672_=_C1704 ,C1672_=_C1705 ,C1672_=_C1707 ,C1672_=_C1709 ,C1672_=_C1710 ,C1672_=_C1717 ,\nC1672_=_C1721 ,C1672_=_C1723 ,C1672_=_C1726 ,C1672_=_C1727 ,C1672_=_C1730 ,C1672_=_C1731 ,\nC1672_=_C1732 ,C1672_=_C1733 ,C1672_=_C1734 ,C1672_=_C1735 ,C1672_=_C1736 ,C1672_=_C1737 ,\nC1672_=_C1738 ,C1672_=_C1739 ,C1672_=_C1740 ,C1672_=_C1741 ,C1672_=_C1742 ,C1672_=_C1743 ,\nC1672_=_C1744 ,C1672_=_C1745 ,C1672_=_C1746 ,C1672_=_C1747 ,C1672_=_C1748 ,C1672_=_C1749 ,\nC1672_=_C1750 ,C1672_=_C1751 ,C1672_=_C1752 ,C1672_=_C1753 ,C1672_=_C1754 ,C1673_=_C1674 ,\nC1673_=_C1675 ,C1673_=_C1676 ,C1673_=_C1677 ,C1673_=_C1678 ,C1673_=_C1679 ,C1673_=_C1680 ,\nC1673_=_C1681 ,C1673_=_C1682 ,C1673_=_C1683 ,C1673_=_C1690 ,C1673_=_C1692 ,C1673_=_C1695 ,\nC1673_=_C1698 ,C1673_=_C1701 ,C1673_=_C1703 ,C1673_=_C1704 ,C1673_=_C1705 ,C1673_=_C1707 ,\nC1673_=_C1709 ,C1673_=_C1710 ,C1673_=_C1717 ,C1673_=_C1721 ,C1673_=_C1723 ,C1673_=_C1726 ,\nC1673_=_C1727 ,C1673_=_C1730 ,C1673_=_C1731 ,C1673_=_C1732 ,C1673_=_C1733 ,C1673_=_C1734 ,\nC1673_=_C1735 ,C1673_=_C1736 ,C1673_=_C1737 ,C1673_=_C1738 ,C1673_=_C1739 ,C1673_=_C1740 ,\nC1673_=_C1741 ,C1673_=_C1742 ,C1673_=_C1743 ,C1673_=_C1744 ,C1673_=_C1745 ,C1673_=_C1746 ,\nC1673_=_C1747 ,C1673_=_C1748 ,C1673_=_C1749 ,C1673_=_C1750 ,C1673_=_C1751 ,C1673_=_C1752 ,\nC1673_=_C1753 ,C1673_=_C1754 ,C1674_=_C1675 ,C1674_=_C1676 ,C1674_=_C1677 ,C1674_=_C1678 ,\nC1674_=_C1679 ,C1674_=_C1680 ,C1674_=_C1681 ,C1674_=_C1682 ,C1674_=_C1683 ,C1674_=_C1690 ,\nC1674_=_C1692 ,C1674_=_C1695 ,C1674_=_C1698 ,C1674_=_C1701 ,C1674_=_C1703 ,C1674_=_C1704 ,\nC1674_=_C1705 ,C1674_=_C1707 ,C1674_=_C1709 ,C1674_=_C1710 ,C1674_=_C1717 ,C1674_=_C1721 ,\nC1674_=_C1723 ,C1674_=_C1726 ,C1674_=_C1727 ,C1674_=_C1730 ,C1674_=_C1731 ,C1674_=_C1732 ,\nC1674_=_C1733 ,C1674_=_C1734 ,C1674_=_C1735 ,C1674_=_C1736 ,C1674_=_C1737 ,C1674_=_C1738 ,\nC1674_=_C1739 ,C1674_=_C1740 ,C1674_=_C1741 ,C1674_=_C1742 ,C1674_=_C1743 ,C1674_=_C1744 ,\nC1674_=_C1745 ,C1674_=_C1746 ,C1674_=_C1747 ,C1674_=_C1748 ,C1674_=_C1749 ,C1674_=_C1750 ,\nC1674_=_C1751 ,C1674_=_C1752 ,C1674_=_C1753 ,C1674_=_C1754 ,C1675_=_C1676 ,C1675_=_C1677 ,\nC1675_=_C1678 ,C1675_=_C1679 ,C1675_=_C1680 ,C1675_=_C1681 ,C1675_=_C1682 ,C1675_=_C1683 ,\nC1675_=_C1690 ,C1675_=_C1692 ,C1675_=_C1695 ,C1675_=_C1698 ,C1675_=_C1701 ,C1675_=_C1703 ,\nC1675_=_C1704 ,C1675_=_C1705 ,C1675_=_C1707 ,C1675_=_C1709 ,C1675_=_C1710 ,C1675_=_C1717 ,\nC1675_=_C1721 ,C1675_=_C1723 ,C1675_=_C1726 ,C1675_=_C1727 ,C1675_=_C1730 ,C1675_=_C1731 ,\nC1675_=_C1732 ,C1675_=_C1733 ,C1675_=_C1734 ,C1675_=_C1735 ,C1675_=_C1736 ,C1675_=_C1737 ,\nC1675_=_C1738 ,C1675_=_C1739 ,C1675_=_C1740 ,C1675_=_C1741 ,C1675_=_C1742 ,C1675_=_C1743 ,\nC1675_=_C1744 ,C1675_=_C1745 ,C1675_=_C1746 ,C1675_=_C1747 ,C1675_=_C1748 ,C1675_=_C1749 ,\nC1675_=_C1750 ,C1675_=_C1751 ,C1675_=_C1752 ,C1675_=_C1753 ,C1675_=_C1754 ,C1676_=_C1677 ,\nC1676_=_C1678 ,C1676_=_C1679 ,C1676_=_C1680 ,C1676_=_C1681 ,C1676_=_C1682 ,C1676_=_C1683 ,\nC1676_=_C1690 ,C1676_=_C1692 ,C1676_=_C1695 ,C1676_=_C1698 ,C1676_=_C1701 ,C1676_=_C1703 ,\nC1676_=_C1704 ,C1676_=_C1705 ,C1676_=_C1707 ,C1676_=_C1709 ,C1676_=_C1710 ,C1676_=_C1717 ,\nC1676_=_C1721 ,C1676_=_C1723 ,C1676_=_C1726 ,C1676_=_C1727 ,C1676_=_C1730 ,C1676_=_C1731 ,\nC1676_=_C1732 ,C1676_=_C1733 ,C1676_=_C1734 ,C1676_=_C1735 ,C1676_=_C1736 ,C1676_=_C1737 ,\nC1676_=_C1738 ,C1676_=_C1739 ,C1676_=_C1740 ,C1676_=_C1741 ,C1676_=_C1742 ,C1676_=_C1743 ,\nC1676_=_C1744 ,C1676_=_C1745 ,C1676_=_C1746 ,C1676_=_C1747 ,C1676_=_C1748 ,C1676_=_C1749 ,\nC1676_=_C1750 ,C1676_=_C1751 ,C1676_=_C1752 ,C1676_=_C1753 ,C1676_=_C1754 ,C1677_=_C1678 ,\nC1677_=_C1679 ,C1677_=_C1680 ,C1677_=_C1681 ,C1677_=_C1682 ,C1677_=_C1683 ,C1677_=_C1690 ,\nC1677_=_C1692 ,C1677_=_C1695 ,C1677_=_C1698 ,C1677_=_C1701 ,C1677_=_C1703 ,C1677_=_C1704 ,\nC1677_=_C1705 ,C1677_=_C1707 ,C1677_=_C1709 ,C1677_=_C1710 ,C1677_=_C1717 ,C1677_=_C1721 ,\nC1677_=_C1723 ,C1677_=_C1726 ,C1677_=_C1727 ,C1677_=_C1730 ,C1677_=_C1731 ,C1677_=_C1732 ,\nC1677_=_C1733 ,C1677_=_C1734 ,C1677_=_C1735 ,C1677_=_C1736 ,C1677_=_C1737 ,C1677_=_C1738 ,\nC1677_=_C1739 ,C1677_=_C1740 ,C1677_=_C1741 ,C1677_=_C1742 ,C1677_=_C1743 ,C1677_=_C1744 ,\nC1677_=_C1745 ,C1677_=_C1746 ,C1677_=_C1747 ,C1677_=_C1748 ,C1677_=_C1749 ,C1677_=_C1750 ,\nC1677_=_C1751 ,C1677_=_C1752 ,C1677_=_C1753 ,C1677_=_C1754 ,C1678_=_C1679 ,C1678_=_C1680 ,\nC1678_=_C1681 ,C1678_=_C1682 ,C1678_=_C1683 ,C1678_=_C1690 ,C1678_=_C1692 ,C1678_=_C1695 ,\nC1678_=_C1698 ,C1678_=_C1701 ,C1678_=_C1703 ,C1678_=_C1704 ,C1678_=_C1705 ,C1678_=_C1707 ,\nC1678_=_C1709 ,C1678_=_C1710 ,C1678_=_C1717 ,C1678_=_C1721 ,C1678_=_C1723 ,C1678_=_C1726 ,\nC1678_=_C1727 ,C1678_=_C1730 ,C1678_=_C1731 ,C1678_=_C1732 ,C1678_=_C1733 ,C1678_=_C1734 ,\nC1678_=_C1735 ,C1678_=_C1736 ,C1678_=_C1737 ,C1678_=_C1738 ,C1678_=_C1739 ,C1678_=_C1740 ,\nC1678_=_C1741 ,C1678_=_C1742 ,C1678_=_C1743 ,C1678_=_C1744 ,C1678_=_C1745 ,C1678_=_C1746 ,\nC1678_=_C1747 ,C1678_=_C1748 ,C1678_=_C1749 ,C1678_=_C1750 ,C1678_=_C1751 ,C1678_=_C1752 ,\nC1678_=_C1753 ,C1678_=_C1754 ,C1679_=_C1680 ,C1679_=_C1681 ,C1679_=_C1682 ,C1679_=_C1683 ,\nC1679_=_C1690 ,C1679_=_C1692 ,C1679_=_C1695 ,C1679_=_C1698 ,C1679_=_C1701 ,C1679_=_C1703 ,\nC1679_=_C1704 ,C1679_=_C1705 ,C1679_=_C1707 ,C1679_=_C1709 ,C1679_=_C1710 ,C1679_=_C1717 ,\nC1679_=_C1721 ,C1679_=_C1723 ,C1679_=_C1726 ,C1679_=_C1727 ,C1679_=_C1730 ,C1679_=_C1731 ,\nC1679_=_C1732 ,C1679_=_C1733 ,C1679_=_C1734 ,C1679_=_C1735 ,C1679_=_C1736 ,C1679_=_C1737 ,\nC1679_=_C1738 ,C1679_=_C1739 ,C1679_=_C1740 ,C1679_=_C1741 ,C1679_=_C1742 ,C1679_=_C1743 ,\nC1679_=_C1744 ,C1679_=_C1745 ,C1679_=_C1746 ,C1679_=_C1747 ,C1679_=_C1748 ,C1679_=_C1749 ,\nC1679_=_C1750 ,C1679_=_C1751 ,C1679_=_C1752 ,C1679_=_C1753 ,C1679_=_C1754 ,C1680_=_C1681 ,\nC1680_=_C1682 ,C1680_=_C1683 ,C1680_=_C1690 ,C1680_=_C1692 ,C1680_=_C1695 ,C1680_=_C1698 ,\nC1680_=_C1701 ,C1680_=_C1703 ,C1680_=_C1704 ,C1680_=_C1705 ,C1680_=_C1707 ,C1680_=_C1709 ,\nC1680_=_C1710 ,C1680_=_C1717 ,C1680_=_C1721 ,C1680_=_C1723 ,C1680_=_C1726 ,C1680_=_C1727 ,\nC1680_=_C1730 ,C1680_=_C1731 ,C1680_=_C1732 ,C1680_=_C1733 ,C1680_=_C1734 ,C1680_=_C1735 ,\nC1680_=_C1736 ,C1680_=_C1737 ,C1680_=_C1738 ,C1680_=_C1739 ,C1680_=_C1740 ,C1680_=_C1741 ,\nC1680_=_C1742 ,C1680_=_C1743 ,C1680_=_C1744 ,C1680_=_C1745 ,C1680_=_C1746 ,C1680_=_C1747 ,\nC1680_=_C1748 ,C1680_=_C1749 ,C1680_=_C1750 ,C1680_=_C1751 ,C1680_=_C1752 ,C1680_=_C1753 ,\nC1680_=_C1754 ,C1681_=_C1682 ,C1681_=_C1683 ,C1681_=_C1690 ,C1681_=_C1692 ,C1681_=_C1695 ,\nC1681_=_C1698 ,C1681_=_C1701 ,C1681_=_C1703 ,C1681_=_C1704 ,C1681_=_C1705 ,C1681_=_C1707 ,\nC1681_=_C1709 ,C1681_=_C1710 ,C1681_=_C1717 ,C1681_=_C1721 ,C1681_=_C1723 ,C1681_=_C1726 ,\nC1681_=_C1727 ,C1681_=_C1730 ,C1681_=_C1731 ,C1681_=_C1732 ,C1681_=_C1733 ,C1681_=_C1734 ,\nC1681_=_C1735 ,C1681_=_C1736 ,C1681_=_C1737 ,C1681_=_C1738 ,C1681_=_C1739 ,C1681_=_C1740 ,\nC1681_=_C1741 ,C1681_=_C1742 ,C1681_=_C1743 ,C1681_=_C1744 ,C1681_=_C1745 ,C1681_=_C1746 ,\nC1681_=_C1747 ,C1681_=_C1748 ,C1681_=_C1749 ,C1681_=_C1750 ,C1681_=_C1751 ,C1681_=_C1752 ,\nC1681_=_C1753 ,C1681_=_C1754 ,C1682_=_C1683 ,C1682_=_C1690 ,C1682_=_C1692 ,C1682_=_C1695 ,\nC1682_=_C1698 ,C1682_=_C1701 ,C1682_=_C1703 ,C1682_=_C1704 ,C1682_=_C1705 ,C1682_=_C1707 ,\nC1682_=_C1709 ,C1682_=_C1710 ,C1682_=_C1717 ,C1682_=_C1721 ,C1682_=_C1723 ,C1682_=_C1726 ,\nC1682_=_C1727 ,C1682_=_C1730 ,C1682_=_C1731 ,C1682_=_C1732 ,C1682_=_C1733 ,C1682_=_C1734 ,\nC1682_=_C1735 ,C1682_=_C1736 ,C1682_=_C1737 ,C1682_=_C1738 ,C1682_=_C1739 ,C1682_=_C1740 ,\nC1682_=_C1741 ,C1682_=_C1742 ,C1682_=_C1743 ,C1682_=_C1744 ,C1682_=_C1745 ,C1682_=_C1746 ,\nC1682_=_C1747 ,C1682_=_C1748 ,C1682_=_C1749 ,C1682_=_C1750 ,C1682_=_C1751 ,C1682_=_C1752 ,\nC1682_=_C1753 ,C1682_=_C1754 ,C1683_=_C1690 ,C1683_=_C1692 ,C1683_=_C1695 ,C1683_=_C1698 ,\nC1683_=_C1701 ,C1683_=_C1703 ,C1683_=_C1704 ,C1683_=_C1705 ,C1683_=_C1707 ,C1683_=_C1709 ,\nC1683_=_C1710 ,C1683_=_C1717 ,C1683_=_C1721 ,C1683_=_C1723 ,C1683_=_C1726 ,C1683_=_C1727 ,\nC1683_=_C1730 ,C1683_=_C1731 ,C1683_=_C1732 ,C1683_=_C1733 ,C1683_=_C1734 ,C1683_=_C1735 ,\nC1683_=_C1736 ,C1683_=_C1737 ,C1683_=_C1738 ,C1683_=_C1739 ,C1683_=_C1740 ,C1683_=_C1741 ,\nC1683_=_C1742 ,C1683_=_C1743 ,C1683_=_C1744 ,C1683_=_C1745 ,C1683_=_C1746 ,C1683_=_C1747 ,\nC1683_=_C1748 ,C1683_=_C1749 ,C1683_=_C1750 ,C1683_=_C1751 ,C1683_=_C1752 ,C1683_=_C1753 ,\nC1683_=_C1754 ,C1690_=_C1692 ,C1690_=_C1695 ,C1690_=_C1698 ,C1690_=_C1701 ,C1690_=_C1703 ,\nC1690_=_C1704 ,C1690_=_C1705 ,C1690_=_C1707 ,C1690_=_C1709 ,C1690_=_C1710 ,C1690_=_C1717 ,\nC1690_=_C1721 ,C1690_=_C1723 ,C1690_=_C1726 ,C1690_=_C1727 ,C1690_=_C1730 ,C1690_=_C1731 ,\nC1690_=_C1732 ,C1690_=_C1733 ,C1690_=_C1734 ,C1690_=_C1735 ,C1690_=_C1736 ,C1690_=_C1737 ,\nC1690_=_C1738 ,C1690_=_C1739 ,C1690_=_C1740 ,C1690_=_C1741 ,C1690_=_C1742 ,C1690_=_C1743 ,\nC1690_=_C1744 ,C1690_=_C1745 ,C1690_=_C1746 ,C1690_=_C1747 ,C1690_=_C1748 ,C1690_=_C1749 ,\nC1690_=_C1750 ,C1690_=_C1751 ,C1690_=_C1752 ,C1690_=_C1753 ,C1690_=_C1754 ,C1692_=_C1695 ,\nC1692_=_C1698 ,C1692_=_C1701 ,C1692_=_C1703 ,C1692_=_C1704 ,C1692_=_C1705 ,C1692_=_C1707 ,\nC1692_=_C1709 ,C1692_=_C1710 ,C1692_=_C1717 ,C1692_=_C1721 ,C1692_=_C1723 ,C1692_=_C1726 ,\nC1692_=_C1727 ,C1692_=_C1730 ,C1692_=_C1731 ,C1692_=_C1732 ,C1692_=_C1733 ,C1692_=_C1734 ,\nC1692_=_C1735 ,C1692_=_C1736 ,C1692_=_C1737 ,C1692_=_C1738 ,C1692_=_C1739 ,C1692_=_C1740 ,\nC1692_=_C1741 ,C1692_=_C1742 ,C1692_=_C1743 ,C1692_=_C1744 ,C1692_=_C1745 ,C1692_=_C1746 ,\nC1692_=_C1747 ,C1692_=_C1748 ,C1692_=_C1749 ,C1692_=_C1750 ,C1692_=_C1751 ,C1692_=_C1752 ,\nC1692_=_C1753 ,C1692_=_C1754 ,C1695_=_C1698 ,C1695_=_C1701 ,C1695_=_C1703 ,C1695_=_C1704 ,\nC1695_=_C1705 ,C1695_=_C1707 ,C1695_=_C1709 ,C1695_=_C1710 ,C1695_=_C1717 ,C1695_=_C1721 ,\nC1695_=_C1723</w:t>
      </w:r>
    </w:p>
    <w:p>
      <w:pPr>
        <w:pStyle w:val="PreformattedText"/>
        <w:bidi w:val="0"/>
        <w:spacing w:before="0" w:after="0"/>
        <w:jc w:val="left"/>
        <w:rPr/>
      </w:pPr>
      <w:r>
        <w:rPr/>
        <w:t xml:space="preserve"> </w:t>
      </w:r>
      <w:r>
        <w:rPr/>
        <w:t>,C1695_=_C1726 ,C1695_=_C1727 ,C1695_=_C1730 ,C1695_=_C1731 ,C1695_=_C1732 ,\nC1695_=_C1733 ,C1695_=_C1734 ,C1695_=_C1735 ,C1695_=_C1736 ,C1695_=_C1737 ,C1695_=_C1738 ,\nC1695_=_C1739 ,C1695_=_C1740 ,C1695_=_C1741 ,C1695_=_C1742 ,C1695_=_C1743 ,C1695_=_C1744 ,\nC1695_=_C1745 ,C1695_=_C1746 ,C1695_=_C1747 ,C1695_=_C1748 ,C1695_=_C1749 ,C1695_=_C1750 ,\nC1695_=_C1751 ,C1695_=_C1752 ,C1695_=_C1753 ,C1695_=_C1754 ,C1698_=_C1701 ,C1698_=_C1703 ,\nC1698_=_C1704 ,C1698_=_C1705 ,C1698_=_C1707 ,C1698_=_C1709 ,C1698_=_C1710 ,C1698_=_C1717 ,\nC1698_=_C1721 ,C1698_=_C1723 ,C1698_=_C1726 ,C1698_=_C1727 ,C1698_=_C1730 ,C1698_=_C1731 ,\nC1698_=_C1732 ,C1698_=_C1733 ,C1698_=_C1734 ,C1698_=_C1735 ,C1698_=_C1736 ,C1698_=_C1737 ,\nC1698_=_C1738 ,C1698_=_C1739 ,C1698_=_C1740 ,C1698_=_C1741 ,C1698_=_C1742 ,C1698_=_C1743 ,\nC1698_=_C1744 ,C1698_=_C1745 ,C1698_=_C1746 ,C1698_=_C1747 ,C1698_=_C1748 ,C1698_=_C1749 ,\nC1698_=_C1750 ,C1698_=_C1751 ,C1698_=_C1752 ,C1698_=_C1753 ,C1698_=_C1754 ,C1701_=_C1703 ,\nC1701_=_C1704 ,C1701_=_C1705 ,C1701_=_C1707 ,C1701_=_C1709 ,C1701_=_C1710 ,C1701_=_C1717 ,\nC1701_=_C1721 ,C1701_=_C1723 ,C1701_=_C1726 ,C1701_=_C1727 ,C1701_=_C1730 ,C1701_=_C1731 ,\nC1701_=_C1732 ,C1701_=_C1733 ,C1701_=_C1734 ,C1701_=_C1735 ,C1701_=_C1736 ,C1701_=_C1737 ,\nC1701_=_C1738 ,C1701_=_C1739 ,C1701_=_C1740 ,C1701_=_C1741 ,C1701_=_C1742 ,C1701_=_C1743 ,\nC1701_=_C1744 ,C1701_=_C1745 ,C1701_=_C1746 ,C1701_=_C1747 ,C1701_=_C1748 ,C1701_=_C1749 ,\nC1701_=_C1750 ,C1701_=_C1751 ,C1701_=_C1752 ,C1701_=_C1753 ,C1701_=_C1754 ,C1703_=_C1704 ,\nC1703_=_C1705 ,C1703_=_C1707 ,C1703_=_C1709 ,C1703_=_C1710 ,C1703_=_C1717 ,C1703_=_C1721 ,\nC1703_=_C1723 ,C1703_=_C1726 ,C1703_=_C1727 ,C1703_=_C1730 ,C1703_=_C1731 ,C1703_=_C1732 ,\nC1703_=_C1733 ,C1703_=_C1734 ,C1703_=_C1735 ,C1703_=_C1736 ,C1703_=_C1737 ,C1703_=_C1738 ,\nC1703_=_C1739 ,C1703_=_C1740 ,C1703_=_C1741 ,C1703_=_C1742 ,C1703_=_C1743 ,C1703_=_C1744 ,\nC1703_=_C1745 ,C1703_=_C1746 ,C1703_=_C1747 ,C1703_=_C1748 ,C1703_=_C1749 ,C1703_=_C1750 ,\nC1703_=_C1751 ,C1703_=_C1752 ,C1703_=_C1753 ,C1703_=_C1754 ,C1704_=_C1705 ,C1704_=_C1707 ,\nC1704_=_C1709 ,C1704_=_C1710 ,C1704_=_C1717 ,C1704_=_C1721 ,C1704_=_C1723 ,C1704_=_C1726 ,\nC1704_=_C1727 ,C1704_=_C1730 ,C1704_=_C1731 ,C1704_=_C1732 ,C1704_=_C1733 ,C1704_=_C1734 ,\nC1704_=_C1735 ,C1704_=_C1736 ,C1704_=_C1737 ,C1704_=_C1738 ,C1704_=_C1739 ,C1704_=_C1740 ,\nC1704_=_C1741 ,C1704_=_C1742 ,C1704_=_C1743 ,C1704_=_C1744 ,C1704_=_C1745 ,C1704_=_C1746 ,\nC1704_=_C1747 ,C1704_=_C1748 ,C1704_=_C1749 ,C1704_=_C1750 ,C1704_=_C1751 ,C1704_=_C1752 ,\nC1704_=_C1753 ,C1704_=_C1754 ,C1705_=_C1707 ,C1705_=_C1709 ,C1705_=_C1710 ,C1705_=_C1717 ,\nC1705_=_C1721 ,C1705_=_C1723 ,C1705_=_C1726 ,C1705_=_C1727 ,C1705_=_C1730 ,C1705_=_C1731 ,\nC1705_=_C1732 ,C1705_=_C1733 ,C1705_=_C1734 ,C1705_=_C1735 ,C1705_=_C1736 ,C1705_=_C1737 ,\nC1705_=_C1738 ,C1705_=_C1739 ,C1705_=_C1740 ,C1705_=_C1741 ,C1705_=_C1742 ,C1705_=_C1743 ,\nC1705_=_C1744 ,C1705_=_C1745 ,C1705_=_C1746 ,C1705_=_C1747 ,C1705_=_C1748 ,C1705_=_C1749 ,\nC1705_=_C1750 ,C1705_=_C1751 ,C1705_=_C1752 ,C1705_=_C1753 ,C1705_=_C1754 ,C1707_=_C1709 ,\nC1707_=_C1710 ,C1707_=_C1717 ,C1707_=_C1721 ,C1707_=_C1723 ,C1707_=_C1726 ,C1707_=_C1727 ,\nC1707_=_C1730 ,C1707_=_C1731 ,C1707_=_C1732 ,C1707_=_C1733 ,C1707_=_C1734 ,C1707_=_C1735 ,\nC1707_=_C1736 ,C1707_=_C1737 ,C1707_=_C1738 ,C1707_=_C1739 ,C1707_=_C1740 ,C1707_=_C1741 ,\nC1707_=_C1742 ,C1707_=_C1743 ,C1707_=_C1744 ,C1707_=_C1745 ,C1707_=_C1746 ,C1707_=_C1747 ,\nC1707_=_C1748 ,C1707_=_C1749 ,C1707_=_C1750 ,C1707_=_C1751 ,C1707_=_C1752 ,C1707_=_C1753 ,\nC1707_=_C1754 ,C1709_=_C1710 ,C1709_=_C1717 ,C1709_=_C1721 ,C1709_=_C1723 ,C1709_=_C1726 ,\nC1709_=_C1727 ,C1709_=_C1730 ,C1709_=_C1731 ,C1709_=_C1732 ,C1709_=_C1733 ,C1709_=_C1734 ,\nC1709_=_C1735 ,C1709_=_C1736 ,C1709_=_C1737 ,C1709_=_C1738 ,C1709_=_C1739 ,C1709_=_C1740 ,\nC1709_=_C1741 ,C1709_=_C1742 ,C1709_=_C1743 ,C1709_=_C1744 ,C1709_=_C1745 ,C1709_=_C1746 ,\nC1709_=_C1747 ,C1709_=_C1748 ,C1709_=_C1749 ,C1709_=_C1750 ,C1709_=_C1751 ,C1709_=_C1752 ,\nC1709_=_C1753 ,C1709_=_C1754 ,C1710_=_C1717 ,C1710_=_C1721 ,C1710_=_C1723 ,C1710_=_C1726 ,\nC1710_=_C1727 ,C1710_=_C1730 ,C1710_=_C1731 ,C1710_=_C1732 ,C1710_=_C1733 ,C1710_=_C1734 ,\nC1710_=_C1735 ,C1710_=_C1736 ,C1710_=_C1737 ,C1710_=_C1738 ,C1710_=_C1739 ,C1710_=_C1740 ,\nC1710_=_C1741 ,C1710_=_C1742 ,C1710_=_C1743 ,C1710_=_C1744 ,C1710_=_C1745 ,C1710_=_C1746 ,\nC1710_=_C1747 ,C1710_=_C1748 ,C1710_=_C1749 ,C1710_=_C1750 ,C1710_=_C1751 ,C1710_=_C1752 ,\nC1710_=_C1753 ,C1710_=_C1754 ,C1717_=_C1721 ,C1717_=_C1723 ,C1717_=_C1726 ,C1717_=_C1727 ,\nC1717_=_C1730 ,C1717_=_C1731 ,C1717_=_C1732 ,C1717_=_C1733 ,C1717_=_C1734 ,C1717_=_C1735 ,\nC1717_=_C1736 ,C1717_=_C1737 ,C1717_=_C1738 ,C1717_=_C1739 ,C1717_=_C1740 ,C1717_=_C1741 ,\nC1717_=_C1742 ,C1717_=_C1743 ,C1717_=_C1744 ,C1717_=_C1745 ,C1717_=_C1746 ,C1717_=_C1747 ,\nC1717_=_C1748 ,C1717_=_C1749 ,C1717_=_C1750 ,C1717_=_C1751 ,C1717_=_C1752 ,C1717_=_C1753 ,\nC1717_=_C1754 ,C1721_=_C1723 ,C1721_=_C1726 ,C1721_=_C1727 ,C1721_=_C1730 ,C1721_=_C1731 ,\nC1721_=_C1732 ,C1721_=_C1733 ,C1721_=_C1734 ,C1721_=_C1735 ,C1721_=_C1736 ,C1721_=_C1737 ,\nC1721_=_C1738 ,C1721_=_C1739 ,C1721_=_C1740 ,C1721_=_C1741 ,C1721_=_C1742 ,C1721_=_C1743 ,\nC1721_=_C1744 ,C1721_=_C1745 ,C1721_=_C1746 ,C1721_=_C1747 ,C1721_=_C1748 ,C1721_=_C1749 ,\nC1721_=_C1750 ,C1721_=_C1751 ,C1721_=_C1752 ,C1721_=_C1753 ,C1721_=_C1754 ,C1723_=_C1726 ,\nC1723_=_C1727 ,C1723_=_C1730 ,C1723_=_C1731 ,C1723_=_C1732 ,C1723_=_C1733 ,C1723_=_C1734 ,\nC1723_=_C1735 ,C1723_=_C1736 ,C1723_=_C1737 ,C1723_=_C1738 ,C1723_=_C1739 ,C1723_=_C1740 ,\nC1723_=_C1741 ,C1723_=_C1742 ,C1723_=_C1743 ,C1723_=_C1744 ,C1723_=_C1745 ,C1723_=_C1746 ,\nC1723_=_C1747 ,C1723_=_C1748 ,C1723_=_C1749 ,C1723_=_C1750 ,C1723_=_C1751 ,C1723_=_C1752 ,\nC1723_=_C1753 ,C1723_=_C1754 ,C1726_=_C1727 ,C1726_=_C1730 ,C1726_=_C1731 ,C1726_=_C1732 ,\nC1726_=_C1733 ,C1726_=_C1734 ,C1726_=_C1735 ,C1726_=_C1736 ,C1726_=_C1737 ,C1726_=_C1738 ,\nC1726_=_C1739 ,C1726_=_C1740 ,C1726_=_C1741 ,C1726_=_C1742 ,C1726_=_C1743 ,C1726_=_C1744 ,\nC1726_=_C1745 ,C1726_=_C1746 ,C1726_=_C1747 ,C1726_=_C1748 ,C1726_=_C1749 ,C1726_=_C1750 ,\nC1726_=_C1751 ,C1726_=_C1752 ,C1726_=_C1753 ,C1726_=_C1754 ,C1727_=_C1730 ,C1727_=_C1731 ,\nC1727_=_C1732 ,C1727_=_C1733 ,C1727_=_C1734 ,C1727_=_C1735 ,C1727_=_C1736 ,C1727_=_C1737 ,\nC1727_=_C1738 ,C1727_=_C1739 ,C1727_=_C1740 ,C1727_=_C1741 ,C1727_=_C1742 ,C1727_=_C1743 ,\nC1727_=_C1744 ,C1727_=_C1745 ,C1727_=_C1746 ,C1727_=_C1747 ,C1727_=_C1748 ,C1727_=_C1749 ,\nC1727_=_C1750 ,C1727_=_C1751 ,C1727_=_C1752 ,C1727_=_C1753 ,C1727_=_C1754 ,C1730_=_C1731 ,\nC1730_=_C1732 ,C1730_=_C1733 ,C1730_=_C1734 ,C1730_=_C1735 ,C1730_=_C1736 ,C1730_=_C1737 ,\nC1730_=_C1738 ,C1730_=_C1739 ,C1730_=_C1740 ,C1730_=_C1741 ,C1730_=_C1742 ,C1730_=_C1743 ,\nC1730_=_C1744 ,C1730_=_C1745 ,C1730_=_C1746 ,C1730_=_C1747 ,C1730_=_C1748 ,C1730_=_C1749 ,\nC1730_=_C1750 ,C1730_=_C1751 ,C1730_=_C1752 ,C1730_=_C1753 ,C1730_=_C1754 ,C1731_=_C1732 ,\nC1731_=_C1733 ,C1731_=_C1734 ,C1731_=_C1735 ,C1731_=_C1736 ,C1731_=_C1737 ,C1731_=_C1738 ,\nC1731_=_C1739 ,C1731_=_C1740 ,C1731_=_C1741 ,C1731_=_C1742 ,C1731_=_C1743 ,C1731_=_C1744 ,\nC1731_=_C1745 ,C1731_=_C1746 ,C1731_=_C1747 ,C1731_=_C1748 ,C1731_=_C1749 ,C1731_=_C1750 ,\nC1731_=_C1751 ,C1731_=_C1752 ,C1731_=_C1753 ,C1731_=_C1754 ,C1732_=_C1733 ,C1732_=_C1734 ,\nC1732_=_C1735 ,C1732_=_C1736 ,C1732_=_C1737 ,C1732_=_C1738 ,C1732_=_C1739 ,C1732_=_C1740 ,\nC1732_=_C1741 ,C1732_=_C1742 ,C1732_=_C1743 ,C1732_=_C1744 ,C1732_=_C1745 ,C1732_=_C1746 ,\nC1732_=_C1747 ,C1732_=_C1748 ,C1732_=_C1749 ,C1732_=_C1750 ,C1732_=_C1751 ,C1732_=_C1752 ,\nC1732_=_C1753 ,C1732_=_C1754 ,C1733_=_C1734 ,C1733_=_C1735 ,C1733_=_C1736 ,C1733_=_C1737 ,\nC1733_=_C1738 ,C1733_=_C1739 ,C1733_=_C1740 ,C1733_=_C1741 ,C1733_=_C1742 ,C1733_=_C1743 ,\nC1733_=_C1744 ,C1733_=_C1745 ,C1733_=_C1746 ,C1733_=_C1747 ,C1733_=_C1748 ,C1733_=_C1749 ,\nC1733_=_C1750 ,C1733_=_C1751 ,C1733_=_C1752 ,C1733_=_C1753 ,C1733_=_C1754 ,C1734_=_C1735 ,\nC1734_=_C1736 ,C1734_=_C1737 ,C1734_=_C1738 ,C1734_=_C1739 ,C1734_=_C1740 ,C1734_=_C1741 ,\nC1734_=_C1742 ,C1734_=_C1743 ,C1734_=_C1744 ,C1734_=_C1745 ,C1734_=_C1746 ,C1734_=_C1747 ,\nC1734_=_C1748 ,C1734_=_C1749 ,C1734_=_C1750 ,C1734_=_C1751 ,C1734_=_C1752 ,C1734_=_C1753 ,\nC1734_=_C1754 ,C1735_=_C1736 ,C1735_=_C1737 ,C1735_=_C1738 ,C1735_=_C1739 ,C1735_=_C1740 ,\nC1735_=_C1741 ,C1735_=_C1742 ,C1735_=_C1743 ,C1735_=_C1744 ,C1735_=_C1745 ,C1735_=_C1746 ,\nC1735_=_C1747 ,C1735_=_C1748 ,C1735_=_C1749 ,C1735_=_C1750 ,C1735_=_C1751 ,C1735_=_C1752 ,\nC1735_=_C1753 ,C1735_=_C1754 ,C1736_=_C1737 ,C1736_=_C1738 ,C1736_=_C1739 ,C1736_=_C1740 ,\nC1736_=_C1741 ,C1736_=_C1742 ,C1736_=_C1743 ,C1736_=_C1744 ,C1736_=_C1745 ,C1736_=_C1746 ,\nC1736_=_C1747 ,C1736_=_C1748 ,C1736_=_C1749 ,C1736_=_C1750 ,C1736_=_C1751 ,C1736_=_C1752 ,\nC1736_=_C1753 ,C1736_=_C1754 ,C1737_=_C1738 ,C1737_=_C1739 ,C1737_=_C1740 ,C1737_=_C1741 ,\nC1737_=_C1742 ,C1737_=_C1743 ,C1737_=_C1744 ,C1737_=_C1745 ,C1737_=_C1746 ,C1737_=_C1747 ,\nC1737_=_C1748 ,C1737_=_C1749 ,C1737_=_C1750 ,C1737_=_C1751 ,C1737_=_C1752 ,C1737_=_C1753 ,\nC1737_=_C1754 ,C1738_=_C1739 ,C1738_=_C1740 ,C1738_=_C1741 ,C1738_=_C1742 ,C1738_=_C1743 ,\nC1738_=_C1744 ,C1738_=_C1745 ,C1738_=_C1746 ,C1738_=_C1747 ,C1738_=_C1748 ,C1738_=_C1749 ,\nC1738_=_C1750 ,C1738_=_C1751 ,C1738_=_C1752 ,C1738_=_C1753 ,C1738_=_C1754 ,C1739_=_C1740 ,\nC1739_=_C1741 ,C1739_=_C1742 ,C1739_=_C1743 ,C1739_=_C1744 ,C1739_=_C1745 ,C1739_=_C1746 ,\nC1739_=_C1747 ,C1739_=_C1748 ,C1739_=_C1749 ,C1739_=_C1750 ,C1739_=_C1751 ,C1739_=_C1752 ,\nC1739_=_C1753 ,C1739_=_C1754 ,C1740_=_C1741 ,C1740_=_C1742 ,C1740_=_C1743 ,C1740_=_C1744 ,\nC1740_=_C1745 ,C1740_=_C1746 ,C1740_=_C1747 ,C1740_=_C1748 ,C1740_=_C1749 ,C1740_=_C1750 ,\nC1740_=_C1751 ,C1740_=_C1752 ,C1740_=_C1753 ,C1740_=_C1754 ,C1741_=_C1742 ,C1741_=_C1743 ,\nC1741_=_C1744 ,C1741_=_C1745 ,C1741_=_C1746 ,C1741_=_C1747 ,C1741_=_C1748</w:t>
      </w:r>
    </w:p>
    <w:p>
      <w:pPr>
        <w:pStyle w:val="PreformattedText"/>
        <w:bidi w:val="0"/>
        <w:spacing w:before="0" w:after="0"/>
        <w:jc w:val="left"/>
        <w:rPr/>
      </w:pPr>
      <w:r>
        <w:rPr/>
        <w:t xml:space="preserve"> </w:t>
      </w:r>
      <w:r>
        <w:rPr/>
        <w:t>,C1741_=_C1749 ,\nC1741_=_C1750 ,C1741_=_C1751 ,C1741_=_C1752 ,C1741_=_C1753 ,C1741_=_C1754 ,C1742_=_C1743 ,\nC1742_=_C1744 ,C1742_=_C1745 ,C1742_=_C1746 ,C1742_=_C1747 ,C1742_=_C1748 ,C1742_=_C1749 ,\nC1742_=_C1750 ,C1742_=_C1751 ,C1742_=_C1752 ,C1742_=_C1753 ,C1742_=_C1754 ,C1743_=_C1744 ,\nC1743_=_C1745 ,C1743_=_C1746 ,C1743_=_C1747 ,C1743_=_C1748 ,C1743_=_C1749 ,C1743_=_C1750 ,\nC1743_=_C1751 ,C1743_=_C1752 ,C1743_=_C1753 ,C1743_=_C1754 ,C1744_=_C1745 ,C1744_=_C1746 ,\nC1744_=_C1747 ,C1744_=_C1748 ,C1744_=_C1749 ,C1744_=_C1750 ,C1744_=_C1751 ,C1744_=_C1752 ,\nC1744_=_C1753 ,C1744_=_C1754 ,C1745_=_C1746 ,C1745_=_C1747 ,C1745_=_C1748 ,C1745_=_C1749 ,\nC1745_=_C1750 ,C1745_=_C1751 ,C1745_=_C1752 ,C1745_=_C1753 ,C1745_=_C1754 ,C1746_=_C1747 ,\nC1746_=_C1748 ,C1746_=_C1749 ,C1746_=_C1750 ,C1746_=_C1751 ,C1746_=_C1752 ,C1746_=_C1753 ,\nC1746_=_C1754 ,C1747_=_C1748 ,C1747_=_C1749 ,C1747_=_C1750 ,C1747_=_C1751 ,C1747_=_C1752 ,\nC1747_=_C1753 ,C1747_=_C1754 ,C1748_=_C1749 ,C1748_=_C1750 ,C1748_=_C1751 ,C1748_=_C1752 ,\nC1748_=_C1753 ,C1748_=_C1754 ,C1749_=_C1750 ,C1749_=_C1751 ,C1749_=_C1752 ,C1749_=_C1753 ,\nC1749_=_C1754 ,C1750_=_C1751 ,C1750_=_C1752 ,C1750_=_C1753 ,C1750_=_C1754 ,C1751_=_C1752 ,\nC1751_=_C1753 ,C1751_=_C1754 ,C1752_=_C1753 ,C1752_=_C1754 ,C1753_=_C1754 ,C1767_=_C1784 ,\nC1767_=_C1785 ,C1767_=_C1786 ,C1767_=_C1787 ,C1767_=_C1788 ,C1767_=_C1789 ,C1767_=_C1791 ,\nC1767_=_C1793 ,C1767_=_C1794 ,C1767_=_C1796 ,C1767_=_C1797 ,C1767_=_C1799 ,C1767_=_C1800 ,\nC1767_=_C1802 ,C1767_=_C1806 ,C1767_=_C1808 ,C1767_=_C1811 ,C1767_=_C1812 ,C1767_=_C1813 ,\nC1767_=_C1814 ,C1767_=_C1815 ,C1767_=_C1816 ,C1767_=_C1818 ,C1767_=_C1819 ,C1767_=_C1820 ,\nC1767_=_C1822 ,C1767_=_C1824 ,C1767_=_C1825 ,C1767_=_C1828 ,C1767_=_C1829 ,C1784_=_C1785 ,\nC1784_=_C1786 ,C1784_=_C1787 ,C1784_=_C1788 ,C1784_=_C1789 ,C1784_=_C1791 ,C1784_=_C1793 ,\nC1784_=_C1794 ,C1784_=_C1796 ,C1784_=_C1797 ,C1784_=_C1799 ,C1784_=_C1800 ,C1784_=_C1802 ,\nC1784_=_C1806 ,C1784_=_C1808 ,C1784_=_C1811 ,C1784_=_C1812 ,C1784_=_C1813 ,C1784_=_C1814 ,\nC1784_=_C1815 ,C1784_=_C1816 ,C1784_=_C1818 ,C1784_=_C1819 ,C1784_=_C1820 ,C1784_=_C1822 ,\nC1784_=_C1824 ,C1784_=_C1825 ,C1784_=_C1828 ,C1784_=_C1829 ,C1785_=_C1786 ,C1785_=_C1787 ,\nC1785_=_C1788 ,C1785_=_C1789 ,C1785_=_C1791 ,C1785_=_C1793 ,C1785_=_C1794 ,C1785_=_C1796 ,\nC1785_=_C1797 ,C1785_=_C1799 ,C1785_=_C1800 ,C1785_=_C1802 ,C1785_=_C1806 ,C1785_=_C1808 ,\nC1785_=_C1811 ,C1785_=_C1812 ,C1785_=_C1813 ,C1785_=_C1814 ,C1785_=_C1815 ,C1785_=_C1816 ,\nC1785_=_C1818 ,C1785_=_C1819 ,C1785_=_C1820 ,C1785_=_C1822 ,C1785_=_C1824 ,C1785_=_C1825 ,\nC1785_=_C1828 ,C1785_=_C1829 ,C1786_=_C1787 ,C1786_=_C1788 ,C1786_=_C1789 ,C1786_=_C1791 ,\nC1786_=_C1793 ,C1786_=_C1794 ,C1786_=_C1796 ,C1786_=_C1797 ,C1786_=_C1799 ,C1786_=_C1800 ,\nC1786_=_C1802 ,C1786_=_C1806 ,C1786_=_C1808 ,C1786_=_C1811 ,C1786_=_C1812 ,C1786_=_C1813 ,\nC1786_=_C1814 ,C1786_=_C1815 ,C1786_=_C1816 ,C1786_=_C1818 ,C1786_=_C1819 ,C1786_=_C1820 ,\nC1786_=_C1822 ,C1786_=_C1824 ,C1786_=_C1825 ,C1786_=_C1828 ,C1786_=_C1829 ,C1787_=_C1788 ,\nC1787_=_C1789 ,C1787_=_C1791 ,C1787_=_C1793 ,C1787_=_C1794 ,C1787_=_C1796 ,C1787_=_C1797 ,\nC1787_=_C1799 ,C1787_=_C1800 ,C1787_=_C1802 ,C1787_=_C1806 ,C1787_=_C1808 ,C1787_=_C1811 ,\nC1787_=_C1812 ,C1787_=_C1813 ,C1787_=_C1814 ,C1787_=_C1815 ,C1787_=_C1816 ,C1787_=_C1818 ,\nC1787_=_C1819 ,C1787_=_C1820 ,C1787_=_C1822 ,C1787_=_C1824 ,C1787_=_C1825 ,C1787_=_C1828 ,\nC1787_=_C1829 ,C1788_=_C1789 ,C1788_=_C1791 ,C1788_=_C1793 ,C1788_=_C1794 ,C1788_=_C1796 ,\nC1788_=_C1797 ,C1788_=_C1799 ,C1788_=_C1800 ,C1788_=_C1802 ,C1788_=_C1806 ,C1788_=_C1808 ,\nC1788_=_C1811 ,C1788_=_C1812 ,C1788_=_C1813 ,C1788_=_C1814 ,C1788_=_C1815 ,C1788_=_C1816 ,\nC1788_=_C1818 ,C1788_=_C1819 ,C1788_=_C1820 ,C1788_=_C1822 ,C1788_=_C1824 ,C1788_=_C1825 ,\nC1788_=_C1828 ,C1788_=_C1829 ,C1789_=_C1791 ,C1789_=_C1793 ,C1789_=_C1794 ,C1789_=_C1796 ,\nC1789_=_C1797 ,C1789_=_C1799 ,C1789_=_C1800 ,C1789_=_C1802 ,C1789_=_C1806 ,C1789_=_C1808 ,\nC1789_=_C1811 ,C1789_=_C1812 ,C1789_=_C1813 ,C1789_=_C1814 ,C1789_=_C1815 ,C1789_=_C1816 ,\nC1789_=_C1818 ,C1789_=_C1819 ,C1789_=_C1820 ,C1789_=_C1822 ,C1789_=_C1824 ,C1789_=_C1825 ,\nC1789_=_C1828 ,C1789_=_C1829 ,C1791_=_C1793 ,C1791_=_C1794 ,C1791_=_C1796 ,C1791_=_C1797 ,\nC1791_=_C1799 ,C1791_=_C1800 ,C1791_=_C1802 ,C1791_=_C1806 ,C1791_=_C1808 ,C1791_=_C1811 ,\nC1791_=_C1812 ,C1791_=_C1813 ,C1791_=_C1814 ,C1791_=_C1815 ,C1791_=_C1816 ,C1791_=_C1818 ,\nC1791_=_C1819 ,C1791_=_C1820 ,C1791_=_C1822 ,C1791_=_C1824 ,C1791_=_C1825 ,C1791_=_C1828 ,\nC1791_=_C1829 ,C1793_=_C1794 ,C1793_=_C1796 ,C1793_=_C1797 ,C1793_=_C1799 ,C1793_=_C1800 ,\nC1793_=_C1802 ,C1793_=_C1806 ,C1793_=_C1808 ,C1793_=_C1811 ,C1793_=_C1812 ,C1793_=_C1813 ,\nC1793_=_C1814 ,C1793_=_C1815 ,C1793_=_C1816 ,C1793_=_C1818 ,C1793_=_C1819 ,C1793_=_C1820 ,\nC1793_=_C1822 ,C1793_=_C1824 ,C1793_=_C1825 ,C1793_=_C1828 ,C1793_=_C1829 ,C1794_=_C1796 ,\nC1794_=_C1797 ,C1794_=_C1799 ,C1794_=_C1800 ,C1794_=_C1802 ,C1794_=_C1806 ,C1794_=_C1808 ,\nC1794_=_C1811 ,C1794_=_C1812 ,C1794_=_C1813 ,C1794_=_C1814 ,C1794_=_C1815 ,C1794_=_C1816 ,\nC1794_=_C1818 ,C1794_=_C1819 ,C1794_=_C1820 ,C1794_=_C1822 ,C1794_=_C1824 ,C1794_=_C1825 ,\nC1794_=_C1828 ,C1794_=_C1829 ,C1796_=_C1797 ,C1796_=_C1799 ,C1796_=_C1800 ,C1796_=_C1802 ,\nC1796_=_C1806 ,C1796_=_C1808 ,C1796_=_C1811 ,C1796_=_C1812 ,C1796_=_C1813 ,C1796_=_C1814 ,\nC1796_=_C1815 ,C1796_=_C1816 ,C1796_=_C1818 ,C1796_=_C1819 ,C1796_=_C1820 ,C1796_=_C1822 ,\nC1796_=_C1824 ,C1796_=_C1825 ,C1796_=_C1828 ,C1796_=_C1829 ,C1797_=_C1799 ,C1797_=_C1800 ,\nC1797_=_C1802 ,C1797_=_C1806 ,C1797_=_C1808 ,C1797_=_C1811 ,C1797_=_C1812 ,C1797_=_C1813 ,\nC1797_=_C1814 ,C1797_=_C1815 ,C1797_=_C1816 ,C1797_=_C1818 ,C1797_=_C1819 ,C1797_=_C1820 ,\nC1797_=_C1822 ,C1797_=_C1824 ,C1797_=_C1825 ,C1797_=_C1828 ,C1797_=_C1829 ,C1799_=_C1800 ,\nC1799_=_C1802 ,C1799_=_C1806 ,C1799_=_C1808 ,C1799_=_C1811 ,C1799_=_C1812 ,C1799_=_C1813 ,\nC1799_=_C1814 ,C1799_=_C1815 ,C1799_=_C1816 ,C1799_=_C1818 ,C1799_=_C1819 ,C1799_=_C1820 ,\nC1799_=_C1822 ,C1799_=_C1824 ,C1799_=_C1825 ,C1799_=_C1828 ,C1799_=_C1829 ,C1800_=_C1802 ,\nC1800_=_C1806 ,C1800_=_C1808 ,C1800_=_C1811 ,C1800_=_C1812 ,C1800_=_C1813 ,C1800_=_C1814 ,\nC1800_=_C1815 ,C1800_=_C1816 ,C1800_=_C1818 ,C1800_=_C1819 ,C1800_=_C1820 ,C1800_=_C1822 ,\nC1800_=_C1824 ,C1800_=_C1825 ,C1800_=_C1828 ,C1800_=_C1829 ,C1802_=_C1806 ,C1802_=_C1808 ,\nC1802_=_C1811 ,C1802_=_C1812 ,C1802_=_C1813 ,C1802_=_C1814 ,C1802_=_C1815 ,C1802_=_C1816 ,\nC1802_=_C1818 ,C1802_=_C1819 ,C1802_=_C1820 ,C1802_=_C1822 ,C1802_=_C1824 ,C1802_=_C1825 ,\nC1802_=_C1828 ,C1802_=_C1829 ,C1806_=_C1808 ,C1806_=_C1811 ,C1806_=_C1812 ,C1806_=_C1813 ,\nC1806_=_C1814 ,C1806_=_C1815 ,C1806_=_C1816 ,C1806_=_C1818 ,C1806_=_C1819 ,C1806_=_C1820 ,\nC1806_=_C1822 ,C1806_=_C1824 ,C1806_=_C1825 ,C1806_=_C1828 ,C1806_=_C1829 ,C1808_=_C1811 ,\nC1808_=_C1812 ,C1808_=_C1813 ,C1808_=_C1814 ,C1808_=_C1815 ,C1808_=_C1816 ,C1808_=_C1818 ,\nC1808_=_C1819 ,C1808_=_C1820 ,C1808_=_C1822 ,C1808_=_C1824 ,C1808_=_C1825 ,C1808_=_C1828 ,\nC1808_=_C1829 ,C1811_=_C1812 ,C1811_=_C1813 ,C1811_=_C1814 ,C1811_=_C1815 ,C1811_=_C1816 ,\nC1811_=_C1818 ,C1811_=_C1819 ,C1811_=_C1820 ,C1811_=_C1822 ,C1811_=_C1824 ,C1811_=_C1825 ,\nC1811_=_C1828 ,C1811_=_C1829 ,C1812_=_C1813 ,C1812_=_C1814 ,C1812_=_C1815 ,C1812_=_C1816 ,\nC1812_=_C1818 ,C1812_=_C1819 ,C1812_=_C1820 ,C1812_=_C1822 ,C1812_=_C1824 ,C1812_=_C1825 ,\nC1812_=_C1828 ,C1812_=_C1829 ,C1813_=_C1814 ,C1813_=_C1815 ,C1813_=_C1816 ,C1813_=_C1818 ,\nC1813_=_C1819 ,C1813_=_C1820 ,C1813_=_C1822 ,C1813_=_C1824 ,C1813_=_C1825 ,C1813_=_C1828 ,\nC1813_=_C1829 ,C1814_=_C1815 ,C1814_=_C1816 ,C1814_=_C1818 ,C1814_=_C1819 ,C1814_=_C1820 ,\nC1814_=_C1822 ,C1814_=_C1824 ,C1814_=_C1825 ,C1814_=_C1828 ,C1814_=_C1829 ,C1815_=_C1816 ,\nC1815_=_C1818 ,C1815_=_C1819 ,C1815_=_C1820 ,C1815_=_C1822 ,C1815_=_C1824 ,C1815_=_C1825 ,\nC1815_=_C1828 ,C1815_=_C1829 ,C1816_=_C1818 ,C1816_=_C1819 ,C1816_=_C1820 ,C1816_=_C1822 ,\nC1816_=_C1824 ,C1816_=_C1825 ,C1816_=_C1828 ,C1816_=_C1829 ,C1818_=_C1819 ,C1818_=_C1820 ,\nC1818_=_C1822 ,C1818_=_C1824 ,C1818_=_C1825 ,C1818_=_C1828 ,C1818_=_C1829 ,C1819_=_C1820 ,\nC1819_=_C1822 ,C1819_=_C1824 ,C1819_=_C1825 ,C1819_=_C1828 ,C1819_=_C1829 ,C1820_=_C1822 ,\nC1820_=_C1824 ,C1820_=_C1825 ,C1820_=_C1828 ,C1820_=_C1829 ,C1822_=_C1824 ,C1822_=_C1825 ,\nC1822_=_C1828 ,C1822_=_C1829 ,C1824_=_C1825 ,C1824_=_C1828 ,C1824_=_C1829 ,C1825_=_C1828 ,\nC1825_=_C1829 ,C1828_=_C1829 ,"];4585[shape=box, label="id:4585 level: 26\n3: C430 C566 C3234 \n2: C430_=_C3234( C430 C3234 ) C566_=_C3234( C566 C3234 ) "];4504-&gt;4585[label="2: C430 C566 \n0: "];4586[shape=box, label="id:4586 level: 26\n138: C346 C347 C348 C349 C350 \nC351 C352 C353 C354 C355 C356 \nC357 C358 C359 C360 C361 C362 \nC363 C365 C366 C367 C374 C375 \nC376 C377 C378 C379 C380 C381 \nC382 C383 C384 C385 C386 C387 \nC388 C389 C390 C391 C406 C409 \nC412 C415 C417 C418 C419 C421 \nC422 C423 C424 C425 C426 C427 \nC428 C429 C430 C431 C432 C433 \nC434 C435 C436 C437 C438 C439 \nC440 C441 C442 C443 C444 C445 \nC446 C447 C448 C449 C450 C451 \nC452 C453 C454 C455 C456 C457 \nC458 C459 C460 C461 C462 C463 \nC464 C465 C466 C467 C468 C469 \nC470 C471 C472 C473 C474 C475 \nC476 C477 C478 C479 C480 C481 \nC482 C500 C504 C505 C506 C507 \nC508 C509 C528 C529 C530 C531 \nC532 C533 C534 C535 C536 C537 \nC538 C539 C540 C541 C543 C544 \nC546 C547 C549 C550 C552 C556 \nC558 \n624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w:t>
      </w:r>
    </w:p>
    <w:p>
      <w:pPr>
        <w:pStyle w:val="PreformattedText"/>
        <w:bidi w:val="0"/>
        <w:spacing w:before="0" w:after="0"/>
        <w:jc w:val="left"/>
        <w:rPr/>
      </w:pPr>
      <w:r>
        <w:rPr/>
        <w:t xml:space="preserve"> </w:t>
      </w:r>
      <w:r>
        <w:rPr/>
        <w:t>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2( C346 C422 ) \nC346_=_C423( C346 C423 ) C346_=_C424( C346 C424 ) C346_=_C425( C346 C425 ) C346_=_C426( C346 C426 ) C346_=_C427( C346 C427 ) C346_=_C428( C346 C428 ) \nC346_=_C429( C346 C429 ) C346_=_C430( C346 C430 ) C346_=_C431( C346 C431 ) C346_=_C432( C346 C432 ) C346_=_C433( C346 C433 ) C346_=_C434( C346 C434 ) \nC346_=_C435( C346 C435 ) C346_=_C436( C346 C436 ) C346_=_C437( C346 C437 ) C346_=_C438( C346 C438 ) C346_=_C439( C346 C439 ) C346_=_C440( C346 C440 ) \nC346_=_C441( C346 C441 ) C346_=_C442( C346 C442 ) C346_=_C443( C346 C443 ) C346_=_C444( C346 C444 ) C346_=_C445( C346 C445 ) C346_=_C446( C346 C446 ) \nC346_=_C447( C346 C447 ) C346_=_C448( C346 C448 ) C346_=_C449( C346 C449 ) C346_=_C450( C346 C450 ) C346_=_C451( C346 C451 ) C346_=_C452( C346 C452 ) \nC346_=_C453( C346 C453 ) C346_=_C454( C346 C454 ) C346_=_C455( C346 C455 ) C346_=_C456( C346 C456 ) C346_=_C457( C346 C457 ) C346_=_C458( C346 C458 ) \nC346_=_C459( C346 C459 ) C346_=_C460( C346 C460 ) C346_=_C461( C346 C461 ) C346_=_C462( C346 C462 ) C346_=_C463( C346 C463 ) C346_=_C464( C346 C464 ) \nC346_=_C465( C346 C465 ) C346_=_C466( C346 C466 ) C346_=_C467( C346 C467 ) C346_=_C468( C346 C468 ) C346_=_C469( C346 C469 ) C346_=_C470( C346 C470 ) \nC346_=_C471( C346 C471 ) C346_=_C472( C346 C472 ) C346_=_C473( C346 C473 ) C346_=_C474( C346 C474 ) C346_=_C475( C346 C475 ) C346_=_C476( C346 C476 ) \nC346_=_C477( C346 C477 ) C346_=_C478( C346 C478 ) C346_=_C479( C346 C479 ) C346_=_C480( C346 C480 ) C346_=_C481( C346 C481 ) C346_=_C482( C346 C482 ) \nC346_=_C500( C346 C500 ) C346_=_C504( C346 C504 ) C346_=_C505( C346 C505 ) C346_=_C506( C346 C506 ) C346_=_C507( C346 C507 ) C346_=_C508( C346 C508 ) \nC346_=_C509( C346 C509 ) C346_=_C528( C346 C528 ) C346_=_C529( C346 C529 ) C346_=_C530( C346 C530 ) C346_=_C531( C346 C531 ) C346_=_C532( C346 C532 ) \nC346_=_C533( C346 C533 ) C346_=_C534( C346 C534 ) C346_=_C535( C346 C535 ) C346_=_C536( C346 C536 ) C346_=_C537( C346 C537 ) C346_=_C538( C346 C538 ) \nC346_=_C539( C346 C539 ) C346_=_C540( C346 C540 ) C346_=_C541( C346 C541 ) C346_=_C543( C346 C543 ) C346_=_C544( C346 C544 ) C346_=_C546( C346 C546 ) \nC346_=_C547( C346 C547 ) C346_=_C549( C346 C549 ) C346_=_C550( C346 C550 ) C346_=_C552( C346 C552 ) C346_=_C556( C346 C556 ) C346_=_C558( C346 C55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2( C347 C422 ) C347_=_C423( C347 C423 ) C347_=_C424( C347 C424 ) \nC347_=_C425( C347 C425 ) C347_=_C426( C347 C426 ) C347_=_C427( C347 C427 ) C347_=_C428( C347 C428 ) C347_=_C429( C347 C429 ) C347_=_C430( C347 C430 ) \nC347_=_C431( C347 C431 ) C347_=_C432( C347 C432 ) C347_=_C433( C347 C433 ) C347_=_C434( C347 C434 ) C347_=_C435( C347 C435 ) C347_=_C436( C347 C436 ) \nC347_=_C437( C347 C437 ) C347_=_C438( C347 C438 ) C347_=_C439( C347 C439 ) C347_=_C440( C347 C440 ) C347_=_C441( C347 C441 ) C347_=_C442( C347 C442 ) \nC347_=_C443( C347 C443 ) C347_=_C444( C347 C444 ) C347_=_C445( C347 C445 ) C347_=_C446( C347 C446 ) C347_=_C447( C347 C447 ) C347_=_C448( C347 C448 ) \nC347_=_C449( C347 C449 ) C347_=_C450( C347 C450 ) C347_=_C451( C347 C451 ) C347_=_C452( C347 C452 ) C347_=_C453( C347 C453 ) C347_=_C454( C347 C454 ) \nC347_=_C455( C347 C455 ) C347_=_C456( C347 C456 ) C347_=_C457( C347 C457 ) C347_=_C458( C347 C458 ) C347_=_C459( C347 C459 ) C347_=_C460( C347 C460 ) \nC347_=_C461( C347 C461 ) C347_=_C462( C347 C462 ) C347_=_C463( C347 C463 ) C347_=_C464( C347 C464 ) C347_=_C465( C347 C465 ) C347_=_C466( C347 C466 ) \nC347_=_C467( C347 C467 ) C347_=_C468( C347 C468 ) C347_=_C469( C347 C469 ) C347_=_C470( C347 C470 ) C347_=_C471( C347 C471 ) C347_=_C472( C347 C472 ) \nC347_=_C473( C347 C473 ) C347_=_C474( C347 C474 ) C347_=_C475( C347 C475 ) C347_=_C476( C347 C476 ) C347_=_C477( C347 C477 ) C347_=_C478( C347 C478 ) \nC347_=_C479( C347 C479 ) C347_=_C480( C347 C480 ) C347_=_C481( C347 C481 ) C347_=_C482( C347 C482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5( C348 C365 ) C348_=_C366( C348 C366 ) C348_=_C367( C348 C367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406( C348 C406 ) C348_=_C409( C348 C409 ) \nC348_=_C412( C348 C412 ) C348_=_C415( C348 C415 ) C348_=_C417( C348 C417 ) C348_=_C418( C348 C418 ) C348_=_C419( C348 C419 ) C348_=_C421( C348 C421 ) \nC348_=_C422( C348 C422 ) C348_=_C423( C348 C423 ) C348_=_C424( C348 C424 ) C348_=_C425( C348 C425 ) C348_=_C426( C348 C426 ) C348_=_C427( C348 C427 ) \nC348_=_C428( C348 C428 ) C348_=_C429( C348 C429 ) C348_=_C430( C348 C430 ) C348_=_C431( C348 C431 ) C348_=_C432( C348 C432 ) C348_=_C433( C348 C433 ) \nC348_=_C434( C348 C434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6( C349 C406 ) C349_=_C409( C349 C409 ) C349_=_C412( C349 C412 ) C349_=_C415( C349 C415 ) C349_=_C417( C349 C417 ) C349_=_C418( C349 C418 ) \nC349_=_C419( C349 C419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w:t>
      </w:r>
    </w:p>
    <w:p>
      <w:pPr>
        <w:pStyle w:val="PreformattedText"/>
        <w:bidi w:val="0"/>
        <w:spacing w:before="0" w:after="0"/>
        <w:jc w:val="left"/>
        <w:rPr/>
      </w:pPr>
      <w:r>
        <w:rPr/>
        <w:t xml:space="preserve"> </w:t>
      </w:r>
      <w:r>
        <w:rPr/>
        <w:t>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2( C350 C422 ) C350_=_C423( C350 C423 ) C350_=_C424( C350 C424 ) \nC350_=_C425( C350 C425 ) C350_=_C426( C350 C426 ) C350_=_C427( C350 C427 ) C350_=_C428( C350 C428 ) C350_=_C429( C350 C429 ) C350_=_C430( C350 C430 ) \nC350_=_C431( C350 C431 ) C350_=_C432( C350 C432 ) C350_=_C433( C350 C433 ) C350_=_C434( C350 C434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5( C351 C415 ) C351_=_C417( C351 C417 ) \nC351_=_C418( C351 C418 ) C351_=_C419( C351 C419 ) C351_=_C421( C351 C421 ) C351_=_C422( C351 C422 ) C351_=_C423( C351 C423 ) C351_=_C424( C351 C424 ) \nC351_=_C425( C351 C425 ) C351_=_C426( C351 C426 ) C351_=_C427( C351 C427 ) C351_=_C428( C351 C428 ) C351_=_C429( C351 C429 ) C351_=_C430( C351 C430 ) \nC351_=_C431( C351 C431 ) C351_=_C432( C351 C432 ) C351_=_C433( C351 C433 ) C351_=_C434( C351 C434 ) C351_=_C435( C351 C435 ) C351_=_C436( C351 C436 ) \nC351_=_C437( C351 C437 ) C351_=_C438( C351 C438 ) C351_=_C439( C351 C439 ) C351_=_C440( C351 C440 ) C351_=_C441( C351 C441 ) C351_=_C442( C351 C442 ) \nC351_=_C443( C351 C443 ) C351_=_C444( C351 C444 ) C351_=_C445( C351 C445 ) C351_=_C446( C351 C446 ) C351_=_C447( C351 C447 ) C351_=_C448( C351 C448 ) \nC351_=_C449( C351 C449 ) C351_=_C450( C351 C450 ) C351_=_C451( C351 C451 ) C351_=_C452( C351 C452 ) C351_=_C453( C351 C453 ) C351_=_C454( C351 C454 ) \nC351_=_C455( C351 C455 ) C351_=_C456( C351 C456 ) C351_=_C457( C351 C457 ) C351_=_C458( C351 C458 ) C351_=_C459( C351 C459 ) C351_=_C460( C351 C460 ) \nC351_=_C461( C351 C461 ) C351_=_C462( C351 C462 ) C351_=_C463( C351 C463 ) C351_=_C464( C351 C464 ) C351_=_C465( C351 C465 ) C351_=_C466( C351 C466 ) \nC351_=_C467( C351 C467 ) C351_=_C468( C351 C468 ) C351_=_C469( C351 C469 ) C351_=_C470( C351 C470 ) C351_=_C471( C351 C471 ) C351_=_C472( C351 C472 ) \nC351_=_C473( C351 C473 ) C351_=_C474( C351 C474 ) C351_=_C475( C351 C475 ) C351_=_C476( C351 C476 ) C351_=_C477( C351 C477 ) C351_=_C478( C351 C478 ) \nC351_=_C479( C351 C479 ) C351_=_C480( C351 C480 ) C351_=_C481( C351 C481 ) C351_=_C482( C351 C482 ) C352_=_C353( C352 C353 ) C352_=_C354( C352 C354 ) \nC352_=_C355( C352 C355 ) C352_=_C356( C352 C356 ) C352_=_C357( C352 C357 ) C352_=_C358( C352 C358 ) C352_=_C359( C352 C359 ) C352_=_C360( C352 C360 ) \nC352_=_C361( C352 C361 ) C352_=_C362( C352 C362 ) C352_=_C363( C352 C363 ) C352_=_C365( C352 C365 ) C352_=_C366( C352 C366 ) C352_=_C367( C352 C367 ) \nC352_=_C374( C352 C374 ) C352_=_C375( C352 C375 ) C352_=_C376( C352 C376 ) C352_=_C377( C352 C377 ) C352_=_C378( C352 C378 ) C352_=_C379( C352 C379 ) \nC352_=_C380( C352 C380 ) C352_=_C381( C352 C381 ) C352_=_C382( C352 C382 ) C352_=_C383( C352 C383 ) C352_=_C384( C352 C384 ) C352_=_C385( C352 C385 ) \nC352_=_C386( C352 C386 ) C352_=_C387( C352 C387 ) C352_=_C388( C352 C388 ) C352_=_C389( C352 C389 ) C352_=_C390( C352 C390 ) C352_=_C391( C352 C391 ) \nC352_=_C406( C352 C406 ) C352_=_C409( C352 C409 ) C352_=_C412( C352 C412 ) C352_=_C415( C352 C415 ) C352_=_C417( C352 C417 ) C352_=_C418( C352 C418 ) \nC352_=_C419( C352 C419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2( C353 C422 ) C353_=_C423( C353 C423 ) C353_=_C424( C353 C424 ) C353_=_C425( C353 C425 ) C353_=_C426( C353 C426 ) C353_=_C427(</w:t>
      </w:r>
    </w:p>
    <w:p>
      <w:pPr>
        <w:pStyle w:val="PreformattedText"/>
        <w:bidi w:val="0"/>
        <w:spacing w:before="0" w:after="0"/>
        <w:jc w:val="left"/>
        <w:rPr/>
      </w:pPr>
      <w:r>
        <w:rPr/>
        <w:t xml:space="preserve"> </w:t>
      </w:r>
      <w:r>
        <w:rPr/>
        <w:t>C353 C427 ) \nC353_=_C428( C353 C428 ) C353_=_C429( C353 C429 ) C353_=_C430( C353 C430 ) C353_=_C431( C353 C431 ) C353_=_C432( C353 C432 ) C353_=_C433( C353 C433 ) \nC353_=_C434( C353 C434 ) C353_=_C435( C353 C435 ) C353_=_C436( C353 C436 ) C353_=_C437( C353 C437 ) C353_=_C438( C353 C438 ) C353_=_C439( C353 C439 ) \nC353_=_C440( C353 C440 ) C353_=_C441( C353 C441 ) C353_=_C442( C353 C442 ) C353_=_C443( C353 C443 ) C353_=_C444( C353 C444 ) C353_=_C445( C353 C445 ) \nC353_=_C446( C353 C446 ) C353_=_C447( C353 C447 ) C353_=_C448( C353 C448 ) C353_=_C449( C353 C449 ) C353_=_C450( C353 C450 ) C353_=_C451( C353 C451 ) \nC353_=_C452( C353 C452 ) C353_=_C453( C353 C453 ) C353_=_C454( C353 C454 ) C353_=_C455( C353 C455 ) C353_=_C456( C353 C456 ) C353_=_C457( C353 C457 ) \nC353_=_C458( C353 C458 ) C353_=_C459( C353 C459 ) C353_=_C460( C353 C460 ) C353_=_C461( C353 C461 ) C353_=_C462( C353 C462 ) C353_=_C463( C353 C463 ) \nC353_=_C464( C353 C464 ) C353_=_C465( C353 C465 ) C353_=_C466( C353 C466 ) C353_=_C467( C353 C467 ) C353_=_C468( C353 C468 ) C353_=_C469( C353 C469 ) \nC353_=_C470( C353 C470 ) C353_=_C471( C353 C471 ) C353_=_C472( C353 C472 ) C353_=_C473( C353 C473 ) C353_=_C474( C353 C474 ) C353_=_C475( C353 C475 ) \nC353_=_C476( C353 C476 ) C353_=_C477( C353 C477 ) C353_=_C478( C353 C478 ) C353_=_C479( C353 C479 ) C353_=_C480( C353 C480 ) C353_=_C481( C353 C481 ) \nC353_=_C482( C353 C482 ) C354_=_C355( C354 C355 ) C354_=_C356( C354 C356 ) C354_=_C357( C354 C357 ) C354_=_C358( C354 C358 ) C354_=_C359( C354 C359 ) \nC354_=_C360( C354 C360 ) C354_=_C361( C354 C361 ) C354_=_C362( C354 C362 ) C354_=_C363( C354 C363 ) C354_=_C365( C354 C365 ) C354_=_C366( C354 C366 ) \nC354_=_C367( C354 C367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406( C354 C406 ) C354_=_C409( C354 C409 ) C354_=_C412( C354 C412 ) C354_=_C415( C354 C415 ) C354_=_C417( C354 C417 ) \nC354_=_C418( C354 C418 ) C354_=_C419( C354 C419 ) C354_=_C421( C354 C421 ) C354_=_C422( C354 C422 ) C354_=_C423( C354 C423 ) C354_=_C424( C354 C424 ) \nC354_=_C425( C354 C425 ) C354_=_C426( C354 C426 ) C354_=_C427( C354 C427 ) C354_=_C428( C354 C428 ) C354_=_C429( C354 C429 ) C354_=_C430( C354 C430 ) \nC354_=_C431( C354 C431 ) C354_=_C432( C354 C432 ) C354_=_C433( C354 C433 ) C354_=_C434( C354 C434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5( C355 C415 ) C355_=_C417( C355 C417 ) C355_=_C418( C355 C418 ) C355_=_C419( C355 C419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2( C356 C422 ) C356_=_C423( C356 C423 ) C356_=_C424( C356 C424 ) C356_=_C425( C356 C425 ) C356_=_C426( C356 C426 ) C356_=_C427( C356 C427 ) \nC356_=_C428( C356 C428 ) C356_=_C429( C356 C429 ) C356_=_C430( C356 C430 ) C356_=_C431( C356 C431 ) C356_=_C432( C356 C432 ) C356_=_C433( C356 C433 ) \nC356_=_C434( C356 C434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5( C357 C415 ) C357_=_C417( C357 C417 ) C357_=_C418( C357 C418 ) C357_=_C419( C357 C419 ) C357_=_C421( C357 C421 ) \nC357_=_C422( C357 C422 ) C357_=_C423( C357 C423 ) C357_=_C424( C357 C424 ) C357_=_C425( C357 C425 ) C357_=_C426( C357 C426 ) C357_=_C427( C357 C427 ) \nC357_=_C428(</w:t>
      </w:r>
    </w:p>
    <w:p>
      <w:pPr>
        <w:pStyle w:val="PreformattedText"/>
        <w:bidi w:val="0"/>
        <w:spacing w:before="0" w:after="0"/>
        <w:jc w:val="left"/>
        <w:rPr/>
      </w:pPr>
      <w:r>
        <w:rPr/>
        <w:t xml:space="preserve"> </w:t>
      </w:r>
      <w:r>
        <w:rPr/>
        <w:t>C357 C428 ) C357_=_C429( C357 C429 ) C357_=_C430( C357 C430 ) C357_=_C431( C357 C431 ) C357_=_C432( C357 C432 ) C357_=_C433( C357 C433 ) \nC357_=_C434( C357 C434 ) C357_=_C435( C357 C435 ) C357_=_C436( C357 C436 ) C357_=_C437( C357 C437 ) C357_=_C438( C357 C438 ) C357_=_C439( C357 C439 ) \nC357_=_C440( C357 C440 ) C357_=_C441( C357 C441 ) C357_=_C442( C357 C442 ) C357_=_C443( C357 C443 ) C357_=_C444( C357 C444 ) C357_=_C445( C357 C445 ) \nC357_=_C446( C357 C446 ) C357_=_C447( C357 C447 ) C357_=_C448( C357 C448 ) C357_=_C449( C357 C449 ) C357_=_C450( C357 C450 ) C357_=_C451( C357 C451 ) \nC357_=_C452( C357 C452 ) C357_=_C453( C357 C453 ) C357_=_C454( C357 C454 ) C357_=_C455( C357 C455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57_=_C470( C357 C470 ) C357_=_C471( C357 C471 ) C357_=_C472( C357 C472 ) C357_=_C473( C357 C473 ) C357_=_C474( C357 C474 ) C357_=_C475( C357 C475 ) \nC357_=_C476( C357 C476 ) C357_=_C477( C357 C477 ) C357_=_C478( C357 C478 ) C357_=_C479( C357 C479 ) C357_=_C480( C357 C480 ) C357_=_C481( C357 C481 ) \nC357_=_C482( C357 C482 ) C358_=_C359( C358 C359 ) C358_=_C360( C358 C360 ) C358_=_C361( C358 C361 ) C358_=_C362( C358 C362 ) C358_=_C363( C358 C363 ) \nC358_=_C365( C358 C365 ) C358_=_C366( C358 C366 ) C358_=_C367( C358 C367 ) C358_=_C374( C358 C374 ) C358_=_C375( C358 C375 ) C358_=_C376( C358 C376 ) \nC358_=_C377( C358 C377 ) C358_=_C378( C358 C378 ) C358_=_C379( C358 C379 ) C358_=_C380( C358 C380 ) C358_=_C381( C358 C381 ) C358_=_C382( C358 C382 ) \nC358_=_C383( C358 C383 ) C358_=_C384( C358 C384 ) C358_=_C385( C358 C385 ) C358_=_C386( C358 C386 ) C358_=_C387( C358 C387 ) C358_=_C388( C358 C388 ) \nC358_=_C389( C358 C389 ) C358_=_C390( C358 C390 ) C358_=_C391( C358 C391 ) C358_=_C406( C358 C406 ) C358_=_C409( C358 C409 ) C358_=_C412( C358 C412 ) \nC358_=_C415( C358 C415 ) C358_=_C417( C358 C417 ) C358_=_C418( C358 C418 ) C358_=_C419( C358 C419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2( C359 C422 ) C359_=_C423( C359 C423 ) C359_=_C424( C359 C424 ) \nC359_=_C425( C359 C425 ) C359_=_C426( C359 C426 ) C359_=_C427( C359 C427 ) C359_=_C428( C359 C428 ) C359_=_C429( C359 C429 ) C359_=_C430( C359 C430 ) \nC359_=_C431( C359 C431 ) C359_=_C432( C359 C432 ) C359_=_C433( C359 C433 ) C359_=_C434( C359 C434 ) C359_=_C435( C359 C435 ) C359_=_C436( C359 C436 ) \nC359_=_C437( C359 C437 ) C359_=_C438( C359 C438 ) C359_=_C439( C359 C439 ) C359_=_C440( C359 C440 ) C359_=_C441( C359 C441 ) C359_=_C442( C359 C442 ) \nC359_=_C443( C359 C443 ) C359_=_C444( C359 C444 ) C359_=_C445( C359 C445 ) C359_=_C446( C359 C446 ) C359_=_C447( C359 C447 ) C359_=_C448( C359 C448 ) \nC359_=_C449( C359 C449 ) C359_=_C450( C359 C450 ) C359_=_C451( C359 C451 ) C359_=_C452( C359 C452 ) C359_=_C453( C359 C453 ) C359_=_C454( C359 C454 ) \nC359_=_C455( C359 C455 ) C359_=_C456( C359 C456 ) C359_=_C457( C359 C457 ) C359_=_C458( C359 C458 ) C359_=_C459( C359 C459 ) C359_=_C460( C359 C460 ) \nC359_=_C461( C359 C461 ) C359_=_C462( C359 C462 ) C359_=_C463( C359 C463 ) C359_=_C464( C359 C464 ) C359_=_C465( C359 C465 ) C359_=_C466( C359 C466 ) \nC359_=_C467( C359 C467 ) C359_=_C468( C359 C468 ) C359_=_C469( C359 C469 ) C359_=_C470( C359 C470 ) C359_=_C471( C359 C471 ) C359_=_C472( C359 C472 ) \nC359_=_C473( C359 C473 ) C359_=_C474( C359 C474 ) C359_=_C475( C359 C475 ) C359_=_C476( C359 C476 ) C359_=_C477( C359 C477 ) C359_=_C478( C359 C478 ) \nC359_=_C479( C359 C479 ) C359_=_C480( C359 C480 ) C359_=_C481( C359 C481 ) C359_=_C482( C359 C482 ) C360_=_C361( C360 C361 ) C360_=_C362( C360 C362 ) \nC360_=_C363( C360 C363 ) C360_=_C365( C360 C365 ) C360_=_C366( C360 C366 ) C360_=_C367( C360 C367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406( C360 C406 ) C360_=_C409( C360 C409 ) \nC360_=_C412( C360 C412 ) C360_=_C415( C360 C415 ) C360_=_C417( C360 C417 ) C360_=_C418( C360 C418 ) C360_=_C419( C360 C419 ) C360_=_C421( C360 C421 ) \nC360_=_C422( C360 C422 ) C360_=_C423( C360 C423 ) C360_=_C424( C360 C424 ) C360_=_C425( C360 C425 ) C360_=_C426( C360 C426 ) C360_=_C427( C360 C427 ) \nC360_=_C428( C360 C428 ) C360_=_C429( C360 C429 ) C360_=_C430( C360 C430 ) C360_=_C431( C360 C431 ) C360_=_C432( C360 C432 ) C360_=_C433( C360 C433 ) \nC360_=_C434( C360 C434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5( C361 C415 ) C361_=_C417( C361 C417 ) C361_=_C418( C361 C418 ) \nC361_=_C419( C361 C419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w:t>
      </w:r>
    </w:p>
    <w:p>
      <w:pPr>
        <w:pStyle w:val="PreformattedText"/>
        <w:bidi w:val="0"/>
        <w:spacing w:before="0" w:after="0"/>
        <w:jc w:val="left"/>
        <w:rPr/>
      </w:pPr>
      <w:r>
        <w:rPr/>
        <w:t xml:space="preserve"> </w:t>
      </w:r>
      <w:r>
        <w:rPr/>
        <w:t>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2( C362 C422 ) C362_=_C423( C362 C423 ) C362_=_C424( C362 C424 ) \nC362_=_C425( C362 C425 ) C362_=_C426( C362 C426 ) C362_=_C427( C362 C427 ) C362_=_C428( C362 C428 ) C362_=_C429( C362 C429 ) C362_=_C430( C362 C430 ) \nC362_=_C431( C362 C431 ) C362_=_C432( C362 C432 ) C362_=_C433( C362 C433 ) C362_=_C434( C362 C434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2( C363 C412 ) C363_=_C415( C363 C415 ) C363_=_C417( C363 C417 ) \nC363_=_C418( C363 C418 ) C363_=_C419( C363 C419 ) C363_=_C421( C363 C421 ) C363_=_C422( C363 C422 ) C363_=_C423( C363 C423 ) C363_=_C424( C363 C424 ) \nC363_=_C425( C363 C425 ) C363_=_C426( C363 C426 ) C363_=_C427( C363 C427 ) C363_=_C428( C363 C428 ) C363_=_C429( C363 C429 ) C363_=_C430( C363 C430 ) \nC363_=_C431( C363 C431 ) C363_=_C432( C363 C432 ) C363_=_C433( C363 C433 ) C363_=_C434( C363 C434 ) C363_=_C435( C363 C435 ) C363_=_C436( C363 C436 ) \nC363_=_C437( C363 C437 ) C363_=_C438( C363 C438 ) C363_=_C439( C363 C439 ) C363_=_C440( C363 C440 ) C363_=_C441( C363 C441 ) C363_=_C442( C363 C442 ) \nC363_=_C443( C363 C443 ) C363_=_C444( C363 C444 ) C363_=_C445( C363 C445 ) C363_=_C446( C363 C446 ) C363_=_C447( C363 C447 ) C363_=_C448( C363 C448 ) \nC363_=_C449( C363 C449 ) C363_=_C450( C363 C450 ) C363_=_C451( C363 C451 ) C363_=_C452( C363 C452 ) C363_=_C453( C363 C453 ) C363_=_C454( C363 C454 ) \nC363_=_C455( C363 C455 ) C363_=_C456( C363 C456 ) C363_=_C457( C363 C457 ) C363_=_C458( C363 C458 ) C363_=_C459( C363 C459 ) C363_=_C460( C363 C460 ) \nC363_=_C461( C363 C461 ) C363_=_C462( C363 C462 ) C363_=_C463( C363 C463 ) C363_=_C464( C363 C464 ) C363_=_C465( C363 C465 ) C363_=_C466( C363 C466 ) \nC363_=_C467( C363 C467 ) C363_=_C468( C363 C468 ) C363_=_C469( C363 C469 ) C363_=_C470( C363 C470 ) C363_=_C471( C363 C471 ) C363_=_C472( C363 C472 ) \nC363_=_C473( C363 C473 ) C363_=_C474( C363 C474 ) C363_=_C475( C363 C475 ) C363_=_C476( C363 C476 ) C363_=_C477( C363 C477 ) C363_=_C478( C363 C478 ) \nC363_=_C479( C363 C479 ) C363_=_C480( C363 C480 ) C363_=_C481( C363 C481 ) C363_=_C482( C363 C482 ) C365_=_C366( C365 C366 ) C365_=_C367( C365 C367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391( C365 C391 ) \nC365_=_C406( C365 C406 ) C365_=_C409( C365 C409 ) C365_=_C412( C365 C412 ) C365_=_C415( C365 C415 ) C365_=_C417( C365 C417 ) C365_=_C418( C365 C418 ) \nC365_=_C419( C365 C419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2( C366 C422 ) C366_=_C423( C366 C423 ) C366_=_C424( C366 C424 ) C366_=_C425( C366 C425 ) C366_=_C426( C366 C426 ) C366_=_C427( C366 C427 ) \nC366_=_C428( C366 C428 ) C366_=_C429( C366 C429 ) C366_=_C430( C366 C430 ) C366_=_C431( C366 C431 ) C366_=_C432( C366 C432 ) C366_=_C433( C366 C433 ) \nC366_=_C434( C366 C434 ) C366_=_C435( C366 C435 ) C366_=_C436( C366 C436 ) C366_=_C437( C366 C437 ) C366_=_C438( C366 C438 ) C366_=_C439( C366 C439 ) \nC366_=_C440( C366 C440 ) C366_=_C441( C366 C441 ) C366_=_C442( C366 C442 ) C366_=_C443( C366 C443 ) C366_=_C444( C366 C444 ) C366_=_C445( C366 C445 ) \nC366_=_C446( C366 C446 ) C366_=_C447( C366 C447 ) C366_=_C448( C366 C448 ) C366_=_C449( C366 C449 ) C366_=_C450( C366 C450 ) C366_=_C451( C366 C451 ) \nC366_=_C452( C366 C452 ) C366_=_C453( C366 C453 ) C366_=_C454( C366 C454 ) C366_=_C455( C366 C455 ) C366_=_C456( C366 C456 ) C366_=_C457( C366 C457 ) \nC366_=_C458( C366 C458 ) C366_=_C459( C366 C459 ) C366_=_C460( C366 C460 ) C366_=_C461( C366 C461 ) C366_=_C462( C366 C462 ) C366_=_C463( C366 C463 ) \nC366_=_C464( C366 C464 ) C366_=_C465( C366 C465 ) C366_=_C466( C366 C466 ) C366_=_C467( C366 C467 ) C366_=_C468( C366 C468 ) C366_=_C469( C366 C469 ) \nC366_=_C470( C366 C470 ) C366_=_C471( C366 C471 ) C366_=_C472( C366 C472 ) C366_=_C473( C366 C473 ) C366_=_C474( C366 C474 ) C366_=_C475( C366 C475 ) \nC366_=_C476( C366 C476 ) C366_=_C477( C366 C477 ) C366_=_C478(</w:t>
      </w:r>
    </w:p>
    <w:p>
      <w:pPr>
        <w:pStyle w:val="PreformattedText"/>
        <w:bidi w:val="0"/>
        <w:spacing w:before="0" w:after="0"/>
        <w:jc w:val="left"/>
        <w:rPr/>
      </w:pPr>
      <w:r>
        <w:rPr/>
        <w:t xml:space="preserve"> </w:t>
      </w:r>
      <w:r>
        <w:rPr/>
        <w:t>C366 C478 ) C366_=_C479( C366 C479 ) C366_=_C480( C366 C480 ) C366_=_C481( C366 C481 ) \nC366_=_C482( C366 C482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406( C367 C406 ) C367_=_C409( C367 C409 ) C367_=_C412( C367 C412 ) C367_=_C415( C367 C415 ) C367_=_C417( C367 C417 ) \nC367_=_C418( C367 C418 ) C367_=_C419( C367 C419 ) C367_=_C421( C367 C421 ) C367_=_C422( C367 C422 ) C367_=_C423( C367 C423 ) C367_=_C424( C367 C424 ) \nC367_=_C425( C367 C425 ) C367_=_C426( C367 C426 ) C367_=_C427( C367 C427 ) C367_=_C428( C367 C428 ) C367_=_C429( C367 C429 ) C367_=_C430( C367 C430 ) \nC367_=_C431( C367 C431 ) C367_=_C432( C367 C432 ) C367_=_C433( C367 C433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5( C374 C415 ) C374_=_C417( C374 C417 ) C374_=_C418( C374 C418 ) C374_=_C419( C374 C419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2( C375 C422 ) C375_=_C423( C375 C423 ) C375_=_C424( C375 C424 ) C375_=_C425( C375 C425 ) C375_=_C426( C375 C426 ) C375_=_C427( C375 C427 ) \nC375_=_C428( C375 C428 ) C375_=_C429( C375 C429 ) C375_=_C430( C375 C430 ) C375_=_C431( C375 C431 ) C375_=_C432( C375 C432 ) C375_=_C433( C375 C433 ) \nC375_=_C434( C375 C434 ) C375_=_C435( C375 C435 ) C375_=_C436( C375 C436 ) C375_=_C437( C375 C437 ) C375_=_C438( C375 C438 ) C375_=_C439( C375 C439 ) \nC375_=_C440( C375 C440 ) C375_=_C441( C375 C441 ) C375_=_C442( C375 C442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5( C376 C415 ) C376_=_C417( C376 C417 ) C376_=_C418( C376 C418 ) C376_=_C419( C376 C419 ) C376_=_C421( C376 C421 ) \nC376_=_C422( C376 C422 ) C376_=_C423( C376 C423 ) C376_=_C424( C376 C424 ) C376_=_C425( C376 C425 ) C376_=_C426( C376 C426 ) C376_=_C427( C376 C427 ) \nC376_=_C428( C376 C428 ) C376_=_C429( C376 C429 ) C376_=_C430( C376 C430 ) C376_=_C431( C376 C431 ) C376_=_C432( C376 C432 ) C376_=_C433( C376 C433 ) \nC376_=_C434( C376 C434 ) C376_=_C435( C376 C435 ) C376_=_C436( C376 C436 ) C376_=_C437( C376 C437 ) C376_=_C438( C376 C438 ) C376_=_C439( C376 C439 ) \nC376_=_C440( C376 C440 ) C376_=_C441( C376 C441 ) C376_=_C442( C376 C442 ) C376_=_C443( C376 C443 ) C376_=_C444( C376 C444 ) C376_=_C445( C376 C445 ) \nC376_=_C446( C376 C446 ) C376_=_C447( C376 C447 ) C376_=_C448( C376 C448 ) C376_=_C449( C376 C449 ) C376_=_C450( C376 C450 ) C376_=_C451( C376 C451 ) \nC376_=_C452( C376 C452 ) C376_=_C453( C376 C453 ) C376_=_C454( C376 C454 ) C376_=_C455( C376 C455 ) C376_=_C456( C376 C456 ) C376_=_C457( C376 C457 ) \nC376_=_C458( C376 C458 ) C376_=_C459( C376 C459 ) C376_=_C460( C376 C460 ) C376_=_C461( C376 C461 ) C376_=_C462( C376 C462 ) C376_=_C463( C376 C463 ) \nC376_=_C464( C376 C464 ) C376_=_C465( C376 C465 ) C376_=_C466( C376 C466 ) C376_=_C467( C376 C467 ) C376_=_C468( C376 C468 ) C376_=_C469( C376 C469 ) \nC376_=_C470( C376 C470 ) C376_=_C471( C376 C471 ) C376_=_C472( C376 C472 ) C376_=_C473( C376 C473 ) C376_=_C474( C376 C474 ) C376_=_C475( C376 C475 ) \nC376_=_C476( C376 C476 ) C376_=_C477( C376 C477 ) C376_=_C478( C376 C478 ) C376_=_C479( C376 C479 ) C376_=_C480( C376 C480 ) C376_=_C481( C376 C481 ) \nC376_=_C482( C376 C482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406( C377 C406 ) C377_=_C409( C377 C409 ) C377_=_C412( C377 C412 ) \nC377_=_C415( C377 C415 ) C377_=_C417( C377 C417 ) C377_=_C418( C377 C418 ) C377_=_C419( C377 C419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w:t>
      </w:r>
    </w:p>
    <w:p>
      <w:pPr>
        <w:pStyle w:val="PreformattedText"/>
        <w:bidi w:val="0"/>
        <w:spacing w:before="0" w:after="0"/>
        <w:jc w:val="left"/>
        <w:rPr/>
      </w:pPr>
      <w:r>
        <w:rPr/>
        <w:t xml:space="preserve"> </w:t>
      </w:r>
      <w:r>
        <w:rPr/>
        <w:t>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2( C378 C422 ) C378_=_C423( C378 C423 ) C378_=_C424( C378 C424 ) \nC378_=_C425( C378 C425 ) C378_=_C426( C378 C426 ) C378_=_C427( C378 C427 ) C378_=_C428( C378 C428 ) C378_=_C429( C378 C429 ) C378_=_C430( C378 C430 ) \nC378_=_C431( C378 C431 ) C378_=_C432( C378 C432 ) C378_=_C433( C378 C433 ) C378_=_C434( C378 C434 ) C378_=_C435( C378 C435 ) C378_=_C436( C378 C436 ) \nC378_=_C437( C378 C437 ) C378_=_C438( C378 C438 ) C378_=_C439( C378 C439 ) C378_=_C440( C378 C440 ) C378_=_C441( C378 C441 ) C378_=_C442( C378 C442 ) \nC378_=_C443( C378 C443 ) C378_=_C444( C378 C444 ) C378_=_C445( C378 C445 ) C378_=_C446( C378 C446 ) C378_=_C447( C378 C447 ) C378_=_C448( C378 C448 ) \nC378_=_C449( C378 C449 ) C378_=_C450( C378 C450 ) C378_=_C451( C378 C451 ) C378_=_C452( C378 C452 ) C378_=_C453( C378 C453 ) C378_=_C454( C378 C454 ) \nC378_=_C455( C378 C455 ) C378_=_C456( C378 C456 ) C378_=_C457( C378 C457 ) C378_=_C458( C378 C458 ) C378_=_C459( C378 C459 ) C378_=_C460( C378 C460 ) \nC378_=_C461( C378 C461 ) C378_=_C462( C378 C462 ) C378_=_C463( C378 C463 ) C378_=_C464( C378 C464 ) C378_=_C465( C378 C465 ) C378_=_C466( C378 C466 ) \nC378_=_C467( C378 C467 ) C378_=_C468( C378 C468 ) C378_=_C469( C378 C469 ) C378_=_C470( C378 C470 ) C378_=_C471( C378 C471 ) C378_=_C472( C378 C472 ) \nC378_=_C473( C378 C473 ) C378_=_C474( C378 C474 ) C378_=_C475( C378 C475 ) C378_=_C476( C378 C476 ) C378_=_C477( C378 C477 ) C378_=_C478( C378 C478 ) \nC378_=_C479( C378 C479 ) C378_=_C480( C378 C480 ) C378_=_C481( C378 C481 ) C378_=_C482( C378 C482 ) C379_=_C380( C379 C380 ) C379_=_C381( C379 C381 ) \nC379_=_C382( C379 C382 ) C379_=_C383( C379 C383 ) C379_=_C384( C379 C384 ) C379_=_C385( C379 C385 ) C379_=_C386( C379 C386 ) C379_=_C387( C379 C387 ) \nC379_=_C388( C379 C388 ) C379_=_C389( C379 C389 ) C379_=_C390( C379 C390 ) C379_=_C391( C379 C391 ) C379_=_C406( C379 C406 ) C379_=_C409( C379 C409 ) \nC379_=_C412( C379 C412 ) C379_=_C415( C379 C415 ) C379_=_C417( C379 C417 ) C379_=_C418( C379 C418 ) C379_=_C419( C379 C419 ) C379_=_C421( C379 C421 ) \nC379_=_C422( C379 C422 ) C379_=_C423( C379 C423 ) C379_=_C424( C379 C424 ) C379_=_C425( C379 C425 ) C379_=_C426( C379 C426 ) C379_=_C427( C379 C427 ) \nC379_=_C428( C379 C428 ) C379_=_C429( C379 C429 ) C379_=_C430( C379 C430 ) C379_=_C431( C379 C431 ) C379_=_C432( C379 C432 ) C379_=_C433( C379 C433 ) \nC379_=_C434( C379 C434 ) C379_=_C435( C379 C435 ) C379_=_C436( C379 C436 ) C379_=_C437( C379 C437 ) C379_=_C438( C379 C438 ) C379_=_C439( C379 C439 ) \nC379_=_C440( C379 C440 ) C379_=_C441( C379 C441 ) C379_=_C442( C379 C442 ) C379_=_C443( C379 C443 ) C379_=_C444( C379 C444 ) C379_=_C445( C379 C445 ) \nC379_=_C446( 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5( C380 C415 ) C380_=_C417( C380 C417 ) C380_=_C418( C380 C418 ) \nC380_=_C419( C380 C419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2( C381 C422 ) C381_=_C423( C381 C423 ) C381_=_C424( C381 C424 ) \nC381_=_C425( C381 C425 ) C381_=_C426( C381 C426 ) C381_=_C427( C381 C427 ) C381_=_C428( C381 C428 ) C381_=_C429( C381 C429 ) C381_=_C430( C381 C430 ) \nC381_=_C431( C381 C431 ) C381_=_C432( C381 C432 ) C381_=_C433( C381 C433 ) C381_=_C434( C381 C434 ) C381_=_C435( C381 C435 ) C381_=_C436( C381 C436 ) \nC381_=_C437( C381 C437 ) C381_=_C438( C381 C438 ) C381_=_C439( C381 C439 ) C381_=_C440( C381 C440 ) C381_=_C441( C381 C441 ) C381_=_C442( C381 C442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6( C382 C406 ) C382_=_C409( C382 C409 ) C382_=_C412( C382 C412 ) C382_=_C415( C382 C415 ) C382_=_C417( C382 C417 ) \nC382_=_C418( C382 C418 ) C382_=_C419( C382 C419 ) C382_=_C421( C382 C421 ) C382_=_C422( C382 C422 ) C382_=_C423( C382 C423 ) C382_=_C424( C382 C424 ) \nC382_=_C425( C382 C425 ) C382_=_C426( C382 C426 ) C382_=_C427( C382 C427 ) C382_=_C428( C382 C428 ) C382_=_C429( C382 C429 ) C382_=_C430( C382 C430 ) \nC382_=_C431( C382 C431 ) C382_=_C432( C382 C432 ) C382_=_C433( C382 C433 ) C382_=_C434( C382 C434 ) C382_=_C435(</w:t>
      </w:r>
    </w:p>
    <w:p>
      <w:pPr>
        <w:pStyle w:val="PreformattedText"/>
        <w:bidi w:val="0"/>
        <w:spacing w:before="0" w:after="0"/>
        <w:jc w:val="left"/>
        <w:rPr/>
      </w:pPr>
      <w:r>
        <w:rPr/>
        <w:t xml:space="preserve"> </w:t>
      </w:r>
      <w:r>
        <w:rPr/>
        <w:t>C382 C435 ) C382_=_C436( C382 C436 ) \nC382_=_C437( C382 C437 ) C382_=_C438( C382 C438 ) C382_=_C439( C382 C439 ) C382_=_C440( C382 C440 ) C382_=_C441( C382 C441 ) C382_=_C442( C382 C442 ) \nC382_=_C443( C382 C443 ) C382_=_C444( C382 C444 ) C382_=_C445( C382 C445 ) C382_=_C446( C382 C446 ) C382_=_C447( C382 C447 ) C382_=_C448( C382 C448 ) \nC382_=_C449( C382 C449 ) C382_=_C450( C382 C450 ) C382_=_C451( C382 C451 ) C382_=_C452( C382 C452 ) C382_=_C453( C382 C453 ) C382_=_C454( C382 C454 ) \nC382_=_C455( C382 C455 ) C382_=_C456( C382 C456 ) C382_=_C457( C382 C457 ) C382_=_C458( C382 C458 ) C382_=_C459( C382 C459 ) C382_=_C460( C382 C460 ) \nC382_=_C461( C382 C461 ) C382_=_C462( C382 C462 ) C382_=_C463( C382 C463 ) C382_=_C464( C382 C464 ) C382_=_C465( C382 C465 ) C382_=_C466( C382 C466 ) \nC382_=_C467( C382 C467 ) C382_=_C468( C382 C468 ) C382_=_C469( C382 C469 ) C382_=_C470( C382 C470 ) C382_=_C471( C382 C471 ) C382_=_C472( C382 C472 ) \nC382_=_C473( C382 C473 ) C382_=_C474( C382 C474 ) C382_=_C475( C382 C475 ) C382_=_C476( C382 C476 ) C382_=_C477( C382 C477 ) C382_=_C478( C382 C478 ) \nC382_=_C479( C382 C479 ) C382_=_C480( C382 C480 ) C382_=_C481( C382 C481 ) C382_=_C482( C382 C482 ) C383_=_C384( C383 C384 ) C383_=_C385( C383 C385 ) \nC383_=_C386( C383 C386 ) C383_=_C387( C383 C387 ) C383_=_C388( C383 C388 ) C383_=_C389( C383 C389 ) C383_=_C390( C383 C390 ) C383_=_C391( C383 C391 ) \nC383_=_C406( C383 C406 ) C383_=_C409( C383 C409 ) C383_=_C412( C383 C412 ) C383_=_C415( C383 C415 ) C383_=_C417( C383 C417 ) C383_=_C418( C383 C418 ) \nC383_=_C419( C383 C419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2( C384 C422 ) C384_=_C423( C384 C423 ) C384_=_C424( C384 C424 ) C384_=_C425( C384 C425 ) C384_=_C426( C384 C426 ) C384_=_C427( C384 C427 ) \nC384_=_C428( C384 C428 ) C384_=_C429( C384 C429 ) C384_=_C430( C384 C430 ) C384_=_C431( C384 C431 ) C384_=_C432( C384 C432 ) C384_=_C433( C384 C433 ) \nC384_=_C434( C384 C434 ) C384_=_C435( C384 C435 ) C384_=_C436( C384 C436 ) C384_=_C437( C384 C437 ) C384_=_C438( C384 C438 ) C384_=_C439( C384 C439 ) \nC384_=_C440( C384 C440 ) C384_=_C441( C384 C441 ) C384_=_C442( C384 C442 ) C384_=_C443( C384 C443 ) C384_=_C444( C384 C444 ) C384_=_C445( C384 C445 ) \nC384_=_C446( C384 C446 ) C384_=_C447( C384 C447 ) C384_=_C448( C384 C448 ) C384_=_C449( C384 C449 ) C384_=_C450( C384 C450 ) C384_=_C451( C384 C451 ) \nC384_=_C452( C384 C452 ) C384_=_C453( C384 C453 ) C384_=_C454( C384 C454 ) C384_=_C455( C384 C455 ) C384_=_C456( C384 C456 ) C384_=_C457( C384 C457 ) \nC384_=_C458( C384 C458 ) C384_=_C459( C384 C459 ) C384_=_C460( C384 C460 ) C384_=_C461( C384 C461 ) C384_=_C462( C384 C462 ) C384_=_C463( C384 C463 ) \nC384_=_C464( C384 C464 ) C384_=_C465( C384 C465 ) C384_=_C466( C384 C466 ) C384_=_C467( C384 C467 ) C384_=_C468( C384 C468 ) C384_=_C469( C384 C469 ) \nC384_=_C470( C384 C470 ) C384_=_C471( C384 C471 ) C384_=_C472( C384 C472 ) C384_=_C473( C384 C473 ) C384_=_C474( C384 C474 ) C384_=_C475( C384 C475 ) \nC384_=_C476( C384 C476 ) C384_=_C477( C384 C477 ) C384_=_C478( C384 C478 ) C384_=_C479( C384 C479 ) C384_=_C480( C384 C480 ) C384_=_C481( C384 C481 ) \nC384_=_C482( C384 C482 ) C385_=_C386( C385 C386 ) C385_=_C387( C385 C387 ) C385_=_C388( C385 C388 ) C385_=_C389( C385 C389 ) C385_=_C390( C385 C390 ) \nC385_=_C391( C385 C391 ) C385_=_C406( C385 C406 ) C385_=_C409( C385 C409 ) C385_=_C412( C385 C412 ) C385_=_C415( C385 C415 ) C385_=_C417( C385 C417 ) \nC385_=_C418( C385 C418 ) C385_=_C419( C385 C419 ) C385_=_C421( C385 C421 ) C385_=_C422( C385 C422 ) C385_=_C423( C385 C423 ) C385_=_C424( C385 C424 ) \nC385_=_C425( C385 C425 ) C385_=_C426( C385 C426 ) C385_=_C427( C385 C427 ) C385_=_C428( C385 C428 ) C385_=_C429( C385 C429 ) C385_=_C430( C385 C430 ) \nC385_=_C431( C385 C431 ) C385_=_C432( C385 C432 ) C385_=_C433( C385 C433 ) C385_=_C434( C385 C434 ) C385_=_C435( C385 C435 ) C385_=_C436( C385 C436 ) \nC385_=_C437( C385 C437 ) C385_=_C438( C385 C438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2( C386 C412 ) \nC386_=_C415( C386 C415 ) C386_=_C417( C386 C417 ) C386_=_C418( C386 C418 ) C386_=_C419( C386 C419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2( C387 C422 ) C387_=_C423( C387 C423 ) C387_=_C424( C387 C424 ) C387_=_C425( C387 C425 ) C387_=_C426( C387 C426 ) C387_=_C427( C387 C427 ) \nC387_=_C428( C387 C428 ) C387_=_C429( C387 C429 ) C387_=_C430( C387 C430 ) C387_=_C431( C387 C431 ) C387_=_C432( C387 C432 ) C387_=_C433( C387 C433 ) \nC387_=_C434( C387 C434 ) C387_=_C435( C387 C435 ) C387_=_C436( C387 C436 ) C387_=_C437( C387 C437 ) C387_=_C438( C387 C438 ) C387_=_C439( C387 C439 ) \nC387_=_C440( C387 C440 ) C387_=_C441( C387 C441 ) C387_=_C442( C387 C442 ) C387_=_C443( C387 C443 ) C387_=_C444( C387 C444 ) C387_=_C445( C387 C445 ) \nC387_=_C446( C387 C446 ) C387_=_C447( C387 C447 ) C387_=_C448( C387 C448 ) C387_=_C449( C387 C449 ) C387_=_C450( C387 C450 ) C387_=_C451(</w:t>
      </w:r>
    </w:p>
    <w:p>
      <w:pPr>
        <w:pStyle w:val="PreformattedText"/>
        <w:bidi w:val="0"/>
        <w:spacing w:before="0" w:after="0"/>
        <w:jc w:val="left"/>
        <w:rPr/>
      </w:pPr>
      <w:r>
        <w:rPr/>
        <w:t xml:space="preserve"> </w:t>
      </w:r>
      <w:r>
        <w:rPr/>
        <w:t>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2( C388 C412 ) C388_=_C415( C388 C415 ) C388_=_C417( C388 C417 ) C388_=_C418( C388 C418 ) C388_=_C419( C388 C419 ) C388_=_C421( C388 C421 ) \nC388_=_C422( C388 C422 ) C388_=_C423( C388 C423 ) C388_=_C424( C388 C424 ) C388_=_C425( C388 C425 ) C388_=_C426( C388 C426 ) C388_=_C427( C388 C427 ) \nC388_=_C428( C388 C428 ) C388_=_C429( C388 C429 ) C388_=_C430( C388 C430 ) C388_=_C431( C388 C431 ) C388_=_C432( C388 C432 ) C388_=_C433( C388 C433 ) \nC388_=_C434( C388 C434 ) C388_=_C435( C388 C435 ) C388_=_C436( C388 C436 ) C388_=_C437( C388 C437 ) C388_=_C438( C388 C438 ) C388_=_C439( C388 C439 ) \nC388_=_C440( C388 C440 ) C388_=_C441( C388 C441 ) C388_=_C442( C388 C442 ) C388_=_C443( C388 C443 ) C388_=_C444( C388 C444 ) C388_=_C445( C388 C445 ) \nC388_=_C446( C388 C446 ) C388_=_C447( C388 C447 ) C388_=_C448( C388 C448 ) C388_=_C449( C388 C449 ) C388_=_C450( C388 C450 ) C388_=_C451( C388 C451 ) \nC388_=_C452( C388 C452 ) C388_=_C453( C388 C453 ) C388_=_C454( C388 C454 ) C388_=_C455( C388 C455 ) C388_=_C456( C388 C456 ) C388_=_C457( C388 C457 ) \nC388_=_C458( C388 C458 ) C388_=_C459( C388 C459 ) C388_=_C460( C388 C460 ) C388_=_C461( C388 C461 ) C388_=_C462( C388 C462 ) C388_=_C463( C388 C463 ) \nC388_=_C464( C388 C464 ) C388_=_C465( C388 C465 ) C388_=_C466( C388 C466 ) C388_=_C467( C388 C467 ) C388_=_C468( C388 C468 ) C388_=_C469( C388 C469 ) \nC388_=_C470( C388 C470 ) C388_=_C471( C388 C471 ) C388_=_C472( C388 C472 ) C388_=_C473( C388 C473 ) C388_=_C474( C388 C474 ) C388_=_C475( C388 C475 ) \nC388_=_C476( C388 C476 ) C388_=_C477( C388 C477 ) C388_=_C478( C388 C478 ) C388_=_C479( C388 C479 ) C388_=_C480( C388 C480 ) C388_=_C481( C388 C481 ) \nC388_=_C482( C388 C482 ) C389_=_C390( C389 C390 ) C389_=_C391( C389 C391 ) C389_=_C406( C389 C406 ) C389_=_C409( C389 C409 ) C389_=_C412( C389 C412 ) \nC389_=_C415( C389 C415 ) C389_=_C417( C389 C417 ) C389_=_C418( C389 C418 ) C389_=_C419( C389 C419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2( C390 C422 ) C390_=_C423( C390 C423 ) C390_=_C424( C390 C424 ) \nC390_=_C425( C390 C425 ) C390_=_C426( C390 C426 ) C390_=_C427( C390 C427 ) C390_=_C428( C390 C428 ) C390_=_C429( C390 C429 ) C390_=_C430( C390 C430 ) \nC390_=_C431( C390 C431 ) C390_=_C432( C390 C432 ) C390_=_C433( C390 C433 ) C390_=_C434( C390 C434 ) C390_=_C435( C390 C435 ) C390_=_C436( C390 C436 ) \nC390_=_C437( C390 C437 ) C390_=_C438( C390 C438 ) C390_=_C439( C390 C439 ) C390_=_C440( C390 C440 ) C390_=_C441( C390 C441 ) C390_=_C442( C390 C442 ) \nC390_=_C443( C390 C443 ) C390_=_C444( C390 C444 ) C390_=_C445( C390 C445 ) C390_=_C446( C390 C446 ) C390_=_C447( C390 C447 ) C390_=_C448( C390 C448 ) \nC390_=_C449( C390 C449 ) C390_=_C450( C390 C450 ) C390_=_C451( C390 C451 ) C390_=_C452( C390 C452 ) C390_=_C453( C390 C453 ) C390_=_C454( C390 C454 ) \nC390_=_C455( C390 C455 ) C390_=_C456( C390 C456 ) C390_=_C457( C390 C457 ) C390_=_C458( C390 C458 ) C390_=_C459( C390 C459 ) C390_=_C460( C390 C460 ) \nC390_=_C461( C390 C461 ) C390_=_C462( C390 C462 ) C390_=_C463( C390 C463 ) C390_=_C464( C390 C464 ) C390_=_C465( C390 C465 ) C390_=_C466( C390 C466 ) \nC390_=_C467( C390 C467 ) C390_=_C468( C390 C468 ) C390_=_C469( C390 C469 ) C390_=_C470( C390 C470 ) C390_=_C471( C390 C471 ) C390_=_C472( C390 C472 ) \nC390_=_C473( C390 C473 ) C390_=_C474( C390 C474 ) C390_=_C475( C390 C475 ) C390_=_C476( C390 C476 ) C390_=_C477( C390 C477 ) C390_=_C478( C390 C478 ) \nC390_=_C479( C390 C479 ) C390_=_C480( C390 C480 ) C390_=_C481( C390 C481 ) C390_=_C482( C390 C482 ) C391_=_C406( C391 C406 ) C391_=_C409( C391 C409 ) \nC391_=_C412( C391 C412 ) C391_=_C415( C391 C415 ) C391_=_C417( C391 C417 ) C391_=_C418( C391 C418 ) C391_=_C419( C391 C419 ) C391_=_C421( C391 C421 ) \nC391_=_C422( C391 C422 ) C391_=_C423( C391 C423 ) C391_=_C424( C391 C424 ) C391_=_C425( C391 C425 ) C391_=_C426( C391 C426 ) C391_=_C427( C391 C427 ) \nC391_=_C428( C391 C428 ) C391_=_C429( C391 C429 ) C391_=_C430( C391 C430 ) C391_=_C431( C391 C431 ) C391_=_C432( C391 C432 ) C391_=_C433( C391 C433 ) \nC391_=_C434( C391 C434 ) C391_=_C435( C391 C435 ) C391_=_C436( C391 C436 ) C391_=_C437( C391 C437 ) C391_=_C438( C391 C438 ) C391_=_C439( C391 C439 ) \nC391_=_C440( C391 C440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6_=_C409( C406 C409 ) C406_=_C412( C406 C412 ) C406_=_C415( C406 C415 ) C406_=_C417( C406 C417 ) C406_=_C418( C406 C418 ) \nC406_=_C419( C406 C419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2( C409 C422 ) C409_=_C423( C409 C423 ) C409_=_C424( C409 C424 ) \nC409_=_C425(</w:t>
      </w:r>
    </w:p>
    <w:p>
      <w:pPr>
        <w:pStyle w:val="PreformattedText"/>
        <w:bidi w:val="0"/>
        <w:spacing w:before="0" w:after="0"/>
        <w:jc w:val="left"/>
        <w:rPr/>
      </w:pPr>
      <w:r>
        <w:rPr/>
        <w:t xml:space="preserve"> </w:t>
      </w:r>
      <w:r>
        <w:rPr/>
        <w:t>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09_=_C452( C409 C452 ) C409_=_C453( C409 C453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2_=_C415( C412 C415 ) C412_=_C417( C412 C417 ) \nC412_=_C418( C412 C418 ) C412_=_C419( C412 C419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38( C412 C438 ) C412_=_C439( C412 C439 ) C412_=_C440( C412 C440 ) C412_=_C441( C412 C441 ) C412_=_C442( C412 C442 ) \nC412_=_C443( C412 C443 ) C412_=_C444( C412 C444 ) C412_=_C445( C412 C445 ) C412_=_C446( C412 C446 ) C412_=_C447( C412 C447 ) C412_=_C448( C412 C448 ) \nC412_=_C449( C412 C449 ) C412_=_C450( C412 C450 ) C412_=_C451( C412 C451 ) C412_=_C452( C412 C452 ) C412_=_C453( C412 C453 ) C412_=_C454( C412 C454 ) \nC412_=_C455( C412 C455 ) C412_=_C456( C412 C456 ) C412_=_C457( C412 C457 ) C412_=_C458( C412 C458 ) C412_=_C459( C412 C459 ) C412_=_C460( C412 C460 ) \nC412_=_C461( C412 C461 ) C412_=_C462( C412 C462 ) C412_=_C463( C412 C463 ) C412_=_C464( C412 C464 ) C412_=_C465( C412 C465 ) C412_=_C466( C412 C466 ) \nC412_=_C467( C412 C467 ) C412_=_C468( C412 C468 ) C412_=_C469( C412 C469 ) C412_=_C470( C412 C470 ) C412_=_C471( C412 C471 ) C412_=_C472( C412 C472 ) \nC412_=_C473( C412 C473 ) C412_=_C474( C412 C474 ) C412_=_C475( C412 C475 ) C412_=_C476( C412 C476 ) C412_=_C477( C412 C477 ) C412_=_C478( C412 C478 ) \nC412_=_C479( C412 C479 ) C412_=_C480( C412 C480 ) C412_=_C481( C412 C481 ) C412_=_C482( C412 C482 ) C415_=_C417( C415 C417 ) C415_=_C418( C415 C418 ) \nC415_=_C419( C415 C419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438( C417 C438 ) C417_=_C439( C417 C439 ) \nC417_=_C440( C417 C440 ) C417_=_C441( C417 C441 ) C417_=_C442( C417 C442 ) C417_=_C443( C417 C443 ) C417_=_C444( C417 C444 ) C417_=_C445( C417 C445 ) \nC417_=_C446( C417 C446 ) C417_=_C447( C417 C447 ) C417_=_C448( C417 C448 ) C417_=_C449( C417 C449 ) C417_=_C450( C417 C450 ) C417_=_C451( C417 C451 ) \nC417_=_C452( C417 C452 ) C417_=_C453( C417 C453 ) C417_=_C454( C417 C454 ) C417_=_C455( C417 C455 ) C417_=_C456( C417 C456 ) C417_=_C457( C417 C457 ) \nC417_=_C458( C417 C458 ) C417_=_C459( C417 C459 ) C417_=_C460( C417 C460 ) C417_=_C461( C417 C461 ) C417_=_C462( C417 C462 ) C417_=_C463( C417 C463 ) \nC417_=_C464( C417 C464 ) C417_=_C465( C417 C465 ) C417_=_C466( C417 C466 ) C417_=_C467( C417 C467 ) C417_=_C468( C417 C468 ) C417_=_C469( C417 C469 ) \nC417_=_C470( C417 C470 ) C417_=_C471( C417 C471 ) C417_=_C472( C417 C472 ) C417_=_C473( C417 C473 ) C417_=_C474( C417 C474 ) C417_=_C475( C417 C475 ) \nC417_=_C476( C417 C476 ) C417_=_C477( C417 C477 ) C417_=_C478( C417 C478 ) C417_=_C479( C417 C479 ) C417_=_C480( C417 C480 ) C417_=_C481( C417 C481 ) \nC417_=_C482( C417 C482 ) C418_=_C419( C418 C419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8_=_C445( C418 C445 ) C418_=_C446( C418 C446 ) C418_=_C447( C418 C447 ) C418_=_C448( C418 C448 ) \nC418_=_C449( C418 C449 ) C418_=_C450( C418 C450 ) C418_=_C451( C418 C451 ) C418_=_C452( C418 C452 ) C418_=_C453( C418 C453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w:t>
      </w:r>
    </w:p>
    <w:p>
      <w:pPr>
        <w:pStyle w:val="PreformattedText"/>
        <w:bidi w:val="0"/>
        <w:spacing w:before="0" w:after="0"/>
        <w:jc w:val="left"/>
        <w:rPr/>
      </w:pPr>
      <w:r>
        <w:rPr/>
        <w:t xml:space="preserve"> </w:t>
      </w:r>
      <w:r>
        <w:rPr/>
        <w:t>C421 C435 ) C421_=_C436( C421 C436 ) C421_=_C437( C421 C437 ) C421_=_C438( C421 C438 ) C421_=_C439( C421 C439 ) \nC421_=_C440( C421 C440 ) C421_=_C441( C421 C441 ) C421_=_C442( C421 C442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2_=_C445( C422 C445 ) \nC422_=_C446( C422 C446 ) C422_=_C447( C422 C447 ) C422_=_C448( C422 C448 ) C422_=_C449( C422 C449 ) C422_=_C450( C422 C450 ) C422_=_C451( C422 C451 ) \nC422_=_C452( C422 C452 ) C422_=_C453( C422 C453 ) C422_=_C454( C422 C454 ) C422_=_C455( C422 C455 ) C422_=_C456( C422 C456 ) C422_=_C457( C422 C457 ) \nC422_=_C458( C422 C458 ) C422_=_C459( C422 C459 ) C422_=_C460( C422 C460 ) C422_=_C461( C422 C461 ) C422_=_C462( C422 C462 ) C422_=_C463( C422 C463 ) \nC422_=_C464( C422 C464 ) C422_=_C465( C422 C465 ) C422_=_C466( C422 C466 ) C422_=_C467( C422 C467 ) C422_=_C468( C422 C468 ) C422_=_C469( C422 C469 ) \nC422_=_C470( C422 C470 ) C422_=_C471( C422 C471 ) C422_=_C472( C422 C472 ) C422_=_C473( C422 C473 ) C422_=_C474( C422 C474 ) C422_=_C475( C422 C475 ) \nC422_=_C476( C422 C476 ) C422_=_C477( C422 C477 ) C422_=_C478( C422 C478 ) C422_=_C479( C422 C479 ) C422_=_C480( C422 C480 ) C422_=_C481( C422 C481 ) \nC422_=_C482( C422 C482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3_=_C448( C423 C448 ) C423_=_C449( C423 C449 ) C423_=_C450( C423 C450 ) C423_=_C451( C423 C451 ) C423_=_C452( C423 C452 ) \nC423_=_C453( C423 C453 ) C423_=_C454( C423 C454 ) C423_=_C455( C423 C455 ) C423_=_C456( C423 C456 ) C423_=_C457( C423 C457 ) C423_=_C458( C423 C458 ) \nC423_=_C459( C423 C459 ) C423_=_C460( C423 C460 ) C423_=_C461( C423 C461 ) C423_=_C462( C423 C462 ) C423_=_C463( C423 C463 ) C423_=_C464( C423 C464 ) \nC423_=_C465( C423 C465 ) C423_=_C466( C423 C466 ) C423_=_C467( C423 C467 ) C423_=_C468( C423 C468 ) C423_=_C469( C423 C469 ) C423_=_C470( C423 C470 ) \nC423_=_C471( C423 C471 ) C423_=_C472( C423 C472 ) C423_=_C473( C423 C473 ) C423_=_C474( C423 C474 ) C423_=_C475( C423 C475 ) C423_=_C476( C423 C476 ) \nC423_=_C477( C423 C477 ) C423_=_C478( C423 C478 ) C423_=_C479( C423 C479 ) C423_=_C480( C423 C480 ) C423_=_C481( C423 C481 ) C423_=_C482( C423 C482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4_=_C445( C424 C445 ) C424_=_C446( C424 C446 ) C424_=_C447( C424 C447 ) C424_=_C448( C424 C448 ) \nC424_=_C449( C424 C449 ) C424_=_C450( C424 C450 ) C424_=_C451( C424 C451 ) C424_=_C452( C424 C452 ) C424_=_C453( C424 C453 ) C424_=_C454( C424 C454 ) \nC424_=_C455( C424 C455 ) C424_=_C456( C424 C456 ) C424_=_C457( C424 C457 ) C424_=_C458( C424 C458 ) C424_=_C459( C424 C459 ) C424_=_C460( C424 C460 ) \nC424_=_C461( C424 C461 ) C424_=_C462( C424 C462 ) C424_=_C463( C424 C463 ) C424_=_C464( C424 C464 ) C424_=_C465( C424 C465 ) C424_=_C466( C424 C466 ) \nC424_=_C467( C424 C467 ) C424_=_C468( C424 C468 ) C424_=_C469( C424 C469 ) C424_=_C470( C424 C470 ) C424_=_C471( C424 C471 ) C424_=_C472( C424 C472 ) \nC424_=_C473( C424 C473 ) C424_=_C474( C424 C474 ) C424_=_C475( C424 C475 ) C424_=_C476( C424 C476 ) C424_=_C477( C424 C477 ) C424_=_C478( C424 C478 ) \nC424_=_C479( C424 C479 ) C424_=_C480( C424 C480 ) C424_=_C481( C424 C481 ) C424_=_C482( C424 C482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5_=_C452( C425 C452 ) C425_=_C453( C425 C453 ) C425_=_C454( C425 C454 ) C425_=_C455( C425 C455 ) C425_=_C456( C425 C456 ) C425_=_C457( C425 C457 ) \nC425_=_C458( C425 C458 ) C425_=_C459( C425 C459 ) C425_=_C460( C425 C460 ) C425_=_C461( C425 C461 ) C425_=_C462( C425 C462 ) C425_=_C463( C425 C463 ) \nC425_=_C464( C425 C464 ) C425_=_C465( C425 C465 ) C425_=_C466( C425 C466 ) C425_=_C467( C425 C467 ) C425_=_C468( C425 C468 ) C425_=_C469( C425 C469 ) \nC425_=_C470( C425 C470 ) C425_=_C471( C425 C471 ) C425_=_C472( C425 C472 ) C425_=_C473( C425 C473 ) C425_=_C474( C425 C474 ) C425_=_C475( C425 C475 ) \nC425_=_C476( C425 C476 ) C425_=_C477( C425 C477 ) C425_=_C478( C425 C478 ) C425_=_C479( C425 C479 ) C425_=_C480( C425 C480 ) C425_=_C481( C425 C481 ) \nC425_=_C482( C425 C482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448( C427 C448 ) \nC427_=_C449( C427 C449 ) C427_=_C450( C427 C450 ) C427_=_C451( C427 C451 ) C427_=_C452( C427 C452 ) C427_=_C453( C427 C453 ) C427_=_C454( C427 C454 ) \nC427_=_C455( C427 C455 ) C427_=_C456( C427 C456 ) C427_=_C457( C427 C457 ) C427_=_C458( C427 C458 ) C427_=_C459( C427 C459 ) C427_=_C460( C427 C460 ) \nC427_=_C461( C427 C461 ) C427_=_C462( C427 C462 ) C427_=_C463( C427 C463 ) C427_=_C464( C427 C464 ) C427_=_C465( C427 C465 ) C427_=_C466( C427 C466 ) \nC427_=_C467( C427 C467 ) C427_=_C468( C427 C468 ) C427_=_C469( C427 C469 ) C427_=_C470( C427 C470 ) C427_=_C471( C427 C471 ) C427_=_C472( C427 C472 ) \nC427_=_C473( C427 C473 ) C427_=_C474( C427 C474 ) C427_=_C475( C427 C475 ) C427_=_C476( C427 C476 ) C427_=_C477( C427 C477 ) C427_=_C478( C427 C478 ) \nC427_=_C479( C427 C479 ) C427_=_C480( C427 C480 ) C427_=_C481(</w:t>
      </w:r>
    </w:p>
    <w:p>
      <w:pPr>
        <w:pStyle w:val="PreformattedText"/>
        <w:bidi w:val="0"/>
        <w:spacing w:before="0" w:after="0"/>
        <w:jc w:val="left"/>
        <w:rPr/>
      </w:pPr>
      <w:r>
        <w:rPr/>
        <w:t xml:space="preserve"> </w:t>
      </w:r>
      <w:r>
        <w:rPr/>
        <w:t>C427 C481 ) C427_=_C482( C427 C482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8( C429 C448 ) C429_=_C449( C429 C449 ) \nC429_=_C450( C429 C450 ) C429_=_C451( C429 C451 ) C429_=_C452( C429 C452 ) C429_=_C453( C429 C453 ) C429_=_C454( C429 C454 ) C429_=_C455( C429 C455 ) \nC429_=_C456( C429 C456 ) C429_=_C457( C429 C457 ) C429_=_C458( C429 C458 ) C429_=_C459( C429 C459 ) C429_=_C460( C429 C460 ) C429_=_C461( C429 C461 ) \nC429_=_C462( C429 C462 ) C429_=_C463( C429 C463 ) C429_=_C464( C429 C464 ) C429_=_C465( C429 C465 ) C429_=_C466( C429 C466 ) C429_=_C467( C429 C467 ) \nC429_=_C468( C429 C468 ) C429_=_C469( C429 C469 ) C429_=_C470( C429 C470 ) C429_=_C471( C429 C471 ) C429_=_C472( C429 C472 ) C429_=_C473( C429 C473 ) \nC429_=_C474( C429 C474 ) C429_=_C475( C429 C475 ) C429_=_C476( C429 C476 ) C429_=_C477( C429 C477 ) C429_=_C478( C429 C478 ) C429_=_C479( C429 C479 ) \nC429_=_C480( C429 C480 ) C429_=_C481( C429 C481 ) C429_=_C482( C429 C482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0_=_C448( C430 C448 ) C430_=_C449( C430 C449 ) C430_=_C450( C430 C450 ) C430_=_C451( C430 C451 ) \nC430_=_C452( C430 C452 ) C430_=_C453( C430 C453 ) C430_=_C454( C430 C454 ) C430_=_C455( C430 C455 ) C430_=_C456( C430 C456 ) C430_=_C457( C430 C457 ) \nC430_=_C458( C430 C458 ) C430_=_C459( C430 C459 ) C430_=_C460( C430 C460 ) C430_=_C461( C430 C461 ) C430_=_C462( C430 C462 ) C430_=_C463( C430 C463 ) \nC430_=_C464( C430 C464 ) C430_=_C465( C430 C465 ) C430_=_C466( C430 C466 ) C430_=_C467( C430 C467 ) C430_=_C468( C430 C468 ) C430_=_C469( C430 C469 ) \nC430_=_C470( C430 C470 ) C430_=_C471( C430 C471 ) C430_=_C472( C430 C472 ) C430_=_C473( C430 C473 ) C430_=_C474( C430 C474 ) C430_=_C475( C430 C475 ) \nC430_=_C476( C430 C476 ) C430_=_C477( C430 C477 ) C430_=_C478( C430 C478 ) C430_=_C479( C430 C479 ) C430_=_C480( C430 C480 ) C430_=_C481( C430 C481 ) \nC430_=_C482( C430 C482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1_=_C452( C431 C452 ) C431_=_C453( C431 C453 ) C431_=_C454( C431 C454 ) \nC431_=_C455( C431 C455 ) C431_=_C456( C431 C456 ) C431_=_C457( C431 C457 ) C431_=_C458( C431 C458 ) C431_=_C459( C431 C459 ) C431_=_C460( C431 C460 ) \nC431_=_C461( C431 C461 ) C431_=_C462( C431 C462 ) C431_=_C463( C431 C463 ) C431_=_C464( C431 C464 ) C431_=_C465( C431 C465 ) C431_=_C466( C431 C466 ) \nC431_=_C467( C431 C467 ) C431_=_C468( C431 C468 ) C431_=_C469( C431 C469 ) C431_=_C470( C431 C470 ) C431_=_C471( C431 C471 ) C431_=_C472( C431 C472 ) \nC431_=_C473( C431 C473 ) C431_=_C474( C431 C474 ) C431_=_C475( C431 C475 ) C431_=_C476( C431 C476 ) C431_=_C477( C431 C477 ) C431_=_C478( C431 C478 ) \nC431_=_C479( C431 C479 ) C431_=_C480( C431 C480 ) C431_=_C481( C431 C481 ) C431_=_C482( C431 C482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0( C432 C450 ) C432_=_C451( C432 C451 ) C432_=_C452( C432 C452 ) \nC432_=_C453( C432 C453 ) C432_=_C454( C432 C454 ) C432_=_C455( C432 C455 ) C432_=_C456( C432 C456 ) C432_=_C457( C432 C457 ) C432_=_C458( C432 C458 ) \nC432_=_C459( C432 C459 ) C432_=_C460( C432 C460 ) C432_=_C461( C432 C461 ) C432_=_C462( C432 C462 ) C432_=_C463( C432 C463 ) C432_=_C464( C432 C464 ) \nC432_=_C465( C432 C465 ) C432_=_C466( C432 C466 ) C432_=_C467( C432 C467 ) C432_=_C468( C432 C468 ) C432_=_C469( C432 C469 ) C432_=_C470( C432 C470 ) \nC432_=_C471( C432 C471 ) C432_=_C472( C432 C472 ) C432_=_C473( C432 C473 ) C432_=_C474( C432 C474 ) C432_=_C475( C432 C475 ) C432_=_C476( C432 C476 ) \nC432_=_C477( C432 C477 ) C432_=_C478( C432 C478 ) C432_=_C479( C432 C479 ) C432_=_C480( C432 C480 ) C432_=_C481( C432 C481 ) C432_=_C482( C432 C482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3_=_C453( C433 C453 ) C433_=_C454( C433 C454 ) C433_=_C455( C433 C455 ) C433_=_C456( C433 C456 ) C433_=_C457( C433 C457 ) \nC433_=_C458( C433 C458 ) C433_=_C459( C433 C459 ) C433_=_C460( C433 C460 ) C433_=_C461( C433 C461 ) C433_=_C462( C433 C462 ) C433_=_C463( C433 C463 ) \nC433_=_C464( C433 C464 ) C433_=_C465( C433 C465 ) C433_=_C466( C433 C466 ) C433_=_C467( C433 C467 ) C433_=_C468( C433 C468 ) C433_=_C469( C433 C469 ) \nC433_=_C470( C433 C470 ) C433_=_C471( C433 C471 ) C433_=_C472( C433 C472 ) C433_=_C473( C433 C473 ) C433_=_C474( C433 C474 ) C433_=_C475( C433 C475 ) \nC433_=_C476( C433 C476 ) C433_=_C477( C433 C477 ) C433_=_C478( C433 C478 ) C433_=_C479( C433 C479 ) C433_=_C480( C433 C480 ) C433_=_C481( C433 C481 ) \nC433_=_C482( C433 C482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50( C434 C450 ) C434_=_C451( C434 C451 ) \nC434_=_C452( C434 C452 ) C434_=_C453( C434 C453 ) C434_=_C454( C434 C454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4_=_C470( C434 C470 ) C434_=_C471( C434 C471 ) C434_=_C472( C434 C472 ) C434_=_C473( C434 C473 ) C434_=_C474( C434 C474 ) C434_=_C475( C434 C475 ) \nC434_=_C476( C434 C476 ) C434_=_C477( C434 C477 ) C434_=_C478( C434 C478 ) C434_=_C479( C434 C479 ) C434_=_C480( C434 C480 ) C434_=_C481( C434 C481 ) \nC434_=_C482( C434 C482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453( C435 C453 ) C435_=_C454( C435 C454 ) C435_=_C455( C435 C455 ) C435_=_C456( C435 C456 ) C435_=_C457( C435 C457 ) C435_=_C458( C435 C458 ) \nC435_=_C459( C435 C459 ) C435_=_C460( C435 C460 ) C435_=_C461( C435 C461 ) C435_=_C462( C435 C462 ) C435_=_C463( C435 C463 ) C435_=_C464( C435 C464 ) \nC435_=_C465( C435 C465 ) C435_=_C466( C435 C466 ) C435_=_C467( C435 C467 ) C435_=_C468(</w:t>
      </w:r>
    </w:p>
    <w:p>
      <w:pPr>
        <w:pStyle w:val="PreformattedText"/>
        <w:bidi w:val="0"/>
        <w:spacing w:before="0" w:after="0"/>
        <w:jc w:val="left"/>
        <w:rPr/>
      </w:pPr>
      <w:r>
        <w:rPr/>
        <w:t xml:space="preserve"> </w:t>
      </w:r>
      <w:r>
        <w:rPr/>
        <w:t>C435 C468 ) C435_=_C469( C435 C469 ) C435_=_C470( C435 C470 ) \nC435_=_C471( C435 C471 ) C435_=_C472( C435 C472 ) C435_=_C473( C435 C473 ) C435_=_C474( C435 C474 ) C435_=_C475( C435 C475 ) C435_=_C476( C435 C476 ) \nC435_=_C477( C435 C477 ) C435_=_C478( C435 C478 ) C435_=_C479( C435 C479 ) C435_=_C480( C435 C480 ) C435_=_C481( C435 C481 ) C435_=_C482( C435 C482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451( C436 C451 ) C436_=_C452( C436 C452 ) C436_=_C453( C436 C453 ) C436_=_C454( C436 C454 ) \nC436_=_C455( C436 C455 ) C436_=_C456( C436 C456 ) C436_=_C457( C436 C457 ) C436_=_C458( C436 C458 ) C436_=_C459( C436 C459 ) C436_=_C460( C436 C460 ) \nC436_=_C461( C436 C461 ) C436_=_C462( C436 C462 ) C436_=_C463( C436 C463 ) C436_=_C464( C436 C464 ) C436_=_C465( C436 C465 ) C436_=_C466( C436 C466 ) \nC436_=_C467( C436 C467 ) C436_=_C468( C436 C468 ) C436_=_C469( C436 C469 ) C436_=_C470( C436 C470 ) C436_=_C471( C436 C471 ) C436_=_C472( C436 C472 ) \nC436_=_C473( C436 C473 ) C436_=_C474( C436 C474 ) C436_=_C475( C436 C475 ) C436_=_C476( C436 C476 ) C436_=_C477( C436 C477 ) C436_=_C478( C436 C478 ) \nC436_=_C479( C436 C479 ) C436_=_C480( C436 C480 ) C436_=_C481( C436 C481 ) C436_=_C482( C436 C482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54( C437 C454 ) C437_=_C455( C437 C455 ) C437_=_C456( C437 C456 ) C437_=_C457( C437 C457 ) \nC437_=_C458( C437 C458 ) C437_=_C459( C437 C459 ) C437_=_C460( C437 C460 ) C437_=_C461( C437 C461 ) C437_=_C462( C437 C462 ) C437_=_C463( C437 C463 ) \nC437_=_C464( C437 C464 ) C437_=_C465( C437 C465 ) C437_=_C466( C437 C466 ) C437_=_C467( C437 C467 ) C437_=_C468( C437 C468 ) C437_=_C469( C437 C469 ) \nC437_=_C470( C437 C470 ) C437_=_C471( C437 C471 ) C437_=_C472( C437 C472 ) C437_=_C473( C437 C473 ) C437_=_C474( C437 C474 ) C437_=_C475( C437 C475 ) \nC437_=_C476( C437 C476 ) C437_=_C477( C437 C477 ) C437_=_C478( C437 C478 ) C437_=_C479( C437 C479 ) C437_=_C480( C437 C480 ) C437_=_C481( C437 C481 ) \nC437_=_C482( C437 C482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61( C438 C461 ) \nC438_=_C462( C438 C462 ) C438_=_C463( C438 C463 ) C438_=_C464( C438 C464 ) C438_=_C465( C438 C465 ) C438_=_C466( C438 C466 ) C438_=_C467( C438 C467 ) \nC438_=_C468( C438 C468 ) C438_=_C469( C438 C469 ) C438_=_C470( C438 C470 ) C438_=_C471( C438 C471 ) C438_=_C472( C438 C472 ) C438_=_C473( C438 C473 ) \nC438_=_C474( C438 C474 ) C438_=_C475( C438 C475 ) C438_=_C476( C438 C476 ) C438_=_C477( C438 C477 ) C438_=_C478( C438 C478 ) C438_=_C479( C438 C479 ) \nC438_=_C480( C438 C480 ) C438_=_C481( C438 C481 ) C438_=_C482( C438 C482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39_=_C463( C439 C463 ) C439_=_C464( C439 C464 ) C439_=_C465( C439 C465 ) C439_=_C466( C439 C466 ) \nC439_=_C467( C439 C467 ) C439_=_C468( C439 C468 ) C439_=_C469( C439 C469 ) C439_=_C470( C439 C470 ) C439_=_C471( C439 C471 ) C439_=_C472( C439 C472 ) \nC439_=_C473( C439 C473 ) C439_=_C474( C439 C474 ) C439_=_C475( C439 C475 ) C439_=_C476( C439 C476 ) C439_=_C477( C439 C477 ) C439_=_C478( C439 C478 ) \nC439_=_C479( C439 C479 ) C439_=_C480( C439 C480 ) C439_=_C481( C439 C481 ) C439_=_C482( C439 C482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462( C440 C462 ) C440_=_C463( C440 C463 ) C440_=_C464( C440 C464 ) C440_=_C465( C440 C465 ) C440_=_C466( C440 C466 ) \nC440_=_C467( C440 C467 ) C440_=_C468( C440 C468 ) C440_=_C469( C440 C469 ) C440_=_C470( C440 C470 ) C440_=_C471( C440 C471 ) C440_=_C472( C440 C472 ) \nC440_=_C473( C440 C473 ) C440_=_C474( C440 C474 ) C440_=_C475( C440 C475 ) C440_=_C476( C440 C476 ) C440_=_C477( C440 C477 ) C440_=_C478( C440 C478 ) \nC440_=_C479( C440 C479 ) C440_=_C480( C440 C480 ) C440_=_C481( C440 C481 ) C440_=_C482( C440 C482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66( C441 C466 ) C441_=_C467( C441 C467 ) \nC441_=_C468( C441 C468 ) C441_=_C469( C441 C469 ) C441_=_C470( C441 C470 ) C441_=_C471( C441 C471 ) C441_=_C472( C441 C472 ) C441_=_C473( C441 C473 ) \nC441_=_C474( C441 C474 ) C441_=_C475( C441 C475 ) C441_=_C476( C441 C476 ) C441_=_C477( C441 C477 ) C441_=_C478( C441 C478 ) C441_=_C479( C441 C479 ) \nC441_=_C480( C441 C480 ) C441_=_C481( C441 C481 ) C441_=_C482( C441 C482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2_=_C466( C442 C466 ) C442_=_C467( C442 C467 ) C442_=_C468( C442 C468 ) C442_=_C469( C442 C469 ) \nC442_=_C470( C442 C470 ) C442_=_C471( C442 C471 ) C442_=_C472( C442 C472 ) C442_=_C473( C442 C473 ) C442_=_C474( C442 C474 ) C442_=_C475( C442 C475 ) \nC442_=_C476( C442 C476 ) C442_=_C477( C442 C477 ) C442_=_C478( C442 C478 ) C442_=_C479( C442 C479 ) C442_=_C480( C442 C480 ) C442_=_C481( C442 C481 ) \nC442_=_C482( C442 C482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7( C444 C467 ) C444_=_C468( C444 C468 ) C444_=_C469( C444 C469 ) C444_=_C470( C444 C470 ) \nC444_=_C471( C444 C471 ) C444_=_C472( C444 C472 ) C444_=_C473( C444 C473 ) C444_=_C474( C444 C474 ) C444_=_C475( C444 C475 ) C444_=_C476( C444 C476 ) \nC444_=_C477( C444 C477 ) C444_=_C478( C444 C478 ) C444_=_C479( C444 C479 ) C444_=_C480( C444 C480 ) C444_=_C481(</w:t>
      </w:r>
    </w:p>
    <w:p>
      <w:pPr>
        <w:pStyle w:val="PreformattedText"/>
        <w:bidi w:val="0"/>
        <w:spacing w:before="0" w:after="0"/>
        <w:jc w:val="left"/>
        <w:rPr/>
      </w:pPr>
      <w:r>
        <w:rPr/>
        <w:t xml:space="preserve"> </w:t>
      </w:r>
      <w:r>
        <w:rPr/>
        <w:t>C444 C481 ) C444_=_C482( C444 C482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68( C445 C468 ) C445_=_C469( C445 C469 ) \nC445_=_C470( C445 C470 ) C445_=_C471( C445 C471 ) C445_=_C472( C445 C472 ) C445_=_C473( C445 C473 ) C445_=_C474( C445 C474 ) C445_=_C475( C445 C475 ) \nC445_=_C476( C445 C476 ) C445_=_C477( C445 C477 ) C445_=_C478( C445 C478 ) C445_=_C479( C445 C479 ) C445_=_C480( C445 C480 ) C445_=_C481( C445 C481 ) \nC445_=_C482( C445 C482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6_=_C467( C446 C467 ) C446_=_C468( C446 C468 ) C446_=_C469( C446 C469 ) \nC446_=_C470( C446 C470 ) C446_=_C471( C446 C471 ) C446_=_C472( C446 C472 ) C446_=_C473( C446 C473 ) C446_=_C474( C446 C474 ) C446_=_C475( C446 C475 ) \nC446_=_C476( C446 C476 ) C446_=_C477( C446 C477 ) C446_=_C478( C446 C478 ) C446_=_C479( C446 C479 ) C446_=_C480( C446 C480 ) C446_=_C481( C446 C481 ) \nC446_=_C482( C446 C482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47_=_C470( C447 C470 ) \nC447_=_C471( C447 C471 ) C447_=_C472( C447 C472 ) C447_=_C473( C447 C473 ) C447_=_C474( C447 C474 ) C447_=_C475( C447 C475 ) C447_=_C476( C447 C476 ) \nC447_=_C477( C447 C477 ) C447_=_C478( C447 C478 ) C447_=_C479( C447 C479 ) C447_=_C480( C447 C480 ) C447_=_C481( C447 C481 ) C447_=_C482( C447 C48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474( C448 C474 ) C448_=_C475( C448 C475 ) C448_=_C476( C448 C476 ) C448_=_C477( C448 C477 ) C448_=_C478( C448 C478 ) \nC448_=_C479( C448 C479 ) C448_=_C480( C448 C480 ) C448_=_C481( C448 C481 ) C448_=_C482( C448 C482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473( C449 C473 ) C449_=_C474( C449 C474 ) C449_=_C475( C449 C475 ) \nC449_=_C476( C449 C476 ) C449_=_C477( C449 C477 ) C449_=_C478( C449 C478 ) C449_=_C479( C449 C479 ) C449_=_C480( C449 C480 ) C449_=_C481( C449 C481 ) \nC449_=_C482( C449 C482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50_=_C479( C450 C479 ) \nC450_=_C480( C450 C480 ) C450_=_C481( C450 C481 ) C450_=_C482( C450 C482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77( C451 C477 ) C451_=_C478( C451 C478 ) \nC451_=_C479( C451 C479 ) C451_=_C480( C451 C480 ) C451_=_C481( C451 C481 ) C451_=_C482( C451 C482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475( C452 C475 ) C452_=_C476( C452 C476 ) C452_=_C477( C452 C477 ) C452_=_C478( C452 C478 ) \nC452_=_C479( C452 C479 ) C452_=_C480( C452 C480 ) C452_=_C481( C452 C481 ) C452_=_C482( C452 C482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3_=_C477( C453 C477 ) C453_=_C478( C453 C478 ) C453_=_C479( C453 C479 ) \nC453_=_C480( C453 C480 ) C453_=_C481( C453 C481 ) C453_=_C482( C453 C482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476( C454 C476 ) C454_=_C477( C454 C477 ) C454_=_C478( C454 C478 ) C454_=_C479( C454 C479 ) C454_=_C480( C454 C480 ) C454_=_C481( C454 C481 ) \nC454_=_C482( C454 C482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479( C456 C479 ) C456_=_C480( C456 C480 ) C456_=_C481( C456 C481 ) C456_=_C482( C456 C482 ) \nC457_=_C458( C457 C458 ) C457_=_C459( C457 C459 ) C457_=_C460( C457 C460 ) C457_=_C461( C457 C461 ) C457_=_C462( C457 C462 ) C457_=_C463( C457 C463 ) \nC457_=_C464( C457 C464 ) C457_=_C465( C457 C465 ) C457_=_C466( C457 C466 ) C457_=_C467( C457 C467 ) C457_=_C468( C457 C468 ) C457_=_C469(</w:t>
      </w:r>
    </w:p>
    <w:p>
      <w:pPr>
        <w:pStyle w:val="PreformattedText"/>
        <w:bidi w:val="0"/>
        <w:spacing w:before="0" w:after="0"/>
        <w:jc w:val="left"/>
        <w:rPr/>
      </w:pPr>
      <w:r>
        <w:rPr/>
        <w:t xml:space="preserve"> </w:t>
      </w:r>
      <w:r>
        <w:rPr/>
        <w:t>C457 C469 ) \nC457_=_C470( C457 C470 ) C457_=_C471( C457 C471 ) C457_=_C472( C457 C472 ) C457_=_C473( C457 C473 ) C457_=_C474( C457 C474 ) C457_=_C475( C457 C475 ) \nC457_=_C476( C457 C476 ) C457_=_C477( C457 C477 ) C457_=_C478( C457 C478 ) C457_=_C479( C457 C479 ) C457_=_C480( C457 C480 ) C457_=_C481( C457 C481 ) \nC457_=_C482( C457 C482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482( C458 C482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1_=_C472( C471 C472 ) C471_=_C473( C471 C473 ) C471_=_C474( C471 C474 ) C471_=_C475( C471 C475 ) C471_=_C476( C471 C476 ) \nC471_=_C477( C471 C477 ) C471_=_C478( C471 C478 ) C471_=_C479( C471 C479 ) C471_=_C480( C471 C480 ) C471_=_C481( C471 C481 ) C471_=_C482( C471 C482 ) \nC472_=_C473( C472 C473 ) C472_=_C474( C472 C474 ) C472_=_C475( C472 C475 ) C472_=_C476( C472 C476 ) C472_=_C477( C472 C477 ) C472_=_C478( C472 C478 ) \nC472_=_C479( C472 C479 ) C472_=_C480( C472 C480 ) C472_=_C481( C472 C481 ) C472_=_C482( C472 C482 ) C473_=_C474( C473 C474 ) C473_=_C475( C473 C475 ) \nC473_=_C476( C473 C476 ) C473_=_C477( C473 C477 ) C473_=_C478( C473 C478 ) C473_=_C479( C473 C479 ) C473_=_C480( C473 C480 ) C473_=_C481( C473 C481 ) \nC473_=_C482( C473 C482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C500_=_C504( C500 C504 ) C500_=_C505( C500 C505 ) C500_=_C506( C500 C506 ) C500_=_C507( C500 C507 ) C500_=_C508( C500 C508 ) \nC500_=_C509( C500 C509 ) C500_=_C528( C500 C528 ) C500_=_C529( C500 C529 ) C500_=_C530( C500 C530 ) C500_=_C531( C500 C531 ) C500_=_C532( C500 C532 ) \nC500_=_C533( C500 C533 ) C500_=_C534( C500 C534 ) C500_=_C535( C500 C535 ) C500_=_C536( C500 C536 ) C500_=_C537( C500 C537 ) C500_=_C538( C500 C538 ) \nC500_=_C539( C500 C539 ) C500_=_C540( C500 C540 ) C500_=_C541( C500 C541 ) C500_=_C543( C500 C543 ) C500_=_C544( C500 C544 ) C500_=_C546( C500 C546 ) \nC500_=_C547( C500 C547 ) C500_=_C549( C500 C549 ) C500_=_C550( C500 C550 ) C500_=_C552( C500 C552 ) C500_=_C556( C500 C556 ) C500_=_C558( C500 C558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4_=_C549( C504 C549 ) \nC504_=_C550( C504 C550 ) C504_=_C552( C504 C552 ) C504_=_C556( C504 C556 ) C504_=_C558( C504 C558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w:t>
      </w:r>
    </w:p>
    <w:p>
      <w:pPr>
        <w:pStyle w:val="PreformattedText"/>
        <w:bidi w:val="0"/>
        <w:spacing w:before="0" w:after="0"/>
        <w:jc w:val="left"/>
        <w:rPr/>
      </w:pPr>
      <w:r>
        <w:rPr/>
        <w:t xml:space="preserve"> </w:t>
      </w:r>
      <w:r>
        <w:rPr/>
        <w:t>C505 C546 ) C505_=_C547( C505 C547 ) C505_=_C549( C505 C549 ) C505_=_C550( C505 C550 ) C505_=_C552( C505 C552 ) C505_=_C556( C505 C556 ) \nC505_=_C558( C505 C558 ) C506_=_C507( C506 C507 ) C506_=_C508( C506 C508 ) C506_=_C509( C506 C509 ) C506_=_C528( C506 C528 ) C506_=_C529( C506 C529 ) \nC506_=_C530( C506 C530 ) C506_=_C531( C506 C531 ) C506_=_C532( C506 C532 ) C506_=_C533( C506 C533 ) C506_=_C534( C506 C534 ) C506_=_C535( C506 C535 ) \nC506_=_C536( C506 C536 ) C506_=_C537( C506 C537 ) C506_=_C538( C506 C538 ) C506_=_C539( C506 C539 ) C506_=_C540( C506 C540 ) C506_=_C541( C506 C541 ) \nC506_=_C543( C506 C543 ) C506_=_C544( C506 C544 ) C506_=_C546( C506 C546 ) C506_=_C547( C506 C547 ) C506_=_C549( C506 C549 ) C506_=_C550( C506 C550 ) \nC506_=_C552( C506 C552 ) C506_=_C556( C506 C556 ) C506_=_C558( C506 C558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7_=_C552( C507 C552 ) C507_=_C556( C507 C556 ) C507_=_C558( C507 C558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8_=_C558( C508 C558 ) C509_=_C528( C509 C528 ) C509_=_C529( C509 C529 ) \nC509_=_C530( C509 C530 ) C509_=_C531( C509 C531 ) C509_=_C532( C509 C532 ) C509_=_C533( C509 C533 ) C509_=_C534( C509 C534 ) C509_=_C535( C509 C535 ) \nC509_=_C536( C509 C536 ) C509_=_C537( C509 C537 ) C509_=_C538( C509 C538 ) C509_=_C539( C509 C539 ) C509_=_C540( C509 C540 ) C509_=_C541( C509 C541 ) \nC509_=_C543( C509 C543 ) C509_=_C544( C509 C544 ) C509_=_C546( C509 C546 ) C509_=_C547( C509 C547 ) C509_=_C549( C509 C549 ) C509_=_C550( C509 C550 ) \nC509_=_C552( C509 C552 ) C509_=_C556( C509 C556 ) C509_=_C558( C509 C558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 C528 C549 ) C528_=_C550( C528 C550 ) C528_=_C552( C528 C552 ) C528_=_C556( C528 C556 ) \nC528_=_C558( C528 C558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29_=_C552( C529 C552 ) C529_=_C556( C529 C556 ) C529_=_C558( C529 C558 ) C530_=_C531( C530 C531 ) C530_=_C532( C530 C532 ) \nC530_=_C533( C530 C533 ) C530_=_C534( C530 C534 ) C530_=_C535( C530 C535 ) C530_=_C536( C530 C536 ) C530_=_C537( C530 C537 ) C530_=_C538( C530 C538 ) \nC530_=_C539( C530 C539 ) C530_=_C540( C530 C540 ) C530_=_C541( C530 C541 ) C530_=_C543( C530 C543 ) C530_=_C544( C530 C544 ) C530_=_C546( C530 C546 ) \nC530_=_C547( C530 C547 ) C530_=_C549( C530 C549 ) C530_=_C550( C530 C550 ) C530_=_C552( C530 C552 ) C530_=_C556( C530 C556 ) C530_=_C558( C530 C558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1_=_C552( C531 C552 ) C531_=_C556( C531 C556 ) \nC531_=_C558( C531 C558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 C532 C550 ) C532_=_C552( C532 C552 ) C532_=_C556( C532 C556 ) \nC532_=_C558( C532 C558 ) C533_=_C534( C533 C534 ) C533_=_C535( C533 C535 ) C533_=_C536( C533 C536 ) C533_=_C537( C533 C537 ) C533_=_C538( C533 C538 ) \nC533_=_C539( C533 C539 ) C533_=_C540( C533 C540 ) C533_=_C541( C533 C541 ) C533_=_C543( C533 C543 ) C533_=_C544( C533 C544 ) C533_=_C546( C533 C546 ) \nC533_=_C547( C533 C547 ) C533_=_C549( C533 C549 ) C533_=_C550( C533 C550 ) C533_=_C552( C533 C552 ) C533_=_C556( C533 C556 ) C533_=_C558( C533 C558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5_=_C536( C535 C536 ) C535_=_C537( C535 C537 ) \nC535_=_C538( C535 C538 ) C535_=_C539( C535 C539 ) C535_=_C540( C535 C540 ) C535_=_C541( C535 C541 ) C535_=_C543( C535 C543 ) C535_=_C544( C535 C544 ) \nC535_=_C546( C535 C546 ) C535_=_C547( C535 C547 ) C535_=_C549( C535 C549 ) C535_=_C550( C535 C550 ) C535_=_C552( C535 C552 ) C535_=_C556( C535 C556 ) \nC535_=_C558( C535 C558 ) C536_=_C537( C536 C537 ) C536_=_C538( C536 C538 ) C536_=_C539( C536 C539 ) C536_=_C540( C536 C540 ) C536_=_C541( C536 C541 ) \nC536_=_C543( C536 C543 ) C536_=_C544( C536 C544 ) C536_=_C546( C536 C546 ) C536_=_C547( C536 C547 ) C536_=_C549( C536 C549 ) C536_=_C550( C536 C550 ) \nC536_=_C552( C536 C552 ) C536_=_C556( C536 C556 ) C536_=_C558( C536 C558 ) C537_=_C538( C537 C538 ) C537_=_C539( C537 C539 ) C537_=_C540( C537 C540 ) \nC537_=_C541( C537 C541 ) C537_=_C543( C537 C543 ) C537_=_C544( C537 C544 ) C537_=_C546( C537 C546 ) C537_=_C547( C537 C547 ) C537_=_C549( C537 C549 ) \nC537_=_C550( C537 C550 ) C537_=_C552( C537 C552 ) C537_=_C556( C537 C556 ) C537_=_C558( C537 C558 ) C538_=_C539( C538 C539 ) C538_=_C540( C538 C540 ) \nC538_=_C541( C538 C541 ) C538_=_C543( C538 C543 ) C538_=_C544( C538 C544 ) C538_=_C546( C538 C546 ) C538_=_C547( C538 C547 ) C538_=_C549( C538 C549 ) \nC538_=_C550( C538 C550 ) C538_=_C552( C538 C552 ) C538_=_C556( C538 C556 ) C538_=_C558( C538 C558 ) C539_=_C540( C539 C540 ) C539_=_C541( C539 C541 ) \nC539_=_C543( C539 C543 ) C539_=_C544( C539 C544 ) C539_=_C546( C539 C546 ) C539_=_C547( C539 C547 ) C539_=_C549( C539 C549 ) C539_=_C550( C539 C550 ) \nC539_=_C552( C539 C552 ) C539_=_C556( C539 C556 ) C539_=_C558( C539 C558 ) C540_=_C541( C540 C541 ) C540_=_C543( C540 C543 ) C540_=_C544( C540 C544 ) \nC540_=_C546( C540 C546 ) C540_=_C547( C540 C547 ) C540_=_C549( C540 C549 ) C540_=_C550( C540 C550 ) C540_=_C552( C540 C552 ) C540_=_C556( C540 C556 ) \nC540_=_C558( C540 C558 ) C541_=_C543( C541 C543 ) C541_=_C544( C541 C544 ) C541_=_C546( C541 C546 ) C541_=_C547( C541 C547 ) C541_=_C549( C541 C549 ) \nC541_=_C550( C541 C550 ) C541_=_C552( C541 C552 ) C541_=_C556( C541 C556 ) C541_=_C558( C541 C558 ) C543_=_C544( C543 C544 ) C543_=_C546( C543 C546 ) \nC543_=_C547( C543 C547 ) C543_=_C549( C543 C549 ) C543_=_C550( C543 C550 ) C543_=_C552( C543 C552 ) C543_=_C556( C543 C556 ) C543_=_C558( C543 C558 ) \nC544_=_C546( C544 C546 ) C544_=_C547( C544 C547 ) C544_=_C549( C544 C549 ) C544_=_C550( C544 C550 ) C544_=_C552( C544 C552 ) C544_=_C556( C544 C556 ) \nC544_=_C558( C544 C558 ) C546_=_C547( C546 C547 ) C546_=_C549( C546 C549 ) C546_=_C550( C546 C550 ) C546_=_C552( C546 C552 ) C546_=_C556( C546 C556 ) \nC546_=_C558( C546 C558 ) C547_=_C549( C547 C549 ) C547_=_C550( C547 C550 ) C547_=_C552( C547 C552 ) C547_=_C556( C547 C556 ) C547_=_C558( C547 C558 ) \nC549_=_C550( C549 C550 ) C549_=_C552( C549 C552 ) C549_=_C556( C549 C556 ) C549_=_C558( C549 C558 ) C550_=_C552( C550 C552 ) C550_=_C556( C550 C556 ) \nC550_=_C558( C550 C558 ) C552_=_C556( C552 C556 ) C552_=_C558( C552 C558 ) C556_=_C558( C556 C558 ) "];4504-&gt;4586[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0 C431 C432 C433 C434 \nC435 C436 C437 C438 C439 C440 \nC441 C442 C443 C444 C445 C446 \nC447 C448 C449 C450 C451 C452 \nC453 C454 C455 C456 C457 C458 \nC459 C460 C461 C462 C463 C464 \nC465 C466 C467 C468 C469 C470 \nC471 C472 C473 C474 C475 C476 \nC477 C478 C479 C480 C481 C482 \nC500 C504 C505 C506 C507 C508 \nC509 C528 C529 C530 C531 C532 \nC533 C534 C535 C536 C537 C538 \nC539 C540 C541 C543 C544 C546 \nC547 C549 C550 C552 C556 C558 \n6136: C346_=_C347 ,C346_=_C348 ,C346_=_C349 ,C346_=_C350 ,C346_=_C351 ,\nC346_=_C352 ,C346_=_C353</w:t>
      </w:r>
    </w:p>
    <w:p>
      <w:pPr>
        <w:pStyle w:val="PreformattedText"/>
        <w:bidi w:val="0"/>
        <w:spacing w:before="0" w:after="0"/>
        <w:jc w:val="left"/>
        <w:rPr/>
      </w:pPr>
      <w:r>
        <w:rPr/>
        <w:t xml:space="preserve"> </w:t>
      </w:r>
      <w:r>
        <w:rPr/>
        <w:t>,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0 ,C346_=_C431 ,C346_=_C432 ,C346_=_C433 ,C346_=_C434 ,C346_=_C435 ,\nC346_=_C436 ,C346_=_C437 ,C346_=_C438 ,C346_=_C439 ,C346_=_C440 ,C346_=_C441 ,\nC346_=_C442 ,C346_=_C443 ,C346_=_C444 ,C346_=_C445 ,C346_=_C446 ,C346_=_C447 ,\nC346_=_C448 ,C346_=_C449 ,C346_=_C450 ,C346_=_C451 ,C346_=_C452 ,C346_=_C453 ,\nC346_=_C454 ,C346_=_C455 ,C346_=_C456 ,C346_=_C457 ,C346_=_C458 ,C346_=_C459 ,\nC346_=_C460 ,C346_=_C461 ,C346_=_C462 ,C346_=_C463 ,C346_=_C464 ,C346_=_C465 ,\nC346_=_C466 ,C346_=_C467 ,C346_=_C468 ,C346_=_C469 ,C346_=_C470 ,C346_=_C471 ,\nC346_=_C472 ,C346_=_C473 ,C346_=_C474 ,C346_=_C475 ,C346_=_C476 ,C346_=_C477 ,\nC346_=_C478 ,C346_=_C479 ,C346_=_C480 ,C346_=_C481 ,C346_=_C482 ,C346_=_C500 ,\nC346_=_C504 ,C346_=_C505 ,C346_=_C506 ,C346_=_C507 ,C346_=_C508 ,C346_=_C509 ,\nC346_=_C528 ,C346_=_C529 ,C346_=_C530 ,C346_=_C531 ,C346_=_C532 ,C346_=_C533 ,\nC346_=_C534 ,C346_=_C535 ,C346_=_C536 ,C346_=_C537 ,C346_=_C538 ,C346_=_C539 ,\nC346_=_C540 ,C346_=_C541 ,C346_=_C543 ,C346_=_C544 ,C346_=_C546 ,C346_=_C547 ,\nC346_=_C549 ,C346_=_C550 ,C346_=_C552 ,C346_=_C556 ,C346_=_C558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0 ,C347_=_C431 ,C347_=_C432 ,\nC347_=_C433 ,C347_=_C434 ,C347_=_C435 ,C347_=_C436 ,C347_=_C437 ,C347_=_C438 ,\nC347_=_C439 ,C347_=_C440 ,C347_=_C441 ,C347_=_C442 ,C347_=_C443 ,C347_=_C444 ,\nC347_=_C445 ,C347_=_C446 ,C347_=_C447 ,C347_=_C448 ,C347_=_C449 ,C347_=_C450 ,\nC347_=_C451 ,C347_=_C452 ,C347_=_C453 ,C347_=_C454 ,C347_=_C455 ,C347_=_C456 ,\nC347_=_C457 ,C347_=_C458 ,C347_=_C459 ,C347_=_C460 ,C347_=_C461 ,C347_=_C462 ,\nC347_=_C463 ,C347_=_C464 ,C347_=_C465 ,C347_=_C466 ,C347_=_C467 ,C347_=_C468 ,\nC347_=_C469 ,C347_=_C470 ,C347_=_C471 ,C347_=_C472 ,C347_=_C473 ,C347_=_C474 ,\nC347_=_C475 ,C347_=_C476 ,C347_=_C477 ,C347_=_C478 ,C347_=_C479 ,C347_=_C480 ,\nC347_=_C481 ,C347_=_C482 ,C348_=_C349 ,C348_=_C350 ,C348_=_C351 ,C348_=_C352 ,\nC348_=_C353 ,C348_=_C354 ,C348_=_C355 ,C348_=_C356 ,C348_=_C357 ,C348_=_C358 ,\nC348_=_C359 ,C348_=_C360 ,C348_=_C361 ,C348_=_C362 ,C348_=_C363 ,C348_=_C365 ,\nC348_=_C366 ,C348_=_C367 ,C348_=_C374 ,C348_=_C375 ,C348_=_C376 ,C348_=_C377 ,\nC348_=_C378 ,C348_=_C379 ,C348_=_C380 ,C348_=_C381 ,C348_=_C382 ,C348_=_C383 ,\nC348_=_C384 ,C348_=_C385 ,C348_=_C386 ,C348_=_C387 ,C348_=_C388 ,C348_=_C389 ,\nC348_=_C390 ,C348_=_C391 ,C348_=_C406 ,C348_=_C409 ,C348_=_C412 ,C348_=_C415 ,\nC348_=_C417 ,C348_=_C418 ,C348_=_C419 ,C348_=_C421 ,C348_=_C423 ,C348_=_C424 ,\nC348_=_C425 ,C348_=_C426 ,C348_=_C427 ,C348_=_C428 ,C348_=_C429 ,C348_=_C430 ,\nC348_=_C431 ,C348_=_C432 ,C348_=_C433 ,C348_=_C434 ,C348_=_C435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7 ,C349_=_C418 ,C349_=_C419 ,C349_=_C421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0 ,C350_=_C431 ,C350_=_C432 ,C350_=_C433 ,C350_=_C434 ,C350_=_C435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7 ,C351_=_C418 ,C351_=_C419 ,C351_=_C421 ,C351_=_C423 ,C351_=_C424 ,\nC351_=_C425 ,C351_=_C426 ,C351_=_C427 ,C351_=_C428 ,C351_=_C429 ,C351_=_C430 ,\nC351_=_C431 ,C351_=_C432 ,C351_=_C433 ,C351_=_C434 ,C351_=_C435 ,C351_=_C436 ,\nC351_=_C437 ,C351_=_C438 ,C351_=_C439 ,C351_=_C440 ,C351_=_C441 ,C351_=_C442 ,\nC351_=_C443 ,C351_=_C444 ,C351_=_C445 ,C351_=_C446 ,C351_=_C447 ,C351_=_C448 ,\nC351_=_C449 ,C351_=_C450 ,C351_=_C451 ,C351_=_C452 ,C351_=_C453 ,C351_=_C454 ,\nC351_=_C455 ,C351_=_C456 ,C351_=_C457 ,C351_=_C458 ,C351_=_C459 ,C351_=_C460 ,\nC351_=_C461 ,C351_=_C462 ,C351_=_C463 ,C351_=_C464 ,C351_=_C465 ,C351_=_C466 ,\nC351_=_C467 ,C351_=_C468 ,C351_=_C469 ,C351_=_C470 ,C351_=_C471 ,C351_=_C472 ,\nC351_=_C473 ,C351_=_C474 ,C351_=_C475 ,C351_=_C476 ,C351_=_C477 ,C351_=_C478 ,\nC351_=_C479 ,C351_=_C480 ,C351_=_C481 ,C351_=_C482 ,C352_=_C353 ,C352_=_C354 ,\nC352_=_C355 ,C352_=_C356 ,C352_=_C357 ,C352_=_C358 ,C352_=_C359 ,C352_=_C360 ,\nC352_=_C361 ,C352_=_C362 ,C352_=_C363 ,C352_=_C365 ,C352_=_C366 ,C352_=_C367 ,\nC352_=_C374 ,C352_=_C375 ,C352_=_C376 ,C352_=_C377 ,C352_=_C378 ,C352_=_C379 ,\nC352_=_C380 ,C352_=_C381 ,C352_=_C382 ,C352_=_C383 ,C352_=_C384 ,C352_=_C385 ,\nC352_=_C386 ,C352_=_C387 ,C352_=_C388 ,C352_=_C389 ,C352_=_C390 ,C352_=_C391 ,\nC352_=_C406 ,C352_=_C409 ,C352_=_C412 ,C352_=_C415 ,C352_=_C417 ,C352_=_C418 ,\nC352_=_C419 ,C352_=_C421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w:t>
      </w:r>
    </w:p>
    <w:p>
      <w:pPr>
        <w:pStyle w:val="PreformattedText"/>
        <w:bidi w:val="0"/>
        <w:spacing w:before="0" w:after="0"/>
        <w:jc w:val="left"/>
        <w:rPr/>
      </w:pPr>
      <w:r>
        <w:rPr/>
        <w:t xml:space="preserve"> </w:t>
      </w:r>
      <w:r>
        <w:rPr/>
        <w:t>,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0 ,C353_=_C431 ,C353_=_C432 ,C353_=_C433 ,C353_=_C434 ,C353_=_C435 ,\nC353_=_C436 ,C353_=_C437 ,C353_=_C438 ,C353_=_C439 ,C353_=_C440 ,C353_=_C441 ,\nC353_=_C442 ,C353_=_C443 ,C353_=_C444 ,C353_=_C445 ,C353_=_C446 ,C353_=_C447 ,\nC353_=_C448 ,C353_=_C449 ,C353_=_C450 ,C353_=_C451 ,C353_=_C452 ,C353_=_C453 ,\nC353_=_C454 ,C353_=_C455 ,C353_=_C456 ,C353_=_C457 ,C353_=_C458 ,C353_=_C459 ,\nC353_=_C460 ,C353_=_C461 ,C353_=_C462 ,C353_=_C463 ,C353_=_C464 ,C353_=_C465 ,\nC353_=_C466 ,C353_=_C467 ,C353_=_C468 ,C353_=_C469 ,C353_=_C470 ,C353_=_C471 ,\nC353_=_C472 ,C353_=_C473 ,C353_=_C474 ,C353_=_C475 ,C353_=_C476 ,C353_=_C477 ,\nC353_=_C478 ,C353_=_C479 ,C353_=_C480 ,C353_=_C481 ,C353_=_C482 ,C354_=_C355 ,\nC354_=_C356 ,C354_=_C357 ,C354_=_C358 ,C354_=_C359 ,C354_=_C360 ,C354_=_C361 ,\nC354_=_C362 ,C354_=_C363 ,C354_=_C365 ,C354_=_C366 ,C354_=_C367 ,C354_=_C374 ,\nC354_=_C375 ,C354_=_C376 ,C354_=_C377 ,C354_=_C378 ,C354_=_C379 ,C354_=_C380 ,\nC354_=_C381 ,C354_=_C382 ,C354_=_C383 ,C354_=_C384 ,C354_=_C385 ,C354_=_C386 ,\nC354_=_C387 ,C354_=_C388 ,C354_=_C389 ,C354_=_C390 ,C354_=_C391 ,C354_=_C406 ,\nC354_=_C409 ,C354_=_C412 ,C354_=_C415 ,C354_=_C417 ,C354_=_C418 ,C354_=_C419 ,\nC354_=_C421 ,C354_=_C423 ,C354_=_C424 ,C354_=_C425 ,C354_=_C426 ,C354_=_C427 ,\nC354_=_C428 ,C354_=_C429 ,C354_=_C430 ,C354_=_C431 ,C354_=_C432 ,C354_=_C433 ,\nC354_=_C434 ,C354_=_C435 ,C354_=_C436 ,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7 ,C355_=_C418 ,\nC355_=_C419 ,C355_=_C421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0 ,C356_=_C431 ,C356_=_C432 ,\nC356_=_C433 ,C356_=_C434 ,C356_=_C435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0 ,C357_=_C431 ,C357_=_C432 ,C357_=_C433 ,\nC357_=_C434 ,C357_=_C435 ,C357_=_C436 ,C357_=_C437 ,C357_=_C438 ,C357_=_C439 ,\nC357_=_C440 ,C357_=_C441 ,C357_=_C442 ,C357_=_C443 ,C357_=_C444 ,C357_=_C445 ,\nC357_=_C446 ,C357_=_C447 ,C357_=_C448 ,C357_=_C449 ,C357_=_C450 ,C357_=_C451 ,\nC357_=_C452 ,C357_=_C453 ,C357_=_C454 ,C357_=_C455 ,C357_=_C456 ,C357_=_C457 ,\nC357_=_C458 ,C357_=_C459 ,C357_=_C460 ,C357_=_C461 ,C357_=_C462 ,C357_=_C463 ,\nC357_=_C464 ,C357_=_C465 ,C357_=_C466 ,C357_=_C467 ,C357_=_C468 ,C357_=_C469 ,\nC357_=_C470 ,C357_=_C471 ,C357_=_C472 ,C357_=_C473 ,C357_=_C474 ,C357_=_C475 ,\nC357_=_C476 ,C357_=_C477 ,C357_=_C478 ,C357_=_C479 ,C357_=_C480 ,C357_=_C481 ,\nC357_=_C482 ,C358_=_C359 ,C358_=_C360 ,C358_=_C361 ,C358_=_C362 ,C358_=_C363 ,\nC358_=_C365 ,C358_=_C366 ,C358_=_C367 ,C358_=_C374 ,C358_=_C375 ,C358_=_C376 ,\nC358_=_C377 ,C358_=_C378 ,C358_=_C379 ,C358_=_C380 ,C358_=_C381 ,C358_=_C382 ,\nC358_=_C383 ,C358_=_C384 ,C358_=_C385 ,C358_=_C386 ,C358_=_C387 ,C358_=_C388 ,\nC358_=_C389 ,C358_=_C390 ,C358_=_C391 ,C358_=_C406 ,C358_=_C409 ,C358_=_C412 ,\nC358_=_C415 ,C358_=_C417 ,C358_=_C418 ,C358_=_C419 ,C358_=_C421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0 ,C359_=_C431 ,C359_=_C432 ,\nC359_=_C433 ,C359_=_C434 ,C359_=_C435 ,C359_=_C436 ,C359_=_C437 ,C359_=_C438 ,\nC359_=_C439 ,C359_=_C440 ,C359_=_C441 ,C359_=_C442 ,C359_=_C443 ,C359_=_C444 ,\nC359_=_C445 ,C359_=_C446 ,C359_=_C447 ,C359_=_C448 ,C359_=_C449 ,C359_=_C450 ,\nC359_=_C451 ,C359_=_C452 ,C359_=_C453 ,C359_=_C454 ,C359_=_C455 ,C359_=_C456 ,\nC359_=_C457 ,C359_=_C458 ,C359_=_C459 ,C359_=_C460 ,C359_=_C461 ,C359_=_C462 ,\nC359_=_C463 ,C359_=_C464 ,C359_=_C465 ,C359_=_C466 ,C359_=_C467 ,C359_=_C468 ,\nC359_=_C469 ,C359_=_C470 ,C359_=_C471 ,C359_=_C472 ,C359_=_C473 ,C359_=_C474 ,\nC359_=_C475 ,C359_=_C476 ,C359_=_C477 ,C359_=_C478 ,C359_=_C479 ,C359_=_C480 ,\nC359_=_C481 ,C359_=_C482 ,C360_=_C361 ,C360_=_C362 ,C360_=_C363 ,C360_=_C365 ,\nC360_=_C366 ,C360_=_C367 ,C360_=_C374 ,C360_=_C375 ,C360_=_C376 ,C360_=_C377 ,\nC360_=_C378 ,C360_=_C379 ,C360_=_C380 ,C360_=_C381 ,C360_=_C382 ,C360_=_C383 ,\nC360_=_C384 ,C360_=_C385 ,C360_=_C386 ,C360_=_C387 ,C360_=_C388 ,C360_=_C389 ,\nC360_=_C390 ,C360_=_C391 ,C360_=_C406 ,C360_=_C409 ,C360_=_C412 ,C360_=_C415 ,\nC360_=_C417 ,C360_=_C418 ,C360_=_C419 ,C360_=_C421 ,C360_=_C423 ,C360_=_C424 ,\nC360_=_C425 ,C360_=_C426 ,C360_=_C427 ,C360_=_C428 ,C360_=_C429 ,C360_=_C430 ,\nC360_=_C431 ,C360_=_C432 ,C360_=_C433 ,C360_=_C434 ,C360_=_C435 ,C360_=_C436 ,\nC360_=_C437 ,C360_=_C438 ,C360_=_C439 ,C360_=_C440 ,C360_=_C441 ,C360_=_C442 ,\nC360_=_C443 ,C360_=_C444 ,C360_=_C445 ,C360_=_C446 ,C360_=_C447 ,C360_=_C448 ,\nC360_=_C449 ,C360_=_C450 ,C360_=_C451 ,C360_=_C452 ,C360_=_C453 ,C360_=_C454 ,\nC360_=_C455 ,C360_=_C456 ,C360_=_C457 ,C360_=_C458 ,C360_=_C459 ,C360_=_C460</w:t>
      </w:r>
    </w:p>
    <w:p>
      <w:pPr>
        <w:pStyle w:val="PreformattedText"/>
        <w:bidi w:val="0"/>
        <w:spacing w:before="0" w:after="0"/>
        <w:jc w:val="left"/>
        <w:rPr/>
      </w:pPr>
      <w:r>
        <w:rPr/>
        <w:t xml:space="preserve"> </w:t>
      </w:r>
      <w:r>
        <w:rPr/>
        <w:t>,\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7 ,C361_=_C418 ,C361_=_C419 ,C361_=_C421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0 ,C362_=_C431 ,C362_=_C432 ,C362_=_C433 ,C362_=_C434 ,C362_=_C435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0 ,\nC363_=_C431 ,C363_=_C432 ,C363_=_C433 ,C363_=_C434 ,C363_=_C435 ,C363_=_C436 ,\nC363_=_C437 ,C363_=_C438 ,C363_=_C439 ,C363_=_C440 ,C363_=_C441 ,C363_=_C442 ,\nC363_=_C443 ,C363_=_C444 ,C363_=_C445 ,C363_=_C446 ,C363_=_C447 ,C363_=_C448 ,\nC363_=_C449 ,C363_=_C450 ,C363_=_C451 ,C363_=_C452 ,C363_=_C453 ,C363_=_C454 ,\nC363_=_C455 ,C363_=_C456 ,C363_=_C457 ,C363_=_C458 ,C363_=_C459 ,C363_=_C460 ,\nC363_=_C461 ,C363_=_C462 ,C363_=_C463 ,C363_=_C464 ,C363_=_C465 ,C363_=_C466 ,\nC363_=_C467 ,C363_=_C468 ,C363_=_C469 ,C363_=_C470 ,C363_=_C471 ,C363_=_C472 ,\nC363_=_C473 ,C363_=_C474 ,C363_=_C475 ,C363_=_C476 ,C363_=_C477 ,C363_=_C478 ,\nC363_=_C479 ,C363_=_C480 ,C363_=_C481 ,C363_=_C482 ,C365_=_C366 ,C365_=_C367 ,\nC365_=_C374 ,C365_=_C375 ,C365_=_C376 ,C365_=_C377 ,C365_=_C378 ,C365_=_C379 ,\nC365_=_C380 ,C365_=_C381 ,C365_=_C382 ,C365_=_C383 ,C365_=_C384 ,C365_=_C385 ,\nC365_=_C386 ,C365_=_C387 ,C365_=_C388 ,C365_=_C389 ,C365_=_C390 ,C365_=_C391 ,\nC365_=_C406 ,C365_=_C409 ,C365_=_C412 ,C365_=_C415 ,C365_=_C417 ,C365_=_C418 ,\nC365_=_C419 ,C365_=_C421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0 ,C366_=_C431 ,C366_=_C432 ,C366_=_C433 ,C366_=_C434 ,C366_=_C435 ,\nC366_=_C436 ,C366_=_C437 ,C366_=_C438 ,C366_=_C439 ,C366_=_C440 ,C366_=_C441 ,\nC366_=_C442 ,C366_=_C443 ,C366_=_C444 ,C366_=_C445 ,C366_=_C446 ,C366_=_C447 ,\nC366_=_C448 ,C366_=_C449 ,C366_=_C450 ,C366_=_C451 ,C366_=_C452 ,C366_=_C453 ,\nC366_=_C454 ,C366_=_C455 ,C366_=_C456 ,C366_=_C457 ,C366_=_C458 ,C366_=_C459 ,\nC366_=_C460 ,C366_=_C461 ,C366_=_C462 ,C366_=_C463 ,C366_=_C464 ,C366_=_C465 ,\nC366_=_C466 ,C366_=_C467 ,C366_=_C468 ,C366_=_C469 ,C366_=_C470 ,C366_=_C471 ,\nC366_=_C472 ,C366_=_C473 ,C366_=_C474 ,C366_=_C475 ,C366_=_C476 ,C366_=_C477 ,\nC366_=_C478 ,C366_=_C479 ,C366_=_C480 ,C366_=_C481 ,C366_=_C482 ,C367_=_C374 ,\nC367_=_C375 ,C367_=_C376 ,C367_=_C377 ,C367_=_C378 ,C367_=_C379 ,C367_=_C380 ,\nC367_=_C381 ,C367_=_C382 ,C367_=_C383 ,C367_=_C384 ,C367_=_C385 ,C367_=_C386 ,\nC367_=_C387 ,C367_=_C388 ,C367_=_C389 ,C367_=_C390 ,C367_=_C391 ,C367_=_C406 ,\nC367_=_C409 ,C367_=_C412 ,C367_=_C415 ,C367_=_C417 ,C367_=_C418 ,C367_=_C419 ,\nC367_=_C421 ,C367_=_C423 ,C367_=_C424 ,C367_=_C425 ,C367_=_C426 ,C367_=_C427 ,\nC367_=_C428 ,C367_=_C429 ,C367_=_C430 ,C367_=_C431 ,C367_=_C432 ,C367_=_C433 ,\nC367_=_C434 ,C367_=_C435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2 ,C374_=_C415 ,C374_=_C417 ,C374_=_C418 ,\nC374_=_C419 ,C374_=_C421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0 ,C375_=_C431 ,C375_=_C432 ,\nC375_=_C433 ,C375_=_C434 ,C375_=_C435 ,C375_=_C436 ,C375_=_C437 ,C375_=_C438 ,\nC375_=_C439 ,C375_=_C440 ,C375_=_C441 ,C375_=_C442 ,C375_=_C443 ,C375_=_C444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9 ,C376_=_C412 ,C376_=_C415 ,C376_=_C417 ,C376_=_C418</w:t>
      </w:r>
    </w:p>
    <w:p>
      <w:pPr>
        <w:pStyle w:val="PreformattedText"/>
        <w:bidi w:val="0"/>
        <w:spacing w:before="0" w:after="0"/>
        <w:jc w:val="left"/>
        <w:rPr/>
      </w:pPr>
      <w:r>
        <w:rPr/>
        <w:t xml:space="preserve"> </w:t>
      </w:r>
      <w:r>
        <w:rPr/>
        <w:t>,C376_=_C419 ,\nC376_=_C421 ,C376_=_C423 ,C376_=_C424 ,C376_=_C425 ,C376_=_C426 ,C376_=_C427 ,\nC376_=_C428 ,C376_=_C429 ,C376_=_C430 ,C376_=_C431 ,C376_=_C432 ,C376_=_C433 ,\nC376_=_C434 ,C376_=_C435 ,C376_=_C436 ,C376_=_C437 ,C376_=_C438 ,C376_=_C439 ,\nC376_=_C440 ,C376_=_C441 ,C376_=_C442 ,C376_=_C443 ,C376_=_C444 ,C376_=_C445 ,\nC376_=_C446 ,C376_=_C447 ,C376_=_C448 ,C376_=_C449 ,C376_=_C450 ,C376_=_C451 ,\nC376_=_C452 ,C376_=_C453 ,C376_=_C454 ,C376_=_C455 ,C376_=_C456 ,C376_=_C457 ,\nC376_=_C458 ,C376_=_C459 ,C376_=_C460 ,C376_=_C461 ,C376_=_C462 ,C376_=_C463 ,\nC376_=_C464 ,C376_=_C465 ,C376_=_C466 ,C376_=_C467 ,C376_=_C468 ,C376_=_C469 ,\nC376_=_C470 ,C376_=_C471 ,C376_=_C472 ,C376_=_C473 ,C376_=_C474 ,C376_=_C475 ,\nC376_=_C476 ,C376_=_C477 ,C376_=_C478 ,C376_=_C479 ,C376_=_C480 ,C376_=_C481 ,\nC376_=_C482 ,C377_=_C378 ,C377_=_C379 ,C377_=_C380 ,C377_=_C381 ,C377_=_C382 ,\nC377_=_C383 ,C377_=_C384 ,C377_=_C385 ,C377_=_C386 ,C377_=_C387 ,C377_=_C388 ,\nC377_=_C389 ,C377_=_C390 ,C377_=_C391 ,C377_=_C406 ,C377_=_C409 ,C377_=_C412 ,\nC377_=_C415 ,C377_=_C417 ,C377_=_C418 ,C377_=_C419 ,C377_=_C421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0 ,C378_=_C431 ,C378_=_C432 ,\nC378_=_C433 ,C378_=_C434 ,C378_=_C435 ,C378_=_C436 ,C378_=_C437 ,C378_=_C438 ,\nC378_=_C439 ,C378_=_C440 ,C378_=_C441 ,C378_=_C442 ,C378_=_C443 ,C378_=_C444 ,\nC378_=_C445 ,C378_=_C446 ,C378_=_C447 ,C378_=_C448 ,C378_=_C449 ,C378_=_C450 ,\nC378_=_C451 ,C378_=_C452 ,C378_=_C453 ,C378_=_C454 ,C378_=_C455 ,C378_=_C456 ,\nC378_=_C457 ,C378_=_C458 ,C378_=_C459 ,C378_=_C460 ,C378_=_C461 ,C378_=_C462 ,\nC378_=_C463 ,C378_=_C464 ,C378_=_C465 ,C378_=_C466 ,C378_=_C467 ,C378_=_C468 ,\nC378_=_C469 ,C378_=_C470 ,C378_=_C471 ,C378_=_C472 ,C378_=_C473 ,C378_=_C474 ,\nC378_=_C475 ,C378_=_C476 ,C378_=_C477 ,C378_=_C478 ,C378_=_C479 ,C378_=_C480 ,\nC378_=_C481 ,C378_=_C482 ,C379_=_C380 ,C379_=_C381 ,C379_=_C382 ,C379_=_C383 ,\nC379_=_C384 ,C379_=_C385 ,C379_=_C386 ,C379_=_C387 ,C379_=_C388 ,C379_=_C389 ,\nC379_=_C390 ,C379_=_C391 ,C379_=_C406 ,C379_=_C409 ,C379_=_C412 ,C379_=_C415 ,\nC379_=_C417 ,C379_=_C418 ,C379_=_C419 ,C379_=_C421 ,C379_=_C423 ,C379_=_C424 ,\nC379_=_C425 ,C379_=_C426 ,C379_=_C427 ,C379_=_C428 ,C379_=_C429 ,C379_=_C430 ,\nC379_=_C431 ,C379_=_C432 ,C379_=_C433 ,C379_=_C434 ,C379_=_C435 ,C379_=_C436 ,\nC379_=_C437 ,C379_=_C438 ,C379_=_C439 ,C379_=_C440 ,C379_=_C441 ,C379_=_C442 ,\nC379_=_C443 ,C379_=_C444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6 ,C380_=_C409 ,C380_=_C412 ,\nC380_=_C415 ,C380_=_C417 ,C380_=_C418 ,C380_=_C419 ,C380_=_C421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0 ,C381_=_C431 ,C381_=_C432 ,C381_=_C433 ,C381_=_C434 ,C381_=_C435 ,\nC381_=_C436 ,C381_=_C437 ,C381_=_C438 ,C381_=_C439 ,C381_=_C440 ,C381_=_C441 ,\nC381_=_C442 ,C381_=_C443 ,C381_=_C444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6 ,C382_=_C409 ,C382_=_C412 ,C382_=_C415 ,\nC382_=_C417 ,C382_=_C418 ,C382_=_C419 ,C382_=_C421 ,C382_=_C423 ,C382_=_C424 ,\nC382_=_C425 ,C382_=_C426 ,C382_=_C427 ,C382_=_C428 ,C382_=_C429 ,C382_=_C430 ,\nC382_=_C431 ,C382_=_C432 ,C382_=_C433 ,C382_=_C434 ,C382_=_C435 ,C382_=_C436 ,\nC382_=_C437 ,C382_=_C438 ,C382_=_C439 ,C382_=_C440 ,C382_=_C441 ,C382_=_C442 ,\nC382_=_C443 ,C382_=_C444 ,C382_=_C445 ,C382_=_C446 ,C382_=_C447 ,C382_=_C448 ,\nC382_=_C449 ,C382_=_C450 ,C382_=_C451 ,C382_=_C452 ,C382_=_C453 ,C382_=_C454 ,\nC382_=_C455 ,C382_=_C456 ,C382_=_C457 ,C382_=_C458 ,C382_=_C459 ,C382_=_C460 ,\nC382_=_C461 ,C382_=_C462 ,C382_=_C463 ,C382_=_C464 ,C382_=_C465 ,C382_=_C466 ,\nC382_=_C467 ,C382_=_C468 ,C382_=_C469 ,C382_=_C470 ,C382_=_C471 ,C382_=_C472 ,\nC382_=_C473 ,C382_=_C474 ,C382_=_C475 ,C382_=_C476 ,C382_=_C477 ,C382_=_C478 ,\nC382_=_C479 ,C382_=_C480 ,C382_=_C481 ,C382_=_C482 ,C383_=_C384 ,C383_=_C385 ,\nC383_=_C386 ,C383_=_C387 ,C383_=_C388 ,C383_=_C389 ,C383_=_C390 ,C383_=_C391 ,\nC383_=_C406 ,C383_=_C409 ,C383_=_C412 ,C383_=_C415 ,C383_=_C417 ,C383_=_C418 ,\nC383_=_C419 ,C383_=_C421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0 ,C384_=_C431 ,C384_=_C432 ,C384_=_C433 ,C384_=_C434 ,C384_=_C435 ,\nC384_=_C436 ,C384_=_C437 ,C384_=_C438 ,C384_=_C439 ,C384_=_C440 ,C384_=_C441 ,\nC384_=_C442 ,C384_=_C443 ,C384_=_C444 ,C384_=_C445 ,C384_=_C446 ,C384_=_C447 ,\nC384_=_C448 ,C384_=_C449 ,C384_=_C450 ,C384_=_C451 ,C384_=_C452 ,C384_=_C453 ,\nC384_=_C454 ,C384_=_C455 ,C384_=_C456 ,C384_=_C457 ,C384_=_C458 ,C384_=_C459 ,\nC384_=_C460 ,C384_=_C461 ,C384_=_C462 ,C384_=_C463 ,C384_=_C464 ,C384_=_C465 ,\nC384_=_C466 ,C384_=_C467 ,C384_=_C468 ,C384_=_C469 ,C384_=_C470 ,C384_=_C471 ,\nC384_=_C472 ,C384_=_C473 ,C384_=_C474 ,C384_=_C475 ,C384_=_C476 ,C384_=_C477 ,\nC384_=_C478 ,C384_=_C479 ,C384_=_C480 ,C384_=_C481 ,C384_=_C482 ,C385_=_C386 ,\nC385_=_C387 ,C385_=_C388 ,C385_=_C389 ,C385_=_C390 ,C385_=_C391 ,C385_=_C406 ,\nC385_=_C409 ,C385_=_C412 ,C385_=_C415 ,C385_=_C417 ,C385_=_C418 ,C385_=_C419 ,\nC385_=_C421 ,C385_=_C423 ,C385_=_C424 ,C385_=_C425 ,C385_=_C426 ,C385_=_C427 ,\nC385_=_C428 ,C385_=_C429 ,C385_=_C430 ,C385_=_C431 ,C385_=_C432 ,C385_=_C433 ,\nC385_=_C434 ,C385_=_C435 ,C385_=_C436 ,C385_=_C437 ,C385_=_C438 ,C385_=_C439 ,\nC385_=_C440 ,C385_=_C441 ,C385_=_C442 ,C385_=_C443 ,C385_=_C444 ,C385_=_C445 ,\nC385_=_C446 ,C385_=_C447 ,C385_=_C448 ,C385_=_C449 ,C385_=_C450 ,C385_=_C451 ,\nC385_=_C452 ,C385_=_C453 ,C385_=_C454 ,C385_=_C455 ,C385_=_C456 ,C385_=_C457 ,\nC385_=_C458 ,C385_=_C459 ,C385_=_C460 ,C385_=_C461</w:t>
      </w:r>
    </w:p>
    <w:p>
      <w:pPr>
        <w:pStyle w:val="PreformattedText"/>
        <w:bidi w:val="0"/>
        <w:spacing w:before="0" w:after="0"/>
        <w:jc w:val="left"/>
        <w:rPr/>
      </w:pPr>
      <w:r>
        <w:rPr/>
        <w:t xml:space="preserve"> </w:t>
      </w:r>
      <w:r>
        <w:rPr/>
        <w:t>,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6 ,C386_=_C409 ,C386_=_C412 ,C386_=_C415 ,C386_=_C417 ,C386_=_C418 ,\nC386_=_C419 ,C386_=_C421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0 ,C387_=_C431 ,C387_=_C432 ,\nC387_=_C433 ,C387_=_C434 ,C387_=_C435 ,C387_=_C436 ,C387_=_C437 ,C387_=_C438 ,\nC387_=_C439 ,C387_=_C440 ,C387_=_C441 ,C387_=_C442 ,C387_=_C443 ,C387_=_C444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6 ,\nC388_=_C409 ,C388_=_C412 ,C388_=_C415 ,C388_=_C417 ,C388_=_C418 ,C388_=_C419 ,\nC388_=_C421 ,C388_=_C423 ,C388_=_C424 ,C388_=_C425 ,C388_=_C426 ,C388_=_C427 ,\nC388_=_C428 ,C388_=_C429 ,C388_=_C430 ,C388_=_C431 ,C388_=_C432 ,C388_=_C433 ,\nC388_=_C434 ,C388_=_C435 ,C388_=_C436 ,C388_=_C437 ,C388_=_C438 ,C388_=_C439 ,\nC388_=_C440 ,C388_=_C441 ,C388_=_C442 ,C388_=_C443 ,C388_=_C444 ,C388_=_C445 ,\nC388_=_C446 ,C388_=_C447 ,C388_=_C448 ,C388_=_C449 ,C388_=_C450 ,C388_=_C451 ,\nC388_=_C452 ,C388_=_C453 ,C388_=_C454 ,C388_=_C455 ,C388_=_C456 ,C388_=_C457 ,\nC388_=_C458 ,C388_=_C459 ,C388_=_C460 ,C388_=_C461 ,C388_=_C462 ,C388_=_C463 ,\nC388_=_C464 ,C388_=_C465 ,C388_=_C466 ,C388_=_C467 ,C388_=_C468 ,C388_=_C469 ,\nC388_=_C470 ,C388_=_C471 ,C388_=_C472 ,C388_=_C473 ,C388_=_C474 ,C388_=_C475 ,\nC388_=_C476 ,C388_=_C477 ,C388_=_C478 ,C388_=_C479 ,C388_=_C480 ,C388_=_C481 ,\nC388_=_C482 ,C389_=_C390 ,C389_=_C391 ,C389_=_C406 ,C389_=_C409 ,C389_=_C412 ,\nC389_=_C415 ,C389_=_C417 ,C389_=_C418 ,C389_=_C419 ,C389_=_C421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0 ,C390_=_C431 ,C390_=_C432 ,\nC390_=_C433 ,C390_=_C434 ,C390_=_C435 ,C390_=_C436 ,C390_=_C437 ,C390_=_C438 ,\nC390_=_C439 ,C390_=_C440 ,C390_=_C441 ,C390_=_C442 ,C390_=_C443 ,C390_=_C444 ,\nC390_=_C445 ,C390_=_C446 ,C390_=_C447 ,C390_=_C448 ,C390_=_C449 ,C390_=_C450 ,\nC390_=_C451 ,C390_=_C452 ,C390_=_C453 ,C390_=_C454 ,C390_=_C455 ,C390_=_C456 ,\nC390_=_C457 ,C390_=_C458 ,C390_=_C459 ,C390_=_C460 ,C390_=_C461 ,C390_=_C462 ,\nC390_=_C463 ,C390_=_C464 ,C390_=_C465 ,C390_=_C466 ,C390_=_C467 ,C390_=_C468 ,\nC390_=_C469 ,C390_=_C470 ,C390_=_C471 ,C390_=_C472 ,C390_=_C473 ,C390_=_C474 ,\nC390_=_C475 ,C390_=_C476 ,C390_=_C477 ,C390_=_C478 ,C390_=_C479 ,C390_=_C480 ,\nC390_=_C481 ,C390_=_C482 ,C391_=_C406 ,C391_=_C409 ,C391_=_C412 ,C391_=_C415 ,\nC391_=_C417 ,C391_=_C418 ,C391_=_C419 ,C391_=_C421 ,C391_=_C423 ,C391_=_C424 ,\nC391_=_C425 ,C391_=_C426 ,C391_=_C427 ,C391_=_C428 ,C391_=_C429 ,C391_=_C430 ,\nC391_=_C431 ,C391_=_C432 ,C391_=_C433 ,C391_=_C434 ,C391_=_C435 ,C391_=_C436 ,\nC391_=_C437 ,C391_=_C438 ,C391_=_C439 ,C391_=_C440 ,C391_=_C441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6_=_C409 ,C406_=_C412 ,\nC406_=_C415 ,C406_=_C417 ,C406_=_C418 ,C406_=_C419 ,C406_=_C421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 ,C409_=_C425 ,C409_=_C426 ,C409_=_C427 ,C409_=_C428 ,C409_=_C429 ,\nC409_=_C430 ,C409_=_C431 ,C409_=_C432 ,C409_=_C433 ,C409_=_C434 ,C409_=_C435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2_=_C415 ,\nC412_=_C417 ,C412_=_C418 ,C412_=_C419 ,C412_=_C421 ,C412_=_C423 ,C412_=_C424 ,\nC412_=_C425 ,C412_=_C426 ,C412_=_C427 ,C412_=_C428 ,C412_=_C429 ,C412_=_C430 ,\nC412_=_C431 ,C412_=_C432 ,C412_=_C433 ,C412_=_C434 ,C412_=_C435 ,C412_=_C436 ,\nC412_=_C437 ,C412_=_C438 ,C412_=_C439 ,C412_=_C440 ,C412_=_C441 ,C412_=_C442 ,\nC412_=_C443 ,C412_=_C444 ,C412_=_C445 ,C412_=_C446 ,C412_=_C447 ,C412_=_C448 ,\nC412_=_C449 ,C412_=_C450 ,C412_=_C451 ,C412_=_C452 ,C412_=_C453 ,C412_=_C454 ,\nC412_=_C455 ,C412_=_C456 ,C412_=_C457 ,C412_=_C458 ,C412_=_C459 ,C412_=_C460 ,\nC412_=_C461 ,C412_=_C462 ,C412_=_C463 ,C412_=_C464 ,C412_=_C465 ,C412_=_C466 ,\nC412_=_C467 ,C412_=_C468 ,C412_=_C469 ,C412_=_C470 ,C412_=_C471 ,C412_=_C472 ,\nC412_=_C473 ,C412_=_C474 ,C412_=_C475 ,C412_=_C476 ,C412_=_C477 ,C412_=_C478 ,\nC412_=_C479 ,C412_=_C480 ,C412_=_C481 ,C412_=_C482 ,C415_=_C417 ,C415_=_C418 ,\nC415_=_C419 ,C415_=_C421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0 ,C417_=_C431 ,C417_=_C432 ,C417_=_C433 ,C417_=_C434 ,C417_=_C435 ,\nC417_=_C436 ,C417_=_C437 ,C417_=_C438 ,C417_=_C439 ,C417_=_C440 ,C417_=_C441 ,\nC417_=_C442 ,C417_=_C443 ,C417_=_C444 ,C417_=_C445 ,C417_=_C446 ,C417_=_C447 ,\nC417_=_C448 ,C417_=_C449 ,C417_=_C450 ,C417_=_C451 ,C417_=_C452 ,C417_=_C453 ,\nC417_=_C454 ,C417_=_C455 ,C417_=_C456</w:t>
      </w:r>
    </w:p>
    <w:p>
      <w:pPr>
        <w:pStyle w:val="PreformattedText"/>
        <w:bidi w:val="0"/>
        <w:spacing w:before="0" w:after="0"/>
        <w:jc w:val="left"/>
        <w:rPr/>
      </w:pPr>
      <w:r>
        <w:rPr/>
        <w:t xml:space="preserve"> </w:t>
      </w:r>
      <w:r>
        <w:rPr/>
        <w:t>,C417_=_C457 ,C417_=_C458 ,C417_=_C459 ,\nC417_=_C460 ,C417_=_C461 ,C417_=_C462 ,C417_=_C463 ,C417_=_C464 ,C417_=_C465 ,\nC417_=_C466 ,C417_=_C467 ,C417_=_C468 ,C417_=_C469 ,C417_=_C470 ,C417_=_C471 ,\nC417_=_C472 ,C417_=_C473 ,C417_=_C474 ,C417_=_C475 ,C417_=_C476 ,C417_=_C477 ,\nC417_=_C478 ,C417_=_C479 ,C417_=_C480 ,C417_=_C481 ,C417_=_C482 ,C418_=_C419 ,\nC418_=_C421 ,C418_=_C423 ,C418_=_C424 ,C418_=_C425 ,C418_=_C426 ,C418_=_C427 ,\nC418_=_C428 ,C418_=_C429 ,C418_=_C430 ,C418_=_C431 ,C418_=_C432 ,C418_=_C433 ,\nC418_=_C434 ,C418_=_C435 ,C418_=_C436 ,C418_=_C437 ,C418_=_C438 ,C418_=_C439 ,\nC418_=_C440 ,C418_=_C441 ,C418_=_C442 ,C418_=_C443 ,C418_=_C444 ,C418_=_C445 ,\nC418_=_C446 ,C418_=_C447 ,C418_=_C448 ,C418_=_C449 ,C418_=_C450 ,C418_=_C451 ,\nC418_=_C452 ,C418_=_C453 ,C418_=_C454 ,C418_=_C455 ,C418_=_C456 ,C418_=_C457 ,\nC418_=_C458 ,C418_=_C459 ,C418_=_C460 ,C418_=_C461 ,C418_=_C462 ,C418_=_C463 ,\nC418_=_C464 ,C418_=_C465 ,C418_=_C466 ,C418_=_C467 ,C418_=_C468 ,C418_=_C469 ,\nC418_=_C470 ,C418_=_C471 ,C418_=_C472 ,C418_=_C473 ,C418_=_C474 ,C418_=_C475 ,\nC418_=_C476 ,C418_=_C477 ,C418_=_C478 ,C418_=_C479 ,C418_=_C480 ,C418_=_C481 ,\nC418_=_C482 ,C419_=_C421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1_=_C423 ,C421_=_C424 ,C421_=_C425 ,C421_=_C426 ,\nC421_=_C427 ,C421_=_C428 ,C421_=_C429 ,C421_=_C430 ,C421_=_C431 ,C421_=_C432 ,\nC421_=_C433 ,C421_=_C434 ,C421_=_C435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3_=_C424 ,C423_=_C425 ,C423_=_C426 ,C423_=_C427 ,\nC423_=_C428 ,C423_=_C429 ,C423_=_C430 ,C423_=_C431 ,C423_=_C432 ,C423_=_C433 ,\nC423_=_C434 ,C423_=_C435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0 ,C425_=_C431 ,C425_=_C432 ,\nC425_=_C433 ,C425_=_C434 ,C425_=_C435 ,C425_=_C436 ,C425_=_C437 ,C425_=_C438 ,\nC425_=_C439 ,C425_=_C440 ,C425_=_C441 ,C425_=_C442 ,C425_=_C443 ,C425_=_C444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0 ,\nC426_=_C431 ,C426_=_C432 ,C426_=_C433 ,C426_=_C434 ,C426_=_C435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0 ,C427_=_C431 ,C427_=_C432 ,C427_=_C433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0 ,C428_=_C431 ,C428_=_C432 ,C428_=_C433 ,C428_=_C434 ,C428_=_C435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0 ,\nC429_=_C431 ,C429_=_C432 ,C429_=_C433 ,C429_=_C434 ,C429_=_C435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0_=_C431 ,C430_=_C432 ,\nC430_=_C433 ,C430_=_C434 ,C430_=_C435 ,C430_=_C436 ,C430_=_C437 ,C430_=_C438 ,\nC430_=_C439 ,C430_=_C440 ,C430_=_C441 ,C430_=_C442 ,C430_=_C443 ,C430_=_C444 ,\nC430_=_C445 ,C430_=_C446 ,C430_=_C447 ,C430_=_C448 ,C430_=_C449 ,C430_=_C450 ,\nC430_=_C451 ,C430_=_C452 ,C430_=_C453 ,C430_=_C454 ,C430_=_C455 ,C430_=_C456 ,\nC430_=_C457 ,C430_=_C458 ,C430_=_C459 ,C430_=_C460 ,C430_=_C461 ,C430_=_C462 ,\nC430_=_C463 ,C430_=_C464 ,C430_=_C465 ,C430_=_C466 ,C430_=_C467 ,C430_=_C468 ,\nC430_=_C469 ,C430_=_C470 ,C430_=_C471 ,C430_=_C472 ,C430_=_C473 ,C430_=_C474 ,\nC430_=_C475 ,C430_=_C476 ,C430_=_C477 ,C430_=_C478 ,C430_=_C479 ,C430_=_C480 ,\nC430_=_C481 ,C430_=_C482 ,C431_=_C432 ,C431_=_C433 ,C431_=_C434 ,C431_=_C435 ,\nC431_=_C436 ,C431_=_C437 ,C431_=_C438 ,C431_=_C439 ,C431_=_C440 ,C431_=_C441 ,\nC431_=_C442 ,C431_=_C443 ,C431_=_C444 ,C431_=_C445 ,C431_=_C446 ,C431_=_C447 ,\nC431_=_C448 ,C431_=_C449 ,C431_=_C450 ,C431_=_C451 ,C431_=_C452 ,C431_=_C453 ,\nC431_=_C454 ,C431_=_C455 ,C431_=_C456 ,C431_=_C457 ,C431_=_C458 ,C431_=_C459 ,\nC431_=_C460 ,C431_=_C461 ,C431_=_C462 ,C431_=_C463 ,C431_=_C464 ,C431_=_C465 ,\nC431_=_C466 ,C431_=_C467 ,C431_=_C468 ,C431_=_C469 ,C431_=_C470 ,C431_=_C471 ,\nC431_=_C472 ,C431_=_C473 ,C431_=_C474 ,C431_=_C475 ,C431_=_C476 ,C431_=_C477 ,\nC431_=_C478 ,C431_=_C479 ,C431_=_C480 ,C431_=_C481 ,C431_=_C482 ,C432_=_C433 ,\nC432_=_C434 ,C432_=_C435 ,C432_=_C436 ,C432_=_C437 ,C432_=_C438 ,C432_=_C439 ,\nC432_=_C440 ,C432_=_C441 ,C432_=_C442 ,C432_=_C443 ,C432_=_C444 ,C432_=_C445 ,\nC432_=_C446 ,C432_=_C447 ,C432_=_C448 ,C432_=_C449 ,C432_=_C450 ,C432_=_C451 ,\nC432_=_C452 ,C432_=_C453 ,C432_=_C454 ,C432_=_C455 ,C432_=_C456 ,C432_=_C457 ,\nC432_=_C458 ,C432_=_C459 ,C432_=_C460 ,C432_=_C461 ,C432_=_C462 ,C432_=_C463 ,\nC432_=_C464 ,C432_=_C465 ,C432_=_C466 ,C432_=_C467 ,C432_=_C468 ,C432_=_C469 ,\nC432_=_C470 ,C432_=_C471</w:t>
      </w:r>
    </w:p>
    <w:p>
      <w:pPr>
        <w:pStyle w:val="PreformattedText"/>
        <w:bidi w:val="0"/>
        <w:spacing w:before="0" w:after="0"/>
        <w:jc w:val="left"/>
        <w:rPr/>
      </w:pPr>
      <w:r>
        <w:rPr/>
        <w:t xml:space="preserve"> </w:t>
      </w:r>
      <w:r>
        <w:rPr/>
        <w:t>,C432_=_C472 ,C432_=_C473 ,C432_=_C474 ,C432_=_C475 ,\nC432_=_C476 ,C432_=_C477 ,C432_=_C478 ,C432_=_C479 ,C432_=_C480 ,C432_=_C481 ,\nC432_=_C482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76 ,C433_=_C477 ,C433_=_C478 ,C433_=_C479 ,C433_=_C480 ,\nC433_=_C481 ,C433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w:t>
      </w:r>
    </w:p>
    <w:p>
      <w:pPr>
        <w:pStyle w:val="PreformattedText"/>
        <w:bidi w:val="0"/>
        <w:spacing w:before="0" w:after="0"/>
        <w:jc w:val="left"/>
        <w:rPr/>
      </w:pPr>
      <w:r>
        <w:rPr/>
        <w:t xml:space="preserve"> </w:t>
      </w:r>
      <w:r>
        <w:rPr/>
        <w:t>,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4_=_C552 ,C504_=_C556 ,C504_=_C558 ,C505_=_C506 ,\nC505_=_C507 ,C505_=_C508 ,C505_=_C509 ,C505_=_C528 ,C505_=_C529 ,C505_=_C530 ,\nC505_=_C531 ,C505_=_C532 ,C505_=_C533 ,C505_=_C534 ,C505_=_C535 ,C505_=_C536 ,\nC505_=_C537 ,C505_=_C538 ,C505_=_C539 ,C505_=_C540 ,C505_=_C541 ,C505_=_C543 ,\nC505_=_C544 ,C505_=_C546 ,C505_=_C547 ,C505_=_C549 ,C505_=_C550 ,C505_=_C552 ,\nC505_=_C556 ,C505_=_C558 ,C506_=_C507 ,C506_=_C508 ,C506_=_C509 ,C506_=_C528 ,\nC506_=_C529 ,C506_=_C530 ,C506_=_C531 ,C506_=_C532 ,C506_=_C533 ,C506_=_C534 ,\nC506_=_C535 ,C506_=_C536 ,C506_=_C537 ,C506_=_C538 ,C506_=_C539 ,C506_=_C540 ,\nC506_=_C541 ,C506_=_C543 ,C506_=_C544 ,C506_=_C546 ,C506_=_C547 ,C506_=_C549 ,\nC506_=_C550 ,C506_=_C552 ,C506_=_C556 ,C506_=_C558 ,C507_=_C508 ,C507_=_C509 ,\nC507_=_C528 ,C507_=_C529 ,C507_=_C530 ,C507_=_C531 ,C507_=_C532 ,C507_=_C533 ,\nC507_=_C534 ,C507_=_C535 ,C507_=_C536 ,C507_=_C537 ,C507_=_C538 ,C507_=_C539 ,\nC507_=_C540 ,C507_=_C541 ,C507_=_C543 ,C507_=_C544 ,C507_=_C546 ,C507_=_C547 ,\nC507_=_C549 ,C507_=_C550 ,C507_=_C552 ,C507_=_C556 ,C507_=_C558 ,C508_=_C509 ,\nC508_=_C528 ,C508_=_C529 ,C508_=_C530 ,C508_=_C531 ,C508_=_C532 ,C508_=_C533 ,\nC508_=_C534 ,C508_=_C535 ,C508_=_C536 ,C508_=_C537 ,C508_=_C538 ,C508_=_C539 ,\nC508_=_C540 ,C508_=_C541 ,C508_=_C543 ,C508_=_C544 ,C508_=_C546 ,C508_=_C547 ,\nC508_=_C549 ,C508_=_C550 ,C508_=_C552 ,C508_=_C556 ,C508_=_C558 ,C509_=_C528 ,\nC509_=_C529 ,C509_=_C530 ,C509_=_C531 ,C509_=_C532 ,C509_=_C533 ,C509_=_C534 ,\nC509_=_C535 ,C509_=_C536 ,C509_=_C537 ,C509_=_C538 ,C509_=_C539 ,C509_=_C540 ,\nC509_=_C541 ,C509_=_C543 ,C509_=_C544 ,C509_=_C546 ,C509_=_C547 ,C509_=_C549 ,\nC509_=_C550 ,C509_=_C552 ,C509_=_C556 ,C509_=_C558 ,C528_=_C529 ,C528_=_C530 ,\nC528_=_C531 ,C528_=_C532 ,C528_=_C533 ,C528_=_C534 ,C528_=_C535 ,C528_=_C536 ,\nC528_=_C537 ,C528_=_C538 ,C528_=_C539 ,C528_=_C540 ,C528_=_C541 ,C528_=_C543 ,\nC528_=_C544 ,C528_=_C546 ,C528_=_C547 ,C528_=_C549 ,C528_=_C550 ,C528_=_C552 ,\nC528_=_C556 ,C528_=_C558 ,C529_=_C530 ,C529_=_C531 ,C529_=_C532 ,C529_=_C533 ,\nC529_=_C534 ,C529_=_C535 ,C529_=_C536 ,C529_=_C537 ,C529_=_C538 ,C529_=_C539 ,\nC529_=_C540 ,C529_=_C541 ,C529_=_C543 ,C529_=_C544 ,C529_=_C546 ,C529_=_C547 ,\nC529_=_C549 ,C529_=_C550 ,C529_=_C552 ,C529_=_C556 ,C529_=_C558 ,C530_=_C531 ,\nC530_=_C532 ,C530_=_C533 ,C530_=_C534 ,C530_=_C535 ,C530_=_C536 ,C530_=_C537 ,\nC530_=_C538 ,C530_=_C539 ,C530_=_C540 ,C530_=_C541 ,C530_=_C543 ,C530_=_C544 ,\nC530_=_C546 ,C530_=_C547 ,C530_=_C549 ,C530_=_C550 ,C530_=_C552 ,C530_=_C556 ,\nC530_=_C558 ,C531_=_C532 ,C531_=_C533 ,C531_=_C534 ,C531_=_C535 ,C531_=_C536</w:t>
      </w:r>
    </w:p>
    <w:p>
      <w:pPr>
        <w:pStyle w:val="PreformattedText"/>
        <w:bidi w:val="0"/>
        <w:spacing w:before="0" w:after="0"/>
        <w:jc w:val="left"/>
        <w:rPr/>
      </w:pPr>
      <w:r>
        <w:rPr/>
        <w:t xml:space="preserve"> </w:t>
      </w:r>
      <w:r>
        <w:rPr/>
        <w:t>,\nC531_=_C537 ,C531_=_C538 ,C531_=_C539 ,C531_=_C540 ,C531_=_C541 ,C531_=_C543 ,\nC531_=_C544 ,C531_=_C546 ,C531_=_C547 ,C531_=_C549 ,C531_=_C550 ,C531_=_C552 ,\nC531_=_C556 ,C531_=_C558 ,C532_=_C533 ,C532_=_C534 ,C532_=_C535 ,C532_=_C536 ,\nC532_=_C537 ,C532_=_C538 ,C532_=_C539 ,C532_=_C540 ,C532_=_C541 ,C532_=_C543 ,\nC532_=_C544 ,C532_=_C546 ,C532_=_C547 ,C532_=_C549 ,C532_=_C550 ,C532_=_C552 ,\nC532_=_C556 ,C532_=_C558 ,C533_=_C534 ,C533_=_C535 ,C533_=_C536 ,C533_=_C537 ,\nC533_=_C538 ,C533_=_C539 ,C533_=_C540 ,C533_=_C541 ,C533_=_C543 ,C533_=_C544 ,\nC533_=_C546 ,C533_=_C547 ,C533_=_C549 ,C533_=_C550 ,C533_=_C552 ,C533_=_C556 ,\nC533_=_C558 ,C534_=_C535 ,C534_=_C536 ,C534_=_C537 ,C534_=_C538 ,C534_=_C539 ,\nC534_=_C540 ,C534_=_C541 ,C534_=_C543 ,C534_=_C544 ,C534_=_C546 ,C534_=_C547 ,\nC534_=_C549 ,C534_=_C550 ,C534_=_C552 ,C534_=_C556 ,C534_=_C558 ,C535_=_C536 ,\nC535_=_C537 ,C535_=_C538 ,C535_=_C539 ,C535_=_C540 ,C535_=_C541 ,C535_=_C543 ,\nC535_=_C544 ,C535_=_C546 ,C535_=_C547 ,C535_=_C549 ,C535_=_C550 ,C535_=_C552 ,\nC535_=_C556 ,C535_=_C558 ,C536_=_C537 ,C536_=_C538 ,C536_=_C539 ,C536_=_C540 ,\nC536_=_C541 ,C536_=_C543 ,C536_=_C544 ,C536_=_C546 ,C536_=_C547 ,C536_=_C549 ,\nC536_=_C550 ,C536_=_C552 ,C536_=_C556 ,C536_=_C558 ,C537_=_C538 ,C537_=_C539 ,\nC537_=_C540 ,C537_=_C541 ,C537_=_C543 ,C537_=_C544 ,C537_=_C546 ,C537_=_C547 ,\nC537_=_C549 ,C537_=_C550 ,C537_=_C552 ,C537_=_C556 ,C537_=_C558 ,C538_=_C539 ,\nC538_=_C540 ,C538_=_C541 ,C538_=_C543 ,C538_=_C544 ,C538_=_C546 ,C538_=_C547 ,\nC538_=_C549 ,C538_=_C550 ,C538_=_C552 ,C538_=_C556 ,C538_=_C558 ,C539_=_C540 ,\nC539_=_C541 ,C539_=_C543 ,C539_=_C544 ,C539_=_C546 ,C539_=_C547 ,C539_=_C549 ,\nC539_=_C550 ,C539_=_C552 ,C539_=_C556 ,C539_=_C558 ,C540_=_C541 ,C540_=_C543 ,\nC540_=_C544 ,C540_=_C546 ,C540_=_C547 ,C540_=_C549 ,C540_=_C550 ,C540_=_C552 ,\nC540_=_C556 ,C540_=_C558 ,C541_=_C543 ,C541_=_C544 ,C541_=_C546 ,C541_=_C547 ,\nC541_=_C549 ,C541_=_C550 ,C541_=_C552 ,C541_=_C556 ,C541_=_C558 ,C543_=_C544 ,\nC543_=_C546 ,C543_=_C547 ,C543_=_C549 ,C543_=_C550 ,C543_=_C552 ,C543_=_C556 ,\nC543_=_C558 ,C544_=_C546 ,C544_=_C547 ,C544_=_C549 ,C544_=_C550 ,C544_=_C552 ,\nC544_=_C556 ,C544_=_C558 ,C546_=_C547 ,C546_=_C549 ,C546_=_C550 ,C546_=_C552 ,\nC546_=_C556 ,C546_=_C558 ,C547_=_C549 ,C547_=_C550 ,C547_=_C552 ,C547_=_C556 ,\nC547_=_C558 ,C549_=_C550 ,C549_=_C552 ,C549_=_C556 ,C549_=_C558 ,C550_=_C552 ,\nC550_=_C556 ,C550_=_C558 ,C552_=_C556 ,C552_=_C558 ,C556_=_C558 ,"];4587[shape=box, label="id:4587 level: 26\n3: C340 C344 C3630 \n2: C340_=_C3630( C340 C3630 ) C344_=_C3630( C344 C3630 ) "];4505-&gt;4587[label="2: C340 C344 \n0: "];4588[shape=box, label="id:4588 level: 26\n6: C337 C339 C340 C341 C342 \nC343 \n9: C337_=_C339( C337 C339 ) C337_=_C340( C337 C340 ) C337_=_C341( C337 C341 ) C337_=_C342( C337 C342 ) C337_=_C343( C337 C343 ) \nC339_=_C340( C339 C340 ) C339_=_C341( C339 C341 ) C340_=_C341( C340 C341 ) C342_=_C343( C342 C343 ) "];4505-&gt;4588[label="5: C337 C340 C341 C342 C343 \n6: C337_=_C340 ,C337_=_C341 ,C337_=_C342 ,C337_=_C343 ,C340_=_C341 ,\nC342_=_C343 ,"];4589[shape=box, label="id:4589 level: 26\n3: C219 C223 C3417 \n2: C219_=_C3417( C219 C3417 ) C223_=_C3417( C223 C3417 ) "];4506-&gt;4589[label="2: C219 C223 \n0: "];4590[shape=box, label="id:4590 level: 26\n6: C215 C216 C218 C219 C221 \nC222 \n9: C215_=_C216( C215 C216 ) C215_=_C218( C215 C218 ) C215_=_C219( C215 C219 ) C215_=_C221( C215 C221 ) C215_=_C222( C215 C222 ) \nC216_=_C218( C216 C218 ) C216_=_C219( C216 C219 ) C218_=_C219( C218 C219 ) C221_=_C222( C221 C222 ) "];4506-&gt;4590[label="5: C215 C216 C219 C221 C222 \n6: C215_=_C216 ,C215_=_C219 ,C215_=_C221 ,C215_=_C222 ,C216_=_C219 ,\nC221_=_C222 ,"];4591[shape=box, label="id:4591 level: 26\n6: C130 C133 C135 C136 C137 \nC138 \n11: C130_=_C133( C130 C133 ) C130_=_C135( C130 C135 ) C130_=_C136( C130 C136 ) C130_=_C137( C130 C137 ) C130_=_C138( C130 C138 ) \nC135_=_C136( C135 C136 ) C135_=_C137( C135 C137 ) C135_=_C138( C135 C138 ) C136_=_C137( C136 C137 ) C136_=_C138( C136 C138 ) C137_=_C138( C137 C138 ) "];4508-&gt;4591[label="2: C133 C137 \n0: "];4592[shape=box, label="id:4592 level: 26\n3: C2889 C2893 C3189 \n2: C2889_=_C3189( C2889 C3189 ) C2893_=_C3189( C2893 C3189 ) "];4510-&gt;4592[label="2: C2889 C2893 \n0: "];4593[shape=box, label="id:4593 level: 26\n6: C718 C721 C723 C724 C725 \nC726 \n11: C718_=_C721( C718 C721 ) C718_=_C723( C718 C723 ) C718_=_C724( C718 C724 ) C718_=_C725( C718 C725 ) C718_=_C726( C718 C726 ) \nC723_=_C724( C723 C724 ) C723_=_C725( C723 C725 ) C723_=_C726( C723 C726 ) C724_=_C725( C724 C725 ) C724_=_C726( C724 C726 ) C725_=_C726( C725 C726 ) "];4511-&gt;4593[label="2: C721 C725 \n0: "];4594[shape=box, label="id:4594 level: 26\n3: C2898 C2902 C3200 \n2: C2898_=_C3200( C2898 C3200 ) C2902_=_C3200( C2902 C3200 ) "];4513-&gt;4594[label="2: C2898 C2902 \n0: "];4595[shape=box, label="id:4595 level: 26\n4: C744 C1898 C1902 C2277 \n4: C744_=_C1898( C744 C1898 ) C744_=_C2277( C744 C2277 ) C1898_=_C2277( C1898 C2277 ) C1902_=_C2277( C1902 C2277 ) "];4514-&gt;4595[label="2: C1898 C1902 \n0: "];4596[shape=box, label="id:4596 level: 26\n6: C1897 C1898 C1900 C1901 C1903 \nC1905 \n9: C1897_=_C1898( C1897 C1898 ) C1897_=_C1900( C1897 C1900 ) C1897_=_C1901( C1897 C1901 ) C1897_=_C1903( C1897 C1903 ) C1897_=_C1905( C1897 C1905 ) \nC1898_=_C1900( C1898 C1900 ) C1898_=_C1901( C1898 C1901 ) C1900_=_C1901( C1900 C1901 ) C1903_=_C1905( C1903 C1905 ) "];4514-&gt;4596[label="5: C1897 C1898 C1900 C1903 C1905 \n6: C1897_=_C1898 ,C1897_=_C1900 ,C1897_=_C1903 ,C1897_=_C1905 ,C1898_=_C1900 ,\nC1903_=_C1905 ,"];4597[shape=box, label="id:4597 level: 26\n7: C263 C268 C269 C270 C271 \nC272 C273 \n16: C263_=_C268( C263 C268 ) C263_=_C269( C263 C269 ) C263_=_C270( C263 C270 ) C263_=_C271( C263 C271 ) C263_=_C272( C263 C272 ) \nC263_=_C273( C263 C273 ) C269_=_C270( C269 C270 ) C269_=_C271( C269 C271 ) C269_=_C272( C269 C272 ) C269_=_C273( C269 C273 ) C270_=_C271( C270 C271 ) \nC270_=_C272( C270 C272 ) C270_=_C273( C270 C273 ) C271_=_C272( C271 C272 ) C271_=_C273( C271 C273 ) C272_=_C273( C272 C273 ) "];4515-&gt;4597[label="2: C268 C273 \n0: "];4598[shape=box, label="id:4598 level: 26\n3: C839 C844 C928 \n2: C839_=_C928( C839 C928 ) C844_=_C928( C844 C928 ) "];4516-&gt;4598[label="2: C839 C844 \n0: "];4599[shape=box, label="id:4599 level: 26\n7: C836 C838 C839 C840 C841 \nC842 C843 \n13: C836_=_C838( C836 C838 ) C836_=_C839( C836 C839 ) C836_=_C840( C836 C840 ) C836_=_C841( C836 C841 ) C836_=_C842( C836 C842 ) \nC836_=_C843( C836 C843 ) C838_=_C839( C838 C839 ) C838_=_C840( C838 C840 ) C838_=_C841( C838 C841 ) C839_=_C840( C839 C840 ) C839_=_C841( C839 C841 ) \nC840_=_C841( C840 C841 ) C842_=_C843( C842 C843 ) "];4516-&gt;4599[label="6: C836 C839 C840 C841 C842 \nC843 \n9: C836_=_C839 ,C836_=_C840 ,C836_=_C841 ,C836_=_C842 ,C836_=_C843 ,\nC839_=_C840 ,C839_=_C841 ,C840_=_C841 ,C842_=_C843 ,"];4600[shape=box, label="id:4600 level: 26\n3: C784 C789 C1000 \n2: C784_=_C1000( C784 C1000 ) C789_=_C1000( C789 C1000 ) "];4517-&gt;4600[label="2: C784 C789 \n0: "];4601[shape=box, label="id:4601 level: 26\n7: C780 C783 C784 C785 C786 \nC787 C788 \n12: C780_=_C783( C780 C783 ) C780_=_C784( C780 C784 ) C780_=_C785( C780 C785 ) C780_=_C786( C780 C786 ) C780_=_C787( C780 C787 ) \nC780_=_C788( C780 C788 ) C783_=_C784( C783 C784 ) C783_=_C785( C783 C785 ) C784_=_C785( C784 C785 ) C786_=_C787( C786 C787 ) C786_=_C788( C786 C788 ) \nC787_=_C788( C787 C788 ) "];4517-&gt;4601[label="6: C780 C784 C785 C786 C787 \nC788 \n9: C780_=_C784 ,C780_=_C785 ,C780_=_C786 ,C780_=_C787 ,C780_=_C788 ,\nC784_=_C785 ,C786_=_C787 ,C786_=_C788 ,C787_=_C788 ,"];4602[shape=box, label="id:4602 level: 26\n5: C694 C697 C698 C699 C700 \n7: C694_=_C697( C694 C697 ) C694_=_C698( C694 C698 ) C694_=_C699( C694 C699 ) C694_=_C700( C694 C700 ) C698_=_C699( C698 C699 ) \nC698_=_C700( C698 C700 ) C699_=_C700( C699 C700 ) "];4518-&gt;4602[label="2: C697 C700 \n0: "];4603[shape=box, label="id:4603 level: 26\n3: C1612 C1617 C1631 \n2: C1612_=_C1631( C1612 C1631 ) C1617_=_C1631( C1617 C1631 ) "];4520-&gt;4603[label="2: C1612 C1617 \n0: "];4604[shape=box, label="id:4604 level: 26\n7: C1610 C1611 C1612 C1613 C1614 \nC1615 C1616 \n16: C1610_=_C1611( C1610 C1611 ) C1610_=_C1612( C1610 C1612 ) C1610_=_C1613( C1610 C1613 ) C1610_=_C1614( C1610 C1614 ) C1610_=_C1615( C1610 C1615 ) \nC1610_=_C1616( C1610 C1616 ) C1611_=_C1612( C1611 C1612 ) C1611_=_C1613( C1611 C1613 ) C1611_=_C1614( C1611 C1614 ) C1611_=_C1615( C1611 C1615 ) C1612_=_C1613( C1612 C1613 ) \nC1612_=_C1614( C1612 C1614 ) C1612_=_C1615( C1612 C1615 ) C1613_=_C1614( C1613 C1614 ) C1613_=_C1615( C1613 C1615 ) C1614_=_C1615( C1614 C1615 ) "];4520-&gt;4604[label="6: C1610 C1612 C1613 C1614 C1615 \nC1616 \n11: C1610_=_C1612 ,C1610_=_C1613 ,C1610_=_C1614 ,C1610_=_C1615 ,C1610_=_C1616 ,\nC1612_=_C1613 ,C1612_=_C1614 ,C1612_=_C1615 ,C1613_=_C1614 ,C1613_=_C1615 ,C1614_=_C1615 ,"];4605[shape=box, label="id:4605 level: 26\n4: C209 C213 C1626 C1634 \n4: C209_=_C1626( C209 C1626 ) C209_=_C1634( C209 C1634 ) C213_=_C1634( C213 C1634 ) C1626_=_C1634( C1626 C1634 ) "];4521-&gt;4605[label="3: C213 C1626 C1634 \n2: C213_=_C1634 ,C1626_=_C1634 ,"];4606[shape=box, label="id:4606 level: 26\n3: C1624 C1628 C1653 \n2: C1624_=_C1653( C1624 C1653 ) C1628_=_C1653( C1628 C1653 ) "];4522-&gt;4606[label="2: C1624 C1628 \n0: "];4607[shape=box, label="id:4607 level: 26\n6: C1621 C1622 C1623 C1624 C1625 \nC1627 \n11: C1621_=_C1622( C1621 C1622 ) C1621_=_C1623( C1621 C1623 ) C1621_=_C1624( C1621 C1624 ) C1621_=_C1625( C1621 C1625 ) C1621_=_C1627( C1621 C1627 ) \nC1622_=_C1623( C1622 C1623 ) C1622_=_C1624( C1622 C1624 ) C1622_=_C1625( C1622 C1625 ) C1623_=_C1624( C1623 C1624 ) C1623_=_C1625( C1623 C1625 ) C1624_=_C1625( C1624 C1625 ) "];4522-&gt;4607[label="5: C1621 C1622 C1624 C1625 C1627 \n7: C1621_=_C1622 ,C1621_=_C1624 ,C1621_=_C1625 ,C1621_=_C1627 ,C1622_=_C1624 ,\nC1622_=_C1625 ,C1624_=_C1625 ,"];4608[shape=box, label="id:4608 level:</w:t>
      </w:r>
    </w:p>
    <w:p>
      <w:pPr>
        <w:pStyle w:val="PreformattedText"/>
        <w:bidi w:val="0"/>
        <w:spacing w:before="0" w:after="0"/>
        <w:jc w:val="left"/>
        <w:rPr/>
      </w:pPr>
      <w:r>
        <w:rPr/>
        <w:t xml:space="preserve"> </w:t>
      </w:r>
      <w:r>
        <w:rPr/>
        <w:t>26\n3: C281 C283 C3237 \n2: C281_=_C3237( C281 C3237 ) C283_=_C3237( C283 C3237 ) "];4523-&gt;4608[label="2: C281 C283 \n0: "];4609[shape=box, label="id:4609 level: 26\n3: C119 C121 C3235 \n2: C119_=_C3235( C119 C3235 ) C121_=_C3235( C121 C3235 ) "];4524-&gt;4609[label="2: C119 C121 \n0: "];4610[shape=box, label="id:4610 level: 26\n5: C173 C174 C176 C178 C179 \n6: C173_=_C174( C173 C174 ) C173_=_C176( C173 C176 ) C173_=_C178( C173 C178 ) C173_=_C179( C173 C179 ) C174_=_C176( C174 C176 ) \nC178_=_C179( C178 C179 ) "];4525-&gt;4610[label="4: C173 C174 C178 C179 \n4: C173_=_C174 ,C173_=_C178 ,C173_=_C179 ,C178_=_C179 ,"];4611[shape=box, label="id:4611 level: 26\n3: C1392 C1398 C1416 \n2: C1392_=_C1416( C1392 C1416 ) C1398_=_C1416( C1398 C1416 ) "];4527-&gt;4611[label="2: C1392 C1398 \n0: "];4612[shape=box, label="id:4612 level: 26\n8: C1390 C1391 C1392 C1393 C1394 \nC1395 C1396 C1397 \n22: C1390_=_C1391( C1390 C1391 ) C1390_=_C1392( C1390 C1392 ) C1390_=_C1393( C1390 C1393 ) C1390_=_C1394( C1390 C1394 ) C1390_=_C1395( C1390 C1395 ) \nC1390_=_C1396( C1390 C1396 ) C1390_=_C1397( C1390 C1397 ) C1391_=_C1392( C1391 C1392 ) C1391_=_C1393( C1391 C1393 ) C1391_=_C1394( C1391 C1394 ) C1391_=_C1395( C1391 C1395 ) \nC1391_=_C1396( C1391 C1396 ) C1392_=_C1393( C1392 C1393 ) C1392_=_C1394( C1392 C1394 ) C1392_=_C1395( C1392 C1395 ) C1392_=_C1396( C1392 C1396 ) C1393_=_C1394( C1393 C1394 ) \nC1393_=_C1395( C1393 C1395 ) C1393_=_C1396( C1393 C1396 ) C1394_=_C1395( C1394 C1395 ) C1394_=_C1396( C1394 C1396 ) C1395_=_C1396( C1395 C1396 ) "];4527-&gt;4612[label="7: C1390 C1392 C1393 C1394 C1395 \nC1396 C1397 \n16: C1390_=_C1392 ,C1390_=_C1393 ,C1390_=_C1394 ,C1390_=_C1395 ,C1390_=_C1396 ,\nC1390_=_C1397 ,C1392_=_C1393 ,C1392_=_C1394 ,C1392_=_C1395 ,C1392_=_C1396 ,C1393_=_C1394 ,\nC1393_=_C1395 ,C1393_=_C1396 ,C1394_=_C1395 ,C1394_=_C1396 ,C1395_=_C1396 ,"];4613[shape=box, label="id:4613 level: 26\n6: C629 C632 C633 C634 C635 \nC637 \n9: C629_=_C632( C629 C632 ) C629_=_C633( C629 C633 ) C629_=_C634( C629 C634 ) C629_=_C635( C629 C635 ) C629_=_C637( C629 C637 ) \nC632_=_C633( C632 C633 ) C634_=_C635( C634 C635 ) C634_=_C637( C634 C637 ) C635_=_C637( C635 C637 ) "];4528-&gt;4613[label="5: C629 C632 C634 C635 C637 \n7: C629_=_C632 ,C629_=_C634 ,C629_=_C635 ,C629_=_C637 ,C634_=_C635 ,\nC634_=_C637 ,C635_=_C637 ,"];4614[shape=box, label="id:4614 level: 26\n7: C21 C26 C27 C28 C29 \nC30 C31 \n16: C21_=_C26( C21 C26 ) C21_=_C27( C21 C27 ) C21_=_C28( C21 C28 ) C21_=_C29( C21 C29 ) C21_=_C30( C21 C30 ) \nC21_=_C31( C21 C31 ) C27_=_C28( C27 C28 ) C27_=_C29( C27 C29 ) C27_=_C30( C27 C30 ) C27_=_C31( C27 C31 ) C28_=_C29( C28 C29 ) \nC28_=_C30( C28 C30 ) C28_=_C31( C28 C31 ) C29_=_C30( C29 C30 ) C29_=_C31( C29 C31 ) C30_=_C31( C30 C31 ) "];4530-&gt;4614[label="2: C26 C31 \n0: "];4615[shape=box, label="id:4615 level: 26\n4: C293 C296 C894 C1921 \n4: C293_=_C894( C293 C894 ) C293_=_C1921( C293 C1921 ) C296_=_C1921( C296 C1921 ) C894_=_C1921( C894 C1921 ) "];4532-&gt;4615[label="3: C296 C894 C1921 \n2: C296_=_C1921 ,C894_=_C1921 ,"];4616[shape=box, label="id:4616 level: 26\n3: C888 C893 C1013 \n2: C888_=_C1013( C888 C1013 ) C893_=_C1013( C893 C1013 ) "];4533-&gt;4616[label="2: C888 C893 \n0: "];4617[shape=box, label="id:4617 level: 26\n7: C885 C887 C888 C889 C890 \nC891 C892 \n13: C885_=_C887( C885 C887 ) C885_=_C888( C885 C888 ) C885_=_C889( C885 C889 ) C885_=_C890( C885 C890 ) C885_=_C891( C885 C891 ) \nC885_=_C892( C885 C892 ) C887_=_C888( C887 C888 ) C887_=_C889( C887 C889 ) C887_=_C890( C887 C890 ) C888_=_C889( C888 C889 ) C888_=_C890( C888 C890 ) \nC889_=_C890( C889 C890 ) C891_=_C892( C891 C892 ) "];4533-&gt;4617[label="6: C885 C888 C889 C890 C891 \nC892 \n9: C885_=_C888 ,C885_=_C889 ,C885_=_C890 ,C885_=_C891 ,C885_=_C892 ,\nC888_=_C889 ,C888_=_C890 ,C889_=_C890 ,C891_=_C892 ,"];4618[shape=box, label="id:4618 level: 26\n4: C731 C735 C1411 C1910 \n4: C731_=_C1411( C731 C1411 ) C731_=_C1910( C731 C1910 ) C735_=_C1910( C735 C1910 ) C1411_=_C1910( C1411 C1910 ) "];4534-&gt;4618[label="3: C735 C1411 C1910 \n2: C735_=_C1910 ,C1411_=_C1910 ,"];4619[shape=box, label="id:4619 level: 26\n3: C1406 C1410 C1909 \n2: C1406_=_C1909( C1406 C1909 ) C1410_=_C1909( C1410 C1909 ) "];4535-&gt;4619[label="2: C1406 C1410 \n0: "];4620[shape=box, label="id:4620 level: 26\n6: C1403 C1404 C1405 C1406 C1407 \nC1408 \n11: C1403_=_C1404( C1403 C1404 ) C1403_=_C1405( C1403 C1405 ) C1403_=_C1406( C1403 C1406 ) C1403_=_C1407( C1403 C1407 ) C1403_=_C1408( C1403 C1408 ) \nC1404_=_C1405( C1404 C1405 ) C1404_=_C1406( C1404 C1406 ) C1404_=_C1407( C1404 C1407 ) C1405_=_C1406( C1405 C1406 ) C1405_=_C1407( C1405 C1407 ) C1406_=_C1407( C1406 C1407 ) "];4535-&gt;4620[label="5: C1403 C1405 C1406 C1407 C1408 \n7: C1403_=_C1405 ,C1403_=_C1406 ,C1403_=_C1407 ,C1403_=_C1408 ,C1405_=_C1406 ,\nC1405_=_C1407 ,C1406_=_C1407 ,"];4621[shape=box, label="id:4621 level: 26\n3: C317 C322 C1586 \n2: C317_=_C1586( C317 C1586 ) C322_=_C1586( C322 C1586 ) "];4536-&gt;4621[label="2: C317 C322 \n0: "];4622[shape=box, label="id:4622 level: 26\n7: C313 C316 C317 C318 C319 \nC320 C321 \n12: C313_=_C316( C313 C316 ) C313_=_C317( C313 C317 ) C313_=_C318( C313 C318 ) C313_=_C319( C313 C319 ) C313_=_C320( C313 C320 ) \nC313_=_C321( C313 C321 ) C316_=_C317( C316 C317 ) C316_=_C318( C316 C318 ) C317_=_C318( C317 C318 ) C319_=_C320( C319 C320 ) C319_=_C321( C319 C321 ) \nC320_=_C321( C320 C321 ) "];4536-&gt;4622[label="6: C313 C317 C318 C319 C320 \nC321 \n9: C313_=_C317 ,C313_=_C318 ,C313_=_C319 ,C313_=_C320 ,C313_=_C321 ,\nC317_=_C318 ,C319_=_C320 ,C319_=_C321 ,C320_=_C321 ,"];4623[shape=box, label="id:4623 level: 26\n6: C656 C659 C660 C661 C662 \nC663 \n9: C656_=_C659( C656 C659 ) C656_=_C660( C656 C660 ) C656_=_C661( C656 C661 ) C656_=_C662( C656 C662 ) C656_=_C663( C656 C663 ) \nC659_=_C660( C659 C660 ) C661_=_C662( C661 C662 ) C661_=_C663( C661 C663 ) C662_=_C663( C662 C663 ) "];4537-&gt;4623[label="5: C656 C660 C661 C662 C663 \n7: C656_=_C660 ,C656_=_C661 ,C656_=_C662 ,C656_=_C663 ,C661_=_C662 ,\nC661_=_C663 ,C662_=_C663 ,"];4624[shape=box, label="id:4624 level: 26\n3: C913 C918 C1004 \n2: C913_=_C1004( C913 C1004 ) C918_=_C1004( C918 C1004 ) "];4539-&gt;4624[label="2: C913 C918 \n0: "];4625[shape=box, label="id:4625 level: 26\n6: C298 C302 C303 C304 C305 \nC306 \n11: C298_=_C302( C298 C302 ) C298_=_C303( C298 C303 ) C298_=_C304( C298 C304 ) C298_=_C305( C298 C305 ) C298_=_C306( C298 C306 ) \nC303_=_C304( C303 C304 ) C303_=_C305( C303 C305 ) C303_=_C306( C303 C306 ) C304_=_C305( C304 C305 ) C304_=_C306( C304 C306 ) C305_=_C306( C305 C306 ) "];4540-&gt;4625[label="2: C302 C306 \n0: "];4626[shape=box, label="id:4626 level: 26\n3: C1637 C1641 C1650 \n2: C1637_=_C1650( C1637 C1650 ) C1641_=_C1650( C1641 C1650 ) "];4542-&gt;4626[label="2: C1637 C1641 \n0: "];4627[shape=box, label="id:4627 level: 26\n4: C232 C1343 C1348 C1600 \n4: C232_=_C1343( C232 C1343 ) C232_=_C1600( C232 C1600 ) C1343_=_C1600( C1343 C1600 ) C1348_=_C1600( C1348 C1600 ) "];4545-&gt;4627[label="2: C1343 C1348 \n0: "];4628[shape=box, label="id:4628 level: 26\n7: C1340 C1342 C1343 C1344 C1345 \nC1346 C1347 \n13: C1340_=_C1342( C1340 C1342 ) C1340_=_C1343( C1340 C1343 ) C1340_=_C1344( C1340 C1344 ) C1340_=_C1345( C1340 C1345 ) C1340_=_C1346( C1340 C1346 ) \nC1340_=_C1347( C1340 C1347 ) C1342_=_C1343( C1342 C1343 ) C1342_=_C1344( C1342 C1344 ) C1342_=_C1345( C1342 C1345 ) C1343_=_C1344( C1343 C1344 ) C1343_=_C1345( C1343 C1345 ) \nC1344_=_C1345( C1344 C1345 ) C1346_=_C1347( C1346 C1347 ) "];4545-&gt;4628[label="6: C1340 C1343 C1344 C1345 C1346 \nC1347 \n9: C1340_=_C1343 ,C1340_=_C1344 ,C1340_=_C1345 ,C1340_=_C1346 ,C1340_=_C1347 ,\nC1343_=_C1344 ,C1343_=_C1345 ,C1344_=_C1345 ,C1346_=_C1347 ,"];4629[shape=box, label="id:4629 level: 26\n4: C690 C850 C854 C1339 \n4: C690_=_C850( C690 C850 ) C690_=_C1339( C690 C1339 ) C850_=_C1339( C850 C1339 ) C854_=_C1339( C854 C1339 ) "];4547-&gt;4629[label="2: C850 C854 \n0: "];4630[shape=box, label="id:4630 level: 26\n6: C847 C849 C850 C851 C852 \nC853 \n9: C847_=_C849( C847 C849 ) C847_=_C850( C847 C850 ) C847_=_C851( C847 C851 ) C847_=_C852( C847 C852 ) C847_=_C853( C847 C853 ) \nC849_=_C850( C849 C850 ) C849_=_C851( C849 C851 ) C850_=_C851( C850 C851 ) C852_=_C853( C852 C853 ) "];4547-&gt;4630[label="5: C847 C850 C851 C852 C853 \n6: C847_=_C850 ,C847_=_C851 ,C847_=_C852 ,C847_=_C853 ,C850_=_C851 ,\nC852_=_C853 ,"];4631[shape=box, label="id:4631 level: 26\n8: C2346 C2349 C2794 C2795 C2796 \nC2797 C4179 C4358 \n11: C2794_=_C2795( C2794 C2795 ) C2794_=_C2796( C2794 C2796 ) C2794_=_C2797( C2794 C2797 ) C2794_=_C4179( C2794 C4179 ) C2794_=_C4358( C2794 C4358 ) \nC2795_=_C2796( C2795 C2796 ) C2795_=_C4179( C2795 C4179 ) C2795_=_C4358( C2795 C4358 ) C2796_=_C4179( C2796 C4179 ) C2796_=_C4358( C2796 C4358 ) C4179_=_C4358( C4179 C4358 ) "];4549-&gt;4631[label="7: C2346 C2349 C2794 C2796 C2797 \nC4179 C4358 \n7: C2794_=_C2796 ,C2794_=_C2797 ,C2794_=_C4179 ,C2794_=_C4358 ,C2796_=_C4179 ,\nC2796_=_C4358 ,C4179_=_C4358 ,"];4632[shape=box, label="id:4632 level: 26\n11: C2353 C2355 C2356 C2794 C2797 \nC2798 C3106 C3110 C4078 C4179 C4358 \n9: C2353_=_C4078( C2353 C4078 ) C2355_=_C2356( C2355 C2356 ) C2794_=_C2797( C2794 C2797 ) C2794_=_C2798( C2794 C2798 ) C2794_=_C4179( C2794 C4179 ) \nC2794_=_C4358( C2794 C4358 ) C2797_=_C2798( C2797 C2798 ) C3110_=_C4078( C3110 C4078 ) C4179_=_C4358( C4179 C4358 ) "];4549-&gt;4632[label="7: C2353 C2355 C2794 C2797 C2798 \nC4179 C4358 \n6: C2794_=_C2797 ,C2794_=_C2798 ,C2794_=_C4179 ,C2794_=_C4358 ,C2797_=_C2798 ,\nC4179_=_C4358 ,"];4633[shape=box, label="id:4633 level: 26\n3: C2809 C4195 C4201 \n3: C2809_=_C4195( C2809 C4195 ) C2809_=_C4201( C2809 C4201 ) C4195_=_C4201( C4195 C4201 ) "];4550-&gt;4633[label="2: C4195 C4201 \n1: C4195_=_C4201 ,"];4634[shape=box, label="id:4634 level: 26\n5: C795 C796 C797 C3880 C3883 \n6: C795_=_C796( C795 C796 ) C795_=_C797( C795 C797 ) C795_=_C3880( C795 C3880 ) C795_=_C3883( C795 C3883 ) C796_=_C797( C796 C797 ) \nC3880_=_C3883( C3880</w:t>
      </w:r>
    </w:p>
    <w:p>
      <w:pPr>
        <w:pStyle w:val="PreformattedText"/>
        <w:bidi w:val="0"/>
        <w:spacing w:before="0" w:after="0"/>
        <w:jc w:val="left"/>
        <w:rPr/>
      </w:pPr>
      <w:r>
        <w:rPr/>
        <w:t xml:space="preserve"> </w:t>
      </w:r>
      <w:r>
        <w:rPr/>
        <w:t>C3883 ) "];4551-&gt;4634[label="4: C796 C797 C3880 C3883 \n2: C796_=_C797 ,C3880_=_C3883 ,"];4635[shape=box, label="id:4635 level: 26\n14: C792 C799 C800 C801 C3880 \nC3881 C3882 C3883 C3884 C3885 C3886 \nC3887 C3888 C3889 \n35: C792_=_C3880( C792 C3880 ) C792_=_C3881( C792 C3881 ) C792_=_C3882( C792 C3882 ) C799_=_C800( C799 C800 ) C799_=_C3880( C799 C3880 ) \nC799_=_C3884( C799 C3884 ) C799_=_C3887( C799 C3887 ) C800_=_C3880( C800 C3880 ) C800_=_C3884( C800 C3884 ) C800_=_C3887( C800 C3887 ) C801_=_C3881( C801 C3881 ) \nC801_=_C3883( C801 C3883 ) C801_=_C3888( C801 C3888 ) C801_=_C3889( C801 C3889 ) C3880_=_C3881( C3880 C3881 ) C3880_=_C3882( C3880 C3882 ) C3880_=_C3883( C3880 C3883 ) \nC3880_=_C3884( C3880 C3884 ) C3880_=_C3887( C3880 C3887 ) C3881_=_C3882( C3881 C3882 ) C3881_=_C3883( C3881 C3883 ) C3881_=_C3888( C3881 C3888 ) C3881_=_C3889( C3881 C3889 ) \nC3882_=_C3887( C3882 C3887 ) C3883_=_C3884( C3883 C3884 ) C3883_=_C3885( C3883 C3885 ) C3883_=_C3886( C3883 C3886 ) C3883_=_C3888( C3883 C3888 ) C3883_=_C3889( C3883 C3889 ) \nC3884_=_C3885( C3884 C3885 ) C3884_=_C3886( C3884 C3886 ) C3884_=_C3887( C3884 C3887 ) C3885_=_C3886( C3885 C3886 ) C3885_=_C3888( C3885 C3888 ) C3888_=_C3889( C3888 C3889 ) "];4551-&gt;4635[label="10: C792 C799 C3880 C3882 C3883 \nC3885 C3886 C3887 C3888 C3889 \n15: C792_=_C3880 ,C792_=_C3882 ,C799_=_C3880 ,C799_=_C3887 ,C3880_=_C3882 ,\nC3880_=_C3883 ,C3880_=_C3887 ,C3882_=_C3887 ,C3883_=_C3885 ,C3883_=_C3886 ,C3883_=_C3888 ,\nC3883_=_C3889 ,C3885_=_C3886 ,C3885_=_C3888 ,C3888_=_C3889 ,"];4636[shape=box, label="id:4636 level: 26\n3: C1035 C1039 C1943 \n2: C1035_=_C1943( C1035 C1943 ) C1039_=_C1943( C1039 C1943 ) "];4553-&gt;4636[label="2: C1035 C1039 \n0: "];4637[shape=box, label="id:4637 level: 26\n7: C639 C1032 C1033 C1034 C1035 \nC1036 C1038 \n16: C639_=_C1032( C639 C1032 ) C639_=_C1033( C639 C1033 ) C639_=_C1034( C639 C1034 ) C639_=_C1035( C639 C1035 ) C639_=_C1036( C639 C1036 ) \nC1032_=_C1033( C1032 C1033 ) C1032_=_C1034( C1032 C1034 ) C1032_=_C1035( C1032 C1035 ) C1032_=_C1036( C1032 C1036 ) C1032_=_C1038( C1032 C1038 ) C1033_=_C1034( C1033 C1034 ) \nC1033_=_C1035( C1033 C1035 ) C1033_=_C1036( C1033 C1036 ) C1034_=_C1035( C1034 C1035 ) C1034_=_C1036( C1034 C1036 ) C1035_=_C1036( C1035 C1036 ) "];4553-&gt;4637[label="6: C639 C1032 C1033 C1035 C1036 \nC1038 \n11: C639_=_C1032 ,C639_=_C1033 ,C639_=_C1035 ,C639_=_C1036 ,C1032_=_C1033 ,\nC1032_=_C1035 ,C1032_=_C1036 ,C1032_=_C1038 ,C1033_=_C1035 ,C1033_=_C1036 ,C1035_=_C1036 ,"];4638[shape=box, label="id:4638 level: 26\n8: C89 C93 C94 C95 C96 \nC97 C98 C99 \n16: C89_=_C93( C89 C93 ) C89_=_C94( C89 C94 ) C89_=_C95( C89 C95 ) C89_=_C96( C89 C96 ) C89_=_C97( C89 C97 ) \nC89_=_C98( C89 C98 ) C89_=_C99( C89 C99 ) C93_=_C94( C93 C94 ) C93_=_C95( C93 C95 ) C94_=_C95( C94 C95 ) C96_=_C97( C96 C97 ) \nC96_=_C98( C96 C98 ) C96_=_C99( C96 C99 ) C97_=_C98( C97 C98 ) C97_=_C99( C97 C99 ) C98_=_C99( C98 C99 ) "];4554-&gt;4638[label="7: C89 C94 C95 C96 C97 \nC98 C99 \n13: C89_=_C94 ,C89_=_C95 ,C89_=_C96 ,C89_=_C97 ,C89_=_C98 ,\nC89_=_C99 ,C94_=_C95 ,C96_=_C97 ,C96_=_C98 ,C96_=_C99 ,C97_=_C98 ,\nC97_=_C99 ,C98_=_C99 ,"];4639[shape=box, label="id:4639 level: 26\n8: C89 C94 C96 C97 C98 \nC99 C100 C101 \n22: C89_=_C94( C89 C94 ) C89_=_C96( C89 C96 ) C89_=_C97( C89 C97 ) C89_=_C98( C89 C98 ) C89_=_C99( C89 C99 ) \nC89_=_C100( C89 C100 ) C89_=_C101( C89 C101 ) C96_=_C97( C96 C97 ) C96_=_C98( C96 C98 ) C96_=_C99( C96 C99 ) C96_=_C100( C96 C100 ) \nC96_=_C101( C96 C101 ) C97_=_C98( C97 C98 ) C97_=_C99( C97 C99 ) C97_=_C100( C97 C100 ) C97_=_C101( C97 C101 ) C98_=_C99( C98 C99 ) \nC98_=_C100( C98 C100 ) C98_=_C101( C98 C101 ) C99_=_C100( C99 C100 ) C99_=_C101( C99 C101 ) C100_=_C101( C100 C101 ) "];4554-&gt;4639[label="7: C89 C94 C96 C97 C98 \nC99 C101 \n16: C89_=_C94 ,C89_=_C96 ,C89_=_C97 ,C89_=_C98 ,C89_=_C99 ,\nC89_=_C101 ,C96_=_C97 ,C96_=_C98 ,C96_=_C99 ,C96_=_C101 ,C97_=_C98 ,\nC97_=_C99 ,C97_=_C101 ,C98_=_C99 ,C98_=_C101 ,C99_=_C101 ,"];4640[shape=box, label="id:4640 level: 26\n3: C1593 C1597 C1648 \n2: C1593_=_C1648( C1593 C1648 ) C1597_=_C1648( C1597 C1648 ) "];4555-&gt;4640[label="2: C1593 C1597 \n0: "];4641[shape=box, label="id:4641 level: 26\n6: C1590 C1591 C1592 C1593 C1594 \nC1596 \n11: C1590_=_C1591( C1590 C1591 ) C1590_=_C1592( C1590 C1592 ) C1590_=_C1593( C1590 C1593 ) C1590_=_C1594( C1590 C1594 ) C1590_=_C1596( C1590 C1596 ) \nC1591_=_C1592( C1591 C1592 ) C1591_=_C1593( C1591 C1593 ) C1591_=_C1594( C1591 C1594 ) C1592_=_C1593( C1592 C1593 ) C1592_=_C1594( C1592 C1594 ) C1593_=_C1594( C1593 C1594 ) "];4555-&gt;4641[label="5: C1590 C1591 C1593 C1594 C1596 \n7: C1590_=_C1591 ,C1590_=_C1593 ,C1590_=_C1594 ,C1590_=_C1596 ,C1591_=_C1593 ,\nC1591_=_C1594 ,C1593_=_C1594 ,"];4642[shape=box, label="id:4642 level: 26\n6: C6 C7 C8 C9 C10 \nC14 \n11: C6_=_C7( C6 C7 ) C6_=_C8( C6 C8 ) C6_=_C9( C6 C9 ) C6_=_C10( C6 C10 ) C6_=_C14( C6 C14 ) \nC7_=_C8( C7 C8 ) C7_=_C9( C7 C9 ) C7_=_C10( C7 C10 ) C8_=_C9( C8 C9 ) C8_=_C10( C8 C10 ) C9_=_C10( C9 C10 ) "];4556-&gt;4642[label="2: C10 C14 \n0: "];4643[shape=box, label="id:4643 level: 26\n3: C1602 C1606 C1645 \n2: C1602_=_C1645( C1602 C1645 ) C1606_=_C1645( C1606 C1645 ) "];4558-&gt;4643[label="2: C1602 C1606 \n0: "];4644[shape=box, label="id:4644 level: 26\n6: C944 C947 C948 C949 C950 \nC951 \n9: C944_=_C947( C944 C947 ) C944_=_C948( C944 C948 ) C944_=_C949( C944 C949 ) C944_=_C950( C944 C950 ) C944_=_C951( C944 C951 ) \nC947_=_C948( C947 C948 ) C949_=_C950( C949 C950 ) C949_=_C951( C949 C951 ) C950_=_C951( C950 C951 ) "];4560-&gt;4644[label="5: C944 C948 C949 C950 C951 \n7: C944_=_C948 ,C944_=_C949 ,C944_=_C950 ,C944_=_C951 ,C949_=_C950 ,\nC949_=_C951 ,C950_=_C951 ,"];4645[shape=box, label="id:4645 level: 26\n4: C67 C1354 C1358 C1362 \n4: C67_=_C1354( C67 C1354 ) C67_=_C1362( C67 C1362 ) C1354_=_C1362( C1354 C1362 ) C1358_=_C1362( C1358 C1362 ) "];4562-&gt;4645[label="2: C1354 C1358 \n0: "];4646[shape=box, label="id:4646 level: 26\n6: C1353 C1354 C1356 C1357 C1359 \nC1360 \n9: C1353_=_C1354( C1353 C1354 ) C1353_=_C1356( C1353 C1356 ) C1353_=_C1357( C1353 C1357 ) C1353_=_C1359( C1353 C1359 ) C1353_=_C1360( C1353 C1360 ) \nC1354_=_C1356( C1354 C1356 ) C1354_=_C1357( C1354 C1357 ) C1356_=_C1357( C1356 C1357 ) C1359_=_C1360( C1359 C1360 ) "];4562-&gt;4646[label="5: C1353 C1354 C1357 C1359 C1360 \n6: C1353_=_C1354 ,C1353_=_C1357 ,C1353_=_C1359 ,C1353_=_C1360 ,C1354_=_C1357 ,\nC1359_=_C1360 ,"];4647[shape=box, label="id:4647 level: 26\n4: C249 C252 C1374 C2291 \n4: C249_=_C1374( C249 C1374 ) C249_=_C2291( C249 C2291 ) C252_=_C2291( C252 C2291 ) C1374_=_C2291( C1374 C2291 ) "];4563-&gt;4647[label="3: C252 C1374 C2291 \n2: C252_=_C2291 ,C1374_=_C2291 ,"];4648[shape=box, label="id:4648 level: 26\n3: C1368 C1373 C1896 \n2: C1368_=_C1896( C1368 C1896 ) C1373_=_C1896( C1373 C1896 ) "];4564-&gt;4648[label="2: C1368 C1373 \n0: "];4649[shape=box, label="id:4649 level: 26\n7: C1365 C1367 C1368 C1369 C1370 \nC1371 C1372 \n13: C1365_=_C1367( C1365 C1367 ) C1365_=_C1368( C1365 C1368 ) C1365_=_C1369( C1365 C1369 ) C1365_=_C1370( C1365 C1370 ) C1365_=_C1371( C1365 C1371 ) \nC1365_=_C1372( C1365 C1372 ) C1367_=_C1368( C1367 C1368 ) C1367_=_C1369( C1367 C1369 ) C1367_=_C1370( C1367 C1370 ) C1368_=_C1369( C1368 C1369 ) C1368_=_C1370( C1368 C1370 ) \nC1369_=_C1370( C1369 C1370 ) C1371_=_C1372( C1371 C1372 ) "];4564-&gt;4649[label="6: C1365 C1368 C1369 C1370 C1371 \nC1372 \n9: C1365_=_C1368 ,C1365_=_C1369 ,C1365_=_C1370 ,C1365_=_C1371 ,C1365_=_C1372 ,\nC1368_=_C1369 ,C1368_=_C1370 ,C1369_=_C1370 ,C1371_=_C1372 ,"];4650[shape=box, label="id:4650 level: 26\n5: C750 C755 C1873 C1876 C2276 \n6: C750_=_C1876( C750 C1876 ) C750_=_C2276( C750 C2276 ) C755_=_C1873( C755 C1873 ) C755_=_C2276( C755 C2276 ) C1873_=_C2276( C1873 C2276 ) \nC1876_=_C2276( C1876 C2276 ) "];4566-&gt;4650[label="4: C750 C755 C1873 C1876 \n2: C750_=_C1876 ,C755_=_C1873 ,"];4651[shape=box, label="id:4651 level: 26\n3: C1874 C1877 C2655 \n2: C1874_=_C2655( C1874 C2655 ) C1877_=_C2655( C1877 C2655 ) "];4567-&gt;4651[label="2: C1874 C1877 \n0: "];4652[shape=box, label="id:4652 level: 26\n3: C330 C336 C2925 \n2: C330_=_C2925( C330 C2925 ) C336_=_C2925( C336 C2925 ) "];4568-&gt;4652[label="2: C330 C336 \n0: "];4653[shape=box, label="id:4653 level: 26\n8: C324 C328 C329 C330 C331 \nC332 C333 C334 \n16: C324_=_C328( C324 C328 ) C324_=_C329( C324 C329 ) C324_=_C330( C324 C330 ) C324_=_C331( C324 C331 ) C324_=_C332( C324 C332 ) \nC324_=_C333( C324 C333 ) C324_=_C334( C324 C334 ) C328_=_C329( C328 C329 ) C328_=_C330( C328 C330 ) C329_=_C330( C329 C330 ) C331_=_C332( C331 C332 ) \nC331_=_C333( C331 C333 ) C331_=_C334( C331 C334 ) C332_=_C333( C332 C333 ) C332_=_C334( C332 C334 ) C333_=_C334( C333 C334 ) "];4568-&gt;4653[label="7: C324 C329 C330 C331 C332 \nC333 C334 \n13: C324_=_C329 ,C324_=_C330 ,C324_=_C331 ,C324_=_C332 ,C324_=_C333 ,\nC324_=_C334 ,C329_=_C330 ,C331_=_C332 ,C331_=_C333 ,C331_=_C334 ,C332_=_C333 ,\nC332_=_C334 ,C333_=_C334 ,"];4654[shape=box, label="id:4654 level: 26\n3: C2907 C2911 C2921 \n2: C2907_=_C2921( C2907 C2921 ) C2911_=_C2921( C2911 C2921 ) "];4570-&gt;4654[label="2: C2907 C2911 \n0: "];4655[shape=box, label="id:4655 level: 26\n6: C3205 C3208 C3209 C3210 C3211 \nC3212 \n9: C3205_=_C3208( C3205 C3208 ) C3205_=_C3209( C3205 C3209 ) C3205_=_C3210( C3205 C3210 ) C3205_=_C3211( C3205 C3211 ) C3205_=_C3212( C3205 C3212 ) \nC3208_=_C3209( C3208 C3209 ) C3210_=_C3211( C3210 C3211 ) C3210_=_C3212( C3210 C3212 ) C3211_=_C3212( C3211 C3212 ) "];4571-&gt;4655[label="5: C3205 C3209 C3210 C3211 C3212 \n7: C3205_=_C3209 ,C3205_=_C3210 ,C3205_=_C3211 ,C3205_=_C3212 ,C3210_=_C3211 ,\nC3210_=_C3212 ,C3211_=_C3212 ,"];4656[shape=box, label="id:4656 level: 26\n3: C40 C42 C3644 \n2: C40_=_C3644( C40 C3644 ) C42_=_C3644( C42 C3644 ) "];4572-&gt;4656[label="2: C40 C42 \n0: "];4657[shape=box, label="id:4657 level: 26\n4: C651 C654 C941 C1912 \n4: C651_=_C941( C651 C941 ) C651_=_C1912( C651 C1912 ) C654_=_C1912( C654 C1912 ) C941_=_C1912( C941</w:t>
      </w:r>
    </w:p>
    <w:p>
      <w:pPr>
        <w:pStyle w:val="PreformattedText"/>
        <w:bidi w:val="0"/>
        <w:spacing w:before="0" w:after="0"/>
        <w:jc w:val="left"/>
        <w:rPr/>
      </w:pPr>
      <w:r>
        <w:rPr/>
        <w:t xml:space="preserve"> </w:t>
      </w:r>
      <w:r>
        <w:rPr/>
        <w:t>C1912 ) "];4573-&gt;4657[label="3: C654 C941 C1912 \n2: C654_=_C1912 ,C941_=_C1912 ,"];4658[shape=box, label="id:4658 level: 26\n3: C934 C939 C992 \n2: C934_=_C992( C934 C992 ) C939_=_C992( C939 C992 ) "];4574-&gt;4658[label="2: C934 C939 \n0: "];4659[shape=box, label="id:4659 level: 26\n7: C931 C933 C934 C935 C936 \nC937 C938 \n13: C931_=_C933( C931 C933 ) C931_=_C934( C931 C934 ) C931_=_C935( C931 C935 ) C931_=_C936( C931 C936 ) C931_=_C937( C931 C937 ) \nC931_=_C938( C931 C938 ) C933_=_C934( C933 C934 ) C933_=_C935( C933 C935 ) C933_=_C936( C933 C936 ) C934_=_C935( C934 C935 ) C934_=_C936( C934 C936 ) \nC935_=_C936( C935 C936 ) C937_=_C938( C937 C938 ) "];4574-&gt;4659[label="6: C931 C934 C935 C936 C937 \nC938 \n9: C931_=_C934 ,C931_=_C935 ,C931_=_C936 ,C931_=_C937 ,C931_=_C938 ,\nC934_=_C935 ,C934_=_C936 ,C935_=_C936 ,C937_=_C938 ,"];4660[shape=box, label="id:4660 level: 26\n4: C771 C2306 C2310 C2321 \n4: C771_=_C2306( C771 C2306 ) C771_=_C2321( C771 C2321 ) C2306_=_C2321( C2306 C2321 ) C2310_=_C2321( C2310 C2321 ) "];4576-&gt;4660[label="2: C2306 C2310 \n0: "];4661[shape=box, label="id:4661 level: 26\n6: C2302 C2303 C2305 C2306 C2308 \nC2309 \n9: C2302_=_C2303( C2302 C2303 ) C2302_=_C2305( C2302 C2305 ) C2302_=_C2306( C2302 C2306 ) C2302_=_C2308( C2302 C2308 ) C2302_=_C2309( C2302 C2309 ) \nC2303_=_C2305( C2303 C2305 ) C2303_=_C2306( C2303 C2306 ) C2305_=_C2306( C2305 C2306 ) C2308_=_C2309( C2308 C2309 ) "];4576-&gt;4661[label="5: C2302 C2303 C2306 C2308 C2309 \n6: C2302_=_C2303 ,C2302_=_C2306 ,C2302_=_C2308 ,C2302_=_C2309 ,C2303_=_C2306 ,\nC2308_=_C2309 ,"];4662[shape=box, label="id:4662 level: 26\n6: C858 C861 C862 C863 C864 \nC865 \n9: C858_=_C861( C858 C861 ) C858_=_C862( C858 C862 ) C858_=_C863( C858 C863 ) C858_=_C864( C858 C864 ) C858_=_C865( C858 C865 ) \nC861_=_C862( C861 C862 ) C863_=_C864( C863 C864 ) C863_=_C865( C863 C865 ) C864_=_C865( C864 C865 ) "];4578-&gt;4662[label="5: C858 C862 C863 C864 C865 \n7: C858_=_C862 ,C858_=_C863 ,C858_=_C864 ,C858_=_C865 ,C863_=_C864 ,\nC863_=_C865 ,C864_=_C865 ,"];4663[shape=box, label="id:4663 level: 26\n4: C679 C1888 C1892 C1913 \n4: C679_=_C1888( C679 C1888 ) C679_=_C1913( C679 C1913 ) C1888_=_C1913( C1888 C1913 ) C1892_=_C1913( C1892 C1913 ) "];4580-&gt;4663[label="2: C1888 C1892 \n0: "];4664[shape=box, label="id:4664 level: 26\n6: C1885 C1886 C1888 C1889 C1891 \nC1893 \n9: C1885_=_C1886( C1885 C1886 ) C1885_=_C1888( C1885 C1888 ) C1885_=_C1889( C1885 C1889 ) C1885_=_C1891( C1885 C1891 ) C1885_=_C1893( C1885 C1893 ) \nC1886_=_C1888( C1886 C1888 ) C1886_=_C1889( C1886 C1889 ) C1888_=_C1889( C1888 C1889 ) C1891_=_C1893( C1891 C1893 ) "];4580-&gt;4664[label="5: C1885 C1886 C1888 C1891 C1893 \n6: C1885_=_C1886 ,C1885_=_C1888 ,C1885_=_C1891 ,C1885_=_C1893 ,C1886_=_C1888 ,\nC1891_=_C1893 ,"];4665[shape=box, label="id:4665 level: 26\n4: C49 C50 C51 C53 \n4: C49_=_C50( C49 C50 ) C49_=_C51( C49 C51 ) C49_=_C53( C49 C53 ) C50_=_C51( C50 C51 ) "];4581-&gt;4665[label="3: C49 C50 C53 \n2: C49_=_C50 ,C49_=_C53 ,"];4666[shape=box, label="id:4666 level: 26\n3: C1729 C1829 C3484 \n2: C1729_=_C3484( C1729 C3484 ) C1829_=_C3484( C1829 C3484 ) "];4584-&gt;4666[label="2: C1729 C1829 \n0: "];4667[shape=box, label="id:4667 level: 26\n102: C1654 C1655 C1656 C1657 C1658 \nC1659 C1660 C1661 C1662 C1663 C1664 \nC1665 C1666 C1668 C1669 C1670 C1671 \nC1672 C1673 C1674 C1675 C1676 C1677 \nC1678 C1679 C1680 C1681 C1682 C1683 \nC1690 C1692 C1695 C1698 C1701 C1703 \nC1704 C1705 C1707 C1709 C1710 C1717 \nC1721 C1723 C1726 C1727 C1728 C1729 \nC1730 C1731 C1732 C1733 C1734 C1735 \nC1736 C1737 C1738 C1739 C1740 C1741 \nC1742 C1743 C1744 C1745 C1746 C1747 \nC1748 C1749 C1750 C1751 C1752 C1753 \nC1754 C1767 C1784 C1785 C1786 C1787 \nC1788 C1789 C1791 C1793 C1794 C1796 \nC1797 C1799 C1800 C1802 C1806 C1808 \nC1811 C1812 C1813 C1814 C1815 C1816 \nC1818 C1819 C1820 C1822 C1824 C1825 \nC1828 \n3021: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2( C1654 C1682 ) C1654_=_C1683( C1654 C1683 ) C1654_=_C1690( C1654 C1690 ) \nC1654_=_C1692( C1654 C1692 ) C1654_=_C1695( C1654 C1695 ) C1654_=_C1698( C1654 C1698 ) C1654_=_C1701( C1654 C1701 ) C1654_=_C1703( C1654 C1703 ) C1654_=_C1704( C1654 C1704 ) \nC1654_=_C1705( C1654 C1705 ) C1654_=_C1707( C1654 C1707 ) C1654_=_C1709( C1654 C1709 ) C1654_=_C1710( C1654 C1710 ) C1654_=_C1717( C1654 C1717 ) C1654_=_C1721( C1654 C1721 ) \nC1654_=_C1723( C1654 C1723 ) C1654_=_C1726( C1654 C1726 ) C1654_=_C1727( C1654 C1727 ) C1654_=_C1728( C1654 C1728 ) C1654_=_C1729( C1654 C1729 ) C1654_=_C1730( C1654 C1730 ) \nC1654_=_C1731( C1654 C1731 ) C1654_=_C1732( C1654 C1732 ) C1654_=_C1733( C1654 C1733 ) C1654_=_C1734( C1654 C1734 ) C1654_=_C1735( C1654 C1735 ) C1654_=_C1736( C1654 C1736 ) \nC1654_=_C1737( C1654 C1737 ) C1654_=_C1738( C1654 C1738 ) C1654_=_C1739( C1654 C1739 ) C1654_=_C1740( C1654 C1740 ) C1654_=_C1741( C1654 C1741 ) C1654_=_C1742( C1654 C1742 ) \nC1654_=_C1743( C1654 C1743 ) C1654_=_C1744( C1654 C1744 ) C1654_=_C1745( C1654 C1745 ) C1654_=_C1746( C1654 C1746 ) C1654_=_C1747( C1654 C1747 ) C1654_=_C1748( C1654 C1748 ) \nC1654_=_C1749( C1654 C1749 ) C1654_=_C1750( C1654 C1750 ) C1654_=_C1751( C1654 C1751 ) C1654_=_C1752( C1654 C1752 ) C1654_=_C1753( C1654 C1753 ) C1654_=_C1754( C1654 C1754 ) \nC1654_=_C1767( C1654 C1767 ) C1654_=_C1784( C1654 C1784 ) C1654_=_C1785( C1654 C1785 ) C1654_=_C1786( C1654 C1786 ) C1654_=_C1787( C1654 C1787 ) C1654_=_C1788( C1654 C1788 ) \nC1654_=_C1789( C1654 C1789 ) C1654_=_C1791( C1654 C1791 ) C1654_=_C1793( C1654 C1793 ) C1654_=_C1794( C1654 C1794 ) C1654_=_C1796( C1654 C1796 ) C1654_=_C1797( C1654 C1797 ) \nC1654_=_C1799( C1654 C1799 ) C1654_=_C1800( C1654 C1800 ) C1654_=_C1802( C1654 C1802 ) C1654_=_C1806( C1654 C1806 ) C1654_=_C1808( C1654 C1808 ) C1654_=_C1811( C1654 C1811 ) \nC1654_=_C1812( C1654 C1812 ) C1654_=_C1813( C1654 C1813 ) C1654_=_C1814( C1654 C1814 ) C1654_=_C1815( C1654 C1815 ) C1654_=_C1816( C1654 C1816 ) C1654_=_C1818( C1654 C1818 ) \nC1654_=_C1819( C1654 C1819 ) C1654_=_C1820( C1654 C1820 ) C1654_=_C1822( C1654 C1822 ) C1654_=_C1824( C1654 C1824 ) C1654_=_C1825( C1654 C1825 ) C1654_=_C1828( C1654 C1828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8( C1655 C1668 ) \nC1655_=_C1669( C1655 C1669 ) C1655_=_C1670( C1655 C1670 ) C1655_=_C1671( C1655 C1671 ) C1655_=_C1672( C1655 C1672 ) C1655_=_C1673( C1655 C1673 ) C1655_=_C1674( C1655 C1674 ) \nC1655_=_C1675( C1655 C1675 ) C1655_=_C1676( C1655 C1676 ) C1655_=_C1677( C1655 C1677 ) C1655_=_C1678( C1655 C1678 ) C1655_=_C1679( C1655 C1679 ) C1655_=_C1680( C1655 C1680 ) \nC1655_=_C1681( C1655 C1681 ) C1655_=_C1682( C1655 C1682 ) C1655_=_C1683( C1655 C1683 ) C1655_=_C1690( C1655 C1690 ) C1655_=_C1692( C1655 C1692 ) C1655_=_C1695( C1655 C1695 ) \nC1655_=_C1698( C1655 C1698 ) C1655_=_C1701( C1655 C1701 ) C1655_=_C1703( C1655 C1703 ) C1655_=_C1704( C1655 C1704 ) C1655_=_C1705( C1655 C1705 ) C1655_=_C1707( C1655 C1707 ) \nC1655_=_C1709( C1655 C1709 ) C1655_=_C1710( C1655 C1710 ) C1655_=_C1717( C1655 C1717 ) C1655_=_C1721( C1655 C1721 ) C1655_=_C1723( C1655 C1723 ) C1655_=_C1726( C1655 C1726 ) \nC1655_=_C1727( C1655 C1727 ) C1655_=_C1728( C1655 C1728 ) C1655_=_C1729( C1655 C1729 ) C1655_=_C1730( C1655 C1730 ) C1655_=_C1731( C1655 C1731 ) C1655_=_C1732( C1655 C1732 ) \nC1655_=_C1733( C1655 C1733 ) C1655_=_C1734( C1655 C1734 ) C1655_=_C1735( C1655 C1735 ) C1655_=_C1736( C1655 C1736 ) C1655_=_C1737( C1655 C1737 ) C1655_=_C1738( C1655 C1738 ) \nC1655_=_C1739( C1655 C1739 ) C1655_=_C1740( C1655 C1740 ) C1655_=_C1741( C1655 C1741 ) C1655_=_C1742( C1655 C1742 ) C1655_=_C1743( C1655 C1743 ) C1655_=_C1744( C1655 C1744 ) \nC1655_=_C1745( C1655 C1745 ) C1655_=_C1746( C1655 C1746 ) C1655_=_C1747( C1655 C1747 ) C1655_=_C1748( C1655 C1748 ) C1655_=_C1749( C1655 C1749 ) C1655_=_C1750( C1655 C1750 ) \nC1655_=_C1751( C1655 C1751 ) C1655_=_C1752( C1655 C1752 ) C1655_=_C1753( C1655 C1753 ) C1655_=_C1754( C1655 C1754 ) C1656_=_C1657( C1656 C1657 ) C1656_=_C1658( C1656 C1658 ) \nC1656_=_C1659( C1656 C1659 ) C1656_=_C1660( C1656 C1660 ) C1656_=_C1661( C1656 C1661 ) C1656_=_C1662( C1656 C1662 ) C1656_=_C1663( C1656 C1663 ) C1656_=_C1664( C1656 C1664 ) \nC1656_=_C1665( C1656 C1665 ) C1656_=_C1666( C1656 C1666 ) C1656_=_C1668( C1656 C1668 ) C1656_=_C1669( C1656 C1669 ) C1656_=_C1670( C1656 C1670 ) C1656_=_C1671( C1656 C1671 ) \nC1656_=_C1672( C1656 C1672 ) C1656_=_C1673( C1656 C1673 ) C1656_=_C1674( C1656 C1674 ) C1656_=_C1675( C1656 C1675 ) C1656_=_C1676( C1656 C1676 ) C1656_=_C1677( C1656 C1677 ) \nC1656_=_C1678( C1656 C1678 ) C1656_=_C1679( C1656 C1679 ) C1656_=_C1680( C1656 C1680 ) C1656_=_C1681( C1656 C1681 ) C1656_=_C1682( C1656 C1682 ) C1656_=_C1683( C1656 C1683 ) \nC1656_=_C1690( C1656 C1690 ) C1656_=_C1692( C1656 C1692 ) C1656_=_C1695( C1656 C1695 ) C1656_=_C1698( C1656 C1698 ) C1656_=_C1701( C1656 C1701 ) C1656_=_C1703( C1656 C1703 ) \nC1656_=_C1704( C1656 C1704 ) C1656_=_C1705( C1656 C1705 ) C1656_=_C1707( C1656 C1707 ) C1656_=_C1709(</w:t>
      </w:r>
    </w:p>
    <w:p>
      <w:pPr>
        <w:pStyle w:val="PreformattedText"/>
        <w:bidi w:val="0"/>
        <w:spacing w:before="0" w:after="0"/>
        <w:jc w:val="left"/>
        <w:rPr/>
      </w:pPr>
      <w:r>
        <w:rPr/>
        <w:t xml:space="preserve"> </w:t>
      </w:r>
      <w:r>
        <w:rPr/>
        <w:t>C1656 C1709 ) C1656_=_C1710( C1656 C1710 ) C1656_=_C1717( C1656 C1717 ) \nC1656_=_C1721( C1656 C1721 ) C1656_=_C1723( C1656 C1723 ) C1656_=_C1726( C1656 C1726 ) C1656_=_C1727( C1656 C1727 ) C1656_=_C1728( C1656 C1728 ) C1656_=_C1729( C1656 C1729 ) \nC1656_=_C1730( C1656 C1730 ) C1656_=_C1731( C1656 C1731 ) C1656_=_C1732( C1656 C1732 ) C1656_=_C1733( C1656 C1733 ) C1656_=_C1734( C1656 C1734 ) C1656_=_C1735( C1656 C1735 ) \nC1656_=_C1736( C1656 C1736 ) C1656_=_C1737( C1656 C1737 ) C1656_=_C1738( C1656 C1738 ) C1656_=_C1739( C1656 C1739 ) C1656_=_C1740( C1656 C1740 ) C1656_=_C1741( C1656 C1741 ) \nC1656_=_C1742( C1656 C1742 ) C1656_=_C1743( C1656 C1743 ) C1656_=_C1744( C1656 C1744 ) C1656_=_C1745( C1656 C1745 ) C1656_=_C1746( C1656 C1746 ) C1656_=_C1747( C1656 C1747 ) \nC1656_=_C1748( C1656 C1748 ) C1656_=_C1749( C1656 C1749 ) C1656_=_C1750( C1656 C1750 ) C1656_=_C1751( C1656 C1751 ) C1656_=_C1752( C1656 C1752 ) C1656_=_C1753( C1656 C1753 ) \nC1656_=_C1754( C1656 C1754 ) C1657_=_C1658( C1657 C1658 ) C1657_=_C1659( C1657 C1659 ) C1657_=_C1660( C1657 C1660 ) C1657_=_C1661( C1657 C1661 ) C1657_=_C1662( C1657 C1662 ) \nC1657_=_C1663( C1657 C1663 ) C1657_=_C1664( C1657 C1664 ) C1657_=_C1665( C1657 C1665 ) C1657_=_C1666( C1657 C1666 ) C1657_=_C1668( C1657 C1668 ) C1657_=_C1669( C1657 C1669 ) \nC1657_=_C1670( C1657 C1670 ) C1657_=_C1671( C1657 C1671 ) C1657_=_C1672( C1657 C1672 ) C1657_=_C1673( C1657 C1673 ) C1657_=_C1674( C1657 C1674 ) C1657_=_C1675( C1657 C1675 ) \nC1657_=_C1676( C1657 C1676 ) C1657_=_C1677( C1657 C1677 ) C1657_=_C1678( C1657 C1678 ) C1657_=_C1679( C1657 C1679 ) C1657_=_C1680( C1657 C1680 ) C1657_=_C1681( C1657 C1681 ) \nC1657_=_C1682( C1657 C1682 ) C1657_=_C1683( C1657 C1683 ) C1657_=_C1690( C1657 C1690 ) C1657_=_C1692( C1657 C1692 ) C1657_=_C1695( C1657 C1695 ) C1657_=_C1698( C1657 C1698 ) \nC1657_=_C1701( C1657 C1701 ) C1657_=_C1703( C1657 C1703 ) C1657_=_C1704( C1657 C1704 ) C1657_=_C1705( C1657 C1705 ) C1657_=_C1707( C1657 C1707 ) C1657_=_C1709( C1657 C1709 ) \nC1657_=_C1710( C1657 C1710 ) C1657_=_C1717( C1657 C1717 ) C1657_=_C1721( C1657 C1721 ) C1657_=_C1723( C1657 C1723 ) C1657_=_C1726( C1657 C1726 ) C1657_=_C1727( C1657 C1727 ) \nC1657_=_C1728( C1657 C1728 ) C1657_=_C1729( C1657 C1729 ) C1657_=_C1730( C1657 C1730 ) C1657_=_C1731( C1657 C1731 ) C1657_=_C1732( C1657 C1732 ) C1657_=_C1733( C1657 C1733 ) \nC1657_=_C1734( C1657 C1734 ) C1657_=_C1735( C1657 C1735 ) C1657_=_C1736( C1657 C1736 ) C1657_=_C1737( C1657 C1737 ) C1657_=_C1738( C1657 C1738 ) C1657_=_C1739( C1657 C1739 ) \nC1657_=_C1740( C1657 C1740 ) C1657_=_C1741( C1657 C1741 ) C1657_=_C1742( C1657 C1742 ) C1657_=_C1743( C1657 C1743 ) C1657_=_C1744( C1657 C1744 ) C1657_=_C1745( C1657 C1745 ) \nC1657_=_C1746( C1657 C1746 ) C1657_=_C1747( C1657 C1747 ) C1657_=_C1748( C1657 C1748 ) C1657_=_C1749( C1657 C1749 ) C1657_=_C1750( C1657 C1750 ) C1657_=_C1751( C1657 C1751 ) \nC1657_=_C1752( C1657 C1752 ) C1657_=_C1753( C1657 C1753 ) C1657_=_C1754( C1657 C1754 ) C1658_=_C1659( C1658 C1659 ) C1658_=_C1660( C1658 C1660 ) C1658_=_C1661( C1658 C1661 ) \nC1658_=_C1662( C1658 C1662 ) C1658_=_C1663( C1658 C1663 ) C1658_=_C1664( C1658 C1664 ) C1658_=_C1665( C1658 C1665 ) C1658_=_C1666( C1658 C1666 ) C1658_=_C1668( C1658 C1668 ) \nC1658_=_C1669( C1658 C1669 ) C1658_=_C1670( C1658 C1670 ) C1658_=_C1671( C1658 C1671 ) C1658_=_C1672( C1658 C1672 ) C1658_=_C1673( C1658 C1673 ) C1658_=_C1674( C1658 C1674 ) \nC1658_=_C1675( C1658 C1675 ) C1658_=_C1676( C1658 C1676 ) C1658_=_C1677( C1658 C1677 ) C1658_=_C1678( C1658 C1678 ) C1658_=_C1679( C1658 C1679 ) C1658_=_C1680( C1658 C1680 ) \nC1658_=_C1681( C1658 C1681 ) C1658_=_C1682( C1658 C1682 ) C1658_=_C1683( C1658 C1683 ) C1658_=_C1690( C1658 C1690 ) C1658_=_C1692( C1658 C1692 ) C1658_=_C1695( C1658 C1695 ) \nC1658_=_C1698( C1658 C1698 ) C1658_=_C1701( C1658 C1701 ) C1658_=_C1703( C1658 C1703 ) C1658_=_C1704( C1658 C1704 ) C1658_=_C1705( C1658 C1705 ) C1658_=_C1707( C1658 C1707 ) \nC1658_=_C1709( C1658 C1709 ) C1658_=_C1710( C1658 C1710 ) C1658_=_C1717( C1658 C1717 ) C1658_=_C1721( C1658 C1721 ) C1658_=_C1723( C1658 C1723 ) C1658_=_C1726( C1658 C1726 ) \nC1658_=_C1727( C1658 C1727 ) C1658_=_C1728( C1658 C1728 ) C1658_=_C1729( C1658 C1729 ) C1658_=_C1730( C1658 C1730 ) C1658_=_C1731( C1658 C1731 ) C1658_=_C1732( C1658 C1732 ) \nC1658_=_C1733( C1658 C1733 ) C1658_=_C1734( C1658 C1734 ) C1658_=_C1735( C1658 C1735 ) C1658_=_C1736( C1658 C1736 ) C1658_=_C1737( C1658 C1737 ) C1658_=_C1738( C1658 C1738 ) \nC1658_=_C1739( C1658 C1739 ) C1658_=_C1740( C1658 C1740 ) C1658_=_C1741( C1658 C1741 ) C1658_=_C1742( C1658 C1742 ) C1658_=_C1743( C1658 C1743 ) C1658_=_C1744( C1658 C1744 ) \nC1658_=_C1745( C1658 C1745 ) C1658_=_C1746( C1658 C1746 ) C1658_=_C1747( C1658 C1747 ) C1658_=_C1748( C1658 C1748 ) C1658_=_C1749( C1658 C1749 ) C1658_=_C1750( C1658 C1750 ) \nC1658_=_C1751( C1658 C1751 ) C1658_=_C1752( C1658 C1752 ) C1658_=_C1753( C1658 C1753 ) C1658_=_C1754( C1658 C1754 ) C1659_=_C1660( C1659 C1660 ) C1659_=_C1661( C1659 C1661 ) \nC1659_=_C1662( C1659 C1662 ) C1659_=_C1663( C1659 C1663 ) C1659_=_C1664( C1659 C1664 ) C1659_=_C1665( C1659 C1665 ) C1659_=_C1666( C1659 C1666 ) C1659_=_C1668( C1659 C1668 ) \nC1659_=_C1669( C1659 C1669 ) C1659_=_C1670( C1659 C1670 ) C1659_=_C1671( C1659 C1671 ) C1659_=_C1672( C1659 C1672 ) C1659_=_C1673( C1659 C1673 ) C1659_=_C1674( C1659 C1674 ) \nC1659_=_C1675( C1659 C1675 ) C1659_=_C1676( C1659 C1676 ) C1659_=_C1677( C1659 C1677 ) C1659_=_C1678( C1659 C1678 ) C1659_=_C1679( C1659 C1679 ) C1659_=_C1680( C1659 C1680 ) \nC1659_=_C1681( C1659 C1681 ) C1659_=_C1682( C1659 C1682 ) C1659_=_C1683( C1659 C1683 ) C1659_=_C1690( C1659 C1690 ) C1659_=_C1692( C1659 C1692 ) C1659_=_C1695( C1659 C1695 ) \nC1659_=_C1698( C1659 C1698 ) C1659_=_C1701( C1659 C1701 ) C1659_=_C1703( C1659 C1703 ) C1659_=_C1704( C1659 C1704 ) C1659_=_C1705( C1659 C1705 ) C1659_=_C1707( C1659 C1707 ) \nC1659_=_C1709( C1659 C1709 ) C1659_=_C1710( C1659 C1710 ) C1659_=_C1717( C1659 C1717 ) C1659_=_C1721( C1659 C1721 ) C1659_=_C1723( C1659 C1723 ) C1659_=_C1726( C1659 C1726 ) \nC1659_=_C1727( C1659 C1727 ) C1659_=_C1728( C1659 C1728 ) C1659_=_C1729( C1659 C1729 ) C1659_=_C1730( C1659 C1730 ) C1659_=_C1731( C1659 C1731 ) C1659_=_C1732( C1659 C1732 ) \nC1659_=_C1733( C1659 C1733 ) C1659_=_C1734( C1659 C1734 ) C1659_=_C1735( C1659 C1735 ) C1659_=_C1736( C1659 C1736 ) C1659_=_C1737( C1659 C1737 ) C1659_=_C1738( C1659 C1738 ) \nC1659_=_C1739( C1659 C1739 ) C1659_=_C1740( C1659 C1740 ) C1659_=_C1741( C1659 C1741 ) C1659_=_C1742( C1659 C1742 ) C1659_=_C1743( C1659 C1743 ) C1659_=_C1744( C1659 C1744 ) \nC1659_=_C1745( C1659 C1745 ) C1659_=_C1746( C1659 C1746 ) C1659_=_C1747( C1659 C1747 ) C1659_=_C1748( C1659 C1748 ) C1659_=_C1749( C1659 C1749 ) C1659_=_C1750( C1659 C1750 ) \nC1659_=_C1751( C1659 C1751 ) C1659_=_C1752( C1659 C1752 ) C1659_=_C1753( C1659 C1753 ) C1659_=_C1754( C1659 C1754 ) C1660_=_C1661( C1660 C1661 ) C1660_=_C1662( C1660 C1662 ) \nC1660_=_C1663( C1660 C1663 ) C1660_=_C1664( C1660 C1664 ) C1660_=_C1665( C1660 C1665 ) C1660_=_C1666( C1660 C1666 ) C1660_=_C1668( C1660 C1668 ) C1660_=_C1669( C1660 C1669 ) \nC1660_=_C1670( C1660 C1670 ) C1660_=_C1671( C1660 C1671 ) C1660_=_C1672( C1660 C1672 ) C1660_=_C1673( C1660 C1673 ) C1660_=_C1674( C1660 C1674 ) C1660_=_C1675( C1660 C1675 ) \nC1660_=_C1676( C1660 C1676 ) C1660_=_C1677( C1660 C1677 ) C1660_=_C1678( C1660 C1678 ) C1660_=_C1679( C1660 C1679 ) C1660_=_C1680( C1660 C1680 ) C1660_=_C1681( C1660 C1681 ) \nC1660_=_C1682( C1660 C1682 ) C1660_=_C1683( C1660 C1683 ) C1660_=_C1690( C1660 C1690 ) C1660_=_C1692( C1660 C1692 ) C1660_=_C1695( C1660 C1695 ) C1660_=_C1698( C1660 C1698 ) \nC1660_=_C1701( C1660 C1701 ) C1660_=_C1703( C1660 C1703 ) C1660_=_C1704( C1660 C1704 ) C1660_=_C1705( C1660 C1705 ) C1660_=_C1707( C1660 C1707 ) C1660_=_C1709( C1660 C1709 ) \nC1660_=_C1710( C1660 C1710 ) C1660_=_C1717( C1660 C1717 ) C1660_=_C1721( C1660 C1721 ) C1660_=_C1723( C1660 C1723 ) C1660_=_C1726( C1660 C1726 ) C1660_=_C1727( C1660 C1727 ) \nC1660_=_C1728( C1660 C1728 ) C1660_=_C1729( C1660 C1729 ) C1660_=_C1730( C1660 C1730 ) C1660_=_C1731( C1660 C1731 ) C1660_=_C1732( C1660 C1732 ) C1660_=_C1733( C1660 C1733 ) \nC1660_=_C1734( C1660 C1734 ) C1660_=_C1735( C1660 C1735 ) C1660_=_C1736( C1660 C1736 ) C1660_=_C1737( C1660 C1737 ) C1660_=_C1738( C1660 C1738 ) C1660_=_C1739( C1660 C1739 ) \nC1660_=_C1740( C1660 C1740 ) C1660_=_C1741( C1660 C1741 ) C1660_=_C1742( C1660 C1742 ) C1660_=_C1743( C1660 C1743 ) C1660_=_C1744( C1660 C1744 ) C1660_=_C1745( C1660 C1745 ) \nC1660_=_C1746( C1660 C1746 ) C1660_=_C1747( C1660 C1747 ) C1660_=_C1748( C1660 C1748 ) C1660_=_C1749( C1660 C1749 ) C1660_=_C1750( C1660 C1750 ) C1660_=_C1751( C1660 C1751 ) \nC1660_=_C1752( C1660 C1752 ) C1660_=_C1753( C1660 C1753 ) C1660_=_C1754( C1660 C1754 ) C1661_=_C1662( C1661 C1662 ) C1661_=_C1663( C1661 C1663 ) C1661_=_C1664( C1661 C1664 ) \nC1661_=_C1665( C1661 C1665 ) C1661_=_C1666( C1661 C1666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0( C1661 C1680 ) C1661_=_C1681( C1661 C1681 ) C1661_=_C1682( C1661 C1682 ) C1661_=_C1683( C1661 C1683 ) \nC1661_=_C1690( C1661 C1690 ) C1661_=_C1692( C1661 C1692 ) C1661_=_C1695( C1661 C1695 ) C1661_=_C1698( C1661 C1698 ) C1661_=_C1701( C1661 C1701 ) C1661_=_C1703( C1661 C1703 ) \nC1661_=_C1704( C1661 C1704 ) C1661_=_C1705( C1661 C1705 ) C1661_=_C1707( C1661 C1707 ) C1661_=_C1709( C1661 C1709 ) C1661_=_C1710( C1661 C1710 ) C1661_=_C1717( C1661 C1717 ) \nC1661_=_C1721( C1661 C1721 ) C1661_=_C1723( C1661 C1723 ) C1661_=_C1726( C1661 C1726 ) C1661_=_C1727( C1661 C1727 ) C1661_=_C1728( C1661 C1728 ) C1661_=_C1729(</w:t>
      </w:r>
    </w:p>
    <w:p>
      <w:pPr>
        <w:pStyle w:val="PreformattedText"/>
        <w:bidi w:val="0"/>
        <w:spacing w:before="0" w:after="0"/>
        <w:jc w:val="left"/>
        <w:rPr/>
      </w:pPr>
      <w:r>
        <w:rPr/>
        <w:t xml:space="preserve"> </w:t>
      </w:r>
      <w:r>
        <w:rPr/>
        <w:t>C1661 C1729 ) \nC1661_=_C1730( C1661 C1730 ) C1661_=_C1731( C1661 C1731 ) C1661_=_C1732( C1661 C1732 ) C1661_=_C1733( C1661 C1733 ) C1661_=_C1734( C1661 C1734 ) C1661_=_C1735( C1661 C1735 ) \nC1661_=_C1736( C1661 C1736 ) C1661_=_C1737( C1661 C1737 ) C1661_=_C1738( C1661 C1738 ) C1661_=_C1739( C1661 C1739 ) C1661_=_C1740( C1661 C1740 ) C1661_=_C1741( C1661 C1741 ) \nC1661_=_C1742( C1661 C1742 ) C1661_=_C1743( C1661 C1743 ) C1661_=_C1744( C1661 C1744 ) C1661_=_C1745( C1661 C1745 ) C1661_=_C1746( C1661 C1746 ) C1661_=_C1747( C1661 C1747 ) \nC1661_=_C1748( C1661 C1748 ) C1661_=_C1749( C1661 C1749 ) C1661_=_C1750( C1661 C1750 ) C1661_=_C1751( C1661 C1751 ) C1661_=_C1752( C1661 C1752 ) C1661_=_C1753( C1661 C1753 ) \nC1661_=_C1754( C1661 C1754 ) C1662_=_C1663( C1662 C1663 ) C1662_=_C1664( C1662 C1664 ) C1662_=_C1665( C1662 C1665 ) C1662_=_C1666( C1662 C1666 ) C1662_=_C1668( C1662 C1668 ) \nC1662_=_C1669( C1662 C1669 ) C1662_=_C1670( C1662 C1670 ) C1662_=_C1671( C1662 C1671 ) C1662_=_C1672( C1662 C1672 ) C1662_=_C1673( C1662 C1673 ) C1662_=_C1674( C1662 C1674 ) \nC1662_=_C1675( C1662 C1675 ) C1662_=_C1676( C1662 C1676 ) C1662_=_C1677( C1662 C1677 ) C1662_=_C1678( C1662 C1678 ) C1662_=_C1679( C1662 C1679 ) C1662_=_C1680( C1662 C1680 ) \nC1662_=_C1681( C1662 C1681 ) C1662_=_C1682( C1662 C1682 ) C1662_=_C1683( C1662 C1683 ) C1662_=_C1690( C1662 C1690 ) C1662_=_C1692( C1662 C1692 ) C1662_=_C1695( C1662 C1695 ) \nC1662_=_C1698( C1662 C1698 ) C1662_=_C1701( C1662 C1701 ) C1662_=_C1703( C1662 C1703 ) C1662_=_C1704( C1662 C1704 ) C1662_=_C1705( C1662 C1705 ) C1662_=_C1707( C1662 C1707 ) \nC1662_=_C1709( C1662 C1709 ) C1662_=_C1710( C1662 C1710 ) C1662_=_C1717( C1662 C1717 ) C1662_=_C1721( C1662 C1721 ) C1662_=_C1723( C1662 C1723 ) C1662_=_C1726( C1662 C1726 ) \nC1662_=_C1727( C1662 C1727 ) C1662_=_C1728( C1662 C1728 ) C1662_=_C1729( C1662 C1729 ) C1662_=_C1730( C1662 C1730 ) C1662_=_C1731( C1662 C1731 ) C1662_=_C1732( C1662 C1732 ) \nC1662_=_C1733( C1662 C1733 ) C1662_=_C1734( C1662 C1734 ) C1662_=_C1735( C1662 C1735 ) C1662_=_C1736( C1662 C1736 ) C1662_=_C1737( C1662 C1737 ) C1662_=_C1738( C1662 C1738 ) \nC1662_=_C1739( C1662 C1739 ) C1662_=_C1740( C1662 C1740 ) C1662_=_C1741( C1662 C1741 ) C1662_=_C1742( C1662 C1742 ) C1662_=_C1743( C1662 C1743 ) C1662_=_C1744( C1662 C1744 ) \nC1662_=_C1745( C1662 C1745 ) C1662_=_C1746( C1662 C1746 ) C1662_=_C1747( C1662 C1747 ) C1662_=_C1748( C1662 C1748 ) C1662_=_C1749( C1662 C1749 ) C1662_=_C1750( C1662 C1750 ) \nC1662_=_C1751( C1662 C1751 ) C1662_=_C1752( C1662 C1752 ) C1662_=_C1753( C1662 C1753 ) C1662_=_C1754( C1662 C1754 ) C1663_=_C1664( C1663 C1664 ) C1663_=_C1665( C1663 C1665 ) \nC1663_=_C1666( C1663 C1666 ) C1663_=_C1668( C1663 C1668 ) C1663_=_C1669( C1663 C1669 ) C1663_=_C1670( C1663 C1670 ) C1663_=_C1671( C1663 C1671 ) C1663_=_C1672( C1663 C1672 ) \nC1663_=_C1673( C1663 C1673 ) C1663_=_C1674( C1663 C1674 ) C1663_=_C1675( C1663 C1675 ) C1663_=_C1676( C1663 C1676 ) C1663_=_C1677( C1663 C1677 ) C1663_=_C1678( C1663 C1678 ) \nC1663_=_C1679( C1663 C1679 ) C1663_=_C1680( C1663 C1680 ) C1663_=_C1681( C1663 C1681 ) C1663_=_C1682( C1663 C1682 ) C1663_=_C1683( C1663 C1683 ) C1663_=_C1690( C1663 C1690 ) \nC1663_=_C1692( C1663 C1692 ) C1663_=_C1695( C1663 C1695 ) C1663_=_C1698( C1663 C1698 ) C1663_=_C1701( C1663 C1701 ) C1663_=_C1703( C1663 C1703 ) C1663_=_C1704( C1663 C1704 ) \nC1663_=_C1705( C1663 C1705 ) C1663_=_C1707( C1663 C1707 ) C1663_=_C1709( C1663 C1709 ) C1663_=_C1710( C1663 C1710 ) C1663_=_C1717( C1663 C1717 ) C1663_=_C1721( C1663 C1721 ) \nC1663_=_C1723( C1663 C1723 ) C1663_=_C1726( C1663 C1726 ) C1663_=_C1727( C1663 C1727 ) C1663_=_C1728( C1663 C1728 ) C1663_=_C1729( C1663 C1729 ) C1663_=_C1730( C1663 C1730 ) \nC1663_=_C1731( C1663 C1731 ) C1663_=_C1732( C1663 C1732 ) C1663_=_C1733( C1663 C1733 ) C1663_=_C1734( C1663 C1734 ) C1663_=_C1735( C1663 C1735 ) C1663_=_C1736( C1663 C1736 ) \nC1663_=_C1737( C1663 C1737 ) C1663_=_C1738( C1663 C1738 ) C1663_=_C1739( C1663 C1739 ) C1663_=_C1740( C1663 C1740 ) C1663_=_C1741( C1663 C1741 ) C1663_=_C1742( C1663 C1742 ) \nC1663_=_C1743( C1663 C1743 ) C1663_=_C1744( C1663 C1744 ) C1663_=_C1745( C1663 C1745 ) C1663_=_C1746( C1663 C1746 ) C1663_=_C1747( C1663 C1747 ) C1663_=_C1748( C1663 C1748 ) \nC1663_=_C1749( C1663 C1749 ) C1663_=_C1750( C1663 C1750 ) C1663_=_C1751( C1663 C1751 ) C1663_=_C1752( C1663 C1752 ) C1663_=_C1753( C1663 C1753 ) C1663_=_C1754( C1663 C1754 ) \nC1664_=_C1665( C1664 C1665 ) C1664_=_C1666( C1664 C1666 ) C1664_=_C1668( C1664 C1668 ) C1664_=_C1669( C1664 C1669 ) C1664_=_C1670( C1664 C1670 ) C1664_=_C1671( C1664 C1671 ) \nC1664_=_C1672( C1664 C1672 ) C1664_=_C1673( C1664 C1673 ) C1664_=_C1674( C1664 C1674 ) C1664_=_C1675( C1664 C1675 ) C1664_=_C1676( C1664 C1676 ) C1664_=_C1677( C1664 C1677 ) \nC1664_=_C1678( C1664 C1678 ) C1664_=_C1679( C1664 C1679 ) C1664_=_C1680( C1664 C1680 ) C1664_=_C1681( C1664 C1681 ) C1664_=_C1682( C1664 C1682 ) C1664_=_C1683( C1664 C1683 ) \nC1664_=_C1690( C1664 C1690 ) C1664_=_C1692( C1664 C1692 ) C1664_=_C1695( C1664 C1695 ) C1664_=_C1698( C1664 C1698 ) C1664_=_C1701( C1664 C1701 ) C1664_=_C1703( C1664 C1703 ) \nC1664_=_C1704( C1664 C1704 ) C1664_=_C1705( C1664 C1705 ) C1664_=_C1707( C1664 C1707 ) C1664_=_C1709( C1664 C1709 ) C1664_=_C1710( C1664 C1710 ) C1664_=_C1717( C1664 C1717 ) \nC1664_=_C1721( C1664 C1721 ) C1664_=_C1723( C1664 C1723 ) C1664_=_C1726( C1664 C1726 ) C1664_=_C1727( C1664 C1727 ) C1664_=_C1728( C1664 C1728 ) C1664_=_C1729( C1664 C1729 ) \nC1664_=_C1730( C1664 C1730 ) C1664_=_C1731( C1664 C1731 ) C1664_=_C1732( C1664 C1732 ) C1664_=_C1733( C1664 C1733 ) C1664_=_C1734( C1664 C1734 ) C1664_=_C1735( C1664 C1735 ) \nC1664_=_C1736( C1664 C1736 ) C1664_=_C1737( C1664 C1737 ) C1664_=_C1738( C1664 C1738 ) C1664_=_C1739( C1664 C1739 ) C1664_=_C1740( C1664 C1740 ) C1664_=_C1741( C1664 C1741 ) \nC1664_=_C1742( C1664 C1742 ) C1664_=_C1743( C1664 C1743 ) C1664_=_C1744( C1664 C1744 ) C1664_=_C1745( C1664 C1745 ) C1664_=_C1746( C1664 C1746 ) C1664_=_C1747( C1664 C1747 ) \nC1664_=_C1748( C1664 C1748 ) C1664_=_C1749( C1664 C1749 ) C1664_=_C1750( C1664 C1750 ) C1664_=_C1751( C1664 C1751 ) C1664_=_C1752( C1664 C1752 ) C1664_=_C1753( C1664 C1753 ) \nC1664_=_C1754( C1664 C1754 ) C1665_=_C1666( C1665 C1666 ) C1665_=_C1668( C1665 C1668 ) C1665_=_C1669( C1665 C1669 ) C1665_=_C1670( C1665 C1670 ) C1665_=_C1671( C1665 C1671 ) \nC1665_=_C1672( C1665 C1672 ) C1665_=_C1673( C1665 C1673 ) C1665_=_C1674( C1665 C1674 ) C1665_=_C1675( C1665 C1675 ) C1665_=_C1676( C1665 C1676 ) C1665_=_C1677( C1665 C1677 ) \nC1665_=_C1678( C1665 C1678 ) C1665_=_C1679( C1665 C1679 ) C1665_=_C1680( C1665 C1680 ) C1665_=_C1681( C1665 C1681 ) C1665_=_C1682( C1665 C1682 ) C1665_=_C1683( C1665 C1683 ) \nC1665_=_C1690( C1665 C1690 ) C1665_=_C1692( C1665 C1692 ) C1665_=_C1695( C1665 C1695 ) C1665_=_C1698( C1665 C1698 ) C1665_=_C1701( C1665 C1701 ) C1665_=_C1703( C1665 C1703 ) \nC1665_=_C1704( C1665 C1704 ) C1665_=_C1705( C1665 C1705 ) C1665_=_C1707( C1665 C1707 ) C1665_=_C1709( C1665 C1709 ) C1665_=_C1710( C1665 C1710 ) C1665_=_C1717( C1665 C1717 ) \nC1665_=_C1721( C1665 C1721 ) C1665_=_C1723( C1665 C1723 ) C1665_=_C1726( C1665 C1726 ) C1665_=_C1727( C1665 C1727 ) C1665_=_C1728( C1665 C1728 ) C1665_=_C1729( C1665 C1729 ) \nC1665_=_C1730( C1665 C1730 ) C1665_=_C1731( C1665 C1731 ) C1665_=_C1732( C1665 C1732 ) C1665_=_C1733( C1665 C1733 ) C1665_=_C1734( C1665 C1734 ) C1665_=_C1735( C1665 C1735 ) \nC1665_=_C1736( C1665 C1736 ) C1665_=_C1737( C1665 C1737 ) C1665_=_C1738( C1665 C1738 ) C1665_=_C1739( C1665 C1739 ) C1665_=_C1740( C1665 C1740 ) C1665_=_C1741( C1665 C1741 ) \nC1665_=_C1742( C1665 C1742 ) C1665_=_C1743( C1665 C1743 ) C1665_=_C1744( C1665 C1744 ) C1665_=_C1745( C1665 C1745 ) C1665_=_C1746( C1665 C1746 ) C1665_=_C1747( C1665 C1747 ) \nC1665_=_C1748( C1665 C1748 ) C1665_=_C1749( C1665 C1749 ) C1665_=_C1750( C1665 C1750 ) C1665_=_C1751( C1665 C1751 ) C1665_=_C1752( C1665 C1752 ) C1665_=_C1753( C1665 C1753 ) \nC1665_=_C1754( C1665 C1754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2( C1666 C1682 ) C1666_=_C1683( C1666 C1683 ) C1666_=_C1690( C1666 C1690 ) \nC1666_=_C1692( C1666 C1692 ) C1666_=_C1695( C1666 C1695 ) C1666_=_C1698( C1666 C1698 ) C1666_=_C1701( C1666 C1701 ) C1666_=_C1703( C1666 C1703 ) C1666_=_C1704( C1666 C1704 ) \nC1666_=_C1705( C1666 C1705 ) C1666_=_C1707( C1666 C1707 ) C1666_=_C1709( C1666 C1709 ) C1666_=_C1710( C1666 C1710 ) C1666_=_C1717( C1666 C1717 ) C1666_=_C1721( C1666 C1721 ) \nC1666_=_C1723( C1666 C1723 ) C1666_=_C1726( C1666 C1726 ) C1666_=_C1727( C1666 C1727 ) C1666_=_C1728( C1666 C1728 ) C1666_=_C1729( C1666 C1729 ) C1666_=_C1730( C1666 C1730 ) \nC1666_=_C1731( C1666 C1731 ) C1666_=_C1732( C1666 C1732 ) C1666_=_C1733( C1666 C1733 ) C1666_=_C1734( C1666 C1734 ) C1666_=_C1735( C1666 C1735 ) C1666_=_C1736( C1666 C1736 ) \nC1666_=_C1737( C1666 C1737 ) C1666_=_C1738( C1666 C1738 ) C1666_=_C1739( C1666 C1739 ) C1666_=_C1740( C1666 C1740 ) C1666_=_C1741( C1666 C1741 ) C1666_=_C1742( C1666 C1742 ) \nC1666_=_C1743( C1666 C1743 ) C1666_=_C1744( C1666 C1744 ) C1666_=_C1745( C1666 C1745 ) C1666_=_C1746( C1666 C1746 ) C1666_=_C1747( C1666 C1747 ) C1666_=_C1748( C1666 C1748 ) \nC1666_=_C1749( C1666 C1749 ) C1666_=_C1750( C1666 C1750 ) C1666_=_C1751( C1666 C1751 ) C1666_=_C1752( C1666 C1752 ) C1666_=_C1753( C1666 C1753 ) C1666_=_C1754( C1666 C1754 ) \nC1668_=_C1669( C1668 C1669 ) C1668_=_C1670( C1668 C1670 ) C1668_=_C1671( C1668 C1671 ) C1668_=_C1672( C1668 C1672 ) C1668_=_C1673( C1668 C1673 ) C1668_=_C1674( C1668 C1674 ) \nC1668_=_C1675( C1668 C1675 )</w:t>
      </w:r>
    </w:p>
    <w:p>
      <w:pPr>
        <w:pStyle w:val="PreformattedText"/>
        <w:bidi w:val="0"/>
        <w:spacing w:before="0" w:after="0"/>
        <w:jc w:val="left"/>
        <w:rPr/>
      </w:pPr>
      <w:r>
        <w:rPr/>
        <w:t xml:space="preserve"> </w:t>
      </w:r>
      <w:r>
        <w:rPr/>
        <w:t>C1668_=_C1676( C1668 C1676 ) C1668_=_C1677( C1668 C1677 ) C1668_=_C1678( C1668 C1678 ) C1668_=_C1679( C1668 C1679 ) C1668_=_C1680( C1668 C1680 ) \nC1668_=_C1681( C1668 C1681 ) C1668_=_C1682( C1668 C1682 ) C1668_=_C1683( C1668 C1683 ) C1668_=_C1690( C1668 C1690 ) C1668_=_C1692( C1668 C1692 ) C1668_=_C1695( C1668 C1695 ) \nC1668_=_C1698( C1668 C1698 ) C1668_=_C1701( C1668 C1701 ) C1668_=_C1703( C1668 C1703 ) C1668_=_C1704( C1668 C1704 ) C1668_=_C1705( C1668 C1705 ) C1668_=_C1707( C1668 C1707 ) \nC1668_=_C1709( C1668 C1709 ) C1668_=_C1710( C1668 C1710 ) C1668_=_C1717( C1668 C1717 ) C1668_=_C1721( C1668 C1721 ) C1668_=_C1723( C1668 C1723 ) C1668_=_C1726( C1668 C1726 ) \nC1668_=_C1727( C1668 C1727 ) C1668_=_C1728( C1668 C1728 ) C1668_=_C1729( C1668 C1729 ) C1668_=_C1730( C1668 C1730 ) C1668_=_C1731( C1668 C1731 ) C1668_=_C1732( C1668 C1732 ) \nC1668_=_C1733( C1668 C1733 ) C1668_=_C1734( C1668 C1734 ) C1668_=_C1735( C1668 C1735 ) C1668_=_C1736( C1668 C1736 ) C1668_=_C1737( C1668 C1737 ) C1668_=_C1738( C1668 C1738 ) \nC1668_=_C1739( C1668 C1739 ) C1668_=_C1740( C1668 C1740 ) C1668_=_C1741( C1668 C1741 ) C1668_=_C1742( C1668 C1742 ) C1668_=_C1743( C1668 C1743 ) C1668_=_C1744( C1668 C1744 ) \nC1668_=_C1745( C1668 C1745 ) C1668_=_C1746( C1668 C1746 ) C1668_=_C1747( C1668 C1747 ) C1668_=_C1748( C1668 C1748 ) C1668_=_C1749( C1668 C1749 ) C1668_=_C1750( C1668 C1750 ) \nC1668_=_C1751( C1668 C1751 ) C1668_=_C1752( C1668 C1752 ) C1668_=_C1753( C1668 C1753 ) C1668_=_C1754( C1668 C1754 ) C1669_=_C1670( C1669 C1670 ) C1669_=_C1671( C1669 C1671 ) \nC1669_=_C1672( C1669 C1672 ) C1669_=_C1673( C1669 C1673 ) C1669_=_C1674( C1669 C1674 ) C1669_=_C1675( C1669 C1675 ) C1669_=_C1676( C1669 C1676 ) C1669_=_C1677( C1669 C1677 ) \nC1669_=_C1678( C1669 C1678 ) C1669_=_C1679( C1669 C1679 ) C1669_=_C1680( C1669 C1680 ) C1669_=_C1681( C1669 C1681 ) C1669_=_C1682( C1669 C1682 ) C1669_=_C1683( C1669 C1683 ) \nC1669_=_C1690( C1669 C1690 ) C1669_=_C1692( C1669 C1692 ) C1669_=_C1695( C1669 C1695 ) C1669_=_C1698( C1669 C1698 ) C1669_=_C1701( C1669 C1701 ) C1669_=_C1703( C1669 C1703 ) \nC1669_=_C1704( C1669 C1704 ) C1669_=_C1705( C1669 C1705 ) C1669_=_C1707( C1669 C1707 ) C1669_=_C1709( C1669 C1709 ) C1669_=_C1710( C1669 C1710 ) C1669_=_C1717( C1669 C1717 ) \nC1669_=_C1721( C1669 C1721 ) C1669_=_C1723( C1669 C1723 ) C1669_=_C1726( C1669 C1726 ) C1669_=_C1727( C1669 C1727 ) C1669_=_C1728( C1669 C1728 ) C1669_=_C1729( C1669 C1729 ) \nC1669_=_C1730( C1669 C1730 ) C1669_=_C1731( C1669 C1731 ) C1669_=_C1732( C1669 C1732 ) C1669_=_C1733( C1669 C1733 ) C1669_=_C1734( C1669 C1734 ) C1669_=_C1735( C1669 C1735 ) \nC1669_=_C1736( C1669 C1736 ) C1669_=_C1737( C1669 C1737 ) C1669_=_C1738( C1669 C1738 ) C1669_=_C1739( C1669 C1739 ) C1669_=_C1740( C1669 C1740 ) C1669_=_C1741( C1669 C1741 ) \nC1669_=_C1742( C1669 C1742 ) C1669_=_C1743( C1669 C1743 ) C1669_=_C1744( C1669 C1744 ) C1669_=_C1745( C1669 C1745 ) C1669_=_C1746( C1669 C1746 ) C1669_=_C1747( C1669 C1747 ) \nC1669_=_C1748( C1669 C1748 ) C1669_=_C1749( C1669 C1749 ) C1669_=_C1750( C1669 C1750 ) C1669_=_C1751( C1669 C1751 ) C1669_=_C1752( C1669 C1752 ) C1669_=_C1753( C1669 C1753 ) \nC1669_=_C1754( C1669 C1754 ) C1670_=_C1671( C1670 C1671 ) C1670_=_C1672( C1670 C1672 ) C1670_=_C1673( C1670 C1673 ) C1670_=_C1674( C1670 C1674 ) C1670_=_C1675( C1670 C1675 ) \nC1670_=_C1676( C1670 C1676 ) C1670_=_C1677( C1670 C1677 ) C1670_=_C1678( C1670 C1678 ) C1670_=_C1679( C1670 C1679 ) C1670_=_C1680( C1670 C1680 ) C1670_=_C1681( C1670 C1681 ) \nC1670_=_C1682( C1670 C1682 ) C1670_=_C1683( C1670 C1683 ) C1670_=_C1690( C1670 C1690 ) C1670_=_C1692( C1670 C1692 ) C1670_=_C1695( C1670 C1695 ) C1670_=_C1698( C1670 C1698 ) \nC1670_=_C1701( C1670 C1701 ) C1670_=_C1703( C1670 C1703 ) C1670_=_C1704( C1670 C1704 ) C1670_=_C1705( C1670 C1705 ) C1670_=_C1707( C1670 C1707 ) C1670_=_C1709( C1670 C1709 ) \nC1670_=_C1710( C1670 C1710 ) C1670_=_C1717( C1670 C1717 ) C1670_=_C1721( C1670 C1721 ) C1670_=_C1723( C1670 C1723 ) C1670_=_C1726( C1670 C1726 ) C1670_=_C1727( C1670 C1727 ) \nC1670_=_C1728( C1670 C1728 ) C1670_=_C1729( C1670 C1729 ) C1670_=_C1730( C1670 C1730 ) C1670_=_C1731( C1670 C1731 ) C1670_=_C1732( C1670 C1732 ) C1670_=_C1733( C1670 C1733 ) \nC1670_=_C1734( C1670 C1734 ) C1670_=_C1735( C1670 C1735 ) C1670_=_C1736( C1670 C1736 ) C1670_=_C1737( C1670 C1737 ) C1670_=_C1738( C1670 C1738 ) C1670_=_C1739( C1670 C1739 ) \nC1670_=_C1740( C1670 C1740 ) C1670_=_C1741( C1670 C1741 ) C1670_=_C1742( C1670 C1742 ) C1670_=_C1743( C1670 C1743 ) C1670_=_C1744( C1670 C1744 ) C1670_=_C1745( C1670 C1745 ) \nC1670_=_C1746( C1670 C1746 ) C1670_=_C1747( C1670 C1747 ) C1670_=_C1748( C1670 C1748 ) C1670_=_C1749( C1670 C1749 ) C1670_=_C1750( C1670 C1750 ) C1670_=_C1751( C1670 C1751 ) \nC1670_=_C1752( C1670 C1752 ) C1670_=_C1753( C1670 C1753 ) C1670_=_C1754( C1670 C1754 ) C1671_=_C1672( C1671 C1672 ) C1671_=_C1673( C1671 C1673 ) C1671_=_C1674( C1671 C1674 ) \nC1671_=_C1675( C1671 C1675 ) C1671_=_C1676( C1671 C1676 ) C1671_=_C1677( C1671 C1677 ) C1671_=_C1678( C1671 C1678 ) C1671_=_C1679( C1671 C1679 ) C1671_=_C1680( C1671 C1680 ) \nC1671_=_C1681( C1671 C1681 ) C1671_=_C1682( C1671 C1682 ) C1671_=_C1683( C1671 C1683 ) C1671_=_C1690( C1671 C1690 ) C1671_=_C1692( C1671 C1692 ) C1671_=_C1695( C1671 C1695 ) \nC1671_=_C1698( C1671 C1698 ) C1671_=_C1701( C1671 C1701 ) C1671_=_C1703( C1671 C1703 ) C1671_=_C1704( C1671 C1704 ) C1671_=_C1705( C1671 C1705 ) C1671_=_C1707( C1671 C1707 ) \nC1671_=_C1709( C1671 C1709 ) C1671_=_C1710( C1671 C1710 ) C1671_=_C1717( C1671 C1717 ) C1671_=_C1721( C1671 C1721 ) C1671_=_C1723( C1671 C1723 ) C1671_=_C1726( C1671 C1726 ) \nC1671_=_C1727( C1671 C1727 ) C1671_=_C1728( C1671 C1728 ) C1671_=_C1729( C1671 C1729 ) C1671_=_C1730( C1671 C1730 ) C1671_=_C1731( C1671 C1731 ) C1671_=_C1732( C1671 C1732 ) \nC1671_=_C1733( C1671 C1733 ) C1671_=_C1734( C1671 C1734 ) C1671_=_C1735( C1671 C1735 ) C1671_=_C1736( C1671 C1736 ) C1671_=_C1737( C1671 C1737 ) C1671_=_C1738( C1671 C1738 ) \nC1671_=_C1739( C1671 C1739 ) C1671_=_C1740( C1671 C1740 ) C1671_=_C1741( C1671 C1741 ) C1671_=_C1742( C1671 C1742 ) C1671_=_C1743( C1671 C1743 ) C1671_=_C1744( C1671 C1744 ) \nC1671_=_C1745( C1671 C1745 ) C1671_=_C1746( C1671 C1746 ) C1671_=_C1747( C1671 C1747 ) C1671_=_C1748( C1671 C1748 ) C1671_=_C1749( C1671 C1749 ) C1671_=_C1750( C1671 C1750 ) \nC1671_=_C1751( C1671 C1751 ) C1671_=_C1752( C1671 C1752 ) C1671_=_C1753( C1671 C1753 ) C1671_=_C1754( C1671 C1754 ) C1672_=_C1673( C1672 C1673 ) C1672_=_C1674( C1672 C1674 ) \nC1672_=_C1675( C1672 C1675 ) C1672_=_C1676( C1672 C1676 ) C1672_=_C1677( C1672 C1677 ) C1672_=_C1678( C1672 C1678 ) C1672_=_C1679( C1672 C1679 ) C1672_=_C1680( C1672 C1680 ) \nC1672_=_C1681( C1672 C1681 ) C1672_=_C1682( C1672 C1682 ) C1672_=_C1683( C1672 C1683 ) C1672_=_C1690( C1672 C1690 ) C1672_=_C1692( C1672 C1692 ) C1672_=_C1695( C1672 C1695 ) \nC1672_=_C1698( C1672 C1698 ) C1672_=_C1701( C1672 C1701 ) C1672_=_C1703( C1672 C1703 ) C1672_=_C1704( C1672 C1704 ) C1672_=_C1705( C1672 C1705 ) C1672_=_C1707( C1672 C1707 ) \nC1672_=_C1709( C1672 C1709 ) C1672_=_C1710( C1672 C1710 ) C1672_=_C1717( C1672 C1717 ) C1672_=_C1721( C1672 C1721 ) C1672_=_C1723( C1672 C1723 ) C1672_=_C1726( C1672 C1726 ) \nC1672_=_C1727( C1672 C1727 ) C1672_=_C1728( C1672 C1728 ) C1672_=_C1729( C1672 C1729 ) C1672_=_C1730( C1672 C1730 ) C1672_=_C1731( C1672 C1731 ) C1672_=_C1732( C1672 C1732 ) \nC1672_=_C1733( C1672 C1733 ) C1672_=_C1734( C1672 C1734 ) C1672_=_C1735( C1672 C1735 ) C1672_=_C1736( C1672 C1736 ) C1672_=_C1737( C1672 C1737 ) C1672_=_C1738( C1672 C1738 ) \nC1672_=_C1739( C1672 C1739 ) C1672_=_C1740( C1672 C1740 ) C1672_=_C1741( C1672 C1741 ) C1672_=_C1742( C1672 C1742 ) C1672_=_C1743( C1672 C1743 ) C1672_=_C1744( C1672 C1744 ) \nC1672_=_C1745( C1672 C1745 ) C1672_=_C1746( C1672 C1746 ) C1672_=_C1747( C1672 C1747 ) C1672_=_C1748( C1672 C1748 ) C1672_=_C1749( C1672 C1749 ) C1672_=_C1750( C1672 C1750 ) \nC1672_=_C1751( C1672 C1751 ) C1672_=_C1752( C1672 C1752 ) C1672_=_C1753( C1672 C1753 ) C1672_=_C1754( C1672 C1754 ) C1673_=_C1674( C1673 C1674 ) C1673_=_C1675( C1673 C1675 ) \nC1673_=_C1676( C1673 C1676 ) C1673_=_C1677( C1673 C1677 ) C1673_=_C1678( C1673 C1678 ) C1673_=_C1679( C1673 C1679 ) C1673_=_C1680( C1673 C1680 ) C1673_=_C1681( C1673 C1681 ) \nC1673_=_C1682( C1673 C1682 ) C1673_=_C1683( C1673 C1683 ) C1673_=_C1690( C1673 C1690 ) C1673_=_C1692( C1673 C1692 ) C1673_=_C1695( C1673 C1695 ) C1673_=_C1698( C1673 C1698 ) \nC1673_=_C1701( C1673 C1701 ) C1673_=_C1703( C1673 C1703 ) C1673_=_C1704( C1673 C1704 ) C1673_=_C1705( C1673 C1705 ) C1673_=_C1707( C1673 C1707 ) C1673_=_C1709( C1673 C1709 ) \nC1673_=_C1710( C1673 C1710 ) C1673_=_C1717( C1673 C1717 ) C1673_=_C1721( C1673 C1721 ) C1673_=_C1723( C1673 C1723 ) C1673_=_C1726( C1673 C1726 ) C1673_=_C1727( C1673 C1727 ) \nC1673_=_C1728( C1673 C1728 ) C1673_=_C1729( C1673 C1729 ) C1673_=_C1730( C1673 C1730 ) C1673_=_C1731( C1673 C1731 ) C1673_=_C1732( C1673 C1732 ) C1673_=_C1733( C1673 C1733 ) \nC1673_=_C1734( C1673 C1734 ) C1673_=_C1735( C1673 C1735 ) C1673_=_C1736( C1673 C1736 ) C1673_=_C1737( C1673 C1737 ) C1673_=_C1738( C1673 C1738 ) C1673_=_C1739( C1673 C1739 ) \nC1673_=_C1740( C1673 C1740 ) C1673_=_C1741( C1673 C1741 ) C1673_=_C1742( C1673 C1742 ) C1673_=_C1743( C1673 C1743 ) C1673_=_C1744( C1673 C1744 ) C1673_=_C1745( C1673 C1745 ) \nC1673_=_C1746( C1673 C1746 ) C1673_=_C1747( C1673 C1747 ) C1673_=_C1748( C1673 C1748 ) C1673_=_C1749( C1673 C1749 ) C1673_=_C1750( C1673 C1750 ) C1673_=_C1751( C1673 C1751 ) \nC1673_=_C1752( C1673 C1752 ) C1673_=_C1753( C1673 C1753 ) C1673_=_C1754( C1673 C1754 ) C1674_=_C1675( C1674 C1675 ) C1674_=_C1676( C1674 C1676 ) C1674_=_C1677( C1674 C1677 ) \nC1674_=_C1678( C1674 C1678 ) C1674_=_C1679( C1674 C1679 ) C1674_=_C1680( C1674 C1680 ) C1674_=_C1681( C1674 C1681 ) C1674_=_C1682( C1674 C1682 ) C1674_=_C1683( C1674 C1683 ) \nC1674_=_C1690( C1674 C1690 ) C1674_=_C1692( C1674 C1692 ) C1674_=_C1695(</w:t>
      </w:r>
    </w:p>
    <w:p>
      <w:pPr>
        <w:pStyle w:val="PreformattedText"/>
        <w:bidi w:val="0"/>
        <w:spacing w:before="0" w:after="0"/>
        <w:jc w:val="left"/>
        <w:rPr/>
      </w:pPr>
      <w:r>
        <w:rPr/>
        <w:t xml:space="preserve"> </w:t>
      </w:r>
      <w:r>
        <w:rPr/>
        <w:t>C1674 C1695 ) C1674_=_C1698( C1674 C1698 ) C1674_=_C1701( C1674 C1701 ) C1674_=_C1703( C1674 C1703 ) \nC1674_=_C1704( C1674 C1704 ) C1674_=_C1705( C1674 C1705 ) C1674_=_C1707( C1674 C1707 ) C1674_=_C1709( C1674 C1709 ) C1674_=_C1710( C1674 C1710 ) C1674_=_C1717( C1674 C1717 ) \nC1674_=_C1721( C1674 C1721 ) C1674_=_C1723( C1674 C1723 ) C1674_=_C1726( C1674 C1726 ) C1674_=_C1727( C1674 C1727 ) C1674_=_C1728( C1674 C1728 ) C1674_=_C1729( C1674 C1729 ) \nC1674_=_C1730( C1674 C1730 ) C1674_=_C1731( C1674 C1731 ) C1674_=_C1732( C1674 C1732 ) C1674_=_C1733( C1674 C1733 ) C1674_=_C1734( C1674 C1734 ) C1674_=_C1735( C1674 C1735 ) \nC1674_=_C1736( C1674 C1736 ) C1674_=_C1737( C1674 C1737 ) C1674_=_C1738( C1674 C1738 ) C1674_=_C1739( C1674 C1739 ) C1674_=_C1740( C1674 C1740 ) C1674_=_C1741( C1674 C1741 ) \nC1674_=_C1742( C1674 C1742 ) C1674_=_C1743( C1674 C1743 ) C1674_=_C1744( C1674 C1744 ) C1674_=_C1745( C1674 C1745 ) C1674_=_C1746( C1674 C1746 ) C1674_=_C1747( C1674 C1747 ) \nC1674_=_C1748( C1674 C1748 ) C1674_=_C1749( C1674 C1749 ) C1674_=_C1750( C1674 C1750 ) C1674_=_C1751( C1674 C1751 ) C1674_=_C1752( C1674 C1752 ) C1674_=_C1753( C1674 C1753 ) \nC1674_=_C1754( C1674 C1754 ) C1675_=_C1676( C1675 C1676 ) C1675_=_C1677( C1675 C1677 ) C1675_=_C1678( C1675 C1678 ) C1675_=_C1679( C1675 C1679 ) C1675_=_C1680( C1675 C1680 ) \nC1675_=_C1681( C1675 C1681 ) C1675_=_C1682( C1675 C1682 ) C1675_=_C1683( C1675 C1683 ) C1675_=_C1690( C1675 C1690 ) C1675_=_C1692( C1675 C1692 ) C1675_=_C1695( C1675 C1695 ) \nC1675_=_C1698( C1675 C1698 ) C1675_=_C1701( C1675 C1701 ) C1675_=_C1703( C1675 C1703 ) C1675_=_C1704( C1675 C1704 ) C1675_=_C1705( C1675 C1705 ) C1675_=_C1707( C1675 C1707 ) \nC1675_=_C1709( C1675 C1709 ) C1675_=_C1710( C1675 C1710 ) C1675_=_C1717( C1675 C1717 ) C1675_=_C1721( C1675 C1721 ) C1675_=_C1723( C1675 C1723 ) C1675_=_C1726( C1675 C1726 ) \nC1675_=_C1727( C1675 C1727 ) C1675_=_C1728( C1675 C1728 ) C1675_=_C1729( C1675 C1729 ) C1675_=_C1730( C1675 C1730 ) C1675_=_C1731( C1675 C1731 ) C1675_=_C1732( C1675 C1732 ) \nC1675_=_C1733( C1675 C1733 ) C1675_=_C1734( C1675 C1734 ) C1675_=_C1735( C1675 C1735 ) C1675_=_C1736( C1675 C1736 ) C1675_=_C1737( C1675 C1737 ) C1675_=_C1738( C1675 C1738 ) \nC1675_=_C1739( C1675 C1739 ) C1675_=_C1740( C1675 C1740 ) C1675_=_C1741( C1675 C1741 ) C1675_=_C1742( C1675 C1742 ) C1675_=_C1743( C1675 C1743 ) C1675_=_C1744( C1675 C1744 ) \nC1675_=_C1745( C1675 C1745 ) C1675_=_C1746( C1675 C1746 ) C1675_=_C1747( C1675 C1747 ) C1675_=_C1748( C1675 C1748 ) C1675_=_C1749( C1675 C1749 ) C1675_=_C1750( C1675 C1750 ) \nC1675_=_C1751( C1675 C1751 ) C1675_=_C1752( C1675 C1752 ) C1675_=_C1753( C1675 C1753 ) C1675_=_C1754( C1675 C1754 ) C1676_=_C1677( C1676 C1677 ) C1676_=_C1678( C1676 C1678 ) \nC1676_=_C1679( C1676 C1679 ) C1676_=_C1680( C1676 C1680 ) C1676_=_C1681( C1676 C1681 ) C1676_=_C1682( C1676 C1682 ) C1676_=_C1683( C1676 C1683 ) C1676_=_C1690( C1676 C1690 ) \nC1676_=_C1692( C1676 C1692 ) C1676_=_C1695( C1676 C1695 ) C1676_=_C1698( C1676 C1698 ) C1676_=_C1701( C1676 C1701 ) C1676_=_C1703( C1676 C1703 ) C1676_=_C1704( C1676 C1704 ) \nC1676_=_C1705( C1676 C1705 ) C1676_=_C1707( C1676 C1707 ) C1676_=_C1709( C1676 C1709 ) C1676_=_C1710( C1676 C1710 ) C1676_=_C1717( C1676 C1717 ) C1676_=_C1721( C1676 C1721 ) \nC1676_=_C1723( C1676 C1723 ) C1676_=_C1726( C1676 C1726 ) C1676_=_C1727( C1676 C1727 ) C1676_=_C1728( C1676 C1728 ) C1676_=_C1729( C1676 C1729 ) C1676_=_C1730( C1676 C1730 ) \nC1676_=_C1731( C1676 C1731 ) C1676_=_C1732( C1676 C1732 ) C1676_=_C1733( C1676 C1733 ) C1676_=_C1734( C1676 C1734 ) C1676_=_C1735( C1676 C1735 ) C1676_=_C1736( C1676 C1736 ) \nC1676_=_C1737( C1676 C1737 ) C1676_=_C1738( C1676 C1738 ) C1676_=_C1739( C1676 C1739 ) C1676_=_C1740( C1676 C1740 ) C1676_=_C1741( C1676 C1741 ) C1676_=_C1742( C1676 C1742 ) \nC1676_=_C1743( C1676 C1743 ) C1676_=_C1744( C1676 C1744 ) C1676_=_C1745( C1676 C1745 ) C1676_=_C1746( C1676 C1746 ) C1676_=_C1747( C1676 C1747 ) C1676_=_C1748( C1676 C1748 ) \nC1676_=_C1749( C1676 C1749 ) C1676_=_C1750( C1676 C1750 ) C1676_=_C1751( C1676 C1751 ) C1676_=_C1752( C1676 C1752 ) C1676_=_C1753( C1676 C1753 ) C1676_=_C1754( C1676 C1754 ) \nC1677_=_C1678( C1677 C1678 ) C1677_=_C1679( C1677 C1679 ) C1677_=_C1680( C1677 C1680 ) C1677_=_C1681( C1677 C1681 ) C1677_=_C1682( C1677 C1682 ) C1677_=_C1683( C1677 C1683 ) \nC1677_=_C1690( C1677 C1690 ) C1677_=_C1692( C1677 C1692 ) C1677_=_C1695( C1677 C1695 ) C1677_=_C1698( C1677 C1698 ) C1677_=_C1701( C1677 C1701 ) C1677_=_C1703( C1677 C1703 ) \nC1677_=_C1704( C1677 C1704 ) C1677_=_C1705( C1677 C1705 ) C1677_=_C1707( C1677 C1707 ) C1677_=_C1709( C1677 C1709 ) C1677_=_C1710( C1677 C1710 ) C1677_=_C1717( C1677 C1717 ) \nC1677_=_C1721( C1677 C1721 ) C1677_=_C1723( C1677 C1723 ) C1677_=_C1726( C1677 C1726 ) C1677_=_C1727( C1677 C1727 ) C1677_=_C1728( C1677 C1728 ) C1677_=_C1729( C1677 C1729 ) \nC1677_=_C1730( C1677 C1730 ) C1677_=_C1731( C1677 C1731 ) C1677_=_C1732( C1677 C1732 ) C1677_=_C1733( C1677 C1733 ) C1677_=_C1734( C1677 C1734 ) C1677_=_C1735( C1677 C1735 ) \nC1677_=_C1736( C1677 C1736 ) C1677_=_C1737( C1677 C1737 ) C1677_=_C1738( C1677 C1738 ) C1677_=_C1739( C1677 C1739 ) C1677_=_C1740( C1677 C1740 ) C1677_=_C1741( C1677 C1741 ) \nC1677_=_C1742( C1677 C1742 ) C1677_=_C1743( C1677 C1743 ) C1677_=_C1744( C1677 C1744 ) C1677_=_C1745( C1677 C1745 ) C1677_=_C1746( C1677 C1746 ) C1677_=_C1747( C1677 C1747 ) \nC1677_=_C1748( C1677 C1748 ) C1677_=_C1749( C1677 C1749 ) C1677_=_C1750( C1677 C1750 ) C1677_=_C1751( C1677 C1751 ) C1677_=_C1752( C1677 C1752 ) C1677_=_C1753( C1677 C1753 ) \nC1677_=_C1754( C1677 C1754 ) C1678_=_C1679( C1678 C1679 ) C1678_=_C1680( C1678 C1680 ) C1678_=_C1681( C1678 C1681 ) C1678_=_C1682( C1678 C1682 ) C1678_=_C1683( C1678 C1683 ) \nC1678_=_C1690( C1678 C1690 ) C1678_=_C1692( C1678 C1692 ) C1678_=_C1695( C1678 C1695 ) C1678_=_C1698( C1678 C1698 ) C1678_=_C1701( C1678 C1701 ) C1678_=_C1703( C1678 C1703 ) \nC1678_=_C1704( C1678 C1704 ) C1678_=_C1705( C1678 C1705 ) C1678_=_C1707( C1678 C1707 ) C1678_=_C1709( C1678 C1709 ) C1678_=_C1710( C1678 C1710 ) C1678_=_C1717( C1678 C1717 ) \nC1678_=_C1721( C1678 C1721 ) C1678_=_C1723( C1678 C1723 ) C1678_=_C1726( C1678 C1726 ) C1678_=_C1727( C1678 C1727 ) C1678_=_C1728( C1678 C1728 ) C1678_=_C1729( C1678 C1729 ) \nC1678_=_C1730( C1678 C1730 ) C1678_=_C1731( C1678 C1731 ) C1678_=_C1732( C1678 C1732 ) C1678_=_C1733( C1678 C1733 ) C1678_=_C1734( C1678 C1734 ) C1678_=_C1735( C1678 C1735 ) \nC1678_=_C1736( C1678 C1736 ) C1678_=_C1737( C1678 C1737 ) C1678_=_C1738( C1678 C1738 ) C1678_=_C1739( C1678 C1739 ) C1678_=_C1740( C1678 C1740 ) C1678_=_C1741( C1678 C1741 ) \nC1678_=_C1742( C1678 C1742 ) C1678_=_C1743( C1678 C1743 ) C1678_=_C1744( C1678 C1744 ) C1678_=_C1745( C1678 C1745 ) C1678_=_C1746( C1678 C1746 ) C1678_=_C1747( C1678 C1747 ) \nC1678_=_C1748( C1678 C1748 ) C1678_=_C1749( C1678 C1749 ) C1678_=_C1750( C1678 C1750 ) C1678_=_C1751( C1678 C1751 ) C1678_=_C1752( C1678 C1752 ) C1678_=_C1753( C1678 C1753 ) \nC1678_=_C1754( C1678 C1754 ) C1679_=_C1680( C1679 C1680 ) C1679_=_C1681( C1679 C1681 ) C1679_=_C1682( C1679 C1682 ) C1679_=_C1683( C1679 C1683 ) C1679_=_C1690( C1679 C1690 ) \nC1679_=_C1692( C1679 C1692 ) C1679_=_C1695( C1679 C1695 ) C1679_=_C1698( C1679 C1698 ) C1679_=_C1701( C1679 C1701 ) C1679_=_C1703( C1679 C1703 ) C1679_=_C1704( C1679 C1704 ) \nC1679_=_C1705( C1679 C1705 ) C1679_=_C1707( C1679 C1707 ) C1679_=_C1709( C1679 C1709 ) C1679_=_C1710( C1679 C1710 ) C1679_=_C1717( C1679 C1717 ) C1679_=_C1721( C1679 C1721 ) \nC1679_=_C1723( C1679 C1723 ) C1679_=_C1726( C1679 C1726 ) C1679_=_C1727( C1679 C1727 ) C1679_=_C1728( C1679 C1728 ) C1679_=_C1729( C1679 C1729 ) C1679_=_C1730( C1679 C1730 ) \nC1679_=_C1731( C1679 C1731 ) C1679_=_C1732( C1679 C1732 ) C1679_=_C1733( C1679 C1733 ) C1679_=_C1734( C1679 C1734 ) C1679_=_C1735( C1679 C1735 ) C1679_=_C1736( C1679 C1736 ) \nC1679_=_C1737( C1679 C1737 ) C1679_=_C1738( C1679 C1738 ) C1679_=_C1739( C1679 C1739 ) C1679_=_C1740( C1679 C1740 ) C1679_=_C1741( C1679 C1741 ) C1679_=_C1742( C1679 C1742 ) \nC1679_=_C1743( C1679 C1743 ) C1679_=_C1744( C1679 C1744 ) C1679_=_C1745( C1679 C1745 ) C1679_=_C1746( C1679 C1746 ) C1679_=_C1747( C1679 C1747 ) C1679_=_C1748( C1679 C1748 ) \nC1679_=_C1749( C1679 C1749 ) C1679_=_C1750( C1679 C1750 ) C1679_=_C1751( C1679 C1751 ) C1679_=_C1752( C1679 C1752 ) C1679_=_C1753( C1679 C1753 ) C1679_=_C1754( C1679 C1754 ) \nC1680_=_C1681( C1680 C1681 ) C1680_=_C1682( C1680 C1682 ) C1680_=_C1683( C1680 C1683 ) C1680_=_C1690( C1680 C1690 ) C1680_=_C1692( C1680 C1692 ) C1680_=_C1695( C1680 C1695 ) \nC1680_=_C1698( C1680 C1698 ) C1680_=_C1701( C1680 C1701 ) C1680_=_C1703( C1680 C1703 ) C1680_=_C1704( C1680 C1704 ) C1680_=_C1705( C1680 C1705 ) C1680_=_C1707( C1680 C1707 ) \nC1680_=_C1709( C1680 C1709 ) C1680_=_C1710( C1680 C1710 ) C1680_=_C1717( C1680 C1717 ) C1680_=_C1721( C1680 C1721 ) C1680_=_C1723( C1680 C1723 ) C1680_=_C1726( C1680 C1726 ) \nC1680_=_C1727( C1680 C1727 ) C1680_=_C1728( C1680 C1728 ) C1680_=_C1729( C1680 C1729 ) C1680_=_C1730( C1680 C1730 ) C1680_=_C1731( C1680 C1731 ) C1680_=_C1732( C1680 C1732 ) \nC1680_=_C1733( C1680 C1733 ) C1680_=_C1734( C1680 C1734 ) C1680_=_C1735( C1680 C1735 ) C1680_=_C1736( C1680 C1736 ) C1680_=_C1737( C1680 C1737 ) C1680_=_C1738( C1680 C1738 ) \nC1680_=_C1739( C1680 C1739 ) C1680_=_C1740( C1680 C1740 ) C1680_=_C1741( C1680 C1741 ) C1680_=_C1742( C1680 C1742 ) C1680_=_C1743( C1680 C1743 ) C1680_=_C1744( C1680 C1744 ) \nC1680_=_C1745( C1680 C1745 ) C1680_=_C1746( C1680 C1746 ) C1680_=_C1747( C1680 C1747 ) C1680_=_C1748( C1680 C1748 ) C1680_=_C1749( C1680 C1749 ) C1680_=_C1750( C1680 C1750 ) \nC1680_=_C1751( C1680 C1751 ) C1680_=_C1752( C1680 C1752 ) C1680_=_C1753( C1680 C1753 ) C1680_=_C1754( C1680 C1754 ) C1681_=_C1682( C1681 C1682 ) C1681_=_C1683( C1681 C1683 ) \nC1681_=_C1690( C1681 C1690 ) C1681_=_C1692( C1681 C1692 ) C1681_=_C1695( C1681 C1695 ) C1681_=_C1698( C1681 C1698 ) C1681_=_C1701(</w:t>
      </w:r>
    </w:p>
    <w:p>
      <w:pPr>
        <w:pStyle w:val="PreformattedText"/>
        <w:bidi w:val="0"/>
        <w:spacing w:before="0" w:after="0"/>
        <w:jc w:val="left"/>
        <w:rPr/>
      </w:pPr>
      <w:r>
        <w:rPr/>
        <w:t xml:space="preserve"> </w:t>
      </w:r>
      <w:r>
        <w:rPr/>
        <w:t>C1681 C1701 ) C1681_=_C1703( C1681 C1703 ) \nC1681_=_C1704( C1681 C1704 ) C1681_=_C1705( C1681 C1705 ) C1681_=_C1707( C1681 C1707 ) C1681_=_C1709( C1681 C1709 ) C1681_=_C1710( C1681 C1710 ) C1681_=_C1717( C1681 C1717 ) \nC1681_=_C1721( C1681 C1721 ) C1681_=_C1723( C1681 C1723 ) C1681_=_C1726( C1681 C1726 ) C1681_=_C1727( C1681 C1727 ) C1681_=_C1728( C1681 C1728 ) C1681_=_C1729( C1681 C1729 ) \nC1681_=_C1730( C1681 C1730 ) C1681_=_C1731( C1681 C1731 ) C1681_=_C1732( C1681 C1732 ) C1681_=_C1733( C1681 C1733 ) C1681_=_C1734( C1681 C1734 ) C1681_=_C1735( C1681 C1735 ) \nC1681_=_C1736( C1681 C1736 ) C1681_=_C1737( C1681 C1737 ) C1681_=_C1738( C1681 C1738 ) C1681_=_C1739( C1681 C1739 ) C1681_=_C1740( C1681 C1740 ) C1681_=_C1741( C1681 C1741 ) \nC1681_=_C1742( C1681 C1742 ) C1681_=_C1743( C1681 C1743 ) C1681_=_C1744( C1681 C1744 ) C1681_=_C1745( C1681 C1745 ) C1681_=_C1746( C1681 C1746 ) C1681_=_C1747( C1681 C1747 ) \nC1681_=_C1748( C1681 C1748 ) C1681_=_C1749( C1681 C1749 ) C1681_=_C1750( C1681 C1750 ) C1681_=_C1751( C1681 C1751 ) C1681_=_C1752( C1681 C1752 ) C1681_=_C1753( C1681 C1753 ) \nC1681_=_C1754( C1681 C1754 ) C1682_=_C1683( C1682 C1683 ) C1682_=_C1690( C1682 C1690 ) C1682_=_C1692( C1682 C1692 ) C1682_=_C1695( C1682 C1695 ) C1682_=_C1698( C1682 C1698 ) \nC1682_=_C1701( C1682 C1701 ) C1682_=_C1703( C1682 C1703 ) C1682_=_C1704( C1682 C1704 ) C1682_=_C1705( C1682 C1705 ) C1682_=_C1707( C1682 C1707 ) C1682_=_C1709( C1682 C1709 ) \nC1682_=_C1710( C1682 C1710 ) C1682_=_C1717( C1682 C1717 ) C1682_=_C1721( C1682 C1721 ) C1682_=_C1723( C1682 C1723 ) C1682_=_C1726( C1682 C1726 ) C1682_=_C1727( C1682 C1727 ) \nC1682_=_C1728( C1682 C1728 ) C1682_=_C1729( C1682 C1729 ) C1682_=_C1730( C1682 C1730 ) C1682_=_C1731( C1682 C1731 ) C1682_=_C1732( C1682 C1732 ) C1682_=_C1733( C1682 C1733 ) \nC1682_=_C1734( C1682 C1734 ) C1682_=_C1735( C1682 C1735 ) C1682_=_C1736( C1682 C1736 ) C1682_=_C1737( C1682 C1737 ) C1682_=_C1738( C1682 C1738 ) C1682_=_C1739( C1682 C1739 ) \nC1682_=_C1740( C1682 C1740 ) C1682_=_C1741( C1682 C1741 ) C1682_=_C1742( C1682 C1742 ) C1682_=_C1743( C1682 C1743 ) C1682_=_C1744( C1682 C1744 ) C1682_=_C1745( C1682 C1745 ) \nC1682_=_C1746( C1682 C1746 ) C1682_=_C1747( C1682 C1747 ) C1682_=_C1748( C1682 C1748 ) C1682_=_C1749( C1682 C1749 ) C1682_=_C1750( C1682 C1750 ) C1682_=_C1751( C1682 C1751 ) \nC1682_=_C1752( C1682 C1752 ) C1682_=_C1753( C1682 C1753 ) C1682_=_C1754( C1682 C1754 ) C1683_=_C1690( C1683 C1690 ) C1683_=_C1692( C1683 C1692 ) C1683_=_C1695( C1683 C1695 ) \nC1683_=_C1698( C1683 C1698 ) C1683_=_C1701( C1683 C1701 ) C1683_=_C1703( C1683 C1703 ) C1683_=_C1704( C1683 C1704 ) C1683_=_C1705( C1683 C1705 ) C1683_=_C1707( C1683 C1707 ) \nC1683_=_C1709( C1683 C1709 ) C1683_=_C1710( C1683 C1710 ) C1683_=_C1717( C1683 C1717 ) C1683_=_C1721( C1683 C1721 ) C1683_=_C1723( C1683 C1723 ) C1683_=_C1726( C1683 C1726 ) \nC1683_=_C1727( C1683 C1727 ) C1683_=_C1728( C1683 C1728 ) C1683_=_C1729( C1683 C1729 ) C1683_=_C1730( C1683 C1730 ) C1683_=_C1731( C1683 C1731 ) C1683_=_C1732( C1683 C1732 ) \nC1683_=_C1733( C1683 C1733 ) C1683_=_C1734( C1683 C1734 ) C1683_=_C1735( C1683 C1735 ) C1683_=_C1736( C1683 C1736 ) C1683_=_C1737( C1683 C1737 ) C1683_=_C1738( C1683 C1738 ) \nC1683_=_C1739( C1683 C1739 ) C1683_=_C1740( C1683 C1740 ) C1683_=_C1741( C1683 C1741 ) C1683_=_C1742( C1683 C1742 ) C1683_=_C1743( C1683 C1743 ) C1683_=_C1744( C1683 C1744 ) \nC1683_=_C1745( C1683 C1745 ) C1683_=_C1746( C1683 C1746 ) C1683_=_C1747( C1683 C1747 ) C1683_=_C1748( C1683 C1748 ) C1683_=_C1749( C1683 C1749 ) C1683_=_C1750( C1683 C1750 ) \nC1683_=_C1751( C1683 C1751 ) C1683_=_C1752( C1683 C1752 ) C1683_=_C1753( C1683 C1753 ) C1683_=_C1754( C1683 C1754 ) C1690_=_C1692( C1690 C1692 ) C1690_=_C1695( C1690 C1695 ) \nC1690_=_C1698( C1690 C1698 ) C1690_=_C1701( C1690 C1701 ) C1690_=_C1703( C1690 C1703 ) C1690_=_C1704( C1690 C1704 ) C1690_=_C1705( C1690 C1705 ) C1690_=_C1707( C1690 C1707 ) \nC1690_=_C1709( C1690 C1709 ) C1690_=_C1710( C1690 C1710 ) C1690_=_C1717( C1690 C1717 ) C1690_=_C1721( C1690 C1721 ) C1690_=_C1723( C1690 C1723 ) C1690_=_C1726( C1690 C1726 ) \nC1690_=_C1727( C1690 C1727 ) C1690_=_C1728( C1690 C1728 ) C1690_=_C1729( C1690 C1729 ) C1690_=_C1730( C1690 C1730 ) C1690_=_C1731( C1690 C1731 ) C1690_=_C1732( C1690 C1732 ) \nC1690_=_C1733( C1690 C1733 ) C1690_=_C1734( C1690 C1734 ) C1690_=_C1735( C1690 C1735 ) C1690_=_C1736( C1690 C1736 ) C1690_=_C1737( C1690 C1737 ) C1690_=_C1738( C1690 C1738 ) \nC1690_=_C1739( C1690 C1739 ) C1690_=_C1740( C1690 C1740 ) C1690_=_C1741( C1690 C1741 ) C1690_=_C1742( C1690 C1742 ) C1690_=_C1743( C1690 C1743 ) C1690_=_C1744( C1690 C1744 ) \nC1690_=_C1745( C1690 C1745 ) C1690_=_C1746( C1690 C1746 ) C1690_=_C1747( C1690 C1747 ) C1690_=_C1748( C1690 C1748 ) C1690_=_C1749( C1690 C1749 ) C1690_=_C1750( C1690 C1750 ) \nC1690_=_C1751( C1690 C1751 ) C1690_=_C1752( C1690 C1752 ) C1690_=_C1753( C1690 C1753 ) C1690_=_C1754( C1690 C1754 ) C1692_=_C1695( C1692 C1695 ) C1692_=_C1698( C1692 C1698 ) \nC1692_=_C1701( C1692 C1701 ) C1692_=_C1703( C1692 C1703 ) C1692_=_C1704( C1692 C1704 ) C1692_=_C1705( C1692 C1705 ) C1692_=_C1707( C1692 C1707 ) C1692_=_C1709( C1692 C1709 ) \nC1692_=_C1710( C1692 C1710 ) C1692_=_C1717( C1692 C1717 ) C1692_=_C1721( C1692 C1721 ) C1692_=_C1723( C1692 C1723 ) C1692_=_C1726( C1692 C1726 ) C1692_=_C1727( C1692 C1727 ) \nC1692_=_C1728( C1692 C1728 ) C1692_=_C1729( C1692 C1729 ) C1692_=_C1730( C1692 C1730 ) C1692_=_C1731( C1692 C1731 ) C1692_=_C1732( C1692 C1732 ) C1692_=_C1733( C1692 C1733 ) \nC1692_=_C1734( C1692 C1734 ) C1692_=_C1735( C1692 C1735 ) C1692_=_C1736( C1692 C1736 ) C1692_=_C1737( C1692 C1737 ) C1692_=_C1738( C1692 C1738 ) C1692_=_C1739( C1692 C1739 ) \nC1692_=_C1740( C1692 C1740 ) C1692_=_C1741( C1692 C1741 ) C1692_=_C1742( C1692 C1742 ) C1692_=_C1743( C1692 C1743 ) C1692_=_C1744( C1692 C1744 ) C1692_=_C1745( C1692 C1745 ) \nC1692_=_C1746( C1692 C1746 ) C1692_=_C1747( C1692 C1747 ) C1692_=_C1748( C1692 C1748 ) C1692_=_C1749( C1692 C1749 ) C1692_=_C1750( C1692 C1750 ) C1692_=_C1751( C1692 C1751 ) \nC1692_=_C1752( C1692 C1752 ) C1692_=_C1753( C1692 C1753 ) C1692_=_C1754( C1692 C1754 ) C1695_=_C1698( C1695 C1698 ) C1695_=_C1701( C1695 C1701 ) C1695_=_C1703( C1695 C1703 ) \nC1695_=_C1704( C1695 C1704 ) C1695_=_C1705( C1695 C1705 ) C1695_=_C1707( C1695 C1707 ) C1695_=_C1709( C1695 C1709 ) C1695_=_C1710( C1695 C1710 ) C1695_=_C1717( C1695 C1717 ) \nC1695_=_C1721( C1695 C1721 ) C1695_=_C1723( C1695 C1723 ) C1695_=_C1726( C1695 C1726 ) C1695_=_C1727( C1695 C1727 ) C1695_=_C1728( C1695 C1728 ) C1695_=_C1729( C1695 C1729 ) \nC1695_=_C1730( C1695 C1730 ) C1695_=_C1731( C1695 C1731 ) C1695_=_C1732( C1695 C1732 ) C1695_=_C1733( C1695 C1733 ) C1695_=_C1734( C1695 C1734 ) C1695_=_C1735( C1695 C1735 ) \nC1695_=_C1736( C1695 C1736 ) C1695_=_C1737( C1695 C1737 ) C1695_=_C1738( C1695 C1738 ) C1695_=_C1739( C1695 C1739 ) C1695_=_C1740( C1695 C1740 ) C1695_=_C1741( C1695 C1741 ) \nC1695_=_C1742( C1695 C1742 ) C1695_=_C1743( C1695 C1743 ) C1695_=_C1744( C1695 C1744 ) C1695_=_C1745( C1695 C1745 ) C1695_=_C1746( C1695 C1746 ) C1695_=_C1747( C1695 C1747 ) \nC1695_=_C1748( C1695 C1748 ) C1695_=_C1749( C1695 C1749 ) C1695_=_C1750( C1695 C1750 ) C1695_=_C1751( C1695 C1751 ) C1695_=_C1752( C1695 C1752 ) C1695_=_C1753( C1695 C1753 ) \nC1695_=_C1754( C1695 C1754 ) C1698_=_C1701( C1698 C1701 ) C1698_=_C1703( C1698 C1703 ) C1698_=_C1704( C1698 C1704 ) C1698_=_C1705( C1698 C1705 ) C1698_=_C1707( C1698 C1707 ) \nC1698_=_C1709( C1698 C1709 ) C1698_=_C1710( C1698 C1710 ) C1698_=_C1717( C1698 C1717 ) C1698_=_C1721( C1698 C1721 ) C1698_=_C1723( C1698 C1723 ) C1698_=_C1726( C1698 C1726 ) \nC1698_=_C1727( C1698 C1727 ) C1698_=_C1728( C1698 C1728 ) C1698_=_C1729( C1698 C1729 ) C1698_=_C1730( C1698 C1730 ) C1698_=_C1731( C1698 C1731 ) C1698_=_C1732( C1698 C1732 ) \nC1698_=_C1733( C1698 C1733 ) C1698_=_C1734( C1698 C1734 ) C1698_=_C1735( C1698 C1735 ) C1698_=_C1736( C1698 C1736 ) C1698_=_C1737( C1698 C1737 ) C1698_=_C1738( C1698 C1738 ) \nC1698_=_C1739( C1698 C1739 ) C1698_=_C1740( C1698 C1740 ) C1698_=_C1741( C1698 C1741 ) C1698_=_C1742( C1698 C1742 ) C1698_=_C1743( C1698 C1743 ) C1698_=_C1744( C1698 C1744 ) \nC1698_=_C1745( C1698 C1745 ) C1698_=_C1746( C1698 C1746 ) C1698_=_C1747( C1698 C1747 ) C1698_=_C1748( C1698 C1748 ) C1698_=_C1749( C1698 C1749 ) C1698_=_C1750( C1698 C1750 ) \nC1698_=_C1751( C1698 C1751 ) C1698_=_C1752( C1698 C1752 ) C1698_=_C1753( C1698 C1753 ) C1698_=_C1754( C1698 C1754 ) C1701_=_C1703( C1701 C1703 ) C1701_=_C1704( C1701 C1704 ) \nC1701_=_C1705( C1701 C1705 ) C1701_=_C1707( C1701 C1707 ) C1701_=_C1709( C1701 C1709 ) C1701_=_C1710( C1701 C1710 ) C1701_=_C1717( C1701 C1717 ) C1701_=_C1721( C1701 C1721 ) \nC1701_=_C1723( C1701 C1723 ) C1701_=_C1726( C1701 C1726 ) C1701_=_C1727( C1701 C1727 ) C1701_=_C1728( C1701 C1728 ) C1701_=_C1729( C1701 C1729 ) C1701_=_C1730( C1701 C1730 ) \nC1701_=_C1731( C1701 C1731 ) C1701_=_C1732( C1701 C1732 ) C1701_=_C1733( C1701 C1733 ) C1701_=_C1734( C1701 C1734 ) C1701_=_C1735( C1701 C1735 ) C1701_=_C1736( C1701 C1736 ) \nC1701_=_C1737( C1701 C1737 ) C1701_=_C1738( C1701 C1738 ) C1701_=_C1739( C1701 C1739 ) C1701_=_C1740( C1701 C1740 ) C1701_=_C1741( C1701 C1741 ) C1701_=_C1742( C1701 C1742 ) \nC1701_=_C1743( C1701 C1743 ) C1701_=_C1744( C1701 C1744 ) C1701_=_C1745( C1701 C1745 ) C1701_=_C1746( C1701 C1746 ) C1701_=_C1747( C1701 C1747 ) C1701_=_C1748( C1701 C1748 ) \nC1701_=_C1749( C1701 C1749 ) C1701_=_C1750( C1701 C1750 ) C1701_=_C1751( C1701 C1751 ) C1701_=_C1752( C1701 C1752 ) C1701_=_C1753( C1701 C1753 ) C1701_=_C1754( C1701 C1754 ) \nC1703_=_C1704( C1703 C1704 ) C1703_=_C1705( C1703 C1705 ) C1703_=_C1707( C1703 C1707 ) C1703_=_C1709( C1703 C1709 ) C1703_=_C1710( C1703 C1710 ) C1703_=_C1717( C1703 C1717 ) \nC1703_=_C1721( C1703 C1721 ) C1703_=_C1723( C1703 C1723 ) C1703_=_C1726( C1703 C1726 ) C1703_=_C1727( C1703 C1727 ) C1703_=_C1728( C1703 C1728 ) C1703_=_C1729( C1703 C1729 ) \nC1703_=_C1730(</w:t>
      </w:r>
    </w:p>
    <w:p>
      <w:pPr>
        <w:pStyle w:val="PreformattedText"/>
        <w:bidi w:val="0"/>
        <w:spacing w:before="0" w:after="0"/>
        <w:jc w:val="left"/>
        <w:rPr/>
      </w:pPr>
      <w:r>
        <w:rPr/>
        <w:t xml:space="preserve"> </w:t>
      </w:r>
      <w:r>
        <w:rPr/>
        <w:t>C1703 C1730 ) C1703_=_C1731( C1703 C1731 ) C1703_=_C1732( C1703 C1732 ) C1703_=_C1733( C1703 C1733 ) C1703_=_C1734( C1703 C1734 ) C1703_=_C1735( C1703 C1735 ) \nC1703_=_C1736( C1703 C1736 ) C1703_=_C1737( C1703 C1737 ) C1703_=_C1738( C1703 C1738 ) C1703_=_C1739( C1703 C1739 ) C1703_=_C1740( C1703 C1740 ) C1703_=_C1741( C1703 C1741 ) \nC1703_=_C1742( C1703 C1742 ) C1703_=_C1743( C1703 C1743 ) C1703_=_C1744( C1703 C1744 ) C1703_=_C1745( C1703 C1745 ) C1703_=_C1746( C1703 C1746 ) C1703_=_C1747( C1703 C1747 ) \nC1703_=_C1748( C1703 C1748 ) C1703_=_C1749( C1703 C1749 ) C1703_=_C1750( C1703 C1750 ) C1703_=_C1751( C1703 C1751 ) C1703_=_C1752( C1703 C1752 ) C1703_=_C1753( C1703 C1753 ) \nC1703_=_C1754( C1703 C1754 ) C1704_=_C1705( C1704 C1705 ) C1704_=_C1707( C1704 C1707 ) C1704_=_C1709( C1704 C1709 ) C1704_=_C1710( C1704 C1710 ) C1704_=_C1717( C1704 C1717 ) \nC1704_=_C1721( C1704 C1721 ) C1704_=_C1723( C1704 C1723 ) C1704_=_C1726( C1704 C1726 ) C1704_=_C1727( C1704 C1727 ) C1704_=_C1728( C1704 C1728 ) C1704_=_C1729( C1704 C1729 ) \nC1704_=_C1730( C1704 C1730 ) C1704_=_C1731( C1704 C1731 ) C1704_=_C1732( C1704 C1732 ) C1704_=_C1733( C1704 C1733 ) C1704_=_C1734( C1704 C1734 ) C1704_=_C1735( C1704 C1735 ) \nC1704_=_C1736( C1704 C1736 ) C1704_=_C1737( C1704 C1737 ) C1704_=_C1738( C1704 C1738 ) C1704_=_C1739( C1704 C1739 ) C1704_=_C1740( C1704 C1740 ) C1704_=_C1741( C1704 C1741 ) \nC1704_=_C1742( C1704 C1742 ) C1704_=_C1743( C1704 C1743 ) C1704_=_C1744( C1704 C1744 ) C1704_=_C1745( C1704 C1745 ) C1704_=_C1746( C1704 C1746 ) C1704_=_C1747( C1704 C1747 ) \nC1704_=_C1748( C1704 C1748 ) C1704_=_C1749( C1704 C1749 ) C1704_=_C1750( C1704 C1750 ) C1704_=_C1751( C1704 C1751 ) C1704_=_C1752( C1704 C1752 ) C1704_=_C1753( C1704 C1753 ) \nC1704_=_C1754( C1704 C1754 ) C1705_=_C1707( C1705 C1707 ) C1705_=_C1709( C1705 C1709 ) C1705_=_C1710( C1705 C1710 ) C1705_=_C1717( C1705 C1717 ) C1705_=_C1721( C1705 C1721 ) \nC1705_=_C1723( C1705 C1723 ) C1705_=_C1726( C1705 C1726 ) C1705_=_C1727( C1705 C1727 ) C1705_=_C1728( C1705 C1728 ) C1705_=_C1729( C1705 C1729 ) C1705_=_C1730( C1705 C1730 ) \nC1705_=_C1731( C1705 C1731 ) C1705_=_C1732( C1705 C1732 ) C1705_=_C1733( C1705 C1733 ) C1705_=_C1734( C1705 C1734 ) C1705_=_C1735( C1705 C1735 ) C1705_=_C1736( C1705 C1736 ) \nC1705_=_C1737( C1705 C1737 ) C1705_=_C1738( C1705 C1738 ) C1705_=_C1739( C1705 C1739 ) C1705_=_C1740( C1705 C1740 ) C1705_=_C1741( C1705 C1741 ) C1705_=_C1742( C1705 C1742 ) \nC1705_=_C1743( C1705 C1743 ) C1705_=_C1744( C1705 C1744 ) C1705_=_C1745( C1705 C1745 ) C1705_=_C1746( C1705 C1746 ) C1705_=_C1747( C1705 C1747 ) C1705_=_C1748( C1705 C1748 ) \nC1705_=_C1749( C1705 C1749 ) C1705_=_C1750( C1705 C1750 ) C1705_=_C1751( C1705 C1751 ) C1705_=_C1752( C1705 C1752 ) C1705_=_C1753( C1705 C1753 ) C1705_=_C1754( C1705 C1754 ) \nC1707_=_C1709( C1707 C1709 ) C1707_=_C1710( C1707 C1710 ) C1707_=_C1717( C1707 C1717 ) C1707_=_C1721( C1707 C1721 ) C1707_=_C1723( C1707 C1723 ) C1707_=_C1726( C1707 C1726 ) \nC1707_=_C1727( C1707 C1727 ) C1707_=_C1728( C1707 C1728 ) C1707_=_C1729( C1707 C1729 ) C1707_=_C1730( C1707 C1730 ) C1707_=_C1731( C1707 C1731 ) C1707_=_C1732( C1707 C1732 ) \nC1707_=_C1733( C1707 C1733 ) C1707_=_C1734( C1707 C1734 ) C1707_=_C1735( C1707 C1735 ) C1707_=_C1736( C1707 C1736 ) C1707_=_C1737( C1707 C1737 ) C1707_=_C1738( C1707 C1738 ) \nC1707_=_C1739( C1707 C1739 ) C1707_=_C1740( C1707 C1740 ) C1707_=_C1741( C1707 C1741 ) C1707_=_C1742( C1707 C1742 ) C1707_=_C1743( C1707 C1743 ) C1707_=_C1744( C1707 C1744 ) \nC1707_=_C1745( C1707 C1745 ) C1707_=_C1746( C1707 C1746 ) C1707_=_C1747( C1707 C1747 ) C1707_=_C1748( C1707 C1748 ) C1707_=_C1749( C1707 C1749 ) C1707_=_C1750( C1707 C1750 ) \nC1707_=_C1751( C1707 C1751 ) C1707_=_C1752( C1707 C1752 ) C1707_=_C1753( C1707 C1753 ) C1707_=_C1754( C1707 C1754 ) C1709_=_C1710( C1709 C1710 ) C1709_=_C1717( C1709 C1717 ) \nC1709_=_C1721( C1709 C1721 ) C1709_=_C1723( C1709 C1723 ) C1709_=_C1726( C1709 C1726 ) C1709_=_C1727( C1709 C1727 ) C1709_=_C1728( C1709 C1728 ) C1709_=_C1729( C1709 C1729 ) \nC1709_=_C1730( C1709 C1730 ) C1709_=_C1731( C1709 C1731 ) C1709_=_C1732( C1709 C1732 ) C1709_=_C1733( C1709 C1733 ) C1709_=_C1734( C1709 C1734 ) C1709_=_C1735( C1709 C1735 ) \nC1709_=_C1736( C1709 C1736 ) C1709_=_C1737( C1709 C1737 ) C1709_=_C1738( C1709 C1738 ) C1709_=_C1739( C1709 C1739 ) C1709_=_C1740( C1709 C1740 ) C1709_=_C1741( C1709 C1741 ) \nC1709_=_C1742( C1709 C1742 ) C1709_=_C1743( C1709 C1743 ) C1709_=_C1744( C1709 C1744 ) C1709_=_C1745( C1709 C1745 ) C1709_=_C1746( C1709 C1746 ) C1709_=_C1747( C1709 C1747 ) \nC1709_=_C1748( C1709 C1748 ) C1709_=_C1749( C1709 C1749 ) C1709_=_C1750( C1709 C1750 ) C1709_=_C1751( C1709 C1751 ) C1709_=_C1752( C1709 C1752 ) C1709_=_C1753( C1709 C1753 ) \nC1709_=_C1754( C1709 C1754 ) C1710_=_C1717( C1710 C1717 ) C1710_=_C1721( C1710 C1721 ) C1710_=_C1723( C1710 C1723 ) C1710_=_C1726( C1710 C1726 ) C1710_=_C1727( C1710 C1727 ) \nC1710_=_C1728( C1710 C1728 ) C1710_=_C1729( C1710 C1729 ) C1710_=_C1730( C1710 C1730 ) C1710_=_C1731( C1710 C1731 ) C1710_=_C1732( C1710 C1732 ) C1710_=_C1733( C1710 C1733 ) \nC1710_=_C1734( C1710 C1734 ) C1710_=_C1735( C1710 C1735 ) C1710_=_C1736( C1710 C1736 ) C1710_=_C1737( C1710 C1737 ) C1710_=_C1738( C1710 C1738 ) C1710_=_C1739( C1710 C1739 ) \nC1710_=_C1740( C1710 C1740 ) C1710_=_C1741( C1710 C1741 ) C1710_=_C1742( C1710 C1742 ) C1710_=_C1743( C1710 C1743 ) C1710_=_C1744( C1710 C1744 ) C1710_=_C1745( C1710 C1745 ) \nC1710_=_C1746( C1710 C1746 ) C1710_=_C1747( C1710 C1747 ) C1710_=_C1748( C1710 C1748 ) C1710_=_C1749( C1710 C1749 ) C1710_=_C1750( C1710 C1750 ) C1710_=_C1751( C1710 C1751 ) \nC1710_=_C1752( C1710 C1752 ) C1710_=_C1753( C1710 C1753 ) C1710_=_C1754( C1710 C1754 ) C1717_=_C1721( C1717 C1721 ) C1717_=_C1723( C1717 C1723 ) C1717_=_C1726( C1717 C1726 ) \nC1717_=_C1727( C1717 C1727 ) C1717_=_C1728( C1717 C1728 ) C1717_=_C1729( C1717 C1729 ) C1717_=_C1730( C1717 C1730 ) C1717_=_C1731( C1717 C1731 ) C1717_=_C1732( C1717 C1732 ) \nC1717_=_C1733( C1717 C1733 ) C1717_=_C1734( C1717 C1734 ) C1717_=_C1735( C1717 C1735 ) C1717_=_C1736( C1717 C1736 ) C1717_=_C1737( C1717 C1737 ) C1717_=_C1738( C1717 C1738 ) \nC1717_=_C1739( C1717 C1739 ) C1717_=_C1740( C1717 C1740 ) C1717_=_C1741( C1717 C1741 ) C1717_=_C1742( C1717 C1742 ) C1717_=_C1743( C1717 C1743 ) C1717_=_C1744( C1717 C1744 ) \nC1717_=_C1745( C1717 C1745 ) C1717_=_C1746( C1717 C1746 ) C1717_=_C1747( C1717 C1747 ) C1717_=_C1748( C1717 C1748 ) C1717_=_C1749( C1717 C1749 ) C1717_=_C1750( C1717 C1750 ) \nC1717_=_C1751( C1717 C1751 ) C1717_=_C1752( C1717 C1752 ) C1717_=_C1753( C1717 C1753 ) C1717_=_C1754( C1717 C1754 ) C1721_=_C1723( C1721 C1723 ) C1721_=_C1726( C1721 C1726 ) \nC1721_=_C1727( C1721 C1727 ) C1721_=_C1728( C1721 C1728 ) C1721_=_C1729( C1721 C1729 ) C1721_=_C1730( C1721 C1730 ) C1721_=_C1731( C1721 C1731 ) C1721_=_C1732( C1721 C1732 ) \nC1721_=_C1733( C1721 C1733 ) C1721_=_C1734( C1721 C1734 ) C1721_=_C1735( C1721 C1735 ) C1721_=_C1736( C1721 C1736 ) C1721_=_C1737( C1721 C1737 ) C1721_=_C1738( C1721 C1738 ) \nC1721_=_C1739( C1721 C1739 ) C1721_=_C1740( C1721 C1740 ) C1721_=_C1741( C1721 C1741 ) C1721_=_C1742( C1721 C1742 ) C1721_=_C1743( C1721 C1743 ) C1721_=_C1744( C1721 C1744 ) \nC1721_=_C1745( C1721 C1745 ) C1721_=_C1746( C1721 C1746 ) C1721_=_C1747( C1721 C1747 ) C1721_=_C1748( C1721 C1748 ) C1721_=_C1749( C1721 C1749 ) C1721_=_C1750( C1721 C1750 ) \nC1721_=_C1751( C1721 C1751 ) C1721_=_C1752( C1721 C1752 ) C1721_=_C1753( C1721 C1753 ) C1721_=_C1754( C1721 C1754 ) C1723_=_C1726( C1723 C1726 ) C1723_=_C1727( C1723 C1727 ) \nC1723_=_C1728( C1723 C1728 ) C1723_=_C1729( C1723 C1729 ) C1723_=_C1730( C1723 C1730 ) C1723_=_C1731( C1723 C1731 ) C1723_=_C1732( C1723 C1732 ) C1723_=_C1733( C1723 C1733 ) \nC1723_=_C1734( C1723 C1734 ) C1723_=_C1735( C1723 C1735 ) C1723_=_C1736( C1723 C1736 ) C1723_=_C1737( C1723 C1737 ) C1723_=_C1738( C1723 C1738 ) C1723_=_C1739( C1723 C1739 ) \nC1723_=_C1740( C1723 C1740 ) C1723_=_C1741( C1723 C1741 ) C1723_=_C1742( C1723 C1742 ) C1723_=_C1743( C1723 C1743 ) C1723_=_C1744( C1723 C1744 ) C1723_=_C1745( C1723 C1745 ) \nC1723_=_C1746( C1723 C1746 ) C1723_=_C1747( C1723 C1747 ) C1723_=_C1748( C1723 C1748 ) C1723_=_C1749( C1723 C1749 ) C1723_=_C1750( C1723 C1750 ) C1723_=_C1751( C1723 C1751 ) \nC1723_=_C1752( C1723 C1752 ) C1723_=_C1753( C1723 C1753 ) C1723_=_C1754( C1723 C1754 ) C1726_=_C1727( C1726 C1727 ) C1726_=_C1728( C1726 C1728 ) C1726_=_C1729( C1726 C1729 ) \nC1726_=_C1730( C1726 C1730 ) C1726_=_C1731( C1726 C1731 ) C1726_=_C1732( C1726 C1732 ) C1726_=_C1733( C1726 C1733 ) C1726_=_C1734( C1726 C1734 ) C1726_=_C1735( C1726 C1735 ) \nC1726_=_C1736( C1726 C1736 ) C1726_=_C1737( C1726 C1737 ) C1726_=_C1738( C1726 C1738 ) C1726_=_C1739( C1726 C1739 ) C1726_=_C1740( C1726 C1740 ) C1726_=_C1741( C1726 C1741 ) \nC1726_=_C1742( C1726 C1742 ) C1726_=_C1743( C1726 C1743 ) C1726_=_C1744( C1726 C1744 ) C1726_=_C1745( C1726 C1745 ) C1726_=_C1746( C1726 C1746 ) C1726_=_C1747( C1726 C1747 ) \nC1726_=_C1748( C1726 C1748 ) C1726_=_C1749( C1726 C1749 ) C1726_=_C1750( C1726 C1750 ) C1726_=_C1751( C1726 C1751 ) C1726_=_C1752( C1726 C1752 ) C1726_=_C1753( C1726 C1753 ) \nC1726_=_C1754( C1726 C1754 ) C1727_=_C1728( C1727 C1728 ) C1727_=_C1729( C1727 C1729 ) C1727_=_C1730( C1727 C1730 ) C1727_=_C1731( C1727 C1731 ) C1727_=_C1732( C1727 C1732 ) \nC1727_=_C1733( C1727 C1733 ) C1727_=_C1734( C1727 C1734 ) C1727_=_C1735( C1727 C1735 ) C1727_=_C1736( C1727 C1736 ) C1727_=_C1737( C1727 C1737 ) C1727_=_C1738( C1727 C1738 ) \nC1727_=_C1739( C1727 C1739 ) C1727_=_C1740( C1727 C1740 ) C1727_=_C1741( C1727 C1741 ) C1727_=_C1742( C1727 C1742 ) C1727_=_C1743( C1727 C1743 ) C1727_=_C1744( C1727 C1744 ) \nC1727_=_C1745( C1727 C1745 ) C1727_=_C1746( C1727 C1746 ) C1727_=_C1747( C1727 C1747 ) C1727_=_C1748( C1727 C1748 ) C1727_=_C1749( C1727 C1749 ) C1727_=_C1750( C1727 C1750 ) \nC1727_=_C1751( C1727 C1751 ) C1727_=_C1752( C1727 C1752 ) C1727_=_C1753(</w:t>
      </w:r>
    </w:p>
    <w:p>
      <w:pPr>
        <w:pStyle w:val="PreformattedText"/>
        <w:bidi w:val="0"/>
        <w:spacing w:before="0" w:after="0"/>
        <w:jc w:val="left"/>
        <w:rPr/>
      </w:pPr>
      <w:r>
        <w:rPr/>
        <w:t xml:space="preserve"> </w:t>
      </w:r>
      <w:r>
        <w:rPr/>
        <w:t>C1727 C1753 ) C1727_=_C1754( C1727 C1754 ) C1728_=_C1729( C1728 C1729 ) C1728_=_C1730( C1728 C1730 ) \nC1728_=_C1731( C1728 C1731 ) C1728_=_C1732( C1728 C1732 ) C1728_=_C1733( C1728 C1733 ) C1728_=_C1734( C1728 C1734 ) C1728_=_C1735( C1728 C1735 ) C1728_=_C1736( C1728 C1736 ) \nC1728_=_C1737( C1728 C1737 ) C1728_=_C1738( C1728 C1738 ) C1728_=_C1739( C1728 C1739 ) C1728_=_C1740( C1728 C1740 ) C1728_=_C1741( C1728 C1741 ) C1728_=_C1742( C1728 C1742 ) \nC1728_=_C1743( C1728 C1743 ) C1728_=_C1744( C1728 C1744 ) C1728_=_C1745( C1728 C1745 ) C1728_=_C1746( C1728 C1746 ) C1728_=_C1747( C1728 C1747 ) C1728_=_C1748( C1728 C1748 ) \nC1728_=_C1749( C1728 C1749 ) C1728_=_C1750( C1728 C1750 ) C1728_=_C1751( C1728 C1751 ) C1728_=_C1752( C1728 C1752 ) C1728_=_C1753( C1728 C1753 ) C1728_=_C1754( C1728 C1754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29_=_C1741( C1729 C1741 ) \nC1729_=_C1742( C1729 C1742 ) C1729_=_C1743( C1729 C1743 ) C1729_=_C1744( C1729 C1744 ) C1729_=_C1745( C1729 C1745 ) C1729_=_C1746( C1729 C1746 ) C1729_=_C1747( C1729 C1747 ) \nC1729_=_C1748( C1729 C1748 ) C1729_=_C1749( C1729 C1749 ) C1729_=_C1750( C1729 C1750 ) C1729_=_C1751( C1729 C1751 ) C1729_=_C1752( C1729 C1752 ) C1729_=_C1753( C1729 C1753 ) \nC1729_=_C1754( C1729 C1754 ) C1730_=_C1731( C1730 C1731 ) C1730_=_C1732( C1730 C1732 ) C1730_=_C1733( C1730 C1733 ) C1730_=_C1734( C1730 C1734 ) C1730_=_C1735( C1730 C1735 ) \nC1730_=_C1736( C1730 C1736 ) C1730_=_C1737( C1730 C1737 ) C1730_=_C1738( C1730 C1738 ) C1730_=_C1739( C1730 C1739 ) C1730_=_C1740( C1730 C1740 ) C1730_=_C1741( C1730 C1741 ) \nC1730_=_C1742( C1730 C1742 ) C1730_=_C1743( C1730 C1743 ) C1730_=_C1744( C1730 C1744 ) C1730_=_C1745( C1730 C1745 ) C1730_=_C1746( C1730 C1746 ) C1730_=_C1747( C1730 C1747 ) \nC1730_=_C1748( C1730 C1748 ) C1730_=_C1749( C1730 C1749 ) C1730_=_C1750( C1730 C1750 ) C1730_=_C1751( C1730 C1751 ) C1730_=_C1752( C1730 C1752 ) C1730_=_C1753( C1730 C1753 ) \nC1730_=_C1754( C1730 C1754 ) C1731_=_C1732( C1731 C1732 ) C1731_=_C1733( C1731 C1733 ) C1731_=_C1734( C1731 C1734 ) C1731_=_C1735( C1731 C1735 ) C1731_=_C1736( C1731 C1736 ) \nC1731_=_C1737( C1731 C1737 ) C1731_=_C1738( C1731 C1738 ) C1731_=_C1739( C1731 C1739 ) C1731_=_C1740( C1731 C1740 ) C1731_=_C1741( C1731 C1741 ) C1731_=_C1742( C1731 C1742 ) \nC1731_=_C1743( C1731 C1743 ) C1731_=_C1744( C1731 C1744 ) C1731_=_C1745( C1731 C1745 ) C1731_=_C1746( C1731 C1746 ) C1731_=_C1747( C1731 C1747 ) C1731_=_C1748( C1731 C1748 ) \nC1731_=_C1749( C1731 C1749 ) C1731_=_C1750( C1731 C1750 ) C1731_=_C1751( C1731 C1751 ) C1731_=_C1752( C1731 C1752 ) C1731_=_C1753( C1731 C1753 ) C1731_=_C1754( C1731 C1754 ) \nC1732_=_C1733( C1732 C1733 ) C1732_=_C1734( C1732 C1734 ) C1732_=_C1735( C1732 C1735 ) C1732_=_C1736( C1732 C1736 ) C1732_=_C1737( C1732 C1737 ) C1732_=_C1738( C1732 C1738 ) \nC1732_=_C1739( C1732 C1739 ) C1732_=_C1740( C1732 C1740 ) C1732_=_C1741( C1732 C1741 ) C1732_=_C1742( C1732 C1742 ) C1732_=_C1743( C1732 C1743 ) C1732_=_C1744( C1732 C1744 ) \nC1732_=_C1745( C1732 C1745 ) C1732_=_C1746( C1732 C1746 ) C1732_=_C1747( C1732 C1747 ) C1732_=_C1748( C1732 C1748 ) C1732_=_C1749( C1732 C1749 ) C1732_=_C1750( C1732 C1750 ) \nC1732_=_C1751( C1732 C1751 ) C1732_=_C1752( C1732 C1752 ) C1732_=_C1753( C1732 C1753 ) C1732_=_C1754( C1732 C1754 ) C1733_=_C1734( C1733 C1734 ) C1733_=_C1735( C1733 C1735 ) \nC1733_=_C1736( C1733 C1736 ) C1733_=_C1737( C1733 C1737 ) C1733_=_C1738( C1733 C1738 ) C1733_=_C1739( C1733 C1739 ) C1733_=_C1740( C1733 C1740 ) C1733_=_C1741( C1733 C1741 ) \nC1733_=_C1742( C1733 C1742 ) C1733_=_C1743( C1733 C1743 ) C1733_=_C1744( C1733 C1744 ) C1733_=_C1745( C1733 C1745 ) C1733_=_C1746( C1733 C1746 ) C1733_=_C1747( C1733 C1747 ) \nC1733_=_C1748( C1733 C1748 ) C1733_=_C1749( C1733 C1749 ) C1733_=_C1750( C1733 C1750 ) C1733_=_C1751( C1733 C1751 ) C1733_=_C1752( C1733 C1752 ) C1733_=_C1753( C1733 C1753 ) \nC1733_=_C1754( C1733 C1754 ) C1734_=_C1735( C1734 C1735 ) C1734_=_C1736( C1734 C1736 ) C1734_=_C1737( C1734 C1737 ) C1734_=_C1738( C1734 C1738 ) C1734_=_C1739( C1734 C1739 ) \nC1734_=_C1740( C1734 C1740 ) C1734_=_C1741( C1734 C1741 ) C1734_=_C1742( C1734 C1742 ) C1734_=_C1743( C1734 C1743 ) C1734_=_C1744( C1734 C1744 ) C1734_=_C1745( C1734 C1745 ) \nC1734_=_C1746( C1734 C1746 ) C1734_=_C1747( C1734 C1747 ) C1734_=_C1748( C1734 C1748 ) C1734_=_C1749( C1734 C1749 ) C1734_=_C1750( C1734 C1750 ) C1734_=_C1751( C1734 C1751 ) \nC1734_=_C1752( C1734 C1752 ) C1734_=_C1753( C1734 C1753 ) C1734_=_C1754( C1734 C1754 ) C1735_=_C1736( C1735 C1736 ) C1735_=_C1737( C1735 C1737 ) C1735_=_C1738( C1735 C1738 ) \nC1735_=_C1739( C1735 C1739 ) C1735_=_C1740( C1735 C1740 ) C1735_=_C1741( C1735 C1741 ) C1735_=_C1742( C1735 C1742 ) C1735_=_C1743( C1735 C1743 ) C1735_=_C1744( C1735 C1744 ) \nC1735_=_C1745( C1735 C1745 ) C1735_=_C1746( C1735 C1746 ) C1735_=_C1747( C1735 C1747 ) C1735_=_C1748( C1735 C1748 ) C1735_=_C1749( C1735 C1749 ) C1735_=_C1750( C1735 C1750 ) \nC1735_=_C1751( C1735 C1751 ) C1735_=_C1752( C1735 C1752 ) C1735_=_C1753( C1735 C1753 ) C1735_=_C1754( C1735 C1754 ) C1736_=_C1737( C1736 C1737 ) C1736_=_C1738( C1736 C1738 ) \nC1736_=_C1739( C1736 C1739 ) C1736_=_C1740( C1736 C1740 ) C1736_=_C1741( C1736 C1741 ) C1736_=_C1742( C1736 C1742 ) C1736_=_C1743( C1736 C1743 ) C1736_=_C1744( C1736 C1744 ) \nC1736_=_C1745( C1736 C1745 ) C1736_=_C1746( C1736 C1746 ) C1736_=_C1747( C1736 C1747 ) C1736_=_C1748( C1736 C1748 ) C1736_=_C1749( C1736 C1749 ) C1736_=_C1750( C1736 C1750 ) \nC1736_=_C1751( C1736 C1751 ) C1736_=_C1752( C1736 C1752 ) C1736_=_C1753( C1736 C1753 ) C1736_=_C1754( C1736 C1754 ) C1737_=_C1738( C1737 C1738 ) C1737_=_C1739( C1737 C1739 ) \nC1737_=_C1740( C1737 C1740 ) C1737_=_C1741( C1737 C1741 ) C1737_=_C1742( C1737 C1742 ) C1737_=_C1743( C1737 C1743 ) C1737_=_C1744( C1737 C1744 ) C1737_=_C1745( C1737 C1745 ) \nC1737_=_C1746( C1737 C1746 ) C1737_=_C1747( C1737 C1747 ) C1737_=_C1748( C1737 C1748 ) C1737_=_C1749( C1737 C1749 ) C1737_=_C1750( C1737 C1750 ) C1737_=_C1751( C1737 C1751 ) \nC1737_=_C1752( C1737 C1752 ) C1737_=_C1753( C1737 C1753 ) C1737_=_C1754( C1737 C1754 ) C1738_=_C1739( C1738 C1739 ) C1738_=_C1740( C1738 C1740 ) C1738_=_C1741( C1738 C1741 ) \nC1738_=_C1742( C1738 C1742 ) C1738_=_C1743( C1738 C1743 ) C1738_=_C1744( C1738 C1744 ) C1738_=_C1745( C1738 C1745 ) C1738_=_C1746( C1738 C1746 ) C1738_=_C1747( C1738 C1747 ) \nC1738_=_C1748( C1738 C1748 ) C1738_=_C1749( C1738 C1749 ) C1738_=_C1750( C1738 C1750 ) C1738_=_C1751( C1738 C1751 ) C1738_=_C1752( C1738 C1752 ) C1738_=_C1753( C1738 C1753 ) \nC1738_=_C1754( C1738 C1754 ) C1739_=_C1740( C1739 C1740 ) C1739_=_C1741( C1739 C1741 ) C1739_=_C1742( C1739 C1742 ) C1739_=_C1743( C1739 C1743 ) C1739_=_C1744( C1739 C1744 ) \nC1739_=_C1745( C1739 C1745 ) C1739_=_C1746( C1739 C1746 ) C1739_=_C1747( C1739 C1747 ) C1739_=_C1748( C1739 C1748 ) C1739_=_C1749( C1739 C1749 ) C1739_=_C1750( C1739 C1750 ) \nC1739_=_C1751( C1739 C1751 ) C1739_=_C1752( C1739 C1752 ) C1739_=_C1753( C1739 C1753 ) C1739_=_C1754( C1739 C1754 ) C1740_=_C1741( C1740 C1741 ) C1740_=_C1742( C1740 C1742 ) \nC1740_=_C1743( C1740 C1743 ) C1740_=_C1744( C1740 C1744 ) C1740_=_C1745( C1740 C1745 ) C1740_=_C1746( C1740 C1746 ) C1740_=_C1747( C1740 C1747 ) C1740_=_C1748( C1740 C1748 ) \nC1740_=_C1749( C1740 C1749 ) C1740_=_C1750( C1740 C1750 ) C1740_=_C1751( C1740 C1751 ) C1740_=_C1752( C1740 C1752 ) C1740_=_C1753( C1740 C1753 ) C1740_=_C1754( C1740 C1754 ) \nC1741_=_C1742( C1741 C1742 ) C1741_=_C1743( C1741 C1743 ) C1741_=_C1744( C1741 C1744 ) C1741_=_C1745( C1741 C1745 ) C1741_=_C1746( C1741 C1746 ) C1741_=_C1747( C1741 C1747 ) \nC1741_=_C1748( C1741 C1748 ) C1741_=_C1749( C1741 C1749 ) C1741_=_C1750( C1741 C1750 ) C1741_=_C1751( C1741 C1751 ) C1741_=_C1752( C1741 C1752 ) C1741_=_C1753( C1741 C1753 ) \nC1741_=_C1754( C1741 C1754 ) C1742_=_C1743( C1742 C1743 ) C1742_=_C1744( C1742 C1744 ) C1742_=_C1745( C1742 C1745 ) C1742_=_C1746( C1742 C1746 ) C1742_=_C1747( C1742 C1747 ) \nC1742_=_C1748( C1742 C1748 ) C1742_=_C1749( C1742 C1749 ) C1742_=_C1750( C1742 C1750 ) C1742_=_C1751( C1742 C1751 ) C1742_=_C1752( C1742 C1752 ) C1742_=_C1753( C1742 C1753 ) \nC1742_=_C1754( C1742 C1754 ) C1743_=_C1744( C1743 C1744 ) C1743_=_C1745( C1743 C1745 ) C1743_=_C1746( C1743 C1746 ) C1743_=_C1747( C1743 C1747 ) C1743_=_C1748( C1743 C1748 ) \nC1743_=_C1749( C1743 C1749 ) C1743_=_C1750( C1743 C1750 ) C1743_=_C1751( C1743 C1751 ) C1743_=_C1752( C1743 C1752 ) C1743_=_C1753( C1743 C1753 ) C1743_=_C1754( C1743 C1754 ) \nC1744_=_C1745( C1744 C1745 ) C1744_=_C1746( C1744 C1746 ) C1744_=_C1747( C1744 C1747 ) C1744_=_C1748( C1744 C1748 ) C1744_=_C1749( C1744 C1749 ) C1744_=_C1750( C1744 C1750 ) \nC1744_=_C1751( C1744 C1751 ) C1744_=_C1752( C1744 C1752 ) C1744_=_C1753( C1744 C1753 ) C1744_=_C1754( C1744 C1754 ) C1745_=_C1746( C1745 C1746 ) C1745_=_C1747( C1745 C1747 ) \nC1745_=_C1748( C1745 C1748 ) C1745_=_C1749( C1745 C1749 ) C1745_=_C1750( C1745 C1750 ) C1745_=_C1751( C1745 C1751 ) C1745_=_C1752( C1745 C1752 ) C1745_=_C1753( C1745 C1753 ) \nC1745_=_C1754( C1745 C1754 ) C1746_=_C1747( C1746 C1747 ) C1746_=_C1748( C1746 C1748 ) C1746_=_C1749( C1746 C1749 ) C1746_=_C1750( C1746 C1750 ) C1746_=_C1751( C1746 C1751 ) \nC1746_=_C1752( C1746 C1752 ) C1746_=_C1753( C1746 C1753 ) C1746_=_C1754( C1746 C1754 ) C1747_=_C1748( C1747 C1748 ) C1747_=_C1749( C1747 C1749 ) C1747_=_C1750( C1747 C1750 ) \nC1747_=_C1751( C1747 C1751 ) C1747_=_C1752( C1747 C1752 ) C1747_=_C1753( C1747 C1753 ) C1747_=_C1754( C1747 C1754 ) C1748_=_C1749( C1748 C1749 ) C1748_=_C1750( C1748 C1750 ) \nC1748_=_C1751( C1748 C1751 ) C1748_=_C1752( C1748 C1752 ) C1748_=_C1753( C1748 C1753 ) C1748_=_C1754( C1748 C1754 ) C1749_=_C1750(</w:t>
      </w:r>
    </w:p>
    <w:p>
      <w:pPr>
        <w:pStyle w:val="PreformattedText"/>
        <w:bidi w:val="0"/>
        <w:spacing w:before="0" w:after="0"/>
        <w:jc w:val="left"/>
        <w:rPr/>
      </w:pPr>
      <w:r>
        <w:rPr/>
        <w:t xml:space="preserve"> </w:t>
      </w:r>
      <w:r>
        <w:rPr/>
        <w:t>C1749 C1750 ) C1749_=_C1751( C1749 C1751 ) \nC1749_=_C1752( C1749 C1752 ) C1749_=_C1753( C1749 C1753 ) C1749_=_C1754( C1749 C1754 ) C1750_=_C1751( C1750 C1751 ) C1750_=_C1752( C1750 C1752 ) C1750_=_C1753( C1750 C1753 ) \nC1750_=_C1754( C1750 C1754 ) C1751_=_C1752( C1751 C1752 ) C1751_=_C1753( C1751 C1753 ) C1751_=_C1754( C1751 C1754 ) C1752_=_C1753( C1752 C1753 ) C1752_=_C1754( C1752 C1754 ) \nC1753_=_C1754( C1753 C1754 ) C1767_=_C1784( C1767 C1784 ) C1767_=_C1785( C1767 C1785 ) C1767_=_C1786( C1767 C1786 ) C1767_=_C1787( C1767 C1787 ) C1767_=_C1788( C1767 C1788 ) \nC1767_=_C1789( C1767 C1789 ) C1767_=_C1791( C1767 C1791 ) C1767_=_C1793( C1767 C1793 ) C1767_=_C1794( C1767 C1794 ) C1767_=_C1796( C1767 C1796 ) C1767_=_C1797( C1767 C1797 ) \nC1767_=_C1799( C1767 C1799 ) C1767_=_C1800( C1767 C1800 ) C1767_=_C1802( C1767 C1802 ) C1767_=_C1806( C1767 C1806 ) C1767_=_C1808( C1767 C1808 ) C1767_=_C1811( C1767 C1811 ) \nC1767_=_C1812( C1767 C1812 ) C1767_=_C1813( C1767 C1813 ) C1767_=_C1814( C1767 C1814 ) C1767_=_C1815( C1767 C1815 ) C1767_=_C1816( C1767 C1816 ) C1767_=_C1818( C1767 C1818 ) \nC1767_=_C1819( C1767 C1819 ) C1767_=_C1820( C1767 C1820 ) C1767_=_C1822( C1767 C1822 ) C1767_=_C1824( C1767 C1824 ) C1767_=_C1825( C1767 C1825 ) C1767_=_C1828( C1767 C1828 ) \nC1784_=_C1785( C1784 C1785 ) C1784_=_C1786( C1784 C1786 ) C1784_=_C1787( C1784 C1787 ) C1784_=_C1788( C1784 C1788 ) C1784_=_C1789( C1784 C1789 ) C1784_=_C1791( C1784 C1791 ) \nC1784_=_C1793( C1784 C1793 ) C1784_=_C1794( C1784 C1794 ) C1784_=_C1796( C1784 C1796 ) C1784_=_C1797( C1784 C1797 ) C1784_=_C1799( C1784 C1799 ) C1784_=_C1800( C1784 C1800 ) \nC1784_=_C1802( C1784 C1802 ) C1784_=_C1806( C1784 C1806 ) C1784_=_C1808( C1784 C1808 ) C1784_=_C1811( C1784 C1811 ) C1784_=_C1812( C1784 C1812 ) C1784_=_C1813( C1784 C1813 ) \nC1784_=_C1814( C1784 C1814 ) C1784_=_C1815( C1784 C1815 ) C1784_=_C1816( C1784 C1816 ) C1784_=_C1818( C1784 C1818 ) C1784_=_C1819( C1784 C1819 ) C1784_=_C1820( C1784 C1820 ) \nC1784_=_C1822( C1784 C1822 ) C1784_=_C1824( C1784 C1824 ) C1784_=_C1825( C1784 C1825 ) C1784_=_C1828( C1784 C1828 ) C1785_=_C1786( C1785 C1786 ) C1785_=_C1787( C1785 C1787 ) \nC1785_=_C1788( C1785 C1788 ) C1785_=_C1789( C1785 C1789 ) C1785_=_C1791( C1785 C1791 ) C1785_=_C1793( C1785 C1793 ) C1785_=_C1794( C1785 C1794 ) C1785_=_C1796( C1785 C1796 ) \nC1785_=_C1797( C1785 C1797 ) C1785_=_C1799( C1785 C1799 ) C1785_=_C1800( C1785 C1800 ) C1785_=_C1802( C1785 C1802 ) C1785_=_C1806( C1785 C1806 ) C1785_=_C1808( C1785 C1808 ) \nC1785_=_C1811( C1785 C1811 ) C1785_=_C1812( C1785 C1812 ) C1785_=_C1813( C1785 C1813 ) C1785_=_C1814( C1785 C1814 ) C1785_=_C1815( C1785 C1815 ) C1785_=_C1816( C1785 C1816 ) \nC1785_=_C1818( C1785 C1818 ) C1785_=_C1819( C1785 C1819 ) C1785_=_C1820( C1785 C1820 ) C1785_=_C1822( C1785 C1822 ) C1785_=_C1824( C1785 C1824 ) C1785_=_C1825( C1785 C1825 ) \nC1785_=_C1828( C1785 C1828 ) C1786_=_C1787( C1786 C1787 ) C1786_=_C1788( C1786 C1788 ) C1786_=_C1789( C1786 C1789 ) C1786_=_C1791( C1786 C1791 ) C1786_=_C1793( C1786 C1793 ) \nC1786_=_C1794( C1786 C1794 ) C1786_=_C1796( C1786 C1796 ) C1786_=_C1797( C1786 C1797 ) C1786_=_C1799( C1786 C1799 ) C1786_=_C1800( C1786 C1800 ) C1786_=_C1802( C1786 C1802 ) \nC1786_=_C1806( C1786 C1806 ) C1786_=_C1808( C1786 C1808 ) C1786_=_C1811( C1786 C1811 ) C1786_=_C1812( C1786 C1812 ) C1786_=_C1813( C1786 C1813 ) C1786_=_C1814( C1786 C1814 ) \nC1786_=_C1815( C1786 C1815 ) C1786_=_C1816( C1786 C1816 ) C1786_=_C1818( C1786 C1818 ) C1786_=_C1819( C1786 C1819 ) C1786_=_C1820( C1786 C1820 ) C1786_=_C1822( C1786 C1822 ) \nC1786_=_C1824( C1786 C1824 ) C1786_=_C1825( C1786 C1825 ) C1786_=_C1828( C1786 C1828 ) C1787_=_C1788( C1787 C1788 ) C1787_=_C1789( C1787 C1789 ) C1787_=_C1791( C1787 C1791 ) \nC1787_=_C1793( C1787 C1793 ) C1787_=_C1794( C1787 C1794 ) C1787_=_C1796( C1787 C1796 ) C1787_=_C1797( C1787 C1797 ) C1787_=_C1799( C1787 C1799 ) C1787_=_C1800( C1787 C1800 ) \nC1787_=_C1802( C1787 C1802 ) C1787_=_C1806( C1787 C1806 ) C1787_=_C1808( C1787 C1808 ) C1787_=_C1811( C1787 C1811 ) C1787_=_C1812( C1787 C1812 ) C1787_=_C1813( C1787 C1813 ) \nC1787_=_C1814( C1787 C1814 ) C1787_=_C1815( C1787 C1815 ) C1787_=_C1816( C1787 C1816 ) C1787_=_C1818( C1787 C1818 ) C1787_=_C1819( C1787 C1819 ) C1787_=_C1820( C1787 C1820 ) \nC1787_=_C1822( C1787 C1822 ) C1787_=_C1824( C1787 C1824 ) C1787_=_C1825( C1787 C1825 ) C1787_=_C1828( C1787 C1828 ) C1788_=_C1789( C1788 C1789 ) C1788_=_C1791( C1788 C1791 ) \nC1788_=_C1793( C1788 C1793 ) C1788_=_C1794( C1788 C1794 ) C1788_=_C1796( C1788 C1796 ) C1788_=_C1797( C1788 C1797 ) C1788_=_C1799( C1788 C1799 ) C1788_=_C1800( C1788 C1800 ) \nC1788_=_C1802( C1788 C1802 ) C1788_=_C1806( C1788 C1806 ) C1788_=_C1808( C1788 C1808 ) C1788_=_C1811( C1788 C1811 ) C1788_=_C1812( C1788 C1812 ) C1788_=_C1813( C1788 C1813 ) \nC1788_=_C1814( C1788 C1814 ) C1788_=_C1815( C1788 C1815 ) C1788_=_C1816( C1788 C1816 ) C1788_=_C1818( C1788 C1818 ) C1788_=_C1819( C1788 C1819 ) C1788_=_C1820( C1788 C1820 ) \nC1788_=_C1822( C1788 C1822 ) C1788_=_C1824( C1788 C1824 ) C1788_=_C1825( C1788 C1825 ) C1788_=_C1828( C1788 C1828 ) C1789_=_C1791( C1789 C1791 ) C1789_=_C1793( C1789 C1793 ) \nC1789_=_C1794( C1789 C1794 ) C1789_=_C1796( C1789 C1796 ) C1789_=_C1797( C1789 C1797 ) C1789_=_C1799( C1789 C1799 ) C1789_=_C1800( C1789 C1800 ) C1789_=_C1802( C1789 C1802 ) \nC1789_=_C1806( C1789 C1806 ) C1789_=_C1808( C1789 C1808 ) C1789_=_C1811( C1789 C1811 ) C1789_=_C1812( C1789 C1812 ) C1789_=_C1813( C1789 C1813 ) C1789_=_C1814( C1789 C1814 ) \nC1789_=_C1815( C1789 C1815 ) C1789_=_C1816( C1789 C1816 ) C1789_=_C1818( C1789 C1818 ) C1789_=_C1819( C1789 C1819 ) C1789_=_C1820( C1789 C1820 ) C1789_=_C1822( C1789 C1822 ) \nC1789_=_C1824( C1789 C1824 ) C1789_=_C1825( C1789 C1825 ) C1789_=_C1828( C1789 C1828 ) C1791_=_C1793( C1791 C1793 ) C1791_=_C1794( C1791 C1794 ) C1791_=_C1796( C1791 C1796 ) \nC1791_=_C1797( C1791 C1797 ) C1791_=_C1799( C1791 C1799 ) C1791_=_C1800( C1791 C1800 ) C1791_=_C1802( C1791 C1802 ) C1791_=_C1806( C1791 C1806 ) C1791_=_C1808( C1791 C1808 ) \nC1791_=_C1811( C1791 C1811 ) C1791_=_C1812( C1791 C1812 ) C1791_=_C1813( C1791 C1813 ) C1791_=_C1814( C1791 C1814 ) C1791_=_C1815( C1791 C1815 ) C1791_=_C1816( C1791 C1816 ) \nC1791_=_C1818( C1791 C1818 ) C1791_=_C1819( C1791 C1819 ) C1791_=_C1820( C1791 C1820 ) C1791_=_C1822( C1791 C1822 ) C1791_=_C1824( C1791 C1824 ) C1791_=_C1825( C1791 C1825 ) \nC1791_=_C1828( C1791 C1828 ) C1793_=_C1794( C1793 C1794 ) C1793_=_C1796( C1793 C1796 ) C1793_=_C1797( C1793 C1797 ) C1793_=_C1799( C1793 C1799 ) C1793_=_C1800( C1793 C1800 ) \nC1793_=_C1802( C1793 C1802 ) C1793_=_C1806( C1793 C1806 ) C1793_=_C1808( C1793 C1808 ) C1793_=_C1811( C1793 C1811 ) C1793_=_C1812( C1793 C1812 ) C1793_=_C1813( C1793 C1813 ) \nC1793_=_C1814( C1793 C1814 ) C1793_=_C1815( C1793 C1815 ) C1793_=_C1816( C1793 C1816 ) C1793_=_C1818( C1793 C1818 ) C1793_=_C1819( C1793 C1819 ) C1793_=_C1820( C1793 C1820 ) \nC1793_=_C1822( C1793 C1822 ) C1793_=_C1824( C1793 C1824 ) C1793_=_C1825( C1793 C1825 ) C1793_=_C1828( C1793 C1828 ) C1794_=_C1796( C1794 C1796 ) C1794_=_C1797( C1794 C1797 ) \nC1794_=_C1799( C1794 C1799 ) C1794_=_C1800( C1794 C1800 ) C1794_=_C1802( C1794 C1802 ) C1794_=_C1806( C1794 C1806 ) C1794_=_C1808( C1794 C1808 ) C1794_=_C1811( C1794 C1811 ) \nC1794_=_C1812( C1794 C1812 ) C1794_=_C1813( C1794 C1813 ) C1794_=_C1814( C1794 C1814 ) C1794_=_C1815( C1794 C1815 ) C1794_=_C1816( C1794 C1816 ) C1794_=_C1818( C1794 C1818 ) \nC1794_=_C1819( C1794 C1819 ) C1794_=_C1820( C1794 C1820 ) C1794_=_C1822( C1794 C1822 ) C1794_=_C1824( C1794 C1824 ) C1794_=_C1825( C1794 C1825 ) C1794_=_C1828( C1794 C1828 ) \nC1796_=_C1797( C1796 C1797 ) C1796_=_C1799( C1796 C1799 ) C1796_=_C1800( C1796 C1800 ) C1796_=_C1802( C1796 C1802 ) C1796_=_C1806( C1796 C1806 ) C1796_=_C1808( C1796 C1808 ) \nC1796_=_C1811( C1796 C1811 ) C1796_=_C1812( C1796 C1812 ) C1796_=_C1813( C1796 C1813 ) C1796_=_C1814( C1796 C1814 ) C1796_=_C1815( C1796 C1815 ) C1796_=_C1816( C1796 C1816 ) \nC1796_=_C1818( C1796 C1818 ) C1796_=_C1819( C1796 C1819 ) C1796_=_C1820( C1796 C1820 ) C1796_=_C1822( C1796 C1822 ) C1796_=_C1824( C1796 C1824 ) C1796_=_C1825( C1796 C1825 ) \nC1796_=_C1828( C1796 C1828 ) C1797_=_C1799( C1797 C1799 ) C1797_=_C1800( C1797 C1800 ) C1797_=_C1802( C1797 C1802 ) C1797_=_C1806( C1797 C1806 ) C1797_=_C1808( C1797 C1808 ) \nC1797_=_C1811( C1797 C1811 ) C1797_=_C1812( C1797 C1812 ) C1797_=_C1813( C1797 C1813 ) C1797_=_C1814( C1797 C1814 ) C1797_=_C1815( C1797 C1815 ) C1797_=_C1816( C1797 C1816 ) \nC1797_=_C1818( C1797 C1818 ) C1797_=_C1819( C1797 C1819 ) C1797_=_C1820( C1797 C1820 ) C1797_=_C1822( C1797 C1822 ) C1797_=_C1824( C1797 C1824 ) C1797_=_C1825( C1797 C1825 ) \nC1797_=_C1828( C1797 C1828 ) C1799_=_C1800( C1799 C1800 ) C1799_=_C1802( C1799 C1802 ) C1799_=_C1806( C1799 C1806 ) C1799_=_C1808( C1799 C1808 ) C1799_=_C1811( C1799 C1811 ) \nC1799_=_C1812( C1799 C1812 ) C1799_=_C1813( C1799 C1813 ) C1799_=_C1814( C1799 C1814 ) C1799_=_C1815( C1799 C1815 ) C1799_=_C1816( C1799 C1816 ) C1799_=_C1818( C1799 C1818 ) \nC1799_=_C1819( C1799 C1819 ) C1799_=_C1820( C1799 C1820 ) C1799_=_C1822( C1799 C1822 ) C1799_=_C1824( C1799 C1824 ) C1799_=_C1825( C1799 C1825 ) C1799_=_C1828( C1799 C1828 ) \nC1800_=_C1802( C1800 C1802 ) C1800_=_C1806( C1800 C1806 ) C1800_=_C1808( C1800 C1808 ) C1800_=_C1811( C1800 C1811 ) C1800_=_C1812( C1800 C1812 ) C1800_=_C1813( C1800 C1813 ) \nC1800_=_C1814( C1800 C1814 ) C1800_=_C1815( C1800 C1815 ) C1800_=_C1816( C1800 C1816 ) C1800_=_C1818( C1800 C1818 ) C1800_=_C1819( C1800 C1819 ) C1800_=_C1820( C1800 C1820 ) \nC1800_=_C1822( C1800 C1822 ) C1800_=_C1824( C1800 C1824 ) C1800_=_C1825( C1800 C1825 ) C1800_=_C1828( C1800 C1828 ) C1802_=_C1806( C1802 C1806 ) C1802_=_C1808( C1802 C1808 ) \nC1802_=_C1811( C1802 C1811 ) C1802_=_C1812( C1802 C1812 ) C1802_=_C1813( C1802 C1813 ) C1802_=_C1814( C1802 C1814 ) C1802_=_C1815( C1802 C1815 ) C1802_=_C1816( C1802 C1816 ) \nC1802_=_C1818(</w:t>
      </w:r>
    </w:p>
    <w:p>
      <w:pPr>
        <w:pStyle w:val="PreformattedText"/>
        <w:bidi w:val="0"/>
        <w:spacing w:before="0" w:after="0"/>
        <w:jc w:val="left"/>
        <w:rPr/>
      </w:pPr>
      <w:r>
        <w:rPr/>
        <w:t xml:space="preserve"> </w:t>
      </w:r>
      <w:r>
        <w:rPr/>
        <w:t>C1802 C1818 ) C1802_=_C1819( C1802 C1819 ) C1802_=_C1820( C1802 C1820 ) C1802_=_C1822( C1802 C1822 ) C1802_=_C1824( C1802 C1824 ) C1802_=_C1825( C1802 C1825 ) \nC1802_=_C1828( C1802 C1828 ) C1806_=_C1808( C1806 C1808 ) C1806_=_C1811( C1806 C1811 ) C1806_=_C1812( C1806 C1812 ) C1806_=_C1813( C1806 C1813 ) C1806_=_C1814( C1806 C1814 ) \nC1806_=_C1815( C1806 C1815 ) C1806_=_C1816( C1806 C1816 ) C1806_=_C1818( C1806 C1818 ) C1806_=_C1819( C1806 C1819 ) C1806_=_C1820( C1806 C1820 ) C1806_=_C1822( C1806 C1822 ) \nC1806_=_C1824( C1806 C1824 ) C1806_=_C1825( C1806 C1825 ) C1806_=_C1828( C1806 C1828 ) C1808_=_C1811( C1808 C1811 ) C1808_=_C1812( C1808 C1812 ) C1808_=_C1813( C1808 C1813 ) \nC1808_=_C1814( C1808 C1814 ) C1808_=_C1815( C1808 C1815 ) C1808_=_C1816( C1808 C1816 ) C1808_=_C1818( C1808 C1818 ) C1808_=_C1819( C1808 C1819 ) C1808_=_C1820( C1808 C1820 ) \nC1808_=_C1822( C1808 C1822 ) C1808_=_C1824( C1808 C1824 ) C1808_=_C1825( C1808 C1825 ) C1808_=_C1828( C1808 C1828 ) C1811_=_C1812( C1811 C1812 ) C1811_=_C1813( C1811 C1813 ) \nC1811_=_C1814( C1811 C1814 ) C1811_=_C1815( C1811 C1815 ) C1811_=_C1816( C1811 C1816 ) C1811_=_C1818( C1811 C1818 ) C1811_=_C1819( C1811 C1819 ) C1811_=_C1820( C1811 C1820 ) \nC1811_=_C1822( C1811 C1822 ) C1811_=_C1824( C1811 C1824 ) C1811_=_C1825( C1811 C1825 ) C1811_=_C1828( C1811 C1828 ) C1812_=_C1813( C1812 C1813 ) C1812_=_C1814( C1812 C1814 ) \nC1812_=_C1815( C1812 C1815 ) C1812_=_C1816( C1812 C1816 ) C1812_=_C1818( C1812 C1818 ) C1812_=_C1819( C1812 C1819 ) C1812_=_C1820( C1812 C1820 ) C1812_=_C1822( C1812 C1822 ) \nC1812_=_C1824( C1812 C1824 ) C1812_=_C1825( C1812 C1825 ) C1812_=_C1828( C1812 C1828 ) C1813_=_C1814( C1813 C1814 ) C1813_=_C1815( C1813 C1815 ) C1813_=_C1816( C1813 C1816 ) \nC1813_=_C1818( C1813 C1818 ) C1813_=_C1819( C1813 C1819 ) C1813_=_C1820( C1813 C1820 ) C1813_=_C1822( C1813 C1822 ) C1813_=_C1824( C1813 C1824 ) C1813_=_C1825( C1813 C1825 ) \nC1813_=_C1828( C1813 C1828 ) C1814_=_C1815( C1814 C1815 ) C1814_=_C1816( C1814 C1816 ) C1814_=_C1818( C1814 C1818 ) C1814_=_C1819( C1814 C1819 ) C1814_=_C1820( C1814 C1820 ) \nC1814_=_C1822( C1814 C1822 ) C1814_=_C1824( C1814 C1824 ) C1814_=_C1825( C1814 C1825 ) C1814_=_C1828( C1814 C1828 ) C1815_=_C1816( C1815 C1816 ) C1815_=_C1818( C1815 C1818 ) \nC1815_=_C1819( C1815 C1819 ) C1815_=_C1820( C1815 C1820 ) C1815_=_C1822( C1815 C1822 ) C1815_=_C1824( C1815 C1824 ) C1815_=_C1825( C1815 C1825 ) C1815_=_C1828( C1815 C1828 ) \nC1816_=_C1818( C1816 C1818 ) C1816_=_C1819( C1816 C1819 ) C1816_=_C1820( C1816 C1820 ) C1816_=_C1822( C1816 C1822 ) C1816_=_C1824( C1816 C1824 ) C1816_=_C1825( C1816 C1825 ) \nC1816_=_C1828( C1816 C1828 ) C1818_=_C1819( C1818 C1819 ) C1818_=_C1820( C1818 C1820 ) C1818_=_C1822( C1818 C1822 ) C1818_=_C1824( C1818 C1824 ) C1818_=_C1825( C1818 C1825 ) \nC1818_=_C1828( C1818 C1828 ) C1819_=_C1820( C1819 C1820 ) C1819_=_C1822( C1819 C1822 ) C1819_=_C1824( C1819 C1824 ) C1819_=_C1825( C1819 C1825 ) C1819_=_C1828( C1819 C1828 ) \nC1820_=_C1822( C1820 C1822 ) C1820_=_C1824( C1820 C1824 ) C1820_=_C1825( C1820 C1825 ) C1820_=_C1828( C1820 C1828 ) C1822_=_C1824( C1822 C1824 ) C1822_=_C1825( C1822 C1825 ) \nC1822_=_C1828( C1822 C1828 ) C1824_=_C1825( C1824 C1825 ) C1824_=_C1828( C1824 C1828 ) C1825_=_C1828( C1825 C1828 ) "];4584-&gt;4667[label="101: C1654 C1655 C1656 C1657 C1658 \nC1659 C1660 C1661 C1662 C1663 C1664 \nC1665 C1666 C1668 C1669 C1670 C1671 \nC1672 C1673 C1674 C1675 C1676 C1677 \nC1678 C1679 C1680 C1681 C1682 C1683 \nC1690 C1692 C1695 C1698 C1701 C1703 \nC1704 C1705 C1707 C1709 C1710 C1717 \nC1721 C1723 C1726 C1727 C1729 C1730 \nC1731 C1732 C1733 C1734 C1735 C1736 \nC1737 C1738 C1739 C1740 C1741 C1742 \nC1743 C1744 C1745 C1746 C1747 C1748 \nC1749 C1750 C1751 C1752 C1753 C1754 \nC1767 C1784 C1785 C1786 C1787 C1788 \nC1789 C1791 C1793 C1794 C1796 C1797 \nC1799 C1800 C1802 C1806 C1808 C1811 \nC1812 C1813 C1814 C1815 C1816 C1818 \nC1819 C1820 C1822 C1824 C1825 C1828 \n2950: C1654_=_C1655 ,C1654_=_C1656 ,C1654_=_C1657 ,C1654_=_C1658 ,C1654_=_C1659 ,\nC1654_=_C1660 ,C1654_=_C1661 ,C1654_=_C1662 ,C1654_=_C1663 ,C1654_=_C1664 ,C1654_=_C1665 ,\nC1654_=_C1666 ,C1654_=_C1668 ,C1654_=_C1669 ,C1654_=_C1670 ,C1654_=_C1671 ,C1654_=_C1672 ,\nC1654_=_C1673 ,C1654_=_C1674 ,C1654_=_C1675 ,C1654_=_C1676 ,C1654_=_C1677 ,C1654_=_C1678 ,\nC1654_=_C1679 ,C1654_=_C1680 ,C1654_=_C1681 ,C1654_=_C1682 ,C1654_=_C1683 ,C1654_=_C1690 ,\nC1654_=_C1692 ,C1654_=_C1695 ,C1654_=_C1698 ,C1654_=_C1701 ,C1654_=_C1703 ,C1654_=_C1704 ,\nC1654_=_C1705 ,C1654_=_C1707 ,C1654_=_C1709 ,C1654_=_C1710 ,C1654_=_C1717 ,C1654_=_C1721 ,\nC1654_=_C1723 ,C1654_=_C1726 ,C1654_=_C1727 ,C1654_=_C1729 ,C1654_=_C1730 ,C1654_=_C1731 ,\nC1654_=_C1732 ,C1654_=_C1733 ,C1654_=_C1734 ,C1654_=_C1735 ,C1654_=_C1736 ,C1654_=_C1737 ,\nC1654_=_C1738 ,C1654_=_C1739 ,C1654_=_C1740 ,C1654_=_C1741 ,C1654_=_C1742 ,C1654_=_C1743 ,\nC1654_=_C1744 ,C1654_=_C1745 ,C1654_=_C1746 ,C1654_=_C1747 ,C1654_=_C1748 ,C1654_=_C1749 ,\nC1654_=_C1750 ,C1654_=_C1751 ,C1654_=_C1752 ,C1654_=_C1753 ,C1654_=_C1754 ,C1654_=_C1767 ,\nC1654_=_C1784 ,C1654_=_C1785 ,C1654_=_C1786 ,C1654_=_C1787 ,C1654_=_C1788 ,C1654_=_C1789 ,\nC1654_=_C1791 ,C1654_=_C1793 ,C1654_=_C1794 ,C1654_=_C1796 ,C1654_=_C1797 ,C1654_=_C1799 ,\nC1654_=_C1800 ,C1654_=_C1802 ,C1654_=_C1806 ,C1654_=_C1808 ,C1654_=_C1811 ,C1654_=_C1812 ,\nC1654_=_C1813 ,C1654_=_C1814 ,C1654_=_C1815 ,C1654_=_C1816 ,C1654_=_C1818 ,C1654_=_C1819 ,\nC1654_=_C1820 ,C1654_=_C1822 ,C1654_=_C1824 ,C1654_=_C1825 ,C1654_=_C1828 ,C1655_=_C1656 ,\nC1655_=_C1657 ,C1655_=_C1658 ,C1655_=_C1659 ,C1655_=_C1660 ,C1655_=_C1661 ,C1655_=_C1662 ,\nC1655_=_C1663 ,C1655_=_C1664 ,C1655_=_C1665 ,C1655_=_C1666 ,C1655_=_C1668 ,C1655_=_C1669 ,\nC1655_=_C1670 ,C1655_=_C1671 ,C1655_=_C1672 ,C1655_=_C1673 ,C1655_=_C1674 ,C1655_=_C1675 ,\nC1655_=_C1676 ,C1655_=_C1677 ,C1655_=_C1678 ,C1655_=_C1679 ,C1655_=_C1680 ,C1655_=_C1681 ,\nC1655_=_C1682 ,C1655_=_C1683 ,C1655_=_C1690 ,C1655_=_C1692 ,C1655_=_C1695 ,C1655_=_C1698 ,\nC1655_=_C1701 ,C1655_=_C1703 ,C1655_=_C1704 ,C1655_=_C1705 ,C1655_=_C1707 ,C1655_=_C1709 ,\nC1655_=_C1710 ,C1655_=_C1717 ,C1655_=_C1721 ,C1655_=_C1723 ,C1655_=_C1726 ,C1655_=_C1727 ,\nC1655_=_C1729 ,C1655_=_C1730 ,C1655_=_C1731 ,C1655_=_C1732 ,C1655_=_C1733 ,C1655_=_C1734 ,\nC1655_=_C1735 ,C1655_=_C1736 ,C1655_=_C1737 ,C1655_=_C1738 ,C1655_=_C1739 ,C1655_=_C1740 ,\nC1655_=_C1741 ,C1655_=_C1742 ,C1655_=_C1743 ,C1655_=_C1744 ,C1655_=_C1745 ,C1655_=_C1746 ,\nC1655_=_C1747 ,C1655_=_C1748 ,C1655_=_C1749 ,C1655_=_C1750 ,C1655_=_C1751 ,C1655_=_C1752 ,\nC1655_=_C1753 ,C1655_=_C1754 ,C1656_=_C1657 ,C1656_=_C1658 ,C1656_=_C1659 ,C1656_=_C1660 ,\nC1656_=_C1661 ,C1656_=_C1662 ,C1656_=_C1663 ,C1656_=_C1664 ,C1656_=_C1665 ,C1656_=_C1666 ,\nC1656_=_C1668 ,C1656_=_C1669 ,C1656_=_C1670 ,C1656_=_C1671 ,C1656_=_C1672 ,C1656_=_C1673 ,\nC1656_=_C1674 ,C1656_=_C1675 ,C1656_=_C1676 ,C1656_=_C1677 ,C1656_=_C1678 ,C1656_=_C1679 ,\nC1656_=_C1680 ,C1656_=_C1681 ,C1656_=_C1682 ,C1656_=_C1683 ,C1656_=_C1690 ,C1656_=_C1692 ,\nC1656_=_C1695 ,C1656_=_C1698 ,C1656_=_C1701 ,C1656_=_C1703 ,C1656_=_C1704 ,C1656_=_C1705 ,\nC1656_=_C1707 ,C1656_=_C1709 ,C1656_=_C1710 ,C1656_=_C1717 ,C1656_=_C1721 ,C1656_=_C1723 ,\nC1656_=_C1726 ,C1656_=_C1727 ,C1656_=_C1729 ,C1656_=_C1730 ,C1656_=_C1731 ,C1656_=_C1732 ,\nC1656_=_C1733 ,C1656_=_C1734 ,C1656_=_C1735 ,C1656_=_C1736 ,C1656_=_C1737 ,C1656_=_C1738 ,\nC1656_=_C1739 ,C1656_=_C1740 ,C1656_=_C1741 ,C1656_=_C1742 ,C1656_=_C1743 ,C1656_=_C1744 ,\nC1656_=_C1745 ,C1656_=_C1746 ,C1656_=_C1747 ,C1656_=_C1748 ,C1656_=_C1749 ,C1656_=_C1750 ,\nC1656_=_C1751 ,C1656_=_C1752 ,C1656_=_C1753 ,C1656_=_C1754 ,C1657_=_C1658 ,C1657_=_C1659 ,\nC1657_=_C1660 ,C1657_=_C1661 ,C1657_=_C1662 ,C1657_=_C1663 ,C1657_=_C1664 ,C1657_=_C1665 ,\nC1657_=_C1666 ,C1657_=_C1668 ,C1657_=_C1669 ,C1657_=_C1670 ,C1657_=_C1671 ,C1657_=_C1672 ,\nC1657_=_C1673 ,C1657_=_C1674 ,C1657_=_C1675 ,C1657_=_C1676 ,C1657_=_C1677 ,C1657_=_C1678 ,\nC1657_=_C1679 ,C1657_=_C1680 ,C1657_=_C1681 ,C1657_=_C1682 ,C1657_=_C1683 ,C1657_=_C1690 ,\nC1657_=_C1692 ,C1657_=_C1695 ,C1657_=_C1698 ,C1657_=_C1701 ,C1657_=_C1703 ,C1657_=_C1704 ,\nC1657_=_C1705 ,C1657_=_C1707 ,C1657_=_C1709 ,C1657_=_C1710 ,C1657_=_C1717 ,C1657_=_C1721 ,\nC1657_=_C1723 ,C1657_=_C1726 ,C1657_=_C1727 ,C1657_=_C1729 ,C1657_=_C1730 ,C1657_=_C1731 ,\nC1657_=_C1732 ,C1657_=_C1733 ,C1657_=_C1734 ,C1657_=_C1735 ,C1657_=_C1736 ,C1657_=_C1737 ,\nC1657_=_C1738 ,C1657_=_C1739 ,C1657_=_C1740 ,C1657_=_C1741 ,C1657_=_C1742 ,C1657_=_C1743 ,\nC1657_=_C1744 ,C1657_=_C1745 ,C1657_=_C1746 ,C1657_=_C1747 ,C1657_=_C1748 ,C1657_=_C1749 ,\nC1657_=_C1750 ,C1657_=_C1751 ,C1657_=_C1752 ,C1657_=_C1753 ,C1657_=_C1754 ,C1658_=_C1659 ,\nC1658_=_C1660 ,C1658_=_C1661 ,C1658_=_C1662 ,C1658_=_C1663 ,C1658_=_C1664 ,C1658_=_C1665 ,\nC1658_=_C1666 ,C1658_=_C1668 ,C1658_=_C1669 ,C1658_=_C1670 ,C1658_=_C1671 ,C1658_=_C1672 ,\nC1658_=_C1673 ,C1658_=_C1674 ,C1658_=_C1675 ,C1658_=_C1676 ,C1658_=_C1677 ,C1658_=_C1678 ,\nC1658_=_C1679 ,C1658_=_C1680 ,C1658_=_C1681 ,C1658_=_C1682 ,C1658_=_C1683 ,C1658_=_C1690 ,\nC1658_=_C1692 ,C1658_=_C1695 ,C1658_=_C1698 ,C1658_=_C1701 ,C1658_=_C1703 ,C1658_=_C1704 ,\nC1658_=_C1705 ,C1658_=_C1707 ,C1658_=_C1709 ,C1658_=_C1710 ,C1658_=_C1717 ,C1658_=_C1721 ,\nC1658_=_C1723 ,C1658_=_C1726 ,C1658_=_C1727 ,C1658_=_C1729 ,C1658_=_C1730 ,C1658_=_C1731 ,\nC1658_=_C1732 ,C1658_=_C1733 ,C1658_=_C1734 ,C1658_=_C1735 ,C1658_=_C1736 ,C1658_=_C1737 ,\nC1658_=_C1738 ,C1658_=_C1739 ,C1658_=_C1740 ,C1658_=_C1741 ,C1658_=_C1742 ,C1658_=_C1743 ,\nC1658_=_C1744 ,C1658_=_C1745 ,C1658_=_C1746 ,C1658_=_C1747 ,C1658_=_C1748 ,C1658_=_C1749 ,\nC1658_=_C1750 ,C1658_=_C1751 ,C1658_=_C1752 ,C1658_=_C1753 ,C1658_=_C1754 ,C1659_=_C1660 ,\nC1659_=_C1661 ,C1659_=_C1662 ,C1659_=_C1663 ,C1659_=_C1664 ,C1659_=_C1665 ,C1659_=_C1666 ,\nC1659_=_C1668 ,C1659_=_C1669 ,C1659_=_C1670 ,C1659_=_C1671 ,C1659_=_C1672 ,C1659_=_C1673 ,\nC1659_=_C1674 ,C1659_=_C1675 ,C1659_=_C1676 ,C1659_=_C1677 ,C1659_=_C1678 ,C1659_=_C1679</w:t>
      </w:r>
    </w:p>
    <w:p>
      <w:pPr>
        <w:pStyle w:val="PreformattedText"/>
        <w:bidi w:val="0"/>
        <w:spacing w:before="0" w:after="0"/>
        <w:jc w:val="left"/>
        <w:rPr/>
      </w:pPr>
      <w:r>
        <w:rPr/>
        <w:t xml:space="preserve"> </w:t>
      </w:r>
      <w:r>
        <w:rPr/>
        <w:t>,\nC1659_=_C1680 ,C1659_=_C1681 ,C1659_=_C1682 ,C1659_=_C1683 ,C1659_=_C1690 ,C1659_=_C1692 ,\nC1659_=_C1695 ,C1659_=_C1698 ,C1659_=_C1701 ,C1659_=_C1703 ,C1659_=_C1704 ,C1659_=_C1705 ,\nC1659_=_C1707 ,C1659_=_C1709 ,C1659_=_C1710 ,C1659_=_C1717 ,C1659_=_C1721 ,C1659_=_C1723 ,\nC1659_=_C1726 ,C1659_=_C1727 ,C1659_=_C1729 ,C1659_=_C1730 ,C1659_=_C1731 ,C1659_=_C1732 ,\nC1659_=_C1733 ,C1659_=_C1734 ,C1659_=_C1735 ,C1659_=_C1736 ,C1659_=_C1737 ,C1659_=_C1738 ,\nC1659_=_C1739 ,C1659_=_C1740 ,C1659_=_C1741 ,C1659_=_C1742 ,C1659_=_C1743 ,C1659_=_C1744 ,\nC1659_=_C1745 ,C1659_=_C1746 ,C1659_=_C1747 ,C1659_=_C1748 ,C1659_=_C1749 ,C1659_=_C1750 ,\nC1659_=_C1751 ,C1659_=_C1752 ,C1659_=_C1753 ,C1659_=_C1754 ,C1660_=_C1661 ,C1660_=_C1662 ,\nC1660_=_C1663 ,C1660_=_C1664 ,C1660_=_C1665 ,C1660_=_C1666 ,C1660_=_C1668 ,C1660_=_C1669 ,\nC1660_=_C1670 ,C1660_=_C1671 ,C1660_=_C1672 ,C1660_=_C1673 ,C1660_=_C1674 ,C1660_=_C1675 ,\nC1660_=_C1676 ,C1660_=_C1677 ,C1660_=_C1678 ,C1660_=_C1679 ,C1660_=_C1680 ,C1660_=_C1681 ,\nC1660_=_C1682 ,C1660_=_C1683 ,C1660_=_C1690 ,C1660_=_C1692 ,C1660_=_C1695 ,C1660_=_C1698 ,\nC1660_=_C1701 ,C1660_=_C1703 ,C1660_=_C1704 ,C1660_=_C1705 ,C1660_=_C1707 ,C1660_=_C1709 ,\nC1660_=_C1710 ,C1660_=_C1717 ,C1660_=_C1721 ,C1660_=_C1723 ,C1660_=_C1726 ,C1660_=_C1727 ,\nC1660_=_C1729 ,C1660_=_C1730 ,C1660_=_C1731 ,C1660_=_C1732 ,C1660_=_C1733 ,C1660_=_C1734 ,\nC1660_=_C1735 ,C1660_=_C1736 ,C1660_=_C1737 ,C1660_=_C1738 ,C1660_=_C1739 ,C1660_=_C1740 ,\nC1660_=_C1741 ,C1660_=_C1742 ,C1660_=_C1743 ,C1660_=_C1744 ,C1660_=_C1745 ,C1660_=_C1746 ,\nC1660_=_C1747 ,C1660_=_C1748 ,C1660_=_C1749 ,C1660_=_C1750 ,C1660_=_C1751 ,C1660_=_C1752 ,\nC1660_=_C1753 ,C1660_=_C1754 ,C1661_=_C1662 ,C1661_=_C1663 ,C1661_=_C1664 ,C1661_=_C1665 ,\nC1661_=_C1666 ,C1661_=_C1668 ,C1661_=_C1669 ,C1661_=_C1670 ,C1661_=_C1671 ,C1661_=_C1672 ,\nC1661_=_C1673 ,C1661_=_C1674 ,C1661_=_C1675 ,C1661_=_C1676 ,C1661_=_C1677 ,C1661_=_C1678 ,\nC1661_=_C1679 ,C1661_=_C1680 ,C1661_=_C1681 ,C1661_=_C1682 ,C1661_=_C1683 ,C1661_=_C1690 ,\nC1661_=_C1692 ,C1661_=_C1695 ,C1661_=_C1698 ,C1661_=_C1701 ,C1661_=_C1703 ,C1661_=_C1704 ,\nC1661_=_C1705 ,C1661_=_C1707 ,C1661_=_C1709 ,C1661_=_C1710 ,C1661_=_C1717 ,C1661_=_C1721 ,\nC1661_=_C1723 ,C1661_=_C1726 ,C1661_=_C1727 ,C1661_=_C1729 ,C1661_=_C1730 ,C1661_=_C1731 ,\nC1661_=_C1732 ,C1661_=_C1733 ,C1661_=_C1734 ,C1661_=_C1735 ,C1661_=_C1736 ,C1661_=_C1737 ,\nC1661_=_C1738 ,C1661_=_C1739 ,C1661_=_C1740 ,C1661_=_C1741 ,C1661_=_C1742 ,C1661_=_C1743 ,\nC1661_=_C1744 ,C1661_=_C1745 ,C1661_=_C1746 ,C1661_=_C1747 ,C1661_=_C1748 ,C1661_=_C1749 ,\nC1661_=_C1750 ,C1661_=_C1751 ,C1661_=_C1752 ,C1661_=_C1753 ,C1661_=_C1754 ,C1662_=_C1663 ,\nC1662_=_C1664 ,C1662_=_C1665 ,C1662_=_C1666 ,C1662_=_C1668 ,C1662_=_C1669 ,C1662_=_C1670 ,\nC1662_=_C1671 ,C1662_=_C1672 ,C1662_=_C1673 ,C1662_=_C1674 ,C1662_=_C1675 ,C1662_=_C1676 ,\nC1662_=_C1677 ,C1662_=_C1678 ,C1662_=_C1679 ,C1662_=_C1680 ,C1662_=_C1681 ,C1662_=_C1682 ,\nC1662_=_C1683 ,C1662_=_C1690 ,C1662_=_C1692 ,C1662_=_C1695 ,C1662_=_C1698 ,C1662_=_C1701 ,\nC1662_=_C1703 ,C1662_=_C1704 ,C1662_=_C1705 ,C1662_=_C1707 ,C1662_=_C1709 ,C1662_=_C1710 ,\nC1662_=_C1717 ,C1662_=_C1721 ,C1662_=_C1723 ,C1662_=_C1726 ,C1662_=_C1727 ,C1662_=_C1729 ,\nC1662_=_C1730 ,C1662_=_C1731 ,C1662_=_C1732 ,C1662_=_C1733 ,C1662_=_C1734 ,C1662_=_C1735 ,\nC1662_=_C1736 ,C1662_=_C1737 ,C1662_=_C1738 ,C1662_=_C1739 ,C1662_=_C1740 ,C1662_=_C1741 ,\nC1662_=_C1742 ,C1662_=_C1743 ,C1662_=_C1744 ,C1662_=_C1745 ,C1662_=_C1746 ,C1662_=_C1747 ,\nC1662_=_C1748 ,C1662_=_C1749 ,C1662_=_C1750 ,C1662_=_C1751 ,C1662_=_C1752 ,C1662_=_C1753 ,\nC1662_=_C1754 ,C1663_=_C1664 ,C1663_=_C1665 ,C1663_=_C1666 ,C1663_=_C1668 ,C1663_=_C1669 ,\nC1663_=_C1670 ,C1663_=_C1671 ,C1663_=_C1672 ,C1663_=_C1673 ,C1663_=_C1674 ,C1663_=_C1675 ,\nC1663_=_C1676 ,C1663_=_C1677 ,C1663_=_C1678 ,C1663_=_C1679 ,C1663_=_C1680 ,C1663_=_C1681 ,\nC1663_=_C1682 ,C1663_=_C1683 ,C1663_=_C1690 ,C1663_=_C1692 ,C1663_=_C1695 ,C1663_=_C1698 ,\nC1663_=_C1701 ,C1663_=_C1703 ,C1663_=_C1704 ,C1663_=_C1705 ,C1663_=_C1707 ,C1663_=_C1709 ,\nC1663_=_C1710 ,C1663_=_C1717 ,C1663_=_C1721 ,C1663_=_C1723 ,C1663_=_C1726 ,C1663_=_C1727 ,\nC1663_=_C1729 ,C1663_=_C1730 ,C1663_=_C1731 ,C1663_=_C1732 ,C1663_=_C1733 ,C1663_=_C1734 ,\nC1663_=_C1735 ,C1663_=_C1736 ,C1663_=_C1737 ,C1663_=_C1738 ,C1663_=_C1739 ,C1663_=_C1740 ,\nC1663_=_C1741 ,C1663_=_C1742 ,C1663_=_C1743 ,C1663_=_C1744 ,C1663_=_C1745 ,C1663_=_C1746 ,\nC1663_=_C1747 ,C1663_=_C1748 ,C1663_=_C1749 ,C1663_=_C1750 ,C1663_=_C1751 ,C1663_=_C1752 ,\nC1663_=_C1753 ,C1663_=_C1754 ,C1664_=_C1665 ,C1664_=_C1666 ,C1664_=_C1668 ,C1664_=_C1669 ,\nC1664_=_C1670 ,C1664_=_C1671 ,C1664_=_C1672 ,C1664_=_C1673 ,C1664_=_C1674 ,C1664_=_C1675 ,\nC1664_=_C1676 ,C1664_=_C1677 ,C1664_=_C1678 ,C1664_=_C1679 ,C1664_=_C1680 ,C1664_=_C1681 ,\nC1664_=_C1682 ,C1664_=_C1683 ,C1664_=_C1690 ,C1664_=_C1692 ,C1664_=_C1695 ,C1664_=_C1698 ,\nC1664_=_C1701 ,C1664_=_C1703 ,C1664_=_C1704 ,C1664_=_C1705 ,C1664_=_C1707 ,C1664_=_C1709 ,\nC1664_=_C1710 ,C1664_=_C1717 ,C1664_=_C1721 ,C1664_=_C1723 ,C1664_=_C1726 ,C1664_=_C1727 ,\nC1664_=_C1729 ,C1664_=_C1730 ,C1664_=_C1731 ,C1664_=_C1732 ,C1664_=_C1733 ,C1664_=_C1734 ,\nC1664_=_C1735 ,C1664_=_C1736 ,C1664_=_C1737 ,C1664_=_C1738 ,C1664_=_C1739 ,C1664_=_C1740 ,\nC1664_=_C1741 ,C1664_=_C1742 ,C1664_=_C1743 ,C1664_=_C1744 ,C1664_=_C1745 ,C1664_=_C1746 ,\nC1664_=_C1747 ,C1664_=_C1748 ,C1664_=_C1749 ,C1664_=_C1750 ,C1664_=_C1751 ,C1664_=_C1752 ,\nC1664_=_C1753 ,C1664_=_C1754 ,C1665_=_C1666 ,C1665_=_C1668 ,C1665_=_C1669 ,C1665_=_C1670 ,\nC1665_=_C1671 ,C1665_=_C1672 ,C1665_=_C1673 ,C1665_=_C1674 ,C1665_=_C1675 ,C1665_=_C1676 ,\nC1665_=_C1677 ,C1665_=_C1678 ,C1665_=_C1679 ,C1665_=_C1680 ,C1665_=_C1681 ,C1665_=_C1682 ,\nC1665_=_C1683 ,C1665_=_C1690 ,C1665_=_C1692 ,C1665_=_C1695 ,C1665_=_C1698 ,C1665_=_C1701 ,\nC1665_=_C1703 ,C1665_=_C1704 ,C1665_=_C1705 ,C1665_=_C1707 ,C1665_=_C1709 ,C1665_=_C1710 ,\nC1665_=_C1717 ,C1665_=_C1721 ,C1665_=_C1723 ,C1665_=_C1726 ,C1665_=_C1727 ,C1665_=_C1729 ,\nC1665_=_C1730 ,C1665_=_C1731 ,C1665_=_C1732 ,C1665_=_C1733 ,C1665_=_C1734 ,C1665_=_C1735 ,\nC1665_=_C1736 ,C1665_=_C1737 ,C1665_=_C1738 ,C1665_=_C1739 ,C1665_=_C1740 ,C1665_=_C1741 ,\nC1665_=_C1742 ,C1665_=_C1743 ,C1665_=_C1744 ,C1665_=_C1745 ,C1665_=_C1746 ,C1665_=_C1747 ,\nC1665_=_C1748 ,C1665_=_C1749 ,C1665_=_C1750 ,C1665_=_C1751 ,C1665_=_C1752 ,C1665_=_C1753 ,\nC1665_=_C1754 ,C1666_=_C1668 ,C1666_=_C1669 ,C1666_=_C1670 ,C1666_=_C1671 ,C1666_=_C1672 ,\nC1666_=_C1673 ,C1666_=_C1674 ,C1666_=_C1675 ,C1666_=_C1676 ,C1666_=_C1677 ,C1666_=_C1678 ,\nC1666_=_C1679 ,C1666_=_C1680 ,C1666_=_C1681 ,C1666_=_C1682 ,C1666_=_C1683 ,C1666_=_C1690 ,\nC1666_=_C1692 ,C1666_=_C1695 ,C1666_=_C1698 ,C1666_=_C1701 ,C1666_=_C1703 ,C1666_=_C1704 ,\nC1666_=_C1705 ,C1666_=_C1707 ,C1666_=_C1709 ,C1666_=_C1710 ,C1666_=_C1717 ,C1666_=_C1721 ,\nC1666_=_C1723 ,C1666_=_C1726 ,C1666_=_C1727 ,C1666_=_C1729 ,C1666_=_C1730 ,C1666_=_C1731 ,\nC1666_=_C1732 ,C1666_=_C1733 ,C1666_=_C1734 ,C1666_=_C1735 ,C1666_=_C1736 ,C1666_=_C1737 ,\nC1666_=_C1738 ,C1666_=_C1739 ,C1666_=_C1740 ,C1666_=_C1741 ,C1666_=_C1742 ,C1666_=_C1743 ,\nC1666_=_C1744 ,C1666_=_C1745 ,C1666_=_C1746 ,C1666_=_C1747 ,C1666_=_C1748 ,C1666_=_C1749 ,\nC1666_=_C1750 ,C1666_=_C1751 ,C1666_=_C1752 ,C1666_=_C1753 ,C1666_=_C1754 ,C1668_=_C1669 ,\nC1668_=_C1670 ,C1668_=_C1671 ,C1668_=_C1672 ,C1668_=_C1673 ,C1668_=_C1674 ,C1668_=_C1675 ,\nC1668_=_C1676 ,C1668_=_C1677 ,C1668_=_C1678 ,C1668_=_C1679 ,C1668_=_C1680 ,C1668_=_C1681 ,\nC1668_=_C1682 ,C1668_=_C1683 ,C1668_=_C1690 ,C1668_=_C1692 ,C1668_=_C1695 ,C1668_=_C1698 ,\nC1668_=_C1701 ,C1668_=_C1703 ,C1668_=_C1704 ,C1668_=_C1705 ,C1668_=_C1707 ,C1668_=_C1709 ,\nC1668_=_C1710 ,C1668_=_C1717 ,C1668_=_C1721 ,C1668_=_C1723 ,C1668_=_C1726 ,C1668_=_C1727 ,\nC1668_=_C1729 ,C1668_=_C1730 ,C1668_=_C1731 ,C1668_=_C1732 ,C1668_=_C1733 ,C1668_=_C1734 ,\nC1668_=_C1735 ,C1668_=_C1736 ,C1668_=_C1737 ,C1668_=_C1738 ,C1668_=_C1739 ,C1668_=_C1740 ,\nC1668_=_C1741 ,C1668_=_C1742 ,C1668_=_C1743 ,C1668_=_C1744 ,C1668_=_C1745 ,C1668_=_C1746 ,\nC1668_=_C1747 ,C1668_=_C1748 ,C1668_=_C1749 ,C1668_=_C1750 ,C1668_=_C1751 ,C1668_=_C1752 ,\nC1668_=_C1753 ,C1668_=_C1754 ,C1669_=_C1670 ,C1669_=_C1671 ,C1669_=_C1672 ,C1669_=_C1673 ,\nC1669_=_C1674 ,C1669_=_C1675 ,C1669_=_C1676 ,C1669_=_C1677 ,C1669_=_C1678 ,C1669_=_C1679 ,\nC1669_=_C1680 ,C1669_=_C1681 ,C1669_=_C1682 ,C1669_=_C1683 ,C1669_=_C1690 ,C1669_=_C1692 ,\nC1669_=_C1695 ,C1669_=_C1698 ,C1669_=_C1701 ,C1669_=_C1703 ,C1669_=_C1704 ,C1669_=_C1705 ,\nC1669_=_C1707 ,C1669_=_C1709 ,C1669_=_C1710 ,C1669_=_C1717 ,C1669_=_C1721 ,C1669_=_C1723 ,\nC1669_=_C1726 ,C1669_=_C1727 ,C1669_=_C1729 ,C1669_=_C1730 ,C1669_=_C1731 ,C1669_=_C1732 ,\nC1669_=_C1733 ,C1669_=_C1734 ,C1669_=_C1735 ,C1669_=_C1736 ,C1669_=_C1737 ,C1669_=_C1738 ,\nC1669_=_C1739 ,C1669_=_C1740 ,C1669_=_C1741 ,C1669_=_C1742 ,C1669_=_C1743 ,C1669_=_C1744 ,\nC1669_=_C1745 ,C1669_=_C1746 ,C1669_=_C1747 ,C1669_=_C1748 ,C1669_=_C1749 ,C1669_=_C1750 ,\nC1669_=_C1751 ,C1669_=_C1752 ,C1669_=_C1753 ,C1669_=_C1754 ,C1670_=_C1671 ,C1670_=_C1672 ,\nC1670_=_C1673 ,C1670_=_C1674 ,C1670_=_C1675 ,C1670_=_C1676 ,C1670_=_C1677 ,C1670_=_C1678 ,\nC1670_=_C1679 ,C1670_=_C1680 ,C1670_=_C1681 ,C1670_=_C1682 ,C1670_=_C1683 ,C1670_=_C1690 ,\nC1670_=_C1692 ,C1670_=_C1695 ,C1670_=_C1698 ,C1670_=_C1701 ,C1670_=_C1703 ,C1670_=_C1704 ,\nC1670_=_C1705 ,C1670_=_C1707 ,C1670_=_C1709 ,C1670_=_C1710 ,C1670_=_C1717 ,C1670_=_C1721 ,\nC1670_=_C1723 ,C1670_=_C1726 ,C1670_=_C1727 ,C1670_=_C1729 ,C1670_=_C1730 ,C1670_=_C1731 ,\nC1670_=_C1732 ,C1670_=_C1733 ,C1670_=_C1734 ,C1670_=_C1735 ,C1670_=_C1736 ,C1670_=_C1737 ,\nC1670_=_C1738 ,C1670_=_C1739 ,C1670_=_C1740 ,C1670_=_C1741 ,C1670_=_C1742 ,C1670_=_C1743 ,\nC1670_=_C1744 ,C1670_=_C1745 ,C1670_=_C1746 ,C1670_=_C1747 ,C1670_=_C1748 ,C1670_=_C1749 ,\nC1670_=_C1750 ,C1670_=_C1751 ,C1670_=_C1752 ,C1670_=_C1753 ,C1670_=_C1754 ,C1671_=_C1672 ,\nC1671_=_C1673 ,C1671_=_C1674 ,C1671_=_C1675 ,C1671_=_C1676</w:t>
      </w:r>
    </w:p>
    <w:p>
      <w:pPr>
        <w:pStyle w:val="PreformattedText"/>
        <w:bidi w:val="0"/>
        <w:spacing w:before="0" w:after="0"/>
        <w:jc w:val="left"/>
        <w:rPr/>
      </w:pPr>
      <w:r>
        <w:rPr/>
        <w:t xml:space="preserve"> </w:t>
      </w:r>
      <w:r>
        <w:rPr/>
        <w:t>,C1671_=_C1677 ,C1671_=_C1678 ,\nC1671_=_C1679 ,C1671_=_C1680 ,C1671_=_C1681 ,C1671_=_C1682 ,C1671_=_C1683 ,C1671_=_C1690 ,\nC1671_=_C1692 ,C1671_=_C1695 ,C1671_=_C1698 ,C1671_=_C1701 ,C1671_=_C1703 ,C1671_=_C1704 ,\nC1671_=_C1705 ,C1671_=_C1707 ,C1671_=_C1709 ,C1671_=_C1710 ,C1671_=_C1717 ,C1671_=_C1721 ,\nC1671_=_C1723 ,C1671_=_C1726 ,C1671_=_C1727 ,C1671_=_C1729 ,C1671_=_C1730 ,C1671_=_C1731 ,\nC1671_=_C1732 ,C1671_=_C1733 ,C1671_=_C1734 ,C1671_=_C1735 ,C1671_=_C1736 ,C1671_=_C1737 ,\nC1671_=_C1738 ,C1671_=_C1739 ,C1671_=_C1740 ,C1671_=_C1741 ,C1671_=_C1742 ,C1671_=_C1743 ,\nC1671_=_C1744 ,C1671_=_C1745 ,C1671_=_C1746 ,C1671_=_C1747 ,C1671_=_C1748 ,C1671_=_C1749 ,\nC1671_=_C1750 ,C1671_=_C1751 ,C1671_=_C1752 ,C1671_=_C1753 ,C1671_=_C1754 ,C1672_=_C1673 ,\nC1672_=_C1674 ,C1672_=_C1675 ,C1672_=_C1676 ,C1672_=_C1677 ,C1672_=_C1678 ,C1672_=_C1679 ,\nC1672_=_C1680 ,C1672_=_C1681 ,C1672_=_C1682 ,C1672_=_C1683 ,C1672_=_C1690 ,C1672_=_C1692 ,\nC1672_=_C1695 ,C1672_=_C1698 ,C1672_=_C1701 ,C1672_=_C1703 ,C1672_=_C1704 ,C1672_=_C1705 ,\nC1672_=_C1707 ,C1672_=_C1709 ,C1672_=_C1710 ,C1672_=_C1717 ,C1672_=_C1721 ,C1672_=_C1723 ,\nC1672_=_C1726 ,C1672_=_C1727 ,C1672_=_C1729 ,C1672_=_C1730 ,C1672_=_C1731 ,C1672_=_C1732 ,\nC1672_=_C1733 ,C1672_=_C1734 ,C1672_=_C1735 ,C1672_=_C1736 ,C1672_=_C1737 ,C1672_=_C1738 ,\nC1672_=_C1739 ,C1672_=_C1740 ,C1672_=_C1741 ,C1672_=_C1742 ,C1672_=_C1743 ,C1672_=_C1744 ,\nC1672_=_C1745 ,C1672_=_C1746 ,C1672_=_C1747 ,C1672_=_C1748 ,C1672_=_C1749 ,C1672_=_C1750 ,\nC1672_=_C1751 ,C1672_=_C1752 ,C1672_=_C1753 ,C1672_=_C1754 ,C1673_=_C1674 ,C1673_=_C1675 ,\nC1673_=_C1676 ,C1673_=_C1677 ,C1673_=_C1678 ,C1673_=_C1679 ,C1673_=_C1680 ,C1673_=_C1681 ,\nC1673_=_C1682 ,C1673_=_C1683 ,C1673_=_C1690 ,C1673_=_C1692 ,C1673_=_C1695 ,C1673_=_C1698 ,\nC1673_=_C1701 ,C1673_=_C1703 ,C1673_=_C1704 ,C1673_=_C1705 ,C1673_=_C1707 ,C1673_=_C1709 ,\nC1673_=_C1710 ,C1673_=_C1717 ,C1673_=_C1721 ,C1673_=_C1723 ,C1673_=_C1726 ,C1673_=_C1727 ,\nC1673_=_C1729 ,C1673_=_C1730 ,C1673_=_C1731 ,C1673_=_C1732 ,C1673_=_C1733 ,C1673_=_C1734 ,\nC1673_=_C1735 ,C1673_=_C1736 ,C1673_=_C1737 ,C1673_=_C1738 ,C1673_=_C1739 ,C1673_=_C1740 ,\nC1673_=_C1741 ,C1673_=_C1742 ,C1673_=_C1743 ,C1673_=_C1744 ,C1673_=_C1745 ,C1673_=_C1746 ,\nC1673_=_C1747 ,C1673_=_C1748 ,C1673_=_C1749 ,C1673_=_C1750 ,C1673_=_C1751 ,C1673_=_C1752 ,\nC1673_=_C1753 ,C1673_=_C1754 ,C1674_=_C1675 ,C1674_=_C1676 ,C1674_=_C1677 ,C1674_=_C1678 ,\nC1674_=_C1679 ,C1674_=_C1680 ,C1674_=_C1681 ,C1674_=_C1682 ,C1674_=_C1683 ,C1674_=_C1690 ,\nC1674_=_C1692 ,C1674_=_C1695 ,C1674_=_C1698 ,C1674_=_C1701 ,C1674_=_C1703 ,C1674_=_C1704 ,\nC1674_=_C1705 ,C1674_=_C1707 ,C1674_=_C1709 ,C1674_=_C1710 ,C1674_=_C1717 ,C1674_=_C1721 ,\nC1674_=_C1723 ,C1674_=_C1726 ,C1674_=_C1727 ,C1674_=_C1729 ,C1674_=_C1730 ,C1674_=_C1731 ,\nC1674_=_C1732 ,C1674_=_C1733 ,C1674_=_C1734 ,C1674_=_C1735 ,C1674_=_C1736 ,C1674_=_C1737 ,\nC1674_=_C1738 ,C1674_=_C1739 ,C1674_=_C1740 ,C1674_=_C1741 ,C1674_=_C1742 ,C1674_=_C1743 ,\nC1674_=_C1744 ,C1674_=_C1745 ,C1674_=_C1746 ,C1674_=_C1747 ,C1674_=_C1748 ,C1674_=_C1749 ,\nC1674_=_C1750 ,C1674_=_C1751 ,C1674_=_C1752 ,C1674_=_C1753 ,C1674_=_C1754 ,C1675_=_C1676 ,\nC1675_=_C1677 ,C1675_=_C1678 ,C1675_=_C1679 ,C1675_=_C1680 ,C1675_=_C1681 ,C1675_=_C1682 ,\nC1675_=_C1683 ,C1675_=_C1690 ,C1675_=_C1692 ,C1675_=_C1695 ,C1675_=_C1698 ,C1675_=_C1701 ,\nC1675_=_C1703 ,C1675_=_C1704 ,C1675_=_C1705 ,C1675_=_C1707 ,C1675_=_C1709 ,C1675_=_C1710 ,\nC1675_=_C1717 ,C1675_=_C1721 ,C1675_=_C1723 ,C1675_=_C1726 ,C1675_=_C1727 ,C1675_=_C1729 ,\nC1675_=_C1730 ,C1675_=_C1731 ,C1675_=_C1732 ,C1675_=_C1733 ,C1675_=_C1734 ,C1675_=_C1735 ,\nC1675_=_C1736 ,C1675_=_C1737 ,C1675_=_C1738 ,C1675_=_C1739 ,C1675_=_C1740 ,C1675_=_C1741 ,\nC1675_=_C1742 ,C1675_=_C1743 ,C1675_=_C1744 ,C1675_=_C1745 ,C1675_=_C1746 ,C1675_=_C1747 ,\nC1675_=_C1748 ,C1675_=_C1749 ,C1675_=_C1750 ,C1675_=_C1751 ,C1675_=_C1752 ,C1675_=_C1753 ,\nC1675_=_C1754 ,C1676_=_C1677 ,C1676_=_C1678 ,C1676_=_C1679 ,C1676_=_C1680 ,C1676_=_C1681 ,\nC1676_=_C1682 ,C1676_=_C1683 ,C1676_=_C1690 ,C1676_=_C1692 ,C1676_=_C1695 ,C1676_=_C1698 ,\nC1676_=_C1701 ,C1676_=_C1703 ,C1676_=_C1704 ,C1676_=_C1705 ,C1676_=_C1707 ,C1676_=_C1709 ,\nC1676_=_C1710 ,C1676_=_C1717 ,C1676_=_C1721 ,C1676_=_C1723 ,C1676_=_C1726 ,C1676_=_C1727 ,\nC1676_=_C1729 ,C1676_=_C1730 ,C1676_=_C1731 ,C1676_=_C1732 ,C1676_=_C1733 ,C1676_=_C1734 ,\nC1676_=_C1735 ,C1676_=_C1736 ,C1676_=_C1737 ,C1676_=_C1738 ,C1676_=_C1739 ,C1676_=_C1740 ,\nC1676_=_C1741 ,C1676_=_C1742 ,C1676_=_C1743 ,C1676_=_C1744 ,C1676_=_C1745 ,C1676_=_C1746 ,\nC1676_=_C1747 ,C1676_=_C1748 ,C1676_=_C1749 ,C1676_=_C1750 ,C1676_=_C1751 ,C1676_=_C1752 ,\nC1676_=_C1753 ,C1676_=_C1754 ,C1677_=_C1678 ,C1677_=_C1679 ,C1677_=_C1680 ,C1677_=_C1681 ,\nC1677_=_C1682 ,C1677_=_C1683 ,C1677_=_C1690 ,C1677_=_C1692 ,C1677_=_C1695 ,C1677_=_C1698 ,\nC1677_=_C1701 ,C1677_=_C1703 ,C1677_=_C1704 ,C1677_=_C1705 ,C1677_=_C1707 ,C1677_=_C1709 ,\nC1677_=_C1710 ,C1677_=_C1717 ,C1677_=_C1721 ,C1677_=_C1723 ,C1677_=_C1726 ,C1677_=_C1727 ,\nC1677_=_C1729 ,C1677_=_C1730 ,C1677_=_C1731 ,C1677_=_C1732 ,C1677_=_C1733 ,C1677_=_C1734 ,\nC1677_=_C1735 ,C1677_=_C1736 ,C1677_=_C1737 ,C1677_=_C1738 ,C1677_=_C1739 ,C1677_=_C1740 ,\nC1677_=_C1741 ,C1677_=_C1742 ,C1677_=_C1743 ,C1677_=_C1744 ,C1677_=_C1745 ,C1677_=_C1746 ,\nC1677_=_C1747 ,C1677_=_C1748 ,C1677_=_C1749 ,C1677_=_C1750 ,C1677_=_C1751 ,C1677_=_C1752 ,\nC1677_=_C1753 ,C1677_=_C1754 ,C1678_=_C1679 ,C1678_=_C1680 ,C1678_=_C1681 ,C1678_=_C1682 ,\nC1678_=_C1683 ,C1678_=_C1690 ,C1678_=_C1692 ,C1678_=_C1695 ,C1678_=_C1698 ,C1678_=_C1701 ,\nC1678_=_C1703 ,C1678_=_C1704 ,C1678_=_C1705 ,C1678_=_C1707 ,C1678_=_C1709 ,C1678_=_C1710 ,\nC1678_=_C1717 ,C1678_=_C1721 ,C1678_=_C1723 ,C1678_=_C1726 ,C1678_=_C1727 ,C1678_=_C1729 ,\nC1678_=_C1730 ,C1678_=_C1731 ,C1678_=_C1732 ,C1678_=_C1733 ,C1678_=_C1734 ,C1678_=_C1735 ,\nC1678_=_C1736 ,C1678_=_C1737 ,C1678_=_C1738 ,C1678_=_C1739 ,C1678_=_C1740 ,C1678_=_C1741 ,\nC1678_=_C1742 ,C1678_=_C1743 ,C1678_=_C1744 ,C1678_=_C1745 ,C1678_=_C1746 ,C1678_=_C1747 ,\nC1678_=_C1748 ,C1678_=_C1749 ,C1678_=_C1750 ,C1678_=_C1751 ,C1678_=_C1752 ,C1678_=_C1753 ,\nC1678_=_C1754 ,C1679_=_C1680 ,C1679_=_C1681 ,C1679_=_C1682 ,C1679_=_C1683 ,C1679_=_C1690 ,\nC1679_=_C1692 ,C1679_=_C1695 ,C1679_=_C1698 ,C1679_=_C1701 ,C1679_=_C1703 ,C1679_=_C1704 ,\nC1679_=_C1705 ,C1679_=_C1707 ,C1679_=_C1709 ,C1679_=_C1710 ,C1679_=_C1717 ,C1679_=_C1721 ,\nC1679_=_C1723 ,C1679_=_C1726 ,C1679_=_C1727 ,C1679_=_C1729 ,C1679_=_C1730 ,C1679_=_C1731 ,\nC1679_=_C1732 ,C1679_=_C1733 ,C1679_=_C1734 ,C1679_=_C1735 ,C1679_=_C1736 ,C1679_=_C1737 ,\nC1679_=_C1738 ,C1679_=_C1739 ,C1679_=_C1740 ,C1679_=_C1741 ,C1679_=_C1742 ,C1679_=_C1743 ,\nC1679_=_C1744 ,C1679_=_C1745 ,C1679_=_C1746 ,C1679_=_C1747 ,C1679_=_C1748 ,C1679_=_C1749 ,\nC1679_=_C1750 ,C1679_=_C1751 ,C1679_=_C1752 ,C1679_=_C1753 ,C1679_=_C1754 ,C1680_=_C1681 ,\nC1680_=_C1682 ,C1680_=_C1683 ,C1680_=_C1690 ,C1680_=_C1692 ,C1680_=_C1695 ,C1680_=_C1698 ,\nC1680_=_C1701 ,C1680_=_C1703 ,C1680_=_C1704 ,C1680_=_C1705 ,C1680_=_C1707 ,C1680_=_C1709 ,\nC1680_=_C1710 ,C1680_=_C1717 ,C1680_=_C1721 ,C1680_=_C1723 ,C1680_=_C1726 ,C1680_=_C1727 ,\nC1680_=_C1729 ,C1680_=_C1730 ,C1680_=_C1731 ,C1680_=_C1732 ,C1680_=_C1733 ,C1680_=_C1734 ,\nC1680_=_C1735 ,C1680_=_C1736 ,C1680_=_C1737 ,C1680_=_C1738 ,C1680_=_C1739 ,C1680_=_C1740 ,\nC1680_=_C1741 ,C1680_=_C1742 ,C1680_=_C1743 ,C1680_=_C1744 ,C1680_=_C1745 ,C1680_=_C1746 ,\nC1680_=_C1747 ,C1680_=_C1748 ,C1680_=_C1749 ,C1680_=_C1750 ,C1680_=_C1751 ,C1680_=_C1752 ,\nC1680_=_C1753 ,C1680_=_C1754 ,C1681_=_C1682 ,C1681_=_C1683 ,C1681_=_C1690 ,C1681_=_C1692 ,\nC1681_=_C1695 ,C1681_=_C1698 ,C1681_=_C1701 ,C1681_=_C1703 ,C1681_=_C1704 ,C1681_=_C1705 ,\nC1681_=_C1707 ,C1681_=_C1709 ,C1681_=_C1710 ,C1681_=_C1717 ,C1681_=_C1721 ,C1681_=_C1723 ,\nC1681_=_C1726 ,C1681_=_C1727 ,C1681_=_C1729 ,C1681_=_C1730 ,C1681_=_C1731 ,C1681_=_C1732 ,\nC1681_=_C1733 ,C1681_=_C1734 ,C1681_=_C1735 ,C1681_=_C1736 ,C1681_=_C1737 ,C1681_=_C1738 ,\nC1681_=_C1739 ,C1681_=_C1740 ,C1681_=_C1741 ,C1681_=_C1742 ,C1681_=_C1743 ,C1681_=_C1744 ,\nC1681_=_C1745 ,C1681_=_C1746 ,C1681_=_C1747 ,C1681_=_C1748 ,C1681_=_C1749 ,C1681_=_C1750 ,\nC1681_=_C1751 ,C1681_=_C1752 ,C1681_=_C1753 ,C1681_=_C1754 ,C1682_=_C1683 ,C1682_=_C1690 ,\nC1682_=_C1692 ,C1682_=_C1695 ,C1682_=_C1698 ,C1682_=_C1701 ,C1682_=_C1703 ,C1682_=_C1704 ,\nC1682_=_C1705 ,C1682_=_C1707 ,C1682_=_C1709 ,C1682_=_C1710 ,C1682_=_C1717 ,C1682_=_C1721 ,\nC1682_=_C1723 ,C1682_=_C1726 ,C1682_=_C1727 ,C1682_=_C1729 ,C1682_=_C1730 ,C1682_=_C1731 ,\nC1682_=_C1732 ,C1682_=_C1733 ,C1682_=_C1734 ,C1682_=_C1735 ,C1682_=_C1736 ,C1682_=_C1737 ,\nC1682_=_C1738 ,C1682_=_C1739 ,C1682_=_C1740 ,C1682_=_C1741 ,C1682_=_C1742 ,C1682_=_C1743 ,\nC1682_=_C1744 ,C1682_=_C1745 ,C1682_=_C1746 ,C1682_=_C1747 ,C1682_=_C1748 ,C1682_=_C1749 ,\nC1682_=_C1750 ,C1682_=_C1751 ,C1682_=_C1752 ,C1682_=_C1753 ,C1682_=_C1754 ,C1683_=_C1690 ,\nC1683_=_C1692 ,C1683_=_C1695 ,C1683_=_C1698 ,C1683_=_C1701 ,C1683_=_C1703 ,C1683_=_C1704 ,\nC1683_=_C1705 ,C1683_=_C1707 ,C1683_=_C1709 ,C1683_=_C1710 ,C1683_=_C1717 ,C1683_=_C1721 ,\nC1683_=_C1723 ,C1683_=_C1726 ,C1683_=_C1727 ,C1683_=_C1729 ,C1683_=_C1730 ,C1683_=_C1731 ,\nC1683_=_C1732 ,C1683_=_C1733 ,C1683_=_C1734 ,C1683_=_C1735 ,C1683_=_C1736 ,C1683_=_C1737 ,\nC1683_=_C1738 ,C1683_=_C1739 ,C1683_=_C1740 ,C1683_=_C1741 ,C1683_=_C1742 ,C1683_=_C1743 ,\nC1683_=_C1744 ,C1683_=_C1745 ,C1683_=_C1746 ,C1683_=_C1747 ,C1683_=_C1748 ,C1683_=_C1749 ,\nC1683_=_C1750 ,C1683_=_C1751 ,C1683_=_C1752 ,C1683_=_C1753 ,C1683_=_C1754 ,C1690_=_C1692 ,\nC1690_=_C1695 ,C1690_=_C1698 ,C1690_=_C1701 ,C1690_=_C1703 ,C1690_=_C1704 ,C1690_=_C1705 ,\nC1690_=_C1707 ,C1690_=_C1709 ,C1690_=_C1710 ,C1690_=_C1717 ,C1690_=_C1721 ,C1690_=_C1723 ,\nC1690_=_C1726 ,C1690_=_C1727 ,C1690_=_C1729 ,C1690_=_C1730 ,C1690_=_C1731 ,C1690_=_C1732 ,\nC1690_=_C1733 ,C1690_=_C1734 ,C1690_=_C1735 ,C1690_=_C1736 ,C1690_=_C1737 ,C1690_=_C1738 ,\nC1690_=_C1739 ,C1690_=_C1740</w:t>
      </w:r>
    </w:p>
    <w:p>
      <w:pPr>
        <w:pStyle w:val="PreformattedText"/>
        <w:bidi w:val="0"/>
        <w:spacing w:before="0" w:after="0"/>
        <w:jc w:val="left"/>
        <w:rPr/>
      </w:pPr>
      <w:r>
        <w:rPr/>
        <w:t xml:space="preserve"> </w:t>
      </w:r>
      <w:r>
        <w:rPr/>
        <w:t>,C1690_=_C1741 ,C1690_=_C1742 ,C1690_=_C1743 ,C1690_=_C1744 ,\nC1690_=_C1745 ,C1690_=_C1746 ,C1690_=_C1747 ,C1690_=_C1748 ,C1690_=_C1749 ,C1690_=_C1750 ,\nC1690_=_C1751 ,C1690_=_C1752 ,C1690_=_C1753 ,C1690_=_C1754 ,C1692_=_C1695 ,C1692_=_C1698 ,\nC1692_=_C1701 ,C1692_=_C1703 ,C1692_=_C1704 ,C1692_=_C1705 ,C1692_=_C1707 ,C1692_=_C1709 ,\nC1692_=_C1710 ,C1692_=_C1717 ,C1692_=_C1721 ,C1692_=_C1723 ,C1692_=_C1726 ,C1692_=_C1727 ,\nC1692_=_C1729 ,C1692_=_C1730 ,C1692_=_C1731 ,C1692_=_C1732 ,C1692_=_C1733 ,C1692_=_C1734 ,\nC1692_=_C1735 ,C1692_=_C1736 ,C1692_=_C1737 ,C1692_=_C1738 ,C1692_=_C1739 ,C1692_=_C1740 ,\nC1692_=_C1741 ,C1692_=_C1742 ,C1692_=_C1743 ,C1692_=_C1744 ,C1692_=_C1745 ,C1692_=_C1746 ,\nC1692_=_C1747 ,C1692_=_C1748 ,C1692_=_C1749 ,C1692_=_C1750 ,C1692_=_C1751 ,C1692_=_C1752 ,\nC1692_=_C1753 ,C1692_=_C1754 ,C1695_=_C1698 ,C1695_=_C1701 ,C1695_=_C1703 ,C1695_=_C1704 ,\nC1695_=_C1705 ,C1695_=_C1707 ,C1695_=_C1709 ,C1695_=_C1710 ,C1695_=_C1717 ,C1695_=_C1721 ,\nC1695_=_C1723 ,C1695_=_C1726 ,C1695_=_C1727 ,C1695_=_C1729 ,C1695_=_C1730 ,C1695_=_C1731 ,\nC1695_=_C1732 ,C1695_=_C1733 ,C1695_=_C1734 ,C1695_=_C1735 ,C1695_=_C1736 ,C1695_=_C1737 ,\nC1695_=_C1738 ,C1695_=_C1739 ,C1695_=_C1740 ,C1695_=_C1741 ,C1695_=_C1742 ,C1695_=_C1743 ,\nC1695_=_C1744 ,C1695_=_C1745 ,C1695_=_C1746 ,C1695_=_C1747 ,C1695_=_C1748 ,C1695_=_C1749 ,\nC1695_=_C1750 ,C1695_=_C1751 ,C1695_=_C1752 ,C1695_=_C1753 ,C1695_=_C1754 ,C1698_=_C1701 ,\nC1698_=_C1703 ,C1698_=_C1704 ,C1698_=_C1705 ,C1698_=_C1707 ,C1698_=_C1709 ,C1698_=_C1710 ,\nC1698_=_C1717 ,C1698_=_C1721 ,C1698_=_C1723 ,C1698_=_C1726 ,C1698_=_C1727 ,C1698_=_C1729 ,\nC1698_=_C1730 ,C1698_=_C1731 ,C1698_=_C1732 ,C1698_=_C1733 ,C1698_=_C1734 ,C1698_=_C1735 ,\nC1698_=_C1736 ,C1698_=_C1737 ,C1698_=_C1738 ,C1698_=_C1739 ,C1698_=_C1740 ,C1698_=_C1741 ,\nC1698_=_C1742 ,C1698_=_C1743 ,C1698_=_C1744 ,C1698_=_C1745 ,C1698_=_C1746 ,C1698_=_C1747 ,\nC1698_=_C1748 ,C1698_=_C1749 ,C1698_=_C1750 ,C1698_=_C1751 ,C1698_=_C1752 ,C1698_=_C1753 ,\nC1698_=_C1754 ,C1701_=_C1703 ,C1701_=_C1704 ,C1701_=_C1705 ,C1701_=_C1707 ,C1701_=_C1709 ,\nC1701_=_C1710 ,C1701_=_C1717 ,C1701_=_C1721 ,C1701_=_C1723 ,C1701_=_C1726 ,C1701_=_C1727 ,\nC1701_=_C1729 ,C1701_=_C1730 ,C1701_=_C1731 ,C1701_=_C1732 ,C1701_=_C1733 ,C1701_=_C1734 ,\nC1701_=_C1735 ,C1701_=_C1736 ,C1701_=_C1737 ,C1701_=_C1738 ,C1701_=_C1739 ,C1701_=_C1740 ,\nC1701_=_C1741 ,C1701_=_C1742 ,C1701_=_C1743 ,C1701_=_C1744 ,C1701_=_C1745 ,C1701_=_C1746 ,\nC1701_=_C1747 ,C1701_=_C1748 ,C1701_=_C1749 ,C1701_=_C1750 ,C1701_=_C1751 ,C1701_=_C1752 ,\nC1701_=_C1753 ,C1701_=_C1754 ,C1703_=_C1704 ,C1703_=_C1705 ,C1703_=_C1707 ,C1703_=_C1709 ,\nC1703_=_C1710 ,C1703_=_C1717 ,C1703_=_C1721 ,C1703_=_C1723 ,C1703_=_C1726 ,C1703_=_C1727 ,\nC1703_=_C1729 ,C1703_=_C1730 ,C1703_=_C1731 ,C1703_=_C1732 ,C1703_=_C1733 ,C1703_=_C1734 ,\nC1703_=_C1735 ,C1703_=_C1736 ,C1703_=_C1737 ,C1703_=_C1738 ,C1703_=_C1739 ,C1703_=_C1740 ,\nC1703_=_C1741 ,C1703_=_C1742 ,C1703_=_C1743 ,C1703_=_C1744 ,C1703_=_C1745 ,C1703_=_C1746 ,\nC1703_=_C1747 ,C1703_=_C1748 ,C1703_=_C1749 ,C1703_=_C1750 ,C1703_=_C1751 ,C1703_=_C1752 ,\nC1703_=_C1753 ,C1703_=_C1754 ,C1704_=_C1705 ,C1704_=_C1707 ,C1704_=_C1709 ,C1704_=_C1710 ,\nC1704_=_C1717 ,C1704_=_C1721 ,C1704_=_C1723 ,C1704_=_C1726 ,C1704_=_C1727 ,C1704_=_C1729 ,\nC1704_=_C1730 ,C1704_=_C1731 ,C1704_=_C1732 ,C1704_=_C1733 ,C1704_=_C1734 ,C1704_=_C1735 ,\nC1704_=_C1736 ,C1704_=_C1737 ,C1704_=_C1738 ,C1704_=_C1739 ,C1704_=_C1740 ,C1704_=_C1741 ,\nC1704_=_C1742 ,C1704_=_C1743 ,C1704_=_C1744 ,C1704_=_C1745 ,C1704_=_C1746 ,C1704_=_C1747 ,\nC1704_=_C1748 ,C1704_=_C1749 ,C1704_=_C1750 ,C1704_=_C1751 ,C1704_=_C1752 ,C1704_=_C1753 ,\nC1704_=_C1754 ,C1705_=_C1707 ,C1705_=_C1709 ,C1705_=_C1710 ,C1705_=_C1717 ,C1705_=_C1721 ,\nC1705_=_C1723 ,C1705_=_C1726 ,C1705_=_C1727 ,C1705_=_C1729 ,C1705_=_C1730 ,C1705_=_C1731 ,\nC1705_=_C1732 ,C1705_=_C1733 ,C1705_=_C1734 ,C1705_=_C1735 ,C1705_=_C1736 ,C1705_=_C1737 ,\nC1705_=_C1738 ,C1705_=_C1739 ,C1705_=_C1740 ,C1705_=_C1741 ,C1705_=_C1742 ,C1705_=_C1743 ,\nC1705_=_C1744 ,C1705_=_C1745 ,C1705_=_C1746 ,C1705_=_C1747 ,C1705_=_C1748 ,C1705_=_C1749 ,\nC1705_=_C1750 ,C1705_=_C1751 ,C1705_=_C1752 ,C1705_=_C1753 ,C1705_=_C1754 ,C1707_=_C1709 ,\nC1707_=_C1710 ,C1707_=_C1717 ,C1707_=_C1721 ,C1707_=_C1723 ,C1707_=_C1726 ,C1707_=_C1727 ,\nC1707_=_C1729 ,C1707_=_C1730 ,C1707_=_C1731 ,C1707_=_C1732 ,C1707_=_C1733 ,C1707_=_C1734 ,\nC1707_=_C1735 ,C1707_=_C1736 ,C1707_=_C1737 ,C1707_=_C1738 ,C1707_=_C1739 ,C1707_=_C1740 ,\nC1707_=_C1741 ,C1707_=_C1742 ,C1707_=_C1743 ,C1707_=_C1744 ,C1707_=_C1745 ,C1707_=_C1746 ,\nC1707_=_C1747 ,C1707_=_C1748 ,C1707_=_C1749 ,C1707_=_C1750 ,C1707_=_C1751 ,C1707_=_C1752 ,\nC1707_=_C1753 ,C1707_=_C1754 ,C1709_=_C1710 ,C1709_=_C1717 ,C1709_=_C1721 ,C1709_=_C1723 ,\nC1709_=_C1726 ,C1709_=_C1727 ,C1709_=_C1729 ,C1709_=_C1730 ,C1709_=_C1731 ,C1709_=_C1732 ,\nC1709_=_C1733 ,C1709_=_C1734 ,C1709_=_C1735 ,C1709_=_C1736 ,C1709_=_C1737 ,C1709_=_C1738 ,\nC1709_=_C1739 ,C1709_=_C1740 ,C1709_=_C1741 ,C1709_=_C1742 ,C1709_=_C1743 ,C1709_=_C1744 ,\nC1709_=_C1745 ,C1709_=_C1746 ,C1709_=_C1747 ,C1709_=_C1748 ,C1709_=_C1749 ,C1709_=_C1750 ,\nC1709_=_C1751 ,C1709_=_C1752 ,C1709_=_C1753 ,C1709_=_C1754 ,C1710_=_C1717 ,C1710_=_C1721 ,\nC1710_=_C1723 ,C1710_=_C1726 ,C1710_=_C1727 ,C1710_=_C1729 ,C1710_=_C1730 ,C1710_=_C1731 ,\nC1710_=_C1732 ,C1710_=_C1733 ,C1710_=_C1734 ,C1710_=_C1735 ,C1710_=_C1736 ,C1710_=_C1737 ,\nC1710_=_C1738 ,C1710_=_C1739 ,C1710_=_C1740 ,C1710_=_C1741 ,C1710_=_C1742 ,C1710_=_C1743 ,\nC1710_=_C1744 ,C1710_=_C1745 ,C1710_=_C1746 ,C1710_=_C1747 ,C1710_=_C1748 ,C1710_=_C1749 ,\nC1710_=_C1750 ,C1710_=_C1751 ,C1710_=_C1752 ,C1710_=_C1753 ,C1710_=_C1754 ,C1717_=_C1721 ,\nC1717_=_C1723 ,C1717_=_C1726 ,C1717_=_C1727 ,C1717_=_C1729 ,C1717_=_C1730 ,C1717_=_C1731 ,\nC1717_=_C1732 ,C1717_=_C1733 ,C1717_=_C1734 ,C1717_=_C1735 ,C1717_=_C1736 ,C1717_=_C1737 ,\nC1717_=_C1738 ,C1717_=_C1739 ,C1717_=_C1740 ,C1717_=_C1741 ,C1717_=_C1742 ,C1717_=_C1743 ,\nC1717_=_C1744 ,C1717_=_C1745 ,C1717_=_C1746 ,C1717_=_C1747 ,C1717_=_C1748 ,C1717_=_C1749 ,\nC1717_=_C1750 ,C1717_=_C1751 ,C1717_=_C1752 ,C1717_=_C1753 ,C1717_=_C1754 ,C1721_=_C1723 ,\nC1721_=_C1726 ,C1721_=_C1727 ,C1721_=_C1729 ,C1721_=_C1730 ,C1721_=_C1731 ,C1721_=_C1732 ,\nC1721_=_C1733 ,C1721_=_C1734 ,C1721_=_C1735 ,C1721_=_C1736 ,C1721_=_C1737 ,C1721_=_C1738 ,\nC1721_=_C1739 ,C1721_=_C1740 ,C1721_=_C1741 ,C1721_=_C1742 ,C1721_=_C1743 ,C1721_=_C1744 ,\nC1721_=_C1745 ,C1721_=_C1746 ,C1721_=_C1747 ,C1721_=_C1748 ,C1721_=_C1749 ,C1721_=_C1750 ,\nC1721_=_C1751 ,C1721_=_C1752 ,C1721_=_C1753 ,C1721_=_C1754 ,C1723_=_C1726 ,C1723_=_C1727 ,\nC1723_=_C1729 ,C1723_=_C1730 ,C1723_=_C1731 ,C1723_=_C1732 ,C1723_=_C1733 ,C1723_=_C1734 ,\nC1723_=_C1735 ,C1723_=_C1736 ,C1723_=_C1737 ,C1723_=_C1738 ,C1723_=_C1739 ,C1723_=_C1740 ,\nC1723_=_C1741 ,C1723_=_C1742 ,C1723_=_C1743 ,C1723_=_C1744 ,C1723_=_C1745 ,C1723_=_C1746 ,\nC1723_=_C1747 ,C1723_=_C1748 ,C1723_=_C1749 ,C1723_=_C1750 ,C1723_=_C1751 ,C1723_=_C1752 ,\nC1723_=_C1753 ,C1723_=_C1754 ,C1726_=_C1727 ,C1726_=_C1729 ,C1726_=_C1730 ,C1726_=_C1731 ,\nC1726_=_C1732 ,C1726_=_C1733 ,C1726_=_C1734 ,C1726_=_C1735 ,C1726_=_C1736 ,C1726_=_C1737 ,\nC1726_=_C1738 ,C1726_=_C1739 ,C1726_=_C1740 ,C1726_=_C1741 ,C1726_=_C1742 ,C1726_=_C1743 ,\nC1726_=_C1744 ,C1726_=_C1745 ,C1726_=_C1746 ,C1726_=_C1747 ,C1726_=_C1748 ,C1726_=_C1749 ,\nC1726_=_C1750 ,C1726_=_C1751 ,C1726_=_C1752 ,C1726_=_C1753 ,C1726_=_C1754 ,C1727_=_C1729 ,\nC1727_=_C1730 ,C1727_=_C1731 ,C1727_=_C1732 ,C1727_=_C1733 ,C1727_=_C1734 ,C1727_=_C1735 ,\nC1727_=_C1736 ,C1727_=_C1737 ,C1727_=_C1738 ,C1727_=_C1739 ,C1727_=_C1740 ,C1727_=_C1741 ,\nC1727_=_C1742 ,C1727_=_C1743 ,C1727_=_C1744 ,C1727_=_C1745 ,C1727_=_C1746 ,C1727_=_C1747 ,\nC1727_=_C1748 ,C1727_=_C1749 ,C1727_=_C1750 ,C1727_=_C1751 ,C1727_=_C1752 ,C1727_=_C1753 ,\nC1727_=_C1754 ,C1729_=_C1730 ,C1729_=_C1731 ,C1729_=_C1732 ,C1729_=_C1733 ,C1729_=_C1734 ,\nC1729_=_C1735 ,C1729_=_C1736 ,C1729_=_C1737 ,C1729_=_C1738 ,C1729_=_C1739 ,C1729_=_C1740 ,\nC1729_=_C1741 ,C1729_=_C1742 ,C1729_=_C1743 ,C1729_=_C1744 ,C1729_=_C1745 ,C1729_=_C1746 ,\nC1729_=_C1747 ,C1729_=_C1748 ,C1729_=_C1749 ,C1729_=_C1750 ,C1729_=_C1751 ,C1729_=_C1752 ,\nC1729_=_C1753 ,C1729_=_C1754 ,C1730_=_C1731 ,C1730_=_C1732 ,C1730_=_C1733 ,C1730_=_C1734 ,\nC1730_=_C1735 ,C1730_=_C1736 ,C1730_=_C1737 ,C1730_=_C1738 ,C1730_=_C1739 ,C1730_=_C1740 ,\nC1730_=_C1741 ,C1730_=_C1742 ,C1730_=_C1743 ,C1730_=_C1744 ,C1730_=_C1745 ,C1730_=_C1746 ,\nC1730_=_C1747 ,C1730_=_C1748 ,C1730_=_C1749 ,C1730_=_C1750 ,C1730_=_C1751 ,C1730_=_C1752 ,\nC1730_=_C1753 ,C1730_=_C1754 ,C1731_=_C1732 ,C1731_=_C1733 ,C1731_=_C1734 ,C1731_=_C1735 ,\nC1731_=_C1736 ,C1731_=_C1737 ,C1731_=_C1738 ,C1731_=_C1739 ,C1731_=_C1740 ,C1731_=_C1741 ,\nC1731_=_C1742 ,C1731_=_C1743 ,C1731_=_C1744 ,C1731_=_C1745 ,C1731_=_C1746 ,C1731_=_C1747 ,\nC1731_=_C1748 ,C1731_=_C1749 ,C1731_=_C1750 ,C1731_=_C1751 ,C1731_=_C1752 ,C1731_=_C1753 ,\nC1731_=_C1754 ,C1732_=_C1733 ,C1732_=_C1734 ,C1732_=_C1735 ,C1732_=_C1736 ,C1732_=_C1737 ,\nC1732_=_C1738 ,C1732_=_C1739 ,C1732_=_C1740 ,C1732_=_C1741 ,C1732_=_C1742 ,C1732_=_C1743 ,\nC1732_=_C1744 ,C1732_=_C1745 ,C1732_=_C1746 ,C1732_=_C1747 ,C1732_=_C1748 ,C1732_=_C1749 ,\nC1732_=_C1750 ,C1732_=_C1751 ,C1732_=_C1752 ,C1732_=_C1753 ,C1732_=_C1754 ,C1733_=_C1734 ,\nC1733_=_C1735 ,C1733_=_C1736 ,C1733_=_C1737 ,C1733_=_C1738 ,C1733_=_C1739 ,C1733_=_C1740 ,\nC1733_=_C1741 ,C1733_=_C1742 ,C1733_=_C1743 ,C1733_=_C1744 ,C1733_=_C1745 ,C1733_=_C1746 ,\nC1733_=_C1747 ,C1733_=_C1748 ,C1733_=_C1749 ,C1733_=_C1750 ,C1733_=_C1751 ,C1733_=_C1752 ,\nC1733_=_C1753 ,C1733_=_C1754 ,C1734_=_C1735 ,C1734_=_C1736 ,C1734_=_C1737 ,C1734_=_C1738 ,\nC1734_=_C1739 ,C1734_=_C1740 ,C1734_=_C1741 ,C1734_=_C1742 ,C1734_=_C1743 ,C1734_=_C1744 ,\nC1734_=_C1745 ,C1734_=_C1746 ,C1734_=_C1747 ,C1734_=_C1748 ,C1734_=_C1749 ,C1734_=_C1750 ,\nC1734_=_C1751 ,C1734_=_C1752 ,C1734_=_C1753 ,C1734_=_C1754 ,C1735_=_C1736 ,C1735_=_C1737</w:t>
      </w:r>
    </w:p>
    <w:p>
      <w:pPr>
        <w:pStyle w:val="PreformattedText"/>
        <w:bidi w:val="0"/>
        <w:spacing w:before="0" w:after="0"/>
        <w:jc w:val="left"/>
        <w:rPr/>
      </w:pPr>
      <w:r>
        <w:rPr/>
        <w:t xml:space="preserve"> </w:t>
      </w:r>
      <w:r>
        <w:rPr/>
        <w:t>,\nC1735_=_C1738 ,C1735_=_C1739 ,C1735_=_C1740 ,C1735_=_C1741 ,C1735_=_C1742 ,C1735_=_C1743 ,\nC1735_=_C1744 ,C1735_=_C1745 ,C1735_=_C1746 ,C1735_=_C1747 ,C1735_=_C1748 ,C1735_=_C1749 ,\nC1735_=_C1750 ,C1735_=_C1751 ,C1735_=_C1752 ,C1735_=_C1753 ,C1735_=_C1754 ,C1736_=_C1737 ,\nC1736_=_C1738 ,C1736_=_C1739 ,C1736_=_C1740 ,C1736_=_C1741 ,C1736_=_C1742 ,C1736_=_C1743 ,\nC1736_=_C1744 ,C1736_=_C1745 ,C1736_=_C1746 ,C1736_=_C1747 ,C1736_=_C1748 ,C1736_=_C1749 ,\nC1736_=_C1750 ,C1736_=_C1751 ,C1736_=_C1752 ,C1736_=_C1753 ,C1736_=_C1754 ,C1737_=_C1738 ,\nC1737_=_C1739 ,C1737_=_C1740 ,C1737_=_C1741 ,C1737_=_C1742 ,C1737_=_C1743 ,C1737_=_C1744 ,\nC1737_=_C1745 ,C1737_=_C1746 ,C1737_=_C1747 ,C1737_=_C1748 ,C1737_=_C1749 ,C1737_=_C1750 ,\nC1737_=_C1751 ,C1737_=_C1752 ,C1737_=_C1753 ,C1737_=_C1754 ,C1738_=_C1739 ,C1738_=_C1740 ,\nC1738_=_C1741 ,C1738_=_C1742 ,C1738_=_C1743 ,C1738_=_C1744 ,C1738_=_C1745 ,C1738_=_C1746 ,\nC1738_=_C1747 ,C1738_=_C1748 ,C1738_=_C1749 ,C1738_=_C1750 ,C1738_=_C1751 ,C1738_=_C1752 ,\nC1738_=_C1753 ,C1738_=_C1754 ,C1739_=_C1740 ,C1739_=_C1741 ,C1739_=_C1742 ,C1739_=_C1743 ,\nC1739_=_C1744 ,C1739_=_C1745 ,C1739_=_C1746 ,C1739_=_C1747 ,C1739_=_C1748 ,C1739_=_C1749 ,\nC1739_=_C1750 ,C1739_=_C1751 ,C1739_=_C1752 ,C1739_=_C1753 ,C1739_=_C1754 ,C1740_=_C1741 ,\nC1740_=_C1742 ,C1740_=_C1743 ,C1740_=_C1744 ,C1740_=_C1745 ,C1740_=_C1746 ,C1740_=_C1747 ,\nC1740_=_C1748 ,C1740_=_C1749 ,C1740_=_C1750 ,C1740_=_C1751 ,C1740_=_C1752 ,C1740_=_C1753 ,\nC1740_=_C1754 ,C1741_=_C1742 ,C1741_=_C1743 ,C1741_=_C1744 ,C1741_=_C1745 ,C1741_=_C1746 ,\nC1741_=_C1747 ,C1741_=_C1748 ,C1741_=_C1749 ,C1741_=_C1750 ,C1741_=_C1751 ,C1741_=_C1752 ,\nC1741_=_C1753 ,C1741_=_C1754 ,C1742_=_C1743 ,C1742_=_C1744 ,C1742_=_C1745 ,C1742_=_C1746 ,\nC1742_=_C1747 ,C1742_=_C1748 ,C1742_=_C1749 ,C1742_=_C1750 ,C1742_=_C1751 ,C1742_=_C1752 ,\nC1742_=_C1753 ,C1742_=_C1754 ,C1743_=_C1744 ,C1743_=_C1745 ,C1743_=_C1746 ,C1743_=_C1747 ,\nC1743_=_C1748 ,C1743_=_C1749 ,C1743_=_C1750 ,C1743_=_C1751 ,C1743_=_C1752 ,C1743_=_C1753 ,\nC1743_=_C1754 ,C1744_=_C1745 ,C1744_=_C1746 ,C1744_=_C1747 ,C1744_=_C1748 ,C1744_=_C1749 ,\nC1744_=_C1750 ,C1744_=_C1751 ,C1744_=_C1752 ,C1744_=_C1753 ,C1744_=_C1754 ,C1745_=_C1746 ,\nC1745_=_C1747 ,C1745_=_C1748 ,C1745_=_C1749 ,C1745_=_C1750 ,C1745_=_C1751 ,C1745_=_C1752 ,\nC1745_=_C1753 ,C1745_=_C1754 ,C1746_=_C1747 ,C1746_=_C1748 ,C1746_=_C1749 ,C1746_=_C1750 ,\nC1746_=_C1751 ,C1746_=_C1752 ,C1746_=_C1753 ,C1746_=_C1754 ,C1747_=_C1748 ,C1747_=_C1749 ,\nC1747_=_C1750 ,C1747_=_C1751 ,C1747_=_C1752 ,C1747_=_C1753 ,C1747_=_C1754 ,C1748_=_C1749 ,\nC1748_=_C1750 ,C1748_=_C1751 ,C1748_=_C1752 ,C1748_=_C1753 ,C1748_=_C1754 ,C1749_=_C1750 ,\nC1749_=_C1751 ,C1749_=_C1752 ,C1749_=_C1753 ,C1749_=_C1754 ,C1750_=_C1751 ,C1750_=_C1752 ,\nC1750_=_C1753 ,C1750_=_C1754 ,C1751_=_C1752 ,C1751_=_C1753 ,C1751_=_C1754 ,C1752_=_C1753 ,\nC1752_=_C1754 ,C1753_=_C1754 ,C1767_=_C1784 ,C1767_=_C1785 ,C1767_=_C1786 ,C1767_=_C1787 ,\nC1767_=_C1788 ,C1767_=_C1789 ,C1767_=_C1791 ,C1767_=_C1793 ,C1767_=_C1794 ,C1767_=_C1796 ,\nC1767_=_C1797 ,C1767_=_C1799 ,C1767_=_C1800 ,C1767_=_C1802 ,C1767_=_C1806 ,C1767_=_C1808 ,\nC1767_=_C1811 ,C1767_=_C1812 ,C1767_=_C1813 ,C1767_=_C1814 ,C1767_=_C1815 ,C1767_=_C1816 ,\nC1767_=_C1818 ,C1767_=_C1819 ,C1767_=_C1820 ,C1767_=_C1822 ,C1767_=_C1824 ,C1767_=_C1825 ,\nC1767_=_C1828 ,C1784_=_C1785 ,C1784_=_C1786 ,C1784_=_C1787 ,C1784_=_C1788 ,C1784_=_C1789 ,\nC1784_=_C1791 ,C1784_=_C1793 ,C1784_=_C1794 ,C1784_=_C1796 ,C1784_=_C1797 ,C1784_=_C1799 ,\nC1784_=_C1800 ,C1784_=_C1802 ,C1784_=_C1806 ,C1784_=_C1808 ,C1784_=_C1811 ,C1784_=_C1812 ,\nC1784_=_C1813 ,C1784_=_C1814 ,C1784_=_C1815 ,C1784_=_C1816 ,C1784_=_C1818 ,C1784_=_C1819 ,\nC1784_=_C1820 ,C1784_=_C1822 ,C1784_=_C1824 ,C1784_=_C1825 ,C1784_=_C1828 ,C1785_=_C1786 ,\nC1785_=_C1787 ,C1785_=_C1788 ,C1785_=_C1789 ,C1785_=_C1791 ,C1785_=_C1793 ,C1785_=_C1794 ,\nC1785_=_C1796 ,C1785_=_C1797 ,C1785_=_C1799 ,C1785_=_C1800 ,C1785_=_C1802 ,C1785_=_C1806 ,\nC1785_=_C1808 ,C1785_=_C1811 ,C1785_=_C1812 ,C1785_=_C1813 ,C1785_=_C1814 ,C1785_=_C1815 ,\nC1785_=_C1816 ,C1785_=_C1818 ,C1785_=_C1819 ,C1785_=_C1820 ,C1785_=_C1822 ,C1785_=_C1824 ,\nC1785_=_C1825 ,C1785_=_C1828 ,C1786_=_C1787 ,C1786_=_C1788 ,C1786_=_C1789 ,C1786_=_C1791 ,\nC1786_=_C1793 ,C1786_=_C1794 ,C1786_=_C1796 ,C1786_=_C1797 ,C1786_=_C1799 ,C1786_=_C1800 ,\nC1786_=_C1802 ,C1786_=_C1806 ,C1786_=_C1808 ,C1786_=_C1811 ,C1786_=_C1812 ,C1786_=_C1813 ,\nC1786_=_C1814 ,C1786_=_C1815 ,C1786_=_C1816 ,C1786_=_C1818 ,C1786_=_C1819 ,C1786_=_C1820 ,\nC1786_=_C1822 ,C1786_=_C1824 ,C1786_=_C1825 ,C1786_=_C1828 ,C1787_=_C1788 ,C1787_=_C1789 ,\nC1787_=_C1791 ,C1787_=_C1793 ,C1787_=_C1794 ,C1787_=_C1796 ,C1787_=_C1797 ,C1787_=_C1799 ,\nC1787_=_C1800 ,C1787_=_C1802 ,C1787_=_C1806 ,C1787_=_C1808 ,C1787_=_C1811 ,C1787_=_C1812 ,\nC1787_=_C1813 ,C1787_=_C1814 ,C1787_=_C1815 ,C1787_=_C1816 ,C1787_=_C1818 ,C1787_=_C1819 ,\nC1787_=_C1820 ,C1787_=_C1822 ,C1787_=_C1824 ,C1787_=_C1825 ,C1787_=_C1828 ,C1788_=_C1789 ,\nC1788_=_C1791 ,C1788_=_C1793 ,C1788_=_C1794 ,C1788_=_C1796 ,C1788_=_C1797 ,C1788_=_C1799 ,\nC1788_=_C1800 ,C1788_=_C1802 ,C1788_=_C1806 ,C1788_=_C1808 ,C1788_=_C1811 ,C1788_=_C1812 ,\nC1788_=_C1813 ,C1788_=_C1814 ,C1788_=_C1815 ,C1788_=_C1816 ,C1788_=_C1818 ,C1788_=_C1819 ,\nC1788_=_C1820 ,C1788_=_C1822 ,C1788_=_C1824 ,C1788_=_C1825 ,C1788_=_C1828 ,C1789_=_C1791 ,\nC1789_=_C1793 ,C1789_=_C1794 ,C1789_=_C1796 ,C1789_=_C1797 ,C1789_=_C1799 ,C1789_=_C1800 ,\nC1789_=_C1802 ,C1789_=_C1806 ,C1789_=_C1808 ,C1789_=_C1811 ,C1789_=_C1812 ,C1789_=_C1813 ,\nC1789_=_C1814 ,C1789_=_C1815 ,C1789_=_C1816 ,C1789_=_C1818 ,C1789_=_C1819 ,C1789_=_C1820 ,\nC1789_=_C1822 ,C1789_=_C1824 ,C1789_=_C1825 ,C1789_=_C1828 ,C1791_=_C1793 ,C1791_=_C1794 ,\nC1791_=_C1796 ,C1791_=_C1797 ,C1791_=_C1799 ,C1791_=_C1800 ,C1791_=_C1802 ,C1791_=_C1806 ,\nC1791_=_C1808 ,C1791_=_C1811 ,C1791_=_C1812 ,C1791_=_C1813 ,C1791_=_C1814 ,C1791_=_C1815 ,\nC1791_=_C1816 ,C1791_=_C1818 ,C1791_=_C1819 ,C1791_=_C1820 ,C1791_=_C1822 ,C1791_=_C1824 ,\nC1791_=_C1825 ,C1791_=_C1828 ,C1793_=_C1794 ,C1793_=_C1796 ,C1793_=_C1797 ,C1793_=_C1799 ,\nC1793_=_C1800 ,C1793_=_C1802 ,C1793_=_C1806 ,C1793_=_C1808 ,C1793_=_C1811 ,C1793_=_C1812 ,\nC1793_=_C1813 ,C1793_=_C1814 ,C1793_=_C1815 ,C1793_=_C1816 ,C1793_=_C1818 ,C1793_=_C1819 ,\nC1793_=_C1820 ,C1793_=_C1822 ,C1793_=_C1824 ,C1793_=_C1825 ,C1793_=_C1828 ,C1794_=_C1796 ,\nC1794_=_C1797 ,C1794_=_C1799 ,C1794_=_C1800 ,C1794_=_C1802 ,C1794_=_C1806 ,C1794_=_C1808 ,\nC1794_=_C1811 ,C1794_=_C1812 ,C1794_=_C1813 ,C1794_=_C1814 ,C1794_=_C1815 ,C1794_=_C1816 ,\nC1794_=_C1818 ,C1794_=_C1819 ,C1794_=_C1820 ,C1794_=_C1822 ,C1794_=_C1824 ,C1794_=_C1825 ,\nC1794_=_C1828 ,C1796_=_C1797 ,C1796_=_C1799 ,C1796_=_C1800 ,C1796_=_C1802 ,C1796_=_C1806 ,\nC1796_=_C1808 ,C1796_=_C1811 ,C1796_=_C1812 ,C1796_=_C1813 ,C1796_=_C1814 ,C1796_=_C1815 ,\nC1796_=_C1816 ,C1796_=_C1818 ,C1796_=_C1819 ,C1796_=_C1820 ,C1796_=_C1822 ,C1796_=_C1824 ,\nC1796_=_C1825 ,C1796_=_C1828 ,C1797_=_C1799 ,C1797_=_C1800 ,C1797_=_C1802 ,C1797_=_C1806 ,\nC1797_=_C1808 ,C1797_=_C1811 ,C1797_=_C1812 ,C1797_=_C1813 ,C1797_=_C1814 ,C1797_=_C1815 ,\nC1797_=_C1816 ,C1797_=_C1818 ,C1797_=_C1819 ,C1797_=_C1820 ,C1797_=_C1822 ,C1797_=_C1824 ,\nC1797_=_C1825 ,C1797_=_C1828 ,C1799_=_C1800 ,C1799_=_C1802 ,C1799_=_C1806 ,C1799_=_C1808 ,\nC1799_=_C1811 ,C1799_=_C1812 ,C1799_=_C1813 ,C1799_=_C1814 ,C1799_=_C1815 ,C1799_=_C1816 ,\nC1799_=_C1818 ,C1799_=_C1819 ,C1799_=_C1820 ,C1799_=_C1822 ,C1799_=_C1824 ,C1799_=_C1825 ,\nC1799_=_C1828 ,C1800_=_C1802 ,C1800_=_C1806 ,C1800_=_C1808 ,C1800_=_C1811 ,C1800_=_C1812 ,\nC1800_=_C1813 ,C1800_=_C1814 ,C1800_=_C1815 ,C1800_=_C1816 ,C1800_=_C1818 ,C1800_=_C1819 ,\nC1800_=_C1820 ,C1800_=_C1822 ,C1800_=_C1824 ,C1800_=_C1825 ,C1800_=_C1828 ,C1802_=_C1806 ,\nC1802_=_C1808 ,C1802_=_C1811 ,C1802_=_C1812 ,C1802_=_C1813 ,C1802_=_C1814 ,C1802_=_C1815 ,\nC1802_=_C1816 ,C1802_=_C1818 ,C1802_=_C1819 ,C1802_=_C1820 ,C1802_=_C1822 ,C1802_=_C1824 ,\nC1802_=_C1825 ,C1802_=_C1828 ,C1806_=_C1808 ,C1806_=_C1811 ,C1806_=_C1812 ,C1806_=_C1813 ,\nC1806_=_C1814 ,C1806_=_C1815 ,C1806_=_C1816 ,C1806_=_C1818 ,C1806_=_C1819 ,C1806_=_C1820 ,\nC1806_=_C1822 ,C1806_=_C1824 ,C1806_=_C1825 ,C1806_=_C1828 ,C1808_=_C1811 ,C1808_=_C1812 ,\nC1808_=_C1813 ,C1808_=_C1814 ,C1808_=_C1815 ,C1808_=_C1816 ,C1808_=_C1818 ,C1808_=_C1819 ,\nC1808_=_C1820 ,C1808_=_C1822 ,C1808_=_C1824 ,C1808_=_C1825 ,C1808_=_C1828 ,C1811_=_C1812 ,\nC1811_=_C1813 ,C1811_=_C1814 ,C1811_=_C1815 ,C1811_=_C1816 ,C1811_=_C1818 ,C1811_=_C1819 ,\nC1811_=_C1820 ,C1811_=_C1822 ,C1811_=_C1824 ,C1811_=_C1825 ,C1811_=_C1828 ,C1812_=_C1813 ,\nC1812_=_C1814 ,C1812_=_C1815 ,C1812_=_C1816 ,C1812_=_C1818 ,C1812_=_C1819 ,C1812_=_C1820 ,\nC1812_=_C1822 ,C1812_=_C1824 ,C1812_=_C1825 ,C1812_=_C1828 ,C1813_=_C1814 ,C1813_=_C1815 ,\nC1813_=_C1816 ,C1813_=_C1818 ,C1813_=_C1819 ,C1813_=_C1820 ,C1813_=_C1822 ,C1813_=_C1824 ,\nC1813_=_C1825 ,C1813_=_C1828 ,C1814_=_C1815 ,C1814_=_C1816 ,C1814_=_C1818 ,C1814_=_C1819 ,\nC1814_=_C1820 ,C1814_=_C1822 ,C1814_=_C1824 ,C1814_=_C1825 ,C1814_=_C1828 ,C1815_=_C1816 ,\nC1815_=_C1818 ,C1815_=_C1819 ,C1815_=_C1820 ,C1815_=_C1822 ,C1815_=_C1824 ,C1815_=_C1825 ,\nC1815_=_C1828 ,C1816_=_C1818 ,C1816_=_C1819 ,C1816_=_C1820 ,C1816_=_C1822 ,C1816_=_C1824 ,\nC1816_=_C1825 ,C1816_=_C1828 ,C1818_=_C1819 ,C1818_=_C1820 ,C1818_=_C1822 ,C1818_=_C1824 ,\nC1818_=_C1825 ,C1818_=_C1828 ,C1819_=_C1820 ,C1819_=_C1822 ,C1819_=_C1824 ,C1819_=_C1825 ,\nC1819_=_C1828 ,C1820_=_C1822 ,C1820_=_C1824 ,C1820_=_C1825 ,C1820_=_C1828 ,C1822_=_C1824 ,\nC1822_=_C1825 ,C1822_=_C1828 ,C1824_=_C1825 ,C1824_=_C1828 ,C1825_=_C1828 ,"];4668[shape=box, label="id:4668 level: 27\n3: C422 C558 C3195 \n2: C422_=_C3195( C422 C3195 ) C558_=_C3195( C558 C3195 ) "];4586-&gt;4668[label="2: C422 C558 \n0: "];4669[shape=box, label="id:4669 level: 27\n138: C346 C347 C348 C349 C350 \nC351 C352 C353 C354 C355 C356 \nC357 C358 C359 C360 C361 C362 \nC363 C365 C366 C367 C374 C375 \nC376 C377 C378</w:t>
      </w:r>
    </w:p>
    <w:p>
      <w:pPr>
        <w:pStyle w:val="PreformattedText"/>
        <w:bidi w:val="0"/>
        <w:spacing w:before="0" w:after="0"/>
        <w:jc w:val="left"/>
        <w:rPr/>
      </w:pPr>
      <w:r>
        <w:rPr/>
        <w:t xml:space="preserve"> </w:t>
      </w:r>
      <w:r>
        <w:rPr/>
        <w:t>C379 C380 C381 \nC382 C383 C384 C385 C386 C387 \nC388 C389 C390 C391 C406 C409 \nC412 C415 C417 C418 C419 C420 \nC421 C422 C423 C424 C425 C426 \nC427 C428 C429 C430 C431 C432 \nC433 C434 C435 C436 C437 C438 \nC439 C440 C441 C442 C443 C444 \nC445 C446 C447 C448 C449 C450 \nC451 C452 C453 C454 C455 C456 \nC457 C458 C459 C460 C461 C462 \nC463 C464 C465 C466 C467 C468 \nC469 C470 C471 C472 C473 C474 \nC475 C476 C477 C478 C479 C480 \nC481 C482 C500 C504 C505 C506 \nC507 C508 C509 C528 C529 C530 \nC531 C532 C533 C534 C535 C536 \nC537 C538 C539 C540 C541 C543 \nC544 C546 C547 C549 C550 C552 \nC556 \n632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0( C346 C420 ) C346_=_C421( C346 C421 ) \nC346_=_C422( C346 C422 ) C346_=_C423( C346 C423 ) C346_=_C424( C346 C424 ) C346_=_C425( C346 C425 ) C346_=_C426( C346 C426 ) C346_=_C427( C346 C427 ) \nC346_=_C428( C346 C428 ) C346_=_C429( C346 C429 ) C346_=_C430( C346 C430 ) C346_=_C431( C346 C431 ) C346_=_C432( C346 C432 ) C346_=_C433( C346 C433 ) \nC346_=_C434( C346 C434 ) C346_=_C435( C346 C435 ) C346_=_C436( C346 C436 ) C346_=_C437( C346 C437 ) C346_=_C438( C346 C438 ) C346_=_C439( C346 C439 ) \nC346_=_C440( C346 C440 ) C346_=_C441( C346 C441 ) C346_=_C442( C346 C442 ) C346_=_C443( C346 C443 ) C346_=_C444( C346 C444 ) C346_=_C445( C346 C445 ) \nC346_=_C446( C346 C446 ) C346_=_C447( C346 C447 ) C346_=_C448( C346 C448 ) C346_=_C449( C346 C449 ) C346_=_C450( C346 C450 ) C346_=_C451( C346 C451 ) \nC346_=_C452( C346 C452 ) C346_=_C453( C346 C453 ) C346_=_C454( C346 C454 ) C346_=_C455( C346 C455 ) C346_=_C456( C346 C456 ) C346_=_C457( C346 C457 ) \nC346_=_C458( C346 C458 ) C346_=_C459( C346 C459 ) C346_=_C460( C346 C460 ) C346_=_C461( C346 C461 ) C346_=_C462( C346 C462 ) C346_=_C463( C346 C463 ) \nC346_=_C464( C346 C464 ) C346_=_C465( C346 C465 ) C346_=_C466( C346 C466 ) C346_=_C467( C346 C467 ) C346_=_C468( C346 C468 ) C346_=_C469( C346 C469 ) \nC346_=_C470( C346 C470 ) C346_=_C471( C346 C471 ) C346_=_C472( C346 C472 ) C346_=_C473( C346 C473 ) C346_=_C474( C346 C474 ) C346_=_C475( C346 C475 ) \nC346_=_C476( C346 C476 ) C346_=_C477( C346 C477 ) C346_=_C478( C346 C478 ) C346_=_C479( C346 C479 ) C346_=_C480( C346 C480 ) C346_=_C481( C346 C481 ) \nC346_=_C482( C346 C482 ) C346_=_C500( C346 C500 ) C346_=_C504( C346 C504 ) C346_=_C505( C346 C505 ) C346_=_C506( C346 C506 ) C346_=_C507( C346 C507 ) \nC346_=_C508( C346 C508 ) C346_=_C509( C346 C509 ) C346_=_C528( C346 C528 ) C346_=_C529( C346 C529 ) C346_=_C530( C346 C530 ) C346_=_C531( C346 C531 ) \nC346_=_C532( C346 C532 ) C346_=_C533( C346 C533 ) C346_=_C534( C346 C534 ) C346_=_C535( C346 C535 ) C346_=_C536( C346 C536 ) C346_=_C537( C346 C537 ) \nC346_=_C538( C346 C538 ) C346_=_C539( C346 C539 ) C346_=_C540( C346 C540 ) C346_=_C541( C346 C541 ) C346_=_C543( C346 C543 ) C346_=_C544( C346 C544 ) \nC346_=_C546( C346 C546 ) C346_=_C547( C346 C547 ) C346_=_C549( C346 C549 ) C346_=_C550( C346 C550 ) C346_=_C552( C346 C552 ) C346_=_C556( C346 C556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0( C347 C420 ) C347_=_C421( C347 C421 ) C347_=_C422( C347 C422 ) C347_=_C423( C347 C423 ) \nC347_=_C424( C347 C424 ) C347_=_C425( C347 C425 ) C347_=_C426( C347 C426 ) C347_=_C427( C347 C427 ) C347_=_C428( C347 C428 ) C347_=_C429( C347 C429 ) \nC347_=_C430( C347 C430 ) C347_=_C431( C347 C431 ) C347_=_C432( C347 C432 ) C347_=_C433( C347 C433 ) C347_=_C434( C347 C434 ) C347_=_C435( C347 C435 ) \nC347_=_C436( C347 C436 ) C347_=_C437( C347 C437 ) C347_=_C438( C347 C438 ) C347_=_C439( C347 C439 ) C347_=_C440( C347 C440 ) C347_=_C441( C347 C441 ) \nC347_=_C442( C347 C442 ) C347_=_C443( C347 C443 ) C347_=_C444( C347 C444 ) C347_=_C445( C347 C445 ) C347_=_C446( C347 C446 ) C347_=_C447( C347 C447 ) \nC347_=_C448( C347 C448 ) C347_=_C449( C347 C449 ) C347_=_C450( C347 C450 ) C347_=_C451( C347 C451 ) C347_=_C452( C347 C452 ) C347_=_C453( C347 C453 ) \nC347_=_C454( C347 C454 ) C347_=_C455( C347 C455 ) C347_=_C456( C347 C456 ) C347_=_C457( C347 C457 ) C347_=_C458( C347 C458 ) C347_=_C459( C347 C459 ) \nC347_=_C460( C347 C460 ) C347_=_C461( C347 C461 ) C347_=_C462( C347 C462 ) C347_=_C463( C347 C463 ) C347_=_C464( C347 C464 ) C347_=_C465( C347 C465 ) \nC347_=_C466( C347 C466 ) C347_=_C467( C347 C467 ) C347_=_C468( C347 C468 ) C347_=_C469( C347 C469 ) C347_=_C470( C347 C470 ) C347_=_C471( C347 C471 ) \nC347_=_C472( C347 C472 ) C347_=_C473( C347 C473 ) C347_=_C474( C347 C474 ) C347_=_C475( C347 C475 ) C347_=_C476( C347 C476 ) C347_=_C477( C347 C477 ) \nC347_=_C478( C347 C478 ) C347_=_C479( C347 C479 ) C347_=_C480( C347 C480 ) C347_=_C481( C347 C481 ) C347_=_C482( C347 C482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5( C348 C365 ) C348_=_C366( C348 C366 ) C348_=_C367( C348 C367 ) C348_=_C374( C348 C374 ) \nC348_=_C375( C348 C375 ) C348_=_C376( C348 C376 ) C348_=_C377( C348 C377 ) C348_=_C378( C348 C378 ) C348_=_C379( C348 C379 ) C348_=_C380( C348 C380 ) \nC348_=_C381( C348 C381 ) C348_=_C382( C348 C382 ) C348_=_C383( C348 C383 ) C348_=_C384( C348 C384 ) C348_=_C385( C348 C385 ) C348_=_C386( C348 C386 ) \nC348_=_C387( C348 C387 ) C348_=_C388( C348 C388 ) C348_=_C389( C348 C389 ) C348_=_C390( C348 C390 ) C348_=_C391( C348 C391 ) C348_=_C406( C348 C406 ) \nC348_=_C409( C348 C409 ) C348_=_C412( C348 C412 ) C348_=_C415( C348 C415 ) C348_=_C417( C348 C417 ) C348_=_C418( C348 C418 ) C348_=_C419( C348 C419 ) \nC348_=_C420( C348 C420 ) C348_=_C421( C348 C421 ) C348_=_C422( C348 C422 ) C348_=_C423( C348 C423 ) C348_=_C424( C348 C424 ) C348_=_C425( C348 C425 ) \nC348_=_C426( C348 C426 ) C348_=_C427( C348 C427 ) C348_=_C428( C348 C428 ) C348_=_C429( C348 C429 ) C348_=_C430( C348 C430 ) C348_=_C431( C348 C431 ) \nC348_=_C432( C348 C432 ) C348_=_C433( C348 C433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w:t>
      </w:r>
    </w:p>
    <w:p>
      <w:pPr>
        <w:pStyle w:val="PreformattedText"/>
        <w:bidi w:val="0"/>
        <w:spacing w:before="0" w:after="0"/>
        <w:jc w:val="left"/>
        <w:rPr/>
      </w:pPr>
      <w:r>
        <w:rPr/>
        <w:t xml:space="preserve"> </w:t>
      </w:r>
      <w:r>
        <w:rPr/>
        <w:t>)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0( C350 C420 ) \nC350_=_C421( C350 C421 ) C350_=_C422( C350 C422 ) C350_=_C423( C350 C423 ) C350_=_C424( C350 C424 ) C350_=_C425( C350 C425 ) C350_=_C426( C350 C426 ) \nC350_=_C427( C350 C427 ) C350_=_C428( C350 C428 ) C350_=_C429( C350 C429 ) C350_=_C430( C350 C430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0( C351 C420 ) C351_=_C421( C351 C421 ) C351_=_C422( C351 C422 ) C351_=_C423( C351 C423 ) C351_=_C424( C351 C424 ) C351_=_C425( C351 C425 ) \nC351_=_C426( C351 C426 ) C351_=_C427( C351 C427 ) C351_=_C428( C351 C428 ) C351_=_C429( C351 C429 ) C351_=_C430( C351 C430 ) C351_=_C431( C351 C431 ) \nC351_=_C432( C351 C432 ) C351_=_C433( C351 C433 ) C351_=_C434( C351 C434 ) C351_=_C435( C351 C435 ) C351_=_C436( C351 C436 ) C351_=_C437( C351 C437 ) \nC351_=_C438( C351 C438 ) C351_=_C439( C351 C439 ) C351_=_C440( C351 C440 ) C351_=_C441( C351 C441 ) C351_=_C442( C351 C442 ) C351_=_C443( C351 C443 ) \nC351_=_C444( C351 C444 ) C351_=_C445( C351 C445 ) C351_=_C446( C351 C446 ) C351_=_C447( C351 C447 ) C351_=_C448( C351 C448 ) C351_=_C449( C351 C449 ) \nC351_=_C450( C351 C450 ) C351_=_C451( C351 C451 ) C351_=_C452( C351 C452 ) C351_=_C453( C351 C453 ) C351_=_C454( C351 C454 ) C351_=_C455( C351 C455 ) \nC351_=_C456( C351 C456 ) C351_=_C457( C351 C457 ) C351_=_C458( C351 C458 ) C351_=_C459( C351 C459 ) C351_=_C460( C351 C460 ) C351_=_C461( C351 C461 ) \nC351_=_C462( C351 C462 ) C351_=_C463( C351 C463 ) C351_=_C464( C351 C464 ) C351_=_C465( C351 C465 ) C351_=_C466( C351 C466 ) C351_=_C467( C351 C467 ) \nC351_=_C468( C351 C468 ) C351_=_C469( C351 C469 ) C351_=_C470( C351 C470 ) C351_=_C471( C351 C471 ) C351_=_C472( C351 C472 ) C351_=_C473( C351 C473 ) \nC351_=_C474( C351 C474 ) C351_=_C475( C351 C475 ) C351_=_C476( C351 C476 ) C351_=_C477( C351 C477 ) C351_=_C478( C351 C478 ) C351_=_C479( C351 C479 ) \nC351_=_C480( C351 C480 ) C351_=_C481( C351 C481 ) C351_=_C482( C351 C482 ) C352_=_C353( C352 C353 ) C352_=_C354( C352 C354 ) C352_=_C355( C352 C355 ) \nC352_=_C356( C352 C356 ) C352_=_C357( C352 C357 ) C352_=_C358( C352 C358 ) C352_=_C359( C352 C359 ) C352_=_C360( C352 C360 ) C352_=_C361( C352 C361 ) \nC352_=_C362( C352 C362 ) C352_=_C363( C352 C363 ) C352_=_C365( C352 C365 ) C352_=_C366( C352 C366 ) C352_=_C367( C352 C367 ) C352_=_C374( C352 C374 ) \nC352_=_C375( C352 C375 ) C352_=_C376( C352 C376 ) C352_=_C377( C352 C377 ) C352_=_C378( C352 C378 ) C352_=_C379( C352 C379 ) C352_=_C380( C352 C380 ) \nC352_=_C381( C352 C381 ) C352_=_C382( C352 C382 ) C352_=_C383( C352 C383 ) C352_=_C384( C352 C384 ) C352_=_C385( C352 C385 ) C352_=_C386( C352 C386 ) \nC352_=_C387( C352 C387 ) C352_=_C388( C352 C388 ) C352_=_C389( C352 C389 ) C352_=_C390( C352 C390 ) C352_=_C391( C352 C391 ) C352_=_C406( C352 C406 ) \nC352_=_C409( C352 C409 ) C352_=_C412( C352 C412 ) C352_=_C415( C352 C415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w:t>
      </w:r>
    </w:p>
    <w:p>
      <w:pPr>
        <w:pStyle w:val="PreformattedText"/>
        <w:bidi w:val="0"/>
        <w:spacing w:before="0" w:after="0"/>
        <w:jc w:val="left"/>
        <w:rPr/>
      </w:pPr>
      <w:r>
        <w:rPr/>
        <w:t xml:space="preserve"> </w:t>
      </w:r>
      <w:r>
        <w:rPr/>
        <w:t>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0( C353 C420 ) \nC353_=_C421( C353 C421 ) C353_=_C422( C353 C422 ) C353_=_C423( C353 C423 ) C353_=_C424( C353 C424 ) C353_=_C425( C353 C425 ) C353_=_C426( C353 C426 ) \nC353_=_C427( C353 C427 ) C353_=_C428( C353 C428 ) C353_=_C429( C353 C429 ) C353_=_C430( C353 C430 ) C353_=_C431( C353 C431 ) C353_=_C432( C353 C432 ) \nC353_=_C433( C353 C433 ) C353_=_C434( C353 C434 ) C353_=_C435( C353 C435 ) C353_=_C436( C353 C436 ) C353_=_C437( C353 C437 ) C353_=_C438( C353 C438 ) \nC353_=_C439( C353 C439 ) C353_=_C440( C353 C440 ) C353_=_C441( C353 C441 ) C353_=_C442( C353 C442 ) C353_=_C443( C353 C443 ) C353_=_C444( C353 C444 ) \nC353_=_C445( C353 C445 ) C353_=_C446( C353 C446 ) C353_=_C447( C353 C447 ) C353_=_C448( C353 C448 ) C353_=_C449( C353 C449 ) C353_=_C450( C353 C450 ) \nC353_=_C451( C353 C451 ) C353_=_C452( C353 C452 ) C353_=_C453( C353 C453 ) C353_=_C454( C353 C454 ) C353_=_C455( C353 C455 ) C353_=_C456( C353 C456 ) \nC353_=_C457( C353 C457 ) C353_=_C458( C353 C458 ) C353_=_C459( C353 C459 ) C353_=_C460( C353 C460 ) C353_=_C461( C353 C461 ) C353_=_C462( C353 C462 ) \nC353_=_C463( C353 C463 ) C353_=_C464( C353 C464 ) C353_=_C465( C353 C465 ) C353_=_C466( C353 C466 ) C353_=_C467( C353 C467 ) C353_=_C468( C353 C468 ) \nC353_=_C469( C353 C469 ) C353_=_C470( C353 C470 ) C353_=_C471( C353 C471 ) C353_=_C472( C353 C472 ) C353_=_C473( C353 C473 ) C353_=_C474( C353 C474 ) \nC353_=_C475( C353 C475 ) C353_=_C476( C353 C476 ) C353_=_C477( C353 C477 ) C353_=_C478( C353 C478 ) C353_=_C479( C353 C479 ) C353_=_C480( C353 C480 ) \nC353_=_C481( C353 C481 ) C353_=_C482( C353 C482 ) C354_=_C355( C354 C355 ) C354_=_C356( C354 C356 ) C354_=_C357( C354 C357 ) C354_=_C358( C354 C358 ) \nC354_=_C359( C354 C359 ) C354_=_C360( C354 C360 ) C354_=_C361( C354 C361 ) C354_=_C362( C354 C362 ) C354_=_C363( C354 C363 ) C354_=_C365( C354 C365 ) \nC354_=_C366( C354 C366 ) C354_=_C367( C354 C367 ) C354_=_C374( C354 C374 ) C354_=_C375( C354 C375 ) C354_=_C376( C354 C376 ) C354_=_C377( C354 C377 ) \nC354_=_C378( C354 C378 ) C354_=_C379( C354 C379 ) C354_=_C380( C354 C380 ) C354_=_C381( C354 C381 ) C354_=_C382( C354 C382 ) C354_=_C383( C354 C383 ) \nC354_=_C384( C354 C384 ) C354_=_C385( C354 C385 ) C354_=_C386( C354 C386 ) C354_=_C387( C354 C387 ) C354_=_C388( C354 C388 ) C354_=_C389( C354 C389 ) \nC354_=_C390( C354 C390 ) C354_=_C391( C354 C391 ) C354_=_C406( C354 C406 ) C354_=_C409( C354 C409 ) C354_=_C412( C354 C412 ) C354_=_C415( C354 C415 ) \nC354_=_C417( C354 C417 ) C354_=_C418( C354 C418 ) C354_=_C419( C354 C419 ) C354_=_C420( C354 C420 ) C354_=_C421( C354 C421 ) C354_=_C422( C354 C422 ) \nC354_=_C423( C354 C423 ) C354_=_C424( C354 C424 ) C354_=_C425( C354 C425 ) C354_=_C426( C354 C426 ) C354_=_C427( C354 C427 ) C354_=_C428( C354 C428 ) \nC354_=_C429( C354 C429 ) C354_=_C430( C354 C430 ) C354_=_C431( C354 C431 ) C354_=_C432( C354 C432 ) C354_=_C433( C354 C433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0( C356 C420 ) C356_=_C421( C356 C421 ) C356_=_C422( C356 C422 ) C356_=_C423( C356 C423 ) \nC356_=_C424( C356 C424 ) C356_=_C425( C356 C425 ) C356_=_C426( C356 C426 ) C356_=_C427( C356 C427 ) C356_=_C428( C356 C428 ) C356_=_C429( C356 C429 ) \nC356_=_C430( C356 C430 ) C356_=_C431( C356 C431 ) C356_=_C432( C356 C432 ) C356_=_C433( C356 C433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w:t>
      </w:r>
    </w:p>
    <w:p>
      <w:pPr>
        <w:pStyle w:val="PreformattedText"/>
        <w:bidi w:val="0"/>
        <w:spacing w:before="0" w:after="0"/>
        <w:jc w:val="left"/>
        <w:rPr/>
      </w:pPr>
      <w:r>
        <w:rPr/>
        <w:t xml:space="preserve"> </w:t>
      </w:r>
      <w:r>
        <w:rPr/>
        <w:t>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0( C357 C420 ) C357_=_C421( C357 C421 ) C357_=_C422( C357 C422 ) \nC357_=_C423( C357 C423 ) C357_=_C424( C357 C424 ) C357_=_C425( C357 C425 ) C357_=_C426( C357 C426 ) C357_=_C427( C357 C427 ) C357_=_C428( C357 C428 ) \nC357_=_C429( C357 C429 ) C357_=_C430( C357 C430 ) C357_=_C431( C357 C431 ) C357_=_C432( C357 C432 ) C357_=_C433( C357 C433 ) C357_=_C434( C357 C434 ) \nC357_=_C435( C357 C435 ) C357_=_C436( C357 C436 ) C357_=_C437( C357 C437 ) C357_=_C438( C357 C438 ) C357_=_C439( C357 C439 ) C357_=_C440( C357 C440 ) \nC357_=_C441( C357 C441 ) C357_=_C442( C357 C442 ) C357_=_C443( C357 C443 ) C357_=_C444( C357 C444 ) C357_=_C445( C357 C445 ) C357_=_C446( C357 C446 ) \nC357_=_C447( C357 C447 ) C357_=_C448( C357 C448 ) C357_=_C449( C357 C449 ) C357_=_C450( C357 C450 ) C357_=_C451( C357 C451 ) C357_=_C452( C357 C452 ) \nC357_=_C453( C357 C453 ) C357_=_C454( C357 C454 ) C357_=_C455( C357 C455 ) C357_=_C456( C357 C456 ) C357_=_C457( C357 C457 ) C357_=_C458( C357 C458 ) \nC357_=_C459( C357 C459 ) C357_=_C460( C357 C460 ) C357_=_C461( C357 C461 ) C357_=_C462( C357 C462 ) C357_=_C463( C357 C463 ) C357_=_C464( C357 C464 ) \nC357_=_C465( C357 C465 ) C357_=_C466( C357 C466 ) C357_=_C467( C357 C467 ) C357_=_C468( C357 C468 ) C357_=_C469( C357 C469 ) C357_=_C470( C357 C470 ) \nC357_=_C471( C357 C471 ) C357_=_C472( C357 C472 ) C357_=_C473( C357 C473 ) C357_=_C474( C357 C474 ) C357_=_C475( C357 C475 ) C357_=_C476( C357 C476 ) \nC357_=_C477( C357 C477 ) C357_=_C478( C357 C478 ) C357_=_C479( C357 C479 ) C357_=_C480( C357 C480 ) C357_=_C481( C357 C481 ) C357_=_C482( C357 C482 ) \nC358_=_C359( C358 C359 ) C358_=_C360( C358 C360 ) C358_=_C361( C358 C361 ) C358_=_C362( C358 C362 ) C358_=_C363( C358 C363 ) C358_=_C365( C358 C365 ) \nC358_=_C366( C358 C366 ) C358_=_C367( C358 C367 ) C358_=_C374( C358 C374 ) C358_=_C375( C358 C375 ) C358_=_C376( C358 C376 ) C358_=_C377( C358 C377 ) \nC358_=_C378( C358 C378 ) C358_=_C379( C358 C379 ) C358_=_C380( C358 C380 ) C358_=_C381( C358 C381 ) C358_=_C382( C358 C382 ) C358_=_C383( C358 C383 ) \nC358_=_C384( C358 C384 ) C358_=_C385( C358 C385 ) C358_=_C386( C358 C386 ) C358_=_C387( C358 C387 ) C358_=_C388( C358 C388 ) C358_=_C389( C358 C389 ) \nC358_=_C390( C358 C390 ) C358_=_C391( C358 C391 ) C358_=_C406( C358 C406 ) C358_=_C409( C358 C409 ) C358_=_C412( C358 C412 ) C358_=_C415( C358 C415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0( C359 C420 ) C359_=_C421( C359 C421 ) C359_=_C422( C359 C422 ) C359_=_C423( C359 C423 ) \nC359_=_C424( C359 C424 ) C359_=_C425( C359 C425 ) C359_=_C426( C359 C426 ) C359_=_C427( C359 C427 ) C359_=_C428( C359 C428 ) C359_=_C429( C359 C429 ) \nC359_=_C430( C359 C430 ) C359_=_C431( C359 C431 ) C359_=_C432( C359 C432 ) C359_=_C433( C359 C433 ) C359_=_C434( C359 C434 ) C359_=_C435( C359 C435 ) \nC359_=_C436( C359 C436 ) C359_=_C437( C359 C437 ) C359_=_C438( C359 C438 ) C359_=_C439( C359 C439 ) C359_=_C440( C359 C440 ) C359_=_C441( C359 C441 ) \nC359_=_C442( C359 C442 ) C359_=_C443( C359 C443 ) C359_=_C444( C359 C444 ) C359_=_C445( C359 C445 ) C359_=_C446( C359 C446 ) C359_=_C447( C359 C447 ) \nC359_=_C448( C359 C448 ) C359_=_C449( C359 C449 ) C359_=_C450( C359 C450 ) C359_=_C451( C359 C451 ) C359_=_C452( C359 C452 ) C359_=_C453( C359 C453 ) \nC359_=_C454( C359 C454 ) C359_=_C455( C359 C455 ) C359_=_C456( C359 C456 ) C359_=_C457( C359 C457 ) C359_=_C458( C359 C458 ) C359_=_C459( C359 C459 ) \nC359_=_C460( C359 C460 ) C359_=_C461( C359 C461 ) C359_=_C462( C359 C462 ) C359_=_C463( C359 C463 ) C359_=_C464( C359 C464 ) C359_=_C465( C359 C465 ) \nC359_=_C466( C359 C466 ) C359_=_C467( C359 C467 ) C359_=_C468( C359 C468 ) C359_=_C469( C359 C469 ) C359_=_C470( C359 C470 ) C359_=_C471( C359 C471 ) \nC359_=_C472( C359 C472 ) C359_=_C473( C359 C473 ) C359_=_C474( C359 C474 ) C359_=_C475( C359 C475 ) C359_=_C476( C359 C476 ) C359_=_C477( C359 C477 ) \nC359_=_C478( C359 C478 ) C359_=_C479( C359 C479 ) C359_=_C480( C359 C480 ) C359_=_C481( C359 C481 ) C359_=_C482( C359 C482 ) C360_=_C361( C360 C361 ) \nC360_=_C362( C360 C362 ) C360_=_C363( C360 C363 ) C360_=_C365( C360 C365 ) C360_=_C366( C360 C366 ) C360_=_C367( C360 C367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387( C360 C387 ) C360_=_C388( C360 C388 ) C360_=_C389( C360 C389 ) C360_=_C390( C360 C390 ) C360_=_C391( C360 C391 ) C360_=_C406( C360 C406 ) \nC360_=_C409( C360 C409 ) C360_=_C412( C360 C412 ) C360_=_C415( C360 C415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w:t>
      </w:r>
    </w:p>
    <w:p>
      <w:pPr>
        <w:pStyle w:val="PreformattedText"/>
        <w:bidi w:val="0"/>
        <w:spacing w:before="0" w:after="0"/>
        <w:jc w:val="left"/>
        <w:rPr/>
      </w:pPr>
      <w:r>
        <w:rPr/>
        <w:t xml:space="preserve"> </w:t>
      </w:r>
      <w:r>
        <w:rPr/>
        <w:t>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0( C362 C420 ) \nC362_=_C421( C362 C421 ) C362_=_C422( C362 C422 ) C362_=_C423( C362 C423 ) C362_=_C424( C362 C424 ) C362_=_C425( C362 C425 ) C362_=_C426( C362 C426 ) \nC362_=_C427( C362 C427 ) C362_=_C428( C362 C428 ) C362_=_C429( C362 C429 ) C362_=_C430( C362 C430 ) C362_=_C431( C362 C431 ) C362_=_C432( C362 C432 ) \nC362_=_C433( C362 C433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0( C363 C420 ) C363_=_C421( C363 C421 ) C363_=_C422( C363 C422 ) C363_=_C423( C363 C423 ) C363_=_C424( C363 C424 ) C363_=_C425( C363 C425 ) \nC363_=_C426( C363 C426 ) C363_=_C427( C363 C427 ) C363_=_C428( C363 C428 ) C363_=_C429( C363 C429 ) C363_=_C430( C363 C430 ) C363_=_C431( C363 C431 ) \nC363_=_C432( C363 C432 ) C363_=_C433( C363 C433 ) C363_=_C434( C363 C434 ) C363_=_C435( C363 C435 ) C363_=_C436( C363 C436 ) C363_=_C437( C363 C437 ) \nC363_=_C438( C363 C438 ) C363_=_C439( C363 C439 ) C363_=_C440( C363 C440 ) C363_=_C441( C363 C441 ) C363_=_C442( C363 C442 ) C363_=_C443( C363 C443 ) \nC363_=_C444( C363 C444 ) C363_=_C445( C363 C445 ) C363_=_C446( C363 C446 ) C363_=_C447( C363 C447 ) C363_=_C448( C363 C448 ) C363_=_C449( C363 C449 ) \nC363_=_C450( C363 C450 ) C363_=_C451( C363 C451 ) C363_=_C452( C363 C452 ) C363_=_C453( C363 C453 ) C363_=_C454( C363 C454 ) C363_=_C455( C363 C455 ) \nC363_=_C456( C363 C456 ) C363_=_C457( C363 C457 ) C363_=_C458( C363 C458 ) C363_=_C459( C363 C459 ) C363_=_C460( C363 C460 ) C363_=_C461( C363 C461 ) \nC363_=_C462( C363 C462 ) C363_=_C463( C363 C463 ) C363_=_C464( C363 C464 ) C363_=_C465( C363 C465 ) C363_=_C466( C363 C466 ) C363_=_C467( C363 C467 ) \nC363_=_C468( C363 C468 ) C363_=_C469( C363 C469 ) C363_=_C470( C363 C470 ) C363_=_C471( C363 C471 ) C363_=_C472( C363 C472 ) C363_=_C473( C363 C473 ) \nC363_=_C474( C363 C474 ) C363_=_C475( C363 C475 ) C363_=_C476( C363 C476 ) C363_=_C477( C363 C477 ) C363_=_C478( C363 C478 ) C363_=_C479( C363 C479 ) \nC363_=_C480( C363 C480 ) C363_=_C481( C363 C481 ) C363_=_C482( C363 C482 ) C365_=_C366( C365 C366 ) C365_=_C367( C365 C367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406( C365 C406 ) \nC365_=_C409( C365 C409 ) C365_=_C412( C365 C412 ) C365_=_C415( C365 C415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w:t>
      </w:r>
    </w:p>
    <w:p>
      <w:pPr>
        <w:pStyle w:val="PreformattedText"/>
        <w:bidi w:val="0"/>
        <w:spacing w:before="0" w:after="0"/>
        <w:jc w:val="left"/>
        <w:rPr/>
      </w:pPr>
      <w:r>
        <w:rPr/>
        <w:t xml:space="preserve"> </w:t>
      </w:r>
      <w:r>
        <w:rPr/>
        <w:t>C366 C409 ) \nC366_=_C412( C366 C412 ) C366_=_C415( C366 C415 ) C366_=_C417( C366 C417 ) C366_=_C418( C366 C418 ) C366_=_C419( C366 C419 ) C366_=_C420( C366 C420 ) \nC366_=_C421( C366 C421 ) C366_=_C422( C366 C422 ) C366_=_C423( C366 C423 ) C366_=_C424( C366 C424 ) C366_=_C425( C366 C425 ) C366_=_C426( C366 C426 ) \nC366_=_C427( C366 C427 ) C366_=_C428( C366 C428 ) C366_=_C429( C366 C429 ) C366_=_C430( C366 C430 ) C366_=_C431( C366 C431 ) C366_=_C432( C366 C432 ) \nC366_=_C433( C366 C433 ) C366_=_C434( C366 C434 ) C366_=_C435( C366 C435 ) C366_=_C436( C366 C436 ) C366_=_C437( C366 C437 ) C366_=_C438( C366 C438 ) \nC366_=_C439( C366 C439 ) C366_=_C440( C366 C440 ) C366_=_C441( C366 C441 ) C366_=_C442( C366 C442 ) C366_=_C443( C366 C443 ) C366_=_C444( C366 C444 ) \nC366_=_C445( C366 C445 ) C366_=_C446( C366 C446 ) C366_=_C447( C366 C447 ) C366_=_C448( C366 C448 ) C366_=_C449( C366 C449 ) C366_=_C450( C366 C450 ) \nC366_=_C451( C366 C451 ) C366_=_C452( C366 C452 ) C366_=_C453( C366 C453 ) C366_=_C454( C366 C454 ) C366_=_C455( C366 C455 ) C366_=_C456( C366 C456 ) \nC366_=_C457( C366 C457 ) C366_=_C458( C366 C458 ) C366_=_C459( C366 C459 ) C366_=_C460( C366 C460 ) C366_=_C461( C366 C461 ) C366_=_C462( C366 C462 ) \nC366_=_C463( C366 C463 ) C366_=_C464( C366 C464 ) C366_=_C465( C366 C465 ) C366_=_C466( C366 C466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406( C367 C406 ) C367_=_C409( C367 C409 ) C367_=_C412( C367 C412 ) C367_=_C415( C367 C415 ) \nC367_=_C417( C367 C417 ) C367_=_C418( C367 C418 ) C367_=_C419( C367 C419 ) C367_=_C420( C367 C420 ) C367_=_C421( C367 C421 ) C367_=_C422( C367 C422 ) \nC367_=_C423( C367 C423 ) C367_=_C424( C367 C424 ) C367_=_C425( C367 C425 ) C367_=_C426( C367 C426 ) C367_=_C427( C367 C427 ) C367_=_C428( C367 C428 ) \nC367_=_C429( C367 C429 ) C367_=_C430( C367 C430 ) C367_=_C431( C367 C431 ) C367_=_C432( C367 C432 ) C367_=_C433( C367 C433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0( C375 C420 ) C375_=_C421( C375 C421 ) C375_=_C422( C375 C422 ) C375_=_C423( C375 C423 ) \nC375_=_C424( C375 C424 ) C375_=_C425( C375 C425 ) C375_=_C426( C375 C426 ) C375_=_C427( C375 C427 ) C375_=_C428( C375 C428 ) C375_=_C429( C375 C429 ) \nC375_=_C430( C375 C430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0( C376 C420 ) C376_=_C421( C376 C421 ) C376_=_C422( C376 C422 ) \nC376_=_C423( C376 C423 ) C376_=_C424( C376 C424 ) C376_=_C425( C376 C425 ) C376_=_C426( C376 C426 ) C376_=_C427( C376 C427 ) C376_=_C428( C376 C428 ) \nC376_=_C429( C376 C429 ) C376_=_C430( C376 C430 ) C376_=_C431( C376 C431 ) C376_=_C432( C376 C432 ) C376_=_C433( C376 C433 ) C376_=_C434( C376 C434 ) \nC376_=_C435( C376 C435 ) C376_=_C436( C376 C436 ) C376_=_C437( C376 C437 ) C376_=_C438( C376 C438 ) C376_=_C439( C376 C439 ) C376_=_C440( C376 C440 ) \nC376_=_C441( C376 C441 ) C376_=_C442( C376 C442 ) C376_=_C443( C376 C443 ) C376_=_C444( C376 C444 ) C376_=_C445( C376 C445 ) C376_=_C446( C376 C446 ) \nC376_=_C447( C376 C447 ) C376_=_C448( C376 C448 ) C376_=_C449( C376 C449 ) C376_=_C450( C376 C450 ) C376_=_C451( C376 C451 ) C376_=_C452( C376 C452 ) \nC376_=_C453( C376 C453 ) C376_=_C454( C376 C454 ) C376_=_C455( C376 C455 ) C376_=_C456( C376 C456 ) C376_=_C457( C376 C457 ) C376_=_C458( C376 C458 ) \nC376_=_C459(</w:t>
      </w:r>
    </w:p>
    <w:p>
      <w:pPr>
        <w:pStyle w:val="PreformattedText"/>
        <w:bidi w:val="0"/>
        <w:spacing w:before="0" w:after="0"/>
        <w:jc w:val="left"/>
        <w:rPr/>
      </w:pPr>
      <w:r>
        <w:rPr/>
        <w:t xml:space="preserve"> </w:t>
      </w:r>
      <w:r>
        <w:rPr/>
        <w:t>C376 C459 ) C376_=_C460( C376 C460 ) C376_=_C461( C376 C461 ) C376_=_C462( C376 C462 ) C376_=_C463( C376 C463 ) C376_=_C464( C376 C464 ) \nC376_=_C465( C376 C465 ) C376_=_C466( C376 C466 ) C376_=_C467( C376 C467 ) C376_=_C468( C376 C468 ) C376_=_C469( C376 C469 ) C376_=_C470( C376 C470 ) \nC376_=_C471( C376 C471 ) C376_=_C472( C376 C472 ) C376_=_C473( C376 C473 ) C376_=_C474( C376 C474 ) C376_=_C475( C376 C475 ) C376_=_C476( C376 C476 ) \nC376_=_C477( C376 C477 ) C376_=_C478( C376 C478 ) C376_=_C479( C376 C479 ) C376_=_C480( C376 C480 ) C376_=_C481( C376 C481 ) C376_=_C482( C376 C482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406( C377 C406 ) C377_=_C409( C377 C409 ) C377_=_C412( C377 C412 ) C377_=_C415( C377 C415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0( C378 C420 ) C378_=_C421( C378 C421 ) C378_=_C422( C378 C422 ) C378_=_C423( C378 C423 ) \nC378_=_C424( C378 C424 ) C378_=_C425( C378 C425 ) C378_=_C426( C378 C426 ) C378_=_C427( C378 C427 ) C378_=_C428( C378 C428 ) C378_=_C429( C378 C429 ) \nC378_=_C430( C378 C430 ) C378_=_C431( C378 C431 ) C378_=_C432( C378 C432 ) C378_=_C433( C378 C433 ) C378_=_C434( C378 C434 ) C378_=_C435( C378 C435 ) \nC378_=_C436( C378 C436 ) C378_=_C437( C378 C437 ) C378_=_C438( C378 C438 ) C378_=_C439( C378 C439 ) C378_=_C440( C378 C440 ) C378_=_C441( C378 C441 ) \nC378_=_C442( C378 C442 ) C378_=_C443( C378 C443 ) C378_=_C444( C378 C444 ) C378_=_C445( C378 C445 ) C378_=_C446( C378 C446 ) C378_=_C447( C378 C447 ) \nC378_=_C448( C378 C448 ) C378_=_C449( C378 C449 ) C378_=_C450( C378 C450 ) C378_=_C451( C378 C451 ) C378_=_C452( C378 C452 ) C378_=_C453( C378 C453 ) \nC378_=_C454( C378 C454 ) C378_=_C455( C378 C455 ) C378_=_C456( C378 C456 ) C378_=_C457( C378 C457 ) C378_=_C458( C378 C458 ) C378_=_C459( C378 C459 ) \nC378_=_C460( C378 C460 ) C378_=_C461( C378 C461 ) C378_=_C462( C378 C462 ) C378_=_C463( C378 C463 ) C378_=_C464( C378 C464 ) C378_=_C465( C378 C465 ) \nC378_=_C466( C378 C466 ) C378_=_C467( C378 C467 ) C378_=_C468( C378 C468 ) C378_=_C469( C378 C469 ) C378_=_C470( C378 C470 ) C378_=_C471( C378 C471 ) \nC378_=_C472( C378 C472 ) C378_=_C473( C378 C473 ) C378_=_C474( C378 C474 ) C378_=_C475( C378 C475 ) C378_=_C476( C378 C476 ) C378_=_C477( C378 C477 ) \nC378_=_C478( C378 C478 ) C378_=_C479( C378 C479 ) C378_=_C480( C378 C480 ) C378_=_C481( C378 C481 ) C378_=_C482( C378 C482 ) C379_=_C380( C379 C380 ) \nC379_=_C381( C379 C381 ) C379_=_C382( C379 C382 ) C379_=_C383( C379 C383 ) C379_=_C384( C379 C384 ) C379_=_C385( C379 C385 ) C379_=_C386( C379 C386 ) \nC379_=_C387( C379 C387 ) C379_=_C388( C379 C388 ) C379_=_C389( C379 C389 ) C379_=_C390( C379 C390 ) C379_=_C391( C379 C391 ) C379_=_C406( C379 C406 ) \nC379_=_C409( C379 C409 ) C379_=_C412( C379 C412 ) C379_=_C415( C379 C415 ) C379_=_C417( C379 C417 ) C379_=_C418( C379 C418 ) C379_=_C419( C379 C419 ) \nC379_=_C420( C379 C420 ) C379_=_C421( C379 C421 ) C379_=_C422( C379 C422 ) C379_=_C423( C379 C423 ) C379_=_C424( C379 C424 ) C379_=_C425( C379 C425 ) \nC379_=_C426( C379 C426 ) C379_=_C427( C379 C427 ) C379_=_C428( C379 C428 ) C379_=_C429( C379 C429 ) C379_=_C430( C379 C430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0( C381 C420 ) \nC381_=_C421( C381 C421 ) C381_=_C422( C381 C422 ) C381_=_C423( C381 C423 ) C381_=_C424( C381 C424 ) C381_=_C425( C381 C425 ) C381_=_C426( C381 C426 ) \nC381_=_C427( C381 C427 ) C381_=_C428( C381 C428 ) C381_=_C429( C381 C429 ) C381_=_C430( C381 C430 ) C381_=_C431( C381 C431 ) C381_=_C432( C381 C432 ) \nC381_=_C433( C381 C433 ) C381_=_C434( C381 C434 ) C381_=_C435( C381 C435 ) C381_=_C436( C381 C436 ) C381_=_C437( C381 C437 ) C381_=_C438( C381 C438 ) \nC381_=_C439( C381 C439 ) C381_=_C440(</w:t>
      </w:r>
    </w:p>
    <w:p>
      <w:pPr>
        <w:pStyle w:val="PreformattedText"/>
        <w:bidi w:val="0"/>
        <w:spacing w:before="0" w:after="0"/>
        <w:jc w:val="left"/>
        <w:rPr/>
      </w:pPr>
      <w:r>
        <w:rPr/>
        <w:t xml:space="preserve"> </w:t>
      </w:r>
      <w:r>
        <w:rPr/>
        <w:t>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0( C382 C420 ) C382_=_C421( C382 C421 ) C382_=_C422( C382 C422 ) C382_=_C423( C382 C423 ) C382_=_C424( C382 C424 ) C382_=_C425( C382 C425 ) \nC382_=_C426( C382 C426 ) C382_=_C427( C382 C427 ) C382_=_C428( C382 C428 ) C382_=_C429( C382 C429 ) C382_=_C430( C382 C430 ) C382_=_C431( C382 C431 ) \nC382_=_C432( C382 C432 ) C382_=_C433( C382 C433 ) C382_=_C434( C382 C434 ) C382_=_C435( C382 C435 ) C382_=_C436( C382 C436 ) C382_=_C437( C382 C437 ) \nC382_=_C438( C382 C438 ) C382_=_C439( C382 C439 ) C382_=_C440( C382 C440 ) C382_=_C441( C382 C441 ) C382_=_C442( C382 C442 ) C382_=_C443( C382 C443 ) \nC382_=_C444( C382 C444 ) C382_=_C445( C382 C445 ) C382_=_C446( C382 C446 ) C382_=_C447( C382 C447 ) C382_=_C448( C382 C448 ) C382_=_C449( C382 C449 ) \nC382_=_C450( C382 C450 ) C382_=_C451( C382 C451 ) C382_=_C452( C382 C452 ) C382_=_C453( C382 C453 ) C382_=_C454( C382 C454 ) C382_=_C455( C382 C455 ) \nC382_=_C456( C382 C456 ) C382_=_C457( C382 C457 ) C382_=_C458( C382 C458 ) C382_=_C459( C382 C459 ) C382_=_C460( C382 C460 ) C382_=_C461( C382 C461 ) \nC382_=_C462( C382 C462 ) C382_=_C463( C382 C463 ) C382_=_C464( C382 C464 ) C382_=_C465( C382 C465 ) C382_=_C466( C382 C466 ) C382_=_C467( C382 C467 ) \nC382_=_C468( C382 C468 ) C382_=_C469( C382 C469 ) C382_=_C470( C382 C470 ) C382_=_C471( C382 C471 ) C382_=_C472( C382 C472 ) C382_=_C473( C382 C473 ) \nC382_=_C474( C382 C474 ) C382_=_C475( C382 C475 ) C382_=_C476( C382 C476 ) C382_=_C477( C382 C477 ) C382_=_C478( C382 C478 ) C382_=_C479( C382 C479 ) \nC382_=_C480( C382 C480 ) C382_=_C481( C382 C481 ) C382_=_C482( C382 C482 ) C383_=_C384( C383 C384 ) C383_=_C385( C383 C385 ) C383_=_C386( C383 C386 ) \nC383_=_C387( C383 C387 ) C383_=_C388( C383 C388 ) C383_=_C389( C383 C389 ) C383_=_C390( C383 C390 ) C383_=_C391( C383 C391 ) C383_=_C406( C383 C406 ) \nC383_=_C409( C383 C409 ) C383_=_C412( C383 C412 ) C383_=_C415( C383 C415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0( C384 C420 ) \nC384_=_C421( C384 C421 ) C384_=_C422( C384 C422 ) C384_=_C423( C384 C423 ) C384_=_C424( C384 C424 ) C384_=_C425( C384 C425 ) C384_=_C426( C384 C426 ) \nC384_=_C427( C384 C427 ) C384_=_C428( C384 C428 ) C384_=_C429( C384 C429 ) C384_=_C430( C384 C430 ) C384_=_C431( C384 C431 ) C384_=_C432( C384 C432 ) \nC384_=_C433( C384 C433 ) C384_=_C434( C384 C434 ) C384_=_C435( C384 C435 ) C384_=_C436( C384 C436 ) C384_=_C437( C384 C437 ) C384_=_C438( C384 C438 ) \nC384_=_C439( C384 C439 ) C384_=_C440( C384 C440 ) C384_=_C441( C384 C441 ) C384_=_C442( C384 C442 ) C384_=_C443( C384 C443 ) C384_=_C444( C384 C444 ) \nC384_=_C445( C384 C445 ) C384_=_C446( C384 C446 ) C384_=_C447( C384 C447 ) C384_=_C448( C384 C448 ) C384_=_C449( C384 C449 ) C384_=_C450( C384 C450 ) \nC384_=_C451( C384 C451 ) C384_=_C452( C384 C452 ) C384_=_C453( C384 C453 ) C384_=_C454( C384 C454 ) C384_=_C455( C384 C455 ) C384_=_C456( C384 C456 ) \nC384_=_C457( C384 C457 ) C384_=_C458( C384 C458 ) C384_=_C459( C384 C459 ) C384_=_C460( C384 C460 ) C384_=_C461( C384 C461 ) C384_=_C462( C384 C462 ) \nC384_=_C463( C384 C463 ) C384_=_C464( C384 C464 ) C384_=_C465( C384 C465 ) C384_=_C466( C384 C466 ) C384_=_C467( C384 C467 ) C384_=_C468( C384 C468 ) \nC384_=_C469( C384 C469 ) C384_=_C470( C384 C470 ) C384_=_C471( C384 C471 ) C384_=_C472( C384 C472 ) C384_=_C473( C384 C473 ) C384_=_C474( C384 C474 ) \nC384_=_C475( C384 C475 ) C384_=_C476( C384 C476 ) C384_=_C477( C384 C477 ) C384_=_C478( C384 C478 ) C384_=_C479( C384 C479 ) C384_=_C480( C384 C480 ) \nC384_=_C481( C384 C481 ) C384_=_C482( C384 C482 ) C385_=_C386( C385 C386 ) C385_=_C387( C385 C387 ) C385_=_C388( C385 C388 ) C385_=_C389( C385 C389 ) \nC385_=_C390( C385 C390 ) C385_=_C391( C385 C391 ) C385_=_C406( C385 C406 ) C385_=_C409( C385 C409 ) C385_=_C412( C385 C412 ) C385_=_C415( C385 C415 ) \nC385_=_C417( C385 C417 ) C385_=_C418( C385 C418 ) C385_=_C419( C385 C419 ) C385_=_C420( C385 C420 ) C385_=_C421( C385 C421 ) C385_=_C422( 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6( C386 C406 ) \nC386_=_C409( C386 C409 ) C386_=_C412( C386 C412 ) C386_=_C415( C386 C415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w:t>
      </w:r>
    </w:p>
    <w:p>
      <w:pPr>
        <w:pStyle w:val="PreformattedText"/>
        <w:bidi w:val="0"/>
        <w:spacing w:before="0" w:after="0"/>
        <w:jc w:val="left"/>
        <w:rPr/>
      </w:pPr>
      <w:r>
        <w:rPr/>
        <w:t xml:space="preserve"> </w:t>
      </w:r>
      <w:r>
        <w:rPr/>
        <w:t>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0( 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6( C388 C406 ) C388_=_C409( C388 C409 ) C388_=_C412( C388 C412 ) C388_=_C415( C388 C415 ) \nC388_=_C417( C388 C417 ) C388_=_C418( C388 C418 ) C388_=_C419( C388 C419 ) C388_=_C420( C388 C420 ) C388_=_C421( C388 C421 ) C388_=_C422( C388 C422 ) \nC388_=_C423( C388 C423 ) C388_=_C424( C388 C424 ) C388_=_C425( C388 C425 ) C388_=_C426( C388 C426 ) C388_=_C427( C388 C427 ) C388_=_C428( C388 C428 ) \nC388_=_C429( C388 C429 ) C388_=_C430( C388 C430 ) C388_=_C431( C388 C431 ) C388_=_C432( C388 C432 ) C388_=_C433( C388 C433 ) C388_=_C434( C388 C434 ) \nC388_=_C435( C388 C435 ) C388_=_C436( C388 C436 ) C388_=_C437( C388 C437 ) C388_=_C438( C388 C438 ) C388_=_C439( C388 C439 ) C388_=_C440( C388 C440 ) \nC388_=_C441( C388 C441 ) C388_=_C442( C388 C442 ) C388_=_C443( C388 C443 ) C388_=_C444( C388 C444 ) C388_=_C445( C388 C445 ) C388_=_C446( C388 C446 ) \nC388_=_C447( C388 C447 ) C388_=_C448( C388 C448 ) C388_=_C449( C388 C449 ) C388_=_C450( C388 C450 ) C388_=_C451( C388 C451 ) C388_=_C452( C388 C452 ) \nC388_=_C453( C388 C453 ) C388_=_C454( C388 C454 ) C388_=_C455( C388 C455 ) C388_=_C456( C388 C456 ) C388_=_C457( C388 C457 ) C388_=_C458( C388 C458 ) \nC388_=_C459( C388 C459 ) C388_=_C460( C388 C460 ) C388_=_C461( C388 C461 ) C388_=_C462( C388 C462 ) C388_=_C463( C388 C463 ) C388_=_C464( C388 C464 ) \nC388_=_C465( C388 C465 ) C388_=_C466( C388 C466 ) C388_=_C467( C388 C467 ) C388_=_C468( C388 C468 ) C388_=_C469( C388 C469 ) C388_=_C470( C388 C470 ) \nC388_=_C471( C388 C471 ) C388_=_C472( C388 C472 ) C388_=_C473( C388 C473 ) C388_=_C474( C388 C474 ) C388_=_C475( C388 C475 ) C388_=_C476( C388 C476 ) \nC388_=_C477( C388 C477 ) C388_=_C478( C388 C478 ) C388_=_C479( C388 C479 ) C388_=_C480( C388 C480 ) C388_=_C481( C388 C481 ) C388_=_C482( C388 C482 ) \nC389_=_C390( C389 C390 ) C389_=_C391( C389 C391 ) C389_=_C406( C389 C406 ) C389_=_C409( C389 C409 ) C389_=_C412( C389 C412 ) C389_=_C415( C389 C415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0( C390 C420 ) C390_=_C421( C390 C421 ) C390_=_C422( C390 C422 ) C390_=_C423( C390 C423 ) \nC390_=_C424( C390 C424 ) C390_=_C425( C390 C425 ) C390_=_C426( C390 C426 ) C390_=_C427( C390 C427 ) C390_=_C428( C390 C428 ) C390_=_C429( C390 C429 ) \nC390_=_C430( C390 C430 ) C390_=_C431( C390 C431 ) C390_=_C432( C390 C432 ) C390_=_C433( C390 C433 ) C390_=_C434( C390 C434 ) C390_=_C435( C390 C435 ) \nC390_=_C436( C390 C436 ) C390_=_C437( C390 C437 ) C390_=_C438( C390 C438 ) C390_=_C439( C390 C439 ) C390_=_C440( C390 C440 ) C390_=_C441( C390 C441 ) \nC390_=_C442( C390 C442 ) C390_=_C443( C390 C443 ) C390_=_C444( C390 C444 ) C390_=_C445( C390 C445 ) C390_=_C446( C390 C446 ) C390_=_C447( C390 C447 ) \nC390_=_C448( C390 C448 ) C390_=_C449( C390 C449 ) C390_=_C450( C390 C450 ) C390_=_C451( C390 C451 ) C390_=_C452( C390 C452 ) C390_=_C453( C390 C453 ) \nC390_=_C454( C390 C454 ) C390_=_C455( C390 C455 ) C390_=_C456( C390 C456 ) C390_=_C457( C390 C457 ) C390_=_C458( C390 C458 ) C390_=_C459( C390 C459 ) \nC390_=_C460( C390 C460 ) C390_=_C461( C390 C461 ) C390_=_C462( C390 C462 ) C390_=_C463( C390 C463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 C390 C480 ) C390_=_C481( C390 C481 ) C390_=_C482( C390 C482 ) C391_=_C406( C391 C406 ) \nC391_=_C409( C391 C409 ) C391_=_C412( C391 C412 ) C391_=_C415( C391 C415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w:t>
      </w:r>
    </w:p>
    <w:p>
      <w:pPr>
        <w:pStyle w:val="PreformattedText"/>
        <w:bidi w:val="0"/>
        <w:spacing w:before="0" w:after="0"/>
        <w:jc w:val="left"/>
        <w:rPr/>
      </w:pPr>
      <w:r>
        <w:rPr/>
        <w:t xml:space="preserve"> </w:t>
      </w:r>
      <w:r>
        <w:rPr/>
        <w:t>C391 C477 ) C391_=_C478( C391 C478 ) C391_=_C479( C391 C479 ) \nC391_=_C480( C391 C480 ) C391_=_C481( C391 C481 ) C391_=_C482( C391 C482 ) C406_=_C409( C406 C409 ) C406_=_C412( C406 C412 ) C406_=_C415( C406 C415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0( C409 C420 ) \nC409_=_C421( C409 C421 ) C409_=_C422( C409 C422 ) C409_=_C423( C409 C423 ) C409_=_C424( C409 C424 ) C409_=_C425( C409 C425 ) C409_=_C426( C409 C426 ) \nC409_=_C427( C409 C427 ) C409_=_C428( C409 C428 ) C409_=_C429( C409 C429 ) C409_=_C430( C409 C430 ) C409_=_C431( C409 C431 ) C409_=_C432( C409 C432 ) \nC409_=_C433( C409 C433 ) C409_=_C434( C409 C434 ) C409_=_C435( C409 C435 ) C409_=_C436( C409 C436 ) C409_=_C437( C409 C437 ) C409_=_C438( C409 C438 ) \nC409_=_C439( C409 C439 ) C409_=_C440( C409 C440 ) C409_=_C441( C409 C441 ) C409_=_C442( C409 C442 ) C409_=_C443( C409 C443 ) C409_=_C444( C409 C444 ) \nC409_=_C445( C409 C445 ) C409_=_C446( C409 C446 ) C409_=_C447( C409 C447 ) C409_=_C448( C409 C448 ) C409_=_C449( C409 C449 ) C409_=_C450( C409 C450 ) \nC409_=_C451( C409 C451 ) C409_=_C452( C409 C452 ) C409_=_C453( C409 C453 ) C409_=_C454( C409 C454 ) C409_=_C455( C409 C455 ) C409_=_C456( C409 C456 ) \nC409_=_C457( C409 C457 ) C409_=_C458( C409 C458 ) C409_=_C459( C409 C459 ) C409_=_C460( C409 C460 ) C409_=_C461( C409 C461 ) C409_=_C462( C409 C462 ) \nC409_=_C463( C409 C463 ) C409_=_C464( C409 C464 ) C409_=_C465( C409 C465 ) C409_=_C466( C409 C466 ) C409_=_C467( C409 C467 ) C409_=_C468( C409 C468 ) \nC409_=_C469( C409 C469 ) C409_=_C470( C409 C470 ) C409_=_C471( C409 C471 ) C409_=_C472( C409 C472 ) C409_=_C473( C409 C473 ) C409_=_C474( C409 C474 ) \nC409_=_C475( C409 C475 ) C409_=_C476( C409 C476 ) C409_=_C477( C409 C477 ) C409_=_C478( C409 C478 ) C409_=_C479( C409 C479 ) C409_=_C480( C409 C480 ) \nC409_=_C481( C409 C481 ) C409_=_C482( C409 C482 ) C412_=_C415( C412 C415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w:t>
      </w:r>
    </w:p>
    <w:p>
      <w:pPr>
        <w:pStyle w:val="PreformattedText"/>
        <w:bidi w:val="0"/>
        <w:spacing w:before="0" w:after="0"/>
        <w:jc w:val="left"/>
        <w:rPr/>
      </w:pPr>
      <w:r>
        <w:rPr/>
        <w:t xml:space="preserve"> </w:t>
      </w:r>
      <w:r>
        <w:rPr/>
        <w:t>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 C420 C475 ) C420_=_C476( C420 C476 ) C420_=_C477( C420 C477 ) \nC420_=_C478( C420 C478 ) C420_=_C479( C420 C479 ) C420_=_C480( C420 C480 ) C420_=_C481( C420 C481 ) C420_=_C482( C420 C48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1_=_C462( C421 C462 ) C421_=_C463( C421 C463 ) C421_=_C464( C421 C464 ) \nC421_=_C465( C421 C465 ) C421_=_C466( C421 C466 ) C421_=_C467( C421 C467 ) C421_=_C468( C421 C468 ) C421_=_C469( C421 C469 ) C421_=_C470( C421 C470 ) \nC421_=_C471( C421 C471 ) C421_=_C472( C421 C472 ) C421_=_C473( C421 C473 ) C421_=_C474( C421 C474 ) C421_=_C475( C421 C475 ) C421_=_C476( C421 C476 ) \nC421_=_C477( C421 C477 ) C421_=_C478( C421 C478 ) C421_=_C479( C421 C479 ) C421_=_C480( C421 C480 ) C421_=_C481( C421 C481 ) C421_=_C482( C421 C48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2_=_C479( C422 C479 ) C422_=_C480( C422 C480 ) C422_=_C481( C422 C481 ) C422_=_C482( C422 C48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59( C424 C459 ) C424_=_C460( C424 C460 ) C424_=_C461( C424 C461 ) \nC424_=_C462( C424 C462 ) C424_=_C463( C424 C463 ) C424_=_C464( C424 C464 ) C424_=_C465( C424 C465 ) C424_=_C466( C424 C466 ) C424_=_C467( C424 C467 ) \nC424_=_C468( C424 C468 ) C424_=_C469( C424 C469 ) C424_=_C470( C424 C470 ) C424_=_C471( C424 C471 ) C424_=_C472( C424 C472 ) C424_=_C473( C424 C473 ) \nC424_=_C474( C424 C474 ) C424_=_C475( C424 C475 ) C424_=_C476( C424 C476 ) C424_=_C477( C424 C477 ) C424_=_C478( C424 C478 ) C424_=_C479( C424 C479 ) \nC424_=_C480( C424 C480 ) C424_=_C481( C424 C481 ) C424_=_C482( C424 C48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w:t>
      </w:r>
    </w:p>
    <w:p>
      <w:pPr>
        <w:pStyle w:val="PreformattedText"/>
        <w:bidi w:val="0"/>
        <w:spacing w:before="0" w:after="0"/>
        <w:jc w:val="left"/>
        <w:rPr/>
      </w:pPr>
      <w:r>
        <w:rPr/>
        <w:t xml:space="preserve"> </w:t>
      </w:r>
      <w:r>
        <w:rPr/>
        <w:t>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 C426 C468 ) \nC426_=_C469( C426 C469 ) C426_=_C470( C426 C470 ) C426_=_C471( C426 C471 ) C426_=_C472( C426 C472 ) C426_=_C473( C426 C473 ) C426_=_C474( C426 C474 ) \nC426_=_C475( C426 C475 ) C426_=_C476( C426 C476 ) C426_=_C477( C426 C477 ) C426_=_C478( C426 C478 ) C426_=_C479( C426 C479 ) C426_=_C480( C426 C480 ) \nC426_=_C481( C426 C481 ) C426_=_C482( C426 C48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 C430 C470 ) \nC430_=_C471( C430 C471 ) C430_=_C472( C430 C472 ) C430_=_C473( C430 C473 ) C430_=_C474( C430 C474 ) C430_=_C475( C430 C475 ) C430_=_C476( C430 C476 ) \nC430_=_C477( C430 C477 ) C430_=_C478( C430 C478 ) C430_=_C479( C430 C479 ) C430_=_C480( C430 C480 ) C430_=_C481( C430 C481 ) C430_=_C482( C430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w:t>
      </w:r>
    </w:p>
    <w:p>
      <w:pPr>
        <w:pStyle w:val="PreformattedText"/>
        <w:bidi w:val="0"/>
        <w:spacing w:before="0" w:after="0"/>
        <w:jc w:val="left"/>
        <w:rPr/>
      </w:pPr>
      <w:r>
        <w:rPr/>
        <w:t xml:space="preserve"> </w:t>
      </w:r>
      <w:r>
        <w:rPr/>
        <w:t>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w:t>
      </w:r>
    </w:p>
    <w:p>
      <w:pPr>
        <w:pStyle w:val="PreformattedText"/>
        <w:bidi w:val="0"/>
        <w:spacing w:before="0" w:after="0"/>
        <w:jc w:val="left"/>
        <w:rPr/>
      </w:pPr>
      <w:r>
        <w:rPr/>
        <w:t xml:space="preserve"> </w:t>
      </w:r>
      <w:r>
        <w:rPr/>
        <w:t>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w:t>
      </w:r>
    </w:p>
    <w:p>
      <w:pPr>
        <w:pStyle w:val="PreformattedText"/>
        <w:bidi w:val="0"/>
        <w:spacing w:before="0" w:after="0"/>
        <w:jc w:val="left"/>
        <w:rPr/>
      </w:pPr>
      <w:r>
        <w:rPr/>
        <w:t xml:space="preserve"> </w:t>
      </w:r>
      <w:r>
        <w:rPr/>
        <w:t>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w:t>
      </w:r>
    </w:p>
    <w:p>
      <w:pPr>
        <w:pStyle w:val="PreformattedText"/>
        <w:bidi w:val="0"/>
        <w:spacing w:before="0" w:after="0"/>
        <w:jc w:val="left"/>
        <w:rPr/>
      </w:pPr>
      <w:r>
        <w:rPr/>
        <w:t xml:space="preserve"> </w:t>
      </w:r>
      <w:r>
        <w:rPr/>
        <w:t>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0_=_C549( C500 C549 ) C500_=_C550( C500 C550 ) C500_=_C552( C500 C552 ) C500_=_C556( C500 C556 ) C504_=_C505( C504 C505 ) C504_=_C506( C504 C506 ) \nC504_=_C507( C504 C507 ) C504_=_C508( C504 C508 ) C504_=_C509( C504 C509 ) C504_=_C528( C504 C528 ) C504_=_C529( C504 C529 ) C504_=_C530( C504 C530 ) \nC504_=_C531( C504 C531 ) C504_=_C532( C504 C532 ) C504_=_C533( C504 C533 ) C504_=_C534( C504 C534 ) C504_=_C535( C504 C535 ) C504_=_C536( C504 C536 ) \nC504_=_C537( C504 C537 ) C504_=_C538( C504 C538 ) C504_=_C539( C504 C539 ) C504_=_C540( C504 C540 ) C504_=_C541( C504 C541 ) C504_=_C543( C504 C543 ) \nC504_=_C544( C504 C544 ) C504_=_C546( C504 C546 ) C504_=_C547( C504 C547 ) C504_=_C549( C504 C549 ) C504_=_C550( C504 C550 ) C504_=_C552( C504 C552 ) \nC504_=_C556( C504 C556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7_=_C508( C507 C508 ) C507_=_C509( C507 C509 ) \nC507_=_C528( C507 C528 ) C507_=_C529( C507 C529 ) C507_=_C530( C507 C530 ) C507_=_C531( C507 C531 ) C507_=_C532( C507 C532 ) C507_=_C533( C507 C533 ) \nC507_=_C534( C507 C534 ) C507_=_C535( C507 C535 ) C507_=_C536( C507 C536 ) C507_=_C537( C507 C537 ) C507_=_C538( C507 C538 ) C507_=_C539( C507 C539 ) \nC507_=_C540( C507 C540 ) C507_=_C541( C507 C541 ) C507_=_C543( C507 C543 ) C507_=_C544( C507 C544 ) C507_=_C546( C507 C546 ) C507_=_C547( C507 C547 ) \nC507_=_C549( C507 C549 ) C507_=_C550( C507 C550 ) C507_=_C552( C507 C552 ) C507_=_C556( C507 C556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09_=_C556( C509 C556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3( C528 C543 ) C528_=_C544( C528 C544 ) C528_=_C546( C528 C546 ) C528_=_C547( C528 C547 ) \nC528_=_C549( C528 C549 ) C528_=_C550( C528 C550 ) C528_=_C552( C528 C552 ) C528_=_C556( C528 C556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1_=_C532( C531 C532 ) C531_=_C533( C531 C533 ) C531_=_C534( C531 C534 ) C531_=_C535( C531 C535 ) C531_=_C536( C531 C536 ) \nC531_=_C537( C531 C537 ) C531_=_C538( C531 C538 ) C531_=_C539( C531 C539 ) C531_=_C540( C531 C540 ) C531_=_C541( C531 C541 ) C531_=_C543( C531 C543 ) \nC531_=_C544( C531 C544 ) C531_=_C546( C531 C546 ) C531_=_C547( C531 C547 ) C531_=_C549( C531 C549 ) C531_=_C550( C531 C550 ) C531_=_C552( C531 C552 ) \nC531_=_C556( C531 C556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 C532 C550 ) C532_=_C552( C532 C552 ) C532_=_C556( C532 C556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3_=_C556( C533 C556 ) C534_=_C535( C534 C535 ) C534_=_C536( C534 C536 ) \nC534_=_C537( C534 C537 ) C534_=_C538( C534 C538 ) C534_=_C539( C534 C539 ) C534_=_C540( C534 C540 ) C534_=_C541( C534 C541 ) C534_=_C543( C534 C543 ) \nC534_=_C544( C534 C544 ) C534_=_C546( C534 C546 ) C534_=_C547( C534 C547 ) C534_=_C549( C534 C549 ) C534_=_C550( C534 C550 ) C534_=_C552( C534 C552 ) \nC534_=_C556( C534 C556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6_=_C537( C536 C537 ) C536_=_C538(</w:t>
      </w:r>
    </w:p>
    <w:p>
      <w:pPr>
        <w:pStyle w:val="PreformattedText"/>
        <w:bidi w:val="0"/>
        <w:spacing w:before="0" w:after="0"/>
        <w:jc w:val="left"/>
        <w:rPr/>
      </w:pPr>
      <w:r>
        <w:rPr/>
        <w:t xml:space="preserve"> </w:t>
      </w:r>
      <w:r>
        <w:rPr/>
        <w:t>C536 C538 ) C536_=_C539( C536 C539 ) \nC536_=_C540( C536 C540 ) C536_=_C541( C536 C541 ) C536_=_C543( C536 C543 ) C536_=_C544( C536 C544 ) C536_=_C546( C536 C546 ) C536_=_C547( C536 C547 ) \nC536_=_C549( C536 C549 ) C536_=_C550( C536 C550 ) C536_=_C552( C536 C552 ) C536_=_C556( C536 C556 ) C537_=_C538( C537 C538 ) C537_=_C539( C537 C539 ) \nC537_=_C540( C537 C540 ) C537_=_C541( C537 C541 ) C537_=_C543( C537 C543 ) C537_=_C544( C537 C544 ) C537_=_C546( C537 C546 ) C537_=_C547( C537 C547 ) \nC537_=_C549( C537 C549 ) C537_=_C550( C537 C550 ) C537_=_C552( C537 C552 ) C537_=_C556( C537 C556 ) C538_=_C539( C538 C539 ) C538_=_C540( C538 C540 ) \nC538_=_C541( C538 C541 ) C538_=_C543( C538 C543 ) C538_=_C544( C538 C544 ) C538_=_C546( C538 C546 ) C538_=_C547( C538 C547 ) C538_=_C549( C538 C549 ) \nC538_=_C550( C538 C550 ) C538_=_C552( C538 C552 ) C538_=_C556( C538 C556 ) C539_=_C540( C539 C540 ) C539_=_C541( C539 C541 ) C539_=_C543( C539 C543 ) \nC539_=_C544( C539 C544 ) C539_=_C546( C539 C546 ) C539_=_C547( C539 C547 ) C539_=_C549( C539 C549 ) C539_=_C550( C539 C550 ) C539_=_C552( C539 C552 ) \nC539_=_C556( C539 C556 ) C540_=_C541( C540 C541 ) C540_=_C543( C540 C543 ) C540_=_C544( C540 C544 ) C540_=_C546( C540 C546 ) C540_=_C547( C540 C547 ) \nC540_=_C549( C540 C549 ) C540_=_C550( C540 C550 ) C540_=_C552( C540 C552 ) C540_=_C556( C540 C556 ) C541_=_C543( C541 C543 ) C541_=_C544( C541 C544 ) \nC541_=_C546( C541 C546 ) C541_=_C547( C541 C547 ) C541_=_C549( C541 C549 ) C541_=_C550( C541 C550 ) C541_=_C552( C541 C552 ) C541_=_C556( C541 C556 ) \nC543_=_C544( C543 C544 ) C543_=_C546( C543 C546 ) C543_=_C547( C543 C547 ) C543_=_C549( C543 C549 ) C543_=_C550( C543 C550 ) C543_=_C552( C543 C552 ) \nC543_=_C556( C543 C556 ) C544_=_C546( C544 C546 ) C544_=_C547( C544 C547 ) C544_=_C549( C544 C549 ) C544_=_C550( C544 C550 ) C544_=_C552( C544 C552 ) \nC544_=_C556( C544 C556 ) C546_=_C547( C546 C547 ) C546_=_C549( C546 C549 ) C546_=_C550( C546 C550 ) C546_=_C552( C546 C552 ) C546_=_C556( C546 C556 ) \nC547_=_C549( C547 C549 ) C547_=_C550( C547 C550 ) C547_=_C552( C547 C552 ) C547_=_C556( C547 C556 ) C549_=_C550( C549 C550 ) C549_=_C552( C549 C552 ) \nC549_=_C556( C549 C556 ) C550_=_C552( C550 C552 ) C550_=_C556( C550 C556 ) C552_=_C556( C552 C556 ) "];4586-&gt;4669[label="137: C346 C347 C348 C349 C350 \nC351 C352 C353 C354 C355 C356 \nC357 C358 C359 C360 C361 C362 \nC363 C365 C366 C367 C374 C375 \nC376 C377 C378 C379 C380 C381 \nC382 C383 C384 C385 C386 C387 \nC388 C389 C390 C391 C406 C409 \nC412 C415 C417 C418 C419 C421 \nC422 C423 C424 C425 C426 C427 \nC428 C429 C430 C431 C432 C433 \nC434 C435 C436 C437 C438 C439 \nC440 C441 C442 C443 C444 C445 \nC446 C447 C448 C449 C450 C451 \nC452 C453 C454 C455 C456 C457 \nC458 C459 C460 C461 C462 C463 \nC464 C465 C466 C467 C468 C469 \nC470 C471 C472 C473 C474 C475 \nC476 C477 C478 C479 C480 C481 \nC482 C500 C504 C505 C506 C507 \nC508 C509 C528 C529 C530 C531 \nC532 C533 C534 C535 C536 C537 \nC538 C539 C540 C541 C543 C544 \nC546 C547 C549 C550 C552 C556 \n621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2 ,\nC346_=_C423 ,C346_=_C424 ,C346_=_C425 ,C346_=_C426 ,C346_=_C427 ,C346_=_C428 ,\nC346_=_C429 ,C346_=_C430 ,C346_=_C431 ,C346_=_C432 ,C346_=_C433 ,C346_=_C434 ,\nC346_=_C435 ,C346_=_C436 ,C346_=_C437 ,C346_=_C438 ,C346_=_C439 ,C346_=_C440 ,\nC346_=_C441 ,C346_=_C442 ,C346_=_C443 ,C346_=_C444 ,C346_=_C445 ,C346_=_C446 ,\nC346_=_C447 ,C346_=_C448 ,C346_=_C449 ,C346_=_C450 ,C346_=_C451 ,C346_=_C452 ,\nC346_=_C453 ,C346_=_C454 ,C346_=_C455 ,C346_=_C456 ,C346_=_C457 ,C346_=_C458 ,\nC346_=_C459 ,C346_=_C460 ,C346_=_C461 ,C346_=_C462 ,C346_=_C463 ,C346_=_C464 ,\nC346_=_C465 ,C346_=_C466 ,C346_=_C467 ,C346_=_C468 ,C346_=_C469 ,C346_=_C470 ,\nC346_=_C471 ,C346_=_C472 ,C346_=_C473 ,C346_=_C474 ,C346_=_C475 ,C346_=_C476 ,\nC346_=_C477 ,C346_=_C478 ,C346_=_C479 ,C346_=_C480 ,C346_=_C481 ,C346_=_C482 ,\nC346_=_C500 ,C346_=_C504 ,C346_=_C505 ,C346_=_C506 ,C346_=_C507 ,C346_=_C508 ,\nC346_=_C509 ,C346_=_C528 ,C346_=_C529 ,C346_=_C530 ,C346_=_C531 ,C346_=_C532 ,\nC346_=_C533 ,C346_=_C534 ,C346_=_C535 ,C346_=_C536 ,C346_=_C537 ,C346_=_C538 ,\nC346_=_C539 ,C346_=_C540 ,C346_=_C541 ,C346_=_C543 ,C346_=_C544 ,C346_=_C546 ,\nC346_=_C547 ,C346_=_C549 ,C346_=_C550 ,C346_=_C552 ,C346_=_C556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2 ,C347_=_C423 ,C347_=_C424 ,C347_=_C425 ,\nC347_=_C426 ,C347_=_C427 ,C347_=_C428 ,C347_=_C429 ,C347_=_C430 ,C347_=_C431 ,\nC347_=_C432 ,C347_=_C433 ,C347_=_C434 ,C347_=_C435 ,C347_=_C436 ,C347_=_C437 ,\nC347_=_C438 ,C347_=_C439 ,C347_=_C440 ,C347_=_C441 ,C347_=_C442 ,C347_=_C443 ,\nC347_=_C444 ,C347_=_C445 ,C347_=_C446 ,C347_=_C447 ,C347_=_C448 ,C347_=_C449 ,\nC347_=_C450 ,C347_=_C451 ,C347_=_C452 ,C347_=_C453 ,C347_=_C454 ,C347_=_C455 ,\nC347_=_C456 ,C347_=_C457 ,C347_=_C458 ,C347_=_C459 ,C347_=_C460 ,C347_=_C461 ,\nC347_=_C462 ,C347_=_C463 ,C347_=_C464 ,C347_=_C465 ,C347_=_C466 ,C347_=_C467 ,\nC347_=_C468 ,C347_=_C469 ,C347_=_C470 ,C347_=_C471 ,C347_=_C472 ,C347_=_C473 ,\nC347_=_C474 ,C347_=_C475 ,C347_=_C476 ,C347_=_C477 ,C347_=_C478 ,C347_=_C479 ,\nC347_=_C480 ,C347_=_C481 ,C347_=_C482 ,C348_=_C349 ,C348_=_C350 ,C348_=_C351 ,\nC348_=_C352 ,C348_=_C353 ,C348_=_C354 ,C348_=_C355 ,C348_=_C356 ,C348_=_C357 ,\nC348_=_C358 ,C348_=_C359 ,C348_=_C360 ,C348_=_C361 ,C348_=_C362 ,C348_=_C363 ,\nC348_=_C365 ,C348_=_C366 ,C348_=_C367 ,C348_=_C374 ,C348_=_C375 ,C348_=_C376 ,\nC348_=_C377 ,C348_=_C378 ,C348_=_C379 ,C348_=_C380 ,C348_=_C381 ,C348_=_C382 ,\nC348_=_C383 ,C348_=_C384 ,C348_=_C385 ,C348_=_C386 ,C348_=_C387 ,C348_=_C388 ,\nC348_=_C389 ,C348_=_C390 ,C348_=_C391 ,C348_=_C406 ,C348_=_C409 ,C348_=_C412 ,\nC348_=_C415 ,C348_=_C417 ,C348_=_C418 ,C348_=_C419 ,C348_=_C421 ,C348_=_C422 ,\nC348_=_C423 ,C348_=_C424 ,C348_=_C425 ,C348_=_C426 ,C348_=_C427 ,C348_=_C428 ,\nC348_=_C429 ,C348_=_C430 ,C348_=_C431 ,C348_=_C432 ,C348_=_C433 ,C348_=_C434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2 ,C350_=_C423 ,C350_=_C424 ,C350_=_C425 ,\nC350_=_C426 ,C350_=_C427 ,C350_=_C428 ,C350_=_C429 ,C350_=_C430 ,C350_=_C431 ,\nC350_=_C432 ,C350_=_C433 ,C350_=_C434 ,C350_=_C435 ,C350_=_C436 ,C350_=_C437 ,\nC350_=_C438 ,C350_=_C439 ,C350_=_C440 ,C350_=_C441 ,C350_=_C442 ,C350_=_C443 ,\nC350_=_C444</w:t>
      </w:r>
    </w:p>
    <w:p>
      <w:pPr>
        <w:pStyle w:val="PreformattedText"/>
        <w:bidi w:val="0"/>
        <w:spacing w:before="0" w:after="0"/>
        <w:jc w:val="left"/>
        <w:rPr/>
      </w:pPr>
      <w:r>
        <w:rPr/>
        <w:t xml:space="preserve"> </w:t>
      </w:r>
      <w:r>
        <w:rPr/>
        <w:t>,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2 ,C351_=_C423 ,C351_=_C424 ,C351_=_C425 ,\nC351_=_C426 ,C351_=_C427 ,C351_=_C428 ,C351_=_C429 ,C351_=_C430 ,C351_=_C431 ,\nC351_=_C432 ,C351_=_C433 ,C351_=_C434 ,C351_=_C435 ,C351_=_C436 ,C351_=_C437 ,\nC351_=_C438 ,C351_=_C439 ,C351_=_C440 ,C351_=_C441 ,C351_=_C442 ,C351_=_C443 ,\nC351_=_C444 ,C351_=_C445 ,C351_=_C446 ,C351_=_C447 ,C351_=_C448 ,C351_=_C449 ,\nC351_=_C450 ,C351_=_C451 ,C351_=_C452 ,C351_=_C453 ,C351_=_C454 ,C351_=_C455 ,\nC351_=_C456 ,C351_=_C457 ,C351_=_C458 ,C351_=_C459 ,C351_=_C460 ,C351_=_C461 ,\nC351_=_C462 ,C351_=_C463 ,C351_=_C464 ,C351_=_C465 ,C351_=_C466 ,C351_=_C467 ,\nC351_=_C468 ,C351_=_C469 ,C351_=_C470 ,C351_=_C471 ,C351_=_C472 ,C351_=_C473 ,\nC351_=_C474 ,C351_=_C475 ,C351_=_C476 ,C351_=_C477 ,C351_=_C478 ,C351_=_C479 ,\nC351_=_C480 ,C351_=_C481 ,C351_=_C482 ,C352_=_C353 ,C352_=_C354 ,C352_=_C355 ,\nC352_=_C356 ,C352_=_C357 ,C352_=_C358 ,C352_=_C359 ,C352_=_C360 ,C352_=_C361 ,\nC352_=_C362 ,C352_=_C363 ,C352_=_C365 ,C352_=_C366 ,C352_=_C367 ,C352_=_C374 ,\nC352_=_C375 ,C352_=_C376 ,C352_=_C377 ,C352_=_C378 ,C352_=_C379 ,C352_=_C380 ,\nC352_=_C381 ,C352_=_C382 ,C352_=_C383 ,C352_=_C384 ,C352_=_C385 ,C352_=_C386 ,\nC352_=_C387 ,C352_=_C388 ,C352_=_C389 ,C352_=_C390 ,C352_=_C391 ,C352_=_C406 ,\nC352_=_C409 ,C352_=_C412 ,C352_=_C415 ,C352_=_C417 ,C352_=_C418 ,C352_=_C419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2 ,\nC353_=_C423 ,C353_=_C424 ,C353_=_C425 ,C353_=_C426 ,C353_=_C427 ,C353_=_C428 ,\nC353_=_C429 ,C353_=_C430 ,C353_=_C431 ,C353_=_C432 ,C353_=_C433 ,C353_=_C434 ,\nC353_=_C435 ,C353_=_C436 ,C353_=_C437 ,C353_=_C438 ,C353_=_C439 ,C353_=_C440 ,\nC353_=_C441 ,C353_=_C442 ,C353_=_C443 ,C353_=_C444 ,C353_=_C445 ,C353_=_C446 ,\nC353_=_C447 ,C353_=_C448 ,C353_=_C449 ,C353_=_C450 ,C353_=_C451 ,C353_=_C452 ,\nC353_=_C453 ,C353_=_C454 ,C353_=_C455 ,C353_=_C456 ,C353_=_C457 ,C353_=_C458 ,\nC353_=_C459 ,C353_=_C460 ,C353_=_C461 ,C353_=_C462 ,C353_=_C463 ,C353_=_C464 ,\nC353_=_C465 ,C353_=_C466 ,C353_=_C467 ,C353_=_C468 ,C353_=_C469 ,C353_=_C470 ,\nC353_=_C471 ,C353_=_C472 ,C353_=_C473 ,C353_=_C474 ,C353_=_C475 ,C353_=_C476 ,\nC353_=_C477 ,C353_=_C478 ,C353_=_C479 ,C353_=_C480 ,C353_=_C481 ,C353_=_C482 ,\nC354_=_C355 ,C354_=_C356 ,C354_=_C357 ,C354_=_C358 ,C354_=_C359 ,C354_=_C360 ,\nC354_=_C361 ,C354_=_C362 ,C354_=_C363 ,C354_=_C365 ,C354_=_C366 ,C354_=_C367 ,\nC354_=_C374 ,C354_=_C375 ,C354_=_C376 ,C354_=_C377 ,C354_=_C378 ,C354_=_C379 ,\nC354_=_C380 ,C354_=_C381 ,C354_=_C382 ,C354_=_C383 ,C354_=_C384 ,C354_=_C385 ,\nC354_=_C386 ,C354_=_C387 ,C354_=_C388 ,C354_=_C389 ,C354_=_C390 ,C354_=_C391 ,\nC354_=_C406 ,C354_=_C409 ,C354_=_C412 ,C354_=_C415 ,C354_=_C417 ,C354_=_C418 ,\nC354_=_C419 ,C354_=_C421 ,C354_=_C422 ,C354_=_C423 ,C354_=_C424 ,C354_=_C425 ,\nC354_=_C426 ,C354_=_C427 ,C354_=_C428 ,C354_=_C429 ,C354_=_C430 ,C354_=_C431 ,\nC354_=_C432 ,C354_=_C433 ,C354_=_C434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2 ,\nC356_=_C423 ,C356_=_C424 ,C356_=_C425 ,C356_=_C426 ,C356_=_C427 ,C356_=_C428 ,\nC356_=_C429 ,C356_=_C430 ,C356_=_C431 ,C356_=_C432 ,C356_=_C433 ,C356_=_C434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5 ,C357_=_C417 ,C357_=_C418 ,C357_=_C419 ,C357_=_C421 ,C357_=_C422 ,\nC357_=_C423 ,C357_=_C424 ,C357_=_C425 ,C357_=_C426 ,C357_=_C427 ,C357_=_C428 ,\nC357_=_C429 ,C357_=_C430 ,C357_=_C431 ,C357_=_C432 ,C357_=_C433 ,C357_=_C434 ,\nC357_=_C435 ,C357_=_C436 ,C357_=_C437 ,C357_=_C438 ,C357_=_C439 ,C357_=_C440 ,\nC357_=_C441 ,C357_=_C442 ,C357_=_C443 ,C357_=_C444 ,C357_=_C445 ,C357_=_C446 ,\nC357_=_C447 ,C357_=_C448 ,C357_=_C449 ,C357_=_C450 ,C357_=_C451 ,C357_=_C452 ,\nC357_=_C453 ,C357_=_C454 ,C357_=_C455 ,C357_=_C456 ,C357_=_C457 ,C357_=_C458 ,\nC357_=_C459 ,C357_=_C460 ,C357_=_C461 ,C357_=_C462 ,C357_=_C463 ,C357_=_C464 ,\nC357_=_C465 ,C357_=_C466 ,C357_=_C467 ,C357_=_C468 ,C357_=_C469 ,C357_=_C470 ,\nC357_=_C471 ,C357_=_C472 ,C357_=_C473 ,C357_=_C474 ,C357_=_C475 ,C357_=_C476 ,\nC357_=_C477 ,C357_=_C478 ,C357_=_C479 ,C357_=_C480 ,C357_=_C481 ,C357_=_C482 ,\nC358_=_C359 ,C358_=_C360 ,C358_=_C361 ,C358_=_C362 ,C358_=_C363 ,C358_=_C365 ,\nC358_=_C366 ,C358_=_C367 ,C358_=_C374 ,C358_=_C375 ,C358_=_C376 ,C358_=_C377</w:t>
      </w:r>
    </w:p>
    <w:p>
      <w:pPr>
        <w:pStyle w:val="PreformattedText"/>
        <w:bidi w:val="0"/>
        <w:spacing w:before="0" w:after="0"/>
        <w:jc w:val="left"/>
        <w:rPr/>
      </w:pPr>
      <w:r>
        <w:rPr/>
        <w:t xml:space="preserve"> </w:t>
      </w:r>
      <w:r>
        <w:rPr/>
        <w:t>,\nC358_=_C378 ,C358_=_C379 ,C358_=_C380 ,C358_=_C381 ,C358_=_C382 ,C358_=_C383 ,\nC358_=_C384 ,C358_=_C385 ,C358_=_C386 ,C358_=_C387 ,C358_=_C388 ,C358_=_C389 ,\nC358_=_C390 ,C358_=_C391 ,C358_=_C406 ,C358_=_C409 ,C358_=_C412 ,C358_=_C415 ,\nC358_=_C417 ,C358_=_C418 ,C358_=_C419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2 ,C359_=_C423 ,C359_=_C424 ,C359_=_C425 ,\nC359_=_C426 ,C359_=_C427 ,C359_=_C428 ,C359_=_C429 ,C359_=_C430 ,C359_=_C431 ,\nC359_=_C432 ,C359_=_C433 ,C359_=_C434 ,C359_=_C435 ,C359_=_C436 ,C359_=_C437 ,\nC359_=_C438 ,C359_=_C439 ,C359_=_C440 ,C359_=_C441 ,C359_=_C442 ,C359_=_C443 ,\nC359_=_C444 ,C359_=_C445 ,C359_=_C446 ,C359_=_C447 ,C359_=_C448 ,C359_=_C449 ,\nC359_=_C450 ,C359_=_C451 ,C359_=_C452 ,C359_=_C453 ,C359_=_C454 ,C359_=_C455 ,\nC359_=_C456 ,C359_=_C457 ,C359_=_C458 ,C359_=_C459 ,C359_=_C460 ,C359_=_C461 ,\nC359_=_C462 ,C359_=_C463 ,C359_=_C464 ,C359_=_C465 ,C359_=_C466 ,C359_=_C467 ,\nC359_=_C468 ,C359_=_C469 ,C359_=_C470 ,C359_=_C471 ,C359_=_C472 ,C359_=_C473 ,\nC359_=_C474 ,C359_=_C475 ,C359_=_C476 ,C359_=_C477 ,C359_=_C478 ,C359_=_C479 ,\nC359_=_C480 ,C359_=_C481 ,C359_=_C482 ,C360_=_C361 ,C360_=_C362 ,C360_=_C363 ,\nC360_=_C365 ,C360_=_C366 ,C360_=_C367 ,C360_=_C374 ,C360_=_C375 ,C360_=_C376 ,\nC360_=_C377 ,C360_=_C378 ,C360_=_C379 ,C360_=_C380 ,C360_=_C381 ,C360_=_C382 ,\nC360_=_C383 ,C360_=_C384 ,C360_=_C385 ,C360_=_C386 ,C360_=_C387 ,C360_=_C388 ,\nC360_=_C389 ,C360_=_C390 ,C360_=_C391 ,C360_=_C406 ,C360_=_C409 ,C360_=_C412 ,\nC360_=_C415 ,C360_=_C417 ,C360_=_C418 ,C360_=_C419 ,C360_=_C421 ,C360_=_C422 ,\nC360_=_C423 ,C360_=_C424 ,C360_=_C425 ,C360_=_C426 ,C360_=_C427 ,C360_=_C428 ,\nC360_=_C429 ,C360_=_C430 ,C360_=_C431 ,C360_=_C432 ,C360_=_C433 ,C360_=_C434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2 ,C362_=_C423 ,C362_=_C424 ,C362_=_C425 ,\nC362_=_C426 ,C362_=_C427 ,C362_=_C428 ,C362_=_C429 ,C362_=_C430 ,C362_=_C431 ,\nC362_=_C432 ,C362_=_C433 ,C362_=_C434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2 ,C363_=_C423 ,C363_=_C424 ,C363_=_C425 ,\nC363_=_C426 ,C363_=_C427 ,C363_=_C428 ,C363_=_C429 ,C363_=_C430 ,C363_=_C431 ,\nC363_=_C432 ,C363_=_C433 ,C363_=_C434 ,C363_=_C435 ,C363_=_C436 ,C363_=_C437 ,\nC363_=_C438 ,C363_=_C439 ,C363_=_C440 ,C363_=_C441 ,C363_=_C442 ,C363_=_C443 ,\nC363_=_C444 ,C363_=_C445 ,C363_=_C446 ,C363_=_C447 ,C363_=_C448 ,C363_=_C449 ,\nC363_=_C450 ,C363_=_C451 ,C363_=_C452 ,C363_=_C453 ,C363_=_C454 ,C363_=_C455 ,\nC363_=_C456 ,C363_=_C457 ,C363_=_C458 ,C363_=_C459 ,C363_=_C460 ,C363_=_C461 ,\nC363_=_C462 ,C363_=_C463 ,C363_=_C464 ,C363_=_C465 ,C363_=_C466 ,C363_=_C467 ,\nC363_=_C468 ,C363_=_C469 ,C363_=_C470 ,C363_=_C471 ,C363_=_C472 ,C363_=_C473 ,\nC363_=_C474 ,C363_=_C475 ,C363_=_C476 ,C363_=_C477 ,C363_=_C478 ,C363_=_C479 ,\nC363_=_C480 ,C363_=_C481 ,C363_=_C482 ,C365_=_C366 ,C365_=_C367 ,C365_=_C374 ,\nC365_=_C375 ,C365_=_C376 ,C365_=_C377 ,C365_=_C378 ,C365_=_C379 ,C365_=_C380 ,\nC365_=_C381 ,C365_=_C382 ,C365_=_C383 ,C365_=_C384 ,C365_=_C385 ,C365_=_C386 ,\nC365_=_C387 ,C365_=_C388 ,C365_=_C389 ,C365_=_C390 ,C365_=_C391 ,C365_=_C406 ,\nC365_=_C409 ,C365_=_C412 ,C365_=_C415 ,C365_=_C417 ,C365_=_C418 ,C365_=_C419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2 ,\nC366_=_C423 ,C366_=_C424 ,C366_=_C425 ,C366_=_C426 ,C366_=_C427 ,C366_=_C428 ,\nC366_=_C429 ,C366_=_C430 ,C366_=_C431 ,C366_=_C432 ,C366_=_C433 ,C366_=_C434 ,\nC366_=_C435 ,C366_=_C436 ,C366_=_C437 ,C366_=_C438 ,C366_=_C439 ,C366_=_C440 ,\nC366_=_C441 ,C366_=_C442 ,C366_=_C443 ,C366_=_C444 ,C366_=_C445 ,C366_=_C446 ,\nC366_=_C447 ,C366_=_C448 ,C366_=_C449 ,C366_=_C450 ,C366_=_C451 ,C366_=_C452 ,\nC366_=_C453 ,C366_=_C454 ,C366_=_C455 ,C366_=_C456 ,C366_=_C457 ,C366_=_C458 ,\nC366_=_C459 ,C366_=_C460 ,C366_=_C461 ,C366_=_C462 ,C366_=_C463 ,C366_=_C464 ,\nC366_=_C465 ,C366_=_C466 ,C366_=_C467 ,C366_=_C468 ,C366_=_C469 ,C366_=_C470 ,\nC366_=_C471 ,C366_=_C472 ,C366_=_C473 ,C366_=_C474 ,C366_=_C475 ,C366_=_C476 ,\nC366_=_C477 ,C366_=_C478 ,C366_=_C479 ,C366_=_C480 ,C366_=_C481 ,C366_=_C482 ,\nC367_=_C374 ,C367_=_C375 ,C367_=_C376 ,C367_=_C377 ,C367_=_C378 ,C367_=_C379 ,\nC367_=_C380 ,C367_=_C381 ,C367_=_C382 ,C367_=_C383 ,C367_=_C384 ,C367_=_C385 ,\nC367_=_C386 ,C367_=_C387 ,C367_=_C388 ,C367_=_C389 ,C367_=_C390 ,C367_=_C391 ,\nC367_=_C406 ,C367_=_C409 ,C367_=_C412 ,C367_=_C415 ,C367_=_C417</w:t>
      </w:r>
    </w:p>
    <w:p>
      <w:pPr>
        <w:pStyle w:val="PreformattedText"/>
        <w:bidi w:val="0"/>
        <w:spacing w:before="0" w:after="0"/>
        <w:jc w:val="left"/>
        <w:rPr/>
      </w:pPr>
      <w:r>
        <w:rPr/>
        <w:t xml:space="preserve"> </w:t>
      </w:r>
      <w:r>
        <w:rPr/>
        <w:t>,C367_=_C418 ,\nC367_=_C419 ,C367_=_C421 ,C367_=_C422 ,C367_=_C423 ,C367_=_C424 ,C367_=_C425 ,\nC367_=_C426 ,C367_=_C427 ,C367_=_C428 ,C367_=_C429 ,C367_=_C430 ,C367_=_C431 ,\nC367_=_C432 ,C367_=_C433 ,C367_=_C434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2 ,\nC375_=_C423 ,C375_=_C424 ,C375_=_C425 ,C375_=_C426 ,C375_=_C427 ,C375_=_C428 ,\nC375_=_C429 ,C375_=_C430 ,C375_=_C431 ,C375_=_C432 ,C375_=_C433 ,C375_=_C434 ,\nC375_=_C435 ,C375_=_C436 ,C375_=_C437 ,C375_=_C438 ,C375_=_C439 ,C375_=_C440 ,\nC375_=_C441 ,C375_=_C442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2 ,\nC376_=_C415 ,C376_=_C417 ,C376_=_C418 ,C376_=_C419 ,C376_=_C421 ,C376_=_C422 ,\nC376_=_C423 ,C376_=_C424 ,C376_=_C425 ,C376_=_C426 ,C376_=_C427 ,C376_=_C428 ,\nC376_=_C429 ,C376_=_C430 ,C376_=_C431 ,C376_=_C432 ,C376_=_C433 ,C376_=_C434 ,\nC376_=_C435 ,C376_=_C436 ,C376_=_C437 ,C376_=_C438 ,C376_=_C439 ,C376_=_C440 ,\nC376_=_C441 ,C376_=_C442 ,C376_=_C443 ,C376_=_C444 ,C376_=_C445 ,C376_=_C446 ,\nC376_=_C447 ,C376_=_C448 ,C376_=_C449 ,C376_=_C450 ,C376_=_C451 ,C376_=_C452 ,\nC376_=_C453 ,C376_=_C454 ,C376_=_C455 ,C376_=_C456 ,C376_=_C457 ,C376_=_C458 ,\nC376_=_C459 ,C376_=_C460 ,C376_=_C461 ,C376_=_C462 ,C376_=_C463 ,C376_=_C464 ,\nC376_=_C465 ,C376_=_C466 ,C376_=_C467 ,C376_=_C468 ,C376_=_C469 ,C376_=_C470 ,\nC376_=_C471 ,C376_=_C472 ,C376_=_C473 ,C376_=_C474 ,C376_=_C475 ,C376_=_C476 ,\nC376_=_C477 ,C376_=_C478 ,C376_=_C479 ,C376_=_C480 ,C376_=_C481 ,C376_=_C482 ,\nC377_=_C378 ,C377_=_C379 ,C377_=_C380 ,C377_=_C381 ,C377_=_C382 ,C377_=_C383 ,\nC377_=_C384 ,C377_=_C385 ,C377_=_C386 ,C377_=_C387 ,C377_=_C388 ,C377_=_C389 ,\nC377_=_C390 ,C377_=_C391 ,C377_=_C406 ,C377_=_C409 ,C377_=_C412 ,C377_=_C415 ,\nC377_=_C417 ,C377_=_C418 ,C377_=_C419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2 ,C378_=_C423 ,C378_=_C424 ,C378_=_C425 ,\nC378_=_C426 ,C378_=_C427 ,C378_=_C428 ,C378_=_C429 ,C378_=_C430 ,C378_=_C431 ,\nC378_=_C432 ,C378_=_C433 ,C378_=_C434 ,C378_=_C435 ,C378_=_C436 ,C378_=_C437 ,\nC378_=_C438 ,C378_=_C439 ,C378_=_C440 ,C378_=_C441 ,C378_=_C442 ,C378_=_C443 ,\nC378_=_C444 ,C378_=_C445 ,C378_=_C446 ,C378_=_C447 ,C378_=_C448 ,C378_=_C449 ,\nC378_=_C450 ,C378_=_C451 ,C378_=_C452 ,C378_=_C453 ,C378_=_C454 ,C378_=_C455 ,\nC378_=_C456 ,C378_=_C457 ,C378_=_C458 ,C378_=_C459 ,C378_=_C460 ,C378_=_C461 ,\nC378_=_C462 ,C378_=_C463 ,C378_=_C464 ,C378_=_C465 ,C378_=_C466 ,C378_=_C467 ,\nC378_=_C468 ,C378_=_C469 ,C378_=_C470 ,C378_=_C471 ,C378_=_C472 ,C378_=_C473 ,\nC378_=_C474 ,C378_=_C475 ,C378_=_C476 ,C378_=_C477 ,C378_=_C478 ,C378_=_C479 ,\nC378_=_C480 ,C378_=_C481 ,C378_=_C482 ,C379_=_C380 ,C379_=_C381 ,C379_=_C382 ,\nC379_=_C383 ,C379_=_C384 ,C379_=_C385 ,C379_=_C386 ,C379_=_C387 ,C379_=_C388 ,\nC379_=_C389 ,C379_=_C390 ,C379_=_C391 ,C379_=_C406 ,C379_=_C409 ,C379_=_C412 ,\nC379_=_C415 ,C379_=_C417 ,C379_=_C418 ,C379_=_C419 ,C379_=_C421 ,C379_=_C422 ,\nC379_=_C423 ,C379_=_C424 ,C379_=_C425 ,C379_=_C426 ,C379_=_C427 ,C379_=_C428 ,\nC379_=_C429 ,C379_=_C430 ,C379_=_C431 ,C379_=_C432 ,C379_=_C433 ,C379_=_C434 ,\nC379_=_C435 ,C379_=_C436 ,C379_=_C437 ,C379_=_C438 ,C379_=_C439 ,C379_=_C440 ,\nC379_=_C441 ,C379_=_C442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6 ,\nC380_=_C409 ,C380_=_C412 ,C380_=_C415 ,C380_=_C417 ,C380_=_C418 ,C380_=_C419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2 ,C381_=_C423 ,C381_=_C424 ,C381_=_C425 ,\nC381_=_C426 ,C381_=_C427 ,C381_=_C428 ,C381_=_C429 ,C381_=_C430 ,C381_=_C431 ,\nC381_=_C432 ,C381_=_C433 ,C381_=_C434 ,C381_=_C435 ,C381_=_C436 ,C381_=_C437 ,\nC381_=_C438 ,C381_=_C439 ,C381_=_C440 ,C381_=_C441 ,C381_=_C442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6 ,C382_=_C409 ,C382_=_C412 ,C382_=_C415 ,C382_=_C417 ,C382_=_C418 ,\nC382_=_C419 ,C382_=_C421 ,C382_=_C422 ,C382_=_C423</w:t>
      </w:r>
    </w:p>
    <w:p>
      <w:pPr>
        <w:pStyle w:val="PreformattedText"/>
        <w:bidi w:val="0"/>
        <w:spacing w:before="0" w:after="0"/>
        <w:jc w:val="left"/>
        <w:rPr/>
      </w:pPr>
      <w:r>
        <w:rPr/>
        <w:t xml:space="preserve"> </w:t>
      </w:r>
      <w:r>
        <w:rPr/>
        <w:t>,C382_=_C424 ,C382_=_C425 ,\nC382_=_C426 ,C382_=_C427 ,C382_=_C428 ,C382_=_C429 ,C382_=_C430 ,C382_=_C431 ,\nC382_=_C432 ,C382_=_C433 ,C382_=_C434 ,C382_=_C435 ,C382_=_C436 ,C382_=_C437 ,\nC382_=_C438 ,C382_=_C439 ,C382_=_C440 ,C382_=_C441 ,C382_=_C442 ,C382_=_C443 ,\nC382_=_C444 ,C382_=_C445 ,C382_=_C446 ,C382_=_C447 ,C382_=_C448 ,C382_=_C449 ,\nC382_=_C450 ,C382_=_C451 ,C382_=_C452 ,C382_=_C453 ,C382_=_C454 ,C382_=_C455 ,\nC382_=_C456 ,C382_=_C457 ,C382_=_C458 ,C382_=_C459 ,C382_=_C460 ,C382_=_C461 ,\nC382_=_C462 ,C382_=_C463 ,C382_=_C464 ,C382_=_C465 ,C382_=_C466 ,C382_=_C467 ,\nC382_=_C468 ,C382_=_C469 ,C382_=_C470 ,C382_=_C471 ,C382_=_C472 ,C382_=_C473 ,\nC382_=_C474 ,C382_=_C475 ,C382_=_C476 ,C382_=_C477 ,C382_=_C478 ,C382_=_C479 ,\nC382_=_C480 ,C382_=_C481 ,C382_=_C482 ,C383_=_C384 ,C383_=_C385 ,C383_=_C386 ,\nC383_=_C387 ,C383_=_C388 ,C383_=_C389 ,C383_=_C390 ,C383_=_C391 ,C383_=_C406 ,\nC383_=_C409 ,C383_=_C412 ,C383_=_C415 ,C383_=_C417 ,C383_=_C418 ,C383_=_C419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2 ,\nC384_=_C423 ,C384_=_C424 ,C384_=_C425 ,C384_=_C426 ,C384_=_C427 ,C384_=_C428 ,\nC384_=_C429 ,C384_=_C430 ,C384_=_C431 ,C384_=_C432 ,C384_=_C433 ,C384_=_C434 ,\nC384_=_C435 ,C384_=_C436 ,C384_=_C437 ,C384_=_C438 ,C384_=_C439 ,C384_=_C440 ,\nC384_=_C441 ,C384_=_C442 ,C384_=_C443 ,C384_=_C444 ,C384_=_C445 ,C384_=_C446 ,\nC384_=_C447 ,C384_=_C448 ,C384_=_C449 ,C384_=_C450 ,C384_=_C451 ,C384_=_C452 ,\nC384_=_C453 ,C384_=_C454 ,C384_=_C455 ,C384_=_C456 ,C384_=_C457 ,C384_=_C458 ,\nC384_=_C459 ,C384_=_C460 ,C384_=_C461 ,C384_=_C462 ,C384_=_C463 ,C384_=_C464 ,\nC384_=_C465 ,C384_=_C466 ,C384_=_C467 ,C384_=_C468 ,C384_=_C469 ,C384_=_C470 ,\nC384_=_C471 ,C384_=_C472 ,C384_=_C473 ,C384_=_C474 ,C384_=_C475 ,C384_=_C476 ,\nC384_=_C477 ,C384_=_C478 ,C384_=_C479 ,C384_=_C480 ,C384_=_C481 ,C384_=_C482 ,\nC385_=_C386 ,C385_=_C387 ,C385_=_C388 ,C385_=_C389 ,C385_=_C390 ,C385_=_C391 ,\nC385_=_C406 ,C385_=_C409 ,C385_=_C412 ,C385_=_C415 ,C385_=_C417 ,C385_=_C418 ,\nC385_=_C419 ,C385_=_C421 ,C385_=_C422 ,C385_=_C423 ,C385_=_C424 ,C385_=_C425 ,\nC385_=_C426 ,C385_=_C427 ,C385_=_C428 ,C385_=_C429 ,C385_=_C430 ,C385_=_C431 ,\nC385_=_C432 ,C385_=_C433 ,C385_=_C434 ,C385_=_C435 ,C385_=_C436 ,C385_=_C437 ,\nC385_=_C438 ,C385_=_C439 ,C385_=_C440 ,C385_=_C441 ,C385_=_C442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6 ,C386_=_C409 ,C386_=_C412 ,C386_=_C415 ,\nC386_=_C417 ,C386_=_C418 ,C386_=_C419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2 ,\nC387_=_C423 ,C387_=_C424 ,C387_=_C425 ,C387_=_C426 ,C387_=_C427 ,C387_=_C428 ,\nC387_=_C429 ,C387_=_C430 ,C387_=_C431 ,C387_=_C432 ,C387_=_C433 ,C387_=_C434 ,\nC387_=_C435 ,C387_=_C436 ,C387_=_C437 ,C387_=_C438 ,C387_=_C439 ,C387_=_C440 ,\nC387_=_C441 ,C387_=_C442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6 ,C388_=_C409 ,C388_=_C412 ,\nC388_=_C415 ,C388_=_C417 ,C388_=_C418 ,C388_=_C419 ,C388_=_C421 ,C388_=_C422 ,\nC388_=_C423 ,C388_=_C424 ,C388_=_C425 ,C388_=_C426 ,C388_=_C427 ,C388_=_C428 ,\nC388_=_C429 ,C388_=_C430 ,C388_=_C431 ,C388_=_C432 ,C388_=_C433 ,C388_=_C434 ,\nC388_=_C435 ,C388_=_C436 ,C388_=_C437 ,C388_=_C438 ,C388_=_C439 ,C388_=_C440 ,\nC388_=_C441 ,C388_=_C442 ,C388_=_C443 ,C388_=_C444 ,C388_=_C445 ,C388_=_C446 ,\nC388_=_C447 ,C388_=_C448 ,C388_=_C449 ,C388_=_C450 ,C388_=_C451 ,C388_=_C452 ,\nC388_=_C453 ,C388_=_C454 ,C388_=_C455 ,C388_=_C456 ,C388_=_C457 ,C388_=_C458 ,\nC388_=_C459 ,C388_=_C460 ,C388_=_C461 ,C388_=_C462 ,C388_=_C463 ,C388_=_C464 ,\nC388_=_C465 ,C388_=_C466 ,C388_=_C467 ,C388_=_C468 ,C388_=_C469 ,C388_=_C470 ,\nC388_=_C471 ,C388_=_C472 ,C388_=_C473 ,C388_=_C474 ,C388_=_C475 ,C388_=_C476 ,\nC388_=_C477 ,C388_=_C478 ,C388_=_C479 ,C388_=_C480 ,C388_=_C481 ,C388_=_C482 ,\nC389_=_C390 ,C389_=_C391 ,C389_=_C406 ,C389_=_C409 ,C389_=_C412 ,C389_=_C415 ,\nC389_=_C417 ,C389_=_C418 ,C389_=_C419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2 ,C390_=_C423 ,C390_=_C424 ,C390_=_C425 ,\nC390_=_C426 ,C390_=_C427 ,C390_=_C428 ,C390_=_C429 ,C390_=_C430 ,C390_=_C431 ,\nC390_=_C432 ,C390_=_C433 ,C390_=_C434 ,C390_=_C435 ,C390_=_C436 ,C390_=_C437 ,\nC390_=_C438 ,C390_=_C439 ,C390_=_C440 ,C390_=_C441 ,C390_=_C442 ,C390_=_C443 ,\nC390_=_C444 ,C390_=_C445 ,C390_=_C446 ,C390_=_C447 ,C390_=_C448 ,C390_=_C449 ,\nC390_=_C450 ,C390_=_C451 ,C390_=_C452 ,C390_=_C453 ,C390_=_C454 ,C390_=_C455 ,\nC390_=_C456 ,C390_=_C457 ,C390_=_C458 ,C390_=_C459 ,C390_=_C460 ,C390_=_C461 ,\nC390_=_C462 ,C390_=_C463 ,C390_=_C464 ,C390_=_C465 ,C390_=_C466 ,C390_=_C467 ,\nC390_=_C468 ,C390_=_C469 ,C390_=_C470 ,C390_=_C471 ,C390_=_C472 ,C390_=_C473 ,\nC390_=_C474 ,C390_=_C475 ,C390_=_C476 ,C390_=_C477 ,C390_=_C478 ,C390_=_C479 ,\nC390_=_C480 ,C390_=_C481 ,C390_=_C482 ,C391_=_C406 ,C391_=_C409 ,C391_=_C412 ,\nC391_=_C415 ,C391_=_C417 ,C391_=_C418 ,C391_=_C419 ,C391_=_C421 ,C391_=_C422 ,\nC391_=_C423 ,C391_=_C424 ,C391_=_C425 ,C391_=_C426 ,C391_=_C427 ,C391_=_C428 ,\nC391_=_C429 ,C391_=_C430 ,C391_=_C431 ,C391_=_C432 ,C391_=_C433 ,C391_=_C434 ,\nC391_=_C435 ,C391_=_C436 ,C391_=_C437 ,C391_=_C438 ,C391_=_C439 ,C391_=_C440 ,\nC391_=_C441 ,C391_=_C442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6_=_C409 ,C406_=_C412 ,C406_=_C415 ,C406_=_C417 ,C406_=_C418 ,C406_=_C419 ,\nC406_=_C421 ,C406_=_C422 ,C406_=_C423 ,C406_=_C424 ,C406_=_C425 ,C406_=_C426 ,\nC406_=_C427 ,C406_=_C428 ,C406_=_C429 ,C406_=_C430 ,C406_=_C431 ,C406_=_C432 ,\nC406_=_C433 ,C406_=_C434 ,C406_=_C435 ,C406_=_C436 ,C406_=_C437 ,C406_=_C438 ,\nC406_=_C439 ,C406_=_C440 ,C406_=_C441</w:t>
      </w:r>
    </w:p>
    <w:p>
      <w:pPr>
        <w:pStyle w:val="PreformattedText"/>
        <w:bidi w:val="0"/>
        <w:spacing w:before="0" w:after="0"/>
        <w:jc w:val="left"/>
        <w:rPr/>
      </w:pPr>
      <w:r>
        <w:rPr/>
        <w:t xml:space="preserve"> </w:t>
      </w:r>
      <w:r>
        <w:rPr/>
        <w:t>,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2 ,C409_=_C423 ,C409_=_C424 ,C409_=_C425 ,\nC409_=_C426 ,C409_=_C427 ,C409_=_C428 ,C409_=_C429 ,C409_=_C430 ,C409_=_C431 ,\nC409_=_C432 ,C409_=_C433 ,C409_=_C434 ,C409_=_C435 ,C409_=_C436 ,C409_=_C437 ,\nC409_=_C438 ,C409_=_C439 ,C409_=_C440 ,C409_=_C441 ,C409_=_C442 ,C409_=_C443 ,\nC409_=_C444 ,C409_=_C445 ,C409_=_C446 ,C409_=_C447 ,C409_=_C448 ,C409_=_C449 ,\nC409_=_C450 ,C409_=_C451 ,C409_=_C452 ,C409_=_C453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2_=_C415 ,C412_=_C417 ,C412_=_C418 ,\nC412_=_C419 ,C412_=_C421 ,C412_=_C422 ,C412_=_C423 ,C412_=_C424 ,C412_=_C425 ,\nC412_=_C426 ,C412_=_C427 ,C412_=_C428 ,C412_=_C429 ,C412_=_C430 ,C412_=_C431 ,\nC412_=_C432 ,C412_=_C433 ,C412_=_C434 ,C412_=_C435 ,C412_=_C436 ,C412_=_C437 ,\nC412_=_C438 ,C412_=_C439 ,C412_=_C440 ,C412_=_C441 ,C412_=_C442 ,C412_=_C443 ,\nC412_=_C444 ,C412_=_C445 ,C412_=_C446 ,C412_=_C447 ,C412_=_C448 ,C412_=_C449 ,\nC412_=_C450 ,C412_=_C451 ,C412_=_C452 ,C412_=_C453 ,C412_=_C454 ,C412_=_C455 ,\nC412_=_C456 ,C412_=_C457 ,C412_=_C458 ,C412_=_C459 ,C412_=_C460 ,C412_=_C461 ,\nC412_=_C462 ,C412_=_C463 ,C412_=_C464 ,C412_=_C465 ,C412_=_C466 ,C412_=_C467 ,\nC412_=_C468 ,C412_=_C469 ,C412_=_C470 ,C412_=_C471 ,C412_=_C472 ,C412_=_C473 ,\nC412_=_C474 ,C412_=_C475 ,C412_=_C476 ,C412_=_C477 ,C412_=_C478 ,C412_=_C479 ,\nC412_=_C480 ,C412_=_C481 ,C412_=_C482 ,C415_=_C417 ,C415_=_C418 ,C415_=_C419 ,\nC415_=_C421 ,C415_=_C422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2 ,\nC417_=_C423 ,C417_=_C424 ,C417_=_C425 ,C417_=_C426 ,C417_=_C427 ,C417_=_C428 ,\nC417_=_C429 ,C417_=_C430 ,C417_=_C431 ,C417_=_C432 ,C417_=_C433 ,C417_=_C434 ,\nC417_=_C435 ,C417_=_C436 ,C417_=_C437 ,C417_=_C438 ,C417_=_C439 ,C417_=_C440 ,\nC417_=_C441 ,C417_=_C442 ,C417_=_C443 ,C417_=_C444 ,C417_=_C445 ,C417_=_C446 ,\nC417_=_C447 ,C417_=_C448 ,C417_=_C449 ,C417_=_C450 ,C417_=_C451 ,C417_=_C452 ,\nC417_=_C453 ,C417_=_C454 ,C417_=_C455 ,C417_=_C456 ,C417_=_C457 ,C417_=_C458 ,\nC417_=_C459 ,C417_=_C460 ,C417_=_C461 ,C417_=_C462 ,C417_=_C463 ,C417_=_C464 ,\nC417_=_C465 ,C417_=_C466 ,C417_=_C467 ,C417_=_C468 ,C417_=_C469 ,C417_=_C470 ,\nC417_=_C471 ,C417_=_C472 ,C417_=_C473 ,C417_=_C474 ,C417_=_C475 ,C417_=_C476 ,\nC417_=_C477 ,C417_=_C478 ,C417_=_C479 ,C417_=_C480 ,C417_=_C481 ,C417_=_C482 ,\nC418_=_C419 ,C418_=_C421 ,C418_=_C422 ,C418_=_C423 ,C418_=_C424 ,C418_=_C425 ,\nC418_=_C426 ,C418_=_C427 ,C418_=_C428 ,C418_=_C429 ,C418_=_C430 ,C418_=_C431 ,\nC418_=_C432 ,C418_=_C433 ,C418_=_C434 ,C418_=_C435 ,C418_=_C436 ,C418_=_C437 ,\nC418_=_C438 ,C418_=_C439 ,C418_=_C440 ,C418_=_C441 ,C418_=_C442 ,C418_=_C443 ,\nC418_=_C444 ,C418_=_C445 ,C418_=_C446 ,C418_=_C447 ,C418_=_C448 ,C418_=_C449 ,\nC418_=_C450 ,C418_=_C451 ,C418_=_C452 ,C418_=_C453 ,C418_=_C454 ,C418_=_C455 ,\nC418_=_C456 ,C418_=_C457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1 ,C419_=_C422 ,C419_=_C423 ,\nC419_=_C424 ,C419_=_C425 ,C419_=_C426 ,C419_=_C427 ,C419_=_C428 ,C419_=_C429 ,\nC419_=_C430 ,C419_=_C431 ,C419_=_C432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1_=_C422 ,\nC421_=_C423 ,C421_=_C424 ,C421_=_C425 ,C421_=_C426 ,C421_=_C427 ,C421_=_C428 ,\nC421_=_C429 ,C421_=_C430 ,C421_=_C431 ,C421_=_C432 ,C421_=_C433 ,C421_=_C434 ,\nC421_=_C435 ,C421_=_C436 ,C421_=_C437 ,C421_=_C438 ,C421_=_C439 ,C421_=_C440 ,\nC421_=_C441 ,C421_=_C442 ,C421_=_C443 ,C421_=_C444 ,C421_=_C445 ,C421_=_C446 ,\nC421_=_C447 ,C421_=_C448 ,C421_=_C449 ,C421_=_C450 ,C421_=_C451 ,C421_=_C452 ,\nC421_=_C453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2_=_C423 ,C422_=_C424 ,C422_=_C425 ,C422_=_C426 ,C422_=_C427 ,C422_=_C428 ,\nC422_=_C429 ,C422_=_C430 ,C422_=_C431 ,C422_=_C432 ,C422_=_C433 ,C422_=_C434 ,\nC422_=_C435 ,C422_=_C436 ,C422_=_C437 ,C422_=_C438 ,C422_=_C439 ,C422_=_C440 ,\nC422_=_C441 ,C422_=_C442 ,C422_=_C443 ,C422_=_C444 ,C422_=_C445 ,C422_=_C446 ,\nC422_=_C447 ,C422_=_C448 ,C422_=_C449 ,C422_=_C450 ,C422_=_C451 ,C422_=_C452 ,\nC422_=_C453 ,C422_=_C454 ,C422_=_C455 ,C422_=_C456 ,C422_=_C457 ,C422_=_C458 ,\nC422_=_C459 ,C422_=_C460 ,C422_=_C461 ,C422_=_C462 ,C422_=_C463 ,C422_=_C464 ,\nC422_=_C465 ,C422_=_C466 ,C422_=_C467 ,C422_=_C468 ,C422_=_C469 ,C422_=_C470 ,\nC422_=_C471 ,C422_=_C472 ,C422_=_C473 ,C422_=_C474 ,C422_=_C475 ,C422_=_C476 ,\nC422_=_C477 ,C422_=_C478 ,C422_=_C479 ,C422_=_C480 ,C422_=_C481 ,C422_=_C482 ,\nC423_=_C424 ,C423_=_C425 ,C423_=_C426 ,C423_=_C427 ,C423_=_C428 ,C423_=_C429 ,\nC423_=_C430 ,C423_=_C431 ,C423_=_C432 ,C423_=_C433 ,C423_=_C434 ,C423_=_C435 ,\nC423_=_C436 ,C423_=_C437 ,C423_=_C438 ,C423_=_C439 ,C423_=_C440 ,C423_=_C441 ,\nC423_=_C442 ,C423_=_C443 ,C423_=_C444 ,C423_=_C445 ,C423_=_C446 ,C423_=_C447 ,\nC423_=_C448 ,C423_=_C449 ,C423_=_C450 ,C423_=_C451 ,C423_=_C452 ,C423_=_C453 ,\nC423_=_C454 ,C423_=_C455 ,C423_=_C456 ,C423_=_C457 ,C423_=_C458 ,C423_=_C459 ,\nC423_=_C460 ,C423_=_C461 ,C423_=_C462 ,C423_=_C463 ,C423_=_C464 ,C423_=_C465 ,\nC423_=_C466 ,C423_=_C467 ,C423_=_C468 ,C423_=_C469 ,C423_=_C470 ,C423_=_C471 ,\nC423_=_C472 ,C423_=_C473 ,C423_=_C474 ,C423_=_C475 ,C423_=_C476 ,C423_=_C477 ,\nC423_=_C478 ,C423_=_C479 ,C423_=_C480 ,C423_=_C481 ,C423_=_C482 ,C424_=_C425 ,\nC424_=_C426 ,C424_=_C427 ,C424_=_C428 ,C424_=_C429 ,C424_=_C430 ,C424_=_C431 ,\nC424_=_C432 ,C424_=_C433 ,C424_=_C434 ,C424_=_C435 ,C424_=_C436 ,C424_=_C437 ,\nC424_=_C438 ,C424_=_C439 ,C424_=_C440 ,C424_=_C441 ,C424_=_C442 ,C424_=_C443 ,\nC424_=_C444 ,C424_=_C445 ,C424_=_C446 ,C424_=_C447 ,C424_=_C448 ,C424_=_C449 ,\nC424_=_C450 ,C424_=_C451 ,C424_=_C452 ,C424_=_C453 ,C424_=_C454 ,C424_=_C455 ,\nC424_=_C456 ,C424_=_C457 ,C424_=_C458 ,C424_=_C459 ,C424_=_C460 ,C424_=_C461 ,\nC424_=_C462 ,C424_=_C463 ,C424_=_C464 ,C424_=_C465 ,C424_=_C466 ,C424_=_C467 ,\nC424_=_C468 ,C424_=_C469 ,C424_=_C470 ,C424_=_C471 ,C424_=_C472 ,C424_=_C473 ,\nC424_=_C474 ,C424_=_C475 ,C424_=_C476 ,C424_=_C477 ,C424_=_C478 ,C424_=_C479 ,\nC424_=_C480 ,C424_=_C481 ,C424_=_C482 ,C425_=_C426 ,C425_=_C427 ,C425_=_C428 ,\nC425_=_C429 ,C425_=_C430 ,C425_=_C431 ,C425_=_C432 ,C425_=_C433 ,C425_=_C434 ,\nC425_=_C435 ,C425_=_C436 ,C425_=_C437 ,C425_=_C438 ,C425_=_C439 ,C425_=_C440 ,\nC425_=_C441 ,C425_=_C442 ,C425_=_C443 ,C425_=_C444 ,C425_=_C445 ,C425_=_C446 ,\nC425_=_C447 ,C425_=_C448 ,C425_=_C449 ,C425_=_C450 ,C425_=_C451 ,C425_=_C452 ,\nC425_=_C453 ,C425_=_C454 ,C425_=_C455 ,C425_=_C456 ,C425_=_C457 ,C425_=_C458 ,\nC425_=_C459 ,C425_=_C460 ,C425_=_C461 ,C425_=_C462 ,C425_=_C463 ,C425_=_C464 ,\nC425_=_C465 ,C425_=_C466 ,C425_=_C467 ,C425_=_C468 ,C425_=_C469 ,C425_=_C470 ,\nC425_=_C471 ,C425_=_C472 ,C425_=_C473 ,C425_=_C474 ,C425_=_C475 ,C425_=_C476 ,\nC425_=_C477 ,C425_=_C478 ,C425_=_C479 ,C425_=_C480 ,C425_=_C481 ,C425_=_C482 ,\nC426_=_C427 ,C426_=_C428 ,C426_=_C429 ,C426_=_C430 ,C426_=_C431 ,C426_=_C432 ,\nC426_=_C433 ,C426_=_C434 ,C426_=_C435 ,C426_=_C436 ,C426_=_C437 ,C426_=_C438 ,\nC426_=_C439 ,C426_=_C440 ,C426_=_C441 ,C426_=_C442 ,C426_=_C443 ,C426_=_C444 ,\nC426_=_C445 ,C426_=_C446</w:t>
      </w:r>
    </w:p>
    <w:p>
      <w:pPr>
        <w:pStyle w:val="PreformattedText"/>
        <w:bidi w:val="0"/>
        <w:spacing w:before="0" w:after="0"/>
        <w:jc w:val="left"/>
        <w:rPr/>
      </w:pPr>
      <w:r>
        <w:rPr/>
        <w:t xml:space="preserve"> </w:t>
      </w:r>
      <w:r>
        <w:rPr/>
        <w:t>,C426_=_C447 ,C426_=_C448 ,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0 ,C427_=_C431 ,\nC427_=_C432 ,C427_=_C433 ,C427_=_C434 ,C427_=_C435 ,C427_=_C436 ,C427_=_C437 ,\nC427_=_C438 ,C427_=_C439 ,C427_=_C440 ,C427_=_C441 ,C427_=_C442 ,C427_=_C443 ,\nC427_=_C444 ,C427_=_C445 ,C427_=_C446 ,C427_=_C447 ,C427_=_C448 ,C427_=_C449 ,\nC427_=_C450 ,C427_=_C451 ,C427_=_C452 ,C427_=_C453 ,C427_=_C454 ,C427_=_C455 ,\nC427_=_C456 ,C427_=_C457 ,C427_=_C458 ,C427_=_C459 ,C427_=_C460 ,C427_=_C461 ,\nC427_=_C462 ,C427_=_C463 ,C427_=_C464 ,C427_=_C465 ,C427_=_C466 ,C427_=_C467 ,\nC427_=_C468 ,C427_=_C469 ,C427_=_C470 ,C427_=_C471 ,C427_=_C472 ,C427_=_C473 ,\nC427_=_C474 ,C427_=_C475 ,C427_=_C476 ,C427_=_C477 ,C427_=_C478 ,C427_=_C479 ,\nC427_=_C480 ,C427_=_C481 ,C427_=_C482 ,C428_=_C429 ,C428_=_C430 ,C428_=_C431 ,\nC428_=_C432 ,C428_=_C433 ,C428_=_C434 ,C428_=_C435 ,C428_=_C436 ,C428_=_C437 ,\nC428_=_C438 ,C428_=_C439 ,C428_=_C440 ,C428_=_C441 ,C428_=_C442 ,C428_=_C443 ,\nC428_=_C444 ,C428_=_C445 ,C428_=_C446 ,C428_=_C447 ,C428_=_C448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0 ,C429_=_C431 ,C429_=_C432 ,\nC429_=_C433 ,C429_=_C434 ,C429_=_C435 ,C429_=_C436 ,C429_=_C437 ,C429_=_C438 ,\nC429_=_C439 ,C429_=_C440 ,C429_=_C441 ,C429_=_C442 ,C429_=_C443 ,C429_=_C444 ,\nC429_=_C445 ,C429_=_C446 ,C429_=_C447 ,C429_=_C448 ,C429_=_C449 ,C429_=_C450 ,\nC429_=_C451 ,C429_=_C452 ,C429_=_C453 ,C429_=_C454 ,C429_=_C455 ,C429_=_C456 ,\nC429_=_C457 ,C429_=_C458 ,C429_=_C459 ,C429_=_C460 ,C429_=_C461 ,C429_=_C462 ,\nC429_=_C463 ,C429_=_C464 ,C429_=_C465 ,C429_=_C466 ,C429_=_C467 ,C429_=_C468 ,\nC429_=_C469 ,C429_=_C470 ,C429_=_C471 ,C429_=_C472 ,C429_=_C473 ,C429_=_C474 ,\nC429_=_C475 ,C429_=_C476 ,C429_=_C477 ,C429_=_C478 ,C429_=_C479 ,C429_=_C480 ,\nC429_=_C481 ,C429_=_C482 ,C430_=_C431 ,C430_=_C432 ,C430_=_C433 ,C430_=_C434 ,\nC430_=_C435 ,C430_=_C436 ,C430_=_C437 ,C430_=_C438 ,C430_=_C439 ,C430_=_C440 ,\nC430_=_C441 ,C430_=_C442 ,C430_=_C443 ,C430_=_C444 ,C430_=_C445 ,C430_=_C446 ,\nC430_=_C447 ,C430_=_C448 ,C430_=_C449 ,C430_=_C450 ,C430_=_C451 ,C430_=_C452 ,\nC430_=_C453 ,C430_=_C454 ,C430_=_C455 ,C430_=_C456 ,C430_=_C457 ,C430_=_C458 ,\nC430_=_C459 ,C430_=_C460 ,C430_=_C461 ,C430_=_C462 ,C430_=_C463 ,C430_=_C464 ,\nC430_=_C465 ,C430_=_C466 ,C430_=_C467 ,C430_=_C468 ,C430_=_C469 ,C430_=_C470 ,\nC430_=_C471 ,C430_=_C472 ,C430_=_C473 ,C430_=_C474 ,C430_=_C475 ,C430_=_C476 ,\nC430_=_C477 ,C430_=_C478 ,C430_=_C479 ,C430_=_C480 ,C430_=_C481 ,C430_=_C482 ,\nC431_=_C432 ,C431_=_C433 ,C431_=_C434 ,C431_=_C435 ,C431_=_C436 ,C431_=_C437 ,\nC431_=_C438 ,C431_=_C439 ,C431_=_C440 ,C431_=_C441 ,C431_=_C442 ,C431_=_C443 ,\nC431_=_C444 ,C431_=_C445 ,C431_=_C446 ,C431_=_C447 ,C431_=_C448 ,C431_=_C449 ,\nC431_=_C450 ,C431_=_C451 ,C431_=_C452 ,C431_=_C453 ,C431_=_C454 ,C431_=_C455 ,\nC431_=_C456 ,C431_=_C457 ,C431_=_C458 ,C431_=_C459 ,C431_=_C460 ,C431_=_C461 ,\nC431_=_C462 ,C431_=_C463 ,C431_=_C464 ,C431_=_C465 ,C431_=_C466 ,C431_=_C467 ,\nC431_=_C468 ,C431_=_C469 ,C431_=_C470 ,C431_=_C471 ,C431_=_C472 ,C431_=_C473 ,\nC431_=_C474 ,C431_=_C475 ,C431_=_C476 ,C431_=_C477 ,C431_=_C478 ,C431_=_C479 ,\nC431_=_C480 ,C431_=_C481 ,C431_=_C482 ,C432_=_C433 ,C432_=_C434 ,C432_=_C435 ,\nC432_=_C436 ,C432_=_C437 ,C432_=_C438 ,C432_=_C439 ,C432_=_C440 ,C432_=_C441 ,\nC432_=_C442 ,C432_=_C443 ,C432_=_C444 ,C432_=_C445 ,C432_=_C446 ,C432_=_C447 ,\nC432_=_C448 ,C432_=_C449 ,C432_=_C450 ,C432_=_C451 ,C432_=_C452 ,C432_=_C453 ,\nC432_=_C454 ,C432_=_C455 ,C432_=_C456 ,C432_=_C457 ,C432_=_C458 ,C432_=_C459 ,\nC432_=_C460 ,C432_=_C461 ,C432_=_C462 ,C432_=_C463 ,C432_=_C464 ,C432_=_C465 ,\nC432_=_C466 ,C432_=_C467 ,C432_=_C468 ,C432_=_C469 ,C432_=_C470 ,C432_=_C471 ,\nC432_=_C472 ,C432_=_C473 ,C432_=_C474 ,C432_=_C475 ,C432_=_C476 ,C432_=_C477 ,\nC432_=_C478 ,C432_=_C479 ,C432_=_C480 ,C432_=_C481 ,C432_=_C482 ,C433_=_C434 ,\nC433_=_C435 ,C433_=_C436 ,C433_=_C437 ,C433_=_C438 ,C433_=_C439 ,C433_=_C440 ,\nC433_=_C441 ,C433_=_C442 ,C433_=_C443 ,C433_=_C444 ,C433_=_C445 ,C433_=_C446 ,\nC433_=_C447 ,C433_=_C448 ,C433_=_C449 ,C433_=_C450 ,C433_=_C451 ,C433_=_C452 ,\nC433_=_C453 ,C433_=_C454 ,C433_=_C455 ,C433_=_C456 ,C433_=_C457 ,C433_=_C458 ,\nC433_=_C459 ,C433_=_C460 ,C433_=_C461 ,C433_=_C462 ,C433_=_C463 ,C433_=_C464 ,\nC433_=_C465 ,C433_=_C466 ,C433_=_C467 ,C433_=_C468 ,C433_=_C469 ,C433_=_C470 ,\nC433_=_C471 ,C433_=_C472 ,C433_=_C473 ,C433_=_C474 ,C433_=_C475 ,C433_=_C476 ,\nC433_=_C477 ,C433_=_C478 ,C433_=_C479 ,C433_=_C480 ,C433_=_C481 ,C433_=_C482 ,\nC434_=_C435 ,C434_=_C436 ,C434_=_C437 ,C434_=_C438 ,C434_=_C439 ,C434_=_C440 ,\nC434_=_C441 ,C434_=_C442 ,C434_=_C443 ,C434_=_C444 ,C434_=_C445 ,C434_=_C446 ,\nC434_=_C447 ,C434_=_C448 ,C434_=_C449 ,C434_=_C450 ,C434_=_C451 ,C434_=_C452 ,\nC434_=_C453 ,C434_=_C454 ,C434_=_C455 ,C434_=_C456 ,C434_=_C457 ,C434_=_C458 ,\nC434_=_C459 ,C434_=_C460 ,C434_=_C461 ,C434_=_C462 ,C434_=_C463 ,C434_=_C464 ,\nC434_=_C465 ,C434_=_C466 ,C434_=_C467 ,C434_=_C468 ,C434_=_C469 ,C434_=_C470 ,\nC434_=_C471 ,C434_=_C472 ,C434_=_C473 ,C434_=_C474 ,C434_=_C475 ,C434_=_C476 ,\nC434_=_C477 ,C434_=_C478 ,C434_=_C479 ,C434_=_C480 ,C434_=_C481 ,C434_=_C482 ,\nC435_=_C436 ,C435_=_C437 ,C435_=_C438 ,C435_=_C439 ,C435_=_C440 ,C435_=_C441 ,\nC435_=_C442 ,C435_=_C443 ,C435_=_C444 ,C435_=_C445 ,C435_=_C446 ,C435_=_C447 ,\nC435_=_C448 ,C435_=_C449 ,C435_=_C450 ,C435_=_C451 ,C435_=_C452 ,C435_=_C453 ,\nC435_=_C454 ,C435_=_C455 ,C435_=_C456 ,C435_=_C457 ,C435_=_C458 ,C435_=_C459 ,\nC435_=_C460 ,C435_=_C461 ,C435_=_C462 ,C435_=_C463 ,C435_=_C464 ,C435_=_C465 ,\nC435_=_C466 ,C435_=_C467 ,C435_=_C468 ,C435_=_C469 ,C435_=_C470 ,C435_=_C471 ,\nC435_=_C472 ,C435_=_C473 ,C435_=_C474 ,C435_=_C475 ,C435_=_C476 ,C435_=_C477 ,\nC435_=_C478 ,C435_=_C479 ,C435_=_C480 ,C435_=_C481 ,C435_=_C482 ,C436_=_C437 ,\nC436_=_C438 ,C436_=_C439 ,C436_=_C440 ,C436_=_C441 ,C436_=_C442 ,C436_=_C443 ,\nC436_=_C444 ,C436_=_C445 ,C436_=_C446 ,C436_=_C447 ,C436_=_C448 ,C436_=_C449 ,\nC436_=_C450 ,C436_=_C451 ,C436_=_C452 ,C436_=_C453 ,C436_=_C454 ,C436_=_C455 ,\nC436_=_C456 ,C436_=_C457 ,C436_=_C458 ,C436_=_C459 ,C436_=_C460 ,C436_=_C461 ,\nC436_=_C462 ,C436_=_C463 ,C436_=_C464 ,C436_=_C465 ,C436_=_C466 ,C436_=_C467 ,\nC436_=_C468 ,C436_=_C469 ,C436_=_C470 ,C436_=_C471 ,C436_=_C472 ,C436_=_C473 ,\nC436_=_C474 ,C436_=_C475 ,C436_=_C476 ,C436_=_C477 ,C436_=_C478 ,C436_=_C479 ,\nC436_=_C480 ,C436_=_C481 ,C436_=_C482 ,C437_=_C438 ,C437_=_C439 ,C437_=_C440 ,\nC437_=_C441 ,C437_=_C442 ,C437_=_C443 ,C437_=_C444 ,C437_=_C445 ,C437_=_C446 ,\nC437_=_C447 ,C437_=_C448 ,C437_=_C449 ,C437_=_C450 ,C437_=_C451 ,C437_=_C452 ,\nC437_=_C453 ,C437_=_C454 ,C437_=_C455 ,C437_=_C456 ,C437_=_C457 ,C437_=_C458 ,\nC437_=_C459 ,C437_=_C460 ,C437_=_C461 ,C437_=_C462 ,C437_=_C463 ,C437_=_C464 ,\nC437_=_C465 ,C437_=_C466 ,C437_=_C467 ,C437_=_C468 ,C437_=_C469 ,C437_=_C470 ,\nC437_=_C471 ,C437_=_C472 ,C437_=_C473 ,C437_=_C474 ,C437_=_C475 ,C437_=_C476 ,\nC437_=_C477 ,C437_=_C478 ,C437_=_C479 ,C437_=_C480 ,C437_=_C481 ,C437_=_C482 ,\nC438_=_C439 ,C438_=_C440 ,C438_=_C441 ,C438_=_C442 ,C438_=_C443 ,C438_=_C444 ,\nC438_=_C445 ,C438_=_C446 ,C438_=_C447 ,C438_=_C448 ,C438_=_C449 ,C438_=_C450 ,\nC438_=_C451 ,C438_=_C452 ,C438_=_C453 ,C438_=_C454 ,C438_=_C455 ,C438_=_C456 ,\nC438_=_C457 ,C438_=_C458 ,C438_=_C459 ,C438_=_C460 ,C438_=_C461 ,C438_=_C462 ,\nC438_=_C463 ,C438_=_C464 ,C438_=_C465 ,C438_=_C466 ,C438_=_C467 ,C438_=_C468 ,\nC438_=_C469 ,C438_=_C470 ,C438_=_C471 ,C438_=_C472 ,C438_=_C473 ,C438_=_C474 ,\nC438_=_C475 ,C438_=_C476 ,C438_=_C477 ,C438_=_C478 ,C438_=_C479 ,C438_=_C480 ,\nC438_=_C481 ,C438_=_C482 ,C439_=_C440 ,C439_=_C441 ,C439_=_C442 ,C439_=_C443 ,\nC439_=_C444 ,C439_=_C445 ,C439_=_C446 ,C439_=_C447 ,C439_=_C448 ,C439_=_C449 ,\nC439_=_C450 ,C439_=_C451 ,C439_=_C452 ,C439_=_C453 ,C439_=_C454 ,C439_=_C455 ,\nC439_=_C456 ,C439_=_C457 ,C439_=_C458 ,C439_=_C459 ,C439_=_C460 ,C439_=_C461 ,\nC439_=_C462 ,C439_=_C463 ,C439_=_C464 ,C439_=_C465 ,C439_=_C466 ,C439_=_C467 ,\nC439_=_C468 ,C439_=_C469 ,C439_=_C470 ,C439_=_C471 ,C439_=_C472 ,C439_=_C473 ,\nC439_=_C474 ,C439_=_C475 ,C439_=_C476 ,C439_=_C477 ,C439_=_C478 ,C439_=_C479 ,\nC439_=_C480 ,C439_=_C481 ,C439_=_C482 ,C440_=_C441 ,C440_=_C442 ,C440_=_C443 ,\nC440_=_C444 ,C440_=_C445 ,C440_=_C446 ,C440_=_C447 ,C440_=_C448 ,C440_=_C449 ,\nC440_=_C450 ,C440_=_C451 ,C440_=_C452 ,C440_=_C453 ,C440_=_C454 ,C440_=_C455 ,\nC440_=_C456 ,C440_=_C457 ,C440_=_C458 ,C440_=_C459 ,C440_=_C460 ,C440_=_C461 ,\nC440_=_C462 ,C440_=_C463 ,C440_=_C464 ,C440_=_C465 ,C440_=_C466 ,C440_=_C467 ,\nC440_=_C468 ,C440_=_C469 ,C440_=_C470 ,C440_=_C471 ,C440_=_C472 ,C440_=_C473 ,\nC440_=_C474 ,C440_=_C475 ,C440_=_C476 ,C440_=_C477 ,C440_=_C478 ,C440_=_C479 ,\nC440_=_C480 ,C440_=_C481 ,C440_=_C482 ,C441_=_C442 ,C441_=_C443 ,C441_=_C444 ,\nC441_=_C445 ,C441_=_C446 ,C441_=_C447 ,C441_=_C448 ,C441_=_C449 ,C441_=_C450 ,\nC441_=_C451 ,C441_=_C452 ,C441_=_C453 ,C441_=_C454 ,C441_=_C455 ,C441_=_C456 ,\nC441_=_C457 ,C441_=_C458 ,C441_=_C459 ,C441_=_C460 ,C441_=_C461 ,C441_=_C462 ,\nC441_=_C463 ,C441_=_C464 ,C441_=_C465 ,C441_=_C466 ,C441_=_C467 ,C441_=_C468 ,\nC441_=_C469</w:t>
      </w:r>
    </w:p>
    <w:p>
      <w:pPr>
        <w:pStyle w:val="PreformattedText"/>
        <w:bidi w:val="0"/>
        <w:spacing w:before="0" w:after="0"/>
        <w:jc w:val="left"/>
        <w:rPr/>
      </w:pPr>
      <w:r>
        <w:rPr/>
        <w:t xml:space="preserve"> </w:t>
      </w:r>
      <w:r>
        <w:rPr/>
        <w:t>,C441_=_C470 ,C441_=_C471 ,C441_=_C472 ,C441_=_C473 ,C441_=_C474 ,\nC441_=_C475 ,C441_=_C476 ,C441_=_C477 ,C441_=_C478 ,C441_=_C479 ,C441_=_C480 ,\nC441_=_C481 ,C441_=_C482 ,C442_=_C443 ,C442_=_C444 ,C442_=_C445 ,C442_=_C446 ,\nC442_=_C447 ,C442_=_C448 ,C442_=_C449 ,C442_=_C450 ,C442_=_C451 ,C442_=_C452 ,\nC442_=_C453 ,C442_=_C454 ,C442_=_C455 ,C442_=_C456 ,C442_=_C457 ,C442_=_C458 ,\nC442_=_C459 ,C442_=_C460 ,C442_=_C461 ,C442_=_C462 ,C442_=_C463 ,C442_=_C464 ,\nC442_=_C465 ,C442_=_C466 ,C442_=_C467 ,C442_=_C468 ,C442_=_C469 ,C442_=_C470 ,\nC442_=_C471 ,C442_=_C472 ,C442_=_C473 ,C442_=_C474 ,C442_=_C475 ,C442_=_C476 ,\nC442_=_C477 ,C442_=_C478 ,C442_=_C479 ,C442_=_C480 ,C442_=_C481 ,C442_=_C482 ,\nC443_=_C444 ,C443_=_C445 ,C443_=_C446 ,C443_=_C447 ,C443_=_C448 ,C443_=_C449 ,\nC443_=_C450 ,C443_=_C451 ,C443_=_C452 ,C443_=_C453 ,C443_=_C454 ,C443_=_C455 ,\nC443_=_C456 ,C443_=_C457 ,C443_=_C458 ,C443_=_C459 ,C443_=_C460 ,C443_=_C461 ,\nC443_=_C462 ,C443_=_C463 ,C443_=_C464 ,C443_=_C465 ,C443_=_C466 ,C443_=_C467 ,\nC443_=_C468 ,C443_=_C469 ,C443_=_C470 ,C443_=_C471 ,C443_=_C472 ,C443_=_C473 ,\nC443_=_C474 ,C443_=_C475 ,C443_=_C476 ,C443_=_C477 ,C443_=_C478 ,C443_=_C479 ,\nC443_=_C480 ,C443_=_C481 ,C443_=_C482 ,C444_=_C445 ,C444_=_C446 ,C444_=_C447 ,\nC444_=_C448 ,C444_=_C449 ,C444_=_C450 ,C444_=_C451 ,C444_=_C452 ,C444_=_C453 ,\nC444_=_C454 ,C444_=_C455 ,C444_=_C456 ,C444_=_C457 ,C444_=_C458 ,C444_=_C459 ,\nC444_=_C460 ,C444_=_C461 ,C444_=_C462 ,C444_=_C463 ,C444_=_C464 ,C444_=_C465 ,\nC444_=_C466 ,C444_=_C467 ,C444_=_C468 ,C444_=_C469 ,C444_=_C470 ,C444_=_C471 ,\nC444_=_C472 ,C444_=_C473 ,C444_=_C474 ,C444_=_C475 ,C444_=_C476 ,C444_=_C477 ,\nC444_=_C478 ,C444_=_C479 ,C444_=_C480 ,C444_=_C481 ,C444_=_C482 ,C445_=_C446 ,\nC445_=_C447 ,C445_=_C448 ,C445_=_C449 ,C445_=_C450 ,C445_=_C451 ,C445_=_C452 ,\nC445_=_C453 ,C445_=_C454 ,C445_=_C455 ,C445_=_C456 ,C445_=_C457 ,C445_=_C458 ,\nC445_=_C459 ,C445_=_C460 ,C445_=_C461 ,C445_=_C462 ,C445_=_C463 ,C445_=_C464 ,\nC445_=_C465 ,C445_=_C466 ,C445_=_C467 ,C445_=_C468 ,C445_=_C469 ,C445_=_C470 ,\nC445_=_C471 ,C445_=_C472 ,C445_=_C473 ,C445_=_C474 ,C445_=_C475 ,C445_=_C476 ,\nC445_=_C477 ,C445_=_C478 ,C445_=_C479 ,C445_=_C480 ,C445_=_C481 ,C445_=_C482 ,\nC446_=_C447 ,C446_=_C448 ,C446_=_C449 ,C446_=_C450 ,C446_=_C451 ,C446_=_C452 ,\nC446_=_C453 ,C446_=_C454 ,C446_=_C455 ,C446_=_C456 ,C446_=_C457 ,C446_=_C458 ,\nC446_=_C459 ,C446_=_C460 ,C446_=_C461 ,C446_=_C462 ,C446_=_C463 ,C446_=_C464 ,\nC446_=_C465 ,C446_=_C466 ,C446_=_C467 ,C446_=_C468 ,C446_=_C469 ,C446_=_C470 ,\nC446_=_C471 ,C446_=_C472 ,C446_=_C473 ,C446_=_C474 ,C446_=_C475 ,C446_=_C476 ,\nC446_=_C477 ,C446_=_C478 ,C446_=_C479 ,C446_=_C480 ,C446_=_C481 ,C446_=_C482 ,\nC447_=_C448 ,C447_=_C449 ,C447_=_C450 ,C447_=_C451 ,C447_=_C452 ,C447_=_C453 ,\nC447_=_C454 ,C447_=_C455 ,C447_=_C456 ,C447_=_C457 ,C447_=_C458 ,C447_=_C459 ,\nC447_=_C460 ,C447_=_C461 ,C447_=_C462 ,C447_=_C463 ,C447_=_C464 ,C447_=_C465 ,\nC447_=_C466 ,C447_=_C467 ,C447_=_C468 ,C447_=_C469 ,C447_=_C470 ,C447_=_C471 ,\nC447_=_C472 ,C447_=_C473 ,C447_=_C474 ,C447_=_C475 ,C447_=_C476 ,C447_=_C477 ,\nC447_=_C478 ,C447_=_C479 ,C447_=_C480 ,C447_=_C481 ,C447_=_C482 ,C448_=_C449 ,\nC448_=_C450 ,C448_=_C451 ,C448_=_C452 ,C448_=_C453 ,C448_=_C454 ,C448_=_C455 ,\nC448_=_C456 ,C448_=_C457 ,C448_=_C458 ,C448_=_C459 ,C448_=_C460 ,C448_=_C461 ,\nC448_=_C462 ,C448_=_C463 ,C448_=_C464 ,C448_=_C465 ,C448_=_C466 ,C448_=_C467 ,\nC448_=_C468 ,C448_=_C469 ,C448_=_C470 ,C448_=_C471 ,C448_=_C472 ,C448_=_C473 ,\nC448_=_C474 ,C448_=_C475 ,C448_=_C476 ,C448_=_C477 ,C448_=_C478 ,C448_=_C479 ,\nC448_=_C480 ,C448_=_C481 ,C448_=_C482 ,C449_=_C450 ,C449_=_C451 ,C449_=_C452 ,\nC449_=_C453 ,C449_=_C454 ,C449_=_C455 ,C449_=_C456 ,C449_=_C457 ,C449_=_C458 ,\nC449_=_C459 ,C449_=_C460 ,C449_=_C461 ,C449_=_C462 ,C449_=_C463 ,C449_=_C464 ,\nC449_=_C465 ,C449_=_C466 ,C449_=_C467 ,C449_=_C468 ,C449_=_C469 ,C449_=_C470 ,\nC449_=_C471 ,C449_=_C472 ,C449_=_C473 ,C449_=_C474 ,C449_=_C475 ,C449_=_C476 ,\nC449_=_C477 ,C449_=_C478 ,C449_=_C479 ,C449_=_C480 ,C449_=_C481 ,C449_=_C482 ,\nC450_=_C451 ,C450_=_C452 ,C450_=_C453 ,C450_=_C454 ,C450_=_C455 ,C450_=_C456 ,\nC450_=_C457 ,C450_=_C458 ,C450_=_C459 ,C450_=_C460 ,C450_=_C461 ,C450_=_C462 ,\nC450_=_C463 ,C450_=_C464 ,C450_=_C465 ,C450_=_C466 ,C450_=_C467 ,C450_=_C468 ,\nC450_=_C469 ,C450_=_C470 ,C450_=_C471 ,C450_=_C472 ,C450_=_C473 ,C450_=_C474 ,\nC450_=_C475 ,C450_=_C476 ,C450_=_C477 ,C450_=_C478 ,C450_=_C479 ,C450_=_C480 ,\nC450_=_C481 ,C450_=_C482 ,C451_=_C452 ,C451_=_C453 ,C451_=_C454 ,C451_=_C455 ,\nC451_=_C456 ,C451_=_C457 ,C451_=_C458 ,C451_=_C459 ,C451_=_C460 ,C451_=_C461 ,\nC451_=_C462 ,C451_=_C463 ,C451_=_C464 ,C451_=_C465 ,C451_=_C466 ,C451_=_C467 ,\nC451_=_C468 ,C451_=_C469 ,C451_=_C470 ,C451_=_C471 ,C451_=_C472 ,C451_=_C473 ,\nC451_=_C474 ,C451_=_C475 ,C451_=_C476 ,C451_=_C477 ,C451_=_C478 ,C451_=_C479 ,\nC451_=_C480 ,C451_=_C481 ,C451_=_C482 ,C452_=_C453 ,C452_=_C454 ,C452_=_C455 ,\nC452_=_C456 ,C452_=_C457 ,C452_=_C458 ,C452_=_C459 ,C452_=_C460 ,C452_=_C461 ,\nC452_=_C462 ,C452_=_C463 ,C452_=_C464 ,C452_=_C465 ,C452_=_C466 ,C452_=_C467 ,\nC452_=_C468 ,C452_=_C469 ,C452_=_C470 ,C452_=_C471 ,C452_=_C472 ,C452_=_C473 ,\nC452_=_C474 ,C452_=_C475 ,C452_=_C476 ,C452_=_C477 ,C452_=_C478 ,C452_=_C479 ,\nC452_=_C480 ,C452_=_C481 ,C452_=_C482 ,C453_=_C454 ,C453_=_C455 ,C453_=_C456 ,\nC453_=_C457 ,C453_=_C458 ,C453_=_C459 ,C453_=_C460 ,C453_=_C461 ,C453_=_C462 ,\nC453_=_C463 ,C453_=_C464 ,C453_=_C465 ,C453_=_C466 ,C453_=_C467 ,C453_=_C468 ,\nC453_=_C469 ,C453_=_C470 ,C453_=_C471 ,C453_=_C472 ,C453_=_C473 ,C453_=_C474 ,\nC453_=_C475 ,C453_=_C476 ,C453_=_C477 ,C453_=_C478 ,C453_=_C479 ,C453_=_C480 ,\nC453_=_C481 ,C453_=_C482 ,C454_=_C455 ,C454_=_C456 ,C454_=_C457 ,C454_=_C458 ,\nC454_=_C459 ,C454_=_C460 ,C454_=_C461 ,C454_=_C462 ,C454_=_C463 ,C454_=_C464 ,\nC454_=_C465 ,C454_=_C466 ,C454_=_C467 ,C454_=_C468 ,C454_=_C469 ,C454_=_C470 ,\nC454_=_C471 ,C454_=_C472 ,C454_=_C473 ,C454_=_C474 ,C454_=_C475 ,C454_=_C476 ,\nC454_=_C477 ,C454_=_C478 ,C454_=_C479 ,C454_=_C480 ,C454_=_C481 ,C454_=_C482 ,\nC455_=_C456 ,C455_=_C457 ,C455_=_C458 ,C455_=_C459 ,C455_=_C460 ,C455_=_C461 ,\nC455_=_C462 ,C455_=_C463 ,C455_=_C464 ,C455_=_C465 ,C455_=_C466 ,C455_=_C467 ,\nC455_=_C468 ,C455_=_C469 ,C455_=_C470 ,C455_=_C471 ,C455_=_C472 ,C455_=_C473 ,\nC455_=_C474 ,C455_=_C475 ,C455_=_C476 ,C455_=_C477 ,C455_=_C478 ,C455_=_C479 ,\nC455_=_C480 ,C455_=_C481 ,C455_=_C482 ,C456_=_C457 ,C456_=_C458 ,C456_=_C459 ,\nC456_=_C460 ,C456_=_C461 ,C456_=_C462 ,C456_=_C463 ,C456_=_C464 ,C456_=_C465 ,\nC456_=_C466 ,C456_=_C467 ,C456_=_C468 ,C456_=_C469 ,C456_=_C470 ,C456_=_C471 ,\nC456_=_C472 ,C456_=_C473 ,C456_=_C474 ,C456_=_C475 ,C456_=_C476 ,C456_=_C477 ,\nC456_=_C478 ,C456_=_C479 ,C456_=_C480 ,C456_=_C481 ,C456_=_C482 ,C457_=_C458 ,\nC457_=_C459 ,C457_=_C460 ,C457_=_C461 ,C457_=_C462 ,C457_=_C463 ,C457_=_C464 ,\nC457_=_C465 ,C457_=_C466 ,C457_=_C467 ,C457_=_C468 ,C457_=_C469 ,C457_=_C470 ,\nC457_=_C471 ,C457_=_C472 ,C457_=_C473 ,C457_=_C474 ,C457_=_C475 ,C457_=_C476 ,\nC457_=_C477 ,C457_=_C478 ,C457_=_C479 ,C457_=_C480 ,C457_=_C481 ,C457_=_C482 ,\nC458_=_C459 ,C458_=_C460 ,C458_=_C461 ,C458_=_C462 ,C458_=_C463 ,C458_=_C464 ,\nC458_=_C465 ,C458_=_C466 ,C458_=_C467 ,C458_=_C468 ,C458_=_C469 ,C458_=_C470 ,\nC458_=_C471 ,C458_=_C472 ,C458_=_C473 ,C458_=_C474 ,C458_=_C475 ,C458_=_C476 ,\nC458_=_C477 ,C458_=_C478 ,C458_=_C479 ,C458_=_C480 ,C458_=_C481 ,C458_=_C482 ,\nC459_=_C460 ,C459_=_C461 ,C459_=_C462 ,C459_=_C463 ,C459_=_C464 ,C459_=_C465 ,\nC459_=_C466 ,C459_=_C467 ,C459_=_C468 ,C459_=_C469 ,C459_=_C470 ,C459_=_C471 ,\nC459_=_C472 ,C459_=_C473 ,C459_=_C474 ,C459_=_C475 ,C459_=_C476 ,C459_=_C477 ,\nC459_=_C478 ,C459_=_C479 ,C459_=_C480 ,C459_=_C481 ,C459_=_C482 ,C460_=_C461 ,\nC460_=_C462 ,C460_=_C463 ,C460_=_C464 ,C460_=_C465 ,C460_=_C466 ,C460_=_C467 ,\nC460_=_C468 ,C460_=_C469 ,C460_=_C470 ,C460_=_C471 ,C460_=_C472 ,C460_=_C473 ,\nC460_=_C474 ,C460_=_C475 ,C460_=_C476 ,C460_=_C477 ,C460_=_C478 ,C460_=_C479 ,\nC460_=_C480 ,C460_=_C481 ,C460_=_C482 ,C461_=_C462 ,C461_=_C463 ,C461_=_C464 ,\nC461_=_C465 ,C461_=_C466 ,C461_=_C467 ,C461_=_C468 ,C461_=_C469 ,C461_=_C470 ,\nC461_=_C471 ,C461_=_C472 ,C461_=_C473 ,C461_=_C474 ,C461_=_C475 ,C461_=_C476 ,\nC461_=_C477 ,C461_=_C478 ,C461_=_C479 ,C461_=_C480 ,C461_=_C481 ,C461_=_C482 ,\nC462_=_C463 ,C462_=_C464 ,C462_=_C465 ,C462_=_C466 ,C462_=_C467 ,C462_=_C468 ,\nC462_=_C469 ,C462_=_C470 ,C462_=_C471 ,C462_=_C472 ,C462_=_C473 ,C462_=_C474 ,\nC462_=_C475 ,C462_=_C476 ,C462_=_C477 ,C462_=_C478 ,C462_=_C479 ,C462_=_C480 ,\nC462_=_C481 ,C462_=_C482 ,C463_=_C464 ,C463_=_C465 ,C463_=_C466 ,C463_=_C467 ,\nC463_=_C468 ,C463_=_C469 ,C463_=_C470 ,C463_=_C471 ,C463_=_C472 ,C463_=_C473 ,\nC463_=_C474 ,C463_=_C475 ,C463_=_C476 ,C463_=_C477 ,C463_=_C478 ,C463_=_C479 ,\nC463_=_C480 ,C463_=_C481 ,C463_=_C482 ,C464_=_C465 ,C464_=_C466 ,C464_=_C467 ,\nC464_=_C468 ,C464_=_C469 ,C464_=_C470 ,C464_=_C471 ,C464_=_C472 ,C464_=_C473 ,\nC464_=_C474 ,C464_=_C475 ,C464_=_C476 ,C464_=_C477 ,C464_=_C478 ,C464_=_C479 ,\nC464_=_C480 ,C464_=_C481 ,C464_=_C482 ,C465_=_C466 ,C465_=_C467 ,C465_=_C468 ,\nC465_=_C469 ,C465_=_C470 ,C465_=_C471 ,C465_=_C472 ,C465_=_C473 ,C465_=_C474 ,\nC465_=_C475 ,C465_=_C476 ,C465_=_C477 ,C465_=_C478 ,C465_=_C479 ,C465_=_C480 ,\nC465_=_C481 ,C465_=_C482 ,C466_=_C467 ,C466_=_C468 ,C466_=_C469 ,C466_=_C470 ,\nC466_=_C471 ,C466_=_C472 ,C466_=_C473 ,C466_=_C474 ,C466_=_C475 ,C466_=_C476 ,\nC466_=_C477 ,C466_=_C478 ,C466_=_C479 ,C466_=_C480 ,C466_=_C481 ,C466_=_C482 ,\nC467_=_C468 ,C467_=_C469 ,C467_=_C470 ,C467_=_C471 ,C467_=_C472 ,C467_=_C473 ,\nC467_=_C474 ,C467_=_C475 ,C467_=_C476 ,C467_=_C477 ,C467_=_C478 ,C467_=_C479 ,\nC467_=_C480 ,C467_=_C481 ,C467_=_C482 ,C468_=_C469 ,C468_=_C470 ,C468_=_C471 ,\nC468_=_C472 ,C468_=_C473 ,C468_=_C474 ,C468_=_C475 ,C468_=_C476 ,C468_=_C477 ,\nC468_=_C478 ,C468_=_C479 ,C468_=_C480 ,C468_=_C481 ,C468_=_C482 ,C469_=_C470</w:t>
      </w:r>
    </w:p>
    <w:p>
      <w:pPr>
        <w:pStyle w:val="PreformattedText"/>
        <w:bidi w:val="0"/>
        <w:spacing w:before="0" w:after="0"/>
        <w:jc w:val="left"/>
        <w:rPr/>
      </w:pPr>
      <w:r>
        <w:rPr/>
        <w:t xml:space="preserve"> </w:t>
      </w:r>
      <w:r>
        <w:rPr/>
        <w:t>,\nC469_=_C471 ,C469_=_C472 ,C469_=_C473 ,C469_=_C474 ,C469_=_C475 ,C469_=_C476 ,\nC469_=_C477 ,C469_=_C478 ,C469_=_C479 ,C469_=_C480 ,C469_=_C481 ,C469_=_C482 ,\nC470_=_C471 ,C470_=_C472 ,C470_=_C473 ,C470_=_C474 ,C470_=_C475 ,C470_=_C476 ,\nC470_=_C477 ,C470_=_C478 ,C470_=_C479 ,C470_=_C480 ,C470_=_C481 ,C470_=_C482 ,\nC471_=_C472 ,C471_=_C473 ,C471_=_C474 ,C471_=_C475 ,C471_=_C476 ,C471_=_C477 ,\nC471_=_C478 ,C471_=_C479 ,C471_=_C480 ,C471_=_C481 ,C471_=_C482 ,C472_=_C473 ,\nC472_=_C474 ,C472_=_C475 ,C472_=_C476 ,C472_=_C477 ,C472_=_C478 ,C472_=_C479 ,\nC472_=_C480 ,C472_=_C481 ,C472_=_C482 ,C473_=_C474 ,C473_=_C475 ,C473_=_C476 ,\nC473_=_C477 ,C473_=_C478 ,C473_=_C479 ,C473_=_C480 ,C473_=_C481 ,C473_=_C482 ,\nC474_=_C475 ,C474_=_C476 ,C474_=_C477 ,C474_=_C478 ,C474_=_C479 ,C474_=_C480 ,\nC474_=_C481 ,C474_=_C482 ,C475_=_C476 ,C475_=_C477 ,C475_=_C478 ,C475_=_C479 ,\nC475_=_C480 ,C475_=_C481 ,C475_=_C482 ,C476_=_C477 ,C476_=_C478 ,C476_=_C479 ,\nC476_=_C480 ,C476_=_C481 ,C476_=_C482 ,C477_=_C478 ,C477_=_C479 ,C477_=_C480 ,\nC477_=_C481 ,C477_=_C482 ,C478_=_C479 ,C478_=_C480 ,C478_=_C481 ,C478_=_C482 ,\nC479_=_C480 ,C479_=_C481 ,C479_=_C482 ,C480_=_C481 ,C480_=_C482 ,C481_=_C482 ,\nC500_=_C504 ,C500_=_C505 ,C500_=_C506 ,C500_=_C507 ,C500_=_C508 ,C500_=_C509 ,\nC500_=_C528 ,C500_=_C529 ,C500_=_C530 ,C500_=_C531 ,C500_=_C532 ,C500_=_C533 ,\nC500_=_C534 ,C500_=_C535 ,C500_=_C536 ,C500_=_C537 ,C500_=_C538 ,C500_=_C539 ,\nC500_=_C540 ,C500_=_C541 ,C500_=_C543 ,C500_=_C544 ,C500_=_C546 ,C500_=_C547 ,\nC500_=_C549 ,C500_=_C550 ,C500_=_C552 ,C500_=_C556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6_=_C507 ,C506_=_C508 ,C506_=_C509 ,\nC506_=_C528 ,C506_=_C529 ,C506_=_C530 ,C506_=_C531 ,C506_=_C532 ,C506_=_C533 ,\nC506_=_C534 ,C506_=_C535 ,C506_=_C536 ,C506_=_C537 ,C506_=_C538 ,C506_=_C539 ,\nC506_=_C540 ,C506_=_C541 ,C506_=_C543 ,C506_=_C544 ,C506_=_C546 ,C506_=_C547 ,\nC506_=_C549 ,C506_=_C550 ,C506_=_C552 ,C506_=_C556 ,C507_=_C508 ,C507_=_C509 ,\nC507_=_C528 ,C507_=_C529 ,C507_=_C530 ,C507_=_C531 ,C507_=_C532 ,C507_=_C533 ,\nC507_=_C534 ,C507_=_C535 ,C507_=_C536 ,C507_=_C537 ,C507_=_C538 ,C507_=_C539 ,\nC507_=_C540 ,C507_=_C541 ,C507_=_C543 ,C507_=_C544 ,C507_=_C546 ,C507_=_C547 ,\nC507_=_C549 ,C507_=_C550 ,C507_=_C552 ,C507_=_C556 ,C508_=_C509 ,C508_=_C528 ,\nC508_=_C529 ,C508_=_C530 ,C508_=_C531 ,C508_=_C532 ,C508_=_C533 ,C508_=_C534 ,\nC508_=_C535 ,C508_=_C536 ,C508_=_C537 ,C508_=_C538 ,C508_=_C539 ,C508_=_C540 ,\nC508_=_C541 ,C508_=_C543 ,C508_=_C544 ,C508_=_C546 ,C508_=_C547 ,C508_=_C549 ,\nC508_=_C550 ,C508_=_C552 ,C508_=_C556 ,C509_=_C528 ,C509_=_C529 ,C509_=_C530 ,\nC509_=_C531 ,C509_=_C532 ,C509_=_C533 ,C509_=_C534 ,C509_=_C535 ,C509_=_C536 ,\nC509_=_C537 ,C509_=_C538 ,C509_=_C539 ,C509_=_C540 ,C509_=_C541 ,C509_=_C543 ,\nC509_=_C544 ,C509_=_C546 ,C509_=_C547 ,C509_=_C549 ,C509_=_C550 ,C509_=_C552 ,\nC509_=_C556 ,C528_=_C529 ,C528_=_C530 ,C528_=_C531 ,C528_=_C532 ,C528_=_C533 ,\nC528_=_C534 ,C528_=_C535 ,C528_=_C536 ,C528_=_C537 ,C528_=_C538 ,C528_=_C539 ,\nC528_=_C540 ,C528_=_C541 ,C528_=_C543 ,C528_=_C544 ,C528_=_C546 ,C528_=_C547 ,\nC528_=_C549 ,C528_=_C550 ,C528_=_C552 ,C528_=_C556 ,C529_=_C530 ,C529_=_C531 ,\nC529_=_C532 ,C529_=_C533 ,C529_=_C534 ,C529_=_C535 ,C529_=_C536 ,C529_=_C537 ,\nC529_=_C538 ,C529_=_C539 ,C529_=_C540 ,C529_=_C541 ,C529_=_C543 ,C529_=_C544 ,\nC529_=_C546 ,C529_=_C547 ,C529_=_C549 ,C529_=_C550 ,C529_=_C552 ,C529_=_C556 ,\nC530_=_C531 ,C530_=_C532 ,C530_=_C533 ,C530_=_C534 ,C530_=_C535 ,C530_=_C536 ,\nC530_=_C537 ,C530_=_C538 ,C530_=_C539 ,C530_=_C540 ,C530_=_C541 ,C530_=_C543 ,\nC530_=_C544 ,C530_=_C546 ,C530_=_C547 ,C530_=_C549 ,C530_=_C550 ,C530_=_C552 ,\nC530_=_C556 ,C531_=_C532 ,C531_=_C533 ,C531_=_C534 ,C531_=_C535 ,C531_=_C536 ,\nC531_=_C537 ,C531_=_C538 ,C531_=_C539 ,C531_=_C540 ,C531_=_C541 ,C531_=_C543 ,\nC531_=_C544 ,C531_=_C546 ,C531_=_C547 ,C531_=_C549 ,C531_=_C550 ,C531_=_C552 ,\nC531_=_C556 ,C532_=_C533 ,C532_=_C534 ,C532_=_C535 ,C532_=_C536 ,C532_=_C537 ,\nC532_=_C538 ,C532_=_C539 ,C532_=_C540 ,C532_=_C541 ,C532_=_C543 ,C532_=_C544 ,\nC532_=_C546 ,C532_=_C547 ,C532_=_C549 ,C532_=_C550 ,C532_=_C552 ,C532_=_C556 ,\nC533_=_C534 ,C533_=_C535 ,C533_=_C536 ,C533_=_C537 ,C533_=_C538 ,C533_=_C539 ,\nC533_=_C540 ,C533_=_C541 ,C533_=_C543 ,C533_=_C544 ,C533_=_C546 ,C533_=_C547 ,\nC533_=_C549 ,C533_=_C550 ,C533_=_C552 ,C533_=_C556 ,C534_=_C535 ,C534_=_C536 ,\nC534_=_C537 ,C534_=_C538 ,C534_=_C539 ,C534_=_C540 ,C534_=_C541 ,C534_=_C543 ,\nC534_=_C544 ,C534_=_C546 ,C534_=_C547 ,C534_=_C549 ,C534_=_C550 ,C534_=_C552 ,\nC534_=_C556 ,C535_=_C536 ,C535_=_C537 ,C535_=_C538 ,C535_=_C539 ,C535_=_C540 ,\nC535_=_C541 ,C535_=_C543 ,C535_=_C544 ,C535_=_C546 ,C535_=_C547 ,C535_=_C549 ,\nC535_=_C550 ,C535_=_C552 ,C535_=_C556 ,C536_=_C537 ,C536_=_C538 ,C536_=_C539 ,\nC536_=_C540 ,C536_=_C541 ,C536_=_C543 ,C536_=_C544 ,C536_=_C546 ,C536_=_C547 ,\nC536_=_C549 ,C536_=_C550 ,C536_=_C552 ,C536_=_C556 ,C537_=_C538 ,C537_=_C539 ,\nC537_=_C540 ,C537_=_C541 ,C537_=_C543 ,C537_=_C544 ,C537_=_C546 ,C537_=_C547 ,\nC537_=_C549 ,C537_=_C550 ,C537_=_C552 ,C537_=_C556 ,C538_=_C539 ,C538_=_C540 ,\nC538_=_C541 ,C538_=_C543 ,C538_=_C544 ,C538_=_C546 ,C538_=_C547 ,C538_=_C549 ,\nC538_=_C550 ,C538_=_C552 ,C538_=_C556 ,C539_=_C540 ,C539_=_C541 ,C539_=_C543 ,\nC539_=_C544 ,C539_=_C546 ,C539_=_C547 ,C539_=_C549 ,C539_=_C550 ,C539_=_C552 ,\nC539_=_C556 ,C540_=_C541 ,C540_=_C543 ,C540_=_C544 ,C540_=_C546 ,C540_=_C547 ,\nC540_=_C549 ,C540_=_C550 ,C540_=_C552 ,C540_=_C556 ,C541_=_C543 ,C541_=_C544 ,\nC541_=_C546 ,C541_=_C547 ,C541_=_C549 ,C541_=_C550 ,C541_=_C552 ,C541_=_C556 ,\nC543_=_C544 ,C543_=_C546 ,C543_=_C547 ,C543_=_C549 ,C543_=_C550 ,C543_=_C552 ,\nC543_=_C556 ,C544_=_C546 ,C544_=_C547 ,C544_=_C549 ,C544_=_C550 ,C544_=_C552 ,\nC544_=_C556 ,C546_=_C547 ,C546_=_C549 ,C546_=_C550 ,C546_=_C552 ,C546_=_C556 ,\nC547_=_C549 ,C547_=_C550 ,C547_=_C552 ,C547_=_C556 ,C549_=_C550 ,C549_=_C552 ,\nC549_=_C556 ,C550_=_C552 ,C550_=_C556 ,C552_=_C556 ,"];4670[shape=box, label="id:4670 level: 27\n3: C339 C343 C857 \n2: C339_=_C857( C339 C857 ) C343_=_C857( C343 C857 ) "];4588-&gt;4670[label="2: C339 C343 \n0: "];4671[shape=box, label="id:4671 level: 27\n6: C337 C338 C339 C340 C341 \nC342 \n11: C337_=_C338( C337 C338 ) C337_=_C339( C337 C339 ) C337_=_C340( C337 C340 ) C337_=_C341( C337 C341 ) C337_=_C342( C337 C342 ) \nC338_=_C339( C338 C339 ) C338_=_C340( C338 C340 ) C338_=_C341( C338 C341 ) C339_=_C340( C339 C340 ) C339_=_C341( C339 C341 ) C340_=_C341( C340 C341 ) "];4588-&gt;4671[label="5: C337 C339 C340 C341 C342 \n7: C337_=_C339 ,C337_=_C340 ,C337_=_C341 ,C337_=_C342 ,C339_=_C340 ,\nC339_=_C341 ,C340_=_C341 ,"];4672[shape=box, label="id:4672 level: 27\n3: C218 C222 C3416 \n2: C218_=_C3416( C218 C3416 ) C222_=_C3416( C222 C3416 ) "];4590-&gt;4672[label="2: C218 C222 \n0: "];4673[shape=box, label="id:4673 level: 27\n6: C215 C216 C217 C218 C219 \nC221 \n11: C215_=_C216( C215 C216 ) C215_=_C217( C215 C217 ) C215_=_C218( C215 C218 ) C215_=_C219( C215 C219 ) C215_=_C221( C215 C221 ) \nC216_=_C217( C216 C217 ) C216_=_C218( C216 C218 ) C216_=_C219( C216 C219 ) C217_=_C218( C217 C218 ) C217_=_C219( C217 C219 ) C218_=_C219( C218 C219 ) "];4590-&gt;4673[label="5: C215 C216 C218 C219 C221 \n7: C215_=_C216 ,C215_=_C218 ,C215_=_C219 ,C215_=_C221 ,C216_=_C218 ,\nC216_=_C219 ,C218_=_C219 ,"];4674[shape=box, label="id:4674 level: 27\n6: C130 C133 C134 C135 C136 \nC138 \n9: C130_=_C133( C130 C133 ) C130_=_C134( C130 C134 ) C130_=_C135( C130 C135 ) C130_=_C136( C130 C136 ) C130_=_C138( C130 C138 ) \nC133_=_C134( C133 C134 ) C135_=_C136( C135 C136 ) C135_=_C138( C135 C138 ) C136_=_C138( C136 C138 ) "];4591-&gt;4674[label="5: C130 C133 C135 C136 C138 \n7: C130_=_C133 ,C130_=_C135 ,C130_=_C136 ,C130_=_C138 ,C135_=_C136 ,\nC135_=_C138 ,C136_=_C138 ,"];4675[shape=box, label="id:4675 level: 27\n6: C718 C721 C722 C723 C724 \nC726 \n9: C718_=_C721( C718 C721 ) C718_=_C722( C718 C722 ) C718_=_C723( C718 C723 ) C718_=_C724( C718 C724 ) C718_=_C726( C718 C726 ) \nC721_=_C722( C721 C722 ) C723_=_C724( C723 C724 ) C723_=_C726( C723 C726 ) C724_=_C726( C724 C726 ) "];4593-&gt;4675[label="5: C718 C721 C723 C724 C726 \n7: C718_=_C721 ,C718_=_C723 ,C718_=_C724 ,C718_=_C726 ,C723_=_C724 ,\nC723_=_C726 ,C724_=_C726 ,"];4676[shape=box, label="id:4676 level: 27\n4: C740 C744 C1902 C2277 \n4: C740_=_C1902( C740 C1902 ) C740_=_C2277( C740 C2277 ) C744_=_C2277( C744 C2277 ) C1902_=_C2277( C1902 C2277 ) "];4595-&gt;4676[label="3: C744 C1902 C2277 \n2: C744_=_C2277 ,C1902_=_C2277 ,"];4677[shape=box, label="id:4677 level: 27\n3: C1901 C1905 C2859 \n2: C1901_=_C2859( C1901 C2859 ) C1905_=_C2859( C1905 C2859 ) "];4596-&gt;4677[label="2: C1901 C1905 \n0: "];4678[shape=box, label="id:4678 level: 27\n6: C1897 C1898 C1899 C1900 C1901 \nC1903 \n11: C1897_=_C1898( C1897 C1898 ) C1897_=_C1899( C1897 C1899 ) C1897_=_C1900( C1897 C1900 ) C1897_=_C1901( C1897 C1901 ) C1897_=_C1903( C1897 C1903 ) \nC1898_=_C1899( C1898 C1899 ) C1898_=_C1900( C1898 C1900 ) C1898_=_C1901( C1898 C1901 ) C1899_=_C1900( C1899 C1900 ) C1899_=_C1901( C1899 C1901 ) C1900_=_C1901( C1900 C1901 ) "];4596-&gt;4678[label="5: C1897 C1898 C1900 C1901 C1903 \n7: C1897_=_C1898 ,C1897_=_C1900 ,C1897_=_C1901 ,C1897_=_C1903 ,C1898_=_C1900 ,\nC1898_=_C1901 ,C1900_=_C1901 ,"];4679[shape=box,</w:t>
      </w:r>
    </w:p>
    <w:p>
      <w:pPr>
        <w:pStyle w:val="PreformattedText"/>
        <w:bidi w:val="0"/>
        <w:spacing w:before="0" w:after="0"/>
        <w:jc w:val="left"/>
        <w:rPr/>
      </w:pPr>
      <w:r>
        <w:rPr/>
        <w:t xml:space="preserve"> </w:t>
      </w:r>
      <w:r>
        <w:rPr/>
        <w:t>label="id:4679 level: 27\n7: C263 C267 C268 C269 C270 \nC271 C272 \n13: C263_=_C267( C263 C267 ) C263_=_C268( C263 C268 ) C263_=_C269( C263 C269 ) C263_=_C270( C263 C270 ) C263_=_C271( C263 C271 ) \nC263_=_C272( C263 C272 ) C267_=_C268( C267 C268 ) C269_=_C270( C269 C270 ) C269_=_C271( C269 C271 ) C269_=_C272( C269 C272 ) C270_=_C271( C270 C271 ) \nC270_=_C272( C270 C272 ) C271_=_C272( C271 C272 ) "];4597-&gt;4679[label="6: C263 C268 C269 C270 C271 \nC272 \n11: C263_=_C268 ,C263_=_C269 ,C263_=_C270 ,C263_=_C271 ,C263_=_C272 ,\nC269_=_C270 ,C269_=_C271 ,C269_=_C272 ,C270_=_C271 ,C270_=_C272 ,C271_=_C272 ,"];4680[shape=box, label="id:4680 level: 27\n3: C838 C843 C927 \n2: C838_=_C927( C838 C927 ) C843_=_C927( C843 C927 ) "];4599-&gt;4680[label="2: C838 C843 \n0: "];4681[shape=box, label="id:4681 level: 27\n7: C836 C837 C838 C839 C840 \nC841 C842 \n16: C836_=_C837( C836 C837 ) C836_=_C838( C836 C838 ) C836_=_C839( C836 C839 ) C836_=_C840( C836 C840 ) C836_=_C841( C836 C841 ) \nC836_=_C842( C836 C842 ) C837_=_C838( C837 C838 ) C837_=_C839( C837 C839 ) C837_=_C840( C837 C840 ) C837_=_C841( C837 C841 ) C838_=_C839( C838 C839 ) \nC838_=_C840( C838 C840 ) C838_=_C841( C838 C841 ) C839_=_C840( C839 C840 ) C839_=_C841( C839 C841 ) C840_=_C841( C840 C841 ) "];4599-&gt;4681[label="6: C836 C838 C839 C840 C841 \nC842 \n11: C836_=_C838 ,C836_=_C839 ,C836_=_C840 ,C836_=_C841 ,C836_=_C842 ,\nC838_=_C839 ,C838_=_C840 ,C838_=_C841 ,C839_=_C840 ,C839_=_C841 ,C840_=_C841 ,"];4682[shape=box, label="id:4682 level: 27\n3: C783 C788 C999 \n2: C783_=_C999( C783 C999 ) C788_=_C999( C788 C999 ) "];4601-&gt;4682[label="2: C783 C788 \n0: "];4683[shape=box, label="id:4683 level: 27\n7: C780 C782 C783 C784 C785 \nC786 C787 \n13: C780_=_C782( C780 C782 ) C780_=_C783( C780 C783 ) C780_=_C784( C780 C784 ) C780_=_C785( C780 C785 ) C780_=_C786( C780 C786 ) \nC780_=_C787( C780 C787 ) C782_=_C783( C782 C783 ) C782_=_C784( C782 C784 ) C782_=_C785( C782 C785 ) C783_=_C784( C783 C784 ) C783_=_C785( C783 C785 ) \nC784_=_C785( C784 C785 ) C786_=_C787( C786 C787 ) "];4601-&gt;4683[label="6: C780 C783 C784 C785 C786 \nC787 \n9: C780_=_C783 ,C780_=_C784 ,C780_=_C785 ,C780_=_C786 ,C780_=_C787 ,\nC783_=_C784 ,C783_=_C785 ,C784_=_C785 ,C786_=_C787 ,"];4684[shape=box, label="id:4684 level: 27\n5: C694 C696 C697 C698 C699 \n6: C694_=_C696( C694 C696 ) C694_=_C697( C694 C697 ) C694_=_C698( C694 C698 ) C694_=_C699( C694 C699 ) C696_=_C697( C696 C697 ) \nC698_=_C699( C698 C699 ) "];4602-&gt;4684[label="4: C694 C697 C698 C699 \n4: C694_=_C697 ,C694_=_C698 ,C694_=_C699 ,C698_=_C699 ,"];4685[shape=box, label="id:4685 level: 27\n3: C1611 C1616 C1630 \n2: C1611_=_C1630( C1611 C1630 ) C1616_=_C1630( C1616 C1630 ) "];4604-&gt;4685[label="2: C1611 C1616 \n0: "];4686[shape=box, label="id:4686 level: 27\n6: C205 C209 C210 C211 C212 \nC213 \n11: C205_=_C209( C205 C209 ) C205_=_C210( C205 C210 ) C205_=_C211( C205 C211 ) C205_=_C212( C205 C212 ) C205_=_C213( C205 C213 ) \nC210_=_C211( C210 C211 ) C210_=_C212( C210 C212 ) C210_=_C213( C210 C213 ) C211_=_C212( C211 C212 ) C211_=_C213( C211 C213 ) C212_=_C213( C212 C213 ) "];4605-&gt;4686[label="2: C209 C213 \n0: "];4687[shape=box, label="id:4687 level: 27\n3: C1623 C1627 C1652 \n2: C1623_=_C1652( C1623 C1652 ) C1627_=_C1652( C1627 C1652 ) "];4607-&gt;4687[label="2: C1623 C1627 \n0: "];4688[shape=box, label="id:4688 level: 27\n3: C176 C179 C2325 \n2: C176_=_C2325( C176 C2325 ) C179_=_C2325( C179 C2325 ) "];4610-&gt;4688[label="2: C176 C179 \n0: "];4689[shape=box, label="id:4689 level: 27\n5: C173 C174 C175 C176 C178 \n7: C173_=_C174( C173 C174 ) C173_=_C175( C173 C175 ) C173_=_C176( C173 C176 ) C173_=_C178( C173 C178 ) C174_=_C175( C174 C175 ) \nC174_=_C176( C174 C176 ) C175_=_C176( C175 C176 ) "];4610-&gt;4689[label="4: C173 C174 C176 C178 \n4: C173_=_C174 ,C173_=_C176 ,C173_=_C178 ,C174_=_C176 ,"];4690[shape=box, label="id:4690 level: 27\n3: C1391 C1397 C1415 \n2: C1391_=_C1415( C1391 C1415 ) C1397_=_C1415( C1397 C1415 ) "];4612-&gt;4690[label="2: C1391 C1397 \n0: "];4691[shape=box, label="id:4691 level: 27\n3: C633 C637 C1923 \n2: C633_=_C1923( C633 C1923 ) C637_=_C1923( C637 C1923 ) "];4613-&gt;4691[label="2: C633 C637 \n0: "];4692[shape=box, label="id:4692 level: 27\n6: C629 C631 C632 C633 C634 \nC635 \n9: C629_=_C631( C629 C631 ) C629_=_C632( C629 C632 ) C629_=_C633( C629 C633 ) C629_=_C634( C629 C634 ) C629_=_C635( C629 C635 ) \nC631_=_C632( C631 C632 ) C631_=_C633( C631 C633 ) C632_=_C633( C632 C633 ) C634_=_C635( C634 C635 ) "];4613-&gt;4692[label="5: C629 C632 C633 C634 C635 \n6: C629_=_C632 ,C629_=_C633 ,C629_=_C634 ,C629_=_C635 ,C632_=_C633 ,\nC634_=_C635 ,"];4693[shape=box, label="id:4693 level: 27\n7: C21 C25 C26 C27 C28 \nC29 C30 \n13: C21_=_C25( C21 C25 ) C21_=_C26( C21 C26 ) C21_=_C27( C21 C27 ) C21_=_C28( C21 C28 ) C21_=_C29( C21 C29 ) \nC21_=_C30( C21 C30 ) C25_=_C26( C25 C26 ) C27_=_C28( C27 C28 ) C27_=_C29( C27 C29 ) C27_=_C30( C27 C30 ) C28_=_C29( C28 C29 ) \nC28_=_C30( C28 C30 ) C29_=_C30( C29 C30 ) "];4614-&gt;4693[label="6: C21 C26 C27 C28 C29 \nC30 \n11: C21_=_C26 ,C21_=_C27 ,C21_=_C28 ,C21_=_C29 ,C21_=_C30 ,\nC27_=_C28 ,C27_=_C29 ,C27_=_C30 ,C28_=_C29 ,C28_=_C30 ,C29_=_C30 ,"];4694[shape=box, label="id:4694 level: 27\n5: C291 C293 C295 C296 C297 \n7: C291_=_C293( C291 C293 ) C291_=_C295( C291 C295 ) C291_=_C296( C291 C296 ) C291_=_C297( C291 C297 ) C295_=_C296( C295 C296 ) \nC295_=_C297( C295 C297 ) C296_=_C297( C296 C297 ) "];4615-&gt;4694[label="2: C293 C296 \n0: "];4695[shape=box, label="id:4695 level: 27\n3: C887 C892 C930 \n2: C887_=_C930( C887 C930 ) C892_=_C930( C892 C930 ) "];4617-&gt;4695[label="2: C887 C892 \n0: "];4696[shape=box, label="id:4696 level: 27\n7: C885 C886 C887 C888 C889 \nC890 C891 \n16: C885_=_C886( C885 C886 ) C885_=_C887( C885 C887 ) C885_=_C888( C885 C888 ) C885_=_C889( C885 C889 ) C885_=_C890( C885 C890 ) \nC885_=_C891( C885 C891 ) C886_=_C887( C886 C887 ) C886_=_C888( C886 C888 ) C886_=_C889( C886 C889 ) C886_=_C890( C886 C890 ) C887_=_C888( C887 C888 ) \nC887_=_C889( C887 C889 ) C887_=_C890( C887 C890 ) C888_=_C889( C888 C889 ) C888_=_C890( C888 C890 ) C889_=_C890( C889 C890 ) "];4617-&gt;4696[label="6: C885 C887 C888 C889 C890 \nC891 \n11: C885_=_C887 ,C885_=_C888 ,C885_=_C889 ,C885_=_C890 ,C885_=_C891 ,\nC887_=_C888 ,C887_=_C889 ,C887_=_C890 ,C888_=_C889 ,C888_=_C890 ,C889_=_C890 ,"];4697[shape=box, label="id:4697 level: 27\n6: C727 C731 C732 C733 C734 \nC735 \n11: C727_=_C731( C727 C731 ) C727_=_C732( C727 C732 ) C727_=_C733( C727 C733 ) C727_=_C734( C727 C734 ) C727_=_C735( C727 C735 ) \nC732_=_C733( C732 C733 ) C732_=_C734( C732 C734 ) C732_=_C735( C732 C735 ) C733_=_C734( C733 C734 ) C733_=_C735( C733 C735 ) C734_=_C735( C734 C735 ) "];4618-&gt;4697[label="2: C731 C735 \n0: "];4698[shape=box, label="id:4698 level: 27\n3: C1404 C1408 C1869 \n2: C1404_=_C1869( C1404 C1869 ) C1408_=_C1869( C1408 C1869 ) "];4620-&gt;4698[label="2: C1404 C1408 \n0: "];4699[shape=box, label="id:4699 level: 27\n3: C316 C321 C1585 \n2: C316_=_C1585( C316 C1585 ) C321_=_C1585( C321 C1585 ) "];4622-&gt;4699[label="2: C316 C321 \n0: "];4700[shape=box, label="id:4700 level: 27\n7: C313 C315 C316 C317 C318 \nC319 C320 \n13: C313_=_C315( C313 C315 ) C313_=_C316( C313 C316 ) C313_=_C317( C313 C317 ) C313_=_C318( C313 C318 ) C313_=_C319( C313 C319 ) \nC313_=_C320( C313 C320 ) C315_=_C316( C315 C316 ) C315_=_C317( C315 C317 ) C315_=_C318( C315 C318 ) C316_=_C317( C316 C317 ) C316_=_C318( C316 C318 ) \nC317_=_C318( C317 C318 ) C319_=_C320( C319 C320 ) "];4622-&gt;4700[label="6: C313 C316 C317 C318 C319 \nC320 \n9: C313_=_C316 ,C313_=_C317 ,C313_=_C318 ,C313_=_C319 ,C313_=_C320 ,\nC316_=_C317 ,C316_=_C318 ,C317_=_C318 ,C319_=_C320 ,"];4701[shape=box, label="id:4701 level: 27\n3: C659 C663 C986 \n2: C659_=_C986( C659 C986 ) C663_=_C986( C663 C986 ) "];4623-&gt;4701[label="2: C659 C663 \n0: "];4702[shape=box, label="id:4702 level: 27\n6: C656 C658 C659 C660 C661 \nC662 \n9: C656_=_C658( C656 C658 ) C656_=_C659( C656 C659 ) C656_=_C660( C656 C660 ) C656_=_C661( C656 C661 ) C656_=_C662( C656 C662 ) \nC658_=_C659( C658 C659 ) C658_=_C660( C658 C660 ) C659_=_C660( C659 C660 ) C661_=_C662( C661 C662 ) "];4623-&gt;4702[label="5: C656 C659 C660 C661 C662 \n6: C656_=_C659 ,C656_=_C660 ,C656_=_C661 ,C656_=_C662 ,C659_=_C660 ,\nC661_=_C662 ,"];4703[shape=box, label="id:4703 level: 27\n6: C298 C301 C302 C303 C304 \nC305 \n9: C298_=_C301( C298 C301 ) C298_=_C302( C298 C302 ) C298_=_C303( C298 C303 ) C298_=_C304( C298 C304 ) C298_=_C305( C298 C305 ) \nC301_=_C302( C301 C302 ) C303_=_C304( C303 C304 ) C303_=_C305( C303 C305 ) C304_=_C305( C304 C305 ) "];4625-&gt;4703[label="5: C298 C302 C303 C304 C305 \n7: C298_=_C302 ,C298_=_C303 ,C298_=_C304 ,C298_=_C305 ,C303_=_C304 ,\nC303_=_C305 ,C304_=_C305 ,"];4704[shape=box, label="id:4704 level: 27\n4: C229 C232 C1348 C1600 \n4: C229_=_C1348( C229 C1348 ) C229_=_C1600( C229 C1600 ) C232_=_C1600( C232 C1600 ) C1348_=_C1600( C1348 C1600 ) "];4627-&gt;4704[label="3: C232 C1348 C1600 \n2: C232_=_C1600 ,C1348_=_C1600 ,"];4705[shape=box, label="id:4705 level: 27\n3: C1342 C1347 C1352 \n2: C1342_=_C1352( C1342 C1352 ) C1347_=_C1352( C1347 C1352 ) "];4628-&gt;4705[label="2: C1342 C1347 \n0: "];4706[shape=box, label="id:4706 level: 27\n7: C1340 C1341 C1342 C1343 C1344 \nC1345 C1346 \n16: C1340_=_C1341( C1340 C1341 ) C1340_=_C1342( C1340 C1342 ) C1340_=_C1343( C1340 C1343 ) C1340_=_C1344( C1340 C1344 ) C1340_=_C1345( C1340 C1345 ) \nC1340_=_C1346( C1340 C1346 ) C1341_=_C1342( C1341 C1342 ) C1341_=_C1343( C1341 C1343 ) C1341_=_C1344( C1341 C1344 ) C1341_=_C1345( C1341 C1345 ) C1342_=_C1343( C1342 C1343 ) \nC1342_=_C1344( C1342 C1344 ) C1342_=_C1345( C1342 C1345 ) C1343_=_C1344( C1343 C1344 ) C1343_=_C1345( C1343 C1345 ) C1344_=_C1345( C1344 C1345 ) "];4628-&gt;4706[label="6: C1340 C1342 C1343 C1344 C1345 \nC1346 \n11: C1340_=_C1342 ,C1340_=_C1343 ,C1340_=_C1344 ,C1340_=_C1345 ,C1340_=_C1346 ,\nC1342_=_C1343 ,C1342_=_C1344 ,C1342_=_C1345 ,C1343_=_C1344 ,C1343_=_C1345 ,C1344_=_C1345</w:t>
      </w:r>
    </w:p>
    <w:p>
      <w:pPr>
        <w:pStyle w:val="PreformattedText"/>
        <w:bidi w:val="0"/>
        <w:spacing w:before="0" w:after="0"/>
        <w:jc w:val="left"/>
        <w:rPr/>
      </w:pPr>
      <w:r>
        <w:rPr/>
        <w:t xml:space="preserve"> </w:t>
      </w:r>
      <w:r>
        <w:rPr/>
        <w:t>,"];4707[shape=box, label="id:4707 level: 27\n4: C686 C690 C854 C1339 \n4: C686_=_C854( C686 C854 ) C686_=_C1339( C686 C1339 ) C690_=_C1339( C690 C1339 ) C854_=_C1339( C854 C1339 ) "];4629-&gt;4707[label="3: C690 C854 C1339 \n2: C690_=_C1339 ,C854_=_C1339 ,"];4708[shape=box, label="id:4708 level: 27\n3: C849 C853 C954 \n2: C849_=_C954( C849 C954 ) C853_=_C954( C853 C954 ) "];4630-&gt;4708[label="2: C849 C853 \n0: "];4709[shape=box, label="id:4709 level: 27\n6: C847 C848 C849 C850 C851 \nC852 \n11: C847_=_C848( C847 C848 ) C847_=_C849( C847 C849 ) C847_=_C850( C847 C850 ) C847_=_C851( C847 C851 ) C847_=_C852( C847 C852 ) \nC848_=_C849( C848 C849 ) C848_=_C850( C848 C850 ) C848_=_C851( C848 C851 ) C849_=_C850( C849 C850 ) C849_=_C851( C849 C851 ) C850_=_C851( C850 C851 ) "];4630-&gt;4709[label="5: C847 C849 C850 C851 C852 \n7: C847_=_C849 ,C847_=_C850 ,C847_=_C851 ,C847_=_C852 ,C849_=_C850 ,\nC849_=_C851 ,C850_=_C851 ,"];4710[shape=box, label="id:4710 level: 27\n6: C2346 C2347 C2349 C2350 C2795 \nC2797 \n4: C2346_=_C2347( C2346 C2347 ) C2347_=_C2797( C2347 C2797 ) C2349_=_C2350( C2349 C2350 ) C2350_=_C2795( C2350 C2795 ) "];4631-&gt;4710[label="4: C2346 C2349 C2795 C2797 \n0: "];4711[shape=box, label="id:4711 level: 27\n7: C2353 C2355 C2356 C2357 C3106 \nC3110 C4078 \n6: C2353_=_C4078( C2353 C4078 ) C2355_=_C2356( C2355 C2356 ) C2355_=_C2357( C2355 C2357 ) C2356_=_C2357( C2356 C2357 ) C2357_=_C3106( C2357 C3106 ) \nC3110_=_C4078( C3110 C4078 ) "];4632-&gt;4711[label="6: C2353 C2355 C2356 C3106 C3110 \nC4078 \n3: C2353_=_C4078 ,C2355_=_C2356 ,C3110_=_C4078 ,"];4712[shape=box, label="id:4712 level: 27\n17: C874 C881 C2356 C2794 C2797 \nC2798 C3106 C3110 C3113 C3115 C3123 \nC3125 C4078 C4179 C4180 C4181 C4358 \n14: C2794_=_C2797( C2794 C2797 ) C2794_=_C2798( C2794 C2798 ) C2794_=_C4179( C2794 C4179 ) C2794_=_C4180( C2794 C4180 ) C2794_=_C4181( C2794 C4181 ) \nC2794_=_C4358( C2794 C4358 ) C2797_=_C2798( C2797 C2798 ) C2797_=_C4180( C2797 C4180 ) C2797_=_C4181( C2797 C4181 ) C2798_=_C4180( C2798 C4180 ) C2798_=_C4181( C2798 C4181 ) \nC3110_=_C4078( C3110 C4078 ) C4179_=_C4358( C4179 C4358 ) C4180_=_C4181( C4180 C4181 ) "];4632-&gt;4712[label="9: C2356 C2794 C2797 C2798 C3106 \nC3110 C4078 C4179 C4358 \n7: C2794_=_C2797 ,C2794_=_C2798 ,C2794_=_C4179 ,C2794_=_C4358 ,C2797_=_C2798 ,\nC3110_=_C4078 ,C4179_=_C4358 ,"];4713[shape=box, label="id:4713 level: 27\n11: C798 C799 C800 C801 C3880 \nC3881 C3883 C3884 C3887 C3888 C3889 \n33: C798_=_C799( C798 C799 ) C798_=_C800( C798 C800 ) C798_=_C801( C798 C801 ) C798_=_C3880( C798 C3880 ) C798_=_C3881( C798 C3881 ) \nC798_=_C3883( C798 C3883 ) C798_=_C3884( C798 C3884 ) C798_=_C3887( C798 C3887 ) C798_=_C3888( C798 C3888 ) C798_=_C3889( C798 C3889 ) C799_=_C800( C799 C800 ) \nC799_=_C3880( C799 C3880 ) C799_=_C3884( C799 C3884 ) C799_=_C3887( C799 C3887 ) C800_=_C3880( C800 C3880 ) C800_=_C3884( C800 C3884 ) C800_=_C3887( C800 C3887 ) \nC801_=_C3881( C801 C3881 ) C801_=_C3883( C801 C3883 ) C801_=_C3888( C801 C3888 ) C801_=_C3889( C801 C3889 ) C3880_=_C3881( C3880 C3881 ) C3880_=_C3883( C3880 C3883 ) \nC3880_=_C3884( C3880 C3884 ) C3880_=_C3887( C3880 C3887 ) C3881_=_C3883( C3881 C3883 ) C3881_=_C3888( C3881 C3888 ) C3881_=_C3889( C3881 C3889 ) C3883_=_C3884( C3883 C3884 ) \nC3883_=_C3888( C3883 C3888 ) C3883_=_C3889( C3883 C3889 ) C3884_=_C3887( C3884 C3887 ) C3888_=_C3889( C3888 C3889 ) "];4635-&gt;4713[label="10: C799 C800 C801 C3880 C3881 \nC3883 C3884 C3887 C3888 C3889 \n23: C799_=_C800 ,C799_=_C3880 ,C799_=_C3884 ,C799_=_C3887 ,C800_=_C3880 ,\nC800_=_C3884 ,C800_=_C3887 ,C801_=_C3881 ,C801_=_C3883 ,C801_=_C3888 ,C801_=_C3889 ,\nC3880_=_C3881 ,C3880_=_C3883 ,C3880_=_C3884 ,C3880_=_C3887 ,C3881_=_C3883 ,C3881_=_C3888 ,\nC3881_=_C3889 ,C3883_=_C3884 ,C3883_=_C3888 ,C3883_=_C3889 ,C3884_=_C3887 ,C3888_=_C3889 ,"];4714[shape=box, label="id:4714 level: 27\n12: C791 C792 C794 C800 C801 \nC3880 C3881 C3882 C3883 C3884 C3885 \nC3886 \n33: C791_=_C792( C791 C792 ) C791_=_C794( C791 C794 ) C791_=_C3880( C791 C3880 ) C791_=_C3881( C791 C3881 ) C791_=_C3882( C791 C3882 ) \nC791_=_C3883( C791 C3883 ) C791_=_C3884( C791 C3884 ) C791_=_C3885( C791 C3885 ) C791_=_C3886( C791 C3886 ) C792_=_C3880( C792 C3880 ) C792_=_C3881( C792 C3881 ) \nC792_=_C3882( C792 C3882 ) C794_=_C800( C794 C800 ) C794_=_C3883( C794 C3883 ) C794_=_C3884( C794 C3884 ) C794_=_C3885( C794 C3885 ) C794_=_C3886( C794 C3886 ) \nC800_=_C3880( C800 C3880 ) C800_=_C3884( C800 C3884 ) C801_=_C3881( C801 C3881 ) C801_=_C3883( C801 C3883 ) C3880_=_C3881( C3880 C3881 ) C3880_=_C3882( C3880 C3882 ) \nC3880_=_C3883( C3880 C3883 ) C3880_=_C3884( C3880 C3884 ) C3881_=_C3882( C3881 C3882 ) C3881_=_C3883( C3881 C3883 ) C3883_=_C3884( C3883 C3884 ) C3883_=_C3885( C3883 C3885 ) \nC3883_=_C3886( C3883 C3886 ) C3884_=_C3885( C3884 C3885 ) C3884_=_C3886( C3884 C3886 ) C3885_=_C3886( C3885 C3886 ) "];4635-&gt;4714[label="10: C792 C800 C801 C3880 C3881 \nC3882 C3883 C3884 C3885 C3886 \n19: C792_=_C3880 ,C792_=_C3881 ,C792_=_C3882 ,C800_=_C3880 ,C800_=_C3884 ,\nC801_=_C3881 ,C801_=_C3883 ,C3880_=_C3881 ,C3880_=_C3882 ,C3880_=_C3883 ,C3880_=_C3884 ,\nC3881_=_C3882 ,C3881_=_C3883 ,C3883_=_C3884 ,C3883_=_C3885 ,C3883_=_C3886 ,C3884_=_C3885 ,\nC3884_=_C3886 ,C3885_=_C3886 ,"];4715[shape=box, label="id:4715 level: 27\n3: C1034 C1038 C1940 \n2: C1034_=_C1940( C1034 C1940 ) C1038_=_C1940( C1038 C1940 ) "];4637-&gt;4715[label="2: C1034 C1038 \n0: "];4716[shape=box, label="id:4716 level: 27\n3: C93 C99 C982 \n2: C93_=_C982( C93 C982 ) C99_=_C982( C99 C982 ) "];4638-&gt;4716[label="2: C93 C99 \n0: "];4717[shape=box, label="id:4717 level: 27\n8: C89 C92 C93 C94 C95 \nC96 C97 C98 \n16: C89_=_C92( C89 C92 ) C89_=_C93( C89 C93 ) C89_=_C94( C89 C94 ) C89_=_C95( C89 C95 ) C89_=_C96( C89 C96 ) \nC89_=_C97( C89 C97 ) C89_=_C98( C89 C98 ) C92_=_C93( C92 C93 ) C92_=_C94( C92 C94 ) C92_=_C95( C92 C95 ) C93_=_C94( C93 C94 ) \nC93_=_C95( C93 C95 ) C94_=_C95( C94 C95 ) C96_=_C97( C96 C97 ) C96_=_C98( C96 C98 ) C97_=_C98( C97 C98 ) "];4638-&gt;4717[label="7: C89 C93 C94 C95 C96 \nC97 C98 \n12: C89_=_C93 ,C89_=_C94 ,C89_=_C95 ,C89_=_C96 ,C89_=_C97 ,\nC89_=_C98 ,C93_=_C94 ,C93_=_C95 ,C94_=_C95 ,C96_=_C97 ,C96_=_C98 ,\nC97_=_C98 ,"];4718[shape=box, label="id:4718 level: 27\n3: C94 C100 C983 \n2: C94_=_C983( C94 C983 ) C100_=_C983( C100 C983 ) "];4639-&gt;4718[label="2: C94 C100 \n0: "];4719[shape=box, label="id:4719 level: 27\n3: C1592 C1596 C1647 \n2: C1592_=_C1647( C1592 C1647 ) C1596_=_C1647( C1596 C1647 ) "];4641-&gt;4719[label="2: C1592 C1596 \n0: "];4720[shape=box, label="id:4720 level: 27\n6: C6 C7 C8 C9 C13 \nC14 \n9: C6_=_C7( C6 C7 ) C6_=_C8( C6 C8 ) C6_=_C9( C6 C9 ) C6_=_C13( C6 C13 ) C6_=_C14( C6 C14 ) \nC7_=_C8( C7 C8 ) C7_=_C9( C7 C9 ) C8_=_C9( C8 C9 ) C13_=_C14( C13 C14 ) "];4642-&gt;4720[label="5: C6 C7 C8 C9 C14 \n7: C6_=_C7 ,C6_=_C8 ,C6_=_C9 ,C6_=_C14 ,C7_=_C8 ,\nC7_=_C9 ,C8_=_C9 ,"];4721[shape=box, label="id:4721 level: 27\n4: C714 C947 C951 C1589 \n4: C714_=_C947( C714 C947 ) C714_=_C1589( C714 C1589 ) C947_=_C1589( C947 C1589 ) C951_=_C1589( C951 C1589 ) "];4644-&gt;4721[label="2: C947 C951 \n0: "];4722[shape=box, label="id:4722 level: 27\n6: C944 C946 C947 C948 C949 \nC950 \n9: C944_=_C946( C944 C946 ) C944_=_C947( C944 C947 ) C944_=_C948( C944 C948 ) C944_=_C949( C944 C949 ) C944_=_C950( C944 C950 ) \nC946_=_C947( C946 C947 ) C946_=_C948( C946 C948 ) C947_=_C948( C947 C948 ) C949_=_C950( C949 C950 ) "];4644-&gt;4722[label="5: C944 C947 C948 C949 C950 \n6: C944_=_C947 ,C944_=_C948 ,C944_=_C949 ,C944_=_C950 ,C947_=_C948 ,\nC949_=_C950 ,"];4723[shape=box, label="id:4723 level: 27\n4: C63 C67 C1358 C1362 \n4: C63_=_C1358( C63 C1358 ) C63_=_C1362( C63 C1362 ) C67_=_C1362( C67 C1362 ) C1358_=_C1362( C1358 C1362 ) "];4645-&gt;4723[label="3: C67 C1358 C1362 \n2: C67_=_C1362 ,C1358_=_C1362 ,"];4724[shape=box, label="id:4724 level: 27\n3: C1356 C1360 C1389 \n2: C1356_=_C1389( C1356 C1389 ) C1360_=_C1389( C1360 C1389 ) "];4646-&gt;4724[label="2: C1356 C1360 \n0: "];4725[shape=box, label="id:4725 level: 27\n6: C1353 C1354 C1355 C1356 C1357 \nC1359 \n11: C1353_=_C1354( C1353 C1354 ) C1353_=_C1355( C1353 C1355 ) C1353_=_C1356( C1353 C1356 ) C1353_=_C1357( C1353 C1357 ) C1353_=_C1359( C1353 C1359 ) \nC1354_=_C1355( C1354 C1355 ) C1354_=_C1356( C1354 C1356 ) C1354_=_C1357( C1354 C1357 ) C1355_=_C1356( C1355 C1356 ) C1355_=_C1357( C1355 C1357 ) C1356_=_C1357( C1356 C1357 ) "];4646-&gt;4725[label="5: C1353 C1354 C1356 C1357 C1359 \n7: C1353_=_C1354 ,C1353_=_C1356 ,C1353_=_C1357 ,C1353_=_C1359 ,C1354_=_C1356 ,\nC1354_=_C1357 ,C1356_=_C1357 ,"];4726[shape=box, label="id:4726 level: 27\n5: C246 C249 C250 C251 C252 \n7: C246_=_C249( C246 C249 ) C246_=_C250( C246 C250 ) C246_=_C251( C246 C251 ) C246_=_C252( C246 C252 ) C250_=_C251( C250 C251 ) \nC250_=_C252( C250 C252 ) C251_=_C252( C251 C252 ) "];4647-&gt;4726[label="2: C249 C252 \n0: "];4727[shape=box, label="id:4727 level: 27\n3: C1367 C1372 C1386 \n2: C1367_=_C1386( C1367 C1386 ) C1372_=_C1386( C1372 C1386 ) "];4649-&gt;4727[label="2: C1367 C1372 \n0: "];4728[shape=box, label="id:4728 level: 27\n7: C1365 C1366 C1367 C1368 C1369 \nC1370 C1371 \n16: C1365_=_C1366( C1365 C1366 ) C1365_=_C1367( C1365 C1367 ) C1365_=_C1368( C1365 C1368 ) C1365_=_C1369( C1365 C1369 ) C1365_=_C1370( C1365 C1370 ) \nC1365_=_C1371( C1365 C1371 ) C1366_=_C1367( C1366 C1367 ) C1366_=_C1368( C1366 C1368 ) C1366_=_C1369( C1366 C1369 ) C1366_=_C1370( C1366 C1370 ) C1367_=_C1368( C1367 C1368 ) \nC1367_=_C1369( C1367 C1369 ) C1367_=_C1370( C1367 C1370 ) C1368_=_C1369( C1368 C1369 ) C1368_=_C1370( C1368 C1370 ) C1369_=_C1370( C1369 C1370 ) "];4649-&gt;4728[label="6: C1365 C1367 C1368 C1369 C1370 \nC1371 \n11: C1365_=_C1367 ,C1365_=_C1368 ,C1365_=_C1369 ,C1365_=_C1370 ,C1365_=_C1371 ,\nC1367_=_C1368 ,C1367_=_C1369 ,C1367_=_C1370 ,C1368_=_C1369 ,C1368_=_C1370 ,C1369_=_C1370 ,"];4729[shape=box, label="id:4729 level: 27\n7: C745 C750 C751 C752 C753 \nC754 C755 \n16: C745_=_C750( C745 C750 ) C745_=_C751( C745 C751 ) C745_=_C752(</w:t>
      </w:r>
    </w:p>
    <w:p>
      <w:pPr>
        <w:pStyle w:val="PreformattedText"/>
        <w:bidi w:val="0"/>
        <w:spacing w:before="0" w:after="0"/>
        <w:jc w:val="left"/>
        <w:rPr/>
      </w:pPr>
      <w:r>
        <w:rPr/>
        <w:t xml:space="preserve"> </w:t>
      </w:r>
      <w:r>
        <w:rPr/>
        <w:t>C745 C752 ) C745_=_C753( C745 C753 ) C745_=_C754( C745 C754 ) \nC745_=_C755( C745 C755 ) C751_=_C752( C751 C752 ) C751_=_C753( C751 C753 ) C751_=_C754( C751 C754 ) C751_=_C755( C751 C755 ) C752_=_C753( C752 C753 ) \nC752_=_C754( C752 C754 ) C752_=_C755( C752 C755 ) C753_=_C754( C753 C754 ) C753_=_C755( C753 C755 ) C754_=_C755( C754 C755 ) "];4650-&gt;4729[label="2: C750 C755 \n0: "];4730[shape=box, label="id:4730 level: 27\n3: C328 C334 C2923 \n2: C328_=_C2923( C328 C2923 ) C334_=_C2923( C334 C2923 ) "];4653-&gt;4730[label="2: C328 C334 \n0: "];4731[shape=box, label="id:4731 level: 27\n8: C324 C327 C328 C329 C330 \nC331 C332 C333 \n16: C324_=_C327( C324 C327 ) C324_=_C328( C324 C328 ) C324_=_C329( C324 C329 ) C324_=_C330( C324 C330 ) C324_=_C331( C324 C331 ) \nC324_=_C332( C324 C332 ) C324_=_C333( C324 C333 ) C327_=_C328( C327 C328 ) C327_=_C329( C327 C329 ) C327_=_C330( C327 C330 ) C328_=_C329( C328 C329 ) \nC328_=_C330( C328 C330 ) C329_=_C330( C329 C330 ) C331_=_C332( C331 C332 ) C331_=_C333( C331 C333 ) C332_=_C333( C332 C333 ) "];4653-&gt;4731[label="7: C324 C328 C329 C330 C331 \nC332 C333 \n12: C324_=_C328 ,C324_=_C329 ,C324_=_C330 ,C324_=_C331 ,C324_=_C332 ,\nC324_=_C333 ,C328_=_C329 ,C328_=_C330 ,C329_=_C330 ,C331_=_C332 ,C331_=_C333 ,\nC332_=_C333 ,"];4732[shape=box, label="id:4732 level: 27\n4: C172 C3208 C3212 C3486 \n4: C172_=_C3208( C172 C3208 ) C172_=_C3486( C172 C3486 ) C3208_=_C3486( C3208 C3486 ) C3212_=_C3486( C3212 C3486 ) "];4655-&gt;4732[label="2: C3208 C3212 \n0: "];4733[shape=box, label="id:4733 level: 27\n6: C3205 C3207 C3208 C3209 C3210 \nC3211 \n9: C3205_=_C3207( C3205 C3207 ) C3205_=_C3208( C3205 C3208 ) C3205_=_C3209( C3205 C3209 ) C3205_=_C3210( C3205 C3210 ) C3205_=_C3211( C3205 C3211 ) \nC3207_=_C3208( C3207 C3208 ) C3207_=_C3209( C3207 C3209 ) C3208_=_C3209( C3208 C3209 ) C3210_=_C3211( C3210 C3211 ) "];4655-&gt;4733[label="5: C3205 C3208 C3209 C3210 C3211 \n6: C3205_=_C3208 ,C3205_=_C3209 ,C3205_=_C3210 ,C3205_=_C3211 ,C3208_=_C3209 ,\nC3210_=_C3211 ,"];4734[shape=box, label="id:4734 level: 27\n5: C649 C651 C653 C654 C655 \n7: C649_=_C651( C649 C651 ) C649_=_C653( C649 C653 ) C649_=_C654( C649 C654 ) C649_=_C655( C649 C655 ) C653_=_C654( C653 C654 ) \nC653_=_C655( C653 C655 ) C654_=_C655( C654 C655 ) "];4657-&gt;4734[label="2: C651 C654 \n0: "];4735[shape=box, label="id:4735 level: 27\n3: C933 C938 C991 \n2: C933_=_C991( C933 C991 ) C938_=_C991( C938 C991 ) "];4659-&gt;4735[label="2: C933 C938 \n0: "];4736[shape=box, label="id:4736 level: 27\n7: C931 C932 C933 C934 C935 \nC936 C937 \n16: C931_=_C932( C931 C932 ) C931_=_C933( C931 C933 ) C931_=_C934( C931 C934 ) C931_=_C935( C931 C935 ) C931_=_C936( C931 C936 ) \nC931_=_C937( C931 C937 ) C932_=_C933( C932 C933 ) C932_=_C934( C932 C934 ) C932_=_C935( C932 C935 ) C932_=_C936( C932 C936 ) C933_=_C934( C933 C934 ) \nC933_=_C935( C933 C935 ) C933_=_C936( C933 C936 ) C934_=_C935( C934 C935 ) C934_=_C936( C934 C936 ) C935_=_C936( C935 C936 ) "];4659-&gt;4736[label="6: C931 C933 C934 C935 C936 \nC937 \n11: C931_=_C933 ,C931_=_C934 ,C931_=_C935 ,C931_=_C936 ,C931_=_C937 ,\nC933_=_C934 ,C933_=_C935 ,C933_=_C936 ,C934_=_C935 ,C934_=_C936 ,C935_=_C936 ,"];4737[shape=box, label="id:4737 level: 27\n4: C767 C771 C2310 C2321 \n4: C767_=_C2310( C767 C2310 ) C767_=_C2321( C767 C2321 ) C771_=_C2321( C771 C2321 ) C2310_=_C2321( C2310 C2321 ) "];4660-&gt;4737[label="3: C771 C2310 C2321 \n2: C771_=_C2321 ,C2310_=_C2321 ,"];4738[shape=box, label="id:4738 level: 27\n3: C2305 C2309 C2319 \n2: C2305_=_C2319( C2305 C2319 ) C2309_=_C2319( C2309 C2319 ) "];4661-&gt;4738[label="2: C2305 C2309 \n0: "];4739[shape=box, label="id:4739 level: 27\n6: C2302 C2303 C2304 C2305 C2306 \nC2308 \n11: C2302_=_C2303( C2302 C2303 ) C2302_=_C2304( C2302 C2304 ) C2302_=_C2305( C2302 C2305 ) C2302_=_C2306( C2302 C2306 ) C2302_=_C2308( C2302 C2308 ) \nC2303_=_C2304( C2303 C2304 ) C2303_=_C2305( C2303 C2305 ) C2303_=_C2306( C2303 C2306 ) C2304_=_C2305( C2304 C2305 ) C2304_=_C2306( C2304 C2306 ) C2305_=_C2306( C2305 C2306 ) "];4661-&gt;4739[label="5: C2302 C2303 C2305 C2306 C2308 \n7: C2302_=_C2303 ,C2302_=_C2305 ,C2302_=_C2306 ,C2302_=_C2308 ,C2303_=_C2305 ,\nC2303_=_C2306 ,C2305_=_C2306 ,"];4740[shape=box, label="id:4740 level: 27\n4: C116 C861 C865 C1414 \n4: C116_=_C861( C116 C861 ) C116_=_C1414( C116 C1414 ) C861_=_C1414( C861 C1414 ) C865_=_C1414( C865 C1414 ) "];4662-&gt;4740[label="2: C861 C865 \n0: "];4741[shape=box, label="id:4741 level: 27\n6: C858 C860 C861 C862 C863 \nC864 \n9: C858_=_C860( C858 C860 ) C858_=_C861( C858 C861 ) C858_=_C862( C858 C862 ) C858_=_C863( C858 C863 ) C858_=_C864( C858 C864 ) \nC860_=_C861( C860 C861 ) C860_=_C862( C860 C862 ) C861_=_C862( C861 C862 ) C863_=_C864( C863 C864 ) "];4662-&gt;4741[label="5: C858 C861 C862 C863 C864 \n6: C858_=_C861 ,C858_=_C862 ,C858_=_C863 ,C858_=_C864 ,C861_=_C862 ,\nC863_=_C864 ,"];4742[shape=box, label="id:4742 level: 27\n4: C675 C679 C1892 C1913 \n4: C675_=_C1892( C675 C1892 ) C675_=_C1913( C675 C1913 ) C679_=_C1913( C679 C1913 ) C1892_=_C1913( C1892 C1913 ) "];4663-&gt;4742[label="3: C679 C1892 C1913 \n2: C679_=_C1913 ,C1892_=_C1913 ,"];4743[shape=box, label="id:4743 level: 27\n3: C1889 C1893 C1914 \n2: C1889_=_C1914( C1889 C1914 ) C1893_=_C1914( C1893 C1914 ) "];4664-&gt;4743[label="2: C1889 C1893 \n0: "];4744[shape=box, label="id:4744 level: 27\n6: C1885 C1886 C1887 C1888 C1889 \nC1891 \n11: C1885_=_C1886( C1885 C1886 ) C1885_=_C1887( C1885 C1887 ) C1885_=_C1888( C1885 C1888 ) C1885_=_C1889( C1885 C1889 ) C1885_=_C1891( C1885 C1891 ) \nC1886_=_C1887( C1886 C1887 ) C1886_=_C1888( C1886 C1888 ) C1886_=_C1889( C1886 C1889 ) C1887_=_C1888( C1887 C1888 ) C1887_=_C1889( C1887 C1889 ) C1888_=_C1889( C1888 C1889 ) "];4664-&gt;4744[label="5: C1885 C1886 C1888 C1889 C1891 \n7: C1885_=_C1886 ,C1885_=_C1888 ,C1885_=_C1889 ,C1885_=_C1891 ,C1886_=_C1888 ,\nC1886_=_C1889 ,C1888_=_C1889 ,"];4745[shape=box, label="id:4745 level: 27\n3: C51 C53 C3179 \n2: C51_=_C3179( C51 C3179 ) C53_=_C3179( C53 C3179 ) "];4665-&gt;4745[label="2: C51 C53 \n0: "];4746[shape=box, label="id:4746 level: 27\n3: C1728 C1828 C3463 \n2: C1728_=_C3463( C1728 C3463 ) C1828_=_C3463( C1828 C3463 ) "];4667-&gt;4746[label="2: C1728 C1828 \n0: "];4747[shape=box, label="id:4747 level: 27\n102: C1654 C1655 C1656 C1657 C1658 \nC1659 C1660 C1661 C1662 C1663 C1664 \nC1665 C1666 C1668 C1669 C1670 C1671 \nC1672 C1673 C1674 C1675 C1676 C1677 \nC1678 C1679 C1680 C1681 C1682 C1683 \nC1690 C1692 C1695 C1698 C1701 C1703 \nC1704 C1705 C1707 C1709 C1710 C1717 \nC1721 C1723 C1725 C1726 C1727 C1728 \nC1729 C1730 C1731 C1732 C1733 C1734 \nC1735 C1736 C1737 C1738 C1739 C1740 \nC1741 C1742 C1743 C1744 C1745 C1746 \nC1747 C1748 C1749 C1750 C1751 C1752 \nC1753 C1754 C1767 C1784 C1785 C1786 \nC1787 C1788 C1789 C1791 C1793 C1794 \nC1796 C1797 C1799 C1800 C1802 C1806 \nC1808 C1811 C1812 C1813 C1814 C1815 \nC1816 C1818 C1819 C1820 C1822 C1824 \nC1825 \n3063: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2( C1654 C1682 ) C1654_=_C1683( C1654 C1683 ) C1654_=_C1690( C1654 C1690 ) \nC1654_=_C1692( C1654 C1692 ) C1654_=_C1695( C1654 C1695 ) C1654_=_C1698( C1654 C1698 ) C1654_=_C1701( C1654 C1701 ) C1654_=_C1703( C1654 C1703 ) C1654_=_C1704( C1654 C1704 ) \nC1654_=_C1705( C1654 C1705 ) C1654_=_C1707( C1654 C1707 ) C1654_=_C1709( C1654 C1709 ) C1654_=_C1710( C1654 C1710 ) C1654_=_C1717( C1654 C1717 ) C1654_=_C1721( C1654 C1721 ) \nC1654_=_C1723( C1654 C1723 ) C1654_=_C1725( C1654 C1725 ) C1654_=_C1726( C1654 C1726 ) C1654_=_C1727( C1654 C1727 ) C1654_=_C1728( C1654 C1728 ) C1654_=_C1729( C1654 C1729 ) \nC1654_=_C1730( C1654 C1730 ) C1654_=_C1731( C1654 C1731 ) C1654_=_C1732( C1654 C1732 ) C1654_=_C1733( C1654 C1733 ) C1654_=_C1734( C1654 C1734 ) C1654_=_C1735( C1654 C1735 ) \nC1654_=_C1736( C1654 C1736 ) C1654_=_C1737( C1654 C1737 ) C1654_=_C1738( C1654 C1738 ) C1654_=_C1739( C1654 C1739 ) C1654_=_C1740( C1654 C1740 ) C1654_=_C1741( C1654 C1741 ) \nC1654_=_C1742( C1654 C1742 ) C1654_=_C1743( C1654 C1743 ) C1654_=_C1744( C1654 C1744 ) C1654_=_C1745( C1654 C1745 ) C1654_=_C1746( C1654 C1746 ) C1654_=_C1747( C1654 C1747 ) \nC1654_=_C1748( C1654 C1748 ) C1654_=_C1749( C1654 C1749 ) C1654_=_C1750( C1654 C1750 ) C1654_=_C1751( C1654 C1751 ) C1654_=_C1752( C1654 C1752 ) C1654_=_C1753( C1654 C1753 ) \nC1654_=_C1754( C1654 C1754 ) C1654_=_C1767( C1654 C1767 ) C1654_=_C1784( C1654 C1784 ) C1654_=_C1785( C1654 C1785 ) C1654_=_C1786( C1654 C1786 ) C1654_=_C1787( C1654 C1787 ) \nC1654_=_C1788( C1654 C1788 ) C1654_=_C1789( C1654 C1789 ) C1654_=_C1791( C1654 C1791 ) C1654_=_C1793( C1654 C1793 ) C1654_=_C1794( C1654 C1794 ) C1654_=_C1796( C1654 C1796 ) \nC1654_=_C1797( C1654 C1797 ) C1654_=_C1799( C1654 C1799 ) C1654_=_C1800( C1654 C1800 ) C1654_=_C1802( C1654 C1802 ) C1654_=_C1806( C1654 C1806 ) C1654_=_C1808( C1654 C1808 ) \nC1654_=_C1811( C1654 C1811 ) C1654_=_C1812( C1654 C1812 ) C1654_=_C1813( C1654 C1813 ) C1654_=_C1814( C1654 C1814 ) C1654_=_C1815( C1654 C1815 ) C1654_=_C1816( C1654 C1816 ) \nC1654_=_C1818( C1654 C1818 ) C1654_=_C1819( C1654 C1819 ) C1654_=_C1820( C1654 C1820 ) C1654_=_C1822( C1654 C1822 ) C1654_=_C1824( C1654 C1824 ) C1654_=_C1825( C1654 C1825 ) \nC1655_=_C1656( C1655 C1656 ) C1655_=_C1657( C1655 C1657 ) C1655_=_C1658(</w:t>
      </w:r>
    </w:p>
    <w:p>
      <w:pPr>
        <w:pStyle w:val="PreformattedText"/>
        <w:bidi w:val="0"/>
        <w:spacing w:before="0" w:after="0"/>
        <w:jc w:val="left"/>
        <w:rPr/>
      </w:pPr>
      <w:r>
        <w:rPr/>
        <w:t xml:space="preserve"> </w:t>
      </w:r>
      <w:r>
        <w:rPr/>
        <w:t>C1655 C1658 ) C1655_=_C1659( C1655 C1659 ) C1655_=_C1660( C1655 C1660 ) C1655_=_C1661( C1655 C1661 ) \nC1655_=_C1662( C1655 C1662 ) C1655_=_C1663( C1655 C1663 ) C1655_=_C1664( C1655 C1664 ) C1655_=_C1665( C1655 C1665 ) C1655_=_C1666( C1655 C1666 ) C1655_=_C1668( C1655 C1668 ) \nC1655_=_C1669( C1655 C1669 ) C1655_=_C1670( C1655 C1670 ) C1655_=_C1671( C1655 C1671 ) C1655_=_C1672( C1655 C1672 ) C1655_=_C1673( C1655 C1673 ) C1655_=_C1674( C1655 C1674 ) \nC1655_=_C1675( C1655 C1675 ) C1655_=_C1676( C1655 C1676 ) C1655_=_C1677( C1655 C1677 ) C1655_=_C1678( C1655 C1678 ) C1655_=_C1679( C1655 C1679 ) C1655_=_C1680( C1655 C1680 ) \nC1655_=_C1681( C1655 C1681 ) C1655_=_C1682( C1655 C1682 ) C1655_=_C1683( C1655 C1683 ) C1655_=_C1690( C1655 C1690 ) C1655_=_C1692( C1655 C1692 ) C1655_=_C1695( C1655 C1695 ) \nC1655_=_C1698( C1655 C1698 ) C1655_=_C1701( C1655 C1701 ) C1655_=_C1703( C1655 C1703 ) C1655_=_C1704( C1655 C1704 ) C1655_=_C1705( C1655 C1705 ) C1655_=_C1707( C1655 C1707 ) \nC1655_=_C1709( C1655 C1709 ) C1655_=_C1710( C1655 C1710 ) C1655_=_C1717( C1655 C1717 ) C1655_=_C1721( C1655 C1721 ) C1655_=_C1723( C1655 C1723 ) C1655_=_C1725( C1655 C1725 ) \nC1655_=_C1726( C1655 C1726 ) C1655_=_C1727( C1655 C1727 ) C1655_=_C1728( C1655 C1728 ) C1655_=_C1729( C1655 C1729 ) C1655_=_C1730( C1655 C1730 ) C1655_=_C1731( C1655 C1731 ) \nC1655_=_C1732( C1655 C1732 ) C1655_=_C1733( C1655 C1733 ) C1655_=_C1734( C1655 C1734 ) C1655_=_C1735( C1655 C1735 ) C1655_=_C1736( C1655 C1736 ) C1655_=_C1737( C1655 C1737 ) \nC1655_=_C1738( C1655 C1738 ) C1655_=_C1739( C1655 C1739 ) C1655_=_C1740( C1655 C1740 ) C1655_=_C1741( C1655 C1741 ) C1655_=_C1742( C1655 C1742 ) C1655_=_C1743( C1655 C1743 ) \nC1655_=_C1744( C1655 C1744 ) C1655_=_C1745( C1655 C1745 ) C1655_=_C1746( C1655 C1746 ) C1655_=_C1747( C1655 C1747 ) C1655_=_C1748( C1655 C1748 ) C1655_=_C1749( C1655 C1749 ) \nC1655_=_C1750( C1655 C1750 ) C1655_=_C1751( C1655 C1751 ) C1655_=_C1752( C1655 C1752 ) C1655_=_C1753( C1655 C1753 ) C1655_=_C1754( C1655 C1754 ) C1656_=_C1657( C1656 C1657 ) \nC1656_=_C1658( C1656 C1658 ) C1656_=_C1659( C1656 C1659 ) C1656_=_C1660( C1656 C1660 ) C1656_=_C1661( C1656 C1661 ) C1656_=_C1662( C1656 C1662 ) C1656_=_C1663( C1656 C1663 ) \nC1656_=_C1664( C1656 C1664 ) C1656_=_C1665( C1656 C1665 ) C1656_=_C1666( C1656 C1666 ) C1656_=_C1668( C1656 C1668 ) C1656_=_C1669( C1656 C1669 ) C1656_=_C1670( C1656 C1670 ) \nC1656_=_C1671( C1656 C1671 ) C1656_=_C1672( C1656 C1672 ) C1656_=_C1673( C1656 C1673 ) C1656_=_C1674( C1656 C1674 ) C1656_=_C1675( C1656 C1675 ) C1656_=_C1676( C1656 C1676 ) \nC1656_=_C1677( C1656 C1677 ) C1656_=_C1678( C1656 C1678 ) C1656_=_C1679( C1656 C1679 ) C1656_=_C1680( C1656 C1680 ) C1656_=_C1681( C1656 C1681 ) C1656_=_C1682( C1656 C1682 ) \nC1656_=_C1683( C1656 C1683 ) C1656_=_C1690( C1656 C1690 ) C1656_=_C1692( C1656 C1692 ) C1656_=_C1695( C1656 C1695 ) C1656_=_C1698( C1656 C1698 ) C1656_=_C1701( C1656 C1701 ) \nC1656_=_C1703( C1656 C1703 ) C1656_=_C1704( C1656 C1704 ) C1656_=_C1705( C1656 C1705 ) C1656_=_C1707( C1656 C1707 ) C1656_=_C1709( C1656 C1709 ) C1656_=_C1710( C1656 C1710 ) \nC1656_=_C1717( C1656 C1717 ) C1656_=_C1721( C1656 C1721 ) C1656_=_C1723( C1656 C1723 ) C1656_=_C1725( C1656 C1725 ) C1656_=_C1726( C1656 C1726 ) C1656_=_C1727( C1656 C1727 ) \nC1656_=_C1728( C1656 C1728 ) C1656_=_C1729( C1656 C1729 ) C1656_=_C1730( C1656 C1730 ) C1656_=_C1731( C1656 C1731 ) C1656_=_C1732( C1656 C1732 ) C1656_=_C1733( C1656 C1733 ) \nC1656_=_C1734( C1656 C1734 ) C1656_=_C1735( C1656 C1735 ) C1656_=_C1736( C1656 C1736 ) C1656_=_C1737( C1656 C1737 ) C1656_=_C1738( C1656 C1738 ) C1656_=_C1739( C1656 C1739 ) \nC1656_=_C1740( C1656 C1740 ) C1656_=_C1741( C1656 C1741 ) C1656_=_C1742( C1656 C1742 ) C1656_=_C1743( C1656 C1743 ) C1656_=_C1744( C1656 C1744 ) C1656_=_C1745( C1656 C1745 ) \nC1656_=_C1746( C1656 C1746 ) C1656_=_C1747( C1656 C1747 ) C1656_=_C1748( C1656 C1748 ) C1656_=_C1749( C1656 C1749 ) C1656_=_C1750( C1656 C1750 ) C1656_=_C1751( C1656 C1751 ) \nC1656_=_C1752( C1656 C1752 ) C1656_=_C1753( C1656 C1753 ) C1656_=_C1754( C1656 C1754 ) C1657_=_C1658( C1657 C1658 ) C1657_=_C1659( C1657 C1659 ) C1657_=_C1660( C1657 C1660 ) \nC1657_=_C1661( C1657 C1661 ) C1657_=_C1662( C1657 C1662 ) C1657_=_C1663( C1657 C1663 ) C1657_=_C1664( C1657 C1664 ) C1657_=_C1665( C1657 C1665 ) C1657_=_C1666( C1657 C1666 ) \nC1657_=_C1668( C1657 C1668 ) C1657_=_C1669( C1657 C1669 ) C1657_=_C1670( C1657 C1670 ) C1657_=_C1671( C1657 C1671 ) C1657_=_C1672( C1657 C1672 ) C1657_=_C1673( C1657 C1673 ) \nC1657_=_C1674( C1657 C1674 ) C1657_=_C1675( C1657 C1675 ) C1657_=_C1676( C1657 C1676 ) C1657_=_C1677( C1657 C1677 ) C1657_=_C1678( C1657 C1678 ) C1657_=_C1679( C1657 C1679 ) \nC1657_=_C1680( C1657 C1680 ) C1657_=_C1681( C1657 C1681 ) C1657_=_C1682( C1657 C1682 ) C1657_=_C1683( C1657 C1683 ) C1657_=_C1690( C1657 C1690 ) C1657_=_C1692( C1657 C1692 ) \nC1657_=_C1695( C1657 C1695 ) C1657_=_C1698( C1657 C1698 ) C1657_=_C1701( C1657 C1701 ) C1657_=_C1703( C1657 C1703 ) C1657_=_C1704( C1657 C1704 ) C1657_=_C1705( C1657 C1705 ) \nC1657_=_C1707( C1657 C1707 ) C1657_=_C1709( C1657 C1709 ) C1657_=_C1710( C1657 C1710 ) C1657_=_C1717( C1657 C1717 ) C1657_=_C1721( C1657 C1721 ) C1657_=_C1723( C1657 C1723 ) \nC1657_=_C1725( C1657 C1725 ) C1657_=_C1726( C1657 C1726 ) C1657_=_C1727( C1657 C1727 ) C1657_=_C1728( C1657 C1728 ) C1657_=_C1729( C1657 C1729 ) C1657_=_C1730( C1657 C1730 ) \nC1657_=_C1731( C1657 C1731 ) C1657_=_C1732( C1657 C1732 ) C1657_=_C1733( C1657 C1733 ) C1657_=_C1734( C1657 C1734 ) C1657_=_C1735( C1657 C1735 ) C1657_=_C1736( C1657 C1736 ) \nC1657_=_C1737( C1657 C1737 ) C1657_=_C1738( C1657 C1738 ) C1657_=_C1739( C1657 C1739 ) C1657_=_C1740( C1657 C1740 ) C1657_=_C1741( C1657 C1741 ) C1657_=_C1742( C1657 C1742 ) \nC1657_=_C1743( C1657 C1743 ) C1657_=_C1744( C1657 C1744 ) C1657_=_C1745( C1657 C1745 ) C1657_=_C1746( C1657 C1746 ) C1657_=_C1747( C1657 C1747 ) C1657_=_C1748( C1657 C1748 ) \nC1657_=_C1749( C1657 C1749 ) C1657_=_C1750( C1657 C1750 ) C1657_=_C1751( C1657 C1751 ) C1657_=_C1752( C1657 C1752 ) C1657_=_C1753( C1657 C1753 ) C1657_=_C1754( C1657 C1754 ) \nC1658_=_C1659( C1658 C1659 ) C1658_=_C1660( C1658 C1660 ) C1658_=_C1661( C1658 C1661 ) C1658_=_C1662( C1658 C1662 ) C1658_=_C1663( C1658 C1663 ) C1658_=_C1664( C1658 C1664 ) \nC1658_=_C1665( C1658 C1665 ) C1658_=_C1666( C1658 C1666 ) C1658_=_C1668( C1658 C1668 ) C1658_=_C1669( C1658 C1669 ) C1658_=_C1670( C1658 C1670 ) C1658_=_C1671( C1658 C1671 ) \nC1658_=_C1672( C1658 C1672 ) C1658_=_C1673( C1658 C1673 ) C1658_=_C1674( C1658 C1674 ) C1658_=_C1675( C1658 C1675 ) C1658_=_C1676( C1658 C1676 ) C1658_=_C1677( C1658 C1677 ) \nC1658_=_C1678( C1658 C1678 ) C1658_=_C1679( C1658 C1679 ) C1658_=_C1680( C1658 C1680 ) C1658_=_C1681( C1658 C1681 ) C1658_=_C1682( C1658 C1682 ) C1658_=_C1683( C1658 C1683 ) \nC1658_=_C1690( C1658 C1690 ) C1658_=_C1692( C1658 C1692 ) C1658_=_C1695( C1658 C1695 ) C1658_=_C1698( C1658 C1698 ) C1658_=_C1701( C1658 C1701 ) C1658_=_C1703( C1658 C1703 ) \nC1658_=_C1704( C1658 C1704 ) C1658_=_C1705( C1658 C1705 ) C1658_=_C1707( C1658 C1707 ) C1658_=_C1709( C1658 C1709 ) C1658_=_C1710( C1658 C1710 ) C1658_=_C1717( C1658 C1717 ) \nC1658_=_C1721( C1658 C1721 ) C1658_=_C1723( C1658 C1723 ) C1658_=_C1725( C1658 C1725 ) C1658_=_C1726( C1658 C1726 ) C1658_=_C1727( C1658 C1727 ) C1658_=_C1728( C1658 C1728 ) \nC1658_=_C1729( C1658 C1729 ) C1658_=_C1730( C1658 C1730 ) C1658_=_C1731( C1658 C1731 ) C1658_=_C1732( C1658 C1732 ) C1658_=_C1733( C1658 C1733 ) C1658_=_C1734( C1658 C1734 ) \nC1658_=_C1735( C1658 C1735 ) C1658_=_C1736( C1658 C1736 ) C1658_=_C1737( C1658 C1737 ) C1658_=_C1738( C1658 C1738 ) C1658_=_C1739( C1658 C1739 ) C1658_=_C1740( C1658 C1740 ) \nC1658_=_C1741( C1658 C1741 ) C1658_=_C1742( C1658 C1742 ) C1658_=_C1743( C1658 C1743 ) C1658_=_C1744( C1658 C1744 ) C1658_=_C1745( C1658 C1745 ) C1658_=_C1746( C1658 C1746 ) \nC1658_=_C1747( C1658 C1747 ) C1658_=_C1748( C1658 C1748 ) C1658_=_C1749( C1658 C1749 ) C1658_=_C1750( C1658 C1750 ) C1658_=_C1751( C1658 C1751 ) C1658_=_C1752( C1658 C1752 ) \nC1658_=_C1753( C1658 C1753 ) C1658_=_C1754( C1658 C1754 ) C1659_=_C1660( C1659 C1660 ) C1659_=_C1661( C1659 C1661 ) C1659_=_C1662( C1659 C1662 ) C1659_=_C1663( C1659 C1663 ) \nC1659_=_C1664( C1659 C1664 ) C1659_=_C1665( C1659 C1665 ) C1659_=_C1666( C1659 C1666 ) C1659_=_C1668( C1659 C1668 ) C1659_=_C1669( C1659 C1669 ) C1659_=_C1670( C1659 C1670 ) \nC1659_=_C1671( C1659 C1671 ) C1659_=_C1672( C1659 C1672 ) C1659_=_C1673( C1659 C1673 ) C1659_=_C1674( C1659 C1674 ) C1659_=_C1675( C1659 C1675 ) C1659_=_C1676( C1659 C1676 ) \nC1659_=_C1677( C1659 C1677 ) C1659_=_C1678( C1659 C1678 ) C1659_=_C1679( C1659 C1679 ) C1659_=_C1680( C1659 C1680 ) C1659_=_C1681( C1659 C1681 ) C1659_=_C1682( C1659 C1682 ) \nC1659_=_C1683( C1659 C1683 ) C1659_=_C1690( C1659 C1690 ) C1659_=_C1692( C1659 C1692 ) C1659_=_C1695( C1659 C1695 ) C1659_=_C1698( C1659 C1698 ) C1659_=_C1701( C1659 C1701 ) \nC1659_=_C1703( C1659 C1703 ) C1659_=_C1704( C1659 C1704 ) C1659_=_C1705( C1659 C1705 ) C1659_=_C1707( C1659 C1707 ) C1659_=_C1709( C1659 C1709 ) C1659_=_C1710( C1659 C1710 ) \nC1659_=_C1717( C1659 C1717 ) C1659_=_C1721( C1659 C1721 ) C1659_=_C1723( C1659 C1723 ) C1659_=_C1725( C1659 C1725 ) C1659_=_C1726( C1659 C1726 ) C1659_=_C1727( C1659 C1727 ) \nC1659_=_C1728( C1659 C1728 ) C1659_=_C1729( C1659 C1729 ) C1659_=_C1730( C1659 C1730 ) C1659_=_C1731( C1659 C1731 ) C1659_=_C1732( C1659 C1732 ) C1659_=_C1733( C1659 C1733 ) \nC1659_=_C1734( C1659 C1734 ) C1659_=_C1735( C1659 C1735 ) C1659_=_C1736( C1659 C1736 ) C1659_=_C1737( C1659 C1737 ) C1659_=_C1738( C1659 C1738 ) C1659_=_C1739( C1659 C1739 ) \nC1659_=_C1740( C1659 C1740 ) C1659_=_C1741( C1659 C1741 ) C1659_=_C1742( C1659 C1742 ) C1659_=_C1743( C1659 C1743 ) C1659_=_C1744( C1659 C1744 ) C1659_=_C1745( C1659 C1745 ) \nC1659_=_C1746( C1659 C1746 ) C1659_=_C1747( C1659 C1747 ) C1659_=_C1748( C1659 C1748 ) C1659_=_C1749( C1659 C1749 ) C1659_=_C1750(</w:t>
      </w:r>
    </w:p>
    <w:p>
      <w:pPr>
        <w:pStyle w:val="PreformattedText"/>
        <w:bidi w:val="0"/>
        <w:spacing w:before="0" w:after="0"/>
        <w:jc w:val="left"/>
        <w:rPr/>
      </w:pPr>
      <w:r>
        <w:rPr/>
        <w:t xml:space="preserve"> </w:t>
      </w:r>
      <w:r>
        <w:rPr/>
        <w:t>C1659 C1750 ) C1659_=_C1751( C1659 C1751 ) \nC1659_=_C1752( C1659 C1752 ) C1659_=_C1753( C1659 C1753 ) C1659_=_C1754( C1659 C1754 ) C1660_=_C1661( C1660 C1661 ) C1660_=_C1662( C1660 C1662 ) C1660_=_C1663( C1660 C1663 ) \nC1660_=_C1664( C1660 C1664 ) C1660_=_C1665( C1660 C1665 ) C1660_=_C1666( C1660 C1666 ) C1660_=_C1668( C1660 C1668 ) C1660_=_C1669( C1660 C1669 ) C1660_=_C1670( C1660 C1670 ) \nC1660_=_C1671( C1660 C1671 ) C1660_=_C1672( C1660 C1672 ) C1660_=_C1673( C1660 C1673 ) C1660_=_C1674( C1660 C1674 ) C1660_=_C1675( C1660 C1675 ) C1660_=_C1676( C1660 C1676 ) \nC1660_=_C1677( C1660 C1677 ) C1660_=_C1678( C1660 C1678 ) C1660_=_C1679( C1660 C1679 ) C1660_=_C1680( C1660 C1680 ) C1660_=_C1681( C1660 C1681 ) C1660_=_C1682( C1660 C1682 ) \nC1660_=_C1683( C1660 C1683 ) C1660_=_C1690( C1660 C1690 ) C1660_=_C1692( C1660 C1692 ) C1660_=_C1695( C1660 C1695 ) C1660_=_C1698( C1660 C1698 ) C1660_=_C1701( C1660 C1701 ) \nC1660_=_C1703( C1660 C1703 ) C1660_=_C1704( C1660 C1704 ) C1660_=_C1705( C1660 C1705 ) C1660_=_C1707( C1660 C1707 ) C1660_=_C1709( C1660 C1709 ) C1660_=_C1710( C1660 C1710 ) \nC1660_=_C1717( C1660 C1717 ) C1660_=_C1721( C1660 C1721 ) C1660_=_C1723( C1660 C1723 ) C1660_=_C1725( C1660 C1725 ) C1660_=_C1726( C1660 C1726 ) C1660_=_C1727( C1660 C1727 ) \nC1660_=_C1728( C1660 C1728 ) C1660_=_C1729( C1660 C1729 ) C1660_=_C1730( C1660 C1730 ) C1660_=_C1731( C1660 C1731 ) C1660_=_C1732( C1660 C1732 ) C1660_=_C1733( C1660 C1733 ) \nC1660_=_C1734( C1660 C1734 ) C1660_=_C1735( C1660 C1735 ) C1660_=_C1736( C1660 C1736 ) C1660_=_C1737( C1660 C1737 ) C1660_=_C1738( C1660 C1738 ) C1660_=_C1739( C1660 C1739 ) \nC1660_=_C1740( C1660 C1740 ) C1660_=_C1741( C1660 C1741 ) C1660_=_C1742( C1660 C1742 ) C1660_=_C1743( C1660 C1743 ) C1660_=_C1744( C1660 C1744 ) C1660_=_C1745( C1660 C1745 ) \nC1660_=_C1746( C1660 C1746 ) C1660_=_C1747( C1660 C1747 ) C1660_=_C1748( C1660 C1748 ) C1660_=_C1749( C1660 C1749 ) C1660_=_C1750( C1660 C1750 ) C1660_=_C1751( C1660 C1751 ) \nC1660_=_C1752( C1660 C1752 ) C1660_=_C1753( C1660 C1753 ) C1660_=_C1754( C1660 C1754 ) C1661_=_C1662( C1661 C1662 ) C1661_=_C1663( C1661 C1663 ) C1661_=_C1664( C1661 C1664 ) \nC1661_=_C1665( C1661 C1665 ) C1661_=_C1666( C1661 C1666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0( C1661 C1680 ) C1661_=_C1681( C1661 C1681 ) C1661_=_C1682( C1661 C1682 ) C1661_=_C1683( C1661 C1683 ) \nC1661_=_C1690( C1661 C1690 ) C1661_=_C1692( C1661 C1692 ) C1661_=_C1695( C1661 C1695 ) C1661_=_C1698( C1661 C1698 ) C1661_=_C1701( C1661 C1701 ) C1661_=_C1703( C1661 C1703 ) \nC1661_=_C1704( C1661 C1704 ) C1661_=_C1705( C1661 C1705 ) C1661_=_C1707( C1661 C1707 ) C1661_=_C1709( C1661 C1709 ) C1661_=_C1710( C1661 C1710 ) C1661_=_C1717( C1661 C1717 ) \nC1661_=_C1721( C1661 C1721 ) C1661_=_C1723( C1661 C1723 ) C1661_=_C1725( C1661 C1725 ) C1661_=_C1726( C1661 C1726 ) C1661_=_C1727( C1661 C1727 ) C1661_=_C1728( C1661 C1728 ) \nC1661_=_C1729( C1661 C1729 ) C1661_=_C1730( C1661 C1730 ) C1661_=_C1731( C1661 C1731 ) C1661_=_C1732( C1661 C1732 ) C1661_=_C1733( C1661 C1733 ) C1661_=_C1734( C1661 C1734 ) \nC1661_=_C1735( C1661 C1735 ) C1661_=_C1736( C1661 C1736 ) C1661_=_C1737( C1661 C1737 ) C1661_=_C1738( C1661 C1738 ) C1661_=_C1739( C1661 C1739 ) C1661_=_C1740( C1661 C1740 ) \nC1661_=_C1741( C1661 C1741 ) C1661_=_C1742( C1661 C1742 ) C1661_=_C1743( C1661 C1743 ) C1661_=_C1744( C1661 C1744 ) C1661_=_C1745( C1661 C1745 ) C1661_=_C1746( C1661 C1746 ) \nC1661_=_C1747( C1661 C1747 ) C1661_=_C1748( C1661 C1748 ) C1661_=_C1749( C1661 C1749 ) C1661_=_C1750( C1661 C1750 ) C1661_=_C1751( C1661 C1751 ) C1661_=_C1752( C1661 C1752 ) \nC1661_=_C1753( C1661 C1753 ) C1661_=_C1754( C1661 C1754 ) C1662_=_C1663( C1662 C1663 ) C1662_=_C1664( C1662 C1664 ) C1662_=_C1665( C1662 C1665 ) C1662_=_C1666( C1662 C1666 ) \nC1662_=_C1668( C1662 C1668 ) C1662_=_C1669( C1662 C1669 ) C1662_=_C1670( C1662 C1670 ) C1662_=_C1671( C1662 C1671 ) C1662_=_C1672( C1662 C1672 ) C1662_=_C1673( C1662 C1673 ) \nC1662_=_C1674( C1662 C1674 ) C1662_=_C1675( C1662 C1675 ) C1662_=_C1676( C1662 C1676 ) C1662_=_C1677( C1662 C1677 ) C1662_=_C1678( C1662 C1678 ) C1662_=_C1679( C1662 C1679 ) \nC1662_=_C1680( C1662 C1680 ) C1662_=_C1681( C1662 C1681 ) C1662_=_C1682( C1662 C1682 ) C1662_=_C1683( C1662 C1683 ) C1662_=_C1690( C1662 C1690 ) C1662_=_C1692( C1662 C1692 ) \nC1662_=_C1695( C1662 C1695 ) C1662_=_C1698( C1662 C1698 ) C1662_=_C1701( C1662 C1701 ) C1662_=_C1703( C1662 C1703 ) C1662_=_C1704( C1662 C1704 ) C1662_=_C1705( C1662 C1705 ) \nC1662_=_C1707( C1662 C1707 ) C1662_=_C1709( C1662 C1709 ) C1662_=_C1710( C1662 C1710 ) C1662_=_C1717( C1662 C1717 ) C1662_=_C1721( C1662 C1721 ) C1662_=_C1723( C1662 C1723 ) \nC1662_=_C1725( C1662 C1725 ) C1662_=_C1726( C1662 C1726 ) C1662_=_C1727( C1662 C1727 ) C1662_=_C1728( C1662 C1728 ) C1662_=_C1729( C1662 C1729 ) C1662_=_C1730( C1662 C1730 ) \nC1662_=_C1731( C1662 C1731 ) C1662_=_C1732( C1662 C1732 ) C1662_=_C1733( C1662 C1733 ) C1662_=_C1734( C1662 C1734 ) C1662_=_C1735( C1662 C1735 ) C1662_=_C1736( C1662 C1736 ) \nC1662_=_C1737( C1662 C1737 ) C1662_=_C1738( C1662 C1738 ) C1662_=_C1739( C1662 C1739 ) C1662_=_C1740( C1662 C1740 ) C1662_=_C1741( C1662 C1741 ) C1662_=_C1742( C1662 C1742 ) \nC1662_=_C1743( C1662 C1743 ) C1662_=_C1744( C1662 C1744 ) C1662_=_C1745( C1662 C1745 ) C1662_=_C1746( C1662 C1746 ) C1662_=_C1747( C1662 C1747 ) C1662_=_C1748( C1662 C1748 ) \nC1662_=_C1749( C1662 C1749 ) C1662_=_C1750( C1662 C1750 ) C1662_=_C1751( C1662 C1751 ) C1662_=_C1752( C1662 C1752 ) C1662_=_C1753( C1662 C1753 ) C1662_=_C1754( C1662 C1754 ) \nC1663_=_C1664( C1663 C1664 ) C1663_=_C1665( C1663 C1665 ) C1663_=_C1666( C1663 C1666 ) C1663_=_C1668( C1663 C1668 ) C1663_=_C1669( C1663 C1669 ) C1663_=_C1670( C1663 C1670 ) \nC1663_=_C1671( C1663 C1671 ) C1663_=_C1672( C1663 C1672 ) C1663_=_C1673( C1663 C1673 ) C1663_=_C1674( C1663 C1674 ) C1663_=_C1675( C1663 C1675 ) C1663_=_C1676( C1663 C1676 ) \nC1663_=_C1677( C1663 C1677 ) C1663_=_C1678( C1663 C1678 ) C1663_=_C1679( C1663 C1679 ) C1663_=_C1680( C1663 C1680 ) C1663_=_C1681( C1663 C1681 ) C1663_=_C1682( C1663 C1682 ) \nC1663_=_C1683( C1663 C1683 ) C1663_=_C1690( C1663 C1690 ) C1663_=_C1692( C1663 C1692 ) C1663_=_C1695( C1663 C1695 ) C1663_=_C1698( C1663 C1698 ) C1663_=_C1701( C1663 C1701 ) \nC1663_=_C1703( C1663 C1703 ) C1663_=_C1704( C1663 C1704 ) C1663_=_C1705( C1663 C1705 ) C1663_=_C1707( C1663 C1707 ) C1663_=_C1709( C1663 C1709 ) C1663_=_C1710( C1663 C1710 ) \nC1663_=_C1717( C1663 C1717 ) C1663_=_C1721( C1663 C1721 ) C1663_=_C1723( C1663 C1723 ) C1663_=_C1725( C1663 C1725 ) C1663_=_C1726( C1663 C1726 ) C1663_=_C1727( C1663 C1727 ) \nC1663_=_C1728( C1663 C1728 ) C1663_=_C1729( C1663 C1729 ) C1663_=_C1730( C1663 C1730 ) C1663_=_C1731( C1663 C1731 ) C1663_=_C1732( C1663 C1732 ) C1663_=_C1733( C1663 C1733 ) \nC1663_=_C1734( C1663 C1734 ) C1663_=_C1735( C1663 C1735 ) C1663_=_C1736( C1663 C1736 ) C1663_=_C1737( C1663 C1737 ) C1663_=_C1738( C1663 C1738 ) C1663_=_C1739( C1663 C1739 ) \nC1663_=_C1740( C1663 C1740 ) C1663_=_C1741( C1663 C1741 ) C1663_=_C1742( C1663 C1742 ) C1663_=_C1743( C1663 C1743 ) C1663_=_C1744( C1663 C1744 ) C1663_=_C1745( C1663 C1745 ) \nC1663_=_C1746( C1663 C1746 ) C1663_=_C1747( C1663 C1747 ) C1663_=_C1748( C1663 C1748 ) C1663_=_C1749( C1663 C1749 ) C1663_=_C1750( C1663 C1750 ) C1663_=_C1751( C1663 C1751 ) \nC1663_=_C1752( C1663 C1752 ) C1663_=_C1753( C1663 C1753 ) C1663_=_C1754( C1663 C1754 ) C1664_=_C1665( C1664 C1665 ) C1664_=_C1666( C1664 C1666 ) C1664_=_C1668( C1664 C1668 ) \nC1664_=_C1669( C1664 C1669 ) C1664_=_C1670( C1664 C1670 ) C1664_=_C1671( C1664 C1671 ) C1664_=_C1672( C1664 C1672 ) C1664_=_C1673( C1664 C1673 ) C1664_=_C1674( C1664 C1674 ) \nC1664_=_C1675( C1664 C1675 ) C1664_=_C1676( C1664 C1676 ) C1664_=_C1677( C1664 C1677 ) C1664_=_C1678( C1664 C1678 ) C1664_=_C1679( C1664 C1679 ) C1664_=_C1680( C1664 C1680 ) \nC1664_=_C1681( C1664 C1681 ) C1664_=_C1682( C1664 C1682 ) C1664_=_C1683( C1664 C1683 ) C1664_=_C1690( C1664 C1690 ) C1664_=_C1692( C1664 C1692 ) C1664_=_C1695( C1664 C1695 ) \nC1664_=_C1698( C1664 C1698 ) C1664_=_C1701( C1664 C1701 ) C1664_=_C1703( C1664 C1703 ) C1664_=_C1704( C1664 C1704 ) C1664_=_C1705( C1664 C1705 ) C1664_=_C1707( C1664 C1707 ) \nC1664_=_C1709( C1664 C1709 ) C1664_=_C1710( C1664 C1710 ) C1664_=_C1717( C1664 C1717 ) C1664_=_C1721( C1664 C1721 ) C1664_=_C1723( C1664 C1723 ) C1664_=_C1725( C1664 C1725 ) \nC1664_=_C1726( C1664 C1726 ) C1664_=_C1727( C1664 C1727 ) C1664_=_C1728( C1664 C1728 ) C1664_=_C1729( C1664 C1729 ) C1664_=_C1730( C1664 C1730 ) C1664_=_C1731( C1664 C1731 ) \nC1664_=_C1732( C1664 C1732 ) C1664_=_C1733( C1664 C1733 ) C1664_=_C1734( C1664 C1734 ) C1664_=_C1735( C1664 C1735 ) C1664_=_C1736( C1664 C1736 ) C1664_=_C1737( C1664 C1737 ) \nC1664_=_C1738( C1664 C1738 ) C1664_=_C1739( C1664 C1739 ) C1664_=_C1740( C1664 C1740 ) C1664_=_C1741( C1664 C1741 ) C1664_=_C1742( C1664 C1742 ) C1664_=_C1743( C1664 C1743 ) \nC1664_=_C1744( C1664 C1744 ) C1664_=_C1745( C1664 C1745 ) C1664_=_C1746( C1664 C1746 ) C1664_=_C1747( C1664 C1747 ) C1664_=_C1748( C1664 C1748 ) C1664_=_C1749( C1664 C1749 ) \nC1664_=_C1750( C1664 C1750 ) C1664_=_C1751( C1664 C1751 ) C1664_=_C1752( C1664 C1752 ) C1664_=_C1753( C1664 C1753 ) C1664_=_C1754( C1664 C1754 ) C1665_=_C1666( C1665 C1666 ) \nC1665_=_C1668( C1665 C1668 ) C1665_=_C1669( C1665 C1669 ) C1665_=_C1670( C1665 C1670 ) C1665_=_C1671( C1665 C1671 ) C1665_=_C1672( C1665 C1672 ) C1665_=_C1673( C1665 C1673 ) \nC1665_=_C1674( C1665 C1674 ) C1665_=_C1675( C1665 C1675 ) C1665_=_C1676( C1665 C1676 ) C1665_=_C1677( C1665 C1677 ) C1665_=_C1678( C1665 C1678 ) C1665_=_C1679( C1665 C1679 ) \nC1665_=_C1680(</w:t>
      </w:r>
    </w:p>
    <w:p>
      <w:pPr>
        <w:pStyle w:val="PreformattedText"/>
        <w:bidi w:val="0"/>
        <w:spacing w:before="0" w:after="0"/>
        <w:jc w:val="left"/>
        <w:rPr/>
      </w:pPr>
      <w:r>
        <w:rPr/>
        <w:t xml:space="preserve"> </w:t>
      </w:r>
      <w:r>
        <w:rPr/>
        <w:t>C1665 C1680 ) C1665_=_C1681( C1665 C1681 ) C1665_=_C1682( C1665 C1682 ) C1665_=_C1683( C1665 C1683 ) C1665_=_C1690( C1665 C1690 ) C1665_=_C1692( C1665 C1692 ) \nC1665_=_C1695( C1665 C1695 ) C1665_=_C1698( C1665 C1698 ) C1665_=_C1701( C1665 C1701 ) C1665_=_C1703( C1665 C1703 ) C1665_=_C1704( C1665 C1704 ) C1665_=_C1705( C1665 C1705 ) \nC1665_=_C1707( C1665 C1707 ) C1665_=_C1709( C1665 C1709 ) C1665_=_C1710( C1665 C1710 ) C1665_=_C1717( C1665 C1717 ) C1665_=_C1721( C1665 C1721 ) C1665_=_C1723( C1665 C1723 ) \nC1665_=_C1725( C1665 C1725 ) C1665_=_C1726( C1665 C1726 ) C1665_=_C1727( C1665 C1727 ) C1665_=_C1728( C1665 C1728 ) C1665_=_C1729( C1665 C1729 ) C1665_=_C1730( C1665 C1730 ) \nC1665_=_C1731( C1665 C1731 ) C1665_=_C1732( C1665 C1732 ) C1665_=_C1733( C1665 C1733 ) C1665_=_C1734( C1665 C1734 ) C1665_=_C1735( C1665 C1735 ) C1665_=_C1736( C1665 C1736 ) \nC1665_=_C1737( C1665 C1737 ) C1665_=_C1738( C1665 C1738 ) C1665_=_C1739( C1665 C1739 ) C1665_=_C1740( C1665 C1740 ) C1665_=_C1741( C1665 C1741 ) C1665_=_C1742( C1665 C1742 ) \nC1665_=_C1743( C1665 C1743 ) C1665_=_C1744( C1665 C1744 ) C1665_=_C1745( C1665 C1745 ) C1665_=_C1746( C1665 C1746 ) C1665_=_C1747( C1665 C1747 ) C1665_=_C1748( C1665 C1748 ) \nC1665_=_C1749( C1665 C1749 ) C1665_=_C1750( C1665 C1750 ) C1665_=_C1751( C1665 C1751 ) C1665_=_C1752( C1665 C1752 ) C1665_=_C1753( C1665 C1753 ) C1665_=_C1754( C1665 C1754 ) \nC1666_=_C1668( C1666 C1668 ) C1666_=_C1669( C1666 C1669 ) C1666_=_C1670( C1666 C1670 ) C1666_=_C1671( C1666 C1671 ) C1666_=_C1672( C1666 C1672 ) C1666_=_C1673( C1666 C1673 ) \nC1666_=_C1674( C1666 C1674 ) C1666_=_C1675( C1666 C1675 ) C1666_=_C1676( C1666 C1676 ) C1666_=_C1677( C1666 C1677 ) C1666_=_C1678( C1666 C1678 ) C1666_=_C1679( C1666 C1679 ) \nC1666_=_C1680( C1666 C1680 ) C1666_=_C1681( C1666 C1681 ) C1666_=_C1682( C1666 C1682 ) C1666_=_C1683( C1666 C1683 ) C1666_=_C1690( C1666 C1690 ) C1666_=_C1692( C1666 C1692 ) \nC1666_=_C1695( C1666 C1695 ) C1666_=_C1698( C1666 C1698 ) C1666_=_C1701( C1666 C1701 ) C1666_=_C1703( C1666 C1703 ) C1666_=_C1704( C1666 C1704 ) C1666_=_C1705( C1666 C1705 ) \nC1666_=_C1707( C1666 C1707 ) C1666_=_C1709( C1666 C1709 ) C1666_=_C1710( C1666 C1710 ) C1666_=_C1717( C1666 C1717 ) C1666_=_C1721( C1666 C1721 ) C1666_=_C1723( C1666 C1723 ) \nC1666_=_C1725( C1666 C1725 ) C1666_=_C1726( C1666 C1726 ) C1666_=_C1727( C1666 C1727 ) C1666_=_C1728( C1666 C1728 ) C1666_=_C1729( C1666 C1729 ) C1666_=_C1730( C1666 C1730 ) \nC1666_=_C1731( C1666 C1731 ) C1666_=_C1732( C1666 C1732 ) C1666_=_C1733( C1666 C1733 ) C1666_=_C1734( C1666 C1734 ) C1666_=_C1735( C1666 C1735 ) C1666_=_C1736( C1666 C1736 ) \nC1666_=_C1737( C1666 C1737 ) C1666_=_C1738( C1666 C1738 ) C1666_=_C1739( C1666 C1739 ) C1666_=_C1740( C1666 C1740 ) C1666_=_C1741( C1666 C1741 ) C1666_=_C1742( C1666 C1742 ) \nC1666_=_C1743( C1666 C1743 ) C1666_=_C1744( C1666 C1744 ) C1666_=_C1745( C1666 C1745 ) C1666_=_C1746( C1666 C1746 ) C1666_=_C1747( C1666 C1747 ) C1666_=_C1748( C1666 C1748 ) \nC1666_=_C1749( C1666 C1749 ) C1666_=_C1750( C1666 C1750 ) C1666_=_C1751( C1666 C1751 ) C1666_=_C1752( C1666 C1752 ) C1666_=_C1753( C1666 C1753 ) C1666_=_C1754( C1666 C1754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90( C1668 C1690 ) C1668_=_C1692( C1668 C1692 ) C1668_=_C1695( C1668 C1695 ) \nC1668_=_C1698( C1668 C1698 ) C1668_=_C1701( C1668 C1701 ) C1668_=_C1703( C1668 C1703 ) C1668_=_C1704( C1668 C1704 ) C1668_=_C1705( C1668 C1705 ) C1668_=_C1707( C1668 C1707 ) \nC1668_=_C1709( C1668 C1709 ) C1668_=_C1710( C1668 C1710 ) C1668_=_C1717( C1668 C1717 ) C1668_=_C1721( C1668 C1721 ) C1668_=_C1723( C1668 C1723 ) C1668_=_C1725( C1668 C1725 ) \nC1668_=_C1726( C1668 C1726 ) C1668_=_C1727( C1668 C1727 ) C1668_=_C1728( C1668 C1728 ) C1668_=_C1729( C1668 C1729 ) C1668_=_C1730( C1668 C1730 ) C1668_=_C1731( C1668 C1731 ) \nC1668_=_C1732( C1668 C1732 ) C1668_=_C1733( C1668 C1733 ) C1668_=_C1734( C1668 C1734 ) C1668_=_C1735( C1668 C1735 ) C1668_=_C1736( C1668 C1736 ) C1668_=_C1737( C1668 C1737 ) \nC1668_=_C1738( C1668 C1738 ) C1668_=_C1739( C1668 C1739 ) C1668_=_C1740( C1668 C1740 ) C1668_=_C1741( C1668 C1741 ) C1668_=_C1742( C1668 C1742 ) C1668_=_C1743( C1668 C1743 ) \nC1668_=_C1744( C1668 C1744 ) C1668_=_C1745( C1668 C1745 ) C1668_=_C1746( C1668 C1746 ) C1668_=_C1747( C1668 C1747 ) C1668_=_C1748( C1668 C1748 ) C1668_=_C1749( C1668 C1749 ) \nC1668_=_C1750( C1668 C1750 ) C1668_=_C1751( C1668 C1751 ) C1668_=_C1752( C1668 C1752 ) C1668_=_C1753( C1668 C1753 ) C1668_=_C1754( C1668 C1754 ) C1669_=_C1670( C1669 C1670 ) \nC1669_=_C1671( C1669 C1671 ) C1669_=_C1672( C1669 C1672 ) C1669_=_C1673( C1669 C1673 ) C1669_=_C1674( C1669 C1674 ) C1669_=_C1675( C1669 C1675 ) C1669_=_C1676( C1669 C1676 ) \nC1669_=_C1677( C1669 C1677 ) C1669_=_C1678( C1669 C1678 ) C1669_=_C1679( C1669 C1679 ) C1669_=_C1680( C1669 C1680 ) C1669_=_C1681( C1669 C1681 ) C1669_=_C1682( C1669 C1682 ) \nC1669_=_C1683( C1669 C1683 ) C1669_=_C1690( C1669 C1690 ) C1669_=_C1692( C1669 C1692 ) C1669_=_C1695( C1669 C1695 ) C1669_=_C1698( C1669 C1698 ) C1669_=_C1701( C1669 C1701 ) \nC1669_=_C1703( C1669 C1703 ) C1669_=_C1704( C1669 C1704 ) C1669_=_C1705( C1669 C1705 ) C1669_=_C1707( C1669 C1707 ) C1669_=_C1709( C1669 C1709 ) C1669_=_C1710( C1669 C1710 ) \nC1669_=_C1717( C1669 C1717 ) C1669_=_C1721( C1669 C1721 ) C1669_=_C1723( C1669 C1723 ) C1669_=_C1725( C1669 C1725 ) C1669_=_C1726( C1669 C1726 ) C1669_=_C1727( C1669 C1727 ) \nC1669_=_C1728( C1669 C1728 ) C1669_=_C1729( C1669 C1729 ) C1669_=_C1730( C1669 C1730 ) C1669_=_C1731( C1669 C1731 ) C1669_=_C1732( C1669 C1732 ) C1669_=_C1733( C1669 C1733 ) \nC1669_=_C1734( C1669 C1734 ) C1669_=_C1735( C1669 C1735 ) C1669_=_C1736( C1669 C1736 ) C1669_=_C1737( C1669 C1737 ) C1669_=_C1738( C1669 C1738 ) C1669_=_C1739( C1669 C1739 ) \nC1669_=_C1740( C1669 C1740 ) C1669_=_C1741( C1669 C1741 ) C1669_=_C1742( C1669 C1742 ) C1669_=_C1743( C1669 C1743 ) C1669_=_C1744( C1669 C1744 ) C1669_=_C1745( C1669 C1745 ) \nC1669_=_C1746( C1669 C1746 ) C1669_=_C1747( C1669 C1747 ) C1669_=_C1748( C1669 C1748 ) C1669_=_C1749( C1669 C1749 ) C1669_=_C1750( C1669 C1750 ) C1669_=_C1751( C1669 C1751 ) \nC1669_=_C1752( C1669 C1752 ) C1669_=_C1753( C1669 C1753 ) C1669_=_C1754( C1669 C1754 ) C1670_=_C1671( C1670 C1671 ) C1670_=_C1672( C1670 C1672 ) C1670_=_C1673( C1670 C1673 ) \nC1670_=_C1674( C1670 C1674 ) C1670_=_C1675( C1670 C1675 ) C1670_=_C1676( C1670 C1676 ) C1670_=_C1677( C1670 C1677 ) C1670_=_C1678( C1670 C1678 ) C1670_=_C1679( C1670 C1679 ) \nC1670_=_C1680( C1670 C1680 ) C1670_=_C1681( C1670 C1681 ) C1670_=_C1682( C1670 C1682 ) C1670_=_C1683( C1670 C1683 ) C1670_=_C1690( C1670 C1690 ) C1670_=_C1692( C1670 C1692 ) \nC1670_=_C1695( C1670 C1695 ) C1670_=_C1698( C1670 C1698 ) C1670_=_C1701( C1670 C1701 ) C1670_=_C1703( C1670 C1703 ) C1670_=_C1704( C1670 C1704 ) C1670_=_C1705( C1670 C1705 ) \nC1670_=_C1707( C1670 C1707 ) C1670_=_C1709( C1670 C1709 ) C1670_=_C1710( C1670 C1710 ) C1670_=_C1717( C1670 C1717 ) C1670_=_C1721( C1670 C1721 ) C1670_=_C1723( C1670 C1723 ) \nC1670_=_C1725( C1670 C1725 ) C1670_=_C1726( C1670 C1726 ) C1670_=_C1727( C1670 C1727 ) C1670_=_C1728( C1670 C1728 ) C1670_=_C1729( C1670 C1729 ) C1670_=_C1730( C1670 C1730 ) \nC1670_=_C1731( C1670 C1731 ) C1670_=_C1732( C1670 C1732 ) C1670_=_C1733( C1670 C1733 ) C1670_=_C1734( C1670 C1734 ) C1670_=_C1735( C1670 C1735 ) C1670_=_C1736( C1670 C1736 ) \nC1670_=_C1737( C1670 C1737 ) C1670_=_C1738( C1670 C1738 ) C1670_=_C1739( C1670 C1739 ) C1670_=_C1740( C1670 C1740 ) C1670_=_C1741( C1670 C1741 ) C1670_=_C1742( C1670 C1742 ) \nC1670_=_C1743( C1670 C1743 ) C1670_=_C1744( C1670 C1744 ) C1670_=_C1745( C1670 C1745 ) C1670_=_C1746( C1670 C1746 ) C1670_=_C1747( C1670 C1747 ) C1670_=_C1748( C1670 C1748 ) \nC1670_=_C1749( C1670 C1749 ) C1670_=_C1750( C1670 C1750 ) C1670_=_C1751( C1670 C1751 ) C1670_=_C1752( C1670 C1752 ) C1670_=_C1753( C1670 C1753 ) C1670_=_C1754( C1670 C1754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1690( C1671 C1690 ) C1671_=_C1692( C1671 C1692 ) C1671_=_C1695( C1671 C1695 ) C1671_=_C1698( C1671 C1698 ) C1671_=_C1701( C1671 C1701 ) C1671_=_C1703( C1671 C1703 ) \nC1671_=_C1704( C1671 C1704 ) C1671_=_C1705( C1671 C1705 ) C1671_=_C1707( C1671 C1707 ) C1671_=_C1709( C1671 C1709 ) C1671_=_C1710( C1671 C1710 ) C1671_=_C1717( C1671 C1717 ) \nC1671_=_C1721( C1671 C1721 ) C1671_=_C1723( C1671 C1723 ) C1671_=_C1725( C1671 C1725 ) C1671_=_C1726( C1671 C1726 ) C1671_=_C1727( C1671 C1727 ) C1671_=_C1728( C1671 C1728 ) \nC1671_=_C1729( C1671 C1729 ) C1671_=_C1730( C1671 C1730 ) C1671_=_C1731( C1671 C1731 ) C1671_=_C1732( C1671 C1732 ) C1671_=_C1733( C1671 C1733 ) C1671_=_C1734( C1671 C1734 ) \nC1671_=_C1735( C1671 C1735 ) C1671_=_C1736( C1671 C1736 ) C1671_=_C1737( C1671 C1737 ) C1671_=_C1738( C1671 C1738 ) C1671_=_C1739( C1671 C1739 ) C1671_=_C1740( C1671 C1740 ) \nC1671_=_C1741( C1671 C1741 ) C1671_=_C1742( C1671 C1742 ) C1671_=_C1743( C1671 C1743 ) C1671_=_C1744( C1671 C1744 ) C1671_=_C1745( C1671 C1745 ) C1671_=_C1746( C1671 C1746 ) \nC1671_=_C1747( C1671 C1747 ) C1671_=_C1748( C1671 C1748 ) C1671_=_C1749( C1671 C1749 ) C1671_=_C1750( C1671 C1750 ) C1671_=_C1751( C1671 C1751 ) C1671_=_C1752( C1671 C1752 ) \nC1671_=_C1753( C1671 C1753 ) C1671_=_C1754( C1671 C1754 ) C1672_=_C1673(</w:t>
      </w:r>
    </w:p>
    <w:p>
      <w:pPr>
        <w:pStyle w:val="PreformattedText"/>
        <w:bidi w:val="0"/>
        <w:spacing w:before="0" w:after="0"/>
        <w:jc w:val="left"/>
        <w:rPr/>
      </w:pPr>
      <w:r>
        <w:rPr/>
        <w:t xml:space="preserve"> </w:t>
      </w:r>
      <w:r>
        <w:rPr/>
        <w:t>C1672 C1673 ) C1672_=_C1674( C1672 C1674 ) C1672_=_C1675( C1672 C1675 ) C1672_=_C1676( C1672 C1676 ) \nC1672_=_C1677( C1672 C1677 ) C1672_=_C1678( C1672 C1678 ) C1672_=_C1679( C1672 C1679 ) C1672_=_C1680( C1672 C1680 ) C1672_=_C1681( C1672 C1681 ) C1672_=_C1682( C1672 C1682 ) \nC1672_=_C1683( C1672 C1683 ) C1672_=_C1690( C1672 C1690 ) C1672_=_C1692( C1672 C1692 ) C1672_=_C1695( C1672 C1695 ) C1672_=_C1698( C1672 C1698 ) C1672_=_C1701( C1672 C1701 ) \nC1672_=_C1703( C1672 C1703 ) C1672_=_C1704( C1672 C1704 ) C1672_=_C1705( C1672 C1705 ) C1672_=_C1707( C1672 C1707 ) C1672_=_C1709( C1672 C1709 ) C1672_=_C1710( C1672 C1710 ) \nC1672_=_C1717( C1672 C1717 ) C1672_=_C1721( C1672 C1721 ) C1672_=_C1723( C1672 C1723 ) C1672_=_C1725( C1672 C1725 ) C1672_=_C1726( C1672 C1726 ) C1672_=_C1727( C1672 C1727 ) \nC1672_=_C1728( C1672 C1728 ) C1672_=_C1729( C1672 C1729 ) C1672_=_C1730( C1672 C1730 ) C1672_=_C1731( C1672 C1731 ) C1672_=_C1732( C1672 C1732 ) C1672_=_C1733( C1672 C1733 ) \nC1672_=_C1734( C1672 C1734 ) C1672_=_C1735( C1672 C1735 ) C1672_=_C1736( C1672 C1736 ) C1672_=_C1737( C1672 C1737 ) C1672_=_C1738( C1672 C1738 ) C1672_=_C1739( C1672 C1739 ) \nC1672_=_C1740( C1672 C1740 ) C1672_=_C1741( C1672 C1741 ) C1672_=_C1742( C1672 C1742 ) C1672_=_C1743( C1672 C1743 ) C1672_=_C1744( C1672 C1744 ) C1672_=_C1745( C1672 C1745 ) \nC1672_=_C1746( C1672 C1746 ) C1672_=_C1747( C1672 C1747 ) C1672_=_C1748( C1672 C1748 ) C1672_=_C1749( C1672 C1749 ) C1672_=_C1750( C1672 C1750 ) C1672_=_C1751( C1672 C1751 ) \nC1672_=_C1752( C1672 C1752 ) C1672_=_C1753( C1672 C1753 ) C1672_=_C1754( C1672 C1754 ) C1673_=_C1674( C1673 C1674 ) C1673_=_C1675( C1673 C1675 ) C1673_=_C1676( C1673 C1676 ) \nC1673_=_C1677( C1673 C1677 ) C1673_=_C1678( C1673 C1678 ) C1673_=_C1679( C1673 C1679 ) C1673_=_C1680( C1673 C1680 ) C1673_=_C1681( C1673 C1681 ) C1673_=_C1682( C1673 C1682 ) \nC1673_=_C1683( C1673 C1683 ) C1673_=_C1690( C1673 C1690 ) C1673_=_C1692( C1673 C1692 ) C1673_=_C1695( C1673 C1695 ) C1673_=_C1698( C1673 C1698 ) C1673_=_C1701( C1673 C1701 ) \nC1673_=_C1703( C1673 C1703 ) C1673_=_C1704( C1673 C1704 ) C1673_=_C1705( C1673 C1705 ) C1673_=_C1707( C1673 C1707 ) C1673_=_C1709( C1673 C1709 ) C1673_=_C1710( C1673 C1710 ) \nC1673_=_C1717( C1673 C1717 ) C1673_=_C1721( C1673 C1721 ) C1673_=_C1723( C1673 C1723 ) C1673_=_C1725( C1673 C1725 ) C1673_=_C1726( C1673 C1726 ) C1673_=_C1727( C1673 C1727 ) \nC1673_=_C1728( C1673 C1728 ) C1673_=_C1729( C1673 C1729 ) C1673_=_C1730( C1673 C1730 ) C1673_=_C1731( C1673 C1731 ) C1673_=_C1732( C1673 C1732 ) C1673_=_C1733( C1673 C1733 ) \nC1673_=_C1734( C1673 C1734 ) C1673_=_C1735( C1673 C1735 ) C1673_=_C1736( C1673 C1736 ) C1673_=_C1737( C1673 C1737 ) C1673_=_C1738( C1673 C1738 ) C1673_=_C1739( C1673 C1739 ) \nC1673_=_C1740( C1673 C1740 ) C1673_=_C1741( C1673 C1741 ) C1673_=_C1742( C1673 C1742 ) C1673_=_C1743( C1673 C1743 ) C1673_=_C1744( C1673 C1744 ) C1673_=_C1745( C1673 C1745 ) \nC1673_=_C1746( C1673 C1746 ) C1673_=_C1747( C1673 C1747 ) C1673_=_C1748( C1673 C1748 ) C1673_=_C1749( C1673 C1749 ) C1673_=_C1750( C1673 C1750 ) C1673_=_C1751( C1673 C1751 ) \nC1673_=_C1752( C1673 C1752 ) C1673_=_C1753( C1673 C1753 ) C1673_=_C1754( C1673 C1754 ) C1674_=_C1675( C1674 C1675 ) C1674_=_C1676( C1674 C1676 ) C1674_=_C1677( C1674 C1677 ) \nC1674_=_C1678( C1674 C1678 ) C1674_=_C1679( C1674 C1679 ) C1674_=_C1680( C1674 C1680 ) C1674_=_C1681( C1674 C1681 ) C1674_=_C1682( C1674 C1682 ) C1674_=_C1683( C1674 C1683 ) \nC1674_=_C1690( C1674 C1690 ) C1674_=_C1692( C1674 C1692 ) C1674_=_C1695( C1674 C1695 ) C1674_=_C1698( C1674 C1698 ) C1674_=_C1701( C1674 C1701 ) C1674_=_C1703( C1674 C1703 ) \nC1674_=_C1704( C1674 C1704 ) C1674_=_C1705( C1674 C1705 ) C1674_=_C1707( C1674 C1707 ) C1674_=_C1709( C1674 C1709 ) C1674_=_C1710( C1674 C1710 ) C1674_=_C1717( C1674 C1717 ) \nC1674_=_C1721( C1674 C1721 ) C1674_=_C1723( C1674 C1723 ) C1674_=_C1725( C1674 C1725 ) C1674_=_C1726( C1674 C1726 ) C1674_=_C1727( C1674 C1727 ) C1674_=_C1728( C1674 C1728 ) \nC1674_=_C1729( C1674 C1729 ) C1674_=_C1730( C1674 C1730 ) C1674_=_C1731( C1674 C1731 ) C1674_=_C1732( C1674 C1732 ) C1674_=_C1733( C1674 C1733 ) C1674_=_C1734( C1674 C1734 ) \nC1674_=_C1735( C1674 C1735 ) C1674_=_C1736( C1674 C1736 ) C1674_=_C1737( C1674 C1737 ) C1674_=_C1738( C1674 C1738 ) C1674_=_C1739( C1674 C1739 ) C1674_=_C1740( C1674 C1740 ) \nC1674_=_C1741( C1674 C1741 ) C1674_=_C1742( C1674 C1742 ) C1674_=_C1743( C1674 C1743 ) C1674_=_C1744( C1674 C1744 ) C1674_=_C1745( C1674 C1745 ) C1674_=_C1746( C1674 C1746 ) \nC1674_=_C1747( C1674 C1747 ) C1674_=_C1748( C1674 C1748 ) C1674_=_C1749( C1674 C1749 ) C1674_=_C1750( C1674 C1750 ) C1674_=_C1751( C1674 C1751 ) C1674_=_C1752( C1674 C1752 ) \nC1674_=_C1753( C1674 C1753 ) C1674_=_C1754( C1674 C1754 ) C1675_=_C1676( C1675 C1676 ) C1675_=_C1677( C1675 C1677 ) C1675_=_C1678( C1675 C1678 ) C1675_=_C1679( C1675 C1679 ) \nC1675_=_C1680( C1675 C1680 ) C1675_=_C1681( C1675 C1681 ) C1675_=_C1682( C1675 C1682 ) C1675_=_C1683( C1675 C1683 ) C1675_=_C1690( C1675 C1690 ) C1675_=_C1692( C1675 C1692 ) \nC1675_=_C1695( C1675 C1695 ) C1675_=_C1698( C1675 C1698 ) C1675_=_C1701( C1675 C1701 ) C1675_=_C1703( C1675 C1703 ) C1675_=_C1704( C1675 C1704 ) C1675_=_C1705( C1675 C1705 ) \nC1675_=_C1707( C1675 C1707 ) C1675_=_C1709( C1675 C1709 ) C1675_=_C1710( C1675 C1710 ) C1675_=_C1717( C1675 C1717 ) C1675_=_C1721( C1675 C1721 ) C1675_=_C1723( C1675 C1723 ) \nC1675_=_C1725( C1675 C1725 ) C1675_=_C1726( C1675 C1726 ) C1675_=_C1727( C1675 C1727 ) C1675_=_C1728( C1675 C1728 ) C1675_=_C1729( C1675 C1729 ) C1675_=_C1730( C1675 C1730 ) \nC1675_=_C1731( C1675 C1731 ) C1675_=_C1732( C1675 C1732 ) C1675_=_C1733( C1675 C1733 ) C1675_=_C1734( C1675 C1734 ) C1675_=_C1735( C1675 C1735 ) C1675_=_C1736( C1675 C1736 ) \nC1675_=_C1737( C1675 C1737 ) C1675_=_C1738( C1675 C1738 ) C1675_=_C1739( C1675 C1739 ) C1675_=_C1740( C1675 C1740 ) C1675_=_C1741( C1675 C1741 ) C1675_=_C1742( C1675 C1742 ) \nC1675_=_C1743( C1675 C1743 ) C1675_=_C1744( C1675 C1744 ) C1675_=_C1745( C1675 C1745 ) C1675_=_C1746( C1675 C1746 ) C1675_=_C1747( C1675 C1747 ) C1675_=_C1748( C1675 C1748 ) \nC1675_=_C1749( C1675 C1749 ) C1675_=_C1750( C1675 C1750 ) C1675_=_C1751( C1675 C1751 ) C1675_=_C1752( C1675 C1752 ) C1675_=_C1753( C1675 C1753 ) C1675_=_C1754( C1675 C1754 ) \nC1676_=_C1677( C1676 C1677 ) C1676_=_C1678( C1676 C1678 ) C1676_=_C1679( C1676 C1679 ) C1676_=_C1680( C1676 C1680 ) C1676_=_C1681( C1676 C1681 ) C1676_=_C1682( C1676 C1682 ) \nC1676_=_C1683( C1676 C1683 ) C1676_=_C1690( C1676 C1690 ) C1676_=_C1692( C1676 C1692 ) C1676_=_C1695( C1676 C1695 ) C1676_=_C1698( C1676 C1698 ) C1676_=_C1701( C1676 C1701 ) \nC1676_=_C1703( C1676 C1703 ) C1676_=_C1704( C1676 C1704 ) C1676_=_C1705( C1676 C1705 ) C1676_=_C1707( C1676 C1707 ) C1676_=_C1709( C1676 C1709 ) C1676_=_C1710( C1676 C1710 ) \nC1676_=_C1717( C1676 C1717 ) C1676_=_C1721( C1676 C1721 ) C1676_=_C1723( C1676 C1723 ) C1676_=_C1725( C1676 C1725 ) C1676_=_C1726( C1676 C1726 ) C1676_=_C1727( C1676 C1727 ) \nC1676_=_C1728( C1676 C1728 ) C1676_=_C1729( C1676 C1729 ) C1676_=_C1730( C1676 C1730 ) C1676_=_C1731( C1676 C1731 ) C1676_=_C1732( C1676 C1732 ) C1676_=_C1733( C1676 C1733 ) \nC1676_=_C1734( C1676 C1734 ) C1676_=_C1735( C1676 C1735 ) C1676_=_C1736( C1676 C1736 ) C1676_=_C1737( C1676 C1737 ) C1676_=_C1738( C1676 C1738 ) C1676_=_C1739( C1676 C1739 ) \nC1676_=_C1740( C1676 C1740 ) C1676_=_C1741( C1676 C1741 ) C1676_=_C1742( C1676 C1742 ) C1676_=_C1743( C1676 C1743 ) C1676_=_C1744( C1676 C1744 ) C1676_=_C1745( C1676 C1745 ) \nC1676_=_C1746( C1676 C1746 ) C1676_=_C1747( C1676 C1747 ) C1676_=_C1748( C1676 C1748 ) C1676_=_C1749( C1676 C1749 ) C1676_=_C1750( C1676 C1750 ) C1676_=_C1751( C1676 C1751 ) \nC1676_=_C1752( C1676 C1752 ) C1676_=_C1753( C1676 C1753 ) C1676_=_C1754( C1676 C1754 ) C1677_=_C1678( C1677 C1678 ) C1677_=_C1679( C1677 C1679 ) C1677_=_C1680( C1677 C1680 ) \nC1677_=_C1681( C1677 C1681 ) C1677_=_C1682( C1677 C1682 ) C1677_=_C1683( C1677 C1683 ) C1677_=_C1690( C1677 C1690 ) C1677_=_C1692( C1677 C1692 ) C1677_=_C1695( C1677 C1695 ) \nC1677_=_C1698( C1677 C1698 ) C1677_=_C1701( C1677 C1701 ) C1677_=_C1703( C1677 C1703 ) C1677_=_C1704( C1677 C1704 ) C1677_=_C1705( C1677 C1705 ) C1677_=_C1707( C1677 C1707 ) \nC1677_=_C1709( C1677 C1709 ) C1677_=_C1710( C1677 C1710 ) C1677_=_C1717( C1677 C1717 ) C1677_=_C1721( C1677 C1721 ) C1677_=_C1723( C1677 C1723 ) C1677_=_C1725( C1677 C1725 ) \nC1677_=_C1726( C1677 C1726 ) C1677_=_C1727( C1677 C1727 ) C1677_=_C1728( C1677 C1728 ) C1677_=_C1729( C1677 C1729 ) C1677_=_C1730( C1677 C1730 ) C1677_=_C1731( C1677 C1731 ) \nC1677_=_C1732( C1677 C1732 ) C1677_=_C1733( C1677 C1733 ) C1677_=_C1734( C1677 C1734 ) C1677_=_C1735( C1677 C1735 ) C1677_=_C1736( C1677 C1736 ) C1677_=_C1737( C1677 C1737 ) \nC1677_=_C1738( C1677 C1738 ) C1677_=_C1739( C1677 C1739 ) C1677_=_C1740( C1677 C1740 ) C1677_=_C1741( C1677 C1741 ) C1677_=_C1742( C1677 C1742 ) C1677_=_C1743( C1677 C1743 ) \nC1677_=_C1744( C1677 C1744 ) C1677_=_C1745( C1677 C1745 ) C1677_=_C1746( C1677 C1746 ) C1677_=_C1747( C1677 C1747 ) C1677_=_C1748( C1677 C1748 ) C1677_=_C1749( C1677 C1749 ) \nC1677_=_C1750( C1677 C1750 ) C1677_=_C1751( C1677 C1751 ) C1677_=_C1752( C1677 C1752 ) C1677_=_C1753( C1677 C1753 ) C1677_=_C1754( C1677 C1754 ) C1678_=_C1679( C1678 C1679 ) \nC1678_=_C1680( C1678 C1680 ) C1678_=_C1681( C1678 C1681 ) C1678_=_C1682( C1678 C1682 ) C1678_=_C1683( C1678 C1683 ) C1678_=_C1690( C1678 C1690 ) C1678_=_C1692( C1678 C1692 ) \nC1678_=_C1695( C1678 C1695 ) C1678_=_C1698( C1678 C1698 ) C1678_=_C1701( C1678 C1701 ) C1678_=_C1703( C1678 C1703 ) C1678_=_C1704( C1678 C1704 ) C1678_=_C1705( C1678 C1705 ) \nC1678_=_C1707( C1678 C1707 ) C1678_=_C1709( C1678 C1709 ) C1678_=_C1710( C1678 C1710 ) C1678_=_C1717( C1678 C1717 ) C1678_=_C1721( C1678 C1721 ) C1678_=_C1723( C1678 C1723 ) \nC1678_=_C1725( C1678 C1725 ) C1678_=_C1726( C1678 C1726 ) C1678_=_C1727( C1678 C1727 ) C1678_=_C1728( C1678 C1728 ) C1678_=_C1729(</w:t>
      </w:r>
    </w:p>
    <w:p>
      <w:pPr>
        <w:pStyle w:val="PreformattedText"/>
        <w:bidi w:val="0"/>
        <w:spacing w:before="0" w:after="0"/>
        <w:jc w:val="left"/>
        <w:rPr/>
      </w:pPr>
      <w:r>
        <w:rPr/>
        <w:t xml:space="preserve"> </w:t>
      </w:r>
      <w:r>
        <w:rPr/>
        <w:t>C1678 C1729 ) C1678_=_C1730( C1678 C1730 ) \nC1678_=_C1731( C1678 C1731 ) C1678_=_C1732( C1678 C1732 ) C1678_=_C1733( C1678 C1733 ) C1678_=_C1734( C1678 C1734 ) C1678_=_C1735( C1678 C1735 ) C1678_=_C1736( C1678 C1736 ) \nC1678_=_C1737( C1678 C1737 ) C1678_=_C1738( C1678 C1738 ) C1678_=_C1739( C1678 C1739 ) C1678_=_C1740( C1678 C1740 ) C1678_=_C1741( C1678 C1741 ) C1678_=_C1742( C1678 C1742 ) \nC1678_=_C1743( C1678 C1743 ) C1678_=_C1744( C1678 C1744 ) C1678_=_C1745( C1678 C1745 ) C1678_=_C1746( C1678 C1746 ) C1678_=_C1747( C1678 C1747 ) C1678_=_C1748( C1678 C1748 ) \nC1678_=_C1749( C1678 C1749 ) C1678_=_C1750( C1678 C1750 ) C1678_=_C1751( C1678 C1751 ) C1678_=_C1752( C1678 C1752 ) C1678_=_C1753( C1678 C1753 ) C1678_=_C1754( C1678 C1754 ) \nC1679_=_C1680( C1679 C1680 ) C1679_=_C1681( C1679 C1681 ) C1679_=_C1682( C1679 C1682 ) C1679_=_C1683( C1679 C1683 ) C1679_=_C1690( C1679 C1690 ) C1679_=_C1692( C1679 C1692 ) \nC1679_=_C1695( C1679 C1695 ) C1679_=_C1698( C1679 C1698 ) C1679_=_C1701( C1679 C1701 ) C1679_=_C1703( C1679 C1703 ) C1679_=_C1704( C1679 C1704 ) C1679_=_C1705( C1679 C1705 ) \nC1679_=_C1707( C1679 C1707 ) C1679_=_C1709( C1679 C1709 ) C1679_=_C1710( C1679 C1710 ) C1679_=_C1717( C1679 C1717 ) C1679_=_C1721( C1679 C1721 ) C1679_=_C1723( C1679 C1723 ) \nC1679_=_C1725( C1679 C1725 ) C1679_=_C1726( C1679 C1726 ) C1679_=_C1727( C1679 C1727 ) C1679_=_C1728( C1679 C1728 ) C1679_=_C1729( C1679 C1729 ) C1679_=_C1730( C1679 C1730 ) \nC1679_=_C1731( C1679 C1731 ) C1679_=_C1732( C1679 C1732 ) C1679_=_C1733( C1679 C1733 ) C1679_=_C1734( C1679 C1734 ) C1679_=_C1735( C1679 C1735 ) C1679_=_C1736( C1679 C1736 ) \nC1679_=_C1737( C1679 C1737 ) C1679_=_C1738( C1679 C1738 ) C1679_=_C1739( C1679 C1739 ) C1679_=_C1740( C1679 C1740 ) C1679_=_C1741( C1679 C1741 ) C1679_=_C1742( C1679 C1742 ) \nC1679_=_C1743( C1679 C1743 ) C1679_=_C1744( C1679 C1744 ) C1679_=_C1745( C1679 C1745 ) C1679_=_C1746( C1679 C1746 ) C1679_=_C1747( C1679 C1747 ) C1679_=_C1748( C1679 C1748 ) \nC1679_=_C1749( C1679 C1749 ) C1679_=_C1750( C1679 C1750 ) C1679_=_C1751( C1679 C1751 ) C1679_=_C1752( C1679 C1752 ) C1679_=_C1753( C1679 C1753 ) C1679_=_C1754( C1679 C1754 ) \nC1680_=_C1681( C1680 C1681 ) C1680_=_C1682( C1680 C1682 ) C1680_=_C1683( C1680 C1683 ) C1680_=_C1690( C1680 C1690 ) C1680_=_C1692( C1680 C1692 ) C1680_=_C1695( C1680 C1695 ) \nC1680_=_C1698( C1680 C1698 ) C1680_=_C1701( C1680 C1701 ) C1680_=_C1703( C1680 C1703 ) C1680_=_C1704( C1680 C1704 ) C1680_=_C1705( C1680 C1705 ) C1680_=_C1707( C1680 C1707 ) \nC1680_=_C1709( C1680 C1709 ) C1680_=_C1710( C1680 C1710 ) C1680_=_C1717( C1680 C1717 ) C1680_=_C1721( C1680 C1721 ) C1680_=_C1723( C1680 C1723 ) C1680_=_C1725( C1680 C1725 ) \nC1680_=_C1726( C1680 C1726 ) C1680_=_C1727( C1680 C1727 ) C1680_=_C1728( C1680 C1728 ) C1680_=_C1729( C1680 C1729 ) C1680_=_C1730( C1680 C1730 ) C1680_=_C1731( C1680 C1731 ) \nC1680_=_C1732( C1680 C1732 ) C1680_=_C1733( C1680 C1733 ) C1680_=_C1734( C1680 C1734 ) C1680_=_C1735( C1680 C1735 ) C1680_=_C1736( C1680 C1736 ) C1680_=_C1737( C1680 C1737 ) \nC1680_=_C1738( C1680 C1738 ) C1680_=_C1739( C1680 C1739 ) C1680_=_C1740( C1680 C1740 ) C1680_=_C1741( C1680 C1741 ) C1680_=_C1742( C1680 C1742 ) C1680_=_C1743( C1680 C1743 ) \nC1680_=_C1744( C1680 C1744 ) C1680_=_C1745( C1680 C1745 ) C1680_=_C1746( C1680 C1746 ) C1680_=_C1747( C1680 C1747 ) C1680_=_C1748( C1680 C1748 ) C1680_=_C1749( C1680 C1749 ) \nC1680_=_C1750( C1680 C1750 ) C1680_=_C1751( C1680 C1751 ) C1680_=_C1752( C1680 C1752 ) C1680_=_C1753( C1680 C1753 ) C1680_=_C1754( C1680 C1754 ) C1681_=_C1682( C1681 C1682 ) \nC1681_=_C1683( C1681 C1683 ) C1681_=_C1690( C1681 C1690 ) C1681_=_C1692( C1681 C1692 ) C1681_=_C1695( C1681 C1695 ) C1681_=_C1698( C1681 C1698 ) C1681_=_C1701( C1681 C1701 ) \nC1681_=_C1703( C1681 C1703 ) C1681_=_C1704( C1681 C1704 ) C1681_=_C1705( C1681 C1705 ) C1681_=_C1707( C1681 C1707 ) C1681_=_C1709( C1681 C1709 ) C1681_=_C1710( C1681 C1710 ) \nC1681_=_C1717( C1681 C1717 ) C1681_=_C1721( C1681 C1721 ) C1681_=_C1723( C1681 C1723 ) C1681_=_C1725( C1681 C1725 ) C1681_=_C1726( C1681 C1726 ) C1681_=_C1727( C1681 C1727 ) \nC1681_=_C1728( C1681 C1728 ) C1681_=_C1729( C1681 C1729 ) C1681_=_C1730( C1681 C1730 ) C1681_=_C1731( C1681 C1731 ) C1681_=_C1732( C1681 C1732 ) C1681_=_C1733( C1681 C1733 ) \nC1681_=_C1734( C1681 C1734 ) C1681_=_C1735( C1681 C1735 ) C1681_=_C1736( C1681 C1736 ) C1681_=_C1737( C1681 C1737 ) C1681_=_C1738( C1681 C1738 ) C1681_=_C1739( C1681 C1739 ) \nC1681_=_C1740( C1681 C1740 ) C1681_=_C1741( C1681 C1741 ) C1681_=_C1742( C1681 C1742 ) C1681_=_C1743( C1681 C1743 ) C1681_=_C1744( C1681 C1744 ) C1681_=_C1745( C1681 C1745 ) \nC1681_=_C1746( C1681 C1746 ) C1681_=_C1747( C1681 C1747 ) C1681_=_C1748( C1681 C1748 ) C1681_=_C1749( C1681 C1749 ) C1681_=_C1750( C1681 C1750 ) C1681_=_C1751( C1681 C1751 ) \nC1681_=_C1752( C1681 C1752 ) C1681_=_C1753( C1681 C1753 ) C1681_=_C1754( C1681 C1754 ) C1682_=_C1683( C1682 C1683 ) C1682_=_C1690( C1682 C1690 ) C1682_=_C1692( C1682 C1692 ) \nC1682_=_C1695( C1682 C1695 ) C1682_=_C1698( C1682 C1698 ) C1682_=_C1701( C1682 C1701 ) C1682_=_C1703( C1682 C1703 ) C1682_=_C1704( C1682 C1704 ) C1682_=_C1705( C1682 C1705 ) \nC1682_=_C1707( C1682 C1707 ) C1682_=_C1709( C1682 C1709 ) C1682_=_C1710( C1682 C1710 ) C1682_=_C1717( C1682 C1717 ) C1682_=_C1721( C1682 C1721 ) C1682_=_C1723( C1682 C1723 ) \nC1682_=_C1725( C1682 C1725 ) C1682_=_C1726( C1682 C1726 ) C1682_=_C1727( C1682 C1727 ) C1682_=_C1728( C1682 C1728 ) C1682_=_C1729( C1682 C1729 ) C1682_=_C1730( C1682 C1730 ) \nC1682_=_C1731( C1682 C1731 ) C1682_=_C1732( C1682 C1732 ) C1682_=_C1733( C1682 C1733 ) C1682_=_C1734( C1682 C1734 ) C1682_=_C1735( C1682 C1735 ) C1682_=_C1736( C1682 C1736 ) \nC1682_=_C1737( C1682 C1737 ) C1682_=_C1738( C1682 C1738 ) C1682_=_C1739( C1682 C1739 ) C1682_=_C1740( C1682 C1740 ) C1682_=_C1741( C1682 C1741 ) C1682_=_C1742( C1682 C1742 ) \nC1682_=_C1743( C1682 C1743 ) C1682_=_C1744( C1682 C1744 ) C1682_=_C1745( C1682 C1745 ) C1682_=_C1746( C1682 C1746 ) C1682_=_C1747( C1682 C1747 ) C1682_=_C1748( C1682 C1748 ) \nC1682_=_C1749( C1682 C1749 ) C1682_=_C1750( C1682 C1750 ) C1682_=_C1751( C1682 C1751 ) C1682_=_C1752( C1682 C1752 ) C1682_=_C1753( C1682 C1753 ) C1682_=_C1754( C1682 C1754 ) \nC1683_=_C1690( C1683 C1690 ) C1683_=_C1692( C1683 C1692 ) C1683_=_C1695( C1683 C1695 ) C1683_=_C1698( C1683 C1698 ) C1683_=_C1701( C1683 C1701 ) C1683_=_C1703( C1683 C1703 ) \nC1683_=_C1704( C1683 C1704 ) C1683_=_C1705( C1683 C1705 ) C1683_=_C1707( C1683 C1707 ) C1683_=_C1709( C1683 C1709 ) C1683_=_C1710( C1683 C1710 ) C1683_=_C1717( C1683 C1717 ) \nC1683_=_C1721( C1683 C1721 ) C1683_=_C1723( C1683 C1723 ) C1683_=_C1725( C1683 C1725 ) C1683_=_C1726( C1683 C1726 ) C1683_=_C1727( C1683 C1727 ) C1683_=_C1728( C1683 C1728 ) \nC1683_=_C1729( C1683 C1729 ) C1683_=_C1730( C1683 C1730 ) C1683_=_C1731( C1683 C1731 ) C1683_=_C1732( C1683 C1732 ) C1683_=_C1733( C1683 C1733 ) C1683_=_C1734( C1683 C1734 ) \nC1683_=_C1735( C1683 C1735 ) C1683_=_C1736( C1683 C1736 ) C1683_=_C1737( C1683 C1737 ) C1683_=_C1738( C1683 C1738 ) C1683_=_C1739( C1683 C1739 ) C1683_=_C1740( C1683 C1740 ) \nC1683_=_C1741( C1683 C1741 ) C1683_=_C1742( C1683 C1742 ) C1683_=_C1743( C1683 C1743 ) C1683_=_C1744( C1683 C1744 ) C1683_=_C1745( C1683 C1745 ) C1683_=_C1746( C1683 C1746 ) \nC1683_=_C1747( C1683 C1747 ) C1683_=_C1748( C1683 C1748 ) C1683_=_C1749( C1683 C1749 ) C1683_=_C1750( C1683 C1750 ) C1683_=_C1751( C1683 C1751 ) C1683_=_C1752( C1683 C1752 ) \nC1683_=_C1753( C1683 C1753 ) C1683_=_C1754( C1683 C1754 ) C1690_=_C1692( C1690 C1692 ) C1690_=_C1695( C1690 C1695 ) C1690_=_C1698( C1690 C1698 ) C1690_=_C1701( C1690 C1701 ) \nC1690_=_C1703( C1690 C1703 ) C1690_=_C1704( C1690 C1704 ) C1690_=_C1705( C1690 C1705 ) C1690_=_C1707( C1690 C1707 ) C1690_=_C1709( C1690 C1709 ) C1690_=_C1710( C1690 C1710 ) \nC1690_=_C1717( C1690 C1717 ) C1690_=_C1721( C1690 C1721 ) C1690_=_C1723( C1690 C1723 ) C1690_=_C1725( C1690 C1725 ) C1690_=_C1726( C1690 C1726 ) C1690_=_C1727( C1690 C1727 ) \nC1690_=_C1728( C1690 C1728 ) C1690_=_C1729( C1690 C1729 ) C1690_=_C1730( C1690 C1730 ) C1690_=_C1731( C1690 C1731 ) C1690_=_C1732( C1690 C1732 ) C1690_=_C1733( C1690 C1733 ) \nC1690_=_C1734( C1690 C1734 ) C1690_=_C1735( C1690 C1735 ) C1690_=_C1736( C1690 C1736 ) C1690_=_C1737( C1690 C1737 ) C1690_=_C1738( C1690 C1738 ) C1690_=_C1739( C1690 C1739 ) \nC1690_=_C1740( C1690 C1740 ) C1690_=_C1741( C1690 C1741 ) C1690_=_C1742( C1690 C1742 ) C1690_=_C1743( C1690 C1743 ) C1690_=_C1744( C1690 C1744 ) C1690_=_C1745( C1690 C1745 ) \nC1690_=_C1746( C1690 C1746 ) C1690_=_C1747( C1690 C1747 ) C1690_=_C1748( C1690 C1748 ) C1690_=_C1749( C1690 C1749 ) C1690_=_C1750( C1690 C1750 ) C1690_=_C1751( C1690 C1751 ) \nC1690_=_C1752( C1690 C1752 ) C1690_=_C1753( C1690 C1753 ) C1690_=_C1754( C1690 C1754 ) C1692_=_C1695( C1692 C1695 ) C1692_=_C1698( C1692 C1698 ) C1692_=_C1701( C1692 C1701 ) \nC1692_=_C1703( C1692 C1703 ) C1692_=_C1704( C1692 C1704 ) C1692_=_C1705( C1692 C1705 ) C1692_=_C1707( C1692 C1707 ) C1692_=_C1709( C1692 C1709 ) C1692_=_C1710( C1692 C1710 ) \nC1692_=_C1717( C1692 C1717 ) C1692_=_C1721( C1692 C1721 ) C1692_=_C1723( C1692 C1723 ) C1692_=_C1725( C1692 C1725 ) C1692_=_C1726( C1692 C1726 ) C1692_=_C1727( C1692 C1727 ) \nC1692_=_C1728( C1692 C1728 ) C1692_=_C1729( C1692 C1729 ) C1692_=_C1730( C1692 C1730 ) C1692_=_C1731( C1692 C1731 ) C1692_=_C1732( C1692 C1732 ) C1692_=_C1733( C1692 C1733 ) \nC1692_=_C1734( C1692 C1734 ) C1692_=_C1735( C1692 C1735 ) C1692_=_C1736( C1692 C1736 ) C1692_=_C1737( C1692 C1737 ) C1692_=_C1738( C1692 C1738 ) C1692_=_C1739( C1692 C1739 ) \nC1692_=_C1740( C1692 C1740 ) C1692_=_C1741( C1692 C1741 ) C1692_=_C1742( C1692 C1742 ) C1692_=_C1743( C1692 C1743 ) C1692_=_C1744( C1692 C1744 ) C1692_=_C1745( C1692 C1745 ) \nC1692_=_C1746( C1692 C1746 ) C1692_=_C1747( C1692 C1747 ) C1692_=_C1748( C1692 C1748 ) C1692_=_C1749( C1692 C1749 ) C1692_=_C1750( C1692 C1750 ) C1692_=_C1751( C1692 C1751 ) \nC1692_=_C1752(</w:t>
      </w:r>
    </w:p>
    <w:p>
      <w:pPr>
        <w:pStyle w:val="PreformattedText"/>
        <w:bidi w:val="0"/>
        <w:spacing w:before="0" w:after="0"/>
        <w:jc w:val="left"/>
        <w:rPr/>
      </w:pPr>
      <w:r>
        <w:rPr/>
        <w:t xml:space="preserve"> </w:t>
      </w:r>
      <w:r>
        <w:rPr/>
        <w:t>C1692 C1752 ) C1692_=_C1753( C1692 C1753 ) C1692_=_C1754( C1692 C1754 ) C1695_=_C1698( C1695 C1698 ) C1695_=_C1701( C1695 C1701 ) C1695_=_C1703( C1695 C1703 ) \nC1695_=_C1704( C1695 C1704 ) C1695_=_C1705( C1695 C1705 ) C1695_=_C1707( C1695 C1707 ) C1695_=_C1709( C1695 C1709 ) C1695_=_C1710( C1695 C1710 ) C1695_=_C1717( C1695 C1717 ) \nC1695_=_C1721( C1695 C1721 ) C1695_=_C1723( C1695 C1723 ) C1695_=_C1725( C1695 C1725 ) C1695_=_C1726( C1695 C1726 ) C1695_=_C1727( C1695 C1727 ) C1695_=_C1728( C1695 C1728 ) \nC1695_=_C1729( C1695 C1729 ) C1695_=_C1730( C1695 C1730 ) C1695_=_C1731( C1695 C1731 ) C1695_=_C1732( C1695 C1732 ) C1695_=_C1733( C1695 C1733 ) C1695_=_C1734( C1695 C1734 ) \nC1695_=_C1735( C1695 C1735 ) C1695_=_C1736( C1695 C1736 ) C1695_=_C1737( C1695 C1737 ) C1695_=_C1738( C1695 C1738 ) C1695_=_C1739( C1695 C1739 ) C1695_=_C1740( C1695 C1740 ) \nC1695_=_C1741( C1695 C1741 ) C1695_=_C1742( C1695 C1742 ) C1695_=_C1743( C1695 C1743 ) C1695_=_C1744( C1695 C1744 ) C1695_=_C1745( C1695 C1745 ) C1695_=_C1746( C1695 C1746 ) \nC1695_=_C1747( C1695 C1747 ) C1695_=_C1748( C1695 C1748 ) C1695_=_C1749( C1695 C1749 ) C1695_=_C1750( C1695 C1750 ) C1695_=_C1751( C1695 C1751 ) C1695_=_C1752( C1695 C1752 ) \nC1695_=_C1753( C1695 C1753 ) C1695_=_C1754( C1695 C1754 ) C1698_=_C1701( C1698 C1701 ) C1698_=_C1703( C1698 C1703 ) C1698_=_C1704( C1698 C1704 ) C1698_=_C1705( C1698 C1705 ) \nC1698_=_C1707( C1698 C1707 ) C1698_=_C1709( C1698 C1709 ) C1698_=_C1710( C1698 C1710 ) C1698_=_C1717( C1698 C1717 ) C1698_=_C1721( C1698 C1721 ) C1698_=_C1723( C1698 C1723 ) \nC1698_=_C1725( C1698 C1725 ) C1698_=_C1726( C1698 C1726 ) C1698_=_C1727( C1698 C1727 ) C1698_=_C1728( C1698 C1728 ) C1698_=_C1729( C1698 C1729 ) C1698_=_C1730( C1698 C1730 ) \nC1698_=_C1731( C1698 C1731 ) C1698_=_C1732( C1698 C1732 ) C1698_=_C1733( C1698 C1733 ) C1698_=_C1734( C1698 C1734 ) C1698_=_C1735( C1698 C1735 ) C1698_=_C1736( C1698 C1736 ) \nC1698_=_C1737( C1698 C1737 ) C1698_=_C1738( C1698 C1738 ) C1698_=_C1739( C1698 C1739 ) C1698_=_C1740( C1698 C1740 ) C1698_=_C1741( C1698 C1741 ) C1698_=_C1742( C1698 C1742 ) \nC1698_=_C1743( C1698 C1743 ) C1698_=_C1744( C1698 C1744 ) C1698_=_C1745( C1698 C1745 ) C1698_=_C1746( C1698 C1746 ) C1698_=_C1747( C1698 C1747 ) C1698_=_C1748( C1698 C1748 ) \nC1698_=_C1749( C1698 C1749 ) C1698_=_C1750( C1698 C1750 ) C1698_=_C1751( C1698 C1751 ) C1698_=_C1752( C1698 C1752 ) C1698_=_C1753( C1698 C1753 ) C1698_=_C1754( C1698 C1754 ) \nC1701_=_C1703( C1701 C1703 ) C1701_=_C1704( C1701 C1704 ) C1701_=_C1705( C1701 C1705 ) C1701_=_C1707( C1701 C1707 ) C1701_=_C1709( C1701 C1709 ) C1701_=_C1710( C1701 C1710 ) \nC1701_=_C1717( C1701 C1717 ) C1701_=_C1721( C1701 C1721 ) C1701_=_C1723( C1701 C1723 ) C1701_=_C1725( C1701 C1725 ) C1701_=_C1726( C1701 C1726 ) C1701_=_C1727( C1701 C1727 ) \nC1701_=_C1728( C1701 C1728 ) C1701_=_C1729( C1701 C1729 ) C1701_=_C1730( C1701 C1730 ) C1701_=_C1731( C1701 C1731 ) C1701_=_C1732( C1701 C1732 ) C1701_=_C1733( C1701 C1733 ) \nC1701_=_C1734( C1701 C1734 ) C1701_=_C1735( C1701 C1735 ) C1701_=_C1736( C1701 C1736 ) C1701_=_C1737( C1701 C1737 ) C1701_=_C1738( C1701 C1738 ) C1701_=_C1739( C1701 C1739 ) \nC1701_=_C1740( C1701 C1740 ) C1701_=_C1741( C1701 C1741 ) C1701_=_C1742( C1701 C1742 ) C1701_=_C1743( C1701 C1743 ) C1701_=_C1744( C1701 C1744 ) C1701_=_C1745( C1701 C1745 ) \nC1701_=_C1746( C1701 C1746 ) C1701_=_C1747( C1701 C1747 ) C1701_=_C1748( C1701 C1748 ) C1701_=_C1749( C1701 C1749 ) C1701_=_C1750( C1701 C1750 ) C1701_=_C1751( C1701 C1751 ) \nC1701_=_C1752( C1701 C1752 ) C1701_=_C1753( C1701 C1753 ) C1701_=_C1754( C1701 C1754 ) C1703_=_C1704( C1703 C1704 ) C1703_=_C1705( C1703 C1705 ) C1703_=_C1707( C1703 C1707 ) \nC1703_=_C1709( C1703 C1709 ) C1703_=_C1710( C1703 C1710 ) C1703_=_C1717( C1703 C1717 ) C1703_=_C1721( C1703 C1721 ) C1703_=_C1723( C1703 C1723 ) C1703_=_C1725( C1703 C1725 ) \nC1703_=_C1726( C1703 C1726 ) C1703_=_C1727( C1703 C1727 ) C1703_=_C1728( C1703 C1728 ) C1703_=_C1729( C1703 C1729 ) C1703_=_C1730( C1703 C1730 ) C1703_=_C1731( C1703 C1731 ) \nC1703_=_C1732( C1703 C1732 ) C1703_=_C1733( C1703 C1733 ) C1703_=_C1734( C1703 C1734 ) C1703_=_C1735( C1703 C1735 ) C1703_=_C1736( C1703 C1736 ) C1703_=_C1737( C1703 C1737 ) \nC1703_=_C1738( C1703 C1738 ) C1703_=_C1739( C1703 C1739 ) C1703_=_C1740( C1703 C1740 ) C1703_=_C1741( C1703 C1741 ) C1703_=_C1742( C1703 C1742 ) C1703_=_C1743( C1703 C1743 ) \nC1703_=_C1744( C1703 C1744 ) C1703_=_C1745( C1703 C1745 ) C1703_=_C1746( C1703 C1746 ) C1703_=_C1747( C1703 C1747 ) C1703_=_C1748( C1703 C1748 ) C1703_=_C1749( C1703 C1749 ) \nC1703_=_C1750( C1703 C1750 ) C1703_=_C1751( C1703 C1751 ) C1703_=_C1752( C1703 C1752 ) C1703_=_C1753( C1703 C1753 ) C1703_=_C1754( C1703 C1754 ) C1704_=_C1705( C1704 C1705 ) \nC1704_=_C1707( C1704 C1707 ) C1704_=_C1709( C1704 C1709 ) C1704_=_C1710( C1704 C1710 ) C1704_=_C1717( C1704 C1717 ) C1704_=_C1721( C1704 C1721 ) C1704_=_C1723( C1704 C1723 ) \nC1704_=_C1725( C1704 C1725 ) C1704_=_C1726( C1704 C1726 ) C1704_=_C1727( C1704 C1727 ) C1704_=_C1728( C1704 C1728 ) C1704_=_C1729( C1704 C1729 ) C1704_=_C1730( C1704 C1730 ) \nC1704_=_C1731( C1704 C1731 ) C1704_=_C1732( C1704 C1732 ) C1704_=_C1733( C1704 C1733 ) C1704_=_C1734( C1704 C1734 ) C1704_=_C1735( C1704 C1735 ) C1704_=_C1736( C1704 C1736 ) \nC1704_=_C1737( C1704 C1737 ) C1704_=_C1738( C1704 C1738 ) C1704_=_C1739( C1704 C1739 ) C1704_=_C1740( C1704 C1740 ) C1704_=_C1741( C1704 C1741 ) C1704_=_C1742( C1704 C1742 ) \nC1704_=_C1743( C1704 C1743 ) C1704_=_C1744( C1704 C1744 ) C1704_=_C1745( C1704 C1745 ) C1704_=_C1746( C1704 C1746 ) C1704_=_C1747( C1704 C1747 ) C1704_=_C1748( C1704 C1748 ) \nC1704_=_C1749( C1704 C1749 ) C1704_=_C1750( C1704 C1750 ) C1704_=_C1751( C1704 C1751 ) C1704_=_C1752( C1704 C1752 ) C1704_=_C1753( C1704 C1753 ) C1704_=_C1754( C1704 C1754 ) \nC1705_=_C1707( C1705 C1707 ) C1705_=_C1709( C1705 C1709 ) C1705_=_C1710( C1705 C1710 ) C1705_=_C1717( C1705 C1717 ) C1705_=_C1721( C1705 C1721 ) C1705_=_C1723( C1705 C1723 ) \nC1705_=_C1725( C1705 C1725 ) C1705_=_C1726( C1705 C1726 ) C1705_=_C1727( C1705 C1727 ) C1705_=_C1728( C1705 C1728 ) C1705_=_C1729( C1705 C1729 ) C1705_=_C1730( C1705 C1730 ) \nC1705_=_C1731( C1705 C1731 ) C1705_=_C1732( C1705 C1732 ) C1705_=_C1733( C1705 C1733 ) C1705_=_C1734( C1705 C1734 ) C1705_=_C1735( C1705 C1735 ) C1705_=_C1736( C1705 C1736 ) \nC1705_=_C1737( C1705 C1737 ) C1705_=_C1738( C1705 C1738 ) C1705_=_C1739( C1705 C1739 ) C1705_=_C1740( C1705 C1740 ) C1705_=_C1741( C1705 C1741 ) C1705_=_C1742( C1705 C1742 ) \nC1705_=_C1743( C1705 C1743 ) C1705_=_C1744( C1705 C1744 ) C1705_=_C1745( C1705 C1745 ) C1705_=_C1746( C1705 C1746 ) C1705_=_C1747( C1705 C1747 ) C1705_=_C1748( C1705 C1748 ) \nC1705_=_C1749( C1705 C1749 ) C1705_=_C1750( C1705 C1750 ) C1705_=_C1751( C1705 C1751 ) C1705_=_C1752( C1705 C1752 ) C1705_=_C1753( C1705 C1753 ) C1705_=_C1754( C1705 C1754 ) \nC1707_=_C1709( C1707 C1709 ) C1707_=_C1710( C1707 C1710 ) C1707_=_C1717( C1707 C1717 ) C1707_=_C1721( C1707 C1721 ) C1707_=_C1723( C1707 C1723 ) C1707_=_C1725( C1707 C1725 ) \nC1707_=_C1726( C1707 C1726 ) C1707_=_C1727( C1707 C1727 ) C1707_=_C1728( C1707 C1728 ) C1707_=_C1729( C1707 C1729 ) C1707_=_C1730( C1707 C1730 ) C1707_=_C1731( C1707 C1731 ) \nC1707_=_C1732( C1707 C1732 ) C1707_=_C1733( C1707 C1733 ) C1707_=_C1734( C1707 C1734 ) C1707_=_C1735( C1707 C1735 ) C1707_=_C1736( C1707 C1736 ) C1707_=_C1737( C1707 C1737 ) \nC1707_=_C1738( C1707 C1738 ) C1707_=_C1739( C1707 C1739 ) C1707_=_C1740( C1707 C1740 ) C1707_=_C1741( C1707 C1741 ) C1707_=_C1742( C1707 C1742 ) C1707_=_C1743( C1707 C1743 ) \nC1707_=_C1744( C1707 C1744 ) C1707_=_C1745( C1707 C1745 ) C1707_=_C1746( C1707 C1746 ) C1707_=_C1747( C1707 C1747 ) C1707_=_C1748( C1707 C1748 ) C1707_=_C1749( C1707 C1749 ) \nC1707_=_C1750( C1707 C1750 ) C1707_=_C1751( C1707 C1751 ) C1707_=_C1752( C1707 C1752 ) C1707_=_C1753( C1707 C1753 ) C1707_=_C1754( C1707 C1754 ) C1709_=_C1710( C1709 C1710 ) \nC1709_=_C1717( C1709 C1717 ) C1709_=_C1721( C1709 C1721 ) C1709_=_C1723( C1709 C1723 ) C1709_=_C1725( C1709 C1725 ) C1709_=_C1726( C1709 C1726 ) C1709_=_C1727( C1709 C1727 ) \nC1709_=_C1728( C1709 C1728 ) C1709_=_C1729( C1709 C1729 ) C1709_=_C1730( C1709 C1730 ) C1709_=_C1731( C1709 C1731 ) C1709_=_C1732( C1709 C1732 ) C1709_=_C1733( C1709 C1733 ) \nC1709_=_C1734( C1709 C1734 ) C1709_=_C1735( C1709 C1735 ) C1709_=_C1736( C1709 C1736 ) C1709_=_C1737( C1709 C1737 ) C1709_=_C1738( C1709 C1738 ) C1709_=_C1739( C1709 C1739 ) \nC1709_=_C1740( C1709 C1740 ) C1709_=_C1741( C1709 C1741 ) C1709_=_C1742( C1709 C1742 ) C1709_=_C1743( C1709 C1743 ) C1709_=_C1744( C1709 C1744 ) C1709_=_C1745( C1709 C1745 ) \nC1709_=_C1746( C1709 C1746 ) C1709_=_C1747( C1709 C1747 ) C1709_=_C1748( C1709 C1748 ) C1709_=_C1749( C1709 C1749 ) C1709_=_C1750( C1709 C1750 ) C1709_=_C1751( C1709 C1751 ) \nC1709_=_C1752( C1709 C1752 ) C1709_=_C1753( C1709 C1753 ) C1709_=_C1754( C1709 C1754 ) C1710_=_C1717( C1710 C1717 ) C1710_=_C1721( C1710 C1721 ) C1710_=_C1723( C1710 C1723 ) \nC1710_=_C1725( C1710 C1725 ) C1710_=_C1726( C1710 C1726 ) C1710_=_C1727( C1710 C1727 ) C1710_=_C1728( C1710 C1728 ) C1710_=_C1729( C1710 C1729 ) C1710_=_C1730( C1710 C1730 ) \nC1710_=_C1731( C1710 C1731 ) C1710_=_C1732( C1710 C1732 ) C1710_=_C1733( C1710 C1733 ) C1710_=_C1734( C1710 C1734 ) C1710_=_C1735( C1710 C1735 ) C1710_=_C1736( C1710 C1736 ) \nC1710_=_C1737( C1710 C1737 ) C1710_=_C1738( C1710 C1738 ) C1710_=_C1739( C1710 C1739 ) C1710_=_C1740( C1710 C1740 ) C1710_=_C1741( C1710 C1741 ) C1710_=_C1742( C1710 C1742 ) \nC1710_=_C1743( C1710 C1743 ) C1710_=_C1744( C1710 C1744 ) C1710_=_C1745( C1710 C1745 ) C1710_=_C1746( C1710 C1746 ) C1710_=_C1747( C1710 C1747 ) C1710_=_C1748( C1710 C1748 ) \nC1710_=_C1749( C1710 C1749 ) C1710_=_C1750( C1710 C1750 ) C1710_=_C1751( C1710 C1751 ) C1710_=_C1752( C1710 C1752 ) C1710_=_C1753( C1710 C1753 ) C1710_=_C1754( C1710 C1754 ) \nC1717_=_C1721( C1717 C1721 ) C1717_=_C1723( C1717 C1723 ) C1717_=_C1725(</w:t>
      </w:r>
    </w:p>
    <w:p>
      <w:pPr>
        <w:pStyle w:val="PreformattedText"/>
        <w:bidi w:val="0"/>
        <w:spacing w:before="0" w:after="0"/>
        <w:jc w:val="left"/>
        <w:rPr/>
      </w:pPr>
      <w:r>
        <w:rPr/>
        <w:t xml:space="preserve"> </w:t>
      </w:r>
      <w:r>
        <w:rPr/>
        <w:t>C1717 C1725 ) C1717_=_C1726( C1717 C1726 ) C1717_=_C1727( C1717 C1727 ) C1717_=_C1728( C1717 C1728 ) \nC1717_=_C1729( C1717 C1729 ) C1717_=_C1730( C1717 C1730 ) C1717_=_C1731( C1717 C1731 ) C1717_=_C1732( C1717 C1732 ) C1717_=_C1733( C1717 C1733 ) C1717_=_C1734( C1717 C1734 ) \nC1717_=_C1735( C1717 C1735 ) C1717_=_C1736( C1717 C1736 ) C1717_=_C1737( C1717 C1737 ) C1717_=_C1738( C1717 C1738 ) C1717_=_C1739( C1717 C1739 ) C1717_=_C1740( C1717 C1740 ) \nC1717_=_C1741( C1717 C1741 ) C1717_=_C1742( C1717 C1742 ) C1717_=_C1743( C1717 C1743 ) C1717_=_C1744( C1717 C1744 ) C1717_=_C1745( C1717 C1745 ) C1717_=_C1746( C1717 C1746 ) \nC1717_=_C1747( C1717 C1747 ) C1717_=_C1748( C1717 C1748 ) C1717_=_C1749( C1717 C1749 ) C1717_=_C1750( C1717 C1750 ) C1717_=_C1751( C1717 C1751 ) C1717_=_C1752( C1717 C1752 ) \nC1717_=_C1753( C1717 C1753 ) C1717_=_C1754( C1717 C1754 ) C1721_=_C1723( C1721 C1723 ) C1721_=_C1725( C1721 C1725 ) C1721_=_C1726( C1721 C1726 ) C1721_=_C1727( C1721 C1727 ) \nC1721_=_C1728( C1721 C1728 ) C1721_=_C1729( C1721 C1729 ) C1721_=_C1730( C1721 C1730 ) C1721_=_C1731( C1721 C1731 ) C1721_=_C1732( C1721 C1732 ) C1721_=_C1733( C1721 C1733 ) \nC1721_=_C1734( C1721 C1734 ) C1721_=_C1735( C1721 C1735 ) C1721_=_C1736( C1721 C1736 ) C1721_=_C1737( C1721 C1737 ) C1721_=_C1738( C1721 C1738 ) C1721_=_C1739( C1721 C1739 ) \nC1721_=_C1740( C1721 C1740 ) C1721_=_C1741( C1721 C1741 ) C1721_=_C1742( C1721 C1742 ) C1721_=_C1743( C1721 C1743 ) C1721_=_C1744( C1721 C1744 ) C1721_=_C1745( C1721 C1745 ) \nC1721_=_C1746( C1721 C1746 ) C1721_=_C1747( C1721 C1747 ) C1721_=_C1748( C1721 C1748 ) C1721_=_C1749( C1721 C1749 ) C1721_=_C1750( C1721 C1750 ) C1721_=_C1751( C1721 C1751 ) \nC1721_=_C1752( C1721 C1752 ) C1721_=_C1753( C1721 C1753 ) C1721_=_C1754( C1721 C1754 ) C1723_=_C1725( C1723 C1725 ) C1723_=_C1726( C1723 C1726 ) C1723_=_C1727( C1723 C1727 ) \nC1723_=_C1728( C1723 C1728 ) C1723_=_C1729( C1723 C1729 ) C1723_=_C1730( C1723 C1730 ) C1723_=_C1731( C1723 C1731 ) C1723_=_C1732( C1723 C1732 ) C1723_=_C1733( C1723 C1733 ) \nC1723_=_C1734( C1723 C1734 ) C1723_=_C1735( C1723 C1735 ) C1723_=_C1736( C1723 C1736 ) C1723_=_C1737( C1723 C1737 ) C1723_=_C1738( C1723 C1738 ) C1723_=_C1739( C1723 C1739 ) \nC1723_=_C1740( C1723 C1740 ) C1723_=_C1741( C1723 C1741 ) C1723_=_C1742( C1723 C1742 ) C1723_=_C1743( C1723 C1743 ) C1723_=_C1744( C1723 C1744 ) C1723_=_C1745( C1723 C1745 ) \nC1723_=_C1746( C1723 C1746 ) C1723_=_C1747( C1723 C1747 ) C1723_=_C1748( C1723 C1748 ) C1723_=_C1749( C1723 C1749 ) C1723_=_C1750( C1723 C1750 ) C1723_=_C1751( C1723 C1751 ) \nC1723_=_C1752( C1723 C1752 ) C1723_=_C1753( C1723 C1753 ) C1723_=_C1754( C1723 C1754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5_=_C1739( C1725 C1739 ) C1725_=_C1740( C1725 C1740 ) \nC1725_=_C1741( C1725 C1741 ) C1725_=_C1742( C1725 C1742 ) C1725_=_C1743( C1725 C1743 ) C1725_=_C1744( C1725 C1744 ) C1725_=_C1745( C1725 C1745 ) C1725_=_C1746( C1725 C1746 ) \nC1725_=_C1747( C1725 C1747 ) C1725_=_C1748( C1725 C1748 ) C1725_=_C1749( C1725 C1749 ) C1725_=_C1750( C1725 C1750 ) C1725_=_C1751( C1725 C1751 ) C1725_=_C1752( C1725 C1752 ) \nC1725_=_C1753( C1725 C1753 ) C1725_=_C1754( C1725 C1754 ) C1726_=_C1727( C1726 C1727 ) C1726_=_C1728( C1726 C1728 ) C1726_=_C1729( C1726 C1729 ) C1726_=_C1730( C1726 C1730 ) \nC1726_=_C1731( C1726 C1731 ) C1726_=_C1732( C1726 C1732 ) C1726_=_C1733( C1726 C1733 ) C1726_=_C1734( C1726 C1734 ) C1726_=_C1735( C1726 C1735 ) C1726_=_C1736( C1726 C1736 ) \nC1726_=_C1737( C1726 C1737 ) C1726_=_C1738( C1726 C1738 ) C1726_=_C1739( C1726 C1739 ) C1726_=_C1740( C1726 C1740 ) C1726_=_C1741( C1726 C1741 ) C1726_=_C1742( C1726 C1742 ) \nC1726_=_C1743( C1726 C1743 ) C1726_=_C1744( C1726 C1744 ) C1726_=_C1745( C1726 C1745 ) C1726_=_C1746( C1726 C1746 ) C1726_=_C1747( C1726 C1747 ) C1726_=_C1748( C1726 C1748 ) \nC1726_=_C1749( C1726 C1749 ) C1726_=_C1750( C1726 C1750 ) C1726_=_C1751( C1726 C1751 ) C1726_=_C1752( C1726 C1752 ) C1726_=_C1753( C1726 C1753 ) C1726_=_C1754( C1726 C1754 ) \nC1727_=_C1728( C1727 C1728 ) C1727_=_C1729( C1727 C1729 ) C1727_=_C1730( C1727 C1730 ) C1727_=_C1731( C1727 C1731 ) C1727_=_C1732( C1727 C1732 ) C1727_=_C1733( C1727 C1733 ) \nC1727_=_C1734( C1727 C1734 ) C1727_=_C1735( C1727 C1735 ) C1727_=_C1736( C1727 C1736 ) C1727_=_C1737( C1727 C1737 ) C1727_=_C1738( C1727 C1738 ) C1727_=_C1739( C1727 C1739 ) \nC1727_=_C1740( C1727 C1740 ) C1727_=_C1741( C1727 C1741 ) C1727_=_C1742( C1727 C1742 ) C1727_=_C1743( C1727 C1743 ) C1727_=_C1744( C1727 C1744 ) C1727_=_C1745( C1727 C1745 ) \nC1727_=_C1746( C1727 C1746 ) C1727_=_C1747( C1727 C1747 ) C1727_=_C1748( C1727 C1748 ) C1727_=_C1749( C1727 C1749 ) C1727_=_C1750( C1727 C1750 ) C1727_=_C1751( C1727 C1751 ) \nC1727_=_C1752( C1727 C1752 ) C1727_=_C1753( C1727 C1753 ) C1727_=_C1754( C1727 C1754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8_=_C1741( C1728 C1741 ) C1728_=_C1742( C1728 C1742 ) C1728_=_C1743( C1728 C1743 ) \nC1728_=_C1744( C1728 C1744 ) C1728_=_C1745( C1728 C1745 ) C1728_=_C1746( C1728 C1746 ) C1728_=_C1747( C1728 C1747 ) C1728_=_C1748( C1728 C1748 ) C1728_=_C1749( C1728 C1749 ) \nC1728_=_C1750( C1728 C1750 ) C1728_=_C1751( C1728 C1751 ) C1728_=_C1752( C1728 C1752 ) C1728_=_C1753( C1728 C1753 ) C1728_=_C1754( C1728 C1754 ) C1729_=_C1730( C1729 C1730 ) \nC1729_=_C1731( C1729 C1731 ) C1729_=_C1732( C1729 C1732 ) C1729_=_C1733( C1729 C1733 ) C1729_=_C1734( C1729 C1734 ) C1729_=_C1735( C1729 C1735 ) C1729_=_C1736( C1729 C1736 ) \nC1729_=_C1737( C1729 C1737 ) C1729_=_C1738( C1729 C1738 ) C1729_=_C1739( C1729 C1739 ) C1729_=_C1740( C1729 C1740 ) C1729_=_C1741( C1729 C1741 ) C1729_=_C1742( C1729 C1742 ) \nC1729_=_C1743( C1729 C1743 ) C1729_=_C1744( C1729 C1744 ) C1729_=_C1745( C1729 C1745 ) C1729_=_C1746( C1729 C1746 ) C1729_=_C1747( C1729 C1747 ) C1729_=_C1748( C1729 C1748 ) \nC1729_=_C1749( C1729 C1749 ) C1729_=_C1750( C1729 C1750 ) C1729_=_C1751( C1729 C1751 ) C1729_=_C1752( C1729 C1752 ) C1729_=_C1753( C1729 C1753 ) C1729_=_C1754( C1729 C1754 ) \nC1730_=_C1731( C1730 C1731 ) C1730_=_C1732( C1730 C1732 ) C1730_=_C1733( C1730 C1733 ) C1730_=_C1734( C1730 C1734 ) C1730_=_C1735( C1730 C1735 ) C1730_=_C1736( C1730 C1736 ) \nC1730_=_C1737( C1730 C1737 ) C1730_=_C1738( C1730 C1738 ) C1730_=_C1739( C1730 C1739 ) C1730_=_C1740( C1730 C1740 ) C1730_=_C1741( C1730 C1741 ) C1730_=_C1742( C1730 C1742 ) \nC1730_=_C1743( C1730 C1743 ) C1730_=_C1744( C1730 C1744 ) C1730_=_C1745( C1730 C1745 ) C1730_=_C1746( C1730 C1746 ) C1730_=_C1747( C1730 C1747 ) C1730_=_C1748( C1730 C1748 ) \nC1730_=_C1749( C1730 C1749 ) C1730_=_C1750( C1730 C1750 ) C1730_=_C1751( C1730 C1751 ) C1730_=_C1752( C1730 C1752 ) C1730_=_C1753( C1730 C1753 ) C1730_=_C1754( C1730 C1754 ) \nC1731_=_C1732( C1731 C1732 ) C1731_=_C1733( C1731 C1733 ) C1731_=_C1734( C1731 C1734 ) C1731_=_C1735( C1731 C1735 ) C1731_=_C1736( C1731 C1736 ) C1731_=_C1737( C1731 C1737 ) \nC1731_=_C1738( C1731 C1738 ) C1731_=_C1739( C1731 C1739 ) C1731_=_C1740( C1731 C1740 ) C1731_=_C1741( C1731 C1741 ) C1731_=_C1742( C1731 C1742 ) C1731_=_C1743( C1731 C1743 ) \nC1731_=_C1744( C1731 C1744 ) C1731_=_C1745( C1731 C1745 ) C1731_=_C1746( C1731 C1746 ) C1731_=_C1747( C1731 C1747 ) C1731_=_C1748( C1731 C1748 ) C1731_=_C1749( C1731 C1749 ) \nC1731_=_C1750( C1731 C1750 ) C1731_=_C1751( C1731 C1751 ) C1731_=_C1752( C1731 C1752 ) C1731_=_C1753( C1731 C1753 ) C1731_=_C1754( C1731 C1754 ) C1732_=_C1733( C1732 C1733 ) \nC1732_=_C1734( C1732 C1734 ) C1732_=_C1735( C1732 C1735 ) C1732_=_C1736( C1732 C1736 ) C1732_=_C1737( C1732 C1737 ) C1732_=_C1738( C1732 C1738 ) C1732_=_C1739( C1732 C1739 ) \nC1732_=_C1740( C1732 C1740 ) C1732_=_C1741( C1732 C1741 ) C1732_=_C1742( C1732 C1742 ) C1732_=_C1743( C1732 C1743 ) C1732_=_C1744( C1732 C1744 ) C1732_=_C1745( C1732 C1745 ) \nC1732_=_C1746( C1732 C1746 ) C1732_=_C1747( C1732 C1747 ) C1732_=_C1748( C1732 C1748 ) C1732_=_C1749( C1732 C1749 ) C1732_=_C1750( C1732 C1750 ) C1732_=_C1751( C1732 C1751 ) \nC1732_=_C1752( C1732 C1752 ) C1732_=_C1753( C1732 C1753 ) C1732_=_C1754( C1732 C1754 ) C1733_=_C1734( C1733 C1734 ) C1733_=_C1735( C1733 C1735 ) C1733_=_C1736( C1733 C1736 ) \nC1733_=_C1737( C1733 C1737 ) C1733_=_C1738( C1733 C1738 ) C1733_=_C1739( C1733 C1739 ) C1733_=_C1740( C1733 C1740 ) C1733_=_C1741( C1733 C1741 ) C1733_=_C1742( C1733 C1742 ) \nC1733_=_C1743( C1733 C1743 ) C1733_=_C1744( C1733 C1744 ) C1733_=_C1745( C1733 C1745 ) C1733_=_C1746( C1733 C1746 ) C1733_=_C1747( C1733 C1747 ) C1733_=_C1748( C1733 C1748 ) \nC1733_=_C1749( C1733 C1749 ) C1733_=_C1750( C1733 C1750 ) C1733_=_C1751( C1733 C1751 ) C1733_=_C1752( C1733 C1752 ) C1733_=_C1753( C1733 C1753 ) C1733_=_C1754( C1733 C1754 ) \nC1734_=_C1735( C1734 C1735 ) C1734_=_C1736( C1734 C1736 ) C1734_=_C1737( C1734 C1737 ) C1734_=_C1738( C1734 C1738 ) C1734_=_C1739( C1734 C1739 ) C1734_=_C1740( C1734 C1740 ) \nC1734_=_C1741( C1734 C1741 ) C1734_=_C1742( C1734 C1742 ) C1734_=_C1743( C1734 C1743 ) C1734_=_C1744( C1734 C1744 ) C1734_=_C1745( C1734 C1745 ) C1734_=_C1746( C1734 C1746 ) \nC1734_=_C1747( C1734 C1747 ) C1734_=_C1748( C1734 C1748 ) C1734_=_C1749( C1734 C1749 ) C1734_=_C1750( C1734 C1750 ) C1734_=_C1751( C1734 C1751 ) C1734_=_C1752( C1734 C1752 ) \nC1734_=_C1753( C1734 C1753 ) C1734_=_C1754( C1734 C1754 ) C1735_=_C1736( C1735 C1736 ) C1735_=_C1737( C1735 C1737 ) C1735_=_C1738(</w:t>
      </w:r>
    </w:p>
    <w:p>
      <w:pPr>
        <w:pStyle w:val="PreformattedText"/>
        <w:bidi w:val="0"/>
        <w:spacing w:before="0" w:after="0"/>
        <w:jc w:val="left"/>
        <w:rPr/>
      </w:pPr>
      <w:r>
        <w:rPr/>
        <w:t xml:space="preserve"> </w:t>
      </w:r>
      <w:r>
        <w:rPr/>
        <w:t>C1735 C1738 ) C1735_=_C1739( C1735 C1739 ) \nC1735_=_C1740( C1735 C1740 ) C1735_=_C1741( C1735 C1741 ) C1735_=_C1742( C1735 C1742 ) C1735_=_C1743( C1735 C1743 ) C1735_=_C1744( C1735 C1744 ) C1735_=_C1745( C1735 C1745 ) \nC1735_=_C1746( C1735 C1746 ) C1735_=_C1747( C1735 C1747 ) C1735_=_C1748( C1735 C1748 ) C1735_=_C1749( C1735 C1749 ) C1735_=_C1750( C1735 C1750 ) C1735_=_C1751( C1735 C1751 ) \nC1735_=_C1752( C1735 C1752 ) C1735_=_C1753( C1735 C1753 ) C1735_=_C1754( C1735 C1754 ) C1736_=_C1737( C1736 C1737 ) C1736_=_C1738( C1736 C1738 ) C1736_=_C1739( C1736 C1739 ) \nC1736_=_C1740( C1736 C1740 ) C1736_=_C1741( C1736 C1741 ) C1736_=_C1742( C1736 C1742 ) C1736_=_C1743( C1736 C1743 ) C1736_=_C1744( C1736 C1744 ) C1736_=_C1745( C1736 C1745 ) \nC1736_=_C1746( C1736 C1746 ) C1736_=_C1747( C1736 C1747 ) C1736_=_C1748( C1736 C1748 ) C1736_=_C1749( C1736 C1749 ) C1736_=_C1750( C1736 C1750 ) C1736_=_C1751( C1736 C1751 ) \nC1736_=_C1752( C1736 C1752 ) C1736_=_C1753( C1736 C1753 ) C1736_=_C1754( C1736 C1754 ) C1737_=_C1738( C1737 C1738 ) C1737_=_C1739( C1737 C1739 ) C1737_=_C1740( C1737 C1740 ) \nC1737_=_C1741( C1737 C1741 ) C1737_=_C1742( C1737 C1742 ) C1737_=_C1743( C1737 C1743 ) C1737_=_C1744( C1737 C1744 ) C1737_=_C1745( C1737 C1745 ) C1737_=_C1746( C1737 C1746 ) \nC1737_=_C1747( C1737 C1747 ) C1737_=_C1748( C1737 C1748 ) C1737_=_C1749( C1737 C1749 ) C1737_=_C1750( C1737 C1750 ) C1737_=_C1751( C1737 C1751 ) C1737_=_C1752( C1737 C1752 ) \nC1737_=_C1753( C1737 C1753 ) C1737_=_C1754( C1737 C1754 ) C1738_=_C1739( C1738 C1739 ) C1738_=_C1740( C1738 C1740 ) C1738_=_C1741( C1738 C1741 ) C1738_=_C1742( C1738 C1742 ) \nC1738_=_C1743( C1738 C1743 ) C1738_=_C1744( C1738 C1744 ) C1738_=_C1745( C1738 C1745 ) C1738_=_C1746( C1738 C1746 ) C1738_=_C1747( C1738 C1747 ) C1738_=_C1748( C1738 C1748 ) \nC1738_=_C1749( C1738 C1749 ) C1738_=_C1750( C1738 C1750 ) C1738_=_C1751( C1738 C1751 ) C1738_=_C1752( C1738 C1752 ) C1738_=_C1753( C1738 C1753 ) C1738_=_C1754( C1738 C1754 ) \nC1739_=_C1740( C1739 C1740 ) C1739_=_C1741( C1739 C1741 ) C1739_=_C1742( C1739 C1742 ) C1739_=_C1743( C1739 C1743 ) C1739_=_C1744( C1739 C1744 ) C1739_=_C1745( C1739 C1745 ) \nC1739_=_C1746( C1739 C1746 ) C1739_=_C1747( C1739 C1747 ) C1739_=_C1748( C1739 C1748 ) C1739_=_C1749( C1739 C1749 ) C1739_=_C1750( C1739 C1750 ) C1739_=_C1751( C1739 C1751 ) \nC1739_=_C1752( C1739 C1752 ) C1739_=_C1753( C1739 C1753 ) C1739_=_C1754( C1739 C1754 ) C1740_=_C1741( C1740 C1741 ) C1740_=_C1742( C1740 C1742 ) C1740_=_C1743( C1740 C1743 ) \nC1740_=_C1744( C1740 C1744 ) C1740_=_C1745( C1740 C1745 ) C1740_=_C1746( C1740 C1746 ) C1740_=_C1747( C1740 C1747 ) C1740_=_C1748( C1740 C1748 ) C1740_=_C1749( C1740 C1749 ) \nC1740_=_C1750( C1740 C1750 ) C1740_=_C1751( C1740 C1751 ) C1740_=_C1752( C1740 C1752 ) C1740_=_C1753( C1740 C1753 ) C1740_=_C1754( C1740 C1754 ) C1741_=_C1742( C1741 C1742 ) \nC1741_=_C1743( C1741 C1743 ) C1741_=_C1744( C1741 C1744 ) C1741_=_C1745( C1741 C1745 ) C1741_=_C1746( C1741 C1746 ) C1741_=_C1747( C1741 C1747 ) C1741_=_C1748( C1741 C1748 ) \nC1741_=_C1749( C1741 C1749 ) C1741_=_C1750( C1741 C1750 ) C1741_=_C1751( C1741 C1751 ) C1741_=_C1752( C1741 C1752 ) C1741_=_C1753( C1741 C1753 ) C1741_=_C1754( C1741 C1754 ) \nC1742_=_C1743( C1742 C1743 ) C1742_=_C1744( C1742 C1744 ) C1742_=_C1745( C1742 C1745 ) C1742_=_C1746( C1742 C1746 ) C1742_=_C1747( C1742 C1747 ) C1742_=_C1748( C1742 C1748 ) \nC1742_=_C1749( C1742 C1749 ) C1742_=_C1750( C1742 C1750 ) C1742_=_C1751( C1742 C1751 ) C1742_=_C1752( C1742 C1752 ) C1742_=_C1753( C1742 C1753 ) C1742_=_C1754( C1742 C1754 ) \nC1743_=_C1744( C1743 C1744 ) C1743_=_C1745( C1743 C1745 ) C1743_=_C1746( C1743 C1746 ) C1743_=_C1747( C1743 C1747 ) C1743_=_C1748( C1743 C1748 ) C1743_=_C1749( C1743 C1749 ) \nC1743_=_C1750( C1743 C1750 ) C1743_=_C1751( C1743 C1751 ) C1743_=_C1752( C1743 C1752 ) C1743_=_C1753( C1743 C1753 ) C1743_=_C1754( C1743 C1754 ) C1744_=_C1745( C1744 C1745 ) \nC1744_=_C1746( C1744 C1746 ) C1744_=_C1747( C1744 C1747 ) C1744_=_C1748( C1744 C1748 ) C1744_=_C1749( C1744 C1749 ) C1744_=_C1750( C1744 C1750 ) C1744_=_C1751( C1744 C1751 ) \nC1744_=_C1752( C1744 C1752 ) C1744_=_C1753( C1744 C1753 ) C1744_=_C1754( C1744 C1754 ) C1745_=_C1746( C1745 C1746 ) C1745_=_C1747( C1745 C1747 ) C1745_=_C1748( C1745 C1748 ) \nC1745_=_C1749( C1745 C1749 ) C1745_=_C1750( C1745 C1750 ) C1745_=_C1751( C1745 C1751 ) C1745_=_C1752( C1745 C1752 ) C1745_=_C1753( C1745 C1753 ) C1745_=_C1754( C1745 C1754 ) \nC1746_=_C1747( C1746 C1747 ) C1746_=_C1748( C1746 C1748 ) C1746_=_C1749( C1746 C1749 ) C1746_=_C1750( C1746 C1750 ) C1746_=_C1751( C1746 C1751 ) C1746_=_C1752( C1746 C1752 ) \nC1746_=_C1753( C1746 C1753 ) C1746_=_C1754( C1746 C1754 ) C1747_=_C1748( C1747 C1748 ) C1747_=_C1749( C1747 C1749 ) C1747_=_C1750( C1747 C1750 ) C1747_=_C1751( C1747 C1751 ) \nC1747_=_C1752( C1747 C1752 ) C1747_=_C1753( C1747 C1753 ) C1747_=_C1754( C1747 C1754 ) C1748_=_C1749( C1748 C1749 ) C1748_=_C1750( C1748 C1750 ) C1748_=_C1751( C1748 C1751 ) \nC1748_=_C1752( C1748 C1752 ) C1748_=_C1753( C1748 C1753 ) C1748_=_C1754( C1748 C1754 ) C1749_=_C1750( C1749 C1750 ) C1749_=_C1751( C1749 C1751 ) C1749_=_C1752( C1749 C1752 ) \nC1749_=_C1753( C1749 C1753 ) C1749_=_C1754( C1749 C1754 ) C1750_=_C1751( C1750 C1751 ) C1750_=_C1752( C1750 C1752 ) C1750_=_C1753( C1750 C1753 ) C1750_=_C1754( C1750 C1754 ) \nC1751_=_C1752( C1751 C1752 ) C1751_=_C1753( C1751 C1753 ) C1751_=_C1754( C1751 C1754 ) C1752_=_C1753( C1752 C1753 ) C1752_=_C1754( C1752 C1754 ) C1753_=_C1754( C1753 C1754 ) \nC1767_=_C1784( C1767 C1784 ) C1767_=_C1785( C1767 C1785 ) C1767_=_C1786( C1767 C1786 ) C1767_=_C1787( C1767 C1787 ) C1767_=_C1788( C1767 C1788 ) C1767_=_C1789( C1767 C1789 ) \nC1767_=_C1791( C1767 C1791 ) C1767_=_C1793( C1767 C1793 ) C1767_=_C1794( C1767 C1794 ) C1767_=_C1796( C1767 C1796 ) C1767_=_C1797( C1767 C1797 ) C1767_=_C1799( C1767 C1799 ) \nC1767_=_C1800( C1767 C1800 ) C1767_=_C1802( C1767 C1802 ) C1767_=_C1806( C1767 C1806 ) C1767_=_C1808( C1767 C1808 ) C1767_=_C1811( C1767 C1811 ) C1767_=_C1812( C1767 C1812 ) \nC1767_=_C1813( C1767 C1813 ) C1767_=_C1814( C1767 C1814 ) C1767_=_C1815( C1767 C1815 ) C1767_=_C1816( C1767 C1816 ) C1767_=_C1818( C1767 C1818 ) C1767_=_C1819( C1767 C1819 ) \nC1767_=_C1820( C1767 C1820 ) C1767_=_C1822( C1767 C1822 ) C1767_=_C1824( C1767 C1824 ) C1767_=_C1825( C1767 C1825 ) C1784_=_C1785( C1784 C1785 ) C1784_=_C1786( C1784 C1786 ) \nC1784_=_C1787( C1784 C1787 ) C1784_=_C1788( C1784 C1788 ) C1784_=_C1789( C1784 C1789 ) C1784_=_C1791( C1784 C1791 ) C1784_=_C1793( C1784 C1793 ) C1784_=_C1794( C1784 C1794 ) \nC1784_=_C1796( C1784 C1796 ) C1784_=_C1797( C1784 C1797 ) C1784_=_C1799( C1784 C1799 ) C1784_=_C1800( C1784 C1800 ) C1784_=_C1802( C1784 C1802 ) C1784_=_C1806( C1784 C1806 ) \nC1784_=_C1808( C1784 C1808 ) C1784_=_C1811( C1784 C1811 ) C1784_=_C1812( C1784 C1812 ) C1784_=_C1813( C1784 C1813 ) C1784_=_C1814( C1784 C1814 ) C1784_=_C1815( C1784 C1815 ) \nC1784_=_C1816( C1784 C1816 ) C1784_=_C1818( C1784 C1818 ) C1784_=_C1819( C1784 C1819 ) C1784_=_C1820( C1784 C1820 ) C1784_=_C1822( C1784 C1822 ) C1784_=_C1824( C1784 C1824 ) \nC1784_=_C1825( C1784 C1825 ) C1785_=_C1786( C1785 C1786 ) C1785_=_C1787( C1785 C1787 ) C1785_=_C1788( C1785 C1788 ) C1785_=_C1789( C1785 C1789 ) C1785_=_C1791( C1785 C1791 ) \nC1785_=_C1793( C1785 C1793 ) C1785_=_C1794( C1785 C1794 ) C1785_=_C1796( C1785 C1796 ) C1785_=_C1797( C1785 C1797 ) C1785_=_C1799( C1785 C1799 ) C1785_=_C1800( C1785 C1800 ) \nC1785_=_C1802( C1785 C1802 ) C1785_=_C1806( C1785 C1806 ) C1785_=_C1808( C1785 C1808 ) C1785_=_C1811( C1785 C1811 ) C1785_=_C1812( C1785 C1812 ) C1785_=_C1813( C1785 C1813 ) \nC1785_=_C1814( C1785 C1814 ) C1785_=_C1815( C1785 C1815 ) C1785_=_C1816( C1785 C1816 ) C1785_=_C1818( C1785 C1818 ) C1785_=_C1819( C1785 C1819 ) C1785_=_C1820( C1785 C1820 ) \nC1785_=_C1822( C1785 C1822 ) C1785_=_C1824( C1785 C1824 ) C1785_=_C1825( C1785 C1825 ) C1786_=_C1787( C1786 C1787 ) C1786_=_C1788( C1786 C1788 ) C1786_=_C1789( C1786 C1789 ) \nC1786_=_C1791( C1786 C1791 ) C1786_=_C1793( C1786 C1793 ) C1786_=_C1794( C1786 C1794 ) C1786_=_C1796( C1786 C1796 ) C1786_=_C1797( C1786 C1797 ) C1786_=_C1799( C1786 C1799 ) \nC1786_=_C1800( C1786 C1800 ) C1786_=_C1802( C1786 C1802 ) C1786_=_C1806( C1786 C1806 ) C1786_=_C1808( C1786 C1808 ) C1786_=_C1811( C1786 C1811 ) C1786_=_C1812( C1786 C1812 ) \nC1786_=_C1813( C1786 C1813 ) C1786_=_C1814( C1786 C1814 ) C1786_=_C1815( C1786 C1815 ) C1786_=_C1816( C1786 C1816 ) C1786_=_C1818( C1786 C1818 ) C1786_=_C1819( C1786 C1819 ) \nC1786_=_C1820( C1786 C1820 ) C1786_=_C1822( C1786 C1822 ) C1786_=_C1824( C1786 C1824 ) C1786_=_C1825( C1786 C1825 ) C1787_=_C1788( C1787 C1788 ) C1787_=_C1789( C1787 C1789 ) \nC1787_=_C1791( C1787 C1791 ) C1787_=_C1793( C1787 C1793 ) C1787_=_C1794( C1787 C1794 ) C1787_=_C1796( C1787 C1796 ) C1787_=_C1797( C1787 C1797 ) C1787_=_C1799( C1787 C1799 ) \nC1787_=_C1800( C1787 C1800 ) C1787_=_C1802( C1787 C1802 ) C1787_=_C1806( C1787 C1806 ) C1787_=_C1808( C1787 C1808 ) C1787_=_C1811( C1787 C1811 ) C1787_=_C1812( C1787 C1812 ) \nC1787_=_C1813( C1787 C1813 ) C1787_=_C1814( C1787 C1814 ) C1787_=_C1815( C1787 C1815 ) C1787_=_C1816( C1787 C1816 ) C1787_=_C1818( C1787 C1818 ) C1787_=_C1819( C1787 C1819 ) \nC1787_=_C1820( C1787 C1820 ) C1787_=_C1822( C1787 C1822 ) C1787_=_C1824( C1787 C1824 ) C1787_=_C1825( C1787 C1825 ) C1788_=_C1789( C1788 C1789 ) C1788_=_C1791( C1788 C1791 ) \nC1788_=_C1793( C1788 C1793 ) C1788_=_C1794( C1788 C1794 ) C1788_=_C1796( C1788 C1796 ) C1788_=_C1797( C1788 C1797 ) C1788_=_C1799( C1788 C1799 ) C1788_=_C1800( C1788 C1800 ) \nC1788_=_C1802( C1788 C1802 ) C1788_=_C1806( C1788 C1806 ) C1788_=_C1808( C1788 C1808 ) C1788_=_C1811( C1788 C1811 ) C1788_=_C1812( C1788 C1812 ) C1788_=_C1813( C1788 C1813 ) \nC1788_=_C1814( C1788 C1814 ) C1788_=_C1815( C1788 C1815 ) C1788_=_C1816( C1788 C1816 ) C1788_=_C1818( C1788 C1818 ) C1788_=_C1819( C1788 C1819 ) C1788_=_C1820( C1788 C1820 ) \nC1788_=_C1822(</w:t>
      </w:r>
    </w:p>
    <w:p>
      <w:pPr>
        <w:pStyle w:val="PreformattedText"/>
        <w:bidi w:val="0"/>
        <w:spacing w:before="0" w:after="0"/>
        <w:jc w:val="left"/>
        <w:rPr/>
      </w:pPr>
      <w:r>
        <w:rPr/>
        <w:t xml:space="preserve"> </w:t>
      </w:r>
      <w:r>
        <w:rPr/>
        <w:t>C1788 C1822 ) C1788_=_C1824( C1788 C1824 ) C1788_=_C1825( C1788 C1825 ) C1789_=_C1791( C1789 C1791 ) C1789_=_C1793( C1789 C1793 ) C1789_=_C1794( C1789 C1794 ) \nC1789_=_C1796( C1789 C1796 ) C1789_=_C1797( C1789 C1797 ) C1789_=_C1799( C1789 C1799 ) C1789_=_C1800( C1789 C1800 ) C1789_=_C1802( C1789 C1802 ) C1789_=_C1806( C1789 C1806 ) \nC1789_=_C1808( C1789 C1808 ) C1789_=_C1811( C1789 C1811 ) C1789_=_C1812( C1789 C1812 ) C1789_=_C1813( C1789 C1813 ) C1789_=_C1814( C1789 C1814 ) C1789_=_C1815( C1789 C1815 ) \nC1789_=_C1816( C1789 C1816 ) C1789_=_C1818( C1789 C1818 ) C1789_=_C1819( C1789 C1819 ) C1789_=_C1820( C1789 C1820 ) C1789_=_C1822( C1789 C1822 ) C1789_=_C1824( C1789 C1824 ) \nC1789_=_C1825( C1789 C1825 ) C1791_=_C1793( C1791 C1793 ) C1791_=_C1794( C1791 C1794 ) C1791_=_C1796( C1791 C1796 ) C1791_=_C1797( C1791 C1797 ) C1791_=_C1799( C1791 C1799 ) \nC1791_=_C1800( C1791 C1800 ) C1791_=_C1802( C1791 C1802 ) C1791_=_C1806( C1791 C1806 ) C1791_=_C1808( C1791 C1808 ) C1791_=_C1811( C1791 C1811 ) C1791_=_C1812( C1791 C1812 ) \nC1791_=_C1813( C1791 C1813 ) C1791_=_C1814( C1791 C1814 ) C1791_=_C1815( C1791 C1815 ) C1791_=_C1816( C1791 C1816 ) C1791_=_C1818( C1791 C1818 ) C1791_=_C1819( C1791 C1819 ) \nC1791_=_C1820( C1791 C1820 ) C1791_=_C1822( C1791 C1822 ) C1791_=_C1824( C1791 C1824 ) C1791_=_C1825( C1791 C1825 ) C1793_=_C1794( C1793 C1794 ) C1793_=_C1796( C1793 C1796 ) \nC1793_=_C1797( C1793 C1797 ) C1793_=_C1799( C1793 C1799 ) C1793_=_C1800( C1793 C1800 ) C1793_=_C1802( C1793 C1802 ) C1793_=_C1806( C1793 C1806 ) C1793_=_C1808( C1793 C1808 ) \nC1793_=_C1811( C1793 C1811 ) C1793_=_C1812( C1793 C1812 ) C1793_=_C1813( C1793 C1813 ) C1793_=_C1814( C1793 C1814 ) C1793_=_C1815( C1793 C1815 ) C1793_=_C1816( C1793 C1816 ) \nC1793_=_C1818( C1793 C1818 ) C1793_=_C1819( C1793 C1819 ) C1793_=_C1820( C1793 C1820 ) C1793_=_C1822( C1793 C1822 ) C1793_=_C1824( C1793 C1824 ) C1793_=_C1825( C1793 C1825 ) \nC1794_=_C1796( C1794 C1796 ) C1794_=_C1797( C1794 C1797 ) C1794_=_C1799( C1794 C1799 ) C1794_=_C1800( C1794 C1800 ) C1794_=_C1802( C1794 C1802 ) C1794_=_C1806( C1794 C1806 ) \nC1794_=_C1808( C1794 C1808 ) C1794_=_C1811( C1794 C1811 ) C1794_=_C1812( C1794 C1812 ) C1794_=_C1813( C1794 C1813 ) C1794_=_C1814( C1794 C1814 ) C1794_=_C1815( C1794 C1815 ) \nC1794_=_C1816( C1794 C1816 ) C1794_=_C1818( C1794 C1818 ) C1794_=_C1819( C1794 C1819 ) C1794_=_C1820( C1794 C1820 ) C1794_=_C1822( C1794 C1822 ) C1794_=_C1824( C1794 C1824 ) \nC1794_=_C1825( C1794 C1825 ) C1796_=_C1797( C1796 C1797 ) C1796_=_C1799( C1796 C1799 ) C1796_=_C1800( C1796 C1800 ) C1796_=_C1802( C1796 C1802 ) C1796_=_C1806( C1796 C1806 ) \nC1796_=_C1808( C1796 C1808 ) C1796_=_C1811( C1796 C1811 ) C1796_=_C1812( C1796 C1812 ) C1796_=_C1813( C1796 C1813 ) C1796_=_C1814( C1796 C1814 ) C1796_=_C1815( C1796 C1815 ) \nC1796_=_C1816( C1796 C1816 ) C1796_=_C1818( C1796 C1818 ) C1796_=_C1819( C1796 C1819 ) C1796_=_C1820( C1796 C1820 ) C1796_=_C1822( C1796 C1822 ) C1796_=_C1824( C1796 C1824 ) \nC1796_=_C1825( C1796 C1825 ) C1797_=_C1799( C1797 C1799 ) C1797_=_C1800( C1797 C1800 ) C1797_=_C1802( C1797 C1802 ) C1797_=_C1806( C1797 C1806 ) C1797_=_C1808( C1797 C1808 ) \nC1797_=_C1811( C1797 C1811 ) C1797_=_C1812( C1797 C1812 ) C1797_=_C1813( C1797 C1813 ) C1797_=_C1814( C1797 C1814 ) C1797_=_C1815( C1797 C1815 ) C1797_=_C1816( C1797 C1816 ) \nC1797_=_C1818( C1797 C1818 ) C1797_=_C1819( C1797 C1819 ) C1797_=_C1820( C1797 C1820 ) C1797_=_C1822( C1797 C1822 ) C1797_=_C1824( C1797 C1824 ) C1797_=_C1825( C1797 C1825 ) \nC1799_=_C1800( C1799 C1800 ) C1799_=_C1802( C1799 C1802 ) C1799_=_C1806( C1799 C1806 ) C1799_=_C1808( C1799 C1808 ) C1799_=_C1811( C1799 C1811 ) C1799_=_C1812( C1799 C1812 ) \nC1799_=_C1813( C1799 C1813 ) C1799_=_C1814( C1799 C1814 ) C1799_=_C1815( C1799 C1815 ) C1799_=_C1816( C1799 C1816 ) C1799_=_C1818( C1799 C1818 ) C1799_=_C1819( C1799 C1819 ) \nC1799_=_C1820( C1799 C1820 ) C1799_=_C1822( C1799 C1822 ) C1799_=_C1824( C1799 C1824 ) C1799_=_C1825( C1799 C1825 ) C1800_=_C1802( C1800 C1802 ) C1800_=_C1806( C1800 C1806 ) \nC1800_=_C1808( C1800 C1808 ) C1800_=_C1811( C1800 C1811 ) C1800_=_C1812( C1800 C1812 ) C1800_=_C1813( C1800 C1813 ) C1800_=_C1814( C1800 C1814 ) C1800_=_C1815( C1800 C1815 ) \nC1800_=_C1816( C1800 C1816 ) C1800_=_C1818( C1800 C1818 ) C1800_=_C1819( C1800 C1819 ) C1800_=_C1820( C1800 C1820 ) C1800_=_C1822( C1800 C1822 ) C1800_=_C1824( C1800 C1824 ) \nC1800_=_C1825( C1800 C1825 ) C1802_=_C1806( C1802 C1806 ) C1802_=_C1808( C1802 C1808 ) C1802_=_C1811( C1802 C1811 ) C1802_=_C1812( C1802 C1812 ) C1802_=_C1813( C1802 C1813 ) \nC1802_=_C1814( C1802 C1814 ) C1802_=_C1815( C1802 C1815 ) C1802_=_C1816( C1802 C1816 ) C1802_=_C1818( C1802 C1818 ) C1802_=_C1819( C1802 C1819 ) C1802_=_C1820( C1802 C1820 ) \nC1802_=_C1822( C1802 C1822 ) C1802_=_C1824( C1802 C1824 ) C1802_=_C1825( C1802 C1825 ) C1806_=_C1808( C1806 C1808 ) C1806_=_C1811( C1806 C1811 ) C1806_=_C1812( C1806 C1812 ) \nC1806_=_C1813( C1806 C1813 ) C1806_=_C1814( C1806 C1814 ) C1806_=_C1815( C1806 C1815 ) C1806_=_C1816( C1806 C1816 ) C1806_=_C1818( C1806 C1818 ) C1806_=_C1819( C1806 C1819 ) \nC1806_=_C1820( C1806 C1820 ) C1806_=_C1822( C1806 C1822 ) C1806_=_C1824( C1806 C1824 ) C1806_=_C1825( C1806 C1825 ) C1808_=_C1811( C1808 C1811 ) C1808_=_C1812( C1808 C1812 ) \nC1808_=_C1813( C1808 C1813 ) C1808_=_C1814( C1808 C1814 ) C1808_=_C1815( C1808 C1815 ) C1808_=_C1816( C1808 C1816 ) C1808_=_C1818( C1808 C1818 ) C1808_=_C1819( C1808 C1819 ) \nC1808_=_C1820( C1808 C1820 ) C1808_=_C1822( C1808 C1822 ) C1808_=_C1824( C1808 C1824 ) C1808_=_C1825( C1808 C1825 ) C1811_=_C1812( C1811 C1812 ) C1811_=_C1813( C1811 C1813 ) \nC1811_=_C1814( C1811 C1814 ) C1811_=_C1815( C1811 C1815 ) C1811_=_C1816( C1811 C1816 ) C1811_=_C1818( C1811 C1818 ) C1811_=_C1819( C1811 C1819 ) C1811_=_C1820( C1811 C1820 ) \nC1811_=_C1822( C1811 C1822 ) C1811_=_C1824( C1811 C1824 ) C1811_=_C1825( C1811 C1825 ) C1812_=_C1813( C1812 C1813 ) C1812_=_C1814( C1812 C1814 ) C1812_=_C1815( C1812 C1815 ) \nC1812_=_C1816( C1812 C1816 ) C1812_=_C1818( C1812 C1818 ) C1812_=_C1819( C1812 C1819 ) C1812_=_C1820( C1812 C1820 ) C1812_=_C1822( C1812 C1822 ) C1812_=_C1824( C1812 C1824 ) \nC1812_=_C1825( C1812 C1825 ) C1813_=_C1814( C1813 C1814 ) C1813_=_C1815( C1813 C1815 ) C1813_=_C1816( C1813 C1816 ) C1813_=_C1818( C1813 C1818 ) C1813_=_C1819( C1813 C1819 ) \nC1813_=_C1820( C1813 C1820 ) C1813_=_C1822( C1813 C1822 ) C1813_=_C1824( C1813 C1824 ) C1813_=_C1825( C1813 C1825 ) C1814_=_C1815( C1814 C1815 ) C1814_=_C1816( C1814 C1816 ) \nC1814_=_C1818( C1814 C1818 ) C1814_=_C1819( C1814 C1819 ) C1814_=_C1820( C1814 C1820 ) C1814_=_C1822( C1814 C1822 ) C1814_=_C1824( C1814 C1824 ) C1814_=_C1825( C1814 C1825 ) \nC1815_=_C1816( C1815 C1816 ) C1815_=_C1818( C1815 C1818 ) C1815_=_C1819( C1815 C1819 ) C1815_=_C1820( C1815 C1820 ) C1815_=_C1822( C1815 C1822 ) C1815_=_C1824( C1815 C1824 ) \nC1815_=_C1825( C1815 C1825 ) C1816_=_C1818( C1816 C1818 ) C1816_=_C1819( C1816 C1819 ) C1816_=_C1820( C1816 C1820 ) C1816_=_C1822( C1816 C1822 ) C1816_=_C1824( C1816 C1824 ) \nC1816_=_C1825( C1816 C1825 ) C1818_=_C1819( C1818 C1819 ) C1818_=_C1820( C1818 C1820 ) C1818_=_C1822( C1818 C1822 ) C1818_=_C1824( C1818 C1824 ) C1818_=_C1825( C1818 C1825 ) \nC1819_=_C1820( C1819 C1820 ) C1819_=_C1822( C1819 C1822 ) C1819_=_C1824( C1819 C1824 ) C1819_=_C1825( C1819 C1825 ) C1820_=_C1822( C1820 C1822 ) C1820_=_C1824( C1820 C1824 ) \nC1820_=_C1825( C1820 C1825 ) C1822_=_C1824( C1822 C1824 ) C1822_=_C1825( C1822 C1825 ) C1824_=_C1825( C1824 C1825 ) "];4667-&gt;4747[label="101: C1654 C1655 C1656 C1657 C1658 \nC1659 C1660 C1661 C1662 C1663 C1664 \nC1665 C1666 C1668 C1669 C1670 C1671 \nC1672 C1673 C1674 C1675 C1676 C1677 \nC1678 C1679 C1680 C1681 C1682 C1683 \nC1690 C1692 C1695 C1698 C1701 C1703 \nC1704 C1705 C1707 C1709 C1710 C1717 \nC1721 C1723 C1726 C1727 C1728 C1729 \nC1730 C1731 C1732 C1733 C1734 C1735 \nC1736 C1737 C1738 C1739 C1740 C1741 \nC1742 C1743 C1744 C1745 C1746 C1747 \nC1748 C1749 C1750 C1751 C1752 C1753 \nC1754 C1767 C1784 C1785 C1786 C1787 \nC1788 C1789 C1791 C1793 C1794 C1796 \nC1797 C1799 C1800 C1802 C1806 C1808 \nC1811 C1812 C1813 C1814 C1815 C1816 \nC1818 C1819 C1820 C1822 C1824 C1825 \n2991: C1654_=_C1655 ,C1654_=_C1656 ,C1654_=_C1657 ,C1654_=_C1658 ,C1654_=_C1659 ,\nC1654_=_C1660 ,C1654_=_C1661 ,C1654_=_C1662 ,C1654_=_C1663 ,C1654_=_C1664 ,C1654_=_C1665 ,\nC1654_=_C1666 ,C1654_=_C1668 ,C1654_=_C1669 ,C1654_=_C1670 ,C1654_=_C1671 ,C1654_=_C1672 ,\nC1654_=_C1673 ,C1654_=_C1674 ,C1654_=_C1675 ,C1654_=_C1676 ,C1654_=_C1677 ,C1654_=_C1678 ,\nC1654_=_C1679 ,C1654_=_C1680 ,C1654_=_C1681 ,C1654_=_C1682 ,C1654_=_C1683 ,C1654_=_C1690 ,\nC1654_=_C1692 ,C1654_=_C1695 ,C1654_=_C1698 ,C1654_=_C1701 ,C1654_=_C1703 ,C1654_=_C1704 ,\nC1654_=_C1705 ,C1654_=_C1707 ,C1654_=_C1709 ,C1654_=_C1710 ,C1654_=_C1717 ,C1654_=_C1721 ,\nC1654_=_C1723 ,C1654_=_C1726 ,C1654_=_C1727 ,C1654_=_C1728 ,C1654_=_C1729 ,C1654_=_C1730 ,\nC1654_=_C1731 ,C1654_=_C1732 ,C1654_=_C1733 ,C1654_=_C1734 ,C1654_=_C1735 ,C1654_=_C1736 ,\nC1654_=_C1737 ,C1654_=_C1738 ,C1654_=_C1739 ,C1654_=_C1740 ,C1654_=_C1741 ,C1654_=_C1742 ,\nC1654_=_C1743 ,C1654_=_C1744 ,C1654_=_C1745 ,C1654_=_C1746 ,C1654_=_C1747 ,C1654_=_C1748 ,\nC1654_=_C1749 ,C1654_=_C1750 ,C1654_=_C1751 ,C1654_=_C1752 ,C1654_=_C1753 ,C1654_=_C1754 ,\nC1654_=_C1767 ,C1654_=_C1784 ,C1654_=_C1785 ,C1654_=_C1786 ,C1654_=_C1787 ,C1654_=_C1788 ,\nC1654_=_C1789 ,C1654_=_C1791 ,C1654_=_C1793 ,C1654_=_C1794 ,C1654_=_C1796 ,C1654_=_C1797 ,\nC1654_=_C1799 ,C1654_=_C1800 ,C1654_=_C1802 ,C1654_=_C1806 ,C1654_=_C1808 ,C1654_=_C1811 ,\nC1654_=_C1812 ,C1654_=_C1813 ,C1654_=_C1814 ,C1654_=_C1815 ,C1654_=_C1816 ,C1654_=_C1818 ,\nC1654_=_C1819 ,C1654_=_C1820 ,C1654_=_C1822 ,C1654_=_C1824 ,C1654_=_C1825 ,C1655_=_C1656 ,\nC1655_=_C1657 ,C1655_=_C1658 ,C1655_=_C1659 ,C1655_=_C1660 ,C1655_=_C1661 ,C1655_=_C1662 ,\nC1655_=_C1663 ,C1655_=_C1664 ,C1655_=_C1665 ,C1655_=_C1666 ,C1655_=_C1668 ,C1655_=_C1669 ,\nC1655_=_C1670</w:t>
      </w:r>
    </w:p>
    <w:p>
      <w:pPr>
        <w:pStyle w:val="PreformattedText"/>
        <w:bidi w:val="0"/>
        <w:spacing w:before="0" w:after="0"/>
        <w:jc w:val="left"/>
        <w:rPr/>
      </w:pPr>
      <w:r>
        <w:rPr/>
        <w:t xml:space="preserve"> </w:t>
      </w:r>
      <w:r>
        <w:rPr/>
        <w:t>,C1655_=_C1671 ,C1655_=_C1672 ,C1655_=_C1673 ,C1655_=_C1674 ,C1655_=_C1675 ,\nC1655_=_C1676 ,C1655_=_C1677 ,C1655_=_C1678 ,C1655_=_C1679 ,C1655_=_C1680 ,C1655_=_C1681 ,\nC1655_=_C1682 ,C1655_=_C1683 ,C1655_=_C1690 ,C1655_=_C1692 ,C1655_=_C1695 ,C1655_=_C1698 ,\nC1655_=_C1701 ,C1655_=_C1703 ,C1655_=_C1704 ,C1655_=_C1705 ,C1655_=_C1707 ,C1655_=_C1709 ,\nC1655_=_C1710 ,C1655_=_C1717 ,C1655_=_C1721 ,C1655_=_C1723 ,C1655_=_C1726 ,C1655_=_C1727 ,\nC1655_=_C1728 ,C1655_=_C1729 ,C1655_=_C1730 ,C1655_=_C1731 ,C1655_=_C1732 ,C1655_=_C1733 ,\nC1655_=_C1734 ,C1655_=_C1735 ,C1655_=_C1736 ,C1655_=_C1737 ,C1655_=_C1738 ,C1655_=_C1739 ,\nC1655_=_C1740 ,C1655_=_C1741 ,C1655_=_C1742 ,C1655_=_C1743 ,C1655_=_C1744 ,C1655_=_C1745 ,\nC1655_=_C1746 ,C1655_=_C1747 ,C1655_=_C1748 ,C1655_=_C1749 ,C1655_=_C1750 ,C1655_=_C1751 ,\nC1655_=_C1752 ,C1655_=_C1753 ,C1655_=_C1754 ,C1656_=_C1657 ,C1656_=_C1658 ,C1656_=_C1659 ,\nC1656_=_C1660 ,C1656_=_C1661 ,C1656_=_C1662 ,C1656_=_C1663 ,C1656_=_C1664 ,C1656_=_C1665 ,\nC1656_=_C1666 ,C1656_=_C1668 ,C1656_=_C1669 ,C1656_=_C1670 ,C1656_=_C1671 ,C1656_=_C1672 ,\nC1656_=_C1673 ,C1656_=_C1674 ,C1656_=_C1675 ,C1656_=_C1676 ,C1656_=_C1677 ,C1656_=_C1678 ,\nC1656_=_C1679 ,C1656_=_C1680 ,C1656_=_C1681 ,C1656_=_C1682 ,C1656_=_C1683 ,C1656_=_C1690 ,\nC1656_=_C1692 ,C1656_=_C1695 ,C1656_=_C1698 ,C1656_=_C1701 ,C1656_=_C1703 ,C1656_=_C1704 ,\nC1656_=_C1705 ,C1656_=_C1707 ,C1656_=_C1709 ,C1656_=_C1710 ,C1656_=_C1717 ,C1656_=_C1721 ,\nC1656_=_C1723 ,C1656_=_C1726 ,C1656_=_C1727 ,C1656_=_C1728 ,C1656_=_C1729 ,C1656_=_C1730 ,\nC1656_=_C1731 ,C1656_=_C1732 ,C1656_=_C1733 ,C1656_=_C1734 ,C1656_=_C1735 ,C1656_=_C1736 ,\nC1656_=_C1737 ,C1656_=_C1738 ,C1656_=_C1739 ,C1656_=_C1740 ,C1656_=_C1741 ,C1656_=_C1742 ,\nC1656_=_C1743 ,C1656_=_C1744 ,C1656_=_C1745 ,C1656_=_C1746 ,C1656_=_C1747 ,C1656_=_C1748 ,\nC1656_=_C1749 ,C1656_=_C1750 ,C1656_=_C1751 ,C1656_=_C1752 ,C1656_=_C1753 ,C1656_=_C1754 ,\nC1657_=_C1658 ,C1657_=_C1659 ,C1657_=_C1660 ,C1657_=_C1661 ,C1657_=_C1662 ,C1657_=_C1663 ,\nC1657_=_C1664 ,C1657_=_C1665 ,C1657_=_C1666 ,C1657_=_C1668 ,C1657_=_C1669 ,C1657_=_C1670 ,\nC1657_=_C1671 ,C1657_=_C1672 ,C1657_=_C1673 ,C1657_=_C1674 ,C1657_=_C1675 ,C1657_=_C1676 ,\nC1657_=_C1677 ,C1657_=_C1678 ,C1657_=_C1679 ,C1657_=_C1680 ,C1657_=_C1681 ,C1657_=_C1682 ,\nC1657_=_C1683 ,C1657_=_C1690 ,C1657_=_C1692 ,C1657_=_C1695 ,C1657_=_C1698 ,C1657_=_C1701 ,\nC1657_=_C1703 ,C1657_=_C1704 ,C1657_=_C1705 ,C1657_=_C1707 ,C1657_=_C1709 ,C1657_=_C1710 ,\nC1657_=_C1717 ,C1657_=_C1721 ,C1657_=_C1723 ,C1657_=_C1726 ,C1657_=_C1727 ,C1657_=_C1728 ,\nC1657_=_C1729 ,C1657_=_C1730 ,C1657_=_C1731 ,C1657_=_C1732 ,C1657_=_C1733 ,C1657_=_C1734 ,\nC1657_=_C1735 ,C1657_=_C1736 ,C1657_=_C1737 ,C1657_=_C1738 ,C1657_=_C1739 ,C1657_=_C1740 ,\nC1657_=_C1741 ,C1657_=_C1742 ,C1657_=_C1743 ,C1657_=_C1744 ,C1657_=_C1745 ,C1657_=_C1746 ,\nC1657_=_C1747 ,C1657_=_C1748 ,C1657_=_C1749 ,C1657_=_C1750 ,C1657_=_C1751 ,C1657_=_C1752 ,\nC1657_=_C1753 ,C1657_=_C1754 ,C1658_=_C1659 ,C1658_=_C1660 ,C1658_=_C1661 ,C1658_=_C1662 ,\nC1658_=_C1663 ,C1658_=_C1664 ,C1658_=_C1665 ,C1658_=_C1666 ,C1658_=_C1668 ,C1658_=_C1669 ,\nC1658_=_C1670 ,C1658_=_C1671 ,C1658_=_C1672 ,C1658_=_C1673 ,C1658_=_C1674 ,C1658_=_C1675 ,\nC1658_=_C1676 ,C1658_=_C1677 ,C1658_=_C1678 ,C1658_=_C1679 ,C1658_=_C1680 ,C1658_=_C1681 ,\nC1658_=_C1682 ,C1658_=_C1683 ,C1658_=_C1690 ,C1658_=_C1692 ,C1658_=_C1695 ,C1658_=_C1698 ,\nC1658_=_C1701 ,C1658_=_C1703 ,C1658_=_C1704 ,C1658_=_C1705 ,C1658_=_C1707 ,C1658_=_C1709 ,\nC1658_=_C1710 ,C1658_=_C1717 ,C1658_=_C1721 ,C1658_=_C1723 ,C1658_=_C1726 ,C1658_=_C1727 ,\nC1658_=_C1728 ,C1658_=_C1729 ,C1658_=_C1730 ,C1658_=_C1731 ,C1658_=_C1732 ,C1658_=_C1733 ,\nC1658_=_C1734 ,C1658_=_C1735 ,C1658_=_C1736 ,C1658_=_C1737 ,C1658_=_C1738 ,C1658_=_C1739 ,\nC1658_=_C1740 ,C1658_=_C1741 ,C1658_=_C1742 ,C1658_=_C1743 ,C1658_=_C1744 ,C1658_=_C1745 ,\nC1658_=_C1746 ,C1658_=_C1747 ,C1658_=_C1748 ,C1658_=_C1749 ,C1658_=_C1750 ,C1658_=_C1751 ,\nC1658_=_C1752 ,C1658_=_C1753 ,C1658_=_C1754 ,C1659_=_C1660 ,C1659_=_C1661 ,C1659_=_C1662 ,\nC1659_=_C1663 ,C1659_=_C1664 ,C1659_=_C1665 ,C1659_=_C1666 ,C1659_=_C1668 ,C1659_=_C1669 ,\nC1659_=_C1670 ,C1659_=_C1671 ,C1659_=_C1672 ,C1659_=_C1673 ,C1659_=_C1674 ,C1659_=_C1675 ,\nC1659_=_C1676 ,C1659_=_C1677 ,C1659_=_C1678 ,C1659_=_C1679 ,C1659_=_C1680 ,C1659_=_C1681 ,\nC1659_=_C1682 ,C1659_=_C1683 ,C1659_=_C1690 ,C1659_=_C1692 ,C1659_=_C1695 ,C1659_=_C1698 ,\nC1659_=_C1701 ,C1659_=_C1703 ,C1659_=_C1704 ,C1659_=_C1705 ,C1659_=_C1707 ,C1659_=_C1709 ,\nC1659_=_C1710 ,C1659_=_C1717 ,C1659_=_C1721 ,C1659_=_C1723 ,C1659_=_C1726 ,C1659_=_C1727 ,\nC1659_=_C1728 ,C1659_=_C1729 ,C1659_=_C1730 ,C1659_=_C1731 ,C1659_=_C1732 ,C1659_=_C1733 ,\nC1659_=_C1734 ,C1659_=_C1735 ,C1659_=_C1736 ,C1659_=_C1737 ,C1659_=_C1738 ,C1659_=_C1739 ,\nC1659_=_C1740 ,C1659_=_C1741 ,C1659_=_C1742 ,C1659_=_C1743 ,C1659_=_C1744 ,C1659_=_C1745 ,\nC1659_=_C1746 ,C1659_=_C1747 ,C1659_=_C1748 ,C1659_=_C1749 ,C1659_=_C1750 ,C1659_=_C1751 ,\nC1659_=_C1752 ,C1659_=_C1753 ,C1659_=_C1754 ,C1660_=_C1661 ,C1660_=_C1662 ,C1660_=_C1663 ,\nC1660_=_C1664 ,C1660_=_C1665 ,C1660_=_C1666 ,C1660_=_C1668 ,C1660_=_C1669 ,C1660_=_C1670 ,\nC1660_=_C1671 ,C1660_=_C1672 ,C1660_=_C1673 ,C1660_=_C1674 ,C1660_=_C1675 ,C1660_=_C1676 ,\nC1660_=_C1677 ,C1660_=_C1678 ,C1660_=_C1679 ,C1660_=_C1680 ,C1660_=_C1681 ,C1660_=_C1682 ,\nC1660_=_C1683 ,C1660_=_C1690 ,C1660_=_C1692 ,C1660_=_C1695 ,C1660_=_C1698 ,C1660_=_C1701 ,\nC1660_=_C1703 ,C1660_=_C1704 ,C1660_=_C1705 ,C1660_=_C1707 ,C1660_=_C1709 ,C1660_=_C1710 ,\nC1660_=_C1717 ,C1660_=_C1721 ,C1660_=_C1723 ,C1660_=_C1726 ,C1660_=_C1727 ,C1660_=_C1728 ,\nC1660_=_C1729 ,C1660_=_C1730 ,C1660_=_C1731 ,C1660_=_C1732 ,C1660_=_C1733 ,C1660_=_C1734 ,\nC1660_=_C1735 ,C1660_=_C1736 ,C1660_=_C1737 ,C1660_=_C1738 ,C1660_=_C1739 ,C1660_=_C1740 ,\nC1660_=_C1741 ,C1660_=_C1742 ,C1660_=_C1743 ,C1660_=_C1744 ,C1660_=_C1745 ,C1660_=_C1746 ,\nC1660_=_C1747 ,C1660_=_C1748 ,C1660_=_C1749 ,C1660_=_C1750 ,C1660_=_C1751 ,C1660_=_C1752 ,\nC1660_=_C1753 ,C1660_=_C1754 ,C1661_=_C1662 ,C1661_=_C1663 ,C1661_=_C1664 ,C1661_=_C1665 ,\nC1661_=_C1666 ,C1661_=_C1668 ,C1661_=_C1669 ,C1661_=_C1670 ,C1661_=_C1671 ,C1661_=_C1672 ,\nC1661_=_C1673 ,C1661_=_C1674 ,C1661_=_C1675 ,C1661_=_C1676 ,C1661_=_C1677 ,C1661_=_C1678 ,\nC1661_=_C1679 ,C1661_=_C1680 ,C1661_=_C1681 ,C1661_=_C1682 ,C1661_=_C1683 ,C1661_=_C1690 ,\nC1661_=_C1692 ,C1661_=_C1695 ,C1661_=_C1698 ,C1661_=_C1701 ,C1661_=_C1703 ,C1661_=_C1704 ,\nC1661_=_C1705 ,C1661_=_C1707 ,C1661_=_C1709 ,C1661_=_C1710 ,C1661_=_C1717 ,C1661_=_C1721 ,\nC1661_=_C1723 ,C1661_=_C1726 ,C1661_=_C1727 ,C1661_=_C1728 ,C1661_=_C1729 ,C1661_=_C1730 ,\nC1661_=_C1731 ,C1661_=_C1732 ,C1661_=_C1733 ,C1661_=_C1734 ,C1661_=_C1735 ,C1661_=_C1736 ,\nC1661_=_C1737 ,C1661_=_C1738 ,C1661_=_C1739 ,C1661_=_C1740 ,C1661_=_C1741 ,C1661_=_C1742 ,\nC1661_=_C1743 ,C1661_=_C1744 ,C1661_=_C1745 ,C1661_=_C1746 ,C1661_=_C1747 ,C1661_=_C1748 ,\nC1661_=_C1749 ,C1661_=_C1750 ,C1661_=_C1751 ,C1661_=_C1752 ,C1661_=_C1753 ,C1661_=_C1754 ,\nC1662_=_C1663 ,C1662_=_C1664 ,C1662_=_C1665 ,C1662_=_C1666 ,C1662_=_C1668 ,C1662_=_C1669 ,\nC1662_=_C1670 ,C1662_=_C1671 ,C1662_=_C1672 ,C1662_=_C1673 ,C1662_=_C1674 ,C1662_=_C1675 ,\nC1662_=_C1676 ,C1662_=_C1677 ,C1662_=_C1678 ,C1662_=_C1679 ,C1662_=_C1680 ,C1662_=_C1681 ,\nC1662_=_C1682 ,C1662_=_C1683 ,C1662_=_C1690 ,C1662_=_C1692 ,C1662_=_C1695 ,C1662_=_C1698 ,\nC1662_=_C1701 ,C1662_=_C1703 ,C1662_=_C1704 ,C1662_=_C1705 ,C1662_=_C1707 ,C1662_=_C1709 ,\nC1662_=_C1710 ,C1662_=_C1717 ,C1662_=_C1721 ,C1662_=_C1723 ,C1662_=_C1726 ,C1662_=_C1727 ,\nC1662_=_C1728 ,C1662_=_C1729 ,C1662_=_C1730 ,C1662_=_C1731 ,C1662_=_C1732 ,C1662_=_C1733 ,\nC1662_=_C1734 ,C1662_=_C1735 ,C1662_=_C1736 ,C1662_=_C1737 ,C1662_=_C1738 ,C1662_=_C1739 ,\nC1662_=_C1740 ,C1662_=_C1741 ,C1662_=_C1742 ,C1662_=_C1743 ,C1662_=_C1744 ,C1662_=_C1745 ,\nC1662_=_C1746 ,C1662_=_C1747 ,C1662_=_C1748 ,C1662_=_C1749 ,C1662_=_C1750 ,C1662_=_C1751 ,\nC1662_=_C1752 ,C1662_=_C1753 ,C1662_=_C1754 ,C1663_=_C1664 ,C1663_=_C1665 ,C1663_=_C1666 ,\nC1663_=_C1668 ,C1663_=_C1669 ,C1663_=_C1670 ,C1663_=_C1671 ,C1663_=_C1672 ,C1663_=_C1673 ,\nC1663_=_C1674 ,C1663_=_C1675 ,C1663_=_C1676 ,C1663_=_C1677 ,C1663_=_C1678 ,C1663_=_C1679 ,\nC1663_=_C1680 ,C1663_=_C1681 ,C1663_=_C1682 ,C1663_=_C1683 ,C1663_=_C1690 ,C1663_=_C1692 ,\nC1663_=_C1695 ,C1663_=_C1698 ,C1663_=_C1701 ,C1663_=_C1703 ,C1663_=_C1704 ,C1663_=_C1705 ,\nC1663_=_C1707 ,C1663_=_C1709 ,C1663_=_C1710 ,C1663_=_C1717 ,C1663_=_C1721 ,C1663_=_C1723 ,\nC1663_=_C1726 ,C1663_=_C1727 ,C1663_=_C1728 ,C1663_=_C1729 ,C1663_=_C1730 ,C1663_=_C1731 ,\nC1663_=_C1732 ,C1663_=_C1733 ,C1663_=_C1734 ,C1663_=_C1735 ,C1663_=_C1736 ,C1663_=_C1737 ,\nC1663_=_C1738 ,C1663_=_C1739 ,C1663_=_C1740 ,C1663_=_C1741 ,C1663_=_C1742 ,C1663_=_C1743 ,\nC1663_=_C1744 ,C1663_=_C1745 ,C1663_=_C1746 ,C1663_=_C1747 ,C1663_=_C1748 ,C1663_=_C1749 ,\nC1663_=_C1750 ,C1663_=_C1751 ,C1663_=_C1752 ,C1663_=_C1753 ,C1663_=_C1754 ,C1664_=_C1665 ,\nC1664_=_C1666 ,C1664_=_C1668 ,C1664_=_C1669 ,C1664_=_C1670 ,C1664_=_C1671 ,C1664_=_C1672 ,\nC1664_=_C1673 ,C1664_=_C1674 ,C1664_=_C1675 ,C1664_=_C1676 ,C1664_=_C1677 ,C1664_=_C1678 ,\nC1664_=_C1679 ,C1664_=_C1680 ,C1664_=_C1681 ,C1664_=_C1682 ,C1664_=_C1683 ,C1664_=_C1690 ,\nC1664_=_C1692 ,C1664_=_C1695 ,C1664_=_C1698 ,C1664_=_C1701 ,C1664_=_C1703 ,C1664_=_C1704 ,\nC1664_=_C1705 ,C1664_=_C1707 ,C1664_=_C1709 ,C1664_=_C1710 ,C1664_=_C1717 ,C1664_=_C1721 ,\nC1664_=_C1723 ,C1664_=_C1726 ,C1664_=_C1727 ,C1664_=_C1728 ,C1664_=_C1729 ,C1664_=_C1730 ,\nC1664_=_C1731 ,C1664_=_C1732 ,C1664_=_C1733 ,C1664_=_C1734 ,C1664_=_C1735 ,C1664_=_C1736 ,\nC1664_=_C1737 ,C1664_=_C1738 ,C1664_=_C1739 ,C1664_=_C1740 ,C1664_=_C1741 ,C1664_=_C1742 ,\nC1664_=_C1743 ,C1664_=_C1744 ,C1664_=_C1745 ,C1664_=_C1746 ,C1664_=_C1747 ,C1664_=_C1748 ,\nC1664_=_C1749 ,C1664_=_C1750 ,C1664_=_C1751 ,C1664_=_C1752 ,C1664_=_C1753 ,C1664_=_C1754 ,\nC1665_=_C1666 ,C1665_=_C1668 ,C1665_=_C1669 ,C1665_=_C1670 ,C1665_=_C1671</w:t>
      </w:r>
    </w:p>
    <w:p>
      <w:pPr>
        <w:pStyle w:val="PreformattedText"/>
        <w:bidi w:val="0"/>
        <w:spacing w:before="0" w:after="0"/>
        <w:jc w:val="left"/>
        <w:rPr/>
      </w:pPr>
      <w:r>
        <w:rPr/>
        <w:t xml:space="preserve"> </w:t>
      </w:r>
      <w:r>
        <w:rPr/>
        <w:t>,C1665_=_C1672 ,\nC1665_=_C1673 ,C1665_=_C1674 ,C1665_=_C1675 ,C1665_=_C1676 ,C1665_=_C1677 ,C1665_=_C1678 ,\nC1665_=_C1679 ,C1665_=_C1680 ,C1665_=_C1681 ,C1665_=_C1682 ,C1665_=_C1683 ,C1665_=_C1690 ,\nC1665_=_C1692 ,C1665_=_C1695 ,C1665_=_C1698 ,C1665_=_C1701 ,C1665_=_C1703 ,C1665_=_C1704 ,\nC1665_=_C1705 ,C1665_=_C1707 ,C1665_=_C1709 ,C1665_=_C1710 ,C1665_=_C1717 ,C1665_=_C1721 ,\nC1665_=_C1723 ,C1665_=_C1726 ,C1665_=_C1727 ,C1665_=_C1728 ,C1665_=_C1729 ,C1665_=_C1730 ,\nC1665_=_C1731 ,C1665_=_C1732 ,C1665_=_C1733 ,C1665_=_C1734 ,C1665_=_C1735 ,C1665_=_C1736 ,\nC1665_=_C1737 ,C1665_=_C1738 ,C1665_=_C1739 ,C1665_=_C1740 ,C1665_=_C1741 ,C1665_=_C1742 ,\nC1665_=_C1743 ,C1665_=_C1744 ,C1665_=_C1745 ,C1665_=_C1746 ,C1665_=_C1747 ,C1665_=_C1748 ,\nC1665_=_C1749 ,C1665_=_C1750 ,C1665_=_C1751 ,C1665_=_C1752 ,C1665_=_C1753 ,C1665_=_C1754 ,\nC1666_=_C1668 ,C1666_=_C1669 ,C1666_=_C1670 ,C1666_=_C1671 ,C1666_=_C1672 ,C1666_=_C1673 ,\nC1666_=_C1674 ,C1666_=_C1675 ,C1666_=_C1676 ,C1666_=_C1677 ,C1666_=_C1678 ,C1666_=_C1679 ,\nC1666_=_C1680 ,C1666_=_C1681 ,C1666_=_C1682 ,C1666_=_C1683 ,C1666_=_C1690 ,C1666_=_C1692 ,\nC1666_=_C1695 ,C1666_=_C1698 ,C1666_=_C1701 ,C1666_=_C1703 ,C1666_=_C1704 ,C1666_=_C1705 ,\nC1666_=_C1707 ,C1666_=_C1709 ,C1666_=_C1710 ,C1666_=_C1717 ,C1666_=_C1721 ,C1666_=_C1723 ,\nC1666_=_C1726 ,C1666_=_C1727 ,C1666_=_C1728 ,C1666_=_C1729 ,C1666_=_C1730 ,C1666_=_C1731 ,\nC1666_=_C1732 ,C1666_=_C1733 ,C1666_=_C1734 ,C1666_=_C1735 ,C1666_=_C1736 ,C1666_=_C1737 ,\nC1666_=_C1738 ,C1666_=_C1739 ,C1666_=_C1740 ,C1666_=_C1741 ,C1666_=_C1742 ,C1666_=_C1743 ,\nC1666_=_C1744 ,C1666_=_C1745 ,C1666_=_C1746 ,C1666_=_C1747 ,C1666_=_C1748 ,C1666_=_C1749 ,\nC1666_=_C1750 ,C1666_=_C1751 ,C1666_=_C1752 ,C1666_=_C1753 ,C1666_=_C1754 ,C1668_=_C1669 ,\nC1668_=_C1670 ,C1668_=_C1671 ,C1668_=_C1672 ,C1668_=_C1673 ,C1668_=_C1674 ,C1668_=_C1675 ,\nC1668_=_C1676 ,C1668_=_C1677 ,C1668_=_C1678 ,C1668_=_C1679 ,C1668_=_C1680 ,C1668_=_C1681 ,\nC1668_=_C1682 ,C1668_=_C1683 ,C1668_=_C1690 ,C1668_=_C1692 ,C1668_=_C1695 ,C1668_=_C1698 ,\nC1668_=_C1701 ,C1668_=_C1703 ,C1668_=_C1704 ,C1668_=_C1705 ,C1668_=_C1707 ,C1668_=_C1709 ,\nC1668_=_C1710 ,C1668_=_C1717 ,C1668_=_C1721 ,C1668_=_C1723 ,C1668_=_C1726 ,C1668_=_C1727 ,\nC1668_=_C1728 ,C1668_=_C1729 ,C1668_=_C1730 ,C1668_=_C1731 ,C1668_=_C1732 ,C1668_=_C1733 ,\nC1668_=_C1734 ,C1668_=_C1735 ,C1668_=_C1736 ,C1668_=_C1737 ,C1668_=_C1738 ,C1668_=_C1739 ,\nC1668_=_C1740 ,C1668_=_C1741 ,C1668_=_C1742 ,C1668_=_C1743 ,C1668_=_C1744 ,C1668_=_C1745 ,\nC1668_=_C1746 ,C1668_=_C1747 ,C1668_=_C1748 ,C1668_=_C1749 ,C1668_=_C1750 ,C1668_=_C1751 ,\nC1668_=_C1752 ,C1668_=_C1753 ,C1668_=_C1754 ,C1669_=_C1670 ,C1669_=_C1671 ,C1669_=_C1672 ,\nC1669_=_C1673 ,C1669_=_C1674 ,C1669_=_C1675 ,C1669_=_C1676 ,C1669_=_C1677 ,C1669_=_C1678 ,\nC1669_=_C1679 ,C1669_=_C1680 ,C1669_=_C1681 ,C1669_=_C1682 ,C1669_=_C1683 ,C1669_=_C1690 ,\nC1669_=_C1692 ,C1669_=_C1695 ,C1669_=_C1698 ,C1669_=_C1701 ,C1669_=_C1703 ,C1669_=_C1704 ,\nC1669_=_C1705 ,C1669_=_C1707 ,C1669_=_C1709 ,C1669_=_C1710 ,C1669_=_C1717 ,C1669_=_C1721 ,\nC1669_=_C1723 ,C1669_=_C1726 ,C1669_=_C1727 ,C1669_=_C1728 ,C1669_=_C1729 ,C1669_=_C1730 ,\nC1669_=_C1731 ,C1669_=_C1732 ,C1669_=_C1733 ,C1669_=_C1734 ,C1669_=_C1735 ,C1669_=_C1736 ,\nC1669_=_C1737 ,C1669_=_C1738 ,C1669_=_C1739 ,C1669_=_C1740 ,C1669_=_C1741 ,C1669_=_C1742 ,\nC1669_=_C1743 ,C1669_=_C1744 ,C1669_=_C1745 ,C1669_=_C1746 ,C1669_=_C1747 ,C1669_=_C1748 ,\nC1669_=_C1749 ,C1669_=_C1750 ,C1669_=_C1751 ,C1669_=_C1752 ,C1669_=_C1753 ,C1669_=_C1754 ,\nC1670_=_C1671 ,C1670_=_C1672 ,C1670_=_C1673 ,C1670_=_C1674 ,C1670_=_C1675 ,C1670_=_C1676 ,\nC1670_=_C1677 ,C1670_=_C1678 ,C1670_=_C1679 ,C1670_=_C1680 ,C1670_=_C1681 ,C1670_=_C1682 ,\nC1670_=_C1683 ,C1670_=_C1690 ,C1670_=_C1692 ,C1670_=_C1695 ,C1670_=_C1698 ,C1670_=_C1701 ,\nC1670_=_C1703 ,C1670_=_C1704 ,C1670_=_C1705 ,C1670_=_C1707 ,C1670_=_C1709 ,C1670_=_C1710 ,\nC1670_=_C1717 ,C1670_=_C1721 ,C1670_=_C1723 ,C1670_=_C1726 ,C1670_=_C1727 ,C1670_=_C1728 ,\nC1670_=_C1729 ,C1670_=_C1730 ,C1670_=_C1731 ,C1670_=_C1732 ,C1670_=_C1733 ,C1670_=_C1734 ,\nC1670_=_C1735 ,C1670_=_C1736 ,C1670_=_C1737 ,C1670_=_C1738 ,C1670_=_C1739 ,C1670_=_C1740 ,\nC1670_=_C1741 ,C1670_=_C1742 ,C1670_=_C1743 ,C1670_=_C1744 ,C1670_=_C1745 ,C1670_=_C1746 ,\nC1670_=_C1747 ,C1670_=_C1748 ,C1670_=_C1749 ,C1670_=_C1750 ,C1670_=_C1751 ,C1670_=_C1752 ,\nC1670_=_C1753 ,C1670_=_C1754 ,C1671_=_C1672 ,C1671_=_C1673 ,C1671_=_C1674 ,C1671_=_C1675 ,\nC1671_=_C1676 ,C1671_=_C1677 ,C1671_=_C1678 ,C1671_=_C1679 ,C1671_=_C1680 ,C1671_=_C1681 ,\nC1671_=_C1682 ,C1671_=_C1683 ,C1671_=_C1690 ,C1671_=_C1692 ,C1671_=_C1695 ,C1671_=_C1698 ,\nC1671_=_C1701 ,C1671_=_C1703 ,C1671_=_C1704 ,C1671_=_C1705 ,C1671_=_C1707 ,C1671_=_C1709 ,\nC1671_=_C1710 ,C1671_=_C1717 ,C1671_=_C1721 ,C1671_=_C1723 ,C1671_=_C1726 ,C1671_=_C1727 ,\nC1671_=_C1728 ,C1671_=_C1729 ,C1671_=_C1730 ,C1671_=_C1731 ,C1671_=_C1732 ,C1671_=_C1733 ,\nC1671_=_C1734 ,C1671_=_C1735 ,C1671_=_C1736 ,C1671_=_C1737 ,C1671_=_C1738 ,C1671_=_C1739 ,\nC1671_=_C1740 ,C1671_=_C1741 ,C1671_=_C1742 ,C1671_=_C1743 ,C1671_=_C1744 ,C1671_=_C1745 ,\nC1671_=_C1746 ,C1671_=_C1747 ,C1671_=_C1748 ,C1671_=_C1749 ,C1671_=_C1750 ,C1671_=_C1751 ,\nC1671_=_C1752 ,C1671_=_C1753 ,C1671_=_C1754 ,C1672_=_C1673 ,C1672_=_C1674 ,C1672_=_C1675 ,\nC1672_=_C1676 ,C1672_=_C1677 ,C1672_=_C1678 ,C1672_=_C1679 ,C1672_=_C1680 ,C1672_=_C1681 ,\nC1672_=_C1682 ,C1672_=_C1683 ,C1672_=_C1690 ,C1672_=_C1692 ,C1672_=_C1695 ,C1672_=_C1698 ,\nC1672_=_C1701 ,C1672_=_C1703 ,C1672_=_C1704 ,C1672_=_C1705 ,C1672_=_C1707 ,C1672_=_C1709 ,\nC1672_=_C1710 ,C1672_=_C1717 ,C1672_=_C1721 ,C1672_=_C1723 ,C1672_=_C1726 ,C1672_=_C1727 ,\nC1672_=_C1728 ,C1672_=_C1729 ,C1672_=_C1730 ,C1672_=_C1731 ,C1672_=_C1732 ,C1672_=_C1733 ,\nC1672_=_C1734 ,C1672_=_C1735 ,C1672_=_C1736 ,C1672_=_C1737 ,C1672_=_C1738 ,C1672_=_C1739 ,\nC1672_=_C1740 ,C1672_=_C1741 ,C1672_=_C1742 ,C1672_=_C1743 ,C1672_=_C1744 ,C1672_=_C1745 ,\nC1672_=_C1746 ,C1672_=_C1747 ,C1672_=_C1748 ,C1672_=_C1749 ,C1672_=_C1750 ,C1672_=_C1751 ,\nC1672_=_C1752 ,C1672_=_C1753 ,C1672_=_C1754 ,C1673_=_C1674 ,C1673_=_C1675 ,C1673_=_C1676 ,\nC1673_=_C1677 ,C1673_=_C1678 ,C1673_=_C1679 ,C1673_=_C1680 ,C1673_=_C1681 ,C1673_=_C1682 ,\nC1673_=_C1683 ,C1673_=_C1690 ,C1673_=_C1692 ,C1673_=_C1695 ,C1673_=_C1698 ,C1673_=_C1701 ,\nC1673_=_C1703 ,C1673_=_C1704 ,C1673_=_C1705 ,C1673_=_C1707 ,C1673_=_C1709 ,C1673_=_C1710 ,\nC1673_=_C1717 ,C1673_=_C1721 ,C1673_=_C1723 ,C1673_=_C1726 ,C1673_=_C1727 ,C1673_=_C1728 ,\nC1673_=_C1729 ,C1673_=_C1730 ,C1673_=_C1731 ,C1673_=_C1732 ,C1673_=_C1733 ,C1673_=_C1734 ,\nC1673_=_C1735 ,C1673_=_C1736 ,C1673_=_C1737 ,C1673_=_C1738 ,C1673_=_C1739 ,C1673_=_C1740 ,\nC1673_=_C1741 ,C1673_=_C1742 ,C1673_=_C1743 ,C1673_=_C1744 ,C1673_=_C1745 ,C1673_=_C1746 ,\nC1673_=_C1747 ,C1673_=_C1748 ,C1673_=_C1749 ,C1673_=_C1750 ,C1673_=_C1751 ,C1673_=_C1752 ,\nC1673_=_C1753 ,C1673_=_C1754 ,C1674_=_C1675 ,C1674_=_C1676 ,C1674_=_C1677 ,C1674_=_C1678 ,\nC1674_=_C1679 ,C1674_=_C1680 ,C1674_=_C1681 ,C1674_=_C1682 ,C1674_=_C1683 ,C1674_=_C1690 ,\nC1674_=_C1692 ,C1674_=_C1695 ,C1674_=_C1698 ,C1674_=_C1701 ,C1674_=_C1703 ,C1674_=_C1704 ,\nC1674_=_C1705 ,C1674_=_C1707 ,C1674_=_C1709 ,C1674_=_C1710 ,C1674_=_C1717 ,C1674_=_C1721 ,\nC1674_=_C1723 ,C1674_=_C1726 ,C1674_=_C1727 ,C1674_=_C1728 ,C1674_=_C1729 ,C1674_=_C1730 ,\nC1674_=_C1731 ,C1674_=_C1732 ,C1674_=_C1733 ,C1674_=_C1734 ,C1674_=_C1735 ,C1674_=_C1736 ,\nC1674_=_C1737 ,C1674_=_C1738 ,C1674_=_C1739 ,C1674_=_C1740 ,C1674_=_C1741 ,C1674_=_C1742 ,\nC1674_=_C1743 ,C1674_=_C1744 ,C1674_=_C1745 ,C1674_=_C1746 ,C1674_=_C1747 ,C1674_=_C1748 ,\nC1674_=_C1749 ,C1674_=_C1750 ,C1674_=_C1751 ,C1674_=_C1752 ,C1674_=_C1753 ,C1674_=_C1754 ,\nC1675_=_C1676 ,C1675_=_C1677 ,C1675_=_C1678 ,C1675_=_C1679 ,C1675_=_C1680 ,C1675_=_C1681 ,\nC1675_=_C1682 ,C1675_=_C1683 ,C1675_=_C1690 ,C1675_=_C1692 ,C1675_=_C1695 ,C1675_=_C1698 ,\nC1675_=_C1701 ,C1675_=_C1703 ,C1675_=_C1704 ,C1675_=_C1705 ,C1675_=_C1707 ,C1675_=_C1709 ,\nC1675_=_C1710 ,C1675_=_C1717 ,C1675_=_C1721 ,C1675_=_C1723 ,C1675_=_C1726 ,C1675_=_C1727 ,\nC1675_=_C1728 ,C1675_=_C1729 ,C1675_=_C1730 ,C1675_=_C1731 ,C1675_=_C1732 ,C1675_=_C1733 ,\nC1675_=_C1734 ,C1675_=_C1735 ,C1675_=_C1736 ,C1675_=_C1737 ,C1675_=_C1738 ,C1675_=_C1739 ,\nC1675_=_C1740 ,C1675_=_C1741 ,C1675_=_C1742 ,C1675_=_C1743 ,C1675_=_C1744 ,C1675_=_C1745 ,\nC1675_=_C1746 ,C1675_=_C1747 ,C1675_=_C1748 ,C1675_=_C1749 ,C1675_=_C1750 ,C1675_=_C1751 ,\nC1675_=_C1752 ,C1675_=_C1753 ,C1675_=_C1754 ,C1676_=_C1677 ,C1676_=_C1678 ,C1676_=_C1679 ,\nC1676_=_C1680 ,C1676_=_C1681 ,C1676_=_C1682 ,C1676_=_C1683 ,C1676_=_C1690 ,C1676_=_C1692 ,\nC1676_=_C1695 ,C1676_=_C1698 ,C1676_=_C1701 ,C1676_=_C1703 ,C1676_=_C1704 ,C1676_=_C1705 ,\nC1676_=_C1707 ,C1676_=_C1709 ,C1676_=_C1710 ,C1676_=_C1717 ,C1676_=_C1721 ,C1676_=_C1723 ,\nC1676_=_C1726 ,C1676_=_C1727 ,C1676_=_C1728 ,C1676_=_C1729 ,C1676_=_C1730 ,C1676_=_C1731 ,\nC1676_=_C1732 ,C1676_=_C1733 ,C1676_=_C1734 ,C1676_=_C1735 ,C1676_=_C1736 ,C1676_=_C1737 ,\nC1676_=_C1738 ,C1676_=_C1739 ,C1676_=_C1740 ,C1676_=_C1741 ,C1676_=_C1742 ,C1676_=_C1743 ,\nC1676_=_C1744 ,C1676_=_C1745 ,C1676_=_C1746 ,C1676_=_C1747 ,C1676_=_C1748 ,C1676_=_C1749 ,\nC1676_=_C1750 ,C1676_=_C1751 ,C1676_=_C1752 ,C1676_=_C1753 ,C1676_=_C1754 ,C1677_=_C1678 ,\nC1677_=_C1679 ,C1677_=_C1680 ,C1677_=_C1681 ,C1677_=_C1682 ,C1677_=_C1683 ,C1677_=_C1690 ,\nC1677_=_C1692 ,C1677_=_C1695 ,C1677_=_C1698 ,C1677_=_C1701 ,C1677_=_C1703 ,C1677_=_C1704 ,\nC1677_=_C1705 ,C1677_=_C1707 ,C1677_=_C1709 ,C1677_=_C1710 ,C1677_=_C1717 ,C1677_=_C1721 ,\nC1677_=_C1723 ,C1677_=_C1726 ,C1677_=_C1727 ,C1677_=_C1728 ,C1677_=_C1729 ,C1677_=_C1730 ,\nC1677_=_C1731 ,C1677_=_C1732 ,C1677_=_C1733 ,C1677_=_C1734 ,C1677_=_C1735 ,C1677_=_C1736 ,\nC1677_=_C1737 ,C1677_=_C1738 ,C1677_=_C1739 ,C1677_=_C1740 ,C1677_=_C1741 ,C1677_=_C1742 ,\nC1677_=_C1743 ,C1677_=_C1744 ,C1677_=_C1745 ,C1677_=_C1746 ,C1677_=_C1747 ,C1677_=_C1748 ,\nC1677_=_C1749 ,C1677_=_C1750 ,C1677_=_C1751</w:t>
      </w:r>
    </w:p>
    <w:p>
      <w:pPr>
        <w:pStyle w:val="PreformattedText"/>
        <w:bidi w:val="0"/>
        <w:spacing w:before="0" w:after="0"/>
        <w:jc w:val="left"/>
        <w:rPr/>
      </w:pPr>
      <w:r>
        <w:rPr/>
        <w:t xml:space="preserve"> </w:t>
      </w:r>
      <w:r>
        <w:rPr/>
        <w:t>,C1677_=_C1752 ,C1677_=_C1753 ,C1677_=_C1754 ,\nC1678_=_C1679 ,C1678_=_C1680 ,C1678_=_C1681 ,C1678_=_C1682 ,C1678_=_C1683 ,C1678_=_C1690 ,\nC1678_=_C1692 ,C1678_=_C1695 ,C1678_=_C1698 ,C1678_=_C1701 ,C1678_=_C1703 ,C1678_=_C1704 ,\nC1678_=_C1705 ,C1678_=_C1707 ,C1678_=_C1709 ,C1678_=_C1710 ,C1678_=_C1717 ,C1678_=_C1721 ,\nC1678_=_C1723 ,C1678_=_C1726 ,C1678_=_C1727 ,C1678_=_C1728 ,C1678_=_C1729 ,C1678_=_C1730 ,\nC1678_=_C1731 ,C1678_=_C1732 ,C1678_=_C1733 ,C1678_=_C1734 ,C1678_=_C1735 ,C1678_=_C1736 ,\nC1678_=_C1737 ,C1678_=_C1738 ,C1678_=_C1739 ,C1678_=_C1740 ,C1678_=_C1741 ,C1678_=_C1742 ,\nC1678_=_C1743 ,C1678_=_C1744 ,C1678_=_C1745 ,C1678_=_C1746 ,C1678_=_C1747 ,C1678_=_C1748 ,\nC1678_=_C1749 ,C1678_=_C1750 ,C1678_=_C1751 ,C1678_=_C1752 ,C1678_=_C1753 ,C1678_=_C1754 ,\nC1679_=_C1680 ,C1679_=_C1681 ,C1679_=_C1682 ,C1679_=_C1683 ,C1679_=_C1690 ,C1679_=_C1692 ,\nC1679_=_C1695 ,C1679_=_C1698 ,C1679_=_C1701 ,C1679_=_C1703 ,C1679_=_C1704 ,C1679_=_C1705 ,\nC1679_=_C1707 ,C1679_=_C1709 ,C1679_=_C1710 ,C1679_=_C1717 ,C1679_=_C1721 ,C1679_=_C1723 ,\nC1679_=_C1726 ,C1679_=_C1727 ,C1679_=_C1728 ,C1679_=_C1729 ,C1679_=_C1730 ,C1679_=_C1731 ,\nC1679_=_C1732 ,C1679_=_C1733 ,C1679_=_C1734 ,C1679_=_C1735 ,C1679_=_C1736 ,C1679_=_C1737 ,\nC1679_=_C1738 ,C1679_=_C1739 ,C1679_=_C1740 ,C1679_=_C1741 ,C1679_=_C1742 ,C1679_=_C1743 ,\nC1679_=_C1744 ,C1679_=_C1745 ,C1679_=_C1746 ,C1679_=_C1747 ,C1679_=_C1748 ,C1679_=_C1749 ,\nC1679_=_C1750 ,C1679_=_C1751 ,C1679_=_C1752 ,C1679_=_C1753 ,C1679_=_C1754 ,C1680_=_C1681 ,\nC1680_=_C1682 ,C1680_=_C1683 ,C1680_=_C1690 ,C1680_=_C1692 ,C1680_=_C1695 ,C1680_=_C1698 ,\nC1680_=_C1701 ,C1680_=_C1703 ,C1680_=_C1704 ,C1680_=_C1705 ,C1680_=_C1707 ,C1680_=_C1709 ,\nC1680_=_C1710 ,C1680_=_C1717 ,C1680_=_C1721 ,C1680_=_C1723 ,C1680_=_C1726 ,C1680_=_C1727 ,\nC1680_=_C1728 ,C1680_=_C1729 ,C1680_=_C1730 ,C1680_=_C1731 ,C1680_=_C1732 ,C1680_=_C1733 ,\nC1680_=_C1734 ,C1680_=_C1735 ,C1680_=_C1736 ,C1680_=_C1737 ,C1680_=_C1738 ,C1680_=_C1739 ,\nC1680_=_C1740 ,C1680_=_C1741 ,C1680_=_C1742 ,C1680_=_C1743 ,C1680_=_C1744 ,C1680_=_C1745 ,\nC1680_=_C1746 ,C1680_=_C1747 ,C1680_=_C1748 ,C1680_=_C1749 ,C1680_=_C1750 ,C1680_=_C1751 ,\nC1680_=_C1752 ,C1680_=_C1753 ,C1680_=_C1754 ,C1681_=_C1682 ,C1681_=_C1683 ,C1681_=_C1690 ,\nC1681_=_C1692 ,C1681_=_C1695 ,C1681_=_C1698 ,C1681_=_C1701 ,C1681_=_C1703 ,C1681_=_C1704 ,\nC1681_=_C1705 ,C1681_=_C1707 ,C1681_=_C1709 ,C1681_=_C1710 ,C1681_=_C1717 ,C1681_=_C1721 ,\nC1681_=_C1723 ,C1681_=_C1726 ,C1681_=_C1727 ,C1681_=_C1728 ,C1681_=_C1729 ,C1681_=_C1730 ,\nC1681_=_C1731 ,C1681_=_C1732 ,C1681_=_C1733 ,C1681_=_C1734 ,C1681_=_C1735 ,C1681_=_C1736 ,\nC1681_=_C1737 ,C1681_=_C1738 ,C1681_=_C1739 ,C1681_=_C1740 ,C1681_=_C1741 ,C1681_=_C1742 ,\nC1681_=_C1743 ,C1681_=_C1744 ,C1681_=_C1745 ,C1681_=_C1746 ,C1681_=_C1747 ,C1681_=_C1748 ,\nC1681_=_C1749 ,C1681_=_C1750 ,C1681_=_C1751 ,C1681_=_C1752 ,C1681_=_C1753 ,C1681_=_C1754 ,\nC1682_=_C1683 ,C1682_=_C1690 ,C1682_=_C1692 ,C1682_=_C1695 ,C1682_=_C1698 ,C1682_=_C1701 ,\nC1682_=_C1703 ,C1682_=_C1704 ,C1682_=_C1705 ,C1682_=_C1707 ,C1682_=_C1709 ,C1682_=_C1710 ,\nC1682_=_C1717 ,C1682_=_C1721 ,C1682_=_C1723 ,C1682_=_C1726 ,C1682_=_C1727 ,C1682_=_C1728 ,\nC1682_=_C1729 ,C1682_=_C1730 ,C1682_=_C1731 ,C1682_=_C1732 ,C1682_=_C1733 ,C1682_=_C1734 ,\nC1682_=_C1735 ,C1682_=_C1736 ,C1682_=_C1737 ,C1682_=_C1738 ,C1682_=_C1739 ,C1682_=_C1740 ,\nC1682_=_C1741 ,C1682_=_C1742 ,C1682_=_C1743 ,C1682_=_C1744 ,C1682_=_C1745 ,C1682_=_C1746 ,\nC1682_=_C1747 ,C1682_=_C1748 ,C1682_=_C1749 ,C1682_=_C1750 ,C1682_=_C1751 ,C1682_=_C1752 ,\nC1682_=_C1753 ,C1682_=_C1754 ,C1683_=_C1690 ,C1683_=_C1692 ,C1683_=_C1695 ,C1683_=_C1698 ,\nC1683_=_C1701 ,C1683_=_C1703 ,C1683_=_C1704 ,C1683_=_C1705 ,C1683_=_C1707 ,C1683_=_C1709 ,\nC1683_=_C1710 ,C1683_=_C1717 ,C1683_=_C1721 ,C1683_=_C1723 ,C1683_=_C1726 ,C1683_=_C1727 ,\nC1683_=_C1728 ,C1683_=_C1729 ,C1683_=_C1730 ,C1683_=_C1731 ,C1683_=_C1732 ,C1683_=_C1733 ,\nC1683_=_C1734 ,C1683_=_C1735 ,C1683_=_C1736 ,C1683_=_C1737 ,C1683_=_C1738 ,C1683_=_C1739 ,\nC1683_=_C1740 ,C1683_=_C1741 ,C1683_=_C1742 ,C1683_=_C1743 ,C1683_=_C1744 ,C1683_=_C1745 ,\nC1683_=_C1746 ,C1683_=_C1747 ,C1683_=_C1748 ,C1683_=_C1749 ,C1683_=_C1750 ,C1683_=_C1751 ,\nC1683_=_C1752 ,C1683_=_C1753 ,C1683_=_C1754 ,C1690_=_C1692 ,C1690_=_C1695 ,C1690_=_C1698 ,\nC1690_=_C1701 ,C1690_=_C1703 ,C1690_=_C1704 ,C1690_=_C1705 ,C1690_=_C1707 ,C1690_=_C1709 ,\nC1690_=_C1710 ,C1690_=_C1717 ,C1690_=_C1721 ,C1690_=_C1723 ,C1690_=_C1726 ,C1690_=_C1727 ,\nC1690_=_C1728 ,C1690_=_C1729 ,C1690_=_C1730 ,C1690_=_C1731 ,C1690_=_C1732 ,C1690_=_C1733 ,\nC1690_=_C1734 ,C1690_=_C1735 ,C1690_=_C1736 ,C1690_=_C1737 ,C1690_=_C1738 ,C1690_=_C1739 ,\nC1690_=_C1740 ,C1690_=_C1741 ,C1690_=_C1742 ,C1690_=_C1743 ,C1690_=_C1744 ,C1690_=_C1745 ,\nC1690_=_C1746 ,C1690_=_C1747 ,C1690_=_C1748 ,C1690_=_C1749 ,C1690_=_C1750 ,C1690_=_C1751 ,\nC1690_=_C1752 ,C1690_=_C1753 ,C1690_=_C1754 ,C1692_=_C1695 ,C1692_=_C1698 ,C1692_=_C1701 ,\nC1692_=_C1703 ,C1692_=_C1704 ,C1692_=_C1705 ,C1692_=_C1707 ,C1692_=_C1709 ,C1692_=_C1710 ,\nC1692_=_C1717 ,C1692_=_C1721 ,C1692_=_C1723 ,C1692_=_C1726 ,C1692_=_C1727 ,C1692_=_C1728 ,\nC1692_=_C1729 ,C1692_=_C1730 ,C1692_=_C1731 ,C1692_=_C1732 ,C1692_=_C1733 ,C1692_=_C1734 ,\nC1692_=_C1735 ,C1692_=_C1736 ,C1692_=_C1737 ,C1692_=_C1738 ,C1692_=_C1739 ,C1692_=_C1740 ,\nC1692_=_C1741 ,C1692_=_C1742 ,C1692_=_C1743 ,C1692_=_C1744 ,C1692_=_C1745 ,C1692_=_C1746 ,\nC1692_=_C1747 ,C1692_=_C1748 ,C1692_=_C1749 ,C1692_=_C1750 ,C1692_=_C1751 ,C1692_=_C1752 ,\nC1692_=_C1753 ,C1692_=_C1754 ,C1695_=_C1698 ,C1695_=_C1701 ,C1695_=_C1703 ,C1695_=_C1704 ,\nC1695_=_C1705 ,C1695_=_C1707 ,C1695_=_C1709 ,C1695_=_C1710 ,C1695_=_C1717 ,C1695_=_C1721 ,\nC1695_=_C1723 ,C1695_=_C1726 ,C1695_=_C1727 ,C1695_=_C1728 ,C1695_=_C1729 ,C1695_=_C1730 ,\nC1695_=_C1731 ,C1695_=_C1732 ,C1695_=_C1733 ,C1695_=_C1734 ,C1695_=_C1735 ,C1695_=_C1736 ,\nC1695_=_C1737 ,C1695_=_C1738 ,C1695_=_C1739 ,C1695_=_C1740 ,C1695_=_C1741 ,C1695_=_C1742 ,\nC1695_=_C1743 ,C1695_=_C1744 ,C1695_=_C1745 ,C1695_=_C1746 ,C1695_=_C1747 ,C1695_=_C1748 ,\nC1695_=_C1749 ,C1695_=_C1750 ,C1695_=_C1751 ,C1695_=_C1752 ,C1695_=_C1753 ,C1695_=_C1754 ,\nC1698_=_C1701 ,C1698_=_C1703 ,C1698_=_C1704 ,C1698_=_C1705 ,C1698_=_C1707 ,C1698_=_C1709 ,\nC1698_=_C1710 ,C1698_=_C1717 ,C1698_=_C1721 ,C1698_=_C1723 ,C1698_=_C1726 ,C1698_=_C1727 ,\nC1698_=_C1728 ,C1698_=_C1729 ,C1698_=_C1730 ,C1698_=_C1731 ,C1698_=_C1732 ,C1698_=_C1733 ,\nC1698_=_C1734 ,C1698_=_C1735 ,C1698_=_C1736 ,C1698_=_C1737 ,C1698_=_C1738 ,C1698_=_C1739 ,\nC1698_=_C1740 ,C1698_=_C1741 ,C1698_=_C1742 ,C1698_=_C1743 ,C1698_=_C1744 ,C1698_=_C1745 ,\nC1698_=_C1746 ,C1698_=_C1747 ,C1698_=_C1748 ,C1698_=_C1749 ,C1698_=_C1750 ,C1698_=_C1751 ,\nC1698_=_C1752 ,C1698_=_C1753 ,C1698_=_C1754 ,C1701_=_C1703 ,C1701_=_C1704 ,C1701_=_C1705 ,\nC1701_=_C1707 ,C1701_=_C1709 ,C1701_=_C1710 ,C1701_=_C1717 ,C1701_=_C1721 ,C1701_=_C1723 ,\nC1701_=_C1726 ,C1701_=_C1727 ,C1701_=_C1728 ,C1701_=_C1729 ,C1701_=_C1730 ,C1701_=_C1731 ,\nC1701_=_C1732 ,C1701_=_C1733 ,C1701_=_C1734 ,C1701_=_C1735 ,C1701_=_C1736 ,C1701_=_C1737 ,\nC1701_=_C1738 ,C1701_=_C1739 ,C1701_=_C1740 ,C1701_=_C1741 ,C1701_=_C1742 ,C1701_=_C1743 ,\nC1701_=_C1744 ,C1701_=_C1745 ,C1701_=_C1746 ,C1701_=_C1747 ,C1701_=_C1748 ,C1701_=_C1749 ,\nC1701_=_C1750 ,C1701_=_C1751 ,C1701_=_C1752 ,C1701_=_C1753 ,C1701_=_C1754 ,C1703_=_C1704 ,\nC1703_=_C1705 ,C1703_=_C1707 ,C1703_=_C1709 ,C1703_=_C1710 ,C1703_=_C1717 ,C1703_=_C1721 ,\nC1703_=_C1723 ,C1703_=_C1726 ,C1703_=_C1727 ,C1703_=_C1728 ,C1703_=_C1729 ,C1703_=_C1730 ,\nC1703_=_C1731 ,C1703_=_C1732 ,C1703_=_C1733 ,C1703_=_C1734 ,C1703_=_C1735 ,C1703_=_C1736 ,\nC1703_=_C1737 ,C1703_=_C1738 ,C1703_=_C1739 ,C1703_=_C1740 ,C1703_=_C1741 ,C1703_=_C1742 ,\nC1703_=_C1743 ,C1703_=_C1744 ,C1703_=_C1745 ,C1703_=_C1746 ,C1703_=_C1747 ,C1703_=_C1748 ,\nC1703_=_C1749 ,C1703_=_C1750 ,C1703_=_C1751 ,C1703_=_C1752 ,C1703_=_C1753 ,C1703_=_C1754 ,\nC1704_=_C1705 ,C1704_=_C1707 ,C1704_=_C1709 ,C1704_=_C1710 ,C1704_=_C1717 ,C1704_=_C1721 ,\nC1704_=_C1723 ,C1704_=_C1726 ,C1704_=_C1727 ,C1704_=_C1728 ,C1704_=_C1729 ,C1704_=_C1730 ,\nC1704_=_C1731 ,C1704_=_C1732 ,C1704_=_C1733 ,C1704_=_C1734 ,C1704_=_C1735 ,C1704_=_C1736 ,\nC1704_=_C1737 ,C1704_=_C1738 ,C1704_=_C1739 ,C1704_=_C1740 ,C1704_=_C1741 ,C1704_=_C1742 ,\nC1704_=_C1743 ,C1704_=_C1744 ,C1704_=_C1745 ,C1704_=_C1746 ,C1704_=_C1747 ,C1704_=_C1748 ,\nC1704_=_C1749 ,C1704_=_C1750 ,C1704_=_C1751 ,C1704_=_C1752 ,C1704_=_C1753 ,C1704_=_C1754 ,\nC1705_=_C1707 ,C1705_=_C1709 ,C1705_=_C1710 ,C1705_=_C1717 ,C1705_=_C1721 ,C1705_=_C1723 ,\nC1705_=_C1726 ,C1705_=_C1727 ,C1705_=_C1728 ,C1705_=_C1729 ,C1705_=_C1730 ,C1705_=_C1731 ,\nC1705_=_C1732 ,C1705_=_C1733 ,C1705_=_C1734 ,C1705_=_C1735 ,C1705_=_C1736 ,C1705_=_C1737 ,\nC1705_=_C1738 ,C1705_=_C1739 ,C1705_=_C1740 ,C1705_=_C1741 ,C1705_=_C1742 ,C1705_=_C1743 ,\nC1705_=_C1744 ,C1705_=_C1745 ,C1705_=_C1746 ,C1705_=_C1747 ,C1705_=_C1748 ,C1705_=_C1749 ,\nC1705_=_C1750 ,C1705_=_C1751 ,C1705_=_C1752 ,C1705_=_C1753 ,C1705_=_C1754 ,C1707_=_C1709 ,\nC1707_=_C1710 ,C1707_=_C1717 ,C1707_=_C1721 ,C1707_=_C1723 ,C1707_=_C1726 ,C1707_=_C1727 ,\nC1707_=_C1728 ,C1707_=_C1729 ,C1707_=_C1730 ,C1707_=_C1731 ,C1707_=_C1732 ,C1707_=_C1733 ,\nC1707_=_C1734 ,C1707_=_C1735 ,C1707_=_C1736 ,C1707_=_C1737 ,C1707_=_C1738 ,C1707_=_C1739 ,\nC1707_=_C1740 ,C1707_=_C1741 ,C1707_=_C1742 ,C1707_=_C1743 ,C1707_=_C1744 ,C1707_=_C1745 ,\nC1707_=_C1746 ,C1707_=_C1747 ,C1707_=_C1748 ,C1707_=_C1749 ,C1707_=_C1750 ,C1707_=_C1751 ,\nC1707_=_C1752 ,C1707_=_C1753 ,C1707_=_C1754 ,C1709_=_C1710 ,C1709_=_C1717 ,C1709_=_C1721 ,\nC1709_=_C1723 ,C1709_=_C1726 ,C1709_=_C1727 ,C1709_=_C1728 ,C1709_=_C1729 ,C1709_=_C1730 ,\nC1709_=_C1731 ,C1709_=_C1732 ,C1709_=_C1733 ,C1709_=_C1734 ,C1709_=_C1735 ,C1709_=_C1736 ,\nC1709_=_C1737 ,C1709_=_C1738 ,C1709_=_C1739 ,C1709_=_C1740 ,C1709_=_C1741 ,C1709_=_C1742 ,\nC1709_=_C1743 ,C1709_=_C1744 ,C1709_=_C1745 ,C1709_=_C1746 ,C1709_=_C1747 ,C1709_=_C1748 ,\nC1709_=_C1749</w:t>
      </w:r>
    </w:p>
    <w:p>
      <w:pPr>
        <w:pStyle w:val="PreformattedText"/>
        <w:bidi w:val="0"/>
        <w:spacing w:before="0" w:after="0"/>
        <w:jc w:val="left"/>
        <w:rPr/>
      </w:pPr>
      <w:r>
        <w:rPr/>
        <w:t xml:space="preserve"> </w:t>
      </w:r>
      <w:r>
        <w:rPr/>
        <w:t>,C1709_=_C1750 ,C1709_=_C1751 ,C1709_=_C1752 ,C1709_=_C1753 ,C1709_=_C1754 ,\nC1710_=_C1717 ,C1710_=_C1721 ,C1710_=_C1723 ,C1710_=_C1726 ,C1710_=_C1727 ,C1710_=_C1728 ,\nC1710_=_C1729 ,C1710_=_C1730 ,C1710_=_C1731 ,C1710_=_C1732 ,C1710_=_C1733 ,C1710_=_C1734 ,\nC1710_=_C1735 ,C1710_=_C1736 ,C1710_=_C1737 ,C1710_=_C1738 ,C1710_=_C1739 ,C1710_=_C1740 ,\nC1710_=_C1741 ,C1710_=_C1742 ,C1710_=_C1743 ,C1710_=_C1744 ,C1710_=_C1745 ,C1710_=_C1746 ,\nC1710_=_C1747 ,C1710_=_C1748 ,C1710_=_C1749 ,C1710_=_C1750 ,C1710_=_C1751 ,C1710_=_C1752 ,\nC1710_=_C1753 ,C1710_=_C1754 ,C1717_=_C1721 ,C1717_=_C1723 ,C1717_=_C1726 ,C1717_=_C1727 ,\nC1717_=_C1728 ,C1717_=_C1729 ,C1717_=_C1730 ,C1717_=_C1731 ,C1717_=_C1732 ,C1717_=_C1733 ,\nC1717_=_C1734 ,C1717_=_C1735 ,C1717_=_C1736 ,C1717_=_C1737 ,C1717_=_C1738 ,C1717_=_C1739 ,\nC1717_=_C1740 ,C1717_=_C1741 ,C1717_=_C1742 ,C1717_=_C1743 ,C1717_=_C1744 ,C1717_=_C1745 ,\nC1717_=_C1746 ,C1717_=_C1747 ,C1717_=_C1748 ,C1717_=_C1749 ,C1717_=_C1750 ,C1717_=_C1751 ,\nC1717_=_C1752 ,C1717_=_C1753 ,C1717_=_C1754 ,C1721_=_C1723 ,C1721_=_C1726 ,C1721_=_C1727 ,\nC1721_=_C1728 ,C1721_=_C1729 ,C1721_=_C1730 ,C1721_=_C1731 ,C1721_=_C1732 ,C1721_=_C1733 ,\nC1721_=_C1734 ,C1721_=_C1735 ,C1721_=_C1736 ,C1721_=_C1737 ,C1721_=_C1738 ,C1721_=_C1739 ,\nC1721_=_C1740 ,C1721_=_C1741 ,C1721_=_C1742 ,C1721_=_C1743 ,C1721_=_C1744 ,C1721_=_C1745 ,\nC1721_=_C1746 ,C1721_=_C1747 ,C1721_=_C1748 ,C1721_=_C1749 ,C1721_=_C1750 ,C1721_=_C1751 ,\nC1721_=_C1752 ,C1721_=_C1753 ,C1721_=_C1754 ,C1723_=_C1726 ,C1723_=_C1727 ,C1723_=_C1728 ,\nC1723_=_C1729 ,C1723_=_C1730 ,C1723_=_C1731 ,C1723_=_C1732 ,C1723_=_C1733 ,C1723_=_C1734 ,\nC1723_=_C1735 ,C1723_=_C1736 ,C1723_=_C1737 ,C1723_=_C1738 ,C1723_=_C1739 ,C1723_=_C1740 ,\nC1723_=_C1741 ,C1723_=_C1742 ,C1723_=_C1743 ,C1723_=_C1744 ,C1723_=_C1745 ,C1723_=_C1746 ,\nC1723_=_C1747 ,C1723_=_C1748 ,C1723_=_C1749 ,C1723_=_C1750 ,C1723_=_C1751 ,C1723_=_C1752 ,\nC1723_=_C1753 ,C1723_=_C1754 ,C1726_=_C1727 ,C1726_=_C1728 ,C1726_=_C1729 ,C1726_=_C1730 ,\nC1726_=_C1731 ,C1726_=_C1732 ,C1726_=_C1733 ,C1726_=_C1734 ,C1726_=_C1735 ,C1726_=_C1736 ,\nC1726_=_C1737 ,C1726_=_C1738 ,C1726_=_C1739 ,C1726_=_C1740 ,C1726_=_C1741 ,C1726_=_C1742 ,\nC1726_=_C1743 ,C1726_=_C1744 ,C1726_=_C1745 ,C1726_=_C1746 ,C1726_=_C1747 ,C1726_=_C1748 ,\nC1726_=_C1749 ,C1726_=_C1750 ,C1726_=_C1751 ,C1726_=_C1752 ,C1726_=_C1753 ,C1726_=_C1754 ,\nC1727_=_C1728 ,C1727_=_C1729 ,C1727_=_C1730 ,C1727_=_C1731 ,C1727_=_C1732 ,C1727_=_C1733 ,\nC1727_=_C1734 ,C1727_=_C1735 ,C1727_=_C1736 ,C1727_=_C1737 ,C1727_=_C1738 ,C1727_=_C1739 ,\nC1727_=_C1740 ,C1727_=_C1741 ,C1727_=_C1742 ,C1727_=_C1743 ,C1727_=_C1744 ,C1727_=_C1745 ,\nC1727_=_C1746 ,C1727_=_C1747 ,C1727_=_C1748 ,C1727_=_C1749 ,C1727_=_C1750 ,C1727_=_C1751 ,\nC1727_=_C1752 ,C1727_=_C1753 ,C1727_=_C1754 ,C1728_=_C1729 ,C1728_=_C1730 ,C1728_=_C1731 ,\nC1728_=_C1732 ,C1728_=_C1733 ,C1728_=_C1734 ,C1728_=_C1735 ,C1728_=_C1736 ,C1728_=_C1737 ,\nC1728_=_C1738 ,C1728_=_C1739 ,C1728_=_C1740 ,C1728_=_C1741 ,C1728_=_C1742 ,C1728_=_C1743 ,\nC1728_=_C1744 ,C1728_=_C1745 ,C1728_=_C1746 ,C1728_=_C1747 ,C1728_=_C1748 ,C1728_=_C1749 ,\nC1728_=_C1750 ,C1728_=_C1751 ,C1728_=_C1752 ,C1728_=_C1753 ,C1728_=_C1754 ,C1729_=_C1730 ,\nC1729_=_C1731 ,C1729_=_C1732 ,C1729_=_C1733 ,C1729_=_C1734 ,C1729_=_C1735 ,C1729_=_C1736 ,\nC1729_=_C1737 ,C1729_=_C1738 ,C1729_=_C1739 ,C1729_=_C1740 ,C1729_=_C1741 ,C1729_=_C1742 ,\nC1729_=_C1743 ,C1729_=_C1744 ,C1729_=_C1745 ,C1729_=_C1746 ,C1729_=_C1747 ,C1729_=_C1748 ,\nC1729_=_C1749 ,C1729_=_C1750 ,C1729_=_C1751 ,C1729_=_C1752 ,C1729_=_C1753 ,C1729_=_C1754 ,\nC1730_=_C1731 ,C1730_=_C1732 ,C1730_=_C1733 ,C1730_=_C1734 ,C1730_=_C1735 ,C1730_=_C1736 ,\nC1730_=_C1737 ,C1730_=_C1738 ,C1730_=_C1739 ,C1730_=_C1740 ,C1730_=_C1741 ,C1730_=_C1742 ,\nC1730_=_C1743 ,C1730_=_C1744 ,C1730_=_C1745 ,C1730_=_C1746 ,C1730_=_C1747 ,C1730_=_C1748 ,\nC1730_=_C1749 ,C1730_=_C1750 ,C1730_=_C1751 ,C1730_=_C1752 ,C1730_=_C1753 ,C1730_=_C1754 ,\nC1731_=_C1732 ,C1731_=_C1733 ,C1731_=_C1734 ,C1731_=_C1735 ,C1731_=_C1736 ,C1731_=_C1737 ,\nC1731_=_C1738 ,C1731_=_C1739 ,C1731_=_C1740 ,C1731_=_C1741 ,C1731_=_C1742 ,C1731_=_C1743 ,\nC1731_=_C1744 ,C1731_=_C1745 ,C1731_=_C1746 ,C1731_=_C1747 ,C1731_=_C1748 ,C1731_=_C1749 ,\nC1731_=_C1750 ,C1731_=_C1751 ,C1731_=_C1752 ,C1731_=_C1753 ,C1731_=_C1754 ,C1732_=_C1733 ,\nC1732_=_C1734 ,C1732_=_C1735 ,C1732_=_C1736 ,C1732_=_C1737 ,C1732_=_C1738 ,C1732_=_C1739 ,\nC1732_=_C1740 ,C1732_=_C1741 ,C1732_=_C1742 ,C1732_=_C1743 ,C1732_=_C1744 ,C1732_=_C1745 ,\nC1732_=_C1746 ,C1732_=_C1747 ,C1732_=_C1748 ,C1732_=_C1749 ,C1732_=_C1750 ,C1732_=_C1751 ,\nC1732_=_C1752 ,C1732_=_C1753 ,C1732_=_C1754 ,C1733_=_C1734 ,C1733_=_C1735 ,C1733_=_C1736 ,\nC1733_=_C1737 ,C1733_=_C1738 ,C1733_=_C1739 ,C1733_=_C1740 ,C1733_=_C1741 ,C1733_=_C1742 ,\nC1733_=_C1743 ,C1733_=_C1744 ,C1733_=_C1745 ,C1733_=_C1746 ,C1733_=_C1747 ,C1733_=_C1748 ,\nC1733_=_C1749 ,C1733_=_C1750 ,C1733_=_C1751 ,C1733_=_C1752 ,C1733_=_C1753 ,C1733_=_C1754 ,\nC1734_=_C1735 ,C1734_=_C1736 ,C1734_=_C1737 ,C1734_=_C1738 ,C1734_=_C1739 ,C1734_=_C1740 ,\nC1734_=_C1741 ,C1734_=_C1742 ,C1734_=_C1743 ,C1734_=_C1744 ,C1734_=_C1745 ,C1734_=_C1746 ,\nC1734_=_C1747 ,C1734_=_C1748 ,C1734_=_C1749 ,C1734_=_C1750 ,C1734_=_C1751 ,C1734_=_C1752 ,\nC1734_=_C1753 ,C1734_=_C1754 ,C1735_=_C1736 ,C1735_=_C1737 ,C1735_=_C1738 ,C1735_=_C1739 ,\nC1735_=_C1740 ,C1735_=_C1741 ,C1735_=_C1742 ,C1735_=_C1743 ,C1735_=_C1744 ,C1735_=_C1745 ,\nC1735_=_C1746 ,C1735_=_C1747 ,C1735_=_C1748 ,C1735_=_C1749 ,C1735_=_C1750 ,C1735_=_C1751 ,\nC1735_=_C1752 ,C1735_=_C1753 ,C1735_=_C1754 ,C1736_=_C1737 ,C1736_=_C1738 ,C1736_=_C1739 ,\nC1736_=_C1740 ,C1736_=_C1741 ,C1736_=_C1742 ,C1736_=_C1743 ,C1736_=_C1744 ,C1736_=_C1745 ,\nC1736_=_C1746 ,C1736_=_C1747 ,C1736_=_C1748 ,C1736_=_C1749 ,C1736_=_C1750 ,C1736_=_C1751 ,\nC1736_=_C1752 ,C1736_=_C1753 ,C1736_=_C1754 ,C1737_=_C1738 ,C1737_=_C1739 ,C1737_=_C1740 ,\nC1737_=_C1741 ,C1737_=_C1742 ,C1737_=_C1743 ,C1737_=_C1744 ,C1737_=_C1745 ,C1737_=_C1746 ,\nC1737_=_C1747 ,C1737_=_C1748 ,C1737_=_C1749 ,C1737_=_C1750 ,C1737_=_C1751 ,C1737_=_C1752 ,\nC1737_=_C1753 ,C1737_=_C1754 ,C1738_=_C1739 ,C1738_=_C1740 ,C1738_=_C1741 ,C1738_=_C1742 ,\nC1738_=_C1743 ,C1738_=_C1744 ,C1738_=_C1745 ,C1738_=_C1746 ,C1738_=_C1747 ,C1738_=_C1748 ,\nC1738_=_C1749 ,C1738_=_C1750 ,C1738_=_C1751 ,C1738_=_C1752 ,C1738_=_C1753 ,C1738_=_C1754 ,\nC1739_=_C1740 ,C1739_=_C1741 ,C1739_=_C1742 ,C1739_=_C1743 ,C1739_=_C1744 ,C1739_=_C1745 ,\nC1739_=_C1746 ,C1739_=_C1747 ,C1739_=_C1748 ,C1739_=_C1749 ,C1739_=_C1750 ,C1739_=_C1751 ,\nC1739_=_C1752 ,C1739_=_C1753 ,C1739_=_C1754 ,C1740_=_C1741 ,C1740_=_C1742 ,C1740_=_C1743 ,\nC1740_=_C1744 ,C1740_=_C1745 ,C1740_=_C1746 ,C1740_=_C1747 ,C1740_=_C1748 ,C1740_=_C1749 ,\nC1740_=_C1750 ,C1740_=_C1751 ,C1740_=_C1752 ,C1740_=_C1753 ,C1740_=_C1754 ,C1741_=_C1742 ,\nC1741_=_C1743 ,C1741_=_C1744 ,C1741_=_C1745 ,C1741_=_C1746 ,C1741_=_C1747 ,C1741_=_C1748 ,\nC1741_=_C1749 ,C1741_=_C1750 ,C1741_=_C1751 ,C1741_=_C1752 ,C1741_=_C1753 ,C1741_=_C1754 ,\nC1742_=_C1743 ,C1742_=_C1744 ,C1742_=_C1745 ,C1742_=_C1746 ,C1742_=_C1747 ,C1742_=_C1748 ,\nC1742_=_C1749 ,C1742_=_C1750 ,C1742_=_C1751 ,C1742_=_C1752 ,C1742_=_C1753 ,C1742_=_C1754 ,\nC1743_=_C1744 ,C1743_=_C1745 ,C1743_=_C1746 ,C1743_=_C1747 ,C1743_=_C1748 ,C1743_=_C1749 ,\nC1743_=_C1750 ,C1743_=_C1751 ,C1743_=_C1752 ,C1743_=_C1753 ,C1743_=_C1754 ,C1744_=_C1745 ,\nC1744_=_C1746 ,C1744_=_C1747 ,C1744_=_C1748 ,C1744_=_C1749 ,C1744_=_C1750 ,C1744_=_C1751 ,\nC1744_=_C1752 ,C1744_=_C1753 ,C1744_=_C1754 ,C1745_=_C1746 ,C1745_=_C1747 ,C1745_=_C1748 ,\nC1745_=_C1749 ,C1745_=_C1750 ,C1745_=_C1751 ,C1745_=_C1752 ,C1745_=_C1753 ,C1745_=_C1754 ,\nC1746_=_C1747 ,C1746_=_C1748 ,C1746_=_C1749 ,C1746_=_C1750 ,C1746_=_C1751 ,C1746_=_C1752 ,\nC1746_=_C1753 ,C1746_=_C1754 ,C1747_=_C1748 ,C1747_=_C1749 ,C1747_=_C1750 ,C1747_=_C1751 ,\nC1747_=_C1752 ,C1747_=_C1753 ,C1747_=_C1754 ,C1748_=_C1749 ,C1748_=_C1750 ,C1748_=_C1751 ,\nC1748_=_C1752 ,C1748_=_C1753 ,C1748_=_C1754 ,C1749_=_C1750 ,C1749_=_C1751 ,C1749_=_C1752 ,\nC1749_=_C1753 ,C1749_=_C1754 ,C1750_=_C1751 ,C1750_=_C1752 ,C1750_=_C1753 ,C1750_=_C1754 ,\nC1751_=_C1752 ,C1751_=_C1753 ,C1751_=_C1754 ,C1752_=_C1753 ,C1752_=_C1754 ,C1753_=_C1754 ,\nC1767_=_C1784 ,C1767_=_C1785 ,C1767_=_C1786 ,C1767_=_C1787 ,C1767_=_C1788 ,C1767_=_C1789 ,\nC1767_=_C1791 ,C1767_=_C1793 ,C1767_=_C1794 ,C1767_=_C1796 ,C1767_=_C1797 ,C1767_=_C1799 ,\nC1767_=_C1800 ,C1767_=_C1802 ,C1767_=_C1806 ,C1767_=_C1808 ,C1767_=_C1811 ,C1767_=_C1812 ,\nC1767_=_C1813 ,C1767_=_C1814 ,C1767_=_C1815 ,C1767_=_C1816 ,C1767_=_C1818 ,C1767_=_C1819 ,\nC1767_=_C1820 ,C1767_=_C1822 ,C1767_=_C1824 ,C1767_=_C1825 ,C1784_=_C1785 ,C1784_=_C1786 ,\nC1784_=_C1787 ,C1784_=_C1788 ,C1784_=_C1789 ,C1784_=_C1791 ,C1784_=_C1793 ,C1784_=_C1794 ,\nC1784_=_C1796 ,C1784_=_C1797 ,C1784_=_C1799 ,C1784_=_C1800 ,C1784_=_C1802 ,C1784_=_C1806 ,\nC1784_=_C1808 ,C1784_=_C1811 ,C1784_=_C1812 ,C1784_=_C1813 ,C1784_=_C1814 ,C1784_=_C1815 ,\nC1784_=_C1816 ,C1784_=_C1818 ,C1784_=_C1819 ,C1784_=_C1820 ,C1784_=_C1822 ,C1784_=_C1824 ,\nC1784_=_C1825 ,C1785_=_C1786 ,C1785_=_C1787 ,C1785_=_C1788 ,C1785_=_C1789 ,C1785_=_C1791 ,\nC1785_=_C1793 ,C1785_=_C1794 ,C1785_=_C1796 ,C1785_=_C1797 ,C1785_=_C1799 ,C1785_=_C1800 ,\nC1785_=_C1802 ,C1785_=_C1806 ,C1785_=_C1808 ,C1785_=_C1811 ,C1785_=_C1812 ,C1785_=_C1813 ,\nC1785_=_C1814 ,C1785_=_C1815 ,C1785_=_C1816 ,C1785_=_C1818 ,C1785_=_C1819 ,C1785_=_C1820 ,\nC1785_=_C1822 ,C1785_=_C1824 ,C1785_=_C1825 ,C1786_=_C1787 ,C1786_=_C1788 ,C1786_=_C1789 ,\nC1786_=_C1791 ,C1786_=_C1793 ,C1786_=_C1794 ,C1786_=_C1796 ,C1786_=_C1797 ,C1786_=_C1799 ,\nC1786_=_C1800 ,C1786_=_C1802 ,C1786_=_C1806 ,C1786_=_C1808 ,C1786_=_C1811 ,C1786_=_C1812 ,\nC1786_=_C1813 ,C1786_=_C1814 ,C1786_=_C1815 ,C1786_=_C1816 ,C1786_=_C1818 ,C1786_=_C1819 ,\nC1786_=_C1820 ,C1786_=_C1822 ,C1786_=_C1824 ,C1786_=_C1825 ,C1787_=_C1788 ,C1787_=_C1789 ,\nC1787_=_C1791 ,C1787_=_C1793 ,C1787_=_C1794 ,C1787_=_C1796 ,C1787_=_C1797</w:t>
      </w:r>
    </w:p>
    <w:p>
      <w:pPr>
        <w:pStyle w:val="PreformattedText"/>
        <w:bidi w:val="0"/>
        <w:spacing w:before="0" w:after="0"/>
        <w:jc w:val="left"/>
        <w:rPr/>
      </w:pPr>
      <w:r>
        <w:rPr/>
        <w:t xml:space="preserve"> </w:t>
      </w:r>
      <w:r>
        <w:rPr/>
        <w:t>,C1787_=_C1799 ,\nC1787_=_C1800 ,C1787_=_C1802 ,C1787_=_C1806 ,C1787_=_C1808 ,C1787_=_C1811 ,C1787_=_C1812 ,\nC1787_=_C1813 ,C1787_=_C1814 ,C1787_=_C1815 ,C1787_=_C1816 ,C1787_=_C1818 ,C1787_=_C1819 ,\nC1787_=_C1820 ,C1787_=_C1822 ,C1787_=_C1824 ,C1787_=_C1825 ,C1788_=_C1789 ,C1788_=_C1791 ,\nC1788_=_C1793 ,C1788_=_C1794 ,C1788_=_C1796 ,C1788_=_C1797 ,C1788_=_C1799 ,C1788_=_C1800 ,\nC1788_=_C1802 ,C1788_=_C1806 ,C1788_=_C1808 ,C1788_=_C1811 ,C1788_=_C1812 ,C1788_=_C1813 ,\nC1788_=_C1814 ,C1788_=_C1815 ,C1788_=_C1816 ,C1788_=_C1818 ,C1788_=_C1819 ,C1788_=_C1820 ,\nC1788_=_C1822 ,C1788_=_C1824 ,C1788_=_C1825 ,C1789_=_C1791 ,C1789_=_C1793 ,C1789_=_C1794 ,\nC1789_=_C1796 ,C1789_=_C1797 ,C1789_=_C1799 ,C1789_=_C1800 ,C1789_=_C1802 ,C1789_=_C1806 ,\nC1789_=_C1808 ,C1789_=_C1811 ,C1789_=_C1812 ,C1789_=_C1813 ,C1789_=_C1814 ,C1789_=_C1815 ,\nC1789_=_C1816 ,C1789_=_C1818 ,C1789_=_C1819 ,C1789_=_C1820 ,C1789_=_C1822 ,C1789_=_C1824 ,\nC1789_=_C1825 ,C1791_=_C1793 ,C1791_=_C1794 ,C1791_=_C1796 ,C1791_=_C1797 ,C1791_=_C1799 ,\nC1791_=_C1800 ,C1791_=_C1802 ,C1791_=_C1806 ,C1791_=_C1808 ,C1791_=_C1811 ,C1791_=_C1812 ,\nC1791_=_C1813 ,C1791_=_C1814 ,C1791_=_C1815 ,C1791_=_C1816 ,C1791_=_C1818 ,C1791_=_C1819 ,\nC1791_=_C1820 ,C1791_=_C1822 ,C1791_=_C1824 ,C1791_=_C1825 ,C1793_=_C1794 ,C1793_=_C1796 ,\nC1793_=_C1797 ,C1793_=_C1799 ,C1793_=_C1800 ,C1793_=_C1802 ,C1793_=_C1806 ,C1793_=_C1808 ,\nC1793_=_C1811 ,C1793_=_C1812 ,C1793_=_C1813 ,C1793_=_C1814 ,C1793_=_C1815 ,C1793_=_C1816 ,\nC1793_=_C1818 ,C1793_=_C1819 ,C1793_=_C1820 ,C1793_=_C1822 ,C1793_=_C1824 ,C1793_=_C1825 ,\nC1794_=_C1796 ,C1794_=_C1797 ,C1794_=_C1799 ,C1794_=_C1800 ,C1794_=_C1802 ,C1794_=_C1806 ,\nC1794_=_C1808 ,C1794_=_C1811 ,C1794_=_C1812 ,C1794_=_C1813 ,C1794_=_C1814 ,C1794_=_C1815 ,\nC1794_=_C1816 ,C1794_=_C1818 ,C1794_=_C1819 ,C1794_=_C1820 ,C1794_=_C1822 ,C1794_=_C1824 ,\nC1794_=_C1825 ,C1796_=_C1797 ,C1796_=_C1799 ,C1796_=_C1800 ,C1796_=_C1802 ,C1796_=_C1806 ,\nC1796_=_C1808 ,C1796_=_C1811 ,C1796_=_C1812 ,C1796_=_C1813 ,C1796_=_C1814 ,C1796_=_C1815 ,\nC1796_=_C1816 ,C1796_=_C1818 ,C1796_=_C1819 ,C1796_=_C1820 ,C1796_=_C1822 ,C1796_=_C1824 ,\nC1796_=_C1825 ,C1797_=_C1799 ,C1797_=_C1800 ,C1797_=_C1802 ,C1797_=_C1806 ,C1797_=_C1808 ,\nC1797_=_C1811 ,C1797_=_C1812 ,C1797_=_C1813 ,C1797_=_C1814 ,C1797_=_C1815 ,C1797_=_C1816 ,\nC1797_=_C1818 ,C1797_=_C1819 ,C1797_=_C1820 ,C1797_=_C1822 ,C1797_=_C1824 ,C1797_=_C1825 ,\nC1799_=_C1800 ,C1799_=_C1802 ,C1799_=_C1806 ,C1799_=_C1808 ,C1799_=_C1811 ,C1799_=_C1812 ,\nC1799_=_C1813 ,C1799_=_C1814 ,C1799_=_C1815 ,C1799_=_C1816 ,C1799_=_C1818 ,C1799_=_C1819 ,\nC1799_=_C1820 ,C1799_=_C1822 ,C1799_=_C1824 ,C1799_=_C1825 ,C1800_=_C1802 ,C1800_=_C1806 ,\nC1800_=_C1808 ,C1800_=_C1811 ,C1800_=_C1812 ,C1800_=_C1813 ,C1800_=_C1814 ,C1800_=_C1815 ,\nC1800_=_C1816 ,C1800_=_C1818 ,C1800_=_C1819 ,C1800_=_C1820 ,C1800_=_C1822 ,C1800_=_C1824 ,\nC1800_=_C1825 ,C1802_=_C1806 ,C1802_=_C1808 ,C1802_=_C1811 ,C1802_=_C1812 ,C1802_=_C1813 ,\nC1802_=_C1814 ,C1802_=_C1815 ,C1802_=_C1816 ,C1802_=_C1818 ,C1802_=_C1819 ,C1802_=_C1820 ,\nC1802_=_C1822 ,C1802_=_C1824 ,C1802_=_C1825 ,C1806_=_C1808 ,C1806_=_C1811 ,C1806_=_C1812 ,\nC1806_=_C1813 ,C1806_=_C1814 ,C1806_=_C1815 ,C1806_=_C1816 ,C1806_=_C1818 ,C1806_=_C1819 ,\nC1806_=_C1820 ,C1806_=_C1822 ,C1806_=_C1824 ,C1806_=_C1825 ,C1808_=_C1811 ,C1808_=_C1812 ,\nC1808_=_C1813 ,C1808_=_C1814 ,C1808_=_C1815 ,C1808_=_C1816 ,C1808_=_C1818 ,C1808_=_C1819 ,\nC1808_=_C1820 ,C1808_=_C1822 ,C1808_=_C1824 ,C1808_=_C1825 ,C1811_=_C1812 ,C1811_=_C1813 ,\nC1811_=_C1814 ,C1811_=_C1815 ,C1811_=_C1816 ,C1811_=_C1818 ,C1811_=_C1819 ,C1811_=_C1820 ,\nC1811_=_C1822 ,C1811_=_C1824 ,C1811_=_C1825 ,C1812_=_C1813 ,C1812_=_C1814 ,C1812_=_C1815 ,\nC1812_=_C1816 ,C1812_=_C1818 ,C1812_=_C1819 ,C1812_=_C1820 ,C1812_=_C1822 ,C1812_=_C1824 ,\nC1812_=_C1825 ,C1813_=_C1814 ,C1813_=_C1815 ,C1813_=_C1816 ,C1813_=_C1818 ,C1813_=_C1819 ,\nC1813_=_C1820 ,C1813_=_C1822 ,C1813_=_C1824 ,C1813_=_C1825 ,C1814_=_C1815 ,C1814_=_C1816 ,\nC1814_=_C1818 ,C1814_=_C1819 ,C1814_=_C1820 ,C1814_=_C1822 ,C1814_=_C1824 ,C1814_=_C1825 ,\nC1815_=_C1816 ,C1815_=_C1818 ,C1815_=_C1819 ,C1815_=_C1820 ,C1815_=_C1822 ,C1815_=_C1824 ,\nC1815_=_C1825 ,C1816_=_C1818 ,C1816_=_C1819 ,C1816_=_C1820 ,C1816_=_C1822 ,C1816_=_C1824 ,\nC1816_=_C1825 ,C1818_=_C1819 ,C1818_=_C1820 ,C1818_=_C1822 ,C1818_=_C1824 ,C1818_=_C1825 ,\nC1819_=_C1820 ,C1819_=_C1822 ,C1819_=_C1824 ,C1819_=_C1825 ,C1820_=_C1822 ,C1820_=_C1824 ,\nC1820_=_C1825 ,C1822_=_C1824 ,C1822_=_C1825 ,C1824_=_C1825 ,"];4748[shape=box, label="id:4748 level: 28\n3: C420 C556 C3177 \n2: C420_=_C3177( C420 C3177 ) C556_=_C3177( C556 C3177 ) "];4669-&gt;4748[label="2: C420 C556 \n0: "];4749[shape=box, label="id:4749 level: 28\n138: C346 C347 C348 C349 C350 \nC351 C352 C353 C354 C355 C356 \nC357 C358 C359 C360 C361 C362 \nC363 C365 C366 C367 C374 C375 \nC376 C377 C378 C379 C380 C381 \nC382 C383 C384 C385 C386 C387 \nC388 C389 C390 C391 C406 C409 \nC412 C415 C416 C417 C418 C419 \nC420 C421 C422 C423 C424 C425 \nC426 C427 C428 C429 C430 C431 \nC432 C433 C434 C435 C436 C437 \nC438 C439 C440 C441 C442 C443 \nC444 C445 C446 C447 C448 C449 \nC450 C451 C452 C453 C454 C455 \nC456 C457 C458 C459 C460 C461 \nC462 C463 C464 C465 C466 C467 \nC468 C469 C470 C471 C472 C473 \nC474 C475 C476 C477 C478 C479 \nC480 C481 C482 C500 C504 C505 \nC506 C507 C508 C509 C528 C529 \nC530 C531 C532 C533 C534 C535 \nC536 C537 C538 C539 C540 C541 \nC543 C544 C546 C547 C549 C550 \nC552 \n640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6( C346 C416 ) C346_=_C417( C346 C417 ) C346_=_C418( C346 C418 ) C346_=_C419( C346 C419 ) C346_=_C420( C346 C420 ) \nC346_=_C421( C346 C421 ) C346_=_C422( C346 C422 ) C346_=_C423( C346 C423 ) C346_=_C424( C346 C424 ) C346_=_C425( C346 C425 ) C346_=_C426( C346 C426 ) \nC346_=_C427( C346 C427 ) C346_=_C428( C346 C428 ) C346_=_C429( C346 C429 ) C346_=_C430( C346 C430 ) C346_=_C431( C346 C431 ) C346_=_C432( C346 C432 ) \nC346_=_C433( C346 C433 ) C346_=_C434( C346 C434 ) C346_=_C435( C346 C435 ) C346_=_C436( C346 C436 ) C346_=_C437( C346 C437 ) C346_=_C438( C346 C438 ) \nC346_=_C439( C346 C439 ) C346_=_C440( C346 C440 ) C346_=_C441( C346 C441 ) C346_=_C442( C346 C442 ) C346_=_C443( C346 C443 ) C346_=_C444( C346 C444 ) \nC346_=_C445( C346 C445 ) C346_=_C446( C346 C446 ) C346_=_C447( C346 C447 ) C346_=_C448( C346 C448 ) C346_=_C449( C346 C449 ) C346_=_C450( C346 C450 ) \nC346_=_C451( C346 C451 ) C346_=_C452( C346 C452 ) C346_=_C453( C346 C453 ) C346_=_C454( C346 C454 ) C346_=_C455( C346 C455 ) C346_=_C456( C346 C456 ) \nC346_=_C457( C346 C457 ) C346_=_C458( C346 C458 ) C346_=_C459( C346 C459 ) C346_=_C460( C346 C460 ) C346_=_C461( C346 C461 ) C346_=_C462( C346 C462 ) \nC346_=_C463( C346 C463 ) C346_=_C464( C346 C464 ) C346_=_C465( C346 C465 ) C346_=_C466( C346 C466 ) C346_=_C467( C346 C467 ) C346_=_C468( C346 C468 ) \nC346_=_C469( C346 C469 ) C346_=_C470( C346 C470 ) C346_=_C471( C346 C471 ) C346_=_C472( C346 C472 ) C346_=_C473( C346 C473 ) C346_=_C474( C346 C474 ) \nC346_=_C475( C346 C475 ) C346_=_C476( C346 C476 ) C346_=_C477( C346 C477 ) C346_=_C478( C346 C478 ) C346_=_C479( C346 C479 ) C346_=_C480( C346 C480 ) \nC346_=_C481( C346 C481 ) C346_=_C482( C346 C482 ) C346_=_C500( C346 C500 ) C346_=_C504( C346 C504 ) C346_=_C505( C346 C505 ) C346_=_C506( C346 C506 ) \nC346_=_C507( C346 C507 ) C346_=_C508( C346 C508 ) C346_=_C509( C346 C509 ) C346_=_C528( C346 C528 ) C346_=_C529( C346 C529 ) C346_=_C530( C346 C530 ) \nC346_=_C531( C346 C531 ) C346_=_C532( C346 C532 ) C346_=_C533( C346 C533 ) C346_=_C534( C346 C534 ) C346_=_C535( C346 C535 ) C346_=_C536( C346 C536 ) \nC346_=_C537( C346 C537 ) C346_=_C538( C346 C538 ) C346_=_C539( C346 C539 ) C346_=_C540( C346 C540 ) C346_=_C541( C346 C541 ) C346_=_C543( C346 C543 ) \nC346_=_C544( C346 C544 ) C346_=_C546( C346 C546 ) C346_=_C547( C346 C547 ) C346_=_C549( C346 C549 ) C346_=_C550( C346 C550 ) C346_=_C552( C346 C552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w:t>
      </w:r>
    </w:p>
    <w:p>
      <w:pPr>
        <w:pStyle w:val="PreformattedText"/>
        <w:bidi w:val="0"/>
        <w:spacing w:before="0" w:after="0"/>
        <w:jc w:val="left"/>
        <w:rPr/>
      </w:pPr>
      <w:r>
        <w:rPr/>
        <w:t xml:space="preserve"> </w:t>
      </w:r>
      <w:r>
        <w:rPr/>
        <w:t>C409 ) C347_=_C412( C347 C412 ) C347_=_C415( C347 C415 ) C347_=_C416( C347 C416 ) \nC347_=_C417( C347 C417 ) C347_=_C418( C347 C418 ) C347_=_C419( C347 C419 ) C347_=_C420( C347 C420 ) C347_=_C421( C347 C421 ) C347_=_C422( C347 C422 ) \nC347_=_C423( C347 C423 ) C347_=_C424( C347 C424 ) C347_=_C425( C347 C425 ) C347_=_C426( C347 C426 ) C347_=_C427( C347 C427 ) C347_=_C428( C347 C428 ) \nC347_=_C429( C347 C429 ) C347_=_C430( C347 C430 ) C347_=_C431( C347 C431 ) C347_=_C432( C347 C432 ) C347_=_C433( C347 C433 ) C347_=_C434( C347 C434 ) \nC347_=_C435( C347 C435 ) C347_=_C436( C347 C436 ) C347_=_C437( C347 C437 ) C347_=_C438( C347 C438 ) C347_=_C439( C347 C439 ) C347_=_C440( C347 C440 ) \nC347_=_C441( C347 C441 ) C347_=_C442( C347 C442 ) C347_=_C443( C347 C443 ) C347_=_C444( C347 C444 ) C347_=_C445( C347 C445 ) C347_=_C446( C347 C446 ) \nC347_=_C447( C347 C447 ) C347_=_C448( C347 C448 ) C347_=_C449( C347 C449 ) C347_=_C450( C347 C450 ) C347_=_C451( C347 C451 ) C347_=_C452( C347 C452 ) \nC347_=_C453( C347 C453 ) C347_=_C454( C347 C454 ) C347_=_C455( C347 C455 ) C347_=_C456( C347 C456 ) C347_=_C457( C347 C457 ) C347_=_C458( C347 C458 ) \nC347_=_C459( C347 C459 ) C347_=_C460( C347 C460 ) C347_=_C461( C347 C461 ) C347_=_C462( C347 C462 ) C347_=_C463( C347 C463 ) C347_=_C464( C347 C464 ) \nC347_=_C465( C347 C465 ) C347_=_C466( C347 C466 ) C347_=_C467( C347 C467 ) C347_=_C468( C347 C468 ) C347_=_C469( C347 C469 ) C347_=_C470( C347 C470 ) \nC347_=_C471( C347 C471 ) C347_=_C472( C347 C472 ) C347_=_C473( C347 C473 ) C347_=_C474( C347 C474 ) C347_=_C475( C347 C475 ) C347_=_C476( C347 C476 ) \nC347_=_C477( C347 C477 ) C347_=_C478( C347 C478 ) C347_=_C479( C347 C479 ) C347_=_C480( C347 C480 ) C347_=_C481( C347 C481 ) C347_=_C482( C347 C48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5( C348 C365 ) C348_=_C366( C348 C366 ) C348_=_C367( C348 C367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406( C348 C406 ) C348_=_C409( C348 C409 ) C348_=_C412( C348 C412 ) C348_=_C415( C348 C415 ) C348_=_C416( C348 C416 ) C348_=_C417( C348 C417 ) \nC348_=_C418( C348 C418 ) C348_=_C419( C348 C419 ) C348_=_C420( C348 C420 ) C348_=_C421( C348 C421 ) C348_=_C422( C348 C422 ) C348_=_C423( C348 C423 ) \nC348_=_C424( C348 C424 ) C348_=_C425( C348 C425 ) C348_=_C426( C348 C426 ) C348_=_C427( C348 C427 ) C348_=_C428( C348 C428 ) C348_=_C429( C348 C429 ) \nC348_=_C430( C348 C430 ) C348_=_C431( C348 C431 ) C348_=_C432( C348 C432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6( C350 C416 ) \nC350_=_C417( C350 C417 ) C350_=_C418( C350 C418 ) C350_=_C419( C350 C419 ) C350_=_C420( C350 C420 ) C350_=_C421( C350 C421 ) C350_=_C422( C350 C422 ) \nC350_=_C423( C350 C423 ) C350_=_C424( C350 C424 ) C350_=_C425( C350 C425 ) C350_=_C426( C350 C426 ) C350_=_C427( C350 C427 ) C350_=_C428( C350 C428 ) \nC350_=_C429( C350 C429 ) C350_=_C430( C350 C430 ) C350_=_C431( C350 C431 ) C350_=_C432( C350 C432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w:t>
      </w:r>
    </w:p>
    <w:p>
      <w:pPr>
        <w:pStyle w:val="PreformattedText"/>
        <w:bidi w:val="0"/>
        <w:spacing w:before="0" w:after="0"/>
        <w:jc w:val="left"/>
        <w:rPr/>
      </w:pPr>
      <w:r>
        <w:rPr/>
        <w:t xml:space="preserve"> </w:t>
      </w:r>
      <w:r>
        <w:rPr/>
        <w:t>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9( C351 C409 ) C351_=_C412( C351 C412 ) \nC351_=_C415( C351 C415 ) C351_=_C416( C351 C416 ) C351_=_C417( C351 C417 ) C351_=_C418( C351 C418 ) C351_=_C419( C351 C419 ) C351_=_C420( C351 C420 ) \nC351_=_C421( C351 C421 ) C351_=_C422( C351 C422 ) C351_=_C423( C351 C423 ) C351_=_C424( C351 C424 ) C351_=_C425( C351 C425 ) C351_=_C426( C351 C426 ) \nC351_=_C427( C351 C427 ) C351_=_C428( C351 C428 ) C351_=_C429( C351 C429 ) C351_=_C430( C351 C430 ) C351_=_C431( C351 C431 ) C351_=_C432( C351 C432 ) \nC351_=_C433( C351 C433 ) C351_=_C434( C351 C434 ) C351_=_C435( C351 C435 ) C351_=_C436( C351 C436 ) C351_=_C437( C351 C437 ) C351_=_C438( C351 C438 ) \nC351_=_C439( C351 C439 ) C351_=_C440( C351 C440 ) C351_=_C441( C351 C441 ) C351_=_C442( C351 C442 ) C351_=_C443( C351 C443 ) C351_=_C444( C351 C444 ) \nC351_=_C445( C351 C445 ) C351_=_C446( C351 C446 ) C351_=_C447( C351 C447 ) C351_=_C448( C351 C448 ) C351_=_C449( C351 C449 ) C351_=_C450( C351 C450 ) \nC351_=_C451( C351 C451 ) C351_=_C452( C351 C452 ) C351_=_C453( C351 C453 ) C351_=_C454( C351 C454 ) C351_=_C455( C351 C455 ) C351_=_C456( C351 C456 ) \nC351_=_C457( C351 C457 ) C351_=_C458( C351 C458 ) C351_=_C459( C351 C459 ) C351_=_C460( C351 C460 ) C351_=_C461( C351 C461 ) C351_=_C462( C351 C462 ) \nC351_=_C463( C351 C463 ) C351_=_C464( C351 C464 ) C351_=_C465( C351 C465 ) C351_=_C466( C351 C466 ) C351_=_C467( C351 C467 ) C351_=_C468( C351 C468 ) \nC351_=_C469( C351 C469 ) C351_=_C470( C351 C470 ) C351_=_C471( C351 C471 ) C351_=_C472( C351 C472 ) C351_=_C473( C351 C473 ) C351_=_C474( C351 C474 ) \nC351_=_C475( C351 C475 ) C351_=_C476( C351 C476 ) C351_=_C477( C351 C477 ) C351_=_C478( C351 C478 ) C351_=_C479( C351 C479 ) C351_=_C480( C351 C480 ) \nC351_=_C481( C351 C481 ) C351_=_C482( C351 C482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2_=_C388( C352 C388 ) C352_=_C389( C352 C389 ) C352_=_C390( C352 C390 ) C352_=_C391( C352 C391 ) C352_=_C406( C352 C406 ) C352_=_C409( C352 C409 ) \nC352_=_C412( C352 C412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6( C353 C416 ) C353_=_C417( C353 C417 ) C353_=_C418( C353 C418 ) C353_=_C419( C353 C419 ) \nC353_=_C420( C353 C420 ) C353_=_C421( C353 C421 ) C353_=_C422( C353 C422 ) C353_=_C423( C353 C423 ) C353_=_C424( C353 C424 ) C353_=_C425( C353 C425 ) \nC353_=_C426( C353 C426 ) C353_=_C427( C353 C427 ) C353_=_C428( C353 C428 ) C353_=_C429( C353 C429 ) C353_=_C430( C353 C430 ) C353_=_C431( C353 C431 ) \nC353_=_C432( C353 C432 ) C353_=_C433( C353 C433 ) C353_=_C434( C353 C434 ) C353_=_C435( C353 C435 ) C353_=_C436( C353 C436 ) C353_=_C437( C353 C437 ) \nC353_=_C438( C353 C438 ) C353_=_C439( C353 C439 ) C353_=_C440( C353 C440 ) C353_=_C441( C353 C441 ) C353_=_C442( C353 C442 ) C353_=_C443( C353 C443 ) \nC353_=_C444( C353 C444 ) C353_=_C445( C353 C445 ) C353_=_C446( C353 C446 ) C353_=_C447( C353 C447 ) C353_=_C448( C353 C448 ) C353_=_C449( C353 C449 ) \nC353_=_C450( C353 C450 ) C353_=_C451( C353 C451 ) C353_=_C452( C353 C452 ) C353_=_C453( C353 C453 ) C353_=_C454( C353 C454 ) C353_=_C455( C353 C455 ) \nC353_=_C456( C353 C456 ) C353_=_C457( C353 C457 ) C353_=_C458( C353 C458 ) C353_=_C459( C353 C459 ) C353_=_C460( C353 C460 ) C353_=_C461( C353 C461 ) \nC353_=_C462( C353 C462 ) C353_=_C463( C353 C463 ) C353_=_C464( C353 C464 ) C353_=_C465( C353 C465 ) C353_=_C466( C353 C466 ) C353_=_C467( C353 C467 ) \nC353_=_C468( C353 C468 ) C353_=_C469( C353 C469 ) C353_=_C470( C353 C470 ) C353_=_C471( C353 C471 ) C353_=_C472( C353 C472 ) C353_=_C473( C353 C473 ) \nC353_=_C474( C353 C474 ) C353_=_C475( C353 C475 ) C353_=_C476( C353 C476 ) C353_=_C477( C353 C477 ) C353_=_C478( C353 C478 ) C353_=_C479( C353 C479 ) \nC353_=_C480( C353 C480 ) C353_=_C481( C353 C481 ) C353_=_C482( C353 C482 ) C354_=_C355( C354 C355 ) C354_=_C356( C354 C356 ) C354_=_C357( C354 C357 ) \nC354_=_C358( C354 C358 ) C354_=_C359( C354 C359 ) C354_=_C360( C354 C360 ) C354_=_C361( C354 C361 ) C354_=_C362( C354 C362 ) C354_=_C363( C354 C363 ) \nC354_=_C365( C354 C365 ) C354_=_C366( C354 C366 ) C354_=_C367( C354 C367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406( C354 C406 ) C354_=_C409( C354 C409 ) C354_=_C412( C354 C412 ) \nC354_=_C415( C354 C415 ) C354_=_C416( C354 C416 ) C354_=_C417( C354 C417 ) C354_=_C418( C354 C418 ) C354_=_C419( C354 C419 ) C354_=_C420( C354 C420 ) \nC354_=_C421( C354 C421 ) C354_=_C422( C354 C422 ) C354_=_C423( C354 C423 ) C354_=_C424( C354 C424 ) C354_=_C425( C354 C425 ) C354_=_C426( C354 C426 ) \nC354_=_C427( C354 C427 ) C354_=_C428( C354 C428 ) C354_=_C429( C354 C429 ) C354_=_C430( C354 C430 ) C354_=_C431( C354 C431 ) C354_=_C432( C354 C432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w:t>
      </w:r>
    </w:p>
    <w:p>
      <w:pPr>
        <w:pStyle w:val="PreformattedText"/>
        <w:bidi w:val="0"/>
        <w:spacing w:before="0" w:after="0"/>
        <w:jc w:val="left"/>
        <w:rPr/>
      </w:pPr>
      <w:r>
        <w:rPr/>
        <w:t xml:space="preserve"> </w:t>
      </w:r>
      <w:r>
        <w:rPr/>
        <w:t>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6( C356 C416 ) C356_=_C417( C356 C417 ) C356_=_C418( C356 C418 ) C356_=_C419( C356 C419 ) \nC356_=_C420( C356 C420 ) C356_=_C421( C356 C421 ) C356_=_C422( C356 C422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6( C357 C416 ) C357_=_C417( C357 C417 ) \nC357_=_C418( C357 C418 ) C357_=_C419( C357 C419 ) C357_=_C420( C357 C420 ) C357_=_C421( C357 C421 ) C357_=_C422( C357 C422 ) C357_=_C423( C357 C423 ) \nC357_=_C424( C357 C424 ) C357_=_C425( C357 C425 ) C357_=_C426( C357 C426 ) C357_=_C427( C357 C427 ) C357_=_C428( C357 C428 ) C357_=_C429( C357 C429 ) \nC357_=_C430( C357 C430 ) C357_=_C431( C357 C431 ) C357_=_C432( C357 C432 ) C357_=_C433( C357 C433 ) C357_=_C434( C357 C434 ) C357_=_C435( C357 C435 ) \nC357_=_C436( C357 C436 ) C357_=_C437( C357 C437 ) C357_=_C438( C357 C438 ) C357_=_C439( C357 C439 ) C357_=_C440( C357 C440 ) C357_=_C441( C357 C441 ) \nC357_=_C442( C357 C442 ) C357_=_C443( C357 C443 ) C357_=_C444( C357 C444 ) C357_=_C445( C357 C445 ) C357_=_C446( C357 C446 ) C357_=_C447( C357 C447 ) \nC357_=_C448( C357 C448 ) C357_=_C449( C357 C449 ) C357_=_C450( C357 C450 ) C357_=_C451( C357 C451 ) C357_=_C452( C357 C452 ) C357_=_C453( C357 C453 ) \nC357_=_C454( C357 C454 ) C357_=_C455( C357 C455 ) C357_=_C456( C357 C456 ) C357_=_C457( C357 C457 ) C357_=_C458( C357 C458 ) C357_=_C459( C357 C459 ) \nC357_=_C460( C357 C460 ) C357_=_C461( C357 C461 ) C357_=_C462( C357 C462 ) C357_=_C463( C357 C463 ) C357_=_C464( C357 C464 ) C357_=_C465( C357 C465 ) \nC357_=_C466( C357 C466 ) C357_=_C467( C357 C467 ) C357_=_C468( C357 C468 ) C357_=_C469( C357 C469 ) C357_=_C470( C357 C470 ) C357_=_C471( C357 C471 ) \nC357_=_C472( C357 C472 ) C357_=_C473( C357 C473 ) C357_=_C474( C357 C474 ) C357_=_C475( C357 C475 ) C357_=_C476( C357 C476 ) C357_=_C477( C357 C477 ) \nC357_=_C478( C357 C478 ) C357_=_C479( C357 C479 ) C357_=_C480( C357 C480 ) C357_=_C481( C357 C481 ) C357_=_C482( C357 C482 ) C358_=_C359( C358 C359 ) \nC358_=_C360( C358 C360 ) C358_=_C361( C358 C361 ) C358_=_C362( C358 C362 ) C358_=_C363( C358 C363 ) C358_=_C365( C358 C365 ) C358_=_C366( C358 C366 ) \nC358_=_C367( C358 C367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406( C358 C406 ) C358_=_C409( C358 C409 ) C358_=_C412( C358 C412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w:t>
      </w:r>
    </w:p>
    <w:p>
      <w:pPr>
        <w:pStyle w:val="PreformattedText"/>
        <w:bidi w:val="0"/>
        <w:spacing w:before="0" w:after="0"/>
        <w:jc w:val="left"/>
        <w:rPr/>
      </w:pPr>
      <w:r>
        <w:rPr/>
        <w:t xml:space="preserve"> </w:t>
      </w:r>
      <w:r>
        <w:rPr/>
        <w:t>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6( C359 C416 ) \nC359_=_C417( C359 C417 ) C359_=_C418( C359 C418 ) C359_=_C419( C359 C419 ) C359_=_C420( C359 C420 ) C359_=_C421( C359 C421 ) C359_=_C422( C359 C422 ) \nC359_=_C423( C359 C423 ) C359_=_C424( C359 C424 ) C359_=_C425( C359 C425 ) C359_=_C426( C359 C426 ) C359_=_C427( C359 C427 ) C359_=_C428( C359 C428 ) \nC359_=_C429( C359 C429 ) C359_=_C430( C359 C430 ) C359_=_C431( C359 C431 ) C359_=_C432( C359 C432 ) C359_=_C433( C359 C433 ) C359_=_C434( C359 C434 ) \nC359_=_C435( C359 C435 ) C359_=_C436( C359 C436 ) C359_=_C437( C359 C437 ) C359_=_C438( C359 C438 ) C359_=_C439( C359 C439 ) C359_=_C440( C359 C440 ) \nC359_=_C441( C359 C441 ) C359_=_C442( C359 C442 ) C359_=_C443( C359 C443 ) C359_=_C444( C359 C444 ) C359_=_C445( C359 C445 ) C359_=_C446( C359 C446 ) \nC359_=_C447( C359 C447 ) C359_=_C448( C359 C448 ) C359_=_C449( C359 C449 ) C359_=_C450( C359 C450 ) C359_=_C451( C359 C451 ) C359_=_C452( C359 C452 ) \nC359_=_C453( C359 C453 ) C359_=_C454( C359 C454 ) C359_=_C455( C359 C455 ) C359_=_C456( C359 C456 ) C359_=_C457( C359 C457 ) C359_=_C458( C359 C458 ) \nC359_=_C459( C359 C459 ) C359_=_C460( C359 C460 ) C359_=_C461( C359 C461 ) C359_=_C462( C359 C462 ) C359_=_C463( C359 C463 ) C359_=_C464( C359 C464 ) \nC359_=_C465( C359 C465 ) C359_=_C466( C359 C466 ) C359_=_C467( C359 C467 ) C359_=_C468( C359 C468 ) C359_=_C469( C359 C469 ) C359_=_C470( C359 C470 ) \nC359_=_C471( C359 C471 ) C359_=_C472( C359 C472 ) C359_=_C473( C359 C473 ) C359_=_C474( C359 C474 ) C359_=_C475( C359 C475 ) C359_=_C476( C359 C476 ) \nC359_=_C477( C359 C477 ) C359_=_C478( C359 C478 ) C359_=_C479( C359 C479 ) C359_=_C480( C359 C480 ) C359_=_C481( C359 C481 ) C359_=_C482( C359 C482 ) \nC360_=_C361( C360 C361 ) C360_=_C362( C360 C362 ) C360_=_C363( C360 C363 ) C360_=_C365( C360 C365 ) C360_=_C366( C360 C366 ) C360_=_C367( C360 C367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406( C360 C406 ) C360_=_C409( C360 C409 ) C360_=_C412( C360 C412 ) C360_=_C415( C360 C415 ) C360_=_C416( C360 C416 ) C360_=_C417( C360 C417 ) \nC360_=_C418( C360 C418 ) C360_=_C419( C360 C419 ) C360_=_C420( C360 C420 ) C360_=_C421( C360 C421 ) C360_=_C422( C360 C422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w:t>
      </w:r>
    </w:p>
    <w:p>
      <w:pPr>
        <w:pStyle w:val="PreformattedText"/>
        <w:bidi w:val="0"/>
        <w:spacing w:before="0" w:after="0"/>
        <w:jc w:val="left"/>
        <w:rPr/>
      </w:pPr>
      <w:r>
        <w:rPr/>
        <w:t xml:space="preserve"> </w:t>
      </w:r>
      <w:r>
        <w:rPr/>
        <w:t>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2( C363 C412 ) \nC363_=_C415( C363 C415 ) C363_=_C416( C363 C416 ) C363_=_C417( C363 C417 ) C363_=_C418( C363 C418 ) C363_=_C419( C363 C419 ) C363_=_C420( C363 C420 ) \nC363_=_C421( C363 C421 ) C363_=_C422( C363 C422 ) C363_=_C423( C363 C423 ) C363_=_C424( C363 C424 ) C363_=_C425( C363 C425 ) C363_=_C426( C363 C426 ) \nC363_=_C427( C363 C427 ) C363_=_C428( C363 C428 ) C363_=_C429( C363 C429 ) C363_=_C430( C363 C430 ) C363_=_C431( C363 C431 ) C363_=_C432( C363 C432 ) \nC363_=_C433( C363 C433 ) C363_=_C434( C363 C434 ) C363_=_C435( C363 C435 ) C363_=_C436( C363 C436 ) C363_=_C437( C363 C437 ) C363_=_C438( C363 C438 ) \nC363_=_C439( C363 C439 ) C363_=_C440( C363 C440 ) C363_=_C441( C363 C441 ) C363_=_C442( C363 C442 ) C363_=_C443( C363 C443 ) C363_=_C444( C363 C444 ) \nC363_=_C445( C363 C445 ) C363_=_C446( C363 C446 ) C363_=_C447( C363 C447 ) C363_=_C448( C363 C448 ) C363_=_C449( C363 C449 ) C363_=_C450( C363 C450 ) \nC363_=_C451( C363 C451 ) C363_=_C452( C363 C452 ) C363_=_C453( C363 C453 ) C363_=_C454( C363 C454 ) C363_=_C455( C363 C455 ) C363_=_C456( C363 C456 ) \nC363_=_C457( C363 C457 ) C363_=_C458( C363 C458 ) C363_=_C459( C363 C459 ) C363_=_C460( C363 C460 ) C363_=_C461( C363 C461 ) C363_=_C462( C363 C462 ) \nC363_=_C463( C363 C463 ) C363_=_C464( C363 C464 ) C363_=_C465( C363 C465 ) C363_=_C466( C363 C466 ) C363_=_C467( C363 C467 ) C363_=_C468( C363 C468 ) \nC363_=_C469( C363 C469 ) C363_=_C470( C363 C470 ) C363_=_C471( C363 C471 ) C363_=_C472( C363 C472 ) C363_=_C473( C363 C473 ) C363_=_C474( C363 C474 ) \nC363_=_C475( C363 C475 ) C363_=_C476( C363 C476 ) C363_=_C477( C363 C477 ) C363_=_C478( C363 C478 ) C363_=_C479( C363 C479 ) C363_=_C480( C363 C480 ) \nC363_=_C481( C363 C481 ) C363_=_C482( C363 C482 ) C365_=_C366( C365 C366 ) C365_=_C367( C365 C367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406( C365 C406 ) C365_=_C409( C365 C409 ) \nC365_=_C412( C365 C412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6( C366 C416 ) C366_=_C417( C366 C417 ) C366_=_C418( C366 C418 ) C366_=_C419( C366 C419 ) \nC366_=_C420( C366 C420 ) C366_=_C421( C366 C421 ) C366_=_C422( C366 C422 ) C366_=_C423( C366 C423 ) C366_=_C424( C366 C424 ) C366_=_C425( C366 C425 ) \nC366_=_C426( C366 C426 ) C366_=_C427( C366 C427 ) C366_=_C428( C366 C428 ) C366_=_C429( C366 C429 ) C366_=_C430( C366 C430 ) C366_=_C431( C366 C431 ) \nC366_=_C432( C366 C432 ) C366_=_C433( C366 C433 ) C366_=_C434( C366 C434 ) C366_=_C435( C366 C435 ) C366_=_C436( C366 C436 ) C366_=_C437( C366 C437 ) \nC366_=_C438( C366 C438 ) C366_=_C439( C366 C439 ) C366_=_C440( C366 C440 ) C366_=_C441( C366 C441 ) C366_=_C442( C366 C442 ) C366_=_C443( C366 C443 ) \nC366_=_C444( C366 C444 ) C366_=_C445( C366 C445 ) C366_=_C446( C366 C446 ) C366_=_C447( C366 C447 ) C366_=_C448( C366 C448 ) C366_=_C449( C366 C449 ) \nC366_=_C450( C366 C450 ) C366_=_C451( C366 C451 ) C366_=_C452( C366 C452 ) C366_=_C453( C366 C453 ) C366_=_C454( C366 C454 ) C366_=_C455( C366 C455 ) \nC366_=_C456( C366 C456 ) C366_=_C457( C366 C457 ) C366_=_C458( C366 C458 ) C366_=_C459( C366 C459 ) C366_=_C460( C366 C460 ) C366_=_C461( C366 C461 ) \nC366_=_C462( C366 C462 ) C366_=_C463( C366 C463 ) C366_=_C464( C366 C464 ) C366_=_C465( C366 C465 ) C366_=_C466( C366 C466 ) C366_=_C467( C366 C467 ) \nC366_=_C468( C366 C468 ) C366_=_C469( C366 C469 ) C366_=_C470( C366 C470 ) C366_=_C471( C366 C471 ) C366_=_C472( C366 C472 ) C366_=_C473( C366 C473 ) \nC366_=_C474( C366 C474 ) C366_=_C475( C366 C475 ) C366_=_C476( C366 C476 ) C366_=_C477( C366 C477 ) C366_=_C478( C366 C478 ) C366_=_C479( C366 C479 ) \nC366_=_C480( C366 C480 ) C366_=_C481( C366 C481 ) C366_=_C482( C366 C482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406( C367 C406 ) C367_=_C409( C367 C409 ) C367_=_C412( C367 C412 ) \nC367_=_C415( C367 C415 ) C367_=_C416( C367 C416 ) C367_=_C417( C367 C417 ) C367_=_C418( C367 C418 ) C367_=_C419( C367 C419 ) C367_=_C420( C367 C420 ) \nC367_=_C421( C367 C421 ) C367_=_C422( C367 C422 ) C367_=_C423( C367 C423 ) C367_=_C424( C367 C424 ) C367_=_C425( C367 C425 ) C367_=_C426( C367 C426 ) \nC367_=_C427( C367 C427 ) C367_=_C428( C367 C428 ) C367_=_C429( C367 C429 ) C367_=_C430( C367 C430 ) C367_=_C431( C367 C431 ) C367_=_C432( C367 C432 ) \nC367_=_C433( C367 C433 ) C367_=_C434( C367 C434 ) C367_=_C435( C367 C435 ) C367_=_C436( C367 C436 ) C367_=_C437( C367 C437 ) C367_=_C438( C367 C438 ) \nC367_=_C439( C367 C439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6( C374 C416 ) \nC374_=_C417( C374 C417 ) C374_=_C418(</w:t>
      </w:r>
    </w:p>
    <w:p>
      <w:pPr>
        <w:pStyle w:val="PreformattedText"/>
        <w:bidi w:val="0"/>
        <w:spacing w:before="0" w:after="0"/>
        <w:jc w:val="left"/>
        <w:rPr/>
      </w:pPr>
      <w:r>
        <w:rPr/>
        <w:t xml:space="preserve"> </w:t>
      </w:r>
      <w:r>
        <w:rPr/>
        <w:t>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6( C375 C416 ) C375_=_C417( C375 C417 ) C375_=_C418( C375 C418 ) C375_=_C419( C375 C419 ) \nC375_=_C420( C375 C420 ) C375_=_C421( C375 C421 ) C375_=_C422( C375 C422 ) C375_=_C423( C375 C423 ) C375_=_C424( C375 C424 ) C375_=_C425( C375 C425 ) \nC375_=_C426( C375 C426 ) C375_=_C427( C375 C427 ) C375_=_C428( C375 C428 ) C375_=_C429( C375 C429 ) C375_=_C430( C375 C430 ) C375_=_C431( C375 C431 ) \nC375_=_C432( C375 C432 ) C375_=_C433( C375 C433 ) C375_=_C434( C375 C434 ) C375_=_C435( C375 C435 ) C375_=_C436( C375 C436 ) C375_=_C437( C375 C437 ) \nC375_=_C438( C375 C438 ) C375_=_C439( C375 C439 ) C375_=_C440( C375 C440 ) C375_=_C441( C375 C441 ) C375_=_C442( C375 C442 ) C375_=_C443( C375 C443 ) \nC375_=_C444( C375 C444 ) C375_=_C445( C375 C445 ) C375_=_C446( C375 C446 ) C375_=_C447( C375 C447 ) C375_=_C448( C375 C448 ) C375_=_C449( C375 C449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9( C376 C409 ) C376_=_C412( C376 C412 ) C376_=_C415( C376 C415 ) C376_=_C416( C376 C416 ) C376_=_C417( C376 C417 ) \nC376_=_C418( C376 C418 ) C376_=_C419( C376 C419 ) C376_=_C420( C376 C420 ) C376_=_C421( C376 C421 ) C376_=_C422( C376 C422 ) C376_=_C423( C376 C423 ) \nC376_=_C424( C376 C424 ) C376_=_C425( C376 C425 ) C376_=_C426( C376 C426 ) C376_=_C427( C376 C427 ) C376_=_C428( C376 C428 ) C376_=_C429( C376 C429 ) \nC376_=_C430( C376 C430 ) C376_=_C431( C376 C431 ) C376_=_C432( C376 C432 ) C376_=_C433( C376 C433 ) C376_=_C434( C376 C434 ) C376_=_C435( C376 C435 ) \nC376_=_C436( C376 C436 ) C376_=_C437( C376 C437 ) C376_=_C438( C376 C438 ) C376_=_C439( C376 C439 ) C376_=_C440( C376 C440 ) C376_=_C441( C376 C441 ) \nC376_=_C442( C376 C442 ) C376_=_C443( C376 C443 ) C376_=_C444( C376 C444 ) C376_=_C445( C376 C445 ) C376_=_C446( C376 C446 ) C376_=_C447( C376 C447 ) \nC376_=_C448( C376 C448 ) C376_=_C449( C376 C449 ) C376_=_C450( C376 C450 ) C376_=_C451( C376 C451 ) C376_=_C452( C376 C452 ) C376_=_C453( C376 C453 ) \nC376_=_C454( C376 C454 ) C376_=_C455( C376 C455 ) C376_=_C456( C376 C456 ) C376_=_C457( C376 C457 ) C376_=_C458( C376 C458 ) C376_=_C459( C376 C459 ) \nC376_=_C460( C376 C460 ) C376_=_C461( C376 C461 ) C376_=_C462( C376 C462 ) C376_=_C463( C376 C463 ) C376_=_C464( C376 C464 ) C376_=_C465( C376 C465 ) \nC376_=_C466( C376 C466 ) C376_=_C467( C376 C467 ) C376_=_C468( C376 C468 ) C376_=_C469( C376 C469 ) C376_=_C470( C376 C470 ) C376_=_C471( C376 C471 ) \nC376_=_C472( C376 C472 ) C376_=_C473( C376 C473 ) C376_=_C474( C376 C474 ) C376_=_C475( C376 C475 ) C376_=_C476( C376 C476 ) C376_=_C477( C376 C477 ) \nC376_=_C478( C376 C478 ) C376_=_C479( C376 C479 ) C376_=_C480( C376 C480 ) C376_=_C481( C376 C481 ) C376_=_C482( C376 C482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406( C377 C406 ) C377_=_C409( C377 C409 ) C377_=_C412( C377 C412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6( C378 C416 ) \nC378_=_C417( C378 C417 ) C378_=_C418( C378 C418 ) C378_=_C419( C378 C419 ) C378_=_C420( C378 C420 ) C378_=_C421( C378 C421 ) C378_=_C422( C378 C422 ) \nC378_=_C423( C378 C423 ) C378_=_C424( C378 C424 ) C378_=_C425( C378 C425 ) C378_=_C426( C378 C426 ) C378_=_C427( C378 C427 ) C378_=_C428( C378 C428 ) \nC378_=_C429( C378 C429 ) C378_=_C430( C378 C430 ) C378_=_C431( C378 C431 ) C378_=_C432( C378 C432 ) C378_=_C433( C378 C433 ) C378_=_C434( C378 C434 ) \nC378_=_C435( C378 C435 ) C378_=_C436( C378 C436 ) C378_=_C437( C378 C437 ) C378_=_C438( C378 C438 ) C378_=_C439( C378 C439 ) C378_=_C440( C378 C440 ) \nC378_=_C441( C378 C441 ) C378_=_C442( C378 C442 ) C378_=_C443( C378 C443 ) C378_=_C444( C378 C444 ) C378_=_C445( C378 C445 ) C378_=_C446( C378 C446 ) \nC378_=_C447( C378 C447 ) C378_=_C448( C378 C448 ) C378_=_C449( C378 C449 ) C378_=_C450( C378 C450 ) C378_=_C451( C378 C451 ) C378_=_C452( C378 C452 ) \nC378_=_C453( C378 C453 ) C378_=_C454( C378 C454 ) C378_=_C455( C378 C455 ) C378_=_C456( C378 C456 ) C378_=_C457( C378 C457 ) C378_=_C458( C378 C458 ) \nC378_=_C459( C378 C459 ) C378_=_C460( C378 C460 ) C378_=_C461( C378 C461 ) C378_=_C462( C378 C462 ) C378_=_C463( C378 C463 ) C378_=_C464( C378 C464 ) \nC378_=_C465( C378 C465 ) C378_=_C466( C378 C466 ) C378_=_C467(</w:t>
      </w:r>
    </w:p>
    <w:p>
      <w:pPr>
        <w:pStyle w:val="PreformattedText"/>
        <w:bidi w:val="0"/>
        <w:spacing w:before="0" w:after="0"/>
        <w:jc w:val="left"/>
        <w:rPr/>
      </w:pPr>
      <w:r>
        <w:rPr/>
        <w:t xml:space="preserve"> </w:t>
      </w:r>
      <w:r>
        <w:rPr/>
        <w:t>C378 C467 ) C378_=_C468( C378 C468 ) C378_=_C469( C378 C469 ) C378_=_C470( C378 C470 ) \nC378_=_C471( C378 C471 ) C378_=_C472( C378 C472 ) C378_=_C473( C378 C473 ) C378_=_C474( C378 C474 ) C378_=_C475( C378 C475 ) C378_=_C476( C378 C476 ) \nC378_=_C477( C378 C477 ) C378_=_C478( C378 C478 ) C378_=_C479( C378 C479 ) C378_=_C480( C378 C480 ) C378_=_C481( C378 C481 ) C378_=_C482( C378 C482 ) \nC379_=_C380( C379 C380 ) C379_=_C381( C379 C381 ) C379_=_C382( C379 C382 ) C379_=_C383( C379 C383 ) C379_=_C384( C379 C384 ) C379_=_C385( C379 C385 ) \nC379_=_C386( C379 C386 ) C379_=_C387( C379 C387 ) C379_=_C388( C379 C388 ) C379_=_C389( C379 C389 ) C379_=_C390( C379 C390 ) C379_=_C391( C379 C391 ) \nC379_=_C406( C379 C406 ) C379_=_C409( C379 C409 ) C379_=_C412( C379 C412 ) C379_=_C415( C379 C415 ) C379_=_C416( C379 C416 ) C379_=_C417( C379 C417 ) \nC379_=_C418( C379 C418 ) C379_=_C419( C379 C419 ) C379_=_C420( C379 C420 ) C379_=_C421( C379 C421 ) C379_=_C422( C379 C422 ) C379_=_C423( C379 C423 ) \nC379_=_C424( C379 C424 ) C379_=_C425( C379 C425 ) C379_=_C426( C379 C426 ) C379_=_C427( C379 C427 ) C379_=_C428( C379 C428 ) C379_=_C429( C379 C429 ) \nC379_=_C430( C379 C430 ) C379_=_C431( C379 C431 ) C379_=_C432( C379 C432 ) C379_=_C433( C379 C433 ) C379_=_C434( C379 C434 ) C379_=_C435( C379 C435 ) \nC379_=_C436( C379 C436 ) C379_=_C437( C379 C437 ) C379_=_C438( C379 C438 ) C379_=_C439( C379 C439 ) C379_=_C440( C379 C440 ) C379_=_C441( C379 C441 ) \nC379_=_C442( C379 C442 ) C379_=_C443( C379 C443 ) C379_=_C444( C379 C444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6( C381 C416 ) \nC381_=_C417( C381 C417 ) C381_=_C418( C381 C418 ) C381_=_C419( C381 C419 ) C381_=_C420( C381 C420 ) C381_=_C421( C381 C421 ) C381_=_C422( C381 C422 ) \nC381_=_C423( C381 C423 ) C381_=_C424( C381 C424 ) C381_=_C425( C381 C425 ) C381_=_C426( C381 C426 ) C381_=_C427( C381 C427 ) C381_=_C428( C381 C428 ) \nC381_=_C429( C381 C429 ) C381_=_C430( C381 C430 ) C381_=_C431( C381 C431 ) C381_=_C432( C381 C432 ) C381_=_C433( C381 C433 ) C381_=_C434( C381 C434 ) \nC381_=_C435( C381 C435 ) C381_=_C436( C381 C436 ) C381_=_C437( C381 C437 ) C381_=_C438( C381 C438 ) C381_=_C439( C381 C439 ) C381_=_C440( C381 C440 ) \nC381_=_C441( C381 C441 ) C381_=_C442( C381 C442 ) C381_=_C443( C381 C443 ) C381_=_C444( C381 C444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6( C382 C416 ) C382_=_C417( C382 C417 ) C382_=_C418( C382 C418 ) C382_=_C419( C382 C419 ) C382_=_C420( C382 C420 ) \nC382_=_C421( C382 C421 ) C382_=_C422( C382 C422 ) C382_=_C423( C382 C423 ) C382_=_C424( C382 C424 ) C382_=_C425( C382 C425 ) C382_=_C426( C382 C426 ) \nC382_=_C427( C382 C427 ) C382_=_C428( C382 C428 ) C382_=_C429( C382 C429 ) C382_=_C430( C382 C430 ) C382_=_C431( C382 C431 ) C382_=_C432( C382 C432 ) \nC382_=_C433( C382 C433 ) C382_=_C434( C382 C434 ) C382_=_C435( C382 C435 ) C382_=_C436( C382 C436 ) C382_=_C437( C382 C437 ) C382_=_C438( C382 C438 ) \nC382_=_C439( C382 C439 ) C382_=_C440( C382 C440 ) C382_=_C441( C382 C441 ) C382_=_C442( C382 C442 ) C382_=_C443( C382 C443 ) C382_=_C444( C382 C444 ) \nC382_=_C445( C382 C445 ) C382_=_C446( C382 C446 ) C382_=_C447( C382 C447 ) C382_=_C448( C382 C448 ) C382_=_C449( C382 C449 ) C382_=_C450( C382 C450 ) \nC382_=_C451( C382 C451 ) C382_=_C452( C382 C452 ) C382_=_C453( C382 C453 ) C382_=_C454( C382 C454 ) C382_=_C455( C382 C455 ) C382_=_C456( C382 C456 ) \nC382_=_C457( C382 C457 ) C382_=_C458( C382 C458 ) C382_=_C459( C382 C459 ) C382_=_C460( C382 C460 ) C382_=_C461( C382 C461 ) C382_=_C462( C382 C462 ) \nC382_=_C463( C382 C463 ) C382_=_C464( C382 C464 ) C382_=_C465( C382 C465 ) C382_=_C466( C382 C466 ) C382_=_C467( C382 C467 ) C382_=_C468( C382 C468 ) \nC382_=_C469( C382 C469 ) C382_=_C470( C382 C470 ) C382_=_C471( C382 C471 ) C382_=_C472( C382 C472 ) C382_=_C473( C382 C473 ) C382_=_C474( C382 C474 ) \nC382_=_C475( C382 C475 ) C382_=_C476( C382 C476 ) C382_=_C477( C382 C477 ) C382_=_C478( C382 C478 ) C382_=_C479( C382 C479 ) C382_=_C480( C382 C480 ) \nC382_=_C481( C382 C481 ) C382_=_C482( C382 C482 ) C383_=_C384( C383 C384 ) C383_=_C385( C383 C385 ) C383_=_C386( C383 C386 ) C383_=_C387( C383 C387 ) \nC383_=_C388( C383 C388 ) C383_=_C389( C383 C389 ) C383_=_C390( C383 C390 ) C383_=_C391( C383 C391 ) C383_=_C406( C383 C406 ) C383_=_C409( C383 C409 ) \nC383_=_C412( C383 C412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w:t>
      </w:r>
    </w:p>
    <w:p>
      <w:pPr>
        <w:pStyle w:val="PreformattedText"/>
        <w:bidi w:val="0"/>
        <w:spacing w:before="0" w:after="0"/>
        <w:jc w:val="left"/>
        <w:rPr/>
      </w:pPr>
      <w:r>
        <w:rPr/>
        <w:t xml:space="preserve"> </w:t>
      </w:r>
      <w:r>
        <w:rPr/>
        <w:t>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6( C384 C416 ) C384_=_C417( C384 C417 ) C384_=_C418( C384 C418 ) C384_=_C419( C384 C419 ) \nC384_=_C420( C384 C420 ) C384_=_C421( C384 C421 ) C384_=_C422( C384 C422 ) C384_=_C423( C384 C423 ) C384_=_C424( C384 C424 ) C384_=_C425( C384 C425 ) \nC384_=_C426( C384 C426 ) C384_=_C427( C384 C427 ) C384_=_C428( C384 C428 ) C384_=_C429( C384 C429 ) C384_=_C430( C384 C430 ) C384_=_C431( C384 C431 ) \nC384_=_C432( C384 C432 ) C384_=_C433( C384 C433 ) C384_=_C434( C384 C434 ) C384_=_C435( C384 C435 ) C384_=_C436( C384 C436 ) C384_=_C437( C384 C437 ) \nC384_=_C438( C384 C438 ) C384_=_C439( C384 C439 ) C384_=_C440( C384 C440 ) C384_=_C441( C384 C441 ) C384_=_C442( C384 C442 ) C384_=_C443( C384 C443 ) \nC384_=_C444( C384 C444 ) C384_=_C445( C384 C445 ) C384_=_C446( C384 C446 ) C384_=_C447( C384 C447 ) C384_=_C448( C384 C448 ) C384_=_C449( C384 C449 ) \nC384_=_C450( C384 C450 ) C384_=_C451( C384 C451 ) C384_=_C452( C384 C452 ) C384_=_C453( C384 C453 ) C384_=_C454( C384 C454 ) C384_=_C455( C384 C455 ) \nC384_=_C456( C384 C456 ) C384_=_C457( C384 C457 ) C384_=_C458( C384 C458 ) C384_=_C459( C384 C459 ) C384_=_C460( C384 C460 ) C384_=_C461( C384 C461 ) \nC384_=_C462( C384 C462 ) C384_=_C463( C384 C463 ) C384_=_C464( C384 C464 ) C384_=_C465( C384 C465 ) C384_=_C466( C384 C466 ) C384_=_C467( C384 C467 ) \nC384_=_C468( C384 C468 ) C384_=_C469( C384 C469 ) C384_=_C470( C384 C470 ) C384_=_C471( C384 C471 ) C384_=_C472( C384 C472 ) C384_=_C473( C384 C473 ) \nC384_=_C474( C384 C474 ) C384_=_C475( C384 C475 ) C384_=_C476( C384 C476 ) C384_=_C477( C384 C477 ) C384_=_C478( C384 C478 ) C384_=_C479( C384 C479 ) \nC384_=_C480( C384 C480 ) C384_=_C481( C384 C481 ) C384_=_C482( C384 C482 ) C385_=_C386( C385 C386 ) C385_=_C387( C385 C387 ) C385_=_C388( C385 C388 ) \nC385_=_C389( C385 C389 ) C385_=_C390( C385 C390 ) C385_=_C391( C385 C391 ) C385_=_C406( C385 C406 ) C385_=_C409( C385 C409 ) C385_=_C412( C385 C412 ) \nC385_=_C415( C385 C415 ) C385_=_C416( C385 C416 ) C385_=_C417( C385 C417 ) C385_=_C418( C385 C418 ) C385_=_C419( C385 C419 ) C385_=_C420( C385 C420 ) \nC385_=_C421( C385 C421 ) C385_=_C422( C385 C422 ) C385_=_C423( C385 C423 ) C385_=_C424( C385 C424 ) C385_=_C425( C385 C425 ) C385_=_C426( C385 C426 ) \nC385_=_C427( C385 C427 ) C385_=_C428( C385 C428 ) C385_=_C429( C385 C429 ) C385_=_C430( C385 C430 ) C385_=_C431( C385 C431 ) C385_=_C432( C385 C432 ) \nC385_=_C433( C385 C433 ) C385_=_C434( C385 C434 ) C385_=_C435( C385 C435 ) C385_=_C436( C385 C436 ) C385_=_C437( C385 C437 ) C385_=_C438( C385 C438 ) \nC385_=_C439( C385 C439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2( C386 C412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6( C387 C416 ) C387_=_C417( C387 C417 ) C387_=_C418( C387 C418 ) C387_=_C419( C387 C419 ) \nC387_=_C420( C387 C420 ) C387_=_C421( C387 C421 ) C387_=_C422( C387 C422 ) C387_=_C423( C387 C423 ) C387_=_C424( C387 C424 ) C387_=_C425( C387 C425 ) \nC387_=_C426( C387 C426 ) C387_=_C427( C387 C427 ) C387_=_C428( C387 C428 ) C387_=_C429( C387 C429 ) C387_=_C430( C387 C430 ) C387_=_C431( C387 C431 ) \nC387_=_C432( C387 C432 ) C387_=_C433( C387 C433 ) C387_=_C434( C387 C434 ) C387_=_C435( C387 C435 ) C387_=_C436( C387 C436 ) C387_=_C437( C387 C437 ) \nC387_=_C438( C387 C438 ) C387_=_C439( C387 C439 ) C387_=_C440( C387 C440 ) C387_=_C441( C387 C441 ) C387_=_C442( C387 C442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9( C388 C409 ) C388_=_C412( C388 C412 ) C388_=_C415( C388 C415 ) C388_=_C416( C388 C416 ) C388_=_C417( C388 C417 ) \nC388_=_C418( C388 C418 ) C388_=_C419( C388 C419 ) C388_=_C420( C388 C420 ) C388_=_C421( C388 C421 ) C388_=_C422( C388 C422 ) C388_=_C423( C388 C423 ) \nC388_=_C424( C388 C424 ) C388_=_C425( C388 C425 ) C388_=_C426( C388 C426 ) C388_=_C427( C388 C427 ) C388_=_C428( C388 C428 ) C388_=_C429( C388 C429 ) \nC388_=_C430( C388 C430 ) C388_=_C431( C388 C431 ) C388_=_C432( C388 C432 ) C388_=_C433( C388 C433 ) C388_=_C434( C388 C434 ) C388_=_C435( C388 C435 ) \nC388_=_C436( C388 C436 ) C388_=_C437( C388 C437 ) C388_=_C438( C388 C438 ) C388_=_C439( C388 C439 ) C388_=_C440( C388 C440 ) C388_=_C441( C388 C441 ) \nC388_=_C442( C388 C442 ) C388_=_C443( C388 C443 ) C388_=_C444( C388 C444 ) C388_=_C445( C388 C445 ) C388_=_C446( C388 C446 ) C388_=_C447( C388 C447 ) \nC388_=_C448( C388 C448 ) C388_=_C449( C388 C449 ) C388_=_C450( C388 C450 ) C388_=_C451( C388 C451 ) C388_=_C452( C388 C452 ) C388_=_C453( C388 C453 ) \nC388_=_C454( C388 C454 ) C388_=_C455( C388 C455 ) C388_=_C456( C388 C456 ) C388_=_C457( C388 C457 ) C388_=_C458( C388 C458 ) C388_=_C459( C388 C459 ) \nC388_=_C460( C388 C460 ) C388_=_C461( C388 C461 ) C388_=_C462( C388 C462 ) C388_=_C463( C388 C463 ) C388_=_C464(</w:t>
      </w:r>
    </w:p>
    <w:p>
      <w:pPr>
        <w:pStyle w:val="PreformattedText"/>
        <w:bidi w:val="0"/>
        <w:spacing w:before="0" w:after="0"/>
        <w:jc w:val="left"/>
        <w:rPr/>
      </w:pPr>
      <w:r>
        <w:rPr/>
        <w:t xml:space="preserve"> </w:t>
      </w:r>
      <w:r>
        <w:rPr/>
        <w:t>C388 C464 ) C388_=_C465( C388 C465 ) \nC388_=_C466( C388 C466 ) C388_=_C467( C388 C467 ) C388_=_C468( C388 C468 ) C388_=_C469( C388 C469 ) C388_=_C470( C388 C470 ) C388_=_C471( C388 C471 ) \nC388_=_C472( C388 C472 ) C388_=_C473( C388 C473 ) C388_=_C474( C388 C474 ) C388_=_C475( C388 C475 ) C388_=_C476( C388 C476 ) C388_=_C477( C388 C477 ) \nC388_=_C478( C388 C478 ) C388_=_C479( C388 C479 ) C388_=_C480( C388 C480 ) C388_=_C481( C388 C481 ) C388_=_C482( C388 C482 ) C389_=_C390( C389 C390 ) \nC389_=_C391( C389 C391 ) C389_=_C406( C389 C406 ) C389_=_C409( C389 C409 ) C389_=_C412( C389 C412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6( C390 C416 ) \nC390_=_C417( C390 C417 ) C390_=_C418( C390 C418 ) C390_=_C419( C390 C419 ) C390_=_C420( C390 C420 ) C390_=_C421( C390 C421 ) C390_=_C422( C390 C422 ) \nC390_=_C423( C390 C423 ) C390_=_C424( C390 C424 ) C390_=_C425( C390 C425 ) C390_=_C426( C390 C426 ) C390_=_C427( C390 C427 ) C390_=_C428( C390 C428 ) \nC390_=_C429( C390 C429 ) C390_=_C430( C390 C430 ) C390_=_C431( C390 C431 ) C390_=_C432( C390 C432 ) C390_=_C433( C390 C433 ) C390_=_C434( C390 C434 ) \nC390_=_C435( C390 C435 ) C390_=_C436( C390 C436 ) C390_=_C437( C390 C437 ) C390_=_C438( C390 C438 ) C390_=_C439( C390 C439 ) C390_=_C440( C390 C440 ) \nC390_=_C441( C390 C441 ) C390_=_C442( C390 C442 ) C390_=_C443( C390 C443 ) C390_=_C444( C390 C444 ) C390_=_C445( C390 C445 ) C390_=_C446( C390 C446 ) \nC390_=_C447( C390 C447 ) C390_=_C448( C390 C448 ) C390_=_C449( C390 C449 ) C390_=_C450( C390 C450 ) C390_=_C451( C390 C451 ) C390_=_C452( C390 C452 ) \nC390_=_C453( C390 C453 ) C390_=_C454( C390 C454 ) C390_=_C455( C390 C455 ) C390_=_C456( C390 C456 ) C390_=_C457( C390 C457 ) C390_=_C458( C390 C458 ) \nC390_=_C459( C390 C459 ) C390_=_C460( C390 C460 ) C390_=_C461( C390 C461 ) C390_=_C462( C390 C462 ) C390_=_C463( C390 C463 ) C390_=_C464( C390 C464 ) \nC390_=_C465( C390 C465 ) C390_=_C466( C390 C466 ) C390_=_C467( C390 C467 ) C390_=_C468( C390 C468 ) C390_=_C469( C390 C469 ) C390_=_C470( C390 C470 ) \nC390_=_C471( C390 C471 ) C390_=_C472( C390 C472 ) C390_=_C473( C390 C473 ) C390_=_C474( C390 C474 ) C390_=_C475( C390 C475 ) C390_=_C476( C390 C476 ) \nC390_=_C477( C390 C477 ) C390_=_C478( C390 C478 ) C390_=_C479( C390 C479 ) C390_=_C480( C390 C480 ) C390_=_C481( C390 C481 ) C390_=_C482( C390 C482 ) \nC391_=_C406( C391 C406 ) C391_=_C409( C391 C409 ) C391_=_C412( C391 C412 ) C391_=_C415( C391 C415 ) C391_=_C416( C391 C416 ) C391_=_C417( C391 C417 ) \nC391_=_C418( C391 C418 ) C391_=_C419( C391 C419 ) C391_=_C420( C391 C420 ) C391_=_C421( C391 C421 ) C391_=_C422( C391 C422 ) C391_=_C423( C391 C423 ) \nC391_=_C424( C391 C424 ) C391_=_C425( C391 C425 ) C391_=_C426( C391 C426 ) C391_=_C427( C391 C427 ) C391_=_C428( C391 C428 ) C391_=_C429( C391 C429 ) \nC391_=_C430( C391 C430 ) C391_=_C431( C391 C431 ) C391_=_C432( C391 C432 ) C391_=_C433( C391 C433 ) C391_=_C434( C391 C434 ) C391_=_C435( C391 C435 ) \nC391_=_C436( C391 C436 ) C391_=_C437( C391 C437 ) C391_=_C438( C391 C438 ) C391_=_C439( C391 C439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6_=_C409( C406 C409 ) \nC406_=_C412( C406 C412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2_=_C415( C412 C415 ) C412_=_C416( C412 C416 ) C412_=_C417( C412 C417 ) C412_=_C418( C412 C418 ) C412_=_C419( C412 C419 ) C412_=_C420( C412 C420 ) \nC412_=_C421( C412 C421 ) C412_=_C422( C412 C422 ) C412_=_C423( C412 C423 ) C412_=_C424( C412 C424 ) C412_=_C425( C412 C425 ) C412_=_C426( C412 C426 ) \nC412_=_C427( C412 C427 ) C412_=_C428( C412 C428 ) C412_=_C429( C412 C429 ) C412_=_C430( C412 C430 ) C412_=_C431( C412 C431 ) C412_=_C432(</w:t>
      </w:r>
    </w:p>
    <w:p>
      <w:pPr>
        <w:pStyle w:val="PreformattedText"/>
        <w:bidi w:val="0"/>
        <w:spacing w:before="0" w:after="0"/>
        <w:jc w:val="left"/>
        <w:rPr/>
      </w:pPr>
      <w:r>
        <w:rPr/>
        <w:t xml:space="preserve"> </w:t>
      </w:r>
      <w:r>
        <w:rPr/>
        <w:t>C412 C432 ) \nC412_=_C433( C412 C433 ) C412_=_C434( C412 C434 ) C412_=_C435( C412 C435 ) C412_=_C436( C412 C436 ) C412_=_C437( C412 C437 ) C412_=_C438( C412 C438 ) \nC412_=_C439( C412 C439 ) C412_=_C440( C412 C440 ) C412_=_C441( C412 C441 ) C412_=_C442( C412 C442 ) C412_=_C443( C412 C443 ) C412_=_C444( C412 C444 ) \nC412_=_C445( C412 C445 ) C412_=_C446( C412 C446 ) C412_=_C447( C412 C447 ) C412_=_C448( C412 C448 ) C412_=_C449( C412 C449 ) C412_=_C450( C412 C450 ) \nC412_=_C451( C412 C451 ) C412_=_C452( C412 C452 ) C412_=_C453( C412 C453 ) C412_=_C454( C412 C454 ) C412_=_C455( C412 C455 ) C412_=_C456( C412 C456 ) \nC412_=_C457( C412 C457 ) C412_=_C458( C412 C458 ) C412_=_C459( C412 C459 ) C412_=_C460( C412 C460 ) C412_=_C461( C412 C461 ) C412_=_C462( C412 C462 ) \nC412_=_C463( C412 C463 ) C412_=_C464( C412 C464 ) C412_=_C465( C412 C465 ) C412_=_C466( C412 C466 ) C412_=_C467( C412 C467 ) C412_=_C468( C412 C468 ) \nC412_=_C469( C412 C469 ) C412_=_C470( C412 C470 ) C412_=_C471( C412 C471 ) C412_=_C472( C412 C472 ) C412_=_C473( C412 C473 ) C412_=_C474( C412 C474 ) \nC412_=_C475( C412 C475 ) C412_=_C476( C412 C476 ) C412_=_C477( C412 C477 ) C412_=_C478( C412 C478 ) C412_=_C479( C412 C479 ) C412_=_C480( C412 C480 ) \nC412_=_C481( C412 C481 ) C412_=_C482( C412 C482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5( C416 C455 ) \nC416_=_C456( C416 C456 ) C416_=_C457( C416 C457 ) C416_=_C458( C416 C458 ) C416_=_C459( C416 C459 ) C416_=_C460( C416 C460 ) C416_=_C461( C416 C461 ) \nC416_=_C462( C416 C462 ) C416_=_C463( C416 C463 ) C416_=_C464( C416 C464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8( C416 C478 ) C416_=_C479( C416 C479 ) \nC416_=_C480( C416 C480 ) C416_=_C481( C416 C481 ) C416_=_C482( C416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w:t>
      </w:r>
    </w:p>
    <w:p>
      <w:pPr>
        <w:pStyle w:val="PreformattedText"/>
        <w:bidi w:val="0"/>
        <w:spacing w:before="0" w:after="0"/>
        <w:jc w:val="left"/>
        <w:rPr/>
      </w:pPr>
      <w:r>
        <w:rPr/>
        <w:t xml:space="preserve"> </w:t>
      </w:r>
      <w:r>
        <w:rPr/>
        <w:t>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 C420 C475 ) C420_=_C476( C420 C476 ) C420_=_C477( C420 C477 ) \nC420_=_C478( C420 C478 ) C420_=_C479( C420 C479 ) C420_=_C480( C420 C480 ) C420_=_C481( C420 C481 ) C420_=_C482( C420 C48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1_=_C462( C421 C462 ) C421_=_C463( C421 C463 ) C421_=_C464( C421 C464 ) \nC421_=_C465( C421 C465 ) C421_=_C466( C421 C466 ) C421_=_C467( C421 C467 ) C421_=_C468( C421 C468 ) C421_=_C469( C421 C469 ) C421_=_C470( C421 C470 ) \nC421_=_C471( C421 C471 ) C421_=_C472( C421 C472 ) C421_=_C473( C421 C473 ) C421_=_C474( C421 C474 ) C421_=_C475( C421 C475 ) C421_=_C476( C421 C476 ) \nC421_=_C477( C421 C477 ) C421_=_C478( C421 C478 ) C421_=_C479( C421 C479 ) C421_=_C480( C421 C480 ) C421_=_C481( C421 C481 ) C421_=_C482( C421 C48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2_=_C479( C422 C479 ) C422_=_C480( C422 C480 ) C422_=_C481( C422 C481 ) C422_=_C482( C422 C48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59( C424 C459 ) C424_=_C460( C424 C460 ) C424_=_C461( C424 C461 ) \nC424_=_C462( C424 C462 ) C424_=_C463( C424 C463 ) C424_=_C464( C424 C464 ) C424_=_C465( C424 C465 ) C424_=_C466( C424 C466 ) C424_=_C467( C424 C467 ) \nC424_=_C468( C424 C468 ) C424_=_C469( C424 C469 ) C424_=_C470( C424 C470 ) C424_=_C471( C424 C471 ) C424_=_C472( C424 C472 ) C424_=_C473( C424 C473 ) \nC424_=_C474( C424 C474 ) C424_=_C475( C424 C475 ) C424_=_C476( C424 C476 ) C424_=_C477( C424 C477 ) C424_=_C478( C424 C478 ) C424_=_C479( C424 C479 ) \nC424_=_C480( C424 C480 ) C424_=_C481( C424 C481 ) C424_=_C482( C424 C48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 C426 C468 ) \nC426_=_C469( C426 C469 ) C426_=_C470( C426 C470 ) C426_=_C471( C426 C471 ) C426_=_C472( C426 C472 ) C426_=_C473( C426 C473 ) C426_=_C474( C426 C474 ) \nC426_=_C475( C426 C475 ) C426_=_C476(</w:t>
      </w:r>
    </w:p>
    <w:p>
      <w:pPr>
        <w:pStyle w:val="PreformattedText"/>
        <w:bidi w:val="0"/>
        <w:spacing w:before="0" w:after="0"/>
        <w:jc w:val="left"/>
        <w:rPr/>
      </w:pPr>
      <w:r>
        <w:rPr/>
        <w:t xml:space="preserve"> </w:t>
      </w:r>
      <w:r>
        <w:rPr/>
        <w:t>C426 C476 ) C426_=_C477( C426 C477 ) C426_=_C478( C426 C478 ) C426_=_C479( C426 C479 ) C426_=_C480( C426 C480 ) \nC426_=_C481( C426 C481 ) C426_=_C482( C426 C48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 C430 C470 ) \nC430_=_C471( C430 C471 ) C430_=_C472( C430 C472 ) C430_=_C473( C430 C473 ) C430_=_C474( C430 C474 ) C430_=_C475( C430 C475 ) C430_=_C476( C430 C476 ) \nC430_=_C477( C430 C477 ) C430_=_C478( C430 C478 ) C430_=_C479( C430 C479 ) C430_=_C480( C430 C480 ) C430_=_C481( C430 C481 ) C430_=_C482( C430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w:t>
      </w:r>
    </w:p>
    <w:p>
      <w:pPr>
        <w:pStyle w:val="PreformattedText"/>
        <w:bidi w:val="0"/>
        <w:spacing w:before="0" w:after="0"/>
        <w:jc w:val="left"/>
        <w:rPr/>
      </w:pPr>
      <w:r>
        <w:rPr/>
        <w:t xml:space="preserve"> </w:t>
      </w:r>
      <w:r>
        <w:rPr/>
        <w:t>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w:t>
      </w:r>
    </w:p>
    <w:p>
      <w:pPr>
        <w:pStyle w:val="PreformattedText"/>
        <w:bidi w:val="0"/>
        <w:spacing w:before="0" w:after="0"/>
        <w:jc w:val="left"/>
        <w:rPr/>
      </w:pPr>
      <w:r>
        <w:rPr/>
        <w:t xml:space="preserve"> </w:t>
      </w:r>
      <w:r>
        <w:rPr/>
        <w:t>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w:t>
      </w:r>
    </w:p>
    <w:p>
      <w:pPr>
        <w:pStyle w:val="PreformattedText"/>
        <w:bidi w:val="0"/>
        <w:spacing w:before="0" w:after="0"/>
        <w:jc w:val="left"/>
        <w:rPr/>
      </w:pPr>
      <w:r>
        <w:rPr/>
        <w:t xml:space="preserve"> </w:t>
      </w:r>
      <w:r>
        <w:rPr/>
        <w:t>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w:t>
      </w:r>
    </w:p>
    <w:p>
      <w:pPr>
        <w:pStyle w:val="PreformattedText"/>
        <w:bidi w:val="0"/>
        <w:spacing w:before="0" w:after="0"/>
        <w:jc w:val="left"/>
        <w:rPr/>
      </w:pPr>
      <w:r>
        <w:rPr/>
        <w:t xml:space="preserve"> </w:t>
      </w:r>
      <w:r>
        <w:rPr/>
        <w:t>C500 C539 ) \nC500_=_C540( C500 C540 ) C500_=_C541( C500 C541 ) C500_=_C543( C500 C543 ) C500_=_C544( C500 C544 ) C500_=_C546( C500 C546 ) C500_=_C547( C500 C547 ) \nC500_=_C549( C500 C549 ) C500_=_C550( C500 C550 ) C500_=_C552( C500 C552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4_=_C552( C504 C552 ) C505_=_C506( C505 C506 ) \nC505_=_C507( C505 C507 ) C505_=_C508( C505 C508 ) C505_=_C509( C505 C509 ) C505_=_C528( C505 C528 ) C505_=_C529( C505 C529 ) C505_=_C530( C505 C530 ) \nC505_=_C531( C505 C531 ) C505_=_C532( C505 C532 ) C505_=_C533( C505 C533 ) C505_=_C534( C505 C534 ) C505_=_C535( C505 C535 ) C505_=_C536( C505 C536 ) \nC505_=_C537( C505 C537 ) C505_=_C538( C505 C538 ) C505_=_C539( C505 C539 ) C505_=_C540( C505 C540 ) C505_=_C541( C505 C541 ) C505_=_C543( C505 C543 ) \nC505_=_C544( C505 C544 ) C505_=_C546( C505 C546 ) C505_=_C547( C505 C547 ) C505_=_C549( C505 C549 ) C505_=_C550( C505 C550 ) C505_=_C552( C505 C552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8_=_C509( C508 C509 ) \nC508_=_C528( C508 C528 ) C508_=_C529( C508 C529 ) C508_=_C530( C508 C530 ) C508_=_C531( C508 C531 ) C508_=_C532( C508 C532 ) C508_=_C533( C508 C533 ) \nC508_=_C534( C508 C534 ) C508_=_C535( C508 C535 ) C508_=_C536( C508 C536 ) C508_=_C537( C508 C537 ) C508_=_C538( C508 C538 ) C508_=_C539( C508 C539 ) \nC508_=_C540( C508 C540 ) C508_=_C541( C508 C541 ) C508_=_C543( C508 C543 ) C508_=_C544( C508 C544 ) C508_=_C546( C508 C546 ) C508_=_C547( C508 C547 ) \nC508_=_C549( C508 C549 ) C508_=_C550( C508 C550 ) C508_=_C552( C508 C552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8_=_C552( C528 C552 ) C529_=_C530( C529 C530 ) C529_=_C531( C529 C531 ) C529_=_C532( C529 C532 ) C529_=_C533( C529 C533 ) \nC529_=_C534( C529 C534 ) C529_=_C535( C529 C535 ) C529_=_C536( C529 C536 ) C529_=_C537( C529 C537 ) C529_=_C538( C529 C538 ) C529_=_C539( C529 C539 ) \nC529_=_C540( C529 C540 ) C529_=_C541( C529 C541 ) C529_=_C543( C529 C543 ) C529_=_C544( C529 C544 ) C529_=_C546( C529 C546 ) C529_=_C547( C529 C547 ) \nC529_=_C549( C529 C549 ) C529_=_C550( C529 C550 ) C529_=_C552( C529 C552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2_=_C533( C532 C533 ) C532_=_C534( C532 C534 ) C532_=_C535( C532 C535 ) C532_=_C536( C532 C536 ) \nC532_=_C537( C532 C537 ) C532_=_C538( C532 C538 ) C532_=_C539( C532 C539 ) C532_=_C540( C532 C540 ) C532_=_C541( C532 C541 ) C532_=_C543( C532 C543 ) \nC532_=_C544( C532 C544 ) C532_=_C546( C532 C546 ) C532_=_C547( C532 C547 ) C532_=_C549( C532 C549 ) C532_=_C550( C532 C550 ) C532_=_C552( C532 C552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4_=_C552( C534 C552 ) C535_=_C536( C535 C536 ) \nC535_=_C537( C535 C537 ) C535_=_C538( C535 C538 ) C535_=_C539( C535 C539 ) C535_=_C540( C535 C540 ) C535_=_C541( C535 C541 ) C535_=_C543( C535 C543 ) \nC535_=_C544( C535 C544 ) C535_=_C546( C535 C546 ) C535_=_C547( C535 C547 ) C535_=_C549( C535 C549 ) C535_=_C550( C535 C550 ) C535_=_C552( C535 C552 ) \nC536_=_C537( C536 C537 ) C536_=_C538( C536 C538 ) C536_=_C539( C536 C539 ) C536_=_C540( C536 C540 ) C536_=_C541( C536 C541 ) C536_=_C543( C536 C543 ) \nC536_=_C544( C536 C544 ) C536_=_C546( C536 C546 ) C536_=_C547( C536 C547 ) C536_=_C549( C536 C549 ) C536_=_C550( C536 C550 ) C536_=_C552( C536 C552 ) \nC537_=_C538( C537 C538 ) C537_=_C539( C537 C539 ) C537_=_C540( C537 C540 ) C537_=_C541( C537 C541 ) C537_=_C543( C537 C543 ) C537_=_C544( C537 C544 ) \nC537_=_C546( C537 C546 ) C537_=_C547( C537 C547 ) C537_=_C549( C537 C549 ) C537_=_C550( C537 C550 ) C537_=_C552( C537 C552 ) C538_=_C539( C538 C539 ) \nC538_=_C540( C538 C540 ) C538_=_C541( C538 C541 ) C538_=_C543( C538 C543 ) C538_=_C544( C538 C544 ) C538_=_C546( C538 C546 ) C538_=_C547( C538 C547 ) \nC538_=_C549( C538 C549 ) C538_=_C550( C538 C550 ) C538_=_C552( C538 C552 ) C539_=_C540( C539 C540 ) C539_=_C541( C539 C541 ) C539_=_C543( C539 C543 ) \nC539_=_C544( C539 C544 ) C539_=_C546( C539 C546 ) C539_=_C547( C539 C547 ) C539_=_C549( C539 C549 ) C539_=_C550( C539 C550 ) C539_=_C552( C539 C552 ) \nC540_=_C541( C540 C541 ) C540_=_C543( C540 C543 ) C540_=_C544( C540 C544 ) C540_=_C546( C540 C546 ) C540_=_C547( C540 C547 ) C540_=_C549( C540 C549 ) \nC540_=_C550( C540 C550 ) C540_=_C552( C540 C552 ) C541_=_C543( C541 C543 ) C541_=_C544( C541 C544 ) C541_=_C546( C541 C546 ) C541_=_C547( C541 C547 ) \nC541_=_C549( C541 C549 ) C541_=_C550( C541 C550 ) C541_=_C552( C541 C552 ) C543_=_C544( C543 C544 ) C543_=_C546( C543 C546 ) C543_=_C547( C543 C547 ) \nC543_=_C549( C543 C549 ) C543_=_C550( C543 C550 ) C543_=_C552( C543 C552 ) C544_=_C546( C544 C546 ) C544_=_C547( C544 C547 ) C544_=_C549( C544 C549 ) \nC544_=_C550( C544 C550 ) C544_=_C552( C544 C552 ) C546_=_C547( C546 C547 ) C546_=_C549( C546 C549 ) C546_=_C550( C546 C550 ) C546_=_C552( C546 C552 ) \nC547_=_C549( C547 C549 ) C547_=_C550( C547 C550 ) C547_=_C552( C547 C552 ) C549_=_C550( C549 C550 ) C549_=_C552( C549 C552 ) C550_=_C552( C550 C552 ) "];4669-&gt;4749[label="137: C346 C347 C348 C349 C350 \nC351 C352 C353 C354 C355 C356 \nC357 C358 C359 C360 C361 C362 \nC363 C365 C366 C367 C374 C375 \nC376 C377 C378 C379 C380 C381 \nC382 C383 C384 C385 C386 C387 \nC388 C389 C390 C391 C406 C409 \nC412 C415 C417 C418 C419 C420 \nC421 C422 C423 C424 C425 C426 \nC427 C428 C429 C430 C431 C432 \nC433 C434 C435 C436 C437 C438 \nC439 C440 C441 C442 C443 C444 \nC445 C446 C447 C448 C449 C450 \nC451 C452 C453 C454 C455 C456 \nC457 C458 C459 C460 C461 C462 \nC463 C464 C465 C466 C467 C468 \nC469 C470 C471 C472 C473 C474 \nC475 C476 C477 C478 C479 C480 \nC481 C482 C500 C504 C505 C506 \nC507 C508 C509 C528 C529 C530 \nC531 C532 C533 C534 C535 C536 \nC537 C538 C539 C540 C541 C543 \nC544 C546 C547 C549 C550 C552 \n6292: C346_=_C347</w:t>
      </w:r>
    </w:p>
    <w:p>
      <w:pPr>
        <w:pStyle w:val="PreformattedText"/>
        <w:bidi w:val="0"/>
        <w:spacing w:before="0" w:after="0"/>
        <w:jc w:val="left"/>
        <w:rPr/>
      </w:pPr>
      <w:r>
        <w:rPr/>
        <w:t xml:space="preserve"> </w:t>
      </w:r>
      <w:r>
        <w:rPr/>
        <w:t>,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0 ,C346_=_C421 ,\nC346_=_C422 ,C346_=_C423 ,C346_=_C424 ,C346_=_C425 ,C346_=_C426 ,C346_=_C427 ,\nC346_=_C428 ,C346_=_C429 ,C346_=_C430 ,C346_=_C431 ,C346_=_C432 ,C346_=_C433 ,\nC346_=_C434 ,C346_=_C435 ,C346_=_C436 ,C346_=_C437 ,C346_=_C438 ,C346_=_C439 ,\nC346_=_C440 ,C346_=_C441 ,C346_=_C442 ,C346_=_C443 ,C346_=_C444 ,C346_=_C445 ,\nC346_=_C446 ,C346_=_C447 ,C346_=_C448 ,C346_=_C449 ,C346_=_C450 ,C346_=_C451 ,\nC346_=_C452 ,C346_=_C453 ,C346_=_C454 ,C346_=_C455 ,C346_=_C456 ,C346_=_C457 ,\nC346_=_C458 ,C346_=_C459 ,C346_=_C460 ,C346_=_C461 ,C346_=_C462 ,C346_=_C463 ,\nC346_=_C464 ,C346_=_C465 ,C346_=_C466 ,C346_=_C467 ,C346_=_C468 ,C346_=_C469 ,\nC346_=_C470 ,C346_=_C471 ,C346_=_C472 ,C346_=_C473 ,C346_=_C474 ,C346_=_C475 ,\nC346_=_C476 ,C346_=_C477 ,C346_=_C478 ,C346_=_C479 ,C346_=_C480 ,C346_=_C481 ,\nC346_=_C482 ,C346_=_C500 ,C346_=_C504 ,C346_=_C505 ,C346_=_C506 ,C346_=_C507 ,\nC346_=_C508 ,C346_=_C509 ,C346_=_C528 ,C346_=_C529 ,C346_=_C530 ,C346_=_C531 ,\nC346_=_C532 ,C346_=_C533 ,C346_=_C534 ,C346_=_C535 ,C346_=_C536 ,C346_=_C537 ,\nC346_=_C538 ,C346_=_C539 ,C346_=_C540 ,C346_=_C541 ,C346_=_C543 ,C346_=_C544 ,\nC346_=_C546 ,C346_=_C547 ,C346_=_C549 ,C346_=_C550 ,C346_=_C552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0 ,C347_=_C421 ,C347_=_C422 ,C347_=_C423 ,C347_=_C424 ,\nC347_=_C425 ,C347_=_C426 ,C347_=_C427 ,C347_=_C428 ,C347_=_C429 ,C347_=_C430 ,\nC347_=_C431 ,C347_=_C432 ,C347_=_C433 ,C347_=_C434 ,C347_=_C435 ,C347_=_C436 ,\nC347_=_C437 ,C347_=_C438 ,C347_=_C439 ,C347_=_C440 ,C347_=_C441 ,C347_=_C442 ,\nC347_=_C443 ,C347_=_C444 ,C347_=_C445 ,C347_=_C446 ,C347_=_C447 ,C347_=_C448 ,\nC347_=_C449 ,C347_=_C450 ,C347_=_C451 ,C347_=_C452 ,C347_=_C453 ,C347_=_C454 ,\nC347_=_C455 ,C347_=_C456 ,C347_=_C457 ,C347_=_C458 ,C347_=_C459 ,C347_=_C460 ,\nC347_=_C461 ,C347_=_C462 ,C347_=_C463 ,C347_=_C464 ,C347_=_C465 ,C347_=_C466 ,\nC347_=_C467 ,C347_=_C468 ,C347_=_C469 ,C347_=_C470 ,C347_=_C471 ,C347_=_C472 ,\nC347_=_C473 ,C347_=_C474 ,C347_=_C475 ,C347_=_C476 ,C347_=_C477 ,C347_=_C478 ,\nC347_=_C479 ,C347_=_C480 ,C347_=_C481 ,C347_=_C482 ,C348_=_C349 ,C348_=_C350 ,\nC348_=_C351 ,C348_=_C352 ,C348_=_C353 ,C348_=_C354 ,C348_=_C355 ,C348_=_C356 ,\nC348_=_C357 ,C348_=_C358 ,C348_=_C359 ,C348_=_C360 ,C348_=_C361 ,C348_=_C362 ,\nC348_=_C363 ,C348_=_C365 ,C348_=_C366 ,C348_=_C367 ,C348_=_C374 ,C348_=_C375 ,\nC348_=_C376 ,C348_=_C377 ,C348_=_C378 ,C348_=_C379 ,C348_=_C380 ,C348_=_C381 ,\nC348_=_C382 ,C348_=_C383 ,C348_=_C384 ,C348_=_C385 ,C348_=_C386 ,C348_=_C387 ,\nC348_=_C388 ,C348_=_C389 ,C348_=_C390 ,C348_=_C391 ,C348_=_C406 ,C348_=_C409 ,\nC348_=_C412 ,C348_=_C415 ,C348_=_C417 ,C348_=_C418 ,C348_=_C419 ,C348_=_C420 ,\nC348_=_C421 ,C348_=_C422 ,C348_=_C423 ,C348_=_C424 ,C348_=_C425 ,C348_=_C426 ,\nC348_=_C427 ,C348_=_C428 ,C348_=_C429 ,C348_=_C430 ,C348_=_C431 ,C348_=_C432 ,\nC348_=_C433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0 ,C350_=_C421 ,\nC350_=_C422 ,C350_=_C423 ,C350_=_C424 ,C350_=_C425 ,C350_=_C426 ,C350_=_C427 ,\nC350_=_C428 ,C350_=_C429 ,C350_=_C430 ,C350_=_C431 ,C350_=_C432 ,C350_=_C433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0 ,\nC351_=_C421 ,C351_=_C422 ,C351_=_C423 ,C351_=_C424 ,C351_=_C425 ,C351_=_C426 ,\nC351_=_C427 ,C351_=_C428 ,C351_=_C429 ,C351_=_C430 ,C351_=_C431 ,C351_=_C432 ,\nC351_=_C433 ,C351_=_C434 ,C351_=_C435 ,C351_=_C436 ,C351_=_C437 ,C351_=_C438 ,\nC351_=_C439 ,C351_=_C440 ,C351_=_C441 ,C351_=_C442 ,C351_=_C443 ,C351_=_C444 ,\nC351_=_C445 ,C351_=_C446 ,C351_=_C447 ,C351_=_C448 ,C351_=_C449 ,C351_=_C450 ,\nC351_=_C451 ,C351_=_C452 ,C351_=_C453 ,C351_=_C454 ,C351_=_C455 ,C351_=_C456 ,\nC351_=_C457 ,C351_=_C458 ,C351_=_C459 ,C351_=_C460 ,C351_=_C461 ,C351_=_C462 ,\nC351_=_C463 ,C351_=_C464 ,C351_=_C465 ,C351_=_C466 ,C351_=_C467 ,C351_=_C468 ,\nC351_=_C469 ,C351_=_C470 ,C351_=_C471 ,C351_=_C472 ,C351_=_C473 ,C351_=_C474 ,\nC351_=_C475 ,C351_=_C476 ,C351_=_C477 ,C351_=_C478 ,C351_=_C479 ,C351_=_C480 ,\nC351_=_C481 ,C351_=_C482 ,C352_=_C353 ,C352_=_C354 ,C352_=_C355 ,C352_=_C356 ,\nC352_=_C357 ,C352_=_C358 ,C352_=_C359 ,C352_=_C360 ,C352_=_C361 ,C352_=_C362 ,\nC352_=_C363 ,C352_=_C365 ,C352_=_C366 ,C352_=_C367 ,C352_=_C374 ,C352_=_C375 ,\nC352_=_C376 ,C352_=_C377 ,C352_=_C378 ,C352_=_C379 ,C352_=_C380 ,C352_=_C381 ,\nC352_=_C382 ,C352_=_C383 ,C352_=_C384 ,C352_=_C385 ,C352_=_C386 ,C352_=_C387 ,\nC352_=_C388 ,C352_=_C389 ,C352_=_C390 ,C352_=_C391 ,C352_=_C406 ,C352_=_C409 ,\nC352_=_C412 ,C352_=_C415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w:t>
      </w:r>
    </w:p>
    <w:p>
      <w:pPr>
        <w:pStyle w:val="PreformattedText"/>
        <w:bidi w:val="0"/>
        <w:spacing w:before="0" w:after="0"/>
        <w:jc w:val="left"/>
        <w:rPr/>
      </w:pPr>
      <w:r>
        <w:rPr/>
        <w:t xml:space="preserve"> </w:t>
      </w:r>
      <w:r>
        <w:rPr/>
        <w:t>,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0 ,C353_=_C421 ,\nC353_=_C422 ,C353_=_C423 ,C353_=_C424 ,C353_=_C425 ,C353_=_C426 ,C353_=_C427 ,\nC353_=_C428 ,C353_=_C429 ,C353_=_C430 ,C353_=_C431 ,C353_=_C432 ,C353_=_C433 ,\nC353_=_C434 ,C353_=_C435 ,C353_=_C436 ,C353_=_C437 ,C353_=_C438 ,C353_=_C439 ,\nC353_=_C440 ,C353_=_C441 ,C353_=_C442 ,C353_=_C443 ,C353_=_C444 ,C353_=_C445 ,\nC353_=_C446 ,C353_=_C447 ,C353_=_C448 ,C353_=_C449 ,C353_=_C450 ,C353_=_C451 ,\nC353_=_C452 ,C353_=_C453 ,C353_=_C454 ,C353_=_C455 ,C353_=_C456 ,C353_=_C457 ,\nC353_=_C458 ,C353_=_C459 ,C353_=_C460 ,C353_=_C461 ,C353_=_C462 ,C353_=_C463 ,\nC353_=_C464 ,C353_=_C465 ,C353_=_C466 ,C353_=_C467 ,C353_=_C468 ,C353_=_C469 ,\nC353_=_C470 ,C353_=_C471 ,C353_=_C472 ,C353_=_C473 ,C353_=_C474 ,C353_=_C475 ,\nC353_=_C476 ,C353_=_C477 ,C353_=_C478 ,C353_=_C479 ,C353_=_C480 ,C353_=_C481 ,\nC353_=_C482 ,C354_=_C355 ,C354_=_C356 ,C354_=_C357 ,C354_=_C358 ,C354_=_C359 ,\nC354_=_C360 ,C354_=_C361 ,C354_=_C362 ,C354_=_C363 ,C354_=_C365 ,C354_=_C366 ,\nC354_=_C367 ,C354_=_C374 ,C354_=_C375 ,C354_=_C376 ,C354_=_C377 ,C354_=_C378 ,\nC354_=_C379 ,C354_=_C380 ,C354_=_C381 ,C354_=_C382 ,C354_=_C383 ,C354_=_C384 ,\nC354_=_C385 ,C354_=_C386 ,C354_=_C387 ,C354_=_C388 ,C354_=_C389 ,C354_=_C390 ,\nC354_=_C391 ,C354_=_C406 ,C354_=_C409 ,C354_=_C412 ,C354_=_C415 ,C354_=_C417 ,\nC354_=_C418 ,C354_=_C419 ,C354_=_C420 ,C354_=_C421 ,C354_=_C422 ,C354_=_C423 ,\nC354_=_C424 ,C354_=_C425 ,C354_=_C426 ,C354_=_C427 ,C354_=_C428 ,C354_=_C429 ,\nC354_=_C430 ,C354_=_C431 ,C354_=_C432 ,C354_=_C433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0 ,C356_=_C421 ,C356_=_C422 ,C356_=_C423 ,C356_=_C424 ,\nC356_=_C425 ,C356_=_C426 ,C356_=_C427 ,C356_=_C428 ,C356_=_C429 ,C356_=_C430 ,\nC356_=_C431 ,C356_=_C432 ,C356_=_C433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0 ,C357_=_C421 ,C357_=_C422 ,C357_=_C423 ,\nC357_=_C424 ,C357_=_C425 ,C357_=_C426 ,C357_=_C427 ,C357_=_C428 ,C357_=_C429 ,\nC357_=_C430 ,C357_=_C431 ,C357_=_C432 ,C357_=_C433 ,C357_=_C434 ,C357_=_C435 ,\nC357_=_C436 ,C357_=_C437 ,C357_=_C438 ,C357_=_C439 ,C357_=_C440 ,C357_=_C441 ,\nC357_=_C442 ,C357_=_C443 ,C357_=_C444 ,C357_=_C445 ,C357_=_C446 ,C357_=_C447 ,\nC357_=_C448 ,C357_=_C449 ,C357_=_C450 ,C357_=_C451 ,C357_=_C452 ,C357_=_C453 ,\nC357_=_C454 ,C357_=_C455 ,C357_=_C456 ,C357_=_C457 ,C357_=_C458 ,C357_=_C459 ,\nC357_=_C460 ,C357_=_C461 ,C357_=_C462 ,C357_=_C463 ,C357_=_C464 ,C357_=_C465 ,\nC357_=_C466 ,C357_=_C467 ,C357_=_C468 ,C357_=_C469 ,C357_=_C470 ,C357_=_C471 ,\nC357_=_C472 ,C357_=_C473 ,C357_=_C474 ,C357_=_C475 ,C357_=_C476 ,C357_=_C477 ,\nC357_=_C478 ,C357_=_C479 ,C357_=_C480 ,C357_=_C481 ,C357_=_C482 ,C358_=_C359 ,\nC358_=_C360 ,C358_=_C361 ,C358_=_C362 ,C358_=_C363 ,C358_=_C365 ,C358_=_C366 ,\nC358_=_C367 ,C358_=_C374 ,C358_=_C375 ,C358_=_C376 ,C358_=_C377 ,C358_=_C378 ,\nC358_=_C379 ,C358_=_C380 ,C358_=_C381 ,C358_=_C382 ,C358_=_C383 ,C358_=_C384 ,\nC358_=_C385 ,C358_=_C386 ,C358_=_C387 ,C358_=_C388 ,C358_=_C389 ,C358_=_C390 ,\nC358_=_C391 ,C358_=_C406 ,C358_=_C409 ,C358_=_C412 ,C358_=_C415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0 ,C359_=_C421 ,C359_=_C422 ,C359_=_C423 ,C359_=_C424 ,\nC359_=_C425 ,C359_=_C426 ,C359_=_C427 ,C359_=_C428 ,C359_=_C429 ,C359_=_C430 ,\nC359_=_C431 ,C359_=_C432 ,C359_=_C433 ,C359_=_C434 ,C359_=_C435 ,C359_=_C436 ,\nC359_=_C437 ,C359_=_C438 ,C359_=_C439 ,C359_=_C440 ,C359_=_C441 ,C359_=_C442 ,\nC359_=_C443 ,C359_=_C444 ,C359_=_C445 ,C359_=_C446 ,C359_=_C447 ,C359_=_C448 ,\nC359_=_C449 ,C359_=_C450 ,C359_=_C451 ,C359_=_C452 ,C359_=_C453 ,C359_=_C454 ,\nC359_=_C455 ,C359_=_C456 ,C359_=_C457 ,C359_=_C458 ,C359_=_C459 ,C359_=_C460 ,\nC359_=_C461 ,C359_=_C462 ,C359_=_C463 ,C359_=_C464 ,C359_=_C465 ,C359_=_C466 ,\nC359_=_C467 ,C359_=_C468 ,C359_=_C469 ,C359_=_C470 ,C359_=_C471 ,C359_=_C472 ,\nC359_=_C473 ,C359_=_C474 ,C359_=_C475 ,C359_=_C476 ,C359_=_C477 ,C359_=_C478 ,\nC359_=_C479 ,C359_=_C480 ,C359_=_C481 ,C359_=_C482 ,C360_=_C361 ,C360_=_C362 ,\nC360_=_C363 ,C360_=_C365 ,C360_=_C366 ,C360_=_C367 ,C360_=_C374 ,C360_=_C375 ,\nC360_=_C376 ,C360_=_C377 ,C360_=_C378 ,C360_=_C379 ,C360_=_C380 ,C360_=_C381 ,\nC360_=_C382 ,C360_=_C383 ,C360_=_C384 ,C360_=_C385 ,C360_=_C386 ,C360_=_C387 ,\nC360_=_C388 ,C360_=_C389 ,C360_=_C390 ,C360_=_C391 ,C360_=_C406 ,C360_=_C409 ,\nC360_=_C412 ,C360_=_C415 ,C360_=_C417 ,C360_=_C418 ,C360_=_C419 ,C360_=_C420 ,\nC360_=_C421 ,C360_=_C422 ,C360_=_C423 ,C360_=_C424 ,C360_=_C425 ,C360_=_C426</w:t>
      </w:r>
    </w:p>
    <w:p>
      <w:pPr>
        <w:pStyle w:val="PreformattedText"/>
        <w:bidi w:val="0"/>
        <w:spacing w:before="0" w:after="0"/>
        <w:jc w:val="left"/>
        <w:rPr/>
      </w:pPr>
      <w:r>
        <w:rPr/>
        <w:t xml:space="preserve"> </w:t>
      </w:r>
      <w:r>
        <w:rPr/>
        <w:t>,\nC360_=_C427 ,C360_=_C428 ,C360_=_C429 ,C360_=_C430 ,C360_=_C431 ,C360_=_C432 ,\nC360_=_C433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0 ,C362_=_C421 ,\nC362_=_C422 ,C362_=_C423 ,C362_=_C424 ,C362_=_C425 ,C362_=_C426 ,C362_=_C427 ,\nC362_=_C428 ,C362_=_C429 ,C362_=_C430 ,C362_=_C431 ,C362_=_C432 ,C362_=_C433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0 ,\nC363_=_C421 ,C363_=_C422 ,C363_=_C423 ,C363_=_C424 ,C363_=_C425 ,C363_=_C426 ,\nC363_=_C427 ,C363_=_C428 ,C363_=_C429 ,C363_=_C430 ,C363_=_C431 ,C363_=_C432 ,\nC363_=_C433 ,C363_=_C434 ,C363_=_C435 ,C363_=_C436 ,C363_=_C437 ,C363_=_C438 ,\nC363_=_C439 ,C363_=_C440 ,C363_=_C441 ,C363_=_C442 ,C363_=_C443 ,C363_=_C444 ,\nC363_=_C445 ,C363_=_C446 ,C363_=_C447 ,C363_=_C448 ,C363_=_C449 ,C363_=_C450 ,\nC363_=_C451 ,C363_=_C452 ,C363_=_C453 ,C363_=_C454 ,C363_=_C455 ,C363_=_C456 ,\nC363_=_C457 ,C363_=_C458 ,C363_=_C459 ,C363_=_C460 ,C363_=_C461 ,C363_=_C462 ,\nC363_=_C463 ,C363_=_C464 ,C363_=_C465 ,C363_=_C466 ,C363_=_C467 ,C363_=_C468 ,\nC363_=_C469 ,C363_=_C470 ,C363_=_C471 ,C363_=_C472 ,C363_=_C473 ,C363_=_C474 ,\nC363_=_C475 ,C363_=_C476 ,C363_=_C477 ,C363_=_C478 ,C363_=_C479 ,C363_=_C480 ,\nC363_=_C481 ,C363_=_C482 ,C365_=_C366 ,C365_=_C367 ,C365_=_C374 ,C365_=_C375 ,\nC365_=_C376 ,C365_=_C377 ,C365_=_C378 ,C365_=_C379 ,C365_=_C380 ,C365_=_C381 ,\nC365_=_C382 ,C365_=_C383 ,C365_=_C384 ,C365_=_C385 ,C365_=_C386 ,C365_=_C387 ,\nC365_=_C388 ,C365_=_C389 ,C365_=_C390 ,C365_=_C391 ,C365_=_C406 ,C365_=_C409 ,\nC365_=_C412 ,C365_=_C415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0 ,C366_=_C421 ,\nC366_=_C422 ,C366_=_C423 ,C366_=_C424 ,C366_=_C425 ,C366_=_C426 ,C366_=_C427 ,\nC366_=_C428 ,C366_=_C429 ,C366_=_C430 ,C366_=_C431 ,C366_=_C432 ,C366_=_C433 ,\nC366_=_C434 ,C366_=_C435 ,C366_=_C436 ,C366_=_C437 ,C366_=_C438 ,C366_=_C439 ,\nC366_=_C440 ,C366_=_C441 ,C366_=_C442 ,C366_=_C443 ,C366_=_C444 ,C366_=_C445 ,\nC366_=_C446 ,C366_=_C447 ,C366_=_C448 ,C366_=_C449 ,C366_=_C450 ,C366_=_C451 ,\nC366_=_C452 ,C366_=_C453 ,C366_=_C454 ,C366_=_C455 ,C366_=_C456 ,C366_=_C457 ,\nC366_=_C458 ,C366_=_C459 ,C366_=_C460 ,C366_=_C461 ,C366_=_C462 ,C366_=_C463 ,\nC366_=_C464 ,C366_=_C465 ,C366_=_C466 ,C366_=_C467 ,C366_=_C468 ,C366_=_C469 ,\nC366_=_C470 ,C366_=_C471 ,C366_=_C472 ,C366_=_C473 ,C366_=_C474 ,C366_=_C475 ,\nC366_=_C476 ,C366_=_C477 ,C366_=_C478 ,C366_=_C479 ,C366_=_C480 ,C366_=_C481 ,\nC366_=_C482 ,C367_=_C374 ,C367_=_C375 ,C367_=_C376 ,C367_=_C377 ,C367_=_C378 ,\nC367_=_C379 ,C367_=_C380 ,C367_=_C381 ,C367_=_C382 ,C367_=_C383 ,C367_=_C384 ,\nC367_=_C385 ,C367_=_C386 ,C367_=_C387 ,C367_=_C388 ,C367_=_C389 ,C367_=_C390 ,\nC367_=_C391 ,C367_=_C406 ,C367_=_C409 ,C367_=_C412 ,C367_=_C415 ,C367_=_C417 ,\nC367_=_C418 ,C367_=_C419 ,C367_=_C420 ,C367_=_C421 ,C367_=_C422 ,C367_=_C423 ,\nC367_=_C424 ,C367_=_C425 ,C367_=_C426 ,C367_=_C427 ,C367_=_C428 ,C367_=_C429 ,\nC367_=_C430 ,C367_=_C431 ,C367_=_C432 ,C367_=_C433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0 ,C375_=_C421 ,C375_=_C422 ,C375_=_C423 ,C375_=_C424 ,\nC375_=_C425 ,C375_=_C426 ,C375_=_C427 ,C375_=_C428 ,C375_=_C429 ,C375_=_C430 ,\nC375_=_C431 ,C375_=_C432 ,C375_=_C433 ,C375_=_C434 ,C375_=_C435 ,C375_=_C436 ,\nC375_=_C437 ,C375_=_C438 ,C375_=_C439 ,C375_=_C440 ,C375_=_C441 ,C375_=_C442 ,\nC375_=_C443 ,C375_=_C444 ,C375_=_C445 ,C375_=_C446 ,C375_=_C447 ,C375_=_C448 ,\nC375_=_C449 ,C375_=_C450 ,C375_=_C451 ,C375_=_C452 ,C375_=_C453</w:t>
      </w:r>
    </w:p>
    <w:p>
      <w:pPr>
        <w:pStyle w:val="PreformattedText"/>
        <w:bidi w:val="0"/>
        <w:spacing w:before="0" w:after="0"/>
        <w:jc w:val="left"/>
        <w:rPr/>
      </w:pPr>
      <w:r>
        <w:rPr/>
        <w:t xml:space="preserve"> </w:t>
      </w:r>
      <w:r>
        <w:rPr/>
        <w:t>,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9 ,C376_=_C412 ,C376_=_C415 ,C376_=_C417 ,\nC376_=_C418 ,C376_=_C419 ,C376_=_C420 ,C376_=_C421 ,C376_=_C422 ,C376_=_C423 ,\nC376_=_C424 ,C376_=_C425 ,C376_=_C426 ,C376_=_C427 ,C376_=_C428 ,C376_=_C429 ,\nC376_=_C430 ,C376_=_C431 ,C376_=_C432 ,C376_=_C433 ,C376_=_C434 ,C376_=_C435 ,\nC376_=_C436 ,C376_=_C437 ,C376_=_C438 ,C376_=_C439 ,C376_=_C440 ,C376_=_C441 ,\nC376_=_C442 ,C376_=_C443 ,C376_=_C444 ,C376_=_C445 ,C376_=_C446 ,C376_=_C447 ,\nC376_=_C448 ,C376_=_C449 ,C376_=_C450 ,C376_=_C451 ,C376_=_C452 ,C376_=_C453 ,\nC376_=_C454 ,C376_=_C455 ,C376_=_C456 ,C376_=_C457 ,C376_=_C458 ,C376_=_C459 ,\nC376_=_C460 ,C376_=_C461 ,C376_=_C462 ,C376_=_C463 ,C376_=_C464 ,C376_=_C465 ,\nC376_=_C466 ,C376_=_C467 ,C376_=_C468 ,C376_=_C469 ,C376_=_C470 ,C376_=_C471 ,\nC376_=_C472 ,C376_=_C473 ,C376_=_C474 ,C376_=_C475 ,C376_=_C476 ,C376_=_C477 ,\nC376_=_C478 ,C376_=_C479 ,C376_=_C480 ,C376_=_C481 ,C376_=_C482 ,C377_=_C378 ,\nC377_=_C379 ,C377_=_C380 ,C377_=_C381 ,C377_=_C382 ,C377_=_C383 ,C377_=_C384 ,\nC377_=_C385 ,C377_=_C386 ,C377_=_C387 ,C377_=_C388 ,C377_=_C389 ,C377_=_C390 ,\nC377_=_C391 ,C377_=_C406 ,C377_=_C409 ,C377_=_C412 ,C377_=_C415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0 ,C378_=_C421 ,C378_=_C422 ,C378_=_C423 ,C378_=_C424 ,\nC378_=_C425 ,C378_=_C426 ,C378_=_C427 ,C378_=_C428 ,C378_=_C429 ,C378_=_C430 ,\nC378_=_C431 ,C378_=_C432 ,C378_=_C433 ,C378_=_C434 ,C378_=_C435 ,C378_=_C436 ,\nC378_=_C437 ,C378_=_C438 ,C378_=_C439 ,C378_=_C440 ,C378_=_C441 ,C378_=_C442 ,\nC378_=_C443 ,C378_=_C444 ,C378_=_C445 ,C378_=_C446 ,C378_=_C447 ,C378_=_C448 ,\nC378_=_C449 ,C378_=_C450 ,C378_=_C451 ,C378_=_C452 ,C378_=_C453 ,C378_=_C454 ,\nC378_=_C455 ,C378_=_C456 ,C378_=_C457 ,C378_=_C458 ,C378_=_C459 ,C378_=_C460 ,\nC378_=_C461 ,C378_=_C462 ,C378_=_C463 ,C378_=_C464 ,C378_=_C465 ,C378_=_C466 ,\nC378_=_C467 ,C378_=_C468 ,C378_=_C469 ,C378_=_C470 ,C378_=_C471 ,C378_=_C472 ,\nC378_=_C473 ,C378_=_C474 ,C378_=_C475 ,C378_=_C476 ,C378_=_C477 ,C378_=_C478 ,\nC378_=_C479 ,C378_=_C480 ,C378_=_C481 ,C378_=_C482 ,C379_=_C380 ,C379_=_C381 ,\nC379_=_C382 ,C379_=_C383 ,C379_=_C384 ,C379_=_C385 ,C379_=_C386 ,C379_=_C387 ,\nC379_=_C388 ,C379_=_C389 ,C379_=_C390 ,C379_=_C391 ,C379_=_C406 ,C379_=_C409 ,\nC379_=_C412 ,C379_=_C415 ,C379_=_C417 ,C379_=_C418 ,C379_=_C419 ,C379_=_C420 ,\nC379_=_C421 ,C379_=_C422 ,C379_=_C423 ,C379_=_C424 ,C379_=_C425 ,C379_=_C426 ,\nC379_=_C427 ,C379_=_C428 ,C379_=_C429 ,C379_=_C430 ,C379_=_C431 ,C379_=_C432 ,\nC379_=_C433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6 ,C380_=_C409 ,C380_=_C412 ,C380_=_C415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0 ,C381_=_C421 ,\nC381_=_C422 ,C381_=_C423 ,C381_=_C424 ,C381_=_C425 ,C381_=_C426 ,C381_=_C427 ,\nC381_=_C428 ,C381_=_C429 ,C381_=_C430 ,C381_=_C431 ,C381_=_C432 ,C381_=_C433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6 ,C382_=_C409 ,\nC382_=_C412 ,C382_=_C415 ,C382_=_C417 ,C382_=_C418 ,C382_=_C419 ,C382_=_C420 ,\nC382_=_C421 ,C382_=_C422 ,C382_=_C423 ,C382_=_C424 ,C382_=_C425 ,C382_=_C426 ,\nC382_=_C427 ,C382_=_C428 ,C382_=_C429 ,C382_=_C430 ,C382_=_C431 ,C382_=_C432 ,\nC382_=_C433 ,C382_=_C434 ,C382_=_C435 ,C382_=_C436 ,C382_=_C437 ,C382_=_C438 ,\nC382_=_C439 ,C382_=_C440 ,C382_=_C441 ,C382_=_C442 ,C382_=_C443 ,C382_=_C444 ,\nC382_=_C445 ,C382_=_C446 ,C382_=_C447 ,C382_=_C448 ,C382_=_C449 ,C382_=_C450 ,\nC382_=_C451 ,C382_=_C452 ,C382_=_C453 ,C382_=_C454 ,C382_=_C455 ,C382_=_C456 ,\nC382_=_C457 ,C382_=_C458 ,C382_=_C459 ,C382_=_C460 ,C382_=_C461 ,C382_=_C462 ,\nC382_=_C463 ,C382_=_C464 ,C382_=_C465 ,C382_=_C466 ,C382_=_C467 ,C382_=_C468 ,\nC382_=_C469 ,C382_=_C470 ,C382_=_C471 ,C382_=_C472 ,C382_=_C473 ,C382_=_C474 ,\nC382_=_C475 ,C382_=_C476 ,C382_=_C477 ,C382_=_C478 ,C382_=_C479 ,C382_=_C480 ,\nC382_=_C481 ,C382_=_C482 ,C383_=_C384 ,C383_=_C385 ,C383_=_C386 ,C383_=_C387 ,\nC383_=_C388 ,C383_=_C389 ,C383_=_C390 ,C383_=_C391 ,C383_=_C406 ,C383_=_C409 ,\nC383_=_C412 ,C383_=_C415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0 ,C384_=_C421 ,\nC384_=_C422 ,C384_=_C423 ,C384_=_C424 ,C384_=_C425 ,C384_=_C426 ,C384_=_C427 ,\nC384_=_C428 ,C384_=_C429 ,C384_=_C430 ,C384_=_C431 ,C384_=_C432 ,C384_=_C433 ,\nC384_=_C434 ,C384_=_C435 ,C384_=_C436 ,C384_=_C437 ,C384_=_C438 ,C384_=_C439 ,\nC384_=_C440 ,C384_=_C441 ,C384_=_C442 ,C384_=_C443 ,C384_=_C444 ,C384_=_C445 ,\nC384_=_C446 ,C384_=_C447 ,C384_=_C448 ,C384_=_C449 ,C384_=_C450 ,C384_=_C451 ,\nC384_=_C452 ,C384_=_C453 ,C384_=_C454 ,C384_=_C455 ,C384_=_C456 ,C384_=_C457 ,\nC384_=_C458 ,C384_=_C459 ,C384_=_C460 ,C384_=_C461 ,C384_=_C462 ,C384_=_C463 ,\nC384_=_C464 ,C384_=_C465 ,C384_=_C466 ,C384_=_C467</w:t>
      </w:r>
    </w:p>
    <w:p>
      <w:pPr>
        <w:pStyle w:val="PreformattedText"/>
        <w:bidi w:val="0"/>
        <w:spacing w:before="0" w:after="0"/>
        <w:jc w:val="left"/>
        <w:rPr/>
      </w:pPr>
      <w:r>
        <w:rPr/>
        <w:t xml:space="preserve"> </w:t>
      </w:r>
      <w:r>
        <w:rPr/>
        <w:t>,C384_=_C468 ,C384_=_C469 ,\nC384_=_C470 ,C384_=_C471 ,C384_=_C472 ,C384_=_C473 ,C384_=_C474 ,C384_=_C475 ,\nC384_=_C476 ,C384_=_C477 ,C384_=_C478 ,C384_=_C479 ,C384_=_C480 ,C384_=_C481 ,\nC384_=_C482 ,C385_=_C386 ,C385_=_C387 ,C385_=_C388 ,C385_=_C389 ,C385_=_C390 ,\nC385_=_C391 ,C385_=_C406 ,C385_=_C409 ,C385_=_C412 ,C385_=_C415 ,C385_=_C417 ,\nC385_=_C418 ,C385_=_C419 ,C385_=_C420 ,C385_=_C421 ,C385_=_C422 ,C385_=_C423 ,\nC385_=_C424 ,C385_=_C425 ,C385_=_C426 ,C385_=_C427 ,C385_=_C428 ,C385_=_C429 ,\nC385_=_C430 ,C385_=_C431 ,C385_=_C432 ,C385_=_C433 ,C385_=_C434 ,C385_=_C435 ,\nC385_=_C436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6 ,C386_=_C409 ,\nC386_=_C412 ,C386_=_C415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0 ,C387_=_C421 ,C387_=_C422 ,C387_=_C423 ,C387_=_C424 ,\nC387_=_C425 ,C387_=_C426 ,C387_=_C427 ,C387_=_C428 ,C387_=_C429 ,C387_=_C430 ,\nC387_=_C431 ,C387_=_C432 ,C387_=_C433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6 ,C388_=_C409 ,C388_=_C412 ,C388_=_C415 ,C388_=_C417 ,\nC388_=_C418 ,C388_=_C419 ,C388_=_C420 ,C388_=_C421 ,C388_=_C422 ,C388_=_C423 ,\nC388_=_C424 ,C388_=_C425 ,C388_=_C426 ,C388_=_C427 ,C388_=_C428 ,C388_=_C429 ,\nC388_=_C430 ,C388_=_C431 ,C388_=_C432 ,C388_=_C433 ,C388_=_C434 ,C388_=_C435 ,\nC388_=_C436 ,C388_=_C437 ,C388_=_C438 ,C388_=_C439 ,C388_=_C440 ,C388_=_C441 ,\nC388_=_C442 ,C388_=_C443 ,C388_=_C444 ,C388_=_C445 ,C388_=_C446 ,C388_=_C447 ,\nC388_=_C448 ,C388_=_C449 ,C388_=_C450 ,C388_=_C451 ,C388_=_C452 ,C388_=_C453 ,\nC388_=_C454 ,C388_=_C455 ,C388_=_C456 ,C388_=_C457 ,C388_=_C458 ,C388_=_C459 ,\nC388_=_C460 ,C388_=_C461 ,C388_=_C462 ,C388_=_C463 ,C388_=_C464 ,C388_=_C465 ,\nC388_=_C466 ,C388_=_C467 ,C388_=_C468 ,C388_=_C469 ,C388_=_C470 ,C388_=_C471 ,\nC388_=_C472 ,C388_=_C473 ,C388_=_C474 ,C388_=_C475 ,C388_=_C476 ,C388_=_C477 ,\nC388_=_C478 ,C388_=_C479 ,C388_=_C480 ,C388_=_C481 ,C388_=_C482 ,C389_=_C390 ,\nC389_=_C391 ,C389_=_C406 ,C389_=_C409 ,C389_=_C412 ,C389_=_C415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0 ,C390_=_C421 ,C390_=_C422 ,C390_=_C423 ,C390_=_C424 ,\nC390_=_C425 ,C390_=_C426 ,C390_=_C427 ,C390_=_C428 ,C390_=_C429 ,C390_=_C430 ,\nC390_=_C431 ,C390_=_C432 ,C390_=_C433 ,C390_=_C434 ,C390_=_C435 ,C390_=_C436 ,\nC390_=_C437 ,C390_=_C438 ,C390_=_C439 ,C390_=_C440 ,C390_=_C441 ,C390_=_C442 ,\nC390_=_C443 ,C390_=_C444 ,C390_=_C445 ,C390_=_C446 ,C390_=_C447 ,C390_=_C448 ,\nC390_=_C449 ,C390_=_C450 ,C390_=_C451 ,C390_=_C452 ,C390_=_C453 ,C390_=_C454 ,\nC390_=_C455 ,C390_=_C456 ,C390_=_C457 ,C390_=_C458 ,C390_=_C459 ,C390_=_C460 ,\nC390_=_C461 ,C390_=_C462 ,C390_=_C463 ,C390_=_C464 ,C390_=_C465 ,C390_=_C466 ,\nC390_=_C467 ,C390_=_C468 ,C390_=_C469 ,C390_=_C470 ,C390_=_C471 ,C390_=_C472 ,\nC390_=_C473 ,C390_=_C474 ,C390_=_C475 ,C390_=_C476 ,C390_=_C477 ,C390_=_C478 ,\nC390_=_C479 ,C390_=_C480 ,C390_=_C481 ,C390_=_C482 ,C391_=_C406 ,C391_=_C409 ,\nC391_=_C412 ,C391_=_C415 ,C391_=_C417 ,C391_=_C418 ,C391_=_C419 ,C391_=_C420 ,\nC391_=_C421 ,C391_=_C422 ,C391_=_C423 ,C391_=_C424 ,C391_=_C425 ,C391_=_C426 ,\nC391_=_C427 ,C391_=_C428 ,C391_=_C429 ,C391_=_C430 ,C391_=_C431 ,C391_=_C432 ,\nC391_=_C433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6_=_C409 ,C406_=_C412 ,C406_=_C415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0 ,C409_=_C421 ,\nC409_=_C422 ,C409_=_C423 ,C409_=_C424 ,C409_=_C425 ,C409_=_C426 ,C409_=_C427 ,\nC409_=_C428 ,C409_=_C429 ,C409_=_C430 ,C409_=_C431 ,C409_=_C432 ,C409_=_C433 ,\nC409_=_C434 ,C409_=_C435 ,C409_=_C436 ,C409_=_C437 ,C409_=_C438 ,C409_=_C439 ,\nC409_=_C440 ,C409_=_C441 ,C409_=_C442 ,C409_=_C443 ,C409_=_C444 ,C409_=_C445 ,\nC409_=_C446 ,C409_=_C447 ,C409_=_C448 ,C409_=_C449 ,C409_=_C450 ,C409_=_C451 ,\nC409_=_C452 ,C409_=_C453 ,C409_=_C454 ,C409_=_C455 ,C409_=_C456 ,C409_=_C457 ,\nC409_=_C458 ,C409_=_C459 ,C409_=_C460 ,C409_=_C461 ,C409_=_C462 ,C409_=_C463 ,\nC409_=_C464 ,C409_=_C465 ,C409_=_C466 ,C409_=_C467 ,C409_=_C468 ,C409_=_C469 ,\nC409_=_C470 ,C409_=_C471 ,C409_=_C472 ,C409_=_C473 ,C409_=_C474 ,C409_=_C475 ,\nC409_=_C476 ,C409_=_C477 ,C409_=_C478 ,C409_=_C479 ,C409_=_C480 ,C409_=_C481 ,\nC409_=_C482 ,C412_=_C415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444 ,\nC412_=_C445 ,C412_=_C446 ,C412_=_C447 ,C412_=_C448 ,C412_=_C449 ,C412_=_C450 ,\nC412_=_C451 ,C412_=_C452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5_=_C417 ,C415_=_C418 ,C415_=_C419 ,C415_=_C420 ,\nC415_=_C421 ,C415_=_C422 ,C415_=_C423 ,C415_=_C424 ,C415_=_C425 ,C415_=_C426 ,\nC415_=_C427 ,C415_=_C428 ,C415_=_C429</w:t>
      </w:r>
    </w:p>
    <w:p>
      <w:pPr>
        <w:pStyle w:val="PreformattedText"/>
        <w:bidi w:val="0"/>
        <w:spacing w:before="0" w:after="0"/>
        <w:jc w:val="left"/>
        <w:rPr/>
      </w:pPr>
      <w:r>
        <w:rPr/>
        <w:t xml:space="preserve"> </w:t>
      </w:r>
      <w:r>
        <w:rPr/>
        <w:t>,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0_=_C421 ,C420_=_C422 ,C420_=_C423 ,C420_=_C424 ,\nC420_=_C425 ,C420_=_C426 ,C420_=_C427 ,C420_=_C428 ,C420_=_C429 ,C420_=_C430 ,\nC420_=_C431 ,C420_=_C432 ,C420_=_C433 ,C420_=_C434 ,C420_=_C435 ,C420_=_C436 ,\nC420_=_C437 ,C420_=_C438 ,C420_=_C439 ,C420_=_C440 ,C420_=_C441 ,C420_=_C442 ,\nC420_=_C443 ,C420_=_C444 ,C420_=_C445 ,C420_=_C446 ,C420_=_C447 ,C420_=_C448 ,\nC420_=_C449 ,C420_=_C450 ,C420_=_C451 ,C420_=_C452 ,C420_=_C453 ,C420_=_C454 ,\nC420_=_C455 ,C420_=_C456 ,C420_=_C457 ,C420_=_C458 ,C420_=_C459 ,C420_=_C460 ,\nC420_=_C461 ,C420_=_C462 ,C420_=_C463 ,C420_=_C464 ,C420_=_C465 ,C420_=_C466 ,\nC420_=_C467 ,C420_=_C468 ,C420_=_C469 ,C420_=_C470 ,C420_=_C471 ,C420_=_C472 ,\nC420_=_C473 ,C420_=_C474 ,C420_=_C475 ,C420_=_C476 ,C420_=_C477 ,C420_=_C478 ,\nC420_=_C479 ,C420_=_C480 ,C420_=_C481 ,C420_=_C482 ,C421_=_C422 ,C421_=_C423 ,\nC421_=_C424 ,C421_=_C425 ,C421_=_C426 ,C421_=_C427 ,C421_=_C428 ,C421_=_C429 ,\nC421_=_C430 ,C421_=_C431 ,C421_=_C432 ,C421_=_C433 ,C421_=_C434 ,C421_=_C435 ,\nC421_=_C436 ,C421_=_C437 ,C421_=_C438 ,C421_=_C439 ,C421_=_C440 ,C421_=_C441 ,\nC421_=_C442 ,C421_=_C443 ,C421_=_C444 ,C421_=_C445 ,C421_=_C446 ,C421_=_C447 ,\nC421_=_C448 ,C421_=_C449 ,C421_=_C450 ,C421_=_C451 ,C421_=_C452 ,C421_=_C453 ,\nC421_=_C454 ,C421_=_C455 ,C421_=_C456 ,C421_=_C457 ,C421_=_C458 ,C421_=_C459 ,\nC421_=_C460 ,C421_=_C461 ,C421_=_C462 ,C421_=_C463 ,C421_=_C464 ,C421_=_C465 ,\nC421_=_C466 ,C421_=_C467 ,C421_=_C468 ,C421_=_C469 ,C421_=_C470 ,C421_=_C471 ,\nC421_=_C472 ,C421_=_C473 ,C421_=_C474 ,C421_=_C475 ,C421_=_C476 ,C421_=_C477 ,\nC421_=_C478 ,C421_=_C479 ,C421_=_C480 ,C421_=_C481 ,C421_=_C482 ,C422_=_C423 ,\nC422_=_C424 ,C422_=_C425 ,C422_=_C426 ,C422_=_C427 ,C422_=_C428 ,C422_=_C429 ,\nC422_=_C430 ,C422_=_C431 ,C422_=_C432 ,C422_=_C433 ,C422_=_C434 ,C422_=_C435 ,\nC422_=_C436 ,C422_=_C437 ,C422_=_C438 ,C422_=_C439 ,C422_=_C440 ,C422_=_C441 ,\nC422_=_C442 ,C422_=_C443 ,C422_=_C444 ,C422_=_C445 ,C422_=_C446 ,C422_=_C447 ,\nC422_=_C448 ,C422_=_C449 ,C422_=_C450 ,C422_=_C451 ,C422_=_C452 ,C422_=_C453 ,\nC422_=_C454 ,C422_=_C455 ,C422_=_C456 ,C422_=_C457 ,C422_=_C458 ,C422_=_C459 ,\nC422_=_C460 ,C422_=_C461 ,C422_=_C462 ,C422_=_C463 ,C422_=_C464 ,C422_=_C465 ,\nC422_=_C466 ,C422_=_C467 ,C422_=_C468 ,C422_=_C469 ,C422_=_C470 ,C422_=_C471 ,\nC422_=_C472 ,C422_=_C473 ,C422_=_C474 ,C422_=_C475 ,C422_=_C476 ,C422_=_C477 ,\nC422_=_C478 ,C422_=_C479 ,C422_=_C480 ,C422_=_C481 ,C422_=_C482 ,C423_=_C424 ,\nC423_=_C425 ,C423_=_C426 ,C423_=_C427 ,C423_=_C428 ,C423_=_C429 ,C423_=_C430 ,\nC423_=_C431 ,C423_=_C432 ,C423_=_C433 ,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0 ,C424_=_C431 ,C424_=_C432 ,\nC424_=_C433 ,C424_=_C434 ,C424_=_C435 ,C424_=_C436 ,C424_=_C437 ,C424_=_C438 ,\nC424_=_C439 ,C424_=_C440 ,C424_=_C441 ,C424_=_C442 ,C424_=_C443 ,C424_=_C444 ,\nC424_=_C445 ,C424_=_C446 ,C424_=_C447 ,C424_=_C448 ,C424_=_C449 ,C424_=_C450 ,\nC424_=_C451 ,C424_=_C452 ,C424_=_C453 ,C424_=_C454 ,C424_=_C455 ,C424_=_C456 ,\nC424_=_C457 ,C424_=_C458 ,C424_=_C459 ,C424_=_C460 ,C424_=_C461 ,C424_=_C462 ,\nC424_=_C463 ,C424_=_C464 ,C424_=_C465 ,C424_=_C466 ,C424_=_C467 ,C424_=_C468 ,\nC424_=_C469 ,C424_=_C470 ,C424_=_C471 ,C424_=_C472 ,C424_=_C473 ,C424_=_C474 ,\nC424_=_C475 ,C424_=_C476 ,C424_=_C477 ,C424_=_C478 ,C424_=_C479 ,C424_=_C480 ,\nC424_=_C481 ,C424_=_C482 ,C425_=_C426 ,C425_=_C427 ,C425_=_C428 ,C425_=_C429 ,\nC425_=_C430 ,C425_=_C431 ,C425_=_C432 ,C425_=_C433 ,C425_=_C434 ,C425_=_C435 ,\nC425_=_C436 ,C425_=_C437 ,C425_=_C438 ,C425_=_C439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0 ,C426_=_C431 ,C426_=_C432 ,C426_=_C433 ,\nC426_=_C434 ,C426_=_C435 ,C426_=_C436 ,C426_=_C437 ,C426_=_C438 ,C426_=_C439 ,\nC426_=_C440 ,C426_=_C441 ,C426_=_C442 ,C426_=_C443 ,C426_=_C444 ,C426_=_C445 ,\nC426_=_C446 ,C426_=_C447 ,C426_=_C448 ,C426_=_C449 ,C426_=_C450 ,C426_=_C451 ,\nC426_=_C452 ,C426_=_C453 ,C426_=_C454 ,C426_=_C455 ,C426_=_C456 ,C426_=_C457 ,\nC426_=_C458 ,C426_=_C459 ,C426_=_C460 ,C426_=_C461 ,C426_=_C462 ,C426_=_C463 ,\nC426_=_C464 ,C426_=_C465 ,C426_=_C466 ,C426_=_C467 ,C426_=_C468 ,C426_=_C469 ,\nC426_=_C470 ,C426_=_C471 ,C426_=_C472 ,C426_=_C473 ,C426_=_C474 ,C426_=_C475 ,\nC426_=_C476 ,C426_=_C477 ,C426_=_C478 ,C426_=_C479 ,C426_=_C480 ,C426_=_C481 ,\nC426_=_C482 ,C427_=_C428 ,C427_=_C429 ,C427_=_C430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0 ,C428_=_C431 ,C428_=_C432 ,\nC428_=_C433 ,C428_=_C434 ,C428_=_C435 ,C428_=_C436 ,C428_=_C437 ,C428_=_C438 ,\nC428_=_C439 ,C428_=_C440 ,C428_=_C441 ,C428_=_C442 ,C428_=_C443 ,C428_=_C444 ,\nC428_=_C445 ,C428_=_C446 ,C428_=_C447 ,C428_=_C448 ,C428_=_C449 ,C428_=_C450 ,\nC428_=_C451 ,C428_=_C452 ,C428_=_C453 ,C428_=_C454 ,C428_=_C455 ,C428_=_C456 ,\nC428_=_C457 ,C428_=_C458</w:t>
      </w:r>
    </w:p>
    <w:p>
      <w:pPr>
        <w:pStyle w:val="PreformattedText"/>
        <w:bidi w:val="0"/>
        <w:spacing w:before="0" w:after="0"/>
        <w:jc w:val="left"/>
        <w:rPr/>
      </w:pPr>
      <w:r>
        <w:rPr/>
        <w:t xml:space="preserve"> </w:t>
      </w:r>
      <w:r>
        <w:rPr/>
        <w:t>,C428_=_C459 ,C428_=_C460 ,C428_=_C461 ,C428_=_C462 ,\nC428_=_C463 ,C428_=_C464 ,C428_=_C465 ,C428_=_C466 ,C428_=_C467 ,C428_=_C468 ,\nC428_=_C469 ,C428_=_C470 ,C428_=_C471 ,C428_=_C472 ,C428_=_C473 ,C428_=_C474 ,\nC428_=_C475 ,C428_=_C476 ,C428_=_C477 ,C428_=_C478 ,C428_=_C479 ,C428_=_C480 ,\nC428_=_C481 ,C428_=_C482 ,C429_=_C430 ,C429_=_C431 ,C429_=_C432 ,C429_=_C433 ,\nC429_=_C434 ,C429_=_C435 ,C429_=_C436 ,C429_=_C437 ,C429_=_C438 ,C429_=_C439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0_=_C431 ,C430_=_C432 ,C430_=_C433 ,C430_=_C434 ,C430_=_C435 ,\nC430_=_C436 ,C430_=_C437 ,C430_=_C438 ,C430_=_C439 ,C430_=_C440 ,C430_=_C441 ,\nC430_=_C442 ,C430_=_C443 ,C430_=_C444 ,C430_=_C445 ,C430_=_C446 ,C430_=_C447 ,\nC430_=_C448 ,C430_=_C449 ,C430_=_C450 ,C430_=_C451 ,C430_=_C452 ,C430_=_C453 ,\nC430_=_C454 ,C430_=_C455 ,C430_=_C456 ,C430_=_C457 ,C430_=_C458 ,C430_=_C459 ,\nC430_=_C460 ,C430_=_C461 ,C430_=_C462 ,C430_=_C463 ,C430_=_C464 ,C430_=_C465 ,\nC430_=_C466 ,C430_=_C467 ,C430_=_C468 ,C430_=_C469 ,C430_=_C470 ,C430_=_C471 ,\nC430_=_C472 ,C430_=_C473 ,C430_=_C474 ,C430_=_C475 ,C430_=_C476 ,C430_=_C477 ,\nC430_=_C478 ,C430_=_C479 ,C430_=_C480 ,C430_=_C481 ,C430_=_C482 ,C431_=_C432 ,\nC431_=_C433 ,C431_=_C434 ,C431_=_C435 ,C431_=_C436 ,C431_=_C437 ,C431_=_C438 ,\nC431_=_C439 ,C431_=_C440 ,C431_=_C441 ,C431_=_C442 ,C431_=_C443 ,C431_=_C444 ,\nC431_=_C445 ,C431_=_C446 ,C431_=_C447 ,C431_=_C448 ,C431_=_C449 ,C431_=_C450 ,\nC431_=_C451 ,C431_=_C452 ,C431_=_C453 ,C431_=_C454 ,C431_=_C455 ,C431_=_C456 ,\nC431_=_C457 ,C431_=_C458 ,C431_=_C459 ,C431_=_C460 ,C431_=_C461 ,C431_=_C462 ,\nC431_=_C463 ,C431_=_C464 ,C431_=_C465 ,C431_=_C466 ,C431_=_C467 ,C431_=_C468 ,\nC431_=_C469 ,C431_=_C470 ,C431_=_C471 ,C431_=_C472 ,C431_=_C473 ,C431_=_C474 ,\nC431_=_C475 ,C431_=_C476 ,C431_=_C477 ,C431_=_C478 ,C431_=_C479 ,C431_=_C480 ,\nC431_=_C481 ,C431_=_C482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68 ,C432_=_C469 ,C432_=_C470 ,C432_=_C471 ,C432_=_C472 ,\nC432_=_C473 ,C432_=_C474 ,C432_=_C475 ,C432_=_C476 ,C432_=_C477 ,C432_=_C478 ,\nC432_=_C479 ,C432_=_C480 ,C432_=_C481 ,C432_=_C482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 ,C433_=_C467 ,C433_=_C468 ,C433_=_C469 ,C433_=_C470 ,C433_=_C471 ,\nC433_=_C472 ,C433_=_C473 ,C433_=_C474 ,C433_=_C475 ,C433_=_C476 ,C433_=_C477 ,\nC433_=_C478 ,C433_=_C479 ,C433_=_C480 ,C433_=_C481 ,C433_=_C482 ,C434_=_C435 ,\nC434_=_C436 ,C434_=_C437 ,C434_=_C438 ,C434_=_C439 ,C434_=_C440 ,C434_=_C441 ,\nC434_=_C442 ,C434_=_C443 ,C434_=_C444 ,C434_=_C445 ,C434_=_C446 ,C434_=_C447 ,\nC434_=_C448 ,C434_=_C449 ,C434_=_C450 ,C434_=_C451 ,C434_=_C452 ,C434_=_C453 ,\nC434_=_C454 ,C434_=_C455 ,C434_=_C456 ,C434_=_C457 ,C434_=_C458 ,C434_=_C459 ,\nC434_=_C460 ,C434_=_C461 ,C434_=_C462 ,C434_=_C463 ,C434_=_C464 ,C434_=_C465 ,\nC434_=_C466 ,C434_=_C467 ,C434_=_C468 ,C434_=_C469 ,C434_=_C470 ,C434_=_C471 ,\nC434_=_C472 ,C434_=_C473 ,C434_=_C474 ,C434_=_C475 ,C434_=_C476 ,C434_=_C477 ,\nC434_=_C478 ,C434_=_C479 ,C434_=_C480 ,C434_=_C481 ,C434_=_C482 ,C435_=_C436 ,\nC435_=_C437 ,C435_=_C438 ,C435_=_C439 ,C435_=_C440 ,C435_=_C441 ,C435_=_C442 ,\nC435_=_C443 ,C435_=_C444 ,C435_=_C445 ,C435_=_C446 ,C435_=_C447 ,C435_=_C448 ,\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5 ,C435_=_C476 ,C435_=_C477 ,C435_=_C478 ,\nC435_=_C479 ,C435_=_C480 ,C435_=_C481 ,C435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w:t>
      </w:r>
    </w:p>
    <w:p>
      <w:pPr>
        <w:pStyle w:val="PreformattedText"/>
        <w:bidi w:val="0"/>
        <w:spacing w:before="0" w:after="0"/>
        <w:jc w:val="left"/>
        <w:rPr/>
      </w:pPr>
      <w:r>
        <w:rPr/>
        <w:t xml:space="preserve"> </w:t>
      </w:r>
      <w:r>
        <w:rPr/>
        <w:t>,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0_=_C547 ,C500_=_C549 ,\nC500_=_C550 ,C500_=_C552 ,C504_=_C505 ,C504_=_C506 ,C504_=_C507 ,C504_=_C508</w:t>
      </w:r>
    </w:p>
    <w:p>
      <w:pPr>
        <w:pStyle w:val="PreformattedText"/>
        <w:bidi w:val="0"/>
        <w:spacing w:before="0" w:after="0"/>
        <w:jc w:val="left"/>
        <w:rPr/>
      </w:pPr>
      <w:r>
        <w:rPr/>
        <w:t xml:space="preserve"> </w:t>
      </w:r>
      <w:r>
        <w:rPr/>
        <w:t>,\nC504_=_C509 ,C504_=_C528 ,C504_=_C529 ,C504_=_C530 ,C504_=_C531 ,C504_=_C532 ,\nC504_=_C533 ,C504_=_C534 ,C504_=_C535 ,C504_=_C536 ,C504_=_C537 ,C504_=_C538 ,\nC504_=_C539 ,C504_=_C540 ,C504_=_C541 ,C504_=_C543 ,C504_=_C544 ,C504_=_C546 ,\nC504_=_C547 ,C504_=_C549 ,C504_=_C550 ,C504_=_C552 ,C505_=_C506 ,C505_=_C507 ,\nC505_=_C508 ,C505_=_C509 ,C505_=_C528 ,C505_=_C529 ,C505_=_C530 ,C505_=_C531 ,\nC505_=_C532 ,C505_=_C533 ,C505_=_C534 ,C505_=_C535 ,C505_=_C536 ,C505_=_C537 ,\nC505_=_C538 ,C505_=_C539 ,C505_=_C540 ,C505_=_C541 ,C505_=_C543 ,C505_=_C544 ,\nC505_=_C546 ,C505_=_C547 ,C505_=_C549 ,C505_=_C550 ,C505_=_C552 ,C506_=_C507 ,\nC506_=_C508 ,C506_=_C509 ,C506_=_C528 ,C506_=_C529 ,C506_=_C530 ,C506_=_C531 ,\nC506_=_C532 ,C506_=_C533 ,C506_=_C534 ,C506_=_C535 ,C506_=_C536 ,C506_=_C537 ,\nC506_=_C538 ,C506_=_C539 ,C506_=_C540 ,C506_=_C541 ,C506_=_C543 ,C506_=_C544 ,\nC506_=_C546 ,C506_=_C547 ,C506_=_C549 ,C506_=_C550 ,C506_=_C552 ,C507_=_C508 ,\nC507_=_C509 ,C507_=_C528 ,C507_=_C529 ,C507_=_C530 ,C507_=_C531 ,C507_=_C532 ,\nC507_=_C533 ,C507_=_C534 ,C507_=_C535 ,C507_=_C536 ,C507_=_C537 ,C507_=_C538 ,\nC507_=_C539 ,C507_=_C540 ,C507_=_C541 ,C507_=_C543 ,C507_=_C544 ,C507_=_C546 ,\nC507_=_C547 ,C507_=_C549 ,C507_=_C550 ,C507_=_C552 ,C508_=_C509 ,C508_=_C528 ,\nC508_=_C529 ,C508_=_C530 ,C508_=_C531 ,C508_=_C532 ,C508_=_C533 ,C508_=_C534 ,\nC508_=_C535 ,C508_=_C536 ,C508_=_C537 ,C508_=_C538 ,C508_=_C539 ,C508_=_C540 ,\nC508_=_C541 ,C508_=_C543 ,C508_=_C544 ,C508_=_C546 ,C508_=_C547 ,C508_=_C549 ,\nC508_=_C550 ,C508_=_C552 ,C509_=_C528 ,C509_=_C529 ,C509_=_C530 ,C509_=_C531 ,\nC509_=_C532 ,C509_=_C533 ,C509_=_C534 ,C509_=_C535 ,C509_=_C536 ,C509_=_C537 ,\nC509_=_C538 ,C509_=_C539 ,C509_=_C540 ,C509_=_C541 ,C509_=_C543 ,C509_=_C544 ,\nC509_=_C546 ,C509_=_C547 ,C509_=_C549 ,C509_=_C550 ,C509_=_C552 ,C528_=_C529 ,\nC528_=_C530 ,C528_=_C531 ,C528_=_C532 ,C528_=_C533 ,C528_=_C534 ,C528_=_C535 ,\nC528_=_C536 ,C528_=_C537 ,C528_=_C538 ,C528_=_C539 ,C528_=_C540 ,C528_=_C541 ,\nC528_=_C543 ,C528_=_C544 ,C528_=_C546 ,C528_=_C547 ,C528_=_C549 ,C528_=_C550 ,\nC528_=_C552 ,C529_=_C530 ,C529_=_C531 ,C529_=_C532 ,C529_=_C533 ,C529_=_C534 ,\nC529_=_C535 ,C529_=_C536 ,C529_=_C537 ,C529_=_C538 ,C529_=_C539 ,C529_=_C540 ,\nC529_=_C541 ,C529_=_C543 ,C529_=_C544 ,C529_=_C546 ,C529_=_C547 ,C529_=_C549 ,\nC529_=_C550 ,C529_=_C552 ,C530_=_C531 ,C530_=_C532 ,C530_=_C533 ,C530_=_C534 ,\nC530_=_C535 ,C530_=_C536 ,C530_=_C537 ,C530_=_C538 ,C530_=_C539 ,C530_=_C540 ,\nC530_=_C541 ,C530_=_C543 ,C530_=_C544 ,C530_=_C546 ,C530_=_C547 ,C530_=_C549 ,\nC530_=_C550 ,C530_=_C552 ,C531_=_C532 ,C531_=_C533 ,C531_=_C534 ,C531_=_C535 ,\nC531_=_C536 ,C531_=_C537 ,C531_=_C538 ,C531_=_C539 ,C531_=_C540 ,C531_=_C541 ,\nC531_=_C543 ,C531_=_C544 ,C531_=_C546 ,C531_=_C547 ,C531_=_C549 ,C531_=_C550 ,\nC531_=_C552 ,C532_=_C533 ,C532_=_C534 ,C532_=_C535 ,C532_=_C536 ,C532_=_C537 ,\nC532_=_C538 ,C532_=_C539 ,C532_=_C540 ,C532_=_C541 ,C532_=_C543 ,C532_=_C544 ,\nC532_=_C546 ,C532_=_C547 ,C532_=_C549 ,C532_=_C550 ,C532_=_C552 ,C533_=_C534 ,\nC533_=_C535 ,C533_=_C536 ,C533_=_C537 ,C533_=_C538 ,C533_=_C539 ,C533_=_C540 ,\nC533_=_C541 ,C533_=_C543 ,C533_=_C544 ,C533_=_C546 ,C533_=_C547 ,C533_=_C549 ,\nC533_=_C550 ,C533_=_C552 ,C534_=_C535 ,C534_=_C536 ,C534_=_C537 ,C534_=_C538 ,\nC534_=_C539 ,C534_=_C540 ,C534_=_C541 ,C534_=_C543 ,C534_=_C544 ,C534_=_C546 ,\nC534_=_C547 ,C534_=_C549 ,C534_=_C550 ,C534_=_C552 ,C535_=_C536 ,C535_=_C537 ,\nC535_=_C538 ,C535_=_C539 ,C535_=_C540 ,C535_=_C541 ,C535_=_C543 ,C535_=_C544 ,\nC535_=_C546 ,C535_=_C547 ,C535_=_C549 ,C535_=_C550 ,C535_=_C552 ,C536_=_C537 ,\nC536_=_C538 ,C536_=_C539 ,C536_=_C540 ,C536_=_C541 ,C536_=_C543 ,C536_=_C544 ,\nC536_=_C546 ,C536_=_C547 ,C536_=_C549 ,C536_=_C550 ,C536_=_C552 ,C537_=_C538 ,\nC537_=_C539 ,C537_=_C540 ,C537_=_C541 ,C537_=_C543 ,C537_=_C544 ,C537_=_C546 ,\nC537_=_C547 ,C537_=_C549 ,C537_=_C550 ,C537_=_C552 ,C538_=_C539 ,C538_=_C540 ,\nC538_=_C541 ,C538_=_C543 ,C538_=_C544 ,C538_=_C546 ,C538_=_C547 ,C538_=_C549 ,\nC538_=_C550 ,C538_=_C552 ,C539_=_C540 ,C539_=_C541 ,C539_=_C543 ,C539_=_C544 ,\nC539_=_C546 ,C539_=_C547 ,C539_=_C549 ,C539_=_C550 ,C539_=_C552 ,C540_=_C541 ,\nC540_=_C543 ,C540_=_C544 ,C540_=_C546 ,C540_=_C547 ,C540_=_C549 ,C540_=_C550 ,\nC540_=_C552 ,C541_=_C543 ,C541_=_C544 ,C541_=_C546 ,C541_=_C547 ,C541_=_C549 ,\nC541_=_C550 ,C541_=_C552 ,C543_=_C544 ,C543_=_C546 ,C543_=_C547 ,C543_=_C549 ,\nC543_=_C550 ,C543_=_C552 ,C544_=_C546 ,C544_=_C547 ,C544_=_C549 ,C544_=_C550 ,\nC544_=_C552 ,C546_=_C547 ,C546_=_C549 ,C546_=_C550 ,C546_=_C552 ,C547_=_C549 ,\nC547_=_C550 ,C547_=_C552 ,C549_=_C550 ,C549_=_C552 ,C550_=_C552 ,"];4750[shape=box, label="id:4750 level: 28\n3: C338 C342 C856 \n2: C338_=_C856( C338 C856 ) C342_=_C856( C342 C856 ) "];4671-&gt;4750[label="2: C338 C342 \n0: "];4751[shape=box, label="id:4751 level: 28\n3: C217 C221 C2671 \n2: C217_=_C2671( C217 C2671 ) C221_=_C2671( C221 C2671 ) "];4673-&gt;4751[label="2: C217 C221 \n0: "];4752[shape=box, label="id:4752 level: 28\n3: C134 C138 C3628 \n2: C134_=_C3628( C134 C3628 ) C138_=_C3628( C138 C3628 ) "];4674-&gt;4752[label="2: C134 C138 \n0: "];4753[shape=box, label="id:4753 level: 28\n6: C130 C132 C133 C134 C135 \nC136 \n9: C130_=_C132( C130 C132 ) C130_=_C133( C130 C133 ) C130_=_C134( C130 C134 ) C130_=_C135( C130 C135 ) C130_=_C136( C130 C136 ) \nC132_=_C133( C132 C133 ) C132_=_C134( C132 C134 ) C133_=_C134( C133 C134 ) C135_=_C136( C135 C136 ) "];4674-&gt;4753[label="5: C130 C133 C134 C135 C136 \n6: C130_=_C133 ,C130_=_C134 ,C130_=_C135 ,C130_=_C136 ,C133_=_C134 ,\nC135_=_C136 ,"];4754[shape=box, label="id:4754 level: 28\n3: C722 C726 C3467 \n2: C722_=_C3467( C722 C3467 ) C726_=_C3467( C726 C3467 ) "];4675-&gt;4754[label="2: C722 C726 \n0: "];4755[shape=box, label="id:4755 level: 28\n6: C718 C720 C721 C722 C723 \nC724 \n9: C718_=_C720( C718 C720 ) C718_=_C721( C718 C721 ) C718_=_C722( C718 C722 ) C718_=_C723( C718 C723 ) C718_=_C724( C718 C724 ) \nC720_=_C721( C720 C721 ) C720_=_C722( C720 C722 ) C721_=_C722( C721 C722 ) C723_=_C724( C723 C724 ) "];4675-&gt;4755[label="5: C718 C721 C722 C723 C724 \n6: C718_=_C721 ,C718_=_C722 ,C718_=_C723 ,C718_=_C724 ,C721_=_C722 ,\nC723_=_C724 ,"];4756[shape=box, label="id:4756 level: 28\n6: C736 C740 C741 C742 C743 \nC744 \n11: C736_=_C740( C736 C740 ) C736_=_C741( C736 C741 ) C736_=_C742( C736 C742 ) C736_=_C743( C736 C743 ) C736_=_C744( C736 C744 ) \nC741_=_C742( C741 C742 ) C741_=_C743( C741 C743 ) C741_=_C744( C741 C744 ) C742_=_C743( C742 C743 ) C742_=_C744( C742 C744 ) C743_=_C744( C743 C744 ) "];4676-&gt;4756[label="2: C740 C744 \n0: "];4757[shape=box, label="id:4757 level: 28\n3: C1899 C1903 C2617 \n2: C1899_=_C2617( C1899 C2617 ) C1903_=_C2617( C1903 C2617 ) "];4678-&gt;4757[label="2: C1899 C1903 \n0: "];4758[shape=box, label="id:4758 level: 28\n3: C267 C272 C973 \n2: C267_=_C973( C267 C973 ) C272_=_C973( C272 C973 ) "];4679-&gt;4758[label="2: C267 C272 \n0: "];4759[shape=box, label="id:4759 level: 28\n7: C263 C266 C267 C268 C269 \nC270 C271 \n12: C263_=_C266( C263 C266 ) C263_=_C267( C263 C267 ) C263_=_C268( C263 C268 ) C263_=_C269( C263 C269 ) C263_=_C270( C263 C270 ) \nC263_=_C271( C263 C271 ) C266_=_C267( C266 C267 ) C266_=_C268( C266 C268 ) C267_=_C268( C267 C268 ) C269_=_C270( C269 C270 ) C269_=_C271( C269 C271 ) \nC270_=_C271( C270 C271 ) "];4679-&gt;4759[label="6: C263 C267 C268 C269 C270 \nC271 \n9: C263_=_C267 ,C263_=_C268 ,C263_=_C269 ,C263_=_C270 ,C263_=_C271 ,\nC267_=_C268 ,C269_=_C270 ,C269_=_C271 ,C270_=_C271 ,"];4760[shape=box, label="id:4760 level: 28\n3: C837 C842 C926 \n2: C837_=_C926( C837 C926 ) C842_=_C926( C842 C926 ) "];4681-&gt;4760[label="2: C837 C842 \n0: "];4761[shape=box, label="id:4761 level: 28\n3: C782 C787 C998 \n2: C782_=_C998( C782 C998 ) C787_=_C998( C787 C998 ) "];4683-&gt;4761[label="2: C782 C787 \n0: "];4762[shape=box, label="id:4762 level: 28\n7: C780 C781 C782 C783 C784 \nC785 C786 \n16: C780_=_C781( C780 C781 ) C780_=_C782( C780 C782 ) C780_=_C783( C780 C783 ) C780_=_C784( C780 C784 ) C780_=_C785( C780 C785 ) \nC780_=_C786( C780 C786 ) C781_=_C782( C781 C782 ) C781_=_C783( C781 C783 ) C781_=_C784( C781 C784 ) C781_=_C785( C781 C785 ) C782_=_C783( C782 C783 ) \nC782_=_C784( C782 C784 ) C782_=_C785( C782 C785 ) C783_=_C784( C783 C784 ) C783_=_C785( C783 C785 ) C784_=_C785( C784 C785 ) "];4683-&gt;4762[label="6: C780 C782 C783 C784 C785 \nC786 \n11: C780_=_C782 ,C780_=_C783 ,C780_=_C784 ,C780_=_C785 ,C780_=_C786 ,\nC782_=_C783 ,C782_=_C784 ,C782_=_C785 ,C783_=_C784 ,C783_=_C785 ,C784_=_C785 ,"];4763[shape=box, label="id:4763 level: 28\n3: C696 C699 C1364 \n2: C696_=_C1364( C696 C1364 ) C699_=_C1364( C699 C1364 ) "];4684-&gt;4763[label="2: C696 C699 \n0: "];4764[shape=box, label="id:4764 level: 28\n5: C694 C695 C696 C697 C698 \n7: C694_=_C695( C694 C695 ) C694_=_C696( C694 C696 ) C694_=_C697( C694 C697 ) C694_=_C698( C694 C698 ) C695_=_C696( C695 C696 ) \nC695_=_C697( C695 C697 ) C696_=_C697( C696 C697 ) "];4684-&gt;4764[label="4: C694 C696 C697 C698 \n4: C694_=_C696 ,C694_=_C697 ,C694_=_C698 ,C696_=_C697 ,"];4765[shape=box, label="id:4765 level: 28\n6: C205 C208 C209 C210 C211 \nC212 \n9: C205_=_C208( C205 C208 ) C205_=_C209( C205 C209 ) C205_=_C210( C205 C210 ) C205_=_C211( C205 C211 ) C205_=_C212( C205 C212 ) \nC208_=_C209( C208 C209 ) C210_=_C211( C210 C211 ) C210_=_C212( C210 C212 ) C211_=_C212( C211 C212 ) "];4686-&gt;4765[label="5: C205 C209 C210 C211 C212 \n7: C205_=_C209 ,C205_=_C210 ,C205_=_C211 ,C205_=_C212 ,C210_=_C211 ,\nC210_=_C212 ,C211_=_C212 ,"];4766[shape=box, label="id:4766 level: 28\n3: C175 C178 C2317 \n2: C175_=_C2317( C175 C2317 ) C178_=_C2317( C178 C2317 ) "];4689-&gt;4766[label="2: C175 C178 \n0: "];4767[shape=box, label="id:4767 level: 28\n3: C631 C635 C963 \n2: C631_=_C963( C631 C963 ) C635_=_C963( C635 C963 ) "];4692-&gt;4767[label="2: C631 C635 \n0: "];4768[shape=box, label="id:4768 level: 28\n6: C629 C630 C631 C632 C633 \nC634 \n11: C629_=_C630( C629 C630 ) C629_=_C631(</w:t>
      </w:r>
    </w:p>
    <w:p>
      <w:pPr>
        <w:pStyle w:val="PreformattedText"/>
        <w:bidi w:val="0"/>
        <w:spacing w:before="0" w:after="0"/>
        <w:jc w:val="left"/>
        <w:rPr/>
      </w:pPr>
      <w:r>
        <w:rPr/>
        <w:t xml:space="preserve"> </w:t>
      </w:r>
      <w:r>
        <w:rPr/>
        <w:t>C629 C631 ) C629_=_C632( C629 C632 ) C629_=_C633( C629 C633 ) C629_=_C634( C629 C634 ) \nC630_=_C631( C630 C631 ) C630_=_C632( C630 C632 ) C630_=_C633( C630 C633 ) C631_=_C632( C631 C632 ) C631_=_C633( C631 C633 ) C632_=_C633( C632 C633 ) "];4692-&gt;4768[label="5: C629 C631 C632 C633 C634 \n7: C629_=_C631 ,C629_=_C632 ,C629_=_C633 ,C629_=_C634 ,C631_=_C632 ,\nC631_=_C633 ,C632_=_C633 ,"];4769[shape=box, label="id:4769 level: 28\n3: C25 C30 C1014 \n2: C25_=_C1014( C25 C1014 ) C30_=_C1014( C30 C1014 ) "];4693-&gt;4769[label="2: C25 C30 \n0: "];4770[shape=box, label="id:4770 level: 28\n7: C21 C24 C25 C26 C27 \nC28 C29 \n12: C21_=_C24( C21 C24 ) C21_=_C25( C21 C25 ) C21_=_C26( C21 C26 ) C21_=_C27( C21 C27 ) C21_=_C28( C21 C28 ) \nC21_=_C29( C21 C29 ) C24_=_C25( C24 C25 ) C24_=_C26( C24 C26 ) C25_=_C26( C25 C26 ) C27_=_C28( C27 C28 ) C27_=_C29( C27 C29 ) \nC28_=_C29( C28 C29 ) "];4693-&gt;4770[label="6: C21 C25 C26 C27 C28 \nC29 \n9: C21_=_C25 ,C21_=_C26 ,C21_=_C27 ,C21_=_C28 ,C21_=_C29 ,\nC25_=_C26 ,C27_=_C28 ,C27_=_C29 ,C28_=_C29 ,"];4771[shape=box, label="id:4771 level: 28\n5: C291 C293 C294 C295 C297 \n6: C291_=_C293( C291 C293 ) C291_=_C294( C291 C294 ) C291_=_C295( C291 C295 ) C291_=_C297( C291 C297 ) C293_=_C294( C293 C294 ) \nC295_=_C297( C295 C297 ) "];4694-&gt;4771[label="4: C291 C293 C295 C297 \n4: C291_=_C293 ,C291_=_C295 ,C291_=_C297 ,C295_=_C297 ,"];4772[shape=box, label="id:4772 level: 28\n3: C886 C891 C929 \n2: C886_=_C929( C886 C929 ) C891_=_C929( C891 C929 ) "];4696-&gt;4772[label="2: C886 C891 \n0: "];4773[shape=box, label="id:4773 level: 28\n6: C727 C730 C731 C732 C733 \nC734 \n9: C727_=_C730( C727 C730 ) C727_=_C731( C727 C731 ) C727_=_C732( C727 C732 ) C727_=_C733( C727 C733 ) C727_=_C734( C727 C734 ) \nC730_=_C731( C730 C731 ) C732_=_C733( C732 C733 ) C732_=_C734( C732 C734 ) C733_=_C734( C733 C734 ) "];4697-&gt;4773[label="5: C727 C731 C732 C733 C734 \n7: C727_=_C731 ,C727_=_C732 ,C727_=_C733 ,C727_=_C734 ,C732_=_C733 ,\nC732_=_C734 ,C733_=_C734 ,"];4774[shape=box, label="id:4774 level: 28\n3: C315 C320 C1241 \n2: C315_=_C1241( C315 C1241 ) C320_=_C1241( C320 C1241 ) "];4700-&gt;4774[label="2: C315 C320 \n0: "];4775[shape=box, label="id:4775 level: 28\n7: C313 C314 C315 C316 C317 \nC318 C319 \n16: C313_=_C314( C313 C314 ) C313_=_C315( C313 C315 ) C313_=_C316( C313 C316 ) C313_=_C317( C313 C317 ) C313_=_C318( C313 C318 ) \nC313_=_C319( C313 C319 ) C314_=_C315( C314 C315 ) C314_=_C316( C314 C316 ) C314_=_C317( C314 C317 ) C314_=_C318( C314 C318 ) C315_=_C316( C315 C316 ) \nC315_=_C317( C315 C317 ) C315_=_C318( C315 C318 ) C316_=_C317( C316 C317 ) C316_=_C318( C316 C318 ) C317_=_C318( C317 C318 ) "];4700-&gt;4775[label="6: C313 C315 C316 C317 C318 \nC319 \n11: C313_=_C315 ,C313_=_C316 ,C313_=_C317 ,C313_=_C318 ,C313_=_C319 ,\nC315_=_C316 ,C315_=_C317 ,C315_=_C318 ,C316_=_C317 ,C316_=_C318 ,C317_=_C318 ,"];4776[shape=box, label="id:4776 level: 28\n3: C658 C662 C985 \n2: C658_=_C985( C658 C985 ) C662_=_C985( C662 C985 ) "];4702-&gt;4776[label="2: C658 C662 \n0: "];4777[shape=box, label="id:4777 level: 28\n6: C656 C657 C658 C659 C660 \nC661 \n11: C656_=_C657( C656 C657 ) C656_=_C658( C656 C658 ) C656_=_C659( C656 C659 ) C656_=_C660( C656 C660 ) C656_=_C661( C656 C661 ) \nC657_=_C658( C657 C658 ) C657_=_C659( C657 C659 ) C657_=_C660( C657 C660 ) C658_=_C659( C658 C659 ) C658_=_C660( C658 C660 ) C659_=_C660( C659 C660 ) "];4702-&gt;4777[label="5: C656 C658 C659 C660 C661 \n7: C656_=_C658 ,C656_=_C659 ,C656_=_C660 ,C656_=_C661 ,C658_=_C659 ,\nC658_=_C660 ,C659_=_C660 ,"];4778[shape=box, label="id:4778 level: 28\n3: C301 C305 C1008 \n2: C301_=_C1008( C301 C1008 ) C305_=_C1008( C305 C1008 ) "];4703-&gt;4778[label="2: C301 C305 \n0: "];4779[shape=box, label="id:4779 level: 28\n6: C298 C300 C301 C302 C303 \nC304 \n9: C298_=_C300( C298 C300 ) C298_=_C301( C298 C301 ) C298_=_C302( C298 C302 ) C298_=_C303( C298 C303 ) C298_=_C304( C298 C304 ) \nC300_=_C301( C300 C301 ) C300_=_C302( C300 C302 ) C301_=_C302( C301 C302 ) C303_=_C304( C303 C304 ) "];4703-&gt;4779[label="5: C298 C301 C302 C303 C304 \n6: C298_=_C301 ,C298_=_C302 ,C298_=_C303 ,C298_=_C304 ,C301_=_C302 ,\nC303_=_C304 ,"];4780[shape=box, label="id:4780 level: 28\n5: C226 C229 C230 C231 C232 \n7: C226_=_C229( C226 C229 ) C226_=_C230( C226 C230 ) C226_=_C231( C226 C231 ) C226_=_C232( C226 C232 ) C230_=_C231( C230 C231 ) \nC230_=_C232( C230 C232 ) C231_=_C232( C231 C232 ) "];4704-&gt;4780[label="2: C229 C232 \n0: "];4781[shape=box, label="id:4781 level: 28\n3: C1341 C1346 C1351 \n2: C1341_=_C1351( C1341 C1351 ) C1346_=_C1351( C1346 C1351 ) "];4706-&gt;4781[label="2: C1341 C1346 \n0: "];4782[shape=box, label="id:4782 level: 28\n6: C682 C686 C687 C688 C689 \nC690 \n11: C682_=_C686( C682 C686 ) C682_=_C687( C682 C687 ) C682_=_C688( C682 C688 ) C682_=_C689( C682 C689 ) C682_=_C690( C682 C690 ) \nC687_=_C688( C687 C688 ) C687_=_C689( C687 C689 ) C687_=_C690( C687 C690 ) C688_=_C689( C688 C689 ) C688_=_C690( C688 C690 ) C689_=_C690( C689 C690 ) "];4707-&gt;4782[label="2: C686 C690 \n0: "];4783[shape=box, label="id:4783 level: 28\n3: C848 C852 C953 \n2: C848_=_C953( C848 C953 ) C852_=_C953( C852 C953 ) "];4709-&gt;4783[label="2: C848 C852 \n0: "];4784[shape=box, label="id:4784 level: 28\n5: C2347 C2350 C2795 C2797 C2810 \n6: C2347_=_C2797( C2347 C2797 ) C2347_=_C2810( C2347 C2810 ) C2350_=_C2795( C2350 C2795 ) C2350_=_C2810( C2350 C2810 ) C2795_=_C2810( C2795 C2810 ) \nC2797_=_C2810( C2797 C2810 ) "];4710-&gt;4784[label="4: C2347 C2350 C2795 C2797 \n2: C2347_=_C2797 ,C2350_=_C2795 ,"];4785[shape=box, label="id:4785 level: 28\n6: C2344 C2346 C2347 C2348 C2349 \nC2350 \n9: C2344_=_C2346( C2344 C2346 ) C2344_=_C2347( C2344 C2347 ) C2344_=_C2348( C2344 C2348 ) C2344_=_C2349( C2344 C2349 ) C2344_=_C2350( C2344 C2350 ) \nC2346_=_C2347( C2346 C2347 ) C2348_=_C2349( C2348 C2349 ) C2348_=_C2350( C2348 C2350 ) C2349_=_C2350( C2349 C2350 ) "];4710-&gt;4785[label="4: C2346 C2347 C2349 C2350 \n2: C2346_=_C2347 ,C2349_=_C2350 ,"];4786[shape=box, label="id:4786 level: 28\n5: C2357 C3106 C3110 C3132 C4078 \n6: C2357_=_C3106( C2357 C3106 ) C2357_=_C3132( C2357 C3132 ) C3106_=_C3132( C3106 C3132 ) C3110_=_C3132( C3110 C3132 ) C3110_=_C4078( C3110 C4078 ) \nC3132_=_C4078( C3132 C4078 ) "];4711-&gt;4786[label="4: C2357 C3106 C3110 C4078 \n2: C2357_=_C3106 ,C3110_=_C4078 ,"];4787[shape=box, label="id:4787 level: 28\n7: C2351 C2353 C2354 C2355 C2356 \nC2357 C4078 \n13: C2351_=_C2353( C2351 C2353 ) C2351_=_C2354( C2351 C2354 ) C2351_=_C2355( C2351 C2355 ) C2351_=_C2356( C2351 C2356 ) C2351_=_C2357( C2351 C2357 ) \nC2351_=_C4078( C2351 C4078 ) C2353_=_C4078( C2353 C4078 ) C2354_=_C2355( C2354 C2355 ) C2354_=_C2356( C2354 C2356 ) C2354_=_C2357( C2354 C2357 ) C2355_=_C2356( C2355 C2356 ) \nC2355_=_C2357( C2355 C2357 ) C2356_=_C2357( C2356 C2357 ) "];4711-&gt;4787[label="5: C2353 C2355 C2356 C2357 C4078 \n4: C2353_=_C4078 ,C2355_=_C2356 ,C2355_=_C2357 ,C2356_=_C2357 ,"];4788[shape=box, label="id:4788 level: 28\n16: C874 C881 C2794 C2797 C2798 \nC3113 C3115 C3123 C3125 C4179 C4180 \nC4181 C4182 C4184 C4185 C4358 \n31: C2794_=_C2797( C2794 C2797 ) C2794_=_C2798( C2794 C2798 ) C2794_=_C4179( C2794 C4179 ) C2794_=_C4180( C2794 C4180 ) C2794_=_C4181( C2794 C4181 ) \nC2794_=_C4182( C2794 C4182 ) C2794_=_C4184( C2794 C4184 ) C2794_=_C4185( C2794 C4185 ) C2794_=_C4358( C2794 C4358 ) C2797_=_C2798( C2797 C2798 ) C2797_=_C4180( C2797 C4180 ) \nC2797_=_C4181( C2797 C4181 ) C2797_=_C4182( C2797 C4182 ) C2797_=_C4184( C2797 C4184 ) C2797_=_C4185( C2797 C4185 ) C2798_=_C4180( C2798 C4180 ) C2798_=_C4181( C2798 C4181 ) \nC2798_=_C4182( C2798 C4182 ) C2798_=_C4184( C2798 C4184 ) C2798_=_C4185( C2798 C4185 ) C4179_=_C4358( C4179 C4358 ) C4180_=_C4181( C4180 C4181 ) C4180_=_C4182( C4180 C4182 ) \nC4180_=_C4184( C4180 C4184 ) C4180_=_C4185( C4180 C4185 ) C4181_=_C4182( C4181 C4182 ) C4181_=_C4184( C4181 C4184 ) C4181_=_C4185( C4181 C4185 ) C4182_=_C4184( C4182 C4184 ) \nC4182_=_C4185( C4182 C4185 ) C4184_=_C4185( C4184 C4185 ) "];4712-&gt;4788[label="13: C874 C881 C2794 C2797 C2798 \nC3113 C3115 C3123 C3125 C4179 C4180 \nC4181 C4358 \n13: C2794_=_C2797 ,C2794_=_C2798 ,C2794_=_C4179 ,C2794_=_C4180 ,C2794_=_C4181 ,\nC2794_=_C4358 ,C2797_=_C2798 ,C2797_=_C4180 ,C2797_=_C4181 ,C2798_=_C4180 ,C2798_=_C4181 ,\nC4179_=_C4358 ,C4180_=_C4181 ,"];4789[shape=box, label="id:4789 level: 28\n15: C195 C204 C874 C881 C2356 \nC3106 C3110 C3113 C3115 C3123 C3125 \nC4078 C4180 C4181 C4358 \n2: C3110_=_C4078( C3110 C4078 ) C4180_=_C4181( C4180 C4181 ) "];4712-&gt;4789[label="13: C874 C881 C2356 C3106 C3110 \nC3113 C3115 C3123 C3125 C4078 C4180 \nC4181 C4358 \n2: C3110_=_C4078 ,C4180_=_C4181 ,"];4790[shape=box, label="id:4790 level: 28\n10: C791 C792 C793 C794 C800 \nC801 C3880 C3881 C3882 C3884 \n24: C791_=_C792( C791 C792 ) C791_=_C793( C791 C793 ) C791_=_C794( C791 C794 ) C791_=_C3880( C791 C3880 ) C791_=_C3881( C791 C3881 ) \nC791_=_C3882( C791 C3882 ) C791_=_C3884( C791 C3884 ) C792_=_C793( C792 C793 ) C792_=_C3880( C792 C3880 ) C792_=_C3881( C792 C3881 ) C792_=_C3882( C792 C3882 ) \nC793_=_C801( C793 C801 ) C793_=_C3880( C793 C3880 ) C793_=_C3881( C793 C3881 ) C793_=_C3882( C793 C3882 ) C794_=_C800( C794 C800 ) C794_=_C3884( C794 C3884 ) \nC800_=_C3880( C800 C3880 ) C800_=_C3884( C800 C3884 ) C801_=_C3881( C801 C3881 ) C3880_=_C3881( C3880 C3881 ) C3880_=_C3882( C3880 C3882 ) C3880_=_C3884( C3880 C3884 ) \nC3881_=_C3882( C3881 C3882 ) "];4714-&gt;4790[label="9: C791 C792 C794 C800 C801 \nC3880 C3881 C3882 C3884 \n18: C791_=_C792 ,C791_=_C794 ,C791_=_C3880 ,C791_=_C3881 ,C791_=_C3882 ,\nC791_=_C3884 ,C792_=_C3880 ,C792_=_C3881 ,C792_=_C3882 ,C794_=_C800 ,C794_=_C3884 ,\nC800_=_C3880 ,C800_=_C3884 ,C801_=_C3881 ,C3880_=_C3881 ,C3880_=_C3882 ,C3880_=_C3884 ,\nC3881_=_C3882 ,"];4791[shape=box, label="id:4791 level: 28\n3: C92 C98 C981 \n2: C92_=_C981( C92 C981 ) C98_=_C981( C98 C981 ) "];4717-&gt;4791[label="2: C92 C98 \n0: "];4792[shape=box, label="id:4792 level: 28\n8: C89 C91 C92 C93 C94 \nC95</w:t>
      </w:r>
    </w:p>
    <w:p>
      <w:pPr>
        <w:pStyle w:val="PreformattedText"/>
        <w:bidi w:val="0"/>
        <w:spacing w:before="0" w:after="0"/>
        <w:jc w:val="left"/>
        <w:rPr/>
      </w:pPr>
      <w:r>
        <w:rPr/>
        <w:t xml:space="preserve"> </w:t>
      </w:r>
      <w:r>
        <w:rPr/>
        <w:t>C96 C97 \n18: C89_=_C91( C89 C91 ) C89_=_C92( C89 C92 ) C89_=_C93( C89 C93 ) C89_=_C94( C89 C94 ) C89_=_C95( C89 C95 ) \nC89_=_C96( C89 C96 ) C89_=_C97( C89 C97 ) C91_=_C92( C91 C92 ) C91_=_C93( C91 C93 ) C91_=_C94( C91 C94 ) C91_=_C95( C91 C95 ) \nC92_=_C93( C92 C93 ) C92_=_C94( C92 C94 ) C92_=_C95( C92 C95 ) C93_=_C94( C93 C94 ) C93_=_C95( C93 C95 ) C94_=_C95( C94 C95 ) \nC96_=_C97( C96 C97 ) "];4717-&gt;4792[label="7: C89 C92 C93 C94 C95 \nC96 C97 \n13: C89_=_C92 ,C89_=_C93 ,C89_=_C94 ,C89_=_C95 ,C89_=_C96 ,\nC89_=_C97 ,C92_=_C93 ,C92_=_C94 ,C92_=_C95 ,C93_=_C94 ,C93_=_C95 ,\nC94_=_C95 ,C96_=_C97 ,"];4793[shape=box, label="id:4793 level: 28\n3: C9 C13 C969 \n2: C9_=_C969( C9 C969 ) C13_=_C969( C13 C969 ) "];4720-&gt;4793[label="2: C9 C13 \n0: "];4794[shape=box, label="id:4794 level: 28\n6: C6 C7 C8 C12 C13 \nC14 \n9: C6_=_C7( C6 C7 ) C6_=_C8( C6 C8 ) C6_=_C12( C6 C12 ) C6_=_C13( C6 C13 ) C6_=_C14( C6 C14 ) \nC7_=_C8( C7 C8 ) C12_=_C13( C12 C13 ) C12_=_C14( C12 C14 ) C13_=_C14( C13 C14 ) "];4720-&gt;4794[label="5: C6 C7 C8 C13 C14 \n6: C6_=_C7 ,C6_=_C8 ,C6_=_C13 ,C6_=_C14 ,C7_=_C8 ,\nC13_=_C14 ,"];4795[shape=box, label="id:4795 level: 28\n4: C710 C714 C951 C1589 \n4: C710_=_C951( C710 C951 ) C710_=_C1589( C710 C1589 ) C714_=_C1589( C714 C1589 ) C951_=_C1589( C951 C1589 ) "];4721-&gt;4795[label="3: C714 C951 C1589 \n2: C714_=_C1589 ,C951_=_C1589 ,"];4796[shape=box, label="id:4796 level: 28\n3: C946 C950 C956 \n2: C946_=_C956( C946 C956 ) C950_=_C956( C950 C956 ) "];4722-&gt;4796[label="2: C946 C950 \n0: "];4797[shape=box, label="id:4797 level: 28\n6: C944 C945 C946 C947 C948 \nC949 \n11: C944_=_C945( C944 C945 ) C944_=_C946( C944 C946 ) C944_=_C947( C944 C947 ) C944_=_C948( C944 C948 ) C944_=_C949( C944 C949 ) \nC945_=_C946( C945 C946 ) C945_=_C947( C945 C947 ) C945_=_C948( C945 C948 ) C946_=_C947( C946 C947 ) C946_=_C948( C946 C948 ) C947_=_C948( C947 C948 ) "];4722-&gt;4797[label="5: C944 C946 C947 C948 C949 \n7: C944_=_C946 ,C944_=_C947 ,C944_=_C948 ,C944_=_C949 ,C946_=_C947 ,\nC946_=_C948 ,C947_=_C948 ,"];4798[shape=box, label="id:4798 level: 28\n6: C59 C63 C64 C65 C66 \nC67 \n11: C59_=_C63( C59 C63 ) C59_=_C64( C59 C64 ) C59_=_C65( C59 C65 ) C59_=_C66( C59 C66 ) C59_=_C67( C59 C67 ) \nC64_=_C65( C64 C65 ) C64_=_C66( C64 C66 ) C64_=_C67( C64 C67 ) C65_=_C66( C65 C66 ) C65_=_C67( C65 C67 ) C66_=_C67( C66 C67 ) "];4723-&gt;4798[label="2: C63 C67 \n0: "];4799[shape=box, label="id:4799 level: 28\n3: C1355 C1359 C1388 \n2: C1355_=_C1388( C1355 C1388 ) C1359_=_C1388( C1359 C1388 ) "];4725-&gt;4799[label="2: C1355 C1359 \n0: "];4800[shape=box, label="id:4800 level: 28\n5: C246 C248 C249 C250 C251 \n6: C246_=_C248( C246 C248 ) C246_=_C249( C246 C249 ) C246_=_C250( C246 C250 ) C246_=_C251( C246 C251 ) C248_=_C249( C248 C249 ) \nC250_=_C251( C250 C251 ) "];4726-&gt;4800[label="4: C246 C249 C250 C251 \n4: C246_=_C249 ,C246_=_C250 ,C246_=_C251 ,C250_=_C251 ,"];4801[shape=box, label="id:4801 level: 28\n3: C1366 C1371 C1385 \n2: C1366_=_C1385( C1366 C1385 ) C1371_=_C1385( C1371 C1385 ) "];4728-&gt;4801[label="2: C1366 C1371 \n0: "];4802[shape=box, label="id:4802 level: 28\n7: C745 C749 C750 C751 C752 \nC753 C754 \n13: C745_=_C749( C745 C749 ) C745_=_C750( C745 C750 ) C745_=_C751( C745 C751 ) C745_=_C752( C745 C752 ) C745_=_C753( C745 C753 ) \nC745_=_C754( C745 C754 ) C749_=_C750( C749 C750 ) C751_=_C752( C751 C752 ) C751_=_C753( C751 C753 ) C751_=_C754( C751 C754 ) C752_=_C753( C752 C753 ) \nC752_=_C754( C752 C754 ) C753_=_C754( C753 C754 ) "];4729-&gt;4802[label="6: C745 C750 C751 C752 C753 \nC754 \n11: C745_=_C750 ,C745_=_C751 ,C745_=_C752 ,C745_=_C753 ,C745_=_C754 ,\nC751_=_C752 ,C751_=_C753 ,C751_=_C754 ,C752_=_C753 ,C752_=_C754 ,C753_=_C754 ,"];4803[shape=box, label="id:4803 level: 28\n3: C327 C333 C911 \n2: C327_=_C911( C327 C911 ) C333_=_C911( C333 C911 ) "];4731-&gt;4803[label="2: C327 C333 \n0: "];4804[shape=box, label="id:4804 level: 28\n8: C324 C326 C327 C328 C329 \nC330 C331 C332 \n18: C324_=_C326( C324 C326 ) C324_=_C327( C324 C327 ) C324_=_C328( C324 C328 ) C324_=_C329( C324 C329 ) C324_=_C330( C324 C330 ) \nC324_=_C331( C324 C331 ) C324_=_C332( C324 C332 ) C326_=_C327( C326 C327 ) C326_=_C328( C326 C328 ) C326_=_C329( C326 C329 ) C326_=_C330( C326 C330 ) \nC327_=_C328( C327 C328 ) C327_=_C329( C327 C329 ) C327_=_C330( C327 C330 ) C328_=_C329( C328 C329 ) C328_=_C330( C328 C330 ) C329_=_C330( C329 C330 ) \nC331_=_C332( C331 C332 ) "];4731-&gt;4804[label="7: C324 C327 C328 C329 C330 \nC331 C332 \n13: C324_=_C327 ,C324_=_C328 ,C324_=_C329 ,C324_=_C330 ,C324_=_C331 ,\nC324_=_C332 ,C327_=_C328 ,C327_=_C329 ,C327_=_C330 ,C328_=_C329 ,C328_=_C330 ,\nC329_=_C330 ,C331_=_C332 ,"];4805[shape=box, label="id:4805 level: 28\n4: C168 C172 C3212 C3486 \n4: C168_=_C3212( C168 C3212 ) C168_=_C3486( C168 C3486 ) C172_=_C3486( C172 C3486 ) C3212_=_C3486( C3212 C3486 ) "];4732-&gt;4805[label="3: C172 C3212 C3486 \n2: C172_=_C3486 ,C3212_=_C3486 ,"];4806[shape=box, label="id:4806 level: 28\n3: C3207 C3211 C3215 \n2: C3207_=_C3215( C3207 C3215 ) C3211_=_C3215( C3211 C3215 ) "];4733-&gt;4806[label="2: C3207 C3211 \n0: "];4807[shape=box, label="id:4807 level: 28\n6: C3205 C3206 C3207 C3208 C3209 \nC3210 \n11: C3205_=_C3206( C3205 C3206 ) C3205_=_C3207( C3205 C3207 ) C3205_=_C3208( C3205 C3208 ) C3205_=_C3209( C3205 C3209 ) C3205_=_C3210( C3205 C3210 ) \nC3206_=_C3207( C3206 C3207 ) C3206_=_C3208( C3206 C3208 ) C3206_=_C3209( C3206 C3209 ) C3207_=_C3208( C3207 C3208 ) C3207_=_C3209( C3207 C3209 ) C3208_=_C3209( C3208 C3209 ) "];4733-&gt;4807[label="5: C3205 C3207 C3208 C3209 C3210 \n7: C3205_=_C3207 ,C3205_=_C3208 ,C3205_=_C3209 ,C3205_=_C3210 ,C3207_=_C3208 ,\nC3207_=_C3209 ,C3208_=_C3209 ,"];4808[shape=box, label="id:4808 level: 28\n5: C649 C651 C652 C653 C655 \n6: C649_=_C651( C649 C651 ) C649_=_C652( C649 C652 ) C649_=_C653( C649 C653 ) C649_=_C655( C649 C655 ) C651_=_C652( C651 C652 ) \nC653_=_C655( C653 C655 ) "];4734-&gt;4808[label="4: C649 C651 C653 C655 \n4: C649_=_C651 ,C649_=_C653 ,C649_=_C655 ,C653_=_C655 ,"];4809[shape=box, label="id:4809 level: 28\n3: C932 C937 C990 \n2: C932_=_C990( C932 C990 ) C937_=_C990( C937 C990 ) "];4736-&gt;4809[label="2: C932 C937 \n0: "];4810[shape=box, label="id:4810 level: 28\n6: C764 C767 C769 C770 C771 \nC772 \n11: C764_=_C767( C764 C767 ) C764_=_C769( C764 C769 ) C764_=_C770( C764 C770 ) C764_=_C771( C764 C771 ) C764_=_C772( C764 C772 ) \nC769_=_C770( C769 C770 ) C769_=_C771( C769 C771 ) C769_=_C772( C769 C772 ) C770_=_C771( C770 C771 ) C770_=_C772( C770 C772 ) C771_=_C772( C771 C772 ) "];4737-&gt;4810[label="2: C767 C771 \n0: "];4811[shape=box, label="id:4811 level: 28\n3: C2304 C2308 C2314 \n2: C2304_=_C2314( C2304 C2314 ) C2308_=_C2314( C2308 C2314 ) "];4739-&gt;4811[label="2: C2304 C2308 \n0: "];4812[shape=box, label="id:4812 level: 28\n4: C112 C116 C865 C1414 \n4: C112_=_C865( C112 C865 ) C112_=_C1414( C112 C1414 ) C116_=_C1414( C116 C1414 ) C865_=_C1414( C865 C1414 ) "];4740-&gt;4812[label="3: C116 C865 C1414 \n2: C116_=_C1414 ,C865_=_C1414 ,"];4813[shape=box, label="id:4813 level: 28\n3: C860 C864 C978 \n2: C860_=_C978( C860 C978 ) C864_=_C978( C864 C978 ) "];4741-&gt;4813[label="2: C860 C864 \n0: "];4814[shape=box, label="id:4814 level: 28\n6: C858 C859 C860 C861 C862 \nC863 \n11: C858_=_C859( C858 C859 ) C858_=_C860( C858 C860 ) C858_=_C861( C858 C861 ) C858_=_C862( C858 C862 ) C858_=_C863( C858 C863 ) \nC859_=_C860( C859 C860 ) C859_=_C861( C859 C861 ) C859_=_C862( C859 C862 ) C860_=_C861( C860 C861 ) C860_=_C862( C860 C862 ) C861_=_C862( C861 C862 ) "];4741-&gt;4814[label="5: C858 C860 C861 C862 C863 \n7: C858_=_C860 ,C858_=_C861 ,C858_=_C862 ,C858_=_C863 ,C860_=_C861 ,\nC860_=_C862 ,C861_=_C862 ,"];4815[shape=box, label="id:4815 level: 28\n6: C671 C675 C676 C677 C678 \nC679 \n11: C671_=_C675( C671 C675 ) C671_=_C676( C671 C676 ) C671_=_C677( C671 C677 ) C671_=_C678( C671 C678 ) C671_=_C679( C671 C679 ) \nC676_=_C677( C676 C677 ) C676_=_C678( C676 C678 ) C676_=_C679( C676 C679 ) C677_=_C678( C677 C678 ) C677_=_C679( C677 C679 ) C678_=_C679( C678 C679 ) "];4742-&gt;4815[label="2: C675 C679 \n0: "];4816[shape=box, label="id:4816 level: 28\n3: C1887 C1891 C1908 \n2: C1887_=_C1908( C1887 C1908 ) C1891_=_C1908( C1891 C1908 ) "];4744-&gt;4816[label="2: C1887 C1891 \n0: "];4817[shape=box, label="id:4817 level: 28\n3: C1725 C1825 C3453 \n2: C1725_=_C3453( C1725 C3453 ) C1825_=_C3453( C1825 C3453 ) "];4747-&gt;4817[label="2: C1725 C1825 \n0: "];4818[shape=box, label="id:4818 level: 28\n102: C1654 C1655 C1656 C1657 C1658 \nC1659 C1660 C1661 C1662 C1663 C1664 \nC1665 C1666 C1668 C1669 C1670 C1671 \nC1672 C1673 C1674 C1675 C1676 C1677 \nC1678 C1679 C1680 C1681 C1682 C1683 \nC1690 C1692 C1695 C1698 C1701 C1703 \nC1704 C1705 C1707 C1709 C1710 C1717 \nC1721 C1723 C1724 C1725 C1726 C1727 \nC1728 C1729 C1730 C1731 C1732 C1733 \nC1734 C1735 C1736 C1737 C1738 C1739 \nC1740 C1741 C1742 C1743 C1744 C1745 \nC1746 C1747 C1748 C1749 C1750 C1751 \nC1752 C1753 C1754 C1767 C1784 C1785 \nC1786 C1787 C1788 C1789 C1791 C1793 \nC1794 C1796 C1797 C1799 C1800 C1802 \nC1806 C1808 C1811 C1812 C1813 C1814 \nC1815 C1816 C1818 C1819 C1820 C1822 \nC1824 \n3107: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2( C1654 C1682 ) C1654_=_C1683( C1654 C1683 ) C1654_=_C1690( C1654 C1690</w:t>
      </w:r>
    </w:p>
    <w:p>
      <w:pPr>
        <w:pStyle w:val="PreformattedText"/>
        <w:bidi w:val="0"/>
        <w:spacing w:before="0" w:after="0"/>
        <w:jc w:val="left"/>
        <w:rPr/>
      </w:pPr>
      <w:r>
        <w:rPr/>
        <w:t xml:space="preserve"> </w:t>
      </w:r>
      <w:r>
        <w:rPr/>
        <w:t>) \nC1654_=_C1692( C1654 C1692 ) C1654_=_C1695( C1654 C1695 ) C1654_=_C1698( C1654 C1698 ) C1654_=_C1701( C1654 C1701 ) C1654_=_C1703( C1654 C1703 ) C1654_=_C1704( C1654 C1704 ) \nC1654_=_C1705( C1654 C1705 ) C1654_=_C1707( C1654 C1707 ) C1654_=_C1709( C1654 C1709 ) C1654_=_C1710( C1654 C1710 ) C1654_=_C1717( C1654 C1717 ) C1654_=_C1721( C1654 C1721 ) \nC1654_=_C1723( C1654 C1723 ) C1654_=_C1724( C1654 C1724 ) C1654_=_C1725( C1654 C1725 ) C1654_=_C1726( C1654 C1726 ) C1654_=_C1727( C1654 C1727 ) C1654_=_C1728( C1654 C1728 ) \nC1654_=_C1729( C1654 C1729 ) C1654_=_C1730( C1654 C1730 ) C1654_=_C1731( C1654 C1731 ) C1654_=_C1732( C1654 C1732 ) C1654_=_C1733( C1654 C1733 ) C1654_=_C1734( C1654 C1734 ) \nC1654_=_C1735( C1654 C1735 ) C1654_=_C1736( C1654 C1736 ) C1654_=_C1737( C1654 C1737 ) C1654_=_C1738( C1654 C1738 ) C1654_=_C1739( C1654 C1739 ) C1654_=_C1740( C1654 C1740 ) \nC1654_=_C1741( C1654 C1741 ) C1654_=_C1742( C1654 C1742 ) C1654_=_C1743( C1654 C1743 ) C1654_=_C1744( C1654 C1744 ) C1654_=_C1745( C1654 C1745 ) C1654_=_C1746( C1654 C1746 ) \nC1654_=_C1747( C1654 C1747 ) C1654_=_C1748( C1654 C1748 ) C1654_=_C1749( C1654 C1749 ) C1654_=_C1750( C1654 C1750 ) C1654_=_C1751( C1654 C1751 ) C1654_=_C1752( C1654 C1752 ) \nC1654_=_C1753( C1654 C1753 ) C1654_=_C1754( C1654 C1754 ) C1654_=_C1767( C1654 C1767 ) C1654_=_C1784( C1654 C1784 ) C1654_=_C1785( C1654 C1785 ) C1654_=_C1786( C1654 C1786 ) \nC1654_=_C1787( C1654 C1787 ) C1654_=_C1788( C1654 C1788 ) C1654_=_C1789( C1654 C1789 ) C1654_=_C1791( C1654 C1791 ) C1654_=_C1793( C1654 C1793 ) C1654_=_C1794( C1654 C1794 ) \nC1654_=_C1796( C1654 C1796 ) C1654_=_C1797( C1654 C1797 ) C1654_=_C1799( C1654 C1799 ) C1654_=_C1800( C1654 C1800 ) C1654_=_C1802( C1654 C1802 ) C1654_=_C1806( C1654 C1806 ) \nC1654_=_C1808( C1654 C1808 ) C1654_=_C1811( C1654 C1811 ) C1654_=_C1812( C1654 C1812 ) C1654_=_C1813( C1654 C1813 ) C1654_=_C1814( C1654 C1814 ) C1654_=_C1815( C1654 C1815 ) \nC1654_=_C1816( C1654 C1816 ) C1654_=_C1818( C1654 C1818 ) C1654_=_C1819( C1654 C1819 ) C1654_=_C1820( C1654 C1820 ) C1654_=_C1822( C1654 C1822 ) C1654_=_C1824( C1654 C1824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8( C1655 C1668 ) \nC1655_=_C1669( C1655 C1669 ) C1655_=_C1670( C1655 C1670 ) C1655_=_C1671( C1655 C1671 ) C1655_=_C1672( C1655 C1672 ) C1655_=_C1673( C1655 C1673 ) C1655_=_C1674( C1655 C1674 ) \nC1655_=_C1675( C1655 C1675 ) C1655_=_C1676( C1655 C1676 ) C1655_=_C1677( C1655 C1677 ) C1655_=_C1678( C1655 C1678 ) C1655_=_C1679( C1655 C1679 ) C1655_=_C1680( C1655 C1680 ) \nC1655_=_C1681( C1655 C1681 ) C1655_=_C1682( C1655 C1682 ) C1655_=_C1683( C1655 C1683 ) C1655_=_C1690( C1655 C1690 ) C1655_=_C1692( C1655 C1692 ) C1655_=_C1695( C1655 C1695 ) \nC1655_=_C1698( C1655 C1698 ) C1655_=_C1701( C1655 C1701 ) C1655_=_C1703( C1655 C1703 ) C1655_=_C1704( C1655 C1704 ) C1655_=_C1705( C1655 C1705 ) C1655_=_C1707( C1655 C1707 ) \nC1655_=_C1709( C1655 C1709 ) C1655_=_C1710( C1655 C1710 ) C1655_=_C1717( C1655 C1717 ) C1655_=_C1721( C1655 C1721 ) C1655_=_C1723( C1655 C1723 ) C1655_=_C1724( C1655 C1724 ) \nC1655_=_C1725( C1655 C1725 ) C1655_=_C1726( C1655 C1726 ) C1655_=_C1727( C1655 C1727 ) C1655_=_C1728( C1655 C1728 ) C1655_=_C1729( C1655 C1729 ) C1655_=_C1730( C1655 C1730 ) \nC1655_=_C1731( C1655 C1731 ) C1655_=_C1732( C1655 C1732 ) C1655_=_C1733( C1655 C1733 ) C1655_=_C1734( C1655 C1734 ) C1655_=_C1735( C1655 C1735 ) C1655_=_C1736( C1655 C1736 ) \nC1655_=_C1737( C1655 C1737 ) C1655_=_C1738( C1655 C1738 ) C1655_=_C1739( C1655 C1739 ) C1655_=_C1740( C1655 C1740 ) C1655_=_C1741( C1655 C1741 ) C1655_=_C1742( C1655 C1742 ) \nC1655_=_C1743( C1655 C1743 ) C1655_=_C1744( C1655 C1744 ) C1655_=_C1745( C1655 C1745 ) C1655_=_C1746( C1655 C1746 ) C1655_=_C1747( C1655 C1747 ) C1655_=_C1748( C1655 C1748 ) \nC1655_=_C1749( C1655 C1749 ) C1655_=_C1750( C1655 C1750 ) C1655_=_C1751( C1655 C1751 ) C1655_=_C1752( C1655 C1752 ) C1655_=_C1753( C1655 C1753 ) C1655_=_C1754( C1655 C1754 ) \nC1656_=_C1657( C1656 C1657 ) C1656_=_C1658( C1656 C1658 ) C1656_=_C1659( C1656 C1659 ) C1656_=_C1660( C1656 C1660 ) C1656_=_C1661( C1656 C1661 ) C1656_=_C1662( C1656 C1662 ) \nC1656_=_C1663( C1656 C1663 ) C1656_=_C1664( C1656 C1664 ) C1656_=_C1665( C1656 C1665 ) C1656_=_C1666( C1656 C1666 ) C1656_=_C1668( C1656 C1668 ) C1656_=_C1669( C1656 C1669 ) \nC1656_=_C1670( C1656 C1670 ) C1656_=_C1671( C1656 C1671 ) C1656_=_C1672( C1656 C1672 ) C1656_=_C1673( C1656 C1673 ) C1656_=_C1674( C1656 C1674 ) C1656_=_C1675( C1656 C1675 ) \nC1656_=_C1676( C1656 C1676 ) C1656_=_C1677( C1656 C1677 ) C1656_=_C1678( C1656 C1678 ) C1656_=_C1679( C1656 C1679 ) C1656_=_C1680( C1656 C1680 ) C1656_=_C1681( C1656 C1681 ) \nC1656_=_C1682( C1656 C1682 ) C1656_=_C1683( C1656 C1683 ) C1656_=_C1690( C1656 C1690 ) C1656_=_C1692( C1656 C1692 ) C1656_=_C1695( C1656 C1695 ) C1656_=_C1698( C1656 C1698 ) \nC1656_=_C1701( C1656 C1701 ) C1656_=_C1703( C1656 C1703 ) C1656_=_C1704( C1656 C1704 ) C1656_=_C1705( C1656 C1705 ) C1656_=_C1707( C1656 C1707 ) C1656_=_C1709( C1656 C1709 ) \nC1656_=_C1710( C1656 C1710 ) C1656_=_C1717( C1656 C1717 ) C1656_=_C1721( C1656 C1721 ) C1656_=_C1723( C1656 C1723 ) C1656_=_C1724( C1656 C1724 ) C1656_=_C1725( C1656 C1725 ) \nC1656_=_C1726( C1656 C1726 ) C1656_=_C1727( C1656 C1727 ) C1656_=_C1728( C1656 C1728 ) C1656_=_C1729( C1656 C1729 ) C1656_=_C1730( C1656 C1730 ) C1656_=_C1731( C1656 C1731 ) \nC1656_=_C1732( C1656 C1732 ) C1656_=_C1733( C1656 C1733 ) C1656_=_C1734( C1656 C1734 ) C1656_=_C1735( C1656 C1735 ) C1656_=_C1736( C1656 C1736 ) C1656_=_C1737( C1656 C1737 ) \nC1656_=_C1738( C1656 C1738 ) C1656_=_C1739( C1656 C1739 ) C1656_=_C1740( C1656 C1740 ) C1656_=_C1741( C1656 C1741 ) C1656_=_C1742( C1656 C1742 ) C1656_=_C1743( C1656 C1743 ) \nC1656_=_C1744( C1656 C1744 ) C1656_=_C1745( C1656 C1745 ) C1656_=_C1746( C1656 C1746 ) C1656_=_C1747( C1656 C1747 ) C1656_=_C1748( C1656 C1748 ) C1656_=_C1749( C1656 C1749 ) \nC1656_=_C1750( C1656 C1750 ) C1656_=_C1751( C1656 C1751 ) C1656_=_C1752( C1656 C1752 ) C1656_=_C1753( C1656 C1753 ) C1656_=_C1754( C1656 C1754 ) C1657_=_C1658( C1657 C1658 ) \nC1657_=_C1659( C1657 C1659 ) C1657_=_C1660( C1657 C1660 ) C1657_=_C1661( C1657 C1661 ) C1657_=_C1662( C1657 C1662 ) C1657_=_C1663( C1657 C1663 ) C1657_=_C1664( C1657 C1664 ) \nC1657_=_C1665( C1657 C1665 ) C1657_=_C1666( C1657 C1666 ) C1657_=_C1668( C1657 C1668 ) C1657_=_C1669( C1657 C1669 ) C1657_=_C1670( C1657 C1670 ) C1657_=_C1671( C1657 C1671 ) \nC1657_=_C1672( C1657 C1672 ) C1657_=_C1673( C1657 C1673 ) C1657_=_C1674( C1657 C1674 ) C1657_=_C1675( C1657 C1675 ) C1657_=_C1676( C1657 C1676 ) C1657_=_C1677( C1657 C1677 ) \nC1657_=_C1678( C1657 C1678 ) C1657_=_C1679( C1657 C1679 ) C1657_=_C1680( C1657 C1680 ) C1657_=_C1681( C1657 C1681 ) C1657_=_C1682( C1657 C1682 ) C1657_=_C1683( C1657 C1683 ) \nC1657_=_C1690( C1657 C1690 ) C1657_=_C1692( C1657 C1692 ) C1657_=_C1695( C1657 C1695 ) C1657_=_C1698( C1657 C1698 ) C1657_=_C1701( C1657 C1701 ) C1657_=_C1703( C1657 C1703 ) \nC1657_=_C1704( C1657 C1704 ) C1657_=_C1705( C1657 C1705 ) C1657_=_C1707( C1657 C1707 ) C1657_=_C1709( C1657 C1709 ) C1657_=_C1710( C1657 C1710 ) C1657_=_C1717( C1657 C1717 ) \nC1657_=_C1721( C1657 C1721 ) C1657_=_C1723( C1657 C1723 ) C1657_=_C1724( C1657 C1724 ) C1657_=_C1725( C1657 C1725 ) C1657_=_C1726( C1657 C1726 ) C1657_=_C1727( C1657 C1727 ) \nC1657_=_C1728( C1657 C1728 ) C1657_=_C1729( C1657 C1729 ) C1657_=_C1730( C1657 C1730 ) C1657_=_C1731( C1657 C1731 ) C1657_=_C1732( C1657 C1732 ) C1657_=_C1733( C1657 C1733 ) \nC1657_=_C1734( C1657 C1734 ) C1657_=_C1735( C1657 C1735 ) C1657_=_C1736( C1657 C1736 ) C1657_=_C1737( C1657 C1737 ) C1657_=_C1738( C1657 C1738 ) C1657_=_C1739( C1657 C1739 ) \nC1657_=_C1740( C1657 C1740 ) C1657_=_C1741( C1657 C1741 ) C1657_=_C1742( C1657 C1742 ) C1657_=_C1743( C1657 C1743 ) C1657_=_C1744( C1657 C1744 ) C1657_=_C1745( C1657 C1745 ) \nC1657_=_C1746( C1657 C1746 ) C1657_=_C1747( C1657 C1747 ) C1657_=_C1748( C1657 C1748 ) C1657_=_C1749( C1657 C1749 ) C1657_=_C1750( C1657 C1750 ) C1657_=_C1751( C1657 C1751 ) \nC1657_=_C1752( C1657 C1752 ) C1657_=_C1753( C1657 C1753 ) C1657_=_C1754( C1657 C1754 ) C1658_=_C1659( C1658 C1659 ) C1658_=_C1660( C1658 C1660 ) C1658_=_C1661( C1658 C1661 ) \nC1658_=_C1662( C1658 C1662 ) C1658_=_C1663( C1658 C1663 ) C1658_=_C1664( C1658 C1664 ) C1658_=_C1665( C1658 C1665 ) C1658_=_C1666( C1658 C1666 ) C1658_=_C1668( C1658 C1668 ) \nC1658_=_C1669( C1658 C1669 ) C1658_=_C1670( C1658 C1670 ) C1658_=_C1671( C1658 C1671 ) C1658_=_C1672( C1658 C1672 ) C1658_=_C1673( C1658 C1673 ) C1658_=_C1674( C1658 C1674 ) \nC1658_=_C1675( C1658 C1675 ) C1658_=_C1676( C1658 C1676 ) C1658_=_C1677( C1658 C1677 ) C1658_=_C1678( C1658 C1678 ) C1658_=_C1679( C1658 C1679 ) C1658_=_C1680( C1658 C1680 ) \nC1658_=_C1681( C1658 C1681 ) C1658_=_C1682( C1658 C1682 ) C1658_=_C1683( C1658 C1683 ) C1658_=_C1690( C1658 C1690 ) C1658_=_C1692( C1658 C1692 ) C1658_=_C1695( C1658 C1695 ) \nC1658_=_C1698( C1658 C1698 ) C1658_=_C1701( C1658 C1701 ) C1658_=_C1703( C1658 C1703 ) C1658_=_C1704( C1658 C1704 ) C1658_=_C1705( C1658 C1705 ) C1658_=_C1707( C1658 C1707 ) \nC1658_=_C1709( C1658 C1709 ) C1658_=_C1710( C1658 C1710 ) C1658_=_C1717( C1658 C1717 ) C1658_=_C1721( C1658 C1721 ) C1658_=_C1723( C1658 C1723 ) C1658_=_C1724( C1658 C1724 ) \nC1658_=_C1725( C1658 C1725 ) C1658_=_C1726( C1658 C1726 ) C1658_=_C1727( C1658 C1727 ) C1658_=_C1728( C1658 C1728 ) C1658_=_C1729( C1658 C1729 ) C1658_=_C1730( C1658 C1730 ) \nC1658_=_C1731( C1658 C1731 ) C1658_=_C1732( C1658 C1732 ) C1658_=_C1733( C1658 C1733 ) C1658_=_C1734( C1658 C1734 ) C1658_=_C1735( C1658 C1735 ) C1658_=_C1736( C1658 C1736 ) \nC1658_=_C1737( C1658 C1737 ) C1658_=_C1738(</w:t>
      </w:r>
    </w:p>
    <w:p>
      <w:pPr>
        <w:pStyle w:val="PreformattedText"/>
        <w:bidi w:val="0"/>
        <w:spacing w:before="0" w:after="0"/>
        <w:jc w:val="left"/>
        <w:rPr/>
      </w:pPr>
      <w:r>
        <w:rPr/>
        <w:t xml:space="preserve"> </w:t>
      </w:r>
      <w:r>
        <w:rPr/>
        <w:t>C1658 C1738 ) C1658_=_C1739( C1658 C1739 ) C1658_=_C1740( C1658 C1740 ) C1658_=_C1741( C1658 C1741 ) C1658_=_C1742( C1658 C1742 ) \nC1658_=_C1743( C1658 C1743 ) C1658_=_C1744( C1658 C1744 ) C1658_=_C1745( C1658 C1745 ) C1658_=_C1746( C1658 C1746 ) C1658_=_C1747( C1658 C1747 ) C1658_=_C1748( C1658 C1748 ) \nC1658_=_C1749( C1658 C1749 ) C1658_=_C1750( C1658 C1750 ) C1658_=_C1751( C1658 C1751 ) C1658_=_C1752( C1658 C1752 ) C1658_=_C1753( C1658 C1753 ) C1658_=_C1754( C1658 C1754 ) \nC1659_=_C1660( C1659 C1660 ) C1659_=_C1661( C1659 C1661 ) C1659_=_C1662( C1659 C1662 ) C1659_=_C1663( C1659 C1663 ) C1659_=_C1664( C1659 C1664 ) C1659_=_C1665( C1659 C1665 ) \nC1659_=_C1666( C1659 C1666 ) C1659_=_C1668( C1659 C1668 ) C1659_=_C1669( C1659 C1669 ) C1659_=_C1670( C1659 C1670 ) C1659_=_C1671( C1659 C1671 ) C1659_=_C1672( C1659 C1672 ) \nC1659_=_C1673( C1659 C1673 ) C1659_=_C1674( C1659 C1674 ) C1659_=_C1675( C1659 C1675 ) C1659_=_C1676( C1659 C1676 ) C1659_=_C1677( C1659 C1677 ) C1659_=_C1678( C1659 C1678 ) \nC1659_=_C1679( C1659 C1679 ) C1659_=_C1680( C1659 C1680 ) C1659_=_C1681( C1659 C1681 ) C1659_=_C1682( C1659 C1682 ) C1659_=_C1683( C1659 C1683 ) C1659_=_C1690( C1659 C1690 ) \nC1659_=_C1692( C1659 C1692 ) C1659_=_C1695( C1659 C1695 ) C1659_=_C1698( C1659 C1698 ) C1659_=_C1701( C1659 C1701 ) C1659_=_C1703( C1659 C1703 ) C1659_=_C1704( C1659 C1704 ) \nC1659_=_C1705( C1659 C1705 ) C1659_=_C1707( C1659 C1707 ) C1659_=_C1709( C1659 C1709 ) C1659_=_C1710( C1659 C1710 ) C1659_=_C1717( C1659 C1717 ) C1659_=_C1721( C1659 C1721 ) \nC1659_=_C1723( C1659 C1723 ) C1659_=_C1724( C1659 C1724 ) C1659_=_C1725( C1659 C1725 ) C1659_=_C1726( C1659 C1726 ) C1659_=_C1727( C1659 C1727 ) C1659_=_C1728( C1659 C1728 ) \nC1659_=_C1729( C1659 C1729 ) C1659_=_C1730( C1659 C1730 ) C1659_=_C1731( C1659 C1731 ) C1659_=_C1732( C1659 C1732 ) C1659_=_C1733( C1659 C1733 ) C1659_=_C1734( C1659 C1734 ) \nC1659_=_C1735( C1659 C1735 ) C1659_=_C1736( C1659 C1736 ) C1659_=_C1737( C1659 C1737 ) C1659_=_C1738( C1659 C1738 ) C1659_=_C1739( C1659 C1739 ) C1659_=_C1740( C1659 C1740 ) \nC1659_=_C1741( C1659 C1741 ) C1659_=_C1742( C1659 C1742 ) C1659_=_C1743( C1659 C1743 ) C1659_=_C1744( C1659 C1744 ) C1659_=_C1745( C1659 C1745 ) C1659_=_C1746( C1659 C1746 ) \nC1659_=_C1747( C1659 C1747 ) C1659_=_C1748( C1659 C1748 ) C1659_=_C1749( C1659 C1749 ) C1659_=_C1750( C1659 C1750 ) C1659_=_C1751( C1659 C1751 ) C1659_=_C1752( C1659 C1752 ) \nC1659_=_C1753( C1659 C1753 ) C1659_=_C1754( C1659 C1754 ) C1660_=_C1661( C1660 C1661 ) C1660_=_C1662( C1660 C1662 ) C1660_=_C1663( C1660 C1663 ) C1660_=_C1664( C1660 C1664 ) \nC1660_=_C1665( C1660 C1665 ) C1660_=_C1666( C1660 C1666 ) C1660_=_C1668( C1660 C1668 ) C1660_=_C1669( C1660 C1669 ) C1660_=_C1670( C1660 C1670 ) C1660_=_C1671( C1660 C1671 ) \nC1660_=_C1672( C1660 C1672 ) C1660_=_C1673( C1660 C1673 ) C1660_=_C1674( C1660 C1674 ) C1660_=_C1675( C1660 C1675 ) C1660_=_C1676( C1660 C1676 ) C1660_=_C1677( C1660 C1677 ) \nC1660_=_C1678( C1660 C1678 ) C1660_=_C1679( C1660 C1679 ) C1660_=_C1680( C1660 C1680 ) C1660_=_C1681( C1660 C1681 ) C1660_=_C1682( C1660 C1682 ) C1660_=_C1683( C1660 C1683 ) \nC1660_=_C1690( C1660 C1690 ) C1660_=_C1692( C1660 C1692 ) C1660_=_C1695( C1660 C1695 ) C1660_=_C1698( C1660 C1698 ) C1660_=_C1701( C1660 C1701 ) C1660_=_C1703( C1660 C1703 ) \nC1660_=_C1704( C1660 C1704 ) C1660_=_C1705( C1660 C1705 ) C1660_=_C1707( C1660 C1707 ) C1660_=_C1709( C1660 C1709 ) C1660_=_C1710( C1660 C1710 ) C1660_=_C1717( C1660 C1717 ) \nC1660_=_C1721( C1660 C1721 ) C1660_=_C1723( C1660 C1723 ) C1660_=_C1724( C1660 C1724 ) C1660_=_C1725( C1660 C1725 ) C1660_=_C1726( C1660 C1726 ) C1660_=_C1727( C1660 C1727 ) \nC1660_=_C1728( C1660 C1728 ) C1660_=_C1729( C1660 C1729 ) C1660_=_C1730( C1660 C1730 ) C1660_=_C1731( C1660 C1731 ) C1660_=_C1732( C1660 C1732 ) C1660_=_C1733( C1660 C1733 ) \nC1660_=_C1734( C1660 C1734 ) C1660_=_C1735( C1660 C1735 ) C1660_=_C1736( C1660 C1736 ) C1660_=_C1737( C1660 C1737 ) C1660_=_C1738( C1660 C1738 ) C1660_=_C1739( C1660 C1739 ) \nC1660_=_C1740( C1660 C1740 ) C1660_=_C1741( C1660 C1741 ) C1660_=_C1742( C1660 C1742 ) C1660_=_C1743( C1660 C1743 ) C1660_=_C1744( C1660 C1744 ) C1660_=_C1745( C1660 C1745 ) \nC1660_=_C1746( C1660 C1746 ) C1660_=_C1747( C1660 C1747 ) C1660_=_C1748( C1660 C1748 ) C1660_=_C1749( C1660 C1749 ) C1660_=_C1750( C1660 C1750 ) C1660_=_C1751( C1660 C1751 ) \nC1660_=_C1752( C1660 C1752 ) C1660_=_C1753( C1660 C1753 ) C1660_=_C1754( C1660 C1754 ) C1661_=_C1662( C1661 C1662 ) C1661_=_C1663( C1661 C1663 ) C1661_=_C1664( C1661 C1664 ) \nC1661_=_C1665( C1661 C1665 ) C1661_=_C1666( C1661 C1666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0( C1661 C1680 ) C1661_=_C1681( C1661 C1681 ) C1661_=_C1682( C1661 C1682 ) C1661_=_C1683( C1661 C1683 ) \nC1661_=_C1690( C1661 C1690 ) C1661_=_C1692( C1661 C1692 ) C1661_=_C1695( C1661 C1695 ) C1661_=_C1698( C1661 C1698 ) C1661_=_C1701( C1661 C1701 ) C1661_=_C1703( C1661 C1703 ) \nC1661_=_C1704( C1661 C1704 ) C1661_=_C1705( C1661 C1705 ) C1661_=_C1707( C1661 C1707 ) C1661_=_C1709( C1661 C1709 ) C1661_=_C1710( C1661 C1710 ) C1661_=_C1717( C1661 C1717 ) \nC1661_=_C1721( C1661 C1721 ) C1661_=_C1723( C1661 C1723 ) C1661_=_C1724( C1661 C1724 ) C1661_=_C1725( C1661 C1725 ) C1661_=_C1726( C1661 C1726 ) C1661_=_C1727( C1661 C1727 ) \nC1661_=_C1728( C1661 C1728 ) C1661_=_C1729( C1661 C1729 ) C1661_=_C1730( C1661 C1730 ) C1661_=_C1731( C1661 C1731 ) C1661_=_C1732( C1661 C1732 ) C1661_=_C1733( C1661 C1733 ) \nC1661_=_C1734( C1661 C1734 ) C1661_=_C1735( C1661 C1735 ) C1661_=_C1736( C1661 C1736 ) C1661_=_C1737( C1661 C1737 ) C1661_=_C1738( C1661 C1738 ) C1661_=_C1739( C1661 C1739 ) \nC1661_=_C1740( C1661 C1740 ) C1661_=_C1741( C1661 C1741 ) C1661_=_C1742( C1661 C1742 ) C1661_=_C1743( C1661 C1743 ) C1661_=_C1744( C1661 C1744 ) C1661_=_C1745( C1661 C1745 ) \nC1661_=_C1746( C1661 C1746 ) C1661_=_C1747( C1661 C1747 ) C1661_=_C1748( C1661 C1748 ) C1661_=_C1749( C1661 C1749 ) C1661_=_C1750( C1661 C1750 ) C1661_=_C1751( C1661 C1751 ) \nC1661_=_C1752( C1661 C1752 ) C1661_=_C1753( C1661 C1753 ) C1661_=_C1754( C1661 C1754 ) C1662_=_C1663( C1662 C1663 ) C1662_=_C1664( C1662 C1664 ) C1662_=_C1665( C1662 C1665 ) \nC1662_=_C1666( C1662 C1666 ) C1662_=_C1668( C1662 C1668 ) C1662_=_C1669( C1662 C1669 ) C1662_=_C1670( C1662 C1670 ) C1662_=_C1671( C1662 C1671 ) C1662_=_C1672( C1662 C1672 ) \nC1662_=_C1673( C1662 C1673 ) C1662_=_C1674( C1662 C1674 ) C1662_=_C1675( C1662 C1675 ) C1662_=_C1676( C1662 C1676 ) C1662_=_C1677( C1662 C1677 ) C1662_=_C1678( C1662 C1678 ) \nC1662_=_C1679( C1662 C1679 ) C1662_=_C1680( C1662 C1680 ) C1662_=_C1681( C1662 C1681 ) C1662_=_C1682( C1662 C1682 ) C1662_=_C1683( C1662 C1683 ) C1662_=_C1690( C1662 C1690 ) \nC1662_=_C1692( C1662 C1692 ) C1662_=_C1695( C1662 C1695 ) C1662_=_C1698( C1662 C1698 ) C1662_=_C1701( C1662 C1701 ) C1662_=_C1703( C1662 C1703 ) C1662_=_C1704( C1662 C1704 ) \nC1662_=_C1705( C1662 C1705 ) C1662_=_C1707( C1662 C1707 ) C1662_=_C1709( C1662 C1709 ) C1662_=_C1710( C1662 C1710 ) C1662_=_C1717( C1662 C1717 ) C1662_=_C1721( C1662 C1721 ) \nC1662_=_C1723( C1662 C1723 ) C1662_=_C1724( C1662 C1724 ) C1662_=_C1725( C1662 C1725 ) C1662_=_C1726( C1662 C1726 ) C1662_=_C1727( C1662 C1727 ) C1662_=_C1728( C1662 C1728 ) \nC1662_=_C1729( C1662 C1729 ) C1662_=_C1730( C1662 C1730 ) C1662_=_C1731( C1662 C1731 ) C1662_=_C1732( C1662 C1732 ) C1662_=_C1733( C1662 C1733 ) C1662_=_C1734( C1662 C1734 ) \nC1662_=_C1735( C1662 C1735 ) C1662_=_C1736( C1662 C1736 ) C1662_=_C1737( C1662 C1737 ) C1662_=_C1738( C1662 C1738 ) C1662_=_C1739( C1662 C1739 ) C1662_=_C1740( C1662 C1740 ) \nC1662_=_C1741( C1662 C1741 ) C1662_=_C1742( C1662 C1742 ) C1662_=_C1743( C1662 C1743 ) C1662_=_C1744( C1662 C1744 ) C1662_=_C1745( C1662 C1745 ) C1662_=_C1746( C1662 C1746 ) \nC1662_=_C1747( C1662 C1747 ) C1662_=_C1748( C1662 C1748 ) C1662_=_C1749( C1662 C1749 ) C1662_=_C1750( C1662 C1750 ) C1662_=_C1751( C1662 C1751 ) C1662_=_C1752( C1662 C1752 ) \nC1662_=_C1753( C1662 C1753 ) C1662_=_C1754( C1662 C1754 ) C1663_=_C1664( C1663 C1664 ) C1663_=_C1665( C1663 C1665 ) C1663_=_C1666( C1663 C1666 ) C1663_=_C1668( C1663 C1668 ) \nC1663_=_C1669( C1663 C1669 ) C1663_=_C1670( C1663 C1670 ) C1663_=_C1671( C1663 C1671 ) C1663_=_C1672( C1663 C1672 ) C1663_=_C1673( C1663 C1673 ) C1663_=_C1674( C1663 C1674 ) \nC1663_=_C1675( C1663 C1675 ) C1663_=_C1676( C1663 C1676 ) C1663_=_C1677( C1663 C1677 ) C1663_=_C1678( C1663 C1678 ) C1663_=_C1679( C1663 C1679 ) C1663_=_C1680( C1663 C1680 ) \nC1663_=_C1681( C1663 C1681 ) C1663_=_C1682( C1663 C1682 ) C1663_=_C1683( C1663 C1683 ) C1663_=_C1690( C1663 C1690 ) C1663_=_C1692( C1663 C1692 ) C1663_=_C1695( C1663 C1695 ) \nC1663_=_C1698( C1663 C1698 ) C1663_=_C1701( C1663 C1701 ) C1663_=_C1703( C1663 C1703 ) C1663_=_C1704( C1663 C1704 ) C1663_=_C1705( C1663 C1705 ) C1663_=_C1707( C1663 C1707 ) \nC1663_=_C1709( C1663 C1709 ) C1663_=_C1710( C1663 C1710 ) C1663_=_C1717( C1663 C1717 ) C1663_=_C1721( C1663 C1721 ) C1663_=_C1723( C1663 C1723 ) C1663_=_C1724( C1663 C1724 ) \nC1663_=_C1725( C1663 C1725 ) C1663_=_C1726( C1663 C1726 ) C1663_=_C1727( C1663 C1727 ) C1663_=_C1728( C1663 C1728 ) C1663_=_C1729( C1663 C1729 ) C1663_=_C1730( C1663 C1730 ) \nC1663_=_C1731( C1663 C1731 ) C1663_=_C1732( C1663 C1732 ) C1663_=_C1733( C1663 C1733 ) C1663_=_C1734( C1663 C1734 ) C1663_=_C1735( C1663 C1735 ) C1663_=_C1736( C1663 C1736 ) \nC1663_=_C1737( C1663 C1737 ) C1663_=_C1738( C1663 C1738 ) C1663_=_C1739( C1663 C1739 ) C1663_=_C1740( C1663 C1740 ) C1663_=_C1741( C1663 C1741 ) C1663_=_C1742( C1663 C1742 ) \nC1663_=_C1743( C1663 C1743 ) C1663_=_C1744( C1663 C1744 ) C1663_=_C1745( C1663 C1745 ) C1663_=_C1746(</w:t>
      </w:r>
    </w:p>
    <w:p>
      <w:pPr>
        <w:pStyle w:val="PreformattedText"/>
        <w:bidi w:val="0"/>
        <w:spacing w:before="0" w:after="0"/>
        <w:jc w:val="left"/>
        <w:rPr/>
      </w:pPr>
      <w:r>
        <w:rPr/>
        <w:t xml:space="preserve"> </w:t>
      </w:r>
      <w:r>
        <w:rPr/>
        <w:t>C1663 C1746 ) C1663_=_C1747( C1663 C1747 ) C1663_=_C1748( C1663 C1748 ) \nC1663_=_C1749( C1663 C1749 ) C1663_=_C1750( C1663 C1750 ) C1663_=_C1751( C1663 C1751 ) C1663_=_C1752( C1663 C1752 ) C1663_=_C1753( C1663 C1753 ) C1663_=_C1754( C1663 C1754 ) \nC1664_=_C1665( C1664 C1665 ) C1664_=_C1666( C1664 C1666 ) C1664_=_C1668( C1664 C1668 ) C1664_=_C1669( C1664 C1669 ) C1664_=_C1670( C1664 C1670 ) C1664_=_C1671( C1664 C1671 ) \nC1664_=_C1672( C1664 C1672 ) C1664_=_C1673( C1664 C1673 ) C1664_=_C1674( C1664 C1674 ) C1664_=_C1675( C1664 C1675 ) C1664_=_C1676( C1664 C1676 ) C1664_=_C1677( C1664 C1677 ) \nC1664_=_C1678( C1664 C1678 ) C1664_=_C1679( C1664 C1679 ) C1664_=_C1680( C1664 C1680 ) C1664_=_C1681( C1664 C1681 ) C1664_=_C1682( C1664 C1682 ) C1664_=_C1683( C1664 C1683 ) \nC1664_=_C1690( C1664 C1690 ) C1664_=_C1692( C1664 C1692 ) C1664_=_C1695( C1664 C1695 ) C1664_=_C1698( C1664 C1698 ) C1664_=_C1701( C1664 C1701 ) C1664_=_C1703( C1664 C1703 ) \nC1664_=_C1704( C1664 C1704 ) C1664_=_C1705( C1664 C1705 ) C1664_=_C1707( C1664 C1707 ) C1664_=_C1709( C1664 C1709 ) C1664_=_C1710( C1664 C1710 ) C1664_=_C1717( C1664 C1717 ) \nC1664_=_C1721( C1664 C1721 ) C1664_=_C1723( C1664 C1723 ) C1664_=_C1724( C1664 C1724 ) C1664_=_C1725( C1664 C1725 ) C1664_=_C1726( C1664 C1726 ) C1664_=_C1727( C1664 C1727 ) \nC1664_=_C1728( C1664 C1728 ) C1664_=_C1729( C1664 C1729 ) C1664_=_C1730( C1664 C1730 ) C1664_=_C1731( C1664 C1731 ) C1664_=_C1732( C1664 C1732 ) C1664_=_C1733( C1664 C1733 ) \nC1664_=_C1734( C1664 C1734 ) C1664_=_C1735( C1664 C1735 ) C1664_=_C1736( C1664 C1736 ) C1664_=_C1737( C1664 C1737 ) C1664_=_C1738( C1664 C1738 ) C1664_=_C1739( C1664 C1739 ) \nC1664_=_C1740( C1664 C1740 ) C1664_=_C1741( C1664 C1741 ) C1664_=_C1742( C1664 C1742 ) C1664_=_C1743( C1664 C1743 ) C1664_=_C1744( C1664 C1744 ) C1664_=_C1745( C1664 C1745 ) \nC1664_=_C1746( C1664 C1746 ) C1664_=_C1747( C1664 C1747 ) C1664_=_C1748( C1664 C1748 ) C1664_=_C1749( C1664 C1749 ) C1664_=_C1750( C1664 C1750 ) C1664_=_C1751( C1664 C1751 ) \nC1664_=_C1752( C1664 C1752 ) C1664_=_C1753( C1664 C1753 ) C1664_=_C1754( C1664 C1754 ) C1665_=_C1666( C1665 C1666 ) C1665_=_C1668( C1665 C1668 ) C1665_=_C1669( C1665 C1669 ) \nC1665_=_C1670( C1665 C1670 ) C1665_=_C1671( C1665 C1671 ) C1665_=_C1672( C1665 C1672 ) C1665_=_C1673( C1665 C1673 ) C1665_=_C1674( C1665 C1674 ) C1665_=_C1675( C1665 C1675 ) \nC1665_=_C1676( C1665 C1676 ) C1665_=_C1677( C1665 C1677 ) C1665_=_C1678( C1665 C1678 ) C1665_=_C1679( C1665 C1679 ) C1665_=_C1680( C1665 C1680 ) C1665_=_C1681( C1665 C1681 ) \nC1665_=_C1682( C1665 C1682 ) C1665_=_C1683( C1665 C1683 ) C1665_=_C1690( C1665 C1690 ) C1665_=_C1692( C1665 C1692 ) C1665_=_C1695( C1665 C1695 ) C1665_=_C1698( C1665 C1698 ) \nC1665_=_C1701( C1665 C1701 ) C1665_=_C1703( C1665 C1703 ) C1665_=_C1704( C1665 C1704 ) C1665_=_C1705( C1665 C1705 ) C1665_=_C1707( C1665 C1707 ) C1665_=_C1709( C1665 C1709 ) \nC1665_=_C1710( C1665 C1710 ) C1665_=_C1717( C1665 C1717 ) C1665_=_C1721( C1665 C1721 ) C1665_=_C1723( C1665 C1723 ) C1665_=_C1724( C1665 C1724 ) C1665_=_C1725( C1665 C1725 ) \nC1665_=_C1726( C1665 C1726 ) C1665_=_C1727( C1665 C1727 ) C1665_=_C1728( C1665 C1728 ) C1665_=_C1729( C1665 C1729 ) C1665_=_C1730( C1665 C1730 ) C1665_=_C1731( C1665 C1731 ) \nC1665_=_C1732( C1665 C1732 ) C1665_=_C1733( C1665 C1733 ) C1665_=_C1734( C1665 C1734 ) C1665_=_C1735( C1665 C1735 ) C1665_=_C1736( C1665 C1736 ) C1665_=_C1737( C1665 C1737 ) \nC1665_=_C1738( C1665 C1738 ) C1665_=_C1739( C1665 C1739 ) C1665_=_C1740( C1665 C1740 ) C1665_=_C1741( C1665 C1741 ) C1665_=_C1742( C1665 C1742 ) C1665_=_C1743( C1665 C1743 ) \nC1665_=_C1744( C1665 C1744 ) C1665_=_C1745( C1665 C1745 ) C1665_=_C1746( C1665 C1746 ) C1665_=_C1747( C1665 C1747 ) C1665_=_C1748( C1665 C1748 ) C1665_=_C1749( C1665 C1749 ) \nC1665_=_C1750( C1665 C1750 ) C1665_=_C1751( C1665 C1751 ) C1665_=_C1752( C1665 C1752 ) C1665_=_C1753( C1665 C1753 ) C1665_=_C1754( C1665 C1754 ) C1666_=_C1668( C1666 C1668 ) \nC1666_=_C1669( C1666 C1669 ) C1666_=_C1670( C1666 C1670 ) C1666_=_C1671( C1666 C1671 ) C1666_=_C1672( C1666 C1672 ) C1666_=_C1673( C1666 C1673 ) C1666_=_C1674( C1666 C1674 ) \nC1666_=_C1675( C1666 C1675 ) C1666_=_C1676( C1666 C1676 ) C1666_=_C1677( C1666 C1677 ) C1666_=_C1678( C1666 C1678 ) C1666_=_C1679( C1666 C1679 ) C1666_=_C1680( C1666 C1680 ) \nC1666_=_C1681( C1666 C1681 ) C1666_=_C1682( C1666 C1682 ) C1666_=_C1683( C1666 C1683 ) C1666_=_C1690( C1666 C1690 ) C1666_=_C1692( C1666 C1692 ) C1666_=_C1695( C1666 C1695 ) \nC1666_=_C1698( C1666 C1698 ) C1666_=_C1701( C1666 C1701 ) C1666_=_C1703( C1666 C1703 ) C1666_=_C1704( C1666 C1704 ) C1666_=_C1705( C1666 C1705 ) C1666_=_C1707( C1666 C1707 ) \nC1666_=_C1709( C1666 C1709 ) C1666_=_C1710( C1666 C1710 ) C1666_=_C1717( C1666 C1717 ) C1666_=_C1721( C1666 C1721 ) C1666_=_C1723( C1666 C1723 ) C1666_=_C1724( C1666 C1724 ) \nC1666_=_C1725( C1666 C1725 ) C1666_=_C1726( C1666 C1726 ) C1666_=_C1727( C1666 C1727 ) C1666_=_C1728( C1666 C1728 ) C1666_=_C1729( C1666 C1729 ) C1666_=_C1730( C1666 C1730 ) \nC1666_=_C1731( C1666 C1731 ) C1666_=_C1732( C1666 C1732 ) C1666_=_C1733( C1666 C1733 ) C1666_=_C1734( C1666 C1734 ) C1666_=_C1735( C1666 C1735 ) C1666_=_C1736( C1666 C1736 ) \nC1666_=_C1737( C1666 C1737 ) C1666_=_C1738( C1666 C1738 ) C1666_=_C1739( C1666 C1739 ) C1666_=_C1740( C1666 C1740 ) C1666_=_C1741( C1666 C1741 ) C1666_=_C1742( C1666 C1742 ) \nC1666_=_C1743( C1666 C1743 ) C1666_=_C1744( C1666 C1744 ) C1666_=_C1745( C1666 C1745 ) C1666_=_C1746( C1666 C1746 ) C1666_=_C1747( C1666 C1747 ) C1666_=_C1748( C1666 C1748 ) \nC1666_=_C1749( C1666 C1749 ) C1666_=_C1750( C1666 C1750 ) C1666_=_C1751( C1666 C1751 ) C1666_=_C1752( C1666 C1752 ) C1666_=_C1753( C1666 C1753 ) C1666_=_C1754( C1666 C1754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90( C1668 C1690 ) C1668_=_C1692( C1668 C1692 ) C1668_=_C1695( C1668 C1695 ) \nC1668_=_C1698( C1668 C1698 ) C1668_=_C1701( C1668 C1701 ) C1668_=_C1703( C1668 C1703 ) C1668_=_C1704( C1668 C1704 ) C1668_=_C1705( C1668 C1705 ) C1668_=_C1707( C1668 C1707 ) \nC1668_=_C1709( C1668 C1709 ) C1668_=_C1710( C1668 C1710 ) C1668_=_C1717( C1668 C1717 ) C1668_=_C1721( C1668 C1721 ) C1668_=_C1723( C1668 C1723 ) C1668_=_C1724( C1668 C1724 ) \nC1668_=_C1725( C1668 C1725 ) C1668_=_C1726( C1668 C1726 ) C1668_=_C1727( C1668 C1727 ) C1668_=_C1728( C1668 C1728 ) C1668_=_C1729( C1668 C1729 ) C1668_=_C1730( C1668 C1730 ) \nC1668_=_C1731( C1668 C1731 ) C1668_=_C1732( C1668 C1732 ) C1668_=_C1733( C1668 C1733 ) C1668_=_C1734( C1668 C1734 ) C1668_=_C1735( C1668 C1735 ) C1668_=_C1736( C1668 C1736 ) \nC1668_=_C1737( C1668 C1737 ) C1668_=_C1738( C1668 C1738 ) C1668_=_C1739( C1668 C1739 ) C1668_=_C1740( C1668 C1740 ) C1668_=_C1741( C1668 C1741 ) C1668_=_C1742( C1668 C1742 ) \nC1668_=_C1743( C1668 C1743 ) C1668_=_C1744( C1668 C1744 ) C1668_=_C1745( C1668 C1745 ) C1668_=_C1746( C1668 C1746 ) C1668_=_C1747( C1668 C1747 ) C1668_=_C1748( C1668 C1748 ) \nC1668_=_C1749( C1668 C1749 ) C1668_=_C1750( C1668 C1750 ) C1668_=_C1751( C1668 C1751 ) C1668_=_C1752( C1668 C1752 ) C1668_=_C1753( C1668 C1753 ) C1668_=_C1754( C1668 C1754 ) \nC1669_=_C1670( C1669 C1670 ) C1669_=_C1671( C1669 C1671 ) C1669_=_C1672( C1669 C1672 ) C1669_=_C1673( C1669 C1673 ) C1669_=_C1674( C1669 C1674 ) C1669_=_C1675( C1669 C1675 ) \nC1669_=_C1676( C1669 C1676 ) C1669_=_C1677( C1669 C1677 ) C1669_=_C1678( C1669 C1678 ) C1669_=_C1679( C1669 C1679 ) C1669_=_C1680( C1669 C1680 ) C1669_=_C1681( C1669 C1681 ) \nC1669_=_C1682( C1669 C1682 ) C1669_=_C1683( C1669 C1683 ) C1669_=_C1690( C1669 C1690 ) C1669_=_C1692( C1669 C1692 ) C1669_=_C1695( C1669 C1695 ) C1669_=_C1698( C1669 C1698 ) \nC1669_=_C1701( C1669 C1701 ) C1669_=_C1703( C1669 C1703 ) C1669_=_C1704( C1669 C1704 ) C1669_=_C1705( C1669 C1705 ) C1669_=_C1707( C1669 C1707 ) C1669_=_C1709( C1669 C1709 ) \nC1669_=_C1710( C1669 C1710 ) C1669_=_C1717( C1669 C1717 ) C1669_=_C1721( C1669 C1721 ) C1669_=_C1723( C1669 C1723 ) C1669_=_C1724( C1669 C1724 ) C1669_=_C1725( C1669 C1725 ) \nC1669_=_C1726( C1669 C1726 ) C1669_=_C1727( C1669 C1727 ) C1669_=_C1728( C1669 C1728 ) C1669_=_C1729( C1669 C1729 ) C1669_=_C1730( C1669 C1730 ) C1669_=_C1731( C1669 C1731 ) \nC1669_=_C1732( C1669 C1732 ) C1669_=_C1733( C1669 C1733 ) C1669_=_C1734( C1669 C1734 ) C1669_=_C1735( C1669 C1735 ) C1669_=_C1736( C1669 C1736 ) C1669_=_C1737( C1669 C1737 ) \nC1669_=_C1738( C1669 C1738 ) C1669_=_C1739( C1669 C1739 ) C1669_=_C1740( C1669 C1740 ) C1669_=_C1741( C1669 C1741 ) C1669_=_C1742( C1669 C1742 ) C1669_=_C1743( C1669 C1743 ) \nC1669_=_C1744( C1669 C1744 ) C1669_=_C1745( C1669 C1745 ) C1669_=_C1746( C1669 C1746 ) C1669_=_C1747( C1669 C1747 ) C1669_=_C1748( C1669 C1748 ) C1669_=_C1749( C1669 C1749 ) \nC1669_=_C1750( C1669 C1750 ) C1669_=_C1751( C1669 C1751 ) C1669_=_C1752( C1669 C1752 ) C1669_=_C1753( C1669 C1753 ) C1669_=_C1754( C1669 C1754 ) C1670_=_C1671( C1670 C1671 ) \nC1670_=_C1672( C1670 C1672 ) C1670_=_C1673( C1670 C1673 ) C1670_=_C1674( C1670 C1674 ) C1670_=_C1675( C1670 C1675 ) C1670_=_C1676( C1670 C1676 ) C1670_=_C1677( C1670 C1677 ) \nC1670_=_C1678( C1670 C1678 ) C1670_=_C1679( C1670 C1679 ) C1670_=_C1680( C1670 C1680 ) C1670_=_C1681( C1670 C1681 ) C1670_=_C1682( C1670 C1682 ) C1670_=_C1683( C1670 C1683 ) \nC1670_=_C1690( C1670 C1690 ) C1670_=_C1692( C1670 C1692 ) C1670_=_C1695( C1670 C1695 ) C1670_=_C1698( C1670 C1698 ) C1670_=_C1701( C1670 C1701 ) C1670_=_C1703( C1670 C1703 ) \nC1670_=_C1704( C1670 C1704 ) C1670_=_C1705( C1670 C1705 ) C1670_=_C1707( C1670 C1707 ) C1670_=_C1709( C1670 C1709 ) C1670_=_C1710( C1670 C1710 ) C1670_=_C1717(</w:t>
      </w:r>
    </w:p>
    <w:p>
      <w:pPr>
        <w:pStyle w:val="PreformattedText"/>
        <w:bidi w:val="0"/>
        <w:spacing w:before="0" w:after="0"/>
        <w:jc w:val="left"/>
        <w:rPr/>
      </w:pPr>
      <w:r>
        <w:rPr/>
        <w:t xml:space="preserve"> </w:t>
      </w:r>
      <w:r>
        <w:rPr/>
        <w:t>C1670 C1717 ) \nC1670_=_C1721( C1670 C1721 ) C1670_=_C1723( C1670 C1723 ) C1670_=_C1724( C1670 C1724 ) C1670_=_C1725( C1670 C1725 ) C1670_=_C1726( C1670 C1726 ) C1670_=_C1727( C1670 C1727 ) \nC1670_=_C1728( C1670 C1728 ) C1670_=_C1729( C1670 C1729 ) C1670_=_C1730( C1670 C1730 ) C1670_=_C1731( C1670 C1731 ) C1670_=_C1732( C1670 C1732 ) C1670_=_C1733( C1670 C1733 ) \nC1670_=_C1734( C1670 C1734 ) C1670_=_C1735( C1670 C1735 ) C1670_=_C1736( C1670 C1736 ) C1670_=_C1737( C1670 C1737 ) C1670_=_C1738( C1670 C1738 ) C1670_=_C1739( C1670 C1739 ) \nC1670_=_C1740( C1670 C1740 ) C1670_=_C1741( C1670 C1741 ) C1670_=_C1742( C1670 C1742 ) C1670_=_C1743( C1670 C1743 ) C1670_=_C1744( C1670 C1744 ) C1670_=_C1745( C1670 C1745 ) \nC1670_=_C1746( C1670 C1746 ) C1670_=_C1747( C1670 C1747 ) C1670_=_C1748( C1670 C1748 ) C1670_=_C1749( C1670 C1749 ) C1670_=_C1750( C1670 C1750 ) C1670_=_C1751( C1670 C1751 ) \nC1670_=_C1752( C1670 C1752 ) C1670_=_C1753( C1670 C1753 ) C1670_=_C1754( C1670 C1754 ) C1671_=_C1672( C1671 C1672 ) C1671_=_C1673( C1671 C1673 ) C1671_=_C1674( C1671 C1674 ) \nC1671_=_C1675( C1671 C1675 ) C1671_=_C1676( C1671 C1676 ) C1671_=_C1677( C1671 C1677 ) C1671_=_C1678( C1671 C1678 ) C1671_=_C1679( C1671 C1679 ) C1671_=_C1680( C1671 C1680 ) \nC1671_=_C1681( C1671 C1681 ) C1671_=_C1682( C1671 C1682 ) C1671_=_C1683( C1671 C1683 ) C1671_=_C1690( C1671 C1690 ) C1671_=_C1692( C1671 C1692 ) C1671_=_C1695( C1671 C1695 ) \nC1671_=_C1698( C1671 C1698 ) C1671_=_C1701( C1671 C1701 ) C1671_=_C1703( C1671 C1703 ) C1671_=_C1704( C1671 C1704 ) C1671_=_C1705( C1671 C1705 ) C1671_=_C1707( C1671 C1707 ) \nC1671_=_C1709( C1671 C1709 ) C1671_=_C1710( C1671 C1710 ) C1671_=_C1717( C1671 C1717 ) C1671_=_C1721( C1671 C1721 ) C1671_=_C1723( C1671 C1723 ) C1671_=_C1724( C1671 C1724 ) \nC1671_=_C1725( C1671 C1725 ) C1671_=_C1726( C1671 C1726 ) C1671_=_C1727( C1671 C1727 ) C1671_=_C1728( C1671 C1728 ) C1671_=_C1729( C1671 C1729 ) C1671_=_C1730( C1671 C1730 ) \nC1671_=_C1731( C1671 C1731 ) C1671_=_C1732( C1671 C1732 ) C1671_=_C1733( C1671 C1733 ) C1671_=_C1734( C1671 C1734 ) C1671_=_C1735( C1671 C1735 ) C1671_=_C1736( C1671 C1736 ) \nC1671_=_C1737( C1671 C1737 ) C1671_=_C1738( C1671 C1738 ) C1671_=_C1739( C1671 C1739 ) C1671_=_C1740( C1671 C1740 ) C1671_=_C1741( C1671 C1741 ) C1671_=_C1742( C1671 C1742 ) \nC1671_=_C1743( C1671 C1743 ) C1671_=_C1744( C1671 C1744 ) C1671_=_C1745( C1671 C1745 ) C1671_=_C1746( C1671 C1746 ) C1671_=_C1747( C1671 C1747 ) C1671_=_C1748( C1671 C1748 ) \nC1671_=_C1749( C1671 C1749 ) C1671_=_C1750( C1671 C1750 ) C1671_=_C1751( C1671 C1751 ) C1671_=_C1752( C1671 C1752 ) C1671_=_C1753( C1671 C1753 ) C1671_=_C1754( C1671 C1754 ) \nC1672_=_C1673( C1672 C1673 ) C1672_=_C1674( C1672 C1674 ) C1672_=_C1675( C1672 C1675 ) C1672_=_C1676( C1672 C1676 ) C1672_=_C1677( C1672 C1677 ) C1672_=_C1678( C1672 C1678 ) \nC1672_=_C1679( C1672 C1679 ) C1672_=_C1680( C1672 C1680 ) C1672_=_C1681( C1672 C1681 ) C1672_=_C1682( C1672 C1682 ) C1672_=_C1683( C1672 C1683 ) C1672_=_C1690( C1672 C1690 ) \nC1672_=_C1692( C1672 C1692 ) C1672_=_C1695( C1672 C1695 ) C1672_=_C1698( C1672 C1698 ) C1672_=_C1701( C1672 C1701 ) C1672_=_C1703( C1672 C1703 ) C1672_=_C1704( C1672 C1704 ) \nC1672_=_C1705( C1672 C1705 ) C1672_=_C1707( C1672 C1707 ) C1672_=_C1709( C1672 C1709 ) C1672_=_C1710( C1672 C1710 ) C1672_=_C1717( C1672 C1717 ) C1672_=_C1721( C1672 C1721 ) \nC1672_=_C1723( C1672 C1723 ) C1672_=_C1724( C1672 C1724 ) C1672_=_C1725( C1672 C1725 ) C1672_=_C1726( C1672 C1726 ) C1672_=_C1727( C1672 C1727 ) C1672_=_C1728( C1672 C1728 ) \nC1672_=_C1729( C1672 C1729 ) C1672_=_C1730( C1672 C1730 ) C1672_=_C1731( C1672 C1731 ) C1672_=_C1732( C1672 C1732 ) C1672_=_C1733( C1672 C1733 ) C1672_=_C1734( C1672 C1734 ) \nC1672_=_C1735( C1672 C1735 ) C1672_=_C1736( C1672 C1736 ) C1672_=_C1737( C1672 C1737 ) C1672_=_C1738( C1672 C1738 ) C1672_=_C1739( C1672 C1739 ) C1672_=_C1740( C1672 C1740 ) \nC1672_=_C1741( C1672 C1741 ) C1672_=_C1742( C1672 C1742 ) C1672_=_C1743( C1672 C1743 ) C1672_=_C1744( C1672 C1744 ) C1672_=_C1745( C1672 C1745 ) C1672_=_C1746( C1672 C1746 ) \nC1672_=_C1747( C1672 C1747 ) C1672_=_C1748( C1672 C1748 ) C1672_=_C1749( C1672 C1749 ) C1672_=_C1750( C1672 C1750 ) C1672_=_C1751( C1672 C1751 ) C1672_=_C1752( C1672 C1752 ) \nC1672_=_C1753( C1672 C1753 ) C1672_=_C1754( C1672 C1754 ) C1673_=_C1674( C1673 C1674 ) C1673_=_C1675( C1673 C1675 ) C1673_=_C1676( C1673 C1676 ) C1673_=_C1677( C1673 C1677 ) \nC1673_=_C1678( C1673 C1678 ) C1673_=_C1679( C1673 C1679 ) C1673_=_C1680( C1673 C1680 ) C1673_=_C1681( C1673 C1681 ) C1673_=_C1682( C1673 C1682 ) C1673_=_C1683( C1673 C1683 ) \nC1673_=_C1690( C1673 C1690 ) C1673_=_C1692( C1673 C1692 ) C1673_=_C1695( C1673 C1695 ) C1673_=_C1698( C1673 C1698 ) C1673_=_C1701( C1673 C1701 ) C1673_=_C1703( C1673 C1703 ) \nC1673_=_C1704( C1673 C1704 ) C1673_=_C1705( C1673 C1705 ) C1673_=_C1707( C1673 C1707 ) C1673_=_C1709( C1673 C1709 ) C1673_=_C1710( C1673 C1710 ) C1673_=_C1717( C1673 C1717 ) \nC1673_=_C1721( C1673 C1721 ) C1673_=_C1723( C1673 C1723 ) C1673_=_C1724( C1673 C1724 ) C1673_=_C1725( C1673 C1725 ) C1673_=_C1726( C1673 C1726 ) C1673_=_C1727( C1673 C1727 ) \nC1673_=_C1728( C1673 C1728 ) C1673_=_C1729( C1673 C1729 ) C1673_=_C1730( C1673 C1730 ) C1673_=_C1731( C1673 C1731 ) C1673_=_C1732( C1673 C1732 ) C1673_=_C1733( C1673 C1733 ) \nC1673_=_C1734( C1673 C1734 ) C1673_=_C1735( C1673 C1735 ) C1673_=_C1736( C1673 C1736 ) C1673_=_C1737( C1673 C1737 ) C1673_=_C1738( C1673 C1738 ) C1673_=_C1739( C1673 C1739 ) \nC1673_=_C1740( C1673 C1740 ) C1673_=_C1741( C1673 C1741 ) C1673_=_C1742( C1673 C1742 ) C1673_=_C1743( C1673 C1743 ) C1673_=_C1744( C1673 C1744 ) C1673_=_C1745( C1673 C1745 ) \nC1673_=_C1746( C1673 C1746 ) C1673_=_C1747( C1673 C1747 ) C1673_=_C1748( C1673 C1748 ) C1673_=_C1749( C1673 C1749 ) C1673_=_C1750( C1673 C1750 ) C1673_=_C1751( C1673 C1751 ) \nC1673_=_C1752( C1673 C1752 ) C1673_=_C1753( C1673 C1753 ) C1673_=_C1754( C1673 C1754 ) C1674_=_C1675( C1674 C1675 ) C1674_=_C1676( C1674 C1676 ) C1674_=_C1677( C1674 C1677 ) \nC1674_=_C1678( C1674 C1678 ) C1674_=_C1679( C1674 C1679 ) C1674_=_C1680( C1674 C1680 ) C1674_=_C1681( C1674 C1681 ) C1674_=_C1682( C1674 C1682 ) C1674_=_C1683( C1674 C1683 ) \nC1674_=_C1690( C1674 C1690 ) C1674_=_C1692( C1674 C1692 ) C1674_=_C1695( C1674 C1695 ) C1674_=_C1698( C1674 C1698 ) C1674_=_C1701( C1674 C1701 ) C1674_=_C1703( C1674 C1703 ) \nC1674_=_C1704( C1674 C1704 ) C1674_=_C1705( C1674 C1705 ) C1674_=_C1707( C1674 C1707 ) C1674_=_C1709( C1674 C1709 ) C1674_=_C1710( C1674 C1710 ) C1674_=_C1717( C1674 C1717 ) \nC1674_=_C1721( C1674 C1721 ) C1674_=_C1723( C1674 C1723 ) C1674_=_C1724( C1674 C1724 ) C1674_=_C1725( C1674 C1725 ) C1674_=_C1726( C1674 C1726 ) C1674_=_C1727( C1674 C1727 ) \nC1674_=_C1728( C1674 C1728 ) C1674_=_C1729( C1674 C1729 ) C1674_=_C1730( C1674 C1730 ) C1674_=_C1731( C1674 C1731 ) C1674_=_C1732( C1674 C1732 ) C1674_=_C1733( C1674 C1733 ) \nC1674_=_C1734( C1674 C1734 ) C1674_=_C1735( C1674 C1735 ) C1674_=_C1736( C1674 C1736 ) C1674_=_C1737( C1674 C1737 ) C1674_=_C1738( C1674 C1738 ) C1674_=_C1739( C1674 C1739 ) \nC1674_=_C1740( C1674 C1740 ) C1674_=_C1741( C1674 C1741 ) C1674_=_C1742( C1674 C1742 ) C1674_=_C1743( C1674 C1743 ) C1674_=_C1744( C1674 C1744 ) C1674_=_C1745( C1674 C1745 ) \nC1674_=_C1746( C1674 C1746 ) C1674_=_C1747( C1674 C1747 ) C1674_=_C1748( C1674 C1748 ) C1674_=_C1749( C1674 C1749 ) C1674_=_C1750( C1674 C1750 ) C1674_=_C1751( C1674 C1751 ) \nC1674_=_C1752( C1674 C1752 ) C1674_=_C1753( C1674 C1753 ) C1674_=_C1754( C1674 C1754 ) C1675_=_C1676( C1675 C1676 ) C1675_=_C1677( C1675 C1677 ) C1675_=_C1678( C1675 C1678 ) \nC1675_=_C1679( C1675 C1679 ) C1675_=_C1680( C1675 C1680 ) C1675_=_C1681( C1675 C1681 ) C1675_=_C1682( C1675 C1682 ) C1675_=_C1683( C1675 C1683 ) C1675_=_C1690( C1675 C1690 ) \nC1675_=_C1692( C1675 C1692 ) C1675_=_C1695( C1675 C1695 ) C1675_=_C1698( C1675 C1698 ) C1675_=_C1701( C1675 C1701 ) C1675_=_C1703( C1675 C1703 ) C1675_=_C1704( C1675 C1704 ) \nC1675_=_C1705( C1675 C1705 ) C1675_=_C1707( C1675 C1707 ) C1675_=_C1709( C1675 C1709 ) C1675_=_C1710( C1675 C1710 ) C1675_=_C1717( C1675 C1717 ) C1675_=_C1721( C1675 C1721 ) \nC1675_=_C1723( C1675 C1723 ) C1675_=_C1724( C1675 C1724 ) C1675_=_C1725( C1675 C1725 ) C1675_=_C1726( C1675 C1726 ) C1675_=_C1727( C1675 C1727 ) C1675_=_C1728( C1675 C1728 ) \nC1675_=_C1729( C1675 C1729 ) C1675_=_C1730( C1675 C1730 ) C1675_=_C1731( C1675 C1731 ) C1675_=_C1732( C1675 C1732 ) C1675_=_C1733( C1675 C1733 ) C1675_=_C1734( C1675 C1734 ) \nC1675_=_C1735( C1675 C1735 ) C1675_=_C1736( C1675 C1736 ) C1675_=_C1737( C1675 C1737 ) C1675_=_C1738( C1675 C1738 ) C1675_=_C1739( C1675 C1739 ) C1675_=_C1740( C1675 C1740 ) \nC1675_=_C1741( C1675 C1741 ) C1675_=_C1742( C1675 C1742 ) C1675_=_C1743( C1675 C1743 ) C1675_=_C1744( C1675 C1744 ) C1675_=_C1745( C1675 C1745 ) C1675_=_C1746( C1675 C1746 ) \nC1675_=_C1747( C1675 C1747 ) C1675_=_C1748( C1675 C1748 ) C1675_=_C1749( C1675 C1749 ) C1675_=_C1750( C1675 C1750 ) C1675_=_C1751( C1675 C1751 ) C1675_=_C1752( C1675 C1752 ) \nC1675_=_C1753( C1675 C1753 ) C1675_=_C1754( C1675 C1754 ) C1676_=_C1677( C1676 C1677 ) C1676_=_C1678( C1676 C1678 ) C1676_=_C1679( C1676 C1679 ) C1676_=_C1680( C1676 C1680 ) \nC1676_=_C1681( C1676 C1681 ) C1676_=_C1682( C1676 C1682 ) C1676_=_C1683( C1676 C1683 ) C1676_=_C1690( C1676 C1690 ) C1676_=_C1692( C1676 C1692 ) C1676_=_C1695( C1676 C1695 ) \nC1676_=_C1698( C1676 C1698 ) C1676_=_C1701( C1676 C1701 ) C1676_=_C1703( C1676 C1703 ) C1676_=_C1704( C1676 C1704 ) C1676_=_C1705( C1676 C1705 ) C1676_=_C1707( C1676 C1707 ) \nC1676_=_C1709( C1676 C1709 ) C1676_=_C1710( C1676 C1710 ) C1676_=_C1717( C1676 C1717 ) C1676_=_C1721( C1676 C1721 ) C1676_=_C1723( C1676 C1723 ) C1676_=_C1724( C1676 C1724 ) \nC1676_=_C1725( C1676 C1725 ) C1676_=_C1726( C1676 C1726 ) C1676_=_C1727( C1676 C1727 ) C1676_=_C1728( C1676 C1728 ) C1676_=_C1729( C1676 C1729 ) C1676_=_C1730( C1676 C1730 ) \nC1676_=_C1731( C1676 C1731 )</w:t>
      </w:r>
    </w:p>
    <w:p>
      <w:pPr>
        <w:pStyle w:val="PreformattedText"/>
        <w:bidi w:val="0"/>
        <w:spacing w:before="0" w:after="0"/>
        <w:jc w:val="left"/>
        <w:rPr/>
      </w:pPr>
      <w:r>
        <w:rPr/>
        <w:t xml:space="preserve"> </w:t>
      </w:r>
      <w:r>
        <w:rPr/>
        <w:t>C1676_=_C1732( C1676 C1732 ) C1676_=_C1733( C1676 C1733 ) C1676_=_C1734( C1676 C1734 ) C1676_=_C1735( C1676 C1735 ) C1676_=_C1736( C1676 C1736 ) \nC1676_=_C1737( C1676 C1737 ) C1676_=_C1738( C1676 C1738 ) C1676_=_C1739( C1676 C1739 ) C1676_=_C1740( C1676 C1740 ) C1676_=_C1741( C1676 C1741 ) C1676_=_C1742( C1676 C1742 ) \nC1676_=_C1743( C1676 C1743 ) C1676_=_C1744( C1676 C1744 ) C1676_=_C1745( C1676 C1745 ) C1676_=_C1746( C1676 C1746 ) C1676_=_C1747( C1676 C1747 ) C1676_=_C1748( C1676 C1748 ) \nC1676_=_C1749( C1676 C1749 ) C1676_=_C1750( C1676 C1750 ) C1676_=_C1751( C1676 C1751 ) C1676_=_C1752( C1676 C1752 ) C1676_=_C1753( C1676 C1753 ) C1676_=_C1754( C1676 C1754 ) \nC1677_=_C1678( C1677 C1678 ) C1677_=_C1679( C1677 C1679 ) C1677_=_C1680( C1677 C1680 ) C1677_=_C1681( C1677 C1681 ) C1677_=_C1682( C1677 C1682 ) C1677_=_C1683( C1677 C1683 ) \nC1677_=_C1690( C1677 C1690 ) C1677_=_C1692( C1677 C1692 ) C1677_=_C1695( C1677 C1695 ) C1677_=_C1698( C1677 C1698 ) C1677_=_C1701( C1677 C1701 ) C1677_=_C1703( C1677 C1703 ) \nC1677_=_C1704( C1677 C1704 ) C1677_=_C1705( C1677 C1705 ) C1677_=_C1707( C1677 C1707 ) C1677_=_C1709( C1677 C1709 ) C1677_=_C1710( C1677 C1710 ) C1677_=_C1717( C1677 C1717 ) \nC1677_=_C1721( C1677 C1721 ) C1677_=_C1723( C1677 C1723 ) C1677_=_C1724( C1677 C1724 ) C1677_=_C1725( C1677 C1725 ) C1677_=_C1726( C1677 C1726 ) C1677_=_C1727( C1677 C1727 ) \nC1677_=_C1728( C1677 C1728 ) C1677_=_C1729( C1677 C1729 ) C1677_=_C1730( C1677 C1730 ) C1677_=_C1731( C1677 C1731 ) C1677_=_C1732( C1677 C1732 ) C1677_=_C1733( C1677 C1733 ) \nC1677_=_C1734( C1677 C1734 ) C1677_=_C1735( C1677 C1735 ) C1677_=_C1736( C1677 C1736 ) C1677_=_C1737( C1677 C1737 ) C1677_=_C1738( C1677 C1738 ) C1677_=_C1739( C1677 C1739 ) \nC1677_=_C1740( C1677 C1740 ) C1677_=_C1741( C1677 C1741 ) C1677_=_C1742( C1677 C1742 ) C1677_=_C1743( C1677 C1743 ) C1677_=_C1744( C1677 C1744 ) C1677_=_C1745( C1677 C1745 ) \nC1677_=_C1746( C1677 C1746 ) C1677_=_C1747( C1677 C1747 ) C1677_=_C1748( C1677 C1748 ) C1677_=_C1749( C1677 C1749 ) C1677_=_C1750( C1677 C1750 ) C1677_=_C1751( C1677 C1751 ) \nC1677_=_C1752( C1677 C1752 ) C1677_=_C1753( C1677 C1753 ) C1677_=_C1754( C1677 C1754 ) C1678_=_C1679( C1678 C1679 ) C1678_=_C1680( C1678 C1680 ) C1678_=_C1681( C1678 C1681 ) \nC1678_=_C1682( C1678 C1682 ) C1678_=_C1683( C1678 C1683 ) C1678_=_C1690( C1678 C1690 ) C1678_=_C1692( C1678 C1692 ) C1678_=_C1695( C1678 C1695 ) C1678_=_C1698( C1678 C1698 ) \nC1678_=_C1701( C1678 C1701 ) C1678_=_C1703( C1678 C1703 ) C1678_=_C1704( C1678 C1704 ) C1678_=_C1705( C1678 C1705 ) C1678_=_C1707( C1678 C1707 ) C1678_=_C1709( C1678 C1709 ) \nC1678_=_C1710( C1678 C1710 ) C1678_=_C1717( C1678 C1717 ) C1678_=_C1721( C1678 C1721 ) C1678_=_C1723( C1678 C1723 ) C1678_=_C1724( C1678 C1724 ) C1678_=_C1725( C1678 C1725 ) \nC1678_=_C1726( C1678 C1726 ) C1678_=_C1727( C1678 C1727 ) C1678_=_C1728( C1678 C1728 ) C1678_=_C1729( C1678 C1729 ) C1678_=_C1730( C1678 C1730 ) C1678_=_C1731( C1678 C1731 ) \nC1678_=_C1732( C1678 C1732 ) C1678_=_C1733( C1678 C1733 ) C1678_=_C1734( C1678 C1734 ) C1678_=_C1735( C1678 C1735 ) C1678_=_C1736( C1678 C1736 ) C1678_=_C1737( C1678 C1737 ) \nC1678_=_C1738( C1678 C1738 ) C1678_=_C1739( C1678 C1739 ) C1678_=_C1740( C1678 C1740 ) C1678_=_C1741( C1678 C1741 ) C1678_=_C1742( C1678 C1742 ) C1678_=_C1743( C1678 C1743 ) \nC1678_=_C1744( C1678 C1744 ) C1678_=_C1745( C1678 C1745 ) C1678_=_C1746( C1678 C1746 ) C1678_=_C1747( C1678 C1747 ) C1678_=_C1748( C1678 C1748 ) C1678_=_C1749( C1678 C1749 ) \nC1678_=_C1750( C1678 C1750 ) C1678_=_C1751( C1678 C1751 ) C1678_=_C1752( C1678 C1752 ) C1678_=_C1753( C1678 C1753 ) C1678_=_C1754( C1678 C1754 ) C1679_=_C1680( C1679 C1680 ) \nC1679_=_C1681( C1679 C1681 ) C1679_=_C1682( C1679 C1682 ) C1679_=_C1683( C1679 C1683 ) C1679_=_C1690( C1679 C1690 ) C1679_=_C1692( C1679 C1692 ) C1679_=_C1695( C1679 C1695 ) \nC1679_=_C1698( C1679 C1698 ) C1679_=_C1701( C1679 C1701 ) C1679_=_C1703( C1679 C1703 ) C1679_=_C1704( C1679 C1704 ) C1679_=_C1705( C1679 C1705 ) C1679_=_C1707( C1679 C1707 ) \nC1679_=_C1709( C1679 C1709 ) C1679_=_C1710( C1679 C1710 ) C1679_=_C1717( C1679 C1717 ) C1679_=_C1721( C1679 C1721 ) C1679_=_C1723( C1679 C1723 ) C1679_=_C1724( C1679 C1724 ) \nC1679_=_C1725( C1679 C1725 ) C1679_=_C1726( C1679 C1726 ) C1679_=_C1727( C1679 C1727 ) C1679_=_C1728( C1679 C1728 ) C1679_=_C1729( C1679 C1729 ) C1679_=_C1730( C1679 C1730 ) \nC1679_=_C1731( C1679 C1731 ) C1679_=_C1732( C1679 C1732 ) C1679_=_C1733( C1679 C1733 ) C1679_=_C1734( C1679 C1734 ) C1679_=_C1735( C1679 C1735 ) C1679_=_C1736( C1679 C1736 ) \nC1679_=_C1737( C1679 C1737 ) C1679_=_C1738( C1679 C1738 ) C1679_=_C1739( C1679 C1739 ) C1679_=_C1740( C1679 C1740 ) C1679_=_C1741( C1679 C1741 ) C1679_=_C1742( C1679 C1742 ) \nC1679_=_C1743( C1679 C1743 ) C1679_=_C1744( C1679 C1744 ) C1679_=_C1745( C1679 C1745 ) C1679_=_C1746( C1679 C1746 ) C1679_=_C1747( C1679 C1747 ) C1679_=_C1748( C1679 C1748 ) \nC1679_=_C1749( C1679 C1749 ) C1679_=_C1750( C1679 C1750 ) C1679_=_C1751( C1679 C1751 ) C1679_=_C1752( C1679 C1752 ) C1679_=_C1753( C1679 C1753 ) C1679_=_C1754( C1679 C1754 ) \nC1680_=_C1681( C1680 C1681 ) C1680_=_C1682( C1680 C1682 ) C1680_=_C1683( C1680 C1683 ) C1680_=_C1690( C1680 C1690 ) C1680_=_C1692( C1680 C1692 ) C1680_=_C1695( C1680 C1695 ) \nC1680_=_C1698( C1680 C1698 ) C1680_=_C1701( C1680 C1701 ) C1680_=_C1703( C1680 C1703 ) C1680_=_C1704( C1680 C1704 ) C1680_=_C1705( C1680 C1705 ) C1680_=_C1707( C1680 C1707 ) \nC1680_=_C1709( C1680 C1709 ) C1680_=_C1710( C1680 C1710 ) C1680_=_C1717( C1680 C1717 ) C1680_=_C1721( C1680 C1721 ) C1680_=_C1723( C1680 C1723 ) C1680_=_C1724( C1680 C1724 ) \nC1680_=_C1725( C1680 C1725 ) C1680_=_C1726( C1680 C1726 ) C1680_=_C1727( C1680 C1727 ) C1680_=_C1728( C1680 C1728 ) C1680_=_C1729( C1680 C1729 ) C1680_=_C1730( C1680 C1730 ) \nC1680_=_C1731( C1680 C1731 ) C1680_=_C1732( C1680 C1732 ) C1680_=_C1733( C1680 C1733 ) C1680_=_C1734( C1680 C1734 ) C1680_=_C1735( C1680 C1735 ) C1680_=_C1736( C1680 C1736 ) \nC1680_=_C1737( C1680 C1737 ) C1680_=_C1738( C1680 C1738 ) C1680_=_C1739( C1680 C1739 ) C1680_=_C1740( C1680 C1740 ) C1680_=_C1741( C1680 C1741 ) C1680_=_C1742( C1680 C1742 ) \nC1680_=_C1743( C1680 C1743 ) C1680_=_C1744( C1680 C1744 ) C1680_=_C1745( C1680 C1745 ) C1680_=_C1746( C1680 C1746 ) C1680_=_C1747( C1680 C1747 ) C1680_=_C1748( C1680 C1748 ) \nC1680_=_C1749( C1680 C1749 ) C1680_=_C1750( C1680 C1750 ) C1680_=_C1751( C1680 C1751 ) C1680_=_C1752( C1680 C1752 ) C1680_=_C1753( C1680 C1753 ) C1680_=_C1754( C1680 C1754 ) \nC1681_=_C1682( C1681 C1682 ) C1681_=_C1683( C1681 C1683 ) C1681_=_C1690( C1681 C1690 ) C1681_=_C1692( C1681 C1692 ) C1681_=_C1695( C1681 C1695 ) C1681_=_C1698( C1681 C1698 ) \nC1681_=_C1701( C1681 C1701 ) C1681_=_C1703( C1681 C1703 ) C1681_=_C1704( C1681 C1704 ) C1681_=_C1705( C1681 C1705 ) C1681_=_C1707( C1681 C1707 ) C1681_=_C1709( C1681 C1709 ) \nC1681_=_C1710( C1681 C1710 ) C1681_=_C1717( C1681 C1717 ) C1681_=_C1721( C1681 C1721 ) C1681_=_C1723( C1681 C1723 ) C1681_=_C1724( C1681 C1724 ) C1681_=_C1725( C1681 C1725 ) \nC1681_=_C1726( C1681 C1726 ) C1681_=_C1727( C1681 C1727 ) C1681_=_C1728( C1681 C1728 ) C1681_=_C1729( C1681 C1729 ) C1681_=_C1730( C1681 C1730 ) C1681_=_C1731( C1681 C1731 ) \nC1681_=_C1732( C1681 C1732 ) C1681_=_C1733( C1681 C1733 ) C1681_=_C1734( C1681 C1734 ) C1681_=_C1735( C1681 C1735 ) C1681_=_C1736( C1681 C1736 ) C1681_=_C1737( C1681 C1737 ) \nC1681_=_C1738( C1681 C1738 ) C1681_=_C1739( C1681 C1739 ) C1681_=_C1740( C1681 C1740 ) C1681_=_C1741( C1681 C1741 ) C1681_=_C1742( C1681 C1742 ) C1681_=_C1743( C1681 C1743 ) \nC1681_=_C1744( C1681 C1744 ) C1681_=_C1745( C1681 C1745 ) C1681_=_C1746( C1681 C1746 ) C1681_=_C1747( C1681 C1747 ) C1681_=_C1748( C1681 C1748 ) C1681_=_C1749( C1681 C1749 ) \nC1681_=_C1750( C1681 C1750 ) C1681_=_C1751( C1681 C1751 ) C1681_=_C1752( C1681 C1752 ) C1681_=_C1753( C1681 C1753 ) C1681_=_C1754( C1681 C1754 ) C1682_=_C1683( C1682 C1683 ) \nC1682_=_C1690( C1682 C1690 ) C1682_=_C1692( C1682 C1692 ) C1682_=_C1695( C1682 C1695 ) C1682_=_C1698( C1682 C1698 ) C1682_=_C1701( C1682 C1701 ) C1682_=_C1703( C1682 C1703 ) \nC1682_=_C1704( C1682 C1704 ) C1682_=_C1705( C1682 C1705 ) C1682_=_C1707( C1682 C1707 ) C1682_=_C1709( C1682 C1709 ) C1682_=_C1710( C1682 C1710 ) C1682_=_C1717( C1682 C1717 ) \nC1682_=_C1721( C1682 C1721 ) C1682_=_C1723( C1682 C1723 ) C1682_=_C1724( C1682 C1724 ) C1682_=_C1725( C1682 C1725 ) C1682_=_C1726( C1682 C1726 ) C1682_=_C1727( C1682 C1727 ) \nC1682_=_C1728( C1682 C1728 ) C1682_=_C1729( C1682 C1729 ) C1682_=_C1730( C1682 C1730 ) C1682_=_C1731( C1682 C1731 ) C1682_=_C1732( C1682 C1732 ) C1682_=_C1733( C1682 C1733 ) \nC1682_=_C1734( C1682 C1734 ) C1682_=_C1735( C1682 C1735 ) C1682_=_C1736( C1682 C1736 ) C1682_=_C1737( C1682 C1737 ) C1682_=_C1738( C1682 C1738 ) C1682_=_C1739( C1682 C1739 ) \nC1682_=_C1740( C1682 C1740 ) C1682_=_C1741( C1682 C1741 ) C1682_=_C1742( C1682 C1742 ) C1682_=_C1743( C1682 C1743 ) C1682_=_C1744( C1682 C1744 ) C1682_=_C1745( C1682 C1745 ) \nC1682_=_C1746( C1682 C1746 ) C1682_=_C1747( C1682 C1747 ) C1682_=_C1748( C1682 C1748 ) C1682_=_C1749( C1682 C1749 ) C1682_=_C1750( C1682 C1750 ) C1682_=_C1751( C1682 C1751 ) \nC1682_=_C1752( C1682 C1752 ) C1682_=_C1753( C1682 C1753 ) C1682_=_C1754( C1682 C1754 ) C1683_=_C1690( C1683 C1690 ) C1683_=_C1692( C1683 C1692 ) C1683_=_C1695( C1683 C1695 ) \nC1683_=_C1698( C1683 C1698 ) C1683_=_C1701( C1683 C1701 ) C1683_=_C1703( C1683 C1703 ) C1683_=_C1704( C1683 C1704 ) C1683_=_C1705( C1683 C1705 ) C1683_=_C1707( C1683 C1707 ) \nC1683_=_C1709( C1683 C1709 ) C1683_=_C1710( C1683 C1710 ) C1683_=_C1717( C1683 C1717 ) C1683_=_C1721( C1683 C1721 ) C1683_=_C1723( C1683 C1723 ) C1683_=_C1724( C1683 C1724 ) \nC1683_=_C1725( C1683 C1725 ) C1683_=_C1726( C1683 C1726 ) C1683_=_C1727( C1683 C1727 ) C1683_=_C1728( C1683 C1728 ) C1683_=_C1729( C1683 C1729 ) C1683_=_C1730( C1683 C1730 ) \nC1683_=_C1731( C1683 C1731 ) C1683_=_C1732( C1683 C1732 ) C1683_=_C1733(</w:t>
      </w:r>
    </w:p>
    <w:p>
      <w:pPr>
        <w:pStyle w:val="PreformattedText"/>
        <w:bidi w:val="0"/>
        <w:spacing w:before="0" w:after="0"/>
        <w:jc w:val="left"/>
        <w:rPr/>
      </w:pPr>
      <w:r>
        <w:rPr/>
        <w:t xml:space="preserve"> </w:t>
      </w:r>
      <w:r>
        <w:rPr/>
        <w:t>C1683 C1733 ) C1683_=_C1734( C1683 C1734 ) C1683_=_C1735( C1683 C1735 ) C1683_=_C1736( C1683 C1736 ) \nC1683_=_C1737( C1683 C1737 ) C1683_=_C1738( C1683 C1738 ) C1683_=_C1739( C1683 C1739 ) C1683_=_C1740( C1683 C1740 ) C1683_=_C1741( C1683 C1741 ) C1683_=_C1742( C1683 C1742 ) \nC1683_=_C1743( C1683 C1743 ) C1683_=_C1744( C1683 C1744 ) C1683_=_C1745( C1683 C1745 ) C1683_=_C1746( C1683 C1746 ) C1683_=_C1747( C1683 C1747 ) C1683_=_C1748( C1683 C1748 ) \nC1683_=_C1749( C1683 C1749 ) C1683_=_C1750( C1683 C1750 ) C1683_=_C1751( C1683 C1751 ) C1683_=_C1752( C1683 C1752 ) C1683_=_C1753( C1683 C1753 ) C1683_=_C1754( C1683 C1754 ) \nC1690_=_C1692( C1690 C1692 ) C1690_=_C1695( C1690 C1695 ) C1690_=_C1698( C1690 C1698 ) C1690_=_C1701( C1690 C1701 ) C1690_=_C1703( C1690 C1703 ) C1690_=_C1704( C1690 C1704 ) \nC1690_=_C1705( C1690 C1705 ) C1690_=_C1707( C1690 C1707 ) C1690_=_C1709( C1690 C1709 ) C1690_=_C1710( C1690 C1710 ) C1690_=_C1717( C1690 C1717 ) C1690_=_C1721( C1690 C1721 ) \nC1690_=_C1723( C1690 C1723 ) C1690_=_C1724( C1690 C1724 ) C1690_=_C1725( C1690 C1725 ) C1690_=_C1726( C1690 C1726 ) C1690_=_C1727( C1690 C1727 ) C1690_=_C1728( C1690 C1728 ) \nC1690_=_C1729( C1690 C1729 ) C1690_=_C1730( C1690 C1730 ) C1690_=_C1731( C1690 C1731 ) C1690_=_C1732( C1690 C1732 ) C1690_=_C1733( C1690 C1733 ) C1690_=_C1734( C1690 C1734 ) \nC1690_=_C1735( C1690 C1735 ) C1690_=_C1736( C1690 C1736 ) C1690_=_C1737( C1690 C1737 ) C1690_=_C1738( C1690 C1738 ) C1690_=_C1739( C1690 C1739 ) C1690_=_C1740( C1690 C1740 ) \nC1690_=_C1741( C1690 C1741 ) C1690_=_C1742( C1690 C1742 ) C1690_=_C1743( C1690 C1743 ) C1690_=_C1744( C1690 C1744 ) C1690_=_C1745( C1690 C1745 ) C1690_=_C1746( C1690 C1746 ) \nC1690_=_C1747( C1690 C1747 ) C1690_=_C1748( C1690 C1748 ) C1690_=_C1749( C1690 C1749 ) C1690_=_C1750( C1690 C1750 ) C1690_=_C1751( C1690 C1751 ) C1690_=_C1752( C1690 C1752 ) \nC1690_=_C1753( C1690 C1753 ) C1690_=_C1754( C1690 C1754 ) C1692_=_C1695( C1692 C1695 ) C1692_=_C1698( C1692 C1698 ) C1692_=_C1701( C1692 C1701 ) C1692_=_C1703( C1692 C1703 ) \nC1692_=_C1704( C1692 C1704 ) C1692_=_C1705( C1692 C1705 ) C1692_=_C1707( C1692 C1707 ) C1692_=_C1709( C1692 C1709 ) C1692_=_C1710( C1692 C1710 ) C1692_=_C1717( C1692 C1717 ) \nC1692_=_C1721( C1692 C1721 ) C1692_=_C1723( C1692 C1723 ) C1692_=_C1724( C1692 C1724 ) C1692_=_C1725( C1692 C1725 ) C1692_=_C1726( C1692 C1726 ) C1692_=_C1727( C1692 C1727 ) \nC1692_=_C1728( C1692 C1728 ) C1692_=_C1729( C1692 C1729 ) C1692_=_C1730( C1692 C1730 ) C1692_=_C1731( C1692 C1731 ) C1692_=_C1732( C1692 C1732 ) C1692_=_C1733( C1692 C1733 ) \nC1692_=_C1734( C1692 C1734 ) C1692_=_C1735( C1692 C1735 ) C1692_=_C1736( C1692 C1736 ) C1692_=_C1737( C1692 C1737 ) C1692_=_C1738( C1692 C1738 ) C1692_=_C1739( C1692 C1739 ) \nC1692_=_C1740( C1692 C1740 ) C1692_=_C1741( C1692 C1741 ) C1692_=_C1742( C1692 C1742 ) C1692_=_C1743( C1692 C1743 ) C1692_=_C1744( C1692 C1744 ) C1692_=_C1745( C1692 C1745 ) \nC1692_=_C1746( C1692 C1746 ) C1692_=_C1747( C1692 C1747 ) C1692_=_C1748( C1692 C1748 ) C1692_=_C1749( C1692 C1749 ) C1692_=_C1750( C1692 C1750 ) C1692_=_C1751( C1692 C1751 ) \nC1692_=_C1752( C1692 C1752 ) C1692_=_C1753( C1692 C1753 ) C1692_=_C1754( C1692 C1754 ) C1695_=_C1698( C1695 C1698 ) C1695_=_C1701( C1695 C1701 ) C1695_=_C1703( C1695 C1703 ) \nC1695_=_C1704( C1695 C1704 ) C1695_=_C1705( C1695 C1705 ) C1695_=_C1707( C1695 C1707 ) C1695_=_C1709( C1695 C1709 ) C1695_=_C1710( C1695 C1710 ) C1695_=_C1717( C1695 C1717 ) \nC1695_=_C1721( C1695 C1721 ) C1695_=_C1723( C1695 C1723 ) C1695_=_C1724( C1695 C1724 ) C1695_=_C1725( C1695 C1725 ) C1695_=_C1726( C1695 C1726 ) C1695_=_C1727( C1695 C1727 ) \nC1695_=_C1728( C1695 C1728 ) C1695_=_C1729( C1695 C1729 ) C1695_=_C1730( C1695 C1730 ) C1695_=_C1731( C1695 C1731 ) C1695_=_C1732( C1695 C1732 ) C1695_=_C1733( C1695 C1733 ) \nC1695_=_C1734( C1695 C1734 ) C1695_=_C1735( C1695 C1735 ) C1695_=_C1736( C1695 C1736 ) C1695_=_C1737( C1695 C1737 ) C1695_=_C1738( C1695 C1738 ) C1695_=_C1739( C1695 C1739 ) \nC1695_=_C1740( C1695 C1740 ) C1695_=_C1741( C1695 C1741 ) C1695_=_C1742( C1695 C1742 ) C1695_=_C1743( C1695 C1743 ) C1695_=_C1744( C1695 C1744 ) C1695_=_C1745( C1695 C1745 ) \nC1695_=_C1746( C1695 C1746 ) C1695_=_C1747( C1695 C1747 ) C1695_=_C1748( C1695 C1748 ) C1695_=_C1749( C1695 C1749 ) C1695_=_C1750( C1695 C1750 ) C1695_=_C1751( C1695 C1751 ) \nC1695_=_C1752( C1695 C1752 ) C1695_=_C1753( C1695 C1753 ) C1695_=_C1754( C1695 C1754 ) C1698_=_C1701( C1698 C1701 ) C1698_=_C1703( C1698 C1703 ) C1698_=_C1704( C1698 C1704 ) \nC1698_=_C1705( C1698 C1705 ) C1698_=_C1707( C1698 C1707 ) C1698_=_C1709( C1698 C1709 ) C1698_=_C1710( C1698 C1710 ) C1698_=_C1717( C1698 C1717 ) C1698_=_C1721( C1698 C1721 ) \nC1698_=_C1723( C1698 C1723 ) C1698_=_C1724( C1698 C1724 ) C1698_=_C1725( C1698 C1725 ) C1698_=_C1726( C1698 C1726 ) C1698_=_C1727( C1698 C1727 ) C1698_=_C1728( C1698 C1728 ) \nC1698_=_C1729( C1698 C1729 ) C1698_=_C1730( C1698 C1730 ) C1698_=_C1731( C1698 C1731 ) C1698_=_C1732( C1698 C1732 ) C1698_=_C1733( C1698 C1733 ) C1698_=_C1734( C1698 C1734 ) \nC1698_=_C1735( C1698 C1735 ) C1698_=_C1736( C1698 C1736 ) C1698_=_C1737( C1698 C1737 ) C1698_=_C1738( C1698 C1738 ) C1698_=_C1739( C1698 C1739 ) C1698_=_C1740( C1698 C1740 ) \nC1698_=_C1741( C1698 C1741 ) C1698_=_C1742( C1698 C1742 ) C1698_=_C1743( C1698 C1743 ) C1698_=_C1744( C1698 C1744 ) C1698_=_C1745( C1698 C1745 ) C1698_=_C1746( C1698 C1746 ) \nC1698_=_C1747( C1698 C1747 ) C1698_=_C1748( C1698 C1748 ) C1698_=_C1749( C1698 C1749 ) C1698_=_C1750( C1698 C1750 ) C1698_=_C1751( C1698 C1751 ) C1698_=_C1752( C1698 C1752 ) \nC1698_=_C1753( C1698 C1753 ) C1698_=_C1754( C1698 C1754 ) C1701_=_C1703( C1701 C1703 ) C1701_=_C1704( C1701 C1704 ) C1701_=_C1705( C1701 C1705 ) C1701_=_C1707( C1701 C1707 ) \nC1701_=_C1709( C1701 C1709 ) C1701_=_C1710( C1701 C1710 ) C1701_=_C1717( C1701 C1717 ) C1701_=_C1721( C1701 C1721 ) C1701_=_C1723( C1701 C1723 ) C1701_=_C1724( C1701 C1724 ) \nC1701_=_C1725( C1701 C1725 ) C1701_=_C1726( C1701 C1726 ) C1701_=_C1727( C1701 C1727 ) C1701_=_C1728( C1701 C1728 ) C1701_=_C1729( C1701 C1729 ) C1701_=_C1730( C1701 C1730 ) \nC1701_=_C1731( C1701 C1731 ) C1701_=_C1732( C1701 C1732 ) C1701_=_C1733( C1701 C1733 ) C1701_=_C1734( C1701 C1734 ) C1701_=_C1735( C1701 C1735 ) C1701_=_C1736( C1701 C1736 ) \nC1701_=_C1737( C1701 C1737 ) C1701_=_C1738( C1701 C1738 ) C1701_=_C1739( C1701 C1739 ) C1701_=_C1740( C1701 C1740 ) C1701_=_C1741( C1701 C1741 ) C1701_=_C1742( C1701 C1742 ) \nC1701_=_C1743( C1701 C1743 ) C1701_=_C1744( C1701 C1744 ) C1701_=_C1745( C1701 C1745 ) C1701_=_C1746( C1701 C1746 ) C1701_=_C1747( C1701 C1747 ) C1701_=_C1748( C1701 C1748 ) \nC1701_=_C1749( C1701 C1749 ) C1701_=_C1750( C1701 C1750 ) C1701_=_C1751( C1701 C1751 ) C1701_=_C1752( C1701 C1752 ) C1701_=_C1753( C1701 C1753 ) C1701_=_C1754( C1701 C1754 ) \nC1703_=_C1704( C1703 C1704 ) C1703_=_C1705( C1703 C1705 ) C1703_=_C1707( C1703 C1707 ) C1703_=_C1709( C1703 C1709 ) C1703_=_C1710( C1703 C1710 ) C1703_=_C1717( C1703 C1717 ) \nC1703_=_C1721( C1703 C1721 ) C1703_=_C1723( C1703 C1723 ) C1703_=_C1724( C1703 C1724 ) C1703_=_C1725( C1703 C1725 ) C1703_=_C1726( C1703 C1726 ) C1703_=_C1727( C1703 C1727 ) \nC1703_=_C1728( C1703 C1728 ) C1703_=_C1729( C1703 C1729 ) C1703_=_C1730( C1703 C1730 ) C1703_=_C1731( C1703 C1731 ) C1703_=_C1732( C1703 C1732 ) C1703_=_C1733( C1703 C1733 ) \nC1703_=_C1734( C1703 C1734 ) C1703_=_C1735( C1703 C1735 ) C1703_=_C1736( C1703 C1736 ) C1703_=_C1737( C1703 C1737 ) C1703_=_C1738( C1703 C1738 ) C1703_=_C1739( C1703 C1739 ) \nC1703_=_C1740( C1703 C1740 ) C1703_=_C1741( C1703 C1741 ) C1703_=_C1742( C1703 C1742 ) C1703_=_C1743( C1703 C1743 ) C1703_=_C1744( C1703 C1744 ) C1703_=_C1745( C1703 C1745 ) \nC1703_=_C1746( C1703 C1746 ) C1703_=_C1747( C1703 C1747 ) C1703_=_C1748( C1703 C1748 ) C1703_=_C1749( C1703 C1749 ) C1703_=_C1750( C1703 C1750 ) C1703_=_C1751( C1703 C1751 ) \nC1703_=_C1752( C1703 C1752 ) C1703_=_C1753( C1703 C1753 ) C1703_=_C1754( C1703 C1754 ) C1704_=_C1705( C1704 C1705 ) C1704_=_C1707( C1704 C1707 ) C1704_=_C1709( C1704 C1709 ) \nC1704_=_C1710( C1704 C1710 ) C1704_=_C1717( C1704 C1717 ) C1704_=_C1721( C1704 C1721 ) C1704_=_C1723( C1704 C1723 ) C1704_=_C1724( C1704 C1724 ) C1704_=_C1725( C1704 C1725 ) \nC1704_=_C1726( C1704 C1726 ) C1704_=_C1727( C1704 C1727 ) C1704_=_C1728( C1704 C1728 ) C1704_=_C1729( C1704 C1729 ) C1704_=_C1730( C1704 C1730 ) C1704_=_C1731( C1704 C1731 ) \nC1704_=_C1732( C1704 C1732 ) C1704_=_C1733( C1704 C1733 ) C1704_=_C1734( C1704 C1734 ) C1704_=_C1735( C1704 C1735 ) C1704_=_C1736( C1704 C1736 ) C1704_=_C1737( C1704 C1737 ) \nC1704_=_C1738( C1704 C1738 ) C1704_=_C1739( C1704 C1739 ) C1704_=_C1740( C1704 C1740 ) C1704_=_C1741( C1704 C1741 ) C1704_=_C1742( C1704 C1742 ) C1704_=_C1743( C1704 C1743 ) \nC1704_=_C1744( C1704 C1744 ) C1704_=_C1745( C1704 C1745 ) C1704_=_C1746( C1704 C1746 ) C1704_=_C1747( C1704 C1747 ) C1704_=_C1748( C1704 C1748 ) C1704_=_C1749( C1704 C1749 ) \nC1704_=_C1750( C1704 C1750 ) C1704_=_C1751( C1704 C1751 ) C1704_=_C1752( C1704 C1752 ) C1704_=_C1753( C1704 C1753 ) C1704_=_C1754( C1704 C1754 ) C1705_=_C1707( C1705 C1707 ) \nC1705_=_C1709( C1705 C1709 ) C1705_=_C1710( C1705 C1710 ) C1705_=_C1717( C1705 C1717 ) C1705_=_C1721( C1705 C1721 ) C1705_=_C1723( C1705 C1723 ) C1705_=_C1724( C1705 C1724 ) \nC1705_=_C1725( C1705 C1725 ) C1705_=_C1726( C1705 C1726 ) C1705_=_C1727( C1705 C1727 ) C1705_=_C1728( C1705 C1728 ) C1705_=_C1729( C1705 C1729 ) C1705_=_C1730( C1705 C1730 ) \nC1705_=_C1731( C1705 C1731 ) C1705_=_C1732( C1705 C1732 ) C1705_=_C1733( C1705 C1733 ) C1705_=_C1734( C1705 C1734 ) C1705_=_C1735( C1705 C1735 ) C1705_=_C1736( C1705 C1736 ) \nC1705_=_C1737( C1705 C1737 ) C1705_=_C1738( C1705 C1738 ) C1705_=_C1739( C1705 C1739 ) C1705_=_C1740( C1705 C1740 ) C1705_=_C1741( C1705 C1741 ) C1705_=_C1742( C1705 C1742 ) \nC1705_=_C1743( C1705 C1743 ) C1705_=_C1744( C1705 C1744 ) C1705_=_C1745( C1705 C1745 ) C1705_=_C1746( C1705 C1746 ) C1705_=_C1747(</w:t>
      </w:r>
    </w:p>
    <w:p>
      <w:pPr>
        <w:pStyle w:val="PreformattedText"/>
        <w:bidi w:val="0"/>
        <w:spacing w:before="0" w:after="0"/>
        <w:jc w:val="left"/>
        <w:rPr/>
      </w:pPr>
      <w:r>
        <w:rPr/>
        <w:t xml:space="preserve"> </w:t>
      </w:r>
      <w:r>
        <w:rPr/>
        <w:t>C1705 C1747 ) C1705_=_C1748( C1705 C1748 ) \nC1705_=_C1749( C1705 C1749 ) C1705_=_C1750( C1705 C1750 ) C1705_=_C1751( C1705 C1751 ) C1705_=_C1752( C1705 C1752 ) C1705_=_C1753( C1705 C1753 ) C1705_=_C1754( C1705 C1754 ) \nC1707_=_C1709( C1707 C1709 ) C1707_=_C1710( C1707 C1710 ) C1707_=_C1717( C1707 C1717 ) C1707_=_C1721( C1707 C1721 ) C1707_=_C1723( C1707 C1723 ) C1707_=_C1724( C1707 C1724 ) \nC1707_=_C1725( C1707 C1725 ) C1707_=_C1726( C1707 C1726 ) C1707_=_C1727( C1707 C1727 ) C1707_=_C1728( C1707 C1728 ) C1707_=_C1729( C1707 C1729 ) C1707_=_C1730( C1707 C1730 ) \nC1707_=_C1731( C1707 C1731 ) C1707_=_C1732( C1707 C1732 ) C1707_=_C1733( C1707 C1733 ) C1707_=_C1734( C1707 C1734 ) C1707_=_C1735( C1707 C1735 ) C1707_=_C1736( C1707 C1736 ) \nC1707_=_C1737( C1707 C1737 ) C1707_=_C1738( C1707 C1738 ) C1707_=_C1739( C1707 C1739 ) C1707_=_C1740( C1707 C1740 ) C1707_=_C1741( C1707 C1741 ) C1707_=_C1742( C1707 C1742 ) \nC1707_=_C1743( C1707 C1743 ) C1707_=_C1744( C1707 C1744 ) C1707_=_C1745( C1707 C1745 ) C1707_=_C1746( C1707 C1746 ) C1707_=_C1747( C1707 C1747 ) C1707_=_C1748( C1707 C1748 ) \nC1707_=_C1749( C1707 C1749 ) C1707_=_C1750( C1707 C1750 ) C1707_=_C1751( C1707 C1751 ) C1707_=_C1752( C1707 C1752 ) C1707_=_C1753( C1707 C1753 ) C1707_=_C1754( C1707 C1754 ) \nC1709_=_C1710( C1709 C1710 ) C1709_=_C1717( C1709 C1717 ) C1709_=_C1721( C1709 C1721 ) C1709_=_C1723( C1709 C1723 ) C1709_=_C1724( C1709 C1724 ) C1709_=_C1725( C1709 C1725 ) \nC1709_=_C1726( C1709 C1726 ) C1709_=_C1727( C1709 C1727 ) C1709_=_C1728( C1709 C1728 ) C1709_=_C1729( C1709 C1729 ) C1709_=_C1730( C1709 C1730 ) C1709_=_C1731( C1709 C1731 ) \nC1709_=_C1732( C1709 C1732 ) C1709_=_C1733( C1709 C1733 ) C1709_=_C1734( C1709 C1734 ) C1709_=_C1735( C1709 C1735 ) C1709_=_C1736( C1709 C1736 ) C1709_=_C1737( C1709 C1737 ) \nC1709_=_C1738( C1709 C1738 ) C1709_=_C1739( C1709 C1739 ) C1709_=_C1740( C1709 C1740 ) C1709_=_C1741( C1709 C1741 ) C1709_=_C1742( C1709 C1742 ) C1709_=_C1743( C1709 C1743 ) \nC1709_=_C1744( C1709 C1744 ) C1709_=_C1745( C1709 C1745 ) C1709_=_C1746( C1709 C1746 ) C1709_=_C1747( C1709 C1747 ) C1709_=_C1748( C1709 C1748 ) C1709_=_C1749( C1709 C1749 ) \nC1709_=_C1750( C1709 C1750 ) C1709_=_C1751( C1709 C1751 ) C1709_=_C1752( C1709 C1752 ) C1709_=_C1753( C1709 C1753 ) C1709_=_C1754( C1709 C1754 ) C1710_=_C1717( C1710 C1717 ) \nC1710_=_C1721( C1710 C1721 ) C1710_=_C1723( C1710 C1723 ) C1710_=_C1724( C1710 C1724 ) C1710_=_C1725( C1710 C1725 ) C1710_=_C1726( C1710 C1726 ) C1710_=_C1727( C1710 C1727 ) \nC1710_=_C1728( C1710 C1728 ) C1710_=_C1729( C1710 C1729 ) C1710_=_C1730( C1710 C1730 ) C1710_=_C1731( C1710 C1731 ) C1710_=_C1732( C1710 C1732 ) C1710_=_C1733( C1710 C1733 ) \nC1710_=_C1734( C1710 C1734 ) C1710_=_C1735( C1710 C1735 ) C1710_=_C1736( C1710 C1736 ) C1710_=_C1737( C1710 C1737 ) C1710_=_C1738( C1710 C1738 ) C1710_=_C1739( C1710 C1739 ) \nC1710_=_C1740( C1710 C1740 ) C1710_=_C1741( C1710 C1741 ) C1710_=_C1742( C1710 C1742 ) C1710_=_C1743( C1710 C1743 ) C1710_=_C1744( C1710 C1744 ) C1710_=_C1745( C1710 C1745 ) \nC1710_=_C1746( C1710 C1746 ) C1710_=_C1747( C1710 C1747 ) C1710_=_C1748( C1710 C1748 ) C1710_=_C1749( C1710 C1749 ) C1710_=_C1750( C1710 C1750 ) C1710_=_C1751( C1710 C1751 ) \nC1710_=_C1752( C1710 C1752 ) C1710_=_C1753( C1710 C1753 ) C1710_=_C1754( C1710 C1754 ) C1717_=_C1721( C1717 C1721 ) C1717_=_C1723( C1717 C1723 ) C1717_=_C1724( C1717 C1724 ) \nC1717_=_C1725( C1717 C1725 ) C1717_=_C1726( C1717 C1726 ) C1717_=_C1727( C1717 C1727 ) C1717_=_C1728( C1717 C1728 ) C1717_=_C1729( C1717 C1729 ) C1717_=_C1730( C1717 C1730 ) \nC1717_=_C1731( C1717 C1731 ) C1717_=_C1732( C1717 C1732 ) C1717_=_C1733( C1717 C1733 ) C1717_=_C1734( C1717 C1734 ) C1717_=_C1735( C1717 C1735 ) C1717_=_C1736( C1717 C1736 ) \nC1717_=_C1737( C1717 C1737 ) C1717_=_C1738( C1717 C1738 ) C1717_=_C1739( C1717 C1739 ) C1717_=_C1740( C1717 C1740 ) C1717_=_C1741( C1717 C1741 ) C1717_=_C1742( C1717 C1742 ) \nC1717_=_C1743( C1717 C1743 ) C1717_=_C1744( C1717 C1744 ) C1717_=_C1745( C1717 C1745 ) C1717_=_C1746( C1717 C1746 ) C1717_=_C1747( C1717 C1747 ) C1717_=_C1748( C1717 C1748 ) \nC1717_=_C1749( C1717 C1749 ) C1717_=_C1750( C1717 C1750 ) C1717_=_C1751( C1717 C1751 ) C1717_=_C1752( C1717 C1752 ) C1717_=_C1753( C1717 C1753 ) C1717_=_C1754( C1717 C1754 ) \nC1721_=_C1723( C1721 C1723 ) C1721_=_C1724( C1721 C1724 ) C1721_=_C1725( C1721 C1725 ) C1721_=_C1726( C1721 C1726 ) C1721_=_C1727( C1721 C1727 ) C1721_=_C1728( C1721 C1728 ) \nC1721_=_C1729( C1721 C1729 ) C1721_=_C1730( C1721 C1730 ) C1721_=_C1731( C1721 C1731 ) C1721_=_C1732( C1721 C1732 ) C1721_=_C1733( C1721 C1733 ) C1721_=_C1734( C1721 C1734 ) \nC1721_=_C1735( C1721 C1735 ) C1721_=_C1736( C1721 C1736 ) C1721_=_C1737( C1721 C1737 ) C1721_=_C1738( C1721 C1738 ) C1721_=_C1739( C1721 C1739 ) C1721_=_C1740( C1721 C1740 ) \nC1721_=_C1741( C1721 C1741 ) C1721_=_C1742( C1721 C1742 ) C1721_=_C1743( C1721 C1743 ) C1721_=_C1744( C1721 C1744 ) C1721_=_C1745( C1721 C1745 ) C1721_=_C1746( C1721 C1746 ) \nC1721_=_C1747( C1721 C1747 ) C1721_=_C1748( C1721 C1748 ) C1721_=_C1749( C1721 C1749 ) C1721_=_C1750( C1721 C1750 ) C1721_=_C1751( C1721 C1751 ) C1721_=_C1752( C1721 C1752 ) \nC1721_=_C1753( C1721 C1753 ) C1721_=_C1754( C1721 C1754 ) C1723_=_C1724( C1723 C1724 ) C1723_=_C1725( C1723 C1725 ) C1723_=_C1726( C1723 C1726 ) C1723_=_C1727( C1723 C1727 ) \nC1723_=_C1728( C1723 C1728 ) C1723_=_C1729( C1723 C1729 ) C1723_=_C1730( C1723 C1730 ) C1723_=_C1731( C1723 C1731 ) C1723_=_C1732( C1723 C1732 ) C1723_=_C1733( C1723 C1733 ) \nC1723_=_C1734( C1723 C1734 ) C1723_=_C1735( C1723 C1735 ) C1723_=_C1736( C1723 C1736 ) C1723_=_C1737( C1723 C1737 ) C1723_=_C1738( C1723 C1738 ) C1723_=_C1739( C1723 C1739 ) \nC1723_=_C1740( C1723 C1740 ) C1723_=_C1741( C1723 C1741 ) C1723_=_C1742( C1723 C1742 ) C1723_=_C1743( C1723 C1743 ) C1723_=_C1744( C1723 C1744 ) C1723_=_C1745( C1723 C1745 ) \nC1723_=_C1746( C1723 C1746 ) C1723_=_C1747( C1723 C1747 ) C1723_=_C1748( C1723 C1748 ) C1723_=_C1749( C1723 C1749 ) C1723_=_C1750( C1723 C1750 ) C1723_=_C1751( C1723 C1751 ) \nC1723_=_C1752( C1723 C1752 ) C1723_=_C1753( C1723 C1753 ) C1723_=_C1754( C1723 C1754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4_=_C1736( C1724 C1736 ) C1724_=_C1737( C1724 C1737 ) C1724_=_C1738( C1724 C1738 ) C1724_=_C1739( C1724 C1739 ) \nC1724_=_C1740( C1724 C1740 ) C1724_=_C1741( C1724 C1741 ) C1724_=_C1742( C1724 C1742 ) C1724_=_C1743( C1724 C1743 ) C1724_=_C1744( C1724 C1744 ) C1724_=_C1745( C1724 C1745 ) \nC1724_=_C1746( C1724 C1746 ) C1724_=_C1747( C1724 C1747 ) C1724_=_C1748( C1724 C1748 ) C1724_=_C1749( C1724 C1749 ) C1724_=_C1750( C1724 C1750 ) C1724_=_C1751( C1724 C1751 ) \nC1724_=_C1752( C1724 C1752 ) C1724_=_C1753( C1724 C1753 ) C1724_=_C1754( C1724 C1754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5_=_C1739( C1725 C1739 ) C1725_=_C1740( C1725 C1740 ) \nC1725_=_C1741( C1725 C1741 ) C1725_=_C1742( C1725 C1742 ) C1725_=_C1743( C1725 C1743 ) C1725_=_C1744( C1725 C1744 ) C1725_=_C1745( C1725 C1745 ) C1725_=_C1746( C1725 C1746 ) \nC1725_=_C1747( C1725 C1747 ) C1725_=_C1748( C1725 C1748 ) C1725_=_C1749( C1725 C1749 ) C1725_=_C1750( C1725 C1750 ) C1725_=_C1751( C1725 C1751 ) C1725_=_C1752( C1725 C1752 ) \nC1725_=_C1753( C1725 C1753 ) C1725_=_C1754( C1725 C1754 ) C1726_=_C1727( C1726 C1727 ) C1726_=_C1728( C1726 C1728 ) C1726_=_C1729( C1726 C1729 ) C1726_=_C1730( C1726 C1730 ) \nC1726_=_C1731( C1726 C1731 ) C1726_=_C1732( C1726 C1732 ) C1726_=_C1733( C1726 C1733 ) C1726_=_C1734( C1726 C1734 ) C1726_=_C1735( C1726 C1735 ) C1726_=_C1736( C1726 C1736 ) \nC1726_=_C1737( C1726 C1737 ) C1726_=_C1738( C1726 C1738 ) C1726_=_C1739( C1726 C1739 ) C1726_=_C1740( C1726 C1740 ) C1726_=_C1741( C1726 C1741 ) C1726_=_C1742( C1726 C1742 ) \nC1726_=_C1743( C1726 C1743 ) C1726_=_C1744( C1726 C1744 ) C1726_=_C1745( C1726 C1745 ) C1726_=_C1746( C1726 C1746 ) C1726_=_C1747( C1726 C1747 ) C1726_=_C1748( C1726 C1748 ) \nC1726_=_C1749( C1726 C1749 ) C1726_=_C1750( C1726 C1750 ) C1726_=_C1751( C1726 C1751 ) C1726_=_C1752( C1726 C1752 ) C1726_=_C1753( C1726 C1753 ) C1726_=_C1754( C1726 C1754 ) \nC1727_=_C1728( C1727 C1728 ) C1727_=_C1729( C1727 C1729 ) C1727_=_C1730( C1727 C1730 ) C1727_=_C1731( C1727 C1731 ) C1727_=_C1732( C1727 C1732 ) C1727_=_C1733( C1727 C1733 ) \nC1727_=_C1734( C1727 C1734 ) C1727_=_C1735( C1727 C1735 ) C1727_=_C1736( C1727 C1736 ) C1727_=_C1737( C1727 C1737 ) C1727_=_C1738( C1727 C1738 ) C1727_=_C1739( C1727 C1739 ) \nC1727_=_C1740( C1727 C1740 ) C1727_=_C1741( C1727 C1741 ) C1727_=_C1742( C1727 C1742 ) C1727_=_C1743( C1727 C1743 ) C1727_=_C1744( C1727 C1744 ) C1727_=_C1745( C1727 C1745 ) \nC1727_=_C1746( C1727 C1746 ) C1727_=_C1747( C1727 C1747 ) C1727_=_C1748( C1727 C1748 ) C1727_=_C1749( C1727 C1749 ) C1727_=_C1750( C1727 C1750 ) C1727_=_C1751( C1727 C1751 ) \nC1727_=_C1752( C1727 C1752 ) C1727_=_C1753( C1727 C1753 ) C1727_=_C1754( C1727 C1754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8_=_C1741( C1728 C1741 ) C1728_=_C1742( C1728 C1742 ) C1728_=_C1743( C1728 C1743 ) \nC1728_=_C1744(</w:t>
      </w:r>
    </w:p>
    <w:p>
      <w:pPr>
        <w:pStyle w:val="PreformattedText"/>
        <w:bidi w:val="0"/>
        <w:spacing w:before="0" w:after="0"/>
        <w:jc w:val="left"/>
        <w:rPr/>
      </w:pPr>
      <w:r>
        <w:rPr/>
        <w:t xml:space="preserve"> </w:t>
      </w:r>
      <w:r>
        <w:rPr/>
        <w:t>C1728 C1744 ) C1728_=_C1745( C1728 C1745 ) C1728_=_C1746( C1728 C1746 ) C1728_=_C1747( C1728 C1747 ) C1728_=_C1748( C1728 C1748 ) C1728_=_C1749( C1728 C1749 ) \nC1728_=_C1750( C1728 C1750 ) C1728_=_C1751( C1728 C1751 ) C1728_=_C1752( C1728 C1752 ) C1728_=_C1753( C1728 C1753 ) C1728_=_C1754( C1728 C1754 ) C1729_=_C1730( C1729 C1730 ) \nC1729_=_C1731( C1729 C1731 ) C1729_=_C1732( C1729 C1732 ) C1729_=_C1733( C1729 C1733 ) C1729_=_C1734( C1729 C1734 ) C1729_=_C1735( C1729 C1735 ) C1729_=_C1736( C1729 C1736 ) \nC1729_=_C1737( C1729 C1737 ) C1729_=_C1738( C1729 C1738 ) C1729_=_C1739( C1729 C1739 ) C1729_=_C1740( C1729 C1740 ) C1729_=_C1741( C1729 C1741 ) C1729_=_C1742( C1729 C1742 ) \nC1729_=_C1743( C1729 C1743 ) C1729_=_C1744( C1729 C1744 ) C1729_=_C1745( C1729 C1745 ) C1729_=_C1746( C1729 C1746 ) C1729_=_C1747( C1729 C1747 ) C1729_=_C1748( C1729 C1748 ) \nC1729_=_C1749( C1729 C1749 ) C1729_=_C1750( C1729 C1750 ) C1729_=_C1751( C1729 C1751 ) C1729_=_C1752( C1729 C1752 ) C1729_=_C1753( C1729 C1753 ) C1729_=_C1754( C1729 C1754 ) \nC1730_=_C1731( C1730 C1731 ) C1730_=_C1732( C1730 C1732 ) C1730_=_C1733( C1730 C1733 ) C1730_=_C1734( C1730 C1734 ) C1730_=_C1735( C1730 C1735 ) C1730_=_C1736( C1730 C1736 ) \nC1730_=_C1737( C1730 C1737 ) C1730_=_C1738( C1730 C1738 ) C1730_=_C1739( C1730 C1739 ) C1730_=_C1740( C1730 C1740 ) C1730_=_C1741( C1730 C1741 ) C1730_=_C1742( C1730 C1742 ) \nC1730_=_C1743( C1730 C1743 ) C1730_=_C1744( C1730 C1744 ) C1730_=_C1745( C1730 C1745 ) C1730_=_C1746( C1730 C1746 ) C1730_=_C1747( C1730 C1747 ) C1730_=_C1748( C1730 C1748 ) \nC1730_=_C1749( C1730 C1749 ) C1730_=_C1750( C1730 C1750 ) C1730_=_C1751( C1730 C1751 ) C1730_=_C1752( C1730 C1752 ) C1730_=_C1753( C1730 C1753 ) C1730_=_C1754( C1730 C1754 ) \nC1731_=_C1732( C1731 C1732 ) C1731_=_C1733( C1731 C1733 ) C1731_=_C1734( C1731 C1734 ) C1731_=_C1735( C1731 C1735 ) C1731_=_C1736( C1731 C1736 ) C1731_=_C1737( C1731 C1737 ) \nC1731_=_C1738( C1731 C1738 ) C1731_=_C1739( C1731 C1739 ) C1731_=_C1740( C1731 C1740 ) C1731_=_C1741( C1731 C1741 ) C1731_=_C1742( C1731 C1742 ) C1731_=_C1743( C1731 C1743 ) \nC1731_=_C1744( C1731 C1744 ) C1731_=_C1745( C1731 C1745 ) C1731_=_C1746( C1731 C1746 ) C1731_=_C1747( C1731 C1747 ) C1731_=_C1748( C1731 C1748 ) C1731_=_C1749( C1731 C1749 ) \nC1731_=_C1750( C1731 C1750 ) C1731_=_C1751( C1731 C1751 ) C1731_=_C1752( C1731 C1752 ) C1731_=_C1753( C1731 C1753 ) C1731_=_C1754( C1731 C1754 ) C1732_=_C1733( C1732 C1733 ) \nC1732_=_C1734( C1732 C1734 ) C1732_=_C1735( C1732 C1735 ) C1732_=_C1736( C1732 C1736 ) C1732_=_C1737( C1732 C1737 ) C1732_=_C1738( C1732 C1738 ) C1732_=_C1739( C1732 C1739 ) \nC1732_=_C1740( C1732 C1740 ) C1732_=_C1741( C1732 C1741 ) C1732_=_C1742( C1732 C1742 ) C1732_=_C1743( C1732 C1743 ) C1732_=_C1744( C1732 C1744 ) C1732_=_C1745( C1732 C1745 ) \nC1732_=_C1746( C1732 C1746 ) C1732_=_C1747( C1732 C1747 ) C1732_=_C1748( C1732 C1748 ) C1732_=_C1749( C1732 C1749 ) C1732_=_C1750( C1732 C1750 ) C1732_=_C1751( C1732 C1751 ) \nC1732_=_C1752( C1732 C1752 ) C1732_=_C1753( C1732 C1753 ) C1732_=_C1754( C1732 C1754 ) C1733_=_C1734( C1733 C1734 ) C1733_=_C1735( C1733 C1735 ) C1733_=_C1736( C1733 C1736 ) \nC1733_=_C1737( C1733 C1737 ) C1733_=_C1738( C1733 C1738 ) C1733_=_C1739( C1733 C1739 ) C1733_=_C1740( C1733 C1740 ) C1733_=_C1741( C1733 C1741 ) C1733_=_C1742( C1733 C1742 ) \nC1733_=_C1743( C1733 C1743 ) C1733_=_C1744( C1733 C1744 ) C1733_=_C1745( C1733 C1745 ) C1733_=_C1746( C1733 C1746 ) C1733_=_C1747( C1733 C1747 ) C1733_=_C1748( C1733 C1748 ) \nC1733_=_C1749( C1733 C1749 ) C1733_=_C1750( C1733 C1750 ) C1733_=_C1751( C1733 C1751 ) C1733_=_C1752( C1733 C1752 ) C1733_=_C1753( C1733 C1753 ) C1733_=_C1754( C1733 C1754 ) \nC1734_=_C1735( C1734 C1735 ) C1734_=_C1736( C1734 C1736 ) C1734_=_C1737( C1734 C1737 ) C1734_=_C1738( C1734 C1738 ) C1734_=_C1739( C1734 C1739 ) C1734_=_C1740( C1734 C1740 ) \nC1734_=_C1741( C1734 C1741 ) C1734_=_C1742( C1734 C1742 ) C1734_=_C1743( C1734 C1743 ) C1734_=_C1744( C1734 C1744 ) C1734_=_C1745( C1734 C1745 ) C1734_=_C1746( C1734 C1746 ) \nC1734_=_C1747( C1734 C1747 ) C1734_=_C1748( C1734 C1748 ) C1734_=_C1749( C1734 C1749 ) C1734_=_C1750( C1734 C1750 ) C1734_=_C1751( C1734 C1751 ) C1734_=_C1752( C1734 C1752 ) \nC1734_=_C1753( C1734 C1753 ) C1734_=_C1754( C1734 C1754 ) C1735_=_C1736( C1735 C1736 ) C1735_=_C1737( C1735 C1737 ) C1735_=_C1738( C1735 C1738 ) C1735_=_C1739( C1735 C1739 ) \nC1735_=_C1740( C1735 C1740 ) C1735_=_C1741( C1735 C1741 ) C1735_=_C1742( C1735 C1742 ) C1735_=_C1743( C1735 C1743 ) C1735_=_C1744( C1735 C1744 ) C1735_=_C1745( C1735 C1745 ) \nC1735_=_C1746( C1735 C1746 ) C1735_=_C1747( C1735 C1747 ) C1735_=_C1748( C1735 C1748 ) C1735_=_C1749( C1735 C1749 ) C1735_=_C1750( C1735 C1750 ) C1735_=_C1751( C1735 C1751 ) \nC1735_=_C1752( C1735 C1752 ) C1735_=_C1753( C1735 C1753 ) C1735_=_C1754( C1735 C1754 ) C1736_=_C1737( C1736 C1737 ) C1736_=_C1738( C1736 C1738 ) C1736_=_C1739( C1736 C1739 ) \nC1736_=_C1740( C1736 C1740 ) C1736_=_C1741( C1736 C1741 ) C1736_=_C1742( C1736 C1742 ) C1736_=_C1743( C1736 C1743 ) C1736_=_C1744( C1736 C1744 ) C1736_=_C1745( C1736 C1745 ) \nC1736_=_C1746( C1736 C1746 ) C1736_=_C1747( C1736 C1747 ) C1736_=_C1748( C1736 C1748 ) C1736_=_C1749( C1736 C1749 ) C1736_=_C1750( C1736 C1750 ) C1736_=_C1751( C1736 C1751 ) \nC1736_=_C1752( C1736 C1752 ) C1736_=_C1753( C1736 C1753 ) C1736_=_C1754( C1736 C1754 ) C1737_=_C1738( C1737 C1738 ) C1737_=_C1739( C1737 C1739 ) C1737_=_C1740( C1737 C1740 ) \nC1737_=_C1741( C1737 C1741 ) C1737_=_C1742( C1737 C1742 ) C1737_=_C1743( C1737 C1743 ) C1737_=_C1744( C1737 C1744 ) C1737_=_C1745( C1737 C1745 ) C1737_=_C1746( C1737 C1746 ) \nC1737_=_C1747( C1737 C1747 ) C1737_=_C1748( C1737 C1748 ) C1737_=_C1749( C1737 C1749 ) C1737_=_C1750( C1737 C1750 ) C1737_=_C1751( C1737 C1751 ) C1737_=_C1752( C1737 C1752 ) \nC1737_=_C1753( C1737 C1753 ) C1737_=_C1754( C1737 C1754 ) C1738_=_C1739( C1738 C1739 ) C1738_=_C1740( C1738 C1740 ) C1738_=_C1741( C1738 C1741 ) C1738_=_C1742( C1738 C1742 ) \nC1738_=_C1743( C1738 C1743 ) C1738_=_C1744( C1738 C1744 ) C1738_=_C1745( C1738 C1745 ) C1738_=_C1746( C1738 C1746 ) C1738_=_C1747( C1738 C1747 ) C1738_=_C1748( C1738 C1748 ) \nC1738_=_C1749( C1738 C1749 ) C1738_=_C1750( C1738 C1750 ) C1738_=_C1751( C1738 C1751 ) C1738_=_C1752( C1738 C1752 ) C1738_=_C1753( C1738 C1753 ) C1738_=_C1754( C1738 C1754 ) \nC1739_=_C1740( C1739 C1740 ) C1739_=_C1741( C1739 C1741 ) C1739_=_C1742( C1739 C1742 ) C1739_=_C1743( C1739 C1743 ) C1739_=_C1744( C1739 C1744 ) C1739_=_C1745( C1739 C1745 ) \nC1739_=_C1746( C1739 C1746 ) C1739_=_C1747( C1739 C1747 ) C1739_=_C1748( C1739 C1748 ) C1739_=_C1749( C1739 C1749 ) C1739_=_C1750( C1739 C1750 ) C1739_=_C1751( C1739 C1751 ) \nC1739_=_C1752( C1739 C1752 ) C1739_=_C1753( C1739 C1753 ) C1739_=_C1754( C1739 C1754 ) C1740_=_C1741( C1740 C1741 ) C1740_=_C1742( C1740 C1742 ) C1740_=_C1743( C1740 C1743 ) \nC1740_=_C1744( C1740 C1744 ) C1740_=_C1745( C1740 C1745 ) C1740_=_C1746( C1740 C1746 ) C1740_=_C1747( C1740 C1747 ) C1740_=_C1748( C1740 C1748 ) C1740_=_C1749( C1740 C1749 ) \nC1740_=_C1750( C1740 C1750 ) C1740_=_C1751( C1740 C1751 ) C1740_=_C1752( C1740 C1752 ) C1740_=_C1753( C1740 C1753 ) C1740_=_C1754( C1740 C1754 ) C1741_=_C1742( C1741 C1742 ) \nC1741_=_C1743( C1741 C1743 ) C1741_=_C1744( C1741 C1744 ) C1741_=_C1745( C1741 C1745 ) C1741_=_C1746( C1741 C1746 ) C1741_=_C1747( C1741 C1747 ) C1741_=_C1748( C1741 C1748 ) \nC1741_=_C1749( C1741 C1749 ) C1741_=_C1750( C1741 C1750 ) C1741_=_C1751( C1741 C1751 ) C1741_=_C1752( C1741 C1752 ) C1741_=_C1753( C1741 C1753 ) C1741_=_C1754( C1741 C1754 ) \nC1742_=_C1743( C1742 C1743 ) C1742_=_C1744( C1742 C1744 ) C1742_=_C1745( C1742 C1745 ) C1742_=_C1746( C1742 C1746 ) C1742_=_C1747( C1742 C1747 ) C1742_=_C1748( C1742 C1748 ) \nC1742_=_C1749( C1742 C1749 ) C1742_=_C1750( C1742 C1750 ) C1742_=_C1751( C1742 C1751 ) C1742_=_C1752( C1742 C1752 ) C1742_=_C1753( C1742 C1753 ) C1742_=_C1754( C1742 C1754 ) \nC1743_=_C1744( C1743 C1744 ) C1743_=_C1745( C1743 C1745 ) C1743_=_C1746( C1743 C1746 ) C1743_=_C1747( C1743 C1747 ) C1743_=_C1748( C1743 C1748 ) C1743_=_C1749( C1743 C1749 ) \nC1743_=_C1750( C1743 C1750 ) C1743_=_C1751( C1743 C1751 ) C1743_=_C1752( C1743 C1752 ) C1743_=_C1753( C1743 C1753 ) C1743_=_C1754( C1743 C1754 ) C1744_=_C1745( C1744 C1745 ) \nC1744_=_C1746( C1744 C1746 ) C1744_=_C1747( C1744 C1747 ) C1744_=_C1748( C1744 C1748 ) C1744_=_C1749( C1744 C1749 ) C1744_=_C1750( C1744 C1750 ) C1744_=_C1751( C1744 C1751 ) \nC1744_=_C1752( C1744 C1752 ) C1744_=_C1753( C1744 C1753 ) C1744_=_C1754( C1744 C1754 ) C1745_=_C1746( C1745 C1746 ) C1745_=_C1747( C1745 C1747 ) C1745_=_C1748( C1745 C1748 ) \nC1745_=_C1749( C1745 C1749 ) C1745_=_C1750( C1745 C1750 ) C1745_=_C1751( C1745 C1751 ) C1745_=_C1752( C1745 C1752 ) C1745_=_C1753( C1745 C1753 ) C1745_=_C1754( C1745 C1754 ) \nC1746_=_C1747( C1746 C1747 ) C1746_=_C1748( C1746 C1748 ) C1746_=_C1749( C1746 C1749 ) C1746_=_C1750( C1746 C1750 ) C1746_=_C1751( C1746 C1751 ) C1746_=_C1752( C1746 C1752 ) \nC1746_=_C1753( C1746 C1753 ) C1746_=_C1754( C1746 C1754 ) C1747_=_C1748( C1747 C1748 ) C1747_=_C1749( C1747 C1749 ) C1747_=_C1750( C1747 C1750 ) C1747_=_C1751( C1747 C1751 ) \nC1747_=_C1752( C1747 C1752 ) C1747_=_C1753( C1747 C1753 ) C1747_=_C1754( C1747 C1754 ) C1748_=_C1749( C1748 C1749 ) C1748_=_C1750( C1748 C1750 ) C1748_=_C1751( C1748 C1751 ) \nC1748_=_C1752( C1748 C1752 ) C1748_=_C1753( C1748 C1753 ) C1748_=_C1754( C1748 C1754 ) C1749_=_C1750( C1749 C1750 ) C1749_=_C1751( C1749 C1751 ) C1749_=_C1752( C1749 C1752 ) \nC1749_=_C1753( C1749 C1753 ) C1749_=_C1754( C1749 C1754 ) C1750_=_C1751( C1750 C1751 ) C1750_=_C1752( C1750 C1752 ) C1750_=_C1753( C1750 C1753 ) C1750_=_C1754( C1750 C1754 ) \nC1751_=_C1752( C1751 C1752 ) C1751_=_C1753( C1751 C1753 ) C1751_=_C1754( C1751 C1754 ) C1752_=_C1753( C1752 C1753 ) C1752_=_C1754( C1752 C1754 ) C1753_=_C1754( C1753 C1754 ) \nC1767_=_C1784( C1767 C1784 ) C1767_=_C1785( C1767 C1785 ) C1767_=_C1786(</w:t>
      </w:r>
    </w:p>
    <w:p>
      <w:pPr>
        <w:pStyle w:val="PreformattedText"/>
        <w:bidi w:val="0"/>
        <w:spacing w:before="0" w:after="0"/>
        <w:jc w:val="left"/>
        <w:rPr/>
      </w:pPr>
      <w:r>
        <w:rPr/>
        <w:t xml:space="preserve"> </w:t>
      </w:r>
      <w:r>
        <w:rPr/>
        <w:t>C1767 C1786 ) C1767_=_C1787( C1767 C1787 ) C1767_=_C1788( C1767 C1788 ) C1767_=_C1789( C1767 C1789 ) \nC1767_=_C1791( C1767 C1791 ) C1767_=_C1793( C1767 C1793 ) C1767_=_C1794( C1767 C1794 ) C1767_=_C1796( C1767 C1796 ) C1767_=_C1797( C1767 C1797 ) C1767_=_C1799( C1767 C1799 ) \nC1767_=_C1800( C1767 C1800 ) C1767_=_C1802( C1767 C1802 ) C1767_=_C1806( C1767 C1806 ) C1767_=_C1808( C1767 C1808 ) C1767_=_C1811( C1767 C1811 ) C1767_=_C1812( C1767 C1812 ) \nC1767_=_C1813( C1767 C1813 ) C1767_=_C1814( C1767 C1814 ) C1767_=_C1815( C1767 C1815 ) C1767_=_C1816( C1767 C1816 ) C1767_=_C1818( C1767 C1818 ) C1767_=_C1819( C1767 C1819 ) \nC1767_=_C1820( C1767 C1820 ) C1767_=_C1822( C1767 C1822 ) C1767_=_C1824( C1767 C1824 ) C1784_=_C1785( C1784 C1785 ) C1784_=_C1786( C1784 C1786 ) C1784_=_C1787( C1784 C1787 ) \nC1784_=_C1788( C1784 C1788 ) C1784_=_C1789( C1784 C1789 ) C1784_=_C1791( C1784 C1791 ) C1784_=_C1793( C1784 C1793 ) C1784_=_C1794( C1784 C1794 ) C1784_=_C1796( C1784 C1796 ) \nC1784_=_C1797( C1784 C1797 ) C1784_=_C1799( C1784 C1799 ) C1784_=_C1800( C1784 C1800 ) C1784_=_C1802( C1784 C1802 ) C1784_=_C1806( C1784 C1806 ) C1784_=_C1808( C1784 C1808 ) \nC1784_=_C1811( C1784 C1811 ) C1784_=_C1812( C1784 C1812 ) C1784_=_C1813( C1784 C1813 ) C1784_=_C1814( C1784 C1814 ) C1784_=_C1815( C1784 C1815 ) C1784_=_C1816( C1784 C1816 ) \nC1784_=_C1818( C1784 C1818 ) C1784_=_C1819( C1784 C1819 ) C1784_=_C1820( C1784 C1820 ) C1784_=_C1822( C1784 C1822 ) C1784_=_C1824( C1784 C1824 ) C1785_=_C1786( C1785 C1786 ) \nC1785_=_C1787( C1785 C1787 ) C1785_=_C1788( C1785 C1788 ) C1785_=_C1789( C1785 C1789 ) C1785_=_C1791( C1785 C1791 ) C1785_=_C1793( C1785 C1793 ) C1785_=_C1794( C1785 C1794 ) \nC1785_=_C1796( C1785 C1796 ) C1785_=_C1797( C1785 C1797 ) C1785_=_C1799( C1785 C1799 ) C1785_=_C1800( C1785 C1800 ) C1785_=_C1802( C1785 C1802 ) C1785_=_C1806( C1785 C1806 ) \nC1785_=_C1808( C1785 C1808 ) C1785_=_C1811( C1785 C1811 ) C1785_=_C1812( C1785 C1812 ) C1785_=_C1813( C1785 C1813 ) C1785_=_C1814( C1785 C1814 ) C1785_=_C1815( C1785 C1815 ) \nC1785_=_C1816( C1785 C1816 ) C1785_=_C1818( C1785 C1818 ) C1785_=_C1819( C1785 C1819 ) C1785_=_C1820( C1785 C1820 ) C1785_=_C1822( C1785 C1822 ) C1785_=_C1824( C1785 C1824 ) \nC1786_=_C1787( C1786 C1787 ) C1786_=_C1788( C1786 C1788 ) C1786_=_C1789( C1786 C1789 ) C1786_=_C1791( C1786 C1791 ) C1786_=_C1793( C1786 C1793 ) C1786_=_C1794( C1786 C1794 ) \nC1786_=_C1796( C1786 C1796 ) C1786_=_C1797( C1786 C1797 ) C1786_=_C1799( C1786 C1799 ) C1786_=_C1800( C1786 C1800 ) C1786_=_C1802( C1786 C1802 ) C1786_=_C1806( C1786 C1806 ) \nC1786_=_C1808( C1786 C1808 ) C1786_=_C1811( C1786 C1811 ) C1786_=_C1812( C1786 C1812 ) C1786_=_C1813( C1786 C1813 ) C1786_=_C1814( C1786 C1814 ) C1786_=_C1815( C1786 C1815 ) \nC1786_=_C1816( C1786 C1816 ) C1786_=_C1818( C1786 C1818 ) C1786_=_C1819( C1786 C1819 ) C1786_=_C1820( C1786 C1820 ) C1786_=_C1822( C1786 C1822 ) C1786_=_C1824( C1786 C1824 ) \nC1787_=_C1788( C1787 C1788 ) C1787_=_C1789( C1787 C1789 ) C1787_=_C1791( C1787 C1791 ) C1787_=_C1793( C1787 C1793 ) C1787_=_C1794( C1787 C1794 ) C1787_=_C1796( C1787 C1796 ) \nC1787_=_C1797( C1787 C1797 ) C1787_=_C1799( C1787 C1799 ) C1787_=_C1800( C1787 C1800 ) C1787_=_C1802( C1787 C1802 ) C1787_=_C1806( C1787 C1806 ) C1787_=_C1808( C1787 C1808 ) \nC1787_=_C1811( C1787 C1811 ) C1787_=_C1812( C1787 C1812 ) C1787_=_C1813( C1787 C1813 ) C1787_=_C1814( C1787 C1814 ) C1787_=_C1815( C1787 C1815 ) C1787_=_C1816( C1787 C1816 ) \nC1787_=_C1818( C1787 C1818 ) C1787_=_C1819( C1787 C1819 ) C1787_=_C1820( C1787 C1820 ) C1787_=_C1822( C1787 C1822 ) C1787_=_C1824( C1787 C1824 ) C1788_=_C1789( C1788 C1789 ) \nC1788_=_C1791( C1788 C1791 ) C1788_=_C1793( C1788 C1793 ) C1788_=_C1794( C1788 C1794 ) C1788_=_C1796( C1788 C1796 ) C1788_=_C1797( C1788 C1797 ) C1788_=_C1799( C1788 C1799 ) \nC1788_=_C1800( C1788 C1800 ) C1788_=_C1802( C1788 C1802 ) C1788_=_C1806( C1788 C1806 ) C1788_=_C1808( C1788 C1808 ) C1788_=_C1811( C1788 C1811 ) C1788_=_C1812( C1788 C1812 ) \nC1788_=_C1813( C1788 C1813 ) C1788_=_C1814( C1788 C1814 ) C1788_=_C1815( C1788 C1815 ) C1788_=_C1816( C1788 C1816 ) C1788_=_C1818( C1788 C1818 ) C1788_=_C1819( C1788 C1819 ) \nC1788_=_C1820( C1788 C1820 ) C1788_=_C1822( C1788 C1822 ) C1788_=_C1824( C1788 C1824 ) C1789_=_C1791( C1789 C1791 ) C1789_=_C1793( C1789 C1793 ) C1789_=_C1794( C1789 C1794 ) \nC1789_=_C1796( C1789 C1796 ) C1789_=_C1797( C1789 C1797 ) C1789_=_C1799( C1789 C1799 ) C1789_=_C1800( C1789 C1800 ) C1789_=_C1802( C1789 C1802 ) C1789_=_C1806( C1789 C1806 ) \nC1789_=_C1808( C1789 C1808 ) C1789_=_C1811( C1789 C1811 ) C1789_=_C1812( C1789 C1812 ) C1789_=_C1813( C1789 C1813 ) C1789_=_C1814( C1789 C1814 ) C1789_=_C1815( C1789 C1815 ) \nC1789_=_C1816( C1789 C1816 ) C1789_=_C1818( C1789 C1818 ) C1789_=_C1819( C1789 C1819 ) C1789_=_C1820( C1789 C1820 ) C1789_=_C1822( C1789 C1822 ) C1789_=_C1824( C1789 C1824 ) \nC1791_=_C1793( C1791 C1793 ) C1791_=_C1794( C1791 C1794 ) C1791_=_C1796( C1791 C1796 ) C1791_=_C1797( C1791 C1797 ) C1791_=_C1799( C1791 C1799 ) C1791_=_C1800( C1791 C1800 ) \nC1791_=_C1802( C1791 C1802 ) C1791_=_C1806( C1791 C1806 ) C1791_=_C1808( C1791 C1808 ) C1791_=_C1811( C1791 C1811 ) C1791_=_C1812( C1791 C1812 ) C1791_=_C1813( C1791 C1813 ) \nC1791_=_C1814( C1791 C1814 ) C1791_=_C1815( C1791 C1815 ) C1791_=_C1816( C1791 C1816 ) C1791_=_C1818( C1791 C1818 ) C1791_=_C1819( C1791 C1819 ) C1791_=_C1820( C1791 C1820 ) \nC1791_=_C1822( C1791 C1822 ) C1791_=_C1824( C1791 C1824 ) C1793_=_C1794( C1793 C1794 ) C1793_=_C1796( C1793 C1796 ) C1793_=_C1797( C1793 C1797 ) C1793_=_C1799( C1793 C1799 ) \nC1793_=_C1800( C1793 C1800 ) C1793_=_C1802( C1793 C1802 ) C1793_=_C1806( C1793 C1806 ) C1793_=_C1808( C1793 C1808 ) C1793_=_C1811( C1793 C1811 ) C1793_=_C1812( C1793 C1812 ) \nC1793_=_C1813( C1793 C1813 ) C1793_=_C1814( C1793 C1814 ) C1793_=_C1815( C1793 C1815 ) C1793_=_C1816( C1793 C1816 ) C1793_=_C1818( C1793 C1818 ) C1793_=_C1819( C1793 C1819 ) \nC1793_=_C1820( C1793 C1820 ) C1793_=_C1822( C1793 C1822 ) C1793_=_C1824( C1793 C1824 ) C1794_=_C1796( C1794 C1796 ) C1794_=_C1797( C1794 C1797 ) C1794_=_C1799( C1794 C1799 ) \nC1794_=_C1800( C1794 C1800 ) C1794_=_C1802( C1794 C1802 ) C1794_=_C1806( C1794 C1806 ) C1794_=_C1808( C1794 C1808 ) C1794_=_C1811( C1794 C1811 ) C1794_=_C1812( C1794 C1812 ) \nC1794_=_C1813( C1794 C1813 ) C1794_=_C1814( C1794 C1814 ) C1794_=_C1815( C1794 C1815 ) C1794_=_C1816( C1794 C1816 ) C1794_=_C1818( C1794 C1818 ) C1794_=_C1819( C1794 C1819 ) \nC1794_=_C1820( C1794 C1820 ) C1794_=_C1822( C1794 C1822 ) C1794_=_C1824( C1794 C1824 ) C1796_=_C1797( C1796 C1797 ) C1796_=_C1799( C1796 C1799 ) C1796_=_C1800( C1796 C1800 ) \nC1796_=_C1802( C1796 C1802 ) C1796_=_C1806( C1796 C1806 ) C1796_=_C1808( C1796 C1808 ) C1796_=_C1811( C1796 C1811 ) C1796_=_C1812( C1796 C1812 ) C1796_=_C1813( C1796 C1813 ) \nC1796_=_C1814( C1796 C1814 ) C1796_=_C1815( C1796 C1815 ) C1796_=_C1816( C1796 C1816 ) C1796_=_C1818( C1796 C1818 ) C1796_=_C1819( C1796 C1819 ) C1796_=_C1820( C1796 C1820 ) \nC1796_=_C1822( C1796 C1822 ) C1796_=_C1824( C1796 C1824 ) C1797_=_C1799( C1797 C1799 ) C1797_=_C1800( C1797 C1800 ) C1797_=_C1802( C1797 C1802 ) C1797_=_C1806( C1797 C1806 ) \nC1797_=_C1808( C1797 C1808 ) C1797_=_C1811( C1797 C1811 ) C1797_=_C1812( C1797 C1812 ) C1797_=_C1813( C1797 C1813 ) C1797_=_C1814( C1797 C1814 ) C1797_=_C1815( C1797 C1815 ) \nC1797_=_C1816( C1797 C1816 ) C1797_=_C1818( C1797 C1818 ) C1797_=_C1819( C1797 C1819 ) C1797_=_C1820( C1797 C1820 ) C1797_=_C1822( C1797 C1822 ) C1797_=_C1824( C1797 C1824 ) \nC1799_=_C1800( C1799 C1800 ) C1799_=_C1802( C1799 C1802 ) C1799_=_C1806( C1799 C1806 ) C1799_=_C1808( C1799 C1808 ) C1799_=_C1811( C1799 C1811 ) C1799_=_C1812( C1799 C1812 ) \nC1799_=_C1813( C1799 C1813 ) C1799_=_C1814( C1799 C1814 ) C1799_=_C1815( C1799 C1815 ) C1799_=_C1816( C1799 C1816 ) C1799_=_C1818( C1799 C1818 ) C1799_=_C1819( C1799 C1819 ) \nC1799_=_C1820( C1799 C1820 ) C1799_=_C1822( C1799 C1822 ) C1799_=_C1824( C1799 C1824 ) C1800_=_C1802( C1800 C1802 ) C1800_=_C1806( C1800 C1806 ) C1800_=_C1808( C1800 C1808 ) \nC1800_=_C1811( C1800 C1811 ) C1800_=_C1812( C1800 C1812 ) C1800_=_C1813( C1800 C1813 ) C1800_=_C1814( C1800 C1814 ) C1800_=_C1815( C1800 C1815 ) C1800_=_C1816( C1800 C1816 ) \nC1800_=_C1818( C1800 C1818 ) C1800_=_C1819( C1800 C1819 ) C1800_=_C1820( C1800 C1820 ) C1800_=_C1822( C1800 C1822 ) C1800_=_C1824( C1800 C1824 ) C1802_=_C1806( C1802 C1806 ) \nC1802_=_C1808( C1802 C1808 ) C1802_=_C1811( C1802 C1811 ) C1802_=_C1812( C1802 C1812 ) C1802_=_C1813( C1802 C1813 ) C1802_=_C1814( C1802 C1814 ) C1802_=_C1815( C1802 C1815 ) \nC1802_=_C1816( C1802 C1816 ) C1802_=_C1818( C1802 C1818 ) C1802_=_C1819( C1802 C1819 ) C1802_=_C1820( C1802 C1820 ) C1802_=_C1822( C1802 C1822 ) C1802_=_C1824( C1802 C1824 ) \nC1806_=_C1808( C1806 C1808 ) C1806_=_C1811( C1806 C1811 ) C1806_=_C1812( C1806 C1812 ) C1806_=_C1813( C1806 C1813 ) C1806_=_C1814( C1806 C1814 ) C1806_=_C1815( C1806 C1815 ) \nC1806_=_C1816( C1806 C1816 ) C1806_=_C1818( C1806 C1818 ) C1806_=_C1819( C1806 C1819 ) C1806_=_C1820( C1806 C1820 ) C1806_=_C1822( C1806 C1822 ) C1806_=_C1824( C1806 C1824 ) \nC1808_=_C1811( C1808 C1811 ) C1808_=_C1812( C1808 C1812 ) C1808_=_C1813( C1808 C1813 ) C1808_=_C1814( C1808 C1814 ) C1808_=_C1815( C1808 C1815 ) C1808_=_C1816( C1808 C1816 ) \nC1808_=_C1818( C1808 C1818 ) C1808_=_C1819( C1808 C1819 ) C1808_=_C1820( C1808 C1820 ) C1808_=_C1822( C1808 C1822 ) C1808_=_C1824( C1808 C1824 ) C1811_=_C1812( C1811 C1812 ) \nC1811_=_C1813( C1811 C1813 ) C1811_=_C1814( C1811 C1814 ) C1811_=_C1815( C1811 C1815 ) C1811_=_C1816( C1811 C1816 ) C1811_=_C1818( C1811 C1818 ) C1811_=_C1819( C1811 C1819 ) \nC1811_=_C1820( C1811 C1820 ) C1811_=_C1822( C1811 C1822 ) C1811_=_C1824( C1811 C1824 ) C1812_=_C1813( C1812 C1813 ) C1812_=_C1814( C1812 C1814 ) C1812_=_C1815( C1812 C1815 ) \nC1812_=_C1816( C1812 C1816 ) C1812_=_C1818( C1812 C1818 ) C1812_=_C1819( C1812 C1819 ) C1812_=_C1820( C1812 C1820 ) C1812_=_C1822(</w:t>
      </w:r>
    </w:p>
    <w:p>
      <w:pPr>
        <w:pStyle w:val="PreformattedText"/>
        <w:bidi w:val="0"/>
        <w:spacing w:before="0" w:after="0"/>
        <w:jc w:val="left"/>
        <w:rPr/>
      </w:pPr>
      <w:r>
        <w:rPr/>
        <w:t xml:space="preserve"> </w:t>
      </w:r>
      <w:r>
        <w:rPr/>
        <w:t>C1812 C1822 ) C1812_=_C1824( C1812 C1824 ) \nC1813_=_C1814( C1813 C1814 ) C1813_=_C1815( C1813 C1815 ) C1813_=_C1816( C1813 C1816 ) C1813_=_C1818( C1813 C1818 ) C1813_=_C1819( C1813 C1819 ) C1813_=_C1820( C1813 C1820 ) \nC1813_=_C1822( C1813 C1822 ) C1813_=_C1824( C1813 C1824 ) C1814_=_C1815( C1814 C1815 ) C1814_=_C1816( C1814 C1816 ) C1814_=_C1818( C1814 C1818 ) C1814_=_C1819( C1814 C1819 ) \nC1814_=_C1820( C1814 C1820 ) C1814_=_C1822( C1814 C1822 ) C1814_=_C1824( C1814 C1824 ) C1815_=_C1816( C1815 C1816 ) C1815_=_C1818( C1815 C1818 ) C1815_=_C1819( C1815 C1819 ) \nC1815_=_C1820( C1815 C1820 ) C1815_=_C1822( C1815 C1822 ) C1815_=_C1824( C1815 C1824 ) C1816_=_C1818( C1816 C1818 ) C1816_=_C1819( C1816 C1819 ) C1816_=_C1820( C1816 C1820 ) \nC1816_=_C1822( C1816 C1822 ) C1816_=_C1824( C1816 C1824 ) C1818_=_C1819( C1818 C1819 ) C1818_=_C1820( C1818 C1820 ) C1818_=_C1822( C1818 C1822 ) C1818_=_C1824( C1818 C1824 ) \nC1819_=_C1820( C1819 C1820 ) C1819_=_C1822( C1819 C1822 ) C1819_=_C1824( C1819 C1824 ) C1820_=_C1822( C1820 C1822 ) C1820_=_C1824( C1820 C1824 ) C1822_=_C1824( C1822 C1824 ) "];4747-&gt;4818[label="101: C1654 C1655 C1656 C1657 C1658 \nC1659 C1660 C1661 C1662 C1663 C1664 \nC1665 C1666 C1668 C1669 C1670 C1671 \nC1672 C1673 C1674 C1675 C1676 C1677 \nC1678 C1679 C1680 C1681 C1682 C1683 \nC1690 C1692 C1695 C1698 C1701 C1703 \nC1704 C1705 C1707 C1709 C1710 C1717 \nC1721 C1723 C1725 C1726 C1727 C1728 \nC1729 C1730 C1731 C1732 C1733 C1734 \nC1735 C1736 C1737 C1738 C1739 C1740 \nC1741 C1742 C1743 C1744 C1745 C1746 \nC1747 C1748 C1749 C1750 C1751 C1752 \nC1753 C1754 C1767 C1784 C1785 C1786 \nC1787 C1788 C1789 C1791 C1793 C1794 \nC1796 C1797 C1799 C1800 C1802 C1806 \nC1808 C1811 C1812 C1813 C1814 C1815 \nC1816 C1818 C1819 C1820 C1822 C1824 \n3034: C1654_=_C1655 ,C1654_=_C1656 ,C1654_=_C1657 ,C1654_=_C1658 ,C1654_=_C1659 ,\nC1654_=_C1660 ,C1654_=_C1661 ,C1654_=_C1662 ,C1654_=_C1663 ,C1654_=_C1664 ,C1654_=_C1665 ,\nC1654_=_C1666 ,C1654_=_C1668 ,C1654_=_C1669 ,C1654_=_C1670 ,C1654_=_C1671 ,C1654_=_C1672 ,\nC1654_=_C1673 ,C1654_=_C1674 ,C1654_=_C1675 ,C1654_=_C1676 ,C1654_=_C1677 ,C1654_=_C1678 ,\nC1654_=_C1679 ,C1654_=_C1680 ,C1654_=_C1681 ,C1654_=_C1682 ,C1654_=_C1683 ,C1654_=_C1690 ,\nC1654_=_C1692 ,C1654_=_C1695 ,C1654_=_C1698 ,C1654_=_C1701 ,C1654_=_C1703 ,C1654_=_C1704 ,\nC1654_=_C1705 ,C1654_=_C1707 ,C1654_=_C1709 ,C1654_=_C1710 ,C1654_=_C1717 ,C1654_=_C1721 ,\nC1654_=_C1723 ,C1654_=_C1725 ,C1654_=_C1726 ,C1654_=_C1727 ,C1654_=_C1728 ,C1654_=_C1729 ,\nC1654_=_C1730 ,C1654_=_C1731 ,C1654_=_C1732 ,C1654_=_C1733 ,C1654_=_C1734 ,C1654_=_C1735 ,\nC1654_=_C1736 ,C1654_=_C1737 ,C1654_=_C1738 ,C1654_=_C1739 ,C1654_=_C1740 ,C1654_=_C1741 ,\nC1654_=_C1742 ,C1654_=_C1743 ,C1654_=_C1744 ,C1654_=_C1745 ,C1654_=_C1746 ,C1654_=_C1747 ,\nC1654_=_C1748 ,C1654_=_C1749 ,C1654_=_C1750 ,C1654_=_C1751 ,C1654_=_C1752 ,C1654_=_C1753 ,\nC1654_=_C1754 ,C1654_=_C1767 ,C1654_=_C1784 ,C1654_=_C1785 ,C1654_=_C1786 ,C1654_=_C1787 ,\nC1654_=_C1788 ,C1654_=_C1789 ,C1654_=_C1791 ,C1654_=_C1793 ,C1654_=_C1794 ,C1654_=_C1796 ,\nC1654_=_C1797 ,C1654_=_C1799 ,C1654_=_C1800 ,C1654_=_C1802 ,C1654_=_C1806 ,C1654_=_C1808 ,\nC1654_=_C1811 ,C1654_=_C1812 ,C1654_=_C1813 ,C1654_=_C1814 ,C1654_=_C1815 ,C1654_=_C1816 ,\nC1654_=_C1818 ,C1654_=_C1819 ,C1654_=_C1820 ,C1654_=_C1822 ,C1654_=_C1824 ,C1655_=_C1656 ,\nC1655_=_C1657 ,C1655_=_C1658 ,C1655_=_C1659 ,C1655_=_C1660 ,C1655_=_C1661 ,C1655_=_C1662 ,\nC1655_=_C1663 ,C1655_=_C1664 ,C1655_=_C1665 ,C1655_=_C1666 ,C1655_=_C1668 ,C1655_=_C1669 ,\nC1655_=_C1670 ,C1655_=_C1671 ,C1655_=_C1672 ,C1655_=_C1673 ,C1655_=_C1674 ,C1655_=_C1675 ,\nC1655_=_C1676 ,C1655_=_C1677 ,C1655_=_C1678 ,C1655_=_C1679 ,C1655_=_C1680 ,C1655_=_C1681 ,\nC1655_=_C1682 ,C1655_=_C1683 ,C1655_=_C1690 ,C1655_=_C1692 ,C1655_=_C1695 ,C1655_=_C1698 ,\nC1655_=_C1701 ,C1655_=_C1703 ,C1655_=_C1704 ,C1655_=_C1705 ,C1655_=_C1707 ,C1655_=_C1709 ,\nC1655_=_C1710 ,C1655_=_C1717 ,C1655_=_C1721 ,C1655_=_C1723 ,C1655_=_C1725 ,C1655_=_C1726 ,\nC1655_=_C1727 ,C1655_=_C1728 ,C1655_=_C1729 ,C1655_=_C1730 ,C1655_=_C1731 ,C1655_=_C1732 ,\nC1655_=_C1733 ,C1655_=_C1734 ,C1655_=_C1735 ,C1655_=_C1736 ,C1655_=_C1737 ,C1655_=_C1738 ,\nC1655_=_C1739 ,C1655_=_C1740 ,C1655_=_C1741 ,C1655_=_C1742 ,C1655_=_C1743 ,C1655_=_C1744 ,\nC1655_=_C1745 ,C1655_=_C1746 ,C1655_=_C1747 ,C1655_=_C1748 ,C1655_=_C1749 ,C1655_=_C1750 ,\nC1655_=_C1751 ,C1655_=_C1752 ,C1655_=_C1753 ,C1655_=_C1754 ,C1656_=_C1657 ,C1656_=_C1658 ,\nC1656_=_C1659 ,C1656_=_C1660 ,C1656_=_C1661 ,C1656_=_C1662 ,C1656_=_C1663 ,C1656_=_C1664 ,\nC1656_=_C1665 ,C1656_=_C1666 ,C1656_=_C1668 ,C1656_=_C1669 ,C1656_=_C1670 ,C1656_=_C1671 ,\nC1656_=_C1672 ,C1656_=_C1673 ,C1656_=_C1674 ,C1656_=_C1675 ,C1656_=_C1676 ,C1656_=_C1677 ,\nC1656_=_C1678 ,C1656_=_C1679 ,C1656_=_C1680 ,C1656_=_C1681 ,C1656_=_C1682 ,C1656_=_C1683 ,\nC1656_=_C1690 ,C1656_=_C1692 ,C1656_=_C1695 ,C1656_=_C1698 ,C1656_=_C1701 ,C1656_=_C1703 ,\nC1656_=_C1704 ,C1656_=_C1705 ,C1656_=_C1707 ,C1656_=_C1709 ,C1656_=_C1710 ,C1656_=_C1717 ,\nC1656_=_C1721 ,C1656_=_C1723 ,C1656_=_C1725 ,C1656_=_C1726 ,C1656_=_C1727 ,C1656_=_C1728 ,\nC1656_=_C1729 ,C1656_=_C1730 ,C1656_=_C1731 ,C1656_=_C1732 ,C1656_=_C1733 ,C1656_=_C1734 ,\nC1656_=_C1735 ,C1656_=_C1736 ,C1656_=_C1737 ,C1656_=_C1738 ,C1656_=_C1739 ,C1656_=_C1740 ,\nC1656_=_C1741 ,C1656_=_C1742 ,C1656_=_C1743 ,C1656_=_C1744 ,C1656_=_C1745 ,C1656_=_C1746 ,\nC1656_=_C1747 ,C1656_=_C1748 ,C1656_=_C1749 ,C1656_=_C1750 ,C1656_=_C1751 ,C1656_=_C1752 ,\nC1656_=_C1753 ,C1656_=_C1754 ,C1657_=_C1658 ,C1657_=_C1659 ,C1657_=_C1660 ,C1657_=_C1661 ,\nC1657_=_C1662 ,C1657_=_C1663 ,C1657_=_C1664 ,C1657_=_C1665 ,C1657_=_C1666 ,C1657_=_C1668 ,\nC1657_=_C1669 ,C1657_=_C1670 ,C1657_=_C1671 ,C1657_=_C1672 ,C1657_=_C1673 ,C1657_=_C1674 ,\nC1657_=_C1675 ,C1657_=_C1676 ,C1657_=_C1677 ,C1657_=_C1678 ,C1657_=_C1679 ,C1657_=_C1680 ,\nC1657_=_C1681 ,C1657_=_C1682 ,C1657_=_C1683 ,C1657_=_C1690 ,C1657_=_C1692 ,C1657_=_C1695 ,\nC1657_=_C1698 ,C1657_=_C1701 ,C1657_=_C1703 ,C1657_=_C1704 ,C1657_=_C1705 ,C1657_=_C1707 ,\nC1657_=_C1709 ,C1657_=_C1710 ,C1657_=_C1717 ,C1657_=_C1721 ,C1657_=_C1723 ,C1657_=_C1725 ,\nC1657_=_C1726 ,C1657_=_C1727 ,C1657_=_C1728 ,C1657_=_C1729 ,C1657_=_C1730 ,C1657_=_C1731 ,\nC1657_=_C1732 ,C1657_=_C1733 ,C1657_=_C1734 ,C1657_=_C1735 ,C1657_=_C1736 ,C1657_=_C1737 ,\nC1657_=_C1738 ,C1657_=_C1739 ,C1657_=_C1740 ,C1657_=_C1741 ,C1657_=_C1742 ,C1657_=_C1743 ,\nC1657_=_C1744 ,C1657_=_C1745 ,C1657_=_C1746 ,C1657_=_C1747 ,C1657_=_C1748 ,C1657_=_C1749 ,\nC1657_=_C1750 ,C1657_=_C1751 ,C1657_=_C1752 ,C1657_=_C1753 ,C1657_=_C1754 ,C1658_=_C1659 ,\nC1658_=_C1660 ,C1658_=_C1661 ,C1658_=_C1662 ,C1658_=_C1663 ,C1658_=_C1664 ,C1658_=_C1665 ,\nC1658_=_C1666 ,C1658_=_C1668 ,C1658_=_C1669 ,C1658_=_C1670 ,C1658_=_C1671 ,C1658_=_C1672 ,\nC1658_=_C1673 ,C1658_=_C1674 ,C1658_=_C1675 ,C1658_=_C1676 ,C1658_=_C1677 ,C1658_=_C1678 ,\nC1658_=_C1679 ,C1658_=_C1680 ,C1658_=_C1681 ,C1658_=_C1682 ,C1658_=_C1683 ,C1658_=_C1690 ,\nC1658_=_C1692 ,C1658_=_C1695 ,C1658_=_C1698 ,C1658_=_C1701 ,C1658_=_C1703 ,C1658_=_C1704 ,\nC1658_=_C1705 ,C1658_=_C1707 ,C1658_=_C1709 ,C1658_=_C1710 ,C1658_=_C1717 ,C1658_=_C1721 ,\nC1658_=_C1723 ,C1658_=_C1725 ,C1658_=_C1726 ,C1658_=_C1727 ,C1658_=_C1728 ,C1658_=_C1729 ,\nC1658_=_C1730 ,C1658_=_C1731 ,C1658_=_C1732 ,C1658_=_C1733 ,C1658_=_C1734 ,C1658_=_C1735 ,\nC1658_=_C1736 ,C1658_=_C1737 ,C1658_=_C1738 ,C1658_=_C1739 ,C1658_=_C1740 ,C1658_=_C1741 ,\nC1658_=_C1742 ,C1658_=_C1743 ,C1658_=_C1744 ,C1658_=_C1745 ,C1658_=_C1746 ,C1658_=_C1747 ,\nC1658_=_C1748 ,C1658_=_C1749 ,C1658_=_C1750 ,C1658_=_C1751 ,C1658_=_C1752 ,C1658_=_C1753 ,\nC1658_=_C1754 ,C1659_=_C1660 ,C1659_=_C1661 ,C1659_=_C1662 ,C1659_=_C1663 ,C1659_=_C1664 ,\nC1659_=_C1665 ,C1659_=_C1666 ,C1659_=_C1668 ,C1659_=_C1669 ,C1659_=_C1670 ,C1659_=_C1671 ,\nC1659_=_C1672 ,C1659_=_C1673 ,C1659_=_C1674 ,C1659_=_C1675 ,C1659_=_C1676 ,C1659_=_C1677 ,\nC1659_=_C1678 ,C1659_=_C1679 ,C1659_=_C1680 ,C1659_=_C1681 ,C1659_=_C1682 ,C1659_=_C1683 ,\nC1659_=_C1690 ,C1659_=_C1692 ,C1659_=_C1695 ,C1659_=_C1698 ,C1659_=_C1701 ,C1659_=_C1703 ,\nC1659_=_C1704 ,C1659_=_C1705 ,C1659_=_C1707 ,C1659_=_C1709 ,C1659_=_C1710 ,C1659_=_C1717 ,\nC1659_=_C1721 ,C1659_=_C1723 ,C1659_=_C1725 ,C1659_=_C1726 ,C1659_=_C1727 ,C1659_=_C1728 ,\nC1659_=_C1729 ,C1659_=_C1730 ,C1659_=_C1731 ,C1659_=_C1732 ,C1659_=_C1733 ,C1659_=_C1734 ,\nC1659_=_C1735 ,C1659_=_C1736 ,C1659_=_C1737 ,C1659_=_C1738 ,C1659_=_C1739 ,C1659_=_C1740 ,\nC1659_=_C1741 ,C1659_=_C1742 ,C1659_=_C1743 ,C1659_=_C1744 ,C1659_=_C1745 ,C1659_=_C1746 ,\nC1659_=_C1747 ,C1659_=_C1748 ,C1659_=_C1749 ,C1659_=_C1750 ,C1659_=_C1751 ,C1659_=_C1752 ,\nC1659_=_C1753 ,C1659_=_C1754 ,C1660_=_C1661 ,C1660_=_C1662 ,C1660_=_C1663 ,C1660_=_C1664 ,\nC1660_=_C1665 ,C1660_=_C1666 ,C1660_=_C1668 ,C1660_=_C1669 ,C1660_=_C1670 ,C1660_=_C1671 ,\nC1660_=_C1672 ,C1660_=_C1673 ,C1660_=_C1674 ,C1660_=_C1675 ,C1660_=_C1676 ,C1660_=_C1677 ,\nC1660_=_C1678 ,C1660_=_C1679 ,C1660_=_C1680 ,C1660_=_C1681 ,C1660_=_C1682 ,C1660_=_C1683 ,\nC1660_=_C1690 ,C1660_=_C1692 ,C1660_=_C1695 ,C1660_=_C1698 ,C1660_=_C1701 ,C1660_=_C1703 ,\nC1660_=_C1704 ,C1660_=_C1705 ,C1660_=_C1707 ,C1660_=_C1709 ,C1660_=_C1710 ,C1660_=_C1717 ,\nC1660_=_C1721 ,C1660_=_C1723 ,C1660_=_C1725 ,C1660_=_C1726 ,C1660_=_C1727 ,C1660_=_C1728 ,\nC1660_=_C1729 ,C1660_=_C1730 ,C1660_=_C1731 ,C1660_=_C1732 ,C1660_=_C1733 ,C1660_=_C1734 ,\nC1660_=_C1735 ,C1660_=_C1736 ,C1660_=_C1737 ,C1660_=_C1738 ,C1660_=_C1739 ,C1660_=_C1740 ,\nC1660_=_C1741 ,C1660_=_C1742 ,C1660_=_C1743 ,C1660_=_C1744 ,C1660_=_C1745 ,C1660_=_C1746 ,\nC1660_=_C1747 ,C1660_=_C1748 ,C1660_=_C1749 ,C1660_=_C1750 ,C1660_=_C1751 ,C1660_=_C1752 ,\nC1660_=_C1753 ,C1660_=_C1754 ,C1661_=_C1662 ,C1661_=_C1663 ,C1661_=_C1664 ,C1661_=_C1665 ,\nC1661_=_C1666 ,C1661_=_C1668 ,C1661_=_C1669 ,C1661_=_C1670 ,C1661_=_C1671 ,C1661_=_C1672 ,\nC1661_=_C1673 ,C1661_=_C1674 ,C1661_=_C1675 ,C1661_=_C1676 ,C1661_=_C1677 ,C1661_=_C1678 ,\nC1661_=_C1679 ,C1661_=_C1680 ,C1661_=_C1681 ,C1661_=_C1682</w:t>
      </w:r>
    </w:p>
    <w:p>
      <w:pPr>
        <w:pStyle w:val="PreformattedText"/>
        <w:bidi w:val="0"/>
        <w:spacing w:before="0" w:after="0"/>
        <w:jc w:val="left"/>
        <w:rPr/>
      </w:pPr>
      <w:r>
        <w:rPr/>
        <w:t xml:space="preserve"> </w:t>
      </w:r>
      <w:r>
        <w:rPr/>
        <w:t>,C1661_=_C1683 ,C1661_=_C1690 ,\nC1661_=_C1692 ,C1661_=_C1695 ,C1661_=_C1698 ,C1661_=_C1701 ,C1661_=_C1703 ,C1661_=_C1704 ,\nC1661_=_C1705 ,C1661_=_C1707 ,C1661_=_C1709 ,C1661_=_C1710 ,C1661_=_C1717 ,C1661_=_C1721 ,\nC1661_=_C1723 ,C1661_=_C1725 ,C1661_=_C1726 ,C1661_=_C1727 ,C1661_=_C1728 ,C1661_=_C1729 ,\nC1661_=_C1730 ,C1661_=_C1731 ,C1661_=_C1732 ,C1661_=_C1733 ,C1661_=_C1734 ,C1661_=_C1735 ,\nC1661_=_C1736 ,C1661_=_C1737 ,C1661_=_C1738 ,C1661_=_C1739 ,C1661_=_C1740 ,C1661_=_C1741 ,\nC1661_=_C1742 ,C1661_=_C1743 ,C1661_=_C1744 ,C1661_=_C1745 ,C1661_=_C1746 ,C1661_=_C1747 ,\nC1661_=_C1748 ,C1661_=_C1749 ,C1661_=_C1750 ,C1661_=_C1751 ,C1661_=_C1752 ,C1661_=_C1753 ,\nC1661_=_C1754 ,C1662_=_C1663 ,C1662_=_C1664 ,C1662_=_C1665 ,C1662_=_C1666 ,C1662_=_C1668 ,\nC1662_=_C1669 ,C1662_=_C1670 ,C1662_=_C1671 ,C1662_=_C1672 ,C1662_=_C1673 ,C1662_=_C1674 ,\nC1662_=_C1675 ,C1662_=_C1676 ,C1662_=_C1677 ,C1662_=_C1678 ,C1662_=_C1679 ,C1662_=_C1680 ,\nC1662_=_C1681 ,C1662_=_C1682 ,C1662_=_C1683 ,C1662_=_C1690 ,C1662_=_C1692 ,C1662_=_C1695 ,\nC1662_=_C1698 ,C1662_=_C1701 ,C1662_=_C1703 ,C1662_=_C1704 ,C1662_=_C1705 ,C1662_=_C1707 ,\nC1662_=_C1709 ,C1662_=_C1710 ,C1662_=_C1717 ,C1662_=_C1721 ,C1662_=_C1723 ,C1662_=_C1725 ,\nC1662_=_C1726 ,C1662_=_C1727 ,C1662_=_C1728 ,C1662_=_C1729 ,C1662_=_C1730 ,C1662_=_C1731 ,\nC1662_=_C1732 ,C1662_=_C1733 ,C1662_=_C1734 ,C1662_=_C1735 ,C1662_=_C1736 ,C1662_=_C1737 ,\nC1662_=_C1738 ,C1662_=_C1739 ,C1662_=_C1740 ,C1662_=_C1741 ,C1662_=_C1742 ,C1662_=_C1743 ,\nC1662_=_C1744 ,C1662_=_C1745 ,C1662_=_C1746 ,C1662_=_C1747 ,C1662_=_C1748 ,C1662_=_C1749 ,\nC1662_=_C1750 ,C1662_=_C1751 ,C1662_=_C1752 ,C1662_=_C1753 ,C1662_=_C1754 ,C1663_=_C1664 ,\nC1663_=_C1665 ,C1663_=_C1666 ,C1663_=_C1668 ,C1663_=_C1669 ,C1663_=_C1670 ,C1663_=_C1671 ,\nC1663_=_C1672 ,C1663_=_C1673 ,C1663_=_C1674 ,C1663_=_C1675 ,C1663_=_C1676 ,C1663_=_C1677 ,\nC1663_=_C1678 ,C1663_=_C1679 ,C1663_=_C1680 ,C1663_=_C1681 ,C1663_=_C1682 ,C1663_=_C1683 ,\nC1663_=_C1690 ,C1663_=_C1692 ,C1663_=_C1695 ,C1663_=_C1698 ,C1663_=_C1701 ,C1663_=_C1703 ,\nC1663_=_C1704 ,C1663_=_C1705 ,C1663_=_C1707 ,C1663_=_C1709 ,C1663_=_C1710 ,C1663_=_C1717 ,\nC1663_=_C1721 ,C1663_=_C1723 ,C1663_=_C1725 ,C1663_=_C1726 ,C1663_=_C1727 ,C1663_=_C1728 ,\nC1663_=_C1729 ,C1663_=_C1730 ,C1663_=_C1731 ,C1663_=_C1732 ,C1663_=_C1733 ,C1663_=_C1734 ,\nC1663_=_C1735 ,C1663_=_C1736 ,C1663_=_C1737 ,C1663_=_C1738 ,C1663_=_C1739 ,C1663_=_C1740 ,\nC1663_=_C1741 ,C1663_=_C1742 ,C1663_=_C1743 ,C1663_=_C1744 ,C1663_=_C1745 ,C1663_=_C1746 ,\nC1663_=_C1747 ,C1663_=_C1748 ,C1663_=_C1749 ,C1663_=_C1750 ,C1663_=_C1751 ,C1663_=_C1752 ,\nC1663_=_C1753 ,C1663_=_C1754 ,C1664_=_C1665 ,C1664_=_C1666 ,C1664_=_C1668 ,C1664_=_C1669 ,\nC1664_=_C1670 ,C1664_=_C1671 ,C1664_=_C1672 ,C1664_=_C1673 ,C1664_=_C1674 ,C1664_=_C1675 ,\nC1664_=_C1676 ,C1664_=_C1677 ,C1664_=_C1678 ,C1664_=_C1679 ,C1664_=_C1680 ,C1664_=_C1681 ,\nC1664_=_C1682 ,C1664_=_C1683 ,C1664_=_C1690 ,C1664_=_C1692 ,C1664_=_C1695 ,C1664_=_C1698 ,\nC1664_=_C1701 ,C1664_=_C1703 ,C1664_=_C1704 ,C1664_=_C1705 ,C1664_=_C1707 ,C1664_=_C1709 ,\nC1664_=_C1710 ,C1664_=_C1717 ,C1664_=_C1721 ,C1664_=_C1723 ,C1664_=_C1725 ,C1664_=_C1726 ,\nC1664_=_C1727 ,C1664_=_C1728 ,C1664_=_C1729 ,C1664_=_C1730 ,C1664_=_C1731 ,C1664_=_C1732 ,\nC1664_=_C1733 ,C1664_=_C1734 ,C1664_=_C1735 ,C1664_=_C1736 ,C1664_=_C1737 ,C1664_=_C1738 ,\nC1664_=_C1739 ,C1664_=_C1740 ,C1664_=_C1741 ,C1664_=_C1742 ,C1664_=_C1743 ,C1664_=_C1744 ,\nC1664_=_C1745 ,C1664_=_C1746 ,C1664_=_C1747 ,C1664_=_C1748 ,C1664_=_C1749 ,C1664_=_C1750 ,\nC1664_=_C1751 ,C1664_=_C1752 ,C1664_=_C1753 ,C1664_=_C1754 ,C1665_=_C1666 ,C1665_=_C1668 ,\nC1665_=_C1669 ,C1665_=_C1670 ,C1665_=_C1671 ,C1665_=_C1672 ,C1665_=_C1673 ,C1665_=_C1674 ,\nC1665_=_C1675 ,C1665_=_C1676 ,C1665_=_C1677 ,C1665_=_C1678 ,C1665_=_C1679 ,C1665_=_C1680 ,\nC1665_=_C1681 ,C1665_=_C1682 ,C1665_=_C1683 ,C1665_=_C1690 ,C1665_=_C1692 ,C1665_=_C1695 ,\nC1665_=_C1698 ,C1665_=_C1701 ,C1665_=_C1703 ,C1665_=_C1704 ,C1665_=_C1705 ,C1665_=_C1707 ,\nC1665_=_C1709 ,C1665_=_C1710 ,C1665_=_C1717 ,C1665_=_C1721 ,C1665_=_C1723 ,C1665_=_C1725 ,\nC1665_=_C1726 ,C1665_=_C1727 ,C1665_=_C1728 ,C1665_=_C1729 ,C1665_=_C1730 ,C1665_=_C1731 ,\nC1665_=_C1732 ,C1665_=_C1733 ,C1665_=_C1734 ,C1665_=_C1735 ,C1665_=_C1736 ,C1665_=_C1737 ,\nC1665_=_C1738 ,C1665_=_C1739 ,C1665_=_C1740 ,C1665_=_C1741 ,C1665_=_C1742 ,C1665_=_C1743 ,\nC1665_=_C1744 ,C1665_=_C1745 ,C1665_=_C1746 ,C1665_=_C1747 ,C1665_=_C1748 ,C1665_=_C1749 ,\nC1665_=_C1750 ,C1665_=_C1751 ,C1665_=_C1752 ,C1665_=_C1753 ,C1665_=_C1754 ,C1666_=_C1668 ,\nC1666_=_C1669 ,C1666_=_C1670 ,C1666_=_C1671 ,C1666_=_C1672 ,C1666_=_C1673 ,C1666_=_C1674 ,\nC1666_=_C1675 ,C1666_=_C1676 ,C1666_=_C1677 ,C1666_=_C1678 ,C1666_=_C1679 ,C1666_=_C1680 ,\nC1666_=_C1681 ,C1666_=_C1682 ,C1666_=_C1683 ,C1666_=_C1690 ,C1666_=_C1692 ,C1666_=_C1695 ,\nC1666_=_C1698 ,C1666_=_C1701 ,C1666_=_C1703 ,C1666_=_C1704 ,C1666_=_C1705 ,C1666_=_C1707 ,\nC1666_=_C1709 ,C1666_=_C1710 ,C1666_=_C1717 ,C1666_=_C1721 ,C1666_=_C1723 ,C1666_=_C1725 ,\nC1666_=_C1726 ,C1666_=_C1727 ,C1666_=_C1728 ,C1666_=_C1729 ,C1666_=_C1730 ,C1666_=_C1731 ,\nC1666_=_C1732 ,C1666_=_C1733 ,C1666_=_C1734 ,C1666_=_C1735 ,C1666_=_C1736 ,C1666_=_C1737 ,\nC1666_=_C1738 ,C1666_=_C1739 ,C1666_=_C1740 ,C1666_=_C1741 ,C1666_=_C1742 ,C1666_=_C1743 ,\nC1666_=_C1744 ,C1666_=_C1745 ,C1666_=_C1746 ,C1666_=_C1747 ,C1666_=_C1748 ,C1666_=_C1749 ,\nC1666_=_C1750 ,C1666_=_C1751 ,C1666_=_C1752 ,C1666_=_C1753 ,C1666_=_C1754 ,C1668_=_C1669 ,\nC1668_=_C1670 ,C1668_=_C1671 ,C1668_=_C1672 ,C1668_=_C1673 ,C1668_=_C1674 ,C1668_=_C1675 ,\nC1668_=_C1676 ,C1668_=_C1677 ,C1668_=_C1678 ,C1668_=_C1679 ,C1668_=_C1680 ,C1668_=_C1681 ,\nC1668_=_C1682 ,C1668_=_C1683 ,C1668_=_C1690 ,C1668_=_C1692 ,C1668_=_C1695 ,C1668_=_C1698 ,\nC1668_=_C1701 ,C1668_=_C1703 ,C1668_=_C1704 ,C1668_=_C1705 ,C1668_=_C1707 ,C1668_=_C1709 ,\nC1668_=_C1710 ,C1668_=_C1717 ,C1668_=_C1721 ,C1668_=_C1723 ,C1668_=_C1725 ,C1668_=_C1726 ,\nC1668_=_C1727 ,C1668_=_C1728 ,C1668_=_C1729 ,C1668_=_C1730 ,C1668_=_C1731 ,C1668_=_C1732 ,\nC1668_=_C1733 ,C1668_=_C1734 ,C1668_=_C1735 ,C1668_=_C1736 ,C1668_=_C1737 ,C1668_=_C1738 ,\nC1668_=_C1739 ,C1668_=_C1740 ,C1668_=_C1741 ,C1668_=_C1742 ,C1668_=_C1743 ,C1668_=_C1744 ,\nC1668_=_C1745 ,C1668_=_C1746 ,C1668_=_C1747 ,C1668_=_C1748 ,C1668_=_C1749 ,C1668_=_C1750 ,\nC1668_=_C1751 ,C1668_=_C1752 ,C1668_=_C1753 ,C1668_=_C1754 ,C1669_=_C1670 ,C1669_=_C1671 ,\nC1669_=_C1672 ,C1669_=_C1673 ,C1669_=_C1674 ,C1669_=_C1675 ,C1669_=_C1676 ,C1669_=_C1677 ,\nC1669_=_C1678 ,C1669_=_C1679 ,C1669_=_C1680 ,C1669_=_C1681 ,C1669_=_C1682 ,C1669_=_C1683 ,\nC1669_=_C1690 ,C1669_=_C1692 ,C1669_=_C1695 ,C1669_=_C1698 ,C1669_=_C1701 ,C1669_=_C1703 ,\nC1669_=_C1704 ,C1669_=_C1705 ,C1669_=_C1707 ,C1669_=_C1709 ,C1669_=_C1710 ,C1669_=_C1717 ,\nC1669_=_C1721 ,C1669_=_C1723 ,C1669_=_C1725 ,C1669_=_C1726 ,C1669_=_C1727 ,C1669_=_C1728 ,\nC1669_=_C1729 ,C1669_=_C1730 ,C1669_=_C1731 ,C1669_=_C1732 ,C1669_=_C1733 ,C1669_=_C1734 ,\nC1669_=_C1735 ,C1669_=_C1736 ,C1669_=_C1737 ,C1669_=_C1738 ,C1669_=_C1739 ,C1669_=_C1740 ,\nC1669_=_C1741 ,C1669_=_C1742 ,C1669_=_C1743 ,C1669_=_C1744 ,C1669_=_C1745 ,C1669_=_C1746 ,\nC1669_=_C1747 ,C1669_=_C1748 ,C1669_=_C1749 ,C1669_=_C1750 ,C1669_=_C1751 ,C1669_=_C1752 ,\nC1669_=_C1753 ,C1669_=_C1754 ,C1670_=_C1671 ,C1670_=_C1672 ,C1670_=_C1673 ,C1670_=_C1674 ,\nC1670_=_C1675 ,C1670_=_C1676 ,C1670_=_C1677 ,C1670_=_C1678 ,C1670_=_C1679 ,C1670_=_C1680 ,\nC1670_=_C1681 ,C1670_=_C1682 ,C1670_=_C1683 ,C1670_=_C1690 ,C1670_=_C1692 ,C1670_=_C1695 ,\nC1670_=_C1698 ,C1670_=_C1701 ,C1670_=_C1703 ,C1670_=_C1704 ,C1670_=_C1705 ,C1670_=_C1707 ,\nC1670_=_C1709 ,C1670_=_C1710 ,C1670_=_C1717 ,C1670_=_C1721 ,C1670_=_C1723 ,C1670_=_C1725 ,\nC1670_=_C1726 ,C1670_=_C1727 ,C1670_=_C1728 ,C1670_=_C1729 ,C1670_=_C1730 ,C1670_=_C1731 ,\nC1670_=_C1732 ,C1670_=_C1733 ,C1670_=_C1734 ,C1670_=_C1735 ,C1670_=_C1736 ,C1670_=_C1737 ,\nC1670_=_C1738 ,C1670_=_C1739 ,C1670_=_C1740 ,C1670_=_C1741 ,C1670_=_C1742 ,C1670_=_C1743 ,\nC1670_=_C1744 ,C1670_=_C1745 ,C1670_=_C1746 ,C1670_=_C1747 ,C1670_=_C1748 ,C1670_=_C1749 ,\nC1670_=_C1750 ,C1670_=_C1751 ,C1670_=_C1752 ,C1670_=_C1753 ,C1670_=_C1754 ,C1671_=_C1672 ,\nC1671_=_C1673 ,C1671_=_C1674 ,C1671_=_C1675 ,C1671_=_C1676 ,C1671_=_C1677 ,C1671_=_C1678 ,\nC1671_=_C1679 ,C1671_=_C1680 ,C1671_=_C1681 ,C1671_=_C1682 ,C1671_=_C1683 ,C1671_=_C1690 ,\nC1671_=_C1692 ,C1671_=_C1695 ,C1671_=_C1698 ,C1671_=_C1701 ,C1671_=_C1703 ,C1671_=_C1704 ,\nC1671_=_C1705 ,C1671_=_C1707 ,C1671_=_C1709 ,C1671_=_C1710 ,C1671_=_C1717 ,C1671_=_C1721 ,\nC1671_=_C1723 ,C1671_=_C1725 ,C1671_=_C1726 ,C1671_=_C1727 ,C1671_=_C1728 ,C1671_=_C1729 ,\nC1671_=_C1730 ,C1671_=_C1731 ,C1671_=_C1732 ,C1671_=_C1733 ,C1671_=_C1734 ,C1671_=_C1735 ,\nC1671_=_C1736 ,C1671_=_C1737 ,C1671_=_C1738 ,C1671_=_C1739 ,C1671_=_C1740 ,C1671_=_C1741 ,\nC1671_=_C1742 ,C1671_=_C1743 ,C1671_=_C1744 ,C1671_=_C1745 ,C1671_=_C1746 ,C1671_=_C1747 ,\nC1671_=_C1748 ,C1671_=_C1749 ,C1671_=_C1750 ,C1671_=_C1751 ,C1671_=_C1752 ,C1671_=_C1753 ,\nC1671_=_C1754 ,C1672_=_C1673 ,C1672_=_C1674 ,C1672_=_C1675 ,C1672_=_C1676 ,C1672_=_C1677 ,\nC1672_=_C1678 ,C1672_=_C1679 ,C1672_=_C1680 ,C1672_=_C1681 ,C1672_=_C1682 ,C1672_=_C1683 ,\nC1672_=_C1690 ,C1672_=_C1692 ,C1672_=_C1695 ,C1672_=_C1698 ,C1672_=_C1701 ,C1672_=_C1703 ,\nC1672_=_C1704 ,C1672_=_C1705 ,C1672_=_C1707 ,C1672_=_C1709 ,C1672_=_C1710 ,C1672_=_C1717 ,\nC1672_=_C1721 ,C1672_=_C1723 ,C1672_=_C1725 ,C1672_=_C1726 ,C1672_=_C1727 ,C1672_=_C1728 ,\nC1672_=_C1729 ,C1672_=_C1730 ,C1672_=_C1731 ,C1672_=_C1732 ,C1672_=_C1733 ,C1672_=_C1734 ,\nC1672_=_C1735 ,C1672_=_C1736 ,C1672_=_C1737 ,C1672_=_C1738 ,C1672_=_C1739 ,C1672_=_C1740 ,\nC1672_=_C1741 ,C1672_=_C1742 ,C1672_=_C1743 ,C1672_=_C1744 ,C1672_=_C1745 ,C1672_=_C1746 ,\nC1672_=_C1747 ,C1672_=_C1748 ,C1672_=_C1749 ,C1672_=_C1750 ,C1672_=_C1751 ,C1672_=_C1752 ,\nC1672_=_C1753 ,C1672_=_C1754 ,C1673_=_C1674 ,C1673_=_C1675 ,C1673_=_C1676 ,C1673_=_C1677 ,\nC1673_=_C1678 ,C1673_=_C1679</w:t>
      </w:r>
    </w:p>
    <w:p>
      <w:pPr>
        <w:pStyle w:val="PreformattedText"/>
        <w:bidi w:val="0"/>
        <w:spacing w:before="0" w:after="0"/>
        <w:jc w:val="left"/>
        <w:rPr/>
      </w:pPr>
      <w:r>
        <w:rPr/>
        <w:t xml:space="preserve"> </w:t>
      </w:r>
      <w:r>
        <w:rPr/>
        <w:t>,C1673_=_C1680 ,C1673_=_C1681 ,C1673_=_C1682 ,C1673_=_C1683 ,\nC1673_=_C1690 ,C1673_=_C1692 ,C1673_=_C1695 ,C1673_=_C1698 ,C1673_=_C1701 ,C1673_=_C1703 ,\nC1673_=_C1704 ,C1673_=_C1705 ,C1673_=_C1707 ,C1673_=_C1709 ,C1673_=_C1710 ,C1673_=_C1717 ,\nC1673_=_C1721 ,C1673_=_C1723 ,C1673_=_C1725 ,C1673_=_C1726 ,C1673_=_C1727 ,C1673_=_C1728 ,\nC1673_=_C1729 ,C1673_=_C1730 ,C1673_=_C1731 ,C1673_=_C1732 ,C1673_=_C1733 ,C1673_=_C1734 ,\nC1673_=_C1735 ,C1673_=_C1736 ,C1673_=_C1737 ,C1673_=_C1738 ,C1673_=_C1739 ,C1673_=_C1740 ,\nC1673_=_C1741 ,C1673_=_C1742 ,C1673_=_C1743 ,C1673_=_C1744 ,C1673_=_C1745 ,C1673_=_C1746 ,\nC1673_=_C1747 ,C1673_=_C1748 ,C1673_=_C1749 ,C1673_=_C1750 ,C1673_=_C1751 ,C1673_=_C1752 ,\nC1673_=_C1753 ,C1673_=_C1754 ,C1674_=_C1675 ,C1674_=_C1676 ,C1674_=_C1677 ,C1674_=_C1678 ,\nC1674_=_C1679 ,C1674_=_C1680 ,C1674_=_C1681 ,C1674_=_C1682 ,C1674_=_C1683 ,C1674_=_C1690 ,\nC1674_=_C1692 ,C1674_=_C1695 ,C1674_=_C1698 ,C1674_=_C1701 ,C1674_=_C1703 ,C1674_=_C1704 ,\nC1674_=_C1705 ,C1674_=_C1707 ,C1674_=_C1709 ,C1674_=_C1710 ,C1674_=_C1717 ,C1674_=_C1721 ,\nC1674_=_C1723 ,C1674_=_C1725 ,C1674_=_C1726 ,C1674_=_C1727 ,C1674_=_C1728 ,C1674_=_C1729 ,\nC1674_=_C1730 ,C1674_=_C1731 ,C1674_=_C1732 ,C1674_=_C1733 ,C1674_=_C1734 ,C1674_=_C1735 ,\nC1674_=_C1736 ,C1674_=_C1737 ,C1674_=_C1738 ,C1674_=_C1739 ,C1674_=_C1740 ,C1674_=_C1741 ,\nC1674_=_C1742 ,C1674_=_C1743 ,C1674_=_C1744 ,C1674_=_C1745 ,C1674_=_C1746 ,C1674_=_C1747 ,\nC1674_=_C1748 ,C1674_=_C1749 ,C1674_=_C1750 ,C1674_=_C1751 ,C1674_=_C1752 ,C1674_=_C1753 ,\nC1674_=_C1754 ,C1675_=_C1676 ,C1675_=_C1677 ,C1675_=_C1678 ,C1675_=_C1679 ,C1675_=_C1680 ,\nC1675_=_C1681 ,C1675_=_C1682 ,C1675_=_C1683 ,C1675_=_C1690 ,C1675_=_C1692 ,C1675_=_C1695 ,\nC1675_=_C1698 ,C1675_=_C1701 ,C1675_=_C1703 ,C1675_=_C1704 ,C1675_=_C1705 ,C1675_=_C1707 ,\nC1675_=_C1709 ,C1675_=_C1710 ,C1675_=_C1717 ,C1675_=_C1721 ,C1675_=_C1723 ,C1675_=_C1725 ,\nC1675_=_C1726 ,C1675_=_C1727 ,C1675_=_C1728 ,C1675_=_C1729 ,C1675_=_C1730 ,C1675_=_C1731 ,\nC1675_=_C1732 ,C1675_=_C1733 ,C1675_=_C1734 ,C1675_=_C1735 ,C1675_=_C1736 ,C1675_=_C1737 ,\nC1675_=_C1738 ,C1675_=_C1739 ,C1675_=_C1740 ,C1675_=_C1741 ,C1675_=_C1742 ,C1675_=_C1743 ,\nC1675_=_C1744 ,C1675_=_C1745 ,C1675_=_C1746 ,C1675_=_C1747 ,C1675_=_C1748 ,C1675_=_C1749 ,\nC1675_=_C1750 ,C1675_=_C1751 ,C1675_=_C1752 ,C1675_=_C1753 ,C1675_=_C1754 ,C1676_=_C1677 ,\nC1676_=_C1678 ,C1676_=_C1679 ,C1676_=_C1680 ,C1676_=_C1681 ,C1676_=_C1682 ,C1676_=_C1683 ,\nC1676_=_C1690 ,C1676_=_C1692 ,C1676_=_C1695 ,C1676_=_C1698 ,C1676_=_C1701 ,C1676_=_C1703 ,\nC1676_=_C1704 ,C1676_=_C1705 ,C1676_=_C1707 ,C1676_=_C1709 ,C1676_=_C1710 ,C1676_=_C1717 ,\nC1676_=_C1721 ,C1676_=_C1723 ,C1676_=_C1725 ,C1676_=_C1726 ,C1676_=_C1727 ,C1676_=_C1728 ,\nC1676_=_C1729 ,C1676_=_C1730 ,C1676_=_C1731 ,C1676_=_C1732 ,C1676_=_C1733 ,C1676_=_C1734 ,\nC1676_=_C1735 ,C1676_=_C1736 ,C1676_=_C1737 ,C1676_=_C1738 ,C1676_=_C1739 ,C1676_=_C1740 ,\nC1676_=_C1741 ,C1676_=_C1742 ,C1676_=_C1743 ,C1676_=_C1744 ,C1676_=_C1745 ,C1676_=_C1746 ,\nC1676_=_C1747 ,C1676_=_C1748 ,C1676_=_C1749 ,C1676_=_C1750 ,C1676_=_C1751 ,C1676_=_C1752 ,\nC1676_=_C1753 ,C1676_=_C1754 ,C1677_=_C1678 ,C1677_=_C1679 ,C1677_=_C1680 ,C1677_=_C1681 ,\nC1677_=_C1682 ,C1677_=_C1683 ,C1677_=_C1690 ,C1677_=_C1692 ,C1677_=_C1695 ,C1677_=_C1698 ,\nC1677_=_C1701 ,C1677_=_C1703 ,C1677_=_C1704 ,C1677_=_C1705 ,C1677_=_C1707 ,C1677_=_C1709 ,\nC1677_=_C1710 ,C1677_=_C1717 ,C1677_=_C1721 ,C1677_=_C1723 ,C1677_=_C1725 ,C1677_=_C1726 ,\nC1677_=_C1727 ,C1677_=_C1728 ,C1677_=_C1729 ,C1677_=_C1730 ,C1677_=_C1731 ,C1677_=_C1732 ,\nC1677_=_C1733 ,C1677_=_C1734 ,C1677_=_C1735 ,C1677_=_C1736 ,C1677_=_C1737 ,C1677_=_C1738 ,\nC1677_=_C1739 ,C1677_=_C1740 ,C1677_=_C1741 ,C1677_=_C1742 ,C1677_=_C1743 ,C1677_=_C1744 ,\nC1677_=_C1745 ,C1677_=_C1746 ,C1677_=_C1747 ,C1677_=_C1748 ,C1677_=_C1749 ,C1677_=_C1750 ,\nC1677_=_C1751 ,C1677_=_C1752 ,C1677_=_C1753 ,C1677_=_C1754 ,C1678_=_C1679 ,C1678_=_C1680 ,\nC1678_=_C1681 ,C1678_=_C1682 ,C1678_=_C1683 ,C1678_=_C1690 ,C1678_=_C1692 ,C1678_=_C1695 ,\nC1678_=_C1698 ,C1678_=_C1701 ,C1678_=_C1703 ,C1678_=_C1704 ,C1678_=_C1705 ,C1678_=_C1707 ,\nC1678_=_C1709 ,C1678_=_C1710 ,C1678_=_C1717 ,C1678_=_C1721 ,C1678_=_C1723 ,C1678_=_C1725 ,\nC1678_=_C1726 ,C1678_=_C1727 ,C1678_=_C1728 ,C1678_=_C1729 ,C1678_=_C1730 ,C1678_=_C1731 ,\nC1678_=_C1732 ,C1678_=_C1733 ,C1678_=_C1734 ,C1678_=_C1735 ,C1678_=_C1736 ,C1678_=_C1737 ,\nC1678_=_C1738 ,C1678_=_C1739 ,C1678_=_C1740 ,C1678_=_C1741 ,C1678_=_C1742 ,C1678_=_C1743 ,\nC1678_=_C1744 ,C1678_=_C1745 ,C1678_=_C1746 ,C1678_=_C1747 ,C1678_=_C1748 ,C1678_=_C1749 ,\nC1678_=_C1750 ,C1678_=_C1751 ,C1678_=_C1752 ,C1678_=_C1753 ,C1678_=_C1754 ,C1679_=_C1680 ,\nC1679_=_C1681 ,C1679_=_C1682 ,C1679_=_C1683 ,C1679_=_C1690 ,C1679_=_C1692 ,C1679_=_C1695 ,\nC1679_=_C1698 ,C1679_=_C1701 ,C1679_=_C1703 ,C1679_=_C1704 ,C1679_=_C1705 ,C1679_=_C1707 ,\nC1679_=_C1709 ,C1679_=_C1710 ,C1679_=_C1717 ,C1679_=_C1721 ,C1679_=_C1723 ,C1679_=_C1725 ,\nC1679_=_C1726 ,C1679_=_C1727 ,C1679_=_C1728 ,C1679_=_C1729 ,C1679_=_C1730 ,C1679_=_C1731 ,\nC1679_=_C1732 ,C1679_=_C1733 ,C1679_=_C1734 ,C1679_=_C1735 ,C1679_=_C1736 ,C1679_=_C1737 ,\nC1679_=_C1738 ,C1679_=_C1739 ,C1679_=_C1740 ,C1679_=_C1741 ,C1679_=_C1742 ,C1679_=_C1743 ,\nC1679_=_C1744 ,C1679_=_C1745 ,C1679_=_C1746 ,C1679_=_C1747 ,C1679_=_C1748 ,C1679_=_C1749 ,\nC1679_=_C1750 ,C1679_=_C1751 ,C1679_=_C1752 ,C1679_=_C1753 ,C1679_=_C1754 ,C1680_=_C1681 ,\nC1680_=_C1682 ,C1680_=_C1683 ,C1680_=_C1690 ,C1680_=_C1692 ,C1680_=_C1695 ,C1680_=_C1698 ,\nC1680_=_C1701 ,C1680_=_C1703 ,C1680_=_C1704 ,C1680_=_C1705 ,C1680_=_C1707 ,C1680_=_C1709 ,\nC1680_=_C1710 ,C1680_=_C1717 ,C1680_=_C1721 ,C1680_=_C1723 ,C1680_=_C1725 ,C1680_=_C1726 ,\nC1680_=_C1727 ,C1680_=_C1728 ,C1680_=_C1729 ,C1680_=_C1730 ,C1680_=_C1731 ,C1680_=_C1732 ,\nC1680_=_C1733 ,C1680_=_C1734 ,C1680_=_C1735 ,C1680_=_C1736 ,C1680_=_C1737 ,C1680_=_C1738 ,\nC1680_=_C1739 ,C1680_=_C1740 ,C1680_=_C1741 ,C1680_=_C1742 ,C1680_=_C1743 ,C1680_=_C1744 ,\nC1680_=_C1745 ,C1680_=_C1746 ,C1680_=_C1747 ,C1680_=_C1748 ,C1680_=_C1749 ,C1680_=_C1750 ,\nC1680_=_C1751 ,C1680_=_C1752 ,C1680_=_C1753 ,C1680_=_C1754 ,C1681_=_C1682 ,C1681_=_C1683 ,\nC1681_=_C1690 ,C1681_=_C1692 ,C1681_=_C1695 ,C1681_=_C1698 ,C1681_=_C1701 ,C1681_=_C1703 ,\nC1681_=_C1704 ,C1681_=_C1705 ,C1681_=_C1707 ,C1681_=_C1709 ,C1681_=_C1710 ,C1681_=_C1717 ,\nC1681_=_C1721 ,C1681_=_C1723 ,C1681_=_C1725 ,C1681_=_C1726 ,C1681_=_C1727 ,C1681_=_C1728 ,\nC1681_=_C1729 ,C1681_=_C1730 ,C1681_=_C1731 ,C1681_=_C1732 ,C1681_=_C1733 ,C1681_=_C1734 ,\nC1681_=_C1735 ,C1681_=_C1736 ,C1681_=_C1737 ,C1681_=_C1738 ,C1681_=_C1739 ,C1681_=_C1740 ,\nC1681_=_C1741 ,C1681_=_C1742 ,C1681_=_C1743 ,C1681_=_C1744 ,C1681_=_C1745 ,C1681_=_C1746 ,\nC1681_=_C1747 ,C1681_=_C1748 ,C1681_=_C1749 ,C1681_=_C1750 ,C1681_=_C1751 ,C1681_=_C1752 ,\nC1681_=_C1753 ,C1681_=_C1754 ,C1682_=_C1683 ,C1682_=_C1690 ,C1682_=_C1692 ,C1682_=_C1695 ,\nC1682_=_C1698 ,C1682_=_C1701 ,C1682_=_C1703 ,C1682_=_C1704 ,C1682_=_C1705 ,C1682_=_C1707 ,\nC1682_=_C1709 ,C1682_=_C1710 ,C1682_=_C1717 ,C1682_=_C1721 ,C1682_=_C1723 ,C1682_=_C1725 ,\nC1682_=_C1726 ,C1682_=_C1727 ,C1682_=_C1728 ,C1682_=_C1729 ,C1682_=_C1730 ,C1682_=_C1731 ,\nC1682_=_C1732 ,C1682_=_C1733 ,C1682_=_C1734 ,C1682_=_C1735 ,C1682_=_C1736 ,C1682_=_C1737 ,\nC1682_=_C1738 ,C1682_=_C1739 ,C1682_=_C1740 ,C1682_=_C1741 ,C1682_=_C1742 ,C1682_=_C1743 ,\nC1682_=_C1744 ,C1682_=_C1745 ,C1682_=_C1746 ,C1682_=_C1747 ,C1682_=_C1748 ,C1682_=_C1749 ,\nC1682_=_C1750 ,C1682_=_C1751 ,C1682_=_C1752 ,C1682_=_C1753 ,C1682_=_C1754 ,C1683_=_C1690 ,\nC1683_=_C1692 ,C1683_=_C1695 ,C1683_=_C1698 ,C1683_=_C1701 ,C1683_=_C1703 ,C1683_=_C1704 ,\nC1683_=_C1705 ,C1683_=_C1707 ,C1683_=_C1709 ,C1683_=_C1710 ,C1683_=_C1717 ,C1683_=_C1721 ,\nC1683_=_C1723 ,C1683_=_C1725 ,C1683_=_C1726 ,C1683_=_C1727 ,C1683_=_C1728 ,C1683_=_C1729 ,\nC1683_=_C1730 ,C1683_=_C1731 ,C1683_=_C1732 ,C1683_=_C1733 ,C1683_=_C1734 ,C1683_=_C1735 ,\nC1683_=_C1736 ,C1683_=_C1737 ,C1683_=_C1738 ,C1683_=_C1739 ,C1683_=_C1740 ,C1683_=_C1741 ,\nC1683_=_C1742 ,C1683_=_C1743 ,C1683_=_C1744 ,C1683_=_C1745 ,C1683_=_C1746 ,C1683_=_C1747 ,\nC1683_=_C1748 ,C1683_=_C1749 ,C1683_=_C1750 ,C1683_=_C1751 ,C1683_=_C1752 ,C1683_=_C1753 ,\nC1683_=_C1754 ,C1690_=_C1692 ,C1690_=_C1695 ,C1690_=_C1698 ,C1690_=_C1701 ,C1690_=_C1703 ,\nC1690_=_C1704 ,C1690_=_C1705 ,C1690_=_C1707 ,C1690_=_C1709 ,C1690_=_C1710 ,C1690_=_C1717 ,\nC1690_=_C1721 ,C1690_=_C1723 ,C1690_=_C1725 ,C1690_=_C1726 ,C1690_=_C1727 ,C1690_=_C1728 ,\nC1690_=_C1729 ,C1690_=_C1730 ,C1690_=_C1731 ,C1690_=_C1732 ,C1690_=_C1733 ,C1690_=_C1734 ,\nC1690_=_C1735 ,C1690_=_C1736 ,C1690_=_C1737 ,C1690_=_C1738 ,C1690_=_C1739 ,C1690_=_C1740 ,\nC1690_=_C1741 ,C1690_=_C1742 ,C1690_=_C1743 ,C1690_=_C1744 ,C1690_=_C1745 ,C1690_=_C1746 ,\nC1690_=_C1747 ,C1690_=_C1748 ,C1690_=_C1749 ,C1690_=_C1750 ,C1690_=_C1751 ,C1690_=_C1752 ,\nC1690_=_C1753 ,C1690_=_C1754 ,C1692_=_C1695 ,C1692_=_C1698 ,C1692_=_C1701 ,C1692_=_C1703 ,\nC1692_=_C1704 ,C1692_=_C1705 ,C1692_=_C1707 ,C1692_=_C1709 ,C1692_=_C1710 ,C1692_=_C1717 ,\nC1692_=_C1721 ,C1692_=_C1723 ,C1692_=_C1725 ,C1692_=_C1726 ,C1692_=_C1727 ,C1692_=_C1728 ,\nC1692_=_C1729 ,C1692_=_C1730 ,C1692_=_C1731 ,C1692_=_C1732 ,C1692_=_C1733 ,C1692_=_C1734 ,\nC1692_=_C1735 ,C1692_=_C1736 ,C1692_=_C1737 ,C1692_=_C1738 ,C1692_=_C1739 ,C1692_=_C1740 ,\nC1692_=_C1741 ,C1692_=_C1742 ,C1692_=_C1743 ,C1692_=_C1744 ,C1692_=_C1745 ,C1692_=_C1746 ,\nC1692_=_C1747 ,C1692_=_C1748 ,C1692_=_C1749 ,C1692_=_C1750 ,C1692_=_C1751 ,C1692_=_C1752 ,\nC1692_=_C1753 ,C1692_=_C1754 ,C1695_=_C1698 ,C1695_=_C1701 ,C1695_=_C1703 ,C1695_=_C1704 ,\nC1695_=_C1705 ,C1695_=_C1707 ,C1695_=_C1709 ,C1695_=_C1710 ,C1695_=_C1717 ,C1695_=_C1721 ,\nC1695_=_C1723 ,C1695_=_C1725 ,C1695_=_C1726 ,C1695_=_C1727 ,C1695_=_C1728 ,C1695_=_C1729 ,\nC1695_=_C1730 ,C1695_=_C1731 ,C1695_=_C1732 ,C1695_=_C1733 ,C1695_=_C1734 ,C1695_=_C1735 ,\nC1695_=_C1736 ,C1695_=_C1737 ,C1695_=_C1738 ,C1695_=_C1739 ,C1695_=_C1740 ,C1695_=_C1741</w:t>
      </w:r>
    </w:p>
    <w:p>
      <w:pPr>
        <w:pStyle w:val="PreformattedText"/>
        <w:bidi w:val="0"/>
        <w:spacing w:before="0" w:after="0"/>
        <w:jc w:val="left"/>
        <w:rPr/>
      </w:pPr>
      <w:r>
        <w:rPr/>
        <w:t xml:space="preserve"> </w:t>
      </w:r>
      <w:r>
        <w:rPr/>
        <w:t>,\nC1695_=_C1742 ,C1695_=_C1743 ,C1695_=_C1744 ,C1695_=_C1745 ,C1695_=_C1746 ,C1695_=_C1747 ,\nC1695_=_C1748 ,C1695_=_C1749 ,C1695_=_C1750 ,C1695_=_C1751 ,C1695_=_C1752 ,C1695_=_C1753 ,\nC1695_=_C1754 ,C1698_=_C1701 ,C1698_=_C1703 ,C1698_=_C1704 ,C1698_=_C1705 ,C1698_=_C1707 ,\nC1698_=_C1709 ,C1698_=_C1710 ,C1698_=_C1717 ,C1698_=_C1721 ,C1698_=_C1723 ,C1698_=_C1725 ,\nC1698_=_C1726 ,C1698_=_C1727 ,C1698_=_C1728 ,C1698_=_C1729 ,C1698_=_C1730 ,C1698_=_C1731 ,\nC1698_=_C1732 ,C1698_=_C1733 ,C1698_=_C1734 ,C1698_=_C1735 ,C1698_=_C1736 ,C1698_=_C1737 ,\nC1698_=_C1738 ,C1698_=_C1739 ,C1698_=_C1740 ,C1698_=_C1741 ,C1698_=_C1742 ,C1698_=_C1743 ,\nC1698_=_C1744 ,C1698_=_C1745 ,C1698_=_C1746 ,C1698_=_C1747 ,C1698_=_C1748 ,C1698_=_C1749 ,\nC1698_=_C1750 ,C1698_=_C1751 ,C1698_=_C1752 ,C1698_=_C1753 ,C1698_=_C1754 ,C1701_=_C1703 ,\nC1701_=_C1704 ,C1701_=_C1705 ,C1701_=_C1707 ,C1701_=_C1709 ,C1701_=_C1710 ,C1701_=_C1717 ,\nC1701_=_C1721 ,C1701_=_C1723 ,C1701_=_C1725 ,C1701_=_C1726 ,C1701_=_C1727 ,C1701_=_C1728 ,\nC1701_=_C1729 ,C1701_=_C1730 ,C1701_=_C1731 ,C1701_=_C1732 ,C1701_=_C1733 ,C1701_=_C1734 ,\nC1701_=_C1735 ,C1701_=_C1736 ,C1701_=_C1737 ,C1701_=_C1738 ,C1701_=_C1739 ,C1701_=_C1740 ,\nC1701_=_C1741 ,C1701_=_C1742 ,C1701_=_C1743 ,C1701_=_C1744 ,C1701_=_C1745 ,C1701_=_C1746 ,\nC1701_=_C1747 ,C1701_=_C1748 ,C1701_=_C1749 ,C1701_=_C1750 ,C1701_=_C1751 ,C1701_=_C1752 ,\nC1701_=_C1753 ,C1701_=_C1754 ,C1703_=_C1704 ,C1703_=_C1705 ,C1703_=_C1707 ,C1703_=_C1709 ,\nC1703_=_C1710 ,C1703_=_C1717 ,C1703_=_C1721 ,C1703_=_C1723 ,C1703_=_C1725 ,C1703_=_C1726 ,\nC1703_=_C1727 ,C1703_=_C1728 ,C1703_=_C1729 ,C1703_=_C1730 ,C1703_=_C1731 ,C1703_=_C1732 ,\nC1703_=_C1733 ,C1703_=_C1734 ,C1703_=_C1735 ,C1703_=_C1736 ,C1703_=_C1737 ,C1703_=_C1738 ,\nC1703_=_C1739 ,C1703_=_C1740 ,C1703_=_C1741 ,C1703_=_C1742 ,C1703_=_C1743 ,C1703_=_C1744 ,\nC1703_=_C1745 ,C1703_=_C1746 ,C1703_=_C1747 ,C1703_=_C1748 ,C1703_=_C1749 ,C1703_=_C1750 ,\nC1703_=_C1751 ,C1703_=_C1752 ,C1703_=_C1753 ,C1703_=_C1754 ,C1704_=_C1705 ,C1704_=_C1707 ,\nC1704_=_C1709 ,C1704_=_C1710 ,C1704_=_C1717 ,C1704_=_C1721 ,C1704_=_C1723 ,C1704_=_C1725 ,\nC1704_=_C1726 ,C1704_=_C1727 ,C1704_=_C1728 ,C1704_=_C1729 ,C1704_=_C1730 ,C1704_=_C1731 ,\nC1704_=_C1732 ,C1704_=_C1733 ,C1704_=_C1734 ,C1704_=_C1735 ,C1704_=_C1736 ,C1704_=_C1737 ,\nC1704_=_C1738 ,C1704_=_C1739 ,C1704_=_C1740 ,C1704_=_C1741 ,C1704_=_C1742 ,C1704_=_C1743 ,\nC1704_=_C1744 ,C1704_=_C1745 ,C1704_=_C1746 ,C1704_=_C1747 ,C1704_=_C1748 ,C1704_=_C1749 ,\nC1704_=_C1750 ,C1704_=_C1751 ,C1704_=_C1752 ,C1704_=_C1753 ,C1704_=_C1754 ,C1705_=_C1707 ,\nC1705_=_C1709 ,C1705_=_C1710 ,C1705_=_C1717 ,C1705_=_C1721 ,C1705_=_C1723 ,C1705_=_C1725 ,\nC1705_=_C1726 ,C1705_=_C1727 ,C1705_=_C1728 ,C1705_=_C1729 ,C1705_=_C1730 ,C1705_=_C1731 ,\nC1705_=_C1732 ,C1705_=_C1733 ,C1705_=_C1734 ,C1705_=_C1735 ,C1705_=_C1736 ,C1705_=_C1737 ,\nC1705_=_C1738 ,C1705_=_C1739 ,C1705_=_C1740 ,C1705_=_C1741 ,C1705_=_C1742 ,C1705_=_C1743 ,\nC1705_=_C1744 ,C1705_=_C1745 ,C1705_=_C1746 ,C1705_=_C1747 ,C1705_=_C1748 ,C1705_=_C1749 ,\nC1705_=_C1750 ,C1705_=_C1751 ,C1705_=_C1752 ,C1705_=_C1753 ,C1705_=_C1754 ,C1707_=_C1709 ,\nC1707_=_C1710 ,C1707_=_C1717 ,C1707_=_C1721 ,C1707_=_C1723 ,C1707_=_C1725 ,C1707_=_C1726 ,\nC1707_=_C1727 ,C1707_=_C1728 ,C1707_=_C1729 ,C1707_=_C1730 ,C1707_=_C1731 ,C1707_=_C1732 ,\nC1707_=_C1733 ,C1707_=_C1734 ,C1707_=_C1735 ,C1707_=_C1736 ,C1707_=_C1737 ,C1707_=_C1738 ,\nC1707_=_C1739 ,C1707_=_C1740 ,C1707_=_C1741 ,C1707_=_C1742 ,C1707_=_C1743 ,C1707_=_C1744 ,\nC1707_=_C1745 ,C1707_=_C1746 ,C1707_=_C1747 ,C1707_=_C1748 ,C1707_=_C1749 ,C1707_=_C1750 ,\nC1707_=_C1751 ,C1707_=_C1752 ,C1707_=_C1753 ,C1707_=_C1754 ,C1709_=_C1710 ,C1709_=_C1717 ,\nC1709_=_C1721 ,C1709_=_C1723 ,C1709_=_C1725 ,C1709_=_C1726 ,C1709_=_C1727 ,C1709_=_C1728 ,\nC1709_=_C1729 ,C1709_=_C1730 ,C1709_=_C1731 ,C1709_=_C1732 ,C1709_=_C1733 ,C1709_=_C1734 ,\nC1709_=_C1735 ,C1709_=_C1736 ,C1709_=_C1737 ,C1709_=_C1738 ,C1709_=_C1739 ,C1709_=_C1740 ,\nC1709_=_C1741 ,C1709_=_C1742 ,C1709_=_C1743 ,C1709_=_C1744 ,C1709_=_C1745 ,C1709_=_C1746 ,\nC1709_=_C1747 ,C1709_=_C1748 ,C1709_=_C1749 ,C1709_=_C1750 ,C1709_=_C1751 ,C1709_=_C1752 ,\nC1709_=_C1753 ,C1709_=_C1754 ,C1710_=_C1717 ,C1710_=_C1721 ,C1710_=_C1723 ,C1710_=_C1725 ,\nC1710_=_C1726 ,C1710_=_C1727 ,C1710_=_C1728 ,C1710_=_C1729 ,C1710_=_C1730 ,C1710_=_C1731 ,\nC1710_=_C1732 ,C1710_=_C1733 ,C1710_=_C1734 ,C1710_=_C1735 ,C1710_=_C1736 ,C1710_=_C1737 ,\nC1710_=_C1738 ,C1710_=_C1739 ,C1710_=_C1740 ,C1710_=_C1741 ,C1710_=_C1742 ,C1710_=_C1743 ,\nC1710_=_C1744 ,C1710_=_C1745 ,C1710_=_C1746 ,C1710_=_C1747 ,C1710_=_C1748 ,C1710_=_C1749 ,\nC1710_=_C1750 ,C1710_=_C1751 ,C1710_=_C1752 ,C1710_=_C1753 ,C1710_=_C1754 ,C1717_=_C1721 ,\nC1717_=_C1723 ,C1717_=_C1725 ,C1717_=_C1726 ,C1717_=_C1727 ,C1717_=_C1728 ,C1717_=_C1729 ,\nC1717_=_C1730 ,C1717_=_C1731 ,C1717_=_C1732 ,C1717_=_C1733 ,C1717_=_C1734 ,C1717_=_C1735 ,\nC1717_=_C1736 ,C1717_=_C1737 ,C1717_=_C1738 ,C1717_=_C1739 ,C1717_=_C1740 ,C1717_=_C1741 ,\nC1717_=_C1742 ,C1717_=_C1743 ,C1717_=_C1744 ,C1717_=_C1745 ,C1717_=_C1746 ,C1717_=_C1747 ,\nC1717_=_C1748 ,C1717_=_C1749 ,C1717_=_C1750 ,C1717_=_C1751 ,C1717_=_C1752 ,C1717_=_C1753 ,\nC1717_=_C1754 ,C1721_=_C1723 ,C1721_=_C1725 ,C1721_=_C1726 ,C1721_=_C1727 ,C1721_=_C1728 ,\nC1721_=_C1729 ,C1721_=_C1730 ,C1721_=_C1731 ,C1721_=_C1732 ,C1721_=_C1733 ,C1721_=_C1734 ,\nC1721_=_C1735 ,C1721_=_C1736 ,C1721_=_C1737 ,C1721_=_C1738 ,C1721_=_C1739 ,C1721_=_C1740 ,\nC1721_=_C1741 ,C1721_=_C1742 ,C1721_=_C1743 ,C1721_=_C1744 ,C1721_=_C1745 ,C1721_=_C1746 ,\nC1721_=_C1747 ,C1721_=_C1748 ,C1721_=_C1749 ,C1721_=_C1750 ,C1721_=_C1751 ,C1721_=_C1752 ,\nC1721_=_C1753 ,C1721_=_C1754 ,C1723_=_C1725 ,C1723_=_C1726 ,C1723_=_C1727 ,C1723_=_C1728 ,\nC1723_=_C1729 ,C1723_=_C1730 ,C1723_=_C1731 ,C1723_=_C1732 ,C1723_=_C1733 ,C1723_=_C1734 ,\nC1723_=_C1735 ,C1723_=_C1736 ,C1723_=_C1737 ,C1723_=_C1738 ,C1723_=_C1739 ,C1723_=_C1740 ,\nC1723_=_C1741 ,C1723_=_C1742 ,C1723_=_C1743 ,C1723_=_C1744 ,C1723_=_C1745 ,C1723_=_C1746 ,\nC1723_=_C1747 ,C1723_=_C1748 ,C1723_=_C1749 ,C1723_=_C1750 ,C1723_=_C1751 ,C1723_=_C1752 ,\nC1723_=_C1753 ,C1723_=_C1754 ,C1725_=_C1726 ,C1725_=_C1727 ,C1725_=_C1728 ,C1725_=_C1729 ,\nC1725_=_C1730 ,C1725_=_C1731 ,C1725_=_C1732 ,C1725_=_C1733 ,C1725_=_C1734 ,C1725_=_C1735 ,\nC1725_=_C1736 ,C1725_=_C1737 ,C1725_=_C1738 ,C1725_=_C1739 ,C1725_=_C1740 ,C1725_=_C1741 ,\nC1725_=_C1742 ,C1725_=_C1743 ,C1725_=_C1744 ,C1725_=_C1745 ,C1725_=_C1746 ,C1725_=_C1747 ,\nC1725_=_C1748 ,C1725_=_C1749 ,C1725_=_C1750 ,C1725_=_C1751 ,C1725_=_C1752 ,C1725_=_C1753 ,\nC1725_=_C1754 ,C1726_=_C1727 ,C1726_=_C1728 ,C1726_=_C1729 ,C1726_=_C1730 ,C1726_=_C1731 ,\nC1726_=_C1732 ,C1726_=_C1733 ,C1726_=_C1734 ,C1726_=_C1735 ,C1726_=_C1736 ,C1726_=_C1737 ,\nC1726_=_C1738 ,C1726_=_C1739 ,C1726_=_C1740 ,C1726_=_C1741 ,C1726_=_C1742 ,C1726_=_C1743 ,\nC1726_=_C1744 ,C1726_=_C1745 ,C1726_=_C1746 ,C1726_=_C1747 ,C1726_=_C1748 ,C1726_=_C1749 ,\nC1726_=_C1750 ,C1726_=_C1751 ,C1726_=_C1752 ,C1726_=_C1753 ,C1726_=_C1754 ,C1727_=_C1728 ,\nC1727_=_C1729 ,C1727_=_C1730 ,C1727_=_C1731 ,C1727_=_C1732 ,C1727_=_C1733 ,C1727_=_C1734 ,\nC1727_=_C1735 ,C1727_=_C1736 ,C1727_=_C1737 ,C1727_=_C1738 ,C1727_=_C1739 ,C1727_=_C1740 ,\nC1727_=_C1741 ,C1727_=_C1742 ,C1727_=_C1743 ,C1727_=_C1744 ,C1727_=_C1745 ,C1727_=_C1746 ,\nC1727_=_C1747 ,C1727_=_C1748 ,C1727_=_C1749 ,C1727_=_C1750 ,C1727_=_C1751 ,C1727_=_C1752 ,\nC1727_=_C1753 ,C1727_=_C1754 ,C1728_=_C1729 ,C1728_=_C1730 ,C1728_=_C1731 ,C1728_=_C1732 ,\nC1728_=_C1733 ,C1728_=_C1734 ,C1728_=_C1735 ,C1728_=_C1736 ,C1728_=_C1737 ,C1728_=_C1738 ,\nC1728_=_C1739 ,C1728_=_C1740 ,C1728_=_C1741 ,C1728_=_C1742 ,C1728_=_C1743 ,C1728_=_C1744 ,\nC1728_=_C1745 ,C1728_=_C1746 ,C1728_=_C1747 ,C1728_=_C1748 ,C1728_=_C1749 ,C1728_=_C1750 ,\nC1728_=_C1751 ,C1728_=_C1752 ,C1728_=_C1753 ,C1728_=_C1754 ,C1729_=_C1730 ,C1729_=_C1731 ,\nC1729_=_C1732 ,C1729_=_C1733 ,C1729_=_C1734 ,C1729_=_C1735 ,C1729_=_C1736 ,C1729_=_C1737 ,\nC1729_=_C1738 ,C1729_=_C1739 ,C1729_=_C1740 ,C1729_=_C1741 ,C1729_=_C1742 ,C1729_=_C1743 ,\nC1729_=_C1744 ,C1729_=_C1745 ,C1729_=_C1746 ,C1729_=_C1747 ,C1729_=_C1748 ,C1729_=_C1749 ,\nC1729_=_C1750 ,C1729_=_C1751 ,C1729_=_C1752 ,C1729_=_C1753 ,C1729_=_C1754 ,C1730_=_C1731 ,\nC1730_=_C1732 ,C1730_=_C1733 ,C1730_=_C1734 ,C1730_=_C1735 ,C1730_=_C1736 ,C1730_=_C1737 ,\nC1730_=_C1738 ,C1730_=_C1739 ,C1730_=_C1740 ,C1730_=_C1741 ,C1730_=_C1742 ,C1730_=_C1743 ,\nC1730_=_C1744 ,C1730_=_C1745 ,C1730_=_C1746 ,C1730_=_C1747 ,C1730_=_C1748 ,C1730_=_C1749 ,\nC1730_=_C1750 ,C1730_=_C1751 ,C1730_=_C1752 ,C1730_=_C1753 ,C1730_=_C1754 ,C1731_=_C1732 ,\nC1731_=_C1733 ,C1731_=_C1734 ,C1731_=_C1735 ,C1731_=_C1736 ,C1731_=_C1737 ,C1731_=_C1738 ,\nC1731_=_C1739 ,C1731_=_C1740 ,C1731_=_C1741 ,C1731_=_C1742 ,C1731_=_C1743 ,C1731_=_C1744 ,\nC1731_=_C1745 ,C1731_=_C1746 ,C1731_=_C1747 ,C1731_=_C1748 ,C1731_=_C1749 ,C1731_=_C1750 ,\nC1731_=_C1751 ,C1731_=_C1752 ,C1731_=_C1753 ,C1731_=_C1754 ,C1732_=_C1733 ,C1732_=_C1734 ,\nC1732_=_C1735 ,C1732_=_C1736 ,C1732_=_C1737 ,C1732_=_C1738 ,C1732_=_C1739 ,C1732_=_C1740 ,\nC1732_=_C1741 ,C1732_=_C1742 ,C1732_=_C1743 ,C1732_=_C1744 ,C1732_=_C1745 ,C1732_=_C1746 ,\nC1732_=_C1747 ,C1732_=_C1748 ,C1732_=_C1749 ,C1732_=_C1750 ,C1732_=_C1751 ,C1732_=_C1752 ,\nC1732_=_C1753 ,C1732_=_C1754 ,C1733_=_C1734 ,C1733_=_C1735 ,C1733_=_C1736 ,C1733_=_C1737 ,\nC1733_=_C1738 ,C1733_=_C1739 ,C1733_=_C1740 ,C1733_=_C1741 ,C1733_=_C1742 ,C1733_=_C1743 ,\nC1733_=_C1744 ,C1733_=_C1745 ,C1733_=_C1746 ,C1733_=_C1747 ,C1733_=_C1748 ,C1733_=_C1749 ,\nC1733_=_C1750 ,C1733_=_C1751 ,C1733_=_C1752 ,C1733_=_C1753 ,C1733_=_C1754 ,C1734_=_C1735 ,\nC1734_=_C1736 ,C1734_=_C1737 ,C1734_=_C1738 ,C1734_=_C1739 ,C1734_=_C1740 ,C1734_=_C1741 ,\nC1734_=_C1742 ,C1734_=_C1743 ,C1734_=_C1744 ,C1734_=_C1745 ,C1734_=_C1746 ,C1734_=_C1747 ,\nC1734_=_C1748 ,C1734_=_C1749 ,C1734_=_C1750 ,C1734_=_C1751 ,C1734_=_C1752 ,C1734_=_C1753 ,\nC1734_=_C1754 ,C1735_=_C1736 ,C1735_=_C1737 ,C1735_=_C1738</w:t>
      </w:r>
    </w:p>
    <w:p>
      <w:pPr>
        <w:pStyle w:val="PreformattedText"/>
        <w:bidi w:val="0"/>
        <w:spacing w:before="0" w:after="0"/>
        <w:jc w:val="left"/>
        <w:rPr/>
      </w:pPr>
      <w:r>
        <w:rPr/>
        <w:t xml:space="preserve"> </w:t>
      </w:r>
      <w:r>
        <w:rPr/>
        <w:t>,C1735_=_C1739 ,C1735_=_C1740 ,\nC1735_=_C1741 ,C1735_=_C1742 ,C1735_=_C1743 ,C1735_=_C1744 ,C1735_=_C1745 ,C1735_=_C1746 ,\nC1735_=_C1747 ,C1735_=_C1748 ,C1735_=_C1749 ,C1735_=_C1750 ,C1735_=_C1751 ,C1735_=_C1752 ,\nC1735_=_C1753 ,C1735_=_C1754 ,C1736_=_C1737 ,C1736_=_C1738 ,C1736_=_C1739 ,C1736_=_C1740 ,\nC1736_=_C1741 ,C1736_=_C1742 ,C1736_=_C1743 ,C1736_=_C1744 ,C1736_=_C1745 ,C1736_=_C1746 ,\nC1736_=_C1747 ,C1736_=_C1748 ,C1736_=_C1749 ,C1736_=_C1750 ,C1736_=_C1751 ,C1736_=_C1752 ,\nC1736_=_C1753 ,C1736_=_C1754 ,C1737_=_C1738 ,C1737_=_C1739 ,C1737_=_C1740 ,C1737_=_C1741 ,\nC1737_=_C1742 ,C1737_=_C1743 ,C1737_=_C1744 ,C1737_=_C1745 ,C1737_=_C1746 ,C1737_=_C1747 ,\nC1737_=_C1748 ,C1737_=_C1749 ,C1737_=_C1750 ,C1737_=_C1751 ,C1737_=_C1752 ,C1737_=_C1753 ,\nC1737_=_C1754 ,C1738_=_C1739 ,C1738_=_C1740 ,C1738_=_C1741 ,C1738_=_C1742 ,C1738_=_C1743 ,\nC1738_=_C1744 ,C1738_=_C1745 ,C1738_=_C1746 ,C1738_=_C1747 ,C1738_=_C1748 ,C1738_=_C1749 ,\nC1738_=_C1750 ,C1738_=_C1751 ,C1738_=_C1752 ,C1738_=_C1753 ,C1738_=_C1754 ,C1739_=_C1740 ,\nC1739_=_C1741 ,C1739_=_C1742 ,C1739_=_C1743 ,C1739_=_C1744 ,C1739_=_C1745 ,C1739_=_C1746 ,\nC1739_=_C1747 ,C1739_=_C1748 ,C1739_=_C1749 ,C1739_=_C1750 ,C1739_=_C1751 ,C1739_=_C1752 ,\nC1739_=_C1753 ,C1739_=_C1754 ,C1740_=_C1741 ,C1740_=_C1742 ,C1740_=_C1743 ,C1740_=_C1744 ,\nC1740_=_C1745 ,C1740_=_C1746 ,C1740_=_C1747 ,C1740_=_C1748 ,C1740_=_C1749 ,C1740_=_C1750 ,\nC1740_=_C1751 ,C1740_=_C1752 ,C1740_=_C1753 ,C1740_=_C1754 ,C1741_=_C1742 ,C1741_=_C1743 ,\nC1741_=_C1744 ,C1741_=_C1745 ,C1741_=_C1746 ,C1741_=_C1747 ,C1741_=_C1748 ,C1741_=_C1749 ,\nC1741_=_C1750 ,C1741_=_C1751 ,C1741_=_C1752 ,C1741_=_C1753 ,C1741_=_C1754 ,C1742_=_C1743 ,\nC1742_=_C1744 ,C1742_=_C1745 ,C1742_=_C1746 ,C1742_=_C1747 ,C1742_=_C1748 ,C1742_=_C1749 ,\nC1742_=_C1750 ,C1742_=_C1751 ,C1742_=_C1752 ,C1742_=_C1753 ,C1742_=_C1754 ,C1743_=_C1744 ,\nC1743_=_C1745 ,C1743_=_C1746 ,C1743_=_C1747 ,C1743_=_C1748 ,C1743_=_C1749 ,C1743_=_C1750 ,\nC1743_=_C1751 ,C1743_=_C1752 ,C1743_=_C1753 ,C1743_=_C1754 ,C1744_=_C1745 ,C1744_=_C1746 ,\nC1744_=_C1747 ,C1744_=_C1748 ,C1744_=_C1749 ,C1744_=_C1750 ,C1744_=_C1751 ,C1744_=_C1752 ,\nC1744_=_C1753 ,C1744_=_C1754 ,C1745_=_C1746 ,C1745_=_C1747 ,C1745_=_C1748 ,C1745_=_C1749 ,\nC1745_=_C1750 ,C1745_=_C1751 ,C1745_=_C1752 ,C1745_=_C1753 ,C1745_=_C1754 ,C1746_=_C1747 ,\nC1746_=_C1748 ,C1746_=_C1749 ,C1746_=_C1750 ,C1746_=_C1751 ,C1746_=_C1752 ,C1746_=_C1753 ,\nC1746_=_C1754 ,C1747_=_C1748 ,C1747_=_C1749 ,C1747_=_C1750 ,C1747_=_C1751 ,C1747_=_C1752 ,\nC1747_=_C1753 ,C1747_=_C1754 ,C1748_=_C1749 ,C1748_=_C1750 ,C1748_=_C1751 ,C1748_=_C1752 ,\nC1748_=_C1753 ,C1748_=_C1754 ,C1749_=_C1750 ,C1749_=_C1751 ,C1749_=_C1752 ,C1749_=_C1753 ,\nC1749_=_C1754 ,C1750_=_C1751 ,C1750_=_C1752 ,C1750_=_C1753 ,C1750_=_C1754 ,C1751_=_C1752 ,\nC1751_=_C1753 ,C1751_=_C1754 ,C1752_=_C1753 ,C1752_=_C1754 ,C1753_=_C1754 ,C1767_=_C1784 ,\nC1767_=_C1785 ,C1767_=_C1786 ,C1767_=_C1787 ,C1767_=_C1788 ,C1767_=_C1789 ,C1767_=_C1791 ,\nC1767_=_C1793 ,C1767_=_C1794 ,C1767_=_C1796 ,C1767_=_C1797 ,C1767_=_C1799 ,C1767_=_C1800 ,\nC1767_=_C1802 ,C1767_=_C1806 ,C1767_=_C1808 ,C1767_=_C1811 ,C1767_=_C1812 ,C1767_=_C1813 ,\nC1767_=_C1814 ,C1767_=_C1815 ,C1767_=_C1816 ,C1767_=_C1818 ,C1767_=_C1819 ,C1767_=_C1820 ,\nC1767_=_C1822 ,C1767_=_C1824 ,C1784_=_C1785 ,C1784_=_C1786 ,C1784_=_C1787 ,C1784_=_C1788 ,\nC1784_=_C1789 ,C1784_=_C1791 ,C1784_=_C1793 ,C1784_=_C1794 ,C1784_=_C1796 ,C1784_=_C1797 ,\nC1784_=_C1799 ,C1784_=_C1800 ,C1784_=_C1802 ,C1784_=_C1806 ,C1784_=_C1808 ,C1784_=_C1811 ,\nC1784_=_C1812 ,C1784_=_C1813 ,C1784_=_C1814 ,C1784_=_C1815 ,C1784_=_C1816 ,C1784_=_C1818 ,\nC1784_=_C1819 ,C1784_=_C1820 ,C1784_=_C1822 ,C1784_=_C1824 ,C1785_=_C1786 ,C1785_=_C1787 ,\nC1785_=_C1788 ,C1785_=_C1789 ,C1785_=_C1791 ,C1785_=_C1793 ,C1785_=_C1794 ,C1785_=_C1796 ,\nC1785_=_C1797 ,C1785_=_C1799 ,C1785_=_C1800 ,C1785_=_C1802 ,C1785_=_C1806 ,C1785_=_C1808 ,\nC1785_=_C1811 ,C1785_=_C1812 ,C1785_=_C1813 ,C1785_=_C1814 ,C1785_=_C1815 ,C1785_=_C1816 ,\nC1785_=_C1818 ,C1785_=_C1819 ,C1785_=_C1820 ,C1785_=_C1822 ,C1785_=_C1824 ,C1786_=_C1787 ,\nC1786_=_C1788 ,C1786_=_C1789 ,C1786_=_C1791 ,C1786_=_C1793 ,C1786_=_C1794 ,C1786_=_C1796 ,\nC1786_=_C1797 ,C1786_=_C1799 ,C1786_=_C1800 ,C1786_=_C1802 ,C1786_=_C1806 ,C1786_=_C1808 ,\nC1786_=_C1811 ,C1786_=_C1812 ,C1786_=_C1813 ,C1786_=_C1814 ,C1786_=_C1815 ,C1786_=_C1816 ,\nC1786_=_C1818 ,C1786_=_C1819 ,C1786_=_C1820 ,C1786_=_C1822 ,C1786_=_C1824 ,C1787_=_C1788 ,\nC1787_=_C1789 ,C1787_=_C1791 ,C1787_=_C1793 ,C1787_=_C1794 ,C1787_=_C1796 ,C1787_=_C1797 ,\nC1787_=_C1799 ,C1787_=_C1800 ,C1787_=_C1802 ,C1787_=_C1806 ,C1787_=_C1808 ,C1787_=_C1811 ,\nC1787_=_C1812 ,C1787_=_C1813 ,C1787_=_C1814 ,C1787_=_C1815 ,C1787_=_C1816 ,C1787_=_C1818 ,\nC1787_=_C1819 ,C1787_=_C1820 ,C1787_=_C1822 ,C1787_=_C1824 ,C1788_=_C1789 ,C1788_=_C1791 ,\nC1788_=_C1793 ,C1788_=_C1794 ,C1788_=_C1796 ,C1788_=_C1797 ,C1788_=_C1799 ,C1788_=_C1800 ,\nC1788_=_C1802 ,C1788_=_C1806 ,C1788_=_C1808 ,C1788_=_C1811 ,C1788_=_C1812 ,C1788_=_C1813 ,\nC1788_=_C1814 ,C1788_=_C1815 ,C1788_=_C1816 ,C1788_=_C1818 ,C1788_=_C1819 ,C1788_=_C1820 ,\nC1788_=_C1822 ,C1788_=_C1824 ,C1789_=_C1791 ,C1789_=_C1793 ,C1789_=_C1794 ,C1789_=_C1796 ,\nC1789_=_C1797 ,C1789_=_C1799 ,C1789_=_C1800 ,C1789_=_C1802 ,C1789_=_C1806 ,C1789_=_C1808 ,\nC1789_=_C1811 ,C1789_=_C1812 ,C1789_=_C1813 ,C1789_=_C1814 ,C1789_=_C1815 ,C1789_=_C1816 ,\nC1789_=_C1818 ,C1789_=_C1819 ,C1789_=_C1820 ,C1789_=_C1822 ,C1789_=_C1824 ,C1791_=_C1793 ,\nC1791_=_C1794 ,C1791_=_C1796 ,C1791_=_C1797 ,C1791_=_C1799 ,C1791_=_C1800 ,C1791_=_C1802 ,\nC1791_=_C1806 ,C1791_=_C1808 ,C1791_=_C1811 ,C1791_=_C1812 ,C1791_=_C1813 ,C1791_=_C1814 ,\nC1791_=_C1815 ,C1791_=_C1816 ,C1791_=_C1818 ,C1791_=_C1819 ,C1791_=_C1820 ,C1791_=_C1822 ,\nC1791_=_C1824 ,C1793_=_C1794 ,C1793_=_C1796 ,C1793_=_C1797 ,C1793_=_C1799 ,C1793_=_C1800 ,\nC1793_=_C1802 ,C1793_=_C1806 ,C1793_=_C1808 ,C1793_=_C1811 ,C1793_=_C1812 ,C1793_=_C1813 ,\nC1793_=_C1814 ,C1793_=_C1815 ,C1793_=_C1816 ,C1793_=_C1818 ,C1793_=_C1819 ,C1793_=_C1820 ,\nC1793_=_C1822 ,C1793_=_C1824 ,C1794_=_C1796 ,C1794_=_C1797 ,C1794_=_C1799 ,C1794_=_C1800 ,\nC1794_=_C1802 ,C1794_=_C1806 ,C1794_=_C1808 ,C1794_=_C1811 ,C1794_=_C1812 ,C1794_=_C1813 ,\nC1794_=_C1814 ,C1794_=_C1815 ,C1794_=_C1816 ,C1794_=_C1818 ,C1794_=_C1819 ,C1794_=_C1820 ,\nC1794_=_C1822 ,C1794_=_C1824 ,C1796_=_C1797 ,C1796_=_C1799 ,C1796_=_C1800 ,C1796_=_C1802 ,\nC1796_=_C1806 ,C1796_=_C1808 ,C1796_=_C1811 ,C1796_=_C1812 ,C1796_=_C1813 ,C1796_=_C1814 ,\nC1796_=_C1815 ,C1796_=_C1816 ,C1796_=_C1818 ,C1796_=_C1819 ,C1796_=_C1820 ,C1796_=_C1822 ,\nC1796_=_C1824 ,C1797_=_C1799 ,C1797_=_C1800 ,C1797_=_C1802 ,C1797_=_C1806 ,C1797_=_C1808 ,\nC1797_=_C1811 ,C1797_=_C1812 ,C1797_=_C1813 ,C1797_=_C1814 ,C1797_=_C1815 ,C1797_=_C1816 ,\nC1797_=_C1818 ,C1797_=_C1819 ,C1797_=_C1820 ,C1797_=_C1822 ,C1797_=_C1824 ,C1799_=_C1800 ,\nC1799_=_C1802 ,C1799_=_C1806 ,C1799_=_C1808 ,C1799_=_C1811 ,C1799_=_C1812 ,C1799_=_C1813 ,\nC1799_=_C1814 ,C1799_=_C1815 ,C1799_=_C1816 ,C1799_=_C1818 ,C1799_=_C1819 ,C1799_=_C1820 ,\nC1799_=_C1822 ,C1799_=_C1824 ,C1800_=_C1802 ,C1800_=_C1806 ,C1800_=_C1808 ,C1800_=_C1811 ,\nC1800_=_C1812 ,C1800_=_C1813 ,C1800_=_C1814 ,C1800_=_C1815 ,C1800_=_C1816 ,C1800_=_C1818 ,\nC1800_=_C1819 ,C1800_=_C1820 ,C1800_=_C1822 ,C1800_=_C1824 ,C1802_=_C1806 ,C1802_=_C1808 ,\nC1802_=_C1811 ,C1802_=_C1812 ,C1802_=_C1813 ,C1802_=_C1814 ,C1802_=_C1815 ,C1802_=_C1816 ,\nC1802_=_C1818 ,C1802_=_C1819 ,C1802_=_C1820 ,C1802_=_C1822 ,C1802_=_C1824 ,C1806_=_C1808 ,\nC1806_=_C1811 ,C1806_=_C1812 ,C1806_=_C1813 ,C1806_=_C1814 ,C1806_=_C1815 ,C1806_=_C1816 ,\nC1806_=_C1818 ,C1806_=_C1819 ,C1806_=_C1820 ,C1806_=_C1822 ,C1806_=_C1824 ,C1808_=_C1811 ,\nC1808_=_C1812 ,C1808_=_C1813 ,C1808_=_C1814 ,C1808_=_C1815 ,C1808_=_C1816 ,C1808_=_C1818 ,\nC1808_=_C1819 ,C1808_=_C1820 ,C1808_=_C1822 ,C1808_=_C1824 ,C1811_=_C1812 ,C1811_=_C1813 ,\nC1811_=_C1814 ,C1811_=_C1815 ,C1811_=_C1816 ,C1811_=_C1818 ,C1811_=_C1819 ,C1811_=_C1820 ,\nC1811_=_C1822 ,C1811_=_C1824 ,C1812_=_C1813 ,C1812_=_C1814 ,C1812_=_C1815 ,C1812_=_C1816 ,\nC1812_=_C1818 ,C1812_=_C1819 ,C1812_=_C1820 ,C1812_=_C1822 ,C1812_=_C1824 ,C1813_=_C1814 ,\nC1813_=_C1815 ,C1813_=_C1816 ,C1813_=_C1818 ,C1813_=_C1819 ,C1813_=_C1820 ,C1813_=_C1822 ,\nC1813_=_C1824 ,C1814_=_C1815 ,C1814_=_C1816 ,C1814_=_C1818 ,C1814_=_C1819 ,C1814_=_C1820 ,\nC1814_=_C1822 ,C1814_=_C1824 ,C1815_=_C1816 ,C1815_=_C1818 ,C1815_=_C1819 ,C1815_=_C1820 ,\nC1815_=_C1822 ,C1815_=_C1824 ,C1816_=_C1818 ,C1816_=_C1819 ,C1816_=_C1820 ,C1816_=_C1822 ,\nC1816_=_C1824 ,C1818_=_C1819 ,C1818_=_C1820 ,C1818_=_C1822 ,C1818_=_C1824 ,C1819_=_C1820 ,\nC1819_=_C1822 ,C1819_=_C1824 ,C1820_=_C1822 ,C1820_=_C1824 ,C1822_=_C1824 ,"];4819[shape=box, label="id:4819 level: 29\n3: C416 C552 C3161 \n2: C416_=_C3161( C416 C3161 ) C552_=_C3161( C552 C3161 ) "];4749-&gt;4819[label="2: C416 C552 \n0: "];4820[shape=box, label="id:4820 level: 29\n138: C346 C347 C348 C349 C350 \nC351 C352 C353 C354 C355 C356 \nC357 C358 C359 C360 C361 C362 \nC363 C365 C366 C367 C374 C375 \nC376 C377 C378 C379 C380 C381 \nC382 C383 C384 C385 C386 C387 \nC388 C389 C390 C391 C406 C409 \nC412 C414 C415 C416 C417 C418 \nC419 C420 C421 C422 C423 C424 \nC425 C426 C427 C428 C429 C430 \nC431 C432 C433 C434 C435 C436 \nC437 C438 C439 C440 C441 C442 \nC443 C444 C445 C446 C447 C448 \nC449 C450 C451 C452 C453 C454 \nC455 C456 C457 C458 C459 C460 \nC461 C462 C463 C464 C465 C466 \nC467 C468 C469 C470 C471 C472 \nC473 C474 C475 C476 C477 C478 \nC479 C480 C481 C482 C500 C504 \nC505 C506 C507 C508 C509 C528 \nC529 C530 C531 C532 C533 C534 \nC535 C536 C537 C538 C539 C540 \nC541 C543 C544 C546 C547 C549 \nC550 \n6483: C346_=_C347( C346 C347 ) C346_=_C348( C346 C348 ) C346_=_C349( C346 C349 ) C346_=_C350( C346 C350 ) C346_=_C351( C346 C351 ) \nC346_=_C352( C346 C352 ) C346_=_C353( C346 C353 ) C346_=_C354( C346 C354 ) C346_=_C355( C346 C355 ) C346_=_C356( C346 C356 ) C346_=_C357( C346 C357 ) \nC346_=_C358(</w:t>
      </w:r>
    </w:p>
    <w:p>
      <w:pPr>
        <w:pStyle w:val="PreformattedText"/>
        <w:bidi w:val="0"/>
        <w:spacing w:before="0" w:after="0"/>
        <w:jc w:val="left"/>
        <w:rPr/>
      </w:pPr>
      <w:r>
        <w:rPr/>
        <w:t xml:space="preserve"> </w:t>
      </w:r>
      <w:r>
        <w:rPr/>
        <w:t>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4( C346 C414 ) C346_=_C415( C346 C415 ) C346_=_C416( C346 C416 ) C346_=_C417( C346 C417 ) C346_=_C418( C346 C418 ) C346_=_C419( C346 C419 ) \nC346_=_C420( C346 C420 ) C346_=_C421( C346 C421 ) C346_=_C422( C346 C422 ) C346_=_C423( C346 C423 ) C346_=_C424( C346 C424 ) C346_=_C425( C346 C425 ) \nC346_=_C426( C346 C426 ) C346_=_C427( C346 C427 ) C346_=_C428( C346 C428 ) C346_=_C429( C346 C429 ) C346_=_C430( C346 C430 ) C346_=_C431( C346 C431 ) \nC346_=_C432( C346 C432 ) C346_=_C433( C346 C433 ) C346_=_C434( C346 C434 ) C346_=_C435( C346 C435 ) C346_=_C436( C346 C436 ) C346_=_C437( C346 C437 ) \nC346_=_C438( C346 C438 ) C346_=_C439( C346 C439 ) C346_=_C440( C346 C440 ) C346_=_C441( C346 C441 ) C346_=_C442( C346 C442 ) C346_=_C443( C346 C443 ) \nC346_=_C444( C346 C444 ) C346_=_C445( C346 C445 ) C346_=_C446( C346 C446 ) C346_=_C447( C346 C447 ) C346_=_C448( C346 C448 ) C346_=_C449( C346 C449 ) \nC346_=_C450( C346 C450 ) C346_=_C451( C346 C451 ) C346_=_C452( C346 C452 ) C346_=_C453( C346 C453 ) C346_=_C454( C346 C454 ) C346_=_C455( C346 C455 ) \nC346_=_C456( C346 C456 ) C346_=_C457( C346 C457 ) C346_=_C458( C346 C458 ) C346_=_C459( C346 C459 ) C346_=_C460( C346 C460 ) C346_=_C461( C346 C461 ) \nC346_=_C462( C346 C462 ) C346_=_C463( C346 C463 ) C346_=_C464( C346 C464 ) C346_=_C465( C346 C465 ) C346_=_C466( C346 C466 ) C346_=_C467( C346 C467 ) \nC346_=_C468( C346 C468 ) C346_=_C469( C346 C469 ) C346_=_C470( C346 C470 ) C346_=_C471( C346 C471 ) C346_=_C472( C346 C472 ) C346_=_C473( C346 C473 ) \nC346_=_C474( C346 C474 ) C346_=_C475( C346 C475 ) C346_=_C476( C346 C476 ) C346_=_C477( C346 C477 ) C346_=_C478( C346 C478 ) C346_=_C479( C346 C479 ) \nC346_=_C480( C346 C480 ) C346_=_C481( C346 C481 ) C346_=_C482( C346 C482 ) C346_=_C500( C346 C500 ) C346_=_C504( C346 C504 ) C346_=_C505( C346 C505 ) \nC346_=_C506( C346 C506 ) C346_=_C507( C346 C507 ) C346_=_C508( C346 C508 ) C346_=_C509( C346 C509 ) C346_=_C528( C346 C528 ) C346_=_C529( C346 C529 ) \nC346_=_C530( C346 C530 ) C346_=_C531( C346 C531 ) C346_=_C532( C346 C532 ) C346_=_C533( C346 C533 ) C346_=_C534( C346 C534 ) C346_=_C535( C346 C535 ) \nC346_=_C536( C346 C536 ) C346_=_C537( C346 C537 ) C346_=_C538( C346 C538 ) C346_=_C539( C346 C539 ) C346_=_C540( C346 C540 ) C346_=_C541( C346 C541 ) \nC346_=_C543( C346 C543 ) C346_=_C544( C346 C544 ) C346_=_C546( C346 C546 ) C346_=_C547( C346 C547 ) C346_=_C549( C346 C549 ) C346_=_C550( C346 C550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4( C347 C414 ) C347_=_C415( C347 C415 ) \nC347_=_C416( C347 C416 ) C347_=_C417( C347 C417 ) C347_=_C418( C347 C418 ) C347_=_C419( C347 C419 ) C347_=_C420( C347 C420 ) C347_=_C421( C347 C421 ) \nC347_=_C422( C347 C422 ) C347_=_C423( C347 C423 ) C347_=_C424( C347 C424 ) C347_=_C425( C347 C425 ) C347_=_C426( C347 C426 ) C347_=_C427( C347 C427 ) \nC347_=_C428( C347 C428 ) C347_=_C429( C347 C429 ) C347_=_C430( C347 C430 ) C347_=_C431( C347 C431 ) C347_=_C432( C347 C432 ) C347_=_C433( C347 C433 ) \nC347_=_C434( C347 C434 ) C347_=_C435( C347 C435 ) C347_=_C436( C347 C436 ) C347_=_C437( C347 C437 ) C347_=_C438( C347 C438 ) C347_=_C439( C347 C439 ) \nC347_=_C440( C347 C440 ) C347_=_C441( C347 C441 ) C347_=_C442( C347 C442 ) C347_=_C443( C347 C443 ) C347_=_C444( C347 C444 ) C347_=_C445( C347 C445 ) \nC347_=_C446( C347 C446 ) C347_=_C447( C347 C447 ) C347_=_C448( C347 C448 ) C347_=_C449( C347 C449 ) C347_=_C450( C347 C450 ) C347_=_C451( C347 C451 ) \nC347_=_C452( C347 C452 ) C347_=_C453( C347 C453 ) C347_=_C454( C347 C454 ) C347_=_C455( C347 C455 ) C347_=_C456( C347 C456 ) C347_=_C457( C347 C457 ) \nC347_=_C458( C347 C458 ) C347_=_C459( C347 C459 ) C347_=_C460( C347 C460 ) C347_=_C461( C347 C461 ) C347_=_C462( C347 C462 ) C347_=_C463( C347 C463 ) \nC347_=_C464( C347 C464 ) C347_=_C465( C347 C465 ) C347_=_C466( C347 C466 ) C347_=_C467( C347 C467 ) C347_=_C468( C347 C468 ) C347_=_C469( C347 C469 ) \nC347_=_C470( C347 C470 ) C347_=_C471( C347 C471 ) C347_=_C472( C347 C472 ) C347_=_C473( C347 C473 ) C347_=_C474( C347 C474 ) C347_=_C475( C347 C475 ) \nC347_=_C476( C347 C476 ) C347_=_C477( C347 C477 ) C347_=_C478( C347 C478 ) C347_=_C479( C347 C479 ) C347_=_C480( C347 C480 ) C347_=_C481( C347 C481 ) \nC347_=_C482( C347 C48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5( C348 C365 ) C348_=_C366( C348 C366 ) \nC348_=_C367( C348 C367 ) C348_=_C374( C348 C374 ) C348_=_C375( C348 C375 ) C348_=_C376( C348 C376 ) C348_=_C377( C348 C377 ) C348_=_C378( C348 C378 ) \nC348_=_C379( C348 C379 ) C348_=_C380( C348 C380 ) C348_=_C381( C348 C381 ) C348_=_C382( C348 C382 ) C348_=_C383( C348 C383 ) C348_=_C384( C348 C384 ) \nC348_=_C385( C348 C385 ) C348_=_C386( C348 C386 ) C348_=_C387( C348 C387 ) C348_=_C388( C348 C388 ) C348_=_C389( C348 C389 ) C348_=_C390( C348 C390 ) \nC348_=_C391( C348 C391 ) C348_=_C406( C348 C406 ) C348_=_C409( C348 C409 ) C348_=_C412( C348 C412 ) C348_=_C414( C348 C414 ) C348_=_C415( C348 C415 ) \nC348_=_C416( C348 C416 ) C348_=_C417( C348 C417 ) C348_=_C418( C348 C418 ) C348_=_C419( C348 C419 ) C348_=_C420( C348 C420 ) C348_=_C421( C348 C421 ) \nC348_=_C422( C348 C422 ) C348_=_C423( C348 C423 ) C348_=_C424( C348 C424 ) C348_=_C425( C348 C425 ) C348_=_C426( C348 C426 ) C348_=_C427( C348 C427 ) \nC348_=_C428( C348 C428 ) C348_=_C429( C348 C429 ) C348_=_C430( C348 C430 ) C348_=_C431( C348 C431 ) C348_=_C432( C348 C432 ) C348_=_C433( C348 C433 ) \nC348_=_C434( C348 C434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6( C349 C406 ) C349_=_C409( C349 C409 ) C349_=_C412( C349 C412 ) C349_=_C414( C349 C414 ) C349_=_C415( C349 C415 ) C349_=_C416( C349 C416 ) \nC349_=_C417( C349 C417 ) C349_=_C418( C349 C418 ) C349_=_C419( C349 C419 ) C349_=_C420( C349 C420 ) C349_=_C421( C349 C421 ) C349_=_C422( C349 C422 ) \nC349_=_C423( C349 C423 ) C349_=_C424(</w:t>
      </w:r>
    </w:p>
    <w:p>
      <w:pPr>
        <w:pStyle w:val="PreformattedText"/>
        <w:bidi w:val="0"/>
        <w:spacing w:before="0" w:after="0"/>
        <w:jc w:val="left"/>
        <w:rPr/>
      </w:pPr>
      <w:r>
        <w:rPr/>
        <w:t xml:space="preserve"> </w:t>
      </w:r>
      <w:r>
        <w:rPr/>
        <w:t>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4( C350 C414 ) C350_=_C415( C350 C415 ) C350_=_C416( C350 C416 ) C350_=_C417( C350 C417 ) C350_=_C418( C350 C418 ) \nC350_=_C419( C350 C419 ) C350_=_C420( C350 C420 ) C350_=_C421( C350 C421 ) C350_=_C422( C350 C422 ) C350_=_C423( C350 C423 ) C350_=_C424( C350 C424 ) \nC350_=_C425( C350 C425 ) C350_=_C426( C350 C426 ) C350_=_C427( C350 C427 ) C350_=_C428( C350 C428 ) C350_=_C429( C350 C429 ) C350_=_C430( C350 C430 ) \nC350_=_C431( C350 C431 ) C350_=_C432( C350 C432 ) C350_=_C433( C350 C433 ) C350_=_C434( C350 C434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4( C351 C414 ) C351_=_C415( C351 C415 ) \nC351_=_C416( C351 C416 ) C351_=_C417( C351 C417 ) C351_=_C418( C351 C418 ) C351_=_C419( C351 C419 ) C351_=_C420( C351 C420 ) C351_=_C421( C351 C421 ) \nC351_=_C422( C351 C422 ) C351_=_C423( C351 C423 ) C351_=_C424( C351 C424 ) C351_=_C425( C351 C425 ) C351_=_C426( C351 C426 ) C351_=_C427( C351 C427 ) \nC351_=_C428( C351 C428 ) C351_=_C429( C351 C429 ) C351_=_C430( C351 C430 ) C351_=_C431( C351 C431 ) C351_=_C432( C351 C432 ) C351_=_C433( C351 C433 ) \nC351_=_C434( C351 C434 ) C351_=_C435( C351 C435 ) C351_=_C436( C351 C436 ) C351_=_C437( C351 C437 ) C351_=_C438( C351 C438 ) C351_=_C439( C351 C439 ) \nC351_=_C440( C351 C440 ) C351_=_C441( C351 C441 ) C351_=_C442( C351 C442 ) C351_=_C443( C351 C443 ) C351_=_C444( C351 C444 ) C351_=_C445( C351 C445 ) \nC351_=_C446( C351 C446 ) C351_=_C447( C351 C447 ) C351_=_C448( C351 C448 ) C351_=_C449( C351 C449 ) C351_=_C450( C351 C450 ) C351_=_C451( C351 C451 ) \nC351_=_C452( C351 C452 ) C351_=_C453( C351 C453 ) C351_=_C454( C351 C454 ) C351_=_C455( C351 C455 ) C351_=_C456( C351 C456 ) C351_=_C457( C351 C457 ) \nC351_=_C458( C351 C458 ) C351_=_C459( C351 C459 ) C351_=_C460( C351 C460 ) C351_=_C461( C351 C461 ) C351_=_C462( C351 C462 ) C351_=_C463( C351 C463 ) \nC351_=_C464( C351 C464 ) C351_=_C465( C351 C465 ) C351_=_C466( C351 C466 ) C351_=_C467( C351 C467 ) C351_=_C468( C351 C468 ) C351_=_C469( C351 C469 ) \nC351_=_C470( C351 C470 ) C351_=_C471( C351 C471 ) C351_=_C472( C351 C472 ) C351_=_C473( C351 C473 ) C351_=_C474( C351 C474 ) C351_=_C475( C351 C475 ) \nC351_=_C476( C351 C476 ) C351_=_C477( C351 C477 ) C351_=_C478( C351 C478 ) C351_=_C479( C351 C479 ) C351_=_C480( C351 C480 ) C351_=_C481( C351 C481 ) \nC351_=_C482( C351 C482 ) C352_=_C353( C352 C353 ) C352_=_C354( C352 C354 ) C352_=_C355( C352 C355 ) C352_=_C356( C352 C356 ) C352_=_C357( C352 C357 ) \nC352_=_C358( C352 C358 ) C352_=_C359( C352 C359 ) C352_=_C360( C352 C360 ) C352_=_C361( C352 C361 ) C352_=_C362( C352 C362 ) C352_=_C363( C352 C363 ) \nC352_=_C365( C352 C365 ) C352_=_C366( C352 C366 ) C352_=_C367( C352 C367 ) C352_=_C374( C352 C374 ) C352_=_C375( C352 C375 ) C352_=_C376( C352 C376 ) \nC352_=_C377( C352 C377 ) C352_=_C378( C352 C378 ) C352_=_C379( C352 C379 ) C352_=_C380( C352 C380 ) C352_=_C381( C352 C381 ) C352_=_C382( C352 C382 ) \nC352_=_C383( C352 C383 ) C352_=_C384( C352 C384 ) C352_=_C385( C352 C385 ) C352_=_C386( C352 C386 ) C352_=_C387( C352 C387 ) C352_=_C388( C352 C388 ) \nC352_=_C389( C352 C389 ) C352_=_C390( C352 C390 ) C352_=_C391( C352 C391 ) C352_=_C406( C352 C406 ) C352_=_C409( C352 C409 ) C352_=_C412( C352 C412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w:t>
      </w:r>
    </w:p>
    <w:p>
      <w:pPr>
        <w:pStyle w:val="PreformattedText"/>
        <w:bidi w:val="0"/>
        <w:spacing w:before="0" w:after="0"/>
        <w:jc w:val="left"/>
        <w:rPr/>
      </w:pPr>
      <w:r>
        <w:rPr/>
        <w:t xml:space="preserve"> </w:t>
      </w:r>
      <w:r>
        <w:rPr/>
        <w:t>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4( C353 C414 ) C353_=_C415( C353 C415 ) C353_=_C416( C353 C416 ) C353_=_C417( C353 C417 ) C353_=_C418( C353 C418 ) \nC353_=_C419( C353 C419 ) C353_=_C420( C353 C420 ) C353_=_C421( C353 C421 ) C353_=_C422( C353 C422 ) C353_=_C423( C353 C423 ) C353_=_C424( C353 C424 ) \nC353_=_C425( C353 C425 ) C353_=_C426( C353 C426 ) C353_=_C427( C353 C427 ) C353_=_C428( C353 C428 ) C353_=_C429( C353 C429 ) C353_=_C430( C353 C430 ) \nC353_=_C431( C353 C431 ) C353_=_C432( C353 C432 ) C353_=_C433( C353 C433 ) C353_=_C434( C353 C434 ) C353_=_C435( C353 C435 ) C353_=_C436( C353 C436 ) \nC353_=_C437( C353 C437 ) C353_=_C438( C353 C438 ) C353_=_C439( C353 C439 ) C353_=_C440( C353 C440 ) C353_=_C441( C353 C441 ) C353_=_C442( C353 C442 ) \nC353_=_C443( C353 C443 ) C353_=_C444( C353 C444 ) C353_=_C445( C353 C445 ) C353_=_C446( C353 C446 ) C353_=_C447( C353 C447 ) C353_=_C448( C353 C448 ) \nC353_=_C449( C353 C449 ) C353_=_C450( C353 C450 ) C353_=_C451( C353 C451 ) C353_=_C452( C353 C452 ) C353_=_C453( C353 C453 ) C353_=_C454( C353 C454 ) \nC353_=_C455( C353 C455 ) C353_=_C456( C353 C456 ) C353_=_C457( C353 C457 ) C353_=_C458( C353 C458 ) C353_=_C459( C353 C459 ) C353_=_C460( C353 C460 ) \nC353_=_C461( C353 C461 ) C353_=_C462( C353 C462 ) C353_=_C463( C353 C463 ) C353_=_C464( C353 C464 ) C353_=_C465( C353 C465 ) C353_=_C466( C353 C466 ) \nC353_=_C467( C353 C467 ) C353_=_C468( C353 C468 ) C353_=_C469( C353 C469 ) C353_=_C470( C353 C470 ) C353_=_C471( C353 C471 ) C353_=_C472( C353 C472 ) \nC353_=_C473( C353 C473 ) C353_=_C474( C353 C474 ) C353_=_C475( C353 C475 ) C353_=_C476( C353 C476 ) C353_=_C477( C353 C477 ) C353_=_C478( C353 C478 ) \nC353_=_C479( C353 C479 ) C353_=_C480( C353 C480 ) C353_=_C481( C353 C481 ) C353_=_C482( C353 C482 ) C354_=_C355( C354 C355 ) C354_=_C356( C354 C356 ) \nC354_=_C357( C354 C357 ) C354_=_C358( C354 C358 ) C354_=_C359( C354 C359 ) C354_=_C360( C354 C360 ) C354_=_C361( C354 C361 ) C354_=_C362( C354 C362 ) \nC354_=_C363( C354 C363 ) C354_=_C365( C354 C365 ) C354_=_C366( C354 C366 ) C354_=_C367( C354 C367 ) C354_=_C374( C354 C374 ) C354_=_C375( C354 C375 ) \nC354_=_C376( C354 C376 ) C354_=_C377( C354 C377 ) C354_=_C378( C354 C378 ) C354_=_C379( C354 C379 ) C354_=_C380( C354 C380 ) C354_=_C381( C354 C381 ) \nC354_=_C382( C354 C382 ) C354_=_C383( C354 C383 ) C354_=_C384( C354 C384 ) C354_=_C385( C354 C385 ) C354_=_C386( C354 C386 ) C354_=_C387( C354 C387 ) \nC354_=_C388( C354 C388 ) C354_=_C389( C354 C389 ) C354_=_C390( C354 C390 ) C354_=_C391( C354 C391 ) C354_=_C406( C354 C406 ) C354_=_C409( C354 C409 ) \nC354_=_C412( C354 C412 ) C354_=_C414( C354 C414 ) C354_=_C415( C354 C415 ) C354_=_C416( C354 C416 ) C354_=_C417( C354 C417 ) C354_=_C418( C354 C418 ) \nC354_=_C419( C354 C419 ) C354_=_C420( C354 C420 ) C354_=_C421( C354 C421 ) C354_=_C422( C354 C422 ) C354_=_C423( C354 C423 ) C354_=_C424( C354 C424 ) \nC354_=_C425( C354 C425 ) C354_=_C426( C354 C426 ) C354_=_C427( C354 C427 ) C354_=_C428( C354 C428 ) C354_=_C429( C354 C429 ) C354_=_C430( C354 C430 ) \nC354_=_C431( C354 C431 ) C354_=_C432( C354 C432 ) C354_=_C433( C354 C433 ) C354_=_C434( C354 C434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4( C356 C414 ) C356_=_C415( C356 C415 ) \nC356_=_C416( C356 C416 ) C356_=_C417( C356 C417 ) C356_=_C418( C356 C418 ) C356_=_C419( C356 C419 ) C356_=_C420( C356 C420 ) C356_=_C421( C356 C421 ) \nC356_=_C422( C356 C422 ) C356_=_C423( C356 C423 ) C356_=_C424( C356 C424 ) C356_=_C425( C356 C425 ) C356_=_C426( C356 C426 ) C356_=_C427( C356 C427 ) \nC356_=_C428( C356 C428 ) C356_=_C429( C356 C429 ) C356_=_C430( C356 C430 ) C356_=_C431( C356 C431 ) C356_=_C432( C356 C432 ) C356_=_C433( C356 C433 ) \nC356_=_C434( C356 C434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w:t>
      </w:r>
    </w:p>
    <w:p>
      <w:pPr>
        <w:pStyle w:val="PreformattedText"/>
        <w:bidi w:val="0"/>
        <w:spacing w:before="0" w:after="0"/>
        <w:jc w:val="left"/>
        <w:rPr/>
      </w:pPr>
      <w:r>
        <w:rPr/>
        <w:t xml:space="preserve"> </w:t>
      </w:r>
      <w:r>
        <w:rPr/>
        <w:t>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4( C357 C414 ) C357_=_C415( C357 C415 ) C357_=_C416( C357 C416 ) C357_=_C417( C357 C417 ) C357_=_C418( C357 C418 ) \nC357_=_C419( C357 C419 ) C357_=_C420( C357 C420 ) C357_=_C421( C357 C421 ) C357_=_C422( C357 C422 ) C357_=_C423( C357 C423 ) C357_=_C424( C357 C424 ) \nC357_=_C425( C357 C425 ) C357_=_C426( C357 C426 ) C357_=_C427( C357 C427 ) C357_=_C428( C357 C428 ) C357_=_C429( C357 C429 ) C357_=_C430( C357 C430 ) \nC357_=_C431( C357 C431 ) C357_=_C432( C357 C432 ) C357_=_C433( C357 C433 ) C357_=_C434( C357 C434 ) C357_=_C435( C357 C435 ) C357_=_C436( C357 C436 ) \nC357_=_C437( C357 C437 ) C357_=_C438( C357 C438 ) C357_=_C439( C357 C439 ) C357_=_C440( C357 C440 ) C357_=_C441( C357 C441 ) C357_=_C442( C357 C442 ) \nC357_=_C443( C357 C443 ) C357_=_C444( C357 C444 ) C357_=_C445( C357 C445 ) C357_=_C446( C357 C446 ) C357_=_C447( C357 C447 ) C357_=_C448( C357 C448 ) \nC357_=_C449( C357 C449 ) C357_=_C450( C357 C450 ) C357_=_C451( C357 C451 ) C357_=_C452( C357 C452 ) C357_=_C453( C357 C453 ) C357_=_C454( C357 C454 ) \nC357_=_C455( C357 C455 ) C357_=_C456( C357 C456 ) C357_=_C457( C357 C457 ) C357_=_C458( C357 C458 ) C357_=_C459( C357 C459 ) C357_=_C460( C357 C460 ) \nC357_=_C461( C357 C461 ) C357_=_C462( C357 C462 ) C357_=_C463( C357 C463 ) C357_=_C464( C357 C464 ) C357_=_C465( C357 C465 ) C357_=_C466( C357 C466 ) \nC357_=_C467( C357 C467 ) C357_=_C468( C357 C468 ) C357_=_C469( C357 C469 ) C357_=_C470( C357 C470 ) C357_=_C471( C357 C471 ) C357_=_C472( C357 C472 ) \nC357_=_C473( C357 C473 ) C357_=_C474( C357 C474 ) C357_=_C475( C357 C475 ) C357_=_C476( C357 C476 ) C357_=_C477( C357 C477 ) C357_=_C478( C357 C478 ) \nC357_=_C479( C357 C479 ) C357_=_C480( C357 C480 ) C357_=_C481( C357 C481 ) C357_=_C482( C357 C482 ) C358_=_C359( C358 C359 ) C358_=_C360( C358 C360 ) \nC358_=_C361( C358 C361 ) C358_=_C362( C358 C362 ) C358_=_C363( C358 C363 ) C358_=_C365( C358 C365 ) C358_=_C366( C358 C366 ) C358_=_C367( C358 C367 ) \nC358_=_C374( C358 C374 ) C358_=_C375( C358 C375 ) C358_=_C376( C358 C376 ) C358_=_C377( C358 C377 ) C358_=_C378( C358 C378 ) C358_=_C379( C358 C379 ) \nC358_=_C380( C358 C380 ) C358_=_C381( C358 C381 ) C358_=_C382( C358 C382 ) C358_=_C383( C358 C383 ) C358_=_C384( C358 C384 ) C358_=_C385( C358 C385 ) \nC358_=_C386( C358 C386 ) C358_=_C387( C358 C387 ) C358_=_C388( C358 C388 ) C358_=_C389( C358 C389 ) C358_=_C390( C358 C390 ) C358_=_C391( C358 C391 ) \nC358_=_C406( C358 C406 ) C358_=_C409( C358 C409 ) C358_=_C412( C358 C412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4( C359 C414 ) C359_=_C415( C359 C415 ) \nC359_=_C416( C359 C416 ) C359_=_C417( C359 C417 ) C359_=_C418( C359 C418 ) C359_=_C419( C359 C419 ) C359_=_C420( C359 C420 ) C359_=_C421( C359 C421 ) \nC359_=_C422( C359 C422 ) C359_=_C423( C359 C423 ) C359_=_C424( C359 C424 ) C359_=_C425( C359 C425 ) C359_=_C426( C359 C426 ) C359_=_C427( C359 C427 ) \nC359_=_C428( C359 C428 ) C359_=_C429( C359 C429 ) C359_=_C430( C359 C430 ) C359_=_C431( C359 C431 ) C359_=_C432( C359 C432 ) C359_=_C433( C359 C433 ) \nC359_=_C434( C359 C434 ) C359_=_C435( C359 C435 ) C359_=_C436( C359 C436 ) C359_=_C437( C359 C437 ) C359_=_C438( C359 C438 ) C359_=_C439( C359 C439 ) \nC359_=_C440( C359 C440 ) C359_=_C441( C359 C441 ) C359_=_C442( C359 C442 ) C359_=_C443( C359 C443 ) C359_=_C444( C359 C444 ) C359_=_C445( C359 C445 ) \nC359_=_C446( C359 C446 ) C359_=_C447( C359 C447 ) C359_=_C448( C359 C448 ) C359_=_C449( C359 C449 ) C359_=_C450( C359 C450 ) C359_=_C451( C359 C451 ) \nC359_=_C452( C359 C452 ) C359_=_C453( C359 C453 ) C359_=_C454( C359 C454 ) C359_=_C455( C359 C455 ) C359_=_C456( C359 C456 ) C359_=_C457( C359 C457 ) \nC359_=_C458( C359 C458 ) C359_=_C459( C359 C459 ) C359_=_C460( C359 C460 ) C359_=_C461( C359 C461 ) C359_=_C462( C359 C462 ) C359_=_C463( C359 C463 ) \nC359_=_C464( C359 C464 ) C359_=_C465( C359 C465 ) C359_=_C466( C359 C466 ) C359_=_C467( C359 C467 ) C359_=_C468( C359 C468 ) C359_=_C469( C359 C469 ) \nC359_=_C470( C359 C470 ) C359_=_C471( C359 C471 ) C359_=_C472( C359 C472 ) C359_=_C473( C359 C473 ) C359_=_C474( C359 C474 ) C359_=_C475( C359 C475 ) \nC359_=_C476( C359 C476 ) C359_=_C477( C359 C477 ) C359_=_C478( C359 C478 ) C359_=_C479( C359 C479 ) C359_=_C480( C359 C480 ) C359_=_C481( C359 C481 ) \nC359_=_C482( C359 C482 ) C360_=_C361( C360 C361 ) C360_=_C362( C360 C362 ) C360_=_C363( C360 C363 ) C360_=_C365( C360 C365 ) C360_=_C366( C360 C366 ) \nC360_=_C367( C360 C367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0_=_C388( C360 C388 ) C360_=_C389( C360 C389 ) C360_=_C390( C360 C390 ) \nC360_=_C391( C360 C391 ) C360_=_C406( C360 C406 ) C360_=_C409( C360 C409 ) C360_=_C412( C360 C412 ) C360_=_C414( C360 C414 ) C360_=_C415( C360 C415 ) \nC360_=_C416( C360 C416 ) C360_=_C417( C360 C417 ) C360_=_C418( C360 C418 ) C360_=_C419( C360 C419 ) C360_=_C420( C360 C420 ) C360_=_C421( C360 C421 ) \nC360_=_C422( C360 C422 ) C360_=_C423( C360 C423 ) C360_=_C424( C360 C424 ) C360_=_C425( C360 C425 ) C360_=_C426( C360 C426 ) C360_=_C427( C360 C427 ) \nC360_=_C428( C360 C428 ) C360_=_C429( C360 C429 ) C360_=_C430( C360 C430 ) C360_=_C431( C360 C431 ) C360_=_C432( C360 C432 ) C360_=_C433( C360 C433 ) \nC360_=_C434( C360 C434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w:t>
      </w:r>
    </w:p>
    <w:p>
      <w:pPr>
        <w:pStyle w:val="PreformattedText"/>
        <w:bidi w:val="0"/>
        <w:spacing w:before="0" w:after="0"/>
        <w:jc w:val="left"/>
        <w:rPr/>
      </w:pPr>
      <w:r>
        <w:rPr/>
        <w:t xml:space="preserve"> </w:t>
      </w:r>
      <w:r>
        <w:rPr/>
        <w:t>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4( C362 C414 ) C362_=_C415( C362 C415 ) C362_=_C416( C362 C416 ) C362_=_C417( C362 C417 ) C362_=_C418( C362 C418 ) \nC362_=_C419( C362 C419 ) C362_=_C420( C362 C420 ) C362_=_C421( C362 C421 ) C362_=_C422( C362 C422 ) C362_=_C423( C362 C423 ) C362_=_C424( C362 C424 ) \nC362_=_C425( C362 C425 ) C362_=_C426( C362 C426 ) C362_=_C427( C362 C427 ) C362_=_C428( C362 C428 ) C362_=_C429( C362 C429 ) C362_=_C430( C362 C430 ) \nC362_=_C431( C362 C431 ) C362_=_C432( C362 C432 ) C362_=_C433( C362 C433 ) C362_=_C434( C362 C434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2( C363 C412 ) C363_=_C414( C363 C414 ) C363_=_C415( C363 C415 ) \nC363_=_C416( C363 C416 ) C363_=_C417( C363 C417 ) C363_=_C418( C363 C418 ) C363_=_C419( C363 C419 ) C363_=_C420( C363 C420 ) C363_=_C421( C363 C421 ) \nC363_=_C422( C363 C422 ) C363_=_C423( C363 C423 ) C363_=_C424( C363 C424 ) C363_=_C425( C363 C425 ) C363_=_C426( C363 C426 ) C363_=_C427( C363 C427 ) \nC363_=_C428( C363 C428 ) C363_=_C429( C363 C429 ) C363_=_C430( C363 C430 ) C363_=_C431( C363 C431 ) C363_=_C432( C363 C432 ) C363_=_C433( C363 C433 ) \nC363_=_C434( C363 C434 ) C363_=_C435( C363 C435 ) C363_=_C436( C363 C436 ) C363_=_C437( C363 C437 ) C363_=_C438( C363 C438 ) C363_=_C439( C363 C439 ) \nC363_=_C440( C363 C440 ) C363_=_C441( C363 C441 ) C363_=_C442( C363 C442 ) C363_=_C443( C363 C443 ) C363_=_C444( C363 C444 ) C363_=_C445( C363 C445 ) \nC363_=_C446( C363 C446 ) C363_=_C447( C363 C447 ) C363_=_C448( C363 C448 ) C363_=_C449( C363 C449 ) C363_=_C450( C363 C450 ) C363_=_C451( C363 C451 ) \nC363_=_C452( C363 C452 ) C363_=_C453( C363 C453 ) C363_=_C454( C363 C454 ) C363_=_C455( C363 C455 ) C363_=_C456( C363 C456 ) C363_=_C457( C363 C457 ) \nC363_=_C458( C363 C458 ) C363_=_C459( C363 C459 ) C363_=_C460( C363 C460 ) C363_=_C461( C363 C461 ) C363_=_C462( C363 C462 ) C363_=_C463( C363 C463 ) \nC363_=_C464( C363 C464 ) C363_=_C465( C363 C465 ) C363_=_C466( C363 C466 ) C363_=_C467( C363 C467 ) C363_=_C468( C363 C468 ) C363_=_C469( C363 C469 ) \nC363_=_C470( C363 C470 ) C363_=_C471( C363 C471 ) C363_=_C472( C363 C472 ) C363_=_C473( C363 C473 ) C363_=_C474( C363 C474 ) C363_=_C475( C363 C475 ) \nC363_=_C476( C363 C476 ) C363_=_C477( C363 C477 ) C363_=_C478( C363 C478 ) C363_=_C479( C363 C479 ) C363_=_C480( C363 C480 ) C363_=_C481( C363 C481 ) \nC363_=_C482( C363 C482 ) C365_=_C366( C365 C366 ) C365_=_C367( C365 C367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406( C365 C406 ) C365_=_C409( C365 C409 ) C365_=_C412( C365 C412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w:t>
      </w:r>
    </w:p>
    <w:p>
      <w:pPr>
        <w:pStyle w:val="PreformattedText"/>
        <w:bidi w:val="0"/>
        <w:spacing w:before="0" w:after="0"/>
        <w:jc w:val="left"/>
        <w:rPr/>
      </w:pPr>
      <w:r>
        <w:rPr/>
        <w:t xml:space="preserve"> </w:t>
      </w:r>
      <w:r>
        <w:rPr/>
        <w:t>C366 C409 ) \nC366_=_C412( C366 C412 ) C366_=_C414( C366 C414 ) C366_=_C415( C366 C415 ) C366_=_C416( C366 C416 ) C366_=_C417( C366 C417 ) C366_=_C418( C366 C418 ) \nC366_=_C419( C366 C419 ) C366_=_C420( C366 C420 ) C366_=_C421( C366 C421 ) C366_=_C422( C366 C422 ) C366_=_C423( C366 C423 ) C366_=_C424( C366 C424 ) \nC366_=_C425( C366 C425 ) C366_=_C426( C366 C426 ) C366_=_C427( C366 C427 ) C366_=_C428( C366 C428 ) C366_=_C429( C366 C429 ) C366_=_C430( C366 C430 ) \nC366_=_C431( C366 C431 ) C366_=_C432( C366 C432 ) C366_=_C433( C366 C433 ) C366_=_C434( C366 C434 ) C366_=_C435( C366 C435 ) C366_=_C436( C366 C436 ) \nC366_=_C437( C366 C437 ) C366_=_C438( C366 C438 ) C366_=_C439( C366 C439 ) C366_=_C440( C366 C440 ) C366_=_C441( C366 C441 ) C366_=_C442( C366 C442 ) \nC366_=_C443( C366 C443 ) C366_=_C444( C366 C444 ) C366_=_C445( C366 C445 ) C366_=_C446( C366 C446 ) C366_=_C447( C366 C447 ) C366_=_C448( C366 C448 ) \nC366_=_C449( C366 C449 ) C366_=_C450( C366 C450 ) C366_=_C451( C366 C451 ) C366_=_C452( C366 C452 ) C366_=_C453( C366 C453 ) C366_=_C454( C366 C454 ) \nC366_=_C455( C366 C455 ) C366_=_C456( C366 C456 ) C366_=_C457( C366 C457 ) C366_=_C458( C366 C458 ) C366_=_C459( C366 C459 ) C366_=_C460( C366 C460 ) \nC366_=_C461( C366 C461 ) C366_=_C462( C366 C462 ) C366_=_C463( C366 C463 ) C366_=_C464( C366 C464 ) C366_=_C465( C366 C465 ) C366_=_C466( C366 C466 ) \nC366_=_C467( C366 C467 ) C366_=_C468( C366 C468 ) C366_=_C469( C366 C469 ) C366_=_C470( C366 C470 ) C366_=_C471( C366 C471 ) C366_=_C472( C366 C472 ) \nC366_=_C473( C366 C473 ) C366_=_C474( C366 C474 ) C366_=_C475( C366 C475 ) C366_=_C476( C366 C476 ) C366_=_C477( C366 C477 ) C366_=_C478( C366 C478 ) \nC366_=_C479( C366 C479 ) C366_=_C480( C366 C480 ) C366_=_C481( C366 C481 ) C366_=_C482( C366 C482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406( C367 C406 ) C367_=_C409( C367 C409 ) \nC367_=_C412( C367 C412 ) C367_=_C414( C367 C414 ) C367_=_C415( C367 C415 ) C367_=_C416( C367 C416 ) C367_=_C417( C367 C417 ) C367_=_C418( C367 C418 ) \nC367_=_C419( C367 C419 ) C367_=_C420( C367 C420 ) C367_=_C421( C367 C421 ) C367_=_C422( C367 C422 ) C367_=_C423( C367 C423 ) C367_=_C424( C367 C424 ) \nC367_=_C425( C367 C425 ) C367_=_C426( C367 C426 ) C367_=_C427( C367 C427 ) C367_=_C428( C367 C428 ) C367_=_C429( C367 C429 ) C367_=_C430( C367 C430 ) \nC367_=_C431( C367 C431 ) C367_=_C432( C367 C432 ) C367_=_C433( C367 C433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4( C375 C414 ) C375_=_C415( C375 C415 ) \nC375_=_C416( C375 C416 ) C375_=_C417( C375 C417 ) C375_=_C418( C375 C418 ) C375_=_C419( C375 C419 ) C375_=_C420( C375 C420 ) C375_=_C421( C375 C421 ) \nC375_=_C422( C375 C422 ) C375_=_C423( C375 C423 ) C375_=_C424( C375 C424 ) C375_=_C425( C375 C425 ) C375_=_C426( C375 C426 ) C375_=_C427( C375 C427 ) \nC375_=_C428( C375 C428 ) C375_=_C429( C375 C429 ) C375_=_C430( C375 C430 ) C375_=_C431( C375 C431 ) C375_=_C432( C375 C432 ) C375_=_C433( C375 C433 ) \nC375_=_C434( C375 C434 ) C375_=_C435( C375 C435 ) C375_=_C436( C375 C436 ) C375_=_C437( C375 C437 ) C375_=_C438( C375 C438 ) C375_=_C439( C375 C439 ) \nC375_=_C440( C375 C440 ) C375_=_C441( C375 C441 ) C375_=_C442( C375 C442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4( C376 C414 ) C376_=_C415( C376 C415 ) C376_=_C416( C376 C416 ) C376_=_C417( C376 C417 ) C376_=_C418( C376 C418 ) \nC376_=_C419( C376 C419 ) C376_=_C420( C376 C420 ) C376_=_C421( C376 C421 ) C376_=_C422( C376 C422 ) C376_=_C423( C376 C423 ) C376_=_C424( C376 C424 ) \nC376_=_C425( C376 C425 ) C376_=_C426( C376 C426 ) C376_=_C427( C376 C427 ) C376_=_C428( C376 C428 ) C376_=_C429( C376 C429 ) C376_=_C430( C376 C430 ) \nC376_=_C431( C376 C431 ) C376_=_C432( C376 C432 ) C376_=_C433( C376 C433 ) C376_=_C434( C376 C434 ) C376_=_C435( C376 C435 ) C376_=_C436( C376 C436 ) \nC376_=_C437( C376 C437 ) C376_=_C438( C376 C438 ) C376_=_C439( C376 C439 ) C376_=_C440( C376 C440 ) C376_=_C441( C376 C441 ) C376_=_C442( C376 C442 ) \nC376_=_C443( C376 C443 ) C376_=_C444( C376 C444 ) C376_=_C445( C376 C445 ) C376_=_C446( C376 C446 ) C376_=_C447( C376 C447 ) C376_=_C448( C376 C448 ) \nC376_=_C449(</w:t>
      </w:r>
    </w:p>
    <w:p>
      <w:pPr>
        <w:pStyle w:val="PreformattedText"/>
        <w:bidi w:val="0"/>
        <w:spacing w:before="0" w:after="0"/>
        <w:jc w:val="left"/>
        <w:rPr/>
      </w:pPr>
      <w:r>
        <w:rPr/>
        <w:t xml:space="preserve"> </w:t>
      </w:r>
      <w:r>
        <w:rPr/>
        <w:t>C376 C449 ) C376_=_C450( C376 C450 ) C376_=_C451( C376 C451 ) C376_=_C452( C376 C452 ) C376_=_C453( C376 C453 ) C376_=_C454( C376 C454 ) \nC376_=_C455( C376 C455 ) C376_=_C456( C376 C456 ) C376_=_C457( C376 C457 ) C376_=_C458( C376 C458 ) C376_=_C459( C376 C459 ) C376_=_C460( C376 C460 ) \nC376_=_C461( C376 C461 ) C376_=_C462( C376 C462 ) C376_=_C463( C376 C463 ) C376_=_C464( C376 C464 ) C376_=_C465( C376 C465 ) C376_=_C466( C376 C466 ) \nC376_=_C467( C376 C467 ) C376_=_C468( C376 C468 ) C376_=_C469( C376 C469 ) C376_=_C470( C376 C470 ) C376_=_C471( C376 C471 ) C376_=_C472( C376 C472 ) \nC376_=_C473( C376 C473 ) C376_=_C474( C376 C474 ) C376_=_C475( C376 C475 ) C376_=_C476( C376 C476 ) C376_=_C477( C376 C477 ) C376_=_C478( C376 C478 ) \nC376_=_C479( C376 C479 ) C376_=_C480( C376 C480 ) C376_=_C481( C376 C481 ) C376_=_C482( C376 C48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406( C377 C406 ) C377_=_C409( C377 C409 ) C377_=_C412( C377 C412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4( C378 C414 ) C378_=_C415( C378 C415 ) \nC378_=_C416( C378 C416 ) C378_=_C417( C378 C417 ) C378_=_C418( C378 C418 ) C378_=_C419( C378 C419 ) C378_=_C420( C378 C420 ) C378_=_C421( C378 C421 ) \nC378_=_C422( C378 C422 ) C378_=_C423( C378 C423 ) C378_=_C424( C378 C424 ) C378_=_C425( C378 C425 ) C378_=_C426( C378 C426 ) C378_=_C427( C378 C427 ) \nC378_=_C428( C378 C428 ) C378_=_C429( C378 C429 ) C378_=_C430( C378 C430 ) C378_=_C431( C378 C431 ) C378_=_C432( C378 C432 ) C378_=_C433( C378 C433 ) \nC378_=_C434( C378 C434 ) C378_=_C435( C378 C435 ) C378_=_C436( C378 C436 ) C378_=_C437( C378 C437 ) C378_=_C438( C378 C438 ) C378_=_C439( C378 C439 ) \nC378_=_C440( C378 C440 ) C378_=_C441( C378 C441 ) C378_=_C442( C378 C442 ) C378_=_C443( C378 C443 ) C378_=_C444( C378 C444 ) C378_=_C445( C378 C445 ) \nC378_=_C446( C378 C446 ) C378_=_C447( C378 C447 ) C378_=_C448( C378 C448 ) C378_=_C449( C378 C449 ) C378_=_C450( C378 C450 ) C378_=_C451( C378 C451 ) \nC378_=_C452( C378 C452 ) C378_=_C453( C378 C453 ) C378_=_C454( C378 C454 ) C378_=_C455( C378 C455 ) C378_=_C456( C378 C456 ) C378_=_C457( C378 C457 ) \nC378_=_C458( C378 C458 ) C378_=_C459( C378 C459 ) C378_=_C460( C378 C460 ) C378_=_C461( C378 C461 ) C378_=_C462( C378 C462 ) C378_=_C463( C378 C463 ) \nC378_=_C464( C378 C464 ) C378_=_C465( C378 C465 ) C378_=_C466( C378 C466 ) C378_=_C467( C378 C467 ) C378_=_C468( C378 C468 ) C378_=_C469( C378 C469 ) \nC378_=_C470( C378 C470 ) C378_=_C471( C378 C471 ) C378_=_C472( C378 C472 ) C378_=_C473( C378 C473 ) C378_=_C474( C378 C474 ) C378_=_C475( C378 C475 ) \nC378_=_C476( C378 C476 ) C378_=_C477( C378 C477 ) C378_=_C478( C378 C478 ) C378_=_C479( C378 C479 ) C378_=_C480( C378 C480 ) C378_=_C481( C378 C481 ) \nC378_=_C482( C378 C482 ) C379_=_C380( C379 C380 ) C379_=_C381( C379 C381 ) C379_=_C382( C379 C382 ) C379_=_C383( C379 C383 ) C379_=_C384( C379 C384 ) \nC379_=_C385( C379 C385 ) C379_=_C386( C379 C386 ) C379_=_C387( C379 C387 ) C379_=_C388( C379 C388 ) C379_=_C389( C379 C389 ) C379_=_C390( C379 C390 ) \nC379_=_C391( C379 C391 ) C379_=_C406( C379 C406 ) C379_=_C409( C379 C409 ) C379_=_C412( C379 C412 ) C379_=_C414( C379 C414 ) C379_=_C415( C379 C415 ) \nC379_=_C416( C379 C416 ) C379_=_C417( C379 C417 ) C379_=_C418( C379 C418 ) C379_=_C419( C379 C419 ) C379_=_C420( C379 C420 ) C379_=_C421( C379 C421 ) \nC379_=_C422( C379 C422 ) C379_=_C423( C379 C423 ) C379_=_C424( C379 C424 ) C379_=_C425( C379 C425 ) C379_=_C426( C379 C426 ) C379_=_C427( C379 C427 ) \nC379_=_C428( C379 C428 ) C379_=_C429( C379 C429 ) C379_=_C430( C379 C430 ) C379_=_C431( C379 C431 ) C379_=_C432( C379 C432 ) C379_=_C433( C379 C433 ) \nC379_=_C434( C379 C434 ) C379_=_C435( C379 C435 ) C379_=_C436( C379 C436 ) C379_=_C437( C379 C437 ) C379_=_C438( C379 C438 ) C379_=_C439( C379 C439 ) \nC379_=_C440( C379 C440 ) C379_=_C441( C379 C441 ) C379_=_C442( C379 C442 ) C379_=_C443( C379 C443 ) C379_=_C444( C379 C444 ) C379_=_C445( C379 C445 ) \nC379_=_C446( 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4( C381 C414 ) C381_=_C415( C381 C415 ) C381_=_C416( C381 C416 ) C381_=_C417( C381 C417 ) C381_=_C418( C381 C418 ) \nC381_=_C419( C381 C419 ) C381_=_C420(</w:t>
      </w:r>
    </w:p>
    <w:p>
      <w:pPr>
        <w:pStyle w:val="PreformattedText"/>
        <w:bidi w:val="0"/>
        <w:spacing w:before="0" w:after="0"/>
        <w:jc w:val="left"/>
        <w:rPr/>
      </w:pPr>
      <w:r>
        <w:rPr/>
        <w:t xml:space="preserve"> </w:t>
      </w:r>
      <w:r>
        <w:rPr/>
        <w:t>C381 C420 ) C381_=_C421( C381 C421 ) C381_=_C422( C381 C422 ) C381_=_C423( C381 C423 ) C381_=_C424( C381 C424 ) \nC381_=_C425( C381 C425 ) C381_=_C426( C381 C426 ) C381_=_C427( C381 C427 ) C381_=_C428( C381 C428 ) C381_=_C429( C381 C429 ) C381_=_C430( C381 C430 ) \nC381_=_C431( C381 C431 ) C381_=_C432( C381 C432 ) C381_=_C433( C381 C433 ) C381_=_C434( C381 C434 ) C381_=_C435( C381 C435 ) C381_=_C436( C381 C436 ) \nC381_=_C437( C381 C437 ) C381_=_C438( C381 C438 ) C381_=_C439( C381 C439 ) C381_=_C440( C381 C440 ) C381_=_C441( C381 C441 ) C381_=_C442( C381 C442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6( C382 C406 ) C382_=_C409( C382 C409 ) C382_=_C412( C382 C412 ) C382_=_C414( C382 C414 ) C382_=_C415( C382 C415 ) \nC382_=_C416( C382 C416 ) C382_=_C417( C382 C417 ) C382_=_C418( C382 C418 ) C382_=_C419( C382 C419 ) C382_=_C420( C382 C420 ) C382_=_C421( C382 C421 ) \nC382_=_C422( C382 C422 ) C382_=_C423( C382 C423 ) C382_=_C424( C382 C424 ) C382_=_C425( C382 C425 ) C382_=_C426( C382 C426 ) C382_=_C427( C382 C427 ) \nC382_=_C428( C382 C428 ) C382_=_C429( C382 C429 ) C382_=_C430( C382 C430 ) C382_=_C431( C382 C431 ) C382_=_C432( C382 C432 ) C382_=_C433( C382 C433 ) \nC382_=_C434( C382 C434 ) C382_=_C435( C382 C435 ) C382_=_C436( C382 C436 ) C382_=_C437( C382 C437 ) C382_=_C438( C382 C438 ) C382_=_C439( C382 C439 ) \nC382_=_C440( C382 C440 ) C382_=_C441( C382 C441 ) C382_=_C442( C382 C442 ) C382_=_C443( C382 C443 ) C382_=_C444( C382 C444 ) C382_=_C445( C382 C445 ) \nC382_=_C446( C382 C446 ) C382_=_C447( C382 C447 ) C382_=_C448( C382 C448 ) C382_=_C449( C382 C449 ) C382_=_C450( C382 C450 ) C382_=_C451( C382 C451 ) \nC382_=_C452( C382 C452 ) C382_=_C453( C382 C453 ) C382_=_C454( C382 C454 ) C382_=_C455( C382 C455 ) C382_=_C456( C382 C456 ) C382_=_C457( C382 C457 ) \nC382_=_C458( C382 C458 ) C382_=_C459( C382 C459 ) C382_=_C460( C382 C460 ) C382_=_C461( C382 C461 ) C382_=_C462( C382 C462 ) C382_=_C463( C382 C463 ) \nC382_=_C464( C382 C464 ) C382_=_C465( C382 C465 ) C382_=_C466( C382 C466 ) C382_=_C467( C382 C467 ) C382_=_C468( C382 C468 ) C382_=_C469( C382 C469 ) \nC382_=_C470( C382 C470 ) C382_=_C471( C382 C471 ) C382_=_C472( C382 C472 ) C382_=_C473( C382 C473 ) C382_=_C474( C382 C474 ) C382_=_C475( C382 C475 ) \nC382_=_C476( C382 C476 ) C382_=_C477( C382 C477 ) C382_=_C478( C382 C478 ) C382_=_C479( C382 C479 ) C382_=_C480( C382 C480 ) C382_=_C481( C382 C481 ) \nC382_=_C482( C382 C482 ) C383_=_C384( C383 C384 ) C383_=_C385( C383 C385 ) C383_=_C386( C383 C386 ) C383_=_C387( C383 C387 ) C383_=_C388( C383 C388 ) \nC383_=_C389( C383 C389 ) C383_=_C390( C383 C390 ) C383_=_C391( C383 C391 ) C383_=_C406( C383 C406 ) C383_=_C409( C383 C409 ) C383_=_C412( C383 C412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4( C384 C414 ) C384_=_C415( C384 C415 ) C384_=_C416( C384 C416 ) C384_=_C417( C384 C417 ) C384_=_C418( C384 C418 ) \nC384_=_C419( C384 C419 ) C384_=_C420( C384 C420 ) C384_=_C421( C384 C421 ) C384_=_C422( C384 C422 ) C384_=_C423( C384 C423 ) C384_=_C424( C384 C424 ) \nC384_=_C425( C384 C425 ) C384_=_C426( C384 C426 ) C384_=_C427( C384 C427 ) C384_=_C428( C384 C428 ) C384_=_C429( C384 C429 ) C384_=_C430( C384 C430 ) \nC384_=_C431( C384 C431 ) C384_=_C432( C384 C432 ) C384_=_C433( C384 C433 ) C384_=_C434( C384 C434 ) C384_=_C435( C384 C435 ) C384_=_C436( C384 C436 ) \nC384_=_C437( C384 C437 ) C384_=_C438( C384 C438 ) C384_=_C439( C384 C439 ) C384_=_C440( C384 C440 ) C384_=_C441( C384 C441 ) C384_=_C442( C384 C442 ) \nC384_=_C443( C384 C443 ) C384_=_C444( C384 C444 ) C384_=_C445( C384 C445 ) C384_=_C446( C384 C446 ) C384_=_C447( C384 C447 ) C384_=_C448( C384 C448 ) \nC384_=_C449( C384 C449 ) C384_=_C450( C384 C450 ) C384_=_C451( C384 C451 ) C384_=_C452( C384 C452 ) C384_=_C453( C384 C453 ) C384_=_C454( C384 C454 ) \nC384_=_C455( C384 C455 ) C384_=_C456( C384 C456 ) C384_=_C457( C384 C457 ) C384_=_C458( C384 C458 ) C384_=_C459( C384 C459 ) C384_=_C460( C384 C460 ) \nC384_=_C461( C384 C461 ) C384_=_C462( C384 C462 ) C384_=_C463( C384 C463 ) C384_=_C464( C384 C464 ) C384_=_C465( C384 C465 ) C384_=_C466( C384 C466 ) \nC384_=_C467( C384 C467 ) C384_=_C468( C384 C468 ) C384_=_C469( C384 C469 ) C384_=_C470( C384 C470 ) C384_=_C471( C384 C471 ) C384_=_C472( C384 C472 ) \nC384_=_C473( C384 C473 ) C384_=_C474( C384 C474 ) C384_=_C475( C384 C475 ) C384_=_C476( C384 C476 ) C384_=_C477( C384 C477 ) C384_=_C478( C384 C478 ) \nC384_=_C479( C384 C479 ) C384_=_C480( C384 C480 ) C384_=_C481( C384 C481 ) C384_=_C482( C384 C482 ) C385_=_C386( C385 C386 ) C385_=_C387( C385 C387 ) \nC385_=_C388( C385 C388 ) C385_=_C389( C385 C389 ) C385_=_C390( C385 C390 ) C385_=_C391( C385 C391 ) C385_=_C406( C385 C406 ) C385_=_C409( C385 C409 ) \nC385_=_C412( C385 C412 ) C385_=_C414( C385 C414 ) C385_=_C415( C385 C415 ) C385_=_C416( C385 C416 ) C385_=_C417( C385 C417 ) C385_=_C418( C385 C418 ) \nC385_=_C419( C385 C419 ) C385_=_C420( C385 C420 ) C385_=_C421( C385 C421 ) C385_=_C422( C385 C422 ) C385_=_C423( C385 C423 ) C385_=_C424( C385 C424 ) \nC385_=_C425( C385 C425 ) C385_=_C426( C385 C426 ) C385_=_C427( C385 C427 ) C385_=_C428( C385 C428 ) C385_=_C429( C385 C429 ) C385_=_C430( C385 C430 ) \nC385_=_C431( C385 C431 ) C385_=_C432( C385 C432 ) C385_=_C433( C385 C433 ) C385_=_C434( C385 C434 ) C385_=_C435( C385 C435 ) C385_=_C436( C385 C436 ) \nC385_=_C437( C385 C437 ) C385_=_C438( C385 C438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2( C386 C412 ) \nC386_=_C414( C386 C414 ) C386_=_C415( C386 C415 ) C386_=_C416(</w:t>
      </w:r>
    </w:p>
    <w:p>
      <w:pPr>
        <w:pStyle w:val="PreformattedText"/>
        <w:bidi w:val="0"/>
        <w:spacing w:before="0" w:after="0"/>
        <w:jc w:val="left"/>
        <w:rPr/>
      </w:pPr>
      <w:r>
        <w:rPr/>
        <w:t xml:space="preserve"> </w:t>
      </w:r>
      <w:r>
        <w:rPr/>
        <w:t>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4( C387 C414 ) C387_=_C415( C387 C415 ) \nC387_=_C416( C387 C416 ) C387_=_C417( C387 C417 ) C387_=_C418( C387 C418 ) C387_=_C419( C387 C419 ) C387_=_C420( C387 C420 ) C387_=_C421( C387 C421 ) \nC387_=_C422( C387 C422 ) C387_=_C423( C387 C423 ) C387_=_C424( C387 C424 ) C387_=_C425( C387 C425 ) C387_=_C426( C387 C426 ) C387_=_C427( C387 C427 ) \nC387_=_C428( C387 C428 ) C387_=_C429( C387 C429 ) C387_=_C430( C387 C430 ) C387_=_C431( C387 C431 ) C387_=_C432( C387 C432 ) C387_=_C433( C387 C433 ) \nC387_=_C434( C387 C434 ) C387_=_C435( C387 C435 ) C387_=_C436( C387 C436 ) C387_=_C437( C387 C437 ) C387_=_C438( C387 C438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2( C388 C412 ) C388_=_C414( C388 C414 ) C388_=_C415( C388 C415 ) C388_=_C416( C388 C416 ) C388_=_C417( C388 C417 ) C388_=_C418( C388 C418 ) \nC388_=_C419( C388 C419 ) C388_=_C420( C388 C420 ) C388_=_C421( C388 C421 ) C388_=_C422( C388 C422 ) C388_=_C423( C388 C423 ) C388_=_C424( C388 C424 ) \nC388_=_C425( C388 C425 ) C388_=_C426( C388 C426 ) C388_=_C427( C388 C427 ) C388_=_C428( C388 C428 ) C388_=_C429( C388 C429 ) C388_=_C430( C388 C430 ) \nC388_=_C431( C388 C431 ) C388_=_C432( C388 C432 ) C388_=_C433( C388 C433 ) C388_=_C434( C388 C434 ) C388_=_C435( C388 C435 ) C388_=_C436( C388 C436 ) \nC388_=_C437( C388 C437 ) C388_=_C438( C388 C438 ) C388_=_C439( C388 C439 ) C388_=_C440( C388 C440 ) C388_=_C441( C388 C441 ) C388_=_C442( C388 C442 ) \nC388_=_C443( C388 C443 ) C388_=_C444( C388 C444 ) C388_=_C445( C388 C445 ) C388_=_C446( C388 C446 ) C388_=_C447( C388 C447 ) C388_=_C448( C388 C448 ) \nC388_=_C449( C388 C449 ) C388_=_C450( C388 C450 ) C388_=_C451( C388 C451 ) C388_=_C452( C388 C452 ) C388_=_C453( C388 C453 ) C388_=_C454( C388 C454 ) \nC388_=_C455( C388 C455 ) C388_=_C456( C388 C456 ) C388_=_C457( C388 C457 ) C388_=_C458( C388 C458 ) C388_=_C459( C388 C459 ) C388_=_C460( C388 C460 ) \nC388_=_C461( C388 C461 ) C388_=_C462( C388 C462 ) C388_=_C463( C388 C463 ) C388_=_C464( C388 C464 ) C388_=_C465( C388 C465 ) C388_=_C466( C388 C466 ) \nC388_=_C467( C388 C467 ) C388_=_C468( C388 C468 ) C388_=_C469( C388 C469 ) C388_=_C470( C388 C470 ) C388_=_C471( C388 C471 ) C388_=_C472( C388 C472 ) \nC388_=_C473( C388 C473 ) C388_=_C474( C388 C474 ) C388_=_C475( C388 C475 ) C388_=_C476( C388 C476 ) C388_=_C477( C388 C477 ) C388_=_C478( C388 C478 ) \nC388_=_C479( C388 C479 ) C388_=_C480( C388 C480 ) C388_=_C481( C388 C481 ) C388_=_C482( C388 C482 ) C389_=_C390( C389 C390 ) C389_=_C391( C389 C391 ) \nC389_=_C406( C389 C406 ) C389_=_C409( C389 C409 ) C389_=_C412( C389 C412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4( C390 C414 ) C390_=_C415( C390 C415 ) \nC390_=_C416( C390 C416 ) C390_=_C417( C390 C417 ) C390_=_C418( C390 C418 ) C390_=_C419( C390 C419 ) C390_=_C420( C390 C420 ) C390_=_C421( C390 C421 ) \nC390_=_C422( C390 C422 ) C390_=_C423( C390 C423 ) C390_=_C424( C390 C424 ) C390_=_C425( C390 C425 ) C390_=_C426( C390 C426 ) C390_=_C427( C390 C427 ) \nC390_=_C428( C390 C428 ) C390_=_C429( C390 C429 ) C390_=_C430( C390 C430 ) C390_=_C431( C390 C431 ) C390_=_C432( C390 C432 ) C390_=_C433( C390 C433 ) \nC390_=_C434( C390 C434 ) C390_=_C435( C390 C435 ) C390_=_C436( C390 C436 ) C390_=_C437( C390 C437 ) C390_=_C438( C390 C438 ) C390_=_C439( C390 C439 ) \nC390_=_C440( C390 C440 ) C390_=_C441( C390 C441 ) C390_=_C442( C390 C442 ) C390_=_C443( C390 C443 ) C390_=_C444( C390 C444 ) C390_=_C445( C390 C445 ) \nC390_=_C446( C390 C446 ) C390_=_C447( C390 C447 ) C390_=_C448( C390 C448 ) C390_=_C449( C390 C449 ) C390_=_C450( C390 C450 ) C390_=_C451( C390 C451 ) \nC390_=_C452( C390 C452 ) C390_=_C453( C390 C453 ) C390_=_C454( C390 C454 ) C390_=_C455( C390 C455 ) C390_=_C456( C390 C456 ) C390_=_C457( C390 C457 ) \nC390_=_C458( C390 C458 ) C390_=_C459( C390 C459 ) C390_=_C460( C390 C460 ) C390_=_C461( C390 C461 ) C390_=_C462( C390 C462 ) C390_=_C463( C390 C463 ) \nC390_=_C464( C390 C464 ) C390_=_C465( C390 C465 ) C390_=_C466( C390 C466 ) C390_=_C467( C390 C467 ) C390_=_C468( C390 C468 ) C390_=_C469( C390 C469 ) \nC390_=_C470( C390 C470 ) C390_=_C471( C390 C471 ) C390_=_C472( C390 C472 ) C390_=_C473( C390 C473 ) C390_=_C474( C390 C474 ) C390_=_C475( C390 C475 ) \nC390_=_C476( C390 C476 ) C390_=_C477( C390 C477 ) C390_=_C478( C390 C478 ) C390_=_C479( C390 C479 ) C390_=_C480( C390 C480 ) C390_=_C481( C390 C481 ) \nC390_=_C482( C390 C482 ) C391_=_C406( C391 C406 ) C391_=_C409( C391 C409 ) C391_=_C412( C391 C412 ) C391_=_C414( C391 C414 ) C391_=_C415( C391 C415 ) \nC391_=_C416( C391 C416 ) C391_=_C417( C391 C417 ) C391_=_C418( C391 C418 ) C391_=_C419( C391 C419 ) C391_=_C420( C391 C420 ) C391_=_C421( C391 C421 ) \nC391_=_C422( C391 C422 ) C391_=_C423( C391 C423 ) C391_=_C424( C391 C424 ) C391_=_C425( C391 C425 ) C391_=_C426( C391 C426 ) C391_=_C427( C391 C427 ) \nC391_=_C428( C391 C428 ) C391_=_C429( C391 C429 ) C391_=_C430( C391 C430 ) C391_=_C431( C391 C431 ) C391_=_C432( C391 C432 ) C391_=_C433( C391 C433 ) \nC391_=_C434( C391 C434 ) C391_=_C435( C391 C435 ) C391_=_C436( C391 C436 ) C391_=_C437(</w:t>
      </w:r>
    </w:p>
    <w:p>
      <w:pPr>
        <w:pStyle w:val="PreformattedText"/>
        <w:bidi w:val="0"/>
        <w:spacing w:before="0" w:after="0"/>
        <w:jc w:val="left"/>
        <w:rPr/>
      </w:pPr>
      <w:r>
        <w:rPr/>
        <w:t xml:space="preserve"> </w:t>
      </w:r>
      <w:r>
        <w:rPr/>
        <w:t>C391 C437 ) C391_=_C438( C391 C438 ) C391_=_C439( C391 C439 ) \nC391_=_C440( C391 C440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6_=_C409( C406 C409 ) C406_=_C412( C406 C412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4( C409 C414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09_=_C452( C409 C452 ) C409_=_C453( C409 C453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2_=_C452( C412 C452 ) C412_=_C453( C412 C453 ) C412_=_C454( C412 C454 ) C412_=_C455( C412 C455 ) C412_=_C456( C412 C456 ) C412_=_C457( C412 C457 ) \nC412_=_C458( C412 C458 ) C412_=_C459( C412 C459 ) C412_=_C460( C412 C460 ) C412_=_C461( C412 C461 ) C412_=_C462( C412 C462 ) C412_=_C463( C412 C463 ) \nC412_=_C464( C412 C464 ) C412_=_C465( C412 C465 ) C412_=_C466( C412 C466 ) C412_=_C467( C412 C467 ) C412_=_C468( C412 C468 ) C412_=_C469( C412 C469 ) \nC412_=_C470( C412 C470 ) C412_=_C471( C412 C471 ) C412_=_C472( C412 C472 ) C412_=_C473( C412 C473 ) C412_=_C474( C412 C474 ) C412_=_C475( C412 C475 ) \nC412_=_C476( C412 C476 ) C412_=_C477( C412 C477 ) C412_=_C478( C412 C478 ) C412_=_C479( C412 C479 ) C412_=_C480( C412 C480 ) C412_=_C481( C412 C481 ) \nC412_=_C482( C412 C482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39( C414 C439 ) C414_=_C440( C414 C440 ) C414_=_C441( C414 C441 ) C414_=_C442( C414 C442 ) C414_=_C443( C414 C443 ) \nC414_=_C444( C414 C444 ) C414_=_C445( C414 C445 ) C414_=_C446( C414 C446 ) C414_=_C447( C414 C447 ) C414_=_C448( C414 C448 ) C414_=_C449( C414 C449 ) \nC414_=_C450( C414 C450 ) C414_=_C451( C414 C451 ) C414_=_C452( C414 C452 ) C414_=_C453( C414 C453 ) C414_=_C454( C414 C454 ) C414_=_C455( C414 C455 ) \nC414_=_C456( C414 C456 ) C414_=_C457( C414 C457 ) C414_=_C458( C414 C458 ) C414_=_C459( C414 C459 ) C414_=_C460( C414 C460 ) C414_=_C461( C414 C461 ) \nC414_=_C462( C414 C462 ) C414_=_C463( C414 C463 ) C414_=_C464( C414 C464 ) C414_=_C465( C414 C465 ) C414_=_C466( C414 C466 ) C414_=_C467( C414 C467 ) \nC414_=_C468( C414 C468 ) C414_=_C469( C414 C469 ) C414_=_C470( C414 C470 ) C414_=_C471( C414 C471 ) C414_=_C472( C414 C472 ) C414_=_C473( C414 C473 ) \nC414_=_C474( C414 C474 ) C414_=_C475( C414 C475 ) C414_=_C476( C414 C476 ) C414_=_C477( C414 C477 ) C414_=_C478( C414 C478 ) C414_=_C479( C414 C479 ) \nC414_=_C480( C414 C480 ) C414_=_C481( C414 C481 ) C414_=_C482( C414 C482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440( C415 C440 ) C415_=_C441( C415 C441 ) C415_=_C442( C415 C442 ) \nC415_=_C443( C415 C443 ) C415_=_C444( C415 C444 ) C415_=_C445( C415 C445 ) C415_=_C446( C415 C446 ) C415_=_C447( C415 C447 ) C415_=_C448( C415 C448 ) \nC415_=_C449( C415 C449 ) C415_=_C450( C415 C450 ) C415_=_C451( C415 C451 ) C415_=_C452( C415 C452 ) C415_=_C453( C415 C453 ) C415_=_C454( C415 C454 ) \nC415_=_C455( C415 C455 ) C415_=_C456( C415 C456 ) C415_=_C457( C415 C457 ) C415_=_C458( C415 C458 ) C415_=_C459( C415 C459 ) C415_=_C460( C415 C460 ) \nC415_=_C461( C415 C461 ) C415_=_C462( C415 C462 ) C415_=_C463( C415 C463 ) C415_=_C464( C415 C464 ) C415_=_C465( C415 C465 ) C415_=_C466( C415 C466 ) \nC415_=_C467( C415 C467 ) C415_=_C468( C415 C468 ) C415_=_C469( C415 C469 ) C415_=_C470( C415 C470 ) C415_=_C471( C415 C471 ) C415_=_C472( C415 C472 ) \nC415_=_C473( C415 C473 ) C415_=_C474( C415 C474 ) C415_=_C475( C415 C475 ) C415_=_C476( C415 C476 ) C415_=_C477( C415 C477 ) C415_=_C478( C415 C478 ) \nC415_=_C479( C415 C479 ) C415_=_C480( C415 C480 ) C415_=_C481( C415 C481 ) C415_=_C482( C415 C482 ) C416_=_C417(</w:t>
      </w:r>
    </w:p>
    <w:p>
      <w:pPr>
        <w:pStyle w:val="PreformattedText"/>
        <w:bidi w:val="0"/>
        <w:spacing w:before="0" w:after="0"/>
        <w:jc w:val="left"/>
        <w:rPr/>
      </w:pPr>
      <w:r>
        <w:rPr/>
        <w:t xml:space="preserve"> </w:t>
      </w:r>
      <w:r>
        <w:rPr/>
        <w:t>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440( C416 C440 ) C416_=_C441( C416 C441 ) C416_=_C442( C416 C442 ) \nC416_=_C443( C416 C443 ) C416_=_C444( C416 C444 ) C416_=_C445( C416 C445 ) C416_=_C446( C416 C446 ) C416_=_C447( C416 C447 ) C416_=_C448( C416 C448 ) \nC416_=_C449( C416 C449 ) C416_=_C450( C416 C450 ) C416_=_C451( C416 C451 ) C416_=_C452( C416 C452 ) C416_=_C453( C416 C453 ) C416_=_C454( C416 C454 ) \nC416_=_C455( C416 C455 ) C416_=_C456( C416 C456 ) C416_=_C457( C416 C457 ) C416_=_C458( C416 C458 ) C416_=_C459( C416 C459 ) C416_=_C460( C416 C460 ) \nC416_=_C461( C416 C461 ) C416_=_C462( C416 C462 ) C416_=_C463( C416 C463 ) C416_=_C464( C416 C464 ) C416_=_C465( C416 C465 ) C416_=_C466( C416 C466 ) \nC416_=_C467( C416 C467 ) C416_=_C468( C416 C468 ) C416_=_C469( C416 C469 ) C416_=_C470( C416 C470 ) C416_=_C471( C416 C471 ) C416_=_C472( C416 C472 ) \nC416_=_C473( C416 C473 ) C416_=_C474( C416 C474 ) C416_=_C475( C416 C475 ) C416_=_C476( C416 C476 ) C416_=_C477( C416 C477 ) C416_=_C478( C416 C478 ) \nC416_=_C479( C416 C479 ) C416_=_C480( C416 C480 ) C416_=_C481( C416 C481 ) C416_=_C482( C416 C482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42( C417 C442 ) C417_=_C443( C417 C443 ) \nC417_=_C444( C417 C444 ) C417_=_C445( C417 C445 ) C417_=_C446( C417 C446 ) C417_=_C447( C417 C447 ) C417_=_C448( C417 C448 ) C417_=_C449( C417 C449 ) \nC417_=_C450( C417 C450 ) C417_=_C451( C417 C451 ) C417_=_C452( C417 C452 ) C417_=_C453( C417 C453 ) C417_=_C454( C417 C454 ) C417_=_C455( C417 C455 ) \nC417_=_C456( C417 C456 ) C417_=_C457( C417 C457 ) C417_=_C458( C417 C458 ) C417_=_C459( C417 C459 ) C417_=_C460( C417 C460 ) C417_=_C461( C417 C461 ) \nC417_=_C462( C417 C462 ) C417_=_C463( C417 C463 ) C417_=_C464( C417 C464 ) C417_=_C465( C417 C465 ) C417_=_C466( C417 C466 ) C417_=_C467( C417 C467 ) \nC417_=_C468( C417 C468 ) C417_=_C469( C417 C469 ) C417_=_C470( C417 C470 ) C417_=_C471( C417 C471 ) C417_=_C472( C417 C472 ) C417_=_C473( C417 C473 ) \nC417_=_C474( C417 C474 ) C417_=_C475( C417 C475 ) C417_=_C476( C417 C476 ) C417_=_C477( C417 C477 ) C417_=_C478( C417 C478 ) C417_=_C479( C417 C479 ) \nC417_=_C480( C417 C480 ) C417_=_C481( C417 C481 ) C417_=_C482( C417 C482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2( C418 C442 ) C418_=_C443( C418 C443 ) C418_=_C444( C418 C444 ) C418_=_C445( C418 C445 ) \nC418_=_C446( C418 C446 ) C418_=_C447( C418 C447 ) C418_=_C448( C418 C448 ) C418_=_C449( C418 C449 ) C418_=_C450( C418 C450 ) C418_=_C451( C418 C451 ) \nC418_=_C452( C418 C452 ) C418_=_C453( C418 C453 ) C418_=_C454( C418 C454 ) C418_=_C455( C418 C455 ) C418_=_C456( C418 C456 ) C418_=_C457( C418 C457 ) \nC418_=_C458( C418 C458 ) C418_=_C459( C418 C459 ) C418_=_C460( C418 C460 ) C418_=_C461( C418 C461 ) C418_=_C462( C418 C462 ) C418_=_C463( C418 C463 ) \nC418_=_C464( C418 C464 ) C418_=_C465( C418 C465 ) C418_=_C466( C418 C466 ) C418_=_C467( C418 C467 ) C418_=_C468( C418 C468 ) C418_=_C469( C418 C469 ) \nC418_=_C470( C418 C470 ) C418_=_C471( C418 C471 ) C418_=_C472( C418 C472 ) C418_=_C473( C418 C473 ) C418_=_C474( C418 C474 ) C418_=_C475( C418 C475 ) \nC418_=_C476( C418 C476 ) C418_=_C477( C418 C477 ) C418_=_C478( C418 C478 ) C418_=_C479( C418 C479 ) C418_=_C480( C418 C480 ) C418_=_C481( C418 C481 ) \nC418_=_C482( C418 C482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42( C419 C442 ) \nC419_=_C443( C419 C443 ) C419_=_C444( C419 C444 ) C419_=_C445( C419 C445 ) C419_=_C446( C419 C446 ) C419_=_C447( C419 C447 ) C419_=_C448( C419 C448 ) \nC419_=_C449( C419 C449 ) C419_=_C450( C419 C450 ) C419_=_C451( C419 C451 ) C419_=_C452( C419 C452 ) C419_=_C453( C419 C453 ) C419_=_C454( C419 C454 ) \nC419_=_C455( C419 C455 ) C419_=_C456( C419 C456 ) C419_=_C457( C419 C457 ) C419_=_C458( C419 C458 ) C419_=_C459( C419 C459 ) C419_=_C460( C419 C460 ) \nC419_=_C461( C419 C461 ) C419_=_C462( C419 C462 ) C419_=_C463( C419 C463 ) C419_=_C464( C419 C464 ) C419_=_C465( C419 C465 ) C419_=_C466( C419 C466 ) \nC419_=_C467( C419 C467 ) C419_=_C468( C419 C468 ) C419_=_C469( C419 C469 ) C419_=_C470( C419 C470 ) C419_=_C471( C419 C471 ) C419_=_C472( C419 C472 ) \nC419_=_C473( C419 C473 ) C419_=_C474( C419 C474 ) C419_=_C475( C419 C475 ) C419_=_C476( C419 C476 ) C419_=_C477( C419 C477 ) C419_=_C478( C419 C478 ) \nC419_=_C479( C419 C479 ) C419_=_C480( C419 C480 ) C419_=_C481( C419 C481 ) C419_=_C482( C419 C482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442( C420 C442 ) C420_=_C443( C420 C443 ) C420_=_C444( C420 C444 ) C420_=_C445( C420 C445 ) C420_=_C446( C420 C446 ) \nC420_=_C447( C420 C447 ) C420_=_C448( C420 C448 ) C420_=_C449( C420 C449 ) C420_=_C450( C420 C450 ) C420_=_C451( C420 C451 ) C420_=_C452( C420 C452 ) \nC420_=_C453( C420 C453 ) C420_=_C454( C420 C454 ) C420_=_C455( C420 C455 ) C420_=_C456( C420 C456 ) C420_=_C457( C420 C457 ) C420_=_C458( C420 C458 ) \nC420_=_C459( C420 C459 ) C420_=_C460( C420 C460 ) C420_=_C461( C420 C461 ) C420_=_C462( C420 C462 ) C420_=_C463( C420 C463 ) C420_=_C464( C420 C464 ) \nC420_=_C465( C420 C465 ) C420_=_C466( C420 C466 ) C420_=_C467( C420 C467 ) C420_=_C468( C420 C468 ) C420_=_C469( C420 C469 ) C420_=_C470( C420 C470 ) \nC420_=_C471( C420 C471 ) C420_=_C472( C420 C472 ) C420_=_C473( C420 C473 ) C420_=_C474( C420 C474 ) C420_=_C475( C420 C475 ) C420_=_C476( C420 C476 ) \nC420_=_C477( C420 C477 ) C420_=_C478( C420 C478 ) C420_=_C479( C420 C479 ) C420_=_C480( C420 C480 ) C420_=_C481( C420 C481 ) C420_=_C482( C420 C482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2_=_C423( C422 C423 ) C422_=_C424( C422 C424 ) C422_=_C425( C422 C425 ) C422_=_C426( C422 C426 ) C422_=_C427( C422 C427 ) \nC422_=_C428( C422 C428 ) C422_=_C429( C422 C429 ) C422_=_C430( C422 C430 ) C422_=_C431( C422 C431 ) C422_=_C432( C422 C432 ) C422_=_C433(</w:t>
      </w:r>
    </w:p>
    <w:p>
      <w:pPr>
        <w:pStyle w:val="PreformattedText"/>
        <w:bidi w:val="0"/>
        <w:spacing w:before="0" w:after="0"/>
        <w:jc w:val="left"/>
        <w:rPr/>
      </w:pPr>
      <w:r>
        <w:rPr/>
        <w:t xml:space="preserve"> </w:t>
      </w:r>
      <w:r>
        <w:rPr/>
        <w:t>C422 C433 ) \nC422_=_C434( C422 C434 ) C422_=_C435( C422 C435 ) C422_=_C436( C422 C436 ) C422_=_C437( C422 C437 ) C422_=_C438( C422 C438 ) C422_=_C439( C422 C439 ) \nC422_=_C440( C422 C440 ) C422_=_C441( C422 C441 ) C422_=_C442( C422 C442 ) C422_=_C443( C422 C443 ) C422_=_C444( C422 C444 ) C422_=_C445( C422 C445 ) \nC422_=_C446( C422 C446 ) C422_=_C447( C422 C447 ) C422_=_C448( C422 C448 ) C422_=_C449( C422 C449 ) C422_=_C450( C422 C450 ) C422_=_C451( C422 C451 ) \nC422_=_C452( C422 C452 ) C422_=_C453( C422 C453 ) C422_=_C454( C422 C454 ) C422_=_C455( C422 C455 ) C422_=_C456( C422 C456 ) C422_=_C457( C422 C457 ) \nC422_=_C458( C422 C458 ) C422_=_C459( C422 C459 ) C422_=_C460( C422 C460 ) C422_=_C461( C422 C461 ) C422_=_C462( C422 C462 ) C422_=_C463( C422 C463 ) \nC422_=_C464( C422 C464 ) C422_=_C465( C422 C465 ) C422_=_C466( C422 C466 ) C422_=_C467( C422 C467 ) C422_=_C468( C422 C468 ) C422_=_C469( C422 C469 ) \nC422_=_C470( C422 C470 ) C422_=_C471( C422 C471 ) C422_=_C472( C422 C472 ) C422_=_C473( C422 C473 ) C422_=_C474( C422 C474 ) C422_=_C475( C422 C475 ) \nC422_=_C476( C422 C476 ) C422_=_C477( C422 C477 ) C422_=_C478( C422 C478 ) C422_=_C479( C422 C479 ) C422_=_C480( C422 C480 ) C422_=_C481( C422 C481 ) \nC422_=_C482( C422 C482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3_=_C448( C423 C448 ) C423_=_C449( C423 C449 ) C423_=_C450( C423 C450 ) C423_=_C451( C423 C451 ) C423_=_C452( C423 C452 ) \nC423_=_C453( C423 C453 ) C423_=_C454( C423 C454 ) C423_=_C455( C423 C455 ) C423_=_C456( C423 C456 ) C423_=_C457( C423 C457 ) C423_=_C458( C423 C458 ) \nC423_=_C459( C423 C459 ) C423_=_C460( C423 C460 ) C423_=_C461( C423 C461 ) C423_=_C462( C423 C462 ) C423_=_C463( C423 C463 ) C423_=_C464( C423 C464 ) \nC423_=_C465( C423 C465 ) C423_=_C466( C423 C466 ) C423_=_C467( C423 C467 ) C423_=_C468( C423 C468 ) C423_=_C469( C423 C469 ) C423_=_C470( C423 C470 ) \nC423_=_C471( C423 C471 ) C423_=_C472( C423 C472 ) C423_=_C473( C423 C473 ) C423_=_C474( C423 C474 ) C423_=_C475( C423 C475 ) C423_=_C476( C423 C476 ) \nC423_=_C477( C423 C477 ) C423_=_C478( C423 C478 ) C423_=_C479( C423 C479 ) C423_=_C480( C423 C480 ) C423_=_C481( C423 C481 ) C423_=_C482( C423 C482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4_=_C445( C424 C445 ) C424_=_C446( C424 C446 ) C424_=_C447( C424 C447 ) C424_=_C448( C424 C448 ) \nC424_=_C449( C424 C449 ) C424_=_C450( C424 C450 ) C424_=_C451( C424 C451 ) C424_=_C452( C424 C452 ) C424_=_C453( C424 C453 ) C424_=_C454( C424 C454 ) \nC424_=_C455( C424 C455 ) C424_=_C456( C424 C456 ) C424_=_C457( C424 C457 ) C424_=_C458( C424 C458 ) C424_=_C459( C424 C459 ) C424_=_C460( C424 C460 ) \nC424_=_C461( C424 C461 ) C424_=_C462( C424 C462 ) C424_=_C463( C424 C463 ) C424_=_C464( C424 C464 ) C424_=_C465( C424 C465 ) C424_=_C466( C424 C466 ) \nC424_=_C467( C424 C467 ) C424_=_C468( C424 C468 ) C424_=_C469( C424 C469 ) C424_=_C470( C424 C470 ) C424_=_C471( C424 C471 ) C424_=_C472( C424 C472 ) \nC424_=_C473( C424 C473 ) C424_=_C474( C424 C474 ) C424_=_C475( C424 C475 ) C424_=_C476( C424 C476 ) C424_=_C477( C424 C477 ) C424_=_C478( C424 C478 ) \nC424_=_C479( C424 C479 ) C424_=_C480( C424 C480 ) C424_=_C481( C424 C481 ) C424_=_C482( C424 C482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5_=_C452( C425 C452 ) C425_=_C453( C425 C453 ) C425_=_C454( C425 C454 ) C425_=_C455( C425 C455 ) C425_=_C456( C425 C456 ) C425_=_C457( C425 C457 ) \nC425_=_C458( C425 C458 ) C425_=_C459( C425 C459 ) C425_=_C460( C425 C460 ) C425_=_C461( C425 C461 ) C425_=_C462( C425 C462 ) C425_=_C463( C425 C463 ) \nC425_=_C464( C425 C464 ) C425_=_C465( C425 C465 ) C425_=_C466( C425 C466 ) C425_=_C467( C425 C467 ) C425_=_C468( C425 C468 ) C425_=_C469( C425 C469 ) \nC425_=_C470( C425 C470 ) C425_=_C471( C425 C471 ) C425_=_C472( C425 C472 ) C425_=_C473( C425 C473 ) C425_=_C474( C425 C474 ) C425_=_C475( C425 C475 ) \nC425_=_C476( C425 C476 ) C425_=_C477( C425 C477 ) C425_=_C478( C425 C478 ) C425_=_C479( C425 C479 ) C425_=_C480( C425 C480 ) C425_=_C481( C425 C481 ) \nC425_=_C482( C425 C482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448( C427 C448 ) \nC427_=_C449( C427 C449 ) C427_=_C450( C427 C450 ) C427_=_C451( C427 C451 ) C427_=_C452( C427 C452 ) C427_=_C453( C427 C453 ) C427_=_C454( C427 C454 ) \nC427_=_C455( C427 C455 ) C427_=_C456( C427 C456 ) C427_=_C457( C427 C457 ) C427_=_C458( C427 C458 ) C427_=_C459( C427 C459 ) C427_=_C460( C427 C460 ) \nC427_=_C461( C427 C461 ) C427_=_C462( C427 C462 ) C427_=_C463( C427 C463 ) C427_=_C464( C427 C464 ) C427_=_C465( C427 C465 ) C427_=_C466( C427 C466 ) \nC427_=_C467( C427 C467 ) C427_=_C468( C427 C468 ) C427_=_C469( C427 C469 ) C427_=_C470( C427 C470 ) C427_=_C471( C427 C471 ) C427_=_C472( C427 C472 ) \nC427_=_C473( C427 C473 ) C427_=_C474( C427 C474 ) C427_=_C475( C427 C475 ) C427_=_C476( C427 C476 ) C427_=_C477( C427 C477 ) C427_=_C478( C427 C478 ) \nC427_=_C479( C427 C479 ) C427_=_C480( C427 C480 ) C427_=_C481( C427 C481 ) C427_=_C482( C427 C482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0( C429 C430 ) C429_=_C431( C429 C431 ) \nC429_=_C432(</w:t>
      </w:r>
    </w:p>
    <w:p>
      <w:pPr>
        <w:pStyle w:val="PreformattedText"/>
        <w:bidi w:val="0"/>
        <w:spacing w:before="0" w:after="0"/>
        <w:jc w:val="left"/>
        <w:rPr/>
      </w:pPr>
      <w:r>
        <w:rPr/>
        <w:t xml:space="preserve"> </w:t>
      </w:r>
      <w:r>
        <w:rPr/>
        <w:t>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8( C429 C448 ) C429_=_C449( C429 C449 ) \nC429_=_C450( C429 C450 ) C429_=_C451( C429 C451 ) C429_=_C452( C429 C452 ) C429_=_C453( C429 C453 ) C429_=_C454( C429 C454 ) C429_=_C455( C429 C455 ) \nC429_=_C456( C429 C456 ) C429_=_C457( C429 C457 ) C429_=_C458( C429 C458 ) C429_=_C459( C429 C459 ) C429_=_C460( C429 C460 ) C429_=_C461( C429 C461 ) \nC429_=_C462( C429 C462 ) C429_=_C463( C429 C463 ) C429_=_C464( C429 C464 ) C429_=_C465( C429 C465 ) C429_=_C466( C429 C466 ) C429_=_C467( C429 C467 ) \nC429_=_C468( C429 C468 ) C429_=_C469( C429 C469 ) C429_=_C470( C429 C470 ) C429_=_C471( C429 C471 ) C429_=_C472( C429 C472 ) C429_=_C473( C429 C473 ) \nC429_=_C474( C429 C474 ) C429_=_C475( C429 C475 ) C429_=_C476( C429 C476 ) C429_=_C477( C429 C477 ) C429_=_C478( C429 C478 ) C429_=_C479( C429 C479 ) \nC429_=_C480( C429 C480 ) C429_=_C481( C429 C481 ) C429_=_C482( C429 C482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0_=_C448( C430 C448 ) C430_=_C449( C430 C449 ) C430_=_C450( C430 C450 ) C430_=_C451( C430 C451 ) \nC430_=_C452( C430 C452 ) C430_=_C453( C430 C453 ) C430_=_C454( C430 C454 ) C430_=_C455( C430 C455 ) C430_=_C456( C430 C456 ) C430_=_C457( C430 C457 ) \nC430_=_C458( C430 C458 ) C430_=_C459( C430 C459 ) C430_=_C460( C430 C460 ) C430_=_C461( C430 C461 ) C430_=_C462( C430 C462 ) C430_=_C463( C430 C463 ) \nC430_=_C464( C430 C464 ) C430_=_C465( C430 C465 ) C430_=_C466( C430 C466 ) C430_=_C467( C430 C467 ) C430_=_C468( C430 C468 ) C430_=_C469( C430 C469 ) \nC430_=_C470( C430 C470 ) C430_=_C471( C430 C471 ) C430_=_C472( C430 C472 ) C430_=_C473( C430 C473 ) C430_=_C474( C430 C474 ) C430_=_C475( C430 C475 ) \nC430_=_C476( C430 C476 ) C430_=_C477( C430 C477 ) C430_=_C478( C430 C478 ) C430_=_C479( C430 C479 ) C430_=_C480( C430 C480 ) C430_=_C481( C430 C481 ) \nC430_=_C482( C430 C482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1_=_C452( C431 C452 ) C431_=_C453( C431 C453 ) C431_=_C454( C431 C454 ) \nC431_=_C455( C431 C455 ) C431_=_C456( C431 C456 ) C431_=_C457( C431 C457 ) C431_=_C458( C431 C458 ) C431_=_C459( C431 C459 ) C431_=_C460( C431 C460 ) \nC431_=_C461( C431 C461 ) C431_=_C462( C431 C462 ) C431_=_C463( C431 C463 ) C431_=_C464( C431 C464 ) C431_=_C465( C431 C465 ) C431_=_C466( C431 C466 ) \nC431_=_C467( C431 C467 ) C431_=_C468( C431 C468 ) C431_=_C469( C431 C469 ) C431_=_C470( C431 C470 ) C431_=_C471( C431 C471 ) C431_=_C472( C431 C472 ) \nC431_=_C473( C431 C473 ) C431_=_C474( C431 C474 ) C431_=_C475( C431 C475 ) C431_=_C476( C431 C476 ) C431_=_C477( C431 C477 ) C431_=_C478( C431 C478 ) \nC431_=_C479( C431 C479 ) C431_=_C480( C431 C480 ) C431_=_C481( C431 C481 ) C431_=_C482( C431 C482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0( C432 C450 ) C432_=_C451( C432 C451 ) C432_=_C452( C432 C452 ) \nC432_=_C453( C432 C453 ) C432_=_C454( C432 C454 ) C432_=_C455( C432 C455 ) C432_=_C456( C432 C456 ) C432_=_C457( C432 C457 ) C432_=_C458( C432 C458 ) \nC432_=_C459( C432 C459 ) C432_=_C460( C432 C460 ) C432_=_C461( C432 C461 ) C432_=_C462( C432 C462 ) C432_=_C463( C432 C463 ) C432_=_C464( C432 C464 ) \nC432_=_C465( C432 C465 ) C432_=_C466( C432 C466 ) C432_=_C467( C432 C467 ) C432_=_C468( C432 C468 ) C432_=_C469( C432 C469 ) C432_=_C470( C432 C470 ) \nC432_=_C471( C432 C471 ) C432_=_C472( C432 C472 ) C432_=_C473( C432 C473 ) C432_=_C474( C432 C474 ) C432_=_C475( C432 C475 ) C432_=_C476( C432 C476 ) \nC432_=_C477( C432 C477 ) C432_=_C478( C432 C478 ) C432_=_C479( C432 C479 ) C432_=_C480( C432 C480 ) C432_=_C481( C432 C481 ) C432_=_C482( C432 C482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3_=_C453( C433 C453 ) C433_=_C454( C433 C454 ) C433_=_C455( C433 C455 ) C433_=_C456( C433 C456 ) C433_=_C457( C433 C457 ) \nC433_=_C458( C433 C458 ) C433_=_C459( C433 C459 ) C433_=_C460( C433 C460 ) C433_=_C461( C433 C461 ) C433_=_C462( C433 C462 ) C433_=_C463( C433 C463 ) \nC433_=_C464( C433 C464 ) C433_=_C465( C433 C465 ) C433_=_C466( C433 C466 ) C433_=_C467( C433 C467 ) C433_=_C468( C433 C468 ) C433_=_C469( C433 C469 ) \nC433_=_C470( C433 C470 ) C433_=_C471( C433 C471 ) C433_=_C472( C433 C472 ) C433_=_C473( C433 C473 ) C433_=_C474( C433 C474 ) C433_=_C475( C433 C475 ) \nC433_=_C476( C433 C476 ) C433_=_C477( C433 C477 ) C433_=_C478( C433 C478 ) C433_=_C479( C433 C479 ) C433_=_C480( C433 C480 ) C433_=_C481( C433 C481 ) \nC433_=_C482( C433 C482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50( C434 C450 ) C434_=_C451( C434 C451 ) \nC434_=_C452( C434 C452 ) C434_=_C453( C434 C453 ) C434_=_C454( C434 C454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4_=_C470( C434 C470 ) C434_=_C471( C434 C471 ) C434_=_C472( C434 C472 ) C434_=_C473( C434 C473 ) C434_=_C474( C434 C474 ) C434_=_C475( C434 C475 ) \nC434_=_C476( C434 C476 ) C434_=_C477( C434 C477 ) C434_=_C478( C434 C478 ) C434_=_C479( C434 C479 ) C434_=_C480( C434 C480 ) C434_=_C481( C434 C481 ) \nC434_=_C482( C434 C482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453( C435 C453 ) C435_=_C454( C435 C454 ) C435_=_C455( C435 C455 ) C435_=_C456( C435 C456 ) C435_=_C457( C435 C457 ) C435_=_C458( C435 C458 ) \nC435_=_C459( C435 C459 ) C435_=_C460( C435 C460 ) C435_=_C461( C435 C461 ) C435_=_C462( C435 C462 ) C435_=_C463( C435 C463 ) C435_=_C464( C435 C464 ) \nC435_=_C465( C435 C465 ) C435_=_C466( C435 C466 ) C435_=_C467( C435 C467 ) C435_=_C468( C435 C468 ) C435_=_C469( C435 C469 ) C435_=_C470( C435 C470 ) \nC435_=_C471( C435 C471 ) C435_=_C472( C435 C472 ) C435_=_C473( C435 C473 ) C435_=_C474( C435 C474 ) C435_=_C475( C435 C475 ) C435_=_C476( C435 C476 ) \nC435_=_C477( C435 C477 ) C435_=_C478( C435 C478 ) C435_=_C479( C435 C479 ) C435_=_C480( C435 C480 ) C435_=_C481( C435 C481 ) C435_=_C482( C435 C482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451( C436 C451 ) C436_=_C452( C436 C452 ) C436_=_C453( C436 C453 ) C436_=_C454( C436 C454 ) \nC436_=_C455( C436 C455 ) C436_=_C456( C436 C456 ) C436_=_C457( C436 C457 ) C436_=_C458( C436 C458 ) C436_=_C459( C436 C459 ) C436_=_C460( C436 C460 ) \nC436_=_C461( C436 C461 ) C436_=_C462( C436 C462 ) C436_=_C463( C436 C463 ) C436_=_C464( C436 C464 ) C436_=_C465( C436 C465 ) C436_=_C466( C436 C466 ) \nC436_=_C467( C436 C467 ) C436_=_C468( C436 C468 ) C436_=_C469( C436 C469 ) C436_=_C470( C436 C470 ) C436_=_C471( C436 C471 ) C436_=_C472( C436 C472 ) \nC436_=_C473( C436 C473 ) C436_=_C474( C436 C474 ) C436_=_C475( C436 C475 ) C436_=_C476( C436 C476 ) C436_=_C477( C436 C477 ) C436_=_C478( C436 C478 ) \nC436_=_C479( C436 C479 ) C436_=_C480(</w:t>
      </w:r>
    </w:p>
    <w:p>
      <w:pPr>
        <w:pStyle w:val="PreformattedText"/>
        <w:bidi w:val="0"/>
        <w:spacing w:before="0" w:after="0"/>
        <w:jc w:val="left"/>
        <w:rPr/>
      </w:pPr>
      <w:r>
        <w:rPr/>
        <w:t xml:space="preserve"> </w:t>
      </w:r>
      <w:r>
        <w:rPr/>
        <w:t>C436 C480 ) C436_=_C481( C436 C481 ) C436_=_C482( C436 C482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54( C437 C454 ) C437_=_C455( C437 C455 ) C437_=_C456( C437 C456 ) C437_=_C457( C437 C457 ) \nC437_=_C458( C437 C458 ) C437_=_C459( C437 C459 ) C437_=_C460( C437 C460 ) C437_=_C461( C437 C461 ) C437_=_C462( C437 C462 ) C437_=_C463( C437 C463 ) \nC437_=_C464( C437 C464 ) C437_=_C465( C437 C465 ) C437_=_C466( C437 C466 ) C437_=_C467( C437 C467 ) C437_=_C468( C437 C468 ) C437_=_C469( C437 C469 ) \nC437_=_C470( C437 C470 ) C437_=_C471( C437 C471 ) C437_=_C472( C437 C472 ) C437_=_C473( C437 C473 ) C437_=_C474( C437 C474 ) C437_=_C475( C437 C475 ) \nC437_=_C476( C437 C476 ) C437_=_C477( C437 C477 ) C437_=_C478( C437 C478 ) C437_=_C479( C437 C479 ) C437_=_C480( C437 C480 ) C437_=_C481( C437 C481 ) \nC437_=_C482( C437 C482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61( C438 C461 ) \nC438_=_C462( C438 C462 ) C438_=_C463( C438 C463 ) C438_=_C464( C438 C464 ) C438_=_C465( C438 C465 ) C438_=_C466( C438 C466 ) C438_=_C467( C438 C467 ) \nC438_=_C468( C438 C468 ) C438_=_C469( C438 C469 ) C438_=_C470( C438 C470 ) C438_=_C471( C438 C471 ) C438_=_C472( C438 C472 ) C438_=_C473( C438 C473 ) \nC438_=_C474( C438 C474 ) C438_=_C475( C438 C475 ) C438_=_C476( C438 C476 ) C438_=_C477( C438 C477 ) C438_=_C478( C438 C478 ) C438_=_C479( C438 C479 ) \nC438_=_C480( C438 C480 ) C438_=_C481( C438 C481 ) C438_=_C482( C438 C482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39_=_C463( C439 C463 ) C439_=_C464( C439 C464 ) C439_=_C465( C439 C465 ) C439_=_C466( C439 C466 ) \nC439_=_C467( C439 C467 ) C439_=_C468( C439 C468 ) C439_=_C469( C439 C469 ) C439_=_C470( C439 C470 ) C439_=_C471( C439 C471 ) C439_=_C472( C439 C472 ) \nC439_=_C473( C439 C473 ) C439_=_C474( C439 C474 ) C439_=_C475( C439 C475 ) C439_=_C476( C439 C476 ) C439_=_C477( C439 C477 ) C439_=_C478( C439 C478 ) \nC439_=_C479( C439 C479 ) C439_=_C480( C439 C480 ) C439_=_C481( C439 C481 ) C439_=_C482( C439 C482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462( C440 C462 ) C440_=_C463( C440 C463 ) C440_=_C464( C440 C464 ) C440_=_C465( C440 C465 ) C440_=_C466( C440 C466 ) \nC440_=_C467( C440 C467 ) C440_=_C468( C440 C468 ) C440_=_C469( C440 C469 ) C440_=_C470( C440 C470 ) C440_=_C471( C440 C471 ) C440_=_C472( C440 C472 ) \nC440_=_C473( C440 C473 ) C440_=_C474( C440 C474 ) C440_=_C475( C440 C475 ) C440_=_C476( C440 C476 ) C440_=_C477( C440 C477 ) C440_=_C478( C440 C478 ) \nC440_=_C479( C440 C479 ) C440_=_C480( C440 C480 ) C440_=_C481( C440 C481 ) C440_=_C482( C440 C482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66( C441 C466 ) C441_=_C467( C441 C467 ) \nC441_=_C468( C441 C468 ) C441_=_C469( C441 C469 ) C441_=_C470( C441 C470 ) C441_=_C471( C441 C471 ) C441_=_C472( C441 C472 ) C441_=_C473( C441 C473 ) \nC441_=_C474( C441 C474 ) C441_=_C475( C441 C475 ) C441_=_C476( C441 C476 ) C441_=_C477( C441 C477 ) C441_=_C478( C441 C478 ) C441_=_C479( C441 C479 ) \nC441_=_C480( C441 C480 ) C441_=_C481( C441 C481 ) C441_=_C482( C441 C482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2_=_C466( C442 C466 ) C442_=_C467( C442 C467 ) C442_=_C468( C442 C468 ) C442_=_C469( C442 C469 ) \nC442_=_C470( C442 C470 ) C442_=_C471( C442 C471 ) C442_=_C472( C442 C472 ) C442_=_C473( C442 C473 ) C442_=_C474( C442 C474 ) C442_=_C475( C442 C475 ) \nC442_=_C476( C442 C476 ) C442_=_C477( C442 C477 ) C442_=_C478( C442 C478 ) C442_=_C479( C442 C479 ) C442_=_C480( C442 C480 ) C442_=_C481( C442 C481 ) \nC442_=_C482( C442 C482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7( C444 C467 ) C444_=_C468( C444 C468 ) C444_=_C469( C444 C469 ) C444_=_C470( C444 C470 ) \nC444_=_C471( C444 C471 ) C444_=_C472( C444 C472 ) C444_=_C473( C444 C473 ) C444_=_C474( C444 C474 ) C444_=_C475( C444 C475 ) C444_=_C476( C444 C476 ) \nC444_=_C477( C444 C477 ) C444_=_C478( C444 C478 ) C444_=_C479( C444 C479 ) C444_=_C480( C444 C480 ) C444_=_C481( C444 C481 ) C444_=_C482( C444 C482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68( C445 C468 ) C445_=_C469( C445 C469 ) \nC445_=_C470( C445 C470 ) C445_=_C471( C445 C471 ) C445_=_C472( C445 C472 ) C445_=_C473( C445 C473 ) C445_=_C474( C445 C474 ) C445_=_C475( C445 C475 ) \nC445_=_C476( C445 C476 ) C445_=_C477( C445 C477 ) C445_=_C478( C445 C478 ) C445_=_C479( C445 C479 ) C445_=_C480( C445 C480 ) C445_=_C481( C445 C481 ) \nC445_=_C482( C445 C482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w:t>
      </w:r>
    </w:p>
    <w:p>
      <w:pPr>
        <w:pStyle w:val="PreformattedText"/>
        <w:bidi w:val="0"/>
        <w:spacing w:before="0" w:after="0"/>
        <w:jc w:val="left"/>
        <w:rPr/>
      </w:pPr>
      <w:r>
        <w:rPr/>
        <w:t xml:space="preserve"> </w:t>
      </w:r>
      <w:r>
        <w:rPr/>
        <w:t>C446 C466 ) C446_=_C467( C446 C467 ) C446_=_C468( C446 C468 ) C446_=_C469( C446 C469 ) \nC446_=_C470( C446 C470 ) C446_=_C471( C446 C471 ) C446_=_C472( C446 C472 ) C446_=_C473( C446 C473 ) C446_=_C474( C446 C474 ) C446_=_C475( C446 C475 ) \nC446_=_C476( C446 C476 ) C446_=_C477( C446 C477 ) C446_=_C478( C446 C478 ) C446_=_C479( C446 C479 ) C446_=_C480( C446 C480 ) C446_=_C481( C446 C481 ) \nC446_=_C482( C446 C482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47_=_C470( C447 C470 ) \nC447_=_C471( C447 C471 ) C447_=_C472( C447 C472 ) C447_=_C473( C447 C473 ) C447_=_C474( C447 C474 ) C447_=_C475( C447 C475 ) C447_=_C476( C447 C476 ) \nC447_=_C477( C447 C477 ) C447_=_C478( C447 C478 ) C447_=_C479( C447 C479 ) C447_=_C480( C447 C480 ) C447_=_C481( C447 C481 ) C447_=_C482( C447 C48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474( C448 C474 ) C448_=_C475( C448 C475 ) C448_=_C476( C448 C476 ) C448_=_C477( C448 C477 ) C448_=_C478( C448 C478 ) \nC448_=_C479( C448 C479 ) C448_=_C480( C448 C480 ) C448_=_C481( C448 C481 ) C448_=_C482( C448 C482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473( C449 C473 ) C449_=_C474( C449 C474 ) C449_=_C475( C449 C475 ) \nC449_=_C476( C449 C476 ) C449_=_C477( C449 C477 ) C449_=_C478( C449 C478 ) C449_=_C479( C449 C479 ) C449_=_C480( C449 C480 ) C449_=_C481( C449 C481 ) \nC449_=_C482( C449 C482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50_=_C479( C450 C479 ) \nC450_=_C480( C450 C480 ) C450_=_C481( C450 C481 ) C450_=_C482( C450 C482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77( C451 C477 ) C451_=_C478( C451 C478 ) \nC451_=_C479( C451 C479 ) C451_=_C480( C451 C480 ) C451_=_C481( C451 C481 ) C451_=_C482( C451 C482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475( C452 C475 ) C452_=_C476( C452 C476 ) C452_=_C477( C452 C477 ) C452_=_C478( C452 C478 ) \nC452_=_C479( C452 C479 ) C452_=_C480( C452 C480 ) C452_=_C481( C452 C481 ) C452_=_C482( C452 C482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3_=_C477( C453 C477 ) C453_=_C478( C453 C478 ) C453_=_C479( C453 C479 ) \nC453_=_C480( C453 C480 ) C453_=_C481( C453 C481 ) C453_=_C482( C453 C482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476( C454 C476 ) C454_=_C477( C454 C477 ) C454_=_C478( C454 C478 ) C454_=_C479( C454 C479 ) C454_=_C480( C454 C480 ) C454_=_C481( C454 C481 ) \nC454_=_C482( C454 C482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479( C456 C479 ) C456_=_C480( C456 C480 ) C456_=_C481( C456 C481 ) C456_=_C482( C456 C482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479( C457 C479 ) C457_=_C480( C457 C480 ) C457_=_C481( C457 C481 ) \nC457_=_C482( C457 C482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482( C458 C482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480(</w:t>
      </w:r>
    </w:p>
    <w:p>
      <w:pPr>
        <w:pStyle w:val="PreformattedText"/>
        <w:bidi w:val="0"/>
        <w:spacing w:before="0" w:after="0"/>
        <w:jc w:val="left"/>
        <w:rPr/>
      </w:pPr>
      <w:r>
        <w:rPr/>
        <w:t xml:space="preserve"> </w:t>
      </w:r>
      <w:r>
        <w:rPr/>
        <w:t>C459 C480 ) C459_=_C481( C459 C481 ) C459_=_C482( C459 C482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1_=_C472( C471 C472 ) C471_=_C473( C471 C473 ) C471_=_C474( C471 C474 ) C471_=_C475( C471 C475 ) C471_=_C476( C471 C476 ) \nC471_=_C477( C471 C477 ) C471_=_C478( C471 C478 ) C471_=_C479( C471 C479 ) C471_=_C480( C471 C480 ) C471_=_C481( C471 C481 ) C471_=_C482( C471 C482 ) \nC472_=_C473( C472 C473 ) C472_=_C474( C472 C474 ) C472_=_C475( C472 C475 ) C472_=_C476( C472 C476 ) C472_=_C477( C472 C477 ) C472_=_C478( C472 C478 ) \nC472_=_C479( C472 C479 ) C472_=_C480( C472 C480 ) C472_=_C481( C472 C481 ) C472_=_C482( C472 C482 ) C473_=_C474( C473 C474 ) C473_=_C475( C473 C475 ) \nC473_=_C476( C473 C476 ) C473_=_C477( C473 C477 ) C473_=_C478( C473 C478 ) C473_=_C479( C473 C479 ) C473_=_C480( C473 C480 ) C473_=_C481( C473 C481 ) \nC473_=_C482( C473 C482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C500_=_C504( C500 C504 ) C500_=_C505( C500 C505 ) C500_=_C506( C500 C506 ) C500_=_C507( C500 C507 ) C500_=_C508( C500 C508 ) \nC500_=_C509( C500 C509 ) C500_=_C528( C500 C528 ) C500_=_C529( C500 C529 ) C500_=_C530( C500 C530 ) C500_=_C531( C500 C531 ) C500_=_C532( C500 C532 ) \nC500_=_C533( C500 C533 ) C500_=_C534( C500 C534 ) C500_=_C535( C500 C535 ) C500_=_C536( C500 C536 ) C500_=_C537( C500 C537 ) C500_=_C538( C500 C538 ) \nC500_=_C539( C500 C539 ) C500_=_C540( C500 C540 ) C500_=_C541( C500 C541 ) C500_=_C543( C500 C543 ) C500_=_C544( C500 C544 ) C500_=_C546( C500 C546 ) \nC500_=_C547( C500 C547 ) C500_=_C549( C500 C549 ) C500_=_C550( C500 C550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6_=_C507( C506 C507 ) C506_=_C508( C506 C508 ) \nC506_=_C509( C506 C509 ) C506_=_C528( C506 C528 ) C506_=_C529( C506 C529 ) C506_=_C530( C506 C530 ) C506_=_C531( C506 C531 ) C506_=_C532( C506 C532 ) \nC506_=_C533( C506 C533 ) C506_=_C534( C506 C534 ) C506_=_C535( C506 C535 ) C506_=_C536( C506 C536 ) C506_=_C537( C506 C537 ) C506_=_C538( C506 C538 ) \nC506_=_C539( C506 C539 ) C506_=_C540( C506 C540 ) C506_=_C541( C506 C541 ) C506_=_C543( C506 C543 ) C506_=_C544( C506 C544 ) C506_=_C546( C506 C546 ) \nC506_=_C547( C506 C547 ) C506_=_C549( C506 C549 ) C506_=_C550( C506 C550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w:t>
      </w:r>
    </w:p>
    <w:p>
      <w:pPr>
        <w:pStyle w:val="PreformattedText"/>
        <w:bidi w:val="0"/>
        <w:spacing w:before="0" w:after="0"/>
        <w:jc w:val="left"/>
        <w:rPr/>
      </w:pPr>
      <w:r>
        <w:rPr/>
        <w:t xml:space="preserve"> </w:t>
      </w:r>
      <w:r>
        <w:rPr/>
        <w:t>C508 C543 ) C508_=_C544( C508 C544 ) \nC508_=_C546( C508 C546 ) C508_=_C547( C508 C547 ) C508_=_C549( C508 C549 ) C508_=_C550( C508 C550 ) C509_=_C528( C509 C528 ) C509_=_C529( C509 C529 ) \nC509_=_C530( C509 C530 ) C509_=_C531( C509 C531 ) C509_=_C532( C509 C532 ) C509_=_C533( C509 C533 ) C509_=_C534( C509 C534 ) C509_=_C535( C509 C535 ) \nC509_=_C536( C509 C536 ) C509_=_C537( C509 C537 ) C509_=_C538( C509 C538 ) C509_=_C539( C509 C539 ) C509_=_C540( C509 C540 ) C509_=_C541( C509 C541 ) \nC509_=_C543( C509 C543 ) C509_=_C544( C509 C544 ) C509_=_C546( C509 C546 ) C509_=_C547( C509 C547 ) C509_=_C549( C509 C549 ) C509_=_C550( C509 C550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30_=_C531( C530 C531 ) C530_=_C532( C530 C532 ) C530_=_C533( C530 C533 ) C530_=_C534( C530 C534 ) C530_=_C535( C530 C535 ) \nC530_=_C536( C530 C536 ) C530_=_C537( C530 C537 ) C530_=_C538( C530 C538 ) C530_=_C539( C530 C539 ) C530_=_C540( C530 C540 ) C530_=_C541( C530 C541 ) \nC530_=_C543( C530 C543 ) C530_=_C544( C530 C544 ) C530_=_C546( C530 C546 ) C530_=_C547( C530 C547 ) C530_=_C549( C530 C549 ) C530_=_C550( C530 C550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2_=_C533( C532 C533 ) C532_=_C534( C532 C534 ) \nC532_=_C535( C532 C535 ) C532_=_C536( C532 C536 ) C532_=_C537( C532 C537 ) C532_=_C538( C532 C538 ) C532_=_C539( C532 C539 ) C532_=_C540( C532 C540 ) \nC532_=_C541( C532 C541 ) C532_=_C543( C532 C543 ) C532_=_C544( C532 C544 ) C532_=_C546( C532 C546 ) C532_=_C547( C532 C547 ) C532_=_C549( C532 C549 ) \nC532_=_C550( C532 C550 ) C533_=_C534( C533 C534 ) C533_=_C535( C533 C535 ) C533_=_C536( C533 C536 ) C533_=_C537( C533 C537 ) C533_=_C538( C533 C538 ) \nC533_=_C539( C533 C539 ) C533_=_C540( C533 C540 ) C533_=_C541( C533 C541 ) C533_=_C543( C533 C543 ) C533_=_C544( C533 C544 ) C533_=_C546( C533 C546 ) \nC533_=_C547( C533 C547 ) C533_=_C549( C533 C549 ) C533_=_C550( C533 C550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5_=_C536( C535 C536 ) C535_=_C537( C535 C537 ) \nC535_=_C538( C535 C538 ) C535_=_C539( C535 C539 ) C535_=_C540( C535 C540 ) C535_=_C541( C535 C541 ) C535_=_C543( C535 C543 ) C535_=_C544( C535 C544 ) \nC535_=_C546( C535 C546 ) C535_=_C547( C535 C547 ) C535_=_C549( C535 C549 ) C535_=_C550( C535 C550 ) C536_=_C537( C536 C537 ) C536_=_C538( C536 C538 ) \nC536_=_C539( C536 C539 ) C536_=_C540( C536 C540 ) C536_=_C541( C536 C541 ) C536_=_C543( C536 C543 ) C536_=_C544( C536 C544 ) C536_=_C546( C536 C546 ) \nC536_=_C547( C536 C547 ) C536_=_C549( C536 C549 ) C536_=_C550( C536 C550 ) C537_=_C538( C537 C538 ) C537_=_C539( C537 C539 ) C537_=_C540( C537 C540 ) \nC537_=_C541( C537 C541 ) C537_=_C543( C537 C543 ) C537_=_C544( C537 C544 ) C537_=_C546( C537 C546 ) C537_=_C547( C537 C547 ) C537_=_C549( C537 C549 ) \nC537_=_C550( C537 C550 ) C538_=_C539( C538 C539 ) C538_=_C540( C538 C540 ) C538_=_C541( C538 C541 ) C538_=_C543( C538 C543 ) C538_=_C544( C538 C544 ) \nC538_=_C546( C538 C546 ) C538_=_C547( C538 C547 ) C538_=_C549( C538 C549 ) C538_=_C550( C538 C550 ) C539_=_C540( C539 C540 ) C539_=_C541( C539 C541 ) \nC539_=_C543( C539 C543 ) C539_=_C544( C539 C544 ) C539_=_C546( C539 C546 ) C539_=_C547( C539 C547 ) C539_=_C549( C539 C549 ) C539_=_C550( C539 C550 ) \nC540_=_C541( C540 C541 ) C540_=_C543( C540 C543 ) C540_=_C544( C540 C544 ) C540_=_C546( C540 C546 ) C540_=_C547( C540 C547 ) C540_=_C549( C540 C549 ) \nC540_=_C550( C540 C550 ) C541_=_C543( C541 C543 ) C541_=_C544( C541 C544 ) C541_=_C546( C541 C546 ) C541_=_C547( C541 C547 ) C541_=_C549( C541 C549 ) \nC541_=_C550( C541 C550 ) C543_=_C544( C543 C544 ) C543_=_C546( C543 C546 ) C543_=_C547( C543 C547 ) C543_=_C549( C543 C549 ) C543_=_C550( C543 C550 ) \nC544_=_C546( C544 C546 ) C544_=_C547( C544 C547 ) C544_=_C549( C544 C549 ) C544_=_C550( C544 C550 ) C546_=_C547( C546 C547 ) C546_=_C549( C546 C549 ) \nC546_=_C550( C546 C550 ) C547_=_C549( C547 C549 ) C547_=_C550( C547 C550 ) C549_=_C550( C549 C550 ) "];4749-&gt;4820[label="137: C346 C347 C348 C349 C350 \nC351 C352 C353 C354 C355 C356 \nC357 C358 C359 C360 C361 C362 \nC363 C365 C366 C367 C374 C375 \nC376 C377 C378 C379 C380 C381 \nC382 C383 C384 C385 C386 C387 \nC388 C389 C390 C391 C406 C409 \nC412 C415 C416 C417 C418 C419 \nC420 C421 C422 C423 C424 C425 \nC426 C427 C428 C429 C430 C431 \nC432 C433 C434 C435 C436 C437 \nC438 C439 C440 C441 C442 C443 \nC444 C445 C446 C447 C448 C449 \nC450 C451 C452 C453 C454 C455 \nC456 C457 C458 C459 C460 C461 \nC462 C463 C464 C465 C466 C467 \nC468 C469 C470 C471 C472 C473 \nC474 C475 C476 C477 C478 C479 \nC480 C481 C482 C500 C504 C505 \nC506 C507 C508 C509 C528 C529 \nC530 C531 C532 C533 C534 C535 \nC536 C537 C538 C539 C540 C541 \nC543 C544 C546 C547 C549 C550 \n637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6 ,C346_=_C417 ,C346_=_C418 ,C346_=_C419 ,C346_=_C420 ,\nC346_=_C421 ,C346_=_C422 ,C346_=_C423 ,C346_=_C424 ,C346_=_C425 ,C346_=_C426 ,\nC346_=_C427 ,C346_=_C428 ,C346_=_C429 ,C346_=_C430 ,C346_=_C431 ,C346_=_C432 ,\nC346_=_C433 ,C346_=_C434 ,C346_=_C435 ,C346_=_C436 ,C346_=_C437 ,C346_=_C438 ,\nC346_=_C439 ,C346_=_C440 ,C346_=_C441 ,C346_=_C442 ,C346_=_C443 ,C346_=_C444 ,\nC346_=_C445 ,C346_=_C446 ,C346_=_C447 ,C346_=_C448 ,C346_=_C449 ,C346_=_C450 ,\nC346_=_C451 ,C346_=_C452 ,C346_=_C453 ,C346_=_C454 ,C346_=_C455 ,C346_=_C456 ,\nC346_=_C457 ,C346_=_C458 ,C346_=_C459 ,C346_=_C460 ,C346_=_C461 ,C346_=_C462 ,\nC346_=_C463 ,C346_=_C464 ,C346_=_C465 ,C346_=_C466 ,C346_=_C467 ,C346_=_C468 ,\nC346_=_C469 ,C346_=_C470 ,C346_=_C471 ,C346_=_C472 ,C346_=_C473 ,C346_=_C474 ,\nC346_=_C475 ,C346_=_C476 ,C346_=_C477 ,C346_=_C478 ,C346_=_C479 ,C346_=_C480 ,\nC346_=_C481 ,C346_=_C482 ,C346_=_C500 ,C346_=_C504 ,C346_=_C505 ,C346_=_C506 ,\nC346_=_C507 ,C346_=_C508 ,C346_=_C509 ,C346_=_C528 ,C346_=_C529 ,C346_=_C530 ,\nC346_=_C531 ,C346_=_C532 ,C346_=_C533 ,C346_=_C534 ,C346_=_C535 ,C346_=_C536 ,\nC346_=_C537 ,C346_=_C538 ,C346_=_C539 ,C346_=_C540 ,C346_=_C541 ,C346_=_C543 ,\nC346_=_C544 ,C346_=_C546 ,C346_=_C547 ,C346_=_C549 ,C346_=_C550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6 ,C347_=_C417 ,\nC347_=_C418 ,C347_=_C419 ,C347_=_C420 ,C347_=_C421 ,C347_=_C422 ,C347_=_C423 ,\nC347_=_C424 ,C347_=_C425 ,C347_=_C426 ,C347_=_C427 ,C347_=_C428 ,C347_=_C429 ,\nC347_=_C430 ,C347_=_C431 ,C347_=_C432 ,C347_=_C433 ,C347_=_C434 ,C347_=_C435 ,\nC347_=_C436 ,C347_=_C437 ,C347_=_C438 ,C347_=_C439 ,C347_=_C440 ,C347_=_C441 ,\nC347_=_C442 ,C347_=_C443 ,C347_=_C444 ,C347_=_C445 ,C347_=_C446 ,C347_=_C447 ,\nC347_=_C448 ,C347_=_C449 ,C347_=_C450 ,C347_=_C451 ,C347_=_C452 ,C347_=_C453 ,\nC347_=_C454 ,C347_=_C455 ,C347_=_C456 ,C347_=_C457 ,C347_=_C458 ,C347_=_C459 ,\nC347_=_C460 ,C347_=_C461 ,C347_=_C462 ,C347_=_C463 ,C347_=_C464 ,C347_=_C465 ,\nC347_=_C466 ,C347_=_C467 ,C347_=_C468 ,C347_=_C469 ,C347_=_C470 ,C347_=_C471 ,\nC347_=_C472 ,C347_=_C473 ,C347_=_C474 ,C347_=_C475 ,C347_=_C476 ,C347_=_C477 ,\nC347_=_C478 ,C347_=_C479 ,C347_=_C480 ,C347_=_C481 ,C347_=_C482 ,C348_=_C349 ,\nC348_=_C350 ,C348_=_C351 ,C348_=_C352 ,C348_=_C353 ,C348_=_C354 ,C348_=_C355 ,\nC348_=_C356 ,C348_=_C357 ,C348_=_C358 ,C348_=_C359 ,C348_=_C360 ,C348_=_C361 ,\nC348_=_C362 ,C348_=_C363 ,C348_=_C365 ,C348_=_C366 ,C348_=_C367 ,C348_=_C374 ,\nC348_=_C375 ,C348_=_C376 ,C348_=_C377 ,C348_=_C378 ,C348_=_C379 ,C348_=_C380 ,\nC348_=_C381 ,C348_=_C382 ,C348_=_C383 ,C348_=_C384 ,C348_=_C385 ,C348_=_C386 ,\nC348_=_C387</w:t>
      </w:r>
    </w:p>
    <w:p>
      <w:pPr>
        <w:pStyle w:val="PreformattedText"/>
        <w:bidi w:val="0"/>
        <w:spacing w:before="0" w:after="0"/>
        <w:jc w:val="left"/>
        <w:rPr/>
      </w:pPr>
      <w:r>
        <w:rPr/>
        <w:t xml:space="preserve"> </w:t>
      </w:r>
      <w:r>
        <w:rPr/>
        <w:t>,C348_=_C388 ,C348_=_C389 ,C348_=_C390 ,C348_=_C391 ,C348_=_C406 ,\nC348_=_C409 ,C348_=_C412 ,C348_=_C415 ,C348_=_C416 ,C348_=_C417 ,C348_=_C418 ,\nC348_=_C419 ,C348_=_C420 ,C348_=_C421 ,C348_=_C422 ,C348_=_C423 ,C348_=_C424 ,\nC348_=_C425 ,C348_=_C426 ,C348_=_C427 ,C348_=_C428 ,C348_=_C429 ,C348_=_C430 ,\nC348_=_C431 ,C348_=_C432 ,C348_=_C433 ,C348_=_C434 ,C348_=_C435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6 ,C350_=_C417 ,\nC350_=_C418 ,C350_=_C419 ,C350_=_C420 ,C350_=_C421 ,C350_=_C422 ,C350_=_C423 ,\nC350_=_C424 ,C350_=_C425 ,C350_=_C426 ,C350_=_C427 ,C350_=_C428 ,C350_=_C429 ,\nC350_=_C430 ,C350_=_C431 ,C350_=_C432 ,C350_=_C433 ,C350_=_C434 ,C350_=_C435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6 ,C351_=_C417 ,C351_=_C418 ,C351_=_C419 ,C351_=_C420 ,C351_=_C421 ,\nC351_=_C422 ,C351_=_C423 ,C351_=_C424 ,C351_=_C425 ,C351_=_C426 ,C351_=_C427 ,\nC351_=_C428 ,C351_=_C429 ,C351_=_C430 ,C351_=_C431 ,C351_=_C432 ,C351_=_C433 ,\nC351_=_C434 ,C351_=_C435 ,C351_=_C436 ,C351_=_C437 ,C351_=_C438 ,C351_=_C439 ,\nC351_=_C440 ,C351_=_C441 ,C351_=_C442 ,C351_=_C443 ,C351_=_C444 ,C351_=_C445 ,\nC351_=_C446 ,C351_=_C447 ,C351_=_C448 ,C351_=_C449 ,C351_=_C450 ,C351_=_C451 ,\nC351_=_C452 ,C351_=_C453 ,C351_=_C454 ,C351_=_C455 ,C351_=_C456 ,C351_=_C457 ,\nC351_=_C458 ,C351_=_C459 ,C351_=_C460 ,C351_=_C461 ,C351_=_C462 ,C351_=_C463 ,\nC351_=_C464 ,C351_=_C465 ,C351_=_C466 ,C351_=_C467 ,C351_=_C468 ,C351_=_C469 ,\nC351_=_C470 ,C351_=_C471 ,C351_=_C472 ,C351_=_C473 ,C351_=_C474 ,C351_=_C475 ,\nC351_=_C476 ,C351_=_C477 ,C351_=_C478 ,C351_=_C479 ,C351_=_C480 ,C351_=_C481 ,\nC351_=_C482 ,C352_=_C353 ,C352_=_C354 ,C352_=_C355 ,C352_=_C356 ,C352_=_C357 ,\nC352_=_C358 ,C352_=_C359 ,C352_=_C360 ,C352_=_C361 ,C352_=_C362 ,C352_=_C363 ,\nC352_=_C365 ,C352_=_C366 ,C352_=_C367 ,C352_=_C374 ,C352_=_C375 ,C352_=_C376 ,\nC352_=_C377 ,C352_=_C378 ,C352_=_C379 ,C352_=_C380 ,C352_=_C381 ,C352_=_C382 ,\nC352_=_C383 ,C352_=_C384 ,C352_=_C385 ,C352_=_C386 ,C352_=_C387 ,C352_=_C388 ,\nC352_=_C389 ,C352_=_C390 ,C352_=_C391 ,C352_=_C406 ,C352_=_C409 ,C352_=_C412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6 ,C353_=_C417 ,C353_=_C418 ,C353_=_C419 ,C353_=_C420 ,\nC353_=_C421 ,C353_=_C422 ,C353_=_C423 ,C353_=_C424 ,C353_=_C425 ,C353_=_C426 ,\nC353_=_C427 ,C353_=_C428 ,C353_=_C429 ,C353_=_C430 ,C353_=_C431 ,C353_=_C432 ,\nC353_=_C433 ,C353_=_C434 ,C353_=_C435 ,C353_=_C436 ,C353_=_C437 ,C353_=_C438 ,\nC353_=_C439 ,C353_=_C440 ,C353_=_C441 ,C353_=_C442 ,C353_=_C443 ,C353_=_C444 ,\nC353_=_C445 ,C353_=_C446 ,C353_=_C447 ,C353_=_C448 ,C353_=_C449 ,C353_=_C450 ,\nC353_=_C451 ,C353_=_C452 ,C353_=_C453 ,C353_=_C454 ,C353_=_C455 ,C353_=_C456 ,\nC353_=_C457 ,C353_=_C458 ,C353_=_C459 ,C353_=_C460 ,C353_=_C461 ,C353_=_C462 ,\nC353_=_C463 ,C353_=_C464 ,C353_=_C465 ,C353_=_C466 ,C353_=_C467 ,C353_=_C468 ,\nC353_=_C469 ,C353_=_C470 ,C353_=_C471 ,C353_=_C472 ,C353_=_C473 ,C353_=_C474 ,\nC353_=_C475 ,C353_=_C476 ,C353_=_C477 ,C353_=_C478 ,C353_=_C479 ,C353_=_C480 ,\nC353_=_C481 ,C353_=_C482 ,C354_=_C355 ,C354_=_C356 ,C354_=_C357 ,C354_=_C358 ,\nC354_=_C359 ,C354_=_C360 ,C354_=_C361 ,C354_=_C362 ,C354_=_C363 ,C354_=_C365 ,\nC354_=_C366 ,C354_=_C367 ,C354_=_C374 ,C354_=_C375 ,C354_=_C376 ,C354_=_C377 ,\nC354_=_C378 ,C354_=_C379 ,C354_=_C380 ,C354_=_C381 ,C354_=_C382 ,C354_=_C383 ,\nC354_=_C384 ,C354_=_C385 ,C354_=_C386 ,C354_=_C387 ,C354_=_C388 ,C354_=_C389 ,\nC354_=_C390 ,C354_=_C391 ,C354_=_C406 ,C354_=_C409 ,C354_=_C412 ,C354_=_C415 ,\nC354_=_C416 ,C354_=_C417 ,C354_=_C418 ,C354_=_C419 ,C354_=_C420 ,C354_=_C421 ,\nC354_=_C422 ,C354_=_C423 ,C354_=_C424 ,C354_=_C425 ,C354_=_C426 ,C354_=_C427 ,\nC354_=_C428 ,C354_=_C429 ,C354_=_C430 ,C354_=_C431 ,C354_=_C432 ,C354_=_C433 ,\nC354_=_C434 ,C354_=_C435 ,C354_=_C436 ,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6 ,C355_=_C417 ,\nC355_=_C418 ,C355_=_C419 ,C355_=_C420 ,C355_=_C421 ,C355_=_C422 ,C355_=_C423 ,\nC355_=_C424 ,C355_=_C425 ,C355_=_C426 ,C355_=_C427 ,C355_=_C428 ,C355_=_C429</w:t>
      </w:r>
    </w:p>
    <w:p>
      <w:pPr>
        <w:pStyle w:val="PreformattedText"/>
        <w:bidi w:val="0"/>
        <w:spacing w:before="0" w:after="0"/>
        <w:jc w:val="left"/>
        <w:rPr/>
      </w:pPr>
      <w:r>
        <w:rPr/>
        <w:t xml:space="preserve"> </w:t>
      </w:r>
      <w:r>
        <w:rPr/>
        <w:t>,\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6 ,C356_=_C417 ,C356_=_C418 ,C356_=_C419 ,C356_=_C420 ,\nC356_=_C421 ,C356_=_C422 ,C356_=_C423 ,C356_=_C424 ,C356_=_C425 ,C356_=_C426 ,\nC356_=_C427 ,C356_=_C428 ,C356_=_C429 ,C356_=_C430 ,C356_=_C431 ,C356_=_C432 ,\nC356_=_C433 ,C356_=_C434 ,C356_=_C435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6 ,C357_=_C417 ,C357_=_C418 ,\nC357_=_C419 ,C357_=_C420 ,C357_=_C421 ,C357_=_C422 ,C357_=_C423 ,C357_=_C424 ,\nC357_=_C425 ,C357_=_C426 ,C357_=_C427 ,C357_=_C428 ,C357_=_C429 ,C357_=_C430 ,\nC357_=_C431 ,C357_=_C432 ,C357_=_C433 ,C357_=_C434 ,C357_=_C435 ,C357_=_C436 ,\nC357_=_C437 ,C357_=_C438 ,C357_=_C439 ,C357_=_C440 ,C357_=_C441 ,C357_=_C442 ,\nC357_=_C443 ,C357_=_C444 ,C357_=_C445 ,C357_=_C446 ,C357_=_C447 ,C357_=_C448 ,\nC357_=_C449 ,C357_=_C450 ,C357_=_C451 ,C357_=_C452 ,C357_=_C453 ,C357_=_C454 ,\nC357_=_C455 ,C357_=_C456 ,C357_=_C457 ,C357_=_C458 ,C357_=_C459 ,C357_=_C460 ,\nC357_=_C461 ,C357_=_C462 ,C357_=_C463 ,C357_=_C464 ,C357_=_C465 ,C357_=_C466 ,\nC357_=_C467 ,C357_=_C468 ,C357_=_C469 ,C357_=_C470 ,C357_=_C471 ,C357_=_C472 ,\nC357_=_C473 ,C357_=_C474 ,C357_=_C475 ,C357_=_C476 ,C357_=_C477 ,C357_=_C478 ,\nC357_=_C479 ,C357_=_C480 ,C357_=_C481 ,C357_=_C482 ,C358_=_C359 ,C358_=_C360 ,\nC358_=_C361 ,C358_=_C362 ,C358_=_C363 ,C358_=_C365 ,C358_=_C366 ,C358_=_C367 ,\nC358_=_C374 ,C358_=_C375 ,C358_=_C376 ,C358_=_C377 ,C358_=_C378 ,C358_=_C379 ,\nC358_=_C380 ,C358_=_C381 ,C358_=_C382 ,C358_=_C383 ,C358_=_C384 ,C358_=_C385 ,\nC358_=_C386 ,C358_=_C387 ,C358_=_C388 ,C358_=_C389 ,C358_=_C390 ,C358_=_C391 ,\nC358_=_C406 ,C358_=_C409 ,C358_=_C412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6 ,C359_=_C417 ,\nC359_=_C418 ,C359_=_C419 ,C359_=_C420 ,C359_=_C421 ,C359_=_C422 ,C359_=_C423 ,\nC359_=_C424 ,C359_=_C425 ,C359_=_C426 ,C359_=_C427 ,C359_=_C428 ,C359_=_C429 ,\nC359_=_C430 ,C359_=_C431 ,C359_=_C432 ,C359_=_C433 ,C359_=_C434 ,C359_=_C435 ,\nC359_=_C436 ,C359_=_C437 ,C359_=_C438 ,C359_=_C439 ,C359_=_C440 ,C359_=_C441 ,\nC359_=_C442 ,C359_=_C443 ,C359_=_C444 ,C359_=_C445 ,C359_=_C446 ,C359_=_C447 ,\nC359_=_C448 ,C359_=_C449 ,C359_=_C450 ,C359_=_C451 ,C359_=_C452 ,C359_=_C453 ,\nC359_=_C454 ,C359_=_C455 ,C359_=_C456 ,C359_=_C457 ,C359_=_C458 ,C359_=_C459 ,\nC359_=_C460 ,C359_=_C461 ,C359_=_C462 ,C359_=_C463 ,C359_=_C464 ,C359_=_C465 ,\nC359_=_C466 ,C359_=_C467 ,C359_=_C468 ,C359_=_C469 ,C359_=_C470 ,C359_=_C471 ,\nC359_=_C472 ,C359_=_C473 ,C359_=_C474 ,C359_=_C475 ,C359_=_C476 ,C359_=_C477 ,\nC359_=_C478 ,C359_=_C479 ,C359_=_C480 ,C359_=_C481 ,C359_=_C482 ,C360_=_C361 ,\nC360_=_C362 ,C360_=_C363 ,C360_=_C365 ,C360_=_C366 ,C360_=_C367 ,C360_=_C374 ,\nC360_=_C375 ,C360_=_C376 ,C360_=_C377 ,C360_=_C378 ,C360_=_C379 ,C360_=_C380 ,\nC360_=_C381 ,C360_=_C382 ,C360_=_C383 ,C360_=_C384 ,C360_=_C385 ,C360_=_C386 ,\nC360_=_C387 ,C360_=_C388 ,C360_=_C389 ,C360_=_C390 ,C360_=_C391 ,C360_=_C406 ,\nC360_=_C409 ,C360_=_C412 ,C360_=_C415 ,C360_=_C416 ,C360_=_C417 ,C360_=_C418 ,\nC360_=_C419 ,C360_=_C420 ,C360_=_C421 ,C360_=_C422 ,C360_=_C423 ,C360_=_C424 ,\nC360_=_C425 ,C360_=_C426 ,C360_=_C427 ,C360_=_C428 ,C360_=_C429 ,C360_=_C430 ,\nC360_=_C431 ,C360_=_C432 ,C360_=_C433 ,C360_=_C434 ,C360_=_C435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6 ,C362_=_C417 ,\nC362_=_C418 ,C362_=_C419 ,C362_=_C420 ,C362_=_C421 ,C362_=_C422 ,C362_=_C423 ,\nC362_=_C424 ,C362_=_C425 ,C362_=_C426 ,C362_=_C427 ,C362_=_C428 ,C362_=_C429 ,\nC362_=_C430 ,C362_=_C431 ,C362_=_C432 ,C362_=_C433 ,C362_=_C434 ,C362_=_C435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w:t>
      </w:r>
    </w:p>
    <w:p>
      <w:pPr>
        <w:pStyle w:val="PreformattedText"/>
        <w:bidi w:val="0"/>
        <w:spacing w:before="0" w:after="0"/>
        <w:jc w:val="left"/>
        <w:rPr/>
      </w:pPr>
      <w:r>
        <w:rPr/>
        <w:t xml:space="preserve"> </w:t>
      </w:r>
      <w:r>
        <w:rPr/>
        <w:t>,C363_=_C389 ,\nC363_=_C390 ,C363_=_C391 ,C363_=_C406 ,C363_=_C409 ,C363_=_C412 ,C363_=_C415 ,\nC363_=_C416 ,C363_=_C417 ,C363_=_C418 ,C363_=_C419 ,C363_=_C420 ,C363_=_C421 ,\nC363_=_C422 ,C363_=_C423 ,C363_=_C424 ,C363_=_C425 ,C363_=_C426 ,C363_=_C427 ,\nC363_=_C428 ,C363_=_C429 ,C363_=_C430 ,C363_=_C431 ,C363_=_C432 ,C363_=_C433 ,\nC363_=_C434 ,C363_=_C435 ,C363_=_C436 ,C363_=_C437 ,C363_=_C438 ,C363_=_C439 ,\nC363_=_C440 ,C363_=_C441 ,C363_=_C442 ,C363_=_C443 ,C363_=_C444 ,C363_=_C445 ,\nC363_=_C446 ,C363_=_C447 ,C363_=_C448 ,C363_=_C449 ,C363_=_C450 ,C363_=_C451 ,\nC363_=_C452 ,C363_=_C453 ,C363_=_C454 ,C363_=_C455 ,C363_=_C456 ,C363_=_C457 ,\nC363_=_C458 ,C363_=_C459 ,C363_=_C460 ,C363_=_C461 ,C363_=_C462 ,C363_=_C463 ,\nC363_=_C464 ,C363_=_C465 ,C363_=_C466 ,C363_=_C467 ,C363_=_C468 ,C363_=_C469 ,\nC363_=_C470 ,C363_=_C471 ,C363_=_C472 ,C363_=_C473 ,C363_=_C474 ,C363_=_C475 ,\nC363_=_C476 ,C363_=_C477 ,C363_=_C478 ,C363_=_C479 ,C363_=_C480 ,C363_=_C481 ,\nC363_=_C482 ,C365_=_C366 ,C365_=_C367 ,C365_=_C374 ,C365_=_C375 ,C365_=_C376 ,\nC365_=_C377 ,C365_=_C378 ,C365_=_C379 ,C365_=_C380 ,C365_=_C381 ,C365_=_C382 ,\nC365_=_C383 ,C365_=_C384 ,C365_=_C385 ,C365_=_C386 ,C365_=_C387 ,C365_=_C388 ,\nC365_=_C389 ,C365_=_C390 ,C365_=_C391 ,C365_=_C406 ,C365_=_C409 ,C365_=_C412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6 ,C366_=_C417 ,C366_=_C418 ,C366_=_C419 ,C366_=_C420 ,\nC366_=_C421 ,C366_=_C422 ,C366_=_C423 ,C366_=_C424 ,C366_=_C425 ,C366_=_C426 ,\nC366_=_C427 ,C366_=_C428 ,C366_=_C429 ,C366_=_C430 ,C366_=_C431 ,C366_=_C432 ,\nC366_=_C433 ,C366_=_C434 ,C366_=_C435 ,C366_=_C436 ,C366_=_C437 ,C366_=_C438 ,\nC366_=_C439 ,C366_=_C440 ,C366_=_C441 ,C366_=_C442 ,C366_=_C443 ,C366_=_C444 ,\nC366_=_C445 ,C366_=_C446 ,C366_=_C447 ,C366_=_C448 ,C366_=_C449 ,C366_=_C450 ,\nC366_=_C451 ,C366_=_C452 ,C366_=_C453 ,C366_=_C454 ,C366_=_C455 ,C366_=_C456 ,\nC366_=_C457 ,C366_=_C458 ,C366_=_C459 ,C366_=_C460 ,C366_=_C461 ,C366_=_C462 ,\nC366_=_C463 ,C366_=_C464 ,C366_=_C465 ,C366_=_C466 ,C366_=_C467 ,C366_=_C468 ,\nC366_=_C469 ,C366_=_C470 ,C366_=_C471 ,C366_=_C472 ,C366_=_C473 ,C366_=_C474 ,\nC366_=_C475 ,C366_=_C476 ,C366_=_C477 ,C366_=_C478 ,C366_=_C479 ,C366_=_C480 ,\nC366_=_C481 ,C366_=_C482 ,C367_=_C374 ,C367_=_C375 ,C367_=_C376 ,C367_=_C377 ,\nC367_=_C378 ,C367_=_C379 ,C367_=_C380 ,C367_=_C381 ,C367_=_C382 ,C367_=_C383 ,\nC367_=_C384 ,C367_=_C385 ,C367_=_C386 ,C367_=_C387 ,C367_=_C388 ,C367_=_C389 ,\nC367_=_C390 ,C367_=_C391 ,C367_=_C406 ,C367_=_C409 ,C367_=_C412 ,C367_=_C415 ,\nC367_=_C416 ,C367_=_C417 ,C367_=_C418 ,C367_=_C419 ,C367_=_C420 ,C367_=_C421 ,\nC367_=_C422 ,C367_=_C423 ,C367_=_C424 ,C367_=_C425 ,C367_=_C426 ,C367_=_C427 ,\nC367_=_C428 ,C367_=_C429 ,C367_=_C430 ,C367_=_C431 ,C367_=_C432 ,C367_=_C433 ,\nC367_=_C434 ,C367_=_C435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2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6 ,C375_=_C417 ,C375_=_C418 ,C375_=_C419 ,C375_=_C420 ,\nC375_=_C421 ,C375_=_C422 ,C375_=_C423 ,C375_=_C424 ,C375_=_C425 ,C375_=_C426 ,\nC375_=_C427 ,C375_=_C428 ,C375_=_C429 ,C375_=_C430 ,C375_=_C431 ,C375_=_C432 ,\nC375_=_C433 ,C375_=_C434 ,C375_=_C435 ,C375_=_C436 ,C375_=_C437 ,C375_=_C438 ,\nC375_=_C439 ,C375_=_C440 ,C375_=_C441 ,C375_=_C442 ,C375_=_C443 ,C375_=_C444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9 ,C376_=_C412 ,C376_=_C415 ,C376_=_C416 ,C376_=_C417 ,C376_=_C418 ,\nC376_=_C419 ,C376_=_C420 ,C376_=_C421 ,C376_=_C422 ,C376_=_C423 ,C376_=_C424 ,\nC376_=_C425 ,C376_=_C426 ,C376_=_C427 ,C376_=_C428 ,C376_=_C429 ,C376_=_C430 ,\nC376_=_C431 ,C376_=_C432 ,C376_=_C433 ,C376_=_C434 ,C376_=_C435 ,C376_=_C436 ,\nC376_=_C437 ,C376_=_C438 ,C376_=_C439 ,C376_=_C440 ,C376_=_C441 ,C376_=_C442 ,\nC376_=_C443 ,C376_=_C444 ,C376_=_C445 ,C376_=_C446 ,C376_=_C447 ,C376_=_C448 ,\nC376_=_C449 ,C376_=_C450 ,C376_=_C451 ,C376_=_C452 ,C376_=_C453 ,C376_=_C454 ,\nC376_=_C455 ,C376_=_C456 ,C376_=_C457 ,C376_=_C458 ,C376_=_C459 ,C376_=_C460 ,\nC376_=_C461 ,C376_=_C462 ,C376_=_C463 ,C376_=_C464 ,C376_=_C465 ,C376_=_C466 ,\nC376_=_C467 ,C376_=_C468 ,C376_=_C469 ,C376_=_C470 ,C376_=_C471 ,C376_=_C472 ,\nC376_=_C473 ,C376_=_C474 ,C376_=_C475 ,C376_=_C476 ,C376_=_C477 ,C376_=_C478 ,\nC376_=_C479 ,C376_=_C480 ,C376_=_C481 ,C376_=_C482 ,C377_=_C378 ,C377_=_C379 ,\nC377_=_C380 ,C377_=_C381 ,C377_=_C382 ,C377_=_C383 ,C377_=_C384 ,C377_=_C385 ,\nC377_=_C386 ,C377_=_C387 ,C377_=_C388 ,C377_=_C389 ,C377_=_C390 ,C377_=_C391 ,\nC377_=_C406 ,C377_=_C409 ,C377_=_C412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6 ,C378_=_C417 ,\nC378_=_C418 ,C378_=_C419 ,C378_=_C420 ,C378_=_C421 ,C378_=_C422 ,C378_=_C423 ,\nC378_=_C424 ,C378_=_C425 ,C378_=_C426 ,C378_=_C427 ,C378_=_C428 ,C378_=_C429 ,\nC378_=_C430 ,C378_=_C431 ,C378_=_C432 ,C378_=_C433 ,C378_=_C434 ,C378_=_C435 ,\nC378_=_C436 ,C378_=_C437 ,C378_=_C438 ,C378_=_C439 ,C378_=_C440 ,C378_=_C441 ,\nC378_=_C442 ,C378_=_C443 ,C378_=_C444 ,C378_=_C445 ,C378_=_C446 ,C378_=_C447 ,\nC378_=_C448 ,C378_=_C449 ,C378_=_C450 ,C378_=_C451</w:t>
      </w:r>
    </w:p>
    <w:p>
      <w:pPr>
        <w:pStyle w:val="PreformattedText"/>
        <w:bidi w:val="0"/>
        <w:spacing w:before="0" w:after="0"/>
        <w:jc w:val="left"/>
        <w:rPr/>
      </w:pPr>
      <w:r>
        <w:rPr/>
        <w:t xml:space="preserve"> </w:t>
      </w:r>
      <w:r>
        <w:rPr/>
        <w:t>,C378_=_C452 ,C378_=_C453 ,\nC378_=_C454 ,C378_=_C455 ,C378_=_C456 ,C378_=_C457 ,C378_=_C458 ,C378_=_C459 ,\nC378_=_C460 ,C378_=_C461 ,C378_=_C462 ,C378_=_C463 ,C378_=_C464 ,C378_=_C465 ,\nC378_=_C466 ,C378_=_C467 ,C378_=_C468 ,C378_=_C469 ,C378_=_C470 ,C378_=_C471 ,\nC378_=_C472 ,C378_=_C473 ,C378_=_C474 ,C378_=_C475 ,C378_=_C476 ,C378_=_C477 ,\nC378_=_C478 ,C378_=_C479 ,C378_=_C480 ,C378_=_C481 ,C378_=_C482 ,C379_=_C380 ,\nC379_=_C381 ,C379_=_C382 ,C379_=_C383 ,C379_=_C384 ,C379_=_C385 ,C379_=_C386 ,\nC379_=_C387 ,C379_=_C388 ,C379_=_C389 ,C379_=_C390 ,C379_=_C391 ,C379_=_C406 ,\nC379_=_C409 ,C379_=_C412 ,C379_=_C415 ,C379_=_C416 ,C379_=_C417 ,C379_=_C418 ,\nC379_=_C419 ,C379_=_C420 ,C379_=_C421 ,C379_=_C422 ,C379_=_C423 ,C379_=_C424 ,\nC379_=_C425 ,C379_=_C426 ,C379_=_C427 ,C379_=_C428 ,C379_=_C429 ,C379_=_C430 ,\nC379_=_C431 ,C379_=_C432 ,C379_=_C433 ,C379_=_C434 ,C379_=_C435 ,C379_=_C436 ,\nC379_=_C437 ,C379_=_C438 ,C379_=_C439 ,C379_=_C440 ,C379_=_C441 ,C379_=_C442 ,\nC379_=_C443 ,C379_=_C444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6 ,C380_=_C409 ,C380_=_C412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6 ,C381_=_C417 ,\nC381_=_C418 ,C381_=_C419 ,C381_=_C420 ,C381_=_C421 ,C381_=_C422 ,C381_=_C423 ,\nC381_=_C424 ,C381_=_C425 ,C381_=_C426 ,C381_=_C427 ,C381_=_C428 ,C381_=_C429 ,\nC381_=_C430 ,C381_=_C431 ,C381_=_C432 ,C381_=_C433 ,C381_=_C434 ,C381_=_C435 ,\nC381_=_C436 ,C381_=_C437 ,C381_=_C438 ,C381_=_C439 ,C381_=_C440 ,C381_=_C441 ,\nC381_=_C442 ,C381_=_C443 ,C381_=_C444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6 ,C382_=_C409 ,C382_=_C412 ,C382_=_C415 ,\nC382_=_C416 ,C382_=_C417 ,C382_=_C418 ,C382_=_C419 ,C382_=_C420 ,C382_=_C421 ,\nC382_=_C422 ,C382_=_C423 ,C382_=_C424 ,C382_=_C425 ,C382_=_C426 ,C382_=_C427 ,\nC382_=_C428 ,C382_=_C429 ,C382_=_C430 ,C382_=_C431 ,C382_=_C432 ,C382_=_C433 ,\nC382_=_C434 ,C382_=_C435 ,C382_=_C436 ,C382_=_C437 ,C382_=_C438 ,C382_=_C439 ,\nC382_=_C440 ,C382_=_C441 ,C382_=_C442 ,C382_=_C443 ,C382_=_C444 ,C382_=_C445 ,\nC382_=_C446 ,C382_=_C447 ,C382_=_C448 ,C382_=_C449 ,C382_=_C450 ,C382_=_C451 ,\nC382_=_C452 ,C382_=_C453 ,C382_=_C454 ,C382_=_C455 ,C382_=_C456 ,C382_=_C457 ,\nC382_=_C458 ,C382_=_C459 ,C382_=_C460 ,C382_=_C461 ,C382_=_C462 ,C382_=_C463 ,\nC382_=_C464 ,C382_=_C465 ,C382_=_C466 ,C382_=_C467 ,C382_=_C468 ,C382_=_C469 ,\nC382_=_C470 ,C382_=_C471 ,C382_=_C472 ,C382_=_C473 ,C382_=_C474 ,C382_=_C475 ,\nC382_=_C476 ,C382_=_C477 ,C382_=_C478 ,C382_=_C479 ,C382_=_C480 ,C382_=_C481 ,\nC382_=_C482 ,C383_=_C384 ,C383_=_C385 ,C383_=_C386 ,C383_=_C387 ,C383_=_C388 ,\nC383_=_C389 ,C383_=_C390 ,C383_=_C391 ,C383_=_C406 ,C383_=_C409 ,C383_=_C412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6 ,C384_=_C417 ,C384_=_C418 ,C384_=_C419 ,C384_=_C420 ,\nC384_=_C421 ,C384_=_C422 ,C384_=_C423 ,C384_=_C424 ,C384_=_C425 ,C384_=_C426 ,\nC384_=_C427 ,C384_=_C428 ,C384_=_C429 ,C384_=_C430 ,C384_=_C431 ,C384_=_C432 ,\nC384_=_C433 ,C384_=_C434 ,C384_=_C435 ,C384_=_C436 ,C384_=_C437 ,C384_=_C438 ,\nC384_=_C439 ,C384_=_C440 ,C384_=_C441 ,C384_=_C442 ,C384_=_C443 ,C384_=_C444 ,\nC384_=_C445 ,C384_=_C446 ,C384_=_C447 ,C384_=_C448 ,C384_=_C449 ,C384_=_C450 ,\nC384_=_C451 ,C384_=_C452 ,C384_=_C453 ,C384_=_C454 ,C384_=_C455 ,C384_=_C456 ,\nC384_=_C457 ,C384_=_C458 ,C384_=_C459 ,C384_=_C460 ,C384_=_C461 ,C384_=_C462 ,\nC384_=_C463 ,C384_=_C464 ,C384_=_C465 ,C384_=_C466 ,C384_=_C467 ,C384_=_C468 ,\nC384_=_C469 ,C384_=_C470 ,C384_=_C471 ,C384_=_C472 ,C384_=_C473 ,C384_=_C474 ,\nC384_=_C475 ,C384_=_C476 ,C384_=_C477 ,C384_=_C478 ,C384_=_C479 ,C384_=_C480 ,\nC384_=_C481 ,C384_=_C482 ,C385_=_C386 ,C385_=_C387 ,C385_=_C388 ,C385_=_C389 ,\nC385_=_C390 ,C385_=_C391 ,C385_=_C406 ,C385_=_C409 ,C385_=_C412 ,C385_=_C415 ,\nC385_=_C416 ,C385_=_C417 ,C385_=_C418 ,C385_=_C419 ,C385_=_C420 ,C385_=_C421 ,\nC385_=_C422 ,C385_=_C423 ,C385_=_C424 ,C385_=_C425 ,C385_=_C426 ,C385_=_C427 ,\nC385_=_C428 ,C385_=_C429 ,C385_=_C430 ,C385_=_C431 ,C385_=_C432 ,C385_=_C433 ,\nC385_=_C434 ,C385_=_C435 ,C385_=_C436 ,C385_=_C437 ,C385_=_C438 ,C385_=_C439 ,\nC385_=_C440 ,C385_=_C441 ,C385_=_C442 ,C385_=_C443 ,C385_=_C444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6 ,C386_=_C409 ,C386_=_C412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6 ,C387_=_C417 ,C387_=_C418 ,C387_=_C419 ,C387_=_C420 ,\nC387_=_C421 ,C387_=_C422 ,C387_=_C423 ,C387_=_C424 ,C387_=_C425 ,C387_=_C426 ,\nC387_=_C427 ,C387_=_C428 ,C387_=_C429 ,C387_=_C430 ,C387_=_C431 ,C387_=_C432 ,\nC387_=_C433 ,C387_=_C434 ,C387_=_C435 ,C387_=_C436 ,C387_=_C437 ,C387_=_C438 ,\nC387_=_C439 ,C387_=_C440 ,C387_=_C441 ,C387_=_C442 ,C387_=_C443 ,C387_=_C444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w:t>
      </w:r>
    </w:p>
    <w:p>
      <w:pPr>
        <w:pStyle w:val="PreformattedText"/>
        <w:bidi w:val="0"/>
        <w:spacing w:before="0" w:after="0"/>
        <w:jc w:val="left"/>
        <w:rPr/>
      </w:pPr>
      <w:r>
        <w:rPr/>
        <w:t xml:space="preserve"> </w:t>
      </w:r>
      <w:r>
        <w:rPr/>
        <w:t>,C388_=_C390 ,C388_=_C391 ,C388_=_C406 ,\nC388_=_C409 ,C388_=_C412 ,C388_=_C415 ,C388_=_C416 ,C388_=_C417 ,C388_=_C418 ,\nC388_=_C419 ,C388_=_C420 ,C388_=_C421 ,C388_=_C422 ,C388_=_C423 ,C388_=_C424 ,\nC388_=_C425 ,C388_=_C426 ,C388_=_C427 ,C388_=_C428 ,C388_=_C429 ,C388_=_C430 ,\nC388_=_C431 ,C388_=_C432 ,C388_=_C433 ,C388_=_C434 ,C388_=_C435 ,C388_=_C436 ,\nC388_=_C437 ,C388_=_C438 ,C388_=_C439 ,C388_=_C440 ,C388_=_C441 ,C388_=_C442 ,\nC388_=_C443 ,C388_=_C444 ,C388_=_C445 ,C388_=_C446 ,C388_=_C447 ,C388_=_C448 ,\nC388_=_C449 ,C388_=_C450 ,C388_=_C451 ,C388_=_C452 ,C388_=_C453 ,C388_=_C454 ,\nC388_=_C455 ,C388_=_C456 ,C388_=_C457 ,C388_=_C458 ,C388_=_C459 ,C388_=_C460 ,\nC388_=_C461 ,C388_=_C462 ,C388_=_C463 ,C388_=_C464 ,C388_=_C465 ,C388_=_C466 ,\nC388_=_C467 ,C388_=_C468 ,C388_=_C469 ,C388_=_C470 ,C388_=_C471 ,C388_=_C472 ,\nC388_=_C473 ,C388_=_C474 ,C388_=_C475 ,C388_=_C476 ,C388_=_C477 ,C388_=_C478 ,\nC388_=_C479 ,C388_=_C480 ,C388_=_C481 ,C388_=_C482 ,C389_=_C390 ,C389_=_C391 ,\nC389_=_C406 ,C389_=_C409 ,C389_=_C412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6 ,C390_=_C417 ,\nC390_=_C418 ,C390_=_C419 ,C390_=_C420 ,C390_=_C421 ,C390_=_C422 ,C390_=_C423 ,\nC390_=_C424 ,C390_=_C425 ,C390_=_C426 ,C390_=_C427 ,C390_=_C428 ,C390_=_C429 ,\nC390_=_C430 ,C390_=_C431 ,C390_=_C432 ,C390_=_C433 ,C390_=_C434 ,C390_=_C435 ,\nC390_=_C436 ,C390_=_C437 ,C390_=_C438 ,C390_=_C439 ,C390_=_C440 ,C390_=_C441 ,\nC390_=_C442 ,C390_=_C443 ,C390_=_C444 ,C390_=_C445 ,C390_=_C446 ,C390_=_C447 ,\nC390_=_C448 ,C390_=_C449 ,C390_=_C450 ,C390_=_C451 ,C390_=_C452 ,C390_=_C453 ,\nC390_=_C454 ,C390_=_C455 ,C390_=_C456 ,C390_=_C457 ,C390_=_C458 ,C390_=_C459 ,\nC390_=_C460 ,C390_=_C461 ,C390_=_C462 ,C390_=_C463 ,C390_=_C464 ,C390_=_C465 ,\nC390_=_C466 ,C390_=_C467 ,C390_=_C468 ,C390_=_C469 ,C390_=_C470 ,C390_=_C471 ,\nC390_=_C472 ,C390_=_C473 ,C390_=_C474 ,C390_=_C475 ,C390_=_C476 ,C390_=_C477 ,\nC390_=_C478 ,C390_=_C479 ,C390_=_C480 ,C390_=_C481 ,C390_=_C482 ,C391_=_C406 ,\nC391_=_C409 ,C391_=_C412 ,C391_=_C415 ,C391_=_C416 ,C391_=_C417 ,C391_=_C418 ,\nC391_=_C419 ,C391_=_C420 ,C391_=_C421 ,C391_=_C422 ,C391_=_C423 ,C391_=_C424 ,\nC391_=_C425 ,C391_=_C426 ,C391_=_C427 ,C391_=_C428 ,C391_=_C429 ,C391_=_C430 ,\nC391_=_C431 ,C391_=_C432 ,C391_=_C433 ,C391_=_C434 ,C391_=_C435 ,C391_=_C436 ,\nC391_=_C437 ,C391_=_C438 ,C391_=_C439 ,C391_=_C440 ,C391_=_C441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6_=_C409 ,C406_=_C412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6 ,C409_=_C417 ,\nC409_=_C418 ,C409_=_C419 ,C409_=_C420 ,C409_=_C421 ,C409_=_C422 ,C409_=_C423 ,\nC409_=_C424 ,C409_=_C425 ,C409_=_C426 ,C409_=_C427 ,C409_=_C428 ,C409_=_C429 ,\nC409_=_C430 ,C409_=_C431 ,C409_=_C432 ,C409_=_C433 ,C409_=_C434 ,C409_=_C435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2_=_C415 ,\nC412_=_C416 ,C412_=_C417 ,C412_=_C418 ,C412_=_C419 ,C412_=_C420 ,C412_=_C421 ,\nC412_=_C422 ,C412_=_C423 ,C412_=_C424 ,C412_=_C425 ,C412_=_C426 ,C412_=_C427 ,\nC412_=_C428 ,C412_=_C429 ,C412_=_C430 ,C412_=_C431 ,C412_=_C432 ,C412_=_C433 ,\nC412_=_C434 ,C412_=_C435 ,C412_=_C436 ,C412_=_C437 ,C412_=_C438 ,C412_=_C439 ,\nC412_=_C440 ,C412_=_C441 ,C412_=_C442 ,C412_=_C443 ,C412_=_C444 ,C412_=_C445 ,\nC412_=_C446 ,C412_=_C447 ,C412_=_C448 ,C412_=_C449 ,C412_=_C450 ,C412_=_C451 ,\nC412_=_C452 ,C412_=_C453 ,C412_=_C454 ,C412_=_C455 ,C412_=_C456 ,C412_=_C457 ,\nC412_=_C458 ,C412_=_C459 ,C412_=_C460 ,C412_=_C461 ,C412_=_C462 ,C412_=_C463 ,\nC412_=_C464 ,C412_=_C465 ,C412_=_C466 ,C412_=_C467 ,C412_=_C468 ,C412_=_C469 ,\nC412_=_C470 ,C412_=_C471 ,C412_=_C472 ,C412_=_C473 ,C412_=_C474 ,C412_=_C475 ,\nC412_=_C476 ,C412_=_C477 ,C412_=_C478 ,C412_=_C479 ,C412_=_C480 ,C412_=_C481 ,\nC412_=_C482 ,C415_=_C416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6_=_C443 ,C416_=_C444 ,\nC416_=_C445 ,C416_=_C446 ,C416_=_C447 ,C416_=_C448 ,C416_=_C449 ,C416_=_C450 ,\nC416_=_C451 ,C416_=_C452 ,C416_=_C453 ,C416_=_C454 ,C416_=_C455 ,C416_=_C456 ,\nC416_=_C457 ,C416_=_C458 ,C416_=_C459 ,C416_=_C460 ,C416_=_C461 ,C416_=_C462 ,\nC416_=_C463 ,C416_=_C464 ,C416_=_C465 ,C416_=_C466 ,C416_=_C467 ,C416_=_C468 ,\nC416_=_C469 ,C416_=_C470 ,C416_=_C471 ,C416_=_C472 ,C416_=_C473 ,C416_=_C474 ,\nC416_=_C475 ,C416_=_C476 ,C416_=_C477 ,C416_=_C478 ,C416_=_C479 ,C416_=_C480 ,\nC416_=_C481 ,C416_=_C482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w:t>
      </w:r>
    </w:p>
    <w:p>
      <w:pPr>
        <w:pStyle w:val="PreformattedText"/>
        <w:bidi w:val="0"/>
        <w:spacing w:before="0" w:after="0"/>
        <w:jc w:val="left"/>
        <w:rPr/>
      </w:pPr>
      <w:r>
        <w:rPr/>
        <w:t xml:space="preserve"> </w:t>
      </w:r>
      <w:r>
        <w:rPr/>
        <w:t>,C418_=_C468 ,C418_=_C469 ,C418_=_C470 ,C418_=_C471 ,\nC418_=_C472 ,C418_=_C473 ,C418_=_C474 ,C418_=_C475 ,C418_=_C476 ,C418_=_C477 ,\nC418_=_C478 ,C418_=_C479 ,C418_=_C480 ,C418_=_C481 ,C418_=_C482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0_=_C421 ,C420_=_C422 ,C420_=_C423 ,C420_=_C424 ,\nC420_=_C425 ,C420_=_C426 ,C420_=_C427 ,C420_=_C428 ,C420_=_C429 ,C420_=_C430 ,\nC420_=_C431 ,C420_=_C432 ,C420_=_C433 ,C420_=_C434 ,C420_=_C435 ,C420_=_C436 ,\nC420_=_C437 ,C420_=_C438 ,C420_=_C439 ,C420_=_C440 ,C420_=_C441 ,C420_=_C442 ,\nC420_=_C443 ,C420_=_C444 ,C420_=_C445 ,C420_=_C446 ,C420_=_C447 ,C420_=_C448 ,\nC420_=_C449 ,C420_=_C450 ,C420_=_C451 ,C420_=_C452 ,C420_=_C453 ,C420_=_C454 ,\nC420_=_C455 ,C420_=_C456 ,C420_=_C457 ,C420_=_C458 ,C420_=_C459 ,C420_=_C460 ,\nC420_=_C461 ,C420_=_C462 ,C420_=_C463 ,C420_=_C464 ,C420_=_C465 ,C420_=_C466 ,\nC420_=_C467 ,C420_=_C468 ,C420_=_C469 ,C420_=_C470 ,C420_=_C471 ,C420_=_C472 ,\nC420_=_C473 ,C420_=_C474 ,C420_=_C475 ,C420_=_C476 ,C420_=_C477 ,C420_=_C478 ,\nC420_=_C479 ,C420_=_C480 ,C420_=_C481 ,C420_=_C482 ,C421_=_C422 ,C421_=_C423 ,\nC421_=_C424 ,C421_=_C425 ,C421_=_C426 ,C421_=_C427 ,C421_=_C428 ,C421_=_C429 ,\nC421_=_C430 ,C421_=_C431 ,C421_=_C432 ,C421_=_C433 ,C421_=_C434 ,C421_=_C435 ,\nC421_=_C436 ,C421_=_C437 ,C421_=_C438 ,C421_=_C439 ,C421_=_C440 ,C421_=_C441 ,\nC421_=_C442 ,C421_=_C443 ,C421_=_C444 ,C421_=_C445 ,C421_=_C446 ,C421_=_C447 ,\nC421_=_C448 ,C421_=_C449 ,C421_=_C450 ,C421_=_C451 ,C421_=_C452 ,C421_=_C453 ,\nC421_=_C454 ,C421_=_C455 ,C421_=_C456 ,C421_=_C457 ,C421_=_C458 ,C421_=_C459 ,\nC421_=_C460 ,C421_=_C461 ,C421_=_C462 ,C421_=_C463 ,C421_=_C464 ,C421_=_C465 ,\nC421_=_C466 ,C421_=_C467 ,C421_=_C468 ,C421_=_C469 ,C421_=_C470 ,C421_=_C471 ,\nC421_=_C472 ,C421_=_C473 ,C421_=_C474 ,C421_=_C475 ,C421_=_C476 ,C421_=_C477 ,\nC421_=_C478 ,C421_=_C479 ,C421_=_C480 ,C421_=_C481 ,C421_=_C482 ,C422_=_C423 ,\nC422_=_C424 ,C422_=_C425 ,C422_=_C426 ,C422_=_C427 ,C422_=_C428 ,C422_=_C429 ,\nC422_=_C430 ,C422_=_C431 ,C422_=_C432 ,C422_=_C433 ,C422_=_C434 ,C422_=_C435 ,\nC422_=_C436 ,C422_=_C437 ,C422_=_C438 ,C422_=_C439 ,C422_=_C440 ,C422_=_C441 ,\nC422_=_C442 ,C422_=_C443 ,C422_=_C444 ,C422_=_C445 ,C422_=_C446 ,C422_=_C447 ,\nC422_=_C448 ,C422_=_C449 ,C422_=_C450 ,C422_=_C451 ,C422_=_C452 ,C422_=_C453 ,\nC422_=_C454 ,C422_=_C455 ,C422_=_C456 ,C422_=_C457 ,C422_=_C458 ,C422_=_C459 ,\nC422_=_C460 ,C422_=_C461 ,C422_=_C462 ,C422_=_C463 ,C422_=_C464 ,C422_=_C465 ,\nC422_=_C466 ,C422_=_C467 ,C422_=_C468 ,C422_=_C469 ,C422_=_C470 ,C422_=_C471 ,\nC422_=_C472 ,C422_=_C473 ,C422_=_C474 ,C422_=_C475 ,C422_=_C476 ,C422_=_C477 ,\nC422_=_C478 ,C422_=_C479 ,C422_=_C480 ,C422_=_C481 ,C422_=_C482 ,C423_=_C424 ,\nC423_=_C425 ,C423_=_C426 ,C423_=_C427 ,C423_=_C428 ,C423_=_C429 ,C423_=_C430 ,\nC423_=_C431 ,C423_=_C432 ,C423_=_C433 ,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0 ,C424_=_C431 ,C424_=_C432 ,\nC424_=_C433 ,C424_=_C434 ,C424_=_C435 ,C424_=_C436 ,C424_=_C437 ,C424_=_C438 ,\nC424_=_C439 ,C424_=_C440 ,C424_=_C441 ,C424_=_C442 ,C424_=_C443 ,C424_=_C444 ,\nC424_=_C445 ,C424_=_C446 ,C424_=_C447 ,C424_=_C448 ,C424_=_C449 ,C424_=_C450 ,\nC424_=_C451 ,C424_=_C452 ,C424_=_C453 ,C424_=_C454 ,C424_=_C455 ,C424_=_C456 ,\nC424_=_C457 ,C424_=_C458 ,C424_=_C459 ,C424_=_C460 ,C424_=_C461 ,C424_=_C462 ,\nC424_=_C463 ,C424_=_C464 ,C424_=_C465 ,C424_=_C466 ,C424_=_C467 ,C424_=_C468 ,\nC424_=_C469 ,C424_=_C470 ,C424_=_C471 ,C424_=_C472 ,C424_=_C473 ,C424_=_C474 ,\nC424_=_C475 ,C424_=_C476 ,C424_=_C477 ,C424_=_C478 ,C424_=_C479 ,C424_=_C480 ,\nC424_=_C481 ,C424_=_C482 ,C425_=_C426 ,C425_=_C427 ,C425_=_C428 ,C425_=_C429 ,\nC425_=_C430 ,C425_=_C431 ,C425_=_C432 ,C425_=_C433 ,C425_=_C434 ,C425_=_C435 ,\nC425_=_C436 ,C425_=_C437 ,C425_=_C438 ,C425_=_C439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0 ,C426_=_C431 ,C426_=_C432 ,C426_=_C433 ,\nC426_=_C434 ,C426_=_C435 ,C426_=_C436 ,C426_=_C437 ,C426_=_C438 ,C426_=_C439 ,\nC426_=_C440 ,C426_=_C441 ,C426_=_C442 ,C426_=_C443 ,C426_=_C444 ,C426_=_C445 ,\nC426_=_C446 ,C426_=_C447 ,C426_=_C448 ,C426_=_C449 ,C426_=_C450 ,C426_=_C451 ,\nC426_=_C452 ,C426_=_C453 ,C426_=_C454 ,C426_=_C455 ,C426_=_C456 ,C426_=_C457 ,\nC426_=_C458 ,C426_=_C459 ,C426_=_C460 ,C426_=_C461 ,C426_=_C462 ,C426_=_C463 ,\nC426_=_C464 ,C426_=_C465 ,C426_=_C466 ,C426_=_C467 ,C426_=_C468 ,C426_=_C469 ,\nC426_=_C470 ,C426_=_C471 ,C426_=_C472 ,C426_=_C473 ,C426_=_C474 ,C426_=_C475 ,\nC426_=_C476 ,C426_=_C477 ,C426_=_C478 ,C426_=_C479 ,C426_=_C480 ,C426_=_C481 ,\nC426_=_C482 ,C427_=_C428 ,C427_=_C429 ,C427_=_C430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0 ,C428_=_C431 ,C428_=_C432 ,\nC428_=_C433 ,C428_=_C434 ,C428_=_C435 ,C428_=_C436 ,C428_=_C437 ,C428_=_C438 ,\nC428_=_C439 ,C428_=_C440 ,C428_=_C441 ,C428_=_C442 ,C428_=_C443 ,C428_=_C444 ,\nC428_=_C445 ,C428_=_C446 ,C428_=_C447 ,C428_=_C448 ,C428_=_C449 ,C428_=_C450 ,\nC428_=_C451 ,C428_=_C452 ,C428_=_C453 ,C428_=_C454 ,C428_=_C455 ,C428_=_C456 ,\nC428_=_C457 ,C428_=_C458 ,C428_=_C459 ,C428_=_C460 ,C428_=_C461 ,C428_=_C462 ,\nC428_=_C463 ,C428_=_C464 ,C428_=_C465 ,C428_=_C466 ,C428_=_C467 ,C428_=_C468 ,\nC428_=_C469 ,C428_=_C470 ,C428_=_C471 ,C428_=_C472 ,C428_=_C473 ,C428_=_C474 ,\nC428_=_C475 ,C428_=_C476 ,C428_=_C477 ,C428_=_C478 ,C428_=_C479 ,C428_=_C480 ,\nC428_=_C481 ,C428_=_C482 ,C429_=_C430 ,C429_=_C431 ,C429_=_C432 ,C429_=_C433 ,\nC429_=_C434 ,C429_=_C435 ,C429_=_C436 ,C429_=_C437 ,C429_=_C438 ,C429_=_C439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0_=_C431 ,C430_=_C432 ,C430_=_C433 ,C430_=_C434 ,C430_=_C435 ,\nC430_=_C436 ,C430_=_C437 ,C430_=_C438 ,C430_=_C439 ,C430_=_C440 ,C430_=_C441 ,\nC430_=_C442 ,C430_=_C443 ,C430_=_C444 ,C430_=_C445 ,C430_=_C446 ,C430_=_C447 ,\nC430_=_C448 ,C430_=_C449 ,C430_=_C450 ,C430_=_C451 ,C430_=_C452 ,C430_=_C453 ,\nC430_=_C454 ,C430_=_C455 ,C430_=_C456 ,C430_=_C457 ,C430_=_C458 ,C430_=_C459 ,\nC430_=_C460 ,C430_=_C461 ,C430_=_C462 ,C430_=_C463 ,C430_=_C464 ,C430_=_C465 ,\nC430_=_C466 ,C430_=_C467 ,C430_=_C468 ,C430_=_C469 ,C430_=_C470 ,C430_=_C471 ,\nC430_=_C472 ,C430_=_C473 ,C430_=_C474 ,C430_=_C475 ,C430_=_C476 ,C430_=_C477 ,\nC430_=_C478 ,C430_=_C479 ,C430_=_C480 ,C430_=_C481 ,C430_=_C482 ,C431_=_C432 ,\nC431_=_C433 ,C431_=_C434 ,C431_=_C435 ,C431_=_C436 ,C431_=_C437 ,C431_=_C438 ,\nC431_=_C439 ,C431_=_C440 ,C431_=_C441 ,C431_=_C442 ,C431_=_C443 ,C431_=_C444 ,\nC431_=_C445 ,C431_=_C446 ,C431_=_C447 ,C431_=_C448 ,C431_=_C449 ,C431_=_C450 ,\nC431_=_C451 ,C431_=_C452 ,C431_=_C453 ,C431_=_C454 ,C431_=_C455 ,C431_=_C456 ,\nC431_=_C457 ,C431_=_C458 ,C431_=_C459 ,C431_=_C460 ,C431_=_C461 ,C431_=_C462 ,\nC431_=_C463 ,C431_=_C464 ,C431_=_C465 ,C431_=_C466 ,C431_=_C467 ,C431_=_C468 ,\nC431_=_C469</w:t>
      </w:r>
    </w:p>
    <w:p>
      <w:pPr>
        <w:pStyle w:val="PreformattedText"/>
        <w:bidi w:val="0"/>
        <w:spacing w:before="0" w:after="0"/>
        <w:jc w:val="left"/>
        <w:rPr/>
      </w:pPr>
      <w:r>
        <w:rPr/>
        <w:t xml:space="preserve"> </w:t>
      </w:r>
      <w:r>
        <w:rPr/>
        <w:t>,C431_=_C470 ,C431_=_C471 ,C431_=_C472 ,C431_=_C473 ,C431_=_C474 ,\nC431_=_C475 ,C431_=_C476 ,C431_=_C477 ,C431_=_C478 ,C431_=_C479 ,C431_=_C480 ,\nC431_=_C481 ,C431_=_C482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68 ,C432_=_C469 ,C432_=_C470 ,C432_=_C471 ,C432_=_C472 ,\nC432_=_C473 ,C432_=_C474 ,C432_=_C475 ,C432_=_C476 ,C432_=_C477 ,C432_=_C478 ,\nC432_=_C479 ,C432_=_C480 ,C432_=_C481 ,C432_=_C482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 ,C433_=_C467 ,C433_=_C468 ,C433_=_C469 ,C433_=_C470 ,C433_=_C471 ,\nC433_=_C472 ,C433_=_C473 ,C433_=_C474 ,C433_=_C475 ,C433_=_C476 ,C433_=_C477 ,\nC433_=_C478 ,C433_=_C479 ,C433_=_C480 ,C433_=_C481 ,C433_=_C482 ,C434_=_C435 ,\nC434_=_C436 ,C434_=_C437 ,C434_=_C438 ,C434_=_C439 ,C434_=_C440 ,C434_=_C441 ,\nC434_=_C442 ,C434_=_C443 ,C434_=_C444 ,C434_=_C445 ,C434_=_C446 ,C434_=_C447 ,\nC434_=_C448 ,C434_=_C449 ,C434_=_C450 ,C434_=_C451 ,C434_=_C452 ,C434_=_C453 ,\nC434_=_C454 ,C434_=_C455 ,C434_=_C456 ,C434_=_C457 ,C434_=_C458 ,C434_=_C459 ,\nC434_=_C460 ,C434_=_C461 ,C434_=_C462 ,C434_=_C463 ,C434_=_C464 ,C434_=_C465 ,\nC434_=_C466 ,C434_=_C467 ,C434_=_C468 ,C434_=_C469 ,C434_=_C470 ,C434_=_C471 ,\nC434_=_C472 ,C434_=_C473 ,C434_=_C474 ,C434_=_C475 ,C434_=_C476 ,C434_=_C477 ,\nC434_=_C478 ,C434_=_C479 ,C434_=_C480 ,C434_=_C481 ,C434_=_C482 ,C435_=_C436 ,\nC435_=_C437 ,C435_=_C438 ,C435_=_C439 ,C435_=_C440 ,C435_=_C441 ,C435_=_C442 ,\nC435_=_C443 ,C435_=_C444 ,C435_=_C445 ,C435_=_C446 ,C435_=_C447 ,C435_=_C448 ,\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5 ,C435_=_C476 ,C435_=_C477 ,C435_=_C478 ,\nC435_=_C479 ,C435_=_C480 ,C435_=_C481 ,C435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w:t>
      </w:r>
    </w:p>
    <w:p>
      <w:pPr>
        <w:pStyle w:val="PreformattedText"/>
        <w:bidi w:val="0"/>
        <w:spacing w:before="0" w:after="0"/>
        <w:jc w:val="left"/>
        <w:rPr/>
      </w:pPr>
      <w:r>
        <w:rPr/>
        <w:t xml:space="preserve"> </w:t>
      </w:r>
      <w:r>
        <w:rPr/>
        <w:t>,\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0_=_C547 ,C500_=_C549 ,\nC500_=_C550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5_=_C506 ,C505_=_C507 ,C505_=_C508 ,C505_=_C509 ,\nC505_=_C528 ,C505_=_C529 ,C505_=_C530 ,C505_=_C531 ,C505_=_C532 ,C505_=_C533 ,\nC505_=_C534 ,C505_=_C535 ,C505_=_C536 ,C505_=_C537 ,C505_=_C538 ,C505_=_C539 ,\nC505_=_C540 ,C505_=_C541 ,C505_=_C543 ,C505_=_C544 ,C505_=_C546 ,C505_=_C547 ,\nC505_=_C549 ,C505_=_C550 ,C506_=_C507 ,C506_=_C508 ,C506_=_C509 ,C506_=_C528 ,\nC506_=_C529 ,C506_=_C530 ,C506_=_C531 ,C506_=_C532 ,C506_=_C533 ,C506_=_C534 ,\nC506_=_C535 ,C506_=_C536 ,C506_=_C537 ,C506_=_C538 ,C506_=_C539 ,C506_=_C540 ,\nC506_=_C541 ,C506_=_C543 ,C506_=_C544 ,C506_=_C546 ,C506_=_C547 ,C506_=_C549 ,\nC506_=_C550 ,C507_=_C508 ,C507_=_C509 ,C507_=_C528 ,C507_=_C529 ,C507_=_C530 ,\nC507_=_C531 ,C507_=_C532 ,C507_=_C533 ,C507_=_C534 ,C507_=_C535 ,C507_=_C536 ,\nC507_=_C537 ,C507_=_C538 ,C507_=_C539 ,C507_=_C540 ,C507_=_C541 ,C507_=_C543 ,\nC507_=_C544 ,C507_=_C546 ,C507_=_C547 ,C507_=_C549 ,C507_=_C550 ,C508_=_C509 ,\nC508_=_C528 ,C508_=_C529 ,C508_=_C530 ,C508_=_C531 ,C508_=_C532 ,C508_=_C533 ,\nC508_=_C534 ,C508_=_C535 ,C508_=_C536 ,C508_=_C537 ,C508_=_C538 ,C508_=_C539 ,\nC508_=_C540 ,C508_=_C541 ,C508_=_C543 ,C508_=_C544 ,C508_=_C546 ,C508_=_C547 ,\nC508_=_C549 ,C508_=_C550 ,C509_=_C528 ,C509_=_C529 ,C509_=_C530 ,C509_=_C531 ,\nC509_=_C532 ,C509_=_C533 ,C509_=_C534 ,C509_=_C535 ,C509_=_C536 ,C509_=_C537 ,\nC509_=_C538 ,C509_=_C539 ,C509_=_C540 ,C509_=_C541 ,C509_=_C543 ,C509_=_C544 ,\nC509_=_C546 ,C509_=_C547 ,C509_=_C549 ,C509_=_C550 ,C528_=_C529 ,C528_=_C530 ,\nC528_=_C531 ,C528_=_C532 ,C528_=_C533 ,C528_=_C534 ,C528_=_C535 ,C528_=_C536 ,\nC528_=_C537 ,C528_=_C538 ,C528_=_C539 ,C528_=_C540 ,C528_=_C541 ,C528_=_C543 ,\nC528_=_C544 ,C528_=_C546 ,C528_=_C547 ,C528_=_C549 ,C528_=_C550 ,C529_=_C530 ,\nC529_=_C531 ,C529_=_C532 ,C529_=_C533 ,C529_=_C534 ,C529_=_C535 ,C529_=_C536 ,\nC529_=_C537 ,C529_=_C538 ,C529_=_C539 ,C529_=_C540 ,C529_=_C541 ,C529_=_C543 ,\nC529_=_C544 ,C529_=_C546 ,C529_=_C547 ,C529_=_C549 ,C529_=_C550</w:t>
      </w:r>
    </w:p>
    <w:p>
      <w:pPr>
        <w:pStyle w:val="PreformattedText"/>
        <w:bidi w:val="0"/>
        <w:spacing w:before="0" w:after="0"/>
        <w:jc w:val="left"/>
        <w:rPr/>
      </w:pPr>
      <w:r>
        <w:rPr/>
        <w:t xml:space="preserve"> </w:t>
      </w:r>
      <w:r>
        <w:rPr/>
        <w:t>,C530_=_C531 ,\nC530_=_C532 ,C530_=_C533 ,C530_=_C534 ,C530_=_C535 ,C530_=_C536 ,C530_=_C537 ,\nC530_=_C538 ,C530_=_C539 ,C530_=_C540 ,C530_=_C541 ,C530_=_C543 ,C530_=_C544 ,\nC530_=_C546 ,C530_=_C547 ,C530_=_C549 ,C530_=_C550 ,C531_=_C532 ,C531_=_C533 ,\nC531_=_C534 ,C531_=_C535 ,C531_=_C536 ,C531_=_C537 ,C531_=_C538 ,C531_=_C539 ,\nC531_=_C540 ,C531_=_C541 ,C531_=_C543 ,C531_=_C544 ,C531_=_C546 ,C531_=_C547 ,\nC531_=_C549 ,C531_=_C550 ,C532_=_C533 ,C532_=_C534 ,C532_=_C535 ,C532_=_C536 ,\nC532_=_C537 ,C532_=_C538 ,C532_=_C539 ,C532_=_C540 ,C532_=_C541 ,C532_=_C543 ,\nC532_=_C544 ,C532_=_C546 ,C532_=_C547 ,C532_=_C549 ,C532_=_C550 ,C533_=_C534 ,\nC533_=_C535 ,C533_=_C536 ,C533_=_C537 ,C533_=_C538 ,C533_=_C539 ,C533_=_C540 ,\nC533_=_C541 ,C533_=_C543 ,C533_=_C544 ,C533_=_C546 ,C533_=_C547 ,C533_=_C549 ,\nC533_=_C550 ,C534_=_C535 ,C534_=_C536 ,C534_=_C537 ,C534_=_C538 ,C534_=_C539 ,\nC534_=_C540 ,C534_=_C541 ,C534_=_C543 ,C534_=_C544 ,C534_=_C546 ,C534_=_C547 ,\nC534_=_C549 ,C534_=_C550 ,C535_=_C536 ,C535_=_C537 ,C535_=_C538 ,C535_=_C539 ,\nC535_=_C540 ,C535_=_C541 ,C535_=_C543 ,C535_=_C544 ,C535_=_C546 ,C535_=_C547 ,\nC535_=_C549 ,C535_=_C550 ,C536_=_C537 ,C536_=_C538 ,C536_=_C539 ,C536_=_C540 ,\nC536_=_C541 ,C536_=_C543 ,C536_=_C544 ,C536_=_C546 ,C536_=_C547 ,C536_=_C549 ,\nC536_=_C550 ,C537_=_C538 ,C537_=_C539 ,C537_=_C540 ,C537_=_C541 ,C537_=_C543 ,\nC537_=_C544 ,C537_=_C546 ,C537_=_C547 ,C537_=_C549 ,C537_=_C550 ,C538_=_C539 ,\nC538_=_C540 ,C538_=_C541 ,C538_=_C543 ,C538_=_C544 ,C538_=_C546 ,C538_=_C547 ,\nC538_=_C549 ,C538_=_C550 ,C539_=_C540 ,C539_=_C541 ,C539_=_C543 ,C539_=_C544 ,\nC539_=_C546 ,C539_=_C547 ,C539_=_C549 ,C539_=_C550 ,C540_=_C541 ,C540_=_C543 ,\nC540_=_C544 ,C540_=_C546 ,C540_=_C547 ,C540_=_C549 ,C540_=_C550 ,C541_=_C543 ,\nC541_=_C544 ,C541_=_C546 ,C541_=_C547 ,C541_=_C549 ,C541_=_C550 ,C543_=_C544 ,\nC543_=_C546 ,C543_=_C547 ,C543_=_C549 ,C543_=_C550 ,C544_=_C546 ,C544_=_C547 ,\nC544_=_C549 ,C544_=_C550 ,C546_=_C547 ,C546_=_C549 ,C546_=_C550 ,C547_=_C549 ,\nC547_=_C550 ,C549_=_C550 ,"];4821[shape=box, label="id:4821 level: 29\n3: C132 C136 C943 \n2: C132_=_C943( C132 C943 ) C136_=_C943( C136 C943 ) "];4753-&gt;4821[label="2: C132 C136 \n0: "];4822[shape=box, label="id:4822 level: 29\n6: C130 C131 C132 C133 C134 \nC135 \n11: C130_=_C131( C130 C131 ) C130_=_C132( C130 C132 ) C130_=_C133( C130 C133 ) C130_=_C134( C130 C134 ) C130_=_C135( C130 C135 ) \nC131_=_C132( C131 C132 ) C131_=_C133( C131 C133 ) C131_=_C134( C131 C134 ) C132_=_C133( C132 C133 ) C132_=_C134( C132 C134 ) C133_=_C134( C133 C134 ) "];4753-&gt;4822[label="5: C130 C132 C133 C134 C135 \n7: C130_=_C132 ,C130_=_C133 ,C130_=_C134 ,C130_=_C135 ,C132_=_C133 ,\nC132_=_C134 ,C133_=_C134 ,"];4823[shape=box, label="id:4823 level: 29\n3: C720 C724 C3413 \n2: C720_=_C3413( C720 C3413 ) C724_=_C3413( C724 C3413 ) "];4755-&gt;4823[label="2: C720 C724 \n0: "];4824[shape=box, label="id:4824 level: 29\n6: C718 C719 C720 C721 C722 \nC723 \n11: C718_=_C719( C718 C719 ) C718_=_C720( C718 C720 ) C718_=_C721( C718 C721 ) C718_=_C722( C718 C722 ) C718_=_C723( C718 C723 ) \nC719_=_C720( C719 C720 ) C719_=_C721( C719 C721 ) C719_=_C722( C719 C722 ) C720_=_C721( C720 C721 ) C720_=_C722( C720 C722 ) C721_=_C722( C721 C722 ) "];4755-&gt;4824[label="5: C718 C720 C721 C722 C723 \n7: C718_=_C720 ,C718_=_C721 ,C718_=_C722 ,C718_=_C723 ,C720_=_C721 ,\nC720_=_C722 ,C721_=_C722 ,"];4825[shape=box, label="id:4825 level: 29\n6: C736 C739 C740 C741 C742 \nC743 \n9: C736_=_C739( C736 C739 ) C736_=_C740( C736 C740 ) C736_=_C741( C736 C741 ) C736_=_C742( C736 C742 ) C736_=_C743( C736 C743 ) \nC739_=_C740( C739 C740 ) C741_=_C742( C741 C742 ) C741_=_C743( C741 C743 ) C742_=_C743( C742 C743 ) "];4756-&gt;4825[label="5: C736 C740 C741 C742 C743 \n7: C736_=_C740 ,C736_=_C741 ,C736_=_C742 ,C736_=_C743 ,C741_=_C742 ,\nC741_=_C743 ,C742_=_C743 ,"];4826[shape=box, label="id:4826 level: 29\n3: C266 C271 C972 \n2: C266_=_C972( C266 C972 ) C271_=_C972( C271 C972 ) "];4759-&gt;4826[label="2: C266 C271 \n0: "];4827[shape=box, label="id:4827 level: 29\n7: C263 C265 C266 C267 C268 \nC269 C270 \n13: C263_=_C265( C263 C265 ) C263_=_C266( C263 C266 ) C263_=_C267( C263 C267 ) C263_=_C268( C263 C268 ) C263_=_C269( C263 C269 ) \nC263_=_C270( C263 C270 ) C265_=_C266( C265 C266 ) C265_=_C267( C265 C267 ) C265_=_C268( C265 C268 ) C266_=_C267( C266 C267 ) C266_=_C268( C266 C268 ) \nC267_=_C268( C267 C268 ) C269_=_C270( C269 C270 ) "];4759-&gt;4827[label="6: C263 C266 C267 C268 C269 \nC270 \n9: C263_=_C266 ,C263_=_C267 ,C263_=_C268 ,C263_=_C269 ,C263_=_C270 ,\nC266_=_C267 ,C266_=_C268 ,C267_=_C268 ,C269_=_C270 ,"];4828[shape=box, label="id:4828 level: 29\n3: C781 C786 C997 \n2: C781_=_C997( C781 C997 ) C786_=_C997( C786 C997 ) "];4762-&gt;4828[label="2: C781 C786 \n0: "];4829[shape=box, label="id:4829 level: 29\n3: C695 C698 C1363 \n2: C695_=_C1363( C695 C1363 ) C698_=_C1363( C698 C1363 ) "];4764-&gt;4829[label="2: C695 C698 \n0: "];4830[shape=box, label="id:4830 level: 29\n3: C208 C212 C1003 \n2: C208_=_C1003( C208 C1003 ) C212_=_C1003( C212 C1003 ) "];4765-&gt;4830[label="2: C208 C212 \n0: "];4831[shape=box, label="id:4831 level: 29\n6: C205 C207 C208 C209 C210 \nC211 \n9: C205_=_C207( C205 C207 ) C205_=_C208( C205 C208 ) C205_=_C209( C205 C209 ) C205_=_C210( C205 C210 ) C205_=_C211( C205 C211 ) \nC207_=_C208( C207 C208 ) C207_=_C209( C207 C209 ) C208_=_C209( C208 C209 ) C210_=_C211( C210 C211 ) "];4765-&gt;4831[label="5: C205 C208 C209 C210 C211 \n6: C205_=_C208 ,C205_=_C209 ,C205_=_C210 ,C205_=_C211 ,C208_=_C209 ,\nC210_=_C211 ,"];4832[shape=box, label="id:4832 level: 29\n3: C630 C634 C962 \n2: C630_=_C962( C630 C962 ) C634_=_C962( C634 C962 ) "];4768-&gt;4832[label="2: C630 C634 \n0: "];4833[shape=box, label="id:4833 level: 29\n3: C24 C29 C989 \n2: C24_=_C989( C24 C989 ) C29_=_C989( C29 C989 ) "];4770-&gt;4833[label="2: C24 C29 \n0: "];4834[shape=box, label="id:4834 level: 29\n7: C21 C23 C24 C25 C26 \nC27 C28 \n13: C21_=_C23( C21 C23 ) C21_=_C24( C21 C24 ) C21_=_C25( C21 C25 ) C21_=_C26( C21 C26 ) C21_=_C27( C21 C27 ) \nC21_=_C28( C21 C28 ) C23_=_C24( C23 C24 ) C23_=_C25( C23 C25 ) C23_=_C26( C23 C26 ) C24_=_C25( C24 C25 ) C24_=_C26( C24 C26 ) \nC25_=_C26( C25 C26 ) C27_=_C28( C27 C28 ) "];4770-&gt;4834[label="6: C21 C24 C25 C26 C27 \nC28 \n9: C21_=_C24 ,C21_=_C25 ,C21_=_C26 ,C21_=_C27 ,C21_=_C28 ,\nC24_=_C25 ,C24_=_C26 ,C25_=_C26 ,C27_=_C28 ,"];4835[shape=box, label="id:4835 level: 29\n3: C294 C297 C1924 \n2: C294_=_C1924( C294 C1924 ) C297_=_C1924( C297 C1924 ) "];4771-&gt;4835[label="2: C294 C297 \n0: "];4836[shape=box, label="id:4836 level: 29\n5: C291 C292 C293 C294 C295 \n7: C291_=_C292( C291 C292 ) C291_=_C293( C291 C293 ) C291_=_C294( C291 C294 ) C291_=_C295( C291 C295 ) C292_=_C293( C292 C293 ) \nC292_=_C294( C292 C294 ) C293_=_C294( C293 C294 ) "];4771-&gt;4836[label="4: C291 C293 C294 C295 \n4: C291_=_C293 ,C291_=_C294 ,C291_=_C295 ,C293_=_C294 ,"];4837[shape=box, label="id:4837 level: 29\n3: C730 C734 C1012 \n2: C730_=_C1012( C730 C1012 ) C734_=_C1012( C734 C1012 ) "];4773-&gt;4837[label="2: C730 C734 \n0: "];4838[shape=box, label="id:4838 level: 29\n6: C727 C729 C730 C731 C732 \nC733 \n9: C727_=_C729( C727 C729 ) C727_=_C730( C727 C730 ) C727_=_C731( C727 C731 ) C727_=_C732( C727 C732 ) C727_=_C733( C727 C733 ) \nC729_=_C730( C729 C730 ) C729_=_C731( C729 C731 ) C730_=_C731( C730 C731 ) C732_=_C733( C732 C733 ) "];4773-&gt;4838[label="5: C727 C730 C731 C732 C733 \n6: C727_=_C730 ,C727_=_C731 ,C727_=_C732 ,C727_=_C733 ,C730_=_C731 ,\nC732_=_C733 ,"];4839[shape=box, label="id:4839 level: 29\n3: C314 C319 C1240 \n2: C314_=_C1240( C314 C1240 ) C319_=_C1240( C319 C1240 ) "];4775-&gt;4839[label="2: C314 C319 \n0: "];4840[shape=box, label="id:4840 level: 29\n3: C657 C661 C984 \n2: C657_=_C984( C657 C984 ) C661_=_C984( C661 C984 ) "];4777-&gt;4840[label="2: C657 C661 \n0: "];4841[shape=box, label="id:4841 level: 29\n3: C300 C304 C1007 \n2: C300_=_C1007( C300 C1007 ) C304_=_C1007( C304 C1007 ) "];4779-&gt;4841[label="2: C300 C304 \n0: "];4842[shape=box, label="id:4842 level: 29\n6: C298 C299 C300 C301 C302 \nC303 \n11: C298_=_C299( C298 C299 ) C298_=_C300( C298 C300 ) C298_=_C301( C298 C301 ) C298_=_C302( C298 C302 ) C298_=_C303( C298 C303 ) \nC299_=_C300( C299 C300 ) C299_=_C301( C299 C301 ) C299_=_C302( C299 C302 ) C300_=_C301( C300 C301 ) C300_=_C302( C300 C302 ) C301_=_C302( C301 C302 ) "];4779-&gt;4842[label="5: C298 C300 C301 C302 C303 \n7: C298_=_C300 ,C298_=_C301 ,C298_=_C302 ,C298_=_C303 ,C300_=_C301 ,\nC300_=_C302 ,C301_=_C302 ,"];4843[shape=box, label="id:4843 level: 29\n5: C226 C228 C229 C230 C231 \n6: C226_=_C228( C226 C228 ) C226_=_C229( C226 C229 ) C226_=_C230( C226 C230 ) C226_=_C231( C226 C231 ) C228_=_C229( C228 C229 ) \nC230_=_C231( C230 C231 ) "];4780-&gt;4843[label="4: C226 C229 C230 C231 \n4: C226_=_C229 ,C226_=_C230 ,C226_=_C231 ,C230_=_C231 ,"];4844[shape=box, label="id:4844 level: 29\n6: C682 C685 C686 C687 C688 \nC689 \n9: C682_=_C685( C682 C685 ) C682_=_C686( C682 C686 ) C682_=_C687( C682 C687 ) C682_=_C688( C682 C688 ) C682_=_C689( C682 C689 ) \nC685_=_C686( C685 C686 ) C687_=_C688( C687 C688 ) C687_=_C689( C687 C689 ) C688_=_C689( C688 C689 ) "];4782-&gt;4844[label="5: C682 C686 C687 C688 C689 \n7: C682_=_C686 ,C682_=_C687 ,C682_=_C688 ,C682_=_C689 ,C687_=_C688 ,\nC687_=_C689 ,C688_=_C689 ,"];4845[shape=box, label="id:4845 level: 29\n5: C2344 C2345 C2346 C2347 C2348 \n7: C2344_=_C2345( C2344 C2345 ) C2344_=_C2346( C2344 C2346 ) C2344_=_C2347( C2344 C2347 ) C2344_=_C2348( C2344 C2348 ) C2345_=_C2346( C2345 C2346 ) \nC2345_=_C2347( C2345 C2347 ) C2346_=_C2347( C2346 C2347 ) "];4785-&gt;4845[label="4: C2344 C2346 C2347 C2348 \n4: C2344_=_C2346 ,C2344_=_C2347 ,C2344_=_C2348 ,C2346_=_C2347 ,"];4846[shape=box, label="id:4846 level: 29\n5: C2351 C2352 C2353 C2354 C4078 \n7: C2351_=_C2352( C2351 C2352 ) C2351_=_C2353( C2351 C2353 ) C2351_=_C2354( C2351 C2354 ) C2351_=_C4078( C2351 C4078 ) C2352_=_C2353( C2352 C2353 ) \nC2352_=_C4078(</w:t>
      </w:r>
    </w:p>
    <w:p>
      <w:pPr>
        <w:pStyle w:val="PreformattedText"/>
        <w:bidi w:val="0"/>
        <w:spacing w:before="0" w:after="0"/>
        <w:jc w:val="left"/>
        <w:rPr/>
      </w:pPr>
      <w:r>
        <w:rPr/>
        <w:t xml:space="preserve"> </w:t>
      </w:r>
      <w:r>
        <w:rPr/>
        <w:t>C2352 C4078 ) C2353_=_C4078( C2353 C4078 ) "];4787-&gt;4846[label="4: C2351 C2353 C2354 C4078 \n4: C2351_=_C2353 ,C2351_=_C2354 ,C2351_=_C4078 ,C2353_=_C4078 ,"];4847[shape=box, label="id:4847 level: 29\n12: C3113 C3115 C3123 C3125 C3127 \nC4179 C4180 C4182 C4184 C4185 C4270 \nC4358 \n9: C3123_=_C4270( C3123 C4270 ) C3125_=_C3127( C3125 C3127 ) C4179_=_C4358( C4179 C4358 ) C4180_=_C4182( C4180 C4182 ) C4180_=_C4184( C4180 C4184 ) \nC4180_=_C4185( C4180 C4185 ) C4182_=_C4184( C4182 C4184 ) C4182_=_C4185( C4182 C4185 ) C4184_=_C4185( C4184 C4185 ) "];4788-&gt;4847[label="10: C3113 C3115 C3123 C3125 C4179 \nC4180 C4182 C4184 C4185 C4358 \n7: C4179_=_C4358 ,C4180_=_C4182 ,C4180_=_C4184 ,C4180_=_C4185 ,C4182_=_C4184 ,\nC4182_=_C4185 ,C4184_=_C4185 ,"];4848[shape=box, label="id:4848 level: 29\n13: C874 C881 C2794 C2797 C2798 \nC4179 C4180 C4181 C4182 C4183 C4184 \nC4185 C4358 \n39: C2794_=_C2797( C2794 C2797 ) C2794_=_C2798( C2794 C2798 ) C2794_=_C4179( C2794 C4179 ) C2794_=_C4180( C2794 C4180 ) C2794_=_C4181( C2794 C4181 ) \nC2794_=_C4182( C2794 C4182 ) C2794_=_C4183( C2794 C4183 ) C2794_=_C4184( C2794 C4184 ) C2794_=_C4185( C2794 C4185 ) C2794_=_C4358( C2794 C4358 ) C2797_=_C2798( C2797 C2798 ) \nC2797_=_C4180( C2797 C4180 ) C2797_=_C4181( C2797 C4181 ) C2797_=_C4182( C2797 C4182 ) C2797_=_C4183( C2797 C4183 ) C2797_=_C4184( C2797 C4184 ) C2797_=_C4185( C2797 C4185 ) \nC2798_=_C4180( C2798 C4180 ) C2798_=_C4181( C2798 C4181 ) C2798_=_C4182( C2798 C4182 ) C2798_=_C4183( C2798 C4183 ) C2798_=_C4184( C2798 C4184 ) C2798_=_C4185( C2798 C4185 ) \nC4179_=_C4358( C4179 C4358 ) C4180_=_C4181( C4180 C4181 ) C4180_=_C4182( C4180 C4182 ) C4180_=_C4183( C4180 C4183 ) C4180_=_C4184( C4180 C4184 ) C4180_=_C4185( C4180 C4185 ) \nC4181_=_C4182( C4181 C4182 ) C4181_=_C4183( C4181 C4183 ) C4181_=_C4184( C4181 C4184 ) C4181_=_C4185( C4181 C4185 ) C4182_=_C4183( C4182 C4183 ) C4182_=_C4184( C4182 C4184 ) \nC4182_=_C4185( C4182 C4185 ) C4183_=_C4184( C4183 C4184 ) C4183_=_C4185( C4183 C4185 ) C4184_=_C4185( C4184 C4185 ) "];4788-&gt;4848[label="12: C874 C881 C2794 C2797 C2798 \nC4179 C4180 C4181 C4182 C4184 C4185 \nC4358 \n31: C2794_=_C2797 ,C2794_=_C2798 ,C2794_=_C4179 ,C2794_=_C4180 ,C2794_=_C4181 ,\nC2794_=_C4182 ,C2794_=_C4184 ,C2794_=_C4185 ,C2794_=_C4358 ,C2797_=_C2798 ,C2797_=_C4180 ,\nC2797_=_C4181 ,C2797_=_C4182 ,C2797_=_C4184 ,C2797_=_C4185 ,C2798_=_C4180 ,C2798_=_C4181 ,\nC2798_=_C4182 ,C2798_=_C4184 ,C2798_=_C4185 ,C4179_=_C4358 ,C4180_=_C4181 ,C4180_=_C4182 ,\nC4180_=_C4184 ,C4180_=_C4185 ,C4181_=_C4182 ,C4181_=_C4184 ,C4181_=_C4185 ,C4182_=_C4184 ,\nC4182_=_C4185 ,C4184_=_C4185 ,"];4849[shape=box, label="id:4849 level: 29\n10: C194 C195 C203 C204 C874 \nC881 C2356 C3113 C3115 C4078 \n2: C194_=_C195( C194 C195 ) C203_=_C204( C203 C204 ) "];4789-&gt;4849[label="8: C195 C204 C874 C881 C2356 \nC3113 C3115 C4078 \n0: "];4850[shape=box, label="id:4850 level: 29\n12: C195 C204 C3106 C3108 C3109 \nC3110 C3123 C3125 C4180 C4181 C4266 \nC4358 \n5: C3106_=_C3108( C3106 C3108 ) C3106_=_C3109( C3106 C3109 ) C3108_=_C3109( C3108 C3109 ) C3110_=_C4266( C3110 C4266 ) C4180_=_C4181( C4180 C4181 ) "];4789-&gt;4850[label="9: C195 C204 C3106 C3110 C3123 \nC3125 C4180 C4181 C4358 \n1: C4180_=_C4181 ,"];4851[shape=box, label="id:4851 level: 29\n8: C793 C794 C800 C801 C3706 \nC3881 C3884 C4330 \n10: C793_=_C801( C793 C801 ) C793_=_C3881( C793 C3881 ) C794_=_C800( C794 C800 ) C794_=_C3706( C794 C3706 ) C794_=_C3884( C794 C3884 ) \nC800_=_C3706( C800 C3706 ) C800_=_C3884( C800 C3884 ) C801_=_C3881( C801 C3881 ) C3881_=_C4330( C3881 C4330 ) C3884_=_C4330( C3884 C4330 ) "];4790-&gt;4851[label="6: C793 C794 C800 C801 C3881 \nC3884 \n6: C793_=_C801 ,C793_=_C3881 ,C794_=_C800 ,C794_=_C3884 ,C800_=_C3884 ,\nC801_=_C3881 ,"];4852[shape=box, label="id:4852 level: 29\n3: C91 C97 C980 \n2: C91_=_C980( C91 C980 ) C97_=_C980( C97 C980 ) "];4792-&gt;4852[label="2: C91 C97 \n0: "];4853[shape=box, label="id:4853 level: 29\n8: C89 C90 C91 C92 C93 \nC94 C95 C96 \n22: C89_=_C90( C89 C90 ) C89_=_C91( C89 C91 ) C89_=_C92( C89 C92 ) C89_=_C93( C89 C93 ) C89_=_C94( C89 C94 ) \nC89_=_C95( C89 C95 ) C89_=_C96( C89 C96 ) C90_=_C91( C90 C91 ) C90_=_C92( C90 C92 ) C90_=_C93( C90 C93 ) C90_=_C94( C90 C94 ) \nC90_=_C95( C90 C95 ) C91_=_C92( C91 C92 ) C91_=_C93( C91 C93 ) C91_=_C94( C91 C94 ) C91_=_C95( C91 C95 ) C92_=_C93( C92 C93 ) \nC92_=_C94( C92 C94 ) C92_=_C95( C92 C95 ) C93_=_C94( C93 C94 ) C93_=_C95( C93 C95 ) C94_=_C95( C94 C95 ) "];4792-&gt;4853[label="7: C89 C91 C92 C93 C94 \nC95 C96 \n16: C89_=_C91 ,C89_=_C92 ,C89_=_C93 ,C89_=_C94 ,C89_=_C95 ,\nC89_=_C96 ,C91_=_C92 ,C91_=_C93 ,C91_=_C94 ,C91_=_C95 ,C92_=_C93 ,\nC92_=_C94 ,C92_=_C95 ,C93_=_C94 ,C93_=_C95 ,C94_=_C95 ,"];4854[shape=box, label="id:4854 level: 29\n3: C8 C12 C965 \n2: C8_=_C965( C8 C965 ) C12_=_C965( C12 C965 ) "];4794-&gt;4854[label="2: C8 C12 \n0: "];4855[shape=box, label="id:4855 level: 29\n6: C6 C7 C11 C12 C13 \nC14 \n11: C6_=_C7( C6 C7 ) C6_=_C11( C6 C11 ) C6_=_C12( C6 C12 ) C6_=_C13( C6 C13 ) C6_=_C14( C6 C14 ) \nC11_=_C12( C11 C12 ) C11_=_C13( C11 C13 ) C11_=_C14( C11 C14 ) C12_=_C13( C12 C13 ) C12_=_C14( C12 C14 ) C13_=_C14( C13 C14 ) "];4794-&gt;4855[label="5: C6 C7 C12 C13 C14 \n7: C6_=_C7 ,C6_=_C12 ,C6_=_C13 ,C6_=_C14 ,C12_=_C13 ,\nC12_=_C14 ,C13_=_C14 ,"];4856[shape=box, label="id:4856 level: 29\n6: C706 C710 C711 C712 C713 \nC714 \n11: C706_=_C710( C706 C710 ) C706_=_C711( C706 C711 ) C706_=_C712( C706 C712 ) C706_=_C713( C706 C713 ) C706_=_C714( C706 C714 ) \nC711_=_C712( C711 C712 ) C711_=_C713( C711 C713 ) C711_=_C714( C711 C714 ) C712_=_C713( C712 C713 ) C712_=_C714( C712 C714 ) C713_=_C714( C713 C714 ) "];4795-&gt;4856[label="2: C710 C714 \n0: "];4857[shape=box, label="id:4857 level: 29\n3: C945 C949 C955 \n2: C945_=_C955( C945 C955 ) C949_=_C955( C949 C955 ) "];4797-&gt;4857[label="2: C945 C949 \n0: "];4858[shape=box, label="id:4858 level: 29\n6: C59 C62 C63 C64 C65 \nC66 \n9: C59_=_C62( C59 C62 ) C59_=_C63( C59 C63 ) C59_=_C64( C59 C64 ) C59_=_C65( C59 C65 ) C59_=_C66( C59 C66 ) \nC62_=_C63( C62 C63 ) C64_=_C65( C64 C65 ) C64_=_C66( C64 C66 ) C65_=_C66( C65 C66 ) "];4798-&gt;4858[label="5: C59 C63 C64 C65 C66 \n7: C59_=_C63 ,C59_=_C64 ,C59_=_C65 ,C59_=_C66 ,C64_=_C65 ,\nC64_=_C66 ,C65_=_C66 ,"];4859[shape=box, label="id:4859 level: 29\n3: C248 C251 C1377 \n2: C248_=_C1377( C248 C1377 ) C251_=_C1377( C251 C1377 ) "];4800-&gt;4859[label="2: C248 C251 \n0: "];4860[shape=box, label="id:4860 level: 29\n5: C246 C247 C248 C249 C250 \n7: C246_=_C247( C246 C247 ) C246_=_C248( C246 C248 ) C246_=_C249( C246 C249 ) C246_=_C250( C246 C250 ) C247_=_C248( C247 C248 ) \nC247_=_C249( C247 C249 ) C248_=_C249( C248 C249 ) "];4800-&gt;4860[label="4: C246 C248 C249 C250 \n4: C246_=_C248 ,C246_=_C249 ,C246_=_C250 ,C248_=_C249 ,"];4861[shape=box, label="id:4861 level: 29\n3: C749 C754 C1149 \n2: C749_=_C1149( C749 C1149 ) C754_=_C1149( C754 C1149 ) "];4802-&gt;4861[label="2: C749 C754 \n0: "];4862[shape=box, label="id:4862 level: 29\n7: C745 C748 C749 C750 C751 \nC752 C753 \n12: C745_=_C748( C745 C748 ) C745_=_C749( C745 C749 ) C745_=_C750( C745 C750 ) C745_=_C751( C745 C751 ) C745_=_C752( C745 C752 ) \nC745_=_C753( C745 C753 ) C748_=_C749( C748 C749 ) C748_=_C750( C748 C750 ) C749_=_C750( C749 C750 ) C751_=_C752( C751 C752 ) C751_=_C753( C751 C753 ) \nC752_=_C753( C752 C753 ) "];4802-&gt;4862[label="6: C745 C749 C750 C751 C752 \nC753 \n9: C745_=_C749 ,C745_=_C750 ,C745_=_C751 ,C745_=_C752 ,C745_=_C753 ,\nC749_=_C750 ,C751_=_C752 ,C751_=_C753 ,C752_=_C753 ,"];4863[shape=box, label="id:4863 level: 29\n3: C326 C332 C910 \n2: C326_=_C910( C326 C910 ) C332_=_C910( C332 C910 ) "];4804-&gt;4863[label="2: C326 C332 \n0: "];4864[shape=box, label="id:4864 level: 29\n8: C324 C325 C326 C327 C328 \nC329 C330 C331 \n22: C324_=_C325( C324 C325 ) C324_=_C326( C324 C326 ) C324_=_C327( C324 C327 ) C324_=_C328( C324 C328 ) C324_=_C329( C324 C329 ) \nC324_=_C330( C324 C330 ) C324_=_C331( C324 C331 ) C325_=_C326( C325 C326 ) C325_=_C327( C325 C327 ) C325_=_C328( C325 C328 ) C325_=_C329( C325 C329 ) \nC325_=_C330( C325 C330 ) C326_=_C327( C326 C327 ) C326_=_C328( C326 C328 ) C326_=_C329( C326 C329 ) C326_=_C330( C326 C330 ) C327_=_C328( C327 C328 ) \nC327_=_C329( C327 C329 ) C327_=_C330( C327 C330 ) C328_=_C329( C328 C329 ) C328_=_C330( C328 C330 ) C329_=_C330( C329 C330 ) "];4804-&gt;4864[label="7: C324 C326 C327 C328 C329 \nC330 C331 \n16: C324_=_C326 ,C324_=_C327 ,C324_=_C328 ,C324_=_C329 ,C324_=_C330 ,\nC324_=_C331 ,C326_=_C327 ,C326_=_C328 ,C326_=_C329 ,C326_=_C330 ,C327_=_C328 ,\nC327_=_C329 ,C327_=_C330 ,C328_=_C329 ,C328_=_C330 ,C329_=_C330 ,"];4865[shape=box, label="id:4865 level: 29\n6: C164 C168 C169 C170 C171 \nC172 \n11: C164_=_C168( C164 C168 ) C164_=_C169( C164 C169 ) C164_=_C170( C164 C170 ) C164_=_C171( C164 C171 ) C164_=_C172( C164 C172 ) \nC169_=_C170( C169 C170 ) C169_=_C171( C169 C171 ) C169_=_C172( C169 C172 ) C170_=_C171( C170 C171 ) C170_=_C172( C170 C172 ) C171_=_C172( C171 C172 ) "];4805-&gt;4865[label="2: C168 C172 \n0: "];4866[shape=box, label="id:4866 level: 29\n3: C3206 C3210 C3214 \n2: C3206_=_C3214( C3206 C3214 ) C3210_=_C3214( C3210 C3214 ) "];4807-&gt;4866[label="2: C3206 C3210 \n0: "];4867[shape=box, label="id:4867 level: 29\n3: C652 C655 C1919 \n2: C652_=_C1919( C652 C1919 ) C655_=_C1919( C655 C1919 ) "];4808-&gt;4867[label="2: C652 C655 \n0: "];4868[shape=box, label="id:4868 level: 29\n5: C649 C650 C651 C652 C653 \n7: C649_=_C650( C649 C650 ) C649_=_C651( C649 C651 ) C649_=_C652( C649 C652 ) C649_=_C653( C649 C653 ) C650_=_C651( C650 C651 ) \nC650_=_C652( C650 C652 ) C651_=_C652( C651 C652 ) "];4808-&gt;4868[label="4: C649 C651 C652 C653 \n4: C649_=_C651 ,C649_=_C652 ,C649_=_C653 ,C651_=_C652 ,"];4869[shape=box, label="id:4869 level: 29\n6: C764 C767 C768 C769 C770 \nC772 \n9: C764_=_C767( C764 C767 ) C764_=_C768( C764 C768 ) C764_=_C769( C764 C769 ) C764_=_C770( C764 C770 ) C764_=_C772( C764 C772 ) \nC767_=_C768( C767 C768 ) C769_=_C770( C769 C770 ) C769_=_C772(</w:t>
      </w:r>
    </w:p>
    <w:p>
      <w:pPr>
        <w:pStyle w:val="PreformattedText"/>
        <w:bidi w:val="0"/>
        <w:spacing w:before="0" w:after="0"/>
        <w:jc w:val="left"/>
        <w:rPr/>
      </w:pPr>
      <w:r>
        <w:rPr/>
        <w:t xml:space="preserve"> </w:t>
      </w:r>
      <w:r>
        <w:rPr/>
        <w:t>C769 C772 ) C770_=_C772( C770 C772 ) "];4810-&gt;4869[label="5: C764 C767 C769 C770 C772 \n7: C764_=_C767 ,C764_=_C769 ,C764_=_C770 ,C764_=_C772 ,C769_=_C770 ,\nC769_=_C772 ,C770_=_C772 ,"];4870[shape=box, label="id:4870 level: 29\n6: C109 C112 C114 C115 C116 \nC117 \n11: C109_=_C112( C109 C112 ) C109_=_C114( C109 C114 ) C109_=_C115( C109 C115 ) C109_=_C116( C109 C116 ) C109_=_C117( C109 C117 ) \nC114_=_C115( C114 C115 ) C114_=_C116( C114 C116 ) C114_=_C117( C114 C117 ) C115_=_C116( C115 C116 ) C115_=_C117( C115 C117 ) C116_=_C117( C116 C117 ) "];4812-&gt;4870[label="2: C112 C116 \n0: "];4871[shape=box, label="id:4871 level: 29\n3: C859 C863 C977 \n2: C859_=_C977( C859 C977 ) C863_=_C977( C863 C977 ) "];4814-&gt;4871[label="2: C859 C863 \n0: "];4872[shape=box, label="id:4872 level: 29\n6: C671 C674 C675 C676 C677 \nC678 \n9: C671_=_C674( C671 C674 ) C671_=_C675( C671 C675 ) C671_=_C676( C671 C676 ) C671_=_C677( C671 C677 ) C671_=_C678( C671 C678 ) \nC674_=_C675( C674 C675 ) C676_=_C677( C676 C677 ) C676_=_C678( C676 C678 ) C677_=_C678( C677 C678 ) "];4815-&gt;4872[label="5: C671 C675 C676 C677 C678 \n7: C671_=_C675 ,C671_=_C676 ,C671_=_C677 ,C671_=_C678 ,C676_=_C677 ,\nC676_=_C678 ,C677_=_C678 ,"];4873[shape=box, label="id:4873 level: 29\n3: C1724 C1824 C3451 \n2: C1724_=_C3451( C1724 C3451 ) C1824_=_C3451( C1824 C3451 ) "];4818-&gt;4873[label="2: C1724 C1824 \n0: "];4874[shape=box, label="id:4874 level: 29\n102: C1654 C1655 C1656 C1657 C1658 \nC1659 C1660 C1661 C1662 C1663 C1664 \nC1665 C1666 C1668 C1669 C1670 C1671 \nC1672 C1673 C1674 C1675 C1676 C1677 \nC1678 C1679 C1680 C1681 C1682 C1683 \nC1690 C1692 C1695 C1698 C1701 C1703 \nC1704 C1705 C1707 C1709 C1710 C1717 \nC1721 C1722 C1723 C1724 C1725 C1726 \nC1727 C1728 C1729 C1730 C1731 C1732 \nC1733 C1734 C1735 C1736 C1737 C1738 \nC1739 C1740 C1741 C1742 C1743 C1744 \nC1745 C1746 C1747 C1748 C1749 C1750 \nC1751 C1752 C1753 C1754 C1767 C1784 \nC1785 C1786 C1787 C1788 C1789 C1791 \nC1793 C1794 C1796 C1797 C1799 C1800 \nC1802 C1806 C1808 C1811 C1812 C1813 \nC1814 C1815 C1816 C1818 C1819 C1820 \nC1822 \n3153: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2( C1654 C1682 ) C1654_=_C1683( C1654 C1683 ) C1654_=_C1690( C1654 C1690 ) \nC1654_=_C1692( C1654 C1692 ) C1654_=_C1695( C1654 C1695 ) C1654_=_C1698( C1654 C1698 ) C1654_=_C1701( C1654 C1701 ) C1654_=_C1703( C1654 C1703 ) C1654_=_C1704( C1654 C1704 ) \nC1654_=_C1705( C1654 C1705 ) C1654_=_C1707( C1654 C1707 ) C1654_=_C1709( C1654 C1709 ) C1654_=_C1710( C1654 C1710 ) C1654_=_C1717( C1654 C1717 ) C1654_=_C1721( C1654 C1721 ) \nC1654_=_C1722( C1654 C1722 ) C1654_=_C1723( C1654 C1723 ) C1654_=_C1724( C1654 C1724 ) C1654_=_C1725( C1654 C1725 ) C1654_=_C1726( C1654 C1726 ) C1654_=_C1727( C1654 C1727 ) \nC1654_=_C1728( C1654 C1728 ) C1654_=_C1729( C1654 C1729 ) C1654_=_C1730( C1654 C1730 ) C1654_=_C1731( C1654 C1731 ) C1654_=_C1732( C1654 C1732 ) C1654_=_C1733( C1654 C1733 ) \nC1654_=_C1734( C1654 C1734 ) C1654_=_C1735( C1654 C1735 ) C1654_=_C1736( C1654 C1736 ) C1654_=_C1737( C1654 C1737 ) C1654_=_C1738( C1654 C1738 ) C1654_=_C1739( C1654 C1739 ) \nC1654_=_C1740( C1654 C1740 ) C1654_=_C1741( C1654 C1741 ) C1654_=_C1742( C1654 C1742 ) C1654_=_C1743( C1654 C1743 ) C1654_=_C1744( C1654 C1744 ) C1654_=_C1745( C1654 C1745 ) \nC1654_=_C1746( C1654 C1746 ) C1654_=_C1747( C1654 C1747 ) C1654_=_C1748( C1654 C1748 ) C1654_=_C1749( C1654 C1749 ) C1654_=_C1750( C1654 C1750 ) C1654_=_C1751( C1654 C1751 ) \nC1654_=_C1752( C1654 C1752 ) C1654_=_C1753( C1654 C1753 ) C1654_=_C1754( C1654 C1754 ) C1654_=_C1767( C1654 C1767 ) C1654_=_C1784( C1654 C1784 ) C1654_=_C1785( C1654 C1785 ) \nC1654_=_C1786( C1654 C1786 ) C1654_=_C1787( C1654 C1787 ) C1654_=_C1788( C1654 C1788 ) C1654_=_C1789( C1654 C1789 ) C1654_=_C1791( C1654 C1791 ) C1654_=_C1793( C1654 C1793 ) \nC1654_=_C1794( C1654 C1794 ) C1654_=_C1796( C1654 C1796 ) C1654_=_C1797( C1654 C1797 ) C1654_=_C1799( C1654 C1799 ) C1654_=_C1800( C1654 C1800 ) C1654_=_C1802( C1654 C1802 ) \nC1654_=_C1806( C1654 C1806 ) C1654_=_C1808( C1654 C1808 ) C1654_=_C1811( C1654 C1811 ) C1654_=_C1812( C1654 C1812 ) C1654_=_C1813( C1654 C1813 ) C1654_=_C1814( C1654 C1814 ) \nC1654_=_C1815( C1654 C1815 ) C1654_=_C1816( C1654 C1816 ) C1654_=_C1818( C1654 C1818 ) C1654_=_C1819( C1654 C1819 ) C1654_=_C1820( C1654 C1820 ) C1654_=_C1822( C1654 C1822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8( C1655 C1668 ) \nC1655_=_C1669( C1655 C1669 ) C1655_=_C1670( C1655 C1670 ) C1655_=_C1671( C1655 C1671 ) C1655_=_C1672( C1655 C1672 ) C1655_=_C1673( C1655 C1673 ) C1655_=_C1674( C1655 C1674 ) \nC1655_=_C1675( C1655 C1675 ) C1655_=_C1676( C1655 C1676 ) C1655_=_C1677( C1655 C1677 ) C1655_=_C1678( C1655 C1678 ) C1655_=_C1679( C1655 C1679 ) C1655_=_C1680( C1655 C1680 ) \nC1655_=_C1681( C1655 C1681 ) C1655_=_C1682( C1655 C1682 ) C1655_=_C1683( C1655 C1683 ) C1655_=_C1690( C1655 C1690 ) C1655_=_C1692( C1655 C1692 ) C1655_=_C1695( C1655 C1695 ) \nC1655_=_C1698( C1655 C1698 ) C1655_=_C1701( C1655 C1701 ) C1655_=_C1703( C1655 C1703 ) C1655_=_C1704( C1655 C1704 ) C1655_=_C1705( C1655 C1705 ) C1655_=_C1707( C1655 C1707 ) \nC1655_=_C1709( C1655 C1709 ) C1655_=_C1710( C1655 C1710 ) C1655_=_C1717( C1655 C1717 ) C1655_=_C1721( C1655 C1721 ) C1655_=_C1722( C1655 C1722 ) C1655_=_C1723( C1655 C1723 ) \nC1655_=_C1724( C1655 C1724 ) C1655_=_C1725( C1655 C1725 ) C1655_=_C1726( C1655 C1726 ) C1655_=_C1727( C1655 C1727 ) C1655_=_C1728( C1655 C1728 ) C1655_=_C1729( C1655 C1729 ) \nC1655_=_C1730( C1655 C1730 ) C1655_=_C1731( C1655 C1731 ) C1655_=_C1732( C1655 C1732 ) C1655_=_C1733( C1655 C1733 ) C1655_=_C1734( C1655 C1734 ) C1655_=_C1735( C1655 C1735 ) \nC1655_=_C1736( C1655 C1736 ) C1655_=_C1737( C1655 C1737 ) C1655_=_C1738( C1655 C1738 ) C1655_=_C1739( C1655 C1739 ) C1655_=_C1740( C1655 C1740 ) C1655_=_C1741( C1655 C1741 ) \nC1655_=_C1742( C1655 C1742 ) C1655_=_C1743( C1655 C1743 ) C1655_=_C1744( C1655 C1744 ) C1655_=_C1745( C1655 C1745 ) C1655_=_C1746( C1655 C1746 ) C1655_=_C1747( C1655 C1747 ) \nC1655_=_C1748( C1655 C1748 ) C1655_=_C1749( C1655 C1749 ) C1655_=_C1750( C1655 C1750 ) C1655_=_C1751( C1655 C1751 ) C1655_=_C1752( C1655 C1752 ) C1655_=_C1753( C1655 C1753 ) \nC1655_=_C1754( C1655 C1754 ) C1656_=_C1657( C1656 C1657 ) C1656_=_C1658( C1656 C1658 ) C1656_=_C1659( C1656 C1659 ) C1656_=_C1660( C1656 C1660 ) C1656_=_C1661( C1656 C1661 ) \nC1656_=_C1662( C1656 C1662 ) C1656_=_C1663( C1656 C1663 ) C1656_=_C1664( C1656 C1664 ) C1656_=_C1665( C1656 C1665 ) C1656_=_C1666( C1656 C1666 ) C1656_=_C1668( C1656 C1668 ) \nC1656_=_C1669( C1656 C1669 ) C1656_=_C1670( C1656 C1670 ) C1656_=_C1671( C1656 C1671 ) C1656_=_C1672( C1656 C1672 ) C1656_=_C1673( C1656 C1673 ) C1656_=_C1674( C1656 C1674 ) \nC1656_=_C1675( C1656 C1675 ) C1656_=_C1676( C1656 C1676 ) C1656_=_C1677( C1656 C1677 ) C1656_=_C1678( C1656 C1678 ) C1656_=_C1679( C1656 C1679 ) C1656_=_C1680( C1656 C1680 ) \nC1656_=_C1681( C1656 C1681 ) C1656_=_C1682( C1656 C1682 ) C1656_=_C1683( C1656 C1683 ) C1656_=_C1690( C1656 C1690 ) C1656_=_C1692( C1656 C1692 ) C1656_=_C1695( C1656 C1695 ) \nC1656_=_C1698( C1656 C1698 ) C1656_=_C1701( C1656 C1701 ) C1656_=_C1703( C1656 C1703 ) C1656_=_C1704( C1656 C1704 ) C1656_=_C1705( C1656 C1705 ) C1656_=_C1707( C1656 C1707 ) \nC1656_=_C1709( C1656 C1709 ) C1656_=_C1710( C1656 C1710 ) C1656_=_C1717( C1656 C1717 ) C1656_=_C1721( C1656 C1721 ) C1656_=_C1722( C1656 C1722 ) C1656_=_C1723( C1656 C1723 ) \nC1656_=_C1724( C1656 C1724 ) C1656_=_C1725( C1656 C1725 ) C1656_=_C1726( C1656 C1726 ) C1656_=_C1727( C1656 C1727 ) C1656_=_C1728( C1656 C1728 ) C1656_=_C1729( C1656 C1729 ) \nC1656_=_C1730( C1656 C1730 ) C1656_=_C1731( C1656 C1731 ) C1656_=_C1732( C1656 C1732 ) C1656_=_C1733( C1656 C1733 ) C1656_=_C1734( C1656 C1734 ) C1656_=_C1735( C1656 C1735 ) \nC1656_=_C1736( C1656 C1736 ) C1656_=_C1737( C1656 C1737 ) C1656_=_C1738( C1656 C1738 ) C1656_=_C1739( C1656 C1739 ) C1656_=_C1740( C1656 C1740 ) C1656_=_C1741( C1656 C1741 ) \nC1656_=_C1742( C1656 C1742 ) C1656_=_C1743( C1656 C1743 ) C1656_=_C1744( C1656 C1744 ) C1656_=_C1745( C1656 C1745 ) C1656_=_C1746( C1656 C1746 ) C1656_=_C1747( C1656 C1747 ) \nC1656_=_C1748( C1656 C1748 ) C1656_=_C1749( C1656 C1749 ) C1656_=_C1750( C1656 C1750 ) C1656_=_C1751( C1656 C1751 ) C1656_=_C1752( C1656 C1752 ) C1656_=_C1753( C1656 C1753 ) \nC1656_=_C1754( C1656 C1754 ) C1657_=_C1658( C1657 C1658 ) C1657_=_C1659( C1657 C1659 ) C1657_=_C1660( C1657 C1660 ) C1657_=_C1661( C1657 C1661 ) C1657_=_C1662( C1657 C1662 ) \nC1657_=_C1663( C1657 C1663 ) C1657_=_C1664( C1657 C1664 ) C1657_=_C1665( C1657 C1665 ) C1657_=_C1666( C1657 C1666 ) C1657_=_C1668( C1657 C1668 ) C1657_=_C1669( C1657 C1669 ) \nC1657_=_C1670( C1657 C1670 ) C1657_=_C1671( C1657 C1671 ) C1657_=_C1672( C1657 C1672 ) C1657_=_C1673( C1657 C1673 ) C1657_=_C1674( C1657 C1674 ) C1657_=_C1675( C1657 C1675 ) \nC1657_=_C1676( C1657 C1676 ) C1657_=_C1677( C1657 C1677 ) C1657_=_C1678( C1657 C1678 ) C1657_=_C1679( C1657 C1679</w:t>
      </w:r>
    </w:p>
    <w:p>
      <w:pPr>
        <w:pStyle w:val="PreformattedText"/>
        <w:bidi w:val="0"/>
        <w:spacing w:before="0" w:after="0"/>
        <w:jc w:val="left"/>
        <w:rPr/>
      </w:pPr>
      <w:r>
        <w:rPr/>
        <w:t xml:space="preserve"> </w:t>
      </w:r>
      <w:r>
        <w:rPr/>
        <w:t>) C1657_=_C1680( C1657 C1680 ) C1657_=_C1681( C1657 C1681 ) \nC1657_=_C1682( C1657 C1682 ) C1657_=_C1683( C1657 C1683 ) C1657_=_C1690( C1657 C1690 ) C1657_=_C1692( C1657 C1692 ) C1657_=_C1695( C1657 C1695 ) C1657_=_C1698( C1657 C1698 ) \nC1657_=_C1701( C1657 C1701 ) C1657_=_C1703( C1657 C1703 ) C1657_=_C1704( C1657 C1704 ) C1657_=_C1705( C1657 C1705 ) C1657_=_C1707( C1657 C1707 ) C1657_=_C1709( C1657 C1709 ) \nC1657_=_C1710( C1657 C1710 ) C1657_=_C1717( C1657 C1717 ) C1657_=_C1721( C1657 C1721 ) C1657_=_C1722( C1657 C1722 ) C1657_=_C1723( C1657 C1723 ) C1657_=_C1724( C1657 C1724 ) \nC1657_=_C1725( C1657 C1725 ) C1657_=_C1726( C1657 C1726 ) C1657_=_C1727( C1657 C1727 ) C1657_=_C1728( C1657 C1728 ) C1657_=_C1729( C1657 C1729 ) C1657_=_C1730( C1657 C1730 ) \nC1657_=_C1731( C1657 C1731 ) C1657_=_C1732( C1657 C1732 ) C1657_=_C1733( C1657 C1733 ) C1657_=_C1734( C1657 C1734 ) C1657_=_C1735( C1657 C1735 ) C1657_=_C1736( C1657 C1736 ) \nC1657_=_C1737( C1657 C1737 ) C1657_=_C1738( C1657 C1738 ) C1657_=_C1739( C1657 C1739 ) C1657_=_C1740( C1657 C1740 ) C1657_=_C1741( C1657 C1741 ) C1657_=_C1742( C1657 C1742 ) \nC1657_=_C1743( C1657 C1743 ) C1657_=_C1744( C1657 C1744 ) C1657_=_C1745( C1657 C1745 ) C1657_=_C1746( C1657 C1746 ) C1657_=_C1747( C1657 C1747 ) C1657_=_C1748( C1657 C1748 ) \nC1657_=_C1749( C1657 C1749 ) C1657_=_C1750( C1657 C1750 ) C1657_=_C1751( C1657 C1751 ) C1657_=_C1752( C1657 C1752 ) C1657_=_C1753( C1657 C1753 ) C1657_=_C1754( C1657 C1754 ) \nC1658_=_C1659( C1658 C1659 ) C1658_=_C1660( C1658 C1660 ) C1658_=_C1661( C1658 C1661 ) C1658_=_C1662( C1658 C1662 ) C1658_=_C1663( C1658 C1663 ) C1658_=_C1664( C1658 C1664 ) \nC1658_=_C1665( C1658 C1665 ) C1658_=_C1666( C1658 C1666 ) C1658_=_C1668( C1658 C1668 ) C1658_=_C1669( C1658 C1669 ) C1658_=_C1670( C1658 C1670 ) C1658_=_C1671( C1658 C1671 ) \nC1658_=_C1672( C1658 C1672 ) C1658_=_C1673( C1658 C1673 ) C1658_=_C1674( C1658 C1674 ) C1658_=_C1675( C1658 C1675 ) C1658_=_C1676( C1658 C1676 ) C1658_=_C1677( C1658 C1677 ) \nC1658_=_C1678( C1658 C1678 ) C1658_=_C1679( C1658 C1679 ) C1658_=_C1680( C1658 C1680 ) C1658_=_C1681( C1658 C1681 ) C1658_=_C1682( C1658 C1682 ) C1658_=_C1683( C1658 C1683 ) \nC1658_=_C1690( C1658 C1690 ) C1658_=_C1692( C1658 C1692 ) C1658_=_C1695( C1658 C1695 ) C1658_=_C1698( C1658 C1698 ) C1658_=_C1701( C1658 C1701 ) C1658_=_C1703( C1658 C1703 ) \nC1658_=_C1704( C1658 C1704 ) C1658_=_C1705( C1658 C1705 ) C1658_=_C1707( C1658 C1707 ) C1658_=_C1709( C1658 C1709 ) C1658_=_C1710( C1658 C1710 ) C1658_=_C1717( C1658 C1717 ) \nC1658_=_C1721( C1658 C1721 ) C1658_=_C1722( C1658 C1722 ) C1658_=_C1723( C1658 C1723 ) C1658_=_C1724( C1658 C1724 ) C1658_=_C1725( C1658 C1725 ) C1658_=_C1726( C1658 C1726 ) \nC1658_=_C1727( C1658 C1727 ) C1658_=_C1728( C1658 C1728 ) C1658_=_C1729( C1658 C1729 ) C1658_=_C1730( C1658 C1730 ) C1658_=_C1731( C1658 C1731 ) C1658_=_C1732( C1658 C1732 ) \nC1658_=_C1733( C1658 C1733 ) C1658_=_C1734( C1658 C1734 ) C1658_=_C1735( C1658 C1735 ) C1658_=_C1736( C1658 C1736 ) C1658_=_C1737( C1658 C1737 ) C1658_=_C1738( C1658 C1738 ) \nC1658_=_C1739( C1658 C1739 ) C1658_=_C1740( C1658 C1740 ) C1658_=_C1741( C1658 C1741 ) C1658_=_C1742( C1658 C1742 ) C1658_=_C1743( C1658 C1743 ) C1658_=_C1744( C1658 C1744 ) \nC1658_=_C1745( C1658 C1745 ) C1658_=_C1746( C1658 C1746 ) C1658_=_C1747( C1658 C1747 ) C1658_=_C1748( C1658 C1748 ) C1658_=_C1749( C1658 C1749 ) C1658_=_C1750( C1658 C1750 ) \nC1658_=_C1751( C1658 C1751 ) C1658_=_C1752( C1658 C1752 ) C1658_=_C1753( C1658 C1753 ) C1658_=_C1754( C1658 C1754 ) C1659_=_C1660( C1659 C1660 ) C1659_=_C1661( C1659 C1661 ) \nC1659_=_C1662( C1659 C1662 ) C1659_=_C1663( C1659 C1663 ) C1659_=_C1664( C1659 C1664 ) C1659_=_C1665( C1659 C1665 ) C1659_=_C1666( C1659 C1666 ) C1659_=_C1668( C1659 C1668 ) \nC1659_=_C1669( C1659 C1669 ) C1659_=_C1670( C1659 C1670 ) C1659_=_C1671( C1659 C1671 ) C1659_=_C1672( C1659 C1672 ) C1659_=_C1673( C1659 C1673 ) C1659_=_C1674( C1659 C1674 ) \nC1659_=_C1675( C1659 C1675 ) C1659_=_C1676( C1659 C1676 ) C1659_=_C1677( C1659 C1677 ) C1659_=_C1678( C1659 C1678 ) C1659_=_C1679( C1659 C1679 ) C1659_=_C1680( C1659 C1680 ) \nC1659_=_C1681( C1659 C1681 ) C1659_=_C1682( C1659 C1682 ) C1659_=_C1683( C1659 C1683 ) C1659_=_C1690( C1659 C1690 ) C1659_=_C1692( C1659 C1692 ) C1659_=_C1695( C1659 C1695 ) \nC1659_=_C1698( C1659 C1698 ) C1659_=_C1701( C1659 C1701 ) C1659_=_C1703( C1659 C1703 ) C1659_=_C1704( C1659 C1704 ) C1659_=_C1705( C1659 C1705 ) C1659_=_C1707( C1659 C1707 ) \nC1659_=_C1709( C1659 C1709 ) C1659_=_C1710( C1659 C1710 ) C1659_=_C1717( C1659 C1717 ) C1659_=_C1721( C1659 C1721 ) C1659_=_C1722( C1659 C1722 ) C1659_=_C1723( C1659 C1723 ) \nC1659_=_C1724( C1659 C1724 ) C1659_=_C1725( C1659 C1725 ) C1659_=_C1726( C1659 C1726 ) C1659_=_C1727( C1659 C1727 ) C1659_=_C1728( C1659 C1728 ) C1659_=_C1729( C1659 C1729 ) \nC1659_=_C1730( C1659 C1730 ) C1659_=_C1731( C1659 C1731 ) C1659_=_C1732( C1659 C1732 ) C1659_=_C1733( C1659 C1733 ) C1659_=_C1734( C1659 C1734 ) C1659_=_C1735( C1659 C1735 ) \nC1659_=_C1736( C1659 C1736 ) C1659_=_C1737( C1659 C1737 ) C1659_=_C1738( C1659 C1738 ) C1659_=_C1739( C1659 C1739 ) C1659_=_C1740( C1659 C1740 ) C1659_=_C1741( C1659 C1741 ) \nC1659_=_C1742( C1659 C1742 ) C1659_=_C1743( C1659 C1743 ) C1659_=_C1744( C1659 C1744 ) C1659_=_C1745( C1659 C1745 ) C1659_=_C1746( C1659 C1746 ) C1659_=_C1747( C1659 C1747 ) \nC1659_=_C1748( C1659 C1748 ) C1659_=_C1749( C1659 C1749 ) C1659_=_C1750( C1659 C1750 ) C1659_=_C1751( C1659 C1751 ) C1659_=_C1752( C1659 C1752 ) C1659_=_C1753( C1659 C1753 ) \nC1659_=_C1754( C1659 C1754 ) C1660_=_C1661( C1660 C1661 ) C1660_=_C1662( C1660 C1662 ) C1660_=_C1663( C1660 C1663 ) C1660_=_C1664( C1660 C1664 ) C1660_=_C1665( C1660 C1665 ) \nC1660_=_C1666( C1660 C1666 ) C1660_=_C1668( C1660 C1668 ) C1660_=_C1669( C1660 C1669 ) C1660_=_C1670( C1660 C1670 ) C1660_=_C1671( C1660 C1671 ) C1660_=_C1672( C1660 C1672 ) \nC1660_=_C1673( C1660 C1673 ) C1660_=_C1674( C1660 C1674 ) C1660_=_C1675( C1660 C1675 ) C1660_=_C1676( C1660 C1676 ) C1660_=_C1677( C1660 C1677 ) C1660_=_C1678( C1660 C1678 ) \nC1660_=_C1679( C1660 C1679 ) C1660_=_C1680( C1660 C1680 ) C1660_=_C1681( C1660 C1681 ) C1660_=_C1682( C1660 C1682 ) C1660_=_C1683( C1660 C1683 ) C1660_=_C1690( C1660 C1690 ) \nC1660_=_C1692( C1660 C1692 ) C1660_=_C1695( C1660 C1695 ) C1660_=_C1698( C1660 C1698 ) C1660_=_C1701( C1660 C1701 ) C1660_=_C1703( C1660 C1703 ) C1660_=_C1704( C1660 C1704 ) \nC1660_=_C1705( C1660 C1705 ) C1660_=_C1707( C1660 C1707 ) C1660_=_C1709( C1660 C1709 ) C1660_=_C1710( C1660 C1710 ) C1660_=_C1717( C1660 C1717 ) C1660_=_C1721( C1660 C1721 ) \nC1660_=_C1722( C1660 C1722 ) C1660_=_C1723( C1660 C1723 ) C1660_=_C1724( C1660 C1724 ) C1660_=_C1725( C1660 C1725 ) C1660_=_C1726( C1660 C1726 ) C1660_=_C1727( C1660 C1727 ) \nC1660_=_C1728( C1660 C1728 ) C1660_=_C1729( C1660 C1729 ) C1660_=_C1730( C1660 C1730 ) C1660_=_C1731( C1660 C1731 ) C1660_=_C1732( C1660 C1732 ) C1660_=_C1733( C1660 C1733 ) \nC1660_=_C1734( C1660 C1734 ) C1660_=_C1735( C1660 C1735 ) C1660_=_C1736( C1660 C1736 ) C1660_=_C1737( C1660 C1737 ) C1660_=_C1738( C1660 C1738 ) C1660_=_C1739( C1660 C1739 ) \nC1660_=_C1740( C1660 C1740 ) C1660_=_C1741( C1660 C1741 ) C1660_=_C1742( C1660 C1742 ) C1660_=_C1743( C1660 C1743 ) C1660_=_C1744( C1660 C1744 ) C1660_=_C1745( C1660 C1745 ) \nC1660_=_C1746( C1660 C1746 ) C1660_=_C1747( C1660 C1747 ) C1660_=_C1748( C1660 C1748 ) C1660_=_C1749( C1660 C1749 ) C1660_=_C1750( C1660 C1750 ) C1660_=_C1751( C1660 C1751 ) \nC1660_=_C1752( C1660 C1752 ) C1660_=_C1753( C1660 C1753 ) C1660_=_C1754( C1660 C1754 ) C1661_=_C1662( C1661 C1662 ) C1661_=_C1663( C1661 C1663 ) C1661_=_C1664( C1661 C1664 ) \nC1661_=_C1665( C1661 C1665 ) C1661_=_C1666( C1661 C1666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0( C1661 C1680 ) C1661_=_C1681( C1661 C1681 ) C1661_=_C1682( C1661 C1682 ) C1661_=_C1683( C1661 C1683 ) \nC1661_=_C1690( C1661 C1690 ) C1661_=_C1692( C1661 C1692 ) C1661_=_C1695( C1661 C1695 ) C1661_=_C1698( C1661 C1698 ) C1661_=_C1701( C1661 C1701 ) C1661_=_C1703( C1661 C1703 ) \nC1661_=_C1704( C1661 C1704 ) C1661_=_C1705( C1661 C1705 ) C1661_=_C1707( C1661 C1707 ) C1661_=_C1709( C1661 C1709 ) C1661_=_C1710( C1661 C1710 ) C1661_=_C1717( C1661 C1717 ) \nC1661_=_C1721( C1661 C1721 ) C1661_=_C1722( C1661 C1722 ) C1661_=_C1723( C1661 C1723 ) C1661_=_C1724( C1661 C1724 ) C1661_=_C1725( C1661 C1725 ) C1661_=_C1726( C1661 C1726 ) \nC1661_=_C1727( C1661 C1727 ) C1661_=_C1728( C1661 C1728 ) C1661_=_C1729( C1661 C1729 ) C1661_=_C1730( C1661 C1730 ) C1661_=_C1731( C1661 C1731 ) C1661_=_C1732( C1661 C1732 ) \nC1661_=_C1733( C1661 C1733 ) C1661_=_C1734( C1661 C1734 ) C1661_=_C1735( C1661 C1735 ) C1661_=_C1736( C1661 C1736 ) C1661_=_C1737( C1661 C1737 ) C1661_=_C1738( C1661 C1738 ) \nC1661_=_C1739( C1661 C1739 ) C1661_=_C1740( C1661 C1740 ) C1661_=_C1741( C1661 C1741 ) C1661_=_C1742( C1661 C1742 ) C1661_=_C1743( C1661 C1743 ) C1661_=_C1744( C1661 C1744 ) \nC1661_=_C1745( C1661 C1745 ) C1661_=_C1746( C1661 C1746 ) C1661_=_C1747( C1661 C1747 ) C1661_=_C1748( C1661 C1748 ) C1661_=_C1749( C1661 C1749 ) C1661_=_C1750( C1661 C1750 ) \nC1661_=_C1751( C1661 C1751 ) C1661_=_C1752( C1661 C1752 ) C1661_=_C1753( C1661 C1753 ) C1661_=_C1754( C1661 C1754 ) C1662_=_C1663( C1662 C1663 ) C1662_=_C1664( C1662 C1664 ) \nC1662_=_C1665( C1662 C1665 ) C1662_=_C1666( C1662 C1666 ) C1662_=_C1668( C1662 C1668 ) C1662_=_C1669( C1662 C1669 ) C1662_=_C1670( C1662 C1670 ) C1662_=_C1671( C1662 C1671 ) \nC1662_=_C1672( C1662 C1672 ) C1662_=_C1673( C1662 C1673 ) C1662_=_C1674( C1662 C1674 ) C1662_=_C1675( C1662 C1675 ) C1662_=_C1676( C1662 C1676 ) C1662_=_C1677(</w:t>
      </w:r>
    </w:p>
    <w:p>
      <w:pPr>
        <w:pStyle w:val="PreformattedText"/>
        <w:bidi w:val="0"/>
        <w:spacing w:before="0" w:after="0"/>
        <w:jc w:val="left"/>
        <w:rPr/>
      </w:pPr>
      <w:r>
        <w:rPr/>
        <w:t xml:space="preserve"> </w:t>
      </w:r>
      <w:r>
        <w:rPr/>
        <w:t>C1662 C1677 ) \nC1662_=_C1678( C1662 C1678 ) C1662_=_C1679( C1662 C1679 ) C1662_=_C1680( C1662 C1680 ) C1662_=_C1681( C1662 C1681 ) C1662_=_C1682( C1662 C1682 ) C1662_=_C1683( C1662 C1683 ) \nC1662_=_C1690( C1662 C1690 ) C1662_=_C1692( C1662 C1692 ) C1662_=_C1695( C1662 C1695 ) C1662_=_C1698( C1662 C1698 ) C1662_=_C1701( C1662 C1701 ) C1662_=_C1703( C1662 C1703 ) \nC1662_=_C1704( C1662 C1704 ) C1662_=_C1705( C1662 C1705 ) C1662_=_C1707( C1662 C1707 ) C1662_=_C1709( C1662 C1709 ) C1662_=_C1710( C1662 C1710 ) C1662_=_C1717( C1662 C1717 ) \nC1662_=_C1721( C1662 C1721 ) C1662_=_C1722( C1662 C1722 ) C1662_=_C1723( C1662 C1723 ) C1662_=_C1724( C1662 C1724 ) C1662_=_C1725( C1662 C1725 ) C1662_=_C1726( C1662 C1726 ) \nC1662_=_C1727( C1662 C1727 ) C1662_=_C1728( C1662 C1728 ) C1662_=_C1729( C1662 C1729 ) C1662_=_C1730( C1662 C1730 ) C1662_=_C1731( C1662 C1731 ) C1662_=_C1732( C1662 C1732 ) \nC1662_=_C1733( C1662 C1733 ) C1662_=_C1734( C1662 C1734 ) C1662_=_C1735( C1662 C1735 ) C1662_=_C1736( C1662 C1736 ) C1662_=_C1737( C1662 C1737 ) C1662_=_C1738( C1662 C1738 ) \nC1662_=_C1739( C1662 C1739 ) C1662_=_C1740( C1662 C1740 ) C1662_=_C1741( C1662 C1741 ) C1662_=_C1742( C1662 C1742 ) C1662_=_C1743( C1662 C1743 ) C1662_=_C1744( C1662 C1744 ) \nC1662_=_C1745( C1662 C1745 ) C1662_=_C1746( C1662 C1746 ) C1662_=_C1747( C1662 C1747 ) C1662_=_C1748( C1662 C1748 ) C1662_=_C1749( C1662 C1749 ) C1662_=_C1750( C1662 C1750 ) \nC1662_=_C1751( C1662 C1751 ) C1662_=_C1752( C1662 C1752 ) C1662_=_C1753( C1662 C1753 ) C1662_=_C1754( C1662 C1754 ) C1663_=_C1664( C1663 C1664 ) C1663_=_C1665( C1663 C1665 ) \nC1663_=_C1666( C1663 C1666 ) C1663_=_C1668( C1663 C1668 ) C1663_=_C1669( C1663 C1669 ) C1663_=_C1670( C1663 C1670 ) C1663_=_C1671( C1663 C1671 ) C1663_=_C1672( C1663 C1672 ) \nC1663_=_C1673( C1663 C1673 ) C1663_=_C1674( C1663 C1674 ) C1663_=_C1675( C1663 C1675 ) C1663_=_C1676( C1663 C1676 ) C1663_=_C1677( C1663 C1677 ) C1663_=_C1678( C1663 C1678 ) \nC1663_=_C1679( C1663 C1679 ) C1663_=_C1680( C1663 C1680 ) C1663_=_C1681( C1663 C1681 ) C1663_=_C1682( C1663 C1682 ) C1663_=_C1683( C1663 C1683 ) C1663_=_C1690( C1663 C1690 ) \nC1663_=_C1692( C1663 C1692 ) C1663_=_C1695( C1663 C1695 ) C1663_=_C1698( C1663 C1698 ) C1663_=_C1701( C1663 C1701 ) C1663_=_C1703( C1663 C1703 ) C1663_=_C1704( C1663 C1704 ) \nC1663_=_C1705( C1663 C1705 ) C1663_=_C1707( C1663 C1707 ) C1663_=_C1709( C1663 C1709 ) C1663_=_C1710( C1663 C1710 ) C1663_=_C1717( C1663 C1717 ) C1663_=_C1721( C1663 C1721 ) \nC1663_=_C1722( C1663 C1722 ) C1663_=_C1723( C1663 C1723 ) C1663_=_C1724( C1663 C1724 ) C1663_=_C1725( C1663 C1725 ) C1663_=_C1726( C1663 C1726 ) C1663_=_C1727( C1663 C1727 ) \nC1663_=_C1728( C1663 C1728 ) C1663_=_C1729( C1663 C1729 ) C1663_=_C1730( C1663 C1730 ) C1663_=_C1731( C1663 C1731 ) C1663_=_C1732( C1663 C1732 ) C1663_=_C1733( C1663 C1733 ) \nC1663_=_C1734( C1663 C1734 ) C1663_=_C1735( C1663 C1735 ) C1663_=_C1736( C1663 C1736 ) C1663_=_C1737( C1663 C1737 ) C1663_=_C1738( C1663 C1738 ) C1663_=_C1739( C1663 C1739 ) \nC1663_=_C1740( C1663 C1740 ) C1663_=_C1741( C1663 C1741 ) C1663_=_C1742( C1663 C1742 ) C1663_=_C1743( C1663 C1743 ) C1663_=_C1744( C1663 C1744 ) C1663_=_C1745( C1663 C1745 ) \nC1663_=_C1746( C1663 C1746 ) C1663_=_C1747( C1663 C1747 ) C1663_=_C1748( C1663 C1748 ) C1663_=_C1749( C1663 C1749 ) C1663_=_C1750( C1663 C1750 ) C1663_=_C1751( C1663 C1751 ) \nC1663_=_C1752( C1663 C1752 ) C1663_=_C1753( C1663 C1753 ) C1663_=_C1754( C1663 C1754 ) C1664_=_C1665( C1664 C1665 ) C1664_=_C1666( C1664 C1666 ) C1664_=_C1668( C1664 C1668 ) \nC1664_=_C1669( C1664 C1669 ) C1664_=_C1670( C1664 C1670 ) C1664_=_C1671( C1664 C1671 ) C1664_=_C1672( C1664 C1672 ) C1664_=_C1673( C1664 C1673 ) C1664_=_C1674( C1664 C1674 ) \nC1664_=_C1675( C1664 C1675 ) C1664_=_C1676( C1664 C1676 ) C1664_=_C1677( C1664 C1677 ) C1664_=_C1678( C1664 C1678 ) C1664_=_C1679( C1664 C1679 ) C1664_=_C1680( C1664 C1680 ) \nC1664_=_C1681( C1664 C1681 ) C1664_=_C1682( C1664 C1682 ) C1664_=_C1683( C1664 C1683 ) C1664_=_C1690( C1664 C1690 ) C1664_=_C1692( C1664 C1692 ) C1664_=_C1695( C1664 C1695 ) \nC1664_=_C1698( C1664 C1698 ) C1664_=_C1701( C1664 C1701 ) C1664_=_C1703( C1664 C1703 ) C1664_=_C1704( C1664 C1704 ) C1664_=_C1705( C1664 C1705 ) C1664_=_C1707( C1664 C1707 ) \nC1664_=_C1709( C1664 C1709 ) C1664_=_C1710( C1664 C1710 ) C1664_=_C1717( C1664 C1717 ) C1664_=_C1721( C1664 C1721 ) C1664_=_C1722( C1664 C1722 ) C1664_=_C1723( C1664 C1723 ) \nC1664_=_C1724( C1664 C1724 ) C1664_=_C1725( C1664 C1725 ) C1664_=_C1726( C1664 C1726 ) C1664_=_C1727( C1664 C1727 ) C1664_=_C1728( C1664 C1728 ) C1664_=_C1729( C1664 C1729 ) \nC1664_=_C1730( C1664 C1730 ) C1664_=_C1731( C1664 C1731 ) C1664_=_C1732( C1664 C1732 ) C1664_=_C1733( C1664 C1733 ) C1664_=_C1734( C1664 C1734 ) C1664_=_C1735( C1664 C1735 ) \nC1664_=_C1736( C1664 C1736 ) C1664_=_C1737( C1664 C1737 ) C1664_=_C1738( C1664 C1738 ) C1664_=_C1739( C1664 C1739 ) C1664_=_C1740( C1664 C1740 ) C1664_=_C1741( C1664 C1741 ) \nC1664_=_C1742( C1664 C1742 ) C1664_=_C1743( C1664 C1743 ) C1664_=_C1744( C1664 C1744 ) C1664_=_C1745( C1664 C1745 ) C1664_=_C1746( C1664 C1746 ) C1664_=_C1747( C1664 C1747 ) \nC1664_=_C1748( C1664 C1748 ) C1664_=_C1749( C1664 C1749 ) C1664_=_C1750( C1664 C1750 ) C1664_=_C1751( C1664 C1751 ) C1664_=_C1752( C1664 C1752 ) C1664_=_C1753( C1664 C1753 ) \nC1664_=_C1754( C1664 C1754 ) C1665_=_C1666( C1665 C1666 ) C1665_=_C1668( C1665 C1668 ) C1665_=_C1669( C1665 C1669 ) C1665_=_C1670( C1665 C1670 ) C1665_=_C1671( C1665 C1671 ) \nC1665_=_C1672( C1665 C1672 ) C1665_=_C1673( C1665 C1673 ) C1665_=_C1674( C1665 C1674 ) C1665_=_C1675( C1665 C1675 ) C1665_=_C1676( C1665 C1676 ) C1665_=_C1677( C1665 C1677 ) \nC1665_=_C1678( C1665 C1678 ) C1665_=_C1679( C1665 C1679 ) C1665_=_C1680( C1665 C1680 ) C1665_=_C1681( C1665 C1681 ) C1665_=_C1682( C1665 C1682 ) C1665_=_C1683( C1665 C1683 ) \nC1665_=_C1690( C1665 C1690 ) C1665_=_C1692( C1665 C1692 ) C1665_=_C1695( C1665 C1695 ) C1665_=_C1698( C1665 C1698 ) C1665_=_C1701( C1665 C1701 ) C1665_=_C1703( C1665 C1703 ) \nC1665_=_C1704( C1665 C1704 ) C1665_=_C1705( C1665 C1705 ) C1665_=_C1707( C1665 C1707 ) C1665_=_C1709( C1665 C1709 ) C1665_=_C1710( C1665 C1710 ) C1665_=_C1717( C1665 C1717 ) \nC1665_=_C1721( C1665 C1721 ) C1665_=_C1722( C1665 C1722 ) C1665_=_C1723( C1665 C1723 ) C1665_=_C1724( C1665 C1724 ) C1665_=_C1725( C1665 C1725 ) C1665_=_C1726( C1665 C1726 ) \nC1665_=_C1727( C1665 C1727 ) C1665_=_C1728( C1665 C1728 ) C1665_=_C1729( C1665 C1729 ) C1665_=_C1730( C1665 C1730 ) C1665_=_C1731( C1665 C1731 ) C1665_=_C1732( C1665 C1732 ) \nC1665_=_C1733( C1665 C1733 ) C1665_=_C1734( C1665 C1734 ) C1665_=_C1735( C1665 C1735 ) C1665_=_C1736( C1665 C1736 ) C1665_=_C1737( C1665 C1737 ) C1665_=_C1738( C1665 C1738 ) \nC1665_=_C1739( C1665 C1739 ) C1665_=_C1740( C1665 C1740 ) C1665_=_C1741( C1665 C1741 ) C1665_=_C1742( C1665 C1742 ) C1665_=_C1743( C1665 C1743 ) C1665_=_C1744( C1665 C1744 ) \nC1665_=_C1745( C1665 C1745 ) C1665_=_C1746( C1665 C1746 ) C1665_=_C1747( C1665 C1747 ) C1665_=_C1748( C1665 C1748 ) C1665_=_C1749( C1665 C1749 ) C1665_=_C1750( C1665 C1750 ) \nC1665_=_C1751( C1665 C1751 ) C1665_=_C1752( C1665 C1752 ) C1665_=_C1753( C1665 C1753 ) C1665_=_C1754( C1665 C1754 ) C1666_=_C1668( C1666 C1668 ) C1666_=_C1669( C1666 C1669 ) \nC1666_=_C1670( C1666 C1670 ) C1666_=_C1671( C1666 C1671 ) C1666_=_C1672( C1666 C1672 ) C1666_=_C1673( C1666 C1673 ) C1666_=_C1674( C1666 C1674 ) C1666_=_C1675( C1666 C1675 ) \nC1666_=_C1676( C1666 C1676 ) C1666_=_C1677( C1666 C1677 ) C1666_=_C1678( C1666 C1678 ) C1666_=_C1679( C1666 C1679 ) C1666_=_C1680( C1666 C1680 ) C1666_=_C1681( C1666 C1681 ) \nC1666_=_C1682( C1666 C1682 ) C1666_=_C1683( C1666 C1683 ) C1666_=_C1690( C1666 C1690 ) C1666_=_C1692( C1666 C1692 ) C1666_=_C1695( C1666 C1695 ) C1666_=_C1698( C1666 C1698 ) \nC1666_=_C1701( C1666 C1701 ) C1666_=_C1703( C1666 C1703 ) C1666_=_C1704( C1666 C1704 ) C1666_=_C1705( C1666 C1705 ) C1666_=_C1707( C1666 C1707 ) C1666_=_C1709( C1666 C1709 ) \nC1666_=_C1710( C1666 C1710 ) C1666_=_C1717( C1666 C1717 ) C1666_=_C1721( C1666 C1721 ) C1666_=_C1722( C1666 C1722 ) C1666_=_C1723( C1666 C1723 ) C1666_=_C1724( C1666 C1724 ) \nC1666_=_C1725( C1666 C1725 ) C1666_=_C1726( C1666 C1726 ) C1666_=_C1727( C1666 C1727 ) C1666_=_C1728( C1666 C1728 ) C1666_=_C1729( C1666 C1729 ) C1666_=_C1730( C1666 C1730 ) \nC1666_=_C1731( C1666 C1731 ) C1666_=_C1732( C1666 C1732 ) C1666_=_C1733( C1666 C1733 ) C1666_=_C1734( C1666 C1734 ) C1666_=_C1735( C1666 C1735 ) C1666_=_C1736( C1666 C1736 ) \nC1666_=_C1737( C1666 C1737 ) C1666_=_C1738( C1666 C1738 ) C1666_=_C1739( C1666 C1739 ) C1666_=_C1740( C1666 C1740 ) C1666_=_C1741( C1666 C1741 ) C1666_=_C1742( C1666 C1742 ) \nC1666_=_C1743( C1666 C1743 ) C1666_=_C1744( C1666 C1744 ) C1666_=_C1745( C1666 C1745 ) C1666_=_C1746( C1666 C1746 ) C1666_=_C1747( C1666 C1747 ) C1666_=_C1748( C1666 C1748 ) \nC1666_=_C1749( C1666 C1749 ) C1666_=_C1750( C1666 C1750 ) C1666_=_C1751( C1666 C1751 ) C1666_=_C1752( C1666 C1752 ) C1666_=_C1753( C1666 C1753 ) C1666_=_C1754( C1666 C1754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90( C1668 C1690 ) C1668_=_C1692( C1668 C1692 ) C1668_=_C1695( C1668 C1695 ) \nC1668_=_C1698( C1668 C1698 ) C1668_=_C1701( C1668 C1701 ) C1668_=_C1703( C1668 C1703 ) C1668_=_C1704( C1668 C1704 ) C1668_=_C1705( C1668 C1705 ) C1668_=_C1707( C1668 C1707 ) \nC1668_=_C1709( C1668 C1709 ) C1668_=_C1710( C1668 C1710 ) C1668_=_C1717( C1668 C1717 ) C1668_=_C1721( C1668 C1721 ) C1668_=_C1722( C1668 C1722 ) C1668_=_C1723( C1668 C1723 ) \nC1668_=_C1724( C1668 C1724 )</w:t>
      </w:r>
    </w:p>
    <w:p>
      <w:pPr>
        <w:pStyle w:val="PreformattedText"/>
        <w:bidi w:val="0"/>
        <w:spacing w:before="0" w:after="0"/>
        <w:jc w:val="left"/>
        <w:rPr/>
      </w:pPr>
      <w:r>
        <w:rPr/>
        <w:t xml:space="preserve"> </w:t>
      </w:r>
      <w:r>
        <w:rPr/>
        <w:t>C1668_=_C1725( C1668 C1725 ) C1668_=_C1726( C1668 C1726 ) C1668_=_C1727( C1668 C1727 ) C1668_=_C1728( C1668 C1728 ) C1668_=_C1729( C1668 C1729 ) \nC1668_=_C1730( C1668 C1730 ) C1668_=_C1731( C1668 C1731 ) C1668_=_C1732( C1668 C1732 ) C1668_=_C1733( C1668 C1733 ) C1668_=_C1734( C1668 C1734 ) C1668_=_C1735( C1668 C1735 ) \nC1668_=_C1736( C1668 C1736 ) C1668_=_C1737( C1668 C1737 ) C1668_=_C1738( C1668 C1738 ) C1668_=_C1739( C1668 C1739 ) C1668_=_C1740( C1668 C1740 ) C1668_=_C1741( C1668 C1741 ) \nC1668_=_C1742( C1668 C1742 ) C1668_=_C1743( C1668 C1743 ) C1668_=_C1744( C1668 C1744 ) C1668_=_C1745( C1668 C1745 ) C1668_=_C1746( C1668 C1746 ) C1668_=_C1747( C1668 C1747 ) \nC1668_=_C1748( C1668 C1748 ) C1668_=_C1749( C1668 C1749 ) C1668_=_C1750( C1668 C1750 ) C1668_=_C1751( C1668 C1751 ) C1668_=_C1752( C1668 C1752 ) C1668_=_C1753( C1668 C1753 ) \nC1668_=_C1754( C1668 C1754 ) C1669_=_C1670( C1669 C1670 ) C1669_=_C1671( C1669 C1671 ) C1669_=_C1672( C1669 C1672 ) C1669_=_C1673( C1669 C1673 ) C1669_=_C1674( C1669 C1674 ) \nC1669_=_C1675( C1669 C1675 ) C1669_=_C1676( C1669 C1676 ) C1669_=_C1677( C1669 C1677 ) C1669_=_C1678( C1669 C1678 ) C1669_=_C1679( C1669 C1679 ) C1669_=_C1680( C1669 C1680 ) \nC1669_=_C1681( C1669 C1681 ) C1669_=_C1682( C1669 C1682 ) C1669_=_C1683( C1669 C1683 ) C1669_=_C1690( C1669 C1690 ) C1669_=_C1692( C1669 C1692 ) C1669_=_C1695( C1669 C1695 ) \nC1669_=_C1698( C1669 C1698 ) C1669_=_C1701( C1669 C1701 ) C1669_=_C1703( C1669 C1703 ) C1669_=_C1704( C1669 C1704 ) C1669_=_C1705( C1669 C1705 ) C1669_=_C1707( C1669 C1707 ) \nC1669_=_C1709( C1669 C1709 ) C1669_=_C1710( C1669 C1710 ) C1669_=_C1717( C1669 C1717 ) C1669_=_C1721( C1669 C1721 ) C1669_=_C1722( C1669 C1722 ) C1669_=_C1723( C1669 C1723 ) \nC1669_=_C1724( C1669 C1724 ) C1669_=_C1725( C1669 C1725 ) C1669_=_C1726( C1669 C1726 ) C1669_=_C1727( C1669 C1727 ) C1669_=_C1728( C1669 C1728 ) C1669_=_C1729( C1669 C1729 ) \nC1669_=_C1730( C1669 C1730 ) C1669_=_C1731( C1669 C1731 ) C1669_=_C1732( C1669 C1732 ) C1669_=_C1733( C1669 C1733 ) C1669_=_C1734( C1669 C1734 ) C1669_=_C1735( C1669 C1735 ) \nC1669_=_C1736( C1669 C1736 ) C1669_=_C1737( C1669 C1737 ) C1669_=_C1738( C1669 C1738 ) C1669_=_C1739( C1669 C1739 ) C1669_=_C1740( C1669 C1740 ) C1669_=_C1741( C1669 C1741 ) \nC1669_=_C1742( C1669 C1742 ) C1669_=_C1743( C1669 C1743 ) C1669_=_C1744( C1669 C1744 ) C1669_=_C1745( C1669 C1745 ) C1669_=_C1746( C1669 C1746 ) C1669_=_C1747( C1669 C1747 ) \nC1669_=_C1748( C1669 C1748 ) C1669_=_C1749( C1669 C1749 ) C1669_=_C1750( C1669 C1750 ) C1669_=_C1751( C1669 C1751 ) C1669_=_C1752( C1669 C1752 ) C1669_=_C1753( C1669 C1753 ) \nC1669_=_C1754( C1669 C1754 ) C1670_=_C1671( C1670 C1671 ) C1670_=_C1672( C1670 C1672 ) C1670_=_C1673( C1670 C1673 ) C1670_=_C1674( C1670 C1674 ) C1670_=_C1675( C1670 C1675 ) \nC1670_=_C1676( C1670 C1676 ) C1670_=_C1677( C1670 C1677 ) C1670_=_C1678( C1670 C1678 ) C1670_=_C1679( C1670 C1679 ) C1670_=_C1680( C1670 C1680 ) C1670_=_C1681( C1670 C1681 ) \nC1670_=_C1682( C1670 C1682 ) C1670_=_C1683( C1670 C1683 ) C1670_=_C1690( C1670 C1690 ) C1670_=_C1692( C1670 C1692 ) C1670_=_C1695( C1670 C1695 ) C1670_=_C1698( C1670 C1698 ) \nC1670_=_C1701( C1670 C1701 ) C1670_=_C1703( C1670 C1703 ) C1670_=_C1704( C1670 C1704 ) C1670_=_C1705( C1670 C1705 ) C1670_=_C1707( C1670 C1707 ) C1670_=_C1709( C1670 C1709 ) \nC1670_=_C1710( C1670 C1710 ) C1670_=_C1717( C1670 C1717 ) C1670_=_C1721( C1670 C1721 ) C1670_=_C1722( C1670 C1722 ) C1670_=_C1723( C1670 C1723 ) C1670_=_C1724( C1670 C1724 ) \nC1670_=_C1725( C1670 C1725 ) C1670_=_C1726( C1670 C1726 ) C1670_=_C1727( C1670 C1727 ) C1670_=_C1728( C1670 C1728 ) C1670_=_C1729( C1670 C1729 ) C1670_=_C1730( C1670 C1730 ) \nC1670_=_C1731( C1670 C1731 ) C1670_=_C1732( C1670 C1732 ) C1670_=_C1733( C1670 C1733 ) C1670_=_C1734( C1670 C1734 ) C1670_=_C1735( C1670 C1735 ) C1670_=_C1736( C1670 C1736 ) \nC1670_=_C1737( C1670 C1737 ) C1670_=_C1738( C1670 C1738 ) C1670_=_C1739( C1670 C1739 ) C1670_=_C1740( C1670 C1740 ) C1670_=_C1741( C1670 C1741 ) C1670_=_C1742( C1670 C1742 ) \nC1670_=_C1743( C1670 C1743 ) C1670_=_C1744( C1670 C1744 ) C1670_=_C1745( C1670 C1745 ) C1670_=_C1746( C1670 C1746 ) C1670_=_C1747( C1670 C1747 ) C1670_=_C1748( C1670 C1748 ) \nC1670_=_C1749( C1670 C1749 ) C1670_=_C1750( C1670 C1750 ) C1670_=_C1751( C1670 C1751 ) C1670_=_C1752( C1670 C1752 ) C1670_=_C1753( C1670 C1753 ) C1670_=_C1754( C1670 C1754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1690( C1671 C1690 ) C1671_=_C1692( C1671 C1692 ) C1671_=_C1695( C1671 C1695 ) C1671_=_C1698( C1671 C1698 ) C1671_=_C1701( C1671 C1701 ) C1671_=_C1703( C1671 C1703 ) \nC1671_=_C1704( C1671 C1704 ) C1671_=_C1705( C1671 C1705 ) C1671_=_C1707( C1671 C1707 ) C1671_=_C1709( C1671 C1709 ) C1671_=_C1710( C1671 C1710 ) C1671_=_C1717( C1671 C1717 ) \nC1671_=_C1721( C1671 C1721 ) C1671_=_C1722( C1671 C1722 ) C1671_=_C1723( C1671 C1723 ) C1671_=_C1724( C1671 C1724 ) C1671_=_C1725( C1671 C1725 ) C1671_=_C1726( C1671 C1726 ) \nC1671_=_C1727( C1671 C1727 ) C1671_=_C1728( C1671 C1728 ) C1671_=_C1729( C1671 C1729 ) C1671_=_C1730( C1671 C1730 ) C1671_=_C1731( C1671 C1731 ) C1671_=_C1732( C1671 C1732 ) \nC1671_=_C1733( C1671 C1733 ) C1671_=_C1734( C1671 C1734 ) C1671_=_C1735( C1671 C1735 ) C1671_=_C1736( C1671 C1736 ) C1671_=_C1737( C1671 C1737 ) C1671_=_C1738( C1671 C1738 ) \nC1671_=_C1739( C1671 C1739 ) C1671_=_C1740( C1671 C1740 ) C1671_=_C1741( C1671 C1741 ) C1671_=_C1742( C1671 C1742 ) C1671_=_C1743( C1671 C1743 ) C1671_=_C1744( C1671 C1744 ) \nC1671_=_C1745( C1671 C1745 ) C1671_=_C1746( C1671 C1746 ) C1671_=_C1747( C1671 C1747 ) C1671_=_C1748( C1671 C1748 ) C1671_=_C1749( C1671 C1749 ) C1671_=_C1750( C1671 C1750 ) \nC1671_=_C1751( C1671 C1751 ) C1671_=_C1752( C1671 C1752 ) C1671_=_C1753( C1671 C1753 ) C1671_=_C1754( C1671 C1754 ) C1672_=_C1673( C1672 C1673 ) C1672_=_C1674( C1672 C1674 ) \nC1672_=_C1675( C1672 C1675 ) C1672_=_C1676( C1672 C1676 ) C1672_=_C1677( C1672 C1677 ) C1672_=_C1678( C1672 C1678 ) C1672_=_C1679( C1672 C1679 ) C1672_=_C1680( C1672 C1680 ) \nC1672_=_C1681( C1672 C1681 ) C1672_=_C1682( C1672 C1682 ) C1672_=_C1683( C1672 C1683 ) C1672_=_C1690( C1672 C1690 ) C1672_=_C1692( C1672 C1692 ) C1672_=_C1695( C1672 C1695 ) \nC1672_=_C1698( C1672 C1698 ) C1672_=_C1701( C1672 C1701 ) C1672_=_C1703( C1672 C1703 ) C1672_=_C1704( C1672 C1704 ) C1672_=_C1705( C1672 C1705 ) C1672_=_C1707( C1672 C1707 ) \nC1672_=_C1709( C1672 C1709 ) C1672_=_C1710( C1672 C1710 ) C1672_=_C1717( C1672 C1717 ) C1672_=_C1721( C1672 C1721 ) C1672_=_C1722( C1672 C1722 ) C1672_=_C1723( C1672 C1723 ) \nC1672_=_C1724( C1672 C1724 ) C1672_=_C1725( C1672 C1725 ) C1672_=_C1726( C1672 C1726 ) C1672_=_C1727( C1672 C1727 ) C1672_=_C1728( C1672 C1728 ) C1672_=_C1729( C1672 C1729 ) \nC1672_=_C1730( C1672 C1730 ) C1672_=_C1731( C1672 C1731 ) C1672_=_C1732( C1672 C1732 ) C1672_=_C1733( C1672 C1733 ) C1672_=_C1734( C1672 C1734 ) C1672_=_C1735( C1672 C1735 ) \nC1672_=_C1736( C1672 C1736 ) C1672_=_C1737( C1672 C1737 ) C1672_=_C1738( C1672 C1738 ) C1672_=_C1739( C1672 C1739 ) C1672_=_C1740( C1672 C1740 ) C1672_=_C1741( C1672 C1741 ) \nC1672_=_C1742( C1672 C1742 ) C1672_=_C1743( C1672 C1743 ) C1672_=_C1744( C1672 C1744 ) C1672_=_C1745( C1672 C1745 ) C1672_=_C1746( C1672 C1746 ) C1672_=_C1747( C1672 C1747 ) \nC1672_=_C1748( C1672 C1748 ) C1672_=_C1749( C1672 C1749 ) C1672_=_C1750( C1672 C1750 ) C1672_=_C1751( C1672 C1751 ) C1672_=_C1752( C1672 C1752 ) C1672_=_C1753( C1672 C1753 ) \nC1672_=_C1754( C1672 C1754 ) C1673_=_C1674( C1673 C1674 ) C1673_=_C1675( C1673 C1675 ) C1673_=_C1676( C1673 C1676 ) C1673_=_C1677( C1673 C1677 ) C1673_=_C1678( C1673 C1678 ) \nC1673_=_C1679( C1673 C1679 ) C1673_=_C1680( C1673 C1680 ) C1673_=_C1681( C1673 C1681 ) C1673_=_C1682( C1673 C1682 ) C1673_=_C1683( C1673 C1683 ) C1673_=_C1690( C1673 C1690 ) \nC1673_=_C1692( C1673 C1692 ) C1673_=_C1695( C1673 C1695 ) C1673_=_C1698( C1673 C1698 ) C1673_=_C1701( C1673 C1701 ) C1673_=_C1703( C1673 C1703 ) C1673_=_C1704( C1673 C1704 ) \nC1673_=_C1705( C1673 C1705 ) C1673_=_C1707( C1673 C1707 ) C1673_=_C1709( C1673 C1709 ) C1673_=_C1710( C1673 C1710 ) C1673_=_C1717( C1673 C1717 ) C1673_=_C1721( C1673 C1721 ) \nC1673_=_C1722( C1673 C1722 ) C1673_=_C1723( C1673 C1723 ) C1673_=_C1724( C1673 C1724 ) C1673_=_C1725( C1673 C1725 ) C1673_=_C1726( C1673 C1726 ) C1673_=_C1727( C1673 C1727 ) \nC1673_=_C1728( C1673 C1728 ) C1673_=_C1729( C1673 C1729 ) C1673_=_C1730( C1673 C1730 ) C1673_=_C1731( C1673 C1731 ) C1673_=_C1732( C1673 C1732 ) C1673_=_C1733( C1673 C1733 ) \nC1673_=_C1734( C1673 C1734 ) C1673_=_C1735( C1673 C1735 ) C1673_=_C1736( C1673 C1736 ) C1673_=_C1737( C1673 C1737 ) C1673_=_C1738( C1673 C1738 ) C1673_=_C1739( C1673 C1739 ) \nC1673_=_C1740( C1673 C1740 ) C1673_=_C1741( C1673 C1741 ) C1673_=_C1742( C1673 C1742 ) C1673_=_C1743( C1673 C1743 ) C1673_=_C1744( C1673 C1744 ) C1673_=_C1745( C1673 C1745 ) \nC1673_=_C1746( C1673 C1746 ) C1673_=_C1747( C1673 C1747 ) C1673_=_C1748( C1673 C1748 ) C1673_=_C1749( C1673 C1749 ) C1673_=_C1750( C1673 C1750 ) C1673_=_C1751( C1673 C1751 ) \nC1673_=_C1752( C1673 C1752 ) C1673_=_C1753( C1673 C1753 ) C1673_=_C1754( C1673 C1754 ) C1674_=_C1675( C1674 C1675 ) C1674_=_C1676( C1674 C1676 ) C1674_=_C1677( C1674 C1677 ) \nC1674_=_C1678( C1674 C1678 ) C1674_=_C1679( C1674 C1679 ) C1674_=_C1680( C1674 C1680 ) C1674_=_C1681( C1674 C1681 ) C1674_=_C1682( C1674 C1682 ) C1674_=_C1683( C1674 C1683 ) \nC1674_=_C1690( C1674 C1690 ) C1674_=_C1692( C1674 C1692 ) C1674_=_C1695( C1674 C1695 ) C1674_=_C1698( C1674 C1698 ) C1674_=_C1701( C1674 C1701 ) C1674_=_C1703( C1674 C1703 ) \nC1674_=_C1704( C1674 C1704 ) C1674_=_C1705( C1674 C1705 ) C1674_=_C1707(</w:t>
      </w:r>
    </w:p>
    <w:p>
      <w:pPr>
        <w:pStyle w:val="PreformattedText"/>
        <w:bidi w:val="0"/>
        <w:spacing w:before="0" w:after="0"/>
        <w:jc w:val="left"/>
        <w:rPr/>
      </w:pPr>
      <w:r>
        <w:rPr/>
        <w:t xml:space="preserve"> </w:t>
      </w:r>
      <w:r>
        <w:rPr/>
        <w:t>C1674 C1707 ) C1674_=_C1709( C1674 C1709 ) C1674_=_C1710( C1674 C1710 ) C1674_=_C1717( C1674 C1717 ) \nC1674_=_C1721( C1674 C1721 ) C1674_=_C1722( C1674 C1722 ) C1674_=_C1723( C1674 C1723 ) C1674_=_C1724( C1674 C1724 ) C1674_=_C1725( C1674 C1725 ) C1674_=_C1726( C1674 C1726 ) \nC1674_=_C1727( C1674 C1727 ) C1674_=_C1728( C1674 C1728 ) C1674_=_C1729( C1674 C1729 ) C1674_=_C1730( C1674 C1730 ) C1674_=_C1731( C1674 C1731 ) C1674_=_C1732( C1674 C1732 ) \nC1674_=_C1733( C1674 C1733 ) C1674_=_C1734( C1674 C1734 ) C1674_=_C1735( C1674 C1735 ) C1674_=_C1736( C1674 C1736 ) C1674_=_C1737( C1674 C1737 ) C1674_=_C1738( C1674 C1738 ) \nC1674_=_C1739( C1674 C1739 ) C1674_=_C1740( C1674 C1740 ) C1674_=_C1741( C1674 C1741 ) C1674_=_C1742( C1674 C1742 ) C1674_=_C1743( C1674 C1743 ) C1674_=_C1744( C1674 C1744 ) \nC1674_=_C1745( C1674 C1745 ) C1674_=_C1746( C1674 C1746 ) C1674_=_C1747( C1674 C1747 ) C1674_=_C1748( C1674 C1748 ) C1674_=_C1749( C1674 C1749 ) C1674_=_C1750( C1674 C1750 ) \nC1674_=_C1751( C1674 C1751 ) C1674_=_C1752( C1674 C1752 ) C1674_=_C1753( C1674 C1753 ) C1674_=_C1754( C1674 C1754 ) C1675_=_C1676( C1675 C1676 ) C1675_=_C1677( C1675 C1677 ) \nC1675_=_C1678( C1675 C1678 ) C1675_=_C1679( C1675 C1679 ) C1675_=_C1680( C1675 C1680 ) C1675_=_C1681( C1675 C1681 ) C1675_=_C1682( C1675 C1682 ) C1675_=_C1683( C1675 C1683 ) \nC1675_=_C1690( C1675 C1690 ) C1675_=_C1692( C1675 C1692 ) C1675_=_C1695( C1675 C1695 ) C1675_=_C1698( C1675 C1698 ) C1675_=_C1701( C1675 C1701 ) C1675_=_C1703( C1675 C1703 ) \nC1675_=_C1704( C1675 C1704 ) C1675_=_C1705( C1675 C1705 ) C1675_=_C1707( C1675 C1707 ) C1675_=_C1709( C1675 C1709 ) C1675_=_C1710( C1675 C1710 ) C1675_=_C1717( C1675 C1717 ) \nC1675_=_C1721( C1675 C1721 ) C1675_=_C1722( C1675 C1722 ) C1675_=_C1723( C1675 C1723 ) C1675_=_C1724( C1675 C1724 ) C1675_=_C1725( C1675 C1725 ) C1675_=_C1726( C1675 C1726 ) \nC1675_=_C1727( C1675 C1727 ) C1675_=_C1728( C1675 C1728 ) C1675_=_C1729( C1675 C1729 ) C1675_=_C1730( C1675 C1730 ) C1675_=_C1731( C1675 C1731 ) C1675_=_C1732( C1675 C1732 ) \nC1675_=_C1733( C1675 C1733 ) C1675_=_C1734( C1675 C1734 ) C1675_=_C1735( C1675 C1735 ) C1675_=_C1736( C1675 C1736 ) C1675_=_C1737( C1675 C1737 ) C1675_=_C1738( C1675 C1738 ) \nC1675_=_C1739( C1675 C1739 ) C1675_=_C1740( C1675 C1740 ) C1675_=_C1741( C1675 C1741 ) C1675_=_C1742( C1675 C1742 ) C1675_=_C1743( C1675 C1743 ) C1675_=_C1744( C1675 C1744 ) \nC1675_=_C1745( C1675 C1745 ) C1675_=_C1746( C1675 C1746 ) C1675_=_C1747( C1675 C1747 ) C1675_=_C1748( C1675 C1748 ) C1675_=_C1749( C1675 C1749 ) C1675_=_C1750( C1675 C1750 ) \nC1675_=_C1751( C1675 C1751 ) C1675_=_C1752( C1675 C1752 ) C1675_=_C1753( C1675 C1753 ) C1675_=_C1754( C1675 C1754 ) C1676_=_C1677( C1676 C1677 ) C1676_=_C1678( C1676 C1678 ) \nC1676_=_C1679( C1676 C1679 ) C1676_=_C1680( C1676 C1680 ) C1676_=_C1681( C1676 C1681 ) C1676_=_C1682( C1676 C1682 ) C1676_=_C1683( C1676 C1683 ) C1676_=_C1690( C1676 C1690 ) \nC1676_=_C1692( C1676 C1692 ) C1676_=_C1695( C1676 C1695 ) C1676_=_C1698( C1676 C1698 ) C1676_=_C1701( C1676 C1701 ) C1676_=_C1703( C1676 C1703 ) C1676_=_C1704( C1676 C1704 ) \nC1676_=_C1705( C1676 C1705 ) C1676_=_C1707( C1676 C1707 ) C1676_=_C1709( C1676 C1709 ) C1676_=_C1710( C1676 C1710 ) C1676_=_C1717( C1676 C1717 ) C1676_=_C1721( C1676 C1721 ) \nC1676_=_C1722( C1676 C1722 ) C1676_=_C1723( C1676 C1723 ) C1676_=_C1724( C1676 C1724 ) C1676_=_C1725( C1676 C1725 ) C1676_=_C1726( C1676 C1726 ) C1676_=_C1727( C1676 C1727 ) \nC1676_=_C1728( C1676 C1728 ) C1676_=_C1729( C1676 C1729 ) C1676_=_C1730( C1676 C1730 ) C1676_=_C1731( C1676 C1731 ) C1676_=_C1732( C1676 C1732 ) C1676_=_C1733( C1676 C1733 ) \nC1676_=_C1734( C1676 C1734 ) C1676_=_C1735( C1676 C1735 ) C1676_=_C1736( C1676 C1736 ) C1676_=_C1737( C1676 C1737 ) C1676_=_C1738( C1676 C1738 ) C1676_=_C1739( C1676 C1739 ) \nC1676_=_C1740( C1676 C1740 ) C1676_=_C1741( C1676 C1741 ) C1676_=_C1742( C1676 C1742 ) C1676_=_C1743( C1676 C1743 ) C1676_=_C1744( C1676 C1744 ) C1676_=_C1745( C1676 C1745 ) \nC1676_=_C1746( C1676 C1746 ) C1676_=_C1747( C1676 C1747 ) C1676_=_C1748( C1676 C1748 ) C1676_=_C1749( C1676 C1749 ) C1676_=_C1750( C1676 C1750 ) C1676_=_C1751( C1676 C1751 ) \nC1676_=_C1752( C1676 C1752 ) C1676_=_C1753( C1676 C1753 ) C1676_=_C1754( C1676 C1754 ) C1677_=_C1678( C1677 C1678 ) C1677_=_C1679( C1677 C1679 ) C1677_=_C1680( C1677 C1680 ) \nC1677_=_C1681( C1677 C1681 ) C1677_=_C1682( C1677 C1682 ) C1677_=_C1683( C1677 C1683 ) C1677_=_C1690( C1677 C1690 ) C1677_=_C1692( C1677 C1692 ) C1677_=_C1695( C1677 C1695 ) \nC1677_=_C1698( C1677 C1698 ) C1677_=_C1701( C1677 C1701 ) C1677_=_C1703( C1677 C1703 ) C1677_=_C1704( C1677 C1704 ) C1677_=_C1705( C1677 C1705 ) C1677_=_C1707( C1677 C1707 ) \nC1677_=_C1709( C1677 C1709 ) C1677_=_C1710( C1677 C1710 ) C1677_=_C1717( C1677 C1717 ) C1677_=_C1721( C1677 C1721 ) C1677_=_C1722( C1677 C1722 ) C1677_=_C1723( C1677 C1723 ) \nC1677_=_C1724( C1677 C1724 ) C1677_=_C1725( C1677 C1725 ) C1677_=_C1726( C1677 C1726 ) C1677_=_C1727( C1677 C1727 ) C1677_=_C1728( C1677 C1728 ) C1677_=_C1729( C1677 C1729 ) \nC1677_=_C1730( C1677 C1730 ) C1677_=_C1731( C1677 C1731 ) C1677_=_C1732( C1677 C1732 ) C1677_=_C1733( C1677 C1733 ) C1677_=_C1734( C1677 C1734 ) C1677_=_C1735( C1677 C1735 ) \nC1677_=_C1736( C1677 C1736 ) C1677_=_C1737( C1677 C1737 ) C1677_=_C1738( C1677 C1738 ) C1677_=_C1739( C1677 C1739 ) C1677_=_C1740( C1677 C1740 ) C1677_=_C1741( C1677 C1741 ) \nC1677_=_C1742( C1677 C1742 ) C1677_=_C1743( C1677 C1743 ) C1677_=_C1744( C1677 C1744 ) C1677_=_C1745( C1677 C1745 ) C1677_=_C1746( C1677 C1746 ) C1677_=_C1747( C1677 C1747 ) \nC1677_=_C1748( C1677 C1748 ) C1677_=_C1749( C1677 C1749 ) C1677_=_C1750( C1677 C1750 ) C1677_=_C1751( C1677 C1751 ) C1677_=_C1752( C1677 C1752 ) C1677_=_C1753( C1677 C1753 ) \nC1677_=_C1754( C1677 C1754 ) C1678_=_C1679( C1678 C1679 ) C1678_=_C1680( C1678 C1680 ) C1678_=_C1681( C1678 C1681 ) C1678_=_C1682( C1678 C1682 ) C1678_=_C1683( C1678 C1683 ) \nC1678_=_C1690( C1678 C1690 ) C1678_=_C1692( C1678 C1692 ) C1678_=_C1695( C1678 C1695 ) C1678_=_C1698( C1678 C1698 ) C1678_=_C1701( C1678 C1701 ) C1678_=_C1703( C1678 C1703 ) \nC1678_=_C1704( C1678 C1704 ) C1678_=_C1705( C1678 C1705 ) C1678_=_C1707( C1678 C1707 ) C1678_=_C1709( C1678 C1709 ) C1678_=_C1710( C1678 C1710 ) C1678_=_C1717( C1678 C1717 ) \nC1678_=_C1721( C1678 C1721 ) C1678_=_C1722( C1678 C1722 ) C1678_=_C1723( C1678 C1723 ) C1678_=_C1724( C1678 C1724 ) C1678_=_C1725( C1678 C1725 ) C1678_=_C1726( C1678 C1726 ) \nC1678_=_C1727( C1678 C1727 ) C1678_=_C1728( C1678 C1728 ) C1678_=_C1729( C1678 C1729 ) C1678_=_C1730( C1678 C1730 ) C1678_=_C1731( C1678 C1731 ) C1678_=_C1732( C1678 C1732 ) \nC1678_=_C1733( C1678 C1733 ) C1678_=_C1734( C1678 C1734 ) C1678_=_C1735( C1678 C1735 ) C1678_=_C1736( C1678 C1736 ) C1678_=_C1737( C1678 C1737 ) C1678_=_C1738( C1678 C1738 ) \nC1678_=_C1739( C1678 C1739 ) C1678_=_C1740( C1678 C1740 ) C1678_=_C1741( C1678 C1741 ) C1678_=_C1742( C1678 C1742 ) C1678_=_C1743( C1678 C1743 ) C1678_=_C1744( C1678 C1744 ) \nC1678_=_C1745( C1678 C1745 ) C1678_=_C1746( C1678 C1746 ) C1678_=_C1747( C1678 C1747 ) C1678_=_C1748( C1678 C1748 ) C1678_=_C1749( C1678 C1749 ) C1678_=_C1750( C1678 C1750 ) \nC1678_=_C1751( C1678 C1751 ) C1678_=_C1752( C1678 C1752 ) C1678_=_C1753( C1678 C1753 ) C1678_=_C1754( C1678 C1754 ) C1679_=_C1680( C1679 C1680 ) C1679_=_C1681( C1679 C1681 ) \nC1679_=_C1682( C1679 C1682 ) C1679_=_C1683( C1679 C1683 ) C1679_=_C1690( C1679 C1690 ) C1679_=_C1692( C1679 C1692 ) C1679_=_C1695( C1679 C1695 ) C1679_=_C1698( C1679 C1698 ) \nC1679_=_C1701( C1679 C1701 ) C1679_=_C1703( C1679 C1703 ) C1679_=_C1704( C1679 C1704 ) C1679_=_C1705( C1679 C1705 ) C1679_=_C1707( C1679 C1707 ) C1679_=_C1709( C1679 C1709 ) \nC1679_=_C1710( C1679 C1710 ) C1679_=_C1717( C1679 C1717 ) C1679_=_C1721( C1679 C1721 ) C1679_=_C1722( C1679 C1722 ) C1679_=_C1723( C1679 C1723 ) C1679_=_C1724( C1679 C1724 ) \nC1679_=_C1725( C1679 C1725 ) C1679_=_C1726( C1679 C1726 ) C1679_=_C1727( C1679 C1727 ) C1679_=_C1728( C1679 C1728 ) C1679_=_C1729( C1679 C1729 ) C1679_=_C1730( C1679 C1730 ) \nC1679_=_C1731( C1679 C1731 ) C1679_=_C1732( C1679 C1732 ) C1679_=_C1733( C1679 C1733 ) C1679_=_C1734( C1679 C1734 ) C1679_=_C1735( C1679 C1735 ) C1679_=_C1736( C1679 C1736 ) \nC1679_=_C1737( C1679 C1737 ) C1679_=_C1738( C1679 C1738 ) C1679_=_C1739( C1679 C1739 ) C1679_=_C1740( C1679 C1740 ) C1679_=_C1741( C1679 C1741 ) C1679_=_C1742( C1679 C1742 ) \nC1679_=_C1743( C1679 C1743 ) C1679_=_C1744( C1679 C1744 ) C1679_=_C1745( C1679 C1745 ) C1679_=_C1746( C1679 C1746 ) C1679_=_C1747( C1679 C1747 ) C1679_=_C1748( C1679 C1748 ) \nC1679_=_C1749( C1679 C1749 ) C1679_=_C1750( C1679 C1750 ) C1679_=_C1751( C1679 C1751 ) C1679_=_C1752( C1679 C1752 ) C1679_=_C1753( C1679 C1753 ) C1679_=_C1754( C1679 C1754 ) \nC1680_=_C1681( C1680 C1681 ) C1680_=_C1682( C1680 C1682 ) C1680_=_C1683( C1680 C1683 ) C1680_=_C1690( C1680 C1690 ) C1680_=_C1692( C1680 C1692 ) C1680_=_C1695( C1680 C1695 ) \nC1680_=_C1698( C1680 C1698 ) C1680_=_C1701( C1680 C1701 ) C1680_=_C1703( C1680 C1703 ) C1680_=_C1704( C1680 C1704 ) C1680_=_C1705( C1680 C1705 ) C1680_=_C1707( C1680 C1707 ) \nC1680_=_C1709( C1680 C1709 ) C1680_=_C1710( C1680 C1710 ) C1680_=_C1717( C1680 C1717 ) C1680_=_C1721( C1680 C1721 ) C1680_=_C1722( C1680 C1722 ) C1680_=_C1723( C1680 C1723 ) \nC1680_=_C1724( C1680 C1724 ) C1680_=_C1725( C1680 C1725 ) C1680_=_C1726( C1680 C1726 ) C1680_=_C1727( C1680 C1727 ) C1680_=_C1728( C1680 C1728 ) C1680_=_C1729( C1680 C1729 ) \nC1680_=_C1730( C1680 C1730 ) C1680_=_C1731( C1680 C1731 ) C1680_=_C1732( C1680 C1732 ) C1680_=_C1733( C1680 C1733 ) C1680_=_C1734( C1680 C1734 ) C1680_=_C1735( C1680 C1735 ) \nC1680_=_C1736( C1680 C1736 ) C1680_=_C1737( C1680 C1737 ) C1680_=_C1738( C1680 C1738 ) C1680_=_C1739( C1680 C1739 ) C1680_=_C1740( C1680 C1740 ) C1680_=_C1741( C1680 C1741 ) \nC1680_=_C1742( C1680 C1742 ) C1680_=_C1743( C1680 C1743 ) C1680_=_C1744( C1680 C1744 ) C1680_=_C1745( C1680 C1745 ) C1680_=_C1746(</w:t>
      </w:r>
    </w:p>
    <w:p>
      <w:pPr>
        <w:pStyle w:val="PreformattedText"/>
        <w:bidi w:val="0"/>
        <w:spacing w:before="0" w:after="0"/>
        <w:jc w:val="left"/>
        <w:rPr/>
      </w:pPr>
      <w:r>
        <w:rPr/>
        <w:t xml:space="preserve"> </w:t>
      </w:r>
      <w:r>
        <w:rPr/>
        <w:t>C1680 C1746 ) C1680_=_C1747( C1680 C1747 ) \nC1680_=_C1748( C1680 C1748 ) C1680_=_C1749( C1680 C1749 ) C1680_=_C1750( C1680 C1750 ) C1680_=_C1751( C1680 C1751 ) C1680_=_C1752( C1680 C1752 ) C1680_=_C1753( C1680 C1753 ) \nC1680_=_C1754( C1680 C1754 ) C1681_=_C1682( C1681 C1682 ) C1681_=_C1683( C1681 C1683 ) C1681_=_C1690( C1681 C1690 ) C1681_=_C1692( C1681 C1692 ) C1681_=_C1695( C1681 C1695 ) \nC1681_=_C1698( C1681 C1698 ) C1681_=_C1701( C1681 C1701 ) C1681_=_C1703( C1681 C1703 ) C1681_=_C1704( C1681 C1704 ) C1681_=_C1705( C1681 C1705 ) C1681_=_C1707( C1681 C1707 ) \nC1681_=_C1709( C1681 C1709 ) C1681_=_C1710( C1681 C1710 ) C1681_=_C1717( C1681 C1717 ) C1681_=_C1721( C1681 C1721 ) C1681_=_C1722( C1681 C1722 ) C1681_=_C1723( C1681 C1723 ) \nC1681_=_C1724( C1681 C1724 ) C1681_=_C1725( C1681 C1725 ) C1681_=_C1726( C1681 C1726 ) C1681_=_C1727( C1681 C1727 ) C1681_=_C1728( C1681 C1728 ) C1681_=_C1729( C1681 C1729 ) \nC1681_=_C1730( C1681 C1730 ) C1681_=_C1731( C1681 C1731 ) C1681_=_C1732( C1681 C1732 ) C1681_=_C1733( C1681 C1733 ) C1681_=_C1734( C1681 C1734 ) C1681_=_C1735( C1681 C1735 ) \nC1681_=_C1736( C1681 C1736 ) C1681_=_C1737( C1681 C1737 ) C1681_=_C1738( C1681 C1738 ) C1681_=_C1739( C1681 C1739 ) C1681_=_C1740( C1681 C1740 ) C1681_=_C1741( C1681 C1741 ) \nC1681_=_C1742( C1681 C1742 ) C1681_=_C1743( C1681 C1743 ) C1681_=_C1744( C1681 C1744 ) C1681_=_C1745( C1681 C1745 ) C1681_=_C1746( C1681 C1746 ) C1681_=_C1747( C1681 C1747 ) \nC1681_=_C1748( C1681 C1748 ) C1681_=_C1749( C1681 C1749 ) C1681_=_C1750( C1681 C1750 ) C1681_=_C1751( C1681 C1751 ) C1681_=_C1752( C1681 C1752 ) C1681_=_C1753( C1681 C1753 ) \nC1681_=_C1754( C1681 C1754 ) C1682_=_C1683( C1682 C1683 ) C1682_=_C1690( C1682 C1690 ) C1682_=_C1692( C1682 C1692 ) C1682_=_C1695( C1682 C1695 ) C1682_=_C1698( C1682 C1698 ) \nC1682_=_C1701( C1682 C1701 ) C1682_=_C1703( C1682 C1703 ) C1682_=_C1704( C1682 C1704 ) C1682_=_C1705( C1682 C1705 ) C1682_=_C1707( C1682 C1707 ) C1682_=_C1709( C1682 C1709 ) \nC1682_=_C1710( C1682 C1710 ) C1682_=_C1717( C1682 C1717 ) C1682_=_C1721( C1682 C1721 ) C1682_=_C1722( C1682 C1722 ) C1682_=_C1723( C1682 C1723 ) C1682_=_C1724( C1682 C1724 ) \nC1682_=_C1725( C1682 C1725 ) C1682_=_C1726( C1682 C1726 ) C1682_=_C1727( C1682 C1727 ) C1682_=_C1728( C1682 C1728 ) C1682_=_C1729( C1682 C1729 ) C1682_=_C1730( C1682 C1730 ) \nC1682_=_C1731( C1682 C1731 ) C1682_=_C1732( C1682 C1732 ) C1682_=_C1733( C1682 C1733 ) C1682_=_C1734( C1682 C1734 ) C1682_=_C1735( C1682 C1735 ) C1682_=_C1736( C1682 C1736 ) \nC1682_=_C1737( C1682 C1737 ) C1682_=_C1738( C1682 C1738 ) C1682_=_C1739( C1682 C1739 ) C1682_=_C1740( C1682 C1740 ) C1682_=_C1741( C1682 C1741 ) C1682_=_C1742( C1682 C1742 ) \nC1682_=_C1743( C1682 C1743 ) C1682_=_C1744( C1682 C1744 ) C1682_=_C1745( C1682 C1745 ) C1682_=_C1746( C1682 C1746 ) C1682_=_C1747( C1682 C1747 ) C1682_=_C1748( C1682 C1748 ) \nC1682_=_C1749( C1682 C1749 ) C1682_=_C1750( C1682 C1750 ) C1682_=_C1751( C1682 C1751 ) C1682_=_C1752( C1682 C1752 ) C1682_=_C1753( C1682 C1753 ) C1682_=_C1754( C1682 C1754 ) \nC1683_=_C1690( C1683 C1690 ) C1683_=_C1692( C1683 C1692 ) C1683_=_C1695( C1683 C1695 ) C1683_=_C1698( C1683 C1698 ) C1683_=_C1701( C1683 C1701 ) C1683_=_C1703( C1683 C1703 ) \nC1683_=_C1704( C1683 C1704 ) C1683_=_C1705( C1683 C1705 ) C1683_=_C1707( C1683 C1707 ) C1683_=_C1709( C1683 C1709 ) C1683_=_C1710( C1683 C1710 ) C1683_=_C1717( C1683 C1717 ) \nC1683_=_C1721( C1683 C1721 ) C1683_=_C1722( C1683 C1722 ) C1683_=_C1723( C1683 C1723 ) C1683_=_C1724( C1683 C1724 ) C1683_=_C1725( C1683 C1725 ) C1683_=_C1726( C1683 C1726 ) \nC1683_=_C1727( C1683 C1727 ) C1683_=_C1728( C1683 C1728 ) C1683_=_C1729( C1683 C1729 ) C1683_=_C1730( C1683 C1730 ) C1683_=_C1731( C1683 C1731 ) C1683_=_C1732( C1683 C1732 ) \nC1683_=_C1733( C1683 C1733 ) C1683_=_C1734( C1683 C1734 ) C1683_=_C1735( C1683 C1735 ) C1683_=_C1736( C1683 C1736 ) C1683_=_C1737( C1683 C1737 ) C1683_=_C1738( C1683 C1738 ) \nC1683_=_C1739( C1683 C1739 ) C1683_=_C1740( C1683 C1740 ) C1683_=_C1741( C1683 C1741 ) C1683_=_C1742( C1683 C1742 ) C1683_=_C1743( C1683 C1743 ) C1683_=_C1744( C1683 C1744 ) \nC1683_=_C1745( C1683 C1745 ) C1683_=_C1746( C1683 C1746 ) C1683_=_C1747( C1683 C1747 ) C1683_=_C1748( C1683 C1748 ) C1683_=_C1749( C1683 C1749 ) C1683_=_C1750( C1683 C1750 ) \nC1683_=_C1751( C1683 C1751 ) C1683_=_C1752( C1683 C1752 ) C1683_=_C1753( C1683 C1753 ) C1683_=_C1754( C1683 C1754 ) C1690_=_C1692( C1690 C1692 ) C1690_=_C1695( C1690 C1695 ) \nC1690_=_C1698( C1690 C1698 ) C1690_=_C1701( C1690 C1701 ) C1690_=_C1703( C1690 C1703 ) C1690_=_C1704( C1690 C1704 ) C1690_=_C1705( C1690 C1705 ) C1690_=_C1707( C1690 C1707 ) \nC1690_=_C1709( C1690 C1709 ) C1690_=_C1710( C1690 C1710 ) C1690_=_C1717( C1690 C1717 ) C1690_=_C1721( C1690 C1721 ) C1690_=_C1722( C1690 C1722 ) C1690_=_C1723( C1690 C1723 ) \nC1690_=_C1724( C1690 C1724 ) C1690_=_C1725( C1690 C1725 ) C1690_=_C1726( C1690 C1726 ) C1690_=_C1727( C1690 C1727 ) C1690_=_C1728( C1690 C1728 ) C1690_=_C1729( C1690 C1729 ) \nC1690_=_C1730( C1690 C1730 ) C1690_=_C1731( C1690 C1731 ) C1690_=_C1732( C1690 C1732 ) C1690_=_C1733( C1690 C1733 ) C1690_=_C1734( C1690 C1734 ) C1690_=_C1735( C1690 C1735 ) \nC1690_=_C1736( C1690 C1736 ) C1690_=_C1737( C1690 C1737 ) C1690_=_C1738( C1690 C1738 ) C1690_=_C1739( C1690 C1739 ) C1690_=_C1740( C1690 C1740 ) C1690_=_C1741( C1690 C1741 ) \nC1690_=_C1742( C1690 C1742 ) C1690_=_C1743( C1690 C1743 ) C1690_=_C1744( C1690 C1744 ) C1690_=_C1745( C1690 C1745 ) C1690_=_C1746( C1690 C1746 ) C1690_=_C1747( C1690 C1747 ) \nC1690_=_C1748( C1690 C1748 ) C1690_=_C1749( C1690 C1749 ) C1690_=_C1750( C1690 C1750 ) C1690_=_C1751( C1690 C1751 ) C1690_=_C1752( C1690 C1752 ) C1690_=_C1753( C1690 C1753 ) \nC1690_=_C1754( C1690 C1754 ) C1692_=_C1695( C1692 C1695 ) C1692_=_C1698( C1692 C1698 ) C1692_=_C1701( C1692 C1701 ) C1692_=_C1703( C1692 C1703 ) C1692_=_C1704( C1692 C1704 ) \nC1692_=_C1705( C1692 C1705 ) C1692_=_C1707( C1692 C1707 ) C1692_=_C1709( C1692 C1709 ) C1692_=_C1710( C1692 C1710 ) C1692_=_C1717( C1692 C1717 ) C1692_=_C1721( C1692 C1721 ) \nC1692_=_C1722( C1692 C1722 ) C1692_=_C1723( C1692 C1723 ) C1692_=_C1724( C1692 C1724 ) C1692_=_C1725( C1692 C1725 ) C1692_=_C1726( C1692 C1726 ) C1692_=_C1727( C1692 C1727 ) \nC1692_=_C1728( C1692 C1728 ) C1692_=_C1729( C1692 C1729 ) C1692_=_C1730( C1692 C1730 ) C1692_=_C1731( C1692 C1731 ) C1692_=_C1732( C1692 C1732 ) C1692_=_C1733( C1692 C1733 ) \nC1692_=_C1734( C1692 C1734 ) C1692_=_C1735( C1692 C1735 ) C1692_=_C1736( C1692 C1736 ) C1692_=_C1737( C1692 C1737 ) C1692_=_C1738( C1692 C1738 ) C1692_=_C1739( C1692 C1739 ) \nC1692_=_C1740( C1692 C1740 ) C1692_=_C1741( C1692 C1741 ) C1692_=_C1742( C1692 C1742 ) C1692_=_C1743( C1692 C1743 ) C1692_=_C1744( C1692 C1744 ) C1692_=_C1745( C1692 C1745 ) \nC1692_=_C1746( C1692 C1746 ) C1692_=_C1747( C1692 C1747 ) C1692_=_C1748( C1692 C1748 ) C1692_=_C1749( C1692 C1749 ) C1692_=_C1750( C1692 C1750 ) C1692_=_C1751( C1692 C1751 ) \nC1692_=_C1752( C1692 C1752 ) C1692_=_C1753( C1692 C1753 ) C1692_=_C1754( C1692 C1754 ) C1695_=_C1698( C1695 C1698 ) C1695_=_C1701( C1695 C1701 ) C1695_=_C1703( C1695 C1703 ) \nC1695_=_C1704( C1695 C1704 ) C1695_=_C1705( C1695 C1705 ) C1695_=_C1707( C1695 C1707 ) C1695_=_C1709( C1695 C1709 ) C1695_=_C1710( C1695 C1710 ) C1695_=_C1717( C1695 C1717 ) \nC1695_=_C1721( C1695 C1721 ) C1695_=_C1722( C1695 C1722 ) C1695_=_C1723( C1695 C1723 ) C1695_=_C1724( C1695 C1724 ) C1695_=_C1725( C1695 C1725 ) C1695_=_C1726( C1695 C1726 ) \nC1695_=_C1727( C1695 C1727 ) C1695_=_C1728( C1695 C1728 ) C1695_=_C1729( C1695 C1729 ) C1695_=_C1730( C1695 C1730 ) C1695_=_C1731( C1695 C1731 ) C1695_=_C1732( C1695 C1732 ) \nC1695_=_C1733( C1695 C1733 ) C1695_=_C1734( C1695 C1734 ) C1695_=_C1735( C1695 C1735 ) C1695_=_C1736( C1695 C1736 ) C1695_=_C1737( C1695 C1737 ) C1695_=_C1738( C1695 C1738 ) \nC1695_=_C1739( C1695 C1739 ) C1695_=_C1740( C1695 C1740 ) C1695_=_C1741( C1695 C1741 ) C1695_=_C1742( C1695 C1742 ) C1695_=_C1743( C1695 C1743 ) C1695_=_C1744( C1695 C1744 ) \nC1695_=_C1745( C1695 C1745 ) C1695_=_C1746( C1695 C1746 ) C1695_=_C1747( C1695 C1747 ) C1695_=_C1748( C1695 C1748 ) C1695_=_C1749( C1695 C1749 ) C1695_=_C1750( C1695 C1750 ) \nC1695_=_C1751( C1695 C1751 ) C1695_=_C1752( C1695 C1752 ) C1695_=_C1753( C1695 C1753 ) C1695_=_C1754( C1695 C1754 ) C1698_=_C1701( C1698 C1701 ) C1698_=_C1703( C1698 C1703 ) \nC1698_=_C1704( C1698 C1704 ) C1698_=_C1705( C1698 C1705 ) C1698_=_C1707( C1698 C1707 ) C1698_=_C1709( C1698 C1709 ) C1698_=_C1710( C1698 C1710 ) C1698_=_C1717( C1698 C1717 ) \nC1698_=_C1721( C1698 C1721 ) C1698_=_C1722( C1698 C1722 ) C1698_=_C1723( C1698 C1723 ) C1698_=_C1724( C1698 C1724 ) C1698_=_C1725( C1698 C1725 ) C1698_=_C1726( C1698 C1726 ) \nC1698_=_C1727( C1698 C1727 ) C1698_=_C1728( C1698 C1728 ) C1698_=_C1729( C1698 C1729 ) C1698_=_C1730( C1698 C1730 ) C1698_=_C1731( C1698 C1731 ) C1698_=_C1732( C1698 C1732 ) \nC1698_=_C1733( C1698 C1733 ) C1698_=_C1734( C1698 C1734 ) C1698_=_C1735( C1698 C1735 ) C1698_=_C1736( C1698 C1736 ) C1698_=_C1737( C1698 C1737 ) C1698_=_C1738( C1698 C1738 ) \nC1698_=_C1739( C1698 C1739 ) C1698_=_C1740( C1698 C1740 ) C1698_=_C1741( C1698 C1741 ) C1698_=_C1742( C1698 C1742 ) C1698_=_C1743( C1698 C1743 ) C1698_=_C1744( C1698 C1744 ) \nC1698_=_C1745( C1698 C1745 ) C1698_=_C1746( C1698 C1746 ) C1698_=_C1747( C1698 C1747 ) C1698_=_C1748( C1698 C1748 ) C1698_=_C1749( C1698 C1749 ) C1698_=_C1750( C1698 C1750 ) \nC1698_=_C1751( C1698 C1751 ) C1698_=_C1752( C1698 C1752 ) C1698_=_C1753( C1698 C1753 ) C1698_=_C1754( C1698 C1754 ) C1701_=_C1703( C1701 C1703 ) C1701_=_C1704( C1701 C1704 ) \nC1701_=_C1705( C1701 C1705 ) C1701_=_C1707( C1701 C1707 ) C1701_=_C1709( C1701 C1709 ) C1701_=_C1710( C1701 C1710 ) C1701_=_C1717( C1701 C1717 ) C1701_=_C1721( C1701 C1721 ) \nC1701_=_C1722( C1701 C1722 ) C1701_=_C1723( C1701 C1723 ) C1701_=_C1724( C1701 C1724 ) C1701_=_C1725( C1701 C1725 ) C1701_=_C1726( C1701 C1726 ) C1701_=_C1727( C1701 C1727 ) \nC1701_=_C1728(</w:t>
      </w:r>
    </w:p>
    <w:p>
      <w:pPr>
        <w:pStyle w:val="PreformattedText"/>
        <w:bidi w:val="0"/>
        <w:spacing w:before="0" w:after="0"/>
        <w:jc w:val="left"/>
        <w:rPr/>
      </w:pPr>
      <w:r>
        <w:rPr/>
        <w:t xml:space="preserve"> </w:t>
      </w:r>
      <w:r>
        <w:rPr/>
        <w:t>C1701 C1728 ) C1701_=_C1729( C1701 C1729 ) C1701_=_C1730( C1701 C1730 ) C1701_=_C1731( C1701 C1731 ) C1701_=_C1732( C1701 C1732 ) C1701_=_C1733( C1701 C1733 ) \nC1701_=_C1734( C1701 C1734 ) C1701_=_C1735( C1701 C1735 ) C1701_=_C1736( C1701 C1736 ) C1701_=_C1737( C1701 C1737 ) C1701_=_C1738( C1701 C1738 ) C1701_=_C1739( C1701 C1739 ) \nC1701_=_C1740( C1701 C1740 ) C1701_=_C1741( C1701 C1741 ) C1701_=_C1742( C1701 C1742 ) C1701_=_C1743( C1701 C1743 ) C1701_=_C1744( C1701 C1744 ) C1701_=_C1745( C1701 C1745 ) \nC1701_=_C1746( C1701 C1746 ) C1701_=_C1747( C1701 C1747 ) C1701_=_C1748( C1701 C1748 ) C1701_=_C1749( C1701 C1749 ) C1701_=_C1750( C1701 C1750 ) C1701_=_C1751( C1701 C1751 ) \nC1701_=_C1752( C1701 C1752 ) C1701_=_C1753( C1701 C1753 ) C1701_=_C1754( C1701 C1754 ) C1703_=_C1704( C1703 C1704 ) C1703_=_C1705( C1703 C1705 ) C1703_=_C1707( C1703 C1707 ) \nC1703_=_C1709( C1703 C1709 ) C1703_=_C1710( C1703 C1710 ) C1703_=_C1717( C1703 C1717 ) C1703_=_C1721( C1703 C1721 ) C1703_=_C1722( C1703 C1722 ) C1703_=_C1723( C1703 C1723 ) \nC1703_=_C1724( C1703 C1724 ) C1703_=_C1725( C1703 C1725 ) C1703_=_C1726( C1703 C1726 ) C1703_=_C1727( C1703 C1727 ) C1703_=_C1728( C1703 C1728 ) C1703_=_C1729( C1703 C1729 ) \nC1703_=_C1730( C1703 C1730 ) C1703_=_C1731( C1703 C1731 ) C1703_=_C1732( C1703 C1732 ) C1703_=_C1733( C1703 C1733 ) C1703_=_C1734( C1703 C1734 ) C1703_=_C1735( C1703 C1735 ) \nC1703_=_C1736( C1703 C1736 ) C1703_=_C1737( C1703 C1737 ) C1703_=_C1738( C1703 C1738 ) C1703_=_C1739( C1703 C1739 ) C1703_=_C1740( C1703 C1740 ) C1703_=_C1741( C1703 C1741 ) \nC1703_=_C1742( C1703 C1742 ) C1703_=_C1743( C1703 C1743 ) C1703_=_C1744( C1703 C1744 ) C1703_=_C1745( C1703 C1745 ) C1703_=_C1746( C1703 C1746 ) C1703_=_C1747( C1703 C1747 ) \nC1703_=_C1748( C1703 C1748 ) C1703_=_C1749( C1703 C1749 ) C1703_=_C1750( C1703 C1750 ) C1703_=_C1751( C1703 C1751 ) C1703_=_C1752( C1703 C1752 ) C1703_=_C1753( C1703 C1753 ) \nC1703_=_C1754( C1703 C1754 ) C1704_=_C1705( C1704 C1705 ) C1704_=_C1707( C1704 C1707 ) C1704_=_C1709( C1704 C1709 ) C1704_=_C1710( C1704 C1710 ) C1704_=_C1717( C1704 C1717 ) \nC1704_=_C1721( C1704 C1721 ) C1704_=_C1722( C1704 C1722 ) C1704_=_C1723( C1704 C1723 ) C1704_=_C1724( C1704 C1724 ) C1704_=_C1725( C1704 C1725 ) C1704_=_C1726( C1704 C1726 ) \nC1704_=_C1727( C1704 C1727 ) C1704_=_C1728( C1704 C1728 ) C1704_=_C1729( C1704 C1729 ) C1704_=_C1730( C1704 C1730 ) C1704_=_C1731( C1704 C1731 ) C1704_=_C1732( C1704 C1732 ) \nC1704_=_C1733( C1704 C1733 ) C1704_=_C1734( C1704 C1734 ) C1704_=_C1735( C1704 C1735 ) C1704_=_C1736( C1704 C1736 ) C1704_=_C1737( C1704 C1737 ) C1704_=_C1738( C1704 C1738 ) \nC1704_=_C1739( C1704 C1739 ) C1704_=_C1740( C1704 C1740 ) C1704_=_C1741( C1704 C1741 ) C1704_=_C1742( C1704 C1742 ) C1704_=_C1743( C1704 C1743 ) C1704_=_C1744( C1704 C1744 ) \nC1704_=_C1745( C1704 C1745 ) C1704_=_C1746( C1704 C1746 ) C1704_=_C1747( C1704 C1747 ) C1704_=_C1748( C1704 C1748 ) C1704_=_C1749( C1704 C1749 ) C1704_=_C1750( C1704 C1750 ) \nC1704_=_C1751( C1704 C1751 ) C1704_=_C1752( C1704 C1752 ) C1704_=_C1753( C1704 C1753 ) C1704_=_C1754( C1704 C1754 ) C1705_=_C1707( C1705 C1707 ) C1705_=_C1709( C1705 C1709 ) \nC1705_=_C1710( C1705 C1710 ) C1705_=_C1717( C1705 C1717 ) C1705_=_C1721( C1705 C1721 ) C1705_=_C1722( C1705 C1722 ) C1705_=_C1723( C1705 C1723 ) C1705_=_C1724( C1705 C1724 ) \nC1705_=_C1725( C1705 C1725 ) C1705_=_C1726( C1705 C1726 ) C1705_=_C1727( C1705 C1727 ) C1705_=_C1728( C1705 C1728 ) C1705_=_C1729( C1705 C1729 ) C1705_=_C1730( C1705 C1730 ) \nC1705_=_C1731( C1705 C1731 ) C1705_=_C1732( C1705 C1732 ) C1705_=_C1733( C1705 C1733 ) C1705_=_C1734( C1705 C1734 ) C1705_=_C1735( C1705 C1735 ) C1705_=_C1736( C1705 C1736 ) \nC1705_=_C1737( C1705 C1737 ) C1705_=_C1738( C1705 C1738 ) C1705_=_C1739( C1705 C1739 ) C1705_=_C1740( C1705 C1740 ) C1705_=_C1741( C1705 C1741 ) C1705_=_C1742( C1705 C1742 ) \nC1705_=_C1743( C1705 C1743 ) C1705_=_C1744( C1705 C1744 ) C1705_=_C1745( C1705 C1745 ) C1705_=_C1746( C1705 C1746 ) C1705_=_C1747( C1705 C1747 ) C1705_=_C1748( C1705 C1748 ) \nC1705_=_C1749( C1705 C1749 ) C1705_=_C1750( C1705 C1750 ) C1705_=_C1751( C1705 C1751 ) C1705_=_C1752( C1705 C1752 ) C1705_=_C1753( C1705 C1753 ) C1705_=_C1754( C1705 C1754 ) \nC1707_=_C1709( C1707 C1709 ) C1707_=_C1710( C1707 C1710 ) C1707_=_C1717( C1707 C1717 ) C1707_=_C1721( C1707 C1721 ) C1707_=_C1722( C1707 C1722 ) C1707_=_C1723( C1707 C1723 ) \nC1707_=_C1724( C1707 C1724 ) C1707_=_C1725( C1707 C1725 ) C1707_=_C1726( C1707 C1726 ) C1707_=_C1727( C1707 C1727 ) C1707_=_C1728( C1707 C1728 ) C1707_=_C1729( C1707 C1729 ) \nC1707_=_C1730( C1707 C1730 ) C1707_=_C1731( C1707 C1731 ) C1707_=_C1732( C1707 C1732 ) C1707_=_C1733( C1707 C1733 ) C1707_=_C1734( C1707 C1734 ) C1707_=_C1735( C1707 C1735 ) \nC1707_=_C1736( C1707 C1736 ) C1707_=_C1737( C1707 C1737 ) C1707_=_C1738( C1707 C1738 ) C1707_=_C1739( C1707 C1739 ) C1707_=_C1740( C1707 C1740 ) C1707_=_C1741( C1707 C1741 ) \nC1707_=_C1742( C1707 C1742 ) C1707_=_C1743( C1707 C1743 ) C1707_=_C1744( C1707 C1744 ) C1707_=_C1745( C1707 C1745 ) C1707_=_C1746( C1707 C1746 ) C1707_=_C1747( C1707 C1747 ) \nC1707_=_C1748( C1707 C1748 ) C1707_=_C1749( C1707 C1749 ) C1707_=_C1750( C1707 C1750 ) C1707_=_C1751( C1707 C1751 ) C1707_=_C1752( C1707 C1752 ) C1707_=_C1753( C1707 C1753 ) \nC1707_=_C1754( C1707 C1754 ) C1709_=_C1710( C1709 C1710 ) C1709_=_C1717( C1709 C1717 ) C1709_=_C1721( C1709 C1721 ) C1709_=_C1722( C1709 C1722 ) C1709_=_C1723( C1709 C1723 ) \nC1709_=_C1724( C1709 C1724 ) C1709_=_C1725( C1709 C1725 ) C1709_=_C1726( C1709 C1726 ) C1709_=_C1727( C1709 C1727 ) C1709_=_C1728( C1709 C1728 ) C1709_=_C1729( C1709 C1729 ) \nC1709_=_C1730( C1709 C1730 ) C1709_=_C1731( C1709 C1731 ) C1709_=_C1732( C1709 C1732 ) C1709_=_C1733( C1709 C1733 ) C1709_=_C1734( C1709 C1734 ) C1709_=_C1735( C1709 C1735 ) \nC1709_=_C1736( C1709 C1736 ) C1709_=_C1737( C1709 C1737 ) C1709_=_C1738( C1709 C1738 ) C1709_=_C1739( C1709 C1739 ) C1709_=_C1740( C1709 C1740 ) C1709_=_C1741( C1709 C1741 ) \nC1709_=_C1742( C1709 C1742 ) C1709_=_C1743( C1709 C1743 ) C1709_=_C1744( C1709 C1744 ) C1709_=_C1745( C1709 C1745 ) C1709_=_C1746( C1709 C1746 ) C1709_=_C1747( C1709 C1747 ) \nC1709_=_C1748( C1709 C1748 ) C1709_=_C1749( C1709 C1749 ) C1709_=_C1750( C1709 C1750 ) C1709_=_C1751( C1709 C1751 ) C1709_=_C1752( C1709 C1752 ) C1709_=_C1753( C1709 C1753 ) \nC1709_=_C1754( C1709 C1754 ) C1710_=_C1717( C1710 C1717 ) C1710_=_C1721( C1710 C1721 ) C1710_=_C1722( C1710 C1722 ) C1710_=_C1723( C1710 C1723 ) C1710_=_C1724( C1710 C1724 ) \nC1710_=_C1725( C1710 C1725 ) C1710_=_C1726( C1710 C1726 ) C1710_=_C1727( C1710 C1727 ) C1710_=_C1728( C1710 C1728 ) C1710_=_C1729( C1710 C1729 ) C1710_=_C1730( C1710 C1730 ) \nC1710_=_C1731( C1710 C1731 ) C1710_=_C1732( C1710 C1732 ) C1710_=_C1733( C1710 C1733 ) C1710_=_C1734( C1710 C1734 ) C1710_=_C1735( C1710 C1735 ) C1710_=_C1736( C1710 C1736 ) \nC1710_=_C1737( C1710 C1737 ) C1710_=_C1738( C1710 C1738 ) C1710_=_C1739( C1710 C1739 ) C1710_=_C1740( C1710 C1740 ) C1710_=_C1741( C1710 C1741 ) C1710_=_C1742( C1710 C1742 ) \nC1710_=_C1743( C1710 C1743 ) C1710_=_C1744( C1710 C1744 ) C1710_=_C1745( C1710 C1745 ) C1710_=_C1746( C1710 C1746 ) C1710_=_C1747( C1710 C1747 ) C1710_=_C1748( C1710 C1748 ) \nC1710_=_C1749( C1710 C1749 ) C1710_=_C1750( C1710 C1750 ) C1710_=_C1751( C1710 C1751 ) C1710_=_C1752( C1710 C1752 ) C1710_=_C1753( C1710 C1753 ) C1710_=_C1754( C1710 C1754 ) \nC1717_=_C1721( C1717 C1721 ) C1717_=_C1722( C1717 C1722 ) C1717_=_C1723( C1717 C1723 ) C1717_=_C1724( C1717 C1724 ) C1717_=_C1725( C1717 C1725 ) C1717_=_C1726( C1717 C1726 ) \nC1717_=_C1727( C1717 C1727 ) C1717_=_C1728( C1717 C1728 ) C1717_=_C1729( C1717 C1729 ) C1717_=_C1730( C1717 C1730 ) C1717_=_C1731( C1717 C1731 ) C1717_=_C1732( C1717 C1732 ) \nC1717_=_C1733( C1717 C1733 ) C1717_=_C1734( C1717 C1734 ) C1717_=_C1735( C1717 C1735 ) C1717_=_C1736( C1717 C1736 ) C1717_=_C1737( C1717 C1737 ) C1717_=_C1738( C1717 C1738 ) \nC1717_=_C1739( C1717 C1739 ) C1717_=_C1740( C1717 C1740 ) C1717_=_C1741( C1717 C1741 ) C1717_=_C1742( C1717 C1742 ) C1717_=_C1743( C1717 C1743 ) C1717_=_C1744( C1717 C1744 ) \nC1717_=_C1745( C1717 C1745 ) C1717_=_C1746( C1717 C1746 ) C1717_=_C1747( C1717 C1747 ) C1717_=_C1748( C1717 C1748 ) C1717_=_C1749( C1717 C1749 ) C1717_=_C1750( C1717 C1750 ) \nC1717_=_C1751( C1717 C1751 ) C1717_=_C1752( C1717 C1752 ) C1717_=_C1753( C1717 C1753 ) C1717_=_C1754( C1717 C1754 ) C1721_=_C1722( C1721 C1722 ) C1721_=_C1723( C1721 C1723 ) \nC1721_=_C1724( C1721 C1724 ) C1721_=_C1725( C1721 C1725 ) C1721_=_C1726( C1721 C1726 ) C1721_=_C1727( C1721 C1727 ) C1721_=_C1728( C1721 C1728 ) C1721_=_C1729( C1721 C1729 ) \nC1721_=_C1730( C1721 C1730 ) C1721_=_C1731( C1721 C1731 ) C1721_=_C1732( C1721 C1732 ) C1721_=_C1733( C1721 C1733 ) C1721_=_C1734( C1721 C1734 ) C1721_=_C1735( C1721 C1735 ) \nC1721_=_C1736( C1721 C1736 ) C1721_=_C1737( C1721 C1737 ) C1721_=_C1738( C1721 C1738 ) C1721_=_C1739( C1721 C1739 ) C1721_=_C1740( C1721 C1740 ) C1721_=_C1741( C1721 C1741 ) \nC1721_=_C1742( C1721 C1742 ) C1721_=_C1743( C1721 C1743 ) C1721_=_C1744( C1721 C1744 ) C1721_=_C1745( C1721 C1745 ) C1721_=_C1746( C1721 C1746 ) C1721_=_C1747( C1721 C1747 ) \nC1721_=_C1748( C1721 C1748 ) C1721_=_C1749( C1721 C1749 ) C1721_=_C1750( C1721 C1750 ) C1721_=_C1751( C1721 C1751 ) C1721_=_C1752( C1721 C1752 ) C1721_=_C1753( C1721 C1753 ) \nC1721_=_C1754( C1721 C1754 ) C1722_=_C1723( C1722 C1723 ) C1722_=_C1724( C1722 C1724 ) C1722_=_C1725( C1722 C1725 ) C1722_=_C1726( C1722 C1726 ) C1722_=_C1727( C1722 C1727 ) \nC1722_=_C1728( C1722 C1728 ) C1722_=_C1729( C1722 C1729 ) C1722_=_C1730( C1722 C1730 ) C1722_=_C1731( C1722 C1731 ) C1722_=_C1732( C1722 C1732 ) C1722_=_C1733( C1722 C1733 ) \nC1722_=_C1734( C1722 C1734 ) C1722_=_C1735( C1722 C1735 ) C1722_=_C1736( C1722 C1736 ) C1722_=_C1737( C1722 C1737 ) C1722_=_C1738( C1722 C1738 ) C1722_=_C1739( C1722 C1739 ) \nC1722_=_C1740( C1722 C1740 ) C1722_=_C1741( C1722 C1741 ) C1722_=_C1742(</w:t>
      </w:r>
    </w:p>
    <w:p>
      <w:pPr>
        <w:pStyle w:val="PreformattedText"/>
        <w:bidi w:val="0"/>
        <w:spacing w:before="0" w:after="0"/>
        <w:jc w:val="left"/>
        <w:rPr/>
      </w:pPr>
      <w:r>
        <w:rPr/>
        <w:t xml:space="preserve"> </w:t>
      </w:r>
      <w:r>
        <w:rPr/>
        <w:t>C1722 C1742 ) C1722_=_C1743( C1722 C1743 ) C1722_=_C1744( C1722 C1744 ) C1722_=_C1745( C1722 C1745 ) \nC1722_=_C1746( C1722 C1746 ) C1722_=_C1747( C1722 C1747 ) C1722_=_C1748( C1722 C1748 ) C1722_=_C1749( C1722 C1749 ) C1722_=_C1750( C1722 C1750 ) C1722_=_C1751( C1722 C1751 ) \nC1722_=_C1752( C1722 C1752 ) C1722_=_C1753( C1722 C1753 ) C1722_=_C1754( C1722 C1754 ) C1723_=_C1724( C1723 C1724 ) C1723_=_C1725( C1723 C1725 ) C1723_=_C1726( C1723 C1726 ) \nC1723_=_C1727( C1723 C1727 ) C1723_=_C1728( C1723 C1728 ) C1723_=_C1729( C1723 C1729 ) C1723_=_C1730( C1723 C1730 ) C1723_=_C1731( C1723 C1731 ) C1723_=_C1732( C1723 C1732 ) \nC1723_=_C1733( C1723 C1733 ) C1723_=_C1734( C1723 C1734 ) C1723_=_C1735( C1723 C1735 ) C1723_=_C1736( C1723 C1736 ) C1723_=_C1737( C1723 C1737 ) C1723_=_C1738( C1723 C1738 ) \nC1723_=_C1739( C1723 C1739 ) C1723_=_C1740( C1723 C1740 ) C1723_=_C1741( C1723 C1741 ) C1723_=_C1742( C1723 C1742 ) C1723_=_C1743( C1723 C1743 ) C1723_=_C1744( C1723 C1744 ) \nC1723_=_C1745( C1723 C1745 ) C1723_=_C1746( C1723 C1746 ) C1723_=_C1747( C1723 C1747 ) C1723_=_C1748( C1723 C1748 ) C1723_=_C1749( C1723 C1749 ) C1723_=_C1750( C1723 C1750 ) \nC1723_=_C1751( C1723 C1751 ) C1723_=_C1752( C1723 C1752 ) C1723_=_C1753( C1723 C1753 ) C1723_=_C1754( C1723 C1754 ) C1724_=_C1725( C1724 C1725 ) C1724_=_C1726( C1724 C1726 ) \nC1724_=_C1727( C1724 C1727 ) C1724_=_C1728( C1724 C1728 ) C1724_=_C1729( C1724 C1729 ) C1724_=_C1730( C1724 C1730 ) C1724_=_C1731( C1724 C1731 ) C1724_=_C1732( C1724 C1732 ) \nC1724_=_C1733( C1724 C1733 ) C1724_=_C1734( C1724 C1734 ) C1724_=_C1735( C1724 C1735 ) C1724_=_C1736( C1724 C1736 ) C1724_=_C1737( C1724 C1737 ) C1724_=_C1738( C1724 C1738 ) \nC1724_=_C1739( C1724 C1739 ) C1724_=_C1740( C1724 C1740 ) C1724_=_C1741( C1724 C1741 ) C1724_=_C1742( C1724 C1742 ) C1724_=_C1743( C1724 C1743 ) C1724_=_C1744( C1724 C1744 ) \nC1724_=_C1745( C1724 C1745 ) C1724_=_C1746( C1724 C1746 ) C1724_=_C1747( C1724 C1747 ) C1724_=_C1748( C1724 C1748 ) C1724_=_C1749( C1724 C1749 ) C1724_=_C1750( C1724 C1750 ) \nC1724_=_C1751( C1724 C1751 ) C1724_=_C1752( C1724 C1752 ) C1724_=_C1753( C1724 C1753 ) C1724_=_C1754( C1724 C1754 ) C1725_=_C1726( C1725 C1726 ) C1725_=_C1727( C1725 C1727 ) \nC1725_=_C1728( C1725 C1728 ) C1725_=_C1729( C1725 C1729 ) C1725_=_C1730( C1725 C1730 ) C1725_=_C1731( C1725 C1731 ) C1725_=_C1732( C1725 C1732 ) C1725_=_C1733( C1725 C1733 ) \nC1725_=_C1734( C1725 C1734 ) C1725_=_C1735( C1725 C1735 ) C1725_=_C1736( C1725 C1736 ) C1725_=_C1737( C1725 C1737 ) C1725_=_C1738( C1725 C1738 ) C1725_=_C1739( C1725 C1739 ) \nC1725_=_C1740( C1725 C1740 ) C1725_=_C1741( C1725 C1741 ) C1725_=_C1742( C1725 C1742 ) C1725_=_C1743( C1725 C1743 ) C1725_=_C1744( C1725 C1744 ) C1725_=_C1745( C1725 C1745 ) \nC1725_=_C1746( C1725 C1746 ) C1725_=_C1747( C1725 C1747 ) C1725_=_C1748( C1725 C1748 ) C1725_=_C1749( C1725 C1749 ) C1725_=_C1750( C1725 C1750 ) C1725_=_C1751( C1725 C1751 ) \nC1725_=_C1752( C1725 C1752 ) C1725_=_C1753( C1725 C1753 ) C1725_=_C1754( C1725 C1754 ) C1726_=_C1727( C1726 C1727 ) C1726_=_C1728( C1726 C1728 ) C1726_=_C1729( C1726 C1729 ) \nC1726_=_C1730( C1726 C1730 ) C1726_=_C1731( C1726 C1731 ) C1726_=_C1732( C1726 C1732 ) C1726_=_C1733( C1726 C1733 ) C1726_=_C1734( C1726 C1734 ) C1726_=_C1735( C1726 C1735 ) \nC1726_=_C1736( C1726 C1736 ) C1726_=_C1737( C1726 C1737 ) C1726_=_C1738( C1726 C1738 ) C1726_=_C1739( C1726 C1739 ) C1726_=_C1740( C1726 C1740 ) C1726_=_C1741( C1726 C1741 ) \nC1726_=_C1742( C1726 C1742 ) C1726_=_C1743( C1726 C1743 ) C1726_=_C1744( C1726 C1744 ) C1726_=_C1745( C1726 C1745 ) C1726_=_C1746( C1726 C1746 ) C1726_=_C1747( C1726 C1747 ) \nC1726_=_C1748( C1726 C1748 ) C1726_=_C1749( C1726 C1749 ) C1726_=_C1750( C1726 C1750 ) C1726_=_C1751( C1726 C1751 ) C1726_=_C1752( C1726 C1752 ) C1726_=_C1753( C1726 C1753 ) \nC1726_=_C1754( C1726 C1754 ) C1727_=_C1728( C1727 C1728 ) C1727_=_C1729( C1727 C1729 ) C1727_=_C1730( C1727 C1730 ) C1727_=_C1731( C1727 C1731 ) C1727_=_C1732( C1727 C1732 ) \nC1727_=_C1733( C1727 C1733 ) C1727_=_C1734( C1727 C1734 ) C1727_=_C1735( C1727 C1735 ) C1727_=_C1736( C1727 C1736 ) C1727_=_C1737( C1727 C1737 ) C1727_=_C1738( C1727 C1738 ) \nC1727_=_C1739( C1727 C1739 ) C1727_=_C1740( C1727 C1740 ) C1727_=_C1741( C1727 C1741 ) C1727_=_C1742( C1727 C1742 ) C1727_=_C1743( C1727 C1743 ) C1727_=_C1744( C1727 C1744 ) \nC1727_=_C1745( C1727 C1745 ) C1727_=_C1746( C1727 C1746 ) C1727_=_C1747( C1727 C1747 ) C1727_=_C1748( C1727 C1748 ) C1727_=_C1749( C1727 C1749 ) C1727_=_C1750( C1727 C1750 ) \nC1727_=_C1751( C1727 C1751 ) C1727_=_C1752( C1727 C1752 ) C1727_=_C1753( C1727 C1753 ) C1727_=_C1754( C1727 C1754 ) C1728_=_C1729( C1728 C1729 ) C1728_=_C1730( C1728 C1730 ) \nC1728_=_C1731( C1728 C1731 ) C1728_=_C1732( C1728 C1732 ) C1728_=_C1733( C1728 C1733 ) C1728_=_C1734( C1728 C1734 ) C1728_=_C1735( C1728 C1735 ) C1728_=_C1736( C1728 C1736 ) \nC1728_=_C1737( C1728 C1737 ) C1728_=_C1738( C1728 C1738 ) C1728_=_C1739( C1728 C1739 ) C1728_=_C1740( C1728 C1740 ) C1728_=_C1741( C1728 C1741 ) C1728_=_C1742( C1728 C1742 ) \nC1728_=_C1743( C1728 C1743 ) C1728_=_C1744( C1728 C1744 ) C1728_=_C1745( C1728 C1745 ) C1728_=_C1746( C1728 C1746 ) C1728_=_C1747( C1728 C1747 ) C1728_=_C1748( C1728 C1748 ) \nC1728_=_C1749( C1728 C1749 ) C1728_=_C1750( C1728 C1750 ) C1728_=_C1751( C1728 C1751 ) C1728_=_C1752( C1728 C1752 ) C1728_=_C1753( C1728 C1753 ) C1728_=_C1754( C1728 C1754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29_=_C1741( C1729 C1741 ) \nC1729_=_C1742( C1729 C1742 ) C1729_=_C1743( C1729 C1743 ) C1729_=_C1744( C1729 C1744 ) C1729_=_C1745( C1729 C1745 ) C1729_=_C1746( C1729 C1746 ) C1729_=_C1747( C1729 C1747 ) \nC1729_=_C1748( C1729 C1748 ) C1729_=_C1749( C1729 C1749 ) C1729_=_C1750( C1729 C1750 ) C1729_=_C1751( C1729 C1751 ) C1729_=_C1752( C1729 C1752 ) C1729_=_C1753( C1729 C1753 ) \nC1729_=_C1754( C1729 C1754 ) C1730_=_C1731( C1730 C1731 ) C1730_=_C1732( C1730 C1732 ) C1730_=_C1733( C1730 C1733 ) C1730_=_C1734( C1730 C1734 ) C1730_=_C1735( C1730 C1735 ) \nC1730_=_C1736( C1730 C1736 ) C1730_=_C1737( C1730 C1737 ) C1730_=_C1738( C1730 C1738 ) C1730_=_C1739( C1730 C1739 ) C1730_=_C1740( C1730 C1740 ) C1730_=_C1741( C1730 C1741 ) \nC1730_=_C1742( C1730 C1742 ) C1730_=_C1743( C1730 C1743 ) C1730_=_C1744( C1730 C1744 ) C1730_=_C1745( C1730 C1745 ) C1730_=_C1746( C1730 C1746 ) C1730_=_C1747( C1730 C1747 ) \nC1730_=_C1748( C1730 C1748 ) C1730_=_C1749( C1730 C1749 ) C1730_=_C1750( C1730 C1750 ) C1730_=_C1751( C1730 C1751 ) C1730_=_C1752( C1730 C1752 ) C1730_=_C1753( C1730 C1753 ) \nC1730_=_C1754( C1730 C1754 ) C1731_=_C1732( C1731 C1732 ) C1731_=_C1733( C1731 C1733 ) C1731_=_C1734( C1731 C1734 ) C1731_=_C1735( C1731 C1735 ) C1731_=_C1736( C1731 C1736 ) \nC1731_=_C1737( C1731 C1737 ) C1731_=_C1738( C1731 C1738 ) C1731_=_C1739( C1731 C1739 ) C1731_=_C1740( C1731 C1740 ) C1731_=_C1741( C1731 C1741 ) C1731_=_C1742( C1731 C1742 ) \nC1731_=_C1743( C1731 C1743 ) C1731_=_C1744( C1731 C1744 ) C1731_=_C1745( C1731 C1745 ) C1731_=_C1746( C1731 C1746 ) C1731_=_C1747( C1731 C1747 ) C1731_=_C1748( C1731 C1748 ) \nC1731_=_C1749( C1731 C1749 ) C1731_=_C1750( C1731 C1750 ) C1731_=_C1751( C1731 C1751 ) C1731_=_C1752( C1731 C1752 ) C1731_=_C1753( C1731 C1753 ) C1731_=_C1754( C1731 C1754 ) \nC1732_=_C1733( C1732 C1733 ) C1732_=_C1734( C1732 C1734 ) C1732_=_C1735( C1732 C1735 ) C1732_=_C1736( C1732 C1736 ) C1732_=_C1737( C1732 C1737 ) C1732_=_C1738( C1732 C1738 ) \nC1732_=_C1739( C1732 C1739 ) C1732_=_C1740( C1732 C1740 ) C1732_=_C1741( C1732 C1741 ) C1732_=_C1742( C1732 C1742 ) C1732_=_C1743( C1732 C1743 ) C1732_=_C1744( C1732 C1744 ) \nC1732_=_C1745( C1732 C1745 ) C1732_=_C1746( C1732 C1746 ) C1732_=_C1747( C1732 C1747 ) C1732_=_C1748( C1732 C1748 ) C1732_=_C1749( C1732 C1749 ) C1732_=_C1750( C1732 C1750 ) \nC1732_=_C1751( C1732 C1751 ) C1732_=_C1752( C1732 C1752 ) C1732_=_C1753( C1732 C1753 ) C1732_=_C1754( C1732 C1754 ) C1733_=_C1734( C1733 C1734 ) C1733_=_C1735( C1733 C1735 ) \nC1733_=_C1736( C1733 C1736 ) C1733_=_C1737( C1733 C1737 ) C1733_=_C1738( C1733 C1738 ) C1733_=_C1739( C1733 C1739 ) C1733_=_C1740( C1733 C1740 ) C1733_=_C1741( C1733 C1741 ) \nC1733_=_C1742( C1733 C1742 ) C1733_=_C1743( C1733 C1743 ) C1733_=_C1744( C1733 C1744 ) C1733_=_C1745( C1733 C1745 ) C1733_=_C1746( C1733 C1746 ) C1733_=_C1747( C1733 C1747 ) \nC1733_=_C1748( C1733 C1748 ) C1733_=_C1749( C1733 C1749 ) C1733_=_C1750( C1733 C1750 ) C1733_=_C1751( C1733 C1751 ) C1733_=_C1752( C1733 C1752 ) C1733_=_C1753( C1733 C1753 ) \nC1733_=_C1754( C1733 C1754 ) C1734_=_C1735( C1734 C1735 ) C1734_=_C1736( C1734 C1736 ) C1734_=_C1737( C1734 C1737 ) C1734_=_C1738( C1734 C1738 ) C1734_=_C1739( C1734 C1739 ) \nC1734_=_C1740( C1734 C1740 ) C1734_=_C1741( C1734 C1741 ) C1734_=_C1742( C1734 C1742 ) C1734_=_C1743( C1734 C1743 ) C1734_=_C1744( C1734 C1744 ) C1734_=_C1745( C1734 C1745 ) \nC1734_=_C1746( C1734 C1746 ) C1734_=_C1747( C1734 C1747 ) C1734_=_C1748( C1734 C1748 ) C1734_=_C1749( C1734 C1749 ) C1734_=_C1750( C1734 C1750 ) C1734_=_C1751( C1734 C1751 ) \nC1734_=_C1752( C1734 C1752 ) C1734_=_C1753( C1734 C1753 ) C1734_=_C1754( C1734 C1754 ) C1735_=_C1736( C1735 C1736 ) C1735_=_C1737( C1735 C1737 ) C1735_=_C1738( C1735 C1738 ) \nC1735_=_C1739( C1735 C1739 ) C1735_=_C1740( C1735 C1740 ) C1735_=_C1741( C1735 C1741 ) C1735_=_C1742( C1735 C1742 ) C1735_=_C1743( C1735 C1743 ) C1735_=_C1744( C1735 C1744 ) \nC1735_=_C1745( C1735 C1745 ) C1735_=_C1746( C1735 C1746 ) C1735_=_C1747( C1735 C1747 ) C1735_=_C1748( C1735 C1748 ) C1735_=_C1749( C1735 C1749 ) C1735_=_C1750( C1735 C1750 ) \nC1735_=_C1751( C1735 C1751 ) C1735_=_C1752( C1735 C1752 ) C1735_=_C1753( C1735 C1753 ) C1735_=_C1754( C1735 C1754 ) C1736_=_C1737(</w:t>
      </w:r>
    </w:p>
    <w:p>
      <w:pPr>
        <w:pStyle w:val="PreformattedText"/>
        <w:bidi w:val="0"/>
        <w:spacing w:before="0" w:after="0"/>
        <w:jc w:val="left"/>
        <w:rPr/>
      </w:pPr>
      <w:r>
        <w:rPr/>
        <w:t xml:space="preserve"> </w:t>
      </w:r>
      <w:r>
        <w:rPr/>
        <w:t>C1736 C1737 ) C1736_=_C1738( C1736 C1738 ) \nC1736_=_C1739( C1736 C1739 ) C1736_=_C1740( C1736 C1740 ) C1736_=_C1741( C1736 C1741 ) C1736_=_C1742( C1736 C1742 ) C1736_=_C1743( C1736 C1743 ) C1736_=_C1744( C1736 C1744 ) \nC1736_=_C1745( C1736 C1745 ) C1736_=_C1746( C1736 C1746 ) C1736_=_C1747( C1736 C1747 ) C1736_=_C1748( C1736 C1748 ) C1736_=_C1749( C1736 C1749 ) C1736_=_C1750( C1736 C1750 ) \nC1736_=_C1751( C1736 C1751 ) C1736_=_C1752( C1736 C1752 ) C1736_=_C1753( C1736 C1753 ) C1736_=_C1754( C1736 C1754 ) C1737_=_C1738( C1737 C1738 ) C1737_=_C1739( C1737 C1739 ) \nC1737_=_C1740( C1737 C1740 ) C1737_=_C1741( C1737 C1741 ) C1737_=_C1742( C1737 C1742 ) C1737_=_C1743( C1737 C1743 ) C1737_=_C1744( C1737 C1744 ) C1737_=_C1745( C1737 C1745 ) \nC1737_=_C1746( C1737 C1746 ) C1737_=_C1747( C1737 C1747 ) C1737_=_C1748( C1737 C1748 ) C1737_=_C1749( C1737 C1749 ) C1737_=_C1750( C1737 C1750 ) C1737_=_C1751( C1737 C1751 ) \nC1737_=_C1752( C1737 C1752 ) C1737_=_C1753( C1737 C1753 ) C1737_=_C1754( C1737 C1754 ) C1738_=_C1739( C1738 C1739 ) C1738_=_C1740( C1738 C1740 ) C1738_=_C1741( C1738 C1741 ) \nC1738_=_C1742( C1738 C1742 ) C1738_=_C1743( C1738 C1743 ) C1738_=_C1744( C1738 C1744 ) C1738_=_C1745( C1738 C1745 ) C1738_=_C1746( C1738 C1746 ) C1738_=_C1747( C1738 C1747 ) \nC1738_=_C1748( C1738 C1748 ) C1738_=_C1749( C1738 C1749 ) C1738_=_C1750( C1738 C1750 ) C1738_=_C1751( C1738 C1751 ) C1738_=_C1752( C1738 C1752 ) C1738_=_C1753( C1738 C1753 ) \nC1738_=_C1754( C1738 C1754 ) C1739_=_C1740( C1739 C1740 ) C1739_=_C1741( C1739 C1741 ) C1739_=_C1742( C1739 C1742 ) C1739_=_C1743( C1739 C1743 ) C1739_=_C1744( C1739 C1744 ) \nC1739_=_C1745( C1739 C1745 ) C1739_=_C1746( C1739 C1746 ) C1739_=_C1747( C1739 C1747 ) C1739_=_C1748( C1739 C1748 ) C1739_=_C1749( C1739 C1749 ) C1739_=_C1750( C1739 C1750 ) \nC1739_=_C1751( C1739 C1751 ) C1739_=_C1752( C1739 C1752 ) C1739_=_C1753( C1739 C1753 ) C1739_=_C1754( C1739 C1754 ) C1740_=_C1741( C1740 C1741 ) C1740_=_C1742( C1740 C1742 ) \nC1740_=_C1743( C1740 C1743 ) C1740_=_C1744( C1740 C1744 ) C1740_=_C1745( C1740 C1745 ) C1740_=_C1746( C1740 C1746 ) C1740_=_C1747( C1740 C1747 ) C1740_=_C1748( C1740 C1748 ) \nC1740_=_C1749( C1740 C1749 ) C1740_=_C1750( C1740 C1750 ) C1740_=_C1751( C1740 C1751 ) C1740_=_C1752( C1740 C1752 ) C1740_=_C1753( C1740 C1753 ) C1740_=_C1754( C1740 C1754 ) \nC1741_=_C1742( C1741 C1742 ) C1741_=_C1743( C1741 C1743 ) C1741_=_C1744( C1741 C1744 ) C1741_=_C1745( C1741 C1745 ) C1741_=_C1746( C1741 C1746 ) C1741_=_C1747( C1741 C1747 ) \nC1741_=_C1748( C1741 C1748 ) C1741_=_C1749( C1741 C1749 ) C1741_=_C1750( C1741 C1750 ) C1741_=_C1751( C1741 C1751 ) C1741_=_C1752( C1741 C1752 ) C1741_=_C1753( C1741 C1753 ) \nC1741_=_C1754( C1741 C1754 ) C1742_=_C1743( C1742 C1743 ) C1742_=_C1744( C1742 C1744 ) C1742_=_C1745( C1742 C1745 ) C1742_=_C1746( C1742 C1746 ) C1742_=_C1747( C1742 C1747 ) \nC1742_=_C1748( C1742 C1748 ) C1742_=_C1749( C1742 C1749 ) C1742_=_C1750( C1742 C1750 ) C1742_=_C1751( C1742 C1751 ) C1742_=_C1752( C1742 C1752 ) C1742_=_C1753( C1742 C1753 ) \nC1742_=_C1754( C1742 C1754 ) C1743_=_C1744( C1743 C1744 ) C1743_=_C1745( C1743 C1745 ) C1743_=_C1746( C1743 C1746 ) C1743_=_C1747( C1743 C1747 ) C1743_=_C1748( C1743 C1748 ) \nC1743_=_C1749( C1743 C1749 ) C1743_=_C1750( C1743 C1750 ) C1743_=_C1751( C1743 C1751 ) C1743_=_C1752( C1743 C1752 ) C1743_=_C1753( C1743 C1753 ) C1743_=_C1754( C1743 C1754 ) \nC1744_=_C1745( C1744 C1745 ) C1744_=_C1746( C1744 C1746 ) C1744_=_C1747( C1744 C1747 ) C1744_=_C1748( C1744 C1748 ) C1744_=_C1749( C1744 C1749 ) C1744_=_C1750( C1744 C1750 ) \nC1744_=_C1751( C1744 C1751 ) C1744_=_C1752( C1744 C1752 ) C1744_=_C1753( C1744 C1753 ) C1744_=_C1754( C1744 C1754 ) C1745_=_C1746( C1745 C1746 ) C1745_=_C1747( C1745 C1747 ) \nC1745_=_C1748( C1745 C1748 ) C1745_=_C1749( C1745 C1749 ) C1745_=_C1750( C1745 C1750 ) C1745_=_C1751( C1745 C1751 ) C1745_=_C1752( C1745 C1752 ) C1745_=_C1753( C1745 C1753 ) \nC1745_=_C1754( C1745 C1754 ) C1746_=_C1747( C1746 C1747 ) C1746_=_C1748( C1746 C1748 ) C1746_=_C1749( C1746 C1749 ) C1746_=_C1750( C1746 C1750 ) C1746_=_C1751( C1746 C1751 ) \nC1746_=_C1752( C1746 C1752 ) C1746_=_C1753( C1746 C1753 ) C1746_=_C1754( C1746 C1754 ) C1747_=_C1748( C1747 C1748 ) C1747_=_C1749( C1747 C1749 ) C1747_=_C1750( C1747 C1750 ) \nC1747_=_C1751( C1747 C1751 ) C1747_=_C1752( C1747 C1752 ) C1747_=_C1753( C1747 C1753 ) C1747_=_C1754( C1747 C1754 ) C1748_=_C1749( C1748 C1749 ) C1748_=_C1750( C1748 C1750 ) \nC1748_=_C1751( C1748 C1751 ) C1748_=_C1752( C1748 C1752 ) C1748_=_C1753( C1748 C1753 ) C1748_=_C1754( C1748 C1754 ) C1749_=_C1750( C1749 C1750 ) C1749_=_C1751( C1749 C1751 ) \nC1749_=_C1752( C1749 C1752 ) C1749_=_C1753( C1749 C1753 ) C1749_=_C1754( C1749 C1754 ) C1750_=_C1751( C1750 C1751 ) C1750_=_C1752( C1750 C1752 ) C1750_=_C1753( C1750 C1753 ) \nC1750_=_C1754( C1750 C1754 ) C1751_=_C1752( C1751 C1752 ) C1751_=_C1753( C1751 C1753 ) C1751_=_C1754( C1751 C1754 ) C1752_=_C1753( C1752 C1753 ) C1752_=_C1754( C1752 C1754 ) \nC1753_=_C1754( C1753 C1754 ) C1767_=_C1784( C1767 C1784 ) C1767_=_C1785( C1767 C1785 ) C1767_=_C1786( C1767 C1786 ) C1767_=_C1787( C1767 C1787 ) C1767_=_C1788( C1767 C1788 ) \nC1767_=_C1789( C1767 C1789 ) C1767_=_C1791( C1767 C1791 ) C1767_=_C1793( C1767 C1793 ) C1767_=_C1794( C1767 C1794 ) C1767_=_C1796( C1767 C1796 ) C1767_=_C1797( C1767 C1797 ) \nC1767_=_C1799( C1767 C1799 ) C1767_=_C1800( C1767 C1800 ) C1767_=_C1802( C1767 C1802 ) C1767_=_C1806( C1767 C1806 ) C1767_=_C1808( C1767 C1808 ) C1767_=_C1811( C1767 C1811 ) \nC1767_=_C1812( C1767 C1812 ) C1767_=_C1813( C1767 C1813 ) C1767_=_C1814( C1767 C1814 ) C1767_=_C1815( C1767 C1815 ) C1767_=_C1816( C1767 C1816 ) C1767_=_C1818( C1767 C1818 ) \nC1767_=_C1819( C1767 C1819 ) C1767_=_C1820( C1767 C1820 ) C1767_=_C1822( C1767 C1822 ) C1784_=_C1785( C1784 C1785 ) C1784_=_C1786( C1784 C1786 ) C1784_=_C1787( C1784 C1787 ) \nC1784_=_C1788( C1784 C1788 ) C1784_=_C1789( C1784 C1789 ) C1784_=_C1791( C1784 C1791 ) C1784_=_C1793( C1784 C1793 ) C1784_=_C1794( C1784 C1794 ) C1784_=_C1796( C1784 C1796 ) \nC1784_=_C1797( C1784 C1797 ) C1784_=_C1799( C1784 C1799 ) C1784_=_C1800( C1784 C1800 ) C1784_=_C1802( C1784 C1802 ) C1784_=_C1806( C1784 C1806 ) C1784_=_C1808( C1784 C1808 ) \nC1784_=_C1811( C1784 C1811 ) C1784_=_C1812( C1784 C1812 ) C1784_=_C1813( C1784 C1813 ) C1784_=_C1814( C1784 C1814 ) C1784_=_C1815( C1784 C1815 ) C1784_=_C1816( C1784 C1816 ) \nC1784_=_C1818( C1784 C1818 ) C1784_=_C1819( C1784 C1819 ) C1784_=_C1820( C1784 C1820 ) C1784_=_C1822( C1784 C1822 ) C1785_=_C1786( C1785 C1786 ) C1785_=_C1787( C1785 C1787 ) \nC1785_=_C1788( C1785 C1788 ) C1785_=_C1789( C1785 C1789 ) C1785_=_C1791( C1785 C1791 ) C1785_=_C1793( C1785 C1793 ) C1785_=_C1794( C1785 C1794 ) C1785_=_C1796( C1785 C1796 ) \nC1785_=_C1797( C1785 C1797 ) C1785_=_C1799( C1785 C1799 ) C1785_=_C1800( C1785 C1800 ) C1785_=_C1802( C1785 C1802 ) C1785_=_C1806( C1785 C1806 ) C1785_=_C1808( C1785 C1808 ) \nC1785_=_C1811( C1785 C1811 ) C1785_=_C1812( C1785 C1812 ) C1785_=_C1813( C1785 C1813 ) C1785_=_C1814( C1785 C1814 ) C1785_=_C1815( C1785 C1815 ) C1785_=_C1816( C1785 C1816 ) \nC1785_=_C1818( C1785 C1818 ) C1785_=_C1819( C1785 C1819 ) C1785_=_C1820( C1785 C1820 ) C1785_=_C1822( C1785 C1822 ) C1786_=_C1787( C1786 C1787 ) C1786_=_C1788( C1786 C1788 ) \nC1786_=_C1789( C1786 C1789 ) C1786_=_C1791( C1786 C1791 ) C1786_=_C1793( C1786 C1793 ) C1786_=_C1794( C1786 C1794 ) C1786_=_C1796( C1786 C1796 ) C1786_=_C1797( C1786 C1797 ) \nC1786_=_C1799( C1786 C1799 ) C1786_=_C1800( C1786 C1800 ) C1786_=_C1802( C1786 C1802 ) C1786_=_C1806( C1786 C1806 ) C1786_=_C1808( C1786 C1808 ) C1786_=_C1811( C1786 C1811 ) \nC1786_=_C1812( C1786 C1812 ) C1786_=_C1813( C1786 C1813 ) C1786_=_C1814( C1786 C1814 ) C1786_=_C1815( C1786 C1815 ) C1786_=_C1816( C1786 C1816 ) C1786_=_C1818( C1786 C1818 ) \nC1786_=_C1819( C1786 C1819 ) C1786_=_C1820( C1786 C1820 ) C1786_=_C1822( C1786 C1822 ) C1787_=_C1788( C1787 C1788 ) C1787_=_C1789( C1787 C1789 ) C1787_=_C1791( C1787 C1791 ) \nC1787_=_C1793( C1787 C1793 ) C1787_=_C1794( C1787 C1794 ) C1787_=_C1796( C1787 C1796 ) C1787_=_C1797( C1787 C1797 ) C1787_=_C1799( C1787 C1799 ) C1787_=_C1800( C1787 C1800 ) \nC1787_=_C1802( C1787 C1802 ) C1787_=_C1806( C1787 C1806 ) C1787_=_C1808( C1787 C1808 ) C1787_=_C1811( C1787 C1811 ) C1787_=_C1812( C1787 C1812 ) C1787_=_C1813( C1787 C1813 ) \nC1787_=_C1814( C1787 C1814 ) C1787_=_C1815( C1787 C1815 ) C1787_=_C1816( C1787 C1816 ) C1787_=_C1818( C1787 C1818 ) C1787_=_C1819( C1787 C1819 ) C1787_=_C1820( C1787 C1820 ) \nC1787_=_C1822( C1787 C1822 ) C1788_=_C1789( C1788 C1789 ) C1788_=_C1791( C1788 C1791 ) C1788_=_C1793( C1788 C1793 ) C1788_=_C1794( C1788 C1794 ) C1788_=_C1796( C1788 C1796 ) \nC1788_=_C1797( C1788 C1797 ) C1788_=_C1799( C1788 C1799 ) C1788_=_C1800( C1788 C1800 ) C1788_=_C1802( C1788 C1802 ) C1788_=_C1806( C1788 C1806 ) C1788_=_C1808( C1788 C1808 ) \nC1788_=_C1811( C1788 C1811 ) C1788_=_C1812( C1788 C1812 ) C1788_=_C1813( C1788 C1813 ) C1788_=_C1814( C1788 C1814 ) C1788_=_C1815( C1788 C1815 ) C1788_=_C1816( C1788 C1816 ) \nC1788_=_C1818( C1788 C1818 ) C1788_=_C1819( C1788 C1819 ) C1788_=_C1820( C1788 C1820 ) C1788_=_C1822( C1788 C1822 ) C1789_=_C1791( C1789 C1791 ) C1789_=_C1793( C1789 C1793 ) \nC1789_=_C1794( C1789 C1794 ) C1789_=_C1796( C1789 C1796 ) C1789_=_C1797( C1789 C1797 ) C1789_=_C1799( C1789 C1799 ) C1789_=_C1800( C1789 C1800 ) C1789_=_C1802( C1789 C1802 ) \nC1789_=_C1806( C1789 C1806 ) C1789_=_C1808( C1789 C1808 ) C1789_=_C1811( C1789 C1811 ) C1789_=_C1812( C1789 C1812 ) C1789_=_C1813( C1789 C1813 ) C1789_=_C1814( C1789 C1814 ) \nC1789_=_C1815( C1789 C1815 ) C1789_=_C1816( C1789 C1816 ) C1789_=_C1818( C1789 C1818 ) C1789_=_C1819( C1789 C1819 ) C1789_=_C1820( C1789 C1820 ) C1789_=_C1822( C1789 C1822 ) \nC1791_=_C1793( C1791 C1793 ) C1791_=_C1794( C1791 C1794 ) C1791_=_C1796( C1791 C1796 ) C1791_=_C1797( C1791 C1797 ) C1791_=_C1799( C1791 C1799 ) C1791_=_C1800( C1791 C1800 ) \nC1791_=_C1802(</w:t>
      </w:r>
    </w:p>
    <w:p>
      <w:pPr>
        <w:pStyle w:val="PreformattedText"/>
        <w:bidi w:val="0"/>
        <w:spacing w:before="0" w:after="0"/>
        <w:jc w:val="left"/>
        <w:rPr/>
      </w:pPr>
      <w:r>
        <w:rPr/>
        <w:t xml:space="preserve"> </w:t>
      </w:r>
      <w:r>
        <w:rPr/>
        <w:t>C1791 C1802 ) C1791_=_C1806( C1791 C1806 ) C1791_=_C1808( C1791 C1808 ) C1791_=_C1811( C1791 C1811 ) C1791_=_C1812( C1791 C1812 ) C1791_=_C1813( C1791 C1813 ) \nC1791_=_C1814( C1791 C1814 ) C1791_=_C1815( C1791 C1815 ) C1791_=_C1816( C1791 C1816 ) C1791_=_C1818( C1791 C1818 ) C1791_=_C1819( C1791 C1819 ) C1791_=_C1820( C1791 C1820 ) \nC1791_=_C1822( C1791 C1822 ) C1793_=_C1794( C1793 C1794 ) C1793_=_C1796( C1793 C1796 ) C1793_=_C1797( C1793 C1797 ) C1793_=_C1799( C1793 C1799 ) C1793_=_C1800( C1793 C1800 ) \nC1793_=_C1802( C1793 C1802 ) C1793_=_C1806( C1793 C1806 ) C1793_=_C1808( C1793 C1808 ) C1793_=_C1811( C1793 C1811 ) C1793_=_C1812( C1793 C1812 ) C1793_=_C1813( C1793 C1813 ) \nC1793_=_C1814( C1793 C1814 ) C1793_=_C1815( C1793 C1815 ) C1793_=_C1816( C1793 C1816 ) C1793_=_C1818( C1793 C1818 ) C1793_=_C1819( C1793 C1819 ) C1793_=_C1820( C1793 C1820 ) \nC1793_=_C1822( C1793 C1822 ) C1794_=_C1796( C1794 C1796 ) C1794_=_C1797( C1794 C1797 ) C1794_=_C1799( C1794 C1799 ) C1794_=_C1800( C1794 C1800 ) C1794_=_C1802( C1794 C1802 ) \nC1794_=_C1806( C1794 C1806 ) C1794_=_C1808( C1794 C1808 ) C1794_=_C1811( C1794 C1811 ) C1794_=_C1812( C1794 C1812 ) C1794_=_C1813( C1794 C1813 ) C1794_=_C1814( C1794 C1814 ) \nC1794_=_C1815( C1794 C1815 ) C1794_=_C1816( C1794 C1816 ) C1794_=_C1818( C1794 C1818 ) C1794_=_C1819( C1794 C1819 ) C1794_=_C1820( C1794 C1820 ) C1794_=_C1822( C1794 C1822 ) \nC1796_=_C1797( C1796 C1797 ) C1796_=_C1799( C1796 C1799 ) C1796_=_C1800( C1796 C1800 ) C1796_=_C1802( C1796 C1802 ) C1796_=_C1806( C1796 C1806 ) C1796_=_C1808( C1796 C1808 ) \nC1796_=_C1811( C1796 C1811 ) C1796_=_C1812( C1796 C1812 ) C1796_=_C1813( C1796 C1813 ) C1796_=_C1814( C1796 C1814 ) C1796_=_C1815( C1796 C1815 ) C1796_=_C1816( C1796 C1816 ) \nC1796_=_C1818( C1796 C1818 ) C1796_=_C1819( C1796 C1819 ) C1796_=_C1820( C1796 C1820 ) C1796_=_C1822( C1796 C1822 ) C1797_=_C1799( C1797 C1799 ) C1797_=_C1800( C1797 C1800 ) \nC1797_=_C1802( C1797 C1802 ) C1797_=_C1806( C1797 C1806 ) C1797_=_C1808( C1797 C1808 ) C1797_=_C1811( C1797 C1811 ) C1797_=_C1812( C1797 C1812 ) C1797_=_C1813( C1797 C1813 ) \nC1797_=_C1814( C1797 C1814 ) C1797_=_C1815( C1797 C1815 ) C1797_=_C1816( C1797 C1816 ) C1797_=_C1818( C1797 C1818 ) C1797_=_C1819( C1797 C1819 ) C1797_=_C1820( C1797 C1820 ) \nC1797_=_C1822( C1797 C1822 ) C1799_=_C1800( C1799 C1800 ) C1799_=_C1802( C1799 C1802 ) C1799_=_C1806( C1799 C1806 ) C1799_=_C1808( C1799 C1808 ) C1799_=_C1811( C1799 C1811 ) \nC1799_=_C1812( C1799 C1812 ) C1799_=_C1813( C1799 C1813 ) C1799_=_C1814( C1799 C1814 ) C1799_=_C1815( C1799 C1815 ) C1799_=_C1816( C1799 C1816 ) C1799_=_C1818( C1799 C1818 ) \nC1799_=_C1819( C1799 C1819 ) C1799_=_C1820( C1799 C1820 ) C1799_=_C1822( C1799 C1822 ) C1800_=_C1802( C1800 C1802 ) C1800_=_C1806( C1800 C1806 ) C1800_=_C1808( C1800 C1808 ) \nC1800_=_C1811( C1800 C1811 ) C1800_=_C1812( C1800 C1812 ) C1800_=_C1813( C1800 C1813 ) C1800_=_C1814( C1800 C1814 ) C1800_=_C1815( C1800 C1815 ) C1800_=_C1816( C1800 C1816 ) \nC1800_=_C1818( C1800 C1818 ) C1800_=_C1819( C1800 C1819 ) C1800_=_C1820( C1800 C1820 ) C1800_=_C1822( C1800 C1822 ) C1802_=_C1806( C1802 C1806 ) C1802_=_C1808( C1802 C1808 ) \nC1802_=_C1811( C1802 C1811 ) C1802_=_C1812( C1802 C1812 ) C1802_=_C1813( C1802 C1813 ) C1802_=_C1814( C1802 C1814 ) C1802_=_C1815( C1802 C1815 ) C1802_=_C1816( C1802 C1816 ) \nC1802_=_C1818( C1802 C1818 ) C1802_=_C1819( C1802 C1819 ) C1802_=_C1820( C1802 C1820 ) C1802_=_C1822( C1802 C1822 ) C1806_=_C1808( C1806 C1808 ) C1806_=_C1811( C1806 C1811 ) \nC1806_=_C1812( C1806 C1812 ) C1806_=_C1813( C1806 C1813 ) C1806_=_C1814( C1806 C1814 ) C1806_=_C1815( C1806 C1815 ) C1806_=_C1816( C1806 C1816 ) C1806_=_C1818( C1806 C1818 ) \nC1806_=_C1819( C1806 C1819 ) C1806_=_C1820( C1806 C1820 ) C1806_=_C1822( C1806 C1822 ) C1808_=_C1811( C1808 C1811 ) C1808_=_C1812( C1808 C1812 ) C1808_=_C1813( C1808 C1813 ) \nC1808_=_C1814( C1808 C1814 ) C1808_=_C1815( C1808 C1815 ) C1808_=_C1816( C1808 C1816 ) C1808_=_C1818( C1808 C1818 ) C1808_=_C1819( C1808 C1819 ) C1808_=_C1820( C1808 C1820 ) \nC1808_=_C1822( C1808 C1822 ) C1811_=_C1812( C1811 C1812 ) C1811_=_C1813( C1811 C1813 ) C1811_=_C1814( C1811 C1814 ) C1811_=_C1815( C1811 C1815 ) C1811_=_C1816( C1811 C1816 ) \nC1811_=_C1818( C1811 C1818 ) C1811_=_C1819( C1811 C1819 ) C1811_=_C1820( C1811 C1820 ) C1811_=_C1822( C1811 C1822 ) C1812_=_C1813( C1812 C1813 ) C1812_=_C1814( C1812 C1814 ) \nC1812_=_C1815( C1812 C1815 ) C1812_=_C1816( C1812 C1816 ) C1812_=_C1818( C1812 C1818 ) C1812_=_C1819( C1812 C1819 ) C1812_=_C1820( C1812 C1820 ) C1812_=_C1822( C1812 C1822 ) \nC1813_=_C1814( C1813 C1814 ) C1813_=_C1815( C1813 C1815 ) C1813_=_C1816( C1813 C1816 ) C1813_=_C1818( C1813 C1818 ) C1813_=_C1819( C1813 C1819 ) C1813_=_C1820( C1813 C1820 ) \nC1813_=_C1822( C1813 C1822 ) C1814_=_C1815( C1814 C1815 ) C1814_=_C1816( C1814 C1816 ) C1814_=_C1818( C1814 C1818 ) C1814_=_C1819( C1814 C1819 ) C1814_=_C1820( C1814 C1820 ) \nC1814_=_C1822( C1814 C1822 ) C1815_=_C1816( C1815 C1816 ) C1815_=_C1818( C1815 C1818 ) C1815_=_C1819( C1815 C1819 ) C1815_=_C1820( C1815 C1820 ) C1815_=_C1822( C1815 C1822 ) \nC1816_=_C1818( C1816 C1818 ) C1816_=_C1819( C1816 C1819 ) C1816_=_C1820( C1816 C1820 ) C1816_=_C1822( C1816 C1822 ) C1818_=_C1819( C1818 C1819 ) C1818_=_C1820( C1818 C1820 ) \nC1818_=_C1822( C1818 C1822 ) C1819_=_C1820( C1819 C1820 ) C1819_=_C1822( C1819 C1822 ) C1820_=_C1822( C1820 C1822 ) "];4818-&gt;4874[label="101: C1654 C1655 C1656 C1657 C1658 \nC1659 C1660 C1661 C1662 C1663 C1664 \nC1665 C1666 C1668 C1669 C1670 C1671 \nC1672 C1673 C1674 C1675 C1676 C1677 \nC1678 C1679 C1680 C1681 C1682 C1683 \nC1690 C1692 C1695 C1698 C1701 C1703 \nC1704 C1705 C1707 C1709 C1710 C1717 \nC1721 C1723 C1724 C1725 C1726 C1727 \nC1728 C1729 C1730 C1731 C1732 C1733 \nC1734 C1735 C1736 C1737 C1738 C1739 \nC1740 C1741 C1742 C1743 C1744 C1745 \nC1746 C1747 C1748 C1749 C1750 C1751 \nC1752 C1753 C1754 C1767 C1784 C1785 \nC1786 C1787 C1788 C1789 C1791 C1793 \nC1794 C1796 C1797 C1799 C1800 C1802 \nC1806 C1808 C1811 C1812 C1813 C1814 \nC1815 C1816 C1818 C1819 C1820 C1822 \n3079: C1654_=_C1655 ,C1654_=_C1656 ,C1654_=_C1657 ,C1654_=_C1658 ,C1654_=_C1659 ,\nC1654_=_C1660 ,C1654_=_C1661 ,C1654_=_C1662 ,C1654_=_C1663 ,C1654_=_C1664 ,C1654_=_C1665 ,\nC1654_=_C1666 ,C1654_=_C1668 ,C1654_=_C1669 ,C1654_=_C1670 ,C1654_=_C1671 ,C1654_=_C1672 ,\nC1654_=_C1673 ,C1654_=_C1674 ,C1654_=_C1675 ,C1654_=_C1676 ,C1654_=_C1677 ,C1654_=_C1678 ,\nC1654_=_C1679 ,C1654_=_C1680 ,C1654_=_C1681 ,C1654_=_C1682 ,C1654_=_C1683 ,C1654_=_C1690 ,\nC1654_=_C1692 ,C1654_=_C1695 ,C1654_=_C1698 ,C1654_=_C1701 ,C1654_=_C1703 ,C1654_=_C1704 ,\nC1654_=_C1705 ,C1654_=_C1707 ,C1654_=_C1709 ,C1654_=_C1710 ,C1654_=_C1717 ,C1654_=_C1721 ,\nC1654_=_C1723 ,C1654_=_C1724 ,C1654_=_C1725 ,C1654_=_C1726 ,C1654_=_C1727 ,C1654_=_C1728 ,\nC1654_=_C1729 ,C1654_=_C1730 ,C1654_=_C1731 ,C1654_=_C1732 ,C1654_=_C1733 ,C1654_=_C1734 ,\nC1654_=_C1735 ,C1654_=_C1736 ,C1654_=_C1737 ,C1654_=_C1738 ,C1654_=_C1739 ,C1654_=_C1740 ,\nC1654_=_C1741 ,C1654_=_C1742 ,C1654_=_C1743 ,C1654_=_C1744 ,C1654_=_C1745 ,C1654_=_C1746 ,\nC1654_=_C1747 ,C1654_=_C1748 ,C1654_=_C1749 ,C1654_=_C1750 ,C1654_=_C1751 ,C1654_=_C1752 ,\nC1654_=_C1753 ,C1654_=_C1754 ,C1654_=_C1767 ,C1654_=_C1784 ,C1654_=_C1785 ,C1654_=_C1786 ,\nC1654_=_C1787 ,C1654_=_C1788 ,C1654_=_C1789 ,C1654_=_C1791 ,C1654_=_C1793 ,C1654_=_C1794 ,\nC1654_=_C1796 ,C1654_=_C1797 ,C1654_=_C1799 ,C1654_=_C1800 ,C1654_=_C1802 ,C1654_=_C1806 ,\nC1654_=_C1808 ,C1654_=_C1811 ,C1654_=_C1812 ,C1654_=_C1813 ,C1654_=_C1814 ,C1654_=_C1815 ,\nC1654_=_C1816 ,C1654_=_C1818 ,C1654_=_C1819 ,C1654_=_C1820 ,C1654_=_C1822 ,C1655_=_C1656 ,\nC1655_=_C1657 ,C1655_=_C1658 ,C1655_=_C1659 ,C1655_=_C1660 ,C1655_=_C1661 ,C1655_=_C1662 ,\nC1655_=_C1663 ,C1655_=_C1664 ,C1655_=_C1665 ,C1655_=_C1666 ,C1655_=_C1668 ,C1655_=_C1669 ,\nC1655_=_C1670 ,C1655_=_C1671 ,C1655_=_C1672 ,C1655_=_C1673 ,C1655_=_C1674 ,C1655_=_C1675 ,\nC1655_=_C1676 ,C1655_=_C1677 ,C1655_=_C1678 ,C1655_=_C1679 ,C1655_=_C1680 ,C1655_=_C1681 ,\nC1655_=_C1682 ,C1655_=_C1683 ,C1655_=_C1690 ,C1655_=_C1692 ,C1655_=_C1695 ,C1655_=_C1698 ,\nC1655_=_C1701 ,C1655_=_C1703 ,C1655_=_C1704 ,C1655_=_C1705 ,C1655_=_C1707 ,C1655_=_C1709 ,\nC1655_=_C1710 ,C1655_=_C1717 ,C1655_=_C1721 ,C1655_=_C1723 ,C1655_=_C1724 ,C1655_=_C1725 ,\nC1655_=_C1726 ,C1655_=_C1727 ,C1655_=_C1728 ,C1655_=_C1729 ,C1655_=_C1730 ,C1655_=_C1731 ,\nC1655_=_C1732 ,C1655_=_C1733 ,C1655_=_C1734 ,C1655_=_C1735 ,C1655_=_C1736 ,C1655_=_C1737 ,\nC1655_=_C1738 ,C1655_=_C1739 ,C1655_=_C1740 ,C1655_=_C1741 ,C1655_=_C1742 ,C1655_=_C1743 ,\nC1655_=_C1744 ,C1655_=_C1745 ,C1655_=_C1746 ,C1655_=_C1747 ,C1655_=_C1748 ,C1655_=_C1749 ,\nC1655_=_C1750 ,C1655_=_C1751 ,C1655_=_C1752 ,C1655_=_C1753 ,C1655_=_C1754 ,C1656_=_C1657 ,\nC1656_=_C1658 ,C1656_=_C1659 ,C1656_=_C1660 ,C1656_=_C1661 ,C1656_=_C1662 ,C1656_=_C1663 ,\nC1656_=_C1664 ,C1656_=_C1665 ,C1656_=_C1666 ,C1656_=_C1668 ,C1656_=_C1669 ,C1656_=_C1670 ,\nC1656_=_C1671 ,C1656_=_C1672 ,C1656_=_C1673 ,C1656_=_C1674 ,C1656_=_C1675 ,C1656_=_C1676 ,\nC1656_=_C1677 ,C1656_=_C1678 ,C1656_=_C1679 ,C1656_=_C1680 ,C1656_=_C1681 ,C1656_=_C1682 ,\nC1656_=_C1683 ,C1656_=_C1690 ,C1656_=_C1692 ,C1656_=_C1695 ,C1656_=_C1698 ,C1656_=_C1701 ,\nC1656_=_C1703 ,C1656_=_C1704 ,C1656_=_C1705 ,C1656_=_C1707 ,C1656_=_C1709 ,C1656_=_C1710 ,\nC1656_=_C1717 ,C1656_=_C1721 ,C1656_=_C1723 ,C1656_=_C1724 ,C1656_=_C1725 ,C1656_=_C1726 ,\nC1656_=_C1727 ,C1656_=_C1728 ,C1656_=_C1729 ,C1656_=_C1730 ,C1656_=_C1731 ,C1656_=_C1732 ,\nC1656_=_C1733 ,C1656_=_C1734 ,C1656_=_C1735 ,C1656_=_C1736 ,C1656_=_C1737 ,C1656_=_C1738 ,\nC1656_=_C1739 ,C1656_=_C1740 ,C1656_=_C1741 ,C1656_=_C1742 ,C1656_=_C1743 ,C1656_=_C1744 ,\nC1656_=_C1745 ,C1656_=_C1746 ,C1656_=_C1747 ,C1656_=_C1748 ,C1656_=_C1749 ,C1656_=_C1750 ,\nC1656_=_C1751 ,C1656_=_C1752 ,C1656_=_C1753 ,C1656_=_C1754 ,C1657_=_C1658 ,C1657_=_C1659 ,\nC1657_=_C1660 ,C1657_=_C1661 ,C1657_=_C1662 ,C1657_=_C1663 ,C1657_=_C1664 ,C1657_=_C1665 ,\nC1657_=_C1666</w:t>
      </w:r>
    </w:p>
    <w:p>
      <w:pPr>
        <w:pStyle w:val="PreformattedText"/>
        <w:bidi w:val="0"/>
        <w:spacing w:before="0" w:after="0"/>
        <w:jc w:val="left"/>
        <w:rPr/>
      </w:pPr>
      <w:r>
        <w:rPr/>
        <w:t xml:space="preserve"> </w:t>
      </w:r>
      <w:r>
        <w:rPr/>
        <w:t>,C1657_=_C1668 ,C1657_=_C1669 ,C1657_=_C1670 ,C1657_=_C1671 ,C1657_=_C1672 ,\nC1657_=_C1673 ,C1657_=_C1674 ,C1657_=_C1675 ,C1657_=_C1676 ,C1657_=_C1677 ,C1657_=_C1678 ,\nC1657_=_C1679 ,C1657_=_C1680 ,C1657_=_C1681 ,C1657_=_C1682 ,C1657_=_C1683 ,C1657_=_C1690 ,\nC1657_=_C1692 ,C1657_=_C1695 ,C1657_=_C1698 ,C1657_=_C1701 ,C1657_=_C1703 ,C1657_=_C1704 ,\nC1657_=_C1705 ,C1657_=_C1707 ,C1657_=_C1709 ,C1657_=_C1710 ,C1657_=_C1717 ,C1657_=_C1721 ,\nC1657_=_C1723 ,C1657_=_C1724 ,C1657_=_C1725 ,C1657_=_C1726 ,C1657_=_C1727 ,C1657_=_C1728 ,\nC1657_=_C1729 ,C1657_=_C1730 ,C1657_=_C1731 ,C1657_=_C1732 ,C1657_=_C1733 ,C1657_=_C1734 ,\nC1657_=_C1735 ,C1657_=_C1736 ,C1657_=_C1737 ,C1657_=_C1738 ,C1657_=_C1739 ,C1657_=_C1740 ,\nC1657_=_C1741 ,C1657_=_C1742 ,C1657_=_C1743 ,C1657_=_C1744 ,C1657_=_C1745 ,C1657_=_C1746 ,\nC1657_=_C1747 ,C1657_=_C1748 ,C1657_=_C1749 ,C1657_=_C1750 ,C1657_=_C1751 ,C1657_=_C1752 ,\nC1657_=_C1753 ,C1657_=_C1754 ,C1658_=_C1659 ,C1658_=_C1660 ,C1658_=_C1661 ,C1658_=_C1662 ,\nC1658_=_C1663 ,C1658_=_C1664 ,C1658_=_C1665 ,C1658_=_C1666 ,C1658_=_C1668 ,C1658_=_C1669 ,\nC1658_=_C1670 ,C1658_=_C1671 ,C1658_=_C1672 ,C1658_=_C1673 ,C1658_=_C1674 ,C1658_=_C1675 ,\nC1658_=_C1676 ,C1658_=_C1677 ,C1658_=_C1678 ,C1658_=_C1679 ,C1658_=_C1680 ,C1658_=_C1681 ,\nC1658_=_C1682 ,C1658_=_C1683 ,C1658_=_C1690 ,C1658_=_C1692 ,C1658_=_C1695 ,C1658_=_C1698 ,\nC1658_=_C1701 ,C1658_=_C1703 ,C1658_=_C1704 ,C1658_=_C1705 ,C1658_=_C1707 ,C1658_=_C1709 ,\nC1658_=_C1710 ,C1658_=_C1717 ,C1658_=_C1721 ,C1658_=_C1723 ,C1658_=_C1724 ,C1658_=_C1725 ,\nC1658_=_C1726 ,C1658_=_C1727 ,C1658_=_C1728 ,C1658_=_C1729 ,C1658_=_C1730 ,C1658_=_C1731 ,\nC1658_=_C1732 ,C1658_=_C1733 ,C1658_=_C1734 ,C1658_=_C1735 ,C1658_=_C1736 ,C1658_=_C1737 ,\nC1658_=_C1738 ,C1658_=_C1739 ,C1658_=_C1740 ,C1658_=_C1741 ,C1658_=_C1742 ,C1658_=_C1743 ,\nC1658_=_C1744 ,C1658_=_C1745 ,C1658_=_C1746 ,C1658_=_C1747 ,C1658_=_C1748 ,C1658_=_C1749 ,\nC1658_=_C1750 ,C1658_=_C1751 ,C1658_=_C1752 ,C1658_=_C1753 ,C1658_=_C1754 ,C1659_=_C1660 ,\nC1659_=_C1661 ,C1659_=_C1662 ,C1659_=_C1663 ,C1659_=_C1664 ,C1659_=_C1665 ,C1659_=_C1666 ,\nC1659_=_C1668 ,C1659_=_C1669 ,C1659_=_C1670 ,C1659_=_C1671 ,C1659_=_C1672 ,C1659_=_C1673 ,\nC1659_=_C1674 ,C1659_=_C1675 ,C1659_=_C1676 ,C1659_=_C1677 ,C1659_=_C1678 ,C1659_=_C1679 ,\nC1659_=_C1680 ,C1659_=_C1681 ,C1659_=_C1682 ,C1659_=_C1683 ,C1659_=_C1690 ,C1659_=_C1692 ,\nC1659_=_C1695 ,C1659_=_C1698 ,C1659_=_C1701 ,C1659_=_C1703 ,C1659_=_C1704 ,C1659_=_C1705 ,\nC1659_=_C1707 ,C1659_=_C1709 ,C1659_=_C1710 ,C1659_=_C1717 ,C1659_=_C1721 ,C1659_=_C1723 ,\nC1659_=_C1724 ,C1659_=_C1725 ,C1659_=_C1726 ,C1659_=_C1727 ,C1659_=_C1728 ,C1659_=_C1729 ,\nC1659_=_C1730 ,C1659_=_C1731 ,C1659_=_C1732 ,C1659_=_C1733 ,C1659_=_C1734 ,C1659_=_C1735 ,\nC1659_=_C1736 ,C1659_=_C1737 ,C1659_=_C1738 ,C1659_=_C1739 ,C1659_=_C1740 ,C1659_=_C1741 ,\nC1659_=_C1742 ,C1659_=_C1743 ,C1659_=_C1744 ,C1659_=_C1745 ,C1659_=_C1746 ,C1659_=_C1747 ,\nC1659_=_C1748 ,C1659_=_C1749 ,C1659_=_C1750 ,C1659_=_C1751 ,C1659_=_C1752 ,C1659_=_C1753 ,\nC1659_=_C1754 ,C1660_=_C1661 ,C1660_=_C1662 ,C1660_=_C1663 ,C1660_=_C1664 ,C1660_=_C1665 ,\nC1660_=_C1666 ,C1660_=_C1668 ,C1660_=_C1669 ,C1660_=_C1670 ,C1660_=_C1671 ,C1660_=_C1672 ,\nC1660_=_C1673 ,C1660_=_C1674 ,C1660_=_C1675 ,C1660_=_C1676 ,C1660_=_C1677 ,C1660_=_C1678 ,\nC1660_=_C1679 ,C1660_=_C1680 ,C1660_=_C1681 ,C1660_=_C1682 ,C1660_=_C1683 ,C1660_=_C1690 ,\nC1660_=_C1692 ,C1660_=_C1695 ,C1660_=_C1698 ,C1660_=_C1701 ,C1660_=_C1703 ,C1660_=_C1704 ,\nC1660_=_C1705 ,C1660_=_C1707 ,C1660_=_C1709 ,C1660_=_C1710 ,C1660_=_C1717 ,C1660_=_C1721 ,\nC1660_=_C1723 ,C1660_=_C1724 ,C1660_=_C1725 ,C1660_=_C1726 ,C1660_=_C1727 ,C1660_=_C1728 ,\nC1660_=_C1729 ,C1660_=_C1730 ,C1660_=_C1731 ,C1660_=_C1732 ,C1660_=_C1733 ,C1660_=_C1734 ,\nC1660_=_C1735 ,C1660_=_C1736 ,C1660_=_C1737 ,C1660_=_C1738 ,C1660_=_C1739 ,C1660_=_C1740 ,\nC1660_=_C1741 ,C1660_=_C1742 ,C1660_=_C1743 ,C1660_=_C1744 ,C1660_=_C1745 ,C1660_=_C1746 ,\nC1660_=_C1747 ,C1660_=_C1748 ,C1660_=_C1749 ,C1660_=_C1750 ,C1660_=_C1751 ,C1660_=_C1752 ,\nC1660_=_C1753 ,C1660_=_C1754 ,C1661_=_C1662 ,C1661_=_C1663 ,C1661_=_C1664 ,C1661_=_C1665 ,\nC1661_=_C1666 ,C1661_=_C1668 ,C1661_=_C1669 ,C1661_=_C1670 ,C1661_=_C1671 ,C1661_=_C1672 ,\nC1661_=_C1673 ,C1661_=_C1674 ,C1661_=_C1675 ,C1661_=_C1676 ,C1661_=_C1677 ,C1661_=_C1678 ,\nC1661_=_C1679 ,C1661_=_C1680 ,C1661_=_C1681 ,C1661_=_C1682 ,C1661_=_C1683 ,C1661_=_C1690 ,\nC1661_=_C1692 ,C1661_=_C1695 ,C1661_=_C1698 ,C1661_=_C1701 ,C1661_=_C1703 ,C1661_=_C1704 ,\nC1661_=_C1705 ,C1661_=_C1707 ,C1661_=_C1709 ,C1661_=_C1710 ,C1661_=_C1717 ,C1661_=_C1721 ,\nC1661_=_C1723 ,C1661_=_C1724 ,C1661_=_C1725 ,C1661_=_C1726 ,C1661_=_C1727 ,C1661_=_C1728 ,\nC1661_=_C1729 ,C1661_=_C1730 ,C1661_=_C1731 ,C1661_=_C1732 ,C1661_=_C1733 ,C1661_=_C1734 ,\nC1661_=_C1735 ,C1661_=_C1736 ,C1661_=_C1737 ,C1661_=_C1738 ,C1661_=_C1739 ,C1661_=_C1740 ,\nC1661_=_C1741 ,C1661_=_C1742 ,C1661_=_C1743 ,C1661_=_C1744 ,C1661_=_C1745 ,C1661_=_C1746 ,\nC1661_=_C1747 ,C1661_=_C1748 ,C1661_=_C1749 ,C1661_=_C1750 ,C1661_=_C1751 ,C1661_=_C1752 ,\nC1661_=_C1753 ,C1661_=_C1754 ,C1662_=_C1663 ,C1662_=_C1664 ,C1662_=_C1665 ,C1662_=_C1666 ,\nC1662_=_C1668 ,C1662_=_C1669 ,C1662_=_C1670 ,C1662_=_C1671 ,C1662_=_C1672 ,C1662_=_C1673 ,\nC1662_=_C1674 ,C1662_=_C1675 ,C1662_=_C1676 ,C1662_=_C1677 ,C1662_=_C1678 ,C1662_=_C1679 ,\nC1662_=_C1680 ,C1662_=_C1681 ,C1662_=_C1682 ,C1662_=_C1683 ,C1662_=_C1690 ,C1662_=_C1692 ,\nC1662_=_C1695 ,C1662_=_C1698 ,C1662_=_C1701 ,C1662_=_C1703 ,C1662_=_C1704 ,C1662_=_C1705 ,\nC1662_=_C1707 ,C1662_=_C1709 ,C1662_=_C1710 ,C1662_=_C1717 ,C1662_=_C1721 ,C1662_=_C1723 ,\nC1662_=_C1724 ,C1662_=_C1725 ,C1662_=_C1726 ,C1662_=_C1727 ,C1662_=_C1728 ,C1662_=_C1729 ,\nC1662_=_C1730 ,C1662_=_C1731 ,C1662_=_C1732 ,C1662_=_C1733 ,C1662_=_C1734 ,C1662_=_C1735 ,\nC1662_=_C1736 ,C1662_=_C1737 ,C1662_=_C1738 ,C1662_=_C1739 ,C1662_=_C1740 ,C1662_=_C1741 ,\nC1662_=_C1742 ,C1662_=_C1743 ,C1662_=_C1744 ,C1662_=_C1745 ,C1662_=_C1746 ,C1662_=_C1747 ,\nC1662_=_C1748 ,C1662_=_C1749 ,C1662_=_C1750 ,C1662_=_C1751 ,C1662_=_C1752 ,C1662_=_C1753 ,\nC1662_=_C1754 ,C1663_=_C1664 ,C1663_=_C1665 ,C1663_=_C1666 ,C1663_=_C1668 ,C1663_=_C1669 ,\nC1663_=_C1670 ,C1663_=_C1671 ,C1663_=_C1672 ,C1663_=_C1673 ,C1663_=_C1674 ,C1663_=_C1675 ,\nC1663_=_C1676 ,C1663_=_C1677 ,C1663_=_C1678 ,C1663_=_C1679 ,C1663_=_C1680 ,C1663_=_C1681 ,\nC1663_=_C1682 ,C1663_=_C1683 ,C1663_=_C1690 ,C1663_=_C1692 ,C1663_=_C1695 ,C1663_=_C1698 ,\nC1663_=_C1701 ,C1663_=_C1703 ,C1663_=_C1704 ,C1663_=_C1705 ,C1663_=_C1707 ,C1663_=_C1709 ,\nC1663_=_C1710 ,C1663_=_C1717 ,C1663_=_C1721 ,C1663_=_C1723 ,C1663_=_C1724 ,C1663_=_C1725 ,\nC1663_=_C1726 ,C1663_=_C1727 ,C1663_=_C1728 ,C1663_=_C1729 ,C1663_=_C1730 ,C1663_=_C1731 ,\nC1663_=_C1732 ,C1663_=_C1733 ,C1663_=_C1734 ,C1663_=_C1735 ,C1663_=_C1736 ,C1663_=_C1737 ,\nC1663_=_C1738 ,C1663_=_C1739 ,C1663_=_C1740 ,C1663_=_C1741 ,C1663_=_C1742 ,C1663_=_C1743 ,\nC1663_=_C1744 ,C1663_=_C1745 ,C1663_=_C1746 ,C1663_=_C1747 ,C1663_=_C1748 ,C1663_=_C1749 ,\nC1663_=_C1750 ,C1663_=_C1751 ,C1663_=_C1752 ,C1663_=_C1753 ,C1663_=_C1754 ,C1664_=_C1665 ,\nC1664_=_C1666 ,C1664_=_C1668 ,C1664_=_C1669 ,C1664_=_C1670 ,C1664_=_C1671 ,C1664_=_C1672 ,\nC1664_=_C1673 ,C1664_=_C1674 ,C1664_=_C1675 ,C1664_=_C1676 ,C1664_=_C1677 ,C1664_=_C1678 ,\nC1664_=_C1679 ,C1664_=_C1680 ,C1664_=_C1681 ,C1664_=_C1682 ,C1664_=_C1683 ,C1664_=_C1690 ,\nC1664_=_C1692 ,C1664_=_C1695 ,C1664_=_C1698 ,C1664_=_C1701 ,C1664_=_C1703 ,C1664_=_C1704 ,\nC1664_=_C1705 ,C1664_=_C1707 ,C1664_=_C1709 ,C1664_=_C1710 ,C1664_=_C1717 ,C1664_=_C1721 ,\nC1664_=_C1723 ,C1664_=_C1724 ,C1664_=_C1725 ,C1664_=_C1726 ,C1664_=_C1727 ,C1664_=_C1728 ,\nC1664_=_C1729 ,C1664_=_C1730 ,C1664_=_C1731 ,C1664_=_C1732 ,C1664_=_C1733 ,C1664_=_C1734 ,\nC1664_=_C1735 ,C1664_=_C1736 ,C1664_=_C1737 ,C1664_=_C1738 ,C1664_=_C1739 ,C1664_=_C1740 ,\nC1664_=_C1741 ,C1664_=_C1742 ,C1664_=_C1743 ,C1664_=_C1744 ,C1664_=_C1745 ,C1664_=_C1746 ,\nC1664_=_C1747 ,C1664_=_C1748 ,C1664_=_C1749 ,C1664_=_C1750 ,C1664_=_C1751 ,C1664_=_C1752 ,\nC1664_=_C1753 ,C1664_=_C1754 ,C1665_=_C1666 ,C1665_=_C1668 ,C1665_=_C1669 ,C1665_=_C1670 ,\nC1665_=_C1671 ,C1665_=_C1672 ,C1665_=_C1673 ,C1665_=_C1674 ,C1665_=_C1675 ,C1665_=_C1676 ,\nC1665_=_C1677 ,C1665_=_C1678 ,C1665_=_C1679 ,C1665_=_C1680 ,C1665_=_C1681 ,C1665_=_C1682 ,\nC1665_=_C1683 ,C1665_=_C1690 ,C1665_=_C1692 ,C1665_=_C1695 ,C1665_=_C1698 ,C1665_=_C1701 ,\nC1665_=_C1703 ,C1665_=_C1704 ,C1665_=_C1705 ,C1665_=_C1707 ,C1665_=_C1709 ,C1665_=_C1710 ,\nC1665_=_C1717 ,C1665_=_C1721 ,C1665_=_C1723 ,C1665_=_C1724 ,C1665_=_C1725 ,C1665_=_C1726 ,\nC1665_=_C1727 ,C1665_=_C1728 ,C1665_=_C1729 ,C1665_=_C1730 ,C1665_=_C1731 ,C1665_=_C1732 ,\nC1665_=_C1733 ,C1665_=_C1734 ,C1665_=_C1735 ,C1665_=_C1736 ,C1665_=_C1737 ,C1665_=_C1738 ,\nC1665_=_C1739 ,C1665_=_C1740 ,C1665_=_C1741 ,C1665_=_C1742 ,C1665_=_C1743 ,C1665_=_C1744 ,\nC1665_=_C1745 ,C1665_=_C1746 ,C1665_=_C1747 ,C1665_=_C1748 ,C1665_=_C1749 ,C1665_=_C1750 ,\nC1665_=_C1751 ,C1665_=_C1752 ,C1665_=_C1753 ,C1665_=_C1754 ,C1666_=_C1668 ,C1666_=_C1669 ,\nC1666_=_C1670 ,C1666_=_C1671 ,C1666_=_C1672 ,C1666_=_C1673 ,C1666_=_C1674 ,C1666_=_C1675 ,\nC1666_=_C1676 ,C1666_=_C1677 ,C1666_=_C1678 ,C1666_=_C1679 ,C1666_=_C1680 ,C1666_=_C1681 ,\nC1666_=_C1682 ,C1666_=_C1683 ,C1666_=_C1690 ,C1666_=_C1692 ,C1666_=_C1695 ,C1666_=_C1698 ,\nC1666_=_C1701 ,C1666_=_C1703 ,C1666_=_C1704 ,C1666_=_C1705 ,C1666_=_C1707 ,C1666_=_C1709 ,\nC1666_=_C1710 ,C1666_=_C1717 ,C1666_=_C1721 ,C1666_=_C1723 ,C1666_=_C1724 ,C1666_=_C1725 ,\nC1666_=_C1726 ,C1666_=_C1727 ,C1666_=_C1728 ,C1666_=_C1729 ,C1666_=_C1730 ,C1666_=_C1731 ,\nC1666_=_C1732 ,C1666_=_C1733 ,C1666_=_C1734 ,C1666_=_C1735 ,C1666_=_C1736 ,C1666_=_C1737 ,\nC1666_=_C1738 ,C1666_=_C1739 ,C1666_=_C1740 ,C1666_=_C1741 ,C1666_=_C1742 ,C1666_=_C1743 ,\nC1666_=_C1744 ,C1666_=_C1745 ,C1666_=_C1746 ,C1666_=_C1747 ,C1666_=_C1748 ,C1666_=_C1749 ,\nC1666_=_C1750 ,C1666_=_C1751 ,C1666_=_C1752 ,C1666_=_C1753 ,C1666_=_C1754</w:t>
      </w:r>
    </w:p>
    <w:p>
      <w:pPr>
        <w:pStyle w:val="PreformattedText"/>
        <w:bidi w:val="0"/>
        <w:spacing w:before="0" w:after="0"/>
        <w:jc w:val="left"/>
        <w:rPr/>
      </w:pPr>
      <w:r>
        <w:rPr/>
        <w:t xml:space="preserve"> </w:t>
      </w:r>
      <w:r>
        <w:rPr/>
        <w:t>,C1668_=_C1669 ,\nC1668_=_C1670 ,C1668_=_C1671 ,C1668_=_C1672 ,C1668_=_C1673 ,C1668_=_C1674 ,C1668_=_C1675 ,\nC1668_=_C1676 ,C1668_=_C1677 ,C1668_=_C1678 ,C1668_=_C1679 ,C1668_=_C1680 ,C1668_=_C1681 ,\nC1668_=_C1682 ,C1668_=_C1683 ,C1668_=_C1690 ,C1668_=_C1692 ,C1668_=_C1695 ,C1668_=_C1698 ,\nC1668_=_C1701 ,C1668_=_C1703 ,C1668_=_C1704 ,C1668_=_C1705 ,C1668_=_C1707 ,C1668_=_C1709 ,\nC1668_=_C1710 ,C1668_=_C1717 ,C1668_=_C1721 ,C1668_=_C1723 ,C1668_=_C1724 ,C1668_=_C1725 ,\nC1668_=_C1726 ,C1668_=_C1727 ,C1668_=_C1728 ,C1668_=_C1729 ,C1668_=_C1730 ,C1668_=_C1731 ,\nC1668_=_C1732 ,C1668_=_C1733 ,C1668_=_C1734 ,C1668_=_C1735 ,C1668_=_C1736 ,C1668_=_C1737 ,\nC1668_=_C1738 ,C1668_=_C1739 ,C1668_=_C1740 ,C1668_=_C1741 ,C1668_=_C1742 ,C1668_=_C1743 ,\nC1668_=_C1744 ,C1668_=_C1745 ,C1668_=_C1746 ,C1668_=_C1747 ,C1668_=_C1748 ,C1668_=_C1749 ,\nC1668_=_C1750 ,C1668_=_C1751 ,C1668_=_C1752 ,C1668_=_C1753 ,C1668_=_C1754 ,C1669_=_C1670 ,\nC1669_=_C1671 ,C1669_=_C1672 ,C1669_=_C1673 ,C1669_=_C1674 ,C1669_=_C1675 ,C1669_=_C1676 ,\nC1669_=_C1677 ,C1669_=_C1678 ,C1669_=_C1679 ,C1669_=_C1680 ,C1669_=_C1681 ,C1669_=_C1682 ,\nC1669_=_C1683 ,C1669_=_C1690 ,C1669_=_C1692 ,C1669_=_C1695 ,C1669_=_C1698 ,C1669_=_C1701 ,\nC1669_=_C1703 ,C1669_=_C1704 ,C1669_=_C1705 ,C1669_=_C1707 ,C1669_=_C1709 ,C1669_=_C1710 ,\nC1669_=_C1717 ,C1669_=_C1721 ,C1669_=_C1723 ,C1669_=_C1724 ,C1669_=_C1725 ,C1669_=_C1726 ,\nC1669_=_C1727 ,C1669_=_C1728 ,C1669_=_C1729 ,C1669_=_C1730 ,C1669_=_C1731 ,C1669_=_C1732 ,\nC1669_=_C1733 ,C1669_=_C1734 ,C1669_=_C1735 ,C1669_=_C1736 ,C1669_=_C1737 ,C1669_=_C1738 ,\nC1669_=_C1739 ,C1669_=_C1740 ,C1669_=_C1741 ,C1669_=_C1742 ,C1669_=_C1743 ,C1669_=_C1744 ,\nC1669_=_C1745 ,C1669_=_C1746 ,C1669_=_C1747 ,C1669_=_C1748 ,C1669_=_C1749 ,C1669_=_C1750 ,\nC1669_=_C1751 ,C1669_=_C1752 ,C1669_=_C1753 ,C1669_=_C1754 ,C1670_=_C1671 ,C1670_=_C1672 ,\nC1670_=_C1673 ,C1670_=_C1674 ,C1670_=_C1675 ,C1670_=_C1676 ,C1670_=_C1677 ,C1670_=_C1678 ,\nC1670_=_C1679 ,C1670_=_C1680 ,C1670_=_C1681 ,C1670_=_C1682 ,C1670_=_C1683 ,C1670_=_C1690 ,\nC1670_=_C1692 ,C1670_=_C1695 ,C1670_=_C1698 ,C1670_=_C1701 ,C1670_=_C1703 ,C1670_=_C1704 ,\nC1670_=_C1705 ,C1670_=_C1707 ,C1670_=_C1709 ,C1670_=_C1710 ,C1670_=_C1717 ,C1670_=_C1721 ,\nC1670_=_C1723 ,C1670_=_C1724 ,C1670_=_C1725 ,C1670_=_C1726 ,C1670_=_C1727 ,C1670_=_C1728 ,\nC1670_=_C1729 ,C1670_=_C1730 ,C1670_=_C1731 ,C1670_=_C1732 ,C1670_=_C1733 ,C1670_=_C1734 ,\nC1670_=_C1735 ,C1670_=_C1736 ,C1670_=_C1737 ,C1670_=_C1738 ,C1670_=_C1739 ,C1670_=_C1740 ,\nC1670_=_C1741 ,C1670_=_C1742 ,C1670_=_C1743 ,C1670_=_C1744 ,C1670_=_C1745 ,C1670_=_C1746 ,\nC1670_=_C1747 ,C1670_=_C1748 ,C1670_=_C1749 ,C1670_=_C1750 ,C1670_=_C1751 ,C1670_=_C1752 ,\nC1670_=_C1753 ,C1670_=_C1754 ,C1671_=_C1672 ,C1671_=_C1673 ,C1671_=_C1674 ,C1671_=_C1675 ,\nC1671_=_C1676 ,C1671_=_C1677 ,C1671_=_C1678 ,C1671_=_C1679 ,C1671_=_C1680 ,C1671_=_C1681 ,\nC1671_=_C1682 ,C1671_=_C1683 ,C1671_=_C1690 ,C1671_=_C1692 ,C1671_=_C1695 ,C1671_=_C1698 ,\nC1671_=_C1701 ,C1671_=_C1703 ,C1671_=_C1704 ,C1671_=_C1705 ,C1671_=_C1707 ,C1671_=_C1709 ,\nC1671_=_C1710 ,C1671_=_C1717 ,C1671_=_C1721 ,C1671_=_C1723 ,C1671_=_C1724 ,C1671_=_C1725 ,\nC1671_=_C1726 ,C1671_=_C1727 ,C1671_=_C1728 ,C1671_=_C1729 ,C1671_=_C1730 ,C1671_=_C1731 ,\nC1671_=_C1732 ,C1671_=_C1733 ,C1671_=_C1734 ,C1671_=_C1735 ,C1671_=_C1736 ,C1671_=_C1737 ,\nC1671_=_C1738 ,C1671_=_C1739 ,C1671_=_C1740 ,C1671_=_C1741 ,C1671_=_C1742 ,C1671_=_C1743 ,\nC1671_=_C1744 ,C1671_=_C1745 ,C1671_=_C1746 ,C1671_=_C1747 ,C1671_=_C1748 ,C1671_=_C1749 ,\nC1671_=_C1750 ,C1671_=_C1751 ,C1671_=_C1752 ,C1671_=_C1753 ,C1671_=_C1754 ,C1672_=_C1673 ,\nC1672_=_C1674 ,C1672_=_C1675 ,C1672_=_C1676 ,C1672_=_C1677 ,C1672_=_C1678 ,C1672_=_C1679 ,\nC1672_=_C1680 ,C1672_=_C1681 ,C1672_=_C1682 ,C1672_=_C1683 ,C1672_=_C1690 ,C1672_=_C1692 ,\nC1672_=_C1695 ,C1672_=_C1698 ,C1672_=_C1701 ,C1672_=_C1703 ,C1672_=_C1704 ,C1672_=_C1705 ,\nC1672_=_C1707 ,C1672_=_C1709 ,C1672_=_C1710 ,C1672_=_C1717 ,C1672_=_C1721 ,C1672_=_C1723 ,\nC1672_=_C1724 ,C1672_=_C1725 ,C1672_=_C1726 ,C1672_=_C1727 ,C1672_=_C1728 ,C1672_=_C1729 ,\nC1672_=_C1730 ,C1672_=_C1731 ,C1672_=_C1732 ,C1672_=_C1733 ,C1672_=_C1734 ,C1672_=_C1735 ,\nC1672_=_C1736 ,C1672_=_C1737 ,C1672_=_C1738 ,C1672_=_C1739 ,C1672_=_C1740 ,C1672_=_C1741 ,\nC1672_=_C1742 ,C1672_=_C1743 ,C1672_=_C1744 ,C1672_=_C1745 ,C1672_=_C1746 ,C1672_=_C1747 ,\nC1672_=_C1748 ,C1672_=_C1749 ,C1672_=_C1750 ,C1672_=_C1751 ,C1672_=_C1752 ,C1672_=_C1753 ,\nC1672_=_C1754 ,C1673_=_C1674 ,C1673_=_C1675 ,C1673_=_C1676 ,C1673_=_C1677 ,C1673_=_C1678 ,\nC1673_=_C1679 ,C1673_=_C1680 ,C1673_=_C1681 ,C1673_=_C1682 ,C1673_=_C1683 ,C1673_=_C1690 ,\nC1673_=_C1692 ,C1673_=_C1695 ,C1673_=_C1698 ,C1673_=_C1701 ,C1673_=_C1703 ,C1673_=_C1704 ,\nC1673_=_C1705 ,C1673_=_C1707 ,C1673_=_C1709 ,C1673_=_C1710 ,C1673_=_C1717 ,C1673_=_C1721 ,\nC1673_=_C1723 ,C1673_=_C1724 ,C1673_=_C1725 ,C1673_=_C1726 ,C1673_=_C1727 ,C1673_=_C1728 ,\nC1673_=_C1729 ,C1673_=_C1730 ,C1673_=_C1731 ,C1673_=_C1732 ,C1673_=_C1733 ,C1673_=_C1734 ,\nC1673_=_C1735 ,C1673_=_C1736 ,C1673_=_C1737 ,C1673_=_C1738 ,C1673_=_C1739 ,C1673_=_C1740 ,\nC1673_=_C1741 ,C1673_=_C1742 ,C1673_=_C1743 ,C1673_=_C1744 ,C1673_=_C1745 ,C1673_=_C1746 ,\nC1673_=_C1747 ,C1673_=_C1748 ,C1673_=_C1749 ,C1673_=_C1750 ,C1673_=_C1751 ,C1673_=_C1752 ,\nC1673_=_C1753 ,C1673_=_C1754 ,C1674_=_C1675 ,C1674_=_C1676 ,C1674_=_C1677 ,C1674_=_C1678 ,\nC1674_=_C1679 ,C1674_=_C1680 ,C1674_=_C1681 ,C1674_=_C1682 ,C1674_=_C1683 ,C1674_=_C1690 ,\nC1674_=_C1692 ,C1674_=_C1695 ,C1674_=_C1698 ,C1674_=_C1701 ,C1674_=_C1703 ,C1674_=_C1704 ,\nC1674_=_C1705 ,C1674_=_C1707 ,C1674_=_C1709 ,C1674_=_C1710 ,C1674_=_C1717 ,C1674_=_C1721 ,\nC1674_=_C1723 ,C1674_=_C1724 ,C1674_=_C1725 ,C1674_=_C1726 ,C1674_=_C1727 ,C1674_=_C1728 ,\nC1674_=_C1729 ,C1674_=_C1730 ,C1674_=_C1731 ,C1674_=_C1732 ,C1674_=_C1733 ,C1674_=_C1734 ,\nC1674_=_C1735 ,C1674_=_C1736 ,C1674_=_C1737 ,C1674_=_C1738 ,C1674_=_C1739 ,C1674_=_C1740 ,\nC1674_=_C1741 ,C1674_=_C1742 ,C1674_=_C1743 ,C1674_=_C1744 ,C1674_=_C1745 ,C1674_=_C1746 ,\nC1674_=_C1747 ,C1674_=_C1748 ,C1674_=_C1749 ,C1674_=_C1750 ,C1674_=_C1751 ,C1674_=_C1752 ,\nC1674_=_C1753 ,C1674_=_C1754 ,C1675_=_C1676 ,C1675_=_C1677 ,C1675_=_C1678 ,C1675_=_C1679 ,\nC1675_=_C1680 ,C1675_=_C1681 ,C1675_=_C1682 ,C1675_=_C1683 ,C1675_=_C1690 ,C1675_=_C1692 ,\nC1675_=_C1695 ,C1675_=_C1698 ,C1675_=_C1701 ,C1675_=_C1703 ,C1675_=_C1704 ,C1675_=_C1705 ,\nC1675_=_C1707 ,C1675_=_C1709 ,C1675_=_C1710 ,C1675_=_C1717 ,C1675_=_C1721 ,C1675_=_C1723 ,\nC1675_=_C1724 ,C1675_=_C1725 ,C1675_=_C1726 ,C1675_=_C1727 ,C1675_=_C1728 ,C1675_=_C1729 ,\nC1675_=_C1730 ,C1675_=_C1731 ,C1675_=_C1732 ,C1675_=_C1733 ,C1675_=_C1734 ,C1675_=_C1735 ,\nC1675_=_C1736 ,C1675_=_C1737 ,C1675_=_C1738 ,C1675_=_C1739 ,C1675_=_C1740 ,C1675_=_C1741 ,\nC1675_=_C1742 ,C1675_=_C1743 ,C1675_=_C1744 ,C1675_=_C1745 ,C1675_=_C1746 ,C1675_=_C1747 ,\nC1675_=_C1748 ,C1675_=_C1749 ,C1675_=_C1750 ,C1675_=_C1751 ,C1675_=_C1752 ,C1675_=_C1753 ,\nC1675_=_C1754 ,C1676_=_C1677 ,C1676_=_C1678 ,C1676_=_C1679 ,C1676_=_C1680 ,C1676_=_C1681 ,\nC1676_=_C1682 ,C1676_=_C1683 ,C1676_=_C1690 ,C1676_=_C1692 ,C1676_=_C1695 ,C1676_=_C1698 ,\nC1676_=_C1701 ,C1676_=_C1703 ,C1676_=_C1704 ,C1676_=_C1705 ,C1676_=_C1707 ,C1676_=_C1709 ,\nC1676_=_C1710 ,C1676_=_C1717 ,C1676_=_C1721 ,C1676_=_C1723 ,C1676_=_C1724 ,C1676_=_C1725 ,\nC1676_=_C1726 ,C1676_=_C1727 ,C1676_=_C1728 ,C1676_=_C1729 ,C1676_=_C1730 ,C1676_=_C1731 ,\nC1676_=_C1732 ,C1676_=_C1733 ,C1676_=_C1734 ,C1676_=_C1735 ,C1676_=_C1736 ,C1676_=_C1737 ,\nC1676_=_C1738 ,C1676_=_C1739 ,C1676_=_C1740 ,C1676_=_C1741 ,C1676_=_C1742 ,C1676_=_C1743 ,\nC1676_=_C1744 ,C1676_=_C1745 ,C1676_=_C1746 ,C1676_=_C1747 ,C1676_=_C1748 ,C1676_=_C1749 ,\nC1676_=_C1750 ,C1676_=_C1751 ,C1676_=_C1752 ,C1676_=_C1753 ,C1676_=_C1754 ,C1677_=_C1678 ,\nC1677_=_C1679 ,C1677_=_C1680 ,C1677_=_C1681 ,C1677_=_C1682 ,C1677_=_C1683 ,C1677_=_C1690 ,\nC1677_=_C1692 ,C1677_=_C1695 ,C1677_=_C1698 ,C1677_=_C1701 ,C1677_=_C1703 ,C1677_=_C1704 ,\nC1677_=_C1705 ,C1677_=_C1707 ,C1677_=_C1709 ,C1677_=_C1710 ,C1677_=_C1717 ,C1677_=_C1721 ,\nC1677_=_C1723 ,C1677_=_C1724 ,C1677_=_C1725 ,C1677_=_C1726 ,C1677_=_C1727 ,C1677_=_C1728 ,\nC1677_=_C1729 ,C1677_=_C1730 ,C1677_=_C1731 ,C1677_=_C1732 ,C1677_=_C1733 ,C1677_=_C1734 ,\nC1677_=_C1735 ,C1677_=_C1736 ,C1677_=_C1737 ,C1677_=_C1738 ,C1677_=_C1739 ,C1677_=_C1740 ,\nC1677_=_C1741 ,C1677_=_C1742 ,C1677_=_C1743 ,C1677_=_C1744 ,C1677_=_C1745 ,C1677_=_C1746 ,\nC1677_=_C1747 ,C1677_=_C1748 ,C1677_=_C1749 ,C1677_=_C1750 ,C1677_=_C1751 ,C1677_=_C1752 ,\nC1677_=_C1753 ,C1677_=_C1754 ,C1678_=_C1679 ,C1678_=_C1680 ,C1678_=_C1681 ,C1678_=_C1682 ,\nC1678_=_C1683 ,C1678_=_C1690 ,C1678_=_C1692 ,C1678_=_C1695 ,C1678_=_C1698 ,C1678_=_C1701 ,\nC1678_=_C1703 ,C1678_=_C1704 ,C1678_=_C1705 ,C1678_=_C1707 ,C1678_=_C1709 ,C1678_=_C1710 ,\nC1678_=_C1717 ,C1678_=_C1721 ,C1678_=_C1723 ,C1678_=_C1724 ,C1678_=_C1725 ,C1678_=_C1726 ,\nC1678_=_C1727 ,C1678_=_C1728 ,C1678_=_C1729 ,C1678_=_C1730 ,C1678_=_C1731 ,C1678_=_C1732 ,\nC1678_=_C1733 ,C1678_=_C1734 ,C1678_=_C1735 ,C1678_=_C1736 ,C1678_=_C1737 ,C1678_=_C1738 ,\nC1678_=_C1739 ,C1678_=_C1740 ,C1678_=_C1741 ,C1678_=_C1742 ,C1678_=_C1743 ,C1678_=_C1744 ,\nC1678_=_C1745 ,C1678_=_C1746 ,C1678_=_C1747 ,C1678_=_C1748 ,C1678_=_C1749 ,C1678_=_C1750 ,\nC1678_=_C1751 ,C1678_=_C1752 ,C1678_=_C1753 ,C1678_=_C1754 ,C1679_=_C1680 ,C1679_=_C1681 ,\nC1679_=_C1682 ,C1679_=_C1683 ,C1679_=_C1690 ,C1679_=_C1692 ,C1679_=_C1695 ,C1679_=_C1698 ,\nC1679_=_C1701 ,C1679_=_C1703 ,C1679_=_C1704 ,C1679_=_C1705 ,C1679_=_C1707 ,C1679_=_C1709 ,\nC1679_=_C1710 ,C1679_=_C1717 ,C1679_=_C1721 ,C1679_=_C1723 ,C1679_=_C1724 ,C1679_=_C1725 ,\nC1679_=_C1726 ,C1679_=_C1727 ,C1679_=_C1728 ,C1679_=_C1729 ,C1679_=_C1730 ,C1679_=_C1731 ,\nC1679_=_C1732 ,C1679_=_C1733 ,C1679_=_C1734 ,C1679_=_C1735 ,C1679_=_C1736 ,C1679_=_C1737 ,\nC1679_=_C1738 ,C1679_=_C1739 ,C1679_=_C1740 ,C1679_=_C1741 ,C1679_=_C1742 ,C1679_=_C1743 ,\nC1679_=_C1744 ,C1679_=_C1745 ,C1679_=_C1746</w:t>
      </w:r>
    </w:p>
    <w:p>
      <w:pPr>
        <w:pStyle w:val="PreformattedText"/>
        <w:bidi w:val="0"/>
        <w:spacing w:before="0" w:after="0"/>
        <w:jc w:val="left"/>
        <w:rPr/>
      </w:pPr>
      <w:r>
        <w:rPr/>
        <w:t xml:space="preserve"> </w:t>
      </w:r>
      <w:r>
        <w:rPr/>
        <w:t>,C1679_=_C1747 ,C1679_=_C1748 ,C1679_=_C1749 ,\nC1679_=_C1750 ,C1679_=_C1751 ,C1679_=_C1752 ,C1679_=_C1753 ,C1679_=_C1754 ,C1680_=_C1681 ,\nC1680_=_C1682 ,C1680_=_C1683 ,C1680_=_C1690 ,C1680_=_C1692 ,C1680_=_C1695 ,C1680_=_C1698 ,\nC1680_=_C1701 ,C1680_=_C1703 ,C1680_=_C1704 ,C1680_=_C1705 ,C1680_=_C1707 ,C1680_=_C1709 ,\nC1680_=_C1710 ,C1680_=_C1717 ,C1680_=_C1721 ,C1680_=_C1723 ,C1680_=_C1724 ,C1680_=_C1725 ,\nC1680_=_C1726 ,C1680_=_C1727 ,C1680_=_C1728 ,C1680_=_C1729 ,C1680_=_C1730 ,C1680_=_C1731 ,\nC1680_=_C1732 ,C1680_=_C1733 ,C1680_=_C1734 ,C1680_=_C1735 ,C1680_=_C1736 ,C1680_=_C1737 ,\nC1680_=_C1738 ,C1680_=_C1739 ,C1680_=_C1740 ,C1680_=_C1741 ,C1680_=_C1742 ,C1680_=_C1743 ,\nC1680_=_C1744 ,C1680_=_C1745 ,C1680_=_C1746 ,C1680_=_C1747 ,C1680_=_C1748 ,C1680_=_C1749 ,\nC1680_=_C1750 ,C1680_=_C1751 ,C1680_=_C1752 ,C1680_=_C1753 ,C1680_=_C1754 ,C1681_=_C1682 ,\nC1681_=_C1683 ,C1681_=_C1690 ,C1681_=_C1692 ,C1681_=_C1695 ,C1681_=_C1698 ,C1681_=_C1701 ,\nC1681_=_C1703 ,C1681_=_C1704 ,C1681_=_C1705 ,C1681_=_C1707 ,C1681_=_C1709 ,C1681_=_C1710 ,\nC1681_=_C1717 ,C1681_=_C1721 ,C1681_=_C1723 ,C1681_=_C1724 ,C1681_=_C1725 ,C1681_=_C1726 ,\nC1681_=_C1727 ,C1681_=_C1728 ,C1681_=_C1729 ,C1681_=_C1730 ,C1681_=_C1731 ,C1681_=_C1732 ,\nC1681_=_C1733 ,C1681_=_C1734 ,C1681_=_C1735 ,C1681_=_C1736 ,C1681_=_C1737 ,C1681_=_C1738 ,\nC1681_=_C1739 ,C1681_=_C1740 ,C1681_=_C1741 ,C1681_=_C1742 ,C1681_=_C1743 ,C1681_=_C1744 ,\nC1681_=_C1745 ,C1681_=_C1746 ,C1681_=_C1747 ,C1681_=_C1748 ,C1681_=_C1749 ,C1681_=_C1750 ,\nC1681_=_C1751 ,C1681_=_C1752 ,C1681_=_C1753 ,C1681_=_C1754 ,C1682_=_C1683 ,C1682_=_C1690 ,\nC1682_=_C1692 ,C1682_=_C1695 ,C1682_=_C1698 ,C1682_=_C1701 ,C1682_=_C1703 ,C1682_=_C1704 ,\nC1682_=_C1705 ,C1682_=_C1707 ,C1682_=_C1709 ,C1682_=_C1710 ,C1682_=_C1717 ,C1682_=_C1721 ,\nC1682_=_C1723 ,C1682_=_C1724 ,C1682_=_C1725 ,C1682_=_C1726 ,C1682_=_C1727 ,C1682_=_C1728 ,\nC1682_=_C1729 ,C1682_=_C1730 ,C1682_=_C1731 ,C1682_=_C1732 ,C1682_=_C1733 ,C1682_=_C1734 ,\nC1682_=_C1735 ,C1682_=_C1736 ,C1682_=_C1737 ,C1682_=_C1738 ,C1682_=_C1739 ,C1682_=_C1740 ,\nC1682_=_C1741 ,C1682_=_C1742 ,C1682_=_C1743 ,C1682_=_C1744 ,C1682_=_C1745 ,C1682_=_C1746 ,\nC1682_=_C1747 ,C1682_=_C1748 ,C1682_=_C1749 ,C1682_=_C1750 ,C1682_=_C1751 ,C1682_=_C1752 ,\nC1682_=_C1753 ,C1682_=_C1754 ,C1683_=_C1690 ,C1683_=_C1692 ,C1683_=_C1695 ,C1683_=_C1698 ,\nC1683_=_C1701 ,C1683_=_C1703 ,C1683_=_C1704 ,C1683_=_C1705 ,C1683_=_C1707 ,C1683_=_C1709 ,\nC1683_=_C1710 ,C1683_=_C1717 ,C1683_=_C1721 ,C1683_=_C1723 ,C1683_=_C1724 ,C1683_=_C1725 ,\nC1683_=_C1726 ,C1683_=_C1727 ,C1683_=_C1728 ,C1683_=_C1729 ,C1683_=_C1730 ,C1683_=_C1731 ,\nC1683_=_C1732 ,C1683_=_C1733 ,C1683_=_C1734 ,C1683_=_C1735 ,C1683_=_C1736 ,C1683_=_C1737 ,\nC1683_=_C1738 ,C1683_=_C1739 ,C1683_=_C1740 ,C1683_=_C1741 ,C1683_=_C1742 ,C1683_=_C1743 ,\nC1683_=_C1744 ,C1683_=_C1745 ,C1683_=_C1746 ,C1683_=_C1747 ,C1683_=_C1748 ,C1683_=_C1749 ,\nC1683_=_C1750 ,C1683_=_C1751 ,C1683_=_C1752 ,C1683_=_C1753 ,C1683_=_C1754 ,C1690_=_C1692 ,\nC1690_=_C1695 ,C1690_=_C1698 ,C1690_=_C1701 ,C1690_=_C1703 ,C1690_=_C1704 ,C1690_=_C1705 ,\nC1690_=_C1707 ,C1690_=_C1709 ,C1690_=_C1710 ,C1690_=_C1717 ,C1690_=_C1721 ,C1690_=_C1723 ,\nC1690_=_C1724 ,C1690_=_C1725 ,C1690_=_C1726 ,C1690_=_C1727 ,C1690_=_C1728 ,C1690_=_C1729 ,\nC1690_=_C1730 ,C1690_=_C1731 ,C1690_=_C1732 ,C1690_=_C1733 ,C1690_=_C1734 ,C1690_=_C1735 ,\nC1690_=_C1736 ,C1690_=_C1737 ,C1690_=_C1738 ,C1690_=_C1739 ,C1690_=_C1740 ,C1690_=_C1741 ,\nC1690_=_C1742 ,C1690_=_C1743 ,C1690_=_C1744 ,C1690_=_C1745 ,C1690_=_C1746 ,C1690_=_C1747 ,\nC1690_=_C1748 ,C1690_=_C1749 ,C1690_=_C1750 ,C1690_=_C1751 ,C1690_=_C1752 ,C1690_=_C1753 ,\nC1690_=_C1754 ,C1692_=_C1695 ,C1692_=_C1698 ,C1692_=_C1701 ,C1692_=_C1703 ,C1692_=_C1704 ,\nC1692_=_C1705 ,C1692_=_C1707 ,C1692_=_C1709 ,C1692_=_C1710 ,C1692_=_C1717 ,C1692_=_C1721 ,\nC1692_=_C1723 ,C1692_=_C1724 ,C1692_=_C1725 ,C1692_=_C1726 ,C1692_=_C1727 ,C1692_=_C1728 ,\nC1692_=_C1729 ,C1692_=_C1730 ,C1692_=_C1731 ,C1692_=_C1732 ,C1692_=_C1733 ,C1692_=_C1734 ,\nC1692_=_C1735 ,C1692_=_C1736 ,C1692_=_C1737 ,C1692_=_C1738 ,C1692_=_C1739 ,C1692_=_C1740 ,\nC1692_=_C1741 ,C1692_=_C1742 ,C1692_=_C1743 ,C1692_=_C1744 ,C1692_=_C1745 ,C1692_=_C1746 ,\nC1692_=_C1747 ,C1692_=_C1748 ,C1692_=_C1749 ,C1692_=_C1750 ,C1692_=_C1751 ,C1692_=_C1752 ,\nC1692_=_C1753 ,C1692_=_C1754 ,C1695_=_C1698 ,C1695_=_C1701 ,C1695_=_C1703 ,C1695_=_C1704 ,\nC1695_=_C1705 ,C1695_=_C1707 ,C1695_=_C1709 ,C1695_=_C1710 ,C1695_=_C1717 ,C1695_=_C1721 ,\nC1695_=_C1723 ,C1695_=_C1724 ,C1695_=_C1725 ,C1695_=_C1726 ,C1695_=_C1727 ,C1695_=_C1728 ,\nC1695_=_C1729 ,C1695_=_C1730 ,C1695_=_C1731 ,C1695_=_C1732 ,C1695_=_C1733 ,C1695_=_C1734 ,\nC1695_=_C1735 ,C1695_=_C1736 ,C1695_=_C1737 ,C1695_=_C1738 ,C1695_=_C1739 ,C1695_=_C1740 ,\nC1695_=_C1741 ,C1695_=_C1742 ,C1695_=_C1743 ,C1695_=_C1744 ,C1695_=_C1745 ,C1695_=_C1746 ,\nC1695_=_C1747 ,C1695_=_C1748 ,C1695_=_C1749 ,C1695_=_C1750 ,C1695_=_C1751 ,C1695_=_C1752 ,\nC1695_=_C1753 ,C1695_=_C1754 ,C1698_=_C1701 ,C1698_=_C1703 ,C1698_=_C1704 ,C1698_=_C1705 ,\nC1698_=_C1707 ,C1698_=_C1709 ,C1698_=_C1710 ,C1698_=_C1717 ,C1698_=_C1721 ,C1698_=_C1723 ,\nC1698_=_C1724 ,C1698_=_C1725 ,C1698_=_C1726 ,C1698_=_C1727 ,C1698_=_C1728 ,C1698_=_C1729 ,\nC1698_=_C1730 ,C1698_=_C1731 ,C1698_=_C1732 ,C1698_=_C1733 ,C1698_=_C1734 ,C1698_=_C1735 ,\nC1698_=_C1736 ,C1698_=_C1737 ,C1698_=_C1738 ,C1698_=_C1739 ,C1698_=_C1740 ,C1698_=_C1741 ,\nC1698_=_C1742 ,C1698_=_C1743 ,C1698_=_C1744 ,C1698_=_C1745 ,C1698_=_C1746 ,C1698_=_C1747 ,\nC1698_=_C1748 ,C1698_=_C1749 ,C1698_=_C1750 ,C1698_=_C1751 ,C1698_=_C1752 ,C1698_=_C1753 ,\nC1698_=_C1754 ,C1701_=_C1703 ,C1701_=_C1704 ,C1701_=_C1705 ,C1701_=_C1707 ,C1701_=_C1709 ,\nC1701_=_C1710 ,C1701_=_C1717 ,C1701_=_C1721 ,C1701_=_C1723 ,C1701_=_C1724 ,C1701_=_C1725 ,\nC1701_=_C1726 ,C1701_=_C1727 ,C1701_=_C1728 ,C1701_=_C1729 ,C1701_=_C1730 ,C1701_=_C1731 ,\nC1701_=_C1732 ,C1701_=_C1733 ,C1701_=_C1734 ,C1701_=_C1735 ,C1701_=_C1736 ,C1701_=_C1737 ,\nC1701_=_C1738 ,C1701_=_C1739 ,C1701_=_C1740 ,C1701_=_C1741 ,C1701_=_C1742 ,C1701_=_C1743 ,\nC1701_=_C1744 ,C1701_=_C1745 ,C1701_=_C1746 ,C1701_=_C1747 ,C1701_=_C1748 ,C1701_=_C1749 ,\nC1701_=_C1750 ,C1701_=_C1751 ,C1701_=_C1752 ,C1701_=_C1753 ,C1701_=_C1754 ,C1703_=_C1704 ,\nC1703_=_C1705 ,C1703_=_C1707 ,C1703_=_C1709 ,C1703_=_C1710 ,C1703_=_C1717 ,C1703_=_C1721 ,\nC1703_=_C1723 ,C1703_=_C1724 ,C1703_=_C1725 ,C1703_=_C1726 ,C1703_=_C1727 ,C1703_=_C1728 ,\nC1703_=_C1729 ,C1703_=_C1730 ,C1703_=_C1731 ,C1703_=_C1732 ,C1703_=_C1733 ,C1703_=_C1734 ,\nC1703_=_C1735 ,C1703_=_C1736 ,C1703_=_C1737 ,C1703_=_C1738 ,C1703_=_C1739 ,C1703_=_C1740 ,\nC1703_=_C1741 ,C1703_=_C1742 ,C1703_=_C1743 ,C1703_=_C1744 ,C1703_=_C1745 ,C1703_=_C1746 ,\nC1703_=_C1747 ,C1703_=_C1748 ,C1703_=_C1749 ,C1703_=_C1750 ,C1703_=_C1751 ,C1703_=_C1752 ,\nC1703_=_C1753 ,C1703_=_C1754 ,C1704_=_C1705 ,C1704_=_C1707 ,C1704_=_C1709 ,C1704_=_C1710 ,\nC1704_=_C1717 ,C1704_=_C1721 ,C1704_=_C1723 ,C1704_=_C1724 ,C1704_=_C1725 ,C1704_=_C1726 ,\nC1704_=_C1727 ,C1704_=_C1728 ,C1704_=_C1729 ,C1704_=_C1730 ,C1704_=_C1731 ,C1704_=_C1732 ,\nC1704_=_C1733 ,C1704_=_C1734 ,C1704_=_C1735 ,C1704_=_C1736 ,C1704_=_C1737 ,C1704_=_C1738 ,\nC1704_=_C1739 ,C1704_=_C1740 ,C1704_=_C1741 ,C1704_=_C1742 ,C1704_=_C1743 ,C1704_=_C1744 ,\nC1704_=_C1745 ,C1704_=_C1746 ,C1704_=_C1747 ,C1704_=_C1748 ,C1704_=_C1749 ,C1704_=_C1750 ,\nC1704_=_C1751 ,C1704_=_C1752 ,C1704_=_C1753 ,C1704_=_C1754 ,C1705_=_C1707 ,C1705_=_C1709 ,\nC1705_=_C1710 ,C1705_=_C1717 ,C1705_=_C1721 ,C1705_=_C1723 ,C1705_=_C1724 ,C1705_=_C1725 ,\nC1705_=_C1726 ,C1705_=_C1727 ,C1705_=_C1728 ,C1705_=_C1729 ,C1705_=_C1730 ,C1705_=_C1731 ,\nC1705_=_C1732 ,C1705_=_C1733 ,C1705_=_C1734 ,C1705_=_C1735 ,C1705_=_C1736 ,C1705_=_C1737 ,\nC1705_=_C1738 ,C1705_=_C1739 ,C1705_=_C1740 ,C1705_=_C1741 ,C1705_=_C1742 ,C1705_=_C1743 ,\nC1705_=_C1744 ,C1705_=_C1745 ,C1705_=_C1746 ,C1705_=_C1747 ,C1705_=_C1748 ,C1705_=_C1749 ,\nC1705_=_C1750 ,C1705_=_C1751 ,C1705_=_C1752 ,C1705_=_C1753 ,C1705_=_C1754 ,C1707_=_C1709 ,\nC1707_=_C1710 ,C1707_=_C1717 ,C1707_=_C1721 ,C1707_=_C1723 ,C1707_=_C1724 ,C1707_=_C1725 ,\nC1707_=_C1726 ,C1707_=_C1727 ,C1707_=_C1728 ,C1707_=_C1729 ,C1707_=_C1730 ,C1707_=_C1731 ,\nC1707_=_C1732 ,C1707_=_C1733 ,C1707_=_C1734 ,C1707_=_C1735 ,C1707_=_C1736 ,C1707_=_C1737 ,\nC1707_=_C1738 ,C1707_=_C1739 ,C1707_=_C1740 ,C1707_=_C1741 ,C1707_=_C1742 ,C1707_=_C1743 ,\nC1707_=_C1744 ,C1707_=_C1745 ,C1707_=_C1746 ,C1707_=_C1747 ,C1707_=_C1748 ,C1707_=_C1749 ,\nC1707_=_C1750 ,C1707_=_C1751 ,C1707_=_C1752 ,C1707_=_C1753 ,C1707_=_C1754 ,C1709_=_C1710 ,\nC1709_=_C1717 ,C1709_=_C1721 ,C1709_=_C1723 ,C1709_=_C1724 ,C1709_=_C1725 ,C1709_=_C1726 ,\nC1709_=_C1727 ,C1709_=_C1728 ,C1709_=_C1729 ,C1709_=_C1730 ,C1709_=_C1731 ,C1709_=_C1732 ,\nC1709_=_C1733 ,C1709_=_C1734 ,C1709_=_C1735 ,C1709_=_C1736 ,C1709_=_C1737 ,C1709_=_C1738 ,\nC1709_=_C1739 ,C1709_=_C1740 ,C1709_=_C1741 ,C1709_=_C1742 ,C1709_=_C1743 ,C1709_=_C1744 ,\nC1709_=_C1745 ,C1709_=_C1746 ,C1709_=_C1747 ,C1709_=_C1748 ,C1709_=_C1749 ,C1709_=_C1750 ,\nC1709_=_C1751 ,C1709_=_C1752 ,C1709_=_C1753 ,C1709_=_C1754 ,C1710_=_C1717 ,C1710_=_C1721 ,\nC1710_=_C1723 ,C1710_=_C1724 ,C1710_=_C1725 ,C1710_=_C1726 ,C1710_=_C1727 ,C1710_=_C1728 ,\nC1710_=_C1729 ,C1710_=_C1730 ,C1710_=_C1731 ,C1710_=_C1732 ,C1710_=_C1733 ,C1710_=_C1734 ,\nC1710_=_C1735 ,C1710_=_C1736 ,C1710_=_C1737 ,C1710_=_C1738 ,C1710_=_C1739 ,C1710_=_C1740 ,\nC1710_=_C1741 ,C1710_=_C1742 ,C1710_=_C1743 ,C1710_=_C1744 ,C1710_=_C1745 ,C1710_=_C1746 ,\nC1710_=_C1747 ,C1710_=_C1748 ,C1710_=_C1749 ,C1710_=_C1750 ,C1710_=_C1751 ,C1710_=_C1752 ,\nC1710_=_C1753 ,C1710_=_C1754 ,C1717_=_C1721 ,C1717_=_C1723 ,C1717_=_C1724 ,C1717_=_C1725 ,\nC1717_=_C1726 ,C1717_=_C1727 ,C1717_=_C1728 ,C1717_=_C1729 ,C1717_=_C1730 ,C1717_=_C1731 ,\nC1717_=_C1732 ,C1717_=_C1733 ,C1717_=_C1734 ,C1717_=_C1735 ,C1717_=_C1736 ,C1717_=_C1737 ,\nC1717_=_C1738 ,C1717_=_C1739 ,C1717_=_C1740 ,C1717_=_C1741 ,C1717_=_C1742 ,C1717_=_C1743 ,\nC1717_=_C1744</w:t>
      </w:r>
    </w:p>
    <w:p>
      <w:pPr>
        <w:pStyle w:val="PreformattedText"/>
        <w:bidi w:val="0"/>
        <w:spacing w:before="0" w:after="0"/>
        <w:jc w:val="left"/>
        <w:rPr/>
      </w:pPr>
      <w:r>
        <w:rPr/>
        <w:t xml:space="preserve"> </w:t>
      </w:r>
      <w:r>
        <w:rPr/>
        <w:t>,C1717_=_C1745 ,C1717_=_C1746 ,C1717_=_C1747 ,C1717_=_C1748 ,C1717_=_C1749 ,\nC1717_=_C1750 ,C1717_=_C1751 ,C1717_=_C1752 ,C1717_=_C1753 ,C1717_=_C1754 ,C1721_=_C1723 ,\nC1721_=_C1724 ,C1721_=_C1725 ,C1721_=_C1726 ,C1721_=_C1727 ,C1721_=_C1728 ,C1721_=_C1729 ,\nC1721_=_C1730 ,C1721_=_C1731 ,C1721_=_C1732 ,C1721_=_C1733 ,C1721_=_C1734 ,C1721_=_C1735 ,\nC1721_=_C1736 ,C1721_=_C1737 ,C1721_=_C1738 ,C1721_=_C1739 ,C1721_=_C1740 ,C1721_=_C1741 ,\nC1721_=_C1742 ,C1721_=_C1743 ,C1721_=_C1744 ,C1721_=_C1745 ,C1721_=_C1746 ,C1721_=_C1747 ,\nC1721_=_C1748 ,C1721_=_C1749 ,C1721_=_C1750 ,C1721_=_C1751 ,C1721_=_C1752 ,C1721_=_C1753 ,\nC1721_=_C1754 ,C1723_=_C1724 ,C1723_=_C1725 ,C1723_=_C1726 ,C1723_=_C1727 ,C1723_=_C1728 ,\nC1723_=_C1729 ,C1723_=_C1730 ,C1723_=_C1731 ,C1723_=_C1732 ,C1723_=_C1733 ,C1723_=_C1734 ,\nC1723_=_C1735 ,C1723_=_C1736 ,C1723_=_C1737 ,C1723_=_C1738 ,C1723_=_C1739 ,C1723_=_C1740 ,\nC1723_=_C1741 ,C1723_=_C1742 ,C1723_=_C1743 ,C1723_=_C1744 ,C1723_=_C1745 ,C1723_=_C1746 ,\nC1723_=_C1747 ,C1723_=_C1748 ,C1723_=_C1749 ,C1723_=_C1750 ,C1723_=_C1751 ,C1723_=_C1752 ,\nC1723_=_C1753 ,C1723_=_C1754 ,C1724_=_C1725 ,C1724_=_C1726 ,C1724_=_C1727 ,C1724_=_C1728 ,\nC1724_=_C1729 ,C1724_=_C1730 ,C1724_=_C1731 ,C1724_=_C1732 ,C1724_=_C1733 ,C1724_=_C1734 ,\nC1724_=_C1735 ,C1724_=_C1736 ,C1724_=_C1737 ,C1724_=_C1738 ,C1724_=_C1739 ,C1724_=_C1740 ,\nC1724_=_C1741 ,C1724_=_C1742 ,C1724_=_C1743 ,C1724_=_C1744 ,C1724_=_C1745 ,C1724_=_C1746 ,\nC1724_=_C1747 ,C1724_=_C1748 ,C1724_=_C1749 ,C1724_=_C1750 ,C1724_=_C1751 ,C1724_=_C1752 ,\nC1724_=_C1753 ,C1724_=_C1754 ,C1725_=_C1726 ,C1725_=_C1727 ,C1725_=_C1728 ,C1725_=_C1729 ,\nC1725_=_C1730 ,C1725_=_C1731 ,C1725_=_C1732 ,C1725_=_C1733 ,C1725_=_C1734 ,C1725_=_C1735 ,\nC1725_=_C1736 ,C1725_=_C1737 ,C1725_=_C1738 ,C1725_=_C1739 ,C1725_=_C1740 ,C1725_=_C1741 ,\nC1725_=_C1742 ,C1725_=_C1743 ,C1725_=_C1744 ,C1725_=_C1745 ,C1725_=_C1746 ,C1725_=_C1747 ,\nC1725_=_C1748 ,C1725_=_C1749 ,C1725_=_C1750 ,C1725_=_C1751 ,C1725_=_C1752 ,C1725_=_C1753 ,\nC1725_=_C1754 ,C1726_=_C1727 ,C1726_=_C1728 ,C1726_=_C1729 ,C1726_=_C1730 ,C1726_=_C1731 ,\nC1726_=_C1732 ,C1726_=_C1733 ,C1726_=_C1734 ,C1726_=_C1735 ,C1726_=_C1736 ,C1726_=_C1737 ,\nC1726_=_C1738 ,C1726_=_C1739 ,C1726_=_C1740 ,C1726_=_C1741 ,C1726_=_C1742 ,C1726_=_C1743 ,\nC1726_=_C1744 ,C1726_=_C1745 ,C1726_=_C1746 ,C1726_=_C1747 ,C1726_=_C1748 ,C1726_=_C1749 ,\nC1726_=_C1750 ,C1726_=_C1751 ,C1726_=_C1752 ,C1726_=_C1753 ,C1726_=_C1754 ,C1727_=_C1728 ,\nC1727_=_C1729 ,C1727_=_C1730 ,C1727_=_C1731 ,C1727_=_C1732 ,C1727_=_C1733 ,C1727_=_C1734 ,\nC1727_=_C1735 ,C1727_=_C1736 ,C1727_=_C1737 ,C1727_=_C1738 ,C1727_=_C1739 ,C1727_=_C1740 ,\nC1727_=_C1741 ,C1727_=_C1742 ,C1727_=_C1743 ,C1727_=_C1744 ,C1727_=_C1745 ,C1727_=_C1746 ,\nC1727_=_C1747 ,C1727_=_C1748 ,C1727_=_C1749 ,C1727_=_C1750 ,C1727_=_C1751 ,C1727_=_C1752 ,\nC1727_=_C1753 ,C1727_=_C1754 ,C1728_=_C1729 ,C1728_=_C1730 ,C1728_=_C1731 ,C1728_=_C1732 ,\nC1728_=_C1733 ,C1728_=_C1734 ,C1728_=_C1735 ,C1728_=_C1736 ,C1728_=_C1737 ,C1728_=_C1738 ,\nC1728_=_C1739 ,C1728_=_C1740 ,C1728_=_C1741 ,C1728_=_C1742 ,C1728_=_C1743 ,C1728_=_C1744 ,\nC1728_=_C1745 ,C1728_=_C1746 ,C1728_=_C1747 ,C1728_=_C1748 ,C1728_=_C1749 ,C1728_=_C1750 ,\nC1728_=_C1751 ,C1728_=_C1752 ,C1728_=_C1753 ,C1728_=_C1754 ,C1729_=_C1730 ,C1729_=_C1731 ,\nC1729_=_C1732 ,C1729_=_C1733 ,C1729_=_C1734 ,C1729_=_C1735 ,C1729_=_C1736 ,C1729_=_C1737 ,\nC1729_=_C1738 ,C1729_=_C1739 ,C1729_=_C1740 ,C1729_=_C1741 ,C1729_=_C1742 ,C1729_=_C1743 ,\nC1729_=_C1744 ,C1729_=_C1745 ,C1729_=_C1746 ,C1729_=_C1747 ,C1729_=_C1748 ,C1729_=_C1749 ,\nC1729_=_C1750 ,C1729_=_C1751 ,C1729_=_C1752 ,C1729_=_C1753 ,C1729_=_C1754 ,C1730_=_C1731 ,\nC1730_=_C1732 ,C1730_=_C1733 ,C1730_=_C1734 ,C1730_=_C1735 ,C1730_=_C1736 ,C1730_=_C1737 ,\nC1730_=_C1738 ,C1730_=_C1739 ,C1730_=_C1740 ,C1730_=_C1741 ,C1730_=_C1742 ,C1730_=_C1743 ,\nC1730_=_C1744 ,C1730_=_C1745 ,C1730_=_C1746 ,C1730_=_C1747 ,C1730_=_C1748 ,C1730_=_C1749 ,\nC1730_=_C1750 ,C1730_=_C1751 ,C1730_=_C1752 ,C1730_=_C1753 ,C1730_=_C1754 ,C1731_=_C1732 ,\nC1731_=_C1733 ,C1731_=_C1734 ,C1731_=_C1735 ,C1731_=_C1736 ,C1731_=_C1737 ,C1731_=_C1738 ,\nC1731_=_C1739 ,C1731_=_C1740 ,C1731_=_C1741 ,C1731_=_C1742 ,C1731_=_C1743 ,C1731_=_C1744 ,\nC1731_=_C1745 ,C1731_=_C1746 ,C1731_=_C1747 ,C1731_=_C1748 ,C1731_=_C1749 ,C1731_=_C1750 ,\nC1731_=_C1751 ,C1731_=_C1752 ,C1731_=_C1753 ,C1731_=_C1754 ,C1732_=_C1733 ,C1732_=_C1734 ,\nC1732_=_C1735 ,C1732_=_C1736 ,C1732_=_C1737 ,C1732_=_C1738 ,C1732_=_C1739 ,C1732_=_C1740 ,\nC1732_=_C1741 ,C1732_=_C1742 ,C1732_=_C1743 ,C1732_=_C1744 ,C1732_=_C1745 ,C1732_=_C1746 ,\nC1732_=_C1747 ,C1732_=_C1748 ,C1732_=_C1749 ,C1732_=_C1750 ,C1732_=_C1751 ,C1732_=_C1752 ,\nC1732_=_C1753 ,C1732_=_C1754 ,C1733_=_C1734 ,C1733_=_C1735 ,C1733_=_C1736 ,C1733_=_C1737 ,\nC1733_=_C1738 ,C1733_=_C1739 ,C1733_=_C1740 ,C1733_=_C1741 ,C1733_=_C1742 ,C1733_=_C1743 ,\nC1733_=_C1744 ,C1733_=_C1745 ,C1733_=_C1746 ,C1733_=_C1747 ,C1733_=_C1748 ,C1733_=_C1749 ,\nC1733_=_C1750 ,C1733_=_C1751 ,C1733_=_C1752 ,C1733_=_C1753 ,C1733_=_C1754 ,C1734_=_C1735 ,\nC1734_=_C1736 ,C1734_=_C1737 ,C1734_=_C1738 ,C1734_=_C1739 ,C1734_=_C1740 ,C1734_=_C1741 ,\nC1734_=_C1742 ,C1734_=_C1743 ,C1734_=_C1744 ,C1734_=_C1745 ,C1734_=_C1746 ,C1734_=_C1747 ,\nC1734_=_C1748 ,C1734_=_C1749 ,C1734_=_C1750 ,C1734_=_C1751 ,C1734_=_C1752 ,C1734_=_C1753 ,\nC1734_=_C1754 ,C1735_=_C1736 ,C1735_=_C1737 ,C1735_=_C1738 ,C1735_=_C1739 ,C1735_=_C1740 ,\nC1735_=_C1741 ,C1735_=_C1742 ,C1735_=_C1743 ,C1735_=_C1744 ,C1735_=_C1745 ,C1735_=_C1746 ,\nC1735_=_C1747 ,C1735_=_C1748 ,C1735_=_C1749 ,C1735_=_C1750 ,C1735_=_C1751 ,C1735_=_C1752 ,\nC1735_=_C1753 ,C1735_=_C1754 ,C1736_=_C1737 ,C1736_=_C1738 ,C1736_=_C1739 ,C1736_=_C1740 ,\nC1736_=_C1741 ,C1736_=_C1742 ,C1736_=_C1743 ,C1736_=_C1744 ,C1736_=_C1745 ,C1736_=_C1746 ,\nC1736_=_C1747 ,C1736_=_C1748 ,C1736_=_C1749 ,C1736_=_C1750 ,C1736_=_C1751 ,C1736_=_C1752 ,\nC1736_=_C1753 ,C1736_=_C1754 ,C1737_=_C1738 ,C1737_=_C1739 ,C1737_=_C1740 ,C1737_=_C1741 ,\nC1737_=_C1742 ,C1737_=_C1743 ,C1737_=_C1744 ,C1737_=_C1745 ,C1737_=_C1746 ,C1737_=_C1747 ,\nC1737_=_C1748 ,C1737_=_C1749 ,C1737_=_C1750 ,C1737_=_C1751 ,C1737_=_C1752 ,C1737_=_C1753 ,\nC1737_=_C1754 ,C1738_=_C1739 ,C1738_=_C1740 ,C1738_=_C1741 ,C1738_=_C1742 ,C1738_=_C1743 ,\nC1738_=_C1744 ,C1738_=_C1745 ,C1738_=_C1746 ,C1738_=_C1747 ,C1738_=_C1748 ,C1738_=_C1749 ,\nC1738_=_C1750 ,C1738_=_C1751 ,C1738_=_C1752 ,C1738_=_C1753 ,C1738_=_C1754 ,C1739_=_C1740 ,\nC1739_=_C1741 ,C1739_=_C1742 ,C1739_=_C1743 ,C1739_=_C1744 ,C1739_=_C1745 ,C1739_=_C1746 ,\nC1739_=_C1747 ,C1739_=_C1748 ,C1739_=_C1749 ,C1739_=_C1750 ,C1739_=_C1751 ,C1739_=_C1752 ,\nC1739_=_C1753 ,C1739_=_C1754 ,C1740_=_C1741 ,C1740_=_C1742 ,C1740_=_C1743 ,C1740_=_C1744 ,\nC1740_=_C1745 ,C1740_=_C1746 ,C1740_=_C1747 ,C1740_=_C1748 ,C1740_=_C1749 ,C1740_=_C1750 ,\nC1740_=_C1751 ,C1740_=_C1752 ,C1740_=_C1753 ,C1740_=_C1754 ,C1741_=_C1742 ,C1741_=_C1743 ,\nC1741_=_C1744 ,C1741_=_C1745 ,C1741_=_C1746 ,C1741_=_C1747 ,C1741_=_C1748 ,C1741_=_C1749 ,\nC1741_=_C1750 ,C1741_=_C1751 ,C1741_=_C1752 ,C1741_=_C1753 ,C1741_=_C1754 ,C1742_=_C1743 ,\nC1742_=_C1744 ,C1742_=_C1745 ,C1742_=_C1746 ,C1742_=_C1747 ,C1742_=_C1748 ,C1742_=_C1749 ,\nC1742_=_C1750 ,C1742_=_C1751 ,C1742_=_C1752 ,C1742_=_C1753 ,C1742_=_C1754 ,C1743_=_C1744 ,\nC1743_=_C1745 ,C1743_=_C1746 ,C1743_=_C1747 ,C1743_=_C1748 ,C1743_=_C1749 ,C1743_=_C1750 ,\nC1743_=_C1751 ,C1743_=_C1752 ,C1743_=_C1753 ,C1743_=_C1754 ,C1744_=_C1745 ,C1744_=_C1746 ,\nC1744_=_C1747 ,C1744_=_C1748 ,C1744_=_C1749 ,C1744_=_C1750 ,C1744_=_C1751 ,C1744_=_C1752 ,\nC1744_=_C1753 ,C1744_=_C1754 ,C1745_=_C1746 ,C1745_=_C1747 ,C1745_=_C1748 ,C1745_=_C1749 ,\nC1745_=_C1750 ,C1745_=_C1751 ,C1745_=_C1752 ,C1745_=_C1753 ,C1745_=_C1754 ,C1746_=_C1747 ,\nC1746_=_C1748 ,C1746_=_C1749 ,C1746_=_C1750 ,C1746_=_C1751 ,C1746_=_C1752 ,C1746_=_C1753 ,\nC1746_=_C1754 ,C1747_=_C1748 ,C1747_=_C1749 ,C1747_=_C1750 ,C1747_=_C1751 ,C1747_=_C1752 ,\nC1747_=_C1753 ,C1747_=_C1754 ,C1748_=_C1749 ,C1748_=_C1750 ,C1748_=_C1751 ,C1748_=_C1752 ,\nC1748_=_C1753 ,C1748_=_C1754 ,C1749_=_C1750 ,C1749_=_C1751 ,C1749_=_C1752 ,C1749_=_C1753 ,\nC1749_=_C1754 ,C1750_=_C1751 ,C1750_=_C1752 ,C1750_=_C1753 ,C1750_=_C1754 ,C1751_=_C1752 ,\nC1751_=_C1753 ,C1751_=_C1754 ,C1752_=_C1753 ,C1752_=_C1754 ,C1753_=_C1754 ,C1767_=_C1784 ,\nC1767_=_C1785 ,C1767_=_C1786 ,C1767_=_C1787 ,C1767_=_C1788 ,C1767_=_C1789 ,C1767_=_C1791 ,\nC1767_=_C1793 ,C1767_=_C1794 ,C1767_=_C1796 ,C1767_=_C1797 ,C1767_=_C1799 ,C1767_=_C1800 ,\nC1767_=_C1802 ,C1767_=_C1806 ,C1767_=_C1808 ,C1767_=_C1811 ,C1767_=_C1812 ,C1767_=_C1813 ,\nC1767_=_C1814 ,C1767_=_C1815 ,C1767_=_C1816 ,C1767_=_C1818 ,C1767_=_C1819 ,C1767_=_C1820 ,\nC1767_=_C1822 ,C1784_=_C1785 ,C1784_=_C1786 ,C1784_=_C1787 ,C1784_=_C1788 ,C1784_=_C1789 ,\nC1784_=_C1791 ,C1784_=_C1793 ,C1784_=_C1794 ,C1784_=_C1796 ,C1784_=_C1797 ,C1784_=_C1799 ,\nC1784_=_C1800 ,C1784_=_C1802 ,C1784_=_C1806 ,C1784_=_C1808 ,C1784_=_C1811 ,C1784_=_C1812 ,\nC1784_=_C1813 ,C1784_=_C1814 ,C1784_=_C1815 ,C1784_=_C1816 ,C1784_=_C1818 ,C1784_=_C1819 ,\nC1784_=_C1820 ,C1784_=_C1822 ,C1785_=_C1786 ,C1785_=_C1787 ,C1785_=_C1788 ,C1785_=_C1789 ,\nC1785_=_C1791 ,C1785_=_C1793 ,C1785_=_C1794 ,C1785_=_C1796 ,C1785_=_C1797 ,C1785_=_C1799 ,\nC1785_=_C1800 ,C1785_=_C1802 ,C1785_=_C1806 ,C1785_=_C1808 ,C1785_=_C1811 ,C1785_=_C1812 ,\nC1785_=_C1813 ,C1785_=_C1814 ,C1785_=_C1815 ,C1785_=_C1816 ,C1785_=_C1818 ,C1785_=_C1819 ,\nC1785_=_C1820 ,C1785_=_C1822 ,C1786_=_C1787 ,C1786_=_C1788 ,C1786_=_C1789 ,C1786_=_C1791 ,\nC1786_=_C1793 ,C1786_=_C1794 ,C1786_=_C1796 ,C1786_=_C1797 ,C1786_=_C1799 ,C1786_=_C1800 ,\nC1786_=_C1802 ,C1786_=_C1806 ,C1786_=_C1808 ,C1786_=_C1811 ,C1786_=_C1812 ,C1786_=_C1813 ,\nC1786_=_C1814 ,C1786_=_C1815 ,C1786_=_C1816 ,C1786_=_C1818 ,C1786_=_C1819 ,C1786_=_C1820 ,\nC1786_=_C1822 ,C1787_=_C1788 ,C1787_=_C1789 ,C1787_=_C1791 ,C1787_=_C1793 ,C1787_=_C1794 ,\nC1787_=_C1796 ,C1787_=_C1797 ,C1787_=_C1799 ,C1787_=_C1800 ,C1787_=_C1802</w:t>
      </w:r>
    </w:p>
    <w:p>
      <w:pPr>
        <w:pStyle w:val="PreformattedText"/>
        <w:bidi w:val="0"/>
        <w:spacing w:before="0" w:after="0"/>
        <w:jc w:val="left"/>
        <w:rPr/>
      </w:pPr>
      <w:r>
        <w:rPr/>
        <w:t xml:space="preserve"> </w:t>
      </w:r>
      <w:r>
        <w:rPr/>
        <w:t>,C1787_=_C1806 ,\nC1787_=_C1808 ,C1787_=_C1811 ,C1787_=_C1812 ,C1787_=_C1813 ,C1787_=_C1814 ,C1787_=_C1815 ,\nC1787_=_C1816 ,C1787_=_C1818 ,C1787_=_C1819 ,C1787_=_C1820 ,C1787_=_C1822 ,C1788_=_C1789 ,\nC1788_=_C1791 ,C1788_=_C1793 ,C1788_=_C1794 ,C1788_=_C1796 ,C1788_=_C1797 ,C1788_=_C1799 ,\nC1788_=_C1800 ,C1788_=_C1802 ,C1788_=_C1806 ,C1788_=_C1808 ,C1788_=_C1811 ,C1788_=_C1812 ,\nC1788_=_C1813 ,C1788_=_C1814 ,C1788_=_C1815 ,C1788_=_C1816 ,C1788_=_C1818 ,C1788_=_C1819 ,\nC1788_=_C1820 ,C1788_=_C1822 ,C1789_=_C1791 ,C1789_=_C1793 ,C1789_=_C1794 ,C1789_=_C1796 ,\nC1789_=_C1797 ,C1789_=_C1799 ,C1789_=_C1800 ,C1789_=_C1802 ,C1789_=_C1806 ,C1789_=_C1808 ,\nC1789_=_C1811 ,C1789_=_C1812 ,C1789_=_C1813 ,C1789_=_C1814 ,C1789_=_C1815 ,C1789_=_C1816 ,\nC1789_=_C1818 ,C1789_=_C1819 ,C1789_=_C1820 ,C1789_=_C1822 ,C1791_=_C1793 ,C1791_=_C1794 ,\nC1791_=_C1796 ,C1791_=_C1797 ,C1791_=_C1799 ,C1791_=_C1800 ,C1791_=_C1802 ,C1791_=_C1806 ,\nC1791_=_C1808 ,C1791_=_C1811 ,C1791_=_C1812 ,C1791_=_C1813 ,C1791_=_C1814 ,C1791_=_C1815 ,\nC1791_=_C1816 ,C1791_=_C1818 ,C1791_=_C1819 ,C1791_=_C1820 ,C1791_=_C1822 ,C1793_=_C1794 ,\nC1793_=_C1796 ,C1793_=_C1797 ,C1793_=_C1799 ,C1793_=_C1800 ,C1793_=_C1802 ,C1793_=_C1806 ,\nC1793_=_C1808 ,C1793_=_C1811 ,C1793_=_C1812 ,C1793_=_C1813 ,C1793_=_C1814 ,C1793_=_C1815 ,\nC1793_=_C1816 ,C1793_=_C1818 ,C1793_=_C1819 ,C1793_=_C1820 ,C1793_=_C1822 ,C1794_=_C1796 ,\nC1794_=_C1797 ,C1794_=_C1799 ,C1794_=_C1800 ,C1794_=_C1802 ,C1794_=_C1806 ,C1794_=_C1808 ,\nC1794_=_C1811 ,C1794_=_C1812 ,C1794_=_C1813 ,C1794_=_C1814 ,C1794_=_C1815 ,C1794_=_C1816 ,\nC1794_=_C1818 ,C1794_=_C1819 ,C1794_=_C1820 ,C1794_=_C1822 ,C1796_=_C1797 ,C1796_=_C1799 ,\nC1796_=_C1800 ,C1796_=_C1802 ,C1796_=_C1806 ,C1796_=_C1808 ,C1796_=_C1811 ,C1796_=_C1812 ,\nC1796_=_C1813 ,C1796_=_C1814 ,C1796_=_C1815 ,C1796_=_C1816 ,C1796_=_C1818 ,C1796_=_C1819 ,\nC1796_=_C1820 ,C1796_=_C1822 ,C1797_=_C1799 ,C1797_=_C1800 ,C1797_=_C1802 ,C1797_=_C1806 ,\nC1797_=_C1808 ,C1797_=_C1811 ,C1797_=_C1812 ,C1797_=_C1813 ,C1797_=_C1814 ,C1797_=_C1815 ,\nC1797_=_C1816 ,C1797_=_C1818 ,C1797_=_C1819 ,C1797_=_C1820 ,C1797_=_C1822 ,C1799_=_C1800 ,\nC1799_=_C1802 ,C1799_=_C1806 ,C1799_=_C1808 ,C1799_=_C1811 ,C1799_=_C1812 ,C1799_=_C1813 ,\nC1799_=_C1814 ,C1799_=_C1815 ,C1799_=_C1816 ,C1799_=_C1818 ,C1799_=_C1819 ,C1799_=_C1820 ,\nC1799_=_C1822 ,C1800_=_C1802 ,C1800_=_C1806 ,C1800_=_C1808 ,C1800_=_C1811 ,C1800_=_C1812 ,\nC1800_=_C1813 ,C1800_=_C1814 ,C1800_=_C1815 ,C1800_=_C1816 ,C1800_=_C1818 ,C1800_=_C1819 ,\nC1800_=_C1820 ,C1800_=_C1822 ,C1802_=_C1806 ,C1802_=_C1808 ,C1802_=_C1811 ,C1802_=_C1812 ,\nC1802_=_C1813 ,C1802_=_C1814 ,C1802_=_C1815 ,C1802_=_C1816 ,C1802_=_C1818 ,C1802_=_C1819 ,\nC1802_=_C1820 ,C1802_=_C1822 ,C1806_=_C1808 ,C1806_=_C1811 ,C1806_=_C1812 ,C1806_=_C1813 ,\nC1806_=_C1814 ,C1806_=_C1815 ,C1806_=_C1816 ,C1806_=_C1818 ,C1806_=_C1819 ,C1806_=_C1820 ,\nC1806_=_C1822 ,C1808_=_C1811 ,C1808_=_C1812 ,C1808_=_C1813 ,C1808_=_C1814 ,C1808_=_C1815 ,\nC1808_=_C1816 ,C1808_=_C1818 ,C1808_=_C1819 ,C1808_=_C1820 ,C1808_=_C1822 ,C1811_=_C1812 ,\nC1811_=_C1813 ,C1811_=_C1814 ,C1811_=_C1815 ,C1811_=_C1816 ,C1811_=_C1818 ,C1811_=_C1819 ,\nC1811_=_C1820 ,C1811_=_C1822 ,C1812_=_C1813 ,C1812_=_C1814 ,C1812_=_C1815 ,C1812_=_C1816 ,\nC1812_=_C1818 ,C1812_=_C1819 ,C1812_=_C1820 ,C1812_=_C1822 ,C1813_=_C1814 ,C1813_=_C1815 ,\nC1813_=_C1816 ,C1813_=_C1818 ,C1813_=_C1819 ,C1813_=_C1820 ,C1813_=_C1822 ,C1814_=_C1815 ,\nC1814_=_C1816 ,C1814_=_C1818 ,C1814_=_C1819 ,C1814_=_C1820 ,C1814_=_C1822 ,C1815_=_C1816 ,\nC1815_=_C1818 ,C1815_=_C1819 ,C1815_=_C1820 ,C1815_=_C1822 ,C1816_=_C1818 ,C1816_=_C1819 ,\nC1816_=_C1820 ,C1816_=_C1822 ,C1818_=_C1819 ,C1818_=_C1820 ,C1818_=_C1822 ,C1819_=_C1820 ,\nC1819_=_C1822 ,C1820_=_C1822 ,"];4875[shape=box, label="id:4875 level: 30\n3: C414 C550 C3153 \n2: C414_=_C3153( C414 C3153 ) C550_=_C3153( C550 C3153 ) "];4820-&gt;4875[label="2: C414 C550 \n0: "];4876[shape=box, label="id:4876 level: 30\n138: C346 C347 C348 C349 C350 \nC351 C352 C353 C354 C355 C356 \nC357 C358 C359 C360 C361 C362 \nC363 C365 C366 C367 C374 C375 \nC376 C377 C378 C379 C380 C381 \nC382 C383 C384 C385 C386 C387 \nC388 C389 C390 C391 C406 C409 \nC412 C413 C414 C415 C416 C417 \nC418 C419 C420 C421 C422 C423 \nC424 C425 C426 C427 C428 C429 \nC430 C431 C432 C433 C434 C435 \nC436 C437 C438 C439 C440 C441 \nC442 C443 C444 C445 C446 C447 \nC448 C449 C450 C451 C452 C453 \nC454 C455 C456 C457 C458 C459 \nC460 C461 C462 C463 C464 C465 \nC466 C467 C468 C469 C470 C471 \nC472 C473 C474 C475 C476 C477 \nC478 C479 C480 C481 C482 C500 \nC504 C505 C506 C507 C508 C509 \nC528 C529 C530 C531 C532 C533 \nC534 C535 C536 C537 C538 C539 \nC540 C541 C543 C544 C546 C547 \nC549 \n656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3( C346 C413 ) C346_=_C414( C346 C414 ) C346_=_C415( C346 C415 ) C346_=_C416( C346 C416 ) C346_=_C417( C346 C417 ) C346_=_C418( C346 C418 ) \nC346_=_C419( C346 C419 ) C346_=_C420( C346 C420 ) C346_=_C421( C346 C421 ) C346_=_C422( C346 C422 ) C346_=_C423( C346 C423 ) C346_=_C424( C346 C424 ) \nC346_=_C425( C346 C425 ) C346_=_C426( C346 C426 ) C346_=_C427( C346 C427 ) C346_=_C428( C346 C428 ) C346_=_C429( C346 C429 ) C346_=_C430( C346 C430 ) \nC346_=_C431( C346 C431 ) C346_=_C432( C346 C432 ) C346_=_C433( C346 C433 ) C346_=_C434( C346 C434 ) C346_=_C435( C346 C435 ) C346_=_C436( C346 C436 ) \nC346_=_C437( C346 C437 ) C346_=_C438( C346 C438 ) C346_=_C439( C346 C439 ) C346_=_C440( C346 C440 ) C346_=_C441( C346 C441 ) C346_=_C442( C346 C442 ) \nC346_=_C443( C346 C443 ) C346_=_C444( C346 C444 ) C346_=_C445( C346 C445 ) C346_=_C446( C346 C446 ) C346_=_C447( C346 C447 ) C346_=_C448( C346 C448 ) \nC346_=_C449( C346 C449 ) C346_=_C450( C346 C450 ) C346_=_C451( C346 C451 ) C346_=_C452( C346 C452 ) C346_=_C453( C346 C453 ) C346_=_C454( C346 C454 ) \nC346_=_C455( C346 C455 ) C346_=_C456( C346 C456 ) C346_=_C457( C346 C457 ) C346_=_C458( C346 C458 ) C346_=_C459( C346 C459 ) C346_=_C460( C346 C460 ) \nC346_=_C461( C346 C461 ) C346_=_C462( C346 C462 ) C346_=_C463( C346 C463 ) C346_=_C464( C346 C464 ) C346_=_C465( C346 C465 ) C346_=_C466( C346 C466 ) \nC346_=_C467( C346 C467 ) C346_=_C468( C346 C468 ) C346_=_C469( C346 C469 ) C346_=_C470( C346 C470 ) C346_=_C471( C346 C471 ) C346_=_C472( C346 C472 ) \nC346_=_C473( C346 C473 ) C346_=_C474( C346 C474 ) C346_=_C475( C346 C475 ) C346_=_C476( C346 C476 ) C346_=_C477( C346 C477 ) C346_=_C478( C346 C478 ) \nC346_=_C479( C346 C479 ) C346_=_C480( C346 C480 ) C346_=_C481( C346 C481 ) C346_=_C482( C346 C482 ) C346_=_C500( C346 C500 ) C346_=_C504( C346 C504 ) \nC346_=_C505( C346 C505 ) C346_=_C506( C346 C506 ) C346_=_C507( C346 C507 ) C346_=_C508( C346 C508 ) C346_=_C509( C346 C509 ) C346_=_C528( C346 C528 ) \nC346_=_C529( C346 C529 ) C346_=_C530( C346 C530 ) C346_=_C531( C346 C531 ) C346_=_C532( C346 C532 ) C346_=_C533( C346 C533 ) C346_=_C534( C346 C534 ) \nC346_=_C535( C346 C535 ) C346_=_C536( C346 C536 ) C346_=_C537( C346 C537 ) C346_=_C538( C346 C538 ) C346_=_C539( C346 C539 ) C346_=_C540( C346 C540 ) \nC346_=_C541( C346 C541 ) C346_=_C543( C346 C543 ) C346_=_C544( C346 C544 ) C346_=_C546( C346 C546 ) C346_=_C547( C346 C547 ) C346_=_C549( C346 C549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3( C347 C413 ) C347_=_C414( C347 C414 ) \nC347_=_C415( C347 C415 ) C347_=_C416( C347 C416 ) C347_=_C417( C347 C417 ) C347_=_C418( C347 C418 ) C347_=_C419( C347 C419 ) C347_=_C420( C347 C420 ) \nC347_=_C421( C347 C421 ) C347_=_C422( C347 C422 ) C347_=_C423( C347 C423 ) C347_=_C424( C347 C424 ) C347_=_C425( C347 C425 ) C347_=_C426( C347 C426 ) \nC347_=_C427( C347 C427 ) C347_=_C428( C347 C428 ) C347_=_C429( C347 C429 ) C347_=_C430( C347 C430 ) C347_=_C431( C347 C431 ) C347_=_C432( C347 C432 ) \nC347_=_C433( C347 C433 ) C347_=_C434( C347 C434 ) C347_=_C435( C347 C435 ) C347_=_C436( C347 C436 ) C347_=_C437( C347 C437 ) C347_=_C438( C347 C438 ) \nC347_=_C439( C347 C439 ) C347_=_C440( C347 C440 ) C347_=_C441( C347 C441</w:t>
      </w:r>
    </w:p>
    <w:p>
      <w:pPr>
        <w:pStyle w:val="PreformattedText"/>
        <w:bidi w:val="0"/>
        <w:spacing w:before="0" w:after="0"/>
        <w:jc w:val="left"/>
        <w:rPr/>
      </w:pPr>
      <w:r>
        <w:rPr/>
        <w:t xml:space="preserve"> </w:t>
      </w:r>
      <w:r>
        <w:rPr/>
        <w:t>) C347_=_C442( C347 C442 ) C347_=_C443( C347 C443 ) C347_=_C444( C347 C444 ) \nC347_=_C445( C347 C445 ) C347_=_C446( C347 C446 ) C347_=_C447( C347 C447 ) C347_=_C448( C347 C448 ) C347_=_C449( C347 C449 ) C347_=_C450( C347 C450 ) \nC347_=_C451( C347 C451 ) C347_=_C452( C347 C452 ) C347_=_C453( C347 C453 ) C347_=_C454( C347 C454 ) C347_=_C455( C347 C455 ) C347_=_C456( C347 C456 ) \nC347_=_C457( C347 C457 ) C347_=_C458( C347 C458 ) C347_=_C459( C347 C459 ) C347_=_C460( C347 C460 ) C347_=_C461( C347 C461 ) C347_=_C462( C347 C462 ) \nC347_=_C463( C347 C463 ) C347_=_C464( C347 C464 ) C347_=_C465( C347 C465 ) C347_=_C466( C347 C466 ) C347_=_C467( C347 C467 ) C347_=_C468( C347 C468 ) \nC347_=_C469( C347 C469 ) C347_=_C470( C347 C470 ) C347_=_C471( C347 C471 ) C347_=_C472( C347 C472 ) C347_=_C473( C347 C473 ) C347_=_C474( C347 C474 ) \nC347_=_C475( C347 C475 ) C347_=_C476( C347 C476 ) C347_=_C477( C347 C477 ) C347_=_C478( C347 C478 ) C347_=_C479( C347 C479 ) C347_=_C480( C347 C480 ) \nC347_=_C481( C347 C481 ) C347_=_C482( C347 C48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406( C348 C406 ) C348_=_C409( C348 C409 ) C348_=_C412( C348 C412 ) C348_=_C413( C348 C413 ) \nC348_=_C414( C348 C414 ) C348_=_C415( C348 C415 ) C348_=_C416( C348 C416 ) C348_=_C417( C348 C417 ) C348_=_C418( C348 C418 ) C348_=_C419( C348 C419 ) \nC348_=_C420( C348 C420 ) C348_=_C421( C348 C421 ) C348_=_C422( C348 C422 ) C348_=_C423( C348 C423 ) C348_=_C424( C348 C424 ) C348_=_C425( C348 C425 ) \nC348_=_C426( C348 C426 ) C348_=_C427( C348 C427 ) C348_=_C428( C348 C428 ) C348_=_C429( C348 C429 ) C348_=_C430( C348 C430 ) C348_=_C431( C348 C431 ) \nC348_=_C432( C348 C432 ) C348_=_C433( C348 C433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3( C350 C413 ) C350_=_C414( C350 C414 ) \nC350_=_C415( C350 C415 ) C350_=_C416( C350 C416 ) C350_=_C417( C350 C417 ) C350_=_C418( C350 C418 ) C350_=_C419( C350 C419 ) C350_=_C420( C350 C420 ) \nC350_=_C421( C350 C421 ) C350_=_C422( C350 C422 ) C350_=_C423( C350 C423 ) C350_=_C424( C350 C424 ) C350_=_C425( C350 C425 ) C350_=_C426( C350 C426 ) \nC350_=_C427( C350 C427 ) C350_=_C428( C350 C428 ) C350_=_C429( C350 C429 ) C350_=_C430( C350 C430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w:t>
      </w:r>
    </w:p>
    <w:p>
      <w:pPr>
        <w:pStyle w:val="PreformattedText"/>
        <w:bidi w:val="0"/>
        <w:spacing w:before="0" w:after="0"/>
        <w:jc w:val="left"/>
        <w:rPr/>
      </w:pPr>
      <w:r>
        <w:rPr/>
        <w:t xml:space="preserve"> </w:t>
      </w:r>
      <w:r>
        <w:rPr/>
        <w:t>C384 ) C351_=_C385( C351 C385 ) C351_=_C386( C351 C386 ) \nC351_=_C387( C351 C387 ) C351_=_C388( C351 C388 ) C351_=_C389( C351 C389 ) C351_=_C390( C351 C390 ) C351_=_C391( C351 C391 ) C351_=_C406( C351 C406 ) \nC351_=_C409( C351 C409 ) C351_=_C412( C351 C412 ) C351_=_C413( C351 C413 ) C351_=_C414( C351 C414 ) C351_=_C415( C351 C415 ) C351_=_C416( C351 C416 ) \nC351_=_C417( C351 C417 ) C351_=_C418( C351 C418 ) C351_=_C419( C351 C419 ) C351_=_C420( C351 C420 ) C351_=_C421( C351 C421 ) C351_=_C422( C351 C422 ) \nC351_=_C423( C351 C423 ) C351_=_C424( C351 C424 ) C351_=_C425( C351 C425 ) C351_=_C426( C351 C426 ) C351_=_C427( C351 C427 ) C351_=_C428( C351 C428 ) \nC351_=_C429( C351 C429 ) C351_=_C430( C351 C430 ) C351_=_C431( C351 C431 ) C351_=_C432( C351 C432 ) C351_=_C433( C351 C433 ) C351_=_C434( C351 C434 ) \nC351_=_C435( C351 C435 ) C351_=_C436( C351 C436 ) C351_=_C437( C351 C437 ) C351_=_C438( C351 C438 ) C351_=_C439( C351 C439 ) C351_=_C440( C351 C440 ) \nC351_=_C441( C351 C441 ) C351_=_C442( C351 C442 ) C351_=_C443( C351 C443 ) C351_=_C444( C351 C444 ) C351_=_C445( C351 C445 ) C351_=_C446( C351 C446 ) \nC351_=_C447( C351 C447 ) C351_=_C448( C351 C448 ) C351_=_C449( C351 C449 ) C351_=_C450( C351 C450 ) C351_=_C451( C351 C451 ) C351_=_C452( C351 C452 ) \nC351_=_C453( C351 C453 ) C351_=_C454( C351 C454 ) C351_=_C455( C351 C455 ) C351_=_C456( C351 C456 ) C351_=_C457( C351 C457 ) C351_=_C458( C351 C458 ) \nC351_=_C459( C351 C459 ) C351_=_C460( C351 C460 ) C351_=_C461( C351 C461 ) C351_=_C462( C351 C462 ) C351_=_C463( C351 C463 ) C351_=_C464( C351 C464 ) \nC351_=_C465( C351 C465 ) C351_=_C466( C351 C466 ) C351_=_C467( C351 C467 ) C351_=_C468( C351 C468 ) C351_=_C469( C351 C469 ) C351_=_C470( C351 C470 ) \nC351_=_C471( C351 C471 ) C351_=_C472( C351 C472 ) C351_=_C473( C351 C473 ) C351_=_C474( C351 C474 ) C351_=_C475( C351 C475 ) C351_=_C476( C351 C476 ) \nC351_=_C477( C351 C477 ) C351_=_C478( C351 C478 ) C351_=_C479( C351 C479 ) C351_=_C480( C351 C480 ) C351_=_C481( C351 C481 ) C351_=_C482( C351 C482 ) \nC352_=_C353( C352 C353 ) C352_=_C354( C352 C354 ) C352_=_C355( C352 C355 ) C352_=_C356( C352 C356 ) C352_=_C357( C352 C357 ) C352_=_C358( C352 C358 ) \nC352_=_C359( C352 C359 ) C352_=_C360( C352 C360 ) C352_=_C361( C352 C361 ) C352_=_C362( C352 C362 ) C352_=_C363( C352 C363 ) C352_=_C365( C352 C365 ) \nC352_=_C366( C352 C366 ) C352_=_C367( C352 C367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406( C352 C406 ) C352_=_C409( C352 C409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3( C353 C413 ) C353_=_C414( C353 C414 ) C353_=_C415( C353 C415 ) C353_=_C416( C353 C416 ) C353_=_C417( C353 C417 ) \nC353_=_C418( C353 C418 ) C353_=_C419( C353 C419 ) C353_=_C420( C353 C420 ) C353_=_C421( C353 C421 ) C353_=_C422( C353 C422 ) C353_=_C423( C353 C423 ) \nC353_=_C424( C353 C424 ) C353_=_C425( C353 C425 ) C353_=_C426( C353 C426 ) C353_=_C427( C353 C427 ) C353_=_C428( C353 C428 ) C353_=_C429( C353 C429 ) \nC353_=_C430( C353 C430 ) C353_=_C431( C353 C431 ) C353_=_C432( C353 C432 ) C353_=_C433( C353 C433 ) C353_=_C434( C353 C434 ) C353_=_C435( C353 C435 ) \nC353_=_C436( C353 C436 ) C353_=_C437( C353 C437 ) C353_=_C438( C353 C438 ) C353_=_C439( C353 C439 ) C353_=_C440( C353 C440 ) C353_=_C441( C353 C441 ) \nC353_=_C442( C353 C442 ) C353_=_C443( C353 C443 ) C353_=_C444( C353 C444 ) C353_=_C445( C353 C445 ) C353_=_C446( C353 C446 ) C353_=_C447( C353 C447 ) \nC353_=_C448( C353 C448 ) C353_=_C449( C353 C449 ) C353_=_C450( C353 C450 ) C353_=_C451( C353 C451 ) C353_=_C452( C353 C452 ) C353_=_C453( C353 C453 ) \nC353_=_C454( C353 C454 ) C353_=_C455( C353 C455 ) C353_=_C456( C353 C456 ) C353_=_C457( C353 C457 ) C353_=_C458( C353 C458 ) C353_=_C459( C353 C459 ) \nC353_=_C460( C353 C460 ) C353_=_C461( C353 C461 ) C353_=_C462( C353 C462 ) C353_=_C463( C353 C463 ) C353_=_C464( C353 C464 ) C353_=_C465( C353 C465 ) \nC353_=_C466( C353 C466 ) C353_=_C467( C353 C467 ) C353_=_C468( C353 C468 ) C353_=_C469( C353 C469 ) C353_=_C470( C353 C470 ) C353_=_C471( C353 C471 ) \nC353_=_C472( C353 C472 ) C353_=_C473( C353 C473 ) C353_=_C474( C353 C474 ) C353_=_C475( C353 C475 ) C353_=_C476( C353 C476 ) C353_=_C477( C353 C477 ) \nC353_=_C478( C353 C478 ) C353_=_C479( C353 C479 ) C353_=_C480( C353 C480 ) C353_=_C481( C353 C481 ) C353_=_C482( C353 C482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406( C354 C406 ) \nC354_=_C409( C354 C409 ) C354_=_C412( C354 C412 ) C354_=_C413( C354 C413 ) C354_=_C414( C354 C414 ) C354_=_C415( C354 C415 ) C354_=_C416( C354 C416 ) \nC354_=_C417( C354 C417 ) C354_=_C418( C354 C418 ) C354_=_C419( C354 C419 ) C354_=_C420( C354 C420 ) C354_=_C421( C354 C421 ) C354_=_C422( C354 C422 ) \nC354_=_C423( C354 C423 ) C354_=_C424( C354 C424 ) C354_=_C425( C354 C425 ) C354_=_C426( C354 C426 ) C354_=_C427( C354 C427 ) C354_=_C428( C354 C428 ) \nC354_=_C429( C354 C429 ) C354_=_C430( C354 C430 ) C354_=_C431( C354 C431 ) C354_=_C432( C354 C432 ) C354_=_C433( C354 C433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w:t>
      </w:r>
    </w:p>
    <w:p>
      <w:pPr>
        <w:pStyle w:val="PreformattedText"/>
        <w:bidi w:val="0"/>
        <w:spacing w:before="0" w:after="0"/>
        <w:jc w:val="left"/>
        <w:rPr/>
      </w:pPr>
      <w:r>
        <w:rPr/>
        <w:t xml:space="preserve"> </w:t>
      </w:r>
      <w:r>
        <w:rPr/>
        <w:t>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3( C356 C413 ) C356_=_C414( C356 C414 ) C356_=_C415( C356 C415 ) C356_=_C416( C356 C416 ) C356_=_C417( C356 C417 ) \nC356_=_C418( C356 C418 ) C356_=_C419( C356 C419 ) C356_=_C420( C356 C420 ) C356_=_C421( C356 C421 ) C356_=_C422( C356 C422 ) C356_=_C423( C356 C423 ) \nC356_=_C424( C356 C424 ) C356_=_C425( C356 C425 ) C356_=_C426( C356 C426 ) C356_=_C427( C356 C427 ) C356_=_C428( C356 C428 ) C356_=_C429( C356 C429 ) \nC356_=_C430( C356 C430 ) C356_=_C431( C356 C431 ) C356_=_C432( C356 C432 ) C356_=_C433( C356 C433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3( C357 C413 ) \nC357_=_C414( C357 C414 ) C357_=_C415( C357 C415 ) C357_=_C416( C357 C416 ) C357_=_C417( C357 C417 ) C357_=_C418( C357 C418 ) C357_=_C419( C357 C419 ) \nC357_=_C420( C357 C420 ) C357_=_C421( C357 C421 ) C357_=_C422( C357 C422 ) C357_=_C423( C357 C423 ) C357_=_C424( C357 C424 ) C357_=_C425( C357 C425 ) \nC357_=_C426( C357 C426 ) C357_=_C427( C357 C427 ) C357_=_C428( C357 C428 ) C357_=_C429( C357 C429 ) C357_=_C430( C357 C430 ) C357_=_C431( C357 C431 ) \nC357_=_C432( C357 C432 ) C357_=_C433( C357 C433 ) C357_=_C434( C357 C434 ) C357_=_C435( C357 C435 ) C357_=_C436( C357 C436 ) C357_=_C437( C357 C437 ) \nC357_=_C438( C357 C438 ) C357_=_C439( C357 C439 ) C357_=_C440( C357 C440 ) C357_=_C441( C357 C441 ) C357_=_C442( C357 C442 ) C357_=_C443( C357 C443 ) \nC357_=_C444( C357 C444 ) C357_=_C445( C357 C445 ) C357_=_C446( C357 C446 ) C357_=_C447( C357 C447 ) C357_=_C448( C357 C448 ) C357_=_C449( C357 C449 ) \nC357_=_C450( C357 C450 ) C357_=_C451( C357 C451 ) C357_=_C452( C357 C452 ) C357_=_C453( C357 C453 ) C357_=_C454( C357 C454 ) C357_=_C455( C357 C455 ) \nC357_=_C456( C357 C456 ) C357_=_C457( C357 C457 ) C357_=_C458( C357 C458 ) C357_=_C459( C357 C459 ) C357_=_C460( C357 C460 ) C357_=_C461( C357 C461 ) \nC357_=_C462( C357 C462 ) C357_=_C463( C357 C463 ) C357_=_C464( C357 C464 ) C357_=_C465( C357 C465 ) C357_=_C466( C357 C466 ) C357_=_C467( C357 C467 ) \nC357_=_C468( C357 C468 ) C357_=_C469( C357 C469 ) C357_=_C470( C357 C470 ) C357_=_C471( C357 C471 ) C357_=_C472( C357 C472 ) C357_=_C473( C357 C473 ) \nC357_=_C474( C357 C474 ) C357_=_C475( C357 C475 ) C357_=_C476( C357 C476 ) C357_=_C477( C357 C477 ) C357_=_C478( C357 C478 ) C357_=_C479( C357 C479 ) \nC357_=_C480( C357 C480 ) C357_=_C481( C357 C481 ) C357_=_C482( C357 C482 ) C358_=_C359( C358 C359 ) C358_=_C360( C358 C360 ) C358_=_C361( C358 C361 ) \nC358_=_C362( C358 C362 ) C358_=_C363( C358 C363 ) C358_=_C365( C358 C365 ) C358_=_C366( C358 C366 ) C358_=_C367( C358 C367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406( C358 C406 ) \nC358_=_C409( C358 C409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w:t>
      </w:r>
    </w:p>
    <w:p>
      <w:pPr>
        <w:pStyle w:val="PreformattedText"/>
        <w:bidi w:val="0"/>
        <w:spacing w:before="0" w:after="0"/>
        <w:jc w:val="left"/>
        <w:rPr/>
      </w:pPr>
      <w:r>
        <w:rPr/>
        <w:t xml:space="preserve"> </w:t>
      </w:r>
      <w:r>
        <w:rPr/>
        <w:t>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3( C359 C413 ) C359_=_C414( C359 C414 ) \nC359_=_C415( C359 C415 ) C359_=_C416( C359 C416 ) C359_=_C417( C359 C417 ) C359_=_C418( C359 C418 ) C359_=_C419( C359 C419 ) C359_=_C420( C359 C420 ) \nC359_=_C421( C359 C421 ) C359_=_C422( C359 C422 ) C359_=_C423( C359 C423 ) C359_=_C424( C359 C424 ) C359_=_C425( C359 C425 ) C359_=_C426( C359 C426 ) \nC359_=_C427( C359 C427 ) C359_=_C428( C359 C428 ) C359_=_C429( C359 C429 ) C359_=_C430( C359 C430 ) C359_=_C431( C359 C431 ) C359_=_C432( C359 C432 ) \nC359_=_C433( C359 C433 ) C359_=_C434( C359 C434 ) C359_=_C435( C359 C435 ) C359_=_C436( C359 C436 ) C359_=_C437( C359 C437 ) C359_=_C438( C359 C438 ) \nC359_=_C439( C359 C439 ) C359_=_C440( C359 C440 ) C359_=_C441( C359 C441 ) C359_=_C442( C359 C442 ) C359_=_C443( C359 C443 ) C359_=_C444( C359 C444 ) \nC359_=_C445( C359 C445 ) C359_=_C446( C359 C446 ) C359_=_C447( C359 C447 ) C359_=_C448( C359 C448 ) C359_=_C449( C359 C449 ) C359_=_C450( C359 C450 ) \nC359_=_C451( C359 C451 ) C359_=_C452( C359 C452 ) C359_=_C453( C359 C453 ) C359_=_C454( C359 C454 ) C359_=_C455( C359 C455 ) C359_=_C456( C359 C456 ) \nC359_=_C457( C359 C457 ) C359_=_C458( C359 C458 ) C359_=_C459( C359 C459 ) C359_=_C460( C359 C460 ) C359_=_C461( C359 C461 ) C359_=_C462( C359 C462 ) \nC359_=_C463( C359 C463 ) C359_=_C464( C359 C464 ) C359_=_C465( C359 C465 ) C359_=_C466( C359 C466 ) C359_=_C467( C359 C467 ) C359_=_C468( C359 C468 ) \nC359_=_C469( C359 C469 ) C359_=_C470( C359 C470 ) C359_=_C471( C359 C471 ) C359_=_C472( C359 C472 ) C359_=_C473( C359 C473 ) C359_=_C474( C359 C474 ) \nC359_=_C475( C359 C475 ) C359_=_C476( C359 C476 ) C359_=_C477( C359 C477 ) C359_=_C478( C359 C478 ) C359_=_C479( C359 C479 ) C359_=_C480( C359 C480 ) \nC359_=_C481( C359 C481 ) C359_=_C482( C359 C482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406( C360 C406 ) C360_=_C409( C360 C409 ) C360_=_C412( C360 C412 ) C360_=_C413( C360 C413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3( C362 C413 ) C362_=_C414( C362 C414 ) \nC362_=_C415( C362 C415 ) C362_=_C416( C362 C416 ) C362_=_C417( C362 C417 ) C362_=_C418( C362 C418 ) C362_=_C419( C362 C419 ) C362_=_C420( C362 C420 ) \nC362_=_C421( C362 C421 ) C362_=_C422( C362 C422 ) C362_=_C423( C362 C423 ) C362_=_C424( C362 C424 ) C362_=_C425( C362 C425 ) C362_=_C426( C362 C426 ) \nC362_=_C427( C362 C427 ) C362_=_C428( C362 C428 ) C362_=_C429( C362 C429 ) C362_=_C430( C362 C430 ) C362_=_C431( C362 C431 ) C362_=_C432( C362 C432 ) \nC362_=_C433( C362 C433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w:t>
      </w:r>
    </w:p>
    <w:p>
      <w:pPr>
        <w:pStyle w:val="PreformattedText"/>
        <w:bidi w:val="0"/>
        <w:spacing w:before="0" w:after="0"/>
        <w:jc w:val="left"/>
        <w:rPr/>
      </w:pPr>
      <w:r>
        <w:rPr/>
        <w:t xml:space="preserve"> </w:t>
      </w:r>
      <w:r>
        <w:rPr/>
        <w:t>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3( C363 C413 ) C363_=_C414( C363 C414 ) C363_=_C415( C363 C415 ) C363_=_C416( C363 C416 ) \nC363_=_C417( C363 C417 ) C363_=_C418( C363 C418 ) C363_=_C419( C363 C419 ) C363_=_C420( C363 C420 ) C363_=_C421( C363 C421 ) C363_=_C422( C363 C422 ) \nC363_=_C423( C363 C423 ) C363_=_C424( C363 C424 ) C363_=_C425( C363 C425 ) C363_=_C426( C363 C426 ) C363_=_C427( C363 C427 ) C363_=_C428( C363 C428 ) \nC363_=_C429( C363 C429 ) C363_=_C430( C363 C430 ) C363_=_C431( C363 C431 ) C363_=_C432( C363 C432 ) C363_=_C433( C363 C433 ) C363_=_C434( C363 C434 ) \nC363_=_C435( C363 C435 ) C363_=_C436( C363 C436 ) C363_=_C437( C363 C437 ) C363_=_C438( C363 C438 ) C363_=_C439( C363 C439 ) C363_=_C440( C363 C440 ) \nC363_=_C441( C363 C441 ) C363_=_C442( C363 C442 ) C363_=_C443( C363 C443 ) C363_=_C444( C363 C444 ) C363_=_C445( C363 C445 ) C363_=_C446( C363 C446 ) \nC363_=_C447( C363 C447 ) C363_=_C448( C363 C448 ) C363_=_C449( C363 C449 ) C363_=_C450( C363 C450 ) C363_=_C451( C363 C451 ) C363_=_C452( C363 C452 ) \nC363_=_C453( C363 C453 ) C363_=_C454( C363 C454 ) C363_=_C455( C363 C455 ) C363_=_C456( C363 C456 ) C363_=_C457( C363 C457 ) C363_=_C458( C363 C458 ) \nC363_=_C459( C363 C459 ) C363_=_C460( C363 C460 ) C363_=_C461( C363 C461 ) C363_=_C462( C363 C462 ) C363_=_C463( C363 C463 ) C363_=_C464( C363 C464 ) \nC363_=_C465( C363 C465 ) C363_=_C466( C363 C466 ) C363_=_C467( C363 C467 ) C363_=_C468( C363 C468 ) C363_=_C469( C363 C469 ) C363_=_C470( C363 C470 ) \nC363_=_C471( C363 C471 ) C363_=_C472( C363 C472 ) C363_=_C473( C363 C473 ) C363_=_C474( C363 C474 ) C363_=_C475( C363 C475 ) C363_=_C476( C363 C476 ) \nC363_=_C477( C363 C477 ) C363_=_C478( C363 C478 ) C363_=_C479( C363 C479 ) C363_=_C480( C363 C480 ) C363_=_C481( C363 C481 ) C363_=_C482( C363 C482 ) \nC365_=_C366( C365 C366 ) C365_=_C367( C365 C367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406( C365 C406 ) C365_=_C409( C365 C409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3( C366 C413 ) C366_=_C414( C366 C414 ) C366_=_C415( C366 C415 ) C366_=_C416( C366 C416 ) C366_=_C417( C366 C417 ) \nC366_=_C418( C366 C418 ) C366_=_C419( C366 C419 ) C366_=_C420( C366 C420 ) C366_=_C421( C366 C421 ) C366_=_C422( C366 C422 ) C366_=_C423( C366 C423 ) \nC366_=_C424( C366 C424 ) C366_=_C425( C366 C425 ) C366_=_C426( C366 C426 ) C366_=_C427( C366 C427 ) C366_=_C428( C366 C428 ) C366_=_C429( C366 C429 ) \nC366_=_C430( C366 C430 ) C366_=_C431( C366 C431 ) C366_=_C432( C366 C432 ) C366_=_C433( C366 C433 ) C366_=_C434( C366 C434 ) C366_=_C435( C366 C435 ) \nC366_=_C436( C366 C436 ) C366_=_C437( C366 C437 ) C366_=_C438( C366 C438 ) C366_=_C439( C366 C439 ) C366_=_C440( C366 C440 ) C366_=_C441( C366 C441 ) \nC366_=_C442( C366 C442 ) C366_=_C443( C366 C443 ) C366_=_C444( C366 C444 ) C366_=_C445( C366 C445 ) C366_=_C446( C366 C446 ) C366_=_C447( C366 C447 ) \nC366_=_C448( C366 C448 ) C366_=_C449( C366 C449 ) C366_=_C450( C366 C450 ) C366_=_C451( C366 C451 ) C366_=_C452( C366 C452 ) C366_=_C453( C366 C453 ) \nC366_=_C454( C366 C454 ) C366_=_C455( C366 C455 ) C366_=_C456( C366 C456 ) C366_=_C457( C366 C457 ) C366_=_C458( C366 C458 ) C366_=_C459( C366 C459 ) \nC366_=_C460( C366 C460 ) C366_=_C461( C366 C461 ) C366_=_C462( C366 C462 ) C366_=_C463( C366 C463 ) C366_=_C464( C366 C464 ) C366_=_C465( C366 C465 ) \nC366_=_C466( C366 C466 ) C366_=_C467( C366 C467 ) C366_=_C468( C366 C468 ) C366_=_C469( C366 C469 ) C366_=_C470( C366 C470 ) C366_=_C471( C366 C471 ) \nC366_=_C472( C366 C472 ) C366_=_C473( C366 C473 ) C366_=_C474( C366 C474 ) C366_=_C475( C366 C475 ) C366_=_C476( C366 C476 ) C366_=_C477( C366 C477 ) \nC366_=_C478( C366 C478 ) C366_=_C479( C366 C479 ) C366_=_C480( C366 C480 ) C366_=_C481( C366 C481 ) C366_=_C482( C366 C482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406( C367 C406 ) \nC367_=_C409( C367 C409 ) C367_=_C412( C367 C412 ) C367_=_C413( C367 C413 ) C367_=_C414( C367 C414 ) C367_=_C415( C367 C415 ) C367_=_C416( C367 C416 ) \nC367_=_C417( C367 C417 ) C367_=_C418( C367 C418 ) C367_=_C419( C367 C419 ) C367_=_C420( C367 C420 ) C367_=_C421( C367 C421 ) C367_=_C422( C367 C422 ) \nC367_=_C423( C367 C423 ) C367_=_C424( C367 C424 ) C367_=_C425( C367 C425 ) C367_=_C426( C367 C426 ) C367_=_C427( C367 C427 ) C367_=_C428( C367 C428 ) \nC367_=_C429( C367 C429 ) C367_=_C430( C367 C430 ) C367_=_C431( C367 C431 ) C367_=_C432( C367 C432 ) C367_=_C433( C367 C433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w:t>
      </w:r>
    </w:p>
    <w:p>
      <w:pPr>
        <w:pStyle w:val="PreformattedText"/>
        <w:bidi w:val="0"/>
        <w:spacing w:before="0" w:after="0"/>
        <w:jc w:val="left"/>
        <w:rPr/>
      </w:pPr>
      <w:r>
        <w:rPr/>
        <w:t xml:space="preserve"> </w:t>
      </w:r>
      <w:r>
        <w:rPr/>
        <w:t>C374 C388 ) C374_=_C389( C374 C389 ) C374_=_C390( C374 C390 ) C374_=_C391( C374 C391 ) C374_=_C406( C374 C406 ) \nC374_=_C409( C374 C409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3( C375 C413 ) C375_=_C414( C375 C414 ) C375_=_C415( C375 C415 ) C375_=_C416( C375 C416 ) C375_=_C417( C375 C417 ) \nC375_=_C418( C375 C418 ) C375_=_C419( C375 C419 ) C375_=_C420( C375 C420 ) C375_=_C421( C375 C421 ) C375_=_C422( C375 C422 ) C375_=_C423( C375 C423 ) \nC375_=_C424( C375 C424 ) C375_=_C425( C375 C425 ) C375_=_C426( C375 C426 ) C375_=_C427( C375 C427 ) C375_=_C428( C375 C428 ) C375_=_C429( C375 C429 ) \nC375_=_C430( C375 C430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3( C376 C413 ) \nC376_=_C414( C376 C414 ) C376_=_C415( C376 C415 ) C376_=_C416( C376 C416 ) C376_=_C417( C376 C417 ) C376_=_C418( C376 C418 ) C376_=_C419( C376 C419 ) \nC376_=_C420( C376 C420 ) C376_=_C421( C376 C421 ) C376_=_C422( C376 C422 ) C376_=_C423( C376 C423 ) C376_=_C424( C376 C424 ) C376_=_C425( C376 C425 ) \nC376_=_C426( C376 C426 ) C376_=_C427( C376 C427 ) C376_=_C428( C376 C428 ) C376_=_C429( C376 C429 ) C376_=_C430( C376 C430 ) C376_=_C431( C376 C431 ) \nC376_=_C432( C376 C432 ) C376_=_C433( C376 C433 ) C376_=_C434( C376 C434 ) C376_=_C435( C376 C435 ) C376_=_C436( C376 C436 ) C376_=_C437( C376 C437 ) \nC376_=_C438( C376 C438 ) C376_=_C439( C376 C439 ) C376_=_C440( C376 C440 ) C376_=_C441( C376 C441 ) C376_=_C442( C376 C442 ) C376_=_C443( C376 C443 ) \nC376_=_C444( C376 C444 ) C376_=_C445( C376 C445 ) C376_=_C446( C376 C446 ) C376_=_C447( C376 C447 ) C376_=_C448( C376 C448 ) C376_=_C449( C376 C449 ) \nC376_=_C450( C376 C450 ) C376_=_C451( C376 C451 ) C376_=_C452( C376 C452 ) C376_=_C453( C376 C453 ) C376_=_C454( C376 C454 ) C376_=_C455( C376 C455 ) \nC376_=_C456( C376 C456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6_=_C470( C376 C470 ) C376_=_C471( C376 C471 ) C376_=_C472( C376 C472 ) C376_=_C473( C376 C473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06( C377 C406 ) \nC377_=_C409( C377 C409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3( C378 C413 ) C378_=_C414( C378 C414 ) \nC378_=_C415( C378 C415 ) C378_=_C416( C378 C416 ) C378_=_C417( C378 C417 ) C378_=_C418( C378 C418 ) C378_=_C419( C378 C419 ) C378_=_C420( C378 C420 ) \nC378_=_C421( C378 C421 ) C378_=_C422( C378 C422 ) C378_=_C423( C378 C423 ) C378_=_C424( C378 C424 ) C378_=_C425( C378 C425 ) C378_=_C426( C378 C426 ) \nC378_=_C427( C378 C427 ) C378_=_C428( C378 C428 ) C378_=_C429( C378 C429 ) C378_=_C430( C378 C430 ) C378_=_C431( C378 C431 ) C378_=_C432( C378 C432 ) \nC378_=_C433( C378 C433 ) C378_=_C434( C378 C434 ) C378_=_C435( C378 C435 ) C378_=_C436( C378 C436 ) C378_=_C437( C378 C437 ) C378_=_C438( C378 C438 ) \nC378_=_C439( C378 C439 ) C378_=_C440( C378 C440 ) C378_=_C441( C378 C441 ) C378_=_C442( C378 C442 ) C378_=_C443( C378 C443 ) C378_=_C444( C378 C444 ) \nC378_=_C445( C378 C445 ) C378_=_C446( C378 C446 ) C378_=_C447(</w:t>
      </w:r>
    </w:p>
    <w:p>
      <w:pPr>
        <w:pStyle w:val="PreformattedText"/>
        <w:bidi w:val="0"/>
        <w:spacing w:before="0" w:after="0"/>
        <w:jc w:val="left"/>
        <w:rPr/>
      </w:pPr>
      <w:r>
        <w:rPr/>
        <w:t xml:space="preserve"> </w:t>
      </w:r>
      <w:r>
        <w:rPr/>
        <w:t>C378 C447 ) C378_=_C448( C378 C448 ) C378_=_C449( C378 C449 ) C378_=_C450( C378 C450 ) \nC378_=_C451( C378 C451 ) C378_=_C452( C378 C452 ) C378_=_C453( C378 C453 ) C378_=_C454( C378 C454 ) C378_=_C455( C378 C455 ) C378_=_C456( C378 C456 ) \nC378_=_C457( C378 C457 ) C378_=_C458( C378 C458 ) C378_=_C459( C378 C459 ) C378_=_C460( C378 C460 ) C378_=_C461( C378 C461 ) C378_=_C462( C378 C462 ) \nC378_=_C463( C378 C463 ) C378_=_C464( C378 C464 ) C378_=_C465( C378 C465 ) C378_=_C466( C378 C466 ) C378_=_C467( C378 C467 ) C378_=_C468( C378 C468 ) \nC378_=_C469( C378 C469 ) C378_=_C470( C378 C470 ) C378_=_C471( C378 C471 ) C378_=_C472( C378 C472 ) C378_=_C473( C378 C473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406( C379 C406 ) C379_=_C409( C379 C409 ) C379_=_C412( C379 C412 ) C379_=_C413( C379 C413 ) \nC379_=_C414( C379 C414 ) C379_=_C415( C379 C415 ) C379_=_C416( C379 C416 ) C379_=_C417( C379 C417 ) C379_=_C418( C379 C418 ) C379_=_C419( C379 C419 ) \nC379_=_C420( C379 C420 ) C379_=_C421( C379 C421 ) C379_=_C422( C379 C422 ) C379_=_C423( C379 C423 ) C379_=_C424( C379 C424 ) C379_=_C425( C379 C425 ) \nC379_=_C426( C379 C426 ) C379_=_C427( C379 C427 ) C379_=_C428( C379 C428 ) C379_=_C429( C379 C429 ) C379_=_C430( C379 C430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3( C381 C413 ) C381_=_C414( C381 C414 ) \nC381_=_C415( C381 C415 ) C381_=_C416( C381 C416 ) C381_=_C417( C381 C417 ) C381_=_C418( C381 C418 ) C381_=_C419( C381 C419 ) C381_=_C420( C381 C420 ) \nC381_=_C421( C381 C421 ) C381_=_C422( C381 C422 ) C381_=_C423( C381 C423 ) C381_=_C424( C381 C424 ) C381_=_C425( C381 C425 ) C381_=_C426( C381 C426 ) \nC381_=_C427( C381 C427 ) C381_=_C428( C381 C428 ) C381_=_C429( C381 C429 ) C381_=_C430( C381 C430 ) C381_=_C431( 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3( C382 C413 ) C382_=_C414( C382 C414 ) C382_=_C415( C382 C415 ) C382_=_C416( C382 C416 ) \nC382_=_C417( C382 C417 ) C382_=_C418( C382 C418 ) C382_=_C419( C382 C419 ) C382_=_C420( C382 C420 ) C382_=_C421( C382 C421 ) C382_=_C422( C382 C422 ) \nC382_=_C423( C382 C423 ) C382_=_C424( C382 C424 ) C382_=_C425( C382 C425 ) C382_=_C426( C382 C426 ) C382_=_C427( C382 C427 ) C382_=_C428( C382 C428 ) \nC382_=_C429( C382 C429 ) C382_=_C430( C382 C430 ) C382_=_C431( C382 C431 ) C382_=_C432( C382 C432 ) C382_=_C433( C382 C433 ) C382_=_C434( C382 C434 ) \nC382_=_C435( C382 C435 ) C382_=_C436( C382 C436 ) C382_=_C437( C382 C437 ) C382_=_C438( C382 C438 ) C382_=_C439( C382 C439 ) C382_=_C440( C382 C440 ) \nC382_=_C441( C382 C441 ) C382_=_C442( C382 C442 ) C382_=_C443( C382 C443 ) C382_=_C444( C382 C444 ) C382_=_C445( C382 C445 ) C382_=_C446( C382 C446 ) \nC382_=_C447( C382 C447 ) C382_=_C448( C382 C448 ) C382_=_C449( C382 C449 ) C382_=_C450( C382 C450 ) C382_=_C451( C382 C451 ) C382_=_C452( C382 C452 ) \nC382_=_C453( C382 C453 ) C382_=_C454( C382 C454 ) C382_=_C455( C382 C455 ) C382_=_C456( C382 C456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406( C383 C406 ) C383_=_C409( C383 C409 ) C383_=_C412( C383 C412 ) C383_=_C413( C383 C413 ) \nC383_=_C414( C383 C414 ) C383_=_C415( C383 C415 ) C383_=_C416( C383 C416 ) C383_=_C417( C383 C417 ) C383_=_C418( C383 C418 ) C383_=_C419( C383 C419 ) \nC383_=_C420( C383 C420 ) C383_=_C421( C383 C421 ) C383_=_C422( C383 C422 ) C383_=_C423(</w:t>
      </w:r>
    </w:p>
    <w:p>
      <w:pPr>
        <w:pStyle w:val="PreformattedText"/>
        <w:bidi w:val="0"/>
        <w:spacing w:before="0" w:after="0"/>
        <w:jc w:val="left"/>
        <w:rPr/>
      </w:pPr>
      <w:r>
        <w:rPr/>
        <w:t xml:space="preserve"> </w:t>
      </w:r>
      <w:r>
        <w:rPr/>
        <w:t>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3( C384 C413 ) C384_=_C414( C384 C414 ) C384_=_C415( C384 C415 ) C384_=_C416( C384 C416 ) C384_=_C417( C384 C417 ) \nC384_=_C418( C384 C418 ) C384_=_C419( C384 C419 ) C384_=_C420( C384 C420 ) C384_=_C421( C384 C421 ) C384_=_C422( C384 C422 ) C384_=_C423( C384 C423 ) \nC384_=_C424( C384 C424 ) C384_=_C425( C384 C425 ) C384_=_C426( C384 C426 ) C384_=_C427( C384 C427 ) C384_=_C428( C384 C428 ) C384_=_C429( C384 C429 ) \nC384_=_C430( C384 C430 ) C384_=_C431( C384 C431 ) C384_=_C432( C384 C432 ) C384_=_C433( C384 C433 ) C384_=_C434( C384 C434 ) C384_=_C435( C384 C435 ) \nC384_=_C436( C384 C436 ) C384_=_C437( C384 C437 ) C384_=_C438( C384 C438 ) C384_=_C439( C384 C439 ) C384_=_C440( C384 C440 ) C384_=_C441( C384 C441 ) \nC384_=_C442( C384 C442 ) C384_=_C443( C384 C443 ) C384_=_C444( C384 C444 ) C384_=_C445( C384 C445 ) C384_=_C446( C384 C446 ) C384_=_C447( C384 C447 ) \nC384_=_C448( C384 C448 ) C384_=_C449( C384 C449 ) C384_=_C450( C384 C450 ) C384_=_C451( C384 C451 ) C384_=_C452( C384 C452 ) C384_=_C453( C384 C453 ) \nC384_=_C454( C384 C454 ) C384_=_C455( C384 C455 ) C384_=_C456( C384 C456 ) C384_=_C457( C384 C457 ) C384_=_C458( C384 C458 ) C384_=_C459( C384 C459 ) \nC384_=_C460( C384 C460 ) C384_=_C461( C384 C461 ) C384_=_C462( C384 C462 ) C384_=_C463( C384 C463 ) C384_=_C464( C384 C464 ) C384_=_C465( C384 C465 ) \nC384_=_C466( C384 C466 ) C384_=_C467( C384 C467 ) C384_=_C468( C384 C468 ) C384_=_C469( C384 C469 ) C384_=_C470( C384 C470 ) C384_=_C471( C384 C471 ) \nC384_=_C472( C384 C472 ) C384_=_C473( C384 C473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406( C385 C406 ) \nC385_=_C409( C385 C409 ) C385_=_C412( C385 C412 ) C385_=_C413( C385 C413 ) C385_=_C414( C385 C414 ) C385_=_C415( C385 C415 ) C385_=_C416( C385 C416 ) \nC385_=_C417( C385 C417 ) C385_=_C418( C385 C418 ) C385_=_C419( C385 C419 ) C385_=_C420( C385 C420 ) C385_=_C421( C385 C421 ) C385_=_C422( 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6( C386 C406 ) \nC386_=_C409( C386 C409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3( C387 C413 ) C387_=_C414( C387 C414 ) C387_=_C415( C387 C415 ) C387_=_C416( C387 C416 ) C387_=_C417( C387 C417 ) \nC387_=_C418( C387 C418 ) C387_=_C419( C387 C419 ) C387_=_C420( 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6( C388 C406 ) C388_=_C409( C388 C409 ) C388_=_C412( C388 C412 ) C388_=_C413( C388 C413 ) \nC388_=_C414( C388 C414 ) C388_=_C415( C388 C415 ) C388_=_C416( C388 C416 ) C388_=_C417( C388 C417 ) C388_=_C418( C388 C418 ) C388_=_C419( C388 C419 ) \nC388_=_C420( C388 C420 ) C388_=_C421( C388 C421 ) C388_=_C422( C388 C422 ) C388_=_C423( C388 C423 ) C388_=_C424(</w:t>
      </w:r>
    </w:p>
    <w:p>
      <w:pPr>
        <w:pStyle w:val="PreformattedText"/>
        <w:bidi w:val="0"/>
        <w:spacing w:before="0" w:after="0"/>
        <w:jc w:val="left"/>
        <w:rPr/>
      </w:pPr>
      <w:r>
        <w:rPr/>
        <w:t xml:space="preserve"> </w:t>
      </w:r>
      <w:r>
        <w:rPr/>
        <w:t>C388 C424 ) C388_=_C425( C388 C425 ) \nC388_=_C426( C388 C426 ) C388_=_C427( C388 C427 ) C388_=_C428( C388 C428 ) C388_=_C429( C388 C429 ) C388_=_C430( C388 C430 ) C388_=_C431( C388 C431 ) \nC388_=_C432( C388 C432 ) C388_=_C433( C388 C433 ) C388_=_C434( C388 C434 ) C388_=_C435( C388 C435 ) C388_=_C436( C388 C436 ) C388_=_C437( C388 C437 ) \nC388_=_C438( C388 C438 ) C388_=_C439( C388 C439 ) C388_=_C440( C388 C440 ) C388_=_C441( C388 C441 ) C388_=_C442( C388 C442 ) C388_=_C443( C388 C443 ) \nC388_=_C444( C388 C444 ) C388_=_C445( C388 C445 ) C388_=_C446( C388 C446 ) C388_=_C447( C388 C447 ) C388_=_C448( C388 C448 ) C388_=_C449( C388 C449 ) \nC388_=_C450( C388 C450 ) C388_=_C451( C388 C451 ) C388_=_C452( C388 C452 ) C388_=_C453( C388 C453 ) C388_=_C454( C388 C454 ) C388_=_C455( C388 C455 ) \nC388_=_C456( C388 C456 ) C388_=_C457( C388 C457 ) C388_=_C458( C388 C458 ) C388_=_C459( C388 C459 ) C388_=_C460( C388 C460 ) C388_=_C461( 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9_=_C390( C389 C390 ) C389_=_C391( C389 C391 ) C389_=_C406( C389 C406 ) \nC389_=_C409( C389 C409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3( C390 C413 ) C390_=_C414( C390 C414 ) \nC390_=_C415( C390 C415 ) C390_=_C416( C390 C416 ) C390_=_C417( C390 C417 ) C390_=_C418( C390 C418 ) C390_=_C419( C390 C419 ) C390_=_C420( C390 C420 ) \nC390_=_C421( C390 C421 ) C390_=_C422( C390 C422 ) C390_=_C423( C390 C423 ) C390_=_C424( C390 C424 ) C390_=_C425( C390 C425 ) C390_=_C426( C390 C426 ) \nC390_=_C427( C390 C427 ) C390_=_C428( C390 C428 ) C390_=_C429( C390 C429 ) C390_=_C430( C390 C430 ) C390_=_C431( C390 C431 ) C390_=_C432( C390 C432 ) \nC390_=_C433( C390 C433 ) C390_=_C434( C390 C434 ) C390_=_C435( C390 C435 ) C390_=_C436( C390 C436 ) C390_=_C437( C390 C437 ) C390_=_C438( C390 C438 ) \nC390_=_C439( C390 C439 ) C390_=_C440( C390 C440 ) C390_=_C441( C390 C441 ) C390_=_C442( C390 C442 ) C390_=_C443( C390 C443 ) C390_=_C444( C390 C444 ) \nC390_=_C445( C390 C445 )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1_=_C406( C391 C406 ) C391_=_C409( C391 C409 ) C391_=_C412( C391 C412 ) C391_=_C413( C391 C413 ) \nC391_=_C414( C391 C414 ) C391_=_C415( C391 C415 ) C391_=_C416( C391 C416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6_=_C409( C406 C409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3( C409 C413 ) C409_=_C414( C409 C414 ) \nC409_=_C415( C409 C415 ) C409_=_C416( C409 C416 ) C409_=_C417( C409 C417 ) C409_=_C418( C409 C418 ) C409_=_C419( C409 C419 ) C409_=_C420( C409 C420 ) \nC409_=_C421( C409 C421 ) C409_=_C422( C409 C422 ) C409_=_C423( C409 C423 ) C409_=_C424( C409 C424 ) C409_=_C425( C409 C425 ) C409_=_C426( C409 C426 ) \nC409_=_C427( C409 C427 ) C409_=_C428( C409 C428 ) C409_=_C429( C409 C429 ) C409_=_C430( C409 C430 ) C409_=_C431( C409 C431 ) C409_=_C432( C409 C432 ) \nC409_=_C433( C409 C433 ) C409_=_C434( C409 C434 ) C409_=_C435( C409 C435 ) C409_=_C436( C409 C436 ) C409_=_C437( C409 C437 ) C409_=_C438( C409 C438 ) \nC409_=_C439( C409 C439 ) C409_=_C440( C409 C440 ) C409_=_C441( C409 C441 ) C409_=_C442( C409 C442 ) C409_=_C443( C409 C443 ) C409_=_C444( C409 C444 ) \nC409_=_C445( C409 C445 ) C409_=_C446( C409 C446 ) C409_=_C447( C409 C447 ) C409_=_C448( C409 C448 ) C409_=_C449( C409 C449 ) C409_=_C450(</w:t>
      </w:r>
    </w:p>
    <w:p>
      <w:pPr>
        <w:pStyle w:val="PreformattedText"/>
        <w:bidi w:val="0"/>
        <w:spacing w:before="0" w:after="0"/>
        <w:jc w:val="left"/>
        <w:rPr/>
      </w:pPr>
      <w:r>
        <w:rPr/>
        <w:t xml:space="preserve"> </w:t>
      </w:r>
      <w:r>
        <w:rPr/>
        <w:t>C409 C450 ) \nC409_=_C451( C409 C451 ) C409_=_C452( C409 C452 ) C409_=_C453( C409 C453 ) C409_=_C454( C409 C454 ) C409_=_C455( C409 C455 ) C409_=_C456( C409 C456 ) \nC409_=_C457( C409 C457 ) C409_=_C458( C409 C458 ) C409_=_C459( C409 C459 ) C409_=_C460( C409 C460 ) C409_=_C461( C409 C461 ) C409_=_C462( C409 C462 ) \nC409_=_C463( C409 C463 ) C409_=_C464( C409 C464 ) C409_=_C465( C409 C465 ) C409_=_C466( C409 C466 ) C409_=_C467( C409 C467 ) C409_=_C468( C409 C468 ) \nC409_=_C469( C409 C469 ) C409_=_C470( C409 C470 ) C409_=_C471( C409 C471 ) C409_=_C472( C409 C472 ) C409_=_C473( C409 C473 ) C409_=_C474( C409 C474 ) \nC409_=_C475( C409 C475 ) C409_=_C476( C409 C476 ) C409_=_C477( C409 C477 ) C409_=_C478( C409 C478 ) C409_=_C479( C409 C479 ) C409_=_C480( C409 C480 ) \nC409_=_C481( C409 C481 ) C409_=_C482( C409 C482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3_=_C444( C413 C444 ) C413_=_C445( C413 C445 ) C413_=_C446( C413 C446 ) C413_=_C447( C413 C447 ) C413_=_C448( C413 C448 ) C413_=_C449( C413 C449 ) \nC413_=_C450( C413 C450 ) C413_=_C451( C413 C451 ) C413_=_C452( C413 C452 ) C413_=_C453( C413 C453 ) C413_=_C454( C413 C454 ) C413_=_C455( C413 C455 ) \nC413_=_C456( C413 C456 ) C413_=_C457( C413 C457 ) C413_=_C458( C413 C458 ) C413_=_C459( C413 C459 ) C413_=_C460( C413 C460 ) C413_=_C461( C413 C461 ) \nC413_=_C462( C413 C462 ) C413_=_C463( C413 C463 ) C413_=_C464( C413 C464 ) C413_=_C465( C413 C465 ) C413_=_C466( C413 C466 ) C413_=_C467( C413 C467 ) \nC413_=_C468( C413 C468 ) C413_=_C469( C413 C469 ) C413_=_C470( C413 C470 ) C413_=_C471( C413 C471 ) C413_=_C472( C413 C472 ) C413_=_C473( C413 C473 ) \nC413_=_C474( C413 C474 ) C413_=_C475( C413 C475 ) C413_=_C476( C413 C476 ) C413_=_C477( C413 C477 ) C413_=_C478( C413 C478 ) C413_=_C479( C413 C479 ) \nC413_=_C480( C413 C480 ) C413_=_C481( C413 C481 ) C413_=_C482( C413 C482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44( C414 C444 ) C414_=_C445( C414 C445 ) C414_=_C446( C414 C446 ) C414_=_C447( C414 C447 ) \nC414_=_C448( C414 C448 ) C414_=_C449( C414 C449 ) C414_=_C450( C414 C450 ) C414_=_C451( C414 C451 ) C414_=_C452( C414 C452 ) C414_=_C453( C414 C453 ) \nC414_=_C454( C414 C454 ) C414_=_C455( C414 C455 ) C414_=_C456( C414 C456 ) C414_=_C457( C414 C457 ) C414_=_C458( C414 C458 ) C414_=_C459( C414 C459 ) \nC414_=_C460( C414 C460 ) C414_=_C461( C414 C461 ) C414_=_C462( C414 C462 ) C414_=_C463( C414 C463 ) C414_=_C464( C414 C464 ) C414_=_C465( C414 C465 ) \nC414_=_C466( C414 C466 ) C414_=_C467( C414 C467 ) C414_=_C468( C414 C468 ) C414_=_C469( C414 C469 ) C414_=_C470( C414 C470 ) C414_=_C471( C414 C471 ) \nC414_=_C472( C414 C472 ) C414_=_C473( C414 C473 ) C414_=_C474( C414 C474 ) C414_=_C475( C414 C475 ) C414_=_C476( C414 C476 ) C414_=_C477( C414 C477 ) \nC414_=_C478( C414 C478 ) C414_=_C479( C414 C479 ) C414_=_C480( C414 C480 ) C414_=_C481( C414 C481 ) C414_=_C482( C414 C482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445( C415 C445 ) C415_=_C446( C415 C446 ) \nC415_=_C447( C415 C447 ) C415_=_C448( C415 C448 ) C415_=_C449( C415 C449 ) C415_=_C450( C415 C450 ) C415_=_C451( C415 C451 ) C415_=_C452( C415 C452 ) \nC415_=_C453( C415 C453 ) C415_=_C454( C415 C454 ) C415_=_C455( C415 C455 ) C415_=_C456( C415 C456 ) C415_=_C457( C415 C457 ) C415_=_C458( C415 C458 ) \nC415_=_C459( C415 C459 ) C415_=_C460( C415 C460 ) C415_=_C461( C415 C461 ) C415_=_C462( C415 C462 ) C415_=_C463( C415 C463 ) C415_=_C464( C415 C464 ) \nC415_=_C465( C415 C465 ) C415_=_C466( C415 C466 ) C415_=_C467( C415 C467 ) C415_=_C468( C415 C468 ) C415_=_C469( C415 C469 ) C415_=_C470( C415 C470 ) \nC415_=_C471( C415 C471 ) C415_=_C472( C415 C472 ) C415_=_C473( C415 C473 ) C415_=_C474( C415 C474 ) C415_=_C475( C415 C475 ) C415_=_C476( C415 C476 ) \nC415_=_C477( C415 C477 ) C415_=_C478( C415 C478 ) C415_=_C479( C415 C479 ) C415_=_C480( C415 C480 ) C415_=_C481( C415 C481 ) C415_=_C482( C415 C482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444( C416 C444 ) C416_=_C445( C416 C445 ) C416_=_C446( C416 C446 ) \nC416_=_C447( C416 C447 ) C416_=_C448( C416 C448 ) C416_=_C449( C416 C449 ) C416_=_C450( C416 C450 ) C416_=_C451( C416 C451 ) C416_=_C452( C416 C452 ) \nC416_=_C453( C416 C453 ) C416_=_C454( C416 C454 ) C416_=_C455( C416 C455 ) C416_=_C456( C416 C456 ) C416_=_C457( C416 C457 ) C416_=_C458( C416 C458 ) \nC416_=_C459( C416 C459 ) C416_=_C460( C416 C460 ) C416_=_C461( C416 C461 ) C416_=_C462( C416 C462 ) C416_=_C463( C416 C463 ) C416_=_C464( C416 C464 ) \nC416_=_C465( C416 C465 ) C416_=_C466( C416 C466 ) C416_=_C467( C416 C467 ) C416_=_C468( C416 C468 ) C416_=_C469( C416 C469 ) C416_=_C470( C416 C470 ) \nC416_=_C471( C416 C471 ) C416_=_C472( C416 C472 ) C416_=_C473( C416 C473 ) C416_=_C474( C416 C474 ) C416_=_C475( C416 C475 ) C416_=_C476( C416 C476 ) \nC416_=_C477( C416 C477 ) C416_=_C478( C416 C478 ) C416_=_C479( C416 C479 ) C416_=_C480( C416 C480 ) C416_=_C481( C416 C481 ) C416_=_C482( C416 C482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w:t>
      </w:r>
    </w:p>
    <w:p>
      <w:pPr>
        <w:pStyle w:val="PreformattedText"/>
        <w:bidi w:val="0"/>
        <w:spacing w:before="0" w:after="0"/>
        <w:jc w:val="left"/>
        <w:rPr/>
      </w:pPr>
      <w:r>
        <w:rPr/>
        <w:t xml:space="preserve"> </w:t>
      </w:r>
      <w:r>
        <w:rPr/>
        <w:t>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45( C418 C445 ) C418_=_C446( C418 C446 ) C418_=_C447( C418 C447 ) C418_=_C448( C418 C448 ) C418_=_C449( C418 C449 ) \nC418_=_C450( C418 C450 ) C418_=_C451( C418 C451 ) C418_=_C452( C418 C452 ) C418_=_C453( C418 C453 ) C418_=_C454( C418 C454 ) C418_=_C455( C418 C455 ) \nC418_=_C456( C418 C456 ) C418_=_C457( C418 C457 ) C418_=_C458( C418 C458 ) C418_=_C459( C418 C459 ) C418_=_C460( C418 C460 ) C418_=_C461( C418 C461 ) \nC418_=_C462( C418 C462 ) C418_=_C463( C418 C463 ) C418_=_C464( C418 C464 ) C418_=_C465( C418 C465 ) C418_=_C466( C418 C466 ) C418_=_C467( C418 C467 ) \nC418_=_C468( C418 C468 ) C418_=_C469( C418 C469 ) C418_=_C470( C418 C470 ) C418_=_C471( C418 C471 ) C418_=_C472( C418 C472 ) C418_=_C473( C418 C473 ) \nC418_=_C474( C418 C474 ) C418_=_C475( C418 C475 ) C418_=_C476( C418 C476 ) C418_=_C477( C418 C477 ) C418_=_C478( C418 C478 ) C418_=_C479( C418 C479 ) \nC418_=_C480( C418 C480 ) C418_=_C481( C418 C481 ) C418_=_C482( C418 C482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0_=_C445( C420 C445 ) C420_=_C446( C420 C446 ) C420_=_C447( C420 C447 ) C420_=_C448( C420 C448 ) C420_=_C449( C420 C449 ) C420_=_C450( C420 C450 ) \nC420_=_C451( C420 C451 ) C420_=_C452( C420 C452 ) C420_=_C453( C420 C453 ) C420_=_C454( C420 C454 ) C420_=_C455( C420 C455 ) C420_=_C456( C420 C456 ) \nC420_=_C457( C420 C457 ) C420_=_C458( C420 C458 ) C420_=_C459( C420 C459 ) C420_=_C460( C420 C460 ) C420_=_C461( C420 C461 ) C420_=_C462( C420 C462 ) \nC420_=_C463( C420 C463 ) C420_=_C464( C420 C464 ) C420_=_C465( C420 C465 ) C420_=_C466( C420 C466 ) C420_=_C467( C420 C467 ) C420_=_C468( C420 C468 ) \nC420_=_C469( C420 C469 ) C420_=_C470( C420 C470 ) C420_=_C471( C420 C471 ) C420_=_C472( C420 C472 ) C420_=_C473( C420 C473 ) C420_=_C474( C420 C474 ) \nC420_=_C475( C420 C475 ) C420_=_C476( C420 C476 ) C420_=_C477( C420 C477 ) C420_=_C478( C420 C478 ) C420_=_C479( C420 C479 ) C420_=_C480( C420 C480 ) \nC420_=_C481( C420 C481 ) C420_=_C482( C420 C482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447( C422 C447 ) C422_=_C448( C422 C448 ) C422_=_C449( C422 C449 ) \nC422_=_C450( C422 C450 ) C422_=_C451( C422 C451 ) C422_=_C452( C422 C452 ) C422_=_C453( C422 C453 ) C422_=_C454( C422 C454 ) C422_=_C455( C422 C455 ) \nC422_=_C456( C422 C456 ) C422_=_C457( C422 C457 ) C422_=_C458( C422 C458 ) C422_=_C459( C422 C459 ) C422_=_C460( C422 C460 ) C422_=_C461( C422 C461 ) \nC422_=_C462( C422 C462 ) C422_=_C463( C422 C463 ) C422_=_C464( C422 C464 ) C422_=_C465( C422 C465 ) C422_=_C466( C422 C466 ) C422_=_C467( C422 C467 ) \nC422_=_C468( C422 C468 ) C422_=_C469( C422 C469 ) C422_=_C470( C422 C470 ) C422_=_C471( C422 C471 ) C422_=_C472( C422 C472 ) C422_=_C473( C422 C473 ) \nC422_=_C474( C422 C474 ) C422_=_C475( C422 C475 ) C422_=_C476( C422 C476 ) C422_=_C477( C422 C477 ) C422_=_C478( C422 C478 ) C422_=_C479( C422 C479 ) \nC422_=_C480( C422 C480 ) C422_=_C481( C422 C481 ) C422_=_C482( C422 C482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w:t>
      </w:r>
    </w:p>
    <w:p>
      <w:pPr>
        <w:pStyle w:val="PreformattedText"/>
        <w:bidi w:val="0"/>
        <w:spacing w:before="0" w:after="0"/>
        <w:jc w:val="left"/>
        <w:rPr/>
      </w:pPr>
      <w:r>
        <w:rPr/>
        <w:t xml:space="preserve"> </w:t>
      </w:r>
      <w:r>
        <w:rPr/>
        <w:t>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453( C430 C453 ) C430_=_C454( C430 C454 ) C430_=_C455( C430 C455 ) \nC430_=_C456( C430 C456 ) C430_=_C457( C430 C457 ) C430_=_C458( C430 C458 ) C430_=_C459( C430 C459 ) C430_=_C460( C430 C460 ) C430_=_C461( C430 C461 ) \nC430_=_C462( C430 C462 ) C430_=_C463( C430 C463 ) C430_=_C464(</w:t>
      </w:r>
    </w:p>
    <w:p>
      <w:pPr>
        <w:pStyle w:val="PreformattedText"/>
        <w:bidi w:val="0"/>
        <w:spacing w:before="0" w:after="0"/>
        <w:jc w:val="left"/>
        <w:rPr/>
      </w:pPr>
      <w:r>
        <w:rPr/>
        <w:t xml:space="preserve"> </w:t>
      </w:r>
      <w:r>
        <w:rPr/>
        <w:t>C430 C464 ) C430_=_C465( C430 C465 ) C430_=_C466( C430 C466 ) C430_=_C467( C430 C467 ) \nC430_=_C468( C430 C468 ) C430_=_C469( C430 C469 ) C430_=_C470( C430 C470 ) C430_=_C471( C430 C471 ) C430_=_C472( C430 C472 ) C430_=_C473( C430 C473 ) \nC430_=_C474( C430 C474 ) C430_=_C475( C430 C475 ) C430_=_C476( C430 C476 ) C430_=_C477( C430 C477 ) C430_=_C478( C430 C478 ) C430_=_C479( C430 C479 ) \nC430_=_C480( C430 C480 ) C430_=_C481( C430 C481 ) C430_=_C482( C430 C482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1_=_C470( C431 C470 ) \nC431_=_C471( C431 C471 ) C431_=_C472( C431 C472 ) C431_=_C473( C431 C473 ) C431_=_C474( C431 C474 ) C431_=_C475( C431 C475 ) C431_=_C476( C431 C476 ) \nC431_=_C477( C431 C477 ) C431_=_C478( C431 C478 ) C431_=_C479( C431 C479 ) C431_=_C480( C431 C480 ) C431_=_C481( C431 C481 ) C431_=_C482( C431 C482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457( C432 C457 ) C432_=_C458( C432 C458 ) C432_=_C459( C432 C459 ) C432_=_C460( C432 C460 ) C432_=_C461( C432 C461 ) C432_=_C462( C432 C462 ) \nC432_=_C463( C432 C463 ) C432_=_C464( C432 C464 ) C432_=_C465( C432 C465 ) C432_=_C466( C432 C466 ) C432_=_C467( C432 C467 ) C432_=_C468( C432 C468 ) \nC432_=_C469( C432 C469 ) C432_=_C470( C432 C470 ) C432_=_C471( C432 C471 ) C432_=_C472( C432 C472 ) C432_=_C473( C432 C473 ) C432_=_C474( C432 C474 ) \nC432_=_C475( C432 C475 ) C432_=_C476( C432 C476 ) C432_=_C477( C432 C477 ) C432_=_C478( C432 C478 ) C432_=_C479( C432 C479 ) C432_=_C480( C432 C480 ) \nC432_=_C481( C432 C481 ) C432_=_C482( C432 C482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475( C433 C475 ) C433_=_C476( C433 C476 ) C433_=_C477( C433 C477 ) C433_=_C478( C433 C478 ) C433_=_C479( C433 C479 ) \nC433_=_C480( C433 C480 ) C433_=_C481( C433 C481 ) C433_=_C482( C433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w:t>
      </w:r>
    </w:p>
    <w:p>
      <w:pPr>
        <w:pStyle w:val="PreformattedText"/>
        <w:bidi w:val="0"/>
        <w:spacing w:before="0" w:after="0"/>
        <w:jc w:val="left"/>
        <w:rPr/>
      </w:pPr>
      <w:r>
        <w:rPr/>
        <w:t xml:space="preserve"> </w:t>
      </w:r>
      <w:r>
        <w:rPr/>
        <w:t>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w:t>
      </w:r>
    </w:p>
    <w:p>
      <w:pPr>
        <w:pStyle w:val="PreformattedText"/>
        <w:bidi w:val="0"/>
        <w:spacing w:before="0" w:after="0"/>
        <w:jc w:val="left"/>
        <w:rPr/>
      </w:pPr>
      <w:r>
        <w:rPr/>
        <w:t xml:space="preserve"> </w:t>
      </w:r>
      <w:r>
        <w:rPr/>
        <w:t>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w:t>
      </w:r>
    </w:p>
    <w:p>
      <w:pPr>
        <w:pStyle w:val="PreformattedText"/>
        <w:bidi w:val="0"/>
        <w:spacing w:before="0" w:after="0"/>
        <w:jc w:val="left"/>
        <w:rPr/>
      </w:pPr>
      <w:r>
        <w:rPr/>
        <w:t xml:space="preserve"> </w:t>
      </w:r>
      <w:r>
        <w:rPr/>
        <w:t>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4_=_C505( C504 C505 ) C504_=_C506( C504 C506 ) \nC504_=_C507( C504 C507 ) C504_=_C508( C504 C508 ) C504_=_C509( C504 C509 ) C504_=_C528( C504 C528 ) C504_=_C529( C504 C529 ) C504_=_C530( C504 C530 ) \nC504_=_C531( C504 C531 ) C504_=_C532( C504 C532 ) C504_=_C533( C504 C533 ) C504_=_C534( C504 C534 ) C504_=_C535( C504 C535 ) C504_=_C536( C504 C536 ) \nC504_=_C537( C504 C537 ) C504_=_C538( C504 C538 ) C504_=_C539( C504 C539 ) C504_=_C540( C504 C540 ) C504_=_C541( C504 C541 ) C504_=_C543( C504 C543 ) \nC504_=_C544( C504 C544 ) C504_=_C546( C504 C546 ) C504_=_C547( C504 C547 ) C504_=_C549( C504 C549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7_=_C508( C507 C508 ) C507_=_C509( C507 C509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3( C507 C543 ) \nC507_=_C544( C507 C544 ) C507_=_C546( C507 C546 ) C507_=_C547( C507 C547 ) C507_=_C549( C507 C549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3( C528 C543 ) C528_=_C544( C528 C544 ) C528_=_C546( C528 C546 ) C528_=_C547( C528 C547 ) \nC528_=_C549( C528 C549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1_=_C532( C531 C532 ) C531_=_C533( C531 C533 ) \nC531_=_C534( C531 C534 ) C531_=_C535( C531 C535 ) C531_=_C536( C531 C536 ) C531_=_C537( C531 C537 ) C531_=_C538( C531 C538 ) C531_=_C539( C531 C539 ) \nC531_=_C540( C531 C540 ) C531_=_C541( C531 C541 ) C531_=_C543( C531 C543 ) C531_=_C544( C531 C544 ) C531_=_C546( C531 C546 ) C531_=_C547( C531 C547 ) \nC531_=_C549(</w:t>
      </w:r>
    </w:p>
    <w:p>
      <w:pPr>
        <w:pStyle w:val="PreformattedText"/>
        <w:bidi w:val="0"/>
        <w:spacing w:before="0" w:after="0"/>
        <w:jc w:val="left"/>
        <w:rPr/>
      </w:pPr>
      <w:r>
        <w:rPr/>
        <w:t xml:space="preserve"> </w:t>
      </w:r>
      <w:r>
        <w:rPr/>
        <w:t>C531 C549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4_=_C535( C534 C535 ) C534_=_C536( C534 C536 ) \nC534_=_C537( C534 C537 ) C534_=_C538( C534 C538 ) C534_=_C539( C534 C539 ) C534_=_C540( C534 C540 ) C534_=_C541( C534 C541 ) C534_=_C543( C534 C543 ) \nC534_=_C544( C534 C544 ) C534_=_C546( C534 C546 ) C534_=_C547( C534 C547 ) C534_=_C549( C534 C549 ) C535_=_C536( C535 C536 ) C535_=_C537( C535 C537 ) \nC535_=_C538( C535 C538 ) C535_=_C539( C535 C539 ) C535_=_C540( C535 C540 ) C535_=_C541( C535 C541 ) C535_=_C543( C535 C543 ) C535_=_C544( C535 C544 ) \nC535_=_C546( C535 C546 ) C535_=_C547( C535 C547 ) C535_=_C549( C535 C549 ) C536_=_C537( C536 C537 ) C536_=_C538( C536 C538 ) C536_=_C539( C536 C539 ) \nC536_=_C540( C536 C540 ) C536_=_C541( C536 C541 ) C536_=_C543( C536 C543 ) C536_=_C544( C536 C544 ) C536_=_C546( C536 C546 ) C536_=_C547( C536 C547 ) \nC536_=_C549( C536 C549 ) C537_=_C538( C537 C538 ) C537_=_C539( C537 C539 ) C537_=_C540( C537 C540 ) C537_=_C541( C537 C541 ) C537_=_C543( C537 C543 ) \nC537_=_C544( C537 C544 ) C537_=_C546( C537 C546 ) C537_=_C547( C537 C547 ) C537_=_C549( C537 C549 ) C538_=_C539( C538 C539 ) C538_=_C540( C538 C540 ) \nC538_=_C541( C538 C541 ) C538_=_C543( C538 C543 ) C538_=_C544( C538 C544 ) C538_=_C546( C538 C546 ) C538_=_C547( C538 C547 ) C538_=_C549( C538 C549 ) \nC539_=_C540( C539 C540 ) C539_=_C541( C539 C541 ) C539_=_C543( C539 C543 ) C539_=_C544( C539 C544 ) C539_=_C546( C539 C546 ) C539_=_C547( C539 C547 ) \nC539_=_C549( C539 C549 ) C540_=_C541( C540 C541 ) C540_=_C543( C540 C543 ) C540_=_C544( C540 C544 ) C540_=_C546( C540 C546 ) C540_=_C547( C540 C547 ) \nC540_=_C549( C540 C549 ) C541_=_C543( C541 C543 ) C541_=_C544( C541 C544 ) C541_=_C546( C541 C546 ) C541_=_C547( C541 C547 ) C541_=_C549( C541 C549 ) \nC543_=_C544( C543 C544 ) C543_=_C546( C543 C546 ) C543_=_C547( C543 C547 ) C543_=_C549( C543 C549 ) C544_=_C546( C544 C546 ) C544_=_C547( C544 C547 ) \nC544_=_C549( C544 C549 ) C546_=_C547( C546 C547 ) C546_=_C549( C546 C549 ) C547_=_C549( C547 C549 ) "];4820-&gt;4876[label="137: C346 C347 C348 C349 C350 \nC351 C352 C353 C354 C355 C356 \nC357 C358 C359 C360 C361 C362 \nC363 C365 C366 C367 C374 C375 \nC376 C377 C378 C379 C380 C381 \nC382 C383 C384 C385 C386 C387 \nC388 C389 C390 C391 C406 C409 \nC412 C414 C415 C416 C417 C418 \nC419 C420 C421 C422 C423 C424 \nC425 C426 C427 C428 C429 C430 \nC431 C432 C433 C434 C435 C436 \nC437 C438 C439 C440 C441 C442 \nC443 C444 C445 C446 C447 C448 \nC449 C450 C451 C452 C453 C454 \nC455 C456 C457 C458 C459 C460 \nC461 C462 C463 C464 C465 C466 \nC467 C468 C469 C470 C471 C472 \nC473 C474 C475 C476 C477 C478 \nC479 C480 C481 C482 C500 C504 \nC505 C506 C507 C508 C509 C528 \nC529 C530 C531 C532 C533 C534 \nC535 C536 C537 C538 C539 C540 \nC541 C543 C544 C546 C547 C549 \n6456: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4 ,C346_=_C415 ,C346_=_C416 ,C346_=_C417 ,C346_=_C418 ,C346_=_C419 ,\nC346_=_C420 ,C346_=_C421 ,C346_=_C422 ,C346_=_C423 ,C346_=_C424 ,C346_=_C425 ,\nC346_=_C426 ,C346_=_C427 ,C346_=_C428 ,C346_=_C429 ,C346_=_C430 ,C346_=_C431 ,\nC346_=_C432 ,C346_=_C433 ,C346_=_C434 ,C346_=_C435 ,C346_=_C436 ,C346_=_C437 ,\nC346_=_C438 ,C346_=_C439 ,C346_=_C440 ,C346_=_C441 ,C346_=_C442 ,C346_=_C443 ,\nC346_=_C444 ,C346_=_C445 ,C346_=_C446 ,C346_=_C447 ,C346_=_C448 ,C346_=_C449 ,\nC346_=_C450 ,C346_=_C451 ,C346_=_C452 ,C346_=_C453 ,C346_=_C454 ,C346_=_C455 ,\nC346_=_C456 ,C346_=_C457 ,C346_=_C458 ,C346_=_C459 ,C346_=_C460 ,C346_=_C461 ,\nC346_=_C462 ,C346_=_C463 ,C346_=_C464 ,C346_=_C465 ,C346_=_C466 ,C346_=_C467 ,\nC346_=_C468 ,C346_=_C469 ,C346_=_C470 ,C346_=_C471 ,C346_=_C472 ,C346_=_C473 ,\nC346_=_C474 ,C346_=_C475 ,C346_=_C476 ,C346_=_C477 ,C346_=_C478 ,C346_=_C479 ,\nC346_=_C480 ,C346_=_C481 ,C346_=_C482 ,C346_=_C500 ,C346_=_C504 ,C346_=_C505 ,\nC346_=_C506 ,C346_=_C507 ,C346_=_C508 ,C346_=_C509 ,C346_=_C528 ,C346_=_C529 ,\nC346_=_C530 ,C346_=_C531 ,C346_=_C532 ,C346_=_C533 ,C346_=_C534 ,C346_=_C535 ,\nC346_=_C536 ,C346_=_C537 ,C346_=_C538 ,C346_=_C539 ,C346_=_C540 ,C346_=_C541 ,\nC346_=_C543 ,C346_=_C544 ,C346_=_C546 ,C346_=_C547 ,C346_=_C549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4 ,C347_=_C415 ,C347_=_C416 ,\nC347_=_C417 ,C347_=_C418 ,C347_=_C419 ,C347_=_C420 ,C347_=_C421 ,C347_=_C422 ,\nC347_=_C423 ,C347_=_C424 ,C347_=_C425 ,C347_=_C426 ,C347_=_C427 ,C347_=_C428 ,\nC347_=_C429 ,C347_=_C430 ,C347_=_C431 ,C347_=_C432 ,C347_=_C433 ,C347_=_C434 ,\nC347_=_C435 ,C347_=_C436 ,C347_=_C437 ,C347_=_C438 ,C347_=_C439 ,C347_=_C440 ,\nC347_=_C441 ,C347_=_C442 ,C347_=_C443 ,C347_=_C444 ,C347_=_C445 ,C347_=_C446 ,\nC347_=_C447 ,C347_=_C448 ,C347_=_C449 ,C347_=_C450 ,C347_=_C451 ,C347_=_C452 ,\nC347_=_C453 ,C347_=_C454 ,C347_=_C455 ,C347_=_C456 ,C347_=_C457 ,C347_=_C458 ,\nC347_=_C459 ,C347_=_C460 ,C347_=_C461 ,C347_=_C462 ,C347_=_C463 ,C347_=_C464 ,\nC347_=_C465 ,C347_=_C466 ,C347_=_C467 ,C347_=_C468 ,C347_=_C469 ,C347_=_C470 ,\nC347_=_C471 ,C347_=_C472 ,C347_=_C473 ,C347_=_C474 ,C347_=_C475 ,C347_=_C476 ,\nC347_=_C477 ,C347_=_C478 ,C347_=_C479 ,C347_=_C480 ,C347_=_C481 ,C347_=_C482 ,\nC348_=_C349 ,C348_=_C350 ,C348_=_C351 ,C348_=_C352 ,C348_=_C353 ,C348_=_C354 ,\nC348_=_C355 ,C348_=_C356 ,C348_=_C357 ,C348_=_C358 ,C348_=_C359 ,C348_=_C360 ,\nC348_=_C361 ,C348_=_C362 ,C348_=_C363 ,C348_=_C365 ,C348_=_C366 ,C348_=_C367 ,\nC348_=_C374 ,C348_=_C375 ,C348_=_C376 ,C348_=_C377 ,C348_=_C378 ,C348_=_C379 ,\nC348_=_C380 ,C348_=_C381 ,C348_=_C382 ,C348_=_C383 ,C348_=_C384 ,C348_=_C385 ,\nC348_=_C386 ,C348_=_C387 ,C348_=_C388 ,C348_=_C389 ,C348_=_C390 ,C348_=_C391 ,\nC348_=_C406 ,C348_=_C409 ,C348_=_C412 ,C348_=_C414 ,C348_=_C415 ,C348_=_C416 ,\nC348_=_C417 ,C348_=_C418 ,C348_=_C419 ,C348_=_C420 ,C348_=_C421 ,C348_=_C422 ,\nC348_=_C423 ,C348_=_C424 ,C348_=_C425 ,C348_=_C426 ,C348_=_C427 ,C348_=_C428 ,\nC348_=_C429 ,C348_=_C430 ,C348_=_C431 ,C348_=_C432 ,C348_=_C433 ,C348_=_C434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w:t>
      </w:r>
    </w:p>
    <w:p>
      <w:pPr>
        <w:pStyle w:val="PreformattedText"/>
        <w:bidi w:val="0"/>
        <w:spacing w:before="0" w:after="0"/>
        <w:jc w:val="left"/>
        <w:rPr/>
      </w:pPr>
      <w:r>
        <w:rPr/>
        <w:t xml:space="preserve"> </w:t>
      </w:r>
      <w:r>
        <w:rPr/>
        <w:t>,C350_=_C384 ,C350_=_C385 ,C350_=_C386 ,C350_=_C387 ,C350_=_C388 ,\nC350_=_C389 ,C350_=_C390 ,C350_=_C391 ,C350_=_C406 ,C350_=_C409 ,C350_=_C412 ,\nC350_=_C414 ,C350_=_C415 ,C350_=_C416 ,C350_=_C417 ,C350_=_C418 ,C350_=_C419 ,\nC350_=_C420 ,C350_=_C421 ,C350_=_C422 ,C350_=_C423 ,C350_=_C424 ,C350_=_C425 ,\nC350_=_C426 ,C350_=_C427 ,C350_=_C428 ,C350_=_C429 ,C350_=_C430 ,C350_=_C431 ,\nC350_=_C432 ,C350_=_C433 ,C350_=_C434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4 ,C351_=_C415 ,C351_=_C416 ,\nC351_=_C417 ,C351_=_C418 ,C351_=_C419 ,C351_=_C420 ,C351_=_C421 ,C351_=_C422 ,\nC351_=_C423 ,C351_=_C424 ,C351_=_C425 ,C351_=_C426 ,C351_=_C427 ,C351_=_C428 ,\nC351_=_C429 ,C351_=_C430 ,C351_=_C431 ,C351_=_C432 ,C351_=_C433 ,C351_=_C434 ,\nC351_=_C435 ,C351_=_C436 ,C351_=_C437 ,C351_=_C438 ,C351_=_C439 ,C351_=_C440 ,\nC351_=_C441 ,C351_=_C442 ,C351_=_C443 ,C351_=_C444 ,C351_=_C445 ,C351_=_C446 ,\nC351_=_C447 ,C351_=_C448 ,C351_=_C449 ,C351_=_C450 ,C351_=_C451 ,C351_=_C452 ,\nC351_=_C453 ,C351_=_C454 ,C351_=_C455 ,C351_=_C456 ,C351_=_C457 ,C351_=_C458 ,\nC351_=_C459 ,C351_=_C460 ,C351_=_C461 ,C351_=_C462 ,C351_=_C463 ,C351_=_C464 ,\nC351_=_C465 ,C351_=_C466 ,C351_=_C467 ,C351_=_C468 ,C351_=_C469 ,C351_=_C470 ,\nC351_=_C471 ,C351_=_C472 ,C351_=_C473 ,C351_=_C474 ,C351_=_C475 ,C351_=_C476 ,\nC351_=_C477 ,C351_=_C478 ,C351_=_C479 ,C351_=_C480 ,C351_=_C481 ,C351_=_C482 ,\nC352_=_C353 ,C352_=_C354 ,C352_=_C355 ,C352_=_C356 ,C352_=_C357 ,C352_=_C358 ,\nC352_=_C359 ,C352_=_C360 ,C352_=_C361 ,C352_=_C362 ,C352_=_C363 ,C352_=_C365 ,\nC352_=_C366 ,C352_=_C367 ,C352_=_C374 ,C352_=_C375 ,C352_=_C376 ,C352_=_C377 ,\nC352_=_C378 ,C352_=_C379 ,C352_=_C380 ,C352_=_C381 ,C352_=_C382 ,C352_=_C383 ,\nC352_=_C384 ,C352_=_C385 ,C352_=_C386 ,C352_=_C387 ,C352_=_C388 ,C352_=_C389 ,\nC352_=_C390 ,C352_=_C391 ,C352_=_C406 ,C352_=_C409 ,C352_=_C412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4 ,C353_=_C415 ,C353_=_C416 ,C353_=_C417 ,C353_=_C418 ,C353_=_C419 ,\nC353_=_C420 ,C353_=_C421 ,C353_=_C422 ,C353_=_C423 ,C353_=_C424 ,C353_=_C425 ,\nC353_=_C426 ,C353_=_C427 ,C353_=_C428 ,C353_=_C429 ,C353_=_C430 ,C353_=_C431 ,\nC353_=_C432 ,C353_=_C433 ,C353_=_C434 ,C353_=_C435 ,C353_=_C436 ,C353_=_C437 ,\nC353_=_C438 ,C353_=_C439 ,C353_=_C440 ,C353_=_C441 ,C353_=_C442 ,C353_=_C443 ,\nC353_=_C444 ,C353_=_C445 ,C353_=_C446 ,C353_=_C447 ,C353_=_C448 ,C353_=_C449 ,\nC353_=_C450 ,C353_=_C451 ,C353_=_C452 ,C353_=_C453 ,C353_=_C454 ,C353_=_C455 ,\nC353_=_C456 ,C353_=_C457 ,C353_=_C458 ,C353_=_C459 ,C353_=_C460 ,C353_=_C461 ,\nC353_=_C462 ,C353_=_C463 ,C353_=_C464 ,C353_=_C465 ,C353_=_C466 ,C353_=_C467 ,\nC353_=_C468 ,C353_=_C469 ,C353_=_C470 ,C353_=_C471 ,C353_=_C472 ,C353_=_C473 ,\nC353_=_C474 ,C353_=_C475 ,C353_=_C476 ,C353_=_C477 ,C353_=_C478 ,C353_=_C479 ,\nC353_=_C480 ,C353_=_C481 ,C353_=_C482 ,C354_=_C355 ,C354_=_C356 ,C354_=_C357 ,\nC354_=_C358 ,C354_=_C359 ,C354_=_C360 ,C354_=_C361 ,C354_=_C362 ,C354_=_C363 ,\nC354_=_C365 ,C354_=_C366 ,C354_=_C367 ,C354_=_C374 ,C354_=_C375 ,C354_=_C376 ,\nC354_=_C377 ,C354_=_C378 ,C354_=_C379 ,C354_=_C380 ,C354_=_C381 ,C354_=_C382 ,\nC354_=_C383 ,C354_=_C384 ,C354_=_C385 ,C354_=_C386 ,C354_=_C387 ,C354_=_C388 ,\nC354_=_C389 ,C354_=_C390 ,C354_=_C391 ,C354_=_C406 ,C354_=_C409 ,C354_=_C412 ,\nC354_=_C414 ,C354_=_C415 ,C354_=_C416 ,C354_=_C417 ,C354_=_C418 ,C354_=_C419 ,\nC354_=_C420 ,C354_=_C421 ,C354_=_C422 ,C354_=_C423 ,C354_=_C424 ,C354_=_C425 ,\nC354_=_C426 ,C354_=_C427 ,C354_=_C428 ,C354_=_C429 ,C354_=_C430 ,C354_=_C431 ,\nC354_=_C432 ,C354_=_C433 ,C354_=_C434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4 ,C356_=_C415 ,C356_=_C416 ,\nC356_=_C417 ,C356_=_C418 ,C356_=_C419 ,C356_=_C420 ,C356_=_C421 ,C356_=_C422 ,\nC356_=_C423 ,C356_=_C424 ,C356_=_C425 ,C356_=_C426 ,C356_=_C427 ,C356_=_C428 ,\nC356_=_C429 ,C356_=_C430 ,C356_=_C431 ,C356_=_C432 ,C356_=_C433 ,C356_=_C434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4 ,C357_=_C415 ,C357_=_C416 ,C357_=_C417 ,C357_=_C418 ,C357_=_C419 ,\nC357_=_C420 ,C357_=_C421 ,C357_=_C422 ,C357_=_C423 ,C357_=_C424 ,C357_=_C425 ,\nC357_=_C426 ,C357_=_C427 ,C357_=_C428 ,C357_=_C429 ,C357_=_C430 ,C357_=_C431</w:t>
      </w:r>
    </w:p>
    <w:p>
      <w:pPr>
        <w:pStyle w:val="PreformattedText"/>
        <w:bidi w:val="0"/>
        <w:spacing w:before="0" w:after="0"/>
        <w:jc w:val="left"/>
        <w:rPr/>
      </w:pPr>
      <w:r>
        <w:rPr/>
        <w:t xml:space="preserve"> </w:t>
      </w:r>
      <w:r>
        <w:rPr/>
        <w:t>,\nC357_=_C432 ,C357_=_C433 ,C357_=_C434 ,C357_=_C435 ,C357_=_C436 ,C357_=_C437 ,\nC357_=_C438 ,C357_=_C439 ,C357_=_C440 ,C357_=_C441 ,C357_=_C442 ,C357_=_C443 ,\nC357_=_C444 ,C357_=_C445 ,C357_=_C446 ,C357_=_C447 ,C357_=_C448 ,C357_=_C449 ,\nC357_=_C450 ,C357_=_C451 ,C357_=_C452 ,C357_=_C453 ,C357_=_C454 ,C357_=_C455 ,\nC357_=_C456 ,C357_=_C457 ,C357_=_C458 ,C357_=_C459 ,C357_=_C460 ,C357_=_C461 ,\nC357_=_C462 ,C357_=_C463 ,C357_=_C464 ,C357_=_C465 ,C357_=_C466 ,C357_=_C467 ,\nC357_=_C468 ,C357_=_C469 ,C357_=_C470 ,C357_=_C471 ,C357_=_C472 ,C357_=_C473 ,\nC357_=_C474 ,C357_=_C475 ,C357_=_C476 ,C357_=_C477 ,C357_=_C478 ,C357_=_C479 ,\nC357_=_C480 ,C357_=_C481 ,C357_=_C482 ,C358_=_C359 ,C358_=_C360 ,C358_=_C361 ,\nC358_=_C362 ,C358_=_C363 ,C358_=_C365 ,C358_=_C366 ,C358_=_C367 ,C358_=_C374 ,\nC358_=_C375 ,C358_=_C376 ,C358_=_C377 ,C358_=_C378 ,C358_=_C379 ,C358_=_C380 ,\nC358_=_C381 ,C358_=_C382 ,C358_=_C383 ,C358_=_C384 ,C358_=_C385 ,C358_=_C386 ,\nC358_=_C387 ,C358_=_C388 ,C358_=_C389 ,C358_=_C390 ,C358_=_C391 ,C358_=_C406 ,\nC358_=_C409 ,C358_=_C412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4 ,C359_=_C415 ,C359_=_C416 ,\nC359_=_C417 ,C359_=_C418 ,C359_=_C419 ,C359_=_C420 ,C359_=_C421 ,C359_=_C422 ,\nC359_=_C423 ,C359_=_C424 ,C359_=_C425 ,C359_=_C426 ,C359_=_C427 ,C359_=_C428 ,\nC359_=_C429 ,C359_=_C430 ,C359_=_C431 ,C359_=_C432 ,C359_=_C433 ,C359_=_C434 ,\nC359_=_C435 ,C359_=_C436 ,C359_=_C437 ,C359_=_C438 ,C359_=_C439 ,C359_=_C440 ,\nC359_=_C441 ,C359_=_C442 ,C359_=_C443 ,C359_=_C444 ,C359_=_C445 ,C359_=_C446 ,\nC359_=_C447 ,C359_=_C448 ,C359_=_C449 ,C359_=_C450 ,C359_=_C451 ,C359_=_C452 ,\nC359_=_C453 ,C359_=_C454 ,C359_=_C455 ,C359_=_C456 ,C359_=_C457 ,C359_=_C458 ,\nC359_=_C459 ,C359_=_C460 ,C359_=_C461 ,C359_=_C462 ,C359_=_C463 ,C359_=_C464 ,\nC359_=_C465 ,C359_=_C466 ,C359_=_C467 ,C359_=_C468 ,C359_=_C469 ,C359_=_C470 ,\nC359_=_C471 ,C359_=_C472 ,C359_=_C473 ,C359_=_C474 ,C359_=_C475 ,C359_=_C476 ,\nC359_=_C477 ,C359_=_C478 ,C359_=_C479 ,C359_=_C480 ,C359_=_C481 ,C359_=_C482 ,\nC360_=_C361 ,C360_=_C362 ,C360_=_C363 ,C360_=_C365 ,C360_=_C366 ,C360_=_C367 ,\nC360_=_C374 ,C360_=_C375 ,C360_=_C376 ,C360_=_C377 ,C360_=_C378 ,C360_=_C379 ,\nC360_=_C380 ,C360_=_C381 ,C360_=_C382 ,C360_=_C383 ,C360_=_C384 ,C360_=_C385 ,\nC360_=_C386 ,C360_=_C387 ,C360_=_C388 ,C360_=_C389 ,C360_=_C390 ,C360_=_C391 ,\nC360_=_C406 ,C360_=_C409 ,C360_=_C412 ,C360_=_C414 ,C360_=_C415 ,C360_=_C416 ,\nC360_=_C417 ,C360_=_C418 ,C360_=_C419 ,C360_=_C420 ,C360_=_C421 ,C360_=_C422 ,\nC360_=_C423 ,C360_=_C424 ,C360_=_C425 ,C360_=_C426 ,C360_=_C427 ,C360_=_C428 ,\nC360_=_C429 ,C360_=_C430 ,C360_=_C431 ,C360_=_C432 ,C360_=_C433 ,C360_=_C434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4 ,C362_=_C415 ,C362_=_C416 ,C362_=_C417 ,C362_=_C418 ,C362_=_C419 ,\nC362_=_C420 ,C362_=_C421 ,C362_=_C422 ,C362_=_C423 ,C362_=_C424 ,C362_=_C425 ,\nC362_=_C426 ,C362_=_C427 ,C362_=_C428 ,C362_=_C429 ,C362_=_C430 ,C362_=_C431 ,\nC362_=_C432 ,C362_=_C433 ,C362_=_C434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4 ,C363_=_C415 ,C363_=_C416 ,\nC363_=_C417 ,C363_=_C418 ,C363_=_C419 ,C363_=_C420 ,C363_=_C421 ,C363_=_C422 ,\nC363_=_C423 ,C363_=_C424 ,C363_=_C425 ,C363_=_C426 ,C363_=_C427 ,C363_=_C428 ,\nC363_=_C429 ,C363_=_C430 ,C363_=_C431 ,C363_=_C432 ,C363_=_C433 ,C363_=_C434 ,\nC363_=_C435 ,C363_=_C436 ,C363_=_C437 ,C363_=_C438 ,C363_=_C439 ,C363_=_C440 ,\nC363_=_C441 ,C363_=_C442 ,C363_=_C443 ,C363_=_C444 ,C363_=_C445 ,C363_=_C446 ,\nC363_=_C447 ,C363_=_C448 ,C363_=_C449 ,C363_=_C450 ,C363_=_C451 ,C363_=_C452 ,\nC363_=_C453 ,C363_=_C454 ,C363_=_C455 ,C363_=_C456 ,C363_=_C457 ,C363_=_C458 ,\nC363_=_C459 ,C363_=_C460 ,C363_=_C461 ,C363_=_C462 ,C363_=_C463 ,C363_=_C464 ,\nC363_=_C465 ,C363_=_C466 ,C363_=_C467 ,C363_=_C468 ,C363_=_C469 ,C363_=_C470 ,\nC363_=_C471 ,C363_=_C472 ,C363_=_C473 ,C363_=_C474 ,C363_=_C475 ,C363_=_C476 ,\nC363_=_C477 ,C363_=_C478 ,C363_=_C479 ,C363_=_C480 ,C363_=_C481 ,C363_=_C482 ,\nC365_=_C366 ,C365_=_C367 ,C365_=_C374 ,C365_=_C375 ,C365_=_C376 ,C365_=_C377 ,\nC365_=_C378 ,C365_=_C379 ,C365_=_C380 ,C365_=_C381 ,C365_=_C382 ,C365_=_C383 ,\nC365_=_C384 ,C365_=_C385 ,C365_=_C386 ,C365_=_C387 ,C365_=_C388 ,C365_=_C389 ,\nC365_=_C390 ,C365_=_C391 ,C365_=_C406 ,C365_=_C409 ,C365_=_C412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4 ,C366_=_C415 ,C366_=_C416 ,C366_=_C417 ,C366_=_C418</w:t>
      </w:r>
    </w:p>
    <w:p>
      <w:pPr>
        <w:pStyle w:val="PreformattedText"/>
        <w:bidi w:val="0"/>
        <w:spacing w:before="0" w:after="0"/>
        <w:jc w:val="left"/>
        <w:rPr/>
      </w:pPr>
      <w:r>
        <w:rPr/>
        <w:t xml:space="preserve"> </w:t>
      </w:r>
      <w:r>
        <w:rPr/>
        <w:t>,C366_=_C419 ,\nC366_=_C420 ,C366_=_C421 ,C366_=_C422 ,C366_=_C423 ,C366_=_C424 ,C366_=_C425 ,\nC366_=_C426 ,C366_=_C427 ,C366_=_C428 ,C366_=_C429 ,C366_=_C430 ,C366_=_C431 ,\nC366_=_C432 ,C366_=_C433 ,C366_=_C434 ,C366_=_C435 ,C366_=_C436 ,C366_=_C437 ,\nC366_=_C438 ,C366_=_C439 ,C366_=_C440 ,C366_=_C441 ,C366_=_C442 ,C366_=_C443 ,\nC366_=_C444 ,C366_=_C445 ,C366_=_C446 ,C366_=_C447 ,C366_=_C448 ,C366_=_C449 ,\nC366_=_C450 ,C366_=_C451 ,C366_=_C452 ,C366_=_C453 ,C366_=_C454 ,C366_=_C455 ,\nC366_=_C456 ,C366_=_C457 ,C366_=_C458 ,C366_=_C459 ,C366_=_C460 ,C366_=_C461 ,\nC366_=_C462 ,C366_=_C463 ,C366_=_C464 ,C366_=_C465 ,C366_=_C466 ,C366_=_C467 ,\nC366_=_C468 ,C366_=_C469 ,C366_=_C470 ,C366_=_C471 ,C366_=_C472 ,C366_=_C473 ,\nC366_=_C474 ,C366_=_C475 ,C366_=_C476 ,C366_=_C477 ,C366_=_C478 ,C366_=_C479 ,\nC366_=_C480 ,C366_=_C481 ,C366_=_C482 ,C367_=_C374 ,C367_=_C375 ,C367_=_C376 ,\nC367_=_C377 ,C367_=_C378 ,C367_=_C379 ,C367_=_C380 ,C367_=_C381 ,C367_=_C382 ,\nC367_=_C383 ,C367_=_C384 ,C367_=_C385 ,C367_=_C386 ,C367_=_C387 ,C367_=_C388 ,\nC367_=_C389 ,C367_=_C390 ,C367_=_C391 ,C367_=_C406 ,C367_=_C409 ,C367_=_C412 ,\nC367_=_C414 ,C367_=_C415 ,C367_=_C416 ,C367_=_C417 ,C367_=_C418 ,C367_=_C419 ,\nC367_=_C420 ,C367_=_C421 ,C367_=_C422 ,C367_=_C423 ,C367_=_C424 ,C367_=_C425 ,\nC367_=_C426 ,C367_=_C427 ,C367_=_C428 ,C367_=_C429 ,C367_=_C430 ,C367_=_C431 ,\nC367_=_C432 ,C367_=_C433 ,C367_=_C434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2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4 ,C375_=_C415 ,C375_=_C416 ,\nC375_=_C417 ,C375_=_C418 ,C375_=_C419 ,C375_=_C420 ,C375_=_C421 ,C375_=_C422 ,\nC375_=_C423 ,C375_=_C424 ,C375_=_C425 ,C375_=_C426 ,C375_=_C427 ,C375_=_C428 ,\nC375_=_C429 ,C375_=_C430 ,C375_=_C431 ,C375_=_C432 ,C375_=_C433 ,C375_=_C434 ,\nC375_=_C435 ,C375_=_C436 ,C375_=_C437 ,C375_=_C438 ,C375_=_C439 ,C375_=_C440 ,\nC375_=_C441 ,C375_=_C442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2 ,\nC376_=_C414 ,C376_=_C415 ,C376_=_C416 ,C376_=_C417 ,C376_=_C418 ,C376_=_C419 ,\nC376_=_C420 ,C376_=_C421 ,C376_=_C422 ,C376_=_C423 ,C376_=_C424 ,C376_=_C425 ,\nC376_=_C426 ,C376_=_C427 ,C376_=_C428 ,C376_=_C429 ,C376_=_C430 ,C376_=_C431 ,\nC376_=_C432 ,C376_=_C433 ,C376_=_C434 ,C376_=_C435 ,C376_=_C436 ,C376_=_C437 ,\nC376_=_C438 ,C376_=_C439 ,C376_=_C440 ,C376_=_C441 ,C376_=_C442 ,C376_=_C443 ,\nC376_=_C444 ,C376_=_C445 ,C376_=_C446 ,C376_=_C447 ,C376_=_C448 ,C376_=_C449 ,\nC376_=_C450 ,C376_=_C451 ,C376_=_C452 ,C376_=_C453 ,C376_=_C454 ,C376_=_C455 ,\nC376_=_C456 ,C376_=_C457 ,C376_=_C458 ,C376_=_C459 ,C376_=_C460 ,C376_=_C461 ,\nC376_=_C462 ,C376_=_C463 ,C376_=_C464 ,C376_=_C465 ,C376_=_C466 ,C376_=_C467 ,\nC376_=_C468 ,C376_=_C469 ,C376_=_C470 ,C376_=_C471 ,C376_=_C472 ,C376_=_C473 ,\nC376_=_C474 ,C376_=_C475 ,C376_=_C476 ,C376_=_C477 ,C376_=_C478 ,C376_=_C479 ,\nC376_=_C480 ,C376_=_C481 ,C376_=_C482 ,C377_=_C378 ,C377_=_C379 ,C377_=_C380 ,\nC377_=_C381 ,C377_=_C382 ,C377_=_C383 ,C377_=_C384 ,C377_=_C385 ,C377_=_C386 ,\nC377_=_C387 ,C377_=_C388 ,C377_=_C389 ,C377_=_C390 ,C377_=_C391 ,C377_=_C406 ,\nC377_=_C409 ,C377_=_C412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4 ,C378_=_C415 ,C378_=_C416 ,\nC378_=_C417 ,C378_=_C418 ,C378_=_C419 ,C378_=_C420 ,C378_=_C421 ,C378_=_C422 ,\nC378_=_C423 ,C378_=_C424 ,C378_=_C425 ,C378_=_C426 ,C378_=_C427 ,C378_=_C428 ,\nC378_=_C429 ,C378_=_C430 ,C378_=_C431 ,C378_=_C432 ,C378_=_C433 ,C378_=_C434 ,\nC378_=_C435 ,C378_=_C436 ,C378_=_C437 ,C378_=_C438 ,C378_=_C439 ,C378_=_C440 ,\nC378_=_C441 ,C378_=_C442 ,C378_=_C443 ,C378_=_C444 ,C378_=_C445 ,C378_=_C446 ,\nC378_=_C447 ,C378_=_C448 ,C378_=_C449 ,C378_=_C450 ,C378_=_C451 ,C378_=_C452 ,\nC378_=_C453 ,C378_=_C454 ,C378_=_C455 ,C378_=_C456 ,C378_=_C457 ,C378_=_C458 ,\nC378_=_C459 ,C378_=_C460 ,C378_=_C461 ,C378_=_C462 ,C378_=_C463 ,C378_=_C464 ,\nC378_=_C465 ,C378_=_C466 ,C378_=_C467 ,C378_=_C468 ,C378_=_C469 ,C378_=_C470 ,\nC378_=_C471 ,C378_=_C472 ,C378_=_C473 ,C378_=_C474 ,C378_=_C475 ,C378_=_C476 ,\nC378_=_C477 ,C378_=_C478 ,C378_=_C479 ,C378_=_C480 ,C378_=_C481 ,C378_=_C482 ,\nC379_=_C380 ,C379_=_C381 ,C379_=_C382 ,C379_=_C383 ,C379_=_C384 ,C379_=_C385 ,\nC379_=_C386 ,C379_=_C387 ,C379_=_C388 ,C379_=_C389 ,C379_=_C390 ,C379_=_C391 ,\nC379_=_C406 ,C379_=_C409 ,C379_=_C412 ,C379_=_C414 ,C379_=_C415 ,C379_=_C416 ,\nC379_=_C417 ,C379_=_C418 ,C379_=_C419 ,C379_=_C420 ,C379_=_C421 ,C379_=_C422 ,\nC379_=_C423 ,C379_=_C424 ,C379_=_C425 ,C379_=_C426 ,C379_=_C427 ,C379_=_C428 ,\nC379_=_C429 ,C379_=_C430 ,C379_=_C431 ,C379_=_C432 ,C379_=_C433 ,C379_=_C434 ,\nC379_=_C435 ,C379_=_C436 ,C379_=_C437 ,C379_=_C438 ,C379_=_C439 ,C379_=_C440 ,\nC379_=_C441 ,C379_=_C442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6 ,\nC380_=_C409 ,C380_=_C412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w:t>
      </w:r>
    </w:p>
    <w:p>
      <w:pPr>
        <w:pStyle w:val="PreformattedText"/>
        <w:bidi w:val="0"/>
        <w:spacing w:before="0" w:after="0"/>
        <w:jc w:val="left"/>
        <w:rPr/>
      </w:pPr>
      <w:r>
        <w:rPr/>
        <w:t xml:space="preserve"> </w:t>
      </w:r>
      <w:r>
        <w:rPr/>
        <w:t>,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4 ,C381_=_C415 ,C381_=_C416 ,C381_=_C417 ,C381_=_C418 ,C381_=_C419 ,\nC381_=_C420 ,C381_=_C421 ,C381_=_C422 ,C381_=_C423 ,C381_=_C424 ,C381_=_C425 ,\nC381_=_C426 ,C381_=_C427 ,C381_=_C428 ,C381_=_C429 ,C381_=_C430 ,C381_=_C431 ,\nC381_=_C432 ,C381_=_C433 ,C381_=_C434 ,C381_=_C435 ,C381_=_C436 ,C381_=_C437 ,\nC381_=_C438 ,C381_=_C439 ,C381_=_C440 ,C381_=_C441 ,C381_=_C442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6 ,C382_=_C409 ,C382_=_C412 ,C382_=_C414 ,C382_=_C415 ,C382_=_C416 ,\nC382_=_C417 ,C382_=_C418 ,C382_=_C419 ,C382_=_C420 ,C382_=_C421 ,C382_=_C422 ,\nC382_=_C423 ,C382_=_C424 ,C382_=_C425 ,C382_=_C426 ,C382_=_C427 ,C382_=_C428 ,\nC382_=_C429 ,C382_=_C430 ,C382_=_C431 ,C382_=_C432 ,C382_=_C433 ,C382_=_C434 ,\nC382_=_C435 ,C382_=_C436 ,C382_=_C437 ,C382_=_C438 ,C382_=_C439 ,C382_=_C440 ,\nC382_=_C441 ,C382_=_C442 ,C382_=_C443 ,C382_=_C444 ,C382_=_C445 ,C382_=_C446 ,\nC382_=_C447 ,C382_=_C448 ,C382_=_C449 ,C382_=_C450 ,C382_=_C451 ,C382_=_C452 ,\nC382_=_C453 ,C382_=_C454 ,C382_=_C455 ,C382_=_C456 ,C382_=_C457 ,C382_=_C458 ,\nC382_=_C459 ,C382_=_C460 ,C382_=_C461 ,C382_=_C462 ,C382_=_C463 ,C382_=_C464 ,\nC382_=_C465 ,C382_=_C466 ,C382_=_C467 ,C382_=_C468 ,C382_=_C469 ,C382_=_C470 ,\nC382_=_C471 ,C382_=_C472 ,C382_=_C473 ,C382_=_C474 ,C382_=_C475 ,C382_=_C476 ,\nC382_=_C477 ,C382_=_C478 ,C382_=_C479 ,C382_=_C480 ,C382_=_C481 ,C382_=_C482 ,\nC383_=_C384 ,C383_=_C385 ,C383_=_C386 ,C383_=_C387 ,C383_=_C388 ,C383_=_C389 ,\nC383_=_C390 ,C383_=_C391 ,C383_=_C406 ,C383_=_C409 ,C383_=_C412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4 ,C384_=_C415 ,C384_=_C416 ,C384_=_C417 ,C384_=_C418 ,C384_=_C419 ,\nC384_=_C420 ,C384_=_C421 ,C384_=_C422 ,C384_=_C423 ,C384_=_C424 ,C384_=_C425 ,\nC384_=_C426 ,C384_=_C427 ,C384_=_C428 ,C384_=_C429 ,C384_=_C430 ,C384_=_C431 ,\nC384_=_C432 ,C384_=_C433 ,C384_=_C434 ,C384_=_C435 ,C384_=_C436 ,C384_=_C437 ,\nC384_=_C438 ,C384_=_C439 ,C384_=_C440 ,C384_=_C441 ,C384_=_C442 ,C384_=_C443 ,\nC384_=_C444 ,C384_=_C445 ,C384_=_C446 ,C384_=_C447 ,C384_=_C448 ,C384_=_C449 ,\nC384_=_C450 ,C384_=_C451 ,C384_=_C452 ,C384_=_C453 ,C384_=_C454 ,C384_=_C455 ,\nC384_=_C456 ,C384_=_C457 ,C384_=_C458 ,C384_=_C459 ,C384_=_C460 ,C384_=_C461 ,\nC384_=_C462 ,C384_=_C463 ,C384_=_C464 ,C384_=_C465 ,C384_=_C466 ,C384_=_C467 ,\nC384_=_C468 ,C384_=_C469 ,C384_=_C470 ,C384_=_C471 ,C384_=_C472 ,C384_=_C473 ,\nC384_=_C474 ,C384_=_C475 ,C384_=_C476 ,C384_=_C477 ,C384_=_C478 ,C384_=_C479 ,\nC384_=_C480 ,C384_=_C481 ,C384_=_C482 ,C385_=_C386 ,C385_=_C387 ,C385_=_C388 ,\nC385_=_C389 ,C385_=_C390 ,C385_=_C391 ,C385_=_C406 ,C385_=_C409 ,C385_=_C412 ,\nC385_=_C414 ,C385_=_C415 ,C385_=_C416 ,C385_=_C417 ,C385_=_C418 ,C385_=_C419 ,\nC385_=_C420 ,C385_=_C421 ,C385_=_C422 ,C385_=_C423 ,C385_=_C424 ,C385_=_C425 ,\nC385_=_C426 ,C385_=_C427 ,C385_=_C428 ,C385_=_C429 ,C385_=_C430 ,C385_=_C431 ,\nC385_=_C432 ,C385_=_C433 ,C385_=_C434 ,C385_=_C435 ,C385_=_C436 ,C385_=_C437 ,\nC385_=_C438 ,C385_=_C439 ,C385_=_C440 ,C385_=_C441 ,C385_=_C442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6 ,C386_=_C409 ,C386_=_C412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4 ,C387_=_C415 ,C387_=_C416 ,\nC387_=_C417 ,C387_=_C418 ,C387_=_C419 ,C387_=_C420 ,C387_=_C421 ,C387_=_C422 ,\nC387_=_C423 ,C387_=_C424 ,C387_=_C425 ,C387_=_C426 ,C387_=_C427 ,C387_=_C428 ,\nC387_=_C429 ,C387_=_C430 ,C387_=_C431 ,C387_=_C432 ,C387_=_C433 ,C387_=_C434 ,\nC387_=_C435 ,C387_=_C436 ,C387_=_C437 ,C387_=_C438 ,C387_=_C439 ,C387_=_C440 ,\nC387_=_C441 ,C387_=_C442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6 ,C388_=_C409 ,C388_=_C412 ,\nC388_=_C414 ,C388_=_C415 ,C388_=_C416 ,C388_=_C417 ,C388_=_C418 ,C388_=_C419 ,\nC388_=_C420 ,C388_=_C421 ,C388_=_C422 ,C388_=_C423 ,C388_=_C424 ,C388_=_C425 ,\nC388_=_C426 ,C388_=_C427 ,C388_=_C428 ,C388_=_C429 ,C388_=_C430 ,C388_=_C431 ,\nC388_=_C432 ,C388_=_C433 ,C388_=_C434 ,C388_=_C435 ,C388_=_C436 ,C388_=_C437 ,\nC388_=_C438 ,C388_=_C439 ,C388_=_C440 ,C388_=_C441 ,C388_=_C442 ,C388_=_C443 ,\nC388_=_C444 ,C388_=_C445 ,C388_=_C446 ,C388_=_C447 ,C388_=_C448 ,C388_=_C449 ,\nC388_=_C450 ,C388_=_C451 ,C388_=_C452 ,C388_=_C453 ,C388_=_C454 ,C388_=_C455 ,\nC388_=_C456 ,C388_=_C457 ,C388_=_C458 ,C388_=_C459 ,C388_=_C460 ,C388_=_C461 ,\nC388_=_C462 ,C388_=_C463 ,C388_=_C464 ,C388_=_C465 ,C388_=_C466 ,C388_=_C467 ,\nC388_=_C468 ,C388_=_C469 ,C388_=_C470 ,C388_=_C471 ,C388_=_C472 ,C388_=_C473 ,\nC388_=_C474 ,C388_=_C475 ,C388_=_C476 ,C388_=_C477 ,C388_=_C478 ,C388_=_C479 ,\nC388_=_C480 ,C388_=_C481 ,C388_=_C482 ,C389_=_C390 ,C389_=_C391 ,C389_=_C406 ,\nC389_=_C409 ,C389_=_C412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4 ,C390_=_C415 ,C390_=_C416 ,\nC390_=_C417 ,C390_=_C418 ,C390_=_C419 ,C390_=_C420 ,C390_=_C421 ,C390_=_C422 ,\nC390_=_C423 ,C390_=_C424 ,C390_=_C425 ,C390_=_C426 ,C390_=_C427 ,C390_=_C428 ,\nC390_=_C429 ,C390_=_C430 ,C390_=_C431 ,C390_=_C432 ,C390_=_C433 ,C390_=_C434 ,\nC390_=_C435 ,C390_=_C436 ,C390_=_C437</w:t>
      </w:r>
    </w:p>
    <w:p>
      <w:pPr>
        <w:pStyle w:val="PreformattedText"/>
        <w:bidi w:val="0"/>
        <w:spacing w:before="0" w:after="0"/>
        <w:jc w:val="left"/>
        <w:rPr/>
      </w:pPr>
      <w:r>
        <w:rPr/>
        <w:t xml:space="preserve"> </w:t>
      </w:r>
      <w:r>
        <w:rPr/>
        <w:t>,C390_=_C438 ,C390_=_C439 ,C390_=_C440 ,\nC390_=_C441 ,C390_=_C442 ,C390_=_C443 ,C390_=_C444 ,C390_=_C445 ,C390_=_C446 ,\nC390_=_C447 ,C390_=_C448 ,C390_=_C449 ,C390_=_C450 ,C390_=_C451 ,C390_=_C452 ,\nC390_=_C453 ,C390_=_C454 ,C390_=_C455 ,C390_=_C456 ,C390_=_C457 ,C390_=_C458 ,\nC390_=_C459 ,C390_=_C460 ,C390_=_C461 ,C390_=_C462 ,C390_=_C463 ,C390_=_C464 ,\nC390_=_C465 ,C390_=_C466 ,C390_=_C467 ,C390_=_C468 ,C390_=_C469 ,C390_=_C470 ,\nC390_=_C471 ,C390_=_C472 ,C390_=_C473 ,C390_=_C474 ,C390_=_C475 ,C390_=_C476 ,\nC390_=_C477 ,C390_=_C478 ,C390_=_C479 ,C390_=_C480 ,C390_=_C481 ,C390_=_C482 ,\nC391_=_C406 ,C391_=_C409 ,C391_=_C412 ,C391_=_C414 ,C391_=_C415 ,C391_=_C416 ,\nC391_=_C417 ,C391_=_C418 ,C391_=_C419 ,C391_=_C420 ,C391_=_C421 ,C391_=_C422 ,\nC391_=_C423 ,C391_=_C424 ,C391_=_C425 ,C391_=_C426 ,C391_=_C427 ,C391_=_C428 ,\nC391_=_C429 ,C391_=_C430 ,C391_=_C431 ,C391_=_C432 ,C391_=_C433 ,C391_=_C434 ,\nC391_=_C435 ,C391_=_C436 ,C391_=_C437 ,C391_=_C438 ,C391_=_C439 ,C391_=_C440 ,\nC391_=_C441 ,C391_=_C442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6_=_C409 ,C406_=_C412 ,C406_=_C414 ,C406_=_C415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4 ,C409_=_C415 ,C409_=_C416 ,C409_=_C417 ,C409_=_C418 ,C409_=_C419 ,\nC409_=_C420 ,C409_=_C421 ,C409_=_C422 ,C409_=_C423 ,C409_=_C424 ,C409_=_C425 ,\nC409_=_C426 ,C409_=_C427 ,C409_=_C428 ,C409_=_C429 ,C409_=_C430 ,C409_=_C431 ,\nC409_=_C432 ,C409_=_C433 ,C409_=_C434 ,C409_=_C435 ,C409_=_C436 ,C409_=_C437 ,\nC409_=_C438 ,C409_=_C439 ,C409_=_C440 ,C409_=_C441 ,C409_=_C442 ,C409_=_C443 ,\nC409_=_C444 ,C409_=_C445 ,C409_=_C446 ,C409_=_C447 ,C409_=_C448 ,C409_=_C449 ,\nC409_=_C450 ,C409_=_C451 ,C409_=_C452 ,C409_=_C453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2_=_C414 ,C412_=_C415 ,C412_=_C416 ,\nC412_=_C417 ,C412_=_C418 ,C412_=_C419 ,C412_=_C420 ,C412_=_C421 ,C412_=_C422 ,\nC412_=_C423 ,C412_=_C424 ,C412_=_C425 ,C412_=_C426 ,C412_=_C427 ,C412_=_C428 ,\nC412_=_C429 ,C412_=_C430 ,C412_=_C431 ,C412_=_C432 ,C412_=_C433 ,C412_=_C434 ,\nC412_=_C435 ,C412_=_C436 ,C412_=_C437 ,C412_=_C438 ,C412_=_C439 ,C412_=_C440 ,\nC412_=_C441 ,C412_=_C442 ,C412_=_C443 ,C412_=_C444 ,C412_=_C445 ,C412_=_C446 ,\nC412_=_C447 ,C412_=_C448 ,C412_=_C449 ,C412_=_C450 ,C412_=_C451 ,C412_=_C452 ,\nC412_=_C453 ,C412_=_C454 ,C412_=_C455 ,C412_=_C456 ,C412_=_C457 ,C412_=_C458 ,\nC412_=_C459 ,C412_=_C460 ,C412_=_C461 ,C412_=_C462 ,C412_=_C463 ,C412_=_C464 ,\nC412_=_C465 ,C412_=_C466 ,C412_=_C467 ,C412_=_C468 ,C412_=_C469 ,C412_=_C470 ,\nC412_=_C471 ,C412_=_C472 ,C412_=_C473 ,C412_=_C474 ,C412_=_C475 ,C412_=_C476 ,\nC412_=_C477 ,C412_=_C478 ,C412_=_C479 ,C412_=_C480 ,C412_=_C481 ,C412_=_C482 ,\nC414_=_C415 ,C414_=_C416 ,C414_=_C417 ,C414_=_C418 ,C414_=_C419 ,C414_=_C420 ,\nC414_=_C421 ,C414_=_C422 ,C414_=_C423 ,C414_=_C424 ,C414_=_C425 ,C414_=_C426 ,\nC414_=_C427 ,C414_=_C428 ,C414_=_C429 ,C414_=_C430 ,C414_=_C431 ,C414_=_C432 ,\nC414_=_C433 ,C414_=_C434 ,C414_=_C435 ,C414_=_C436 ,C414_=_C437 ,C414_=_C438 ,\nC414_=_C439 ,C414_=_C440 ,C414_=_C441 ,C414_=_C442 ,C414_=_C443 ,C414_=_C444 ,\nC414_=_C445 ,C414_=_C446 ,C414_=_C447 ,C414_=_C448 ,C414_=_C449 ,C414_=_C450 ,\nC414_=_C451 ,C414_=_C452 ,C414_=_C453 ,C414_=_C454 ,C414_=_C455 ,C414_=_C456 ,\nC414_=_C457 ,C414_=_C458 ,C414_=_C459 ,C414_=_C460 ,C414_=_C461 ,C414_=_C462 ,\nC414_=_C463 ,C414_=_C464 ,C414_=_C465 ,C414_=_C466 ,C414_=_C467 ,C414_=_C468 ,\nC414_=_C469 ,C414_=_C470 ,C414_=_C471 ,C414_=_C472 ,C414_=_C473 ,C414_=_C474 ,\nC414_=_C475 ,C414_=_C476 ,C414_=_C477 ,C414_=_C478 ,C414_=_C479 ,C414_=_C480 ,\nC414_=_C481 ,C414_=_C482 ,C415_=_C416 ,C415_=_C417 ,C415_=_C418 ,C415_=_C419 ,\nC415_=_C420 ,C415_=_C421 ,C415_=_C422 ,C415_=_C423 ,C415_=_C424 ,C415_=_C425 ,\nC415_=_C426 ,C415_=_C427 ,C415_=_C428 ,C415_=_C429 ,C415_=_C430 ,C415_=_C431 ,\nC415_=_C432 ,C415_=_C433 ,C415_=_C434 ,C415_=_C435 ,C415_=_C436 ,C415_=_C437 ,\nC415_=_C438 ,C415_=_C439 ,C415_=_C440 ,C415_=_C441 ,C415_=_C442 ,C415_=_C443 ,\nC415_=_C444 ,C415_=_C445 ,C415_=_C446 ,C415_=_C447 ,C415_=_C448 ,C415_=_C449 ,\nC415_=_C450 ,C415_=_C451 ,C415_=_C452 ,C415_=_C453 ,C415_=_C454 ,C415_=_C455 ,\nC415_=_C456 ,C415_=_C457 ,C415_=_C458 ,C415_=_C459 ,C415_=_C460 ,C415_=_C461 ,\nC415_=_C462 ,C415_=_C463 ,C415_=_C464 ,C415_=_C465 ,C415_=_C466 ,C415_=_C467 ,\nC415_=_C468 ,C415_=_C469 ,C415_=_C470 ,C415_=_C471 ,C415_=_C472 ,C415_=_C473 ,\nC415_=_C474 ,C415_=_C475 ,C415_=_C476 ,C415_=_C477 ,C415_=_C478 ,C415_=_C479 ,\nC415_=_C480 ,C415_=_C481 ,C415_=_C482 ,C416_=_C417 ,C416_=_C418 ,C416_=_C419 ,\nC416_=_C420 ,C416_=_C421 ,C416_=_C422 ,C416_=_C423 ,C416_=_C424 ,C416_=_C425 ,\nC416_=_C426 ,C416_=_C427 ,C416_=_C428 ,C416_=_C429 ,C416_=_C430 ,C416_=_C431 ,\nC416_=_C432 ,C416_=_C433 ,C416_=_C434 ,C416_=_C435 ,C416_=_C436 ,C416_=_C437 ,\nC416_=_C438 ,C416_=_C439 ,C416_=_C440 ,C416_=_C441 ,C416_=_C442 ,C416_=_C443 ,\nC416_=_C444 ,C416_=_C445 ,C416_=_C446 ,C416_=_C447 ,C416_=_C448 ,C416_=_C449 ,\nC416_=_C450 ,C416_=_C451 ,C416_=_C452 ,C416_=_C453 ,C416_=_C454 ,C416_=_C455 ,\nC416_=_C456 ,C416_=_C457 ,C416_=_C458 ,C416_=_C459 ,C416_=_C460 ,C416_=_C461 ,\nC416_=_C462 ,C416_=_C463 ,C416_=_C464 ,C416_=_C465 ,C416_=_C466 ,C416_=_C467 ,\nC416_=_C468 ,C416_=_C469 ,C416_=_C470 ,C416_=_C471 ,C416_=_C472 ,C416_=_C473 ,\nC416_=_C474 ,C416_=_C475 ,C416_=_C476 ,C416_=_C477 ,C416_=_C478 ,C416_=_C479 ,\nC416_=_C480 ,C416_=_C481 ,C416_=_C482 ,C417_=_C418 ,C417_=_C419 ,C417_=_C420 ,\nC417_=_C421 ,C417_=_C422 ,C417_=_C423 ,C417_=_C424 ,C417_=_C425 ,C417_=_C426 ,\nC417_=_C427 ,C417_=_C428 ,C417_=_C429 ,C417_=_C430 ,C417_=_C431 ,C417_=_C432 ,\nC417_=_C433 ,C417_=_C434 ,C417_=_C435 ,C417_=_C436 ,C417_=_C437 ,C417_=_C438 ,\nC417_=_C439 ,C417_=_C440 ,C417_=_C441 ,C417_=_C442 ,C417_=_C443 ,C417_=_C444 ,\nC417_=_C445 ,C417_=_C446 ,C417_=_C447 ,C417_=_C448 ,C417_=_C449 ,C417_=_C450 ,\nC417_=_C451 ,C417_=_C452 ,C417_=_C453 ,C417_=_C454 ,C417_=_C455 ,C417_=_C456 ,\nC417_=_C457 ,C417_=_C458 ,C417_=_C459 ,C417_=_C460 ,C417_=_C461 ,C417_=_C462 ,\nC417_=_C463 ,C417_=_C464 ,C417_=_C465 ,C417_=_C466 ,C417_=_C467 ,C417_=_C468 ,\nC417_=_C469 ,C417_=_C470 ,C417_=_C471 ,C417_=_C472 ,C417_=_C473 ,C417_=_C474 ,\nC417_=_C475 ,C417_=_C476 ,C417_=_C477 ,C417_=_C478 ,C417_=_C479 ,C417_=_C480 ,\nC417_=_C481 ,C417_=_C482 ,C418_=_C419 ,C418_=_C420 ,C418_=_C421 ,C418_=_C422 ,\nC418_=_C423 ,C418_=_C424 ,C418_=_C425 ,C418_=_C426 ,C418_=_C427 ,C418_=_C428 ,\nC418_=_C429 ,C418_=_C430 ,C418_=_C431 ,C418_=_C432 ,C418_=_C433 ,C418_=_C434 ,\nC418_=_C435 ,C418_=_C436 ,C418_=_C437 ,C418_=_C438 ,C418_=_C439 ,C418_=_C440 ,\nC418_=_C441 ,C418_=_C442 ,C418_=_C443 ,C418_=_C444 ,C418_=_C445 ,C418_=_C446 ,\nC418_=_C447 ,C418_=_C448 ,C418_=_C449 ,C418_=_C450 ,C418_=_C451 ,C418_=_C452 ,\nC418_=_C453 ,C418_=_C454 ,C418_=_C455 ,C418_=_C456 ,C418_=_C457 ,C418_=_C458 ,\nC418_=_C459 ,C418_=_C460 ,C418_=_C461 ,C418_=_C462 ,C418_=_C463 ,C418_=_C464 ,\nC418_=_C465 ,C418_=_C466 ,C418_=_C467 ,C418_=_C468 ,C418_=_C469 ,C418_=_C470 ,\nC418_=_C471 ,C418_=_C472 ,C418_=_C473 ,C418_=_C474 ,C418_=_C475 ,C418_=_C476 ,\nC418_=_C477 ,C418_=_C478 ,C418_=_C479 ,C418_=_C480 ,C418_=_C481 ,C418_=_C482 ,\nC419_=_C420 ,C419_=_C421 ,C419_=_C422 ,C419_=_C423 ,C419_=_C424 ,C419_=_C425 ,\nC419_=_C426 ,C419_=_C427 ,C419_=_C428 ,C419_=_C429 ,C419_=_C430 ,C419_=_C431 ,\nC419_=_C432 ,C419_=_C433 ,C419_=_C434 ,C419_=_C435 ,C419_=_C436 ,C419_=_C437 ,\nC419_=_C438 ,C419_=_C439 ,C419_=_C440 ,C419_=_C441 ,C419_=_C442 ,C419_=_C443 ,\nC419_=_C444 ,C419_=_C445 ,C419_=_C446 ,C419_=_C447 ,C419_=_C448 ,C419_=_C449 ,\nC419_=_C450 ,C419_=_C451 ,C419_=_C452 ,C419_=_C453 ,C419_=_C454 ,C419_=_C455 ,\nC419_=_C456 ,C419_=_C457 ,C419_=_C458 ,C419_=_C459 ,C419_=_C460 ,C419_=_C461 ,\nC419_=_C462 ,C419_=_C463 ,C419_=_C464 ,C419_=_C465 ,C419_=_C466 ,C419_=_C467 ,\nC419_=_C468 ,C419_=_C469 ,C419_=_C470 ,C419_=_C471 ,C419_=_C472 ,C419_=_C473 ,\nC419_=_C474 ,C419_=_C475 ,C419_=_C476 ,C419_=_C477 ,C419_=_C478 ,C419_=_C479 ,\nC419_=_C480 ,C419_=_C481 ,C419_=_C482 ,C420_=_C421 ,C420_=_C422 ,C420_=_C423 ,\nC420_=_C424 ,C420_=_C425 ,C420_=_C426 ,C420_=_C427 ,C420_=_C428 ,C420_=_C429 ,\nC420_=_C430 ,C420_=_C431 ,C420_=_C432 ,C420_=_C433 ,C420_=_C434 ,C420_=_C435 ,\nC420_=_C436 ,C420_=_C437 ,C420_=_C438 ,C420_=_C439 ,C420_=_C440 ,C420_=_C441 ,\nC420_=_C442 ,C420_=_C443</w:t>
      </w:r>
    </w:p>
    <w:p>
      <w:pPr>
        <w:pStyle w:val="PreformattedText"/>
        <w:bidi w:val="0"/>
        <w:spacing w:before="0" w:after="0"/>
        <w:jc w:val="left"/>
        <w:rPr/>
      </w:pPr>
      <w:r>
        <w:rPr/>
        <w:t xml:space="preserve"> </w:t>
      </w:r>
      <w:r>
        <w:rPr/>
        <w:t>,C420_=_C444 ,C420_=_C445 ,C420_=_C446 ,C420_=_C447 ,\nC420_=_C448 ,C420_=_C449 ,C420_=_C450 ,C420_=_C451 ,C420_=_C452 ,C420_=_C453 ,\nC420_=_C454 ,C420_=_C455 ,C420_=_C456 ,C420_=_C457 ,C420_=_C458 ,C420_=_C459 ,\nC420_=_C460 ,C420_=_C461 ,C420_=_C462 ,C420_=_C463 ,C420_=_C464 ,C420_=_C465 ,\nC420_=_C466 ,C420_=_C467 ,C420_=_C468 ,C420_=_C469 ,C420_=_C470 ,C420_=_C471 ,\nC420_=_C472 ,C420_=_C473 ,C420_=_C474 ,C420_=_C475 ,C420_=_C476 ,C420_=_C477 ,\nC420_=_C478 ,C420_=_C479 ,C420_=_C480 ,C420_=_C481 ,C420_=_C482 ,C421_=_C422 ,\nC421_=_C423 ,C421_=_C424 ,C421_=_C425 ,C421_=_C426 ,C421_=_C427 ,C421_=_C428 ,\nC421_=_C429 ,C421_=_C430 ,C421_=_C431 ,C421_=_C432 ,C421_=_C433 ,C421_=_C434 ,\nC421_=_C435 ,C421_=_C436 ,C421_=_C437 ,C421_=_C438 ,C421_=_C439 ,C421_=_C440 ,\nC421_=_C441 ,C421_=_C442 ,C421_=_C443 ,C421_=_C444 ,C421_=_C445 ,C421_=_C446 ,\nC421_=_C447 ,C421_=_C448 ,C421_=_C449 ,C421_=_C450 ,C421_=_C451 ,C421_=_C452 ,\nC421_=_C453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2_=_C423 ,C422_=_C424 ,C422_=_C425 ,C422_=_C426 ,C422_=_C427 ,C422_=_C428 ,\nC422_=_C429 ,C422_=_C430 ,C422_=_C431 ,C422_=_C432 ,C422_=_C433 ,C422_=_C434 ,\nC422_=_C435 ,C422_=_C436 ,C422_=_C437 ,C422_=_C438 ,C422_=_C439 ,C422_=_C440 ,\nC422_=_C441 ,C422_=_C442 ,C422_=_C443 ,C422_=_C444 ,C422_=_C445 ,C422_=_C446 ,\nC422_=_C447 ,C422_=_C448 ,C422_=_C449 ,C422_=_C450 ,C422_=_C451 ,C422_=_C452 ,\nC422_=_C453 ,C422_=_C454 ,C422_=_C455 ,C422_=_C456 ,C422_=_C457 ,C422_=_C458 ,\nC422_=_C459 ,C422_=_C460 ,C422_=_C461 ,C422_=_C462 ,C422_=_C463 ,C422_=_C464 ,\nC422_=_C465 ,C422_=_C466 ,C422_=_C467 ,C422_=_C468 ,C422_=_C469 ,C422_=_C470 ,\nC422_=_C471 ,C422_=_C472 ,C422_=_C473 ,C422_=_C474 ,C422_=_C475 ,C422_=_C476 ,\nC422_=_C477 ,C422_=_C478 ,C422_=_C479 ,C422_=_C480 ,C422_=_C481 ,C422_=_C482 ,\nC423_=_C424 ,C423_=_C425 ,C423_=_C426 ,C423_=_C427 ,C423_=_C428 ,C423_=_C429 ,\nC423_=_C430 ,C423_=_C431 ,C423_=_C432 ,C423_=_C433 ,C423_=_C434 ,C423_=_C435 ,\nC423_=_C436 ,C423_=_C437 ,C423_=_C438 ,C423_=_C439 ,C423_=_C440 ,C423_=_C441 ,\nC423_=_C442 ,C423_=_C443 ,C423_=_C444 ,C423_=_C445 ,C423_=_C446 ,C423_=_C447 ,\nC423_=_C448 ,C423_=_C449 ,C423_=_C450 ,C423_=_C451 ,C423_=_C452 ,C423_=_C453 ,\nC423_=_C454 ,C423_=_C455 ,C423_=_C456 ,C423_=_C457 ,C423_=_C458 ,C423_=_C459 ,\nC423_=_C460 ,C423_=_C461 ,C423_=_C462 ,C423_=_C463 ,C423_=_C464 ,C423_=_C465 ,\nC423_=_C466 ,C423_=_C467 ,C423_=_C468 ,C423_=_C469 ,C423_=_C470 ,C423_=_C471 ,\nC423_=_C472 ,C423_=_C473 ,C423_=_C474 ,C423_=_C475 ,C423_=_C476 ,C423_=_C477 ,\nC423_=_C478 ,C423_=_C479 ,C423_=_C480 ,C423_=_C481 ,C423_=_C482 ,C424_=_C425 ,\nC424_=_C426 ,C424_=_C427 ,C424_=_C428 ,C424_=_C429 ,C424_=_C430 ,C424_=_C431 ,\nC424_=_C432 ,C424_=_C433 ,C424_=_C434 ,C424_=_C435 ,C424_=_C436 ,C424_=_C437 ,\nC424_=_C438 ,C424_=_C439 ,C424_=_C440 ,C424_=_C441 ,C424_=_C442 ,C424_=_C443 ,\nC424_=_C444 ,C424_=_C445 ,C424_=_C446 ,C424_=_C447 ,C424_=_C448 ,C424_=_C449 ,\nC424_=_C450 ,C424_=_C451 ,C424_=_C452 ,C424_=_C453 ,C424_=_C454 ,C424_=_C455 ,\nC424_=_C456 ,C424_=_C457 ,C424_=_C458 ,C424_=_C459 ,C424_=_C460 ,C424_=_C461 ,\nC424_=_C462 ,C424_=_C463 ,C424_=_C464 ,C424_=_C465 ,C424_=_C466 ,C424_=_C467 ,\nC424_=_C468 ,C424_=_C469 ,C424_=_C470 ,C424_=_C471 ,C424_=_C472 ,C424_=_C473 ,\nC424_=_C474 ,C424_=_C475 ,C424_=_C476 ,C424_=_C477 ,C424_=_C478 ,C424_=_C479 ,\nC424_=_C480 ,C424_=_C481 ,C424_=_C482 ,C425_=_C426 ,C425_=_C427 ,C425_=_C428 ,\nC425_=_C429 ,C425_=_C430 ,C425_=_C431 ,C425_=_C432 ,C425_=_C433 ,C425_=_C434 ,\nC425_=_C435 ,C425_=_C436 ,C425_=_C437 ,C425_=_C438 ,C425_=_C439 ,C425_=_C440 ,\nC425_=_C441 ,C425_=_C442 ,C425_=_C443 ,C425_=_C444 ,C425_=_C445 ,C425_=_C446 ,\nC425_=_C447 ,C425_=_C448 ,C425_=_C449 ,C425_=_C450 ,C425_=_C451 ,C425_=_C452 ,\nC425_=_C453 ,C425_=_C454 ,C425_=_C455 ,C425_=_C456 ,C425_=_C457 ,C425_=_C458 ,\nC425_=_C459 ,C425_=_C460 ,C425_=_C461 ,C425_=_C462 ,C425_=_C463 ,C425_=_C464 ,\nC425_=_C465 ,C425_=_C466 ,C425_=_C467 ,C425_=_C468 ,C425_=_C469 ,C425_=_C470 ,\nC425_=_C471 ,C425_=_C472 ,C425_=_C473 ,C425_=_C474 ,C425_=_C475 ,C425_=_C476 ,\nC425_=_C477 ,C425_=_C478 ,C425_=_C479 ,C425_=_C480 ,C425_=_C481 ,C425_=_C482 ,\nC426_=_C427 ,C426_=_C428 ,C426_=_C429 ,C426_=_C430 ,C426_=_C431 ,C426_=_C432 ,\nC426_=_C433 ,C426_=_C434 ,C426_=_C435 ,C426_=_C436 ,C426_=_C437 ,C426_=_C438 ,\nC426_=_C439 ,C426_=_C440 ,C426_=_C441 ,C426_=_C442 ,C426_=_C443 ,C426_=_C444 ,\nC426_=_C445 ,C426_=_C446 ,C426_=_C447 ,C426_=_C448 ,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0 ,C427_=_C431 ,\nC427_=_C432 ,C427_=_C433 ,C427_=_C434 ,C427_=_C435 ,C427_=_C436 ,C427_=_C437 ,\nC427_=_C438 ,C427_=_C439 ,C427_=_C440 ,C427_=_C441 ,C427_=_C442 ,C427_=_C443 ,\nC427_=_C444 ,C427_=_C445 ,C427_=_C446 ,C427_=_C447 ,C427_=_C448 ,C427_=_C449 ,\nC427_=_C450 ,C427_=_C451 ,C427_=_C452 ,C427_=_C453 ,C427_=_C454 ,C427_=_C455 ,\nC427_=_C456 ,C427_=_C457 ,C427_=_C458 ,C427_=_C459 ,C427_=_C460 ,C427_=_C461 ,\nC427_=_C462 ,C427_=_C463 ,C427_=_C464 ,C427_=_C465 ,C427_=_C466 ,C427_=_C467 ,\nC427_=_C468 ,C427_=_C469 ,C427_=_C470 ,C427_=_C471 ,C427_=_C472 ,C427_=_C473 ,\nC427_=_C474 ,C427_=_C475 ,C427_=_C476 ,C427_=_C477 ,C427_=_C478 ,C427_=_C479 ,\nC427_=_C480 ,C427_=_C481 ,C427_=_C482 ,C428_=_C429 ,C428_=_C430 ,C428_=_C431 ,\nC428_=_C432 ,C428_=_C433 ,C428_=_C434 ,C428_=_C435 ,C428_=_C436 ,C428_=_C437 ,\nC428_=_C438 ,C428_=_C439 ,C428_=_C440 ,C428_=_C441 ,C428_=_C442 ,C428_=_C443 ,\nC428_=_C444 ,C428_=_C445 ,C428_=_C446 ,C428_=_C447 ,C428_=_C448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0 ,C429_=_C431 ,C429_=_C432 ,\nC429_=_C433 ,C429_=_C434 ,C429_=_C435 ,C429_=_C436 ,C429_=_C437 ,C429_=_C438 ,\nC429_=_C439 ,C429_=_C440 ,C429_=_C441 ,C429_=_C442 ,C429_=_C443 ,C429_=_C444 ,\nC429_=_C445 ,C429_=_C446 ,C429_=_C447 ,C429_=_C448 ,C429_=_C449 ,C429_=_C450 ,\nC429_=_C451 ,C429_=_C452 ,C429_=_C453 ,C429_=_C454 ,C429_=_C455 ,C429_=_C456 ,\nC429_=_C457 ,C429_=_C458 ,C429_=_C459 ,C429_=_C460 ,C429_=_C461 ,C429_=_C462 ,\nC429_=_C463 ,C429_=_C464 ,C429_=_C465 ,C429_=_C466 ,C429_=_C467 ,C429_=_C468 ,\nC429_=_C469 ,C429_=_C470 ,C429_=_C471 ,C429_=_C472 ,C429_=_C473 ,C429_=_C474 ,\nC429_=_C475 ,C429_=_C476 ,C429_=_C477 ,C429_=_C478 ,C429_=_C479 ,C429_=_C480 ,\nC429_=_C481 ,C429_=_C482 ,C430_=_C431 ,C430_=_C432 ,C430_=_C433 ,C430_=_C434 ,\nC430_=_C435 ,C430_=_C436 ,C430_=_C437 ,C430_=_C438 ,C430_=_C439 ,C430_=_C440 ,\nC430_=_C441 ,C430_=_C442 ,C430_=_C443 ,C430_=_C444 ,C430_=_C445 ,C430_=_C446 ,\nC430_=_C447 ,C430_=_C448 ,C430_=_C449 ,C430_=_C450 ,C430_=_C451 ,C430_=_C452 ,\nC430_=_C453 ,C430_=_C454 ,C430_=_C455 ,C430_=_C456 ,C430_=_C457 ,C430_=_C458 ,\nC430_=_C459 ,C430_=_C460 ,C430_=_C461 ,C430_=_C462 ,C430_=_C463 ,C430_=_C464 ,\nC430_=_C465 ,C430_=_C466 ,C430_=_C467 ,C430_=_C468 ,C430_=_C469 ,C430_=_C470 ,\nC430_=_C471 ,C430_=_C472 ,C430_=_C473 ,C430_=_C474 ,C430_=_C475 ,C430_=_C476 ,\nC430_=_C477 ,C430_=_C478 ,C430_=_C479 ,C430_=_C480 ,C430_=_C481 ,C430_=_C482 ,\nC431_=_C432 ,C431_=_C433 ,C431_=_C434 ,C431_=_C435 ,C431_=_C436 ,C431_=_C437 ,\nC431_=_C438 ,C431_=_C439 ,C431_=_C440 ,C431_=_C441 ,C431_=_C442 ,C431_=_C443 ,\nC431_=_C444 ,C431_=_C445 ,C431_=_C446 ,C431_=_C447 ,C431_=_C448 ,C431_=_C449 ,\nC431_=_C450 ,C431_=_C451 ,C431_=_C452 ,C431_=_C453 ,C431_=_C454 ,C431_=_C455 ,\nC431_=_C456 ,C431_=_C457 ,C431_=_C458 ,C431_=_C459 ,C431_=_C460 ,C431_=_C461 ,\nC431_=_C462 ,C431_=_C463 ,C431_=_C464 ,C431_=_C465 ,C431_=_C466 ,C431_=_C467 ,\nC431_=_C468 ,C431_=_C469 ,C431_=_C470 ,C431_=_C471 ,C431_=_C472 ,C431_=_C473 ,\nC431_=_C474 ,C431_=_C475 ,C431_=_C476 ,C431_=_C477 ,C431_=_C478 ,C431_=_C479 ,\nC431_=_C480 ,C431_=_C481 ,C431_=_C482 ,C432_=_C433 ,C432_=_C434 ,C432_=_C435 ,\nC432_=_C436 ,C432_=_C437 ,C432_=_C438 ,C432_=_C439 ,C432_=_C440 ,C432_=_C441 ,\nC432_=_C442 ,C432_=_C443 ,C432_=_C444 ,C432_=_C445 ,C432_=_C446 ,C432_=_C447 ,\nC432_=_C448 ,C432_=_C449 ,C432_=_C450 ,C432_=_C451 ,C432_=_C452 ,C432_=_C453 ,\nC432_=_C454 ,C432_=_C455 ,C432_=_C456 ,C432_=_C457 ,C432_=_C458 ,C432_=_C459 ,\nC432_=_C460 ,C432_=_C461 ,C432_=_C462 ,C432_=_C463 ,C432_=_C464 ,C432_=_C465 ,\nC432_=_C466 ,C432_=_C467 ,C432_=_C468 ,C432_=_C469 ,C432_=_C470 ,C432_=_C471 ,\nC432_=_C472 ,C432_=_C473 ,C432_=_C474 ,C432_=_C475 ,C432_=_C476 ,C432_=_C477 ,\nC432_=_C478 ,C432_=_C479 ,C432_=_C480 ,C432_=_C481 ,C432_=_C482 ,C433_=_C434 ,\nC433_=_C435 ,C433_=_C436 ,C433_=_C437 ,C433_=_C438 ,C433_=_C439 ,C433_=_C440 ,\nC433_=_C441 ,C433_=_C442 ,C433_=_C443 ,C433_=_C444 ,C433_=_C445 ,C433_=_C446 ,\nC433_=_C447 ,C433_=_C448 ,C433_=_C449 ,C433_=_C450 ,C433_=_C451 ,C433_=_C452 ,\nC433_=_C453 ,C433_=_C454 ,C433_=_C455 ,C433_=_C456 ,C433_=_C457 ,C433_=_C458 ,\nC433_=_C459 ,C433_=_C460 ,C433_=_C461 ,C433_=_C462 ,C433_=_C463 ,C433_=_C464 ,\nC433_=_C465 ,C433_=_C466 ,C433_=_C467 ,C433_=_C468 ,C433_=_C469 ,C433_=_C470 ,\nC433_=_C471</w:t>
      </w:r>
    </w:p>
    <w:p>
      <w:pPr>
        <w:pStyle w:val="PreformattedText"/>
        <w:bidi w:val="0"/>
        <w:spacing w:before="0" w:after="0"/>
        <w:jc w:val="left"/>
        <w:rPr/>
      </w:pPr>
      <w:r>
        <w:rPr/>
        <w:t xml:space="preserve"> </w:t>
      </w:r>
      <w:r>
        <w:rPr/>
        <w:t>,C433_=_C472 ,C433_=_C473 ,C433_=_C474 ,C433_=_C475 ,C433_=_C476 ,\nC433_=_C477 ,C433_=_C478 ,C433_=_C479 ,C433_=_C480 ,C433_=_C481 ,C433_=_C482 ,\nC434_=_C435 ,C434_=_C436 ,C434_=_C437 ,C434_=_C438 ,C434_=_C439 ,C434_=_C440 ,\nC434_=_C441 ,C434_=_C442 ,C434_=_C443 ,C434_=_C444 ,C434_=_C445 ,C434_=_C446 ,\nC434_=_C447 ,C434_=_C448 ,C434_=_C449 ,C434_=_C450 ,C434_=_C451 ,C434_=_C452 ,\nC434_=_C453 ,C434_=_C454 ,C434_=_C455 ,C434_=_C456 ,C434_=_C457 ,C434_=_C458 ,\nC434_=_C459 ,C434_=_C460 ,C434_=_C461 ,C434_=_C462 ,C434_=_C463 ,C434_=_C464 ,\nC434_=_C465 ,C434_=_C466 ,C434_=_C467 ,C434_=_C468 ,C434_=_C469 ,C434_=_C470 ,\nC434_=_C471 ,C434_=_C472 ,C434_=_C473 ,C434_=_C474 ,C434_=_C475 ,C434_=_C476 ,\nC434_=_C477 ,C434_=_C478 ,C434_=_C479 ,C434_=_C480 ,C434_=_C481 ,C434_=_C482 ,\nC435_=_C436 ,C435_=_C437 ,C435_=_C438 ,C435_=_C439 ,C435_=_C440 ,C435_=_C441 ,\nC435_=_C442 ,C435_=_C443 ,C435_=_C444 ,C435_=_C445 ,C435_=_C446 ,C435_=_C447 ,\nC435_=_C448 ,C435_=_C449 ,C435_=_C450 ,C435_=_C451 ,C435_=_C452 ,C435_=_C453 ,\nC435_=_C454 ,C435_=_C455 ,C435_=_C456 ,C435_=_C457 ,C435_=_C458 ,C435_=_C459 ,\nC435_=_C460 ,C435_=_C461 ,C435_=_C462 ,C435_=_C463 ,C435_=_C464 ,C435_=_C465 ,\nC435_=_C466 ,C435_=_C467 ,C435_=_C468 ,C435_=_C469 ,C435_=_C470 ,C435_=_C471 ,\nC435_=_C472 ,C435_=_C473 ,C435_=_C474 ,C435_=_C475 ,C435_=_C476 ,C435_=_C477 ,\nC435_=_C478 ,C435_=_C479 ,C435_=_C480 ,C435_=_C481 ,C435_=_C482 ,C436_=_C437 ,\nC436_=_C438 ,C436_=_C439 ,C436_=_C440 ,C436_=_C441 ,C436_=_C442 ,C436_=_C443 ,\nC436_=_C444 ,C436_=_C445 ,C436_=_C446 ,C436_=_C447 ,C436_=_C448 ,C436_=_C449 ,\nC436_=_C450 ,C436_=_C451 ,C436_=_C452 ,C436_=_C453 ,C436_=_C454 ,C436_=_C455 ,\nC436_=_C456 ,C436_=_C457 ,C436_=_C458 ,C436_=_C459 ,C436_=_C460 ,C436_=_C461 ,\nC436_=_C462 ,C436_=_C463 ,C436_=_C464 ,C436_=_C465 ,C436_=_C466 ,C436_=_C467 ,\nC436_=_C468 ,C436_=_C469 ,C436_=_C470 ,C436_=_C471 ,C436_=_C472 ,C436_=_C473 ,\nC436_=_C474 ,C436_=_C475 ,C436_=_C476 ,C436_=_C477 ,C436_=_C478 ,C436_=_C479 ,\nC436_=_C480 ,C436_=_C481 ,C436_=_C482 ,C437_=_C438 ,C437_=_C439 ,C437_=_C440 ,\nC437_=_C441 ,C437_=_C442 ,C437_=_C443 ,C437_=_C444 ,C437_=_C445 ,C437_=_C446 ,\nC437_=_C447 ,C437_=_C448 ,C437_=_C449 ,C437_=_C450 ,C437_=_C451 ,C437_=_C452 ,\nC437_=_C453 ,C437_=_C454 ,C437_=_C455 ,C437_=_C456 ,C437_=_C457 ,C437_=_C458 ,\nC437_=_C459 ,C437_=_C460 ,C437_=_C461 ,C437_=_C462 ,C437_=_C463 ,C437_=_C464 ,\nC437_=_C465 ,C437_=_C466 ,C437_=_C467 ,C437_=_C468 ,C437_=_C469 ,C437_=_C470 ,\nC437_=_C471 ,C437_=_C472 ,C437_=_C473 ,C437_=_C474 ,C437_=_C475 ,C437_=_C476 ,\nC437_=_C477 ,C437_=_C478 ,C437_=_C479 ,C437_=_C480 ,C437_=_C481 ,C437_=_C482 ,\nC438_=_C439 ,C438_=_C440 ,C438_=_C441 ,C438_=_C442 ,C438_=_C443 ,C438_=_C444 ,\nC438_=_C445 ,C438_=_C446 ,C438_=_C447 ,C438_=_C448 ,C438_=_C449 ,C438_=_C450 ,\nC438_=_C451 ,C438_=_C452 ,C438_=_C453 ,C438_=_C454 ,C438_=_C455 ,C438_=_C456 ,\nC438_=_C457 ,C438_=_C458 ,C438_=_C459 ,C438_=_C460 ,C438_=_C461 ,C438_=_C462 ,\nC438_=_C463 ,C438_=_C464 ,C438_=_C465 ,C438_=_C466 ,C438_=_C467 ,C438_=_C468 ,\nC438_=_C469 ,C438_=_C470 ,C438_=_C471 ,C438_=_C472 ,C438_=_C473 ,C438_=_C474 ,\nC438_=_C475 ,C438_=_C476 ,C438_=_C477 ,C438_=_C478 ,C438_=_C479 ,C438_=_C480 ,\nC438_=_C481 ,C438_=_C482 ,C439_=_C440 ,C439_=_C441 ,C439_=_C442 ,C439_=_C443 ,\nC439_=_C444 ,C439_=_C445 ,C439_=_C446 ,C439_=_C447 ,C439_=_C448 ,C439_=_C449 ,\nC439_=_C450 ,C439_=_C451 ,C439_=_C452 ,C439_=_C453 ,C439_=_C454 ,C439_=_C455 ,\nC439_=_C456 ,C439_=_C457 ,C439_=_C458 ,C439_=_C459 ,C439_=_C460 ,C439_=_C461 ,\nC439_=_C462 ,C439_=_C463 ,C439_=_C464 ,C439_=_C465 ,C439_=_C466 ,C439_=_C467 ,\nC439_=_C468 ,C439_=_C469 ,C439_=_C470 ,C439_=_C471 ,C439_=_C472 ,C439_=_C473 ,\nC439_=_C474 ,C439_=_C475 ,C439_=_C476 ,C439_=_C477 ,C439_=_C478 ,C439_=_C479 ,\nC439_=_C480 ,C439_=_C481 ,C439_=_C482 ,C440_=_C441 ,C440_=_C442 ,C440_=_C443 ,\nC440_=_C444 ,C440_=_C445 ,C440_=_C446 ,C440_=_C447 ,C440_=_C448 ,C440_=_C449 ,\nC440_=_C450 ,C440_=_C451 ,C440_=_C452 ,C440_=_C453 ,C440_=_C454 ,C440_=_C455 ,\nC440_=_C456 ,C440_=_C457 ,C440_=_C458 ,C440_=_C459 ,C440_=_C460 ,C440_=_C461 ,\nC440_=_C462 ,C440_=_C463 ,C440_=_C464 ,C440_=_C465 ,C440_=_C466 ,C440_=_C467 ,\nC440_=_C468 ,C440_=_C469 ,C440_=_C470 ,C440_=_C471 ,C440_=_C472 ,C440_=_C473 ,\nC440_=_C474 ,C440_=_C475 ,C440_=_C476 ,C440_=_C477 ,C440_=_C478 ,C440_=_C479 ,\nC440_=_C480 ,C440_=_C481 ,C440_=_C482 ,C441_=_C442 ,C441_=_C443 ,C441_=_C444 ,\nC441_=_C445 ,C441_=_C446 ,C441_=_C447 ,C441_=_C448 ,C441_=_C449 ,C441_=_C450 ,\nC441_=_C451 ,C441_=_C452 ,C441_=_C453 ,C441_=_C454 ,C441_=_C455 ,C441_=_C456 ,\nC441_=_C457 ,C441_=_C458 ,C441_=_C459 ,C441_=_C460 ,C441_=_C461 ,C441_=_C462 ,\nC441_=_C463 ,C441_=_C464 ,C441_=_C465 ,C441_=_C466 ,C441_=_C467 ,C441_=_C468 ,\nC441_=_C469 ,C441_=_C470 ,C441_=_C471 ,C441_=_C472 ,C441_=_C473 ,C441_=_C474 ,\nC441_=_C475 ,C441_=_C476 ,C441_=_C477 ,C441_=_C478 ,C441_=_C479 ,C441_=_C480 ,\nC441_=_C481 ,C441_=_C482 ,C442_=_C443 ,C442_=_C444 ,C442_=_C445 ,C442_=_C446 ,\nC442_=_C447 ,C442_=_C448 ,C442_=_C449 ,C442_=_C450 ,C442_=_C451 ,C442_=_C452 ,\nC442_=_C453 ,C442_=_C454 ,C442_=_C455 ,C442_=_C456 ,C442_=_C457 ,C442_=_C458 ,\nC442_=_C459 ,C442_=_C460 ,C442_=_C461 ,C442_=_C462 ,C442_=_C463 ,C442_=_C464 ,\nC442_=_C465 ,C442_=_C466 ,C442_=_C467 ,C442_=_C468 ,C442_=_C469 ,C442_=_C470 ,\nC442_=_C471 ,C442_=_C472 ,C442_=_C473 ,C442_=_C474 ,C442_=_C475 ,C442_=_C476 ,\nC442_=_C477 ,C442_=_C478 ,C442_=_C479 ,C442_=_C480 ,C442_=_C481 ,C442_=_C482 ,\nC443_=_C444 ,C443_=_C445 ,C443_=_C446 ,C443_=_C447 ,C443_=_C448 ,C443_=_C449 ,\nC443_=_C450 ,C443_=_C451 ,C443_=_C452 ,C443_=_C453 ,C443_=_C454 ,C443_=_C455 ,\nC443_=_C456 ,C443_=_C457 ,C443_=_C458 ,C443_=_C459 ,C443_=_C460 ,C443_=_C461 ,\nC443_=_C462 ,C443_=_C463 ,C443_=_C464 ,C443_=_C465 ,C443_=_C466 ,C443_=_C467 ,\nC443_=_C468 ,C443_=_C469 ,C443_=_C470 ,C443_=_C471 ,C443_=_C472 ,C443_=_C473 ,\nC443_=_C474 ,C443_=_C475 ,C443_=_C476 ,C443_=_C477 ,C443_=_C478 ,C443_=_C479 ,\nC443_=_C480 ,C443_=_C481 ,C443_=_C482 ,C444_=_C445 ,C444_=_C446 ,C444_=_C447 ,\nC444_=_C448 ,C444_=_C449 ,C444_=_C450 ,C444_=_C451 ,C444_=_C452 ,C444_=_C453 ,\nC444_=_C454 ,C444_=_C455 ,C444_=_C456 ,C444_=_C457 ,C444_=_C458 ,C444_=_C459 ,\nC444_=_C460 ,C444_=_C461 ,C444_=_C462 ,C444_=_C463 ,C444_=_C464 ,C444_=_C465 ,\nC444_=_C466 ,C444_=_C467 ,C444_=_C468 ,C444_=_C469 ,C444_=_C470 ,C444_=_C471 ,\nC444_=_C472 ,C444_=_C473 ,C444_=_C474 ,C444_=_C475 ,C444_=_C476 ,C444_=_C477 ,\nC444_=_C478 ,C444_=_C479 ,C444_=_C480 ,C444_=_C481 ,C444_=_C482 ,C445_=_C446 ,\nC445_=_C447 ,C445_=_C448 ,C445_=_C449 ,C445_=_C450 ,C445_=_C451 ,C445_=_C452 ,\nC445_=_C453 ,C445_=_C454 ,C445_=_C455 ,C445_=_C456 ,C445_=_C457 ,C445_=_C458 ,\nC445_=_C459 ,C445_=_C460 ,C445_=_C461 ,C445_=_C462 ,C445_=_C463 ,C445_=_C464 ,\nC445_=_C465 ,C445_=_C466 ,C445_=_C467 ,C445_=_C468 ,C445_=_C469 ,C445_=_C470 ,\nC445_=_C471 ,C445_=_C472 ,C445_=_C473 ,C445_=_C474 ,C445_=_C475 ,C445_=_C476 ,\nC445_=_C477 ,C445_=_C478 ,C445_=_C479 ,C445_=_C480 ,C445_=_C481 ,C445_=_C482 ,\nC446_=_C447 ,C446_=_C448 ,C446_=_C449 ,C446_=_C450 ,C446_=_C451 ,C446_=_C452 ,\nC446_=_C453 ,C446_=_C454 ,C446_=_C455 ,C446_=_C456 ,C446_=_C457 ,C446_=_C458 ,\nC446_=_C459 ,C446_=_C460 ,C446_=_C461 ,C446_=_C462 ,C446_=_C463 ,C446_=_C464 ,\nC446_=_C465 ,C446_=_C466 ,C446_=_C467 ,C446_=_C468 ,C446_=_C469 ,C446_=_C470 ,\nC446_=_C471 ,C446_=_C472 ,C446_=_C473 ,C446_=_C474 ,C446_=_C475 ,C446_=_C476 ,\nC446_=_C477 ,C446_=_C478 ,C446_=_C479 ,C446_=_C480 ,C446_=_C481 ,C446_=_C482 ,\nC447_=_C448 ,C447_=_C449 ,C447_=_C450 ,C447_=_C451 ,C447_=_C452 ,C447_=_C453 ,\nC447_=_C454 ,C447_=_C455 ,C447_=_C456 ,C447_=_C457 ,C447_=_C458 ,C447_=_C459 ,\nC447_=_C460 ,C447_=_C461 ,C447_=_C462 ,C447_=_C463 ,C447_=_C464 ,C447_=_C465 ,\nC447_=_C466 ,C447_=_C467 ,C447_=_C468 ,C447_=_C469 ,C447_=_C470 ,C447_=_C471 ,\nC447_=_C472 ,C447_=_C473 ,C447_=_C474 ,C447_=_C475 ,C447_=_C476 ,C447_=_C477 ,\nC447_=_C478 ,C447_=_C479 ,C447_=_C480 ,C447_=_C481 ,C447_=_C482 ,C448_=_C449 ,\nC448_=_C450 ,C448_=_C451 ,C448_=_C452 ,C448_=_C453 ,C448_=_C454 ,C448_=_C455 ,\nC448_=_C456 ,C448_=_C457 ,C448_=_C458 ,C448_=_C459 ,C448_=_C460 ,C448_=_C461 ,\nC448_=_C462 ,C448_=_C463 ,C448_=_C464 ,C448_=_C465 ,C448_=_C466 ,C448_=_C467 ,\nC448_=_C468 ,C448_=_C469 ,C448_=_C470 ,C448_=_C471 ,C448_=_C472 ,C448_=_C473 ,\nC448_=_C474 ,C448_=_C475 ,C448_=_C476 ,C448_=_C477 ,C448_=_C478 ,C448_=_C479 ,\nC448_=_C480 ,C448_=_C481 ,C448_=_C482 ,C449_=_C450 ,C449_=_C451 ,C449_=_C452 ,\nC449_=_C453 ,C449_=_C454 ,C449_=_C455 ,C449_=_C456 ,C449_=_C457 ,C449_=_C458 ,\nC449_=_C459 ,C449_=_C460 ,C449_=_C461 ,C449_=_C462 ,C449_=_C463 ,C449_=_C464 ,\nC449_=_C465 ,C449_=_C466 ,C449_=_C467 ,C449_=_C468 ,C449_=_C469 ,C449_=_C470 ,\nC449_=_C471 ,C449_=_C472 ,C449_=_C473 ,C449_=_C474 ,C449_=_C475 ,C449_=_C476 ,\nC449_=_C477 ,C449_=_C478 ,C449_=_C479 ,C449_=_C480 ,C449_=_C481 ,C449_=_C482 ,\nC450_=_C451 ,C450_=_C452 ,C450_=_C453 ,C450_=_C454 ,C450_=_C455 ,C450_=_C456 ,\nC450_=_C457 ,C450_=_C458 ,C450_=_C459 ,C450_=_C460 ,C450_=_C461 ,C450_=_C462 ,\nC450_=_C463 ,C450_=_C464 ,C450_=_C465 ,C450_=_C466 ,C450_=_C467 ,C450_=_C468 ,\nC450_=_C469 ,C450_=_C470 ,C450_=_C471 ,C450_=_C472 ,C450_=_C473 ,C450_=_C474 ,\nC450_=_C475 ,C450_=_C476 ,C450_=_C477 ,C450_=_C478 ,C450_=_C479 ,C450_=_C480 ,\nC450_=_C481 ,C450_=_C482 ,C451_=_C452 ,C451_=_C453 ,C451_=_C454 ,C451_=_C455 ,\nC451_=_C456 ,C451_=_C457 ,C451_=_C458 ,C451_=_C459 ,C451_=_C460 ,C451_=_C461 ,\nC451_=_C462 ,C451_=_C463 ,C451_=_C464 ,C451_=_C465 ,C451_=_C466 ,C451_=_C467 ,\nC451_=_C468 ,C451_=_C469 ,C451_=_C470 ,C451_=_C471 ,C451_=_C472 ,C451_=_C473 ,\nC451_=_C474 ,C451_=_C475 ,C451_=_C476 ,C451_=_C477 ,C451_=_C478 ,C451_=_C479 ,\nC451_=_C480 ,C451_=_C481 ,C451_=_C482 ,C452_=_C453 ,C452_=_C454 ,C452_=_C455 ,\nC452_=_C456 ,C452_=_C457 ,C452_=_C458 ,C452_=_C459 ,C452_=_C460 ,C452_=_C461 ,\nC452_=_C462 ,C452_=_C463 ,C452_=_C464 ,C452_=_C465 ,C452_=_C466 ,C452_=_C467 ,\nC452_=_C468 ,C452_=_C469 ,C452_=_C470 ,C452_=_C471 ,C452_=_C472 ,C452_=_C473</w:t>
      </w:r>
    </w:p>
    <w:p>
      <w:pPr>
        <w:pStyle w:val="PreformattedText"/>
        <w:bidi w:val="0"/>
        <w:spacing w:before="0" w:after="0"/>
        <w:jc w:val="left"/>
        <w:rPr/>
      </w:pPr>
      <w:r>
        <w:rPr/>
        <w:t xml:space="preserve"> </w:t>
      </w:r>
      <w:r>
        <w:rPr/>
        <w:t>,\nC452_=_C474 ,C452_=_C475 ,C452_=_C476 ,C452_=_C477 ,C452_=_C478 ,C452_=_C479 ,\nC452_=_C480 ,C452_=_C481 ,C452_=_C482 ,C453_=_C454 ,C453_=_C455 ,C453_=_C456 ,\nC453_=_C457 ,C453_=_C458 ,C453_=_C459 ,C453_=_C460 ,C453_=_C461 ,C453_=_C462 ,\nC453_=_C463 ,C453_=_C464 ,C453_=_C465 ,C453_=_C466 ,C453_=_C467 ,C453_=_C468 ,\nC453_=_C469 ,C453_=_C470 ,C453_=_C471 ,C453_=_C472 ,C453_=_C473 ,C453_=_C474 ,\nC453_=_C475 ,C453_=_C476 ,C453_=_C477 ,C453_=_C478 ,C453_=_C479 ,C453_=_C480 ,\nC453_=_C481 ,C453_=_C482 ,C454_=_C455 ,C454_=_C456 ,C454_=_C457 ,C454_=_C458 ,\nC454_=_C459 ,C454_=_C460 ,C454_=_C461 ,C454_=_C462 ,C454_=_C463 ,C454_=_C464 ,\nC454_=_C465 ,C454_=_C466 ,C454_=_C467 ,C454_=_C468 ,C454_=_C469 ,C454_=_C470 ,\nC454_=_C471 ,C454_=_C472 ,C454_=_C473 ,C454_=_C474 ,C454_=_C475 ,C454_=_C476 ,\nC454_=_C477 ,C454_=_C478 ,C454_=_C479 ,C454_=_C480 ,C454_=_C481 ,C454_=_C482 ,\nC455_=_C456 ,C455_=_C457 ,C455_=_C458 ,C455_=_C459 ,C455_=_C460 ,C455_=_C461 ,\nC455_=_C462 ,C455_=_C463 ,C455_=_C464 ,C455_=_C465 ,C455_=_C466 ,C455_=_C467 ,\nC455_=_C468 ,C455_=_C469 ,C455_=_C470 ,C455_=_C471 ,C455_=_C472 ,C455_=_C473 ,\nC455_=_C474 ,C455_=_C475 ,C455_=_C476 ,C455_=_C477 ,C455_=_C478 ,C455_=_C479 ,\nC455_=_C480 ,C455_=_C481 ,C455_=_C482 ,C456_=_C457 ,C456_=_C458 ,C456_=_C459 ,\nC456_=_C460 ,C456_=_C461 ,C456_=_C462 ,C456_=_C463 ,C456_=_C464 ,C456_=_C465 ,\nC456_=_C466 ,C456_=_C467 ,C456_=_C468 ,C456_=_C469 ,C456_=_C470 ,C456_=_C471 ,\nC456_=_C472 ,C456_=_C473 ,C456_=_C474 ,C456_=_C475 ,C456_=_C476 ,C456_=_C477 ,\nC456_=_C478 ,C456_=_C479 ,C456_=_C480 ,C456_=_C481 ,C456_=_C482 ,C457_=_C458 ,\nC457_=_C459 ,C457_=_C460 ,C457_=_C461 ,C457_=_C462 ,C457_=_C463 ,C457_=_C464 ,\nC457_=_C465 ,C457_=_C466 ,C457_=_C467 ,C457_=_C468 ,C457_=_C469 ,C457_=_C470 ,\nC457_=_C471 ,C457_=_C472 ,C457_=_C473 ,C457_=_C474 ,C457_=_C475 ,C457_=_C476 ,\nC457_=_C477 ,C457_=_C478 ,C457_=_C479 ,C457_=_C480 ,C457_=_C481 ,C457_=_C482 ,\nC458_=_C459 ,C458_=_C460 ,C458_=_C461 ,C458_=_C462 ,C458_=_C463 ,C458_=_C464 ,\nC458_=_C465 ,C458_=_C466 ,C458_=_C467 ,C458_=_C468 ,C458_=_C469 ,C458_=_C470 ,\nC458_=_C471 ,C458_=_C472 ,C458_=_C473 ,C458_=_C474 ,C458_=_C475 ,C458_=_C476 ,\nC458_=_C477 ,C458_=_C478 ,C458_=_C479 ,C458_=_C480 ,C458_=_C481 ,C458_=_C482 ,\nC459_=_C460 ,C459_=_C461 ,C459_=_C462 ,C459_=_C463 ,C459_=_C464 ,C459_=_C465 ,\nC459_=_C466 ,C459_=_C467 ,C459_=_C468 ,C459_=_C469 ,C459_=_C470 ,C459_=_C471 ,\nC459_=_C472 ,C459_=_C473 ,C459_=_C474 ,C459_=_C475 ,C459_=_C476 ,C459_=_C477 ,\nC459_=_C478 ,C459_=_C479 ,C459_=_C480 ,C459_=_C481 ,C459_=_C482 ,C460_=_C461 ,\nC460_=_C462 ,C460_=_C463 ,C460_=_C464 ,C460_=_C465 ,C460_=_C466 ,C460_=_C467 ,\nC460_=_C468 ,C460_=_C469 ,C460_=_C470 ,C460_=_C471 ,C460_=_C472 ,C460_=_C473 ,\nC460_=_C474 ,C460_=_C475 ,C460_=_C476 ,C460_=_C477 ,C460_=_C478 ,C460_=_C479 ,\nC460_=_C480 ,C460_=_C481 ,C460_=_C482 ,C461_=_C462 ,C461_=_C463 ,C461_=_C464 ,\nC461_=_C465 ,C461_=_C466 ,C461_=_C467 ,C461_=_C468 ,C461_=_C469 ,C461_=_C470 ,\nC461_=_C471 ,C461_=_C472 ,C461_=_C473 ,C461_=_C474 ,C461_=_C475 ,C461_=_C476 ,\nC461_=_C477 ,C461_=_C478 ,C461_=_C479 ,C461_=_C480 ,C461_=_C481 ,C461_=_C482 ,\nC462_=_C463 ,C462_=_C464 ,C462_=_C465 ,C462_=_C466 ,C462_=_C467 ,C462_=_C468 ,\nC462_=_C469 ,C462_=_C470 ,C462_=_C471 ,C462_=_C472 ,C462_=_C473 ,C462_=_C474 ,\nC462_=_C475 ,C462_=_C476 ,C462_=_C477 ,C462_=_C478 ,C462_=_C479 ,C462_=_C480 ,\nC462_=_C481 ,C462_=_C482 ,C463_=_C464 ,C463_=_C465 ,C463_=_C466 ,C463_=_C467 ,\nC463_=_C468 ,C463_=_C469 ,C463_=_C470 ,C463_=_C471 ,C463_=_C472 ,C463_=_C473 ,\nC463_=_C474 ,C463_=_C475 ,C463_=_C476 ,C463_=_C477 ,C463_=_C478 ,C463_=_C479 ,\nC463_=_C480 ,C463_=_C481 ,C463_=_C482 ,C464_=_C465 ,C464_=_C466 ,C464_=_C467 ,\nC464_=_C468 ,C464_=_C469 ,C464_=_C470 ,C464_=_C471 ,C464_=_C472 ,C464_=_C473 ,\nC464_=_C474 ,C464_=_C475 ,C464_=_C476 ,C464_=_C477 ,C464_=_C478 ,C464_=_C479 ,\nC464_=_C480 ,C464_=_C481 ,C464_=_C482 ,C465_=_C466 ,C465_=_C467 ,C465_=_C468 ,\nC465_=_C469 ,C465_=_C470 ,C465_=_C471 ,C465_=_C472 ,C465_=_C473 ,C465_=_C474 ,\nC465_=_C475 ,C465_=_C476 ,C465_=_C477 ,C465_=_C478 ,C465_=_C479 ,C465_=_C480 ,\nC465_=_C481 ,C465_=_C482 ,C466_=_C467 ,C466_=_C468 ,C466_=_C469 ,C466_=_C470 ,\nC466_=_C471 ,C466_=_C472 ,C466_=_C473 ,C466_=_C474 ,C466_=_C475 ,C466_=_C476 ,\nC466_=_C477 ,C466_=_C478 ,C466_=_C479 ,C466_=_C480 ,C466_=_C481 ,C466_=_C482 ,\nC467_=_C468 ,C467_=_C469 ,C467_=_C470 ,C467_=_C471 ,C467_=_C472 ,C467_=_C473 ,\nC467_=_C474 ,C467_=_C475 ,C467_=_C476 ,C467_=_C477 ,C467_=_C478 ,C467_=_C479 ,\nC467_=_C480 ,C467_=_C481 ,C467_=_C482 ,C468_=_C469 ,C468_=_C470 ,C468_=_C471 ,\nC468_=_C472 ,C468_=_C473 ,C468_=_C474 ,C468_=_C475 ,C468_=_C476 ,C468_=_C477 ,\nC468_=_C478 ,C468_=_C479 ,C468_=_C480 ,C468_=_C481 ,C468_=_C482 ,C469_=_C470 ,\nC469_=_C471 ,C469_=_C472 ,C469_=_C473 ,C469_=_C474 ,C469_=_C475 ,C469_=_C476 ,\nC469_=_C477 ,C469_=_C478 ,C469_=_C479 ,C469_=_C480 ,C469_=_C481 ,C469_=_C482 ,\nC470_=_C471 ,C470_=_C472 ,C470_=_C473 ,C470_=_C474 ,C470_=_C475 ,C470_=_C476 ,\nC470_=_C477 ,C470_=_C478 ,C470_=_C479 ,C470_=_C480 ,C470_=_C481 ,C470_=_C482 ,\nC471_=_C472 ,C471_=_C473 ,C471_=_C474 ,C471_=_C475 ,C471_=_C476 ,C471_=_C477 ,\nC471_=_C478 ,C471_=_C479 ,C471_=_C480 ,C471_=_C481 ,C471_=_C482 ,C472_=_C473 ,\nC472_=_C474 ,C472_=_C475 ,C472_=_C476 ,C472_=_C477 ,C472_=_C478 ,C472_=_C479 ,\nC472_=_C480 ,C472_=_C481 ,C472_=_C482 ,C473_=_C474 ,C473_=_C475 ,C473_=_C476 ,\nC473_=_C477 ,C473_=_C478 ,C473_=_C479 ,C473_=_C480 ,C473_=_C481 ,C473_=_C482 ,\nC474_=_C475 ,C474_=_C476 ,C474_=_C477 ,C474_=_C478 ,C474_=_C479 ,C474_=_C480 ,\nC474_=_C481 ,C474_=_C482 ,C475_=_C476 ,C475_=_C477 ,C475_=_C478 ,C475_=_C479 ,\nC475_=_C480 ,C475_=_C481 ,C475_=_C482 ,C476_=_C477 ,C476_=_C478 ,C476_=_C479 ,\nC476_=_C480 ,C476_=_C481 ,C476_=_C482 ,C477_=_C478 ,C477_=_C479 ,C477_=_C480 ,\nC477_=_C481 ,C477_=_C482 ,C478_=_C479 ,C478_=_C480 ,C478_=_C481 ,C478_=_C482 ,\nC479_=_C480 ,C479_=_C481 ,C479_=_C482 ,C480_=_C481 ,C480_=_C482 ,C481_=_C482 ,\nC500_=_C504 ,C500_=_C505 ,C500_=_C506 ,C500_=_C507 ,C500_=_C508 ,C500_=_C509 ,\nC500_=_C528 ,C500_=_C529 ,C500_=_C530 ,C500_=_C531 ,C500_=_C532 ,C500_=_C533 ,\nC500_=_C534 ,C500_=_C535 ,C500_=_C536 ,C500_=_C537 ,C500_=_C538 ,C500_=_C539 ,\nC500_=_C540 ,C500_=_C541 ,C500_=_C543 ,C500_=_C544 ,C500_=_C546 ,C500_=_C547 ,\nC500_=_C549 ,C504_=_C505 ,C504_=_C506 ,C504_=_C507 ,C504_=_C508 ,C504_=_C509 ,\nC504_=_C528 ,C504_=_C529 ,C504_=_C530 ,C504_=_C531 ,C504_=_C532 ,C504_=_C533 ,\nC504_=_C534 ,C504_=_C535 ,C504_=_C536 ,C504_=_C537 ,C504_=_C538 ,C504_=_C539 ,\nC504_=_C540 ,C504_=_C541 ,C504_=_C543 ,C504_=_C544 ,C504_=_C546 ,C504_=_C547 ,\nC504_=_C549 ,C505_=_C506 ,C505_=_C507 ,C505_=_C508 ,C505_=_C509 ,C505_=_C528 ,\nC505_=_C529 ,C505_=_C530 ,C505_=_C531 ,C505_=_C532 ,C505_=_C533 ,C505_=_C534 ,\nC505_=_C535 ,C505_=_C536 ,C505_=_C537 ,C505_=_C538 ,C505_=_C539 ,C505_=_C540 ,\nC505_=_C541 ,C505_=_C543 ,C505_=_C544 ,C505_=_C546 ,C505_=_C547 ,C505_=_C549 ,\nC506_=_C507 ,C506_=_C508 ,C506_=_C509 ,C506_=_C528 ,C506_=_C529 ,C506_=_C530 ,\nC506_=_C531 ,C506_=_C532 ,C506_=_C533 ,C506_=_C534 ,C506_=_C535 ,C506_=_C536 ,\nC506_=_C537 ,C506_=_C538 ,C506_=_C539 ,C506_=_C540 ,C506_=_C541 ,C506_=_C543 ,\nC506_=_C544 ,C506_=_C546 ,C506_=_C547 ,C506_=_C549 ,C507_=_C508 ,C507_=_C509 ,\nC507_=_C528 ,C507_=_C529 ,C507_=_C530 ,C507_=_C531 ,C507_=_C532 ,C507_=_C533 ,\nC507_=_C534 ,C507_=_C535 ,C507_=_C536 ,C507_=_C537 ,C507_=_C538 ,C507_=_C539 ,\nC507_=_C540 ,C507_=_C541 ,C507_=_C543 ,C507_=_C544 ,C507_=_C546 ,C507_=_C547 ,\nC507_=_C549 ,C508_=_C509 ,C508_=_C528 ,C508_=_C529 ,C508_=_C530 ,C508_=_C531 ,\nC508_=_C532 ,C508_=_C533 ,C508_=_C534 ,C508_=_C535 ,C508_=_C536 ,C508_=_C537 ,\nC508_=_C538 ,C508_=_C539 ,C508_=_C540 ,C508_=_C541 ,C508_=_C543 ,C508_=_C544 ,\nC508_=_C546 ,C508_=_C547 ,C508_=_C549 ,C509_=_C528 ,C509_=_C529 ,C509_=_C530 ,\nC509_=_C531 ,C509_=_C532 ,C509_=_C533 ,C509_=_C534 ,C509_=_C535 ,C509_=_C536 ,\nC509_=_C537 ,C509_=_C538 ,C509_=_C539 ,C509_=_C540 ,C509_=_C541 ,C509_=_C543 ,\nC509_=_C544 ,C509_=_C546 ,C509_=_C547 ,C509_=_C549 ,C528_=_C529 ,C528_=_C530 ,\nC528_=_C531 ,C528_=_C532 ,C528_=_C533 ,C528_=_C534 ,C528_=_C535 ,C528_=_C536 ,\nC528_=_C537 ,C528_=_C538 ,C528_=_C539 ,C528_=_C540 ,C528_=_C541 ,C528_=_C543 ,\nC528_=_C544 ,C528_=_C546 ,C528_=_C547 ,C528_=_C549 ,C529_=_C530 ,C529_=_C531 ,\nC529_=_C532 ,C529_=_C533 ,C529_=_C534 ,C529_=_C535 ,C529_=_C536 ,C529_=_C537 ,\nC529_=_C538 ,C529_=_C539 ,C529_=_C540 ,C529_=_C541 ,C529_=_C543 ,C529_=_C544 ,\nC529_=_C546 ,C529_=_C547 ,C529_=_C549 ,C530_=_C531 ,C530_=_C532 ,C530_=_C533 ,\nC530_=_C534 ,C530_=_C535 ,C530_=_C536 ,C530_=_C537 ,C530_=_C538 ,C530_=_C539 ,\nC530_=_C540 ,C530_=_C541 ,C530_=_C543 ,C530_=_C544 ,C530_=_C546 ,C530_=_C547 ,\nC530_=_C549 ,C531_=_C532 ,C531_=_C533 ,C531_=_C534 ,C531_=_C535 ,C531_=_C536 ,\nC531_=_C537 ,C531_=_C538 ,C531_=_C539 ,C531_=_C540 ,C531_=_C541 ,C531_=_C543 ,\nC531_=_C544 ,C531_=_C546 ,C531_=_C547 ,C531_=_C549 ,C532_=_C533 ,C532_=_C534 ,\nC532_=_C535 ,C532_=_C536 ,C532_=_C537 ,C532_=_C538 ,C532_=_C539 ,C532_=_C540 ,\nC532_=_C541 ,C532_=_C543 ,C532_=_C544 ,C532_=_C546 ,C532_=_C547 ,C532_=_C549 ,\nC533_=_C534 ,C533_=_C535 ,C533_=_C536 ,C533_=_C537 ,C533_=_C538 ,C533_=_C539 ,\nC533_=_C540 ,C533_=_C541 ,C533_=_C543 ,C533_=_C544 ,C533_=_C546 ,C533_=_C547 ,\nC533_=_C549 ,C534_=_C535 ,C534_=_C536 ,C534_=_C537 ,C534_=_C538 ,C534_=_C539 ,\nC534_=_C540 ,C534_=_C541 ,C534_=_C543 ,C534_=_C544 ,C534_=_C546 ,C534_=_C547 ,\nC534_=_C549 ,C535_=_C536 ,C535_=_C537 ,C535_=_C538 ,C535_=_C539 ,C535_=_C540 ,\nC535_=_C541 ,C535_=_C543 ,C535_=_C544 ,C535_=_C546 ,C535_=_C547 ,C535_=_C549 ,\nC536_=_C537 ,C536_=_C538 ,C536_=_C539 ,C536_=_C540 ,C536_=_C541 ,C536_=_C543 ,\nC536_=_C544 ,C536_=_C546 ,C536_=_C547 ,C536_=_C549 ,C537_=_C538 ,C537_=_C539 ,\nC537_=_C540 ,C537_=_C541 ,C537_=_C543 ,C537_=_C544 ,C537_=_C546 ,C537_=_C547 ,\nC537_=_C549 ,C538_=_C539 ,C538_=_C540 ,C538_=_C541 ,C538_=_C543 ,C538_=_C544 ,\nC538_=_C546 ,C538_=_C547 ,C538_=_C549 ,C539_=_C540 ,C539_=_C541</w:t>
      </w:r>
    </w:p>
    <w:p>
      <w:pPr>
        <w:pStyle w:val="PreformattedText"/>
        <w:bidi w:val="0"/>
        <w:spacing w:before="0" w:after="0"/>
        <w:jc w:val="left"/>
        <w:rPr/>
      </w:pPr>
      <w:r>
        <w:rPr/>
        <w:t xml:space="preserve"> </w:t>
      </w:r>
      <w:r>
        <w:rPr/>
        <w:t>,C539_=_C543 ,\nC539_=_C544 ,C539_=_C546 ,C539_=_C547 ,C539_=_C549 ,C540_=_C541 ,C540_=_C543 ,\nC540_=_C544 ,C540_=_C546 ,C540_=_C547 ,C540_=_C549 ,C541_=_C543 ,C541_=_C544 ,\nC541_=_C546 ,C541_=_C547 ,C541_=_C549 ,C543_=_C544 ,C543_=_C546 ,C543_=_C547 ,\nC543_=_C549 ,C544_=_C546 ,C544_=_C547 ,C544_=_C549 ,C546_=_C547 ,C546_=_C549 ,\nC547_=_C549 ,"];4877[shape=box, label="id:4877 level: 30\n3: C131 C135 C942 \n2: C131_=_C942( C131 C942 ) C135_=_C942( C135 C942 ) "];4822-&gt;4877[label="2: C131 C135 \n0: "];4878[shape=box, label="id:4878 level: 30\n3: C719 C723 C3412 \n2: C719_=_C3412( C719 C3412 ) C723_=_C3412( C723 C3412 ) "];4824-&gt;4878[label="2: C719 C723 \n0: "];4879[shape=box, label="id:4879 level: 30\n3: C739 C743 C2275 \n2: C739_=_C2275( C739 C2275 ) C743_=_C2275( C743 C2275 ) "];4825-&gt;4879[label="2: C739 C743 \n0: "];4880[shape=box, label="id:4880 level: 30\n6: C736 C738 C739 C740 C741 \nC742 \n9: C736_=_C738( C736 C738 ) C736_=_C739( C736 C739 ) C736_=_C740( C736 C740 ) C736_=_C741( C736 C741 ) C736_=_C742( C736 C742 ) \nC738_=_C739( C738 C739 ) C738_=_C740( C738 C740 ) C739_=_C740( C739 C740 ) C741_=_C742( C741 C742 ) "];4825-&gt;4880[label="5: C736 C739 C740 C741 C742 \n6: C736_=_C739 ,C736_=_C740 ,C736_=_C741 ,C736_=_C742 ,C739_=_C740 ,\nC741_=_C742 ,"];4881[shape=box, label="id:4881 level: 30\n3: C265 C270 C971 \n2: C265_=_C971( C265 C971 ) C270_=_C971( C270 C971 ) "];4827-&gt;4881[label="2: C265 C270 \n0: "];4882[shape=box, label="id:4882 level: 30\n7: C263 C264 C265 C266 C267 \nC268 C269 \n16: C263_=_C264( C263 C264 ) C263_=_C265( C263 C265 ) C263_=_C266( C263 C266 ) C263_=_C267( C263 C267 ) C263_=_C268( C263 C268 ) \nC263_=_C269( C263 C269 ) C264_=_C265( C264 C265 ) C264_=_C266( C264 C266 ) C264_=_C267( C264 C267 ) C264_=_C268( C264 C268 ) C265_=_C266( C265 C266 ) \nC265_=_C267( C265 C267 ) C265_=_C268( C265 C268 ) C266_=_C267( C266 C267 ) C266_=_C268( C266 C268 ) C267_=_C268( C267 C268 ) "];4827-&gt;4882[label="6: C263 C265 C266 C267 C268 \nC269 \n11: C263_=_C265 ,C263_=_C266 ,C263_=_C267 ,C263_=_C268 ,C263_=_C269 ,\nC265_=_C266 ,C265_=_C267 ,C265_=_C268 ,C266_=_C267 ,C266_=_C268 ,C267_=_C268 ,"];4883[shape=box, label="id:4883 level: 30\n3: C207 C211 C1002 \n2: C207_=_C1002( C207 C1002 ) C211_=_C1002( C211 C1002 ) "];4831-&gt;4883[label="2: C207 C211 \n0: "];4884[shape=box, label="id:4884 level: 30\n6: C205 C206 C207 C208 C209 \nC210 \n11: C205_=_C206( C205 C206 ) C205_=_C207( C205 C207 ) C205_=_C208( C205 C208 ) C205_=_C209( C205 C209 ) C205_=_C210( C205 C210 ) \nC206_=_C207( C206 C207 ) C206_=_C208( C206 C208 ) C206_=_C209( C206 C209 ) C207_=_C208( C207 C208 ) C207_=_C209( C207 C209 ) C208_=_C209( C208 C209 ) "];4831-&gt;4884[label="5: C205 C207 C208 C209 C210 \n7: C205_=_C207 ,C205_=_C208 ,C205_=_C209 ,C205_=_C210 ,C207_=_C208 ,\nC207_=_C209 ,C208_=_C209 ,"];4885[shape=box, label="id:4885 level: 30\n3: C23 C28 C988 \n2: C23_=_C988( C23 C988 ) C28_=_C988( C28 C988 ) "];4834-&gt;4885[label="2: C23 C28 \n0: "];4886[shape=box, label="id:4886 level: 30\n7: C21 C22 C23 C24 C25 \nC26 C27 \n16: C21_=_C22( C21 C22 ) C21_=_C23( C21 C23 ) C21_=_C24( C21 C24 ) C21_=_C25( C21 C25 ) C21_=_C26( C21 C26 ) \nC21_=_C27( C21 C27 ) C22_=_C23( C22 C23 ) C22_=_C24( C22 C24 ) C22_=_C25( C22 C25 ) C22_=_C26( C22 C26 ) C23_=_C24( C23 C24 ) \nC23_=_C25( C23 C25 ) C23_=_C26( C23 C26 ) C24_=_C25( C24 C25 ) C24_=_C26( C24 C26 ) C25_=_C26( C25 C26 ) "];4834-&gt;4886[label="6: C21 C23 C24 C25 C26 \nC27 \n11: C21_=_C23 ,C21_=_C24 ,C21_=_C25 ,C21_=_C26 ,C21_=_C27 ,\nC23_=_C24 ,C23_=_C25 ,C23_=_C26 ,C24_=_C25 ,C24_=_C26 ,C25_=_C26 ,"];4887[shape=box, label="id:4887 level: 30\n3: C292 C295 C1920 \n2: C292_=_C1920( C292 C1920 ) C295_=_C1920( C295 C1920 ) "];4836-&gt;4887[label="2: C292 C295 \n0: "];4888[shape=box, label="id:4888 level: 30\n3: C729 C733 C1011 \n2: C729_=_C1011( C729 C1011 ) C733_=_C1011( C733 C1011 ) "];4838-&gt;4888[label="2: C729 C733 \n0: "];4889[shape=box, label="id:4889 level: 30\n6: C727 C728 C729 C730 C731 \nC732 \n11: C727_=_C728( C727 C728 ) C727_=_C729( C727 C729 ) C727_=_C730( C727 C730 ) C727_=_C731( C727 C731 ) C727_=_C732( C727 C732 ) \nC728_=_C729( C728 C729 ) C728_=_C730( C728 C730 ) C728_=_C731( C728 C731 ) C729_=_C730( C729 C730 ) C729_=_C731( C729 C731 ) C730_=_C731( C730 C731 ) "];4838-&gt;4889[label="5: C727 C729 C730 C731 C732 \n7: C727_=_C729 ,C727_=_C730 ,C727_=_C731 ,C727_=_C732 ,C729_=_C730 ,\nC729_=_C731 ,C730_=_C731 ,"];4890[shape=box, label="id:4890 level: 30\n3: C299 C303 C1006 \n2: C299_=_C1006( C299 C1006 ) C303_=_C1006( C303 C1006 ) "];4842-&gt;4890[label="2: C299 C303 \n0: "];4891[shape=box, label="id:4891 level: 30\n3: C228 C231 C996 \n2: C228_=_C996( C228 C996 ) C231_=_C996( C231 C996 ) "];4843-&gt;4891[label="2: C228 C231 \n0: "];4892[shape=box, label="id:4892 level: 30\n5: C226 C227 C228 C229 C230 \n7: C226_=_C227( C226 C227 ) C226_=_C228( C226 C228 ) C226_=_C229( C226 C229 ) C226_=_C230( C226 C230 ) C227_=_C228( C227 C228 ) \nC227_=_C229( C227 C229 ) C228_=_C229( C228 C229 ) "];4843-&gt;4892[label="4: C226 C228 C229 C230 \n4: C226_=_C228 ,C226_=_C229 ,C226_=_C230 ,C228_=_C229 ,"];4893[shape=box, label="id:4893 level: 30\n3: C685 C689 C923 \n2: C685_=_C923( C685 C923 ) C689_=_C923( C689 C923 ) "];4844-&gt;4893[label="2: C685 C689 \n0: "];4894[shape=box, label="id:4894 level: 30\n6: C682 C684 C685 C686 C687 \nC688 \n9: C682_=_C684( C682 C684 ) C682_=_C685( C682 C685 ) C682_=_C686( C682 C686 ) C682_=_C687( C682 C687 ) C682_=_C688( C682 C688 ) \nC684_=_C685( C684 C685 ) C684_=_C686( C684 C686 ) C685_=_C686( C685 C686 ) C687_=_C688( C687 C688 ) "];4844-&gt;4894[label="5: C682 C685 C686 C687 C688 \n6: C682_=_C685 ,C682_=_C686 ,C682_=_C687 ,C682_=_C688 ,C685_=_C686 ,\nC687_=_C688 ,"];4895[shape=box, label="id:4895 level: 30\n3: C2345 C2348 C2805 \n2: C2345_=_C2805( C2345 C2805 ) C2348_=_C2805( C2348 C2805 ) "];4845-&gt;4895[label="2: C2345 C2348 \n0: "];4896[shape=box, label="id:4896 level: 30\n3: C2352 C2354 C2816 \n2: C2352_=_C2816( C2352 C2816 ) C2354_=_C2816( C2354 C2816 ) "];4846-&gt;4896[label="2: C2352 C2354 \n0: "];4897[shape=box, label="id:4897 level: 30\n9: C3113 C3114 C3115 C3116 C3127 \nC4184 C4185 C4270 C4358 \n6: C3113_=_C3114( C3113 C3114 ) C3114_=_C4184( C3114 C4184 ) C3114_=_C4185( C3114 C4185 ) C3115_=_C3116( C3115 C3116 ) C3116_=_C4358( C3116 C4358 ) \nC4184_=_C4185( C4184 C4185 ) "];4847-&gt;4897[label="7: C3113 C3115 C3127 C4184 C4185 \nC4270 C4358 \n1: C4184_=_C4185 ,"];4898[shape=box, label="id:4898 level: 30\n10: C3123 C3124 C3125 C3126 C3127 \nC4179 C4180 C4182 C4184 C4270 \n13: C3123_=_C3124( C3123 C3124 ) C3123_=_C4270( C3123 C4270 ) C3124_=_C4180( C3124 C4180 ) C3124_=_C4182( C3124 C4182 ) C3124_=_C4184( C3124 C4184 ) \nC3124_=_C4270( C3124 C4270 ) C3125_=_C3126( C3125 C3126 ) C3125_=_C3127( C3125 C3127 ) C3126_=_C3127( C3126 C3127 ) C3126_=_C4179( C3126 C4179 ) C4180_=_C4182( C4180 C4182 ) \nC4180_=_C4184( C4180 C4184 ) C4182_=_C4184( C4182 C4184 ) "];4847-&gt;4898[label="8: C3123 C3125 C3127 C4179 C4180 \nC4182 C4184 C4270 \n5: C3123_=_C4270 ,C3125_=_C3127 ,C4180_=_C4182 ,C4180_=_C4184 ,C4182_=_C4184 ,"];4899[shape=box, label="id:4899 level: 30\n10: C874 C877 C881 C884 C4179 \nC4181 C4182 C4183 C4185 C4358 \n13: C874_=_C877( C874 C877 ) C877_=_C4181( C877 C4181 ) C877_=_C4183( C877 C4183 ) C877_=_C4185( C877 C4185 ) C881_=_C884( C881 C884 ) \nC884_=_C4179( C884 C4179 ) C4179_=_C4358( C4179 C4358 ) C4181_=_C4182( C4181 C4182 ) C4181_=_C4183( C4181 C4183 ) C4181_=_C4185( C4181 C4185 ) C4182_=_C4183( C4182 C4183 ) \nC4182_=_C4185( C4182 C4185 ) C4183_=_C4185( C4183 C4185 ) "];4848-&gt;4899[label="8: C874 C881 C4179 C4181 C4182 \nC4183 C4185 C4358 \n7: C4179_=_C4358 ,C4181_=_C4182 ,C4181_=_C4183 ,C4181_=_C4185 ,C4182_=_C4183 ,\nC4182_=_C4185 ,C4183_=_C4185 ,"];4900[shape=box, label="id:4900 level: 30\n10: C194 C203 C2356 C3113 C3115 \nC3136 C3137 C4078 C4268 C4269 \n8: C194_=_C4269( C194 C4269 ) C203_=_C4268( C203 C4268 ) C3113_=_C3137( C3113 C3137 ) C3113_=_C4268( C3113 C4268 ) C3115_=_C3136( C3115 C3136 ) \nC3115_=_C4269( C3115 C4269 ) C3136_=_C4269( C3136 C4269 ) C3137_=_C4268( C3137 C4268 ) "];4849-&gt;4900[label="6: C194 C203 C2356 C3113 C3115 \nC4078 \n0: "];4901[shape=box, label="id:4901 level: 30\n8: C193 C194 C195 C202 C203 \nC204 C874 C881 \n8: C193_=_C194( C193 C194 ) C193_=_C195( C193 C195 ) C193_=_C881( C193 C881 ) C194_=_C195( C194 C195 ) C202_=_C203( C202 C203 ) \nC202_=_C204( C202 C204 ) C202_=_C874( C202 C874 ) C203_=_C204( C203 C204 ) "];4849-&gt;4901[label="6: C194 C195 C203 C204 C874 \nC881 \n2: C194_=_C195 ,C203_=_C204 ,"];4902[shape=box, label="id:4902 level: 30\n11: C195 C204 C3108 C3109 C3123 \nC3125 C3140 C3141 C4266 C4271 C4272 \n13: C195_=_C4272( C195 C4272 ) C204_=_C4271( C204 C4271 ) C3108_=_C3109( C3108 C3109 ) C3108_=_C3140( C3108 C3140 ) C3109_=_C3141( C3109 C3141 ) \nC3123_=_C3141( C3123 C3141 ) C3123_=_C4271( C3123 C4271 ) C3125_=_C3140( C3125 C3140 ) C3125_=_C4272( C3125 C4272 ) C3140_=_C4272( C3140 C4272 ) C3141_=_C4271( C3141 C4271 ) \nC4266_=_C4271( C4266 C4271 ) C4266_=_C4272( C4266 C4272 ) "];4850-&gt;4902[label="7: C195 C204 C3108 C3109 C3123 \nC3125 C4266 \n1: C3108_=_C3109 ,"];4903[shape=box, label="id:4903 level: 30\n10: C3105 C3106 C3107 C3108 C3109 \nC3110 C4180 C4181 C4266 C4358 \n16: C3105_=_C3106( C3105 C3106 ) C3105_=_C3107( C3105 C3107 ) C3105_=_C3108( C3105 C3108 ) C3105_=_C3109( C3105 C3109 ) C3105_=_C3110( C3105 C3110 ) \nC3105_=_C4266( C3105 C4266 ) C3106_=_C3107( C3106 C3107 ) C3106_=_C3108( C3106 C3108 ) C3106_=_C3109( C3106 C3109 ) C3107_=_C3108( C3107 C3108 ) C3107_=_C3109( C3107 C3109 ) \nC3107_=_C4180( C3107 C4180 ) C3107_=_C4181( C3107 C4181 ) C3108_=_C3109( C3108 C3109 ) C3110_=_C4266( C3110 C4266 ) C4180_=_C4181( C4180 C4181 ) "];4850-&gt;4903[label="8: C3106 C3108 C3109 C3110 C4180 \nC4181 C4266 C4358 \n5: C3106_=_C3108 ,C3106_=_C3109 ,C3108_=_C3109 ,C3110_=_C4266 ,C4180_=_C4181 ,"];4904[shape=box, label="id:4904 level: 30\n6: C794 C800 C3706 C3710 C3881 \nC4330 \n9:</w:t>
      </w:r>
    </w:p>
    <w:p>
      <w:pPr>
        <w:pStyle w:val="PreformattedText"/>
        <w:bidi w:val="0"/>
        <w:spacing w:before="0" w:after="0"/>
        <w:jc w:val="left"/>
        <w:rPr/>
      </w:pPr>
      <w:r>
        <w:rPr/>
        <w:t xml:space="preserve"> </w:t>
      </w:r>
      <w:r>
        <w:rPr/>
        <w:t>C794_=_C800( C794 C800 ) C794_=_C3706( C794 C3706 ) C794_=_C3710( C794 C3710 ) C800_=_C3706( C800 C3706 ) C800_=_C3710( C800 C3710 ) \nC3706_=_C3710( C3706 C3710 ) C3710_=_C3881( C3710 C3881 ) C3710_=_C4330( C3710 C4330 ) C3881_=_C4330( C3881 C4330 ) "];4851-&gt;4904[label="5: C794 C800 C3706 C3881 C4330 \n4: C794_=_C800 ,C794_=_C3706 ,C800_=_C3706 ,C3881_=_C4330 ,"];4905[shape=box, label="id:4905 level: 30\n6: C793 C801 C3706 C3709 C3884 \nC4330 \n6: C793_=_C801( C793 C801 ) C793_=_C3709( C793 C3709 ) C801_=_C3709( C801 C3709 ) C3709_=_C3884( C3709 C3884 ) C3709_=_C4330( C3709 C4330 ) \nC3884_=_C4330( C3884 C4330 ) "];4851-&gt;4905[label="5: C793 C801 C3706 C3884 C4330 \n2: C793_=_C801 ,C3884_=_C4330 ,"];4906[shape=box, label="id:4906 level: 30\n3: C90 C96 C979 \n2: C90_=_C979( C90 C979 ) C96_=_C979( C96 C979 ) "];4853-&gt;4906[label="2: C90 C96 \n0: "];4907[shape=box, label="id:4907 level: 30\n3: C7 C11 C964 \n2: C7_=_C964( C7 C964 ) C11_=_C964( C11 C964 ) "];4855-&gt;4907[label="2: C7 C11 \n0: "];4908[shape=box, label="id:4908 level: 30\n6: C706 C709 C710 C711 C712 \nC713 \n9: C706_=_C709( C706 C709 ) C706_=_C710( C706 C710 ) C706_=_C711( C706 C711 ) C706_=_C712( C706 C712 ) C706_=_C713( C706 C713 ) \nC709_=_C710( C709 C710 ) C711_=_C712( C711 C712 ) C711_=_C713( C711 C713 ) C712_=_C713( C712 C713 ) "];4856-&gt;4908[label="5: C706 C710 C711 C712 C713 \n7: C706_=_C710 ,C706_=_C711 ,C706_=_C712 ,C706_=_C713 ,C711_=_C712 ,\nC711_=_C713 ,C712_=_C713 ,"];4909[shape=box, label="id:4909 level: 30\n3: C62 C66 C968 \n2: C62_=_C968( C62 C968 ) C66_=_C968( C66 C968 ) "];4858-&gt;4909[label="2: C62 C66 \n0: "];4910[shape=box, label="id:4910 level: 30\n6: C59 C61 C62 C63 C64 \nC65 \n9: C59_=_C61( C59 C61 ) C59_=_C62( C59 C62 ) C59_=_C63( C59 C63 ) C59_=_C64( C59 C64 ) C59_=_C65( C59 C65 ) \nC61_=_C62( C61 C62 ) C61_=_C63( C61 C63 ) C62_=_C63( C62 C63 ) C64_=_C65( C64 C65 ) "];4858-&gt;4910[label="5: C59 C62 C63 C64 C65 \n6: C59_=_C62 ,C59_=_C63 ,C59_=_C64 ,C59_=_C65 ,C62_=_C63 ,\nC64_=_C65 ,"];4911[shape=box, label="id:4911 level: 30\n3: C247 C250 C1376 \n2: C247_=_C1376( C247 C1376 ) C250_=_C1376( C250 C1376 ) "];4860-&gt;4911[label="2: C247 C250 \n0: "];4912[shape=box, label="id:4912 level: 30\n3: C748 C753 C1148 \n2: C748_=_C1148( C748 C1148 ) C753_=_C1148( C753 C1148 ) "];4862-&gt;4912[label="2: C748 C753 \n0: "];4913[shape=box, label="id:4913 level: 30\n7: C745 C747 C748 C749 C750 \nC751 C752 \n13: C745_=_C747( C745 C747 ) C745_=_C748( C745 C748 ) C745_=_C749( C745 C749 ) C745_=_C750( C745 C750 ) C745_=_C751( C745 C751 ) \nC745_=_C752( C745 C752 ) C747_=_C748( C747 C748 ) C747_=_C749( C747 C749 ) C747_=_C750( C747 C750 ) C748_=_C749( C748 C749 ) C748_=_C750( C748 C750 ) \nC749_=_C750( C749 C750 ) C751_=_C752( C751 C752 ) "];4862-&gt;4913[label="6: C745 C748 C749 C750 C751 \nC752 \n9: C745_=_C748 ,C745_=_C749 ,C745_=_C750 ,C745_=_C751 ,C745_=_C752 ,\nC748_=_C749 ,C748_=_C750 ,C749_=_C750 ,C751_=_C752 ,"];4914[shape=box, label="id:4914 level: 30\n3: C325 C331 C909 \n2: C325_=_C909( C325 C909 ) C331_=_C909( C331 C909 ) "];4864-&gt;4914[label="2: C325 C331 \n0: "];4915[shape=box, label="id:4915 level: 30\n6: C164 C167 C168 C169 C170 \nC171 \n9: C164_=_C167( C164 C167 ) C164_=_C168( C164 C168 ) C164_=_C169( C164 C169 ) C164_=_C170( C164 C170 ) C164_=_C171( C164 C171 ) \nC167_=_C168( C167 C168 ) C169_=_C170( C169 C170 ) C169_=_C171( C169 C171 ) C170_=_C171( C170 C171 ) "];4865-&gt;4915[label="5: C164 C168 C169 C170 C171 \n7: C164_=_C168 ,C164_=_C169 ,C164_=_C170 ,C164_=_C171 ,C169_=_C170 ,\nC169_=_C171 ,C170_=_C171 ,"];4916[shape=box, label="id:4916 level: 30\n3: C650 C653 C1911 \n2: C650_=_C1911( C650 C1911 ) C653_=_C1911( C653 C1911 ) "];4868-&gt;4916[label="2: C650 C653 \n0: "];4917[shape=box, label="id:4917 level: 30\n3: C768 C772 C2324 \n2: C768_=_C2324( C768 C2324 ) C772_=_C2324( C772 C2324 ) "];4869-&gt;4917[label="2: C768 C772 \n0: "];4918[shape=box, label="id:4918 level: 30\n6: C764 C766 C767 C768 C769 \nC770 \n9: C764_=_C766( C764 C766 ) C764_=_C767( C764 C767 ) C764_=_C768( C764 C768 ) C764_=_C769( C764 C769 ) C764_=_C770( C764 C770 ) \nC766_=_C767( C766 C767 ) C766_=_C768( C766 C768 ) C767_=_C768( C767 C768 ) C769_=_C770( C769 C770 ) "];4869-&gt;4918[label="5: C764 C767 C768 C769 C770 \n6: C764_=_C767 ,C764_=_C768 ,C764_=_C769 ,C764_=_C770 ,C767_=_C768 ,\nC769_=_C770 ,"];4919[shape=box, label="id:4919 level: 30\n6: C109 C112 C113 C114 C115 \nC117 \n9: C109_=_C112( C109 C112 ) C109_=_C113( C109 C113 ) C109_=_C114( C109 C114 ) C109_=_C115( C109 C115 ) C109_=_C117( C109 C117 ) \nC112_=_C113( C112 C113 ) C114_=_C115( C114 C115 ) C114_=_C117( C114 C117 ) C115_=_C117( C115 C117 ) "];4870-&gt;4919[label="5: C109 C112 C114 C115 C117 \n7: C109_=_C112 ,C109_=_C114 ,C109_=_C115 ,C109_=_C117 ,C114_=_C115 ,\nC114_=_C117 ,C115_=_C117 ,"];4920[shape=box, label="id:4920 level: 30\n3: C674 C678 C976 \n2: C674_=_C976( C674 C976 ) C678_=_C976( C678 C976 ) "];4872-&gt;4920[label="2: C674 C678 \n0: "];4921[shape=box, label="id:4921 level: 30\n6: C671 C673 C674 C675 C676 \nC677 \n9: C671_=_C673( C671 C673 ) C671_=_C674( C671 C674 ) C671_=_C675( C671 C675 ) C671_=_C676( C671 C676 ) C671_=_C677( C671 C677 ) \nC673_=_C674( C673 C674 ) C673_=_C675( C673 C675 ) C674_=_C675( C674 C675 ) C676_=_C677( C676 C677 ) "];4872-&gt;4921[label="5: C671 C674 C675 C676 C677 \n6: C671_=_C674 ,C671_=_C675 ,C671_=_C676 ,C671_=_C677 ,C674_=_C675 ,\nC676_=_C677 ,"];4922[shape=box, label="id:4922 level: 30\n3: C1722 C1822 C3444 \n2: C1722_=_C3444( C1722 C3444 ) C1822_=_C3444( C1822 C3444 ) "];4874-&gt;4922[label="2: C1722 C1822 \n0: "];4923[shape=box, label="id:4923 level: 30\n102: C1654 C1655 C1656 C1657 C1658 \nC1659 C1660 C1661 C1662 C1663 C1664 \nC1665 C1666 C1668 C1669 C1670 C1671 \nC1672 C1673 C1674 C1675 C1676 C1677 \nC1678 C1679 C1680 C1681 C1682 C1683 \nC1690 C1692 C1695 C1698 C1701 C1703 \nC1704 C1705 C1707 C1709 C1710 C1717 \nC1720 C1721 C1722 C1723 C1724 C1725 \nC1726 C1727 C1728 C1729 C1730 C1731 \nC1732 C1733 C1734 C1735 C1736 C1737 \nC1738 C1739 C1740 C1741 C1742 C1743 \nC1744 C1745 C1746 C1747 C1748 C1749 \nC1750 C1751 C1752 C1753 C1754 C1767 \nC1784 C1785 C1786 C1787 C1788 C1789 \nC1791 C1793 C1794 C1796 C1797 C1799 \nC1800 C1802 C1806 C1808 C1811 C1812 \nC1813 C1814 C1815 C1816 C1818 C1819 \nC1820 \n3201: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2( C1654 C1682 ) C1654_=_C1683( C1654 C1683 ) C1654_=_C1690( C1654 C1690 ) \nC1654_=_C1692( C1654 C1692 ) C1654_=_C1695( C1654 C1695 ) C1654_=_C1698( C1654 C1698 ) C1654_=_C1701( C1654 C1701 ) C1654_=_C1703( C1654 C1703 ) C1654_=_C1704( C1654 C1704 ) \nC1654_=_C1705( C1654 C1705 ) C1654_=_C1707( C1654 C1707 ) C1654_=_C1709( C1654 C1709 ) C1654_=_C1710( C1654 C1710 ) C1654_=_C1717( C1654 C1717 ) C1654_=_C1720( C1654 C1720 ) \nC1654_=_C1721( C1654 C1721 ) C1654_=_C1722( C1654 C1722 ) C1654_=_C1723( C1654 C1723 ) C1654_=_C1724( C1654 C1724 ) C1654_=_C1725( C1654 C1725 ) C1654_=_C1726( C1654 C1726 ) \nC1654_=_C1727( C1654 C1727 ) C1654_=_C1728( C1654 C1728 ) C1654_=_C1729( C1654 C1729 ) C1654_=_C1730( C1654 C1730 ) C1654_=_C1731( C1654 C1731 ) C1654_=_C1732( C1654 C1732 ) \nC1654_=_C1733( C1654 C1733 ) C1654_=_C1734( C1654 C1734 ) C1654_=_C1735( C1654 C1735 ) C1654_=_C1736( C1654 C1736 ) C1654_=_C1737( C1654 C1737 ) C1654_=_C1738( C1654 C1738 ) \nC1654_=_C1739( C1654 C1739 ) C1654_=_C1740( C1654 C1740 ) C1654_=_C1741( C1654 C1741 ) C1654_=_C1742( C1654 C1742 ) C1654_=_C1743( C1654 C1743 ) C1654_=_C1744( C1654 C1744 ) \nC1654_=_C1745( C1654 C1745 ) C1654_=_C1746( C1654 C1746 ) C1654_=_C1747( C1654 C1747 ) C1654_=_C1748( C1654 C1748 ) C1654_=_C1749( C1654 C1749 ) C1654_=_C1750( C1654 C1750 ) \nC1654_=_C1751( C1654 C1751 ) C1654_=_C1752( C1654 C1752 ) C1654_=_C1753( C1654 C1753 ) C1654_=_C1754( C1654 C1754 ) C1654_=_C1767( C1654 C1767 ) C1654_=_C1784( C1654 C1784 ) \nC1654_=_C1785( C1654 C1785 ) C1654_=_C1786( C1654 C1786 ) C1654_=_C1787( C1654 C1787 ) C1654_=_C1788( C1654 C1788 ) C1654_=_C1789( C1654 C1789 ) C1654_=_C1791( C1654 C1791 ) \nC1654_=_C1793( C1654 C1793 ) C1654_=_C1794( C1654 C1794 ) C1654_=_C1796( C1654 C1796 ) C1654_=_C1797( C1654 C1797 ) C1654_=_C1799( C1654 C1799 ) C1654_=_C1800( C1654 C1800 ) \nC1654_=_C1802( C1654 C1802 ) C1654_=_C1806( C1654 C1806 ) C1654_=_C1808( C1654 C1808 ) C1654_=_C1811( C1654 C1811 ) C1654_=_C1812( C1654 C1812 ) C1654_=_C1813( C1654 C1813 ) \nC1654_=_C1814( C1654 C1814 ) C1654_=_C1815( C1654 C1815 ) C1654_=_C1816( C1654 C1816 ) C1654_=_C1818( C1654 C1818 ) C1654_=_C1819( C1654 C1819 ) C1654_=_C1820( C1654 C1820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8( C1655 C1668 ) \nC1655_=_C1669( C1655 C1669 ) C1655_=_C1670( C1655 C1670 ) C1655_=_C1671( C1655 C1671 ) C1655_=_C1672( C1655 C1672 ) C1655_=_C1673( C1655 C1673 ) C1655_=_C1674( C1655 C1674 ) \nC1655_=_C1675( C1655 C1675 ) C1655_=_C1676( C1655 C1676 ) C1655_=_C1677( C1655 C1677 ) C1655_=_C1678( C1655 C1678 ) C1655_=_C1679( C1655 C1679 ) C1655_=_C1680( C1655 C1680</w:t>
      </w:r>
    </w:p>
    <w:p>
      <w:pPr>
        <w:pStyle w:val="PreformattedText"/>
        <w:bidi w:val="0"/>
        <w:spacing w:before="0" w:after="0"/>
        <w:jc w:val="left"/>
        <w:rPr/>
      </w:pPr>
      <w:r>
        <w:rPr/>
        <w:t xml:space="preserve"> </w:t>
      </w:r>
      <w:r>
        <w:rPr/>
        <w:t>) \nC1655_=_C1681( C1655 C1681 ) C1655_=_C1682( C1655 C1682 ) C1655_=_C1683( C1655 C1683 ) C1655_=_C1690( C1655 C1690 ) C1655_=_C1692( C1655 C1692 ) C1655_=_C1695( C1655 C1695 ) \nC1655_=_C1698( C1655 C1698 ) C1655_=_C1701( C1655 C1701 ) C1655_=_C1703( C1655 C1703 ) C1655_=_C1704( C1655 C1704 ) C1655_=_C1705( C1655 C1705 ) C1655_=_C1707( C1655 C1707 ) \nC1655_=_C1709( C1655 C1709 ) C1655_=_C1710( C1655 C1710 ) C1655_=_C1717( C1655 C1717 ) C1655_=_C1720( C1655 C1720 ) C1655_=_C1721( C1655 C1721 ) C1655_=_C1722( C1655 C1722 ) \nC1655_=_C1723( C1655 C1723 ) C1655_=_C1724( C1655 C1724 ) C1655_=_C1725( C1655 C1725 ) C1655_=_C1726( C1655 C1726 ) C1655_=_C1727( C1655 C1727 ) C1655_=_C1728( C1655 C1728 ) \nC1655_=_C1729( C1655 C1729 ) C1655_=_C1730( C1655 C1730 ) C1655_=_C1731( C1655 C1731 ) C1655_=_C1732( C1655 C1732 ) C1655_=_C1733( C1655 C1733 ) C1655_=_C1734( C1655 C1734 ) \nC1655_=_C1735( C1655 C1735 ) C1655_=_C1736( C1655 C1736 ) C1655_=_C1737( C1655 C1737 ) C1655_=_C1738( C1655 C1738 ) C1655_=_C1739( C1655 C1739 ) C1655_=_C1740( C1655 C1740 ) \nC1655_=_C1741( C1655 C1741 ) C1655_=_C1742( C1655 C1742 ) C1655_=_C1743( C1655 C1743 ) C1655_=_C1744( C1655 C1744 ) C1655_=_C1745( C1655 C1745 ) C1655_=_C1746( C1655 C1746 ) \nC1655_=_C1747( C1655 C1747 ) C1655_=_C1748( C1655 C1748 ) C1655_=_C1749( C1655 C1749 ) C1655_=_C1750( C1655 C1750 ) C1655_=_C1751( C1655 C1751 ) C1655_=_C1752( C1655 C1752 ) \nC1655_=_C1753( C1655 C1753 ) C1655_=_C1754( C1655 C1754 ) C1656_=_C1657( C1656 C1657 ) C1656_=_C1658( C1656 C1658 ) C1656_=_C1659( C1656 C1659 ) C1656_=_C1660( C1656 C1660 ) \nC1656_=_C1661( C1656 C1661 ) C1656_=_C1662( C1656 C1662 ) C1656_=_C1663( C1656 C1663 ) C1656_=_C1664( C1656 C1664 ) C1656_=_C1665( C1656 C1665 ) C1656_=_C1666( C1656 C1666 ) \nC1656_=_C1668( C1656 C1668 ) C1656_=_C1669( C1656 C1669 ) C1656_=_C1670( C1656 C1670 ) C1656_=_C1671( C1656 C1671 ) C1656_=_C1672( C1656 C1672 ) C1656_=_C1673( C1656 C1673 ) \nC1656_=_C1674( C1656 C1674 ) C1656_=_C1675( C1656 C1675 ) C1656_=_C1676( C1656 C1676 ) C1656_=_C1677( C1656 C1677 ) C1656_=_C1678( C1656 C1678 ) C1656_=_C1679( C1656 C1679 ) \nC1656_=_C1680( C1656 C1680 ) C1656_=_C1681( C1656 C1681 ) C1656_=_C1682( C1656 C1682 ) C1656_=_C1683( C1656 C1683 ) C1656_=_C1690( C1656 C1690 ) C1656_=_C1692( C1656 C1692 ) \nC1656_=_C1695( C1656 C1695 ) C1656_=_C1698( C1656 C1698 ) C1656_=_C1701( C1656 C1701 ) C1656_=_C1703( C1656 C1703 ) C1656_=_C1704( C1656 C1704 ) C1656_=_C1705( C1656 C1705 ) \nC1656_=_C1707( C1656 C1707 ) C1656_=_C1709( C1656 C1709 ) C1656_=_C1710( C1656 C1710 ) C1656_=_C1717( C1656 C1717 ) C1656_=_C1720( C1656 C1720 ) C1656_=_C1721( C1656 C1721 ) \nC1656_=_C1722( C1656 C1722 ) C1656_=_C1723( C1656 C1723 ) C1656_=_C1724( C1656 C1724 ) C1656_=_C1725( C1656 C1725 ) C1656_=_C1726( C1656 C1726 ) C1656_=_C1727( C1656 C1727 ) \nC1656_=_C1728( C1656 C1728 ) C1656_=_C1729( C1656 C1729 ) C1656_=_C1730( C1656 C1730 ) C1656_=_C1731( C1656 C1731 ) C1656_=_C1732( C1656 C1732 ) C1656_=_C1733( C1656 C1733 ) \nC1656_=_C1734( C1656 C1734 ) C1656_=_C1735( C1656 C1735 ) C1656_=_C1736( C1656 C1736 ) C1656_=_C1737( C1656 C1737 ) C1656_=_C1738( C1656 C1738 ) C1656_=_C1739( C1656 C1739 ) \nC1656_=_C1740( C1656 C1740 ) C1656_=_C1741( C1656 C1741 ) C1656_=_C1742( C1656 C1742 ) C1656_=_C1743( C1656 C1743 ) C1656_=_C1744( C1656 C1744 ) C1656_=_C1745( C1656 C1745 ) \nC1656_=_C1746( C1656 C1746 ) C1656_=_C1747( C1656 C1747 ) C1656_=_C1748( C1656 C1748 ) C1656_=_C1749( C1656 C1749 ) C1656_=_C1750( C1656 C1750 ) C1656_=_C1751( C1656 C1751 ) \nC1656_=_C1752( C1656 C1752 ) C1656_=_C1753( C1656 C1753 ) C1656_=_C1754( C1656 C1754 ) C1657_=_C1658( C1657 C1658 ) C1657_=_C1659( C1657 C1659 ) C1657_=_C1660( C1657 C1660 ) \nC1657_=_C1661( C1657 C1661 ) C1657_=_C1662( C1657 C1662 ) C1657_=_C1663( C1657 C1663 ) C1657_=_C1664( C1657 C1664 ) C1657_=_C1665( C1657 C1665 ) C1657_=_C1666( C1657 C1666 ) \nC1657_=_C1668( C1657 C1668 ) C1657_=_C1669( C1657 C1669 ) C1657_=_C1670( C1657 C1670 ) C1657_=_C1671( C1657 C1671 ) C1657_=_C1672( C1657 C1672 ) C1657_=_C1673( C1657 C1673 ) \nC1657_=_C1674( C1657 C1674 ) C1657_=_C1675( C1657 C1675 ) C1657_=_C1676( C1657 C1676 ) C1657_=_C1677( C1657 C1677 ) C1657_=_C1678( C1657 C1678 ) C1657_=_C1679( C1657 C1679 ) \nC1657_=_C1680( C1657 C1680 ) C1657_=_C1681( C1657 C1681 ) C1657_=_C1682( C1657 C1682 ) C1657_=_C1683( C1657 C1683 ) C1657_=_C1690( C1657 C1690 ) C1657_=_C1692( C1657 C1692 ) \nC1657_=_C1695( C1657 C1695 ) C1657_=_C1698( C1657 C1698 ) C1657_=_C1701( C1657 C1701 ) C1657_=_C1703( C1657 C1703 ) C1657_=_C1704( C1657 C1704 ) C1657_=_C1705( C1657 C1705 ) \nC1657_=_C1707( C1657 C1707 ) C1657_=_C1709( C1657 C1709 ) C1657_=_C1710( C1657 C1710 ) C1657_=_C1717( C1657 C1717 ) C1657_=_C1720( C1657 C1720 ) C1657_=_C1721( C1657 C1721 ) \nC1657_=_C1722( C1657 C1722 ) C1657_=_C1723( C1657 C1723 ) C1657_=_C1724( C1657 C1724 ) C1657_=_C1725( C1657 C1725 ) C1657_=_C1726( C1657 C1726 ) C1657_=_C1727( C1657 C1727 ) \nC1657_=_C1728( C1657 C1728 ) C1657_=_C1729( C1657 C1729 ) C1657_=_C1730( C1657 C1730 ) C1657_=_C1731( C1657 C1731 ) C1657_=_C1732( C1657 C1732 ) C1657_=_C1733( C1657 C1733 ) \nC1657_=_C1734( C1657 C1734 ) C1657_=_C1735( C1657 C1735 ) C1657_=_C1736( C1657 C1736 ) C1657_=_C1737( C1657 C1737 ) C1657_=_C1738( C1657 C1738 ) C1657_=_C1739( C1657 C1739 ) \nC1657_=_C1740( C1657 C1740 ) C1657_=_C1741( C1657 C1741 ) C1657_=_C1742( C1657 C1742 ) C1657_=_C1743( C1657 C1743 ) C1657_=_C1744( C1657 C1744 ) C1657_=_C1745( C1657 C1745 ) \nC1657_=_C1746( C1657 C1746 ) C1657_=_C1747( C1657 C1747 ) C1657_=_C1748( C1657 C1748 ) C1657_=_C1749( C1657 C1749 ) C1657_=_C1750( C1657 C1750 ) C1657_=_C1751( C1657 C1751 ) \nC1657_=_C1752( C1657 C1752 ) C1657_=_C1753( C1657 C1753 ) C1657_=_C1754( C1657 C1754 ) C1658_=_C1659( C1658 C1659 ) C1658_=_C1660( C1658 C1660 ) C1658_=_C1661( C1658 C1661 ) \nC1658_=_C1662( C1658 C1662 ) C1658_=_C1663( C1658 C1663 ) C1658_=_C1664( C1658 C1664 ) C1658_=_C1665( C1658 C1665 ) C1658_=_C1666( C1658 C1666 ) C1658_=_C1668( C1658 C1668 ) \nC1658_=_C1669( C1658 C1669 ) C1658_=_C1670( C1658 C1670 ) C1658_=_C1671( C1658 C1671 ) C1658_=_C1672( C1658 C1672 ) C1658_=_C1673( C1658 C1673 ) C1658_=_C1674( C1658 C1674 ) \nC1658_=_C1675( C1658 C1675 ) C1658_=_C1676( C1658 C1676 ) C1658_=_C1677( C1658 C1677 ) C1658_=_C1678( C1658 C1678 ) C1658_=_C1679( C1658 C1679 ) C1658_=_C1680( C1658 C1680 ) \nC1658_=_C1681( C1658 C1681 ) C1658_=_C1682( C1658 C1682 ) C1658_=_C1683( C1658 C1683 ) C1658_=_C1690( C1658 C1690 ) C1658_=_C1692( C1658 C1692 ) C1658_=_C1695( C1658 C1695 ) \nC1658_=_C1698( C1658 C1698 ) C1658_=_C1701( C1658 C1701 ) C1658_=_C1703( C1658 C1703 ) C1658_=_C1704( C1658 C1704 ) C1658_=_C1705( C1658 C1705 ) C1658_=_C1707( C1658 C1707 ) \nC1658_=_C1709( C1658 C1709 ) C1658_=_C1710( C1658 C1710 ) C1658_=_C1717( C1658 C1717 ) C1658_=_C1720( C1658 C1720 ) C1658_=_C1721( C1658 C1721 ) C1658_=_C1722( C1658 C1722 ) \nC1658_=_C1723( C1658 C1723 ) C1658_=_C1724( C1658 C1724 ) C1658_=_C1725( C1658 C1725 ) C1658_=_C1726( C1658 C1726 ) C1658_=_C1727( C1658 C1727 ) C1658_=_C1728( C1658 C1728 ) \nC1658_=_C1729( C1658 C1729 ) C1658_=_C1730( C1658 C1730 ) C1658_=_C1731( C1658 C1731 ) C1658_=_C1732( C1658 C1732 ) C1658_=_C1733( C1658 C1733 ) C1658_=_C1734( C1658 C1734 ) \nC1658_=_C1735( C1658 C1735 ) C1658_=_C1736( C1658 C1736 ) C1658_=_C1737( C1658 C1737 ) C1658_=_C1738( C1658 C1738 ) C1658_=_C1739( C1658 C1739 ) C1658_=_C1740( C1658 C1740 ) \nC1658_=_C1741( C1658 C1741 ) C1658_=_C1742( C1658 C1742 ) C1658_=_C1743( C1658 C1743 ) C1658_=_C1744( C1658 C1744 ) C1658_=_C1745( C1658 C1745 ) C1658_=_C1746( C1658 C1746 ) \nC1658_=_C1747( C1658 C1747 ) C1658_=_C1748( C1658 C1748 ) C1658_=_C1749( C1658 C1749 ) C1658_=_C1750( C1658 C1750 ) C1658_=_C1751( C1658 C1751 ) C1658_=_C1752( C1658 C1752 ) \nC1658_=_C1753( C1658 C1753 ) C1658_=_C1754( C1658 C1754 ) C1659_=_C1660( C1659 C1660 ) C1659_=_C1661( C1659 C1661 ) C1659_=_C1662( C1659 C1662 ) C1659_=_C1663( C1659 C1663 ) \nC1659_=_C1664( C1659 C1664 ) C1659_=_C1665( C1659 C1665 ) C1659_=_C1666( C1659 C1666 ) C1659_=_C1668( C1659 C1668 ) C1659_=_C1669( C1659 C1669 ) C1659_=_C1670( C1659 C1670 ) \nC1659_=_C1671( C1659 C1671 ) C1659_=_C1672( C1659 C1672 ) C1659_=_C1673( C1659 C1673 ) C1659_=_C1674( C1659 C1674 ) C1659_=_C1675( C1659 C1675 ) C1659_=_C1676( C1659 C1676 ) \nC1659_=_C1677( C1659 C1677 ) C1659_=_C1678( C1659 C1678 ) C1659_=_C1679( C1659 C1679 ) C1659_=_C1680( C1659 C1680 ) C1659_=_C1681( C1659 C1681 ) C1659_=_C1682( C1659 C1682 ) \nC1659_=_C1683( C1659 C1683 ) C1659_=_C1690( C1659 C1690 ) C1659_=_C1692( C1659 C1692 ) C1659_=_C1695( C1659 C1695 ) C1659_=_C1698( C1659 C1698 ) C1659_=_C1701( C1659 C1701 ) \nC1659_=_C1703( C1659 C1703 ) C1659_=_C1704( C1659 C1704 ) C1659_=_C1705( C1659 C1705 ) C1659_=_C1707( C1659 C1707 ) C1659_=_C1709( C1659 C1709 ) C1659_=_C1710( C1659 C1710 ) \nC1659_=_C1717( C1659 C1717 ) C1659_=_C1720( C1659 C1720 ) C1659_=_C1721( C1659 C1721 ) C1659_=_C1722( C1659 C1722 ) C1659_=_C1723( C1659 C1723 ) C1659_=_C1724( C1659 C1724 ) \nC1659_=_C1725( C1659 C1725 ) C1659_=_C1726( C1659 C1726 ) C1659_=_C1727( C1659 C1727 ) C1659_=_C1728( C1659 C1728 ) C1659_=_C1729( C1659 C1729 ) C1659_=_C1730( C1659 C1730 ) \nC1659_=_C1731( C1659 C1731 ) C1659_=_C1732( C1659 C1732 ) C1659_=_C1733( C1659 C1733 ) C1659_=_C1734( C1659 C1734 ) C1659_=_C1735( C1659 C1735 ) C1659_=_C1736( C1659 C1736 ) \nC1659_=_C1737( C1659 C1737 ) C1659_=_C1738( C1659 C1738 ) C1659_=_C1739( C1659 C1739 ) C1659_=_C1740( C1659 C1740 ) C1659_=_C1741( C1659 C1741 ) C1659_=_C1742( C1659 C1742 ) \nC1659_=_C1743( C1659 C1743 ) C1659_=_C1744( C1659 C1744 ) C1659_=_C1745( C1659 C1745 ) C1659_=_C1746( C1659 C1746 ) C1659_=_C1747( C1659 C1747 ) C1659_=_C1748( C1659 C1748 ) \nC1659_=_C1749( C1659 C1749 ) C1659_=_C1750( C1659 C1750 ) C1659_=_C1751( C1659 C1751 ) C1659_=_C1752( C1659 C1752 ) C1659_=_C1753( C1659 C1753 ) C1659_=_C1754( C1659 C1754 ) \nC1660_=_C1661( C1660 C1661 ) C1660_=_C1662(</w:t>
      </w:r>
    </w:p>
    <w:p>
      <w:pPr>
        <w:pStyle w:val="PreformattedText"/>
        <w:bidi w:val="0"/>
        <w:spacing w:before="0" w:after="0"/>
        <w:jc w:val="left"/>
        <w:rPr/>
      </w:pPr>
      <w:r>
        <w:rPr/>
        <w:t xml:space="preserve"> </w:t>
      </w:r>
      <w:r>
        <w:rPr/>
        <w:t>C1660 C1662 ) C1660_=_C1663( C1660 C1663 ) C1660_=_C1664( C1660 C1664 ) C1660_=_C1665( C1660 C1665 ) C1660_=_C1666( C1660 C1666 ) \nC1660_=_C1668( C1660 C1668 ) C1660_=_C1669( C1660 C1669 ) C1660_=_C1670( C1660 C1670 ) C1660_=_C1671( C1660 C1671 ) C1660_=_C1672( C1660 C1672 ) C1660_=_C1673( C1660 C1673 ) \nC1660_=_C1674( C1660 C1674 ) C1660_=_C1675( C1660 C1675 ) C1660_=_C1676( C1660 C1676 ) C1660_=_C1677( C1660 C1677 ) C1660_=_C1678( C1660 C1678 ) C1660_=_C1679( C1660 C1679 ) \nC1660_=_C1680( C1660 C1680 ) C1660_=_C1681( C1660 C1681 ) C1660_=_C1682( C1660 C1682 ) C1660_=_C1683( C1660 C1683 ) C1660_=_C1690( C1660 C1690 ) C1660_=_C1692( C1660 C1692 ) \nC1660_=_C1695( C1660 C1695 ) C1660_=_C1698( C1660 C1698 ) C1660_=_C1701( C1660 C1701 ) C1660_=_C1703( C1660 C1703 ) C1660_=_C1704( C1660 C1704 ) C1660_=_C1705( C1660 C1705 ) \nC1660_=_C1707( C1660 C1707 ) C1660_=_C1709( C1660 C1709 ) C1660_=_C1710( C1660 C1710 ) C1660_=_C1717( C1660 C1717 ) C1660_=_C1720( C1660 C1720 ) C1660_=_C1721( C1660 C1721 ) \nC1660_=_C1722( C1660 C1722 ) C1660_=_C1723( C1660 C1723 ) C1660_=_C1724( C1660 C1724 ) C1660_=_C1725( C1660 C1725 ) C1660_=_C1726( C1660 C1726 ) C1660_=_C1727( C1660 C1727 ) \nC1660_=_C1728( C1660 C1728 ) C1660_=_C1729( C1660 C1729 ) C1660_=_C1730( C1660 C1730 ) C1660_=_C1731( C1660 C1731 ) C1660_=_C1732( C1660 C1732 ) C1660_=_C1733( C1660 C1733 ) \nC1660_=_C1734( C1660 C1734 ) C1660_=_C1735( C1660 C1735 ) C1660_=_C1736( C1660 C1736 ) C1660_=_C1737( C1660 C1737 ) C1660_=_C1738( C1660 C1738 ) C1660_=_C1739( C1660 C1739 ) \nC1660_=_C1740( C1660 C1740 ) C1660_=_C1741( C1660 C1741 ) C1660_=_C1742( C1660 C1742 ) C1660_=_C1743( C1660 C1743 ) C1660_=_C1744( C1660 C1744 ) C1660_=_C1745( C1660 C1745 ) \nC1660_=_C1746( C1660 C1746 ) C1660_=_C1747( C1660 C1747 ) C1660_=_C1748( C1660 C1748 ) C1660_=_C1749( C1660 C1749 ) C1660_=_C1750( C1660 C1750 ) C1660_=_C1751( C1660 C1751 ) \nC1660_=_C1752( C1660 C1752 ) C1660_=_C1753( C1660 C1753 ) C1660_=_C1754( C1660 C1754 ) C1661_=_C1662( C1661 C1662 ) C1661_=_C1663( C1661 C1663 ) C1661_=_C1664( C1661 C1664 ) \nC1661_=_C1665( C1661 C1665 ) C1661_=_C1666( C1661 C1666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0( C1661 C1680 ) C1661_=_C1681( C1661 C1681 ) C1661_=_C1682( C1661 C1682 ) C1661_=_C1683( C1661 C1683 ) \nC1661_=_C1690( C1661 C1690 ) C1661_=_C1692( C1661 C1692 ) C1661_=_C1695( C1661 C1695 ) C1661_=_C1698( C1661 C1698 ) C1661_=_C1701( C1661 C1701 ) C1661_=_C1703( C1661 C1703 ) \nC1661_=_C1704( C1661 C1704 ) C1661_=_C1705( C1661 C1705 ) C1661_=_C1707( C1661 C1707 ) C1661_=_C1709( C1661 C1709 ) C1661_=_C1710( C1661 C1710 ) C1661_=_C1717( C1661 C1717 ) \nC1661_=_C1720( C1661 C1720 ) C1661_=_C1721( C1661 C1721 ) C1661_=_C1722( C1661 C1722 ) C1661_=_C1723( C1661 C1723 ) C1661_=_C1724( C1661 C1724 ) C1661_=_C1725( C1661 C1725 ) \nC1661_=_C1726( C1661 C1726 ) C1661_=_C1727( C1661 C1727 ) C1661_=_C1728( C1661 C1728 ) C1661_=_C1729( C1661 C1729 ) C1661_=_C1730( C1661 C1730 ) C1661_=_C1731( C1661 C1731 ) \nC1661_=_C1732( C1661 C1732 ) C1661_=_C1733( C1661 C1733 ) C1661_=_C1734( C1661 C1734 ) C1661_=_C1735( C1661 C1735 ) C1661_=_C1736( C1661 C1736 ) C1661_=_C1737( C1661 C1737 ) \nC1661_=_C1738( C1661 C1738 ) C1661_=_C1739( C1661 C1739 ) C1661_=_C1740( C1661 C1740 ) C1661_=_C1741( C1661 C1741 ) C1661_=_C1742( C1661 C1742 ) C1661_=_C1743( C1661 C1743 ) \nC1661_=_C1744( C1661 C1744 ) C1661_=_C1745( C1661 C1745 ) C1661_=_C1746( C1661 C1746 ) C1661_=_C1747( C1661 C1747 ) C1661_=_C1748( C1661 C1748 ) C1661_=_C1749( C1661 C1749 ) \nC1661_=_C1750( C1661 C1750 ) C1661_=_C1751( C1661 C1751 ) C1661_=_C1752( C1661 C1752 ) C1661_=_C1753( C1661 C1753 ) C1661_=_C1754( C1661 C1754 ) C1662_=_C1663( C1662 C1663 ) \nC1662_=_C1664( C1662 C1664 ) C1662_=_C1665( C1662 C1665 ) C1662_=_C1666( C1662 C1666 ) C1662_=_C1668( C1662 C1668 ) C1662_=_C1669( C1662 C1669 ) C1662_=_C1670( C1662 C1670 ) \nC1662_=_C1671( C1662 C1671 ) C1662_=_C1672( C1662 C1672 ) C1662_=_C1673( C1662 C1673 ) C1662_=_C1674( C1662 C1674 ) C1662_=_C1675( C1662 C1675 ) C1662_=_C1676( C1662 C1676 ) \nC1662_=_C1677( C1662 C1677 ) C1662_=_C1678( C1662 C1678 ) C1662_=_C1679( C1662 C1679 ) C1662_=_C1680( C1662 C1680 ) C1662_=_C1681( C1662 C1681 ) C1662_=_C1682( C1662 C1682 ) \nC1662_=_C1683( C1662 C1683 ) C1662_=_C1690( C1662 C1690 ) C1662_=_C1692( C1662 C1692 ) C1662_=_C1695( C1662 C1695 ) C1662_=_C1698( C1662 C1698 ) C1662_=_C1701( C1662 C1701 ) \nC1662_=_C1703( C1662 C1703 ) C1662_=_C1704( C1662 C1704 ) C1662_=_C1705( C1662 C1705 ) C1662_=_C1707( C1662 C1707 ) C1662_=_C1709( C1662 C1709 ) C1662_=_C1710( C1662 C1710 ) \nC1662_=_C1717( C1662 C1717 ) C1662_=_C1720( C1662 C1720 ) C1662_=_C1721( C1662 C1721 ) C1662_=_C1722( C1662 C1722 ) C1662_=_C1723( C1662 C1723 ) C1662_=_C1724( C1662 C1724 ) \nC1662_=_C1725( C1662 C1725 ) C1662_=_C1726( C1662 C1726 ) C1662_=_C1727( C1662 C1727 ) C1662_=_C1728( C1662 C1728 ) C1662_=_C1729( C1662 C1729 ) C1662_=_C1730( C1662 C1730 ) \nC1662_=_C1731( C1662 C1731 ) C1662_=_C1732( C1662 C1732 ) C1662_=_C1733( C1662 C1733 ) C1662_=_C1734( C1662 C1734 ) C1662_=_C1735( C1662 C1735 ) C1662_=_C1736( C1662 C1736 ) \nC1662_=_C1737( C1662 C1737 ) C1662_=_C1738( C1662 C1738 ) C1662_=_C1739( C1662 C1739 ) C1662_=_C1740( C1662 C1740 ) C1662_=_C1741( C1662 C1741 ) C1662_=_C1742( C1662 C1742 ) \nC1662_=_C1743( C1662 C1743 ) C1662_=_C1744( C1662 C1744 ) C1662_=_C1745( C1662 C1745 ) C1662_=_C1746( C1662 C1746 ) C1662_=_C1747( C1662 C1747 ) C1662_=_C1748( C1662 C1748 ) \nC1662_=_C1749( C1662 C1749 ) C1662_=_C1750( C1662 C1750 ) C1662_=_C1751( C1662 C1751 ) C1662_=_C1752( C1662 C1752 ) C1662_=_C1753( C1662 C1753 ) C1662_=_C1754( C1662 C1754 ) \nC1663_=_C1664( C1663 C1664 ) C1663_=_C1665( C1663 C1665 ) C1663_=_C1666( C1663 C1666 ) C1663_=_C1668( C1663 C1668 ) C1663_=_C1669( C1663 C1669 ) C1663_=_C1670( C1663 C1670 ) \nC1663_=_C1671( C1663 C1671 ) C1663_=_C1672( C1663 C1672 ) C1663_=_C1673( C1663 C1673 ) C1663_=_C1674( C1663 C1674 ) C1663_=_C1675( C1663 C1675 ) C1663_=_C1676( C1663 C1676 ) \nC1663_=_C1677( C1663 C1677 ) C1663_=_C1678( C1663 C1678 ) C1663_=_C1679( C1663 C1679 ) C1663_=_C1680( C1663 C1680 ) C1663_=_C1681( C1663 C1681 ) C1663_=_C1682( C1663 C1682 ) \nC1663_=_C1683( C1663 C1683 ) C1663_=_C1690( C1663 C1690 ) C1663_=_C1692( C1663 C1692 ) C1663_=_C1695( C1663 C1695 ) C1663_=_C1698( C1663 C1698 ) C1663_=_C1701( C1663 C1701 ) \nC1663_=_C1703( C1663 C1703 ) C1663_=_C1704( C1663 C1704 ) C1663_=_C1705( C1663 C1705 ) C1663_=_C1707( C1663 C1707 ) C1663_=_C1709( C1663 C1709 ) C1663_=_C1710( C1663 C1710 ) \nC1663_=_C1717( C1663 C1717 ) C1663_=_C1720( C1663 C1720 ) C1663_=_C1721( C1663 C1721 ) C1663_=_C1722( C1663 C1722 ) C1663_=_C1723( C1663 C1723 ) C1663_=_C1724( C1663 C1724 ) \nC1663_=_C1725( C1663 C1725 ) C1663_=_C1726( C1663 C1726 ) C1663_=_C1727( C1663 C1727 ) C1663_=_C1728( C1663 C1728 ) C1663_=_C1729( C1663 C1729 ) C1663_=_C1730( C1663 C1730 ) \nC1663_=_C1731( C1663 C1731 ) C1663_=_C1732( C1663 C1732 ) C1663_=_C1733( C1663 C1733 ) C1663_=_C1734( C1663 C1734 ) C1663_=_C1735( C1663 C1735 ) C1663_=_C1736( C1663 C1736 ) \nC1663_=_C1737( C1663 C1737 ) C1663_=_C1738( C1663 C1738 ) C1663_=_C1739( C1663 C1739 ) C1663_=_C1740( C1663 C1740 ) C1663_=_C1741( C1663 C1741 ) C1663_=_C1742( C1663 C1742 ) \nC1663_=_C1743( C1663 C1743 ) C1663_=_C1744( C1663 C1744 ) C1663_=_C1745( C1663 C1745 ) C1663_=_C1746( C1663 C1746 ) C1663_=_C1747( C1663 C1747 ) C1663_=_C1748( C1663 C1748 ) \nC1663_=_C1749( C1663 C1749 ) C1663_=_C1750( C1663 C1750 ) C1663_=_C1751( C1663 C1751 ) C1663_=_C1752( C1663 C1752 ) C1663_=_C1753( C1663 C1753 ) C1663_=_C1754( C1663 C1754 ) \nC1664_=_C1665( C1664 C1665 ) C1664_=_C1666( C1664 C1666 ) C1664_=_C1668( C1664 C1668 ) C1664_=_C1669( C1664 C1669 ) C1664_=_C1670( C1664 C1670 ) C1664_=_C1671( C1664 C1671 ) \nC1664_=_C1672( C1664 C1672 ) C1664_=_C1673( C1664 C1673 ) C1664_=_C1674( C1664 C1674 ) C1664_=_C1675( C1664 C1675 ) C1664_=_C1676( C1664 C1676 ) C1664_=_C1677( C1664 C1677 ) \nC1664_=_C1678( C1664 C1678 ) C1664_=_C1679( C1664 C1679 ) C1664_=_C1680( C1664 C1680 ) C1664_=_C1681( C1664 C1681 ) C1664_=_C1682( C1664 C1682 ) C1664_=_C1683( C1664 C1683 ) \nC1664_=_C1690( C1664 C1690 ) C1664_=_C1692( C1664 C1692 ) C1664_=_C1695( C1664 C1695 ) C1664_=_C1698( C1664 C1698 ) C1664_=_C1701( C1664 C1701 ) C1664_=_C1703( C1664 C1703 ) \nC1664_=_C1704( C1664 C1704 ) C1664_=_C1705( C1664 C1705 ) C1664_=_C1707( C1664 C1707 ) C1664_=_C1709( C1664 C1709 ) C1664_=_C1710( C1664 C1710 ) C1664_=_C1717( C1664 C1717 ) \nC1664_=_C1720( C1664 C1720 ) C1664_=_C1721( C1664 C1721 ) C1664_=_C1722( C1664 C1722 ) C1664_=_C1723( C1664 C1723 ) C1664_=_C1724( C1664 C1724 ) C1664_=_C1725( C1664 C1725 ) \nC1664_=_C1726( C1664 C1726 ) C1664_=_C1727( C1664 C1727 ) C1664_=_C1728( C1664 C1728 ) C1664_=_C1729( C1664 C1729 ) C1664_=_C1730( C1664 C1730 ) C1664_=_C1731( C1664 C1731 ) \nC1664_=_C1732( C1664 C1732 ) C1664_=_C1733( C1664 C1733 ) C1664_=_C1734( C1664 C1734 ) C1664_=_C1735( C1664 C1735 ) C1664_=_C1736( C1664 C1736 ) C1664_=_C1737( C1664 C1737 ) \nC1664_=_C1738( C1664 C1738 ) C1664_=_C1739( C1664 C1739 ) C1664_=_C1740( C1664 C1740 ) C1664_=_C1741( C1664 C1741 ) C1664_=_C1742( C1664 C1742 ) C1664_=_C1743( C1664 C1743 ) \nC1664_=_C1744( C1664 C1744 ) C1664_=_C1745( C1664 C1745 ) C1664_=_C1746( C1664 C1746 ) C1664_=_C1747( C1664 C1747 ) C1664_=_C1748( C1664 C1748 ) C1664_=_C1749( C1664 C1749 ) \nC1664_=_C1750( C1664 C1750 ) C1664_=_C1751( C1664 C1751 ) C1664_=_C1752( C1664 C1752 ) C1664_=_C1753( C1664 C1753 ) C1664_=_C1754( C1664 C1754 ) C1665_=_C1666( C1665 C1666 ) \nC1665_=_C1668( C1665 C1668 ) C1665_=_C1669( C1665 C1669 ) C1665_=_C1670( C1665 C1670 ) C1665_=_C1671(</w:t>
      </w:r>
    </w:p>
    <w:p>
      <w:pPr>
        <w:pStyle w:val="PreformattedText"/>
        <w:bidi w:val="0"/>
        <w:spacing w:before="0" w:after="0"/>
        <w:jc w:val="left"/>
        <w:rPr/>
      </w:pPr>
      <w:r>
        <w:rPr/>
        <w:t xml:space="preserve"> </w:t>
      </w:r>
      <w:r>
        <w:rPr/>
        <w:t>C1665 C1671 ) C1665_=_C1672( C1665 C1672 ) C1665_=_C1673( C1665 C1673 ) \nC1665_=_C1674( C1665 C1674 ) C1665_=_C1675( C1665 C1675 ) C1665_=_C1676( C1665 C1676 ) C1665_=_C1677( C1665 C1677 ) C1665_=_C1678( C1665 C1678 ) C1665_=_C1679( C1665 C1679 ) \nC1665_=_C1680( C1665 C1680 ) C1665_=_C1681( C1665 C1681 ) C1665_=_C1682( C1665 C1682 ) C1665_=_C1683( C1665 C1683 ) C1665_=_C1690( C1665 C1690 ) C1665_=_C1692( C1665 C1692 ) \nC1665_=_C1695( C1665 C1695 ) C1665_=_C1698( C1665 C1698 ) C1665_=_C1701( C1665 C1701 ) C1665_=_C1703( C1665 C1703 ) C1665_=_C1704( C1665 C1704 ) C1665_=_C1705( C1665 C1705 ) \nC1665_=_C1707( C1665 C1707 ) C1665_=_C1709( C1665 C1709 ) C1665_=_C1710( C1665 C1710 ) C1665_=_C1717( C1665 C1717 ) C1665_=_C1720( C1665 C1720 ) C1665_=_C1721( C1665 C1721 ) \nC1665_=_C1722( C1665 C1722 ) C1665_=_C1723( C1665 C1723 ) C1665_=_C1724( C1665 C1724 ) C1665_=_C1725( C1665 C1725 ) C1665_=_C1726( C1665 C1726 ) C1665_=_C1727( C1665 C1727 ) \nC1665_=_C1728( C1665 C1728 ) C1665_=_C1729( C1665 C1729 ) C1665_=_C1730( C1665 C1730 ) C1665_=_C1731( C1665 C1731 ) C1665_=_C1732( C1665 C1732 ) C1665_=_C1733( C1665 C1733 ) \nC1665_=_C1734( C1665 C1734 ) C1665_=_C1735( C1665 C1735 ) C1665_=_C1736( C1665 C1736 ) C1665_=_C1737( C1665 C1737 ) C1665_=_C1738( C1665 C1738 ) C1665_=_C1739( C1665 C1739 ) \nC1665_=_C1740( C1665 C1740 ) C1665_=_C1741( C1665 C1741 ) C1665_=_C1742( C1665 C1742 ) C1665_=_C1743( C1665 C1743 ) C1665_=_C1744( C1665 C1744 ) C1665_=_C1745( C1665 C1745 ) \nC1665_=_C1746( C1665 C1746 ) C1665_=_C1747( C1665 C1747 ) C1665_=_C1748( C1665 C1748 ) C1665_=_C1749( C1665 C1749 ) C1665_=_C1750( C1665 C1750 ) C1665_=_C1751( C1665 C1751 ) \nC1665_=_C1752( C1665 C1752 ) C1665_=_C1753( C1665 C1753 ) C1665_=_C1754( C1665 C1754 ) C1666_=_C1668( C1666 C1668 ) C1666_=_C1669( C1666 C1669 ) C1666_=_C1670( C1666 C1670 ) \nC1666_=_C1671( C1666 C1671 ) C1666_=_C1672( C1666 C1672 ) C1666_=_C1673( C1666 C1673 ) C1666_=_C1674( C1666 C1674 ) C1666_=_C1675( C1666 C1675 ) C1666_=_C1676( C1666 C1676 ) \nC1666_=_C1677( C1666 C1677 ) C1666_=_C1678( C1666 C1678 ) C1666_=_C1679( C1666 C1679 ) C1666_=_C1680( C1666 C1680 ) C1666_=_C1681( C1666 C1681 ) C1666_=_C1682( C1666 C1682 ) \nC1666_=_C1683( C1666 C1683 ) C1666_=_C1690( C1666 C1690 ) C1666_=_C1692( C1666 C1692 ) C1666_=_C1695( C1666 C1695 ) C1666_=_C1698( C1666 C1698 ) C1666_=_C1701( C1666 C1701 ) \nC1666_=_C1703( C1666 C1703 ) C1666_=_C1704( C1666 C1704 ) C1666_=_C1705( C1666 C1705 ) C1666_=_C1707( C1666 C1707 ) C1666_=_C1709( C1666 C1709 ) C1666_=_C1710( C1666 C1710 ) \nC1666_=_C1717( C1666 C1717 ) C1666_=_C1720( C1666 C1720 ) C1666_=_C1721( C1666 C1721 ) C1666_=_C1722( C1666 C1722 ) C1666_=_C1723( C1666 C1723 ) C1666_=_C1724( C1666 C1724 ) \nC1666_=_C1725( C1666 C1725 ) C1666_=_C1726( C1666 C1726 ) C1666_=_C1727( C1666 C1727 ) C1666_=_C1728( C1666 C1728 ) C1666_=_C1729( C1666 C1729 ) C1666_=_C1730( C1666 C1730 ) \nC1666_=_C1731( C1666 C1731 ) C1666_=_C1732( C1666 C1732 ) C1666_=_C1733( C1666 C1733 ) C1666_=_C1734( C1666 C1734 ) C1666_=_C1735( C1666 C1735 ) C1666_=_C1736( C1666 C1736 ) \nC1666_=_C1737( C1666 C1737 ) C1666_=_C1738( C1666 C1738 ) C1666_=_C1739( C1666 C1739 ) C1666_=_C1740( C1666 C1740 ) C1666_=_C1741( C1666 C1741 ) C1666_=_C1742( C1666 C1742 ) \nC1666_=_C1743( C1666 C1743 ) C1666_=_C1744( C1666 C1744 ) C1666_=_C1745( C1666 C1745 ) C1666_=_C1746( C1666 C1746 ) C1666_=_C1747( C1666 C1747 ) C1666_=_C1748( C1666 C1748 ) \nC1666_=_C1749( C1666 C1749 ) C1666_=_C1750( C1666 C1750 ) C1666_=_C1751( C1666 C1751 ) C1666_=_C1752( C1666 C1752 ) C1666_=_C1753( C1666 C1753 ) C1666_=_C1754( C1666 C1754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90( C1668 C1690 ) C1668_=_C1692( C1668 C1692 ) C1668_=_C1695( C1668 C1695 ) \nC1668_=_C1698( C1668 C1698 ) C1668_=_C1701( C1668 C1701 ) C1668_=_C1703( C1668 C1703 ) C1668_=_C1704( C1668 C1704 ) C1668_=_C1705( C1668 C1705 ) C1668_=_C1707( C1668 C1707 ) \nC1668_=_C1709( C1668 C1709 ) C1668_=_C1710( C1668 C1710 ) C1668_=_C1717( C1668 C1717 ) C1668_=_C1720( C1668 C1720 ) C1668_=_C1721( C1668 C1721 ) C1668_=_C1722( C1668 C1722 ) \nC1668_=_C1723( C1668 C1723 ) C1668_=_C1724( C1668 C1724 ) C1668_=_C1725( C1668 C1725 ) C1668_=_C1726( C1668 C1726 ) C1668_=_C1727( C1668 C1727 ) C1668_=_C1728( C1668 C1728 ) \nC1668_=_C1729( C1668 C1729 ) C1668_=_C1730( C1668 C1730 ) C1668_=_C1731( C1668 C1731 ) C1668_=_C1732( C1668 C1732 ) C1668_=_C1733( C1668 C1733 ) C1668_=_C1734( C1668 C1734 ) \nC1668_=_C1735( C1668 C1735 ) C1668_=_C1736( C1668 C1736 ) C1668_=_C1737( C1668 C1737 ) C1668_=_C1738( C1668 C1738 ) C1668_=_C1739( C1668 C1739 ) C1668_=_C1740( C1668 C1740 ) \nC1668_=_C1741( C1668 C1741 ) C1668_=_C1742( C1668 C1742 ) C1668_=_C1743( C1668 C1743 ) C1668_=_C1744( C1668 C1744 ) C1668_=_C1745( C1668 C1745 ) C1668_=_C1746( C1668 C1746 ) \nC1668_=_C1747( C1668 C1747 ) C1668_=_C1748( C1668 C1748 ) C1668_=_C1749( C1668 C1749 ) C1668_=_C1750( C1668 C1750 ) C1668_=_C1751( C1668 C1751 ) C1668_=_C1752( C1668 C1752 ) \nC1668_=_C1753( C1668 C1753 ) C1668_=_C1754( C1668 C1754 ) C1669_=_C1670( C1669 C1670 ) C1669_=_C1671( C1669 C1671 ) C1669_=_C1672( C1669 C1672 ) C1669_=_C1673( C1669 C1673 ) \nC1669_=_C1674( C1669 C1674 ) C1669_=_C1675( C1669 C1675 ) C1669_=_C1676( C1669 C1676 ) C1669_=_C1677( C1669 C1677 ) C1669_=_C1678( C1669 C1678 ) C1669_=_C1679( C1669 C1679 ) \nC1669_=_C1680( C1669 C1680 ) C1669_=_C1681( C1669 C1681 ) C1669_=_C1682( C1669 C1682 ) C1669_=_C1683( C1669 C1683 ) C1669_=_C1690( C1669 C1690 ) C1669_=_C1692( C1669 C1692 ) \nC1669_=_C1695( C1669 C1695 ) C1669_=_C1698( C1669 C1698 ) C1669_=_C1701( C1669 C1701 ) C1669_=_C1703( C1669 C1703 ) C1669_=_C1704( C1669 C1704 ) C1669_=_C1705( C1669 C1705 ) \nC1669_=_C1707( C1669 C1707 ) C1669_=_C1709( C1669 C1709 ) C1669_=_C1710( C1669 C1710 ) C1669_=_C1717( C1669 C1717 ) C1669_=_C1720( C1669 C1720 ) C1669_=_C1721( C1669 C1721 ) \nC1669_=_C1722( C1669 C1722 ) C1669_=_C1723( C1669 C1723 ) C1669_=_C1724( C1669 C1724 ) C1669_=_C1725( C1669 C1725 ) C1669_=_C1726( C1669 C1726 ) C1669_=_C1727( C1669 C1727 ) \nC1669_=_C1728( C1669 C1728 ) C1669_=_C1729( C1669 C1729 ) C1669_=_C1730( C1669 C1730 ) C1669_=_C1731( C1669 C1731 ) C1669_=_C1732( C1669 C1732 ) C1669_=_C1733( C1669 C1733 ) \nC1669_=_C1734( C1669 C1734 ) C1669_=_C1735( C1669 C1735 ) C1669_=_C1736( C1669 C1736 ) C1669_=_C1737( C1669 C1737 ) C1669_=_C1738( C1669 C1738 ) C1669_=_C1739( C1669 C1739 ) \nC1669_=_C1740( C1669 C1740 ) C1669_=_C1741( C1669 C1741 ) C1669_=_C1742( C1669 C1742 ) C1669_=_C1743( C1669 C1743 ) C1669_=_C1744( C1669 C1744 ) C1669_=_C1745( C1669 C1745 ) \nC1669_=_C1746( C1669 C1746 ) C1669_=_C1747( C1669 C1747 ) C1669_=_C1748( C1669 C1748 ) C1669_=_C1749( C1669 C1749 ) C1669_=_C1750( C1669 C1750 ) C1669_=_C1751( C1669 C1751 ) \nC1669_=_C1752( C1669 C1752 ) C1669_=_C1753( C1669 C1753 ) C1669_=_C1754( C1669 C1754 ) C1670_=_C1671( C1670 C1671 ) C1670_=_C1672( C1670 C1672 ) C1670_=_C1673( C1670 C1673 ) \nC1670_=_C1674( C1670 C1674 ) C1670_=_C1675( C1670 C1675 ) C1670_=_C1676( C1670 C1676 ) C1670_=_C1677( C1670 C1677 ) C1670_=_C1678( C1670 C1678 ) C1670_=_C1679( C1670 C1679 ) \nC1670_=_C1680( C1670 C1680 ) C1670_=_C1681( C1670 C1681 ) C1670_=_C1682( C1670 C1682 ) C1670_=_C1683( C1670 C1683 ) C1670_=_C1690( C1670 C1690 ) C1670_=_C1692( C1670 C1692 ) \nC1670_=_C1695( C1670 C1695 ) C1670_=_C1698( C1670 C1698 ) C1670_=_C1701( C1670 C1701 ) C1670_=_C1703( C1670 C1703 ) C1670_=_C1704( C1670 C1704 ) C1670_=_C1705( C1670 C1705 ) \nC1670_=_C1707( C1670 C1707 ) C1670_=_C1709( C1670 C1709 ) C1670_=_C1710( C1670 C1710 ) C1670_=_C1717( C1670 C1717 ) C1670_=_C1720( C1670 C1720 ) C1670_=_C1721( C1670 C1721 ) \nC1670_=_C1722( C1670 C1722 ) C1670_=_C1723( C1670 C1723 ) C1670_=_C1724( C1670 C1724 ) C1670_=_C1725( C1670 C1725 ) C1670_=_C1726( C1670 C1726 ) C1670_=_C1727( C1670 C1727 ) \nC1670_=_C1728( C1670 C1728 ) C1670_=_C1729( C1670 C1729 ) C1670_=_C1730( C1670 C1730 ) C1670_=_C1731( C1670 C1731 ) C1670_=_C1732( C1670 C1732 ) C1670_=_C1733( C1670 C1733 ) \nC1670_=_C1734( C1670 C1734 ) C1670_=_C1735( C1670 C1735 ) C1670_=_C1736( C1670 C1736 ) C1670_=_C1737( C1670 C1737 ) C1670_=_C1738( C1670 C1738 ) C1670_=_C1739( C1670 C1739 ) \nC1670_=_C1740( C1670 C1740 ) C1670_=_C1741( C1670 C1741 ) C1670_=_C1742( C1670 C1742 ) C1670_=_C1743( C1670 C1743 ) C1670_=_C1744( C1670 C1744 ) C1670_=_C1745( C1670 C1745 ) \nC1670_=_C1746( C1670 C1746 ) C1670_=_C1747( C1670 C1747 ) C1670_=_C1748( C1670 C1748 ) C1670_=_C1749( C1670 C1749 ) C1670_=_C1750( C1670 C1750 ) C1670_=_C1751( C1670 C1751 ) \nC1670_=_C1752( C1670 C1752 ) C1670_=_C1753( C1670 C1753 ) C1670_=_C1754( C1670 C1754 ) C1671_=_C1672( C1671 C1672 ) C1671_=_C1673( C1671 C1673 ) C1671_=_C1674( C1671 C1674 ) \nC1671_=_C1675( C1671 C1675 ) C1671_=_C1676( C1671 C1676 ) C1671_=_C1677( C1671 C1677 ) C1671_=_C1678( C1671 C1678 ) C1671_=_C1679( C1671 C1679 ) C1671_=_C1680( C1671 C1680 ) \nC1671_=_C1681( C1671 C1681 ) C1671_=_C1682( C1671 C1682 ) C1671_=_C1683( C1671 C1683 ) C1671_=_C1690( C1671 C1690 ) C1671_=_C1692( C1671 C1692 ) C1671_=_C1695( C1671 C1695 ) \nC1671_=_C1698( C1671 C1698 ) C1671_=_C1701( C1671 C1701 ) C1671_=_C1703( C1671 C1703 ) C1671_=_C1704( C1671 C1704 ) C1671_=_C1705( C1671 C1705 ) C1671_=_C1707( C1671 C1707 ) \nC1671_=_C1709( C1671 C1709 ) C1671_=_C1710( C1671 C1710 ) C1671_=_C1717( C1671 C1717 ) C1671_=_C1720( C1671 C1720 ) C1671_=_C1721( C1671 C1721 ) C1671_=_C1722( C1671 C1722 ) \nC1671_=_C1723( C1671 C1723 ) C1671_=_C1724( C1671 C1724 ) C1671_=_C1725( C1671 C1725 ) C1671_=_C1726( C1671 C1726 ) C1671_=_C1727( C1671 C1727 ) C1671_=_C1728(</w:t>
      </w:r>
    </w:p>
    <w:p>
      <w:pPr>
        <w:pStyle w:val="PreformattedText"/>
        <w:bidi w:val="0"/>
        <w:spacing w:before="0" w:after="0"/>
        <w:jc w:val="left"/>
        <w:rPr/>
      </w:pPr>
      <w:r>
        <w:rPr/>
        <w:t xml:space="preserve"> </w:t>
      </w:r>
      <w:r>
        <w:rPr/>
        <w:t>C1671 C1728 ) \nC1671_=_C1729( C1671 C1729 ) C1671_=_C1730( C1671 C1730 ) C1671_=_C1731( C1671 C1731 ) C1671_=_C1732( C1671 C1732 ) C1671_=_C1733( C1671 C1733 ) C1671_=_C1734( C1671 C1734 ) \nC1671_=_C1735( C1671 C1735 ) C1671_=_C1736( C1671 C1736 ) C1671_=_C1737( C1671 C1737 ) C1671_=_C1738( C1671 C1738 ) C1671_=_C1739( C1671 C1739 ) C1671_=_C1740( C1671 C1740 ) \nC1671_=_C1741( C1671 C1741 ) C1671_=_C1742( C1671 C1742 ) C1671_=_C1743( C1671 C1743 ) C1671_=_C1744( C1671 C1744 ) C1671_=_C1745( C1671 C1745 ) C1671_=_C1746( C1671 C1746 ) \nC1671_=_C1747( C1671 C1747 ) C1671_=_C1748( C1671 C1748 ) C1671_=_C1749( C1671 C1749 ) C1671_=_C1750( C1671 C1750 ) C1671_=_C1751( C1671 C1751 ) C1671_=_C1752( C1671 C1752 ) \nC1671_=_C1753( C1671 C1753 ) C1671_=_C1754( C1671 C1754 ) C1672_=_C1673( C1672 C1673 ) C1672_=_C1674( C1672 C1674 ) C1672_=_C1675( C1672 C1675 ) C1672_=_C1676( C1672 C1676 ) \nC1672_=_C1677( C1672 C1677 ) C1672_=_C1678( C1672 C1678 ) C1672_=_C1679( C1672 C1679 ) C1672_=_C1680( C1672 C1680 ) C1672_=_C1681( C1672 C1681 ) C1672_=_C1682( C1672 C1682 ) \nC1672_=_C1683( C1672 C1683 ) C1672_=_C1690( C1672 C1690 ) C1672_=_C1692( C1672 C1692 ) C1672_=_C1695( C1672 C1695 ) C1672_=_C1698( C1672 C1698 ) C1672_=_C1701( C1672 C1701 ) \nC1672_=_C1703( C1672 C1703 ) C1672_=_C1704( C1672 C1704 ) C1672_=_C1705( C1672 C1705 ) C1672_=_C1707( C1672 C1707 ) C1672_=_C1709( C1672 C1709 ) C1672_=_C1710( C1672 C1710 ) \nC1672_=_C1717( C1672 C1717 ) C1672_=_C1720( C1672 C1720 ) C1672_=_C1721( C1672 C1721 ) C1672_=_C1722( C1672 C1722 ) C1672_=_C1723( C1672 C1723 ) C1672_=_C1724( C1672 C1724 ) \nC1672_=_C1725( C1672 C1725 ) C1672_=_C1726( C1672 C1726 ) C1672_=_C1727( C1672 C1727 ) C1672_=_C1728( C1672 C1728 ) C1672_=_C1729( C1672 C1729 ) C1672_=_C1730( C1672 C1730 ) \nC1672_=_C1731( C1672 C1731 ) C1672_=_C1732( C1672 C1732 ) C1672_=_C1733( C1672 C1733 ) C1672_=_C1734( C1672 C1734 ) C1672_=_C1735( C1672 C1735 ) C1672_=_C1736( C1672 C1736 ) \nC1672_=_C1737( C1672 C1737 ) C1672_=_C1738( C1672 C1738 ) C1672_=_C1739( C1672 C1739 ) C1672_=_C1740( C1672 C1740 ) C1672_=_C1741( C1672 C1741 ) C1672_=_C1742( C1672 C1742 ) \nC1672_=_C1743( C1672 C1743 ) C1672_=_C1744( C1672 C1744 ) C1672_=_C1745( C1672 C1745 ) C1672_=_C1746( C1672 C1746 ) C1672_=_C1747( C1672 C1747 ) C1672_=_C1748( C1672 C1748 ) \nC1672_=_C1749( C1672 C1749 ) C1672_=_C1750( C1672 C1750 ) C1672_=_C1751( C1672 C1751 ) C1672_=_C1752( C1672 C1752 ) C1672_=_C1753( C1672 C1753 ) C1672_=_C1754( C1672 C1754 ) \nC1673_=_C1674( C1673 C1674 ) C1673_=_C1675( C1673 C1675 ) C1673_=_C1676( C1673 C1676 ) C1673_=_C1677( C1673 C1677 ) C1673_=_C1678( C1673 C1678 ) C1673_=_C1679( C1673 C1679 ) \nC1673_=_C1680( C1673 C1680 ) C1673_=_C1681( C1673 C1681 ) C1673_=_C1682( C1673 C1682 ) C1673_=_C1683( C1673 C1683 ) C1673_=_C1690( C1673 C1690 ) C1673_=_C1692( C1673 C1692 ) \nC1673_=_C1695( C1673 C1695 ) C1673_=_C1698( C1673 C1698 ) C1673_=_C1701( C1673 C1701 ) C1673_=_C1703( C1673 C1703 ) C1673_=_C1704( C1673 C1704 ) C1673_=_C1705( C1673 C1705 ) \nC1673_=_C1707( C1673 C1707 ) C1673_=_C1709( C1673 C1709 ) C1673_=_C1710( C1673 C1710 ) C1673_=_C1717( C1673 C1717 ) C1673_=_C1720( C1673 C1720 ) C1673_=_C1721( C1673 C1721 ) \nC1673_=_C1722( C1673 C1722 ) C1673_=_C1723( C1673 C1723 ) C1673_=_C1724( C1673 C1724 ) C1673_=_C1725( C1673 C1725 ) C1673_=_C1726( C1673 C1726 ) C1673_=_C1727( C1673 C1727 ) \nC1673_=_C1728( C1673 C1728 ) C1673_=_C1729( C1673 C1729 ) C1673_=_C1730( C1673 C1730 ) C1673_=_C1731( C1673 C1731 ) C1673_=_C1732( C1673 C1732 ) C1673_=_C1733( C1673 C1733 ) \nC1673_=_C1734( C1673 C1734 ) C1673_=_C1735( C1673 C1735 ) C1673_=_C1736( C1673 C1736 ) C1673_=_C1737( C1673 C1737 ) C1673_=_C1738( C1673 C1738 ) C1673_=_C1739( C1673 C1739 ) \nC1673_=_C1740( C1673 C1740 ) C1673_=_C1741( C1673 C1741 ) C1673_=_C1742( C1673 C1742 ) C1673_=_C1743( C1673 C1743 ) C1673_=_C1744( C1673 C1744 ) C1673_=_C1745( C1673 C1745 ) \nC1673_=_C1746( C1673 C1746 ) C1673_=_C1747( C1673 C1747 ) C1673_=_C1748( C1673 C1748 ) C1673_=_C1749( C1673 C1749 ) C1673_=_C1750( C1673 C1750 ) C1673_=_C1751( C1673 C1751 ) \nC1673_=_C1752( C1673 C1752 ) C1673_=_C1753( C1673 C1753 ) C1673_=_C1754( C1673 C1754 ) C1674_=_C1675( C1674 C1675 ) C1674_=_C1676( C1674 C1676 ) C1674_=_C1677( C1674 C1677 ) \nC1674_=_C1678( C1674 C1678 ) C1674_=_C1679( C1674 C1679 ) C1674_=_C1680( C1674 C1680 ) C1674_=_C1681( C1674 C1681 ) C1674_=_C1682( C1674 C1682 ) C1674_=_C1683( C1674 C1683 ) \nC1674_=_C1690( C1674 C1690 ) C1674_=_C1692( C1674 C1692 ) C1674_=_C1695( C1674 C1695 ) C1674_=_C1698( C1674 C1698 ) C1674_=_C1701( C1674 C1701 ) C1674_=_C1703( C1674 C1703 ) \nC1674_=_C1704( C1674 C1704 ) C1674_=_C1705( C1674 C1705 ) C1674_=_C1707( C1674 C1707 ) C1674_=_C1709( C1674 C1709 ) C1674_=_C1710( C1674 C1710 ) C1674_=_C1717( C1674 C1717 ) \nC1674_=_C1720( C1674 C1720 ) C1674_=_C1721( C1674 C1721 ) C1674_=_C1722( C1674 C1722 ) C1674_=_C1723( C1674 C1723 ) C1674_=_C1724( C1674 C1724 ) C1674_=_C1725( C1674 C1725 ) \nC1674_=_C1726( C1674 C1726 ) C1674_=_C1727( C1674 C1727 ) C1674_=_C1728( C1674 C1728 ) C1674_=_C1729( C1674 C1729 ) C1674_=_C1730( C1674 C1730 ) C1674_=_C1731( C1674 C1731 ) \nC1674_=_C1732( C1674 C1732 ) C1674_=_C1733( C1674 C1733 ) C1674_=_C1734( C1674 C1734 ) C1674_=_C1735( C1674 C1735 ) C1674_=_C1736( C1674 C1736 ) C1674_=_C1737( C1674 C1737 ) \nC1674_=_C1738( C1674 C1738 ) C1674_=_C1739( C1674 C1739 ) C1674_=_C1740( C1674 C1740 ) C1674_=_C1741( C1674 C1741 ) C1674_=_C1742( C1674 C1742 ) C1674_=_C1743( C1674 C1743 ) \nC1674_=_C1744( C1674 C1744 ) C1674_=_C1745( C1674 C1745 ) C1674_=_C1746( C1674 C1746 ) C1674_=_C1747( C1674 C1747 ) C1674_=_C1748( C1674 C1748 ) C1674_=_C1749( C1674 C1749 ) \nC1674_=_C1750( C1674 C1750 ) C1674_=_C1751( C1674 C1751 ) C1674_=_C1752( C1674 C1752 ) C1674_=_C1753( C1674 C1753 ) C1674_=_C1754( C1674 C1754 ) C1675_=_C1676( C1675 C1676 ) \nC1675_=_C1677( C1675 C1677 ) C1675_=_C1678( C1675 C1678 ) C1675_=_C1679( C1675 C1679 ) C1675_=_C1680( C1675 C1680 ) C1675_=_C1681( C1675 C1681 ) C1675_=_C1682( C1675 C1682 ) \nC1675_=_C1683( C1675 C1683 ) C1675_=_C1690( C1675 C1690 ) C1675_=_C1692( C1675 C1692 ) C1675_=_C1695( C1675 C1695 ) C1675_=_C1698( C1675 C1698 ) C1675_=_C1701( C1675 C1701 ) \nC1675_=_C1703( C1675 C1703 ) C1675_=_C1704( C1675 C1704 ) C1675_=_C1705( C1675 C1705 ) C1675_=_C1707( C1675 C1707 ) C1675_=_C1709( C1675 C1709 ) C1675_=_C1710( C1675 C1710 ) \nC1675_=_C1717( C1675 C1717 ) C1675_=_C1720( C1675 C1720 ) C1675_=_C1721( C1675 C1721 ) C1675_=_C1722( C1675 C1722 ) C1675_=_C1723( C1675 C1723 ) C1675_=_C1724( C1675 C1724 ) \nC1675_=_C1725( C1675 C1725 ) C1675_=_C1726( C1675 C1726 ) C1675_=_C1727( C1675 C1727 ) C1675_=_C1728( C1675 C1728 ) C1675_=_C1729( C1675 C1729 ) C1675_=_C1730( C1675 C1730 ) \nC1675_=_C1731( C1675 C1731 ) C1675_=_C1732( C1675 C1732 ) C1675_=_C1733( C1675 C1733 ) C1675_=_C1734( C1675 C1734 ) C1675_=_C1735( C1675 C1735 ) C1675_=_C1736( C1675 C1736 ) \nC1675_=_C1737( C1675 C1737 ) C1675_=_C1738( C1675 C1738 ) C1675_=_C1739( C1675 C1739 ) C1675_=_C1740( C1675 C1740 ) C1675_=_C1741( C1675 C1741 ) C1675_=_C1742( C1675 C1742 ) \nC1675_=_C1743( C1675 C1743 ) C1675_=_C1744( C1675 C1744 ) C1675_=_C1745( C1675 C1745 ) C1675_=_C1746( C1675 C1746 ) C1675_=_C1747( C1675 C1747 ) C1675_=_C1748( C1675 C1748 ) \nC1675_=_C1749( C1675 C1749 ) C1675_=_C1750( C1675 C1750 ) C1675_=_C1751( C1675 C1751 ) C1675_=_C1752( C1675 C1752 ) C1675_=_C1753( C1675 C1753 ) C1675_=_C1754( C1675 C1754 ) \nC1676_=_C1677( C1676 C1677 ) C1676_=_C1678( C1676 C1678 ) C1676_=_C1679( C1676 C1679 ) C1676_=_C1680( C1676 C1680 ) C1676_=_C1681( C1676 C1681 ) C1676_=_C1682( C1676 C1682 ) \nC1676_=_C1683( C1676 C1683 ) C1676_=_C1690( C1676 C1690 ) C1676_=_C1692( C1676 C1692 ) C1676_=_C1695( C1676 C1695 ) C1676_=_C1698( C1676 C1698 ) C1676_=_C1701( C1676 C1701 ) \nC1676_=_C1703( C1676 C1703 ) C1676_=_C1704( C1676 C1704 ) C1676_=_C1705( C1676 C1705 ) C1676_=_C1707( C1676 C1707 ) C1676_=_C1709( C1676 C1709 ) C1676_=_C1710( C1676 C1710 ) \nC1676_=_C1717( C1676 C1717 ) C1676_=_C1720( C1676 C1720 ) C1676_=_C1721( C1676 C1721 ) C1676_=_C1722( C1676 C1722 ) C1676_=_C1723( C1676 C1723 ) C1676_=_C1724( C1676 C1724 ) \nC1676_=_C1725( C1676 C1725 ) C1676_=_C1726( C1676 C1726 ) C1676_=_C1727( C1676 C1727 ) C1676_=_C1728( C1676 C1728 ) C1676_=_C1729( C1676 C1729 ) C1676_=_C1730( C1676 C1730 ) \nC1676_=_C1731( C1676 C1731 ) C1676_=_C1732( C1676 C1732 ) C1676_=_C1733( C1676 C1733 ) C1676_=_C1734( C1676 C1734 ) C1676_=_C1735( C1676 C1735 ) C1676_=_C1736( C1676 C1736 ) \nC1676_=_C1737( C1676 C1737 ) C1676_=_C1738( C1676 C1738 ) C1676_=_C1739( C1676 C1739 ) C1676_=_C1740( C1676 C1740 ) C1676_=_C1741( C1676 C1741 ) C1676_=_C1742( C1676 C1742 ) \nC1676_=_C1743( C1676 C1743 ) C1676_=_C1744( C1676 C1744 ) C1676_=_C1745( C1676 C1745 ) C1676_=_C1746( C1676 C1746 ) C1676_=_C1747( C1676 C1747 ) C1676_=_C1748( C1676 C1748 ) \nC1676_=_C1749( C1676 C1749 ) C1676_=_C1750( C1676 C1750 ) C1676_=_C1751( C1676 C1751 ) C1676_=_C1752( C1676 C1752 ) C1676_=_C1753( C1676 C1753 ) C1676_=_C1754( C1676 C1754 ) \nC1677_=_C1678( C1677 C1678 ) C1677_=_C1679( C1677 C1679 ) C1677_=_C1680( C1677 C1680 ) C1677_=_C1681( C1677 C1681 ) C1677_=_C1682( C1677 C1682 ) C1677_=_C1683( C1677 C1683 ) \nC1677_=_C1690( C1677 C1690 ) C1677_=_C1692( C1677 C1692 ) C1677_=_C1695( C1677 C1695 ) C1677_=_C1698( C1677 C1698 ) C1677_=_C1701( C1677 C1701 ) C1677_=_C1703( C1677 C1703 ) \nC1677_=_C1704( C1677 C1704 ) C1677_=_C1705( C1677 C1705 ) C1677_=_C1707( C1677 C1707 ) C1677_=_C1709( C1677 C1709 ) C1677_=_C1710( C1677 C1710 ) C1677_=_C1717( C1677 C1717 ) \nC1677_=_C1720( C1677 C1720 ) C1677_=_C1721( C1677 C1721 ) C1677_=_C1722( C1677 C1722 ) C1677_=_C1723( C1677 C1723 ) C1677_=_C1724( C1677 C1724 ) C1677_=_C1725( C1677 C1725 ) \nC1677_=_C1726( C1677 C1726 ) C1677_=_C1727( C1677 C1727 ) C1677_=_C1728( C1677 C1728 ) C1677_=_C1729( C1677 C1729 ) C1677_=_C1730( C1677 C1730 ) C1677_=_C1731( C1677 C1731 ) \nC1677_=_C1732( C1677 C1732 )</w:t>
      </w:r>
    </w:p>
    <w:p>
      <w:pPr>
        <w:pStyle w:val="PreformattedText"/>
        <w:bidi w:val="0"/>
        <w:spacing w:before="0" w:after="0"/>
        <w:jc w:val="left"/>
        <w:rPr/>
      </w:pPr>
      <w:r>
        <w:rPr/>
        <w:t xml:space="preserve"> </w:t>
      </w:r>
      <w:r>
        <w:rPr/>
        <w:t>C1677_=_C1733( C1677 C1733 ) C1677_=_C1734( C1677 C1734 ) C1677_=_C1735( C1677 C1735 ) C1677_=_C1736( C1677 C1736 ) C1677_=_C1737( C1677 C1737 ) \nC1677_=_C1738( C1677 C1738 ) C1677_=_C1739( C1677 C1739 ) C1677_=_C1740( C1677 C1740 ) C1677_=_C1741( C1677 C1741 ) C1677_=_C1742( C1677 C1742 ) C1677_=_C1743( C1677 C1743 ) \nC1677_=_C1744( C1677 C1744 ) C1677_=_C1745( C1677 C1745 ) C1677_=_C1746( C1677 C1746 ) C1677_=_C1747( C1677 C1747 ) C1677_=_C1748( C1677 C1748 ) C1677_=_C1749( C1677 C1749 ) \nC1677_=_C1750( C1677 C1750 ) C1677_=_C1751( C1677 C1751 ) C1677_=_C1752( C1677 C1752 ) C1677_=_C1753( C1677 C1753 ) C1677_=_C1754( C1677 C1754 ) C1678_=_C1679( C1678 C1679 ) \nC1678_=_C1680( C1678 C1680 ) C1678_=_C1681( C1678 C1681 ) C1678_=_C1682( C1678 C1682 ) C1678_=_C1683( C1678 C1683 ) C1678_=_C1690( C1678 C1690 ) C1678_=_C1692( C1678 C1692 ) \nC1678_=_C1695( C1678 C1695 ) C1678_=_C1698( C1678 C1698 ) C1678_=_C1701( C1678 C1701 ) C1678_=_C1703( C1678 C1703 ) C1678_=_C1704( C1678 C1704 ) C1678_=_C1705( C1678 C1705 ) \nC1678_=_C1707( C1678 C1707 ) C1678_=_C1709( C1678 C1709 ) C1678_=_C1710( C1678 C1710 ) C1678_=_C1717( C1678 C1717 ) C1678_=_C1720( C1678 C1720 ) C1678_=_C1721( C1678 C1721 ) \nC1678_=_C1722( C1678 C1722 ) C1678_=_C1723( C1678 C1723 ) C1678_=_C1724( C1678 C1724 ) C1678_=_C1725( C1678 C1725 ) C1678_=_C1726( C1678 C1726 ) C1678_=_C1727( C1678 C1727 ) \nC1678_=_C1728( C1678 C1728 ) C1678_=_C1729( C1678 C1729 ) C1678_=_C1730( C1678 C1730 ) C1678_=_C1731( C1678 C1731 ) C1678_=_C1732( C1678 C1732 ) C1678_=_C1733( C1678 C1733 ) \nC1678_=_C1734( C1678 C1734 ) C1678_=_C1735( C1678 C1735 ) C1678_=_C1736( C1678 C1736 ) C1678_=_C1737( C1678 C1737 ) C1678_=_C1738( C1678 C1738 ) C1678_=_C1739( C1678 C1739 ) \nC1678_=_C1740( C1678 C1740 ) C1678_=_C1741( C1678 C1741 ) C1678_=_C1742( C1678 C1742 ) C1678_=_C1743( C1678 C1743 ) C1678_=_C1744( C1678 C1744 ) C1678_=_C1745( C1678 C1745 ) \nC1678_=_C1746( C1678 C1746 ) C1678_=_C1747( C1678 C1747 ) C1678_=_C1748( C1678 C1748 ) C1678_=_C1749( C1678 C1749 ) C1678_=_C1750( C1678 C1750 ) C1678_=_C1751( C1678 C1751 ) \nC1678_=_C1752( C1678 C1752 ) C1678_=_C1753( C1678 C1753 ) C1678_=_C1754( C1678 C1754 ) C1679_=_C1680( C1679 C1680 ) C1679_=_C1681( C1679 C1681 ) C1679_=_C1682( C1679 C1682 ) \nC1679_=_C1683( C1679 C1683 ) C1679_=_C1690( C1679 C1690 ) C1679_=_C1692( C1679 C1692 ) C1679_=_C1695( C1679 C1695 ) C1679_=_C1698( C1679 C1698 ) C1679_=_C1701( C1679 C1701 ) \nC1679_=_C1703( C1679 C1703 ) C1679_=_C1704( C1679 C1704 ) C1679_=_C1705( C1679 C1705 ) C1679_=_C1707( C1679 C1707 ) C1679_=_C1709( C1679 C1709 ) C1679_=_C1710( C1679 C1710 ) \nC1679_=_C1717( C1679 C1717 ) C1679_=_C1720( C1679 C1720 ) C1679_=_C1721( C1679 C1721 ) C1679_=_C1722( C1679 C1722 ) C1679_=_C1723( C1679 C1723 ) C1679_=_C1724( C1679 C1724 ) \nC1679_=_C1725( C1679 C1725 ) C1679_=_C1726( C1679 C1726 ) C1679_=_C1727( C1679 C1727 ) C1679_=_C1728( C1679 C1728 ) C1679_=_C1729( C1679 C1729 ) C1679_=_C1730( C1679 C1730 ) \nC1679_=_C1731( C1679 C1731 ) C1679_=_C1732( C1679 C1732 ) C1679_=_C1733( C1679 C1733 ) C1679_=_C1734( C1679 C1734 ) C1679_=_C1735( C1679 C1735 ) C1679_=_C1736( C1679 C1736 ) \nC1679_=_C1737( C1679 C1737 ) C1679_=_C1738( C1679 C1738 ) C1679_=_C1739( C1679 C1739 ) C1679_=_C1740( C1679 C1740 ) C1679_=_C1741( C1679 C1741 ) C1679_=_C1742( C1679 C1742 ) \nC1679_=_C1743( C1679 C1743 ) C1679_=_C1744( C1679 C1744 ) C1679_=_C1745( C1679 C1745 ) C1679_=_C1746( C1679 C1746 ) C1679_=_C1747( C1679 C1747 ) C1679_=_C1748( C1679 C1748 ) \nC1679_=_C1749( C1679 C1749 ) C1679_=_C1750( C1679 C1750 ) C1679_=_C1751( C1679 C1751 ) C1679_=_C1752( C1679 C1752 ) C1679_=_C1753( C1679 C1753 ) C1679_=_C1754( C1679 C1754 ) \nC1680_=_C1681( C1680 C1681 ) C1680_=_C1682( C1680 C1682 ) C1680_=_C1683( C1680 C1683 ) C1680_=_C1690( C1680 C1690 ) C1680_=_C1692( C1680 C1692 ) C1680_=_C1695( C1680 C1695 ) \nC1680_=_C1698( C1680 C1698 ) C1680_=_C1701( C1680 C1701 ) C1680_=_C1703( C1680 C1703 ) C1680_=_C1704( C1680 C1704 ) C1680_=_C1705( C1680 C1705 ) C1680_=_C1707( C1680 C1707 ) \nC1680_=_C1709( C1680 C1709 ) C1680_=_C1710( C1680 C1710 ) C1680_=_C1717( C1680 C1717 ) C1680_=_C1720( C1680 C1720 ) C1680_=_C1721( C1680 C1721 ) C1680_=_C1722( C1680 C1722 ) \nC1680_=_C1723( C1680 C1723 ) C1680_=_C1724( C1680 C1724 ) C1680_=_C1725( C1680 C1725 ) C1680_=_C1726( C1680 C1726 ) C1680_=_C1727( C1680 C1727 ) C1680_=_C1728( C1680 C1728 ) \nC1680_=_C1729( C1680 C1729 ) C1680_=_C1730( C1680 C1730 ) C1680_=_C1731( C1680 C1731 ) C1680_=_C1732( C1680 C1732 ) C1680_=_C1733( C1680 C1733 ) C1680_=_C1734( C1680 C1734 ) \nC1680_=_C1735( C1680 C1735 ) C1680_=_C1736( C1680 C1736 ) C1680_=_C1737( C1680 C1737 ) C1680_=_C1738( C1680 C1738 ) C1680_=_C1739( C1680 C1739 ) C1680_=_C1740( C1680 C1740 ) \nC1680_=_C1741( C1680 C1741 ) C1680_=_C1742( C1680 C1742 ) C1680_=_C1743( C1680 C1743 ) C1680_=_C1744( C1680 C1744 ) C1680_=_C1745( C1680 C1745 ) C1680_=_C1746( C1680 C1746 ) \nC1680_=_C1747( C1680 C1747 ) C1680_=_C1748( C1680 C1748 ) C1680_=_C1749( C1680 C1749 ) C1680_=_C1750( C1680 C1750 ) C1680_=_C1751( C1680 C1751 ) C1680_=_C1752( C1680 C1752 ) \nC1680_=_C1753( C1680 C1753 ) C1680_=_C1754( C1680 C1754 ) C1681_=_C1682( C1681 C1682 ) C1681_=_C1683( C1681 C1683 ) C1681_=_C1690( C1681 C1690 ) C1681_=_C1692( C1681 C1692 ) \nC1681_=_C1695( C1681 C1695 ) C1681_=_C1698( C1681 C1698 ) C1681_=_C1701( C1681 C1701 ) C1681_=_C1703( C1681 C1703 ) C1681_=_C1704( C1681 C1704 ) C1681_=_C1705( C1681 C1705 ) \nC1681_=_C1707( C1681 C1707 ) C1681_=_C1709( C1681 C1709 ) C1681_=_C1710( C1681 C1710 ) C1681_=_C1717( C1681 C1717 ) C1681_=_C1720( C1681 C1720 ) C1681_=_C1721( C1681 C1721 ) \nC1681_=_C1722( C1681 C1722 ) C1681_=_C1723( C1681 C1723 ) C1681_=_C1724( C1681 C1724 ) C1681_=_C1725( C1681 C1725 ) C1681_=_C1726( C1681 C1726 ) C1681_=_C1727( C1681 C1727 ) \nC1681_=_C1728( C1681 C1728 ) C1681_=_C1729( C1681 C1729 ) C1681_=_C1730( C1681 C1730 ) C1681_=_C1731( C1681 C1731 ) C1681_=_C1732( C1681 C1732 ) C1681_=_C1733( C1681 C1733 ) \nC1681_=_C1734( C1681 C1734 ) C1681_=_C1735( C1681 C1735 ) C1681_=_C1736( C1681 C1736 ) C1681_=_C1737( C1681 C1737 ) C1681_=_C1738( C1681 C1738 ) C1681_=_C1739( C1681 C1739 ) \nC1681_=_C1740( C1681 C1740 ) C1681_=_C1741( C1681 C1741 ) C1681_=_C1742( C1681 C1742 ) C1681_=_C1743( C1681 C1743 ) C1681_=_C1744( C1681 C1744 ) C1681_=_C1745( C1681 C1745 ) \nC1681_=_C1746( C1681 C1746 ) C1681_=_C1747( C1681 C1747 ) C1681_=_C1748( C1681 C1748 ) C1681_=_C1749( C1681 C1749 ) C1681_=_C1750( C1681 C1750 ) C1681_=_C1751( C1681 C1751 ) \nC1681_=_C1752( C1681 C1752 ) C1681_=_C1753( C1681 C1753 ) C1681_=_C1754( C1681 C1754 ) C1682_=_C1683( C1682 C1683 ) C1682_=_C1690( C1682 C1690 ) C1682_=_C1692( C1682 C1692 ) \nC1682_=_C1695( C1682 C1695 ) C1682_=_C1698( C1682 C1698 ) C1682_=_C1701( C1682 C1701 ) C1682_=_C1703( C1682 C1703 ) C1682_=_C1704( C1682 C1704 ) C1682_=_C1705( C1682 C1705 ) \nC1682_=_C1707( C1682 C1707 ) C1682_=_C1709( C1682 C1709 ) C1682_=_C1710( C1682 C1710 ) C1682_=_C1717( C1682 C1717 ) C1682_=_C1720( C1682 C1720 ) C1682_=_C1721( C1682 C1721 ) \nC1682_=_C1722( C1682 C1722 ) C1682_=_C1723( C1682 C1723 ) C1682_=_C1724( C1682 C1724 ) C1682_=_C1725( C1682 C1725 ) C1682_=_C1726( C1682 C1726 ) C1682_=_C1727( C1682 C1727 ) \nC1682_=_C1728( C1682 C1728 ) C1682_=_C1729( C1682 C1729 ) C1682_=_C1730( C1682 C1730 ) C1682_=_C1731( C1682 C1731 ) C1682_=_C1732( C1682 C1732 ) C1682_=_C1733( C1682 C1733 ) \nC1682_=_C1734( C1682 C1734 ) C1682_=_C1735( C1682 C1735 ) C1682_=_C1736( C1682 C1736 ) C1682_=_C1737( C1682 C1737 ) C1682_=_C1738( C1682 C1738 ) C1682_=_C1739( C1682 C1739 ) \nC1682_=_C1740( C1682 C1740 ) C1682_=_C1741( C1682 C1741 ) C1682_=_C1742( C1682 C1742 ) C1682_=_C1743( C1682 C1743 ) C1682_=_C1744( C1682 C1744 ) C1682_=_C1745( C1682 C1745 ) \nC1682_=_C1746( C1682 C1746 ) C1682_=_C1747( C1682 C1747 ) C1682_=_C1748( C1682 C1748 ) C1682_=_C1749( C1682 C1749 ) C1682_=_C1750( C1682 C1750 ) C1682_=_C1751( C1682 C1751 ) \nC1682_=_C1752( C1682 C1752 ) C1682_=_C1753( C1682 C1753 ) C1682_=_C1754( C1682 C1754 ) C1683_=_C1690( C1683 C1690 ) C1683_=_C1692( C1683 C1692 ) C1683_=_C1695( C1683 C1695 ) \nC1683_=_C1698( C1683 C1698 ) C1683_=_C1701( C1683 C1701 ) C1683_=_C1703( C1683 C1703 ) C1683_=_C1704( C1683 C1704 ) C1683_=_C1705( C1683 C1705 ) C1683_=_C1707( C1683 C1707 ) \nC1683_=_C1709( C1683 C1709 ) C1683_=_C1710( C1683 C1710 ) C1683_=_C1717( C1683 C1717 ) C1683_=_C1720( C1683 C1720 ) C1683_=_C1721( C1683 C1721 ) C1683_=_C1722( C1683 C1722 ) \nC1683_=_C1723( C1683 C1723 ) C1683_=_C1724( C1683 C1724 ) C1683_=_C1725( C1683 C1725 ) C1683_=_C1726( C1683 C1726 ) C1683_=_C1727( C1683 C1727 ) C1683_=_C1728( C1683 C1728 ) \nC1683_=_C1729( C1683 C1729 ) C1683_=_C1730( C1683 C1730 ) C1683_=_C1731( C1683 C1731 ) C1683_=_C1732( C1683 C1732 ) C1683_=_C1733( C1683 C1733 ) C1683_=_C1734( C1683 C1734 ) \nC1683_=_C1735( C1683 C1735 ) C1683_=_C1736( C1683 C1736 ) C1683_=_C1737( C1683 C1737 ) C1683_=_C1738( C1683 C1738 ) C1683_=_C1739( C1683 C1739 ) C1683_=_C1740( C1683 C1740 ) \nC1683_=_C1741( C1683 C1741 ) C1683_=_C1742( C1683 C1742 ) C1683_=_C1743( C1683 C1743 ) C1683_=_C1744( C1683 C1744 ) C1683_=_C1745( C1683 C1745 ) C1683_=_C1746( C1683 C1746 ) \nC1683_=_C1747( C1683 C1747 ) C1683_=_C1748( C1683 C1748 ) C1683_=_C1749( C1683 C1749 ) C1683_=_C1750( C1683 C1750 ) C1683_=_C1751( C1683 C1751 ) C1683_=_C1752( C1683 C1752 ) \nC1683_=_C1753( C1683 C1753 ) C1683_=_C1754( C1683 C1754 ) C1690_=_C1692( C1690 C1692 ) C1690_=_C1695( C1690 C1695 ) C1690_=_C1698( C1690 C1698 ) C1690_=_C1701( C1690 C1701 ) \nC1690_=_C1703( C1690 C1703 ) C1690_=_C1704( C1690 C1704 ) C1690_=_C1705( C1690 C1705 ) C1690_=_C1707( C1690 C1707 ) C1690_=_C1709( C1690 C1709 ) C1690_=_C1710( C1690 C1710 ) \nC1690_=_C1717( C1690 C1717 ) C1690_=_C1720( C1690 C1720 ) C1690_=_C1721( C1690 C1721 ) C1690_=_C1722( C1690 C1722 ) C1690_=_C1723( C1690 C1723 ) C1690_=_C1724( C1690 C1724 ) \nC1690_=_C1725( C1690 C1725 ) C1690_=_C1726( C1690 C1726 ) C1690_=_C1727(</w:t>
      </w:r>
    </w:p>
    <w:p>
      <w:pPr>
        <w:pStyle w:val="PreformattedText"/>
        <w:bidi w:val="0"/>
        <w:spacing w:before="0" w:after="0"/>
        <w:jc w:val="left"/>
        <w:rPr/>
      </w:pPr>
      <w:r>
        <w:rPr/>
        <w:t xml:space="preserve"> </w:t>
      </w:r>
      <w:r>
        <w:rPr/>
        <w:t>C1690 C1727 ) C1690_=_C1728( C1690 C1728 ) C1690_=_C1729( C1690 C1729 ) C1690_=_C1730( C1690 C1730 ) \nC1690_=_C1731( C1690 C1731 ) C1690_=_C1732( C1690 C1732 ) C1690_=_C1733( C1690 C1733 ) C1690_=_C1734( C1690 C1734 ) C1690_=_C1735( C1690 C1735 ) C1690_=_C1736( C1690 C1736 ) \nC1690_=_C1737( C1690 C1737 ) C1690_=_C1738( C1690 C1738 ) C1690_=_C1739( C1690 C1739 ) C1690_=_C1740( C1690 C1740 ) C1690_=_C1741( C1690 C1741 ) C1690_=_C1742( C1690 C1742 ) \nC1690_=_C1743( C1690 C1743 ) C1690_=_C1744( C1690 C1744 ) C1690_=_C1745( C1690 C1745 ) C1690_=_C1746( C1690 C1746 ) C1690_=_C1747( C1690 C1747 ) C1690_=_C1748( C1690 C1748 ) \nC1690_=_C1749( C1690 C1749 ) C1690_=_C1750( C1690 C1750 ) C1690_=_C1751( C1690 C1751 ) C1690_=_C1752( C1690 C1752 ) C1690_=_C1753( C1690 C1753 ) C1690_=_C1754( C1690 C1754 ) \nC1692_=_C1695( C1692 C1695 ) C1692_=_C1698( C1692 C1698 ) C1692_=_C1701( C1692 C1701 ) C1692_=_C1703( C1692 C1703 ) C1692_=_C1704( C1692 C1704 ) C1692_=_C1705( C1692 C1705 ) \nC1692_=_C1707( C1692 C1707 ) C1692_=_C1709( C1692 C1709 ) C1692_=_C1710( C1692 C1710 ) C1692_=_C1717( C1692 C1717 ) C1692_=_C1720( C1692 C1720 ) C1692_=_C1721( C1692 C1721 ) \nC1692_=_C1722( C1692 C1722 ) C1692_=_C1723( C1692 C1723 ) C1692_=_C1724( C1692 C1724 ) C1692_=_C1725( C1692 C1725 ) C1692_=_C1726( C1692 C1726 ) C1692_=_C1727( C1692 C1727 ) \nC1692_=_C1728( C1692 C1728 ) C1692_=_C1729( C1692 C1729 ) C1692_=_C1730( C1692 C1730 ) C1692_=_C1731( C1692 C1731 ) C1692_=_C1732( C1692 C1732 ) C1692_=_C1733( C1692 C1733 ) \nC1692_=_C1734( C1692 C1734 ) C1692_=_C1735( C1692 C1735 ) C1692_=_C1736( C1692 C1736 ) C1692_=_C1737( C1692 C1737 ) C1692_=_C1738( C1692 C1738 ) C1692_=_C1739( C1692 C1739 ) \nC1692_=_C1740( C1692 C1740 ) C1692_=_C1741( C1692 C1741 ) C1692_=_C1742( C1692 C1742 ) C1692_=_C1743( C1692 C1743 ) C1692_=_C1744( C1692 C1744 ) C1692_=_C1745( C1692 C1745 ) \nC1692_=_C1746( C1692 C1746 ) C1692_=_C1747( C1692 C1747 ) C1692_=_C1748( C1692 C1748 ) C1692_=_C1749( C1692 C1749 ) C1692_=_C1750( C1692 C1750 ) C1692_=_C1751( C1692 C1751 ) \nC1692_=_C1752( C1692 C1752 ) C1692_=_C1753( C1692 C1753 ) C1692_=_C1754( C1692 C1754 ) C1695_=_C1698( C1695 C1698 ) C1695_=_C1701( C1695 C1701 ) C1695_=_C1703( C1695 C1703 ) \nC1695_=_C1704( C1695 C1704 ) C1695_=_C1705( C1695 C1705 ) C1695_=_C1707( C1695 C1707 ) C1695_=_C1709( C1695 C1709 ) C1695_=_C1710( C1695 C1710 ) C1695_=_C1717( C1695 C1717 ) \nC1695_=_C1720( C1695 C1720 ) C1695_=_C1721( C1695 C1721 ) C1695_=_C1722( C1695 C1722 ) C1695_=_C1723( C1695 C1723 ) C1695_=_C1724( C1695 C1724 ) C1695_=_C1725( C1695 C1725 ) \nC1695_=_C1726( C1695 C1726 ) C1695_=_C1727( C1695 C1727 ) C1695_=_C1728( C1695 C1728 ) C1695_=_C1729( C1695 C1729 ) C1695_=_C1730( C1695 C1730 ) C1695_=_C1731( C1695 C1731 ) \nC1695_=_C1732( C1695 C1732 ) C1695_=_C1733( C1695 C1733 ) C1695_=_C1734( C1695 C1734 ) C1695_=_C1735( C1695 C1735 ) C1695_=_C1736( C1695 C1736 ) C1695_=_C1737( C1695 C1737 ) \nC1695_=_C1738( C1695 C1738 ) C1695_=_C1739( C1695 C1739 ) C1695_=_C1740( C1695 C1740 ) C1695_=_C1741( C1695 C1741 ) C1695_=_C1742( C1695 C1742 ) C1695_=_C1743( C1695 C1743 ) \nC1695_=_C1744( C1695 C1744 ) C1695_=_C1745( C1695 C1745 ) C1695_=_C1746( C1695 C1746 ) C1695_=_C1747( C1695 C1747 ) C1695_=_C1748( C1695 C1748 ) C1695_=_C1749( C1695 C1749 ) \nC1695_=_C1750( C1695 C1750 ) C1695_=_C1751( C1695 C1751 ) C1695_=_C1752( C1695 C1752 ) C1695_=_C1753( C1695 C1753 ) C1695_=_C1754( C1695 C1754 ) C1698_=_C1701( C1698 C1701 ) \nC1698_=_C1703( C1698 C1703 ) C1698_=_C1704( C1698 C1704 ) C1698_=_C1705( C1698 C1705 ) C1698_=_C1707( C1698 C1707 ) C1698_=_C1709( C1698 C1709 ) C1698_=_C1710( C1698 C1710 ) \nC1698_=_C1717( C1698 C1717 ) C1698_=_C1720( C1698 C1720 ) C1698_=_C1721( C1698 C1721 ) C1698_=_C1722( C1698 C1722 ) C1698_=_C1723( C1698 C1723 ) C1698_=_C1724( C1698 C1724 ) \nC1698_=_C1725( C1698 C1725 ) C1698_=_C1726( C1698 C1726 ) C1698_=_C1727( C1698 C1727 ) C1698_=_C1728( C1698 C1728 ) C1698_=_C1729( C1698 C1729 ) C1698_=_C1730( C1698 C1730 ) \nC1698_=_C1731( C1698 C1731 ) C1698_=_C1732( C1698 C1732 ) C1698_=_C1733( C1698 C1733 ) C1698_=_C1734( C1698 C1734 ) C1698_=_C1735( C1698 C1735 ) C1698_=_C1736( C1698 C1736 ) \nC1698_=_C1737( C1698 C1737 ) C1698_=_C1738( C1698 C1738 ) C1698_=_C1739( C1698 C1739 ) C1698_=_C1740( C1698 C1740 ) C1698_=_C1741( C1698 C1741 ) C1698_=_C1742( C1698 C1742 ) \nC1698_=_C1743( C1698 C1743 ) C1698_=_C1744( C1698 C1744 ) C1698_=_C1745( C1698 C1745 ) C1698_=_C1746( C1698 C1746 ) C1698_=_C1747( C1698 C1747 ) C1698_=_C1748( C1698 C1748 ) \nC1698_=_C1749( C1698 C1749 ) C1698_=_C1750( C1698 C1750 ) C1698_=_C1751( C1698 C1751 ) C1698_=_C1752( C1698 C1752 ) C1698_=_C1753( C1698 C1753 ) C1698_=_C1754( C1698 C1754 ) \nC1701_=_C1703( C1701 C1703 ) C1701_=_C1704( C1701 C1704 ) C1701_=_C1705( C1701 C1705 ) C1701_=_C1707( C1701 C1707 ) C1701_=_C1709( C1701 C1709 ) C1701_=_C1710( C1701 C1710 ) \nC1701_=_C1717( C1701 C1717 ) C1701_=_C1720( C1701 C1720 ) C1701_=_C1721( C1701 C1721 ) C1701_=_C1722( C1701 C1722 ) C1701_=_C1723( C1701 C1723 ) C1701_=_C1724( C1701 C1724 ) \nC1701_=_C1725( C1701 C1725 ) C1701_=_C1726( C1701 C1726 ) C1701_=_C1727( C1701 C1727 ) C1701_=_C1728( C1701 C1728 ) C1701_=_C1729( C1701 C1729 ) C1701_=_C1730( C1701 C1730 ) \nC1701_=_C1731( C1701 C1731 ) C1701_=_C1732( C1701 C1732 ) C1701_=_C1733( C1701 C1733 ) C1701_=_C1734( C1701 C1734 ) C1701_=_C1735( C1701 C1735 ) C1701_=_C1736( C1701 C1736 ) \nC1701_=_C1737( C1701 C1737 ) C1701_=_C1738( C1701 C1738 ) C1701_=_C1739( C1701 C1739 ) C1701_=_C1740( C1701 C1740 ) C1701_=_C1741( C1701 C1741 ) C1701_=_C1742( C1701 C1742 ) \nC1701_=_C1743( C1701 C1743 ) C1701_=_C1744( C1701 C1744 ) C1701_=_C1745( C1701 C1745 ) C1701_=_C1746( C1701 C1746 ) C1701_=_C1747( C1701 C1747 ) C1701_=_C1748( C1701 C1748 ) \nC1701_=_C1749( C1701 C1749 ) C1701_=_C1750( C1701 C1750 ) C1701_=_C1751( C1701 C1751 ) C1701_=_C1752( C1701 C1752 ) C1701_=_C1753( C1701 C1753 ) C1701_=_C1754( C1701 C1754 ) \nC1703_=_C1704( C1703 C1704 ) C1703_=_C1705( C1703 C1705 ) C1703_=_C1707( C1703 C1707 ) C1703_=_C1709( C1703 C1709 ) C1703_=_C1710( C1703 C1710 ) C1703_=_C1717( C1703 C1717 ) \nC1703_=_C1720( C1703 C1720 ) C1703_=_C1721( C1703 C1721 ) C1703_=_C1722( C1703 C1722 ) C1703_=_C1723( C1703 C1723 ) C1703_=_C1724( C1703 C1724 ) C1703_=_C1725( C1703 C1725 ) \nC1703_=_C1726( C1703 C1726 ) C1703_=_C1727( C1703 C1727 ) C1703_=_C1728( C1703 C1728 ) C1703_=_C1729( C1703 C1729 ) C1703_=_C1730( C1703 C1730 ) C1703_=_C1731( C1703 C1731 ) \nC1703_=_C1732( C1703 C1732 ) C1703_=_C1733( C1703 C1733 ) C1703_=_C1734( C1703 C1734 ) C1703_=_C1735( C1703 C1735 ) C1703_=_C1736( C1703 C1736 ) C1703_=_C1737( C1703 C1737 ) \nC1703_=_C1738( C1703 C1738 ) C1703_=_C1739( C1703 C1739 ) C1703_=_C1740( C1703 C1740 ) C1703_=_C1741( C1703 C1741 ) C1703_=_C1742( C1703 C1742 ) C1703_=_C1743( C1703 C1743 ) \nC1703_=_C1744( C1703 C1744 ) C1703_=_C1745( C1703 C1745 ) C1703_=_C1746( C1703 C1746 ) C1703_=_C1747( C1703 C1747 ) C1703_=_C1748( C1703 C1748 ) C1703_=_C1749( C1703 C1749 ) \nC1703_=_C1750( C1703 C1750 ) C1703_=_C1751( C1703 C1751 ) C1703_=_C1752( C1703 C1752 ) C1703_=_C1753( C1703 C1753 ) C1703_=_C1754( C1703 C1754 ) C1704_=_C1705( C1704 C1705 ) \nC1704_=_C1707( C1704 C1707 ) C1704_=_C1709( C1704 C1709 ) C1704_=_C1710( C1704 C1710 ) C1704_=_C1717( C1704 C1717 ) C1704_=_C1720( C1704 C1720 ) C1704_=_C1721( C1704 C1721 ) \nC1704_=_C1722( C1704 C1722 ) C1704_=_C1723( C1704 C1723 ) C1704_=_C1724( C1704 C1724 ) C1704_=_C1725( C1704 C1725 ) C1704_=_C1726( C1704 C1726 ) C1704_=_C1727( C1704 C1727 ) \nC1704_=_C1728( C1704 C1728 ) C1704_=_C1729( C1704 C1729 ) C1704_=_C1730( C1704 C1730 ) C1704_=_C1731( C1704 C1731 ) C1704_=_C1732( C1704 C1732 ) C1704_=_C1733( C1704 C1733 ) \nC1704_=_C1734( C1704 C1734 ) C1704_=_C1735( C1704 C1735 ) C1704_=_C1736( C1704 C1736 ) C1704_=_C1737( C1704 C1737 ) C1704_=_C1738( C1704 C1738 ) C1704_=_C1739( C1704 C1739 ) \nC1704_=_C1740( C1704 C1740 ) C1704_=_C1741( C1704 C1741 ) C1704_=_C1742( C1704 C1742 ) C1704_=_C1743( C1704 C1743 ) C1704_=_C1744( C1704 C1744 ) C1704_=_C1745( C1704 C1745 ) \nC1704_=_C1746( C1704 C1746 ) C1704_=_C1747( C1704 C1747 ) C1704_=_C1748( C1704 C1748 ) C1704_=_C1749( C1704 C1749 ) C1704_=_C1750( C1704 C1750 ) C1704_=_C1751( C1704 C1751 ) \nC1704_=_C1752( C1704 C1752 ) C1704_=_C1753( C1704 C1753 ) C1704_=_C1754( C1704 C1754 ) C1705_=_C1707( C1705 C1707 ) C1705_=_C1709( C1705 C1709 ) C1705_=_C1710( C1705 C1710 ) \nC1705_=_C1717( C1705 C1717 ) C1705_=_C1720( C1705 C1720 ) C1705_=_C1721( C1705 C1721 ) C1705_=_C1722( C1705 C1722 ) C1705_=_C1723( C1705 C1723 ) C1705_=_C1724( C1705 C1724 ) \nC1705_=_C1725( C1705 C1725 ) C1705_=_C1726( C1705 C1726 ) C1705_=_C1727( C1705 C1727 ) C1705_=_C1728( C1705 C1728 ) C1705_=_C1729( C1705 C1729 ) C1705_=_C1730( C1705 C1730 ) \nC1705_=_C1731( C1705 C1731 ) C1705_=_C1732( C1705 C1732 ) C1705_=_C1733( C1705 C1733 ) C1705_=_C1734( C1705 C1734 ) C1705_=_C1735( C1705 C1735 ) C1705_=_C1736( C1705 C1736 ) \nC1705_=_C1737( C1705 C1737 ) C1705_=_C1738( C1705 C1738 ) C1705_=_C1739( C1705 C1739 ) C1705_=_C1740( C1705 C1740 ) C1705_=_C1741( C1705 C1741 ) C1705_=_C1742( C1705 C1742 ) \nC1705_=_C1743( C1705 C1743 ) C1705_=_C1744( C1705 C1744 ) C1705_=_C1745( C1705 C1745 ) C1705_=_C1746( C1705 C1746 ) C1705_=_C1747( C1705 C1747 ) C1705_=_C1748( C1705 C1748 ) \nC1705_=_C1749( C1705 C1749 ) C1705_=_C1750( C1705 C1750 ) C1705_=_C1751( C1705 C1751 ) C1705_=_C1752( C1705 C1752 ) C1705_=_C1753( C1705 C1753 ) C1705_=_C1754( C1705 C1754 ) \nC1707_=_C1709( C1707 C1709 ) C1707_=_C1710( C1707 C1710 ) C1707_=_C1717( C1707 C1717 ) C1707_=_C1720( C1707 C1720 ) C1707_=_C1721( C1707 C1721 ) C1707_=_C1722( C1707 C1722 ) \nC1707_=_C1723( C1707 C1723 ) C1707_=_C1724( C1707 C1724 ) C1707_=_C1725( C1707 C1725 ) C1707_=_C1726( C1707 C1726 ) C1707_=_C1727( C1707 C1727 ) C1707_=_C1728( C1707 C1728 ) \nC1707_=_C1729( C1707 C1729 ) C1707_=_C1730( C1707 C1730 ) C1707_=_C1731( C1707 C1731 ) C1707_=_C1732( C1707 C1732 ) C1707_=_C1733(</w:t>
      </w:r>
    </w:p>
    <w:p>
      <w:pPr>
        <w:pStyle w:val="PreformattedText"/>
        <w:bidi w:val="0"/>
        <w:spacing w:before="0" w:after="0"/>
        <w:jc w:val="left"/>
        <w:rPr/>
      </w:pPr>
      <w:r>
        <w:rPr/>
        <w:t xml:space="preserve"> </w:t>
      </w:r>
      <w:r>
        <w:rPr/>
        <w:t>C1707 C1733 ) C1707_=_C1734( C1707 C1734 ) \nC1707_=_C1735( C1707 C1735 ) C1707_=_C1736( C1707 C1736 ) C1707_=_C1737( C1707 C1737 ) C1707_=_C1738( C1707 C1738 ) C1707_=_C1739( C1707 C1739 ) C1707_=_C1740( C1707 C1740 ) \nC1707_=_C1741( C1707 C1741 ) C1707_=_C1742( C1707 C1742 ) C1707_=_C1743( C1707 C1743 ) C1707_=_C1744( C1707 C1744 ) C1707_=_C1745( C1707 C1745 ) C1707_=_C1746( C1707 C1746 ) \nC1707_=_C1747( C1707 C1747 ) C1707_=_C1748( C1707 C1748 ) C1707_=_C1749( C1707 C1749 ) C1707_=_C1750( C1707 C1750 ) C1707_=_C1751( C1707 C1751 ) C1707_=_C1752( C1707 C1752 ) \nC1707_=_C1753( C1707 C1753 ) C1707_=_C1754( C1707 C1754 ) C1709_=_C1710( C1709 C1710 ) C1709_=_C1717( C1709 C1717 ) C1709_=_C1720( C1709 C1720 ) C1709_=_C1721( C1709 C1721 ) \nC1709_=_C1722( C1709 C1722 ) C1709_=_C1723( C1709 C1723 ) C1709_=_C1724( C1709 C1724 ) C1709_=_C1725( C1709 C1725 ) C1709_=_C1726( C1709 C1726 ) C1709_=_C1727( C1709 C1727 ) \nC1709_=_C1728( C1709 C1728 ) C1709_=_C1729( C1709 C1729 ) C1709_=_C1730( C1709 C1730 ) C1709_=_C1731( C1709 C1731 ) C1709_=_C1732( C1709 C1732 ) C1709_=_C1733( C1709 C1733 ) \nC1709_=_C1734( C1709 C1734 ) C1709_=_C1735( C1709 C1735 ) C1709_=_C1736( C1709 C1736 ) C1709_=_C1737( C1709 C1737 ) C1709_=_C1738( C1709 C1738 ) C1709_=_C1739( C1709 C1739 ) \nC1709_=_C1740( C1709 C1740 ) C1709_=_C1741( C1709 C1741 ) C1709_=_C1742( C1709 C1742 ) C1709_=_C1743( C1709 C1743 ) C1709_=_C1744( C1709 C1744 ) C1709_=_C1745( C1709 C1745 ) \nC1709_=_C1746( C1709 C1746 ) C1709_=_C1747( C1709 C1747 ) C1709_=_C1748( C1709 C1748 ) C1709_=_C1749( C1709 C1749 ) C1709_=_C1750( C1709 C1750 ) C1709_=_C1751( C1709 C1751 ) \nC1709_=_C1752( C1709 C1752 ) C1709_=_C1753( C1709 C1753 ) C1709_=_C1754( C1709 C1754 ) C1710_=_C1717( C1710 C1717 ) C1710_=_C1720( C1710 C1720 ) C1710_=_C1721( C1710 C1721 ) \nC1710_=_C1722( C1710 C1722 ) C1710_=_C1723( C1710 C1723 ) C1710_=_C1724( C1710 C1724 ) C1710_=_C1725( C1710 C1725 ) C1710_=_C1726( C1710 C1726 ) C1710_=_C1727( C1710 C1727 ) \nC1710_=_C1728( C1710 C1728 ) C1710_=_C1729( C1710 C1729 ) C1710_=_C1730( C1710 C1730 ) C1710_=_C1731( C1710 C1731 ) C1710_=_C1732( C1710 C1732 ) C1710_=_C1733( C1710 C1733 ) \nC1710_=_C1734( C1710 C1734 ) C1710_=_C1735( C1710 C1735 ) C1710_=_C1736( C1710 C1736 ) C1710_=_C1737( C1710 C1737 ) C1710_=_C1738( C1710 C1738 ) C1710_=_C1739( C1710 C1739 ) \nC1710_=_C1740( C1710 C1740 ) C1710_=_C1741( C1710 C1741 ) C1710_=_C1742( C1710 C1742 ) C1710_=_C1743( C1710 C1743 ) C1710_=_C1744( C1710 C1744 ) C1710_=_C1745( C1710 C1745 ) \nC1710_=_C1746( C1710 C1746 ) C1710_=_C1747( C1710 C1747 ) C1710_=_C1748( C1710 C1748 ) C1710_=_C1749( C1710 C1749 ) C1710_=_C1750( C1710 C1750 ) C1710_=_C1751( C1710 C1751 ) \nC1710_=_C1752( C1710 C1752 ) C1710_=_C1753( C1710 C1753 ) C1710_=_C1754( C1710 C1754 ) C1717_=_C1720( C1717 C1720 ) C1717_=_C1721( C1717 C1721 ) C1717_=_C1722( C1717 C1722 ) \nC1717_=_C1723( C1717 C1723 ) C1717_=_C1724( C1717 C1724 ) C1717_=_C1725( C1717 C1725 ) C1717_=_C1726( C1717 C1726 ) C1717_=_C1727( C1717 C1727 ) C1717_=_C1728( C1717 C1728 ) \nC1717_=_C1729( C1717 C1729 ) C1717_=_C1730( C1717 C1730 ) C1717_=_C1731( C1717 C1731 ) C1717_=_C1732( C1717 C1732 ) C1717_=_C1733( C1717 C1733 ) C1717_=_C1734( C1717 C1734 ) \nC1717_=_C1735( C1717 C1735 ) C1717_=_C1736( C1717 C1736 ) C1717_=_C1737( C1717 C1737 ) C1717_=_C1738( C1717 C1738 ) C1717_=_C1739( C1717 C1739 ) C1717_=_C1740( C1717 C1740 ) \nC1717_=_C1741( C1717 C1741 ) C1717_=_C1742( C1717 C1742 ) C1717_=_C1743( C1717 C1743 ) C1717_=_C1744( C1717 C1744 ) C1717_=_C1745( C1717 C1745 ) C1717_=_C1746( C1717 C1746 ) \nC1717_=_C1747( C1717 C1747 ) C1717_=_C1748( C1717 C1748 ) C1717_=_C1749( C1717 C1749 ) C1717_=_C1750( C1717 C1750 ) C1717_=_C1751( C1717 C1751 ) C1717_=_C1752( C1717 C1752 ) \nC1717_=_C1753( C1717 C1753 ) C1717_=_C1754( C1717 C1754 ) C1720_=_C1721( C1720 C1721 ) C1720_=_C1722( C1720 C1722 ) C1720_=_C1723( C1720 C1723 ) C1720_=_C1724( C1720 C1724 ) \nC1720_=_C1725( C1720 C1725 ) C1720_=_C1726( C1720 C1726 ) C1720_=_C1727( C1720 C1727 ) C1720_=_C1728( C1720 C1728 ) C1720_=_C1729( C1720 C1729 ) C1720_=_C1730( C1720 C1730 ) \nC1720_=_C1731( C1720 C1731 ) C1720_=_C1732( C1720 C1732 ) C1720_=_C1733( C1720 C1733 ) C1720_=_C1734( C1720 C1734 ) C1720_=_C1735( C1720 C1735 ) C1720_=_C1736( C1720 C1736 ) \nC1720_=_C1737( C1720 C1737 ) C1720_=_C1738( C1720 C1738 ) C1720_=_C1739( C1720 C1739 ) C1720_=_C1740( C1720 C1740 ) C1720_=_C1741( C1720 C1741 ) C1720_=_C1742( C1720 C1742 ) \nC1720_=_C1743( C1720 C1743 ) C1720_=_C1744( C1720 C1744 ) C1720_=_C1745( C1720 C1745 ) C1720_=_C1746( C1720 C1746 ) C1720_=_C1747( C1720 C1747 ) C1720_=_C1748( C1720 C1748 ) \nC1720_=_C1749( C1720 C1749 ) C1720_=_C1750( C1720 C1750 ) C1720_=_C1751( C1720 C1751 ) C1720_=_C1752( C1720 C1752 ) C1720_=_C1753( C1720 C1753 ) C1720_=_C1754( C1720 C1754 ) \nC1721_=_C1722( C1721 C1722 ) C1721_=_C1723( C1721 C1723 ) C1721_=_C1724( C1721 C1724 ) C1721_=_C1725( C1721 C1725 ) C1721_=_C1726( C1721 C1726 ) C1721_=_C1727( C1721 C1727 ) \nC1721_=_C1728( C1721 C1728 ) C1721_=_C1729( C1721 C1729 ) C1721_=_C1730( C1721 C1730 ) C1721_=_C1731( C1721 C1731 ) C1721_=_C1732( C1721 C1732 ) C1721_=_C1733( C1721 C1733 ) \nC1721_=_C1734( C1721 C1734 ) C1721_=_C1735( C1721 C1735 ) C1721_=_C1736( C1721 C1736 ) C1721_=_C1737( C1721 C1737 ) C1721_=_C1738( C1721 C1738 ) C1721_=_C1739( C1721 C1739 ) \nC1721_=_C1740( C1721 C1740 ) C1721_=_C1741( C1721 C1741 ) C1721_=_C1742( C1721 C1742 ) C1721_=_C1743( C1721 C1743 ) C1721_=_C1744( C1721 C1744 ) C1721_=_C1745( C1721 C1745 ) \nC1721_=_C1746( C1721 C1746 ) C1721_=_C1747( C1721 C1747 ) C1721_=_C1748( C1721 C1748 ) C1721_=_C1749( C1721 C1749 ) C1721_=_C1750( C1721 C1750 ) C1721_=_C1751( C1721 C1751 ) \nC1721_=_C1752( C1721 C1752 ) C1721_=_C1753( C1721 C1753 ) C1721_=_C1754( C1721 C1754 ) C1722_=_C1723( C1722 C1723 ) C1722_=_C1724( C1722 C1724 ) C1722_=_C1725( C1722 C1725 ) \nC1722_=_C1726( C1722 C1726 ) C1722_=_C1727( C1722 C1727 ) C1722_=_C1728( C1722 C1728 ) C1722_=_C1729( C1722 C1729 ) C1722_=_C1730( C1722 C1730 ) C1722_=_C1731( C1722 C1731 ) \nC1722_=_C1732( C1722 C1732 ) C1722_=_C1733( C1722 C1733 ) C1722_=_C1734( C1722 C1734 ) C1722_=_C1735( C1722 C1735 ) C1722_=_C1736( C1722 C1736 ) C1722_=_C1737( C1722 C1737 ) \nC1722_=_C1738( C1722 C1738 ) C1722_=_C1739( C1722 C1739 ) C1722_=_C1740( C1722 C1740 ) C1722_=_C1741( C1722 C1741 ) C1722_=_C1742( C1722 C1742 ) C1722_=_C1743( C1722 C1743 ) \nC1722_=_C1744( C1722 C1744 ) C1722_=_C1745( C1722 C1745 ) C1722_=_C1746( C1722 C1746 ) C1722_=_C1747( C1722 C1747 ) C1722_=_C1748( C1722 C1748 ) C1722_=_C1749( C1722 C1749 ) \nC1722_=_C1750( C1722 C1750 ) C1722_=_C1751( C1722 C1751 ) C1722_=_C1752( C1722 C1752 ) C1722_=_C1753( C1722 C1753 ) C1722_=_C1754( C1722 C1754 ) C1723_=_C1724( C1723 C1724 ) \nC1723_=_C1725( C1723 C1725 ) C1723_=_C1726( C1723 C1726 ) C1723_=_C1727( C1723 C1727 ) C1723_=_C1728( C1723 C1728 ) C1723_=_C1729( C1723 C1729 ) C1723_=_C1730( C1723 C1730 ) \nC1723_=_C1731( C1723 C1731 ) C1723_=_C1732( C1723 C1732 ) C1723_=_C1733( C1723 C1733 ) C1723_=_C1734( C1723 C1734 ) C1723_=_C1735( C1723 C1735 ) C1723_=_C1736( C1723 C1736 ) \nC1723_=_C1737( C1723 C1737 ) C1723_=_C1738( C1723 C1738 ) C1723_=_C1739( C1723 C1739 ) C1723_=_C1740( C1723 C1740 ) C1723_=_C1741( C1723 C1741 ) C1723_=_C1742( C1723 C1742 ) \nC1723_=_C1743( C1723 C1743 ) C1723_=_C1744( C1723 C1744 ) C1723_=_C1745( C1723 C1745 ) C1723_=_C1746( C1723 C1746 ) C1723_=_C1747( C1723 C1747 ) C1723_=_C1748( C1723 C1748 ) \nC1723_=_C1749( C1723 C1749 ) C1723_=_C1750( C1723 C1750 ) C1723_=_C1751( C1723 C1751 ) C1723_=_C1752( C1723 C1752 ) C1723_=_C1753( C1723 C1753 ) C1723_=_C1754( C1723 C1754 ) \nC1724_=_C1725( C1724 C1725 ) C1724_=_C1726( C1724 C1726 ) C1724_=_C1727( C1724 C1727 ) C1724_=_C1728( C1724 C1728 ) C1724_=_C1729( C1724 C1729 ) C1724_=_C1730( C1724 C1730 ) \nC1724_=_C1731( C1724 C1731 ) C1724_=_C1732( C1724 C1732 ) C1724_=_C1733( C1724 C1733 ) C1724_=_C1734( C1724 C1734 ) C1724_=_C1735( C1724 C1735 ) C1724_=_C1736( C1724 C1736 ) \nC1724_=_C1737( C1724 C1737 ) C1724_=_C1738( C1724 C1738 ) C1724_=_C1739( C1724 C1739 ) C1724_=_C1740( C1724 C1740 ) C1724_=_C1741( C1724 C1741 ) C1724_=_C1742( C1724 C1742 ) \nC1724_=_C1743( C1724 C1743 ) C1724_=_C1744( C1724 C1744 ) C1724_=_C1745( C1724 C1745 ) C1724_=_C1746( C1724 C1746 ) C1724_=_C1747( C1724 C1747 ) C1724_=_C1748( C1724 C1748 ) \nC1724_=_C1749( C1724 C1749 ) C1724_=_C1750( C1724 C1750 ) C1724_=_C1751( C1724 C1751 ) C1724_=_C1752( C1724 C1752 ) C1724_=_C1753( C1724 C1753 ) C1724_=_C1754( C1724 C1754 ) \nC1725_=_C1726( C1725 C1726 ) C1725_=_C1727( C1725 C1727 ) C1725_=_C1728( C1725 C1728 ) C1725_=_C1729( C1725 C1729 ) C1725_=_C1730( C1725 C1730 ) C1725_=_C1731( C1725 C1731 ) \nC1725_=_C1732( C1725 C1732 ) C1725_=_C1733( C1725 C1733 ) C1725_=_C1734( C1725 C1734 ) C1725_=_C1735( C1725 C1735 ) C1725_=_C1736( C1725 C1736 ) C1725_=_C1737( C1725 C1737 ) \nC1725_=_C1738( C1725 C1738 ) C1725_=_C1739( C1725 C1739 ) C1725_=_C1740( C1725 C1740 ) C1725_=_C1741( C1725 C1741 ) C1725_=_C1742( C1725 C1742 ) C1725_=_C1743( C1725 C1743 ) \nC1725_=_C1744( C1725 C1744 ) C1725_=_C1745( C1725 C1745 ) C1725_=_C1746( C1725 C1746 ) C1725_=_C1747( C1725 C1747 ) C1725_=_C1748( C1725 C1748 ) C1725_=_C1749( C1725 C1749 ) \nC1725_=_C1750( C1725 C1750 ) C1725_=_C1751( C1725 C1751 ) C1725_=_C1752( C1725 C1752 ) C1725_=_C1753( C1725 C1753 ) C1725_=_C1754( C1725 C1754 ) C1726_=_C1727( C1726 C1727 ) \nC1726_=_C1728( C1726 C1728 ) C1726_=_C1729( C1726 C1729 ) C1726_=_C1730( C1726 C1730 ) C1726_=_C1731( C1726 C1731 ) C1726_=_C1732( C1726 C1732 ) C1726_=_C1733( C1726 C1733 ) \nC1726_=_C1734( C1726 C1734 ) C1726_=_C1735( C1726 C1735 ) C1726_=_C1736( C1726 C1736 ) C1726_=_C1737( C1726 C1737 ) C1726_=_C1738( C1726 C1738 ) C1726_=_C1739( C1726 C1739 ) \nC1726_=_C1740( C1726 C1740 ) C1726_=_C1741( C1726 C1741 ) C1726_=_C1742( C1726 C1742 ) C1726_=_C1743( C1726 C1743 ) C1726_=_C1744( C1726 C1744 ) C1726_=_C1745( C1726 C1745 ) \nC1726_=_C1746(</w:t>
      </w:r>
    </w:p>
    <w:p>
      <w:pPr>
        <w:pStyle w:val="PreformattedText"/>
        <w:bidi w:val="0"/>
        <w:spacing w:before="0" w:after="0"/>
        <w:jc w:val="left"/>
        <w:rPr/>
      </w:pPr>
      <w:r>
        <w:rPr/>
        <w:t xml:space="preserve"> </w:t>
      </w:r>
      <w:r>
        <w:rPr/>
        <w:t>C1726 C1746 ) C1726_=_C1747( C1726 C1747 ) C1726_=_C1748( C1726 C1748 ) C1726_=_C1749( C1726 C1749 ) C1726_=_C1750( C1726 C1750 ) C1726_=_C1751( C1726 C1751 ) \nC1726_=_C1752( C1726 C1752 ) C1726_=_C1753( C1726 C1753 ) C1726_=_C1754( C1726 C1754 ) C1727_=_C1728( C1727 C1728 ) C1727_=_C1729( C1727 C1729 ) C1727_=_C1730( C1727 C1730 ) \nC1727_=_C1731( C1727 C1731 ) C1727_=_C1732( C1727 C1732 ) C1727_=_C1733( C1727 C1733 ) C1727_=_C1734( C1727 C1734 ) C1727_=_C1735( C1727 C1735 ) C1727_=_C1736( C1727 C1736 ) \nC1727_=_C1737( C1727 C1737 ) C1727_=_C1738( C1727 C1738 ) C1727_=_C1739( C1727 C1739 ) C1727_=_C1740( C1727 C1740 ) C1727_=_C1741( C1727 C1741 ) C1727_=_C1742( C1727 C1742 ) \nC1727_=_C1743( C1727 C1743 ) C1727_=_C1744( C1727 C1744 ) C1727_=_C1745( C1727 C1745 ) C1727_=_C1746( C1727 C1746 ) C1727_=_C1747( C1727 C1747 ) C1727_=_C1748( C1727 C1748 ) \nC1727_=_C1749( C1727 C1749 ) C1727_=_C1750( C1727 C1750 ) C1727_=_C1751( C1727 C1751 ) C1727_=_C1752( C1727 C1752 ) C1727_=_C1753( C1727 C1753 ) C1727_=_C1754( C1727 C1754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741( C1728 C1741 ) C1728_=_C1742( C1728 C1742 ) C1728_=_C1743( C1728 C1743 ) C1728_=_C1744( C1728 C1744 ) C1728_=_C1745( C1728 C1745 ) C1728_=_C1746( C1728 C1746 ) \nC1728_=_C1747( C1728 C1747 ) C1728_=_C1748( C1728 C1748 ) C1728_=_C1749( C1728 C1749 ) C1728_=_C1750( C1728 C1750 ) C1728_=_C1751( C1728 C1751 ) C1728_=_C1752( C1728 C1752 ) \nC1728_=_C1753( C1728 C1753 ) C1728_=_C1754( C1728 C1754 ) C1729_=_C1730( C1729 C1730 ) C1729_=_C1731( C1729 C1731 ) C1729_=_C1732( C1729 C1732 ) C1729_=_C1733( C1729 C1733 ) \nC1729_=_C1734( C1729 C1734 ) C1729_=_C1735( C1729 C1735 ) C1729_=_C1736( C1729 C1736 ) C1729_=_C1737( C1729 C1737 ) C1729_=_C1738( C1729 C1738 ) C1729_=_C1739( C1729 C1739 ) \nC1729_=_C1740( C1729 C1740 ) C1729_=_C1741( C1729 C1741 ) C1729_=_C1742( C1729 C1742 ) C1729_=_C1743( C1729 C1743 ) C1729_=_C1744( C1729 C1744 ) C1729_=_C1745( C1729 C1745 ) \nC1729_=_C1746( C1729 C1746 ) C1729_=_C1747( C1729 C1747 ) C1729_=_C1748( C1729 C1748 ) C1729_=_C1749( C1729 C1749 ) C1729_=_C1750( C1729 C1750 ) C1729_=_C1751( C1729 C1751 ) \nC1729_=_C1752( C1729 C1752 ) C1729_=_C1753( C1729 C1753 ) C1729_=_C1754( C1729 C1754 ) C1730_=_C1731( C1730 C1731 ) C1730_=_C1732( C1730 C1732 ) C1730_=_C1733( C1730 C1733 ) \nC1730_=_C1734( C1730 C1734 ) C1730_=_C1735( C1730 C1735 ) C1730_=_C1736( C1730 C1736 ) C1730_=_C1737( C1730 C1737 ) C1730_=_C1738( C1730 C1738 ) C1730_=_C1739( C1730 C1739 ) \nC1730_=_C1740( C1730 C1740 ) C1730_=_C1741( C1730 C1741 ) C1730_=_C1742( C1730 C1742 ) C1730_=_C1743( C1730 C1743 ) C1730_=_C1744( C1730 C1744 ) C1730_=_C1745( C1730 C1745 ) \nC1730_=_C1746( C1730 C1746 ) C1730_=_C1747( C1730 C1747 ) C1730_=_C1748( C1730 C1748 ) C1730_=_C1749( C1730 C1749 ) C1730_=_C1750( C1730 C1750 ) C1730_=_C1751( C1730 C1751 ) \nC1730_=_C1752( C1730 C1752 ) C1730_=_C1753( C1730 C1753 ) C1730_=_C1754( C1730 C1754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44( C1731 C1744 ) C1731_=_C1745( C1731 C1745 ) C1731_=_C1746( C1731 C1746 ) \nC1731_=_C1747( C1731 C1747 ) C1731_=_C1748( C1731 C1748 ) C1731_=_C1749( C1731 C1749 ) C1731_=_C1750( C1731 C1750 ) C1731_=_C1751( C1731 C1751 ) C1731_=_C1752( C1731 C1752 ) \nC1731_=_C1753( C1731 C1753 ) C1731_=_C1754( C1731 C1754 ) C1732_=_C1733( C1732 C1733 ) C1732_=_C1734( C1732 C1734 ) C1732_=_C1735( C1732 C1735 ) C1732_=_C1736( C1732 C1736 ) \nC1732_=_C1737( C1732 C1737 ) C1732_=_C1738( C1732 C1738 ) C1732_=_C1739( C1732 C1739 ) C1732_=_C1740( C1732 C1740 ) C1732_=_C1741( C1732 C1741 ) C1732_=_C1742( C1732 C1742 ) \nC1732_=_C1743( C1732 C1743 ) C1732_=_C1744( C1732 C1744 ) C1732_=_C1745( C1732 C1745 ) C1732_=_C1746( C1732 C1746 ) C1732_=_C1747( C1732 C1747 ) C1732_=_C1748( C1732 C1748 ) \nC1732_=_C1749( C1732 C1749 ) C1732_=_C1750( C1732 C1750 ) C1732_=_C1751( C1732 C1751 ) C1732_=_C1752( C1732 C1752 ) C1732_=_C1753( C1732 C1753 ) C1732_=_C1754( C1732 C1754 ) \nC1733_=_C1734( C1733 C1734 ) C1733_=_C1735( C1733 C1735 ) C1733_=_C1736( C1733 C1736 ) C1733_=_C1737( C1733 C1737 ) C1733_=_C1738( C1733 C1738 ) C1733_=_C1739( C1733 C1739 ) \nC1733_=_C1740( C1733 C1740 ) C1733_=_C1741( C1733 C1741 ) C1733_=_C1742( C1733 C1742 ) C1733_=_C1743( C1733 C1743 ) C1733_=_C1744( C1733 C1744 ) C1733_=_C1745( C1733 C1745 ) \nC1733_=_C1746( C1733 C1746 ) C1733_=_C1747( C1733 C1747 ) C1733_=_C1748( C1733 C1748 ) C1733_=_C1749( C1733 C1749 ) C1733_=_C1750( C1733 C1750 ) C1733_=_C1751( C1733 C1751 ) \nC1733_=_C1752( C1733 C1752 ) C1733_=_C1753( C1733 C1753 ) C1733_=_C1754( C1733 C1754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746( C1734 C1746 ) C1734_=_C1747( C1734 C1747 ) C1734_=_C1748( C1734 C1748 ) C1734_=_C1749( C1734 C1749 ) \nC1734_=_C1750( C1734 C1750 ) C1734_=_C1751( C1734 C1751 ) C1734_=_C1752( C1734 C1752 ) C1734_=_C1753( C1734 C1753 ) C1734_=_C1754( C1734 C1754 ) C1735_=_C1736( C1735 C1736 ) \nC1735_=_C1737( C1735 C1737 ) C1735_=_C1738( C1735 C1738 ) C1735_=_C1739( C1735 C1739 ) C1735_=_C1740( C1735 C1740 ) C1735_=_C1741( C1735 C1741 ) C1735_=_C1742( C1735 C1742 ) \nC1735_=_C1743( C1735 C1743 ) C1735_=_C1744( C1735 C1744 ) C1735_=_C1745( C1735 C1745 ) C1735_=_C1746( C1735 C1746 ) C1735_=_C1747( C1735 C1747 ) C1735_=_C1748( C1735 C1748 ) \nC1735_=_C1749( C1735 C1749 ) C1735_=_C1750( C1735 C1750 ) C1735_=_C1751( C1735 C1751 ) C1735_=_C1752( C1735 C1752 ) C1735_=_C1753( C1735 C1753 ) C1735_=_C1754( C1735 C1754 ) \nC1736_=_C1737( C1736 C1737 ) C1736_=_C1738( C1736 C1738 ) C1736_=_C1739( C1736 C1739 ) C1736_=_C1740( C1736 C1740 ) C1736_=_C1741( C1736 C1741 ) C1736_=_C1742( C1736 C1742 ) \nC1736_=_C1743( C1736 C1743 ) C1736_=_C1744( C1736 C1744 ) C1736_=_C1745( C1736 C1745 ) C1736_=_C1746( C1736 C1746 ) C1736_=_C1747( C1736 C1747 ) C1736_=_C1748( C1736 C1748 ) \nC1736_=_C1749( C1736 C1749 ) C1736_=_C1750( C1736 C1750 ) C1736_=_C1751( C1736 C1751 ) C1736_=_C1752( C1736 C1752 ) C1736_=_C1753( C1736 C1753 ) C1736_=_C1754( C1736 C1754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49( C1737 C1749 ) \nC1737_=_C1750( C1737 C1750 ) C1737_=_C1751( C1737 C1751 ) C1737_=_C1752( C1737 C1752 ) C1737_=_C1753( C1737 C1753 ) C1737_=_C1754( C1737 C1754 ) C1738_=_C1739( C1738 C1739 ) \nC1738_=_C1740( C1738 C1740 ) C1738_=_C1741( C1738 C1741 ) C1738_=_C1742( C1738 C1742 ) C1738_=_C1743( C1738 C1743 ) C1738_=_C1744( C1738 C1744 ) C1738_=_C1745( C1738 C1745 ) \nC1738_=_C1746( C1738 C1746 ) C1738_=_C1747( C1738 C1747 ) C1738_=_C1748( C1738 C1748 ) C1738_=_C1749( C1738 C1749 ) C1738_=_C1750( C1738 C1750 ) C1738_=_C1751( C1738 C1751 ) \nC1738_=_C1752( C1738 C1752 ) C1738_=_C1753( C1738 C1753 ) C1738_=_C1754( C1738 C1754 ) C1739_=_C1740( C1739 C1740 ) C1739_=_C1741( C1739 C1741 ) C1739_=_C1742( C1739 C1742 ) \nC1739_=_C1743( C1739 C1743 ) C1739_=_C1744( C1739 C1744 ) C1739_=_C1745( C1739 C1745 ) C1739_=_C1746( C1739 C1746 ) C1739_=_C1747( C1739 C1747 ) C1739_=_C1748( C1739 C1748 ) \nC1739_=_C1749( C1739 C1749 ) C1739_=_C1750( C1739 C1750 ) C1739_=_C1751( C1739 C1751 ) C1739_=_C1752( C1739 C1752 ) C1739_=_C1753( C1739 C1753 ) C1739_=_C1754( C1739 C1754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2( C1740 C1752 ) \nC1740_=_C1753( C1740 C1753 ) C1740_=_C1754( C1740 C1754 ) C1741_=_C1742( C1741 C1742 ) C1741_=_C1743( C1741 C1743 ) C1741_=_C1744( C1741 C1744 ) C1741_=_C1745( C1741 C1745 ) \nC1741_=_C1746( C1741 C1746 ) C1741_=_C1747( C1741 C1747 ) C1741_=_C1748( C1741 C1748 ) C1741_=_C1749( C1741 C1749 ) C1741_=_C1750( C1741 C1750 ) C1741_=_C1751( C1741 C1751 ) \nC1741_=_C1752( C1741 C1752 ) C1741_=_C1753( C1741 C1753 ) C1741_=_C1754( C1741 C1754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2_=_C1754( C1742 C1754 ) C1743_=_C1744( C1743 C1744 ) C1743_=_C1745( C1743 C1745 ) C1743_=_C1746( C1743 C1746 ) \nC1743_=_C1747( C1743 C1747 ) C1743_=_C1748( C1743 C1748 ) C1743_=_C1749( C1743 C1749 ) C1743_=_C1750( C1743 C1750 ) C1743_=_C1751( C1743 C1751 ) C1743_=_C1752( C1743 C1752 ) \nC1743_=_C1753( C1743 C1753 ) C1743_=_C1754( C1743 C1754 ) C1744_=_C1745( C1744 C1745 ) C1744_=_C1746( C1744 C1746 ) C1744_=_C1747( C1744 C1747 ) C1744_=_C1748( C1744 C1748 ) \nC1744_=_C1749( C1744 C1749 ) C1744_=_C1750( C1744 C1750 ) C1744_=_C1751(</w:t>
      </w:r>
    </w:p>
    <w:p>
      <w:pPr>
        <w:pStyle w:val="PreformattedText"/>
        <w:bidi w:val="0"/>
        <w:spacing w:before="0" w:after="0"/>
        <w:jc w:val="left"/>
        <w:rPr/>
      </w:pPr>
      <w:r>
        <w:rPr/>
        <w:t xml:space="preserve"> </w:t>
      </w:r>
      <w:r>
        <w:rPr/>
        <w:t>C1744 C1751 ) C1744_=_C1752( C1744 C1752 ) C1744_=_C1753( C1744 C1753 ) C1744_=_C1754( C1744 C1754 ) \nC1745_=_C1746( C1745 C1746 ) C1745_=_C1747( C1745 C1747 ) C1745_=_C1748( C1745 C1748 ) C1745_=_C1749( C1745 C1749 ) C1745_=_C1750( C1745 C1750 ) C1745_=_C1751( C1745 C1751 ) \nC1745_=_C1752( C1745 C1752 ) C1745_=_C1753( C1745 C1753 ) C1745_=_C1754( C1745 C1754 ) C1746_=_C1747( C1746 C1747 ) C1746_=_C1748( C1746 C1748 ) C1746_=_C1749( C1746 C1749 ) \nC1746_=_C1750( C1746 C1750 ) C1746_=_C1751( C1746 C1751 ) C1746_=_C1752( C1746 C1752 ) C1746_=_C1753( C1746 C1753 ) C1746_=_C1754( C1746 C1754 ) C1747_=_C1748( C1747 C1748 ) \nC1747_=_C1749( C1747 C1749 ) C1747_=_C1750( C1747 C1750 ) C1747_=_C1751( C1747 C1751 ) C1747_=_C1752( C1747 C1752 ) C1747_=_C1753( C1747 C1753 ) C1747_=_C1754( C1747 C1754 ) \nC1748_=_C1749( C1748 C1749 ) C1748_=_C1750( C1748 C1750 ) C1748_=_C1751( C1748 C1751 ) C1748_=_C1752( C1748 C1752 ) C1748_=_C1753( C1748 C1753 ) C1748_=_C1754( C1748 C1754 ) \nC1749_=_C1750( C1749 C1750 ) C1749_=_C1751( C1749 C1751 ) C1749_=_C1752( C1749 C1752 ) C1749_=_C1753( C1749 C1753 ) C1749_=_C1754( C1749 C1754 ) C1750_=_C1751( C1750 C1751 ) \nC1750_=_C1752( C1750 C1752 ) C1750_=_C1753( C1750 C1753 ) C1750_=_C1754( C1750 C1754 ) C1751_=_C1752( C1751 C1752 ) C1751_=_C1753( C1751 C1753 ) C1751_=_C1754( C1751 C1754 ) \nC1752_=_C1753( C1752 C1753 ) C1752_=_C1754( C1752 C1754 ) C1753_=_C1754( C1753 C1754 ) C1767_=_C1784( C1767 C1784 ) C1767_=_C1785( C1767 C1785 ) C1767_=_C1786( C1767 C1786 ) \nC1767_=_C1787( C1767 C1787 ) C1767_=_C1788( C1767 C1788 ) C1767_=_C1789( C1767 C1789 ) C1767_=_C1791( C1767 C1791 ) C1767_=_C1793( C1767 C1793 ) C1767_=_C1794( C1767 C1794 ) \nC1767_=_C1796( C1767 C1796 ) C1767_=_C1797( C1767 C1797 ) C1767_=_C1799( C1767 C1799 ) C1767_=_C1800( C1767 C1800 ) C1767_=_C1802( C1767 C1802 ) C1767_=_C1806( C1767 C1806 ) \nC1767_=_C1808( C1767 C1808 ) C1767_=_C1811( C1767 C1811 ) C1767_=_C1812( C1767 C1812 ) C1767_=_C1813( C1767 C1813 ) C1767_=_C1814( C1767 C1814 ) C1767_=_C1815( C1767 C1815 ) \nC1767_=_C1816( C1767 C1816 ) C1767_=_C1818( C1767 C1818 ) C1767_=_C1819( C1767 C1819 ) C1767_=_C1820( C1767 C1820 ) C1784_=_C1785( C1784 C1785 ) C1784_=_C1786( C1784 C1786 ) \nC1784_=_C1787( C1784 C1787 ) C1784_=_C1788( C1784 C1788 ) C1784_=_C1789( C1784 C1789 ) C1784_=_C1791( C1784 C1791 ) C1784_=_C1793( C1784 C1793 ) C1784_=_C1794( C1784 C1794 ) \nC1784_=_C1796( C1784 C1796 ) C1784_=_C1797( C1784 C1797 ) C1784_=_C1799( C1784 C1799 ) C1784_=_C1800( C1784 C1800 ) C1784_=_C1802( C1784 C1802 ) C1784_=_C1806( C1784 C1806 ) \nC1784_=_C1808( C1784 C1808 ) C1784_=_C1811( C1784 C1811 ) C1784_=_C1812( C1784 C1812 ) C1784_=_C1813( C1784 C1813 ) C1784_=_C1814( C1784 C1814 ) C1784_=_C1815( C1784 C1815 ) \nC1784_=_C1816( C1784 C1816 ) C1784_=_C1818( C1784 C1818 ) C1784_=_C1819( C1784 C1819 ) C1784_=_C1820( C1784 C1820 ) C1785_=_C1786( C1785 C1786 ) C1785_=_C1787( C1785 C1787 ) \nC1785_=_C1788( C1785 C1788 ) C1785_=_C1789( C1785 C1789 ) C1785_=_C1791( C1785 C1791 ) C1785_=_C1793( C1785 C1793 ) C1785_=_C1794( C1785 C1794 ) C1785_=_C1796( C1785 C1796 ) \nC1785_=_C1797( C1785 C1797 ) C1785_=_C1799( C1785 C1799 ) C1785_=_C1800( C1785 C1800 ) C1785_=_C1802( C1785 C1802 ) C1785_=_C1806( C1785 C1806 ) C1785_=_C1808( C1785 C1808 ) \nC1785_=_C1811( C1785 C1811 ) C1785_=_C1812( C1785 C1812 ) C1785_=_C1813( C1785 C1813 ) C1785_=_C1814( C1785 C1814 ) C1785_=_C1815( C1785 C1815 ) C1785_=_C1816( C1785 C1816 ) \nC1785_=_C1818( C1785 C1818 ) C1785_=_C1819( C1785 C1819 ) C1785_=_C1820( C1785 C1820 ) C1786_=_C1787( C1786 C1787 ) C1786_=_C1788( C1786 C1788 ) C1786_=_C1789( C1786 C1789 ) \nC1786_=_C1791( C1786 C1791 ) C1786_=_C1793( C1786 C1793 ) C1786_=_C1794( C1786 C1794 ) C1786_=_C1796( C1786 C1796 ) C1786_=_C1797( C1786 C1797 ) C1786_=_C1799( C1786 C1799 ) \nC1786_=_C1800( C1786 C1800 ) C1786_=_C1802( C1786 C1802 ) C1786_=_C1806( C1786 C1806 ) C1786_=_C1808( C1786 C1808 ) C1786_=_C1811( C1786 C1811 ) C1786_=_C1812( C1786 C1812 ) \nC1786_=_C1813( C1786 C1813 ) C1786_=_C1814( C1786 C1814 ) C1786_=_C1815( C1786 C1815 ) C1786_=_C1816( C1786 C1816 ) C1786_=_C1818( C1786 C1818 ) C1786_=_C1819( C1786 C1819 ) \nC1786_=_C1820( C1786 C1820 ) C1787_=_C1788( C1787 C1788 ) C1787_=_C1789( C1787 C1789 ) C1787_=_C1791( C1787 C1791 ) C1787_=_C1793( C1787 C1793 ) C1787_=_C1794( C1787 C1794 ) \nC1787_=_C1796( C1787 C1796 ) C1787_=_C1797( C1787 C1797 ) C1787_=_C1799( C1787 C1799 ) C1787_=_C1800( C1787 C1800 ) C1787_=_C1802( C1787 C1802 ) C1787_=_C1806( C1787 C1806 ) \nC1787_=_C1808( C1787 C1808 ) C1787_=_C1811( C1787 C1811 ) C1787_=_C1812( C1787 C1812 ) C1787_=_C1813( C1787 C1813 ) C1787_=_C1814( C1787 C1814 ) C1787_=_C1815( C1787 C1815 ) \nC1787_=_C1816( C1787 C1816 ) C1787_=_C1818( C1787 C1818 ) C1787_=_C1819( C1787 C1819 ) C1787_=_C1820( C1787 C1820 ) C1788_=_C1789( C1788 C1789 ) C1788_=_C1791( C1788 C1791 ) \nC1788_=_C1793( C1788 C1793 ) C1788_=_C1794( C1788 C1794 ) C1788_=_C1796( C1788 C1796 ) C1788_=_C1797( C1788 C1797 ) C1788_=_C1799( C1788 C1799 ) C1788_=_C1800( C1788 C1800 ) \nC1788_=_C1802( C1788 C1802 ) C1788_=_C1806( C1788 C1806 ) C1788_=_C1808( C1788 C1808 ) C1788_=_C1811( C1788 C1811 ) C1788_=_C1812( C1788 C1812 ) C1788_=_C1813( C1788 C1813 ) \nC1788_=_C1814( C1788 C1814 ) C1788_=_C1815( C1788 C1815 ) C1788_=_C1816( C1788 C1816 ) C1788_=_C1818( C1788 C1818 ) C1788_=_C1819( C1788 C1819 ) C1788_=_C1820( C1788 C1820 ) \nC1789_=_C1791( C1789 C1791 ) C1789_=_C1793( C1789 C1793 ) C1789_=_C1794( C1789 C1794 ) C1789_=_C1796( C1789 C1796 ) C1789_=_C1797( C1789 C1797 ) C1789_=_C1799( C1789 C1799 ) \nC1789_=_C1800( C1789 C1800 ) C1789_=_C1802( C1789 C1802 ) C1789_=_C1806( C1789 C1806 ) C1789_=_C1808( C1789 C1808 ) C1789_=_C1811( C1789 C1811 ) C1789_=_C1812( C1789 C1812 ) \nC1789_=_C1813( C1789 C1813 ) C1789_=_C1814( C1789 C1814 ) C1789_=_C1815( C1789 C1815 ) C1789_=_C1816( C1789 C1816 ) C1789_=_C1818( C1789 C1818 ) C1789_=_C1819( C1789 C1819 ) \nC1789_=_C1820( C1789 C1820 ) C1791_=_C1793( C1791 C1793 ) C1791_=_C1794( C1791 C1794 ) C1791_=_C1796( C1791 C1796 ) C1791_=_C1797( C1791 C1797 ) C1791_=_C1799( C1791 C1799 ) \nC1791_=_C1800( C1791 C1800 ) C1791_=_C1802( C1791 C1802 ) C1791_=_C1806( C1791 C1806 ) C1791_=_C1808( C1791 C1808 ) C1791_=_C1811( C1791 C1811 ) C1791_=_C1812( C1791 C1812 ) \nC1791_=_C1813( C1791 C1813 ) C1791_=_C1814( C1791 C1814 ) C1791_=_C1815( C1791 C1815 ) C1791_=_C1816( C1791 C1816 ) C1791_=_C1818( C1791 C1818 ) C1791_=_C1819( C1791 C1819 ) \nC1791_=_C1820( C1791 C1820 ) C1793_=_C1794( C1793 C1794 ) C1793_=_C1796( C1793 C1796 ) C1793_=_C1797( C1793 C1797 ) C1793_=_C1799( C1793 C1799 ) C1793_=_C1800( C1793 C1800 ) \nC1793_=_C1802( C1793 C1802 ) C1793_=_C1806( C1793 C1806 ) C1793_=_C1808( C1793 C1808 ) C1793_=_C1811( C1793 C1811 ) C1793_=_C1812( C1793 C1812 ) C1793_=_C1813( C1793 C1813 ) \nC1793_=_C1814( C1793 C1814 ) C1793_=_C1815( C1793 C1815 ) C1793_=_C1816( C1793 C1816 ) C1793_=_C1818( C1793 C1818 ) C1793_=_C1819( C1793 C1819 ) C1793_=_C1820( C1793 C1820 ) \nC1794_=_C1796( C1794 C1796 ) C1794_=_C1797( C1794 C1797 ) C1794_=_C1799( C1794 C1799 ) C1794_=_C1800( C1794 C1800 ) C1794_=_C1802( C1794 C1802 ) C1794_=_C1806( C1794 C1806 ) \nC1794_=_C1808( C1794 C1808 ) C1794_=_C1811( C1794 C1811 ) C1794_=_C1812( C1794 C1812 ) C1794_=_C1813( C1794 C1813 ) C1794_=_C1814( C1794 C1814 ) C1794_=_C1815( C1794 C1815 ) \nC1794_=_C1816( C1794 C1816 ) C1794_=_C1818( C1794 C1818 ) C1794_=_C1819( C1794 C1819 ) C1794_=_C1820( C1794 C1820 ) C1796_=_C1797( C1796 C1797 ) C1796_=_C1799( C1796 C1799 ) \nC1796_=_C1800( C1796 C1800 ) C1796_=_C1802( C1796 C1802 ) C1796_=_C1806( C1796 C1806 ) C1796_=_C1808( C1796 C1808 ) C1796_=_C1811( C1796 C1811 ) C1796_=_C1812( C1796 C1812 ) \nC1796_=_C1813( C1796 C1813 ) C1796_=_C1814( C1796 C1814 ) C1796_=_C1815( C1796 C1815 ) C1796_=_C1816( C1796 C1816 ) C1796_=_C1818( C1796 C1818 ) C1796_=_C1819( C1796 C1819 ) \nC1796_=_C1820( C1796 C1820 ) C1797_=_C1799( C1797 C1799 ) C1797_=_C1800( C1797 C1800 ) C1797_=_C1802( C1797 C1802 ) C1797_=_C1806( C1797 C1806 ) C1797_=_C1808( C1797 C1808 ) \nC1797_=_C1811( C1797 C1811 ) C1797_=_C1812( C1797 C1812 ) C1797_=_C1813( C1797 C1813 ) C1797_=_C1814( C1797 C1814 ) C1797_=_C1815( C1797 C1815 ) C1797_=_C1816( C1797 C1816 ) \nC1797_=_C1818( C1797 C1818 ) C1797_=_C1819( C1797 C1819 ) C1797_=_C1820( C1797 C1820 ) C1799_=_C1800( C1799 C1800 ) C1799_=_C1802( C1799 C1802 ) C1799_=_C1806( C1799 C1806 ) \nC1799_=_C1808( C1799 C1808 ) C1799_=_C1811( C1799 C1811 ) C1799_=_C1812( C1799 C1812 ) C1799_=_C1813( C1799 C1813 ) C1799_=_C1814( C1799 C1814 ) C1799_=_C1815( C1799 C1815 ) \nC1799_=_C1816( C1799 C1816 ) C1799_=_C1818( C1799 C1818 ) C1799_=_C1819( C1799 C1819 ) C1799_=_C1820( C1799 C1820 ) C1800_=_C1802( C1800 C1802 ) C1800_=_C1806( C1800 C1806 ) \nC1800_=_C1808( C1800 C1808 ) C1800_=_C1811( C1800 C1811 ) C1800_=_C1812( C1800 C1812 ) C1800_=_C1813( C1800 C1813 ) C1800_=_C1814( C1800 C1814 ) C1800_=_C1815( C1800 C1815 ) \nC1800_=_C1816( C1800 C1816 ) C1800_=_C1818( C1800 C1818 ) C1800_=_C1819( C1800 C1819 ) C1800_=_C1820( C1800 C1820 ) C1802_=_C1806( C1802 C1806 ) C1802_=_C1808( C1802 C1808 ) \nC1802_=_C1811( C1802 C1811 ) C1802_=_C1812( C1802 C1812 ) C1802_=_C1813( C1802 C1813 ) C1802_=_C1814( C1802 C1814 ) C1802_=_C1815( C1802 C1815 ) C1802_=_C1816( C1802 C1816 ) \nC1802_=_C1818( C1802 C1818 ) C1802_=_C1819( C1802 C1819 ) C1802_=_C1820( C1802 C1820 ) C1806_=_C1808( C1806 C1808 ) C1806_=_C1811( C1806 C1811 ) C1806_=_C1812( C1806 C1812 ) \nC1806_=_C1813( C1806 C1813 ) C1806_=_C1814( C1806 C1814 ) C1806_=_C1815( C1806 C1815 ) C1806_=_C1816( C1806 C1816 ) C1806_=_C1818( C1806 C1818 ) C1806_=_C1819( C1806 C1819 ) \nC1806_=_C1820( C1806 C1820 ) C1808_=_C1811( C1808 C1811 ) C1808_=_C1812( C1808 C1812 ) C1808_=_C1813( C1808 C1813 ) C1808_=_C1814( C1808 C1814 ) C1808_=_C1815( C1808 C1815 ) \nC1808_=_C1816( C1808 C1816 ) C1808_=_C1818( C1808 C1818 ) C1808_=_C1819( C1808 C1819 ) C1808_=_C1820( C1808 C1820 ) C1811_=_C1812(</w:t>
      </w:r>
    </w:p>
    <w:p>
      <w:pPr>
        <w:pStyle w:val="PreformattedText"/>
        <w:bidi w:val="0"/>
        <w:spacing w:before="0" w:after="0"/>
        <w:jc w:val="left"/>
        <w:rPr/>
      </w:pPr>
      <w:r>
        <w:rPr/>
        <w:t xml:space="preserve"> </w:t>
      </w:r>
      <w:r>
        <w:rPr/>
        <w:t>C1811 C1812 ) C1811_=_C1813( C1811 C1813 ) \nC1811_=_C1814( C1811 C1814 ) C1811_=_C1815( C1811 C1815 ) C1811_=_C1816( C1811 C1816 ) C1811_=_C1818( C1811 C1818 ) C1811_=_C1819( C1811 C1819 ) C1811_=_C1820( C1811 C1820 ) \nC1812_=_C1813( C1812 C1813 ) C1812_=_C1814( C1812 C1814 ) C1812_=_C1815( C1812 C1815 ) C1812_=_C1816( C1812 C1816 ) C1812_=_C1818( C1812 C1818 ) C1812_=_C1819( C1812 C1819 ) \nC1812_=_C1820( C1812 C1820 ) C1813_=_C1814( C1813 C1814 ) C1813_=_C1815( C1813 C1815 ) C1813_=_C1816( C1813 C1816 ) C1813_=_C1818( C1813 C1818 ) C1813_=_C1819( C1813 C1819 ) \nC1813_=_C1820( C1813 C1820 ) C1814_=_C1815( C1814 C1815 ) C1814_=_C1816( C1814 C1816 ) C1814_=_C1818( C1814 C1818 ) C1814_=_C1819( C1814 C1819 ) C1814_=_C1820( C1814 C1820 ) \nC1815_=_C1816( C1815 C1816 ) C1815_=_C1818( C1815 C1818 ) C1815_=_C1819( C1815 C1819 ) C1815_=_C1820( C1815 C1820 ) C1816_=_C1818( C1816 C1818 ) C1816_=_C1819( C1816 C1819 ) \nC1816_=_C1820( C1816 C1820 ) C1818_=_C1819( C1818 C1819 ) C1818_=_C1820( C1818 C1820 ) C1819_=_C1820( C1819 C1820 ) "];4874-&gt;4923[label="101: C1654 C1655 C1656 C1657 C1658 \nC1659 C1660 C1661 C1662 C1663 C1664 \nC1665 C1666 C1668 C1669 C1670 C1671 \nC1672 C1673 C1674 C1675 C1676 C1677 \nC1678 C1679 C1680 C1681 C1682 C1683 \nC1690 C1692 C1695 C1698 C1701 C1703 \nC1704 C1705 C1707 C1709 C1710 C1717 \nC1721 C1722 C1723 C1724 C1725 C1726 \nC1727 C1728 C1729 C1730 C1731 C1732 \nC1733 C1734 C1735 C1736 C1737 C1738 \nC1739 C1740 C1741 C1742 C1743 C1744 \nC1745 C1746 C1747 C1748 C1749 C1750 \nC1751 C1752 C1753 C1754 C1767 C1784 \nC1785 C1786 C1787 C1788 C1789 C1791 \nC1793 C1794 C1796 C1797 C1799 C1800 \nC1802 C1806 C1808 C1811 C1812 C1813 \nC1814 C1815 C1816 C1818 C1819 C1820 \n3126: C1654_=_C1655 ,C1654_=_C1656 ,C1654_=_C1657 ,C1654_=_C1658 ,C1654_=_C1659 ,\nC1654_=_C1660 ,C1654_=_C1661 ,C1654_=_C1662 ,C1654_=_C1663 ,C1654_=_C1664 ,C1654_=_C1665 ,\nC1654_=_C1666 ,C1654_=_C1668 ,C1654_=_C1669 ,C1654_=_C1670 ,C1654_=_C1671 ,C1654_=_C1672 ,\nC1654_=_C1673 ,C1654_=_C1674 ,C1654_=_C1675 ,C1654_=_C1676 ,C1654_=_C1677 ,C1654_=_C1678 ,\nC1654_=_C1679 ,C1654_=_C1680 ,C1654_=_C1681 ,C1654_=_C1682 ,C1654_=_C1683 ,C1654_=_C1690 ,\nC1654_=_C1692 ,C1654_=_C1695 ,C1654_=_C1698 ,C1654_=_C1701 ,C1654_=_C1703 ,C1654_=_C1704 ,\nC1654_=_C1705 ,C1654_=_C1707 ,C1654_=_C1709 ,C1654_=_C1710 ,C1654_=_C1717 ,C1654_=_C1721 ,\nC1654_=_C1722 ,C1654_=_C1723 ,C1654_=_C1724 ,C1654_=_C1725 ,C1654_=_C1726 ,C1654_=_C1727 ,\nC1654_=_C1728 ,C1654_=_C1729 ,C1654_=_C1730 ,C1654_=_C1731 ,C1654_=_C1732 ,C1654_=_C1733 ,\nC1654_=_C1734 ,C1654_=_C1735 ,C1654_=_C1736 ,C1654_=_C1737 ,C1654_=_C1738 ,C1654_=_C1739 ,\nC1654_=_C1740 ,C1654_=_C1741 ,C1654_=_C1742 ,C1654_=_C1743 ,C1654_=_C1744 ,C1654_=_C1745 ,\nC1654_=_C1746 ,C1654_=_C1747 ,C1654_=_C1748 ,C1654_=_C1749 ,C1654_=_C1750 ,C1654_=_C1751 ,\nC1654_=_C1752 ,C1654_=_C1753 ,C1654_=_C1754 ,C1654_=_C1767 ,C1654_=_C1784 ,C1654_=_C1785 ,\nC1654_=_C1786 ,C1654_=_C1787 ,C1654_=_C1788 ,C1654_=_C1789 ,C1654_=_C1791 ,C1654_=_C1793 ,\nC1654_=_C1794 ,C1654_=_C1796 ,C1654_=_C1797 ,C1654_=_C1799 ,C1654_=_C1800 ,C1654_=_C1802 ,\nC1654_=_C1806 ,C1654_=_C1808 ,C1654_=_C1811 ,C1654_=_C1812 ,C1654_=_C1813 ,C1654_=_C1814 ,\nC1654_=_C1815 ,C1654_=_C1816 ,C1654_=_C1818 ,C1654_=_C1819 ,C1654_=_C1820 ,C1655_=_C1656 ,\nC1655_=_C1657 ,C1655_=_C1658 ,C1655_=_C1659 ,C1655_=_C1660 ,C1655_=_C1661 ,C1655_=_C1662 ,\nC1655_=_C1663 ,C1655_=_C1664 ,C1655_=_C1665 ,C1655_=_C1666 ,C1655_=_C1668 ,C1655_=_C1669 ,\nC1655_=_C1670 ,C1655_=_C1671 ,C1655_=_C1672 ,C1655_=_C1673 ,C1655_=_C1674 ,C1655_=_C1675 ,\nC1655_=_C1676 ,C1655_=_C1677 ,C1655_=_C1678 ,C1655_=_C1679 ,C1655_=_C1680 ,C1655_=_C1681 ,\nC1655_=_C1682 ,C1655_=_C1683 ,C1655_=_C1690 ,C1655_=_C1692 ,C1655_=_C1695 ,C1655_=_C1698 ,\nC1655_=_C1701 ,C1655_=_C1703 ,C1655_=_C1704 ,C1655_=_C1705 ,C1655_=_C1707 ,C1655_=_C1709 ,\nC1655_=_C1710 ,C1655_=_C1717 ,C1655_=_C1721 ,C1655_=_C1722 ,C1655_=_C1723 ,C1655_=_C1724 ,\nC1655_=_C1725 ,C1655_=_C1726 ,C1655_=_C1727 ,C1655_=_C1728 ,C1655_=_C1729 ,C1655_=_C1730 ,\nC1655_=_C1731 ,C1655_=_C1732 ,C1655_=_C1733 ,C1655_=_C1734 ,C1655_=_C1735 ,C1655_=_C1736 ,\nC1655_=_C1737 ,C1655_=_C1738 ,C1655_=_C1739 ,C1655_=_C1740 ,C1655_=_C1741 ,C1655_=_C1742 ,\nC1655_=_C1743 ,C1655_=_C1744 ,C1655_=_C1745 ,C1655_=_C1746 ,C1655_=_C1747 ,C1655_=_C1748 ,\nC1655_=_C1749 ,C1655_=_C1750 ,C1655_=_C1751 ,C1655_=_C1752 ,C1655_=_C1753 ,C1655_=_C1754 ,\nC1656_=_C1657 ,C1656_=_C1658 ,C1656_=_C1659 ,C1656_=_C1660 ,C1656_=_C1661 ,C1656_=_C1662 ,\nC1656_=_C1663 ,C1656_=_C1664 ,C1656_=_C1665 ,C1656_=_C1666 ,C1656_=_C1668 ,C1656_=_C1669 ,\nC1656_=_C1670 ,C1656_=_C1671 ,C1656_=_C1672 ,C1656_=_C1673 ,C1656_=_C1674 ,C1656_=_C1675 ,\nC1656_=_C1676 ,C1656_=_C1677 ,C1656_=_C1678 ,C1656_=_C1679 ,C1656_=_C1680 ,C1656_=_C1681 ,\nC1656_=_C1682 ,C1656_=_C1683 ,C1656_=_C1690 ,C1656_=_C1692 ,C1656_=_C1695 ,C1656_=_C1698 ,\nC1656_=_C1701 ,C1656_=_C1703 ,C1656_=_C1704 ,C1656_=_C1705 ,C1656_=_C1707 ,C1656_=_C1709 ,\nC1656_=_C1710 ,C1656_=_C1717 ,C1656_=_C1721 ,C1656_=_C1722 ,C1656_=_C1723 ,C1656_=_C1724 ,\nC1656_=_C1725 ,C1656_=_C1726 ,C1656_=_C1727 ,C1656_=_C1728 ,C1656_=_C1729 ,C1656_=_C1730 ,\nC1656_=_C1731 ,C1656_=_C1732 ,C1656_=_C1733 ,C1656_=_C1734 ,C1656_=_C1735 ,C1656_=_C1736 ,\nC1656_=_C1737 ,C1656_=_C1738 ,C1656_=_C1739 ,C1656_=_C1740 ,C1656_=_C1741 ,C1656_=_C1742 ,\nC1656_=_C1743 ,C1656_=_C1744 ,C1656_=_C1745 ,C1656_=_C1746 ,C1656_=_C1747 ,C1656_=_C1748 ,\nC1656_=_C1749 ,C1656_=_C1750 ,C1656_=_C1751 ,C1656_=_C1752 ,C1656_=_C1753 ,C1656_=_C1754 ,\nC1657_=_C1658 ,C1657_=_C1659 ,C1657_=_C1660 ,C1657_=_C1661 ,C1657_=_C1662 ,C1657_=_C1663 ,\nC1657_=_C1664 ,C1657_=_C1665 ,C1657_=_C1666 ,C1657_=_C1668 ,C1657_=_C1669 ,C1657_=_C1670 ,\nC1657_=_C1671 ,C1657_=_C1672 ,C1657_=_C1673 ,C1657_=_C1674 ,C1657_=_C1675 ,C1657_=_C1676 ,\nC1657_=_C1677 ,C1657_=_C1678 ,C1657_=_C1679 ,C1657_=_C1680 ,C1657_=_C1681 ,C1657_=_C1682 ,\nC1657_=_C1683 ,C1657_=_C1690 ,C1657_=_C1692 ,C1657_=_C1695 ,C1657_=_C1698 ,C1657_=_C1701 ,\nC1657_=_C1703 ,C1657_=_C1704 ,C1657_=_C1705 ,C1657_=_C1707 ,C1657_=_C1709 ,C1657_=_C1710 ,\nC1657_=_C1717 ,C1657_=_C1721 ,C1657_=_C1722 ,C1657_=_C1723 ,C1657_=_C1724 ,C1657_=_C1725 ,\nC1657_=_C1726 ,C1657_=_C1727 ,C1657_=_C1728 ,C1657_=_C1729 ,C1657_=_C1730 ,C1657_=_C1731 ,\nC1657_=_C1732 ,C1657_=_C1733 ,C1657_=_C1734 ,C1657_=_C1735 ,C1657_=_C1736 ,C1657_=_C1737 ,\nC1657_=_C1738 ,C1657_=_C1739 ,C1657_=_C1740 ,C1657_=_C1741 ,C1657_=_C1742 ,C1657_=_C1743 ,\nC1657_=_C1744 ,C1657_=_C1745 ,C1657_=_C1746 ,C1657_=_C1747 ,C1657_=_C1748 ,C1657_=_C1749 ,\nC1657_=_C1750 ,C1657_=_C1751 ,C1657_=_C1752 ,C1657_=_C1753 ,C1657_=_C1754 ,C1658_=_C1659 ,\nC1658_=_C1660 ,C1658_=_C1661 ,C1658_=_C1662 ,C1658_=_C1663 ,C1658_=_C1664 ,C1658_=_C1665 ,\nC1658_=_C1666 ,C1658_=_C1668 ,C1658_=_C1669 ,C1658_=_C1670 ,C1658_=_C1671 ,C1658_=_C1672 ,\nC1658_=_C1673 ,C1658_=_C1674 ,C1658_=_C1675 ,C1658_=_C1676 ,C1658_=_C1677 ,C1658_=_C1678 ,\nC1658_=_C1679 ,C1658_=_C1680 ,C1658_=_C1681 ,C1658_=_C1682 ,C1658_=_C1683 ,C1658_=_C1690 ,\nC1658_=_C1692 ,C1658_=_C1695 ,C1658_=_C1698 ,C1658_=_C1701 ,C1658_=_C1703 ,C1658_=_C1704 ,\nC1658_=_C1705 ,C1658_=_C1707 ,C1658_=_C1709 ,C1658_=_C1710 ,C1658_=_C1717 ,C1658_=_C1721 ,\nC1658_=_C1722 ,C1658_=_C1723 ,C1658_=_C1724 ,C1658_=_C1725 ,C1658_=_C1726 ,C1658_=_C1727 ,\nC1658_=_C1728 ,C1658_=_C1729 ,C1658_=_C1730 ,C1658_=_C1731 ,C1658_=_C1732 ,C1658_=_C1733 ,\nC1658_=_C1734 ,C1658_=_C1735 ,C1658_=_C1736 ,C1658_=_C1737 ,C1658_=_C1738 ,C1658_=_C1739 ,\nC1658_=_C1740 ,C1658_=_C1741 ,C1658_=_C1742 ,C1658_=_C1743 ,C1658_=_C1744 ,C1658_=_C1745 ,\nC1658_=_C1746 ,C1658_=_C1747 ,C1658_=_C1748 ,C1658_=_C1749 ,C1658_=_C1750 ,C1658_=_C1751 ,\nC1658_=_C1752 ,C1658_=_C1753 ,C1658_=_C1754 ,C1659_=_C1660 ,C1659_=_C1661 ,C1659_=_C1662 ,\nC1659_=_C1663 ,C1659_=_C1664 ,C1659_=_C1665 ,C1659_=_C1666 ,C1659_=_C1668 ,C1659_=_C1669 ,\nC1659_=_C1670 ,C1659_=_C1671 ,C1659_=_C1672 ,C1659_=_C1673 ,C1659_=_C1674 ,C1659_=_C1675 ,\nC1659_=_C1676 ,C1659_=_C1677 ,C1659_=_C1678 ,C1659_=_C1679 ,C1659_=_C1680 ,C1659_=_C1681 ,\nC1659_=_C1682 ,C1659_=_C1683 ,C1659_=_C1690 ,C1659_=_C1692 ,C1659_=_C1695 ,C1659_=_C1698 ,\nC1659_=_C1701 ,C1659_=_C1703 ,C1659_=_C1704 ,C1659_=_C1705 ,C1659_=_C1707 ,C1659_=_C1709 ,\nC1659_=_C1710 ,C1659_=_C1717 ,C1659_=_C1721 ,C1659_=_C1722 ,C1659_=_C1723 ,C1659_=_C1724 ,\nC1659_=_C1725 ,C1659_=_C1726 ,C1659_=_C1727 ,C1659_=_C1728 ,C1659_=_C1729 ,C1659_=_C1730 ,\nC1659_=_C1731 ,C1659_=_C1732 ,C1659_=_C1733 ,C1659_=_C1734 ,C1659_=_C1735 ,C1659_=_C1736 ,\nC1659_=_C1737 ,C1659_=_C1738 ,C1659_=_C1739 ,C1659_=_C1740 ,C1659_=_C1741 ,C1659_=_C1742 ,\nC1659_=_C1743 ,C1659_=_C1744 ,C1659_=_C1745 ,C1659_=_C1746 ,C1659_=_C1747 ,C1659_=_C1748 ,\nC1659_=_C1749 ,C1659_=_C1750 ,C1659_=_C1751 ,C1659_=_C1752 ,C1659_=_C1753 ,C1659_=_C1754 ,\nC1660_=_C1661 ,C1660_=_C1662 ,C1660_=_C1663 ,C1660_=_C1664 ,C1660_=_C1665 ,C1660_=_C1666 ,\nC1660_=_C1668 ,C1660_=_C1669 ,C1660_=_C1670 ,C1660_=_C1671 ,C1660_=_C1672 ,C1660_=_C1673 ,\nC1660_=_C1674 ,C1660_=_C1675 ,C1660_=_C1676 ,C1660_=_C1677 ,C1660_=_C1678 ,C1660_=_C1679 ,\nC1660_=_C1680 ,C1660_=_C1681 ,C1660_=_C1682 ,C1660_=_C1683 ,C1660_=_C1690 ,C1660_=_C1692 ,\nC1660_=_C1695 ,C1660_=_C1698 ,C1660_=_C1701 ,C1660_=_C1703 ,C1660_=_C1704 ,C1660_=_C1705 ,\nC1660_=_C1707 ,C1660_=_C1709 ,C1660_=_C1710 ,C1660_=_C1717 ,C1660_=_C1721 ,C1660_=_C1722 ,\nC1660_=_C1723 ,C1660_=_C1724 ,C1660_=_C1725 ,C1660_=_C1726 ,C1660_=_C1727 ,C1660_=_C1728 ,\nC1660_=_C1729 ,C1660_=_C1730 ,C1660_=_C1731 ,C1660_=_C1732 ,C1660_=_C1733 ,C1660_=_C1734 ,\nC1660_=_C1735 ,C1660_=_C1736 ,C1660_=_C1737 ,C1660_=_C1738 ,C1660_=_C1739 ,C1660_=_C1740 ,\nC1660_=_C1741 ,C1660_=_C1742 ,C1660_=_C1743 ,C1660_=_C1744 ,C1660_=_C1745 ,C1660_=_C1746 ,\nC1660_=_C1747 ,C1660_=_C1748 ,C1660_=_C1749 ,C1660_=_C1750 ,C1660_=_C1751 ,C1660_=_C1752 ,\nC1660_=_C1753 ,C1660_=_C1754 ,C1661_=_C1662 ,C1661_=_C1663 ,C1661_=_C1664 ,C1661_=_C1665 ,\nC1661_=_C1666 ,C1661_=_C1668 ,C1661_=_C1669 ,C1661_=_C1670 ,C1661_=_C1671 ,C1661_=_C1672 ,\nC1661_=_C1673</w:t>
      </w:r>
    </w:p>
    <w:p>
      <w:pPr>
        <w:pStyle w:val="PreformattedText"/>
        <w:bidi w:val="0"/>
        <w:spacing w:before="0" w:after="0"/>
        <w:jc w:val="left"/>
        <w:rPr/>
      </w:pPr>
      <w:r>
        <w:rPr/>
        <w:t xml:space="preserve"> </w:t>
      </w:r>
      <w:r>
        <w:rPr/>
        <w:t>,C1661_=_C1674 ,C1661_=_C1675 ,C1661_=_C1676 ,C1661_=_C1677 ,C1661_=_C1678 ,\nC1661_=_C1679 ,C1661_=_C1680 ,C1661_=_C1681 ,C1661_=_C1682 ,C1661_=_C1683 ,C1661_=_C1690 ,\nC1661_=_C1692 ,C1661_=_C1695 ,C1661_=_C1698 ,C1661_=_C1701 ,C1661_=_C1703 ,C1661_=_C1704 ,\nC1661_=_C1705 ,C1661_=_C1707 ,C1661_=_C1709 ,C1661_=_C1710 ,C1661_=_C1717 ,C1661_=_C1721 ,\nC1661_=_C1722 ,C1661_=_C1723 ,C1661_=_C1724 ,C1661_=_C1725 ,C1661_=_C1726 ,C1661_=_C1727 ,\nC1661_=_C1728 ,C1661_=_C1729 ,C1661_=_C1730 ,C1661_=_C1731 ,C1661_=_C1732 ,C1661_=_C1733 ,\nC1661_=_C1734 ,C1661_=_C1735 ,C1661_=_C1736 ,C1661_=_C1737 ,C1661_=_C1738 ,C1661_=_C1739 ,\nC1661_=_C1740 ,C1661_=_C1741 ,C1661_=_C1742 ,C1661_=_C1743 ,C1661_=_C1744 ,C1661_=_C1745 ,\nC1661_=_C1746 ,C1661_=_C1747 ,C1661_=_C1748 ,C1661_=_C1749 ,C1661_=_C1750 ,C1661_=_C1751 ,\nC1661_=_C1752 ,C1661_=_C1753 ,C1661_=_C1754 ,C1662_=_C1663 ,C1662_=_C1664 ,C1662_=_C1665 ,\nC1662_=_C1666 ,C1662_=_C1668 ,C1662_=_C1669 ,C1662_=_C1670 ,C1662_=_C1671 ,C1662_=_C1672 ,\nC1662_=_C1673 ,C1662_=_C1674 ,C1662_=_C1675 ,C1662_=_C1676 ,C1662_=_C1677 ,C1662_=_C1678 ,\nC1662_=_C1679 ,C1662_=_C1680 ,C1662_=_C1681 ,C1662_=_C1682 ,C1662_=_C1683 ,C1662_=_C1690 ,\nC1662_=_C1692 ,C1662_=_C1695 ,C1662_=_C1698 ,C1662_=_C1701 ,C1662_=_C1703 ,C1662_=_C1704 ,\nC1662_=_C1705 ,C1662_=_C1707 ,C1662_=_C1709 ,C1662_=_C1710 ,C1662_=_C1717 ,C1662_=_C1721 ,\nC1662_=_C1722 ,C1662_=_C1723 ,C1662_=_C1724 ,C1662_=_C1725 ,C1662_=_C1726 ,C1662_=_C1727 ,\nC1662_=_C1728 ,C1662_=_C1729 ,C1662_=_C1730 ,C1662_=_C1731 ,C1662_=_C1732 ,C1662_=_C1733 ,\nC1662_=_C1734 ,C1662_=_C1735 ,C1662_=_C1736 ,C1662_=_C1737 ,C1662_=_C1738 ,C1662_=_C1739 ,\nC1662_=_C1740 ,C1662_=_C1741 ,C1662_=_C1742 ,C1662_=_C1743 ,C1662_=_C1744 ,C1662_=_C1745 ,\nC1662_=_C1746 ,C1662_=_C1747 ,C1662_=_C1748 ,C1662_=_C1749 ,C1662_=_C1750 ,C1662_=_C1751 ,\nC1662_=_C1752 ,C1662_=_C1753 ,C1662_=_C1754 ,C1663_=_C1664 ,C1663_=_C1665 ,C1663_=_C1666 ,\nC1663_=_C1668 ,C1663_=_C1669 ,C1663_=_C1670 ,C1663_=_C1671 ,C1663_=_C1672 ,C1663_=_C1673 ,\nC1663_=_C1674 ,C1663_=_C1675 ,C1663_=_C1676 ,C1663_=_C1677 ,C1663_=_C1678 ,C1663_=_C1679 ,\nC1663_=_C1680 ,C1663_=_C1681 ,C1663_=_C1682 ,C1663_=_C1683 ,C1663_=_C1690 ,C1663_=_C1692 ,\nC1663_=_C1695 ,C1663_=_C1698 ,C1663_=_C1701 ,C1663_=_C1703 ,C1663_=_C1704 ,C1663_=_C1705 ,\nC1663_=_C1707 ,C1663_=_C1709 ,C1663_=_C1710 ,C1663_=_C1717 ,C1663_=_C1721 ,C1663_=_C1722 ,\nC1663_=_C1723 ,C1663_=_C1724 ,C1663_=_C1725 ,C1663_=_C1726 ,C1663_=_C1727 ,C1663_=_C1728 ,\nC1663_=_C1729 ,C1663_=_C1730 ,C1663_=_C1731 ,C1663_=_C1732 ,C1663_=_C1733 ,C1663_=_C1734 ,\nC1663_=_C1735 ,C1663_=_C1736 ,C1663_=_C1737 ,C1663_=_C1738 ,C1663_=_C1739 ,C1663_=_C1740 ,\nC1663_=_C1741 ,C1663_=_C1742 ,C1663_=_C1743 ,C1663_=_C1744 ,C1663_=_C1745 ,C1663_=_C1746 ,\nC1663_=_C1747 ,C1663_=_C1748 ,C1663_=_C1749 ,C1663_=_C1750 ,C1663_=_C1751 ,C1663_=_C1752 ,\nC1663_=_C1753 ,C1663_=_C1754 ,C1664_=_C1665 ,C1664_=_C1666 ,C1664_=_C1668 ,C1664_=_C1669 ,\nC1664_=_C1670 ,C1664_=_C1671 ,C1664_=_C1672 ,C1664_=_C1673 ,C1664_=_C1674 ,C1664_=_C1675 ,\nC1664_=_C1676 ,C1664_=_C1677 ,C1664_=_C1678 ,C1664_=_C1679 ,C1664_=_C1680 ,C1664_=_C1681 ,\nC1664_=_C1682 ,C1664_=_C1683 ,C1664_=_C1690 ,C1664_=_C1692 ,C1664_=_C1695 ,C1664_=_C1698 ,\nC1664_=_C1701 ,C1664_=_C1703 ,C1664_=_C1704 ,C1664_=_C1705 ,C1664_=_C1707 ,C1664_=_C1709 ,\nC1664_=_C1710 ,C1664_=_C1717 ,C1664_=_C1721 ,C1664_=_C1722 ,C1664_=_C1723 ,C1664_=_C1724 ,\nC1664_=_C1725 ,C1664_=_C1726 ,C1664_=_C1727 ,C1664_=_C1728 ,C1664_=_C1729 ,C1664_=_C1730 ,\nC1664_=_C1731 ,C1664_=_C1732 ,C1664_=_C1733 ,C1664_=_C1734 ,C1664_=_C1735 ,C1664_=_C1736 ,\nC1664_=_C1737 ,C1664_=_C1738 ,C1664_=_C1739 ,C1664_=_C1740 ,C1664_=_C1741 ,C1664_=_C1742 ,\nC1664_=_C1743 ,C1664_=_C1744 ,C1664_=_C1745 ,C1664_=_C1746 ,C1664_=_C1747 ,C1664_=_C1748 ,\nC1664_=_C1749 ,C1664_=_C1750 ,C1664_=_C1751 ,C1664_=_C1752 ,C1664_=_C1753 ,C1664_=_C1754 ,\nC1665_=_C1666 ,C1665_=_C1668 ,C1665_=_C1669 ,C1665_=_C1670 ,C1665_=_C1671 ,C1665_=_C1672 ,\nC1665_=_C1673 ,C1665_=_C1674 ,C1665_=_C1675 ,C1665_=_C1676 ,C1665_=_C1677 ,C1665_=_C1678 ,\nC1665_=_C1679 ,C1665_=_C1680 ,C1665_=_C1681 ,C1665_=_C1682 ,C1665_=_C1683 ,C1665_=_C1690 ,\nC1665_=_C1692 ,C1665_=_C1695 ,C1665_=_C1698 ,C1665_=_C1701 ,C1665_=_C1703 ,C1665_=_C1704 ,\nC1665_=_C1705 ,C1665_=_C1707 ,C1665_=_C1709 ,C1665_=_C1710 ,C1665_=_C1717 ,C1665_=_C1721 ,\nC1665_=_C1722 ,C1665_=_C1723 ,C1665_=_C1724 ,C1665_=_C1725 ,C1665_=_C1726 ,C1665_=_C1727 ,\nC1665_=_C1728 ,C1665_=_C1729 ,C1665_=_C1730 ,C1665_=_C1731 ,C1665_=_C1732 ,C1665_=_C1733 ,\nC1665_=_C1734 ,C1665_=_C1735 ,C1665_=_C1736 ,C1665_=_C1737 ,C1665_=_C1738 ,C1665_=_C1739 ,\nC1665_=_C1740 ,C1665_=_C1741 ,C1665_=_C1742 ,C1665_=_C1743 ,C1665_=_C1744 ,C1665_=_C1745 ,\nC1665_=_C1746 ,C1665_=_C1747 ,C1665_=_C1748 ,C1665_=_C1749 ,C1665_=_C1750 ,C1665_=_C1751 ,\nC1665_=_C1752 ,C1665_=_C1753 ,C1665_=_C1754 ,C1666_=_C1668 ,C1666_=_C1669 ,C1666_=_C1670 ,\nC1666_=_C1671 ,C1666_=_C1672 ,C1666_=_C1673 ,C1666_=_C1674 ,C1666_=_C1675 ,C1666_=_C1676 ,\nC1666_=_C1677 ,C1666_=_C1678 ,C1666_=_C1679 ,C1666_=_C1680 ,C1666_=_C1681 ,C1666_=_C1682 ,\nC1666_=_C1683 ,C1666_=_C1690 ,C1666_=_C1692 ,C1666_=_C1695 ,C1666_=_C1698 ,C1666_=_C1701 ,\nC1666_=_C1703 ,C1666_=_C1704 ,C1666_=_C1705 ,C1666_=_C1707 ,C1666_=_C1709 ,C1666_=_C1710 ,\nC1666_=_C1717 ,C1666_=_C1721 ,C1666_=_C1722 ,C1666_=_C1723 ,C1666_=_C1724 ,C1666_=_C1725 ,\nC1666_=_C1726 ,C1666_=_C1727 ,C1666_=_C1728 ,C1666_=_C1729 ,C1666_=_C1730 ,C1666_=_C1731 ,\nC1666_=_C1732 ,C1666_=_C1733 ,C1666_=_C1734 ,C1666_=_C1735 ,C1666_=_C1736 ,C1666_=_C1737 ,\nC1666_=_C1738 ,C1666_=_C1739 ,C1666_=_C1740 ,C1666_=_C1741 ,C1666_=_C1742 ,C1666_=_C1743 ,\nC1666_=_C1744 ,C1666_=_C1745 ,C1666_=_C1746 ,C1666_=_C1747 ,C1666_=_C1748 ,C1666_=_C1749 ,\nC1666_=_C1750 ,C1666_=_C1751 ,C1666_=_C1752 ,C1666_=_C1753 ,C1666_=_C1754 ,C1668_=_C1669 ,\nC1668_=_C1670 ,C1668_=_C1671 ,C1668_=_C1672 ,C1668_=_C1673 ,C1668_=_C1674 ,C1668_=_C1675 ,\nC1668_=_C1676 ,C1668_=_C1677 ,C1668_=_C1678 ,C1668_=_C1679 ,C1668_=_C1680 ,C1668_=_C1681 ,\nC1668_=_C1682 ,C1668_=_C1683 ,C1668_=_C1690 ,C1668_=_C1692 ,C1668_=_C1695 ,C1668_=_C1698 ,\nC1668_=_C1701 ,C1668_=_C1703 ,C1668_=_C1704 ,C1668_=_C1705 ,C1668_=_C1707 ,C1668_=_C1709 ,\nC1668_=_C1710 ,C1668_=_C1717 ,C1668_=_C1721 ,C1668_=_C1722 ,C1668_=_C1723 ,C1668_=_C1724 ,\nC1668_=_C1725 ,C1668_=_C1726 ,C1668_=_C1727 ,C1668_=_C1728 ,C1668_=_C1729 ,C1668_=_C1730 ,\nC1668_=_C1731 ,C1668_=_C1732 ,C1668_=_C1733 ,C1668_=_C1734 ,C1668_=_C1735 ,C1668_=_C1736 ,\nC1668_=_C1737 ,C1668_=_C1738 ,C1668_=_C1739 ,C1668_=_C1740 ,C1668_=_C1741 ,C1668_=_C1742 ,\nC1668_=_C1743 ,C1668_=_C1744 ,C1668_=_C1745 ,C1668_=_C1746 ,C1668_=_C1747 ,C1668_=_C1748 ,\nC1668_=_C1749 ,C1668_=_C1750 ,C1668_=_C1751 ,C1668_=_C1752 ,C1668_=_C1753 ,C1668_=_C1754 ,\nC1669_=_C1670 ,C1669_=_C1671 ,C1669_=_C1672 ,C1669_=_C1673 ,C1669_=_C1674 ,C1669_=_C1675 ,\nC1669_=_C1676 ,C1669_=_C1677 ,C1669_=_C1678 ,C1669_=_C1679 ,C1669_=_C1680 ,C1669_=_C1681 ,\nC1669_=_C1682 ,C1669_=_C1683 ,C1669_=_C1690 ,C1669_=_C1692 ,C1669_=_C1695 ,C1669_=_C1698 ,\nC1669_=_C1701 ,C1669_=_C1703 ,C1669_=_C1704 ,C1669_=_C1705 ,C1669_=_C1707 ,C1669_=_C1709 ,\nC1669_=_C1710 ,C1669_=_C1717 ,C1669_=_C1721 ,C1669_=_C1722 ,C1669_=_C1723 ,C1669_=_C1724 ,\nC1669_=_C1725 ,C1669_=_C1726 ,C1669_=_C1727 ,C1669_=_C1728 ,C1669_=_C1729 ,C1669_=_C1730 ,\nC1669_=_C1731 ,C1669_=_C1732 ,C1669_=_C1733 ,C1669_=_C1734 ,C1669_=_C1735 ,C1669_=_C1736 ,\nC1669_=_C1737 ,C1669_=_C1738 ,C1669_=_C1739 ,C1669_=_C1740 ,C1669_=_C1741 ,C1669_=_C1742 ,\nC1669_=_C1743 ,C1669_=_C1744 ,C1669_=_C1745 ,C1669_=_C1746 ,C1669_=_C1747 ,C1669_=_C1748 ,\nC1669_=_C1749 ,C1669_=_C1750 ,C1669_=_C1751 ,C1669_=_C1752 ,C1669_=_C1753 ,C1669_=_C1754 ,\nC1670_=_C1671 ,C1670_=_C1672 ,C1670_=_C1673 ,C1670_=_C1674 ,C1670_=_C1675 ,C1670_=_C1676 ,\nC1670_=_C1677 ,C1670_=_C1678 ,C1670_=_C1679 ,C1670_=_C1680 ,C1670_=_C1681 ,C1670_=_C1682 ,\nC1670_=_C1683 ,C1670_=_C1690 ,C1670_=_C1692 ,C1670_=_C1695 ,C1670_=_C1698 ,C1670_=_C1701 ,\nC1670_=_C1703 ,C1670_=_C1704 ,C1670_=_C1705 ,C1670_=_C1707 ,C1670_=_C1709 ,C1670_=_C1710 ,\nC1670_=_C1717 ,C1670_=_C1721 ,C1670_=_C1722 ,C1670_=_C1723 ,C1670_=_C1724 ,C1670_=_C1725 ,\nC1670_=_C1726 ,C1670_=_C1727 ,C1670_=_C1728 ,C1670_=_C1729 ,C1670_=_C1730 ,C1670_=_C1731 ,\nC1670_=_C1732 ,C1670_=_C1733 ,C1670_=_C1734 ,C1670_=_C1735 ,C1670_=_C1736 ,C1670_=_C1737 ,\nC1670_=_C1738 ,C1670_=_C1739 ,C1670_=_C1740 ,C1670_=_C1741 ,C1670_=_C1742 ,C1670_=_C1743 ,\nC1670_=_C1744 ,C1670_=_C1745 ,C1670_=_C1746 ,C1670_=_C1747 ,C1670_=_C1748 ,C1670_=_C1749 ,\nC1670_=_C1750 ,C1670_=_C1751 ,C1670_=_C1752 ,C1670_=_C1753 ,C1670_=_C1754 ,C1671_=_C1672 ,\nC1671_=_C1673 ,C1671_=_C1674 ,C1671_=_C1675 ,C1671_=_C1676 ,C1671_=_C1677 ,C1671_=_C1678 ,\nC1671_=_C1679 ,C1671_=_C1680 ,C1671_=_C1681 ,C1671_=_C1682 ,C1671_=_C1683 ,C1671_=_C1690 ,\nC1671_=_C1692 ,C1671_=_C1695 ,C1671_=_C1698 ,C1671_=_C1701 ,C1671_=_C1703 ,C1671_=_C1704 ,\nC1671_=_C1705 ,C1671_=_C1707 ,C1671_=_C1709 ,C1671_=_C1710 ,C1671_=_C1717 ,C1671_=_C1721 ,\nC1671_=_C1722 ,C1671_=_C1723 ,C1671_=_C1724 ,C1671_=_C1725 ,C1671_=_C1726 ,C1671_=_C1727 ,\nC1671_=_C1728 ,C1671_=_C1729 ,C1671_=_C1730 ,C1671_=_C1731 ,C1671_=_C1732 ,C1671_=_C1733 ,\nC1671_=_C1734 ,C1671_=_C1735 ,C1671_=_C1736 ,C1671_=_C1737 ,C1671_=_C1738 ,C1671_=_C1739 ,\nC1671_=_C1740 ,C1671_=_C1741 ,C1671_=_C1742 ,C1671_=_C1743 ,C1671_=_C1744 ,C1671_=_C1745 ,\nC1671_=_C1746 ,C1671_=_C1747 ,C1671_=_C1748 ,C1671_=_C1749 ,C1671_=_C1750 ,C1671_=_C1751 ,\nC1671_=_C1752 ,C1671_=_C1753 ,C1671_=_C1754 ,C1672_=_C1673 ,C1672_=_C1674 ,C1672_=_C1675 ,\nC1672_=_C1676 ,C1672_=_C1677 ,C1672_=_C1678 ,C1672_=_C1679 ,C1672_=_C1680 ,C1672_=_C1681 ,\nC1672_=_C1682 ,C1672_=_C1683 ,C1672_=_C1690 ,C1672_=_C1692 ,C1672_=_C1695 ,C1672_=_C1698 ,\nC1672_=_C1701 ,C1672_=_C1703 ,C1672_=_C1704 ,C1672_=_C1705 ,C1672_=_C1707 ,C1672_=_C1709 ,\nC1672_=_C1710 ,C1672_=_C1717 ,C1672_=_C1721 ,C1672_=_C1722 ,C1672_=_C1723 ,C1672_=_C1724 ,\nC1672_=_C1725 ,C1672_=_C1726 ,C1672_=_C1727 ,C1672_=_C1728 ,C1672_=_C1729</w:t>
      </w:r>
    </w:p>
    <w:p>
      <w:pPr>
        <w:pStyle w:val="PreformattedText"/>
        <w:bidi w:val="0"/>
        <w:spacing w:before="0" w:after="0"/>
        <w:jc w:val="left"/>
        <w:rPr/>
      </w:pPr>
      <w:r>
        <w:rPr/>
        <w:t xml:space="preserve"> </w:t>
      </w:r>
      <w:r>
        <w:rPr/>
        <w:t>,C1672_=_C1730 ,\nC1672_=_C1731 ,C1672_=_C1732 ,C1672_=_C1733 ,C1672_=_C1734 ,C1672_=_C1735 ,C1672_=_C1736 ,\nC1672_=_C1737 ,C1672_=_C1738 ,C1672_=_C1739 ,C1672_=_C1740 ,C1672_=_C1741 ,C1672_=_C1742 ,\nC1672_=_C1743 ,C1672_=_C1744 ,C1672_=_C1745 ,C1672_=_C1746 ,C1672_=_C1747 ,C1672_=_C1748 ,\nC1672_=_C1749 ,C1672_=_C1750 ,C1672_=_C1751 ,C1672_=_C1752 ,C1672_=_C1753 ,C1672_=_C1754 ,\nC1673_=_C1674 ,C1673_=_C1675 ,C1673_=_C1676 ,C1673_=_C1677 ,C1673_=_C1678 ,C1673_=_C1679 ,\nC1673_=_C1680 ,C1673_=_C1681 ,C1673_=_C1682 ,C1673_=_C1683 ,C1673_=_C1690 ,C1673_=_C1692 ,\nC1673_=_C1695 ,C1673_=_C1698 ,C1673_=_C1701 ,C1673_=_C1703 ,C1673_=_C1704 ,C1673_=_C1705 ,\nC1673_=_C1707 ,C1673_=_C1709 ,C1673_=_C1710 ,C1673_=_C1717 ,C1673_=_C1721 ,C1673_=_C1722 ,\nC1673_=_C1723 ,C1673_=_C1724 ,C1673_=_C1725 ,C1673_=_C1726 ,C1673_=_C1727 ,C1673_=_C1728 ,\nC1673_=_C1729 ,C1673_=_C1730 ,C1673_=_C1731 ,C1673_=_C1732 ,C1673_=_C1733 ,C1673_=_C1734 ,\nC1673_=_C1735 ,C1673_=_C1736 ,C1673_=_C1737 ,C1673_=_C1738 ,C1673_=_C1739 ,C1673_=_C1740 ,\nC1673_=_C1741 ,C1673_=_C1742 ,C1673_=_C1743 ,C1673_=_C1744 ,C1673_=_C1745 ,C1673_=_C1746 ,\nC1673_=_C1747 ,C1673_=_C1748 ,C1673_=_C1749 ,C1673_=_C1750 ,C1673_=_C1751 ,C1673_=_C1752 ,\nC1673_=_C1753 ,C1673_=_C1754 ,C1674_=_C1675 ,C1674_=_C1676 ,C1674_=_C1677 ,C1674_=_C1678 ,\nC1674_=_C1679 ,C1674_=_C1680 ,C1674_=_C1681 ,C1674_=_C1682 ,C1674_=_C1683 ,C1674_=_C1690 ,\nC1674_=_C1692 ,C1674_=_C1695 ,C1674_=_C1698 ,C1674_=_C1701 ,C1674_=_C1703 ,C1674_=_C1704 ,\nC1674_=_C1705 ,C1674_=_C1707 ,C1674_=_C1709 ,C1674_=_C1710 ,C1674_=_C1717 ,C1674_=_C1721 ,\nC1674_=_C1722 ,C1674_=_C1723 ,C1674_=_C1724 ,C1674_=_C1725 ,C1674_=_C1726 ,C1674_=_C1727 ,\nC1674_=_C1728 ,C1674_=_C1729 ,C1674_=_C1730 ,C1674_=_C1731 ,C1674_=_C1732 ,C1674_=_C1733 ,\nC1674_=_C1734 ,C1674_=_C1735 ,C1674_=_C1736 ,C1674_=_C1737 ,C1674_=_C1738 ,C1674_=_C1739 ,\nC1674_=_C1740 ,C1674_=_C1741 ,C1674_=_C1742 ,C1674_=_C1743 ,C1674_=_C1744 ,C1674_=_C1745 ,\nC1674_=_C1746 ,C1674_=_C1747 ,C1674_=_C1748 ,C1674_=_C1749 ,C1674_=_C1750 ,C1674_=_C1751 ,\nC1674_=_C1752 ,C1674_=_C1753 ,C1674_=_C1754 ,C1675_=_C1676 ,C1675_=_C1677 ,C1675_=_C1678 ,\nC1675_=_C1679 ,C1675_=_C1680 ,C1675_=_C1681 ,C1675_=_C1682 ,C1675_=_C1683 ,C1675_=_C1690 ,\nC1675_=_C1692 ,C1675_=_C1695 ,C1675_=_C1698 ,C1675_=_C1701 ,C1675_=_C1703 ,C1675_=_C1704 ,\nC1675_=_C1705 ,C1675_=_C1707 ,C1675_=_C1709 ,C1675_=_C1710 ,C1675_=_C1717 ,C1675_=_C1721 ,\nC1675_=_C1722 ,C1675_=_C1723 ,C1675_=_C1724 ,C1675_=_C1725 ,C1675_=_C1726 ,C1675_=_C1727 ,\nC1675_=_C1728 ,C1675_=_C1729 ,C1675_=_C1730 ,C1675_=_C1731 ,C1675_=_C1732 ,C1675_=_C1733 ,\nC1675_=_C1734 ,C1675_=_C1735 ,C1675_=_C1736 ,C1675_=_C1737 ,C1675_=_C1738 ,C1675_=_C1739 ,\nC1675_=_C1740 ,C1675_=_C1741 ,C1675_=_C1742 ,C1675_=_C1743 ,C1675_=_C1744 ,C1675_=_C1745 ,\nC1675_=_C1746 ,C1675_=_C1747 ,C1675_=_C1748 ,C1675_=_C1749 ,C1675_=_C1750 ,C1675_=_C1751 ,\nC1675_=_C1752 ,C1675_=_C1753 ,C1675_=_C1754 ,C1676_=_C1677 ,C1676_=_C1678 ,C1676_=_C1679 ,\nC1676_=_C1680 ,C1676_=_C1681 ,C1676_=_C1682 ,C1676_=_C1683 ,C1676_=_C1690 ,C1676_=_C1692 ,\nC1676_=_C1695 ,C1676_=_C1698 ,C1676_=_C1701 ,C1676_=_C1703 ,C1676_=_C1704 ,C1676_=_C1705 ,\nC1676_=_C1707 ,C1676_=_C1709 ,C1676_=_C1710 ,C1676_=_C1717 ,C1676_=_C1721 ,C1676_=_C1722 ,\nC1676_=_C1723 ,C1676_=_C1724 ,C1676_=_C1725 ,C1676_=_C1726 ,C1676_=_C1727 ,C1676_=_C1728 ,\nC1676_=_C1729 ,C1676_=_C1730 ,C1676_=_C1731 ,C1676_=_C1732 ,C1676_=_C1733 ,C1676_=_C1734 ,\nC1676_=_C1735 ,C1676_=_C1736 ,C1676_=_C1737 ,C1676_=_C1738 ,C1676_=_C1739 ,C1676_=_C1740 ,\nC1676_=_C1741 ,C1676_=_C1742 ,C1676_=_C1743 ,C1676_=_C1744 ,C1676_=_C1745 ,C1676_=_C1746 ,\nC1676_=_C1747 ,C1676_=_C1748 ,C1676_=_C1749 ,C1676_=_C1750 ,C1676_=_C1751 ,C1676_=_C1752 ,\nC1676_=_C1753 ,C1676_=_C1754 ,C1677_=_C1678 ,C1677_=_C1679 ,C1677_=_C1680 ,C1677_=_C1681 ,\nC1677_=_C1682 ,C1677_=_C1683 ,C1677_=_C1690 ,C1677_=_C1692 ,C1677_=_C1695 ,C1677_=_C1698 ,\nC1677_=_C1701 ,C1677_=_C1703 ,C1677_=_C1704 ,C1677_=_C1705 ,C1677_=_C1707 ,C1677_=_C1709 ,\nC1677_=_C1710 ,C1677_=_C1717 ,C1677_=_C1721 ,C1677_=_C1722 ,C1677_=_C1723 ,C1677_=_C1724 ,\nC1677_=_C1725 ,C1677_=_C1726 ,C1677_=_C1727 ,C1677_=_C1728 ,C1677_=_C1729 ,C1677_=_C1730 ,\nC1677_=_C1731 ,C1677_=_C1732 ,C1677_=_C1733 ,C1677_=_C1734 ,C1677_=_C1735 ,C1677_=_C1736 ,\nC1677_=_C1737 ,C1677_=_C1738 ,C1677_=_C1739 ,C1677_=_C1740 ,C1677_=_C1741 ,C1677_=_C1742 ,\nC1677_=_C1743 ,C1677_=_C1744 ,C1677_=_C1745 ,C1677_=_C1746 ,C1677_=_C1747 ,C1677_=_C1748 ,\nC1677_=_C1749 ,C1677_=_C1750 ,C1677_=_C1751 ,C1677_=_C1752 ,C1677_=_C1753 ,C1677_=_C1754 ,\nC1678_=_C1679 ,C1678_=_C1680 ,C1678_=_C1681 ,C1678_=_C1682 ,C1678_=_C1683 ,C1678_=_C1690 ,\nC1678_=_C1692 ,C1678_=_C1695 ,C1678_=_C1698 ,C1678_=_C1701 ,C1678_=_C1703 ,C1678_=_C1704 ,\nC1678_=_C1705 ,C1678_=_C1707 ,C1678_=_C1709 ,C1678_=_C1710 ,C1678_=_C1717 ,C1678_=_C1721 ,\nC1678_=_C1722 ,C1678_=_C1723 ,C1678_=_C1724 ,C1678_=_C1725 ,C1678_=_C1726 ,C1678_=_C1727 ,\nC1678_=_C1728 ,C1678_=_C1729 ,C1678_=_C1730 ,C1678_=_C1731 ,C1678_=_C1732 ,C1678_=_C1733 ,\nC1678_=_C1734 ,C1678_=_C1735 ,C1678_=_C1736 ,C1678_=_C1737 ,C1678_=_C1738 ,C1678_=_C1739 ,\nC1678_=_C1740 ,C1678_=_C1741 ,C1678_=_C1742 ,C1678_=_C1743 ,C1678_=_C1744 ,C1678_=_C1745 ,\nC1678_=_C1746 ,C1678_=_C1747 ,C1678_=_C1748 ,C1678_=_C1749 ,C1678_=_C1750 ,C1678_=_C1751 ,\nC1678_=_C1752 ,C1678_=_C1753 ,C1678_=_C1754 ,C1679_=_C1680 ,C1679_=_C1681 ,C1679_=_C1682 ,\nC1679_=_C1683 ,C1679_=_C1690 ,C1679_=_C1692 ,C1679_=_C1695 ,C1679_=_C1698 ,C1679_=_C1701 ,\nC1679_=_C1703 ,C1679_=_C1704 ,C1679_=_C1705 ,C1679_=_C1707 ,C1679_=_C1709 ,C1679_=_C1710 ,\nC1679_=_C1717 ,C1679_=_C1721 ,C1679_=_C1722 ,C1679_=_C1723 ,C1679_=_C1724 ,C1679_=_C1725 ,\nC1679_=_C1726 ,C1679_=_C1727 ,C1679_=_C1728 ,C1679_=_C1729 ,C1679_=_C1730 ,C1679_=_C1731 ,\nC1679_=_C1732 ,C1679_=_C1733 ,C1679_=_C1734 ,C1679_=_C1735 ,C1679_=_C1736 ,C1679_=_C1737 ,\nC1679_=_C1738 ,C1679_=_C1739 ,C1679_=_C1740 ,C1679_=_C1741 ,C1679_=_C1742 ,C1679_=_C1743 ,\nC1679_=_C1744 ,C1679_=_C1745 ,C1679_=_C1746 ,C1679_=_C1747 ,C1679_=_C1748 ,C1679_=_C1749 ,\nC1679_=_C1750 ,C1679_=_C1751 ,C1679_=_C1752 ,C1679_=_C1753 ,C1679_=_C1754 ,C1680_=_C1681 ,\nC1680_=_C1682 ,C1680_=_C1683 ,C1680_=_C1690 ,C1680_=_C1692 ,C1680_=_C1695 ,C1680_=_C1698 ,\nC1680_=_C1701 ,C1680_=_C1703 ,C1680_=_C1704 ,C1680_=_C1705 ,C1680_=_C1707 ,C1680_=_C1709 ,\nC1680_=_C1710 ,C1680_=_C1717 ,C1680_=_C1721 ,C1680_=_C1722 ,C1680_=_C1723 ,C1680_=_C1724 ,\nC1680_=_C1725 ,C1680_=_C1726 ,C1680_=_C1727 ,C1680_=_C1728 ,C1680_=_C1729 ,C1680_=_C1730 ,\nC1680_=_C1731 ,C1680_=_C1732 ,C1680_=_C1733 ,C1680_=_C1734 ,C1680_=_C1735 ,C1680_=_C1736 ,\nC1680_=_C1737 ,C1680_=_C1738 ,C1680_=_C1739 ,C1680_=_C1740 ,C1680_=_C1741 ,C1680_=_C1742 ,\nC1680_=_C1743 ,C1680_=_C1744 ,C1680_=_C1745 ,C1680_=_C1746 ,C1680_=_C1747 ,C1680_=_C1748 ,\nC1680_=_C1749 ,C1680_=_C1750 ,C1680_=_C1751 ,C1680_=_C1752 ,C1680_=_C1753 ,C1680_=_C1754 ,\nC1681_=_C1682 ,C1681_=_C1683 ,C1681_=_C1690 ,C1681_=_C1692 ,C1681_=_C1695 ,C1681_=_C1698 ,\nC1681_=_C1701 ,C1681_=_C1703 ,C1681_=_C1704 ,C1681_=_C1705 ,C1681_=_C1707 ,C1681_=_C1709 ,\nC1681_=_C1710 ,C1681_=_C1717 ,C1681_=_C1721 ,C1681_=_C1722 ,C1681_=_C1723 ,C1681_=_C1724 ,\nC1681_=_C1725 ,C1681_=_C1726 ,C1681_=_C1727 ,C1681_=_C1728 ,C1681_=_C1729 ,C1681_=_C1730 ,\nC1681_=_C1731 ,C1681_=_C1732 ,C1681_=_C1733 ,C1681_=_C1734 ,C1681_=_C1735 ,C1681_=_C1736 ,\nC1681_=_C1737 ,C1681_=_C1738 ,C1681_=_C1739 ,C1681_=_C1740 ,C1681_=_C1741 ,C1681_=_C1742 ,\nC1681_=_C1743 ,C1681_=_C1744 ,C1681_=_C1745 ,C1681_=_C1746 ,C1681_=_C1747 ,C1681_=_C1748 ,\nC1681_=_C1749 ,C1681_=_C1750 ,C1681_=_C1751 ,C1681_=_C1752 ,C1681_=_C1753 ,C1681_=_C1754 ,\nC1682_=_C1683 ,C1682_=_C1690 ,C1682_=_C1692 ,C1682_=_C1695 ,C1682_=_C1698 ,C1682_=_C1701 ,\nC1682_=_C1703 ,C1682_=_C1704 ,C1682_=_C1705 ,C1682_=_C1707 ,C1682_=_C1709 ,C1682_=_C1710 ,\nC1682_=_C1717 ,C1682_=_C1721 ,C1682_=_C1722 ,C1682_=_C1723 ,C1682_=_C1724 ,C1682_=_C1725 ,\nC1682_=_C1726 ,C1682_=_C1727 ,C1682_=_C1728 ,C1682_=_C1729 ,C1682_=_C1730 ,C1682_=_C1731 ,\nC1682_=_C1732 ,C1682_=_C1733 ,C1682_=_C1734 ,C1682_=_C1735 ,C1682_=_C1736 ,C1682_=_C1737 ,\nC1682_=_C1738 ,C1682_=_C1739 ,C1682_=_C1740 ,C1682_=_C1741 ,C1682_=_C1742 ,C1682_=_C1743 ,\nC1682_=_C1744 ,C1682_=_C1745 ,C1682_=_C1746 ,C1682_=_C1747 ,C1682_=_C1748 ,C1682_=_C1749 ,\nC1682_=_C1750 ,C1682_=_C1751 ,C1682_=_C1752 ,C1682_=_C1753 ,C1682_=_C1754 ,C1683_=_C1690 ,\nC1683_=_C1692 ,C1683_=_C1695 ,C1683_=_C1698 ,C1683_=_C1701 ,C1683_=_C1703 ,C1683_=_C1704 ,\nC1683_=_C1705 ,C1683_=_C1707 ,C1683_=_C1709 ,C1683_=_C1710 ,C1683_=_C1717 ,C1683_=_C1721 ,\nC1683_=_C1722 ,C1683_=_C1723 ,C1683_=_C1724 ,C1683_=_C1725 ,C1683_=_C1726 ,C1683_=_C1727 ,\nC1683_=_C1728 ,C1683_=_C1729 ,C1683_=_C1730 ,C1683_=_C1731 ,C1683_=_C1732 ,C1683_=_C1733 ,\nC1683_=_C1734 ,C1683_=_C1735 ,C1683_=_C1736 ,C1683_=_C1737 ,C1683_=_C1738 ,C1683_=_C1739 ,\nC1683_=_C1740 ,C1683_=_C1741 ,C1683_=_C1742 ,C1683_=_C1743 ,C1683_=_C1744 ,C1683_=_C1745 ,\nC1683_=_C1746 ,C1683_=_C1747 ,C1683_=_C1748 ,C1683_=_C1749 ,C1683_=_C1750 ,C1683_=_C1751 ,\nC1683_=_C1752 ,C1683_=_C1753 ,C1683_=_C1754 ,C1690_=_C1692 ,C1690_=_C1695 ,C1690_=_C1698 ,\nC1690_=_C1701 ,C1690_=_C1703 ,C1690_=_C1704 ,C1690_=_C1705 ,C1690_=_C1707 ,C1690_=_C1709 ,\nC1690_=_C1710 ,C1690_=_C1717 ,C1690_=_C1721 ,C1690_=_C1722 ,C1690_=_C1723 ,C1690_=_C1724 ,\nC1690_=_C1725 ,C1690_=_C1726 ,C1690_=_C1727 ,C1690_=_C1728 ,C1690_=_C1729 ,C1690_=_C1730 ,\nC1690_=_C1731 ,C1690_=_C1732 ,C1690_=_C1733 ,C1690_=_C1734 ,C1690_=_C1735 ,C1690_=_C1736 ,\nC1690_=_C1737 ,C1690_=_C1738 ,C1690_=_C1739 ,C1690_=_C1740 ,C1690_=_C1741 ,C1690_=_C1742 ,\nC1690_=_C1743 ,C1690_=_C1744 ,C1690_=_C1745 ,C1690_=_C1746 ,C1690_=_C1747 ,C1690_=_C1748 ,\nC1690_=_C1749 ,C1690_=_C1750 ,C1690_=_C1751 ,C1690_=_C1752 ,C1690_=_C1753 ,C1690_=_C1754 ,\nC1692_=_C1695 ,C1692_=_C1698 ,C1692_=_C1701 ,C1692_=_C1703 ,C1692_=_C1704 ,C1692_=_C1705 ,\nC1692_=_C1707 ,C1692_=_C1709 ,C1692_=_C1710 ,C1692_=_C1717 ,C1692_=_C1721 ,C1692_=_C1722 ,\nC1692_=_C1723 ,C1692_=_C1724 ,C1692_=_C1725</w:t>
      </w:r>
    </w:p>
    <w:p>
      <w:pPr>
        <w:pStyle w:val="PreformattedText"/>
        <w:bidi w:val="0"/>
        <w:spacing w:before="0" w:after="0"/>
        <w:jc w:val="left"/>
        <w:rPr/>
      </w:pPr>
      <w:r>
        <w:rPr/>
        <w:t xml:space="preserve"> </w:t>
      </w:r>
      <w:r>
        <w:rPr/>
        <w:t>,C1692_=_C1726 ,C1692_=_C1727 ,C1692_=_C1728 ,\nC1692_=_C1729 ,C1692_=_C1730 ,C1692_=_C1731 ,C1692_=_C1732 ,C1692_=_C1733 ,C1692_=_C1734 ,\nC1692_=_C1735 ,C1692_=_C1736 ,C1692_=_C1737 ,C1692_=_C1738 ,C1692_=_C1739 ,C1692_=_C1740 ,\nC1692_=_C1741 ,C1692_=_C1742 ,C1692_=_C1743 ,C1692_=_C1744 ,C1692_=_C1745 ,C1692_=_C1746 ,\nC1692_=_C1747 ,C1692_=_C1748 ,C1692_=_C1749 ,C1692_=_C1750 ,C1692_=_C1751 ,C1692_=_C1752 ,\nC1692_=_C1753 ,C1692_=_C1754 ,C1695_=_C1698 ,C1695_=_C1701 ,C1695_=_C1703 ,C1695_=_C1704 ,\nC1695_=_C1705 ,C1695_=_C1707 ,C1695_=_C1709 ,C1695_=_C1710 ,C1695_=_C1717 ,C1695_=_C1721 ,\nC1695_=_C1722 ,C1695_=_C1723 ,C1695_=_C1724 ,C1695_=_C1725 ,C1695_=_C1726 ,C1695_=_C1727 ,\nC1695_=_C1728 ,C1695_=_C1729 ,C1695_=_C1730 ,C1695_=_C1731 ,C1695_=_C1732 ,C1695_=_C1733 ,\nC1695_=_C1734 ,C1695_=_C1735 ,C1695_=_C1736 ,C1695_=_C1737 ,C1695_=_C1738 ,C1695_=_C1739 ,\nC1695_=_C1740 ,C1695_=_C1741 ,C1695_=_C1742 ,C1695_=_C1743 ,C1695_=_C1744 ,C1695_=_C1745 ,\nC1695_=_C1746 ,C1695_=_C1747 ,C1695_=_C1748 ,C1695_=_C1749 ,C1695_=_C1750 ,C1695_=_C1751 ,\nC1695_=_C1752 ,C1695_=_C1753 ,C1695_=_C1754 ,C1698_=_C1701 ,C1698_=_C1703 ,C1698_=_C1704 ,\nC1698_=_C1705 ,C1698_=_C1707 ,C1698_=_C1709 ,C1698_=_C1710 ,C1698_=_C1717 ,C1698_=_C1721 ,\nC1698_=_C1722 ,C1698_=_C1723 ,C1698_=_C1724 ,C1698_=_C1725 ,C1698_=_C1726 ,C1698_=_C1727 ,\nC1698_=_C1728 ,C1698_=_C1729 ,C1698_=_C1730 ,C1698_=_C1731 ,C1698_=_C1732 ,C1698_=_C1733 ,\nC1698_=_C1734 ,C1698_=_C1735 ,C1698_=_C1736 ,C1698_=_C1737 ,C1698_=_C1738 ,C1698_=_C1739 ,\nC1698_=_C1740 ,C1698_=_C1741 ,C1698_=_C1742 ,C1698_=_C1743 ,C1698_=_C1744 ,C1698_=_C1745 ,\nC1698_=_C1746 ,C1698_=_C1747 ,C1698_=_C1748 ,C1698_=_C1749 ,C1698_=_C1750 ,C1698_=_C1751 ,\nC1698_=_C1752 ,C1698_=_C1753 ,C1698_=_C1754 ,C1701_=_C1703 ,C1701_=_C1704 ,C1701_=_C1705 ,\nC1701_=_C1707 ,C1701_=_C1709 ,C1701_=_C1710 ,C1701_=_C1717 ,C1701_=_C1721 ,C1701_=_C1722 ,\nC1701_=_C1723 ,C1701_=_C1724 ,C1701_=_C1725 ,C1701_=_C1726 ,C1701_=_C1727 ,C1701_=_C1728 ,\nC1701_=_C1729 ,C1701_=_C1730 ,C1701_=_C1731 ,C1701_=_C1732 ,C1701_=_C1733 ,C1701_=_C1734 ,\nC1701_=_C1735 ,C1701_=_C1736 ,C1701_=_C1737 ,C1701_=_C1738 ,C1701_=_C1739 ,C1701_=_C1740 ,\nC1701_=_C1741 ,C1701_=_C1742 ,C1701_=_C1743 ,C1701_=_C1744 ,C1701_=_C1745 ,C1701_=_C1746 ,\nC1701_=_C1747 ,C1701_=_C1748 ,C1701_=_C1749 ,C1701_=_C1750 ,C1701_=_C1751 ,C1701_=_C1752 ,\nC1701_=_C1753 ,C1701_=_C1754 ,C1703_=_C1704 ,C1703_=_C1705 ,C1703_=_C1707 ,C1703_=_C1709 ,\nC1703_=_C1710 ,C1703_=_C1717 ,C1703_=_C1721 ,C1703_=_C1722 ,C1703_=_C1723 ,C1703_=_C1724 ,\nC1703_=_C1725 ,C1703_=_C1726 ,C1703_=_C1727 ,C1703_=_C1728 ,C1703_=_C1729 ,C1703_=_C1730 ,\nC1703_=_C1731 ,C1703_=_C1732 ,C1703_=_C1733 ,C1703_=_C1734 ,C1703_=_C1735 ,C1703_=_C1736 ,\nC1703_=_C1737 ,C1703_=_C1738 ,C1703_=_C1739 ,C1703_=_C1740 ,C1703_=_C1741 ,C1703_=_C1742 ,\nC1703_=_C1743 ,C1703_=_C1744 ,C1703_=_C1745 ,C1703_=_C1746 ,C1703_=_C1747 ,C1703_=_C1748 ,\nC1703_=_C1749 ,C1703_=_C1750 ,C1703_=_C1751 ,C1703_=_C1752 ,C1703_=_C1753 ,C1703_=_C1754 ,\nC1704_=_C1705 ,C1704_=_C1707 ,C1704_=_C1709 ,C1704_=_C1710 ,C1704_=_C1717 ,C1704_=_C1721 ,\nC1704_=_C1722 ,C1704_=_C1723 ,C1704_=_C1724 ,C1704_=_C1725 ,C1704_=_C1726 ,C1704_=_C1727 ,\nC1704_=_C1728 ,C1704_=_C1729 ,C1704_=_C1730 ,C1704_=_C1731 ,C1704_=_C1732 ,C1704_=_C1733 ,\nC1704_=_C1734 ,C1704_=_C1735 ,C1704_=_C1736 ,C1704_=_C1737 ,C1704_=_C1738 ,C1704_=_C1739 ,\nC1704_=_C1740 ,C1704_=_C1741 ,C1704_=_C1742 ,C1704_=_C1743 ,C1704_=_C1744 ,C1704_=_C1745 ,\nC1704_=_C1746 ,C1704_=_C1747 ,C1704_=_C1748 ,C1704_=_C1749 ,C1704_=_C1750 ,C1704_=_C1751 ,\nC1704_=_C1752 ,C1704_=_C1753 ,C1704_=_C1754 ,C1705_=_C1707 ,C1705_=_C1709 ,C1705_=_C1710 ,\nC1705_=_C1717 ,C1705_=_C1721 ,C1705_=_C1722 ,C1705_=_C1723 ,C1705_=_C1724 ,C1705_=_C1725 ,\nC1705_=_C1726 ,C1705_=_C1727 ,C1705_=_C1728 ,C1705_=_C1729 ,C1705_=_C1730 ,C1705_=_C1731 ,\nC1705_=_C1732 ,C1705_=_C1733 ,C1705_=_C1734 ,C1705_=_C1735 ,C1705_=_C1736 ,C1705_=_C1737 ,\nC1705_=_C1738 ,C1705_=_C1739 ,C1705_=_C1740 ,C1705_=_C1741 ,C1705_=_C1742 ,C1705_=_C1743 ,\nC1705_=_C1744 ,C1705_=_C1745 ,C1705_=_C1746 ,C1705_=_C1747 ,C1705_=_C1748 ,C1705_=_C1749 ,\nC1705_=_C1750 ,C1705_=_C1751 ,C1705_=_C1752 ,C1705_=_C1753 ,C1705_=_C1754 ,C1707_=_C1709 ,\nC1707_=_C1710 ,C1707_=_C1717 ,C1707_=_C1721 ,C1707_=_C1722 ,C1707_=_C1723 ,C1707_=_C1724 ,\nC1707_=_C1725 ,C1707_=_C1726 ,C1707_=_C1727 ,C1707_=_C1728 ,C1707_=_C1729 ,C1707_=_C1730 ,\nC1707_=_C1731 ,C1707_=_C1732 ,C1707_=_C1733 ,C1707_=_C1734 ,C1707_=_C1735 ,C1707_=_C1736 ,\nC1707_=_C1737 ,C1707_=_C1738 ,C1707_=_C1739 ,C1707_=_C1740 ,C1707_=_C1741 ,C1707_=_C1742 ,\nC1707_=_C1743 ,C1707_=_C1744 ,C1707_=_C1745 ,C1707_=_C1746 ,C1707_=_C1747 ,C1707_=_C1748 ,\nC1707_=_C1749 ,C1707_=_C1750 ,C1707_=_C1751 ,C1707_=_C1752 ,C1707_=_C1753 ,C1707_=_C1754 ,\nC1709_=_C1710 ,C1709_=_C1717 ,C1709_=_C1721 ,C1709_=_C1722 ,C1709_=_C1723 ,C1709_=_C1724 ,\nC1709_=_C1725 ,C1709_=_C1726 ,C1709_=_C1727 ,C1709_=_C1728 ,C1709_=_C1729 ,C1709_=_C1730 ,\nC1709_=_C1731 ,C1709_=_C1732 ,C1709_=_C1733 ,C1709_=_C1734 ,C1709_=_C1735 ,C1709_=_C1736 ,\nC1709_=_C1737 ,C1709_=_C1738 ,C1709_=_C1739 ,C1709_=_C1740 ,C1709_=_C1741 ,C1709_=_C1742 ,\nC1709_=_C1743 ,C1709_=_C1744 ,C1709_=_C1745 ,C1709_=_C1746 ,C1709_=_C1747 ,C1709_=_C1748 ,\nC1709_=_C1749 ,C1709_=_C1750 ,C1709_=_C1751 ,C1709_=_C1752 ,C1709_=_C1753 ,C1709_=_C1754 ,\nC1710_=_C1717 ,C1710_=_C1721 ,C1710_=_C1722 ,C1710_=_C1723 ,C1710_=_C1724 ,C1710_=_C1725 ,\nC1710_=_C1726 ,C1710_=_C1727 ,C1710_=_C1728 ,C1710_=_C1729 ,C1710_=_C1730 ,C1710_=_C1731 ,\nC1710_=_C1732 ,C1710_=_C1733 ,C1710_=_C1734 ,C1710_=_C1735 ,C1710_=_C1736 ,C1710_=_C1737 ,\nC1710_=_C1738 ,C1710_=_C1739 ,C1710_=_C1740 ,C1710_=_C1741 ,C1710_=_C1742 ,C1710_=_C1743 ,\nC1710_=_C1744 ,C1710_=_C1745 ,C1710_=_C1746 ,C1710_=_C1747 ,C1710_=_C1748 ,C1710_=_C1749 ,\nC1710_=_C1750 ,C1710_=_C1751 ,C1710_=_C1752 ,C1710_=_C1753 ,C1710_=_C1754 ,C1717_=_C1721 ,\nC1717_=_C1722 ,C1717_=_C1723 ,C1717_=_C1724 ,C1717_=_C1725 ,C1717_=_C1726 ,C1717_=_C1727 ,\nC1717_=_C1728 ,C1717_=_C1729 ,C1717_=_C1730 ,C1717_=_C1731 ,C1717_=_C1732 ,C1717_=_C1733 ,\nC1717_=_C1734 ,C1717_=_C1735 ,C1717_=_C1736 ,C1717_=_C1737 ,C1717_=_C1738 ,C1717_=_C1739 ,\nC1717_=_C1740 ,C1717_=_C1741 ,C1717_=_C1742 ,C1717_=_C1743 ,C1717_=_C1744 ,C1717_=_C1745 ,\nC1717_=_C1746 ,C1717_=_C1747 ,C1717_=_C1748 ,C1717_=_C1749 ,C1717_=_C1750 ,C1717_=_C1751 ,\nC1717_=_C1752 ,C1717_=_C1753 ,C1717_=_C1754 ,C1721_=_C1722 ,C1721_=_C1723 ,C1721_=_C1724 ,\nC1721_=_C1725 ,C1721_=_C1726 ,C1721_=_C1727 ,C1721_=_C1728 ,C1721_=_C1729 ,C1721_=_C1730 ,\nC1721_=_C1731 ,C1721_=_C1732 ,C1721_=_C1733 ,C1721_=_C1734 ,C1721_=_C1735 ,C1721_=_C1736 ,\nC1721_=_C1737 ,C1721_=_C1738 ,C1721_=_C1739 ,C1721_=_C1740 ,C1721_=_C1741 ,C1721_=_C1742 ,\nC1721_=_C1743 ,C1721_=_C1744 ,C1721_=_C1745 ,C1721_=_C1746 ,C1721_=_C1747 ,C1721_=_C1748 ,\nC1721_=_C1749 ,C1721_=_C1750 ,C1721_=_C1751 ,C1721_=_C1752 ,C1721_=_C1753 ,C1721_=_C1754 ,\nC1722_=_C1723 ,C1722_=_C1724 ,C1722_=_C1725 ,C1722_=_C1726 ,C1722_=_C1727 ,C1722_=_C1728 ,\nC1722_=_C1729 ,C1722_=_C1730 ,C1722_=_C1731 ,C1722_=_C1732 ,C1722_=_C1733 ,C1722_=_C1734 ,\nC1722_=_C1735 ,C1722_=_C1736 ,C1722_=_C1737 ,C1722_=_C1738 ,C1722_=_C1739 ,C1722_=_C1740 ,\nC1722_=_C1741 ,C1722_=_C1742 ,C1722_=_C1743 ,C1722_=_C1744 ,C1722_=_C1745 ,C1722_=_C1746 ,\nC1722_=_C1747 ,C1722_=_C1748 ,C1722_=_C1749 ,C1722_=_C1750 ,C1722_=_C1751 ,C1722_=_C1752 ,\nC1722_=_C1753 ,C1722_=_C1754 ,C1723_=_C1724 ,C1723_=_C1725 ,C1723_=_C1726 ,C1723_=_C1727 ,\nC1723_=_C1728 ,C1723_=_C1729 ,C1723_=_C1730 ,C1723_=_C1731 ,C1723_=_C1732 ,C1723_=_C1733 ,\nC1723_=_C1734 ,C1723_=_C1735 ,C1723_=_C1736 ,C1723_=_C1737 ,C1723_=_C1738 ,C1723_=_C1739 ,\nC1723_=_C1740 ,C1723_=_C1741 ,C1723_=_C1742 ,C1723_=_C1743 ,C1723_=_C1744 ,C1723_=_C1745 ,\nC1723_=_C1746 ,C1723_=_C1747 ,C1723_=_C1748 ,C1723_=_C1749 ,C1723_=_C1750 ,C1723_=_C1751 ,\nC1723_=_C1752 ,C1723_=_C1753 ,C1723_=_C1754 ,C1724_=_C1725 ,C1724_=_C1726 ,C1724_=_C1727 ,\nC1724_=_C1728 ,C1724_=_C1729 ,C1724_=_C1730 ,C1724_=_C1731 ,C1724_=_C1732 ,C1724_=_C1733 ,\nC1724_=_C1734 ,C1724_=_C1735 ,C1724_=_C1736 ,C1724_=_C1737 ,C1724_=_C1738 ,C1724_=_C1739 ,\nC1724_=_C1740 ,C1724_=_C1741 ,C1724_=_C1742 ,C1724_=_C1743 ,C1724_=_C1744 ,C1724_=_C1745 ,\nC1724_=_C1746 ,C1724_=_C1747 ,C1724_=_C1748 ,C1724_=_C1749 ,C1724_=_C1750 ,C1724_=_C1751 ,\nC1724_=_C1752 ,C1724_=_C1753 ,C1724_=_C1754 ,C1725_=_C1726 ,C1725_=_C1727 ,C1725_=_C1728 ,\nC1725_=_C1729 ,C1725_=_C1730 ,C1725_=_C1731 ,C1725_=_C1732 ,C1725_=_C1733 ,C1725_=_C1734 ,\nC1725_=_C1735 ,C1725_=_C1736 ,C1725_=_C1737 ,C1725_=_C1738 ,C1725_=_C1739 ,C1725_=_C1740 ,\nC1725_=_C1741 ,C1725_=_C1742 ,C1725_=_C1743 ,C1725_=_C1744 ,C1725_=_C1745 ,C1725_=_C1746 ,\nC1725_=_C1747 ,C1725_=_C1748 ,C1725_=_C1749 ,C1725_=_C1750 ,C1725_=_C1751 ,C1725_=_C1752 ,\nC1725_=_C1753 ,C1725_=_C1754 ,C1726_=_C1727 ,C1726_=_C1728 ,C1726_=_C1729 ,C1726_=_C1730 ,\nC1726_=_C1731 ,C1726_=_C1732 ,C1726_=_C1733 ,C1726_=_C1734 ,C1726_=_C1735 ,C1726_=_C1736 ,\nC1726_=_C1737 ,C1726_=_C1738 ,C1726_=_C1739 ,C1726_=_C1740 ,C1726_=_C1741 ,C1726_=_C1742 ,\nC1726_=_C1743 ,C1726_=_C1744 ,C1726_=_C1745 ,C1726_=_C1746 ,C1726_=_C1747 ,C1726_=_C1748 ,\nC1726_=_C1749 ,C1726_=_C1750 ,C1726_=_C1751 ,C1726_=_C1752 ,C1726_=_C1753 ,C1726_=_C1754 ,\nC1727_=_C1728 ,C1727_=_C1729 ,C1727_=_C1730 ,C1727_=_C1731 ,C1727_=_C1732 ,C1727_=_C1733 ,\nC1727_=_C1734 ,C1727_=_C1735 ,C1727_=_C1736 ,C1727_=_C1737 ,C1727_=_C1738 ,C1727_=_C1739 ,\nC1727_=_C1740 ,C1727_=_C1741 ,C1727_=_C1742 ,C1727_=_C1743 ,C1727_=_C1744 ,C1727_=_C1745 ,\nC1727_=_C1746 ,C1727_=_C1747 ,C1727_=_C1748 ,C1727_=_C1749 ,C1727_=_C1750 ,C1727_=_C1751 ,\nC1727_=_C1752 ,C1727_=_C1753 ,C1727_=_C1754 ,C1728_=_C1729 ,C1728_=_C1730 ,C1728_=_C1731 ,\nC1728_=_C1732 ,C1728_=_C1733 ,C1728_=_C1734 ,C1728_=_C1735 ,C1728_=_C1736 ,C1728_=_C1737 ,\nC1728_=_C1738 ,C1728_=_C1739 ,C1728_=_C1740 ,C1728_=_C1741 ,C1728_=_C1742 ,C1728_=_C1743 ,\nC1728_=_C1744 ,C1728_=_C1745 ,C1728_=_C1746 ,C1728_=_C1747 ,C1728_=_C1748 ,C1728_=_C1749 ,\nC1728_=_C1750</w:t>
      </w:r>
    </w:p>
    <w:p>
      <w:pPr>
        <w:pStyle w:val="PreformattedText"/>
        <w:bidi w:val="0"/>
        <w:spacing w:before="0" w:after="0"/>
        <w:jc w:val="left"/>
        <w:rPr/>
      </w:pPr>
      <w:r>
        <w:rPr/>
        <w:t xml:space="preserve"> </w:t>
      </w:r>
      <w:r>
        <w:rPr/>
        <w:t>,C1728_=_C1751 ,C1728_=_C1752 ,C1728_=_C1753 ,C1728_=_C1754 ,C1729_=_C1730 ,\nC1729_=_C1731 ,C1729_=_C1732 ,C1729_=_C1733 ,C1729_=_C1734 ,C1729_=_C1735 ,C1729_=_C1736 ,\nC1729_=_C1737 ,C1729_=_C1738 ,C1729_=_C1739 ,C1729_=_C1740 ,C1729_=_C1741 ,C1729_=_C1742 ,\nC1729_=_C1743 ,C1729_=_C1744 ,C1729_=_C1745 ,C1729_=_C1746 ,C1729_=_C1747 ,C1729_=_C1748 ,\nC1729_=_C1749 ,C1729_=_C1750 ,C1729_=_C1751 ,C1729_=_C1752 ,C1729_=_C1753 ,C1729_=_C1754 ,\nC1730_=_C1731 ,C1730_=_C1732 ,C1730_=_C1733 ,C1730_=_C1734 ,C1730_=_C1735 ,C1730_=_C1736 ,\nC1730_=_C1737 ,C1730_=_C1738 ,C1730_=_C1739 ,C1730_=_C1740 ,C1730_=_C1741 ,C1730_=_C1742 ,\nC1730_=_C1743 ,C1730_=_C1744 ,C1730_=_C1745 ,C1730_=_C1746 ,C1730_=_C1747 ,C1730_=_C1748 ,\nC1730_=_C1749 ,C1730_=_C1750 ,C1730_=_C1751 ,C1730_=_C1752 ,C1730_=_C1753 ,C1730_=_C1754 ,\nC1731_=_C1732 ,C1731_=_C1733 ,C1731_=_C1734 ,C1731_=_C1735 ,C1731_=_C1736 ,C1731_=_C1737 ,\nC1731_=_C1738 ,C1731_=_C1739 ,C1731_=_C1740 ,C1731_=_C1741 ,C1731_=_C1742 ,C1731_=_C1743 ,\nC1731_=_C1744 ,C1731_=_C1745 ,C1731_=_C1746 ,C1731_=_C1747 ,C1731_=_C1748 ,C1731_=_C1749 ,\nC1731_=_C1750 ,C1731_=_C1751 ,C1731_=_C1752 ,C1731_=_C1753 ,C1731_=_C1754 ,C1732_=_C1733 ,\nC1732_=_C1734 ,C1732_=_C1735 ,C1732_=_C1736 ,C1732_=_C1737 ,C1732_=_C1738 ,C1732_=_C1739 ,\nC1732_=_C1740 ,C1732_=_C1741 ,C1732_=_C1742 ,C1732_=_C1743 ,C1732_=_C1744 ,C1732_=_C1745 ,\nC1732_=_C1746 ,C1732_=_C1747 ,C1732_=_C1748 ,C1732_=_C1749 ,C1732_=_C1750 ,C1732_=_C1751 ,\nC1732_=_C1752 ,C1732_=_C1753 ,C1732_=_C1754 ,C1733_=_C1734 ,C1733_=_C1735 ,C1733_=_C1736 ,\nC1733_=_C1737 ,C1733_=_C1738 ,C1733_=_C1739 ,C1733_=_C1740 ,C1733_=_C1741 ,C1733_=_C1742 ,\nC1733_=_C1743 ,C1733_=_C1744 ,C1733_=_C1745 ,C1733_=_C1746 ,C1733_=_C1747 ,C1733_=_C1748 ,\nC1733_=_C1749 ,C1733_=_C1750 ,C1733_=_C1751 ,C1733_=_C1752 ,C1733_=_C1753 ,C1733_=_C1754 ,\nC1734_=_C1735 ,C1734_=_C1736 ,C1734_=_C1737 ,C1734_=_C1738 ,C1734_=_C1739 ,C1734_=_C1740 ,\nC1734_=_C1741 ,C1734_=_C1742 ,C1734_=_C1743 ,C1734_=_C1744 ,C1734_=_C1745 ,C1734_=_C1746 ,\nC1734_=_C1747 ,C1734_=_C1748 ,C1734_=_C1749 ,C1734_=_C1750 ,C1734_=_C1751 ,C1734_=_C1752 ,\nC1734_=_C1753 ,C1734_=_C1754 ,C1735_=_C1736 ,C1735_=_C1737 ,C1735_=_C1738 ,C1735_=_C1739 ,\nC1735_=_C1740 ,C1735_=_C1741 ,C1735_=_C1742 ,C1735_=_C1743 ,C1735_=_C1744 ,C1735_=_C1745 ,\nC1735_=_C1746 ,C1735_=_C1747 ,C1735_=_C1748 ,C1735_=_C1749 ,C1735_=_C1750 ,C1735_=_C1751 ,\nC1735_=_C1752 ,C1735_=_C1753 ,C1735_=_C1754 ,C1736_=_C1737 ,C1736_=_C1738 ,C1736_=_C1739 ,\nC1736_=_C1740 ,C1736_=_C1741 ,C1736_=_C1742 ,C1736_=_C1743 ,C1736_=_C1744 ,C1736_=_C1745 ,\nC1736_=_C1746 ,C1736_=_C1747 ,C1736_=_C1748 ,C1736_=_C1749 ,C1736_=_C1750 ,C1736_=_C1751 ,\nC1736_=_C1752 ,C1736_=_C1753 ,C1736_=_C1754 ,C1737_=_C1738 ,C1737_=_C1739 ,C1737_=_C1740 ,\nC1737_=_C1741 ,C1737_=_C1742 ,C1737_=_C1743 ,C1737_=_C1744 ,C1737_=_C1745 ,C1737_=_C1746 ,\nC1737_=_C1747 ,C1737_=_C1748 ,C1737_=_C1749 ,C1737_=_C1750 ,C1737_=_C1751 ,C1737_=_C1752 ,\nC1737_=_C1753 ,C1737_=_C1754 ,C1738_=_C1739 ,C1738_=_C1740 ,C1738_=_C1741 ,C1738_=_C1742 ,\nC1738_=_C1743 ,C1738_=_C1744 ,C1738_=_C1745 ,C1738_=_C1746 ,C1738_=_C1747 ,C1738_=_C1748 ,\nC1738_=_C1749 ,C1738_=_C1750 ,C1738_=_C1751 ,C1738_=_C1752 ,C1738_=_C1753 ,C1738_=_C1754 ,\nC1739_=_C1740 ,C1739_=_C1741 ,C1739_=_C1742 ,C1739_=_C1743 ,C1739_=_C1744 ,C1739_=_C1745 ,\nC1739_=_C1746 ,C1739_=_C1747 ,C1739_=_C1748 ,C1739_=_C1749 ,C1739_=_C1750 ,C1739_=_C1751 ,\nC1739_=_C1752 ,C1739_=_C1753 ,C1739_=_C1754 ,C1740_=_C1741 ,C1740_=_C1742 ,C1740_=_C1743 ,\nC1740_=_C1744 ,C1740_=_C1745 ,C1740_=_C1746 ,C1740_=_C1747 ,C1740_=_C1748 ,C1740_=_C1749 ,\nC1740_=_C1750 ,C1740_=_C1751 ,C1740_=_C1752 ,C1740_=_C1753 ,C1740_=_C1754 ,C1741_=_C1742 ,\nC1741_=_C1743 ,C1741_=_C1744 ,C1741_=_C1745 ,C1741_=_C1746 ,C1741_=_C1747 ,C1741_=_C1748 ,\nC1741_=_C1749 ,C1741_=_C1750 ,C1741_=_C1751 ,C1741_=_C1752 ,C1741_=_C1753 ,C1741_=_C1754 ,\nC1742_=_C1743 ,C1742_=_C1744 ,C1742_=_C1745 ,C1742_=_C1746 ,C1742_=_C1747 ,C1742_=_C1748 ,\nC1742_=_C1749 ,C1742_=_C1750 ,C1742_=_C1751 ,C1742_=_C1752 ,C1742_=_C1753 ,C1742_=_C1754 ,\nC1743_=_C1744 ,C1743_=_C1745 ,C1743_=_C1746 ,C1743_=_C1747 ,C1743_=_C1748 ,C1743_=_C1749 ,\nC1743_=_C1750 ,C1743_=_C1751 ,C1743_=_C1752 ,C1743_=_C1753 ,C1743_=_C1754 ,C1744_=_C1745 ,\nC1744_=_C1746 ,C1744_=_C1747 ,C1744_=_C1748 ,C1744_=_C1749 ,C1744_=_C1750 ,C1744_=_C1751 ,\nC1744_=_C1752 ,C1744_=_C1753 ,C1744_=_C1754 ,C1745_=_C1746 ,C1745_=_C1747 ,C1745_=_C1748 ,\nC1745_=_C1749 ,C1745_=_C1750 ,C1745_=_C1751 ,C1745_=_C1752 ,C1745_=_C1753 ,C1745_=_C1754 ,\nC1746_=_C1747 ,C1746_=_C1748 ,C1746_=_C1749 ,C1746_=_C1750 ,C1746_=_C1751 ,C1746_=_C1752 ,\nC1746_=_C1753 ,C1746_=_C1754 ,C1747_=_C1748 ,C1747_=_C1749 ,C1747_=_C1750 ,C1747_=_C1751 ,\nC1747_=_C1752 ,C1747_=_C1753 ,C1747_=_C1754 ,C1748_=_C1749 ,C1748_=_C1750 ,C1748_=_C1751 ,\nC1748_=_C1752 ,C1748_=_C1753 ,C1748_=_C1754 ,C1749_=_C1750 ,C1749_=_C1751 ,C1749_=_C1752 ,\nC1749_=_C1753 ,C1749_=_C1754 ,C1750_=_C1751 ,C1750_=_C1752 ,C1750_=_C1753 ,C1750_=_C1754 ,\nC1751_=_C1752 ,C1751_=_C1753 ,C1751_=_C1754 ,C1752_=_C1753 ,C1752_=_C1754 ,C1753_=_C1754 ,\nC1767_=_C1784 ,C1767_=_C1785 ,C1767_=_C1786 ,C1767_=_C1787 ,C1767_=_C1788 ,C1767_=_C1789 ,\nC1767_=_C1791 ,C1767_=_C1793 ,C1767_=_C1794 ,C1767_=_C1796 ,C1767_=_C1797 ,C1767_=_C1799 ,\nC1767_=_C1800 ,C1767_=_C1802 ,C1767_=_C1806 ,C1767_=_C1808 ,C1767_=_C1811 ,C1767_=_C1812 ,\nC1767_=_C1813 ,C1767_=_C1814 ,C1767_=_C1815 ,C1767_=_C1816 ,C1767_=_C1818 ,C1767_=_C1819 ,\nC1767_=_C1820 ,C1784_=_C1785 ,C1784_=_C1786 ,C1784_=_C1787 ,C1784_=_C1788 ,C1784_=_C1789 ,\nC1784_=_C1791 ,C1784_=_C1793 ,C1784_=_C1794 ,C1784_=_C1796 ,C1784_=_C1797 ,C1784_=_C1799 ,\nC1784_=_C1800 ,C1784_=_C1802 ,C1784_=_C1806 ,C1784_=_C1808 ,C1784_=_C1811 ,C1784_=_C1812 ,\nC1784_=_C1813 ,C1784_=_C1814 ,C1784_=_C1815 ,C1784_=_C1816 ,C1784_=_C1818 ,C1784_=_C1819 ,\nC1784_=_C1820 ,C1785_=_C1786 ,C1785_=_C1787 ,C1785_=_C1788 ,C1785_=_C1789 ,C1785_=_C1791 ,\nC1785_=_C1793 ,C1785_=_C1794 ,C1785_=_C1796 ,C1785_=_C1797 ,C1785_=_C1799 ,C1785_=_C1800 ,\nC1785_=_C1802 ,C1785_=_C1806 ,C1785_=_C1808 ,C1785_=_C1811 ,C1785_=_C1812 ,C1785_=_C1813 ,\nC1785_=_C1814 ,C1785_=_C1815 ,C1785_=_C1816 ,C1785_=_C1818 ,C1785_=_C1819 ,C1785_=_C1820 ,\nC1786_=_C1787 ,C1786_=_C1788 ,C1786_=_C1789 ,C1786_=_C1791 ,C1786_=_C1793 ,C1786_=_C1794 ,\nC1786_=_C1796 ,C1786_=_C1797 ,C1786_=_C1799 ,C1786_=_C1800 ,C1786_=_C1802 ,C1786_=_C1806 ,\nC1786_=_C1808 ,C1786_=_C1811 ,C1786_=_C1812 ,C1786_=_C1813 ,C1786_=_C1814 ,C1786_=_C1815 ,\nC1786_=_C1816 ,C1786_=_C1818 ,C1786_=_C1819 ,C1786_=_C1820 ,C1787_=_C1788 ,C1787_=_C1789 ,\nC1787_=_C1791 ,C1787_=_C1793 ,C1787_=_C1794 ,C1787_=_C1796 ,C1787_=_C1797 ,C1787_=_C1799 ,\nC1787_=_C1800 ,C1787_=_C1802 ,C1787_=_C1806 ,C1787_=_C1808 ,C1787_=_C1811 ,C1787_=_C1812 ,\nC1787_=_C1813 ,C1787_=_C1814 ,C1787_=_C1815 ,C1787_=_C1816 ,C1787_=_C1818 ,C1787_=_C1819 ,\nC1787_=_C1820 ,C1788_=_C1789 ,C1788_=_C1791 ,C1788_=_C1793 ,C1788_=_C1794 ,C1788_=_C1796 ,\nC1788_=_C1797 ,C1788_=_C1799 ,C1788_=_C1800 ,C1788_=_C1802 ,C1788_=_C1806 ,C1788_=_C1808 ,\nC1788_=_C1811 ,C1788_=_C1812 ,C1788_=_C1813 ,C1788_=_C1814 ,C1788_=_C1815 ,C1788_=_C1816 ,\nC1788_=_C1818 ,C1788_=_C1819 ,C1788_=_C1820 ,C1789_=_C1791 ,C1789_=_C1793 ,C1789_=_C1794 ,\nC1789_=_C1796 ,C1789_=_C1797 ,C1789_=_C1799 ,C1789_=_C1800 ,C1789_=_C1802 ,C1789_=_C1806 ,\nC1789_=_C1808 ,C1789_=_C1811 ,C1789_=_C1812 ,C1789_=_C1813 ,C1789_=_C1814 ,C1789_=_C1815 ,\nC1789_=_C1816 ,C1789_=_C1818 ,C1789_=_C1819 ,C1789_=_C1820 ,C1791_=_C1793 ,C1791_=_C1794 ,\nC1791_=_C1796 ,C1791_=_C1797 ,C1791_=_C1799 ,C1791_=_C1800 ,C1791_=_C1802 ,C1791_=_C1806 ,\nC1791_=_C1808 ,C1791_=_C1811 ,C1791_=_C1812 ,C1791_=_C1813 ,C1791_=_C1814 ,C1791_=_C1815 ,\nC1791_=_C1816 ,C1791_=_C1818 ,C1791_=_C1819 ,C1791_=_C1820 ,C1793_=_C1794 ,C1793_=_C1796 ,\nC1793_=_C1797 ,C1793_=_C1799 ,C1793_=_C1800 ,C1793_=_C1802 ,C1793_=_C1806 ,C1793_=_C1808 ,\nC1793_=_C1811 ,C1793_=_C1812 ,C1793_=_C1813 ,C1793_=_C1814 ,C1793_=_C1815 ,C1793_=_C1816 ,\nC1793_=_C1818 ,C1793_=_C1819 ,C1793_=_C1820 ,C1794_=_C1796 ,C1794_=_C1797 ,C1794_=_C1799 ,\nC1794_=_C1800 ,C1794_=_C1802 ,C1794_=_C1806 ,C1794_=_C1808 ,C1794_=_C1811 ,C1794_=_C1812 ,\nC1794_=_C1813 ,C1794_=_C1814 ,C1794_=_C1815 ,C1794_=_C1816 ,C1794_=_C1818 ,C1794_=_C1819 ,\nC1794_=_C1820 ,C1796_=_C1797 ,C1796_=_C1799 ,C1796_=_C1800 ,C1796_=_C1802 ,C1796_=_C1806 ,\nC1796_=_C1808 ,C1796_=_C1811 ,C1796_=_C1812 ,C1796_=_C1813 ,C1796_=_C1814 ,C1796_=_C1815 ,\nC1796_=_C1816 ,C1796_=_C1818 ,C1796_=_C1819 ,C1796_=_C1820 ,C1797_=_C1799 ,C1797_=_C1800 ,\nC1797_=_C1802 ,C1797_=_C1806 ,C1797_=_C1808 ,C1797_=_C1811 ,C1797_=_C1812 ,C1797_=_C1813 ,\nC1797_=_C1814 ,C1797_=_C1815 ,C1797_=_C1816 ,C1797_=_C1818 ,C1797_=_C1819 ,C1797_=_C1820 ,\nC1799_=_C1800 ,C1799_=_C1802 ,C1799_=_C1806 ,C1799_=_C1808 ,C1799_=_C1811 ,C1799_=_C1812 ,\nC1799_=_C1813 ,C1799_=_C1814 ,C1799_=_C1815 ,C1799_=_C1816 ,C1799_=_C1818 ,C1799_=_C1819 ,\nC1799_=_C1820 ,C1800_=_C1802 ,C1800_=_C1806 ,C1800_=_C1808 ,C1800_=_C1811 ,C1800_=_C1812 ,\nC1800_=_C1813 ,C1800_=_C1814 ,C1800_=_C1815 ,C1800_=_C1816 ,C1800_=_C1818 ,C1800_=_C1819 ,\nC1800_=_C1820 ,C1802_=_C1806 ,C1802_=_C1808 ,C1802_=_C1811 ,C1802_=_C1812 ,C1802_=_C1813 ,\nC1802_=_C1814 ,C1802_=_C1815 ,C1802_=_C1816 ,C1802_=_C1818 ,C1802_=_C1819 ,C1802_=_C1820 ,\nC1806_=_C1808 ,C1806_=_C1811 ,C1806_=_C1812 ,C1806_=_C1813 ,C1806_=_C1814 ,C1806_=_C1815 ,\nC1806_=_C1816 ,C1806_=_C1818 ,C1806_=_C1819 ,C1806_=_C1820 ,C1808_=_C1811 ,C1808_=_C1812 ,\nC1808_=_C1813 ,C1808_=_C1814 ,C1808_=_C1815 ,C1808_=_C1816 ,C1808_=_C1818 ,C1808_=_C1819 ,\nC1808_=_C1820 ,C1811_=_C1812 ,C1811_=_C1813 ,C1811_=_C1814 ,C1811_=_C1815 ,C1811_=_C1816 ,\nC1811_=_C1818 ,C1811_=_C1819 ,C1811_=_C1820 ,C1812_=_C1813 ,C1812_=_C1814 ,C1812_=_C1815 ,\nC1812_=_C1816 ,C1812_=_C1818 ,C1812_=_C1819 ,C1812_=_C1820 ,C1813_=_C1814 ,C1813_=_C1815 ,\nC1813_=_C1816 ,C1813_=_C1818 ,C1813_=_C1819 ,C1813_=_C1820 ,C1814_=_C1815 ,C1814_=_C1816 ,\nC1814_=_C1818 ,C1814_=_C1819 ,C1814_=_C1820 ,C1815_=_C1816 ,C1815_=_C1818</w:t>
      </w:r>
    </w:p>
    <w:p>
      <w:pPr>
        <w:pStyle w:val="PreformattedText"/>
        <w:bidi w:val="0"/>
        <w:spacing w:before="0" w:after="0"/>
        <w:jc w:val="left"/>
        <w:rPr/>
      </w:pPr>
      <w:r>
        <w:rPr/>
        <w:t xml:space="preserve"> </w:t>
      </w:r>
      <w:r>
        <w:rPr/>
        <w:t>,C1815_=_C1819 ,\nC1815_=_C1820 ,C1816_=_C1818 ,C1816_=_C1819 ,C1816_=_C1820 ,C1818_=_C1819 ,C1818_=_C1820 ,\nC1819_=_C1820 ,"];4924[shape=box, label="id:4924 level: 31\n3: C413 C549 C3151 \n2: C413_=_C3151( C413 C3151 ) C549_=_C3151( C549 C3151 ) "];4876-&gt;4924[label="2: C413 C549 \n0: "];4925[shape=box, label="id:4925 level: 31\n138: C346 C347 C348 C349 C350 \nC351 C352 C353 C354 C355 C356 \nC357 C358 C359 C360 C361 C362 \nC363 C365 C366 C367 C374 C375 \nC376 C377 C378 C379 C380 C381 \nC382 C383 C384 C385 C386 C387 \nC388 C389 C390 C391 C406 C409 \nC411 C412 C413 C414 C415 C416 \nC417 C418 C419 C420 C421 C422 \nC423 C424 C425 C426 C427 C428 \nC429 C430 C431 C432 C433 C434 \nC435 C436 C437 C438 C439 C440 \nC441 C442 C443 C444 C445 C446 \nC447 C448 C449 C450 C451 C452 \nC453 C454 C455 C456 C457 C458 \nC459 C460 C461 C462 C463 C464 \nC465 C466 C467 C468 C469 C470 \nC471 C472 C473 C474 C475 C476 \nC477 C478 C479 C480 C481 C482 \nC500 C504 C505 C506 C507 C508 \nC509 C528 C529 C530 C531 C532 \nC533 C534 C535 C536 C537 C538 \nC539 C540 C541 C543 C544 C546 \nC547 \n665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1( C346 C411 ) \nC346_=_C412( C346 C412 ) C346_=_C413( C346 C413 ) C346_=_C414( C346 C414 ) C346_=_C415( C346 C415 ) C346_=_C416( C346 C416 ) C346_=_C417( C346 C417 ) \nC346_=_C418( C346 C418 ) C346_=_C419( C346 C419 ) C346_=_C420( C346 C420 ) C346_=_C421( C346 C421 ) C346_=_C422( C346 C422 ) C346_=_C423( C346 C423 ) \nC346_=_C424( C346 C424 ) C346_=_C425( C346 C425 ) C346_=_C426( C346 C426 ) C346_=_C427( C346 C427 ) C346_=_C428( C346 C428 ) C346_=_C429( C346 C429 ) \nC346_=_C430( C346 C430 ) C346_=_C431( C346 C431 ) C346_=_C432( C346 C432 ) C346_=_C433( C346 C433 ) C346_=_C434( C346 C434 ) C346_=_C435( C346 C435 ) \nC346_=_C436( C346 C436 ) C346_=_C437( C346 C437 ) C346_=_C438( C346 C438 ) C346_=_C439( C346 C439 ) C346_=_C440( C346 C440 ) C346_=_C441( C346 C441 ) \nC346_=_C442( C346 C442 ) C346_=_C443( C346 C443 ) C346_=_C444( C346 C444 ) C346_=_C445( C346 C445 ) C346_=_C446( C346 C446 ) C346_=_C447( C346 C447 ) \nC346_=_C448( C346 C448 ) C346_=_C449( C346 C449 ) C346_=_C450( C346 C450 ) C346_=_C451( C346 C451 ) C346_=_C452( C346 C452 ) C346_=_C453( C346 C453 ) \nC346_=_C454( C346 C454 ) C346_=_C455( C346 C455 ) C346_=_C456( C346 C456 ) C346_=_C457( C346 C457 ) C346_=_C458( C346 C458 ) C346_=_C459( C346 C459 ) \nC346_=_C460( C346 C460 ) C346_=_C461( C346 C461 ) C346_=_C462( C346 C462 ) C346_=_C463( C346 C463 ) C346_=_C464( C346 C464 ) C346_=_C465( C346 C465 ) \nC346_=_C466( C346 C466 ) C346_=_C467( C346 C467 ) C346_=_C468( C346 C468 ) C346_=_C469( C346 C469 ) C346_=_C470( C346 C470 ) C346_=_C471( C346 C471 ) \nC346_=_C472( C346 C472 ) C346_=_C473( C346 C473 ) C346_=_C474( C346 C474 ) C346_=_C475( C346 C475 ) C346_=_C476( C346 C476 ) C346_=_C477( C346 C477 ) \nC346_=_C478( C346 C478 ) C346_=_C479( C346 C479 ) C346_=_C480( C346 C480 ) C346_=_C481( C346 C481 ) C346_=_C482( C346 C482 ) C346_=_C500( C346 C500 ) \nC346_=_C504( C346 C504 ) C346_=_C505( C346 C505 ) C346_=_C506( C346 C506 ) C346_=_C507( C346 C507 ) C346_=_C508( C346 C508 ) C346_=_C509( C346 C509 ) \nC346_=_C528( C346 C528 ) C346_=_C529( C346 C529 ) C346_=_C530( C346 C530 ) C346_=_C531( C346 C531 ) C346_=_C532( C346 C532 ) C346_=_C533( C346 C533 ) \nC346_=_C534( C346 C534 ) C346_=_C535( C346 C535 ) C346_=_C536( C346 C536 ) C346_=_C537( C346 C537 ) C346_=_C538( C346 C538 ) C346_=_C539( C346 C539 ) \nC346_=_C540( C346 C540 ) C346_=_C541( C346 C541 ) C346_=_C543( C346 C543 ) C346_=_C544( C346 C544 ) C346_=_C546( C346 C546 ) C346_=_C547( C346 C547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1( C347 C411 ) C347_=_C412( C347 C412 ) C347_=_C413( C347 C413 ) \nC347_=_C414( C347 C414 ) C347_=_C415( C347 C415 ) C347_=_C416( C347 C416 ) C347_=_C417( C347 C417 ) C347_=_C418( C347 C418 ) C347_=_C419( C347 C419 ) \nC347_=_C420( C347 C420 ) C347_=_C421( C347 C421 ) C347_=_C422( C347 C422 ) C347_=_C423( C347 C423 ) C347_=_C424( C347 C424 ) C347_=_C425( C347 C425 ) \nC347_=_C426( C347 C426 ) C347_=_C427( C347 C427 ) C347_=_C428( C347 C428 ) C347_=_C429( C347 C429 ) C347_=_C430( C347 C430 ) C347_=_C431( C347 C431 ) \nC347_=_C432( C347 C432 ) C347_=_C433( C347 C433 ) C347_=_C434( C347 C434 ) C347_=_C435( C347 C435 ) C347_=_C436( C347 C436 ) C347_=_C437( C347 C437 ) \nC347_=_C438( C347 C438 ) C347_=_C439( C347 C439 ) C347_=_C440( C347 C440 ) C347_=_C441( C347 C441 ) C347_=_C442( C347 C442 ) C347_=_C443( C347 C443 ) \nC347_=_C444( C347 C444 ) C347_=_C445( C347 C445 ) C347_=_C446( C347 C446 ) C347_=_C447( C347 C447 ) C347_=_C448( C347 C448 ) C347_=_C449( C347 C449 ) \nC347_=_C450( C347 C450 ) C347_=_C451( C347 C451 ) C347_=_C452( C347 C452 ) C347_=_C453( C347 C453 ) C347_=_C454( C347 C454 ) C347_=_C455( C347 C455 ) \nC347_=_C456( C347 C456 ) C347_=_C457( C347 C457 ) C347_=_C458( C347 C458 ) C347_=_C459( C347 C459 ) C347_=_C460( C347 C460 ) C347_=_C461( C347 C461 ) \nC347_=_C462( C347 C462 ) C347_=_C463( C347 C463 ) C347_=_C464( C347 C464 ) C347_=_C465( C347 C465 ) C347_=_C466( C347 C466 ) C347_=_C467( C347 C467 ) \nC347_=_C468( C347 C468 ) C347_=_C469( C347 C469 ) C347_=_C470( C347 C470 ) C347_=_C471( C347 C471 ) C347_=_C472( C347 C472 ) C347_=_C473( C347 C473 ) \nC347_=_C474( C347 C474 ) C347_=_C475( C347 C475 ) C347_=_C476( C347 C476 ) C347_=_C477( C347 C477 ) C347_=_C478( C347 C478 ) C347_=_C479( C347 C479 ) \nC347_=_C480( C347 C480 ) C347_=_C481( C347 C481 ) C347_=_C482( C347 C48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5( C348 C365 ) C348_=_C366( C348 C366 ) C348_=_C367( C348 C367 ) C348_=_C374( C348 C374 ) C348_=_C375( C348 C375 ) C348_=_C376( C348 C376 ) \nC348_=_C377( C348 C377 ) C348_=_C378( C348 C378 ) C348_=_C379( C348 C379 ) C348_=_C380( C348 C380 ) C348_=_C381( C348 C381 ) C348_=_C382( C348 C382 ) \nC348_=_C383( C348 C383 ) C348_=_C384( C348 C384 ) C348_=_C385( C348 C385 ) C348_=_C386( C348 C386 ) C348_=_C387( C348 C387 ) C348_=_C388( C348 C388 ) \nC348_=_C389( C348 C389 ) C348_=_C390( C348 C390 ) C348_=_C391( C348 C391 ) C348_=_C406( C348 C406 ) C348_=_C409( C348 C409 ) C348_=_C411( C348 C411 ) \nC348_=_C412( C348 C412 ) C348_=_C413( C348 C413 ) C348_=_C414( C348 C414 ) C348_=_C415( C348 C415 ) C348_=_C416( C348 C416 ) C348_=_C417( C348 C417 ) \nC348_=_C418( C348 C418 ) C348_=_C419( C348 C419 ) C348_=_C420( C348 C420 ) C348_=_C421( C348 C421 ) C348_=_C422( C348 C422 ) C348_=_C423( C348 C423 ) \nC348_=_C424( C348 C424 ) C348_=_C425( C348 C425 ) C348_=_C426( C348 C426 ) C348_=_C427( C348 C427 ) C348_=_C428( C348 C428 ) C348_=_C429( C348 C429 ) \nC348_=_C430( C348 C430 ) C348_=_C431( C348 C431 ) C348_=_C432( C348 C432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w:t>
      </w:r>
    </w:p>
    <w:p>
      <w:pPr>
        <w:pStyle w:val="PreformattedText"/>
        <w:bidi w:val="0"/>
        <w:spacing w:before="0" w:after="0"/>
        <w:jc w:val="left"/>
        <w:rPr/>
      </w:pPr>
      <w:r>
        <w:rPr/>
        <w:t xml:space="preserve"> </w:t>
      </w:r>
      <w:r>
        <w:rPr/>
        <w:t>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1( C350 C411 ) C350_=_C412( C350 C412 ) C350_=_C413( C350 C413 ) C350_=_C414( C350 C414 ) C350_=_C415( C350 C415 ) C350_=_C416( C350 C416 ) \nC350_=_C417( C350 C417 ) C350_=_C418( C350 C418 ) C350_=_C419( C350 C419 ) C350_=_C420( C350 C420 ) C350_=_C421( C350 C421 ) C350_=_C422( C350 C422 ) \nC350_=_C423( C350 C423 ) C350_=_C424( C350 C424 ) C350_=_C425( C350 C425 ) C350_=_C426( C350 C426 ) C350_=_C427( C350 C427 ) C350_=_C428( C350 C428 ) \nC350_=_C429( C350 C429 ) C350_=_C430( C350 C430 ) C350_=_C431( C350 C431 ) C350_=_C432( C350 C432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9( C351 C409 ) C351_=_C411( C351 C411 ) \nC351_=_C412( C351 C412 ) C351_=_C413( C351 C413 ) C351_=_C414( C351 C414 ) C351_=_C415( C351 C415 ) C351_=_C416( C351 C416 ) C351_=_C417( C351 C417 ) \nC351_=_C418( C351 C418 ) C351_=_C419( C351 C419 ) C351_=_C420( C351 C420 ) C351_=_C421( C351 C421 ) C351_=_C422( C351 C422 ) C351_=_C423( C351 C423 ) \nC351_=_C424( C351 C424 ) C351_=_C425( C351 C425 ) C351_=_C426( C351 C426 ) C351_=_C427( C351 C427 ) C351_=_C428( C351 C428 ) C351_=_C429( C351 C429 ) \nC351_=_C430( C351 C430 ) C351_=_C431( C351 C431 ) C351_=_C432( C351 C432 ) C351_=_C433( C351 C433 ) C351_=_C434( C351 C434 ) C351_=_C435( C351 C435 ) \nC351_=_C436( C351 C436 ) C351_=_C437( C351 C437 ) C351_=_C438( C351 C438 ) C351_=_C439( C351 C439 ) C351_=_C440( C351 C440 ) C351_=_C441( C351 C441 ) \nC351_=_C442( C351 C442 ) C351_=_C443( C351 C443 ) C351_=_C444( C351 C444 ) C351_=_C445( C351 C445 ) C351_=_C446( C351 C446 ) C351_=_C447( C351 C447 ) \nC351_=_C448( C351 C448 ) C351_=_C449( C351 C449 ) C351_=_C450( C351 C450 ) C351_=_C451( C351 C451 ) C351_=_C452( C351 C452 ) C351_=_C453( C351 C453 ) \nC351_=_C454( C351 C454 ) C351_=_C455( C351 C455 ) C351_=_C456( C351 C456 ) C351_=_C457( C351 C457 ) C351_=_C458( C351 C458 ) C351_=_C459( C351 C459 ) \nC351_=_C460( C351 C460 ) C351_=_C461( C351 C461 ) C351_=_C462( C351 C462 ) C351_=_C463( C351 C463 ) C351_=_C464( C351 C464 ) C351_=_C465( C351 C465 ) \nC351_=_C466( C351 C466 ) C351_=_C467( C351 C467 ) C351_=_C468( C351 C468 ) C351_=_C469( C351 C469 ) C351_=_C470( C351 C470 ) C351_=_C471( C351 C471 ) \nC351_=_C472( C351 C472 ) C351_=_C473( C351 C473 ) C351_=_C474( C351 C474 ) C351_=_C475( C351 C475 ) C351_=_C476( C351 C476 ) C351_=_C477( C351 C477 ) \nC351_=_C478( C351 C478 ) C351_=_C479( C351 C479 ) C351_=_C480( C351 C480 ) C351_=_C481( C351 C481 ) C351_=_C482( C351 C482 ) C352_=_C353( C352 C353 ) \nC352_=_C354( C352 C354 ) C352_=_C355( C352 C355 ) C352_=_C356( C352 C356 ) C352_=_C357( C352 C357 ) C352_=_C358( C352 C358 ) C352_=_C359( C352 C359 ) \nC352_=_C360( C352 C360 ) C352_=_C361( C352 C361 ) C352_=_C362( C352 C362 ) C352_=_C363( C352 C363 ) C352_=_C365( C352 C365 ) C352_=_C366( C352 C366 ) \nC352_=_C367( C352 C367 ) C352_=_C374( C352 C374 ) C352_=_C375( C352 C375 ) C352_=_C376( C352 C376 ) C352_=_C377( C352 C377 ) C352_=_C378( C352 C378 ) \nC352_=_C379( C352 C379 ) C352_=_C380( C352 C380 ) C352_=_C381( C352 C381 ) C352_=_C382( C352 C382 ) C352_=_C383( C352 C383 ) C352_=_C384( C352 C384 ) \nC352_=_C385( C352 C385 ) C352_=_C386( C352 C386 ) C352_=_C387( C352 C387 ) C352_=_C388( C352 C388 ) C352_=_C389( C352 C389 ) C352_=_C390( C352 C390 ) \nC352_=_C391( C352 C391 ) C352_=_C406( C352 C406 ) C352_=_C409( C352 C409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w:t>
      </w:r>
    </w:p>
    <w:p>
      <w:pPr>
        <w:pStyle w:val="PreformattedText"/>
        <w:bidi w:val="0"/>
        <w:spacing w:before="0" w:after="0"/>
        <w:jc w:val="left"/>
        <w:rPr/>
      </w:pPr>
      <w:r>
        <w:rPr/>
        <w:t xml:space="preserve"> </w:t>
      </w:r>
      <w:r>
        <w:rPr/>
        <w:t>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1( C353 C411 ) C353_=_C412( C353 C412 ) C353_=_C413( C353 C413 ) C353_=_C414( C353 C414 ) C353_=_C415( C353 C415 ) C353_=_C416( C353 C416 ) \nC353_=_C417( C353 C417 ) C353_=_C418( C353 C418 ) C353_=_C419( C353 C419 ) C353_=_C420( C353 C420 ) C353_=_C421( C353 C421 ) C353_=_C422( C353 C422 ) \nC353_=_C423( C353 C423 ) C353_=_C424( C353 C424 ) C353_=_C425( C353 C425 ) C353_=_C426( C353 C426 ) C353_=_C427( C353 C427 ) C353_=_C428( C353 C428 ) \nC353_=_C429( C353 C429 ) C353_=_C430( C353 C430 ) C353_=_C431( C353 C431 ) C353_=_C432( C353 C432 ) C353_=_C433( C353 C433 ) C353_=_C434( C353 C434 ) \nC353_=_C435( C353 C435 ) C353_=_C436( C353 C436 ) C353_=_C437( C353 C437 ) C353_=_C438( C353 C438 ) C353_=_C439( C353 C439 ) C353_=_C440( C353 C440 ) \nC353_=_C441( C353 C441 ) C353_=_C442( C353 C442 ) C353_=_C443( C353 C443 ) C353_=_C444( C353 C444 ) C353_=_C445( C353 C445 ) C353_=_C446( C353 C446 ) \nC353_=_C447( C353 C447 ) C353_=_C448( C353 C448 ) C353_=_C449( C353 C449 ) C353_=_C450( C353 C450 ) C353_=_C451( C353 C451 ) C353_=_C452( C353 C452 ) \nC353_=_C453( C353 C453 ) C353_=_C454( C353 C454 ) C353_=_C455( C353 C455 ) C353_=_C456( C353 C456 ) C353_=_C457( C353 C457 ) C353_=_C458( C353 C458 ) \nC353_=_C459( C353 C459 ) C353_=_C460( C353 C460 ) C353_=_C461( C353 C461 ) C353_=_C462( C353 C462 ) C353_=_C463( C353 C463 ) C353_=_C464( C353 C464 ) \nC353_=_C465( C353 C465 ) C353_=_C466( C353 C466 ) C353_=_C467( C353 C467 ) C353_=_C468( C353 C468 ) C353_=_C469( C353 C469 ) C353_=_C470( C353 C470 ) \nC353_=_C471( C353 C471 ) C353_=_C472( C353 C472 ) C353_=_C473( C353 C473 ) C353_=_C474( C353 C474 ) C353_=_C475( C353 C475 ) C353_=_C476( C353 C476 ) \nC353_=_C477( C353 C477 ) C353_=_C478( C353 C478 ) C353_=_C479( C353 C479 ) C353_=_C480( C353 C480 ) C353_=_C481( C353 C481 ) C353_=_C482( C353 C482 ) \nC354_=_C355( C354 C355 ) C354_=_C356( C354 C356 ) C354_=_C357( C354 C357 ) C354_=_C358( C354 C358 ) C354_=_C359( C354 C359 ) C354_=_C360( C354 C360 ) \nC354_=_C361( C354 C361 ) C354_=_C362( C354 C362 ) C354_=_C363( C354 C363 ) C354_=_C365( C354 C365 ) C354_=_C366( C354 C366 ) C354_=_C367( C354 C367 ) \nC354_=_C374( C354 C374 ) C354_=_C375( C354 C375 ) C354_=_C376( C354 C376 ) C354_=_C377( C354 C377 ) C354_=_C378( C354 C378 ) C354_=_C379( C354 C379 ) \nC354_=_C380( C354 C380 ) C354_=_C381( C354 C381 ) C354_=_C382( C354 C382 ) C354_=_C383( C354 C383 ) C354_=_C384( C354 C384 ) C354_=_C385( C354 C385 ) \nC354_=_C386( C354 C386 ) C354_=_C387( C354 C387 ) C354_=_C388( C354 C388 ) C354_=_C389( C354 C389 ) C354_=_C390( C354 C390 ) C354_=_C391( C354 C391 ) \nC354_=_C406( C354 C406 ) C354_=_C409( C354 C409 ) C354_=_C411( C354 C411 ) C354_=_C412( C354 C412 ) C354_=_C413( C354 C413 ) C354_=_C414( C354 C414 ) \nC354_=_C415( C354 C415 ) C354_=_C416( C354 C416 ) C354_=_C417( C354 C417 ) C354_=_C418( C354 C418 ) C354_=_C419( C354 C419 ) C354_=_C420( C354 C420 ) \nC354_=_C421( C354 C421 ) C354_=_C422( C354 C422 ) C354_=_C423( C354 C423 ) C354_=_C424( C354 C424 ) C354_=_C425( C354 C425 ) C354_=_C426( C354 C426 ) \nC354_=_C427( C354 C427 ) C354_=_C428( C354 C428 ) C354_=_C429( C354 C429 ) C354_=_C430( C354 C430 ) C354_=_C431( C354 C431 ) C354_=_C432( C354 C432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1(</w:t>
      </w:r>
    </w:p>
    <w:p>
      <w:pPr>
        <w:pStyle w:val="PreformattedText"/>
        <w:bidi w:val="0"/>
        <w:spacing w:before="0" w:after="0"/>
        <w:jc w:val="left"/>
        <w:rPr/>
      </w:pPr>
      <w:r>
        <w:rPr/>
        <w:t xml:space="preserve"> </w:t>
      </w:r>
      <w:r>
        <w:rPr/>
        <w:t>C356 C411 ) C356_=_C412( C356 C412 ) C356_=_C413( C356 C413 ) \nC356_=_C414( C356 C414 ) C356_=_C415( C356 C415 ) C356_=_C416( C356 C416 ) C356_=_C417( C356 C417 ) C356_=_C418( C356 C418 ) C356_=_C419( C356 C419 ) \nC356_=_C420( C356 C420 ) C356_=_C421( C356 C421 ) C356_=_C422( C356 C422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1( C357 C411 ) C357_=_C412( C357 C412 ) C357_=_C413( C357 C413 ) C357_=_C414( C357 C414 ) \nC357_=_C415( C357 C415 ) C357_=_C416( C357 C416 ) C357_=_C417( C357 C417 ) C357_=_C418( C357 C418 ) C357_=_C419( C357 C419 ) C357_=_C420( C357 C420 ) \nC357_=_C421( C357 C421 ) C357_=_C422( C357 C422 ) C357_=_C423( C357 C423 ) C357_=_C424( C357 C424 ) C357_=_C425( C357 C425 ) C357_=_C426( C357 C426 ) \nC357_=_C427( C357 C427 ) C357_=_C428( C357 C428 ) C357_=_C429( C357 C429 ) C357_=_C430( C357 C430 ) C357_=_C431( C357 C431 ) C357_=_C432( C357 C432 ) \nC357_=_C433( C357 C433 ) C357_=_C434( C357 C434 ) C357_=_C435( C357 C435 ) C357_=_C436( C357 C436 ) C357_=_C437( C357 C437 ) C357_=_C438( C357 C438 ) \nC357_=_C439( C357 C439 ) C357_=_C440( C357 C440 ) C357_=_C441( C357 C441 ) C357_=_C442( C357 C442 ) C357_=_C443( C357 C443 ) C357_=_C444( C357 C444 ) \nC357_=_C445( C357 C445 ) C357_=_C446( C357 C446 ) C357_=_C447( C357 C447 ) C357_=_C448( C357 C448 ) C357_=_C449( C357 C449 ) C357_=_C450( C357 C450 ) \nC357_=_C451( C357 C451 ) C357_=_C452( C357 C452 ) C357_=_C453( C357 C453 ) C357_=_C454( C357 C454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357_=_C470( C357 C470 ) C357_=_C471( C357 C471 ) C357_=_C472( C357 C472 ) C357_=_C473( C357 C473 ) C357_=_C474( C357 C474 ) \nC357_=_C475( C357 C475 ) C357_=_C476( C357 C476 ) C357_=_C477( C357 C477 ) C357_=_C478( C357 C478 ) C357_=_C479( C357 C479 ) C357_=_C480( C357 C480 ) \nC357_=_C481( C357 C481 ) C357_=_C482( C357 C482 ) C358_=_C359( C358 C359 ) C358_=_C360( C358 C360 ) C358_=_C361( C358 C361 ) C358_=_C362( C358 C362 ) \nC358_=_C363( C358 C363 ) C358_=_C365( C358 C365 ) C358_=_C366( C358 C366 ) C358_=_C367( C358 C367 ) C358_=_C374( C358 C374 ) C358_=_C375( C358 C375 ) \nC358_=_C376( C358 C376 ) C358_=_C377( C358 C377 ) C358_=_C378( C358 C378 ) C358_=_C379( C358 C379 ) C358_=_C380( C358 C380 ) C358_=_C381( C358 C381 ) \nC358_=_C382( C358 C382 ) C358_=_C383( C358 C383 ) C358_=_C384( C358 C384 ) C358_=_C385( C358 C385 ) C358_=_C386( C358 C386 ) C358_=_C387( C358 C387 ) \nC358_=_C388( C358 C388 ) C358_=_C389( C358 C389 ) C358_=_C390( C358 C390 ) C358_=_C391( C358 C391 ) C358_=_C406( C358 C406 ) C358_=_C409( C358 C409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1( C359 C411 ) C359_=_C412( C359 C412 ) C359_=_C413( C359 C413 ) \nC359_=_C414( C359 C414 ) C359_=_C415( C359 C415 ) C359_=_C416( C359 C416 ) C359_=_C417( C359 C417 ) C359_=_C418( C359 C418 ) C359_=_C419( C359 C419 ) \nC359_=_C420( C359 C420 ) C359_=_C421( C359 C421 ) C359_=_C422( C359 C422 ) C359_=_C423( C359 C423 ) C359_=_C424( C359 C424 ) C359_=_C425( C359 C425 ) \nC359_=_C426( C359 C426 ) C359_=_C427( C359 C427 ) C359_=_C428( C359 C428 ) C359_=_C429( C359 C429 ) C359_=_C430( C359 C430 ) C359_=_C431( C359 C431 ) \nC359_=_C432( C359 C432 ) C359_=_C433( C359 C433 ) C359_=_C434( C359 C434 ) C359_=_C435( C359 C435 ) C359_=_C436( C359 C436 ) C359_=_C437( C359 C437 ) \nC359_=_C438( C359 C438 ) C359_=_C439( C359 C439 ) C359_=_C440( C359 C440 ) C359_=_C441( C359 C441 ) C359_=_C442( C359 C442 ) C359_=_C443( C359 C443 ) \nC359_=_C444( C359 C444 ) C359_=_C445( C359 C445 ) C359_=_C446( C359 C446 ) C359_=_C447( C359 C447 ) C359_=_C448( C359 C448 ) C359_=_C449( C359 C449 ) \nC359_=_C450( C359 C450 ) C359_=_C451( C359 C451 ) C359_=_C452( C359 C452 ) C359_=_C453( C359 C453 ) C359_=_C454( C359 C454 ) C359_=_C455( C359 C455 ) \nC359_=_C456( C359 C456 ) C359_=_C457( C359 C457 ) C359_=_C458( C359 C458 ) C359_=_C459( C359 C459 ) C359_=_C460( C359 C460 ) C359_=_C461( C359 C461 ) \nC359_=_C462( C359 C462 ) C359_=_C463( C359 C463 ) C359_=_C464( C359 C464 ) C359_=_C465( C359 C465 ) C359_=_C466( C359 C466 ) C359_=_C467( C359 C467 ) \nC359_=_C468( C359 C468 ) C359_=_C469( C359 C469 ) C359_=_C470( C359 C470 ) C359_=_C471( C359 C471 ) C359_=_C472( C359 C472 ) C359_=_C473( C359 C473 ) \nC359_=_C474( C359 C474 ) C359_=_C475( C359 C475 ) C359_=_C476( C359 C476 ) C359_=_C477( C359 C477 ) C359_=_C478( C359 C478 ) C359_=_C479( C359 C479 ) \nC359_=_C480( C359 C480 ) C359_=_C481( C359 C481 ) C359_=_C482( C359 C482 ) C360_=_C361( C360 C361 ) C360_=_C362( C360 C362 ) C360_=_C363( C360 C363 ) \nC360_=_C365( C360 C365 ) C360_=_C366( C360 C366 ) C360_=_C367( C360 C367 ) C360_=_C374( C360 C374 ) C360_=_C375( C360 C375 ) C360_=_C376( C360 C376 ) \nC360_=_C377( C360 C377 ) C360_=_C378( C360 C378 ) C360_=_C379( C360 C379 ) C360_=_C380( C360 C380 ) C360_=_C381( C360 C381 ) C360_=_C382( C360 C382 ) \nC360_=_C383( C360 C383 ) C360_=_C384( C360 C384 ) C360_=_C385( C360 C385 ) C360_=_C386( C360 C386 ) C360_=_C387(</w:t>
      </w:r>
    </w:p>
    <w:p>
      <w:pPr>
        <w:pStyle w:val="PreformattedText"/>
        <w:bidi w:val="0"/>
        <w:spacing w:before="0" w:after="0"/>
        <w:jc w:val="left"/>
        <w:rPr/>
      </w:pPr>
      <w:r>
        <w:rPr/>
        <w:t xml:space="preserve"> </w:t>
      </w:r>
      <w:r>
        <w:rPr/>
        <w:t>C360 C387 ) C360_=_C388( C360 C388 ) \nC360_=_C389( C360 C389 ) C360_=_C390( C360 C390 ) C360_=_C391( C360 C391 ) C360_=_C406( C360 C406 ) C360_=_C409( C360 C409 ) C360_=_C411( C360 C411 ) \nC360_=_C412( C360 C412 ) C360_=_C413( C360 C413 ) C360_=_C414( C360 C414 ) C360_=_C415( C360 C415 ) C360_=_C416( C360 C416 ) C360_=_C417( C360 C417 ) \nC360_=_C418( C360 C418 ) C360_=_C419( C360 C419 ) C360_=_C420( C360 C420 ) C360_=_C421( C360 C421 ) C360_=_C422( C360 C422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1( C362 C411 ) C362_=_C412( C362 C412 ) C362_=_C413( C362 C413 ) C362_=_C414( C362 C414 ) C362_=_C415( C362 C415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1( C363 C411 ) \nC363_=_C412( C363 C412 ) C363_=_C413( C363 C413 ) C363_=_C414( C363 C414 ) C363_=_C415( C363 C415 ) C363_=_C416( C363 C416 ) C363_=_C417( C363 C417 ) \nC363_=_C418( C363 C418 ) C363_=_C419( C363 C419 ) C363_=_C420( C363 C420 ) C363_=_C421( C363 C421 ) C363_=_C422( C363 C422 ) C363_=_C423( C363 C423 ) \nC363_=_C424( C363 C424 ) C363_=_C425( C363 C425 ) C363_=_C426( C363 C426 ) C363_=_C427( C363 C427 ) C363_=_C428( C363 C428 ) C363_=_C429( C363 C429 ) \nC363_=_C430( C363 C430 ) C363_=_C431( C363 C431 ) C363_=_C432( C363 C432 ) C363_=_C433( C363 C433 ) C363_=_C434( C363 C434 ) C363_=_C435( C363 C435 ) \nC363_=_C436( C363 C436 ) C363_=_C437( C363 C437 ) C363_=_C438( C363 C438 ) C363_=_C439( C363 C439 ) C363_=_C440( C363 C440 ) C363_=_C441( C363 C441 ) \nC363_=_C442( C363 C442 ) C363_=_C443( C363 C443 ) C363_=_C444( C363 C444 ) C363_=_C445( C363 C445 ) C363_=_C446( C363 C446 ) C363_=_C447( C363 C447 ) \nC363_=_C448( C363 C448 ) C363_=_C449( C363 C449 ) C363_=_C450( C363 C450 ) C363_=_C451( C363 C451 ) C363_=_C452( C363 C452 ) C363_=_C453( C363 C453 ) \nC363_=_C454( C363 C454 ) C363_=_C455( C363 C455 ) C363_=_C456( C363 C456 ) C363_=_C457( C363 C457 ) C363_=_C458( C363 C458 ) C363_=_C459( C363 C459 ) \nC363_=_C460( C363 C460 ) C363_=_C461( C363 C461 ) C363_=_C462( C363 C462 ) C363_=_C463( C363 C463 ) C363_=_C464( C363 C464 ) C363_=_C465( C363 C465 ) \nC363_=_C466( C363 C466 ) C363_=_C467( C363 C467 ) C363_=_C468( C363 C468 ) C363_=_C469( C363 C469 ) C363_=_C470( C363 C470 ) C363_=_C471( C363 C471 ) \nC363_=_C472( C363 C472 ) C363_=_C473( C363 C473 ) C363_=_C474( C363 C474 ) C363_=_C475( C363 C475 ) C363_=_C476( C363 C476 ) C363_=_C477( C363 C477 ) \nC363_=_C478( C363 C478 ) C363_=_C479( C363 C479 ) C363_=_C480( C363 C480 ) C363_=_C481( C363 C481 ) C363_=_C482( C363 C482 ) C365_=_C366( C365 C366 ) \nC365_=_C367( C365 C367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5_=_C406( C365 C406 ) C365_=_C409( C365 C409 ) C365_=_C411( C365 C411 ) C365_=_C412( C365 C412 ) C365_=_C413(</w:t>
      </w:r>
    </w:p>
    <w:p>
      <w:pPr>
        <w:pStyle w:val="PreformattedText"/>
        <w:bidi w:val="0"/>
        <w:spacing w:before="0" w:after="0"/>
        <w:jc w:val="left"/>
        <w:rPr/>
      </w:pPr>
      <w:r>
        <w:rPr/>
        <w:t xml:space="preserve"> </w:t>
      </w:r>
      <w:r>
        <w:rPr/>
        <w:t>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1( C366 C411 ) C366_=_C412( C366 C412 ) C366_=_C413( C366 C413 ) C366_=_C414( C366 C414 ) C366_=_C415( C366 C415 ) C366_=_C416( C366 C416 ) \nC366_=_C417( C366 C417 ) C366_=_C418( C366 C418 ) C366_=_C419( C366 C419 ) C366_=_C420( C366 C420 ) C366_=_C421( C366 C421 ) C366_=_C422( C366 C422 ) \nC366_=_C423( C366 C423 ) C366_=_C424( C366 C424 ) C366_=_C425( C366 C425 ) C366_=_C426( C366 C426 ) C366_=_C427( C366 C427 ) C366_=_C428( C366 C428 ) \nC366_=_C429( C366 C429 ) C366_=_C430( C366 C430 ) C366_=_C431( C366 C431 ) C366_=_C432( C366 C432 ) C366_=_C433( C366 C433 ) C366_=_C434( C366 C434 ) \nC366_=_C435( C366 C435 ) C366_=_C436( C366 C436 ) C366_=_C437( C366 C437 ) C366_=_C438( C366 C438 ) C366_=_C439( C366 C439 ) C366_=_C440( C366 C440 ) \nC366_=_C441( C366 C441 ) C366_=_C442( C366 C442 ) C366_=_C443( C366 C443 ) C366_=_C444( C366 C444 ) C366_=_C445( C366 C445 ) C366_=_C446( C366 C446 ) \nC366_=_C447( C366 C447 ) C366_=_C448( C366 C448 ) C366_=_C449( C366 C449 ) C366_=_C450( C366 C450 ) C366_=_C451( C366 C451 ) C366_=_C452( C366 C452 ) \nC366_=_C453( C366 C453 ) C366_=_C454( C366 C454 ) C366_=_C455( C366 C455 ) C366_=_C456( C366 C456 ) C366_=_C457( C366 C457 ) C366_=_C458( C366 C458 ) \nC366_=_C459( C366 C459 ) C366_=_C460( C366 C460 ) C366_=_C461( C366 C461 ) C366_=_C462( C366 C462 ) C366_=_C463( C366 C463 ) C366_=_C464( C366 C464 ) \nC366_=_C465( C366 C465 ) C366_=_C466( C366 C466 ) C366_=_C467( C366 C467 ) C366_=_C468( C366 C468 ) C366_=_C469( C366 C469 ) C366_=_C470( C366 C470 ) \nC366_=_C471( C366 C471 ) C366_=_C472( C366 C472 ) C366_=_C473( C366 C473 ) C366_=_C474( C366 C474 ) C366_=_C475( C366 C475 ) C366_=_C476( C366 C476 ) \nC366_=_C477( C366 C477 ) C366_=_C478( C366 C478 ) C366_=_C479( C366 C479 ) C366_=_C480( C366 C480 ) C366_=_C481( C366 C481 ) C366_=_C482( C366 C482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406( C367 C406 ) C367_=_C409( C367 C409 ) C367_=_C411( C367 C411 ) C367_=_C412( C367 C412 ) C367_=_C413( C367 C413 ) C367_=_C414( C367 C414 ) \nC367_=_C415( C367 C415 ) C367_=_C416( C367 C416 ) C367_=_C417( C367 C417 ) C367_=_C418( C367 C418 ) C367_=_C419( C367 C419 ) C367_=_C420( C367 C420 ) \nC367_=_C421( C367 C421 ) C367_=_C422( C367 C422 ) C367_=_C423( C367 C423 ) C367_=_C424( C367 C424 ) C367_=_C425( C367 C425 ) C367_=_C426( C367 C426 ) \nC367_=_C427( C367 C427 ) C367_=_C428( C367 C428 ) C367_=_C429( C367 C429 ) C367_=_C430( C367 C430 ) C367_=_C431( C367 C431 ) C367_=_C432( C367 C432 ) \nC367_=_C433( C367 C433 ) C367_=_C434( C367 C434 ) C367_=_C435( C367 C435 ) C367_=_C436( C367 C436 ) C367_=_C437( C367 C437 ) C367_=_C438( C367 C438 ) \nC367_=_C439( C367 C439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1( C375 C411 ) C375_=_C412( C375 C412 ) C375_=_C413( C375 C413 ) \nC375_=_C414( C375 C414 ) C375_=_C415( C375 C415 ) C375_=_C416( C375 C416 ) C375_=_C417( C375 C417 ) C375_=_C418( C375 C418 ) C375_=_C419( C375 C419 ) \nC375_=_C420( C375 C420 ) C375_=_C421( C375 C421 ) C375_=_C422( C375 C422 ) C375_=_C423( C375 C423 ) C375_=_C424( C375 C424 ) C375_=_C425( C375 C425 ) \nC375_=_C426( C375 C426 ) C375_=_C427( C375 C427 ) C375_=_C428( C375 C428 ) C375_=_C429( C375 C429 ) C375_=_C430( C375 C430 ) C375_=_C431( C375 C431 ) \nC375_=_C432( C375 C432 ) C375_=_C433( C375 C433 ) C375_=_C434( C375 C434 ) C375_=_C435( C375 C435 ) C375_=_C436( C375 C436 ) C375_=_C437( C375 C437 ) \nC375_=_C438(</w:t>
      </w:r>
    </w:p>
    <w:p>
      <w:pPr>
        <w:pStyle w:val="PreformattedText"/>
        <w:bidi w:val="0"/>
        <w:spacing w:before="0" w:after="0"/>
        <w:jc w:val="left"/>
        <w:rPr/>
      </w:pPr>
      <w:r>
        <w:rPr/>
        <w:t xml:space="preserve"> </w:t>
      </w:r>
      <w:r>
        <w:rPr/>
        <w:t>C375 C438 ) C375_=_C439( C375 C439 ) C375_=_C440( C375 C440 ) C375_=_C441( C375 C441 ) C375_=_C442( C375 C442 ) C375_=_C443( C375 C443 ) \nC375_=_C444( C375 C444 ) C375_=_C445( C375 C445 ) C375_=_C446( C375 C446 ) C375_=_C447( C375 C447 ) C375_=_C448( C375 C448 ) C375_=_C449( C375 C449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9( C376 C409 ) C376_=_C411( C376 C411 ) C376_=_C412( C376 C412 ) C376_=_C413( C376 C413 ) C376_=_C414( C376 C414 ) \nC376_=_C415( C376 C415 ) C376_=_C416( C376 C416 ) C376_=_C417( C376 C417 ) C376_=_C418( C376 C418 ) C376_=_C419( C376 C419 ) C376_=_C420( C376 C420 ) \nC376_=_C421( C376 C421 ) C376_=_C422( C376 C422 ) C376_=_C423( C376 C423 ) C376_=_C424( C376 C424 ) C376_=_C425( C376 C425 ) C376_=_C426( C376 C426 ) \nC376_=_C427( C376 C427 ) C376_=_C428( C376 C428 ) C376_=_C429( C376 C429 ) C376_=_C430( C376 C430 ) C376_=_C431( C376 C431 ) C376_=_C432( C376 C432 ) \nC376_=_C433( C376 C433 ) C376_=_C434( C376 C434 ) C376_=_C435( C376 C435 ) C376_=_C436( C376 C436 ) C376_=_C437( C376 C437 ) C376_=_C438( C376 C438 ) \nC376_=_C439( C376 C439 ) C376_=_C440( C376 C440 ) C376_=_C441( C376 C441 ) C376_=_C442( C376 C442 ) C376_=_C443( C376 C443 ) C376_=_C444( C376 C444 ) \nC376_=_C445( C376 C445 ) C376_=_C446( C376 C446 ) C376_=_C447( C376 C447 ) C376_=_C448( C376 C448 ) C376_=_C449( C376 C449 ) C376_=_C450( C376 C450 ) \nC376_=_C451( C376 C451 ) C376_=_C452( C376 C452 ) C376_=_C453( C376 C453 ) C376_=_C454( C376 C454 ) C376_=_C455( C376 C455 ) C376_=_C456( C376 C456 ) \nC376_=_C457( C376 C457 ) C376_=_C458( C376 C458 ) C376_=_C459( C376 C459 ) C376_=_C460( C376 C460 ) C376_=_C461( C376 C461 ) C376_=_C462( C376 C462 ) \nC376_=_C463( C376 C463 ) C376_=_C464( C376 C464 ) C376_=_C465( C376 C465 ) C376_=_C466( C376 C466 ) C376_=_C467( C376 C467 ) C376_=_C468( C376 C468 ) \nC376_=_C469( C376 C469 ) C376_=_C470( C376 C470 ) C376_=_C471( C376 C471 ) C376_=_C472( C376 C472 ) C376_=_C473( C376 C473 ) C376_=_C474( C376 C474 ) \nC376_=_C475( C376 C475 ) C376_=_C476( C376 C476 ) C376_=_C477( C376 C477 ) C376_=_C478( C376 C478 ) C376_=_C479( C376 C479 ) C376_=_C480( C376 C480 ) \nC376_=_C481( C376 C481 ) C376_=_C482( C376 C482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406( C377 C406 ) C377_=_C409( C377 C409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1( C378 C411 ) C378_=_C412( C378 C412 ) C378_=_C413( C378 C413 ) \nC378_=_C414( C378 C414 ) C378_=_C415( C378 C415 ) C378_=_C416( C378 C416 ) C378_=_C417( C378 C417 ) C378_=_C418( C378 C418 ) C378_=_C419( C378 C419 ) \nC378_=_C420( C378 C420 ) C378_=_C421( C378 C421 ) C378_=_C422( C378 C422 ) C378_=_C423( C378 C423 ) C378_=_C424( C378 C424 ) C378_=_C425( C378 C425 ) \nC378_=_C426( C378 C426 ) C378_=_C427( C378 C427 ) C378_=_C428( C378 C428 ) C378_=_C429( C378 C429 ) C378_=_C430( C378 C430 ) C378_=_C431( C378 C431 ) \nC378_=_C432( C378 C432 ) C378_=_C433( C378 C433 ) C378_=_C434( C378 C434 ) C378_=_C435( C378 C435 ) C378_=_C436( C378 C436 ) C378_=_C437( C378 C437 ) \nC378_=_C438( C378 C438 ) C378_=_C439( C378 C439 ) C378_=_C440( C378 C440 ) C378_=_C441( C378 C441 ) C378_=_C442( C378 C442 ) C378_=_C443( C378 C443 ) \nC378_=_C444( C378 C444 ) C378_=_C445( C378 C445 ) C378_=_C446( C378 C446 ) C378_=_C447( C378 C447 ) C378_=_C448( C378 C448 ) C378_=_C449( C378 C449 ) \nC378_=_C450( C378 C450 ) C378_=_C451( C378 C451 ) C378_=_C452( C378 C452 ) C378_=_C453( C378 C453 ) C378_=_C454( C378 C454 ) C378_=_C455( C378 C455 ) \nC378_=_C456( C378 C456 ) C378_=_C457( C378 C457 ) C378_=_C458( C378 C458 ) C378_=_C459( C378 C459 ) C378_=_C460( C378 C460 ) C378_=_C461( C378 C461 ) \nC378_=_C462( C378 C462 ) C378_=_C463( C378 C463 ) C378_=_C464( C378 C464 ) C378_=_C465( C378 C465 ) C378_=_C466( C378 C466 ) C378_=_C467( C378 C467 ) \nC378_=_C468( C378 C468 ) C378_=_C469( C378 C469 ) C378_=_C470( C378 C470 ) C378_=_C471( C378 C471 ) C378_=_C472( C378 C472 ) C378_=_C473( C378 C473 ) \nC378_=_C474( C378 C474 ) C378_=_C475( C378 C475 ) C378_=_C476( C378 C476 ) C378_=_C477( C378 C477 ) C378_=_C478( C378 C478 ) C378_=_C479( C378 C479 ) \nC378_=_C480( C378 C480 ) C378_=_C481( C378 C481 ) C378_=_C482( C378 C482 ) C379_=_C380( C379 C380 ) C379_=_C381( C379 C381 ) C379_=_C382( C379 C382 ) \nC379_=_C383( C379 C383 ) C379_=_C384( C379 C384 ) C379_=_C385( C379 C385 ) C379_=_C386( C379 C386 ) C379_=_C387( C379 C387 ) C379_=_C388( C379 C388 ) \nC379_=_C389( C379 C389 ) C379_=_C390( C379 C390 ) C379_=_C391( C379 C391 ) C379_=_C406( C379 C406 ) C379_=_C409( C379 C409 ) C379_=_C411( C379 C411 ) \nC379_=_C412( C379 C412 ) C379_=_C413( C379 C413 ) C379_=_C414( C379 C414 ) C379_=_C415( C379 C415 ) C379_=_C416( C379 C416 ) C379_=_C417( C379 C417 ) \nC379_=_C418( C379 C418 ) C379_=_C419( C379 C419 ) C379_=_C420( C379 C420 ) C379_=_C421( C379 C421 ) C379_=_C422( C379 C422 ) C379_=_C423( C379 C423 ) \nC379_=_C424( C379 C424 ) C379_=_C425( C379 C425 ) C379_=_C426( C379 C426 ) C379_=_C427( C379 C427 ) C379_=_C428( C379 C428 ) C379_=_C429( C379 C429 ) \nC379_=_C430( C379 C430 ) C379_=_C431( C379 C431 ) C379_=_C432( C379 C432 ) C379_=_C433( C379 C433 ) C379_=_C434( C379 C434 ) C379_=_C435( C379 C435 ) \nC379_=_C436( C379 C436 ) C379_=_C437( C379 C437 ) C379_=_C438( C379 C438 ) C379_=_C439( C379 C439 ) C379_=_C440( C379 C440 ) C379_=_C441( C379 C441 ) \nC379_=_C442( C379 C442 ) C379_=_C443( C379 C443 ) C379_=_C444( C379 C444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w:t>
      </w:r>
    </w:p>
    <w:p>
      <w:pPr>
        <w:pStyle w:val="PreformattedText"/>
        <w:bidi w:val="0"/>
        <w:spacing w:before="0" w:after="0"/>
        <w:jc w:val="left"/>
        <w:rPr/>
      </w:pPr>
      <w:r>
        <w:rPr/>
        <w:t xml:space="preserve"> </w:t>
      </w:r>
      <w:r>
        <w:rPr/>
        <w:t>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1( C380 C411 ) C380_=_C412( C380 C412 ) C380_=_C413( C380 C413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1( C381 C411 ) C381_=_C412( C381 C412 ) C381_=_C413( C381 C413 ) C381_=_C414( C381 C414 ) C381_=_C415( C381 C415 ) C381_=_C416( C381 C416 ) \nC381_=_C417( C381 C417 ) C381_=_C418( C381 C418 ) C381_=_C419( C381 C419 ) C381_=_C420( C381 C420 ) C381_=_C421( C381 C421 ) C381_=_C422( C381 C422 ) \nC381_=_C423( C381 C423 ) C381_=_C424( C381 C424 ) C381_=_C425( C381 C425 ) C381_=_C426( C381 C426 ) C381_=_C427( C381 C427 ) C381_=_C428( C381 C428 ) \nC381_=_C429( C381 C429 ) C381_=_C430( C381 C430 ) C381_=_C431( C381 C431 ) C381_=_C432( C381 C432 ) C381_=_C433( C381 C433 ) C381_=_C434( C381 C434 ) \nC381_=_C435( C381 C435 ) C381_=_C436( C381 C436 ) C381_=_C437( C381 C437 ) C381_=_C438( C381 C438 ) C381_=_C439( C381 C439 ) C381_=_C440( C381 C440 ) \nC381_=_C441( C381 C441 ) C381_=_C442( C381 C442 ) C381_=_C443( C381 C443 ) C381_=_C444( C381 C444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1( C382 C411 ) \nC382_=_C412( C382 C412 ) C382_=_C413( C382 C413 ) C382_=_C414( C382 C414 ) C382_=_C415( C382 C415 ) C382_=_C416( C382 C416 ) C382_=_C417( C382 C417 ) \nC382_=_C418( C382 C418 ) C382_=_C419( C382 C419 ) C382_=_C420( C382 C420 ) C382_=_C421( C382 C421 ) C382_=_C422( C382 C422 ) C382_=_C423( C382 C423 ) \nC382_=_C424( C382 C424 ) C382_=_C425( C382 C425 ) C382_=_C426( C382 C426 ) C382_=_C427( C382 C427 ) C382_=_C428( C382 C428 ) C382_=_C429( C382 C429 ) \nC382_=_C430( C382 C430 ) C382_=_C431( C382 C431 ) C382_=_C432( C382 C432 ) C382_=_C433( C382 C433 ) C382_=_C434( C382 C434 ) C382_=_C435( C382 C435 ) \nC382_=_C436( C382 C436 ) C382_=_C437( C382 C437 ) C382_=_C438( C382 C438 ) C382_=_C439( C382 C439 ) C382_=_C440( C382 C440 ) C382_=_C441( C382 C441 ) \nC382_=_C442( C382 C442 ) C382_=_C443( C382 C443 ) C382_=_C444( C382 C444 ) C382_=_C445( C382 C445 ) C382_=_C446( C382 C446 ) C382_=_C447( C382 C447 ) \nC382_=_C448( C382 C448 ) C382_=_C449( C382 C449 ) C382_=_C450( C382 C450 ) C382_=_C451( C382 C451 ) C382_=_C452( C382 C452 ) C382_=_C453( C382 C453 ) \nC382_=_C454( C382 C454 ) C382_=_C455( C382 C455 ) C382_=_C456( C382 C456 ) C382_=_C457( C382 C457 ) C382_=_C458( C382 C458 ) C382_=_C459( C382 C459 ) \nC382_=_C460( C382 C460 ) C382_=_C461( C382 C461 ) C382_=_C462( C382 C462 ) C382_=_C463( C382 C463 ) C382_=_C464( C382 C464 ) C382_=_C465( C382 C465 ) \nC382_=_C466( C382 C466 ) C382_=_C467( C382 C467 ) C382_=_C468( C382 C468 ) C382_=_C469( C382 C469 ) C382_=_C470( C382 C470 ) C382_=_C471( C382 C471 ) \nC382_=_C472( C382 C472 ) C382_=_C473( C382 C473 ) C382_=_C474( C382 C474 ) C382_=_C475( C382 C475 ) C382_=_C476( C382 C476 ) C382_=_C477( C382 C477 ) \nC382_=_C478( C382 C478 ) C382_=_C479( C382 C479 ) C382_=_C480( C382 C480 ) C382_=_C481( C382 C481 ) C382_=_C482( C382 C482 ) C383_=_C384( C383 C384 ) \nC383_=_C385( C383 C385 ) C383_=_C386( C383 C386 ) C383_=_C387( C383 C387 ) C383_=_C388( C383 C388 ) C383_=_C389( C383 C389 ) C383_=_C390( C383 C390 ) \nC383_=_C391( C383 C391 ) C383_=_C406( C383 C406 ) C383_=_C409( C383 C409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1( C384 C411 ) C384_=_C412( C384 C412 ) C384_=_C413( C384 C413 ) C384_=_C414( C384 C414 ) C384_=_C415( C384 C415 ) C384_=_C416( C384 C416 ) \nC384_=_C417( C384 C417 ) C384_=_C418( C384 C418 ) C384_=_C419( C384 C419 ) C384_=_C420( C384 C420 ) C384_=_C421( C384 C421 ) C384_=_C422( C384 C422 ) \nC384_=_C423( C384 C423 ) C384_=_C424( C384 C424 ) C384_=_C425( C384 C425 ) C384_=_C426( C384 C426 ) C384_=_C427( C384 C427 ) C384_=_C428( C384 C428 ) \nC384_=_C429( C384 C429 ) C384_=_C430( C384 C430 ) C384_=_C431( C384 C431 ) C384_=_C432( C384 C432 ) C384_=_C433( C384 C433 ) C384_=_C434( C384 C434 ) \nC384_=_C435( C384 C435 ) C384_=_C436( C384 C436 ) C384_=_C437( C384 C437 ) C384_=_C438( C384 C438 ) C384_=_C439( C384 C439 ) C384_=_C440( C384 C440 ) \nC384_=_C441( C384 C441 ) C384_=_C442( C384 C442 ) C384_=_C443( C384 C443 ) C384_=_C444( C384 C444 ) C384_=_C445( C384 C445 ) C384_=_C446( C384 C446 ) \nC384_=_C447( C384 C447 ) C384_=_C448( C384 C448 ) C384_=_C449( C384 C449 ) C384_=_C450( C384 C450 ) C384_=_C451( C384 C451 ) C384_=_C452( C384 C452 ) \nC384_=_C453( C384 C453 ) C384_=_C454( C384 C454 ) C384_=_C455(</w:t>
      </w:r>
    </w:p>
    <w:p>
      <w:pPr>
        <w:pStyle w:val="PreformattedText"/>
        <w:bidi w:val="0"/>
        <w:spacing w:before="0" w:after="0"/>
        <w:jc w:val="left"/>
        <w:rPr/>
      </w:pPr>
      <w:r>
        <w:rPr/>
        <w:t xml:space="preserve"> </w:t>
      </w:r>
      <w:r>
        <w:rPr/>
        <w:t>C384 C455 ) C384_=_C456( C384 C456 ) C384_=_C457( C384 C457 ) C384_=_C458( C384 C458 ) \nC384_=_C459( C384 C459 ) C384_=_C460( C384 C460 ) C384_=_C461( C384 C461 ) C384_=_C462( C384 C462 ) C384_=_C463( C384 C463 ) C384_=_C464( C384 C464 ) \nC384_=_C465( C384 C465 ) C384_=_C466( C384 C466 ) C384_=_C467( C384 C467 ) C384_=_C468( C384 C468 ) C384_=_C469( C384 C469 ) C384_=_C470( C384 C470 ) \nC384_=_C471( C384 C471 ) C384_=_C472( C384 C472 ) C384_=_C473( C384 C473 ) C384_=_C474( C384 C474 ) C384_=_C475( C384 C475 ) C384_=_C476( C384 C476 ) \nC384_=_C477( C384 C477 ) C384_=_C478( C384 C478 ) C384_=_C479( C384 C479 ) C384_=_C480( C384 C480 ) C384_=_C481( C384 C481 ) C384_=_C482( C384 C482 ) \nC385_=_C386( C385 C386 ) C385_=_C387( C385 C387 ) C385_=_C388( C385 C388 ) C385_=_C389( C385 C389 ) C385_=_C390( C385 C390 ) C385_=_C391( C385 C391 ) \nC385_=_C406( C385 C406 ) C385_=_C409( C385 C409 ) C385_=_C411( C385 C411 ) C385_=_C412( C385 C412 ) C385_=_C413( C385 C413 ) C385_=_C414( C385 C414 ) \nC385_=_C415( C385 C415 ) C385_=_C416( C385 C416 ) C385_=_C417( C385 C417 ) C385_=_C418( C385 C418 ) C385_=_C419( C385 C419 ) C385_=_C420( C385 C420 ) \nC385_=_C421( C385 C421 ) C385_=_C422( C385 C422 ) C385_=_C423( C385 C423 ) C385_=_C424( C385 C424 ) C385_=_C425( C385 C425 ) C385_=_C426( C385 C426 ) \nC385_=_C427( C385 C427 ) C385_=_C428( C385 C428 ) C385_=_C429( C385 C429 ) C385_=_C430( C385 C430 ) C385_=_C431( C385 C431 ) C385_=_C432( C385 C432 ) \nC385_=_C433( C385 C433 ) C385_=_C434( C385 C434 ) C385_=_C435( C385 C435 ) C385_=_C436( C385 C436 ) C385_=_C437( C385 C437 ) C385_=_C438( C385 C438 ) \nC385_=_C439( C385 C439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1( C387 C411 ) C387_=_C412( C387 C412 ) C387_=_C413( C387 C413 ) \nC387_=_C414( C387 C414 ) C387_=_C415( C387 C415 ) C387_=_C416( C387 C416 ) C387_=_C417( C387 C417 ) C387_=_C418( C387 C418 ) C387_=_C419( C387 C419 ) \nC387_=_C420( C387 C420 ) C387_=_C421( C387 C421 ) C387_=_C422( C387 C422 ) C387_=_C423( C387 C423 ) C387_=_C424( C387 C424 ) C387_=_C425( C387 C425 ) \nC387_=_C426( C387 C426 ) C387_=_C427( C387 C427 ) C387_=_C428( C387 C428 ) C387_=_C429( C387 C429 ) C387_=_C430( C387 C430 ) C387_=_C431( C387 C431 ) \nC387_=_C432( C387 C432 ) C387_=_C433( C387 C433 ) C387_=_C434( C387 C434 ) C387_=_C435( C387 C435 ) C387_=_C436( C387 C436 ) C387_=_C437( C387 C437 ) \nC387_=_C438( C387 C438 ) C387_=_C439( C387 C439 ) C387_=_C440( C387 C440 ) C387_=_C441( C387 C441 ) C387_=_C442( C387 C442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9( C388 C409 ) C388_=_C411( C388 C411 ) C388_=_C412( C388 C412 ) C388_=_C413( C388 C413 ) C388_=_C414( C388 C414 ) \nC388_=_C415( C388 C415 ) C388_=_C416( C388 C416 ) C388_=_C417( C388 C417 ) C388_=_C418( C388 C418 ) C388_=_C419( C388 C419 ) C388_=_C420( C388 C420 ) \nC388_=_C421( C388 C421 ) C388_=_C422( C388 C422 ) C388_=_C423( C388 C423 ) C388_=_C424( C388 C424 ) C388_=_C425( C388 C425 ) C388_=_C426( C388 C426 ) \nC388_=_C427( C388 C427 ) C388_=_C428( C388 C428 ) C388_=_C429( C388 C429 ) C388_=_C430( C388 C430 ) C388_=_C431( C388 C431 ) C388_=_C432( C388 C432 ) \nC388_=_C433( C388 C433 ) C388_=_C434( C388 C434 ) C388_=_C435( C388 C435 ) C388_=_C436( C388 C436 ) C388_=_C437( C388 C437 ) C388_=_C438( C388 C438 ) \nC388_=_C439( C388 C439 ) C388_=_C440( C388 C440 ) C388_=_C441( C388 C441 ) C388_=_C442( C388 C442 ) C388_=_C443( C388 C443 ) C388_=_C444( C388 C444 ) \nC388_=_C445( C388 C445 ) C388_=_C446( C388 C446 ) C388_=_C447( C388 C447 ) C388_=_C448( C388 C448 ) C388_=_C449( C388 C449 ) C388_=_C450( C388 C450 ) \nC388_=_C451( C388 C451 ) C388_=_C452( C388 C452 ) C388_=_C453( C388 C453 ) C388_=_C454( C388 C454 ) C388_=_C455( C388 C455 ) C388_=_C456( C388 C456 ) \nC388_=_C457( C388 C457 ) C388_=_C458( C388 C458 ) C388_=_C459( C388 C459 ) C388_=_C460( C388 C460 ) C388_=_C461( C388 C461 ) C388_=_C462( C388 C462 ) \nC388_=_C463( C388 C463 ) C388_=_C464( C388 C464 ) C388_=_C465( C388 C465 ) C388_=_C466( C388 C466 ) C388_=_C467( C388 C467 ) C388_=_C468( C388 C468 ) \nC388_=_C469( C388 C469 ) C388_=_C470( C388 C470 ) C388_=_C471( C388 C471 ) C388_=_C472( C388 C472 ) C388_=_C473( C388 C473 ) C388_=_C474( C388 C474 ) \nC388_=_C475( C388 C475 ) C388_=_C476( C388 C476 ) C388_=_C477( C388 C477 ) C388_=_C478( C388 C478 ) C388_=_C479( C388 C479 ) C388_=_C480( C388 C480 ) \nC388_=_C481( C388 C481 ) C388_=_C482( C388 C482 ) C389_=_C390( C389 C390 ) C389_=_C391( C389 C391 ) C389_=_C406( C389 C406 ) C389_=_C409( C389 C409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w:t>
      </w:r>
    </w:p>
    <w:p>
      <w:pPr>
        <w:pStyle w:val="PreformattedText"/>
        <w:bidi w:val="0"/>
        <w:spacing w:before="0" w:after="0"/>
        <w:jc w:val="left"/>
        <w:rPr/>
      </w:pPr>
      <w:r>
        <w:rPr/>
        <w:t xml:space="preserve"> </w:t>
      </w:r>
      <w:r>
        <w:rPr/>
        <w:t>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1( C390 C411 ) C390_=_C412( C390 C412 ) C390_=_C413( C390 C413 ) \nC390_=_C414( C390 C414 ) C390_=_C415( C390 C415 ) C390_=_C416( C390 C416 ) C390_=_C417( C390 C417 ) C390_=_C418( C390 C418 ) C390_=_C419( C390 C419 ) \nC390_=_C420( C390 C420 ) C390_=_C421( C390 C421 ) C390_=_C422( C390 C422 ) C390_=_C423( C390 C423 ) C390_=_C424( C390 C424 ) C390_=_C425( C390 C425 ) \nC390_=_C426( C390 C426 ) C390_=_C427( C390 C427 ) C390_=_C428( C390 C428 ) C390_=_C429( C390 C429 ) C390_=_C430( C390 C430 ) C390_=_C431( C390 C431 ) \nC390_=_C432( C390 C432 ) C390_=_C433( C390 C433 ) C390_=_C434( C390 C434 ) C390_=_C435( C390 C435 ) C390_=_C436( C390 C436 ) C390_=_C437( C390 C437 ) \nC390_=_C438( C390 C438 ) C390_=_C439( C390 C439 ) C390_=_C440( C390 C440 ) C390_=_C441( C390 C441 ) C390_=_C442( C390 C442 ) C390_=_C443( C390 C443 ) \nC390_=_C444( C390 C444 ) C390_=_C445( C390 C445 ) C390_=_C446( C390 C446 ) C390_=_C447( C390 C447 ) C390_=_C448( C390 C448 ) C390_=_C449( C390 C449 ) \nC390_=_C450( C390 C450 ) C390_=_C451( C390 C451 ) C390_=_C452( C390 C452 ) C390_=_C453( C390 C453 ) C390_=_C454( C390 C454 ) C390_=_C455( C390 C455 ) \nC390_=_C456( C390 C456 ) C390_=_C457( C390 C457 ) C390_=_C458( C390 C458 ) C390_=_C459( C390 C459 ) C390_=_C460( C390 C460 ) C390_=_C461( C390 C461 ) \nC390_=_C462( C390 C462 ) C390_=_C463( C390 C463 ) C390_=_C464( C390 C464 ) C390_=_C465( C390 C465 ) C390_=_C466( C390 C466 ) C390_=_C467( C390 C467 ) \nC390_=_C468( C390 C468 ) C390_=_C469( C390 C469 ) C390_=_C470( C390 C470 ) C390_=_C471( C390 C471 ) C390_=_C472( C390 C472 ) C390_=_C473( C390 C473 ) \nC390_=_C474( C390 C474 ) C390_=_C475( C390 C475 ) C390_=_C476( C390 C476 ) C390_=_C477( C390 C477 ) C390_=_C478( C390 C478 ) C390_=_C479( C390 C479 ) \nC390_=_C480( C390 C480 ) C390_=_C481( C390 C481 ) C390_=_C482( C390 C482 ) C391_=_C406( C391 C406 ) C391_=_C409( C391 C409 ) C391_=_C411( C391 C411 ) \nC391_=_C412( C391 C412 ) C391_=_C413( C391 C413 ) C391_=_C414( C391 C414 ) C391_=_C415( C391 C415 ) C391_=_C416( C391 C416 ) C391_=_C417( C391 C417 ) \nC391_=_C418( C391 C418 ) C391_=_C419( C391 C419 ) C391_=_C420( C391 C420 ) C391_=_C421( C391 C421 ) C391_=_C422( C391 C422 ) C391_=_C423( C391 C423 ) \nC391_=_C424( C391 C424 ) C391_=_C425( C391 C425 ) C391_=_C426( C391 C426 ) C391_=_C427( C391 C427 ) C391_=_C428( C391 C428 ) C391_=_C429( C391 C429 ) \nC391_=_C430( C391 C430 ) C391_=_C431( C391 C431 ) C391_=_C432( C391 C432 ) C391_=_C433( C391 C433 ) C391_=_C434( C391 C434 ) C391_=_C435( C391 C435 ) \nC391_=_C436( C391 C436 ) C391_=_C437( C391 C437 ) C391_=_C438( C391 C438 ) C391_=_C439( C391 C439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6_=_C409( C406 C409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1_=_C452( C411 C452 ) C411_=_C453( C411 C453 ) \nC411_=_C454( C411 C454 ) C411_=_C455( C411 C455 ) C411_=_C456( C411 C456 ) C411_=_C457( C411 C457 ) C411_=_C458( C411 C458 ) C411_=_C459( C411 C459 ) \nC411_=_C460( C411 C460 ) C411_=_C461( C411 C461 ) C411_=_C462( C411 C462 ) C411_=_C463( C411 C463 ) C411_=_C464( C411 C464 ) C411_=_C465( C411 C465 ) \nC411_=_C466( C411 C466 ) C411_=_C467( C411 C467 ) C411_=_C468( C411 C468 ) C411_=_C469( C411 C469 ) C411_=_C470( C411 C470 ) C411_=_C471( C411 C471 ) \nC411_=_C472( C411 C472 ) C411_=_C473( C411 C473 ) C411_=_C474( C411 C474 ) C411_=_C475( C411 C475 ) C411_=_C476( C411 C476 ) C411_=_C477( C411 C477 ) \nC411_=_C478( C411 C478 ) C411_=_C479( C411 C479 ) C411_=_C480( C411 C480 ) C411_=_C481( C411 C481 ) C411_=_C482(</w:t>
      </w:r>
    </w:p>
    <w:p>
      <w:pPr>
        <w:pStyle w:val="PreformattedText"/>
        <w:bidi w:val="0"/>
        <w:spacing w:before="0" w:after="0"/>
        <w:jc w:val="left"/>
        <w:rPr/>
      </w:pPr>
      <w:r>
        <w:rPr/>
        <w:t xml:space="preserve"> </w:t>
      </w:r>
      <w:r>
        <w:rPr/>
        <w:t>C411 C482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0( C413 C450 ) C413_=_C451( C413 C451 ) C413_=_C452( C413 C452 ) \nC413_=_C453( C413 C453 ) C413_=_C454( C413 C454 ) C413_=_C455( C413 C455 ) C413_=_C456( C413 C456 ) C413_=_C457( C413 C457 ) C413_=_C458( C413 C458 ) \nC413_=_C459( C413 C459 ) C413_=_C460( C413 C460 ) C413_=_C461( C413 C461 ) C413_=_C462( C413 C462 ) C413_=_C463( C413 C463 ) C413_=_C464( C413 C464 ) \nC413_=_C465( C413 C465 ) C413_=_C466( C413 C466 ) C413_=_C467( C413 C467 ) C413_=_C468( C413 C468 ) C413_=_C469( C413 C469 ) C413_=_C470( C413 C470 ) \nC413_=_C471( C413 C471 ) C413_=_C472( C413 C472 ) C413_=_C473( C413 C473 ) C413_=_C474( C413 C474 ) C413_=_C475( C413 C475 ) C413_=_C476( C413 C476 ) \nC413_=_C477( C413 C477 ) C413_=_C478( C413 C478 ) C413_=_C479( C413 C479 ) C413_=_C480( C413 C480 ) C413_=_C481( C413 C481 ) C413_=_C482( C413 C482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0( C414 C450 ) \nC414_=_C451( C414 C451 ) C414_=_C452( C414 C452 ) C414_=_C453( C414 C453 ) C414_=_C454( C414 C454 ) C414_=_C455( C414 C455 ) C414_=_C456( C414 C456 ) \nC414_=_C457( C414 C457 ) C414_=_C458( C414 C458 ) C414_=_C459( C414 C459 ) C414_=_C460( C414 C460 ) C414_=_C461( C414 C461 ) C414_=_C462( C414 C462 ) \nC414_=_C463( C414 C463 ) C414_=_C464( C414 C464 ) C414_=_C465( C414 C465 ) C414_=_C466( C414 C466 ) C414_=_C467( C414 C467 ) C414_=_C468( C414 C468 ) \nC414_=_C469( C414 C469 ) C414_=_C470( C414 C470 ) C414_=_C471( C414 C471 ) C414_=_C472( C414 C472 ) C414_=_C473( C414 C473 ) C414_=_C474( C414 C474 ) \nC414_=_C475( C414 C475 ) C414_=_C476( C414 C476 ) C414_=_C477( C414 C477 ) C414_=_C478( C414 C478 ) C414_=_C479( C414 C479 ) C414_=_C480( C414 C480 ) \nC414_=_C481( C414 C481 ) C414_=_C482( C414 C482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5( C416 C455 ) \nC416_=_C456( C416 C456 ) C416_=_C457( C416 C457 ) C416_=_C458( C416 C458 ) C416_=_C459( C416 C459 ) C416_=_C460( C416 C460 ) C416_=_C461( C416 C461 ) \nC416_=_C462( C416 C462 ) C416_=_C463( C416 C463 ) C416_=_C464( C416 C464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8( C416 C478 ) C416_=_C479( C416 C479 ) \nC416_=_C480( C416 C480 ) C416_=_C481( C416 C481 ) C416_=_C482( C416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w:t>
      </w:r>
    </w:p>
    <w:p>
      <w:pPr>
        <w:pStyle w:val="PreformattedText"/>
        <w:bidi w:val="0"/>
        <w:spacing w:before="0" w:after="0"/>
        <w:jc w:val="left"/>
        <w:rPr/>
      </w:pPr>
      <w:r>
        <w:rPr/>
        <w:t xml:space="preserve"> </w:t>
      </w:r>
      <w:r>
        <w:rPr/>
        <w:t>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 C420 C475 ) C420_=_C476( C420 C476 ) C420_=_C477( C420 C477 ) \nC420_=_C478( C420 C478 ) C420_=_C479( C420 C479 ) C420_=_C480( C420 C480 ) C420_=_C481( C420 C481 ) C420_=_C482( C420 C48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1_=_C462( C421 C462 ) C421_=_C463( C421 C463 ) C421_=_C464( C421 C464 ) \nC421_=_C465( C421 C465 ) C421_=_C466( C421 C466 ) C421_=_C467( C421 C467 ) C421_=_C468( C421 C468 ) C421_=_C469( C421 C469 ) C421_=_C470( C421 C470 ) \nC421_=_C471( C421 C471 ) C421_=_C472( C421 C472 ) C421_=_C473( C421 C473 ) C421_=_C474( C421 C474 ) C421_=_C475( C421 C475 ) C421_=_C476( C421 C476 ) \nC421_=_C477( C421 C477 ) C421_=_C478( C421 C478 ) C421_=_C479( C421 C479 ) C421_=_C480( C421 C480 ) C421_=_C481( C421 C481 ) C421_=_C482( C421 C48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2_=_C479( C422 C479 ) C422_=_C480( C422 C480 ) C422_=_C481( C422 C481 ) C422_=_C482( C422 C48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0( C424 C430 ) C424_=_C431( C424 C431 ) \nC424_=_C432(</w:t>
      </w:r>
    </w:p>
    <w:p>
      <w:pPr>
        <w:pStyle w:val="PreformattedText"/>
        <w:bidi w:val="0"/>
        <w:spacing w:before="0" w:after="0"/>
        <w:jc w:val="left"/>
        <w:rPr/>
      </w:pPr>
      <w:r>
        <w:rPr/>
        <w:t xml:space="preserve"> </w:t>
      </w:r>
      <w:r>
        <w:rPr/>
        <w:t>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59( C424 C459 ) C424_=_C460( C424 C460 ) C424_=_C461( C424 C461 ) \nC424_=_C462( C424 C462 ) C424_=_C463( C424 C463 ) C424_=_C464( C424 C464 ) C424_=_C465( C424 C465 ) C424_=_C466( C424 C466 ) C424_=_C467( C424 C467 ) \nC424_=_C468( C424 C468 ) C424_=_C469( C424 C469 ) C424_=_C470( C424 C470 ) C424_=_C471( C424 C471 ) C424_=_C472( C424 C472 ) C424_=_C473( C424 C473 ) \nC424_=_C474( C424 C474 ) C424_=_C475( C424 C475 ) C424_=_C476( C424 C476 ) C424_=_C477( C424 C477 ) C424_=_C478( C424 C478 ) C424_=_C479( C424 C479 ) \nC424_=_C480( C424 C480 ) C424_=_C481( C424 C481 ) C424_=_C482( C424 C48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 C426 C468 ) \nC426_=_C469( C426 C469 ) C426_=_C470( C426 C470 ) C426_=_C471( C426 C471 ) C426_=_C472( C426 C472 ) C426_=_C473( C426 C473 ) C426_=_C474( C426 C474 ) \nC426_=_C475( C426 C475 ) C426_=_C476( C426 C476 ) C426_=_C477( C426 C477 ) C426_=_C478( C426 C478 ) C426_=_C479( C426 C479 ) C426_=_C480( C426 C480 ) \nC426_=_C481( C426 C481 ) C426_=_C482( C426 C48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 C430 C470 ) \nC430_=_C471( C430 C471 ) C430_=_C472( C430 C472 ) C430_=_C473( C430 C473 ) C430_=_C474( C430 C474 ) C430_=_C475( C430 C475 ) C430_=_C476( C430 C476 ) \nC430_=_C477( C430 C477 ) C430_=_C478( C430 C478 ) C430_=_C479( C430 C479 ) C430_=_C480( C430 C480 ) C430_=_C481( C430 C481 ) C430_=_C482( C430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w:t>
      </w:r>
    </w:p>
    <w:p>
      <w:pPr>
        <w:pStyle w:val="PreformattedText"/>
        <w:bidi w:val="0"/>
        <w:spacing w:before="0" w:after="0"/>
        <w:jc w:val="left"/>
        <w:rPr/>
      </w:pPr>
      <w:r>
        <w:rPr/>
        <w:t xml:space="preserve"> </w:t>
      </w:r>
      <w:r>
        <w:rPr/>
        <w:t>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w:t>
      </w:r>
    </w:p>
    <w:p>
      <w:pPr>
        <w:pStyle w:val="PreformattedText"/>
        <w:bidi w:val="0"/>
        <w:spacing w:before="0" w:after="0"/>
        <w:jc w:val="left"/>
        <w:rPr/>
      </w:pPr>
      <w:r>
        <w:rPr/>
        <w:t xml:space="preserve"> </w:t>
      </w:r>
      <w:r>
        <w:rPr/>
        <w:t>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w:t>
      </w:r>
    </w:p>
    <w:p>
      <w:pPr>
        <w:pStyle w:val="PreformattedText"/>
        <w:bidi w:val="0"/>
        <w:spacing w:before="0" w:after="0"/>
        <w:jc w:val="left"/>
        <w:rPr/>
      </w:pPr>
      <w:r>
        <w:rPr/>
        <w:t xml:space="preserve"> </w:t>
      </w:r>
      <w:r>
        <w:rPr/>
        <w:t>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w:t>
      </w:r>
    </w:p>
    <w:p>
      <w:pPr>
        <w:pStyle w:val="PreformattedText"/>
        <w:bidi w:val="0"/>
        <w:spacing w:before="0" w:after="0"/>
        <w:jc w:val="left"/>
        <w:rPr/>
      </w:pPr>
      <w:r>
        <w:rPr/>
        <w:t xml:space="preserve"> </w:t>
      </w:r>
      <w:r>
        <w:rPr/>
        <w:t>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5_=_C506( C505 C506 ) \nC505_=_C507( C505 C507 ) C505_=_C508( C505 C508 ) C505_=_C509( C505 C509 ) C505_=_C528( C505 C528 ) C505_=_C529( C505 C529 ) C505_=_C530( C505 C530 ) \nC505_=_C531( C505 C531 ) C505_=_C532( C505 C532 ) C505_=_C533( C505 C533 ) C505_=_C534( C505 C534 ) C505_=_C535( C505 C535 ) C505_=_C536( C505 C536 ) \nC505_=_C537( C505 C537 ) C505_=_C538( C505 C538 ) C505_=_C539( C505 C539 ) C505_=_C540( C505 C540 ) C505_=_C541( C505 C541 ) C505_=_C543( C505 C543 ) \nC505_=_C544( C505 C544 ) C505_=_C546( C505 C546 ) C505_=_C547( C505 C547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8_=_C509( C508 C509 ) C508_=_C528( C508 C528 ) C508_=_C529( C508 C529 ) C508_=_C530( C508 C530 ) \nC508_=_C531( C508 C531 ) C508_=_C532( C508 C532 ) C508_=_C533( C508 C533 ) C508_=_C534( C508 C534 ) C508_=_C535( C508 C535 ) C508_=_C536( C508 C536 ) \nC508_=_C537( C508 C537 ) C508_=_C538( C508 C538 ) C508_=_C539( C508 C539 ) C508_=_C540( C508 C540 ) C508_=_C541( C508 C541 ) C508_=_C543( C508 C543 ) \nC508_=_C544( C508 C544 ) C508_=_C546( C508 C546 ) C508_=_C547( C508 C547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9_=_C530( C529 C530 ) C529_=_C531( C529 C531 ) C529_=_C532( C529 C532 ) C529_=_C533( C529 C533 ) \nC529_=_C534( C529 C534 ) C529_=_C535( C529 C535 ) C529_=_C536( C529 C536 ) C529_=_C537( C529 C537 ) C529_=_C538( C529 C538 ) C529_=_C539( C529 C539 ) \nC529_=_C540( C529 C540 ) C529_=_C541( C529 C541 ) C529_=_C543( C529 C543 ) C529_=_C544( C529 C544 ) C529_=_C546( C529 C546 ) C529_=_C547( C529 C547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2_=_C533( C532 C533 ) \nC532_=_C534( C532 C534 ) C532_=_C535( C532 C535 ) C532_=_C536( C532 C536 ) C532_=_C537( C532 C537 ) C532_=_C538( C532 C538 ) C532_=_C539( C532 C539 ) \nC532_=_C540( C532 C540 ) C532_=_C541( C532 C541 ) C532_=_C543( C532 C543 ) C532_=_C544( C532 C544 ) C532_=_C546( C532 C546 ) C532_=_C547( C532 C547 ) \nC533_=_C534( C533 C534 ) C533_=_C535( C533 C535 ) C533_=_C536( C533 C536 ) C533_=_C537( C533 C537 ) C533_=_C538( C533 C538 ) C533_=_C539( C533 C539 ) \nC533_=_C540( C533 C540 ) C533_=_C541( C533 C541 ) C533_=_C543( C533 C543 ) C533_=_C544( C533 C544 ) C533_=_C546( C533 C546 ) C533_=_C547( C533 C547 ) \nC534_=_C535( C534 C535 ) C534_=_C536( C534 C536 ) C534_=_C537( C534 C537 ) C534_=_C538( C534 C538 ) C534_=_C539( C534 C539 ) C534_=_C540( C534 C540 ) \nC534_=_C541( C534 C541 ) C534_=_C543( C534 C543 ) C534_=_C544( C534 C544 ) C534_=_C546( C534 C546 ) C534_=_C547( C534 C547 ) C535_=_C536( C535 C536 ) \nC535_=_C537( C535 C537 ) C535_=_C538( C535 C538 ) C535_=_C539( C535 C539 ) C535_=_C540( C535 C540 ) C535_=_C541( C535 C541 ) C535_=_C543(</w:t>
      </w:r>
    </w:p>
    <w:p>
      <w:pPr>
        <w:pStyle w:val="PreformattedText"/>
        <w:bidi w:val="0"/>
        <w:spacing w:before="0" w:after="0"/>
        <w:jc w:val="left"/>
        <w:rPr/>
      </w:pPr>
      <w:r>
        <w:rPr/>
        <w:t xml:space="preserve"> </w:t>
      </w:r>
      <w:r>
        <w:rPr/>
        <w:t>C535 C543 ) \nC535_=_C544( C535 C544 ) C535_=_C546( C535 C546 ) C535_=_C547( C535 C547 ) C536_=_C537( C536 C537 ) C536_=_C538( C536 C538 ) C536_=_C539( C536 C539 ) \nC536_=_C540( C536 C540 ) C536_=_C541( C536 C541 ) C536_=_C543( C536 C543 ) C536_=_C544( C536 C544 ) C536_=_C546( C536 C546 ) C536_=_C547( C536 C547 ) \nC537_=_C538( C537 C538 ) C537_=_C539( C537 C539 ) C537_=_C540( C537 C540 ) C537_=_C541( C537 C541 ) C537_=_C543( C537 C543 ) C537_=_C544( C537 C544 ) \nC537_=_C546( C537 C546 ) C537_=_C547( C537 C547 ) C538_=_C539( C538 C539 ) C538_=_C540( C538 C540 ) C538_=_C541( C538 C541 ) C538_=_C543( C538 C543 ) \nC538_=_C544( C538 C544 ) C538_=_C546( C538 C546 ) C538_=_C547( C538 C547 ) C539_=_C540( C539 C540 ) C539_=_C541( C539 C541 ) C539_=_C543( C539 C543 ) \nC539_=_C544( C539 C544 ) C539_=_C546( C539 C546 ) C539_=_C547( C539 C547 ) C540_=_C541( C540 C541 ) C540_=_C543( C540 C543 ) C540_=_C544( C540 C544 ) \nC540_=_C546( C540 C546 ) C540_=_C547( C540 C547 ) C541_=_C543( C541 C543 ) C541_=_C544( C541 C544 ) C541_=_C546( C541 C546 ) C541_=_C547( C541 C547 ) \nC543_=_C544( C543 C544 ) C543_=_C546( C543 C546 ) C543_=_C547( C543 C547 ) C544_=_C546( C544 C546 ) C544_=_C547( C544 C547 ) C546_=_C547( C546 C547 ) "];4876-&gt;4925[label="137: C346 C347 C348 C349 C350 \nC351 C352 C353 C354 C355 C356 \nC357 C358 C359 C360 C361 C362 \nC363 C365 C366 C367 C374 C375 \nC376 C377 C378 C379 C380 C381 \nC382 C383 C384 C385 C386 C387 \nC388 C389 C390 C391 C406 C409 \nC412 C413 C414 C415 C416 C417 \nC418 C419 C420 C421 C422 C423 \nC424 C425 C426 C427 C428 C429 \nC430 C431 C432 C433 C434 C435 \nC436 C437 C438 C439 C440 C441 \nC442 C443 C444 C445 C446 C447 \nC448 C449 C450 C451 C452 C453 \nC454 C455 C456 C457 C458 C459 \nC460 C461 C462 C463 C464 C465 \nC466 C467 C468 C469 C470 C471 \nC472 C473 C474 C475 C476 C477 \nC478 C479 C480 C481 C482 C500 \nC504 C505 C506 C507 C508 C509 \nC528 C529 C530 C531 C532 C533 \nC534 C535 C536 C537 C538 C539 \nC540 C541 C543 C544 C546 C547 \n6541: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3 ,C346_=_C414 ,C346_=_C415 ,C346_=_C416 ,C346_=_C417 ,C346_=_C418 ,\nC346_=_C419 ,C346_=_C420 ,C346_=_C421 ,C346_=_C422 ,C346_=_C423 ,C346_=_C424 ,\nC346_=_C425 ,C346_=_C426 ,C346_=_C427 ,C346_=_C428 ,C346_=_C429 ,C346_=_C430 ,\nC346_=_C431 ,C346_=_C432 ,C346_=_C433 ,C346_=_C434 ,C346_=_C435 ,C346_=_C436 ,\nC346_=_C437 ,C346_=_C438 ,C346_=_C439 ,C346_=_C440 ,C346_=_C441 ,C346_=_C442 ,\nC346_=_C443 ,C346_=_C444 ,C346_=_C445 ,C346_=_C446 ,C346_=_C447 ,C346_=_C448 ,\nC346_=_C449 ,C346_=_C450 ,C346_=_C451 ,C346_=_C452 ,C346_=_C453 ,C346_=_C454 ,\nC346_=_C455 ,C346_=_C456 ,C346_=_C457 ,C346_=_C458 ,C346_=_C459 ,C346_=_C460 ,\nC346_=_C461 ,C346_=_C462 ,C346_=_C463 ,C346_=_C464 ,C346_=_C465 ,C346_=_C466 ,\nC346_=_C467 ,C346_=_C468 ,C346_=_C469 ,C346_=_C470 ,C346_=_C471 ,C346_=_C472 ,\nC346_=_C473 ,C346_=_C474 ,C346_=_C475 ,C346_=_C476 ,C346_=_C477 ,C346_=_C478 ,\nC346_=_C479 ,C346_=_C480 ,C346_=_C481 ,C346_=_C482 ,C346_=_C500 ,C346_=_C504 ,\nC346_=_C505 ,C346_=_C506 ,C346_=_C507 ,C346_=_C508 ,C346_=_C509 ,C346_=_C528 ,\nC346_=_C529 ,C346_=_C530 ,C346_=_C531 ,C346_=_C532 ,C346_=_C533 ,C346_=_C534 ,\nC346_=_C535 ,C346_=_C536 ,C346_=_C537 ,C346_=_C538 ,C346_=_C539 ,C346_=_C540 ,\nC346_=_C541 ,C346_=_C543 ,C346_=_C544 ,C346_=_C546 ,C346_=_C547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3 ,C347_=_C414 ,C347_=_C415 ,\nC347_=_C416 ,C347_=_C417 ,C347_=_C418 ,C347_=_C419 ,C347_=_C420 ,C347_=_C421 ,\nC347_=_C422 ,C347_=_C423 ,C347_=_C424 ,C347_=_C425 ,C347_=_C426 ,C347_=_C427 ,\nC347_=_C428 ,C347_=_C429 ,C347_=_C430 ,C347_=_C431 ,C347_=_C432 ,C347_=_C433 ,\nC347_=_C434 ,C347_=_C435 ,C347_=_C436 ,C347_=_C437 ,C347_=_C438 ,C347_=_C439 ,\nC347_=_C440 ,C347_=_C441 ,C347_=_C442 ,C347_=_C443 ,C347_=_C444 ,C347_=_C445 ,\nC347_=_C446 ,C347_=_C447 ,C347_=_C448 ,C347_=_C449 ,C347_=_C450 ,C347_=_C451 ,\nC347_=_C452 ,C347_=_C453 ,C347_=_C454 ,C347_=_C455 ,C347_=_C456 ,C347_=_C457 ,\nC347_=_C458 ,C347_=_C459 ,C347_=_C460 ,C347_=_C461 ,C347_=_C462 ,C347_=_C463 ,\nC347_=_C464 ,C347_=_C465 ,C347_=_C466 ,C347_=_C467 ,C347_=_C468 ,C347_=_C469 ,\nC347_=_C470 ,C347_=_C471 ,C347_=_C472 ,C347_=_C473 ,C347_=_C474 ,C347_=_C475 ,\nC347_=_C476 ,C347_=_C477 ,C347_=_C478 ,C347_=_C479 ,C347_=_C480 ,C347_=_C481 ,\nC347_=_C482 ,C348_=_C349 ,C348_=_C350 ,C348_=_C351 ,C348_=_C352 ,C348_=_C353 ,\nC348_=_C354 ,C348_=_C355 ,C348_=_C356 ,C348_=_C357 ,C348_=_C358 ,C348_=_C359 ,\nC348_=_C360 ,C348_=_C361 ,C348_=_C362 ,C348_=_C363 ,C348_=_C365 ,C348_=_C366 ,\nC348_=_C367 ,C348_=_C374 ,C348_=_C375 ,C348_=_C376 ,C348_=_C377 ,C348_=_C378 ,\nC348_=_C379 ,C348_=_C380 ,C348_=_C381 ,C348_=_C382 ,C348_=_C383 ,C348_=_C384 ,\nC348_=_C385 ,C348_=_C386 ,C348_=_C387 ,C348_=_C388 ,C348_=_C389 ,C348_=_C390 ,\nC348_=_C391 ,C348_=_C406 ,C348_=_C409 ,C348_=_C412 ,C348_=_C413 ,C348_=_C414 ,\nC348_=_C415 ,C348_=_C416 ,C348_=_C417 ,C348_=_C418 ,C348_=_C419 ,C348_=_C420 ,\nC348_=_C421 ,C348_=_C422 ,C348_=_C423 ,C348_=_C424 ,C348_=_C425 ,C348_=_C426 ,\nC348_=_C427 ,C348_=_C428 ,C348_=_C429 ,C348_=_C430 ,C348_=_C431 ,C348_=_C432 ,\nC348_=_C433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3 ,C350_=_C414 ,C350_=_C415 ,\nC350_=_C416 ,C350_=_C417 ,C350_=_C418 ,C350_=_C419 ,C350_=_C420 ,C350_=_C421 ,\nC350_=_C422 ,C350_=_C423 ,C350_=_C424 ,C350_=_C425 ,C350_=_C426 ,C350_=_C427 ,\nC350_=_C428 ,C350_=_C429 ,C350_=_C430 ,C350_=_C431 ,C350_=_C432 ,C350_=_C433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w:t>
      </w:r>
    </w:p>
    <w:p>
      <w:pPr>
        <w:pStyle w:val="PreformattedText"/>
        <w:bidi w:val="0"/>
        <w:spacing w:before="0" w:after="0"/>
        <w:jc w:val="left"/>
        <w:rPr/>
      </w:pPr>
      <w:r>
        <w:rPr/>
        <w:t xml:space="preserve"> </w:t>
      </w:r>
      <w:r>
        <w:rPr/>
        <w:t>,C351_=_C383 ,C351_=_C384 ,C351_=_C385 ,C351_=_C386 ,C351_=_C387 ,\nC351_=_C388 ,C351_=_C389 ,C351_=_C390 ,C351_=_C391 ,C351_=_C406 ,C351_=_C409 ,\nC351_=_C412 ,C351_=_C413 ,C351_=_C414 ,C351_=_C415 ,C351_=_C416 ,C351_=_C417 ,\nC351_=_C418 ,C351_=_C419 ,C351_=_C420 ,C351_=_C421 ,C351_=_C422 ,C351_=_C423 ,\nC351_=_C424 ,C351_=_C425 ,C351_=_C426 ,C351_=_C427 ,C351_=_C428 ,C351_=_C429 ,\nC351_=_C430 ,C351_=_C431 ,C351_=_C432 ,C351_=_C433 ,C351_=_C434 ,C351_=_C435 ,\nC351_=_C436 ,C351_=_C437 ,C351_=_C438 ,C351_=_C439 ,C351_=_C440 ,C351_=_C441 ,\nC351_=_C442 ,C351_=_C443 ,C351_=_C444 ,C351_=_C445 ,C351_=_C446 ,C351_=_C447 ,\nC351_=_C448 ,C351_=_C449 ,C351_=_C450 ,C351_=_C451 ,C351_=_C452 ,C351_=_C453 ,\nC351_=_C454 ,C351_=_C455 ,C351_=_C456 ,C351_=_C457 ,C351_=_C458 ,C351_=_C459 ,\nC351_=_C460 ,C351_=_C461 ,C351_=_C462 ,C351_=_C463 ,C351_=_C464 ,C351_=_C465 ,\nC351_=_C466 ,C351_=_C467 ,C351_=_C468 ,C351_=_C469 ,C351_=_C470 ,C351_=_C471 ,\nC351_=_C472 ,C351_=_C473 ,C351_=_C474 ,C351_=_C475 ,C351_=_C476 ,C351_=_C477 ,\nC351_=_C478 ,C351_=_C479 ,C351_=_C480 ,C351_=_C481 ,C351_=_C482 ,C352_=_C353 ,\nC352_=_C354 ,C352_=_C355 ,C352_=_C356 ,C352_=_C357 ,C352_=_C358 ,C352_=_C359 ,\nC352_=_C360 ,C352_=_C361 ,C352_=_C362 ,C352_=_C363 ,C352_=_C365 ,C352_=_C366 ,\nC352_=_C367 ,C352_=_C374 ,C352_=_C375 ,C352_=_C376 ,C352_=_C377 ,C352_=_C378 ,\nC352_=_C379 ,C352_=_C380 ,C352_=_C381 ,C352_=_C382 ,C352_=_C383 ,C352_=_C384 ,\nC352_=_C385 ,C352_=_C386 ,C352_=_C387 ,C352_=_C388 ,C352_=_C389 ,C352_=_C390 ,\nC352_=_C391 ,C352_=_C406 ,C352_=_C409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3 ,C353_=_C414 ,C353_=_C415 ,C353_=_C416 ,C353_=_C417 ,C353_=_C418 ,\nC353_=_C419 ,C353_=_C420 ,C353_=_C421 ,C353_=_C422 ,C353_=_C423 ,C353_=_C424 ,\nC353_=_C425 ,C353_=_C426 ,C353_=_C427 ,C353_=_C428 ,C353_=_C429 ,C353_=_C430 ,\nC353_=_C431 ,C353_=_C432 ,C353_=_C433 ,C353_=_C434 ,C353_=_C435 ,C353_=_C436 ,\nC353_=_C437 ,C353_=_C438 ,C353_=_C439 ,C353_=_C440 ,C353_=_C441 ,C353_=_C442 ,\nC353_=_C443 ,C353_=_C444 ,C353_=_C445 ,C353_=_C446 ,C353_=_C447 ,C353_=_C448 ,\nC353_=_C449 ,C353_=_C450 ,C353_=_C451 ,C353_=_C452 ,C353_=_C453 ,C353_=_C454 ,\nC353_=_C455 ,C353_=_C456 ,C353_=_C457 ,C353_=_C458 ,C353_=_C459 ,C353_=_C460 ,\nC353_=_C461 ,C353_=_C462 ,C353_=_C463 ,C353_=_C464 ,C353_=_C465 ,C353_=_C466 ,\nC353_=_C467 ,C353_=_C468 ,C353_=_C469 ,C353_=_C470 ,C353_=_C471 ,C353_=_C472 ,\nC353_=_C473 ,C353_=_C474 ,C353_=_C475 ,C353_=_C476 ,C353_=_C477 ,C353_=_C478 ,\nC353_=_C479 ,C353_=_C480 ,C353_=_C481 ,C353_=_C482 ,C354_=_C355 ,C354_=_C356 ,\nC354_=_C357 ,C354_=_C358 ,C354_=_C359 ,C354_=_C360 ,C354_=_C361 ,C354_=_C362 ,\nC354_=_C363 ,C354_=_C365 ,C354_=_C366 ,C354_=_C367 ,C354_=_C374 ,C354_=_C375 ,\nC354_=_C376 ,C354_=_C377 ,C354_=_C378 ,C354_=_C379 ,C354_=_C380 ,C354_=_C381 ,\nC354_=_C382 ,C354_=_C383 ,C354_=_C384 ,C354_=_C385 ,C354_=_C386 ,C354_=_C387 ,\nC354_=_C388 ,C354_=_C389 ,C354_=_C390 ,C354_=_C391 ,C354_=_C406 ,C354_=_C409 ,\nC354_=_C412 ,C354_=_C413 ,C354_=_C414 ,C354_=_C415 ,C354_=_C416 ,C354_=_C417 ,\nC354_=_C418 ,C354_=_C419 ,C354_=_C420 ,C354_=_C421 ,C354_=_C422 ,C354_=_C423 ,\nC354_=_C424 ,C354_=_C425 ,C354_=_C426 ,C354_=_C427 ,C354_=_C428 ,C354_=_C429 ,\nC354_=_C430 ,C354_=_C431 ,C354_=_C432 ,C354_=_C433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3 ,C356_=_C414 ,C356_=_C415 ,C356_=_C416 ,C356_=_C417 ,C356_=_C418 ,\nC356_=_C419 ,C356_=_C420 ,C356_=_C421 ,C356_=_C422 ,C356_=_C423 ,C356_=_C424 ,\nC356_=_C425 ,C356_=_C426 ,C356_=_C427 ,C356_=_C428 ,C356_=_C429 ,C356_=_C430 ,\nC356_=_C431 ,C356_=_C432 ,C356_=_C433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3 ,C357_=_C414 ,\nC357_=_C415 ,C357_=_C416 ,C357_=_C417 ,C357_=_C418 ,C357_=_C419 ,C357_=_C420 ,\nC357_=_C421 ,C357_=_C422 ,C357_=_C423 ,C357_=_C424 ,C357_=_C425 ,C357_=_C426 ,\nC357_=_C427 ,C357_=_C428 ,C357_=_C429 ,C357_=_C430 ,C357_=_C431 ,C357_=_C432 ,\nC357_=_C433 ,C357_=_C434 ,C357_=_C435 ,C357_=_C436 ,C357_=_C437 ,C357_=_C438 ,\nC357_=_C439 ,C357_=_C440 ,C357_=_C441 ,C357_=_C442 ,C357_=_C443 ,C357_=_C444 ,\nC357_=_C445 ,C357_=_C446 ,C357_=_C447 ,C357_=_C448 ,C357_=_C449 ,C357_=_C450 ,\nC357_=_C451 ,C357_=_C452 ,C357_=_C453 ,C357_=_C454 ,C357_=_C455 ,C357_=_C456 ,\nC357_=_C457 ,C357_=_C458 ,C357_=_C459 ,C357_=_C460 ,C357_=_C461 ,C357_=_C462 ,\nC357_=_C463 ,C357_=_C464 ,C357_=_C465 ,C357_=_C466 ,C357_=_C467 ,C357_=_C468 ,\nC357_=_C469 ,C357_=_C470 ,C357_=_C471 ,C357_=_C472 ,C357_=_C473 ,C357_=_C474 ,\nC357_=_C475 ,C357_=_C476 ,C357_=_C477 ,C357_=_C478 ,C357_=_C479 ,C357_=_C480 ,\nC357_=_C481 ,C357_=_C482 ,C358_=_C359 ,C358_=_C360 ,C358_=_C361 ,C358_=_C362 ,\nC358_=_C363 ,C358_=_C365 ,C358_=_C366 ,C358_=_C367 ,C358_=_C374 ,C358_=_C375 ,\nC358_=_C376 ,C358_=_C377 ,C358_=_C378 ,C358_=_C379 ,C358_=_C380 ,C358_=_C381 ,\nC358_=_C382 ,C358_=_C383 ,C358_=_C384 ,C358_=_C385 ,C358_=_C386 ,C358_=_C387 ,\nC358_=_C388 ,C358_=_C389 ,C358_=_C390 ,C358_=_C391 ,C358_=_C406 ,C358_=_C409 ,\nC358_=_C412 ,C358_=_C413 ,C358_=_C414 ,C358_=_C415 ,C358_=_C416 ,C358_=_C417 ,\nC358_=_C418 ,C358_=_C419 ,C358_=_C420 ,C358_=_C421 ,C358_=_C422 ,C358_=_C423 ,\nC358_=_C424 ,C358_=_C425 ,C358_=_C426 ,C358_=_C427 ,C358_=_C428 ,C358_=_C429</w:t>
      </w:r>
    </w:p>
    <w:p>
      <w:pPr>
        <w:pStyle w:val="PreformattedText"/>
        <w:bidi w:val="0"/>
        <w:spacing w:before="0" w:after="0"/>
        <w:jc w:val="left"/>
        <w:rPr/>
      </w:pPr>
      <w:r>
        <w:rPr/>
        <w:t xml:space="preserve"> </w:t>
      </w:r>
      <w:r>
        <w:rPr/>
        <w:t>,\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3 ,C359_=_C414 ,C359_=_C415 ,\nC359_=_C416 ,C359_=_C417 ,C359_=_C418 ,C359_=_C419 ,C359_=_C420 ,C359_=_C421 ,\nC359_=_C422 ,C359_=_C423 ,C359_=_C424 ,C359_=_C425 ,C359_=_C426 ,C359_=_C427 ,\nC359_=_C428 ,C359_=_C429 ,C359_=_C430 ,C359_=_C431 ,C359_=_C432 ,C359_=_C433 ,\nC359_=_C434 ,C359_=_C435 ,C359_=_C436 ,C359_=_C437 ,C359_=_C438 ,C359_=_C439 ,\nC359_=_C440 ,C359_=_C441 ,C359_=_C442 ,C359_=_C443 ,C359_=_C444 ,C359_=_C445 ,\nC359_=_C446 ,C359_=_C447 ,C359_=_C448 ,C359_=_C449 ,C359_=_C450 ,C359_=_C451 ,\nC359_=_C452 ,C359_=_C453 ,C359_=_C454 ,C359_=_C455 ,C359_=_C456 ,C359_=_C457 ,\nC359_=_C458 ,C359_=_C459 ,C359_=_C460 ,C359_=_C461 ,C359_=_C462 ,C359_=_C463 ,\nC359_=_C464 ,C359_=_C465 ,C359_=_C466 ,C359_=_C467 ,C359_=_C468 ,C359_=_C469 ,\nC359_=_C470 ,C359_=_C471 ,C359_=_C472 ,C359_=_C473 ,C359_=_C474 ,C359_=_C475 ,\nC359_=_C476 ,C359_=_C477 ,C359_=_C478 ,C359_=_C479 ,C359_=_C480 ,C359_=_C481 ,\nC359_=_C482 ,C360_=_C361 ,C360_=_C362 ,C360_=_C363 ,C360_=_C365 ,C360_=_C366 ,\nC360_=_C367 ,C360_=_C374 ,C360_=_C375 ,C360_=_C376 ,C360_=_C377 ,C360_=_C378 ,\nC360_=_C379 ,C360_=_C380 ,C360_=_C381 ,C360_=_C382 ,C360_=_C383 ,C360_=_C384 ,\nC360_=_C385 ,C360_=_C386 ,C360_=_C387 ,C360_=_C388 ,C360_=_C389 ,C360_=_C390 ,\nC360_=_C391 ,C360_=_C406 ,C360_=_C409 ,C360_=_C412 ,C360_=_C413 ,C360_=_C414 ,\nC360_=_C415 ,C360_=_C416 ,C360_=_C417 ,C360_=_C418 ,C360_=_C419 ,C360_=_C420 ,\nC360_=_C421 ,C360_=_C422 ,C360_=_C423 ,C360_=_C424 ,C360_=_C425 ,C360_=_C426 ,\nC360_=_C427 ,C360_=_C428 ,C360_=_C429 ,C360_=_C430 ,C360_=_C431 ,C360_=_C432 ,\nC360_=_C433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3 ,C362_=_C414 ,C362_=_C415 ,\nC362_=_C416 ,C362_=_C417 ,C362_=_C418 ,C362_=_C419 ,C362_=_C420 ,C362_=_C421 ,\nC362_=_C422 ,C362_=_C423 ,C362_=_C424 ,C362_=_C425 ,C362_=_C426 ,C362_=_C427 ,\nC362_=_C428 ,C362_=_C429 ,C362_=_C430 ,C362_=_C431 ,C362_=_C432 ,C362_=_C433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3 ,C363_=_C414 ,C363_=_C415 ,C363_=_C416 ,C363_=_C417 ,\nC363_=_C418 ,C363_=_C419 ,C363_=_C420 ,C363_=_C421 ,C363_=_C422 ,C363_=_C423 ,\nC363_=_C424 ,C363_=_C425 ,C363_=_C426 ,C363_=_C427 ,C363_=_C428 ,C363_=_C429 ,\nC363_=_C430 ,C363_=_C431 ,C363_=_C432 ,C363_=_C433 ,C363_=_C434 ,C363_=_C435 ,\nC363_=_C436 ,C363_=_C437 ,C363_=_C438 ,C363_=_C439 ,C363_=_C440 ,C363_=_C441 ,\nC363_=_C442 ,C363_=_C443 ,C363_=_C444 ,C363_=_C445 ,C363_=_C446 ,C363_=_C447 ,\nC363_=_C448 ,C363_=_C449 ,C363_=_C450 ,C363_=_C451 ,C363_=_C452 ,C363_=_C453 ,\nC363_=_C454 ,C363_=_C455 ,C363_=_C456 ,C363_=_C457 ,C363_=_C458 ,C363_=_C459 ,\nC363_=_C460 ,C363_=_C461 ,C363_=_C462 ,C363_=_C463 ,C363_=_C464 ,C363_=_C465 ,\nC363_=_C466 ,C363_=_C467 ,C363_=_C468 ,C363_=_C469 ,C363_=_C470 ,C363_=_C471 ,\nC363_=_C472 ,C363_=_C473 ,C363_=_C474 ,C363_=_C475 ,C363_=_C476 ,C363_=_C477 ,\nC363_=_C478 ,C363_=_C479 ,C363_=_C480 ,C363_=_C481 ,C363_=_C482 ,C365_=_C366 ,\nC365_=_C367 ,C365_=_C374 ,C365_=_C375 ,C365_=_C376 ,C365_=_C377 ,C365_=_C378 ,\nC365_=_C379 ,C365_=_C380 ,C365_=_C381 ,C365_=_C382 ,C365_=_C383 ,C365_=_C384 ,\nC365_=_C385 ,C365_=_C386 ,C365_=_C387 ,C365_=_C388 ,C365_=_C389 ,C365_=_C390 ,\nC365_=_C391 ,C365_=_C406 ,C365_=_C409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3 ,C366_=_C414 ,C366_=_C415 ,C366_=_C416 ,C366_=_C417 ,C366_=_C418 ,\nC366_=_C419 ,C366_=_C420 ,C366_=_C421 ,C366_=_C422 ,C366_=_C423 ,C366_=_C424 ,\nC366_=_C425 ,C366_=_C426 ,C366_=_C427 ,C366_=_C428 ,C366_=_C429 ,C366_=_C430 ,\nC366_=_C431 ,C366_=_C432 ,C366_=_C433 ,C366_=_C434 ,C366_=_C435 ,C366_=_C436 ,\nC366_=_C437 ,C366_=_C438 ,C366_=_C439 ,C366_=_C440 ,C366_=_C441 ,C366_=_C442 ,\nC366_=_C443 ,C366_=_C444 ,C366_=_C445 ,C366_=_C446 ,C366_=_C447 ,C366_=_C448 ,\nC366_=_C449 ,C366_=_C450 ,C366_=_C451 ,C366_=_C452 ,C366_=_C453 ,C366_=_C454 ,\nC366_=_C455 ,C366_=_C456 ,C366_=_C457 ,C366_=_C458 ,C366_=_C459 ,C366_=_C460 ,\nC366_=_C461 ,C366_=_C462 ,C366_=_C463 ,C366_=_C464 ,C366_=_C465 ,C366_=_C466 ,\nC366_=_C467 ,C366_=_C468 ,C366_=_C469 ,C366_=_C470 ,C366_=_C471 ,C366_=_C472 ,\nC366_=_C473 ,C366_=_C474 ,C366_=_C475 ,C366_=_C476 ,C366_=_C477 ,C366_=_C478 ,\nC366_=_C479 ,C366_=_C480 ,C366_=_C481 ,C366_=_C482 ,C367_=_C374 ,C367_=_C375 ,\nC367_=_C376 ,C367_=_C377 ,C367_=_C378 ,C367_=_C379 ,C367_=_C380 ,C367_=_C381 ,\nC367_=_C382 ,C367_=_C383 ,C367_=_C384 ,C367_=_C385 ,C367_=_C386 ,C367_=_C387 ,\nC367_=_C388 ,C367_=_C389 ,C367_=_C390 ,C367_=_C391 ,C367_=_C406 ,C367_=_C409 ,\nC367_=_C412 ,C367_=_C413 ,C367_=_C414 ,C367_=_C415 ,C367_=_C416</w:t>
      </w:r>
    </w:p>
    <w:p>
      <w:pPr>
        <w:pStyle w:val="PreformattedText"/>
        <w:bidi w:val="0"/>
        <w:spacing w:before="0" w:after="0"/>
        <w:jc w:val="left"/>
        <w:rPr/>
      </w:pPr>
      <w:r>
        <w:rPr/>
        <w:t xml:space="preserve"> </w:t>
      </w:r>
      <w:r>
        <w:rPr/>
        <w:t>,C367_=_C417 ,\nC367_=_C418 ,C367_=_C419 ,C367_=_C420 ,C367_=_C421 ,C367_=_C422 ,C367_=_C423 ,\nC367_=_C424 ,C367_=_C425 ,C367_=_C426 ,C367_=_C427 ,C367_=_C428 ,C367_=_C429 ,\nC367_=_C430 ,C367_=_C431 ,C367_=_C432 ,C367_=_C433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3 ,C374_=_C414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3 ,C375_=_C414 ,C375_=_C415 ,C375_=_C416 ,C375_=_C417 ,C375_=_C418 ,\nC375_=_C419 ,C375_=_C420 ,C375_=_C421 ,C375_=_C422 ,C375_=_C423 ,C375_=_C424 ,\nC375_=_C425 ,C375_=_C426 ,C375_=_C427 ,C375_=_C428 ,C375_=_C429 ,C375_=_C430 ,\nC375_=_C431 ,C375_=_C432 ,C375_=_C433 ,C375_=_C434 ,C375_=_C435 ,C375_=_C436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9 ,C376_=_C412 ,C376_=_C413 ,C376_=_C414 ,\nC376_=_C415 ,C376_=_C416 ,C376_=_C417 ,C376_=_C418 ,C376_=_C419 ,C376_=_C420 ,\nC376_=_C421 ,C376_=_C422 ,C376_=_C423 ,C376_=_C424 ,C376_=_C425 ,C376_=_C426 ,\nC376_=_C427 ,C376_=_C428 ,C376_=_C429 ,C376_=_C430 ,C376_=_C431 ,C376_=_C432 ,\nC376_=_C433 ,C376_=_C434 ,C376_=_C435 ,C376_=_C436 ,C376_=_C437 ,C376_=_C438 ,\nC376_=_C439 ,C376_=_C440 ,C376_=_C441 ,C376_=_C442 ,C376_=_C443 ,C376_=_C444 ,\nC376_=_C445 ,C376_=_C446 ,C376_=_C447 ,C376_=_C448 ,C376_=_C449 ,C376_=_C450 ,\nC376_=_C451 ,C376_=_C452 ,C376_=_C453 ,C376_=_C454 ,C376_=_C455 ,C376_=_C456 ,\nC376_=_C457 ,C376_=_C458 ,C376_=_C459 ,C376_=_C460 ,C376_=_C461 ,C376_=_C462 ,\nC376_=_C463 ,C376_=_C464 ,C376_=_C465 ,C376_=_C466 ,C376_=_C467 ,C376_=_C468 ,\nC376_=_C469 ,C376_=_C470 ,C376_=_C471 ,C376_=_C472 ,C376_=_C473 ,C376_=_C474 ,\nC376_=_C475 ,C376_=_C476 ,C376_=_C477 ,C376_=_C478 ,C376_=_C479 ,C376_=_C480 ,\nC376_=_C481 ,C376_=_C482 ,C377_=_C378 ,C377_=_C379 ,C377_=_C380 ,C377_=_C381 ,\nC377_=_C382 ,C377_=_C383 ,C377_=_C384 ,C377_=_C385 ,C377_=_C386 ,C377_=_C387 ,\nC377_=_C388 ,C377_=_C389 ,C377_=_C390 ,C377_=_C391 ,C377_=_C406 ,C377_=_C409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3 ,C378_=_C414 ,C378_=_C415 ,\nC378_=_C416 ,C378_=_C417 ,C378_=_C418 ,C378_=_C419 ,C378_=_C420 ,C378_=_C421 ,\nC378_=_C422 ,C378_=_C423 ,C378_=_C424 ,C378_=_C425 ,C378_=_C426 ,C378_=_C427 ,\nC378_=_C428 ,C378_=_C429 ,C378_=_C430 ,C378_=_C431 ,C378_=_C432 ,C378_=_C433 ,\nC378_=_C434 ,C378_=_C435 ,C378_=_C436 ,C378_=_C437 ,C378_=_C438 ,C378_=_C439 ,\nC378_=_C440 ,C378_=_C441 ,C378_=_C442 ,C378_=_C443 ,C378_=_C444 ,C378_=_C445 ,\nC378_=_C446 ,C378_=_C447 ,C378_=_C448 ,C378_=_C449 ,C378_=_C450 ,C378_=_C451 ,\nC378_=_C452 ,C378_=_C453 ,C378_=_C454 ,C378_=_C455 ,C378_=_C456 ,C378_=_C457 ,\nC378_=_C458 ,C378_=_C459 ,C378_=_C460 ,C378_=_C461 ,C378_=_C462 ,C378_=_C463 ,\nC378_=_C464 ,C378_=_C465 ,C378_=_C466 ,C378_=_C467 ,C378_=_C468 ,C378_=_C469 ,\nC378_=_C470 ,C378_=_C471 ,C378_=_C472 ,C378_=_C473 ,C378_=_C474 ,C378_=_C475 ,\nC378_=_C476 ,C378_=_C477 ,C378_=_C478 ,C378_=_C479 ,C378_=_C480 ,C378_=_C481 ,\nC378_=_C482 ,C379_=_C380 ,C379_=_C381 ,C379_=_C382 ,C379_=_C383 ,C379_=_C384 ,\nC379_=_C385 ,C379_=_C386 ,C379_=_C387 ,C379_=_C388 ,C379_=_C389 ,C379_=_C390 ,\nC379_=_C391 ,C379_=_C406 ,C379_=_C409 ,C379_=_C412 ,C379_=_C413 ,C379_=_C414 ,\nC379_=_C415 ,C379_=_C416 ,C379_=_C417 ,C379_=_C418 ,C379_=_C419 ,C379_=_C420 ,\nC379_=_C421 ,C379_=_C422 ,C379_=_C423 ,C379_=_C424 ,C379_=_C425 ,C379_=_C426 ,\nC379_=_C427 ,C379_=_C428 ,C379_=_C429 ,C379_=_C430 ,C379_=_C431 ,C379_=_C432 ,\nC379_=_C433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6 ,C380_=_C409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3 ,C381_=_C414 ,C381_=_C415 ,\nC381_=_C416 ,C381_=_C417 ,C381_=_C418 ,C381_=_C419 ,C381_=_C420 ,C381_=_C421 ,\nC381_=_C422 ,C381_=_C423 ,C381_=_C424 ,C381_=_C425 ,C381_=_C426 ,C381_=_C427 ,\nC381_=_C428 ,C381_=_C429 ,C381_=_C430 ,C381_=_C431 ,C381_=_C432 ,C381_=_C433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w:t>
      </w:r>
    </w:p>
    <w:p>
      <w:pPr>
        <w:pStyle w:val="PreformattedText"/>
        <w:bidi w:val="0"/>
        <w:spacing w:before="0" w:after="0"/>
        <w:jc w:val="left"/>
        <w:rPr/>
      </w:pPr>
      <w:r>
        <w:rPr/>
        <w:t xml:space="preserve"> </w:t>
      </w:r>
      <w:r>
        <w:rPr/>
        <w:t>,C381_=_C468 ,C381_=_C469 ,\nC381_=_C470 ,C381_=_C471 ,C381_=_C472 ,C381_=_C473 ,C381_=_C474 ,C381_=_C475 ,\nC381_=_C476 ,C381_=_C477 ,C381_=_C478 ,C381_=_C479 ,C381_=_C480 ,C381_=_C481 ,\nC381_=_C482 ,C382_=_C383 ,C382_=_C384 ,C382_=_C385 ,C382_=_C386 ,C382_=_C387 ,\nC382_=_C388 ,C382_=_C389 ,C382_=_C390 ,C382_=_C391 ,C382_=_C406 ,C382_=_C409 ,\nC382_=_C412 ,C382_=_C413 ,C382_=_C414 ,C382_=_C415 ,C382_=_C416 ,C382_=_C417 ,\nC382_=_C418 ,C382_=_C419 ,C382_=_C420 ,C382_=_C421 ,C382_=_C422 ,C382_=_C423 ,\nC382_=_C424 ,C382_=_C425 ,C382_=_C426 ,C382_=_C427 ,C382_=_C428 ,C382_=_C429 ,\nC382_=_C430 ,C382_=_C431 ,C382_=_C432 ,C382_=_C433 ,C382_=_C434 ,C382_=_C435 ,\nC382_=_C436 ,C382_=_C437 ,C382_=_C438 ,C382_=_C439 ,C382_=_C440 ,C382_=_C441 ,\nC382_=_C442 ,C382_=_C443 ,C382_=_C444 ,C382_=_C445 ,C382_=_C446 ,C382_=_C447 ,\nC382_=_C448 ,C382_=_C449 ,C382_=_C450 ,C382_=_C451 ,C382_=_C452 ,C382_=_C453 ,\nC382_=_C454 ,C382_=_C455 ,C382_=_C456 ,C382_=_C457 ,C382_=_C458 ,C382_=_C459 ,\nC382_=_C460 ,C382_=_C461 ,C382_=_C462 ,C382_=_C463 ,C382_=_C464 ,C382_=_C465 ,\nC382_=_C466 ,C382_=_C467 ,C382_=_C468 ,C382_=_C469 ,C382_=_C470 ,C382_=_C471 ,\nC382_=_C472 ,C382_=_C473 ,C382_=_C474 ,C382_=_C475 ,C382_=_C476 ,C382_=_C477 ,\nC382_=_C478 ,C382_=_C479 ,C382_=_C480 ,C382_=_C481 ,C382_=_C482 ,C383_=_C384 ,\nC383_=_C385 ,C383_=_C386 ,C383_=_C387 ,C383_=_C388 ,C383_=_C389 ,C383_=_C390 ,\nC383_=_C391 ,C383_=_C406 ,C383_=_C409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3 ,C384_=_C414 ,C384_=_C415 ,C384_=_C416 ,C384_=_C417 ,C384_=_C418 ,\nC384_=_C419 ,C384_=_C420 ,C384_=_C421 ,C384_=_C422 ,C384_=_C423 ,C384_=_C424 ,\nC384_=_C425 ,C384_=_C426 ,C384_=_C427 ,C384_=_C428 ,C384_=_C429 ,C384_=_C430 ,\nC384_=_C431 ,C384_=_C432 ,C384_=_C433 ,C384_=_C434 ,C384_=_C435 ,C384_=_C436 ,\nC384_=_C437 ,C384_=_C438 ,C384_=_C439 ,C384_=_C440 ,C384_=_C441 ,C384_=_C442 ,\nC384_=_C443 ,C384_=_C444 ,C384_=_C445 ,C384_=_C446 ,C384_=_C447 ,C384_=_C448 ,\nC384_=_C449 ,C384_=_C450 ,C384_=_C451 ,C384_=_C452 ,C384_=_C453 ,C384_=_C454 ,\nC384_=_C455 ,C384_=_C456 ,C384_=_C457 ,C384_=_C458 ,C384_=_C459 ,C384_=_C460 ,\nC384_=_C461 ,C384_=_C462 ,C384_=_C463 ,C384_=_C464 ,C384_=_C465 ,C384_=_C466 ,\nC384_=_C467 ,C384_=_C468 ,C384_=_C469 ,C384_=_C470 ,C384_=_C471 ,C384_=_C472 ,\nC384_=_C473 ,C384_=_C474 ,C384_=_C475 ,C384_=_C476 ,C384_=_C477 ,C384_=_C478 ,\nC384_=_C479 ,C384_=_C480 ,C384_=_C481 ,C384_=_C482 ,C385_=_C386 ,C385_=_C387 ,\nC385_=_C388 ,C385_=_C389 ,C385_=_C390 ,C385_=_C391 ,C385_=_C406 ,C385_=_C409 ,\nC385_=_C412 ,C385_=_C413 ,C385_=_C414 ,C385_=_C415 ,C385_=_C416 ,C385_=_C417 ,\nC385_=_C418 ,C385_=_C419 ,C385_=_C420 ,C385_=_C421 ,C385_=_C422 ,C385_=_C423 ,\nC385_=_C424 ,C385_=_C425 ,C385_=_C426 ,C385_=_C427 ,C385_=_C428 ,C385_=_C429 ,\nC385_=_C430 ,C385_=_C431 ,C385_=_C432 ,C385_=_C433 ,C385_=_C434 ,C385_=_C435 ,\nC385_=_C436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6 ,C386_=_C409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3 ,C387_=_C414 ,C387_=_C415 ,C387_=_C416 ,C387_=_C417 ,C387_=_C418 ,\nC387_=_C419 ,C387_=_C420 ,C387_=_C421 ,C387_=_C422 ,C387_=_C423 ,C387_=_C424 ,\nC387_=_C425 ,C387_=_C426 ,C387_=_C427 ,C387_=_C428 ,C387_=_C429 ,C387_=_C430 ,\nC387_=_C431 ,C387_=_C432 ,C387_=_C433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6 ,C388_=_C409 ,C388_=_C412 ,C388_=_C413 ,C388_=_C414 ,\nC388_=_C415 ,C388_=_C416 ,C388_=_C417 ,C388_=_C418 ,C388_=_C419 ,C388_=_C420 ,\nC388_=_C421 ,C388_=_C422 ,C388_=_C423 ,C388_=_C424 ,C388_=_C425 ,C388_=_C426 ,\nC388_=_C427 ,C388_=_C428 ,C388_=_C429 ,C388_=_C430 ,C388_=_C431 ,C388_=_C432 ,\nC388_=_C433 ,C388_=_C434 ,C388_=_C435 ,C388_=_C436 ,C388_=_C437 ,C388_=_C438 ,\nC388_=_C439 ,C388_=_C440 ,C388_=_C441 ,C388_=_C442 ,C388_=_C443 ,C388_=_C444 ,\nC388_=_C445 ,C388_=_C446 ,C388_=_C447 ,C388_=_C448 ,C388_=_C449 ,C388_=_C450 ,\nC388_=_C451 ,C388_=_C452 ,C388_=_C453 ,C388_=_C454 ,C388_=_C455 ,C388_=_C456 ,\nC388_=_C457 ,C388_=_C458 ,C388_=_C459 ,C388_=_C460 ,C388_=_C461 ,C388_=_C462 ,\nC388_=_C463 ,C388_=_C464 ,C388_=_C465 ,C388_=_C466 ,C388_=_C467 ,C388_=_C468 ,\nC388_=_C469 ,C388_=_C470 ,C388_=_C471 ,C388_=_C472 ,C388_=_C473 ,C388_=_C474 ,\nC388_=_C475 ,C388_=_C476 ,C388_=_C477 ,C388_=_C478 ,C388_=_C479 ,C388_=_C480 ,\nC388_=_C481 ,C388_=_C482 ,C389_=_C390 ,C389_=_C391 ,C389_=_C406 ,C389_=_C409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3 ,C390_=_C414 ,C390_=_C415 ,\nC390_=_C416 ,C390_=_C417 ,C390_=_C418 ,C390_=_C419 ,C390_=_C420 ,C390_=_C421 ,\nC390_=_C422 ,C390_=_C423 ,C390_=_C424 ,C390_=_C425 ,C390_=_C426 ,C390_=_C427 ,\nC390_=_C428 ,C390_=_C429 ,C390_=_C430 ,C390_=_C431 ,C390_=_C432 ,C390_=_C433 ,\nC390_=_C434 ,C390_=_C435 ,C390_=_C436 ,C390_=_C437 ,C390_=_C438 ,C390_=_C439 ,\nC390_=_C440 ,C390_=_C441 ,C390_=_C442 ,C390_=_C443 ,C390_=_C444 ,C390_=_C445 ,\nC390_=_C446 ,C390_=_C447 ,C390_=_C448 ,C390_=_C449 ,C390_=_C450 ,C390_=_C451 ,\nC390_=_C452 ,C390_=_C453 ,C390_=_C454 ,C390_=_C455 ,C390_=_C456 ,C390_=_C457 ,\nC390_=_C458 ,C390_=_C459 ,C390_=_C460 ,C390_=_C461 ,C390_=_C462 ,C390_=_C463 ,\nC390_=_C464 ,C390_=_C465 ,C390_=_C466 ,C390_=_C467 ,C390_=_C468 ,C390_=_C469 ,\nC390_=_C470 ,C390_=_C471 ,C390_=_C472 ,C390_=_C473 ,C390_=_C474 ,C390_=_C475 ,\nC390_=_C476 ,C390_=_C477 ,C390_=_C478 ,C390_=_C479 ,C390_=_C480 ,C390_=_C481 ,\nC390_=_C482 ,C391_=_C406 ,C391_=_C409 ,C391_=_C412 ,C391_=_C413 ,C391_=_C414 ,\nC391_=_C415 ,C391_=_C416 ,C391_=_C417 ,C391_=_C418 ,C391_=_C419 ,C391_=_C420 ,\nC391_=_C421 ,C391_=_C422 ,C391_=_C423 ,C391_=_C424 ,C391_=_C425 ,C391_=_C426 ,\nC391_=_C427 ,C391_=_C428 ,C391_=_C429 ,C391_=_C430 ,C391_=_C431 ,C391_=_C432 ,\nC391_=_C433 ,C391_=_C434 ,C391_=_C435</w:t>
      </w:r>
    </w:p>
    <w:p>
      <w:pPr>
        <w:pStyle w:val="PreformattedText"/>
        <w:bidi w:val="0"/>
        <w:spacing w:before="0" w:after="0"/>
        <w:jc w:val="left"/>
        <w:rPr/>
      </w:pPr>
      <w:r>
        <w:rPr/>
        <w:t xml:space="preserve"> </w:t>
      </w:r>
      <w:r>
        <w:rPr/>
        <w:t>,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6_=_C409 ,C406_=_C412 ,C406_=_C413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3 ,C409_=_C414 ,C409_=_C415 ,\nC409_=_C416 ,C409_=_C417 ,C409_=_C418 ,C409_=_C419 ,C409_=_C420 ,C409_=_C421 ,\nC409_=_C422 ,C409_=_C423 ,C409_=_C424 ,C409_=_C425 ,C409_=_C426 ,C409_=_C427 ,\nC409_=_C428 ,C409_=_C429 ,C409_=_C430 ,C409_=_C431 ,C409_=_C432 ,C409_=_C433 ,\nC409_=_C434 ,C409_=_C435 ,C409_=_C436 ,C409_=_C437 ,C409_=_C438 ,C409_=_C439 ,\nC409_=_C440 ,C409_=_C441 ,C409_=_C442 ,C409_=_C443 ,C409_=_C444 ,C409_=_C445 ,\nC409_=_C446 ,C409_=_C447 ,C409_=_C448 ,C409_=_C449 ,C409_=_C450 ,C409_=_C451 ,\nC409_=_C452 ,C409_=_C453 ,C409_=_C454 ,C409_=_C455 ,C409_=_C456 ,C409_=_C457 ,\nC409_=_C458 ,C409_=_C459 ,C409_=_C460 ,C409_=_C461 ,C409_=_C462 ,C409_=_C463 ,\nC409_=_C464 ,C409_=_C465 ,C409_=_C466 ,C409_=_C467 ,C409_=_C468 ,C409_=_C469 ,\nC409_=_C470 ,C409_=_C471 ,C409_=_C472 ,C409_=_C473 ,C409_=_C474 ,C409_=_C475 ,\nC409_=_C476 ,C409_=_C477 ,C409_=_C478 ,C409_=_C479 ,C409_=_C480 ,C409_=_C481 ,\nC409_=_C482 ,C412_=_C413 ,C412_=_C414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43 ,C412_=_C444 ,C412_=_C445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3_=_C414 ,\nC413_=_C415 ,C413_=_C416 ,C413_=_C417 ,C413_=_C418 ,C413_=_C419 ,C413_=_C420 ,\nC413_=_C421 ,C413_=_C422 ,C413_=_C423 ,C413_=_C424 ,C413_=_C425 ,C413_=_C426 ,\nC413_=_C427 ,C413_=_C428 ,C413_=_C429 ,C413_=_C430 ,C413_=_C431 ,C413_=_C432 ,\nC413_=_C433 ,C413_=_C434 ,C413_=_C435 ,C413_=_C436 ,C413_=_C437 ,C413_=_C438 ,\nC413_=_C439 ,C413_=_C440 ,C413_=_C441 ,C413_=_C442 ,C413_=_C443 ,C413_=_C444 ,\nC413_=_C445 ,C413_=_C446 ,C413_=_C447 ,C413_=_C448 ,C413_=_C449 ,C413_=_C450 ,\nC413_=_C451 ,C413_=_C452 ,C413_=_C453 ,C413_=_C454 ,C413_=_C455 ,C413_=_C456 ,\nC413_=_C457 ,C413_=_C458 ,C413_=_C459 ,C413_=_C460 ,C413_=_C461 ,C413_=_C462 ,\nC413_=_C463 ,C413_=_C464 ,C413_=_C465 ,C413_=_C466 ,C413_=_C467 ,C413_=_C468 ,\nC413_=_C469 ,C413_=_C470 ,C413_=_C471 ,C413_=_C472 ,C413_=_C473 ,C413_=_C474 ,\nC413_=_C475 ,C413_=_C476 ,C413_=_C477 ,C413_=_C478 ,C413_=_C479 ,C413_=_C480 ,\nC413_=_C481 ,C413_=_C482 ,C414_=_C415 ,C414_=_C416 ,C414_=_C417 ,C414_=_C418 ,\nC414_=_C419 ,C414_=_C420 ,C414_=_C421 ,C414_=_C422 ,C414_=_C423 ,C414_=_C424 ,\nC414_=_C425 ,C414_=_C426 ,C414_=_C427 ,C414_=_C428 ,C414_=_C429 ,C414_=_C430 ,\nC414_=_C431 ,C414_=_C432 ,C414_=_C433 ,C414_=_C434 ,C414_=_C435 ,C414_=_C436 ,\nC414_=_C437 ,C414_=_C438 ,C414_=_C439 ,C414_=_C440 ,C414_=_C441 ,C414_=_C442 ,\nC414_=_C443 ,C414_=_C444 ,C414_=_C445 ,C414_=_C446 ,C414_=_C447 ,C414_=_C448 ,\nC414_=_C449 ,C414_=_C450 ,C414_=_C451 ,C414_=_C452 ,C414_=_C453 ,C414_=_C454 ,\nC414_=_C455 ,C414_=_C456 ,C414_=_C457 ,C414_=_C458 ,C414_=_C459 ,C414_=_C460 ,\nC414_=_C461 ,C414_=_C462 ,C414_=_C463 ,C414_=_C464 ,C414_=_C465 ,C414_=_C466 ,\nC414_=_C467 ,C414_=_C468 ,C414_=_C469 ,C414_=_C470 ,C414_=_C471 ,C414_=_C472 ,\nC414_=_C473 ,C414_=_C474 ,C414_=_C475 ,C414_=_C476 ,C414_=_C477 ,C414_=_C478 ,\nC414_=_C479 ,C414_=_C480 ,C414_=_C481 ,C414_=_C482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443 ,C415_=_C444 ,C415_=_C445 ,C415_=_C446 ,C415_=_C447 ,\nC415_=_C448 ,C415_=_C449 ,C415_=_C450 ,C415_=_C451 ,C415_=_C452 ,C415_=_C453 ,\nC415_=_C454 ,C415_=_C455 ,C415_=_C456 ,C415_=_C457 ,C415_=_C458 ,C415_=_C459 ,\nC415_=_C460 ,C415_=_C461 ,C415_=_C462 ,C415_=_C463 ,C415_=_C464 ,C415_=_C465 ,\nC415_=_C466 ,C415_=_C467 ,C415_=_C468 ,C415_=_C469 ,C415_=_C470 ,C415_=_C471 ,\nC415_=_C472 ,C415_=_C473 ,C415_=_C474 ,C415_=_C475 ,C415_=_C476 ,C415_=_C477 ,\nC415_=_C478 ,C415_=_C479 ,C415_=_C480 ,C415_=_C481 ,C415_=_C482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444 ,C416_=_C445 ,C416_=_C446 ,C416_=_C447 ,\nC416_=_C448 ,C416_=_C449 ,C416_=_C450 ,C416_=_C451 ,C416_=_C452 ,C416_=_C453 ,\nC416_=_C454 ,C416_=_C455 ,C416_=_C456 ,C416_=_C457 ,C416_=_C458 ,C416_=_C459 ,\nC416_=_C460 ,C416_=_C461 ,C416_=_C462 ,C416_=_C463 ,C416_=_C464 ,C416_=_C465 ,\nC416_=_C466 ,C416_=_C467 ,C416_=_C468 ,C416_=_C469 ,C416_=_C470 ,C416_=_C471 ,\nC416_=_C472 ,C416_=_C473 ,C416_=_C474 ,C416_=_C475 ,C416_=_C476 ,C416_=_C477 ,\nC416_=_C478 ,C416_=_C479 ,C416_=_C480 ,C416_=_C481 ,C416_=_C482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8_=_C445 ,C418_=_C446 ,C418_=_C447 ,C418_=_C448 ,C418_=_C449 ,C418_=_C450 ,\nC418_=_C451 ,C418_=_C452 ,C418_=_C453 ,C418_=_C454 ,C418_=_C455 ,C418_=_C456 ,\nC418_=_C457 ,C418_=_C458 ,C418_=_C459 ,C418_=_C460 ,C418_=_C461 ,C418_=_C462 ,\nC418_=_C463 ,C418_=_C464 ,C418_=_C465 ,C418_=_C466 ,C418_=_C467 ,C418_=_C468 ,\nC418_=_C469 ,C418_=_C470 ,C418_=_C471 ,C418_=_C472 ,C418_=_C473 ,C418_=_C474 ,\nC418_=_C475 ,C418_=_C476 ,C418_=_C477 ,C418_=_C478 ,C418_=_C479 ,C418_=_C480 ,\nC418_=_C481 ,C418_=_C482 ,C419_=_C420 ,C419_=_C421 ,C419_=_C422 ,C419_=_C423 ,\nC419_=_C424 ,C419_=_C425 ,C419_=_C426 ,C419_=_C427 ,C419_=_C428 ,C419_=_C429 ,\nC419_=_C430 ,C419_=_C431 ,C419_=_C432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0_=_C421 ,\nC420_=_C422 ,C420_=_C423 ,C420_=_C424 ,C420_=_C425 ,C420_=_C426 ,C420_=_C427 ,\nC420_=_C428 ,C420_=_C429 ,C420_=_C430 ,C420_=_C431 ,C420_=_C432 ,C420_=_C433 ,\nC420_=_C434 ,C420_=_C435 ,C420_=_C436 ,C420_=_C437 ,C420_=_C438 ,C420_=_C439 ,\nC420_=_C440 ,C420_=_C441</w:t>
      </w:r>
    </w:p>
    <w:p>
      <w:pPr>
        <w:pStyle w:val="PreformattedText"/>
        <w:bidi w:val="0"/>
        <w:spacing w:before="0" w:after="0"/>
        <w:jc w:val="left"/>
        <w:rPr/>
      </w:pPr>
      <w:r>
        <w:rPr/>
        <w:t xml:space="preserve"> </w:t>
      </w:r>
      <w:r>
        <w:rPr/>
        <w:t>,C420_=_C442 ,C420_=_C443 ,C420_=_C444 ,C420_=_C445 ,\nC420_=_C446 ,C420_=_C447 ,C420_=_C448 ,C420_=_C449 ,C420_=_C450 ,C420_=_C451 ,\nC420_=_C452 ,C420_=_C453 ,C420_=_C454 ,C420_=_C455 ,C420_=_C456 ,C420_=_C457 ,\nC420_=_C458 ,C420_=_C459 ,C420_=_C460 ,C420_=_C461 ,C420_=_C462 ,C420_=_C463 ,\nC420_=_C464 ,C420_=_C465 ,C420_=_C466 ,C420_=_C467 ,C420_=_C468 ,C420_=_C469 ,\nC420_=_C470 ,C420_=_C471 ,C420_=_C472 ,C420_=_C473 ,C420_=_C474 ,C420_=_C475 ,\nC420_=_C476 ,C420_=_C477 ,C420_=_C478 ,C420_=_C479 ,C420_=_C480 ,C420_=_C481 ,\nC420_=_C482 ,C421_=_C422 ,C421_=_C423 ,C421_=_C424 ,C421_=_C425 ,C421_=_C426 ,\nC421_=_C427 ,C421_=_C428 ,C421_=_C429 ,C421_=_C430 ,C421_=_C431 ,C421_=_C432 ,\nC421_=_C433 ,C421_=_C434 ,C421_=_C435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2_=_C423 ,C422_=_C424 ,C422_=_C425 ,C422_=_C426 ,\nC422_=_C427 ,C422_=_C428 ,C422_=_C429 ,C422_=_C430 ,C422_=_C431 ,C422_=_C432 ,\nC422_=_C433 ,C422_=_C434 ,C422_=_C435 ,C422_=_C436 ,C422_=_C437 ,C422_=_C438 ,\nC422_=_C439 ,C422_=_C440 ,C422_=_C441 ,C422_=_C442 ,C422_=_C443 ,C422_=_C444 ,\nC422_=_C445 ,C422_=_C446 ,C422_=_C447 ,C422_=_C448 ,C422_=_C449 ,C422_=_C450 ,\nC422_=_C451 ,C422_=_C452 ,C422_=_C453 ,C422_=_C454 ,C422_=_C455 ,C422_=_C456 ,\nC422_=_C457 ,C422_=_C458 ,C422_=_C459 ,C422_=_C460 ,C422_=_C461 ,C422_=_C462 ,\nC422_=_C463 ,C422_=_C464 ,C422_=_C465 ,C422_=_C466 ,C422_=_C467 ,C422_=_C468 ,\nC422_=_C469 ,C422_=_C470 ,C422_=_C471 ,C422_=_C472 ,C422_=_C473 ,C422_=_C474 ,\nC422_=_C475 ,C422_=_C476 ,C422_=_C477 ,C422_=_C478 ,C422_=_C479 ,C422_=_C480 ,\nC422_=_C481 ,C422_=_C482 ,C423_=_C424 ,C423_=_C425 ,C423_=_C426 ,C423_=_C427 ,\nC423_=_C428 ,C423_=_C429 ,C423_=_C430 ,C423_=_C431 ,C423_=_C432 ,C423_=_C433 ,\nC423_=_C434 ,C423_=_C435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0 ,C425_=_C431 ,C425_=_C432 ,\nC425_=_C433 ,C425_=_C434 ,C425_=_C435 ,C425_=_C436 ,C425_=_C437 ,C425_=_C438 ,\nC425_=_C439 ,C425_=_C440 ,C425_=_C441 ,C425_=_C442 ,C425_=_C443 ,C425_=_C444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0 ,\nC426_=_C431 ,C426_=_C432 ,C426_=_C433 ,C426_=_C434 ,C426_=_C435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0 ,C427_=_C431 ,C427_=_C432 ,C427_=_C433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0 ,C428_=_C431 ,C428_=_C432 ,C428_=_C433 ,C428_=_C434 ,C428_=_C435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0 ,\nC429_=_C431 ,C429_=_C432 ,C429_=_C433 ,C429_=_C434 ,C429_=_C435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0_=_C431 ,C430_=_C432 ,\nC430_=_C433 ,C430_=_C434 ,C430_=_C435 ,C430_=_C436 ,C430_=_C437 ,C430_=_C438 ,\nC430_=_C439 ,C430_=_C440 ,C430_=_C441 ,C430_=_C442 ,C430_=_C443 ,C430_=_C444 ,\nC430_=_C445 ,C430_=_C446 ,C430_=_C447 ,C430_=_C448 ,C430_=_C449 ,C430_=_C450 ,\nC430_=_C451 ,C430_=_C452 ,C430_=_C453 ,C430_=_C454 ,C430_=_C455 ,C430_=_C456 ,\nC430_=_C457 ,C430_=_C458 ,C430_=_C459 ,C430_=_C460 ,C430_=_C461 ,C430_=_C462 ,\nC430_=_C463 ,C430_=_C464 ,C430_=_C465 ,C430_=_C466 ,C430_=_C467 ,C430_=_C468 ,\nC430_=_C469 ,C430_=_C470 ,C430_=_C471 ,C430_=_C472 ,C430_=_C473 ,C430_=_C474 ,\nC430_=_C475 ,C430_=_C476 ,C430_=_C477 ,C430_=_C478 ,C430_=_C479 ,C430_=_C480 ,\nC430_=_C481 ,C430_=_C482 ,C431_=_C432 ,C431_=_C433 ,C431_=_C434 ,C431_=_C435 ,\nC431_=_C436 ,C431_=_C437 ,C431_=_C438 ,C431_=_C439 ,C431_=_C440 ,C431_=_C441 ,\nC431_=_C442 ,C431_=_C443 ,C431_=_C444 ,C431_=_C445 ,C431_=_C446 ,C431_=_C447 ,\nC431_=_C448 ,C431_=_C449 ,C431_=_C450 ,C431_=_C451 ,C431_=_C452 ,C431_=_C453 ,\nC431_=_C454 ,C431_=_C455 ,C431_=_C456 ,C431_=_C457 ,C431_=_C458 ,C431_=_C459 ,\nC431_=_C460 ,C431_=_C461 ,C431_=_C462 ,C431_=_C463 ,C431_=_C464 ,C431_=_C465 ,\nC431_=_C466 ,C431_=_C467 ,C431_=_C468 ,C431_=_C469 ,C431_=_C470 ,C431_=_C471 ,\nC431_=_C472 ,C431_=_C473 ,C431_=_C474 ,C431_=_C475 ,C431_=_C476 ,C431_=_C477 ,\nC431_=_C478 ,C431_=_C479 ,C431_=_C480 ,C431_=_C481 ,C431_=_C482 ,C432_=_C433 ,\nC432_=_C434 ,C432_=_C435 ,C432_=_C436 ,C432_=_C437 ,C432_=_C438 ,C432_=_C439 ,\nC432_=_C440 ,C432_=_C441 ,C432_=_C442 ,C432_=_C443 ,C432_=_C444 ,C432_=_C445 ,\nC432_=_C446 ,C432_=_C447 ,C432_=_C448 ,C432_=_C449 ,C432_=_C450 ,C432_=_C451 ,\nC432_=_C452 ,C432_=_C453 ,C432_=_C454 ,C432_=_C455 ,C432_=_C456 ,C432_=_C457 ,\nC432_=_C458 ,C432_=_C459 ,C432_=_C460 ,C432_=_C461 ,C432_=_C462 ,C432_=_C463 ,\nC432_=_C464 ,C432_=_C465 ,C432_=_C466 ,C432_=_C467 ,C432_=_C468 ,C432_=_C469 ,\nC432_=_C470 ,C432_=_C471 ,C432_=_C472 ,C432_=_C473 ,C432_=_C474 ,C432_=_C475 ,\nC432_=_C476 ,C432_=_C477 ,C432_=_C478 ,C432_=_C479 ,C432_=_C480 ,C432_=_C481 ,\nC432_=_C482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59 ,C433_=_C460 ,C433_=_C461 ,C433_=_C462 ,\nC433_=_C463 ,C433_=_C464 ,C433_=_C465 ,C433_=_C466 ,C433_=_C467 ,C433_=_C468 ,\nC433_=_C469</w:t>
      </w:r>
    </w:p>
    <w:p>
      <w:pPr>
        <w:pStyle w:val="PreformattedText"/>
        <w:bidi w:val="0"/>
        <w:spacing w:before="0" w:after="0"/>
        <w:jc w:val="left"/>
        <w:rPr/>
      </w:pPr>
      <w:r>
        <w:rPr/>
        <w:t xml:space="preserve"> </w:t>
      </w:r>
      <w:r>
        <w:rPr/>
        <w:t>,C433_=_C470 ,C433_=_C471 ,C433_=_C472 ,C433_=_C473 ,C433_=_C474 ,\nC433_=_C475 ,C433_=_C476 ,C433_=_C477 ,C433_=_C478 ,C433_=_C479 ,C433_=_C480 ,\nC433_=_C481 ,C433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w:t>
      </w:r>
    </w:p>
    <w:p>
      <w:pPr>
        <w:pStyle w:val="PreformattedText"/>
        <w:bidi w:val="0"/>
        <w:spacing w:before="0" w:after="0"/>
        <w:jc w:val="left"/>
        <w:rPr/>
      </w:pPr>
      <w:r>
        <w:rPr/>
        <w:t xml:space="preserve"> </w:t>
      </w:r>
      <w:r>
        <w:rPr/>
        <w:t>,\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4_=_C505 ,C504_=_C506 ,C504_=_C507 ,C504_=_C508 ,\nC504_=_C509 ,C504_=_C528 ,C504_=_C529 ,C504_=_C530 ,C504_=_C531 ,C504_=_C532 ,\nC504_=_C533 ,C504_=_C534 ,C504_=_C535 ,C504_=_C536 ,C504_=_C537 ,C504_=_C538 ,\nC504_=_C539 ,C504_=_C540 ,C504_=_C541 ,C504_=_C543 ,C504_=_C544 ,C504_=_C546 ,\nC504_=_C547 ,C505_=_C506 ,C505_=_C507 ,C505_=_C508 ,C505_=_C509 ,C505_=_C528 ,\nC505_=_C529 ,C505_=_C530 ,C505_=_C531 ,C505_=_C532 ,C505_=_C533 ,C505_=_C534 ,\nC505_=_C535 ,C505_=_C536 ,C505_=_C537 ,C505_=_C538 ,C505_=_C539 ,C505_=_C540 ,\nC505_=_C541 ,C505_=_C543 ,C505_=_C544 ,C505_=_C546 ,C505_=_C547 ,C506_=_C507 ,\nC506_=_C508 ,C506_=_C509 ,C506_=_C528 ,C506_=_C529 ,C506_=_C530 ,C506_=_C531 ,\nC506_=_C532 ,C506_=_C533 ,C506_=_C534 ,C506_=_C535 ,C506_=_C536 ,C506_=_C537 ,\nC506_=_C538 ,C506_=_C539 ,C506_=_C540 ,C506_=_C541 ,C506_=_C543 ,C506_=_C544 ,\nC506_=_C546 ,C506_=_C547 ,C507_=_C508 ,C507_=_C509 ,C507_=_C528 ,C507_=_C529 ,\nC507_=_C530 ,C507_=_C531 ,C507_=_C532 ,C507_=_C533 ,C507_=_C534 ,C507_=_C535 ,\nC507_=_C536 ,C507_=_C537 ,C507_=_C538 ,C507_=_C539 ,C507_=_C540 ,C507_=_C541 ,\nC507_=_C543 ,C507_=_C544 ,C507_=_C546 ,C507_=_C547 ,C508_=_C509 ,C508_=_C528 ,\nC508_=_C529 ,C508_=_C530 ,C508_=_C531 ,C508_=_C532 ,C508_=_C533 ,C508_=_C534 ,\nC508_=_C535 ,C508_=_C536 ,C508_=_C537 ,C508_=_C538 ,C508_=_C539 ,C508_=_C540 ,\nC508_=_C541 ,C508_=_C543 ,C508_=_C544 ,C508_=_C546 ,C508_=_C547 ,C509_=_C528 ,\nC509_=_C529 ,C509_=_C530 ,C509_=_C531 ,C509_=_C532 ,C509_=_C533 ,C509_=_C534 ,\nC509_=_C535 ,C509_=_C536 ,C509_=_C537 ,C509_=_C538 ,C509_=_C539 ,C509_=_C540 ,\nC509_=_C541 ,C509_=_C543 ,C509_=_C544 ,C509_=_C546 ,C509_=_C547 ,C528_=_C529 ,\nC528_=_C530 ,C528_=_C531 ,C528_=_C532 ,C528_=_C533 ,C528_=_C534 ,C528_=_C535 ,\nC528_=_C536 ,C528_=_C537 ,C528_=_C538 ,C528_=_C539 ,C528_=_C540 ,C528_=_C541 ,\nC528_=_C543 ,C528_=_C544 ,C528_=_C546 ,C528_=_C547 ,C529_=_C530 ,C529_=_C531 ,\nC529_=_C532 ,C529_=_C533 ,C529_=_C534 ,C529_=_C535 ,C529_=_C536 ,C529_=_C537 ,\nC529_=_C538 ,C529_=_C539 ,C529_=_C540 ,C529_=_C541 ,C529_=_C543 ,C529_=_C544 ,\nC529_=_C546 ,C529_=_C547 ,C530_=_C531 ,C530_=_C532 ,C530_=_C533 ,C530_=_C534 ,\nC530_=_C535 ,C530_=_C536 ,C530_=_C537 ,C530_=_C538 ,C530_=_C539 ,C530_=_C540 ,\nC530_=_C541 ,C530_=_C543 ,C530_=_C544 ,C530_=_C546 ,C530_=_C547 ,C531_=_C532 ,\nC531_=_C533 ,C531_=_C534 ,C531_=_C535 ,C531_=_C536 ,C531_=_C537 ,C531_=_C538 ,\nC531_=_C539 ,C531_=_C540 ,C531_=_C541 ,C531_=_C543 ,C531_=_C544 ,C531_=_C546 ,\nC531_=_C547 ,C532_=_C533 ,C532_=_C534 ,C532_=_C535 ,C532_=_C536 ,C532_=_C537 ,\nC532_=_C538 ,C532_=_C539 ,C532_=_C540 ,C532_=_C541 ,C532_=_C543 ,C532_=_C544 ,\nC532_=_C546 ,C532_=_C547 ,C533_=_C534 ,C533_=_C535 ,C533_=_C536 ,C533_=_C537 ,\nC533_=_C538 ,C533_=_C539 ,C533_=_C540 ,C533_=_C541 ,C533_=_C543 ,C533_=_C544 ,\nC533_=_C546 ,C533_=_C547 ,C534_=_C535 ,C534_=_C536 ,C534_=_C537 ,C534_=_C538 ,\nC534_=_C539 ,C534_=_C540 ,C534_=_C541 ,C534_=_C543 ,C534_=_C544 ,C534_=_C546 ,\nC534_=_C547 ,C535_=_C536 ,C535_=_C537 ,C535_=_C538 ,C535_=_C539 ,C535_=_C540 ,\nC535_=_C541 ,C535_=_C543 ,C535_=_C544 ,C535_=_C546 ,C535_=_C547 ,C536_=_C537 ,\nC536_=_C538 ,C536_=_C539 ,C536_=_C540 ,C536_=_C541 ,C536_=_C543 ,C536_=_C544 ,\nC536_=_C546 ,C536_=_C547 ,C537_=_C538 ,C537_=_C539 ,C537_=_C540 ,C537_=_C541 ,\nC537_=_C543 ,C537_=_C544 ,C537_=_C546 ,C537_=_C547 ,C538_=_C539 ,C538_=_C540 ,\nC538_=_C541 ,C538_=_C543 ,C538_=_C544 ,C538_=_C546 ,C538_=_C547 ,C539_=_C540 ,\nC539_=_C541 ,C539_=_C543 ,C539_=_C544 ,C539_=_C546 ,C539_=_C547 ,C540_=_C541 ,\nC540_=_C543 ,C540_=_C544 ,C540_=_C546 ,C540_=_C547 ,C541_=_C543 ,C541_=_C544 ,\nC541_=_C546 ,C541_=_C547 ,C543_=_C544 ,C543_=_C546 ,C543_=_C547</w:t>
      </w:r>
    </w:p>
    <w:p>
      <w:pPr>
        <w:pStyle w:val="PreformattedText"/>
        <w:bidi w:val="0"/>
        <w:spacing w:before="0" w:after="0"/>
        <w:jc w:val="left"/>
        <w:rPr/>
      </w:pPr>
      <w:r>
        <w:rPr/>
        <w:t xml:space="preserve"> </w:t>
      </w:r>
      <w:r>
        <w:rPr/>
        <w:t>,C544_=_C546 ,\nC544_=_C547 ,C546_=_C547 ,"];4926[shape=box, label="id:4926 level: 31\n3: C738 C742 C1916 \n2: C738_=_C1916( C738 C1916 ) C742_=_C1916( C742 C1916 ) "];4880-&gt;4926[label="2: C738 C742 \n0: "];4927[shape=box, label="id:4927 level: 31\n6: C736 C737 C738 C739 C740 \nC741 \n11: C736_=_C737( C736 C737 ) C736_=_C738( C736 C738 ) C736_=_C739( C736 C739 ) C736_=_C740( C736 C740 ) C736_=_C741( C736 C741 ) \nC737_=_C738( C737 C738 ) C737_=_C739( C737 C739 ) C737_=_C740( C737 C740 ) C738_=_C739( C738 C739 ) C738_=_C740( C738 C740 ) C739_=_C740( C739 C740 ) "];4880-&gt;4927[label="5: C736 C738 C739 C740 C741 \n7: C736_=_C738 ,C736_=_C739 ,C736_=_C740 ,C736_=_C741 ,C738_=_C739 ,\nC738_=_C740 ,C739_=_C740 ,"];4928[shape=box, label="id:4928 level: 31\n3: C264 C269 C970 \n2: C264_=_C970( C264 C970 ) C269_=_C970( C269 C970 ) "];4882-&gt;4928[label="2: C264 C269 \n0: "];4929[shape=box, label="id:4929 level: 31\n3: C206 C210 C1001 \n2: C206_=_C1001( C206 C1001 ) C210_=_C1001( C210 C1001 ) "];4884-&gt;4929[label="2: C206 C210 \n0: "];4930[shape=box, label="id:4930 level: 31\n3: C22 C27 C987 \n2: C22_=_C987( C22 C987 ) C27_=_C987( C27 C987 ) "];4886-&gt;4930[label="2: C22 C27 \n0: "];4931[shape=box, label="id:4931 level: 31\n3: C728 C732 C1010 \n2: C728_=_C1010( C728 C1010 ) C732_=_C1010( C732 C1010 ) "];4889-&gt;4931[label="2: C728 C732 \n0: "];4932[shape=box, label="id:4932 level: 31\n3: C227 C230 C995 \n2: C227_=_C995( C227 C995 ) C230_=_C995( C230 C995 ) "];4892-&gt;4932[label="2: C227 C230 \n0: "];4933[shape=box, label="id:4933 level: 31\n3: C684 C688 C908 \n2: C684_=_C908( C684 C908 ) C688_=_C908( C688 C908 ) "];4894-&gt;4933[label="2: C684 C688 \n0: "];4934[shape=box, label="id:4934 level: 31\n6: C682 C683 C684 C685 C686 \nC687 \n11: C682_=_C683( C682 C683 ) C682_=_C684( C682 C684 ) C682_=_C685( C682 C685 ) C682_=_C686( C682 C686 ) C682_=_C687( C682 C687 ) \nC683_=_C684( C683 C684 ) C683_=_C685( C683 C685 ) C683_=_C686( C683 C686 ) C684_=_C685( C684 C685 ) C684_=_C686( C684 C686 ) C685_=_C686( C685 C686 ) "];4894-&gt;4934[label="5: C682 C684 C685 C686 C687 \n7: C682_=_C684 ,C682_=_C685 ,C682_=_C686 ,C682_=_C687 ,C684_=_C685 ,\nC684_=_C686 ,C685_=_C686 ,"];4935[shape=box, label="id:4935 level: 31\n6: C3114 C3116 C3138 C4184 C4185 \nC4358 \n9: C3114_=_C3138( C3114 C3138 ) C3114_=_C4184( C3114 C4184 ) C3114_=_C4185( C3114 C4185 ) C3116_=_C3138( C3116 C3138 ) C3116_=_C4358( C3116 C4358 ) \nC3138_=_C4184( C3138 C4184 ) C3138_=_C4185( C3138 C4185 ) C3138_=_C4358( C3138 C4358 ) C4184_=_C4185( C4184 C4185 ) "];4897-&gt;4935[label="5: C3114 C3116 C4184 C4185 C4358 \n4: C3114_=_C4184 ,C3114_=_C4185 ,C3116_=_C4358 ,C4184_=_C4185 ,"];4936[shape=box, label="id:4936 level: 31\n8: C3113 C3114 C3115 C3116 C3117 \nC3127 C4267 C4270 \n6: C3113_=_C3114( C3113 C3114 ) C3113_=_C4267( C3113 C4267 ) C3114_=_C4267( C3114 C4267 ) C3115_=_C3116( C3115 C3116 ) C3115_=_C3117( C3115 C3117 ) \nC3116_=_C3117( C3116 C3117 ) "];4897-&gt;4936[label="6: C3113 C3114 C3115 C3116 C3127 \nC4270 \n2: C3113_=_C3114 ,C3115_=_C3116 ,"];4937[shape=box, label="id:4937 level: 31\n7: C3124 C3126 C3142 C4179 C4180 \nC4182 C4184 \n13: C3124_=_C3142( C3124 C3142 ) C3124_=_C4180( C3124 C4180 ) C3124_=_C4182( C3124 C4182 ) C3124_=_C4184( C3124 C4184 ) C3126_=_C3142( C3126 C3142 ) \nC3126_=_C4179( C3126 C4179 ) C3142_=_C4179( C3142 C4179 ) C3142_=_C4180( C3142 C4180 ) C3142_=_C4182( C3142 C4182 ) C3142_=_C4184( C3142 C4184 ) C4180_=_C4182( C4180 C4182 ) \nC4180_=_C4184( C4180 C4184 ) C4182_=_C4184( C4182 C4184 ) "];4898-&gt;4937[label="6: C3124 C3126 C4179 C4180 C4182 \nC4184 \n7: C3124_=_C4180 ,C3124_=_C4182 ,C3124_=_C4184 ,C3126_=_C4179 ,C4180_=_C4182 ,\nC4180_=_C4184 ,C4182_=_C4184 ,"];4938[shape=box, label="id:4938 level: 31\n7: C3122 C3123 C3124 C3125 C3126 \nC3127 C4270 \n12: C3122_=_C3123( C3122 C3123 ) C3122_=_C3124( C3122 C3124 ) C3122_=_C3125( C3122 C3125 ) C3122_=_C3126( C3122 C3126 ) C3122_=_C3127( C3122 C3127 ) \nC3122_=_C4270( C3122 C4270 ) C3123_=_C3124( C3123 C3124 ) C3123_=_C4270( C3123 C4270 ) C3124_=_C4270( C3124 C4270 ) C3125_=_C3126( C3125 C3126 ) C3125_=_C3127( C3125 C3127 ) \nC3126_=_C3127( C3126 C3127 ) "];4898-&gt;4938[label="6: C3123 C3124 C3125 C3126 C3127 \nC4270 \n6: C3123_=_C3124 ,C3123_=_C4270 ,C3124_=_C4270 ,C3125_=_C3126 ,C3125_=_C3127 ,\nC3126_=_C3127 ,"];4939[shape=box, label="id:4939 level: 31\n7: C877 C884 C3143 C4179 C4181 \nC4183 C4185 \n13: C877_=_C3143( C877 C3143 ) C877_=_C4181( C877 C4181 ) C877_=_C4183( C877 C4183 ) C877_=_C4185( C877 C4185 ) C884_=_C3143( C884 C3143 ) \nC884_=_C4179( C884 C4179 ) C3143_=_C4179( C3143 C4179 ) C3143_=_C4181( C3143 C4181 ) C3143_=_C4183( C3143 C4183 ) C3143_=_C4185( C3143 C4185 ) C4181_=_C4183( C4181 C4183 ) \nC4181_=_C4185( C4181 C4185 ) C4183_=_C4185( C4183 C4185 ) "];4899-&gt;4939[label="6: C877 C884 C4179 C4181 C4183 \nC4185 \n7: C877_=_C4181 ,C877_=_C4183 ,C877_=_C4185 ,C884_=_C4179 ,C4181_=_C4183 ,\nC4181_=_C4185 ,C4183_=_C4185 ,"];4940[shape=box, label="id:4940 level: 31\n9: C874 C876 C877 C881 C883 \nC884 C4182 C4183 C4358 \n11: C874_=_C876( C874 C876 ) C874_=_C877( C874 C877 ) C876_=_C877( C876 C877 ) C876_=_C4182( C876 C4182 ) C876_=_C4183( C876 C4183 ) \nC877_=_C4183( C877 C4183 ) C881_=_C883( C881 C883 ) C881_=_C884( C881 C884 ) C883_=_C884( C883 C884 ) C883_=_C4358( C883 C4358 ) C4182_=_C4183( C4182 C4183 ) "];4899-&gt;4940[label="7: C874 C877 C881 C884 C4182 \nC4183 C4358 \n4: C874_=_C877 ,C877_=_C4183 ,C881_=_C884 ,C4182_=_C4183 ,"];4941[shape=box, label="id:4941 level: 31\n7: C3113 C3115 C3135 C3136 C3137 \nC4268 C4269 \n12: C3113_=_C3135( C3113 C3135 ) C3113_=_C3137( C3113 C3137 ) C3113_=_C4268( C3113 C4268 ) C3115_=_C3135( C3115 C3135 ) C3115_=_C3136( C3115 C3136 ) \nC3115_=_C4269( C3115 C4269 ) C3135_=_C3136( C3135 C3136 ) C3135_=_C3137( C3135 C3137 ) C3135_=_C4268( C3135 C4268 ) C3135_=_C4269( C3135 C4269 ) C3136_=_C4269( C3136 C4269 ) \nC3137_=_C4268( C3137 C4268 ) "];4900-&gt;4941[label="6: C3113 C3115 C3136 C3137 C4268 \nC4269 \n6: C3113_=_C3137 ,C3113_=_C4268 ,C3115_=_C3136 ,C3115_=_C4269 ,C3136_=_C4269 ,\nC3137_=_C4268 ,"];4942[shape=box, label="id:4942 level: 31\n11: C194 C203 C2356 C3104 C3121 \nC3136 C3137 C4078 C4265 C4268 C4269 \n12: C194_=_C3121( C194 C3121 ) C194_=_C4269( C194 C4269 ) C203_=_C4268( C203 C4268 ) C2356_=_C4265( C2356 C4265 ) C3104_=_C3137( C3104 C3137 ) \nC3104_=_C4078( C3104 C4078 ) C3121_=_C3136( C3121 C3136 ) C3121_=_C4269( C3121 C4269 ) C3136_=_C4269( C3136 C4269 ) C3137_=_C4268( C3137 C4268 ) C4265_=_C4268( C4265 C4268 ) \nC4265_=_C4269( C4265 C4269 ) "];4900-&gt;4942[label="8: C194 C203 C2356 C3136 C3137 \nC4078 C4268 C4269 \n4: C194_=_C4269 ,C203_=_C4268 ,C3136_=_C4269 ,C3137_=_C4268 ,"];4943[shape=box, label="id:4943 level: 31\n5: C193 C202 C874 C881 C2315 \n6: C193_=_C881( C193 C881 ) C193_=_C2315( C193 C2315 ) C202_=_C874( C202 C874 ) C202_=_C2315( C202 C2315 ) C874_=_C2315( C874 C2315 ) \nC881_=_C2315( C881 C2315 ) "];4901-&gt;4943[label="4: C193 C202 C874 C881 \n2: C193_=_C881 ,C202_=_C874 ,"];4944[shape=box, label="id:4944 level: 31\n13: C186 C193 C194 C195 C196 \nC197 C198 C199 C200 C201 C202 \nC203 C204 \n51: C186_=_C193( C186 C193 ) C186_=_C194( C186 C194 ) C186_=_C195( C186 C195 ) C186_=_C196( C186 C196 ) C186_=_C197( C186 C197 ) \nC186_=_C198( C186 C198 ) C186_=_C199( C186 C199 ) C186_=_C200( C186 C200 ) C186_=_C201( C186 C201 ) C186_=_C202( C186 C202 ) C186_=_C203( C186 C203 ) \nC186_=_C204( C186 C204 ) C193_=_C194( C193 C194 ) C193_=_C195( C193 C195 ) C194_=_C195( C194 C195 ) C196_=_C197( C196 C197 ) C196_=_C198( C196 C198 ) \nC196_=_C199( C196 C199 ) C196_=_C200( C196 C200 ) C196_=_C201( C196 C201 ) C196_=_C202( C196 C202 ) C196_=_C203( C196 C203 ) C196_=_C204( C196 C204 ) \nC197_=_C198( C197 C198 ) C197_=_C199( C197 C199 ) C197_=_C200( C197 C200 ) C197_=_C201( C197 C201 ) C197_=_C202( C197 C202 ) C197_=_C203( C197 C203 ) \nC197_=_C204( C197 C204 ) C198_=_C199( C198 C199 ) C198_=_C200( C198 C200 ) C198_=_C201( C198 C201 ) C198_=_C202( C198 C202 ) C198_=_C203( C198 C203 ) \nC198_=_C204( C198 C204 ) C199_=_C200( C199 C200 ) C199_=_C201( C199 C201 ) C199_=_C202( C199 C202 ) C199_=_C203( C199 C203 ) C199_=_C204( C199 C204 ) \nC200_=_C201( C200 C201 ) C200_=_C202( C200 C202 ) C200_=_C203( C200 C203 ) C200_=_C204( C200 C204 ) C201_=_C202( C201 C202 ) C201_=_C203( C201 C203 ) \nC201_=_C204( C201 C204 ) C202_=_C203( C202 C203 ) C202_=_C204( C202 C204 ) C203_=_C204( C203 C204 ) "];4901-&gt;4944[label="6: C193 C194 C195 C202 C203 \nC204 \n6: C193_=_C194 ,C193_=_C195 ,C194_=_C195 ,C202_=_C203 ,C202_=_C204 ,\nC203_=_C204 ,"];4945[shape=box, label="id:4945 level: 31\n7: C3123 C3125 C3139 C3140 C3141 \nC4271 C4272 \n12: C3123_=_C3139( C3123 C3139 ) C3123_=_C3141( C3123 C3141 ) C3123_=_C4271( C3123 C4271 ) C3125_=_C3139( C3125 C3139 ) C3125_=_C3140( C3125 C3140 ) \nC3125_=_C4272( C3125 C4272 ) C3139_=_C3140( C3139 C3140 ) C3139_=_C3141( C3139 C3141 ) C3139_=_C4271( C3139 C4271 ) C3139_=_C4272( C3139 C4272 ) C3140_=_C4272( C3140 C4272 ) \nC3141_=_C4271( C3141 C4271 ) "];4902-&gt;4945[label="6: C3123 C3125 C3140 C3141 C4271 \nC4272 \n6: C3123_=_C3141 ,C3123_=_C4271 ,C3125_=_C3140 ,C3125_=_C4272 ,C3140_=_C4272 ,\nC3141_=_C4271 ,"];4946[shape=box, label="id:4946 level: 31\n10: C195 C204 C3108 C3109 C3131 \nC3140 C3141 C4266 C4271 C4272 \n13: C195_=_C3131( C195 C3131 ) C195_=_C4272( C195 C4272 ) C204_=_C4271( C204 C4271 ) C3108_=_C3109( C3108 C3109 ) C3108_=_C3131( C3108 C3131 ) \nC3108_=_C3140( C3108 C3140 ) C3109_=_C3141( C3109 C3141 ) C3131_=_C3140( C3131 C3140 ) C3131_=_C4272( C3131 C4272 ) C3140_=_C4272( C3140 C4272 ) C3141_=_C4271( C3141 C4271 ) \nC4266_=_C4271( C4266 C4271 ) C4266_=_C4272( C4266 C4272 ) "];4902-&gt;4946[label="9: C195 C204 C3108 C3109 C3140 \nC3141 C4266 C4271 C4272 \n9: C195_=_C4272 ,C204_=_C4271 ,C3108_=_C3109 ,C3108_=_C3140 ,C3109_=_C3141 ,\nC3140_=_C4272 ,C3141_=_C4271 ,C4266_=_C4271 ,C4266_=_C4272 ,"];4947[shape=box, label="id:4947 level: 31\n8: C3105 C3107 C3110 C3133 C4180</w:t>
      </w:r>
    </w:p>
    <w:p>
      <w:pPr>
        <w:pStyle w:val="PreformattedText"/>
        <w:bidi w:val="0"/>
        <w:spacing w:before="0" w:after="0"/>
        <w:jc w:val="left"/>
        <w:rPr/>
      </w:pPr>
      <w:r>
        <w:rPr/>
        <w:t xml:space="preserve"> </w:t>
      </w:r>
      <w:r>
        <w:rPr/>
        <w:t>\nC4181 C4266 C4358 \n11: C3105_=_C3107( C3105 C3107 ) C3105_=_C3110( C3105 C3110 ) C3105_=_C4266( C3105 C4266 ) C3107_=_C3133( C3107 C3133 ) C3107_=_C4180( C3107 C4180 ) \nC3107_=_C4181( C3107 C4181 ) C3110_=_C4266( C3110 C4266 ) C3133_=_C4180( C3133 C4180 ) C3133_=_C4181( C3133 C4181 ) C3133_=_C4358( C3133 C4358 ) C4180_=_C4181( C4180 C4181 ) "];4903-&gt;4947[label="7: C3105 C3107 C3110 C4180 C4181 \nC4266 C4358 \n7: C3105_=_C3107 ,C3105_=_C3110 ,C3105_=_C4266 ,C3107_=_C4180 ,C3107_=_C4181 ,\nC3110_=_C4266 ,C4180_=_C4181 ,"];4948[shape=box, label="id:4948 level: 31\n6: C793 C801 C3705 C3706 C3709 \nC4330 \n8: C793_=_C801( C793 C801 ) C793_=_C3705( C793 C3705 ) C793_=_C3709( C793 C3709 ) C801_=_C3705( C801 C3705 ) C801_=_C3709( C801 C3709 ) \nC3705_=_C3706( C3705 C3706 ) C3705_=_C3709( C3705 C3709 ) C3709_=_C4330( C3709 C4330 ) "];4905-&gt;4948[label="5: C793 C801 C3706 C3709 C4330 \n4: C793_=_C801 ,C793_=_C3709 ,C801_=_C3709 ,C3709_=_C4330 ,"];4949[shape=box, label="id:4949 level: 31\n3: C709 C713 C959 \n2: C709_=_C959( C709 C959 ) C713_=_C959( C713 C959 ) "];4908-&gt;4949[label="2: C709 C713 \n0: "];4950[shape=box, label="id:4950 level: 31\n6: C706 C708 C709 C710 C711 \nC712 \n9: C706_=_C708( C706 C708 ) C706_=_C709( C706 C709 ) C706_=_C710( C706 C710 ) C706_=_C711( C706 C711 ) C706_=_C712( C706 C712 ) \nC708_=_C709( C708 C709 ) C708_=_C710( C708 C710 ) C709_=_C710( C709 C710 ) C711_=_C712( C711 C712 ) "];4908-&gt;4950[label="5: C706 C709 C710 C711 C712 \n6: C706_=_C709 ,C706_=_C710 ,C706_=_C711 ,C706_=_C712 ,C709_=_C710 ,\nC711_=_C712 ,"];4951[shape=box, label="id:4951 level: 31\n3: C61 C65 C967 \n2: C61_=_C967( C61 C967 ) C65_=_C967( C65 C967 ) "];4910-&gt;4951[label="2: C61 C65 \n0: "];4952[shape=box, label="id:4952 level: 31\n6: C59 C60 C61 C62 C63 \nC64 \n11: C59_=_C60( C59 C60 ) C59_=_C61( C59 C61 ) C59_=_C62( C59 C62 ) C59_=_C63( C59 C63 ) C59_=_C64( C59 C64 ) \nC60_=_C61( C60 C61 ) C60_=_C62( C60 C62 ) C60_=_C63( C60 C63 ) C61_=_C62( C61 C62 ) C61_=_C63( C61 C63 ) C62_=_C63( C62 C63 ) "];4910-&gt;4952[label="5: C59 C61 C62 C63 C64 \n7: C59_=_C61 ,C59_=_C62 ,C59_=_C63 ,C59_=_C64 ,C61_=_C62 ,\nC61_=_C63 ,C62_=_C63 ,"];4953[shape=box, label="id:4953 level: 31\n3: C747 C752 C925 \n2: C747_=_C925( C747 C925 ) C752_=_C925( C752 C925 ) "];4913-&gt;4953[label="2: C747 C752 \n0: "];4954[shape=box, label="id:4954 level: 31\n7: C745 C746 C747 C748 C749 \nC750 C751 \n16: C745_=_C746( C745 C746 ) C745_=_C747( C745 C747 ) C745_=_C748( C745 C748 ) C745_=_C749( C745 C749 ) C745_=_C750( C745 C750 ) \nC745_=_C751( C745 C751 ) C746_=_C747( C746 C747 ) C746_=_C748( C746 C748 ) C746_=_C749( C746 C749 ) C746_=_C750( C746 C750 ) C747_=_C748( C747 C748 ) \nC747_=_C749( C747 C749 ) C747_=_C750( C747 C750 ) C748_=_C749( C748 C749 ) C748_=_C750( C748 C750 ) C749_=_C750( C749 C750 ) "];4913-&gt;4954[label="6: C745 C747 C748 C749 C750 \nC751 \n11: C745_=_C747 ,C745_=_C748 ,C745_=_C749 ,C745_=_C750 ,C745_=_C751 ,\nC747_=_C748 ,C747_=_C749 ,C747_=_C750 ,C748_=_C749 ,C748_=_C750 ,C749_=_C750 ,"];4955[shape=box, label="id:4955 level: 31\n3: C167 C171 C3481 \n2: C167_=_C3481( C167 C3481 ) C171_=_C3481( C171 C3481 ) "];4915-&gt;4955[label="2: C167 C171 \n0: "];4956[shape=box, label="id:4956 level: 31\n6: C164 C166 C167 C168 C169 \nC170 \n9: C164_=_C166( C164 C166 ) C164_=_C167( C164 C167 ) C164_=_C168( C164 C168 ) C164_=_C169( C164 C169 ) C164_=_C170( C164 C170 ) \nC166_=_C167( C166 C167 ) C166_=_C168( C166 C168 ) C167_=_C168( C167 C168 ) C169_=_C170( C169 C170 ) "];4915-&gt;4956[label="5: C164 C167 C168 C169 C170 \n6: C164_=_C167 ,C164_=_C168 ,C164_=_C169 ,C164_=_C170 ,C167_=_C168 ,\nC169_=_C170 ,"];4957[shape=box, label="id:4957 level: 31\n3: C766 C770 C994 \n2: C766_=_C994( C766 C994 ) C770_=_C994( C770 C994 ) "];4918-&gt;4957[label="2: C766 C770 \n0: "];4958[shape=box, label="id:4958 level: 31\n6: C764 C765 C766 C767 C768 \nC769 \n11: C764_=_C765( C764 C765 ) C764_=_C766( C764 C766 ) C764_=_C767( C764 C767 ) C764_=_C768( C764 C768 ) C764_=_C769( C764 C769 ) \nC765_=_C766( C765 C766 ) C765_=_C767( C765 C767 ) C765_=_C768( C765 C768 ) C766_=_C767( C766 C767 ) C766_=_C768( C766 C768 ) C767_=_C768( C767 C768 ) "];4918-&gt;4958[label="5: C764 C766 C767 C768 C769 \n7: C764_=_C766 ,C764_=_C767 ,C764_=_C768 ,C764_=_C769 ,C766_=_C767 ,\nC766_=_C768 ,C767_=_C768 ,"];4959[shape=box, label="id:4959 level: 31\n3: C113 C117 C2318 \n2: C113_=_C2318( C113 C2318 ) C117_=_C2318( C117 C2318 ) "];4919-&gt;4959[label="2: C113 C117 \n0: "];4960[shape=box, label="id:4960 level: 31\n6: C109 C111 C112 C113 C114 \nC115 \n9: C109_=_C111( C109 C111 ) C109_=_C112( C109 C112 ) C109_=_C113( C109 C113 ) C109_=_C114( C109 C114 ) C109_=_C115( C109 C115 ) \nC111_=_C112( C111 C112 ) C111_=_C113( C111 C113 ) C112_=_C113( C112 C113 ) C114_=_C115( C114 C115 ) "];4919-&gt;4960[label="5: C109 C112 C113 C114 C115 \n6: C109_=_C112 ,C109_=_C113 ,C109_=_C114 ,C109_=_C115 ,C112_=_C113 ,\nC114_=_C115 ,"];4961[shape=box, label="id:4961 level: 31\n3: C673 C677 C975 \n2: C673_=_C975( C673 C975 ) C677_=_C975( C677 C975 ) "];4921-&gt;4961[label="2: C673 C677 \n0: "];4962[shape=box, label="id:4962 level: 31\n6: C671 C672 C673 C674 C675 \nC676 \n11: C671_=_C672( C671 C672 ) C671_=_C673( C671 C673 ) C671_=_C674( C671 C674 ) C671_=_C675( C671 C675 ) C671_=_C676( C671 C676 ) \nC672_=_C673( C672 C673 ) C672_=_C674( C672 C674 ) C672_=_C675( C672 C675 ) C673_=_C674( C673 C674 ) C673_=_C675( C673 C675 ) C674_=_C675( C674 C675 ) "];4921-&gt;4962[label="5: C671 C673 C674 C675 C676 \n7: C671_=_C673 ,C671_=_C674 ,C671_=_C675 ,C671_=_C676 ,C673_=_C674 ,\nC673_=_C675 ,C674_=_C675 ,"];4963[shape=box, label="id:4963 level: 31\n3: C1720 C1820 C3439 \n2: C1720_=_C3439( C1720 C3439 ) C1820_=_C3439( C1820 C3439 ) "];4923-&gt;4963[label="2: C1720 C1820 \n0: "];4964[shape=box, label="id:4964 level: 31\n102: C1654 C1655 C1656 C1657 C1658 \nC1659 C1660 C1661 C1662 C1663 C1664 \nC1665 C1666 C1668 C1669 C1670 C1671 \nC1672 C1673 C1674 C1675 C1676 C1677 \nC1678 C1679 C1680 C1681 C1682 C1683 \nC1690 C1692 C1695 C1698 C1701 C1703 \nC1704 C1705 C1707 C1709 C1710 C1717 \nC1719 C1720 C1721 C1722 C1723 C1724 \nC1725 C1726 C1727 C1728 C1729 C1730 \nC1731 C1732 C1733 C1734 C1735 C1736 \nC1737 C1738 C1739 C1740 C1741 C1742 \nC1743 C1744 C1745 C1746 C1747 C1748 \nC1749 C1750 C1751 C1752 C1753 C1754 \nC1767 C1784 C1785 C1786 C1787 C1788 \nC1789 C1791 C1793 C1794 C1796 C1797 \nC1799 C1800 C1802 C1806 C1808 C1811 \nC1812 C1813 C1814 C1815 C1816 C1818 \nC1819 \n3251: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2( C1654 C1682 ) C1654_=_C1683( C1654 C1683 ) C1654_=_C1690( C1654 C1690 ) \nC1654_=_C1692( C1654 C1692 ) C1654_=_C1695( C1654 C1695 ) C1654_=_C1698( C1654 C1698 ) C1654_=_C1701( C1654 C1701 ) C1654_=_C1703( C1654 C1703 ) C1654_=_C1704( C1654 C1704 ) \nC1654_=_C1705( C1654 C1705 ) C1654_=_C1707( C1654 C1707 ) C1654_=_C1709( C1654 C1709 ) C1654_=_C1710( C1654 C1710 ) C1654_=_C1717( C1654 C1717 ) C1654_=_C1719( C1654 C1719 ) \nC1654_=_C1720( C1654 C1720 ) C1654_=_C1721( C1654 C1721 ) C1654_=_C1722( C1654 C1722 ) C1654_=_C1723( C1654 C1723 ) C1654_=_C1724( C1654 C1724 ) C1654_=_C1725( C1654 C1725 ) \nC1654_=_C1726( C1654 C1726 ) C1654_=_C1727( C1654 C1727 ) C1654_=_C1728( C1654 C1728 ) C1654_=_C1729( C1654 C1729 ) C1654_=_C1730( C1654 C1730 ) C1654_=_C1731( C1654 C1731 ) \nC1654_=_C1732( C1654 C1732 ) C1654_=_C1733( C1654 C1733 ) C1654_=_C1734( C1654 C1734 ) C1654_=_C1735( C1654 C1735 ) C1654_=_C1736( C1654 C1736 ) C1654_=_C1737( C1654 C1737 ) \nC1654_=_C1738( C1654 C1738 ) C1654_=_C1739( C1654 C1739 ) C1654_=_C1740( C1654 C1740 ) C1654_=_C1741( C1654 C1741 ) C1654_=_C1742( C1654 C1742 ) C1654_=_C1743( C1654 C1743 ) \nC1654_=_C1744( C1654 C1744 ) C1654_=_C1745( C1654 C1745 ) C1654_=_C1746( C1654 C1746 ) C1654_=_C1747( C1654 C1747 ) C1654_=_C1748( C1654 C1748 ) C1654_=_C1749( C1654 C1749 ) \nC1654_=_C1750( C1654 C1750 ) C1654_=_C1751( C1654 C1751 ) C1654_=_C1752( C1654 C1752 ) C1654_=_C1753( C1654 C1753 ) C1654_=_C1754( C1654 C1754 ) C1654_=_C1767( C1654 C1767 ) \nC1654_=_C1784( C1654 C1784 ) C1654_=_C1785( C1654 C1785 ) C1654_=_C1786( C1654 C1786 ) C1654_=_C1787( C1654 C1787 ) C1654_=_C1788( C1654 C1788 ) C1654_=_C1789( C1654 C1789 ) \nC1654_=_C1791( C1654 C1791 ) C1654_=_C1793( C1654 C1793 ) C1654_=_C1794( C1654 C1794 ) C1654_=_C1796( C1654 C1796 ) C1654_=_C1797( C1654 C1797 ) C1654_=_C1799( C1654 C1799 ) \nC1654_=_C1800( C1654 C1800 ) C1654_=_C1802( C1654 C1802 ) C1654_=_C1806( C1654 C1806 ) C1654_=_C1808( C1654 C1808 ) C1654_=_C1811( C1654 C1811 ) C1654_=_C1812( C1654 C1812 ) \nC1654_=_C1813( C1654 C1813 ) C1654_=_C1814( C1654 C1814 ) C1654_=_C1815( C1654 C1815 ) C1654_=_C1816( C1654 C1816 ) C1654_=_C1818( C1654 C1818 ) C1654_=_C1819( C1654 C1819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8( C1655 C1668 ) \nC1655_=_C1669( C1655 C1669 ) C1655_=_C1670( C1655 C1670 ) C1655_=_C1671( C1655 C1671 ) C1655_=_C1672( C1655 C1672 ) C1655_=_C1673( C1655 C1673 ) C1655_=_C1674(</w:t>
      </w:r>
    </w:p>
    <w:p>
      <w:pPr>
        <w:pStyle w:val="PreformattedText"/>
        <w:bidi w:val="0"/>
        <w:spacing w:before="0" w:after="0"/>
        <w:jc w:val="left"/>
        <w:rPr/>
      </w:pPr>
      <w:r>
        <w:rPr/>
        <w:t xml:space="preserve"> </w:t>
      </w:r>
      <w:r>
        <w:rPr/>
        <w:t>C1655 C1674 ) \nC1655_=_C1675( C1655 C1675 ) C1655_=_C1676( C1655 C1676 ) C1655_=_C1677( C1655 C1677 ) C1655_=_C1678( C1655 C1678 ) C1655_=_C1679( C1655 C1679 ) C1655_=_C1680( C1655 C1680 ) \nC1655_=_C1681( C1655 C1681 ) C1655_=_C1682( C1655 C1682 ) C1655_=_C1683( C1655 C1683 ) C1655_=_C1690( C1655 C1690 ) C1655_=_C1692( C1655 C1692 ) C1655_=_C1695( C1655 C1695 ) \nC1655_=_C1698( C1655 C1698 ) C1655_=_C1701( C1655 C1701 ) C1655_=_C1703( C1655 C1703 ) C1655_=_C1704( C1655 C1704 ) C1655_=_C1705( C1655 C1705 ) C1655_=_C1707( C1655 C1707 ) \nC1655_=_C1709( C1655 C1709 ) C1655_=_C1710( C1655 C1710 ) C1655_=_C1717( C1655 C1717 ) C1655_=_C1719( C1655 C1719 ) C1655_=_C1720( C1655 C1720 ) C1655_=_C1721( C1655 C1721 ) \nC1655_=_C1722( C1655 C1722 ) C1655_=_C1723( C1655 C1723 ) C1655_=_C1724( C1655 C1724 ) C1655_=_C1725( C1655 C1725 ) C1655_=_C1726( C1655 C1726 ) C1655_=_C1727( C1655 C1727 ) \nC1655_=_C1728( C1655 C1728 ) C1655_=_C1729( C1655 C1729 ) C1655_=_C1730( C1655 C1730 ) C1655_=_C1731( C1655 C1731 ) C1655_=_C1732( C1655 C1732 ) C1655_=_C1733( C1655 C1733 ) \nC1655_=_C1734( C1655 C1734 ) C1655_=_C1735( C1655 C1735 ) C1655_=_C1736( C1655 C1736 ) C1655_=_C1737( C1655 C1737 ) C1655_=_C1738( C1655 C1738 ) C1655_=_C1739( C1655 C1739 ) \nC1655_=_C1740( C1655 C1740 ) C1655_=_C1741( C1655 C1741 ) C1655_=_C1742( C1655 C1742 ) C1655_=_C1743( C1655 C1743 ) C1655_=_C1744( C1655 C1744 ) C1655_=_C1745( C1655 C1745 ) \nC1655_=_C1746( C1655 C1746 ) C1655_=_C1747( C1655 C1747 ) C1655_=_C1748( C1655 C1748 ) C1655_=_C1749( C1655 C1749 ) C1655_=_C1750( C1655 C1750 ) C1655_=_C1751( C1655 C1751 ) \nC1655_=_C1752( C1655 C1752 ) C1655_=_C1753( C1655 C1753 ) C1655_=_C1754( C1655 C1754 ) C1656_=_C1657( C1656 C1657 ) C1656_=_C1658( C1656 C1658 ) C1656_=_C1659( C1656 C1659 ) \nC1656_=_C1660( C1656 C1660 ) C1656_=_C1661( C1656 C1661 ) C1656_=_C1662( C1656 C1662 ) C1656_=_C1663( C1656 C1663 ) C1656_=_C1664( C1656 C1664 ) C1656_=_C1665( C1656 C1665 ) \nC1656_=_C1666( C1656 C1666 ) C1656_=_C1668( C1656 C1668 ) C1656_=_C1669( C1656 C1669 ) C1656_=_C1670( C1656 C1670 ) C1656_=_C1671( C1656 C1671 ) C1656_=_C1672( C1656 C1672 ) \nC1656_=_C1673( C1656 C1673 ) C1656_=_C1674( C1656 C1674 ) C1656_=_C1675( C1656 C1675 ) C1656_=_C1676( C1656 C1676 ) C1656_=_C1677( C1656 C1677 ) C1656_=_C1678( C1656 C1678 ) \nC1656_=_C1679( C1656 C1679 ) C1656_=_C1680( C1656 C1680 ) C1656_=_C1681( C1656 C1681 ) C1656_=_C1682( C1656 C1682 ) C1656_=_C1683( C1656 C1683 ) C1656_=_C1690( C1656 C1690 ) \nC1656_=_C1692( C1656 C1692 ) C1656_=_C1695( C1656 C1695 ) C1656_=_C1698( C1656 C1698 ) C1656_=_C1701( C1656 C1701 ) C1656_=_C1703( C1656 C1703 ) C1656_=_C1704( C1656 C1704 ) \nC1656_=_C1705( C1656 C1705 ) C1656_=_C1707( C1656 C1707 ) C1656_=_C1709( C1656 C1709 ) C1656_=_C1710( C1656 C1710 ) C1656_=_C1717( C1656 C1717 ) C1656_=_C1719( C1656 C1719 ) \nC1656_=_C1720( C1656 C1720 ) C1656_=_C1721( C1656 C1721 ) C1656_=_C1722( C1656 C1722 ) C1656_=_C1723( C1656 C1723 ) C1656_=_C1724( C1656 C1724 ) C1656_=_C1725( C1656 C1725 ) \nC1656_=_C1726( C1656 C1726 ) C1656_=_C1727( C1656 C1727 ) C1656_=_C1728( C1656 C1728 ) C1656_=_C1729( C1656 C1729 ) C1656_=_C1730( C1656 C1730 ) C1656_=_C1731( C1656 C1731 ) \nC1656_=_C1732( C1656 C1732 ) C1656_=_C1733( C1656 C1733 ) C1656_=_C1734( C1656 C1734 ) C1656_=_C1735( C1656 C1735 ) C1656_=_C1736( C1656 C1736 ) C1656_=_C1737( C1656 C1737 ) \nC1656_=_C1738( C1656 C1738 ) C1656_=_C1739( C1656 C1739 ) C1656_=_C1740( C1656 C1740 ) C1656_=_C1741( C1656 C1741 ) C1656_=_C1742( C1656 C1742 ) C1656_=_C1743( C1656 C1743 ) \nC1656_=_C1744( C1656 C1744 ) C1656_=_C1745( C1656 C1745 ) C1656_=_C1746( C1656 C1746 ) C1656_=_C1747( C1656 C1747 ) C1656_=_C1748( C1656 C1748 ) C1656_=_C1749( C1656 C1749 ) \nC1656_=_C1750( C1656 C1750 ) C1656_=_C1751( C1656 C1751 ) C1656_=_C1752( C1656 C1752 ) C1656_=_C1753( C1656 C1753 ) C1656_=_C1754( C1656 C1754 ) C1657_=_C1658( C1657 C1658 ) \nC1657_=_C1659( C1657 C1659 ) C1657_=_C1660( C1657 C1660 ) C1657_=_C1661( C1657 C1661 ) C1657_=_C1662( C1657 C1662 ) C1657_=_C1663( C1657 C1663 ) C1657_=_C1664( C1657 C1664 ) \nC1657_=_C1665( C1657 C1665 ) C1657_=_C1666( C1657 C1666 ) C1657_=_C1668( C1657 C1668 ) C1657_=_C1669( C1657 C1669 ) C1657_=_C1670( C1657 C1670 ) C1657_=_C1671( C1657 C1671 ) \nC1657_=_C1672( C1657 C1672 ) C1657_=_C1673( C1657 C1673 ) C1657_=_C1674( C1657 C1674 ) C1657_=_C1675( C1657 C1675 ) C1657_=_C1676( C1657 C1676 ) C1657_=_C1677( C1657 C1677 ) \nC1657_=_C1678( C1657 C1678 ) C1657_=_C1679( C1657 C1679 ) C1657_=_C1680( C1657 C1680 ) C1657_=_C1681( C1657 C1681 ) C1657_=_C1682( C1657 C1682 ) C1657_=_C1683( C1657 C1683 ) \nC1657_=_C1690( C1657 C1690 ) C1657_=_C1692( C1657 C1692 ) C1657_=_C1695( C1657 C1695 ) C1657_=_C1698( C1657 C1698 ) C1657_=_C1701( C1657 C1701 ) C1657_=_C1703( C1657 C1703 ) \nC1657_=_C1704( C1657 C1704 ) C1657_=_C1705( C1657 C1705 ) C1657_=_C1707( C1657 C1707 ) C1657_=_C1709( C1657 C1709 ) C1657_=_C1710( C1657 C1710 ) C1657_=_C1717( C1657 C1717 ) \nC1657_=_C1719( C1657 C1719 ) C1657_=_C1720( C1657 C1720 ) C1657_=_C1721( C1657 C1721 ) C1657_=_C1722( C1657 C1722 ) C1657_=_C1723( C1657 C1723 ) C1657_=_C1724( C1657 C1724 ) \nC1657_=_C1725( C1657 C1725 ) C1657_=_C1726( C1657 C1726 ) C1657_=_C1727( C1657 C1727 ) C1657_=_C1728( C1657 C1728 ) C1657_=_C1729( C1657 C1729 ) C1657_=_C1730( C1657 C1730 ) \nC1657_=_C1731( C1657 C1731 ) C1657_=_C1732( C1657 C1732 ) C1657_=_C1733( C1657 C1733 ) C1657_=_C1734( C1657 C1734 ) C1657_=_C1735( C1657 C1735 ) C1657_=_C1736( C1657 C1736 ) \nC1657_=_C1737( C1657 C1737 ) C1657_=_C1738( C1657 C1738 ) C1657_=_C1739( C1657 C1739 ) C1657_=_C1740( C1657 C1740 ) C1657_=_C1741( C1657 C1741 ) C1657_=_C1742( C1657 C1742 ) \nC1657_=_C1743( C1657 C1743 ) C1657_=_C1744( C1657 C1744 ) C1657_=_C1745( C1657 C1745 ) C1657_=_C1746( C1657 C1746 ) C1657_=_C1747( C1657 C1747 ) C1657_=_C1748( C1657 C1748 ) \nC1657_=_C1749( C1657 C1749 ) C1657_=_C1750( C1657 C1750 ) C1657_=_C1751( C1657 C1751 ) C1657_=_C1752( C1657 C1752 ) C1657_=_C1753( C1657 C1753 ) C1657_=_C1754( C1657 C1754 ) \nC1658_=_C1659( C1658 C1659 ) C1658_=_C1660( C1658 C1660 ) C1658_=_C1661( C1658 C1661 ) C1658_=_C1662( C1658 C1662 ) C1658_=_C1663( C1658 C1663 ) C1658_=_C1664( C1658 C1664 ) \nC1658_=_C1665( C1658 C1665 ) C1658_=_C1666( C1658 C1666 ) C1658_=_C1668( C1658 C1668 ) C1658_=_C1669( C1658 C1669 ) C1658_=_C1670( C1658 C1670 ) C1658_=_C1671( C1658 C1671 ) \nC1658_=_C1672( C1658 C1672 ) C1658_=_C1673( C1658 C1673 ) C1658_=_C1674( C1658 C1674 ) C1658_=_C1675( C1658 C1675 ) C1658_=_C1676( C1658 C1676 ) C1658_=_C1677( C1658 C1677 ) \nC1658_=_C1678( C1658 C1678 ) C1658_=_C1679( C1658 C1679 ) C1658_=_C1680( C1658 C1680 ) C1658_=_C1681( C1658 C1681 ) C1658_=_C1682( C1658 C1682 ) C1658_=_C1683( C1658 C1683 ) \nC1658_=_C1690( C1658 C1690 ) C1658_=_C1692( C1658 C1692 ) C1658_=_C1695( C1658 C1695 ) C1658_=_C1698( C1658 C1698 ) C1658_=_C1701( C1658 C1701 ) C1658_=_C1703( C1658 C1703 ) \nC1658_=_C1704( C1658 C1704 ) C1658_=_C1705( C1658 C1705 ) C1658_=_C1707( C1658 C1707 ) C1658_=_C1709( C1658 C1709 ) C1658_=_C1710( C1658 C1710 ) C1658_=_C1717( C1658 C1717 ) \nC1658_=_C1719( C1658 C1719 ) C1658_=_C1720( C1658 C1720 ) C1658_=_C1721( C1658 C1721 ) C1658_=_C1722( C1658 C1722 ) C1658_=_C1723( C1658 C1723 ) C1658_=_C1724( C1658 C1724 ) \nC1658_=_C1725( C1658 C1725 ) C1658_=_C1726( C1658 C1726 ) C1658_=_C1727( C1658 C1727 ) C1658_=_C1728( C1658 C1728 ) C1658_=_C1729( C1658 C1729 ) C1658_=_C1730( C1658 C1730 ) \nC1658_=_C1731( C1658 C1731 ) C1658_=_C1732( C1658 C1732 ) C1658_=_C1733( C1658 C1733 ) C1658_=_C1734( C1658 C1734 ) C1658_=_C1735( C1658 C1735 ) C1658_=_C1736( C1658 C1736 ) \nC1658_=_C1737( C1658 C1737 ) C1658_=_C1738( C1658 C1738 ) C1658_=_C1739( C1658 C1739 ) C1658_=_C1740( C1658 C1740 ) C1658_=_C1741( C1658 C1741 ) C1658_=_C1742( C1658 C1742 ) \nC1658_=_C1743( C1658 C1743 ) C1658_=_C1744( C1658 C1744 ) C1658_=_C1745( C1658 C1745 ) C1658_=_C1746( C1658 C1746 ) C1658_=_C1747( C1658 C1747 ) C1658_=_C1748( C1658 C1748 ) \nC1658_=_C1749( C1658 C1749 ) C1658_=_C1750( C1658 C1750 ) C1658_=_C1751( C1658 C1751 ) C1658_=_C1752( C1658 C1752 ) C1658_=_C1753( C1658 C1753 ) C1658_=_C1754( C1658 C1754 ) \nC1659_=_C1660( C1659 C1660 ) C1659_=_C1661( C1659 C1661 ) C1659_=_C1662( C1659 C1662 ) C1659_=_C1663( C1659 C1663 ) C1659_=_C1664( C1659 C1664 ) C1659_=_C1665( C1659 C1665 ) \nC1659_=_C1666( C1659 C1666 ) C1659_=_C1668( C1659 C1668 ) C1659_=_C1669( C1659 C1669 ) C1659_=_C1670( C1659 C1670 ) C1659_=_C1671( C1659 C1671 ) C1659_=_C1672( C1659 C1672 ) \nC1659_=_C1673( C1659 C1673 ) C1659_=_C1674( C1659 C1674 ) C1659_=_C1675( C1659 C1675 ) C1659_=_C1676( C1659 C1676 ) C1659_=_C1677( C1659 C1677 ) C1659_=_C1678( C1659 C1678 ) \nC1659_=_C1679( C1659 C1679 ) C1659_=_C1680( C1659 C1680 ) C1659_=_C1681( C1659 C1681 ) C1659_=_C1682( C1659 C1682 ) C1659_=_C1683( C1659 C1683 ) C1659_=_C1690( C1659 C1690 ) \nC1659_=_C1692( C1659 C1692 ) C1659_=_C1695( C1659 C1695 ) C1659_=_C1698( C1659 C1698 ) C1659_=_C1701( C1659 C1701 ) C1659_=_C1703( C1659 C1703 ) C1659_=_C1704( C1659 C1704 ) \nC1659_=_C1705( C1659 C1705 ) C1659_=_C1707( C1659 C1707 ) C1659_=_C1709( C1659 C1709 ) C1659_=_C1710( C1659 C1710 ) C1659_=_C1717( C1659 C1717 ) C1659_=_C1719( C1659 C1719 ) \nC1659_=_C1720( C1659 C1720 ) C1659_=_C1721( C1659 C1721 ) C1659_=_C1722( C1659 C1722 ) C1659_=_C1723( C1659 C1723 ) C1659_=_C1724( C1659 C1724 ) C1659_=_C1725( C1659 C1725 ) \nC1659_=_C1726( C1659 C1726 ) C1659_=_C1727( C1659 C1727 ) C1659_=_C1728( C1659 C1728 ) C1659_=_C1729( C1659 C1729 ) C1659_=_C1730( C1659 C1730 ) C1659_=_C1731( C1659 C1731 ) \nC1659_=_C1732( C1659 C1732 ) C1659_=_C1733( C1659 C1733 ) C1659_=_C1734( C1659 C1734 ) C1659_=_C1735( C1659 C1735 ) C1659_=_C1736( C1659 C1736 ) C1659_=_C1737( C1659 C1737 ) \nC1659_=_C1738( C1659 C1738 ) C1659_=_C1739( C1659 C1739 ) C1659_=_C1740( C1659 C1740 ) C1659_=_C1741( C1659 C1741 ) C1659_=_C1742( C1659 C1742 ) C1659_=_C1743( C1659 C1743 ) \nC1659_=_C1744( C1659 C1744 )</w:t>
      </w:r>
    </w:p>
    <w:p>
      <w:pPr>
        <w:pStyle w:val="PreformattedText"/>
        <w:bidi w:val="0"/>
        <w:spacing w:before="0" w:after="0"/>
        <w:jc w:val="left"/>
        <w:rPr/>
      </w:pPr>
      <w:r>
        <w:rPr/>
        <w:t xml:space="preserve"> </w:t>
      </w:r>
      <w:r>
        <w:rPr/>
        <w:t>C1659_=_C1745( C1659 C1745 ) C1659_=_C1746( C1659 C1746 ) C1659_=_C1747( C1659 C1747 ) C1659_=_C1748( C1659 C1748 ) C1659_=_C1749( C1659 C1749 ) \nC1659_=_C1750( C1659 C1750 ) C1659_=_C1751( C1659 C1751 ) C1659_=_C1752( C1659 C1752 ) C1659_=_C1753( C1659 C1753 ) C1659_=_C1754( C1659 C1754 ) C1660_=_C1661( C1660 C1661 ) \nC1660_=_C1662( C1660 C1662 ) C1660_=_C1663( C1660 C1663 ) C1660_=_C1664( C1660 C1664 ) C1660_=_C1665( C1660 C1665 ) C1660_=_C1666( C1660 C1666 ) C1660_=_C1668( C1660 C1668 ) \nC1660_=_C1669( C1660 C1669 ) C1660_=_C1670( C1660 C1670 ) C1660_=_C1671( C1660 C1671 ) C1660_=_C1672( C1660 C1672 ) C1660_=_C1673( C1660 C1673 ) C1660_=_C1674( C1660 C1674 ) \nC1660_=_C1675( C1660 C1675 ) C1660_=_C1676( C1660 C1676 ) C1660_=_C1677( C1660 C1677 ) C1660_=_C1678( C1660 C1678 ) C1660_=_C1679( C1660 C1679 ) C1660_=_C1680( C1660 C1680 ) \nC1660_=_C1681( C1660 C1681 ) C1660_=_C1682( C1660 C1682 ) C1660_=_C1683( C1660 C1683 ) C1660_=_C1690( C1660 C1690 ) C1660_=_C1692( C1660 C1692 ) C1660_=_C1695( C1660 C1695 ) \nC1660_=_C1698( C1660 C1698 ) C1660_=_C1701( C1660 C1701 ) C1660_=_C1703( C1660 C1703 ) C1660_=_C1704( C1660 C1704 ) C1660_=_C1705( C1660 C1705 ) C1660_=_C1707( C1660 C1707 ) \nC1660_=_C1709( C1660 C1709 ) C1660_=_C1710( C1660 C1710 ) C1660_=_C1717( C1660 C1717 ) C1660_=_C1719( C1660 C1719 ) C1660_=_C1720( C1660 C1720 ) C1660_=_C1721( C1660 C1721 ) \nC1660_=_C1722( C1660 C1722 ) C1660_=_C1723( C1660 C1723 ) C1660_=_C1724( C1660 C1724 ) C1660_=_C1725( C1660 C1725 ) C1660_=_C1726( C1660 C1726 ) C1660_=_C1727( C1660 C1727 ) \nC1660_=_C1728( C1660 C1728 ) C1660_=_C1729( C1660 C1729 ) C1660_=_C1730( C1660 C1730 ) C1660_=_C1731( C1660 C1731 ) C1660_=_C1732( C1660 C1732 ) C1660_=_C1733( C1660 C1733 ) \nC1660_=_C1734( C1660 C1734 ) C1660_=_C1735( C1660 C1735 ) C1660_=_C1736( C1660 C1736 ) C1660_=_C1737( C1660 C1737 ) C1660_=_C1738( C1660 C1738 ) C1660_=_C1739( C1660 C1739 ) \nC1660_=_C1740( C1660 C1740 ) C1660_=_C1741( C1660 C1741 ) C1660_=_C1742( C1660 C1742 ) C1660_=_C1743( C1660 C1743 ) C1660_=_C1744( C1660 C1744 ) C1660_=_C1745( C1660 C1745 ) \nC1660_=_C1746( C1660 C1746 ) C1660_=_C1747( C1660 C1747 ) C1660_=_C1748( C1660 C1748 ) C1660_=_C1749( C1660 C1749 ) C1660_=_C1750( C1660 C1750 ) C1660_=_C1751( C1660 C1751 ) \nC1660_=_C1752( C1660 C1752 ) C1660_=_C1753( C1660 C1753 ) C1660_=_C1754( C1660 C1754 ) C1661_=_C1662( C1661 C1662 ) C1661_=_C1663( C1661 C1663 ) C1661_=_C1664( C1661 C1664 ) \nC1661_=_C1665( C1661 C1665 ) C1661_=_C1666( C1661 C1666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0( C1661 C1680 ) C1661_=_C1681( C1661 C1681 ) C1661_=_C1682( C1661 C1682 ) C1661_=_C1683( C1661 C1683 ) \nC1661_=_C1690( C1661 C1690 ) C1661_=_C1692( C1661 C1692 ) C1661_=_C1695( C1661 C1695 ) C1661_=_C1698( C1661 C1698 ) C1661_=_C1701( C1661 C1701 ) C1661_=_C1703( C1661 C1703 ) \nC1661_=_C1704( C1661 C1704 ) C1661_=_C1705( C1661 C1705 ) C1661_=_C1707( C1661 C1707 ) C1661_=_C1709( C1661 C1709 ) C1661_=_C1710( C1661 C1710 ) C1661_=_C1717( C1661 C1717 ) \nC1661_=_C1719( C1661 C1719 ) C1661_=_C1720( C1661 C1720 ) C1661_=_C1721( C1661 C1721 ) C1661_=_C1722( C1661 C1722 ) C1661_=_C1723( C1661 C1723 ) C1661_=_C1724( C1661 C1724 ) \nC1661_=_C1725( C1661 C1725 ) C1661_=_C1726( C1661 C1726 ) C1661_=_C1727( C1661 C1727 ) C1661_=_C1728( C1661 C1728 ) C1661_=_C1729( C1661 C1729 ) C1661_=_C1730( C1661 C1730 ) \nC1661_=_C1731( C1661 C1731 ) C1661_=_C1732( C1661 C1732 ) C1661_=_C1733( C1661 C1733 ) C1661_=_C1734( C1661 C1734 ) C1661_=_C1735( C1661 C1735 ) C1661_=_C1736( C1661 C1736 ) \nC1661_=_C1737( C1661 C1737 ) C1661_=_C1738( C1661 C1738 ) C1661_=_C1739( C1661 C1739 ) C1661_=_C1740( C1661 C1740 ) C1661_=_C1741( C1661 C1741 ) C1661_=_C1742( C1661 C1742 ) \nC1661_=_C1743( C1661 C1743 ) C1661_=_C1744( C1661 C1744 ) C1661_=_C1745( C1661 C1745 ) C1661_=_C1746( C1661 C1746 ) C1661_=_C1747( C1661 C1747 ) C1661_=_C1748( C1661 C1748 ) \nC1661_=_C1749( C1661 C1749 ) C1661_=_C1750( C1661 C1750 ) C1661_=_C1751( C1661 C1751 ) C1661_=_C1752( C1661 C1752 ) C1661_=_C1753( C1661 C1753 ) C1661_=_C1754( C1661 C1754 ) \nC1662_=_C1663( C1662 C1663 ) C1662_=_C1664( C1662 C1664 ) C1662_=_C1665( C1662 C1665 ) C1662_=_C1666( C1662 C1666 ) C1662_=_C1668( C1662 C1668 ) C1662_=_C1669( C1662 C1669 ) \nC1662_=_C1670( C1662 C1670 ) C1662_=_C1671( C1662 C1671 ) C1662_=_C1672( C1662 C1672 ) C1662_=_C1673( C1662 C1673 ) C1662_=_C1674( C1662 C1674 ) C1662_=_C1675( C1662 C1675 ) \nC1662_=_C1676( C1662 C1676 ) C1662_=_C1677( C1662 C1677 ) C1662_=_C1678( C1662 C1678 ) C1662_=_C1679( C1662 C1679 ) C1662_=_C1680( C1662 C1680 ) C1662_=_C1681( C1662 C1681 ) \nC1662_=_C1682( C1662 C1682 ) C1662_=_C1683( C1662 C1683 ) C1662_=_C1690( C1662 C1690 ) C1662_=_C1692( C1662 C1692 ) C1662_=_C1695( C1662 C1695 ) C1662_=_C1698( C1662 C1698 ) \nC1662_=_C1701( C1662 C1701 ) C1662_=_C1703( C1662 C1703 ) C1662_=_C1704( C1662 C1704 ) C1662_=_C1705( C1662 C1705 ) C1662_=_C1707( C1662 C1707 ) C1662_=_C1709( C1662 C1709 ) \nC1662_=_C1710( C1662 C1710 ) C1662_=_C1717( C1662 C1717 ) C1662_=_C1719( C1662 C1719 ) C1662_=_C1720( C1662 C1720 ) C1662_=_C1721( C1662 C1721 ) C1662_=_C1722( C1662 C1722 ) \nC1662_=_C1723( C1662 C1723 ) C1662_=_C1724( C1662 C1724 ) C1662_=_C1725( C1662 C1725 ) C1662_=_C1726( C1662 C1726 ) C1662_=_C1727( C1662 C1727 ) C1662_=_C1728( C1662 C1728 ) \nC1662_=_C1729( C1662 C1729 ) C1662_=_C1730( C1662 C1730 ) C1662_=_C1731( C1662 C1731 ) C1662_=_C1732( C1662 C1732 ) C1662_=_C1733( C1662 C1733 ) C1662_=_C1734( C1662 C1734 ) \nC1662_=_C1735( C1662 C1735 ) C1662_=_C1736( C1662 C1736 ) C1662_=_C1737( C1662 C1737 ) C1662_=_C1738( C1662 C1738 ) C1662_=_C1739( C1662 C1739 ) C1662_=_C1740( C1662 C1740 ) \nC1662_=_C1741( C1662 C1741 ) C1662_=_C1742( C1662 C1742 ) C1662_=_C1743( C1662 C1743 ) C1662_=_C1744( C1662 C1744 ) C1662_=_C1745( C1662 C1745 ) C1662_=_C1746( C1662 C1746 ) \nC1662_=_C1747( C1662 C1747 ) C1662_=_C1748( C1662 C1748 ) C1662_=_C1749( C1662 C1749 ) C1662_=_C1750( C1662 C1750 ) C1662_=_C1751( C1662 C1751 ) C1662_=_C1752( C1662 C1752 ) \nC1662_=_C1753( C1662 C1753 ) C1662_=_C1754( C1662 C1754 ) C1663_=_C1664( C1663 C1664 ) C1663_=_C1665( C1663 C1665 ) C1663_=_C1666( C1663 C1666 ) C1663_=_C1668( C1663 C1668 ) \nC1663_=_C1669( C1663 C1669 ) C1663_=_C1670( C1663 C1670 ) C1663_=_C1671( C1663 C1671 ) C1663_=_C1672( C1663 C1672 ) C1663_=_C1673( C1663 C1673 ) C1663_=_C1674( C1663 C1674 ) \nC1663_=_C1675( C1663 C1675 ) C1663_=_C1676( C1663 C1676 ) C1663_=_C1677( C1663 C1677 ) C1663_=_C1678( C1663 C1678 ) C1663_=_C1679( C1663 C1679 ) C1663_=_C1680( C1663 C1680 ) \nC1663_=_C1681( C1663 C1681 ) C1663_=_C1682( C1663 C1682 ) C1663_=_C1683( C1663 C1683 ) C1663_=_C1690( C1663 C1690 ) C1663_=_C1692( C1663 C1692 ) C1663_=_C1695( C1663 C1695 ) \nC1663_=_C1698( C1663 C1698 ) C1663_=_C1701( C1663 C1701 ) C1663_=_C1703( C1663 C1703 ) C1663_=_C1704( C1663 C1704 ) C1663_=_C1705( C1663 C1705 ) C1663_=_C1707( C1663 C1707 ) \nC1663_=_C1709( C1663 C1709 ) C1663_=_C1710( C1663 C1710 ) C1663_=_C1717( C1663 C1717 ) C1663_=_C1719( C1663 C1719 ) C1663_=_C1720( C1663 C1720 ) C1663_=_C1721( C1663 C1721 ) \nC1663_=_C1722( C1663 C1722 ) C1663_=_C1723( C1663 C1723 ) C1663_=_C1724( C1663 C1724 ) C1663_=_C1725( C1663 C1725 ) C1663_=_C1726( C1663 C1726 ) C1663_=_C1727( C1663 C1727 ) \nC1663_=_C1728( C1663 C1728 ) C1663_=_C1729( C1663 C1729 ) C1663_=_C1730( C1663 C1730 ) C1663_=_C1731( C1663 C1731 ) C1663_=_C1732( C1663 C1732 ) C1663_=_C1733( C1663 C1733 ) \nC1663_=_C1734( C1663 C1734 ) C1663_=_C1735( C1663 C1735 ) C1663_=_C1736( C1663 C1736 ) C1663_=_C1737( C1663 C1737 ) C1663_=_C1738( C1663 C1738 ) C1663_=_C1739( C1663 C1739 ) \nC1663_=_C1740( C1663 C1740 ) C1663_=_C1741( C1663 C1741 ) C1663_=_C1742( C1663 C1742 ) C1663_=_C1743( C1663 C1743 ) C1663_=_C1744( C1663 C1744 ) C1663_=_C1745( C1663 C1745 ) \nC1663_=_C1746( C1663 C1746 ) C1663_=_C1747( C1663 C1747 ) C1663_=_C1748( C1663 C1748 ) C1663_=_C1749( C1663 C1749 ) C1663_=_C1750( C1663 C1750 ) C1663_=_C1751( C1663 C1751 ) \nC1663_=_C1752( C1663 C1752 ) C1663_=_C1753( C1663 C1753 ) C1663_=_C1754( C1663 C1754 ) C1664_=_C1665( C1664 C1665 ) C1664_=_C1666( C1664 C1666 ) C1664_=_C1668( C1664 C1668 ) \nC1664_=_C1669( C1664 C1669 ) C1664_=_C1670( C1664 C1670 ) C1664_=_C1671( C1664 C1671 ) C1664_=_C1672( C1664 C1672 ) C1664_=_C1673( C1664 C1673 ) C1664_=_C1674( C1664 C1674 ) \nC1664_=_C1675( C1664 C1675 ) C1664_=_C1676( C1664 C1676 ) C1664_=_C1677( C1664 C1677 ) C1664_=_C1678( C1664 C1678 ) C1664_=_C1679( C1664 C1679 ) C1664_=_C1680( C1664 C1680 ) \nC1664_=_C1681( C1664 C1681 ) C1664_=_C1682( C1664 C1682 ) C1664_=_C1683( C1664 C1683 ) C1664_=_C1690( C1664 C1690 ) C1664_=_C1692( C1664 C1692 ) C1664_=_C1695( C1664 C1695 ) \nC1664_=_C1698( C1664 C1698 ) C1664_=_C1701( C1664 C1701 ) C1664_=_C1703( C1664 C1703 ) C1664_=_C1704( C1664 C1704 ) C1664_=_C1705( C1664 C1705 ) C1664_=_C1707( C1664 C1707 ) \nC1664_=_C1709( C1664 C1709 ) C1664_=_C1710( C1664 C1710 ) C1664_=_C1717( C1664 C1717 ) C1664_=_C1719( C1664 C1719 ) C1664_=_C1720( C1664 C1720 ) C1664_=_C1721( C1664 C1721 ) \nC1664_=_C1722( C1664 C1722 ) C1664_=_C1723( C1664 C1723 ) C1664_=_C1724( C1664 C1724 ) C1664_=_C1725( C1664 C1725 ) C1664_=_C1726( C1664 C1726 ) C1664_=_C1727( C1664 C1727 ) \nC1664_=_C1728( C1664 C1728 ) C1664_=_C1729( C1664 C1729 ) C1664_=_C1730( C1664 C1730 ) C1664_=_C1731( C1664 C1731 ) C1664_=_C1732( C1664 C1732 ) C1664_=_C1733( C1664 C1733 ) \nC1664_=_C1734( C1664 C1734 ) C1664_=_C1735( C1664 C1735 ) C1664_=_C1736( C1664 C1736 ) C1664_=_C1737( C1664 C1737 ) C1664_=_C1738( C1664 C1738 ) C1664_=_C1739( C1664 C1739 ) \nC1664_=_C1740( C1664 C1740 ) C1664_=_C1741( C1664 C1741 ) C1664_=_C1742(</w:t>
      </w:r>
    </w:p>
    <w:p>
      <w:pPr>
        <w:pStyle w:val="PreformattedText"/>
        <w:bidi w:val="0"/>
        <w:spacing w:before="0" w:after="0"/>
        <w:jc w:val="left"/>
        <w:rPr/>
      </w:pPr>
      <w:r>
        <w:rPr/>
        <w:t xml:space="preserve"> </w:t>
      </w:r>
      <w:r>
        <w:rPr/>
        <w:t>C1664 C1742 ) C1664_=_C1743( C1664 C1743 ) C1664_=_C1744( C1664 C1744 ) C1664_=_C1745( C1664 C1745 ) \nC1664_=_C1746( C1664 C1746 ) C1664_=_C1747( C1664 C1747 ) C1664_=_C1748( C1664 C1748 ) C1664_=_C1749( C1664 C1749 ) C1664_=_C1750( C1664 C1750 ) C1664_=_C1751( C1664 C1751 ) \nC1664_=_C1752( C1664 C1752 ) C1664_=_C1753( C1664 C1753 ) C1664_=_C1754( C1664 C1754 ) C1665_=_C1666( C1665 C1666 ) C1665_=_C1668( C1665 C1668 ) C1665_=_C1669( C1665 C1669 ) \nC1665_=_C1670( C1665 C1670 ) C1665_=_C1671( C1665 C1671 ) C1665_=_C1672( C1665 C1672 ) C1665_=_C1673( C1665 C1673 ) C1665_=_C1674( C1665 C1674 ) C1665_=_C1675( C1665 C1675 ) \nC1665_=_C1676( C1665 C1676 ) C1665_=_C1677( C1665 C1677 ) C1665_=_C1678( C1665 C1678 ) C1665_=_C1679( C1665 C1679 ) C1665_=_C1680( C1665 C1680 ) C1665_=_C1681( C1665 C1681 ) \nC1665_=_C1682( C1665 C1682 ) C1665_=_C1683( C1665 C1683 ) C1665_=_C1690( C1665 C1690 ) C1665_=_C1692( C1665 C1692 ) C1665_=_C1695( C1665 C1695 ) C1665_=_C1698( C1665 C1698 ) \nC1665_=_C1701( C1665 C1701 ) C1665_=_C1703( C1665 C1703 ) C1665_=_C1704( C1665 C1704 ) C1665_=_C1705( C1665 C1705 ) C1665_=_C1707( C1665 C1707 ) C1665_=_C1709( C1665 C1709 ) \nC1665_=_C1710( C1665 C1710 ) C1665_=_C1717( C1665 C1717 ) C1665_=_C1719( C1665 C1719 ) C1665_=_C1720( C1665 C1720 ) C1665_=_C1721( C1665 C1721 ) C1665_=_C1722( C1665 C1722 ) \nC1665_=_C1723( C1665 C1723 ) C1665_=_C1724( C1665 C1724 ) C1665_=_C1725( C1665 C1725 ) C1665_=_C1726( C1665 C1726 ) C1665_=_C1727( C1665 C1727 ) C1665_=_C1728( C1665 C1728 ) \nC1665_=_C1729( C1665 C1729 ) C1665_=_C1730( C1665 C1730 ) C1665_=_C1731( C1665 C1731 ) C1665_=_C1732( C1665 C1732 ) C1665_=_C1733( C1665 C1733 ) C1665_=_C1734( C1665 C1734 ) \nC1665_=_C1735( C1665 C1735 ) C1665_=_C1736( C1665 C1736 ) C1665_=_C1737( C1665 C1737 ) C1665_=_C1738( C1665 C1738 ) C1665_=_C1739( C1665 C1739 ) C1665_=_C1740( C1665 C1740 ) \nC1665_=_C1741( C1665 C1741 ) C1665_=_C1742( C1665 C1742 ) C1665_=_C1743( C1665 C1743 ) C1665_=_C1744( C1665 C1744 ) C1665_=_C1745( C1665 C1745 ) C1665_=_C1746( C1665 C1746 ) \nC1665_=_C1747( C1665 C1747 ) C1665_=_C1748( C1665 C1748 ) C1665_=_C1749( C1665 C1749 ) C1665_=_C1750( C1665 C1750 ) C1665_=_C1751( C1665 C1751 ) C1665_=_C1752( C1665 C1752 ) \nC1665_=_C1753( C1665 C1753 ) C1665_=_C1754( C1665 C1754 ) C1666_=_C1668( C1666 C1668 ) C1666_=_C1669( C1666 C1669 ) C1666_=_C1670( C1666 C1670 ) C1666_=_C1671( C1666 C1671 ) \nC1666_=_C1672( C1666 C1672 ) C1666_=_C1673( C1666 C1673 ) C1666_=_C1674( C1666 C1674 ) C1666_=_C1675( C1666 C1675 ) C1666_=_C1676( C1666 C1676 ) C1666_=_C1677( C1666 C1677 ) \nC1666_=_C1678( C1666 C1678 ) C1666_=_C1679( C1666 C1679 ) C1666_=_C1680( C1666 C1680 ) C1666_=_C1681( C1666 C1681 ) C1666_=_C1682( C1666 C1682 ) C1666_=_C1683( C1666 C1683 ) \nC1666_=_C1690( C1666 C1690 ) C1666_=_C1692( C1666 C1692 ) C1666_=_C1695( C1666 C1695 ) C1666_=_C1698( C1666 C1698 ) C1666_=_C1701( C1666 C1701 ) C1666_=_C1703( C1666 C1703 ) \nC1666_=_C1704( C1666 C1704 ) C1666_=_C1705( C1666 C1705 ) C1666_=_C1707( C1666 C1707 ) C1666_=_C1709( C1666 C1709 ) C1666_=_C1710( C1666 C1710 ) C1666_=_C1717( C1666 C1717 ) \nC1666_=_C1719( C1666 C1719 ) C1666_=_C1720( C1666 C1720 ) C1666_=_C1721( C1666 C1721 ) C1666_=_C1722( C1666 C1722 ) C1666_=_C1723( C1666 C1723 ) C1666_=_C1724( C1666 C1724 ) \nC1666_=_C1725( C1666 C1725 ) C1666_=_C1726( C1666 C1726 ) C1666_=_C1727( C1666 C1727 ) C1666_=_C1728( C1666 C1728 ) C1666_=_C1729( C1666 C1729 ) C1666_=_C1730( C1666 C1730 ) \nC1666_=_C1731( C1666 C1731 ) C1666_=_C1732( C1666 C1732 ) C1666_=_C1733( C1666 C1733 ) C1666_=_C1734( C1666 C1734 ) C1666_=_C1735( C1666 C1735 ) C1666_=_C1736( C1666 C1736 ) \nC1666_=_C1737( C1666 C1737 ) C1666_=_C1738( C1666 C1738 ) C1666_=_C1739( C1666 C1739 ) C1666_=_C1740( C1666 C1740 ) C1666_=_C1741( C1666 C1741 ) C1666_=_C1742( C1666 C1742 ) \nC1666_=_C1743( C1666 C1743 ) C1666_=_C1744( C1666 C1744 ) C1666_=_C1745( C1666 C1745 ) C1666_=_C1746( C1666 C1746 ) C1666_=_C1747( C1666 C1747 ) C1666_=_C1748( C1666 C1748 ) \nC1666_=_C1749( C1666 C1749 ) C1666_=_C1750( C1666 C1750 ) C1666_=_C1751( C1666 C1751 ) C1666_=_C1752( C1666 C1752 ) C1666_=_C1753( C1666 C1753 ) C1666_=_C1754( C1666 C1754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90( C1668 C1690 ) C1668_=_C1692( C1668 C1692 ) C1668_=_C1695( C1668 C1695 ) \nC1668_=_C1698( C1668 C1698 ) C1668_=_C1701( C1668 C1701 ) C1668_=_C1703( C1668 C1703 ) C1668_=_C1704( C1668 C1704 ) C1668_=_C1705( C1668 C1705 ) C1668_=_C1707( C1668 C1707 ) \nC1668_=_C1709( C1668 C1709 ) C1668_=_C1710( C1668 C1710 ) C1668_=_C1717( C1668 C1717 ) C1668_=_C1719( C1668 C1719 ) C1668_=_C1720( C1668 C1720 ) C1668_=_C1721( C1668 C1721 ) \nC1668_=_C1722( C1668 C1722 ) C1668_=_C1723( C1668 C1723 ) C1668_=_C1724( C1668 C1724 ) C1668_=_C1725( C1668 C1725 ) C1668_=_C1726( C1668 C1726 ) C1668_=_C1727( C1668 C1727 ) \nC1668_=_C1728( C1668 C1728 ) C1668_=_C1729( C1668 C1729 ) C1668_=_C1730( C1668 C1730 ) C1668_=_C1731( C1668 C1731 ) C1668_=_C1732( C1668 C1732 ) C1668_=_C1733( C1668 C1733 ) \nC1668_=_C1734( C1668 C1734 ) C1668_=_C1735( C1668 C1735 ) C1668_=_C1736( C1668 C1736 ) C1668_=_C1737( C1668 C1737 ) C1668_=_C1738( C1668 C1738 ) C1668_=_C1739( C1668 C1739 ) \nC1668_=_C1740( C1668 C1740 ) C1668_=_C1741( C1668 C1741 ) C1668_=_C1742( C1668 C1742 ) C1668_=_C1743( C1668 C1743 ) C1668_=_C1744( C1668 C1744 ) C1668_=_C1745( C1668 C1745 ) \nC1668_=_C1746( C1668 C1746 ) C1668_=_C1747( C1668 C1747 ) C1668_=_C1748( C1668 C1748 ) C1668_=_C1749( C1668 C1749 ) C1668_=_C1750( C1668 C1750 ) C1668_=_C1751( C1668 C1751 ) \nC1668_=_C1752( C1668 C1752 ) C1668_=_C1753( C1668 C1753 ) C1668_=_C1754( C1668 C1754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2( C1669 C1682 ) C1669_=_C1683( C1669 C1683 ) C1669_=_C1690( C1669 C1690 ) \nC1669_=_C1692( C1669 C1692 ) C1669_=_C1695( C1669 C1695 ) C1669_=_C1698( C1669 C1698 ) C1669_=_C1701( C1669 C1701 ) C1669_=_C1703( C1669 C1703 ) C1669_=_C1704( C1669 C1704 ) \nC1669_=_C1705( C1669 C1705 ) C1669_=_C1707( C1669 C1707 ) C1669_=_C1709( C1669 C1709 ) C1669_=_C1710( C1669 C1710 ) C1669_=_C1717( C1669 C1717 ) C1669_=_C1719( C1669 C1719 ) \nC1669_=_C1720( C1669 C1720 ) C1669_=_C1721( C1669 C1721 ) C1669_=_C1722( C1669 C1722 ) C1669_=_C1723( C1669 C1723 ) C1669_=_C1724( C1669 C1724 ) C1669_=_C1725( C1669 C1725 ) \nC1669_=_C1726( C1669 C1726 ) C1669_=_C1727( C1669 C1727 ) C1669_=_C1728( C1669 C1728 ) C1669_=_C1729( C1669 C1729 ) C1669_=_C1730( C1669 C1730 ) C1669_=_C1731( C1669 C1731 ) \nC1669_=_C1732( C1669 C1732 ) C1669_=_C1733( C1669 C1733 ) C1669_=_C1734( C1669 C1734 ) C1669_=_C1735( C1669 C1735 ) C1669_=_C1736( C1669 C1736 ) C1669_=_C1737( C1669 C1737 ) \nC1669_=_C1738( C1669 C1738 ) C1669_=_C1739( C1669 C1739 ) C1669_=_C1740( C1669 C1740 ) C1669_=_C1741( C1669 C1741 ) C1669_=_C1742( C1669 C1742 ) C1669_=_C1743( C1669 C1743 ) \nC1669_=_C1744( C1669 C1744 ) C1669_=_C1745( C1669 C1745 ) C1669_=_C1746( C1669 C1746 ) C1669_=_C1747( C1669 C1747 ) C1669_=_C1748( C1669 C1748 ) C1669_=_C1749( C1669 C1749 ) \nC1669_=_C1750( C1669 C1750 ) C1669_=_C1751( C1669 C1751 ) C1669_=_C1752( C1669 C1752 ) C1669_=_C1753( C1669 C1753 ) C1669_=_C1754( C1669 C1754 ) C1670_=_C1671( C1670 C1671 ) \nC1670_=_C1672( C1670 C1672 ) C1670_=_C1673( C1670 C1673 ) C1670_=_C1674( C1670 C1674 ) C1670_=_C1675( C1670 C1675 ) C1670_=_C1676( C1670 C1676 ) C1670_=_C1677( C1670 C1677 ) \nC1670_=_C1678( C1670 C1678 ) C1670_=_C1679( C1670 C1679 ) C1670_=_C1680( C1670 C1680 ) C1670_=_C1681( C1670 C1681 ) C1670_=_C1682( C1670 C1682 ) C1670_=_C1683( C1670 C1683 ) \nC1670_=_C1690( C1670 C1690 ) C1670_=_C1692( C1670 C1692 ) C1670_=_C1695( C1670 C1695 ) C1670_=_C1698( C1670 C1698 ) C1670_=_C1701( C1670 C1701 ) C1670_=_C1703( C1670 C1703 ) \nC1670_=_C1704( C1670 C1704 ) C1670_=_C1705( C1670 C1705 ) C1670_=_C1707( C1670 C1707 ) C1670_=_C1709( C1670 C1709 ) C1670_=_C1710( C1670 C1710 ) C1670_=_C1717( C1670 C1717 ) \nC1670_=_C1719( C1670 C1719 ) C1670_=_C1720( C1670 C1720 ) C1670_=_C1721( C1670 C1721 ) C1670_=_C1722( C1670 C1722 ) C1670_=_C1723( C1670 C1723 ) C1670_=_C1724( C1670 C1724 ) \nC1670_=_C1725( C1670 C1725 ) C1670_=_C1726( C1670 C1726 ) C1670_=_C1727( C1670 C1727 ) C1670_=_C1728( C1670 C1728 ) C1670_=_C1729( C1670 C1729 ) C1670_=_C1730( C1670 C1730 ) \nC1670_=_C1731( C1670 C1731 ) C1670_=_C1732( C1670 C1732 ) C1670_=_C1733( C1670 C1733 ) C1670_=_C1734( C1670 C1734 ) C1670_=_C1735( C1670 C1735 ) C1670_=_C1736( C1670 C1736 ) \nC1670_=_C1737( C1670 C1737 ) C1670_=_C1738( C1670 C1738 ) C1670_=_C1739( C1670 C1739 ) C1670_=_C1740( C1670 C1740 ) C1670_=_C1741( C1670 C1741 ) C1670_=_C1742( C1670 C1742 ) \nC1670_=_C1743( C1670 C1743 ) C1670_=_C1744( C1670 C1744 ) C1670_=_C1745( C1670 C1745 ) C1670_=_C1746( C1670 C1746 ) C1670_=_C1747( C1670 C1747 ) C1670_=_C1748( C1670 C1748 ) \nC1670_=_C1749( C1670 C1749 ) C1670_=_C1750( C1670 C1750 ) C1670_=_C1751( C1670 C1751 ) C1670_=_C1752( C1670 C1752 ) C1670_=_C1753( C1670 C1753 ) C1670_=_C1754( C1670 C1754 ) \nC1671_=_C1672( C1671 C1672 ) C1671_=_C1673( C1671 C1673 ) C1671_=_C1674( C1671 C1674 ) C1671_=_C1675( C1671 C1675 ) C1671_=_C1676( C1671 C1676 ) C1671_=_C1677( C1671 C1677 ) \nC1671_=_C1678( C1671 C1678 ) C1671_=_C1679( C1671 C1679 ) C1671_=_C1680( C1671 C1680 ) C1671_=_C1681( C1671 C1681 ) C1671_=_C1682(</w:t>
      </w:r>
    </w:p>
    <w:p>
      <w:pPr>
        <w:pStyle w:val="PreformattedText"/>
        <w:bidi w:val="0"/>
        <w:spacing w:before="0" w:after="0"/>
        <w:jc w:val="left"/>
        <w:rPr/>
      </w:pPr>
      <w:r>
        <w:rPr/>
        <w:t xml:space="preserve"> </w:t>
      </w:r>
      <w:r>
        <w:rPr/>
        <w:t>C1671 C1682 ) C1671_=_C1683( C1671 C1683 ) \nC1671_=_C1690( C1671 C1690 ) C1671_=_C1692( C1671 C1692 ) C1671_=_C1695( C1671 C1695 ) C1671_=_C1698( C1671 C1698 ) C1671_=_C1701( C1671 C1701 ) C1671_=_C1703( C1671 C1703 ) \nC1671_=_C1704( C1671 C1704 ) C1671_=_C1705( C1671 C1705 ) C1671_=_C1707( C1671 C1707 ) C1671_=_C1709( C1671 C1709 ) C1671_=_C1710( C1671 C1710 ) C1671_=_C1717( C1671 C1717 ) \nC1671_=_C1719( C1671 C1719 ) C1671_=_C1720( C1671 C1720 ) C1671_=_C1721( C1671 C1721 ) C1671_=_C1722( C1671 C1722 ) C1671_=_C1723( C1671 C1723 ) C1671_=_C1724( C1671 C1724 ) \nC1671_=_C1725( C1671 C1725 ) C1671_=_C1726( C1671 C1726 ) C1671_=_C1727( C1671 C1727 ) C1671_=_C1728( C1671 C1728 ) C1671_=_C1729( C1671 C1729 ) C1671_=_C1730( C1671 C1730 ) \nC1671_=_C1731( C1671 C1731 ) C1671_=_C1732( C1671 C1732 ) C1671_=_C1733( C1671 C1733 ) C1671_=_C1734( C1671 C1734 ) C1671_=_C1735( C1671 C1735 ) C1671_=_C1736( C1671 C1736 ) \nC1671_=_C1737( C1671 C1737 ) C1671_=_C1738( C1671 C1738 ) C1671_=_C1739( C1671 C1739 ) C1671_=_C1740( C1671 C1740 ) C1671_=_C1741( C1671 C1741 ) C1671_=_C1742( C1671 C1742 ) \nC1671_=_C1743( C1671 C1743 ) C1671_=_C1744( C1671 C1744 ) C1671_=_C1745( C1671 C1745 ) C1671_=_C1746( C1671 C1746 ) C1671_=_C1747( C1671 C1747 ) C1671_=_C1748( C1671 C1748 ) \nC1671_=_C1749( C1671 C1749 ) C1671_=_C1750( C1671 C1750 ) C1671_=_C1751( C1671 C1751 ) C1671_=_C1752( C1671 C1752 ) C1671_=_C1753( C1671 C1753 ) C1671_=_C1754( C1671 C1754 ) \nC1672_=_C1673( C1672 C1673 ) C1672_=_C1674( C1672 C1674 ) C1672_=_C1675( C1672 C1675 ) C1672_=_C1676( C1672 C1676 ) C1672_=_C1677( C1672 C1677 ) C1672_=_C1678( C1672 C1678 ) \nC1672_=_C1679( C1672 C1679 ) C1672_=_C1680( C1672 C1680 ) C1672_=_C1681( C1672 C1681 ) C1672_=_C1682( C1672 C1682 ) C1672_=_C1683( C1672 C1683 ) C1672_=_C1690( C1672 C1690 ) \nC1672_=_C1692( C1672 C1692 ) C1672_=_C1695( C1672 C1695 ) C1672_=_C1698( C1672 C1698 ) C1672_=_C1701( C1672 C1701 ) C1672_=_C1703( C1672 C1703 ) C1672_=_C1704( C1672 C1704 ) \nC1672_=_C1705( C1672 C1705 ) C1672_=_C1707( C1672 C1707 ) C1672_=_C1709( C1672 C1709 ) C1672_=_C1710( C1672 C1710 ) C1672_=_C1717( C1672 C1717 ) C1672_=_C1719( C1672 C1719 ) \nC1672_=_C1720( C1672 C1720 ) C1672_=_C1721( C1672 C1721 ) C1672_=_C1722( C1672 C1722 ) C1672_=_C1723( C1672 C1723 ) C1672_=_C1724( C1672 C1724 ) C1672_=_C1725( C1672 C1725 ) \nC1672_=_C1726( C1672 C1726 ) C1672_=_C1727( C1672 C1727 ) C1672_=_C1728( C1672 C1728 ) C1672_=_C1729( C1672 C1729 ) C1672_=_C1730( C1672 C1730 ) C1672_=_C1731( C1672 C1731 ) \nC1672_=_C1732( C1672 C1732 ) C1672_=_C1733( C1672 C1733 ) C1672_=_C1734( C1672 C1734 ) C1672_=_C1735( C1672 C1735 ) C1672_=_C1736( C1672 C1736 ) C1672_=_C1737( C1672 C1737 ) \nC1672_=_C1738( C1672 C1738 ) C1672_=_C1739( C1672 C1739 ) C1672_=_C1740( C1672 C1740 ) C1672_=_C1741( C1672 C1741 ) C1672_=_C1742( C1672 C1742 ) C1672_=_C1743( C1672 C1743 ) \nC1672_=_C1744( C1672 C1744 ) C1672_=_C1745( C1672 C1745 ) C1672_=_C1746( C1672 C1746 ) C1672_=_C1747( C1672 C1747 ) C1672_=_C1748( C1672 C1748 ) C1672_=_C1749( C1672 C1749 ) \nC1672_=_C1750( C1672 C1750 ) C1672_=_C1751( C1672 C1751 ) C1672_=_C1752( C1672 C1752 ) C1672_=_C1753( C1672 C1753 ) C1672_=_C1754( C1672 C1754 ) C1673_=_C1674( C1673 C1674 ) \nC1673_=_C1675( C1673 C1675 ) C1673_=_C1676( C1673 C1676 ) C1673_=_C1677( C1673 C1677 ) C1673_=_C1678( C1673 C1678 ) C1673_=_C1679( C1673 C1679 ) C1673_=_C1680( C1673 C1680 ) \nC1673_=_C1681( C1673 C1681 ) C1673_=_C1682( C1673 C1682 ) C1673_=_C1683( C1673 C1683 ) C1673_=_C1690( C1673 C1690 ) C1673_=_C1692( C1673 C1692 ) C1673_=_C1695( C1673 C1695 ) \nC1673_=_C1698( C1673 C1698 ) C1673_=_C1701( C1673 C1701 ) C1673_=_C1703( C1673 C1703 ) C1673_=_C1704( C1673 C1704 ) C1673_=_C1705( C1673 C1705 ) C1673_=_C1707( C1673 C1707 ) \nC1673_=_C1709( C1673 C1709 ) C1673_=_C1710( C1673 C1710 ) C1673_=_C1717( C1673 C1717 ) C1673_=_C1719( C1673 C1719 ) C1673_=_C1720( C1673 C1720 ) C1673_=_C1721( C1673 C1721 ) \nC1673_=_C1722( C1673 C1722 ) C1673_=_C1723( C1673 C1723 ) C1673_=_C1724( C1673 C1724 ) C1673_=_C1725( C1673 C1725 ) C1673_=_C1726( C1673 C1726 ) C1673_=_C1727( C1673 C1727 ) \nC1673_=_C1728( C1673 C1728 ) C1673_=_C1729( C1673 C1729 ) C1673_=_C1730( C1673 C1730 ) C1673_=_C1731( C1673 C1731 ) C1673_=_C1732( C1673 C1732 ) C1673_=_C1733( C1673 C1733 ) \nC1673_=_C1734( C1673 C1734 ) C1673_=_C1735( C1673 C1735 ) C1673_=_C1736( C1673 C1736 ) C1673_=_C1737( C1673 C1737 ) C1673_=_C1738( C1673 C1738 ) C1673_=_C1739( C1673 C1739 ) \nC1673_=_C1740( C1673 C1740 ) C1673_=_C1741( C1673 C1741 ) C1673_=_C1742( C1673 C1742 ) C1673_=_C1743( C1673 C1743 ) C1673_=_C1744( C1673 C1744 ) C1673_=_C1745( C1673 C1745 ) \nC1673_=_C1746( C1673 C1746 ) C1673_=_C1747( C1673 C1747 ) C1673_=_C1748( C1673 C1748 ) C1673_=_C1749( C1673 C1749 ) C1673_=_C1750( C1673 C1750 ) C1673_=_C1751( C1673 C1751 ) \nC1673_=_C1752( C1673 C1752 ) C1673_=_C1753( C1673 C1753 ) C1673_=_C1754( C1673 C1754 ) C1674_=_C1675( C1674 C1675 ) C1674_=_C1676( C1674 C1676 ) C1674_=_C1677( C1674 C1677 ) \nC1674_=_C1678( C1674 C1678 ) C1674_=_C1679( C1674 C1679 ) C1674_=_C1680( C1674 C1680 ) C1674_=_C1681( C1674 C1681 ) C1674_=_C1682( C1674 C1682 ) C1674_=_C1683( C1674 C1683 ) \nC1674_=_C1690( C1674 C1690 ) C1674_=_C1692( C1674 C1692 ) C1674_=_C1695( C1674 C1695 ) C1674_=_C1698( C1674 C1698 ) C1674_=_C1701( C1674 C1701 ) C1674_=_C1703( C1674 C1703 ) \nC1674_=_C1704( C1674 C1704 ) C1674_=_C1705( C1674 C1705 ) C1674_=_C1707( C1674 C1707 ) C1674_=_C1709( C1674 C1709 ) C1674_=_C1710( C1674 C1710 ) C1674_=_C1717( C1674 C1717 ) \nC1674_=_C1719( C1674 C1719 ) C1674_=_C1720( C1674 C1720 ) C1674_=_C1721( C1674 C1721 ) C1674_=_C1722( C1674 C1722 ) C1674_=_C1723( C1674 C1723 ) C1674_=_C1724( C1674 C1724 ) \nC1674_=_C1725( C1674 C1725 ) C1674_=_C1726( C1674 C1726 ) C1674_=_C1727( C1674 C1727 ) C1674_=_C1728( C1674 C1728 ) C1674_=_C1729( C1674 C1729 ) C1674_=_C1730( C1674 C1730 ) \nC1674_=_C1731( C1674 C1731 ) C1674_=_C1732( C1674 C1732 ) C1674_=_C1733( C1674 C1733 ) C1674_=_C1734( C1674 C1734 ) C1674_=_C1735( C1674 C1735 ) C1674_=_C1736( C1674 C1736 ) \nC1674_=_C1737( C1674 C1737 ) C1674_=_C1738( C1674 C1738 ) C1674_=_C1739( C1674 C1739 ) C1674_=_C1740( C1674 C1740 ) C1674_=_C1741( C1674 C1741 ) C1674_=_C1742( C1674 C1742 ) \nC1674_=_C1743( C1674 C1743 ) C1674_=_C1744( C1674 C1744 ) C1674_=_C1745( C1674 C1745 ) C1674_=_C1746( C1674 C1746 ) C1674_=_C1747( C1674 C1747 ) C1674_=_C1748( C1674 C1748 ) \nC1674_=_C1749( C1674 C1749 ) C1674_=_C1750( C1674 C1750 ) C1674_=_C1751( C1674 C1751 ) C1674_=_C1752( C1674 C1752 ) C1674_=_C1753( C1674 C1753 ) C1674_=_C1754( C1674 C1754 ) \nC1675_=_C1676( C1675 C1676 ) C1675_=_C1677( C1675 C1677 ) C1675_=_C1678( C1675 C1678 ) C1675_=_C1679( C1675 C1679 ) C1675_=_C1680( C1675 C1680 ) C1675_=_C1681( C1675 C1681 ) \nC1675_=_C1682( C1675 C1682 ) C1675_=_C1683( C1675 C1683 ) C1675_=_C1690( C1675 C1690 ) C1675_=_C1692( C1675 C1692 ) C1675_=_C1695( C1675 C1695 ) C1675_=_C1698( C1675 C1698 ) \nC1675_=_C1701( C1675 C1701 ) C1675_=_C1703( C1675 C1703 ) C1675_=_C1704( C1675 C1704 ) C1675_=_C1705( C1675 C1705 ) C1675_=_C1707( C1675 C1707 ) C1675_=_C1709( C1675 C1709 ) \nC1675_=_C1710( C1675 C1710 ) C1675_=_C1717( C1675 C1717 ) C1675_=_C1719( C1675 C1719 ) C1675_=_C1720( C1675 C1720 ) C1675_=_C1721( C1675 C1721 ) C1675_=_C1722( C1675 C1722 ) \nC1675_=_C1723( C1675 C1723 ) C1675_=_C1724( C1675 C1724 ) C1675_=_C1725( C1675 C1725 ) C1675_=_C1726( C1675 C1726 ) C1675_=_C1727( C1675 C1727 ) C1675_=_C1728( C1675 C1728 ) \nC1675_=_C1729( C1675 C1729 ) C1675_=_C1730( C1675 C1730 ) C1675_=_C1731( C1675 C1731 ) C1675_=_C1732( C1675 C1732 ) C1675_=_C1733( C1675 C1733 ) C1675_=_C1734( C1675 C1734 ) \nC1675_=_C1735( C1675 C1735 ) C1675_=_C1736( C1675 C1736 ) C1675_=_C1737( C1675 C1737 ) C1675_=_C1738( C1675 C1738 ) C1675_=_C1739( C1675 C1739 ) C1675_=_C1740( C1675 C1740 ) \nC1675_=_C1741( C1675 C1741 ) C1675_=_C1742( C1675 C1742 ) C1675_=_C1743( C1675 C1743 ) C1675_=_C1744( C1675 C1744 ) C1675_=_C1745( C1675 C1745 ) C1675_=_C1746( C1675 C1746 ) \nC1675_=_C1747( C1675 C1747 ) C1675_=_C1748( C1675 C1748 ) C1675_=_C1749( C1675 C1749 ) C1675_=_C1750( C1675 C1750 ) C1675_=_C1751( C1675 C1751 ) C1675_=_C1752( C1675 C1752 ) \nC1675_=_C1753( C1675 C1753 ) C1675_=_C1754( C1675 C1754 ) C1676_=_C1677( C1676 C1677 ) C1676_=_C1678( C1676 C1678 ) C1676_=_C1679( C1676 C1679 ) C1676_=_C1680( C1676 C1680 ) \nC1676_=_C1681( C1676 C1681 ) C1676_=_C1682( C1676 C1682 ) C1676_=_C1683( C1676 C1683 ) C1676_=_C1690( C1676 C1690 ) C1676_=_C1692( C1676 C1692 ) C1676_=_C1695( C1676 C1695 ) \nC1676_=_C1698( C1676 C1698 ) C1676_=_C1701( C1676 C1701 ) C1676_=_C1703( C1676 C1703 ) C1676_=_C1704( C1676 C1704 ) C1676_=_C1705( C1676 C1705 ) C1676_=_C1707( C1676 C1707 ) \nC1676_=_C1709( C1676 C1709 ) C1676_=_C1710( C1676 C1710 ) C1676_=_C1717( C1676 C1717 ) C1676_=_C1719( C1676 C1719 ) C1676_=_C1720( C1676 C1720 ) C1676_=_C1721( C1676 C1721 ) \nC1676_=_C1722( C1676 C1722 ) C1676_=_C1723( C1676 C1723 ) C1676_=_C1724( C1676 C1724 ) C1676_=_C1725( C1676 C1725 ) C1676_=_C1726( C1676 C1726 ) C1676_=_C1727( C1676 C1727 ) \nC1676_=_C1728( C1676 C1728 ) C1676_=_C1729( C1676 C1729 ) C1676_=_C1730( C1676 C1730 ) C1676_=_C1731( C1676 C1731 ) C1676_=_C1732( C1676 C1732 ) C1676_=_C1733( C1676 C1733 ) \nC1676_=_C1734( C1676 C1734 ) C1676_=_C1735( C1676 C1735 ) C1676_=_C1736( C1676 C1736 ) C1676_=_C1737( C1676 C1737 ) C1676_=_C1738( C1676 C1738 ) C1676_=_C1739( C1676 C1739 ) \nC1676_=_C1740( C1676 C1740 ) C1676_=_C1741( C1676 C1741 ) C1676_=_C1742( C1676 C1742 ) C1676_=_C1743( C1676 C1743 ) C1676_=_C1744( C1676 C1744 ) C1676_=_C1745( C1676 C1745 ) \nC1676_=_C1746( C1676 C1746 ) C1676_=_C1747( C1676 C1747 ) C1676_=_C1748( C1676 C1748 ) C1676_=_C1749( C1676 C1749 ) C1676_=_C1750( C1676 C1750 ) C1676_=_C1751( C1676 C1751 ) \nC1676_=_C1752( C1676 C1752 ) C1676_=_C1753( C1676 C1753 ) C1676_=_C1754( C1676 C1754 ) C1677_=_C1678( C1677 C1678 ) C1677_=_C1679( C1677 C1679 ) C1677_=_C1680( C1677 C1680 ) \nC1677_=_C1681(</w:t>
      </w:r>
    </w:p>
    <w:p>
      <w:pPr>
        <w:pStyle w:val="PreformattedText"/>
        <w:bidi w:val="0"/>
        <w:spacing w:before="0" w:after="0"/>
        <w:jc w:val="left"/>
        <w:rPr/>
      </w:pPr>
      <w:r>
        <w:rPr/>
        <w:t xml:space="preserve"> </w:t>
      </w:r>
      <w:r>
        <w:rPr/>
        <w:t>C1677 C1681 ) C1677_=_C1682( C1677 C1682 ) C1677_=_C1683( C1677 C1683 ) C1677_=_C1690( C1677 C1690 ) C1677_=_C1692( C1677 C1692 ) C1677_=_C1695( C1677 C1695 ) \nC1677_=_C1698( C1677 C1698 ) C1677_=_C1701( C1677 C1701 ) C1677_=_C1703( C1677 C1703 ) C1677_=_C1704( C1677 C1704 ) C1677_=_C1705( C1677 C1705 ) C1677_=_C1707( C1677 C1707 ) \nC1677_=_C1709( C1677 C1709 ) C1677_=_C1710( C1677 C1710 ) C1677_=_C1717( C1677 C1717 ) C1677_=_C1719( C1677 C1719 ) C1677_=_C1720( C1677 C1720 ) C1677_=_C1721( C1677 C1721 ) \nC1677_=_C1722( C1677 C1722 ) C1677_=_C1723( C1677 C1723 ) C1677_=_C1724( C1677 C1724 ) C1677_=_C1725( C1677 C1725 ) C1677_=_C1726( C1677 C1726 ) C1677_=_C1727( C1677 C1727 ) \nC1677_=_C1728( C1677 C1728 ) C1677_=_C1729( C1677 C1729 ) C1677_=_C1730( C1677 C1730 ) C1677_=_C1731( C1677 C1731 ) C1677_=_C1732( C1677 C1732 ) C1677_=_C1733( C1677 C1733 ) \nC1677_=_C1734( C1677 C1734 ) C1677_=_C1735( C1677 C1735 ) C1677_=_C1736( C1677 C1736 ) C1677_=_C1737( C1677 C1737 ) C1677_=_C1738( C1677 C1738 ) C1677_=_C1739( C1677 C1739 ) \nC1677_=_C1740( C1677 C1740 ) C1677_=_C1741( C1677 C1741 ) C1677_=_C1742( C1677 C1742 ) C1677_=_C1743( C1677 C1743 ) C1677_=_C1744( C1677 C1744 ) C1677_=_C1745( C1677 C1745 ) \nC1677_=_C1746( C1677 C1746 ) C1677_=_C1747( C1677 C1747 ) C1677_=_C1748( C1677 C1748 ) C1677_=_C1749( C1677 C1749 ) C1677_=_C1750( C1677 C1750 ) C1677_=_C1751( C1677 C1751 ) \nC1677_=_C1752( C1677 C1752 ) C1677_=_C1753( C1677 C1753 ) C1677_=_C1754( C1677 C1754 ) C1678_=_C1679( C1678 C1679 ) C1678_=_C1680( C1678 C1680 ) C1678_=_C1681( C1678 C1681 ) \nC1678_=_C1682( C1678 C1682 ) C1678_=_C1683( C1678 C1683 ) C1678_=_C1690( C1678 C1690 ) C1678_=_C1692( C1678 C1692 ) C1678_=_C1695( C1678 C1695 ) C1678_=_C1698( C1678 C1698 ) \nC1678_=_C1701( C1678 C1701 ) C1678_=_C1703( C1678 C1703 ) C1678_=_C1704( C1678 C1704 ) C1678_=_C1705( C1678 C1705 ) C1678_=_C1707( C1678 C1707 ) C1678_=_C1709( C1678 C1709 ) \nC1678_=_C1710( C1678 C1710 ) C1678_=_C1717( C1678 C1717 ) C1678_=_C1719( C1678 C1719 ) C1678_=_C1720( C1678 C1720 ) C1678_=_C1721( C1678 C1721 ) C1678_=_C1722( C1678 C1722 ) \nC1678_=_C1723( C1678 C1723 ) C1678_=_C1724( C1678 C1724 ) C1678_=_C1725( C1678 C1725 ) C1678_=_C1726( C1678 C1726 ) C1678_=_C1727( C1678 C1727 ) C1678_=_C1728( C1678 C1728 ) \nC1678_=_C1729( C1678 C1729 ) C1678_=_C1730( C1678 C1730 ) C1678_=_C1731( C1678 C1731 ) C1678_=_C1732( C1678 C1732 ) C1678_=_C1733( C1678 C1733 ) C1678_=_C1734( C1678 C1734 ) \nC1678_=_C1735( C1678 C1735 ) C1678_=_C1736( C1678 C1736 ) C1678_=_C1737( C1678 C1737 ) C1678_=_C1738( C1678 C1738 ) C1678_=_C1739( C1678 C1739 ) C1678_=_C1740( C1678 C1740 ) \nC1678_=_C1741( C1678 C1741 ) C1678_=_C1742( C1678 C1742 ) C1678_=_C1743( C1678 C1743 ) C1678_=_C1744( C1678 C1744 ) C1678_=_C1745( C1678 C1745 ) C1678_=_C1746( C1678 C1746 ) \nC1678_=_C1747( C1678 C1747 ) C1678_=_C1748( C1678 C1748 ) C1678_=_C1749( C1678 C1749 ) C1678_=_C1750( C1678 C1750 ) C1678_=_C1751( C1678 C1751 ) C1678_=_C1752( C1678 C1752 ) \nC1678_=_C1753( C1678 C1753 ) C1678_=_C1754( C1678 C1754 ) C1679_=_C1680( C1679 C1680 ) C1679_=_C1681( C1679 C1681 ) C1679_=_C1682( C1679 C1682 ) C1679_=_C1683( C1679 C1683 ) \nC1679_=_C1690( C1679 C1690 ) C1679_=_C1692( C1679 C1692 ) C1679_=_C1695( C1679 C1695 ) C1679_=_C1698( C1679 C1698 ) C1679_=_C1701( C1679 C1701 ) C1679_=_C1703( C1679 C1703 ) \nC1679_=_C1704( C1679 C1704 ) C1679_=_C1705( C1679 C1705 ) C1679_=_C1707( C1679 C1707 ) C1679_=_C1709( C1679 C1709 ) C1679_=_C1710( C1679 C1710 ) C1679_=_C1717( C1679 C1717 ) \nC1679_=_C1719( C1679 C1719 ) C1679_=_C1720( C1679 C1720 ) C1679_=_C1721( C1679 C1721 ) C1679_=_C1722( C1679 C1722 ) C1679_=_C1723( C1679 C1723 ) C1679_=_C1724( C1679 C1724 ) \nC1679_=_C1725( C1679 C1725 ) C1679_=_C1726( C1679 C1726 ) C1679_=_C1727( C1679 C1727 ) C1679_=_C1728( C1679 C1728 ) C1679_=_C1729( C1679 C1729 ) C1679_=_C1730( C1679 C1730 ) \nC1679_=_C1731( C1679 C1731 ) C1679_=_C1732( C1679 C1732 ) C1679_=_C1733( C1679 C1733 ) C1679_=_C1734( C1679 C1734 ) C1679_=_C1735( C1679 C1735 ) C1679_=_C1736( C1679 C1736 ) \nC1679_=_C1737( C1679 C1737 ) C1679_=_C1738( C1679 C1738 ) C1679_=_C1739( C1679 C1739 ) C1679_=_C1740( C1679 C1740 ) C1679_=_C1741( C1679 C1741 ) C1679_=_C1742( C1679 C1742 ) \nC1679_=_C1743( C1679 C1743 ) C1679_=_C1744( C1679 C1744 ) C1679_=_C1745( C1679 C1745 ) C1679_=_C1746( C1679 C1746 ) C1679_=_C1747( C1679 C1747 ) C1679_=_C1748( C1679 C1748 ) \nC1679_=_C1749( C1679 C1749 ) C1679_=_C1750( C1679 C1750 ) C1679_=_C1751( C1679 C1751 ) C1679_=_C1752( C1679 C1752 ) C1679_=_C1753( C1679 C1753 ) C1679_=_C1754( C1679 C1754 ) \nC1680_=_C1681( C1680 C1681 ) C1680_=_C1682( C1680 C1682 ) C1680_=_C1683( C1680 C1683 ) C1680_=_C1690( C1680 C1690 ) C1680_=_C1692( C1680 C1692 ) C1680_=_C1695( C1680 C1695 ) \nC1680_=_C1698( C1680 C1698 ) C1680_=_C1701( C1680 C1701 ) C1680_=_C1703( C1680 C1703 ) C1680_=_C1704( C1680 C1704 ) C1680_=_C1705( C1680 C1705 ) C1680_=_C1707( C1680 C1707 ) \nC1680_=_C1709( C1680 C1709 ) C1680_=_C1710( C1680 C1710 ) C1680_=_C1717( C1680 C1717 ) C1680_=_C1719( C1680 C1719 ) C1680_=_C1720( C1680 C1720 ) C1680_=_C1721( C1680 C1721 ) \nC1680_=_C1722( C1680 C1722 ) C1680_=_C1723( C1680 C1723 ) C1680_=_C1724( C1680 C1724 ) C1680_=_C1725( C1680 C1725 ) C1680_=_C1726( C1680 C1726 ) C1680_=_C1727( C1680 C1727 ) \nC1680_=_C1728( C1680 C1728 ) C1680_=_C1729( C1680 C1729 ) C1680_=_C1730( C1680 C1730 ) C1680_=_C1731( C1680 C1731 ) C1680_=_C1732( C1680 C1732 ) C1680_=_C1733( C1680 C1733 ) \nC1680_=_C1734( C1680 C1734 ) C1680_=_C1735( C1680 C1735 ) C1680_=_C1736( C1680 C1736 ) C1680_=_C1737( C1680 C1737 ) C1680_=_C1738( C1680 C1738 ) C1680_=_C1739( C1680 C1739 ) \nC1680_=_C1740( C1680 C1740 ) C1680_=_C1741( C1680 C1741 ) C1680_=_C1742( C1680 C1742 ) C1680_=_C1743( C1680 C1743 ) C1680_=_C1744( C1680 C1744 ) C1680_=_C1745( C1680 C1745 ) \nC1680_=_C1746( C1680 C1746 ) C1680_=_C1747( C1680 C1747 ) C1680_=_C1748( C1680 C1748 ) C1680_=_C1749( C1680 C1749 ) C1680_=_C1750( C1680 C1750 ) C1680_=_C1751( C1680 C1751 ) \nC1680_=_C1752( C1680 C1752 ) C1680_=_C1753( C1680 C1753 ) C1680_=_C1754( C1680 C1754 ) C1681_=_C1682( C1681 C1682 ) C1681_=_C1683( C1681 C1683 ) C1681_=_C1690( C1681 C1690 ) \nC1681_=_C1692( C1681 C1692 ) C1681_=_C1695( C1681 C1695 ) C1681_=_C1698( C1681 C1698 ) C1681_=_C1701( C1681 C1701 ) C1681_=_C1703( C1681 C1703 ) C1681_=_C1704( C1681 C1704 ) \nC1681_=_C1705( C1681 C1705 ) C1681_=_C1707( C1681 C1707 ) C1681_=_C1709( C1681 C1709 ) C1681_=_C1710( C1681 C1710 ) C1681_=_C1717( C1681 C1717 ) C1681_=_C1719( C1681 C1719 ) \nC1681_=_C1720( C1681 C1720 ) C1681_=_C1721( C1681 C1721 ) C1681_=_C1722( C1681 C1722 ) C1681_=_C1723( C1681 C1723 ) C1681_=_C1724( C1681 C1724 ) C1681_=_C1725( C1681 C1725 ) \nC1681_=_C1726( C1681 C1726 ) C1681_=_C1727( C1681 C1727 ) C1681_=_C1728( C1681 C1728 ) C1681_=_C1729( C1681 C1729 ) C1681_=_C1730( C1681 C1730 ) C1681_=_C1731( C1681 C1731 ) \nC1681_=_C1732( C1681 C1732 ) C1681_=_C1733( C1681 C1733 ) C1681_=_C1734( C1681 C1734 ) C1681_=_C1735( C1681 C1735 ) C1681_=_C1736( C1681 C1736 ) C1681_=_C1737( C1681 C1737 ) \nC1681_=_C1738( C1681 C1738 ) C1681_=_C1739( C1681 C1739 ) C1681_=_C1740( C1681 C1740 ) C1681_=_C1741( C1681 C1741 ) C1681_=_C1742( C1681 C1742 ) C1681_=_C1743( C1681 C1743 ) \nC1681_=_C1744( C1681 C1744 ) C1681_=_C1745( C1681 C1745 ) C1681_=_C1746( C1681 C1746 ) C1681_=_C1747( C1681 C1747 ) C1681_=_C1748( C1681 C1748 ) C1681_=_C1749( C1681 C1749 ) \nC1681_=_C1750( C1681 C1750 ) C1681_=_C1751( C1681 C1751 ) C1681_=_C1752( C1681 C1752 ) C1681_=_C1753( C1681 C1753 ) C1681_=_C1754( C1681 C1754 ) C1682_=_C1683( C1682 C1683 ) \nC1682_=_C1690( C1682 C1690 ) C1682_=_C1692( C1682 C1692 ) C1682_=_C1695( C1682 C1695 ) C1682_=_C1698( C1682 C1698 ) C1682_=_C1701( C1682 C1701 ) C1682_=_C1703( C1682 C1703 ) \nC1682_=_C1704( C1682 C1704 ) C1682_=_C1705( C1682 C1705 ) C1682_=_C1707( C1682 C1707 ) C1682_=_C1709( C1682 C1709 ) C1682_=_C1710( C1682 C1710 ) C1682_=_C1717( C1682 C1717 ) \nC1682_=_C1719( C1682 C1719 ) C1682_=_C1720( C1682 C1720 ) C1682_=_C1721( C1682 C1721 ) C1682_=_C1722( C1682 C1722 ) C1682_=_C1723( C1682 C1723 ) C1682_=_C1724( C1682 C1724 ) \nC1682_=_C1725( C1682 C1725 ) C1682_=_C1726( C1682 C1726 ) C1682_=_C1727( C1682 C1727 ) C1682_=_C1728( C1682 C1728 ) C1682_=_C1729( C1682 C1729 ) C1682_=_C1730( C1682 C1730 ) \nC1682_=_C1731( C1682 C1731 ) C1682_=_C1732( C1682 C1732 ) C1682_=_C1733( C1682 C1733 ) C1682_=_C1734( C1682 C1734 ) C1682_=_C1735( C1682 C1735 ) C1682_=_C1736( C1682 C1736 ) \nC1682_=_C1737( C1682 C1737 ) C1682_=_C1738( C1682 C1738 ) C1682_=_C1739( C1682 C1739 ) C1682_=_C1740( C1682 C1740 ) C1682_=_C1741( C1682 C1741 ) C1682_=_C1742( C1682 C1742 ) \nC1682_=_C1743( C1682 C1743 ) C1682_=_C1744( C1682 C1744 ) C1682_=_C1745( C1682 C1745 ) C1682_=_C1746( C1682 C1746 ) C1682_=_C1747( C1682 C1747 ) C1682_=_C1748( C1682 C1748 ) \nC1682_=_C1749( C1682 C1749 ) C1682_=_C1750( C1682 C1750 ) C1682_=_C1751( C1682 C1751 ) C1682_=_C1752( C1682 C1752 ) C1682_=_C1753( C1682 C1753 ) C1682_=_C1754( C1682 C1754 ) \nC1683_=_C1690( C1683 C1690 ) C1683_=_C1692( C1683 C1692 ) C1683_=_C1695( C1683 C1695 ) C1683_=_C1698( C1683 C1698 ) C1683_=_C1701( C1683 C1701 ) C1683_=_C1703( C1683 C1703 ) \nC1683_=_C1704( C1683 C1704 ) C1683_=_C1705( C1683 C1705 ) C1683_=_C1707( C1683 C1707 ) C1683_=_C1709( C1683 C1709 ) C1683_=_C1710( C1683 C1710 ) C1683_=_C1717( C1683 C1717 ) \nC1683_=_C1719( C1683 C1719 ) C1683_=_C1720( C1683 C1720 ) C1683_=_C1721( C1683 C1721 ) C1683_=_C1722( C1683 C1722 ) C1683_=_C1723( C1683 C1723 ) C1683_=_C1724( C1683 C1724 ) \nC1683_=_C1725( C1683 C1725 ) C1683_=_C1726( C1683 C1726 ) C1683_=_C1727( C1683 C1727 ) C1683_=_C1728( C1683 C1728 ) C1683_=_C1729( C1683 C1729 ) C1683_=_C1730( C1683 C1730 ) \nC1683_=_C1731( C1683 C1731 ) C1683_=_C1732( C1683 C1732 ) C1683_=_C1733( C1683 C1733 ) C1683_=_C1734( C1683 C1734 ) C1683_=_C1735( C1683 C1735 ) C1683_=_C1736( C1683 C1736 ) \nC1683_=_C1737( C1683 C1737 ) C1683_=_C1738( C1683 C1738 ) C1683_=_C1739(</w:t>
      </w:r>
    </w:p>
    <w:p>
      <w:pPr>
        <w:pStyle w:val="PreformattedText"/>
        <w:bidi w:val="0"/>
        <w:spacing w:before="0" w:after="0"/>
        <w:jc w:val="left"/>
        <w:rPr/>
      </w:pPr>
      <w:r>
        <w:rPr/>
        <w:t xml:space="preserve"> </w:t>
      </w:r>
      <w:r>
        <w:rPr/>
        <w:t>C1683 C1739 ) C1683_=_C1740( C1683 C1740 ) C1683_=_C1741( C1683 C1741 ) C1683_=_C1742( C1683 C1742 ) \nC1683_=_C1743( C1683 C1743 ) C1683_=_C1744( C1683 C1744 ) C1683_=_C1745( C1683 C1745 ) C1683_=_C1746( C1683 C1746 ) C1683_=_C1747( C1683 C1747 ) C1683_=_C1748( C1683 C1748 ) \nC1683_=_C1749( C1683 C1749 ) C1683_=_C1750( C1683 C1750 ) C1683_=_C1751( C1683 C1751 ) C1683_=_C1752( C1683 C1752 ) C1683_=_C1753( C1683 C1753 ) C1683_=_C1754( C1683 C1754 ) \nC1690_=_C1692( C1690 C1692 ) C1690_=_C1695( C1690 C1695 ) C1690_=_C1698( C1690 C1698 ) C1690_=_C1701( C1690 C1701 ) C1690_=_C1703( C1690 C1703 ) C1690_=_C1704( C1690 C1704 ) \nC1690_=_C1705( C1690 C1705 ) C1690_=_C1707( C1690 C1707 ) C1690_=_C1709( C1690 C1709 ) C1690_=_C1710( C1690 C1710 ) C1690_=_C1717( C1690 C1717 ) C1690_=_C1719( C1690 C1719 ) \nC1690_=_C1720( C1690 C1720 ) C1690_=_C1721( C1690 C1721 ) C1690_=_C1722( C1690 C1722 ) C1690_=_C1723( C1690 C1723 ) C1690_=_C1724( C1690 C1724 ) C1690_=_C1725( C1690 C1725 ) \nC1690_=_C1726( C1690 C1726 ) C1690_=_C1727( C1690 C1727 ) C1690_=_C1728( C1690 C1728 ) C1690_=_C1729( C1690 C1729 ) C1690_=_C1730( C1690 C1730 ) C1690_=_C1731( C1690 C1731 ) \nC1690_=_C1732( C1690 C1732 ) C1690_=_C1733( C1690 C1733 ) C1690_=_C1734( C1690 C1734 ) C1690_=_C1735( C1690 C1735 ) C1690_=_C1736( C1690 C1736 ) C1690_=_C1737( C1690 C1737 ) \nC1690_=_C1738( C1690 C1738 ) C1690_=_C1739( C1690 C1739 ) C1690_=_C1740( C1690 C1740 ) C1690_=_C1741( C1690 C1741 ) C1690_=_C1742( C1690 C1742 ) C1690_=_C1743( C1690 C1743 ) \nC1690_=_C1744( C1690 C1744 ) C1690_=_C1745( C1690 C1745 ) C1690_=_C1746( C1690 C1746 ) C1690_=_C1747( C1690 C1747 ) C1690_=_C1748( C1690 C1748 ) C1690_=_C1749( C1690 C1749 ) \nC1690_=_C1750( C1690 C1750 ) C1690_=_C1751( C1690 C1751 ) C1690_=_C1752( C1690 C1752 ) C1690_=_C1753( C1690 C1753 ) C1690_=_C1754( C1690 C1754 ) C1692_=_C1695( C1692 C1695 ) \nC1692_=_C1698( C1692 C1698 ) C1692_=_C1701( C1692 C1701 ) C1692_=_C1703( C1692 C1703 ) C1692_=_C1704( C1692 C1704 ) C1692_=_C1705( C1692 C1705 ) C1692_=_C1707( C1692 C1707 ) \nC1692_=_C1709( C1692 C1709 ) C1692_=_C1710( C1692 C1710 ) C1692_=_C1717( C1692 C1717 ) C1692_=_C1719( C1692 C1719 ) C1692_=_C1720( C1692 C1720 ) C1692_=_C1721( C1692 C1721 ) \nC1692_=_C1722( C1692 C1722 ) C1692_=_C1723( C1692 C1723 ) C1692_=_C1724( C1692 C1724 ) C1692_=_C1725( C1692 C1725 ) C1692_=_C1726( C1692 C1726 ) C1692_=_C1727( C1692 C1727 ) \nC1692_=_C1728( C1692 C1728 ) C1692_=_C1729( C1692 C1729 ) C1692_=_C1730( C1692 C1730 ) C1692_=_C1731( C1692 C1731 ) C1692_=_C1732( C1692 C1732 ) C1692_=_C1733( C1692 C1733 ) \nC1692_=_C1734( C1692 C1734 ) C1692_=_C1735( C1692 C1735 ) C1692_=_C1736( C1692 C1736 ) C1692_=_C1737( C1692 C1737 ) C1692_=_C1738( C1692 C1738 ) C1692_=_C1739( C1692 C1739 ) \nC1692_=_C1740( C1692 C1740 ) C1692_=_C1741( C1692 C1741 ) C1692_=_C1742( C1692 C1742 ) C1692_=_C1743( C1692 C1743 ) C1692_=_C1744( C1692 C1744 ) C1692_=_C1745( C1692 C1745 ) \nC1692_=_C1746( C1692 C1746 ) C1692_=_C1747( C1692 C1747 ) C1692_=_C1748( C1692 C1748 ) C1692_=_C1749( C1692 C1749 ) C1692_=_C1750( C1692 C1750 ) C1692_=_C1751( C1692 C1751 ) \nC1692_=_C1752( C1692 C1752 ) C1692_=_C1753( C1692 C1753 ) C1692_=_C1754( C1692 C1754 ) C1695_=_C1698( C1695 C1698 ) C1695_=_C1701( C1695 C1701 ) C1695_=_C1703( C1695 C1703 ) \nC1695_=_C1704( C1695 C1704 ) C1695_=_C1705( C1695 C1705 ) C1695_=_C1707( C1695 C1707 ) C1695_=_C1709( C1695 C1709 ) C1695_=_C1710( C1695 C1710 ) C1695_=_C1717( C1695 C1717 ) \nC1695_=_C1719( C1695 C1719 ) C1695_=_C1720( C1695 C1720 ) C1695_=_C1721( C1695 C1721 ) C1695_=_C1722( C1695 C1722 ) C1695_=_C1723( C1695 C1723 ) C1695_=_C1724( C1695 C1724 ) \nC1695_=_C1725( C1695 C1725 ) C1695_=_C1726( C1695 C1726 ) C1695_=_C1727( C1695 C1727 ) C1695_=_C1728( C1695 C1728 ) C1695_=_C1729( C1695 C1729 ) C1695_=_C1730( C1695 C1730 ) \nC1695_=_C1731( C1695 C1731 ) C1695_=_C1732( C1695 C1732 ) C1695_=_C1733( C1695 C1733 ) C1695_=_C1734( C1695 C1734 ) C1695_=_C1735( C1695 C1735 ) C1695_=_C1736( C1695 C1736 ) \nC1695_=_C1737( C1695 C1737 ) C1695_=_C1738( C1695 C1738 ) C1695_=_C1739( C1695 C1739 ) C1695_=_C1740( C1695 C1740 ) C1695_=_C1741( C1695 C1741 ) C1695_=_C1742( C1695 C1742 ) \nC1695_=_C1743( C1695 C1743 ) C1695_=_C1744( C1695 C1744 ) C1695_=_C1745( C1695 C1745 ) C1695_=_C1746( C1695 C1746 ) C1695_=_C1747( C1695 C1747 ) C1695_=_C1748( C1695 C1748 ) \nC1695_=_C1749( C1695 C1749 ) C1695_=_C1750( C1695 C1750 ) C1695_=_C1751( C1695 C1751 ) C1695_=_C1752( C1695 C1752 ) C1695_=_C1753( C1695 C1753 ) C1695_=_C1754( C1695 C1754 ) \nC1698_=_C1701( C1698 C1701 ) C1698_=_C1703( C1698 C1703 ) C1698_=_C1704( C1698 C1704 ) C1698_=_C1705( C1698 C1705 ) C1698_=_C1707( C1698 C1707 ) C1698_=_C1709( C1698 C1709 ) \nC1698_=_C1710( C1698 C1710 ) C1698_=_C1717( C1698 C1717 ) C1698_=_C1719( C1698 C1719 ) C1698_=_C1720( C1698 C1720 ) C1698_=_C1721( C1698 C1721 ) C1698_=_C1722( C1698 C1722 ) \nC1698_=_C1723( C1698 C1723 ) C1698_=_C1724( C1698 C1724 ) C1698_=_C1725( C1698 C1725 ) C1698_=_C1726( C1698 C1726 ) C1698_=_C1727( C1698 C1727 ) C1698_=_C1728( C1698 C1728 ) \nC1698_=_C1729( C1698 C1729 ) C1698_=_C1730( C1698 C1730 ) C1698_=_C1731( C1698 C1731 ) C1698_=_C1732( C1698 C1732 ) C1698_=_C1733( C1698 C1733 ) C1698_=_C1734( C1698 C1734 ) \nC1698_=_C1735( C1698 C1735 ) C1698_=_C1736( C1698 C1736 ) C1698_=_C1737( C1698 C1737 ) C1698_=_C1738( C1698 C1738 ) C1698_=_C1739( C1698 C1739 ) C1698_=_C1740( C1698 C1740 ) \nC1698_=_C1741( C1698 C1741 ) C1698_=_C1742( C1698 C1742 ) C1698_=_C1743( C1698 C1743 ) C1698_=_C1744( C1698 C1744 ) C1698_=_C1745( C1698 C1745 ) C1698_=_C1746( C1698 C1746 ) \nC1698_=_C1747( C1698 C1747 ) C1698_=_C1748( C1698 C1748 ) C1698_=_C1749( C1698 C1749 ) C1698_=_C1750( C1698 C1750 ) C1698_=_C1751( C1698 C1751 ) C1698_=_C1752( C1698 C1752 ) \nC1698_=_C1753( C1698 C1753 ) C1698_=_C1754( C1698 C1754 ) C1701_=_C1703( C1701 C1703 ) C1701_=_C1704( C1701 C1704 ) C1701_=_C1705( C1701 C1705 ) C1701_=_C1707( C1701 C1707 ) \nC1701_=_C1709( C1701 C1709 ) C1701_=_C1710( C1701 C1710 ) C1701_=_C1717( C1701 C1717 ) C1701_=_C1719( C1701 C1719 ) C1701_=_C1720( C1701 C1720 ) C1701_=_C1721( C1701 C1721 ) \nC1701_=_C1722( C1701 C1722 ) C1701_=_C1723( C1701 C1723 ) C1701_=_C1724( C1701 C1724 ) C1701_=_C1725( C1701 C1725 ) C1701_=_C1726( C1701 C1726 ) C1701_=_C1727( C1701 C1727 ) \nC1701_=_C1728( C1701 C1728 ) C1701_=_C1729( C1701 C1729 ) C1701_=_C1730( C1701 C1730 ) C1701_=_C1731( C1701 C1731 ) C1701_=_C1732( C1701 C1732 ) C1701_=_C1733( C1701 C1733 ) \nC1701_=_C1734( C1701 C1734 ) C1701_=_C1735( C1701 C1735 ) C1701_=_C1736( C1701 C1736 ) C1701_=_C1737( C1701 C1737 ) C1701_=_C1738( C1701 C1738 ) C1701_=_C1739( C1701 C1739 ) \nC1701_=_C1740( C1701 C1740 ) C1701_=_C1741( C1701 C1741 ) C1701_=_C1742( C1701 C1742 ) C1701_=_C1743( C1701 C1743 ) C1701_=_C1744( C1701 C1744 ) C1701_=_C1745( C1701 C1745 ) \nC1701_=_C1746( C1701 C1746 ) C1701_=_C1747( C1701 C1747 ) C1701_=_C1748( C1701 C1748 ) C1701_=_C1749( C1701 C1749 ) C1701_=_C1750( C1701 C1750 ) C1701_=_C1751( C1701 C1751 ) \nC1701_=_C1752( C1701 C1752 ) C1701_=_C1753( C1701 C1753 ) C1701_=_C1754( C1701 C1754 ) C1703_=_C1704( C1703 C1704 ) C1703_=_C1705( C1703 C1705 ) C1703_=_C1707( C1703 C1707 ) \nC1703_=_C1709( C1703 C1709 ) C1703_=_C1710( C1703 C1710 ) C1703_=_C1717( C1703 C1717 ) C1703_=_C1719( C1703 C1719 ) C1703_=_C1720( C1703 C1720 ) C1703_=_C1721( C1703 C1721 ) \nC1703_=_C1722( C1703 C1722 ) C1703_=_C1723( C1703 C1723 ) C1703_=_C1724( C1703 C1724 ) C1703_=_C1725( C1703 C1725 ) C1703_=_C1726( C1703 C1726 ) C1703_=_C1727( C1703 C1727 ) \nC1703_=_C1728( C1703 C1728 ) C1703_=_C1729( C1703 C1729 ) C1703_=_C1730( C1703 C1730 ) C1703_=_C1731( C1703 C1731 ) C1703_=_C1732( C1703 C1732 ) C1703_=_C1733( C1703 C1733 ) \nC1703_=_C1734( C1703 C1734 ) C1703_=_C1735( C1703 C1735 ) C1703_=_C1736( C1703 C1736 ) C1703_=_C1737( C1703 C1737 ) C1703_=_C1738( C1703 C1738 ) C1703_=_C1739( C1703 C1739 ) \nC1703_=_C1740( C1703 C1740 ) C1703_=_C1741( C1703 C1741 ) C1703_=_C1742( C1703 C1742 ) C1703_=_C1743( C1703 C1743 ) C1703_=_C1744( C1703 C1744 ) C1703_=_C1745( C1703 C1745 ) \nC1703_=_C1746( C1703 C1746 ) C1703_=_C1747( C1703 C1747 ) C1703_=_C1748( C1703 C1748 ) C1703_=_C1749( C1703 C1749 ) C1703_=_C1750( C1703 C1750 ) C1703_=_C1751( C1703 C1751 ) \nC1703_=_C1752( C1703 C1752 ) C1703_=_C1753( C1703 C1753 ) C1703_=_C1754( C1703 C1754 ) C1704_=_C1705( C1704 C1705 ) C1704_=_C1707( C1704 C1707 ) C1704_=_C1709( C1704 C1709 ) \nC1704_=_C1710( C1704 C1710 ) C1704_=_C1717( C1704 C1717 ) C1704_=_C1719( C1704 C1719 ) C1704_=_C1720( C1704 C1720 ) C1704_=_C1721( C1704 C1721 ) C1704_=_C1722( C1704 C1722 ) \nC1704_=_C1723( C1704 C1723 ) C1704_=_C1724( C1704 C1724 ) C1704_=_C1725( C1704 C1725 ) C1704_=_C1726( C1704 C1726 ) C1704_=_C1727( C1704 C1727 ) C1704_=_C1728( C1704 C1728 ) \nC1704_=_C1729( C1704 C1729 ) C1704_=_C1730( C1704 C1730 ) C1704_=_C1731( C1704 C1731 ) C1704_=_C1732( C1704 C1732 ) C1704_=_C1733( C1704 C1733 ) C1704_=_C1734( C1704 C1734 ) \nC1704_=_C1735( C1704 C1735 ) C1704_=_C1736( C1704 C1736 ) C1704_=_C1737( C1704 C1737 ) C1704_=_C1738( C1704 C1738 ) C1704_=_C1739( C1704 C1739 ) C1704_=_C1740( C1704 C1740 ) \nC1704_=_C1741( C1704 C1741 ) C1704_=_C1742( C1704 C1742 ) C1704_=_C1743( C1704 C1743 ) C1704_=_C1744( C1704 C1744 ) C1704_=_C1745( C1704 C1745 ) C1704_=_C1746( C1704 C1746 ) \nC1704_=_C1747( C1704 C1747 ) C1704_=_C1748( C1704 C1748 ) C1704_=_C1749( C1704 C1749 ) C1704_=_C1750( C1704 C1750 ) C1704_=_C1751( C1704 C1751 ) C1704_=_C1752( C1704 C1752 ) \nC1704_=_C1753( C1704 C1753 ) C1704_=_C1754( C1704 C1754 ) C1705_=_C1707( C1705 C1707 ) C1705_=_C1709( C1705 C1709 ) C1705_=_C1710( C1705 C1710 ) C1705_=_C1717( C1705 C1717 ) \nC1705_=_C1719( C1705 C1719 ) C1705_=_C1720( C1705 C1720 ) C1705_=_C1721( C1705 C1721 ) C1705_=_C1722( C1705 C1722 ) C1705_=_C1723( C1705 C1723 ) C1705_=_C1724( C1705 C1724 ) \nC1705_=_C1725( C1705 C1725 ) C1705_=_C1726( C1705 C1726 ) C1705_=_C1727( C1705 C1727 ) C1705_=_C1728( C1705 C1728 ) C1705_=_C1729(</w:t>
      </w:r>
    </w:p>
    <w:p>
      <w:pPr>
        <w:pStyle w:val="PreformattedText"/>
        <w:bidi w:val="0"/>
        <w:spacing w:before="0" w:after="0"/>
        <w:jc w:val="left"/>
        <w:rPr/>
      </w:pPr>
      <w:r>
        <w:rPr/>
        <w:t xml:space="preserve"> </w:t>
      </w:r>
      <w:r>
        <w:rPr/>
        <w:t>C1705 C1729 ) C1705_=_C1730( C1705 C1730 ) \nC1705_=_C1731( C1705 C1731 ) C1705_=_C1732( C1705 C1732 ) C1705_=_C1733( C1705 C1733 ) C1705_=_C1734( C1705 C1734 ) C1705_=_C1735( C1705 C1735 ) C1705_=_C1736( C1705 C1736 ) \nC1705_=_C1737( C1705 C1737 ) C1705_=_C1738( C1705 C1738 ) C1705_=_C1739( C1705 C1739 ) C1705_=_C1740( C1705 C1740 ) C1705_=_C1741( C1705 C1741 ) C1705_=_C1742( C1705 C1742 ) \nC1705_=_C1743( C1705 C1743 ) C1705_=_C1744( C1705 C1744 ) C1705_=_C1745( C1705 C1745 ) C1705_=_C1746( C1705 C1746 ) C1705_=_C1747( C1705 C1747 ) C1705_=_C1748( C1705 C1748 ) \nC1705_=_C1749( C1705 C1749 ) C1705_=_C1750( C1705 C1750 ) C1705_=_C1751( C1705 C1751 ) C1705_=_C1752( C1705 C1752 ) C1705_=_C1753( C1705 C1753 ) C1705_=_C1754( C1705 C1754 ) \nC1707_=_C1709( C1707 C1709 ) C1707_=_C1710( C1707 C1710 ) C1707_=_C1717( C1707 C1717 ) C1707_=_C1719( C1707 C1719 ) C1707_=_C1720( C1707 C1720 ) C1707_=_C1721( C1707 C1721 ) \nC1707_=_C1722( C1707 C1722 ) C1707_=_C1723( C1707 C1723 ) C1707_=_C1724( C1707 C1724 ) C1707_=_C1725( C1707 C1725 ) C1707_=_C1726( C1707 C1726 ) C1707_=_C1727( C1707 C1727 ) \nC1707_=_C1728( C1707 C1728 ) C1707_=_C1729( C1707 C1729 ) C1707_=_C1730( C1707 C1730 ) C1707_=_C1731( C1707 C1731 ) C1707_=_C1732( C1707 C1732 ) C1707_=_C1733( C1707 C1733 ) \nC1707_=_C1734( C1707 C1734 ) C1707_=_C1735( C1707 C1735 ) C1707_=_C1736( C1707 C1736 ) C1707_=_C1737( C1707 C1737 ) C1707_=_C1738( C1707 C1738 ) C1707_=_C1739( C1707 C1739 ) \nC1707_=_C1740( C1707 C1740 ) C1707_=_C1741( C1707 C1741 ) C1707_=_C1742( C1707 C1742 ) C1707_=_C1743( C1707 C1743 ) C1707_=_C1744( C1707 C1744 ) C1707_=_C1745( C1707 C1745 ) \nC1707_=_C1746( C1707 C1746 ) C1707_=_C1747( C1707 C1747 ) C1707_=_C1748( C1707 C1748 ) C1707_=_C1749( C1707 C1749 ) C1707_=_C1750( C1707 C1750 ) C1707_=_C1751( C1707 C1751 ) \nC1707_=_C1752( C1707 C1752 ) C1707_=_C1753( C1707 C1753 ) C1707_=_C1754( C1707 C1754 ) C1709_=_C1710( C1709 C1710 ) C1709_=_C1717( C1709 C1717 ) C1709_=_C1719( C1709 C1719 ) \nC1709_=_C1720( C1709 C1720 ) C1709_=_C1721( C1709 C1721 ) C1709_=_C1722( C1709 C1722 ) C1709_=_C1723( C1709 C1723 ) C1709_=_C1724( C1709 C1724 ) C1709_=_C1725( C1709 C1725 ) \nC1709_=_C1726( C1709 C1726 ) C1709_=_C1727( C1709 C1727 ) C1709_=_C1728( C1709 C1728 ) C1709_=_C1729( C1709 C1729 ) C1709_=_C1730( C1709 C1730 ) C1709_=_C1731( C1709 C1731 ) \nC1709_=_C1732( C1709 C1732 ) C1709_=_C1733( C1709 C1733 ) C1709_=_C1734( C1709 C1734 ) C1709_=_C1735( C1709 C1735 ) C1709_=_C1736( C1709 C1736 ) C1709_=_C1737( C1709 C1737 ) \nC1709_=_C1738( C1709 C1738 ) C1709_=_C1739( C1709 C1739 ) C1709_=_C1740( C1709 C1740 ) C1709_=_C1741( C1709 C1741 ) C1709_=_C1742( C1709 C1742 ) C1709_=_C1743( C1709 C1743 ) \nC1709_=_C1744( C1709 C1744 ) C1709_=_C1745( C1709 C1745 ) C1709_=_C1746( C1709 C1746 ) C1709_=_C1747( C1709 C1747 ) C1709_=_C1748( C1709 C1748 ) C1709_=_C1749( C1709 C1749 ) \nC1709_=_C1750( C1709 C1750 ) C1709_=_C1751( C1709 C1751 ) C1709_=_C1752( C1709 C1752 ) C1709_=_C1753( C1709 C1753 ) C1709_=_C1754( C1709 C1754 ) C1710_=_C1717( C1710 C1717 ) \nC1710_=_C1719( C1710 C1719 ) C1710_=_C1720( C1710 C1720 ) C1710_=_C1721( C1710 C1721 ) C1710_=_C1722( C1710 C1722 ) C1710_=_C1723( C1710 C1723 ) C1710_=_C1724( C1710 C1724 ) \nC1710_=_C1725( C1710 C1725 ) C1710_=_C1726( C1710 C1726 ) C1710_=_C1727( C1710 C1727 ) C1710_=_C1728( C1710 C1728 ) C1710_=_C1729( C1710 C1729 ) C1710_=_C1730( C1710 C1730 ) \nC1710_=_C1731( C1710 C1731 ) C1710_=_C1732( C1710 C1732 ) C1710_=_C1733( C1710 C1733 ) C1710_=_C1734( C1710 C1734 ) C1710_=_C1735( C1710 C1735 ) C1710_=_C1736( C1710 C1736 ) \nC1710_=_C1737( C1710 C1737 ) C1710_=_C1738( C1710 C1738 ) C1710_=_C1739( C1710 C1739 ) C1710_=_C1740( C1710 C1740 ) C1710_=_C1741( C1710 C1741 ) C1710_=_C1742( C1710 C1742 ) \nC1710_=_C1743( C1710 C1743 ) C1710_=_C1744( C1710 C1744 ) C1710_=_C1745( C1710 C1745 ) C1710_=_C1746( C1710 C1746 ) C1710_=_C1747( C1710 C1747 ) C1710_=_C1748( C1710 C1748 ) \nC1710_=_C1749( C1710 C1749 ) C1710_=_C1750( C1710 C1750 ) C1710_=_C1751( C1710 C1751 ) C1710_=_C1752( C1710 C1752 ) C1710_=_C1753( C1710 C1753 ) C1710_=_C1754( C1710 C1754 ) \nC1717_=_C1719( C1717 C1719 ) C1717_=_C1720( C1717 C1720 ) C1717_=_C1721( C1717 C1721 ) C1717_=_C1722( C1717 C1722 ) C1717_=_C1723( C1717 C1723 ) C1717_=_C1724( C1717 C1724 ) \nC1717_=_C1725( C1717 C1725 ) C1717_=_C1726( C1717 C1726 ) C1717_=_C1727( C1717 C1727 ) C1717_=_C1728( C1717 C1728 ) C1717_=_C1729( C1717 C1729 ) C1717_=_C1730( C1717 C1730 ) \nC1717_=_C1731( C1717 C1731 ) C1717_=_C1732( C1717 C1732 ) C1717_=_C1733( C1717 C1733 ) C1717_=_C1734( C1717 C1734 ) C1717_=_C1735( C1717 C1735 ) C1717_=_C1736( C1717 C1736 ) \nC1717_=_C1737( C1717 C1737 ) C1717_=_C1738( C1717 C1738 ) C1717_=_C1739( C1717 C1739 ) C1717_=_C1740( C1717 C1740 ) C1717_=_C1741( C1717 C1741 ) C1717_=_C1742( C1717 C1742 ) \nC1717_=_C1743( C1717 C1743 ) C1717_=_C1744( C1717 C1744 ) C1717_=_C1745( C1717 C1745 ) C1717_=_C1746( C1717 C1746 ) C1717_=_C1747( C1717 C1747 ) C1717_=_C1748( C1717 C1748 ) \nC1717_=_C1749( C1717 C1749 ) C1717_=_C1750( C1717 C1750 ) C1717_=_C1751( C1717 C1751 ) C1717_=_C1752( C1717 C1752 ) C1717_=_C1753( C1717 C1753 ) C1717_=_C1754( C1717 C1754 ) \nC1719_=_C1720( C1719 C1720 ) C1719_=_C1721( C1719 C1721 ) C1719_=_C1722( C1719 C1722 ) C1719_=_C1723( C1719 C1723 ) C1719_=_C1724( C1719 C1724 ) C1719_=_C1725( C1719 C1725 ) \nC1719_=_C1726( C1719 C1726 ) C1719_=_C1727( C1719 C1727 ) C1719_=_C1728( C1719 C1728 ) C1719_=_C1729( C1719 C1729 ) C1719_=_C1730( C1719 C1730 ) C1719_=_C1731( C1719 C1731 ) \nC1719_=_C1732( C1719 C1732 ) C1719_=_C1733( C1719 C1733 ) C1719_=_C1734( C1719 C1734 ) C1719_=_C1735( C1719 C1735 ) C1719_=_C1736( C1719 C1736 ) C1719_=_C1737( C1719 C1737 ) \nC1719_=_C1738( C1719 C1738 ) C1719_=_C1739( C1719 C1739 ) C1719_=_C1740( C1719 C1740 ) C1719_=_C1741( C1719 C1741 ) C1719_=_C1742( C1719 C1742 ) C1719_=_C1743( C1719 C1743 ) \nC1719_=_C1744( C1719 C1744 ) C1719_=_C1745( C1719 C1745 ) C1719_=_C1746( C1719 C1746 ) C1719_=_C1747( C1719 C1747 ) C1719_=_C1748( C1719 C1748 ) C1719_=_C1749( C1719 C1749 ) \nC1719_=_C1750( C1719 C1750 ) C1719_=_C1751( C1719 C1751 ) C1719_=_C1752( C1719 C1752 ) C1719_=_C1753( C1719 C1753 ) C1719_=_C1754( C1719 C1754 ) C1720_=_C1721( C1720 C1721 ) \nC1720_=_C1722( C1720 C1722 ) C1720_=_C1723( C1720 C1723 ) C1720_=_C1724( C1720 C1724 ) C1720_=_C1725( C1720 C1725 ) C1720_=_C1726( C1720 C1726 ) C1720_=_C1727( C1720 C1727 ) \nC1720_=_C1728( C1720 C1728 ) C1720_=_C1729( C1720 C1729 ) C1720_=_C1730( C1720 C1730 ) C1720_=_C1731( C1720 C1731 ) C1720_=_C1732( C1720 C1732 ) C1720_=_C1733( C1720 C1733 ) \nC1720_=_C1734( C1720 C1734 ) C1720_=_C1735( C1720 C1735 ) C1720_=_C1736( C1720 C1736 ) C1720_=_C1737( C1720 C1737 ) C1720_=_C1738( C1720 C1738 ) C1720_=_C1739( C1720 C1739 ) \nC1720_=_C1740( C1720 C1740 ) C1720_=_C1741( C1720 C1741 ) C1720_=_C1742( C1720 C1742 ) C1720_=_C1743( C1720 C1743 ) C1720_=_C1744( C1720 C1744 ) C1720_=_C1745( C1720 C1745 ) \nC1720_=_C1746( C1720 C1746 ) C1720_=_C1747( C1720 C1747 ) C1720_=_C1748( C1720 C1748 ) C1720_=_C1749( C1720 C1749 ) C1720_=_C1750( C1720 C1750 ) C1720_=_C1751( C1720 C1751 ) \nC1720_=_C1752( C1720 C1752 ) C1720_=_C1753( C1720 C1753 ) C1720_=_C1754( C1720 C1754 ) C1721_=_C1722( C1721 C1722 ) C1721_=_C1723( C1721 C1723 ) C1721_=_C1724( C1721 C1724 ) \nC1721_=_C1725( C1721 C1725 ) C1721_=_C1726( C1721 C1726 ) C1721_=_C1727( C1721 C1727 ) C1721_=_C1728( C1721 C1728 ) C1721_=_C1729( C1721 C1729 ) C1721_=_C1730( C1721 C1730 ) \nC1721_=_C1731( C1721 C1731 ) C1721_=_C1732( C1721 C1732 ) C1721_=_C1733( C1721 C1733 ) C1721_=_C1734( C1721 C1734 ) C1721_=_C1735( C1721 C1735 ) C1721_=_C1736( C1721 C1736 ) \nC1721_=_C1737( C1721 C1737 ) C1721_=_C1738( C1721 C1738 ) C1721_=_C1739( C1721 C1739 ) C1721_=_C1740( C1721 C1740 ) C1721_=_C1741( C1721 C1741 ) C1721_=_C1742( C1721 C1742 ) \nC1721_=_C1743( C1721 C1743 ) C1721_=_C1744( C1721 C1744 ) C1721_=_C1745( C1721 C1745 ) C1721_=_C1746( C1721 C1746 ) C1721_=_C1747( C1721 C1747 ) C1721_=_C1748( C1721 C1748 ) \nC1721_=_C1749( C1721 C1749 ) C1721_=_C1750( C1721 C1750 ) C1721_=_C1751( C1721 C1751 ) C1721_=_C1752( C1721 C1752 ) C1721_=_C1753( C1721 C1753 ) C1721_=_C1754( C1721 C1754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2_=_C1734( C1722 C1734 ) \nC1722_=_C1735( C1722 C1735 ) C1722_=_C1736( C1722 C1736 ) C1722_=_C1737( C1722 C1737 ) C1722_=_C1738( C1722 C1738 ) C1722_=_C1739( C1722 C1739 ) C1722_=_C1740( C1722 C1740 ) \nC1722_=_C1741( C1722 C1741 ) C1722_=_C1742( C1722 C1742 ) C1722_=_C1743( C1722 C1743 ) C1722_=_C1744( C1722 C1744 ) C1722_=_C1745( C1722 C1745 ) C1722_=_C1746( C1722 C1746 ) \nC1722_=_C1747( C1722 C1747 ) C1722_=_C1748( C1722 C1748 ) C1722_=_C1749( C1722 C1749 ) C1722_=_C1750( C1722 C1750 ) C1722_=_C1751( C1722 C1751 ) C1722_=_C1752( C1722 C1752 ) \nC1722_=_C1753( C1722 C1753 ) C1722_=_C1754( C1722 C1754 ) C1723_=_C1724( C1723 C1724 ) C1723_=_C1725( C1723 C1725 ) C1723_=_C1726( C1723 C1726 ) C1723_=_C1727( C1723 C1727 ) \nC1723_=_C1728( C1723 C1728 ) C1723_=_C1729( C1723 C1729 ) C1723_=_C1730( C1723 C1730 ) C1723_=_C1731( C1723 C1731 ) C1723_=_C1732( C1723 C1732 ) C1723_=_C1733( C1723 C1733 ) \nC1723_=_C1734( C1723 C1734 ) C1723_=_C1735( C1723 C1735 ) C1723_=_C1736( C1723 C1736 ) C1723_=_C1737( C1723 C1737 ) C1723_=_C1738( C1723 C1738 ) C1723_=_C1739( C1723 C1739 ) \nC1723_=_C1740( C1723 C1740 ) C1723_=_C1741( C1723 C1741 ) C1723_=_C1742( C1723 C1742 ) C1723_=_C1743( C1723 C1743 ) C1723_=_C1744( C1723 C1744 ) C1723_=_C1745( C1723 C1745 ) \nC1723_=_C1746( C1723 C1746 ) C1723_=_C1747( C1723 C1747 ) C1723_=_C1748( C1723 C1748 ) C1723_=_C1749( C1723 C1749 ) C1723_=_C1750( C1723 C1750 ) C1723_=_C1751( C1723 C1751 ) \nC1723_=_C1752(</w:t>
      </w:r>
    </w:p>
    <w:p>
      <w:pPr>
        <w:pStyle w:val="PreformattedText"/>
        <w:bidi w:val="0"/>
        <w:spacing w:before="0" w:after="0"/>
        <w:jc w:val="left"/>
        <w:rPr/>
      </w:pPr>
      <w:r>
        <w:rPr/>
        <w:t xml:space="preserve"> </w:t>
      </w:r>
      <w:r>
        <w:rPr/>
        <w:t>C1723 C1752 ) C1723_=_C1753( C1723 C1753 ) C1723_=_C1754( C1723 C1754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4_=_C1736( C1724 C1736 ) C1724_=_C1737( C1724 C1737 ) C1724_=_C1738( C1724 C1738 ) C1724_=_C1739( C1724 C1739 ) \nC1724_=_C1740( C1724 C1740 ) C1724_=_C1741( C1724 C1741 ) C1724_=_C1742( C1724 C1742 ) C1724_=_C1743( C1724 C1743 ) C1724_=_C1744( C1724 C1744 ) C1724_=_C1745( C1724 C1745 ) \nC1724_=_C1746( C1724 C1746 ) C1724_=_C1747( C1724 C1747 ) C1724_=_C1748( C1724 C1748 ) C1724_=_C1749( C1724 C1749 ) C1724_=_C1750( C1724 C1750 ) C1724_=_C1751( C1724 C1751 ) \nC1724_=_C1752( C1724 C1752 ) C1724_=_C1753( C1724 C1753 ) C1724_=_C1754( C1724 C1754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5_=_C1739( C1725 C1739 ) C1725_=_C1740( C1725 C1740 ) \nC1725_=_C1741( C1725 C1741 ) C1725_=_C1742( C1725 C1742 ) C1725_=_C1743( C1725 C1743 ) C1725_=_C1744( C1725 C1744 ) C1725_=_C1745( C1725 C1745 ) C1725_=_C1746( C1725 C1746 ) \nC1725_=_C1747( C1725 C1747 ) C1725_=_C1748( C1725 C1748 ) C1725_=_C1749( C1725 C1749 ) C1725_=_C1750( C1725 C1750 ) C1725_=_C1751( C1725 C1751 ) C1725_=_C1752( C1725 C1752 ) \nC1725_=_C1753( C1725 C1753 ) C1725_=_C1754( C1725 C1754 ) C1726_=_C1727( C1726 C1727 ) C1726_=_C1728( C1726 C1728 ) C1726_=_C1729( C1726 C1729 ) C1726_=_C1730( C1726 C1730 ) \nC1726_=_C1731( C1726 C1731 ) C1726_=_C1732( C1726 C1732 ) C1726_=_C1733( C1726 C1733 ) C1726_=_C1734( C1726 C1734 ) C1726_=_C1735( C1726 C1735 ) C1726_=_C1736( C1726 C1736 ) \nC1726_=_C1737( C1726 C1737 ) C1726_=_C1738( C1726 C1738 ) C1726_=_C1739( C1726 C1739 ) C1726_=_C1740( C1726 C1740 ) C1726_=_C1741( C1726 C1741 ) C1726_=_C1742( C1726 C1742 ) \nC1726_=_C1743( C1726 C1743 ) C1726_=_C1744( C1726 C1744 ) C1726_=_C1745( C1726 C1745 ) C1726_=_C1746( C1726 C1746 ) C1726_=_C1747( C1726 C1747 ) C1726_=_C1748( C1726 C1748 ) \nC1726_=_C1749( C1726 C1749 ) C1726_=_C1750( C1726 C1750 ) C1726_=_C1751( C1726 C1751 ) C1726_=_C1752( C1726 C1752 ) C1726_=_C1753( C1726 C1753 ) C1726_=_C1754( C1726 C1754 ) \nC1727_=_C1728( C1727 C1728 ) C1727_=_C1729( C1727 C1729 ) C1727_=_C1730( C1727 C1730 ) C1727_=_C1731( C1727 C1731 ) C1727_=_C1732( C1727 C1732 ) C1727_=_C1733( C1727 C1733 ) \nC1727_=_C1734( C1727 C1734 ) C1727_=_C1735( C1727 C1735 ) C1727_=_C1736( C1727 C1736 ) C1727_=_C1737( C1727 C1737 ) C1727_=_C1738( C1727 C1738 ) C1727_=_C1739( C1727 C1739 ) \nC1727_=_C1740( C1727 C1740 ) C1727_=_C1741( C1727 C1741 ) C1727_=_C1742( C1727 C1742 ) C1727_=_C1743( C1727 C1743 ) C1727_=_C1744( C1727 C1744 ) C1727_=_C1745( C1727 C1745 ) \nC1727_=_C1746( C1727 C1746 ) C1727_=_C1747( C1727 C1747 ) C1727_=_C1748( C1727 C1748 ) C1727_=_C1749( C1727 C1749 ) C1727_=_C1750( C1727 C1750 ) C1727_=_C1751( C1727 C1751 ) \nC1727_=_C1752( C1727 C1752 ) C1727_=_C1753( C1727 C1753 ) C1727_=_C1754( C1727 C1754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8_=_C1741( C1728 C1741 ) C1728_=_C1742( C1728 C1742 ) C1728_=_C1743( C1728 C1743 ) \nC1728_=_C1744( C1728 C1744 ) C1728_=_C1745( C1728 C1745 ) C1728_=_C1746( C1728 C1746 ) C1728_=_C1747( C1728 C1747 ) C1728_=_C1748( C1728 C1748 ) C1728_=_C1749( C1728 C1749 ) \nC1728_=_C1750( C1728 C1750 ) C1728_=_C1751( C1728 C1751 ) C1728_=_C1752( C1728 C1752 ) C1728_=_C1753( C1728 C1753 ) C1728_=_C1754( C1728 C1754 ) C1729_=_C1730( C1729 C1730 ) \nC1729_=_C1731( C1729 C1731 ) C1729_=_C1732( C1729 C1732 ) C1729_=_C1733( C1729 C1733 ) C1729_=_C1734( C1729 C1734 ) C1729_=_C1735( C1729 C1735 ) C1729_=_C1736( C1729 C1736 ) \nC1729_=_C1737( C1729 C1737 ) C1729_=_C1738( C1729 C1738 ) C1729_=_C1739( C1729 C1739 ) C1729_=_C1740( C1729 C1740 ) C1729_=_C1741( C1729 C1741 ) C1729_=_C1742( C1729 C1742 ) \nC1729_=_C1743( C1729 C1743 ) C1729_=_C1744( C1729 C1744 ) C1729_=_C1745( C1729 C1745 ) C1729_=_C1746( C1729 C1746 ) C1729_=_C1747( C1729 C1747 ) C1729_=_C1748( C1729 C1748 ) \nC1729_=_C1749( C1729 C1749 ) C1729_=_C1750( C1729 C1750 ) C1729_=_C1751( C1729 C1751 ) C1729_=_C1752( C1729 C1752 ) C1729_=_C1753( C1729 C1753 ) C1729_=_C1754( C1729 C1754 ) \nC1730_=_C1731( C1730 C1731 ) C1730_=_C1732( C1730 C1732 ) C1730_=_C1733( C1730 C1733 ) C1730_=_C1734( C1730 C1734 ) C1730_=_C1735( C1730 C1735 ) C1730_=_C1736( C1730 C1736 ) \nC1730_=_C1737( C1730 C1737 ) C1730_=_C1738( C1730 C1738 ) C1730_=_C1739( C1730 C1739 ) C1730_=_C1740( C1730 C1740 ) C1730_=_C1741( C1730 C1741 ) C1730_=_C1742( C1730 C1742 ) \nC1730_=_C1743( C1730 C1743 ) C1730_=_C1744( C1730 C1744 ) C1730_=_C1745( C1730 C1745 ) C1730_=_C1746( C1730 C1746 ) C1730_=_C1747( C1730 C1747 ) C1730_=_C1748( C1730 C1748 ) \nC1730_=_C1749( C1730 C1749 ) C1730_=_C1750( C1730 C1750 ) C1730_=_C1751( C1730 C1751 ) C1730_=_C1752( C1730 C1752 ) C1730_=_C1753( C1730 C1753 ) C1730_=_C1754( C1730 C1754 ) \nC1731_=_C1732( C1731 C1732 ) C1731_=_C1733( C1731 C1733 ) C1731_=_C1734( C1731 C1734 ) C1731_=_C1735( C1731 C1735 ) C1731_=_C1736( C1731 C1736 ) C1731_=_C1737( C1731 C1737 ) \nC1731_=_C1738( C1731 C1738 ) C1731_=_C1739( C1731 C1739 ) C1731_=_C1740( C1731 C1740 ) C1731_=_C1741( C1731 C1741 ) C1731_=_C1742( C1731 C1742 ) C1731_=_C1743( C1731 C1743 ) \nC1731_=_C1744( C1731 C1744 ) C1731_=_C1745( C1731 C1745 ) C1731_=_C1746( C1731 C1746 ) C1731_=_C1747( C1731 C1747 ) C1731_=_C1748( C1731 C1748 ) C1731_=_C1749( C1731 C1749 ) \nC1731_=_C1750( C1731 C1750 ) C1731_=_C1751( C1731 C1751 ) C1731_=_C1752( C1731 C1752 ) C1731_=_C1753( C1731 C1753 ) C1731_=_C1754( C1731 C1754 ) C1732_=_C1733( C1732 C1733 ) \nC1732_=_C1734( C1732 C1734 ) C1732_=_C1735( C1732 C1735 ) C1732_=_C1736( C1732 C1736 ) C1732_=_C1737( C1732 C1737 ) C1732_=_C1738( C1732 C1738 ) C1732_=_C1739( C1732 C1739 ) \nC1732_=_C1740( C1732 C1740 ) C1732_=_C1741( C1732 C1741 ) C1732_=_C1742( C1732 C1742 ) C1732_=_C1743( C1732 C1743 ) C1732_=_C1744( C1732 C1744 ) C1732_=_C1745( C1732 C1745 ) \nC1732_=_C1746( C1732 C1746 ) C1732_=_C1747( C1732 C1747 ) C1732_=_C1748( C1732 C1748 ) C1732_=_C1749( C1732 C1749 ) C1732_=_C1750( C1732 C1750 ) C1732_=_C1751( C1732 C1751 ) \nC1732_=_C1752( C1732 C1752 ) C1732_=_C1753( C1732 C1753 ) C1732_=_C1754( C1732 C1754 ) C1733_=_C1734( C1733 C1734 ) C1733_=_C1735( C1733 C1735 ) C1733_=_C1736( C1733 C1736 ) \nC1733_=_C1737( C1733 C1737 ) C1733_=_C1738( C1733 C1738 ) C1733_=_C1739( C1733 C1739 ) C1733_=_C1740( C1733 C1740 ) C1733_=_C1741( C1733 C1741 ) C1733_=_C1742( C1733 C1742 ) \nC1733_=_C1743( C1733 C1743 ) C1733_=_C1744( C1733 C1744 ) C1733_=_C1745( C1733 C1745 ) C1733_=_C1746( C1733 C1746 ) C1733_=_C1747( C1733 C1747 ) C1733_=_C1748( C1733 C1748 ) \nC1733_=_C1749( C1733 C1749 ) C1733_=_C1750( C1733 C1750 ) C1733_=_C1751( C1733 C1751 ) C1733_=_C1752( C1733 C1752 ) C1733_=_C1753( C1733 C1753 ) C1733_=_C1754( C1733 C1754 ) \nC1734_=_C1735( C1734 C1735 ) C1734_=_C1736( C1734 C1736 ) C1734_=_C1737( C1734 C1737 ) C1734_=_C1738( C1734 C1738 ) C1734_=_C1739( C1734 C1739 ) C1734_=_C1740( C1734 C1740 ) \nC1734_=_C1741( C1734 C1741 ) C1734_=_C1742( C1734 C1742 ) C1734_=_C1743( C1734 C1743 ) C1734_=_C1744( C1734 C1744 ) C1734_=_C1745( C1734 C1745 ) C1734_=_C1746( C1734 C1746 ) \nC1734_=_C1747( C1734 C1747 ) C1734_=_C1748( C1734 C1748 ) C1734_=_C1749( C1734 C1749 ) C1734_=_C1750( C1734 C1750 ) C1734_=_C1751( C1734 C1751 ) C1734_=_C1752( C1734 C1752 ) \nC1734_=_C1753( C1734 C1753 ) C1734_=_C1754( C1734 C1754 ) C1735_=_C1736( C1735 C1736 ) C1735_=_C1737( C1735 C1737 ) C1735_=_C1738( C1735 C1738 ) C1735_=_C1739( C1735 C1739 ) \nC1735_=_C1740( C1735 C1740 ) C1735_=_C1741( C1735 C1741 ) C1735_=_C1742( C1735 C1742 ) C1735_=_C1743( C1735 C1743 ) C1735_=_C1744( C1735 C1744 ) C1735_=_C1745( C1735 C1745 ) \nC1735_=_C1746( C1735 C1746 ) C1735_=_C1747( C1735 C1747 ) C1735_=_C1748( C1735 C1748 ) C1735_=_C1749( C1735 C1749 ) C1735_=_C1750( C1735 C1750 ) C1735_=_C1751( C1735 C1751 ) \nC1735_=_C1752( C1735 C1752 ) C1735_=_C1753( C1735 C1753 ) C1735_=_C1754( C1735 C1754 ) C1736_=_C1737( C1736 C1737 ) C1736_=_C1738( C1736 C1738 ) C1736_=_C1739( C1736 C1739 ) \nC1736_=_C1740( C1736 C1740 ) C1736_=_C1741( C1736 C1741 ) C1736_=_C1742( C1736 C1742 ) C1736_=_C1743( C1736 C1743 ) C1736_=_C1744( C1736 C1744 ) C1736_=_C1745( C1736 C1745 ) \nC1736_=_C1746( C1736 C1746 ) C1736_=_C1747( C1736 C1747 ) C1736_=_C1748( C1736 C1748 ) C1736_=_C1749( C1736 C1749 ) C1736_=_C1750( C1736 C1750 ) C1736_=_C1751( C1736 C1751 ) \nC1736_=_C1752( C1736 C1752 ) C1736_=_C1753( C1736 C1753 ) C1736_=_C1754( C1736 C1754 ) C1737_=_C1738( C1737 C1738 ) C1737_=_C1739( C1737 C1739 ) C1737_=_C1740( C1737 C1740 ) \nC1737_=_C1741( C1737 C1741 ) C1737_=_C1742( C1737 C1742 ) C1737_=_C1743( C1737 C1743 ) C1737_=_C1744( C1737 C1744 ) C1737_=_C1745( C1737 C1745 ) C1737_=_C1746( C1737 C1746 ) \nC1737_=_C1747( C1737 C1747 ) C1737_=_C1748( C1737 C1748 ) C1737_=_C1749( C1737 C1749 ) C1737_=_C1750( C1737 C1750 ) C1737_=_C1751( C1737 C1751 ) C1737_=_C1752( C1737 C1752 ) \nC1737_=_C1753( C1737 C1753 ) C1737_=_C1754( C1737 C1754 ) C1738_=_C1739( C1738 C1739 ) C1738_=_C1740( C1738 C1740 ) C1738_=_C1741( C1738 C1741 ) C1738_=_C1742( C1738 C1742 ) \nC1738_=_C1743( C1738 C1743 ) C1738_=_C1744( C1738 C1744 ) C1738_=_C1745(</w:t>
      </w:r>
    </w:p>
    <w:p>
      <w:pPr>
        <w:pStyle w:val="PreformattedText"/>
        <w:bidi w:val="0"/>
        <w:spacing w:before="0" w:after="0"/>
        <w:jc w:val="left"/>
        <w:rPr/>
      </w:pPr>
      <w:r>
        <w:rPr/>
        <w:t xml:space="preserve"> </w:t>
      </w:r>
      <w:r>
        <w:rPr/>
        <w:t>C1738 C1745 ) C1738_=_C1746( C1738 C1746 ) C1738_=_C1747( C1738 C1747 ) C1738_=_C1748( C1738 C1748 ) \nC1738_=_C1749( C1738 C1749 ) C1738_=_C1750( C1738 C1750 ) C1738_=_C1751( C1738 C1751 ) C1738_=_C1752( C1738 C1752 ) C1738_=_C1753( C1738 C1753 ) C1738_=_C1754( C1738 C1754 ) \nC1739_=_C1740( C1739 C1740 ) C1739_=_C1741( C1739 C1741 ) C1739_=_C1742( C1739 C1742 ) C1739_=_C1743( C1739 C1743 ) C1739_=_C1744( C1739 C1744 ) C1739_=_C1745( C1739 C1745 ) \nC1739_=_C1746( C1739 C1746 ) C1739_=_C1747( C1739 C1747 ) C1739_=_C1748( C1739 C1748 ) C1739_=_C1749( C1739 C1749 ) C1739_=_C1750( C1739 C1750 ) C1739_=_C1751( C1739 C1751 ) \nC1739_=_C1752( C1739 C1752 ) C1739_=_C1753( C1739 C1753 ) C1739_=_C1754( C1739 C1754 ) C1740_=_C1741( C1740 C1741 ) C1740_=_C1742( C1740 C1742 ) C1740_=_C1743( C1740 C1743 ) \nC1740_=_C1744( C1740 C1744 ) C1740_=_C1745( C1740 C1745 ) C1740_=_C1746( C1740 C1746 ) C1740_=_C1747( C1740 C1747 ) C1740_=_C1748( C1740 C1748 ) C1740_=_C1749( C1740 C1749 ) \nC1740_=_C1750( C1740 C1750 ) C1740_=_C1751( C1740 C1751 ) C1740_=_C1752( C1740 C1752 ) C1740_=_C1753( C1740 C1753 ) C1740_=_C1754( C1740 C1754 ) C1741_=_C1742( C1741 C1742 ) \nC1741_=_C1743( C1741 C1743 ) C1741_=_C1744( C1741 C1744 ) C1741_=_C1745( C1741 C1745 ) C1741_=_C1746( C1741 C1746 ) C1741_=_C1747( C1741 C1747 ) C1741_=_C1748( C1741 C1748 ) \nC1741_=_C1749( C1741 C1749 ) C1741_=_C1750( C1741 C1750 ) C1741_=_C1751( C1741 C1751 ) C1741_=_C1752( C1741 C1752 ) C1741_=_C1753( C1741 C1753 ) C1741_=_C1754( C1741 C1754 ) \nC1742_=_C1743( C1742 C1743 ) C1742_=_C1744( C1742 C1744 ) C1742_=_C1745( C1742 C1745 ) C1742_=_C1746( C1742 C1746 ) C1742_=_C1747( C1742 C1747 ) C1742_=_C1748( C1742 C1748 ) \nC1742_=_C1749( C1742 C1749 ) C1742_=_C1750( C1742 C1750 ) C1742_=_C1751( C1742 C1751 ) C1742_=_C1752( C1742 C1752 ) C1742_=_C1753( C1742 C1753 ) C1742_=_C1754( C1742 C1754 ) \nC1743_=_C1744( C1743 C1744 ) C1743_=_C1745( C1743 C1745 ) C1743_=_C1746( C1743 C1746 ) C1743_=_C1747( C1743 C1747 ) C1743_=_C1748( C1743 C1748 ) C1743_=_C1749( C1743 C1749 ) \nC1743_=_C1750( C1743 C1750 ) C1743_=_C1751( C1743 C1751 ) C1743_=_C1752( C1743 C1752 ) C1743_=_C1753( C1743 C1753 ) C1743_=_C1754( C1743 C1754 ) C1744_=_C1745( C1744 C1745 ) \nC1744_=_C1746( C1744 C1746 ) C1744_=_C1747( C1744 C1747 ) C1744_=_C1748( C1744 C1748 ) C1744_=_C1749( C1744 C1749 ) C1744_=_C1750( C1744 C1750 ) C1744_=_C1751( C1744 C1751 ) \nC1744_=_C1752( C1744 C1752 ) C1744_=_C1753( C1744 C1753 ) C1744_=_C1754( C1744 C1754 ) C1745_=_C1746( C1745 C1746 ) C1745_=_C1747( C1745 C1747 ) C1745_=_C1748( C1745 C1748 ) \nC1745_=_C1749( C1745 C1749 ) C1745_=_C1750( C1745 C1750 ) C1745_=_C1751( C1745 C1751 ) C1745_=_C1752( C1745 C1752 ) C1745_=_C1753( C1745 C1753 ) C1745_=_C1754( C1745 C1754 ) \nC1746_=_C1747( C1746 C1747 ) C1746_=_C1748( C1746 C1748 ) C1746_=_C1749( C1746 C1749 ) C1746_=_C1750( C1746 C1750 ) C1746_=_C1751( C1746 C1751 ) C1746_=_C1752( C1746 C1752 ) \nC1746_=_C1753( C1746 C1753 ) C1746_=_C1754( C1746 C1754 ) C1747_=_C1748( C1747 C1748 ) C1747_=_C1749( C1747 C1749 ) C1747_=_C1750( C1747 C1750 ) C1747_=_C1751( C1747 C1751 ) \nC1747_=_C1752( C1747 C1752 ) C1747_=_C1753( C1747 C1753 ) C1747_=_C1754( C1747 C1754 ) C1748_=_C1749( C1748 C1749 ) C1748_=_C1750( C1748 C1750 ) C1748_=_C1751( C1748 C1751 ) \nC1748_=_C1752( C1748 C1752 ) C1748_=_C1753( C1748 C1753 ) C1748_=_C1754( C1748 C1754 ) C1749_=_C1750( C1749 C1750 ) C1749_=_C1751( C1749 C1751 ) C1749_=_C1752( C1749 C1752 ) \nC1749_=_C1753( C1749 C1753 ) C1749_=_C1754( C1749 C1754 ) C1750_=_C1751( C1750 C1751 ) C1750_=_C1752( C1750 C1752 ) C1750_=_C1753( C1750 C1753 ) C1750_=_C1754( C1750 C1754 ) \nC1751_=_C1752( C1751 C1752 ) C1751_=_C1753( C1751 C1753 ) C1751_=_C1754( C1751 C1754 ) C1752_=_C1753( C1752 C1753 ) C1752_=_C1754( C1752 C1754 ) C1753_=_C1754( C1753 C1754 ) \nC1767_=_C1784( C1767 C1784 ) C1767_=_C1785( C1767 C1785 ) C1767_=_C1786( C1767 C1786 ) C1767_=_C1787( C1767 C1787 ) C1767_=_C1788( C1767 C1788 ) C1767_=_C1789( C1767 C1789 ) \nC1767_=_C1791( C1767 C1791 ) C1767_=_C1793( C1767 C1793 ) C1767_=_C1794( C1767 C1794 ) C1767_=_C1796( C1767 C1796 ) C1767_=_C1797( C1767 C1797 ) C1767_=_C1799( C1767 C1799 ) \nC1767_=_C1800( C1767 C1800 ) C1767_=_C1802( C1767 C1802 ) C1767_=_C1806( C1767 C1806 ) C1767_=_C1808( C1767 C1808 ) C1767_=_C1811( C1767 C1811 ) C1767_=_C1812( C1767 C1812 ) \nC1767_=_C1813( C1767 C1813 ) C1767_=_C1814( C1767 C1814 ) C1767_=_C1815( C1767 C1815 ) C1767_=_C1816( C1767 C1816 ) C1767_=_C1818( C1767 C1818 ) C1767_=_C1819( C1767 C1819 ) \nC1784_=_C1785( C1784 C1785 ) C1784_=_C1786( C1784 C1786 ) C1784_=_C1787( C1784 C1787 ) C1784_=_C1788( C1784 C1788 ) C1784_=_C1789( C1784 C1789 ) C1784_=_C1791( C1784 C1791 ) \nC1784_=_C1793( C1784 C1793 ) C1784_=_C1794( C1784 C1794 ) C1784_=_C1796( C1784 C1796 ) C1784_=_C1797( C1784 C1797 ) C1784_=_C1799( C1784 C1799 ) C1784_=_C1800( C1784 C1800 ) \nC1784_=_C1802( C1784 C1802 ) C1784_=_C1806( C1784 C1806 ) C1784_=_C1808( C1784 C1808 ) C1784_=_C1811( C1784 C1811 ) C1784_=_C1812( C1784 C1812 ) C1784_=_C1813( C1784 C1813 ) \nC1784_=_C1814( C1784 C1814 ) C1784_=_C1815( C1784 C1815 ) C1784_=_C1816( C1784 C1816 ) C1784_=_C1818( C1784 C1818 ) C1784_=_C1819( C1784 C1819 ) C1785_=_C1786( C1785 C1786 ) \nC1785_=_C1787( C1785 C1787 ) C1785_=_C1788( C1785 C1788 ) C1785_=_C1789( C1785 C1789 ) C1785_=_C1791( C1785 C1791 ) C1785_=_C1793( C1785 C1793 ) C1785_=_C1794( C1785 C1794 ) \nC1785_=_C1796( C1785 C1796 ) C1785_=_C1797( C1785 C1797 ) C1785_=_C1799( C1785 C1799 ) C1785_=_C1800( C1785 C1800 ) C1785_=_C1802( C1785 C1802 ) C1785_=_C1806( C1785 C1806 ) \nC1785_=_C1808( C1785 C1808 ) C1785_=_C1811( C1785 C1811 ) C1785_=_C1812( C1785 C1812 ) C1785_=_C1813( C1785 C1813 ) C1785_=_C1814( C1785 C1814 ) C1785_=_C1815( C1785 C1815 ) \nC1785_=_C1816( C1785 C1816 ) C1785_=_C1818( C1785 C1818 ) C1785_=_C1819( C1785 C1819 ) C1786_=_C1787( C1786 C1787 ) C1786_=_C1788( C1786 C1788 ) C1786_=_C1789( C1786 C1789 ) \nC1786_=_C1791( C1786 C1791 ) C1786_=_C1793( C1786 C1793 ) C1786_=_C1794( C1786 C1794 ) C1786_=_C1796( C1786 C1796 ) C1786_=_C1797( C1786 C1797 ) C1786_=_C1799( C1786 C1799 ) \nC1786_=_C1800( C1786 C1800 ) C1786_=_C1802( C1786 C1802 ) C1786_=_C1806( C1786 C1806 ) C1786_=_C1808( C1786 C1808 ) C1786_=_C1811( C1786 C1811 ) C1786_=_C1812( C1786 C1812 ) \nC1786_=_C1813( C1786 C1813 ) C1786_=_C1814( C1786 C1814 ) C1786_=_C1815( C1786 C1815 ) C1786_=_C1816( C1786 C1816 ) C1786_=_C1818( C1786 C1818 ) C1786_=_C1819( C1786 C1819 ) \nC1787_=_C1788( C1787 C1788 ) C1787_=_C1789( C1787 C1789 ) C1787_=_C1791( C1787 C1791 ) C1787_=_C1793( C1787 C1793 ) C1787_=_C1794( C1787 C1794 ) C1787_=_C1796( C1787 C1796 ) \nC1787_=_C1797( C1787 C1797 ) C1787_=_C1799( C1787 C1799 ) C1787_=_C1800( C1787 C1800 ) C1787_=_C1802( C1787 C1802 ) C1787_=_C1806( C1787 C1806 ) C1787_=_C1808( C1787 C1808 ) \nC1787_=_C1811( C1787 C1811 ) C1787_=_C1812( C1787 C1812 ) C1787_=_C1813( C1787 C1813 ) C1787_=_C1814( C1787 C1814 ) C1787_=_C1815( C1787 C1815 ) C1787_=_C1816( C1787 C1816 ) \nC1787_=_C1818( C1787 C1818 ) C1787_=_C1819( C1787 C1819 ) C1788_=_C1789( C1788 C1789 ) C1788_=_C1791( C1788 C1791 ) C1788_=_C1793( C1788 C1793 ) C1788_=_C1794( C1788 C1794 ) \nC1788_=_C1796( C1788 C1796 ) C1788_=_C1797( C1788 C1797 ) C1788_=_C1799( C1788 C1799 ) C1788_=_C1800( C1788 C1800 ) C1788_=_C1802( C1788 C1802 ) C1788_=_C1806( C1788 C1806 ) \nC1788_=_C1808( C1788 C1808 ) C1788_=_C1811( C1788 C1811 ) C1788_=_C1812( C1788 C1812 ) C1788_=_C1813( C1788 C1813 ) C1788_=_C1814( C1788 C1814 ) C1788_=_C1815( C1788 C1815 ) \nC1788_=_C1816( C1788 C1816 ) C1788_=_C1818( C1788 C1818 ) C1788_=_C1819( C1788 C1819 ) C1789_=_C1791( C1789 C1791 ) C1789_=_C1793( C1789 C1793 ) C1789_=_C1794( C1789 C1794 ) \nC1789_=_C1796( C1789 C1796 ) C1789_=_C1797( C1789 C1797 ) C1789_=_C1799( C1789 C1799 ) C1789_=_C1800( C1789 C1800 ) C1789_=_C1802( C1789 C1802 ) C1789_=_C1806( C1789 C1806 ) \nC1789_=_C1808( C1789 C1808 ) C1789_=_C1811( C1789 C1811 ) C1789_=_C1812( C1789 C1812 ) C1789_=_C1813( C1789 C1813 ) C1789_=_C1814( C1789 C1814 ) C1789_=_C1815( C1789 C1815 ) \nC1789_=_C1816( C1789 C1816 ) C1789_=_C1818( C1789 C1818 ) C1789_=_C1819( C1789 C1819 ) C1791_=_C1793( C1791 C1793 ) C1791_=_C1794( C1791 C1794 ) C1791_=_C1796( C1791 C1796 ) \nC1791_=_C1797( C1791 C1797 ) C1791_=_C1799( C1791 C1799 ) C1791_=_C1800( C1791 C1800 ) C1791_=_C1802( C1791 C1802 ) C1791_=_C1806( C1791 C1806 ) C1791_=_C1808( C1791 C1808 ) \nC1791_=_C1811( C1791 C1811 ) C1791_=_C1812( C1791 C1812 ) C1791_=_C1813( C1791 C1813 ) C1791_=_C1814( C1791 C1814 ) C1791_=_C1815( C1791 C1815 ) C1791_=_C1816( C1791 C1816 ) \nC1791_=_C1818( C1791 C1818 ) C1791_=_C1819( C1791 C1819 ) C1793_=_C1794( C1793 C1794 ) C1793_=_C1796( C1793 C1796 ) C1793_=_C1797( C1793 C1797 ) C1793_=_C1799( C1793 C1799 ) \nC1793_=_C1800( C1793 C1800 ) C1793_=_C1802( C1793 C1802 ) C1793_=_C1806( C1793 C1806 ) C1793_=_C1808( C1793 C1808 ) C1793_=_C1811( C1793 C1811 ) C1793_=_C1812( C1793 C1812 ) \nC1793_=_C1813( C1793 C1813 ) C1793_=_C1814( C1793 C1814 ) C1793_=_C1815( C1793 C1815 ) C1793_=_C1816( C1793 C1816 ) C1793_=_C1818( C1793 C1818 ) C1793_=_C1819( C1793 C1819 ) \nC1794_=_C1796( C1794 C1796 ) C1794_=_C1797( C1794 C1797 ) C1794_=_C1799( C1794 C1799 ) C1794_=_C1800( C1794 C1800 ) C1794_=_C1802( C1794 C1802 ) C1794_=_C1806( C1794 C1806 ) \nC1794_=_C1808( C1794 C1808 ) C1794_=_C1811( C1794 C1811 ) C1794_=_C1812( C1794 C1812 ) C1794_=_C1813( C1794 C1813 ) C1794_=_C1814( C1794 C1814 ) C1794_=_C1815( C1794 C1815 ) \nC1794_=_C1816( C1794 C1816 ) C1794_=_C1818( C1794 C1818 ) C1794_=_C1819( C1794 C1819 ) C1796_=_C1797( C1796 C1797 ) C1796_=_C1799( C1796 C1799 ) C1796_=_C1800( C1796 C1800 ) \nC1796_=_C1802( C1796 C1802 ) C1796_=_C1806( C1796 C1806 ) C1796_=_C1808( C1796 C1808 ) C1796_=_C1811( C1796 C1811 ) C1796_=_C1812( C1796 C1812 ) C1796_=_C1813( C1796 C1813 ) \nC1796_=_C1814( C1796 C1814 ) C1796_=_C1815( C1796 C1815 ) C1796_=_C1816( C1796 C1816 ) C1796_=_C1818( C1796 C1818 ) C1796_=_C1819(</w:t>
      </w:r>
    </w:p>
    <w:p>
      <w:pPr>
        <w:pStyle w:val="PreformattedText"/>
        <w:bidi w:val="0"/>
        <w:spacing w:before="0" w:after="0"/>
        <w:jc w:val="left"/>
        <w:rPr/>
      </w:pPr>
      <w:r>
        <w:rPr/>
        <w:t xml:space="preserve"> </w:t>
      </w:r>
      <w:r>
        <w:rPr/>
        <w:t>C1796 C1819 ) C1797_=_C1799( C1797 C1799 ) \nC1797_=_C1800( C1797 C1800 ) C1797_=_C1802( C1797 C1802 ) C1797_=_C1806( C1797 C1806 ) C1797_=_C1808( C1797 C1808 ) C1797_=_C1811( C1797 C1811 ) C1797_=_C1812( C1797 C1812 ) \nC1797_=_C1813( C1797 C1813 ) C1797_=_C1814( C1797 C1814 ) C1797_=_C1815( C1797 C1815 ) C1797_=_C1816( C1797 C1816 ) C1797_=_C1818( C1797 C1818 ) C1797_=_C1819( C1797 C1819 ) \nC1799_=_C1800( C1799 C1800 ) C1799_=_C1802( C1799 C1802 ) C1799_=_C1806( C1799 C1806 ) C1799_=_C1808( C1799 C1808 ) C1799_=_C1811( C1799 C1811 ) C1799_=_C1812( C1799 C1812 ) \nC1799_=_C1813( C1799 C1813 ) C1799_=_C1814( C1799 C1814 ) C1799_=_C1815( C1799 C1815 ) C1799_=_C1816( C1799 C1816 ) C1799_=_C1818( C1799 C1818 ) C1799_=_C1819( C1799 C1819 ) \nC1800_=_C1802( C1800 C1802 ) C1800_=_C1806( C1800 C1806 ) C1800_=_C1808( C1800 C1808 ) C1800_=_C1811( C1800 C1811 ) C1800_=_C1812( C1800 C1812 ) C1800_=_C1813( C1800 C1813 ) \nC1800_=_C1814( C1800 C1814 ) C1800_=_C1815( C1800 C1815 ) C1800_=_C1816( C1800 C1816 ) C1800_=_C1818( C1800 C1818 ) C1800_=_C1819( C1800 C1819 ) C1802_=_C1806( C1802 C1806 ) \nC1802_=_C1808( C1802 C1808 ) C1802_=_C1811( C1802 C1811 ) C1802_=_C1812( C1802 C1812 ) C1802_=_C1813( C1802 C1813 ) C1802_=_C1814( C1802 C1814 ) C1802_=_C1815( C1802 C1815 ) \nC1802_=_C1816( C1802 C1816 ) C1802_=_C1818( C1802 C1818 ) C1802_=_C1819( C1802 C1819 ) C1806_=_C1808( C1806 C1808 ) C1806_=_C1811( C1806 C1811 ) C1806_=_C1812( C1806 C1812 ) \nC1806_=_C1813( C1806 C1813 ) C1806_=_C1814( C1806 C1814 ) C1806_=_C1815( C1806 C1815 ) C1806_=_C1816( C1806 C1816 ) C1806_=_C1818( C1806 C1818 ) C1806_=_C1819( C1806 C1819 ) \nC1808_=_C1811( C1808 C1811 ) C1808_=_C1812( C1808 C1812 ) C1808_=_C1813( C1808 C1813 ) C1808_=_C1814( C1808 C1814 ) C1808_=_C1815( C1808 C1815 ) C1808_=_C1816( C1808 C1816 ) \nC1808_=_C1818( C1808 C1818 ) C1808_=_C1819( C1808 C1819 ) C1811_=_C1812( C1811 C1812 ) C1811_=_C1813( C1811 C1813 ) C1811_=_C1814( C1811 C1814 ) C1811_=_C1815( C1811 C1815 ) \nC1811_=_C1816( C1811 C1816 ) C1811_=_C1818( C1811 C1818 ) C1811_=_C1819( C1811 C1819 ) C1812_=_C1813( C1812 C1813 ) C1812_=_C1814( C1812 C1814 ) C1812_=_C1815( C1812 C1815 ) \nC1812_=_C1816( C1812 C1816 ) C1812_=_C1818( C1812 C1818 ) C1812_=_C1819( C1812 C1819 ) C1813_=_C1814( C1813 C1814 ) C1813_=_C1815( C1813 C1815 ) C1813_=_C1816( C1813 C1816 ) \nC1813_=_C1818( C1813 C1818 ) C1813_=_C1819( C1813 C1819 ) C1814_=_C1815( C1814 C1815 ) C1814_=_C1816( C1814 C1816 ) C1814_=_C1818( C1814 C1818 ) C1814_=_C1819( C1814 C1819 ) \nC1815_=_C1816( C1815 C1816 ) C1815_=_C1818( C1815 C1818 ) C1815_=_C1819( C1815 C1819 ) C1816_=_C1818( C1816 C1818 ) C1816_=_C1819( C1816 C1819 ) C1818_=_C1819( C1818 C1819 ) "];4923-&gt;4964[label="101: C1654 C1655 C1656 C1657 C1658 \nC1659 C1660 C1661 C1662 C1663 C1664 \nC1665 C1666 C1668 C1669 C1670 C1671 \nC1672 C1673 C1674 C1675 C1676 C1677 \nC1678 C1679 C1680 C1681 C1682 C1683 \nC1690 C1692 C1695 C1698 C1701 C1703 \nC1704 C1705 C1707 C1709 C1710 C1717 \nC1720 C1721 C1722 C1723 C1724 C1725 \nC1726 C1727 C1728 C1729 C1730 C1731 \nC1732 C1733 C1734 C1735 C1736 C1737 \nC1738 C1739 C1740 C1741 C1742 C1743 \nC1744 C1745 C1746 C1747 C1748 C1749 \nC1750 C1751 C1752 C1753 C1754 C1767 \nC1784 C1785 C1786 C1787 C1788 C1789 \nC1791 C1793 C1794 C1796 C1797 C1799 \nC1800 C1802 C1806 C1808 C1811 C1812 \nC1813 C1814 C1815 C1816 C1818 C1819 \n3175: C1654_=_C1655 ,C1654_=_C1656 ,C1654_=_C1657 ,C1654_=_C1658 ,C1654_=_C1659 ,\nC1654_=_C1660 ,C1654_=_C1661 ,C1654_=_C1662 ,C1654_=_C1663 ,C1654_=_C1664 ,C1654_=_C1665 ,\nC1654_=_C1666 ,C1654_=_C1668 ,C1654_=_C1669 ,C1654_=_C1670 ,C1654_=_C1671 ,C1654_=_C1672 ,\nC1654_=_C1673 ,C1654_=_C1674 ,C1654_=_C1675 ,C1654_=_C1676 ,C1654_=_C1677 ,C1654_=_C1678 ,\nC1654_=_C1679 ,C1654_=_C1680 ,C1654_=_C1681 ,C1654_=_C1682 ,C1654_=_C1683 ,C1654_=_C1690 ,\nC1654_=_C1692 ,C1654_=_C1695 ,C1654_=_C1698 ,C1654_=_C1701 ,C1654_=_C1703 ,C1654_=_C1704 ,\nC1654_=_C1705 ,C1654_=_C1707 ,C1654_=_C1709 ,C1654_=_C1710 ,C1654_=_C1717 ,C1654_=_C1720 ,\nC1654_=_C1721 ,C1654_=_C1722 ,C1654_=_C1723 ,C1654_=_C1724 ,C1654_=_C1725 ,C1654_=_C1726 ,\nC1654_=_C1727 ,C1654_=_C1728 ,C1654_=_C1729 ,C1654_=_C1730 ,C1654_=_C1731 ,C1654_=_C1732 ,\nC1654_=_C1733 ,C1654_=_C1734 ,C1654_=_C1735 ,C1654_=_C1736 ,C1654_=_C1737 ,C1654_=_C1738 ,\nC1654_=_C1739 ,C1654_=_C1740 ,C1654_=_C1741 ,C1654_=_C1742 ,C1654_=_C1743 ,C1654_=_C1744 ,\nC1654_=_C1745 ,C1654_=_C1746 ,C1654_=_C1747 ,C1654_=_C1748 ,C1654_=_C1749 ,C1654_=_C1750 ,\nC1654_=_C1751 ,C1654_=_C1752 ,C1654_=_C1753 ,C1654_=_C1754 ,C1654_=_C1767 ,C1654_=_C1784 ,\nC1654_=_C1785 ,C1654_=_C1786 ,C1654_=_C1787 ,C1654_=_C1788 ,C1654_=_C1789 ,C1654_=_C1791 ,\nC1654_=_C1793 ,C1654_=_C1794 ,C1654_=_C1796 ,C1654_=_C1797 ,C1654_=_C1799 ,C1654_=_C1800 ,\nC1654_=_C1802 ,C1654_=_C1806 ,C1654_=_C1808 ,C1654_=_C1811 ,C1654_=_C1812 ,C1654_=_C1813 ,\nC1654_=_C1814 ,C1654_=_C1815 ,C1654_=_C1816 ,C1654_=_C1818 ,C1654_=_C1819 ,C1655_=_C1656 ,\nC1655_=_C1657 ,C1655_=_C1658 ,C1655_=_C1659 ,C1655_=_C1660 ,C1655_=_C1661 ,C1655_=_C1662 ,\nC1655_=_C1663 ,C1655_=_C1664 ,C1655_=_C1665 ,C1655_=_C1666 ,C1655_=_C1668 ,C1655_=_C1669 ,\nC1655_=_C1670 ,C1655_=_C1671 ,C1655_=_C1672 ,C1655_=_C1673 ,C1655_=_C1674 ,C1655_=_C1675 ,\nC1655_=_C1676 ,C1655_=_C1677 ,C1655_=_C1678 ,C1655_=_C1679 ,C1655_=_C1680 ,C1655_=_C1681 ,\nC1655_=_C1682 ,C1655_=_C1683 ,C1655_=_C1690 ,C1655_=_C1692 ,C1655_=_C1695 ,C1655_=_C1698 ,\nC1655_=_C1701 ,C1655_=_C1703 ,C1655_=_C1704 ,C1655_=_C1705 ,C1655_=_C1707 ,C1655_=_C1709 ,\nC1655_=_C1710 ,C1655_=_C1717 ,C1655_=_C1720 ,C1655_=_C1721 ,C1655_=_C1722 ,C1655_=_C1723 ,\nC1655_=_C1724 ,C1655_=_C1725 ,C1655_=_C1726 ,C1655_=_C1727 ,C1655_=_C1728 ,C1655_=_C1729 ,\nC1655_=_C1730 ,C1655_=_C1731 ,C1655_=_C1732 ,C1655_=_C1733 ,C1655_=_C1734 ,C1655_=_C1735 ,\nC1655_=_C1736 ,C1655_=_C1737 ,C1655_=_C1738 ,C1655_=_C1739 ,C1655_=_C1740 ,C1655_=_C1741 ,\nC1655_=_C1742 ,C1655_=_C1743 ,C1655_=_C1744 ,C1655_=_C1745 ,C1655_=_C1746 ,C1655_=_C1747 ,\nC1655_=_C1748 ,C1655_=_C1749 ,C1655_=_C1750 ,C1655_=_C1751 ,C1655_=_C1752 ,C1655_=_C1753 ,\nC1655_=_C1754 ,C1656_=_C1657 ,C1656_=_C1658 ,C1656_=_C1659 ,C1656_=_C1660 ,C1656_=_C1661 ,\nC1656_=_C1662 ,C1656_=_C1663 ,C1656_=_C1664 ,C1656_=_C1665 ,C1656_=_C1666 ,C1656_=_C1668 ,\nC1656_=_C1669 ,C1656_=_C1670 ,C1656_=_C1671 ,C1656_=_C1672 ,C1656_=_C1673 ,C1656_=_C1674 ,\nC1656_=_C1675 ,C1656_=_C1676 ,C1656_=_C1677 ,C1656_=_C1678 ,C1656_=_C1679 ,C1656_=_C1680 ,\nC1656_=_C1681 ,C1656_=_C1682 ,C1656_=_C1683 ,C1656_=_C1690 ,C1656_=_C1692 ,C1656_=_C1695 ,\nC1656_=_C1698 ,C1656_=_C1701 ,C1656_=_C1703 ,C1656_=_C1704 ,C1656_=_C1705 ,C1656_=_C1707 ,\nC1656_=_C1709 ,C1656_=_C1710 ,C1656_=_C1717 ,C1656_=_C1720 ,C1656_=_C1721 ,C1656_=_C1722 ,\nC1656_=_C1723 ,C1656_=_C1724 ,C1656_=_C1725 ,C1656_=_C1726 ,C1656_=_C1727 ,C1656_=_C1728 ,\nC1656_=_C1729 ,C1656_=_C1730 ,C1656_=_C1731 ,C1656_=_C1732 ,C1656_=_C1733 ,C1656_=_C1734 ,\nC1656_=_C1735 ,C1656_=_C1736 ,C1656_=_C1737 ,C1656_=_C1738 ,C1656_=_C1739 ,C1656_=_C1740 ,\nC1656_=_C1741 ,C1656_=_C1742 ,C1656_=_C1743 ,C1656_=_C1744 ,C1656_=_C1745 ,C1656_=_C1746 ,\nC1656_=_C1747 ,C1656_=_C1748 ,C1656_=_C1749 ,C1656_=_C1750 ,C1656_=_C1751 ,C1656_=_C1752 ,\nC1656_=_C1753 ,C1656_=_C1754 ,C1657_=_C1658 ,C1657_=_C1659 ,C1657_=_C1660 ,C1657_=_C1661 ,\nC1657_=_C1662 ,C1657_=_C1663 ,C1657_=_C1664 ,C1657_=_C1665 ,C1657_=_C1666 ,C1657_=_C1668 ,\nC1657_=_C1669 ,C1657_=_C1670 ,C1657_=_C1671 ,C1657_=_C1672 ,C1657_=_C1673 ,C1657_=_C1674 ,\nC1657_=_C1675 ,C1657_=_C1676 ,C1657_=_C1677 ,C1657_=_C1678 ,C1657_=_C1679 ,C1657_=_C1680 ,\nC1657_=_C1681 ,C1657_=_C1682 ,C1657_=_C1683 ,C1657_=_C1690 ,C1657_=_C1692 ,C1657_=_C1695 ,\nC1657_=_C1698 ,C1657_=_C1701 ,C1657_=_C1703 ,C1657_=_C1704 ,C1657_=_C1705 ,C1657_=_C1707 ,\nC1657_=_C1709 ,C1657_=_C1710 ,C1657_=_C1717 ,C1657_=_C1720 ,C1657_=_C1721 ,C1657_=_C1722 ,\nC1657_=_C1723 ,C1657_=_C1724 ,C1657_=_C1725 ,C1657_=_C1726 ,C1657_=_C1727 ,C1657_=_C1728 ,\nC1657_=_C1729 ,C1657_=_C1730 ,C1657_=_C1731 ,C1657_=_C1732 ,C1657_=_C1733 ,C1657_=_C1734 ,\nC1657_=_C1735 ,C1657_=_C1736 ,C1657_=_C1737 ,C1657_=_C1738 ,C1657_=_C1739 ,C1657_=_C1740 ,\nC1657_=_C1741 ,C1657_=_C1742 ,C1657_=_C1743 ,C1657_=_C1744 ,C1657_=_C1745 ,C1657_=_C1746 ,\nC1657_=_C1747 ,C1657_=_C1748 ,C1657_=_C1749 ,C1657_=_C1750 ,C1657_=_C1751 ,C1657_=_C1752 ,\nC1657_=_C1753 ,C1657_=_C1754 ,C1658_=_C1659 ,C1658_=_C1660 ,C1658_=_C1661 ,C1658_=_C1662 ,\nC1658_=_C1663 ,C1658_=_C1664 ,C1658_=_C1665 ,C1658_=_C1666 ,C1658_=_C1668 ,C1658_=_C1669 ,\nC1658_=_C1670 ,C1658_=_C1671 ,C1658_=_C1672 ,C1658_=_C1673 ,C1658_=_C1674 ,C1658_=_C1675 ,\nC1658_=_C1676 ,C1658_=_C1677 ,C1658_=_C1678 ,C1658_=_C1679 ,C1658_=_C1680 ,C1658_=_C1681 ,\nC1658_=_C1682 ,C1658_=_C1683 ,C1658_=_C1690 ,C1658_=_C1692 ,C1658_=_C1695 ,C1658_=_C1698 ,\nC1658_=_C1701 ,C1658_=_C1703 ,C1658_=_C1704 ,C1658_=_C1705 ,C1658_=_C1707 ,C1658_=_C1709 ,\nC1658_=_C1710 ,C1658_=_C1717 ,C1658_=_C1720 ,C1658_=_C1721 ,C1658_=_C1722 ,C1658_=_C1723 ,\nC1658_=_C1724 ,C1658_=_C1725 ,C1658_=_C1726 ,C1658_=_C1727 ,C1658_=_C1728 ,C1658_=_C1729 ,\nC1658_=_C1730 ,C1658_=_C1731 ,C1658_=_C1732 ,C1658_=_C1733 ,C1658_=_C1734 ,C1658_=_C1735 ,\nC1658_=_C1736 ,C1658_=_C1737 ,C1658_=_C1738 ,C1658_=_C1739 ,C1658_=_C1740 ,C1658_=_C1741 ,\nC1658_=_C1742 ,C1658_=_C1743 ,C1658_=_C1744 ,C1658_=_C1745 ,C1658_=_C1746 ,C1658_=_C1747 ,\nC1658_=_C1748 ,C1658_=_C1749 ,C1658_=_C1750 ,C1658_=_C1751 ,C1658_=_C1752 ,C1658_=_C1753 ,\nC1658_=_C1754 ,C1659_=_C1660 ,C1659_=_C1661 ,C1659_=_C1662 ,C1659_=_C1663 ,C1659_=_C1664 ,\nC1659_=_C1665 ,C1659_=_C1666 ,C1659_=_C1668 ,C1659_=_C1669 ,C1659_=_C1670 ,C1659_=_C1671 ,\nC1659_=_C1672 ,C1659_=_C1673 ,C1659_=_C1674 ,C1659_=_C1675 ,C1659_=_C1676 ,C1659_=_C1677 ,\nC1659_=_C1678 ,C1659_=_C1679 ,C1659_=_C1680 ,C1659_=_C1681 ,C1659_=_C1682 ,C1659_=_C1683 ,\nC1659_=_C1690 ,C1659_=_C1692 ,C1659_=_C1695 ,C1659_=_C1698 ,C1659_=_C1701 ,C1659_=_C1703 ,\nC1659_=_C1704 ,C1659_=_C1705 ,C1659_=_C1707 ,C1659_=_C1709 ,C1659_=_C1710 ,C1659_=_C1717 ,\nC1659_=_C1720 ,C1659_=_C1721</w:t>
      </w:r>
    </w:p>
    <w:p>
      <w:pPr>
        <w:pStyle w:val="PreformattedText"/>
        <w:bidi w:val="0"/>
        <w:spacing w:before="0" w:after="0"/>
        <w:jc w:val="left"/>
        <w:rPr/>
      </w:pPr>
      <w:r>
        <w:rPr/>
        <w:t xml:space="preserve"> </w:t>
      </w:r>
      <w:r>
        <w:rPr/>
        <w:t>,C1659_=_C1722 ,C1659_=_C1723 ,C1659_=_C1724 ,C1659_=_C1725 ,\nC1659_=_C1726 ,C1659_=_C1727 ,C1659_=_C1728 ,C1659_=_C1729 ,C1659_=_C1730 ,C1659_=_C1731 ,\nC1659_=_C1732 ,C1659_=_C1733 ,C1659_=_C1734 ,C1659_=_C1735 ,C1659_=_C1736 ,C1659_=_C1737 ,\nC1659_=_C1738 ,C1659_=_C1739 ,C1659_=_C1740 ,C1659_=_C1741 ,C1659_=_C1742 ,C1659_=_C1743 ,\nC1659_=_C1744 ,C1659_=_C1745 ,C1659_=_C1746 ,C1659_=_C1747 ,C1659_=_C1748 ,C1659_=_C1749 ,\nC1659_=_C1750 ,C1659_=_C1751 ,C1659_=_C1752 ,C1659_=_C1753 ,C1659_=_C1754 ,C1660_=_C1661 ,\nC1660_=_C1662 ,C1660_=_C1663 ,C1660_=_C1664 ,C1660_=_C1665 ,C1660_=_C1666 ,C1660_=_C1668 ,\nC1660_=_C1669 ,C1660_=_C1670 ,C1660_=_C1671 ,C1660_=_C1672 ,C1660_=_C1673 ,C1660_=_C1674 ,\nC1660_=_C1675 ,C1660_=_C1676 ,C1660_=_C1677 ,C1660_=_C1678 ,C1660_=_C1679 ,C1660_=_C1680 ,\nC1660_=_C1681 ,C1660_=_C1682 ,C1660_=_C1683 ,C1660_=_C1690 ,C1660_=_C1692 ,C1660_=_C1695 ,\nC1660_=_C1698 ,C1660_=_C1701 ,C1660_=_C1703 ,C1660_=_C1704 ,C1660_=_C1705 ,C1660_=_C1707 ,\nC1660_=_C1709 ,C1660_=_C1710 ,C1660_=_C1717 ,C1660_=_C1720 ,C1660_=_C1721 ,C1660_=_C1722 ,\nC1660_=_C1723 ,C1660_=_C1724 ,C1660_=_C1725 ,C1660_=_C1726 ,C1660_=_C1727 ,C1660_=_C1728 ,\nC1660_=_C1729 ,C1660_=_C1730 ,C1660_=_C1731 ,C1660_=_C1732 ,C1660_=_C1733 ,C1660_=_C1734 ,\nC1660_=_C1735 ,C1660_=_C1736 ,C1660_=_C1737 ,C1660_=_C1738 ,C1660_=_C1739 ,C1660_=_C1740 ,\nC1660_=_C1741 ,C1660_=_C1742 ,C1660_=_C1743 ,C1660_=_C1744 ,C1660_=_C1745 ,C1660_=_C1746 ,\nC1660_=_C1747 ,C1660_=_C1748 ,C1660_=_C1749 ,C1660_=_C1750 ,C1660_=_C1751 ,C1660_=_C1752 ,\nC1660_=_C1753 ,C1660_=_C1754 ,C1661_=_C1662 ,C1661_=_C1663 ,C1661_=_C1664 ,C1661_=_C1665 ,\nC1661_=_C1666 ,C1661_=_C1668 ,C1661_=_C1669 ,C1661_=_C1670 ,C1661_=_C1671 ,C1661_=_C1672 ,\nC1661_=_C1673 ,C1661_=_C1674 ,C1661_=_C1675 ,C1661_=_C1676 ,C1661_=_C1677 ,C1661_=_C1678 ,\nC1661_=_C1679 ,C1661_=_C1680 ,C1661_=_C1681 ,C1661_=_C1682 ,C1661_=_C1683 ,C1661_=_C1690 ,\nC1661_=_C1692 ,C1661_=_C1695 ,C1661_=_C1698 ,C1661_=_C1701 ,C1661_=_C1703 ,C1661_=_C1704 ,\nC1661_=_C1705 ,C1661_=_C1707 ,C1661_=_C1709 ,C1661_=_C1710 ,C1661_=_C1717 ,C1661_=_C1720 ,\nC1661_=_C1721 ,C1661_=_C1722 ,C1661_=_C1723 ,C1661_=_C1724 ,C1661_=_C1725 ,C1661_=_C1726 ,\nC1661_=_C1727 ,C1661_=_C1728 ,C1661_=_C1729 ,C1661_=_C1730 ,C1661_=_C1731 ,C1661_=_C1732 ,\nC1661_=_C1733 ,C1661_=_C1734 ,C1661_=_C1735 ,C1661_=_C1736 ,C1661_=_C1737 ,C1661_=_C1738 ,\nC1661_=_C1739 ,C1661_=_C1740 ,C1661_=_C1741 ,C1661_=_C1742 ,C1661_=_C1743 ,C1661_=_C1744 ,\nC1661_=_C1745 ,C1661_=_C1746 ,C1661_=_C1747 ,C1661_=_C1748 ,C1661_=_C1749 ,C1661_=_C1750 ,\nC1661_=_C1751 ,C1661_=_C1752 ,C1661_=_C1753 ,C1661_=_C1754 ,C1662_=_C1663 ,C1662_=_C1664 ,\nC1662_=_C1665 ,C1662_=_C1666 ,C1662_=_C1668 ,C1662_=_C1669 ,C1662_=_C1670 ,C1662_=_C1671 ,\nC1662_=_C1672 ,C1662_=_C1673 ,C1662_=_C1674 ,C1662_=_C1675 ,C1662_=_C1676 ,C1662_=_C1677 ,\nC1662_=_C1678 ,C1662_=_C1679 ,C1662_=_C1680 ,C1662_=_C1681 ,C1662_=_C1682 ,C1662_=_C1683 ,\nC1662_=_C1690 ,C1662_=_C1692 ,C1662_=_C1695 ,C1662_=_C1698 ,C1662_=_C1701 ,C1662_=_C1703 ,\nC1662_=_C1704 ,C1662_=_C1705 ,C1662_=_C1707 ,C1662_=_C1709 ,C1662_=_C1710 ,C1662_=_C1717 ,\nC1662_=_C1720 ,C1662_=_C1721 ,C1662_=_C1722 ,C1662_=_C1723 ,C1662_=_C1724 ,C1662_=_C1725 ,\nC1662_=_C1726 ,C1662_=_C1727 ,C1662_=_C1728 ,C1662_=_C1729 ,C1662_=_C1730 ,C1662_=_C1731 ,\nC1662_=_C1732 ,C1662_=_C1733 ,C1662_=_C1734 ,C1662_=_C1735 ,C1662_=_C1736 ,C1662_=_C1737 ,\nC1662_=_C1738 ,C1662_=_C1739 ,C1662_=_C1740 ,C1662_=_C1741 ,C1662_=_C1742 ,C1662_=_C1743 ,\nC1662_=_C1744 ,C1662_=_C1745 ,C1662_=_C1746 ,C1662_=_C1747 ,C1662_=_C1748 ,C1662_=_C1749 ,\nC1662_=_C1750 ,C1662_=_C1751 ,C1662_=_C1752 ,C1662_=_C1753 ,C1662_=_C1754 ,C1663_=_C1664 ,\nC1663_=_C1665 ,C1663_=_C1666 ,C1663_=_C1668 ,C1663_=_C1669 ,C1663_=_C1670 ,C1663_=_C1671 ,\nC1663_=_C1672 ,C1663_=_C1673 ,C1663_=_C1674 ,C1663_=_C1675 ,C1663_=_C1676 ,C1663_=_C1677 ,\nC1663_=_C1678 ,C1663_=_C1679 ,C1663_=_C1680 ,C1663_=_C1681 ,C1663_=_C1682 ,C1663_=_C1683 ,\nC1663_=_C1690 ,C1663_=_C1692 ,C1663_=_C1695 ,C1663_=_C1698 ,C1663_=_C1701 ,C1663_=_C1703 ,\nC1663_=_C1704 ,C1663_=_C1705 ,C1663_=_C1707 ,C1663_=_C1709 ,C1663_=_C1710 ,C1663_=_C1717 ,\nC1663_=_C1720 ,C1663_=_C1721 ,C1663_=_C1722 ,C1663_=_C1723 ,C1663_=_C1724 ,C1663_=_C1725 ,\nC1663_=_C1726 ,C1663_=_C1727 ,C1663_=_C1728 ,C1663_=_C1729 ,C1663_=_C1730 ,C1663_=_C1731 ,\nC1663_=_C1732 ,C1663_=_C1733 ,C1663_=_C1734 ,C1663_=_C1735 ,C1663_=_C1736 ,C1663_=_C1737 ,\nC1663_=_C1738 ,C1663_=_C1739 ,C1663_=_C1740 ,C1663_=_C1741 ,C1663_=_C1742 ,C1663_=_C1743 ,\nC1663_=_C1744 ,C1663_=_C1745 ,C1663_=_C1746 ,C1663_=_C1747 ,C1663_=_C1748 ,C1663_=_C1749 ,\nC1663_=_C1750 ,C1663_=_C1751 ,C1663_=_C1752 ,C1663_=_C1753 ,C1663_=_C1754 ,C1664_=_C1665 ,\nC1664_=_C1666 ,C1664_=_C1668 ,C1664_=_C1669 ,C1664_=_C1670 ,C1664_=_C1671 ,C1664_=_C1672 ,\nC1664_=_C1673 ,C1664_=_C1674 ,C1664_=_C1675 ,C1664_=_C1676 ,C1664_=_C1677 ,C1664_=_C1678 ,\nC1664_=_C1679 ,C1664_=_C1680 ,C1664_=_C1681 ,C1664_=_C1682 ,C1664_=_C1683 ,C1664_=_C1690 ,\nC1664_=_C1692 ,C1664_=_C1695 ,C1664_=_C1698 ,C1664_=_C1701 ,C1664_=_C1703 ,C1664_=_C1704 ,\nC1664_=_C1705 ,C1664_=_C1707 ,C1664_=_C1709 ,C1664_=_C1710 ,C1664_=_C1717 ,C1664_=_C1720 ,\nC1664_=_C1721 ,C1664_=_C1722 ,C1664_=_C1723 ,C1664_=_C1724 ,C1664_=_C1725 ,C1664_=_C1726 ,\nC1664_=_C1727 ,C1664_=_C1728 ,C1664_=_C1729 ,C1664_=_C1730 ,C1664_=_C1731 ,C1664_=_C1732 ,\nC1664_=_C1733 ,C1664_=_C1734 ,C1664_=_C1735 ,C1664_=_C1736 ,C1664_=_C1737 ,C1664_=_C1738 ,\nC1664_=_C1739 ,C1664_=_C1740 ,C1664_=_C1741 ,C1664_=_C1742 ,C1664_=_C1743 ,C1664_=_C1744 ,\nC1664_=_C1745 ,C1664_=_C1746 ,C1664_=_C1747 ,C1664_=_C1748 ,C1664_=_C1749 ,C1664_=_C1750 ,\nC1664_=_C1751 ,C1664_=_C1752 ,C1664_=_C1753 ,C1664_=_C1754 ,C1665_=_C1666 ,C1665_=_C1668 ,\nC1665_=_C1669 ,C1665_=_C1670 ,C1665_=_C1671 ,C1665_=_C1672 ,C1665_=_C1673 ,C1665_=_C1674 ,\nC1665_=_C1675 ,C1665_=_C1676 ,C1665_=_C1677 ,C1665_=_C1678 ,C1665_=_C1679 ,C1665_=_C1680 ,\nC1665_=_C1681 ,C1665_=_C1682 ,C1665_=_C1683 ,C1665_=_C1690 ,C1665_=_C1692 ,C1665_=_C1695 ,\nC1665_=_C1698 ,C1665_=_C1701 ,C1665_=_C1703 ,C1665_=_C1704 ,C1665_=_C1705 ,C1665_=_C1707 ,\nC1665_=_C1709 ,C1665_=_C1710 ,C1665_=_C1717 ,C1665_=_C1720 ,C1665_=_C1721 ,C1665_=_C1722 ,\nC1665_=_C1723 ,C1665_=_C1724 ,C1665_=_C1725 ,C1665_=_C1726 ,C1665_=_C1727 ,C1665_=_C1728 ,\nC1665_=_C1729 ,C1665_=_C1730 ,C1665_=_C1731 ,C1665_=_C1732 ,C1665_=_C1733 ,C1665_=_C1734 ,\nC1665_=_C1735 ,C1665_=_C1736 ,C1665_=_C1737 ,C1665_=_C1738 ,C1665_=_C1739 ,C1665_=_C1740 ,\nC1665_=_C1741 ,C1665_=_C1742 ,C1665_=_C1743 ,C1665_=_C1744 ,C1665_=_C1745 ,C1665_=_C1746 ,\nC1665_=_C1747 ,C1665_=_C1748 ,C1665_=_C1749 ,C1665_=_C1750 ,C1665_=_C1751 ,C1665_=_C1752 ,\nC1665_=_C1753 ,C1665_=_C1754 ,C1666_=_C1668 ,C1666_=_C1669 ,C1666_=_C1670 ,C1666_=_C1671 ,\nC1666_=_C1672 ,C1666_=_C1673 ,C1666_=_C1674 ,C1666_=_C1675 ,C1666_=_C1676 ,C1666_=_C1677 ,\nC1666_=_C1678 ,C1666_=_C1679 ,C1666_=_C1680 ,C1666_=_C1681 ,C1666_=_C1682 ,C1666_=_C1683 ,\nC1666_=_C1690 ,C1666_=_C1692 ,C1666_=_C1695 ,C1666_=_C1698 ,C1666_=_C1701 ,C1666_=_C1703 ,\nC1666_=_C1704 ,C1666_=_C1705 ,C1666_=_C1707 ,C1666_=_C1709 ,C1666_=_C1710 ,C1666_=_C1717 ,\nC1666_=_C1720 ,C1666_=_C1721 ,C1666_=_C1722 ,C1666_=_C1723 ,C1666_=_C1724 ,C1666_=_C1725 ,\nC1666_=_C1726 ,C1666_=_C1727 ,C1666_=_C1728 ,C1666_=_C1729 ,C1666_=_C1730 ,C1666_=_C1731 ,\nC1666_=_C1732 ,C1666_=_C1733 ,C1666_=_C1734 ,C1666_=_C1735 ,C1666_=_C1736 ,C1666_=_C1737 ,\nC1666_=_C1738 ,C1666_=_C1739 ,C1666_=_C1740 ,C1666_=_C1741 ,C1666_=_C1742 ,C1666_=_C1743 ,\nC1666_=_C1744 ,C1666_=_C1745 ,C1666_=_C1746 ,C1666_=_C1747 ,C1666_=_C1748 ,C1666_=_C1749 ,\nC1666_=_C1750 ,C1666_=_C1751 ,C1666_=_C1752 ,C1666_=_C1753 ,C1666_=_C1754 ,C1668_=_C1669 ,\nC1668_=_C1670 ,C1668_=_C1671 ,C1668_=_C1672 ,C1668_=_C1673 ,C1668_=_C1674 ,C1668_=_C1675 ,\nC1668_=_C1676 ,C1668_=_C1677 ,C1668_=_C1678 ,C1668_=_C1679 ,C1668_=_C1680 ,C1668_=_C1681 ,\nC1668_=_C1682 ,C1668_=_C1683 ,C1668_=_C1690 ,C1668_=_C1692 ,C1668_=_C1695 ,C1668_=_C1698 ,\nC1668_=_C1701 ,C1668_=_C1703 ,C1668_=_C1704 ,C1668_=_C1705 ,C1668_=_C1707 ,C1668_=_C1709 ,\nC1668_=_C1710 ,C1668_=_C1717 ,C1668_=_C1720 ,C1668_=_C1721 ,C1668_=_C1722 ,C1668_=_C1723 ,\nC1668_=_C1724 ,C1668_=_C1725 ,C1668_=_C1726 ,C1668_=_C1727 ,C1668_=_C1728 ,C1668_=_C1729 ,\nC1668_=_C1730 ,C1668_=_C1731 ,C1668_=_C1732 ,C1668_=_C1733 ,C1668_=_C1734 ,C1668_=_C1735 ,\nC1668_=_C1736 ,C1668_=_C1737 ,C1668_=_C1738 ,C1668_=_C1739 ,C1668_=_C1740 ,C1668_=_C1741 ,\nC1668_=_C1742 ,C1668_=_C1743 ,C1668_=_C1744 ,C1668_=_C1745 ,C1668_=_C1746 ,C1668_=_C1747 ,\nC1668_=_C1748 ,C1668_=_C1749 ,C1668_=_C1750 ,C1668_=_C1751 ,C1668_=_C1752 ,C1668_=_C1753 ,\nC1668_=_C1754 ,C1669_=_C1670 ,C1669_=_C1671 ,C1669_=_C1672 ,C1669_=_C1673 ,C1669_=_C1674 ,\nC1669_=_C1675 ,C1669_=_C1676 ,C1669_=_C1677 ,C1669_=_C1678 ,C1669_=_C1679 ,C1669_=_C1680 ,\nC1669_=_C1681 ,C1669_=_C1682 ,C1669_=_C1683 ,C1669_=_C1690 ,C1669_=_C1692 ,C1669_=_C1695 ,\nC1669_=_C1698 ,C1669_=_C1701 ,C1669_=_C1703 ,C1669_=_C1704 ,C1669_=_C1705 ,C1669_=_C1707 ,\nC1669_=_C1709 ,C1669_=_C1710 ,C1669_=_C1717 ,C1669_=_C1720 ,C1669_=_C1721 ,C1669_=_C1722 ,\nC1669_=_C1723 ,C1669_=_C1724 ,C1669_=_C1725 ,C1669_=_C1726 ,C1669_=_C1727 ,C1669_=_C1728 ,\nC1669_=_C1729 ,C1669_=_C1730 ,C1669_=_C1731 ,C1669_=_C1732 ,C1669_=_C1733 ,C1669_=_C1734 ,\nC1669_=_C1735 ,C1669_=_C1736 ,C1669_=_C1737 ,C1669_=_C1738 ,C1669_=_C1739 ,C1669_=_C1740 ,\nC1669_=_C1741 ,C1669_=_C1742 ,C1669_=_C1743 ,C1669_=_C1744 ,C1669_=_C1745 ,C1669_=_C1746 ,\nC1669_=_C1747 ,C1669_=_C1748 ,C1669_=_C1749 ,C1669_=_C1750 ,C1669_=_C1751 ,C1669_=_C1752 ,\nC1669_=_C1753 ,C1669_=_C1754 ,C1670_=_C1671 ,C1670_=_C1672 ,C1670_=_C1673 ,C1670_=_C1674 ,\nC1670_=_C1675 ,C1670_=_C1676 ,C1670_=_C1677 ,C1670_=_C1678 ,C1670_=_C1679 ,C1670_=_C1680 ,\nC1670_=_C1681 ,C1670_=_C1682 ,C1670_=_C1683 ,C1670_=_C1690 ,C1670_=_C1692 ,C1670_=_C1695 ,\nC1670_=_C1698 ,C1670_=_C1701 ,C1670_=_C1703 ,C1670_=_C1704 ,C1670_=_C1705 ,C1670_=_C1707 ,\nC1670_=_C1709 ,C1670_=_C1710 ,C1670_=_C1717 ,C1670_=_C1720 ,C1670_=_C1721 ,C1670_=_C1722</w:t>
      </w:r>
    </w:p>
    <w:p>
      <w:pPr>
        <w:pStyle w:val="PreformattedText"/>
        <w:bidi w:val="0"/>
        <w:spacing w:before="0" w:after="0"/>
        <w:jc w:val="left"/>
        <w:rPr/>
      </w:pPr>
      <w:r>
        <w:rPr/>
        <w:t xml:space="preserve"> </w:t>
      </w:r>
      <w:r>
        <w:rPr/>
        <w:t>,\nC1670_=_C1723 ,C1670_=_C1724 ,C1670_=_C1725 ,C1670_=_C1726 ,C1670_=_C1727 ,C1670_=_C1728 ,\nC1670_=_C1729 ,C1670_=_C1730 ,C1670_=_C1731 ,C1670_=_C1732 ,C1670_=_C1733 ,C1670_=_C1734 ,\nC1670_=_C1735 ,C1670_=_C1736 ,C1670_=_C1737 ,C1670_=_C1738 ,C1670_=_C1739 ,C1670_=_C1740 ,\nC1670_=_C1741 ,C1670_=_C1742 ,C1670_=_C1743 ,C1670_=_C1744 ,C1670_=_C1745 ,C1670_=_C1746 ,\nC1670_=_C1747 ,C1670_=_C1748 ,C1670_=_C1749 ,C1670_=_C1750 ,C1670_=_C1751 ,C1670_=_C1752 ,\nC1670_=_C1753 ,C1670_=_C1754 ,C1671_=_C1672 ,C1671_=_C1673 ,C1671_=_C1674 ,C1671_=_C1675 ,\nC1671_=_C1676 ,C1671_=_C1677 ,C1671_=_C1678 ,C1671_=_C1679 ,C1671_=_C1680 ,C1671_=_C1681 ,\nC1671_=_C1682 ,C1671_=_C1683 ,C1671_=_C1690 ,C1671_=_C1692 ,C1671_=_C1695 ,C1671_=_C1698 ,\nC1671_=_C1701 ,C1671_=_C1703 ,C1671_=_C1704 ,C1671_=_C1705 ,C1671_=_C1707 ,C1671_=_C1709 ,\nC1671_=_C1710 ,C1671_=_C1717 ,C1671_=_C1720 ,C1671_=_C1721 ,C1671_=_C1722 ,C1671_=_C1723 ,\nC1671_=_C1724 ,C1671_=_C1725 ,C1671_=_C1726 ,C1671_=_C1727 ,C1671_=_C1728 ,C1671_=_C1729 ,\nC1671_=_C1730 ,C1671_=_C1731 ,C1671_=_C1732 ,C1671_=_C1733 ,C1671_=_C1734 ,C1671_=_C1735 ,\nC1671_=_C1736 ,C1671_=_C1737 ,C1671_=_C1738 ,C1671_=_C1739 ,C1671_=_C1740 ,C1671_=_C1741 ,\nC1671_=_C1742 ,C1671_=_C1743 ,C1671_=_C1744 ,C1671_=_C1745 ,C1671_=_C1746 ,C1671_=_C1747 ,\nC1671_=_C1748 ,C1671_=_C1749 ,C1671_=_C1750 ,C1671_=_C1751 ,C1671_=_C1752 ,C1671_=_C1753 ,\nC1671_=_C1754 ,C1672_=_C1673 ,C1672_=_C1674 ,C1672_=_C1675 ,C1672_=_C1676 ,C1672_=_C1677 ,\nC1672_=_C1678 ,C1672_=_C1679 ,C1672_=_C1680 ,C1672_=_C1681 ,C1672_=_C1682 ,C1672_=_C1683 ,\nC1672_=_C1690 ,C1672_=_C1692 ,C1672_=_C1695 ,C1672_=_C1698 ,C1672_=_C1701 ,C1672_=_C1703 ,\nC1672_=_C1704 ,C1672_=_C1705 ,C1672_=_C1707 ,C1672_=_C1709 ,C1672_=_C1710 ,C1672_=_C1717 ,\nC1672_=_C1720 ,C1672_=_C1721 ,C1672_=_C1722 ,C1672_=_C1723 ,C1672_=_C1724 ,C1672_=_C1725 ,\nC1672_=_C1726 ,C1672_=_C1727 ,C1672_=_C1728 ,C1672_=_C1729 ,C1672_=_C1730 ,C1672_=_C1731 ,\nC1672_=_C1732 ,C1672_=_C1733 ,C1672_=_C1734 ,C1672_=_C1735 ,C1672_=_C1736 ,C1672_=_C1737 ,\nC1672_=_C1738 ,C1672_=_C1739 ,C1672_=_C1740 ,C1672_=_C1741 ,C1672_=_C1742 ,C1672_=_C1743 ,\nC1672_=_C1744 ,C1672_=_C1745 ,C1672_=_C1746 ,C1672_=_C1747 ,C1672_=_C1748 ,C1672_=_C1749 ,\nC1672_=_C1750 ,C1672_=_C1751 ,C1672_=_C1752 ,C1672_=_C1753 ,C1672_=_C1754 ,C1673_=_C1674 ,\nC1673_=_C1675 ,C1673_=_C1676 ,C1673_=_C1677 ,C1673_=_C1678 ,C1673_=_C1679 ,C1673_=_C1680 ,\nC1673_=_C1681 ,C1673_=_C1682 ,C1673_=_C1683 ,C1673_=_C1690 ,C1673_=_C1692 ,C1673_=_C1695 ,\nC1673_=_C1698 ,C1673_=_C1701 ,C1673_=_C1703 ,C1673_=_C1704 ,C1673_=_C1705 ,C1673_=_C1707 ,\nC1673_=_C1709 ,C1673_=_C1710 ,C1673_=_C1717 ,C1673_=_C1720 ,C1673_=_C1721 ,C1673_=_C1722 ,\nC1673_=_C1723 ,C1673_=_C1724 ,C1673_=_C1725 ,C1673_=_C1726 ,C1673_=_C1727 ,C1673_=_C1728 ,\nC1673_=_C1729 ,C1673_=_C1730 ,C1673_=_C1731 ,C1673_=_C1732 ,C1673_=_C1733 ,C1673_=_C1734 ,\nC1673_=_C1735 ,C1673_=_C1736 ,C1673_=_C1737 ,C1673_=_C1738 ,C1673_=_C1739 ,C1673_=_C1740 ,\nC1673_=_C1741 ,C1673_=_C1742 ,C1673_=_C1743 ,C1673_=_C1744 ,C1673_=_C1745 ,C1673_=_C1746 ,\nC1673_=_C1747 ,C1673_=_C1748 ,C1673_=_C1749 ,C1673_=_C1750 ,C1673_=_C1751 ,C1673_=_C1752 ,\nC1673_=_C1753 ,C1673_=_C1754 ,C1674_=_C1675 ,C1674_=_C1676 ,C1674_=_C1677 ,C1674_=_C1678 ,\nC1674_=_C1679 ,C1674_=_C1680 ,C1674_=_C1681 ,C1674_=_C1682 ,C1674_=_C1683 ,C1674_=_C1690 ,\nC1674_=_C1692 ,C1674_=_C1695 ,C1674_=_C1698 ,C1674_=_C1701 ,C1674_=_C1703 ,C1674_=_C1704 ,\nC1674_=_C1705 ,C1674_=_C1707 ,C1674_=_C1709 ,C1674_=_C1710 ,C1674_=_C1717 ,C1674_=_C1720 ,\nC1674_=_C1721 ,C1674_=_C1722 ,C1674_=_C1723 ,C1674_=_C1724 ,C1674_=_C1725 ,C1674_=_C1726 ,\nC1674_=_C1727 ,C1674_=_C1728 ,C1674_=_C1729 ,C1674_=_C1730 ,C1674_=_C1731 ,C1674_=_C1732 ,\nC1674_=_C1733 ,C1674_=_C1734 ,C1674_=_C1735 ,C1674_=_C1736 ,C1674_=_C1737 ,C1674_=_C1738 ,\nC1674_=_C1739 ,C1674_=_C1740 ,C1674_=_C1741 ,C1674_=_C1742 ,C1674_=_C1743 ,C1674_=_C1744 ,\nC1674_=_C1745 ,C1674_=_C1746 ,C1674_=_C1747 ,C1674_=_C1748 ,C1674_=_C1749 ,C1674_=_C1750 ,\nC1674_=_C1751 ,C1674_=_C1752 ,C1674_=_C1753 ,C1674_=_C1754 ,C1675_=_C1676 ,C1675_=_C1677 ,\nC1675_=_C1678 ,C1675_=_C1679 ,C1675_=_C1680 ,C1675_=_C1681 ,C1675_=_C1682 ,C1675_=_C1683 ,\nC1675_=_C1690 ,C1675_=_C1692 ,C1675_=_C1695 ,C1675_=_C1698 ,C1675_=_C1701 ,C1675_=_C1703 ,\nC1675_=_C1704 ,C1675_=_C1705 ,C1675_=_C1707 ,C1675_=_C1709 ,C1675_=_C1710 ,C1675_=_C1717 ,\nC1675_=_C1720 ,C1675_=_C1721 ,C1675_=_C1722 ,C1675_=_C1723 ,C1675_=_C1724 ,C1675_=_C1725 ,\nC1675_=_C1726 ,C1675_=_C1727 ,C1675_=_C1728 ,C1675_=_C1729 ,C1675_=_C1730 ,C1675_=_C1731 ,\nC1675_=_C1732 ,C1675_=_C1733 ,C1675_=_C1734 ,C1675_=_C1735 ,C1675_=_C1736 ,C1675_=_C1737 ,\nC1675_=_C1738 ,C1675_=_C1739 ,C1675_=_C1740 ,C1675_=_C1741 ,C1675_=_C1742 ,C1675_=_C1743 ,\nC1675_=_C1744 ,C1675_=_C1745 ,C1675_=_C1746 ,C1675_=_C1747 ,C1675_=_C1748 ,C1675_=_C1749 ,\nC1675_=_C1750 ,C1675_=_C1751 ,C1675_=_C1752 ,C1675_=_C1753 ,C1675_=_C1754 ,C1676_=_C1677 ,\nC1676_=_C1678 ,C1676_=_C1679 ,C1676_=_C1680 ,C1676_=_C1681 ,C1676_=_C1682 ,C1676_=_C1683 ,\nC1676_=_C1690 ,C1676_=_C1692 ,C1676_=_C1695 ,C1676_=_C1698 ,C1676_=_C1701 ,C1676_=_C1703 ,\nC1676_=_C1704 ,C1676_=_C1705 ,C1676_=_C1707 ,C1676_=_C1709 ,C1676_=_C1710 ,C1676_=_C1717 ,\nC1676_=_C1720 ,C1676_=_C1721 ,C1676_=_C1722 ,C1676_=_C1723 ,C1676_=_C1724 ,C1676_=_C1725 ,\nC1676_=_C1726 ,C1676_=_C1727 ,C1676_=_C1728 ,C1676_=_C1729 ,C1676_=_C1730 ,C1676_=_C1731 ,\nC1676_=_C1732 ,C1676_=_C1733 ,C1676_=_C1734 ,C1676_=_C1735 ,C1676_=_C1736 ,C1676_=_C1737 ,\nC1676_=_C1738 ,C1676_=_C1739 ,C1676_=_C1740 ,C1676_=_C1741 ,C1676_=_C1742 ,C1676_=_C1743 ,\nC1676_=_C1744 ,C1676_=_C1745 ,C1676_=_C1746 ,C1676_=_C1747 ,C1676_=_C1748 ,C1676_=_C1749 ,\nC1676_=_C1750 ,C1676_=_C1751 ,C1676_=_C1752 ,C1676_=_C1753 ,C1676_=_C1754 ,C1677_=_C1678 ,\nC1677_=_C1679 ,C1677_=_C1680 ,C1677_=_C1681 ,C1677_=_C1682 ,C1677_=_C1683 ,C1677_=_C1690 ,\nC1677_=_C1692 ,C1677_=_C1695 ,C1677_=_C1698 ,C1677_=_C1701 ,C1677_=_C1703 ,C1677_=_C1704 ,\nC1677_=_C1705 ,C1677_=_C1707 ,C1677_=_C1709 ,C1677_=_C1710 ,C1677_=_C1717 ,C1677_=_C1720 ,\nC1677_=_C1721 ,C1677_=_C1722 ,C1677_=_C1723 ,C1677_=_C1724 ,C1677_=_C1725 ,C1677_=_C1726 ,\nC1677_=_C1727 ,C1677_=_C1728 ,C1677_=_C1729 ,C1677_=_C1730 ,C1677_=_C1731 ,C1677_=_C1732 ,\nC1677_=_C1733 ,C1677_=_C1734 ,C1677_=_C1735 ,C1677_=_C1736 ,C1677_=_C1737 ,C1677_=_C1738 ,\nC1677_=_C1739 ,C1677_=_C1740 ,C1677_=_C1741 ,C1677_=_C1742 ,C1677_=_C1743 ,C1677_=_C1744 ,\nC1677_=_C1745 ,C1677_=_C1746 ,C1677_=_C1747 ,C1677_=_C1748 ,C1677_=_C1749 ,C1677_=_C1750 ,\nC1677_=_C1751 ,C1677_=_C1752 ,C1677_=_C1753 ,C1677_=_C1754 ,C1678_=_C1679 ,C1678_=_C1680 ,\nC1678_=_C1681 ,C1678_=_C1682 ,C1678_=_C1683 ,C1678_=_C1690 ,C1678_=_C1692 ,C1678_=_C1695 ,\nC1678_=_C1698 ,C1678_=_C1701 ,C1678_=_C1703 ,C1678_=_C1704 ,C1678_=_C1705 ,C1678_=_C1707 ,\nC1678_=_C1709 ,C1678_=_C1710 ,C1678_=_C1717 ,C1678_=_C1720 ,C1678_=_C1721 ,C1678_=_C1722 ,\nC1678_=_C1723 ,C1678_=_C1724 ,C1678_=_C1725 ,C1678_=_C1726 ,C1678_=_C1727 ,C1678_=_C1728 ,\nC1678_=_C1729 ,C1678_=_C1730 ,C1678_=_C1731 ,C1678_=_C1732 ,C1678_=_C1733 ,C1678_=_C1734 ,\nC1678_=_C1735 ,C1678_=_C1736 ,C1678_=_C1737 ,C1678_=_C1738 ,C1678_=_C1739 ,C1678_=_C1740 ,\nC1678_=_C1741 ,C1678_=_C1742 ,C1678_=_C1743 ,C1678_=_C1744 ,C1678_=_C1745 ,C1678_=_C1746 ,\nC1678_=_C1747 ,C1678_=_C1748 ,C1678_=_C1749 ,C1678_=_C1750 ,C1678_=_C1751 ,C1678_=_C1752 ,\nC1678_=_C1753 ,C1678_=_C1754 ,C1679_=_C1680 ,C1679_=_C1681 ,C1679_=_C1682 ,C1679_=_C1683 ,\nC1679_=_C1690 ,C1679_=_C1692 ,C1679_=_C1695 ,C1679_=_C1698 ,C1679_=_C1701 ,C1679_=_C1703 ,\nC1679_=_C1704 ,C1679_=_C1705 ,C1679_=_C1707 ,C1679_=_C1709 ,C1679_=_C1710 ,C1679_=_C1717 ,\nC1679_=_C1720 ,C1679_=_C1721 ,C1679_=_C1722 ,C1679_=_C1723 ,C1679_=_C1724 ,C1679_=_C1725 ,\nC1679_=_C1726 ,C1679_=_C1727 ,C1679_=_C1728 ,C1679_=_C1729 ,C1679_=_C1730 ,C1679_=_C1731 ,\nC1679_=_C1732 ,C1679_=_C1733 ,C1679_=_C1734 ,C1679_=_C1735 ,C1679_=_C1736 ,C1679_=_C1737 ,\nC1679_=_C1738 ,C1679_=_C1739 ,C1679_=_C1740 ,C1679_=_C1741 ,C1679_=_C1742 ,C1679_=_C1743 ,\nC1679_=_C1744 ,C1679_=_C1745 ,C1679_=_C1746 ,C1679_=_C1747 ,C1679_=_C1748 ,C1679_=_C1749 ,\nC1679_=_C1750 ,C1679_=_C1751 ,C1679_=_C1752 ,C1679_=_C1753 ,C1679_=_C1754 ,C1680_=_C1681 ,\nC1680_=_C1682 ,C1680_=_C1683 ,C1680_=_C1690 ,C1680_=_C1692 ,C1680_=_C1695 ,C1680_=_C1698 ,\nC1680_=_C1701 ,C1680_=_C1703 ,C1680_=_C1704 ,C1680_=_C1705 ,C1680_=_C1707 ,C1680_=_C1709 ,\nC1680_=_C1710 ,C1680_=_C1717 ,C1680_=_C1720 ,C1680_=_C1721 ,C1680_=_C1722 ,C1680_=_C1723 ,\nC1680_=_C1724 ,C1680_=_C1725 ,C1680_=_C1726 ,C1680_=_C1727 ,C1680_=_C1728 ,C1680_=_C1729 ,\nC1680_=_C1730 ,C1680_=_C1731 ,C1680_=_C1732 ,C1680_=_C1733 ,C1680_=_C1734 ,C1680_=_C1735 ,\nC1680_=_C1736 ,C1680_=_C1737 ,C1680_=_C1738 ,C1680_=_C1739 ,C1680_=_C1740 ,C1680_=_C1741 ,\nC1680_=_C1742 ,C1680_=_C1743 ,C1680_=_C1744 ,C1680_=_C1745 ,C1680_=_C1746 ,C1680_=_C1747 ,\nC1680_=_C1748 ,C1680_=_C1749 ,C1680_=_C1750 ,C1680_=_C1751 ,C1680_=_C1752 ,C1680_=_C1753 ,\nC1680_=_C1754 ,C1681_=_C1682 ,C1681_=_C1683 ,C1681_=_C1690 ,C1681_=_C1692 ,C1681_=_C1695 ,\nC1681_=_C1698 ,C1681_=_C1701 ,C1681_=_C1703 ,C1681_=_C1704 ,C1681_=_C1705 ,C1681_=_C1707 ,\nC1681_=_C1709 ,C1681_=_C1710 ,C1681_=_C1717 ,C1681_=_C1720 ,C1681_=_C1721 ,C1681_=_C1722 ,\nC1681_=_C1723 ,C1681_=_C1724 ,C1681_=_C1725 ,C1681_=_C1726 ,C1681_=_C1727 ,C1681_=_C1728 ,\nC1681_=_C1729 ,C1681_=_C1730 ,C1681_=_C1731 ,C1681_=_C1732 ,C1681_=_C1733 ,C1681_=_C1734 ,\nC1681_=_C1735 ,C1681_=_C1736 ,C1681_=_C1737 ,C1681_=_C1738 ,C1681_=_C1739 ,C1681_=_C1740 ,\nC1681_=_C1741 ,C1681_=_C1742 ,C1681_=_C1743 ,C1681_=_C1744 ,C1681_=_C1745 ,C1681_=_C1746 ,\nC1681_=_C1747 ,C1681_=_C1748 ,C1681_=_C1749 ,C1681_=_C1750 ,C1681_=_C1751 ,C1681_=_C1752 ,\nC1681_=_C1753 ,C1681_=_C1754 ,C1682_=_C1683 ,C1682_=_C1690 ,C1682_=_C1692 ,C1682_=_C1695 ,\nC1682_=_C1698 ,C1682_=_C1701 ,C1682_=_C1703 ,C1682_=_C1704 ,C1682_=_C1705 ,C1682_=_C1707 ,\nC1682_=_C1709 ,C1682_=_C1710 ,C1682_=_C1717 ,C1682_=_C1720 ,C1682_=_C1721 ,C1682_=_C1722 ,\nC1682_=_C1723 ,C1682_=_C1724 ,C1682_=_C1725 ,C1682_=_C1726</w:t>
      </w:r>
    </w:p>
    <w:p>
      <w:pPr>
        <w:pStyle w:val="PreformattedText"/>
        <w:bidi w:val="0"/>
        <w:spacing w:before="0" w:after="0"/>
        <w:jc w:val="left"/>
        <w:rPr/>
      </w:pPr>
      <w:r>
        <w:rPr/>
        <w:t xml:space="preserve"> </w:t>
      </w:r>
      <w:r>
        <w:rPr/>
        <w:t>,C1682_=_C1727 ,C1682_=_C1728 ,\nC1682_=_C1729 ,C1682_=_C1730 ,C1682_=_C1731 ,C1682_=_C1732 ,C1682_=_C1733 ,C1682_=_C1734 ,\nC1682_=_C1735 ,C1682_=_C1736 ,C1682_=_C1737 ,C1682_=_C1738 ,C1682_=_C1739 ,C1682_=_C1740 ,\nC1682_=_C1741 ,C1682_=_C1742 ,C1682_=_C1743 ,C1682_=_C1744 ,C1682_=_C1745 ,C1682_=_C1746 ,\nC1682_=_C1747 ,C1682_=_C1748 ,C1682_=_C1749 ,C1682_=_C1750 ,C1682_=_C1751 ,C1682_=_C1752 ,\nC1682_=_C1753 ,C1682_=_C1754 ,C1683_=_C1690 ,C1683_=_C1692 ,C1683_=_C1695 ,C1683_=_C1698 ,\nC1683_=_C1701 ,C1683_=_C1703 ,C1683_=_C1704 ,C1683_=_C1705 ,C1683_=_C1707 ,C1683_=_C1709 ,\nC1683_=_C1710 ,C1683_=_C1717 ,C1683_=_C1720 ,C1683_=_C1721 ,C1683_=_C1722 ,C1683_=_C1723 ,\nC1683_=_C1724 ,C1683_=_C1725 ,C1683_=_C1726 ,C1683_=_C1727 ,C1683_=_C1728 ,C1683_=_C1729 ,\nC1683_=_C1730 ,C1683_=_C1731 ,C1683_=_C1732 ,C1683_=_C1733 ,C1683_=_C1734 ,C1683_=_C1735 ,\nC1683_=_C1736 ,C1683_=_C1737 ,C1683_=_C1738 ,C1683_=_C1739 ,C1683_=_C1740 ,C1683_=_C1741 ,\nC1683_=_C1742 ,C1683_=_C1743 ,C1683_=_C1744 ,C1683_=_C1745 ,C1683_=_C1746 ,C1683_=_C1747 ,\nC1683_=_C1748 ,C1683_=_C1749 ,C1683_=_C1750 ,C1683_=_C1751 ,C1683_=_C1752 ,C1683_=_C1753 ,\nC1683_=_C1754 ,C1690_=_C1692 ,C1690_=_C1695 ,C1690_=_C1698 ,C1690_=_C1701 ,C1690_=_C1703 ,\nC1690_=_C1704 ,C1690_=_C1705 ,C1690_=_C1707 ,C1690_=_C1709 ,C1690_=_C1710 ,C1690_=_C1717 ,\nC1690_=_C1720 ,C1690_=_C1721 ,C1690_=_C1722 ,C1690_=_C1723 ,C1690_=_C1724 ,C1690_=_C1725 ,\nC1690_=_C1726 ,C1690_=_C1727 ,C1690_=_C1728 ,C1690_=_C1729 ,C1690_=_C1730 ,C1690_=_C1731 ,\nC1690_=_C1732 ,C1690_=_C1733 ,C1690_=_C1734 ,C1690_=_C1735 ,C1690_=_C1736 ,C1690_=_C1737 ,\nC1690_=_C1738 ,C1690_=_C1739 ,C1690_=_C1740 ,C1690_=_C1741 ,C1690_=_C1742 ,C1690_=_C1743 ,\nC1690_=_C1744 ,C1690_=_C1745 ,C1690_=_C1746 ,C1690_=_C1747 ,C1690_=_C1748 ,C1690_=_C1749 ,\nC1690_=_C1750 ,C1690_=_C1751 ,C1690_=_C1752 ,C1690_=_C1753 ,C1690_=_C1754 ,C1692_=_C1695 ,\nC1692_=_C1698 ,C1692_=_C1701 ,C1692_=_C1703 ,C1692_=_C1704 ,C1692_=_C1705 ,C1692_=_C1707 ,\nC1692_=_C1709 ,C1692_=_C1710 ,C1692_=_C1717 ,C1692_=_C1720 ,C1692_=_C1721 ,C1692_=_C1722 ,\nC1692_=_C1723 ,C1692_=_C1724 ,C1692_=_C1725 ,C1692_=_C1726 ,C1692_=_C1727 ,C1692_=_C1728 ,\nC1692_=_C1729 ,C1692_=_C1730 ,C1692_=_C1731 ,C1692_=_C1732 ,C1692_=_C1733 ,C1692_=_C1734 ,\nC1692_=_C1735 ,C1692_=_C1736 ,C1692_=_C1737 ,C1692_=_C1738 ,C1692_=_C1739 ,C1692_=_C1740 ,\nC1692_=_C1741 ,C1692_=_C1742 ,C1692_=_C1743 ,C1692_=_C1744 ,C1692_=_C1745 ,C1692_=_C1746 ,\nC1692_=_C1747 ,C1692_=_C1748 ,C1692_=_C1749 ,C1692_=_C1750 ,C1692_=_C1751 ,C1692_=_C1752 ,\nC1692_=_C1753 ,C1692_=_C1754 ,C1695_=_C1698 ,C1695_=_C1701 ,C1695_=_C1703 ,C1695_=_C1704 ,\nC1695_=_C1705 ,C1695_=_C1707 ,C1695_=_C1709 ,C1695_=_C1710 ,C1695_=_C1717 ,C1695_=_C1720 ,\nC1695_=_C1721 ,C1695_=_C1722 ,C1695_=_C1723 ,C1695_=_C1724 ,C1695_=_C1725 ,C1695_=_C1726 ,\nC1695_=_C1727 ,C1695_=_C1728 ,C1695_=_C1729 ,C1695_=_C1730 ,C1695_=_C1731 ,C1695_=_C1732 ,\nC1695_=_C1733 ,C1695_=_C1734 ,C1695_=_C1735 ,C1695_=_C1736 ,C1695_=_C1737 ,C1695_=_C1738 ,\nC1695_=_C1739 ,C1695_=_C1740 ,C1695_=_C1741 ,C1695_=_C1742 ,C1695_=_C1743 ,C1695_=_C1744 ,\nC1695_=_C1745 ,C1695_=_C1746 ,C1695_=_C1747 ,C1695_=_C1748 ,C1695_=_C1749 ,C1695_=_C1750 ,\nC1695_=_C1751 ,C1695_=_C1752 ,C1695_=_C1753 ,C1695_=_C1754 ,C1698_=_C1701 ,C1698_=_C1703 ,\nC1698_=_C1704 ,C1698_=_C1705 ,C1698_=_C1707 ,C1698_=_C1709 ,C1698_=_C1710 ,C1698_=_C1717 ,\nC1698_=_C1720 ,C1698_=_C1721 ,C1698_=_C1722 ,C1698_=_C1723 ,C1698_=_C1724 ,C1698_=_C1725 ,\nC1698_=_C1726 ,C1698_=_C1727 ,C1698_=_C1728 ,C1698_=_C1729 ,C1698_=_C1730 ,C1698_=_C1731 ,\nC1698_=_C1732 ,C1698_=_C1733 ,C1698_=_C1734 ,C1698_=_C1735 ,C1698_=_C1736 ,C1698_=_C1737 ,\nC1698_=_C1738 ,C1698_=_C1739 ,C1698_=_C1740 ,C1698_=_C1741 ,C1698_=_C1742 ,C1698_=_C1743 ,\nC1698_=_C1744 ,C1698_=_C1745 ,C1698_=_C1746 ,C1698_=_C1747 ,C1698_=_C1748 ,C1698_=_C1749 ,\nC1698_=_C1750 ,C1698_=_C1751 ,C1698_=_C1752 ,C1698_=_C1753 ,C1698_=_C1754 ,C1701_=_C1703 ,\nC1701_=_C1704 ,C1701_=_C1705 ,C1701_=_C1707 ,C1701_=_C1709 ,C1701_=_C1710 ,C1701_=_C1717 ,\nC1701_=_C1720 ,C1701_=_C1721 ,C1701_=_C1722 ,C1701_=_C1723 ,C1701_=_C1724 ,C1701_=_C1725 ,\nC1701_=_C1726 ,C1701_=_C1727 ,C1701_=_C1728 ,C1701_=_C1729 ,C1701_=_C1730 ,C1701_=_C1731 ,\nC1701_=_C1732 ,C1701_=_C1733 ,C1701_=_C1734 ,C1701_=_C1735 ,C1701_=_C1736 ,C1701_=_C1737 ,\nC1701_=_C1738 ,C1701_=_C1739 ,C1701_=_C1740 ,C1701_=_C1741 ,C1701_=_C1742 ,C1701_=_C1743 ,\nC1701_=_C1744 ,C1701_=_C1745 ,C1701_=_C1746 ,C1701_=_C1747 ,C1701_=_C1748 ,C1701_=_C1749 ,\nC1701_=_C1750 ,C1701_=_C1751 ,C1701_=_C1752 ,C1701_=_C1753 ,C1701_=_C1754 ,C1703_=_C1704 ,\nC1703_=_C1705 ,C1703_=_C1707 ,C1703_=_C1709 ,C1703_=_C1710 ,C1703_=_C1717 ,C1703_=_C1720 ,\nC1703_=_C1721 ,C1703_=_C1722 ,C1703_=_C1723 ,C1703_=_C1724 ,C1703_=_C1725 ,C1703_=_C1726 ,\nC1703_=_C1727 ,C1703_=_C1728 ,C1703_=_C1729 ,C1703_=_C1730 ,C1703_=_C1731 ,C1703_=_C1732 ,\nC1703_=_C1733 ,C1703_=_C1734 ,C1703_=_C1735 ,C1703_=_C1736 ,C1703_=_C1737 ,C1703_=_C1738 ,\nC1703_=_C1739 ,C1703_=_C1740 ,C1703_=_C1741 ,C1703_=_C1742 ,C1703_=_C1743 ,C1703_=_C1744 ,\nC1703_=_C1745 ,C1703_=_C1746 ,C1703_=_C1747 ,C1703_=_C1748 ,C1703_=_C1749 ,C1703_=_C1750 ,\nC1703_=_C1751 ,C1703_=_C1752 ,C1703_=_C1753 ,C1703_=_C1754 ,C1704_=_C1705 ,C1704_=_C1707 ,\nC1704_=_C1709 ,C1704_=_C1710 ,C1704_=_C1717 ,C1704_=_C1720 ,C1704_=_C1721 ,C1704_=_C1722 ,\nC1704_=_C1723 ,C1704_=_C1724 ,C1704_=_C1725 ,C1704_=_C1726 ,C1704_=_C1727 ,C1704_=_C1728 ,\nC1704_=_C1729 ,C1704_=_C1730 ,C1704_=_C1731 ,C1704_=_C1732 ,C1704_=_C1733 ,C1704_=_C1734 ,\nC1704_=_C1735 ,C1704_=_C1736 ,C1704_=_C1737 ,C1704_=_C1738 ,C1704_=_C1739 ,C1704_=_C1740 ,\nC1704_=_C1741 ,C1704_=_C1742 ,C1704_=_C1743 ,C1704_=_C1744 ,C1704_=_C1745 ,C1704_=_C1746 ,\nC1704_=_C1747 ,C1704_=_C1748 ,C1704_=_C1749 ,C1704_=_C1750 ,C1704_=_C1751 ,C1704_=_C1752 ,\nC1704_=_C1753 ,C1704_=_C1754 ,C1705_=_C1707 ,C1705_=_C1709 ,C1705_=_C1710 ,C1705_=_C1717 ,\nC1705_=_C1720 ,C1705_=_C1721 ,C1705_=_C1722 ,C1705_=_C1723 ,C1705_=_C1724 ,C1705_=_C1725 ,\nC1705_=_C1726 ,C1705_=_C1727 ,C1705_=_C1728 ,C1705_=_C1729 ,C1705_=_C1730 ,C1705_=_C1731 ,\nC1705_=_C1732 ,C1705_=_C1733 ,C1705_=_C1734 ,C1705_=_C1735 ,C1705_=_C1736 ,C1705_=_C1737 ,\nC1705_=_C1738 ,C1705_=_C1739 ,C1705_=_C1740 ,C1705_=_C1741 ,C1705_=_C1742 ,C1705_=_C1743 ,\nC1705_=_C1744 ,C1705_=_C1745 ,C1705_=_C1746 ,C1705_=_C1747 ,C1705_=_C1748 ,C1705_=_C1749 ,\nC1705_=_C1750 ,C1705_=_C1751 ,C1705_=_C1752 ,C1705_=_C1753 ,C1705_=_C1754 ,C1707_=_C1709 ,\nC1707_=_C1710 ,C1707_=_C1717 ,C1707_=_C1720 ,C1707_=_C1721 ,C1707_=_C1722 ,C1707_=_C1723 ,\nC1707_=_C1724 ,C1707_=_C1725 ,C1707_=_C1726 ,C1707_=_C1727 ,C1707_=_C1728 ,C1707_=_C1729 ,\nC1707_=_C1730 ,C1707_=_C1731 ,C1707_=_C1732 ,C1707_=_C1733 ,C1707_=_C1734 ,C1707_=_C1735 ,\nC1707_=_C1736 ,C1707_=_C1737 ,C1707_=_C1738 ,C1707_=_C1739 ,C1707_=_C1740 ,C1707_=_C1741 ,\nC1707_=_C1742 ,C1707_=_C1743 ,C1707_=_C1744 ,C1707_=_C1745 ,C1707_=_C1746 ,C1707_=_C1747 ,\nC1707_=_C1748 ,C1707_=_C1749 ,C1707_=_C1750 ,C1707_=_C1751 ,C1707_=_C1752 ,C1707_=_C1753 ,\nC1707_=_C1754 ,C1709_=_C1710 ,C1709_=_C1717 ,C1709_=_C1720 ,C1709_=_C1721 ,C1709_=_C1722 ,\nC1709_=_C1723 ,C1709_=_C1724 ,C1709_=_C1725 ,C1709_=_C1726 ,C1709_=_C1727 ,C1709_=_C1728 ,\nC1709_=_C1729 ,C1709_=_C1730 ,C1709_=_C1731 ,C1709_=_C1732 ,C1709_=_C1733 ,C1709_=_C1734 ,\nC1709_=_C1735 ,C1709_=_C1736 ,C1709_=_C1737 ,C1709_=_C1738 ,C1709_=_C1739 ,C1709_=_C1740 ,\nC1709_=_C1741 ,C1709_=_C1742 ,C1709_=_C1743 ,C1709_=_C1744 ,C1709_=_C1745 ,C1709_=_C1746 ,\nC1709_=_C1747 ,C1709_=_C1748 ,C1709_=_C1749 ,C1709_=_C1750 ,C1709_=_C1751 ,C1709_=_C1752 ,\nC1709_=_C1753 ,C1709_=_C1754 ,C1710_=_C1717 ,C1710_=_C1720 ,C1710_=_C1721 ,C1710_=_C1722 ,\nC1710_=_C1723 ,C1710_=_C1724 ,C1710_=_C1725 ,C1710_=_C1726 ,C1710_=_C1727 ,C1710_=_C1728 ,\nC1710_=_C1729 ,C1710_=_C1730 ,C1710_=_C1731 ,C1710_=_C1732 ,C1710_=_C1733 ,C1710_=_C1734 ,\nC1710_=_C1735 ,C1710_=_C1736 ,C1710_=_C1737 ,C1710_=_C1738 ,C1710_=_C1739 ,C1710_=_C1740 ,\nC1710_=_C1741 ,C1710_=_C1742 ,C1710_=_C1743 ,C1710_=_C1744 ,C1710_=_C1745 ,C1710_=_C1746 ,\nC1710_=_C1747 ,C1710_=_C1748 ,C1710_=_C1749 ,C1710_=_C1750 ,C1710_=_C1751 ,C1710_=_C1752 ,\nC1710_=_C1753 ,C1710_=_C1754 ,C1717_=_C1720 ,C1717_=_C1721 ,C1717_=_C1722 ,C1717_=_C1723 ,\nC1717_=_C1724 ,C1717_=_C1725 ,C1717_=_C1726 ,C1717_=_C1727 ,C1717_=_C1728 ,C1717_=_C1729 ,\nC1717_=_C1730 ,C1717_=_C1731 ,C1717_=_C1732 ,C1717_=_C1733 ,C1717_=_C1734 ,C1717_=_C1735 ,\nC1717_=_C1736 ,C1717_=_C1737 ,C1717_=_C1738 ,C1717_=_C1739 ,C1717_=_C1740 ,C1717_=_C1741 ,\nC1717_=_C1742 ,C1717_=_C1743 ,C1717_=_C1744 ,C1717_=_C1745 ,C1717_=_C1746 ,C1717_=_C1747 ,\nC1717_=_C1748 ,C1717_=_C1749 ,C1717_=_C1750 ,C1717_=_C1751 ,C1717_=_C1752 ,C1717_=_C1753 ,\nC1717_=_C1754 ,C1720_=_C1721 ,C1720_=_C1722 ,C1720_=_C1723 ,C1720_=_C1724 ,C1720_=_C1725 ,\nC1720_=_C1726 ,C1720_=_C1727 ,C1720_=_C1728 ,C1720_=_C1729 ,C1720_=_C1730 ,C1720_=_C1731 ,\nC1720_=_C1732 ,C1720_=_C1733 ,C1720_=_C1734 ,C1720_=_C1735 ,C1720_=_C1736 ,C1720_=_C1737 ,\nC1720_=_C1738 ,C1720_=_C1739 ,C1720_=_C1740 ,C1720_=_C1741 ,C1720_=_C1742 ,C1720_=_C1743 ,\nC1720_=_C1744 ,C1720_=_C1745 ,C1720_=_C1746 ,C1720_=_C1747 ,C1720_=_C1748 ,C1720_=_C1749 ,\nC1720_=_C1750 ,C1720_=_C1751 ,C1720_=_C1752 ,C1720_=_C1753 ,C1720_=_C1754 ,C1721_=_C1722 ,\nC1721_=_C1723 ,C1721_=_C1724 ,C1721_=_C1725 ,C1721_=_C1726 ,C1721_=_C1727 ,C1721_=_C1728 ,\nC1721_=_C1729 ,C1721_=_C1730 ,C1721_=_C1731 ,C1721_=_C1732 ,C1721_=_C1733 ,C1721_=_C1734 ,\nC1721_=_C1735 ,C1721_=_C1736 ,C1721_=_C1737 ,C1721_=_C1738 ,C1721_=_C1739 ,C1721_=_C1740 ,\nC1721_=_C1741 ,C1721_=_C1742 ,C1721_=_C1743 ,C1721_=_C1744 ,C1721_=_C1745 ,C1721_=_C1746 ,\nC1721_=_C1747 ,C1721_=_C1748 ,C1721_=_C1749 ,C1721_=_C1750 ,C1721_=_C1751 ,C1721_=_C1752 ,\nC1721_=_C1753 ,C1721_=_C1754 ,C1722_=_C1723 ,C1722_=_C1724 ,C1722_=_C1725 ,C1722_=_C1726 ,\nC1722_=_C1727 ,C1722_=_C1728 ,C1722_=_C1729 ,C1722_=_C1730 ,C1722_=_C1731 ,C1722_=_C1732 ,\nC1722_=_C1733 ,C1722_=_C1734 ,C1722_=_C1735 ,C1722_=_C1736 ,C1722_=_C1737 ,C1722_=_C1738 ,\nC1722_=_C1739 ,C1722_=_C1740</w:t>
      </w:r>
    </w:p>
    <w:p>
      <w:pPr>
        <w:pStyle w:val="PreformattedText"/>
        <w:bidi w:val="0"/>
        <w:spacing w:before="0" w:after="0"/>
        <w:jc w:val="left"/>
        <w:rPr/>
      </w:pPr>
      <w:r>
        <w:rPr/>
        <w:t xml:space="preserve"> </w:t>
      </w:r>
      <w:r>
        <w:rPr/>
        <w:t>,C1722_=_C1741 ,C1722_=_C1742 ,C1722_=_C1743 ,C1722_=_C1744 ,\nC1722_=_C1745 ,C1722_=_C1746 ,C1722_=_C1747 ,C1722_=_C1748 ,C1722_=_C1749 ,C1722_=_C1750 ,\nC1722_=_C1751 ,C1722_=_C1752 ,C1722_=_C1753 ,C1722_=_C1754 ,C1723_=_C1724 ,C1723_=_C1725 ,\nC1723_=_C1726 ,C1723_=_C1727 ,C1723_=_C1728 ,C1723_=_C1729 ,C1723_=_C1730 ,C1723_=_C1731 ,\nC1723_=_C1732 ,C1723_=_C1733 ,C1723_=_C1734 ,C1723_=_C1735 ,C1723_=_C1736 ,C1723_=_C1737 ,\nC1723_=_C1738 ,C1723_=_C1739 ,C1723_=_C1740 ,C1723_=_C1741 ,C1723_=_C1742 ,C1723_=_C1743 ,\nC1723_=_C1744 ,C1723_=_C1745 ,C1723_=_C1746 ,C1723_=_C1747 ,C1723_=_C1748 ,C1723_=_C1749 ,\nC1723_=_C1750 ,C1723_=_C1751 ,C1723_=_C1752 ,C1723_=_C1753 ,C1723_=_C1754 ,C1724_=_C1725 ,\nC1724_=_C1726 ,C1724_=_C1727 ,C1724_=_C1728 ,C1724_=_C1729 ,C1724_=_C1730 ,C1724_=_C1731 ,\nC1724_=_C1732 ,C1724_=_C1733 ,C1724_=_C1734 ,C1724_=_C1735 ,C1724_=_C1736 ,C1724_=_C1737 ,\nC1724_=_C1738 ,C1724_=_C1739 ,C1724_=_C1740 ,C1724_=_C1741 ,C1724_=_C1742 ,C1724_=_C1743 ,\nC1724_=_C1744 ,C1724_=_C1745 ,C1724_=_C1746 ,C1724_=_C1747 ,C1724_=_C1748 ,C1724_=_C1749 ,\nC1724_=_C1750 ,C1724_=_C1751 ,C1724_=_C1752 ,C1724_=_C1753 ,C1724_=_C1754 ,C1725_=_C1726 ,\nC1725_=_C1727 ,C1725_=_C1728 ,C1725_=_C1729 ,C1725_=_C1730 ,C1725_=_C1731 ,C1725_=_C1732 ,\nC1725_=_C1733 ,C1725_=_C1734 ,C1725_=_C1735 ,C1725_=_C1736 ,C1725_=_C1737 ,C1725_=_C1738 ,\nC1725_=_C1739 ,C1725_=_C1740 ,C1725_=_C1741 ,C1725_=_C1742 ,C1725_=_C1743 ,C1725_=_C1744 ,\nC1725_=_C1745 ,C1725_=_C1746 ,C1725_=_C1747 ,C1725_=_C1748 ,C1725_=_C1749 ,C1725_=_C1750 ,\nC1725_=_C1751 ,C1725_=_C1752 ,C1725_=_C1753 ,C1725_=_C1754 ,C1726_=_C1727 ,C1726_=_C1728 ,\nC1726_=_C1729 ,C1726_=_C1730 ,C1726_=_C1731 ,C1726_=_C1732 ,C1726_=_C1733 ,C1726_=_C1734 ,\nC1726_=_C1735 ,C1726_=_C1736 ,C1726_=_C1737 ,C1726_=_C1738 ,C1726_=_C1739 ,C1726_=_C1740 ,\nC1726_=_C1741 ,C1726_=_C1742 ,C1726_=_C1743 ,C1726_=_C1744 ,C1726_=_C1745 ,C1726_=_C1746 ,\nC1726_=_C1747 ,C1726_=_C1748 ,C1726_=_C1749 ,C1726_=_C1750 ,C1726_=_C1751 ,C1726_=_C1752 ,\nC1726_=_C1753 ,C1726_=_C1754 ,C1727_=_C1728 ,C1727_=_C1729 ,C1727_=_C1730 ,C1727_=_C1731 ,\nC1727_=_C1732 ,C1727_=_C1733 ,C1727_=_C1734 ,C1727_=_C1735 ,C1727_=_C1736 ,C1727_=_C1737 ,\nC1727_=_C1738 ,C1727_=_C1739 ,C1727_=_C1740 ,C1727_=_C1741 ,C1727_=_C1742 ,C1727_=_C1743 ,\nC1727_=_C1744 ,C1727_=_C1745 ,C1727_=_C1746 ,C1727_=_C1747 ,C1727_=_C1748 ,C1727_=_C1749 ,\nC1727_=_C1750 ,C1727_=_C1751 ,C1727_=_C1752 ,C1727_=_C1753 ,C1727_=_C1754 ,C1728_=_C1729 ,\nC1728_=_C1730 ,C1728_=_C1731 ,C1728_=_C1732 ,C1728_=_C1733 ,C1728_=_C1734 ,C1728_=_C1735 ,\nC1728_=_C1736 ,C1728_=_C1737 ,C1728_=_C1738 ,C1728_=_C1739 ,C1728_=_C1740 ,C1728_=_C1741 ,\nC1728_=_C1742 ,C1728_=_C1743 ,C1728_=_C1744 ,C1728_=_C1745 ,C1728_=_C1746 ,C1728_=_C1747 ,\nC1728_=_C1748 ,C1728_=_C1749 ,C1728_=_C1750 ,C1728_=_C1751 ,C1728_=_C1752 ,C1728_=_C1753 ,\nC1728_=_C1754 ,C1729_=_C1730 ,C1729_=_C1731 ,C1729_=_C1732 ,C1729_=_C1733 ,C1729_=_C1734 ,\nC1729_=_C1735 ,C1729_=_C1736 ,C1729_=_C1737 ,C1729_=_C1738 ,C1729_=_C1739 ,C1729_=_C1740 ,\nC1729_=_C1741 ,C1729_=_C1742 ,C1729_=_C1743 ,C1729_=_C1744 ,C1729_=_C1745 ,C1729_=_C1746 ,\nC1729_=_C1747 ,C1729_=_C1748 ,C1729_=_C1749 ,C1729_=_C1750 ,C1729_=_C1751 ,C1729_=_C1752 ,\nC1729_=_C1753 ,C1729_=_C1754 ,C1730_=_C1731 ,C1730_=_C1732 ,C1730_=_C1733 ,C1730_=_C1734 ,\nC1730_=_C1735 ,C1730_=_C1736 ,C1730_=_C1737 ,C1730_=_C1738 ,C1730_=_C1739 ,C1730_=_C1740 ,\nC1730_=_C1741 ,C1730_=_C1742 ,C1730_=_C1743 ,C1730_=_C1744 ,C1730_=_C1745 ,C1730_=_C1746 ,\nC1730_=_C1747 ,C1730_=_C1748 ,C1730_=_C1749 ,C1730_=_C1750 ,C1730_=_C1751 ,C1730_=_C1752 ,\nC1730_=_C1753 ,C1730_=_C1754 ,C1731_=_C1732 ,C1731_=_C1733 ,C1731_=_C1734 ,C1731_=_C1735 ,\nC1731_=_C1736 ,C1731_=_C1737 ,C1731_=_C1738 ,C1731_=_C1739 ,C1731_=_C1740 ,C1731_=_C1741 ,\nC1731_=_C1742 ,C1731_=_C1743 ,C1731_=_C1744 ,C1731_=_C1745 ,C1731_=_C1746 ,C1731_=_C1747 ,\nC1731_=_C1748 ,C1731_=_C1749 ,C1731_=_C1750 ,C1731_=_C1751 ,C1731_=_C1752 ,C1731_=_C1753 ,\nC1731_=_C1754 ,C1732_=_C1733 ,C1732_=_C1734 ,C1732_=_C1735 ,C1732_=_C1736 ,C1732_=_C1737 ,\nC1732_=_C1738 ,C1732_=_C1739 ,C1732_=_C1740 ,C1732_=_C1741 ,C1732_=_C1742 ,C1732_=_C1743 ,\nC1732_=_C1744 ,C1732_=_C1745 ,C1732_=_C1746 ,C1732_=_C1747 ,C1732_=_C1748 ,C1732_=_C1749 ,\nC1732_=_C1750 ,C1732_=_C1751 ,C1732_=_C1752 ,C1732_=_C1753 ,C1732_=_C1754 ,C1733_=_C1734 ,\nC1733_=_C1735 ,C1733_=_C1736 ,C1733_=_C1737 ,C1733_=_C1738 ,C1733_=_C1739 ,C1733_=_C1740 ,\nC1733_=_C1741 ,C1733_=_C1742 ,C1733_=_C1743 ,C1733_=_C1744 ,C1733_=_C1745 ,C1733_=_C1746 ,\nC1733_=_C1747 ,C1733_=_C1748 ,C1733_=_C1749 ,C1733_=_C1750 ,C1733_=_C1751 ,C1733_=_C1752 ,\nC1733_=_C1753 ,C1733_=_C1754 ,C1734_=_C1735 ,C1734_=_C1736 ,C1734_=_C1737 ,C1734_=_C1738 ,\nC1734_=_C1739 ,C1734_=_C1740 ,C1734_=_C1741 ,C1734_=_C1742 ,C1734_=_C1743 ,C1734_=_C1744 ,\nC1734_=_C1745 ,C1734_=_C1746 ,C1734_=_C1747 ,C1734_=_C1748 ,C1734_=_C1749 ,C1734_=_C1750 ,\nC1734_=_C1751 ,C1734_=_C1752 ,C1734_=_C1753 ,C1734_=_C1754 ,C1735_=_C1736 ,C1735_=_C1737 ,\nC1735_=_C1738 ,C1735_=_C1739 ,C1735_=_C1740 ,C1735_=_C1741 ,C1735_=_C1742 ,C1735_=_C1743 ,\nC1735_=_C1744 ,C1735_=_C1745 ,C1735_=_C1746 ,C1735_=_C1747 ,C1735_=_C1748 ,C1735_=_C1749 ,\nC1735_=_C1750 ,C1735_=_C1751 ,C1735_=_C1752 ,C1735_=_C1753 ,C1735_=_C1754 ,C1736_=_C1737 ,\nC1736_=_C1738 ,C1736_=_C1739 ,C1736_=_C1740 ,C1736_=_C1741 ,C1736_=_C1742 ,C1736_=_C1743 ,\nC1736_=_C1744 ,C1736_=_C1745 ,C1736_=_C1746 ,C1736_=_C1747 ,C1736_=_C1748 ,C1736_=_C1749 ,\nC1736_=_C1750 ,C1736_=_C1751 ,C1736_=_C1752 ,C1736_=_C1753 ,C1736_=_C1754 ,C1737_=_C1738 ,\nC1737_=_C1739 ,C1737_=_C1740 ,C1737_=_C1741 ,C1737_=_C1742 ,C1737_=_C1743 ,C1737_=_C1744 ,\nC1737_=_C1745 ,C1737_=_C1746 ,C1737_=_C1747 ,C1737_=_C1748 ,C1737_=_C1749 ,C1737_=_C1750 ,\nC1737_=_C1751 ,C1737_=_C1752 ,C1737_=_C1753 ,C1737_=_C1754 ,C1738_=_C1739 ,C1738_=_C1740 ,\nC1738_=_C1741 ,C1738_=_C1742 ,C1738_=_C1743 ,C1738_=_C1744 ,C1738_=_C1745 ,C1738_=_C1746 ,\nC1738_=_C1747 ,C1738_=_C1748 ,C1738_=_C1749 ,C1738_=_C1750 ,C1738_=_C1751 ,C1738_=_C1752 ,\nC1738_=_C1753 ,C1738_=_C1754 ,C1739_=_C1740 ,C1739_=_C1741 ,C1739_=_C1742 ,C1739_=_C1743 ,\nC1739_=_C1744 ,C1739_=_C1745 ,C1739_=_C1746 ,C1739_=_C1747 ,C1739_=_C1748 ,C1739_=_C1749 ,\nC1739_=_C1750 ,C1739_=_C1751 ,C1739_=_C1752 ,C1739_=_C1753 ,C1739_=_C1754 ,C1740_=_C1741 ,\nC1740_=_C1742 ,C1740_=_C1743 ,C1740_=_C1744 ,C1740_=_C1745 ,C1740_=_C1746 ,C1740_=_C1747 ,\nC1740_=_C1748 ,C1740_=_C1749 ,C1740_=_C1750 ,C1740_=_C1751 ,C1740_=_C1752 ,C1740_=_C1753 ,\nC1740_=_C1754 ,C1741_=_C1742 ,C1741_=_C1743 ,C1741_=_C1744 ,C1741_=_C1745 ,C1741_=_C1746 ,\nC1741_=_C1747 ,C1741_=_C1748 ,C1741_=_C1749 ,C1741_=_C1750 ,C1741_=_C1751 ,C1741_=_C1752 ,\nC1741_=_C1753 ,C1741_=_C1754 ,C1742_=_C1743 ,C1742_=_C1744 ,C1742_=_C1745 ,C1742_=_C1746 ,\nC1742_=_C1747 ,C1742_=_C1748 ,C1742_=_C1749 ,C1742_=_C1750 ,C1742_=_C1751 ,C1742_=_C1752 ,\nC1742_=_C1753 ,C1742_=_C1754 ,C1743_=_C1744 ,C1743_=_C1745 ,C1743_=_C1746 ,C1743_=_C1747 ,\nC1743_=_C1748 ,C1743_=_C1749 ,C1743_=_C1750 ,C1743_=_C1751 ,C1743_=_C1752 ,C1743_=_C1753 ,\nC1743_=_C1754 ,C1744_=_C1745 ,C1744_=_C1746 ,C1744_=_C1747 ,C1744_=_C1748 ,C1744_=_C1749 ,\nC1744_=_C1750 ,C1744_=_C1751 ,C1744_=_C1752 ,C1744_=_C1753 ,C1744_=_C1754 ,C1745_=_C1746 ,\nC1745_=_C1747 ,C1745_=_C1748 ,C1745_=_C1749 ,C1745_=_C1750 ,C1745_=_C1751 ,C1745_=_C1752 ,\nC1745_=_C1753 ,C1745_=_C1754 ,C1746_=_C1747 ,C1746_=_C1748 ,C1746_=_C1749 ,C1746_=_C1750 ,\nC1746_=_C1751 ,C1746_=_C1752 ,C1746_=_C1753 ,C1746_=_C1754 ,C1747_=_C1748 ,C1747_=_C1749 ,\nC1747_=_C1750 ,C1747_=_C1751 ,C1747_=_C1752 ,C1747_=_C1753 ,C1747_=_C1754 ,C1748_=_C1749 ,\nC1748_=_C1750 ,C1748_=_C1751 ,C1748_=_C1752 ,C1748_=_C1753 ,C1748_=_C1754 ,C1749_=_C1750 ,\nC1749_=_C1751 ,C1749_=_C1752 ,C1749_=_C1753 ,C1749_=_C1754 ,C1750_=_C1751 ,C1750_=_C1752 ,\nC1750_=_C1753 ,C1750_=_C1754 ,C1751_=_C1752 ,C1751_=_C1753 ,C1751_=_C1754 ,C1752_=_C1753 ,\nC1752_=_C1754 ,C1753_=_C1754 ,C1767_=_C1784 ,C1767_=_C1785 ,C1767_=_C1786 ,C1767_=_C1787 ,\nC1767_=_C1788 ,C1767_=_C1789 ,C1767_=_C1791 ,C1767_=_C1793 ,C1767_=_C1794 ,C1767_=_C1796 ,\nC1767_=_C1797 ,C1767_=_C1799 ,C1767_=_C1800 ,C1767_=_C1802 ,C1767_=_C1806 ,C1767_=_C1808 ,\nC1767_=_C1811 ,C1767_=_C1812 ,C1767_=_C1813 ,C1767_=_C1814 ,C1767_=_C1815 ,C1767_=_C1816 ,\nC1767_=_C1818 ,C1767_=_C1819 ,C1784_=_C1785 ,C1784_=_C1786 ,C1784_=_C1787 ,C1784_=_C1788 ,\nC1784_=_C1789 ,C1784_=_C1791 ,C1784_=_C1793 ,C1784_=_C1794 ,C1784_=_C1796 ,C1784_=_C1797 ,\nC1784_=_C1799 ,C1784_=_C1800 ,C1784_=_C1802 ,C1784_=_C1806 ,C1784_=_C1808 ,C1784_=_C1811 ,\nC1784_=_C1812 ,C1784_=_C1813 ,C1784_=_C1814 ,C1784_=_C1815 ,C1784_=_C1816 ,C1784_=_C1818 ,\nC1784_=_C1819 ,C1785_=_C1786 ,C1785_=_C1787 ,C1785_=_C1788 ,C1785_=_C1789 ,C1785_=_C1791 ,\nC1785_=_C1793 ,C1785_=_C1794 ,C1785_=_C1796 ,C1785_=_C1797 ,C1785_=_C1799 ,C1785_=_C1800 ,\nC1785_=_C1802 ,C1785_=_C1806 ,C1785_=_C1808 ,C1785_=_C1811 ,C1785_=_C1812 ,C1785_=_C1813 ,\nC1785_=_C1814 ,C1785_=_C1815 ,C1785_=_C1816 ,C1785_=_C1818 ,C1785_=_C1819 ,C1786_=_C1787 ,\nC1786_=_C1788 ,C1786_=_C1789 ,C1786_=_C1791 ,C1786_=_C1793 ,C1786_=_C1794 ,C1786_=_C1796 ,\nC1786_=_C1797 ,C1786_=_C1799 ,C1786_=_C1800 ,C1786_=_C1802 ,C1786_=_C1806 ,C1786_=_C1808 ,\nC1786_=_C1811 ,C1786_=_C1812 ,C1786_=_C1813 ,C1786_=_C1814 ,C1786_=_C1815 ,C1786_=_C1816 ,\nC1786_=_C1818 ,C1786_=_C1819 ,C1787_=_C1788 ,C1787_=_C1789 ,C1787_=_C1791 ,C1787_=_C1793 ,\nC1787_=_C1794 ,C1787_=_C1796 ,C1787_=_C1797 ,C1787_=_C1799 ,C1787_=_C1800 ,C1787_=_C1802 ,\nC1787_=_C1806 ,C1787_=_C1808 ,C1787_=_C1811 ,C1787_=_C1812 ,C1787_=_C1813 ,C1787_=_C1814 ,\nC1787_=_C1815 ,C1787_=_C1816 ,C1787_=_C1818 ,C1787_=_C1819 ,C1788_=_C1789 ,C1788_=_C1791 ,\nC1788_=_C1793 ,C1788_=_C1794 ,C1788_=_C1796 ,C1788_=_C1797 ,C1788_=_C1799 ,C1788_=_C1800 ,\nC1788_=_C1802 ,C1788_=_C1806 ,C1788_=_C1808 ,C1788_=_C1811 ,C1788_=_C1812 ,C1788_=_C1813 ,\nC1788_=_C1814 ,C1788_=_C1815 ,C1788_=_C1816 ,C1788_=_C1818 ,C1788_=_C1819 ,C1789_=_C1791 ,\nC1789_=_C1793 ,C1789_=_C1794 ,C1789_=_C1796 ,C1789_=_C1797 ,C1789_=_C1799 ,C1789_=_C1800</w:t>
      </w:r>
    </w:p>
    <w:p>
      <w:pPr>
        <w:pStyle w:val="PreformattedText"/>
        <w:bidi w:val="0"/>
        <w:spacing w:before="0" w:after="0"/>
        <w:jc w:val="left"/>
        <w:rPr/>
      </w:pPr>
      <w:r>
        <w:rPr/>
        <w:t xml:space="preserve"> </w:t>
      </w:r>
      <w:r>
        <w:rPr/>
        <w:t>,\nC1789_=_C1802 ,C1789_=_C1806 ,C1789_=_C1808 ,C1789_=_C1811 ,C1789_=_C1812 ,C1789_=_C1813 ,\nC1789_=_C1814 ,C1789_=_C1815 ,C1789_=_C1816 ,C1789_=_C1818 ,C1789_=_C1819 ,C1791_=_C1793 ,\nC1791_=_C1794 ,C1791_=_C1796 ,C1791_=_C1797 ,C1791_=_C1799 ,C1791_=_C1800 ,C1791_=_C1802 ,\nC1791_=_C1806 ,C1791_=_C1808 ,C1791_=_C1811 ,C1791_=_C1812 ,C1791_=_C1813 ,C1791_=_C1814 ,\nC1791_=_C1815 ,C1791_=_C1816 ,C1791_=_C1818 ,C1791_=_C1819 ,C1793_=_C1794 ,C1793_=_C1796 ,\nC1793_=_C1797 ,C1793_=_C1799 ,C1793_=_C1800 ,C1793_=_C1802 ,C1793_=_C1806 ,C1793_=_C1808 ,\nC1793_=_C1811 ,C1793_=_C1812 ,C1793_=_C1813 ,C1793_=_C1814 ,C1793_=_C1815 ,C1793_=_C1816 ,\nC1793_=_C1818 ,C1793_=_C1819 ,C1794_=_C1796 ,C1794_=_C1797 ,C1794_=_C1799 ,C1794_=_C1800 ,\nC1794_=_C1802 ,C1794_=_C1806 ,C1794_=_C1808 ,C1794_=_C1811 ,C1794_=_C1812 ,C1794_=_C1813 ,\nC1794_=_C1814 ,C1794_=_C1815 ,C1794_=_C1816 ,C1794_=_C1818 ,C1794_=_C1819 ,C1796_=_C1797 ,\nC1796_=_C1799 ,C1796_=_C1800 ,C1796_=_C1802 ,C1796_=_C1806 ,C1796_=_C1808 ,C1796_=_C1811 ,\nC1796_=_C1812 ,C1796_=_C1813 ,C1796_=_C1814 ,C1796_=_C1815 ,C1796_=_C1816 ,C1796_=_C1818 ,\nC1796_=_C1819 ,C1797_=_C1799 ,C1797_=_C1800 ,C1797_=_C1802 ,C1797_=_C1806 ,C1797_=_C1808 ,\nC1797_=_C1811 ,C1797_=_C1812 ,C1797_=_C1813 ,C1797_=_C1814 ,C1797_=_C1815 ,C1797_=_C1816 ,\nC1797_=_C1818 ,C1797_=_C1819 ,C1799_=_C1800 ,C1799_=_C1802 ,C1799_=_C1806 ,C1799_=_C1808 ,\nC1799_=_C1811 ,C1799_=_C1812 ,C1799_=_C1813 ,C1799_=_C1814 ,C1799_=_C1815 ,C1799_=_C1816 ,\nC1799_=_C1818 ,C1799_=_C1819 ,C1800_=_C1802 ,C1800_=_C1806 ,C1800_=_C1808 ,C1800_=_C1811 ,\nC1800_=_C1812 ,C1800_=_C1813 ,C1800_=_C1814 ,C1800_=_C1815 ,C1800_=_C1816 ,C1800_=_C1818 ,\nC1800_=_C1819 ,C1802_=_C1806 ,C1802_=_C1808 ,C1802_=_C1811 ,C1802_=_C1812 ,C1802_=_C1813 ,\nC1802_=_C1814 ,C1802_=_C1815 ,C1802_=_C1816 ,C1802_=_C1818 ,C1802_=_C1819 ,C1806_=_C1808 ,\nC1806_=_C1811 ,C1806_=_C1812 ,C1806_=_C1813 ,C1806_=_C1814 ,C1806_=_C1815 ,C1806_=_C1816 ,\nC1806_=_C1818 ,C1806_=_C1819 ,C1808_=_C1811 ,C1808_=_C1812 ,C1808_=_C1813 ,C1808_=_C1814 ,\nC1808_=_C1815 ,C1808_=_C1816 ,C1808_=_C1818 ,C1808_=_C1819 ,C1811_=_C1812 ,C1811_=_C1813 ,\nC1811_=_C1814 ,C1811_=_C1815 ,C1811_=_C1816 ,C1811_=_C1818 ,C1811_=_C1819 ,C1812_=_C1813 ,\nC1812_=_C1814 ,C1812_=_C1815 ,C1812_=_C1816 ,C1812_=_C1818 ,C1812_=_C1819 ,C1813_=_C1814 ,\nC1813_=_C1815 ,C1813_=_C1816 ,C1813_=_C1818 ,C1813_=_C1819 ,C1814_=_C1815 ,C1814_=_C1816 ,\nC1814_=_C1818 ,C1814_=_C1819 ,C1815_=_C1816 ,C1815_=_C1818 ,C1815_=_C1819 ,C1816_=_C1818 ,\nC1816_=_C1819 ,C1818_=_C1819 ,"];4965[shape=box, label="id:4965 level: 32\n3: C411 C547 C2929 \n2: C411_=_C2929( C411 C2929 ) C547_=_C2929( C547 C2929 ) "];4925-&gt;4965[label="2: C411 C547 \n0: "];4966[shape=box, label="id:4966 level: 32\n138: C346 C347 C348 C349 C350 \nC351 C352 C353 C354 C355 C356 \nC357 C358 C359 C360 C361 C362 \nC363 C365 C366 C367 C374 C375 \nC376 C377 C378 C379 C380 C381 \nC382 C383 C384 C385 C386 C387 \nC388 C389 C390 C391 C406 C409 \nC410 C411 C412 C413 C414 C415 \nC416 C417 C418 C419 C420 C421 \nC422 C423 C424 C425 C426 C427 \nC428 C429 C430 C431 C432 C433 \nC434 C435 C436 C437 C438 C439 \nC440 C441 C442 C443 C444 C445 \nC446 C447 C448 C449 C450 C451 \nC452 C453 C454 C455 C456 C457 \nC458 C459 C460 C461 C462 C463 \nC464 C465 C466 C467 C468 C469 \nC470 C471 C472 C473 C474 C475 \nC476 C477 C478 C479 C480 C481 \nC482 C500 C504 C505 C506 C507 \nC508 C509 C528 C529 C530 C531 \nC532 C533 C534 C535 C536 C537 \nC538 C539 C540 C541 C543 C544 \nC546 \n674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0( C346 C410 ) \nC346_=_C411( C346 C411 ) C346_=_C412( C346 C412 ) C346_=_C413( C346 C413 ) C346_=_C414( C346 C414 ) C346_=_C415( C346 C415 ) C346_=_C416( C346 C416 ) \nC346_=_C417( C346 C417 ) C346_=_C418( C346 C418 ) C346_=_C419( C346 C419 ) C346_=_C420( C346 C420 ) C346_=_C421( C346 C421 ) C346_=_C422( C346 C422 ) \nC346_=_C423( C346 C423 ) C346_=_C424( C346 C424 ) C346_=_C425( C346 C425 ) C346_=_C426( C346 C426 ) C346_=_C427( C346 C427 ) C346_=_C428( C346 C428 ) \nC346_=_C429( C346 C429 ) C346_=_C430( C346 C430 ) C346_=_C431( C346 C431 ) C346_=_C432( C346 C432 ) C346_=_C433( C346 C433 ) C346_=_C434( C346 C434 ) \nC346_=_C435( C346 C435 ) C346_=_C436( C346 C436 ) C346_=_C437( C346 C437 ) C346_=_C438( C346 C438 ) C346_=_C439( C346 C439 ) C346_=_C440( C346 C440 ) \nC346_=_C441( C346 C441 ) C346_=_C442( C346 C442 ) C346_=_C443( C346 C443 ) C346_=_C444( C346 C444 ) C346_=_C445( C346 C445 ) C346_=_C446( C346 C446 ) \nC346_=_C447( C346 C447 ) C346_=_C448( C346 C448 ) C346_=_C449( C346 C449 ) C346_=_C450( C346 C450 ) C346_=_C451( C346 C451 ) C346_=_C452( C346 C452 ) \nC346_=_C453( C346 C453 ) C346_=_C454( C346 C454 ) C346_=_C455( C346 C455 ) C346_=_C456( C346 C456 ) C346_=_C457( C346 C457 ) C346_=_C458( C346 C458 ) \nC346_=_C459( C346 C459 ) C346_=_C460( C346 C460 ) C346_=_C461( C346 C461 ) C346_=_C462( C346 C462 ) C346_=_C463( C346 C463 ) C346_=_C464( C346 C464 ) \nC346_=_C465( C346 C465 ) C346_=_C466( C346 C466 ) C346_=_C467( C346 C467 ) C346_=_C468( C346 C468 ) C346_=_C469( C346 C469 ) C346_=_C470( C346 C470 ) \nC346_=_C471( C346 C471 ) C346_=_C472( C346 C472 ) C346_=_C473( C346 C473 ) C346_=_C474( C346 C474 ) C346_=_C475( C346 C475 ) C346_=_C476( C346 C476 ) \nC346_=_C477( C346 C477 ) C346_=_C478( C346 C478 ) C346_=_C479( C346 C479 ) C346_=_C480( C346 C480 ) C346_=_C481( C346 C481 ) C346_=_C482( C346 C482 ) \nC346_=_C500( C346 C500 ) C346_=_C504( C346 C504 ) C346_=_C505( C346 C505 ) C346_=_C506( C346 C506 ) C346_=_C507( C346 C507 ) C346_=_C508( C346 C508 ) \nC346_=_C509( C346 C509 ) C346_=_C528( C346 C528 ) C346_=_C529( C346 C529 ) C346_=_C530( C346 C530 ) C346_=_C531( C346 C531 ) C346_=_C532( C346 C532 ) \nC346_=_C533( C346 C533 ) C346_=_C534( C346 C534 ) C346_=_C535( C346 C535 ) C346_=_C536( C346 C536 ) C346_=_C537( C346 C537 ) C346_=_C538( C346 C538 ) \nC346_=_C539( C346 C539 ) C346_=_C540( C346 C540 ) C346_=_C541( C346 C541 ) C346_=_C543( C346 C543 ) C346_=_C544( C346 C544 ) C346_=_C546( C346 C546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0( C347 C410 ) C347_=_C411( C347 C411 ) C347_=_C412( C347 C412 ) \nC347_=_C413( C347 C413 ) C347_=_C414( C347 C414 ) C347_=_C415( C347 C415 ) C347_=_C416( C347 C416 ) C347_=_C417( C347 C417 ) C347_=_C418( C347 C418 ) \nC347_=_C419( C347 C419 ) C347_=_C420( C347 C420 ) C347_=_C421( C347 C421 ) C347_=_C422( C347 C422 ) C347_=_C423( C347 C423 ) C347_=_C424( C347 C424 ) \nC347_=_C425( C347 C425 ) C347_=_C426( C347 C426 ) C347_=_C427( C347 C427 ) C347_=_C428( C347 C428 ) C347_=_C429( C347 C429 ) C347_=_C430( C347 C430 ) \nC347_=_C431( C347 C431 ) C347_=_C432( C347 C432 ) C347_=_C433( C347 C433 ) C347_=_C434( C347 C434 ) C347_=_C435( C347 C435 ) C347_=_C436( C347 C436 ) \nC347_=_C437( C347 C437 ) C347_=_C438( C347 C438 ) C347_=_C439( C347 C439 ) C347_=_C440( C347 C440 ) C347_=_C441( C347 C441 ) C347_=_C442( C347 C442 ) \nC347_=_C443( C347 C443 ) C347_=_C444( C347 C444 ) C347_=_C445( C347 C445 ) C347_=_C446( C347 C446 ) C347_=_C447( C347 C447 ) C347_=_C448( C347 C448 ) \nC347_=_C449( C347 C449 ) C347_=_C450( C347 C450 ) C347_=_C451( C347 C451 ) C347_=_C452( C347 C452 ) C347_=_C453( C347 C453 ) C347_=_C454( C347 C454 ) \nC347_=_C455( C347 C455 ) C347_=_C456( C347 C456 ) C347_=_C457( C347 C457 ) C347_=_C458( C347 C458 ) C347_=_C459( C347 C459 ) C347_=_C460( C347 C460 ) \nC347_=_C461( C347 C461 ) C347_=_C462( C347 C462 ) C347_=_C463( C347 C463 ) C347_=_C464( C347 C464 ) C347_=_C465( C347 C465 ) C347_=_C466( C347 C466 ) \nC347_=_C467( C347 C467 ) C347_=_C468( C347 C468 ) C347_=_C469( C347 C469 ) C347_=_C470( C347 C470 ) C347_=_C471( C347 C471 ) C347_=_C472( C347 C472 ) \nC347_=_C473( C347 C473 ) C347_=_C474( C347 C474 ) C347_=_C475( C347 C475 ) C347_=_C476( C347 C476 ) C347_=_C477( C347 C477 ) C347_=_C478( C347 C478 ) \nC347_=_C479( C347 C479 ) C347_=_C480( C347 C480 ) C347_=_C481( C347 C481 ) C347_=_C482( C347 C482 ) C348_=_C349( C348 C349 ) C348_=_C350( C348 C350 ) \nC348_=_C351( C348 C351 ) C348_=_C352( C348 C352 ) C348_=_C353( C348</w:t>
      </w:r>
    </w:p>
    <w:p>
      <w:pPr>
        <w:pStyle w:val="PreformattedText"/>
        <w:bidi w:val="0"/>
        <w:spacing w:before="0" w:after="0"/>
        <w:jc w:val="left"/>
        <w:rPr/>
      </w:pPr>
      <w:r>
        <w:rPr/>
        <w:t xml:space="preserve"> </w:t>
      </w:r>
      <w:r>
        <w:rPr/>
        <w:t>C353 ) C348_=_C354( C348 C354 ) C348_=_C355( C348 C355 ) C348_=_C356( C348 C356 ) \nC348_=_C357( C348 C357 ) C348_=_C358( C348 C358 ) C348_=_C359( C348 C359 ) C348_=_C360( C348 C360 ) C348_=_C361( C348 C361 ) C348_=_C362( C348 C362 ) \nC348_=_C363( C348 C363 ) C348_=_C365( C348 C365 ) C348_=_C366( C348 C366 ) C348_=_C367( C348 C367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406( C348 C406 ) C348_=_C409( C348 C409 ) \nC348_=_C410( C348 C410 ) C348_=_C411( C348 C411 ) C348_=_C412( C348 C412 ) C348_=_C413( C348 C413 ) C348_=_C414( C348 C414 ) C348_=_C415( C348 C415 ) \nC348_=_C416( C348 C416 ) C348_=_C417( C348 C417 ) C348_=_C418( C348 C418 ) C348_=_C419( C348 C419 ) C348_=_C420( C348 C420 ) C348_=_C421( C348 C421 ) \nC348_=_C422( C348 C422 ) C348_=_C423( C348 C423 ) C348_=_C424( C348 C424 ) C348_=_C425( C348 C425 ) C348_=_C426( C348 C426 ) C348_=_C427( C348 C427 ) \nC348_=_C428( C348 C428 ) C348_=_C429( C348 C429 ) C348_=_C430( C348 C430 ) C348_=_C431( C348 C431 ) C348_=_C432( C348 C432 ) C348_=_C433( C348 C433 ) \nC348_=_C434( C348 C434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6( C349 C406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0( C350 C410 ) C350_=_C411( C350 C411 ) C350_=_C412( C350 C412 ) \nC350_=_C413( C350 C413 ) C350_=_C414( C350 C414 ) C350_=_C415( C350 C415 ) C350_=_C416( C350 C416 ) C350_=_C417( C350 C417 ) C350_=_C418( C350 C418 ) \nC350_=_C419( C350 C419 ) C350_=_C420( C350 C420 ) C350_=_C421( C350 C421 ) C350_=_C422( C350 C422 ) C350_=_C423( C350 C423 ) C350_=_C424( C350 C424 ) \nC350_=_C425( C350 C425 ) C350_=_C426( C350 C426 ) C350_=_C427( C350 C427 ) C350_=_C428( C350 C428 ) C350_=_C429( C350 C429 ) C350_=_C430( C350 C430 ) \nC350_=_C431( C350 C431 ) C350_=_C432( C350 C432 ) C350_=_C433( C350 C433 ) C350_=_C434( C350 C434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0( C351 C410 ) C351_=_C411( C351 C411 ) C351_=_C412( C351 C412 ) \nC351_=_C413( C351 C413 ) C351_=_C414( C351 C414 ) C351_=_C415( C351 C415 ) C351_=_C416( C351 C416 ) C351_=_C417( C351 C417 ) C351_=_C418( C351 C418 ) \nC351_=_C419( C351 C419 ) C351_=_C420( C351 C420 ) C351_=_C421( C351 C421 ) C351_=_C422( C351 C422 ) C351_=_C423( C351 C423 ) C351_=_C424( C351 C424 ) \nC351_=_C425( C351 C425 ) C351_=_C426( C351 C426 ) C351_=_C427( C351 C427 ) C351_=_C428( C351 C428 ) C351_=_C429( C351 C429 ) C351_=_C430( C351 C430 ) \nC351_=_C431( C351 C431 ) C351_=_C432( C351 C432 ) C351_=_C433( C351 C433 ) C351_=_C434( C351 C434 ) C351_=_C435( C351 C435 ) C351_=_C436( C351 C436 ) \nC351_=_C437( C351 C437 ) C351_=_C438( C351 C438 ) C351_=_C439( C351 C439 ) C351_=_C440(</w:t>
      </w:r>
    </w:p>
    <w:p>
      <w:pPr>
        <w:pStyle w:val="PreformattedText"/>
        <w:bidi w:val="0"/>
        <w:spacing w:before="0" w:after="0"/>
        <w:jc w:val="left"/>
        <w:rPr/>
      </w:pPr>
      <w:r>
        <w:rPr/>
        <w:t xml:space="preserve"> </w:t>
      </w:r>
      <w:r>
        <w:rPr/>
        <w:t>C351 C440 ) C351_=_C441( C351 C441 ) C351_=_C442( C351 C442 ) \nC351_=_C443( C351 C443 ) C351_=_C444( C351 C444 ) C351_=_C445( C351 C445 ) C351_=_C446( C351 C446 ) C351_=_C447( C351 C447 ) C351_=_C448( C351 C448 ) \nC351_=_C449( C351 C449 ) C351_=_C450( C351 C450 ) C351_=_C451( C351 C451 ) C351_=_C452( C351 C452 ) C351_=_C453( C351 C453 ) C351_=_C454( C351 C454 ) \nC351_=_C455( C351 C455 ) C351_=_C456( C351 C456 ) C351_=_C457( C351 C457 ) C351_=_C458( C351 C458 ) C351_=_C459( C351 C459 ) C351_=_C460( C351 C460 ) \nC351_=_C461( C351 C461 ) C351_=_C462( C351 C462 ) C351_=_C463( C351 C463 ) C351_=_C464( C351 C464 ) C351_=_C465( C351 C465 ) C351_=_C466( C351 C466 ) \nC351_=_C467( C351 C467 ) C351_=_C468( C351 C468 ) C351_=_C469( C351 C469 ) C351_=_C470( C351 C470 ) C351_=_C471( C351 C471 ) C351_=_C472( C351 C472 ) \nC351_=_C473( C351 C473 ) C351_=_C474( C351 C474 ) C351_=_C475( C351 C475 ) C351_=_C476( C351 C476 ) C351_=_C477( C351 C477 ) C351_=_C478( C351 C478 ) \nC351_=_C479( C351 C479 ) C351_=_C480( C351 C480 ) C351_=_C481( C351 C481 ) C351_=_C482( C351 C482 ) C352_=_C353( C352 C353 ) C352_=_C354( C352 C354 ) \nC352_=_C355( C352 C355 ) C352_=_C356( C352 C356 ) C352_=_C357( C352 C357 ) C352_=_C358( C352 C358 ) C352_=_C359( C352 C359 ) C352_=_C360( C352 C360 ) \nC352_=_C361( C352 C361 ) C352_=_C362( C352 C362 ) C352_=_C363( C352 C363 ) C352_=_C365( C352 C365 ) C352_=_C366( C352 C366 ) C352_=_C367( C352 C367 ) \nC352_=_C374( C352 C374 ) C352_=_C375( C352 C375 ) C352_=_C376( C352 C376 ) C352_=_C377( C352 C377 ) C352_=_C378( C352 C378 ) C352_=_C379( C352 C379 ) \nC352_=_C380( C352 C380 ) C352_=_C381( C352 C381 ) C352_=_C382( C352 C382 ) C352_=_C383( C352 C383 ) C352_=_C384( C352 C384 ) C352_=_C385( C352 C385 ) \nC352_=_C386( C352 C386 ) C352_=_C387( C352 C387 ) C352_=_C388( C352 C388 ) C352_=_C389( C352 C389 ) C352_=_C390( C352 C390 ) C352_=_C391( C352 C391 ) \nC352_=_C406( C352 C406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0( C353 C410 ) C353_=_C411( C353 C411 ) C353_=_C412( C353 C412 ) C353_=_C413( C353 C413 ) C353_=_C414( C353 C414 ) C353_=_C415( C353 C415 ) \nC353_=_C416( C353 C416 ) C353_=_C417( C353 C417 ) C353_=_C418( C353 C418 ) C353_=_C419( C353 C419 ) C353_=_C420( C353 C420 ) C353_=_C421( C353 C421 ) \nC353_=_C422( C353 C422 ) C353_=_C423( C353 C423 ) C353_=_C424( C353 C424 ) C353_=_C425( C353 C425 ) C353_=_C426( C353 C426 ) C353_=_C427( C353 C427 ) \nC353_=_C428( C353 C428 ) C353_=_C429( C353 C429 ) C353_=_C430( C353 C430 ) C353_=_C431( C353 C431 ) C353_=_C432( C353 C432 ) C353_=_C433( C353 C433 ) \nC353_=_C434( C353 C434 ) C353_=_C435( C353 C435 ) C353_=_C436( C353 C436 ) C353_=_C437( C353 C437 ) C353_=_C438( C353 C438 ) C353_=_C439( C353 C439 ) \nC353_=_C440( C353 C440 ) C353_=_C441( C353 C441 ) C353_=_C442( C353 C442 ) C353_=_C443( C353 C443 ) C353_=_C444( C353 C444 ) C353_=_C445( C353 C445 ) \nC353_=_C446( C353 C446 ) C353_=_C447( C353 C447 ) C353_=_C448( C353 C448 ) C353_=_C449( C353 C449 ) C353_=_C450( C353 C450 ) C353_=_C451( C353 C451 ) \nC353_=_C452( C353 C452 ) C353_=_C453( C353 C453 ) C353_=_C454( C353 C454 ) C353_=_C455( C353 C455 ) C353_=_C456( C353 C456 ) C353_=_C457( C353 C457 ) \nC353_=_C458( C353 C458 ) C353_=_C459( C353 C459 ) C353_=_C460( C353 C460 ) C353_=_C461( C353 C461 ) C353_=_C462( C353 C462 ) C353_=_C463( C353 C463 ) \nC353_=_C464( C353 C464 ) C353_=_C465( C353 C465 ) C353_=_C466( C353 C466 ) C353_=_C467( C353 C467 ) C353_=_C468( C353 C468 ) C353_=_C469( C353 C469 ) \nC353_=_C470( C353 C470 ) C353_=_C471( C353 C471 ) C353_=_C472( C353 C472 ) C353_=_C473( C353 C473 ) C353_=_C474( C353 C474 ) C353_=_C475( C353 C475 ) \nC353_=_C476( C353 C476 ) C353_=_C477( C353 C477 ) C353_=_C478( C353 C478 ) C353_=_C479( C353 C479 ) C353_=_C480( C353 C480 ) C353_=_C481( C353 C481 ) \nC353_=_C482( C353 C482 ) C354_=_C355( C354 C355 ) C354_=_C356( C354 C356 ) C354_=_C357( C354 C357 ) C354_=_C358( C354 C358 ) C354_=_C359( C354 C359 ) \nC354_=_C360( C354 C360 ) C354_=_C361( C354 C361 ) C354_=_C362( C354 C362 ) C354_=_C363( C354 C363 ) C354_=_C365( C354 C365 ) C354_=_C366( C354 C366 ) \nC354_=_C367( C354 C367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406( C354 C406 ) C354_=_C409( C354 C409 ) C354_=_C410( C354 C410 ) C354_=_C411( C354 C411 ) C354_=_C412( C354 C412 ) \nC354_=_C413( C354 C413 ) C354_=_C414( C354 C414 ) C354_=_C415( C354 C415 ) C354_=_C416( C354 C416 ) C354_=_C417( C354 C417 ) C354_=_C418( C354 C418 ) \nC354_=_C419( C354 C419 ) C354_=_C420( C354 C420 ) C354_=_C421( C354 C421 ) C354_=_C422( C354 C422 ) C354_=_C423( C354 C423 ) C354_=_C424( C354 C424 ) \nC354_=_C425( C354 C425 ) C354_=_C426( C354 C426 ) C354_=_C427( C354 C427 ) C354_=_C428( C354 C428 ) C354_=_C429( C354 C429 ) C354_=_C430( C354 C430 ) \nC354_=_C431( C354 C431 ) C354_=_C432( C354 C432 ) C354_=_C433( C354 C433 ) C354_=_C434( C354 C434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w:t>
      </w:r>
    </w:p>
    <w:p>
      <w:pPr>
        <w:pStyle w:val="PreformattedText"/>
        <w:bidi w:val="0"/>
        <w:spacing w:before="0" w:after="0"/>
        <w:jc w:val="left"/>
        <w:rPr/>
      </w:pPr>
      <w:r>
        <w:rPr/>
        <w:t xml:space="preserve"> </w:t>
      </w:r>
      <w:r>
        <w:rPr/>
        <w:t>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0( C356 C410 ) C356_=_C411( C356 C411 ) C356_=_C412( C356 C412 ) C356_=_C413( C356 C413 ) C356_=_C414( C356 C414 ) C356_=_C415( C356 C415 ) \nC356_=_C416( C356 C416 ) C356_=_C417( C356 C417 ) C356_=_C418( C356 C418 ) C356_=_C419( C356 C419 ) C356_=_C420( C356 C420 ) C356_=_C421( C356 C421 ) \nC356_=_C422( C356 C422 ) C356_=_C423( C356 C423 ) C356_=_C424( C356 C424 ) C356_=_C425( C356 C425 ) C356_=_C426( C356 C426 ) C356_=_C427( C356 C427 ) \nC356_=_C428( C356 C428 ) C356_=_C429( C356 C429 ) C356_=_C430( C356 C430 ) C356_=_C431( C356 C431 ) C356_=_C432( C356 C432 ) C356_=_C433( C356 C433 ) \nC356_=_C434( C356 C434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0( C357 C410 ) C357_=_C411( C357 C411 ) C357_=_C412( C357 C412 ) C357_=_C413( C357 C413 ) C357_=_C414( C357 C414 ) C357_=_C415( C357 C415 ) \nC357_=_C416( C357 C416 ) C357_=_C417( C357 C417 ) C357_=_C418( C357 C418 ) C357_=_C419( C357 C419 ) C357_=_C420( C357 C420 ) C357_=_C421( C357 C421 ) \nC357_=_C422( C357 C422 ) C357_=_C423( C357 C423 ) C357_=_C424( C357 C424 ) C357_=_C425( C357 C425 ) C357_=_C426( C357 C426 ) C357_=_C427( C357 C427 ) \nC357_=_C428( C357 C428 ) C357_=_C429( C357 C429 ) C357_=_C430( C357 C430 ) C357_=_C431( C357 C431 ) C357_=_C432( C357 C432 ) C357_=_C433( C357 C433 ) \nC357_=_C434( C357 C434 ) C357_=_C435( C357 C435 ) C357_=_C436( C357 C436 ) C357_=_C437( C357 C437 ) C357_=_C438( C357 C438 ) C357_=_C439( C357 C439 ) \nC357_=_C440( C357 C440 ) C357_=_C441( C357 C441 ) C357_=_C442( C357 C442 ) C357_=_C443( C357 C443 ) C357_=_C444( C357 C444 ) C357_=_C445( C357 C445 ) \nC357_=_C446( C357 C446 ) C357_=_C447( C357 C447 ) C357_=_C448( C357 C448 ) C357_=_C449( C357 C449 ) C357_=_C450( C357 C450 ) C357_=_C451( C357 C451 ) \nC357_=_C452( C357 C452 ) C357_=_C453( C357 C453 ) C357_=_C454( C357 C454 ) C357_=_C455( C357 C455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57_=_C470( C357 C470 ) C357_=_C471( C357 C471 ) C357_=_C472( C357 C472 ) C357_=_C473( C357 C473 ) C357_=_C474( C357 C474 ) C357_=_C475( C357 C475 ) \nC357_=_C476( C357 C476 ) C357_=_C477( C357 C477 ) C357_=_C478( C357 C478 ) C357_=_C479( C357 C479 ) C357_=_C480( C357 C480 ) C357_=_C481( C357 C481 ) \nC357_=_C482( C357 C482 ) C358_=_C359( C358 C359 ) C358_=_C360( C358 C360 ) C358_=_C361( C358 C361 ) C358_=_C362( C358 C362 ) C358_=_C363( C358 C363 ) \nC358_=_C365( C358 C365 ) C358_=_C366( C358 C366 ) C358_=_C367( C358 C367 ) C358_=_C374( C358 C374 ) C358_=_C375( C358 C375 ) C358_=_C376( C358 C376 ) \nC358_=_C377( C358 C377 ) C358_=_C378( C358 C378 ) C358_=_C379( C358 C379 ) C358_=_C380( C358 C380 ) C358_=_C381( C358 C381 ) C358_=_C382( C358 C382 ) \nC358_=_C383( C358 C383 ) C358_=_C384( C358 C384 ) C358_=_C385( C358 C385 ) C358_=_C386( C358 C386 ) C358_=_C387( C358 C387 ) C358_=_C388( C358 C388 ) \nC358_=_C389( C358 C389 ) C358_=_C390( C358 C390 ) C358_=_C391( C358 C391 ) C358_=_C406( C358 C406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w:t>
      </w:r>
    </w:p>
    <w:p>
      <w:pPr>
        <w:pStyle w:val="PreformattedText"/>
        <w:bidi w:val="0"/>
        <w:spacing w:before="0" w:after="0"/>
        <w:jc w:val="left"/>
        <w:rPr/>
      </w:pPr>
      <w:r>
        <w:rPr/>
        <w:t xml:space="preserve"> </w:t>
      </w:r>
      <w:r>
        <w:rPr/>
        <w:t>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0( C359 C410 ) C359_=_C411( C359 C411 ) C359_=_C412( C359 C412 ) \nC359_=_C413( C359 C413 ) C359_=_C414( C359 C414 ) C359_=_C415( C359 C415 ) C359_=_C416( C359 C416 ) C359_=_C417( C359 C417 ) C359_=_C418( C359 C418 ) \nC359_=_C419( C359 C419 ) C359_=_C420( C359 C420 ) C359_=_C421( C359 C421 ) C359_=_C422( C359 C422 ) C359_=_C423( C359 C423 ) C359_=_C424( C359 C424 ) \nC359_=_C425( C359 C425 ) C359_=_C426( C359 C426 ) C359_=_C427( C359 C427 ) C359_=_C428( C359 C428 ) C359_=_C429( C359 C429 ) C359_=_C430( C359 C430 ) \nC359_=_C431( C359 C431 ) C359_=_C432( C359 C432 ) C359_=_C433( C359 C433 ) C359_=_C434( C359 C434 ) C359_=_C435( C359 C435 ) C359_=_C436( C359 C436 ) \nC359_=_C437( C359 C437 ) C359_=_C438( C359 C438 ) C359_=_C439( C359 C439 ) C359_=_C440( C359 C440 ) C359_=_C441( C359 C441 ) C359_=_C442( C359 C442 ) \nC359_=_C443( C359 C443 ) C359_=_C444( C359 C444 ) C359_=_C445( C359 C445 ) C359_=_C446( C359 C446 ) C359_=_C447( C359 C447 ) C359_=_C448( C359 C448 ) \nC359_=_C449( C359 C449 ) C359_=_C450( C359 C450 ) C359_=_C451( C359 C451 ) C359_=_C452( C359 C452 ) C359_=_C453( C359 C453 ) C359_=_C454( C359 C454 ) \nC359_=_C455( C359 C455 ) C359_=_C456( C359 C456 ) C359_=_C457( C359 C457 ) C359_=_C458( C359 C458 ) C359_=_C459( C359 C459 ) C359_=_C460( C359 C460 ) \nC359_=_C461( C359 C461 ) C359_=_C462( C359 C462 ) C359_=_C463( C359 C463 ) C359_=_C464( C359 C464 ) C359_=_C465( C359 C465 ) C359_=_C466( C359 C466 ) \nC359_=_C467( C359 C467 ) C359_=_C468( C359 C468 ) C359_=_C469( C359 C469 ) C359_=_C470( C359 C470 ) C359_=_C471( C359 C471 ) C359_=_C472( C359 C472 ) \nC359_=_C473( C359 C473 ) C359_=_C474( C359 C474 ) C359_=_C475( C359 C475 ) C359_=_C476( C359 C476 ) C359_=_C477( C359 C477 ) C359_=_C478( C359 C478 ) \nC359_=_C479( C359 C479 ) C359_=_C480( C359 C480 ) C359_=_C481( C359 C481 ) C359_=_C482( C359 C482 ) C360_=_C361( C360 C361 ) C360_=_C362( C360 C362 ) \nC360_=_C363( C360 C363 ) C360_=_C365( C360 C365 ) C360_=_C366( C360 C366 ) C360_=_C367( C360 C367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406( C360 C406 ) C360_=_C409( C360 C409 ) \nC360_=_C410( C360 C410 ) C360_=_C411( C360 C411 ) C360_=_C412( C360 C412 ) C360_=_C413( C360 C413 ) C360_=_C414( C360 C414 ) C360_=_C415( C360 C415 ) \nC360_=_C416( C360 C416 ) C360_=_C417( C360 C417 ) C360_=_C418( C360 C418 ) C360_=_C419( C360 C419 ) C360_=_C420( C360 C420 ) C360_=_C421( C360 C421 ) \nC360_=_C422( C360 C422 ) C360_=_C423( C360 C423 ) C360_=_C424( C360 C424 ) C360_=_C425( C360 C425 ) C360_=_C426( C360 C426 ) C360_=_C427( C360 C427 ) \nC360_=_C428( C360 C428 ) C360_=_C429( C360 C429 ) C360_=_C430( C360 C430 ) C360_=_C431( C360 C431 ) C360_=_C432( C360 C432 ) C360_=_C433( C360 C433 ) \nC360_=_C434( C360 C434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0( C362 C410 ) C362_=_C411( C362 C411 ) C362_=_C412( C362 C412 ) \nC362_=_C413( C362 C413 ) C362_=_C414( C362 C414 ) C362_=_C415( C362 C415 ) C362_=_C416( C362 C416 ) C362_=_C417( C362 C417 ) C362_=_C418( C362 C418 ) \nC362_=_C419( C362 C419 ) C362_=_C420( C362 C420 ) C362_=_C421( C362 C421 ) C362_=_C422( C362 C422 ) C362_=_C423( C362 C423 ) C362_=_C424( C362 C424 ) \nC362_=_C425( C362 C425 ) C362_=_C426( C362 C426 ) C362_=_C427( C362 C427 ) C362_=_C428( C362 C428 ) C362_=_C429( C362 C429 ) C362_=_C430( C362 C430 ) \nC362_=_C431( C362 C431 ) C362_=_C432( C362 C432 ) C362_=_C433( C362 C433 ) C362_=_C434( C362 C434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w:t>
      </w:r>
    </w:p>
    <w:p>
      <w:pPr>
        <w:pStyle w:val="PreformattedText"/>
        <w:bidi w:val="0"/>
        <w:spacing w:before="0" w:after="0"/>
        <w:jc w:val="left"/>
        <w:rPr/>
      </w:pPr>
      <w:r>
        <w:rPr/>
        <w:t xml:space="preserve"> </w:t>
      </w:r>
      <w:r>
        <w:rPr/>
        <w:t>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0( C363 C410 ) C363_=_C411( C363 C411 ) C363_=_C412( C363 C412 ) \nC363_=_C413( C363 C413 ) C363_=_C414( C363 C414 ) C363_=_C415( C363 C415 ) C363_=_C416( C363 C416 ) C363_=_C417( C363 C417 ) C363_=_C418( C363 C418 ) \nC363_=_C419( C363 C419 ) C363_=_C420( C363 C420 ) C363_=_C421( C363 C421 ) C363_=_C422( C363 C422 ) C363_=_C423( C363 C423 ) C363_=_C424( C363 C424 ) \nC363_=_C425( C363 C425 ) C363_=_C426( C363 C426 ) C363_=_C427( C363 C427 ) C363_=_C428( C363 C428 ) C363_=_C429( C363 C429 ) C363_=_C430( C363 C430 ) \nC363_=_C431( C363 C431 ) C363_=_C432( C363 C432 ) C363_=_C433( C363 C433 ) C363_=_C434( C363 C434 ) C363_=_C435( C363 C435 ) C363_=_C436( C363 C436 ) \nC363_=_C437( C363 C437 ) C363_=_C438( C363 C438 ) C363_=_C439( C363 C439 ) C363_=_C440( C363 C440 ) C363_=_C441( C363 C441 ) C363_=_C442( C363 C442 ) \nC363_=_C443( C363 C443 ) C363_=_C444( C363 C444 ) C363_=_C445( C363 C445 ) C363_=_C446( C363 C446 ) C363_=_C447( C363 C447 ) C363_=_C448( C363 C448 ) \nC363_=_C449( C363 C449 ) C363_=_C450( C363 C450 ) C363_=_C451( C363 C451 ) C363_=_C452( C363 C452 ) C363_=_C453( C363 C453 ) C363_=_C454( C363 C454 ) \nC363_=_C455( C363 C455 ) C363_=_C456( C363 C456 ) C363_=_C457( C363 C457 ) C363_=_C458( C363 C458 ) C363_=_C459( C363 C459 ) C363_=_C460( C363 C460 ) \nC363_=_C461( C363 C461 ) C363_=_C462( C363 C462 ) C363_=_C463( C363 C463 ) C363_=_C464( C363 C464 ) C363_=_C465( C363 C465 ) C363_=_C466( C363 C466 ) \nC363_=_C467( C363 C467 ) C363_=_C468( C363 C468 ) C363_=_C469( C363 C469 ) C363_=_C470( C363 C470 ) C363_=_C471( C363 C471 ) C363_=_C472( C363 C472 ) \nC363_=_C473( C363 C473 ) C363_=_C474( C363 C474 ) C363_=_C475( C363 C475 ) C363_=_C476( C363 C476 ) C363_=_C477( C363 C477 ) C363_=_C478( C363 C478 ) \nC363_=_C479( C363 C479 ) C363_=_C480( C363 C480 ) C363_=_C481( C363 C481 ) C363_=_C482( C363 C482 ) C365_=_C366( C365 C366 ) C365_=_C367( C365 C367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391( C365 C391 ) \nC365_=_C406( C365 C406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0( C366 C410 ) C366_=_C411( C366 C411 ) C366_=_C412( C366 C412 ) C366_=_C413( C366 C413 ) C366_=_C414( C366 C414 ) C366_=_C415( C366 C415 ) \nC366_=_C416( C366 C416 ) C366_=_C417( C366 C417 ) C366_=_C418( C366 C418 ) C366_=_C419( C366 C419 ) C366_=_C420( C366 C420 ) C366_=_C421( C366 C421 ) \nC366_=_C422( C366 C422 ) C366_=_C423( C366 C423 ) C366_=_C424( C366 C424 ) C366_=_C425( C366 C425 ) C366_=_C426( C366 C426 ) C366_=_C427( C366 C427 ) \nC366_=_C428( C366 C428 ) C366_=_C429( C366 C429 ) C366_=_C430( C366 C430 ) C366_=_C431( C366 C431 ) C366_=_C432( C366 C432 ) C366_=_C433( C366 C433 ) \nC366_=_C434( C366 C434 ) C366_=_C435( C366 C435 ) C366_=_C436( C366 C436 ) C366_=_C437( C366 C437 ) C366_=_C438( C366 C438 ) C366_=_C439( C366 C439 ) \nC366_=_C440( C366 C440 ) C366_=_C441( C366 C441 ) C366_=_C442( C366 C442 ) C366_=_C443( C366 C443 ) C366_=_C444( C366 C444 ) C366_=_C445( C366 C445 ) \nC366_=_C446( C366 C446 ) C366_=_C447( C366 C447 ) C366_=_C448( C366 C448 ) C366_=_C449( C366 C449 ) C366_=_C450( C366 C450 ) C366_=_C451( C366 C451 ) \nC366_=_C452( C366 C452 ) C366_=_C453( C366 C453 ) C366_=_C454( C366 C454 ) C366_=_C455( C366 C455 ) C366_=_C456( C366 C456 ) C366_=_C457( C366 C457 ) \nC366_=_C458( C366 C458 ) C366_=_C459( C366 C459 ) C366_=_C460( C366 C460 ) C366_=_C461( C366 C461 ) C366_=_C462( C366 C462 ) C366_=_C463( C366 C463 ) \nC366_=_C464( C366 C464 ) C366_=_C465( C366 C465 ) C366_=_C466( C366 C466 ) C366_=_C467( C366 C467 ) C366_=_C468( C366 C468 ) C366_=_C469( C366 C469 ) \nC366_=_C470( C366 C470 ) C366_=_C471( C366 C471 ) C366_=_C472( C366 C472 ) C366_=_C473( C366 C473 ) C366_=_C474( C366 C474 ) C366_=_C475( C366 C475 ) \nC366_=_C476( C366 C476 ) C366_=_C477( C366 C477 ) C366_=_C478( C366 C478 ) C366_=_C479( C366 C479 ) C366_=_C480( C366 C480 ) C366_=_C481( C366 C481 ) \nC366_=_C482( C366 C482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406( C367 C406 ) C367_=_C409( C367 C409 ) C367_=_C410( C367 C410 ) C367_=_C411( C367 C411 ) C367_=_C412( C367 C412 ) \nC367_=_C413( C367 C413 ) C367_=_C414( C367 C414 ) C367_=_C415( C367 C415 ) C367_=_C416( C367 C416 ) C367_=_C417( C367 C417 ) C367_=_C418( C367 C418 ) \nC367_=_C419( C367 C419 ) C367_=_C420( C367 C420 ) C367_=_C421( C367 C421 ) C367_=_C422( C367 C422 ) C367_=_C423( C367 C423 ) C367_=_C424( C367 C424 ) \nC367_=_C425( C367 C425 ) C367_=_C426( C367 C426 ) C367_=_C427( C367 C427 ) C367_=_C428( C367 C428 ) C367_=_C429( C367 C429 ) C367_=_C430( C367 C430 ) \nC367_=_C431( C367 C431 ) C367_=_C432( C367 C432 ) C367_=_C433( C367 C433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0( C374 C410 ) \nC374_=_C411( C374 C411 ) C374_=_C412(</w:t>
      </w:r>
    </w:p>
    <w:p>
      <w:pPr>
        <w:pStyle w:val="PreformattedText"/>
        <w:bidi w:val="0"/>
        <w:spacing w:before="0" w:after="0"/>
        <w:jc w:val="left"/>
        <w:rPr/>
      </w:pPr>
      <w:r>
        <w:rPr/>
        <w:t xml:space="preserve"> </w:t>
      </w:r>
      <w:r>
        <w:rPr/>
        <w:t>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0( C375 C410 ) C375_=_C411( C375 C411 ) C375_=_C412( C375 C412 ) C375_=_C413( C375 C413 ) C375_=_C414( C375 C414 ) C375_=_C415( C375 C415 ) \nC375_=_C416( C375 C416 ) C375_=_C417( C375 C417 ) C375_=_C418( C375 C418 ) C375_=_C419( C375 C419 ) C375_=_C420( C375 C420 ) C375_=_C421( C375 C421 ) \nC375_=_C422( C375 C422 ) C375_=_C423( C375 C423 ) C375_=_C424( C375 C424 ) C375_=_C425( C375 C425 ) C375_=_C426( C375 C426 ) C375_=_C427( C375 C427 ) \nC375_=_C428( C375 C428 ) C375_=_C429( C375 C429 ) C375_=_C430( C375 C430 ) C375_=_C431( C375 C431 ) C375_=_C432( C375 C432 ) C375_=_C433( C375 C433 ) \nC375_=_C434( C375 C434 ) C375_=_C435( C375 C435 ) C375_=_C436( C375 C436 ) C375_=_C437( C375 C437 ) C375_=_C438( C375 C438 ) C375_=_C439( C375 C439 ) \nC375_=_C440( C375 C440 ) C375_=_C441( C375 C441 ) C375_=_C442( C375 C442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0( C376 C410 ) C376_=_C411( C376 C411 ) C376_=_C412( C376 C412 ) C376_=_C413( C376 C413 ) C376_=_C414( C376 C414 ) C376_=_C415( C376 C415 ) \nC376_=_C416( C376 C416 ) C376_=_C417( C376 C417 ) C376_=_C418( C376 C418 ) C376_=_C419( C376 C419 ) C376_=_C420( C376 C420 ) C376_=_C421( C376 C421 ) \nC376_=_C422( C376 C422 ) C376_=_C423( C376 C423 ) C376_=_C424( C376 C424 ) C376_=_C425( C376 C425 ) C376_=_C426( C376 C426 ) C376_=_C427( C376 C427 ) \nC376_=_C428( C376 C428 ) C376_=_C429( C376 C429 ) C376_=_C430( C376 C430 ) C376_=_C431( C376 C431 ) C376_=_C432( C376 C432 ) C376_=_C433( C376 C433 ) \nC376_=_C434( C376 C434 ) C376_=_C435( C376 C435 ) C376_=_C436( C376 C436 ) C376_=_C437( C376 C437 ) C376_=_C438( C376 C438 ) C376_=_C439( C376 C439 ) \nC376_=_C440( C376 C440 ) C376_=_C441( C376 C441 ) C376_=_C442( C376 C442 ) C376_=_C443( C376 C443 ) C376_=_C444( C376 C444 ) C376_=_C445( C376 C445 ) \nC376_=_C446( C376 C446 ) C376_=_C447( C376 C447 ) C376_=_C448( C376 C448 ) C376_=_C449( C376 C449 ) C376_=_C450( C376 C450 ) C376_=_C451( C376 C451 ) \nC376_=_C452( C376 C452 ) C376_=_C453( C376 C453 ) C376_=_C454( C376 C454 ) C376_=_C455( C376 C455 ) C376_=_C456( C376 C456 ) C376_=_C457( C376 C457 ) \nC376_=_C458( C376 C458 ) C376_=_C459( C376 C459 ) C376_=_C460( C376 C460 ) C376_=_C461( C376 C461 ) C376_=_C462( C376 C462 ) C376_=_C463( C376 C463 ) \nC376_=_C464( C376 C464 ) C376_=_C465( C376 C465 ) C376_=_C466( C376 C466 ) C376_=_C467( C376 C467 ) C376_=_C468( C376 C468 ) C376_=_C469( C376 C469 ) \nC376_=_C470( C376 C470 ) C376_=_C471( C376 C471 ) C376_=_C472( C376 C472 ) C376_=_C473( C376 C473 ) C376_=_C474( C376 C474 ) C376_=_C475( C376 C475 ) \nC376_=_C476( C376 C476 ) C376_=_C477( C376 C477 ) C376_=_C478( C376 C478 ) C376_=_C479( C376 C479 ) C376_=_C480( C376 C480 ) C376_=_C481( C376 C481 ) \nC376_=_C482( C376 C482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406( C377 C406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0( C378 C410 ) C378_=_C411( C378 C411 ) C378_=_C412( C378 C412 ) \nC378_=_C413( C378 C413 ) C378_=_C414( C378 C414 ) C378_=_C415( C378 C415 ) C378_=_C416( C378 C416 ) C378_=_C417( C378 C417 ) C378_=_C418( C378 C418 ) \nC378_=_C419( C378 C419 ) C378_=_C420( C378 C420 ) C378_=_C421( C378 C421 ) C378_=_C422( C378 C422 ) C378_=_C423( C378 C423 ) C378_=_C424( C378 C424 ) \nC378_=_C425( C378 C425 ) C378_=_C426( C378 C426 ) C378_=_C427( C378 C427 ) C378_=_C428( C378 C428 ) C378_=_C429( C378 C429 ) C378_=_C430( C378 C430 ) \nC378_=_C431( C378 C431 ) C378_=_C432( C378 C432 ) C378_=_C433( C378 C433 ) C378_=_C434( C378 C434 ) C378_=_C435( C378 C435 ) C378_=_C436( C378 C436 ) \nC378_=_C437( C378 C437 ) C378_=_C438( C378 C438 ) C378_=_C439( C378 C439 ) C378_=_C440( C378 C440 ) C378_=_C441( C378 C441 ) C378_=_C442( C378 C442 ) \nC378_=_C443( C378 C443 ) C378_=_C444( C378 C444 ) C378_=_C445(</w:t>
      </w:r>
    </w:p>
    <w:p>
      <w:pPr>
        <w:pStyle w:val="PreformattedText"/>
        <w:bidi w:val="0"/>
        <w:spacing w:before="0" w:after="0"/>
        <w:jc w:val="left"/>
        <w:rPr/>
      </w:pPr>
      <w:r>
        <w:rPr/>
        <w:t xml:space="preserve"> </w:t>
      </w:r>
      <w:r>
        <w:rPr/>
        <w:t>C378 C445 ) C378_=_C446( C378 C446 ) C378_=_C447( C378 C447 ) C378_=_C448( C378 C448 ) \nC378_=_C449( C378 C449 ) C378_=_C450( C378 C450 ) C378_=_C451( C378 C451 ) C378_=_C452( C378 C452 ) C378_=_C453( C378 C453 ) C378_=_C454( C378 C454 ) \nC378_=_C455( C378 C455 ) C378_=_C456( C378 C456 ) C378_=_C457( C378 C457 ) C378_=_C458( C378 C458 ) C378_=_C459( C378 C459 ) C378_=_C460( C378 C460 ) \nC378_=_C461( C378 C461 ) C378_=_C462( C378 C462 ) C378_=_C463( C378 C463 ) C378_=_C464( C378 C464 ) C378_=_C465( C378 C465 ) C378_=_C466( C378 C466 ) \nC378_=_C467( C378 C467 ) C378_=_C468( C378 C468 ) C378_=_C469( C378 C469 ) C378_=_C470( C378 C470 ) C378_=_C471( C378 C471 ) C378_=_C472( C378 C472 ) \nC378_=_C473( C378 C473 ) C378_=_C474( C378 C474 ) C378_=_C475( C378 C475 ) C378_=_C476( C378 C476 ) C378_=_C477( C378 C477 ) C378_=_C478( C378 C478 ) \nC378_=_C479( C378 C479 ) C378_=_C480( C378 C480 ) C378_=_C481( C378 C481 ) C378_=_C482( C378 C482 ) C379_=_C380( C379 C380 ) C379_=_C381( C379 C381 ) \nC379_=_C382( C379 C382 ) C379_=_C383( C379 C383 ) C379_=_C384( C379 C384 ) C379_=_C385( C379 C385 ) C379_=_C386( C379 C386 ) C379_=_C387( C379 C387 ) \nC379_=_C388( C379 C388 ) C379_=_C389( C379 C389 ) C379_=_C390( C379 C390 ) C379_=_C391( C379 C391 ) C379_=_C406( C379 C406 ) C379_=_C409( C379 C409 ) \nC379_=_C410( C379 C410 ) C379_=_C411( C379 C411 ) C379_=_C412( C379 C412 ) C379_=_C413( C379 C413 ) C379_=_C414( C379 C414 ) C379_=_C415( C379 C415 ) \nC379_=_C416( C379 C416 ) C379_=_C417( C379 C417 ) C379_=_C418( C379 C418 ) C379_=_C419( C379 C419 ) C379_=_C420( C379 C420 ) C379_=_C421( C379 C421 ) \nC379_=_C422( C379 C422 ) C379_=_C423( C379 C423 ) C379_=_C424( C379 C424 ) C379_=_C425( C379 C425 ) C379_=_C426( C379 C426 ) C379_=_C427( C379 C427 ) \nC379_=_C428( C379 C428 ) C379_=_C429( C379 C429 ) C379_=_C430( C379 C430 ) C379_=_C431( C379 C431 ) C379_=_C432( C379 C432 ) C379_=_C433( C379 C433 ) \nC379_=_C434( C379 C434 ) C379_=_C435( C379 C435 ) C379_=_C436( C379 C436 ) C379_=_C437( C379 C437 ) C379_=_C438( C379 C438 ) C379_=_C439( C379 C439 ) \nC379_=_C440( C379 C440 ) C379_=_C441( C379 C441 ) C379_=_C442( C379 C442 ) C379_=_C443( C379 C443 ) C379_=_C444( C379 C444 ) C379_=_C445( C379 C445 ) \nC379_=_C446( 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0( C381 C410 ) C381_=_C411( C381 C411 ) C381_=_C412( C381 C412 ) \nC381_=_C413( C381 C413 ) C381_=_C414( C381 C414 ) C381_=_C415( C381 C415 ) C381_=_C416( C381 C416 ) C381_=_C417( C381 C417 ) C381_=_C418( C381 C418 ) \nC381_=_C419( C381 C419 ) C381_=_C420( C381 C420 ) C381_=_C421( C381 C421 ) C381_=_C422( C381 C422 ) C381_=_C423( C381 C423 ) C381_=_C424( C381 C424 ) \nC381_=_C425( C381 C425 ) C381_=_C426( C381 C426 ) C381_=_C427( C381 C427 ) C381_=_C428( C381 C428 ) C381_=_C429( C381 C429 ) C381_=_C430( C381 C430 ) \nC381_=_C431( C381 C431 ) C381_=_C432( C381 C432 ) C381_=_C433( C381 C433 ) C381_=_C434( C381 C434 ) C381_=_C435( C381 C435 ) C381_=_C436( C381 C436 ) \nC381_=_C437( C381 C437 ) C381_=_C438( C381 C438 ) C381_=_C439( C381 C439 ) C381_=_C440( C381 C440 ) C381_=_C441( C381 C441 ) C381_=_C442( C381 C442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6( C382 C406 ) C382_=_C409( C382 C409 ) C382_=_C410( C382 C410 ) C382_=_C411( C382 C411 ) C382_=_C412( C382 C412 ) \nC382_=_C413( C382 C413 ) C382_=_C414( C382 C414 ) C382_=_C415( C382 C415 ) C382_=_C416( C382 C416 ) C382_=_C417( C382 C417 ) C382_=_C418( C382 C418 ) \nC382_=_C419( C382 C419 ) C382_=_C420( C382 C420 ) C382_=_C421( C382 C421 ) C382_=_C422( C382 C422 ) C382_=_C423( C382 C423 ) C382_=_C424( C382 C424 ) \nC382_=_C425( C382 C425 ) C382_=_C426( C382 C426 ) C382_=_C427( C382 C427 ) C382_=_C428( C382 C428 ) C382_=_C429( C382 C429 ) C382_=_C430( C382 C430 ) \nC382_=_C431( C382 C431 ) C382_=_C432( C382 C432 ) C382_=_C433( C382 C433 ) C382_=_C434( C382 C434 ) C382_=_C435( C382 C435 ) C382_=_C436( C382 C436 ) \nC382_=_C437( C382 C437 ) C382_=_C438( C382 C438 ) C382_=_C439( C382 C439 ) C382_=_C440( C382 C440 ) C382_=_C441( C382 C441 ) C382_=_C442( C382 C442 ) \nC382_=_C443( C382 C443 ) C382_=_C444( C382 C444 ) C382_=_C445( C382 C445 ) C382_=_C446( C382 C446 ) C382_=_C447( C382 C447 ) C382_=_C448( C382 C448 ) \nC382_=_C449( C382 C449 ) C382_=_C450( C382 C450 ) C382_=_C451( C382 C451 ) C382_=_C452( C382 C452 ) C382_=_C453( C382 C453 ) C382_=_C454( C382 C454 ) \nC382_=_C455( C382 C455 ) C382_=_C456( C382 C456 ) C382_=_C457( C382 C457 ) C382_=_C458( C382 C458 ) C382_=_C459( C382 C459 ) C382_=_C460( C382 C460 ) \nC382_=_C461( C382 C461 ) C382_=_C462( C382 C462 ) C382_=_C463( C382 C463 ) C382_=_C464( C382 C464 ) C382_=_C465( C382 C465 ) C382_=_C466( C382 C466 ) \nC382_=_C467( C382 C467 ) C382_=_C468( C382 C468 ) C382_=_C469( C382 C469 ) C382_=_C470( C382 C470 ) C382_=_C471( C382 C471 ) C382_=_C472( C382 C472 ) \nC382_=_C473( C382 C473 ) C382_=_C474( C382 C474 ) C382_=_C475( C382 C475 ) C382_=_C476( C382 C476 ) C382_=_C477( C382 C477 ) C382_=_C478( C382 C478 ) \nC382_=_C479( C382 C479 ) C382_=_C480( C382 C480 ) C382_=_C481( C382 C481 ) C382_=_C482( C382 C482 ) C383_=_C384( C383 C384 ) C383_=_C385( C383 C385 ) \nC383_=_C386( C383 C386 ) C383_=_C387( C383 C387 ) C383_=_C388( C383 C388 ) C383_=_C389( C383 C389 ) C383_=_C390( C383 C390 ) C383_=_C391( C383 C391 ) \nC383_=_C406( C383 C406 ) C383_=_C409( C383 C409 ) C383_=_C410( C383 C410 ) C383_=_C411(</w:t>
      </w:r>
    </w:p>
    <w:p>
      <w:pPr>
        <w:pStyle w:val="PreformattedText"/>
        <w:bidi w:val="0"/>
        <w:spacing w:before="0" w:after="0"/>
        <w:jc w:val="left"/>
        <w:rPr/>
      </w:pPr>
      <w:r>
        <w:rPr/>
        <w:t xml:space="preserve"> </w:t>
      </w:r>
      <w:r>
        <w:rPr/>
        <w:t>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0( C384 C410 ) C384_=_C411( C384 C411 ) C384_=_C412( C384 C412 ) C384_=_C413( C384 C413 ) C384_=_C414( C384 C414 ) C384_=_C415( C384 C415 ) \nC384_=_C416( C384 C416 ) C384_=_C417( C384 C417 ) C384_=_C418( C384 C418 ) C384_=_C419( C384 C419 ) C384_=_C420( C384 C420 ) C384_=_C421( C384 C421 ) \nC384_=_C422( C384 C422 ) C384_=_C423( C384 C423 ) C384_=_C424( C384 C424 ) C384_=_C425( C384 C425 ) C384_=_C426( C384 C426 ) C384_=_C427( C384 C427 ) \nC384_=_C428( C384 C428 ) C384_=_C429( C384 C429 ) C384_=_C430( C384 C430 ) C384_=_C431( C384 C431 ) C384_=_C432( C384 C432 ) C384_=_C433( C384 C433 ) \nC384_=_C434( C384 C434 ) C384_=_C435( C384 C435 ) C384_=_C436( C384 C436 ) C384_=_C437( C384 C437 ) C384_=_C438( C384 C438 ) C384_=_C439( C384 C439 ) \nC384_=_C440( C384 C440 ) C384_=_C441( C384 C441 ) C384_=_C442( C384 C442 ) C384_=_C443( C384 C443 ) C384_=_C444( C384 C444 ) C384_=_C445( C384 C445 ) \nC384_=_C446( C384 C446 ) C384_=_C447( C384 C447 ) C384_=_C448( C384 C448 ) C384_=_C449( C384 C449 ) C384_=_C450( C384 C450 ) C384_=_C451( C384 C451 ) \nC384_=_C452( C384 C452 ) C384_=_C453( C384 C453 ) C384_=_C454( C384 C454 ) C384_=_C455( C384 C455 ) C384_=_C456( C384 C456 ) C384_=_C457( C384 C457 ) \nC384_=_C458( C384 C458 ) C384_=_C459( C384 C459 ) C384_=_C460( C384 C460 ) C384_=_C461( C384 C461 ) C384_=_C462( C384 C462 ) C384_=_C463( C384 C463 ) \nC384_=_C464( C384 C464 ) C384_=_C465( C384 C465 ) C384_=_C466( C384 C466 ) C384_=_C467( C384 C467 ) C384_=_C468( C384 C468 ) C384_=_C469( C384 C469 ) \nC384_=_C470( C384 C470 ) C384_=_C471( C384 C471 ) C384_=_C472( C384 C472 ) C384_=_C473( C384 C473 ) C384_=_C474( C384 C474 ) C384_=_C475( C384 C475 ) \nC384_=_C476( C384 C476 ) C384_=_C477( C384 C477 ) C384_=_C478( C384 C478 ) C384_=_C479( C384 C479 ) C384_=_C480( C384 C480 ) C384_=_C481( C384 C481 ) \nC384_=_C482( C384 C482 ) C385_=_C386( C385 C386 ) C385_=_C387( C385 C387 ) C385_=_C388( C385 C388 ) C385_=_C389( C385 C389 ) C385_=_C390( C385 C390 ) \nC385_=_C391( C385 C391 ) C385_=_C406( C385 C406 ) C385_=_C409( C385 C409 ) C385_=_C410( C385 C410 ) C385_=_C411( C385 C411 ) C385_=_C412( C385 C412 ) \nC385_=_C413( C385 C413 ) C385_=_C414( C385 C414 ) C385_=_C415( C385 C415 ) C385_=_C416( C385 C416 ) C385_=_C417( C385 C417 ) C385_=_C418( C385 C418 ) \nC385_=_C419( C385 C419 ) C385_=_C420( C385 C420 ) C385_=_C421( C385 C421 ) C385_=_C422( C385 C422 ) C385_=_C423( C385 C423 ) C385_=_C424( C385 C424 ) \nC385_=_C425( C385 C425 ) C385_=_C426( C385 C426 ) C385_=_C427( C385 C427 ) C385_=_C428( C385 C428 ) C385_=_C429( C385 C429 ) C385_=_C430( C385 C430 ) \nC385_=_C431( C385 C431 ) C385_=_C432( C385 C432 ) C385_=_C433( C385 C433 ) C385_=_C434( C385 C434 ) C385_=_C435( C385 C435 ) C385_=_C436( C385 C436 ) \nC385_=_C437( C385 C437 ) C385_=_C438( C385 C438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0( C387 C410 ) C387_=_C411( C387 C411 ) C387_=_C412( C387 C412 ) C387_=_C413( C387 C413 ) C387_=_C414( C387 C414 ) C387_=_C415( C387 C415 ) \nC387_=_C416( C387 C416 ) C387_=_C417( C387 C417 ) C387_=_C418( C387 C418 ) C387_=_C419( C387 C419 ) C387_=_C420( C387 C420 ) C387_=_C421( C387 C421 ) \nC387_=_C422( C387 C422 ) C387_=_C423( C387 C423 ) C387_=_C424( C387 C424 ) C387_=_C425( C387 C425 ) C387_=_C426( C387 C426 ) C387_=_C427( C387 C427 ) \nC387_=_C428( C387 C428 ) C387_=_C429( C387 C429 ) C387_=_C430( C387 C430 ) C387_=_C431( C387 C431 ) C387_=_C432( C387 C432 ) C387_=_C433( C387 C433 ) \nC387_=_C434( C387 C434 ) C387_=_C435( C387 C435 ) C387_=_C436( C387 C436 ) C387_=_C437( C387 C437 ) C387_=_C438( C387 C438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w:t>
      </w:r>
    </w:p>
    <w:p>
      <w:pPr>
        <w:pStyle w:val="PreformattedText"/>
        <w:bidi w:val="0"/>
        <w:spacing w:before="0" w:after="0"/>
        <w:jc w:val="left"/>
        <w:rPr/>
      </w:pPr>
      <w:r>
        <w:rPr/>
        <w:t xml:space="preserve"> </w:t>
      </w:r>
      <w:r>
        <w:rPr/>
        <w:t>C387 C480 ) C387_=_C481( C387 C481 ) \nC387_=_C482( C387 C482 ) C388_=_C389( C388 C389 ) C388_=_C390( C388 C390 ) C388_=_C391( C388 C391 ) C388_=_C406( C388 C406 ) C388_=_C409( C388 C409 ) \nC388_=_C410( C388 C410 ) C388_=_C411( C388 C411 ) C388_=_C412( C388 C412 ) C388_=_C413( C388 C413 ) C388_=_C414( C388 C414 ) C388_=_C415( C388 C415 ) \nC388_=_C416( C388 C416 ) C388_=_C417( C388 C417 ) C388_=_C418( C388 C418 ) C388_=_C419( C388 C419 ) C388_=_C420( C388 C420 ) C388_=_C421( C388 C421 ) \nC388_=_C422( C388 C422 ) C388_=_C423( C388 C423 ) C388_=_C424( C388 C424 ) C388_=_C425( C388 C425 ) C388_=_C426( C388 C426 ) C388_=_C427( C388 C427 ) \nC388_=_C428( C388 C428 ) C388_=_C429( C388 C429 ) C388_=_C430( C388 C430 ) C388_=_C431( C388 C431 ) C388_=_C432( C388 C432 ) C388_=_C433( C388 C433 ) \nC388_=_C434( C388 C434 ) C388_=_C435( C388 C435 ) C388_=_C436( C388 C436 ) C388_=_C437( C388 C437 ) C388_=_C438( C388 C438 ) C388_=_C439( C388 C439 ) \nC388_=_C440( C388 C440 ) C388_=_C441( C388 C441 ) C388_=_C442( C388 C442 ) C388_=_C443( C388 C443 ) C388_=_C444( C388 C444 ) C388_=_C445( C388 C445 ) \nC388_=_C446( C388 C446 ) C388_=_C447( C388 C447 ) C388_=_C448( C388 C448 ) C388_=_C449( C388 C449 ) C388_=_C450( C388 C450 ) C388_=_C451( C388 C451 ) \nC388_=_C452( C388 C452 ) C388_=_C453( C388 C453 ) C388_=_C454( C388 C454 ) C388_=_C455( C388 C455 ) C388_=_C456( C388 C456 ) C388_=_C457( C388 C457 ) \nC388_=_C458( C388 C458 ) C388_=_C459( C388 C459 ) C388_=_C460( C388 C460 ) C388_=_C461( C388 C461 ) C388_=_C462( C388 C462 ) C388_=_C463( C388 C463 ) \nC388_=_C464( C388 C464 ) C388_=_C465( C388 C465 ) C388_=_C466( C388 C466 ) C388_=_C467( C388 C467 ) C388_=_C468( C388 C468 ) C388_=_C469( C388 C469 ) \nC388_=_C470( C388 C470 ) C388_=_C471( C388 C471 ) C388_=_C472( C388 C472 ) C388_=_C473( C388 C473 ) C388_=_C474( C388 C474 ) C388_=_C475( C388 C475 ) \nC388_=_C476( C388 C476 ) C388_=_C477( C388 C477 ) C388_=_C478( C388 C478 ) C388_=_C479( C388 C479 ) C388_=_C480( C388 C480 ) C388_=_C481( C388 C481 ) \nC388_=_C482( C388 C482 ) C389_=_C390( C389 C390 ) C389_=_C391( C389 C391 ) C389_=_C406( C389 C406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0( C390 C410 ) C390_=_C411( C390 C411 ) C390_=_C412( C390 C412 ) \nC390_=_C413( C390 C413 ) C390_=_C414( C390 C414 ) C390_=_C415( C390 C415 ) C390_=_C416( C390 C416 ) C390_=_C417( C390 C417 ) C390_=_C418( C390 C418 ) \nC390_=_C419( C390 C419 ) C390_=_C420( C390 C420 ) C390_=_C421( C390 C421 ) C390_=_C422( C390 C422 ) C390_=_C423( C390 C423 ) C390_=_C424( C390 C424 ) \nC390_=_C425( C390 C425 ) C390_=_C426( C390 C426 ) C390_=_C427( C390 C427 ) C390_=_C428( C390 C428 ) C390_=_C429( C390 C429 ) C390_=_C430( C390 C430 ) \nC390_=_C431( C390 C431 ) C390_=_C432( C390 C432 ) C390_=_C433( C390 C433 ) C390_=_C434( C390 C434 ) C390_=_C435( C390 C435 ) C390_=_C436( C390 C436 ) \nC390_=_C437( C390 C437 ) C390_=_C438( C390 C438 ) C390_=_C439( C390 C439 ) C390_=_C440( C390 C440 ) C390_=_C441( C390 C441 ) C390_=_C442( C390 C442 ) \nC390_=_C443( C390 C443 ) C390_=_C444( C390 C444 ) C390_=_C445( C390 C445 ) C390_=_C446( C390 C446 ) C390_=_C447( C390 C447 ) C390_=_C448( C390 C448 ) \nC390_=_C449( C390 C449 ) C390_=_C450( C390 C450 ) C390_=_C451( C390 C451 ) C390_=_C452( C390 C452 ) C390_=_C453( C390 C453 ) C390_=_C454( C390 C454 ) \nC390_=_C455( C390 C455 ) C390_=_C456( C390 C456 ) C390_=_C457( C390 C457 ) C390_=_C458( C390 C458 ) C390_=_C459( C390 C459 ) C390_=_C460( C390 C460 ) \nC390_=_C461( C390 C461 ) C390_=_C462( C390 C462 ) C390_=_C463( C390 C463 ) C390_=_C464( C390 C464 ) C390_=_C465( C390 C465 ) C390_=_C466( C390 C466 ) \nC390_=_C467( C390 C467 ) C390_=_C468( C390 C468 ) C390_=_C469( C390 C469 ) C390_=_C470( C390 C470 ) C390_=_C471( C390 C471 ) C390_=_C472( C390 C472 ) \nC390_=_C473( C390 C473 ) C390_=_C474( C390 C474 ) C390_=_C475( C390 C475 ) C390_=_C476( C390 C476 ) C390_=_C477( C390 C477 ) C390_=_C478( C390 C478 ) \nC390_=_C479( C390 C479 ) C390_=_C480( C390 C480 ) C390_=_C481( C390 C481 ) C390_=_C482( C390 C482 ) C391_=_C406( C391 C406 ) C391_=_C409( C391 C409 ) \nC391_=_C410( C391 C410 ) C391_=_C411( C391 C411 ) C391_=_C412( C391 C412 ) C391_=_C413( C391 C413 ) C391_=_C414( C391 C414 ) C391_=_C415( C391 C415 ) \nC391_=_C416( C391 C416 ) C391_=_C417( C391 C417 ) C391_=_C418( C391 C418 ) C391_=_C419( C391 C419 ) C391_=_C420( C391 C420 ) C391_=_C421( C391 C421 ) \nC391_=_C422( C391 C422 ) C391_=_C423( C391 C423 ) C391_=_C424( C391 C424 ) C391_=_C425( C391 C425 ) C391_=_C426( C391 C426 ) C391_=_C427( C391 C427 ) \nC391_=_C428( C391 C428 ) C391_=_C429( C391 C429 ) C391_=_C430( C391 C430 ) C391_=_C431( C391 C431 ) C391_=_C432( C391 C432 ) C391_=_C433( C391 C433 ) \nC391_=_C434( C391 C434 ) C391_=_C435( C391 C435 ) C391_=_C436( C391 C436 ) C391_=_C437( C391 C437 ) C391_=_C438( C391 C438 ) C391_=_C439( C391 C439 ) \nC391_=_C440( C391 C440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0( C409 C410 ) C409_=_C411( C409 C411 ) C409_=_C412( C409 C412 ) \nC409_=_C413( C409 C413 ) C409_=_C414( C409 C414 ) C409_=_C415( C409 C415 ) C409_=_C416( C409 C416 ) C409_=_C417( C409 C417 ) C409_=_C418(</w:t>
      </w:r>
    </w:p>
    <w:p>
      <w:pPr>
        <w:pStyle w:val="PreformattedText"/>
        <w:bidi w:val="0"/>
        <w:spacing w:before="0" w:after="0"/>
        <w:jc w:val="left"/>
        <w:rPr/>
      </w:pPr>
      <w:r>
        <w:rPr/>
        <w:t xml:space="preserve"> </w:t>
      </w:r>
      <w:r>
        <w:rPr/>
        <w:t>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09_=_C452( C409 C452 ) C409_=_C453( C409 C453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434( C410 C434 ) C410_=_C435( C410 C435 ) C410_=_C436( C410 C436 ) \nC410_=_C437( C410 C437 ) C410_=_C438( C410 C438 ) C410_=_C439( C410 C439 ) C410_=_C440( C410 C440 ) C410_=_C441( C410 C441 ) C410_=_C442( C410 C442 ) \nC410_=_C443( C410 C443 ) C410_=_C444( C410 C444 ) C410_=_C445( C410 C445 ) C410_=_C446( C410 C446 ) C410_=_C447( C410 C447 ) C410_=_C448( C410 C448 ) \nC410_=_C449( C410 C449 ) C410_=_C450( C410 C450 ) C410_=_C451( C410 C451 ) C410_=_C452( C410 C452 ) C410_=_C453( C410 C453 ) C410_=_C454( C410 C454 ) \nC410_=_C455( C410 C455 ) C410_=_C456( C410 C456 ) C410_=_C457( C410 C457 ) C410_=_C458( C410 C458 ) C410_=_C459( C410 C459 ) C410_=_C460( C410 C460 ) \nC410_=_C461( C410 C461 ) C410_=_C462( C410 C462 ) C410_=_C463( C410 C463 ) C410_=_C464( C410 C464 ) C410_=_C465( C410 C465 ) C410_=_C466( C410 C466 ) \nC410_=_C467( C410 C467 ) C410_=_C468( C410 C468 ) C410_=_C469( C410 C469 ) C410_=_C470( C410 C470 ) C410_=_C471( C410 C471 ) C410_=_C472( C410 C472 ) \nC410_=_C473( C410 C473 ) C410_=_C474( C410 C474 ) C410_=_C475( C410 C475 ) C410_=_C476( C410 C476 ) C410_=_C477( C410 C477 ) C410_=_C478( C410 C478 ) \nC410_=_C479( C410 C479 ) C410_=_C480( C410 C480 ) C410_=_C481( C410 C481 ) C410_=_C482( C410 C482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1_=_C435( C411 C435 ) C411_=_C436( C411 C436 ) C411_=_C437( C411 C437 ) \nC411_=_C438( C411 C438 ) C411_=_C439( C411 C439 ) C411_=_C440( C411 C440 ) C411_=_C441( C411 C441 ) C411_=_C442( C411 C442 ) C411_=_C443( C411 C443 ) \nC411_=_C444( C411 C444 ) C411_=_C445( C411 C445 ) C411_=_C446( C411 C446 ) C411_=_C447( C411 C447 ) C411_=_C448( C411 C448 ) C411_=_C449( C411 C449 ) \nC411_=_C450( C411 C450 ) C411_=_C451( C411 C451 ) C411_=_C452( C411 C452 ) C411_=_C453( C411 C453 ) C411_=_C454( C411 C454 ) C411_=_C455( C411 C455 ) \nC411_=_C456( C411 C456 ) C411_=_C457( C411 C457 ) C411_=_C458( C411 C458 ) C411_=_C459( C411 C459 ) C411_=_C460( C411 C460 ) C411_=_C461( C411 C461 ) \nC411_=_C462( C411 C462 ) C411_=_C463( C411 C463 ) C411_=_C464( C411 C464 ) C411_=_C465( C411 C465 ) C411_=_C466( C411 C466 ) C411_=_C467( C411 C467 ) \nC411_=_C468( C411 C468 ) C411_=_C469( C411 C469 ) C411_=_C470( C411 C470 ) C411_=_C471( C411 C471 ) C411_=_C472( C411 C472 ) C411_=_C473( C411 C473 ) \nC411_=_C474( C411 C474 ) C411_=_C475( C411 C475 ) C411_=_C476( C411 C476 ) C411_=_C477( C411 C477 ) C411_=_C478( C411 C478 ) C411_=_C479( C411 C479 ) \nC411_=_C480( C411 C480 ) C411_=_C481( C411 C481 ) C411_=_C482( C411 C482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2_=_C452( C412 C452 ) C412_=_C453( C412 C453 ) C412_=_C454( C412 C454 ) C412_=_C455( C412 C455 ) C412_=_C456( C412 C456 ) C412_=_C457( C412 C457 ) \nC412_=_C458( C412 C458 ) C412_=_C459( C412 C459 ) C412_=_C460( C412 C460 ) C412_=_C461( C412 C461 ) C412_=_C462( C412 C462 ) C412_=_C463( C412 C463 ) \nC412_=_C464( C412 C464 ) C412_=_C465( C412 C465 ) C412_=_C466( C412 C466 ) C412_=_C467( C412 C467 ) C412_=_C468( C412 C468 ) C412_=_C469( C412 C469 ) \nC412_=_C470( C412 C470 ) C412_=_C471( C412 C471 ) C412_=_C472( C412 C472 ) C412_=_C473( C412 C473 ) C412_=_C474( C412 C474 ) C412_=_C475( C412 C475 ) \nC412_=_C476( C412 C476 ) C412_=_C477( C412 C477 ) C412_=_C478( C412 C478 ) C412_=_C479( C412 C479 ) C412_=_C480( C412 C480 ) C412_=_C481( C412 C481 ) \nC412_=_C482( C412 C482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438( C413 C438 ) C413_=_C439( C413 C439 ) C413_=_C440( C413 C440 ) C413_=_C441( C413 C441 ) C413_=_C442( C413 C442 ) \nC413_=_C443( C413 C443 ) C413_=_C444( C413 C444 ) C413_=_C445( C413 C445 ) C413_=_C446( C413 C446 ) C413_=_C447( C413 C447 ) C413_=_C448( C413 C448 ) \nC413_=_C449( C413 C449 ) C413_=_C450( C413 C450 ) C413_=_C451( C413 C451 ) C413_=_C452( C413 C452 ) C413_=_C453( C413 C453 ) C413_=_C454( C413 C454 ) \nC413_=_C455( C413 C455 ) C413_=_C456( C413 C456 ) C413_=_C457( C413 C457 ) C413_=_C458( C413 C458 ) C413_=_C459( C413 C459 ) C413_=_C460( C413 C460 ) \nC413_=_C461( C413 C461 ) C413_=_C462( C413 C462 ) C413_=_C463( C413 C463 ) C413_=_C464( C413 C464 ) C413_=_C465( C413 C465 ) C413_=_C466( C413 C466 ) \nC413_=_C467( C413 C467 ) C413_=_C468( C413 C468 ) C413_=_C469( C413 C469 ) C413_=_C470( C413 C470 ) C413_=_C471( C413 C471 ) C413_=_C472( C413 C472 ) \nC413_=_C473( C413 C473 ) C413_=_C474( C413 C474 ) C413_=_C475( C413 C475 ) C413_=_C476( C413 C476 ) C413_=_C477( C413 C477 ) C413_=_C478( C413 C478 ) \nC413_=_C479( C413 C479 ) C413_=_C480( C413 C480 ) C413_=_C481( C413 C481 ) C413_=_C482( C413 C482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438( C414 C438 ) C414_=_C439( C414 C439 ) C414_=_C440( C414 C440 ) \nC414_=_C441( C414 C441 ) C414_=_C442( C414 C442 ) C414_=_C443( C414 C443 ) C414_=_C444( C414 C444 ) C414_=_C445( C414 C445 ) C414_=_C446( C414 C446 ) \nC414_=_C447( C414 C447 ) C414_=_C448( C414 C448 ) C414_=_C449( C414 C449 ) C414_=_C450( C414 C450 ) C414_=_C451( C414 C451 ) C414_=_C452( C414 C452 ) \nC414_=_C453( C414 C453 ) C414_=_C454( C414 C454 ) C414_=_C455( C414 C455 ) C414_=_C456( C414 C456 ) C414_=_C457( C414 C457 ) C414_=_C458( C414 C458 ) \nC414_=_C459(</w:t>
      </w:r>
    </w:p>
    <w:p>
      <w:pPr>
        <w:pStyle w:val="PreformattedText"/>
        <w:bidi w:val="0"/>
        <w:spacing w:before="0" w:after="0"/>
        <w:jc w:val="left"/>
        <w:rPr/>
      </w:pPr>
      <w:r>
        <w:rPr/>
        <w:t xml:space="preserve"> </w:t>
      </w:r>
      <w:r>
        <w:rPr/>
        <w:t>C414 C459 ) C414_=_C460( C414 C460 ) C414_=_C461( C414 C461 ) C414_=_C462( C414 C462 ) C414_=_C463( C414 C463 ) C414_=_C464( C414 C464 ) \nC414_=_C465( C414 C465 ) C414_=_C466( C414 C466 ) C414_=_C467( C414 C467 ) C414_=_C468( C414 C468 ) C414_=_C469( C414 C469 ) C414_=_C470( C414 C470 ) \nC414_=_C471( C414 C471 ) C414_=_C472( C414 C472 ) C414_=_C473( C414 C473 ) C414_=_C474( C414 C474 ) C414_=_C475( C414 C475 ) C414_=_C476( C414 C476 ) \nC414_=_C477( C414 C477 ) C414_=_C478( C414 C478 ) C414_=_C479( C414 C479 ) C414_=_C480( C414 C480 ) C414_=_C481( C414 C481 ) C414_=_C482( C414 C482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444( C415 C444 ) C415_=_C445( C415 C445 ) \nC415_=_C446( C415 C446 ) C415_=_C447( C415 C447 ) C415_=_C448( C415 C448 ) C415_=_C449( C415 C449 ) C415_=_C450( C415 C450 ) C415_=_C451( C415 C451 ) \nC415_=_C452( C415 C452 ) C415_=_C453( C415 C453 ) C415_=_C454( C415 C454 ) C415_=_C455( C415 C455 ) C415_=_C456( C415 C456 ) C415_=_C457( C415 C457 ) \nC415_=_C458( C415 C458 ) C415_=_C459( C415 C459 ) C415_=_C460( C415 C460 ) C415_=_C461( C415 C461 ) C415_=_C462( C415 C462 ) C415_=_C463( C415 C463 ) \nC415_=_C464( C415 C464 ) C415_=_C465( C415 C465 ) C415_=_C466( C415 C466 ) C415_=_C467( C415 C467 ) C415_=_C468( C415 C468 ) C415_=_C469( C415 C469 ) \nC415_=_C470( C415 C470 ) C415_=_C471( C415 C471 ) C415_=_C472( C415 C472 ) C415_=_C473( C415 C473 ) C415_=_C474( C415 C474 ) C415_=_C475( C415 C475 ) \nC415_=_C476( C415 C476 ) C415_=_C477( C415 C477 ) C415_=_C478( C415 C478 ) C415_=_C479( C415 C479 ) C415_=_C480( C415 C480 ) C415_=_C481( C415 C481 ) \nC415_=_C482( C415 C482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41( C416 C441 ) C416_=_C442( C416 C442 ) C416_=_C443( C416 C443 ) C416_=_C444( C416 C444 ) C416_=_C445( C416 C445 ) \nC416_=_C446( C416 C446 ) C416_=_C447( C416 C447 ) C416_=_C448( C416 C448 ) C416_=_C449( C416 C449 ) C416_=_C450( C416 C450 ) C416_=_C451( C416 C451 ) \nC416_=_C452( C416 C452 ) C416_=_C453( C416 C453 ) C416_=_C454( C416 C454 ) C416_=_C455( C416 C455 ) C416_=_C456( C416 C456 ) C416_=_C457( C416 C457 ) \nC416_=_C458( C416 C458 ) C416_=_C459( C416 C459 ) C416_=_C460( C416 C460 ) C416_=_C461( C416 C461 ) C416_=_C462( C416 C462 ) C416_=_C463( C416 C463 ) \nC416_=_C464( C416 C464 ) C416_=_C465( C416 C465 ) C416_=_C466( C416 C466 ) C416_=_C467( C416 C467 ) C416_=_C468( C416 C468 ) C416_=_C469( C416 C469 ) \nC416_=_C470( C416 C470 ) C416_=_C471( C416 C471 ) C416_=_C472( C416 C472 ) C416_=_C473( C416 C473 ) C416_=_C474( C416 C474 ) C416_=_C475( C416 C475 ) \nC416_=_C476( C416 C476 ) C416_=_C477( C416 C477 ) C416_=_C478( C416 C478 ) C416_=_C479( C416 C479 ) C416_=_C480( C416 C480 ) C416_=_C481( C416 C481 ) \nC416_=_C482( C416 C482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7_=_C444( C417 C444 ) C417_=_C445( C417 C445 ) C417_=_C446( C417 C446 ) \nC417_=_C447( C417 C447 ) C417_=_C448( C417 C448 ) C417_=_C449( C417 C449 ) C417_=_C450( C417 C450 ) C417_=_C451( C417 C451 ) C417_=_C452( C417 C452 ) \nC417_=_C453( C417 C453 ) C417_=_C454( C417 C454 ) C417_=_C455( C417 C455 ) C417_=_C456( C417 C456 ) C417_=_C457( C417 C457 ) C417_=_C458( C417 C458 ) \nC417_=_C459( C417 C459 ) C417_=_C460( C417 C460 ) C417_=_C461( C417 C461 ) C417_=_C462( C417 C462 ) C417_=_C463( C417 C463 ) C417_=_C464( C417 C464 ) \nC417_=_C465( C417 C465 ) C417_=_C466( C417 C466 ) C417_=_C467( C417 C467 ) C417_=_C468( C417 C468 ) C417_=_C469( C417 C469 ) C417_=_C470( C417 C470 ) \nC417_=_C471( C417 C471 ) C417_=_C472( C417 C472 ) C417_=_C473( C417 C473 ) C417_=_C474( C417 C474 ) C417_=_C475( C417 C475 ) C417_=_C476( C417 C476 ) \nC417_=_C477( C417 C477 ) C417_=_C478( C417 C478 ) C417_=_C479( C417 C479 ) C417_=_C480( C417 C480 ) C417_=_C481( C417 C481 ) C417_=_C482( C417 C482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8_=_C445( C418 C445 ) C418_=_C446( C418 C446 ) C418_=_C447( C418 C447 ) C418_=_C448( C418 C448 ) \nC418_=_C449( C418 C449 ) C418_=_C450( C418 C450 ) C418_=_C451( C418 C451 ) C418_=_C452( C418 C452 ) C418_=_C453( C418 C453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441( C419 C441 ) C419_=_C442( C419 C442 ) C419_=_C443( C419 C443 ) C419_=_C444( C419 C444 ) C419_=_C445( C419 C445 ) \nC419_=_C446( C419 C446 ) C419_=_C447( C419 C447 ) C419_=_C448( C419 C448 ) C419_=_C449( C419 C449 ) C419_=_C450( C419 C450 ) C419_=_C451( C419 C451 ) \nC419_=_C452( C419 C452 ) C419_=_C453( C419 C453 ) C419_=_C454( C419 C454 ) C419_=_C455( C419 C455 ) C419_=_C456( C419 C456 ) C419_=_C457( C419 C457 ) \nC419_=_C458( C419 C458 ) C419_=_C459( C419 C459 ) C419_=_C460( C419 C460 ) C419_=_C461( C419 C461 ) C419_=_C462( C419 C462 ) C419_=_C463( C419 C463 ) \nC419_=_C464( C419 C464 ) C419_=_C465( C419 C465 ) C419_=_C466( C419 C466 ) C419_=_C467( C419 C467 ) C419_=_C468( C419 C468 ) C419_=_C469( C419 C469 ) \nC419_=_C470( C419 C470 ) C419_=_C471( C419 C471 ) C419_=_C472( C419 C472 ) C419_=_C473( C419 C473 ) C419_=_C474( C419 C474 ) C419_=_C475( C419 C475 ) \nC419_=_C476( C419 C476 ) C419_=_C477( C419 C477 ) C419_=_C478( C419 C478 ) C419_=_C479( C419 C479 ) C419_=_C480( C419 C480 ) C419_=_C481( C419 C481 ) \nC419_=_C482( C419 C482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3( C420 C443 ) \nC420_=_C444( C420 C444 ) C420_=_C445( C420 C445 ) C420_=_C446( C420 C446 ) C420_=_C447( C420 C447 ) C420_=_C448( C420 C448 ) C420_=_C449( C420 C449 ) \nC420_=_C450( C420 C450 ) C420_=_C451( C420 C451 ) C420_=_C452( C420 C452 ) C420_=_C453( C420 C453 ) C420_=_C454( C420 C454 ) C420_=_C455( C420 C455 ) \nC420_=_C456( C420 C456 ) C420_=_C457( C420 C457 ) C420_=_C458( C420 C458 ) C420_=_C459( C420 C459 ) C420_=_C460( C420 C460 ) C420_=_C461( C420 C461 ) \nC420_=_C462( C420 C462 ) C420_=_C463(</w:t>
      </w:r>
    </w:p>
    <w:p>
      <w:pPr>
        <w:pStyle w:val="PreformattedText"/>
        <w:bidi w:val="0"/>
        <w:spacing w:before="0" w:after="0"/>
        <w:jc w:val="left"/>
        <w:rPr/>
      </w:pPr>
      <w:r>
        <w:rPr/>
        <w:t xml:space="preserve"> </w:t>
      </w:r>
      <w:r>
        <w:rPr/>
        <w:t>C420 C463 ) C420_=_C464( C420 C464 ) C420_=_C465( C420 C465 ) C420_=_C466( C420 C466 ) C420_=_C467( C420 C467 ) \nC420_=_C468( C420 C468 ) C420_=_C469( C420 C469 ) C420_=_C470( C420 C470 ) C420_=_C471( C420 C471 ) C420_=_C472( C420 C472 ) C420_=_C473( C420 C473 ) \nC420_=_C474( C420 C474 ) C420_=_C475( C420 C475 ) C420_=_C476( C420 C476 ) C420_=_C477( C420 C477 ) C420_=_C478( C420 C478 ) C420_=_C479( C420 C479 ) \nC420_=_C480( C420 C480 ) C420_=_C481( C420 C481 ) C420_=_C482( C420 C482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443( C421 C443 ) C421_=_C444( C421 C444 ) C421_=_C445( C421 C445 ) C421_=_C446( C421 C446 ) C421_=_C447( C421 C447 ) C421_=_C448( C421 C448 ) \nC421_=_C449( C421 C449 ) C421_=_C450( C421 C450 ) C421_=_C451( C421 C451 ) C421_=_C452( C421 C452 ) C421_=_C453( C421 C453 ) C421_=_C454( C421 C454 ) \nC421_=_C455( C421 C455 ) C421_=_C456( C421 C456 ) C421_=_C457( C421 C457 ) C421_=_C458( C421 C458 ) C421_=_C459( C421 C459 ) C421_=_C460( C421 C460 ) \nC421_=_C461( C421 C461 ) C421_=_C462( C421 C462 ) C421_=_C463( C421 C463 ) C421_=_C464( C421 C464 ) C421_=_C465( C421 C465 ) C421_=_C466( C421 C466 ) \nC421_=_C467( C421 C467 ) C421_=_C468( C421 C468 ) C421_=_C469( C421 C469 ) C421_=_C470( C421 C470 ) C421_=_C471( C421 C471 ) C421_=_C472( C421 C472 ) \nC421_=_C473( C421 C473 ) C421_=_C474( C421 C474 ) C421_=_C475( C421 C475 ) C421_=_C476( C421 C476 ) C421_=_C477( C421 C477 ) C421_=_C478( C421 C478 ) \nC421_=_C479( C421 C479 ) C421_=_C480( C421 C480 ) C421_=_C481( C421 C481 ) C421_=_C482( C421 C482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2_=_C445( C422 C445 ) C422_=_C446( C422 C446 ) C422_=_C447( C422 C447 ) C422_=_C448( C422 C448 ) \nC422_=_C449( C422 C449 ) C422_=_C450( C422 C450 ) C422_=_C451( C422 C451 ) C422_=_C452( C422 C452 ) C422_=_C453( C422 C453 ) C422_=_C454( C422 C454 ) \nC422_=_C455( C422 C455 ) C422_=_C456( C422 C456 ) C422_=_C457( C422 C457 ) C422_=_C458( C422 C458 ) C422_=_C459( C422 C459 ) C422_=_C460( C422 C460 ) \nC422_=_C461( C422 C461 ) C422_=_C462( C422 C462 ) C422_=_C463( C422 C463 ) C422_=_C464( C422 C464 ) C422_=_C465( C422 C465 ) C422_=_C466( C422 C466 ) \nC422_=_C467( C422 C467 ) C422_=_C468( C422 C468 ) C422_=_C469( C422 C469 ) C422_=_C470( C422 C470 ) C422_=_C471( C422 C471 ) C422_=_C472( C422 C472 ) \nC422_=_C473( C422 C473 ) C422_=_C474( C422 C474 ) C422_=_C475( C422 C475 ) C422_=_C476( C422 C476 ) C422_=_C477( C422 C477 ) C422_=_C478( C422 C478 ) \nC422_=_C479( C422 C479 ) C422_=_C480( C422 C480 ) C422_=_C481( C422 C481 ) C422_=_C482( C422 C482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444( C423 C444 ) C423_=_C445( C423 C445 ) C423_=_C446( C423 C446 ) C423_=_C447( C423 C447 ) C423_=_C448( C423 C448 ) C423_=_C449( C423 C449 ) \nC423_=_C450( C423 C450 ) C423_=_C451( C423 C451 ) C423_=_C452( C423 C452 ) C423_=_C453( C423 C453 ) C423_=_C454( C423 C454 ) C423_=_C455( C423 C455 ) \nC423_=_C456( C423 C456 ) C423_=_C457( C423 C457 ) C423_=_C458( C423 C458 ) C423_=_C459( C423 C459 ) C423_=_C460( C423 C460 ) C423_=_C461( C423 C461 ) \nC423_=_C462( C423 C462 ) C423_=_C463( C423 C463 ) C423_=_C464( C423 C464 ) C423_=_C465( C423 C465 ) C423_=_C466( C423 C466 ) C423_=_C467( C423 C467 ) \nC423_=_C468( C423 C468 ) C423_=_C469( C423 C469 ) C423_=_C470( C423 C470 ) C423_=_C471( C423 C471 ) C423_=_C472( C423 C472 ) C423_=_C473( C423 C473 ) \nC423_=_C474( C423 C474 ) C423_=_C475( C423 C475 ) C423_=_C476( C423 C476 ) C423_=_C477( C423 C477 ) C423_=_C478( C423 C478 ) C423_=_C479( C423 C479 ) \nC423_=_C480( C423 C480 ) C423_=_C481( C423 C481 ) C423_=_C482( C423 C482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44( C424 C444 ) C424_=_C445( C424 C445 ) \nC424_=_C446( C424 C446 ) C424_=_C447( C424 C447 ) C424_=_C448( C424 C448 ) C424_=_C449( C424 C449 ) C424_=_C450( C424 C450 ) C424_=_C451( C424 C451 ) \nC424_=_C452( C424 C452 ) C424_=_C453( C424 C453 ) C424_=_C454( C424 C454 ) C424_=_C455( C424 C455 ) C424_=_C456( C424 C456 ) C424_=_C457( C424 C457 ) \nC424_=_C458( C424 C458 ) C424_=_C459( C424 C459 ) C424_=_C460( C424 C460 ) C424_=_C461( C424 C461 ) C424_=_C462( C424 C462 ) C424_=_C463( C424 C463 ) \nC424_=_C464( C424 C464 ) C424_=_C465( C424 C465 ) C424_=_C466( C424 C466 ) C424_=_C467( C424 C467 ) C424_=_C468( C424 C468 ) C424_=_C469( C424 C469 ) \nC424_=_C470( C424 C470 ) C424_=_C471( C424 C471 ) C424_=_C472( C424 C472 ) C424_=_C473( C424 C473 ) C424_=_C474( C424 C474 ) C424_=_C475( C424 C475 ) \nC424_=_C476( C424 C476 ) C424_=_C477( C424 C477 ) C424_=_C478( C424 C478 ) C424_=_C479( C424 C479 ) C424_=_C480( C424 C480 ) C424_=_C481( C424 C481 ) \nC424_=_C482( C424 C482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444( C425 C444 ) C425_=_C445( C425 C445 ) C425_=_C446( C425 C446 ) C425_=_C447( C425 C447 ) C425_=_C448( C425 C448 ) \nC425_=_C449( C425 C449 ) C425_=_C450( C425 C450 ) C425_=_C451( C425 C451 ) C425_=_C452( C425 C452 ) C425_=_C453( C425 C453 ) C425_=_C454( C425 C454 ) \nC425_=_C455( C425 C455 ) C425_=_C456( C425 C456 ) C425_=_C457( C425 C457 ) C425_=_C458( C425 C458 ) C425_=_C459( C425 C459 ) C425_=_C460( C425 C460 ) \nC425_=_C461( C425 C461 ) C425_=_C462( C425 C462 ) C425_=_C463( C425 C463 ) C425_=_C464( C425 C464 ) C425_=_C465( C425 C465 ) C425_=_C466( C425 C466 ) \nC425_=_C467( C425 C467 ) C425_=_C468( C425 C468 ) C425_=_C469( C425 C469 ) C425_=_C470( C425 C470 ) C425_=_C471( C425 C471 ) C425_=_C472( C425 C472 ) \nC425_=_C473( C425 C473 ) C425_=_C474( C425 C474 ) C425_=_C475( C425 C475 ) C425_=_C476( C425 C476 ) C425_=_C477( C425 C477 ) C425_=_C478( C425 C478 ) \nC425_=_C479( C425 C479 ) C425_=_C480( C425 C480 ) C425_=_C481( C425 C481 ) C425_=_C482( C425 C482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3( C426 C443 ) C426_=_C444( C426 C444 ) C426_=_C445( C426 C445 ) C426_=_C446( C426 C446 ) \nC426_=_C447( C426 C447 ) C426_=_C448( C426 C448 ) C426_=_C449( C426 C449 ) C426_=_C450( C426 C450 ) C426_=_C451( C426 C451 ) C426_=_C452( C426 C452 ) \nC426_=_C453( C426 C453 ) C426_=_C454( C426 C454 ) C426_=_C455( C426 C455 ) C426_=_C456( C426 C456 ) C426_=_C457( C426 C457 ) C426_=_C458( C426 C458 ) \nC426_=_C459( C426 C459 ) C426_=_C460( C426 C460 ) C426_=_C461( C426 C461 ) C426_=_C462( C426 C462 ) C426_=_C463( C426 C463 ) C426_=_C464( C426 C464 ) \nC426_=_C465( C426 C465 ) C426_=_C466( C426 C466 ) C426_=_C467( C426 C467 ) C426_=_C468( C426 C468 ) C426_=_C469( C426 C469 ) C426_=_C470( C426 C470 ) \nC426_=_C471( C426 C471 ) C426_=_C472( C426 C472 ) C426_=_C473( C426 C473 ) C426_=_C474( C426 C474 ) C426_=_C475( C426 C475 ) C426_=_C476( C426 C476 ) \nC426_=_C477( C426 C477 ) C426_=_C478( C426 C478 ) C426_=_C479( C426 C479 ) C426_=_C480( C426 C480 ) C426_=_C481( C426 C481 ) C426_=_C482( C426 C482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45( C427 C445 ) \nC427_=_C446( C427 C446 ) C427_=_C447( C427 C447 ) C427_=_C448(</w:t>
      </w:r>
    </w:p>
    <w:p>
      <w:pPr>
        <w:pStyle w:val="PreformattedText"/>
        <w:bidi w:val="0"/>
        <w:spacing w:before="0" w:after="0"/>
        <w:jc w:val="left"/>
        <w:rPr/>
      </w:pPr>
      <w:r>
        <w:rPr/>
        <w:t xml:space="preserve"> </w:t>
      </w:r>
      <w:r>
        <w:rPr/>
        <w:t>C427 C448 ) C427_=_C449( C427 C449 ) C427_=_C450( C427 C450 ) C427_=_C451( C427 C451 ) \nC427_=_C452( C427 C452 ) C427_=_C453( C427 C453 ) C427_=_C454( C427 C454 ) C427_=_C455( C427 C455 ) C427_=_C456( C427 C456 ) C427_=_C457( C427 C457 ) \nC427_=_C458( C427 C458 ) C427_=_C459( C427 C459 ) C427_=_C460( C427 C460 ) C427_=_C461( C427 C461 ) C427_=_C462( C427 C462 ) C427_=_C463( C427 C463 ) \nC427_=_C464( C427 C464 ) C427_=_C465( C427 C465 ) C427_=_C466( C427 C466 ) C427_=_C467( C427 C467 ) C427_=_C468( C427 C468 ) C427_=_C469( C427 C469 ) \nC427_=_C470( C427 C470 ) C427_=_C471( C427 C471 ) C427_=_C472( C427 C472 ) C427_=_C473( C427 C473 ) C427_=_C474( C427 C474 ) C427_=_C475( C427 C475 ) \nC427_=_C476( C427 C476 ) C427_=_C477( C427 C477 ) C427_=_C478( C427 C478 ) C427_=_C479( C427 C479 ) C427_=_C480( C427 C480 ) C427_=_C481( C427 C481 ) \nC427_=_C482( C427 C482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448( C428 C448 ) C428_=_C449( C428 C449 ) C428_=_C450( C428 C450 ) C428_=_C451( C428 C451 ) \nC428_=_C452( C428 C452 ) C428_=_C453( C428 C453 ) C428_=_C454( C428 C454 ) C428_=_C455( C428 C455 ) C428_=_C456( C428 C456 ) C428_=_C457( C428 C457 ) \nC428_=_C458( C428 C458 ) C428_=_C459( C428 C459 ) C428_=_C460( C428 C460 ) C428_=_C461( C428 C461 ) C428_=_C462( C428 C462 ) C428_=_C463( C428 C463 ) \nC428_=_C464( C428 C464 ) C428_=_C465( C428 C465 ) C428_=_C466( C428 C466 ) C428_=_C467( C428 C467 ) C428_=_C468( C428 C468 ) C428_=_C469( C428 C469 ) \nC428_=_C470( C428 C470 ) C428_=_C471( C428 C471 ) C428_=_C472( C428 C472 ) C428_=_C473( C428 C473 ) C428_=_C474( C428 C474 ) C428_=_C475( C428 C475 ) \nC428_=_C476( C428 C476 ) C428_=_C477( C428 C477 ) C428_=_C478( C428 C478 ) C428_=_C479( C428 C479 ) C428_=_C480( C428 C480 ) C428_=_C481( C428 C481 ) \nC428_=_C482( C428 C482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445( C429 C445 ) C429_=_C446( C429 C446 ) \nC429_=_C447( C429 C447 ) C429_=_C448( C429 C448 ) C429_=_C449( C429 C449 ) C429_=_C450( C429 C450 ) C429_=_C451( C429 C451 ) C429_=_C452( C429 C452 ) \nC429_=_C453( C429 C453 ) C429_=_C454( C429 C454 ) C429_=_C455( C429 C455 ) C429_=_C456( C429 C456 ) C429_=_C457( C429 C457 ) C429_=_C458( C429 C458 ) \nC429_=_C459( C429 C459 ) C429_=_C460( C429 C460 ) C429_=_C461( C429 C461 ) C429_=_C462( C429 C462 ) C429_=_C463( C429 C463 ) C429_=_C464( C429 C464 ) \nC429_=_C465( C429 C465 ) C429_=_C466( C429 C466 ) C429_=_C467( C429 C467 ) C429_=_C468( C429 C468 ) C429_=_C469( C429 C469 ) C429_=_C470( C429 C470 ) \nC429_=_C471( C429 C471 ) C429_=_C472( C429 C472 ) C429_=_C473( C429 C473 ) C429_=_C474( C429 C474 ) C429_=_C475( C429 C475 ) C429_=_C476( C429 C476 ) \nC429_=_C477( C429 C477 ) C429_=_C478( C429 C478 ) C429_=_C479( C429 C479 ) C429_=_C480( C429 C480 ) C429_=_C481( C429 C481 ) C429_=_C482( C429 C482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45( C430 C445 ) C430_=_C446( C430 C446 ) C430_=_C447( C430 C447 ) C430_=_C448( C430 C448 ) \nC430_=_C449( C430 C449 ) C430_=_C450( C430 C450 ) C430_=_C451( C430 C451 ) C430_=_C452( C430 C452 ) C430_=_C453( C430 C453 ) C430_=_C454( C430 C454 ) \nC430_=_C455( C430 C455 ) C430_=_C456( C430 C456 ) C430_=_C457( C430 C457 ) C430_=_C458( C430 C458 ) C430_=_C459( C430 C459 ) C430_=_C460( C430 C460 ) \nC430_=_C461( C430 C461 ) C430_=_C462( C430 C462 ) C430_=_C463( C430 C463 ) C430_=_C464( C430 C464 ) C430_=_C465( C430 C465 ) C430_=_C466( C430 C466 ) \nC430_=_C467( C430 C467 ) C430_=_C468( C430 C468 ) C430_=_C469( C430 C469 ) C430_=_C470( C430 C470 ) C430_=_C471( C430 C471 ) C430_=_C472( C430 C472 ) \nC430_=_C473( C430 C473 ) C430_=_C474( C430 C474 ) C430_=_C475( C430 C475 ) C430_=_C476( C430 C476 ) C430_=_C477( C430 C477 ) C430_=_C478( C430 C478 ) \nC430_=_C479( C430 C479 ) C430_=_C480( C430 C480 ) C430_=_C481( C430 C481 ) C430_=_C482( C430 C482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48( C431 C448 ) C431_=_C449( C431 C449 ) C431_=_C450( C431 C450 ) C431_=_C451( C431 C451 ) \nC431_=_C452( C431 C452 ) C431_=_C453( C431 C453 ) C431_=_C454( C431 C454 ) C431_=_C455( C431 C455 ) C431_=_C456( C431 C456 ) C431_=_C457( C431 C457 ) \nC431_=_C458( C431 C458 ) C431_=_C459( C431 C459 ) C431_=_C460( C431 C460 ) C431_=_C461( C431 C461 ) C431_=_C462( C431 C462 ) C431_=_C463( C431 C463 ) \nC431_=_C464( C431 C464 ) C431_=_C465( C431 C465 ) C431_=_C466( C431 C466 ) C431_=_C467( C431 C467 ) C431_=_C468( C431 C468 ) C431_=_C469( C431 C469 ) \nC431_=_C470( C431 C470 ) C431_=_C471( C431 C471 ) C431_=_C472( C431 C472 ) C431_=_C473( C431 C473 ) C431_=_C474( C431 C474 ) C431_=_C475( C431 C475 ) \nC431_=_C476( C431 C476 ) C431_=_C477( C431 C477 ) C431_=_C478( C431 C478 ) C431_=_C479( C431 C479 ) C431_=_C480( C431 C480 ) C431_=_C481( C431 C481 ) \nC431_=_C482( C431 C482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450( C432 C450 ) C432_=_C451( C432 C451 ) C432_=_C452( C432 C452 ) C432_=_C453( C432 C453 ) C432_=_C454( C432 C454 ) C432_=_C455( C432 C455 ) \nC432_=_C456( C432 C456 ) C432_=_C457( C432 C457 ) C432_=_C458( C432 C458 ) C432_=_C459( C432 C459 ) C432_=_C460( C432 C460 ) C432_=_C461( C432 C461 ) \nC432_=_C462( C432 C462 ) C432_=_C463( C432 C463 ) C432_=_C464( C432 C464 ) C432_=_C465( C432 C465 ) C432_=_C466( C432 C466 ) C432_=_C467( C432 C467 ) \nC432_=_C468( C432 C468 ) C432_=_C469( C432 C469 ) C432_=_C470( C432 C470 ) C432_=_C471( C432 C471 ) C432_=_C472( C432 C472 ) C432_=_C473( C432 C473 ) \nC432_=_C474( C432 C474 ) C432_=_C475( C432 C475 ) C432_=_C476( C432 C476 ) C432_=_C477( C432 C477 ) C432_=_C478( C432 C478 ) C432_=_C479( C432 C479 ) \nC432_=_C480( C432 C480 ) C432_=_C481( C432 C481 ) C432_=_C482( C432 C482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50( C433 C450 ) C433_=_C451( C433 C451 ) C433_=_C452( C433 C452 ) C433_=_C453( C433 C453 ) C433_=_C454( C433 C454 ) \nC433_=_C455( C433 C455 ) C433_=_C456( C433 C456 ) C433_=_C457( C433 C457 ) C433_=_C458( C433 C458 ) C433_=_C459( C433 C459 ) C433_=_C460( C433 C460 ) \nC433_=_C461( C433 C461 ) C433_=_C462( C433 C462 ) C433_=_C463( C433 C463 ) C433_=_C464( C433 C464 ) C433_=_C465( C433 C465 ) C433_=_C466( C433 C466 ) \nC433_=_C467( C433 C467 ) C433_=_C468( C433 C468 ) C433_=_C469( C433 C469 ) C433_=_C470( C433 C470 ) C433_=_C471( C433 C471 ) C433_=_C472( C433 C472 ) \nC433_=_C473( C433 C473 ) C433_=_C474( C433 C474 ) C433_=_C475( C433 C475 ) C433_=_C476( C433 C476 ) C433_=_C477( C433 C477 ) C433_=_C478( C433 C478 ) \nC433_=_C479( C433 C479 ) C433_=_C480( C433 C480 ) C433_=_C481( C433 C481 ) C433_=_C482( C433 C482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4_=_C452( C434 C452 ) C434_=_C453( C434 C453 ) C434_=_C454( C434 C454 ) \nC434_=_C455( C434 C455 ) C434_=_C456( C434 C456 ) C434_=_C457( C434 C457 ) C434_=_C458( C434 C458 ) C434_=_C459( C434 C459 ) C434_=_C460( C434 C460 ) \nC434_=_C461( C434 C461 ) C434_=_C462( C434 C462 ) C434_=_C463( C434 C463 ) C434_=_C464( C434 C464 ) C434_=_C465( C434 C465 ) C434_=_C466( C434 C466 ) \nC434_=_C467( C434 C467 ) C434_=_C468( C434 C468 ) C434_=_C469( C434 C469 ) C434_=_C470( C434 C470 ) C434_=_C471( C434 C471 ) C434_=_C472( C434 C472 ) \nC434_=_C473( C434 C473 ) C434_=_C474( C434 C474 ) C434_=_C475( C434 C475 ) C434_=_C476( C434 C476 ) C434_=_C477( C434 C477 ) C434_=_C478( C434 C478 ) \nC434_=_C479( C434 C479 ) C434_=_C480( C434 C480 ) C434_=_C481( C434 C481 ) C434_=_C482(</w:t>
      </w:r>
    </w:p>
    <w:p>
      <w:pPr>
        <w:pStyle w:val="PreformattedText"/>
        <w:bidi w:val="0"/>
        <w:spacing w:before="0" w:after="0"/>
        <w:jc w:val="left"/>
        <w:rPr/>
      </w:pPr>
      <w:r>
        <w:rPr/>
        <w:t xml:space="preserve"> </w:t>
      </w:r>
      <w:r>
        <w:rPr/>
        <w:t>C434 C482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5_=_C454( C435 C454 ) C435_=_C455( C435 C455 ) \nC435_=_C456( C435 C456 ) C435_=_C457( C435 C457 ) C435_=_C458( C435 C458 ) C435_=_C459( C435 C459 ) C435_=_C460( C435 C460 ) C435_=_C461( C435 C461 ) \nC435_=_C462( C435 C462 ) C435_=_C463( C435 C463 ) C435_=_C464( C435 C464 ) C435_=_C465( C435 C465 ) C435_=_C466( C435 C466 ) C435_=_C467( C435 C467 ) \nC435_=_C468( C435 C468 ) C435_=_C469( C435 C469 ) C435_=_C470( C435 C470 ) C435_=_C471( C435 C471 ) C435_=_C472( C435 C472 ) C435_=_C473( C435 C473 ) \nC435_=_C474( C435 C474 ) C435_=_C475( C435 C475 ) C435_=_C476( C435 C476 ) C435_=_C477( C435 C477 ) C435_=_C478( C435 C478 ) C435_=_C479( C435 C479 ) \nC435_=_C480( C435 C480 ) C435_=_C481( C435 C481 ) C435_=_C482( C435 C482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59( C436 C459 ) C436_=_C460( C436 C460 ) C436_=_C461( C436 C461 ) C436_=_C462( C436 C462 ) C436_=_C463( C436 C463 ) \nC436_=_C464( C436 C464 ) C436_=_C465( C436 C465 ) C436_=_C466( C436 C466 ) C436_=_C467( C436 C467 ) C436_=_C468( C436 C468 ) C436_=_C469( C436 C469 ) \nC436_=_C470( C436 C470 ) C436_=_C471( C436 C471 ) C436_=_C472( C436 C472 ) C436_=_C473( C436 C473 ) C436_=_C474( C436 C474 ) C436_=_C475( C436 C475 ) \nC436_=_C476( C436 C476 ) C436_=_C477( C436 C477 ) C436_=_C478( C436 C478 ) C436_=_C479( C436 C479 ) C436_=_C480( C436 C480 ) C436_=_C481( C436 C481 ) \nC436_=_C482( C436 C482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459( C437 C459 ) C437_=_C460( C437 C460 ) \nC437_=_C461( C437 C461 ) C437_=_C462( C437 C462 ) C437_=_C463( C437 C463 ) C437_=_C464( C437 C464 ) C437_=_C465( C437 C465 ) C437_=_C466( C437 C466 ) \nC437_=_C467( C437 C467 ) C437_=_C468( C437 C468 ) C437_=_C469( C437 C469 ) C437_=_C470( C437 C470 ) C437_=_C471( C437 C471 ) C437_=_C472( C437 C472 ) \nC437_=_C473( C437 C473 ) C437_=_C474( C437 C474 ) C437_=_C475( C437 C475 ) C437_=_C476( C437 C476 ) C437_=_C477( C437 C477 ) C437_=_C478( C437 C478 ) \nC437_=_C479( C437 C479 ) C437_=_C480( C437 C480 ) C437_=_C481( C437 C481 ) C437_=_C482( C437 C482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62( C438 C462 ) C438_=_C463( C438 C463 ) C438_=_C464( C438 C464 ) \nC438_=_C465( C438 C465 ) C438_=_C466( C438 C466 ) C438_=_C467( C438 C467 ) C438_=_C468( C438 C468 ) C438_=_C469( C438 C469 ) C438_=_C470( C438 C470 ) \nC438_=_C471( C438 C471 ) C438_=_C472( C438 C472 ) C438_=_C473( C438 C473 ) C438_=_C474( C438 C474 ) C438_=_C475( C438 C475 ) C438_=_C476( C438 C476 ) \nC438_=_C477( C438 C477 ) C438_=_C478( C438 C478 ) C438_=_C479( C438 C479 ) C438_=_C480( C438 C480 ) C438_=_C481( C438 C481 ) C438_=_C482( C438 C482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39_=_C461( C439 C461 ) C439_=_C462( C439 C462 ) C439_=_C463( C439 C463 ) \nC439_=_C464( C439 C464 ) C439_=_C465( C439 C465 ) C439_=_C466( C439 C466 ) C439_=_C467( C439 C467 ) C439_=_C468( C439 C468 ) C439_=_C469( C439 C469 ) \nC439_=_C470( C439 C470 ) C439_=_C471( C439 C471 ) C439_=_C472( C439 C472 ) C439_=_C473( C439 C473 ) C439_=_C474( C439 C474 ) C439_=_C475( C439 C475 ) \nC439_=_C476( C439 C476 ) C439_=_C477( C439 C477 ) C439_=_C478( C439 C478 ) C439_=_C479( C439 C479 ) C439_=_C480( C439 C480 ) C439_=_C481( C439 C481 ) \nC439_=_C482( C439 C482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63( C440 C463 ) \nC440_=_C464( C440 C464 ) C440_=_C465( C440 C465 ) C440_=_C466( C440 C466 ) C440_=_C467( C440 C467 ) C440_=_C468( C440 C468 ) C440_=_C469( C440 C469 ) \nC440_=_C470( C440 C470 ) C440_=_C471( C440 C471 ) C440_=_C472( C440 C472 ) C440_=_C473( C440 C473 ) C440_=_C474( C440 C474 ) C440_=_C475( C440 C475 ) \nC440_=_C476( C440 C476 ) C440_=_C477( C440 C477 ) C440_=_C478( C440 C478 ) C440_=_C479( C440 C479 ) C440_=_C480( C440 C480 ) C440_=_C481( C440 C481 ) \nC440_=_C482( C440 C482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64( C441 C464 ) \nC441_=_C465( C441 C465 ) C441_=_C466( C441 C466 ) C441_=_C467( C441 C467 ) C441_=_C468( C441 C468 ) C441_=_C469( C441 C469 ) C441_=_C470( C441 C470 ) \nC441_=_C471( C441 C471 ) C441_=_C472( C441 C472 ) C441_=_C473( C441 C473 ) C441_=_C474( C441 C474 ) C441_=_C475( C441 C475 ) C441_=_C476( C441 C476 ) \nC441_=_C477( C441 C477 ) C441_=_C478( C441 C478 ) C441_=_C479( C441 C479 ) C441_=_C480( C441 C480 ) C441_=_C481( C441 C481 ) C441_=_C482( C441 C482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64( C442 C464 ) C442_=_C465( C442 C465 ) C442_=_C466( C442 C466 ) \nC442_=_C467( C442 C467 ) C442_=_C468( C442 C468 ) C442_=_C469( C442 C469 ) C442_=_C470( C442 C470 ) C442_=_C471( C442 C471 ) C442_=_C472( C442 C472 ) \nC442_=_C473( C442 C473 ) C442_=_C474( C442 C474 ) C442_=_C475( C442 C475 ) C442_=_C476( C442 C476 ) C442_=_C477( C442 C477 ) C442_=_C478( C442 C478 ) \nC442_=_C479( C442 C479 ) C442_=_C480( C442 C480 ) C442_=_C481( C442 C481 ) C442_=_C482( C442 C482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65( C443 C465 ) C443_=_C466( C443 C466 ) C443_=_C467( C443 C467 ) C443_=_C468( C443 C468 ) C443_=_C469( C443 C469 ) \nC443_=_C470( C443 C470 ) C443_=_C471( C443 C471 ) C443_=_C472( C443 C472 ) C443_=_C473( C443 C473 ) C443_=_C474( C443 C474 ) C443_=_C475( C443 C475 ) \nC443_=_C476( C443 C476 ) C443_=_C477( C443 C477 ) C443_=_C478( C443 C478 ) C443_=_C479( C443 C479 ) C443_=_C480( C443 C480 ) C443_=_C481( C443 C481 ) \nC443_=_C482( C443 C482 ) C444_=_C445( C444 C445 ) C444_=_C446( C444 C446 ) C444_=_C447( C444 C447 ) C444_=_C448(</w:t>
      </w:r>
    </w:p>
    <w:p>
      <w:pPr>
        <w:pStyle w:val="PreformattedText"/>
        <w:bidi w:val="0"/>
        <w:spacing w:before="0" w:after="0"/>
        <w:jc w:val="left"/>
        <w:rPr/>
      </w:pPr>
      <w:r>
        <w:rPr/>
        <w:t xml:space="preserve"> </w:t>
      </w:r>
      <w:r>
        <w:rPr/>
        <w:t>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4_=_C466( C444 C466 ) C444_=_C467( C444 C467 ) \nC444_=_C468( C444 C468 ) C444_=_C469( C444 C469 ) C444_=_C470( C444 C470 ) C444_=_C471( C444 C471 ) C444_=_C472( C444 C472 ) C444_=_C473( C444 C473 ) \nC444_=_C474( C444 C474 ) C444_=_C475( C444 C475 ) C444_=_C476( C444 C476 ) C444_=_C477( C444 C477 ) C444_=_C478( C444 C478 ) C444_=_C479( C444 C479 ) \nC444_=_C480( C444 C480 ) C444_=_C481( C444 C481 ) C444_=_C482( C444 C482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467( C445 C467 ) C445_=_C468( C445 C468 ) C445_=_C469( C445 C469 ) C445_=_C470( C445 C470 ) C445_=_C471( C445 C471 ) C445_=_C472( C445 C472 ) \nC445_=_C473( C445 C473 ) C445_=_C474( C445 C474 ) C445_=_C475( C445 C475 ) C445_=_C476( C445 C476 ) C445_=_C477( C445 C477 ) C445_=_C478( C445 C478 ) \nC445_=_C479( C445 C479 ) C445_=_C480( C445 C480 ) C445_=_C481( C445 C481 ) C445_=_C482( C445 C482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6_=_C468( C446 C468 ) C446_=_C469( C446 C469 ) C446_=_C470( C446 C470 ) C446_=_C471( C446 C471 ) C446_=_C472( C446 C472 ) \nC446_=_C473( C446 C473 ) C446_=_C474( C446 C474 ) C446_=_C475( C446 C475 ) C446_=_C476( C446 C476 ) C446_=_C477( C446 C477 ) C446_=_C478( C446 C478 ) \nC446_=_C479( C446 C479 ) C446_=_C480( C446 C480 ) C446_=_C481( C446 C481 ) C446_=_C482( C446 C482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7_=_C469( C447 C469 ) C447_=_C470( C447 C470 ) C447_=_C471( C447 C471 ) C447_=_C472( C447 C472 ) C447_=_C473( C447 C473 ) \nC447_=_C474( C447 C474 ) C447_=_C475( C447 C475 ) C447_=_C476( C447 C476 ) C447_=_C477( C447 C477 ) C447_=_C478( C447 C478 ) C447_=_C479( C447 C479 ) \nC447_=_C480( C447 C480 ) C447_=_C481( C447 C481 ) C447_=_C482( C447 C482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8_=_C468( C448 C468 ) C448_=_C469( C448 C469 ) \nC448_=_C470( C448 C470 ) C448_=_C471( C448 C471 ) C448_=_C472( C448 C472 ) C448_=_C473( C448 C473 ) C448_=_C474( C448 C474 ) C448_=_C475( C448 C475 ) \nC448_=_C476( C448 C476 ) C448_=_C477( C448 C477 ) C448_=_C478( C448 C478 ) C448_=_C479( C448 C479 ) C448_=_C480( C448 C480 ) C448_=_C481( C448 C481 ) \nC448_=_C482( C448 C482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468( C449 C468 ) C449_=_C469( C449 C469 ) C449_=_C470( C449 C470 ) C449_=_C471( C449 C471 ) C449_=_C472( C449 C472 ) \nC449_=_C473( C449 C473 ) C449_=_C474( C449 C474 ) C449_=_C475( C449 C475 ) C449_=_C476( C449 C476 ) C449_=_C477( C449 C477 ) C449_=_C478( C449 C478 ) \nC449_=_C479( C449 C479 ) C449_=_C480( C449 C480 ) C449_=_C481( C449 C481 ) C449_=_C482( C449 C482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0_=_C473( C450 C473 ) C450_=_C474( C450 C474 ) C450_=_C475( C450 C475 ) C450_=_C476( C450 C476 ) \nC450_=_C477( C450 C477 ) C450_=_C478( C450 C478 ) C450_=_C479( C450 C479 ) C450_=_C480( C450 C480 ) C450_=_C481( C450 C481 ) C450_=_C482( C450 C482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1_=_C474( C451 C474 ) C451_=_C475( C451 C475 ) \nC451_=_C476( C451 C476 ) C451_=_C477( C451 C477 ) C451_=_C478( C451 C478 ) C451_=_C479( C451 C479 ) C451_=_C480( C451 C480 ) C451_=_C481( C451 C481 ) \nC451_=_C482( C451 C482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2_=_C477( C452 C477 ) C452_=_C478( C452 C478 ) C452_=_C479( C452 C479 ) C452_=_C480( C452 C480 ) C452_=_C481( C452 C481 ) \nC452_=_C482( C452 C482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5( C453 C475 ) C453_=_C476( C453 C476 ) \nC453_=_C477( C453 C477 ) C453_=_C478( C453 C478 ) C453_=_C479( C453 C479 ) C453_=_C480( C453 C480 ) C453_=_C481( C453 C481 ) C453_=_C482( C453 C482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477( C454 C477 ) C454_=_C478( C454 C478 ) \nC454_=_C479( C454 C479 ) C454_=_C480( C454 C480 ) C454_=_C481( C454 C481 ) C454_=_C482( C454 C482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478( C455 C478 ) C455_=_C479( C455 C479 ) C455_=_C480( C455 C480 ) C455_=_C481( C455 C481 ) \nC455_=_C482( C455 C482 ) C456_=_C457( C456 C457 ) C456_=_C458( C456 C458 ) C456_=_C459( C456 C459 ) C456_=_C460( C456 C460 ) C456_=_C461(</w:t>
      </w:r>
    </w:p>
    <w:p>
      <w:pPr>
        <w:pStyle w:val="PreformattedText"/>
        <w:bidi w:val="0"/>
        <w:spacing w:before="0" w:after="0"/>
        <w:jc w:val="left"/>
        <w:rPr/>
      </w:pPr>
      <w:r>
        <w:rPr/>
        <w:t xml:space="preserve"> </w:t>
      </w:r>
      <w:r>
        <w:rPr/>
        <w:t>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479( C456 C479 ) \nC456_=_C480( C456 C480 ) C456_=_C481( C456 C481 ) C456_=_C482( C456 C482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478( C457 C478 ) \nC457_=_C479( C457 C479 ) C457_=_C480( C457 C480 ) C457_=_C481( C457 C481 ) C457_=_C482( C457 C482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479( C458 C479 ) C458_=_C480( C458 C480 ) C458_=_C481( C458 C481 ) C458_=_C482( C458 C482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59_=_C482( C459 C482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70_=_C471( C470 C471 ) C470_=_C472( C470 C472 ) \nC470_=_C473( C470 C473 ) C470_=_C474( C470 C474 ) C470_=_C475( C470 C475 ) C470_=_C476( C470 C476 ) C470_=_C477( C470 C477 ) C470_=_C478( C470 C478 ) \nC470_=_C479( C470 C479 ) C470_=_C480( C470 C480 ) C470_=_C481( C470 C481 ) C470_=_C482( C470 C482 ) C471_=_C472( C471 C472 ) C471_=_C473( C471 C473 ) \nC471_=_C474( C471 C474 ) C471_=_C475( C471 C475 ) C471_=_C476( C471 C476 ) C471_=_C477( C471 C477 ) C471_=_C478( C471 C478 ) C471_=_C479( C471 C479 ) \nC471_=_C480( C471 C480 ) C471_=_C481( C471 C481 ) C471_=_C482( C471 C482 ) C472_=_C473( C472 C473 ) C472_=_C474( C472 C474 ) C472_=_C475( C472 C475 ) \nC472_=_C476( C472 C476 ) C472_=_C477( C472 C477 ) C472_=_C478( C472 C478 ) C472_=_C479( C472 C479 ) C472_=_C480( C472 C480 ) C472_=_C481( C472 C481 ) \nC472_=_C482( C472 C482 ) C473_=_C474( C473 C474 ) C473_=_C475( C473 C475 ) C473_=_C476( C473 C476 ) C473_=_C477( C473 C477 ) C473_=_C478( C473 C478 ) \nC473_=_C479( C473 C479 ) C473_=_C480( C473 C480 ) C473_=_C481( C473 C481 ) C473_=_C482( C473 C482 ) C474_=_C475( C474 C475 ) C474_=_C476( C474 C476 ) \nC474_=_C477( C474 C477 ) C474_=_C478( C474 C478 ) C474_=_C479( C474 C479 ) C474_=_C480( C474 C480 ) C474_=_C481( C474 C481 ) C474_=_C482( C474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 C476 C482 ) C477_=_C478( C477 C478 ) C477_=_C479( C477 C479 ) C477_=_C480( C477 C480 ) C477_=_C481( C477 C481 ) C477_=_C482( C477 C482 ) \nC478_=_C479( C478 C479 ) C478_=_C480( C478 C480 ) C478_=_C481( C478 C481 ) C478_=_C482( C478 C482 ) C479_=_C480( C479 C480 ) C479_=_C481( C479 C481 ) \nC479_=_C482( C479 C482 ) C480_=_C481( C480 C481 ) C480_=_C482( C480 C482 ) C481_=_C482( C481 C482 ) C500_=_C504( C500 C504 ) C500_=_C505( C500 C505 ) \nC500_=_C506( C500 C506 ) C500_=_C507( C500 C507 ) C500_=_C508( C500 C508 ) C500_=_C509( C500 C509 ) C500_=_C528( C500 C528 ) C500_=_C529( C500 C529 ) \nC500_=_C530( C500 C530 ) C500_=_C531( C500 C531 ) C500_=_C532( C500 C532 ) C500_=_C533( C500 C533 ) C500_=_C534( C500 C534 ) C500_=_C535( C500 C535 ) \nC500_=_C536( C500 C536 ) C500_=_C537( C500 C537 ) C500_=_C538( C500 C538 ) C500_=_C539( C500 C539 ) C500_=_C540( C500 C540 ) C500_=_C541( C500 C541 ) \nC500_=_C543( C500 C543 ) C500_=_C544( C500 C544 ) C500_=_C546( C500 C546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w:t>
      </w:r>
    </w:p>
    <w:p>
      <w:pPr>
        <w:pStyle w:val="PreformattedText"/>
        <w:bidi w:val="0"/>
        <w:spacing w:before="0" w:after="0"/>
        <w:jc w:val="left"/>
        <w:rPr/>
      </w:pPr>
      <w:r>
        <w:rPr/>
        <w:t xml:space="preserve"> </w:t>
      </w:r>
      <w:r>
        <w:rPr/>
        <w:t>C504 C546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6_=_C507( C506 C507 ) C506_=_C508( C506 C508 ) \nC506_=_C509( C506 C509 ) C506_=_C528( C506 C528 ) C506_=_C529( C506 C529 ) C506_=_C530( C506 C530 ) C506_=_C531( C506 C531 ) C506_=_C532( C506 C532 ) \nC506_=_C533( C506 C533 ) C506_=_C534( C506 C534 ) C506_=_C535( C506 C535 ) C506_=_C536( C506 C536 ) C506_=_C537( C506 C537 ) C506_=_C538( C506 C538 ) \nC506_=_C539( C506 C539 ) C506_=_C540( C506 C540 ) C506_=_C541( C506 C541 ) C506_=_C543( C506 C543 ) C506_=_C544( C506 C544 ) C506_=_C546( C506 C546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9_=_C528( C509 C528 ) C509_=_C529( C509 C529 ) C509_=_C530( C509 C530 ) C509_=_C531( C509 C531 ) C509_=_C532( C509 C532 ) \nC509_=_C533( C509 C533 ) C509_=_C534( C509 C534 ) C509_=_C535( C509 C535 ) C509_=_C536( C509 C536 ) C509_=_C537( C509 C537 ) C509_=_C538( C509 C538 ) \nC509_=_C539( C509 C539 ) C509_=_C540( C509 C540 ) C509_=_C541( C509 C541 ) C509_=_C543( C509 C543 ) C509_=_C544( C509 C544 ) C509_=_C546( C509 C546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30_=_C531( C530 C531 ) C530_=_C532( C530 C532 ) C530_=_C533( C530 C533 ) C530_=_C534( C530 C534 ) C530_=_C535( C530 C535 ) \nC530_=_C536( C530 C536 ) C530_=_C537( C530 C537 ) C530_=_C538( C530 C538 ) C530_=_C539( C530 C539 ) C530_=_C540( C530 C540 ) C530_=_C541( C530 C541 ) \nC530_=_C543( C530 C543 ) C530_=_C544( C530 C544 ) C530_=_C546( C530 C546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2_=_C533( C532 C533 ) C532_=_C534( C532 C534 ) \nC532_=_C535( C532 C535 ) C532_=_C536( C532 C536 ) C532_=_C537( C532 C537 ) C532_=_C538( C532 C538 ) C532_=_C539( C532 C539 ) C532_=_C540( C532 C540 ) \nC532_=_C541( C532 C541 ) C532_=_C543( C532 C543 ) C532_=_C544( C532 C544 ) C532_=_C546( C532 C546 ) C533_=_C534( C533 C534 ) C533_=_C535( C533 C535 ) \nC533_=_C536( C533 C536 ) C533_=_C537( C533 C537 ) C533_=_C538( C533 C538 ) C533_=_C539( C533 C539 ) C533_=_C540( C533 C540 ) C533_=_C541( C533 C541 ) \nC533_=_C543( C533 C543 ) C533_=_C544( C533 C544 ) C533_=_C546( C533 C546 ) C534_=_C535( C534 C535 ) C534_=_C536( C534 C536 ) C534_=_C537( C534 C537 ) \nC534_=_C538( C534 C538 ) C534_=_C539( C534 C539 ) C534_=_C540( C534 C540 ) C534_=_C541( C534 C541 ) C534_=_C543( C534 C543 ) C534_=_C544( C534 C544 ) \nC534_=_C546( C534 C546 ) C535_=_C536( C535 C536 ) C535_=_C537( C535 C537 ) C535_=_C538( C535 C538 ) C535_=_C539( C535 C539 ) C535_=_C540( C535 C540 ) \nC535_=_C541( C535 C541 ) C535_=_C543( C535 C543 ) C535_=_C544( C535 C544 ) C535_=_C546( C535 C546 ) C536_=_C537( C536 C537 ) C536_=_C538( C536 C538 ) \nC536_=_C539( C536 C539 ) C536_=_C540( C536 C540 ) C536_=_C541( C536 C541 ) C536_=_C543( C536 C543 ) C536_=_C544( C536 C544 ) C536_=_C546( C536 C546 ) \nC537_=_C538( C537 C538 ) C537_=_C539( C537 C539 ) C537_=_C540( C537 C540 ) C537_=_C541( C537 C541 ) C537_=_C543( C537 C543 ) C537_=_C544( C537 C544 ) \nC537_=_C546( C537 C546 ) C538_=_C539( C538 C539 ) C538_=_C540( C538 C540 ) C538_=_C541( C538 C541 ) C538_=_C543( C538 C543 ) C538_=_C544( C538 C544 ) \nC538_=_C546( C538 C546 ) C539_=_C540( C539 C540 ) C539_=_C541( C539 C541 ) C539_=_C543( C539 C543 ) C539_=_C544( C539 C544 ) C539_=_C546( C539 C546 ) \nC540_=_C541( C540 C541 ) C540_=_C543( C540 C543 ) C540_=_C544( C540 C544 ) C540_=_C546( C540 C546 ) C541_=_C543( C541 C543 ) C541_=_C544( C541 C544 ) \nC541_=_C546( C541 C546 ) C543_=_C544( C543 C544 ) C543_=_C546( C543 C546 ) C544_=_C546( C544 C546 ) "];4925-&gt;4966[label="137: C346 C347 C348 C349 C350 \nC351 C352 C353 C354 C355 C356 \nC357 C358 C359 C360 C361 C362 \nC363 C365 C366 C367 C374 C375 \nC376 C377 C378 C379 C380 C381 \nC382 C383 C384 C385 C386 C387 \nC388 C389 C390 C391 C406 C409 \nC411 C412 C413 C414 C415 C416 \nC417 C418 C419 C420 C421 C422 \nC423 C424 C425 C426 C427 C428 \nC429 C430 C431 C432 C433 C434 \nC435 C436 C437 C438 C439 C440 \nC441 C442 C443 C444 C445 C446 \nC447 C448 C449 C450 C451 C452 \nC453 C454 C455 C456 C457 C458 \nC459 C460 C461 C462 C463 C464 \nC465 C466 C467 C468 C469 C470 \nC471 C472 C473 C474 C475 C476 \nC477 C478 C479 C480 C481 C482 \nC500 C504 C505 C506 C507 C508 \nC509 C528 C529 C530 C531 C532 \nC533 C534 C535 C536 C537 C538 \nC539 C540 C541 C543 C544 C546 \n6628: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1 ,\nC346_=_C412 ,C346_=_C413 ,C346_=_C414 ,C346_=_C415 ,C346_=_C416 ,C346_=_C417 ,\nC346_=_C418 ,C346_=_C419 ,C346_=_C420 ,C346_=_C421 ,C346_=_C422 ,C346_=_C423 ,\nC346_=_C424 ,C346_=_C425 ,C346_=_C426 ,C346_=_C427 ,C346_=_C428 ,C346_=_C429 ,\nC346_=_C430 ,C346_=_C431 ,C346_=_C432 ,C346_=_C433 ,C346_=_C434 ,C346_=_C435 ,\nC346_=_C436 ,C346_=_C437 ,C346_=_C438 ,C346_=_C439 ,C346_=_C440 ,C346_=_C441 ,\nC346_=_C442 ,C346_=_C443 ,C346_=_C444 ,C346_=_C445 ,C346_=_C446 ,C346_=_C447 ,\nC346_=_C448 ,C346_=_C449 ,C346_=_C450 ,C346_=_C451 ,C346_=_C452 ,C346_=_C453 ,\nC346_=_C454 ,C346_=_C455 ,C346_=_C456 ,C346_=_C457 ,C346_=_C458 ,C346_=_C459 ,\nC346_=_C460 ,C346_=_C461 ,C346_=_C462 ,C346_=_C463 ,C346_=_C464 ,C346_=_C465 ,\nC346_=_C466 ,C346_=_C467 ,C346_=_C468 ,C346_=_C469 ,C346_=_C470 ,C346_=_C471 ,\nC346_=_C472 ,C346_=_C473 ,C346_=_C474 ,C346_=_C475 ,C346_=_C476 ,C346_=_C477 ,\nC346_=_C478 ,C346_=_C479 ,C346_=_C480 ,C346_=_C481 ,C346_=_C482 ,C346_=_C500 ,\nC346_=_C504 ,C346_=_C505 ,C346_=_C506 ,C346_=_C507 ,C346_=_C508 ,C346_=_C509 ,\nC346_=_C528 ,C346_=_C529 ,C346_=_C530 ,C346_=_C531 ,C346_=_C532 ,C346_=_C533 ,\nC346_=_C534 ,C346_=_C535 ,C346_=_C536 ,C346_=_C537 ,C346_=_C538 ,C346_=_C539 ,\nC346_=_C540 ,C346_=_C541 ,C346_=_C543 ,C346_=_C544 ,C346_=_C546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1 ,C347_=_C412 ,C347_=_C413 ,C347_=_C414 ,\nC347_=_C415 ,C347_=_C416 ,C347_=_C417 ,C347_=_C418 ,C347_=_C419 ,C347_=_C420 ,\nC347_=_C421 ,C347_=_C422 ,C347_=_C423 ,C347_=_C424 ,C347_=_C425 ,C347_=_C426 ,\nC347_=_C427 ,C347_=_C428 ,C347_=_C429 ,C347_=_C430 ,C347_=_C431 ,C347_=_C432 ,\nC347_=_C433 ,C347_=_C434 ,C347_=_C435 ,C347_=_C436 ,C347_=_C437 ,C347_=_C438 ,\nC347_=_C439 ,C347_=_C440 ,C347_=_C441 ,C347_=_C442 ,C347_=_C443 ,C347_=_C444 ,\nC347_=_C445 ,C347_=_C446 ,C347_=_C447 ,C347_=_C448 ,C347_=_C449 ,C347_=_C450 ,\nC347_=_C451 ,C347_=_C452 ,C347_=_C453 ,C347_=_C454 ,C347_=_C455 ,C347_=_C456 ,\nC347_=_C457 ,C347_=_C458 ,C347_=_C459 ,C347_=_C460 ,C347_=_C461 ,C347_=_C462 ,\nC347_=_C463 ,C347_=_C464 ,C347_=_C465 ,C347_=_C466 ,C347_=_C467 ,C347_=_C468 ,\nC347_=_C469 ,C347_=_C470 ,C347_=_C471 ,C347_=_C472 ,C347_=_C473 ,C347_=_C474 ,\nC347_=_C475 ,C347_=_C476 ,C347_=_C477 ,C347_=_C478 ,C347_=_C479 ,C347_=_C480 ,\nC347_=_C481</w:t>
      </w:r>
    </w:p>
    <w:p>
      <w:pPr>
        <w:pStyle w:val="PreformattedText"/>
        <w:bidi w:val="0"/>
        <w:spacing w:before="0" w:after="0"/>
        <w:jc w:val="left"/>
        <w:rPr/>
      </w:pPr>
      <w:r>
        <w:rPr/>
        <w:t xml:space="preserve"> </w:t>
      </w:r>
      <w:r>
        <w:rPr/>
        <w:t>,C347_=_C482 ,C348_=_C349 ,C348_=_C350 ,C348_=_C351 ,C348_=_C352 ,\nC348_=_C353 ,C348_=_C354 ,C348_=_C355 ,C348_=_C356 ,C348_=_C357 ,C348_=_C358 ,\nC348_=_C359 ,C348_=_C360 ,C348_=_C361 ,C348_=_C362 ,C348_=_C363 ,C348_=_C365 ,\nC348_=_C366 ,C348_=_C367 ,C348_=_C374 ,C348_=_C375 ,C348_=_C376 ,C348_=_C377 ,\nC348_=_C378 ,C348_=_C379 ,C348_=_C380 ,C348_=_C381 ,C348_=_C382 ,C348_=_C383 ,\nC348_=_C384 ,C348_=_C385 ,C348_=_C386 ,C348_=_C387 ,C348_=_C388 ,C348_=_C389 ,\nC348_=_C390 ,C348_=_C391 ,C348_=_C406 ,C348_=_C409 ,C348_=_C411 ,C348_=_C412 ,\nC348_=_C413 ,C348_=_C414 ,C348_=_C415 ,C348_=_C416 ,C348_=_C417 ,C348_=_C418 ,\nC348_=_C419 ,C348_=_C420 ,C348_=_C421 ,C348_=_C422 ,C348_=_C423 ,C348_=_C424 ,\nC348_=_C425 ,C348_=_C426 ,C348_=_C427 ,C348_=_C428 ,C348_=_C429 ,C348_=_C430 ,\nC348_=_C431 ,C348_=_C432 ,C348_=_C433 ,C348_=_C434 ,C348_=_C435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1 ,\nC350_=_C412 ,C350_=_C413 ,C350_=_C414 ,C350_=_C415 ,C350_=_C416 ,C350_=_C417 ,\nC350_=_C418 ,C350_=_C419 ,C350_=_C420 ,C350_=_C421 ,C350_=_C422 ,C350_=_C423 ,\nC350_=_C424 ,C350_=_C425 ,C350_=_C426 ,C350_=_C427 ,C350_=_C428 ,C350_=_C429 ,\nC350_=_C430 ,C350_=_C431 ,C350_=_C432 ,C350_=_C433 ,C350_=_C434 ,C350_=_C435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1 ,C351_=_C412 ,\nC351_=_C413 ,C351_=_C414 ,C351_=_C415 ,C351_=_C416 ,C351_=_C417 ,C351_=_C418 ,\nC351_=_C419 ,C351_=_C420 ,C351_=_C421 ,C351_=_C422 ,C351_=_C423 ,C351_=_C424 ,\nC351_=_C425 ,C351_=_C426 ,C351_=_C427 ,C351_=_C428 ,C351_=_C429 ,C351_=_C430 ,\nC351_=_C431 ,C351_=_C432 ,C351_=_C433 ,C351_=_C434 ,C351_=_C435 ,C351_=_C436 ,\nC351_=_C437 ,C351_=_C438 ,C351_=_C439 ,C351_=_C440 ,C351_=_C441 ,C351_=_C442 ,\nC351_=_C443 ,C351_=_C444 ,C351_=_C445 ,C351_=_C446 ,C351_=_C447 ,C351_=_C448 ,\nC351_=_C449 ,C351_=_C450 ,C351_=_C451 ,C351_=_C452 ,C351_=_C453 ,C351_=_C454 ,\nC351_=_C455 ,C351_=_C456 ,C351_=_C457 ,C351_=_C458 ,C351_=_C459 ,C351_=_C460 ,\nC351_=_C461 ,C351_=_C462 ,C351_=_C463 ,C351_=_C464 ,C351_=_C465 ,C351_=_C466 ,\nC351_=_C467 ,C351_=_C468 ,C351_=_C469 ,C351_=_C470 ,C351_=_C471 ,C351_=_C472 ,\nC351_=_C473 ,C351_=_C474 ,C351_=_C475 ,C351_=_C476 ,C351_=_C477 ,C351_=_C478 ,\nC351_=_C479 ,C351_=_C480 ,C351_=_C481 ,C351_=_C482 ,C352_=_C353 ,C352_=_C354 ,\nC352_=_C355 ,C352_=_C356 ,C352_=_C357 ,C352_=_C358 ,C352_=_C359 ,C352_=_C360 ,\nC352_=_C361 ,C352_=_C362 ,C352_=_C363 ,C352_=_C365 ,C352_=_C366 ,C352_=_C367 ,\nC352_=_C374 ,C352_=_C375 ,C352_=_C376 ,C352_=_C377 ,C352_=_C378 ,C352_=_C379 ,\nC352_=_C380 ,C352_=_C381 ,C352_=_C382 ,C352_=_C383 ,C352_=_C384 ,C352_=_C385 ,\nC352_=_C386 ,C352_=_C387 ,C352_=_C388 ,C352_=_C389 ,C352_=_C390 ,C352_=_C391 ,\nC352_=_C406 ,C352_=_C409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1 ,\nC353_=_C412 ,C353_=_C413 ,C353_=_C414 ,C353_=_C415 ,C353_=_C416 ,C353_=_C417 ,\nC353_=_C418 ,C353_=_C419 ,C353_=_C420 ,C353_=_C421 ,C353_=_C422 ,C353_=_C423 ,\nC353_=_C424 ,C353_=_C425 ,C353_=_C426 ,C353_=_C427 ,C353_=_C428 ,C353_=_C429 ,\nC353_=_C430 ,C353_=_C431 ,C353_=_C432 ,C353_=_C433 ,C353_=_C434 ,C353_=_C435 ,\nC353_=_C436 ,C353_=_C437 ,C353_=_C438 ,C353_=_C439 ,C353_=_C440 ,C353_=_C441 ,\nC353_=_C442 ,C353_=_C443 ,C353_=_C444 ,C353_=_C445 ,C353_=_C446 ,C353_=_C447 ,\nC353_=_C448 ,C353_=_C449 ,C353_=_C450 ,C353_=_C451 ,C353_=_C452 ,C353_=_C453 ,\nC353_=_C454 ,C353_=_C455 ,C353_=_C456 ,C353_=_C457 ,C353_=_C458 ,C353_=_C459 ,\nC353_=_C460 ,C353_=_C461 ,C353_=_C462 ,C353_=_C463 ,C353_=_C464 ,C353_=_C465 ,\nC353_=_C466 ,C353_=_C467 ,C353_=_C468 ,C353_=_C469 ,C353_=_C470 ,C353_=_C471 ,\nC353_=_C472 ,C353_=_C473 ,C353_=_C474 ,C353_=_C475 ,C353_=_C476 ,C353_=_C477 ,\nC353_=_C478 ,C353_=_C479 ,C353_=_C480 ,C353_=_C481 ,C353_=_C482 ,C354_=_C355 ,\nC354_=_C356 ,C354_=_C357 ,C354_=_C358 ,C354_=_C359 ,C354_=_C360 ,C354_=_C361 ,\nC354_=_C362 ,C354_=_C363 ,C354_=_C365 ,C354_=_C366 ,C354_=_C367 ,C354_=_C374 ,\nC354_=_C375 ,C354_=_C376 ,C354_=_C377 ,C354_=_C378 ,C354_=_C379 ,C354_=_C380 ,\nC354_=_C381 ,C354_=_C382 ,C354_=_C383 ,C354_=_C384 ,C354_=_C385 ,C354_=_C386 ,\nC354_=_C387 ,C354_=_C388 ,C354_=_C389 ,C354_=_C390 ,C354_=_C391 ,C354_=_C406 ,\nC354_=_C409 ,C354_=_C411 ,C354_=_C412 ,C354_=_C413 ,C354_=_C414 ,C354_=_C415 ,\nC354_=_C416 ,C354_=_C417 ,C354_=_C418 ,C354_=_C419 ,C354_=_C420 ,C354_=_C421 ,\nC354_=_C422 ,C354_=_C423 ,C354_=_C424 ,C354_=_C425 ,C354_=_C426 ,C354_=_C427 ,\nC354_=_C428 ,C354_=_C429 ,C354_=_C430 ,C354_=_C431 ,C354_=_C432 ,C354_=_C433 ,\nC354_=_C434 ,C354_=_C435 ,C354_=_C436 ,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w:t>
      </w:r>
    </w:p>
    <w:p>
      <w:pPr>
        <w:pStyle w:val="PreformattedText"/>
        <w:bidi w:val="0"/>
        <w:spacing w:before="0" w:after="0"/>
        <w:jc w:val="left"/>
        <w:rPr/>
      </w:pPr>
      <w:r>
        <w:rPr/>
        <w:t xml:space="preserve"> </w:t>
      </w:r>
      <w:r>
        <w:rPr/>
        <w:t>,\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1 ,C356_=_C412 ,C356_=_C413 ,C356_=_C414 ,\nC356_=_C415 ,C356_=_C416 ,C356_=_C417 ,C356_=_C418 ,C356_=_C419 ,C356_=_C420 ,\nC356_=_C421 ,C356_=_C422 ,C356_=_C423 ,C356_=_C424 ,C356_=_C425 ,C356_=_C426 ,\nC356_=_C427 ,C356_=_C428 ,C356_=_C429 ,C356_=_C430 ,C356_=_C431 ,C356_=_C432 ,\nC356_=_C433 ,C356_=_C434 ,C356_=_C435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1 ,C357_=_C412 ,C357_=_C413 ,C357_=_C414 ,C357_=_C415 ,\nC357_=_C416 ,C357_=_C417 ,C357_=_C418 ,C357_=_C419 ,C357_=_C420 ,C357_=_C421 ,\nC357_=_C422 ,C357_=_C423 ,C357_=_C424 ,C357_=_C425 ,C357_=_C426 ,C357_=_C427 ,\nC357_=_C428 ,C357_=_C429 ,C357_=_C430 ,C357_=_C431 ,C357_=_C432 ,C357_=_C433 ,\nC357_=_C434 ,C357_=_C435 ,C357_=_C436 ,C357_=_C437 ,C357_=_C438 ,C357_=_C439 ,\nC357_=_C440 ,C357_=_C441 ,C357_=_C442 ,C357_=_C443 ,C357_=_C444 ,C357_=_C445 ,\nC357_=_C446 ,C357_=_C447 ,C357_=_C448 ,C357_=_C449 ,C357_=_C450 ,C357_=_C451 ,\nC357_=_C452 ,C357_=_C453 ,C357_=_C454 ,C357_=_C455 ,C357_=_C456 ,C357_=_C457 ,\nC357_=_C458 ,C357_=_C459 ,C357_=_C460 ,C357_=_C461 ,C357_=_C462 ,C357_=_C463 ,\nC357_=_C464 ,C357_=_C465 ,C357_=_C466 ,C357_=_C467 ,C357_=_C468 ,C357_=_C469 ,\nC357_=_C470 ,C357_=_C471 ,C357_=_C472 ,C357_=_C473 ,C357_=_C474 ,C357_=_C475 ,\nC357_=_C476 ,C357_=_C477 ,C357_=_C478 ,C357_=_C479 ,C357_=_C480 ,C357_=_C481 ,\nC357_=_C482 ,C358_=_C359 ,C358_=_C360 ,C358_=_C361 ,C358_=_C362 ,C358_=_C363 ,\nC358_=_C365 ,C358_=_C366 ,C358_=_C367 ,C358_=_C374 ,C358_=_C375 ,C358_=_C376 ,\nC358_=_C377 ,C358_=_C378 ,C358_=_C379 ,C358_=_C380 ,C358_=_C381 ,C358_=_C382 ,\nC358_=_C383 ,C358_=_C384 ,C358_=_C385 ,C358_=_C386 ,C358_=_C387 ,C358_=_C388 ,\nC358_=_C389 ,C358_=_C390 ,C358_=_C391 ,C358_=_C406 ,C358_=_C409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1 ,C359_=_C412 ,C359_=_C413 ,C359_=_C414 ,\nC359_=_C415 ,C359_=_C416 ,C359_=_C417 ,C359_=_C418 ,C359_=_C419 ,C359_=_C420 ,\nC359_=_C421 ,C359_=_C422 ,C359_=_C423 ,C359_=_C424 ,C359_=_C425 ,C359_=_C426 ,\nC359_=_C427 ,C359_=_C428 ,C359_=_C429 ,C359_=_C430 ,C359_=_C431 ,C359_=_C432 ,\nC359_=_C433 ,C359_=_C434 ,C359_=_C435 ,C359_=_C436 ,C359_=_C437 ,C359_=_C438 ,\nC359_=_C439 ,C359_=_C440 ,C359_=_C441 ,C359_=_C442 ,C359_=_C443 ,C359_=_C444 ,\nC359_=_C445 ,C359_=_C446 ,C359_=_C447 ,C359_=_C448 ,C359_=_C449 ,C359_=_C450 ,\nC359_=_C451 ,C359_=_C452 ,C359_=_C453 ,C359_=_C454 ,C359_=_C455 ,C359_=_C456 ,\nC359_=_C457 ,C359_=_C458 ,C359_=_C459 ,C359_=_C460 ,C359_=_C461 ,C359_=_C462 ,\nC359_=_C463 ,C359_=_C464 ,C359_=_C465 ,C359_=_C466 ,C359_=_C467 ,C359_=_C468 ,\nC359_=_C469 ,C359_=_C470 ,C359_=_C471 ,C359_=_C472 ,C359_=_C473 ,C359_=_C474 ,\nC359_=_C475 ,C359_=_C476 ,C359_=_C477 ,C359_=_C478 ,C359_=_C479 ,C359_=_C480 ,\nC359_=_C481 ,C359_=_C482 ,C360_=_C361 ,C360_=_C362 ,C360_=_C363 ,C360_=_C365 ,\nC360_=_C366 ,C360_=_C367 ,C360_=_C374 ,C360_=_C375 ,C360_=_C376 ,C360_=_C377 ,\nC360_=_C378 ,C360_=_C379 ,C360_=_C380 ,C360_=_C381 ,C360_=_C382 ,C360_=_C383 ,\nC360_=_C384 ,C360_=_C385 ,C360_=_C386 ,C360_=_C387 ,C360_=_C388 ,C360_=_C389 ,\nC360_=_C390 ,C360_=_C391 ,C360_=_C406 ,C360_=_C409 ,C360_=_C411 ,C360_=_C412 ,\nC360_=_C413 ,C360_=_C414 ,C360_=_C415 ,C360_=_C416 ,C360_=_C417 ,C360_=_C418 ,\nC360_=_C419 ,C360_=_C420 ,C360_=_C421 ,C360_=_C422 ,C360_=_C423 ,C360_=_C424 ,\nC360_=_C425 ,C360_=_C426 ,C360_=_C427 ,C360_=_C428 ,C360_=_C429 ,C360_=_C430 ,\nC360_=_C431 ,C360_=_C432 ,C360_=_C433 ,C360_=_C434 ,C360_=_C435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1 ,\nC362_=_C412 ,C362_=_C413 ,C362_=_C414 ,C362_=_C415 ,C362_=_C416 ,C362_=_C417 ,\nC362_=_C418 ,C362_=_C419 ,C362_=_C420 ,C362_=_C421 ,C362_=_C422</w:t>
      </w:r>
    </w:p>
    <w:p>
      <w:pPr>
        <w:pStyle w:val="PreformattedText"/>
        <w:bidi w:val="0"/>
        <w:spacing w:before="0" w:after="0"/>
        <w:jc w:val="left"/>
        <w:rPr/>
      </w:pPr>
      <w:r>
        <w:rPr/>
        <w:t xml:space="preserve"> </w:t>
      </w:r>
      <w:r>
        <w:rPr/>
        <w:t>,C362_=_C423 ,\nC362_=_C424 ,C362_=_C425 ,C362_=_C426 ,C362_=_C427 ,C362_=_C428 ,C362_=_C429 ,\nC362_=_C430 ,C362_=_C431 ,C362_=_C432 ,C362_=_C433 ,C362_=_C434 ,C362_=_C435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1 ,C363_=_C412 ,\nC363_=_C413 ,C363_=_C414 ,C363_=_C415 ,C363_=_C416 ,C363_=_C417 ,C363_=_C418 ,\nC363_=_C419 ,C363_=_C420 ,C363_=_C421 ,C363_=_C422 ,C363_=_C423 ,C363_=_C424 ,\nC363_=_C425 ,C363_=_C426 ,C363_=_C427 ,C363_=_C428 ,C363_=_C429 ,C363_=_C430 ,\nC363_=_C431 ,C363_=_C432 ,C363_=_C433 ,C363_=_C434 ,C363_=_C435 ,C363_=_C436 ,\nC363_=_C437 ,C363_=_C438 ,C363_=_C439 ,C363_=_C440 ,C363_=_C441 ,C363_=_C442 ,\nC363_=_C443 ,C363_=_C444 ,C363_=_C445 ,C363_=_C446 ,C363_=_C447 ,C363_=_C448 ,\nC363_=_C449 ,C363_=_C450 ,C363_=_C451 ,C363_=_C452 ,C363_=_C453 ,C363_=_C454 ,\nC363_=_C455 ,C363_=_C456 ,C363_=_C457 ,C363_=_C458 ,C363_=_C459 ,C363_=_C460 ,\nC363_=_C461 ,C363_=_C462 ,C363_=_C463 ,C363_=_C464 ,C363_=_C465 ,C363_=_C466 ,\nC363_=_C467 ,C363_=_C468 ,C363_=_C469 ,C363_=_C470 ,C363_=_C471 ,C363_=_C472 ,\nC363_=_C473 ,C363_=_C474 ,C363_=_C475 ,C363_=_C476 ,C363_=_C477 ,C363_=_C478 ,\nC363_=_C479 ,C363_=_C480 ,C363_=_C481 ,C363_=_C482 ,C365_=_C366 ,C365_=_C367 ,\nC365_=_C374 ,C365_=_C375 ,C365_=_C376 ,C365_=_C377 ,C365_=_C378 ,C365_=_C379 ,\nC365_=_C380 ,C365_=_C381 ,C365_=_C382 ,C365_=_C383 ,C365_=_C384 ,C365_=_C385 ,\nC365_=_C386 ,C365_=_C387 ,C365_=_C388 ,C365_=_C389 ,C365_=_C390 ,C365_=_C391 ,\nC365_=_C406 ,C365_=_C409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1 ,\nC366_=_C412 ,C366_=_C413 ,C366_=_C414 ,C366_=_C415 ,C366_=_C416 ,C366_=_C417 ,\nC366_=_C418 ,C366_=_C419 ,C366_=_C420 ,C366_=_C421 ,C366_=_C422 ,C366_=_C423 ,\nC366_=_C424 ,C366_=_C425 ,C366_=_C426 ,C366_=_C427 ,C366_=_C428 ,C366_=_C429 ,\nC366_=_C430 ,C366_=_C431 ,C366_=_C432 ,C366_=_C433 ,C366_=_C434 ,C366_=_C435 ,\nC366_=_C436 ,C366_=_C437 ,C366_=_C438 ,C366_=_C439 ,C366_=_C440 ,C366_=_C441 ,\nC366_=_C442 ,C366_=_C443 ,C366_=_C444 ,C366_=_C445 ,C366_=_C446 ,C366_=_C447 ,\nC366_=_C448 ,C366_=_C449 ,C366_=_C450 ,C366_=_C451 ,C366_=_C452 ,C366_=_C453 ,\nC366_=_C454 ,C366_=_C455 ,C366_=_C456 ,C366_=_C457 ,C366_=_C458 ,C366_=_C459 ,\nC366_=_C460 ,C366_=_C461 ,C366_=_C462 ,C366_=_C463 ,C366_=_C464 ,C366_=_C465 ,\nC366_=_C466 ,C366_=_C467 ,C366_=_C468 ,C366_=_C469 ,C366_=_C470 ,C366_=_C471 ,\nC366_=_C472 ,C366_=_C473 ,C366_=_C474 ,C366_=_C475 ,C366_=_C476 ,C366_=_C477 ,\nC366_=_C478 ,C366_=_C479 ,C366_=_C480 ,C366_=_C481 ,C366_=_C482 ,C367_=_C374 ,\nC367_=_C375 ,C367_=_C376 ,C367_=_C377 ,C367_=_C378 ,C367_=_C379 ,C367_=_C380 ,\nC367_=_C381 ,C367_=_C382 ,C367_=_C383 ,C367_=_C384 ,C367_=_C385 ,C367_=_C386 ,\nC367_=_C387 ,C367_=_C388 ,C367_=_C389 ,C367_=_C390 ,C367_=_C391 ,C367_=_C406 ,\nC367_=_C409 ,C367_=_C411 ,C367_=_C412 ,C367_=_C413 ,C367_=_C414 ,C367_=_C415 ,\nC367_=_C416 ,C367_=_C417 ,C367_=_C418 ,C367_=_C419 ,C367_=_C420 ,C367_=_C421 ,\nC367_=_C422 ,C367_=_C423 ,C367_=_C424 ,C367_=_C425 ,C367_=_C426 ,C367_=_C427 ,\nC367_=_C428 ,C367_=_C429 ,C367_=_C430 ,C367_=_C431 ,C367_=_C432 ,C367_=_C433 ,\nC367_=_C434 ,C367_=_C435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1 ,C374_=_C412 ,C374_=_C413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1 ,C375_=_C412 ,C375_=_C413 ,C375_=_C414 ,\nC375_=_C415 ,C375_=_C416 ,C375_=_C417 ,C375_=_C418 ,C375_=_C419 ,C375_=_C420 ,\nC375_=_C421 ,C375_=_C422 ,C375_=_C423 ,C375_=_C424 ,C375_=_C425 ,C375_=_C426 ,\nC375_=_C427 ,C375_=_C428 ,C375_=_C429 ,C375_=_C430 ,C375_=_C431 ,C375_=_C432 ,\nC375_=_C433 ,C375_=_C434 ,C375_=_C435 ,C375_=_C436 ,C375_=_C437 ,C375_=_C438 ,\nC375_=_C439 ,C375_=_C440 ,C375_=_C441 ,C375_=_C442 ,C375_=_C443 ,C375_=_C444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9 ,C376_=_C411 ,C376_=_C412 ,C376_=_C413 ,C376_=_C414 ,C376_=_C415 ,\nC376_=_C416 ,C376_=_C417 ,C376_=_C418 ,C376_=_C419 ,C376_=_C420 ,C376_=_C421 ,\nC376_=_C422 ,C376_=_C423 ,C376_=_C424 ,C376_=_C425 ,C376_=_C426 ,C376_=_C427 ,\nC376_=_C428 ,C376_=_C429 ,C376_=_C430 ,C376_=_C431 ,C376_=_C432 ,C376_=_C433 ,\nC376_=_C434 ,C376_=_C435 ,C376_=_C436 ,C376_=_C437 ,C376_=_C438 ,C376_=_C439 ,\nC376_=_C440 ,C376_=_C441 ,C376_=_C442 ,C376_=_C443 ,C376_=_C444 ,C376_=_C445 ,\nC376_=_C446 ,C376_=_C447 ,C376_=_C448 ,C376_=_C449 ,C376_=_C450 ,C376_=_C451 ,\nC376_=_C452 ,C376_=_C453 ,C376_=_C454 ,C376_=_C455 ,C376_=_C456 ,C376_=_C457 ,\nC376_=_C458 ,C376_=_C459 ,C376_=_C460 ,C376_=_C461 ,C376_=_C462 ,C376_=_C463 ,\nC376_=_C464 ,C376_=_C465 ,C376_=_C466 ,C376_=_C467 ,C376_=_C468 ,C376_=_C469 ,\nC376_=_C470 ,C376_=_C471 ,C376_=_C472 ,C376_=_C473 ,C376_=_C474 ,C376_=_C475 ,\nC376_=_C476 ,C376_=_C477 ,C376_=_C478 ,C376_=_C479 ,C376_=_C480 ,C376_=_C481 ,\nC376_=_C482 ,C377_=_C378 ,C377_=_C379 ,C377_=_C380 ,C377_=_C381 ,C377_=_C382 ,\nC377_=_C383 ,C377_=_C384 ,C377_=_C385 ,C377_=_C386 ,C377_=_C387 ,C377_=_C388 ,\nC377_=_C389 ,C377_=_C390 ,C377_=_C391 ,C377_=_C406 ,C377_=_C409 ,C377_=_C411 ,\nC377_=_C412 ,C377_=_C413 ,C377_=_C414 ,C377_=_C415 ,C377_=_C416 ,C377_=_C417 ,\nC377_=_C418 ,C377_=_C419 ,C377_=_C420 ,C377_=_C421 ,C377_=_C422 ,C377_=_C423 ,\nC377_=_C424 ,C377_=_C425 ,C377_=_C426 ,C377_=_C427 ,C377_=_C428 ,C377_=_C429 ,\nC377_=_C430 ,C377_=_C431 ,C377_=_C432 ,C377_=_C433</w:t>
      </w:r>
    </w:p>
    <w:p>
      <w:pPr>
        <w:pStyle w:val="PreformattedText"/>
        <w:bidi w:val="0"/>
        <w:spacing w:before="0" w:after="0"/>
        <w:jc w:val="left"/>
        <w:rPr/>
      </w:pPr>
      <w:r>
        <w:rPr/>
        <w:t xml:space="preserve"> </w:t>
      </w:r>
      <w:r>
        <w:rPr/>
        <w:t>,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1 ,C378_=_C412 ,C378_=_C413 ,C378_=_C414 ,\nC378_=_C415 ,C378_=_C416 ,C378_=_C417 ,C378_=_C418 ,C378_=_C419 ,C378_=_C420 ,\nC378_=_C421 ,C378_=_C422 ,C378_=_C423 ,C378_=_C424 ,C378_=_C425 ,C378_=_C426 ,\nC378_=_C427 ,C378_=_C428 ,C378_=_C429 ,C378_=_C430 ,C378_=_C431 ,C378_=_C432 ,\nC378_=_C433 ,C378_=_C434 ,C378_=_C435 ,C378_=_C436 ,C378_=_C437 ,C378_=_C438 ,\nC378_=_C439 ,C378_=_C440 ,C378_=_C441 ,C378_=_C442 ,C378_=_C443 ,C378_=_C444 ,\nC378_=_C445 ,C378_=_C446 ,C378_=_C447 ,C378_=_C448 ,C378_=_C449 ,C378_=_C450 ,\nC378_=_C451 ,C378_=_C452 ,C378_=_C453 ,C378_=_C454 ,C378_=_C455 ,C378_=_C456 ,\nC378_=_C457 ,C378_=_C458 ,C378_=_C459 ,C378_=_C460 ,C378_=_C461 ,C378_=_C462 ,\nC378_=_C463 ,C378_=_C464 ,C378_=_C465 ,C378_=_C466 ,C378_=_C467 ,C378_=_C468 ,\nC378_=_C469 ,C378_=_C470 ,C378_=_C471 ,C378_=_C472 ,C378_=_C473 ,C378_=_C474 ,\nC378_=_C475 ,C378_=_C476 ,C378_=_C477 ,C378_=_C478 ,C378_=_C479 ,C378_=_C480 ,\nC378_=_C481 ,C378_=_C482 ,C379_=_C380 ,C379_=_C381 ,C379_=_C382 ,C379_=_C383 ,\nC379_=_C384 ,C379_=_C385 ,C379_=_C386 ,C379_=_C387 ,C379_=_C388 ,C379_=_C389 ,\nC379_=_C390 ,C379_=_C391 ,C379_=_C406 ,C379_=_C409 ,C379_=_C411 ,C379_=_C412 ,\nC379_=_C413 ,C379_=_C414 ,C379_=_C415 ,C379_=_C416 ,C379_=_C417 ,C379_=_C418 ,\nC379_=_C419 ,C379_=_C420 ,C379_=_C421 ,C379_=_C422 ,C379_=_C423 ,C379_=_C424 ,\nC379_=_C425 ,C379_=_C426 ,C379_=_C427 ,C379_=_C428 ,C379_=_C429 ,C379_=_C430 ,\nC379_=_C431 ,C379_=_C432 ,C379_=_C433 ,C379_=_C434 ,C379_=_C435 ,C379_=_C436 ,\nC379_=_C437 ,C379_=_C438 ,C379_=_C439 ,C379_=_C440 ,C379_=_C441 ,C379_=_C442 ,\nC379_=_C443 ,C379_=_C444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6 ,C380_=_C409 ,C380_=_C411 ,\nC380_=_C412 ,C380_=_C413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1 ,\nC381_=_C412 ,C381_=_C413 ,C381_=_C414 ,C381_=_C415 ,C381_=_C416 ,C381_=_C417 ,\nC381_=_C418 ,C381_=_C419 ,C381_=_C420 ,C381_=_C421 ,C381_=_C422 ,C381_=_C423 ,\nC381_=_C424 ,C381_=_C425 ,C381_=_C426 ,C381_=_C427 ,C381_=_C428 ,C381_=_C429 ,\nC381_=_C430 ,C381_=_C431 ,C381_=_C432 ,C381_=_C433 ,C381_=_C434 ,C381_=_C435 ,\nC381_=_C436 ,C381_=_C437 ,C381_=_C438 ,C381_=_C439 ,C381_=_C440 ,C381_=_C441 ,\nC381_=_C442 ,C381_=_C443 ,C381_=_C444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6 ,C382_=_C409 ,C382_=_C411 ,C382_=_C412 ,\nC382_=_C413 ,C382_=_C414 ,C382_=_C415 ,C382_=_C416 ,C382_=_C417 ,C382_=_C418 ,\nC382_=_C419 ,C382_=_C420 ,C382_=_C421 ,C382_=_C422 ,C382_=_C423 ,C382_=_C424 ,\nC382_=_C425 ,C382_=_C426 ,C382_=_C427 ,C382_=_C428 ,C382_=_C429 ,C382_=_C430 ,\nC382_=_C431 ,C382_=_C432 ,C382_=_C433 ,C382_=_C434 ,C382_=_C435 ,C382_=_C436 ,\nC382_=_C437 ,C382_=_C438 ,C382_=_C439 ,C382_=_C440 ,C382_=_C441 ,C382_=_C442 ,\nC382_=_C443 ,C382_=_C444 ,C382_=_C445 ,C382_=_C446 ,C382_=_C447 ,C382_=_C448 ,\nC382_=_C449 ,C382_=_C450 ,C382_=_C451 ,C382_=_C452 ,C382_=_C453 ,C382_=_C454 ,\nC382_=_C455 ,C382_=_C456 ,C382_=_C457 ,C382_=_C458 ,C382_=_C459 ,C382_=_C460 ,\nC382_=_C461 ,C382_=_C462 ,C382_=_C463 ,C382_=_C464 ,C382_=_C465 ,C382_=_C466 ,\nC382_=_C467 ,C382_=_C468 ,C382_=_C469 ,C382_=_C470 ,C382_=_C471 ,C382_=_C472 ,\nC382_=_C473 ,C382_=_C474 ,C382_=_C475 ,C382_=_C476 ,C382_=_C477 ,C382_=_C478 ,\nC382_=_C479 ,C382_=_C480 ,C382_=_C481 ,C382_=_C482 ,C383_=_C384 ,C383_=_C385 ,\nC383_=_C386 ,C383_=_C387 ,C383_=_C388 ,C383_=_C389 ,C383_=_C390 ,C383_=_C391 ,\nC383_=_C406 ,C383_=_C409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1 ,\nC384_=_C412 ,C384_=_C413 ,C384_=_C414 ,C384_=_C415 ,C384_=_C416 ,C384_=_C417 ,\nC384_=_C418 ,C384_=_C419 ,C384_=_C420 ,C384_=_C421 ,C384_=_C422 ,C384_=_C423 ,\nC384_=_C424 ,C384_=_C425 ,C384_=_C426 ,C384_=_C427 ,C384_=_C428 ,C384_=_C429 ,\nC384_=_C430 ,C384_=_C431 ,C384_=_C432 ,C384_=_C433 ,C384_=_C434 ,C384_=_C435 ,\nC384_=_C436 ,C384_=_C437 ,C384_=_C438 ,C384_=_C439 ,C384_=_C440 ,C384_=_C441 ,\nC384_=_C442 ,C384_=_C443 ,C384_=_C444 ,C384_=_C445 ,C384_=_C446 ,C384_=_C447 ,\nC384_=_C448 ,C384_=_C449 ,C384_=_C450 ,C384_=_C451 ,C384_=_C452 ,C384_=_C453 ,\nC384_=_C454 ,C384_=_C455 ,C384_=_C456 ,C384_=_C457 ,C384_=_C458 ,C384_=_C459 ,\nC384_=_C460 ,C384_=_C461 ,C384_=_C462 ,C384_=_C463 ,C384_=_C464 ,C384_=_C465 ,\nC384_=_C466 ,C384_=_C467 ,C384_=_C468 ,C384_=_C469 ,C384_=_C470 ,C384_=_C471 ,\nC384_=_C472 ,C384_=_C473 ,C384_=_C474 ,C384_=_C475 ,C384_=_C476 ,C384_=_C477 ,\nC384_=_C478 ,C384_=_C479 ,C384_=_C480 ,C384_=_C481 ,C384_=_C482 ,C385_=_C386 ,\nC385_=_C387 ,C385_=_C388 ,C385_=_C389 ,C385_=_C390 ,C385_=_C391 ,C385_=_C406 ,\nC385_=_C409 ,C385_=_C411 ,C385_=_C412 ,C385_=_C413 ,C385_=_C414 ,C385_=_C415 ,\nC385_=_C416 ,C385_=_C417 ,C385_=_C418 ,C385_=_C419 ,C385_=_C420 ,C385_=_C421 ,\nC385_=_C422 ,C385_=_C423 ,C385_=_C424 ,C385_=_C425 ,C385_=_C426 ,C385_=_C427 ,\nC385_=_C428 ,C385_=_C429 ,C385_=_C430 ,C385_=_C431 ,C385_=_C432 ,C385_=_C433 ,\nC385_=_C434 ,C385_=_C435 ,C385_=_C436 ,C385_=_C437 ,C385_=_C438 ,C385_=_C439 ,\nC385_=_C440 ,C385_=_C441 ,C385_=_C442 ,C385_=_C443 ,C385_=_C444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6 ,C386_=_C409 ,C386_=_C411 ,C386_=_C412 ,C386_=_C413 ,C386_=_C414 ,\nC386_=_C415 ,C386_=_C416 ,C386_=_C417 ,C386_=_C418 ,C386_=_C419 ,C386_=_C420 ,\nC386_=_C421 ,C386_=_C422 ,C386_=_C423 ,C386_=_C424 ,C386_=_C425 ,C386_=_C426 ,\nC386_=_C427 ,C386_=_C428 ,C386_=_C429</w:t>
      </w:r>
    </w:p>
    <w:p>
      <w:pPr>
        <w:pStyle w:val="PreformattedText"/>
        <w:bidi w:val="0"/>
        <w:spacing w:before="0" w:after="0"/>
        <w:jc w:val="left"/>
        <w:rPr/>
      </w:pPr>
      <w:r>
        <w:rPr/>
        <w:t xml:space="preserve"> </w:t>
      </w:r>
      <w:r>
        <w:rPr/>
        <w:t>,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1 ,C387_=_C412 ,C387_=_C413 ,C387_=_C414 ,\nC387_=_C415 ,C387_=_C416 ,C387_=_C417 ,C387_=_C418 ,C387_=_C419 ,C387_=_C420 ,\nC387_=_C421 ,C387_=_C422 ,C387_=_C423 ,C387_=_C424 ,C387_=_C425 ,C387_=_C426 ,\nC387_=_C427 ,C387_=_C428 ,C387_=_C429 ,C387_=_C430 ,C387_=_C431 ,C387_=_C432 ,\nC387_=_C433 ,C387_=_C434 ,C387_=_C435 ,C387_=_C436 ,C387_=_C437 ,C387_=_C438 ,\nC387_=_C439 ,C387_=_C440 ,C387_=_C441 ,C387_=_C442 ,C387_=_C443 ,C387_=_C444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6 ,\nC388_=_C409 ,C388_=_C411 ,C388_=_C412 ,C388_=_C413 ,C388_=_C414 ,C388_=_C415 ,\nC388_=_C416 ,C388_=_C417 ,C388_=_C418 ,C388_=_C419 ,C388_=_C420 ,C388_=_C421 ,\nC388_=_C422 ,C388_=_C423 ,C388_=_C424 ,C388_=_C425 ,C388_=_C426 ,C388_=_C427 ,\nC388_=_C428 ,C388_=_C429 ,C388_=_C430 ,C388_=_C431 ,C388_=_C432 ,C388_=_C433 ,\nC388_=_C434 ,C388_=_C435 ,C388_=_C436 ,C388_=_C437 ,C388_=_C438 ,C388_=_C439 ,\nC388_=_C440 ,C388_=_C441 ,C388_=_C442 ,C388_=_C443 ,C388_=_C444 ,C388_=_C445 ,\nC388_=_C446 ,C388_=_C447 ,C388_=_C448 ,C388_=_C449 ,C388_=_C450 ,C388_=_C451 ,\nC388_=_C452 ,C388_=_C453 ,C388_=_C454 ,C388_=_C455 ,C388_=_C456 ,C388_=_C457 ,\nC388_=_C458 ,C388_=_C459 ,C388_=_C460 ,C388_=_C461 ,C388_=_C462 ,C388_=_C463 ,\nC388_=_C464 ,C388_=_C465 ,C388_=_C466 ,C388_=_C467 ,C388_=_C468 ,C388_=_C469 ,\nC388_=_C470 ,C388_=_C471 ,C388_=_C472 ,C388_=_C473 ,C388_=_C474 ,C388_=_C475 ,\nC388_=_C476 ,C388_=_C477 ,C388_=_C478 ,C388_=_C479 ,C388_=_C480 ,C388_=_C481 ,\nC388_=_C482 ,C389_=_C390 ,C389_=_C391 ,C389_=_C406 ,C389_=_C409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1 ,C390_=_C412 ,C390_=_C413 ,C390_=_C414 ,\nC390_=_C415 ,C390_=_C416 ,C390_=_C417 ,C390_=_C418 ,C390_=_C419 ,C390_=_C420 ,\nC390_=_C421 ,C390_=_C422 ,C390_=_C423 ,C390_=_C424 ,C390_=_C425 ,C390_=_C426 ,\nC390_=_C427 ,C390_=_C428 ,C390_=_C429 ,C390_=_C430 ,C390_=_C431 ,C390_=_C432 ,\nC390_=_C433 ,C390_=_C434 ,C390_=_C435 ,C390_=_C436 ,C390_=_C437 ,C390_=_C438 ,\nC390_=_C439 ,C390_=_C440 ,C390_=_C441 ,C390_=_C442 ,C390_=_C443 ,C390_=_C444 ,\nC390_=_C445 ,C390_=_C446 ,C390_=_C447 ,C390_=_C448 ,C390_=_C449 ,C390_=_C450 ,\nC390_=_C451 ,C390_=_C452 ,C390_=_C453 ,C390_=_C454 ,C390_=_C455 ,C390_=_C456 ,\nC390_=_C457 ,C390_=_C458 ,C390_=_C459 ,C390_=_C460 ,C390_=_C461 ,C390_=_C462 ,\nC390_=_C463 ,C390_=_C464 ,C390_=_C465 ,C390_=_C466 ,C390_=_C467 ,C390_=_C468 ,\nC390_=_C469 ,C390_=_C470 ,C390_=_C471 ,C390_=_C472 ,C390_=_C473 ,C390_=_C474 ,\nC390_=_C475 ,C390_=_C476 ,C390_=_C477 ,C390_=_C478 ,C390_=_C479 ,C390_=_C480 ,\nC390_=_C481 ,C390_=_C482 ,C391_=_C406 ,C391_=_C409 ,C391_=_C411 ,C391_=_C412 ,\nC391_=_C413 ,C391_=_C414 ,C391_=_C415 ,C391_=_C416 ,C391_=_C417 ,C391_=_C418 ,\nC391_=_C419 ,C391_=_C420 ,C391_=_C421 ,C391_=_C422 ,C391_=_C423 ,C391_=_C424 ,\nC391_=_C425 ,C391_=_C426 ,C391_=_C427 ,C391_=_C428 ,C391_=_C429 ,C391_=_C430 ,\nC391_=_C431 ,C391_=_C432 ,C391_=_C433 ,C391_=_C434 ,C391_=_C435 ,C391_=_C436 ,\nC391_=_C437 ,C391_=_C438 ,C391_=_C439 ,C391_=_C440 ,C391_=_C441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6_=_C409 ,C406_=_C411 ,\nC406_=_C412 ,C406_=_C413 ,C406_=_C414 ,C406_=_C415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1 ,\nC409_=_C412 ,C409_=_C413 ,C409_=_C414 ,C409_=_C415 ,C409_=_C416 ,C409_=_C417 ,\nC409_=_C418 ,C409_=_C419 ,C409_=_C420 ,C409_=_C421 ,C409_=_C422 ,C409_=_C423 ,\nC409_=_C424 ,C409_=_C425 ,C409_=_C426 ,C409_=_C427 ,C409_=_C428 ,C409_=_C429 ,\nC409_=_C430 ,C409_=_C431 ,C409_=_C432 ,C409_=_C433 ,C409_=_C434 ,C409_=_C435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1_=_C412 ,\nC411_=_C413 ,C411_=_C414 ,C411_=_C415 ,C411_=_C416 ,C411_=_C417 ,C411_=_C418 ,\nC411_=_C419 ,C411_=_C420 ,C411_=_C421 ,C411_=_C422 ,C411_=_C423 ,C411_=_C424 ,\nC411_=_C425 ,C411_=_C426 ,C411_=_C427 ,C411_=_C428 ,C411_=_C429 ,C411_=_C430 ,\nC411_=_C431 ,C411_=_C432 ,C411_=_C433 ,C411_=_C434 ,C411_=_C435 ,C411_=_C436 ,\nC411_=_C437 ,C411_=_C438 ,C411_=_C439 ,C411_=_C440 ,C411_=_C441 ,C411_=_C442 ,\nC411_=_C443 ,C411_=_C444 ,C411_=_C445 ,C411_=_C446 ,C411_=_C447 ,C411_=_C448 ,\nC411_=_C449 ,C411_=_C450 ,C411_=_C451 ,C411_=_C452 ,C411_=_C453 ,C411_=_C454 ,\nC411_=_C455 ,C411_=_C456 ,C411_=_C457 ,C411_=_C458 ,C411_=_C459 ,C411_=_C460 ,\nC411_=_C461 ,C411_=_C462 ,C411_=_C463 ,C411_=_C464 ,C411_=_C465 ,C411_=_C466 ,\nC411_=_C467 ,C411_=_C468 ,C411_=_C469 ,C411_=_C470 ,C411_=_C471 ,C411_=_C472 ,\nC411_=_C473 ,C411_=_C474 ,C411_=_C475 ,C411_=_C476 ,C411_=_C477 ,C411_=_C478 ,\nC411_=_C479 ,C411_=_C480 ,C411_=_C481 ,C411_=_C482 ,C412_=_C413 ,C412_=_C414 ,\nC412_=_C415 ,C412_=_C416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444 ,\nC412_=_C445 ,C412_=_C446 ,C412_=_C447 ,C412_=_C448 ,C412_=_C449 ,C412_=_C450 ,\nC412_=_C451 ,C412_=_C452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3_=_C414 ,C413_=_C415 ,C413_=_C416 ,C413_=_C417 ,\nC413_=_C418 ,C413_=_C419 ,C413_=_C420 ,C413_=_C421 ,C413_=_C422 ,C413_=_C423 ,\nC413_=_C424 ,C413_=_C425 ,C413_=_C426 ,C413_=_C427 ,C413_=_C428 ,C413_=_C429 ,\nC413_=_C430 ,C413_=_C431 ,C413_=_C432 ,C413_=_C433 ,C413_=_C434 ,C413_=_C435 ,\nC413_=_C436 ,C413_=_C437</w:t>
      </w:r>
    </w:p>
    <w:p>
      <w:pPr>
        <w:pStyle w:val="PreformattedText"/>
        <w:bidi w:val="0"/>
        <w:spacing w:before="0" w:after="0"/>
        <w:jc w:val="left"/>
        <w:rPr/>
      </w:pPr>
      <w:r>
        <w:rPr/>
        <w:t xml:space="preserve"> </w:t>
      </w:r>
      <w:r>
        <w:rPr/>
        <w:t>,C413_=_C438 ,C413_=_C439 ,C413_=_C440 ,C413_=_C441 ,\nC413_=_C442 ,C413_=_C443 ,C413_=_C444 ,C413_=_C445 ,C413_=_C446 ,C413_=_C447 ,\nC413_=_C448 ,C413_=_C449 ,C413_=_C450 ,C413_=_C451 ,C413_=_C452 ,C413_=_C453 ,\nC413_=_C454 ,C413_=_C455 ,C413_=_C456 ,C413_=_C457 ,C413_=_C458 ,C413_=_C459 ,\nC413_=_C460 ,C413_=_C461 ,C413_=_C462 ,C413_=_C463 ,C413_=_C464 ,C413_=_C465 ,\nC413_=_C466 ,C413_=_C467 ,C413_=_C468 ,C413_=_C469 ,C413_=_C470 ,C413_=_C471 ,\nC413_=_C472 ,C413_=_C473 ,C413_=_C474 ,C413_=_C475 ,C413_=_C476 ,C413_=_C477 ,\nC413_=_C478 ,C413_=_C479 ,C413_=_C480 ,C413_=_C481 ,C413_=_C482 ,C414_=_C415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444 ,C414_=_C445 ,\nC414_=_C446 ,C414_=_C447 ,C414_=_C448 ,C414_=_C449 ,C414_=_C450 ,C414_=_C451 ,\nC414_=_C452 ,C414_=_C453 ,C414_=_C454 ,C414_=_C455 ,C414_=_C456 ,C414_=_C457 ,\nC414_=_C458 ,C414_=_C459 ,C414_=_C460 ,C414_=_C461 ,C414_=_C462 ,C414_=_C463 ,\nC414_=_C464 ,C414_=_C465 ,C414_=_C466 ,C414_=_C467 ,C414_=_C468 ,C414_=_C469 ,\nC414_=_C470 ,C414_=_C471 ,C414_=_C472 ,C414_=_C473 ,C414_=_C474 ,C414_=_C475 ,\nC414_=_C476 ,C414_=_C477 ,C414_=_C478 ,C414_=_C479 ,C414_=_C480 ,C414_=_C481 ,\nC414_=_C482 ,C415_=_C416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6_=_C443 ,C416_=_C444 ,\nC416_=_C445 ,C416_=_C446 ,C416_=_C447 ,C416_=_C448 ,C416_=_C449 ,C416_=_C450 ,\nC416_=_C451 ,C416_=_C452 ,C416_=_C453 ,C416_=_C454 ,C416_=_C455 ,C416_=_C456 ,\nC416_=_C457 ,C416_=_C458 ,C416_=_C459 ,C416_=_C460 ,C416_=_C461 ,C416_=_C462 ,\nC416_=_C463 ,C416_=_C464 ,C416_=_C465 ,C416_=_C466 ,C416_=_C467 ,C416_=_C468 ,\nC416_=_C469 ,C416_=_C470 ,C416_=_C471 ,C416_=_C472 ,C416_=_C473 ,C416_=_C474 ,\nC416_=_C475 ,C416_=_C476 ,C416_=_C477 ,C416_=_C478 ,C416_=_C479 ,C416_=_C480 ,\nC416_=_C481 ,C416_=_C482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0_=_C421 ,C420_=_C422 ,C420_=_C423 ,C420_=_C424 ,\nC420_=_C425 ,C420_=_C426 ,C420_=_C427 ,C420_=_C428 ,C420_=_C429 ,C420_=_C430 ,\nC420_=_C431 ,C420_=_C432 ,C420_=_C433 ,C420_=_C434 ,C420_=_C435 ,C420_=_C436 ,\nC420_=_C437 ,C420_=_C438 ,C420_=_C439 ,C420_=_C440 ,C420_=_C441 ,C420_=_C442 ,\nC420_=_C443 ,C420_=_C444 ,C420_=_C445 ,C420_=_C446 ,C420_=_C447 ,C420_=_C448 ,\nC420_=_C449 ,C420_=_C450 ,C420_=_C451 ,C420_=_C452 ,C420_=_C453 ,C420_=_C454 ,\nC420_=_C455 ,C420_=_C456 ,C420_=_C457 ,C420_=_C458 ,C420_=_C459 ,C420_=_C460 ,\nC420_=_C461 ,C420_=_C462 ,C420_=_C463 ,C420_=_C464 ,C420_=_C465 ,C420_=_C466 ,\nC420_=_C467 ,C420_=_C468 ,C420_=_C469 ,C420_=_C470 ,C420_=_C471 ,C420_=_C472 ,\nC420_=_C473 ,C420_=_C474 ,C420_=_C475 ,C420_=_C476 ,C420_=_C477 ,C420_=_C478 ,\nC420_=_C479 ,C420_=_C480 ,C420_=_C481 ,C420_=_C482 ,C421_=_C422 ,C421_=_C423 ,\nC421_=_C424 ,C421_=_C425 ,C421_=_C426 ,C421_=_C427 ,C421_=_C428 ,C421_=_C429 ,\nC421_=_C430 ,C421_=_C431 ,C421_=_C432 ,C421_=_C433 ,C421_=_C434 ,C421_=_C435 ,\nC421_=_C436 ,C421_=_C437 ,C421_=_C438 ,C421_=_C439 ,C421_=_C440 ,C421_=_C441 ,\nC421_=_C442 ,C421_=_C443 ,C421_=_C444 ,C421_=_C445 ,C421_=_C446 ,C421_=_C447 ,\nC421_=_C448 ,C421_=_C449 ,C421_=_C450 ,C421_=_C451 ,C421_=_C452 ,C421_=_C453 ,\nC421_=_C454 ,C421_=_C455 ,C421_=_C456 ,C421_=_C457 ,C421_=_C458 ,C421_=_C459 ,\nC421_=_C460 ,C421_=_C461 ,C421_=_C462 ,C421_=_C463 ,C421_=_C464 ,C421_=_C465 ,\nC421_=_C466 ,C421_=_C467 ,C421_=_C468 ,C421_=_C469 ,C421_=_C470 ,C421_=_C471 ,\nC421_=_C472 ,C421_=_C473 ,C421_=_C474 ,C421_=_C475 ,C421_=_C476 ,C421_=_C477 ,\nC421_=_C478 ,C421_=_C479 ,C421_=_C480 ,C421_=_C481 ,C421_=_C482 ,C422_=_C423 ,\nC422_=_C424 ,C422_=_C425 ,C422_=_C426 ,C422_=_C427 ,C422_=_C428 ,C422_=_C429 ,\nC422_=_C430 ,C422_=_C431 ,C422_=_C432 ,C422_=_C433 ,C422_=_C434 ,C422_=_C435 ,\nC422_=_C436 ,C422_=_C437 ,C422_=_C438 ,C422_=_C439 ,C422_=_C440 ,C422_=_C441 ,\nC422_=_C442 ,C422_=_C443 ,C422_=_C444 ,C422_=_C445 ,C422_=_C446 ,C422_=_C447 ,\nC422_=_C448 ,C422_=_C449 ,C422_=_C450 ,C422_=_C451 ,C422_=_C452 ,C422_=_C453 ,\nC422_=_C454 ,C422_=_C455 ,C422_=_C456 ,C422_=_C457 ,C422_=_C458 ,C422_=_C459 ,\nC422_=_C460 ,C422_=_C461 ,C422_=_C462 ,C422_=_C463 ,C422_=_C464 ,C422_=_C465 ,\nC422_=_C466 ,C422_=_C467 ,C422_=_C468 ,C422_=_C469 ,C422_=_C470 ,C422_=_C471 ,\nC422_=_C472 ,C422_=_C473 ,C422_=_C474 ,C422_=_C475 ,C422_=_C476 ,C422_=_C477 ,\nC422_=_C478 ,C422_=_C479 ,C422_=_C480 ,C422_=_C481 ,C422_=_C482 ,C423_=_C424 ,\nC423_=_C425 ,C423_=_C426 ,C423_=_C427 ,C423_=_C428 ,C423_=_C429 ,C423_=_C430 ,\nC423_=_C431 ,C423_=_C432 ,C423_=_C433 ,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0 ,C424_=_C431 ,C424_=_C432 ,\nC424_=_C433 ,C424_=_C434 ,C424_=_C435 ,C424_=_C436 ,C424_=_C437 ,C424_=_C438 ,\nC424_=_C439 ,C424_=_C440 ,C424_=_C441 ,C424_=_C442 ,C424_=_C443 ,C424_=_C444 ,\nC424_=_C445 ,C424_=_C446 ,C424_=_C447 ,C424_=_C448 ,C424_=_C449 ,C424_=_C450 ,\nC424_=_C451 ,C424_=_C452 ,C424_=_C453 ,C424_=_C454 ,C424_=_C455 ,C424_=_C456 ,\nC424_=_C457 ,C424_=_C458 ,C424_=_C459 ,C424_=_C460 ,C424_=_C461 ,C424_=_C462 ,\nC424_=_C463 ,C424_=_C464 ,C424_=_C465 ,C424_=_C466 ,C424_=_C467 ,C424_=_C468 ,\nC424_=_C469 ,C424_=_C470 ,C424_=_C471 ,C424_=_C472 ,C424_=_C473 ,C424_=_C474 ,\nC424_=_C475 ,C424_=_C476 ,C424_=_C477 ,C424_=_C478 ,C424_=_C479 ,C424_=_C480 ,\nC424_=_C481 ,C424_=_C482 ,C425_=_C426 ,C425_=_C427 ,C425_=_C428 ,C425_=_C429 ,\nC425_=_C430</w:t>
      </w:r>
    </w:p>
    <w:p>
      <w:pPr>
        <w:pStyle w:val="PreformattedText"/>
        <w:bidi w:val="0"/>
        <w:spacing w:before="0" w:after="0"/>
        <w:jc w:val="left"/>
        <w:rPr/>
      </w:pPr>
      <w:r>
        <w:rPr/>
        <w:t xml:space="preserve"> </w:t>
      </w:r>
      <w:r>
        <w:rPr/>
        <w:t>,C425_=_C431 ,C425_=_C432 ,C425_=_C433 ,C425_=_C434 ,C425_=_C435 ,\nC425_=_C436 ,C425_=_C437 ,C425_=_C438 ,C425_=_C439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0 ,C426_=_C431 ,C426_=_C432 ,C426_=_C433 ,\nC426_=_C434 ,C426_=_C435 ,C426_=_C436 ,C426_=_C437 ,C426_=_C438 ,C426_=_C439 ,\nC426_=_C440 ,C426_=_C441 ,C426_=_C442 ,C426_=_C443 ,C426_=_C444 ,C426_=_C445 ,\nC426_=_C446 ,C426_=_C447 ,C426_=_C448 ,C426_=_C449 ,C426_=_C450 ,C426_=_C451 ,\nC426_=_C452 ,C426_=_C453 ,C426_=_C454 ,C426_=_C455 ,C426_=_C456 ,C426_=_C457 ,\nC426_=_C458 ,C426_=_C459 ,C426_=_C460 ,C426_=_C461 ,C426_=_C462 ,C426_=_C463 ,\nC426_=_C464 ,C426_=_C465 ,C426_=_C466 ,C426_=_C467 ,C426_=_C468 ,C426_=_C469 ,\nC426_=_C470 ,C426_=_C471 ,C426_=_C472 ,C426_=_C473 ,C426_=_C474 ,C426_=_C475 ,\nC426_=_C476 ,C426_=_C477 ,C426_=_C478 ,C426_=_C479 ,C426_=_C480 ,C426_=_C481 ,\nC426_=_C482 ,C427_=_C428 ,C427_=_C429 ,C427_=_C430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0 ,C428_=_C431 ,C428_=_C432 ,\nC428_=_C433 ,C428_=_C434 ,C428_=_C435 ,C428_=_C436 ,C428_=_C437 ,C428_=_C438 ,\nC428_=_C439 ,C428_=_C440 ,C428_=_C441 ,C428_=_C442 ,C428_=_C443 ,C428_=_C444 ,\nC428_=_C445 ,C428_=_C446 ,C428_=_C447 ,C428_=_C448 ,C428_=_C449 ,C428_=_C450 ,\nC428_=_C451 ,C428_=_C452 ,C428_=_C453 ,C428_=_C454 ,C428_=_C455 ,C428_=_C456 ,\nC428_=_C457 ,C428_=_C458 ,C428_=_C459 ,C428_=_C460 ,C428_=_C461 ,C428_=_C462 ,\nC428_=_C463 ,C428_=_C464 ,C428_=_C465 ,C428_=_C466 ,C428_=_C467 ,C428_=_C468 ,\nC428_=_C469 ,C428_=_C470 ,C428_=_C471 ,C428_=_C472 ,C428_=_C473 ,C428_=_C474 ,\nC428_=_C475 ,C428_=_C476 ,C428_=_C477 ,C428_=_C478 ,C428_=_C479 ,C428_=_C480 ,\nC428_=_C481 ,C428_=_C482 ,C429_=_C430 ,C429_=_C431 ,C429_=_C432 ,C429_=_C433 ,\nC429_=_C434 ,C429_=_C435 ,C429_=_C436 ,C429_=_C437 ,C429_=_C438 ,C429_=_C439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0_=_C431 ,C430_=_C432 ,C430_=_C433 ,C430_=_C434 ,C430_=_C435 ,\nC430_=_C436 ,C430_=_C437 ,C430_=_C438 ,C430_=_C439 ,C430_=_C440 ,C430_=_C441 ,\nC430_=_C442 ,C430_=_C443 ,C430_=_C444 ,C430_=_C445 ,C430_=_C446 ,C430_=_C447 ,\nC430_=_C448 ,C430_=_C449 ,C430_=_C450 ,C430_=_C451 ,C430_=_C452 ,C430_=_C453 ,\nC430_=_C454 ,C430_=_C455 ,C430_=_C456 ,C430_=_C457 ,C430_=_C458 ,C430_=_C459 ,\nC430_=_C460 ,C430_=_C461 ,C430_=_C462 ,C430_=_C463 ,C430_=_C464 ,C430_=_C465 ,\nC430_=_C466 ,C430_=_C467 ,C430_=_C468 ,C430_=_C469 ,C430_=_C470 ,C430_=_C471 ,\nC430_=_C472 ,C430_=_C473 ,C430_=_C474 ,C430_=_C475 ,C430_=_C476 ,C430_=_C477 ,\nC430_=_C478 ,C430_=_C479 ,C430_=_C480 ,C430_=_C481 ,C430_=_C482 ,C431_=_C432 ,\nC431_=_C433 ,C431_=_C434 ,C431_=_C435 ,C431_=_C436 ,C431_=_C437 ,C431_=_C438 ,\nC431_=_C439 ,C431_=_C440 ,C431_=_C441 ,C431_=_C442 ,C431_=_C443 ,C431_=_C444 ,\nC431_=_C445 ,C431_=_C446 ,C431_=_C447 ,C431_=_C448 ,C431_=_C449 ,C431_=_C450 ,\nC431_=_C451 ,C431_=_C452 ,C431_=_C453 ,C431_=_C454 ,C431_=_C455 ,C431_=_C456 ,\nC431_=_C457 ,C431_=_C458 ,C431_=_C459 ,C431_=_C460 ,C431_=_C461 ,C431_=_C462 ,\nC431_=_C463 ,C431_=_C464 ,C431_=_C465 ,C431_=_C466 ,C431_=_C467 ,C431_=_C468 ,\nC431_=_C469 ,C431_=_C470 ,C431_=_C471 ,C431_=_C472 ,C431_=_C473 ,C431_=_C474 ,\nC431_=_C475 ,C431_=_C476 ,C431_=_C477 ,C431_=_C478 ,C431_=_C479 ,C431_=_C480 ,\nC431_=_C481 ,C431_=_C482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68 ,C432_=_C469 ,C432_=_C470 ,C432_=_C471 ,C432_=_C472 ,\nC432_=_C473 ,C432_=_C474 ,C432_=_C475 ,C432_=_C476 ,C432_=_C477 ,C432_=_C478 ,\nC432_=_C479 ,C432_=_C480 ,C432_=_C481 ,C432_=_C482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 ,C433_=_C467 ,C433_=_C468 ,C433_=_C469 ,C433_=_C470 ,C433_=_C471 ,\nC433_=_C472 ,C433_=_C473 ,C433_=_C474 ,C433_=_C475 ,C433_=_C476 ,C433_=_C477 ,\nC433_=_C478 ,C433_=_C479 ,C433_=_C480 ,C433_=_C481 ,C433_=_C482 ,C434_=_C435 ,\nC434_=_C436 ,C434_=_C437 ,C434_=_C438 ,C434_=_C439 ,C434_=_C440 ,C434_=_C441 ,\nC434_=_C442 ,C434_=_C443 ,C434_=_C444 ,C434_=_C445 ,C434_=_C446 ,C434_=_C447 ,\nC434_=_C448 ,C434_=_C449 ,C434_=_C450 ,C434_=_C451 ,C434_=_C452 ,C434_=_C453 ,\nC434_=_C454 ,C434_=_C455 ,C434_=_C456 ,C434_=_C457 ,C434_=_C458 ,C434_=_C459 ,\nC434_=_C460 ,C434_=_C461 ,C434_=_C462 ,C434_=_C463 ,C434_=_C464 ,C434_=_C465 ,\nC434_=_C466 ,C434_=_C467 ,C434_=_C468 ,C434_=_C469 ,C434_=_C470 ,C434_=_C471 ,\nC434_=_C472 ,C434_=_C473 ,C434_=_C474 ,C434_=_C475 ,C434_=_C476 ,C434_=_C477 ,\nC434_=_C478 ,C434_=_C479 ,C434_=_C480 ,C434_=_C481 ,C434_=_C482 ,C435_=_C436 ,\nC435_=_C437 ,C435_=_C438 ,C435_=_C439 ,C435_=_C440 ,C435_=_C441 ,C435_=_C442 ,\nC435_=_C443 ,C435_=_C444 ,C435_=_C445 ,C435_=_C446 ,C435_=_C447 ,C435_=_C448 ,\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5 ,C435_=_C476 ,C435_=_C477 ,C435_=_C478 ,\nC435_=_C479 ,C435_=_C480 ,C435_=_C481 ,C435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w:t>
      </w:r>
    </w:p>
    <w:p>
      <w:pPr>
        <w:pStyle w:val="PreformattedText"/>
        <w:bidi w:val="0"/>
        <w:spacing w:before="0" w:after="0"/>
        <w:jc w:val="left"/>
        <w:rPr/>
      </w:pPr>
      <w:r>
        <w:rPr/>
        <w:t xml:space="preserve"> </w:t>
      </w:r>
      <w:r>
        <w:rPr/>
        <w:t>,\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w:t>
      </w:r>
    </w:p>
    <w:p>
      <w:pPr>
        <w:pStyle w:val="PreformattedText"/>
        <w:bidi w:val="0"/>
        <w:spacing w:before="0" w:after="0"/>
        <w:jc w:val="left"/>
        <w:rPr/>
      </w:pPr>
      <w:r>
        <w:rPr/>
        <w:t xml:space="preserve"> </w:t>
      </w:r>
      <w:r>
        <w:rPr/>
        <w:t>,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4_=_C505 ,C504_=_C506 ,\nC504_=_C507 ,C504_=_C508 ,C504_=_C509 ,C504_=_C528 ,C504_=_C529 ,C504_=_C530 ,\nC504_=_C531 ,C504_=_C532 ,C504_=_C533 ,C504_=_C534 ,C504_=_C535 ,C504_=_C536 ,\nC504_=_C537 ,C504_=_C538 ,C504_=_C539 ,C504_=_C540 ,C504_=_C541 ,C504_=_C543 ,\nC504_=_C544 ,C504_=_C546 ,C505_=_C506 ,C505_=_C507 ,C505_=_C508 ,C505_=_C509 ,\nC505_=_C528 ,C505_=_C529 ,C505_=_C530 ,C505_=_C531 ,C505_=_C532 ,C505_=_C533 ,\nC505_=_C534 ,C505_=_C535 ,C505_=_C536 ,C505_=_C537 ,C505_=_C538 ,C505_=_C539 ,\nC505_=_C540 ,C505_=_C541 ,C505_=_C543 ,C505_=_C544 ,C505_=_C546 ,C506_=_C507 ,\nC506_=_C508 ,C506_=_C509 ,C506_=_C528 ,C506_=_C529 ,C506_=_C530 ,C506_=_C531 ,\nC506_=_C532 ,C506_=_C533 ,C506_=_C534 ,C506_=_C535 ,C506_=_C536 ,C506_=_C537 ,\nC506_=_C538 ,C506_=_C539 ,C506_=_C540 ,C506_=_C541 ,C506_=_C543 ,C506_=_C544 ,\nC506_=_C546 ,C507_=_C508 ,C507_=_C509 ,C507_=_C528 ,C507_=_C529 ,C507_=_C530 ,\nC507_=_C531 ,C507_=_C532 ,C507_=_C533 ,C507_=_C534 ,C507_=_C535 ,C507_=_C536 ,\nC507_=_C537 ,C507_=_C538 ,C507_=_C539 ,C507_=_C540 ,C507_=_C541 ,C507_=_C543 ,\nC507_=_C544 ,C507_=_C546 ,C508_=_C509 ,C508_=_C528 ,C508_=_C529 ,C508_=_C530 ,\nC508_=_C531 ,C508_=_C532 ,C508_=_C533 ,C508_=_C534 ,C508_=_C535 ,C508_=_C536 ,\nC508_=_C537 ,C508_=_C538 ,C508_=_C539 ,C508_=_C540 ,C508_=_C541 ,C508_=_C543 ,\nC508_=_C544 ,C508_=_C546 ,C509_=_C528 ,C509_=_C529 ,C509_=_C530 ,C509_=_C531 ,\nC509_=_C532 ,C509_=_C533 ,C509_=_C534 ,C509_=_C535 ,C509_=_C536 ,C509_=_C537 ,\nC509_=_C538 ,C509_=_C539 ,C509_=_C540 ,C509_=_C541 ,C509_=_C543 ,C509_=_C544 ,\nC509_=_C546 ,C528_=_C529 ,C528_=_C530 ,C528_=_C531 ,C528_=_C532 ,C528_=_C533 ,\nC528_=_C534 ,C528_=_C535 ,C528_=_C536 ,C528_=_C537 ,C528_=_C538 ,C528_=_C539 ,\nC528_=_C540 ,C528_=_C541 ,C528_=_C543 ,C528_=_C544 ,C528_=_C546 ,C529_=_C530 ,\nC529_=_C531 ,C529_=_C532 ,C529_=_C533 ,C529_=_C534 ,C529_=_C535 ,C529_=_C536 ,\nC529_=_C537 ,C529_=_C538 ,C529_=_C539 ,C529_=_C540 ,C529_=_C541 ,C529_=_C543 ,\nC529_=_C544 ,C529_=_C546 ,C530_=_C531 ,C530_=_C532 ,C530_=_C533 ,C530_=_C534 ,\nC530_=_C535 ,C530_=_C536 ,C530_=_C537 ,C530_=_C538 ,C530_=_C539 ,C530_=_C540 ,\nC530_=_C541 ,C530_=_C543 ,C530_=_C544 ,C530_=_C546 ,C531_=_C532 ,C531_=_C533 ,\nC531_=_C534 ,C531_=_C535 ,C531_=_C536 ,C531_=_C537 ,C531_=_C538 ,C531_=_C539 ,\nC531_=_C540 ,C531_=_C541 ,C531_=_C543 ,C531_=_C544 ,C531_=_C546 ,C532_=_C533 ,\nC532_=_C534 ,C532_=_C535 ,C532_=_C536 ,C532_=_C537 ,C532_=_C538 ,C532_=_C539 ,\nC532_=_C540 ,C532_=_C541 ,C532_=_C543 ,C532_=_C544 ,C532_=_C546 ,C533_=_C534 ,\nC533_=_C535 ,C533_=_C536 ,C533_=_C537 ,C533_=_C538 ,C533_=_C539 ,C533_=_C540 ,\nC533_=_C541 ,C533_=_C543 ,C533_=_C544 ,C533_=_C546 ,C534_=_C535 ,C534_=_C536 ,\nC534_=_C537 ,C534_=_C538 ,C534_=_C539 ,C534_=_C540 ,C534_=_C541 ,C534_=_C543 ,\nC534_=_C544 ,C534_=_C546 ,C535_=_C536 ,C535_=_C537 ,C535_=_C538 ,C535_=_C539 ,\nC535_=_C540 ,C535_=_C541 ,C535_=_C543 ,C535_=_C544 ,C535_=_C546 ,C536_=_C537 ,\nC536_=_C538 ,C536_=_C539 ,C536_=_C540 ,C536_=_C541 ,C536_=_C543 ,C536_=_C544 ,\nC536_=_C546 ,C537_=_C538 ,C537_=_C539 ,C537_=_C540 ,C537_=_C541 ,C537_=_C543 ,\nC537_=_C544 ,C537_=_C546 ,C538_=_C539 ,C538_=_C540 ,C538_=_C541 ,C538_=_C543 ,\nC538_=_C544 ,C538_=_C546 ,C539_=_C540 ,C539_=_C541 ,C539_=_C543 ,C539_=_C544 ,\nC539_=_C546 ,C540_=_C541 ,C540_=_C543 ,C540_=_C544 ,C540_=_C546 ,C541_=_C543 ,\nC541_=_C544 ,C541_=_C546 ,C543_=_C544 ,C543_=_C546 ,C544_=_C546 ,"];4967[shape=box, label="id:4967 level: 32\n3: C737 C741 C1915 \n2: C737_=_C1915( C737 C1915 ) C741_=_C1915( C741 C1915 ) "];4927-&gt;4967[label="2: C737 C741 \n0: "];4968[shape=box, label="id:4968 level: 32\n3: C683 C687 C907 \n2: C683_=_C907( C683 C907 ) C687_=_C907( C687 C907 ) "];4934-&gt;4968[label="2: C683 C687 \n0: "];4969[shape=box, label="id:4969 level: 32\n6: C3117 C3127 C3471 C3475 C4267 \nC4270 \n2: C3117_=_C3471( C3117 C3471 ) C3475_=_C4267( C3475 C4267 ) "];4936-&gt;4969[label="4: C3117 C3127 C4267 C4270 \n0: "];4970[shape=box, label="id:4970 level: 32\n7: C3112 C3113 C3114 C3115 C3116 \nC3117 C4267 \n12: C3112_=_C3113( C3112 C3113 ) C3112_=_C3114( C3112 C3114 ) C3112_=_C3115( C3112 C3115 ) C3112_=_C3116( C3112 C3116 ) C3112_=_C3117( C3112 C3117 ) \nC3112_=_C4267( C3112 C4267 ) C3113_=_C3114( C3113 C3114 ) C3113_=_C4267( C3113 C4267 ) C3114_=_C4267( C3114 C4267 ) C3115_=_C3116( C3115 C3116 ) C3115_=_C3117( C3115 C3117 ) \nC3116_=_C3117( C3116 C3117 ) "];4936-&gt;4970[label="6: C3113 C3114 C3115 C3116 C3117 \nC4267 \n6: C3113_=_C3114 ,C3113_=_C4267 ,C3114_=_C4267 ,C3115_=_C3116 ,C3115_=_C3117 ,\nC3116_=_C3117 ,"];4971[shape=box, label="id:4971 level: 32\n6: C3122 C3125 C3126 C3127 C3128 \nC4270 \n11: C3122_=_C3125( C3122 C3125 ) C3122_=_C3126( C3122 C3126 ) C3122_=_C3127( C3122 C3127 ) C3122_=_C3128( C3122 C3128 ) C3122_=_C4270( C3122 C4270 ) \nC3125_=_C3126( C3125 C3126 ) C3125_=_C3127( C3125 C3127 ) C3125_=_C3128( C3125 C3128 ) C3126_=_C3127( C3126 C3127 ) C3126_=_C3128( C3126 C3128 ) C3127_=_C3128( C3127 C3128 ) "];4938-&gt;4971[label="5: C3122 C3125 C3126 C3127 C4270 \n7: C3122_=_C3125 ,C3122_=_C3126 ,C3122_=_C3127 ,C3122_=_C4270 ,C3125_=_C3126 ,\nC3125_=_C3127 ,C3126_=_C3127 ,"];4972[shape=box, label="id:4972 level: 32\n6: C876 C883 C3134 C4182 C4183 \nC4358 \n9: C876_=_C3134( C876 C3134 ) C876_=_C4182( C876 C4182 ) C876_=_C4183( C876 C4183 ) C883_=_C3134( C883 C3134 ) C883_=_C4358( C883 C4358 ) \nC3134_=_C4182( C3134 C4182 ) C3134_=_C4183( C3134 C4183 ) C3134_=_C4358( C3134 C4358 ) C4182_=_C4183( C4182 C4183 ) "];4940-&gt;4972[label="5: C876 C883 C4182 C4183 C4358 \n4: C876_=_C4182 ,C876_=_C4183 ,C883_=_C4358 ,C4182_=_C4183 ,"];4973[shape=box, label="id:4973 level: 32\n11: C870 C874 C876 C877 C878 \nC879 C880 C881 C882 C883 C884 \n34: C870_=_C874( C870 C874 ) C870_=_C876( C870 C876 ) C870_=_C877( C870 C877 ) C870_=_C878( C870 C878 ) C870_=_C879( C870 C879 ) \nC870_=_C880( C870 C880 ) C870_=_C881( C870 C881 ) C870_=_C882( C870 C882 ) C870_=_C883( C870 C883 ) C870_=_C884( C870 C884 ) C874_=_C876( C874 C876 ) \nC874_=_C877( C874 C877 ) C876_=_C877( C876 C877 ) C878_=_C879( C878 C879 ) C878_=_C880( C878 C880 ) C878_=_C881( C878 C881 ) C878_=_C882( C878 C882 ) \nC878_=_C883( C878 C883 ) C878_=_C884( C878 C884 ) C879_=_C880( C879 C880 ) C879_=_C881( C879 C881 ) C879_=_C882( C879 C882 ) C879_=_C883( C879 C883 ) \nC879_=_C884( C879 C884 ) C880_=_C881( C880 C881 ) C880_=_C882( C880 C882 ) C880_=_C883( C880 C883 ) C880_=_C884( C880 C884 ) C881_=_C882( C881 C882 ) \nC881_=_C883( C881 C883 ) C881_=_C884( C881 C884 ) C882_=_C883( C882 C883 ) C882_=_C884( C882 C884 ) C883_=_C884( C883 C884 ) "];4940-&gt;4973[label="6: C874 C876 C877 C881 C883 \nC884 \n6: C874_=_C876 ,C874_=_C877 ,C876_=_C877 ,C881_=_C883 ,C881_=_C884 ,\nC883_=_C884 ,"];4974[shape=box, label="id:4974 level: 32\n8: C2356 C3103 C3104 C3121 C3136 \nC4078 C4265 C4268 \n8: C2356_=_C4265( C2356 C4265 ) C3103_=_C3104( C3103 C3104 ) C3103_=_C3121( C3103 C3121 ) C3103_=_C3136( C3103 C3136 ) C3103_=_C4078( C3103 C4078 ) \nC3104_=_C4078( C3104 C4078 ) C3121_=_C3136( C3121 C3136 ) C4265_=_C4268( C4265 C4268 ) "];4942-&gt;4974[label="7: C2356 C3104 C3121 C3136 C4078 \nC4265 C4268 \n4: C2356_=_C4265 ,C3104_=_C4078 ,C3121_=_C3136 ,C4265_=_C4268 ,"];4975[shape=box, label="id:4975 level: 32\n9: C194 C203 C3104 C3120 C3121 \nC3137 C4265 C4268 C4269 \n12: C194_=_C3121( C194 C3121 ) C194_=_C4269( C194 C4269 ) C203_=_C3120( C203 C3120 ) C203_=_C4268( C203 C4268 ) C3104_=_C3120( C3104 C3120 ) \nC3104_=_C3137( C3104 C3137 ) C3120_=_C3137( C3120 C3137 ) C3120_=_C4268(</w:t>
      </w:r>
    </w:p>
    <w:p>
      <w:pPr>
        <w:pStyle w:val="PreformattedText"/>
        <w:bidi w:val="0"/>
        <w:spacing w:before="0" w:after="0"/>
        <w:jc w:val="left"/>
        <w:rPr/>
      </w:pPr>
      <w:r>
        <w:rPr/>
        <w:t xml:space="preserve"> </w:t>
      </w:r>
      <w:r>
        <w:rPr/>
        <w:t>C3120 C4268 ) C3121_=_C4269( C3121 C4269 ) C3137_=_C4268( C3137 C4268 ) C4265_=_C4268( C4265 C4268 ) \nC4265_=_C4269( C4265 C4269 ) "];4942-&gt;4975[label="8: C194 C203 C3104 C3121 C3137 \nC4265 C4268 C4269 \n8: C194_=_C3121 ,C194_=_C4269 ,C203_=_C4268 ,C3104_=_C3137 ,C3121_=_C4269 ,\nC3137_=_C4268 ,C4265_=_C4268 ,C4265_=_C4269 ,"];4976[shape=box, label="id:4976 level: 32\n11: C186 C192 C193 C194 C195 \nC196 C197 C198 C199 C200 C201 \n31: C186_=_C192( C186 C192 ) C186_=_C193( C186 C193 ) C186_=_C194( C186 C194 ) C186_=_C195( C186 C195 ) C186_=_C196( C186 C196 ) \nC186_=_C197( C186 C197 ) C186_=_C198( C186 C198 ) C186_=_C199( C186 C199 ) C186_=_C200( C186 C200 ) C186_=_C201( C186 C201 ) C192_=_C193( C192 C193 ) \nC192_=_C194( C192 C194 ) C192_=_C195( C192 C195 ) C193_=_C194( C193 C194 ) C193_=_C195( C193 C195 ) C194_=_C195( C194 C195 ) C196_=_C197( C196 C197 ) \nC196_=_C198( C196 C198 ) C196_=_C199( C196 C199 ) C196_=_C200( C196 C200 ) C196_=_C201( C196 C201 ) C197_=_C198( C197 C198 ) C197_=_C199( C197 C199 ) \nC197_=_C200( C197 C200 ) C197_=_C201( C197 C201 ) C198_=_C199( C198 C199 ) C198_=_C200( C198 C200 ) C198_=_C201( C198 C201 ) C199_=_C200( C199 C200 ) \nC199_=_C201( C199 C201 ) C200_=_C201( C200 C201 ) "];4944-&gt;4976[label="10: C186 C193 C194 C195 C196 \nC197 C198 C199 C200 C201 \n27: C186_=_C193 ,C186_=_C194 ,C186_=_C195 ,C186_=_C196 ,C186_=_C197 ,\nC186_=_C198 ,C186_=_C199 ,C186_=_C200 ,C186_=_C201 ,C193_=_C194 ,C193_=_C195 ,\nC194_=_C195 ,C196_=_C197 ,C196_=_C198 ,C196_=_C199 ,C196_=_C200 ,C196_=_C201 ,\nC197_=_C198 ,C197_=_C199 ,C197_=_C200 ,C197_=_C201 ,C198_=_C199 ,C198_=_C200 ,\nC198_=_C201 ,C199_=_C200 ,C199_=_C201 ,C200_=_C201 ,"];4977[shape=box, label="id:4977 level: 32\n6: C3108 C3131 C3140 C3680 C4266 \nC4271 \n9: C3108_=_C3131( C3108 C3131 ) C3108_=_C3140( C3108 C3140 ) C3108_=_C3680( C3108 C3680 ) C3131_=_C3140( C3131 C3140 ) C3131_=_C3680( C3131 C3680 ) \nC3140_=_C3680( C3140 C3680 ) C3680_=_C4266( C3680 C4266 ) C3680_=_C4271( C3680 C4271 ) C4266_=_C4271( C4266 C4271 ) "];4946-&gt;4977[label="5: C3108 C3131 C3140 C4266 C4271 \n4: C3108_=_C3131 ,C3108_=_C3140 ,C3131_=_C3140 ,C4266_=_C4271 ,"];4978[shape=box, label="id:4978 level: 32\n9: C195 C204 C3109 C3130 C3131 \nC3141 C4266 C4271 C4272 \n12: C195_=_C3131( C195 C3131 ) C195_=_C4272( C195 C4272 ) C204_=_C3130( C204 C3130 ) C204_=_C4271( C204 C4271 ) C3109_=_C3130( C3109 C3130 ) \nC3109_=_C3141( C3109 C3141 ) C3130_=_C3141( C3130 C3141 ) C3130_=_C4271( C3130 C4271 ) C3131_=_C4272( C3131 C4272 ) C3141_=_C4271( C3141 C4271 ) C4266_=_C4271( C4266 C4271 ) \nC4266_=_C4272( C4266 C4272 ) "];4946-&gt;4978[label="8: C195 C204 C3109 C3131 C3141 \nC4266 C4271 C4272 \n8: C195_=_C3131 ,C195_=_C4272 ,C204_=_C4271 ,C3109_=_C3141 ,C3131_=_C4272 ,\nC3141_=_C4271 ,C4266_=_C4271 ,C4266_=_C4272 ,"];4979[shape=box, label="id:4979 level: 32\n6: C3105 C3110 C3111 C3133 C4266 \nC4358 \n9: C3105_=_C3110( C3105 C3110 ) C3105_=_C3111( C3105 C3111 ) C3105_=_C4266( C3105 C4266 ) C3110_=_C3111( C3110 C3111 ) C3110_=_C4266( C3110 C4266 ) \nC3111_=_C3133( C3111 C3133 ) C3111_=_C4266( C3111 C4266 ) C3111_=_C4358( C3111 C4358 ) C3133_=_C4358( C3133 C4358 ) "];4947-&gt;4979[label="5: C3105 C3110 C3133 C4266 C4358 \n4: C3105_=_C3110 ,C3105_=_C4266 ,C3110_=_C4266 ,C3133_=_C4358 ,"];4980[shape=box, label="id:4980 level: 32\n5: C3704 C3705 C3706 C3707 C4330 \n7: C3704_=_C3705( C3704 C3705 ) C3704_=_C3706( C3704 C3706 ) C3704_=_C3707( C3704 C3707 ) C3704_=_C4330( C3704 C4330 ) C3705_=_C3706( C3705 C3706 ) \nC3705_=_C3707( C3705 C3707 ) C3706_=_C3707( C3706 C3707 ) "];4948-&gt;4980[label="3: C3705 C3706 C4330 \n1: C3705_=_C3706 ,"];4981[shape=box, label="id:4981 level: 32\n3: C708 C712 C958 \n2: C708_=_C958( C708 C958 ) C712_=_C958( C712 C958 ) "];4950-&gt;4981[label="2: C708 C712 \n0: "];4982[shape=box, label="id:4982 level: 32\n6: C706 C707 C708 C709 C710 \nC711 \n11: C706_=_C707( C706 C707 ) C706_=_C708( C706 C708 ) C706_=_C709( C706 C709 ) C706_=_C710( C706 C710 ) C706_=_C711( C706 C711 ) \nC707_=_C708( C707 C708 ) C707_=_C709( C707 C709 ) C707_=_C710( C707 C710 ) C708_=_C709( C708 C709 ) C708_=_C710( C708 C710 ) C709_=_C710( C709 C710 ) "];4950-&gt;4982[label="5: C706 C708 C709 C710 C711 \n7: C706_=_C708 ,C706_=_C709 ,C706_=_C710 ,C706_=_C711 ,C708_=_C709 ,\nC708_=_C710 ,C709_=_C710 ,"];4983[shape=box, label="id:4983 level: 32\n3: C60 C64 C966 \n2: C60_=_C966( C60 C966 ) C64_=_C966( C64 C966 ) "];4952-&gt;4983[label="2: C60 C64 \n0: "];4984[shape=box, label="id:4984 level: 32\n3: C746 C751 C924 \n2: C746_=_C924( C746 C924 ) C751_=_C924( C751 C924 ) "];4954-&gt;4984[label="2: C746 C751 \n0: "];4985[shape=box, label="id:4985 level: 32\n3: C166 C170 C3204 \n2: C166_=_C3204( C166 C3204 ) C170_=_C3204( C170 C3204 ) "];4956-&gt;4985[label="2: C166 C170 \n0: "];4986[shape=box, label="id:4986 level: 32\n6: C164 C165 C166 C167 C168 \nC169 \n11: C164_=_C165( C164 C165 ) C164_=_C166( C164 C166 ) C164_=_C167( C164 C167 ) C164_=_C168( C164 C168 ) C164_=_C169( C164 C169 ) \nC165_=_C166( C165 C166 ) C165_=_C167( C165 C167 ) C165_=_C168( C165 C168 ) C166_=_C167( C166 C167 ) C166_=_C168( C166 C168 ) C167_=_C168( C167 C168 ) "];4956-&gt;4986[label="5: C164 C166 C167 C168 C169 \n7: C164_=_C166 ,C164_=_C167 ,C164_=_C168 ,C164_=_C169 ,C166_=_C167 ,\nC166_=_C168 ,C167_=_C168 ,"];4987[shape=box, label="id:4987 level: 32\n3: C765 C769 C993 \n2: C765_=_C993( C765 C993 ) C769_=_C993( C769 C993 ) "];4958-&gt;4987[label="2: C765 C769 \n0: "];4988[shape=box, label="id:4988 level: 32\n3: C111 C115 C961 \n2: C111_=_C961( C111 C961 ) C115_=_C961( C115 C961 ) "];4960-&gt;4988[label="2: C111 C115 \n0: "];4989[shape=box, label="id:4989 level: 32\n6: C109 C110 C111 C112 C113 \nC114 \n11: C109_=_C110( C109 C110 ) C109_=_C111( C109 C111 ) C109_=_C112( C109 C112 ) C109_=_C113( C109 C113 ) C109_=_C114( C109 C114 ) \nC110_=_C111( C110 C111 ) C110_=_C112( C110 C112 ) C110_=_C113( C110 C113 ) C111_=_C112( C111 C112 ) C111_=_C113( C111 C113 ) C112_=_C113( C112 C113 ) "];4960-&gt;4989[label="5: C109 C111 C112 C113 C114 \n7: C109_=_C111 ,C109_=_C112 ,C109_=_C113 ,C109_=_C114 ,C111_=_C112 ,\nC111_=_C113 ,C112_=_C113 ,"];4990[shape=box, label="id:4990 level: 32\n3: C672 C676 C974 \n2: C672_=_C974( C672 C974 ) C676_=_C974( C676 C974 ) "];4962-&gt;4990[label="2: C672 C676 \n0: "];4991[shape=box, label="id:4991 level: 32\n3: C1719 C1819 C3436 \n2: C1719_=_C3436( C1719 C3436 ) C1819_=_C3436( C1819 C3436 ) "];4964-&gt;4991[label="2: C1719 C1819 \n0: "];4992[shape=box, label="id:4992 level: 32\n102: C1654 C1655 C1656 C1657 C1658 \nC1659 C1660 C1661 C1662 C1663 C1664 \nC1665 C1666 C1668 C1669 C1670 C1671 \nC1672 C1673 C1674 C1675 C1676 C1677 \nC1678 C1679 C1680 C1681 C1682 C1683 \nC1690 C1692 C1695 C1698 C1701 C1703 \nC1704 C1705 C1707 C1709 C1710 C1717 \nC1718 C1719 C1720 C1721 C1722 C1723 \nC1724 C1725 C1726 C1727 C1728 C1729 \nC1730 C1731 C1732 C1733 C1734 C1735 \nC1736 C1737 C1738 C1739 C1740 C1741 \nC1742 C1743 C1744 C1745 C1746 C1747 \nC1748 C1749 C1750 C1751 C1752 C1753 \nC1754 C1767 C1784 C1785 C1786 C1787 \nC1788 C1789 C1791 C1793 C1794 C1796 \nC1797 C1799 C1800 C1802 C1806 C1808 \nC1811 C1812 C1813 C1814 C1815 C1816 \nC1818 \n3303: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2( C1654 C1682 ) C1654_=_C1683( C1654 C1683 ) C1654_=_C1690( C1654 C1690 ) \nC1654_=_C1692( C1654 C1692 ) C1654_=_C1695( C1654 C1695 ) C1654_=_C1698( C1654 C1698 ) C1654_=_C1701( C1654 C1701 ) C1654_=_C1703( C1654 C1703 ) C1654_=_C1704( C1654 C1704 ) \nC1654_=_C1705( C1654 C1705 ) C1654_=_C1707( C1654 C1707 ) C1654_=_C1709( C1654 C1709 ) C1654_=_C1710( C1654 C1710 ) C1654_=_C1717( C1654 C1717 ) C1654_=_C1718( C1654 C1718 ) \nC1654_=_C1719( C1654 C1719 ) C1654_=_C1720( C1654 C1720 ) C1654_=_C1721( C1654 C1721 ) C1654_=_C1722( C1654 C1722 ) C1654_=_C1723( C1654 C1723 ) C1654_=_C1724( C1654 C1724 ) \nC1654_=_C1725( C1654 C1725 ) C1654_=_C1726( C1654 C1726 ) C1654_=_C1727( C1654 C1727 ) C1654_=_C1728( C1654 C1728 ) C1654_=_C1729( C1654 C1729 ) C1654_=_C1730( C1654 C1730 ) \nC1654_=_C1731( C1654 C1731 ) C1654_=_C1732( C1654 C1732 ) C1654_=_C1733( C1654 C1733 ) C1654_=_C1734( C1654 C1734 ) C1654_=_C1735( C1654 C1735 ) C1654_=_C1736( C1654 C1736 ) \nC1654_=_C1737( C1654 C1737 ) C1654_=_C1738( C1654 C1738 ) C1654_=_C1739( C1654 C1739 ) C1654_=_C1740( C1654 C1740 ) C1654_=_C1741( C1654 C1741 ) C1654_=_C1742( C1654 C1742 ) \nC1654_=_C1743( C1654 C1743 ) C1654_=_C1744( C1654 C1744 ) C1654_=_C1745( C1654 C1745 ) C1654_=_C1746( C1654 C1746 ) C1654_=_C1747( C1654 C1747 ) C1654_=_C1748( C1654 C1748 ) \nC1654_=_C1749( C1654 C1749 ) C1654_=_C1750( C1654 C1750 ) C1654_=_C1751( C1654 C1751 ) C1654_=_C1752( C1654 C1752 ) C1654_=_C1753( C1654 C1753 ) C1654_=_C1754( C1654 C1754 ) \nC1654_=_C1767( C1654 C1767 ) C1654_=_C1784( C1654 C1784 ) C1654_=_C1785( C1654 C1785 ) C1654_=_C1786( C1654 C1786 ) C1654_=_C1787( C1654 C1787 ) C1654_=_C1788( C1654 C1788 ) \nC1654_=_C1789( C1654 C1789 ) C1654_=_C1791( C1654 C1791 ) C1654_=_C1793( C1654 C1793 ) C1654_=_C1794( C1654 C1794 ) C1654_=_C1796( C1654 C1796 ) C1654_=_C1797( C1654 C1797 ) \nC1654_=_C1799( C1654 C1799 ) C1654_=_C1800( C1654 C1800 ) C1654_=_C1802( C1654 C1802 ) C1654_=_C1806( C1654 C1806 ) C1654_=_C1808( C1654 C1808 ) C1654_=_C1811( C1654 C1811 ) \nC1654_=_C1812(</w:t>
      </w:r>
    </w:p>
    <w:p>
      <w:pPr>
        <w:pStyle w:val="PreformattedText"/>
        <w:bidi w:val="0"/>
        <w:spacing w:before="0" w:after="0"/>
        <w:jc w:val="left"/>
        <w:rPr/>
      </w:pPr>
      <w:r>
        <w:rPr/>
        <w:t xml:space="preserve"> </w:t>
      </w:r>
      <w:r>
        <w:rPr/>
        <w:t>C1654 C1812 ) C1654_=_C1813( C1654 C1813 ) C1654_=_C1814( C1654 C1814 ) C1654_=_C1815( C1654 C1815 ) C1654_=_C1816( C1654 C1816 ) C1654_=_C1818( C1654 C1818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8( C1655 C1668 ) \nC1655_=_C1669( C1655 C1669 ) C1655_=_C1670( C1655 C1670 ) C1655_=_C1671( C1655 C1671 ) C1655_=_C1672( C1655 C1672 ) C1655_=_C1673( C1655 C1673 ) C1655_=_C1674( C1655 C1674 ) \nC1655_=_C1675( C1655 C1675 ) C1655_=_C1676( C1655 C1676 ) C1655_=_C1677( C1655 C1677 ) C1655_=_C1678( C1655 C1678 ) C1655_=_C1679( C1655 C1679 ) C1655_=_C1680( C1655 C1680 ) \nC1655_=_C1681( C1655 C1681 ) C1655_=_C1682( C1655 C1682 ) C1655_=_C1683( C1655 C1683 ) C1655_=_C1690( C1655 C1690 ) C1655_=_C1692( C1655 C1692 ) C1655_=_C1695( C1655 C1695 ) \nC1655_=_C1698( C1655 C1698 ) C1655_=_C1701( C1655 C1701 ) C1655_=_C1703( C1655 C1703 ) C1655_=_C1704( C1655 C1704 ) C1655_=_C1705( C1655 C1705 ) C1655_=_C1707( C1655 C1707 ) \nC1655_=_C1709( C1655 C1709 ) C1655_=_C1710( C1655 C1710 ) C1655_=_C1717( C1655 C1717 ) C1655_=_C1718( C1655 C1718 ) C1655_=_C1719( C1655 C1719 ) C1655_=_C1720( C1655 C1720 ) \nC1655_=_C1721( C1655 C1721 ) C1655_=_C1722( C1655 C1722 ) C1655_=_C1723( C1655 C1723 ) C1655_=_C1724( C1655 C1724 ) C1655_=_C1725( C1655 C1725 ) C1655_=_C1726( C1655 C1726 ) \nC1655_=_C1727( C1655 C1727 ) C1655_=_C1728( C1655 C1728 ) C1655_=_C1729( C1655 C1729 ) C1655_=_C1730( C1655 C1730 ) C1655_=_C1731( C1655 C1731 ) C1655_=_C1732( C1655 C1732 ) \nC1655_=_C1733( C1655 C1733 ) C1655_=_C1734( C1655 C1734 ) C1655_=_C1735( C1655 C1735 ) C1655_=_C1736( C1655 C1736 ) C1655_=_C1737( C1655 C1737 ) C1655_=_C1738( C1655 C1738 ) \nC1655_=_C1739( C1655 C1739 ) C1655_=_C1740( C1655 C1740 ) C1655_=_C1741( C1655 C1741 ) C1655_=_C1742( C1655 C1742 ) C1655_=_C1743( C1655 C1743 ) C1655_=_C1744( C1655 C1744 ) \nC1655_=_C1745( C1655 C1745 ) C1655_=_C1746( C1655 C1746 ) C1655_=_C1747( C1655 C1747 ) C1655_=_C1748( C1655 C1748 ) C1655_=_C1749( C1655 C1749 ) C1655_=_C1750( C1655 C1750 ) \nC1655_=_C1751( C1655 C1751 ) C1655_=_C1752( C1655 C1752 ) C1655_=_C1753( C1655 C1753 ) C1655_=_C1754( C1655 C1754 ) C1656_=_C1657( C1656 C1657 ) C1656_=_C1658( C1656 C1658 ) \nC1656_=_C1659( C1656 C1659 ) C1656_=_C1660( C1656 C1660 ) C1656_=_C1661( C1656 C1661 ) C1656_=_C1662( C1656 C1662 ) C1656_=_C1663( C1656 C1663 ) C1656_=_C1664( C1656 C1664 ) \nC1656_=_C1665( C1656 C1665 ) C1656_=_C1666( C1656 C1666 ) C1656_=_C1668( C1656 C1668 ) C1656_=_C1669( C1656 C1669 ) C1656_=_C1670( C1656 C1670 ) C1656_=_C1671( C1656 C1671 ) \nC1656_=_C1672( C1656 C1672 ) C1656_=_C1673( C1656 C1673 ) C1656_=_C1674( C1656 C1674 ) C1656_=_C1675( C1656 C1675 ) C1656_=_C1676( C1656 C1676 ) C1656_=_C1677( C1656 C1677 ) \nC1656_=_C1678( C1656 C1678 ) C1656_=_C1679( C1656 C1679 ) C1656_=_C1680( C1656 C1680 ) C1656_=_C1681( C1656 C1681 ) C1656_=_C1682( C1656 C1682 ) C1656_=_C1683( C1656 C1683 ) \nC1656_=_C1690( C1656 C1690 ) C1656_=_C1692( C1656 C1692 ) C1656_=_C1695( C1656 C1695 ) C1656_=_C1698( C1656 C1698 ) C1656_=_C1701( C1656 C1701 ) C1656_=_C1703( C1656 C1703 ) \nC1656_=_C1704( C1656 C1704 ) C1656_=_C1705( C1656 C1705 ) C1656_=_C1707( C1656 C1707 ) C1656_=_C1709( C1656 C1709 ) C1656_=_C1710( C1656 C1710 ) C1656_=_C1717( C1656 C1717 ) \nC1656_=_C1718( C1656 C1718 ) C1656_=_C1719( C1656 C1719 ) C1656_=_C1720( C1656 C1720 ) C1656_=_C1721( C1656 C1721 ) C1656_=_C1722( C1656 C1722 ) C1656_=_C1723( C1656 C1723 ) \nC1656_=_C1724( C1656 C1724 ) C1656_=_C1725( C1656 C1725 ) C1656_=_C1726( C1656 C1726 ) C1656_=_C1727( C1656 C1727 ) C1656_=_C1728( C1656 C1728 ) C1656_=_C1729( C1656 C1729 ) \nC1656_=_C1730( C1656 C1730 ) C1656_=_C1731( C1656 C1731 ) C1656_=_C1732( C1656 C1732 ) C1656_=_C1733( C1656 C1733 ) C1656_=_C1734( C1656 C1734 ) C1656_=_C1735( C1656 C1735 ) \nC1656_=_C1736( C1656 C1736 ) C1656_=_C1737( C1656 C1737 ) C1656_=_C1738( C1656 C1738 ) C1656_=_C1739( C1656 C1739 ) C1656_=_C1740( C1656 C1740 ) C1656_=_C1741( C1656 C1741 ) \nC1656_=_C1742( C1656 C1742 ) C1656_=_C1743( C1656 C1743 ) C1656_=_C1744( C1656 C1744 ) C1656_=_C1745( C1656 C1745 ) C1656_=_C1746( C1656 C1746 ) C1656_=_C1747( C1656 C1747 ) \nC1656_=_C1748( C1656 C1748 ) C1656_=_C1749( C1656 C1749 ) C1656_=_C1750( C1656 C1750 ) C1656_=_C1751( C1656 C1751 ) C1656_=_C1752( C1656 C1752 ) C1656_=_C1753( C1656 C1753 ) \nC1656_=_C1754( C1656 C1754 ) C1657_=_C1658( C1657 C1658 ) C1657_=_C1659( C1657 C1659 ) C1657_=_C1660( C1657 C1660 ) C1657_=_C1661( C1657 C1661 ) C1657_=_C1662( C1657 C1662 ) \nC1657_=_C1663( C1657 C1663 ) C1657_=_C1664( C1657 C1664 ) C1657_=_C1665( C1657 C1665 ) C1657_=_C1666( C1657 C1666 ) C1657_=_C1668( C1657 C1668 ) C1657_=_C1669( C1657 C1669 ) \nC1657_=_C1670( C1657 C1670 ) C1657_=_C1671( C1657 C1671 ) C1657_=_C1672( C1657 C1672 ) C1657_=_C1673( C1657 C1673 ) C1657_=_C1674( C1657 C1674 ) C1657_=_C1675( C1657 C1675 ) \nC1657_=_C1676( C1657 C1676 ) C1657_=_C1677( C1657 C1677 ) C1657_=_C1678( C1657 C1678 ) C1657_=_C1679( C1657 C1679 ) C1657_=_C1680( C1657 C1680 ) C1657_=_C1681( C1657 C1681 ) \nC1657_=_C1682( C1657 C1682 ) C1657_=_C1683( C1657 C1683 ) C1657_=_C1690( C1657 C1690 ) C1657_=_C1692( C1657 C1692 ) C1657_=_C1695( C1657 C1695 ) C1657_=_C1698( C1657 C1698 ) \nC1657_=_C1701( C1657 C1701 ) C1657_=_C1703( C1657 C1703 ) C1657_=_C1704( C1657 C1704 ) C1657_=_C1705( C1657 C1705 ) C1657_=_C1707( C1657 C1707 ) C1657_=_C1709( C1657 C1709 ) \nC1657_=_C1710( C1657 C1710 ) C1657_=_C1717( C1657 C1717 ) C1657_=_C1718( C1657 C1718 ) C1657_=_C1719( C1657 C1719 ) C1657_=_C1720( C1657 C1720 ) C1657_=_C1721( C1657 C1721 ) \nC1657_=_C1722( C1657 C1722 ) C1657_=_C1723( C1657 C1723 ) C1657_=_C1724( C1657 C1724 ) C1657_=_C1725( C1657 C1725 ) C1657_=_C1726( C1657 C1726 ) C1657_=_C1727( C1657 C1727 ) \nC1657_=_C1728( C1657 C1728 ) C1657_=_C1729( C1657 C1729 ) C1657_=_C1730( C1657 C1730 ) C1657_=_C1731( C1657 C1731 ) C1657_=_C1732( C1657 C1732 ) C1657_=_C1733( C1657 C1733 ) \nC1657_=_C1734( C1657 C1734 ) C1657_=_C1735( C1657 C1735 ) C1657_=_C1736( C1657 C1736 ) C1657_=_C1737( C1657 C1737 ) C1657_=_C1738( C1657 C1738 ) C1657_=_C1739( C1657 C1739 ) \nC1657_=_C1740( C1657 C1740 ) C1657_=_C1741( C1657 C1741 ) C1657_=_C1742( C1657 C1742 ) C1657_=_C1743( C1657 C1743 ) C1657_=_C1744( C1657 C1744 ) C1657_=_C1745( C1657 C1745 ) \nC1657_=_C1746( C1657 C1746 ) C1657_=_C1747( C1657 C1747 ) C1657_=_C1748( C1657 C1748 ) C1657_=_C1749( C1657 C1749 ) C1657_=_C1750( C1657 C1750 ) C1657_=_C1751( C1657 C1751 ) \nC1657_=_C1752( C1657 C1752 ) C1657_=_C1753( C1657 C1753 ) C1657_=_C1754( C1657 C1754 ) C1658_=_C1659( C1658 C1659 ) C1658_=_C1660( C1658 C1660 ) C1658_=_C1661( C1658 C1661 ) \nC1658_=_C1662( C1658 C1662 ) C1658_=_C1663( C1658 C1663 ) C1658_=_C1664( C1658 C1664 ) C1658_=_C1665( C1658 C1665 ) C1658_=_C1666( C1658 C1666 ) C1658_=_C1668( C1658 C1668 ) \nC1658_=_C1669( C1658 C1669 ) C1658_=_C1670( C1658 C1670 ) C1658_=_C1671( C1658 C1671 ) C1658_=_C1672( C1658 C1672 ) C1658_=_C1673( C1658 C1673 ) C1658_=_C1674( C1658 C1674 ) \nC1658_=_C1675( C1658 C1675 ) C1658_=_C1676( C1658 C1676 ) C1658_=_C1677( C1658 C1677 ) C1658_=_C1678( C1658 C1678 ) C1658_=_C1679( C1658 C1679 ) C1658_=_C1680( C1658 C1680 ) \nC1658_=_C1681( C1658 C1681 ) C1658_=_C1682( C1658 C1682 ) C1658_=_C1683( C1658 C1683 ) C1658_=_C1690( C1658 C1690 ) C1658_=_C1692( C1658 C1692 ) C1658_=_C1695( C1658 C1695 ) \nC1658_=_C1698( C1658 C1698 ) C1658_=_C1701( C1658 C1701 ) C1658_=_C1703( C1658 C1703 ) C1658_=_C1704( C1658 C1704 ) C1658_=_C1705( C1658 C1705 ) C1658_=_C1707( C1658 C1707 ) \nC1658_=_C1709( C1658 C1709 ) C1658_=_C1710( C1658 C1710 ) C1658_=_C1717( C1658 C1717 ) C1658_=_C1718( C1658 C1718 ) C1658_=_C1719( C1658 C1719 ) C1658_=_C1720( C1658 C1720 ) \nC1658_=_C1721( C1658 C1721 ) C1658_=_C1722( C1658 C1722 ) C1658_=_C1723( C1658 C1723 ) C1658_=_C1724( C1658 C1724 ) C1658_=_C1725( C1658 C1725 ) C1658_=_C1726( C1658 C1726 ) \nC1658_=_C1727( C1658 C1727 ) C1658_=_C1728( C1658 C1728 ) C1658_=_C1729( C1658 C1729 ) C1658_=_C1730( C1658 C1730 ) C1658_=_C1731( C1658 C1731 ) C1658_=_C1732( C1658 C1732 ) \nC1658_=_C1733( C1658 C1733 ) C1658_=_C1734( C1658 C1734 ) C1658_=_C1735( C1658 C1735 ) C1658_=_C1736( C1658 C1736 ) C1658_=_C1737( C1658 C1737 ) C1658_=_C1738( C1658 C1738 ) \nC1658_=_C1739( C1658 C1739 ) C1658_=_C1740( C1658 C1740 ) C1658_=_C1741( C1658 C1741 ) C1658_=_C1742( C1658 C1742 ) C1658_=_C1743( C1658 C1743 ) C1658_=_C1744( C1658 C1744 ) \nC1658_=_C1745( C1658 C1745 ) C1658_=_C1746( C1658 C1746 ) C1658_=_C1747( C1658 C1747 ) C1658_=_C1748( C1658 C1748 ) C1658_=_C1749( C1658 C1749 ) C1658_=_C1750( C1658 C1750 ) \nC1658_=_C1751( C1658 C1751 ) C1658_=_C1752( C1658 C1752 ) C1658_=_C1753( C1658 C1753 ) C1658_=_C1754( C1658 C1754 ) C1659_=_C1660( C1659 C1660 ) C1659_=_C1661( C1659 C1661 ) \nC1659_=_C1662( C1659 C1662 ) C1659_=_C1663( C1659 C1663 ) C1659_=_C1664( C1659 C1664 ) C1659_=_C1665( C1659 C1665 ) C1659_=_C1666( C1659 C1666 ) C1659_=_C1668( C1659 C1668 ) \nC1659_=_C1669( C1659 C1669 ) C1659_=_C1670( C1659 C1670 ) C1659_=_C1671( C1659 C1671 ) C1659_=_C1672( C1659 C1672 ) C1659_=_C1673( C1659 C1673 ) C1659_=_C1674( C1659 C1674 ) \nC1659_=_C1675( C1659 C1675 ) C1659_=_C1676( C1659 C1676 ) C1659_=_C1677( C1659 C1677 ) C1659_=_C1678( C1659 C1678 ) C1659_=_C1679( C1659 C1679 ) C1659_=_C1680( C1659 C1680 ) \nC1659_=_C1681( C1659 C1681 ) C1659_=_C1682( C1659 C1682 ) C1659_=_C1683( C1659 C1683 ) C1659_=_C1690( C1659 C1690 ) C1659_=_C1692( C1659 C1692 ) C1659_=_C1695( C1659 C1695 ) \nC1659_=_C1698( C1659 C1698 ) C1659_=_C1701( C1659 C1701 ) C1659_=_C1703( C1659 C1703 ) C1659_=_C1704( C1659 C1704 ) C1659_=_C1705( C1659 C1705 ) C1659_=_C1707( C1659 C1707 ) \nC1659_=_C1709( C1659 C1709 ) C1659_=_C1710( C1659 C1710 ) C1659_=_C1717(</w:t>
      </w:r>
    </w:p>
    <w:p>
      <w:pPr>
        <w:pStyle w:val="PreformattedText"/>
        <w:bidi w:val="0"/>
        <w:spacing w:before="0" w:after="0"/>
        <w:jc w:val="left"/>
        <w:rPr/>
      </w:pPr>
      <w:r>
        <w:rPr/>
        <w:t xml:space="preserve"> </w:t>
      </w:r>
      <w:r>
        <w:rPr/>
        <w:t>C1659 C1717 ) C1659_=_C1718( C1659 C1718 ) C1659_=_C1719( C1659 C1719 ) C1659_=_C1720( C1659 C1720 ) \nC1659_=_C1721( C1659 C1721 ) C1659_=_C1722( C1659 C1722 ) C1659_=_C1723( C1659 C1723 ) C1659_=_C1724( C1659 C1724 ) C1659_=_C1725( C1659 C1725 ) C1659_=_C1726( C1659 C1726 ) \nC1659_=_C1727( C1659 C1727 ) C1659_=_C1728( C1659 C1728 ) C1659_=_C1729( C1659 C1729 ) C1659_=_C1730( C1659 C1730 ) C1659_=_C1731( C1659 C1731 ) C1659_=_C1732( C1659 C1732 ) \nC1659_=_C1733( C1659 C1733 ) C1659_=_C1734( C1659 C1734 ) C1659_=_C1735( C1659 C1735 ) C1659_=_C1736( C1659 C1736 ) C1659_=_C1737( C1659 C1737 ) C1659_=_C1738( C1659 C1738 ) \nC1659_=_C1739( C1659 C1739 ) C1659_=_C1740( C1659 C1740 ) C1659_=_C1741( C1659 C1741 ) C1659_=_C1742( C1659 C1742 ) C1659_=_C1743( C1659 C1743 ) C1659_=_C1744( C1659 C1744 ) \nC1659_=_C1745( C1659 C1745 ) C1659_=_C1746( C1659 C1746 ) C1659_=_C1747( C1659 C1747 ) C1659_=_C1748( C1659 C1748 ) C1659_=_C1749( C1659 C1749 ) C1659_=_C1750( C1659 C1750 ) \nC1659_=_C1751( C1659 C1751 ) C1659_=_C1752( C1659 C1752 ) C1659_=_C1753( C1659 C1753 ) C1659_=_C1754( C1659 C1754 ) C1660_=_C1661( C1660 C1661 ) C1660_=_C1662( C1660 C1662 ) \nC1660_=_C1663( C1660 C1663 ) C1660_=_C1664( C1660 C1664 ) C1660_=_C1665( C1660 C1665 ) C1660_=_C1666( C1660 C1666 ) C1660_=_C1668( C1660 C1668 ) C1660_=_C1669( C1660 C1669 ) \nC1660_=_C1670( C1660 C1670 ) C1660_=_C1671( C1660 C1671 ) C1660_=_C1672( C1660 C1672 ) C1660_=_C1673( C1660 C1673 ) C1660_=_C1674( C1660 C1674 ) C1660_=_C1675( C1660 C1675 ) \nC1660_=_C1676( C1660 C1676 ) C1660_=_C1677( C1660 C1677 ) C1660_=_C1678( C1660 C1678 ) C1660_=_C1679( C1660 C1679 ) C1660_=_C1680( C1660 C1680 ) C1660_=_C1681( C1660 C1681 ) \nC1660_=_C1682( C1660 C1682 ) C1660_=_C1683( C1660 C1683 ) C1660_=_C1690( C1660 C1690 ) C1660_=_C1692( C1660 C1692 ) C1660_=_C1695( C1660 C1695 ) C1660_=_C1698( C1660 C1698 ) \nC1660_=_C1701( C1660 C1701 ) C1660_=_C1703( C1660 C1703 ) C1660_=_C1704( C1660 C1704 ) C1660_=_C1705( C1660 C1705 ) C1660_=_C1707( C1660 C1707 ) C1660_=_C1709( C1660 C1709 ) \nC1660_=_C1710( C1660 C1710 ) C1660_=_C1717( C1660 C1717 ) C1660_=_C1718( C1660 C1718 ) C1660_=_C1719( C1660 C1719 ) C1660_=_C1720( C1660 C1720 ) C1660_=_C1721( C1660 C1721 ) \nC1660_=_C1722( C1660 C1722 ) C1660_=_C1723( C1660 C1723 ) C1660_=_C1724( C1660 C1724 ) C1660_=_C1725( C1660 C1725 ) C1660_=_C1726( C1660 C1726 ) C1660_=_C1727( C1660 C1727 ) \nC1660_=_C1728( C1660 C1728 ) C1660_=_C1729( C1660 C1729 ) C1660_=_C1730( C1660 C1730 ) C1660_=_C1731( C1660 C1731 ) C1660_=_C1732( C1660 C1732 ) C1660_=_C1733( C1660 C1733 ) \nC1660_=_C1734( C1660 C1734 ) C1660_=_C1735( C1660 C1735 ) C1660_=_C1736( C1660 C1736 ) C1660_=_C1737( C1660 C1737 ) C1660_=_C1738( C1660 C1738 ) C1660_=_C1739( C1660 C1739 ) \nC1660_=_C1740( C1660 C1740 ) C1660_=_C1741( C1660 C1741 ) C1660_=_C1742( C1660 C1742 ) C1660_=_C1743( C1660 C1743 ) C1660_=_C1744( C1660 C1744 ) C1660_=_C1745( C1660 C1745 ) \nC1660_=_C1746( C1660 C1746 ) C1660_=_C1747( C1660 C1747 ) C1660_=_C1748( C1660 C1748 ) C1660_=_C1749( C1660 C1749 ) C1660_=_C1750( C1660 C1750 ) C1660_=_C1751( C1660 C1751 ) \nC1660_=_C1752( C1660 C1752 ) C1660_=_C1753( C1660 C1753 ) C1660_=_C1754( C1660 C1754 ) C1661_=_C1662( C1661 C1662 ) C1661_=_C1663( C1661 C1663 ) C1661_=_C1664( C1661 C1664 ) \nC1661_=_C1665( C1661 C1665 ) C1661_=_C1666( C1661 C1666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0( C1661 C1680 ) C1661_=_C1681( C1661 C1681 ) C1661_=_C1682( C1661 C1682 ) C1661_=_C1683( C1661 C1683 ) \nC1661_=_C1690( C1661 C1690 ) C1661_=_C1692( C1661 C1692 ) C1661_=_C1695( C1661 C1695 ) C1661_=_C1698( C1661 C1698 ) C1661_=_C1701( C1661 C1701 ) C1661_=_C1703( C1661 C1703 ) \nC1661_=_C1704( C1661 C1704 ) C1661_=_C1705( C1661 C1705 ) C1661_=_C1707( C1661 C1707 ) C1661_=_C1709( C1661 C1709 ) C1661_=_C1710( C1661 C1710 ) C1661_=_C1717( C1661 C1717 ) \nC1661_=_C1718( C1661 C1718 ) C1661_=_C1719( C1661 C1719 ) C1661_=_C1720( C1661 C1720 ) C1661_=_C1721( C1661 C1721 ) C1661_=_C1722( C1661 C1722 ) C1661_=_C1723( C1661 C1723 ) \nC1661_=_C1724( C1661 C1724 ) C1661_=_C1725( C1661 C1725 ) C1661_=_C1726( C1661 C1726 ) C1661_=_C1727( C1661 C1727 ) C1661_=_C1728( C1661 C1728 ) C1661_=_C1729( C1661 C1729 ) \nC1661_=_C1730( C1661 C1730 ) C1661_=_C1731( C1661 C1731 ) C1661_=_C1732( C1661 C1732 ) C1661_=_C1733( C1661 C1733 ) C1661_=_C1734( C1661 C1734 ) C1661_=_C1735( C1661 C1735 ) \nC1661_=_C1736( C1661 C1736 ) C1661_=_C1737( C1661 C1737 ) C1661_=_C1738( C1661 C1738 ) C1661_=_C1739( C1661 C1739 ) C1661_=_C1740( C1661 C1740 ) C1661_=_C1741( C1661 C1741 ) \nC1661_=_C1742( C1661 C1742 ) C1661_=_C1743( C1661 C1743 ) C1661_=_C1744( C1661 C1744 ) C1661_=_C1745( C1661 C1745 ) C1661_=_C1746( C1661 C1746 ) C1661_=_C1747( C1661 C1747 ) \nC1661_=_C1748( C1661 C1748 ) C1661_=_C1749( C1661 C1749 ) C1661_=_C1750( C1661 C1750 ) C1661_=_C1751( C1661 C1751 ) C1661_=_C1752( C1661 C1752 ) C1661_=_C1753( C1661 C1753 ) \nC1661_=_C1754( C1661 C1754 ) C1662_=_C1663( C1662 C1663 ) C1662_=_C1664( C1662 C1664 ) C1662_=_C1665( C1662 C1665 ) C1662_=_C1666( C1662 C1666 ) C1662_=_C1668( C1662 C1668 ) \nC1662_=_C1669( C1662 C1669 ) C1662_=_C1670( C1662 C1670 ) C1662_=_C1671( C1662 C1671 ) C1662_=_C1672( C1662 C1672 ) C1662_=_C1673( C1662 C1673 ) C1662_=_C1674( C1662 C1674 ) \nC1662_=_C1675( C1662 C1675 ) C1662_=_C1676( C1662 C1676 ) C1662_=_C1677( C1662 C1677 ) C1662_=_C1678( C1662 C1678 ) C1662_=_C1679( C1662 C1679 ) C1662_=_C1680( C1662 C1680 ) \nC1662_=_C1681( C1662 C1681 ) C1662_=_C1682( C1662 C1682 ) C1662_=_C1683( C1662 C1683 ) C1662_=_C1690( C1662 C1690 ) C1662_=_C1692( C1662 C1692 ) C1662_=_C1695( C1662 C1695 ) \nC1662_=_C1698( C1662 C1698 ) C1662_=_C1701( C1662 C1701 ) C1662_=_C1703( C1662 C1703 ) C1662_=_C1704( C1662 C1704 ) C1662_=_C1705( C1662 C1705 ) C1662_=_C1707( C1662 C1707 ) \nC1662_=_C1709( C1662 C1709 ) C1662_=_C1710( C1662 C1710 ) C1662_=_C1717( C1662 C1717 ) C1662_=_C1718( C1662 C1718 ) C1662_=_C1719( C1662 C1719 ) C1662_=_C1720( C1662 C1720 ) \nC1662_=_C1721( C1662 C1721 ) C1662_=_C1722( C1662 C1722 ) C1662_=_C1723( C1662 C1723 ) C1662_=_C1724( C1662 C1724 ) C1662_=_C1725( C1662 C1725 ) C1662_=_C1726( C1662 C1726 ) \nC1662_=_C1727( C1662 C1727 ) C1662_=_C1728( C1662 C1728 ) C1662_=_C1729( C1662 C1729 ) C1662_=_C1730( C1662 C1730 ) C1662_=_C1731( C1662 C1731 ) C1662_=_C1732( C1662 C1732 ) \nC1662_=_C1733( C1662 C1733 ) C1662_=_C1734( C1662 C1734 ) C1662_=_C1735( C1662 C1735 ) C1662_=_C1736( C1662 C1736 ) C1662_=_C1737( C1662 C1737 ) C1662_=_C1738( C1662 C1738 ) \nC1662_=_C1739( C1662 C1739 ) C1662_=_C1740( C1662 C1740 ) C1662_=_C1741( C1662 C1741 ) C1662_=_C1742( C1662 C1742 ) C1662_=_C1743( C1662 C1743 ) C1662_=_C1744( C1662 C1744 ) \nC1662_=_C1745( C1662 C1745 ) C1662_=_C1746( C1662 C1746 ) C1662_=_C1747( C1662 C1747 ) C1662_=_C1748( C1662 C1748 ) C1662_=_C1749( C1662 C1749 ) C1662_=_C1750( C1662 C1750 ) \nC1662_=_C1751( C1662 C1751 ) C1662_=_C1752( C1662 C1752 ) C1662_=_C1753( C1662 C1753 ) C1662_=_C1754( C1662 C1754 ) C1663_=_C1664( C1663 C1664 ) C1663_=_C1665( C1663 C1665 ) \nC1663_=_C1666( C1663 C1666 ) C1663_=_C1668( C1663 C1668 ) C1663_=_C1669( C1663 C1669 ) C1663_=_C1670( C1663 C1670 ) C1663_=_C1671( C1663 C1671 ) C1663_=_C1672( C1663 C1672 ) \nC1663_=_C1673( C1663 C1673 ) C1663_=_C1674( C1663 C1674 ) C1663_=_C1675( C1663 C1675 ) C1663_=_C1676( C1663 C1676 ) C1663_=_C1677( C1663 C1677 ) C1663_=_C1678( C1663 C1678 ) \nC1663_=_C1679( C1663 C1679 ) C1663_=_C1680( C1663 C1680 ) C1663_=_C1681( C1663 C1681 ) C1663_=_C1682( C1663 C1682 ) C1663_=_C1683( C1663 C1683 ) C1663_=_C1690( C1663 C1690 ) \nC1663_=_C1692( C1663 C1692 ) C1663_=_C1695( C1663 C1695 ) C1663_=_C1698( C1663 C1698 ) C1663_=_C1701( C1663 C1701 ) C1663_=_C1703( C1663 C1703 ) C1663_=_C1704( C1663 C1704 ) \nC1663_=_C1705( C1663 C1705 ) C1663_=_C1707( C1663 C1707 ) C1663_=_C1709( C1663 C1709 ) C1663_=_C1710( C1663 C1710 ) C1663_=_C1717( C1663 C1717 ) C1663_=_C1718( C1663 C1718 ) \nC1663_=_C1719( C1663 C1719 ) C1663_=_C1720( C1663 C1720 ) C1663_=_C1721( C1663 C1721 ) C1663_=_C1722( C1663 C1722 ) C1663_=_C1723( C1663 C1723 ) C1663_=_C1724( C1663 C1724 ) \nC1663_=_C1725( C1663 C1725 ) C1663_=_C1726( C1663 C1726 ) C1663_=_C1727( C1663 C1727 ) C1663_=_C1728( C1663 C1728 ) C1663_=_C1729( C1663 C1729 ) C1663_=_C1730( C1663 C1730 ) \nC1663_=_C1731( C1663 C1731 ) C1663_=_C1732( C1663 C1732 ) C1663_=_C1733( C1663 C1733 ) C1663_=_C1734( C1663 C1734 ) C1663_=_C1735( C1663 C1735 ) C1663_=_C1736( C1663 C1736 ) \nC1663_=_C1737( C1663 C1737 ) C1663_=_C1738( C1663 C1738 ) C1663_=_C1739( C1663 C1739 ) C1663_=_C1740( C1663 C1740 ) C1663_=_C1741( C1663 C1741 ) C1663_=_C1742( C1663 C1742 ) \nC1663_=_C1743( C1663 C1743 ) C1663_=_C1744( C1663 C1744 ) C1663_=_C1745( C1663 C1745 ) C1663_=_C1746( C1663 C1746 ) C1663_=_C1747( C1663 C1747 ) C1663_=_C1748( C1663 C1748 ) \nC1663_=_C1749( C1663 C1749 ) C1663_=_C1750( C1663 C1750 ) C1663_=_C1751( C1663 C1751 ) C1663_=_C1752( C1663 C1752 ) C1663_=_C1753( C1663 C1753 ) C1663_=_C1754( C1663 C1754 ) \nC1664_=_C1665( C1664 C1665 ) C1664_=_C1666( C1664 C1666 ) C1664_=_C1668( C1664 C1668 ) C1664_=_C1669( C1664 C1669 ) C1664_=_C1670( C1664 C1670 ) C1664_=_C1671( C1664 C1671 ) \nC1664_=_C1672( C1664 C1672 ) C1664_=_C1673( C1664 C1673 ) C1664_=_C1674( C1664 C1674 ) C1664_=_C1675( C1664 C1675 ) C1664_=_C1676( C1664 C1676 ) C1664_=_C1677( C1664 C1677 ) \nC1664_=_C1678( C1664 C1678 ) C1664_=_C1679( C1664 C1679 ) C1664_=_C1680( C1664 C1680 ) C1664_=_C1681( C1664 C1681 ) C1664_=_C1682( C1664 C1682 ) C1664_=_C1683( C1664 C1683 ) \nC1664_=_C1690( C1664 C1690 ) C1664_=_C1692( C1664 C1692 ) C1664_=_C1695( C1664 C1695 ) C1664_=_C1698( C1664 C1698 ) C1664_=_C1701(</w:t>
      </w:r>
    </w:p>
    <w:p>
      <w:pPr>
        <w:pStyle w:val="PreformattedText"/>
        <w:bidi w:val="0"/>
        <w:spacing w:before="0" w:after="0"/>
        <w:jc w:val="left"/>
        <w:rPr/>
      </w:pPr>
      <w:r>
        <w:rPr/>
        <w:t xml:space="preserve"> </w:t>
      </w:r>
      <w:r>
        <w:rPr/>
        <w:t>C1664 C1701 ) C1664_=_C1703( C1664 C1703 ) \nC1664_=_C1704( C1664 C1704 ) C1664_=_C1705( C1664 C1705 ) C1664_=_C1707( C1664 C1707 ) C1664_=_C1709( C1664 C1709 ) C1664_=_C1710( C1664 C1710 ) C1664_=_C1717( C1664 C1717 ) \nC1664_=_C1718( C1664 C1718 ) C1664_=_C1719( C1664 C1719 ) C1664_=_C1720( C1664 C1720 ) C1664_=_C1721( C1664 C1721 ) C1664_=_C1722( C1664 C1722 ) C1664_=_C1723( C1664 C1723 ) \nC1664_=_C1724( C1664 C1724 ) C1664_=_C1725( C1664 C1725 ) C1664_=_C1726( C1664 C1726 ) C1664_=_C1727( C1664 C1727 ) C1664_=_C1728( C1664 C1728 ) C1664_=_C1729( C1664 C1729 ) \nC1664_=_C1730( C1664 C1730 ) C1664_=_C1731( C1664 C1731 ) C1664_=_C1732( C1664 C1732 ) C1664_=_C1733( C1664 C1733 ) C1664_=_C1734( C1664 C1734 ) C1664_=_C1735( C1664 C1735 ) \nC1664_=_C1736( C1664 C1736 ) C1664_=_C1737( C1664 C1737 ) C1664_=_C1738( C1664 C1738 ) C1664_=_C1739( C1664 C1739 ) C1664_=_C1740( C1664 C1740 ) C1664_=_C1741( C1664 C1741 ) \nC1664_=_C1742( C1664 C1742 ) C1664_=_C1743( C1664 C1743 ) C1664_=_C1744( C1664 C1744 ) C1664_=_C1745( C1664 C1745 ) C1664_=_C1746( C1664 C1746 ) C1664_=_C1747( C1664 C1747 ) \nC1664_=_C1748( C1664 C1748 ) C1664_=_C1749( C1664 C1749 ) C1664_=_C1750( C1664 C1750 ) C1664_=_C1751( C1664 C1751 ) C1664_=_C1752( C1664 C1752 ) C1664_=_C1753( C1664 C1753 ) \nC1664_=_C1754( C1664 C1754 ) C1665_=_C1666( C1665 C1666 ) C1665_=_C1668( C1665 C1668 ) C1665_=_C1669( C1665 C1669 ) C1665_=_C1670( C1665 C1670 ) C1665_=_C1671( C1665 C1671 ) \nC1665_=_C1672( C1665 C1672 ) C1665_=_C1673( C1665 C1673 ) C1665_=_C1674( C1665 C1674 ) C1665_=_C1675( C1665 C1675 ) C1665_=_C1676( C1665 C1676 ) C1665_=_C1677( C1665 C1677 ) \nC1665_=_C1678( C1665 C1678 ) C1665_=_C1679( C1665 C1679 ) C1665_=_C1680( C1665 C1680 ) C1665_=_C1681( C1665 C1681 ) C1665_=_C1682( C1665 C1682 ) C1665_=_C1683( C1665 C1683 ) \nC1665_=_C1690( C1665 C1690 ) C1665_=_C1692( C1665 C1692 ) C1665_=_C1695( C1665 C1695 ) C1665_=_C1698( C1665 C1698 ) C1665_=_C1701( C1665 C1701 ) C1665_=_C1703( C1665 C1703 ) \nC1665_=_C1704( C1665 C1704 ) C1665_=_C1705( C1665 C1705 ) C1665_=_C1707( C1665 C1707 ) C1665_=_C1709( C1665 C1709 ) C1665_=_C1710( C1665 C1710 ) C1665_=_C1717( C1665 C1717 ) \nC1665_=_C1718( C1665 C1718 ) C1665_=_C1719( C1665 C1719 ) C1665_=_C1720( C1665 C1720 ) C1665_=_C1721( C1665 C1721 ) C1665_=_C1722( C1665 C1722 ) C1665_=_C1723( C1665 C1723 ) \nC1665_=_C1724( C1665 C1724 ) C1665_=_C1725( C1665 C1725 ) C1665_=_C1726( C1665 C1726 ) C1665_=_C1727( C1665 C1727 ) C1665_=_C1728( C1665 C1728 ) C1665_=_C1729( C1665 C1729 ) \nC1665_=_C1730( C1665 C1730 ) C1665_=_C1731( C1665 C1731 ) C1665_=_C1732( C1665 C1732 ) C1665_=_C1733( C1665 C1733 ) C1665_=_C1734( C1665 C1734 ) C1665_=_C1735( C1665 C1735 ) \nC1665_=_C1736( C1665 C1736 ) C1665_=_C1737( C1665 C1737 ) C1665_=_C1738( C1665 C1738 ) C1665_=_C1739( C1665 C1739 ) C1665_=_C1740( C1665 C1740 ) C1665_=_C1741( C1665 C1741 ) \nC1665_=_C1742( C1665 C1742 ) C1665_=_C1743( C1665 C1743 ) C1665_=_C1744( C1665 C1744 ) C1665_=_C1745( C1665 C1745 ) C1665_=_C1746( C1665 C1746 ) C1665_=_C1747( C1665 C1747 ) \nC1665_=_C1748( C1665 C1748 ) C1665_=_C1749( C1665 C1749 ) C1665_=_C1750( C1665 C1750 ) C1665_=_C1751( C1665 C1751 ) C1665_=_C1752( C1665 C1752 ) C1665_=_C1753( C1665 C1753 ) \nC1665_=_C1754( C1665 C1754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2( C1666 C1682 ) C1666_=_C1683( C1666 C1683 ) C1666_=_C1690( C1666 C1690 ) \nC1666_=_C1692( C1666 C1692 ) C1666_=_C1695( C1666 C1695 ) C1666_=_C1698( C1666 C1698 ) C1666_=_C1701( C1666 C1701 ) C1666_=_C1703( C1666 C1703 ) C1666_=_C1704( C1666 C1704 ) \nC1666_=_C1705( C1666 C1705 ) C1666_=_C1707( C1666 C1707 ) C1666_=_C1709( C1666 C1709 ) C1666_=_C1710( C1666 C1710 ) C1666_=_C1717( C1666 C1717 ) C1666_=_C1718( C1666 C1718 ) \nC1666_=_C1719( C1666 C1719 ) C1666_=_C1720( C1666 C1720 ) C1666_=_C1721( C1666 C1721 ) C1666_=_C1722( C1666 C1722 ) C1666_=_C1723( C1666 C1723 ) C1666_=_C1724( C1666 C1724 ) \nC1666_=_C1725( C1666 C1725 ) C1666_=_C1726( C1666 C1726 ) C1666_=_C1727( C1666 C1727 ) C1666_=_C1728( C1666 C1728 ) C1666_=_C1729( C1666 C1729 ) C1666_=_C1730( C1666 C1730 ) \nC1666_=_C1731( C1666 C1731 ) C1666_=_C1732( C1666 C1732 ) C1666_=_C1733( C1666 C1733 ) C1666_=_C1734( C1666 C1734 ) C1666_=_C1735( C1666 C1735 ) C1666_=_C1736( C1666 C1736 ) \nC1666_=_C1737( C1666 C1737 ) C1666_=_C1738( C1666 C1738 ) C1666_=_C1739( C1666 C1739 ) C1666_=_C1740( C1666 C1740 ) C1666_=_C1741( C1666 C1741 ) C1666_=_C1742( C1666 C1742 ) \nC1666_=_C1743( C1666 C1743 ) C1666_=_C1744( C1666 C1744 ) C1666_=_C1745( C1666 C1745 ) C1666_=_C1746( C1666 C1746 ) C1666_=_C1747( C1666 C1747 ) C1666_=_C1748( C1666 C1748 ) \nC1666_=_C1749( C1666 C1749 ) C1666_=_C1750( C1666 C1750 ) C1666_=_C1751( C1666 C1751 ) C1666_=_C1752( C1666 C1752 ) C1666_=_C1753( C1666 C1753 ) C1666_=_C1754( C1666 C1754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90( C1668 C1690 ) C1668_=_C1692( C1668 C1692 ) C1668_=_C1695( C1668 C1695 ) \nC1668_=_C1698( C1668 C1698 ) C1668_=_C1701( C1668 C1701 ) C1668_=_C1703( C1668 C1703 ) C1668_=_C1704( C1668 C1704 ) C1668_=_C1705( C1668 C1705 ) C1668_=_C1707( C1668 C1707 ) \nC1668_=_C1709( C1668 C1709 ) C1668_=_C1710( C1668 C1710 ) C1668_=_C1717( C1668 C1717 ) C1668_=_C1718( C1668 C1718 ) C1668_=_C1719( C1668 C1719 ) C1668_=_C1720( C1668 C1720 ) \nC1668_=_C1721( C1668 C1721 ) C1668_=_C1722( C1668 C1722 ) C1668_=_C1723( C1668 C1723 ) C1668_=_C1724( C1668 C1724 ) C1668_=_C1725( C1668 C1725 ) C1668_=_C1726( C1668 C1726 ) \nC1668_=_C1727( C1668 C1727 ) C1668_=_C1728( C1668 C1728 ) C1668_=_C1729( C1668 C1729 ) C1668_=_C1730( C1668 C1730 ) C1668_=_C1731( C1668 C1731 ) C1668_=_C1732( C1668 C1732 ) \nC1668_=_C1733( C1668 C1733 ) C1668_=_C1734( C1668 C1734 ) C1668_=_C1735( C1668 C1735 ) C1668_=_C1736( C1668 C1736 ) C1668_=_C1737( C1668 C1737 ) C1668_=_C1738( C1668 C1738 ) \nC1668_=_C1739( C1668 C1739 ) C1668_=_C1740( C1668 C1740 ) C1668_=_C1741( C1668 C1741 ) C1668_=_C1742( C1668 C1742 ) C1668_=_C1743( C1668 C1743 ) C1668_=_C1744( C1668 C1744 ) \nC1668_=_C1745( C1668 C1745 ) C1668_=_C1746( C1668 C1746 ) C1668_=_C1747( C1668 C1747 ) C1668_=_C1748( C1668 C1748 ) C1668_=_C1749( C1668 C1749 ) C1668_=_C1750( C1668 C1750 ) \nC1668_=_C1751( C1668 C1751 ) C1668_=_C1752( C1668 C1752 ) C1668_=_C1753( C1668 C1753 ) C1668_=_C1754( C1668 C1754 ) C1669_=_C1670( C1669 C1670 ) C1669_=_C1671( C1669 C1671 ) \nC1669_=_C1672( C1669 C1672 ) C1669_=_C1673( C1669 C1673 ) C1669_=_C1674( C1669 C1674 ) C1669_=_C1675( C1669 C1675 ) C1669_=_C1676( C1669 C1676 ) C1669_=_C1677( C1669 C1677 ) \nC1669_=_C1678( C1669 C1678 ) C1669_=_C1679( C1669 C1679 ) C1669_=_C1680( C1669 C1680 ) C1669_=_C1681( C1669 C1681 ) C1669_=_C1682( C1669 C1682 ) C1669_=_C1683( C1669 C1683 ) \nC1669_=_C1690( C1669 C1690 ) C1669_=_C1692( C1669 C1692 ) C1669_=_C1695( C1669 C1695 ) C1669_=_C1698( C1669 C1698 ) C1669_=_C1701( C1669 C1701 ) C1669_=_C1703( C1669 C1703 ) \nC1669_=_C1704( C1669 C1704 ) C1669_=_C1705( C1669 C1705 ) C1669_=_C1707( C1669 C1707 ) C1669_=_C1709( C1669 C1709 ) C1669_=_C1710( C1669 C1710 ) C1669_=_C1717( C1669 C1717 ) \nC1669_=_C1718( C1669 C1718 ) C1669_=_C1719( C1669 C1719 ) C1669_=_C1720( C1669 C1720 ) C1669_=_C1721( C1669 C1721 ) C1669_=_C1722( C1669 C1722 ) C1669_=_C1723( C1669 C1723 ) \nC1669_=_C1724( C1669 C1724 ) C1669_=_C1725( C1669 C1725 ) C1669_=_C1726( C1669 C1726 ) C1669_=_C1727( C1669 C1727 ) C1669_=_C1728( C1669 C1728 ) C1669_=_C1729( C1669 C1729 ) \nC1669_=_C1730( C1669 C1730 ) C1669_=_C1731( C1669 C1731 ) C1669_=_C1732( C1669 C1732 ) C1669_=_C1733( C1669 C1733 ) C1669_=_C1734( C1669 C1734 ) C1669_=_C1735( C1669 C1735 ) \nC1669_=_C1736( C1669 C1736 ) C1669_=_C1737( C1669 C1737 ) C1669_=_C1738( C1669 C1738 ) C1669_=_C1739( C1669 C1739 ) C1669_=_C1740( C1669 C1740 ) C1669_=_C1741( C1669 C1741 ) \nC1669_=_C1742( C1669 C1742 ) C1669_=_C1743( C1669 C1743 ) C1669_=_C1744( C1669 C1744 ) C1669_=_C1745( C1669 C1745 ) C1669_=_C1746( C1669 C1746 ) C1669_=_C1747( C1669 C1747 ) \nC1669_=_C1748( C1669 C1748 ) C1669_=_C1749( C1669 C1749 ) C1669_=_C1750( C1669 C1750 ) C1669_=_C1751( C1669 C1751 ) C1669_=_C1752( C1669 C1752 ) C1669_=_C1753( C1669 C1753 ) \nC1669_=_C1754( C1669 C1754 ) C1670_=_C1671( C1670 C1671 ) C1670_=_C1672( C1670 C1672 ) C1670_=_C1673( C1670 C1673 ) C1670_=_C1674( C1670 C1674 ) C1670_=_C1675( C1670 C1675 ) \nC1670_=_C1676( C1670 C1676 ) C1670_=_C1677( C1670 C1677 ) C1670_=_C1678( C1670 C1678 ) C1670_=_C1679( C1670 C1679 ) C1670_=_C1680( C1670 C1680 ) C1670_=_C1681( C1670 C1681 ) \nC1670_=_C1682( C1670 C1682 ) C1670_=_C1683( C1670 C1683 ) C1670_=_C1690( C1670 C1690 ) C1670_=_C1692( C1670 C1692 ) C1670_=_C1695( C1670 C1695 ) C1670_=_C1698( C1670 C1698 ) \nC1670_=_C1701( C1670 C1701 ) C1670_=_C1703( C1670 C1703 ) C1670_=_C1704( C1670 C1704 ) C1670_=_C1705( C1670 C1705 ) C1670_=_C1707( C1670 C1707 ) C1670_=_C1709( C1670 C1709 ) \nC1670_=_C1710( C1670 C1710 ) C1670_=_C1717( C1670 C1717 ) C1670_=_C1718( C1670 C1718 ) C1670_=_C1719( C1670 C1719 ) C1670_=_C1720( C1670 C1720 ) C1670_=_C1721( C1670 C1721 ) \nC1670_=_C1722( C1670 C1722 ) C1670_=_C1723( C1670 C1723 ) C1670_=_C1724( C1670 C1724 ) C1670_=_C1725( C1670 C1725 ) C1670_=_C1726( C1670 C1726 ) C1670_=_C1727( C1670 C1727 ) \nC1670_=_C1728(</w:t>
      </w:r>
    </w:p>
    <w:p>
      <w:pPr>
        <w:pStyle w:val="PreformattedText"/>
        <w:bidi w:val="0"/>
        <w:spacing w:before="0" w:after="0"/>
        <w:jc w:val="left"/>
        <w:rPr/>
      </w:pPr>
      <w:r>
        <w:rPr/>
        <w:t xml:space="preserve"> </w:t>
      </w:r>
      <w:r>
        <w:rPr/>
        <w:t>C1670 C1728 ) C1670_=_C1729( C1670 C1729 ) C1670_=_C1730( C1670 C1730 ) C1670_=_C1731( C1670 C1731 ) C1670_=_C1732( C1670 C1732 ) C1670_=_C1733( C1670 C1733 ) \nC1670_=_C1734( C1670 C1734 ) C1670_=_C1735( C1670 C1735 ) C1670_=_C1736( C1670 C1736 ) C1670_=_C1737( C1670 C1737 ) C1670_=_C1738( C1670 C1738 ) C1670_=_C1739( C1670 C1739 ) \nC1670_=_C1740( C1670 C1740 ) C1670_=_C1741( C1670 C1741 ) C1670_=_C1742( C1670 C1742 ) C1670_=_C1743( C1670 C1743 ) C1670_=_C1744( C1670 C1744 ) C1670_=_C1745( C1670 C1745 ) \nC1670_=_C1746( C1670 C1746 ) C1670_=_C1747( C1670 C1747 ) C1670_=_C1748( C1670 C1748 ) C1670_=_C1749( C1670 C1749 ) C1670_=_C1750( C1670 C1750 ) C1670_=_C1751( C1670 C1751 ) \nC1670_=_C1752( C1670 C1752 ) C1670_=_C1753( C1670 C1753 ) C1670_=_C1754( C1670 C1754 ) C1671_=_C1672( C1671 C1672 ) C1671_=_C1673( C1671 C1673 ) C1671_=_C1674( C1671 C1674 ) \nC1671_=_C1675( C1671 C1675 ) C1671_=_C1676( C1671 C1676 ) C1671_=_C1677( C1671 C1677 ) C1671_=_C1678( C1671 C1678 ) C1671_=_C1679( C1671 C1679 ) C1671_=_C1680( C1671 C1680 ) \nC1671_=_C1681( C1671 C1681 ) C1671_=_C1682( C1671 C1682 ) C1671_=_C1683( C1671 C1683 ) C1671_=_C1690( C1671 C1690 ) C1671_=_C1692( C1671 C1692 ) C1671_=_C1695( C1671 C1695 ) \nC1671_=_C1698( C1671 C1698 ) C1671_=_C1701( C1671 C1701 ) C1671_=_C1703( C1671 C1703 ) C1671_=_C1704( C1671 C1704 ) C1671_=_C1705( C1671 C1705 ) C1671_=_C1707( C1671 C1707 ) \nC1671_=_C1709( C1671 C1709 ) C1671_=_C1710( C1671 C1710 ) C1671_=_C1717( C1671 C1717 ) C1671_=_C1718( C1671 C1718 ) C1671_=_C1719( C1671 C1719 ) C1671_=_C1720( C1671 C1720 ) \nC1671_=_C1721( C1671 C1721 ) C1671_=_C1722( C1671 C1722 ) C1671_=_C1723( C1671 C1723 ) C1671_=_C1724( C1671 C1724 ) C1671_=_C1725( C1671 C1725 ) C1671_=_C1726( C1671 C1726 ) \nC1671_=_C1727( C1671 C1727 ) C1671_=_C1728( C1671 C1728 ) C1671_=_C1729( C1671 C1729 ) C1671_=_C1730( C1671 C1730 ) C1671_=_C1731( C1671 C1731 ) C1671_=_C1732( C1671 C1732 ) \nC1671_=_C1733( C1671 C1733 ) C1671_=_C1734( C1671 C1734 ) C1671_=_C1735( C1671 C1735 ) C1671_=_C1736( C1671 C1736 ) C1671_=_C1737( C1671 C1737 ) C1671_=_C1738( C1671 C1738 ) \nC1671_=_C1739( C1671 C1739 ) C1671_=_C1740( C1671 C1740 ) C1671_=_C1741( C1671 C1741 ) C1671_=_C1742( C1671 C1742 ) C1671_=_C1743( C1671 C1743 ) C1671_=_C1744( C1671 C1744 ) \nC1671_=_C1745( C1671 C1745 ) C1671_=_C1746( C1671 C1746 ) C1671_=_C1747( C1671 C1747 ) C1671_=_C1748( C1671 C1748 ) C1671_=_C1749( C1671 C1749 ) C1671_=_C1750( C1671 C1750 ) \nC1671_=_C1751( C1671 C1751 ) C1671_=_C1752( C1671 C1752 ) C1671_=_C1753( C1671 C1753 ) C1671_=_C1754( C1671 C1754 ) C1672_=_C1673( C1672 C1673 ) C1672_=_C1674( C1672 C1674 ) \nC1672_=_C1675( C1672 C1675 ) C1672_=_C1676( C1672 C1676 ) C1672_=_C1677( C1672 C1677 ) C1672_=_C1678( C1672 C1678 ) C1672_=_C1679( C1672 C1679 ) C1672_=_C1680( C1672 C1680 ) \nC1672_=_C1681( C1672 C1681 ) C1672_=_C1682( C1672 C1682 ) C1672_=_C1683( C1672 C1683 ) C1672_=_C1690( C1672 C1690 ) C1672_=_C1692( C1672 C1692 ) C1672_=_C1695( C1672 C1695 ) \nC1672_=_C1698( C1672 C1698 ) C1672_=_C1701( C1672 C1701 ) C1672_=_C1703( C1672 C1703 ) C1672_=_C1704( C1672 C1704 ) C1672_=_C1705( C1672 C1705 ) C1672_=_C1707( C1672 C1707 ) \nC1672_=_C1709( C1672 C1709 ) C1672_=_C1710( C1672 C1710 ) C1672_=_C1717( C1672 C1717 ) C1672_=_C1718( C1672 C1718 ) C1672_=_C1719( C1672 C1719 ) C1672_=_C1720( C1672 C1720 ) \nC1672_=_C1721( C1672 C1721 ) C1672_=_C1722( C1672 C1722 ) C1672_=_C1723( C1672 C1723 ) C1672_=_C1724( C1672 C1724 ) C1672_=_C1725( C1672 C1725 ) C1672_=_C1726( C1672 C1726 ) \nC1672_=_C1727( C1672 C1727 ) C1672_=_C1728( C1672 C1728 ) C1672_=_C1729( C1672 C1729 ) C1672_=_C1730( C1672 C1730 ) C1672_=_C1731( C1672 C1731 ) C1672_=_C1732( C1672 C1732 ) \nC1672_=_C1733( C1672 C1733 ) C1672_=_C1734( C1672 C1734 ) C1672_=_C1735( C1672 C1735 ) C1672_=_C1736( C1672 C1736 ) C1672_=_C1737( C1672 C1737 ) C1672_=_C1738( C1672 C1738 ) \nC1672_=_C1739( C1672 C1739 ) C1672_=_C1740( C1672 C1740 ) C1672_=_C1741( C1672 C1741 ) C1672_=_C1742( C1672 C1742 ) C1672_=_C1743( C1672 C1743 ) C1672_=_C1744( C1672 C1744 ) \nC1672_=_C1745( C1672 C1745 ) C1672_=_C1746( C1672 C1746 ) C1672_=_C1747( C1672 C1747 ) C1672_=_C1748( C1672 C1748 ) C1672_=_C1749( C1672 C1749 ) C1672_=_C1750( C1672 C1750 ) \nC1672_=_C1751( C1672 C1751 ) C1672_=_C1752( C1672 C1752 ) C1672_=_C1753( C1672 C1753 ) C1672_=_C1754( C1672 C1754 ) C1673_=_C1674( C1673 C1674 ) C1673_=_C1675( C1673 C1675 ) \nC1673_=_C1676( C1673 C1676 ) C1673_=_C1677( C1673 C1677 ) C1673_=_C1678( C1673 C1678 ) C1673_=_C1679( C1673 C1679 ) C1673_=_C1680( C1673 C1680 ) C1673_=_C1681( C1673 C1681 ) \nC1673_=_C1682( C1673 C1682 ) C1673_=_C1683( C1673 C1683 ) C1673_=_C1690( C1673 C1690 ) C1673_=_C1692( C1673 C1692 ) C1673_=_C1695( C1673 C1695 ) C1673_=_C1698( C1673 C1698 ) \nC1673_=_C1701( C1673 C1701 ) C1673_=_C1703( C1673 C1703 ) C1673_=_C1704( C1673 C1704 ) C1673_=_C1705( C1673 C1705 ) C1673_=_C1707( C1673 C1707 ) C1673_=_C1709( C1673 C1709 ) \nC1673_=_C1710( C1673 C1710 ) C1673_=_C1717( C1673 C1717 ) C1673_=_C1718( C1673 C1718 ) C1673_=_C1719( C1673 C1719 ) C1673_=_C1720( C1673 C1720 ) C1673_=_C1721( C1673 C1721 ) \nC1673_=_C1722( C1673 C1722 ) C1673_=_C1723( C1673 C1723 ) C1673_=_C1724( C1673 C1724 ) C1673_=_C1725( C1673 C1725 ) C1673_=_C1726( C1673 C1726 ) C1673_=_C1727( C1673 C1727 ) \nC1673_=_C1728( C1673 C1728 ) C1673_=_C1729( C1673 C1729 ) C1673_=_C1730( C1673 C1730 ) C1673_=_C1731( C1673 C1731 ) C1673_=_C1732( C1673 C1732 ) C1673_=_C1733( C1673 C1733 ) \nC1673_=_C1734( C1673 C1734 ) C1673_=_C1735( C1673 C1735 ) C1673_=_C1736( C1673 C1736 ) C1673_=_C1737( C1673 C1737 ) C1673_=_C1738( C1673 C1738 ) C1673_=_C1739( C1673 C1739 ) \nC1673_=_C1740( C1673 C1740 ) C1673_=_C1741( C1673 C1741 ) C1673_=_C1742( C1673 C1742 ) C1673_=_C1743( C1673 C1743 ) C1673_=_C1744( C1673 C1744 ) C1673_=_C1745( C1673 C1745 ) \nC1673_=_C1746( C1673 C1746 ) C1673_=_C1747( C1673 C1747 ) C1673_=_C1748( C1673 C1748 ) C1673_=_C1749( C1673 C1749 ) C1673_=_C1750( C1673 C1750 ) C1673_=_C1751( C1673 C1751 ) \nC1673_=_C1752( C1673 C1752 ) C1673_=_C1753( C1673 C1753 ) C1673_=_C1754( C1673 C1754 ) C1674_=_C1675( C1674 C1675 ) C1674_=_C1676( C1674 C1676 ) C1674_=_C1677( C1674 C1677 ) \nC1674_=_C1678( C1674 C1678 ) C1674_=_C1679( C1674 C1679 ) C1674_=_C1680( C1674 C1680 ) C1674_=_C1681( C1674 C1681 ) C1674_=_C1682( C1674 C1682 ) C1674_=_C1683( C1674 C1683 ) \nC1674_=_C1690( C1674 C1690 ) C1674_=_C1692( C1674 C1692 ) C1674_=_C1695( C1674 C1695 ) C1674_=_C1698( C1674 C1698 ) C1674_=_C1701( C1674 C1701 ) C1674_=_C1703( C1674 C1703 ) \nC1674_=_C1704( C1674 C1704 ) C1674_=_C1705( C1674 C1705 ) C1674_=_C1707( C1674 C1707 ) C1674_=_C1709( C1674 C1709 ) C1674_=_C1710( C1674 C1710 ) C1674_=_C1717( C1674 C1717 ) \nC1674_=_C1718( C1674 C1718 ) C1674_=_C1719( C1674 C1719 ) C1674_=_C1720( C1674 C1720 ) C1674_=_C1721( C1674 C1721 ) C1674_=_C1722( C1674 C1722 ) C1674_=_C1723( C1674 C1723 ) \nC1674_=_C1724( C1674 C1724 ) C1674_=_C1725( C1674 C1725 ) C1674_=_C1726( C1674 C1726 ) C1674_=_C1727( C1674 C1727 ) C1674_=_C1728( C1674 C1728 ) C1674_=_C1729( C1674 C1729 ) \nC1674_=_C1730( C1674 C1730 ) C1674_=_C1731( C1674 C1731 ) C1674_=_C1732( C1674 C1732 ) C1674_=_C1733( C1674 C1733 ) C1674_=_C1734( C1674 C1734 ) C1674_=_C1735( C1674 C1735 ) \nC1674_=_C1736( C1674 C1736 ) C1674_=_C1737( C1674 C1737 ) C1674_=_C1738( C1674 C1738 ) C1674_=_C1739( C1674 C1739 ) C1674_=_C1740( C1674 C1740 ) C1674_=_C1741( C1674 C1741 ) \nC1674_=_C1742( C1674 C1742 ) C1674_=_C1743( C1674 C1743 ) C1674_=_C1744( C1674 C1744 ) C1674_=_C1745( C1674 C1745 ) C1674_=_C1746( C1674 C1746 ) C1674_=_C1747( C1674 C1747 ) \nC1674_=_C1748( C1674 C1748 ) C1674_=_C1749( C1674 C1749 ) C1674_=_C1750( C1674 C1750 ) C1674_=_C1751( C1674 C1751 ) C1674_=_C1752( C1674 C1752 ) C1674_=_C1753( C1674 C1753 ) \nC1674_=_C1754( C1674 C1754 ) C1675_=_C1676( C1675 C1676 ) C1675_=_C1677( C1675 C1677 ) C1675_=_C1678( C1675 C1678 ) C1675_=_C1679( C1675 C1679 ) C1675_=_C1680( C1675 C1680 ) \nC1675_=_C1681( C1675 C1681 ) C1675_=_C1682( C1675 C1682 ) C1675_=_C1683( C1675 C1683 ) C1675_=_C1690( C1675 C1690 ) C1675_=_C1692( C1675 C1692 ) C1675_=_C1695( C1675 C1695 ) \nC1675_=_C1698( C1675 C1698 ) C1675_=_C1701( C1675 C1701 ) C1675_=_C1703( C1675 C1703 ) C1675_=_C1704( C1675 C1704 ) C1675_=_C1705( C1675 C1705 ) C1675_=_C1707( C1675 C1707 ) \nC1675_=_C1709( C1675 C1709 ) C1675_=_C1710( C1675 C1710 ) C1675_=_C1717( C1675 C1717 ) C1675_=_C1718( C1675 C1718 ) C1675_=_C1719( C1675 C1719 ) C1675_=_C1720( C1675 C1720 ) \nC1675_=_C1721( C1675 C1721 ) C1675_=_C1722( C1675 C1722 ) C1675_=_C1723( C1675 C1723 ) C1675_=_C1724( C1675 C1724 ) C1675_=_C1725( C1675 C1725 ) C1675_=_C1726( C1675 C1726 ) \nC1675_=_C1727( C1675 C1727 ) C1675_=_C1728( C1675 C1728 ) C1675_=_C1729( C1675 C1729 ) C1675_=_C1730( C1675 C1730 ) C1675_=_C1731( C1675 C1731 ) C1675_=_C1732( C1675 C1732 ) \nC1675_=_C1733( C1675 C1733 ) C1675_=_C1734( C1675 C1734 ) C1675_=_C1735( C1675 C1735 ) C1675_=_C1736( C1675 C1736 ) C1675_=_C1737( C1675 C1737 ) C1675_=_C1738( C1675 C1738 ) \nC1675_=_C1739( C1675 C1739 ) C1675_=_C1740( C1675 C1740 ) C1675_=_C1741( C1675 C1741 ) C1675_=_C1742( C1675 C1742 ) C1675_=_C1743( C1675 C1743 ) C1675_=_C1744( C1675 C1744 ) \nC1675_=_C1745( C1675 C1745 ) C1675_=_C1746( C1675 C1746 ) C1675_=_C1747( C1675 C1747 ) C1675_=_C1748( C1675 C1748 ) C1675_=_C1749( C1675 C1749 ) C1675_=_C1750( C1675 C1750 ) \nC1675_=_C1751( C1675 C1751 ) C1675_=_C1752( C1675 C1752 ) C1675_=_C1753( C1675 C1753 ) C1675_=_C1754( C1675 C1754 ) C1676_=_C1677( C1676 C1677 ) C1676_=_C1678( C1676 C1678 ) \nC1676_=_C1679( C1676 C1679 ) C1676_=_C1680( C1676 C1680 ) C1676_=_C1681( C1676 C1681 ) C1676_=_C1682( C1676 C1682 ) C1676_=_C1683( C1676 C1683 ) C1676_=_C1690( C1676 C1690 ) \nC1676_=_C1692( C1676 C1692 ) C1676_=_C1695( C1676 C1695 ) C1676_=_C1698( C1676 C1698 ) C1676_=_C1701( C1676 C1701 ) C1676_=_C1703( C1676 C1703 ) C1676_=_C1704( C1676 C1704 ) \nC1676_=_C1705( C1676 C1705 ) C1676_=_C1707( C1676 C1707 ) C1676_=_C1709(</w:t>
      </w:r>
    </w:p>
    <w:p>
      <w:pPr>
        <w:pStyle w:val="PreformattedText"/>
        <w:bidi w:val="0"/>
        <w:spacing w:before="0" w:after="0"/>
        <w:jc w:val="left"/>
        <w:rPr/>
      </w:pPr>
      <w:r>
        <w:rPr/>
        <w:t xml:space="preserve"> </w:t>
      </w:r>
      <w:r>
        <w:rPr/>
        <w:t>C1676 C1709 ) C1676_=_C1710( C1676 C1710 ) C1676_=_C1717( C1676 C1717 ) C1676_=_C1718( C1676 C1718 ) \nC1676_=_C1719( C1676 C1719 ) C1676_=_C1720( C1676 C1720 ) C1676_=_C1721( C1676 C1721 ) C1676_=_C1722( C1676 C1722 ) C1676_=_C1723( C1676 C1723 ) C1676_=_C1724( C1676 C1724 ) \nC1676_=_C1725( C1676 C1725 ) C1676_=_C1726( C1676 C1726 ) C1676_=_C1727( C1676 C1727 ) C1676_=_C1728( C1676 C1728 ) C1676_=_C1729( C1676 C1729 ) C1676_=_C1730( C1676 C1730 ) \nC1676_=_C1731( C1676 C1731 ) C1676_=_C1732( C1676 C1732 ) C1676_=_C1733( C1676 C1733 ) C1676_=_C1734( C1676 C1734 ) C1676_=_C1735( C1676 C1735 ) C1676_=_C1736( C1676 C1736 ) \nC1676_=_C1737( C1676 C1737 ) C1676_=_C1738( C1676 C1738 ) C1676_=_C1739( C1676 C1739 ) C1676_=_C1740( C1676 C1740 ) C1676_=_C1741( C1676 C1741 ) C1676_=_C1742( C1676 C1742 ) \nC1676_=_C1743( C1676 C1743 ) C1676_=_C1744( C1676 C1744 ) C1676_=_C1745( C1676 C1745 ) C1676_=_C1746( C1676 C1746 ) C1676_=_C1747( C1676 C1747 ) C1676_=_C1748( C1676 C1748 ) \nC1676_=_C1749( C1676 C1749 ) C1676_=_C1750( C1676 C1750 ) C1676_=_C1751( C1676 C1751 ) C1676_=_C1752( C1676 C1752 ) C1676_=_C1753( C1676 C1753 ) C1676_=_C1754( C1676 C1754 ) \nC1677_=_C1678( C1677 C1678 ) C1677_=_C1679( C1677 C1679 ) C1677_=_C1680( C1677 C1680 ) C1677_=_C1681( C1677 C1681 ) C1677_=_C1682( C1677 C1682 ) C1677_=_C1683( C1677 C1683 ) \nC1677_=_C1690( C1677 C1690 ) C1677_=_C1692( C1677 C1692 ) C1677_=_C1695( C1677 C1695 ) C1677_=_C1698( C1677 C1698 ) C1677_=_C1701( C1677 C1701 ) C1677_=_C1703( C1677 C1703 ) \nC1677_=_C1704( C1677 C1704 ) C1677_=_C1705( C1677 C1705 ) C1677_=_C1707( C1677 C1707 ) C1677_=_C1709( C1677 C1709 ) C1677_=_C1710( C1677 C1710 ) C1677_=_C1717( C1677 C1717 ) \nC1677_=_C1718( C1677 C1718 ) C1677_=_C1719( C1677 C1719 ) C1677_=_C1720( C1677 C1720 ) C1677_=_C1721( C1677 C1721 ) C1677_=_C1722( C1677 C1722 ) C1677_=_C1723( C1677 C1723 ) \nC1677_=_C1724( C1677 C1724 ) C1677_=_C1725( C1677 C1725 ) C1677_=_C1726( C1677 C1726 ) C1677_=_C1727( C1677 C1727 ) C1677_=_C1728( C1677 C1728 ) C1677_=_C1729( C1677 C1729 ) \nC1677_=_C1730( C1677 C1730 ) C1677_=_C1731( C1677 C1731 ) C1677_=_C1732( C1677 C1732 ) C1677_=_C1733( C1677 C1733 ) C1677_=_C1734( C1677 C1734 ) C1677_=_C1735( C1677 C1735 ) \nC1677_=_C1736( C1677 C1736 ) C1677_=_C1737( C1677 C1737 ) C1677_=_C1738( C1677 C1738 ) C1677_=_C1739( C1677 C1739 ) C1677_=_C1740( C1677 C1740 ) C1677_=_C1741( C1677 C1741 ) \nC1677_=_C1742( C1677 C1742 ) C1677_=_C1743( C1677 C1743 ) C1677_=_C1744( C1677 C1744 ) C1677_=_C1745( C1677 C1745 ) C1677_=_C1746( C1677 C1746 ) C1677_=_C1747( C1677 C1747 ) \nC1677_=_C1748( C1677 C1748 ) C1677_=_C1749( C1677 C1749 ) C1677_=_C1750( C1677 C1750 ) C1677_=_C1751( C1677 C1751 ) C1677_=_C1752( C1677 C1752 ) C1677_=_C1753( C1677 C1753 ) \nC1677_=_C1754( C1677 C1754 ) C1678_=_C1679( C1678 C1679 ) C1678_=_C1680( C1678 C1680 ) C1678_=_C1681( C1678 C1681 ) C1678_=_C1682( C1678 C1682 ) C1678_=_C1683( C1678 C1683 ) \nC1678_=_C1690( C1678 C1690 ) C1678_=_C1692( C1678 C1692 ) C1678_=_C1695( C1678 C1695 ) C1678_=_C1698( C1678 C1698 ) C1678_=_C1701( C1678 C1701 ) C1678_=_C1703( C1678 C1703 ) \nC1678_=_C1704( C1678 C1704 ) C1678_=_C1705( C1678 C1705 ) C1678_=_C1707( C1678 C1707 ) C1678_=_C1709( C1678 C1709 ) C1678_=_C1710( C1678 C1710 ) C1678_=_C1717( C1678 C1717 ) \nC1678_=_C1718( C1678 C1718 ) C1678_=_C1719( C1678 C1719 ) C1678_=_C1720( C1678 C1720 ) C1678_=_C1721( C1678 C1721 ) C1678_=_C1722( C1678 C1722 ) C1678_=_C1723( C1678 C1723 ) \nC1678_=_C1724( C1678 C1724 ) C1678_=_C1725( C1678 C1725 ) C1678_=_C1726( C1678 C1726 ) C1678_=_C1727( C1678 C1727 ) C1678_=_C1728( C1678 C1728 ) C1678_=_C1729( C1678 C1729 ) \nC1678_=_C1730( C1678 C1730 ) C1678_=_C1731( C1678 C1731 ) C1678_=_C1732( C1678 C1732 ) C1678_=_C1733( C1678 C1733 ) C1678_=_C1734( C1678 C1734 ) C1678_=_C1735( C1678 C1735 ) \nC1678_=_C1736( C1678 C1736 ) C1678_=_C1737( C1678 C1737 ) C1678_=_C1738( C1678 C1738 ) C1678_=_C1739( C1678 C1739 ) C1678_=_C1740( C1678 C1740 ) C1678_=_C1741( C1678 C1741 ) \nC1678_=_C1742( C1678 C1742 ) C1678_=_C1743( C1678 C1743 ) C1678_=_C1744( C1678 C1744 ) C1678_=_C1745( C1678 C1745 ) C1678_=_C1746( C1678 C1746 ) C1678_=_C1747( C1678 C1747 ) \nC1678_=_C1748( C1678 C1748 ) C1678_=_C1749( C1678 C1749 ) C1678_=_C1750( C1678 C1750 ) C1678_=_C1751( C1678 C1751 ) C1678_=_C1752( C1678 C1752 ) C1678_=_C1753( C1678 C1753 ) \nC1678_=_C1754( C1678 C1754 ) C1679_=_C1680( C1679 C1680 ) C1679_=_C1681( C1679 C1681 ) C1679_=_C1682( C1679 C1682 ) C1679_=_C1683( C1679 C1683 ) C1679_=_C1690( C1679 C1690 ) \nC1679_=_C1692( C1679 C1692 ) C1679_=_C1695( C1679 C1695 ) C1679_=_C1698( C1679 C1698 ) C1679_=_C1701( C1679 C1701 ) C1679_=_C1703( C1679 C1703 ) C1679_=_C1704( C1679 C1704 ) \nC1679_=_C1705( C1679 C1705 ) C1679_=_C1707( C1679 C1707 ) C1679_=_C1709( C1679 C1709 ) C1679_=_C1710( C1679 C1710 ) C1679_=_C1717( C1679 C1717 ) C1679_=_C1718( C1679 C1718 ) \nC1679_=_C1719( C1679 C1719 ) C1679_=_C1720( C1679 C1720 ) C1679_=_C1721( C1679 C1721 ) C1679_=_C1722( C1679 C1722 ) C1679_=_C1723( C1679 C1723 ) C1679_=_C1724( C1679 C1724 ) \nC1679_=_C1725( C1679 C1725 ) C1679_=_C1726( C1679 C1726 ) C1679_=_C1727( C1679 C1727 ) C1679_=_C1728( C1679 C1728 ) C1679_=_C1729( C1679 C1729 ) C1679_=_C1730( C1679 C1730 ) \nC1679_=_C1731( C1679 C1731 ) C1679_=_C1732( C1679 C1732 ) C1679_=_C1733( C1679 C1733 ) C1679_=_C1734( C1679 C1734 ) C1679_=_C1735( C1679 C1735 ) C1679_=_C1736( C1679 C1736 ) \nC1679_=_C1737( C1679 C1737 ) C1679_=_C1738( C1679 C1738 ) C1679_=_C1739( C1679 C1739 ) C1679_=_C1740( C1679 C1740 ) C1679_=_C1741( C1679 C1741 ) C1679_=_C1742( C1679 C1742 ) \nC1679_=_C1743( C1679 C1743 ) C1679_=_C1744( C1679 C1744 ) C1679_=_C1745( C1679 C1745 ) C1679_=_C1746( C1679 C1746 ) C1679_=_C1747( C1679 C1747 ) C1679_=_C1748( C1679 C1748 ) \nC1679_=_C1749( C1679 C1749 ) C1679_=_C1750( C1679 C1750 ) C1679_=_C1751( C1679 C1751 ) C1679_=_C1752( C1679 C1752 ) C1679_=_C1753( C1679 C1753 ) C1679_=_C1754( C1679 C1754 ) \nC1680_=_C1681( C1680 C1681 ) C1680_=_C1682( C1680 C1682 ) C1680_=_C1683( C1680 C1683 ) C1680_=_C1690( C1680 C1690 ) C1680_=_C1692( C1680 C1692 ) C1680_=_C1695( C1680 C1695 ) \nC1680_=_C1698( C1680 C1698 ) C1680_=_C1701( C1680 C1701 ) C1680_=_C1703( C1680 C1703 ) C1680_=_C1704( C1680 C1704 ) C1680_=_C1705( C1680 C1705 ) C1680_=_C1707( C1680 C1707 ) \nC1680_=_C1709( C1680 C1709 ) C1680_=_C1710( C1680 C1710 ) C1680_=_C1717( C1680 C1717 ) C1680_=_C1718( C1680 C1718 ) C1680_=_C1719( C1680 C1719 ) C1680_=_C1720( C1680 C1720 ) \nC1680_=_C1721( C1680 C1721 ) C1680_=_C1722( C1680 C1722 ) C1680_=_C1723( C1680 C1723 ) C1680_=_C1724( C1680 C1724 ) C1680_=_C1725( C1680 C1725 ) C1680_=_C1726( C1680 C1726 ) \nC1680_=_C1727( C1680 C1727 ) C1680_=_C1728( C1680 C1728 ) C1680_=_C1729( C1680 C1729 ) C1680_=_C1730( C1680 C1730 ) C1680_=_C1731( C1680 C1731 ) C1680_=_C1732( C1680 C1732 ) \nC1680_=_C1733( C1680 C1733 ) C1680_=_C1734( C1680 C1734 ) C1680_=_C1735( C1680 C1735 ) C1680_=_C1736( C1680 C1736 ) C1680_=_C1737( C1680 C1737 ) C1680_=_C1738( C1680 C1738 ) \nC1680_=_C1739( C1680 C1739 ) C1680_=_C1740( C1680 C1740 ) C1680_=_C1741( C1680 C1741 ) C1680_=_C1742( C1680 C1742 ) C1680_=_C1743( C1680 C1743 ) C1680_=_C1744( C1680 C1744 ) \nC1680_=_C1745( C1680 C1745 ) C1680_=_C1746( C1680 C1746 ) C1680_=_C1747( C1680 C1747 ) C1680_=_C1748( C1680 C1748 ) C1680_=_C1749( C1680 C1749 ) C1680_=_C1750( C1680 C1750 ) \nC1680_=_C1751( C1680 C1751 ) C1680_=_C1752( C1680 C1752 ) C1680_=_C1753( C1680 C1753 ) C1680_=_C1754( C1680 C1754 ) C1681_=_C1682( C1681 C1682 ) C1681_=_C1683( C1681 C1683 ) \nC1681_=_C1690( C1681 C1690 ) C1681_=_C1692( C1681 C1692 ) C1681_=_C1695( C1681 C1695 ) C1681_=_C1698( C1681 C1698 ) C1681_=_C1701( C1681 C1701 ) C1681_=_C1703( C1681 C1703 ) \nC1681_=_C1704( C1681 C1704 ) C1681_=_C1705( C1681 C1705 ) C1681_=_C1707( C1681 C1707 ) C1681_=_C1709( C1681 C1709 ) C1681_=_C1710( C1681 C1710 ) C1681_=_C1717( C1681 C1717 ) \nC1681_=_C1718( C1681 C1718 ) C1681_=_C1719( C1681 C1719 ) C1681_=_C1720( C1681 C1720 ) C1681_=_C1721( C1681 C1721 ) C1681_=_C1722( C1681 C1722 ) C1681_=_C1723( C1681 C1723 ) \nC1681_=_C1724( C1681 C1724 ) C1681_=_C1725( C1681 C1725 ) C1681_=_C1726( C1681 C1726 ) C1681_=_C1727( C1681 C1727 ) C1681_=_C1728( C1681 C1728 ) C1681_=_C1729( C1681 C1729 ) \nC1681_=_C1730( C1681 C1730 ) C1681_=_C1731( C1681 C1731 ) C1681_=_C1732( C1681 C1732 ) C1681_=_C1733( C1681 C1733 ) C1681_=_C1734( C1681 C1734 ) C1681_=_C1735( C1681 C1735 ) \nC1681_=_C1736( C1681 C1736 ) C1681_=_C1737( C1681 C1737 ) C1681_=_C1738( C1681 C1738 ) C1681_=_C1739( C1681 C1739 ) C1681_=_C1740( C1681 C1740 ) C1681_=_C1741( C1681 C1741 ) \nC1681_=_C1742( C1681 C1742 ) C1681_=_C1743( C1681 C1743 ) C1681_=_C1744( C1681 C1744 ) C1681_=_C1745( C1681 C1745 ) C1681_=_C1746( C1681 C1746 ) C1681_=_C1747( C1681 C1747 ) \nC1681_=_C1748( C1681 C1748 ) C1681_=_C1749( C1681 C1749 ) C1681_=_C1750( C1681 C1750 ) C1681_=_C1751( C1681 C1751 ) C1681_=_C1752( C1681 C1752 ) C1681_=_C1753( C1681 C1753 ) \nC1681_=_C1754( C1681 C1754 ) C1682_=_C1683( C1682 C1683 ) C1682_=_C1690( C1682 C1690 ) C1682_=_C1692( C1682 C1692 ) C1682_=_C1695( C1682 C1695 ) C1682_=_C1698( C1682 C1698 ) \nC1682_=_C1701( C1682 C1701 ) C1682_=_C1703( C1682 C1703 ) C1682_=_C1704( C1682 C1704 ) C1682_=_C1705( C1682 C1705 ) C1682_=_C1707( C1682 C1707 ) C1682_=_C1709( C1682 C1709 ) \nC1682_=_C1710( C1682 C1710 ) C1682_=_C1717( C1682 C1717 ) C1682_=_C1718( C1682 C1718 ) C1682_=_C1719( C1682 C1719 ) C1682_=_C1720( C1682 C1720 ) C1682_=_C1721( C1682 C1721 ) \nC1682_=_C1722( C1682 C1722 ) C1682_=_C1723( C1682 C1723 ) C1682_=_C1724( C1682 C1724 ) C1682_=_C1725( C1682 C1725 ) C1682_=_C1726( C1682 C1726 ) C1682_=_C1727( C1682 C1727 ) \nC1682_=_C1728( C1682 C1728 ) C1682_=_C1729( C1682 C1729 ) C1682_=_C1730( C1682 C1730 ) C1682_=_C1731( C1682 C1731 ) C1682_=_C1732( C1682 C1732 ) C1682_=_C1733( C1682 C1733 ) \nC1682_=_C1734( C1682 C1734 ) C1682_=_C1735( C1682 C1735 ) C1682_=_C1736( C1682 C1736 ) C1682_=_C1737( C1682 C1737 ) C1682_=_C1738(</w:t>
      </w:r>
    </w:p>
    <w:p>
      <w:pPr>
        <w:pStyle w:val="PreformattedText"/>
        <w:bidi w:val="0"/>
        <w:spacing w:before="0" w:after="0"/>
        <w:jc w:val="left"/>
        <w:rPr/>
      </w:pPr>
      <w:r>
        <w:rPr/>
        <w:t xml:space="preserve"> </w:t>
      </w:r>
      <w:r>
        <w:rPr/>
        <w:t>C1682 C1738 ) C1682_=_C1739( C1682 C1739 ) \nC1682_=_C1740( C1682 C1740 ) C1682_=_C1741( C1682 C1741 ) C1682_=_C1742( C1682 C1742 ) C1682_=_C1743( C1682 C1743 ) C1682_=_C1744( C1682 C1744 ) C1682_=_C1745( C1682 C1745 ) \nC1682_=_C1746( C1682 C1746 ) C1682_=_C1747( C1682 C1747 ) C1682_=_C1748( C1682 C1748 ) C1682_=_C1749( C1682 C1749 ) C1682_=_C1750( C1682 C1750 ) C1682_=_C1751( C1682 C1751 ) \nC1682_=_C1752( C1682 C1752 ) C1682_=_C1753( C1682 C1753 ) C1682_=_C1754( C1682 C1754 ) C1683_=_C1690( C1683 C1690 ) C1683_=_C1692( C1683 C1692 ) C1683_=_C1695( C1683 C1695 ) \nC1683_=_C1698( C1683 C1698 ) C1683_=_C1701( C1683 C1701 ) C1683_=_C1703( C1683 C1703 ) C1683_=_C1704( C1683 C1704 ) C1683_=_C1705( C1683 C1705 ) C1683_=_C1707( C1683 C1707 ) \nC1683_=_C1709( C1683 C1709 ) C1683_=_C1710( C1683 C1710 ) C1683_=_C1717( C1683 C1717 ) C1683_=_C1718( C1683 C1718 ) C1683_=_C1719( C1683 C1719 ) C1683_=_C1720( C1683 C1720 ) \nC1683_=_C1721( C1683 C1721 ) C1683_=_C1722( C1683 C1722 ) C1683_=_C1723( C1683 C1723 ) C1683_=_C1724( C1683 C1724 ) C1683_=_C1725( C1683 C1725 ) C1683_=_C1726( C1683 C1726 ) \nC1683_=_C1727( C1683 C1727 ) C1683_=_C1728( C1683 C1728 ) C1683_=_C1729( C1683 C1729 ) C1683_=_C1730( C1683 C1730 ) C1683_=_C1731( C1683 C1731 ) C1683_=_C1732( C1683 C1732 ) \nC1683_=_C1733( C1683 C1733 ) C1683_=_C1734( C1683 C1734 ) C1683_=_C1735( C1683 C1735 ) C1683_=_C1736( C1683 C1736 ) C1683_=_C1737( C1683 C1737 ) C1683_=_C1738( C1683 C1738 ) \nC1683_=_C1739( C1683 C1739 ) C1683_=_C1740( C1683 C1740 ) C1683_=_C1741( C1683 C1741 ) C1683_=_C1742( C1683 C1742 ) C1683_=_C1743( C1683 C1743 ) C1683_=_C1744( C1683 C1744 ) \nC1683_=_C1745( C1683 C1745 ) C1683_=_C1746( C1683 C1746 ) C1683_=_C1747( C1683 C1747 ) C1683_=_C1748( C1683 C1748 ) C1683_=_C1749( C1683 C1749 ) C1683_=_C1750( C1683 C1750 ) \nC1683_=_C1751( C1683 C1751 ) C1683_=_C1752( C1683 C1752 ) C1683_=_C1753( C1683 C1753 ) C1683_=_C1754( C1683 C1754 ) C1690_=_C1692( C1690 C1692 ) C1690_=_C1695( C1690 C1695 ) \nC1690_=_C1698( C1690 C1698 ) C1690_=_C1701( C1690 C1701 ) C1690_=_C1703( C1690 C1703 ) C1690_=_C1704( C1690 C1704 ) C1690_=_C1705( C1690 C1705 ) C1690_=_C1707( C1690 C1707 ) \nC1690_=_C1709( C1690 C1709 ) C1690_=_C1710( C1690 C1710 ) C1690_=_C1717( C1690 C1717 ) C1690_=_C1718( C1690 C1718 ) C1690_=_C1719( C1690 C1719 ) C1690_=_C1720( C1690 C1720 ) \nC1690_=_C1721( C1690 C1721 ) C1690_=_C1722( C1690 C1722 ) C1690_=_C1723( C1690 C1723 ) C1690_=_C1724( C1690 C1724 ) C1690_=_C1725( C1690 C1725 ) C1690_=_C1726( C1690 C1726 ) \nC1690_=_C1727( C1690 C1727 ) C1690_=_C1728( C1690 C1728 ) C1690_=_C1729( C1690 C1729 ) C1690_=_C1730( C1690 C1730 ) C1690_=_C1731( C1690 C1731 ) C1690_=_C1732( C1690 C1732 ) \nC1690_=_C1733( C1690 C1733 ) C1690_=_C1734( C1690 C1734 ) C1690_=_C1735( C1690 C1735 ) C1690_=_C1736( C1690 C1736 ) C1690_=_C1737( C1690 C1737 ) C1690_=_C1738( C1690 C1738 ) \nC1690_=_C1739( C1690 C1739 ) C1690_=_C1740( C1690 C1740 ) C1690_=_C1741( C1690 C1741 ) C1690_=_C1742( C1690 C1742 ) C1690_=_C1743( C1690 C1743 ) C1690_=_C1744( C1690 C1744 ) \nC1690_=_C1745( C1690 C1745 ) C1690_=_C1746( C1690 C1746 ) C1690_=_C1747( C1690 C1747 ) C1690_=_C1748( C1690 C1748 ) C1690_=_C1749( C1690 C1749 ) C1690_=_C1750( C1690 C1750 ) \nC1690_=_C1751( C1690 C1751 ) C1690_=_C1752( C1690 C1752 ) C1690_=_C1753( C1690 C1753 ) C1690_=_C1754( C1690 C1754 ) C1692_=_C1695( C1692 C1695 ) C1692_=_C1698( C1692 C1698 ) \nC1692_=_C1701( C1692 C1701 ) C1692_=_C1703( C1692 C1703 ) C1692_=_C1704( C1692 C1704 ) C1692_=_C1705( C1692 C1705 ) C1692_=_C1707( C1692 C1707 ) C1692_=_C1709( C1692 C1709 ) \nC1692_=_C1710( C1692 C1710 ) C1692_=_C1717( C1692 C1717 ) C1692_=_C1718( C1692 C1718 ) C1692_=_C1719( C1692 C1719 ) C1692_=_C1720( C1692 C1720 ) C1692_=_C1721( C1692 C1721 ) \nC1692_=_C1722( C1692 C1722 ) C1692_=_C1723( C1692 C1723 ) C1692_=_C1724( C1692 C1724 ) C1692_=_C1725( C1692 C1725 ) C1692_=_C1726( C1692 C1726 ) C1692_=_C1727( C1692 C1727 ) \nC1692_=_C1728( C1692 C1728 ) C1692_=_C1729( C1692 C1729 ) C1692_=_C1730( C1692 C1730 ) C1692_=_C1731( C1692 C1731 ) C1692_=_C1732( C1692 C1732 ) C1692_=_C1733( C1692 C1733 ) \nC1692_=_C1734( C1692 C1734 ) C1692_=_C1735( C1692 C1735 ) C1692_=_C1736( C1692 C1736 ) C1692_=_C1737( C1692 C1737 ) C1692_=_C1738( C1692 C1738 ) C1692_=_C1739( C1692 C1739 ) \nC1692_=_C1740( C1692 C1740 ) C1692_=_C1741( C1692 C1741 ) C1692_=_C1742( C1692 C1742 ) C1692_=_C1743( C1692 C1743 ) C1692_=_C1744( C1692 C1744 ) C1692_=_C1745( C1692 C1745 ) \nC1692_=_C1746( C1692 C1746 ) C1692_=_C1747( C1692 C1747 ) C1692_=_C1748( C1692 C1748 ) C1692_=_C1749( C1692 C1749 ) C1692_=_C1750( C1692 C1750 ) C1692_=_C1751( C1692 C1751 ) \nC1692_=_C1752( C1692 C1752 ) C1692_=_C1753( C1692 C1753 ) C1692_=_C1754( C1692 C1754 ) C1695_=_C1698( C1695 C1698 ) C1695_=_C1701( C1695 C1701 ) C1695_=_C1703( C1695 C1703 ) \nC1695_=_C1704( C1695 C1704 ) C1695_=_C1705( C1695 C1705 ) C1695_=_C1707( C1695 C1707 ) C1695_=_C1709( C1695 C1709 ) C1695_=_C1710( C1695 C1710 ) C1695_=_C1717( C1695 C1717 ) \nC1695_=_C1718( C1695 C1718 ) C1695_=_C1719( C1695 C1719 ) C1695_=_C1720( C1695 C1720 ) C1695_=_C1721( C1695 C1721 ) C1695_=_C1722( C1695 C1722 ) C1695_=_C1723( C1695 C1723 ) \nC1695_=_C1724( C1695 C1724 ) C1695_=_C1725( C1695 C1725 ) C1695_=_C1726( C1695 C1726 ) C1695_=_C1727( C1695 C1727 ) C1695_=_C1728( C1695 C1728 ) C1695_=_C1729( C1695 C1729 ) \nC1695_=_C1730( C1695 C1730 ) C1695_=_C1731( C1695 C1731 ) C1695_=_C1732( C1695 C1732 ) C1695_=_C1733( C1695 C1733 ) C1695_=_C1734( C1695 C1734 ) C1695_=_C1735( C1695 C1735 ) \nC1695_=_C1736( C1695 C1736 ) C1695_=_C1737( C1695 C1737 ) C1695_=_C1738( C1695 C1738 ) C1695_=_C1739( C1695 C1739 ) C1695_=_C1740( C1695 C1740 ) C1695_=_C1741( C1695 C1741 ) \nC1695_=_C1742( C1695 C1742 ) C1695_=_C1743( C1695 C1743 ) C1695_=_C1744( C1695 C1744 ) C1695_=_C1745( C1695 C1745 ) C1695_=_C1746( C1695 C1746 ) C1695_=_C1747( C1695 C1747 ) \nC1695_=_C1748( C1695 C1748 ) C1695_=_C1749( C1695 C1749 ) C1695_=_C1750( C1695 C1750 ) C1695_=_C1751( C1695 C1751 ) C1695_=_C1752( C1695 C1752 ) C1695_=_C1753( C1695 C1753 ) \nC1695_=_C1754( C1695 C1754 ) C1698_=_C1701( C1698 C1701 ) C1698_=_C1703( C1698 C1703 ) C1698_=_C1704( C1698 C1704 ) C1698_=_C1705( C1698 C1705 ) C1698_=_C1707( C1698 C1707 ) \nC1698_=_C1709( C1698 C1709 ) C1698_=_C1710( C1698 C1710 ) C1698_=_C1717( C1698 C1717 ) C1698_=_C1718( C1698 C1718 ) C1698_=_C1719( C1698 C1719 ) C1698_=_C1720( C1698 C1720 ) \nC1698_=_C1721( C1698 C1721 ) C1698_=_C1722( C1698 C1722 ) C1698_=_C1723( C1698 C1723 ) C1698_=_C1724( C1698 C1724 ) C1698_=_C1725( C1698 C1725 ) C1698_=_C1726( C1698 C1726 ) \nC1698_=_C1727( C1698 C1727 ) C1698_=_C1728( C1698 C1728 ) C1698_=_C1729( C1698 C1729 ) C1698_=_C1730( C1698 C1730 ) C1698_=_C1731( C1698 C1731 ) C1698_=_C1732( C1698 C1732 ) \nC1698_=_C1733( C1698 C1733 ) C1698_=_C1734( C1698 C1734 ) C1698_=_C1735( C1698 C1735 ) C1698_=_C1736( C1698 C1736 ) C1698_=_C1737( C1698 C1737 ) C1698_=_C1738( C1698 C1738 ) \nC1698_=_C1739( C1698 C1739 ) C1698_=_C1740( C1698 C1740 ) C1698_=_C1741( C1698 C1741 ) C1698_=_C1742( C1698 C1742 ) C1698_=_C1743( C1698 C1743 ) C1698_=_C1744( C1698 C1744 ) \nC1698_=_C1745( C1698 C1745 ) C1698_=_C1746( C1698 C1746 ) C1698_=_C1747( C1698 C1747 ) C1698_=_C1748( C1698 C1748 ) C1698_=_C1749( C1698 C1749 ) C1698_=_C1750( C1698 C1750 ) \nC1698_=_C1751( C1698 C1751 ) C1698_=_C1752( C1698 C1752 ) C1698_=_C1753( C1698 C1753 ) C1698_=_C1754( C1698 C1754 ) C1701_=_C1703( C1701 C1703 ) C1701_=_C1704( C1701 C1704 ) \nC1701_=_C1705( C1701 C1705 ) C1701_=_C1707( C1701 C1707 ) C1701_=_C1709( C1701 C1709 ) C1701_=_C1710( C1701 C1710 ) C1701_=_C1717( C1701 C1717 ) C1701_=_C1718( C1701 C1718 ) \nC1701_=_C1719( C1701 C1719 ) C1701_=_C1720( C1701 C1720 ) C1701_=_C1721( C1701 C1721 ) C1701_=_C1722( C1701 C1722 ) C1701_=_C1723( C1701 C1723 ) C1701_=_C1724( C1701 C1724 ) \nC1701_=_C1725( C1701 C1725 ) C1701_=_C1726( C1701 C1726 ) C1701_=_C1727( C1701 C1727 ) C1701_=_C1728( C1701 C1728 ) C1701_=_C1729( C1701 C1729 ) C1701_=_C1730( C1701 C1730 ) \nC1701_=_C1731( C1701 C1731 ) C1701_=_C1732( C1701 C1732 ) C1701_=_C1733( C1701 C1733 ) C1701_=_C1734( C1701 C1734 ) C1701_=_C1735( C1701 C1735 ) C1701_=_C1736( C1701 C1736 ) \nC1701_=_C1737( C1701 C1737 ) C1701_=_C1738( C1701 C1738 ) C1701_=_C1739( C1701 C1739 ) C1701_=_C1740( C1701 C1740 ) C1701_=_C1741( C1701 C1741 ) C1701_=_C1742( C1701 C1742 ) \nC1701_=_C1743( C1701 C1743 ) C1701_=_C1744( C1701 C1744 ) C1701_=_C1745( C1701 C1745 ) C1701_=_C1746( C1701 C1746 ) C1701_=_C1747( C1701 C1747 ) C1701_=_C1748( C1701 C1748 ) \nC1701_=_C1749( C1701 C1749 ) C1701_=_C1750( C1701 C1750 ) C1701_=_C1751( C1701 C1751 ) C1701_=_C1752( C1701 C1752 ) C1701_=_C1753( C1701 C1753 ) C1701_=_C1754( C1701 C1754 ) \nC1703_=_C1704( C1703 C1704 ) C1703_=_C1705( C1703 C1705 ) C1703_=_C1707( C1703 C1707 ) C1703_=_C1709( C1703 C1709 ) C1703_=_C1710( C1703 C1710 ) C1703_=_C1717( C1703 C1717 ) \nC1703_=_C1718( C1703 C1718 ) C1703_=_C1719( C1703 C1719 ) C1703_=_C1720( C1703 C1720 ) C1703_=_C1721( C1703 C1721 ) C1703_=_C1722( C1703 C1722 ) C1703_=_C1723( C1703 C1723 ) \nC1703_=_C1724( C1703 C1724 ) C1703_=_C1725( C1703 C1725 ) C1703_=_C1726( C1703 C1726 ) C1703_=_C1727( C1703 C1727 ) C1703_=_C1728( C1703 C1728 ) C1703_=_C1729( C1703 C1729 ) \nC1703_=_C1730( C1703 C1730 ) C1703_=_C1731( C1703 C1731 ) C1703_=_C1732( C1703 C1732 ) C1703_=_C1733( C1703 C1733 ) C1703_=_C1734( C1703 C1734 ) C1703_=_C1735( C1703 C1735 ) \nC1703_=_C1736( C1703 C1736 ) C1703_=_C1737( C1703 C1737 ) C1703_=_C1738( C1703 C1738 ) C1703_=_C1739( C1703 C1739 ) C1703_=_C1740( C1703 C1740 ) C1703_=_C1741( C1703 C1741 ) \nC1703_=_C1742( C1703 C1742 ) C1703_=_C1743( C1703 C1743 ) C1703_=_C1744( C1703 C1744 ) C1703_=_C1745( C1703 C1745 ) C1703_=_C1746( C1703 C1746 ) C1703_=_C1747( C1703 C1747 ) \nC1703_=_C1748( C1703 C1748 ) C1703_=_C1749( C1703 C1749 ) C1703_=_C1750( C1703 C1750 ) C1703_=_C1751( C1703 C1751 ) C1703_=_C1752( C1703 C1752 ) C1703_=_C1753( C1703 C1753 ) \nC1703_=_C1754(</w:t>
      </w:r>
    </w:p>
    <w:p>
      <w:pPr>
        <w:pStyle w:val="PreformattedText"/>
        <w:bidi w:val="0"/>
        <w:spacing w:before="0" w:after="0"/>
        <w:jc w:val="left"/>
        <w:rPr/>
      </w:pPr>
      <w:r>
        <w:rPr/>
        <w:t xml:space="preserve"> </w:t>
      </w:r>
      <w:r>
        <w:rPr/>
        <w:t>C1703 C1754 ) C1704_=_C1705( C1704 C1705 ) C1704_=_C1707( C1704 C1707 ) C1704_=_C1709( C1704 C1709 ) C1704_=_C1710( C1704 C1710 ) C1704_=_C1717( C1704 C1717 ) \nC1704_=_C1718( C1704 C1718 ) C1704_=_C1719( C1704 C1719 ) C1704_=_C1720( C1704 C1720 ) C1704_=_C1721( C1704 C1721 ) C1704_=_C1722( C1704 C1722 ) C1704_=_C1723( C1704 C1723 ) \nC1704_=_C1724( C1704 C1724 ) C1704_=_C1725( C1704 C1725 ) C1704_=_C1726( C1704 C1726 ) C1704_=_C1727( C1704 C1727 ) C1704_=_C1728( C1704 C1728 ) C1704_=_C1729( C1704 C1729 ) \nC1704_=_C1730( C1704 C1730 ) C1704_=_C1731( C1704 C1731 ) C1704_=_C1732( C1704 C1732 ) C1704_=_C1733( C1704 C1733 ) C1704_=_C1734( C1704 C1734 ) C1704_=_C1735( C1704 C1735 ) \nC1704_=_C1736( C1704 C1736 ) C1704_=_C1737( C1704 C1737 ) C1704_=_C1738( C1704 C1738 ) C1704_=_C1739( C1704 C1739 ) C1704_=_C1740( C1704 C1740 ) C1704_=_C1741( C1704 C1741 ) \nC1704_=_C1742( C1704 C1742 ) C1704_=_C1743( C1704 C1743 ) C1704_=_C1744( C1704 C1744 ) C1704_=_C1745( C1704 C1745 ) C1704_=_C1746( C1704 C1746 ) C1704_=_C1747( C1704 C1747 ) \nC1704_=_C1748( C1704 C1748 ) C1704_=_C1749( C1704 C1749 ) C1704_=_C1750( C1704 C1750 ) C1704_=_C1751( C1704 C1751 ) C1704_=_C1752( C1704 C1752 ) C1704_=_C1753( C1704 C1753 ) \nC1704_=_C1754( C1704 C1754 ) C1705_=_C1707( C1705 C1707 ) C1705_=_C1709( C1705 C1709 ) C1705_=_C1710( C1705 C1710 ) C1705_=_C1717( C1705 C1717 ) C1705_=_C1718( C1705 C1718 ) \nC1705_=_C1719( C1705 C1719 ) C1705_=_C1720( C1705 C1720 ) C1705_=_C1721( C1705 C1721 ) C1705_=_C1722( C1705 C1722 ) C1705_=_C1723( C1705 C1723 ) C1705_=_C1724( C1705 C1724 ) \nC1705_=_C1725( C1705 C1725 ) C1705_=_C1726( C1705 C1726 ) C1705_=_C1727( C1705 C1727 ) C1705_=_C1728( C1705 C1728 ) C1705_=_C1729( C1705 C1729 ) C1705_=_C1730( C1705 C1730 ) \nC1705_=_C1731( C1705 C1731 ) C1705_=_C1732( C1705 C1732 ) C1705_=_C1733( C1705 C1733 ) C1705_=_C1734( C1705 C1734 ) C1705_=_C1735( C1705 C1735 ) C1705_=_C1736( C1705 C1736 ) \nC1705_=_C1737( C1705 C1737 ) C1705_=_C1738( C1705 C1738 ) C1705_=_C1739( C1705 C1739 ) C1705_=_C1740( C1705 C1740 ) C1705_=_C1741( C1705 C1741 ) C1705_=_C1742( C1705 C1742 ) \nC1705_=_C1743( C1705 C1743 ) C1705_=_C1744( C1705 C1744 ) C1705_=_C1745( C1705 C1745 ) C1705_=_C1746( C1705 C1746 ) C1705_=_C1747( C1705 C1747 ) C1705_=_C1748( C1705 C1748 ) \nC1705_=_C1749( C1705 C1749 ) C1705_=_C1750( C1705 C1750 ) C1705_=_C1751( C1705 C1751 ) C1705_=_C1752( C1705 C1752 ) C1705_=_C1753( C1705 C1753 ) C1705_=_C1754( C1705 C1754 ) \nC1707_=_C1709( C1707 C1709 ) C1707_=_C1710( C1707 C1710 ) C1707_=_C1717( C1707 C1717 ) C1707_=_C1718( C1707 C1718 ) C1707_=_C1719( C1707 C1719 ) C1707_=_C1720( C1707 C1720 ) \nC1707_=_C1721( C1707 C1721 ) C1707_=_C1722( C1707 C1722 ) C1707_=_C1723( C1707 C1723 ) C1707_=_C1724( C1707 C1724 ) C1707_=_C1725( C1707 C1725 ) C1707_=_C1726( C1707 C1726 ) \nC1707_=_C1727( C1707 C1727 ) C1707_=_C1728( C1707 C1728 ) C1707_=_C1729( C1707 C1729 ) C1707_=_C1730( C1707 C1730 ) C1707_=_C1731( C1707 C1731 ) C1707_=_C1732( C1707 C1732 ) \nC1707_=_C1733( C1707 C1733 ) C1707_=_C1734( C1707 C1734 ) C1707_=_C1735( C1707 C1735 ) C1707_=_C1736( C1707 C1736 ) C1707_=_C1737( C1707 C1737 ) C1707_=_C1738( C1707 C1738 ) \nC1707_=_C1739( C1707 C1739 ) C1707_=_C1740( C1707 C1740 ) C1707_=_C1741( C1707 C1741 ) C1707_=_C1742( C1707 C1742 ) C1707_=_C1743( C1707 C1743 ) C1707_=_C1744( C1707 C1744 ) \nC1707_=_C1745( C1707 C1745 ) C1707_=_C1746( C1707 C1746 ) C1707_=_C1747( C1707 C1747 ) C1707_=_C1748( C1707 C1748 ) C1707_=_C1749( C1707 C1749 ) C1707_=_C1750( C1707 C1750 ) \nC1707_=_C1751( C1707 C1751 ) C1707_=_C1752( C1707 C1752 ) C1707_=_C1753( C1707 C1753 ) C1707_=_C1754( C1707 C1754 ) C1709_=_C1710( C1709 C1710 ) C1709_=_C1717( C1709 C1717 ) \nC1709_=_C1718( C1709 C1718 ) C1709_=_C1719( C1709 C1719 ) C1709_=_C1720( C1709 C1720 ) C1709_=_C1721( C1709 C1721 ) C1709_=_C1722( C1709 C1722 ) C1709_=_C1723( C1709 C1723 ) \nC1709_=_C1724( C1709 C1724 ) C1709_=_C1725( C1709 C1725 ) C1709_=_C1726( C1709 C1726 ) C1709_=_C1727( C1709 C1727 ) C1709_=_C1728( C1709 C1728 ) C1709_=_C1729( C1709 C1729 ) \nC1709_=_C1730( C1709 C1730 ) C1709_=_C1731( C1709 C1731 ) C1709_=_C1732( C1709 C1732 ) C1709_=_C1733( C1709 C1733 ) C1709_=_C1734( C1709 C1734 ) C1709_=_C1735( C1709 C1735 ) \nC1709_=_C1736( C1709 C1736 ) C1709_=_C1737( C1709 C1737 ) C1709_=_C1738( C1709 C1738 ) C1709_=_C1739( C1709 C1739 ) C1709_=_C1740( C1709 C1740 ) C1709_=_C1741( C1709 C1741 ) \nC1709_=_C1742( C1709 C1742 ) C1709_=_C1743( C1709 C1743 ) C1709_=_C1744( C1709 C1744 ) C1709_=_C1745( C1709 C1745 ) C1709_=_C1746( C1709 C1746 ) C1709_=_C1747( C1709 C1747 ) \nC1709_=_C1748( C1709 C1748 ) C1709_=_C1749( C1709 C1749 ) C1709_=_C1750( C1709 C1750 ) C1709_=_C1751( C1709 C1751 ) C1709_=_C1752( C1709 C1752 ) C1709_=_C1753( C1709 C1753 ) \nC1709_=_C1754( C1709 C1754 ) C1710_=_C1717( C1710 C1717 ) C1710_=_C1718( C1710 C1718 ) C1710_=_C1719( C1710 C1719 ) C1710_=_C1720( C1710 C1720 ) C1710_=_C1721( C1710 C1721 ) \nC1710_=_C1722( C1710 C1722 ) C1710_=_C1723( C1710 C1723 ) C1710_=_C1724( C1710 C1724 ) C1710_=_C1725( C1710 C1725 ) C1710_=_C1726( C1710 C1726 ) C1710_=_C1727( C1710 C1727 ) \nC1710_=_C1728( C1710 C1728 ) C1710_=_C1729( C1710 C1729 ) C1710_=_C1730( C1710 C1730 ) C1710_=_C1731( C1710 C1731 ) C1710_=_C1732( C1710 C1732 ) C1710_=_C1733( C1710 C1733 ) \nC1710_=_C1734( C1710 C1734 ) C1710_=_C1735( C1710 C1735 ) C1710_=_C1736( C1710 C1736 ) C1710_=_C1737( C1710 C1737 ) C1710_=_C1738( C1710 C1738 ) C1710_=_C1739( C1710 C1739 ) \nC1710_=_C1740( C1710 C1740 ) C1710_=_C1741( C1710 C1741 ) C1710_=_C1742( C1710 C1742 ) C1710_=_C1743( C1710 C1743 ) C1710_=_C1744( C1710 C1744 ) C1710_=_C1745( C1710 C1745 ) \nC1710_=_C1746( C1710 C1746 ) C1710_=_C1747( C1710 C1747 ) C1710_=_C1748( C1710 C1748 ) C1710_=_C1749( C1710 C1749 ) C1710_=_C1750( C1710 C1750 ) C1710_=_C1751( C1710 C1751 ) \nC1710_=_C1752( C1710 C1752 ) C1710_=_C1753( C1710 C1753 ) C1710_=_C1754( C1710 C1754 ) C1717_=_C1718( C1717 C1718 ) C1717_=_C1719( C1717 C1719 ) C1717_=_C1720( C1717 C1720 ) \nC1717_=_C1721( C1717 C1721 ) C1717_=_C1722( C1717 C1722 ) C1717_=_C1723( C1717 C1723 ) C1717_=_C1724( C1717 C1724 ) C1717_=_C1725( C1717 C1725 ) C1717_=_C1726( C1717 C1726 ) \nC1717_=_C1727( C1717 C1727 ) C1717_=_C1728( C1717 C1728 ) C1717_=_C1729( C1717 C1729 ) C1717_=_C1730( C1717 C1730 ) C1717_=_C1731( C1717 C1731 ) C1717_=_C1732( C1717 C1732 ) \nC1717_=_C1733( C1717 C1733 ) C1717_=_C1734( C1717 C1734 ) C1717_=_C1735( C1717 C1735 ) C1717_=_C1736( C1717 C1736 ) C1717_=_C1737( C1717 C1737 ) C1717_=_C1738( C1717 C1738 ) \nC1717_=_C1739( C1717 C1739 ) C1717_=_C1740( C1717 C1740 ) C1717_=_C1741( C1717 C1741 ) C1717_=_C1742( C1717 C1742 ) C1717_=_C1743( C1717 C1743 ) C1717_=_C1744( C1717 C1744 ) \nC1717_=_C1745( C1717 C1745 ) C1717_=_C1746( C1717 C1746 ) C1717_=_C1747( C1717 C1747 ) C1717_=_C1748( C1717 C1748 ) C1717_=_C1749( C1717 C1749 ) C1717_=_C1750( C1717 C1750 ) \nC1717_=_C1751( C1717 C1751 ) C1717_=_C1752( C1717 C1752 ) C1717_=_C1753( C1717 C1753 ) C1717_=_C1754( C1717 C1754 ) C1718_=_C1719( C1718 C1719 ) C1718_=_C1720( C1718 C1720 ) \nC1718_=_C1721( C1718 C1721 ) C1718_=_C1722( C1718 C1722 ) C1718_=_C1723( C1718 C1723 ) C1718_=_C1724( C1718 C1724 ) C1718_=_C1725( C1718 C1725 ) C1718_=_C1726( C1718 C1726 ) \nC1718_=_C1727( C1718 C1727 ) C1718_=_C1728( C1718 C1728 ) C1718_=_C1729( C1718 C1729 ) C1718_=_C1730( C1718 C1730 ) C1718_=_C1731( C1718 C1731 ) C1718_=_C1732( C1718 C1732 ) \nC1718_=_C1733( C1718 C1733 ) C1718_=_C1734( C1718 C1734 ) C1718_=_C1735( C1718 C1735 ) C1718_=_C1736( C1718 C1736 ) C1718_=_C1737( C1718 C1737 ) C1718_=_C1738( C1718 C1738 ) \nC1718_=_C1739( C1718 C1739 ) C1718_=_C1740( C1718 C1740 ) C1718_=_C1741( C1718 C1741 ) C1718_=_C1742( C1718 C1742 ) C1718_=_C1743( C1718 C1743 ) C1718_=_C1744( C1718 C1744 ) \nC1718_=_C1745( C1718 C1745 ) C1718_=_C1746( C1718 C1746 ) C1718_=_C1747( C1718 C1747 ) C1718_=_C1748( C1718 C1748 ) C1718_=_C1749( C1718 C1749 ) C1718_=_C1750( C1718 C1750 ) \nC1718_=_C1751( C1718 C1751 ) C1718_=_C1752( C1718 C1752 ) C1718_=_C1753( C1718 C1753 ) C1718_=_C1754( C1718 C1754 ) C1719_=_C1720( C1719 C1720 ) C1719_=_C1721( C1719 C1721 ) \nC1719_=_C1722( C1719 C1722 ) C1719_=_C1723( C1719 C1723 ) C1719_=_C1724( C1719 C1724 ) C1719_=_C1725( C1719 C1725 ) C1719_=_C1726( C1719 C1726 ) C1719_=_C1727( C1719 C1727 ) \nC1719_=_C1728( C1719 C1728 ) C1719_=_C1729( C1719 C1729 ) C1719_=_C1730( C1719 C1730 ) C1719_=_C1731( C1719 C1731 ) C1719_=_C1732( C1719 C1732 ) C1719_=_C1733( C1719 C1733 ) \nC1719_=_C1734( C1719 C1734 ) C1719_=_C1735( C1719 C1735 ) C1719_=_C1736( C1719 C1736 ) C1719_=_C1737( C1719 C1737 ) C1719_=_C1738( C1719 C1738 ) C1719_=_C1739( C1719 C1739 ) \nC1719_=_C1740( C1719 C1740 ) C1719_=_C1741( C1719 C1741 ) C1719_=_C1742( C1719 C1742 ) C1719_=_C1743( C1719 C1743 ) C1719_=_C1744( C1719 C1744 ) C1719_=_C1745( C1719 C1745 ) \nC1719_=_C1746( C1719 C1746 ) C1719_=_C1747( C1719 C1747 ) C1719_=_C1748( C1719 C1748 ) C1719_=_C1749( C1719 C1749 ) C1719_=_C1750( C1719 C1750 ) C1719_=_C1751( C1719 C1751 ) \nC1719_=_C1752( C1719 C1752 ) C1719_=_C1753( C1719 C1753 ) C1719_=_C1754( C1719 C1754 ) C1720_=_C1721( C1720 C1721 ) C1720_=_C1722( C1720 C1722 ) C1720_=_C1723( C1720 C1723 ) \nC1720_=_C1724( C1720 C1724 ) C1720_=_C1725( C1720 C1725 ) C1720_=_C1726( C1720 C1726 ) C1720_=_C1727( C1720 C1727 ) C1720_=_C1728( C1720 C1728 ) C1720_=_C1729( C1720 C1729 ) \nC1720_=_C1730( C1720 C1730 ) C1720_=_C1731( C1720 C1731 ) C1720_=_C1732( C1720 C1732 ) C1720_=_C1733( C1720 C1733 ) C1720_=_C1734( C1720 C1734 ) C1720_=_C1735( C1720 C1735 ) \nC1720_=_C1736( C1720 C1736 ) C1720_=_C1737( C1720 C1737 ) C1720_=_C1738( C1720 C1738 ) C1720_=_C1739( C1720 C1739 ) C1720_=_C1740( C1720 C1740 ) C1720_=_C1741( C1720 C1741 ) \nC1720_=_C1742( C1720 C1742 ) C1720_=_C1743( C1720 C1743 ) C1720_=_C1744( C1720 C1744 ) C1720_=_C1745( C1720 C1745 ) C1720_=_C1746( C1720 C1746 ) C1720_=_C1747( C1720 C1747 ) \nC1720_=_C1748( C1720 C1748 ) C1720_=_C1749( C1720 C1749 ) C1720_=_C1750(</w:t>
      </w:r>
    </w:p>
    <w:p>
      <w:pPr>
        <w:pStyle w:val="PreformattedText"/>
        <w:bidi w:val="0"/>
        <w:spacing w:before="0" w:after="0"/>
        <w:jc w:val="left"/>
        <w:rPr/>
      </w:pPr>
      <w:r>
        <w:rPr/>
        <w:t xml:space="preserve"> </w:t>
      </w:r>
      <w:r>
        <w:rPr/>
        <w:t>C1720 C1750 ) C1720_=_C1751( C1720 C1751 ) C1720_=_C1752( C1720 C1752 ) C1720_=_C1753( C1720 C1753 ) \nC1720_=_C1754( C1720 C1754 ) C1721_=_C1722( C1721 C1722 ) C1721_=_C1723( C1721 C1723 ) C1721_=_C1724( C1721 C1724 ) C1721_=_C1725( C1721 C1725 ) C1721_=_C1726( C1721 C1726 ) \nC1721_=_C1727( C1721 C1727 ) C1721_=_C1728( C1721 C1728 ) C1721_=_C1729( C1721 C1729 ) C1721_=_C1730( C1721 C1730 ) C1721_=_C1731( C1721 C1731 ) C1721_=_C1732( C1721 C1732 ) \nC1721_=_C1733( C1721 C1733 ) C1721_=_C1734( C1721 C1734 ) C1721_=_C1735( C1721 C1735 ) C1721_=_C1736( C1721 C1736 ) C1721_=_C1737( C1721 C1737 ) C1721_=_C1738( C1721 C1738 ) \nC1721_=_C1739( C1721 C1739 ) C1721_=_C1740( C1721 C1740 ) C1721_=_C1741( C1721 C1741 ) C1721_=_C1742( C1721 C1742 ) C1721_=_C1743( C1721 C1743 ) C1721_=_C1744( C1721 C1744 ) \nC1721_=_C1745( C1721 C1745 ) C1721_=_C1746( C1721 C1746 ) C1721_=_C1747( C1721 C1747 ) C1721_=_C1748( C1721 C1748 ) C1721_=_C1749( C1721 C1749 ) C1721_=_C1750( C1721 C1750 ) \nC1721_=_C1751( C1721 C1751 ) C1721_=_C1752( C1721 C1752 ) C1721_=_C1753( C1721 C1753 ) C1721_=_C1754( C1721 C1754 ) C1722_=_C1723( C1722 C1723 ) C1722_=_C1724( C1722 C1724 ) \nC1722_=_C1725( C1722 C1725 ) C1722_=_C1726( C1722 C1726 ) C1722_=_C1727( C1722 C1727 ) C1722_=_C1728( C1722 C1728 ) C1722_=_C1729( C1722 C1729 ) C1722_=_C1730( C1722 C1730 ) \nC1722_=_C1731( C1722 C1731 ) C1722_=_C1732( C1722 C1732 ) C1722_=_C1733( C1722 C1733 ) C1722_=_C1734( C1722 C1734 ) C1722_=_C1735( C1722 C1735 ) C1722_=_C1736( C1722 C1736 ) \nC1722_=_C1737( C1722 C1737 ) C1722_=_C1738( C1722 C1738 ) C1722_=_C1739( C1722 C1739 ) C1722_=_C1740( C1722 C1740 ) C1722_=_C1741( C1722 C1741 ) C1722_=_C1742( C1722 C1742 ) \nC1722_=_C1743( C1722 C1743 ) C1722_=_C1744( C1722 C1744 ) C1722_=_C1745( C1722 C1745 ) C1722_=_C1746( C1722 C1746 ) C1722_=_C1747( C1722 C1747 ) C1722_=_C1748( C1722 C1748 ) \nC1722_=_C1749( C1722 C1749 ) C1722_=_C1750( C1722 C1750 ) C1722_=_C1751( C1722 C1751 ) C1722_=_C1752( C1722 C1752 ) C1722_=_C1753( C1722 C1753 ) C1722_=_C1754( C1722 C1754 ) \nC1723_=_C1724( C1723 C1724 ) C1723_=_C1725( C1723 C1725 ) C1723_=_C1726( C1723 C1726 ) C1723_=_C1727( C1723 C1727 ) C1723_=_C1728( C1723 C1728 ) C1723_=_C1729( C1723 C1729 ) \nC1723_=_C1730( C1723 C1730 ) C1723_=_C1731( C1723 C1731 ) C1723_=_C1732( C1723 C1732 ) C1723_=_C1733( C1723 C1733 ) C1723_=_C1734( C1723 C1734 ) C1723_=_C1735( C1723 C1735 ) \nC1723_=_C1736( C1723 C1736 ) C1723_=_C1737( C1723 C1737 ) C1723_=_C1738( C1723 C1738 ) C1723_=_C1739( C1723 C1739 ) C1723_=_C1740( C1723 C1740 ) C1723_=_C1741( C1723 C1741 ) \nC1723_=_C1742( C1723 C1742 ) C1723_=_C1743( C1723 C1743 ) C1723_=_C1744( C1723 C1744 ) C1723_=_C1745( C1723 C1745 ) C1723_=_C1746( C1723 C1746 ) C1723_=_C1747( C1723 C1747 ) \nC1723_=_C1748( C1723 C1748 ) C1723_=_C1749( C1723 C1749 ) C1723_=_C1750( C1723 C1750 ) C1723_=_C1751( C1723 C1751 ) C1723_=_C1752( C1723 C1752 ) C1723_=_C1753( C1723 C1753 ) \nC1723_=_C1754( C1723 C1754 ) C1724_=_C1725( C1724 C1725 ) C1724_=_C1726( C1724 C1726 ) C1724_=_C1727( C1724 C1727 ) C1724_=_C1728( C1724 C1728 ) C1724_=_C1729( C1724 C1729 ) \nC1724_=_C1730( C1724 C1730 ) C1724_=_C1731( C1724 C1731 ) C1724_=_C1732( C1724 C1732 ) C1724_=_C1733( C1724 C1733 ) C1724_=_C1734( C1724 C1734 ) C1724_=_C1735( C1724 C1735 ) \nC1724_=_C1736( C1724 C1736 ) C1724_=_C1737( C1724 C1737 ) C1724_=_C1738( C1724 C1738 ) C1724_=_C1739( C1724 C1739 ) C1724_=_C1740( C1724 C1740 ) C1724_=_C1741( C1724 C1741 ) \nC1724_=_C1742( C1724 C1742 ) C1724_=_C1743( C1724 C1743 ) C1724_=_C1744( C1724 C1744 ) C1724_=_C1745( C1724 C1745 ) C1724_=_C1746( C1724 C1746 ) C1724_=_C1747( C1724 C1747 ) \nC1724_=_C1748( C1724 C1748 ) C1724_=_C1749( C1724 C1749 ) C1724_=_C1750( C1724 C1750 ) C1724_=_C1751( C1724 C1751 ) C1724_=_C1752( C1724 C1752 ) C1724_=_C1753( C1724 C1753 ) \nC1724_=_C1754( C1724 C1754 ) C1725_=_C1726( C1725 C1726 ) C1725_=_C1727( C1725 C1727 ) C1725_=_C1728( C1725 C1728 ) C1725_=_C1729( C1725 C1729 ) C1725_=_C1730( C1725 C1730 ) \nC1725_=_C1731( C1725 C1731 ) C1725_=_C1732( C1725 C1732 ) C1725_=_C1733( C1725 C1733 ) C1725_=_C1734( C1725 C1734 ) C1725_=_C1735( C1725 C1735 ) C1725_=_C1736( C1725 C1736 ) \nC1725_=_C1737( C1725 C1737 ) C1725_=_C1738( C1725 C1738 ) C1725_=_C1739( C1725 C1739 ) C1725_=_C1740( C1725 C1740 ) C1725_=_C1741( C1725 C1741 ) C1725_=_C1742( C1725 C1742 ) \nC1725_=_C1743( C1725 C1743 ) C1725_=_C1744( C1725 C1744 ) C1725_=_C1745( C1725 C1745 ) C1725_=_C1746( C1725 C1746 ) C1725_=_C1747( C1725 C1747 ) C1725_=_C1748( C1725 C1748 ) \nC1725_=_C1749( C1725 C1749 ) C1725_=_C1750( C1725 C1750 ) C1725_=_C1751( C1725 C1751 ) C1725_=_C1752( C1725 C1752 ) C1725_=_C1753( C1725 C1753 ) C1725_=_C1754( C1725 C1754 ) \nC1726_=_C1727( C1726 C1727 ) C1726_=_C1728( C1726 C1728 ) C1726_=_C1729( C1726 C1729 ) C1726_=_C1730( C1726 C1730 ) C1726_=_C1731( C1726 C1731 ) C1726_=_C1732( C1726 C1732 ) \nC1726_=_C1733( C1726 C1733 ) C1726_=_C1734( C1726 C1734 ) C1726_=_C1735( C1726 C1735 ) C1726_=_C1736( C1726 C1736 ) C1726_=_C1737( C1726 C1737 ) C1726_=_C1738( C1726 C1738 ) \nC1726_=_C1739( C1726 C1739 ) C1726_=_C1740( C1726 C1740 ) C1726_=_C1741( C1726 C1741 ) C1726_=_C1742( C1726 C1742 ) C1726_=_C1743( C1726 C1743 ) C1726_=_C1744( C1726 C1744 ) \nC1726_=_C1745( C1726 C1745 ) C1726_=_C1746( C1726 C1746 ) C1726_=_C1747( C1726 C1747 ) C1726_=_C1748( C1726 C1748 ) C1726_=_C1749( C1726 C1749 ) C1726_=_C1750( C1726 C1750 ) \nC1726_=_C1751( C1726 C1751 ) C1726_=_C1752( C1726 C1752 ) C1726_=_C1753( C1726 C1753 ) C1726_=_C1754( C1726 C1754 ) C1727_=_C1728( C1727 C1728 ) C1727_=_C1729( C1727 C1729 ) \nC1727_=_C1730( C1727 C1730 ) C1727_=_C1731( C1727 C1731 ) C1727_=_C1732( C1727 C1732 ) C1727_=_C1733( C1727 C1733 ) C1727_=_C1734( C1727 C1734 ) C1727_=_C1735( C1727 C1735 ) \nC1727_=_C1736( C1727 C1736 ) C1727_=_C1737( C1727 C1737 ) C1727_=_C1738( C1727 C1738 ) C1727_=_C1739( C1727 C1739 ) C1727_=_C1740( C1727 C1740 ) C1727_=_C1741( C1727 C1741 ) \nC1727_=_C1742( C1727 C1742 ) C1727_=_C1743( C1727 C1743 ) C1727_=_C1744( C1727 C1744 ) C1727_=_C1745( C1727 C1745 ) C1727_=_C1746( C1727 C1746 ) C1727_=_C1747( C1727 C1747 ) \nC1727_=_C1748( C1727 C1748 ) C1727_=_C1749( C1727 C1749 ) C1727_=_C1750( C1727 C1750 ) C1727_=_C1751( C1727 C1751 ) C1727_=_C1752( C1727 C1752 ) C1727_=_C1753( C1727 C1753 ) \nC1727_=_C1754( C1727 C1754 ) C1728_=_C1729( C1728 C1729 ) C1728_=_C1730( C1728 C1730 ) C1728_=_C1731( C1728 C1731 ) C1728_=_C1732( C1728 C1732 ) C1728_=_C1733( C1728 C1733 ) \nC1728_=_C1734( C1728 C1734 ) C1728_=_C1735( C1728 C1735 ) C1728_=_C1736( C1728 C1736 ) C1728_=_C1737( C1728 C1737 ) C1728_=_C1738( C1728 C1738 ) C1728_=_C1739( C1728 C1739 ) \nC1728_=_C1740( C1728 C1740 ) C1728_=_C1741( C1728 C1741 ) C1728_=_C1742( C1728 C1742 ) C1728_=_C1743( C1728 C1743 ) C1728_=_C1744( C1728 C1744 ) C1728_=_C1745( C1728 C1745 ) \nC1728_=_C1746( C1728 C1746 ) C1728_=_C1747( C1728 C1747 ) C1728_=_C1748( C1728 C1748 ) C1728_=_C1749( C1728 C1749 ) C1728_=_C1750( C1728 C1750 ) C1728_=_C1751( C1728 C1751 ) \nC1728_=_C1752( C1728 C1752 ) C1728_=_C1753( C1728 C1753 ) C1728_=_C1754( C1728 C1754 ) C1729_=_C1730( C1729 C1730 ) C1729_=_C1731( C1729 C1731 ) C1729_=_C1732( C1729 C1732 ) \nC1729_=_C1733( C1729 C1733 ) C1729_=_C1734( C1729 C1734 ) C1729_=_C1735( C1729 C1735 ) C1729_=_C1736( C1729 C1736 ) C1729_=_C1737( C1729 C1737 ) C1729_=_C1738( C1729 C1738 ) \nC1729_=_C1739( C1729 C1739 ) C1729_=_C1740( C1729 C1740 ) C1729_=_C1741( C1729 C1741 ) C1729_=_C1742( C1729 C1742 ) C1729_=_C1743( C1729 C1743 ) C1729_=_C1744( C1729 C1744 ) \nC1729_=_C1745( C1729 C1745 ) C1729_=_C1746( C1729 C1746 ) C1729_=_C1747( C1729 C1747 ) C1729_=_C1748( C1729 C1748 ) C1729_=_C1749( C1729 C1749 ) C1729_=_C1750( C1729 C1750 ) \nC1729_=_C1751( C1729 C1751 ) C1729_=_C1752( C1729 C1752 ) C1729_=_C1753( C1729 C1753 ) C1729_=_C1754( C1729 C1754 ) C1730_=_C1731( C1730 C1731 ) C1730_=_C1732( C1730 C1732 ) \nC1730_=_C1733( C1730 C1733 ) C1730_=_C1734( C1730 C1734 ) C1730_=_C1735( C1730 C1735 ) C1730_=_C1736( C1730 C1736 ) C1730_=_C1737( C1730 C1737 ) C1730_=_C1738( C1730 C1738 ) \nC1730_=_C1739( C1730 C1739 ) C1730_=_C1740( C1730 C1740 ) C1730_=_C1741( C1730 C1741 ) C1730_=_C1742( C1730 C1742 ) C1730_=_C1743( C1730 C1743 ) C1730_=_C1744( C1730 C1744 ) \nC1730_=_C1745( C1730 C1745 ) C1730_=_C1746( C1730 C1746 ) C1730_=_C1747( C1730 C1747 ) C1730_=_C1748( C1730 C1748 ) C1730_=_C1749( C1730 C1749 ) C1730_=_C1750( C1730 C1750 ) \nC1730_=_C1751( C1730 C1751 ) C1730_=_C1752( C1730 C1752 ) C1730_=_C1753( C1730 C1753 ) C1730_=_C1754( C1730 C1754 ) C1731_=_C1732( C1731 C1732 ) C1731_=_C1733( C1731 C1733 ) \nC1731_=_C1734( C1731 C1734 ) C1731_=_C1735( C1731 C1735 ) C1731_=_C1736( C1731 C1736 ) C1731_=_C1737( C1731 C1737 ) C1731_=_C1738( C1731 C1738 ) C1731_=_C1739( C1731 C1739 ) \nC1731_=_C1740( C1731 C1740 ) C1731_=_C1741( C1731 C1741 ) C1731_=_C1742( C1731 C1742 ) C1731_=_C1743( C1731 C1743 ) C1731_=_C1744( C1731 C1744 ) C1731_=_C1745( C1731 C1745 ) \nC1731_=_C1746( C1731 C1746 ) C1731_=_C1747( C1731 C1747 ) C1731_=_C1748( C1731 C1748 ) C1731_=_C1749( C1731 C1749 ) C1731_=_C1750( C1731 C1750 ) C1731_=_C1751( C1731 C1751 ) \nC1731_=_C1752( C1731 C1752 ) C1731_=_C1753( C1731 C1753 ) C1731_=_C1754( C1731 C1754 ) C1732_=_C1733( C1732 C1733 ) C1732_=_C1734( C1732 C1734 ) C1732_=_C1735( C1732 C1735 ) \nC1732_=_C1736( C1732 C1736 ) C1732_=_C1737( C1732 C1737 ) C1732_=_C1738( C1732 C1738 ) C1732_=_C1739( C1732 C1739 ) C1732_=_C1740( C1732 C1740 ) C1732_=_C1741( C1732 C1741 ) \nC1732_=_C1742( C1732 C1742 ) C1732_=_C1743( C1732 C1743 ) C1732_=_C1744( C1732 C1744 ) C1732_=_C1745( C1732 C1745 ) C1732_=_C1746( C1732 C1746 ) C1732_=_C1747( C1732 C1747 ) \nC1732_=_C1748( C1732 C1748 ) C1732_=_C1749( C1732 C1749 ) C1732_=_C1750( C1732 C1750 ) C1732_=_C1751( C1732 C1751 ) C1732_=_C1752( C1732 C1752 ) C1732_=_C1753( C1732 C1753 ) \nC1732_=_C1754( C1732 C1754 ) C1733_=_C1734( C1733 C1734 ) C1733_=_C1735( C1733 C1735 ) C1733_=_C1736( C1733 C1736 ) C1733_=_C1737(</w:t>
      </w:r>
    </w:p>
    <w:p>
      <w:pPr>
        <w:pStyle w:val="PreformattedText"/>
        <w:bidi w:val="0"/>
        <w:spacing w:before="0" w:after="0"/>
        <w:jc w:val="left"/>
        <w:rPr/>
      </w:pPr>
      <w:r>
        <w:rPr/>
        <w:t xml:space="preserve"> </w:t>
      </w:r>
      <w:r>
        <w:rPr/>
        <w:t>C1733 C1737 ) C1733_=_C1738( C1733 C1738 ) \nC1733_=_C1739( C1733 C1739 ) C1733_=_C1740( C1733 C1740 ) C1733_=_C1741( C1733 C1741 ) C1733_=_C1742( C1733 C1742 ) C1733_=_C1743( C1733 C1743 ) C1733_=_C1744( C1733 C1744 ) \nC1733_=_C1745( C1733 C1745 ) C1733_=_C1746( C1733 C1746 ) C1733_=_C1747( C1733 C1747 ) C1733_=_C1748( C1733 C1748 ) C1733_=_C1749( C1733 C1749 ) C1733_=_C1750( C1733 C1750 ) \nC1733_=_C1751( C1733 C1751 ) C1733_=_C1752( C1733 C1752 ) C1733_=_C1753( C1733 C1753 ) C1733_=_C1754( C1733 C1754 ) C1734_=_C1735( C1734 C1735 ) C1734_=_C1736( C1734 C1736 ) \nC1734_=_C1737( C1734 C1737 ) C1734_=_C1738( C1734 C1738 ) C1734_=_C1739( C1734 C1739 ) C1734_=_C1740( C1734 C1740 ) C1734_=_C1741( C1734 C1741 ) C1734_=_C1742( C1734 C1742 ) \nC1734_=_C1743( C1734 C1743 ) C1734_=_C1744( C1734 C1744 ) C1734_=_C1745( C1734 C1745 ) C1734_=_C1746( C1734 C1746 ) C1734_=_C1747( C1734 C1747 ) C1734_=_C1748( C1734 C1748 ) \nC1734_=_C1749( C1734 C1749 ) C1734_=_C1750( C1734 C1750 ) C1734_=_C1751( C1734 C1751 ) C1734_=_C1752( C1734 C1752 ) C1734_=_C1753( C1734 C1753 ) C1734_=_C1754( C1734 C1754 ) \nC1735_=_C1736( C1735 C1736 ) C1735_=_C1737( C1735 C1737 ) C1735_=_C1738( C1735 C1738 ) C1735_=_C1739( C1735 C1739 ) C1735_=_C1740( C1735 C1740 ) C1735_=_C1741( C1735 C1741 ) \nC1735_=_C1742( C1735 C1742 ) C1735_=_C1743( C1735 C1743 ) C1735_=_C1744( C1735 C1744 ) C1735_=_C1745( C1735 C1745 ) C1735_=_C1746( C1735 C1746 ) C1735_=_C1747( C1735 C1747 ) \nC1735_=_C1748( C1735 C1748 ) C1735_=_C1749( C1735 C1749 ) C1735_=_C1750( C1735 C1750 ) C1735_=_C1751( C1735 C1751 ) C1735_=_C1752( C1735 C1752 ) C1735_=_C1753( C1735 C1753 ) \nC1735_=_C1754( C1735 C1754 )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49( C1736 C1749 ) C1736_=_C1750( C1736 C1750 ) C1736_=_C1751( C1736 C1751 ) C1736_=_C1752( C1736 C1752 ) C1736_=_C1753( C1736 C1753 ) \nC1736_=_C1754( C1736 C1754 ) C1737_=_C1738( C1737 C1738 ) C1737_=_C1739( C1737 C1739 ) C1737_=_C1740( C1737 C1740 ) C1737_=_C1741( C1737 C1741 ) C1737_=_C1742( C1737 C1742 ) \nC1737_=_C1743( C1737 C1743 ) C1737_=_C1744( C1737 C1744 ) C1737_=_C1745( C1737 C1745 ) C1737_=_C1746( C1737 C1746 ) C1737_=_C1747( C1737 C1747 ) C1737_=_C1748( C1737 C1748 ) \nC1737_=_C1749( C1737 C1749 ) C1737_=_C1750( C1737 C1750 ) C1737_=_C1751( C1737 C1751 ) C1737_=_C1752( C1737 C1752 ) C1737_=_C1753( C1737 C1753 ) C1737_=_C1754( C1737 C1754 ) \nC1738_=_C1739( C1738 C1739 ) C1738_=_C1740( C1738 C1740 ) C1738_=_C1741( C1738 C1741 ) C1738_=_C1742( C1738 C1742 ) C1738_=_C1743( C1738 C1743 ) C1738_=_C1744( C1738 C1744 ) \nC1738_=_C1745( C1738 C1745 ) C1738_=_C1746( C1738 C1746 ) C1738_=_C1747( C1738 C1747 ) C1738_=_C1748( C1738 C1748 ) C1738_=_C1749( C1738 C1749 ) C1738_=_C1750( C1738 C1750 ) \nC1738_=_C1751( C1738 C1751 ) C1738_=_C1752( C1738 C1752 ) C1738_=_C1753( C1738 C1753 ) C1738_=_C1754( C1738 C1754 ) C1739_=_C1740( C1739 C1740 ) C1739_=_C1741( C1739 C1741 ) \nC1739_=_C1742( C1739 C1742 ) C1739_=_C1743( C1739 C1743 ) C1739_=_C1744( C1739 C1744 ) C1739_=_C1745( C1739 C1745 ) C1739_=_C1746( C1739 C1746 ) C1739_=_C1747( C1739 C1747 ) \nC1739_=_C1748( C1739 C1748 ) C1739_=_C1749( C1739 C1749 ) C1739_=_C1750( C1739 C1750 ) C1739_=_C1751( C1739 C1751 ) C1739_=_C1752( C1739 C1752 ) C1739_=_C1753( C1739 C1753 ) \nC1739_=_C1754( C1739 C1754 ) C1740_=_C1741( C1740 C1741 ) C1740_=_C1742( C1740 C1742 ) C1740_=_C1743( C1740 C1743 ) C1740_=_C1744( C1740 C1744 ) C1740_=_C1745( C1740 C1745 ) \nC1740_=_C1746( C1740 C1746 ) C1740_=_C1747( C1740 C1747 ) C1740_=_C1748( C1740 C1748 ) C1740_=_C1749( C1740 C1749 ) C1740_=_C1750( C1740 C1750 ) C1740_=_C1751( C1740 C1751 ) \nC1740_=_C1752( C1740 C1752 ) C1740_=_C1753( C1740 C1753 ) C1740_=_C1754( C1740 C1754 ) C1741_=_C1742( C1741 C1742 ) C1741_=_C1743( C1741 C1743 ) C1741_=_C1744( C1741 C1744 ) \nC1741_=_C1745( C1741 C1745 ) C1741_=_C1746( C1741 C1746 ) C1741_=_C1747( C1741 C1747 ) C1741_=_C1748( C1741 C1748 ) C1741_=_C1749( C1741 C1749 ) C1741_=_C1750( C1741 C1750 ) \nC1741_=_C1751( C1741 C1751 ) C1741_=_C1752( C1741 C1752 ) C1741_=_C1753( C1741 C1753 ) C1741_=_C1754( C1741 C1754 ) C1742_=_C1743( C1742 C1743 ) C1742_=_C1744( C1742 C1744 ) \nC1742_=_C1745( C1742 C1745 ) C1742_=_C1746( C1742 C1746 ) C1742_=_C1747( C1742 C1747 ) C1742_=_C1748( C1742 C1748 ) C1742_=_C1749( C1742 C1749 ) C1742_=_C1750( C1742 C1750 ) \nC1742_=_C1751( C1742 C1751 ) C1742_=_C1752( C1742 C1752 ) C1742_=_C1753( C1742 C1753 ) C1742_=_C1754( C1742 C1754 ) C1743_=_C1744( C1743 C1744 ) C1743_=_C1745( C1743 C1745 ) \nC1743_=_C1746( C1743 C1746 ) C1743_=_C1747( C1743 C1747 ) C1743_=_C1748( C1743 C1748 ) C1743_=_C1749( C1743 C1749 ) C1743_=_C1750( C1743 C1750 ) C1743_=_C1751( C1743 C1751 ) \nC1743_=_C1752( C1743 C1752 ) C1743_=_C1753( C1743 C1753 ) C1743_=_C1754( C1743 C1754 ) C1744_=_C1745( C1744 C1745 ) C1744_=_C1746( C1744 C1746 ) C1744_=_C1747( C1744 C1747 ) \nC1744_=_C1748( C1744 C1748 ) C1744_=_C1749( C1744 C1749 ) C1744_=_C1750( C1744 C1750 ) C1744_=_C1751( C1744 C1751 ) C1744_=_C1752( C1744 C1752 ) C1744_=_C1753( C1744 C1753 ) \nC1744_=_C1754( C1744 C1754 ) C1745_=_C1746( C1745 C1746 ) C1745_=_C1747( C1745 C1747 ) C1745_=_C1748( C1745 C1748 ) C1745_=_C1749( C1745 C1749 ) C1745_=_C1750( C1745 C1750 ) \nC1745_=_C1751( C1745 C1751 ) C1745_=_C1752( C1745 C1752 ) C1745_=_C1753( C1745 C1753 ) C1745_=_C1754( C1745 C1754 ) C1746_=_C1747( C1746 C1747 ) C1746_=_C1748( C1746 C1748 ) \nC1746_=_C1749( C1746 C1749 ) C1746_=_C1750( C1746 C1750 ) C1746_=_C1751( C1746 C1751 ) C1746_=_C1752( C1746 C1752 ) C1746_=_C1753( C1746 C1753 ) C1746_=_C1754( C1746 C1754 ) \nC1747_=_C1748( C1747 C1748 ) C1747_=_C1749( C1747 C1749 ) C1747_=_C1750( C1747 C1750 ) C1747_=_C1751( C1747 C1751 ) C1747_=_C1752( C1747 C1752 ) C1747_=_C1753( C1747 C1753 ) \nC1747_=_C1754( C1747 C1754 ) C1748_=_C1749( C1748 C1749 ) C1748_=_C1750( C1748 C1750 ) C1748_=_C1751( C1748 C1751 ) C1748_=_C1752( C1748 C1752 ) C1748_=_C1753( C1748 C1753 ) \nC1748_=_C1754( C1748 C1754 ) C1749_=_C1750( C1749 C1750 ) C1749_=_C1751( C1749 C1751 ) C1749_=_C1752( C1749 C1752 ) C1749_=_C1753( C1749 C1753 ) C1749_=_C1754( C1749 C1754 ) \nC1750_=_C1751( C1750 C1751 ) C1750_=_C1752( C1750 C1752 ) C1750_=_C1753( C1750 C1753 ) C1750_=_C1754( C1750 C1754 ) C1751_=_C1752( C1751 C1752 ) C1751_=_C1753( C1751 C1753 ) \nC1751_=_C1754( C1751 C1754 ) C1752_=_C1753( C1752 C1753 ) C1752_=_C1754( C1752 C1754 ) C1753_=_C1754( C1753 C1754 ) C1767_=_C1784( C1767 C1784 ) C1767_=_C1785( C1767 C1785 ) \nC1767_=_C1786( C1767 C1786 ) C1767_=_C1787( C1767 C1787 ) C1767_=_C1788( C1767 C1788 ) C1767_=_C1789( C1767 C1789 ) C1767_=_C1791( C1767 C1791 ) C1767_=_C1793( C1767 C1793 ) \nC1767_=_C1794( C1767 C1794 ) C1767_=_C1796( C1767 C1796 ) C1767_=_C1797( C1767 C1797 ) C1767_=_C1799( C1767 C1799 ) C1767_=_C1800( C1767 C1800 ) C1767_=_C1802( C1767 C1802 ) \nC1767_=_C1806( C1767 C1806 ) C1767_=_C1808( C1767 C1808 ) C1767_=_C1811( C1767 C1811 ) C1767_=_C1812( C1767 C1812 ) C1767_=_C1813( C1767 C1813 ) C1767_=_C1814( C1767 C1814 ) \nC1767_=_C1815( C1767 C1815 ) C1767_=_C1816( C1767 C1816 ) C1767_=_C1818( C1767 C1818 ) C1784_=_C1785( C1784 C1785 ) C1784_=_C1786( C1784 C1786 ) C1784_=_C1787( C1784 C1787 ) \nC1784_=_C1788( C1784 C1788 ) C1784_=_C1789( C1784 C1789 ) C1784_=_C1791( C1784 C1791 ) C1784_=_C1793( C1784 C1793 ) C1784_=_C1794( C1784 C1794 ) C1784_=_C1796( C1784 C1796 ) \nC1784_=_C1797( C1784 C1797 ) C1784_=_C1799( C1784 C1799 ) C1784_=_C1800( C1784 C1800 ) C1784_=_C1802( C1784 C1802 ) C1784_=_C1806( C1784 C1806 ) C1784_=_C1808( C1784 C1808 ) \nC1784_=_C1811( C1784 C1811 ) C1784_=_C1812( C1784 C1812 ) C1784_=_C1813( C1784 C1813 ) C1784_=_C1814( C1784 C1814 ) C1784_=_C1815( C1784 C1815 ) C1784_=_C1816( C1784 C1816 ) \nC1784_=_C1818( C1784 C1818 ) C1785_=_C1786( C1785 C1786 ) C1785_=_C1787( C1785 C1787 ) C1785_=_C1788( C1785 C1788 ) C1785_=_C1789( C1785 C1789 ) C1785_=_C1791( C1785 C1791 ) \nC1785_=_C1793( C1785 C1793 ) C1785_=_C1794( C1785 C1794 ) C1785_=_C1796( C1785 C1796 ) C1785_=_C1797( C1785 C1797 ) C1785_=_C1799( C1785 C1799 ) C1785_=_C1800( C1785 C1800 ) \nC1785_=_C1802( C1785 C1802 ) C1785_=_C1806( C1785 C1806 ) C1785_=_C1808( C1785 C1808 ) C1785_=_C1811( C1785 C1811 ) C1785_=_C1812( C1785 C1812 ) C1785_=_C1813( C1785 C1813 ) \nC1785_=_C1814( C1785 C1814 ) C1785_=_C1815( C1785 C1815 ) C1785_=_C1816( C1785 C1816 ) C1785_=_C1818( C1785 C1818 ) C1786_=_C1787( C1786 C1787 ) C1786_=_C1788( C1786 C1788 ) \nC1786_=_C1789( C1786 C1789 ) C1786_=_C1791( C1786 C1791 ) C1786_=_C1793( C1786 C1793 ) C1786_=_C1794( C1786 C1794 ) C1786_=_C1796( C1786 C1796 ) C1786_=_C1797( C1786 C1797 ) \nC1786_=_C1799( C1786 C1799 ) C1786_=_C1800( C1786 C1800 ) C1786_=_C1802( C1786 C1802 ) C1786_=_C1806( C1786 C1806 ) C1786_=_C1808( C1786 C1808 ) C1786_=_C1811( C1786 C1811 ) \nC1786_=_C1812( C1786 C1812 ) C1786_=_C1813( C1786 C1813 ) C1786_=_C1814( C1786 C1814 ) C1786_=_C1815( C1786 C1815 ) C1786_=_C1816( C1786 C1816 ) C1786_=_C1818( C1786 C1818 ) \nC1787_=_C1788( C1787 C1788 ) C1787_=_C1789( C1787 C1789 ) C1787_=_C1791( C1787 C1791 ) C1787_=_C1793( C1787 C1793 ) C1787_=_C1794( C1787 C1794 ) C1787_=_C1796( C1787 C1796 ) \nC1787_=_C1797( C1787 C1797 ) C1787_=_C1799( C1787 C1799 ) C1787_=_C1800( C1787 C1800 ) C1787_=_C1802( C1787 C1802 ) C1787_=_C1806( C1787 C1806 ) C1787_=_C1808( C1787 C1808 ) \nC1787_=_C1811( C1787 C1811 ) C1787_=_C1812( C1787 C1812 ) C1787_=_C1813( C1787 C1813 ) C1787_=_C1814( C1787 C1814 ) C1787_=_C1815( C1787 C1815 ) C1787_=_C1816( C1787 C1816 ) \nC1787_=_C1818( C1787 C1818 ) C1788_=_C1789( C1788 C1789 ) C1788_=_C1791( C1788 C1791 ) C1788_=_C1793( C1788 C1793 ) C1788_=_C1794( C1788 C1794 ) C1788_=_C1796( C1788 C1796 ) \nC1788_=_C1797(</w:t>
      </w:r>
    </w:p>
    <w:p>
      <w:pPr>
        <w:pStyle w:val="PreformattedText"/>
        <w:bidi w:val="0"/>
        <w:spacing w:before="0" w:after="0"/>
        <w:jc w:val="left"/>
        <w:rPr/>
      </w:pPr>
      <w:r>
        <w:rPr/>
        <w:t xml:space="preserve"> </w:t>
      </w:r>
      <w:r>
        <w:rPr/>
        <w:t>C1788 C1797 ) C1788_=_C1799( C1788 C1799 ) C1788_=_C1800( C1788 C1800 ) C1788_=_C1802( C1788 C1802 ) C1788_=_C1806( C1788 C1806 ) C1788_=_C1808( C1788 C1808 ) \nC1788_=_C1811( C1788 C1811 ) C1788_=_C1812( C1788 C1812 ) C1788_=_C1813( C1788 C1813 ) C1788_=_C1814( C1788 C1814 ) C1788_=_C1815( C1788 C1815 ) C1788_=_C1816( C1788 C1816 ) \nC1788_=_C1818( C1788 C1818 ) C1789_=_C1791( C1789 C1791 ) C1789_=_C1793( C1789 C1793 ) C1789_=_C1794( C1789 C1794 ) C1789_=_C1796( C1789 C1796 ) C1789_=_C1797( C1789 C1797 ) \nC1789_=_C1799( C1789 C1799 ) C1789_=_C1800( C1789 C1800 ) C1789_=_C1802( C1789 C1802 ) C1789_=_C1806( C1789 C1806 ) C1789_=_C1808( C1789 C1808 ) C1789_=_C1811( C1789 C1811 ) \nC1789_=_C1812( C1789 C1812 ) C1789_=_C1813( C1789 C1813 ) C1789_=_C1814( C1789 C1814 ) C1789_=_C1815( C1789 C1815 ) C1789_=_C1816( C1789 C1816 ) C1789_=_C1818( C1789 C1818 ) \nC1791_=_C1793( C1791 C1793 ) C1791_=_C1794( C1791 C1794 ) C1791_=_C1796( C1791 C1796 ) C1791_=_C1797( C1791 C1797 ) C1791_=_C1799( C1791 C1799 ) C1791_=_C1800( C1791 C1800 ) \nC1791_=_C1802( C1791 C1802 ) C1791_=_C1806( C1791 C1806 ) C1791_=_C1808( C1791 C1808 ) C1791_=_C1811( C1791 C1811 ) C1791_=_C1812( C1791 C1812 ) C1791_=_C1813( C1791 C1813 ) \nC1791_=_C1814( C1791 C1814 ) C1791_=_C1815( C1791 C1815 ) C1791_=_C1816( C1791 C1816 ) C1791_=_C1818( C1791 C1818 ) C1793_=_C1794( C1793 C1794 ) C1793_=_C1796( C1793 C1796 ) \nC1793_=_C1797( C1793 C1797 ) C1793_=_C1799( C1793 C1799 ) C1793_=_C1800( C1793 C1800 ) C1793_=_C1802( C1793 C1802 ) C1793_=_C1806( C1793 C1806 ) C1793_=_C1808( C1793 C1808 ) \nC1793_=_C1811( C1793 C1811 ) C1793_=_C1812( C1793 C1812 ) C1793_=_C1813( C1793 C1813 ) C1793_=_C1814( C1793 C1814 ) C1793_=_C1815( C1793 C1815 ) C1793_=_C1816( C1793 C1816 ) \nC1793_=_C1818( C1793 C1818 ) C1794_=_C1796( C1794 C1796 ) C1794_=_C1797( C1794 C1797 ) C1794_=_C1799( C1794 C1799 ) C1794_=_C1800( C1794 C1800 ) C1794_=_C1802( C1794 C1802 ) \nC1794_=_C1806( C1794 C1806 ) C1794_=_C1808( C1794 C1808 ) C1794_=_C1811( C1794 C1811 ) C1794_=_C1812( C1794 C1812 ) C1794_=_C1813( C1794 C1813 ) C1794_=_C1814( C1794 C1814 ) \nC1794_=_C1815( C1794 C1815 ) C1794_=_C1816( C1794 C1816 ) C1794_=_C1818( C1794 C1818 ) C1796_=_C1797( C1796 C1797 ) C1796_=_C1799( C1796 C1799 ) C1796_=_C1800( C1796 C1800 ) \nC1796_=_C1802( C1796 C1802 ) C1796_=_C1806( C1796 C1806 ) C1796_=_C1808( C1796 C1808 ) C1796_=_C1811( C1796 C1811 ) C1796_=_C1812( C1796 C1812 ) C1796_=_C1813( C1796 C1813 ) \nC1796_=_C1814( C1796 C1814 ) C1796_=_C1815( C1796 C1815 ) C1796_=_C1816( C1796 C1816 ) C1796_=_C1818( C1796 C1818 ) C1797_=_C1799( C1797 C1799 ) C1797_=_C1800( C1797 C1800 ) \nC1797_=_C1802( C1797 C1802 ) C1797_=_C1806( C1797 C1806 ) C1797_=_C1808( C1797 C1808 ) C1797_=_C1811( C1797 C1811 ) C1797_=_C1812( C1797 C1812 ) C1797_=_C1813( C1797 C1813 ) \nC1797_=_C1814( C1797 C1814 ) C1797_=_C1815( C1797 C1815 ) C1797_=_C1816( C1797 C1816 ) C1797_=_C1818( C1797 C1818 ) C1799_=_C1800( C1799 C1800 ) C1799_=_C1802( C1799 C1802 ) \nC1799_=_C1806( C1799 C1806 ) C1799_=_C1808( C1799 C1808 ) C1799_=_C1811( C1799 C1811 ) C1799_=_C1812( C1799 C1812 ) C1799_=_C1813( C1799 C1813 ) C1799_=_C1814( C1799 C1814 ) \nC1799_=_C1815( C1799 C1815 ) C1799_=_C1816( C1799 C1816 ) C1799_=_C1818( C1799 C1818 ) C1800_=_C1802( C1800 C1802 ) C1800_=_C1806( C1800 C1806 ) C1800_=_C1808( C1800 C1808 ) \nC1800_=_C1811( C1800 C1811 ) C1800_=_C1812( C1800 C1812 ) C1800_=_C1813( C1800 C1813 ) C1800_=_C1814( C1800 C1814 ) C1800_=_C1815( C1800 C1815 ) C1800_=_C1816( C1800 C1816 ) \nC1800_=_C1818( C1800 C1818 ) C1802_=_C1806( C1802 C1806 ) C1802_=_C1808( C1802 C1808 ) C1802_=_C1811( C1802 C1811 ) C1802_=_C1812( C1802 C1812 ) C1802_=_C1813( C1802 C1813 ) \nC1802_=_C1814( C1802 C1814 ) C1802_=_C1815( C1802 C1815 ) C1802_=_C1816( C1802 C1816 ) C1802_=_C1818( C1802 C1818 ) C1806_=_C1808( C1806 C1808 ) C1806_=_C1811( C1806 C1811 ) \nC1806_=_C1812( C1806 C1812 ) C1806_=_C1813( C1806 C1813 ) C1806_=_C1814( C1806 C1814 ) C1806_=_C1815( C1806 C1815 ) C1806_=_C1816( C1806 C1816 ) C1806_=_C1818( C1806 C1818 ) \nC1808_=_C1811( C1808 C1811 ) C1808_=_C1812( C1808 C1812 ) C1808_=_C1813( C1808 C1813 ) C1808_=_C1814( C1808 C1814 ) C1808_=_C1815( C1808 C1815 ) C1808_=_C1816( C1808 C1816 ) \nC1808_=_C1818( C1808 C1818 ) C1811_=_C1812( C1811 C1812 ) C1811_=_C1813( C1811 C1813 ) C1811_=_C1814( C1811 C1814 ) C1811_=_C1815( C1811 C1815 ) C1811_=_C1816( C1811 C1816 ) \nC1811_=_C1818( C1811 C1818 ) C1812_=_C1813( C1812 C1813 ) C1812_=_C1814( C1812 C1814 ) C1812_=_C1815( C1812 C1815 ) C1812_=_C1816( C1812 C1816 ) C1812_=_C1818( C1812 C1818 ) \nC1813_=_C1814( C1813 C1814 ) C1813_=_C1815( C1813 C1815 ) C1813_=_C1816( C1813 C1816 ) C1813_=_C1818( C1813 C1818 ) C1814_=_C1815( C1814 C1815 ) C1814_=_C1816( C1814 C1816 ) \nC1814_=_C1818( C1814 C1818 ) C1815_=_C1816( C1815 C1816 ) C1815_=_C1818( C1815 C1818 ) C1816_=_C1818( C1816 C1818 ) "];4964-&gt;4992[label="101: C1654 C1655 C1656 C1657 C1658 \nC1659 C1660 C1661 C1662 C1663 C1664 \nC1665 C1666 C1668 C1669 C1670 C1671 \nC1672 C1673 C1674 C1675 C1676 C1677 \nC1678 C1679 C1680 C1681 C1682 C1683 \nC1690 C1692 C1695 C1698 C1701 C1703 \nC1704 C1705 C1707 C1709 C1710 C1717 \nC1719 C1720 C1721 C1722 C1723 C1724 \nC1725 C1726 C1727 C1728 C1729 C1730 \nC1731 C1732 C1733 C1734 C1735 C1736 \nC1737 C1738 C1739 C1740 C1741 C1742 \nC1743 C1744 C1745 C1746 C1747 C1748 \nC1749 C1750 C1751 C1752 C1753 C1754 \nC1767 C1784 C1785 C1786 C1787 C1788 \nC1789 C1791 C1793 C1794 C1796 C1797 \nC1799 C1800 C1802 C1806 C1808 C1811 \nC1812 C1813 C1814 C1815 C1816 C1818 \n3226: C1654_=_C1655 ,C1654_=_C1656 ,C1654_=_C1657 ,C1654_=_C1658 ,C1654_=_C1659 ,\nC1654_=_C1660 ,C1654_=_C1661 ,C1654_=_C1662 ,C1654_=_C1663 ,C1654_=_C1664 ,C1654_=_C1665 ,\nC1654_=_C1666 ,C1654_=_C1668 ,C1654_=_C1669 ,C1654_=_C1670 ,C1654_=_C1671 ,C1654_=_C1672 ,\nC1654_=_C1673 ,C1654_=_C1674 ,C1654_=_C1675 ,C1654_=_C1676 ,C1654_=_C1677 ,C1654_=_C1678 ,\nC1654_=_C1679 ,C1654_=_C1680 ,C1654_=_C1681 ,C1654_=_C1682 ,C1654_=_C1683 ,C1654_=_C1690 ,\nC1654_=_C1692 ,C1654_=_C1695 ,C1654_=_C1698 ,C1654_=_C1701 ,C1654_=_C1703 ,C1654_=_C1704 ,\nC1654_=_C1705 ,C1654_=_C1707 ,C1654_=_C1709 ,C1654_=_C1710 ,C1654_=_C1717 ,C1654_=_C1719 ,\nC1654_=_C1720 ,C1654_=_C1721 ,C1654_=_C1722 ,C1654_=_C1723 ,C1654_=_C1724 ,C1654_=_C1725 ,\nC1654_=_C1726 ,C1654_=_C1727 ,C1654_=_C1728 ,C1654_=_C1729 ,C1654_=_C1730 ,C1654_=_C1731 ,\nC1654_=_C1732 ,C1654_=_C1733 ,C1654_=_C1734 ,C1654_=_C1735 ,C1654_=_C1736 ,C1654_=_C1737 ,\nC1654_=_C1738 ,C1654_=_C1739 ,C1654_=_C1740 ,C1654_=_C1741 ,C1654_=_C1742 ,C1654_=_C1743 ,\nC1654_=_C1744 ,C1654_=_C1745 ,C1654_=_C1746 ,C1654_=_C1747 ,C1654_=_C1748 ,C1654_=_C1749 ,\nC1654_=_C1750 ,C1654_=_C1751 ,C1654_=_C1752 ,C1654_=_C1753 ,C1654_=_C1754 ,C1654_=_C1767 ,\nC1654_=_C1784 ,C1654_=_C1785 ,C1654_=_C1786 ,C1654_=_C1787 ,C1654_=_C1788 ,C1654_=_C1789 ,\nC1654_=_C1791 ,C1654_=_C1793 ,C1654_=_C1794 ,C1654_=_C1796 ,C1654_=_C1797 ,C1654_=_C1799 ,\nC1654_=_C1800 ,C1654_=_C1802 ,C1654_=_C1806 ,C1654_=_C1808 ,C1654_=_C1811 ,C1654_=_C1812 ,\nC1654_=_C1813 ,C1654_=_C1814 ,C1654_=_C1815 ,C1654_=_C1816 ,C1654_=_C1818 ,C1655_=_C1656 ,\nC1655_=_C1657 ,C1655_=_C1658 ,C1655_=_C1659 ,C1655_=_C1660 ,C1655_=_C1661 ,C1655_=_C1662 ,\nC1655_=_C1663 ,C1655_=_C1664 ,C1655_=_C1665 ,C1655_=_C1666 ,C1655_=_C1668 ,C1655_=_C1669 ,\nC1655_=_C1670 ,C1655_=_C1671 ,C1655_=_C1672 ,C1655_=_C1673 ,C1655_=_C1674 ,C1655_=_C1675 ,\nC1655_=_C1676 ,C1655_=_C1677 ,C1655_=_C1678 ,C1655_=_C1679 ,C1655_=_C1680 ,C1655_=_C1681 ,\nC1655_=_C1682 ,C1655_=_C1683 ,C1655_=_C1690 ,C1655_=_C1692 ,C1655_=_C1695 ,C1655_=_C1698 ,\nC1655_=_C1701 ,C1655_=_C1703 ,C1655_=_C1704 ,C1655_=_C1705 ,C1655_=_C1707 ,C1655_=_C1709 ,\nC1655_=_C1710 ,C1655_=_C1717 ,C1655_=_C1719 ,C1655_=_C1720 ,C1655_=_C1721 ,C1655_=_C1722 ,\nC1655_=_C1723 ,C1655_=_C1724 ,C1655_=_C1725 ,C1655_=_C1726 ,C1655_=_C1727 ,C1655_=_C1728 ,\nC1655_=_C1729 ,C1655_=_C1730 ,C1655_=_C1731 ,C1655_=_C1732 ,C1655_=_C1733 ,C1655_=_C1734 ,\nC1655_=_C1735 ,C1655_=_C1736 ,C1655_=_C1737 ,C1655_=_C1738 ,C1655_=_C1739 ,C1655_=_C1740 ,\nC1655_=_C1741 ,C1655_=_C1742 ,C1655_=_C1743 ,C1655_=_C1744 ,C1655_=_C1745 ,C1655_=_C1746 ,\nC1655_=_C1747 ,C1655_=_C1748 ,C1655_=_C1749 ,C1655_=_C1750 ,C1655_=_C1751 ,C1655_=_C1752 ,\nC1655_=_C1753 ,C1655_=_C1754 ,C1656_=_C1657 ,C1656_=_C1658 ,C1656_=_C1659 ,C1656_=_C1660 ,\nC1656_=_C1661 ,C1656_=_C1662 ,C1656_=_C1663 ,C1656_=_C1664 ,C1656_=_C1665 ,C1656_=_C1666 ,\nC1656_=_C1668 ,C1656_=_C1669 ,C1656_=_C1670 ,C1656_=_C1671 ,C1656_=_C1672 ,C1656_=_C1673 ,\nC1656_=_C1674 ,C1656_=_C1675 ,C1656_=_C1676 ,C1656_=_C1677 ,C1656_=_C1678 ,C1656_=_C1679 ,\nC1656_=_C1680 ,C1656_=_C1681 ,C1656_=_C1682 ,C1656_=_C1683 ,C1656_=_C1690 ,C1656_=_C1692 ,\nC1656_=_C1695 ,C1656_=_C1698 ,C1656_=_C1701 ,C1656_=_C1703 ,C1656_=_C1704 ,C1656_=_C1705 ,\nC1656_=_C1707 ,C1656_=_C1709 ,C1656_=_C1710 ,C1656_=_C1717 ,C1656_=_C1719 ,C1656_=_C1720 ,\nC1656_=_C1721 ,C1656_=_C1722 ,C1656_=_C1723 ,C1656_=_C1724 ,C1656_=_C1725 ,C1656_=_C1726 ,\nC1656_=_C1727 ,C1656_=_C1728 ,C1656_=_C1729 ,C1656_=_C1730 ,C1656_=_C1731 ,C1656_=_C1732 ,\nC1656_=_C1733 ,C1656_=_C1734 ,C1656_=_C1735 ,C1656_=_C1736 ,C1656_=_C1737 ,C1656_=_C1738 ,\nC1656_=_C1739 ,C1656_=_C1740 ,C1656_=_C1741 ,C1656_=_C1742 ,C1656_=_C1743 ,C1656_=_C1744 ,\nC1656_=_C1745 ,C1656_=_C1746 ,C1656_=_C1747 ,C1656_=_C1748 ,C1656_=_C1749 ,C1656_=_C1750 ,\nC1656_=_C1751 ,C1656_=_C1752 ,C1656_=_C1753 ,C1656_=_C1754 ,C1657_=_C1658 ,C1657_=_C1659 ,\nC1657_=_C1660 ,C1657_=_C1661 ,C1657_=_C1662 ,C1657_=_C1663 ,C1657_=_C1664 ,C1657_=_C1665 ,\nC1657_=_C1666 ,C1657_=_C1668 ,C1657_=_C1669 ,C1657_=_C1670 ,C1657_=_C1671 ,C1657_=_C1672 ,\nC1657_=_C1673 ,C1657_=_C1674 ,C1657_=_C1675 ,C1657_=_C1676 ,C1657_=_C1677 ,C1657_=_C1678 ,\nC1657_=_C1679 ,C1657_=_C1680 ,C1657_=_C1681 ,C1657_=_C1682 ,C1657_=_C1683 ,C1657_=_C1690 ,\nC1657_=_C1692 ,C1657_=_C1695 ,C1657_=_C1698 ,C1657_=_C1701 ,C1657_=_C1703 ,C1657_=_C1704 ,\nC1657_=_C1705 ,C1657_=_C1707 ,C1657_=_C1709 ,C1657_=_C1710 ,C1657_=_C1717</w:t>
      </w:r>
    </w:p>
    <w:p>
      <w:pPr>
        <w:pStyle w:val="PreformattedText"/>
        <w:bidi w:val="0"/>
        <w:spacing w:before="0" w:after="0"/>
        <w:jc w:val="left"/>
        <w:rPr/>
      </w:pPr>
      <w:r>
        <w:rPr/>
        <w:t xml:space="preserve"> </w:t>
      </w:r>
      <w:r>
        <w:rPr/>
        <w:t>,C1657_=_C1719 ,\nC1657_=_C1720 ,C1657_=_C1721 ,C1657_=_C1722 ,C1657_=_C1723 ,C1657_=_C1724 ,C1657_=_C1725 ,\nC1657_=_C1726 ,C1657_=_C1727 ,C1657_=_C1728 ,C1657_=_C1729 ,C1657_=_C1730 ,C1657_=_C1731 ,\nC1657_=_C1732 ,C1657_=_C1733 ,C1657_=_C1734 ,C1657_=_C1735 ,C1657_=_C1736 ,C1657_=_C1737 ,\nC1657_=_C1738 ,C1657_=_C1739 ,C1657_=_C1740 ,C1657_=_C1741 ,C1657_=_C1742 ,C1657_=_C1743 ,\nC1657_=_C1744 ,C1657_=_C1745 ,C1657_=_C1746 ,C1657_=_C1747 ,C1657_=_C1748 ,C1657_=_C1749 ,\nC1657_=_C1750 ,C1657_=_C1751 ,C1657_=_C1752 ,C1657_=_C1753 ,C1657_=_C1754 ,C1658_=_C1659 ,\nC1658_=_C1660 ,C1658_=_C1661 ,C1658_=_C1662 ,C1658_=_C1663 ,C1658_=_C1664 ,C1658_=_C1665 ,\nC1658_=_C1666 ,C1658_=_C1668 ,C1658_=_C1669 ,C1658_=_C1670 ,C1658_=_C1671 ,C1658_=_C1672 ,\nC1658_=_C1673 ,C1658_=_C1674 ,C1658_=_C1675 ,C1658_=_C1676 ,C1658_=_C1677 ,C1658_=_C1678 ,\nC1658_=_C1679 ,C1658_=_C1680 ,C1658_=_C1681 ,C1658_=_C1682 ,C1658_=_C1683 ,C1658_=_C1690 ,\nC1658_=_C1692 ,C1658_=_C1695 ,C1658_=_C1698 ,C1658_=_C1701 ,C1658_=_C1703 ,C1658_=_C1704 ,\nC1658_=_C1705 ,C1658_=_C1707 ,C1658_=_C1709 ,C1658_=_C1710 ,C1658_=_C1717 ,C1658_=_C1719 ,\nC1658_=_C1720 ,C1658_=_C1721 ,C1658_=_C1722 ,C1658_=_C1723 ,C1658_=_C1724 ,C1658_=_C1725 ,\nC1658_=_C1726 ,C1658_=_C1727 ,C1658_=_C1728 ,C1658_=_C1729 ,C1658_=_C1730 ,C1658_=_C1731 ,\nC1658_=_C1732 ,C1658_=_C1733 ,C1658_=_C1734 ,C1658_=_C1735 ,C1658_=_C1736 ,C1658_=_C1737 ,\nC1658_=_C1738 ,C1658_=_C1739 ,C1658_=_C1740 ,C1658_=_C1741 ,C1658_=_C1742 ,C1658_=_C1743 ,\nC1658_=_C1744 ,C1658_=_C1745 ,C1658_=_C1746 ,C1658_=_C1747 ,C1658_=_C1748 ,C1658_=_C1749 ,\nC1658_=_C1750 ,C1658_=_C1751 ,C1658_=_C1752 ,C1658_=_C1753 ,C1658_=_C1754 ,C1659_=_C1660 ,\nC1659_=_C1661 ,C1659_=_C1662 ,C1659_=_C1663 ,C1659_=_C1664 ,C1659_=_C1665 ,C1659_=_C1666 ,\nC1659_=_C1668 ,C1659_=_C1669 ,C1659_=_C1670 ,C1659_=_C1671 ,C1659_=_C1672 ,C1659_=_C1673 ,\nC1659_=_C1674 ,C1659_=_C1675 ,C1659_=_C1676 ,C1659_=_C1677 ,C1659_=_C1678 ,C1659_=_C1679 ,\nC1659_=_C1680 ,C1659_=_C1681 ,C1659_=_C1682 ,C1659_=_C1683 ,C1659_=_C1690 ,C1659_=_C1692 ,\nC1659_=_C1695 ,C1659_=_C1698 ,C1659_=_C1701 ,C1659_=_C1703 ,C1659_=_C1704 ,C1659_=_C1705 ,\nC1659_=_C1707 ,C1659_=_C1709 ,C1659_=_C1710 ,C1659_=_C1717 ,C1659_=_C1719 ,C1659_=_C1720 ,\nC1659_=_C1721 ,C1659_=_C1722 ,C1659_=_C1723 ,C1659_=_C1724 ,C1659_=_C1725 ,C1659_=_C1726 ,\nC1659_=_C1727 ,C1659_=_C1728 ,C1659_=_C1729 ,C1659_=_C1730 ,C1659_=_C1731 ,C1659_=_C1732 ,\nC1659_=_C1733 ,C1659_=_C1734 ,C1659_=_C1735 ,C1659_=_C1736 ,C1659_=_C1737 ,C1659_=_C1738 ,\nC1659_=_C1739 ,C1659_=_C1740 ,C1659_=_C1741 ,C1659_=_C1742 ,C1659_=_C1743 ,C1659_=_C1744 ,\nC1659_=_C1745 ,C1659_=_C1746 ,C1659_=_C1747 ,C1659_=_C1748 ,C1659_=_C1749 ,C1659_=_C1750 ,\nC1659_=_C1751 ,C1659_=_C1752 ,C1659_=_C1753 ,C1659_=_C1754 ,C1660_=_C1661 ,C1660_=_C1662 ,\nC1660_=_C1663 ,C1660_=_C1664 ,C1660_=_C1665 ,C1660_=_C1666 ,C1660_=_C1668 ,C1660_=_C1669 ,\nC1660_=_C1670 ,C1660_=_C1671 ,C1660_=_C1672 ,C1660_=_C1673 ,C1660_=_C1674 ,C1660_=_C1675 ,\nC1660_=_C1676 ,C1660_=_C1677 ,C1660_=_C1678 ,C1660_=_C1679 ,C1660_=_C1680 ,C1660_=_C1681 ,\nC1660_=_C1682 ,C1660_=_C1683 ,C1660_=_C1690 ,C1660_=_C1692 ,C1660_=_C1695 ,C1660_=_C1698 ,\nC1660_=_C1701 ,C1660_=_C1703 ,C1660_=_C1704 ,C1660_=_C1705 ,C1660_=_C1707 ,C1660_=_C1709 ,\nC1660_=_C1710 ,C1660_=_C1717 ,C1660_=_C1719 ,C1660_=_C1720 ,C1660_=_C1721 ,C1660_=_C1722 ,\nC1660_=_C1723 ,C1660_=_C1724 ,C1660_=_C1725 ,C1660_=_C1726 ,C1660_=_C1727 ,C1660_=_C1728 ,\nC1660_=_C1729 ,C1660_=_C1730 ,C1660_=_C1731 ,C1660_=_C1732 ,C1660_=_C1733 ,C1660_=_C1734 ,\nC1660_=_C1735 ,C1660_=_C1736 ,C1660_=_C1737 ,C1660_=_C1738 ,C1660_=_C1739 ,C1660_=_C1740 ,\nC1660_=_C1741 ,C1660_=_C1742 ,C1660_=_C1743 ,C1660_=_C1744 ,C1660_=_C1745 ,C1660_=_C1746 ,\nC1660_=_C1747 ,C1660_=_C1748 ,C1660_=_C1749 ,C1660_=_C1750 ,C1660_=_C1751 ,C1660_=_C1752 ,\nC1660_=_C1753 ,C1660_=_C1754 ,C1661_=_C1662 ,C1661_=_C1663 ,C1661_=_C1664 ,C1661_=_C1665 ,\nC1661_=_C1666 ,C1661_=_C1668 ,C1661_=_C1669 ,C1661_=_C1670 ,C1661_=_C1671 ,C1661_=_C1672 ,\nC1661_=_C1673 ,C1661_=_C1674 ,C1661_=_C1675 ,C1661_=_C1676 ,C1661_=_C1677 ,C1661_=_C1678 ,\nC1661_=_C1679 ,C1661_=_C1680 ,C1661_=_C1681 ,C1661_=_C1682 ,C1661_=_C1683 ,C1661_=_C1690 ,\nC1661_=_C1692 ,C1661_=_C1695 ,C1661_=_C1698 ,C1661_=_C1701 ,C1661_=_C1703 ,C1661_=_C1704 ,\nC1661_=_C1705 ,C1661_=_C1707 ,C1661_=_C1709 ,C1661_=_C1710 ,C1661_=_C1717 ,C1661_=_C1719 ,\nC1661_=_C1720 ,C1661_=_C1721 ,C1661_=_C1722 ,C1661_=_C1723 ,C1661_=_C1724 ,C1661_=_C1725 ,\nC1661_=_C1726 ,C1661_=_C1727 ,C1661_=_C1728 ,C1661_=_C1729 ,C1661_=_C1730 ,C1661_=_C1731 ,\nC1661_=_C1732 ,C1661_=_C1733 ,C1661_=_C1734 ,C1661_=_C1735 ,C1661_=_C1736 ,C1661_=_C1737 ,\nC1661_=_C1738 ,C1661_=_C1739 ,C1661_=_C1740 ,C1661_=_C1741 ,C1661_=_C1742 ,C1661_=_C1743 ,\nC1661_=_C1744 ,C1661_=_C1745 ,C1661_=_C1746 ,C1661_=_C1747 ,C1661_=_C1748 ,C1661_=_C1749 ,\nC1661_=_C1750 ,C1661_=_C1751 ,C1661_=_C1752 ,C1661_=_C1753 ,C1661_=_C1754 ,C1662_=_C1663 ,\nC1662_=_C1664 ,C1662_=_C1665 ,C1662_=_C1666 ,C1662_=_C1668 ,C1662_=_C1669 ,C1662_=_C1670 ,\nC1662_=_C1671 ,C1662_=_C1672 ,C1662_=_C1673 ,C1662_=_C1674 ,C1662_=_C1675 ,C1662_=_C1676 ,\nC1662_=_C1677 ,C1662_=_C1678 ,C1662_=_C1679 ,C1662_=_C1680 ,C1662_=_C1681 ,C1662_=_C1682 ,\nC1662_=_C1683 ,C1662_=_C1690 ,C1662_=_C1692 ,C1662_=_C1695 ,C1662_=_C1698 ,C1662_=_C1701 ,\nC1662_=_C1703 ,C1662_=_C1704 ,C1662_=_C1705 ,C1662_=_C1707 ,C1662_=_C1709 ,C1662_=_C1710 ,\nC1662_=_C1717 ,C1662_=_C1719 ,C1662_=_C1720 ,C1662_=_C1721 ,C1662_=_C1722 ,C1662_=_C1723 ,\nC1662_=_C1724 ,C1662_=_C1725 ,C1662_=_C1726 ,C1662_=_C1727 ,C1662_=_C1728 ,C1662_=_C1729 ,\nC1662_=_C1730 ,C1662_=_C1731 ,C1662_=_C1732 ,C1662_=_C1733 ,C1662_=_C1734 ,C1662_=_C1735 ,\nC1662_=_C1736 ,C1662_=_C1737 ,C1662_=_C1738 ,C1662_=_C1739 ,C1662_=_C1740 ,C1662_=_C1741 ,\nC1662_=_C1742 ,C1662_=_C1743 ,C1662_=_C1744 ,C1662_=_C1745 ,C1662_=_C1746 ,C1662_=_C1747 ,\nC1662_=_C1748 ,C1662_=_C1749 ,C1662_=_C1750 ,C1662_=_C1751 ,C1662_=_C1752 ,C1662_=_C1753 ,\nC1662_=_C1754 ,C1663_=_C1664 ,C1663_=_C1665 ,C1663_=_C1666 ,C1663_=_C1668 ,C1663_=_C1669 ,\nC1663_=_C1670 ,C1663_=_C1671 ,C1663_=_C1672 ,C1663_=_C1673 ,C1663_=_C1674 ,C1663_=_C1675 ,\nC1663_=_C1676 ,C1663_=_C1677 ,C1663_=_C1678 ,C1663_=_C1679 ,C1663_=_C1680 ,C1663_=_C1681 ,\nC1663_=_C1682 ,C1663_=_C1683 ,C1663_=_C1690 ,C1663_=_C1692 ,C1663_=_C1695 ,C1663_=_C1698 ,\nC1663_=_C1701 ,C1663_=_C1703 ,C1663_=_C1704 ,C1663_=_C1705 ,C1663_=_C1707 ,C1663_=_C1709 ,\nC1663_=_C1710 ,C1663_=_C1717 ,C1663_=_C1719 ,C1663_=_C1720 ,C1663_=_C1721 ,C1663_=_C1722 ,\nC1663_=_C1723 ,C1663_=_C1724 ,C1663_=_C1725 ,C1663_=_C1726 ,C1663_=_C1727 ,C1663_=_C1728 ,\nC1663_=_C1729 ,C1663_=_C1730 ,C1663_=_C1731 ,C1663_=_C1732 ,C1663_=_C1733 ,C1663_=_C1734 ,\nC1663_=_C1735 ,C1663_=_C1736 ,C1663_=_C1737 ,C1663_=_C1738 ,C1663_=_C1739 ,C1663_=_C1740 ,\nC1663_=_C1741 ,C1663_=_C1742 ,C1663_=_C1743 ,C1663_=_C1744 ,C1663_=_C1745 ,C1663_=_C1746 ,\nC1663_=_C1747 ,C1663_=_C1748 ,C1663_=_C1749 ,C1663_=_C1750 ,C1663_=_C1751 ,C1663_=_C1752 ,\nC1663_=_C1753 ,C1663_=_C1754 ,C1664_=_C1665 ,C1664_=_C1666 ,C1664_=_C1668 ,C1664_=_C1669 ,\nC1664_=_C1670 ,C1664_=_C1671 ,C1664_=_C1672 ,C1664_=_C1673 ,C1664_=_C1674 ,C1664_=_C1675 ,\nC1664_=_C1676 ,C1664_=_C1677 ,C1664_=_C1678 ,C1664_=_C1679 ,C1664_=_C1680 ,C1664_=_C1681 ,\nC1664_=_C1682 ,C1664_=_C1683 ,C1664_=_C1690 ,C1664_=_C1692 ,C1664_=_C1695 ,C1664_=_C1698 ,\nC1664_=_C1701 ,C1664_=_C1703 ,C1664_=_C1704 ,C1664_=_C1705 ,C1664_=_C1707 ,C1664_=_C1709 ,\nC1664_=_C1710 ,C1664_=_C1717 ,C1664_=_C1719 ,C1664_=_C1720 ,C1664_=_C1721 ,C1664_=_C1722 ,\nC1664_=_C1723 ,C1664_=_C1724 ,C1664_=_C1725 ,C1664_=_C1726 ,C1664_=_C1727 ,C1664_=_C1728 ,\nC1664_=_C1729 ,C1664_=_C1730 ,C1664_=_C1731 ,C1664_=_C1732 ,C1664_=_C1733 ,C1664_=_C1734 ,\nC1664_=_C1735 ,C1664_=_C1736 ,C1664_=_C1737 ,C1664_=_C1738 ,C1664_=_C1739 ,C1664_=_C1740 ,\nC1664_=_C1741 ,C1664_=_C1742 ,C1664_=_C1743 ,C1664_=_C1744 ,C1664_=_C1745 ,C1664_=_C1746 ,\nC1664_=_C1747 ,C1664_=_C1748 ,C1664_=_C1749 ,C1664_=_C1750 ,C1664_=_C1751 ,C1664_=_C1752 ,\nC1664_=_C1753 ,C1664_=_C1754 ,C1665_=_C1666 ,C1665_=_C1668 ,C1665_=_C1669 ,C1665_=_C1670 ,\nC1665_=_C1671 ,C1665_=_C1672 ,C1665_=_C1673 ,C1665_=_C1674 ,C1665_=_C1675 ,C1665_=_C1676 ,\nC1665_=_C1677 ,C1665_=_C1678 ,C1665_=_C1679 ,C1665_=_C1680 ,C1665_=_C1681 ,C1665_=_C1682 ,\nC1665_=_C1683 ,C1665_=_C1690 ,C1665_=_C1692 ,C1665_=_C1695 ,C1665_=_C1698 ,C1665_=_C1701 ,\nC1665_=_C1703 ,C1665_=_C1704 ,C1665_=_C1705 ,C1665_=_C1707 ,C1665_=_C1709 ,C1665_=_C1710 ,\nC1665_=_C1717 ,C1665_=_C1719 ,C1665_=_C1720 ,C1665_=_C1721 ,C1665_=_C1722 ,C1665_=_C1723 ,\nC1665_=_C1724 ,C1665_=_C1725 ,C1665_=_C1726 ,C1665_=_C1727 ,C1665_=_C1728 ,C1665_=_C1729 ,\nC1665_=_C1730 ,C1665_=_C1731 ,C1665_=_C1732 ,C1665_=_C1733 ,C1665_=_C1734 ,C1665_=_C1735 ,\nC1665_=_C1736 ,C1665_=_C1737 ,C1665_=_C1738 ,C1665_=_C1739 ,C1665_=_C1740 ,C1665_=_C1741 ,\nC1665_=_C1742 ,C1665_=_C1743 ,C1665_=_C1744 ,C1665_=_C1745 ,C1665_=_C1746 ,C1665_=_C1747 ,\nC1665_=_C1748 ,C1665_=_C1749 ,C1665_=_C1750 ,C1665_=_C1751 ,C1665_=_C1752 ,C1665_=_C1753 ,\nC1665_=_C1754 ,C1666_=_C1668 ,C1666_=_C1669 ,C1666_=_C1670 ,C1666_=_C1671 ,C1666_=_C1672 ,\nC1666_=_C1673 ,C1666_=_C1674 ,C1666_=_C1675 ,C1666_=_C1676 ,C1666_=_C1677 ,C1666_=_C1678 ,\nC1666_=_C1679 ,C1666_=_C1680 ,C1666_=_C1681 ,C1666_=_C1682 ,C1666_=_C1683 ,C1666_=_C1690 ,\nC1666_=_C1692 ,C1666_=_C1695 ,C1666_=_C1698 ,C1666_=_C1701 ,C1666_=_C1703 ,C1666_=_C1704 ,\nC1666_=_C1705 ,C1666_=_C1707 ,C1666_=_C1709 ,C1666_=_C1710 ,C1666_=_C1717 ,C1666_=_C1719 ,\nC1666_=_C1720 ,C1666_=_C1721 ,C1666_=_C1722 ,C1666_=_C1723 ,C1666_=_C1724 ,C1666_=_C1725 ,\nC1666_=_C1726 ,C1666_=_C1727 ,C1666_=_C1728 ,C1666_=_C1729 ,C1666_=_C1730 ,C1666_=_C1731 ,\nC1666_=_C1732 ,C1666_=_C1733 ,C1666_=_C1734 ,C1666_=_C1735 ,C1666_=_C1736 ,C1666_=_C1737 ,\nC1666_=_C1738 ,C1666_=_C1739 ,C1666_=_C1740 ,C1666_=_C1741 ,C1666_=_C1742 ,C1666_=_C1743 ,\nC1666_=_C1744 ,C1666_=_C1745 ,C1666_=_C1746 ,C1666_=_C1747 ,C1666_=_C1748 ,C1666_=_C1749 ,\nC1666_=_C1750 ,C1666_=_C1751 ,C1666_=_C1752</w:t>
      </w:r>
    </w:p>
    <w:p>
      <w:pPr>
        <w:pStyle w:val="PreformattedText"/>
        <w:bidi w:val="0"/>
        <w:spacing w:before="0" w:after="0"/>
        <w:jc w:val="left"/>
        <w:rPr/>
      </w:pPr>
      <w:r>
        <w:rPr/>
        <w:t xml:space="preserve"> </w:t>
      </w:r>
      <w:r>
        <w:rPr/>
        <w:t>,C1666_=_C1753 ,C1666_=_C1754 ,C1668_=_C1669 ,\nC1668_=_C1670 ,C1668_=_C1671 ,C1668_=_C1672 ,C1668_=_C1673 ,C1668_=_C1674 ,C1668_=_C1675 ,\nC1668_=_C1676 ,C1668_=_C1677 ,C1668_=_C1678 ,C1668_=_C1679 ,C1668_=_C1680 ,C1668_=_C1681 ,\nC1668_=_C1682 ,C1668_=_C1683 ,C1668_=_C1690 ,C1668_=_C1692 ,C1668_=_C1695 ,C1668_=_C1698 ,\nC1668_=_C1701 ,C1668_=_C1703 ,C1668_=_C1704 ,C1668_=_C1705 ,C1668_=_C1707 ,C1668_=_C1709 ,\nC1668_=_C1710 ,C1668_=_C1717 ,C1668_=_C1719 ,C1668_=_C1720 ,C1668_=_C1721 ,C1668_=_C1722 ,\nC1668_=_C1723 ,C1668_=_C1724 ,C1668_=_C1725 ,C1668_=_C1726 ,C1668_=_C1727 ,C1668_=_C1728 ,\nC1668_=_C1729 ,C1668_=_C1730 ,C1668_=_C1731 ,C1668_=_C1732 ,C1668_=_C1733 ,C1668_=_C1734 ,\nC1668_=_C1735 ,C1668_=_C1736 ,C1668_=_C1737 ,C1668_=_C1738 ,C1668_=_C1739 ,C1668_=_C1740 ,\nC1668_=_C1741 ,C1668_=_C1742 ,C1668_=_C1743 ,C1668_=_C1744 ,C1668_=_C1745 ,C1668_=_C1746 ,\nC1668_=_C1747 ,C1668_=_C1748 ,C1668_=_C1749 ,C1668_=_C1750 ,C1668_=_C1751 ,C1668_=_C1752 ,\nC1668_=_C1753 ,C1668_=_C1754 ,C1669_=_C1670 ,C1669_=_C1671 ,C1669_=_C1672 ,C1669_=_C1673 ,\nC1669_=_C1674 ,C1669_=_C1675 ,C1669_=_C1676 ,C1669_=_C1677 ,C1669_=_C1678 ,C1669_=_C1679 ,\nC1669_=_C1680 ,C1669_=_C1681 ,C1669_=_C1682 ,C1669_=_C1683 ,C1669_=_C1690 ,C1669_=_C1692 ,\nC1669_=_C1695 ,C1669_=_C1698 ,C1669_=_C1701 ,C1669_=_C1703 ,C1669_=_C1704 ,C1669_=_C1705 ,\nC1669_=_C1707 ,C1669_=_C1709 ,C1669_=_C1710 ,C1669_=_C1717 ,C1669_=_C1719 ,C1669_=_C1720 ,\nC1669_=_C1721 ,C1669_=_C1722 ,C1669_=_C1723 ,C1669_=_C1724 ,C1669_=_C1725 ,C1669_=_C1726 ,\nC1669_=_C1727 ,C1669_=_C1728 ,C1669_=_C1729 ,C1669_=_C1730 ,C1669_=_C1731 ,C1669_=_C1732 ,\nC1669_=_C1733 ,C1669_=_C1734 ,C1669_=_C1735 ,C1669_=_C1736 ,C1669_=_C1737 ,C1669_=_C1738 ,\nC1669_=_C1739 ,C1669_=_C1740 ,C1669_=_C1741 ,C1669_=_C1742 ,C1669_=_C1743 ,C1669_=_C1744 ,\nC1669_=_C1745 ,C1669_=_C1746 ,C1669_=_C1747 ,C1669_=_C1748 ,C1669_=_C1749 ,C1669_=_C1750 ,\nC1669_=_C1751 ,C1669_=_C1752 ,C1669_=_C1753 ,C1669_=_C1754 ,C1670_=_C1671 ,C1670_=_C1672 ,\nC1670_=_C1673 ,C1670_=_C1674 ,C1670_=_C1675 ,C1670_=_C1676 ,C1670_=_C1677 ,C1670_=_C1678 ,\nC1670_=_C1679 ,C1670_=_C1680 ,C1670_=_C1681 ,C1670_=_C1682 ,C1670_=_C1683 ,C1670_=_C1690 ,\nC1670_=_C1692 ,C1670_=_C1695 ,C1670_=_C1698 ,C1670_=_C1701 ,C1670_=_C1703 ,C1670_=_C1704 ,\nC1670_=_C1705 ,C1670_=_C1707 ,C1670_=_C1709 ,C1670_=_C1710 ,C1670_=_C1717 ,C1670_=_C1719 ,\nC1670_=_C1720 ,C1670_=_C1721 ,C1670_=_C1722 ,C1670_=_C1723 ,C1670_=_C1724 ,C1670_=_C1725 ,\nC1670_=_C1726 ,C1670_=_C1727 ,C1670_=_C1728 ,C1670_=_C1729 ,C1670_=_C1730 ,C1670_=_C1731 ,\nC1670_=_C1732 ,C1670_=_C1733 ,C1670_=_C1734 ,C1670_=_C1735 ,C1670_=_C1736 ,C1670_=_C1737 ,\nC1670_=_C1738 ,C1670_=_C1739 ,C1670_=_C1740 ,C1670_=_C1741 ,C1670_=_C1742 ,C1670_=_C1743 ,\nC1670_=_C1744 ,C1670_=_C1745 ,C1670_=_C1746 ,C1670_=_C1747 ,C1670_=_C1748 ,C1670_=_C1749 ,\nC1670_=_C1750 ,C1670_=_C1751 ,C1670_=_C1752 ,C1670_=_C1753 ,C1670_=_C1754 ,C1671_=_C1672 ,\nC1671_=_C1673 ,C1671_=_C1674 ,C1671_=_C1675 ,C1671_=_C1676 ,C1671_=_C1677 ,C1671_=_C1678 ,\nC1671_=_C1679 ,C1671_=_C1680 ,C1671_=_C1681 ,C1671_=_C1682 ,C1671_=_C1683 ,C1671_=_C1690 ,\nC1671_=_C1692 ,C1671_=_C1695 ,C1671_=_C1698 ,C1671_=_C1701 ,C1671_=_C1703 ,C1671_=_C1704 ,\nC1671_=_C1705 ,C1671_=_C1707 ,C1671_=_C1709 ,C1671_=_C1710 ,C1671_=_C1717 ,C1671_=_C1719 ,\nC1671_=_C1720 ,C1671_=_C1721 ,C1671_=_C1722 ,C1671_=_C1723 ,C1671_=_C1724 ,C1671_=_C1725 ,\nC1671_=_C1726 ,C1671_=_C1727 ,C1671_=_C1728 ,C1671_=_C1729 ,C1671_=_C1730 ,C1671_=_C1731 ,\nC1671_=_C1732 ,C1671_=_C1733 ,C1671_=_C1734 ,C1671_=_C1735 ,C1671_=_C1736 ,C1671_=_C1737 ,\nC1671_=_C1738 ,C1671_=_C1739 ,C1671_=_C1740 ,C1671_=_C1741 ,C1671_=_C1742 ,C1671_=_C1743 ,\nC1671_=_C1744 ,C1671_=_C1745 ,C1671_=_C1746 ,C1671_=_C1747 ,C1671_=_C1748 ,C1671_=_C1749 ,\nC1671_=_C1750 ,C1671_=_C1751 ,C1671_=_C1752 ,C1671_=_C1753 ,C1671_=_C1754 ,C1672_=_C1673 ,\nC1672_=_C1674 ,C1672_=_C1675 ,C1672_=_C1676 ,C1672_=_C1677 ,C1672_=_C1678 ,C1672_=_C1679 ,\nC1672_=_C1680 ,C1672_=_C1681 ,C1672_=_C1682 ,C1672_=_C1683 ,C1672_=_C1690 ,C1672_=_C1692 ,\nC1672_=_C1695 ,C1672_=_C1698 ,C1672_=_C1701 ,C1672_=_C1703 ,C1672_=_C1704 ,C1672_=_C1705 ,\nC1672_=_C1707 ,C1672_=_C1709 ,C1672_=_C1710 ,C1672_=_C1717 ,C1672_=_C1719 ,C1672_=_C1720 ,\nC1672_=_C1721 ,C1672_=_C1722 ,C1672_=_C1723 ,C1672_=_C1724 ,C1672_=_C1725 ,C1672_=_C1726 ,\nC1672_=_C1727 ,C1672_=_C1728 ,C1672_=_C1729 ,C1672_=_C1730 ,C1672_=_C1731 ,C1672_=_C1732 ,\nC1672_=_C1733 ,C1672_=_C1734 ,C1672_=_C1735 ,C1672_=_C1736 ,C1672_=_C1737 ,C1672_=_C1738 ,\nC1672_=_C1739 ,C1672_=_C1740 ,C1672_=_C1741 ,C1672_=_C1742 ,C1672_=_C1743 ,C1672_=_C1744 ,\nC1672_=_C1745 ,C1672_=_C1746 ,C1672_=_C1747 ,C1672_=_C1748 ,C1672_=_C1749 ,C1672_=_C1750 ,\nC1672_=_C1751 ,C1672_=_C1752 ,C1672_=_C1753 ,C1672_=_C1754 ,C1673_=_C1674 ,C1673_=_C1675 ,\nC1673_=_C1676 ,C1673_=_C1677 ,C1673_=_C1678 ,C1673_=_C1679 ,C1673_=_C1680 ,C1673_=_C1681 ,\nC1673_=_C1682 ,C1673_=_C1683 ,C1673_=_C1690 ,C1673_=_C1692 ,C1673_=_C1695 ,C1673_=_C1698 ,\nC1673_=_C1701 ,C1673_=_C1703 ,C1673_=_C1704 ,C1673_=_C1705 ,C1673_=_C1707 ,C1673_=_C1709 ,\nC1673_=_C1710 ,C1673_=_C1717 ,C1673_=_C1719 ,C1673_=_C1720 ,C1673_=_C1721 ,C1673_=_C1722 ,\nC1673_=_C1723 ,C1673_=_C1724 ,C1673_=_C1725 ,C1673_=_C1726 ,C1673_=_C1727 ,C1673_=_C1728 ,\nC1673_=_C1729 ,C1673_=_C1730 ,C1673_=_C1731 ,C1673_=_C1732 ,C1673_=_C1733 ,C1673_=_C1734 ,\nC1673_=_C1735 ,C1673_=_C1736 ,C1673_=_C1737 ,C1673_=_C1738 ,C1673_=_C1739 ,C1673_=_C1740 ,\nC1673_=_C1741 ,C1673_=_C1742 ,C1673_=_C1743 ,C1673_=_C1744 ,C1673_=_C1745 ,C1673_=_C1746 ,\nC1673_=_C1747 ,C1673_=_C1748 ,C1673_=_C1749 ,C1673_=_C1750 ,C1673_=_C1751 ,C1673_=_C1752 ,\nC1673_=_C1753 ,C1673_=_C1754 ,C1674_=_C1675 ,C1674_=_C1676 ,C1674_=_C1677 ,C1674_=_C1678 ,\nC1674_=_C1679 ,C1674_=_C1680 ,C1674_=_C1681 ,C1674_=_C1682 ,C1674_=_C1683 ,C1674_=_C1690 ,\nC1674_=_C1692 ,C1674_=_C1695 ,C1674_=_C1698 ,C1674_=_C1701 ,C1674_=_C1703 ,C1674_=_C1704 ,\nC1674_=_C1705 ,C1674_=_C1707 ,C1674_=_C1709 ,C1674_=_C1710 ,C1674_=_C1717 ,C1674_=_C1719 ,\nC1674_=_C1720 ,C1674_=_C1721 ,C1674_=_C1722 ,C1674_=_C1723 ,C1674_=_C1724 ,C1674_=_C1725 ,\nC1674_=_C1726 ,C1674_=_C1727 ,C1674_=_C1728 ,C1674_=_C1729 ,C1674_=_C1730 ,C1674_=_C1731 ,\nC1674_=_C1732 ,C1674_=_C1733 ,C1674_=_C1734 ,C1674_=_C1735 ,C1674_=_C1736 ,C1674_=_C1737 ,\nC1674_=_C1738 ,C1674_=_C1739 ,C1674_=_C1740 ,C1674_=_C1741 ,C1674_=_C1742 ,C1674_=_C1743 ,\nC1674_=_C1744 ,C1674_=_C1745 ,C1674_=_C1746 ,C1674_=_C1747 ,C1674_=_C1748 ,C1674_=_C1749 ,\nC1674_=_C1750 ,C1674_=_C1751 ,C1674_=_C1752 ,C1674_=_C1753 ,C1674_=_C1754 ,C1675_=_C1676 ,\nC1675_=_C1677 ,C1675_=_C1678 ,C1675_=_C1679 ,C1675_=_C1680 ,C1675_=_C1681 ,C1675_=_C1682 ,\nC1675_=_C1683 ,C1675_=_C1690 ,C1675_=_C1692 ,C1675_=_C1695 ,C1675_=_C1698 ,C1675_=_C1701 ,\nC1675_=_C1703 ,C1675_=_C1704 ,C1675_=_C1705 ,C1675_=_C1707 ,C1675_=_C1709 ,C1675_=_C1710 ,\nC1675_=_C1717 ,C1675_=_C1719 ,C1675_=_C1720 ,C1675_=_C1721 ,C1675_=_C1722 ,C1675_=_C1723 ,\nC1675_=_C1724 ,C1675_=_C1725 ,C1675_=_C1726 ,C1675_=_C1727 ,C1675_=_C1728 ,C1675_=_C1729 ,\nC1675_=_C1730 ,C1675_=_C1731 ,C1675_=_C1732 ,C1675_=_C1733 ,C1675_=_C1734 ,C1675_=_C1735 ,\nC1675_=_C1736 ,C1675_=_C1737 ,C1675_=_C1738 ,C1675_=_C1739 ,C1675_=_C1740 ,C1675_=_C1741 ,\nC1675_=_C1742 ,C1675_=_C1743 ,C1675_=_C1744 ,C1675_=_C1745 ,C1675_=_C1746 ,C1675_=_C1747 ,\nC1675_=_C1748 ,C1675_=_C1749 ,C1675_=_C1750 ,C1675_=_C1751 ,C1675_=_C1752 ,C1675_=_C1753 ,\nC1675_=_C1754 ,C1676_=_C1677 ,C1676_=_C1678 ,C1676_=_C1679 ,C1676_=_C1680 ,C1676_=_C1681 ,\nC1676_=_C1682 ,C1676_=_C1683 ,C1676_=_C1690 ,C1676_=_C1692 ,C1676_=_C1695 ,C1676_=_C1698 ,\nC1676_=_C1701 ,C1676_=_C1703 ,C1676_=_C1704 ,C1676_=_C1705 ,C1676_=_C1707 ,C1676_=_C1709 ,\nC1676_=_C1710 ,C1676_=_C1717 ,C1676_=_C1719 ,C1676_=_C1720 ,C1676_=_C1721 ,C1676_=_C1722 ,\nC1676_=_C1723 ,C1676_=_C1724 ,C1676_=_C1725 ,C1676_=_C1726 ,C1676_=_C1727 ,C1676_=_C1728 ,\nC1676_=_C1729 ,C1676_=_C1730 ,C1676_=_C1731 ,C1676_=_C1732 ,C1676_=_C1733 ,C1676_=_C1734 ,\nC1676_=_C1735 ,C1676_=_C1736 ,C1676_=_C1737 ,C1676_=_C1738 ,C1676_=_C1739 ,C1676_=_C1740 ,\nC1676_=_C1741 ,C1676_=_C1742 ,C1676_=_C1743 ,C1676_=_C1744 ,C1676_=_C1745 ,C1676_=_C1746 ,\nC1676_=_C1747 ,C1676_=_C1748 ,C1676_=_C1749 ,C1676_=_C1750 ,C1676_=_C1751 ,C1676_=_C1752 ,\nC1676_=_C1753 ,C1676_=_C1754 ,C1677_=_C1678 ,C1677_=_C1679 ,C1677_=_C1680 ,C1677_=_C1681 ,\nC1677_=_C1682 ,C1677_=_C1683 ,C1677_=_C1690 ,C1677_=_C1692 ,C1677_=_C1695 ,C1677_=_C1698 ,\nC1677_=_C1701 ,C1677_=_C1703 ,C1677_=_C1704 ,C1677_=_C1705 ,C1677_=_C1707 ,C1677_=_C1709 ,\nC1677_=_C1710 ,C1677_=_C1717 ,C1677_=_C1719 ,C1677_=_C1720 ,C1677_=_C1721 ,C1677_=_C1722 ,\nC1677_=_C1723 ,C1677_=_C1724 ,C1677_=_C1725 ,C1677_=_C1726 ,C1677_=_C1727 ,C1677_=_C1728 ,\nC1677_=_C1729 ,C1677_=_C1730 ,C1677_=_C1731 ,C1677_=_C1732 ,C1677_=_C1733 ,C1677_=_C1734 ,\nC1677_=_C1735 ,C1677_=_C1736 ,C1677_=_C1737 ,C1677_=_C1738 ,C1677_=_C1739 ,C1677_=_C1740 ,\nC1677_=_C1741 ,C1677_=_C1742 ,C1677_=_C1743 ,C1677_=_C1744 ,C1677_=_C1745 ,C1677_=_C1746 ,\nC1677_=_C1747 ,C1677_=_C1748 ,C1677_=_C1749 ,C1677_=_C1750 ,C1677_=_C1751 ,C1677_=_C1752 ,\nC1677_=_C1753 ,C1677_=_C1754 ,C1678_=_C1679 ,C1678_=_C1680 ,C1678_=_C1681 ,C1678_=_C1682 ,\nC1678_=_C1683 ,C1678_=_C1690 ,C1678_=_C1692 ,C1678_=_C1695 ,C1678_=_C1698 ,C1678_=_C1701 ,\nC1678_=_C1703 ,C1678_=_C1704 ,C1678_=_C1705 ,C1678_=_C1707 ,C1678_=_C1709 ,C1678_=_C1710 ,\nC1678_=_C1717 ,C1678_=_C1719 ,C1678_=_C1720 ,C1678_=_C1721 ,C1678_=_C1722 ,C1678_=_C1723 ,\nC1678_=_C1724 ,C1678_=_C1725 ,C1678_=_C1726 ,C1678_=_C1727 ,C1678_=_C1728 ,C1678_=_C1729 ,\nC1678_=_C1730 ,C1678_=_C1731 ,C1678_=_C1732 ,C1678_=_C1733 ,C1678_=_C1734 ,C1678_=_C1735 ,\nC1678_=_C1736 ,C1678_=_C1737 ,C1678_=_C1738 ,C1678_=_C1739 ,C1678_=_C1740 ,C1678_=_C1741 ,\nC1678_=_C1742 ,C1678_=_C1743 ,C1678_=_C1744 ,C1678_=_C1745 ,C1678_=_C1746 ,C1678_=_C1747 ,\nC1678_=_C1748 ,C1678_=_C1749 ,C1678_=_C1750 ,C1678_=_C1751 ,C1678_=_C1752 ,C1678_=_C1753 ,\nC1678_=_C1754 ,C1679_=_C1680 ,C1679_=_C1681 ,C1679_=_C1682 ,C1679_=_C1683 ,C1679_=_C1690 ,\nC1679_=_C1692</w:t>
      </w:r>
    </w:p>
    <w:p>
      <w:pPr>
        <w:pStyle w:val="PreformattedText"/>
        <w:bidi w:val="0"/>
        <w:spacing w:before="0" w:after="0"/>
        <w:jc w:val="left"/>
        <w:rPr/>
      </w:pPr>
      <w:r>
        <w:rPr/>
        <w:t xml:space="preserve"> </w:t>
      </w:r>
      <w:r>
        <w:rPr/>
        <w:t>,C1679_=_C1695 ,C1679_=_C1698 ,C1679_=_C1701 ,C1679_=_C1703 ,C1679_=_C1704 ,\nC1679_=_C1705 ,C1679_=_C1707 ,C1679_=_C1709 ,C1679_=_C1710 ,C1679_=_C1717 ,C1679_=_C1719 ,\nC1679_=_C1720 ,C1679_=_C1721 ,C1679_=_C1722 ,C1679_=_C1723 ,C1679_=_C1724 ,C1679_=_C1725 ,\nC1679_=_C1726 ,C1679_=_C1727 ,C1679_=_C1728 ,C1679_=_C1729 ,C1679_=_C1730 ,C1679_=_C1731 ,\nC1679_=_C1732 ,C1679_=_C1733 ,C1679_=_C1734 ,C1679_=_C1735 ,C1679_=_C1736 ,C1679_=_C1737 ,\nC1679_=_C1738 ,C1679_=_C1739 ,C1679_=_C1740 ,C1679_=_C1741 ,C1679_=_C1742 ,C1679_=_C1743 ,\nC1679_=_C1744 ,C1679_=_C1745 ,C1679_=_C1746 ,C1679_=_C1747 ,C1679_=_C1748 ,C1679_=_C1749 ,\nC1679_=_C1750 ,C1679_=_C1751 ,C1679_=_C1752 ,C1679_=_C1753 ,C1679_=_C1754 ,C1680_=_C1681 ,\nC1680_=_C1682 ,C1680_=_C1683 ,C1680_=_C1690 ,C1680_=_C1692 ,C1680_=_C1695 ,C1680_=_C1698 ,\nC1680_=_C1701 ,C1680_=_C1703 ,C1680_=_C1704 ,C1680_=_C1705 ,C1680_=_C1707 ,C1680_=_C1709 ,\nC1680_=_C1710 ,C1680_=_C1717 ,C1680_=_C1719 ,C1680_=_C1720 ,C1680_=_C1721 ,C1680_=_C1722 ,\nC1680_=_C1723 ,C1680_=_C1724 ,C1680_=_C1725 ,C1680_=_C1726 ,C1680_=_C1727 ,C1680_=_C1728 ,\nC1680_=_C1729 ,C1680_=_C1730 ,C1680_=_C1731 ,C1680_=_C1732 ,C1680_=_C1733 ,C1680_=_C1734 ,\nC1680_=_C1735 ,C1680_=_C1736 ,C1680_=_C1737 ,C1680_=_C1738 ,C1680_=_C1739 ,C1680_=_C1740 ,\nC1680_=_C1741 ,C1680_=_C1742 ,C1680_=_C1743 ,C1680_=_C1744 ,C1680_=_C1745 ,C1680_=_C1746 ,\nC1680_=_C1747 ,C1680_=_C1748 ,C1680_=_C1749 ,C1680_=_C1750 ,C1680_=_C1751 ,C1680_=_C1752 ,\nC1680_=_C1753 ,C1680_=_C1754 ,C1681_=_C1682 ,C1681_=_C1683 ,C1681_=_C1690 ,C1681_=_C1692 ,\nC1681_=_C1695 ,C1681_=_C1698 ,C1681_=_C1701 ,C1681_=_C1703 ,C1681_=_C1704 ,C1681_=_C1705 ,\nC1681_=_C1707 ,C1681_=_C1709 ,C1681_=_C1710 ,C1681_=_C1717 ,C1681_=_C1719 ,C1681_=_C1720 ,\nC1681_=_C1721 ,C1681_=_C1722 ,C1681_=_C1723 ,C1681_=_C1724 ,C1681_=_C1725 ,C1681_=_C1726 ,\nC1681_=_C1727 ,C1681_=_C1728 ,C1681_=_C1729 ,C1681_=_C1730 ,C1681_=_C1731 ,C1681_=_C1732 ,\nC1681_=_C1733 ,C1681_=_C1734 ,C1681_=_C1735 ,C1681_=_C1736 ,C1681_=_C1737 ,C1681_=_C1738 ,\nC1681_=_C1739 ,C1681_=_C1740 ,C1681_=_C1741 ,C1681_=_C1742 ,C1681_=_C1743 ,C1681_=_C1744 ,\nC1681_=_C1745 ,C1681_=_C1746 ,C1681_=_C1747 ,C1681_=_C1748 ,C1681_=_C1749 ,C1681_=_C1750 ,\nC1681_=_C1751 ,C1681_=_C1752 ,C1681_=_C1753 ,C1681_=_C1754 ,C1682_=_C1683 ,C1682_=_C1690 ,\nC1682_=_C1692 ,C1682_=_C1695 ,C1682_=_C1698 ,C1682_=_C1701 ,C1682_=_C1703 ,C1682_=_C1704 ,\nC1682_=_C1705 ,C1682_=_C1707 ,C1682_=_C1709 ,C1682_=_C1710 ,C1682_=_C1717 ,C1682_=_C1719 ,\nC1682_=_C1720 ,C1682_=_C1721 ,C1682_=_C1722 ,C1682_=_C1723 ,C1682_=_C1724 ,C1682_=_C1725 ,\nC1682_=_C1726 ,C1682_=_C1727 ,C1682_=_C1728 ,C1682_=_C1729 ,C1682_=_C1730 ,C1682_=_C1731 ,\nC1682_=_C1732 ,C1682_=_C1733 ,C1682_=_C1734 ,C1682_=_C1735 ,C1682_=_C1736 ,C1682_=_C1737 ,\nC1682_=_C1738 ,C1682_=_C1739 ,C1682_=_C1740 ,C1682_=_C1741 ,C1682_=_C1742 ,C1682_=_C1743 ,\nC1682_=_C1744 ,C1682_=_C1745 ,C1682_=_C1746 ,C1682_=_C1747 ,C1682_=_C1748 ,C1682_=_C1749 ,\nC1682_=_C1750 ,C1682_=_C1751 ,C1682_=_C1752 ,C1682_=_C1753 ,C1682_=_C1754 ,C1683_=_C1690 ,\nC1683_=_C1692 ,C1683_=_C1695 ,C1683_=_C1698 ,C1683_=_C1701 ,C1683_=_C1703 ,C1683_=_C1704 ,\nC1683_=_C1705 ,C1683_=_C1707 ,C1683_=_C1709 ,C1683_=_C1710 ,C1683_=_C1717 ,C1683_=_C1719 ,\nC1683_=_C1720 ,C1683_=_C1721 ,C1683_=_C1722 ,C1683_=_C1723 ,C1683_=_C1724 ,C1683_=_C1725 ,\nC1683_=_C1726 ,C1683_=_C1727 ,C1683_=_C1728 ,C1683_=_C1729 ,C1683_=_C1730 ,C1683_=_C1731 ,\nC1683_=_C1732 ,C1683_=_C1733 ,C1683_=_C1734 ,C1683_=_C1735 ,C1683_=_C1736 ,C1683_=_C1737 ,\nC1683_=_C1738 ,C1683_=_C1739 ,C1683_=_C1740 ,C1683_=_C1741 ,C1683_=_C1742 ,C1683_=_C1743 ,\nC1683_=_C1744 ,C1683_=_C1745 ,C1683_=_C1746 ,C1683_=_C1747 ,C1683_=_C1748 ,C1683_=_C1749 ,\nC1683_=_C1750 ,C1683_=_C1751 ,C1683_=_C1752 ,C1683_=_C1753 ,C1683_=_C1754 ,C1690_=_C1692 ,\nC1690_=_C1695 ,C1690_=_C1698 ,C1690_=_C1701 ,C1690_=_C1703 ,C1690_=_C1704 ,C1690_=_C1705 ,\nC1690_=_C1707 ,C1690_=_C1709 ,C1690_=_C1710 ,C1690_=_C1717 ,C1690_=_C1719 ,C1690_=_C1720 ,\nC1690_=_C1721 ,C1690_=_C1722 ,C1690_=_C1723 ,C1690_=_C1724 ,C1690_=_C1725 ,C1690_=_C1726 ,\nC1690_=_C1727 ,C1690_=_C1728 ,C1690_=_C1729 ,C1690_=_C1730 ,C1690_=_C1731 ,C1690_=_C1732 ,\nC1690_=_C1733 ,C1690_=_C1734 ,C1690_=_C1735 ,C1690_=_C1736 ,C1690_=_C1737 ,C1690_=_C1738 ,\nC1690_=_C1739 ,C1690_=_C1740 ,C1690_=_C1741 ,C1690_=_C1742 ,C1690_=_C1743 ,C1690_=_C1744 ,\nC1690_=_C1745 ,C1690_=_C1746 ,C1690_=_C1747 ,C1690_=_C1748 ,C1690_=_C1749 ,C1690_=_C1750 ,\nC1690_=_C1751 ,C1690_=_C1752 ,C1690_=_C1753 ,C1690_=_C1754 ,C1692_=_C1695 ,C1692_=_C1698 ,\nC1692_=_C1701 ,C1692_=_C1703 ,C1692_=_C1704 ,C1692_=_C1705 ,C1692_=_C1707 ,C1692_=_C1709 ,\nC1692_=_C1710 ,C1692_=_C1717 ,C1692_=_C1719 ,C1692_=_C1720 ,C1692_=_C1721 ,C1692_=_C1722 ,\nC1692_=_C1723 ,C1692_=_C1724 ,C1692_=_C1725 ,C1692_=_C1726 ,C1692_=_C1727 ,C1692_=_C1728 ,\nC1692_=_C1729 ,C1692_=_C1730 ,C1692_=_C1731 ,C1692_=_C1732 ,C1692_=_C1733 ,C1692_=_C1734 ,\nC1692_=_C1735 ,C1692_=_C1736 ,C1692_=_C1737 ,C1692_=_C1738 ,C1692_=_C1739 ,C1692_=_C1740 ,\nC1692_=_C1741 ,C1692_=_C1742 ,C1692_=_C1743 ,C1692_=_C1744 ,C1692_=_C1745 ,C1692_=_C1746 ,\nC1692_=_C1747 ,C1692_=_C1748 ,C1692_=_C1749 ,C1692_=_C1750 ,C1692_=_C1751 ,C1692_=_C1752 ,\nC1692_=_C1753 ,C1692_=_C1754 ,C1695_=_C1698 ,C1695_=_C1701 ,C1695_=_C1703 ,C1695_=_C1704 ,\nC1695_=_C1705 ,C1695_=_C1707 ,C1695_=_C1709 ,C1695_=_C1710 ,C1695_=_C1717 ,C1695_=_C1719 ,\nC1695_=_C1720 ,C1695_=_C1721 ,C1695_=_C1722 ,C1695_=_C1723 ,C1695_=_C1724 ,C1695_=_C1725 ,\nC1695_=_C1726 ,C1695_=_C1727 ,C1695_=_C1728 ,C1695_=_C1729 ,C1695_=_C1730 ,C1695_=_C1731 ,\nC1695_=_C1732 ,C1695_=_C1733 ,C1695_=_C1734 ,C1695_=_C1735 ,C1695_=_C1736 ,C1695_=_C1737 ,\nC1695_=_C1738 ,C1695_=_C1739 ,C1695_=_C1740 ,C1695_=_C1741 ,C1695_=_C1742 ,C1695_=_C1743 ,\nC1695_=_C1744 ,C1695_=_C1745 ,C1695_=_C1746 ,C1695_=_C1747 ,C1695_=_C1748 ,C1695_=_C1749 ,\nC1695_=_C1750 ,C1695_=_C1751 ,C1695_=_C1752 ,C1695_=_C1753 ,C1695_=_C1754 ,C1698_=_C1701 ,\nC1698_=_C1703 ,C1698_=_C1704 ,C1698_=_C1705 ,C1698_=_C1707 ,C1698_=_C1709 ,C1698_=_C1710 ,\nC1698_=_C1717 ,C1698_=_C1719 ,C1698_=_C1720 ,C1698_=_C1721 ,C1698_=_C1722 ,C1698_=_C1723 ,\nC1698_=_C1724 ,C1698_=_C1725 ,C1698_=_C1726 ,C1698_=_C1727 ,C1698_=_C1728 ,C1698_=_C1729 ,\nC1698_=_C1730 ,C1698_=_C1731 ,C1698_=_C1732 ,C1698_=_C1733 ,C1698_=_C1734 ,C1698_=_C1735 ,\nC1698_=_C1736 ,C1698_=_C1737 ,C1698_=_C1738 ,C1698_=_C1739 ,C1698_=_C1740 ,C1698_=_C1741 ,\nC1698_=_C1742 ,C1698_=_C1743 ,C1698_=_C1744 ,C1698_=_C1745 ,C1698_=_C1746 ,C1698_=_C1747 ,\nC1698_=_C1748 ,C1698_=_C1749 ,C1698_=_C1750 ,C1698_=_C1751 ,C1698_=_C1752 ,C1698_=_C1753 ,\nC1698_=_C1754 ,C1701_=_C1703 ,C1701_=_C1704 ,C1701_=_C1705 ,C1701_=_C1707 ,C1701_=_C1709 ,\nC1701_=_C1710 ,C1701_=_C1717 ,C1701_=_C1719 ,C1701_=_C1720 ,C1701_=_C1721 ,C1701_=_C1722 ,\nC1701_=_C1723 ,C1701_=_C1724 ,C1701_=_C1725 ,C1701_=_C1726 ,C1701_=_C1727 ,C1701_=_C1728 ,\nC1701_=_C1729 ,C1701_=_C1730 ,C1701_=_C1731 ,C1701_=_C1732 ,C1701_=_C1733 ,C1701_=_C1734 ,\nC1701_=_C1735 ,C1701_=_C1736 ,C1701_=_C1737 ,C1701_=_C1738 ,C1701_=_C1739 ,C1701_=_C1740 ,\nC1701_=_C1741 ,C1701_=_C1742 ,C1701_=_C1743 ,C1701_=_C1744 ,C1701_=_C1745 ,C1701_=_C1746 ,\nC1701_=_C1747 ,C1701_=_C1748 ,C1701_=_C1749 ,C1701_=_C1750 ,C1701_=_C1751 ,C1701_=_C1752 ,\nC1701_=_C1753 ,C1701_=_C1754 ,C1703_=_C1704 ,C1703_=_C1705 ,C1703_=_C1707 ,C1703_=_C1709 ,\nC1703_=_C1710 ,C1703_=_C1717 ,C1703_=_C1719 ,C1703_=_C1720 ,C1703_=_C1721 ,C1703_=_C1722 ,\nC1703_=_C1723 ,C1703_=_C1724 ,C1703_=_C1725 ,C1703_=_C1726 ,C1703_=_C1727 ,C1703_=_C1728 ,\nC1703_=_C1729 ,C1703_=_C1730 ,C1703_=_C1731 ,C1703_=_C1732 ,C1703_=_C1733 ,C1703_=_C1734 ,\nC1703_=_C1735 ,C1703_=_C1736 ,C1703_=_C1737 ,C1703_=_C1738 ,C1703_=_C1739 ,C1703_=_C1740 ,\nC1703_=_C1741 ,C1703_=_C1742 ,C1703_=_C1743 ,C1703_=_C1744 ,C1703_=_C1745 ,C1703_=_C1746 ,\nC1703_=_C1747 ,C1703_=_C1748 ,C1703_=_C1749 ,C1703_=_C1750 ,C1703_=_C1751 ,C1703_=_C1752 ,\nC1703_=_C1753 ,C1703_=_C1754 ,C1704_=_C1705 ,C1704_=_C1707 ,C1704_=_C1709 ,C1704_=_C1710 ,\nC1704_=_C1717 ,C1704_=_C1719 ,C1704_=_C1720 ,C1704_=_C1721 ,C1704_=_C1722 ,C1704_=_C1723 ,\nC1704_=_C1724 ,C1704_=_C1725 ,C1704_=_C1726 ,C1704_=_C1727 ,C1704_=_C1728 ,C1704_=_C1729 ,\nC1704_=_C1730 ,C1704_=_C1731 ,C1704_=_C1732 ,C1704_=_C1733 ,C1704_=_C1734 ,C1704_=_C1735 ,\nC1704_=_C1736 ,C1704_=_C1737 ,C1704_=_C1738 ,C1704_=_C1739 ,C1704_=_C1740 ,C1704_=_C1741 ,\nC1704_=_C1742 ,C1704_=_C1743 ,C1704_=_C1744 ,C1704_=_C1745 ,C1704_=_C1746 ,C1704_=_C1747 ,\nC1704_=_C1748 ,C1704_=_C1749 ,C1704_=_C1750 ,C1704_=_C1751 ,C1704_=_C1752 ,C1704_=_C1753 ,\nC1704_=_C1754 ,C1705_=_C1707 ,C1705_=_C1709 ,C1705_=_C1710 ,C1705_=_C1717 ,C1705_=_C1719 ,\nC1705_=_C1720 ,C1705_=_C1721 ,C1705_=_C1722 ,C1705_=_C1723 ,C1705_=_C1724 ,C1705_=_C1725 ,\nC1705_=_C1726 ,C1705_=_C1727 ,C1705_=_C1728 ,C1705_=_C1729 ,C1705_=_C1730 ,C1705_=_C1731 ,\nC1705_=_C1732 ,C1705_=_C1733 ,C1705_=_C1734 ,C1705_=_C1735 ,C1705_=_C1736 ,C1705_=_C1737 ,\nC1705_=_C1738 ,C1705_=_C1739 ,C1705_=_C1740 ,C1705_=_C1741 ,C1705_=_C1742 ,C1705_=_C1743 ,\nC1705_=_C1744 ,C1705_=_C1745 ,C1705_=_C1746 ,C1705_=_C1747 ,C1705_=_C1748 ,C1705_=_C1749 ,\nC1705_=_C1750 ,C1705_=_C1751 ,C1705_=_C1752 ,C1705_=_C1753 ,C1705_=_C1754 ,C1707_=_C1709 ,\nC1707_=_C1710 ,C1707_=_C1717 ,C1707_=_C1719 ,C1707_=_C1720 ,C1707_=_C1721 ,C1707_=_C1722 ,\nC1707_=_C1723 ,C1707_=_C1724 ,C1707_=_C1725 ,C1707_=_C1726 ,C1707_=_C1727 ,C1707_=_C1728 ,\nC1707_=_C1729 ,C1707_=_C1730 ,C1707_=_C1731 ,C1707_=_C1732 ,C1707_=_C1733 ,C1707_=_C1734 ,\nC1707_=_C1735 ,C1707_=_C1736 ,C1707_=_C1737 ,C1707_=_C1738 ,C1707_=_C1739 ,C1707_=_C1740 ,\nC1707_=_C1741 ,C1707_=_C1742 ,C1707_=_C1743 ,C1707_=_C1744 ,C1707_=_C1745 ,C1707_=_C1746 ,\nC1707_=_C1747 ,C1707_=_C1748 ,C1707_=_C1749 ,C1707_=_C1750 ,C1707_=_C1751 ,C1707_=_C1752 ,\nC1707_=_C1753 ,C1707_=_C1754 ,C1709_=_C1710 ,C1709_=_C1717 ,C1709_=_C1719 ,C1709_=_C1720 ,\nC1709_=_C1721 ,C1709_=_C1722 ,C1709_=_C1723 ,C1709_=_C1724 ,C1709_=_C1725 ,C1709_=_C1726 ,\nC1709_=_C1727 ,C1709_=_C1728 ,C1709_=_C1729 ,C1709_=_C1730 ,C1709_=_C1731</w:t>
      </w:r>
    </w:p>
    <w:p>
      <w:pPr>
        <w:pStyle w:val="PreformattedText"/>
        <w:bidi w:val="0"/>
        <w:spacing w:before="0" w:after="0"/>
        <w:jc w:val="left"/>
        <w:rPr/>
      </w:pPr>
      <w:r>
        <w:rPr/>
        <w:t xml:space="preserve"> </w:t>
      </w:r>
      <w:r>
        <w:rPr/>
        <w:t>,C1709_=_C1732 ,\nC1709_=_C1733 ,C1709_=_C1734 ,C1709_=_C1735 ,C1709_=_C1736 ,C1709_=_C1737 ,C1709_=_C1738 ,\nC1709_=_C1739 ,C1709_=_C1740 ,C1709_=_C1741 ,C1709_=_C1742 ,C1709_=_C1743 ,C1709_=_C1744 ,\nC1709_=_C1745 ,C1709_=_C1746 ,C1709_=_C1747 ,C1709_=_C1748 ,C1709_=_C1749 ,C1709_=_C1750 ,\nC1709_=_C1751 ,C1709_=_C1752 ,C1709_=_C1753 ,C1709_=_C1754 ,C1710_=_C1717 ,C1710_=_C1719 ,\nC1710_=_C1720 ,C1710_=_C1721 ,C1710_=_C1722 ,C1710_=_C1723 ,C1710_=_C1724 ,C1710_=_C1725 ,\nC1710_=_C1726 ,C1710_=_C1727 ,C1710_=_C1728 ,C1710_=_C1729 ,C1710_=_C1730 ,C1710_=_C1731 ,\nC1710_=_C1732 ,C1710_=_C1733 ,C1710_=_C1734 ,C1710_=_C1735 ,C1710_=_C1736 ,C1710_=_C1737 ,\nC1710_=_C1738 ,C1710_=_C1739 ,C1710_=_C1740 ,C1710_=_C1741 ,C1710_=_C1742 ,C1710_=_C1743 ,\nC1710_=_C1744 ,C1710_=_C1745 ,C1710_=_C1746 ,C1710_=_C1747 ,C1710_=_C1748 ,C1710_=_C1749 ,\nC1710_=_C1750 ,C1710_=_C1751 ,C1710_=_C1752 ,C1710_=_C1753 ,C1710_=_C1754 ,C1717_=_C1719 ,\nC1717_=_C1720 ,C1717_=_C1721 ,C1717_=_C1722 ,C1717_=_C1723 ,C1717_=_C1724 ,C1717_=_C1725 ,\nC1717_=_C1726 ,C1717_=_C1727 ,C1717_=_C1728 ,C1717_=_C1729 ,C1717_=_C1730 ,C1717_=_C1731 ,\nC1717_=_C1732 ,C1717_=_C1733 ,C1717_=_C1734 ,C1717_=_C1735 ,C1717_=_C1736 ,C1717_=_C1737 ,\nC1717_=_C1738 ,C1717_=_C1739 ,C1717_=_C1740 ,C1717_=_C1741 ,C1717_=_C1742 ,C1717_=_C1743 ,\nC1717_=_C1744 ,C1717_=_C1745 ,C1717_=_C1746 ,C1717_=_C1747 ,C1717_=_C1748 ,C1717_=_C1749 ,\nC1717_=_C1750 ,C1717_=_C1751 ,C1717_=_C1752 ,C1717_=_C1753 ,C1717_=_C1754 ,C1719_=_C1720 ,\nC1719_=_C1721 ,C1719_=_C1722 ,C1719_=_C1723 ,C1719_=_C1724 ,C1719_=_C1725 ,C1719_=_C1726 ,\nC1719_=_C1727 ,C1719_=_C1728 ,C1719_=_C1729 ,C1719_=_C1730 ,C1719_=_C1731 ,C1719_=_C1732 ,\nC1719_=_C1733 ,C1719_=_C1734 ,C1719_=_C1735 ,C1719_=_C1736 ,C1719_=_C1737 ,C1719_=_C1738 ,\nC1719_=_C1739 ,C1719_=_C1740 ,C1719_=_C1741 ,C1719_=_C1742 ,C1719_=_C1743 ,C1719_=_C1744 ,\nC1719_=_C1745 ,C1719_=_C1746 ,C1719_=_C1747 ,C1719_=_C1748 ,C1719_=_C1749 ,C1719_=_C1750 ,\nC1719_=_C1751 ,C1719_=_C1752 ,C1719_=_C1753 ,C1719_=_C1754 ,C1720_=_C1721 ,C1720_=_C1722 ,\nC1720_=_C1723 ,C1720_=_C1724 ,C1720_=_C1725 ,C1720_=_C1726 ,C1720_=_C1727 ,C1720_=_C1728 ,\nC1720_=_C1729 ,C1720_=_C1730 ,C1720_=_C1731 ,C1720_=_C1732 ,C1720_=_C1733 ,C1720_=_C1734 ,\nC1720_=_C1735 ,C1720_=_C1736 ,C1720_=_C1737 ,C1720_=_C1738 ,C1720_=_C1739 ,C1720_=_C1740 ,\nC1720_=_C1741 ,C1720_=_C1742 ,C1720_=_C1743 ,C1720_=_C1744 ,C1720_=_C1745 ,C1720_=_C1746 ,\nC1720_=_C1747 ,C1720_=_C1748 ,C1720_=_C1749 ,C1720_=_C1750 ,C1720_=_C1751 ,C1720_=_C1752 ,\nC1720_=_C1753 ,C1720_=_C1754 ,C1721_=_C1722 ,C1721_=_C1723 ,C1721_=_C1724 ,C1721_=_C1725 ,\nC1721_=_C1726 ,C1721_=_C1727 ,C1721_=_C1728 ,C1721_=_C1729 ,C1721_=_C1730 ,C1721_=_C1731 ,\nC1721_=_C1732 ,C1721_=_C1733 ,C1721_=_C1734 ,C1721_=_C1735 ,C1721_=_C1736 ,C1721_=_C1737 ,\nC1721_=_C1738 ,C1721_=_C1739 ,C1721_=_C1740 ,C1721_=_C1741 ,C1721_=_C1742 ,C1721_=_C1743 ,\nC1721_=_C1744 ,C1721_=_C1745 ,C1721_=_C1746 ,C1721_=_C1747 ,C1721_=_C1748 ,C1721_=_C1749 ,\nC1721_=_C1750 ,C1721_=_C1751 ,C1721_=_C1752 ,C1721_=_C1753 ,C1721_=_C1754 ,C1722_=_C1723 ,\nC1722_=_C1724 ,C1722_=_C1725 ,C1722_=_C1726 ,C1722_=_C1727 ,C1722_=_C1728 ,C1722_=_C1729 ,\nC1722_=_C1730 ,C1722_=_C1731 ,C1722_=_C1732 ,C1722_=_C1733 ,C1722_=_C1734 ,C1722_=_C1735 ,\nC1722_=_C1736 ,C1722_=_C1737 ,C1722_=_C1738 ,C1722_=_C1739 ,C1722_=_C1740 ,C1722_=_C1741 ,\nC1722_=_C1742 ,C1722_=_C1743 ,C1722_=_C1744 ,C1722_=_C1745 ,C1722_=_C1746 ,C1722_=_C1747 ,\nC1722_=_C1748 ,C1722_=_C1749 ,C1722_=_C1750 ,C1722_=_C1751 ,C1722_=_C1752 ,C1722_=_C1753 ,\nC1722_=_C1754 ,C1723_=_C1724 ,C1723_=_C1725 ,C1723_=_C1726 ,C1723_=_C1727 ,C1723_=_C1728 ,\nC1723_=_C1729 ,C1723_=_C1730 ,C1723_=_C1731 ,C1723_=_C1732 ,C1723_=_C1733 ,C1723_=_C1734 ,\nC1723_=_C1735 ,C1723_=_C1736 ,C1723_=_C1737 ,C1723_=_C1738 ,C1723_=_C1739 ,C1723_=_C1740 ,\nC1723_=_C1741 ,C1723_=_C1742 ,C1723_=_C1743 ,C1723_=_C1744 ,C1723_=_C1745 ,C1723_=_C1746 ,\nC1723_=_C1747 ,C1723_=_C1748 ,C1723_=_C1749 ,C1723_=_C1750 ,C1723_=_C1751 ,C1723_=_C1752 ,\nC1723_=_C1753 ,C1723_=_C1754 ,C1724_=_C1725 ,C1724_=_C1726 ,C1724_=_C1727 ,C1724_=_C1728 ,\nC1724_=_C1729 ,C1724_=_C1730 ,C1724_=_C1731 ,C1724_=_C1732 ,C1724_=_C1733 ,C1724_=_C1734 ,\nC1724_=_C1735 ,C1724_=_C1736 ,C1724_=_C1737 ,C1724_=_C1738 ,C1724_=_C1739 ,C1724_=_C1740 ,\nC1724_=_C1741 ,C1724_=_C1742 ,C1724_=_C1743 ,C1724_=_C1744 ,C1724_=_C1745 ,C1724_=_C1746 ,\nC1724_=_C1747 ,C1724_=_C1748 ,C1724_=_C1749 ,C1724_=_C1750 ,C1724_=_C1751 ,C1724_=_C1752 ,\nC1724_=_C1753 ,C1724_=_C1754 ,C1725_=_C1726 ,C1725_=_C1727 ,C1725_=_C1728 ,C1725_=_C1729 ,\nC1725_=_C1730 ,C1725_=_C1731 ,C1725_=_C1732 ,C1725_=_C1733 ,C1725_=_C1734 ,C1725_=_C1735 ,\nC1725_=_C1736 ,C1725_=_C1737 ,C1725_=_C1738 ,C1725_=_C1739 ,C1725_=_C1740 ,C1725_=_C1741 ,\nC1725_=_C1742 ,C1725_=_C1743 ,C1725_=_C1744 ,C1725_=_C1745 ,C1725_=_C1746 ,C1725_=_C1747 ,\nC1725_=_C1748 ,C1725_=_C1749 ,C1725_=_C1750 ,C1725_=_C1751 ,C1725_=_C1752 ,C1725_=_C1753 ,\nC1725_=_C1754 ,C1726_=_C1727 ,C1726_=_C1728 ,C1726_=_C1729 ,C1726_=_C1730 ,C1726_=_C1731 ,\nC1726_=_C1732 ,C1726_=_C1733 ,C1726_=_C1734 ,C1726_=_C1735 ,C1726_=_C1736 ,C1726_=_C1737 ,\nC1726_=_C1738 ,C1726_=_C1739 ,C1726_=_C1740 ,C1726_=_C1741 ,C1726_=_C1742 ,C1726_=_C1743 ,\nC1726_=_C1744 ,C1726_=_C1745 ,C1726_=_C1746 ,C1726_=_C1747 ,C1726_=_C1748 ,C1726_=_C1749 ,\nC1726_=_C1750 ,C1726_=_C1751 ,C1726_=_C1752 ,C1726_=_C1753 ,C1726_=_C1754 ,C1727_=_C1728 ,\nC1727_=_C1729 ,C1727_=_C1730 ,C1727_=_C1731 ,C1727_=_C1732 ,C1727_=_C1733 ,C1727_=_C1734 ,\nC1727_=_C1735 ,C1727_=_C1736 ,C1727_=_C1737 ,C1727_=_C1738 ,C1727_=_C1739 ,C1727_=_C1740 ,\nC1727_=_C1741 ,C1727_=_C1742 ,C1727_=_C1743 ,C1727_=_C1744 ,C1727_=_C1745 ,C1727_=_C1746 ,\nC1727_=_C1747 ,C1727_=_C1748 ,C1727_=_C1749 ,C1727_=_C1750 ,C1727_=_C1751 ,C1727_=_C1752 ,\nC1727_=_C1753 ,C1727_=_C1754 ,C1728_=_C1729 ,C1728_=_C1730 ,C1728_=_C1731 ,C1728_=_C1732 ,\nC1728_=_C1733 ,C1728_=_C1734 ,C1728_=_C1735 ,C1728_=_C1736 ,C1728_=_C1737 ,C1728_=_C1738 ,\nC1728_=_C1739 ,C1728_=_C1740 ,C1728_=_C1741 ,C1728_=_C1742 ,C1728_=_C1743 ,C1728_=_C1744 ,\nC1728_=_C1745 ,C1728_=_C1746 ,C1728_=_C1747 ,C1728_=_C1748 ,C1728_=_C1749 ,C1728_=_C1750 ,\nC1728_=_C1751 ,C1728_=_C1752 ,C1728_=_C1753 ,C1728_=_C1754 ,C1729_=_C1730 ,C1729_=_C1731 ,\nC1729_=_C1732 ,C1729_=_C1733 ,C1729_=_C1734 ,C1729_=_C1735 ,C1729_=_C1736 ,C1729_=_C1737 ,\nC1729_=_C1738 ,C1729_=_C1739 ,C1729_=_C1740 ,C1729_=_C1741 ,C1729_=_C1742 ,C1729_=_C1743 ,\nC1729_=_C1744 ,C1729_=_C1745 ,C1729_=_C1746 ,C1729_=_C1747 ,C1729_=_C1748 ,C1729_=_C1749 ,\nC1729_=_C1750 ,C1729_=_C1751 ,C1729_=_C1752 ,C1729_=_C1753 ,C1729_=_C1754 ,C1730_=_C1731 ,\nC1730_=_C1732 ,C1730_=_C1733 ,C1730_=_C1734 ,C1730_=_C1735 ,C1730_=_C1736 ,C1730_=_C1737 ,\nC1730_=_C1738 ,C1730_=_C1739 ,C1730_=_C1740 ,C1730_=_C1741 ,C1730_=_C1742 ,C1730_=_C1743 ,\nC1730_=_C1744 ,C1730_=_C1745 ,C1730_=_C1746 ,C1730_=_C1747 ,C1730_=_C1748 ,C1730_=_C1749 ,\nC1730_=_C1750 ,C1730_=_C1751 ,C1730_=_C1752 ,C1730_=_C1753 ,C1730_=_C1754 ,C1731_=_C1732 ,\nC1731_=_C1733 ,C1731_=_C1734 ,C1731_=_C1735 ,C1731_=_C1736 ,C1731_=_C1737 ,C1731_=_C1738 ,\nC1731_=_C1739 ,C1731_=_C1740 ,C1731_=_C1741 ,C1731_=_C1742 ,C1731_=_C1743 ,C1731_=_C1744 ,\nC1731_=_C1745 ,C1731_=_C1746 ,C1731_=_C1747 ,C1731_=_C1748 ,C1731_=_C1749 ,C1731_=_C1750 ,\nC1731_=_C1751 ,C1731_=_C1752 ,C1731_=_C1753 ,C1731_=_C1754 ,C1732_=_C1733 ,C1732_=_C1734 ,\nC1732_=_C1735 ,C1732_=_C1736 ,C1732_=_C1737 ,C1732_=_C1738 ,C1732_=_C1739 ,C1732_=_C1740 ,\nC1732_=_C1741 ,C1732_=_C1742 ,C1732_=_C1743 ,C1732_=_C1744 ,C1732_=_C1745 ,C1732_=_C1746 ,\nC1732_=_C1747 ,C1732_=_C1748 ,C1732_=_C1749 ,C1732_=_C1750 ,C1732_=_C1751 ,C1732_=_C1752 ,\nC1732_=_C1753 ,C1732_=_C1754 ,C1733_=_C1734 ,C1733_=_C1735 ,C1733_=_C1736 ,C1733_=_C1737 ,\nC1733_=_C1738 ,C1733_=_C1739 ,C1733_=_C1740 ,C1733_=_C1741 ,C1733_=_C1742 ,C1733_=_C1743 ,\nC1733_=_C1744 ,C1733_=_C1745 ,C1733_=_C1746 ,C1733_=_C1747 ,C1733_=_C1748 ,C1733_=_C1749 ,\nC1733_=_C1750 ,C1733_=_C1751 ,C1733_=_C1752 ,C1733_=_C1753 ,C1733_=_C1754 ,C1734_=_C1735 ,\nC1734_=_C1736 ,C1734_=_C1737 ,C1734_=_C1738 ,C1734_=_C1739 ,C1734_=_C1740 ,C1734_=_C1741 ,\nC1734_=_C1742 ,C1734_=_C1743 ,C1734_=_C1744 ,C1734_=_C1745 ,C1734_=_C1746 ,C1734_=_C1747 ,\nC1734_=_C1748 ,C1734_=_C1749 ,C1734_=_C1750 ,C1734_=_C1751 ,C1734_=_C1752 ,C1734_=_C1753 ,\nC1734_=_C1754 ,C1735_=_C1736 ,C1735_=_C1737 ,C1735_=_C1738 ,C1735_=_C1739 ,C1735_=_C1740 ,\nC1735_=_C1741 ,C1735_=_C1742 ,C1735_=_C1743 ,C1735_=_C1744 ,C1735_=_C1745 ,C1735_=_C1746 ,\nC1735_=_C1747 ,C1735_=_C1748 ,C1735_=_C1749 ,C1735_=_C1750 ,C1735_=_C1751 ,C1735_=_C1752 ,\nC1735_=_C1753 ,C1735_=_C1754 ,C1736_=_C1737 ,C1736_=_C1738 ,C1736_=_C1739 ,C1736_=_C1740 ,\nC1736_=_C1741 ,C1736_=_C1742 ,C1736_=_C1743 ,C1736_=_C1744 ,C1736_=_C1745 ,C1736_=_C1746 ,\nC1736_=_C1747 ,C1736_=_C1748 ,C1736_=_C1749 ,C1736_=_C1750 ,C1736_=_C1751 ,C1736_=_C1752 ,\nC1736_=_C1753 ,C1736_=_C1754 ,C1737_=_C1738 ,C1737_=_C1739 ,C1737_=_C1740 ,C1737_=_C1741 ,\nC1737_=_C1742 ,C1737_=_C1743 ,C1737_=_C1744 ,C1737_=_C1745 ,C1737_=_C1746 ,C1737_=_C1747 ,\nC1737_=_C1748 ,C1737_=_C1749 ,C1737_=_C1750 ,C1737_=_C1751 ,C1737_=_C1752 ,C1737_=_C1753 ,\nC1737_=_C1754 ,C1738_=_C1739 ,C1738_=_C1740 ,C1738_=_C1741 ,C1738_=_C1742 ,C1738_=_C1743 ,\nC1738_=_C1744 ,C1738_=_C1745 ,C1738_=_C1746 ,C1738_=_C1747 ,C1738_=_C1748 ,C1738_=_C1749 ,\nC1738_=_C1750 ,C1738_=_C1751 ,C1738_=_C1752 ,C1738_=_C1753 ,C1738_=_C1754 ,C1739_=_C1740 ,\nC1739_=_C1741 ,C1739_=_C1742 ,C1739_=_C1743 ,C1739_=_C1744 ,C1739_=_C1745 ,C1739_=_C1746 ,\nC1739_=_C1747 ,C1739_=_C1748 ,C1739_=_C1749 ,C1739_=_C1750 ,C1739_=_C1751 ,C1739_=_C1752 ,\nC1739_=_C1753 ,C1739_=_C1754 ,C1740_=_C1741 ,C1740_=_C1742 ,C1740_=_C1743 ,C1740_=_C1744 ,\nC1740_=_C1745 ,C1740_=_C1746 ,C1740_=_C1747 ,C1740_=_C1748 ,C1740_=_C1749 ,C1740_=_C1750 ,\nC1740_=_C1751 ,C1740_=_C1752 ,C1740_=_C1753 ,C1740_=_C1754 ,C1741_=_C1742 ,C1741_=_C1743 ,\nC1741_=_C1744 ,C1741_=_C1745 ,C1741_=_C1746 ,C1741_=_C1747 ,C1741_=_C1748 ,C1741_=_C1749 ,\nC1741_=_C1750 ,C1741_=_C1751 ,C1741_=_C1752</w:t>
      </w:r>
    </w:p>
    <w:p>
      <w:pPr>
        <w:pStyle w:val="PreformattedText"/>
        <w:bidi w:val="0"/>
        <w:spacing w:before="0" w:after="0"/>
        <w:jc w:val="left"/>
        <w:rPr/>
      </w:pPr>
      <w:r>
        <w:rPr/>
        <w:t xml:space="preserve"> </w:t>
      </w:r>
      <w:r>
        <w:rPr/>
        <w:t>,C1741_=_C1753 ,C1741_=_C1754 ,C1742_=_C1743 ,\nC1742_=_C1744 ,C1742_=_C1745 ,C1742_=_C1746 ,C1742_=_C1747 ,C1742_=_C1748 ,C1742_=_C1749 ,\nC1742_=_C1750 ,C1742_=_C1751 ,C1742_=_C1752 ,C1742_=_C1753 ,C1742_=_C1754 ,C1743_=_C1744 ,\nC1743_=_C1745 ,C1743_=_C1746 ,C1743_=_C1747 ,C1743_=_C1748 ,C1743_=_C1749 ,C1743_=_C1750 ,\nC1743_=_C1751 ,C1743_=_C1752 ,C1743_=_C1753 ,C1743_=_C1754 ,C1744_=_C1745 ,C1744_=_C1746 ,\nC1744_=_C1747 ,C1744_=_C1748 ,C1744_=_C1749 ,C1744_=_C1750 ,C1744_=_C1751 ,C1744_=_C1752 ,\nC1744_=_C1753 ,C1744_=_C1754 ,C1745_=_C1746 ,C1745_=_C1747 ,C1745_=_C1748 ,C1745_=_C1749 ,\nC1745_=_C1750 ,C1745_=_C1751 ,C1745_=_C1752 ,C1745_=_C1753 ,C1745_=_C1754 ,C1746_=_C1747 ,\nC1746_=_C1748 ,C1746_=_C1749 ,C1746_=_C1750 ,C1746_=_C1751 ,C1746_=_C1752 ,C1746_=_C1753 ,\nC1746_=_C1754 ,C1747_=_C1748 ,C1747_=_C1749 ,C1747_=_C1750 ,C1747_=_C1751 ,C1747_=_C1752 ,\nC1747_=_C1753 ,C1747_=_C1754 ,C1748_=_C1749 ,C1748_=_C1750 ,C1748_=_C1751 ,C1748_=_C1752 ,\nC1748_=_C1753 ,C1748_=_C1754 ,C1749_=_C1750 ,C1749_=_C1751 ,C1749_=_C1752 ,C1749_=_C1753 ,\nC1749_=_C1754 ,C1750_=_C1751 ,C1750_=_C1752 ,C1750_=_C1753 ,C1750_=_C1754 ,C1751_=_C1752 ,\nC1751_=_C1753 ,C1751_=_C1754 ,C1752_=_C1753 ,C1752_=_C1754 ,C1753_=_C1754 ,C1767_=_C1784 ,\nC1767_=_C1785 ,C1767_=_C1786 ,C1767_=_C1787 ,C1767_=_C1788 ,C1767_=_C1789 ,C1767_=_C1791 ,\nC1767_=_C1793 ,C1767_=_C1794 ,C1767_=_C1796 ,C1767_=_C1797 ,C1767_=_C1799 ,C1767_=_C1800 ,\nC1767_=_C1802 ,C1767_=_C1806 ,C1767_=_C1808 ,C1767_=_C1811 ,C1767_=_C1812 ,C1767_=_C1813 ,\nC1767_=_C1814 ,C1767_=_C1815 ,C1767_=_C1816 ,C1767_=_C1818 ,C1784_=_C1785 ,C1784_=_C1786 ,\nC1784_=_C1787 ,C1784_=_C1788 ,C1784_=_C1789 ,C1784_=_C1791 ,C1784_=_C1793 ,C1784_=_C1794 ,\nC1784_=_C1796 ,C1784_=_C1797 ,C1784_=_C1799 ,C1784_=_C1800 ,C1784_=_C1802 ,C1784_=_C1806 ,\nC1784_=_C1808 ,C1784_=_C1811 ,C1784_=_C1812 ,C1784_=_C1813 ,C1784_=_C1814 ,C1784_=_C1815 ,\nC1784_=_C1816 ,C1784_=_C1818 ,C1785_=_C1786 ,C1785_=_C1787 ,C1785_=_C1788 ,C1785_=_C1789 ,\nC1785_=_C1791 ,C1785_=_C1793 ,C1785_=_C1794 ,C1785_=_C1796 ,C1785_=_C1797 ,C1785_=_C1799 ,\nC1785_=_C1800 ,C1785_=_C1802 ,C1785_=_C1806 ,C1785_=_C1808 ,C1785_=_C1811 ,C1785_=_C1812 ,\nC1785_=_C1813 ,C1785_=_C1814 ,C1785_=_C1815 ,C1785_=_C1816 ,C1785_=_C1818 ,C1786_=_C1787 ,\nC1786_=_C1788 ,C1786_=_C1789 ,C1786_=_C1791 ,C1786_=_C1793 ,C1786_=_C1794 ,C1786_=_C1796 ,\nC1786_=_C1797 ,C1786_=_C1799 ,C1786_=_C1800 ,C1786_=_C1802 ,C1786_=_C1806 ,C1786_=_C1808 ,\nC1786_=_C1811 ,C1786_=_C1812 ,C1786_=_C1813 ,C1786_=_C1814 ,C1786_=_C1815 ,C1786_=_C1816 ,\nC1786_=_C1818 ,C1787_=_C1788 ,C1787_=_C1789 ,C1787_=_C1791 ,C1787_=_C1793 ,C1787_=_C1794 ,\nC1787_=_C1796 ,C1787_=_C1797 ,C1787_=_C1799 ,C1787_=_C1800 ,C1787_=_C1802 ,C1787_=_C1806 ,\nC1787_=_C1808 ,C1787_=_C1811 ,C1787_=_C1812 ,C1787_=_C1813 ,C1787_=_C1814 ,C1787_=_C1815 ,\nC1787_=_C1816 ,C1787_=_C1818 ,C1788_=_C1789 ,C1788_=_C1791 ,C1788_=_C1793 ,C1788_=_C1794 ,\nC1788_=_C1796 ,C1788_=_C1797 ,C1788_=_C1799 ,C1788_=_C1800 ,C1788_=_C1802 ,C1788_=_C1806 ,\nC1788_=_C1808 ,C1788_=_C1811 ,C1788_=_C1812 ,C1788_=_C1813 ,C1788_=_C1814 ,C1788_=_C1815 ,\nC1788_=_C1816 ,C1788_=_C1818 ,C1789_=_C1791 ,C1789_=_C1793 ,C1789_=_C1794 ,C1789_=_C1796 ,\nC1789_=_C1797 ,C1789_=_C1799 ,C1789_=_C1800 ,C1789_=_C1802 ,C1789_=_C1806 ,C1789_=_C1808 ,\nC1789_=_C1811 ,C1789_=_C1812 ,C1789_=_C1813 ,C1789_=_C1814 ,C1789_=_C1815 ,C1789_=_C1816 ,\nC1789_=_C1818 ,C1791_=_C1793 ,C1791_=_C1794 ,C1791_=_C1796 ,C1791_=_C1797 ,C1791_=_C1799 ,\nC1791_=_C1800 ,C1791_=_C1802 ,C1791_=_C1806 ,C1791_=_C1808 ,C1791_=_C1811 ,C1791_=_C1812 ,\nC1791_=_C1813 ,C1791_=_C1814 ,C1791_=_C1815 ,C1791_=_C1816 ,C1791_=_C1818 ,C1793_=_C1794 ,\nC1793_=_C1796 ,C1793_=_C1797 ,C1793_=_C1799 ,C1793_=_C1800 ,C1793_=_C1802 ,C1793_=_C1806 ,\nC1793_=_C1808 ,C1793_=_C1811 ,C1793_=_C1812 ,C1793_=_C1813 ,C1793_=_C1814 ,C1793_=_C1815 ,\nC1793_=_C1816 ,C1793_=_C1818 ,C1794_=_C1796 ,C1794_=_C1797 ,C1794_=_C1799 ,C1794_=_C1800 ,\nC1794_=_C1802 ,C1794_=_C1806 ,C1794_=_C1808 ,C1794_=_C1811 ,C1794_=_C1812 ,C1794_=_C1813 ,\nC1794_=_C1814 ,C1794_=_C1815 ,C1794_=_C1816 ,C1794_=_C1818 ,C1796_=_C1797 ,C1796_=_C1799 ,\nC1796_=_C1800 ,C1796_=_C1802 ,C1796_=_C1806 ,C1796_=_C1808 ,C1796_=_C1811 ,C1796_=_C1812 ,\nC1796_=_C1813 ,C1796_=_C1814 ,C1796_=_C1815 ,C1796_=_C1816 ,C1796_=_C1818 ,C1797_=_C1799 ,\nC1797_=_C1800 ,C1797_=_C1802 ,C1797_=_C1806 ,C1797_=_C1808 ,C1797_=_C1811 ,C1797_=_C1812 ,\nC1797_=_C1813 ,C1797_=_C1814 ,C1797_=_C1815 ,C1797_=_C1816 ,C1797_=_C1818 ,C1799_=_C1800 ,\nC1799_=_C1802 ,C1799_=_C1806 ,C1799_=_C1808 ,C1799_=_C1811 ,C1799_=_C1812 ,C1799_=_C1813 ,\nC1799_=_C1814 ,C1799_=_C1815 ,C1799_=_C1816 ,C1799_=_C1818 ,C1800_=_C1802 ,C1800_=_C1806 ,\nC1800_=_C1808 ,C1800_=_C1811 ,C1800_=_C1812 ,C1800_=_C1813 ,C1800_=_C1814 ,C1800_=_C1815 ,\nC1800_=_C1816 ,C1800_=_C1818 ,C1802_=_C1806 ,C1802_=_C1808 ,C1802_=_C1811 ,C1802_=_C1812 ,\nC1802_=_C1813 ,C1802_=_C1814 ,C1802_=_C1815 ,C1802_=_C1816 ,C1802_=_C1818 ,C1806_=_C1808 ,\nC1806_=_C1811 ,C1806_=_C1812 ,C1806_=_C1813 ,C1806_=_C1814 ,C1806_=_C1815 ,C1806_=_C1816 ,\nC1806_=_C1818 ,C1808_=_C1811 ,C1808_=_C1812 ,C1808_=_C1813 ,C1808_=_C1814 ,C1808_=_C1815 ,\nC1808_=_C1816 ,C1808_=_C1818 ,C1811_=_C1812 ,C1811_=_C1813 ,C1811_=_C1814 ,C1811_=_C1815 ,\nC1811_=_C1816 ,C1811_=_C1818 ,C1812_=_C1813 ,C1812_=_C1814 ,C1812_=_C1815 ,C1812_=_C1816 ,\nC1812_=_C1818 ,C1813_=_C1814 ,C1813_=_C1815 ,C1813_=_C1816 ,C1813_=_C1818 ,C1814_=_C1815 ,\nC1814_=_C1816 ,C1814_=_C1818 ,C1815_=_C1816 ,C1815_=_C1818 ,C1816_=_C1818 ,"];4993[shape=box, label="id:4993 level: 33\n3: C410 C546 C2917 \n2: C410_=_C2917( C410 C2917 ) C546_=_C2917( C546 C2917 ) "];4966-&gt;4993[label="2: C410 C546 \n0: "];4994[shape=box, label="id:4994 level: 33\n138: C346 C347 C348 C349 C350 \nC351 C352 C353 C354 C355 C356 \nC357 C358 C359 C360 C361 C362 \nC363 C365 C366 C367 C374 C375 \nC376 C377 C378 C379 C380 C381 \nC382 C383 C384 C385 C386 C387 \nC388 C389 C390 C391 C406 C408 \nC409 C410 C411 C412 C413 C414 \nC415 C416 C417 C418 C419 C420 \nC421 C422 C423 C424 C425 C426 \nC427 C428 C429 C430 C431 C432 \nC433 C434 C435 C436 C437 C438 \nC439 C440 C441 C442 C443 C444 \nC445 C446 C447 C448 C449 C450 \nC451 C452 C453 C454 C455 C456 \nC457 C458 C459 C460 C461 C462 \nC463 C464 C465 C466 C467 C468 \nC469 C470 C471 C472 C473 C474 \nC475 C476 C477 C478 C479 C480 \nC481 C482 C500 C504 C505 C506 \nC507 C508 C509 C528 C529 C530 \nC531 C532 C533 C534 C535 C536 \nC537 C538 C539 C540 C541 C543 \nC544 \n683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8( C346 C408 ) C346_=_C409( C346 C409 ) \nC346_=_C410( C346 C410 ) C346_=_C411( C346 C411 ) C346_=_C412( C346 C412 ) C346_=_C413( C346 C413 ) C346_=_C414( C346 C414 ) C346_=_C415( C346 C415 ) \nC346_=_C416( C346 C416 ) C346_=_C417( C346 C417 ) C346_=_C418( C346 C418 ) C346_=_C419( C346 C419 ) C346_=_C420( C346 C420 ) C346_=_C421( C346 C421 ) \nC346_=_C422( C346 C422 ) C346_=_C423( C346 C423 ) C346_=_C424( C346 C424 ) C346_=_C425( C346 C425 ) C346_=_C426( C346 C426 ) C346_=_C427( C346 C427 ) \nC346_=_C428( C346 C428 ) C346_=_C429( C346 C429 ) C346_=_C430( C346 C430 ) C346_=_C431( C346 C431 ) C346_=_C432( C346 C432 ) C346_=_C433( C346 C433 ) \nC346_=_C434( C346 C434 ) C346_=_C435( C346 C435 ) C346_=_C436( C346 C436 ) C346_=_C437( C346 C437 ) C346_=_C438( C346 C438 ) C346_=_C439( C346 C439 ) \nC346_=_C440( C346 C440 ) C346_=_C441( C346 C441 ) C346_=_C442( C346 C442 ) C346_=_C443( C346 C443 ) C346_=_C444( C346 C444 ) C346_=_C445( C346 C445 ) \nC346_=_C446( C346 C446 ) C346_=_C447( C346 C447 ) C346_=_C448( C346 C448 ) C346_=_C449( C346 C449 ) C346_=_C450( C346 C450 ) C346_=_C451( C346 C451 ) \nC346_=_C452( C346 C452 ) C346_=_C453( C346 C453 ) C346_=_C454( C346 C454 ) C346_=_C455( C346 C455 ) C346_=_C456( C346 C456 ) C346_=_C457( C346 C457 ) \nC346_=_C458( C346 C458 ) C346_=_C459( C346 C459 ) C346_=_C460( C346 C460 ) C346_=_C461( C346 C461 ) C346_=_C462( C346 C462 ) C346_=_C463( C346 C463 ) \nC346_=_C464( C346 C464 ) C346_=_C465( C346 C465 ) C346_=_C466( C346 C466 ) C346_=_C467( C346 C467 ) C346_=_C468( C346 C468 ) C346_=_C469( C346 C469 ) \nC346_=_C470( C346 C470 ) C346_=_C471( C346 C471 ) C346_=_C472( C346 C472 ) C346_=_C473( C346 C473 ) C346_=_C474( C346 C474 ) C346_=_C475( C346 C475 ) \nC346_=_C476( C346 C476 ) C346_=_C477( C346 C477 ) C346_=_C478( C346 C478 ) C346_=_C479( C346 C479 ) C346_=_C480( C346 C480 ) C346_=_C481( C346 C481 ) \nC346_=_C482( C346 C482 ) C346_=_C500( C346 C500 ) C346_=_C504( C346 C504 ) C346_=_C505( C346 C505 ) C346_=_C506( C346 C506 ) C346_=_C507( C346 C507 ) \nC346_=_C508( C346 C508 ) C346_=_C509( C346 C509 ) C346_=_C528( C346 C528 ) C346_=_C529( C346 C529 ) C346_=_C530( C346 C530 ) C346_=_C531( C346 C531 ) \nC346_=_C532( C346 C532 ) C346_=_C533( C346 C533 ) C346_=_C534( C346 C534 ) C346_=_C535( C346 C535 ) C346_=_C536( C346 C536 ) C346_=_C537( C346 C537 ) \nC346_=_C538( C346 C538 ) C346_=_C539( C346 C539 ) C346_=_C540( C346 C540 ) C346_=_C541( C346 C541 ) C346_=_C543( C346 C543 ) C346_=_C544( C346 C544 ) \nC347_=_C348( C347</w:t>
      </w:r>
    </w:p>
    <w:p>
      <w:pPr>
        <w:pStyle w:val="PreformattedText"/>
        <w:bidi w:val="0"/>
        <w:spacing w:before="0" w:after="0"/>
        <w:jc w:val="left"/>
        <w:rPr/>
      </w:pPr>
      <w:r>
        <w:rPr/>
        <w:t xml:space="preserve"> </w:t>
      </w:r>
      <w:r>
        <w:rPr/>
        <w:t>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8( C347 C408 ) C347_=_C409( C347 C409 ) C347_=_C410( C347 C410 ) C347_=_C411( C347 C411 ) \nC347_=_C412( C347 C412 ) C347_=_C413( C347 C413 ) C347_=_C414( C347 C414 ) C347_=_C415( C347 C415 ) C347_=_C416( C347 C416 ) C347_=_C417( C347 C417 ) \nC347_=_C418( C347 C418 ) C347_=_C419( C347 C419 ) C347_=_C420( C347 C420 ) C347_=_C421( C347 C421 ) C347_=_C422( C347 C422 ) C347_=_C423( C347 C423 ) \nC347_=_C424( C347 C424 ) C347_=_C425( C347 C425 ) C347_=_C426( C347 C426 ) C347_=_C427( C347 C427 ) C347_=_C428( C347 C428 ) C347_=_C429( C347 C429 ) \nC347_=_C430( C347 C430 ) C347_=_C431( C347 C431 ) C347_=_C432( C347 C432 ) C347_=_C433( C347 C433 ) C347_=_C434( C347 C434 ) C347_=_C435( C347 C435 ) \nC347_=_C436( C347 C436 ) C347_=_C437( C347 C437 ) C347_=_C438( C347 C438 ) C347_=_C439( C347 C439 ) C347_=_C440( C347 C440 ) C347_=_C441( C347 C441 ) \nC347_=_C442( C347 C442 ) C347_=_C443( C347 C443 ) C347_=_C444( C347 C444 ) C347_=_C445( C347 C445 ) C347_=_C446( C347 C446 ) C347_=_C447( C347 C447 ) \nC347_=_C448( C347 C448 ) C347_=_C449( C347 C449 ) C347_=_C450( C347 C450 ) C347_=_C451( C347 C451 ) C347_=_C452( C347 C452 ) C347_=_C453( C347 C453 ) \nC347_=_C454( C347 C454 ) C347_=_C455( C347 C455 ) C347_=_C456( C347 C456 ) C347_=_C457( C347 C457 ) C347_=_C458( C347 C458 ) C347_=_C459( C347 C459 ) \nC347_=_C460( C347 C460 ) C347_=_C461( C347 C461 ) C347_=_C462( C347 C462 ) C347_=_C463( C347 C463 ) C347_=_C464( C347 C464 ) C347_=_C465( C347 C465 ) \nC347_=_C466( C347 C466 ) C347_=_C467( C347 C467 ) C347_=_C468( C347 C468 ) C347_=_C469( C347 C469 ) C347_=_C470( C347 C470 ) C347_=_C471( C347 C471 ) \nC347_=_C472( C347 C472 ) C347_=_C473( C347 C473 ) C347_=_C474( C347 C474 ) C347_=_C475( C347 C475 ) C347_=_C476( C347 C476 ) C347_=_C477( C347 C477 ) \nC347_=_C478( C347 C478 ) C347_=_C479( C347 C479 ) C347_=_C480( C347 C480 ) C347_=_C481( C347 C481 ) C347_=_C482( C347 C482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5( C348 C365 ) C348_=_C366( C348 C366 ) C348_=_C367( C348 C367 ) C348_=_C374( C348 C374 ) \nC348_=_C375( C348 C375 ) C348_=_C376( C348 C376 ) C348_=_C377( C348 C377 ) C348_=_C378( C348 C378 ) C348_=_C379( C348 C379 ) C348_=_C380( C348 C380 ) \nC348_=_C381( C348 C381 ) C348_=_C382( C348 C382 ) C348_=_C383( C348 C383 ) C348_=_C384( C348 C384 ) C348_=_C385( C348 C385 ) C348_=_C386( C348 C386 ) \nC348_=_C387( C348 C387 ) C348_=_C388( C348 C388 ) C348_=_C389( C348 C389 ) C348_=_C390( C348 C390 ) C348_=_C391( C348 C391 ) C348_=_C406( C348 C406 ) \nC348_=_C408( C348 C408 ) C348_=_C409( C348 C409 ) C348_=_C410( C348 C410 ) C348_=_C411( C348 C411 ) C348_=_C412( C348 C412 ) C348_=_C413( C348 C413 ) \nC348_=_C414( C348 C414 ) C348_=_C415( C348 C415 ) C348_=_C416( C348 C416 ) C348_=_C417( C348 C417 ) C348_=_C418( C348 C418 ) C348_=_C419( C348 C419 ) \nC348_=_C420( C348 C420 ) C348_=_C421( C348 C421 ) C348_=_C422( C348 C422 ) C348_=_C423( C348 C423 ) C348_=_C424( C348 C424 ) C348_=_C425( C348 C425 ) \nC348_=_C426( C348 C426 ) C348_=_C427( C348 C427 ) C348_=_C428( C348 C428 ) C348_=_C429( C348 C429 ) C348_=_C430( C348 C430 ) C348_=_C431( C348 C431 ) \nC348_=_C432( C348 C432 ) C348_=_C433( C348 C433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8( C350 C408 ) \nC350_=_C409( C350 C409 ) C350_=_C410( C350 C410 ) C350_=_C411( C350 C411 ) C350_=_C412( C350 C412 ) C350_=_C413( C350 C413 ) C350_=_C414( C350 C414 ) \nC350_=_C415( C350 C415 ) C350_=_C416( C350 C416 ) C350_=_C417( C350 C417 ) C350_=_C418( C350 C418 ) C350_=_C419( C350 C419 ) C350_=_C420( C350 C420 ) \nC350_=_C421( C350 C421 ) C350_=_C422( C350 C422 ) C350_=_C423( C350 C423 ) C350_=_C424( C350 C424 ) C350_=_C425( C350 C425 ) C350_=_C426( C350 C426 ) \nC350_=_C427( C350 C427 ) C350_=_C428(</w:t>
      </w:r>
    </w:p>
    <w:p>
      <w:pPr>
        <w:pStyle w:val="PreformattedText"/>
        <w:bidi w:val="0"/>
        <w:spacing w:before="0" w:after="0"/>
        <w:jc w:val="left"/>
        <w:rPr/>
      </w:pPr>
      <w:r>
        <w:rPr/>
        <w:t xml:space="preserve"> </w:t>
      </w:r>
      <w:r>
        <w:rPr/>
        <w:t>C350 C428 ) C350_=_C429( C350 C429 ) C350_=_C430( C350 C430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8( C351 C408 ) C351_=_C409( C351 C409 ) C351_=_C410( C351 C410 ) C351_=_C411( C351 C411 ) C351_=_C412( C351 C412 ) C351_=_C413( C351 C413 ) \nC351_=_C414( C351 C414 ) C351_=_C415( C351 C415 ) C351_=_C416( C351 C416 ) C351_=_C417( C351 C417 ) C351_=_C418( C351 C418 ) C351_=_C419( C351 C419 ) \nC351_=_C420( C351 C420 ) C351_=_C421( C351 C421 ) C351_=_C422( C351 C422 ) C351_=_C423( C351 C423 ) C351_=_C424( C351 C424 ) C351_=_C425( C351 C425 ) \nC351_=_C426( C351 C426 ) C351_=_C427( C351 C427 ) C351_=_C428( C351 C428 ) C351_=_C429( C351 C429 ) C351_=_C430( C351 C430 ) C351_=_C431( C351 C431 ) \nC351_=_C432( C351 C432 ) C351_=_C433( C351 C433 ) C351_=_C434( C351 C434 ) C351_=_C435( C351 C435 ) C351_=_C436( C351 C436 ) C351_=_C437( C351 C437 ) \nC351_=_C438( C351 C438 ) C351_=_C439( C351 C439 ) C351_=_C440( C351 C440 ) C351_=_C441( C351 C441 ) C351_=_C442( C351 C442 ) C351_=_C443( C351 C443 ) \nC351_=_C444( C351 C444 ) C351_=_C445( C351 C445 ) C351_=_C446( C351 C446 ) C351_=_C447( C351 C447 ) C351_=_C448( C351 C448 ) C351_=_C449( C351 C449 ) \nC351_=_C450( C351 C450 ) C351_=_C451( C351 C451 ) C351_=_C452( C351 C452 ) C351_=_C453( C351 C453 ) C351_=_C454( C351 C454 ) C351_=_C455( C351 C455 ) \nC351_=_C456( C351 C456 ) C351_=_C457( C351 C457 ) C351_=_C458( C351 C458 ) C351_=_C459( C351 C459 ) C351_=_C460( C351 C460 ) C351_=_C461( C351 C461 ) \nC351_=_C462( C351 C462 ) C351_=_C463( C351 C463 ) C351_=_C464( C351 C464 ) C351_=_C465( C351 C465 ) C351_=_C466( C351 C466 ) C351_=_C467( C351 C467 ) \nC351_=_C468( C351 C468 ) C351_=_C469( C351 C469 ) C351_=_C470( C351 C470 ) C351_=_C471( C351 C471 ) C351_=_C472( C351 C472 ) C351_=_C473( C351 C473 ) \nC351_=_C474( C351 C474 ) C351_=_C475( C351 C475 ) C351_=_C476( C351 C476 ) C351_=_C477( C351 C477 ) C351_=_C478( C351 C478 ) C351_=_C479( C351 C479 ) \nC351_=_C480( C351 C480 ) C351_=_C481( C351 C481 ) C351_=_C482( C351 C482 ) C352_=_C353( C352 C353 ) C352_=_C354( C352 C354 ) C352_=_C355( C352 C355 ) \nC352_=_C356( C352 C356 ) C352_=_C357( C352 C357 ) C352_=_C358( C352 C358 ) C352_=_C359( C352 C359 ) C352_=_C360( C352 C360 ) C352_=_C361( C352 C361 ) \nC352_=_C362( C352 C362 ) C352_=_C363( C352 C363 ) C352_=_C365( C352 C365 ) C352_=_C366( C352 C366 ) C352_=_C367( C352 C367 ) C352_=_C374( C352 C374 ) \nC352_=_C375( C352 C375 ) C352_=_C376( C352 C376 ) C352_=_C377( C352 C377 ) C352_=_C378( C352 C378 ) C352_=_C379( C352 C379 ) C352_=_C380( C352 C380 ) \nC352_=_C381( C352 C381 ) C352_=_C382( C352 C382 ) C352_=_C383( C352 C383 ) C352_=_C384( C352 C384 ) C352_=_C385( C352 C385 ) C352_=_C386( C352 C386 ) \nC352_=_C387( C352 C387 ) C352_=_C388( C352 C388 ) C352_=_C389( C352 C389 ) C352_=_C390( C352 C390 ) C352_=_C391( C352 C391 ) C352_=_C406( C352 C406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8( C353 C408 ) \nC353_=_C409( C353 C409 ) C353_=_C410( C353 C410 ) C353_=_C411( C353 C411 ) C353_=_C412( C353 C412 ) C353_=_C413( C353 C413 ) C353_=_C414( C353 C414 ) \nC353_=_C415( C353 C415 ) C353_=_C416( C353 C416 ) C353_=_C417( C353 C417 ) C353_=_C418( C353 C418 ) C353_=_C419( C353 C419 ) C353_=_C420( C353 C420 ) \nC353_=_C421( C353 C421 ) C353_=_C422( C353 C422 ) C353_=_C423( C353 C423 ) C353_=_C424( C353 C424 ) C353_=_C425( C353 C425 ) C353_=_C426( C353 C426 ) \nC353_=_C427( C353 C427 ) C353_=_C428( C353 C428 ) C353_=_C429( C353 C429 ) C353_=_C430( C353 C430 ) C353_=_C431( C353 C431 ) C353_=_C432( C353 C432 ) \nC353_=_C433( C353 C433 ) C353_=_C434( C353 C434 ) C353_=_C435( C353 C435 ) C353_=_C436( C353 C436 ) C353_=_C437( C353 C437 ) C353_=_C438( C353 C438 ) \nC353_=_C439( C353 C439 ) C353_=_C440( C353 C440 ) C353_=_C441( C353 C441 ) C353_=_C442( C353 C442 ) C353_=_C443( C353 C443 ) C353_=_C444( C353 C444 ) \nC353_=_C445( C353 C445 ) C353_=_C446( C353 C446 ) C353_=_C447( C353 C447 ) C353_=_C448( C353 C448 ) C353_=_C449( C353 C449 ) C353_=_C450( C353 C450 ) \nC353_=_C451( C353 C451 ) C353_=_C452( C353 C452 ) C353_=_C453( C353 C453 ) C353_=_C454( C353 C454 ) C353_=_C455( C353 C455 ) C353_=_C456( C353 C456 ) \nC353_=_C457( C353 C457 ) C353_=_C458( C353 C458 ) C353_=_C459( C353 C459 ) C353_=_C460( C353 C460 ) C353_=_C461( C353 C461 ) C353_=_C462( C353 C462 ) \nC353_=_C463( C353 C463 ) C353_=_C464( C353 C464 ) C353_=_C465( C353 C465 ) C353_=_C466( C353 C466 ) C353_=_C467( C353 C467 ) C353_=_C468( C353 C468 ) \nC353_=_C469( C353 C469 ) C353_=_C470( C353 C470 ) C353_=_C471( C353 C471 ) C353_=_C472( C353 C472 ) C353_=_C473( C353 C473 ) C353_=_C474( C353 C474 ) \nC353_=_C475( C353 C475 ) C353_=_C476( C353 C476 ) C353_=_C477( C353 C477 ) C353_=_C478( C353 C478 ) C353_=_C479( C353 C479 ) C353_=_C480( C353 C480 ) \nC353_=_C481( C353 C481 ) C353_=_C482( C353 C482 ) C354_=_C355( C354 C355 ) C354_=_C356( C354 C356 ) C354_=_C357( C354 C357 ) C354_=_C358( C354 C358 ) \nC354_=_C359( C354 C359 ) C354_=_C360( C354 C360 ) C354_=_C361( C354 C361 ) C354_=_C362( C354 C362 ) C354_=_C363( C354 C363 ) C354_=_C365( C354 C365 ) \nC354_=_C366( C354 C366 ) C354_=_C367( C354 C367 ) C354_=_C374(</w:t>
      </w:r>
    </w:p>
    <w:p>
      <w:pPr>
        <w:pStyle w:val="PreformattedText"/>
        <w:bidi w:val="0"/>
        <w:spacing w:before="0" w:after="0"/>
        <w:jc w:val="left"/>
        <w:rPr/>
      </w:pPr>
      <w:r>
        <w:rPr/>
        <w:t xml:space="preserve"> </w:t>
      </w:r>
      <w:r>
        <w:rPr/>
        <w:t>C354 C374 ) C354_=_C375( C354 C375 ) C354_=_C376( C354 C376 ) C354_=_C377( C354 C377 ) \nC354_=_C378( C354 C378 ) C354_=_C379( C354 C379 ) C354_=_C380( C354 C380 ) C354_=_C381( C354 C381 ) C354_=_C382( C354 C382 ) C354_=_C383( C354 C383 ) \nC354_=_C384( C354 C384 ) C354_=_C385( C354 C385 ) C354_=_C386( C354 C386 ) C354_=_C387( C354 C387 ) C354_=_C388( C354 C388 ) C354_=_C389( C354 C389 ) \nC354_=_C390( C354 C390 ) C354_=_C391( C354 C391 ) C354_=_C406( C354 C406 ) C354_=_C408( C354 C408 ) C354_=_C409( C354 C409 ) C354_=_C410( C354 C410 ) \nC354_=_C411( C354 C411 ) C354_=_C412( C354 C412 ) C354_=_C413( C354 C413 ) C354_=_C414( C354 C414 ) C354_=_C415( C354 C415 ) C354_=_C416( C354 C416 ) \nC354_=_C417( C354 C417 ) C354_=_C418( C354 C418 ) C354_=_C419( C354 C419 ) C354_=_C420( C354 C420 ) C354_=_C421( C354 C421 ) C354_=_C422( C354 C422 ) \nC354_=_C423( C354 C423 ) C354_=_C424( C354 C424 ) C354_=_C425( C354 C425 ) C354_=_C426( C354 C426 ) C354_=_C427( C354 C427 ) C354_=_C428( C354 C428 ) \nC354_=_C429( C354 C429 ) C354_=_C430( C354 C430 ) C354_=_C431( C354 C431 ) C354_=_C432( C354 C432 ) C354_=_C433( C354 C433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8( C356 C408 ) C356_=_C409( C356 C409 ) C356_=_C410( C356 C410 ) C356_=_C411( C356 C411 ) \nC356_=_C412( C356 C412 ) C356_=_C413( C356 C413 ) C356_=_C414( C356 C414 ) C356_=_C415( C356 C415 ) C356_=_C416( C356 C416 ) C356_=_C417( C356 C417 ) \nC356_=_C418( C356 C418 ) C356_=_C419( C356 C419 ) C356_=_C420( C356 C420 ) C356_=_C421( C356 C421 ) C356_=_C422( C356 C422 ) C356_=_C423( C356 C423 ) \nC356_=_C424( C356 C424 ) C356_=_C425( C356 C425 ) C356_=_C426( C356 C426 ) C356_=_C427( C356 C427 ) C356_=_C428( C356 C428 ) C356_=_C429( C356 C429 ) \nC356_=_C430( C356 C430 ) C356_=_C431( C356 C431 ) C356_=_C432( C356 C432 ) C356_=_C433( C356 C433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8( C357 C408 ) C357_=_C409( C357 C409 ) C357_=_C410( C357 C410 ) \nC357_=_C411( C357 C411 ) C357_=_C412( C357 C412 ) C357_=_C413( C357 C413 ) C357_=_C414( C357 C414 ) C357_=_C415( C357 C415 ) C357_=_C416( C357 C416 ) \nC357_=_C417( C357 C417 ) C357_=_C418( C357 C418 ) C357_=_C419( C357 C419 ) C357_=_C420( C357 C420 ) C357_=_C421( C357 C421 ) C357_=_C422( C357 C422 ) \nC357_=_C423( C357 C423 ) C357_=_C424( C357 C424 ) C357_=_C425( C357 C425 ) C357_=_C426( C357 C426 ) C357_=_C427( C357 C427 ) C357_=_C428( C357 C428 ) \nC357_=_C429( C357 C429 ) C357_=_C430( C357 C430 ) C357_=_C431( C357 C431 ) C357_=_C432( C357 C432 ) C357_=_C433( C357 C433 ) C357_=_C434( C357 C434 ) \nC357_=_C435( C357 C435 ) C357_=_C436( C357 C436 ) C357_=_C437( C357 C437 ) C357_=_C438( C357 C438 ) C357_=_C439( C357 C439 ) C357_=_C440( C357 C440 ) \nC357_=_C441( C357 C441 ) C357_=_C442( C357 C442 ) C357_=_C443( C357 C443 ) C357_=_C444( C357 C444 ) C357_=_C445( C357 C445 ) C357_=_C446( C357 C446 ) \nC357_=_C447( C357 C447 ) C357_=_C448( C357 C448 ) C357_=_C449( C357 C449 ) C357_=_C450( C357 C450 ) C357_=_C451( C357 C451 ) C357_=_C452( C357 C452 ) \nC357_=_C453( C357 C453 ) C357_=_C454( C357 C454 ) C357_=_C455( C357 C455 ) C357_=_C456( C357 C456 ) C357_=_C457( C357 C457 ) C357_=_C458( C357 C458 ) \nC357_=_C459( C357 C459 ) C357_=_C460( C357 C460 ) C357_=_C461( C357 C461 ) C357_=_C462( C357 C462 ) C357_=_C463( C357 C463 ) C357_=_C464( C357 C464 ) \nC357_=_C465( C357 C465 ) C357_=_C466( C357 C466 ) C357_=_C467( C357 C467 ) C357_=_C468(</w:t>
      </w:r>
    </w:p>
    <w:p>
      <w:pPr>
        <w:pStyle w:val="PreformattedText"/>
        <w:bidi w:val="0"/>
        <w:spacing w:before="0" w:after="0"/>
        <w:jc w:val="left"/>
        <w:rPr/>
      </w:pPr>
      <w:r>
        <w:rPr/>
        <w:t xml:space="preserve"> </w:t>
      </w:r>
      <w:r>
        <w:rPr/>
        <w:t>C357 C468 ) C357_=_C469( C357 C469 ) C357_=_C470( C357 C470 ) \nC357_=_C471( C357 C471 ) C357_=_C472( C357 C472 ) C357_=_C473( C357 C473 ) C357_=_C474( C357 C474 ) C357_=_C475( C357 C475 ) C357_=_C476( C357 C476 ) \nC357_=_C477( C357 C477 ) C357_=_C478( C357 C478 ) C357_=_C479( C357 C479 ) C357_=_C480( C357 C480 ) C357_=_C481( C357 C481 ) C357_=_C482( C357 C482 ) \nC358_=_C359( C358 C359 ) C358_=_C360( C358 C360 ) C358_=_C361( C358 C361 ) C358_=_C362( C358 C362 ) C358_=_C363( C358 C363 ) C358_=_C365( C358 C365 ) \nC358_=_C366( C358 C366 ) C358_=_C367( C358 C367 ) C358_=_C374( C358 C374 ) C358_=_C375( C358 C375 ) C358_=_C376( C358 C376 ) C358_=_C377( C358 C377 ) \nC358_=_C378( C358 C378 ) C358_=_C379( C358 C379 ) C358_=_C380( C358 C380 ) C358_=_C381( C358 C381 ) C358_=_C382( C358 C382 ) C358_=_C383( C358 C383 ) \nC358_=_C384( C358 C384 ) C358_=_C385( C358 C385 ) C358_=_C386( C358 C386 ) C358_=_C387( C358 C387 ) C358_=_C388( C358 C388 ) C358_=_C389( C358 C389 ) \nC358_=_C390( C358 C390 ) C358_=_C391( C358 C391 ) C358_=_C406( C358 C406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8( C359 C408 ) C359_=_C409( C359 C409 ) C359_=_C410( C359 C410 ) C359_=_C411( C359 C411 ) \nC359_=_C412( C359 C412 ) C359_=_C413( C359 C413 ) C359_=_C414( C359 C414 ) C359_=_C415( C359 C415 ) C359_=_C416( C359 C416 ) C359_=_C417( C359 C417 ) \nC359_=_C418( C359 C418 ) C359_=_C419( C359 C419 ) C359_=_C420( C359 C420 ) C359_=_C421( C359 C421 ) C359_=_C422( C359 C422 ) C359_=_C423( C359 C423 ) \nC359_=_C424( C359 C424 ) C359_=_C425( C359 C425 ) C359_=_C426( C359 C426 ) C359_=_C427( C359 C427 ) C359_=_C428( C359 C428 ) C359_=_C429( C359 C429 ) \nC359_=_C430( C359 C430 ) C359_=_C431( C359 C431 ) C359_=_C432( C359 C432 ) C359_=_C433( C359 C433 ) C359_=_C434( C359 C434 ) C359_=_C435( C359 C435 ) \nC359_=_C436( C359 C436 ) C359_=_C437( C359 C437 ) C359_=_C438( C359 C438 ) C359_=_C439( C359 C439 ) C359_=_C440( C359 C440 ) C359_=_C441( C359 C441 ) \nC359_=_C442( C359 C442 ) C359_=_C443( C359 C443 ) C359_=_C444( C359 C444 ) C359_=_C445( C359 C445 ) C359_=_C446( C359 C446 ) C359_=_C447( C359 C447 ) \nC359_=_C448( C359 C448 ) C359_=_C449( C359 C449 ) C359_=_C450( C359 C450 ) C359_=_C451( C359 C451 ) C359_=_C452( C359 C452 ) C359_=_C453( C359 C453 ) \nC359_=_C454( C359 C454 ) C359_=_C455( C359 C455 ) C359_=_C456( C359 C456 ) C359_=_C457( C359 C457 ) C359_=_C458( C359 C458 ) C359_=_C459( C359 C459 ) \nC359_=_C460( C359 C460 ) C359_=_C461( C359 C461 ) C359_=_C462( C359 C462 ) C359_=_C463( C359 C463 ) C359_=_C464( C359 C464 ) C359_=_C465( C359 C465 ) \nC359_=_C466( C359 C466 ) C359_=_C467( C359 C467 ) C359_=_C468( C359 C468 ) C359_=_C469( C359 C469 ) C359_=_C470( C359 C470 ) C359_=_C471( C359 C471 ) \nC359_=_C472( C359 C472 ) C359_=_C473( C359 C473 ) C359_=_C474( C359 C474 ) C359_=_C475( C359 C475 ) C359_=_C476( C359 C476 ) C359_=_C477( C359 C477 ) \nC359_=_C478( C359 C478 ) C359_=_C479( C359 C479 ) C359_=_C480( C359 C480 ) C359_=_C481( C359 C481 ) C359_=_C482( C359 C482 ) C360_=_C361( C360 C361 ) \nC360_=_C362( C360 C362 ) C360_=_C363( C360 C363 ) C360_=_C365( C360 C365 ) C360_=_C366( C360 C366 ) C360_=_C367( C360 C367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387( C360 C387 ) C360_=_C388( C360 C388 ) C360_=_C389( C360 C389 ) C360_=_C390( C360 C390 ) C360_=_C391( C360 C391 ) C360_=_C406( C360 C406 ) \nC360_=_C408( C360 C408 ) C360_=_C409( C360 C409 ) C360_=_C410( C360 C410 ) C360_=_C411( C360 C411 ) C360_=_C412( C360 C412 ) C360_=_C413( C360 C413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w:t>
      </w:r>
    </w:p>
    <w:p>
      <w:pPr>
        <w:pStyle w:val="PreformattedText"/>
        <w:bidi w:val="0"/>
        <w:spacing w:before="0" w:after="0"/>
        <w:jc w:val="left"/>
        <w:rPr/>
      </w:pPr>
      <w:r>
        <w:rPr/>
        <w:t xml:space="preserve"> </w:t>
      </w:r>
      <w:r>
        <w:rPr/>
        <w:t>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8( C362 C408 ) \nC362_=_C409( C362 C409 ) C362_=_C410( C362 C410 ) C362_=_C411( C362 C411 ) C362_=_C412( C362 C412 ) C362_=_C413( C362 C413 ) C362_=_C414( C362 C414 ) \nC362_=_C415( C362 C415 ) C362_=_C416( C362 C416 ) C362_=_C417( C362 C417 ) C362_=_C418( C362 C418 ) C362_=_C419( C362 C419 ) C362_=_C420( C362 C420 ) \nC362_=_C421( C362 C421 ) C362_=_C422( C362 C422 ) C362_=_C423( C362 C423 ) C362_=_C424( C362 C424 ) C362_=_C425( C362 C425 ) C362_=_C426( C362 C426 ) \nC362_=_C427( C362 C427 ) C362_=_C428( C362 C428 ) C362_=_C429( C362 C429 ) C362_=_C430( C362 C430 ) C362_=_C431( C362 C431 ) C362_=_C432( C362 C432 ) \nC362_=_C433( C362 C433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8( C363 C408 ) C363_=_C409( C363 C409 ) C363_=_C410( C363 C410 ) C363_=_C411( C363 C411 ) C363_=_C412( C363 C412 ) C363_=_C413( C363 C413 ) \nC363_=_C414( C363 C414 ) C363_=_C415( C363 C415 ) C363_=_C416( C363 C416 ) C363_=_C417( C363 C417 ) C363_=_C418( C363 C418 ) C363_=_C419( C363 C419 ) \nC363_=_C420( C363 C420 ) C363_=_C421( C363 C421 ) C363_=_C422( C363 C422 ) C363_=_C423( C363 C423 ) C363_=_C424( C363 C424 ) C363_=_C425( C363 C425 ) \nC363_=_C426( C363 C426 ) C363_=_C427( C363 C427 ) C363_=_C428( C363 C428 ) C363_=_C429( C363 C429 ) C363_=_C430( C363 C430 ) C363_=_C431( C363 C431 ) \nC363_=_C432( C363 C432 ) C363_=_C433( C363 C433 ) C363_=_C434( C363 C434 ) C363_=_C435( C363 C435 ) C363_=_C436( C363 C436 ) C363_=_C437( C363 C437 ) \nC363_=_C438( C363 C438 ) C363_=_C439( C363 C439 ) C363_=_C440( C363 C440 ) C363_=_C441( C363 C441 ) C363_=_C442( C363 C442 ) C363_=_C443( C363 C443 ) \nC363_=_C444( C363 C444 ) C363_=_C445( C363 C445 ) C363_=_C446( C363 C446 ) C363_=_C447( C363 C447 ) C363_=_C448( C363 C448 ) C363_=_C449( C363 C449 ) \nC363_=_C450( C363 C450 ) C363_=_C451( C363 C451 ) C363_=_C452( C363 C452 ) C363_=_C453( C363 C453 ) C363_=_C454( C363 C454 ) C363_=_C455( C363 C455 ) \nC363_=_C456( C363 C456 ) C363_=_C457( C363 C457 ) C363_=_C458( C363 C458 ) C363_=_C459( C363 C459 ) C363_=_C460( C363 C460 ) C363_=_C461( C363 C461 ) \nC363_=_C462( C363 C462 ) C363_=_C463( C363 C463 ) C363_=_C464( C363 C464 ) C363_=_C465( C363 C465 ) C363_=_C466( C363 C466 ) C363_=_C467( C363 C467 ) \nC363_=_C468( C363 C468 ) C363_=_C469( C363 C469 ) C363_=_C470( C363 C470 ) C363_=_C471( C363 C471 ) C363_=_C472( C363 C472 ) C363_=_C473( C363 C473 ) \nC363_=_C474( C363 C474 ) C363_=_C475( C363 C475 ) C363_=_C476( C363 C476 ) C363_=_C477( C363 C477 ) C363_=_C478( C363 C478 ) C363_=_C479( C363 C479 ) \nC363_=_C480( C363 C480 ) C363_=_C481( C363 C481 ) C363_=_C482( C363 C482 ) C365_=_C366( C365 C366 ) C365_=_C367( C365 C367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406( C365 C406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8( C366 C408 ) \nC366_=_C409( C366 C409 ) C366_=_C410( C366 C410 ) C366_=_C411( C366 C411 ) C366_=_C412( C366 C412 ) C366_=_C413( C366 C413 ) C366_=_C414( C366 C414 ) \nC366_=_C415( C366 C415 ) C366_=_C416( C366 C416 ) C366_=_C417( C366 C417 ) C366_=_C418( C366 C418 ) C366_=_C419( C366 C419 ) C366_=_C420( C366 C420 ) \nC366_=_C421( C366 C421 ) C366_=_C422( C366 C422 ) C366_=_C423( C366 C423 ) C366_=_C424( C366 C424 ) C366_=_C425( C366 C425 ) C366_=_C426( C366 C426 ) \nC366_=_C427( C366 C427 ) C366_=_C428( C366 C428 ) C366_=_C429( C366 C429 ) C366_=_C430( C366 C430 ) C366_=_C431( C366 C431 ) C366_=_C432( C366 C432 ) \nC366_=_C433( C366 C433 ) C366_=_C434( C366 C434 ) C366_=_C435( C366 C435 ) C366_=_C436( C366 C436 ) C366_=_C437( C366 C437 ) C366_=_C438( C366 C438 ) \nC366_=_C439( C366 C439 ) C366_=_C440( C366 C440 ) C366_=_C441( C366 C441 ) C366_=_C442( C366 C442 ) C366_=_C443( C366 C443 ) C366_=_C444( C366 C444 ) \nC366_=_C445( C366 C445 ) C366_=_C446( C366 C446 ) C366_=_C447( C366 C447 ) C366_=_C448( C366 C448 ) C366_=_C449( C366 C449 ) C366_=_C450( C366 C450 ) \nC366_=_C451( C366 C451 ) C366_=_C452( C366 C452 ) C366_=_C453( C366 C453 ) C366_=_C454( C366 C454 ) C366_=_C455( C366 C455 ) C366_=_C456( C366 C456 ) \nC366_=_C457( C366 C457 ) C366_=_C458( C366 C458 ) C366_=_C459( C366 C459 ) C366_=_C460( C366 C460 ) C366_=_C461( C366 C461 ) C366_=_C462(</w:t>
      </w:r>
    </w:p>
    <w:p>
      <w:pPr>
        <w:pStyle w:val="PreformattedText"/>
        <w:bidi w:val="0"/>
        <w:spacing w:before="0" w:after="0"/>
        <w:jc w:val="left"/>
        <w:rPr/>
      </w:pPr>
      <w:r>
        <w:rPr/>
        <w:t xml:space="preserve"> </w:t>
      </w:r>
      <w:r>
        <w:rPr/>
        <w:t>C366 C462 ) \nC366_=_C463( C366 C463 ) C366_=_C464( C366 C464 ) C366_=_C465( C366 C465 ) C366_=_C466( C366 C466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406( C367 C406 ) C367_=_C408( C367 C408 ) C367_=_C409( C367 C409 ) C367_=_C410( C367 C410 ) \nC367_=_C411( C367 C411 ) C367_=_C412( C367 C412 ) C367_=_C413( C367 C413 ) C367_=_C414( C367 C414 ) C367_=_C415( C367 C415 ) C367_=_C416( C367 C416 ) \nC367_=_C417( C367 C417 ) C367_=_C418( C367 C418 ) C367_=_C419( C367 C419 ) C367_=_C420( C367 C420 ) C367_=_C421( C367 C421 ) C367_=_C422( C367 C422 ) \nC367_=_C423( C367 C423 ) C367_=_C424( C367 C424 ) C367_=_C425( C367 C425 ) C367_=_C426( C367 C426 ) C367_=_C427( C367 C427 ) C367_=_C428( C367 C428 ) \nC367_=_C429( C367 C429 ) C367_=_C430( C367 C430 ) C367_=_C431( C367 C431 ) C367_=_C432( C367 C432 ) C367_=_C433( C367 C433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8( C374 C408 ) C374_=_C409( C374 C409 ) C374_=_C410( C374 C410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8( C375 C408 ) C375_=_C409( C375 C409 ) C375_=_C410( C375 C410 ) C375_=_C411( C375 C411 ) \nC375_=_C412( C375 C412 ) C375_=_C413( C375 C413 ) C375_=_C414( C375 C414 ) C375_=_C415( C375 C415 ) C375_=_C416( C375 C416 ) C375_=_C417( C375 C417 ) \nC375_=_C418( C375 C418 ) C375_=_C419( C375 C419 ) C375_=_C420( C375 C420 ) C375_=_C421( C375 C421 ) C375_=_C422( C375 C422 ) C375_=_C423( C375 C423 ) \nC375_=_C424( C375 C424 ) C375_=_C425( C375 C425 ) C375_=_C426( C375 C426 ) C375_=_C427( C375 C427 ) C375_=_C428( C375 C428 ) C375_=_C429( C375 C429 ) \nC375_=_C430( C375 C430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8( C376 C408 ) C376_=_C409( C376 C409 ) C376_=_C410( C376 C410 ) \nC376_=_C411( C376 C411 ) C376_=_C412( C376 C412 ) C376_=_C413( C376 C413 ) C376_=_C414( C376 C414 ) C376_=_C415( C376 C415 ) C376_=_C416( C376 C416 ) \nC376_=_C417( C376 C417 ) C376_=_C418( C376 C418 ) C376_=_C419( C376 C419 ) C376_=_C420( C376 C420 ) C376_=_C421( C376 C421 ) C376_=_C422( C376 C422 ) \nC376_=_C423( C376 C423 ) C376_=_C424( C376 C424 ) C376_=_C425( C376 C425 ) C376_=_C426( C376 C426 ) C376_=_C427( C376 C427 ) C376_=_C428( C376 C428 ) \nC376_=_C429( C376 C429 ) C376_=_C430( C376 C430 ) C376_=_C431( C376 C431 ) C376_=_C432( C376 C432 ) C376_=_C433( C376 C433 ) C376_=_C434( C376 C434 ) \nC376_=_C435( C376 C435 ) C376_=_C436( C376 C436 ) C376_=_C437( C376 C437 ) C376_=_C438( C376 C438 ) C376_=_C439( C376 C439 ) C376_=_C440( C376 C440 ) \nC376_=_C441( C376 C441 ) C376_=_C442( C376 C442 ) C376_=_C443( C376 C443 ) C376_=_C444( C376 C444 ) C376_=_C445( C376 C445 ) C376_=_C446( C376 C446 ) \nC376_=_C447( C376 C447 ) C376_=_C448( C376 C448 ) C376_=_C449( C376 C449 ) C376_=_C450( C376 C450 ) C376_=_C451( C376 C451 ) C376_=_C452( C376 C452 ) \nC376_=_C453( C376 C453 ) C376_=_C454( C376 C454 ) C376_=_C455( C376 C455 ) C376_=_C456( C376 C456 ) C376_=_C457( C376 C457 ) C376_=_C458( C376 C458 ) \nC376_=_C459( C376 C459 ) C376_=_C460( C376 C460 ) C376_=_C461( C376 C461 ) C376_=_C462( C376 C462 ) C376_=_C463( C376 C463 ) C376_=_C464( C376 C464 ) \nC376_=_C465( C376 C465 ) C376_=_C466( C376 C466 ) C376_=_C467( C376 C467 ) C376_=_C468( C376 C468 ) C376_=_C469( C376 C469 ) C376_=_C470( C376 C470 ) \nC376_=_C471( C376 C471 ) C376_=_C472( C376 C472 ) C376_=_C473( C376 C473 ) C376_=_C474( C376 C474 ) C376_=_C475( C376 C475 ) C376_=_C476( C376 C476 ) \nC376_=_C477( C376 C477 ) C376_=_C478( C376 C478 ) C376_=_C479( C376 C479 ) C376_=_C480( C376 C480 ) C376_=_C481( C376 C481 ) C376_=_C482( C376 C482 ) \nC377_=_C378(</w:t>
      </w:r>
    </w:p>
    <w:p>
      <w:pPr>
        <w:pStyle w:val="PreformattedText"/>
        <w:bidi w:val="0"/>
        <w:spacing w:before="0" w:after="0"/>
        <w:jc w:val="left"/>
        <w:rPr/>
      </w:pPr>
      <w:r>
        <w:rPr/>
        <w:t xml:space="preserve"> </w:t>
      </w:r>
      <w:r>
        <w:rPr/>
        <w:t>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406( C377 C406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8( C378 C408 ) C378_=_C409( C378 C409 ) C378_=_C410( C378 C410 ) C378_=_C411( C378 C411 ) \nC378_=_C412( C378 C412 ) C378_=_C413( C378 C413 ) C378_=_C414( C378 C414 ) C378_=_C415( C378 C415 ) C378_=_C416( C378 C416 ) C378_=_C417( C378 C417 ) \nC378_=_C418( C378 C418 ) C378_=_C419( C378 C419 ) C378_=_C420( C378 C420 ) C378_=_C421( C378 C421 ) C378_=_C422( C378 C422 ) C378_=_C423( C378 C423 ) \nC378_=_C424( C378 C424 ) C378_=_C425( C378 C425 ) C378_=_C426( C378 C426 ) C378_=_C427( C378 C427 ) C378_=_C428( C378 C428 ) C378_=_C429( C378 C429 ) \nC378_=_C430( C378 C430 ) C378_=_C431( C378 C431 ) C378_=_C432( C378 C432 ) C378_=_C433( C378 C433 ) C378_=_C434( C378 C434 ) C378_=_C435( C378 C435 ) \nC378_=_C436( C378 C436 ) C378_=_C437( C378 C437 ) C378_=_C438( C378 C438 ) C378_=_C439( C378 C439 ) C378_=_C440( C378 C440 ) C378_=_C441( C378 C441 ) \nC378_=_C442( C378 C442 ) C378_=_C443( C378 C443 ) C378_=_C444( C378 C444 ) C378_=_C445( C378 C445 ) C378_=_C446( C378 C446 ) C378_=_C447( C378 C447 ) \nC378_=_C448( C378 C448 ) C378_=_C449( C378 C449 ) C378_=_C450( C378 C450 ) C378_=_C451( C378 C451 ) C378_=_C452( C378 C452 ) C378_=_C453( C378 C453 ) \nC378_=_C454( C378 C454 ) C378_=_C455( C378 C455 ) C378_=_C456( C378 C456 ) C378_=_C457( C378 C457 ) C378_=_C458( C378 C458 ) C378_=_C459( C378 C459 ) \nC378_=_C460( C378 C460 ) C378_=_C461( C378 C461 ) C378_=_C462( C378 C462 ) C378_=_C463( C378 C463 ) C378_=_C464( C378 C464 ) C378_=_C465( C378 C465 ) \nC378_=_C466( C378 C466 ) C378_=_C467( C378 C467 ) C378_=_C468( C378 C468 ) C378_=_C469( C378 C469 ) C378_=_C470( C378 C470 ) C378_=_C471( C378 C471 ) \nC378_=_C472( C378 C472 ) C378_=_C473( C378 C473 ) C378_=_C474( C378 C474 ) C378_=_C475( C378 C475 ) C378_=_C476( C378 C476 ) C378_=_C477( C378 C477 ) \nC378_=_C478( C378 C478 ) C378_=_C479( C378 C479 ) C378_=_C480( C378 C480 ) C378_=_C481( C378 C481 ) C378_=_C482( C378 C482 ) C379_=_C380( C379 C380 ) \nC379_=_C381( C379 C381 ) C379_=_C382( C379 C382 ) C379_=_C383( C379 C383 ) C379_=_C384( C379 C384 ) C379_=_C385( C379 C385 ) C379_=_C386( C379 C386 ) \nC379_=_C387( C379 C387 ) C379_=_C388( C379 C388 ) C379_=_C389( C379 C389 ) C379_=_C390( C379 C390 ) C379_=_C391( C379 C391 ) C379_=_C406( C379 C406 ) \nC379_=_C408( C379 C408 ) C379_=_C409( C379 C409 ) C379_=_C410( C379 C410 ) C379_=_C411( C379 C411 ) C379_=_C412( C379 C412 ) C379_=_C413( C379 C413 ) \nC379_=_C414( C379 C414 ) C379_=_C415( C379 C415 ) C379_=_C416( C379 C416 ) C379_=_C417( C379 C417 ) C379_=_C418( C379 C418 ) C379_=_C419( C379 C419 ) \nC379_=_C420( C379 C420 ) C379_=_C421( C379 C421 ) C379_=_C422( C379 C422 ) C379_=_C423( C379 C423 ) C379_=_C424( C379 C424 ) C379_=_C425( C379 C425 ) \nC379_=_C426( C379 C426 ) C379_=_C427( C379 C427 ) C379_=_C428( C379 C428 ) C379_=_C429( C379 C429 ) C379_=_C430( C379 C430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8( C380 C408 ) C380_=_C409( C380 C409 ) C380_=_C410( C380 C410 ) \nC380_=_C411( C380 C411 ) C380_=_C412( C380 C412 ) C380_=_C413( C380 C413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8( C381 C408 ) \nC381_=_C409( C381 C409 ) C381_=_C410( C381 C410 ) C381_=_C411( C381 C411 ) C381_=_C412( C381 C412 ) C381_=_C413( C381 C413 ) C381_=_C414( C381 C414 ) \nC381_=_C415( C381 C415 ) C381_=_C416( C381 C416 ) C381_=_C417( C381 C417 ) C381_=_C418( C381 C418 ) C381_=_C419( C381 C419 ) C381_=_C420( C381 C420 ) \nC381_=_C421( C381 C421 ) C381_=_C422( C381 C422 ) C381_=_C423( C381 C423 ) C381_=_C424( C381 C424 ) C381_=_C425( C381 C425 ) C381_=_C426( C381 C426 ) \nC381_=_C427( C381 C427 ) C381_=_C428( C381 C428 ) C381_=_C429( C381 C429 ) C381_=_C430( C381 C430 ) C381_=_C431( C381 C431 ) C381_=_C432( C381 C432 ) \nC381_=_C433( C381 C433 ) C381_=_C434(</w:t>
      </w:r>
    </w:p>
    <w:p>
      <w:pPr>
        <w:pStyle w:val="PreformattedText"/>
        <w:bidi w:val="0"/>
        <w:spacing w:before="0" w:after="0"/>
        <w:jc w:val="left"/>
        <w:rPr/>
      </w:pPr>
      <w:r>
        <w:rPr/>
        <w:t xml:space="preserve"> </w:t>
      </w:r>
      <w:r>
        <w:rPr/>
        <w:t>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8( C382 C408 ) C382_=_C409( C382 C409 ) C382_=_C410( C382 C410 ) C382_=_C411( C382 C411 ) C382_=_C412( C382 C412 ) C382_=_C413( C382 C413 ) \nC382_=_C414( C382 C414 ) C382_=_C415( C382 C415 ) C382_=_C416( C382 C416 ) C382_=_C417( C382 C417 ) C382_=_C418( C382 C418 ) C382_=_C419( C382 C419 ) \nC382_=_C420( C382 C420 ) C382_=_C421( C382 C421 ) C382_=_C422( C382 C422 ) C382_=_C423( C382 C423 ) C382_=_C424( C382 C424 ) C382_=_C425( C382 C425 ) \nC382_=_C426( C382 C426 ) C382_=_C427( C382 C427 ) C382_=_C428( C382 C428 ) C382_=_C429( C382 C429 ) C382_=_C430( C382 C430 ) C382_=_C431( C382 C431 ) \nC382_=_C432( C382 C432 ) C382_=_C433( C382 C433 ) C382_=_C434( C382 C434 ) C382_=_C435( C382 C435 ) C382_=_C436( C382 C436 ) C382_=_C437( C382 C437 ) \nC382_=_C438( C382 C438 ) C382_=_C439( C382 C439 ) C382_=_C440( C382 C440 ) C382_=_C441( C382 C441 ) C382_=_C442( C382 C442 ) C382_=_C443( C382 C443 ) \nC382_=_C444( C382 C444 ) C382_=_C445( C382 C445 ) C382_=_C446( C382 C446 ) C382_=_C447( C382 C447 ) C382_=_C448( C382 C448 ) C382_=_C449( C382 C449 ) \nC382_=_C450( C382 C450 ) C382_=_C451( C382 C451 ) C382_=_C452( C382 C452 ) C382_=_C453( C382 C453 ) C382_=_C454( C382 C454 ) C382_=_C455( C382 C455 ) \nC382_=_C456( C382 C456 ) C382_=_C457( C382 C457 ) C382_=_C458( C382 C458 ) C382_=_C459( C382 C459 ) C382_=_C460( C382 C460 ) C382_=_C461( C382 C461 ) \nC382_=_C462( C382 C462 ) C382_=_C463( C382 C463 ) C382_=_C464( C382 C464 ) C382_=_C465( C382 C465 ) C382_=_C466( C382 C466 ) C382_=_C467( C382 C467 ) \nC382_=_C468( C382 C468 ) C382_=_C469( C382 C469 ) C382_=_C470( C382 C470 ) C382_=_C471( C382 C471 ) C382_=_C472( C382 C472 ) C382_=_C473( C382 C473 ) \nC382_=_C474( C382 C474 ) C382_=_C475( C382 C475 ) C382_=_C476( C382 C476 ) C382_=_C477( C382 C477 ) C382_=_C478( C382 C478 ) C382_=_C479( C382 C479 ) \nC382_=_C480( C382 C480 ) C382_=_C481( C382 C481 ) C382_=_C482( C382 C482 ) C383_=_C384( C383 C384 ) C383_=_C385( C383 C385 ) C383_=_C386( C383 C386 ) \nC383_=_C387( C383 C387 ) C383_=_C388( C383 C388 ) C383_=_C389( C383 C389 ) C383_=_C390( C383 C390 ) C383_=_C391( C383 C391 ) C383_=_C406( C383 C406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8( C384 C408 ) \nC384_=_C409( C384 C409 ) C384_=_C410( C384 C410 ) C384_=_C411( C384 C411 ) C384_=_C412( C384 C412 ) C384_=_C413( C384 C413 ) C384_=_C414( C384 C414 ) \nC384_=_C415( C384 C415 ) C384_=_C416( C384 C416 ) C384_=_C417( C384 C417 ) C384_=_C418( C384 C418 ) C384_=_C419( C384 C419 ) C384_=_C420( C384 C420 ) \nC384_=_C421( C384 C421 ) C384_=_C422( C384 C422 ) C384_=_C423( C384 C423 ) C384_=_C424( C384 C424 ) C384_=_C425( C384 C425 ) C384_=_C426( C384 C426 ) \nC384_=_C427( C384 C427 ) C384_=_C428( C384 C428 ) C384_=_C429( C384 C429 ) C384_=_C430( C384 C430 ) C384_=_C431( C384 C431 ) C384_=_C432( C384 C432 ) \nC384_=_C433( C384 C433 ) C384_=_C434( C384 C434 ) C384_=_C435( C384 C435 ) C384_=_C436( C384 C436 ) C384_=_C437( C384 C437 ) C384_=_C438( C384 C438 ) \nC384_=_C439( C384 C439 ) C384_=_C440( C384 C440 ) C384_=_C441( C384 C441 ) C384_=_C442( C384 C442 ) C384_=_C443( C384 C443 ) C384_=_C444( C384 C444 ) \nC384_=_C445( C384 C445 ) C384_=_C446( C384 C446 ) C384_=_C447( C384 C447 ) C384_=_C448( C384 C448 ) C384_=_C449( C384 C449 ) C384_=_C450( C384 C450 ) \nC384_=_C451( C384 C451 ) C384_=_C452( C384 C452 ) C384_=_C453( C384 C453 ) C384_=_C454( C384 C454 ) C384_=_C455( C384 C455 ) C384_=_C456( C384 C456 ) \nC384_=_C457( C384 C457 ) C384_=_C458( C384 C458 ) C384_=_C459( C384 C459 ) C384_=_C460( C384 C460 ) C384_=_C461( C384 C461 ) C384_=_C462( C384 C462 ) \nC384_=_C463( C384 C463 ) C384_=_C464( C384 C464 ) C384_=_C465( C384 C465 ) C384_=_C466( C384 C466 ) C384_=_C467( C384 C467 ) C384_=_C468( C384 C468 ) \nC384_=_C469( C384 C469 ) C384_=_C470( C384 C470 ) C384_=_C471( C384 C471 ) C384_=_C472( C384 C472 ) C384_=_C473( C384 C473 ) C384_=_C474( C384 C474 ) \nC384_=_C475( C384 C475 ) C384_=_C476( C384 C476 ) C384_=_C477( C384 C477 ) C384_=_C478( C384 C478 ) C384_=_C479( C384 C479 ) C384_=_C480( C384 C480 ) \nC384_=_C481( C384 C481 ) C384_=_C482( C384 C482 ) C385_=_C386( C385 C386 ) C385_=_C387( C385 C387 ) C385_=_C388( C385 C388 ) C385_=_C389( C385 C389 ) \nC385_=_C390( C385 C390 ) C385_=_C391( C385 C391 ) C385_=_C406( C385 C406 ) C385_=_C408( C385 C408 ) C385_=_C409( C385 C409 ) C385_=_C410( C385 C410 ) \nC385_=_C411( C385 C411 ) C385_=_C412( C385 C412 ) C385_=_C413( C385 C413 ) C385_=_C414( C385 C414 ) C385_=_C415( C385 C415 ) C385_=_C416( C385 C416 ) \nC385_=_C417( C385 C417 ) C385_=_C418( C385 C418 ) C385_=_C419( C385 C419 ) C385_=_C420( C385 C420 ) C385_=_C421( C385 C421 ) C385_=_C422( 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6( C386 C406 ) \nC386_=_C408( C386 C408 ) C386_=_C409( C386 C409 ) C386_=_C410(</w:t>
      </w:r>
    </w:p>
    <w:p>
      <w:pPr>
        <w:pStyle w:val="PreformattedText"/>
        <w:bidi w:val="0"/>
        <w:spacing w:before="0" w:after="0"/>
        <w:jc w:val="left"/>
        <w:rPr/>
      </w:pPr>
      <w:r>
        <w:rPr/>
        <w:t xml:space="preserve"> </w:t>
      </w:r>
      <w:r>
        <w:rPr/>
        <w:t>C386 C410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8( C387 C408 ) C387_=_C409( C387 C409 ) C387_=_C410( C387 C410 ) C387_=_C411( C387 C411 ) \nC387_=_C412( C387 C412 ) C387_=_C413( C387 C413 ) C387_=_C414( C387 C414 ) C387_=_C415( C387 C415 ) C387_=_C416( C387 C416 ) C387_=_C417( C387 C417 ) \nC387_=_C418( C387 C418 ) C387_=_C419( C387 C419 ) C387_=_C420( 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6( C388 C406 ) C388_=_C408( C388 C408 ) C388_=_C409( C388 C409 ) C388_=_C410( C388 C410 ) \nC388_=_C411( C388 C411 ) C388_=_C412( C388 C412 ) C388_=_C413( C388 C413 ) C388_=_C414( C388 C414 ) C388_=_C415( C388 C415 ) C388_=_C416( C388 C416 ) \nC388_=_C417( C388 C417 ) C388_=_C418( C388 C418 ) C388_=_C419( C388 C419 ) C388_=_C420( C388 C420 ) C388_=_C421( C388 C421 ) C388_=_C422( C388 C422 ) \nC388_=_C423( C388 C423 ) C388_=_C424( C388 C424 ) C388_=_C425( C388 C425 ) C388_=_C426( C388 C426 ) C388_=_C427( C388 C427 ) C388_=_C428( C388 C428 ) \nC388_=_C429( C388 C429 ) C388_=_C430( C388 C430 ) C388_=_C431( C388 C431 ) C388_=_C432( C388 C432 ) C388_=_C433( C388 C433 ) C388_=_C434( C388 C434 ) \nC388_=_C435( C388 C435 ) C388_=_C436( C388 C436 ) C388_=_C437( C388 C437 ) C388_=_C438( C388 C438 ) C388_=_C439( C388 C439 ) C388_=_C440( C388 C440 ) \nC388_=_C441( C388 C441 ) C388_=_C442( C388 C442 ) C388_=_C443( C388 C443 ) C388_=_C444( C388 C444 ) C388_=_C445( C388 C445 ) C388_=_C446( C388 C446 ) \nC388_=_C447( C388 C447 ) C388_=_C448( C388 C448 ) C388_=_C449( C388 C449 ) C388_=_C450( C388 C450 ) C388_=_C451( C388 C451 ) C388_=_C452( C388 C452 ) \nC388_=_C453( C388 C453 ) C388_=_C454( C388 C454 ) C388_=_C455( C388 C455 ) C388_=_C456( C388 C456 ) C388_=_C457( C388 C457 ) C388_=_C458( C388 C458 ) \nC388_=_C459( C388 C459 ) C388_=_C460( C388 C460 ) C388_=_C461( C388 C461 ) C388_=_C462( C388 C462 ) C388_=_C463( C388 C463 ) C388_=_C464( C388 C464 ) \nC388_=_C465( C388 C465 ) C388_=_C466( C388 C466 ) C388_=_C467( C388 C467 ) C388_=_C468( C388 C468 ) C388_=_C469( C388 C469 ) C388_=_C470( C388 C470 ) \nC388_=_C471( C388 C471 ) C388_=_C472( C388 C472 ) C388_=_C473( C388 C473 ) C388_=_C474( C388 C474 ) C388_=_C475( C388 C475 ) C388_=_C476( C388 C476 ) \nC388_=_C477( C388 C477 ) C388_=_C478( C388 C478 ) C388_=_C479( C388 C479 ) C388_=_C480( C388 C480 ) C388_=_C481( C388 C481 ) C388_=_C482( C388 C482 ) \nC389_=_C390( C389 C390 ) C389_=_C391( C389 C391 ) C389_=_C406( C389 C406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8( C390 C408 ) C390_=_C409( C390 C409 ) C390_=_C410( C390 C410 ) C390_=_C411( C390 C411 ) \nC390_=_C412( C390 C412 ) C390_=_C413( C390 C413 ) C390_=_C414( C390 C414 ) C390_=_C415( C390 C415 ) C390_=_C416( C390 C416 ) C390_=_C417( C390 C417 ) \nC390_=_C418( C390 C418 ) C390_=_C419( C390 C419 ) C390_=_C420( C390 C420 ) C390_=_C421( C390 C421 ) C390_=_C422( C390 C422 ) C390_=_C423( C390 C423 ) \nC390_=_C424( C390 C424 ) C390_=_C425( C390 C425 ) C390_=_C426( C390 C426 ) C390_=_C427( C390 C427 ) C390_=_C428( C390 C428 ) C390_=_C429( C390 C429 ) \nC390_=_C430( C390 C430 ) C390_=_C431( C390 C431 ) C390_=_C432( C390 C432 ) C390_=_C433( C390 C433 ) C390_=_C434( C390 C434 ) C390_=_C435( C390 C435 ) \nC390_=_C436( C390 C436 ) C390_=_C437( C390 C437 ) C390_=_C438( C390 C438 ) C390_=_C439( C390 C439 ) C390_=_C440( C390 C440 ) C390_=_C441( C390 C441 ) \nC390_=_C442( C390 C442 ) C390_=_C443( C390 C443 ) C390_=_C444( C390 C444 ) C390_=_C445( C390 C445 ) C390_=_C446( C390 C446 ) C390_=_C447( C390 C447 ) \nC390_=_C448( C390 C448 ) C390_=_C449( C390 C449 ) C390_=_C450( C390 C450 ) C390_=_C451( C390 C451 ) C390_=_C452( C390 C452 ) C390_=_C453( C390 C453 ) \nC390_=_C454( C390 C454 ) C390_=_C455( C390 C455 ) C390_=_C456( C390 C456 ) C390_=_C457( C390 C457 ) C390_=_C458( C390 C458 ) C390_=_C459( C390 C459 ) \nC390_=_C460( C390 C460 ) C390_=_C461( C390 C461 ) C390_=_C462( C390 C462 ) C390_=_C463( C390 C463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 C390 C480 ) C390_=_C481( C390 C481 ) C390_=_C482( C390 C482 ) C391_=_C406( C391 C406 ) \nC391_=_C408( C391 C408 ) C391_=_C409( C391 C409 ) C391_=_C410( C391 C410 ) C391_=_C411(</w:t>
      </w:r>
    </w:p>
    <w:p>
      <w:pPr>
        <w:pStyle w:val="PreformattedText"/>
        <w:bidi w:val="0"/>
        <w:spacing w:before="0" w:after="0"/>
        <w:jc w:val="left"/>
        <w:rPr/>
      </w:pPr>
      <w:r>
        <w:rPr/>
        <w:t xml:space="preserve"> </w:t>
      </w:r>
      <w:r>
        <w:rPr/>
        <w:t>C391 C411 ) C391_=_C412( C391 C412 ) C391_=_C413( C391 C413 ) \nC391_=_C414( C391 C414 ) C391_=_C415( C391 C415 ) C391_=_C416( C391 C416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444( C408 C444 ) \nC408_=_C445( C408 C445 ) C408_=_C446( C408 C446 ) C408_=_C447( C408 C447 ) C408_=_C448( C408 C448 ) C408_=_C449( C408 C449 ) C408_=_C450( C408 C450 ) \nC408_=_C451( C408 C451 ) C408_=_C452( C408 C452 ) C408_=_C453( C408 C453 ) C408_=_C454( C408 C454 ) C408_=_C455( C408 C455 ) C408_=_C456( C408 C456 ) \nC408_=_C457( C408 C457 ) C408_=_C458( C408 C458 ) C408_=_C459( C408 C459 ) C408_=_C460( C408 C460 ) C408_=_C461( C408 C461 ) C408_=_C462( C408 C462 ) \nC408_=_C463( C408 C463 ) C408_=_C464( C408 C464 ) C408_=_C465( C408 C465 ) C408_=_C466( C408 C466 ) C408_=_C467( C408 C467 ) C408_=_C468( C408 C468 ) \nC408_=_C469( C408 C469 ) C408_=_C470( C408 C470 ) C408_=_C471( C408 C471 ) C408_=_C472( C408 C472 ) C408_=_C473( C408 C473 ) C408_=_C474( C408 C474 ) \nC408_=_C475( C408 C475 ) C408_=_C476( C408 C476 ) C408_=_C477( C408 C477 ) C408_=_C478( C408 C478 ) C408_=_C479( C408 C479 ) C408_=_C480( C408 C480 ) \nC408_=_C481( C408 C481 ) C408_=_C482( C408 C482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39( C409 C439 ) C409_=_C440( C409 C440 ) C409_=_C441( C409 C441 ) C409_=_C442( C409 C442 ) C409_=_C443( C409 C443 ) \nC409_=_C444( C409 C444 ) C409_=_C445( C409 C445 ) C409_=_C446( C409 C446 ) C409_=_C447( C409 C447 ) C409_=_C448( C409 C448 ) C409_=_C449( C409 C449 ) \nC409_=_C450( C409 C450 ) C409_=_C451( C409 C451 ) C409_=_C452( C409 C452 ) C409_=_C453( C409 C453 ) C409_=_C454( C409 C454 ) C409_=_C455( C409 C455 ) \nC409_=_C456( C409 C456 ) C409_=_C457( C409 C457 ) C409_=_C458( C409 C458 ) C409_=_C459( C409 C459 ) C409_=_C460( C409 C460 ) C409_=_C461( C409 C461 ) \nC409_=_C462( C409 C462 ) C409_=_C463( C409 C463 ) C409_=_C464( C409 C464 ) C409_=_C465( C409 C465 ) C409_=_C466( C409 C466 ) C409_=_C467( C409 C467 ) \nC409_=_C468( C409 C468 ) C409_=_C469( C409 C469 ) C409_=_C470( C409 C470 ) C409_=_C471( C409 C471 ) C409_=_C472( C409 C472 ) C409_=_C473( C409 C473 ) \nC409_=_C474( C409 C474 ) C409_=_C475( C409 C475 ) C409_=_C476( C409 C476 ) C409_=_C477( C409 C477 ) C409_=_C478( C409 C478 ) C409_=_C479( C409 C479 ) \nC409_=_C480( C409 C480 ) C409_=_C481( C409 C481 ) C409_=_C482( C409 C482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0_=_C442( C410 C442 ) C410_=_C443( C410 C443 ) \nC410_=_C444( C410 C444 ) C410_=_C445( C410 C445 ) C410_=_C446( C410 C446 ) C410_=_C447( C410 C447 ) C410_=_C448( C410 C448 ) C410_=_C449( C410 C449 ) \nC410_=_C450( C410 C450 ) C410_=_C451( C410 C451 ) C410_=_C452( C410 C452 ) C410_=_C453( C410 C453 ) C410_=_C454( C410 C454 ) C410_=_C455( C410 C455 ) \nC410_=_C456( C410 C456 ) C410_=_C457( C410 C457 ) C410_=_C458( C410 C458 ) C410_=_C459( C410 C459 ) C410_=_C460( C410 C460 ) C410_=_C461( C410 C461 ) \nC410_=_C462( C410 C462 ) C410_=_C463( C410 C463 ) C410_=_C464( C410 C464 ) C410_=_C465( C410 C465 ) C410_=_C466( C410 C466 ) C410_=_C467( C410 C467 ) \nC410_=_C468( C410 C468 ) C410_=_C469( C410 C469 ) C410_=_C470( C410 C470 ) C410_=_C471( C410 C471 ) C410_=_C472( C410 C472 ) C410_=_C473( C410 C473 ) \nC410_=_C474( C410 C474 ) C410_=_C475( C410 C475 ) C410_=_C476( C410 C476 ) C410_=_C477( C410 C477 ) C410_=_C478( C410 C478 ) C410_=_C479( C410 C479 ) \nC410_=_C480( C410 C480 ) C410_=_C481( C410 C481 ) C410_=_C482( C410 C482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w:t>
      </w:r>
    </w:p>
    <w:p>
      <w:pPr>
        <w:pStyle w:val="PreformattedText"/>
        <w:bidi w:val="0"/>
        <w:spacing w:before="0" w:after="0"/>
        <w:jc w:val="left"/>
        <w:rPr/>
      </w:pPr>
      <w:r>
        <w:rPr/>
        <w:t xml:space="preserve"> </w:t>
      </w:r>
      <w:r>
        <w:rPr/>
        <w:t>C411 C437 ) C411_=_C438( C411 C438 ) \nC411_=_C439( C411 C439 ) C411_=_C440( C411 C440 ) C411_=_C441( C411 C441 ) C411_=_C442( C411 C442 ) C411_=_C443( C411 C443 ) C411_=_C444( C411 C444 ) \nC411_=_C445( C411 C445 ) C411_=_C446( C411 C446 ) C411_=_C447( C411 C447 ) C411_=_C448( C411 C448 ) C411_=_C449( C411 C449 ) C411_=_C450( C411 C450 ) \nC411_=_C451( C411 C451 ) C411_=_C452( C411 C452 ) C411_=_C453( C411 C453 ) C411_=_C454( C411 C454 ) C411_=_C455( C411 C455 ) C411_=_C456( C411 C456 ) \nC411_=_C457( C411 C457 ) C411_=_C458( C411 C458 ) C411_=_C459( C411 C459 ) C411_=_C460( C411 C460 ) C411_=_C461( C411 C461 ) C411_=_C462( C411 C462 ) \nC411_=_C463( C411 C463 ) C411_=_C464( C411 C464 ) C411_=_C465( C411 C465 ) C411_=_C466( C411 C466 ) C411_=_C467( C411 C467 ) C411_=_C468( C411 C468 ) \nC411_=_C469( C411 C469 ) C411_=_C470( C411 C470 ) C411_=_C471( C411 C471 ) C411_=_C472( C411 C472 ) C411_=_C473( C411 C473 ) C411_=_C474( C411 C474 ) \nC411_=_C475( C411 C475 ) C411_=_C476( C411 C476 ) C411_=_C477( C411 C477 ) C411_=_C478( C411 C478 ) C411_=_C479( C411 C479 ) C411_=_C480( C411 C480 ) \nC411_=_C481( C411 C481 ) C411_=_C482( C411 C482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3_=_C444( C413 C444 ) C413_=_C445( C413 C445 ) C413_=_C446( C413 C446 ) C413_=_C447( C413 C447 ) C413_=_C448( C413 C448 ) C413_=_C449( C413 C449 ) \nC413_=_C450( C413 C450 ) C413_=_C451( C413 C451 ) C413_=_C452( C413 C452 ) C413_=_C453( C413 C453 ) C413_=_C454( C413 C454 ) C413_=_C455( C413 C455 ) \nC413_=_C456( C413 C456 ) C413_=_C457( C413 C457 ) C413_=_C458( C413 C458 ) C413_=_C459( C413 C459 ) C413_=_C460( C413 C460 ) C413_=_C461( C413 C461 ) \nC413_=_C462( C413 C462 ) C413_=_C463( C413 C463 ) C413_=_C464( C413 C464 ) C413_=_C465( C413 C465 ) C413_=_C466( C413 C466 ) C413_=_C467( C413 C467 ) \nC413_=_C468( C413 C468 ) C413_=_C469( C413 C469 ) C413_=_C470( C413 C470 ) C413_=_C471( C413 C471 ) C413_=_C472( C413 C472 ) C413_=_C473( C413 C473 ) \nC413_=_C474( C413 C474 ) C413_=_C475( C413 C475 ) C413_=_C476( C413 C476 ) C413_=_C477( C413 C477 ) C413_=_C478( C413 C478 ) C413_=_C479( C413 C479 ) \nC413_=_C480( C413 C480 ) C413_=_C481( C413 C481 ) C413_=_C482( C413 C482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44( C414 C444 ) C414_=_C445( C414 C445 ) C414_=_C446( C414 C446 ) C414_=_C447( C414 C447 ) \nC414_=_C448( C414 C448 ) C414_=_C449( C414 C449 ) C414_=_C450( C414 C450 ) C414_=_C451( C414 C451 ) C414_=_C452( C414 C452 ) C414_=_C453( C414 C453 ) \nC414_=_C454( C414 C454 ) C414_=_C455( C414 C455 ) C414_=_C456( C414 C456 ) C414_=_C457( C414 C457 ) C414_=_C458( C414 C458 ) C414_=_C459( C414 C459 ) \nC414_=_C460( C414 C460 ) C414_=_C461( C414 C461 ) C414_=_C462( C414 C462 ) C414_=_C463( C414 C463 ) C414_=_C464( C414 C464 ) C414_=_C465( C414 C465 ) \nC414_=_C466( C414 C466 ) C414_=_C467( C414 C467 ) C414_=_C468( C414 C468 ) C414_=_C469( C414 C469 ) C414_=_C470( C414 C470 ) C414_=_C471( C414 C471 ) \nC414_=_C472( C414 C472 ) C414_=_C473( C414 C473 ) C414_=_C474( C414 C474 ) C414_=_C475( C414 C475 ) C414_=_C476( C414 C476 ) C414_=_C477( C414 C477 ) \nC414_=_C478( C414 C478 ) C414_=_C479( C414 C479 ) C414_=_C480( C414 C480 ) C414_=_C481( C414 C481 ) C414_=_C482( C414 C482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445( C415 C445 ) C415_=_C446( C415 C446 ) \nC415_=_C447( C415 C447 ) C415_=_C448( C415 C448 ) C415_=_C449( C415 C449 ) C415_=_C450( C415 C450 ) C415_=_C451( C415 C451 ) C415_=_C452( C415 C452 ) \nC415_=_C453( C415 C453 ) C415_=_C454( C415 C454 ) C415_=_C455( C415 C455 ) C415_=_C456( C415 C456 ) C415_=_C457( C415 C457 ) C415_=_C458( C415 C458 ) \nC415_=_C459( C415 C459 ) C415_=_C460( C415 C460 ) C415_=_C461( C415 C461 ) C415_=_C462( C415 C462 ) C415_=_C463( C415 C463 ) C415_=_C464( C415 C464 ) \nC415_=_C465( C415 C465 ) C415_=_C466( C415 C466 ) C415_=_C467( C415 C467 ) C415_=_C468( C415 C468 ) C415_=_C469( C415 C469 ) C415_=_C470( C415 C470 ) \nC415_=_C471( C415 C471 ) C415_=_C472( C415 C472 ) C415_=_C473( C415 C473 ) C415_=_C474( C415 C474 ) C415_=_C475( C415 C475 ) C415_=_C476( C415 C476 ) \nC415_=_C477( C415 C477 ) C415_=_C478( C415 C478 ) C415_=_C479( C415 C479 ) C415_=_C480( C415 C480 ) C415_=_C481( C415 C481 ) C415_=_C482( C415 C482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444( C416 C444 ) C416_=_C445( C416 C445 ) C416_=_C446( C416 C446 ) \nC416_=_C447( C416 C447 ) C416_=_C448( C416 C448 ) C416_=_C449( C416 C449 ) C416_=_C450( C416 C450 ) C416_=_C451( C416 C451 ) C416_=_C452( C416 C452 ) \nC416_=_C453( C416 C453 ) C416_=_C454( C416 C454 ) C416_=_C455( C416 C455 ) C416_=_C456( C416 C456 ) C416_=_C457( C416 C457 ) C416_=_C458( C416 C458 ) \nC416_=_C459( C416 C459 ) C416_=_C460( C416 C460 ) C416_=_C461( C416 C461 ) C416_=_C462( C416 C462 ) C416_=_C463( C416 C463 ) C416_=_C464( C416 C464 ) \nC416_=_C465( C416 C465 ) C416_=_C466( C416 C466 ) C416_=_C467( C416 C467 ) C416_=_C468( C416 C468 ) C416_=_C469( C416 C469 ) C416_=_C470( C416 C470 ) \nC416_=_C471( C416 C471 ) C416_=_C472( C416 C472 ) C416_=_C473( C416 C473 ) C416_=_C474( C416 C474 ) C416_=_C475( C416 C475 ) C416_=_C476( C416 C476 ) \nC416_=_C477( C416 C477 ) C416_=_C478( C416 C478 ) C416_=_C479( C416 C479 ) C416_=_C480( C416 C480 ) C416_=_C481( C416 C481 ) C416_=_C482( C416 C482 ) \nC417_=_C418( C417 C418 ) C417_=_C419( C417 C419 ) C417_=_C420( C417 C420 ) C417_=_C421( C417 C421 ) C417_=_C422( C417 C422 ) C417_=_C423(</w:t>
      </w:r>
    </w:p>
    <w:p>
      <w:pPr>
        <w:pStyle w:val="PreformattedText"/>
        <w:bidi w:val="0"/>
        <w:spacing w:before="0" w:after="0"/>
        <w:jc w:val="left"/>
        <w:rPr/>
      </w:pPr>
      <w:r>
        <w:rPr/>
        <w:t xml:space="preserve"> </w:t>
      </w:r>
      <w:r>
        <w:rPr/>
        <w:t>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45( C418 C445 ) C418_=_C446( C418 C446 ) C418_=_C447( C418 C447 ) C418_=_C448( C418 C448 ) C418_=_C449( C418 C449 ) \nC418_=_C450( C418 C450 ) C418_=_C451( C418 C451 ) C418_=_C452( C418 C452 ) C418_=_C453( C418 C453 ) C418_=_C454( C418 C454 ) C418_=_C455( C418 C455 ) \nC418_=_C456( C418 C456 ) C418_=_C457( C418 C457 ) C418_=_C458( C418 C458 ) C418_=_C459( C418 C459 ) C418_=_C460( C418 C460 ) C418_=_C461( C418 C461 ) \nC418_=_C462( C418 C462 ) C418_=_C463( C418 C463 ) C418_=_C464( C418 C464 ) C418_=_C465( C418 C465 ) C418_=_C466( C418 C466 ) C418_=_C467( C418 C467 ) \nC418_=_C468( C418 C468 ) C418_=_C469( C418 C469 ) C418_=_C470( C418 C470 ) C418_=_C471( C418 C471 ) C418_=_C472( C418 C472 ) C418_=_C473( C418 C473 ) \nC418_=_C474( C418 C474 ) C418_=_C475( C418 C475 ) C418_=_C476( C418 C476 ) C418_=_C477( C418 C477 ) C418_=_C478( C418 C478 ) C418_=_C479( C418 C479 ) \nC418_=_C480( C418 C480 ) C418_=_C481( C418 C481 ) C418_=_C482( C418 C482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0_=_C445( C420 C445 ) C420_=_C446( C420 C446 ) C420_=_C447( C420 C447 ) C420_=_C448( C420 C448 ) C420_=_C449( C420 C449 ) C420_=_C450( C420 C450 ) \nC420_=_C451( C420 C451 ) C420_=_C452( C420 C452 ) C420_=_C453( C420 C453 ) C420_=_C454( C420 C454 ) C420_=_C455( C420 C455 ) C420_=_C456( C420 C456 ) \nC420_=_C457( C420 C457 ) C420_=_C458( C420 C458 ) C420_=_C459( C420 C459 ) C420_=_C460( C420 C460 ) C420_=_C461( C420 C461 ) C420_=_C462( C420 C462 ) \nC420_=_C463( C420 C463 ) C420_=_C464( C420 C464 ) C420_=_C465( C420 C465 ) C420_=_C466( C420 C466 ) C420_=_C467( C420 C467 ) C420_=_C468( C420 C468 ) \nC420_=_C469( C420 C469 ) C420_=_C470( C420 C470 ) C420_=_C471( C420 C471 ) C420_=_C472( C420 C472 ) C420_=_C473( C420 C473 ) C420_=_C474( C420 C474 ) \nC420_=_C475( C420 C475 ) C420_=_C476( C420 C476 ) C420_=_C477( C420 C477 ) C420_=_C478( C420 C478 ) C420_=_C479( C420 C479 ) C420_=_C480( C420 C480 ) \nC420_=_C481( C420 C481 ) C420_=_C482( C420 C482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447( C422 C447 ) C422_=_C448( C422 C448 ) C422_=_C449( C422 C449 ) \nC422_=_C450( C422 C450 ) C422_=_C451( C422 C451 ) C422_=_C452( C422 C452 ) C422_=_C453( C422 C453 ) C422_=_C454( C422 C454 ) C422_=_C455( C422 C455 ) \nC422_=_C456( C422 C456 ) C422_=_C457( C422 C457 ) C422_=_C458( C422 C458 ) C422_=_C459( C422 C459 ) C422_=_C460( C422 C460 ) C422_=_C461( C422 C461 ) \nC422_=_C462( C422 C462 ) C422_=_C463( C422 C463 ) C422_=_C464( C422 C464 ) C422_=_C465( C422 C465 ) C422_=_C466( C422 C466 ) C422_=_C467( C422 C467 ) \nC422_=_C468( C422 C468 ) C422_=_C469( C422 C469 ) C422_=_C470( C422 C470 ) C422_=_C471( C422 C471 ) C422_=_C472( C422 C472 ) C422_=_C473( C422 C473 ) \nC422_=_C474( C422 C474 ) C422_=_C475( C422 C475 ) C422_=_C476( C422 C476 ) C422_=_C477( C422 C477 ) C422_=_C478( C422 C478 ) C422_=_C479( C422 C479 ) \nC422_=_C480( C422 C480 ) C422_=_C481( C422 C481 ) C422_=_C482( C422 C482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w:t>
      </w:r>
    </w:p>
    <w:p>
      <w:pPr>
        <w:pStyle w:val="PreformattedText"/>
        <w:bidi w:val="0"/>
        <w:spacing w:before="0" w:after="0"/>
        <w:jc w:val="left"/>
        <w:rPr/>
      </w:pPr>
      <w:r>
        <w:rPr/>
        <w:t xml:space="preserve"> </w:t>
      </w:r>
      <w:r>
        <w:rPr/>
        <w:t>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w:t>
      </w:r>
    </w:p>
    <w:p>
      <w:pPr>
        <w:pStyle w:val="PreformattedText"/>
        <w:bidi w:val="0"/>
        <w:spacing w:before="0" w:after="0"/>
        <w:jc w:val="left"/>
        <w:rPr/>
      </w:pPr>
      <w:r>
        <w:rPr/>
        <w:t xml:space="preserve"> </w:t>
      </w:r>
      <w:r>
        <w:rPr/>
        <w:t>C430 C451 ) C430_=_C452( C430 C452 ) C430_=_C453( C430 C453 ) C430_=_C454( C430 C454 ) C430_=_C455( C430 C455 ) \nC430_=_C456( C430 C456 ) C430_=_C457( C430 C457 ) C430_=_C458( C430 C458 ) C430_=_C459( C430 C459 ) C430_=_C460( C430 C460 ) C430_=_C461( C430 C461 ) \nC430_=_C462( C430 C462 ) C430_=_C463( C430 C463 ) C430_=_C464( C430 C464 ) C430_=_C465( C430 C465 ) C430_=_C466( C430 C466 ) C430_=_C467( C430 C467 ) \nC430_=_C468( C430 C468 ) C430_=_C469( C430 C469 ) C430_=_C470( C430 C470 ) C430_=_C471( C430 C471 ) C430_=_C472( C430 C472 ) C430_=_C473( C430 C473 ) \nC430_=_C474( C430 C474 ) C430_=_C475( C430 C475 ) C430_=_C476( C430 C476 ) C430_=_C477( C430 C477 ) C430_=_C478( C430 C478 ) C430_=_C479( C430 C479 ) \nC430_=_C480( C430 C480 ) C430_=_C481( C430 C481 ) C430_=_C482( C430 C482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1_=_C470( C431 C470 ) \nC431_=_C471( C431 C471 ) C431_=_C472( C431 C472 ) C431_=_C473( C431 C473 ) C431_=_C474( C431 C474 ) C431_=_C475( C431 C475 ) C431_=_C476( C431 C476 ) \nC431_=_C477( C431 C477 ) C431_=_C478( C431 C478 ) C431_=_C479( C431 C479 ) C431_=_C480( C431 C480 ) C431_=_C481( C431 C481 ) C431_=_C482( C431 C482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457( C432 C457 ) C432_=_C458( C432 C458 ) C432_=_C459( C432 C459 ) C432_=_C460( C432 C460 ) C432_=_C461( C432 C461 ) C432_=_C462( C432 C462 ) \nC432_=_C463( C432 C463 ) C432_=_C464( C432 C464 ) C432_=_C465( C432 C465 ) C432_=_C466( C432 C466 ) C432_=_C467( C432 C467 ) C432_=_C468( C432 C468 ) \nC432_=_C469( C432 C469 ) C432_=_C470( C432 C470 ) C432_=_C471( C432 C471 ) C432_=_C472( C432 C472 ) C432_=_C473( C432 C473 ) C432_=_C474( C432 C474 ) \nC432_=_C475( C432 C475 ) C432_=_C476( C432 C476 ) C432_=_C477( C432 C477 ) C432_=_C478( C432 C478 ) C432_=_C479( C432 C479 ) C432_=_C480( C432 C480 ) \nC432_=_C481( C432 C481 ) C432_=_C482( C432 C482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475( C433 C475 ) C433_=_C476( C433 C476 ) C433_=_C477( C433 C477 ) C433_=_C478( C433 C478 ) C433_=_C479( C433 C479 ) \nC433_=_C480( C433 C480 ) C433_=_C481( C433 C481 ) C433_=_C482( C433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w:t>
      </w:r>
    </w:p>
    <w:p>
      <w:pPr>
        <w:pStyle w:val="PreformattedText"/>
        <w:bidi w:val="0"/>
        <w:spacing w:before="0" w:after="0"/>
        <w:jc w:val="left"/>
        <w:rPr/>
      </w:pPr>
      <w:r>
        <w:rPr/>
        <w:t xml:space="preserve"> </w:t>
      </w:r>
      <w:r>
        <w:rPr/>
        <w:t>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w:t>
      </w:r>
    </w:p>
    <w:p>
      <w:pPr>
        <w:pStyle w:val="PreformattedText"/>
        <w:bidi w:val="0"/>
        <w:spacing w:before="0" w:after="0"/>
        <w:jc w:val="left"/>
        <w:rPr/>
      </w:pPr>
      <w:r>
        <w:rPr/>
        <w:t xml:space="preserve"> </w:t>
      </w:r>
      <w:r>
        <w:rPr/>
        <w:t>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w:t>
      </w:r>
    </w:p>
    <w:p>
      <w:pPr>
        <w:pStyle w:val="PreformattedText"/>
        <w:bidi w:val="0"/>
        <w:spacing w:before="0" w:after="0"/>
        <w:jc w:val="left"/>
        <w:rPr/>
      </w:pPr>
      <w:r>
        <w:rPr/>
        <w:t xml:space="preserve"> </w:t>
      </w:r>
      <w:r>
        <w:rPr/>
        <w:t>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4_=_C505( C504 C505 ) C504_=_C506( C504 C506 ) C504_=_C507( C504 C507 ) C504_=_C508( C504 C508 ) C504_=_C509( C504 C509 ) \nC504_=_C528( C504 C528 ) C504_=_C529( C504 C529 ) C504_=_C530( C504 C530 ) C504_=_C531( C504 C531 ) C504_=_C532( C504 C532 ) C504_=_C533( C504 C533 ) \nC504_=_C534( C504 C534 ) C504_=_C535( C504 C535 ) C504_=_C536( C504 C536 ) C504_=_C537( C504 C537 ) C504_=_C538( C504 C538 ) C504_=_C539( C504 C539 ) \nC504_=_C540( C504 C540 ) C504_=_C541( C504 C541 ) C504_=_C543( C504 C543 ) C504_=_C544( C504 C544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7_=_C508( C507 C508 ) C507_=_C509( C507 C509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3( C507 C543 ) \nC507_=_C544( C507 C544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3( C528 C543 ) \nC528_=_C544( C528 C544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1_=_C532( C531 C532 ) C531_=_C533( C531 C533 ) \nC531_=_C534( C531 C534 ) C531_=_C535( C531 C535 ) C531_=_C536( C531 C536 ) C531_=_C537( C531 C537 ) C531_=_C538( C531 C538 ) C531_=_C539( C531 C539 ) \nC531_=_C540( C531 C540 ) C531_=_C541( C531 C541 ) C531_=_C543( C531 C543 ) C531_=_C544( C531 C544 ) C532_=_C533( C532 C533 ) C532_=_C534( C532 C534 ) \nC532_=_C535( C532 C535 ) C532_=_C536( C532 C536 ) C532_=_C537( C532 C537 ) C532_=_C538( C532 C538 ) C532_=_C539( C532 C539 ) C532_=_C540( C532 C540 ) \nC532_=_C541( C532 C541 ) C532_=_C543( C532 C543 ) C532_=_C544( C532 C544 ) C533_=_C534( C533 C534 ) C533_=_C535( C533 C535 ) C533_=_C536( C533 C536 ) \nC533_=_C537( C533 C537 ) C533_=_C538( C533 C538 ) C533_=_C539( C533 C539 ) C533_=_C540( C533 C540 ) C533_=_C541( C533 C541 ) C533_=_C543(</w:t>
      </w:r>
    </w:p>
    <w:p>
      <w:pPr>
        <w:pStyle w:val="PreformattedText"/>
        <w:bidi w:val="0"/>
        <w:spacing w:before="0" w:after="0"/>
        <w:jc w:val="left"/>
        <w:rPr/>
      </w:pPr>
      <w:r>
        <w:rPr/>
        <w:t xml:space="preserve"> </w:t>
      </w:r>
      <w:r>
        <w:rPr/>
        <w:t>C533 C543 ) \nC533_=_C544( C533 C544 ) C534_=_C535( C534 C535 ) C534_=_C536( C534 C536 ) C534_=_C537( C534 C537 ) C534_=_C538( C534 C538 ) C534_=_C539( C534 C539 ) \nC534_=_C540( C534 C540 ) C534_=_C541( C534 C541 ) C534_=_C543( C534 C543 ) C534_=_C544( C534 C544 ) C535_=_C536( C535 C536 ) C535_=_C537( C535 C537 ) \nC535_=_C538( C535 C538 ) C535_=_C539( C535 C539 ) C535_=_C540( C535 C540 ) C535_=_C541( C535 C541 ) C535_=_C543( C535 C543 ) C535_=_C544( C535 C544 ) \nC536_=_C537( C536 C537 ) C536_=_C538( C536 C538 ) C536_=_C539( C536 C539 ) C536_=_C540( C536 C540 ) C536_=_C541( C536 C541 ) C536_=_C543( C536 C543 ) \nC536_=_C544( C536 C544 ) C537_=_C538( C537 C538 ) C537_=_C539( C537 C539 ) C537_=_C540( C537 C540 ) C537_=_C541( C537 C541 ) C537_=_C543( C537 C543 ) \nC537_=_C544( C537 C544 ) C538_=_C539( C538 C539 ) C538_=_C540( C538 C540 ) C538_=_C541( C538 C541 ) C538_=_C543( C538 C543 ) C538_=_C544( C538 C544 ) \nC539_=_C540( C539 C540 ) C539_=_C541( C539 C541 ) C539_=_C543( C539 C543 ) C539_=_C544( C539 C544 ) C540_=_C541( C540 C541 ) C540_=_C543( C540 C543 ) \nC540_=_C544( C540 C544 ) C541_=_C543( C541 C543 ) C541_=_C544( C541 C544 ) C543_=_C544( C543 C544 ) "];4966-&gt;4994[label="137: C346 C347 C348 C349 C350 \nC351 C352 C353 C354 C355 C356 \nC357 C358 C359 C360 C361 C362 \nC363 C365 C366 C367 C374 C375 \nC376 C377 C378 C379 C380 C381 \nC382 C383 C384 C385 C386 C387 \nC388 C389 C390 C391 C406 C409 \nC410 C411 C412 C413 C414 C415 \nC416 C417 C418 C419 C420 C421 \nC422 C423 C424 C425 C426 C427 \nC428 C429 C430 C431 C432 C433 \nC434 C435 C436 C437 C438 C439 \nC440 C441 C442 C443 C444 C445 \nC446 C447 C448 C449 C450 C451 \nC452 C453 C454 C455 C456 C457 \nC458 C459 C460 C461 C462 C463 \nC464 C465 C466 C467 C468 C469 \nC470 C471 C472 C473 C474 C475 \nC476 C477 C478 C479 C480 C481 \nC482 C500 C504 C505 C506 C507 \nC508 C509 C528 C529 C530 C531 \nC532 C533 C534 C535 C536 C537 \nC538 C539 C540 C541 C543 C544 \n6717: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0 ,\nC346_=_C411 ,C346_=_C412 ,C346_=_C413 ,C346_=_C414 ,C346_=_C415 ,C346_=_C416 ,\nC346_=_C417 ,C346_=_C418 ,C346_=_C419 ,C346_=_C420 ,C346_=_C421 ,C346_=_C422 ,\nC346_=_C423 ,C346_=_C424 ,C346_=_C425 ,C346_=_C426 ,C346_=_C427 ,C346_=_C428 ,\nC346_=_C429 ,C346_=_C430 ,C346_=_C431 ,C346_=_C432 ,C346_=_C433 ,C346_=_C434 ,\nC346_=_C435 ,C346_=_C436 ,C346_=_C437 ,C346_=_C438 ,C346_=_C439 ,C346_=_C440 ,\nC346_=_C441 ,C346_=_C442 ,C346_=_C443 ,C346_=_C444 ,C346_=_C445 ,C346_=_C446 ,\nC346_=_C447 ,C346_=_C448 ,C346_=_C449 ,C346_=_C450 ,C346_=_C451 ,C346_=_C452 ,\nC346_=_C453 ,C346_=_C454 ,C346_=_C455 ,C346_=_C456 ,C346_=_C457 ,C346_=_C458 ,\nC346_=_C459 ,C346_=_C460 ,C346_=_C461 ,C346_=_C462 ,C346_=_C463 ,C346_=_C464 ,\nC346_=_C465 ,C346_=_C466 ,C346_=_C467 ,C346_=_C468 ,C346_=_C469 ,C346_=_C470 ,\nC346_=_C471 ,C346_=_C472 ,C346_=_C473 ,C346_=_C474 ,C346_=_C475 ,C346_=_C476 ,\nC346_=_C477 ,C346_=_C478 ,C346_=_C479 ,C346_=_C480 ,C346_=_C481 ,C346_=_C482 ,\nC346_=_C500 ,C346_=_C504 ,C346_=_C505 ,C346_=_C506 ,C346_=_C507 ,C346_=_C508 ,\nC346_=_C509 ,C346_=_C528 ,C346_=_C529 ,C346_=_C530 ,C346_=_C531 ,C346_=_C532 ,\nC346_=_C533 ,C346_=_C534 ,C346_=_C535 ,C346_=_C536 ,C346_=_C537 ,C346_=_C538 ,\nC346_=_C539 ,C346_=_C540 ,C346_=_C541 ,C346_=_C543 ,C346_=_C544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0 ,C347_=_C411 ,C347_=_C412 ,C347_=_C413 ,\nC347_=_C414 ,C347_=_C415 ,C347_=_C416 ,C347_=_C417 ,C347_=_C418 ,C347_=_C419 ,\nC347_=_C420 ,C347_=_C421 ,C347_=_C422 ,C347_=_C423 ,C347_=_C424 ,C347_=_C425 ,\nC347_=_C426 ,C347_=_C427 ,C347_=_C428 ,C347_=_C429 ,C347_=_C430 ,C347_=_C431 ,\nC347_=_C432 ,C347_=_C433 ,C347_=_C434 ,C347_=_C435 ,C347_=_C436 ,C347_=_C437 ,\nC347_=_C438 ,C347_=_C439 ,C347_=_C440 ,C347_=_C441 ,C347_=_C442 ,C347_=_C443 ,\nC347_=_C444 ,C347_=_C445 ,C347_=_C446 ,C347_=_C447 ,C347_=_C448 ,C347_=_C449 ,\nC347_=_C450 ,C347_=_C451 ,C347_=_C452 ,C347_=_C453 ,C347_=_C454 ,C347_=_C455 ,\nC347_=_C456 ,C347_=_C457 ,C347_=_C458 ,C347_=_C459 ,C347_=_C460 ,C347_=_C461 ,\nC347_=_C462 ,C347_=_C463 ,C347_=_C464 ,C347_=_C465 ,C347_=_C466 ,C347_=_C467 ,\nC347_=_C468 ,C347_=_C469 ,C347_=_C470 ,C347_=_C471 ,C347_=_C472 ,C347_=_C473 ,\nC347_=_C474 ,C347_=_C475 ,C347_=_C476 ,C347_=_C477 ,C347_=_C478 ,C347_=_C479 ,\nC347_=_C480 ,C347_=_C481 ,C347_=_C482 ,C348_=_C349 ,C348_=_C350 ,C348_=_C351 ,\nC348_=_C352 ,C348_=_C353 ,C348_=_C354 ,C348_=_C355 ,C348_=_C356 ,C348_=_C357 ,\nC348_=_C358 ,C348_=_C359 ,C348_=_C360 ,C348_=_C361 ,C348_=_C362 ,C348_=_C363 ,\nC348_=_C365 ,C348_=_C366 ,C348_=_C367 ,C348_=_C374 ,C348_=_C375 ,C348_=_C376 ,\nC348_=_C377 ,C348_=_C378 ,C348_=_C379 ,C348_=_C380 ,C348_=_C381 ,C348_=_C382 ,\nC348_=_C383 ,C348_=_C384 ,C348_=_C385 ,C348_=_C386 ,C348_=_C387 ,C348_=_C388 ,\nC348_=_C389 ,C348_=_C390 ,C348_=_C391 ,C348_=_C406 ,C348_=_C409 ,C348_=_C410 ,\nC348_=_C411 ,C348_=_C412 ,C348_=_C413 ,C348_=_C414 ,C348_=_C415 ,C348_=_C416 ,\nC348_=_C417 ,C348_=_C418 ,C348_=_C419 ,C348_=_C420 ,C348_=_C421 ,C348_=_C422 ,\nC348_=_C423 ,C348_=_C424 ,C348_=_C425 ,C348_=_C426 ,C348_=_C427 ,C348_=_C428 ,\nC348_=_C429 ,C348_=_C430 ,C348_=_C431 ,C348_=_C432 ,C348_=_C433 ,C348_=_C434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0 ,C350_=_C411 ,C350_=_C412 ,C350_=_C413 ,\nC350_=_C414 ,C350_=_C415 ,C350_=_C416 ,C350_=_C417 ,C350_=_C418 ,C350_=_C419 ,\nC350_=_C420 ,C350_=_C421 ,C350_=_C422 ,C350_=_C423 ,C350_=_C424 ,C350_=_C425 ,\nC350_=_C426 ,C350_=_C427 ,C350_=_C428 ,C350_=_C429 ,C350_=_C430 ,C350_=_C431 ,\nC350_=_C432 ,C350_=_C433 ,C350_=_C434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w:t>
      </w:r>
    </w:p>
    <w:p>
      <w:pPr>
        <w:pStyle w:val="PreformattedText"/>
        <w:bidi w:val="0"/>
        <w:spacing w:before="0" w:after="0"/>
        <w:jc w:val="left"/>
        <w:rPr/>
      </w:pPr>
      <w:r>
        <w:rPr/>
        <w:t xml:space="preserve"> </w:t>
      </w:r>
      <w:r>
        <w:rPr/>
        <w:t>,C351_=_C379 ,\nC351_=_C380 ,C351_=_C381 ,C351_=_C382 ,C351_=_C383 ,C351_=_C384 ,C351_=_C385 ,\nC351_=_C386 ,C351_=_C387 ,C351_=_C388 ,C351_=_C389 ,C351_=_C390 ,C351_=_C391 ,\nC351_=_C406 ,C351_=_C409 ,C351_=_C410 ,C351_=_C411 ,C351_=_C412 ,C351_=_C413 ,\nC351_=_C414 ,C351_=_C415 ,C351_=_C416 ,C351_=_C417 ,C351_=_C418 ,C351_=_C419 ,\nC351_=_C420 ,C351_=_C421 ,C351_=_C422 ,C351_=_C423 ,C351_=_C424 ,C351_=_C425 ,\nC351_=_C426 ,C351_=_C427 ,C351_=_C428 ,C351_=_C429 ,C351_=_C430 ,C351_=_C431 ,\nC351_=_C432 ,C351_=_C433 ,C351_=_C434 ,C351_=_C435 ,C351_=_C436 ,C351_=_C437 ,\nC351_=_C438 ,C351_=_C439 ,C351_=_C440 ,C351_=_C441 ,C351_=_C442 ,C351_=_C443 ,\nC351_=_C444 ,C351_=_C445 ,C351_=_C446 ,C351_=_C447 ,C351_=_C448 ,C351_=_C449 ,\nC351_=_C450 ,C351_=_C451 ,C351_=_C452 ,C351_=_C453 ,C351_=_C454 ,C351_=_C455 ,\nC351_=_C456 ,C351_=_C457 ,C351_=_C458 ,C351_=_C459 ,C351_=_C460 ,C351_=_C461 ,\nC351_=_C462 ,C351_=_C463 ,C351_=_C464 ,C351_=_C465 ,C351_=_C466 ,C351_=_C467 ,\nC351_=_C468 ,C351_=_C469 ,C351_=_C470 ,C351_=_C471 ,C351_=_C472 ,C351_=_C473 ,\nC351_=_C474 ,C351_=_C475 ,C351_=_C476 ,C351_=_C477 ,C351_=_C478 ,C351_=_C479 ,\nC351_=_C480 ,C351_=_C481 ,C351_=_C482 ,C352_=_C353 ,C352_=_C354 ,C352_=_C355 ,\nC352_=_C356 ,C352_=_C357 ,C352_=_C358 ,C352_=_C359 ,C352_=_C360 ,C352_=_C361 ,\nC352_=_C362 ,C352_=_C363 ,C352_=_C365 ,C352_=_C366 ,C352_=_C367 ,C352_=_C374 ,\nC352_=_C375 ,C352_=_C376 ,C352_=_C377 ,C352_=_C378 ,C352_=_C379 ,C352_=_C380 ,\nC352_=_C381 ,C352_=_C382 ,C352_=_C383 ,C352_=_C384 ,C352_=_C385 ,C352_=_C386 ,\nC352_=_C387 ,C352_=_C388 ,C352_=_C389 ,C352_=_C390 ,C352_=_C391 ,C352_=_C406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0 ,\nC353_=_C411 ,C353_=_C412 ,C353_=_C413 ,C353_=_C414 ,C353_=_C415 ,C353_=_C416 ,\nC353_=_C417 ,C353_=_C418 ,C353_=_C419 ,C353_=_C420 ,C353_=_C421 ,C353_=_C422 ,\nC353_=_C423 ,C353_=_C424 ,C353_=_C425 ,C353_=_C426 ,C353_=_C427 ,C353_=_C428 ,\nC353_=_C429 ,C353_=_C430 ,C353_=_C431 ,C353_=_C432 ,C353_=_C433 ,C353_=_C434 ,\nC353_=_C435 ,C353_=_C436 ,C353_=_C437 ,C353_=_C438 ,C353_=_C439 ,C353_=_C440 ,\nC353_=_C441 ,C353_=_C442 ,C353_=_C443 ,C353_=_C444 ,C353_=_C445 ,C353_=_C446 ,\nC353_=_C447 ,C353_=_C448 ,C353_=_C449 ,C353_=_C450 ,C353_=_C451 ,C353_=_C452 ,\nC353_=_C453 ,C353_=_C454 ,C353_=_C455 ,C353_=_C456 ,C353_=_C457 ,C353_=_C458 ,\nC353_=_C459 ,C353_=_C460 ,C353_=_C461 ,C353_=_C462 ,C353_=_C463 ,C353_=_C464 ,\nC353_=_C465 ,C353_=_C466 ,C353_=_C467 ,C353_=_C468 ,C353_=_C469 ,C353_=_C470 ,\nC353_=_C471 ,C353_=_C472 ,C353_=_C473 ,C353_=_C474 ,C353_=_C475 ,C353_=_C476 ,\nC353_=_C477 ,C353_=_C478 ,C353_=_C479 ,C353_=_C480 ,C353_=_C481 ,C353_=_C482 ,\nC354_=_C355 ,C354_=_C356 ,C354_=_C357 ,C354_=_C358 ,C354_=_C359 ,C354_=_C360 ,\nC354_=_C361 ,C354_=_C362 ,C354_=_C363 ,C354_=_C365 ,C354_=_C366 ,C354_=_C367 ,\nC354_=_C374 ,C354_=_C375 ,C354_=_C376 ,C354_=_C377 ,C354_=_C378 ,C354_=_C379 ,\nC354_=_C380 ,C354_=_C381 ,C354_=_C382 ,C354_=_C383 ,C354_=_C384 ,C354_=_C385 ,\nC354_=_C386 ,C354_=_C387 ,C354_=_C388 ,C354_=_C389 ,C354_=_C390 ,C354_=_C391 ,\nC354_=_C406 ,C354_=_C409 ,C354_=_C410 ,C354_=_C411 ,C354_=_C412 ,C354_=_C413 ,\nC354_=_C414 ,C354_=_C415 ,C354_=_C416 ,C354_=_C417 ,C354_=_C418 ,C354_=_C419 ,\nC354_=_C420 ,C354_=_C421 ,C354_=_C422 ,C354_=_C423 ,C354_=_C424 ,C354_=_C425 ,\nC354_=_C426 ,C354_=_C427 ,C354_=_C428 ,C354_=_C429 ,C354_=_C430 ,C354_=_C431 ,\nC354_=_C432 ,C354_=_C433 ,C354_=_C434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0 ,\nC356_=_C411 ,C356_=_C412 ,C356_=_C413 ,C356_=_C414 ,C356_=_C415 ,C356_=_C416 ,\nC356_=_C417 ,C356_=_C418 ,C356_=_C419 ,C356_=_C420 ,C356_=_C421 ,C356_=_C422 ,\nC356_=_C423 ,C356_=_C424 ,C356_=_C425 ,C356_=_C426 ,C356_=_C427 ,C356_=_C428 ,\nC356_=_C429 ,C356_=_C430 ,C356_=_C431 ,C356_=_C432 ,C356_=_C433 ,C356_=_C434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0 ,\nC357_=_C411 ,C357_=_C412 ,C357_=_C413 ,C357_=_C414 ,C357_=_C415 ,C357_=_C416 ,\nC357_=_C417 ,C357_=_C418 ,C357_=_C419 ,C357_=_C420 ,C357_=_C421 ,C357_=_C422 ,\nC357_=_C423 ,C357_=_C424 ,C357_=_C425 ,C357_=_C426 ,C357_=_C427 ,C357_=_C428 ,\nC357_=_C429 ,C357_=_C430 ,C357_=_C431 ,C357_=_C432 ,C357_=_C433 ,C357_=_C434 ,\nC357_=_C435 ,C357_=_C436 ,C357_=_C437 ,C357_=_C438 ,C357_=_C439 ,C357_=_C440 ,\nC357_=_C441 ,C357_=_C442 ,C357_=_C443 ,C357_=_C444 ,C357_=_C445 ,C357_=_C446 ,\nC357_=_C447 ,C357_=_C448 ,C357_=_C449 ,C357_=_C450 ,C357_=_C451 ,C357_=_C452 ,\nC357_=_C453 ,C357_=_C454 ,C357_=_C455 ,C357_=_C456 ,C357_=_C457 ,C357_=_C458 ,\nC357_=_C459 ,C357_=_C460 ,C357_=_C461 ,C357_=_C462 ,C357_=_C463 ,C357_=_C464 ,\nC357_=_C465 ,C357_=_C466 ,C357_=_C467 ,C357_=_C468 ,C357_=_C469 ,C357_=_C470 ,\nC357_=_C471 ,C357_=_C472 ,C357_=_C473 ,C357_=_C474 ,C357_=_C475 ,C357_=_C476 ,\nC357_=_C477 ,C357_=_C478 ,C357_=_C479 ,C357_=_C480 ,C357_=_C481 ,C357_=_C482 ,\nC358_=_C359 ,C358_=_C360 ,C358_=_C361 ,C358_=_C362 ,C358_=_C363 ,C358_=_C365 ,\nC358_=_C366 ,C358_=_C367 ,C358_=_C374 ,C358_=_C375 ,C358_=_C376 ,C358_=_C377 ,\nC358_=_C378 ,C358_=_C379 ,C358_=_C380 ,C358_=_C381 ,C358_=_C382 ,C358_=_C383 ,\nC358_=_C384 ,C358_=_C385 ,C358_=_C386 ,C358_=_C387 ,C358_=_C388 ,C358_=_C389 ,\nC358_=_C390 ,C358_=_C391 ,C358_=_C406 ,C358_=_C409</w:t>
      </w:r>
    </w:p>
    <w:p>
      <w:pPr>
        <w:pStyle w:val="PreformattedText"/>
        <w:bidi w:val="0"/>
        <w:spacing w:before="0" w:after="0"/>
        <w:jc w:val="left"/>
        <w:rPr/>
      </w:pPr>
      <w:r>
        <w:rPr/>
        <w:t xml:space="preserve"> </w:t>
      </w:r>
      <w:r>
        <w:rPr/>
        <w:t>,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0 ,C359_=_C411 ,C359_=_C412 ,C359_=_C413 ,\nC359_=_C414 ,C359_=_C415 ,C359_=_C416 ,C359_=_C417 ,C359_=_C418 ,C359_=_C419 ,\nC359_=_C420 ,C359_=_C421 ,C359_=_C422 ,C359_=_C423 ,C359_=_C424 ,C359_=_C425 ,\nC359_=_C426 ,C359_=_C427 ,C359_=_C428 ,C359_=_C429 ,C359_=_C430 ,C359_=_C431 ,\nC359_=_C432 ,C359_=_C433 ,C359_=_C434 ,C359_=_C435 ,C359_=_C436 ,C359_=_C437 ,\nC359_=_C438 ,C359_=_C439 ,C359_=_C440 ,C359_=_C441 ,C359_=_C442 ,C359_=_C443 ,\nC359_=_C444 ,C359_=_C445 ,C359_=_C446 ,C359_=_C447 ,C359_=_C448 ,C359_=_C449 ,\nC359_=_C450 ,C359_=_C451 ,C359_=_C452 ,C359_=_C453 ,C359_=_C454 ,C359_=_C455 ,\nC359_=_C456 ,C359_=_C457 ,C359_=_C458 ,C359_=_C459 ,C359_=_C460 ,C359_=_C461 ,\nC359_=_C462 ,C359_=_C463 ,C359_=_C464 ,C359_=_C465 ,C359_=_C466 ,C359_=_C467 ,\nC359_=_C468 ,C359_=_C469 ,C359_=_C470 ,C359_=_C471 ,C359_=_C472 ,C359_=_C473 ,\nC359_=_C474 ,C359_=_C475 ,C359_=_C476 ,C359_=_C477 ,C359_=_C478 ,C359_=_C479 ,\nC359_=_C480 ,C359_=_C481 ,C359_=_C482 ,C360_=_C361 ,C360_=_C362 ,C360_=_C363 ,\nC360_=_C365 ,C360_=_C366 ,C360_=_C367 ,C360_=_C374 ,C360_=_C375 ,C360_=_C376 ,\nC360_=_C377 ,C360_=_C378 ,C360_=_C379 ,C360_=_C380 ,C360_=_C381 ,C360_=_C382 ,\nC360_=_C383 ,C360_=_C384 ,C360_=_C385 ,C360_=_C386 ,C360_=_C387 ,C360_=_C388 ,\nC360_=_C389 ,C360_=_C390 ,C360_=_C391 ,C360_=_C406 ,C360_=_C409 ,C360_=_C410 ,\nC360_=_C411 ,C360_=_C412 ,C360_=_C413 ,C360_=_C414 ,C360_=_C415 ,C360_=_C416 ,\nC360_=_C417 ,C360_=_C418 ,C360_=_C419 ,C360_=_C420 ,C360_=_C421 ,C360_=_C422 ,\nC360_=_C423 ,C360_=_C424 ,C360_=_C425 ,C360_=_C426 ,C360_=_C427 ,C360_=_C428 ,\nC360_=_C429 ,C360_=_C430 ,C360_=_C431 ,C360_=_C432 ,C360_=_C433 ,C360_=_C434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0 ,C362_=_C411 ,C362_=_C412 ,C362_=_C413 ,\nC362_=_C414 ,C362_=_C415 ,C362_=_C416 ,C362_=_C417 ,C362_=_C418 ,C362_=_C419 ,\nC362_=_C420 ,C362_=_C421 ,C362_=_C422 ,C362_=_C423 ,C362_=_C424 ,C362_=_C425 ,\nC362_=_C426 ,C362_=_C427 ,C362_=_C428 ,C362_=_C429 ,C362_=_C430 ,C362_=_C431 ,\nC362_=_C432 ,C362_=_C433 ,C362_=_C434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0 ,C363_=_C411 ,C363_=_C412 ,C363_=_C413 ,\nC363_=_C414 ,C363_=_C415 ,C363_=_C416 ,C363_=_C417 ,C363_=_C418 ,C363_=_C419 ,\nC363_=_C420 ,C363_=_C421 ,C363_=_C422 ,C363_=_C423 ,C363_=_C424 ,C363_=_C425 ,\nC363_=_C426 ,C363_=_C427 ,C363_=_C428 ,C363_=_C429 ,C363_=_C430 ,C363_=_C431 ,\nC363_=_C432 ,C363_=_C433 ,C363_=_C434 ,C363_=_C435 ,C363_=_C436 ,C363_=_C437 ,\nC363_=_C438 ,C363_=_C439 ,C363_=_C440 ,C363_=_C441 ,C363_=_C442 ,C363_=_C443 ,\nC363_=_C444 ,C363_=_C445 ,C363_=_C446 ,C363_=_C447 ,C363_=_C448 ,C363_=_C449 ,\nC363_=_C450 ,C363_=_C451 ,C363_=_C452 ,C363_=_C453 ,C363_=_C454 ,C363_=_C455 ,\nC363_=_C456 ,C363_=_C457 ,C363_=_C458 ,C363_=_C459 ,C363_=_C460 ,C363_=_C461 ,\nC363_=_C462 ,C363_=_C463 ,C363_=_C464 ,C363_=_C465 ,C363_=_C466 ,C363_=_C467 ,\nC363_=_C468 ,C363_=_C469 ,C363_=_C470 ,C363_=_C471 ,C363_=_C472 ,C363_=_C473 ,\nC363_=_C474 ,C363_=_C475 ,C363_=_C476 ,C363_=_C477 ,C363_=_C478 ,C363_=_C479 ,\nC363_=_C480 ,C363_=_C481 ,C363_=_C482 ,C365_=_C366 ,C365_=_C367 ,C365_=_C374 ,\nC365_=_C375 ,C365_=_C376 ,C365_=_C377 ,C365_=_C378 ,C365_=_C379 ,C365_=_C380 ,\nC365_=_C381 ,C365_=_C382 ,C365_=_C383 ,C365_=_C384 ,C365_=_C385 ,C365_=_C386 ,\nC365_=_C387 ,C365_=_C388 ,C365_=_C389 ,C365_=_C390 ,C365_=_C391 ,C365_=_C406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0 ,\nC366_=_C411 ,C366_=_C412 ,C366_=_C413 ,C366_=_C414 ,C366_=_C415 ,C366_=_C416 ,\nC366_=_C417 ,C366_=_C418 ,C366_=_C419 ,C366_=_C420 ,C366_=_C421 ,C366_=_C422 ,\nC366_=_C423 ,C366_=_C424 ,C366_=_C425 ,C366_=_C426 ,C366_=_C427 ,C366_=_C428 ,\nC366_=_C429 ,C366_=_C430 ,C366_=_C431 ,C366_=_C432 ,C366_=_C433 ,C366_=_C434 ,\nC366_=_C435 ,C366_=_C436 ,C366_=_C437 ,C366_=_C438 ,C366_=_C439 ,C366_=_C440 ,\nC366_=_C441 ,C366_=_C442 ,C366_=_C443 ,C366_=_C444 ,C366_=_C445 ,C366_=_C446 ,\nC366_=_C447 ,C366_=_C448 ,C366_=_C449 ,C366_=_C450 ,C366_=_C451 ,C366_=_C452 ,\nC366_=_C453 ,C366_=_C454 ,C366_=_C455 ,C366_=_C456 ,C366_=_C457 ,C366_=_C458 ,\nC366_=_C459 ,C366_=_C460 ,C366_=_C461 ,C366_=_C462 ,C366_=_C463 ,C366_=_C464 ,\nC366_=_C465 ,C366_=_C466 ,C366_=_C467 ,C366_=_C468 ,C366_=_C469 ,C366_=_C470 ,\nC366_=_C471 ,C366_=_C472 ,C366_=_C473</w:t>
      </w:r>
    </w:p>
    <w:p>
      <w:pPr>
        <w:pStyle w:val="PreformattedText"/>
        <w:bidi w:val="0"/>
        <w:spacing w:before="0" w:after="0"/>
        <w:jc w:val="left"/>
        <w:rPr/>
      </w:pPr>
      <w:r>
        <w:rPr/>
        <w:t xml:space="preserve"> </w:t>
      </w:r>
      <w:r>
        <w:rPr/>
        <w:t>,C366_=_C474 ,C366_=_C475 ,C366_=_C476 ,\nC366_=_C477 ,C366_=_C478 ,C366_=_C479 ,C366_=_C480 ,C366_=_C481 ,C366_=_C482 ,\nC367_=_C374 ,C367_=_C375 ,C367_=_C376 ,C367_=_C377 ,C367_=_C378 ,C367_=_C379 ,\nC367_=_C380 ,C367_=_C381 ,C367_=_C382 ,C367_=_C383 ,C367_=_C384 ,C367_=_C385 ,\nC367_=_C386 ,C367_=_C387 ,C367_=_C388 ,C367_=_C389 ,C367_=_C390 ,C367_=_C391 ,\nC367_=_C406 ,C367_=_C409 ,C367_=_C410 ,C367_=_C411 ,C367_=_C412 ,C367_=_C413 ,\nC367_=_C414 ,C367_=_C415 ,C367_=_C416 ,C367_=_C417 ,C367_=_C418 ,C367_=_C419 ,\nC367_=_C420 ,C367_=_C421 ,C367_=_C422 ,C367_=_C423 ,C367_=_C424 ,C367_=_C425 ,\nC367_=_C426 ,C367_=_C427 ,C367_=_C428 ,C367_=_C429 ,C367_=_C430 ,C367_=_C431 ,\nC367_=_C432 ,C367_=_C433 ,C367_=_C434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0 ,C374_=_C411 ,\nC374_=_C412 ,C374_=_C413 ,C374_=_C414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0 ,\nC375_=_C411 ,C375_=_C412 ,C375_=_C413 ,C375_=_C414 ,C375_=_C415 ,C375_=_C416 ,\nC375_=_C417 ,C375_=_C418 ,C375_=_C419 ,C375_=_C420 ,C375_=_C421 ,C375_=_C422 ,\nC375_=_C423 ,C375_=_C424 ,C375_=_C425 ,C375_=_C426 ,C375_=_C427 ,C375_=_C428 ,\nC375_=_C429 ,C375_=_C430 ,C375_=_C431 ,C375_=_C432 ,C375_=_C433 ,C375_=_C434 ,\nC375_=_C435 ,C375_=_C436 ,C375_=_C437 ,C375_=_C438 ,C375_=_C439 ,C375_=_C440 ,\nC375_=_C441 ,C375_=_C442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0 ,\nC376_=_C411 ,C376_=_C412 ,C376_=_C413 ,C376_=_C414 ,C376_=_C415 ,C376_=_C416 ,\nC376_=_C417 ,C376_=_C418 ,C376_=_C419 ,C376_=_C420 ,C376_=_C421 ,C376_=_C422 ,\nC376_=_C423 ,C376_=_C424 ,C376_=_C425 ,C376_=_C426 ,C376_=_C427 ,C376_=_C428 ,\nC376_=_C429 ,C376_=_C430 ,C376_=_C431 ,C376_=_C432 ,C376_=_C433 ,C376_=_C434 ,\nC376_=_C435 ,C376_=_C436 ,C376_=_C437 ,C376_=_C438 ,C376_=_C439 ,C376_=_C440 ,\nC376_=_C441 ,C376_=_C442 ,C376_=_C443 ,C376_=_C444 ,C376_=_C445 ,C376_=_C446 ,\nC376_=_C447 ,C376_=_C448 ,C376_=_C449 ,C376_=_C450 ,C376_=_C451 ,C376_=_C452 ,\nC376_=_C453 ,C376_=_C454 ,C376_=_C455 ,C376_=_C456 ,C376_=_C457 ,C376_=_C458 ,\nC376_=_C459 ,C376_=_C460 ,C376_=_C461 ,C376_=_C462 ,C376_=_C463 ,C376_=_C464 ,\nC376_=_C465 ,C376_=_C466 ,C376_=_C467 ,C376_=_C468 ,C376_=_C469 ,C376_=_C470 ,\nC376_=_C471 ,C376_=_C472 ,C376_=_C473 ,C376_=_C474 ,C376_=_C475 ,C376_=_C476 ,\nC376_=_C477 ,C376_=_C478 ,C376_=_C479 ,C376_=_C480 ,C376_=_C481 ,C376_=_C482 ,\nC377_=_C378 ,C377_=_C379 ,C377_=_C380 ,C377_=_C381 ,C377_=_C382 ,C377_=_C383 ,\nC377_=_C384 ,C377_=_C385 ,C377_=_C386 ,C377_=_C387 ,C377_=_C388 ,C377_=_C389 ,\nC377_=_C390 ,C377_=_C391 ,C377_=_C406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0 ,C378_=_C411 ,C378_=_C412 ,C378_=_C413 ,\nC378_=_C414 ,C378_=_C415 ,C378_=_C416 ,C378_=_C417 ,C378_=_C418 ,C378_=_C419 ,\nC378_=_C420 ,C378_=_C421 ,C378_=_C422 ,C378_=_C423 ,C378_=_C424 ,C378_=_C425 ,\nC378_=_C426 ,C378_=_C427 ,C378_=_C428 ,C378_=_C429 ,C378_=_C430 ,C378_=_C431 ,\nC378_=_C432 ,C378_=_C433 ,C378_=_C434 ,C378_=_C435 ,C378_=_C436 ,C378_=_C437 ,\nC378_=_C438 ,C378_=_C439 ,C378_=_C440 ,C378_=_C441 ,C378_=_C442 ,C378_=_C443 ,\nC378_=_C444 ,C378_=_C445 ,C378_=_C446 ,C378_=_C447 ,C378_=_C448 ,C378_=_C449 ,\nC378_=_C450 ,C378_=_C451 ,C378_=_C452 ,C378_=_C453 ,C378_=_C454 ,C378_=_C455 ,\nC378_=_C456 ,C378_=_C457 ,C378_=_C458 ,C378_=_C459 ,C378_=_C460 ,C378_=_C461 ,\nC378_=_C462 ,C378_=_C463 ,C378_=_C464 ,C378_=_C465 ,C378_=_C466 ,C378_=_C467 ,\nC378_=_C468 ,C378_=_C469 ,C378_=_C470 ,C378_=_C471 ,C378_=_C472 ,C378_=_C473 ,\nC378_=_C474 ,C378_=_C475 ,C378_=_C476 ,C378_=_C477 ,C378_=_C478 ,C378_=_C479 ,\nC378_=_C480 ,C378_=_C481 ,C378_=_C482 ,C379_=_C380 ,C379_=_C381 ,C379_=_C382 ,\nC379_=_C383 ,C379_=_C384 ,C379_=_C385 ,C379_=_C386 ,C379_=_C387 ,C379_=_C388 ,\nC379_=_C389 ,C379_=_C390 ,C379_=_C391 ,C379_=_C406 ,C379_=_C409 ,C379_=_C410 ,\nC379_=_C411 ,C379_=_C412 ,C379_=_C413 ,C379_=_C414 ,C379_=_C415 ,C379_=_C416 ,\nC379_=_C417 ,C379_=_C418 ,C379_=_C419 ,C379_=_C420 ,C379_=_C421 ,C379_=_C422 ,\nC379_=_C423 ,C379_=_C424 ,C379_=_C425 ,C379_=_C426 ,C379_=_C427 ,C379_=_C428 ,\nC379_=_C429 ,C379_=_C430 ,C379_=_C431 ,C379_=_C432 ,C379_=_C433 ,C379_=_C434 ,\nC379_=_C435 ,C379_=_C436 ,C379_=_C437 ,C379_=_C438 ,C379_=_C439 ,C379_=_C440 ,\nC379_=_C441 ,C379_=_C442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6 ,\nC380_=_C409 ,C380_=_C410 ,C380_=_C411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0 ,C381_=_C411 ,C381_=_C412 ,C381_=_C413 ,\nC381_=_C414 ,C381_=_C415</w:t>
      </w:r>
    </w:p>
    <w:p>
      <w:pPr>
        <w:pStyle w:val="PreformattedText"/>
        <w:bidi w:val="0"/>
        <w:spacing w:before="0" w:after="0"/>
        <w:jc w:val="left"/>
        <w:rPr/>
      </w:pPr>
      <w:r>
        <w:rPr/>
        <w:t xml:space="preserve"> </w:t>
      </w:r>
      <w:r>
        <w:rPr/>
        <w:t>,C381_=_C416 ,C381_=_C417 ,C381_=_C418 ,C381_=_C419 ,\nC381_=_C420 ,C381_=_C421 ,C381_=_C422 ,C381_=_C423 ,C381_=_C424 ,C381_=_C425 ,\nC381_=_C426 ,C381_=_C427 ,C381_=_C428 ,C381_=_C429 ,C381_=_C430 ,C381_=_C431 ,\nC381_=_C432 ,C381_=_C433 ,C381_=_C434 ,C381_=_C435 ,C381_=_C436 ,C381_=_C437 ,\nC381_=_C438 ,C381_=_C439 ,C381_=_C440 ,C381_=_C441 ,C381_=_C442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6 ,C382_=_C409 ,C382_=_C410 ,C382_=_C411 ,C382_=_C412 ,C382_=_C413 ,\nC382_=_C414 ,C382_=_C415 ,C382_=_C416 ,C382_=_C417 ,C382_=_C418 ,C382_=_C419 ,\nC382_=_C420 ,C382_=_C421 ,C382_=_C422 ,C382_=_C423 ,C382_=_C424 ,C382_=_C425 ,\nC382_=_C426 ,C382_=_C427 ,C382_=_C428 ,C382_=_C429 ,C382_=_C430 ,C382_=_C431 ,\nC382_=_C432 ,C382_=_C433 ,C382_=_C434 ,C382_=_C435 ,C382_=_C436 ,C382_=_C437 ,\nC382_=_C438 ,C382_=_C439 ,C382_=_C440 ,C382_=_C441 ,C382_=_C442 ,C382_=_C443 ,\nC382_=_C444 ,C382_=_C445 ,C382_=_C446 ,C382_=_C447 ,C382_=_C448 ,C382_=_C449 ,\nC382_=_C450 ,C382_=_C451 ,C382_=_C452 ,C382_=_C453 ,C382_=_C454 ,C382_=_C455 ,\nC382_=_C456 ,C382_=_C457 ,C382_=_C458 ,C382_=_C459 ,C382_=_C460 ,C382_=_C461 ,\nC382_=_C462 ,C382_=_C463 ,C382_=_C464 ,C382_=_C465 ,C382_=_C466 ,C382_=_C467 ,\nC382_=_C468 ,C382_=_C469 ,C382_=_C470 ,C382_=_C471 ,C382_=_C472 ,C382_=_C473 ,\nC382_=_C474 ,C382_=_C475 ,C382_=_C476 ,C382_=_C477 ,C382_=_C478 ,C382_=_C479 ,\nC382_=_C480 ,C382_=_C481 ,C382_=_C482 ,C383_=_C384 ,C383_=_C385 ,C383_=_C386 ,\nC383_=_C387 ,C383_=_C388 ,C383_=_C389 ,C383_=_C390 ,C383_=_C391 ,C383_=_C406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0 ,\nC384_=_C411 ,C384_=_C412 ,C384_=_C413 ,C384_=_C414 ,C384_=_C415 ,C384_=_C416 ,\nC384_=_C417 ,C384_=_C418 ,C384_=_C419 ,C384_=_C420 ,C384_=_C421 ,C384_=_C422 ,\nC384_=_C423 ,C384_=_C424 ,C384_=_C425 ,C384_=_C426 ,C384_=_C427 ,C384_=_C428 ,\nC384_=_C429 ,C384_=_C430 ,C384_=_C431 ,C384_=_C432 ,C384_=_C433 ,C384_=_C434 ,\nC384_=_C435 ,C384_=_C436 ,C384_=_C437 ,C384_=_C438 ,C384_=_C439 ,C384_=_C440 ,\nC384_=_C441 ,C384_=_C442 ,C384_=_C443 ,C384_=_C444 ,C384_=_C445 ,C384_=_C446 ,\nC384_=_C447 ,C384_=_C448 ,C384_=_C449 ,C384_=_C450 ,C384_=_C451 ,C384_=_C452 ,\nC384_=_C453 ,C384_=_C454 ,C384_=_C455 ,C384_=_C456 ,C384_=_C457 ,C384_=_C458 ,\nC384_=_C459 ,C384_=_C460 ,C384_=_C461 ,C384_=_C462 ,C384_=_C463 ,C384_=_C464 ,\nC384_=_C465 ,C384_=_C466 ,C384_=_C467 ,C384_=_C468 ,C384_=_C469 ,C384_=_C470 ,\nC384_=_C471 ,C384_=_C472 ,C384_=_C473 ,C384_=_C474 ,C384_=_C475 ,C384_=_C476 ,\nC384_=_C477 ,C384_=_C478 ,C384_=_C479 ,C384_=_C480 ,C384_=_C481 ,C384_=_C482 ,\nC385_=_C386 ,C385_=_C387 ,C385_=_C388 ,C385_=_C389 ,C385_=_C390 ,C385_=_C391 ,\nC385_=_C406 ,C385_=_C409 ,C385_=_C410 ,C385_=_C411 ,C385_=_C412 ,C385_=_C413 ,\nC385_=_C414 ,C385_=_C415 ,C385_=_C416 ,C385_=_C417 ,C385_=_C418 ,C385_=_C419 ,\nC385_=_C420 ,C385_=_C421 ,C385_=_C422 ,C385_=_C423 ,C385_=_C424 ,C385_=_C425 ,\nC385_=_C426 ,C385_=_C427 ,C385_=_C428 ,C385_=_C429 ,C385_=_C430 ,C385_=_C431 ,\nC385_=_C432 ,C385_=_C433 ,C385_=_C434 ,C385_=_C435 ,C385_=_C436 ,C385_=_C437 ,\nC385_=_C438 ,C385_=_C439 ,C385_=_C440 ,C385_=_C441 ,C385_=_C442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6 ,C386_=_C409 ,C386_=_C410 ,C386_=_C411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0 ,\nC387_=_C411 ,C387_=_C412 ,C387_=_C413 ,C387_=_C414 ,C387_=_C415 ,C387_=_C416 ,\nC387_=_C417 ,C387_=_C418 ,C387_=_C419 ,C387_=_C420 ,C387_=_C421 ,C387_=_C422 ,\nC387_=_C423 ,C387_=_C424 ,C387_=_C425 ,C387_=_C426 ,C387_=_C427 ,C387_=_C428 ,\nC387_=_C429 ,C387_=_C430 ,C387_=_C431 ,C387_=_C432 ,C387_=_C433 ,C387_=_C434 ,\nC387_=_C435 ,C387_=_C436 ,C387_=_C437 ,C387_=_C438 ,C387_=_C439 ,C387_=_C440 ,\nC387_=_C441 ,C387_=_C442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6 ,C388_=_C409 ,C388_=_C410 ,\nC388_=_C411 ,C388_=_C412 ,C388_=_C413 ,C388_=_C414 ,C388_=_C415 ,C388_=_C416 ,\nC388_=_C417 ,C388_=_C418 ,C388_=_C419 ,C388_=_C420 ,C388_=_C421 ,C388_=_C422 ,\nC388_=_C423 ,C388_=_C424 ,C388_=_C425 ,C388_=_C426 ,C388_=_C427 ,C388_=_C428 ,\nC388_=_C429 ,C388_=_C430 ,C388_=_C431 ,C388_=_C432 ,C388_=_C433 ,C388_=_C434 ,\nC388_=_C435 ,C388_=_C436 ,C388_=_C437 ,C388_=_C438 ,C388_=_C439 ,C388_=_C440 ,\nC388_=_C441 ,C388_=_C442 ,C388_=_C443 ,C388_=_C444 ,C388_=_C445 ,C388_=_C446 ,\nC388_=_C447 ,C388_=_C448 ,C388_=_C449 ,C388_=_C450 ,C388_=_C451 ,C388_=_C452 ,\nC388_=_C453 ,C388_=_C454 ,C388_=_C455 ,C388_=_C456 ,C388_=_C457 ,C388_=_C458 ,\nC388_=_C459 ,C388_=_C460 ,C388_=_C461 ,C388_=_C462 ,C388_=_C463 ,C388_=_C464 ,\nC388_=_C465 ,C388_=_C466 ,C388_=_C467 ,C388_=_C468 ,C388_=_C469 ,C388_=_C470 ,\nC388_=_C471 ,C388_=_C472 ,C388_=_C473 ,C388_=_C474 ,C388_=_C475 ,C388_=_C476 ,\nC388_=_C477 ,C388_=_C478 ,C388_=_C479 ,C388_=_C480 ,C388_=_C481 ,C388_=_C482 ,\nC389_=_C390 ,C389_=_C391 ,C389_=_C406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0 ,C390_=_C411 ,C390_=_C412 ,C390_=_C413 ,\nC390_=_C414 ,C390_=_C415 ,C390_=_C416 ,C390_=_C417 ,C390_=_C418 ,C390_=_C419 ,\nC390_=_C420 ,C390_=_C421 ,C390_=_C422 ,C390_=_C423 ,C390_=_C424 ,C390_=_C425 ,\nC390_=_C426 ,C390_=_C427 ,C390_=_C428 ,C390_=_C429 ,C390_=_C430 ,C390_=_C431 ,\nC390_=_C432 ,C390_=_C433 ,C390_=_C434 ,C390_=_C435 ,C390_=_C436 ,C390_=_C437 ,\nC390_=_C438</w:t>
      </w:r>
    </w:p>
    <w:p>
      <w:pPr>
        <w:pStyle w:val="PreformattedText"/>
        <w:bidi w:val="0"/>
        <w:spacing w:before="0" w:after="0"/>
        <w:jc w:val="left"/>
        <w:rPr/>
      </w:pPr>
      <w:r>
        <w:rPr/>
        <w:t xml:space="preserve"> </w:t>
      </w:r>
      <w:r>
        <w:rPr/>
        <w:t>,C390_=_C439 ,C390_=_C440 ,C390_=_C441 ,C390_=_C442 ,C390_=_C443 ,\nC390_=_C444 ,C390_=_C445 ,C390_=_C446 ,C390_=_C447 ,C390_=_C448 ,C390_=_C449 ,\nC390_=_C450 ,C390_=_C451 ,C390_=_C452 ,C390_=_C453 ,C390_=_C454 ,C390_=_C455 ,\nC390_=_C456 ,C390_=_C457 ,C390_=_C458 ,C390_=_C459 ,C390_=_C460 ,C390_=_C461 ,\nC390_=_C462 ,C390_=_C463 ,C390_=_C464 ,C390_=_C465 ,C390_=_C466 ,C390_=_C467 ,\nC390_=_C468 ,C390_=_C469 ,C390_=_C470 ,C390_=_C471 ,C390_=_C472 ,C390_=_C473 ,\nC390_=_C474 ,C390_=_C475 ,C390_=_C476 ,C390_=_C477 ,C390_=_C478 ,C390_=_C479 ,\nC390_=_C480 ,C390_=_C481 ,C390_=_C482 ,C391_=_C406 ,C391_=_C409 ,C391_=_C410 ,\nC391_=_C411 ,C391_=_C412 ,C391_=_C413 ,C391_=_C414 ,C391_=_C415 ,C391_=_C416 ,\nC391_=_C417 ,C391_=_C418 ,C391_=_C419 ,C391_=_C420 ,C391_=_C421 ,C391_=_C422 ,\nC391_=_C423 ,C391_=_C424 ,C391_=_C425 ,C391_=_C426 ,C391_=_C427 ,C391_=_C428 ,\nC391_=_C429 ,C391_=_C430 ,C391_=_C431 ,C391_=_C432 ,C391_=_C433 ,C391_=_C434 ,\nC391_=_C435 ,C391_=_C436 ,C391_=_C437 ,C391_=_C438 ,C391_=_C439 ,C391_=_C440 ,\nC391_=_C441 ,C391_=_C442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6_=_C409 ,C406_=_C410 ,C406_=_C411 ,C406_=_C412 ,C406_=_C413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0 ,C409_=_C411 ,C409_=_C412 ,C409_=_C413 ,\nC409_=_C414 ,C409_=_C415 ,C409_=_C416 ,C409_=_C417 ,C409_=_C418 ,C409_=_C419 ,\nC409_=_C420 ,C409_=_C421 ,C409_=_C422 ,C409_=_C423 ,C409_=_C424 ,C409_=_C425 ,\nC409_=_C426 ,C409_=_C427 ,C409_=_C428 ,C409_=_C429 ,C409_=_C430 ,C409_=_C431 ,\nC409_=_C432 ,C409_=_C433 ,C409_=_C434 ,C409_=_C435 ,C409_=_C436 ,C409_=_C437 ,\nC409_=_C438 ,C409_=_C439 ,C409_=_C440 ,C409_=_C441 ,C409_=_C442 ,C409_=_C443 ,\nC409_=_C444 ,C409_=_C445 ,C409_=_C446 ,C409_=_C447 ,C409_=_C448 ,C409_=_C449 ,\nC409_=_C450 ,C409_=_C451 ,C409_=_C452 ,C409_=_C453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0_=_C411 ,C410_=_C412 ,C410_=_C413 ,\nC410_=_C414 ,C410_=_C415 ,C410_=_C416 ,C410_=_C417 ,C410_=_C418 ,C410_=_C419 ,\nC410_=_C420 ,C410_=_C421 ,C410_=_C422 ,C410_=_C423 ,C410_=_C424 ,C410_=_C425 ,\nC410_=_C426 ,C410_=_C427 ,C410_=_C428 ,C410_=_C429 ,C410_=_C430 ,C410_=_C431 ,\nC410_=_C432 ,C410_=_C433 ,C410_=_C434 ,C410_=_C435 ,C410_=_C436 ,C410_=_C437 ,\nC410_=_C438 ,C410_=_C439 ,C410_=_C440 ,C410_=_C441 ,C410_=_C442 ,C410_=_C443 ,\nC410_=_C444 ,C410_=_C445 ,C410_=_C446 ,C410_=_C447 ,C410_=_C448 ,C410_=_C449 ,\nC410_=_C450 ,C410_=_C451 ,C410_=_C452 ,C410_=_C453 ,C410_=_C454 ,C410_=_C455 ,\nC410_=_C456 ,C410_=_C457 ,C410_=_C458 ,C410_=_C459 ,C410_=_C460 ,C410_=_C461 ,\nC410_=_C462 ,C410_=_C463 ,C410_=_C464 ,C410_=_C465 ,C410_=_C466 ,C410_=_C467 ,\nC410_=_C468 ,C410_=_C469 ,C410_=_C470 ,C410_=_C471 ,C410_=_C472 ,C410_=_C473 ,\nC410_=_C474 ,C410_=_C475 ,C410_=_C476 ,C410_=_C477 ,C410_=_C478 ,C410_=_C479 ,\nC410_=_C480 ,C410_=_C481 ,C410_=_C482 ,C411_=_C412 ,C411_=_C413 ,C411_=_C414 ,\nC411_=_C415 ,C411_=_C416 ,C411_=_C417 ,C411_=_C418 ,C411_=_C419 ,C411_=_C420 ,\nC411_=_C421 ,C411_=_C422 ,C411_=_C423 ,C411_=_C424 ,C411_=_C425 ,C411_=_C426 ,\nC411_=_C427 ,C411_=_C428 ,C411_=_C429 ,C411_=_C430 ,C411_=_C431 ,C411_=_C432 ,\nC411_=_C433 ,C411_=_C434 ,C411_=_C435 ,C411_=_C436 ,C411_=_C437 ,C411_=_C438 ,\nC411_=_C439 ,C411_=_C440 ,C411_=_C441 ,C411_=_C442 ,C411_=_C443 ,C411_=_C444 ,\nC411_=_C445 ,C411_=_C446 ,C411_=_C447 ,C411_=_C448 ,C411_=_C449 ,C411_=_C450 ,\nC411_=_C451 ,C411_=_C452 ,C411_=_C453 ,C411_=_C454 ,C411_=_C455 ,C411_=_C456 ,\nC411_=_C457 ,C411_=_C458 ,C411_=_C459 ,C411_=_C460 ,C411_=_C461 ,C411_=_C462 ,\nC411_=_C463 ,C411_=_C464 ,C411_=_C465 ,C411_=_C466 ,C411_=_C467 ,C411_=_C468 ,\nC411_=_C469 ,C411_=_C470 ,C411_=_C471 ,C411_=_C472 ,C411_=_C473 ,C411_=_C474 ,\nC411_=_C475 ,C411_=_C476 ,C411_=_C477 ,C411_=_C478 ,C411_=_C479 ,C411_=_C480 ,\nC411_=_C481 ,C411_=_C482 ,C412_=_C413 ,C412_=_C414 ,C412_=_C415 ,C412_=_C416 ,\nC412_=_C417 ,C412_=_C418 ,C412_=_C419 ,C412_=_C420 ,C412_=_C421 ,C412_=_C422 ,\nC412_=_C423 ,C412_=_C424 ,C412_=_C425 ,C412_=_C426 ,C412_=_C427 ,C412_=_C428 ,\nC412_=_C429 ,C412_=_C430 ,C412_=_C431 ,C412_=_C432 ,C412_=_C433 ,C412_=_C434 ,\nC412_=_C435 ,C412_=_C436 ,C412_=_C437 ,C412_=_C438 ,C412_=_C439 ,C412_=_C440 ,\nC412_=_C441 ,C412_=_C442 ,C412_=_C443 ,C412_=_C444 ,C412_=_C445 ,C412_=_C446 ,\nC412_=_C447 ,C412_=_C448 ,C412_=_C449 ,C412_=_C450 ,C412_=_C451 ,C412_=_C452 ,\nC412_=_C453 ,C412_=_C454 ,C412_=_C455 ,C412_=_C456 ,C412_=_C457 ,C412_=_C458 ,\nC412_=_C459 ,C412_=_C460 ,C412_=_C461 ,C412_=_C462 ,C412_=_C463 ,C412_=_C464 ,\nC412_=_C465 ,C412_=_C466 ,C412_=_C467 ,C412_=_C468 ,C412_=_C469 ,C412_=_C470 ,\nC412_=_C471 ,C412_=_C472 ,C412_=_C473 ,C412_=_C474 ,C412_=_C475 ,C412_=_C476 ,\nC412_=_C477 ,C412_=_C478 ,C412_=_C479 ,C412_=_C480 ,C412_=_C481 ,C412_=_C482 ,\nC413_=_C414 ,C413_=_C415 ,C413_=_C416 ,C413_=_C417 ,C413_=_C418 ,C413_=_C419 ,\nC413_=_C420 ,C413_=_C421 ,C413_=_C422 ,C413_=_C423 ,C413_=_C424 ,C413_=_C425 ,\nC413_=_C426 ,C413_=_C427 ,C413_=_C428 ,C413_=_C429 ,C413_=_C430 ,C413_=_C431 ,\nC413_=_C432 ,C413_=_C433 ,C413_=_C434 ,C413_=_C435 ,C413_=_C436 ,C413_=_C437 ,\nC413_=_C438 ,C413_=_C439 ,C413_=_C440 ,C413_=_C441 ,C413_=_C442 ,C413_=_C443 ,\nC413_=_C444 ,C413_=_C445 ,C413_=_C446 ,C413_=_C447 ,C413_=_C448 ,C413_=_C449 ,\nC413_=_C450 ,C413_=_C451 ,C413_=_C452 ,C413_=_C453 ,C413_=_C454 ,C413_=_C455 ,\nC413_=_C456 ,C413_=_C457 ,C413_=_C458 ,C413_=_C459 ,C413_=_C460 ,C413_=_C461 ,\nC413_=_C462 ,C413_=_C463 ,C413_=_C464 ,C413_=_C465 ,C413_=_C466 ,C413_=_C467 ,\nC413_=_C468 ,C413_=_C469 ,C413_=_C470 ,C413_=_C471 ,C413_=_C472 ,C413_=_C473 ,\nC413_=_C474 ,C413_=_C475 ,C413_=_C476 ,C413_=_C477 ,C413_=_C478 ,C413_=_C479 ,\nC413_=_C480 ,C413_=_C481 ,C413_=_C482 ,C414_=_C415 ,C414_=_C416 ,C414_=_C417 ,\nC414_=_C418 ,C414_=_C419 ,C414_=_C420 ,C414_=_C421 ,C414_=_C422 ,C414_=_C423 ,\nC414_=_C424 ,C414_=_C425 ,C414_=_C426 ,C414_=_C427 ,C414_=_C428 ,C414_=_C429 ,\nC414_=_C430 ,C414_=_C431 ,C414_=_C432 ,C414_=_C433 ,C414_=_C434 ,C414_=_C435 ,\nC414_=_C436 ,C414_=_C437 ,C414_=_C438 ,C414_=_C439 ,C414_=_C440 ,C414_=_C441 ,\nC414_=_C442 ,C414_=_C443 ,C414_=_C444 ,C414_=_C445 ,C414_=_C446 ,C414_=_C447 ,\nC414_=_C448 ,C414_=_C449 ,C414_=_C450 ,C414_=_C451 ,C414_=_C452 ,C414_=_C453 ,\nC414_=_C454 ,C414_=_C455 ,C414_=_C456 ,C414_=_C457 ,C414_=_C458 ,C414_=_C459 ,\nC414_=_C460 ,C414_=_C461 ,C414_=_C462 ,C414_=_C463 ,C414_=_C464 ,C414_=_C465 ,\nC414_=_C466 ,C414_=_C467 ,C414_=_C468 ,C414_=_C469 ,C414_=_C470 ,C414_=_C471 ,\nC414_=_C472 ,C414_=_C473 ,C414_=_C474 ,C414_=_C475 ,C414_=_C476 ,C414_=_C477 ,\nC414_=_C478 ,C414_=_C479 ,C414_=_C480 ,C414_=_C481 ,C414_=_C482 ,C415_=_C416 ,\nC415_=_C417 ,C415_=_C418 ,C415_=_C419 ,C415_=_C420 ,C415_=_C421 ,C415_=_C422 ,\nC415_=_C423 ,C415_=_C424 ,C415_=_C425 ,C415_=_C426 ,C415_=_C427 ,C415_=_C428 ,\nC415_=_C429 ,C415_=_C430 ,C415_=_C431 ,C415_=_C432 ,C415_=_C433 ,C415_=_C434 ,\nC415_=_C435 ,C415_=_C436 ,C415_=_C437 ,C415_=_C438 ,C415_=_C439 ,C415_=_C440 ,\nC415_=_C441 ,C415_=_C442 ,C415_=_C443 ,C415_=_C444 ,C415_=_C445 ,C415_=_C446 ,\nC415_=_C447 ,C415_=_C448 ,C415_=_C449 ,C415_=_C450 ,C415_=_C451 ,C415_=_C452 ,\nC415_=_C453 ,C415_=_C454 ,C415_=_C455 ,C415_=_C456 ,C415_=_C457 ,C415_=_C458 ,\nC415_=_C459 ,C415_=_C460 ,C415_=_C461 ,C415_=_C462 ,C415_=_C463 ,C415_=_C464 ,\nC415_=_C465 ,C415_=_C466 ,C415_=_C467 ,C415_=_C468 ,C415_=_C469 ,C415_=_C470 ,\nC415_=_C471 ,C415_=_C472 ,C415_=_C473 ,C415_=_C474 ,C415_=_C475 ,C415_=_C476 ,\nC415_=_C477 ,C415_=_C478 ,C415_=_C479 ,C415_=_C480 ,C415_=_C481 ,C415_=_C482 ,\nC416_=_C417 ,C416_=_C418 ,C416_=_C419 ,C416_=_C420 ,C416_=_C421 ,C416_=_C422 ,\nC416_=_C423 ,C416_=_C424 ,C416_=_C425 ,C416_=_C426 ,C416_=_C427 ,C416_=_C428 ,\nC416_=_C429 ,C416_=_C430 ,C416_=_C431 ,C416_=_C432 ,C416_=_C433 ,C416_=_C434 ,\nC416_=_C435 ,C416_=_C436 ,C416_=_C437 ,C416_=_C438 ,C416_=_C439 ,C416_=_C440 ,\nC416_=_C441 ,C416_=_C442 ,C416_=_C443 ,C416_=_C444 ,C416_=_C445 ,C416_=_C446 ,\nC416_=_C447 ,C416_=_C448 ,C416_=_C449 ,C416_=_C450 ,C416_=_C451 ,C416_=_C452 ,\nC416_=_C453 ,C416_=_C454 ,C416_=_C455 ,C416_=_C456 ,C416_=_C457 ,C416_=_C458 ,\nC416_=_C459 ,C416_=_C460 ,C416_=_C461 ,C416_=_C462 ,C416_=_C463 ,C416_=_C464 ,\nC416_=_C465 ,C416_=_C466 ,C416_=_C467 ,C416_=_C468 ,C416_=_C469 ,C416_=_C470 ,\nC416_=_C471 ,C416_=_C472 ,C416_=_C473 ,C416_=_C474 ,C416_=_C475 ,C416_=_C476</w:t>
      </w:r>
    </w:p>
    <w:p>
      <w:pPr>
        <w:pStyle w:val="PreformattedText"/>
        <w:bidi w:val="0"/>
        <w:spacing w:before="0" w:after="0"/>
        <w:jc w:val="left"/>
        <w:rPr/>
      </w:pPr>
      <w:r>
        <w:rPr/>
        <w:t xml:space="preserve"> </w:t>
      </w:r>
      <w:r>
        <w:rPr/>
        <w:t>,\nC416_=_C477 ,C416_=_C478 ,C416_=_C479 ,C416_=_C480 ,C416_=_C481 ,C416_=_C482 ,\nC417_=_C418 ,C417_=_C419 ,C417_=_C420 ,C417_=_C421 ,C417_=_C422 ,C417_=_C423 ,\nC417_=_C424 ,C417_=_C425 ,C417_=_C426 ,C417_=_C427 ,C417_=_C428 ,C417_=_C429 ,\nC417_=_C430 ,C417_=_C431 ,C417_=_C432 ,C417_=_C433 ,C417_=_C434 ,C417_=_C435 ,\nC417_=_C436 ,C417_=_C437 ,C417_=_C438 ,C417_=_C439 ,C417_=_C440 ,C417_=_C441 ,\nC417_=_C442 ,C417_=_C443 ,C417_=_C444 ,C417_=_C445 ,C417_=_C446 ,C417_=_C447 ,\nC417_=_C448 ,C417_=_C449 ,C417_=_C450 ,C417_=_C451 ,C417_=_C452 ,C417_=_C453 ,\nC417_=_C454 ,C417_=_C455 ,C417_=_C456 ,C417_=_C457 ,C417_=_C458 ,C417_=_C459 ,\nC417_=_C460 ,C417_=_C461 ,C417_=_C462 ,C417_=_C463 ,C417_=_C464 ,C417_=_C465 ,\nC417_=_C466 ,C417_=_C467 ,C417_=_C468 ,C417_=_C469 ,C417_=_C470 ,C417_=_C471 ,\nC417_=_C472 ,C417_=_C473 ,C417_=_C474 ,C417_=_C475 ,C417_=_C476 ,C417_=_C477 ,\nC417_=_C478 ,C417_=_C479 ,C417_=_C480 ,C417_=_C481 ,C417_=_C482 ,C418_=_C419 ,\nC418_=_C420 ,C418_=_C421 ,C418_=_C422 ,C418_=_C423 ,C418_=_C424 ,C418_=_C425 ,\nC418_=_C426 ,C418_=_C427 ,C418_=_C428 ,C418_=_C429 ,C418_=_C430 ,C418_=_C431 ,\nC418_=_C432 ,C418_=_C433 ,C418_=_C434 ,C418_=_C435 ,C418_=_C436 ,C418_=_C437 ,\nC418_=_C438 ,C418_=_C439 ,C418_=_C440 ,C418_=_C441 ,C418_=_C442 ,C418_=_C443 ,\nC418_=_C444 ,C418_=_C445 ,C418_=_C446 ,C418_=_C447 ,C418_=_C448 ,C418_=_C449 ,\nC418_=_C450 ,C418_=_C451 ,C418_=_C452 ,C418_=_C453 ,C418_=_C454 ,C418_=_C455 ,\nC418_=_C456 ,C418_=_C457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0 ,C419_=_C421 ,C419_=_C422 ,\nC419_=_C423 ,C419_=_C424 ,C419_=_C425 ,C419_=_C426 ,C419_=_C427 ,C419_=_C428 ,\nC419_=_C429 ,C419_=_C430 ,C419_=_C431 ,C419_=_C432 ,C419_=_C433 ,C419_=_C434 ,\nC419_=_C435 ,C419_=_C436 ,C419_=_C437 ,C419_=_C438 ,C419_=_C439 ,C419_=_C440 ,\nC419_=_C441 ,C419_=_C442 ,C419_=_C443 ,C419_=_C444 ,C419_=_C445 ,C419_=_C446 ,\nC419_=_C447 ,C419_=_C448 ,C419_=_C449 ,C419_=_C450 ,C419_=_C451 ,C419_=_C452 ,\nC419_=_C453 ,C419_=_C454 ,C419_=_C455 ,C419_=_C456 ,C419_=_C457 ,C419_=_C458 ,\nC419_=_C459 ,C419_=_C460 ,C419_=_C461 ,C419_=_C462 ,C419_=_C463 ,C419_=_C464 ,\nC419_=_C465 ,C419_=_C466 ,C419_=_C467 ,C419_=_C468 ,C419_=_C469 ,C419_=_C470 ,\nC419_=_C471 ,C419_=_C472 ,C419_=_C473 ,C419_=_C474 ,C419_=_C475 ,C419_=_C476 ,\nC419_=_C477 ,C419_=_C478 ,C419_=_C479 ,C419_=_C480 ,C419_=_C481 ,C419_=_C482 ,\nC420_=_C421 ,C420_=_C422 ,C420_=_C423 ,C420_=_C424 ,C420_=_C425 ,C420_=_C426 ,\nC420_=_C427 ,C420_=_C428 ,C420_=_C429 ,C420_=_C430 ,C420_=_C431 ,C420_=_C432 ,\nC420_=_C433 ,C420_=_C434 ,C420_=_C435 ,C420_=_C436 ,C420_=_C437 ,C420_=_C438 ,\nC420_=_C439 ,C420_=_C440 ,C420_=_C441 ,C420_=_C442 ,C420_=_C443 ,C420_=_C444 ,\nC420_=_C445 ,C420_=_C446 ,C420_=_C447 ,C420_=_C448 ,C420_=_C449 ,C420_=_C450 ,\nC420_=_C451 ,C420_=_C452 ,C420_=_C453 ,C420_=_C454 ,C420_=_C455 ,C420_=_C456 ,\nC420_=_C457 ,C420_=_C458 ,C420_=_C459 ,C420_=_C460 ,C420_=_C461 ,C420_=_C462 ,\nC420_=_C463 ,C420_=_C464 ,C420_=_C465 ,C420_=_C466 ,C420_=_C467 ,C420_=_C468 ,\nC420_=_C469 ,C420_=_C470 ,C420_=_C471 ,C420_=_C472 ,C420_=_C473 ,C420_=_C474 ,\nC420_=_C475 ,C420_=_C476 ,C420_=_C477 ,C420_=_C478 ,C420_=_C479 ,C420_=_C480 ,\nC420_=_C481 ,C420_=_C482 ,C421_=_C422 ,C421_=_C423 ,C421_=_C424 ,C421_=_C425 ,\nC421_=_C426 ,C421_=_C427 ,C421_=_C428 ,C421_=_C429 ,C421_=_C430 ,C421_=_C431 ,\nC421_=_C432 ,C421_=_C433 ,C421_=_C434 ,C421_=_C435 ,C421_=_C436 ,C421_=_C437 ,\nC421_=_C438 ,C421_=_C439 ,C421_=_C440 ,C421_=_C441 ,C421_=_C442 ,C421_=_C443 ,\nC421_=_C444 ,C421_=_C445 ,C421_=_C446 ,C421_=_C447 ,C421_=_C448 ,C421_=_C449 ,\nC421_=_C450 ,C421_=_C451 ,C421_=_C452 ,C421_=_C453 ,C421_=_C454 ,C421_=_C455 ,\nC421_=_C456 ,C421_=_C457 ,C421_=_C458 ,C421_=_C459 ,C421_=_C460 ,C421_=_C461 ,\nC421_=_C462 ,C421_=_C463 ,C421_=_C464 ,C421_=_C465 ,C421_=_C466 ,C421_=_C467 ,\nC421_=_C468 ,C421_=_C469 ,C421_=_C470 ,C421_=_C471 ,C421_=_C472 ,C421_=_C473 ,\nC421_=_C474 ,C421_=_C475 ,C421_=_C476 ,C421_=_C477 ,C421_=_C478 ,C421_=_C479 ,\nC421_=_C480 ,C421_=_C481 ,C421_=_C482 ,C422_=_C423 ,C422_=_C424 ,C422_=_C425 ,\nC422_=_C426 ,C422_=_C427 ,C422_=_C428 ,C422_=_C429 ,C422_=_C430 ,C422_=_C431 ,\nC422_=_C432 ,C422_=_C433 ,C422_=_C434 ,C422_=_C435 ,C422_=_C436 ,C422_=_C437 ,\nC422_=_C438 ,C422_=_C439 ,C422_=_C440 ,C422_=_C441 ,C422_=_C442 ,C422_=_C443 ,\nC422_=_C444 ,C422_=_C445 ,C422_=_C446 ,C422_=_C447 ,C422_=_C448 ,C422_=_C449 ,\nC422_=_C450 ,C422_=_C451 ,C422_=_C452 ,C422_=_C453 ,C422_=_C454 ,C422_=_C455 ,\nC422_=_C456 ,C422_=_C457 ,C422_=_C458 ,C422_=_C459 ,C422_=_C460 ,C422_=_C461 ,\nC422_=_C462 ,C422_=_C463 ,C422_=_C464 ,C422_=_C465 ,C422_=_C466 ,C422_=_C467 ,\nC422_=_C468 ,C422_=_C469 ,C422_=_C470 ,C422_=_C471 ,C422_=_C472 ,C422_=_C473 ,\nC422_=_C474 ,C422_=_C475 ,C422_=_C476 ,C422_=_C477 ,C422_=_C478 ,C422_=_C479 ,\nC422_=_C480 ,C422_=_C481 ,C422_=_C482 ,C423_=_C424 ,C423_=_C425 ,C423_=_C426 ,\nC423_=_C427 ,C423_=_C428 ,C423_=_C429 ,C423_=_C430 ,C423_=_C431 ,C423_=_C432 ,\nC423_=_C433 ,C423_=_C434 ,C423_=_C435 ,C423_=_C436 ,C423_=_C437 ,C423_=_C438 ,\nC423_=_C439 ,C423_=_C440 ,C423_=_C441 ,C423_=_C442 ,C423_=_C443 ,C423_=_C444 ,\nC423_=_C445 ,C423_=_C446 ,C423_=_C447 ,C423_=_C448 ,C423_=_C449 ,C423_=_C450 ,\nC423_=_C451 ,C423_=_C452 ,C423_=_C453 ,C423_=_C454 ,C423_=_C455 ,C423_=_C456 ,\nC423_=_C457 ,C423_=_C458 ,C423_=_C459 ,C423_=_C460 ,C423_=_C461 ,C423_=_C462 ,\nC423_=_C463 ,C423_=_C464 ,C423_=_C465 ,C423_=_C466 ,C423_=_C467 ,C423_=_C468 ,\nC423_=_C469 ,C423_=_C470 ,C423_=_C471 ,C423_=_C472 ,C423_=_C473 ,C423_=_C474 ,\nC423_=_C475 ,C423_=_C476 ,C423_=_C477 ,C423_=_C478 ,C423_=_C479 ,C423_=_C480 ,\nC423_=_C481 ,C423_=_C482 ,C424_=_C425 ,C424_=_C426 ,C424_=_C427 ,C424_=_C428 ,\nC424_=_C429 ,C424_=_C430 ,C424_=_C431 ,C424_=_C432 ,C424_=_C433 ,C424_=_C434 ,\nC424_=_C435 ,C424_=_C436 ,C424_=_C437 ,C424_=_C438 ,C424_=_C439 ,C424_=_C440 ,\nC424_=_C441 ,C424_=_C442 ,C424_=_C443 ,C424_=_C444 ,C424_=_C445 ,C424_=_C446 ,\nC424_=_C447 ,C424_=_C448 ,C424_=_C449 ,C424_=_C450 ,C424_=_C451 ,C424_=_C452 ,\nC424_=_C453 ,C424_=_C454 ,C424_=_C455 ,C424_=_C456 ,C424_=_C457 ,C424_=_C458 ,\nC424_=_C459 ,C424_=_C460 ,C424_=_C461 ,C424_=_C462 ,C424_=_C463 ,C424_=_C464 ,\nC424_=_C465 ,C424_=_C466 ,C424_=_C467 ,C424_=_C468 ,C424_=_C469 ,C424_=_C470 ,\nC424_=_C471 ,C424_=_C472 ,C424_=_C473 ,C424_=_C474 ,C424_=_C475 ,C424_=_C476 ,\nC424_=_C477 ,C424_=_C478 ,C424_=_C479 ,C424_=_C480 ,C424_=_C481 ,C424_=_C482 ,\nC425_=_C426 ,C425_=_C427 ,C425_=_C428 ,C425_=_C429 ,C425_=_C430 ,C425_=_C431 ,\nC425_=_C432 ,C425_=_C433 ,C425_=_C434 ,C425_=_C435 ,C425_=_C436 ,C425_=_C437 ,\nC425_=_C438 ,C425_=_C439 ,C425_=_C440 ,C425_=_C441 ,C425_=_C442 ,C425_=_C443 ,\nC425_=_C444 ,C425_=_C445 ,C425_=_C446 ,C425_=_C447 ,C425_=_C448 ,C425_=_C449 ,\nC425_=_C450 ,C425_=_C451 ,C425_=_C452 ,C425_=_C453 ,C425_=_C454 ,C425_=_C455 ,\nC425_=_C456 ,C425_=_C457 ,C425_=_C458 ,C425_=_C459 ,C425_=_C460 ,C425_=_C461 ,\nC425_=_C462 ,C425_=_C463 ,C425_=_C464 ,C425_=_C465 ,C425_=_C466 ,C425_=_C467 ,\nC425_=_C468 ,C425_=_C469 ,C425_=_C470 ,C425_=_C471 ,C425_=_C472 ,C425_=_C473 ,\nC425_=_C474 ,C425_=_C475 ,C425_=_C476 ,C425_=_C477 ,C425_=_C478 ,C425_=_C479 ,\nC425_=_C480 ,C425_=_C481 ,C425_=_C482 ,C426_=_C427 ,C426_=_C428 ,C426_=_C429 ,\nC426_=_C430 ,C426_=_C431 ,C426_=_C432 ,C426_=_C433 ,C426_=_C434 ,C426_=_C435 ,\nC426_=_C436 ,C426_=_C437 ,C426_=_C438 ,C426_=_C439 ,C426_=_C440 ,C426_=_C441 ,\nC426_=_C442 ,C426_=_C443 ,C426_=_C444 ,C426_=_C445 ,C426_=_C446 ,C426_=_C447 ,\nC426_=_C448 ,C426_=_C449 ,C426_=_C450 ,C426_=_C451 ,C426_=_C452 ,C426_=_C453 ,\nC426_=_C454 ,C426_=_C455 ,C426_=_C456 ,C426_=_C457 ,C426_=_C458 ,C426_=_C459 ,\nC426_=_C460 ,C426_=_C461 ,C426_=_C462 ,C426_=_C463 ,C426_=_C464 ,C426_=_C465 ,\nC426_=_C466 ,C426_=_C467 ,C426_=_C468 ,C426_=_C469 ,C426_=_C470 ,C426_=_C471 ,\nC426_=_C472 ,C426_=_C473 ,C426_=_C474 ,C426_=_C475 ,C426_=_C476 ,C426_=_C477 ,\nC426_=_C478 ,C426_=_C479 ,C426_=_C480 ,C426_=_C481 ,C426_=_C482 ,C427_=_C428 ,\nC427_=_C429 ,C427_=_C430 ,C427_=_C431 ,C427_=_C432 ,C427_=_C433 ,C427_=_C434 ,\nC427_=_C435 ,C427_=_C436 ,C427_=_C437 ,C427_=_C438 ,C427_=_C439 ,C427_=_C440 ,\nC427_=_C441 ,C427_=_C442 ,C427_=_C443 ,C427_=_C444 ,C427_=_C445 ,C427_=_C446 ,\nC427_=_C447 ,C427_=_C448 ,C427_=_C449 ,C427_=_C450 ,C427_=_C451 ,C427_=_C452 ,\nC427_=_C453 ,C427_=_C454 ,C427_=_C455 ,C427_=_C456 ,C427_=_C457 ,C427_=_C458 ,\nC427_=_C459 ,C427_=_C460 ,C427_=_C461 ,C427_=_C462 ,C427_=_C463 ,C427_=_C464 ,\nC427_=_C465 ,C427_=_C466 ,C427_=_C467 ,C427_=_C468 ,C427_=_C469 ,C427_=_C470 ,\nC427_=_C471 ,C427_=_C472 ,C427_=_C473 ,C427_=_C474 ,C427_=_C475 ,C427_=_C476 ,\nC427_=_C477 ,C427_=_C478 ,C427_=_C479 ,C427_=_C480 ,C427_=_C481 ,C427_=_C482 ,\nC428_=_C429 ,C428_=_C430 ,C428_=_C431 ,C428_=_C432 ,C428_=_C433 ,C428_=_C434 ,\nC428_=_C435 ,C428_=_C436 ,C428_=_C437 ,C428_=_C438 ,C428_=_C439 ,C428_=_C440 ,\nC428_=_C441 ,C428_=_C442 ,C428_=_C443 ,C428_=_C444 ,C428_=_C445 ,C428_=_C446 ,\nC428_=_C447 ,C428_=_C448 ,C428_=_C449 ,C428_=_C450 ,C428_=_C451 ,C428_=_C452 ,\nC428_=_C453 ,C428_=_C454 ,C428_=_C455 ,C428_=_C456 ,C428_=_C457 ,C428_=_C458 ,\nC428_=_C459 ,C428_=_C460 ,C428_=_C461 ,C428_=_C462 ,C428_=_C463 ,C428_=_C464 ,\nC428_=_C465 ,C428_=_C466 ,C428_=_C467 ,C428_=_C468 ,C428_=_C469 ,C428_=_C470 ,\nC428_=_C471 ,C428_=_C472 ,C428_=_C473 ,C428_=_C474 ,C428_=_C475 ,C428_=_C476 ,\nC428_=_C477 ,C428_=_C478 ,C428_=_C479 ,C428_=_C480 ,C428_=_C481 ,C428_=_C482 ,\nC429_=_C430 ,C429_=_C431 ,C429_=_C432 ,C429_=_C433 ,C429_=_C434 ,C429_=_C435 ,\nC429_=_C436 ,C429_=_C437 ,C429_=_C438 ,C429_=_C439 ,C429_=_C440 ,C429_=_C441 ,\nC429_=_C442 ,C429_=_C443 ,C429_=_C444 ,C429_=_C445 ,C429_=_C446 ,C429_=_C447 ,\nC429_=_C448 ,C429_=_C449 ,C429_=_C450 ,C429_=_C451 ,C429_=_C452</w:t>
      </w:r>
    </w:p>
    <w:p>
      <w:pPr>
        <w:pStyle w:val="PreformattedText"/>
        <w:bidi w:val="0"/>
        <w:spacing w:before="0" w:after="0"/>
        <w:jc w:val="left"/>
        <w:rPr/>
      </w:pPr>
      <w:r>
        <w:rPr/>
        <w:t xml:space="preserve"> </w:t>
      </w:r>
      <w:r>
        <w:rPr/>
        <w:t>,C429_=_C453 ,\nC429_=_C454 ,C429_=_C455 ,C429_=_C456 ,C429_=_C457 ,C429_=_C458 ,C429_=_C459 ,\nC429_=_C460 ,C429_=_C461 ,C429_=_C462 ,C429_=_C463 ,C429_=_C464 ,C429_=_C465 ,\nC429_=_C466 ,C429_=_C467 ,C429_=_C468 ,C429_=_C469 ,C429_=_C470 ,C429_=_C471 ,\nC429_=_C472 ,C429_=_C473 ,C429_=_C474 ,C429_=_C475 ,C429_=_C476 ,C429_=_C477 ,\nC429_=_C478 ,C429_=_C479 ,C429_=_C480 ,C429_=_C481 ,C429_=_C482 ,C430_=_C431 ,\nC430_=_C432 ,C430_=_C433 ,C430_=_C434 ,C430_=_C435 ,C430_=_C436 ,C430_=_C437 ,\nC430_=_C438 ,C430_=_C439 ,C430_=_C440 ,C430_=_C441 ,C430_=_C442 ,C430_=_C443 ,\nC430_=_C444 ,C430_=_C445 ,C430_=_C446 ,C430_=_C447 ,C430_=_C448 ,C430_=_C449 ,\nC430_=_C450 ,C430_=_C451 ,C430_=_C452 ,C430_=_C453 ,C430_=_C454 ,C430_=_C455 ,\nC430_=_C456 ,C430_=_C457 ,C430_=_C458 ,C430_=_C459 ,C430_=_C460 ,C430_=_C461 ,\nC430_=_C462 ,C430_=_C463 ,C430_=_C464 ,C430_=_C465 ,C430_=_C466 ,C430_=_C467 ,\nC430_=_C468 ,C430_=_C469 ,C430_=_C470 ,C430_=_C471 ,C430_=_C472 ,C430_=_C473 ,\nC430_=_C474 ,C430_=_C475 ,C430_=_C476 ,C430_=_C477 ,C430_=_C478 ,C430_=_C479 ,\nC430_=_C480 ,C430_=_C481 ,C430_=_C482 ,C431_=_C432 ,C431_=_C433 ,C431_=_C434 ,\nC431_=_C435 ,C431_=_C436 ,C431_=_C437 ,C431_=_C438 ,C431_=_C439 ,C431_=_C440 ,\nC431_=_C441 ,C431_=_C442 ,C431_=_C443 ,C431_=_C444 ,C431_=_C445 ,C431_=_C446 ,\nC431_=_C447 ,C431_=_C448 ,C431_=_C449 ,C431_=_C450 ,C431_=_C451 ,C431_=_C452 ,\nC431_=_C453 ,C431_=_C454 ,C431_=_C455 ,C431_=_C456 ,C431_=_C457 ,C431_=_C458 ,\nC431_=_C459 ,C431_=_C460 ,C431_=_C461 ,C431_=_C462 ,C431_=_C463 ,C431_=_C464 ,\nC431_=_C465 ,C431_=_C466 ,C431_=_C467 ,C431_=_C468 ,C431_=_C469 ,C431_=_C470 ,\nC431_=_C471 ,C431_=_C472 ,C431_=_C473 ,C431_=_C474 ,C431_=_C475 ,C431_=_C476 ,\nC431_=_C477 ,C431_=_C478 ,C431_=_C479 ,C431_=_C480 ,C431_=_C481 ,C431_=_C482 ,\nC432_=_C433 ,C432_=_C434 ,C432_=_C435 ,C432_=_C436 ,C432_=_C437 ,C432_=_C438 ,\nC432_=_C439 ,C432_=_C440 ,C432_=_C441 ,C432_=_C442 ,C432_=_C443 ,C432_=_C444 ,\nC432_=_C445 ,C432_=_C446 ,C432_=_C447 ,C432_=_C448 ,C432_=_C449 ,C432_=_C450 ,\nC432_=_C451 ,C432_=_C452 ,C432_=_C453 ,C432_=_C454 ,C432_=_C455 ,C432_=_C456 ,\nC432_=_C457 ,C432_=_C458 ,C432_=_C459 ,C432_=_C460 ,C432_=_C461 ,C432_=_C462 ,\nC432_=_C463 ,C432_=_C464 ,C432_=_C465 ,C432_=_C466 ,C432_=_C467 ,C432_=_C468 ,\nC432_=_C469 ,C432_=_C470 ,C432_=_C471 ,C432_=_C472 ,C432_=_C473 ,C432_=_C474 ,\nC432_=_C475 ,C432_=_C476 ,C432_=_C477 ,C432_=_C478 ,C432_=_C479 ,C432_=_C480 ,\nC432_=_C481 ,C432_=_C482 ,C433_=_C434 ,C433_=_C435 ,C433_=_C436 ,C433_=_C437 ,\nC433_=_C438 ,C433_=_C439 ,C433_=_C440 ,C433_=_C441 ,C433_=_C442 ,C433_=_C443 ,\nC433_=_C444 ,C433_=_C445 ,C433_=_C446 ,C433_=_C447 ,C433_=_C448 ,C433_=_C449 ,\nC433_=_C450 ,C433_=_C451 ,C433_=_C452 ,C433_=_C453 ,C433_=_C454 ,C433_=_C455 ,\nC433_=_C456 ,C433_=_C457 ,C433_=_C458 ,C433_=_C459 ,C433_=_C460 ,C433_=_C461 ,\nC433_=_C462 ,C433_=_C463 ,C433_=_C464 ,C433_=_C465 ,C433_=_C466 ,C433_=_C467 ,\nC433_=_C468 ,C433_=_C469 ,C433_=_C470 ,C433_=_C471 ,C433_=_C472 ,C433_=_C473 ,\nC433_=_C474 ,C433_=_C475 ,C433_=_C476 ,C433_=_C477 ,C433_=_C478 ,C433_=_C479 ,\nC433_=_C480 ,C433_=_C481 ,C433_=_C482 ,C434_=_C435 ,C434_=_C436 ,C434_=_C437 ,\nC434_=_C438 ,C434_=_C439 ,C434_=_C440 ,C434_=_C441 ,C434_=_C442 ,C434_=_C443 ,\nC434_=_C444 ,C434_=_C445 ,C434_=_C446 ,C434_=_C447 ,C434_=_C448 ,C434_=_C449 ,\nC434_=_C450 ,C434_=_C451 ,C434_=_C452 ,C434_=_C453 ,C434_=_C454 ,C434_=_C455 ,\nC434_=_C456 ,C434_=_C457 ,C434_=_C458 ,C434_=_C459 ,C434_=_C460 ,C434_=_C461 ,\nC434_=_C462 ,C434_=_C463 ,C434_=_C464 ,C434_=_C465 ,C434_=_C466 ,C434_=_C467 ,\nC434_=_C468 ,C434_=_C469 ,C434_=_C470 ,C434_=_C471 ,C434_=_C472 ,C434_=_C473 ,\nC434_=_C474 ,C434_=_C475 ,C434_=_C476 ,C434_=_C477 ,C434_=_C478 ,C434_=_C479 ,\nC434_=_C480 ,C434_=_C481 ,C434_=_C482 ,C435_=_C436 ,C435_=_C437 ,C435_=_C438 ,\nC435_=_C439 ,C435_=_C440 ,C435_=_C441 ,C435_=_C442 ,C435_=_C443 ,C435_=_C444 ,\nC435_=_C445 ,C435_=_C446 ,C435_=_C447 ,C435_=_C448 ,C435_=_C449 ,C435_=_C450 ,\nC435_=_C451 ,C435_=_C452 ,C435_=_C453 ,C435_=_C454 ,C435_=_C455 ,C435_=_C456 ,\nC435_=_C457 ,C435_=_C458 ,C435_=_C459 ,C435_=_C460 ,C435_=_C461 ,C435_=_C462 ,\nC435_=_C463 ,C435_=_C464 ,C435_=_C465 ,C435_=_C466 ,C435_=_C467 ,C435_=_C468 ,\nC435_=_C469 ,C435_=_C470 ,C435_=_C471 ,C435_=_C472 ,C435_=_C473 ,C435_=_C474 ,\nC435_=_C475 ,C435_=_C476 ,C435_=_C477 ,C435_=_C478 ,C435_=_C479 ,C435_=_C480 ,\nC435_=_C481 ,C435_=_C482 ,C436_=_C437 ,C436_=_C438 ,C436_=_C439 ,C436_=_C440 ,\nC436_=_C441 ,C436_=_C442 ,C436_=_C443 ,C436_=_C444 ,C436_=_C445 ,C436_=_C446 ,\nC436_=_C447 ,C436_=_C448 ,C436_=_C449 ,C436_=_C450 ,C436_=_C451 ,C436_=_C452 ,\nC436_=_C453 ,C436_=_C454 ,C436_=_C455 ,C436_=_C456 ,C436_=_C457 ,C436_=_C458 ,\nC436_=_C459 ,C436_=_C460 ,C436_=_C461 ,C436_=_C462 ,C436_=_C463 ,C436_=_C464 ,\nC436_=_C465 ,C436_=_C466 ,C436_=_C467 ,C436_=_C468 ,C436_=_C469 ,C436_=_C470 ,\nC436_=_C471 ,C436_=_C472 ,C436_=_C473 ,C436_=_C474 ,C436_=_C475 ,C436_=_C476 ,\nC436_=_C477 ,C436_=_C478 ,C436_=_C479 ,C436_=_C480 ,C436_=_C481 ,C436_=_C482 ,\nC437_=_C438 ,C437_=_C439 ,C437_=_C440 ,C437_=_C441 ,C437_=_C442 ,C437_=_C443 ,\nC437_=_C444 ,C437_=_C445 ,C437_=_C446 ,C437_=_C447 ,C437_=_C448 ,C437_=_C449 ,\nC437_=_C450 ,C437_=_C451 ,C437_=_C452 ,C437_=_C453 ,C437_=_C454 ,C437_=_C455 ,\nC437_=_C456 ,C437_=_C457 ,C437_=_C458 ,C437_=_C459 ,C437_=_C460 ,C437_=_C461 ,\nC437_=_C462 ,C437_=_C463 ,C437_=_C464 ,C437_=_C465 ,C437_=_C466 ,C437_=_C467 ,\nC437_=_C468 ,C437_=_C469 ,C437_=_C470 ,C437_=_C471 ,C437_=_C472 ,C437_=_C473 ,\nC437_=_C474 ,C437_=_C475 ,C437_=_C476 ,C437_=_C477 ,C437_=_C478 ,C437_=_C479 ,\nC437_=_C480 ,C437_=_C481 ,C437_=_C482 ,C438_=_C439 ,C438_=_C440 ,C438_=_C441 ,\nC438_=_C442 ,C438_=_C443 ,C438_=_C444 ,C438_=_C445 ,C438_=_C446 ,C438_=_C447 ,\nC438_=_C448 ,C438_=_C449 ,C438_=_C450 ,C438_=_C451 ,C438_=_C452 ,C438_=_C453 ,\nC438_=_C454 ,C438_=_C455 ,C438_=_C456 ,C438_=_C457 ,C438_=_C458 ,C438_=_C459 ,\nC438_=_C460 ,C438_=_C461 ,C438_=_C462 ,C438_=_C463 ,C438_=_C464 ,C438_=_C465 ,\nC438_=_C466 ,C438_=_C467 ,C438_=_C468 ,C438_=_C469 ,C438_=_C470 ,C438_=_C471 ,\nC438_=_C472 ,C438_=_C473 ,C438_=_C474 ,C438_=_C475 ,C438_=_C476 ,C438_=_C477 ,\nC438_=_C478 ,C438_=_C479 ,C438_=_C480 ,C438_=_C481 ,C438_=_C482 ,C439_=_C440 ,\nC439_=_C441 ,C439_=_C442 ,C439_=_C443 ,C439_=_C444 ,C439_=_C445 ,C439_=_C446 ,\nC439_=_C447 ,C439_=_C448 ,C439_=_C449 ,C439_=_C450 ,C439_=_C451 ,C439_=_C452 ,\nC439_=_C453 ,C439_=_C454 ,C439_=_C455 ,C439_=_C456 ,C439_=_C457 ,C439_=_C458 ,\nC439_=_C459 ,C439_=_C460 ,C439_=_C461 ,C439_=_C462 ,C439_=_C463 ,C439_=_C464 ,\nC439_=_C465 ,C439_=_C466 ,C439_=_C467 ,C439_=_C468 ,C439_=_C469 ,C439_=_C470 ,\nC439_=_C471 ,C439_=_C472 ,C439_=_C473 ,C439_=_C474 ,C439_=_C475 ,C439_=_C476 ,\nC439_=_C477 ,C439_=_C478 ,C439_=_C479 ,C439_=_C480 ,C439_=_C481 ,C439_=_C482 ,\nC440_=_C441 ,C440_=_C442 ,C440_=_C443 ,C440_=_C444 ,C440_=_C445 ,C440_=_C446 ,\nC440_=_C447 ,C440_=_C448 ,C440_=_C449 ,C440_=_C450 ,C440_=_C451 ,C440_=_C452 ,\nC440_=_C453 ,C440_=_C454 ,C440_=_C455 ,C440_=_C456 ,C440_=_C457 ,C440_=_C458 ,\nC440_=_C459 ,C440_=_C460 ,C440_=_C461 ,C440_=_C462 ,C440_=_C463 ,C440_=_C464 ,\nC440_=_C465 ,C440_=_C466 ,C440_=_C467 ,C440_=_C468 ,C440_=_C469 ,C440_=_C470 ,\nC440_=_C471 ,C440_=_C472 ,C440_=_C473 ,C440_=_C474 ,C440_=_C475 ,C440_=_C476 ,\nC440_=_C477 ,C440_=_C478 ,C440_=_C479 ,C440_=_C480 ,C440_=_C481 ,C440_=_C482 ,\nC441_=_C442 ,C441_=_C443 ,C441_=_C444 ,C441_=_C445 ,C441_=_C446 ,C441_=_C447 ,\nC441_=_C448 ,C441_=_C449 ,C441_=_C450 ,C441_=_C451 ,C441_=_C452 ,C441_=_C453 ,\nC441_=_C454 ,C441_=_C455 ,C441_=_C456 ,C441_=_C457 ,C441_=_C458 ,C441_=_C459 ,\nC441_=_C460 ,C441_=_C461 ,C441_=_C462 ,C441_=_C463 ,C441_=_C464 ,C441_=_C465 ,\nC441_=_C466 ,C441_=_C467 ,C441_=_C468 ,C441_=_C469 ,C441_=_C470 ,C441_=_C471 ,\nC441_=_C472 ,C441_=_C473 ,C441_=_C474 ,C441_=_C475 ,C441_=_C476 ,C441_=_C477 ,\nC441_=_C478 ,C441_=_C479 ,C441_=_C480 ,C441_=_C481 ,C441_=_C482 ,C442_=_C443 ,\nC442_=_C444 ,C442_=_C445 ,C442_=_C446 ,C442_=_C447 ,C442_=_C448 ,C442_=_C449 ,\nC442_=_C450 ,C442_=_C451 ,C442_=_C452 ,C442_=_C453 ,C442_=_C454 ,C442_=_C455 ,\nC442_=_C456 ,C442_=_C457 ,C442_=_C458 ,C442_=_C459 ,C442_=_C460 ,C442_=_C461 ,\nC442_=_C462 ,C442_=_C463 ,C442_=_C464 ,C442_=_C465 ,C442_=_C466 ,C442_=_C467 ,\nC442_=_C468 ,C442_=_C469 ,C442_=_C470 ,C442_=_C471 ,C442_=_C472 ,C442_=_C473 ,\nC442_=_C474 ,C442_=_C475 ,C442_=_C476 ,C442_=_C477 ,C442_=_C478 ,C442_=_C479 ,\nC442_=_C480 ,C442_=_C481 ,C442_=_C482 ,C443_=_C444 ,C443_=_C445 ,C443_=_C446 ,\nC443_=_C447 ,C443_=_C448 ,C443_=_C449 ,C443_=_C450 ,C443_=_C451 ,C443_=_C452 ,\nC443_=_C453 ,C443_=_C454 ,C443_=_C455 ,C443_=_C456 ,C443_=_C457 ,C443_=_C458 ,\nC443_=_C459 ,C443_=_C460 ,C443_=_C461 ,C443_=_C462 ,C443_=_C463 ,C443_=_C464 ,\nC443_=_C465 ,C443_=_C466 ,C443_=_C467 ,C443_=_C468 ,C443_=_C469 ,C443_=_C470 ,\nC443_=_C471 ,C443_=_C472 ,C443_=_C473 ,C443_=_C474 ,C443_=_C475 ,C443_=_C476 ,\nC443_=_C477 ,C443_=_C478 ,C443_=_C479 ,C443_=_C480 ,C443_=_C481 ,C443_=_C482 ,\nC444_=_C445 ,C444_=_C446 ,C444_=_C447 ,C444_=_C448 ,C444_=_C449 ,C444_=_C450 ,\nC444_=_C451 ,C444_=_C452 ,C444_=_C453 ,C444_=_C454 ,C444_=_C455 ,C444_=_C456 ,\nC444_=_C457 ,C444_=_C458 ,C444_=_C459 ,C444_=_C460 ,C444_=_C461 ,C444_=_C462 ,\nC444_=_C463 ,C444_=_C464 ,C444_=_C465 ,C444_=_C466 ,C444_=_C467 ,C444_=_C468 ,\nC444_=_C469 ,C444_=_C470 ,C444_=_C471 ,C444_=_C472 ,C444_=_C473 ,C444_=_C474 ,\nC444_=_C475 ,C444_=_C476 ,C444_=_C477 ,C444_=_C478 ,C444_=_C479 ,C444_=_C480 ,\nC444_=_C481 ,C444_=_C482 ,C445_=_C446 ,C445_=_C447 ,C445_=_C448 ,C445_=_C449 ,\nC445_=_C450 ,C445_=_C451 ,C445_=_C452 ,C445_=_C453 ,C445_=_C454 ,C445_=_C455 ,\nC445_=_C456 ,C445_=_C457 ,C445_=_C458 ,C445_=_C459 ,C445_=_C460 ,C445_=_C461 ,\nC445_=_C462 ,C445_=_C463 ,C445_=_C464 ,C445_=_C465 ,C445_=_C466 ,C445_=_C467 ,\nC445_=_C468 ,C445_=_C469 ,C445_=_C470 ,C445_=_C471 ,C445_=_C472 ,C445_=_C473 ,\nC445_=_C474 ,C445_=_C475 ,C445_=_C476 ,C445_=_C477 ,C445_=_C478 ,C445_=_C479 ,\nC445_=_C480 ,C445_=_C481 ,C445_=_C482 ,C446_=_C447</w:t>
      </w:r>
    </w:p>
    <w:p>
      <w:pPr>
        <w:pStyle w:val="PreformattedText"/>
        <w:bidi w:val="0"/>
        <w:spacing w:before="0" w:after="0"/>
        <w:jc w:val="left"/>
        <w:rPr/>
      </w:pPr>
      <w:r>
        <w:rPr/>
        <w:t xml:space="preserve"> </w:t>
      </w:r>
      <w:r>
        <w:rPr/>
        <w:t>,C446_=_C448 ,C446_=_C449 ,\nC446_=_C450 ,C446_=_C451 ,C446_=_C452 ,C446_=_C453 ,C446_=_C454 ,C446_=_C455 ,\nC446_=_C456 ,C446_=_C457 ,C446_=_C458 ,C446_=_C459 ,C446_=_C460 ,C446_=_C461 ,\nC446_=_C462 ,C446_=_C463 ,C446_=_C464 ,C446_=_C465 ,C446_=_C466 ,C446_=_C467 ,\nC446_=_C468 ,C446_=_C469 ,C446_=_C470 ,C446_=_C471 ,C446_=_C472 ,C446_=_C473 ,\nC446_=_C474 ,C446_=_C475 ,C446_=_C476 ,C446_=_C477 ,C446_=_C478 ,C446_=_C479 ,\nC446_=_C480 ,C446_=_C481 ,C446_=_C482 ,C447_=_C448 ,C447_=_C449 ,C447_=_C450 ,\nC447_=_C451 ,C447_=_C452 ,C447_=_C453 ,C447_=_C454 ,C447_=_C455 ,C447_=_C456 ,\nC447_=_C457 ,C447_=_C458 ,C447_=_C459 ,C447_=_C460 ,C447_=_C461 ,C447_=_C462 ,\nC447_=_C463 ,C447_=_C464 ,C447_=_C465 ,C447_=_C466 ,C447_=_C467 ,C447_=_C468 ,\nC447_=_C469 ,C447_=_C470 ,C447_=_C471 ,C447_=_C472 ,C447_=_C473 ,C447_=_C474 ,\nC447_=_C475 ,C447_=_C476 ,C447_=_C477 ,C447_=_C478 ,C447_=_C479 ,C447_=_C480 ,\nC447_=_C481 ,C447_=_C482 ,C448_=_C449 ,C448_=_C450 ,C448_=_C451 ,C448_=_C452 ,\nC448_=_C453 ,C448_=_C454 ,C448_=_C455 ,C448_=_C456 ,C448_=_C457 ,C448_=_C458 ,\nC448_=_C459 ,C448_=_C460 ,C448_=_C461 ,C448_=_C462 ,C448_=_C463 ,C448_=_C464 ,\nC448_=_C465 ,C448_=_C466 ,C448_=_C467 ,C448_=_C468 ,C448_=_C469 ,C448_=_C470 ,\nC448_=_C471 ,C448_=_C472 ,C448_=_C473 ,C448_=_C474 ,C448_=_C475 ,C448_=_C476 ,\nC448_=_C477 ,C448_=_C478 ,C448_=_C479 ,C448_=_C480 ,C448_=_C481 ,C448_=_C482 ,\nC449_=_C450 ,C449_=_C451 ,C449_=_C452 ,C449_=_C453 ,C449_=_C454 ,C449_=_C455 ,\nC449_=_C456 ,C449_=_C457 ,C449_=_C458 ,C449_=_C459 ,C449_=_C460 ,C449_=_C461 ,\nC449_=_C462 ,C449_=_C463 ,C449_=_C464 ,C449_=_C465 ,C449_=_C466 ,C449_=_C467 ,\nC449_=_C468 ,C449_=_C469 ,C449_=_C470 ,C449_=_C471 ,C449_=_C472 ,C449_=_C473 ,\nC449_=_C474 ,C449_=_C475 ,C449_=_C476 ,C449_=_C477 ,C449_=_C478 ,C449_=_C479 ,\nC449_=_C480 ,C449_=_C481 ,C449_=_C482 ,C450_=_C451 ,C450_=_C452 ,C450_=_C453 ,\nC450_=_C454 ,C450_=_C455 ,C450_=_C456 ,C450_=_C457 ,C450_=_C458 ,C450_=_C459 ,\nC450_=_C460 ,C450_=_C461 ,C450_=_C462 ,C450_=_C463 ,C450_=_C464 ,C450_=_C465 ,\nC450_=_C466 ,C450_=_C467 ,C450_=_C468 ,C450_=_C469 ,C450_=_C470 ,C450_=_C471 ,\nC450_=_C472 ,C450_=_C473 ,C450_=_C474 ,C450_=_C475 ,C450_=_C476 ,C450_=_C477 ,\nC450_=_C478 ,C450_=_C479 ,C450_=_C480 ,C450_=_C481 ,C450_=_C482 ,C451_=_C452 ,\nC451_=_C453 ,C451_=_C454 ,C451_=_C455 ,C451_=_C456 ,C451_=_C457 ,C451_=_C458 ,\nC451_=_C459 ,C451_=_C460 ,C451_=_C461 ,C451_=_C462 ,C451_=_C463 ,C451_=_C464 ,\nC451_=_C465 ,C451_=_C466 ,C451_=_C467 ,C451_=_C468 ,C451_=_C469 ,C451_=_C470 ,\nC451_=_C471 ,C451_=_C472 ,C451_=_C473 ,C451_=_C474 ,C451_=_C475 ,C451_=_C476 ,\nC451_=_C477 ,C451_=_C478 ,C451_=_C479 ,C451_=_C480 ,C451_=_C481 ,C451_=_C482 ,\nC452_=_C453 ,C452_=_C454 ,C452_=_C455 ,C452_=_C456 ,C452_=_C457 ,C452_=_C458 ,\nC452_=_C459 ,C452_=_C460 ,C452_=_C461 ,C452_=_C462 ,C452_=_C463 ,C452_=_C464 ,\nC452_=_C465 ,C452_=_C466 ,C452_=_C467 ,C452_=_C468 ,C452_=_C469 ,C452_=_C470 ,\nC452_=_C471 ,C452_=_C472 ,C452_=_C473 ,C452_=_C474 ,C452_=_C475 ,C452_=_C476 ,\nC452_=_C477 ,C452_=_C478 ,C452_=_C479 ,C452_=_C480 ,C452_=_C481 ,C452_=_C482 ,\nC453_=_C454 ,C453_=_C455 ,C453_=_C456 ,C453_=_C457 ,C453_=_C458 ,C453_=_C459 ,\nC453_=_C460 ,C453_=_C461 ,C453_=_C462 ,C453_=_C463 ,C453_=_C464 ,C453_=_C465 ,\nC453_=_C466 ,C453_=_C467 ,C453_=_C468 ,C453_=_C469 ,C453_=_C470 ,C453_=_C471 ,\nC453_=_C472 ,C453_=_C473 ,C453_=_C474 ,C453_=_C475 ,C453_=_C476 ,C453_=_C477 ,\nC453_=_C478 ,C453_=_C479 ,C453_=_C480 ,C453_=_C481 ,C453_=_C482 ,C454_=_C455 ,\nC454_=_C456 ,C454_=_C457 ,C454_=_C458 ,C454_=_C459 ,C454_=_C460 ,C454_=_C461 ,\nC454_=_C462 ,C454_=_C463 ,C454_=_C464 ,C454_=_C465 ,C454_=_C466 ,C454_=_C467 ,\nC454_=_C468 ,C454_=_C469 ,C454_=_C470 ,C454_=_C471 ,C454_=_C472 ,C454_=_C473 ,\nC454_=_C474 ,C454_=_C475 ,C454_=_C476 ,C454_=_C477 ,C454_=_C478 ,C454_=_C479 ,\nC454_=_C480 ,C454_=_C481 ,C454_=_C482 ,C455_=_C456 ,C455_=_C457 ,C455_=_C458 ,\nC455_=_C459 ,C455_=_C460 ,C455_=_C461 ,C455_=_C462 ,C455_=_C463 ,C455_=_C464 ,\nC455_=_C465 ,C455_=_C466 ,C455_=_C467 ,C455_=_C468 ,C455_=_C469 ,C455_=_C470 ,\nC455_=_C471 ,C455_=_C472 ,C455_=_C473 ,C455_=_C474 ,C455_=_C475 ,C455_=_C476 ,\nC455_=_C477 ,C455_=_C478 ,C455_=_C479 ,C455_=_C480 ,C455_=_C481 ,C455_=_C482 ,\nC456_=_C457 ,C456_=_C458 ,C456_=_C459 ,C456_=_C460 ,C456_=_C461 ,C456_=_C462 ,\nC456_=_C463 ,C456_=_C464 ,C456_=_C465 ,C456_=_C466 ,C456_=_C467 ,C456_=_C468 ,\nC456_=_C469 ,C456_=_C470 ,C456_=_C471 ,C456_=_C472 ,C456_=_C473 ,C456_=_C474 ,\nC456_=_C475 ,C456_=_C476 ,C456_=_C477 ,C456_=_C478 ,C456_=_C479 ,C456_=_C480 ,\nC456_=_C481 ,C456_=_C482 ,C457_=_C458 ,C457_=_C459 ,C457_=_C460 ,C457_=_C461 ,\nC457_=_C462 ,C457_=_C463 ,C457_=_C464 ,C457_=_C465 ,C457_=_C466 ,C457_=_C467 ,\nC457_=_C468 ,C457_=_C469 ,C457_=_C470 ,C457_=_C471 ,C457_=_C472 ,C457_=_C473 ,\nC457_=_C474 ,C457_=_C475 ,C457_=_C476 ,C457_=_C477 ,C457_=_C478 ,C457_=_C479 ,\nC457_=_C480 ,C457_=_C481 ,C457_=_C482 ,C458_=_C459 ,C458_=_C460 ,C458_=_C461 ,\nC458_=_C462 ,C458_=_C463 ,C458_=_C464 ,C458_=_C465 ,C458_=_C466 ,C458_=_C467 ,\nC458_=_C468 ,C458_=_C469 ,C458_=_C470 ,C458_=_C471 ,C458_=_C472 ,C458_=_C473 ,\nC458_=_C474 ,C458_=_C475 ,C458_=_C476 ,C458_=_C477 ,C458_=_C478 ,C458_=_C479 ,\nC458_=_C480 ,C458_=_C481 ,C458_=_C482 ,C459_=_C460 ,C459_=_C461 ,C459_=_C462 ,\nC459_=_C463 ,C459_=_C464 ,C459_=_C465 ,C459_=_C466 ,C459_=_C467 ,C459_=_C468 ,\nC459_=_C469 ,C459_=_C470 ,C459_=_C471 ,C459_=_C472 ,C459_=_C473 ,C459_=_C474 ,\nC459_=_C475 ,C459_=_C476 ,C459_=_C477 ,C459_=_C478 ,C459_=_C479 ,C459_=_C480 ,\nC459_=_C481 ,C459_=_C482 ,C460_=_C461 ,C460_=_C462 ,C460_=_C463 ,C460_=_C464 ,\nC460_=_C465 ,C460_=_C466 ,C460_=_C467 ,C460_=_C468 ,C460_=_C469 ,C460_=_C470 ,\nC460_=_C471 ,C460_=_C472 ,C460_=_C473 ,C460_=_C474 ,C460_=_C475 ,C460_=_C476 ,\nC460_=_C477 ,C460_=_C478 ,C460_=_C479 ,C460_=_C480 ,C460_=_C481 ,C460_=_C482 ,\nC461_=_C462 ,C461_=_C463 ,C461_=_C464 ,C461_=_C465 ,C461_=_C466 ,C461_=_C467 ,\nC461_=_C468 ,C461_=_C469 ,C461_=_C470 ,C461_=_C471 ,C461_=_C472 ,C461_=_C473 ,\nC461_=_C474 ,C461_=_C475 ,C461_=_C476 ,C461_=_C477 ,C461_=_C478 ,C461_=_C479 ,\nC461_=_C480 ,C461_=_C481 ,C461_=_C482 ,C462_=_C463 ,C462_=_C464 ,C462_=_C465 ,\nC462_=_C466 ,C462_=_C467 ,C462_=_C468 ,C462_=_C469 ,C462_=_C470 ,C462_=_C471 ,\nC462_=_C472 ,C462_=_C473 ,C462_=_C474 ,C462_=_C475 ,C462_=_C476 ,C462_=_C477 ,\nC462_=_C478 ,C462_=_C479 ,C462_=_C480 ,C462_=_C481 ,C462_=_C482 ,C463_=_C464 ,\nC463_=_C465 ,C463_=_C466 ,C463_=_C467 ,C463_=_C468 ,C463_=_C469 ,C463_=_C470 ,\nC463_=_C471 ,C463_=_C472 ,C463_=_C473 ,C463_=_C474 ,C463_=_C475 ,C463_=_C476 ,\nC463_=_C477 ,C463_=_C478 ,C463_=_C479 ,C463_=_C480 ,C463_=_C481 ,C463_=_C482 ,\nC464_=_C465 ,C464_=_C466 ,C464_=_C467 ,C464_=_C468 ,C464_=_C469 ,C464_=_C470 ,\nC464_=_C471 ,C464_=_C472 ,C464_=_C473 ,C464_=_C474 ,C464_=_C475 ,C464_=_C476 ,\nC464_=_C477 ,C464_=_C478 ,C464_=_C479 ,C464_=_C480 ,C464_=_C481 ,C464_=_C482 ,\nC465_=_C466 ,C465_=_C467 ,C465_=_C468 ,C465_=_C469 ,C465_=_C470 ,C465_=_C471 ,\nC465_=_C472 ,C465_=_C473 ,C465_=_C474 ,C465_=_C475 ,C465_=_C476 ,C465_=_C477 ,\nC465_=_C478 ,C465_=_C479 ,C465_=_C480 ,C465_=_C481 ,C465_=_C482 ,C466_=_C467 ,\nC466_=_C468 ,C466_=_C469 ,C466_=_C470 ,C466_=_C471 ,C466_=_C472 ,C466_=_C473 ,\nC466_=_C474 ,C466_=_C475 ,C466_=_C476 ,C466_=_C477 ,C466_=_C478 ,C466_=_C479 ,\nC466_=_C480 ,C466_=_C481 ,C466_=_C482 ,C467_=_C468 ,C467_=_C469 ,C467_=_C470 ,\nC467_=_C471 ,C467_=_C472 ,C467_=_C473 ,C467_=_C474 ,C467_=_C475 ,C467_=_C476 ,\nC467_=_C477 ,C467_=_C478 ,C467_=_C479 ,C467_=_C480 ,C467_=_C481 ,C467_=_C482 ,\nC468_=_C469 ,C468_=_C470 ,C468_=_C471 ,C468_=_C472 ,C468_=_C473 ,C468_=_C474 ,\nC468_=_C475 ,C468_=_C476 ,C468_=_C477 ,C468_=_C478 ,C468_=_C479 ,C468_=_C480 ,\nC468_=_C481 ,C468_=_C482 ,C469_=_C470 ,C469_=_C471 ,C469_=_C472 ,C469_=_C473 ,\nC469_=_C474 ,C469_=_C475 ,C469_=_C476 ,C469_=_C477 ,C469_=_C478 ,C469_=_C479 ,\nC469_=_C480 ,C469_=_C481 ,C469_=_C482 ,C470_=_C471 ,C470_=_C472 ,C470_=_C473 ,\nC470_=_C474 ,C470_=_C475 ,C470_=_C476 ,C470_=_C477 ,C470_=_C478 ,C470_=_C479 ,\nC470_=_C480 ,C470_=_C481 ,C470_=_C482 ,C471_=_C472 ,C471_=_C473 ,C471_=_C474 ,\nC471_=_C475 ,C471_=_C476 ,C471_=_C477 ,C471_=_C478 ,C471_=_C479 ,C471_=_C480 ,\nC471_=_C481 ,C471_=_C482 ,C472_=_C473 ,C472_=_C474 ,C472_=_C475 ,C472_=_C476 ,\nC472_=_C477 ,C472_=_C478 ,C472_=_C479 ,C472_=_C480 ,C472_=_C481 ,C472_=_C482 ,\nC473_=_C474 ,C473_=_C475 ,C473_=_C476 ,C473_=_C477 ,C473_=_C478 ,C473_=_C479 ,\nC473_=_C480 ,C473_=_C481 ,C473_=_C482 ,C474_=_C475 ,C474_=_C476 ,C474_=_C477 ,\nC474_=_C478 ,C474_=_C479 ,C474_=_C480 ,C474_=_C481 ,C474_=_C482 ,C475_=_C476 ,\nC475_=_C477 ,C475_=_C478 ,C475_=_C479 ,C475_=_C480 ,C475_=_C481 ,C475_=_C482 ,\nC476_=_C477 ,C476_=_C478 ,C476_=_C479 ,C476_=_C480 ,C476_=_C481 ,C476_=_C482 ,\nC477_=_C478 ,C477_=_C479 ,C477_=_C480 ,C477_=_C481 ,C477_=_C482 ,C478_=_C479 ,\nC478_=_C480 ,C478_=_C481 ,C478_=_C482 ,C479_=_C480 ,C479_=_C481 ,C479_=_C482 ,\nC480_=_C481 ,C480_=_C482 ,C481_=_C482 ,C500_=_C504 ,C500_=_C505 ,C500_=_C506 ,\nC500_=_C507 ,C500_=_C508 ,C500_=_C509 ,C500_=_C528 ,C500_=_C529 ,C500_=_C530 ,\nC500_=_C531 ,C500_=_C532 ,C500_=_C533 ,C500_=_C534 ,C500_=_C535 ,C500_=_C536 ,\nC500_=_C537 ,C500_=_C538 ,C500_=_C539 ,C500_=_C540 ,C500_=_C541 ,C500_=_C543 ,\nC500_=_C544 ,C504_=_C505 ,C504_=_C506 ,C504_=_C507 ,C504_=_C508 ,C504_=_C509 ,\nC504_=_C528 ,C504_=_C529 ,C504_=_C530 ,C504_=_C531 ,C504_=_C532 ,C504_=_C533 ,\nC504_=_C534 ,C504_=_C535 ,C504_=_C536 ,C504_=_C537 ,C504_=_C538 ,C504_=_C539 ,\nC504_=_C540 ,C504_=_C541 ,C504_=_C543 ,C504_=_C544 ,C505_=_C506 ,C505_=_C507 ,\nC505_=_C508 ,C505_=_C509 ,C505_=_C528 ,C505_=_C529 ,C505_=_C530 ,C505_=_C531 ,\nC505_=_C532 ,C505_=_C533 ,C505_=_C534 ,C505_=_C535 ,C505_=_C536 ,C505_=_C537 ,\nC505_=_C538 ,C505_=_C539 ,C505_=_C540 ,C505_=_C541 ,C505_=_C543 ,C505_=_C544 ,\nC506_=_C507 ,C506_=_C508 ,C506_=_C509 ,C506_=_C528 ,C506_=_C529 ,C506_=_C530 ,\nC506_=_C531 ,C506_=_C532 ,C506_=_C533 ,C506_=_C534 ,C506_=_C535 ,C506_=_C536 ,\nC506_=_C537 ,C506_=_C538 ,C506_=_C539</w:t>
      </w:r>
    </w:p>
    <w:p>
      <w:pPr>
        <w:pStyle w:val="PreformattedText"/>
        <w:bidi w:val="0"/>
        <w:spacing w:before="0" w:after="0"/>
        <w:jc w:val="left"/>
        <w:rPr/>
      </w:pPr>
      <w:r>
        <w:rPr/>
        <w:t xml:space="preserve"> </w:t>
      </w:r>
      <w:r>
        <w:rPr/>
        <w:t>,C506_=_C540 ,C506_=_C541 ,C506_=_C543 ,\nC506_=_C544 ,C507_=_C508 ,C507_=_C509 ,C507_=_C528 ,C507_=_C529 ,C507_=_C530 ,\nC507_=_C531 ,C507_=_C532 ,C507_=_C533 ,C507_=_C534 ,C507_=_C535 ,C507_=_C536 ,\nC507_=_C537 ,C507_=_C538 ,C507_=_C539 ,C507_=_C540 ,C507_=_C541 ,C507_=_C543 ,\nC507_=_C544 ,C508_=_C509 ,C508_=_C528 ,C508_=_C529 ,C508_=_C530 ,C508_=_C531 ,\nC508_=_C532 ,C508_=_C533 ,C508_=_C534 ,C508_=_C535 ,C508_=_C536 ,C508_=_C537 ,\nC508_=_C538 ,C508_=_C539 ,C508_=_C540 ,C508_=_C541 ,C508_=_C543 ,C508_=_C544 ,\nC509_=_C528 ,C509_=_C529 ,C509_=_C530 ,C509_=_C531 ,C509_=_C532 ,C509_=_C533 ,\nC509_=_C534 ,C509_=_C535 ,C509_=_C536 ,C509_=_C537 ,C509_=_C538 ,C509_=_C539 ,\nC509_=_C540 ,C509_=_C541 ,C509_=_C543 ,C509_=_C544 ,C528_=_C529 ,C528_=_C530 ,\nC528_=_C531 ,C528_=_C532 ,C528_=_C533 ,C528_=_C534 ,C528_=_C535 ,C528_=_C536 ,\nC528_=_C537 ,C528_=_C538 ,C528_=_C539 ,C528_=_C540 ,C528_=_C541 ,C528_=_C543 ,\nC528_=_C544 ,C529_=_C530 ,C529_=_C531 ,C529_=_C532 ,C529_=_C533 ,C529_=_C534 ,\nC529_=_C535 ,C529_=_C536 ,C529_=_C537 ,C529_=_C538 ,C529_=_C539 ,C529_=_C540 ,\nC529_=_C541 ,C529_=_C543 ,C529_=_C544 ,C530_=_C531 ,C530_=_C532 ,C530_=_C533 ,\nC530_=_C534 ,C530_=_C535 ,C530_=_C536 ,C530_=_C537 ,C530_=_C538 ,C530_=_C539 ,\nC530_=_C540 ,C530_=_C541 ,C530_=_C543 ,C530_=_C544 ,C531_=_C532 ,C531_=_C533 ,\nC531_=_C534 ,C531_=_C535 ,C531_=_C536 ,C531_=_C537 ,C531_=_C538 ,C531_=_C539 ,\nC531_=_C540 ,C531_=_C541 ,C531_=_C543 ,C531_=_C544 ,C532_=_C533 ,C532_=_C534 ,\nC532_=_C535 ,C532_=_C536 ,C532_=_C537 ,C532_=_C538 ,C532_=_C539 ,C532_=_C540 ,\nC532_=_C541 ,C532_=_C543 ,C532_=_C544 ,C533_=_C534 ,C533_=_C535 ,C533_=_C536 ,\nC533_=_C537 ,C533_=_C538 ,C533_=_C539 ,C533_=_C540 ,C533_=_C541 ,C533_=_C543 ,\nC533_=_C544 ,C534_=_C535 ,C534_=_C536 ,C534_=_C537 ,C534_=_C538 ,C534_=_C539 ,\nC534_=_C540 ,C534_=_C541 ,C534_=_C543 ,C534_=_C544 ,C535_=_C536 ,C535_=_C537 ,\nC535_=_C538 ,C535_=_C539 ,C535_=_C540 ,C535_=_C541 ,C535_=_C543 ,C535_=_C544 ,\nC536_=_C537 ,C536_=_C538 ,C536_=_C539 ,C536_=_C540 ,C536_=_C541 ,C536_=_C543 ,\nC536_=_C544 ,C537_=_C538 ,C537_=_C539 ,C537_=_C540 ,C537_=_C541 ,C537_=_C543 ,\nC537_=_C544 ,C538_=_C539 ,C538_=_C540 ,C538_=_C541 ,C538_=_C543 ,C538_=_C544 ,\nC539_=_C540 ,C539_=_C541 ,C539_=_C543 ,C539_=_C544 ,C540_=_C541 ,C540_=_C543 ,\nC540_=_C544 ,C541_=_C543 ,C541_=_C544 ,C543_=_C544 ,"];4995[shape=box, label="id:4995 level: 33\n5: C3117 C3471 C3475 C3479 C4267 \n6: C3117_=_C3471( C3117 C3471 ) C3117_=_C3479( C3117 C3479 ) C3471_=_C3479( C3471 C3479 ) C3475_=_C3479( C3475 C3479 ) C3475_=_C4267( C3475 C4267 ) \nC3479_=_C4267( C3479 C4267 ) "];4969-&gt;4995[label="4: C3117 C3471 C3475 C4267 \n2: C3117_=_C3471 ,C3475_=_C4267 ,"];4996[shape=box, label="id:4996 level: 33\n6: C3127 C3470 C3471 C3474 C3475 \nC4270 \n4: C3127_=_C3470( C3127 C3470 ) C3470_=_C3471( C3470 C3471 ) C3474_=_C3475( C3474 C3475 ) C3474_=_C4270( C3474 C4270 ) "];4969-&gt;4996[label="4: C3127 C3471 C3475 C4270 \n0: "];4997[shape=box, label="id:4997 level: 33\n6: C3112 C3115 C3116 C3117 C3118 \nC4267 \n11: C3112_=_C3115( C3112 C3115 ) C3112_=_C3116( C3112 C3116 ) C3112_=_C3117( C3112 C3117 ) C3112_=_C3118( C3112 C3118 ) C3112_=_C4267( C3112 C4267 ) \nC3115_=_C3116( C3115 C3116 ) C3115_=_C3117( C3115 C3117 ) C3115_=_C3118( C3115 C3118 ) C3116_=_C3117( C3116 C3117 ) C3116_=_C3118( C3116 C3118 ) C3117_=_C3118( C3117 C3118 ) "];4970-&gt;4997[label="5: C3112 C3115 C3116 C3117 C4267 \n7: C3112_=_C3115 ,C3112_=_C3116 ,C3112_=_C3117 ,C3112_=_C4267 ,C3115_=_C3116 ,\nC3115_=_C3117 ,C3116_=_C3117 ,"];4998[shape=box, label="id:4998 level: 33\n4: C183 C3128 C3638 C4270 \n4: C183_=_C3638( C183 C3638 ) C183_=_C4270( C183 C4270 ) C3128_=_C3638( C3128 C3638 ) C3638_=_C4270( C3638 C4270 ) "];4971-&gt;4998[label="2: C3128 C4270 \n0: "];4999[shape=box, label="id:4999 level: 33\n9: C870 C874 C875 C876 C877 \nC878 C879 C880 C882 \n20: C870_=_C874( C870 C874 ) C870_=_C875( C870 C875 ) C870_=_C876( C870 C876 ) C870_=_C877( C870 C877 ) C870_=_C878( C870 C878 ) \nC870_=_C879( C870 C879 ) C870_=_C880( C870 C880 ) C870_=_C882( C870 C882 ) C874_=_C875( C874 C875 ) C874_=_C876( C874 C876 ) C874_=_C877( C874 C877 ) \nC875_=_C876( C875 C876 ) C875_=_C877( C875 C877 ) C876_=_C877( C876 C877 ) C878_=_C879( C878 C879 ) C878_=_C880( C878 C880 ) C878_=_C882( C878 C882 ) \nC879_=_C880( C879 C880 ) C879_=_C882( C879 C882 ) C880_=_C882( C880 C882 ) "];4973-&gt;4999[label="8: C870 C874 C876 C877 C878 \nC879 C880 C882 \n16: C870_=_C874 ,C870_=_C876 ,C870_=_C877 ,C870_=_C878 ,C870_=_C879 ,\nC870_=_C880 ,C870_=_C882 ,C874_=_C876 ,C874_=_C877 ,C876_=_C877 ,C878_=_C879 ,\nC878_=_C880 ,C878_=_C882 ,C879_=_C880 ,C879_=_C882 ,C880_=_C882 ,"];5000[shape=box, label="id:5000 level: 33\n6: C3103 C3121 C3136 C3682 C4265 \nC4268 \n9: C3103_=_C3121( C3103 C3121 ) C3103_=_C3136( C3103 C3136 ) C3103_=_C3682( C3103 C3682 ) C3121_=_C3136( C3121 C3136 ) C3121_=_C3682( C3121 C3682 ) \nC3136_=_C3682( C3136 C3682 ) C3682_=_C4265( C3682 C4265 ) C3682_=_C4268( C3682 C4268 ) C4265_=_C4268( C4265 C4268 ) "];4974-&gt;5000[label="5: C3103 C3121 C3136 C4265 C4268 \n4: C3103_=_C3121 ,C3103_=_C3136 ,C3121_=_C3136 ,C4265_=_C4268 ,"];5001[shape=box, label="id:5001 level: 33\n6: C2356 C3102 C3103 C3104 C4078 \nC4265 \n9: C2356_=_C3102( C2356 C3102 ) C2356_=_C4265( C2356 C4265 ) C3102_=_C3103( C3102 C3103 ) C3102_=_C3104( C3102 C3104 ) C3102_=_C4078( C3102 C4078 ) \nC3102_=_C4265( C3102 C4265 ) C3103_=_C3104( C3103 C3104 ) C3103_=_C4078( C3103 C4078 ) C3104_=_C4078( C3104 C4078 ) "];4974-&gt;5001[label="5: C2356 C3103 C3104 C4078 C4265 \n4: C2356_=_C4265 ,C3103_=_C3104 ,C3103_=_C4078 ,C3104_=_C4078 ,"];5002[shape=box, label="id:5002 level: 33\n6: C3104 C3120 C3137 C3683 C4265 \nC4269 \n9: C3104_=_C3120( C3104 C3120 ) C3104_=_C3137( C3104 C3137 ) C3104_=_C3683( C3104 C3683 ) C3120_=_C3137( C3120 C3137 ) C3120_=_C3683( C3120 C3683 ) \nC3137_=_C3683( C3137 C3683 ) C3683_=_C4265( C3683 C4265 ) C3683_=_C4269( C3683 C4269 ) C4265_=_C4269( C4265 C4269 ) "];4975-&gt;5002[label="5: C3104 C3120 C3137 C4265 C4269 \n4: C3104_=_C3120 ,C3104_=_C3137 ,C3120_=_C3137 ,C4265_=_C4269 ,"];5003[shape=box, label="id:5003 level: 33\n7: C194 C203 C3119 C3120 C3121 \nC4268 C4269 \n12: C194_=_C3119( C194 C3119 ) C194_=_C3121( C194 C3121 ) C194_=_C4269( C194 C4269 ) C203_=_C3119( C203 C3119 ) C203_=_C3120( C203 C3120 ) \nC203_=_C4268( C203 C4268 ) C3119_=_C3120( C3119 C3120 ) C3119_=_C3121( C3119 C3121 ) C3119_=_C4268( C3119 C4268 ) C3119_=_C4269( C3119 C4269 ) C3120_=_C4268( C3120 C4268 ) \nC3121_=_C4269( C3121 C4269 ) "];4975-&gt;5003[label="6: C194 C203 C3120 C3121 C4268 \nC4269 \n6: C194_=_C3121 ,C194_=_C4269 ,C203_=_C3120 ,C203_=_C4268 ,C3120_=_C4268 ,\nC3121_=_C4269 ,"];5004[shape=box, label="id:5004 level: 33\n3: C192 C201 C1588 \n2: C192_=_C1588( C192 C1588 ) C201_=_C1588( C201 C1588 ) "];4976-&gt;5004[label="2: C192 C201 \n0: "];5005[shape=box, label="id:5005 level: 33\n11: C186 C191 C192 C193 C194 \nC195 C196 C197 C198 C199 C200 \n30: C186_=_C191( C186 C191 ) C186_=_C192( C186 C192 ) C186_=_C193( C186 C193 ) C186_=_C194( C186 C194 ) C186_=_C195( C186 C195 ) \nC186_=_C196( C186 C196 ) C186_=_C197( C186 C197 ) C186_=_C198( C186 C198 ) C186_=_C199( C186 C199 ) C186_=_C200( C186 C200 ) C191_=_C192( C191 C192 ) \nC191_=_C193( C191 C193 ) C191_=_C194( C191 C194 ) C191_=_C195( C191 C195 ) C192_=_C193( C192 C193 ) C192_=_C194( C192 C194 ) C192_=_C195( C192 C195 ) \nC193_=_C194( C193 C194 ) C193_=_C195( C193 C195 ) C194_=_C195( C194 C195 ) C196_=_C197( C196 C197 ) C196_=_C198( C196 C198 ) C196_=_C199( C196 C199 ) \nC196_=_C200( C196 C200 ) C197_=_C198( C197 C198 ) C197_=_C199( C197 C199 ) C197_=_C200( C197 C200 ) C198_=_C199( C198 C199 ) C198_=_C200( C198 C200 ) \nC199_=_C200( C199 C200 ) "];4976-&gt;5005[label="10: C186 C192 C193 C194 C195 \nC196 C197 C198 C199 C200 \n25: C186_=_C192 ,C186_=_C193 ,C186_=_C194 ,C186_=_C195 ,C186_=_C196 ,\nC186_=_C197 ,C186_=_C198 ,C186_=_C199 ,C186_=_C200 ,C192_=_C193 ,C192_=_C194 ,\nC192_=_C195 ,C193_=_C194 ,C193_=_C195 ,C194_=_C195 ,C196_=_C197 ,C196_=_C198 ,\nC196_=_C199 ,C196_=_C200 ,C197_=_C198 ,C197_=_C199 ,C197_=_C200 ,C198_=_C199 ,\nC198_=_C200 ,C199_=_C200 ,"];5006[shape=box, label="id:5006 level: 33\n6: C3109 C3130 C3141 C3681 C4266 \nC4272 \n9: C3109_=_C3130( C3109 C3130 ) C3109_=_C3141( C3109 C3141 ) C3109_=_C3681( C3109 C3681 ) C3130_=_C3141( C3130 C3141 ) C3130_=_C3681( C3130 C3681 ) \nC3141_=_C3681( C3141 C3681 ) C3681_=_C4266( C3681 C4266 ) C3681_=_C4272( C3681 C4272 ) C4266_=_C4272( C4266 C4272 ) "];4978-&gt;5006[label="5: C3109 C3130 C3141 C4266 C4272 \n4: C3109_=_C3130 ,C3109_=_C3141 ,C3130_=_C3141 ,C4266_=_C4272 ,"];5007[shape=box, label="id:5007 level: 33\n7: C195 C204 C3129 C3130 C3131 \nC4271 C4272 \n12: C195_=_C3129( C195 C3129 ) C195_=_C3131( C195 C3131 ) C195_=_C4272( C195 C4272 ) C204_=_C3129( C204 C3129 ) C204_=_C3130( C204 C3130 ) \nC204_=_C4271( C204 C4271 ) C3129_=_C3130( C3129 C3130 ) C3129_=_C3131( C3129 C3131 ) C3129_=_C4271( C3129 C4271 ) C3129_=_C4272( C3129 C4272 ) C3130_=_C4271( C3130 C4271 ) \nC3131_=_C4272( C3131 C4272 ) "];4978-&gt;5007[label="6: C195 C204 C3130 C3131 C4271 \nC4272 \n6: C195_=_C3131 ,C195_=_C4272 ,C204_=_C3130 ,C204_=_C4271 ,C3130_=_C4271 ,\nC3131_=_C4272 ,"];5008[shape=box, label="id:5008 level: 33\n4: C3704 C3707 C3708 C4330 \n4: C3704_=_C3707( C3704 C3707 ) C3704_=_C3708( C3704 C3708 ) C3704_=_C4330( C3704 C4330 ) C3708_=_C4330( C3708 C4330 ) "];4980-&gt;5008[label="3: C3704 C3707 C4330 \n2: C3704_=_C3707 ,C3704_=_C4330 ,"];5009[shape=box, label="id:5009 level: 33\n3: C707 C711 C957 \n2: C707_=_C957( C707 C957 ) C711_=_C957( C711 C957 ) "];4982-&gt;5009[label="2: C707 C711 \n0: "];5010[shape=box, label="id:5010 level: 33\n3: C165 C169 C3203 \n2: C165_=_C3203( C165 C3203 ) C169_=_C3203( C169 C3203 ) "];4986-&gt;5010[label="2: C165 C169 \n0: "];5011[shape=box, label="id:5011 level: 33\n3: C110 C114 C960 \n2: C110_=_C960( C110 C960 ) C114_=_C960( C114 C960 ) "];4989-&gt;5011[label="2: C110 C114 \n0:</w:t>
      </w:r>
    </w:p>
    <w:p>
      <w:pPr>
        <w:pStyle w:val="PreformattedText"/>
        <w:bidi w:val="0"/>
        <w:spacing w:before="0" w:after="0"/>
        <w:jc w:val="left"/>
        <w:rPr/>
      </w:pPr>
      <w:r>
        <w:rPr/>
        <w:t xml:space="preserve"> </w:t>
      </w:r>
      <w:r>
        <w:rPr/>
        <w:t>"];5012[shape=box, label="id:5012 level: 33\n3: C1718 C1818 C3434 \n2: C1718_=_C3434( C1718 C3434 ) C1818_=_C3434( C1818 C3434 ) "];4992-&gt;5012[label="2: C1718 C1818 \n0: "];5013[shape=box, label="id:5013 level: 33\n102: C1654 C1655 C1656 C1657 C1658 \nC1659 C1660 C1661 C1662 C1663 C1664 \nC1665 C1666 C1668 C1669 C1670 C1671 \nC1672 C1673 C1674 C1675 C1676 C1677 \nC1678 C1679 C1680 C1681 C1682 C1683 \nC1690 C1692 C1695 C1698 C1701 C1703 \nC1704 C1705 C1707 C1709 C1710 C1716 \nC1717 C1718 C1719 C1720 C1721 C1722 \nC1723 C1724 C1725 C1726 C1727 C1728 \nC1729 C1730 C1731 C1732 C1733 C1734 \nC1735 C1736 C1737 C1738 C1739 C1740 \nC1741 C1742 C1743 C1744 C1745 C1746 \nC1747 C1748 C1749 C1750 C1751 C1752 \nC1753 C1754 C1767 C1784 C1785 C1786 \nC1787 C1788 C1789 C1791 C1793 C1794 \nC1796 C1797 C1799 C1800 C1802 C1806 \nC1808 C1811 C1812 C1813 C1814 C1815 \nC1816 \n3357: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2( C1654 C1682 ) C1654_=_C1683( C1654 C1683 ) C1654_=_C1690( C1654 C1690 ) \nC1654_=_C1692( C1654 C1692 ) C1654_=_C1695( C1654 C1695 ) C1654_=_C1698( C1654 C1698 ) C1654_=_C1701( C1654 C1701 ) C1654_=_C1703( C1654 C1703 ) C1654_=_C1704( C1654 C1704 ) \nC1654_=_C1705( C1654 C1705 ) C1654_=_C1707( C1654 C1707 ) C1654_=_C1709( C1654 C1709 ) C1654_=_C1710( C1654 C1710 ) C1654_=_C1716( C1654 C1716 ) C1654_=_C1717( C1654 C1717 ) \nC1654_=_C1718( C1654 C1718 ) C1654_=_C1719( C1654 C1719 ) C1654_=_C1720( C1654 C1720 ) C1654_=_C1721( C1654 C1721 ) C1654_=_C1722( C1654 C1722 ) C1654_=_C1723( C1654 C1723 ) \nC1654_=_C1724( C1654 C1724 ) C1654_=_C1725( C1654 C1725 ) C1654_=_C1726( C1654 C1726 ) C1654_=_C1727( C1654 C1727 ) C1654_=_C1728( C1654 C1728 ) C1654_=_C1729( C1654 C1729 ) \nC1654_=_C1730( C1654 C1730 ) C1654_=_C1731( C1654 C1731 ) C1654_=_C1732( C1654 C1732 ) C1654_=_C1733( C1654 C1733 ) C1654_=_C1734( C1654 C1734 ) C1654_=_C1735( C1654 C1735 ) \nC1654_=_C1736( C1654 C1736 ) C1654_=_C1737( C1654 C1737 ) C1654_=_C1738( C1654 C1738 ) C1654_=_C1739( C1654 C1739 ) C1654_=_C1740( C1654 C1740 ) C1654_=_C1741( C1654 C1741 ) \nC1654_=_C1742( C1654 C1742 ) C1654_=_C1743( C1654 C1743 ) C1654_=_C1744( C1654 C1744 ) C1654_=_C1745( C1654 C1745 ) C1654_=_C1746( C1654 C1746 ) C1654_=_C1747( C1654 C1747 ) \nC1654_=_C1748( C1654 C1748 ) C1654_=_C1749( C1654 C1749 ) C1654_=_C1750( C1654 C1750 ) C1654_=_C1751( C1654 C1751 ) C1654_=_C1752( C1654 C1752 ) C1654_=_C1753( C1654 C1753 ) \nC1654_=_C1754( C1654 C1754 ) C1654_=_C1767( C1654 C1767 ) C1654_=_C1784( C1654 C1784 ) C1654_=_C1785( C1654 C1785 ) C1654_=_C1786( C1654 C1786 ) C1654_=_C1787( C1654 C1787 ) \nC1654_=_C1788( C1654 C1788 ) C1654_=_C1789( C1654 C1789 ) C1654_=_C1791( C1654 C1791 ) C1654_=_C1793( C1654 C1793 ) C1654_=_C1794( C1654 C1794 ) C1654_=_C1796( C1654 C1796 ) \nC1654_=_C1797( C1654 C1797 ) C1654_=_C1799( C1654 C1799 ) C1654_=_C1800( C1654 C1800 ) C1654_=_C1802( C1654 C1802 ) C1654_=_C1806( C1654 C1806 ) C1654_=_C1808( C1654 C1808 ) \nC1654_=_C1811( C1654 C1811 ) C1654_=_C1812( C1654 C1812 ) C1654_=_C1813( C1654 C1813 ) C1654_=_C1814( C1654 C1814 ) C1654_=_C1815( C1654 C1815 ) C1654_=_C1816( C1654 C1816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8( C1655 C1668 ) \nC1655_=_C1669( C1655 C1669 ) C1655_=_C1670( C1655 C1670 ) C1655_=_C1671( C1655 C1671 ) C1655_=_C1672( C1655 C1672 ) C1655_=_C1673( C1655 C1673 ) C1655_=_C1674( C1655 C1674 ) \nC1655_=_C1675( C1655 C1675 ) C1655_=_C1676( C1655 C1676 ) C1655_=_C1677( C1655 C1677 ) C1655_=_C1678( C1655 C1678 ) C1655_=_C1679( C1655 C1679 ) C1655_=_C1680( C1655 C1680 ) \nC1655_=_C1681( C1655 C1681 ) C1655_=_C1682( C1655 C1682 ) C1655_=_C1683( C1655 C1683 ) C1655_=_C1690( C1655 C1690 ) C1655_=_C1692( C1655 C1692 ) C1655_=_C1695( C1655 C1695 ) \nC1655_=_C1698( C1655 C1698 ) C1655_=_C1701( C1655 C1701 ) C1655_=_C1703( C1655 C1703 ) C1655_=_C1704( C1655 C1704 ) C1655_=_C1705( C1655 C1705 ) C1655_=_C1707( C1655 C1707 ) \nC1655_=_C1709( C1655 C1709 ) C1655_=_C1710( C1655 C1710 ) C1655_=_C1716( C1655 C1716 ) C1655_=_C1717( C1655 C1717 ) C1655_=_C1718( C1655 C1718 ) C1655_=_C1719( C1655 C1719 ) \nC1655_=_C1720( C1655 C1720 ) C1655_=_C1721( C1655 C1721 ) C1655_=_C1722( C1655 C1722 ) C1655_=_C1723( C1655 C1723 ) C1655_=_C1724( C1655 C1724 ) C1655_=_C1725( C1655 C1725 ) \nC1655_=_C1726( C1655 C1726 ) C1655_=_C1727( C1655 C1727 ) C1655_=_C1728( C1655 C1728 ) C1655_=_C1729( C1655 C1729 ) C1655_=_C1730( C1655 C1730 ) C1655_=_C1731( C1655 C1731 ) \nC1655_=_C1732( C1655 C1732 ) C1655_=_C1733( C1655 C1733 ) C1655_=_C1734( C1655 C1734 ) C1655_=_C1735( C1655 C1735 ) C1655_=_C1736( C1655 C1736 ) C1655_=_C1737( C1655 C1737 ) \nC1655_=_C1738( C1655 C1738 ) C1655_=_C1739( C1655 C1739 ) C1655_=_C1740( C1655 C1740 ) C1655_=_C1741( C1655 C1741 ) C1655_=_C1742( C1655 C1742 ) C1655_=_C1743( C1655 C1743 ) \nC1655_=_C1744( C1655 C1744 ) C1655_=_C1745( C1655 C1745 ) C1655_=_C1746( C1655 C1746 ) C1655_=_C1747( C1655 C1747 ) C1655_=_C1748( C1655 C1748 ) C1655_=_C1749( C1655 C1749 ) \nC1655_=_C1750( C1655 C1750 ) C1655_=_C1751( C1655 C1751 ) C1655_=_C1752( C1655 C1752 ) C1655_=_C1753( C1655 C1753 ) C1655_=_C1754( C1655 C1754 ) C1656_=_C1657( C1656 C1657 ) \nC1656_=_C1658( C1656 C1658 ) C1656_=_C1659( C1656 C1659 ) C1656_=_C1660( C1656 C1660 ) C1656_=_C1661( C1656 C1661 ) C1656_=_C1662( C1656 C1662 ) C1656_=_C1663( C1656 C1663 ) \nC1656_=_C1664( C1656 C1664 ) C1656_=_C1665( C1656 C1665 ) C1656_=_C1666( C1656 C1666 ) C1656_=_C1668( C1656 C1668 ) C1656_=_C1669( C1656 C1669 ) C1656_=_C1670( C1656 C1670 ) \nC1656_=_C1671( C1656 C1671 ) C1656_=_C1672( C1656 C1672 ) C1656_=_C1673( C1656 C1673 ) C1656_=_C1674( C1656 C1674 ) C1656_=_C1675( C1656 C1675 ) C1656_=_C1676( C1656 C1676 ) \nC1656_=_C1677( C1656 C1677 ) C1656_=_C1678( C1656 C1678 ) C1656_=_C1679( C1656 C1679 ) C1656_=_C1680( C1656 C1680 ) C1656_=_C1681( C1656 C1681 ) C1656_=_C1682( C1656 C1682 ) \nC1656_=_C1683( C1656 C1683 ) C1656_=_C1690( C1656 C1690 ) C1656_=_C1692( C1656 C1692 ) C1656_=_C1695( C1656 C1695 ) C1656_=_C1698( C1656 C1698 ) C1656_=_C1701( C1656 C1701 ) \nC1656_=_C1703( C1656 C1703 ) C1656_=_C1704( C1656 C1704 ) C1656_=_C1705( C1656 C1705 ) C1656_=_C1707( C1656 C1707 ) C1656_=_C1709( C1656 C1709 ) C1656_=_C1710( C1656 C1710 ) \nC1656_=_C1716( C1656 C1716 ) C1656_=_C1717( C1656 C1717 ) C1656_=_C1718( C1656 C1718 ) C1656_=_C1719( C1656 C1719 ) C1656_=_C1720( C1656 C1720 ) C1656_=_C1721( C1656 C1721 ) \nC1656_=_C1722( C1656 C1722 ) C1656_=_C1723( C1656 C1723 ) C1656_=_C1724( C1656 C1724 ) C1656_=_C1725( C1656 C1725 ) C1656_=_C1726( C1656 C1726 ) C1656_=_C1727( C1656 C1727 ) \nC1656_=_C1728( C1656 C1728 ) C1656_=_C1729( C1656 C1729 ) C1656_=_C1730( C1656 C1730 ) C1656_=_C1731( C1656 C1731 ) C1656_=_C1732( C1656 C1732 ) C1656_=_C1733( C1656 C1733 ) \nC1656_=_C1734( C1656 C1734 ) C1656_=_C1735( C1656 C1735 ) C1656_=_C1736( C1656 C1736 ) C1656_=_C1737( C1656 C1737 ) C1656_=_C1738( C1656 C1738 ) C1656_=_C1739( C1656 C1739 ) \nC1656_=_C1740( C1656 C1740 ) C1656_=_C1741( C1656 C1741 ) C1656_=_C1742( C1656 C1742 ) C1656_=_C1743( C1656 C1743 ) C1656_=_C1744( C1656 C1744 ) C1656_=_C1745( C1656 C1745 ) \nC1656_=_C1746( C1656 C1746 ) C1656_=_C1747( C1656 C1747 ) C1656_=_C1748( C1656 C1748 ) C1656_=_C1749( C1656 C1749 ) C1656_=_C1750( C1656 C1750 ) C1656_=_C1751( C1656 C1751 ) \nC1656_=_C1752( C1656 C1752 ) C1656_=_C1753( C1656 C1753 ) C1656_=_C1754( C1656 C1754 ) C1657_=_C1658( C1657 C1658 ) C1657_=_C1659( C1657 C1659 ) C1657_=_C1660( C1657 C1660 ) \nC1657_=_C1661( C1657 C1661 ) C1657_=_C1662( C1657 C1662 ) C1657_=_C1663( C1657 C1663 ) C1657_=_C1664( C1657 C1664 ) C1657_=_C1665( C1657 C1665 ) C1657_=_C1666( C1657 C1666 ) \nC1657_=_C1668( C1657 C1668 ) C1657_=_C1669( C1657 C1669 ) C1657_=_C1670( C1657 C1670 ) C1657_=_C1671( C1657 C1671 ) C1657_=_C1672( C1657 C1672 ) C1657_=_C1673( C1657 C1673 ) \nC1657_=_C1674( C1657 C1674 ) C1657_=_C1675( C1657 C1675 ) C1657_=_C1676( C1657 C1676 ) C1657_=_C1677( C1657 C1677 ) C1657_=_C1678( C1657 C1678 ) C1657_=_C1679( C1657 C1679 ) \nC1657_=_C1680( C1657 C1680 ) C1657_=_C1681( C1657 C1681 ) C1657_=_C1682( C1657 C1682 ) C1657_=_C1683( C1657 C1683 ) C1657_=_C1690( C1657 C1690 ) C1657_=_C1692( C1657 C1692 ) \nC1657_=_C1695( C1657 C1695 ) C1657_=_C1698( C1657 C1698 ) C1657_=_C1701( C1657 C1701 ) C1657_=_C1703( C1657 C1703 ) C1657_=_C1704( C1657 C1704 ) C1657_=_C1705( C1657 C1705 ) \nC1657_=_C1707( C1657 C1707 ) C1657_=_C1709( C1657 C1709 ) C1657_=_C1710( C1657 C1710 ) C1657_=_C1716( C1657 C1716 ) C1657_=_C1717( C1657 C1717 ) C1657_=_C1718( C1657 C1718 ) \nC1657_=_C1719( C1657 C1719 ) C1657_=_C1720( C1657 C1720 ) C1657_=_C1721( C1657 C1721 ) C1657_=_C1722( C1657 C1722 ) C1657_=_C1723( C1657 C1723 ) C1657_=_C1724( C1657 C1724 ) \nC1657_=_C1725( C1657 C1725 ) C1657_=_C1726( C1657 C1726 ) C1657_=_C1727( C1657 C1727 ) C1657_=_C1728( C1657 C1728 ) C1657_=_C1729( C1657 C1729 ) C1657_=_C1730( C1657 C1730 ) \nC1657_=_C1731( C1657 C1731 ) C1657_=_C1732( C1657 C1732 ) C1657_=_C1733( C1657</w:t>
      </w:r>
    </w:p>
    <w:p>
      <w:pPr>
        <w:pStyle w:val="PreformattedText"/>
        <w:bidi w:val="0"/>
        <w:spacing w:before="0" w:after="0"/>
        <w:jc w:val="left"/>
        <w:rPr/>
      </w:pPr>
      <w:r>
        <w:rPr/>
        <w:t xml:space="preserve"> </w:t>
      </w:r>
      <w:r>
        <w:rPr/>
        <w:t>C1733 ) C1657_=_C1734( C1657 C1734 ) C1657_=_C1735( C1657 C1735 ) C1657_=_C1736( C1657 C1736 ) \nC1657_=_C1737( C1657 C1737 ) C1657_=_C1738( C1657 C1738 ) C1657_=_C1739( C1657 C1739 ) C1657_=_C1740( C1657 C1740 ) C1657_=_C1741( C1657 C1741 ) C1657_=_C1742( C1657 C1742 ) \nC1657_=_C1743( C1657 C1743 ) C1657_=_C1744( C1657 C1744 ) C1657_=_C1745( C1657 C1745 ) C1657_=_C1746( C1657 C1746 ) C1657_=_C1747( C1657 C1747 ) C1657_=_C1748( C1657 C1748 ) \nC1657_=_C1749( C1657 C1749 ) C1657_=_C1750( C1657 C1750 ) C1657_=_C1751( C1657 C1751 ) C1657_=_C1752( C1657 C1752 ) C1657_=_C1753( C1657 C1753 ) C1657_=_C1754( C1657 C1754 ) \nC1658_=_C1659( C1658 C1659 ) C1658_=_C1660( C1658 C1660 ) C1658_=_C1661( C1658 C1661 ) C1658_=_C1662( C1658 C1662 ) C1658_=_C1663( C1658 C1663 ) C1658_=_C1664( C1658 C1664 ) \nC1658_=_C1665( C1658 C1665 ) C1658_=_C1666( C1658 C1666 ) C1658_=_C1668( C1658 C1668 ) C1658_=_C1669( C1658 C1669 ) C1658_=_C1670( C1658 C1670 ) C1658_=_C1671( C1658 C1671 ) \nC1658_=_C1672( C1658 C1672 ) C1658_=_C1673( C1658 C1673 ) C1658_=_C1674( C1658 C1674 ) C1658_=_C1675( C1658 C1675 ) C1658_=_C1676( C1658 C1676 ) C1658_=_C1677( C1658 C1677 ) \nC1658_=_C1678( C1658 C1678 ) C1658_=_C1679( C1658 C1679 ) C1658_=_C1680( C1658 C1680 ) C1658_=_C1681( C1658 C1681 ) C1658_=_C1682( C1658 C1682 ) C1658_=_C1683( C1658 C1683 ) \nC1658_=_C1690( C1658 C1690 ) C1658_=_C1692( C1658 C1692 ) C1658_=_C1695( C1658 C1695 ) C1658_=_C1698( C1658 C1698 ) C1658_=_C1701( C1658 C1701 ) C1658_=_C1703( C1658 C1703 ) \nC1658_=_C1704( C1658 C1704 ) C1658_=_C1705( C1658 C1705 ) C1658_=_C1707( C1658 C1707 ) C1658_=_C1709( C1658 C1709 ) C1658_=_C1710( C1658 C1710 ) C1658_=_C1716( C1658 C1716 ) \nC1658_=_C1717( C1658 C1717 ) C1658_=_C1718( C1658 C1718 ) C1658_=_C1719( C1658 C1719 ) C1658_=_C1720( C1658 C1720 ) C1658_=_C1721( C1658 C1721 ) C1658_=_C1722( C1658 C1722 ) \nC1658_=_C1723( C1658 C1723 ) C1658_=_C1724( C1658 C1724 ) C1658_=_C1725( C1658 C1725 ) C1658_=_C1726( C1658 C1726 ) C1658_=_C1727( C1658 C1727 ) C1658_=_C1728( C1658 C1728 ) \nC1658_=_C1729( C1658 C1729 ) C1658_=_C1730( C1658 C1730 ) C1658_=_C1731( C1658 C1731 ) C1658_=_C1732( C1658 C1732 ) C1658_=_C1733( C1658 C1733 ) C1658_=_C1734( C1658 C1734 ) \nC1658_=_C1735( C1658 C1735 ) C1658_=_C1736( C1658 C1736 ) C1658_=_C1737( C1658 C1737 ) C1658_=_C1738( C1658 C1738 ) C1658_=_C1739( C1658 C1739 ) C1658_=_C1740( C1658 C1740 ) \nC1658_=_C1741( C1658 C1741 ) C1658_=_C1742( C1658 C1742 ) C1658_=_C1743( C1658 C1743 ) C1658_=_C1744( C1658 C1744 ) C1658_=_C1745( C1658 C1745 ) C1658_=_C1746( C1658 C1746 ) \nC1658_=_C1747( C1658 C1747 ) C1658_=_C1748( C1658 C1748 ) C1658_=_C1749( C1658 C1749 ) C1658_=_C1750( C1658 C1750 ) C1658_=_C1751( C1658 C1751 ) C1658_=_C1752( C1658 C1752 ) \nC1658_=_C1753( C1658 C1753 ) C1658_=_C1754( C1658 C1754 ) C1659_=_C1660( C1659 C1660 ) C1659_=_C1661( C1659 C1661 ) C1659_=_C1662( C1659 C1662 ) C1659_=_C1663( C1659 C1663 ) \nC1659_=_C1664( C1659 C1664 ) C1659_=_C1665( C1659 C1665 ) C1659_=_C1666( C1659 C1666 ) C1659_=_C1668( C1659 C1668 ) C1659_=_C1669( C1659 C1669 ) C1659_=_C1670( C1659 C1670 ) \nC1659_=_C1671( C1659 C1671 ) C1659_=_C1672( C1659 C1672 ) C1659_=_C1673( C1659 C1673 ) C1659_=_C1674( C1659 C1674 ) C1659_=_C1675( C1659 C1675 ) C1659_=_C1676( C1659 C1676 ) \nC1659_=_C1677( C1659 C1677 ) C1659_=_C1678( C1659 C1678 ) C1659_=_C1679( C1659 C1679 ) C1659_=_C1680( C1659 C1680 ) C1659_=_C1681( C1659 C1681 ) C1659_=_C1682( C1659 C1682 ) \nC1659_=_C1683( C1659 C1683 ) C1659_=_C1690( C1659 C1690 ) C1659_=_C1692( C1659 C1692 ) C1659_=_C1695( C1659 C1695 ) C1659_=_C1698( C1659 C1698 ) C1659_=_C1701( C1659 C1701 ) \nC1659_=_C1703( C1659 C1703 ) C1659_=_C1704( C1659 C1704 ) C1659_=_C1705( C1659 C1705 ) C1659_=_C1707( C1659 C1707 ) C1659_=_C1709( C1659 C1709 ) C1659_=_C1710( C1659 C1710 ) \nC1659_=_C1716( C1659 C1716 ) C1659_=_C1717( C1659 C1717 ) C1659_=_C1718( C1659 C1718 ) C1659_=_C1719( C1659 C1719 ) C1659_=_C1720( C1659 C1720 ) C1659_=_C1721( C1659 C1721 ) \nC1659_=_C1722( C1659 C1722 ) C1659_=_C1723( C1659 C1723 ) C1659_=_C1724( C1659 C1724 ) C1659_=_C1725( C1659 C1725 ) C1659_=_C1726( C1659 C1726 ) C1659_=_C1727( C1659 C1727 ) \nC1659_=_C1728( C1659 C1728 ) C1659_=_C1729( C1659 C1729 ) C1659_=_C1730( C1659 C1730 ) C1659_=_C1731( C1659 C1731 ) C1659_=_C1732( C1659 C1732 ) C1659_=_C1733( C1659 C1733 ) \nC1659_=_C1734( C1659 C1734 ) C1659_=_C1735( C1659 C1735 ) C1659_=_C1736( C1659 C1736 ) C1659_=_C1737( C1659 C1737 ) C1659_=_C1738( C1659 C1738 ) C1659_=_C1739( C1659 C1739 ) \nC1659_=_C1740( C1659 C1740 ) C1659_=_C1741( C1659 C1741 ) C1659_=_C1742( C1659 C1742 ) C1659_=_C1743( C1659 C1743 ) C1659_=_C1744( C1659 C1744 ) C1659_=_C1745( C1659 C1745 ) \nC1659_=_C1746( C1659 C1746 ) C1659_=_C1747( C1659 C1747 ) C1659_=_C1748( C1659 C1748 ) C1659_=_C1749( C1659 C1749 ) C1659_=_C1750( C1659 C1750 ) C1659_=_C1751( C1659 C1751 ) \nC1659_=_C1752( C1659 C1752 ) C1659_=_C1753( C1659 C1753 ) C1659_=_C1754( C1659 C1754 ) C1660_=_C1661( C1660 C1661 ) C1660_=_C1662( C1660 C1662 ) C1660_=_C1663( C1660 C1663 ) \nC1660_=_C1664( C1660 C1664 ) C1660_=_C1665( C1660 C1665 ) C1660_=_C1666( C1660 C1666 ) C1660_=_C1668( C1660 C1668 ) C1660_=_C1669( C1660 C1669 ) C1660_=_C1670( C1660 C1670 ) \nC1660_=_C1671( C1660 C1671 ) C1660_=_C1672( C1660 C1672 ) C1660_=_C1673( C1660 C1673 ) C1660_=_C1674( C1660 C1674 ) C1660_=_C1675( C1660 C1675 ) C1660_=_C1676( C1660 C1676 ) \nC1660_=_C1677( C1660 C1677 ) C1660_=_C1678( C1660 C1678 ) C1660_=_C1679( C1660 C1679 ) C1660_=_C1680( C1660 C1680 ) C1660_=_C1681( C1660 C1681 ) C1660_=_C1682( C1660 C1682 ) \nC1660_=_C1683( C1660 C1683 ) C1660_=_C1690( C1660 C1690 ) C1660_=_C1692( C1660 C1692 ) C1660_=_C1695( C1660 C1695 ) C1660_=_C1698( C1660 C1698 ) C1660_=_C1701( C1660 C1701 ) \nC1660_=_C1703( C1660 C1703 ) C1660_=_C1704( C1660 C1704 ) C1660_=_C1705( C1660 C1705 ) C1660_=_C1707( C1660 C1707 ) C1660_=_C1709( C1660 C1709 ) C1660_=_C1710( C1660 C1710 ) \nC1660_=_C1716( C1660 C1716 ) C1660_=_C1717( C1660 C1717 ) C1660_=_C1718( C1660 C1718 ) C1660_=_C1719( C1660 C1719 ) C1660_=_C1720( C1660 C1720 ) C1660_=_C1721( C1660 C1721 ) \nC1660_=_C1722( C1660 C1722 ) C1660_=_C1723( C1660 C1723 ) C1660_=_C1724( C1660 C1724 ) C1660_=_C1725( C1660 C1725 ) C1660_=_C1726( C1660 C1726 ) C1660_=_C1727( C1660 C1727 ) \nC1660_=_C1728( C1660 C1728 ) C1660_=_C1729( C1660 C1729 ) C1660_=_C1730( C1660 C1730 ) C1660_=_C1731( C1660 C1731 ) C1660_=_C1732( C1660 C1732 ) C1660_=_C1733( C1660 C1733 ) \nC1660_=_C1734( C1660 C1734 ) C1660_=_C1735( C1660 C1735 ) C1660_=_C1736( C1660 C1736 ) C1660_=_C1737( C1660 C1737 ) C1660_=_C1738( C1660 C1738 ) C1660_=_C1739( C1660 C1739 ) \nC1660_=_C1740( C1660 C1740 ) C1660_=_C1741( C1660 C1741 ) C1660_=_C1742( C1660 C1742 ) C1660_=_C1743( C1660 C1743 ) C1660_=_C1744( C1660 C1744 ) C1660_=_C1745( C1660 C1745 ) \nC1660_=_C1746( C1660 C1746 ) C1660_=_C1747( C1660 C1747 ) C1660_=_C1748( C1660 C1748 ) C1660_=_C1749( C1660 C1749 ) C1660_=_C1750( C1660 C1750 ) C1660_=_C1751( C1660 C1751 ) \nC1660_=_C1752( C1660 C1752 ) C1660_=_C1753( C1660 C1753 ) C1660_=_C1754( C1660 C1754 ) C1661_=_C1662( C1661 C1662 ) C1661_=_C1663( C1661 C1663 ) C1661_=_C1664( C1661 C1664 ) \nC1661_=_C1665( C1661 C1665 ) C1661_=_C1666( C1661 C1666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0( C1661 C1680 ) C1661_=_C1681( C1661 C1681 ) C1661_=_C1682( C1661 C1682 ) C1661_=_C1683( C1661 C1683 ) \nC1661_=_C1690( C1661 C1690 ) C1661_=_C1692( C1661 C1692 ) C1661_=_C1695( C1661 C1695 ) C1661_=_C1698( C1661 C1698 ) C1661_=_C1701( C1661 C1701 ) C1661_=_C1703( C1661 C1703 ) \nC1661_=_C1704( C1661 C1704 ) C1661_=_C1705( C1661 C1705 ) C1661_=_C1707( C1661 C1707 ) C1661_=_C1709( C1661 C1709 ) C1661_=_C1710( C1661 C1710 ) C1661_=_C1716( C1661 C1716 ) \nC1661_=_C1717( C1661 C1717 ) C1661_=_C1718( C1661 C1718 ) C1661_=_C1719( C1661 C1719 ) C1661_=_C1720( C1661 C1720 ) C1661_=_C1721( C1661 C1721 ) C1661_=_C1722( C1661 C1722 ) \nC1661_=_C1723( C1661 C1723 ) C1661_=_C1724( C1661 C1724 ) C1661_=_C1725( C1661 C1725 ) C1661_=_C1726( C1661 C1726 ) C1661_=_C1727( C1661 C1727 ) C1661_=_C1728( C1661 C1728 ) \nC1661_=_C1729( C1661 C1729 ) C1661_=_C1730( C1661 C1730 ) C1661_=_C1731( C1661 C1731 ) C1661_=_C1732( C1661 C1732 ) C1661_=_C1733( C1661 C1733 ) C1661_=_C1734( C1661 C1734 ) \nC1661_=_C1735( C1661 C1735 ) C1661_=_C1736( C1661 C1736 ) C1661_=_C1737( C1661 C1737 ) C1661_=_C1738( C1661 C1738 ) C1661_=_C1739( C1661 C1739 ) C1661_=_C1740( C1661 C1740 ) \nC1661_=_C1741( C1661 C1741 ) C1661_=_C1742( C1661 C1742 ) C1661_=_C1743( C1661 C1743 ) C1661_=_C1744( C1661 C1744 ) C1661_=_C1745( C1661 C1745 ) C1661_=_C1746( C1661 C1746 ) \nC1661_=_C1747( C1661 C1747 ) C1661_=_C1748( C1661 C1748 ) C1661_=_C1749( C1661 C1749 ) C1661_=_C1750( C1661 C1750 ) C1661_=_C1751( C1661 C1751 ) C1661_=_C1752( C1661 C1752 ) \nC1661_=_C1753( C1661 C1753 ) C1661_=_C1754( C1661 C1754 ) C1662_=_C1663( C1662 C1663 ) C1662_=_C1664( C1662 C1664 ) C1662_=_C1665( C1662 C1665 ) C1662_=_C1666( C1662 C1666 ) \nC1662_=_C1668( C1662 C1668 ) C1662_=_C1669( C1662 C1669 ) C1662_=_C1670( C1662 C1670 ) C1662_=_C1671( C1662 C1671 ) C1662_=_C1672( C1662 C1672 ) C1662_=_C1673( C1662 C1673 ) \nC1662_=_C1674( C1662 C1674 ) C1662_=_C1675( C1662 C1675 ) C1662_=_C1676( C1662 C1676 ) C1662_=_C1677( C1662 C1677 ) C1662_=_C1678( C1662 C1678 ) C1662_=_C1679( C1662 C1679 ) \nC1662_=_C1680( C1662 C1680 ) C1662_=_C1681( C1662 C1681 ) C1662_=_C1682( C1662 C1682 ) C1662_=_C1683( C1662 C1683 ) C1662_=_C1690( C1662 C1690 ) C1662_=_C1692( C1662 C1692 ) \nC1662_=_C1695( C1662 C1695 ) C1662_=_C1698( C1662 C1698 ) C1662_=_C1701( C1662 C1701 ) C1662_=_C1703( C1662 C1703 ) C1662_=_C1704(</w:t>
      </w:r>
    </w:p>
    <w:p>
      <w:pPr>
        <w:pStyle w:val="PreformattedText"/>
        <w:bidi w:val="0"/>
        <w:spacing w:before="0" w:after="0"/>
        <w:jc w:val="left"/>
        <w:rPr/>
      </w:pPr>
      <w:r>
        <w:rPr/>
        <w:t xml:space="preserve"> </w:t>
      </w:r>
      <w:r>
        <w:rPr/>
        <w:t>C1662 C1704 ) C1662_=_C1705( C1662 C1705 ) \nC1662_=_C1707( C1662 C1707 ) C1662_=_C1709( C1662 C1709 ) C1662_=_C1710( C1662 C1710 ) C1662_=_C1716( C1662 C1716 ) C1662_=_C1717( C1662 C1717 ) C1662_=_C1718( C1662 C1718 ) \nC1662_=_C1719( C1662 C1719 ) C1662_=_C1720( C1662 C1720 ) C1662_=_C1721( C1662 C1721 ) C1662_=_C1722( C1662 C1722 ) C1662_=_C1723( C1662 C1723 ) C1662_=_C1724( C1662 C1724 ) \nC1662_=_C1725( C1662 C1725 ) C1662_=_C1726( C1662 C1726 ) C1662_=_C1727( C1662 C1727 ) C1662_=_C1728( C1662 C1728 ) C1662_=_C1729( C1662 C1729 ) C1662_=_C1730( C1662 C1730 ) \nC1662_=_C1731( C1662 C1731 ) C1662_=_C1732( C1662 C1732 ) C1662_=_C1733( C1662 C1733 ) C1662_=_C1734( C1662 C1734 ) C1662_=_C1735( C1662 C1735 ) C1662_=_C1736( C1662 C1736 ) \nC1662_=_C1737( C1662 C1737 ) C1662_=_C1738( C1662 C1738 ) C1662_=_C1739( C1662 C1739 ) C1662_=_C1740( C1662 C1740 ) C1662_=_C1741( C1662 C1741 ) C1662_=_C1742( C1662 C1742 ) \nC1662_=_C1743( C1662 C1743 ) C1662_=_C1744( C1662 C1744 ) C1662_=_C1745( C1662 C1745 ) C1662_=_C1746( C1662 C1746 ) C1662_=_C1747( C1662 C1747 ) C1662_=_C1748( C1662 C1748 ) \nC1662_=_C1749( C1662 C1749 ) C1662_=_C1750( C1662 C1750 ) C1662_=_C1751( C1662 C1751 ) C1662_=_C1752( C1662 C1752 ) C1662_=_C1753( C1662 C1753 ) C1662_=_C1754( C1662 C1754 ) \nC1663_=_C1664( C1663 C1664 ) C1663_=_C1665( C1663 C1665 ) C1663_=_C1666( C1663 C1666 ) C1663_=_C1668( C1663 C1668 ) C1663_=_C1669( C1663 C1669 ) C1663_=_C1670( C1663 C1670 ) \nC1663_=_C1671( C1663 C1671 ) C1663_=_C1672( C1663 C1672 ) C1663_=_C1673( C1663 C1673 ) C1663_=_C1674( C1663 C1674 ) C1663_=_C1675( C1663 C1675 ) C1663_=_C1676( C1663 C1676 ) \nC1663_=_C1677( C1663 C1677 ) C1663_=_C1678( C1663 C1678 ) C1663_=_C1679( C1663 C1679 ) C1663_=_C1680( C1663 C1680 ) C1663_=_C1681( C1663 C1681 ) C1663_=_C1682( C1663 C1682 ) \nC1663_=_C1683( C1663 C1683 ) C1663_=_C1690( C1663 C1690 ) C1663_=_C1692( C1663 C1692 ) C1663_=_C1695( C1663 C1695 ) C1663_=_C1698( C1663 C1698 ) C1663_=_C1701( C1663 C1701 ) \nC1663_=_C1703( C1663 C1703 ) C1663_=_C1704( C1663 C1704 ) C1663_=_C1705( C1663 C1705 ) C1663_=_C1707( C1663 C1707 ) C1663_=_C1709( C1663 C1709 ) C1663_=_C1710( C1663 C1710 ) \nC1663_=_C1716( C1663 C1716 ) C1663_=_C1717( C1663 C1717 ) C1663_=_C1718( C1663 C1718 ) C1663_=_C1719( C1663 C1719 ) C1663_=_C1720( C1663 C1720 ) C1663_=_C1721( C1663 C1721 ) \nC1663_=_C1722( C1663 C1722 ) C1663_=_C1723( C1663 C1723 ) C1663_=_C1724( C1663 C1724 ) C1663_=_C1725( C1663 C1725 ) C1663_=_C1726( C1663 C1726 ) C1663_=_C1727( C1663 C1727 ) \nC1663_=_C1728( C1663 C1728 ) C1663_=_C1729( C1663 C1729 ) C1663_=_C1730( C1663 C1730 ) C1663_=_C1731( C1663 C1731 ) C1663_=_C1732( C1663 C1732 ) C1663_=_C1733( C1663 C1733 ) \nC1663_=_C1734( C1663 C1734 ) C1663_=_C1735( C1663 C1735 ) C1663_=_C1736( C1663 C1736 ) C1663_=_C1737( C1663 C1737 ) C1663_=_C1738( C1663 C1738 ) C1663_=_C1739( C1663 C1739 ) \nC1663_=_C1740( C1663 C1740 ) C1663_=_C1741( C1663 C1741 ) C1663_=_C1742( C1663 C1742 ) C1663_=_C1743( C1663 C1743 ) C1663_=_C1744( C1663 C1744 ) C1663_=_C1745( C1663 C1745 ) \nC1663_=_C1746( C1663 C1746 ) C1663_=_C1747( C1663 C1747 ) C1663_=_C1748( C1663 C1748 ) C1663_=_C1749( C1663 C1749 ) C1663_=_C1750( C1663 C1750 ) C1663_=_C1751( C1663 C1751 ) \nC1663_=_C1752( C1663 C1752 ) C1663_=_C1753( C1663 C1753 ) C1663_=_C1754( C1663 C1754 ) C1664_=_C1665( C1664 C1665 ) C1664_=_C1666( C1664 C1666 ) C1664_=_C1668( C1664 C1668 ) \nC1664_=_C1669( C1664 C1669 ) C1664_=_C1670( C1664 C1670 ) C1664_=_C1671( C1664 C1671 ) C1664_=_C1672( C1664 C1672 ) C1664_=_C1673( C1664 C1673 ) C1664_=_C1674( C1664 C1674 ) \nC1664_=_C1675( C1664 C1675 ) C1664_=_C1676( C1664 C1676 ) C1664_=_C1677( C1664 C1677 ) C1664_=_C1678( C1664 C1678 ) C1664_=_C1679( C1664 C1679 ) C1664_=_C1680( C1664 C1680 ) \nC1664_=_C1681( C1664 C1681 ) C1664_=_C1682( C1664 C1682 ) C1664_=_C1683( C1664 C1683 ) C1664_=_C1690( C1664 C1690 ) C1664_=_C1692( C1664 C1692 ) C1664_=_C1695( C1664 C1695 ) \nC1664_=_C1698( C1664 C1698 ) C1664_=_C1701( C1664 C1701 ) C1664_=_C1703( C1664 C1703 ) C1664_=_C1704( C1664 C1704 ) C1664_=_C1705( C1664 C1705 ) C1664_=_C1707( C1664 C1707 ) \nC1664_=_C1709( C1664 C1709 ) C1664_=_C1710( C1664 C1710 ) C1664_=_C1716( C1664 C1716 ) C1664_=_C1717( C1664 C1717 ) C1664_=_C1718( C1664 C1718 ) C1664_=_C1719( C1664 C1719 ) \nC1664_=_C1720( C1664 C1720 ) C1664_=_C1721( C1664 C1721 ) C1664_=_C1722( C1664 C1722 ) C1664_=_C1723( C1664 C1723 ) C1664_=_C1724( C1664 C1724 ) C1664_=_C1725( C1664 C1725 ) \nC1664_=_C1726( C1664 C1726 ) C1664_=_C1727( C1664 C1727 ) C1664_=_C1728( C1664 C1728 ) C1664_=_C1729( C1664 C1729 ) C1664_=_C1730( C1664 C1730 ) C1664_=_C1731( C1664 C1731 ) \nC1664_=_C1732( C1664 C1732 ) C1664_=_C1733( C1664 C1733 ) C1664_=_C1734( C1664 C1734 ) C1664_=_C1735( C1664 C1735 ) C1664_=_C1736( C1664 C1736 ) C1664_=_C1737( C1664 C1737 ) \nC1664_=_C1738( C1664 C1738 ) C1664_=_C1739( C1664 C1739 ) C1664_=_C1740( C1664 C1740 ) C1664_=_C1741( C1664 C1741 ) C1664_=_C1742( C1664 C1742 ) C1664_=_C1743( C1664 C1743 ) \nC1664_=_C1744( C1664 C1744 ) C1664_=_C1745( C1664 C1745 ) C1664_=_C1746( C1664 C1746 ) C1664_=_C1747( C1664 C1747 ) C1664_=_C1748( C1664 C1748 ) C1664_=_C1749( C1664 C1749 ) \nC1664_=_C1750( C1664 C1750 ) C1664_=_C1751( C1664 C1751 ) C1664_=_C1752( C1664 C1752 ) C1664_=_C1753( C1664 C1753 ) C1664_=_C1754( C1664 C1754 ) C1665_=_C1666( C1665 C1666 ) \nC1665_=_C1668( C1665 C1668 ) C1665_=_C1669( C1665 C1669 ) C1665_=_C1670( C1665 C1670 ) C1665_=_C1671( C1665 C1671 ) C1665_=_C1672( C1665 C1672 ) C1665_=_C1673( C1665 C1673 ) \nC1665_=_C1674( C1665 C1674 ) C1665_=_C1675( C1665 C1675 ) C1665_=_C1676( C1665 C1676 ) C1665_=_C1677( C1665 C1677 ) C1665_=_C1678( C1665 C1678 ) C1665_=_C1679( C1665 C1679 ) \nC1665_=_C1680( C1665 C1680 ) C1665_=_C1681( C1665 C1681 ) C1665_=_C1682( C1665 C1682 ) C1665_=_C1683( C1665 C1683 ) C1665_=_C1690( C1665 C1690 ) C1665_=_C1692( C1665 C1692 ) \nC1665_=_C1695( C1665 C1695 ) C1665_=_C1698( C1665 C1698 ) C1665_=_C1701( C1665 C1701 ) C1665_=_C1703( C1665 C1703 ) C1665_=_C1704( C1665 C1704 ) C1665_=_C1705( C1665 C1705 ) \nC1665_=_C1707( C1665 C1707 ) C1665_=_C1709( C1665 C1709 ) C1665_=_C1710( C1665 C1710 ) C1665_=_C1716( C1665 C1716 ) C1665_=_C1717( C1665 C1717 ) C1665_=_C1718( C1665 C1718 ) \nC1665_=_C1719( C1665 C1719 ) C1665_=_C1720( C1665 C1720 ) C1665_=_C1721( C1665 C1721 ) C1665_=_C1722( C1665 C1722 ) C1665_=_C1723( C1665 C1723 ) C1665_=_C1724( C1665 C1724 ) \nC1665_=_C1725( C1665 C1725 ) C1665_=_C1726( C1665 C1726 ) C1665_=_C1727( C1665 C1727 ) C1665_=_C1728( C1665 C1728 ) C1665_=_C1729( C1665 C1729 ) C1665_=_C1730( C1665 C1730 ) \nC1665_=_C1731( C1665 C1731 ) C1665_=_C1732( C1665 C1732 ) C1665_=_C1733( C1665 C1733 ) C1665_=_C1734( C1665 C1734 ) C1665_=_C1735( C1665 C1735 ) C1665_=_C1736( C1665 C1736 ) \nC1665_=_C1737( C1665 C1737 ) C1665_=_C1738( C1665 C1738 ) C1665_=_C1739( C1665 C1739 ) C1665_=_C1740( C1665 C1740 ) C1665_=_C1741( C1665 C1741 ) C1665_=_C1742( C1665 C1742 ) \nC1665_=_C1743( C1665 C1743 ) C1665_=_C1744( C1665 C1744 ) C1665_=_C1745( C1665 C1745 ) C1665_=_C1746( C1665 C1746 ) C1665_=_C1747( C1665 C1747 ) C1665_=_C1748( C1665 C1748 ) \nC1665_=_C1749( C1665 C1749 ) C1665_=_C1750( C1665 C1750 ) C1665_=_C1751( C1665 C1751 ) C1665_=_C1752( C1665 C1752 ) C1665_=_C1753( C1665 C1753 ) C1665_=_C1754( C1665 C1754 ) \nC1666_=_C1668( C1666 C1668 ) C1666_=_C1669( C1666 C1669 ) C1666_=_C1670( C1666 C1670 ) C1666_=_C1671( C1666 C1671 ) C1666_=_C1672( C1666 C1672 ) C1666_=_C1673( C1666 C1673 ) \nC1666_=_C1674( C1666 C1674 ) C1666_=_C1675( C1666 C1675 ) C1666_=_C1676( C1666 C1676 ) C1666_=_C1677( C1666 C1677 ) C1666_=_C1678( C1666 C1678 ) C1666_=_C1679( C1666 C1679 ) \nC1666_=_C1680( C1666 C1680 ) C1666_=_C1681( C1666 C1681 ) C1666_=_C1682( C1666 C1682 ) C1666_=_C1683( C1666 C1683 ) C1666_=_C1690( C1666 C1690 ) C1666_=_C1692( C1666 C1692 ) \nC1666_=_C1695( C1666 C1695 ) C1666_=_C1698( C1666 C1698 ) C1666_=_C1701( C1666 C1701 ) C1666_=_C1703( C1666 C1703 ) C1666_=_C1704( C1666 C1704 ) C1666_=_C1705( C1666 C1705 ) \nC1666_=_C1707( C1666 C1707 ) C1666_=_C1709( C1666 C1709 ) C1666_=_C1710( C1666 C1710 ) C1666_=_C1716( C1666 C1716 ) C1666_=_C1717( C1666 C1717 ) C1666_=_C1718( C1666 C1718 ) \nC1666_=_C1719( C1666 C1719 ) C1666_=_C1720( C1666 C1720 ) C1666_=_C1721( C1666 C1721 ) C1666_=_C1722( C1666 C1722 ) C1666_=_C1723( C1666 C1723 ) C1666_=_C1724( C1666 C1724 ) \nC1666_=_C1725( C1666 C1725 ) C1666_=_C1726( C1666 C1726 ) C1666_=_C1727( C1666 C1727 ) C1666_=_C1728( C1666 C1728 ) C1666_=_C1729( C1666 C1729 ) C1666_=_C1730( C1666 C1730 ) \nC1666_=_C1731( C1666 C1731 ) C1666_=_C1732( C1666 C1732 ) C1666_=_C1733( C1666 C1733 ) C1666_=_C1734( C1666 C1734 ) C1666_=_C1735( C1666 C1735 ) C1666_=_C1736( C1666 C1736 ) \nC1666_=_C1737( C1666 C1737 ) C1666_=_C1738( C1666 C1738 ) C1666_=_C1739( C1666 C1739 ) C1666_=_C1740( C1666 C1740 ) C1666_=_C1741( C1666 C1741 ) C1666_=_C1742( C1666 C1742 ) \nC1666_=_C1743( C1666 C1743 ) C1666_=_C1744( C1666 C1744 ) C1666_=_C1745( C1666 C1745 ) C1666_=_C1746( C1666 C1746 ) C1666_=_C1747( C1666 C1747 ) C1666_=_C1748( C1666 C1748 ) \nC1666_=_C1749( C1666 C1749 ) C1666_=_C1750( C1666 C1750 ) C1666_=_C1751( C1666 C1751 ) C1666_=_C1752( C1666 C1752 ) C1666_=_C1753( C1666 C1753 ) C1666_=_C1754( C1666 C1754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90( C1668 C1690 ) C1668_=_C1692( C1668 C1692 ) C1668_=_C1695( C1668 C1695 ) \nC1668_=_C1698( C1668 C1698 ) C1668_=_C1701( C1668 C1701 ) C1668_=_C1703( C1668 C1703 ) C1668_=_C1704( C1668 C1704 ) C1668_=_C1705( C1668 C1705 ) C1668_=_C1707( C1668 C1707 ) \nC1668_=_C1709(</w:t>
      </w:r>
    </w:p>
    <w:p>
      <w:pPr>
        <w:pStyle w:val="PreformattedText"/>
        <w:bidi w:val="0"/>
        <w:spacing w:before="0" w:after="0"/>
        <w:jc w:val="left"/>
        <w:rPr/>
      </w:pPr>
      <w:r>
        <w:rPr/>
        <w:t xml:space="preserve"> </w:t>
      </w:r>
      <w:r>
        <w:rPr/>
        <w:t>C1668 C1709 ) C1668_=_C1710( C1668 C1710 ) C1668_=_C1716( C1668 C1716 ) C1668_=_C1717( C1668 C1717 ) C1668_=_C1718( C1668 C1718 ) C1668_=_C1719( C1668 C1719 ) \nC1668_=_C1720( C1668 C1720 ) C1668_=_C1721( C1668 C1721 ) C1668_=_C1722( C1668 C1722 ) C1668_=_C1723( C1668 C1723 ) C1668_=_C1724( C1668 C1724 ) C1668_=_C1725( C1668 C1725 ) \nC1668_=_C1726( C1668 C1726 ) C1668_=_C1727( C1668 C1727 ) C1668_=_C1728( C1668 C1728 ) C1668_=_C1729( C1668 C1729 ) C1668_=_C1730( C1668 C1730 ) C1668_=_C1731( C1668 C1731 ) \nC1668_=_C1732( C1668 C1732 ) C1668_=_C1733( C1668 C1733 ) C1668_=_C1734( C1668 C1734 ) C1668_=_C1735( C1668 C1735 ) C1668_=_C1736( C1668 C1736 ) C1668_=_C1737( C1668 C1737 ) \nC1668_=_C1738( C1668 C1738 ) C1668_=_C1739( C1668 C1739 ) C1668_=_C1740( C1668 C1740 ) C1668_=_C1741( C1668 C1741 ) C1668_=_C1742( C1668 C1742 ) C1668_=_C1743( C1668 C1743 ) \nC1668_=_C1744( C1668 C1744 ) C1668_=_C1745( C1668 C1745 ) C1668_=_C1746( C1668 C1746 ) C1668_=_C1747( C1668 C1747 ) C1668_=_C1748( C1668 C1748 ) C1668_=_C1749( C1668 C1749 ) \nC1668_=_C1750( C1668 C1750 ) C1668_=_C1751( C1668 C1751 ) C1668_=_C1752( C1668 C1752 ) C1668_=_C1753( C1668 C1753 ) C1668_=_C1754( C1668 C1754 ) C1669_=_C1670( C1669 C1670 ) \nC1669_=_C1671( C1669 C1671 ) C1669_=_C1672( C1669 C1672 ) C1669_=_C1673( C1669 C1673 ) C1669_=_C1674( C1669 C1674 ) C1669_=_C1675( C1669 C1675 ) C1669_=_C1676( C1669 C1676 ) \nC1669_=_C1677( C1669 C1677 ) C1669_=_C1678( C1669 C1678 ) C1669_=_C1679( C1669 C1679 ) C1669_=_C1680( C1669 C1680 ) C1669_=_C1681( C1669 C1681 ) C1669_=_C1682( C1669 C1682 ) \nC1669_=_C1683( C1669 C1683 ) C1669_=_C1690( C1669 C1690 ) C1669_=_C1692( C1669 C1692 ) C1669_=_C1695( C1669 C1695 ) C1669_=_C1698( C1669 C1698 ) C1669_=_C1701( C1669 C1701 ) \nC1669_=_C1703( C1669 C1703 ) C1669_=_C1704( C1669 C1704 ) C1669_=_C1705( C1669 C1705 ) C1669_=_C1707( C1669 C1707 ) C1669_=_C1709( C1669 C1709 ) C1669_=_C1710( C1669 C1710 ) \nC1669_=_C1716( C1669 C1716 ) C1669_=_C1717( C1669 C1717 ) C1669_=_C1718( C1669 C1718 ) C1669_=_C1719( C1669 C1719 ) C1669_=_C1720( C1669 C1720 ) C1669_=_C1721( C1669 C1721 ) \nC1669_=_C1722( C1669 C1722 ) C1669_=_C1723( C1669 C1723 ) C1669_=_C1724( C1669 C1724 ) C1669_=_C1725( C1669 C1725 ) C1669_=_C1726( C1669 C1726 ) C1669_=_C1727( C1669 C1727 ) \nC1669_=_C1728( C1669 C1728 ) C1669_=_C1729( C1669 C1729 ) C1669_=_C1730( C1669 C1730 ) C1669_=_C1731( C1669 C1731 ) C1669_=_C1732( C1669 C1732 ) C1669_=_C1733( C1669 C1733 ) \nC1669_=_C1734( C1669 C1734 ) C1669_=_C1735( C1669 C1735 ) C1669_=_C1736( C1669 C1736 ) C1669_=_C1737( C1669 C1737 ) C1669_=_C1738( C1669 C1738 ) C1669_=_C1739( C1669 C1739 ) \nC1669_=_C1740( C1669 C1740 ) C1669_=_C1741( C1669 C1741 ) C1669_=_C1742( C1669 C1742 ) C1669_=_C1743( C1669 C1743 ) C1669_=_C1744( C1669 C1744 ) C1669_=_C1745( C1669 C1745 ) \nC1669_=_C1746( C1669 C1746 ) C1669_=_C1747( C1669 C1747 ) C1669_=_C1748( C1669 C1748 ) C1669_=_C1749( C1669 C1749 ) C1669_=_C1750( C1669 C1750 ) C1669_=_C1751( C1669 C1751 ) \nC1669_=_C1752( C1669 C1752 ) C1669_=_C1753( C1669 C1753 ) C1669_=_C1754( C1669 C1754 ) C1670_=_C1671( C1670 C1671 ) C1670_=_C1672( C1670 C1672 ) C1670_=_C1673( C1670 C1673 ) \nC1670_=_C1674( C1670 C1674 ) C1670_=_C1675( C1670 C1675 ) C1670_=_C1676( C1670 C1676 ) C1670_=_C1677( C1670 C1677 ) C1670_=_C1678( C1670 C1678 ) C1670_=_C1679( C1670 C1679 ) \nC1670_=_C1680( C1670 C1680 ) C1670_=_C1681( C1670 C1681 ) C1670_=_C1682( C1670 C1682 ) C1670_=_C1683( C1670 C1683 ) C1670_=_C1690( C1670 C1690 ) C1670_=_C1692( C1670 C1692 ) \nC1670_=_C1695( C1670 C1695 ) C1670_=_C1698( C1670 C1698 ) C1670_=_C1701( C1670 C1701 ) C1670_=_C1703( C1670 C1703 ) C1670_=_C1704( C1670 C1704 ) C1670_=_C1705( C1670 C1705 ) \nC1670_=_C1707( C1670 C1707 ) C1670_=_C1709( C1670 C1709 ) C1670_=_C1710( C1670 C1710 ) C1670_=_C1716( C1670 C1716 ) C1670_=_C1717( C1670 C1717 ) C1670_=_C1718( C1670 C1718 ) \nC1670_=_C1719( C1670 C1719 ) C1670_=_C1720( C1670 C1720 ) C1670_=_C1721( C1670 C1721 ) C1670_=_C1722( C1670 C1722 ) C1670_=_C1723( C1670 C1723 ) C1670_=_C1724( C1670 C1724 ) \nC1670_=_C1725( C1670 C1725 ) C1670_=_C1726( C1670 C1726 ) C1670_=_C1727( C1670 C1727 ) C1670_=_C1728( C1670 C1728 ) C1670_=_C1729( C1670 C1729 ) C1670_=_C1730( C1670 C1730 ) \nC1670_=_C1731( C1670 C1731 ) C1670_=_C1732( C1670 C1732 ) C1670_=_C1733( C1670 C1733 ) C1670_=_C1734( C1670 C1734 ) C1670_=_C1735( C1670 C1735 ) C1670_=_C1736( C1670 C1736 ) \nC1670_=_C1737( C1670 C1737 ) C1670_=_C1738( C1670 C1738 ) C1670_=_C1739( C1670 C1739 ) C1670_=_C1740( C1670 C1740 ) C1670_=_C1741( C1670 C1741 ) C1670_=_C1742( C1670 C1742 ) \nC1670_=_C1743( C1670 C1743 ) C1670_=_C1744( C1670 C1744 ) C1670_=_C1745( C1670 C1745 ) C1670_=_C1746( C1670 C1746 ) C1670_=_C1747( C1670 C1747 ) C1670_=_C1748( C1670 C1748 ) \nC1670_=_C1749( C1670 C1749 ) C1670_=_C1750( C1670 C1750 ) C1670_=_C1751( C1670 C1751 ) C1670_=_C1752( C1670 C1752 ) C1670_=_C1753( C1670 C1753 ) C1670_=_C1754( C1670 C1754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1690( C1671 C1690 ) C1671_=_C1692( C1671 C1692 ) C1671_=_C1695( C1671 C1695 ) C1671_=_C1698( C1671 C1698 ) C1671_=_C1701( C1671 C1701 ) C1671_=_C1703( C1671 C1703 ) \nC1671_=_C1704( C1671 C1704 ) C1671_=_C1705( C1671 C1705 ) C1671_=_C1707( C1671 C1707 ) C1671_=_C1709( C1671 C1709 ) C1671_=_C1710( C1671 C1710 ) C1671_=_C1716( C1671 C1716 ) \nC1671_=_C1717( C1671 C1717 ) C1671_=_C1718( C1671 C1718 ) C1671_=_C1719( C1671 C1719 ) C1671_=_C1720( C1671 C1720 ) C1671_=_C1721( C1671 C1721 ) C1671_=_C1722( C1671 C1722 ) \nC1671_=_C1723( C1671 C1723 ) C1671_=_C1724( C1671 C1724 ) C1671_=_C1725( C1671 C1725 ) C1671_=_C1726( C1671 C1726 ) C1671_=_C1727( C1671 C1727 ) C1671_=_C1728( C1671 C1728 ) \nC1671_=_C1729( C1671 C1729 ) C1671_=_C1730( C1671 C1730 ) C1671_=_C1731( C1671 C1731 ) C1671_=_C1732( C1671 C1732 ) C1671_=_C1733( C1671 C1733 ) C1671_=_C1734( C1671 C1734 ) \nC1671_=_C1735( C1671 C1735 ) C1671_=_C1736( C1671 C1736 ) C1671_=_C1737( C1671 C1737 ) C1671_=_C1738( C1671 C1738 ) C1671_=_C1739( C1671 C1739 ) C1671_=_C1740( C1671 C1740 ) \nC1671_=_C1741( C1671 C1741 ) C1671_=_C1742( C1671 C1742 ) C1671_=_C1743( C1671 C1743 ) C1671_=_C1744( C1671 C1744 ) C1671_=_C1745( C1671 C1745 ) C1671_=_C1746( C1671 C1746 ) \nC1671_=_C1747( C1671 C1747 ) C1671_=_C1748( C1671 C1748 ) C1671_=_C1749( C1671 C1749 ) C1671_=_C1750( C1671 C1750 ) C1671_=_C1751( C1671 C1751 ) C1671_=_C1752( C1671 C1752 ) \nC1671_=_C1753( C1671 C1753 ) C1671_=_C1754( C1671 C1754 ) C1672_=_C1673( C1672 C1673 ) C1672_=_C1674( C1672 C1674 ) C1672_=_C1675( C1672 C1675 ) C1672_=_C1676( C1672 C1676 ) \nC1672_=_C1677( C1672 C1677 ) C1672_=_C1678( C1672 C1678 ) C1672_=_C1679( C1672 C1679 ) C1672_=_C1680( C1672 C1680 ) C1672_=_C1681( C1672 C1681 ) C1672_=_C1682( C1672 C1682 ) \nC1672_=_C1683( C1672 C1683 ) C1672_=_C1690( C1672 C1690 ) C1672_=_C1692( C1672 C1692 ) C1672_=_C1695( C1672 C1695 ) C1672_=_C1698( C1672 C1698 ) C1672_=_C1701( C1672 C1701 ) \nC1672_=_C1703( C1672 C1703 ) C1672_=_C1704( C1672 C1704 ) C1672_=_C1705( C1672 C1705 ) C1672_=_C1707( C1672 C1707 ) C1672_=_C1709( C1672 C1709 ) C1672_=_C1710( C1672 C1710 ) \nC1672_=_C1716( C1672 C1716 ) C1672_=_C1717( C1672 C1717 ) C1672_=_C1718( C1672 C1718 ) C1672_=_C1719( C1672 C1719 ) C1672_=_C1720( C1672 C1720 ) C1672_=_C1721( C1672 C1721 ) \nC1672_=_C1722( C1672 C1722 ) C1672_=_C1723( C1672 C1723 ) C1672_=_C1724( C1672 C1724 ) C1672_=_C1725( C1672 C1725 ) C1672_=_C1726( C1672 C1726 ) C1672_=_C1727( C1672 C1727 ) \nC1672_=_C1728( C1672 C1728 ) C1672_=_C1729( C1672 C1729 ) C1672_=_C1730( C1672 C1730 ) C1672_=_C1731( C1672 C1731 ) C1672_=_C1732( C1672 C1732 ) C1672_=_C1733( C1672 C1733 ) \nC1672_=_C1734( C1672 C1734 ) C1672_=_C1735( C1672 C1735 ) C1672_=_C1736( C1672 C1736 ) C1672_=_C1737( C1672 C1737 ) C1672_=_C1738( C1672 C1738 ) C1672_=_C1739( C1672 C1739 ) \nC1672_=_C1740( C1672 C1740 ) C1672_=_C1741( C1672 C1741 ) C1672_=_C1742( C1672 C1742 ) C1672_=_C1743( C1672 C1743 ) C1672_=_C1744( C1672 C1744 ) C1672_=_C1745( C1672 C1745 ) \nC1672_=_C1746( C1672 C1746 ) C1672_=_C1747( C1672 C1747 ) C1672_=_C1748( C1672 C1748 ) C1672_=_C1749( C1672 C1749 ) C1672_=_C1750( C1672 C1750 ) C1672_=_C1751( C1672 C1751 ) \nC1672_=_C1752( C1672 C1752 ) C1672_=_C1753( C1672 C1753 ) C1672_=_C1754( C1672 C1754 ) C1673_=_C1674( C1673 C1674 ) C1673_=_C1675( C1673 C1675 ) C1673_=_C1676( C1673 C1676 ) \nC1673_=_C1677( C1673 C1677 ) C1673_=_C1678( C1673 C1678 ) C1673_=_C1679( C1673 C1679 ) C1673_=_C1680( C1673 C1680 ) C1673_=_C1681( C1673 C1681 ) C1673_=_C1682( C1673 C1682 ) \nC1673_=_C1683( C1673 C1683 ) C1673_=_C1690( C1673 C1690 ) C1673_=_C1692( C1673 C1692 ) C1673_=_C1695( C1673 C1695 ) C1673_=_C1698( C1673 C1698 ) C1673_=_C1701( C1673 C1701 ) \nC1673_=_C1703( C1673 C1703 ) C1673_=_C1704( C1673 C1704 ) C1673_=_C1705( C1673 C1705 ) C1673_=_C1707( C1673 C1707 ) C1673_=_C1709( C1673 C1709 ) C1673_=_C1710( C1673 C1710 ) \nC1673_=_C1716( C1673 C1716 ) C1673_=_C1717( C1673 C1717 ) C1673_=_C1718( C1673 C1718 ) C1673_=_C1719( C1673 C1719 ) C1673_=_C1720( C1673 C1720 ) C1673_=_C1721( C1673 C1721 ) \nC1673_=_C1722( C1673 C1722 ) C1673_=_C1723( C1673 C1723 ) C1673_=_C1724( C1673 C1724 ) C1673_=_C1725( C1673 C1725 ) C1673_=_C1726( C1673 C1726 ) C1673_=_C1727( C1673 C1727 ) \nC1673_=_C1728( C1673 C1728 ) C1673_=_C1729( C1673 C1729 ) C1673_=_C1730( C1673 C1730 ) C1673_=_C1731( C1673 C1731 ) C1673_=_C1732( C1673 C1732 ) C1673_=_C1733( C1673 C1733 ) \nC1673_=_C1734( C1673 C1734 ) C1673_=_C1735( C1673 C1735 ) C1673_=_C1736( C1673 C1736 ) C1673_=_C1737( C1673 C1737 ) C1673_=_C1738( C1673 C1738 ) C1673_=_C1739( C1673 C1739 ) \nC1673_=_C1740( C1673 C1740 ) C1673_=_C1741( C1673 C1741 ) C1673_=_C1742(</w:t>
      </w:r>
    </w:p>
    <w:p>
      <w:pPr>
        <w:pStyle w:val="PreformattedText"/>
        <w:bidi w:val="0"/>
        <w:spacing w:before="0" w:after="0"/>
        <w:jc w:val="left"/>
        <w:rPr/>
      </w:pPr>
      <w:r>
        <w:rPr/>
        <w:t xml:space="preserve"> </w:t>
      </w:r>
      <w:r>
        <w:rPr/>
        <w:t>C1673 C1742 ) C1673_=_C1743( C1673 C1743 ) C1673_=_C1744( C1673 C1744 ) C1673_=_C1745( C1673 C1745 ) \nC1673_=_C1746( C1673 C1746 ) C1673_=_C1747( C1673 C1747 ) C1673_=_C1748( C1673 C1748 ) C1673_=_C1749( C1673 C1749 ) C1673_=_C1750( C1673 C1750 ) C1673_=_C1751( C1673 C1751 ) \nC1673_=_C1752( C1673 C1752 ) C1673_=_C1753( C1673 C1753 ) C1673_=_C1754( C1673 C1754 ) C1674_=_C1675( C1674 C1675 ) C1674_=_C1676( C1674 C1676 ) C1674_=_C1677( C1674 C1677 ) \nC1674_=_C1678( C1674 C1678 ) C1674_=_C1679( C1674 C1679 ) C1674_=_C1680( C1674 C1680 ) C1674_=_C1681( C1674 C1681 ) C1674_=_C1682( C1674 C1682 ) C1674_=_C1683( C1674 C1683 ) \nC1674_=_C1690( C1674 C1690 ) C1674_=_C1692( C1674 C1692 ) C1674_=_C1695( C1674 C1695 ) C1674_=_C1698( C1674 C1698 ) C1674_=_C1701( C1674 C1701 ) C1674_=_C1703( C1674 C1703 ) \nC1674_=_C1704( C1674 C1704 ) C1674_=_C1705( C1674 C1705 ) C1674_=_C1707( C1674 C1707 ) C1674_=_C1709( C1674 C1709 ) C1674_=_C1710( C1674 C1710 ) C1674_=_C1716( C1674 C1716 ) \nC1674_=_C1717( C1674 C1717 ) C1674_=_C1718( C1674 C1718 ) C1674_=_C1719( C1674 C1719 ) C1674_=_C1720( C1674 C1720 ) C1674_=_C1721( C1674 C1721 ) C1674_=_C1722( C1674 C1722 ) \nC1674_=_C1723( C1674 C1723 ) C1674_=_C1724( C1674 C1724 ) C1674_=_C1725( C1674 C1725 ) C1674_=_C1726( C1674 C1726 ) C1674_=_C1727( C1674 C1727 ) C1674_=_C1728( C1674 C1728 ) \nC1674_=_C1729( C1674 C1729 ) C1674_=_C1730( C1674 C1730 ) C1674_=_C1731( C1674 C1731 ) C1674_=_C1732( C1674 C1732 ) C1674_=_C1733( C1674 C1733 ) C1674_=_C1734( C1674 C1734 ) \nC1674_=_C1735( C1674 C1735 ) C1674_=_C1736( C1674 C1736 ) C1674_=_C1737( C1674 C1737 ) C1674_=_C1738( C1674 C1738 ) C1674_=_C1739( C1674 C1739 ) C1674_=_C1740( C1674 C1740 ) \nC1674_=_C1741( C1674 C1741 ) C1674_=_C1742( C1674 C1742 ) C1674_=_C1743( C1674 C1743 ) C1674_=_C1744( C1674 C1744 ) C1674_=_C1745( C1674 C1745 ) C1674_=_C1746( C1674 C1746 ) \nC1674_=_C1747( C1674 C1747 ) C1674_=_C1748( C1674 C1748 ) C1674_=_C1749( C1674 C1749 ) C1674_=_C1750( C1674 C1750 ) C1674_=_C1751( C1674 C1751 ) C1674_=_C1752( C1674 C1752 ) \nC1674_=_C1753( C1674 C1753 ) C1674_=_C1754( C1674 C1754 ) C1675_=_C1676( C1675 C1676 ) C1675_=_C1677( C1675 C1677 ) C1675_=_C1678( C1675 C1678 ) C1675_=_C1679( C1675 C1679 ) \nC1675_=_C1680( C1675 C1680 ) C1675_=_C1681( C1675 C1681 ) C1675_=_C1682( C1675 C1682 ) C1675_=_C1683( C1675 C1683 ) C1675_=_C1690( C1675 C1690 ) C1675_=_C1692( C1675 C1692 ) \nC1675_=_C1695( C1675 C1695 ) C1675_=_C1698( C1675 C1698 ) C1675_=_C1701( C1675 C1701 ) C1675_=_C1703( C1675 C1703 ) C1675_=_C1704( C1675 C1704 ) C1675_=_C1705( C1675 C1705 ) \nC1675_=_C1707( C1675 C1707 ) C1675_=_C1709( C1675 C1709 ) C1675_=_C1710( C1675 C1710 ) C1675_=_C1716( C1675 C1716 ) C1675_=_C1717( C1675 C1717 ) C1675_=_C1718( C1675 C1718 ) \nC1675_=_C1719( C1675 C1719 ) C1675_=_C1720( C1675 C1720 ) C1675_=_C1721( C1675 C1721 ) C1675_=_C1722( C1675 C1722 ) C1675_=_C1723( C1675 C1723 ) C1675_=_C1724( C1675 C1724 ) \nC1675_=_C1725( C1675 C1725 ) C1675_=_C1726( C1675 C1726 ) C1675_=_C1727( C1675 C1727 ) C1675_=_C1728( C1675 C1728 ) C1675_=_C1729( C1675 C1729 ) C1675_=_C1730( C1675 C1730 ) \nC1675_=_C1731( C1675 C1731 ) C1675_=_C1732( C1675 C1732 ) C1675_=_C1733( C1675 C1733 ) C1675_=_C1734( C1675 C1734 ) C1675_=_C1735( C1675 C1735 ) C1675_=_C1736( C1675 C1736 ) \nC1675_=_C1737( C1675 C1737 ) C1675_=_C1738( C1675 C1738 ) C1675_=_C1739( C1675 C1739 ) C1675_=_C1740( C1675 C1740 ) C1675_=_C1741( C1675 C1741 ) C1675_=_C1742( C1675 C1742 ) \nC1675_=_C1743( C1675 C1743 ) C1675_=_C1744( C1675 C1744 ) C1675_=_C1745( C1675 C1745 ) C1675_=_C1746( C1675 C1746 ) C1675_=_C1747( C1675 C1747 ) C1675_=_C1748( C1675 C1748 ) \nC1675_=_C1749( C1675 C1749 ) C1675_=_C1750( C1675 C1750 ) C1675_=_C1751( C1675 C1751 ) C1675_=_C1752( C1675 C1752 ) C1675_=_C1753( C1675 C1753 ) C1675_=_C1754( C1675 C1754 ) \nC1676_=_C1677( C1676 C1677 ) C1676_=_C1678( C1676 C1678 ) C1676_=_C1679( C1676 C1679 ) C1676_=_C1680( C1676 C1680 ) C1676_=_C1681( C1676 C1681 ) C1676_=_C1682( C1676 C1682 ) \nC1676_=_C1683( C1676 C1683 ) C1676_=_C1690( C1676 C1690 ) C1676_=_C1692( C1676 C1692 ) C1676_=_C1695( C1676 C1695 ) C1676_=_C1698( C1676 C1698 ) C1676_=_C1701( C1676 C1701 ) \nC1676_=_C1703( C1676 C1703 ) C1676_=_C1704( C1676 C1704 ) C1676_=_C1705( C1676 C1705 ) C1676_=_C1707( C1676 C1707 ) C1676_=_C1709( C1676 C1709 ) C1676_=_C1710( C1676 C1710 ) \nC1676_=_C1716( C1676 C1716 ) C1676_=_C1717( C1676 C1717 ) C1676_=_C1718( C1676 C1718 ) C1676_=_C1719( C1676 C1719 ) C1676_=_C1720( C1676 C1720 ) C1676_=_C1721( C1676 C1721 ) \nC1676_=_C1722( C1676 C1722 ) C1676_=_C1723( C1676 C1723 ) C1676_=_C1724( C1676 C1724 ) C1676_=_C1725( C1676 C1725 ) C1676_=_C1726( C1676 C1726 ) C1676_=_C1727( C1676 C1727 ) \nC1676_=_C1728( C1676 C1728 ) C1676_=_C1729( C1676 C1729 ) C1676_=_C1730( C1676 C1730 ) C1676_=_C1731( C1676 C1731 ) C1676_=_C1732( C1676 C1732 ) C1676_=_C1733( C1676 C1733 ) \nC1676_=_C1734( C1676 C1734 ) C1676_=_C1735( C1676 C1735 ) C1676_=_C1736( C1676 C1736 ) C1676_=_C1737( C1676 C1737 ) C1676_=_C1738( C1676 C1738 ) C1676_=_C1739( C1676 C1739 ) \nC1676_=_C1740( C1676 C1740 ) C1676_=_C1741( C1676 C1741 ) C1676_=_C1742( C1676 C1742 ) C1676_=_C1743( C1676 C1743 ) C1676_=_C1744( C1676 C1744 ) C1676_=_C1745( C1676 C1745 ) \nC1676_=_C1746( C1676 C1746 ) C1676_=_C1747( C1676 C1747 ) C1676_=_C1748( C1676 C1748 ) C1676_=_C1749( C1676 C1749 ) C1676_=_C1750( C1676 C1750 ) C1676_=_C1751( C1676 C1751 ) \nC1676_=_C1752( C1676 C1752 ) C1676_=_C1753( C1676 C1753 ) C1676_=_C1754( C1676 C1754 ) C1677_=_C1678( C1677 C1678 ) C1677_=_C1679( C1677 C1679 ) C1677_=_C1680( C1677 C1680 ) \nC1677_=_C1681( C1677 C1681 ) C1677_=_C1682( C1677 C1682 ) C1677_=_C1683( C1677 C1683 ) C1677_=_C1690( C1677 C1690 ) C1677_=_C1692( C1677 C1692 ) C1677_=_C1695( C1677 C1695 ) \nC1677_=_C1698( C1677 C1698 ) C1677_=_C1701( C1677 C1701 ) C1677_=_C1703( C1677 C1703 ) C1677_=_C1704( C1677 C1704 ) C1677_=_C1705( C1677 C1705 ) C1677_=_C1707( C1677 C1707 ) \nC1677_=_C1709( C1677 C1709 ) C1677_=_C1710( C1677 C1710 ) C1677_=_C1716( C1677 C1716 ) C1677_=_C1717( C1677 C1717 ) C1677_=_C1718( C1677 C1718 ) C1677_=_C1719( C1677 C1719 ) \nC1677_=_C1720( C1677 C1720 ) C1677_=_C1721( C1677 C1721 ) C1677_=_C1722( C1677 C1722 ) C1677_=_C1723( C1677 C1723 ) C1677_=_C1724( C1677 C1724 ) C1677_=_C1725( C1677 C1725 ) \nC1677_=_C1726( C1677 C1726 ) C1677_=_C1727( C1677 C1727 ) C1677_=_C1728( C1677 C1728 ) C1677_=_C1729( C1677 C1729 ) C1677_=_C1730( C1677 C1730 ) C1677_=_C1731( C1677 C1731 ) \nC1677_=_C1732( C1677 C1732 ) C1677_=_C1733( C1677 C1733 ) C1677_=_C1734( C1677 C1734 ) C1677_=_C1735( C1677 C1735 ) C1677_=_C1736( C1677 C1736 ) C1677_=_C1737( C1677 C1737 ) \nC1677_=_C1738( C1677 C1738 ) C1677_=_C1739( C1677 C1739 ) C1677_=_C1740( C1677 C1740 ) C1677_=_C1741( C1677 C1741 ) C1677_=_C1742( C1677 C1742 ) C1677_=_C1743( C1677 C1743 ) \nC1677_=_C1744( C1677 C1744 ) C1677_=_C1745( C1677 C1745 ) C1677_=_C1746( C1677 C1746 ) C1677_=_C1747( C1677 C1747 ) C1677_=_C1748( C1677 C1748 ) C1677_=_C1749( C1677 C1749 ) \nC1677_=_C1750( C1677 C1750 ) C1677_=_C1751( C1677 C1751 ) C1677_=_C1752( C1677 C1752 ) C1677_=_C1753( C1677 C1753 ) C1677_=_C1754( C1677 C1754 ) C1678_=_C1679( C1678 C1679 ) \nC1678_=_C1680( C1678 C1680 ) C1678_=_C1681( C1678 C1681 ) C1678_=_C1682( C1678 C1682 ) C1678_=_C1683( C1678 C1683 ) C1678_=_C1690( C1678 C1690 ) C1678_=_C1692( C1678 C1692 ) \nC1678_=_C1695( C1678 C1695 ) C1678_=_C1698( C1678 C1698 ) C1678_=_C1701( C1678 C1701 ) C1678_=_C1703( C1678 C1703 ) C1678_=_C1704( C1678 C1704 ) C1678_=_C1705( C1678 C1705 ) \nC1678_=_C1707( C1678 C1707 ) C1678_=_C1709( C1678 C1709 ) C1678_=_C1710( C1678 C1710 ) C1678_=_C1716( C1678 C1716 ) C1678_=_C1717( C1678 C1717 ) C1678_=_C1718( C1678 C1718 ) \nC1678_=_C1719( C1678 C1719 ) C1678_=_C1720( C1678 C1720 ) C1678_=_C1721( C1678 C1721 ) C1678_=_C1722( C1678 C1722 ) C1678_=_C1723( C1678 C1723 ) C1678_=_C1724( C1678 C1724 ) \nC1678_=_C1725( C1678 C1725 ) C1678_=_C1726( C1678 C1726 ) C1678_=_C1727( C1678 C1727 ) C1678_=_C1728( C1678 C1728 ) C1678_=_C1729( C1678 C1729 ) C1678_=_C1730( C1678 C1730 ) \nC1678_=_C1731( C1678 C1731 ) C1678_=_C1732( C1678 C1732 ) C1678_=_C1733( C1678 C1733 ) C1678_=_C1734( C1678 C1734 ) C1678_=_C1735( C1678 C1735 ) C1678_=_C1736( C1678 C1736 ) \nC1678_=_C1737( C1678 C1737 ) C1678_=_C1738( C1678 C1738 ) C1678_=_C1739( C1678 C1739 ) C1678_=_C1740( C1678 C1740 ) C1678_=_C1741( C1678 C1741 ) C1678_=_C1742( C1678 C1742 ) \nC1678_=_C1743( C1678 C1743 ) C1678_=_C1744( C1678 C1744 ) C1678_=_C1745( C1678 C1745 ) C1678_=_C1746( C1678 C1746 ) C1678_=_C1747( C1678 C1747 ) C1678_=_C1748( C1678 C1748 ) \nC1678_=_C1749( C1678 C1749 ) C1678_=_C1750( C1678 C1750 ) C1678_=_C1751( C1678 C1751 ) C1678_=_C1752( C1678 C1752 ) C1678_=_C1753( C1678 C1753 ) C1678_=_C1754( C1678 C1754 ) \nC1679_=_C1680( C1679 C1680 ) C1679_=_C1681( C1679 C1681 ) C1679_=_C1682( C1679 C1682 ) C1679_=_C1683( C1679 C1683 ) C1679_=_C1690( C1679 C1690 ) C1679_=_C1692( C1679 C1692 ) \nC1679_=_C1695( C1679 C1695 ) C1679_=_C1698( C1679 C1698 ) C1679_=_C1701( C1679 C1701 ) C1679_=_C1703( C1679 C1703 ) C1679_=_C1704( C1679 C1704 ) C1679_=_C1705( C1679 C1705 ) \nC1679_=_C1707( C1679 C1707 ) C1679_=_C1709( C1679 C1709 ) C1679_=_C1710( C1679 C1710 ) C1679_=_C1716( C1679 C1716 ) C1679_=_C1717( C1679 C1717 ) C1679_=_C1718( C1679 C1718 ) \nC1679_=_C1719( C1679 C1719 ) C1679_=_C1720( C1679 C1720 ) C1679_=_C1721( C1679 C1721 ) C1679_=_C1722( C1679 C1722 ) C1679_=_C1723( C1679 C1723 ) C1679_=_C1724( C1679 C1724 ) \nC1679_=_C1725( C1679 C1725 ) C1679_=_C1726( C1679 C1726 ) C1679_=_C1727( C1679 C1727 ) C1679_=_C1728( C1679 C1728 ) C1679_=_C1729( C1679 C1729 ) C1679_=_C1730( C1679 C1730 ) \nC1679_=_C1731( C1679 C1731 ) C1679_=_C1732( C1679 C1732 ) C1679_=_C1733( C1679 C1733 ) C1679_=_C1734( C1679 C1734 ) C1679_=_C1735( C1679 C1735 ) C1679_=_C1736( C1679 C1736 ) \nC1679_=_C1737( C1679 C1737 ) C1679_=_C1738( C1679 C1738 ) C1679_=_C1739( C1679 C1739 ) C1679_=_C1740( C1679 C1740 ) C1679_=_C1741(</w:t>
      </w:r>
    </w:p>
    <w:p>
      <w:pPr>
        <w:pStyle w:val="PreformattedText"/>
        <w:bidi w:val="0"/>
        <w:spacing w:before="0" w:after="0"/>
        <w:jc w:val="left"/>
        <w:rPr/>
      </w:pPr>
      <w:r>
        <w:rPr/>
        <w:t xml:space="preserve"> </w:t>
      </w:r>
      <w:r>
        <w:rPr/>
        <w:t>C1679 C1741 ) C1679_=_C1742( C1679 C1742 ) \nC1679_=_C1743( C1679 C1743 ) C1679_=_C1744( C1679 C1744 ) C1679_=_C1745( C1679 C1745 ) C1679_=_C1746( C1679 C1746 ) C1679_=_C1747( C1679 C1747 ) C1679_=_C1748( C1679 C1748 ) \nC1679_=_C1749( C1679 C1749 ) C1679_=_C1750( C1679 C1750 ) C1679_=_C1751( C1679 C1751 ) C1679_=_C1752( C1679 C1752 ) C1679_=_C1753( C1679 C1753 ) C1679_=_C1754( C1679 C1754 ) \nC1680_=_C1681( C1680 C1681 ) C1680_=_C1682( C1680 C1682 ) C1680_=_C1683( C1680 C1683 ) C1680_=_C1690( C1680 C1690 ) C1680_=_C1692( C1680 C1692 ) C1680_=_C1695( C1680 C1695 ) \nC1680_=_C1698( C1680 C1698 ) C1680_=_C1701( C1680 C1701 ) C1680_=_C1703( C1680 C1703 ) C1680_=_C1704( C1680 C1704 ) C1680_=_C1705( C1680 C1705 ) C1680_=_C1707( C1680 C1707 ) \nC1680_=_C1709( C1680 C1709 ) C1680_=_C1710( C1680 C1710 ) C1680_=_C1716( C1680 C1716 ) C1680_=_C1717( C1680 C1717 ) C1680_=_C1718( C1680 C1718 ) C1680_=_C1719( C1680 C1719 ) \nC1680_=_C1720( C1680 C1720 ) C1680_=_C1721( C1680 C1721 ) C1680_=_C1722( C1680 C1722 ) C1680_=_C1723( C1680 C1723 ) C1680_=_C1724( C1680 C1724 ) C1680_=_C1725( C1680 C1725 ) \nC1680_=_C1726( C1680 C1726 ) C1680_=_C1727( C1680 C1727 ) C1680_=_C1728( C1680 C1728 ) C1680_=_C1729( C1680 C1729 ) C1680_=_C1730( C1680 C1730 ) C1680_=_C1731( C1680 C1731 ) \nC1680_=_C1732( C1680 C1732 ) C1680_=_C1733( C1680 C1733 ) C1680_=_C1734( C1680 C1734 ) C1680_=_C1735( C1680 C1735 ) C1680_=_C1736( C1680 C1736 ) C1680_=_C1737( C1680 C1737 ) \nC1680_=_C1738( C1680 C1738 ) C1680_=_C1739( C1680 C1739 ) C1680_=_C1740( C1680 C1740 ) C1680_=_C1741( C1680 C1741 ) C1680_=_C1742( C1680 C1742 ) C1680_=_C1743( C1680 C1743 ) \nC1680_=_C1744( C1680 C1744 ) C1680_=_C1745( C1680 C1745 ) C1680_=_C1746( C1680 C1746 ) C1680_=_C1747( C1680 C1747 ) C1680_=_C1748( C1680 C1748 ) C1680_=_C1749( C1680 C1749 ) \nC1680_=_C1750( C1680 C1750 ) C1680_=_C1751( C1680 C1751 ) C1680_=_C1752( C1680 C1752 ) C1680_=_C1753( C1680 C1753 ) C1680_=_C1754( C1680 C1754 ) C1681_=_C1682( C1681 C1682 ) \nC1681_=_C1683( C1681 C1683 ) C1681_=_C1690( C1681 C1690 ) C1681_=_C1692( C1681 C1692 ) C1681_=_C1695( C1681 C1695 ) C1681_=_C1698( C1681 C1698 ) C1681_=_C1701( C1681 C1701 ) \nC1681_=_C1703( C1681 C1703 ) C1681_=_C1704( C1681 C1704 ) C1681_=_C1705( C1681 C1705 ) C1681_=_C1707( C1681 C1707 ) C1681_=_C1709( C1681 C1709 ) C1681_=_C1710( C1681 C1710 ) \nC1681_=_C1716( C1681 C1716 ) C1681_=_C1717( C1681 C1717 ) C1681_=_C1718( C1681 C1718 ) C1681_=_C1719( C1681 C1719 ) C1681_=_C1720( C1681 C1720 ) C1681_=_C1721( C1681 C1721 ) \nC1681_=_C1722( C1681 C1722 ) C1681_=_C1723( C1681 C1723 ) C1681_=_C1724( C1681 C1724 ) C1681_=_C1725( C1681 C1725 ) C1681_=_C1726( C1681 C1726 ) C1681_=_C1727( C1681 C1727 ) \nC1681_=_C1728( C1681 C1728 ) C1681_=_C1729( C1681 C1729 ) C1681_=_C1730( C1681 C1730 ) C1681_=_C1731( C1681 C1731 ) C1681_=_C1732( C1681 C1732 ) C1681_=_C1733( C1681 C1733 ) \nC1681_=_C1734( C1681 C1734 ) C1681_=_C1735( C1681 C1735 ) C1681_=_C1736( C1681 C1736 ) C1681_=_C1737( C1681 C1737 ) C1681_=_C1738( C1681 C1738 ) C1681_=_C1739( C1681 C1739 ) \nC1681_=_C1740( C1681 C1740 ) C1681_=_C1741( C1681 C1741 ) C1681_=_C1742( C1681 C1742 ) C1681_=_C1743( C1681 C1743 ) C1681_=_C1744( C1681 C1744 ) C1681_=_C1745( C1681 C1745 ) \nC1681_=_C1746( C1681 C1746 ) C1681_=_C1747( C1681 C1747 ) C1681_=_C1748( C1681 C1748 ) C1681_=_C1749( C1681 C1749 ) C1681_=_C1750( C1681 C1750 ) C1681_=_C1751( C1681 C1751 ) \nC1681_=_C1752( C1681 C1752 ) C1681_=_C1753( C1681 C1753 ) C1681_=_C1754( C1681 C1754 ) C1682_=_C1683( C1682 C1683 ) C1682_=_C1690( C1682 C1690 ) C1682_=_C1692( C1682 C1692 ) \nC1682_=_C1695( C1682 C1695 ) C1682_=_C1698( C1682 C1698 ) C1682_=_C1701( C1682 C1701 ) C1682_=_C1703( C1682 C1703 ) C1682_=_C1704( C1682 C1704 ) C1682_=_C1705( C1682 C1705 ) \nC1682_=_C1707( C1682 C1707 ) C1682_=_C1709( C1682 C1709 ) C1682_=_C1710( C1682 C1710 ) C1682_=_C1716( C1682 C1716 ) C1682_=_C1717( C1682 C1717 ) C1682_=_C1718( C1682 C1718 ) \nC1682_=_C1719( C1682 C1719 ) C1682_=_C1720( C1682 C1720 ) C1682_=_C1721( C1682 C1721 ) C1682_=_C1722( C1682 C1722 ) C1682_=_C1723( C1682 C1723 ) C1682_=_C1724( C1682 C1724 ) \nC1682_=_C1725( C1682 C1725 ) C1682_=_C1726( C1682 C1726 ) C1682_=_C1727( C1682 C1727 ) C1682_=_C1728( C1682 C1728 ) C1682_=_C1729( C1682 C1729 ) C1682_=_C1730( C1682 C1730 ) \nC1682_=_C1731( C1682 C1731 ) C1682_=_C1732( C1682 C1732 ) C1682_=_C1733( C1682 C1733 ) C1682_=_C1734( C1682 C1734 ) C1682_=_C1735( C1682 C1735 ) C1682_=_C1736( C1682 C1736 ) \nC1682_=_C1737( C1682 C1737 ) C1682_=_C1738( C1682 C1738 ) C1682_=_C1739( C1682 C1739 ) C1682_=_C1740( C1682 C1740 ) C1682_=_C1741( C1682 C1741 ) C1682_=_C1742( C1682 C1742 ) \nC1682_=_C1743( C1682 C1743 ) C1682_=_C1744( C1682 C1744 ) C1682_=_C1745( C1682 C1745 ) C1682_=_C1746( C1682 C1746 ) C1682_=_C1747( C1682 C1747 ) C1682_=_C1748( C1682 C1748 ) \nC1682_=_C1749( C1682 C1749 ) C1682_=_C1750( C1682 C1750 ) C1682_=_C1751( C1682 C1751 ) C1682_=_C1752( C1682 C1752 ) C1682_=_C1753( C1682 C1753 ) C1682_=_C1754( C1682 C1754 ) \nC1683_=_C1690( C1683 C1690 ) C1683_=_C1692( C1683 C1692 ) C1683_=_C1695( C1683 C1695 ) C1683_=_C1698( C1683 C1698 ) C1683_=_C1701( C1683 C1701 ) C1683_=_C1703( C1683 C1703 ) \nC1683_=_C1704( C1683 C1704 ) C1683_=_C1705( C1683 C1705 ) C1683_=_C1707( C1683 C1707 ) C1683_=_C1709( C1683 C1709 ) C1683_=_C1710( C1683 C1710 ) C1683_=_C1716( C1683 C1716 ) \nC1683_=_C1717( C1683 C1717 ) C1683_=_C1718( C1683 C1718 ) C1683_=_C1719( C1683 C1719 ) C1683_=_C1720( C1683 C1720 ) C1683_=_C1721( C1683 C1721 ) C1683_=_C1722( C1683 C1722 ) \nC1683_=_C1723( C1683 C1723 ) C1683_=_C1724( C1683 C1724 ) C1683_=_C1725( C1683 C1725 ) C1683_=_C1726( C1683 C1726 ) C1683_=_C1727( C1683 C1727 ) C1683_=_C1728( C1683 C1728 ) \nC1683_=_C1729( C1683 C1729 ) C1683_=_C1730( C1683 C1730 ) C1683_=_C1731( C1683 C1731 ) C1683_=_C1732( C1683 C1732 ) C1683_=_C1733( C1683 C1733 ) C1683_=_C1734( C1683 C1734 ) \nC1683_=_C1735( C1683 C1735 ) C1683_=_C1736( C1683 C1736 ) C1683_=_C1737( C1683 C1737 ) C1683_=_C1738( C1683 C1738 ) C1683_=_C1739( C1683 C1739 ) C1683_=_C1740( C1683 C1740 ) \nC1683_=_C1741( C1683 C1741 ) C1683_=_C1742( C1683 C1742 ) C1683_=_C1743( C1683 C1743 ) C1683_=_C1744( C1683 C1744 ) C1683_=_C1745( C1683 C1745 ) C1683_=_C1746( C1683 C1746 ) \nC1683_=_C1747( C1683 C1747 ) C1683_=_C1748( C1683 C1748 ) C1683_=_C1749( C1683 C1749 ) C1683_=_C1750( C1683 C1750 ) C1683_=_C1751( C1683 C1751 ) C1683_=_C1752( C1683 C1752 ) \nC1683_=_C1753( C1683 C1753 ) C1683_=_C1754( C1683 C1754 ) C1690_=_C1692( C1690 C1692 ) C1690_=_C1695( C1690 C1695 ) C1690_=_C1698( C1690 C1698 ) C1690_=_C1701( C1690 C1701 ) \nC1690_=_C1703( C1690 C1703 ) C1690_=_C1704( C1690 C1704 ) C1690_=_C1705( C1690 C1705 ) C1690_=_C1707( C1690 C1707 ) C1690_=_C1709( C1690 C1709 ) C1690_=_C1710( C1690 C1710 ) \nC1690_=_C1716( C1690 C1716 ) C1690_=_C1717( C1690 C1717 ) C1690_=_C1718( C1690 C1718 ) C1690_=_C1719( C1690 C1719 ) C1690_=_C1720( C1690 C1720 ) C1690_=_C1721( C1690 C1721 ) \nC1690_=_C1722( C1690 C1722 ) C1690_=_C1723( C1690 C1723 ) C1690_=_C1724( C1690 C1724 ) C1690_=_C1725( C1690 C1725 ) C1690_=_C1726( C1690 C1726 ) C1690_=_C1727( C1690 C1727 ) \nC1690_=_C1728( C1690 C1728 ) C1690_=_C1729( C1690 C1729 ) C1690_=_C1730( C1690 C1730 ) C1690_=_C1731( C1690 C1731 ) C1690_=_C1732( C1690 C1732 ) C1690_=_C1733( C1690 C1733 ) \nC1690_=_C1734( C1690 C1734 ) C1690_=_C1735( C1690 C1735 ) C1690_=_C1736( C1690 C1736 ) C1690_=_C1737( C1690 C1737 ) C1690_=_C1738( C1690 C1738 ) C1690_=_C1739( C1690 C1739 ) \nC1690_=_C1740( C1690 C1740 ) C1690_=_C1741( C1690 C1741 ) C1690_=_C1742( C1690 C1742 ) C1690_=_C1743( C1690 C1743 ) C1690_=_C1744( C1690 C1744 ) C1690_=_C1745( C1690 C1745 ) \nC1690_=_C1746( C1690 C1746 ) C1690_=_C1747( C1690 C1747 ) C1690_=_C1748( C1690 C1748 ) C1690_=_C1749( C1690 C1749 ) C1690_=_C1750( C1690 C1750 ) C1690_=_C1751( C1690 C1751 ) \nC1690_=_C1752( C1690 C1752 ) C1690_=_C1753( C1690 C1753 ) C1690_=_C1754( C1690 C1754 ) C1692_=_C1695( C1692 C1695 ) C1692_=_C1698( C1692 C1698 ) C1692_=_C1701( C1692 C1701 ) \nC1692_=_C1703( C1692 C1703 ) C1692_=_C1704( C1692 C1704 ) C1692_=_C1705( C1692 C1705 ) C1692_=_C1707( C1692 C1707 ) C1692_=_C1709( C1692 C1709 ) C1692_=_C1710( C1692 C1710 ) \nC1692_=_C1716( C1692 C1716 ) C1692_=_C1717( C1692 C1717 ) C1692_=_C1718( C1692 C1718 ) C1692_=_C1719( C1692 C1719 ) C1692_=_C1720( C1692 C1720 ) C1692_=_C1721( C1692 C1721 ) \nC1692_=_C1722( C1692 C1722 ) C1692_=_C1723( C1692 C1723 ) C1692_=_C1724( C1692 C1724 ) C1692_=_C1725( C1692 C1725 ) C1692_=_C1726( C1692 C1726 ) C1692_=_C1727( C1692 C1727 ) \nC1692_=_C1728( C1692 C1728 ) C1692_=_C1729( C1692 C1729 ) C1692_=_C1730( C1692 C1730 ) C1692_=_C1731( C1692 C1731 ) C1692_=_C1732( C1692 C1732 ) C1692_=_C1733( C1692 C1733 ) \nC1692_=_C1734( C1692 C1734 ) C1692_=_C1735( C1692 C1735 ) C1692_=_C1736( C1692 C1736 ) C1692_=_C1737( C1692 C1737 ) C1692_=_C1738( C1692 C1738 ) C1692_=_C1739( C1692 C1739 ) \nC1692_=_C1740( C1692 C1740 ) C1692_=_C1741( C1692 C1741 ) C1692_=_C1742( C1692 C1742 ) C1692_=_C1743( C1692 C1743 ) C1692_=_C1744( C1692 C1744 ) C1692_=_C1745( C1692 C1745 ) \nC1692_=_C1746( C1692 C1746 ) C1692_=_C1747( C1692 C1747 ) C1692_=_C1748( C1692 C1748 ) C1692_=_C1749( C1692 C1749 ) C1692_=_C1750( C1692 C1750 ) C1692_=_C1751( C1692 C1751 ) \nC1692_=_C1752( C1692 C1752 ) C1692_=_C1753( C1692 C1753 ) C1692_=_C1754( C1692 C1754 ) C1695_=_C1698( C1695 C1698 ) C1695_=_C1701( C1695 C1701 ) C1695_=_C1703( C1695 C1703 ) \nC1695_=_C1704( C1695 C1704 ) C1695_=_C1705( C1695 C1705 ) C1695_=_C1707( C1695 C1707 ) C1695_=_C1709( C1695 C1709 ) C1695_=_C1710( C1695 C1710 ) C1695_=_C1716( C1695 C1716 ) \nC1695_=_C1717( C1695 C1717 ) C1695_=_C1718( C1695 C1718 ) C1695_=_C1719( C1695 C1719 ) C1695_=_C1720( C1695 C1720 ) C1695_=_C1721( C1695 C1721 ) C1695_=_C1722( C1695 C1722 ) \nC1695_=_C1723( C1695 C1723 ) C1695_=_C1724( C1695 C1724 ) C1695_=_C1725( C1695 C1725 ) C1695_=_C1726( C1695 C1726 ) C1695_=_C1727( C1695 C1727 ) C1695_=_C1728( C1695 C1728 ) \nC1695_=_C1729(</w:t>
      </w:r>
    </w:p>
    <w:p>
      <w:pPr>
        <w:pStyle w:val="PreformattedText"/>
        <w:bidi w:val="0"/>
        <w:spacing w:before="0" w:after="0"/>
        <w:jc w:val="left"/>
        <w:rPr/>
      </w:pPr>
      <w:r>
        <w:rPr/>
        <w:t xml:space="preserve"> </w:t>
      </w:r>
      <w:r>
        <w:rPr/>
        <w:t>C1695 C1729 ) C1695_=_C1730( C1695 C1730 ) C1695_=_C1731( C1695 C1731 ) C1695_=_C1732( C1695 C1732 ) C1695_=_C1733( C1695 C1733 ) C1695_=_C1734( C1695 C1734 ) \nC1695_=_C1735( C1695 C1735 ) C1695_=_C1736( C1695 C1736 ) C1695_=_C1737( C1695 C1737 ) C1695_=_C1738( C1695 C1738 ) C1695_=_C1739( C1695 C1739 ) C1695_=_C1740( C1695 C1740 ) \nC1695_=_C1741( C1695 C1741 ) C1695_=_C1742( C1695 C1742 ) C1695_=_C1743( C1695 C1743 ) C1695_=_C1744( C1695 C1744 ) C1695_=_C1745( C1695 C1745 ) C1695_=_C1746( C1695 C1746 ) \nC1695_=_C1747( C1695 C1747 ) C1695_=_C1748( C1695 C1748 ) C1695_=_C1749( C1695 C1749 ) C1695_=_C1750( C1695 C1750 ) C1695_=_C1751( C1695 C1751 ) C1695_=_C1752( C1695 C1752 ) \nC1695_=_C1753( C1695 C1753 ) C1695_=_C1754( C1695 C1754 ) C1698_=_C1701( C1698 C1701 ) C1698_=_C1703( C1698 C1703 ) C1698_=_C1704( C1698 C1704 ) C1698_=_C1705( C1698 C1705 ) \nC1698_=_C1707( C1698 C1707 ) C1698_=_C1709( C1698 C1709 ) C1698_=_C1710( C1698 C1710 ) C1698_=_C1716( C1698 C1716 ) C1698_=_C1717( C1698 C1717 ) C1698_=_C1718( C1698 C1718 ) \nC1698_=_C1719( C1698 C1719 ) C1698_=_C1720( C1698 C1720 ) C1698_=_C1721( C1698 C1721 ) C1698_=_C1722( C1698 C1722 ) C1698_=_C1723( C1698 C1723 ) C1698_=_C1724( C1698 C1724 ) \nC1698_=_C1725( C1698 C1725 ) C1698_=_C1726( C1698 C1726 ) C1698_=_C1727( C1698 C1727 ) C1698_=_C1728( C1698 C1728 ) C1698_=_C1729( C1698 C1729 ) C1698_=_C1730( C1698 C1730 ) \nC1698_=_C1731( C1698 C1731 ) C1698_=_C1732( C1698 C1732 ) C1698_=_C1733( C1698 C1733 ) C1698_=_C1734( C1698 C1734 ) C1698_=_C1735( C1698 C1735 ) C1698_=_C1736( C1698 C1736 ) \nC1698_=_C1737( C1698 C1737 ) C1698_=_C1738( C1698 C1738 ) C1698_=_C1739( C1698 C1739 ) C1698_=_C1740( C1698 C1740 ) C1698_=_C1741( C1698 C1741 ) C1698_=_C1742( C1698 C1742 ) \nC1698_=_C1743( C1698 C1743 ) C1698_=_C1744( C1698 C1744 ) C1698_=_C1745( C1698 C1745 ) C1698_=_C1746( C1698 C1746 ) C1698_=_C1747( C1698 C1747 ) C1698_=_C1748( C1698 C1748 ) \nC1698_=_C1749( C1698 C1749 ) C1698_=_C1750( C1698 C1750 ) C1698_=_C1751( C1698 C1751 ) C1698_=_C1752( C1698 C1752 ) C1698_=_C1753( C1698 C1753 ) C1698_=_C1754( C1698 C1754 ) \nC1701_=_C1703( C1701 C1703 ) C1701_=_C1704( C1701 C1704 ) C1701_=_C1705( C1701 C1705 ) C1701_=_C1707( C1701 C1707 ) C1701_=_C1709( C1701 C1709 ) C1701_=_C1710( C1701 C1710 ) \nC1701_=_C1716( C1701 C1716 ) C1701_=_C1717( C1701 C1717 ) C1701_=_C1718( C1701 C1718 ) C1701_=_C1719( C1701 C1719 ) C1701_=_C1720( C1701 C1720 ) C1701_=_C1721( C1701 C1721 ) \nC1701_=_C1722( C1701 C1722 ) C1701_=_C1723( C1701 C1723 ) C1701_=_C1724( C1701 C1724 ) C1701_=_C1725( C1701 C1725 ) C1701_=_C1726( C1701 C1726 ) C1701_=_C1727( C1701 C1727 ) \nC1701_=_C1728( C1701 C1728 ) C1701_=_C1729( C1701 C1729 ) C1701_=_C1730( C1701 C1730 ) C1701_=_C1731( C1701 C1731 ) C1701_=_C1732( C1701 C1732 ) C1701_=_C1733( C1701 C1733 ) \nC1701_=_C1734( C1701 C1734 ) C1701_=_C1735( C1701 C1735 ) C1701_=_C1736( C1701 C1736 ) C1701_=_C1737( C1701 C1737 ) C1701_=_C1738( C1701 C1738 ) C1701_=_C1739( C1701 C1739 ) \nC1701_=_C1740( C1701 C1740 ) C1701_=_C1741( C1701 C1741 ) C1701_=_C1742( C1701 C1742 ) C1701_=_C1743( C1701 C1743 ) C1701_=_C1744( C1701 C1744 ) C1701_=_C1745( C1701 C1745 ) \nC1701_=_C1746( C1701 C1746 ) C1701_=_C1747( C1701 C1747 ) C1701_=_C1748( C1701 C1748 ) C1701_=_C1749( C1701 C1749 ) C1701_=_C1750( C1701 C1750 ) C1701_=_C1751( C1701 C1751 ) \nC1701_=_C1752( C1701 C1752 ) C1701_=_C1753( C1701 C1753 ) C1701_=_C1754( C1701 C1754 ) C1703_=_C1704( C1703 C1704 ) C1703_=_C1705( C1703 C1705 ) C1703_=_C1707( C1703 C1707 ) \nC1703_=_C1709( C1703 C1709 ) C1703_=_C1710( C1703 C1710 ) C1703_=_C1716( C1703 C1716 ) C1703_=_C1717( C1703 C1717 ) C1703_=_C1718( C1703 C1718 ) C1703_=_C1719( C1703 C1719 ) \nC1703_=_C1720( C1703 C1720 ) C1703_=_C1721( C1703 C1721 ) C1703_=_C1722( C1703 C1722 ) C1703_=_C1723( C1703 C1723 ) C1703_=_C1724( C1703 C1724 ) C1703_=_C1725( C1703 C1725 ) \nC1703_=_C1726( C1703 C1726 ) C1703_=_C1727( C1703 C1727 ) C1703_=_C1728( C1703 C1728 ) C1703_=_C1729( C1703 C1729 ) C1703_=_C1730( C1703 C1730 ) C1703_=_C1731( C1703 C1731 ) \nC1703_=_C1732( C1703 C1732 ) C1703_=_C1733( C1703 C1733 ) C1703_=_C1734( C1703 C1734 ) C1703_=_C1735( C1703 C1735 ) C1703_=_C1736( C1703 C1736 ) C1703_=_C1737( C1703 C1737 ) \nC1703_=_C1738( C1703 C1738 ) C1703_=_C1739( C1703 C1739 ) C1703_=_C1740( C1703 C1740 ) C1703_=_C1741( C1703 C1741 ) C1703_=_C1742( C1703 C1742 ) C1703_=_C1743( C1703 C1743 ) \nC1703_=_C1744( C1703 C1744 ) C1703_=_C1745( C1703 C1745 ) C1703_=_C1746( C1703 C1746 ) C1703_=_C1747( C1703 C1747 ) C1703_=_C1748( C1703 C1748 ) C1703_=_C1749( C1703 C1749 ) \nC1703_=_C1750( C1703 C1750 ) C1703_=_C1751( C1703 C1751 ) C1703_=_C1752( C1703 C1752 ) C1703_=_C1753( C1703 C1753 ) C1703_=_C1754( C1703 C1754 ) C1704_=_C1705( C1704 C1705 ) \nC1704_=_C1707( C1704 C1707 ) C1704_=_C1709( C1704 C1709 ) C1704_=_C1710( C1704 C1710 ) C1704_=_C1716( C1704 C1716 ) C1704_=_C1717( C1704 C1717 ) C1704_=_C1718( C1704 C1718 ) \nC1704_=_C1719( C1704 C1719 ) C1704_=_C1720( C1704 C1720 ) C1704_=_C1721( C1704 C1721 ) C1704_=_C1722( C1704 C1722 ) C1704_=_C1723( C1704 C1723 ) C1704_=_C1724( C1704 C1724 ) \nC1704_=_C1725( C1704 C1725 ) C1704_=_C1726( C1704 C1726 ) C1704_=_C1727( C1704 C1727 ) C1704_=_C1728( C1704 C1728 ) C1704_=_C1729( C1704 C1729 ) C1704_=_C1730( C1704 C1730 ) \nC1704_=_C1731( C1704 C1731 ) C1704_=_C1732( C1704 C1732 ) C1704_=_C1733( C1704 C1733 ) C1704_=_C1734( C1704 C1734 ) C1704_=_C1735( C1704 C1735 ) C1704_=_C1736( C1704 C1736 ) \nC1704_=_C1737( C1704 C1737 ) C1704_=_C1738( C1704 C1738 ) C1704_=_C1739( C1704 C1739 ) C1704_=_C1740( C1704 C1740 ) C1704_=_C1741( C1704 C1741 ) C1704_=_C1742( C1704 C1742 ) \nC1704_=_C1743( C1704 C1743 ) C1704_=_C1744( C1704 C1744 ) C1704_=_C1745( C1704 C1745 ) C1704_=_C1746( C1704 C1746 ) C1704_=_C1747( C1704 C1747 ) C1704_=_C1748( C1704 C1748 ) \nC1704_=_C1749( C1704 C1749 ) C1704_=_C1750( C1704 C1750 ) C1704_=_C1751( C1704 C1751 ) C1704_=_C1752( C1704 C1752 ) C1704_=_C1753( C1704 C1753 ) C1704_=_C1754( C1704 C1754 ) \nC1705_=_C1707( C1705 C1707 ) C1705_=_C1709( C1705 C1709 ) C1705_=_C1710( C1705 C1710 ) C1705_=_C1716( C1705 C1716 ) C1705_=_C1717( C1705 C1717 ) C1705_=_C1718( C1705 C1718 ) \nC1705_=_C1719( C1705 C1719 ) C1705_=_C1720( C1705 C1720 ) C1705_=_C1721( C1705 C1721 ) C1705_=_C1722( C1705 C1722 ) C1705_=_C1723( C1705 C1723 ) C1705_=_C1724( C1705 C1724 ) \nC1705_=_C1725( C1705 C1725 ) C1705_=_C1726( C1705 C1726 ) C1705_=_C1727( C1705 C1727 ) C1705_=_C1728( C1705 C1728 ) C1705_=_C1729( C1705 C1729 ) C1705_=_C1730( C1705 C1730 ) \nC1705_=_C1731( C1705 C1731 ) C1705_=_C1732( C1705 C1732 ) C1705_=_C1733( C1705 C1733 ) C1705_=_C1734( C1705 C1734 ) C1705_=_C1735( C1705 C1735 ) C1705_=_C1736( C1705 C1736 ) \nC1705_=_C1737( C1705 C1737 ) C1705_=_C1738( C1705 C1738 ) C1705_=_C1739( C1705 C1739 ) C1705_=_C1740( C1705 C1740 ) C1705_=_C1741( C1705 C1741 ) C1705_=_C1742( C1705 C1742 ) \nC1705_=_C1743( C1705 C1743 ) C1705_=_C1744( C1705 C1744 ) C1705_=_C1745( C1705 C1745 ) C1705_=_C1746( C1705 C1746 ) C1705_=_C1747( C1705 C1747 ) C1705_=_C1748( C1705 C1748 ) \nC1705_=_C1749( C1705 C1749 ) C1705_=_C1750( C1705 C1750 ) C1705_=_C1751( C1705 C1751 ) C1705_=_C1752( C1705 C1752 ) C1705_=_C1753( C1705 C1753 ) C1705_=_C1754( C1705 C1754 ) \nC1707_=_C1709( C1707 C1709 ) C1707_=_C1710( C1707 C1710 ) C1707_=_C1716( C1707 C1716 ) C1707_=_C1717( C1707 C1717 ) C1707_=_C1718( C1707 C1718 ) C1707_=_C1719( C1707 C1719 ) \nC1707_=_C1720( C1707 C1720 ) C1707_=_C1721( C1707 C1721 ) C1707_=_C1722( C1707 C1722 ) C1707_=_C1723( C1707 C1723 ) C1707_=_C1724( C1707 C1724 ) C1707_=_C1725( C1707 C1725 ) \nC1707_=_C1726( C1707 C1726 ) C1707_=_C1727( C1707 C1727 ) C1707_=_C1728( C1707 C1728 ) C1707_=_C1729( C1707 C1729 ) C1707_=_C1730( C1707 C1730 ) C1707_=_C1731( C1707 C1731 ) \nC1707_=_C1732( C1707 C1732 ) C1707_=_C1733( C1707 C1733 ) C1707_=_C1734( C1707 C1734 ) C1707_=_C1735( C1707 C1735 ) C1707_=_C1736( C1707 C1736 ) C1707_=_C1737( C1707 C1737 ) \nC1707_=_C1738( C1707 C1738 ) C1707_=_C1739( C1707 C1739 ) C1707_=_C1740( C1707 C1740 ) C1707_=_C1741( C1707 C1741 ) C1707_=_C1742( C1707 C1742 ) C1707_=_C1743( C1707 C1743 ) \nC1707_=_C1744( C1707 C1744 ) C1707_=_C1745( C1707 C1745 ) C1707_=_C1746( C1707 C1746 ) C1707_=_C1747( C1707 C1747 ) C1707_=_C1748( C1707 C1748 ) C1707_=_C1749( C1707 C1749 ) \nC1707_=_C1750( C1707 C1750 ) C1707_=_C1751( C1707 C1751 ) C1707_=_C1752( C1707 C1752 ) C1707_=_C1753( C1707 C1753 ) C1707_=_C1754( C1707 C1754 ) C1709_=_C1710( C1709 C1710 ) \nC1709_=_C1716( C1709 C1716 ) C1709_=_C1717( C1709 C1717 ) C1709_=_C1718( C1709 C1718 ) C1709_=_C1719( C1709 C1719 ) C1709_=_C1720( C1709 C1720 ) C1709_=_C1721( C1709 C1721 ) \nC1709_=_C1722( C1709 C1722 ) C1709_=_C1723( C1709 C1723 ) C1709_=_C1724( C1709 C1724 ) C1709_=_C1725( C1709 C1725 ) C1709_=_C1726( C1709 C1726 ) C1709_=_C1727( C1709 C1727 ) \nC1709_=_C1728( C1709 C1728 ) C1709_=_C1729( C1709 C1729 ) C1709_=_C1730( C1709 C1730 ) C1709_=_C1731( C1709 C1731 ) C1709_=_C1732( C1709 C1732 ) C1709_=_C1733( C1709 C1733 ) \nC1709_=_C1734( C1709 C1734 ) C1709_=_C1735( C1709 C1735 ) C1709_=_C1736( C1709 C1736 ) C1709_=_C1737( C1709 C1737 ) C1709_=_C1738( C1709 C1738 ) C1709_=_C1739( C1709 C1739 ) \nC1709_=_C1740( C1709 C1740 ) C1709_=_C1741( C1709 C1741 ) C1709_=_C1742( C1709 C1742 ) C1709_=_C1743( C1709 C1743 ) C1709_=_C1744( C1709 C1744 ) C1709_=_C1745( C1709 C1745 ) \nC1709_=_C1746( C1709 C1746 ) C1709_=_C1747( C1709 C1747 ) C1709_=_C1748( C1709 C1748 ) C1709_=_C1749( C1709 C1749 ) C1709_=_C1750( C1709 C1750 ) C1709_=_C1751( C1709 C1751 ) \nC1709_=_C1752( C1709 C1752 ) C1709_=_C1753( C1709 C1753 ) C1709_=_C1754( C1709 C1754 ) C1710_=_C1716( C1710 C1716 ) C1710_=_C1717( C1710 C1717 ) C1710_=_C1718( C1710 C1718 ) \nC1710_=_C1719( C1710 C1719 ) C1710_=_C1720( C1710 C1720 ) C1710_=_C1721( C1710 C1721 ) C1710_=_C1722( C1710 C1722 ) C1710_=_C1723( C1710 C1723 ) C1710_=_C1724( C1710 C1724 ) \nC1710_=_C1725( C1710 C1725 ) C1710_=_C1726( C1710 C1726 ) C1710_=_C1727(</w:t>
      </w:r>
    </w:p>
    <w:p>
      <w:pPr>
        <w:pStyle w:val="PreformattedText"/>
        <w:bidi w:val="0"/>
        <w:spacing w:before="0" w:after="0"/>
        <w:jc w:val="left"/>
        <w:rPr/>
      </w:pPr>
      <w:r>
        <w:rPr/>
        <w:t xml:space="preserve"> </w:t>
      </w:r>
      <w:r>
        <w:rPr/>
        <w:t>C1710 C1727 ) C1710_=_C1728( C1710 C1728 ) C1710_=_C1729( C1710 C1729 ) C1710_=_C1730( C1710 C1730 ) \nC1710_=_C1731( C1710 C1731 ) C1710_=_C1732( C1710 C1732 ) C1710_=_C1733( C1710 C1733 ) C1710_=_C1734( C1710 C1734 ) C1710_=_C1735( C1710 C1735 ) C1710_=_C1736( C1710 C1736 ) \nC1710_=_C1737( C1710 C1737 ) C1710_=_C1738( C1710 C1738 ) C1710_=_C1739( C1710 C1739 ) C1710_=_C1740( C1710 C1740 ) C1710_=_C1741( C1710 C1741 ) C1710_=_C1742( C1710 C1742 ) \nC1710_=_C1743( C1710 C1743 ) C1710_=_C1744( C1710 C1744 ) C1710_=_C1745( C1710 C1745 ) C1710_=_C1746( C1710 C1746 ) C1710_=_C1747( C1710 C1747 ) C1710_=_C1748( C1710 C1748 ) \nC1710_=_C1749( C1710 C1749 ) C1710_=_C1750( C1710 C1750 ) C1710_=_C1751( C1710 C1751 ) C1710_=_C1752( C1710 C1752 ) C1710_=_C1753( C1710 C1753 ) C1710_=_C1754( C1710 C1754 ) \nC1716_=_C1717( C1716 C1717 ) C1716_=_C1718( C1716 C1718 ) C1716_=_C1719( C1716 C1719 ) C1716_=_C1720( C1716 C1720 ) C1716_=_C1721( C1716 C1721 ) C1716_=_C1722( C1716 C1722 ) \nC1716_=_C1723( C1716 C1723 ) C1716_=_C1724( C1716 C1724 ) C1716_=_C1725( C1716 C1725 ) C1716_=_C1726( C1716 C1726 ) C1716_=_C1727( C1716 C1727 ) C1716_=_C1728( C1716 C1728 ) \nC1716_=_C1729( C1716 C1729 ) C1716_=_C1730( C1716 C1730 ) C1716_=_C1731( C1716 C1731 ) C1716_=_C1732( C1716 C1732 ) C1716_=_C1733( C1716 C1733 ) C1716_=_C1734( C1716 C1734 ) \nC1716_=_C1735( C1716 C1735 ) C1716_=_C1736( C1716 C1736 ) C1716_=_C1737( C1716 C1737 ) C1716_=_C1738( C1716 C1738 ) C1716_=_C1739( C1716 C1739 ) C1716_=_C1740( C1716 C1740 ) \nC1716_=_C1741( C1716 C1741 ) C1716_=_C1742( C1716 C1742 ) C1716_=_C1743( C1716 C1743 ) C1716_=_C1744( C1716 C1744 ) C1716_=_C1745( C1716 C1745 ) C1716_=_C1746( C1716 C1746 ) \nC1716_=_C1747( C1716 C1747 ) C1716_=_C1748( C1716 C1748 ) C1716_=_C1749( C1716 C1749 ) C1716_=_C1750( C1716 C1750 ) C1716_=_C1751( C1716 C1751 ) C1716_=_C1752( C1716 C1752 ) \nC1716_=_C1753( C1716 C1753 ) C1716_=_C1754( C1716 C1754 ) C1717_=_C1718( C1717 C1718 ) C1717_=_C1719( C1717 C1719 ) C1717_=_C1720( C1717 C1720 ) C1717_=_C1721( C1717 C1721 ) \nC1717_=_C1722( C1717 C1722 ) C1717_=_C1723( C1717 C1723 ) C1717_=_C1724( C1717 C1724 ) C1717_=_C1725( C1717 C1725 ) C1717_=_C1726( C1717 C1726 ) C1717_=_C1727( C1717 C1727 ) \nC1717_=_C1728( C1717 C1728 ) C1717_=_C1729( C1717 C1729 ) C1717_=_C1730( C1717 C1730 ) C1717_=_C1731( C1717 C1731 ) C1717_=_C1732( C1717 C1732 ) C1717_=_C1733( C1717 C1733 ) \nC1717_=_C1734( C1717 C1734 ) C1717_=_C1735( C1717 C1735 ) C1717_=_C1736( C1717 C1736 ) C1717_=_C1737( C1717 C1737 ) C1717_=_C1738( C1717 C1738 ) C1717_=_C1739( C1717 C1739 ) \nC1717_=_C1740( C1717 C1740 ) C1717_=_C1741( C1717 C1741 ) C1717_=_C1742( C1717 C1742 ) C1717_=_C1743( C1717 C1743 ) C1717_=_C1744( C1717 C1744 ) C1717_=_C1745( C1717 C1745 ) \nC1717_=_C1746( C1717 C1746 ) C1717_=_C1747( C1717 C1747 ) C1717_=_C1748( C1717 C1748 ) C1717_=_C1749( C1717 C1749 ) C1717_=_C1750( C1717 C1750 ) C1717_=_C1751( C1717 C1751 ) \nC1717_=_C1752( C1717 C1752 ) C1717_=_C1753( C1717 C1753 ) C1717_=_C1754( C1717 C1754 ) C1718_=_C1719( C1718 C1719 ) C1718_=_C1720( C1718 C1720 ) C1718_=_C1721( C1718 C1721 ) \nC1718_=_C1722( C1718 C1722 ) C1718_=_C1723( C1718 C1723 ) C1718_=_C1724( C1718 C1724 ) C1718_=_C1725( C1718 C1725 ) C1718_=_C1726( C1718 C1726 ) C1718_=_C1727( C1718 C1727 ) \nC1718_=_C1728( C1718 C1728 ) C1718_=_C1729( C1718 C1729 ) C1718_=_C1730( C1718 C1730 ) C1718_=_C1731( C1718 C1731 ) C1718_=_C1732( C1718 C1732 ) C1718_=_C1733( C1718 C1733 ) \nC1718_=_C1734( C1718 C1734 ) C1718_=_C1735( C1718 C1735 ) C1718_=_C1736( C1718 C1736 ) C1718_=_C1737( C1718 C1737 ) C1718_=_C1738( C1718 C1738 ) C1718_=_C1739( C1718 C1739 ) \nC1718_=_C1740( C1718 C1740 ) C1718_=_C1741( C1718 C1741 ) C1718_=_C1742( C1718 C1742 ) C1718_=_C1743( C1718 C1743 ) C1718_=_C1744( C1718 C1744 ) C1718_=_C1745( C1718 C1745 ) \nC1718_=_C1746( C1718 C1746 ) C1718_=_C1747( C1718 C1747 ) C1718_=_C1748( C1718 C1748 ) C1718_=_C1749( C1718 C1749 ) C1718_=_C1750( C1718 C1750 ) C1718_=_C1751( C1718 C1751 ) \nC1718_=_C1752( C1718 C1752 ) C1718_=_C1753( C1718 C1753 ) C1718_=_C1754( C1718 C1754 ) C1719_=_C1720( C1719 C1720 ) C1719_=_C1721( C1719 C1721 ) C1719_=_C1722( C1719 C1722 ) \nC1719_=_C1723( C1719 C1723 ) C1719_=_C1724( C1719 C1724 ) C1719_=_C1725( C1719 C1725 ) C1719_=_C1726( C1719 C1726 ) C1719_=_C1727( C1719 C1727 ) C1719_=_C1728( C1719 C1728 ) \nC1719_=_C1729( C1719 C1729 ) C1719_=_C1730( C1719 C1730 ) C1719_=_C1731( C1719 C1731 ) C1719_=_C1732( C1719 C1732 ) C1719_=_C1733( C1719 C1733 ) C1719_=_C1734( C1719 C1734 ) \nC1719_=_C1735( C1719 C1735 ) C1719_=_C1736( C1719 C1736 ) C1719_=_C1737( C1719 C1737 ) C1719_=_C1738( C1719 C1738 ) C1719_=_C1739( C1719 C1739 ) C1719_=_C1740( C1719 C1740 ) \nC1719_=_C1741( C1719 C1741 ) C1719_=_C1742( C1719 C1742 ) C1719_=_C1743( C1719 C1743 ) C1719_=_C1744( C1719 C1744 ) C1719_=_C1745( C1719 C1745 ) C1719_=_C1746( C1719 C1746 ) \nC1719_=_C1747( C1719 C1747 ) C1719_=_C1748( C1719 C1748 ) C1719_=_C1749( C1719 C1749 ) C1719_=_C1750( C1719 C1750 ) C1719_=_C1751( C1719 C1751 ) C1719_=_C1752( C1719 C1752 ) \nC1719_=_C1753( C1719 C1753 ) C1719_=_C1754( C1719 C1754 ) C1720_=_C1721( C1720 C1721 ) C1720_=_C1722( C1720 C1722 ) C1720_=_C1723( C1720 C1723 ) C1720_=_C1724( C1720 C1724 ) \nC1720_=_C1725( C1720 C1725 ) C1720_=_C1726( C1720 C1726 ) C1720_=_C1727( C1720 C1727 ) C1720_=_C1728( C1720 C1728 ) C1720_=_C1729( C1720 C1729 ) C1720_=_C1730( C1720 C1730 ) \nC1720_=_C1731( C1720 C1731 ) C1720_=_C1732( C1720 C1732 ) C1720_=_C1733( C1720 C1733 ) C1720_=_C1734( C1720 C1734 ) C1720_=_C1735( C1720 C1735 ) C1720_=_C1736( C1720 C1736 ) \nC1720_=_C1737( C1720 C1737 ) C1720_=_C1738( C1720 C1738 ) C1720_=_C1739( C1720 C1739 ) C1720_=_C1740( C1720 C1740 ) C1720_=_C1741( C1720 C1741 ) C1720_=_C1742( C1720 C1742 ) \nC1720_=_C1743( C1720 C1743 ) C1720_=_C1744( C1720 C1744 ) C1720_=_C1745( C1720 C1745 ) C1720_=_C1746( C1720 C1746 ) C1720_=_C1747( C1720 C1747 ) C1720_=_C1748( C1720 C1748 ) \nC1720_=_C1749( C1720 C1749 ) C1720_=_C1750( C1720 C1750 ) C1720_=_C1751( C1720 C1751 ) C1720_=_C1752( C1720 C1752 ) C1720_=_C1753( C1720 C1753 ) C1720_=_C1754( C1720 C1754 ) \nC1721_=_C1722( C1721 C1722 ) C1721_=_C1723( C1721 C1723 ) C1721_=_C1724( C1721 C1724 ) C1721_=_C1725( C1721 C1725 ) C1721_=_C1726( C1721 C1726 ) C1721_=_C1727( C1721 C1727 ) \nC1721_=_C1728( C1721 C1728 ) C1721_=_C1729( C1721 C1729 ) C1721_=_C1730( C1721 C1730 ) C1721_=_C1731( C1721 C1731 ) C1721_=_C1732( C1721 C1732 ) C1721_=_C1733( C1721 C1733 ) \nC1721_=_C1734( C1721 C1734 ) C1721_=_C1735( C1721 C1735 ) C1721_=_C1736( C1721 C1736 ) C1721_=_C1737( C1721 C1737 ) C1721_=_C1738( C1721 C1738 ) C1721_=_C1739( C1721 C1739 ) \nC1721_=_C1740( C1721 C1740 ) C1721_=_C1741( C1721 C1741 ) C1721_=_C1742( C1721 C1742 ) C1721_=_C1743( C1721 C1743 ) C1721_=_C1744( C1721 C1744 ) C1721_=_C1745( C1721 C1745 ) \nC1721_=_C1746( C1721 C1746 ) C1721_=_C1747( C1721 C1747 ) C1721_=_C1748( C1721 C1748 ) C1721_=_C1749( C1721 C1749 ) C1721_=_C1750( C1721 C1750 ) C1721_=_C1751( C1721 C1751 ) \nC1721_=_C1752( C1721 C1752 ) C1721_=_C1753( C1721 C1753 ) C1721_=_C1754( C1721 C1754 ) C1722_=_C1723( C1722 C1723 ) C1722_=_C1724( C1722 C1724 ) C1722_=_C1725( C1722 C1725 ) \nC1722_=_C1726( C1722 C1726 ) C1722_=_C1727( C1722 C1727 ) C1722_=_C1728( C1722 C1728 ) C1722_=_C1729( C1722 C1729 ) C1722_=_C1730( C1722 C1730 ) C1722_=_C1731( C1722 C1731 ) \nC1722_=_C1732( C1722 C1732 ) C1722_=_C1733( C1722 C1733 ) C1722_=_C1734( C1722 C1734 ) C1722_=_C1735( C1722 C1735 ) C1722_=_C1736( C1722 C1736 ) C1722_=_C1737( C1722 C1737 ) \nC1722_=_C1738( C1722 C1738 ) C1722_=_C1739( C1722 C1739 ) C1722_=_C1740( C1722 C1740 ) C1722_=_C1741( C1722 C1741 ) C1722_=_C1742( C1722 C1742 ) C1722_=_C1743( C1722 C1743 ) \nC1722_=_C1744( C1722 C1744 ) C1722_=_C1745( C1722 C1745 ) C1722_=_C1746( C1722 C1746 ) C1722_=_C1747( C1722 C1747 ) C1722_=_C1748( C1722 C1748 ) C1722_=_C1749( C1722 C1749 ) \nC1722_=_C1750( C1722 C1750 ) C1722_=_C1751( C1722 C1751 ) C1722_=_C1752( C1722 C1752 ) C1722_=_C1753( C1722 C1753 ) C1722_=_C1754( C1722 C1754 ) C1723_=_C1724( C1723 C1724 ) \nC1723_=_C1725( C1723 C1725 ) C1723_=_C1726( C1723 C1726 ) C1723_=_C1727( C1723 C1727 ) C1723_=_C1728( C1723 C1728 ) C1723_=_C1729( C1723 C1729 ) C1723_=_C1730( C1723 C1730 ) \nC1723_=_C1731( C1723 C1731 ) C1723_=_C1732( C1723 C1732 ) C1723_=_C1733( C1723 C1733 ) C1723_=_C1734( C1723 C1734 ) C1723_=_C1735( C1723 C1735 ) C1723_=_C1736( C1723 C1736 ) \nC1723_=_C1737( C1723 C1737 ) C1723_=_C1738( C1723 C1738 ) C1723_=_C1739( C1723 C1739 ) C1723_=_C1740( C1723 C1740 ) C1723_=_C1741( C1723 C1741 ) C1723_=_C1742( C1723 C1742 ) \nC1723_=_C1743( C1723 C1743 ) C1723_=_C1744( C1723 C1744 ) C1723_=_C1745( C1723 C1745 ) C1723_=_C1746( C1723 C1746 ) C1723_=_C1747( C1723 C1747 ) C1723_=_C1748( C1723 C1748 ) \nC1723_=_C1749( C1723 C1749 ) C1723_=_C1750( C1723 C1750 ) C1723_=_C1751( C1723 C1751 ) C1723_=_C1752( C1723 C1752 ) C1723_=_C1753( C1723 C1753 ) C1723_=_C1754( C1723 C1754 ) \nC1724_=_C1725( C1724 C1725 ) C1724_=_C1726( C1724 C1726 ) C1724_=_C1727( C1724 C1727 ) C1724_=_C1728( C1724 C1728 ) C1724_=_C1729( C1724 C1729 ) C1724_=_C1730( C1724 C1730 ) \nC1724_=_C1731( C1724 C1731 ) C1724_=_C1732( C1724 C1732 ) C1724_=_C1733( C1724 C1733 ) C1724_=_C1734( C1724 C1734 ) C1724_=_C1735( C1724 C1735 ) C1724_=_C1736( C1724 C1736 ) \nC1724_=_C1737( C1724 C1737 ) C1724_=_C1738( C1724 C1738 ) C1724_=_C1739( C1724 C1739 ) C1724_=_C1740( C1724 C1740 ) C1724_=_C1741( C1724 C1741 ) C1724_=_C1742( C1724 C1742 ) \nC1724_=_C1743( C1724 C1743 ) C1724_=_C1744( C1724 C1744 ) C1724_=_C1745( C1724 C1745 ) C1724_=_C1746( C1724 C1746 ) C1724_=_C1747( C1724 C1747 ) C1724_=_C1748( C1724 C1748 ) \nC1724_=_C1749( C1724 C1749 ) C1724_=_C1750( C1724 C1750 ) C1724_=_C1751( C1724 C1751 ) C1724_=_C1752( C1724 C1752 ) C1724_=_C1753( C1724 C1753 ) C1724_=_C1754( C1724 C1754 ) \nC1725_=_C1726( C1725 C1726 ) C1725_=_C1727( C1725 C1727 ) C1725_=_C1728( C1725 C1728 ) C1725_=_C1729( C1725 C1729 ) C1725_=_C1730(</w:t>
      </w:r>
    </w:p>
    <w:p>
      <w:pPr>
        <w:pStyle w:val="PreformattedText"/>
        <w:bidi w:val="0"/>
        <w:spacing w:before="0" w:after="0"/>
        <w:jc w:val="left"/>
        <w:rPr/>
      </w:pPr>
      <w:r>
        <w:rPr/>
        <w:t xml:space="preserve"> </w:t>
      </w:r>
      <w:r>
        <w:rPr/>
        <w:t>C1725 C1730 ) C1725_=_C1731( C1725 C1731 ) \nC1725_=_C1732( C1725 C1732 ) C1725_=_C1733( C1725 C1733 ) C1725_=_C1734( C1725 C1734 ) C1725_=_C1735( C1725 C1735 ) C1725_=_C1736( C1725 C1736 ) C1725_=_C1737( C1725 C1737 ) \nC1725_=_C1738( C1725 C1738 ) C1725_=_C1739( C1725 C1739 ) C1725_=_C1740( C1725 C1740 ) C1725_=_C1741( C1725 C1741 ) C1725_=_C1742( C1725 C1742 ) C1725_=_C1743( C1725 C1743 ) \nC1725_=_C1744( C1725 C1744 ) C1725_=_C1745( C1725 C1745 ) C1725_=_C1746( C1725 C1746 ) C1725_=_C1747( C1725 C1747 ) C1725_=_C1748( C1725 C1748 ) C1725_=_C1749( C1725 C1749 ) \nC1725_=_C1750( C1725 C1750 ) C1725_=_C1751( C1725 C1751 ) C1725_=_C1752( C1725 C1752 ) C1725_=_C1753( C1725 C1753 ) C1725_=_C1754( C1725 C1754 ) C1726_=_C1727( C1726 C1727 ) \nC1726_=_C1728( C1726 C1728 ) C1726_=_C1729( C1726 C1729 ) C1726_=_C1730( C1726 C1730 ) C1726_=_C1731( C1726 C1731 ) C1726_=_C1732( C1726 C1732 ) C1726_=_C1733( C1726 C1733 ) \nC1726_=_C1734( C1726 C1734 ) C1726_=_C1735( C1726 C1735 ) C1726_=_C1736( C1726 C1736 ) C1726_=_C1737( C1726 C1737 ) C1726_=_C1738( C1726 C1738 ) C1726_=_C1739( C1726 C1739 ) \nC1726_=_C1740( C1726 C1740 ) C1726_=_C1741( C1726 C1741 ) C1726_=_C1742( C1726 C1742 ) C1726_=_C1743( C1726 C1743 ) C1726_=_C1744( C1726 C1744 ) C1726_=_C1745( C1726 C1745 ) \nC1726_=_C1746( C1726 C1746 ) C1726_=_C1747( C1726 C1747 ) C1726_=_C1748( C1726 C1748 ) C1726_=_C1749( C1726 C1749 ) C1726_=_C1750( C1726 C1750 ) C1726_=_C1751( C1726 C1751 ) \nC1726_=_C1752( C1726 C1752 ) C1726_=_C1753( C1726 C1753 ) C1726_=_C1754( C1726 C1754 ) C1727_=_C1728( C1727 C1728 ) C1727_=_C1729( C1727 C1729 ) C1727_=_C1730( C1727 C1730 ) \nC1727_=_C1731( C1727 C1731 ) C1727_=_C1732( C1727 C1732 ) C1727_=_C1733( C1727 C1733 ) C1727_=_C1734( C1727 C1734 ) C1727_=_C1735( C1727 C1735 ) C1727_=_C1736( C1727 C1736 ) \nC1727_=_C1737( C1727 C1737 ) C1727_=_C1738( C1727 C1738 ) C1727_=_C1739( C1727 C1739 ) C1727_=_C1740( C1727 C1740 ) C1727_=_C1741( C1727 C1741 ) C1727_=_C1742( C1727 C1742 ) \nC1727_=_C1743( C1727 C1743 ) C1727_=_C1744( C1727 C1744 ) C1727_=_C1745( C1727 C1745 ) C1727_=_C1746( C1727 C1746 ) C1727_=_C1747( C1727 C1747 ) C1727_=_C1748( C1727 C1748 ) \nC1727_=_C1749( C1727 C1749 ) C1727_=_C1750( C1727 C1750 ) C1727_=_C1751( C1727 C1751 ) C1727_=_C1752( C1727 C1752 ) C1727_=_C1753( C1727 C1753 ) C1727_=_C1754( C1727 C1754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741( C1728 C1741 ) C1728_=_C1742( C1728 C1742 ) C1728_=_C1743( C1728 C1743 ) C1728_=_C1744( C1728 C1744 ) C1728_=_C1745( C1728 C1745 ) C1728_=_C1746( C1728 C1746 ) \nC1728_=_C1747( C1728 C1747 ) C1728_=_C1748( C1728 C1748 ) C1728_=_C1749( C1728 C1749 ) C1728_=_C1750( C1728 C1750 ) C1728_=_C1751( C1728 C1751 ) C1728_=_C1752( C1728 C1752 ) \nC1728_=_C1753( C1728 C1753 ) C1728_=_C1754( C1728 C1754 ) C1729_=_C1730( C1729 C1730 ) C1729_=_C1731( C1729 C1731 ) C1729_=_C1732( C1729 C1732 ) C1729_=_C1733( C1729 C1733 ) \nC1729_=_C1734( C1729 C1734 ) C1729_=_C1735( C1729 C1735 ) C1729_=_C1736( C1729 C1736 ) C1729_=_C1737( C1729 C1737 ) C1729_=_C1738( C1729 C1738 ) C1729_=_C1739( C1729 C1739 ) \nC1729_=_C1740( C1729 C1740 ) C1729_=_C1741( C1729 C1741 ) C1729_=_C1742( C1729 C1742 ) C1729_=_C1743( C1729 C1743 ) C1729_=_C1744( C1729 C1744 ) C1729_=_C1745( C1729 C1745 ) \nC1729_=_C1746( C1729 C1746 ) C1729_=_C1747( C1729 C1747 ) C1729_=_C1748( C1729 C1748 ) C1729_=_C1749( C1729 C1749 ) C1729_=_C1750( C1729 C1750 ) C1729_=_C1751( C1729 C1751 ) \nC1729_=_C1752( C1729 C1752 ) C1729_=_C1753( C1729 C1753 ) C1729_=_C1754( C1729 C1754 ) C1730_=_C1731( C1730 C1731 ) C1730_=_C1732( C1730 C1732 ) C1730_=_C1733( C1730 C1733 ) \nC1730_=_C1734( C1730 C1734 ) C1730_=_C1735( C1730 C1735 ) C1730_=_C1736( C1730 C1736 ) C1730_=_C1737( C1730 C1737 ) C1730_=_C1738( C1730 C1738 ) C1730_=_C1739( C1730 C1739 ) \nC1730_=_C1740( C1730 C1740 ) C1730_=_C1741( C1730 C1741 ) C1730_=_C1742( C1730 C1742 ) C1730_=_C1743( C1730 C1743 ) C1730_=_C1744( C1730 C1744 ) C1730_=_C1745( C1730 C1745 ) \nC1730_=_C1746( C1730 C1746 ) C1730_=_C1747( C1730 C1747 ) C1730_=_C1748( C1730 C1748 ) C1730_=_C1749( C1730 C1749 ) C1730_=_C1750( C1730 C1750 ) C1730_=_C1751( C1730 C1751 ) \nC1730_=_C1752( C1730 C1752 ) C1730_=_C1753( C1730 C1753 ) C1730_=_C1754( C1730 C1754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44( C1731 C1744 ) C1731_=_C1745( C1731 C1745 ) C1731_=_C1746( C1731 C1746 ) \nC1731_=_C1747( C1731 C1747 ) C1731_=_C1748( C1731 C1748 ) C1731_=_C1749( C1731 C1749 ) C1731_=_C1750( C1731 C1750 ) C1731_=_C1751( C1731 C1751 ) C1731_=_C1752( C1731 C1752 ) \nC1731_=_C1753( C1731 C1753 ) C1731_=_C1754( C1731 C1754 ) C1732_=_C1733( C1732 C1733 ) C1732_=_C1734( C1732 C1734 ) C1732_=_C1735( C1732 C1735 ) C1732_=_C1736( C1732 C1736 ) \nC1732_=_C1737( C1732 C1737 ) C1732_=_C1738( C1732 C1738 ) C1732_=_C1739( C1732 C1739 ) C1732_=_C1740( C1732 C1740 ) C1732_=_C1741( C1732 C1741 ) C1732_=_C1742( C1732 C1742 ) \nC1732_=_C1743( C1732 C1743 ) C1732_=_C1744( C1732 C1744 ) C1732_=_C1745( C1732 C1745 ) C1732_=_C1746( C1732 C1746 ) C1732_=_C1747( C1732 C1747 ) C1732_=_C1748( C1732 C1748 ) \nC1732_=_C1749( C1732 C1749 ) C1732_=_C1750( C1732 C1750 ) C1732_=_C1751( C1732 C1751 ) C1732_=_C1752( C1732 C1752 ) C1732_=_C1753( C1732 C1753 ) C1732_=_C1754( C1732 C1754 ) \nC1733_=_C1734( C1733 C1734 ) C1733_=_C1735( C1733 C1735 ) C1733_=_C1736( C1733 C1736 ) C1733_=_C1737( C1733 C1737 ) C1733_=_C1738( C1733 C1738 ) C1733_=_C1739( C1733 C1739 ) \nC1733_=_C1740( C1733 C1740 ) C1733_=_C1741( C1733 C1741 ) C1733_=_C1742( C1733 C1742 ) C1733_=_C1743( C1733 C1743 ) C1733_=_C1744( C1733 C1744 ) C1733_=_C1745( C1733 C1745 ) \nC1733_=_C1746( C1733 C1746 ) C1733_=_C1747( C1733 C1747 ) C1733_=_C1748( C1733 C1748 ) C1733_=_C1749( C1733 C1749 ) C1733_=_C1750( C1733 C1750 ) C1733_=_C1751( C1733 C1751 ) \nC1733_=_C1752( C1733 C1752 ) C1733_=_C1753( C1733 C1753 ) C1733_=_C1754( C1733 C1754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746( C1734 C1746 ) C1734_=_C1747( C1734 C1747 ) C1734_=_C1748( C1734 C1748 ) C1734_=_C1749( C1734 C1749 ) \nC1734_=_C1750( C1734 C1750 ) C1734_=_C1751( C1734 C1751 ) C1734_=_C1752( C1734 C1752 ) C1734_=_C1753( C1734 C1753 ) C1734_=_C1754( C1734 C1754 ) C1735_=_C1736( C1735 C1736 ) \nC1735_=_C1737( C1735 C1737 ) C1735_=_C1738( C1735 C1738 ) C1735_=_C1739( C1735 C1739 ) C1735_=_C1740( C1735 C1740 ) C1735_=_C1741( C1735 C1741 ) C1735_=_C1742( C1735 C1742 ) \nC1735_=_C1743( C1735 C1743 ) C1735_=_C1744( C1735 C1744 ) C1735_=_C1745( C1735 C1745 ) C1735_=_C1746( C1735 C1746 ) C1735_=_C1747( C1735 C1747 ) C1735_=_C1748( C1735 C1748 ) \nC1735_=_C1749( C1735 C1749 ) C1735_=_C1750( C1735 C1750 ) C1735_=_C1751( C1735 C1751 ) C1735_=_C1752( C1735 C1752 ) C1735_=_C1753( C1735 C1753 ) C1735_=_C1754( C1735 C1754 ) \nC1736_=_C1737( C1736 C1737 ) C1736_=_C1738( C1736 C1738 ) C1736_=_C1739( C1736 C1739 ) C1736_=_C1740( C1736 C1740 ) C1736_=_C1741( C1736 C1741 ) C1736_=_C1742( C1736 C1742 ) \nC1736_=_C1743( C1736 C1743 ) C1736_=_C1744( C1736 C1744 ) C1736_=_C1745( C1736 C1745 ) C1736_=_C1746( C1736 C1746 ) C1736_=_C1747( C1736 C1747 ) C1736_=_C1748( C1736 C1748 ) \nC1736_=_C1749( C1736 C1749 ) C1736_=_C1750( C1736 C1750 ) C1736_=_C1751( C1736 C1751 ) C1736_=_C1752( C1736 C1752 ) C1736_=_C1753( C1736 C1753 ) C1736_=_C1754( C1736 C1754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49( C1737 C1749 ) \nC1737_=_C1750( C1737 C1750 ) C1737_=_C1751( C1737 C1751 ) C1737_=_C1752( C1737 C1752 ) C1737_=_C1753( C1737 C1753 ) C1737_=_C1754( C1737 C1754 ) C1738_=_C1739( C1738 C1739 ) \nC1738_=_C1740( C1738 C1740 ) C1738_=_C1741( C1738 C1741 ) C1738_=_C1742( C1738 C1742 ) C1738_=_C1743( C1738 C1743 ) C1738_=_C1744( C1738 C1744 ) C1738_=_C1745( C1738 C1745 ) \nC1738_=_C1746( C1738 C1746 ) C1738_=_C1747( C1738 C1747 ) C1738_=_C1748( C1738 C1748 ) C1738_=_C1749( C1738 C1749 ) C1738_=_C1750( C1738 C1750 ) C1738_=_C1751( C1738 C1751 ) \nC1738_=_C1752( C1738 C1752 ) C1738_=_C1753( C1738 C1753 ) C1738_=_C1754( C1738 C1754 ) C1739_=_C1740( C1739 C1740 ) C1739_=_C1741( C1739 C1741 ) C1739_=_C1742( C1739 C1742 ) \nC1739_=_C1743( C1739 C1743 ) C1739_=_C1744( C1739 C1744 ) C1739_=_C1745( C1739 C1745 ) C1739_=_C1746( C1739 C1746 ) C1739_=_C1747( C1739 C1747 ) C1739_=_C1748( C1739 C1748 ) \nC1739_=_C1749( C1739 C1749 ) C1739_=_C1750( C1739 C1750 ) C1739_=_C1751( C1739 C1751 ) C1739_=_C1752( C1739 C1752 ) C1739_=_C1753( C1739 C1753 ) C1739_=_C1754( C1739 C1754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2( C1740 C1752 ) \nC1740_=_C1753(</w:t>
      </w:r>
    </w:p>
    <w:p>
      <w:pPr>
        <w:pStyle w:val="PreformattedText"/>
        <w:bidi w:val="0"/>
        <w:spacing w:before="0" w:after="0"/>
        <w:jc w:val="left"/>
        <w:rPr/>
      </w:pPr>
      <w:r>
        <w:rPr/>
        <w:t xml:space="preserve"> </w:t>
      </w:r>
      <w:r>
        <w:rPr/>
        <w:t>C1740 C1753 ) C1740_=_C1754( C1740 C1754 ) C1741_=_C1742( C1741 C1742 ) C1741_=_C1743( C1741 C1743 ) C1741_=_C1744( C1741 C1744 ) C1741_=_C1745( C1741 C1745 ) \nC1741_=_C1746( C1741 C1746 ) C1741_=_C1747( C1741 C1747 ) C1741_=_C1748( C1741 C1748 ) C1741_=_C1749( C1741 C1749 ) C1741_=_C1750( C1741 C1750 ) C1741_=_C1751( C1741 C1751 ) \nC1741_=_C1752( C1741 C1752 ) C1741_=_C1753( C1741 C1753 ) C1741_=_C1754( C1741 C1754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2_=_C1754( C1742 C1754 ) C1743_=_C1744( C1743 C1744 ) C1743_=_C1745( C1743 C1745 ) C1743_=_C1746( C1743 C1746 ) \nC1743_=_C1747( C1743 C1747 ) C1743_=_C1748( C1743 C1748 ) C1743_=_C1749( C1743 C1749 ) C1743_=_C1750( C1743 C1750 ) C1743_=_C1751( C1743 C1751 ) C1743_=_C1752( C1743 C1752 ) \nC1743_=_C1753( C1743 C1753 ) C1743_=_C1754( C1743 C1754 ) C1744_=_C1745( C1744 C1745 ) C1744_=_C1746( C1744 C1746 ) C1744_=_C1747( C1744 C1747 ) C1744_=_C1748( C1744 C1748 ) \nC1744_=_C1749( C1744 C1749 ) C1744_=_C1750( C1744 C1750 ) C1744_=_C1751( C1744 C1751 ) C1744_=_C1752( C1744 C1752 ) C1744_=_C1753( C1744 C1753 ) C1744_=_C1754( C1744 C1754 ) \nC1745_=_C1746( C1745 C1746 ) C1745_=_C1747( C1745 C1747 ) C1745_=_C1748( C1745 C1748 ) C1745_=_C1749( C1745 C1749 ) C1745_=_C1750( C1745 C1750 ) C1745_=_C1751( C1745 C1751 ) \nC1745_=_C1752( C1745 C1752 ) C1745_=_C1753( C1745 C1753 ) C1745_=_C1754( C1745 C1754 ) C1746_=_C1747( C1746 C1747 ) C1746_=_C1748( C1746 C1748 ) C1746_=_C1749( C1746 C1749 ) \nC1746_=_C1750( C1746 C1750 ) C1746_=_C1751( C1746 C1751 ) C1746_=_C1752( C1746 C1752 ) C1746_=_C1753( C1746 C1753 ) C1746_=_C1754( C1746 C1754 ) C1747_=_C1748( C1747 C1748 ) \nC1747_=_C1749( C1747 C1749 ) C1747_=_C1750( C1747 C1750 ) C1747_=_C1751( C1747 C1751 ) C1747_=_C1752( C1747 C1752 ) C1747_=_C1753( C1747 C1753 ) C1747_=_C1754( C1747 C1754 ) \nC1748_=_C1749( C1748 C1749 ) C1748_=_C1750( C1748 C1750 ) C1748_=_C1751( C1748 C1751 ) C1748_=_C1752( C1748 C1752 ) C1748_=_C1753( C1748 C1753 ) C1748_=_C1754( C1748 C1754 ) \nC1749_=_C1750( C1749 C1750 ) C1749_=_C1751( C1749 C1751 ) C1749_=_C1752( C1749 C1752 ) C1749_=_C1753( C1749 C1753 ) C1749_=_C1754( C1749 C1754 ) C1750_=_C1751( C1750 C1751 ) \nC1750_=_C1752( C1750 C1752 ) C1750_=_C1753( C1750 C1753 ) C1750_=_C1754( C1750 C1754 ) C1751_=_C1752( C1751 C1752 ) C1751_=_C1753( C1751 C1753 ) C1751_=_C1754( C1751 C1754 ) \nC1752_=_C1753( C1752 C1753 ) C1752_=_C1754( C1752 C1754 ) C1753_=_C1754( C1753 C1754 ) C1767_=_C1784( C1767 C1784 ) C1767_=_C1785( C1767 C1785 ) C1767_=_C1786( C1767 C1786 ) \nC1767_=_C1787( C1767 C1787 ) C1767_=_C1788( C1767 C1788 ) C1767_=_C1789( C1767 C1789 ) C1767_=_C1791( C1767 C1791 ) C1767_=_C1793( C1767 C1793 ) C1767_=_C1794( C1767 C1794 ) \nC1767_=_C1796( C1767 C1796 ) C1767_=_C1797( C1767 C1797 ) C1767_=_C1799( C1767 C1799 ) C1767_=_C1800( C1767 C1800 ) C1767_=_C1802( C1767 C1802 ) C1767_=_C1806( C1767 C1806 ) \nC1767_=_C1808( C1767 C1808 ) C1767_=_C1811( C1767 C1811 ) C1767_=_C1812( C1767 C1812 ) C1767_=_C1813( C1767 C1813 ) C1767_=_C1814( C1767 C1814 ) C1767_=_C1815( C1767 C1815 ) \nC1767_=_C1816( C1767 C1816 ) C1784_=_C1785( C1784 C1785 ) C1784_=_C1786( C1784 C1786 ) C1784_=_C1787( C1784 C1787 ) C1784_=_C1788( C1784 C1788 ) C1784_=_C1789( C1784 C1789 ) \nC1784_=_C1791( C1784 C1791 ) C1784_=_C1793( C1784 C1793 ) C1784_=_C1794( C1784 C1794 ) C1784_=_C1796( C1784 C1796 ) C1784_=_C1797( C1784 C1797 ) C1784_=_C1799( C1784 C1799 ) \nC1784_=_C1800( C1784 C1800 ) C1784_=_C1802( C1784 C1802 ) C1784_=_C1806( C1784 C1806 ) C1784_=_C1808( C1784 C1808 ) C1784_=_C1811( C1784 C1811 ) C1784_=_C1812( C1784 C1812 ) \nC1784_=_C1813( C1784 C1813 ) C1784_=_C1814( C1784 C1814 ) C1784_=_C1815( C1784 C1815 ) C1784_=_C1816( C1784 C1816 ) C1785_=_C1786( C1785 C1786 ) C1785_=_C1787( C1785 C1787 ) \nC1785_=_C1788( C1785 C1788 ) C1785_=_C1789( C1785 C1789 ) C1785_=_C1791( C1785 C1791 ) C1785_=_C1793( C1785 C1793 ) C1785_=_C1794( C1785 C1794 ) C1785_=_C1796( C1785 C1796 ) \nC1785_=_C1797( C1785 C1797 ) C1785_=_C1799( C1785 C1799 ) C1785_=_C1800( C1785 C1800 ) C1785_=_C1802( C1785 C1802 ) C1785_=_C1806( C1785 C1806 ) C1785_=_C1808( C1785 C1808 ) \nC1785_=_C1811( C1785 C1811 ) C1785_=_C1812( C1785 C1812 ) C1785_=_C1813( C1785 C1813 ) C1785_=_C1814( C1785 C1814 ) C1785_=_C1815( C1785 C1815 ) C1785_=_C1816( C1785 C1816 ) \nC1786_=_C1787( C1786 C1787 ) C1786_=_C1788( C1786 C1788 ) C1786_=_C1789( C1786 C1789 ) C1786_=_C1791( C1786 C1791 ) C1786_=_C1793( C1786 C1793 ) C1786_=_C1794( C1786 C1794 ) \nC1786_=_C1796( C1786 C1796 ) C1786_=_C1797( C1786 C1797 ) C1786_=_C1799( C1786 C1799 ) C1786_=_C1800( C1786 C1800 ) C1786_=_C1802( C1786 C1802 ) C1786_=_C1806( C1786 C1806 ) \nC1786_=_C1808( C1786 C1808 ) C1786_=_C1811( C1786 C1811 ) C1786_=_C1812( C1786 C1812 ) C1786_=_C1813( C1786 C1813 ) C1786_=_C1814( C1786 C1814 ) C1786_=_C1815( C1786 C1815 ) \nC1786_=_C1816( C1786 C1816 ) C1787_=_C1788( C1787 C1788 ) C1787_=_C1789( C1787 C1789 ) C1787_=_C1791( C1787 C1791 ) C1787_=_C1793( C1787 C1793 ) C1787_=_C1794( C1787 C1794 ) \nC1787_=_C1796( C1787 C1796 ) C1787_=_C1797( C1787 C1797 ) C1787_=_C1799( C1787 C1799 ) C1787_=_C1800( C1787 C1800 ) C1787_=_C1802( C1787 C1802 ) C1787_=_C1806( C1787 C1806 ) \nC1787_=_C1808( C1787 C1808 ) C1787_=_C1811( C1787 C1811 ) C1787_=_C1812( C1787 C1812 ) C1787_=_C1813( C1787 C1813 ) C1787_=_C1814( C1787 C1814 ) C1787_=_C1815( C1787 C1815 ) \nC1787_=_C1816( C1787 C1816 ) C1788_=_C1789( C1788 C1789 ) C1788_=_C1791( C1788 C1791 ) C1788_=_C1793( C1788 C1793 ) C1788_=_C1794( C1788 C1794 ) C1788_=_C1796( C1788 C1796 ) \nC1788_=_C1797( C1788 C1797 ) C1788_=_C1799( C1788 C1799 ) C1788_=_C1800( C1788 C1800 ) C1788_=_C1802( C1788 C1802 ) C1788_=_C1806( C1788 C1806 ) C1788_=_C1808( C1788 C1808 ) \nC1788_=_C1811( C1788 C1811 ) C1788_=_C1812( C1788 C1812 ) C1788_=_C1813( C1788 C1813 ) C1788_=_C1814( C1788 C1814 ) C1788_=_C1815( C1788 C1815 ) C1788_=_C1816( C1788 C1816 ) \nC1789_=_C1791( C1789 C1791 ) C1789_=_C1793( C1789 C1793 ) C1789_=_C1794( C1789 C1794 ) C1789_=_C1796( C1789 C1796 ) C1789_=_C1797( C1789 C1797 ) C1789_=_C1799( C1789 C1799 ) \nC1789_=_C1800( C1789 C1800 ) C1789_=_C1802( C1789 C1802 ) C1789_=_C1806( C1789 C1806 ) C1789_=_C1808( C1789 C1808 ) C1789_=_C1811( C1789 C1811 ) C1789_=_C1812( C1789 C1812 ) \nC1789_=_C1813( C1789 C1813 ) C1789_=_C1814( C1789 C1814 ) C1789_=_C1815( C1789 C1815 ) C1789_=_C1816( C1789 C1816 ) C1791_=_C1793( C1791 C1793 ) C1791_=_C1794( C1791 C1794 ) \nC1791_=_C1796( C1791 C1796 ) C1791_=_C1797( C1791 C1797 ) C1791_=_C1799( C1791 C1799 ) C1791_=_C1800( C1791 C1800 ) C1791_=_C1802( C1791 C1802 ) C1791_=_C1806( C1791 C1806 ) \nC1791_=_C1808( C1791 C1808 ) C1791_=_C1811( C1791 C1811 ) C1791_=_C1812( C1791 C1812 ) C1791_=_C1813( C1791 C1813 ) C1791_=_C1814( C1791 C1814 ) C1791_=_C1815( C1791 C1815 ) \nC1791_=_C1816( C1791 C1816 ) C1793_=_C1794( C1793 C1794 ) C1793_=_C1796( C1793 C1796 ) C1793_=_C1797( C1793 C1797 ) C1793_=_C1799( C1793 C1799 ) C1793_=_C1800( C1793 C1800 ) \nC1793_=_C1802( C1793 C1802 ) C1793_=_C1806( C1793 C1806 ) C1793_=_C1808( C1793 C1808 ) C1793_=_C1811( C1793 C1811 ) C1793_=_C1812( C1793 C1812 ) C1793_=_C1813( C1793 C1813 ) \nC1793_=_C1814( C1793 C1814 ) C1793_=_C1815( C1793 C1815 ) C1793_=_C1816( C1793 C1816 ) C1794_=_C1796( C1794 C1796 ) C1794_=_C1797( C1794 C1797 ) C1794_=_C1799( C1794 C1799 ) \nC1794_=_C1800( C1794 C1800 ) C1794_=_C1802( C1794 C1802 ) C1794_=_C1806( C1794 C1806 ) C1794_=_C1808( C1794 C1808 ) C1794_=_C1811( C1794 C1811 ) C1794_=_C1812( C1794 C1812 ) \nC1794_=_C1813( C1794 C1813 ) C1794_=_C1814( C1794 C1814 ) C1794_=_C1815( C1794 C1815 ) C1794_=_C1816( C1794 C1816 ) C1796_=_C1797( C1796 C1797 ) C1796_=_C1799( C1796 C1799 ) \nC1796_=_C1800( C1796 C1800 ) C1796_=_C1802( C1796 C1802 ) C1796_=_C1806( C1796 C1806 ) C1796_=_C1808( C1796 C1808 ) C1796_=_C1811( C1796 C1811 ) C1796_=_C1812( C1796 C1812 ) \nC1796_=_C1813( C1796 C1813 ) C1796_=_C1814( C1796 C1814 ) C1796_=_C1815( C1796 C1815 ) C1796_=_C1816( C1796 C1816 ) C1797_=_C1799( C1797 C1799 ) C1797_=_C1800( C1797 C1800 ) \nC1797_=_C1802( C1797 C1802 ) C1797_=_C1806( C1797 C1806 ) C1797_=_C1808( C1797 C1808 ) C1797_=_C1811( C1797 C1811 ) C1797_=_C1812( C1797 C1812 ) C1797_=_C1813( C1797 C1813 ) \nC1797_=_C1814( C1797 C1814 ) C1797_=_C1815( C1797 C1815 ) C1797_=_C1816( C1797 C1816 ) C1799_=_C1800( C1799 C1800 ) C1799_=_C1802( C1799 C1802 ) C1799_=_C1806( C1799 C1806 ) \nC1799_=_C1808( C1799 C1808 ) C1799_=_C1811( C1799 C1811 ) C1799_=_C1812( C1799 C1812 ) C1799_=_C1813( C1799 C1813 ) C1799_=_C1814( C1799 C1814 ) C1799_=_C1815( C1799 C1815 ) \nC1799_=_C1816( C1799 C1816 ) C1800_=_C1802( C1800 C1802 ) C1800_=_C1806( C1800 C1806 ) C1800_=_C1808( C1800 C1808 ) C1800_=_C1811( C1800 C1811 ) C1800_=_C1812( C1800 C1812 ) \nC1800_=_C1813( C1800 C1813 ) C1800_=_C1814( C1800 C1814 ) C1800_=_C1815( C1800 C1815 ) C1800_=_C1816( C1800 C1816 ) C1802_=_C1806( C1802 C1806 ) C1802_=_C1808( C1802 C1808 ) \nC1802_=_C1811( C1802 C1811 ) C1802_=_C1812( C1802 C1812 ) C1802_=_C1813( C1802 C1813 ) C1802_=_C1814( C1802 C1814 ) C1802_=_C1815( C1802 C1815 ) C1802_=_C1816( C1802 C1816 ) \nC1806_=_C1808( C1806 C1808 ) C1806_=_C1811( C1806 C1811 ) C1806_=_C1812( C1806 C1812 ) C1806_=_C1813( C1806 C1813 ) C1806_=_C1814( C1806 C1814 ) C1806_=_C1815( C1806 C1815 ) \nC1806_=_C1816( C1806 C1816 ) C1808_=_C1811( C1808 C1811 ) C1808_=_C1812( C1808 C1812 ) C1808_=_C1813( C1808 C1813 ) C1808_=_C1814( C1808 C1814 ) C1808_=_C1815( C1808 C1815 ) \nC1808_=_C1816( C1808 C1816 ) C1811_=_C1812( C1811 C1812 ) C1811_=_C1813( C1811 C1813 ) C1811_=_C1814( C1811 C1814 ) C1811_=_C1815( C1811 C1815 ) C1811_=_C1816( C1811 C1816 ) \nC1812_=_C1813( C1812 C1813 ) C1812_=_C1814( C1812 C1814 ) C1812_=_C1815(</w:t>
      </w:r>
    </w:p>
    <w:p>
      <w:pPr>
        <w:pStyle w:val="PreformattedText"/>
        <w:bidi w:val="0"/>
        <w:spacing w:before="0" w:after="0"/>
        <w:jc w:val="left"/>
        <w:rPr/>
      </w:pPr>
      <w:r>
        <w:rPr/>
        <w:t xml:space="preserve"> </w:t>
      </w:r>
      <w:r>
        <w:rPr/>
        <w:t>C1812 C1815 ) C1812_=_C1816( C1812 C1816 ) C1813_=_C1814( C1813 C1814 ) C1813_=_C1815( C1813 C1815 ) \nC1813_=_C1816( C1813 C1816 ) C1814_=_C1815( C1814 C1815 ) C1814_=_C1816( C1814 C1816 ) C1815_=_C1816( C1815 C1816 ) "];4992-&gt;5013[label="101: C1654 C1655 C1656 C1657 C1658 \nC1659 C1660 C1661 C1662 C1663 C1664 \nC1665 C1666 C1668 C1669 C1670 C1671 \nC1672 C1673 C1674 C1675 C1676 C1677 \nC1678 C1679 C1680 C1681 C1682 C1683 \nC1690 C1692 C1695 C1698 C1701 C1703 \nC1704 C1705 C1707 C1709 C1710 C1717 \nC1718 C1719 C1720 C1721 C1722 C1723 \nC1724 C1725 C1726 C1727 C1728 C1729 \nC1730 C1731 C1732 C1733 C1734 C1735 \nC1736 C1737 C1738 C1739 C1740 C1741 \nC1742 C1743 C1744 C1745 C1746 C1747 \nC1748 C1749 C1750 C1751 C1752 C1753 \nC1754 C1767 C1784 C1785 C1786 C1787 \nC1788 C1789 C1791 C1793 C1794 C1796 \nC1797 C1799 C1800 C1802 C1806 C1808 \nC1811 C1812 C1813 C1814 C1815 C1816 \n3279: C1654_=_C1655 ,C1654_=_C1656 ,C1654_=_C1657 ,C1654_=_C1658 ,C1654_=_C1659 ,\nC1654_=_C1660 ,C1654_=_C1661 ,C1654_=_C1662 ,C1654_=_C1663 ,C1654_=_C1664 ,C1654_=_C1665 ,\nC1654_=_C1666 ,C1654_=_C1668 ,C1654_=_C1669 ,C1654_=_C1670 ,C1654_=_C1671 ,C1654_=_C1672 ,\nC1654_=_C1673 ,C1654_=_C1674 ,C1654_=_C1675 ,C1654_=_C1676 ,C1654_=_C1677 ,C1654_=_C1678 ,\nC1654_=_C1679 ,C1654_=_C1680 ,C1654_=_C1681 ,C1654_=_C1682 ,C1654_=_C1683 ,C1654_=_C1690 ,\nC1654_=_C1692 ,C1654_=_C1695 ,C1654_=_C1698 ,C1654_=_C1701 ,C1654_=_C1703 ,C1654_=_C1704 ,\nC1654_=_C1705 ,C1654_=_C1707 ,C1654_=_C1709 ,C1654_=_C1710 ,C1654_=_C1717 ,C1654_=_C1718 ,\nC1654_=_C1719 ,C1654_=_C1720 ,C1654_=_C1721 ,C1654_=_C1722 ,C1654_=_C1723 ,C1654_=_C1724 ,\nC1654_=_C1725 ,C1654_=_C1726 ,C1654_=_C1727 ,C1654_=_C1728 ,C1654_=_C1729 ,C1654_=_C1730 ,\nC1654_=_C1731 ,C1654_=_C1732 ,C1654_=_C1733 ,C1654_=_C1734 ,C1654_=_C1735 ,C1654_=_C1736 ,\nC1654_=_C1737 ,C1654_=_C1738 ,C1654_=_C1739 ,C1654_=_C1740 ,C1654_=_C1741 ,C1654_=_C1742 ,\nC1654_=_C1743 ,C1654_=_C1744 ,C1654_=_C1745 ,C1654_=_C1746 ,C1654_=_C1747 ,C1654_=_C1748 ,\nC1654_=_C1749 ,C1654_=_C1750 ,C1654_=_C1751 ,C1654_=_C1752 ,C1654_=_C1753 ,C1654_=_C1754 ,\nC1654_=_C1767 ,C1654_=_C1784 ,C1654_=_C1785 ,C1654_=_C1786 ,C1654_=_C1787 ,C1654_=_C1788 ,\nC1654_=_C1789 ,C1654_=_C1791 ,C1654_=_C1793 ,C1654_=_C1794 ,C1654_=_C1796 ,C1654_=_C1797 ,\nC1654_=_C1799 ,C1654_=_C1800 ,C1654_=_C1802 ,C1654_=_C1806 ,C1654_=_C1808 ,C1654_=_C1811 ,\nC1654_=_C1812 ,C1654_=_C1813 ,C1654_=_C1814 ,C1654_=_C1815 ,C1654_=_C1816 ,C1655_=_C1656 ,\nC1655_=_C1657 ,C1655_=_C1658 ,C1655_=_C1659 ,C1655_=_C1660 ,C1655_=_C1661 ,C1655_=_C1662 ,\nC1655_=_C1663 ,C1655_=_C1664 ,C1655_=_C1665 ,C1655_=_C1666 ,C1655_=_C1668 ,C1655_=_C1669 ,\nC1655_=_C1670 ,C1655_=_C1671 ,C1655_=_C1672 ,C1655_=_C1673 ,C1655_=_C1674 ,C1655_=_C1675 ,\nC1655_=_C1676 ,C1655_=_C1677 ,C1655_=_C1678 ,C1655_=_C1679 ,C1655_=_C1680 ,C1655_=_C1681 ,\nC1655_=_C1682 ,C1655_=_C1683 ,C1655_=_C1690 ,C1655_=_C1692 ,C1655_=_C1695 ,C1655_=_C1698 ,\nC1655_=_C1701 ,C1655_=_C1703 ,C1655_=_C1704 ,C1655_=_C1705 ,C1655_=_C1707 ,C1655_=_C1709 ,\nC1655_=_C1710 ,C1655_=_C1717 ,C1655_=_C1718 ,C1655_=_C1719 ,C1655_=_C1720 ,C1655_=_C1721 ,\nC1655_=_C1722 ,C1655_=_C1723 ,C1655_=_C1724 ,C1655_=_C1725 ,C1655_=_C1726 ,C1655_=_C1727 ,\nC1655_=_C1728 ,C1655_=_C1729 ,C1655_=_C1730 ,C1655_=_C1731 ,C1655_=_C1732 ,C1655_=_C1733 ,\nC1655_=_C1734 ,C1655_=_C1735 ,C1655_=_C1736 ,C1655_=_C1737 ,C1655_=_C1738 ,C1655_=_C1739 ,\nC1655_=_C1740 ,C1655_=_C1741 ,C1655_=_C1742 ,C1655_=_C1743 ,C1655_=_C1744 ,C1655_=_C1745 ,\nC1655_=_C1746 ,C1655_=_C1747 ,C1655_=_C1748 ,C1655_=_C1749 ,C1655_=_C1750 ,C1655_=_C1751 ,\nC1655_=_C1752 ,C1655_=_C1753 ,C1655_=_C1754 ,C1656_=_C1657 ,C1656_=_C1658 ,C1656_=_C1659 ,\nC1656_=_C1660 ,C1656_=_C1661 ,C1656_=_C1662 ,C1656_=_C1663 ,C1656_=_C1664 ,C1656_=_C1665 ,\nC1656_=_C1666 ,C1656_=_C1668 ,C1656_=_C1669 ,C1656_=_C1670 ,C1656_=_C1671 ,C1656_=_C1672 ,\nC1656_=_C1673 ,C1656_=_C1674 ,C1656_=_C1675 ,C1656_=_C1676 ,C1656_=_C1677 ,C1656_=_C1678 ,\nC1656_=_C1679 ,C1656_=_C1680 ,C1656_=_C1681 ,C1656_=_C1682 ,C1656_=_C1683 ,C1656_=_C1690 ,\nC1656_=_C1692 ,C1656_=_C1695 ,C1656_=_C1698 ,C1656_=_C1701 ,C1656_=_C1703 ,C1656_=_C1704 ,\nC1656_=_C1705 ,C1656_=_C1707 ,C1656_=_C1709 ,C1656_=_C1710 ,C1656_=_C1717 ,C1656_=_C1718 ,\nC1656_=_C1719 ,C1656_=_C1720 ,C1656_=_C1721 ,C1656_=_C1722 ,C1656_=_C1723 ,C1656_=_C1724 ,\nC1656_=_C1725 ,C1656_=_C1726 ,C1656_=_C1727 ,C1656_=_C1728 ,C1656_=_C1729 ,C1656_=_C1730 ,\nC1656_=_C1731 ,C1656_=_C1732 ,C1656_=_C1733 ,C1656_=_C1734 ,C1656_=_C1735 ,C1656_=_C1736 ,\nC1656_=_C1737 ,C1656_=_C1738 ,C1656_=_C1739 ,C1656_=_C1740 ,C1656_=_C1741 ,C1656_=_C1742 ,\nC1656_=_C1743 ,C1656_=_C1744 ,C1656_=_C1745 ,C1656_=_C1746 ,C1656_=_C1747 ,C1656_=_C1748 ,\nC1656_=_C1749 ,C1656_=_C1750 ,C1656_=_C1751 ,C1656_=_C1752 ,C1656_=_C1753 ,C1656_=_C1754 ,\nC1657_=_C1658 ,C1657_=_C1659 ,C1657_=_C1660 ,C1657_=_C1661 ,C1657_=_C1662 ,C1657_=_C1663 ,\nC1657_=_C1664 ,C1657_=_C1665 ,C1657_=_C1666 ,C1657_=_C1668 ,C1657_=_C1669 ,C1657_=_C1670 ,\nC1657_=_C1671 ,C1657_=_C1672 ,C1657_=_C1673 ,C1657_=_C1674 ,C1657_=_C1675 ,C1657_=_C1676 ,\nC1657_=_C1677 ,C1657_=_C1678 ,C1657_=_C1679 ,C1657_=_C1680 ,C1657_=_C1681 ,C1657_=_C1682 ,\nC1657_=_C1683 ,C1657_=_C1690 ,C1657_=_C1692 ,C1657_=_C1695 ,C1657_=_C1698 ,C1657_=_C1701 ,\nC1657_=_C1703 ,C1657_=_C1704 ,C1657_=_C1705 ,C1657_=_C1707 ,C1657_=_C1709 ,C1657_=_C1710 ,\nC1657_=_C1717 ,C1657_=_C1718 ,C1657_=_C1719 ,C1657_=_C1720 ,C1657_=_C1721 ,C1657_=_C1722 ,\nC1657_=_C1723 ,C1657_=_C1724 ,C1657_=_C1725 ,C1657_=_C1726 ,C1657_=_C1727 ,C1657_=_C1728 ,\nC1657_=_C1729 ,C1657_=_C1730 ,C1657_=_C1731 ,C1657_=_C1732 ,C1657_=_C1733 ,C1657_=_C1734 ,\nC1657_=_C1735 ,C1657_=_C1736 ,C1657_=_C1737 ,C1657_=_C1738 ,C1657_=_C1739 ,C1657_=_C1740 ,\nC1657_=_C1741 ,C1657_=_C1742 ,C1657_=_C1743 ,C1657_=_C1744 ,C1657_=_C1745 ,C1657_=_C1746 ,\nC1657_=_C1747 ,C1657_=_C1748 ,C1657_=_C1749 ,C1657_=_C1750 ,C1657_=_C1751 ,C1657_=_C1752 ,\nC1657_=_C1753 ,C1657_=_C1754 ,C1658_=_C1659 ,C1658_=_C1660 ,C1658_=_C1661 ,C1658_=_C1662 ,\nC1658_=_C1663 ,C1658_=_C1664 ,C1658_=_C1665 ,C1658_=_C1666 ,C1658_=_C1668 ,C1658_=_C1669 ,\nC1658_=_C1670 ,C1658_=_C1671 ,C1658_=_C1672 ,C1658_=_C1673 ,C1658_=_C1674 ,C1658_=_C1675 ,\nC1658_=_C1676 ,C1658_=_C1677 ,C1658_=_C1678 ,C1658_=_C1679 ,C1658_=_C1680 ,C1658_=_C1681 ,\nC1658_=_C1682 ,C1658_=_C1683 ,C1658_=_C1690 ,C1658_=_C1692 ,C1658_=_C1695 ,C1658_=_C1698 ,\nC1658_=_C1701 ,C1658_=_C1703 ,C1658_=_C1704 ,C1658_=_C1705 ,C1658_=_C1707 ,C1658_=_C1709 ,\nC1658_=_C1710 ,C1658_=_C1717 ,C1658_=_C1718 ,C1658_=_C1719 ,C1658_=_C1720 ,C1658_=_C1721 ,\nC1658_=_C1722 ,C1658_=_C1723 ,C1658_=_C1724 ,C1658_=_C1725 ,C1658_=_C1726 ,C1658_=_C1727 ,\nC1658_=_C1728 ,C1658_=_C1729 ,C1658_=_C1730 ,C1658_=_C1731 ,C1658_=_C1732 ,C1658_=_C1733 ,\nC1658_=_C1734 ,C1658_=_C1735 ,C1658_=_C1736 ,C1658_=_C1737 ,C1658_=_C1738 ,C1658_=_C1739 ,\nC1658_=_C1740 ,C1658_=_C1741 ,C1658_=_C1742 ,C1658_=_C1743 ,C1658_=_C1744 ,C1658_=_C1745 ,\nC1658_=_C1746 ,C1658_=_C1747 ,C1658_=_C1748 ,C1658_=_C1749 ,C1658_=_C1750 ,C1658_=_C1751 ,\nC1658_=_C1752 ,C1658_=_C1753 ,C1658_=_C1754 ,C1659_=_C1660 ,C1659_=_C1661 ,C1659_=_C1662 ,\nC1659_=_C1663 ,C1659_=_C1664 ,C1659_=_C1665 ,C1659_=_C1666 ,C1659_=_C1668 ,C1659_=_C1669 ,\nC1659_=_C1670 ,C1659_=_C1671 ,C1659_=_C1672 ,C1659_=_C1673 ,C1659_=_C1674 ,C1659_=_C1675 ,\nC1659_=_C1676 ,C1659_=_C1677 ,C1659_=_C1678 ,C1659_=_C1679 ,C1659_=_C1680 ,C1659_=_C1681 ,\nC1659_=_C1682 ,C1659_=_C1683 ,C1659_=_C1690 ,C1659_=_C1692 ,C1659_=_C1695 ,C1659_=_C1698 ,\nC1659_=_C1701 ,C1659_=_C1703 ,C1659_=_C1704 ,C1659_=_C1705 ,C1659_=_C1707 ,C1659_=_C1709 ,\nC1659_=_C1710 ,C1659_=_C1717 ,C1659_=_C1718 ,C1659_=_C1719 ,C1659_=_C1720 ,C1659_=_C1721 ,\nC1659_=_C1722 ,C1659_=_C1723 ,C1659_=_C1724 ,C1659_=_C1725 ,C1659_=_C1726 ,C1659_=_C1727 ,\nC1659_=_C1728 ,C1659_=_C1729 ,C1659_=_C1730 ,C1659_=_C1731 ,C1659_=_C1732 ,C1659_=_C1733 ,\nC1659_=_C1734 ,C1659_=_C1735 ,C1659_=_C1736 ,C1659_=_C1737 ,C1659_=_C1738 ,C1659_=_C1739 ,\nC1659_=_C1740 ,C1659_=_C1741 ,C1659_=_C1742 ,C1659_=_C1743 ,C1659_=_C1744 ,C1659_=_C1745 ,\nC1659_=_C1746 ,C1659_=_C1747 ,C1659_=_C1748 ,C1659_=_C1749 ,C1659_=_C1750 ,C1659_=_C1751 ,\nC1659_=_C1752 ,C1659_=_C1753 ,C1659_=_C1754 ,C1660_=_C1661 ,C1660_=_C1662 ,C1660_=_C1663 ,\nC1660_=_C1664 ,C1660_=_C1665 ,C1660_=_C1666 ,C1660_=_C1668 ,C1660_=_C1669 ,C1660_=_C1670 ,\nC1660_=_C1671 ,C1660_=_C1672 ,C1660_=_C1673 ,C1660_=_C1674 ,C1660_=_C1675 ,C1660_=_C1676 ,\nC1660_=_C1677 ,C1660_=_C1678 ,C1660_=_C1679 ,C1660_=_C1680 ,C1660_=_C1681 ,C1660_=_C1682 ,\nC1660_=_C1683 ,C1660_=_C1690 ,C1660_=_C1692 ,C1660_=_C1695 ,C1660_=_C1698 ,C1660_=_C1701 ,\nC1660_=_C1703 ,C1660_=_C1704 ,C1660_=_C1705 ,C1660_=_C1707 ,C1660_=_C1709 ,C1660_=_C1710 ,\nC1660_=_C1717 ,C1660_=_C1718 ,C1660_=_C1719 ,C1660_=_C1720 ,C1660_=_C1721 ,C1660_=_C1722 ,\nC1660_=_C1723 ,C1660_=_C1724 ,C1660_=_C1725 ,C1660_=_C1726 ,C1660_=_C1727 ,C1660_=_C1728 ,\nC1660_=_C1729 ,C1660_=_C1730 ,C1660_=_C1731 ,C1660_=_C1732 ,C1660_=_C1733 ,C1660_=_C1734 ,\nC1660_=_C1735 ,C1660_=_C1736 ,C1660_=_C1737 ,C1660_=_C1738 ,C1660_=_C1739 ,C1660_=_C1740 ,\nC1660_=_C1741 ,C1660_=_C1742 ,C1660_=_C1743 ,C1660_=_C1744 ,C1660_=_C1745 ,C1660_=_C1746 ,\nC1660_=_C1747 ,C1660_=_C1748 ,C1660_=_C1749 ,C1660_=_C1750 ,C1660_=_C1751 ,C1660_=_C1752 ,\nC1660_=_C1753 ,C1660_=_C1754 ,C1661_=_C1662 ,C1661_=_C1663 ,C1661_=_C1664 ,C1661_=_C1665 ,\nC1661_=_C1666 ,C1661_=_C1668 ,C1661_=_C1669 ,C1661_=_C1670 ,C1661_=_C1671 ,C1661_=_C1672 ,\nC1661_=_C1673 ,C1661_=_C1674 ,C1661_=_C1675 ,C1661_=_C1676 ,C1661_=_C1677 ,C1661_=_C1678 ,\nC1661_=_C1679 ,C1661_=_C1680 ,C1661_=_C1681 ,C1661_=_C1682 ,C1661_=_C1683 ,C1661_=_C1690 ,\nC1661_=_C1692 ,C1661_=_C1695 ,C1661_=_C1698 ,C1661_=_C1701 ,C1661_=_C1703 ,C1661_=_C1704 ,\nC1661_=_C1705 ,C1661_=_C1707 ,C1661_=_C1709 ,C1661_=_C1710 ,C1661_=_C1717 ,C1661_=_C1718 ,\nC1661_=_C1719 ,C1661_=_C1720 ,C1661_=_C1721 ,C1661_=_C1722 ,C1661_=_C1723 ,C1661_=_C1724 ,\nC1661_=_C1725 ,C1661_=_C1726 ,C1661_=_C1727 ,C1661_=_C1728 ,C1661_=_C1729 ,C1661_=_C1730 ,\nC1661_=_C1731</w:t>
      </w:r>
    </w:p>
    <w:p>
      <w:pPr>
        <w:pStyle w:val="PreformattedText"/>
        <w:bidi w:val="0"/>
        <w:spacing w:before="0" w:after="0"/>
        <w:jc w:val="left"/>
        <w:rPr/>
      </w:pPr>
      <w:r>
        <w:rPr/>
        <w:t xml:space="preserve"> </w:t>
      </w:r>
      <w:r>
        <w:rPr/>
        <w:t>,C1661_=_C1732 ,C1661_=_C1733 ,C1661_=_C1734 ,C1661_=_C1735 ,C1661_=_C1736 ,\nC1661_=_C1737 ,C1661_=_C1738 ,C1661_=_C1739 ,C1661_=_C1740 ,C1661_=_C1741 ,C1661_=_C1742 ,\nC1661_=_C1743 ,C1661_=_C1744 ,C1661_=_C1745 ,C1661_=_C1746 ,C1661_=_C1747 ,C1661_=_C1748 ,\nC1661_=_C1749 ,C1661_=_C1750 ,C1661_=_C1751 ,C1661_=_C1752 ,C1661_=_C1753 ,C1661_=_C1754 ,\nC1662_=_C1663 ,C1662_=_C1664 ,C1662_=_C1665 ,C1662_=_C1666 ,C1662_=_C1668 ,C1662_=_C1669 ,\nC1662_=_C1670 ,C1662_=_C1671 ,C1662_=_C1672 ,C1662_=_C1673 ,C1662_=_C1674 ,C1662_=_C1675 ,\nC1662_=_C1676 ,C1662_=_C1677 ,C1662_=_C1678 ,C1662_=_C1679 ,C1662_=_C1680 ,C1662_=_C1681 ,\nC1662_=_C1682 ,C1662_=_C1683 ,C1662_=_C1690 ,C1662_=_C1692 ,C1662_=_C1695 ,C1662_=_C1698 ,\nC1662_=_C1701 ,C1662_=_C1703 ,C1662_=_C1704 ,C1662_=_C1705 ,C1662_=_C1707 ,C1662_=_C1709 ,\nC1662_=_C1710 ,C1662_=_C1717 ,C1662_=_C1718 ,C1662_=_C1719 ,C1662_=_C1720 ,C1662_=_C1721 ,\nC1662_=_C1722 ,C1662_=_C1723 ,C1662_=_C1724 ,C1662_=_C1725 ,C1662_=_C1726 ,C1662_=_C1727 ,\nC1662_=_C1728 ,C1662_=_C1729 ,C1662_=_C1730 ,C1662_=_C1731 ,C1662_=_C1732 ,C1662_=_C1733 ,\nC1662_=_C1734 ,C1662_=_C1735 ,C1662_=_C1736 ,C1662_=_C1737 ,C1662_=_C1738 ,C1662_=_C1739 ,\nC1662_=_C1740 ,C1662_=_C1741 ,C1662_=_C1742 ,C1662_=_C1743 ,C1662_=_C1744 ,C1662_=_C1745 ,\nC1662_=_C1746 ,C1662_=_C1747 ,C1662_=_C1748 ,C1662_=_C1749 ,C1662_=_C1750 ,C1662_=_C1751 ,\nC1662_=_C1752 ,C1662_=_C1753 ,C1662_=_C1754 ,C1663_=_C1664 ,C1663_=_C1665 ,C1663_=_C1666 ,\nC1663_=_C1668 ,C1663_=_C1669 ,C1663_=_C1670 ,C1663_=_C1671 ,C1663_=_C1672 ,C1663_=_C1673 ,\nC1663_=_C1674 ,C1663_=_C1675 ,C1663_=_C1676 ,C1663_=_C1677 ,C1663_=_C1678 ,C1663_=_C1679 ,\nC1663_=_C1680 ,C1663_=_C1681 ,C1663_=_C1682 ,C1663_=_C1683 ,C1663_=_C1690 ,C1663_=_C1692 ,\nC1663_=_C1695 ,C1663_=_C1698 ,C1663_=_C1701 ,C1663_=_C1703 ,C1663_=_C1704 ,C1663_=_C1705 ,\nC1663_=_C1707 ,C1663_=_C1709 ,C1663_=_C1710 ,C1663_=_C1717 ,C1663_=_C1718 ,C1663_=_C1719 ,\nC1663_=_C1720 ,C1663_=_C1721 ,C1663_=_C1722 ,C1663_=_C1723 ,C1663_=_C1724 ,C1663_=_C1725 ,\nC1663_=_C1726 ,C1663_=_C1727 ,C1663_=_C1728 ,C1663_=_C1729 ,C1663_=_C1730 ,C1663_=_C1731 ,\nC1663_=_C1732 ,C1663_=_C1733 ,C1663_=_C1734 ,C1663_=_C1735 ,C1663_=_C1736 ,C1663_=_C1737 ,\nC1663_=_C1738 ,C1663_=_C1739 ,C1663_=_C1740 ,C1663_=_C1741 ,C1663_=_C1742 ,C1663_=_C1743 ,\nC1663_=_C1744 ,C1663_=_C1745 ,C1663_=_C1746 ,C1663_=_C1747 ,C1663_=_C1748 ,C1663_=_C1749 ,\nC1663_=_C1750 ,C1663_=_C1751 ,C1663_=_C1752 ,C1663_=_C1753 ,C1663_=_C1754 ,C1664_=_C1665 ,\nC1664_=_C1666 ,C1664_=_C1668 ,C1664_=_C1669 ,C1664_=_C1670 ,C1664_=_C1671 ,C1664_=_C1672 ,\nC1664_=_C1673 ,C1664_=_C1674 ,C1664_=_C1675 ,C1664_=_C1676 ,C1664_=_C1677 ,C1664_=_C1678 ,\nC1664_=_C1679 ,C1664_=_C1680 ,C1664_=_C1681 ,C1664_=_C1682 ,C1664_=_C1683 ,C1664_=_C1690 ,\nC1664_=_C1692 ,C1664_=_C1695 ,C1664_=_C1698 ,C1664_=_C1701 ,C1664_=_C1703 ,C1664_=_C1704 ,\nC1664_=_C1705 ,C1664_=_C1707 ,C1664_=_C1709 ,C1664_=_C1710 ,C1664_=_C1717 ,C1664_=_C1718 ,\nC1664_=_C1719 ,C1664_=_C1720 ,C1664_=_C1721 ,C1664_=_C1722 ,C1664_=_C1723 ,C1664_=_C1724 ,\nC1664_=_C1725 ,C1664_=_C1726 ,C1664_=_C1727 ,C1664_=_C1728 ,C1664_=_C1729 ,C1664_=_C1730 ,\nC1664_=_C1731 ,C1664_=_C1732 ,C1664_=_C1733 ,C1664_=_C1734 ,C1664_=_C1735 ,C1664_=_C1736 ,\nC1664_=_C1737 ,C1664_=_C1738 ,C1664_=_C1739 ,C1664_=_C1740 ,C1664_=_C1741 ,C1664_=_C1742 ,\nC1664_=_C1743 ,C1664_=_C1744 ,C1664_=_C1745 ,C1664_=_C1746 ,C1664_=_C1747 ,C1664_=_C1748 ,\nC1664_=_C1749 ,C1664_=_C1750 ,C1664_=_C1751 ,C1664_=_C1752 ,C1664_=_C1753 ,C1664_=_C1754 ,\nC1665_=_C1666 ,C1665_=_C1668 ,C1665_=_C1669 ,C1665_=_C1670 ,C1665_=_C1671 ,C1665_=_C1672 ,\nC1665_=_C1673 ,C1665_=_C1674 ,C1665_=_C1675 ,C1665_=_C1676 ,C1665_=_C1677 ,C1665_=_C1678 ,\nC1665_=_C1679 ,C1665_=_C1680 ,C1665_=_C1681 ,C1665_=_C1682 ,C1665_=_C1683 ,C1665_=_C1690 ,\nC1665_=_C1692 ,C1665_=_C1695 ,C1665_=_C1698 ,C1665_=_C1701 ,C1665_=_C1703 ,C1665_=_C1704 ,\nC1665_=_C1705 ,C1665_=_C1707 ,C1665_=_C1709 ,C1665_=_C1710 ,C1665_=_C1717 ,C1665_=_C1718 ,\nC1665_=_C1719 ,C1665_=_C1720 ,C1665_=_C1721 ,C1665_=_C1722 ,C1665_=_C1723 ,C1665_=_C1724 ,\nC1665_=_C1725 ,C1665_=_C1726 ,C1665_=_C1727 ,C1665_=_C1728 ,C1665_=_C1729 ,C1665_=_C1730 ,\nC1665_=_C1731 ,C1665_=_C1732 ,C1665_=_C1733 ,C1665_=_C1734 ,C1665_=_C1735 ,C1665_=_C1736 ,\nC1665_=_C1737 ,C1665_=_C1738 ,C1665_=_C1739 ,C1665_=_C1740 ,C1665_=_C1741 ,C1665_=_C1742 ,\nC1665_=_C1743 ,C1665_=_C1744 ,C1665_=_C1745 ,C1665_=_C1746 ,C1665_=_C1747 ,C1665_=_C1748 ,\nC1665_=_C1749 ,C1665_=_C1750 ,C1665_=_C1751 ,C1665_=_C1752 ,C1665_=_C1753 ,C1665_=_C1754 ,\nC1666_=_C1668 ,C1666_=_C1669 ,C1666_=_C1670 ,C1666_=_C1671 ,C1666_=_C1672 ,C1666_=_C1673 ,\nC1666_=_C1674 ,C1666_=_C1675 ,C1666_=_C1676 ,C1666_=_C1677 ,C1666_=_C1678 ,C1666_=_C1679 ,\nC1666_=_C1680 ,C1666_=_C1681 ,C1666_=_C1682 ,C1666_=_C1683 ,C1666_=_C1690 ,C1666_=_C1692 ,\nC1666_=_C1695 ,C1666_=_C1698 ,C1666_=_C1701 ,C1666_=_C1703 ,C1666_=_C1704 ,C1666_=_C1705 ,\nC1666_=_C1707 ,C1666_=_C1709 ,C1666_=_C1710 ,C1666_=_C1717 ,C1666_=_C1718 ,C1666_=_C1719 ,\nC1666_=_C1720 ,C1666_=_C1721 ,C1666_=_C1722 ,C1666_=_C1723 ,C1666_=_C1724 ,C1666_=_C1725 ,\nC1666_=_C1726 ,C1666_=_C1727 ,C1666_=_C1728 ,C1666_=_C1729 ,C1666_=_C1730 ,C1666_=_C1731 ,\nC1666_=_C1732 ,C1666_=_C1733 ,C1666_=_C1734 ,C1666_=_C1735 ,C1666_=_C1736 ,C1666_=_C1737 ,\nC1666_=_C1738 ,C1666_=_C1739 ,C1666_=_C1740 ,C1666_=_C1741 ,C1666_=_C1742 ,C1666_=_C1743 ,\nC1666_=_C1744 ,C1666_=_C1745 ,C1666_=_C1746 ,C1666_=_C1747 ,C1666_=_C1748 ,C1666_=_C1749 ,\nC1666_=_C1750 ,C1666_=_C1751 ,C1666_=_C1752 ,C1666_=_C1753 ,C1666_=_C1754 ,C1668_=_C1669 ,\nC1668_=_C1670 ,C1668_=_C1671 ,C1668_=_C1672 ,C1668_=_C1673 ,C1668_=_C1674 ,C1668_=_C1675 ,\nC1668_=_C1676 ,C1668_=_C1677 ,C1668_=_C1678 ,C1668_=_C1679 ,C1668_=_C1680 ,C1668_=_C1681 ,\nC1668_=_C1682 ,C1668_=_C1683 ,C1668_=_C1690 ,C1668_=_C1692 ,C1668_=_C1695 ,C1668_=_C1698 ,\nC1668_=_C1701 ,C1668_=_C1703 ,C1668_=_C1704 ,C1668_=_C1705 ,C1668_=_C1707 ,C1668_=_C1709 ,\nC1668_=_C1710 ,C1668_=_C1717 ,C1668_=_C1718 ,C1668_=_C1719 ,C1668_=_C1720 ,C1668_=_C1721 ,\nC1668_=_C1722 ,C1668_=_C1723 ,C1668_=_C1724 ,C1668_=_C1725 ,C1668_=_C1726 ,C1668_=_C1727 ,\nC1668_=_C1728 ,C1668_=_C1729 ,C1668_=_C1730 ,C1668_=_C1731 ,C1668_=_C1732 ,C1668_=_C1733 ,\nC1668_=_C1734 ,C1668_=_C1735 ,C1668_=_C1736 ,C1668_=_C1737 ,C1668_=_C1738 ,C1668_=_C1739 ,\nC1668_=_C1740 ,C1668_=_C1741 ,C1668_=_C1742 ,C1668_=_C1743 ,C1668_=_C1744 ,C1668_=_C1745 ,\nC1668_=_C1746 ,C1668_=_C1747 ,C1668_=_C1748 ,C1668_=_C1749 ,C1668_=_C1750 ,C1668_=_C1751 ,\nC1668_=_C1752 ,C1668_=_C1753 ,C1668_=_C1754 ,C1669_=_C1670 ,C1669_=_C1671 ,C1669_=_C1672 ,\nC1669_=_C1673 ,C1669_=_C1674 ,C1669_=_C1675 ,C1669_=_C1676 ,C1669_=_C1677 ,C1669_=_C1678 ,\nC1669_=_C1679 ,C1669_=_C1680 ,C1669_=_C1681 ,C1669_=_C1682 ,C1669_=_C1683 ,C1669_=_C1690 ,\nC1669_=_C1692 ,C1669_=_C1695 ,C1669_=_C1698 ,C1669_=_C1701 ,C1669_=_C1703 ,C1669_=_C1704 ,\nC1669_=_C1705 ,C1669_=_C1707 ,C1669_=_C1709 ,C1669_=_C1710 ,C1669_=_C1717 ,C1669_=_C1718 ,\nC1669_=_C1719 ,C1669_=_C1720 ,C1669_=_C1721 ,C1669_=_C1722 ,C1669_=_C1723 ,C1669_=_C1724 ,\nC1669_=_C1725 ,C1669_=_C1726 ,C1669_=_C1727 ,C1669_=_C1728 ,C1669_=_C1729 ,C1669_=_C1730 ,\nC1669_=_C1731 ,C1669_=_C1732 ,C1669_=_C1733 ,C1669_=_C1734 ,C1669_=_C1735 ,C1669_=_C1736 ,\nC1669_=_C1737 ,C1669_=_C1738 ,C1669_=_C1739 ,C1669_=_C1740 ,C1669_=_C1741 ,C1669_=_C1742 ,\nC1669_=_C1743 ,C1669_=_C1744 ,C1669_=_C1745 ,C1669_=_C1746 ,C1669_=_C1747 ,C1669_=_C1748 ,\nC1669_=_C1749 ,C1669_=_C1750 ,C1669_=_C1751 ,C1669_=_C1752 ,C1669_=_C1753 ,C1669_=_C1754 ,\nC1670_=_C1671 ,C1670_=_C1672 ,C1670_=_C1673 ,C1670_=_C1674 ,C1670_=_C1675 ,C1670_=_C1676 ,\nC1670_=_C1677 ,C1670_=_C1678 ,C1670_=_C1679 ,C1670_=_C1680 ,C1670_=_C1681 ,C1670_=_C1682 ,\nC1670_=_C1683 ,C1670_=_C1690 ,C1670_=_C1692 ,C1670_=_C1695 ,C1670_=_C1698 ,C1670_=_C1701 ,\nC1670_=_C1703 ,C1670_=_C1704 ,C1670_=_C1705 ,C1670_=_C1707 ,C1670_=_C1709 ,C1670_=_C1710 ,\nC1670_=_C1717 ,C1670_=_C1718 ,C1670_=_C1719 ,C1670_=_C1720 ,C1670_=_C1721 ,C1670_=_C1722 ,\nC1670_=_C1723 ,C1670_=_C1724 ,C1670_=_C1725 ,C1670_=_C1726 ,C1670_=_C1727 ,C1670_=_C1728 ,\nC1670_=_C1729 ,C1670_=_C1730 ,C1670_=_C1731 ,C1670_=_C1732 ,C1670_=_C1733 ,C1670_=_C1734 ,\nC1670_=_C1735 ,C1670_=_C1736 ,C1670_=_C1737 ,C1670_=_C1738 ,C1670_=_C1739 ,C1670_=_C1740 ,\nC1670_=_C1741 ,C1670_=_C1742 ,C1670_=_C1743 ,C1670_=_C1744 ,C1670_=_C1745 ,C1670_=_C1746 ,\nC1670_=_C1747 ,C1670_=_C1748 ,C1670_=_C1749 ,C1670_=_C1750 ,C1670_=_C1751 ,C1670_=_C1752 ,\nC1670_=_C1753 ,C1670_=_C1754 ,C1671_=_C1672 ,C1671_=_C1673 ,C1671_=_C1674 ,C1671_=_C1675 ,\nC1671_=_C1676 ,C1671_=_C1677 ,C1671_=_C1678 ,C1671_=_C1679 ,C1671_=_C1680 ,C1671_=_C1681 ,\nC1671_=_C1682 ,C1671_=_C1683 ,C1671_=_C1690 ,C1671_=_C1692 ,C1671_=_C1695 ,C1671_=_C1698 ,\nC1671_=_C1701 ,C1671_=_C1703 ,C1671_=_C1704 ,C1671_=_C1705 ,C1671_=_C1707 ,C1671_=_C1709 ,\nC1671_=_C1710 ,C1671_=_C1717 ,C1671_=_C1718 ,C1671_=_C1719 ,C1671_=_C1720 ,C1671_=_C1721 ,\nC1671_=_C1722 ,C1671_=_C1723 ,C1671_=_C1724 ,C1671_=_C1725 ,C1671_=_C1726 ,C1671_=_C1727 ,\nC1671_=_C1728 ,C1671_=_C1729 ,C1671_=_C1730 ,C1671_=_C1731 ,C1671_=_C1732 ,C1671_=_C1733 ,\nC1671_=_C1734 ,C1671_=_C1735 ,C1671_=_C1736 ,C1671_=_C1737 ,C1671_=_C1738 ,C1671_=_C1739 ,\nC1671_=_C1740 ,C1671_=_C1741 ,C1671_=_C1742 ,C1671_=_C1743 ,C1671_=_C1744 ,C1671_=_C1745 ,\nC1671_=_C1746 ,C1671_=_C1747 ,C1671_=_C1748 ,C1671_=_C1749 ,C1671_=_C1750 ,C1671_=_C1751 ,\nC1671_=_C1752 ,C1671_=_C1753 ,C1671_=_C1754 ,C1672_=_C1673 ,C1672_=_C1674 ,C1672_=_C1675 ,\nC1672_=_C1676 ,C1672_=_C1677 ,C1672_=_C1678 ,C1672_=_C1679 ,C1672_=_C1680 ,C1672_=_C1681 ,\nC1672_=_C1682 ,C1672_=_C1683 ,C1672_=_C1690 ,C1672_=_C1692 ,C1672_=_C1695 ,C1672_=_C1698 ,\nC1672_=_C1701 ,C1672_=_C1703 ,C1672_=_C1704 ,C1672_=_C1705 ,C1672_=_C1707 ,C1672_=_C1709 ,\nC1672_=_C1710 ,C1672_=_C1717 ,C1672_=_C1718 ,C1672_=_C1719 ,C1672_=_C1720 ,C1672_=_C1721 ,\nC1672_=_C1722 ,C1672_=_C1723 ,C1672_=_C1724 ,C1672_=_C1725 ,C1672_=_C1726 ,C1672_=_C1727 ,\nC1672_=_C1728 ,C1672_=_C1729 ,C1672_=_C1730 ,C1672_=_C1731 ,C1672_=_C1732</w:t>
      </w:r>
    </w:p>
    <w:p>
      <w:pPr>
        <w:pStyle w:val="PreformattedText"/>
        <w:bidi w:val="0"/>
        <w:spacing w:before="0" w:after="0"/>
        <w:jc w:val="left"/>
        <w:rPr/>
      </w:pPr>
      <w:r>
        <w:rPr/>
        <w:t xml:space="preserve"> </w:t>
      </w:r>
      <w:r>
        <w:rPr/>
        <w:t>,C1672_=_C1733 ,\nC1672_=_C1734 ,C1672_=_C1735 ,C1672_=_C1736 ,C1672_=_C1737 ,C1672_=_C1738 ,C1672_=_C1739 ,\nC1672_=_C1740 ,C1672_=_C1741 ,C1672_=_C1742 ,C1672_=_C1743 ,C1672_=_C1744 ,C1672_=_C1745 ,\nC1672_=_C1746 ,C1672_=_C1747 ,C1672_=_C1748 ,C1672_=_C1749 ,C1672_=_C1750 ,C1672_=_C1751 ,\nC1672_=_C1752 ,C1672_=_C1753 ,C1672_=_C1754 ,C1673_=_C1674 ,C1673_=_C1675 ,C1673_=_C1676 ,\nC1673_=_C1677 ,C1673_=_C1678 ,C1673_=_C1679 ,C1673_=_C1680 ,C1673_=_C1681 ,C1673_=_C1682 ,\nC1673_=_C1683 ,C1673_=_C1690 ,C1673_=_C1692 ,C1673_=_C1695 ,C1673_=_C1698 ,C1673_=_C1701 ,\nC1673_=_C1703 ,C1673_=_C1704 ,C1673_=_C1705 ,C1673_=_C1707 ,C1673_=_C1709 ,C1673_=_C1710 ,\nC1673_=_C1717 ,C1673_=_C1718 ,C1673_=_C1719 ,C1673_=_C1720 ,C1673_=_C1721 ,C1673_=_C1722 ,\nC1673_=_C1723 ,C1673_=_C1724 ,C1673_=_C1725 ,C1673_=_C1726 ,C1673_=_C1727 ,C1673_=_C1728 ,\nC1673_=_C1729 ,C1673_=_C1730 ,C1673_=_C1731 ,C1673_=_C1732 ,C1673_=_C1733 ,C1673_=_C1734 ,\nC1673_=_C1735 ,C1673_=_C1736 ,C1673_=_C1737 ,C1673_=_C1738 ,C1673_=_C1739 ,C1673_=_C1740 ,\nC1673_=_C1741 ,C1673_=_C1742 ,C1673_=_C1743 ,C1673_=_C1744 ,C1673_=_C1745 ,C1673_=_C1746 ,\nC1673_=_C1747 ,C1673_=_C1748 ,C1673_=_C1749 ,C1673_=_C1750 ,C1673_=_C1751 ,C1673_=_C1752 ,\nC1673_=_C1753 ,C1673_=_C1754 ,C1674_=_C1675 ,C1674_=_C1676 ,C1674_=_C1677 ,C1674_=_C1678 ,\nC1674_=_C1679 ,C1674_=_C1680 ,C1674_=_C1681 ,C1674_=_C1682 ,C1674_=_C1683 ,C1674_=_C1690 ,\nC1674_=_C1692 ,C1674_=_C1695 ,C1674_=_C1698 ,C1674_=_C1701 ,C1674_=_C1703 ,C1674_=_C1704 ,\nC1674_=_C1705 ,C1674_=_C1707 ,C1674_=_C1709 ,C1674_=_C1710 ,C1674_=_C1717 ,C1674_=_C1718 ,\nC1674_=_C1719 ,C1674_=_C1720 ,C1674_=_C1721 ,C1674_=_C1722 ,C1674_=_C1723 ,C1674_=_C1724 ,\nC1674_=_C1725 ,C1674_=_C1726 ,C1674_=_C1727 ,C1674_=_C1728 ,C1674_=_C1729 ,C1674_=_C1730 ,\nC1674_=_C1731 ,C1674_=_C1732 ,C1674_=_C1733 ,C1674_=_C1734 ,C1674_=_C1735 ,C1674_=_C1736 ,\nC1674_=_C1737 ,C1674_=_C1738 ,C1674_=_C1739 ,C1674_=_C1740 ,C1674_=_C1741 ,C1674_=_C1742 ,\nC1674_=_C1743 ,C1674_=_C1744 ,C1674_=_C1745 ,C1674_=_C1746 ,C1674_=_C1747 ,C1674_=_C1748 ,\nC1674_=_C1749 ,C1674_=_C1750 ,C1674_=_C1751 ,C1674_=_C1752 ,C1674_=_C1753 ,C1674_=_C1754 ,\nC1675_=_C1676 ,C1675_=_C1677 ,C1675_=_C1678 ,C1675_=_C1679 ,C1675_=_C1680 ,C1675_=_C1681 ,\nC1675_=_C1682 ,C1675_=_C1683 ,C1675_=_C1690 ,C1675_=_C1692 ,C1675_=_C1695 ,C1675_=_C1698 ,\nC1675_=_C1701 ,C1675_=_C1703 ,C1675_=_C1704 ,C1675_=_C1705 ,C1675_=_C1707 ,C1675_=_C1709 ,\nC1675_=_C1710 ,C1675_=_C1717 ,C1675_=_C1718 ,C1675_=_C1719 ,C1675_=_C1720 ,C1675_=_C1721 ,\nC1675_=_C1722 ,C1675_=_C1723 ,C1675_=_C1724 ,C1675_=_C1725 ,C1675_=_C1726 ,C1675_=_C1727 ,\nC1675_=_C1728 ,C1675_=_C1729 ,C1675_=_C1730 ,C1675_=_C1731 ,C1675_=_C1732 ,C1675_=_C1733 ,\nC1675_=_C1734 ,C1675_=_C1735 ,C1675_=_C1736 ,C1675_=_C1737 ,C1675_=_C1738 ,C1675_=_C1739 ,\nC1675_=_C1740 ,C1675_=_C1741 ,C1675_=_C1742 ,C1675_=_C1743 ,C1675_=_C1744 ,C1675_=_C1745 ,\nC1675_=_C1746 ,C1675_=_C1747 ,C1675_=_C1748 ,C1675_=_C1749 ,C1675_=_C1750 ,C1675_=_C1751 ,\nC1675_=_C1752 ,C1675_=_C1753 ,C1675_=_C1754 ,C1676_=_C1677 ,C1676_=_C1678 ,C1676_=_C1679 ,\nC1676_=_C1680 ,C1676_=_C1681 ,C1676_=_C1682 ,C1676_=_C1683 ,C1676_=_C1690 ,C1676_=_C1692 ,\nC1676_=_C1695 ,C1676_=_C1698 ,C1676_=_C1701 ,C1676_=_C1703 ,C1676_=_C1704 ,C1676_=_C1705 ,\nC1676_=_C1707 ,C1676_=_C1709 ,C1676_=_C1710 ,C1676_=_C1717 ,C1676_=_C1718 ,C1676_=_C1719 ,\nC1676_=_C1720 ,C1676_=_C1721 ,C1676_=_C1722 ,C1676_=_C1723 ,C1676_=_C1724 ,C1676_=_C1725 ,\nC1676_=_C1726 ,C1676_=_C1727 ,C1676_=_C1728 ,C1676_=_C1729 ,C1676_=_C1730 ,C1676_=_C1731 ,\nC1676_=_C1732 ,C1676_=_C1733 ,C1676_=_C1734 ,C1676_=_C1735 ,C1676_=_C1736 ,C1676_=_C1737 ,\nC1676_=_C1738 ,C1676_=_C1739 ,C1676_=_C1740 ,C1676_=_C1741 ,C1676_=_C1742 ,C1676_=_C1743 ,\nC1676_=_C1744 ,C1676_=_C1745 ,C1676_=_C1746 ,C1676_=_C1747 ,C1676_=_C1748 ,C1676_=_C1749 ,\nC1676_=_C1750 ,C1676_=_C1751 ,C1676_=_C1752 ,C1676_=_C1753 ,C1676_=_C1754 ,C1677_=_C1678 ,\nC1677_=_C1679 ,C1677_=_C1680 ,C1677_=_C1681 ,C1677_=_C1682 ,C1677_=_C1683 ,C1677_=_C1690 ,\nC1677_=_C1692 ,C1677_=_C1695 ,C1677_=_C1698 ,C1677_=_C1701 ,C1677_=_C1703 ,C1677_=_C1704 ,\nC1677_=_C1705 ,C1677_=_C1707 ,C1677_=_C1709 ,C1677_=_C1710 ,C1677_=_C1717 ,C1677_=_C1718 ,\nC1677_=_C1719 ,C1677_=_C1720 ,C1677_=_C1721 ,C1677_=_C1722 ,C1677_=_C1723 ,C1677_=_C1724 ,\nC1677_=_C1725 ,C1677_=_C1726 ,C1677_=_C1727 ,C1677_=_C1728 ,C1677_=_C1729 ,C1677_=_C1730 ,\nC1677_=_C1731 ,C1677_=_C1732 ,C1677_=_C1733 ,C1677_=_C1734 ,C1677_=_C1735 ,C1677_=_C1736 ,\nC1677_=_C1737 ,C1677_=_C1738 ,C1677_=_C1739 ,C1677_=_C1740 ,C1677_=_C1741 ,C1677_=_C1742 ,\nC1677_=_C1743 ,C1677_=_C1744 ,C1677_=_C1745 ,C1677_=_C1746 ,C1677_=_C1747 ,C1677_=_C1748 ,\nC1677_=_C1749 ,C1677_=_C1750 ,C1677_=_C1751 ,C1677_=_C1752 ,C1677_=_C1753 ,C1677_=_C1754 ,\nC1678_=_C1679 ,C1678_=_C1680 ,C1678_=_C1681 ,C1678_=_C1682 ,C1678_=_C1683 ,C1678_=_C1690 ,\nC1678_=_C1692 ,C1678_=_C1695 ,C1678_=_C1698 ,C1678_=_C1701 ,C1678_=_C1703 ,C1678_=_C1704 ,\nC1678_=_C1705 ,C1678_=_C1707 ,C1678_=_C1709 ,C1678_=_C1710 ,C1678_=_C1717 ,C1678_=_C1718 ,\nC1678_=_C1719 ,C1678_=_C1720 ,C1678_=_C1721 ,C1678_=_C1722 ,C1678_=_C1723 ,C1678_=_C1724 ,\nC1678_=_C1725 ,C1678_=_C1726 ,C1678_=_C1727 ,C1678_=_C1728 ,C1678_=_C1729 ,C1678_=_C1730 ,\nC1678_=_C1731 ,C1678_=_C1732 ,C1678_=_C1733 ,C1678_=_C1734 ,C1678_=_C1735 ,C1678_=_C1736 ,\nC1678_=_C1737 ,C1678_=_C1738 ,C1678_=_C1739 ,C1678_=_C1740 ,C1678_=_C1741 ,C1678_=_C1742 ,\nC1678_=_C1743 ,C1678_=_C1744 ,C1678_=_C1745 ,C1678_=_C1746 ,C1678_=_C1747 ,C1678_=_C1748 ,\nC1678_=_C1749 ,C1678_=_C1750 ,C1678_=_C1751 ,C1678_=_C1752 ,C1678_=_C1753 ,C1678_=_C1754 ,\nC1679_=_C1680 ,C1679_=_C1681 ,C1679_=_C1682 ,C1679_=_C1683 ,C1679_=_C1690 ,C1679_=_C1692 ,\nC1679_=_C1695 ,C1679_=_C1698 ,C1679_=_C1701 ,C1679_=_C1703 ,C1679_=_C1704 ,C1679_=_C1705 ,\nC1679_=_C1707 ,C1679_=_C1709 ,C1679_=_C1710 ,C1679_=_C1717 ,C1679_=_C1718 ,C1679_=_C1719 ,\nC1679_=_C1720 ,C1679_=_C1721 ,C1679_=_C1722 ,C1679_=_C1723 ,C1679_=_C1724 ,C1679_=_C1725 ,\nC1679_=_C1726 ,C1679_=_C1727 ,C1679_=_C1728 ,C1679_=_C1729 ,C1679_=_C1730 ,C1679_=_C1731 ,\nC1679_=_C1732 ,C1679_=_C1733 ,C1679_=_C1734 ,C1679_=_C1735 ,C1679_=_C1736 ,C1679_=_C1737 ,\nC1679_=_C1738 ,C1679_=_C1739 ,C1679_=_C1740 ,C1679_=_C1741 ,C1679_=_C1742 ,C1679_=_C1743 ,\nC1679_=_C1744 ,C1679_=_C1745 ,C1679_=_C1746 ,C1679_=_C1747 ,C1679_=_C1748 ,C1679_=_C1749 ,\nC1679_=_C1750 ,C1679_=_C1751 ,C1679_=_C1752 ,C1679_=_C1753 ,C1679_=_C1754 ,C1680_=_C1681 ,\nC1680_=_C1682 ,C1680_=_C1683 ,C1680_=_C1690 ,C1680_=_C1692 ,C1680_=_C1695 ,C1680_=_C1698 ,\nC1680_=_C1701 ,C1680_=_C1703 ,C1680_=_C1704 ,C1680_=_C1705 ,C1680_=_C1707 ,C1680_=_C1709 ,\nC1680_=_C1710 ,C1680_=_C1717 ,C1680_=_C1718 ,C1680_=_C1719 ,C1680_=_C1720 ,C1680_=_C1721 ,\nC1680_=_C1722 ,C1680_=_C1723 ,C1680_=_C1724 ,C1680_=_C1725 ,C1680_=_C1726 ,C1680_=_C1727 ,\nC1680_=_C1728 ,C1680_=_C1729 ,C1680_=_C1730 ,C1680_=_C1731 ,C1680_=_C1732 ,C1680_=_C1733 ,\nC1680_=_C1734 ,C1680_=_C1735 ,C1680_=_C1736 ,C1680_=_C1737 ,C1680_=_C1738 ,C1680_=_C1739 ,\nC1680_=_C1740 ,C1680_=_C1741 ,C1680_=_C1742 ,C1680_=_C1743 ,C1680_=_C1744 ,C1680_=_C1745 ,\nC1680_=_C1746 ,C1680_=_C1747 ,C1680_=_C1748 ,C1680_=_C1749 ,C1680_=_C1750 ,C1680_=_C1751 ,\nC1680_=_C1752 ,C1680_=_C1753 ,C1680_=_C1754 ,C1681_=_C1682 ,C1681_=_C1683 ,C1681_=_C1690 ,\nC1681_=_C1692 ,C1681_=_C1695 ,C1681_=_C1698 ,C1681_=_C1701 ,C1681_=_C1703 ,C1681_=_C1704 ,\nC1681_=_C1705 ,C1681_=_C1707 ,C1681_=_C1709 ,C1681_=_C1710 ,C1681_=_C1717 ,C1681_=_C1718 ,\nC1681_=_C1719 ,C1681_=_C1720 ,C1681_=_C1721 ,C1681_=_C1722 ,C1681_=_C1723 ,C1681_=_C1724 ,\nC1681_=_C1725 ,C1681_=_C1726 ,C1681_=_C1727 ,C1681_=_C1728 ,C1681_=_C1729 ,C1681_=_C1730 ,\nC1681_=_C1731 ,C1681_=_C1732 ,C1681_=_C1733 ,C1681_=_C1734 ,C1681_=_C1735 ,C1681_=_C1736 ,\nC1681_=_C1737 ,C1681_=_C1738 ,C1681_=_C1739 ,C1681_=_C1740 ,C1681_=_C1741 ,C1681_=_C1742 ,\nC1681_=_C1743 ,C1681_=_C1744 ,C1681_=_C1745 ,C1681_=_C1746 ,C1681_=_C1747 ,C1681_=_C1748 ,\nC1681_=_C1749 ,C1681_=_C1750 ,C1681_=_C1751 ,C1681_=_C1752 ,C1681_=_C1753 ,C1681_=_C1754 ,\nC1682_=_C1683 ,C1682_=_C1690 ,C1682_=_C1692 ,C1682_=_C1695 ,C1682_=_C1698 ,C1682_=_C1701 ,\nC1682_=_C1703 ,C1682_=_C1704 ,C1682_=_C1705 ,C1682_=_C1707 ,C1682_=_C1709 ,C1682_=_C1710 ,\nC1682_=_C1717 ,C1682_=_C1718 ,C1682_=_C1719 ,C1682_=_C1720 ,C1682_=_C1721 ,C1682_=_C1722 ,\nC1682_=_C1723 ,C1682_=_C1724 ,C1682_=_C1725 ,C1682_=_C1726 ,C1682_=_C1727 ,C1682_=_C1728 ,\nC1682_=_C1729 ,C1682_=_C1730 ,C1682_=_C1731 ,C1682_=_C1732 ,C1682_=_C1733 ,C1682_=_C1734 ,\nC1682_=_C1735 ,C1682_=_C1736 ,C1682_=_C1737 ,C1682_=_C1738 ,C1682_=_C1739 ,C1682_=_C1740 ,\nC1682_=_C1741 ,C1682_=_C1742 ,C1682_=_C1743 ,C1682_=_C1744 ,C1682_=_C1745 ,C1682_=_C1746 ,\nC1682_=_C1747 ,C1682_=_C1748 ,C1682_=_C1749 ,C1682_=_C1750 ,C1682_=_C1751 ,C1682_=_C1752 ,\nC1682_=_C1753 ,C1682_=_C1754 ,C1683_=_C1690 ,C1683_=_C1692 ,C1683_=_C1695 ,C1683_=_C1698 ,\nC1683_=_C1701 ,C1683_=_C1703 ,C1683_=_C1704 ,C1683_=_C1705 ,C1683_=_C1707 ,C1683_=_C1709 ,\nC1683_=_C1710 ,C1683_=_C1717 ,C1683_=_C1718 ,C1683_=_C1719 ,C1683_=_C1720 ,C1683_=_C1721 ,\nC1683_=_C1722 ,C1683_=_C1723 ,C1683_=_C1724 ,C1683_=_C1725 ,C1683_=_C1726 ,C1683_=_C1727 ,\nC1683_=_C1728 ,C1683_=_C1729 ,C1683_=_C1730 ,C1683_=_C1731 ,C1683_=_C1732 ,C1683_=_C1733 ,\nC1683_=_C1734 ,C1683_=_C1735 ,C1683_=_C1736 ,C1683_=_C1737 ,C1683_=_C1738 ,C1683_=_C1739 ,\nC1683_=_C1740 ,C1683_=_C1741 ,C1683_=_C1742 ,C1683_=_C1743 ,C1683_=_C1744 ,C1683_=_C1745 ,\nC1683_=_C1746 ,C1683_=_C1747 ,C1683_=_C1748 ,C1683_=_C1749 ,C1683_=_C1750 ,C1683_=_C1751 ,\nC1683_=_C1752 ,C1683_=_C1753 ,C1683_=_C1754 ,C1690_=_C1692 ,C1690_=_C1695 ,C1690_=_C1698 ,\nC1690_=_C1701 ,C1690_=_C1703 ,C1690_=_C1704 ,C1690_=_C1705 ,C1690_=_C1707 ,C1690_=_C1709 ,\nC1690_=_C1710 ,C1690_=_C1717 ,C1690_=_C1718 ,C1690_=_C1719 ,C1690_=_C1720 ,C1690_=_C1721 ,\nC1690_=_C1722 ,C1690_=_C1723 ,C1690_=_C1724 ,C1690_=_C1725 ,C1690_=_C1726 ,C1690_=_C1727 ,\nC1690_=_C1728 ,C1690_=_C1729 ,C1690_=_C1730 ,C1690_=_C1731 ,C1690_=_C1732 ,C1690_=_C1733 ,\nC1690_=_C1734 ,C1690_=_C1735 ,C1690_=_C1736</w:t>
      </w:r>
    </w:p>
    <w:p>
      <w:pPr>
        <w:pStyle w:val="PreformattedText"/>
        <w:bidi w:val="0"/>
        <w:spacing w:before="0" w:after="0"/>
        <w:jc w:val="left"/>
        <w:rPr/>
      </w:pPr>
      <w:r>
        <w:rPr/>
        <w:t xml:space="preserve"> </w:t>
      </w:r>
      <w:r>
        <w:rPr/>
        <w:t>,C1690_=_C1737 ,C1690_=_C1738 ,C1690_=_C1739 ,\nC1690_=_C1740 ,C1690_=_C1741 ,C1690_=_C1742 ,C1690_=_C1743 ,C1690_=_C1744 ,C1690_=_C1745 ,\nC1690_=_C1746 ,C1690_=_C1747 ,C1690_=_C1748 ,C1690_=_C1749 ,C1690_=_C1750 ,C1690_=_C1751 ,\nC1690_=_C1752 ,C1690_=_C1753 ,C1690_=_C1754 ,C1692_=_C1695 ,C1692_=_C1698 ,C1692_=_C1701 ,\nC1692_=_C1703 ,C1692_=_C1704 ,C1692_=_C1705 ,C1692_=_C1707 ,C1692_=_C1709 ,C1692_=_C1710 ,\nC1692_=_C1717 ,C1692_=_C1718 ,C1692_=_C1719 ,C1692_=_C1720 ,C1692_=_C1721 ,C1692_=_C1722 ,\nC1692_=_C1723 ,C1692_=_C1724 ,C1692_=_C1725 ,C1692_=_C1726 ,C1692_=_C1727 ,C1692_=_C1728 ,\nC1692_=_C1729 ,C1692_=_C1730 ,C1692_=_C1731 ,C1692_=_C1732 ,C1692_=_C1733 ,C1692_=_C1734 ,\nC1692_=_C1735 ,C1692_=_C1736 ,C1692_=_C1737 ,C1692_=_C1738 ,C1692_=_C1739 ,C1692_=_C1740 ,\nC1692_=_C1741 ,C1692_=_C1742 ,C1692_=_C1743 ,C1692_=_C1744 ,C1692_=_C1745 ,C1692_=_C1746 ,\nC1692_=_C1747 ,C1692_=_C1748 ,C1692_=_C1749 ,C1692_=_C1750 ,C1692_=_C1751 ,C1692_=_C1752 ,\nC1692_=_C1753 ,C1692_=_C1754 ,C1695_=_C1698 ,C1695_=_C1701 ,C1695_=_C1703 ,C1695_=_C1704 ,\nC1695_=_C1705 ,C1695_=_C1707 ,C1695_=_C1709 ,C1695_=_C1710 ,C1695_=_C1717 ,C1695_=_C1718 ,\nC1695_=_C1719 ,C1695_=_C1720 ,C1695_=_C1721 ,C1695_=_C1722 ,C1695_=_C1723 ,C1695_=_C1724 ,\nC1695_=_C1725 ,C1695_=_C1726 ,C1695_=_C1727 ,C1695_=_C1728 ,C1695_=_C1729 ,C1695_=_C1730 ,\nC1695_=_C1731 ,C1695_=_C1732 ,C1695_=_C1733 ,C1695_=_C1734 ,C1695_=_C1735 ,C1695_=_C1736 ,\nC1695_=_C1737 ,C1695_=_C1738 ,C1695_=_C1739 ,C1695_=_C1740 ,C1695_=_C1741 ,C1695_=_C1742 ,\nC1695_=_C1743 ,C1695_=_C1744 ,C1695_=_C1745 ,C1695_=_C1746 ,C1695_=_C1747 ,C1695_=_C1748 ,\nC1695_=_C1749 ,C1695_=_C1750 ,C1695_=_C1751 ,C1695_=_C1752 ,C1695_=_C1753 ,C1695_=_C1754 ,\nC1698_=_C1701 ,C1698_=_C1703 ,C1698_=_C1704 ,C1698_=_C1705 ,C1698_=_C1707 ,C1698_=_C1709 ,\nC1698_=_C1710 ,C1698_=_C1717 ,C1698_=_C1718 ,C1698_=_C1719 ,C1698_=_C1720 ,C1698_=_C1721 ,\nC1698_=_C1722 ,C1698_=_C1723 ,C1698_=_C1724 ,C1698_=_C1725 ,C1698_=_C1726 ,C1698_=_C1727 ,\nC1698_=_C1728 ,C1698_=_C1729 ,C1698_=_C1730 ,C1698_=_C1731 ,C1698_=_C1732 ,C1698_=_C1733 ,\nC1698_=_C1734 ,C1698_=_C1735 ,C1698_=_C1736 ,C1698_=_C1737 ,C1698_=_C1738 ,C1698_=_C1739 ,\nC1698_=_C1740 ,C1698_=_C1741 ,C1698_=_C1742 ,C1698_=_C1743 ,C1698_=_C1744 ,C1698_=_C1745 ,\nC1698_=_C1746 ,C1698_=_C1747 ,C1698_=_C1748 ,C1698_=_C1749 ,C1698_=_C1750 ,C1698_=_C1751 ,\nC1698_=_C1752 ,C1698_=_C1753 ,C1698_=_C1754 ,C1701_=_C1703 ,C1701_=_C1704 ,C1701_=_C1705 ,\nC1701_=_C1707 ,C1701_=_C1709 ,C1701_=_C1710 ,C1701_=_C1717 ,C1701_=_C1718 ,C1701_=_C1719 ,\nC1701_=_C1720 ,C1701_=_C1721 ,C1701_=_C1722 ,C1701_=_C1723 ,C1701_=_C1724 ,C1701_=_C1725 ,\nC1701_=_C1726 ,C1701_=_C1727 ,C1701_=_C1728 ,C1701_=_C1729 ,C1701_=_C1730 ,C1701_=_C1731 ,\nC1701_=_C1732 ,C1701_=_C1733 ,C1701_=_C1734 ,C1701_=_C1735 ,C1701_=_C1736 ,C1701_=_C1737 ,\nC1701_=_C1738 ,C1701_=_C1739 ,C1701_=_C1740 ,C1701_=_C1741 ,C1701_=_C1742 ,C1701_=_C1743 ,\nC1701_=_C1744 ,C1701_=_C1745 ,C1701_=_C1746 ,C1701_=_C1747 ,C1701_=_C1748 ,C1701_=_C1749 ,\nC1701_=_C1750 ,C1701_=_C1751 ,C1701_=_C1752 ,C1701_=_C1753 ,C1701_=_C1754 ,C1703_=_C1704 ,\nC1703_=_C1705 ,C1703_=_C1707 ,C1703_=_C1709 ,C1703_=_C1710 ,C1703_=_C1717 ,C1703_=_C1718 ,\nC1703_=_C1719 ,C1703_=_C1720 ,C1703_=_C1721 ,C1703_=_C1722 ,C1703_=_C1723 ,C1703_=_C1724 ,\nC1703_=_C1725 ,C1703_=_C1726 ,C1703_=_C1727 ,C1703_=_C1728 ,C1703_=_C1729 ,C1703_=_C1730 ,\nC1703_=_C1731 ,C1703_=_C1732 ,C1703_=_C1733 ,C1703_=_C1734 ,C1703_=_C1735 ,C1703_=_C1736 ,\nC1703_=_C1737 ,C1703_=_C1738 ,C1703_=_C1739 ,C1703_=_C1740 ,C1703_=_C1741 ,C1703_=_C1742 ,\nC1703_=_C1743 ,C1703_=_C1744 ,C1703_=_C1745 ,C1703_=_C1746 ,C1703_=_C1747 ,C1703_=_C1748 ,\nC1703_=_C1749 ,C1703_=_C1750 ,C1703_=_C1751 ,C1703_=_C1752 ,C1703_=_C1753 ,C1703_=_C1754 ,\nC1704_=_C1705 ,C1704_=_C1707 ,C1704_=_C1709 ,C1704_=_C1710 ,C1704_=_C1717 ,C1704_=_C1718 ,\nC1704_=_C1719 ,C1704_=_C1720 ,C1704_=_C1721 ,C1704_=_C1722 ,C1704_=_C1723 ,C1704_=_C1724 ,\nC1704_=_C1725 ,C1704_=_C1726 ,C1704_=_C1727 ,C1704_=_C1728 ,C1704_=_C1729 ,C1704_=_C1730 ,\nC1704_=_C1731 ,C1704_=_C1732 ,C1704_=_C1733 ,C1704_=_C1734 ,C1704_=_C1735 ,C1704_=_C1736 ,\nC1704_=_C1737 ,C1704_=_C1738 ,C1704_=_C1739 ,C1704_=_C1740 ,C1704_=_C1741 ,C1704_=_C1742 ,\nC1704_=_C1743 ,C1704_=_C1744 ,C1704_=_C1745 ,C1704_=_C1746 ,C1704_=_C1747 ,C1704_=_C1748 ,\nC1704_=_C1749 ,C1704_=_C1750 ,C1704_=_C1751 ,C1704_=_C1752 ,C1704_=_C1753 ,C1704_=_C1754 ,\nC1705_=_C1707 ,C1705_=_C1709 ,C1705_=_C1710 ,C1705_=_C1717 ,C1705_=_C1718 ,C1705_=_C1719 ,\nC1705_=_C1720 ,C1705_=_C1721 ,C1705_=_C1722 ,C1705_=_C1723 ,C1705_=_C1724 ,C1705_=_C1725 ,\nC1705_=_C1726 ,C1705_=_C1727 ,C1705_=_C1728 ,C1705_=_C1729 ,C1705_=_C1730 ,C1705_=_C1731 ,\nC1705_=_C1732 ,C1705_=_C1733 ,C1705_=_C1734 ,C1705_=_C1735 ,C1705_=_C1736 ,C1705_=_C1737 ,\nC1705_=_C1738 ,C1705_=_C1739 ,C1705_=_C1740 ,C1705_=_C1741 ,C1705_=_C1742 ,C1705_=_C1743 ,\nC1705_=_C1744 ,C1705_=_C1745 ,C1705_=_C1746 ,C1705_=_C1747 ,C1705_=_C1748 ,C1705_=_C1749 ,\nC1705_=_C1750 ,C1705_=_C1751 ,C1705_=_C1752 ,C1705_=_C1753 ,C1705_=_C1754 ,C1707_=_C1709 ,\nC1707_=_C1710 ,C1707_=_C1717 ,C1707_=_C1718 ,C1707_=_C1719 ,C1707_=_C1720 ,C1707_=_C1721 ,\nC1707_=_C1722 ,C1707_=_C1723 ,C1707_=_C1724 ,C1707_=_C1725 ,C1707_=_C1726 ,C1707_=_C1727 ,\nC1707_=_C1728 ,C1707_=_C1729 ,C1707_=_C1730 ,C1707_=_C1731 ,C1707_=_C1732 ,C1707_=_C1733 ,\nC1707_=_C1734 ,C1707_=_C1735 ,C1707_=_C1736 ,C1707_=_C1737 ,C1707_=_C1738 ,C1707_=_C1739 ,\nC1707_=_C1740 ,C1707_=_C1741 ,C1707_=_C1742 ,C1707_=_C1743 ,C1707_=_C1744 ,C1707_=_C1745 ,\nC1707_=_C1746 ,C1707_=_C1747 ,C1707_=_C1748 ,C1707_=_C1749 ,C1707_=_C1750 ,C1707_=_C1751 ,\nC1707_=_C1752 ,C1707_=_C1753 ,C1707_=_C1754 ,C1709_=_C1710 ,C1709_=_C1717 ,C1709_=_C1718 ,\nC1709_=_C1719 ,C1709_=_C1720 ,C1709_=_C1721 ,C1709_=_C1722 ,C1709_=_C1723 ,C1709_=_C1724 ,\nC1709_=_C1725 ,C1709_=_C1726 ,C1709_=_C1727 ,C1709_=_C1728 ,C1709_=_C1729 ,C1709_=_C1730 ,\nC1709_=_C1731 ,C1709_=_C1732 ,C1709_=_C1733 ,C1709_=_C1734 ,C1709_=_C1735 ,C1709_=_C1736 ,\nC1709_=_C1737 ,C1709_=_C1738 ,C1709_=_C1739 ,C1709_=_C1740 ,C1709_=_C1741 ,C1709_=_C1742 ,\nC1709_=_C1743 ,C1709_=_C1744 ,C1709_=_C1745 ,C1709_=_C1746 ,C1709_=_C1747 ,C1709_=_C1748 ,\nC1709_=_C1749 ,C1709_=_C1750 ,C1709_=_C1751 ,C1709_=_C1752 ,C1709_=_C1753 ,C1709_=_C1754 ,\nC1710_=_C1717 ,C1710_=_C1718 ,C1710_=_C1719 ,C1710_=_C1720 ,C1710_=_C1721 ,C1710_=_C1722 ,\nC1710_=_C1723 ,C1710_=_C1724 ,C1710_=_C1725 ,C1710_=_C1726 ,C1710_=_C1727 ,C1710_=_C1728 ,\nC1710_=_C1729 ,C1710_=_C1730 ,C1710_=_C1731 ,C1710_=_C1732 ,C1710_=_C1733 ,C1710_=_C1734 ,\nC1710_=_C1735 ,C1710_=_C1736 ,C1710_=_C1737 ,C1710_=_C1738 ,C1710_=_C1739 ,C1710_=_C1740 ,\nC1710_=_C1741 ,C1710_=_C1742 ,C1710_=_C1743 ,C1710_=_C1744 ,C1710_=_C1745 ,C1710_=_C1746 ,\nC1710_=_C1747 ,C1710_=_C1748 ,C1710_=_C1749 ,C1710_=_C1750 ,C1710_=_C1751 ,C1710_=_C1752 ,\nC1710_=_C1753 ,C1710_=_C1754 ,C1717_=_C1718 ,C1717_=_C1719 ,C1717_=_C1720 ,C1717_=_C1721 ,\nC1717_=_C1722 ,C1717_=_C1723 ,C1717_=_C1724 ,C1717_=_C1725 ,C1717_=_C1726 ,C1717_=_C1727 ,\nC1717_=_C1728 ,C1717_=_C1729 ,C1717_=_C1730 ,C1717_=_C1731 ,C1717_=_C1732 ,C1717_=_C1733 ,\nC1717_=_C1734 ,C1717_=_C1735 ,C1717_=_C1736 ,C1717_=_C1737 ,C1717_=_C1738 ,C1717_=_C1739 ,\nC1717_=_C1740 ,C1717_=_C1741 ,C1717_=_C1742 ,C1717_=_C1743 ,C1717_=_C1744 ,C1717_=_C1745 ,\nC1717_=_C1746 ,C1717_=_C1747 ,C1717_=_C1748 ,C1717_=_C1749 ,C1717_=_C1750 ,C1717_=_C1751 ,\nC1717_=_C1752 ,C1717_=_C1753 ,C1717_=_C1754 ,C1718_=_C1719 ,C1718_=_C1720 ,C1718_=_C1721 ,\nC1718_=_C1722 ,C1718_=_C1723 ,C1718_=_C1724 ,C1718_=_C1725 ,C1718_=_C1726 ,C1718_=_C1727 ,\nC1718_=_C1728 ,C1718_=_C1729 ,C1718_=_C1730 ,C1718_=_C1731 ,C1718_=_C1732 ,C1718_=_C1733 ,\nC1718_=_C1734 ,C1718_=_C1735 ,C1718_=_C1736 ,C1718_=_C1737 ,C1718_=_C1738 ,C1718_=_C1739 ,\nC1718_=_C1740 ,C1718_=_C1741 ,C1718_=_C1742 ,C1718_=_C1743 ,C1718_=_C1744 ,C1718_=_C1745 ,\nC1718_=_C1746 ,C1718_=_C1747 ,C1718_=_C1748 ,C1718_=_C1749 ,C1718_=_C1750 ,C1718_=_C1751 ,\nC1718_=_C1752 ,C1718_=_C1753 ,C1718_=_C1754 ,C1719_=_C1720 ,C1719_=_C1721 ,C1719_=_C1722 ,\nC1719_=_C1723 ,C1719_=_C1724 ,C1719_=_C1725 ,C1719_=_C1726 ,C1719_=_C1727 ,C1719_=_C1728 ,\nC1719_=_C1729 ,C1719_=_C1730 ,C1719_=_C1731 ,C1719_=_C1732 ,C1719_=_C1733 ,C1719_=_C1734 ,\nC1719_=_C1735 ,C1719_=_C1736 ,C1719_=_C1737 ,C1719_=_C1738 ,C1719_=_C1739 ,C1719_=_C1740 ,\nC1719_=_C1741 ,C1719_=_C1742 ,C1719_=_C1743 ,C1719_=_C1744 ,C1719_=_C1745 ,C1719_=_C1746 ,\nC1719_=_C1747 ,C1719_=_C1748 ,C1719_=_C1749 ,C1719_=_C1750 ,C1719_=_C1751 ,C1719_=_C1752 ,\nC1719_=_C1753 ,C1719_=_C1754 ,C1720_=_C1721 ,C1720_=_C1722 ,C1720_=_C1723 ,C1720_=_C1724 ,\nC1720_=_C1725 ,C1720_=_C1726 ,C1720_=_C1727 ,C1720_=_C1728 ,C1720_=_C1729 ,C1720_=_C1730 ,\nC1720_=_C1731 ,C1720_=_C1732 ,C1720_=_C1733 ,C1720_=_C1734 ,C1720_=_C1735 ,C1720_=_C1736 ,\nC1720_=_C1737 ,C1720_=_C1738 ,C1720_=_C1739 ,C1720_=_C1740 ,C1720_=_C1741 ,C1720_=_C1742 ,\nC1720_=_C1743 ,C1720_=_C1744 ,C1720_=_C1745 ,C1720_=_C1746 ,C1720_=_C1747 ,C1720_=_C1748 ,\nC1720_=_C1749 ,C1720_=_C1750 ,C1720_=_C1751 ,C1720_=_C1752 ,C1720_=_C1753 ,C1720_=_C1754 ,\nC1721_=_C1722 ,C1721_=_C1723 ,C1721_=_C1724 ,C1721_=_C1725 ,C1721_=_C1726 ,C1721_=_C1727 ,\nC1721_=_C1728 ,C1721_=_C1729 ,C1721_=_C1730 ,C1721_=_C1731 ,C1721_=_C1732 ,C1721_=_C1733 ,\nC1721_=_C1734 ,C1721_=_C1735 ,C1721_=_C1736 ,C1721_=_C1737 ,C1721_=_C1738 ,C1721_=_C1739 ,\nC1721_=_C1740 ,C1721_=_C1741 ,C1721_=_C1742 ,C1721_=_C1743 ,C1721_=_C1744 ,C1721_=_C1745 ,\nC1721_=_C1746 ,C1721_=_C1747 ,C1721_=_C1748 ,C1721_=_C1749 ,C1721_=_C1750 ,C1721_=_C1751 ,\nC1721_=_C1752 ,C1721_=_C1753 ,C1721_=_C1754 ,C1722_=_C1723 ,C1722_=_C1724 ,C1722_=_C1725 ,\nC1722_=_C1726 ,C1722_=_C1727 ,C1722_=_C1728 ,C1722_=_C1729 ,C1722_=_C1730 ,C1722_=_C1731 ,\nC1722_=_C1732 ,C1722_=_C1733 ,C1722_=_C1734 ,C1722_=_C1735 ,C1722_=_C1736 ,C1722_=_C1737 ,\nC1722_=_C1738 ,C1722_=_C1739 ,C1722_=_C1740 ,C1722_=_C1741 ,C1722_=_C1742 ,C1722_=_C1743 ,\nC1722_=_C1744 ,C1722_=_C1745 ,C1722_=_C1746 ,C1722_=_C1747 ,C1722_=_C1748 ,C1722_=_C1749 ,\nC1722_=_C1750</w:t>
      </w:r>
    </w:p>
    <w:p>
      <w:pPr>
        <w:pStyle w:val="PreformattedText"/>
        <w:bidi w:val="0"/>
        <w:spacing w:before="0" w:after="0"/>
        <w:jc w:val="left"/>
        <w:rPr/>
      </w:pPr>
      <w:r>
        <w:rPr/>
        <w:t xml:space="preserve"> </w:t>
      </w:r>
      <w:r>
        <w:rPr/>
        <w:t>,C1722_=_C1751 ,C1722_=_C1752 ,C1722_=_C1753 ,C1722_=_C1754 ,C1723_=_C1724 ,\nC1723_=_C1725 ,C1723_=_C1726 ,C1723_=_C1727 ,C1723_=_C1728 ,C1723_=_C1729 ,C1723_=_C1730 ,\nC1723_=_C1731 ,C1723_=_C1732 ,C1723_=_C1733 ,C1723_=_C1734 ,C1723_=_C1735 ,C1723_=_C1736 ,\nC1723_=_C1737 ,C1723_=_C1738 ,C1723_=_C1739 ,C1723_=_C1740 ,C1723_=_C1741 ,C1723_=_C1742 ,\nC1723_=_C1743 ,C1723_=_C1744 ,C1723_=_C1745 ,C1723_=_C1746 ,C1723_=_C1747 ,C1723_=_C1748 ,\nC1723_=_C1749 ,C1723_=_C1750 ,C1723_=_C1751 ,C1723_=_C1752 ,C1723_=_C1753 ,C1723_=_C1754 ,\nC1724_=_C1725 ,C1724_=_C1726 ,C1724_=_C1727 ,C1724_=_C1728 ,C1724_=_C1729 ,C1724_=_C1730 ,\nC1724_=_C1731 ,C1724_=_C1732 ,C1724_=_C1733 ,C1724_=_C1734 ,C1724_=_C1735 ,C1724_=_C1736 ,\nC1724_=_C1737 ,C1724_=_C1738 ,C1724_=_C1739 ,C1724_=_C1740 ,C1724_=_C1741 ,C1724_=_C1742 ,\nC1724_=_C1743 ,C1724_=_C1744 ,C1724_=_C1745 ,C1724_=_C1746 ,C1724_=_C1747 ,C1724_=_C1748 ,\nC1724_=_C1749 ,C1724_=_C1750 ,C1724_=_C1751 ,C1724_=_C1752 ,C1724_=_C1753 ,C1724_=_C1754 ,\nC1725_=_C1726 ,C1725_=_C1727 ,C1725_=_C1728 ,C1725_=_C1729 ,C1725_=_C1730 ,C1725_=_C1731 ,\nC1725_=_C1732 ,C1725_=_C1733 ,C1725_=_C1734 ,C1725_=_C1735 ,C1725_=_C1736 ,C1725_=_C1737 ,\nC1725_=_C1738 ,C1725_=_C1739 ,C1725_=_C1740 ,C1725_=_C1741 ,C1725_=_C1742 ,C1725_=_C1743 ,\nC1725_=_C1744 ,C1725_=_C1745 ,C1725_=_C1746 ,C1725_=_C1747 ,C1725_=_C1748 ,C1725_=_C1749 ,\nC1725_=_C1750 ,C1725_=_C1751 ,C1725_=_C1752 ,C1725_=_C1753 ,C1725_=_C1754 ,C1726_=_C1727 ,\nC1726_=_C1728 ,C1726_=_C1729 ,C1726_=_C1730 ,C1726_=_C1731 ,C1726_=_C1732 ,C1726_=_C1733 ,\nC1726_=_C1734 ,C1726_=_C1735 ,C1726_=_C1736 ,C1726_=_C1737 ,C1726_=_C1738 ,C1726_=_C1739 ,\nC1726_=_C1740 ,C1726_=_C1741 ,C1726_=_C1742 ,C1726_=_C1743 ,C1726_=_C1744 ,C1726_=_C1745 ,\nC1726_=_C1746 ,C1726_=_C1747 ,C1726_=_C1748 ,C1726_=_C1749 ,C1726_=_C1750 ,C1726_=_C1751 ,\nC1726_=_C1752 ,C1726_=_C1753 ,C1726_=_C1754 ,C1727_=_C1728 ,C1727_=_C1729 ,C1727_=_C1730 ,\nC1727_=_C1731 ,C1727_=_C1732 ,C1727_=_C1733 ,C1727_=_C1734 ,C1727_=_C1735 ,C1727_=_C1736 ,\nC1727_=_C1737 ,C1727_=_C1738 ,C1727_=_C1739 ,C1727_=_C1740 ,C1727_=_C1741 ,C1727_=_C1742 ,\nC1727_=_C1743 ,C1727_=_C1744 ,C1727_=_C1745 ,C1727_=_C1746 ,C1727_=_C1747 ,C1727_=_C1748 ,\nC1727_=_C1749 ,C1727_=_C1750 ,C1727_=_C1751 ,C1727_=_C1752 ,C1727_=_C1753 ,C1727_=_C1754 ,\nC1728_=_C1729 ,C1728_=_C1730 ,C1728_=_C1731 ,C1728_=_C1732 ,C1728_=_C1733 ,C1728_=_C1734 ,\nC1728_=_C1735 ,C1728_=_C1736 ,C1728_=_C1737 ,C1728_=_C1738 ,C1728_=_C1739 ,C1728_=_C1740 ,\nC1728_=_C1741 ,C1728_=_C1742 ,C1728_=_C1743 ,C1728_=_C1744 ,C1728_=_C1745 ,C1728_=_C1746 ,\nC1728_=_C1747 ,C1728_=_C1748 ,C1728_=_C1749 ,C1728_=_C1750 ,C1728_=_C1751 ,C1728_=_C1752 ,\nC1728_=_C1753 ,C1728_=_C1754 ,C1729_=_C1730 ,C1729_=_C1731 ,C1729_=_C1732 ,C1729_=_C1733 ,\nC1729_=_C1734 ,C1729_=_C1735 ,C1729_=_C1736 ,C1729_=_C1737 ,C1729_=_C1738 ,C1729_=_C1739 ,\nC1729_=_C1740 ,C1729_=_C1741 ,C1729_=_C1742 ,C1729_=_C1743 ,C1729_=_C1744 ,C1729_=_C1745 ,\nC1729_=_C1746 ,C1729_=_C1747 ,C1729_=_C1748 ,C1729_=_C1749 ,C1729_=_C1750 ,C1729_=_C1751 ,\nC1729_=_C1752 ,C1729_=_C1753 ,C1729_=_C1754 ,C1730_=_C1731 ,C1730_=_C1732 ,C1730_=_C1733 ,\nC1730_=_C1734 ,C1730_=_C1735 ,C1730_=_C1736 ,C1730_=_C1737 ,C1730_=_C1738 ,C1730_=_C1739 ,\nC1730_=_C1740 ,C1730_=_C1741 ,C1730_=_C1742 ,C1730_=_C1743 ,C1730_=_C1744 ,C1730_=_C1745 ,\nC1730_=_C1746 ,C1730_=_C1747 ,C1730_=_C1748 ,C1730_=_C1749 ,C1730_=_C1750 ,C1730_=_C1751 ,\nC1730_=_C1752 ,C1730_=_C1753 ,C1730_=_C1754 ,C1731_=_C1732 ,C1731_=_C1733 ,C1731_=_C1734 ,\nC1731_=_C1735 ,C1731_=_C1736 ,C1731_=_C1737 ,C1731_=_C1738 ,C1731_=_C1739 ,C1731_=_C1740 ,\nC1731_=_C1741 ,C1731_=_C1742 ,C1731_=_C1743 ,C1731_=_C1744 ,C1731_=_C1745 ,C1731_=_C1746 ,\nC1731_=_C1747 ,C1731_=_C1748 ,C1731_=_C1749 ,C1731_=_C1750 ,C1731_=_C1751 ,C1731_=_C1752 ,\nC1731_=_C1753 ,C1731_=_C1754 ,C1732_=_C1733 ,C1732_=_C1734 ,C1732_=_C1735 ,C1732_=_C1736 ,\nC1732_=_C1737 ,C1732_=_C1738 ,C1732_=_C1739 ,C1732_=_C1740 ,C1732_=_C1741 ,C1732_=_C1742 ,\nC1732_=_C1743 ,C1732_=_C1744 ,C1732_=_C1745 ,C1732_=_C1746 ,C1732_=_C1747 ,C1732_=_C1748 ,\nC1732_=_C1749 ,C1732_=_C1750 ,C1732_=_C1751 ,C1732_=_C1752 ,C1732_=_C1753 ,C1732_=_C1754 ,\nC1733_=_C1734 ,C1733_=_C1735 ,C1733_=_C1736 ,C1733_=_C1737 ,C1733_=_C1738 ,C1733_=_C1739 ,\nC1733_=_C1740 ,C1733_=_C1741 ,C1733_=_C1742 ,C1733_=_C1743 ,C1733_=_C1744 ,C1733_=_C1745 ,\nC1733_=_C1746 ,C1733_=_C1747 ,C1733_=_C1748 ,C1733_=_C1749 ,C1733_=_C1750 ,C1733_=_C1751 ,\nC1733_=_C1752 ,C1733_=_C1753 ,C1733_=_C1754 ,C1734_=_C1735 ,C1734_=_C1736 ,C1734_=_C1737 ,\nC1734_=_C1738 ,C1734_=_C1739 ,C1734_=_C1740 ,C1734_=_C1741 ,C1734_=_C1742 ,C1734_=_C1743 ,\nC1734_=_C1744 ,C1734_=_C1745 ,C1734_=_C1746 ,C1734_=_C1747 ,C1734_=_C1748 ,C1734_=_C1749 ,\nC1734_=_C1750 ,C1734_=_C1751 ,C1734_=_C1752 ,C1734_=_C1753 ,C1734_=_C1754 ,C1735_=_C1736 ,\nC1735_=_C1737 ,C1735_=_C1738 ,C1735_=_C1739 ,C1735_=_C1740 ,C1735_=_C1741 ,C1735_=_C1742 ,\nC1735_=_C1743 ,C1735_=_C1744 ,C1735_=_C1745 ,C1735_=_C1746 ,C1735_=_C1747 ,C1735_=_C1748 ,\nC1735_=_C1749 ,C1735_=_C1750 ,C1735_=_C1751 ,C1735_=_C1752 ,C1735_=_C1753 ,C1735_=_C1754 ,\nC1736_=_C1737 ,C1736_=_C1738 ,C1736_=_C1739 ,C1736_=_C1740 ,C1736_=_C1741 ,C1736_=_C1742 ,\nC1736_=_C1743 ,C1736_=_C1744 ,C1736_=_C1745 ,C1736_=_C1746 ,C1736_=_C1747 ,C1736_=_C1748 ,\nC1736_=_C1749 ,C1736_=_C1750 ,C1736_=_C1751 ,C1736_=_C1752 ,C1736_=_C1753 ,C1736_=_C1754 ,\nC1737_=_C1738 ,C1737_=_C1739 ,C1737_=_C1740 ,C1737_=_C1741 ,C1737_=_C1742 ,C1737_=_C1743 ,\nC1737_=_C1744 ,C1737_=_C1745 ,C1737_=_C1746 ,C1737_=_C1747 ,C1737_=_C1748 ,C1737_=_C1749 ,\nC1737_=_C1750 ,C1737_=_C1751 ,C1737_=_C1752 ,C1737_=_C1753 ,C1737_=_C1754 ,C1738_=_C1739 ,\nC1738_=_C1740 ,C1738_=_C1741 ,C1738_=_C1742 ,C1738_=_C1743 ,C1738_=_C1744 ,C1738_=_C1745 ,\nC1738_=_C1746 ,C1738_=_C1747 ,C1738_=_C1748 ,C1738_=_C1749 ,C1738_=_C1750 ,C1738_=_C1751 ,\nC1738_=_C1752 ,C1738_=_C1753 ,C1738_=_C1754 ,C1739_=_C1740 ,C1739_=_C1741 ,C1739_=_C1742 ,\nC1739_=_C1743 ,C1739_=_C1744 ,C1739_=_C1745 ,C1739_=_C1746 ,C1739_=_C1747 ,C1739_=_C1748 ,\nC1739_=_C1749 ,C1739_=_C1750 ,C1739_=_C1751 ,C1739_=_C1752 ,C1739_=_C1753 ,C1739_=_C1754 ,\nC1740_=_C1741 ,C1740_=_C1742 ,C1740_=_C1743 ,C1740_=_C1744 ,C1740_=_C1745 ,C1740_=_C1746 ,\nC1740_=_C1747 ,C1740_=_C1748 ,C1740_=_C1749 ,C1740_=_C1750 ,C1740_=_C1751 ,C1740_=_C1752 ,\nC1740_=_C1753 ,C1740_=_C1754 ,C1741_=_C1742 ,C1741_=_C1743 ,C1741_=_C1744 ,C1741_=_C1745 ,\nC1741_=_C1746 ,C1741_=_C1747 ,C1741_=_C1748 ,C1741_=_C1749 ,C1741_=_C1750 ,C1741_=_C1751 ,\nC1741_=_C1752 ,C1741_=_C1753 ,C1741_=_C1754 ,C1742_=_C1743 ,C1742_=_C1744 ,C1742_=_C1745 ,\nC1742_=_C1746 ,C1742_=_C1747 ,C1742_=_C1748 ,C1742_=_C1749 ,C1742_=_C1750 ,C1742_=_C1751 ,\nC1742_=_C1752 ,C1742_=_C1753 ,C1742_=_C1754 ,C1743_=_C1744 ,C1743_=_C1745 ,C1743_=_C1746 ,\nC1743_=_C1747 ,C1743_=_C1748 ,C1743_=_C1749 ,C1743_=_C1750 ,C1743_=_C1751 ,C1743_=_C1752 ,\nC1743_=_C1753 ,C1743_=_C1754 ,C1744_=_C1745 ,C1744_=_C1746 ,C1744_=_C1747 ,C1744_=_C1748 ,\nC1744_=_C1749 ,C1744_=_C1750 ,C1744_=_C1751 ,C1744_=_C1752 ,C1744_=_C1753 ,C1744_=_C1754 ,\nC1745_=_C1746 ,C1745_=_C1747 ,C1745_=_C1748 ,C1745_=_C1749 ,C1745_=_C1750 ,C1745_=_C1751 ,\nC1745_=_C1752 ,C1745_=_C1753 ,C1745_=_C1754 ,C1746_=_C1747 ,C1746_=_C1748 ,C1746_=_C1749 ,\nC1746_=_C1750 ,C1746_=_C1751 ,C1746_=_C1752 ,C1746_=_C1753 ,C1746_=_C1754 ,C1747_=_C1748 ,\nC1747_=_C1749 ,C1747_=_C1750 ,C1747_=_C1751 ,C1747_=_C1752 ,C1747_=_C1753 ,C1747_=_C1754 ,\nC1748_=_C1749 ,C1748_=_C1750 ,C1748_=_C1751 ,C1748_=_C1752 ,C1748_=_C1753 ,C1748_=_C1754 ,\nC1749_=_C1750 ,C1749_=_C1751 ,C1749_=_C1752 ,C1749_=_C1753 ,C1749_=_C1754 ,C1750_=_C1751 ,\nC1750_=_C1752 ,C1750_=_C1753 ,C1750_=_C1754 ,C1751_=_C1752 ,C1751_=_C1753 ,C1751_=_C1754 ,\nC1752_=_C1753 ,C1752_=_C1754 ,C1753_=_C1754 ,C1767_=_C1784 ,C1767_=_C1785 ,C1767_=_C1786 ,\nC1767_=_C1787 ,C1767_=_C1788 ,C1767_=_C1789 ,C1767_=_C1791 ,C1767_=_C1793 ,C1767_=_C1794 ,\nC1767_=_C1796 ,C1767_=_C1797 ,C1767_=_C1799 ,C1767_=_C1800 ,C1767_=_C1802 ,C1767_=_C1806 ,\nC1767_=_C1808 ,C1767_=_C1811 ,C1767_=_C1812 ,C1767_=_C1813 ,C1767_=_C1814 ,C1767_=_C1815 ,\nC1767_=_C1816 ,C1784_=_C1785 ,C1784_=_C1786 ,C1784_=_C1787 ,C1784_=_C1788 ,C1784_=_C1789 ,\nC1784_=_C1791 ,C1784_=_C1793 ,C1784_=_C1794 ,C1784_=_C1796 ,C1784_=_C1797 ,C1784_=_C1799 ,\nC1784_=_C1800 ,C1784_=_C1802 ,C1784_=_C1806 ,C1784_=_C1808 ,C1784_=_C1811 ,C1784_=_C1812 ,\nC1784_=_C1813 ,C1784_=_C1814 ,C1784_=_C1815 ,C1784_=_C1816 ,C1785_=_C1786 ,C1785_=_C1787 ,\nC1785_=_C1788 ,C1785_=_C1789 ,C1785_=_C1791 ,C1785_=_C1793 ,C1785_=_C1794 ,C1785_=_C1796 ,\nC1785_=_C1797 ,C1785_=_C1799 ,C1785_=_C1800 ,C1785_=_C1802 ,C1785_=_C1806 ,C1785_=_C1808 ,\nC1785_=_C1811 ,C1785_=_C1812 ,C1785_=_C1813 ,C1785_=_C1814 ,C1785_=_C1815 ,C1785_=_C1816 ,\nC1786_=_C1787 ,C1786_=_C1788 ,C1786_=_C1789 ,C1786_=_C1791 ,C1786_=_C1793 ,C1786_=_C1794 ,\nC1786_=_C1796 ,C1786_=_C1797 ,C1786_=_C1799 ,C1786_=_C1800 ,C1786_=_C1802 ,C1786_=_C1806 ,\nC1786_=_C1808 ,C1786_=_C1811 ,C1786_=_C1812 ,C1786_=_C1813 ,C1786_=_C1814 ,C1786_=_C1815 ,\nC1786_=_C1816 ,C1787_=_C1788 ,C1787_=_C1789 ,C1787_=_C1791 ,C1787_=_C1793 ,C1787_=_C1794 ,\nC1787_=_C1796 ,C1787_=_C1797 ,C1787_=_C1799 ,C1787_=_C1800 ,C1787_=_C1802 ,C1787_=_C1806 ,\nC1787_=_C1808 ,C1787_=_C1811 ,C1787_=_C1812 ,C1787_=_C1813 ,C1787_=_C1814 ,C1787_=_C1815 ,\nC1787_=_C1816 ,C1788_=_C1789 ,C1788_=_C1791 ,C1788_=_C1793 ,C1788_=_C1794 ,C1788_=_C1796 ,\nC1788_=_C1797 ,C1788_=_C1799 ,C1788_=_C1800 ,C1788_=_C1802 ,C1788_=_C1806 ,C1788_=_C1808 ,\nC1788_=_C1811 ,C1788_=_C1812 ,C1788_=_C1813 ,C1788_=_C1814 ,C1788_=_C1815 ,C1788_=_C1816 ,\nC1789_=_C1791 ,C1789_=_C1793 ,C1789_=_C1794 ,C1789_=_C1796 ,C1789_=_C1797 ,C1789_=_C1799 ,\nC1789_=_C1800 ,C1789_=_C1802 ,C1789_=_C1806 ,C1789_=_C1808 ,C1789_=_C1811 ,C1789_=_C1812 ,\nC1789_=_C1813 ,C1789_=_C1814 ,C1789_=_C1815 ,C1789_=_C1816 ,C1791_=_C1793 ,C1791_=_C1794 ,\nC1791_=_C1796 ,C1791_=_C1797 ,C1791_=_C1799 ,C1791_=_C1800 ,C1791_=_C1802 ,C1791_=_C1806 ,\nC1791_=_C1808 ,C1791_=_C1811 ,C1791_=_C1812 ,C1791_=_C1813 ,C1791_=_C1814</w:t>
      </w:r>
    </w:p>
    <w:p>
      <w:pPr>
        <w:pStyle w:val="PreformattedText"/>
        <w:bidi w:val="0"/>
        <w:spacing w:before="0" w:after="0"/>
        <w:jc w:val="left"/>
        <w:rPr/>
      </w:pPr>
      <w:r>
        <w:rPr/>
        <w:t xml:space="preserve"> </w:t>
      </w:r>
      <w:r>
        <w:rPr/>
        <w:t>,C1791_=_C1815 ,\nC1791_=_C1816 ,C1793_=_C1794 ,C1793_=_C1796 ,C1793_=_C1797 ,C1793_=_C1799 ,C1793_=_C1800 ,\nC1793_=_C1802 ,C1793_=_C1806 ,C1793_=_C1808 ,C1793_=_C1811 ,C1793_=_C1812 ,C1793_=_C1813 ,\nC1793_=_C1814 ,C1793_=_C1815 ,C1793_=_C1816 ,C1794_=_C1796 ,C1794_=_C1797 ,C1794_=_C1799 ,\nC1794_=_C1800 ,C1794_=_C1802 ,C1794_=_C1806 ,C1794_=_C1808 ,C1794_=_C1811 ,C1794_=_C1812 ,\nC1794_=_C1813 ,C1794_=_C1814 ,C1794_=_C1815 ,C1794_=_C1816 ,C1796_=_C1797 ,C1796_=_C1799 ,\nC1796_=_C1800 ,C1796_=_C1802 ,C1796_=_C1806 ,C1796_=_C1808 ,C1796_=_C1811 ,C1796_=_C1812 ,\nC1796_=_C1813 ,C1796_=_C1814 ,C1796_=_C1815 ,C1796_=_C1816 ,C1797_=_C1799 ,C1797_=_C1800 ,\nC1797_=_C1802 ,C1797_=_C1806 ,C1797_=_C1808 ,C1797_=_C1811 ,C1797_=_C1812 ,C1797_=_C1813 ,\nC1797_=_C1814 ,C1797_=_C1815 ,C1797_=_C1816 ,C1799_=_C1800 ,C1799_=_C1802 ,C1799_=_C1806 ,\nC1799_=_C1808 ,C1799_=_C1811 ,C1799_=_C1812 ,C1799_=_C1813 ,C1799_=_C1814 ,C1799_=_C1815 ,\nC1799_=_C1816 ,C1800_=_C1802 ,C1800_=_C1806 ,C1800_=_C1808 ,C1800_=_C1811 ,C1800_=_C1812 ,\nC1800_=_C1813 ,C1800_=_C1814 ,C1800_=_C1815 ,C1800_=_C1816 ,C1802_=_C1806 ,C1802_=_C1808 ,\nC1802_=_C1811 ,C1802_=_C1812 ,C1802_=_C1813 ,C1802_=_C1814 ,C1802_=_C1815 ,C1802_=_C1816 ,\nC1806_=_C1808 ,C1806_=_C1811 ,C1806_=_C1812 ,C1806_=_C1813 ,C1806_=_C1814 ,C1806_=_C1815 ,\nC1806_=_C1816 ,C1808_=_C1811 ,C1808_=_C1812 ,C1808_=_C1813 ,C1808_=_C1814 ,C1808_=_C1815 ,\nC1808_=_C1816 ,C1811_=_C1812 ,C1811_=_C1813 ,C1811_=_C1814 ,C1811_=_C1815 ,C1811_=_C1816 ,\nC1812_=_C1813 ,C1812_=_C1814 ,C1812_=_C1815 ,C1812_=_C1816 ,C1813_=_C1814 ,C1813_=_C1815 ,\nC1813_=_C1816 ,C1814_=_C1815 ,C1814_=_C1816 ,C1815_=_C1816 ,"];5014[shape=box, label="id:5014 level: 34\n3: C408 C544 C2877 \n2: C408_=_C2877( C408 C2877 ) C544_=_C2877( C544 C2877 ) "];4994-&gt;5014[label="2: C408 C544 \n0: "];5015[shape=box, label="id:5015 level: 34\n138: C346 C347 C348 C349 C350 \nC351 C352 C353 C354 C355 C356 \nC357 C358 C359 C360 C361 C362 \nC363 C365 C366 C367 C374 C375 \nC376 C377 C378 C379 C380 C381 \nC382 C383 C384 C385 C386 C387 \nC388 C389 C390 C391 C406 C407 \nC408 C409 C410 C411 C412 C413 \nC414 C415 C416 C417 C418 C419 \nC420 C421 C422 C423 C424 C425 \nC426 C427 C428 C429 C430 C431 \nC432 C433 C434 C435 C436 C437 \nC438 C439 C440 C441 C442 C443 \nC444 C445 C446 C447 C448 C449 \nC450 C451 C452 C453 C454 C455 \nC456 C457 C458 C459 C460 C461 \nC462 C463 C464 C465 C466 C467 \nC468 C469 C470 C471 C472 C473 \nC474 C475 C476 C477 C478 C479 \nC480 C481 C482 C500 C504 C505 \nC506 C507 C508 C509 C528 C529 \nC530 C531 C532 C533 C534 C535 \nC536 C537 C538 C539 C540 C541 \nC543 \n692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7( C346 C407 ) C346_=_C408( C346 C408 ) \nC346_=_C409( C346 C409 ) C346_=_C410( C346 C410 ) C346_=_C411( C346 C411 ) C346_=_C412( C346 C412 ) C346_=_C413( C346 C413 ) C346_=_C414( C346 C414 ) \nC346_=_C415( C346 C415 ) C346_=_C416( C346 C416 ) C346_=_C417( C346 C417 ) C346_=_C418( C346 C418 ) C346_=_C419( C346 C419 ) C346_=_C420( C346 C420 ) \nC346_=_C421( C346 C421 ) C346_=_C422( C346 C422 ) C346_=_C423( C346 C423 ) C346_=_C424( C346 C424 ) C346_=_C425( C346 C425 ) C346_=_C426( C346 C426 ) \nC346_=_C427( C346 C427 ) C346_=_C428( C346 C428 ) C346_=_C429( C346 C429 ) C346_=_C430( C346 C430 ) C346_=_C431( C346 C431 ) C346_=_C432( C346 C432 ) \nC346_=_C433( C346 C433 ) C346_=_C434( C346 C434 ) C346_=_C435( C346 C435 ) C346_=_C436( C346 C436 ) C346_=_C437( C346 C437 ) C346_=_C438( C346 C438 ) \nC346_=_C439( C346 C439 ) C346_=_C440( C346 C440 ) C346_=_C441( C346 C441 ) C346_=_C442( C346 C442 ) C346_=_C443( C346 C443 ) C346_=_C444( C346 C444 ) \nC346_=_C445( C346 C445 ) C346_=_C446( C346 C446 ) C346_=_C447( C346 C447 ) C346_=_C448( C346 C448 ) C346_=_C449( C346 C449 ) C346_=_C450( C346 C450 ) \nC346_=_C451( C346 C451 ) C346_=_C452( C346 C452 ) C346_=_C453( C346 C453 ) C346_=_C454( C346 C454 ) C346_=_C455( C346 C455 ) C346_=_C456( C346 C456 ) \nC346_=_C457( C346 C457 ) C346_=_C458( C346 C458 ) C346_=_C459( C346 C459 ) C346_=_C460( C346 C460 ) C346_=_C461( C346 C461 ) C346_=_C462( C346 C462 ) \nC346_=_C463( C346 C463 ) C346_=_C464( C346 C464 ) C346_=_C465( C346 C465 ) C346_=_C466( C346 C466 ) C346_=_C467( C346 C467 ) C346_=_C468( C346 C468 ) \nC346_=_C469( C346 C469 ) C346_=_C470( C346 C470 ) C346_=_C471( C346 C471 ) C346_=_C472( C346 C472 ) C346_=_C473( C346 C473 ) C346_=_C474( C346 C474 ) \nC346_=_C475( C346 C475 ) C346_=_C476( C346 C476 ) C346_=_C477( C346 C477 ) C346_=_C478( C346 C478 ) C346_=_C479( C346 C479 ) C346_=_C480( C346 C480 ) \nC346_=_C481( C346 C481 ) C346_=_C482( C346 C482 ) C346_=_C500( C346 C500 ) C346_=_C504( C346 C504 ) C346_=_C505( C346 C505 ) C346_=_C506( C346 C506 ) \nC346_=_C507( C346 C507 ) C346_=_C508( C346 C508 ) C346_=_C509( C346 C509 ) C346_=_C528( C346 C528 ) C346_=_C529( C346 C529 ) C346_=_C530( C346 C530 ) \nC346_=_C531( C346 C531 ) C346_=_C532( C346 C532 ) C346_=_C533( C346 C533 ) C346_=_C534( C346 C534 ) C346_=_C535( C346 C535 ) C346_=_C536( C346 C536 ) \nC346_=_C537( C346 C537 ) C346_=_C538( C346 C538 ) C346_=_C539( C346 C539 ) C346_=_C540( C346 C540 ) C346_=_C541( C346 C541 ) C346_=_C543( C346 C543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7( C347 C407 ) C347_=_C408( C347 C408 ) C347_=_C409( C347 C409 ) C347_=_C410( C347 C410 ) \nC347_=_C411( C347 C411 ) C347_=_C412( C347 C412 ) C347_=_C413( C347 C413 ) C347_=_C414( C347 C414 ) C347_=_C415( C347 C415 ) C347_=_C416( C347 C416 ) \nC347_=_C417( C347 C417 ) C347_=_C418( C347 C418 ) C347_=_C419( C347 C419 ) C347_=_C420( C347 C420 ) C347_=_C421( C347 C421 ) C347_=_C422( C347 C422 ) \nC347_=_C423( C347 C423 ) C347_=_C424( C347 C424 ) C347_=_C425( C347 C425 ) C347_=_C426( C347 C426 ) C347_=_C427( C347 C427 ) C347_=_C428( C347 C428 ) \nC347_=_C429( C347 C429 ) C347_=_C430( C347 C430 ) C347_=_C431( C347 C431 ) C347_=_C432( C347 C432 ) C347_=_C433( C347 C433 ) C347_=_C434( C347 C434 ) \nC347_=_C435( C347 C435 ) C347_=_C436( C347 C436 ) C347_=_C437( C347 C437 ) C347_=_C438( C347 C438 ) C347_=_C439( C347 C439 ) C347_=_C440( C347 C440 ) \nC347_=_C441( C347 C441 ) C347_=_C442( C347 C442 ) C347_=_C443( C347 C443 ) C347_=_C444( C347 C444 ) C347_=_C445( C347 C445 ) C347_=_C446( C347 C446 ) \nC347_=_C447( C347 C447 ) C347_=_C448( C347 C448 ) C347_=_C449( C347 C449 ) C347_=_C450( C347 C450 ) C347_=_C451( C347 C451 ) C347_=_C452( C347 C452 ) \nC347_=_C453( C347 C453 ) C347_=_C454( C347 C454 ) C347_=_C455( C347 C455 ) C347_=_C456( C347 C456 ) C347_=_C457( C347 C457 ) C347_=_C458( C347 C458 ) \nC347_=_C459( C347 C459 ) C347_=_C460( C347 C460 ) C347_=_C461( C347 C461 ) C347_=_C462( C347 C462 ) C347_=_C463( C347 C463 ) C347_=_C464( C347 C464 ) \nC347_=_C465( C347 C465 ) C347_=_C466( C347 C466 ) C347_=_C467( C347 C467 ) C347_=_C468( C347 C468 ) C347_=_C469( C347 C469 ) C347_=_C470( C347 C470 ) \nC347_=_C471( C347 C471 ) C347_=_C472( C347 C472 ) C347_=_C473( C347 C473 ) C347_=_C474( C347 C474 ) C347_=_C475( C347 C475 ) C347_=_C476( C347 C476 ) \nC347_=_C477( C347 C477 ) C347_=_C478( C347 C478 ) C347_=_C479( C347 C479 ) C347_=_C480( C347 C480 ) C347_=_C481( C347 C481 ) C347_=_C482( C347 C48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5( C348 C365 ) C348_=_C366( C348 C366 ) C348_=_C367( C348 C367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406( C348 C406 ) C348_=_C407(</w:t>
      </w:r>
    </w:p>
    <w:p>
      <w:pPr>
        <w:pStyle w:val="PreformattedText"/>
        <w:bidi w:val="0"/>
        <w:spacing w:before="0" w:after="0"/>
        <w:jc w:val="left"/>
        <w:rPr/>
      </w:pPr>
      <w:r>
        <w:rPr/>
        <w:t xml:space="preserve"> </w:t>
      </w:r>
      <w:r>
        <w:rPr/>
        <w:t>C348 C407 ) C348_=_C408( C348 C408 ) C348_=_C409( C348 C409 ) C348_=_C410( C348 C410 ) C348_=_C411( C348 C411 ) \nC348_=_C412( C348 C412 ) C348_=_C413( C348 C413 ) C348_=_C414( C348 C414 ) C348_=_C415( C348 C415 ) C348_=_C416( C348 C416 ) C348_=_C417( C348 C417 ) \nC348_=_C418( C348 C418 ) C348_=_C419( C348 C419 ) C348_=_C420( C348 C420 ) C348_=_C421( C348 C421 ) C348_=_C422( C348 C422 ) C348_=_C423( C348 C423 ) \nC348_=_C424( C348 C424 ) C348_=_C425( C348 C425 ) C348_=_C426( C348 C426 ) C348_=_C427( C348 C427 ) C348_=_C428( C348 C428 ) C348_=_C429( C348 C429 ) \nC348_=_C430( C348 C430 ) C348_=_C431( C348 C431 ) C348_=_C432( C348 C432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7( C350 C407 ) C350_=_C408( C350 C408 ) C350_=_C409( C350 C409 ) C350_=_C410( C350 C410 ) \nC350_=_C411( C350 C411 ) C350_=_C412( C350 C412 ) C350_=_C413( C350 C413 ) C350_=_C414( C350 C414 ) C350_=_C415( C350 C415 ) C350_=_C416( C350 C416 ) \nC350_=_C417( C350 C417 ) C350_=_C418( C350 C418 ) C350_=_C419( C350 C419 ) C350_=_C420( C350 C420 ) C350_=_C421( C350 C421 ) C350_=_C422( C350 C422 ) \nC350_=_C423( C350 C423 ) C350_=_C424( C350 C424 ) C350_=_C425( C350 C425 ) C350_=_C426( C350 C426 ) C350_=_C427( C350 C427 ) C350_=_C428( C350 C428 ) \nC350_=_C429( C350 C429 ) C350_=_C430( C350 C430 ) C350_=_C431( C350 C431 ) C350_=_C432( C350 C432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7( C351 C407 ) C351_=_C408( C351 C408 ) \nC351_=_C409( C351 C409 ) C351_=_C410( C351 C410 ) C351_=_C411( C351 C411 ) C351_=_C412( C351 C412 ) C351_=_C413( C351 C413 ) C351_=_C414( C351 C414 ) \nC351_=_C415( C351 C415 ) C351_=_C416( C351 C416 ) C351_=_C417( C351 C417 ) C351_=_C418( C351 C418 ) C351_=_C419( C351 C419 ) C351_=_C420( C351 C420 ) \nC351_=_C421( C351 C421 ) C351_=_C422( C351 C422 ) C351_=_C423( C351 C423 ) C351_=_C424( C351 C424 ) C351_=_C425( C351 C425 ) C351_=_C426( C351 C426 ) \nC351_=_C427( C351 C427 ) C351_=_C428( C351 C428 ) C351_=_C429( C351 C429 ) C351_=_C430( C351 C430 ) C351_=_C431( C351 C431 ) C351_=_C432( C351 C432 ) \nC351_=_C433( C351 C433 ) C351_=_C434( C351 C434 ) C351_=_C435( C351 C435 ) C351_=_C436( C351 C436 ) C351_=_C437( C351 C437 ) C351_=_C438( C351 C438 ) \nC351_=_C439( C351 C439 ) C351_=_C440( C351 C440 ) C351_=_C441( C351 C441 ) C351_=_C442( C351 C442 ) C351_=_C443( C351 C443 ) C351_=_C444( C351 C444 ) \nC351_=_C445( C351 C445 ) C351_=_C446( C351 C446 ) C351_=_C447( C351 C447 ) C351_=_C448( C351 C448 ) C351_=_C449( C351 C449 ) C351_=_C450( C351 C450 ) \nC351_=_C451( C351 C451 ) C351_=_C452( C351 C452 ) C351_=_C453( C351 C453 ) C351_=_C454( C351 C454 ) C351_=_C455( C351 C455 ) C351_=_C456( C351 C456 ) \nC351_=_C457( C351 C457 ) C351_=_C458( C351 C458 ) C351_=_C459( C351 C459 ) C351_=_C460( C351 C460 ) C351_=_C461( C351 C461 ) C351_=_C462( C351 C462 ) \nC351_=_C463( C351 C463 ) C351_=_C464( C351 C464 ) C351_=_C465(</w:t>
      </w:r>
    </w:p>
    <w:p>
      <w:pPr>
        <w:pStyle w:val="PreformattedText"/>
        <w:bidi w:val="0"/>
        <w:spacing w:before="0" w:after="0"/>
        <w:jc w:val="left"/>
        <w:rPr/>
      </w:pPr>
      <w:r>
        <w:rPr/>
        <w:t xml:space="preserve"> </w:t>
      </w:r>
      <w:r>
        <w:rPr/>
        <w:t>C351 C465 ) C351_=_C466( C351 C466 ) C351_=_C467( C351 C467 ) C351_=_C468( C351 C468 ) \nC351_=_C469( C351 C469 ) C351_=_C470( C351 C470 ) C351_=_C471( C351 C471 ) C351_=_C472( C351 C472 ) C351_=_C473( C351 C473 ) C351_=_C474( C351 C474 ) \nC351_=_C475( C351 C475 ) C351_=_C476( C351 C476 ) C351_=_C477( C351 C477 ) C351_=_C478( C351 C478 ) C351_=_C479( C351 C479 ) C351_=_C480( C351 C480 ) \nC351_=_C481( C351 C481 ) C351_=_C482( C351 C482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2_=_C388( C352 C388 ) C352_=_C389( C352 C389 ) C352_=_C390( C352 C390 ) C352_=_C391( C352 C391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7( C353 C407 ) \nC353_=_C408( C353 C408 ) C353_=_C409( C353 C409 ) C353_=_C410( C353 C410 ) C353_=_C411( C353 C411 ) C353_=_C412( C353 C412 ) C353_=_C413( C353 C413 ) \nC353_=_C414( C353 C414 ) C353_=_C415( C353 C415 ) C353_=_C416( C353 C416 ) C353_=_C417( C353 C417 ) C353_=_C418( C353 C418 ) C353_=_C419( C353 C419 ) \nC353_=_C420( C353 C420 ) C353_=_C421( C353 C421 ) C353_=_C422( C353 C422 ) C353_=_C423( C353 C423 ) C353_=_C424( C353 C424 ) C353_=_C425( C353 C425 ) \nC353_=_C426( C353 C426 ) C353_=_C427( C353 C427 ) C353_=_C428( C353 C428 ) C353_=_C429( C353 C429 ) C353_=_C430( C353 C430 ) C353_=_C431( C353 C431 ) \nC353_=_C432( C353 C432 ) C353_=_C433( C353 C433 ) C353_=_C434( C353 C434 ) C353_=_C435( C353 C435 ) C353_=_C436( C353 C436 ) C353_=_C437( C353 C437 ) \nC353_=_C438( C353 C438 ) C353_=_C439( C353 C439 ) C353_=_C440( C353 C440 ) C353_=_C441( C353 C441 ) C353_=_C442( C353 C442 ) C353_=_C443( C353 C443 ) \nC353_=_C444( C353 C444 ) C353_=_C445( C353 C445 ) C353_=_C446( C353 C446 ) C353_=_C447( C353 C447 ) C353_=_C448( C353 C448 ) C353_=_C449( C353 C449 ) \nC353_=_C450( C353 C450 ) C353_=_C451( C353 C451 ) C353_=_C452( C353 C452 ) C353_=_C453( C353 C453 ) C353_=_C454( C353 C454 ) C353_=_C455( C353 C455 ) \nC353_=_C456( C353 C456 ) C353_=_C457( C353 C457 ) C353_=_C458( C353 C458 ) C353_=_C459( C353 C459 ) C353_=_C460( C353 C460 ) C353_=_C461( C353 C461 ) \nC353_=_C462( C353 C462 ) C353_=_C463( C353 C463 ) C353_=_C464( C353 C464 ) C353_=_C465( C353 C465 ) C353_=_C466( C353 C466 ) C353_=_C467( C353 C467 ) \nC353_=_C468( C353 C468 ) C353_=_C469( C353 C469 ) C353_=_C470( C353 C470 ) C353_=_C471( C353 C471 ) C353_=_C472( C353 C472 ) C353_=_C473( C353 C473 ) \nC353_=_C474( C353 C474 ) C353_=_C475( C353 C475 ) C353_=_C476( C353 C476 ) C353_=_C477( C353 C477 ) C353_=_C478( C353 C478 ) C353_=_C479( C353 C479 ) \nC353_=_C480( C353 C480 ) C353_=_C481( C353 C481 ) C353_=_C482( C353 C482 ) C354_=_C355( C354 C355 ) C354_=_C356( C354 C356 ) C354_=_C357( C354 C357 ) \nC354_=_C358( C354 C358 ) C354_=_C359( C354 C359 ) C354_=_C360( C354 C360 ) C354_=_C361( C354 C361 ) C354_=_C362( C354 C362 ) C354_=_C363( C354 C363 ) \nC354_=_C365( C354 C365 ) C354_=_C366( C354 C366 ) C354_=_C367( C354 C367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406( C354 C406 ) C354_=_C407( C354 C407 ) C354_=_C408( C354 C408 ) \nC354_=_C409( C354 C409 ) C354_=_C410( C354 C410 ) C354_=_C411( C354 C411 ) C354_=_C412( C354 C412 ) C354_=_C413( C354 C413 ) C354_=_C414( C354 C414 ) \nC354_=_C415( C354 C415 ) C354_=_C416( C354 C416 ) C354_=_C417( C354 C417 ) C354_=_C418( C354 C418 ) C354_=_C419( C354 C419 ) C354_=_C420( C354 C420 ) \nC354_=_C421( C354 C421 ) C354_=_C422( C354 C422 ) C354_=_C423( C354 C423 ) C354_=_C424( C354 C424 ) C354_=_C425( C354 C425 ) C354_=_C426( C354 C426 ) \nC354_=_C427( C354 C427 ) C354_=_C428( C354 C428 ) C354_=_C429( C354 C429 ) C354_=_C430( C354 C430 ) C354_=_C431( C354 C431 ) C354_=_C432( C354 C432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7( C355 C407 ) C355_=_C408( C355 C408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w:t>
      </w:r>
    </w:p>
    <w:p>
      <w:pPr>
        <w:pStyle w:val="PreformattedText"/>
        <w:bidi w:val="0"/>
        <w:spacing w:before="0" w:after="0"/>
        <w:jc w:val="left"/>
        <w:rPr/>
      </w:pPr>
      <w:r>
        <w:rPr/>
        <w:t xml:space="preserve"> </w:t>
      </w:r>
      <w:r>
        <w:rPr/>
        <w:t>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7( C356 C407 ) \nC356_=_C408( C356 C408 ) C356_=_C409( C356 C409 ) C356_=_C410( C356 C410 ) C356_=_C411( C356 C411 ) C356_=_C412( C356 C412 ) C356_=_C413( C356 C413 ) \nC356_=_C414( C356 C414 ) C356_=_C415( C356 C415 ) C356_=_C416( C356 C416 ) C356_=_C417( C356 C417 ) C356_=_C418( C356 C418 ) C356_=_C419( C356 C419 ) \nC356_=_C420( C356 C420 ) C356_=_C421( C356 C421 ) C356_=_C422( C356 C422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7( C357 C407 ) C357_=_C408( C357 C408 ) C357_=_C409( C357 C409 ) C357_=_C410( C357 C410 ) C357_=_C411( C357 C411 ) \nC357_=_C412( C357 C412 ) C357_=_C413( C357 C413 ) C357_=_C414( C357 C414 ) C357_=_C415( C357 C415 ) C357_=_C416( C357 C416 ) C357_=_C417( C357 C417 ) \nC357_=_C418( C357 C418 ) C357_=_C419( C357 C419 ) C357_=_C420( C357 C420 ) C357_=_C421( C357 C421 ) C357_=_C422( C357 C422 ) C357_=_C423( C357 C423 ) \nC357_=_C424( C357 C424 ) C357_=_C425( C357 C425 ) C357_=_C426( C357 C426 ) C357_=_C427( C357 C427 ) C357_=_C428( C357 C428 ) C357_=_C429( C357 C429 ) \nC357_=_C430( C357 C430 ) C357_=_C431( C357 C431 ) C357_=_C432( C357 C432 ) C357_=_C433( C357 C433 ) C357_=_C434( C357 C434 ) C357_=_C435( C357 C435 ) \nC357_=_C436( C357 C436 ) C357_=_C437( C357 C437 ) C357_=_C438( C357 C438 ) C357_=_C439( C357 C439 ) C357_=_C440( C357 C440 ) C357_=_C441( C357 C441 ) \nC357_=_C442( C357 C442 ) C357_=_C443( C357 C443 ) C357_=_C444( C357 C444 ) C357_=_C445( C357 C445 ) C357_=_C446( C357 C446 ) C357_=_C447( C357 C447 ) \nC357_=_C448( C357 C448 ) C357_=_C449( C357 C449 ) C357_=_C450( C357 C450 ) C357_=_C451( C357 C451 ) C357_=_C452( C357 C452 ) C357_=_C453( C357 C453 ) \nC357_=_C454( C357 C454 ) C357_=_C455( C357 C455 ) C357_=_C456( C357 C456 ) C357_=_C457( C357 C457 ) C357_=_C458( C357 C458 ) C357_=_C459( C357 C459 ) \nC357_=_C460( C357 C460 ) C357_=_C461( C357 C461 ) C357_=_C462( C357 C462 ) C357_=_C463( C357 C463 ) C357_=_C464( C357 C464 ) C357_=_C465( C357 C465 ) \nC357_=_C466( C357 C466 ) C357_=_C467( C357 C467 ) C357_=_C468( C357 C468 ) C357_=_C469( C357 C469 ) C357_=_C470( C357 C470 ) C357_=_C471( C357 C471 ) \nC357_=_C472( C357 C472 ) C357_=_C473( C357 C473 ) C357_=_C474( C357 C474 ) C357_=_C475( C357 C475 ) C357_=_C476( C357 C476 ) C357_=_C477( C357 C477 ) \nC357_=_C478( C357 C478 ) C357_=_C479( C357 C479 ) C357_=_C480( C357 C480 ) C357_=_C481( C357 C481 ) C357_=_C482( C357 C482 ) C358_=_C359( C358 C359 ) \nC358_=_C360( C358 C360 ) C358_=_C361( C358 C361 ) C358_=_C362( C358 C362 ) C358_=_C363( C358 C363 ) C358_=_C365( C358 C365 ) C358_=_C366( C358 C366 ) \nC358_=_C367( C358 C367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w:t>
      </w:r>
    </w:p>
    <w:p>
      <w:pPr>
        <w:pStyle w:val="PreformattedText"/>
        <w:bidi w:val="0"/>
        <w:spacing w:before="0" w:after="0"/>
        <w:jc w:val="left"/>
        <w:rPr/>
      </w:pPr>
      <w:r>
        <w:rPr/>
        <w:t xml:space="preserve"> </w:t>
      </w:r>
      <w:r>
        <w:rPr/>
        <w:t>C359 C389 ) C359_=_C390( C359 C390 ) \nC359_=_C391( C359 C391 ) C359_=_C406( C359 C406 ) C359_=_C407( C359 C407 ) C359_=_C408( C359 C408 ) C359_=_C409( C359 C409 ) C359_=_C410( C359 C410 ) \nC359_=_C411( C359 C411 ) C359_=_C412( C359 C412 ) C359_=_C413( C359 C413 ) C359_=_C414( C359 C414 ) C359_=_C415( C359 C415 ) C359_=_C416( C359 C416 ) \nC359_=_C417( C359 C417 ) C359_=_C418( C359 C418 ) C359_=_C419( C359 C419 ) C359_=_C420( C359 C420 ) C359_=_C421( C359 C421 ) C359_=_C422( C359 C422 ) \nC359_=_C423( C359 C423 ) C359_=_C424( C359 C424 ) C359_=_C425( C359 C425 ) C359_=_C426( C359 C426 ) C359_=_C427( C359 C427 ) C359_=_C428( C359 C428 ) \nC359_=_C429( C359 C429 ) C359_=_C430( C359 C430 ) C359_=_C431( C359 C431 ) C359_=_C432( C359 C432 ) C359_=_C433( C359 C433 ) C359_=_C434( C359 C434 ) \nC359_=_C435( C359 C435 ) C359_=_C436( C359 C436 ) C359_=_C437( C359 C437 ) C359_=_C438( C359 C438 ) C359_=_C439( C359 C439 ) C359_=_C440( C359 C440 ) \nC359_=_C441( C359 C441 ) C359_=_C442( C359 C442 ) C359_=_C443( C359 C443 ) C359_=_C444( C359 C444 ) C359_=_C445( C359 C445 ) C359_=_C446( C359 C446 ) \nC359_=_C447( C359 C447 ) C359_=_C448( C359 C448 ) C359_=_C449( C359 C449 ) C359_=_C450( C359 C450 ) C359_=_C451( C359 C451 ) C359_=_C452( C359 C452 ) \nC359_=_C453( C359 C453 ) C359_=_C454( C359 C454 ) C359_=_C455( C359 C455 ) C359_=_C456( C359 C456 ) C359_=_C457( C359 C457 ) C359_=_C458( C359 C458 ) \nC359_=_C459( C359 C459 ) C359_=_C460( C359 C460 ) C359_=_C461( C359 C461 ) C359_=_C462( C359 C462 ) C359_=_C463( C359 C463 ) C359_=_C464( C359 C464 ) \nC359_=_C465( C359 C465 ) C359_=_C466( C359 C466 ) C359_=_C467( C359 C467 ) C359_=_C468( C359 C468 ) C359_=_C469( C359 C469 ) C359_=_C470( C359 C470 ) \nC359_=_C471( C359 C471 ) C359_=_C472( C359 C472 ) C359_=_C473( C359 C473 ) C359_=_C474( C359 C474 ) C359_=_C475( C359 C475 ) C359_=_C476( C359 C476 ) \nC359_=_C477( C359 C477 ) C359_=_C478( C359 C478 ) C359_=_C479( C359 C479 ) C359_=_C480( C359 C480 ) C359_=_C481( C359 C481 ) C359_=_C482( C359 C482 ) \nC360_=_C361( C360 C361 ) C360_=_C362( C360 C362 ) C360_=_C363( C360 C363 ) C360_=_C365( C360 C365 ) C360_=_C366( C360 C366 ) C360_=_C367( C360 C367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406( C360 C406 ) C360_=_C407( C360 C407 ) C360_=_C408( C360 C408 ) C360_=_C409( C360 C409 ) C360_=_C410( C360 C410 ) C360_=_C411( C360 C411 ) \nC360_=_C412( C360 C412 ) C360_=_C413( C360 C413 ) C360_=_C414( C360 C414 ) C360_=_C415( C360 C415 ) C360_=_C416( C360 C416 ) C360_=_C417( C360 C417 ) \nC360_=_C418( C360 C418 ) C360_=_C419( C360 C419 ) C360_=_C420( C360 C420 ) C360_=_C421( C360 C421 ) C360_=_C422( C360 C422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7( C361 C407 ) \nC361_=_C408( C361 C408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7( C362 C407 ) C362_=_C408( C362 C408 ) C362_=_C409( C362 C409 ) C362_=_C410( C362 C410 ) \nC362_=_C411( C362 C411 ) C362_=_C412( C362 C412 ) C362_=_C413( C362 C413 ) C362_=_C414( C362 C414 ) C362_=_C415( C362 C415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w:t>
      </w:r>
    </w:p>
    <w:p>
      <w:pPr>
        <w:pStyle w:val="PreformattedText"/>
        <w:bidi w:val="0"/>
        <w:spacing w:before="0" w:after="0"/>
        <w:jc w:val="left"/>
        <w:rPr/>
      </w:pPr>
      <w:r>
        <w:rPr/>
        <w:t xml:space="preserve"> </w:t>
      </w:r>
      <w:r>
        <w:rPr/>
        <w:t>C363 C382 ) \nC363_=_C383( C363 C383 ) C363_=_C384( C363 C384 ) C363_=_C385( C363 C385 ) C363_=_C386( C363 C386 ) C363_=_C387( C363 C387 ) C363_=_C388( C363 C388 ) \nC363_=_C389( C363 C389 ) C363_=_C390( C363 C390 ) C363_=_C391( C363 C391 ) C363_=_C406( C363 C406 ) C363_=_C407( C363 C407 ) C363_=_C408( C363 C408 ) \nC363_=_C409( C363 C409 ) C363_=_C410( C363 C410 ) C363_=_C411( C363 C411 ) C363_=_C412( C363 C412 ) C363_=_C413( C363 C413 ) C363_=_C414( C363 C414 ) \nC363_=_C415( C363 C415 ) C363_=_C416( C363 C416 ) C363_=_C417( C363 C417 ) C363_=_C418( C363 C418 ) C363_=_C419( C363 C419 ) C363_=_C420( C363 C420 ) \nC363_=_C421( C363 C421 ) C363_=_C422( C363 C422 ) C363_=_C423( C363 C423 ) C363_=_C424( C363 C424 ) C363_=_C425( C363 C425 ) C363_=_C426( C363 C426 ) \nC363_=_C427( C363 C427 ) C363_=_C428( C363 C428 ) C363_=_C429( C363 C429 ) C363_=_C430( C363 C430 ) C363_=_C431( C363 C431 ) C363_=_C432( C363 C432 ) \nC363_=_C433( C363 C433 ) C363_=_C434( C363 C434 ) C363_=_C435( C363 C435 ) C363_=_C436( C363 C436 ) C363_=_C437( C363 C437 ) C363_=_C438( C363 C438 ) \nC363_=_C439( C363 C439 ) C363_=_C440( C363 C440 ) C363_=_C441( C363 C441 ) C363_=_C442( C363 C442 ) C363_=_C443( C363 C443 ) C363_=_C444( C363 C444 ) \nC363_=_C445( C363 C445 ) C363_=_C446( C363 C446 ) C363_=_C447( C363 C447 ) C363_=_C448( C363 C448 ) C363_=_C449( C363 C449 ) C363_=_C450( C363 C450 ) \nC363_=_C451( C363 C451 ) C363_=_C452( C363 C452 ) C363_=_C453( C363 C453 ) C363_=_C454( C363 C454 ) C363_=_C455( C363 C455 ) C363_=_C456( C363 C456 ) \nC363_=_C457( C363 C457 ) C363_=_C458( C363 C458 ) C363_=_C459( C363 C459 ) C363_=_C460( C363 C460 ) C363_=_C461( C363 C461 ) C363_=_C462( C363 C462 ) \nC363_=_C463( C363 C463 ) C363_=_C464( C363 C464 ) C363_=_C465( C363 C465 ) C363_=_C466( C363 C466 ) C363_=_C467( C363 C467 ) C363_=_C468( C363 C468 ) \nC363_=_C469( C363 C469 ) C363_=_C470( C363 C470 ) C363_=_C471( C363 C471 ) C363_=_C472( C363 C472 ) C363_=_C473( C363 C473 ) C363_=_C474( C363 C474 ) \nC363_=_C475( C363 C475 ) C363_=_C476( C363 C476 ) C363_=_C477( C363 C477 ) C363_=_C478( C363 C478 ) C363_=_C479( C363 C479 ) C363_=_C480( C363 C480 ) \nC363_=_C481( C363 C481 ) C363_=_C482( C363 C482 ) C365_=_C366( C365 C366 ) C365_=_C367( C365 C367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7( C366 C407 ) \nC366_=_C408( C366 C408 ) C366_=_C409( C366 C409 ) C366_=_C410( C366 C410 ) C366_=_C411( C366 C411 ) C366_=_C412( C366 C412 ) C366_=_C413( C366 C413 ) \nC366_=_C414( C366 C414 ) C366_=_C415( C366 C415 ) C366_=_C416( C366 C416 ) C366_=_C417( C366 C417 ) C366_=_C418( C366 C418 ) C366_=_C419( C366 C419 ) \nC366_=_C420( C366 C420 ) C366_=_C421( C366 C421 ) C366_=_C422( C366 C422 ) C366_=_C423( C366 C423 ) C366_=_C424( C366 C424 ) C366_=_C425( C366 C425 ) \nC366_=_C426( C366 C426 ) C366_=_C427( C366 C427 ) C366_=_C428( C366 C428 ) C366_=_C429( C366 C429 ) C366_=_C430( C366 C430 ) C366_=_C431( C366 C431 ) \nC366_=_C432( C366 C432 ) C366_=_C433( C366 C433 ) C366_=_C434( C366 C434 ) C366_=_C435( C366 C435 ) C366_=_C436( C366 C436 ) C366_=_C437( C366 C437 ) \nC366_=_C438( C366 C438 ) C366_=_C439( C366 C439 ) C366_=_C440( C366 C440 ) C366_=_C441( C366 C441 ) C366_=_C442( C366 C442 ) C366_=_C443( C366 C443 ) \nC366_=_C444( C366 C444 ) C366_=_C445( C366 C445 ) C366_=_C446( C366 C446 ) C366_=_C447( C366 C447 ) C366_=_C448( C366 C448 ) C366_=_C449( C366 C449 ) \nC366_=_C450( C366 C450 ) C366_=_C451( C366 C451 ) C366_=_C452( C366 C452 ) C366_=_C453( C366 C453 ) C366_=_C454( C366 C454 ) C366_=_C455( C366 C455 ) \nC366_=_C456( C366 C456 ) C366_=_C457( C366 C457 ) C366_=_C458( C366 C458 ) C366_=_C459( C366 C459 ) C366_=_C460( C366 C460 ) C366_=_C461( C366 C461 ) \nC366_=_C462( C366 C462 ) C366_=_C463( C366 C463 ) C366_=_C464( C366 C464 ) C366_=_C465( C366 C465 ) C366_=_C466( C366 C466 ) C366_=_C467( C366 C467 ) \nC366_=_C468( C366 C468 ) C366_=_C469( C366 C469 ) C366_=_C470( C366 C470 ) C366_=_C471( C366 C471 ) C366_=_C472( C366 C472 ) C366_=_C473( C366 C473 ) \nC366_=_C474( C366 C474 ) C366_=_C475( C366 C475 ) C366_=_C476( C366 C476 ) C366_=_C477( C366 C477 ) C366_=_C478( C366 C478 ) C366_=_C479( C366 C479 ) \nC366_=_C480( C366 C480 ) C366_=_C481( C366 C481 ) C366_=_C482( C366 C482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406( C367 C406 ) C367_=_C407( C367 C407 ) C367_=_C408( C367 C408 ) \nC367_=_C409( C367 C409 ) C367_=_C410( C367 C410 ) C367_=_C411( C367 C411 ) C367_=_C412( C367 C412 ) C367_=_C413( C367 C413 ) C367_=_C414( C367 C414 ) \nC367_=_C415( C367 C415 ) C367_=_C416( C367 C416 ) C367_=_C417( C367 C417 ) C367_=_C418( C367 C418 ) C367_=_C419( C367 C419 ) C367_=_C420( C367 C420 ) \nC367_=_C421( C367 C421 ) C367_=_C422( C367 C422 ) C367_=_C423( C367 C423 ) C367_=_C424( C367 C424 ) C367_=_C425( C367 C425 ) C367_=_C426( C367 C426 ) \nC367_=_C427( C367 C427 ) C367_=_C428( C367 C428 ) C367_=_C429( C367 C429 ) C367_=_C430( C367 C430 ) C367_=_C431( C367 C431 ) C367_=_C432( C367 C432 ) \nC367_=_C433( C367 C433 ) C367_=_C434( C367 C434 ) C367_=_C435( C367 C435 ) C367_=_C436( C367 C436 ) C367_=_C437( C367 C437 ) C367_=_C438( C367 C438 ) \nC367_=_C439( C367 C439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w:t>
      </w:r>
    </w:p>
    <w:p>
      <w:pPr>
        <w:pStyle w:val="PreformattedText"/>
        <w:bidi w:val="0"/>
        <w:spacing w:before="0" w:after="0"/>
        <w:jc w:val="left"/>
        <w:rPr/>
      </w:pPr>
      <w:r>
        <w:rPr/>
        <w:t xml:space="preserve"> </w:t>
      </w:r>
      <w:r>
        <w:rPr/>
        <w:t>C374 C391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7( C375 C407 ) \nC375_=_C408( C375 C408 ) C375_=_C409( C375 C409 ) C375_=_C410( C375 C410 ) C375_=_C411( C375 C411 ) C375_=_C412( C375 C412 ) C375_=_C413( C375 C413 ) \nC375_=_C414( C375 C414 ) C375_=_C415( C375 C415 ) C375_=_C416( C375 C416 ) C375_=_C417( C375 C417 ) C375_=_C418( C375 C418 ) C375_=_C419( C375 C419 ) \nC375_=_C420( C375 C420 ) C375_=_C421( C375 C421 ) C375_=_C422( C375 C422 ) C375_=_C423( C375 C423 ) C375_=_C424( C375 C424 ) C375_=_C425( C375 C425 ) \nC375_=_C426( C375 C426 ) C375_=_C427( C375 C427 ) C375_=_C428( C375 C428 ) C375_=_C429( C375 C429 ) C375_=_C430( C375 C430 ) C375_=_C431( C375 C431 ) \nC375_=_C432( C375 C432 ) C375_=_C433( C375 C433 ) C375_=_C434( C375 C434 ) C375_=_C435( C375 C435 ) C375_=_C436( C375 C436 ) C375_=_C437( C375 C437 ) \nC375_=_C438( C375 C438 ) C375_=_C439( C375 C439 ) C375_=_C440( C375 C440 ) C375_=_C441( C375 C441 ) C375_=_C442( C375 C442 ) C375_=_C443( C375 C443 ) \nC375_=_C444( C375 C444 ) C375_=_C445( C375 C445 ) C375_=_C446( C375 C446 ) C375_=_C447( C375 C447 ) C375_=_C448( C375 C448 ) C375_=_C449( C375 C449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7( C376 C407 ) C376_=_C408( C376 C408 ) C376_=_C409( C376 C409 ) C376_=_C410( C376 C410 ) C376_=_C411( C376 C411 ) \nC376_=_C412( C376 C412 ) C376_=_C413( C376 C413 ) C376_=_C414( C376 C414 ) C376_=_C415( C376 C415 ) C376_=_C416( C376 C416 ) C376_=_C417( C376 C417 ) \nC376_=_C418( C376 C418 ) C376_=_C419( C376 C419 ) C376_=_C420( C376 C420 ) C376_=_C421( C376 C421 ) C376_=_C422( C376 C422 ) C376_=_C423( C376 C423 ) \nC376_=_C424( C376 C424 ) C376_=_C425( C376 C425 ) C376_=_C426( C376 C426 ) C376_=_C427( C376 C427 ) C376_=_C428( C376 C428 ) C376_=_C429( C376 C429 ) \nC376_=_C430( C376 C430 ) C376_=_C431( C376 C431 ) C376_=_C432( C376 C432 ) C376_=_C433( C376 C433 ) C376_=_C434( C376 C434 ) C376_=_C435( C376 C435 ) \nC376_=_C436( C376 C436 ) C376_=_C437( C376 C437 ) C376_=_C438( C376 C438 ) C376_=_C439( C376 C439 ) C376_=_C440( C376 C440 ) C376_=_C441( C376 C441 ) \nC376_=_C442( C376 C442 ) C376_=_C443( C376 C443 ) C376_=_C444( C376 C444 ) C376_=_C445( C376 C445 ) C376_=_C446( C376 C446 ) C376_=_C447( C376 C447 ) \nC376_=_C448( C376 C448 ) C376_=_C449( C376 C449 ) C376_=_C450( C376 C450 ) C376_=_C451( C376 C451 ) C376_=_C452( C376 C452 ) C376_=_C453( C376 C453 ) \nC376_=_C454( C376 C454 ) C376_=_C455( C376 C455 ) C376_=_C456( C376 C456 ) C376_=_C457( C376 C457 ) C376_=_C458( C376 C458 ) C376_=_C459( C376 C459 ) \nC376_=_C460( C376 C460 ) C376_=_C461( C376 C461 ) C376_=_C462( C376 C462 ) C376_=_C463( C376 C463 ) C376_=_C464( C376 C464 ) C376_=_C465( C376 C465 ) \nC376_=_C466( C376 C466 ) C376_=_C467( C376 C467 ) C376_=_C468( C376 C468 ) C376_=_C469( C376 C469 ) C376_=_C470( C376 C470 ) C376_=_C471( C376 C471 ) \nC376_=_C472( C376 C472 ) C376_=_C473( C376 C473 ) C376_=_C474( C376 C474 ) C376_=_C475( C376 C475 ) C376_=_C476( C376 C476 ) C376_=_C477( C376 C477 ) \nC376_=_C478( C376 C478 ) C376_=_C479( C376 C479 ) C376_=_C480( C376 C480 ) C376_=_C481( C376 C481 ) C376_=_C482( C376 C482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7( C378 C407 ) C378_=_C408( C378 C408 ) C378_=_C409( C378 C409 ) C378_=_C410( C378 C410 ) \nC378_=_C411( C378 C411 ) C378_=_C412( C378 C412 ) C378_=_C413( C378 C413 ) C378_=_C414( C378 C414 ) C378_=_C415( C378 C415 ) C378_=_C416( C378 C416 ) \nC378_=_C417( C378 C417 ) C378_=_C418( C378 C418 ) C378_=_C419( C378 C419 ) C378_=_C420( C378 C420 ) C378_=_C421( C378 C421 ) C378_=_C422( C378 C422 ) \nC378_=_C423( C378 C423 ) C378_=_C424( C378 C424 ) C378_=_C425( C378 C425 ) C378_=_C426( C378 C426 ) C378_=_C427( C378 C427 ) C378_=_C428( C378 C428 ) \nC378_=_C429( C378 C429 ) C378_=_C430(</w:t>
      </w:r>
    </w:p>
    <w:p>
      <w:pPr>
        <w:pStyle w:val="PreformattedText"/>
        <w:bidi w:val="0"/>
        <w:spacing w:before="0" w:after="0"/>
        <w:jc w:val="left"/>
        <w:rPr/>
      </w:pPr>
      <w:r>
        <w:rPr/>
        <w:t xml:space="preserve"> </w:t>
      </w:r>
      <w:r>
        <w:rPr/>
        <w:t>C378 C430 ) C378_=_C431( C378 C431 ) C378_=_C432( C378 C432 ) C378_=_C433( C378 C433 ) C378_=_C434( C378 C434 ) \nC378_=_C435( C378 C435 ) C378_=_C436( C378 C436 ) C378_=_C437( C378 C437 ) C378_=_C438( C378 C438 ) C378_=_C439( C378 C439 ) C378_=_C440( C378 C440 ) \nC378_=_C441( C378 C441 ) C378_=_C442( C378 C442 ) C378_=_C443( C378 C443 ) C378_=_C444( C378 C444 ) C378_=_C445( C378 C445 ) C378_=_C446( C378 C446 ) \nC378_=_C447( C378 C447 ) C378_=_C448( C378 C448 ) C378_=_C449( C378 C449 ) C378_=_C450( C378 C450 ) C378_=_C451( C378 C451 ) C378_=_C452( C378 C452 ) \nC378_=_C453( C378 C453 ) C378_=_C454( C378 C454 ) C378_=_C455( C378 C455 ) C378_=_C456( C378 C456 ) C378_=_C457( C378 C457 ) C378_=_C458( C378 C458 ) \nC378_=_C459( C378 C459 ) C378_=_C460( C378 C460 ) C378_=_C461( C378 C461 ) C378_=_C462( C378 C462 ) C378_=_C463( C378 C463 ) C378_=_C464( C378 C464 ) \nC378_=_C465( C378 C465 ) C378_=_C466( C378 C466 ) C378_=_C467( C378 C467 ) C378_=_C468( C378 C468 ) C378_=_C469( C378 C469 ) C378_=_C470( C378 C470 ) \nC378_=_C471( C378 C471 ) C378_=_C472( C378 C472 ) C378_=_C473( C378 C473 ) C378_=_C474( C378 C474 ) C378_=_C475( C378 C475 ) C378_=_C476( C378 C476 ) \nC378_=_C477( C378 C477 ) C378_=_C478( C378 C478 ) C378_=_C479( C378 C479 ) C378_=_C480( C378 C480 ) C378_=_C481( C378 C481 ) C378_=_C482( C378 C482 ) \nC379_=_C380( C379 C380 ) C379_=_C381( C379 C381 ) C379_=_C382( C379 C382 ) C379_=_C383( C379 C383 ) C379_=_C384( C379 C384 ) C379_=_C385( C379 C385 ) \nC379_=_C386( C379 C386 ) C379_=_C387( C379 C387 ) C379_=_C388( C379 C388 ) C379_=_C389( C379 C389 ) C379_=_C390( C379 C390 ) C379_=_C391( C379 C391 ) \nC379_=_C406( C379 C406 ) C379_=_C407( C379 C407 ) C379_=_C408( C379 C408 ) C379_=_C409( C379 C409 ) C379_=_C410( C379 C410 ) C379_=_C411( C379 C411 ) \nC379_=_C412( C379 C412 ) C379_=_C413( C379 C413 ) C379_=_C414( C379 C414 ) C379_=_C415( C379 C415 ) C379_=_C416( C379 C416 ) C379_=_C417( C379 C417 ) \nC379_=_C418( C379 C418 ) C379_=_C419( C379 C419 ) C379_=_C420( C379 C420 ) C379_=_C421( C379 C421 ) C379_=_C422( C379 C422 ) C379_=_C423( C379 C423 ) \nC379_=_C424( C379 C424 ) C379_=_C425( C379 C425 ) C379_=_C426( C379 C426 ) C379_=_C427( C379 C427 ) C379_=_C428( C379 C428 ) C379_=_C429( C379 C429 ) \nC379_=_C430( C379 C430 ) C379_=_C431( C379 C431 ) C379_=_C432( C379 C432 ) C379_=_C433( C379 C433 ) C379_=_C434( C379 C434 ) C379_=_C435( C379 C435 ) \nC379_=_C436( C379 C436 ) C379_=_C437( C379 C437 ) C379_=_C438( C379 C438 ) C379_=_C439( C379 C439 ) C379_=_C440( C379 C440 ) C379_=_C441( C379 C441 ) \nC379_=_C442( C379 C442 ) C379_=_C443( C379 C443 ) C379_=_C444( C379 C444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7( C381 C407 ) C381_=_C408( C381 C408 ) C381_=_C409( C381 C409 ) C381_=_C410( C381 C410 ) \nC381_=_C411( C381 C411 ) C381_=_C412( C381 C412 ) C381_=_C413( C381 C413 ) C381_=_C414( C381 C414 ) C381_=_C415( C381 C415 ) C381_=_C416( C381 C416 ) \nC381_=_C417( C381 C417 ) C381_=_C418( C381 C418 ) C381_=_C419( C381 C419 ) C381_=_C420( C381 C420 ) C381_=_C421( C381 C421 ) C381_=_C422( C381 C422 ) \nC381_=_C423( C381 C423 ) C381_=_C424( C381 C424 ) C381_=_C425( C381 C425 ) C381_=_C426( C381 C426 ) C381_=_C427( C381 C427 ) C381_=_C428( C381 C428 ) \nC381_=_C429( C381 C429 ) C381_=_C430( C381 C430 ) C381_=_C431( C381 C431 ) C381_=_C432( C381 C432 ) C381_=_C433( C381 C433 ) C381_=_C434( C381 C434 ) \nC381_=_C435( C381 C435 ) C381_=_C436( C381 C436 ) C381_=_C437( C381 C437 ) C381_=_C438( C381 C438 ) C381_=_C439( C381 C439 ) C381_=_C440( C381 C440 ) \nC381_=_C441( C381 C441 ) C381_=_C442( C381 C442 ) C381_=_C443( C381 C443 ) C381_=_C444( C381 C444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7( C382 C407 ) C382_=_C408( C382 C408 ) \nC382_=_C409( C382 C409 ) C382_=_C410( C382 C410 ) C382_=_C411( C382 C411 ) C382_=_C412( C382 C412 ) C382_=_C413( C382 C413 ) C382_=_C414( C382 C414 ) \nC382_=_C415( C382 C415 ) C382_=_C416( C382 C416 ) C382_=_C417( C382 C417 ) C382_=_C418( C382 C418 ) C382_=_C419( C382 C419 ) C382_=_C420( C382 C420 ) \nC382_=_C421( C382 C421 ) C382_=_C422( C382 C422 ) C382_=_C423( C382 C423 ) C382_=_C424( C382 C424 ) C382_=_C425( C382 C425 ) C382_=_C426( C382 C426 ) \nC382_=_C427( C382 C427 ) C382_=_C428( C382 C428 ) C382_=_C429( C382 C429 ) C382_=_C430( C382 C430 ) C382_=_C431( C382 C431 ) C382_=_C432( C382 C432 ) \nC382_=_C433( C382 C433 ) C382_=_C434( C382 C434 ) C382_=_C435( C382 C435 ) C382_=_C436( C382 C436 ) C382_=_C437( C382 C437 ) C382_=_C438( C382 C438 ) \nC382_=_C439( C382 C439 ) C382_=_C440( C382 C440 ) C382_=_C441( C382 C441 ) C382_=_C442( C382 C442 ) C382_=_C443( C382 C443 ) C382_=_C444( C382 C444 ) \nC382_=_C445( C382 C445 ) C382_=_C446( C382 C446 ) C382_=_C447( C382 C447 ) C382_=_C448( C382 C448 ) C382_=_C449( C382 C449 ) C382_=_C450( C382 C450 ) \nC382_=_C451( C382 C451 ) C382_=_C452( C382 C452 ) C382_=_C453( C382 C453 ) C382_=_C454( C382 C454 ) C382_=_C455( C382 C455 ) C382_=_C456( C382 C456 ) \nC382_=_C457( C382 C457 ) C382_=_C458( C382 C458 ) C382_=_C459( C382 C459 ) C382_=_C460( C382 C460 ) C382_=_C461( C382 C461 ) C382_=_C462( C382 C462 ) \nC382_=_C463( C382 C463 ) C382_=_C464( C382 C464 ) C382_=_C465( C382 C465 ) C382_=_C466( C382 C466 ) C382_=_C467( C382 C467 ) C382_=_C468( C382 C468 ) \nC382_=_C469( C382 C469 ) C382_=_C470( C382 C470 ) C382_=_C471(</w:t>
      </w:r>
    </w:p>
    <w:p>
      <w:pPr>
        <w:pStyle w:val="PreformattedText"/>
        <w:bidi w:val="0"/>
        <w:spacing w:before="0" w:after="0"/>
        <w:jc w:val="left"/>
        <w:rPr/>
      </w:pPr>
      <w:r>
        <w:rPr/>
        <w:t xml:space="preserve"> </w:t>
      </w:r>
      <w:r>
        <w:rPr/>
        <w:t>C382 C471 ) C382_=_C472( C382 C472 ) C382_=_C473( C382 C473 ) C382_=_C474( C382 C474 ) \nC382_=_C475( C382 C475 ) C382_=_C476( C382 C476 ) C382_=_C477( C382 C477 ) C382_=_C478( C382 C478 ) C382_=_C479( C382 C479 ) C382_=_C480( C382 C480 ) \nC382_=_C481( C382 C481 ) C382_=_C482( C382 C482 ) C383_=_C384( C383 C384 ) C383_=_C385( C383 C385 ) C383_=_C386( C383 C386 ) C383_=_C387( C383 C387 ) \nC383_=_C388( C383 C388 ) C383_=_C389( C383 C389 ) C383_=_C390( C383 C390 ) C383_=_C391( C383 C391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7( C384 C407 ) \nC384_=_C408( C384 C408 ) C384_=_C409( C384 C409 ) C384_=_C410( C384 C410 ) C384_=_C411( C384 C411 ) C384_=_C412( C384 C412 ) C384_=_C413( C384 C413 ) \nC384_=_C414( C384 C414 ) C384_=_C415( C384 C415 ) C384_=_C416( C384 C416 ) C384_=_C417( C384 C417 ) C384_=_C418( C384 C418 ) C384_=_C419( C384 C419 ) \nC384_=_C420( C384 C420 ) C384_=_C421( C384 C421 ) C384_=_C422( C384 C422 ) C384_=_C423( C384 C423 ) C384_=_C424( C384 C424 ) C384_=_C425( C384 C425 ) \nC384_=_C426( C384 C426 ) C384_=_C427( C384 C427 ) C384_=_C428( C384 C428 ) C384_=_C429( C384 C429 ) C384_=_C430( C384 C430 ) C384_=_C431( C384 C431 ) \nC384_=_C432( C384 C432 ) C384_=_C433( C384 C433 ) C384_=_C434( C384 C434 ) C384_=_C435( C384 C435 ) C384_=_C436( C384 C436 ) C384_=_C437( C384 C437 ) \nC384_=_C438( C384 C438 ) C384_=_C439( C384 C439 ) C384_=_C440( C384 C440 ) C384_=_C441( C384 C441 ) C384_=_C442( C384 C442 ) C384_=_C443( C384 C443 ) \nC384_=_C444( C384 C444 ) C384_=_C445( C384 C445 ) C384_=_C446( C384 C446 ) C384_=_C447( C384 C447 ) C384_=_C448( C384 C448 ) C384_=_C449( C384 C449 ) \nC384_=_C450( C384 C450 ) C384_=_C451( C384 C451 ) C384_=_C452( C384 C452 ) C384_=_C453( C384 C453 ) C384_=_C454( C384 C454 ) C384_=_C455( C384 C455 ) \nC384_=_C456( C384 C456 ) C384_=_C457( C384 C457 ) C384_=_C458( C384 C458 ) C384_=_C459( C384 C459 ) C384_=_C460( C384 C460 ) C384_=_C461( C384 C461 ) \nC384_=_C462( C384 C462 ) C384_=_C463( C384 C463 ) C384_=_C464( C384 C464 ) C384_=_C465( C384 C465 ) C384_=_C466( C384 C466 ) C384_=_C467( C384 C467 ) \nC384_=_C468( C384 C468 ) C384_=_C469( C384 C469 ) C384_=_C470( C384 C470 ) C384_=_C471( C384 C471 ) C384_=_C472( C384 C472 ) C384_=_C473( C384 C473 ) \nC384_=_C474( C384 C474 ) C384_=_C475( C384 C475 ) C384_=_C476( C384 C476 ) C384_=_C477( C384 C477 ) C384_=_C478( C384 C478 ) C384_=_C479( C384 C479 ) \nC384_=_C480( C384 C480 ) C384_=_C481( C384 C481 ) C384_=_C482( C384 C482 ) C385_=_C386( C385 C386 ) C385_=_C387( C385 C387 ) C385_=_C388( C385 C388 ) \nC385_=_C389( C385 C389 ) C385_=_C390( C385 C390 ) C385_=_C391( C385 C391 ) C385_=_C406( C385 C406 ) C385_=_C407( C385 C407 ) C385_=_C408( C385 C408 ) \nC385_=_C409( C385 C409 ) C385_=_C410( C385 C410 ) C385_=_C411( C385 C411 ) C385_=_C412( C385 C412 ) C385_=_C413( C385 C413 ) C385_=_C414( C385 C414 ) \nC385_=_C415( C385 C415 ) C385_=_C416( C385 C416 ) C385_=_C417( C385 C417 ) C385_=_C418( C385 C418 ) C385_=_C419( C385 C419 ) C385_=_C420( C385 C420 ) \nC385_=_C421( C385 C421 ) C385_=_C422( C385 C422 ) C385_=_C423( C385 C423 ) C385_=_C424( C385 C424 ) C385_=_C425( C385 C425 ) C385_=_C426( C385 C426 ) \nC385_=_C427( C385 C427 ) C385_=_C428( C385 C428 ) C385_=_C429( C385 C429 ) C385_=_C430( C385 C430 ) C385_=_C431( C385 C431 ) C385_=_C432( C385 C432 ) \nC385_=_C433( C385 C433 ) C385_=_C434( C385 C434 ) C385_=_C435( C385 C435 ) C385_=_C436( C385 C436 ) C385_=_C437( C385 C437 ) C385_=_C438( C385 C438 ) \nC385_=_C439( C385 C439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7( C387 C407 ) \nC387_=_C408( C387 C408 ) C387_=_C409( C387 C409 ) C387_=_C410( C387 C410 ) C387_=_C411( C387 C411 ) C387_=_C412( C387 C412 ) C387_=_C413( C387 C413 ) \nC387_=_C414( C387 C414 ) C387_=_C415( C387 C415 ) C387_=_C416( C387 C416 ) C387_=_C417( C387 C417 ) C387_=_C418( C387 C418 ) C387_=_C419( C387 C419 ) \nC387_=_C420( C387 C420 ) C387_=_C421( C387 C421 ) C387_=_C422( C387 C422 ) C387_=_C423( C387 C423 ) C387_=_C424( C387 C424 ) C387_=_C425( C387 C425 ) \nC387_=_C426( C387 C426 ) C387_=_C427( C387 C427 ) C387_=_C428( C387 C428 ) C387_=_C429( C387 C429 ) C387_=_C430( C387 C430 ) C387_=_C431( C387 C431 ) \nC387_=_C432( C387 C432 ) C387_=_C433( C387 C433 ) C387_=_C434( C387 C434 ) C387_=_C435( C387 C435 ) C387_=_C436( C387 C436 ) C387_=_C437( C387 C437 ) \nC387_=_C438( C387 C438 ) C387_=_C439( C387 C439 ) C387_=_C440( C387 C440 ) C387_=_C441( C387 C441 ) C387_=_C442( C387 C442 ) C387_=_C443( C387 C443 ) \nC387_=_C444( C387 C444 ) C387_=_C445( C387 C445 ) C387_=_C446( C387 C446 ) C387_=_C447(</w:t>
      </w:r>
    </w:p>
    <w:p>
      <w:pPr>
        <w:pStyle w:val="PreformattedText"/>
        <w:bidi w:val="0"/>
        <w:spacing w:before="0" w:after="0"/>
        <w:jc w:val="left"/>
        <w:rPr/>
      </w:pPr>
      <w:r>
        <w:rPr/>
        <w:t xml:space="preserve"> </w:t>
      </w:r>
      <w:r>
        <w:rPr/>
        <w:t>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7( C388 C407 ) C388_=_C408( C388 C408 ) C388_=_C409( C388 C409 ) C388_=_C410( C388 C410 ) C388_=_C411( C388 C411 ) \nC388_=_C412( C388 C412 ) C388_=_C413( C388 C413 ) C388_=_C414( C388 C414 ) C388_=_C415( C388 C415 ) C388_=_C416( C388 C416 ) C388_=_C417( C388 C417 ) \nC388_=_C418( C388 C418 ) C388_=_C419( C388 C419 ) C388_=_C420( C388 C420 ) C388_=_C421( C388 C421 ) C388_=_C422( C388 C422 ) C388_=_C423( C388 C423 ) \nC388_=_C424( C388 C424 ) C388_=_C425( C388 C425 ) C388_=_C426( C388 C426 ) C388_=_C427( C388 C427 ) C388_=_C428( C388 C428 ) C388_=_C429( C388 C429 ) \nC388_=_C430( C388 C430 ) C388_=_C431( C388 C431 ) C388_=_C432( C388 C432 ) C388_=_C433( C388 C433 ) C388_=_C434( C388 C434 ) C388_=_C435( C388 C435 ) \nC388_=_C436( C388 C436 ) C388_=_C437( C388 C437 ) C388_=_C438( C388 C438 ) C388_=_C439( C388 C439 ) C388_=_C440( C388 C440 ) C388_=_C441( C388 C441 ) \nC388_=_C442( C388 C442 ) C388_=_C443( C388 C443 ) C388_=_C444( C388 C444 ) C388_=_C445( C388 C445 ) C388_=_C446( C388 C446 ) C388_=_C447( C388 C447 ) \nC388_=_C448( C388 C448 ) C388_=_C449( C388 C449 ) C388_=_C450( C388 C450 ) C388_=_C451( C388 C451 ) C388_=_C452( C388 C452 ) C388_=_C453( C388 C453 ) \nC388_=_C454( C388 C454 ) C388_=_C455( C388 C455 ) C388_=_C456( C388 C456 ) C388_=_C457( C388 C457 ) C388_=_C458( C388 C458 ) C388_=_C459( C388 C459 ) \nC388_=_C460( C388 C460 ) C388_=_C461( C388 C461 ) C388_=_C462( C388 C462 ) C388_=_C463( C388 C463 ) C388_=_C464( C388 C464 ) C388_=_C465( C388 C465 ) \nC388_=_C466( C388 C466 ) C388_=_C467( C388 C467 ) C388_=_C468( C388 C468 ) C388_=_C469( C388 C469 ) C388_=_C470( C388 C470 ) C388_=_C471( C388 C471 ) \nC388_=_C472( C388 C472 ) C388_=_C473( C388 C473 ) C388_=_C474( C388 C474 ) C388_=_C475( C388 C475 ) C388_=_C476( C388 C476 ) C388_=_C477( C388 C477 ) \nC388_=_C478( C388 C478 ) C388_=_C479( C388 C479 ) C388_=_C480( C388 C480 ) C388_=_C481( C388 C481 ) C388_=_C482( C388 C482 ) C389_=_C390( C389 C390 ) \nC389_=_C391( C389 C391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7( C390 C407 ) C390_=_C408( C390 C408 ) C390_=_C409( C390 C409 ) C390_=_C410( C390 C410 ) \nC390_=_C411( C390 C411 ) C390_=_C412( C390 C412 ) C390_=_C413( C390 C413 ) C390_=_C414( C390 C414 ) C390_=_C415( C390 C415 ) C390_=_C416( C390 C416 ) \nC390_=_C417( C390 C417 ) C390_=_C418( C390 C418 ) C390_=_C419( C390 C419 ) C390_=_C420( C390 C420 ) C390_=_C421( C390 C421 ) C390_=_C422( C390 C422 ) \nC390_=_C423( C390 C423 ) C390_=_C424( C390 C424 ) C390_=_C425( C390 C425 ) C390_=_C426( C390 C426 ) C390_=_C427( C390 C427 ) C390_=_C428( C390 C428 ) \nC390_=_C429( C390 C429 ) C390_=_C430( C390 C430 ) C390_=_C431( C390 C431 ) C390_=_C432( C390 C432 ) C390_=_C433( C390 C433 ) C390_=_C434( C390 C434 ) \nC390_=_C435( C390 C435 ) C390_=_C436( C390 C436 ) C390_=_C437( C390 C437 ) C390_=_C438( C390 C438 ) C390_=_C439( C390 C439 ) C390_=_C440( C390 C440 ) \nC390_=_C441( C390 C441 ) C390_=_C442( C390 C442 ) C390_=_C443( C390 C443 ) C390_=_C444( C390 C444 ) C390_=_C445( C390 C445 ) C390_=_C446( C390 C446 ) \nC390_=_C447( C390 C447 ) C390_=_C448( C390 C448 ) C390_=_C449( C390 C449 ) C390_=_C450( C390 C450 ) C390_=_C451( C390 C451 ) C390_=_C452( C390 C452 ) \nC390_=_C453( C390 C453 ) C390_=_C454( C390 C454 ) C390_=_C455( C390 C455 ) C390_=_C456( C390 C456 ) C390_=_C457( C390 C457 ) C390_=_C458( C390 C458 ) \nC390_=_C459( C390 C459 ) C390_=_C460( C390 C460 ) C390_=_C461( C390 C461 ) C390_=_C462( C390 C462 ) C390_=_C463( C390 C463 ) C390_=_C464( C390 C464 ) \nC390_=_C465( C390 C465 ) C390_=_C466( C390 C466 ) C390_=_C467( C390 C467 ) C390_=_C468( C390 C468 ) C390_=_C469( C390 C469 ) C390_=_C470( C390 C470 ) \nC390_=_C471( C390 C471 ) C390_=_C472( C390 C472 ) C390_=_C473( C390 C473 ) C390_=_C474( C390 C474 ) C390_=_C475( C390 C475 ) C390_=_C476( C390 C476 ) \nC390_=_C477( C390 C477 ) C390_=_C478( C390 C478 ) C390_=_C479( C390 C479 ) C390_=_C480( C390 C480 ) C390_=_C481( C390 C481 ) C390_=_C482( C390 C482 ) \nC391_=_C406( C391 C406 ) C391_=_C407( C391 C407 ) C391_=_C408( C391 C408 ) C391_=_C409( C391 C409 ) C391_=_C410( C391 C410 ) C391_=_C411( C391 C411 ) \nC391_=_C412( C391 C412 ) C391_=_C413( C391 C413 ) C391_=_C414( C391 C414 ) C391_=_C415( C391 C415 ) C391_=_C416( C391 C416 ) C391_=_C417( C391 C417 ) \nC391_=_C418( C391 C418 ) C391_=_C419( C391 C419 ) C391_=_C420( C391 C420 ) C391_=_C421( C391 C421 ) C391_=_C422( C391 C422 ) C391_=_C423( C391 C423 ) \nC391_=_C424( C391 C424 ) C391_=_C425( C391 C425 ) C391_=_C426( C391 C426 ) C391_=_C427( C391 C427 ) C391_=_C428( C391 C428 ) C391_=_C429( C391 C429 ) \nC391_=_C430( C391 C430 ) C391_=_C431( C391 C431 ) C391_=_C432( C391 C432 ) C391_=_C433( C391 C433 ) C391_=_C434( C391 C434 ) C391_=_C435( C391 C435 ) \nC391_=_C436( C391 C436 ) C391_=_C437( C391 C437 ) C391_=_C438( C391 C438 ) C391_=_C439( C391 C439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w:t>
      </w:r>
    </w:p>
    <w:p>
      <w:pPr>
        <w:pStyle w:val="PreformattedText"/>
        <w:bidi w:val="0"/>
        <w:spacing w:before="0" w:after="0"/>
        <w:jc w:val="left"/>
        <w:rPr/>
      </w:pPr>
      <w:r>
        <w:rPr/>
        <w:t xml:space="preserve"> </w:t>
      </w:r>
      <w:r>
        <w:rPr/>
        <w:t>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29( C407 C429 ) C407_=_C430( C407 C430 ) C407_=_C431( C407 C431 ) C407_=_C432( C407 C432 ) C407_=_C433( C407 C433 ) C407_=_C434( C407 C434 ) \nC407_=_C435( C407 C435 ) C407_=_C436( C407 C436 ) C407_=_C437( C407 C437 ) C407_=_C438( C407 C438 ) C407_=_C439( C407 C439 ) C407_=_C440( C407 C440 ) \nC407_=_C441( C407 C441 ) C407_=_C442( C407 C442 ) C407_=_C443( C407 C443 ) C407_=_C444( C407 C444 ) C407_=_C445( C407 C445 ) C407_=_C446( C407 C446 ) \nC407_=_C447( C407 C447 ) C407_=_C448( C407 C448 ) C407_=_C449( C407 C449 ) C407_=_C450( C407 C450 ) C407_=_C451( C407 C451 ) C407_=_C452( C407 C452 ) \nC407_=_C453( C407 C453 ) C407_=_C454( C407 C454 ) C407_=_C455( C407 C455 ) C407_=_C456( C407 C456 ) C407_=_C457( C407 C457 ) C407_=_C458( C407 C458 ) \nC407_=_C459( C407 C459 ) C407_=_C460( C407 C460 ) C407_=_C461( C407 C461 ) C407_=_C462( C407 C462 ) C407_=_C463( C407 C463 ) C407_=_C464( C407 C464 ) \nC407_=_C465( C407 C465 ) C407_=_C466( C407 C466 ) C407_=_C467( C407 C467 ) C407_=_C468( C407 C468 ) C407_=_C469( C407 C469 ) C407_=_C470( C407 C470 ) \nC407_=_C471( C407 C471 ) C407_=_C472( C407 C472 ) C407_=_C473( C407 C473 ) C407_=_C474( C407 C474 ) C407_=_C475( C407 C475 ) C407_=_C476( C407 C476 ) \nC407_=_C477( C407 C477 ) C407_=_C478( C407 C478 ) C407_=_C479( C407 C479 ) C407_=_C480( C407 C480 ) C407_=_C481( C407 C481 ) C407_=_C482( C407 C482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444( C408 C444 ) \nC408_=_C445( C408 C445 ) C408_=_C446( C408 C446 ) C408_=_C447( C408 C447 ) C408_=_C448( C408 C448 ) C408_=_C449( C408 C449 ) C408_=_C450( C408 C450 ) \nC408_=_C451( C408 C451 ) C408_=_C452( C408 C452 ) C408_=_C453( C408 C453 ) C408_=_C454( C408 C454 ) C408_=_C455( C408 C455 ) C408_=_C456( C408 C456 ) \nC408_=_C457( C408 C457 ) C408_=_C458( C408 C458 ) C408_=_C459( C408 C459 ) C408_=_C460( C408 C460 ) C408_=_C461( C408 C461 ) C408_=_C462( C408 C462 ) \nC408_=_C463( C408 C463 ) C408_=_C464( C408 C464 ) C408_=_C465( C408 C465 ) C408_=_C466( C408 C466 ) C408_=_C467( C408 C467 ) C408_=_C468( C408 C468 ) \nC408_=_C469( C408 C469 ) C408_=_C470( C408 C470 ) C408_=_C471( C408 C471 ) C408_=_C472( C408 C472 ) C408_=_C473( C408 C473 ) C408_=_C474( C408 C474 ) \nC408_=_C475( C408 C475 ) C408_=_C476( C408 C476 ) C408_=_C477( C408 C477 ) C408_=_C478( C408 C478 ) C408_=_C479( C408 C479 ) C408_=_C480( C408 C480 ) \nC408_=_C481( C408 C481 ) C408_=_C482( C408 C482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39( C409 C439 ) C409_=_C440( C409 C440 ) C409_=_C441( C409 C441 ) C409_=_C442( C409 C442 ) C409_=_C443( C409 C443 ) \nC409_=_C444( C409 C444 ) C409_=_C445( C409 C445 ) C409_=_C446( C409 C446 ) C409_=_C447( C409 C447 ) C409_=_C448( C409 C448 ) C409_=_C449( C409 C449 ) \nC409_=_C450( C409 C450 ) C409_=_C451( C409 C451 ) C409_=_C452( C409 C452 ) C409_=_C453( C409 C453 ) C409_=_C454( C409 C454 ) C409_=_C455( C409 C455 ) \nC409_=_C456( C409 C456 ) C409_=_C457( C409 C457 ) C409_=_C458( C409 C458 ) C409_=_C459( C409 C459 ) C409_=_C460( C409 C460 ) C409_=_C461( C409 C461 ) \nC409_=_C462( C409 C462 ) C409_=_C463( C409 C463 ) C409_=_C464( C409 C464 ) C409_=_C465( C409 C465 ) C409_=_C466( C409 C466 ) C409_=_C467( C409 C467 ) \nC409_=_C468( C409 C468 ) C409_=_C469( C409 C469 ) C409_=_C470( C409 C470 ) C409_=_C471( C409 C471 ) C409_=_C472( C409 C472 ) C409_=_C473( C409 C473 ) \nC409_=_C474( C409 C474 ) C409_=_C475( C409 C475 ) C409_=_C476( C409 C476 ) C409_=_C477( C409 C477 ) C409_=_C478( C409 C478 ) C409_=_C479( C409 C479 ) \nC409_=_C480( C409 C480 ) C409_=_C481( C409 C481 ) C409_=_C482( C409 C482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0_=_C442( C410 C442 ) C410_=_C443( C410 C443 ) \nC410_=_C444( C410 C444 ) C410_=_C445( C410 C445 ) C410_=_C446( C410 C446 ) C410_=_C447( C410 C447 ) C410_=_C448( C410 C448 ) C410_=_C449( C410 C449 ) \nC410_=_C450( C410 C450 ) C410_=_C451( C410 C451 ) C410_=_C452( C410 C452 ) C410_=_C453( C410 C453 ) C410_=_C454( C410 C454 ) C410_=_C455( C410 C455 ) \nC410_=_C456( C410 C456 ) C410_=_C457( C410 C457 ) C410_=_C458( C410 C458 ) C410_=_C459( C410 C459 ) C410_=_C460( C410 C460 ) C410_=_C461( C410 C461 ) \nC410_=_C462( C410 C462 ) C410_=_C463( C410 C463 ) C410_=_C464( C410 C464 ) C410_=_C465( C410 C465 ) C410_=_C466( C410 C466 ) C410_=_C467( C410 C467 ) \nC410_=_C468( C410 C468 ) C410_=_C469( C410 C469 ) C410_=_C470( C410 C470 ) C410_=_C471( C410 C471 ) C410_=_C472( C410 C472 ) C410_=_C473( C410 C473 ) \nC410_=_C474( C410 C474 ) C410_=_C475( C410 C475 ) C410_=_C476( C410 C476 ) C410_=_C477( C410 C477 ) C410_=_C478( C410 C478 ) C410_=_C479( C410 C479 ) \nC410_=_C480( C410 C480 ) C410_=_C481( C410 C481 ) C410_=_C482( C410 C482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438( C411 C438 ) \nC411_=_C439( C411 C439 ) C411_=_C440( C411 C440 ) C411_=_C441( C411 C441 ) C411_=_C442( C411 C442 ) C411_=_C443( C411 C443 ) C411_=_C444( C411 C444 ) \nC411_=_C445( C411 C445 ) C411_=_C446( C411 C446 ) C411_=_C447( C411 C447 ) C411_=_C448( C411 C448 ) C411_=_C449( C411 C449 ) C411_=_C450( C411 C450 ) \nC411_=_C451( C411 C451 ) C411_=_C452( C411 C452 ) C411_=_C453( C411 C453 ) C411_=_C454( C411 C454 ) C411_=_C455( C411 C455 ) C411_=_C456( C411 C456 ) \nC411_=_C457( C411 C457 ) C411_=_C458( C411 C458 ) C411_=_C459( C411 C459 ) C411_=_C460( C411 C460 ) C411_=_C461( C411 C461 ) C411_=_C462( C411 C462 ) \nC411_=_C463( C411 C463 ) C411_=_C464( C411 C464 ) C411_=_C465( C411 C465 ) C411_=_C466( C411 C466 ) C411_=_C467( C411 C467 ) C411_=_C468( C411 C468 ) \nC411_=_C469( C411 C469 ) C411_=_C470( C411 C470 ) C411_=_C471( C411 C471 ) C411_=_C472( C411 C472 ) C411_=_C473( C411 C473 ) C411_=_C474(</w:t>
      </w:r>
    </w:p>
    <w:p>
      <w:pPr>
        <w:pStyle w:val="PreformattedText"/>
        <w:bidi w:val="0"/>
        <w:spacing w:before="0" w:after="0"/>
        <w:jc w:val="left"/>
        <w:rPr/>
      </w:pPr>
      <w:r>
        <w:rPr/>
        <w:t xml:space="preserve"> </w:t>
      </w:r>
      <w:r>
        <w:rPr/>
        <w:t>C411 C474 ) \nC411_=_C475( C411 C475 ) C411_=_C476( C411 C476 ) C411_=_C477( C411 C477 ) C411_=_C478( C411 C478 ) C411_=_C479( C411 C479 ) C411_=_C480( C411 C480 ) \nC411_=_C481( C411 C481 ) C411_=_C482( C411 C482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3_=_C444( C413 C444 ) C413_=_C445( C413 C445 ) C413_=_C446( C413 C446 ) C413_=_C447( C413 C447 ) C413_=_C448( C413 C448 ) C413_=_C449( C413 C449 ) \nC413_=_C450( C413 C450 ) C413_=_C451( C413 C451 ) C413_=_C452( C413 C452 ) C413_=_C453( C413 C453 ) C413_=_C454( C413 C454 ) C413_=_C455( C413 C455 ) \nC413_=_C456( C413 C456 ) C413_=_C457( C413 C457 ) C413_=_C458( C413 C458 ) C413_=_C459( C413 C459 ) C413_=_C460( C413 C460 ) C413_=_C461( C413 C461 ) \nC413_=_C462( C413 C462 ) C413_=_C463( C413 C463 ) C413_=_C464( C413 C464 ) C413_=_C465( C413 C465 ) C413_=_C466( C413 C466 ) C413_=_C467( C413 C467 ) \nC413_=_C468( C413 C468 ) C413_=_C469( C413 C469 ) C413_=_C470( C413 C470 ) C413_=_C471( C413 C471 ) C413_=_C472( C413 C472 ) C413_=_C473( C413 C473 ) \nC413_=_C474( C413 C474 ) C413_=_C475( C413 C475 ) C413_=_C476( C413 C476 ) C413_=_C477( C413 C477 ) C413_=_C478( C413 C478 ) C413_=_C479( C413 C479 ) \nC413_=_C480( C413 C480 ) C413_=_C481( C413 C481 ) C413_=_C482( C413 C482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44( C414 C444 ) C414_=_C445( C414 C445 ) C414_=_C446( C414 C446 ) C414_=_C447( C414 C447 ) \nC414_=_C448( C414 C448 ) C414_=_C449( C414 C449 ) C414_=_C450( C414 C450 ) C414_=_C451( C414 C451 ) C414_=_C452( C414 C452 ) C414_=_C453( C414 C453 ) \nC414_=_C454( C414 C454 ) C414_=_C455( C414 C455 ) C414_=_C456( C414 C456 ) C414_=_C457( C414 C457 ) C414_=_C458( C414 C458 ) C414_=_C459( C414 C459 ) \nC414_=_C460( C414 C460 ) C414_=_C461( C414 C461 ) C414_=_C462( C414 C462 ) C414_=_C463( C414 C463 ) C414_=_C464( C414 C464 ) C414_=_C465( C414 C465 ) \nC414_=_C466( C414 C466 ) C414_=_C467( C414 C467 ) C414_=_C468( C414 C468 ) C414_=_C469( C414 C469 ) C414_=_C470( C414 C470 ) C414_=_C471( C414 C471 ) \nC414_=_C472( C414 C472 ) C414_=_C473( C414 C473 ) C414_=_C474( C414 C474 ) C414_=_C475( C414 C475 ) C414_=_C476( C414 C476 ) C414_=_C477( C414 C477 ) \nC414_=_C478( C414 C478 ) C414_=_C479( C414 C479 ) C414_=_C480( C414 C480 ) C414_=_C481( C414 C481 ) C414_=_C482( C414 C482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445( C415 C445 ) C415_=_C446( C415 C446 ) \nC415_=_C447( C415 C447 ) C415_=_C448( C415 C448 ) C415_=_C449( C415 C449 ) C415_=_C450( C415 C450 ) C415_=_C451( C415 C451 ) C415_=_C452( C415 C452 ) \nC415_=_C453( C415 C453 ) C415_=_C454( C415 C454 ) C415_=_C455( C415 C455 ) C415_=_C456( C415 C456 ) C415_=_C457( C415 C457 ) C415_=_C458( C415 C458 ) \nC415_=_C459( C415 C459 ) C415_=_C460( C415 C460 ) C415_=_C461( C415 C461 ) C415_=_C462( C415 C462 ) C415_=_C463( C415 C463 ) C415_=_C464( C415 C464 ) \nC415_=_C465( C415 C465 ) C415_=_C466( C415 C466 ) C415_=_C467( C415 C467 ) C415_=_C468( C415 C468 ) C415_=_C469( C415 C469 ) C415_=_C470( C415 C470 ) \nC415_=_C471( C415 C471 ) C415_=_C472( C415 C472 ) C415_=_C473( C415 C473 ) C415_=_C474( C415 C474 ) C415_=_C475( C415 C475 ) C415_=_C476( C415 C476 ) \nC415_=_C477( C415 C477 ) C415_=_C478( C415 C478 ) C415_=_C479( C415 C479 ) C415_=_C480( C415 C480 ) C415_=_C481( C415 C481 ) C415_=_C482( C415 C482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444( C416 C444 ) C416_=_C445( C416 C445 ) C416_=_C446( C416 C446 ) \nC416_=_C447( C416 C447 ) C416_=_C448( C416 C448 ) C416_=_C449( C416 C449 ) C416_=_C450( C416 C450 ) C416_=_C451( C416 C451 ) C416_=_C452( C416 C452 ) \nC416_=_C453( C416 C453 ) C416_=_C454( C416 C454 ) C416_=_C455( C416 C455 ) C416_=_C456( C416 C456 ) C416_=_C457( C416 C457 ) C416_=_C458( C416 C458 ) \nC416_=_C459( C416 C459 ) C416_=_C460( C416 C460 ) C416_=_C461( C416 C461 ) C416_=_C462( C416 C462 ) C416_=_C463( C416 C463 ) C416_=_C464( C416 C464 ) \nC416_=_C465( C416 C465 ) C416_=_C466( C416 C466 ) C416_=_C467( C416 C467 ) C416_=_C468( C416 C468 ) C416_=_C469( C416 C469 ) C416_=_C470( C416 C470 ) \nC416_=_C471( C416 C471 ) C416_=_C472( C416 C472 ) C416_=_C473( C416 C473 ) C416_=_C474( C416 C474 ) C416_=_C475( C416 C475 ) C416_=_C476( C416 C476 ) \nC416_=_C477( C416 C477 ) C416_=_C478( C416 C478 ) C416_=_C479( C416 C479 ) C416_=_C480( C416 C480 ) C416_=_C481( C416 C481 ) C416_=_C482( C416 C482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w:t>
      </w:r>
    </w:p>
    <w:p>
      <w:pPr>
        <w:pStyle w:val="PreformattedText"/>
        <w:bidi w:val="0"/>
        <w:spacing w:before="0" w:after="0"/>
        <w:jc w:val="left"/>
        <w:rPr/>
      </w:pPr>
      <w:r>
        <w:rPr/>
        <w:t xml:space="preserve"> </w:t>
      </w:r>
      <w:r>
        <w:rPr/>
        <w:t>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45( C418 C445 ) C418_=_C446( C418 C446 ) C418_=_C447( C418 C447 ) C418_=_C448( C418 C448 ) C418_=_C449( C418 C449 ) \nC418_=_C450( C418 C450 ) C418_=_C451( C418 C451 ) C418_=_C452( C418 C452 ) C418_=_C453( C418 C453 ) C418_=_C454( C418 C454 ) C418_=_C455( C418 C455 ) \nC418_=_C456( C418 C456 ) C418_=_C457( C418 C457 ) C418_=_C458( C418 C458 ) C418_=_C459( C418 C459 ) C418_=_C460( C418 C460 ) C418_=_C461( C418 C461 ) \nC418_=_C462( C418 C462 ) C418_=_C463( C418 C463 ) C418_=_C464( C418 C464 ) C418_=_C465( C418 C465 ) C418_=_C466( C418 C466 ) C418_=_C467( C418 C467 ) \nC418_=_C468( C418 C468 ) C418_=_C469( C418 C469 ) C418_=_C470( C418 C470 ) C418_=_C471( C418 C471 ) C418_=_C472( C418 C472 ) C418_=_C473( C418 C473 ) \nC418_=_C474( C418 C474 ) C418_=_C475( C418 C475 ) C418_=_C476( C418 C476 ) C418_=_C477( C418 C477 ) C418_=_C478( C418 C478 ) C418_=_C479( C418 C479 ) \nC418_=_C480( C418 C480 ) C418_=_C481( C418 C481 ) C418_=_C482( C418 C482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0_=_C445( C420 C445 ) C420_=_C446( C420 C446 ) C420_=_C447( C420 C447 ) C420_=_C448( C420 C448 ) C420_=_C449( C420 C449 ) C420_=_C450( C420 C450 ) \nC420_=_C451( C420 C451 ) C420_=_C452( C420 C452 ) C420_=_C453( C420 C453 ) C420_=_C454( C420 C454 ) C420_=_C455( C420 C455 ) C420_=_C456( C420 C456 ) \nC420_=_C457( C420 C457 ) C420_=_C458( C420 C458 ) C420_=_C459( C420 C459 ) C420_=_C460( C420 C460 ) C420_=_C461( C420 C461 ) C420_=_C462( C420 C462 ) \nC420_=_C463( C420 C463 ) C420_=_C464( C420 C464 ) C420_=_C465( C420 C465 ) C420_=_C466( C420 C466 ) C420_=_C467( C420 C467 ) C420_=_C468( C420 C468 ) \nC420_=_C469( C420 C469 ) C420_=_C470( C420 C470 ) C420_=_C471( C420 C471 ) C420_=_C472( C420 C472 ) C420_=_C473( C420 C473 ) C420_=_C474( C420 C474 ) \nC420_=_C475( C420 C475 ) C420_=_C476( C420 C476 ) C420_=_C477( C420 C477 ) C420_=_C478( C420 C478 ) C420_=_C479( C420 C479 ) C420_=_C480( C420 C480 ) \nC420_=_C481( C420 C481 ) C420_=_C482( C420 C482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447( C422 C447 ) C422_=_C448( C422 C448 ) C422_=_C449( C422 C449 ) \nC422_=_C450( C422 C450 ) C422_=_C451( C422 C451 ) C422_=_C452( C422 C452 ) C422_=_C453( C422 C453 ) C422_=_C454( C422 C454 ) C422_=_C455( C422 C455 ) \nC422_=_C456( C422 C456 ) C422_=_C457( C422 C457 ) C422_=_C458( C422 C458 ) C422_=_C459( C422 C459 ) C422_=_C460( C422 C460 ) C422_=_C461( C422 C461 ) \nC422_=_C462( C422 C462 ) C422_=_C463( C422 C463 ) C422_=_C464( C422 C464 ) C422_=_C465( C422 C465 ) C422_=_C466( C422 C466 ) C422_=_C467( C422 C467 ) \nC422_=_C468( C422 C468 ) C422_=_C469( C422 C469 ) C422_=_C470( C422 C470 ) C422_=_C471( C422 C471 ) C422_=_C472( C422 C472 ) C422_=_C473( C422 C473 ) \nC422_=_C474( C422 C474 ) C422_=_C475( C422 C475 ) C422_=_C476( C422 C476 ) C422_=_C477( C422 C477 ) C422_=_C478( C422 C478 ) C422_=_C479( C422 C479 ) \nC422_=_C480( C422 C480 ) C422_=_C481( C422 C481 ) C422_=_C482( C422 C482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w:t>
      </w:r>
    </w:p>
    <w:p>
      <w:pPr>
        <w:pStyle w:val="PreformattedText"/>
        <w:bidi w:val="0"/>
        <w:spacing w:before="0" w:after="0"/>
        <w:jc w:val="left"/>
        <w:rPr/>
      </w:pPr>
      <w:r>
        <w:rPr/>
        <w:t xml:space="preserve"> </w:t>
      </w:r>
      <w:r>
        <w:rPr/>
        <w:t>C423 C482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453( C430 C453 ) C430_=_C454( C430 C454 ) C430_=_C455( C430 C455 ) \nC430_=_C456( C430 C456 ) C430_=_C457( C430 C457 ) C430_=_C458( C430 C458 ) C430_=_C459( C430 C459 ) C430_=_C460( C430 C460 ) C430_=_C461( C430 C461 ) \nC430_=_C462( C430 C462 ) C430_=_C463( C430 C463 ) C430_=_C464( C430 C464 ) C430_=_C465( C430 C465 ) C430_=_C466( C430 C466 ) C430_=_C467( C430 C467 ) \nC430_=_C468( C430 C468 ) C430_=_C469( C430 C469 ) C430_=_C470( C430 C470 ) C430_=_C471( C430 C471 ) C430_=_C472( C430 C472 ) C430_=_C473( C430 C473 ) \nC430_=_C474( C430 C474 ) C430_=_C475( C430 C475 ) C430_=_C476( C430 C476 ) C430_=_C477( C430 C477 ) C430_=_C478( C430 C478 ) C430_=_C479( C430 C479 ) \nC430_=_C480( C430 C480 ) C430_=_C481( C430 C481 ) C430_=_C482( C430 C482 ) C431_=_C432( C431 C432 ) C431_=_C433( C431 C433 ) C431_=_C434( C431 C434 ) \nC431_=_C435( C431 C435 ) C431_=_C436( C431 C436 ) C431_=_C437(</w:t>
      </w:r>
    </w:p>
    <w:p>
      <w:pPr>
        <w:pStyle w:val="PreformattedText"/>
        <w:bidi w:val="0"/>
        <w:spacing w:before="0" w:after="0"/>
        <w:jc w:val="left"/>
        <w:rPr/>
      </w:pPr>
      <w:r>
        <w:rPr/>
        <w:t xml:space="preserve"> </w:t>
      </w:r>
      <w:r>
        <w:rPr/>
        <w:t>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1_=_C470( C431 C470 ) \nC431_=_C471( C431 C471 ) C431_=_C472( C431 C472 ) C431_=_C473( C431 C473 ) C431_=_C474( C431 C474 ) C431_=_C475( C431 C475 ) C431_=_C476( C431 C476 ) \nC431_=_C477( C431 C477 ) C431_=_C478( C431 C478 ) C431_=_C479( C431 C479 ) C431_=_C480( C431 C480 ) C431_=_C481( C431 C481 ) C431_=_C482( C431 C482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457( C432 C457 ) C432_=_C458( C432 C458 ) C432_=_C459( C432 C459 ) C432_=_C460( C432 C460 ) C432_=_C461( C432 C461 ) C432_=_C462( C432 C462 ) \nC432_=_C463( C432 C463 ) C432_=_C464( C432 C464 ) C432_=_C465( C432 C465 ) C432_=_C466( C432 C466 ) C432_=_C467( C432 C467 ) C432_=_C468( C432 C468 ) \nC432_=_C469( C432 C469 ) C432_=_C470( C432 C470 ) C432_=_C471( C432 C471 ) C432_=_C472( C432 C472 ) C432_=_C473( C432 C473 ) C432_=_C474( C432 C474 ) \nC432_=_C475( C432 C475 ) C432_=_C476( C432 C476 ) C432_=_C477( C432 C477 ) C432_=_C478( C432 C478 ) C432_=_C479( C432 C479 ) C432_=_C480( C432 C480 ) \nC432_=_C481( C432 C481 ) C432_=_C482( C432 C482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475( C433 C475 ) C433_=_C476( C433 C476 ) C433_=_C477( C433 C477 ) C433_=_C478( C433 C478 ) C433_=_C479( C433 C479 ) \nC433_=_C480( C433 C480 ) C433_=_C481( C433 C481 ) C433_=_C482( C433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w:t>
      </w:r>
    </w:p>
    <w:p>
      <w:pPr>
        <w:pStyle w:val="PreformattedText"/>
        <w:bidi w:val="0"/>
        <w:spacing w:before="0" w:after="0"/>
        <w:jc w:val="left"/>
        <w:rPr/>
      </w:pPr>
      <w:r>
        <w:rPr/>
        <w:t xml:space="preserve"> </w:t>
      </w:r>
      <w:r>
        <w:rPr/>
        <w:t>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w:t>
      </w:r>
    </w:p>
    <w:p>
      <w:pPr>
        <w:pStyle w:val="PreformattedText"/>
        <w:bidi w:val="0"/>
        <w:spacing w:before="0" w:after="0"/>
        <w:jc w:val="left"/>
        <w:rPr/>
      </w:pPr>
      <w:r>
        <w:rPr/>
        <w:t xml:space="preserve"> </w:t>
      </w:r>
      <w:r>
        <w:rPr/>
        <w:t>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w:t>
      </w:r>
    </w:p>
    <w:p>
      <w:pPr>
        <w:pStyle w:val="PreformattedText"/>
        <w:bidi w:val="0"/>
        <w:spacing w:before="0" w:after="0"/>
        <w:jc w:val="left"/>
        <w:rPr/>
      </w:pPr>
      <w:r>
        <w:rPr/>
        <w:t xml:space="preserve"> </w:t>
      </w:r>
      <w:r>
        <w:rPr/>
        <w:t>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5_=_C506( C505 C506 ) C505_=_C507( C505 C507 ) C505_=_C508( C505 C508 ) C505_=_C509( C505 C509 ) \nC505_=_C528( C505 C528 ) C505_=_C529( C505 C529 ) C505_=_C530( C505 C530 ) C505_=_C531( C505 C531 ) C505_=_C532( C505 C532 ) C505_=_C533( C505 C533 ) \nC505_=_C534( C505 C534 ) C505_=_C535( C505 C535 ) C505_=_C536( C505 C536 ) C505_=_C537( C505 C537 ) C505_=_C538( C505 C538 ) C505_=_C539( C505 C539 ) \nC505_=_C540( C505 C540 ) C505_=_C541( C505 C541 ) C505_=_C543( C505 C543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8_=_C509( C508 C509 ) C508_=_C528( C508 C528 ) C508_=_C529( C508 C529 ) C508_=_C530( C508 C530 ) \nC508_=_C531( C508 C531 ) C508_=_C532( C508 C532 ) C508_=_C533( C508 C533 ) C508_=_C534( C508 C534 ) C508_=_C535( C508 C535 ) C508_=_C536( C508 C536 ) \nC508_=_C537( C508 C537 ) C508_=_C538( C508 C538 ) C508_=_C539( C508 C539 ) C508_=_C540( C508 C540 ) C508_=_C541( C508 C541 ) C508_=_C543( C508 C543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9_=_C530( C529 C530 ) \nC529_=_C531( C529 C531 ) C529_=_C532( C529 C532 ) C529_=_C533( C529 C533 ) C529_=_C534( C529 C534 ) C529_=_C535( C529 C535 ) C529_=_C536( C529 C536 ) \nC529_=_C537( C529 C537 ) C529_=_C538( C529 C538 ) C529_=_C539( C529 C539 ) C529_=_C540( C529 C540 ) C529_=_C541( C529 C541 ) C529_=_C543( C529 C543 ) \nC530_=_C531( C530 C531 ) C530_=_C532( C530 C532 ) C530_=_C533( C530 C533 ) C530_=_C534( C530 C534 ) C530_=_C535( C530 C535 ) C530_=_C536( C530 C536 ) \nC530_=_C537( C530 C537 ) C530_=_C538( C530 C538 ) C530_=_C539( C530 C539 ) C530_=_C540( C530 C540 ) C530_=_C541( C530 C541 ) C530_=_C543( C530 C543 ) \nC531_=_C532( C531 C532 ) C531_=_C533( C531 C533 ) C531_=_C534( C531 C534 ) C531_=_C535( C531 C535 ) C531_=_C536( C531 C536 ) C531_=_C537( C531 C537 ) \nC531_=_C538( C531 C538 ) C531_=_C539( C531 C539 ) C531_=_C540( C531 C540 ) C531_=_C541( C531 C541 ) C531_=_C543( C531 C543 ) C532_=_C533( C532 C533 ) \nC532_=_C534( C532 C534 ) C532_=_C535( C532 C535 ) C532_=_C536( C532 C536 ) C532_=_C537( C532 C537 ) C532_=_C538( C532 C538 ) C532_=_C539( C532 C539 ) \nC532_=_C540( C532 C540 ) C532_=_C541( C532 C541 ) C532_=_C543( C532 C543 ) C533_=_C534( C533 C534 ) C533_=_C535( C533 C535 ) C533_=_C536( C533 C536 ) \nC533_=_C537( C533 C537 ) C533_=_C538( C533 C538 ) C533_=_C539( C533 C539 ) C533_=_C540( C533 C540 ) C533_=_C541( C533 C541 ) C533_=_C543( C533 C543 ) \nC534_=_C535( C534 C535 ) C534_=_C536( C534 C536 ) C534_=_C537( C534 C537 ) C534_=_C538( C534 C538 ) C534_=_C539( C534 C539 ) C534_=_C540( C534 C540 ) \nC534_=_C541( C534 C541 ) C534_=_C543( C534 C543 ) C535_=_C536( C535 C536 ) C535_=_C537( C535 C537 ) C535_=_C538( C535 C538 ) C535_=_C539( C535 C539 ) \nC535_=_C540( C535 C540 ) C535_=_C541( C535 C541 ) C535_=_C543( C535 C543 ) C536_=_C537( C536 C537 ) C536_=_C538( C536 C538 ) C536_=_C539( C536 C539 ) \nC536_=_C540( C536 C540 ) C536_=_C541( C536 C541 ) C536_=_C543( C536 C543 ) C537_=_C538( C537 C538 ) C537_=_C539( C537 C539 ) C537_=_C540( C537 C540 ) \nC537_=_C541( C537 C541 ) C537_=_C543( C537 C543 ) C538_=_C539( C538 C539 ) C538_=_C540( C538 C540 ) C538_=_C541( C538 C541 ) C538_=_C543( C538 C543 ) \nC539_=_C540( C539 C540 ) C539_=_C541( C539 C541 ) C539_=_C543( C539 C543 ) C540_=_C541( C540 C541 ) C540_=_C543( C540 C543 ) C541_=_C543( C541 C543 ) "];4994-&gt;5015[label="137: C346 C347 C348 C349 C350 \nC351 C352 C353 C354 C355 C356 \nC357 C358 C359 C360 C361 C362 \nC363 C365 C366 C367 C374 C375 \nC376 C377 C378 C379 C380 C381 \nC382 C383 C384 C385 C386 C387 \nC388 C389 C390 C391 C406 C408 \nC409 C410 C411 C412 C413 C414 \nC415 C416 C417 C418 C419 C420 \nC421</w:t>
      </w:r>
    </w:p>
    <w:p>
      <w:pPr>
        <w:pStyle w:val="PreformattedText"/>
        <w:bidi w:val="0"/>
        <w:spacing w:before="0" w:after="0"/>
        <w:jc w:val="left"/>
        <w:rPr/>
      </w:pPr>
      <w:r>
        <w:rPr/>
        <w:t xml:space="preserve"> </w:t>
      </w:r>
      <w:r>
        <w:rPr/>
        <w:t>C422 C423 C424 C425 C426 \nC427 C428 C429 C430 C431 C432 \nC433 C434 C435 C436 C437 C438 \nC439 C440 C441 C442 C443 C444 \nC445 C446 C447 C448 C449 C450 \nC451 C452 C453 C454 C455 C456 \nC457 C458 C459 C460 C461 C462 \nC463 C464 C465 C466 C467 C468 \nC469 C470 C471 C472 C473 C474 \nC475 C476 C477 C478 C479 C480 \nC481 C482 C500 C504 C505 C506 \nC507 C508 C509 C528 C529 C530 \nC531 C532 C533 C534 C535 C536 \nC537 C538 C539 C540 C541 C543 \n6808: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8 ,C346_=_C409 ,\nC346_=_C410 ,C346_=_C411 ,C346_=_C412 ,C346_=_C413 ,C346_=_C414 ,C346_=_C415 ,\nC346_=_C416 ,C346_=_C417 ,C346_=_C418 ,C346_=_C419 ,C346_=_C420 ,C346_=_C421 ,\nC346_=_C422 ,C346_=_C423 ,C346_=_C424 ,C346_=_C425 ,C346_=_C426 ,C346_=_C427 ,\nC346_=_C428 ,C346_=_C429 ,C346_=_C430 ,C346_=_C431 ,C346_=_C432 ,C346_=_C433 ,\nC346_=_C434 ,C346_=_C435 ,C346_=_C436 ,C346_=_C437 ,C346_=_C438 ,C346_=_C439 ,\nC346_=_C440 ,C346_=_C441 ,C346_=_C442 ,C346_=_C443 ,C346_=_C444 ,C346_=_C445 ,\nC346_=_C446 ,C346_=_C447 ,C346_=_C448 ,C346_=_C449 ,C346_=_C450 ,C346_=_C451 ,\nC346_=_C452 ,C346_=_C453 ,C346_=_C454 ,C346_=_C455 ,C346_=_C456 ,C346_=_C457 ,\nC346_=_C458 ,C346_=_C459 ,C346_=_C460 ,C346_=_C461 ,C346_=_C462 ,C346_=_C463 ,\nC346_=_C464 ,C346_=_C465 ,C346_=_C466 ,C346_=_C467 ,C346_=_C468 ,C346_=_C469 ,\nC346_=_C470 ,C346_=_C471 ,C346_=_C472 ,C346_=_C473 ,C346_=_C474 ,C346_=_C475 ,\nC346_=_C476 ,C346_=_C477 ,C346_=_C478 ,C346_=_C479 ,C346_=_C480 ,C346_=_C481 ,\nC346_=_C482 ,C346_=_C500 ,C346_=_C504 ,C346_=_C505 ,C346_=_C506 ,C346_=_C507 ,\nC346_=_C508 ,C346_=_C509 ,C346_=_C528 ,C346_=_C529 ,C346_=_C530 ,C346_=_C531 ,\nC346_=_C532 ,C346_=_C533 ,C346_=_C534 ,C346_=_C535 ,C346_=_C536 ,C346_=_C537 ,\nC346_=_C538 ,C346_=_C539 ,C346_=_C540 ,C346_=_C541 ,C346_=_C543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8 ,C347_=_C409 ,C347_=_C410 ,C347_=_C411 ,C347_=_C412 ,\nC347_=_C413 ,C347_=_C414 ,C347_=_C415 ,C347_=_C416 ,C347_=_C417 ,C347_=_C418 ,\nC347_=_C419 ,C347_=_C420 ,C347_=_C421 ,C347_=_C422 ,C347_=_C423 ,C347_=_C424 ,\nC347_=_C425 ,C347_=_C426 ,C347_=_C427 ,C347_=_C428 ,C347_=_C429 ,C347_=_C430 ,\nC347_=_C431 ,C347_=_C432 ,C347_=_C433 ,C347_=_C434 ,C347_=_C435 ,C347_=_C436 ,\nC347_=_C437 ,C347_=_C438 ,C347_=_C439 ,C347_=_C440 ,C347_=_C441 ,C347_=_C442 ,\nC347_=_C443 ,C347_=_C444 ,C347_=_C445 ,C347_=_C446 ,C347_=_C447 ,C347_=_C448 ,\nC347_=_C449 ,C347_=_C450 ,C347_=_C451 ,C347_=_C452 ,C347_=_C453 ,C347_=_C454 ,\nC347_=_C455 ,C347_=_C456 ,C347_=_C457 ,C347_=_C458 ,C347_=_C459 ,C347_=_C460 ,\nC347_=_C461 ,C347_=_C462 ,C347_=_C463 ,C347_=_C464 ,C347_=_C465 ,C347_=_C466 ,\nC347_=_C467 ,C347_=_C468 ,C347_=_C469 ,C347_=_C470 ,C347_=_C471 ,C347_=_C472 ,\nC347_=_C473 ,C347_=_C474 ,C347_=_C475 ,C347_=_C476 ,C347_=_C477 ,C347_=_C478 ,\nC347_=_C479 ,C347_=_C480 ,C347_=_C481 ,C347_=_C482 ,C348_=_C349 ,C348_=_C350 ,\nC348_=_C351 ,C348_=_C352 ,C348_=_C353 ,C348_=_C354 ,C348_=_C355 ,C348_=_C356 ,\nC348_=_C357 ,C348_=_C358 ,C348_=_C359 ,C348_=_C360 ,C348_=_C361 ,C348_=_C362 ,\nC348_=_C363 ,C348_=_C365 ,C348_=_C366 ,C348_=_C367 ,C348_=_C374 ,C348_=_C375 ,\nC348_=_C376 ,C348_=_C377 ,C348_=_C378 ,C348_=_C379 ,C348_=_C380 ,C348_=_C381 ,\nC348_=_C382 ,C348_=_C383 ,C348_=_C384 ,C348_=_C385 ,C348_=_C386 ,C348_=_C387 ,\nC348_=_C388 ,C348_=_C389 ,C348_=_C390 ,C348_=_C391 ,C348_=_C406 ,C348_=_C408 ,\nC348_=_C409 ,C348_=_C410 ,C348_=_C411 ,C348_=_C412 ,C348_=_C413 ,C348_=_C414 ,\nC348_=_C415 ,C348_=_C416 ,C348_=_C417 ,C348_=_C418 ,C348_=_C419 ,C348_=_C420 ,\nC348_=_C421 ,C348_=_C422 ,C348_=_C423 ,C348_=_C424 ,C348_=_C425 ,C348_=_C426 ,\nC348_=_C427 ,C348_=_C428 ,C348_=_C429 ,C348_=_C430 ,C348_=_C431 ,C348_=_C432 ,\nC348_=_C433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8 ,C349_=_C409 ,C349_=_C410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8 ,C350_=_C409 ,\nC350_=_C410 ,C350_=_C411 ,C350_=_C412 ,C350_=_C413 ,C350_=_C414 ,C350_=_C415 ,\nC350_=_C416 ,C350_=_C417 ,C350_=_C418 ,C350_=_C419 ,C350_=_C420 ,C350_=_C421 ,\nC350_=_C422 ,C350_=_C423 ,C350_=_C424 ,C350_=_C425 ,C350_=_C426 ,C350_=_C427 ,\nC350_=_C428 ,C350_=_C429 ,C350_=_C430 ,C350_=_C431 ,C350_=_C432 ,C350_=_C433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8 ,\nC351_=_C409 ,C351_=_C410 ,C351_=_C411 ,C351_=_C412 ,C351_=_C413 ,C351_=_C414 ,\nC351_=_C415 ,C351_=_C416 ,C351_=_C417 ,C351_=_C418 ,C351_=_C419 ,C351_=_C420 ,\nC351_=_C421 ,C351_=_C422 ,C351_=_C423 ,C351_=_C424 ,C351_=_C425 ,C351_=_C426 ,\nC351_=_C427 ,C351_=_C428 ,C351_=_C429 ,C351_=_C430 ,C351_=_C431 ,C351_=_C432 ,\nC351_=_C433 ,C351_=_C434 ,C351_=_C435 ,C351_=_C436 ,C351_=_C437 ,C351_=_C438 ,\nC351_=_C439 ,C351_=_C440 ,C351_=_C441 ,C351_=_C442 ,C351_=_C443 ,C351_=_C444 ,\nC351_=_C445 ,C351_=_C446 ,C351_=_C447 ,C351_=_C448 ,C351_=_C449 ,C351_=_C450 ,\nC351_=_C451 ,C351_=_C452 ,C351_=_C453 ,C351_=_C454 ,C351_=_C455 ,C351_=_C456 ,\nC351_=_C457 ,C351_=_C458 ,C351_=_C459 ,C351_=_C460 ,C351_=_C461 ,C351_=_C462 ,\nC351_=_C463 ,C351_=_C464 ,C351_=_C465 ,C351_=_C466 ,C351_=_C467 ,C351_=_C468 ,\nC351_=_C469 ,C351_=_C470 ,C351_=_C471 ,C351_=_C472 ,C351_=_C473 ,C351_=_C474 ,\nC351_=_C475 ,C351_=_C476 ,C351_=_C477 ,C351_=_C478 ,C351_=_C479 ,C351_=_C480 ,\nC351_=_C481 ,C351_=_C482 ,C352_=_C353 ,C352_=_C354 ,C352_=_C355 ,C352_=_C356 ,\nC352_=_C357 ,C352_=_C358 ,C352_=_C359 ,C352_=_C360 ,C352_=_C361 ,C352_=_C362 ,\nC352_=_C363 ,C352_=_C365 ,C352_=_C366 ,C352_=_C367 ,C352_=_C374 ,C352_=_C375 ,\nC352_=_C376 ,C352_=_C377</w:t>
      </w:r>
    </w:p>
    <w:p>
      <w:pPr>
        <w:pStyle w:val="PreformattedText"/>
        <w:bidi w:val="0"/>
        <w:spacing w:before="0" w:after="0"/>
        <w:jc w:val="left"/>
        <w:rPr/>
      </w:pPr>
      <w:r>
        <w:rPr/>
        <w:t xml:space="preserve"> </w:t>
      </w:r>
      <w:r>
        <w:rPr/>
        <w:t>,C352_=_C378 ,C352_=_C379 ,C352_=_C380 ,C352_=_C381 ,\nC352_=_C382 ,C352_=_C383 ,C352_=_C384 ,C352_=_C385 ,C352_=_C386 ,C352_=_C387 ,\nC352_=_C388 ,C352_=_C389 ,C352_=_C390 ,C352_=_C391 ,C352_=_C406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8 ,C353_=_C409 ,\nC353_=_C410 ,C353_=_C411 ,C353_=_C412 ,C353_=_C413 ,C353_=_C414 ,C353_=_C415 ,\nC353_=_C416 ,C353_=_C417 ,C353_=_C418 ,C353_=_C419 ,C353_=_C420 ,C353_=_C421 ,\nC353_=_C422 ,C353_=_C423 ,C353_=_C424 ,C353_=_C425 ,C353_=_C426 ,C353_=_C427 ,\nC353_=_C428 ,C353_=_C429 ,C353_=_C430 ,C353_=_C431 ,C353_=_C432 ,C353_=_C433 ,\nC353_=_C434 ,C353_=_C435 ,C353_=_C436 ,C353_=_C437 ,C353_=_C438 ,C353_=_C439 ,\nC353_=_C440 ,C353_=_C441 ,C353_=_C442 ,C353_=_C443 ,C353_=_C444 ,C353_=_C445 ,\nC353_=_C446 ,C353_=_C447 ,C353_=_C448 ,C353_=_C449 ,C353_=_C450 ,C353_=_C451 ,\nC353_=_C452 ,C353_=_C453 ,C353_=_C454 ,C353_=_C455 ,C353_=_C456 ,C353_=_C457 ,\nC353_=_C458 ,C353_=_C459 ,C353_=_C460 ,C353_=_C461 ,C353_=_C462 ,C353_=_C463 ,\nC353_=_C464 ,C353_=_C465 ,C353_=_C466 ,C353_=_C467 ,C353_=_C468 ,C353_=_C469 ,\nC353_=_C470 ,C353_=_C471 ,C353_=_C472 ,C353_=_C473 ,C353_=_C474 ,C353_=_C475 ,\nC353_=_C476 ,C353_=_C477 ,C353_=_C478 ,C353_=_C479 ,C353_=_C480 ,C353_=_C481 ,\nC353_=_C482 ,C354_=_C355 ,C354_=_C356 ,C354_=_C357 ,C354_=_C358 ,C354_=_C359 ,\nC354_=_C360 ,C354_=_C361 ,C354_=_C362 ,C354_=_C363 ,C354_=_C365 ,C354_=_C366 ,\nC354_=_C367 ,C354_=_C374 ,C354_=_C375 ,C354_=_C376 ,C354_=_C377 ,C354_=_C378 ,\nC354_=_C379 ,C354_=_C380 ,C354_=_C381 ,C354_=_C382 ,C354_=_C383 ,C354_=_C384 ,\nC354_=_C385 ,C354_=_C386 ,C354_=_C387 ,C354_=_C388 ,C354_=_C389 ,C354_=_C390 ,\nC354_=_C391 ,C354_=_C406 ,C354_=_C408 ,C354_=_C409 ,C354_=_C410 ,C354_=_C411 ,\nC354_=_C412 ,C354_=_C413 ,C354_=_C414 ,C354_=_C415 ,C354_=_C416 ,C354_=_C417 ,\nC354_=_C418 ,C354_=_C419 ,C354_=_C420 ,C354_=_C421 ,C354_=_C422 ,C354_=_C423 ,\nC354_=_C424 ,C354_=_C425 ,C354_=_C426 ,C354_=_C427 ,C354_=_C428 ,C354_=_C429 ,\nC354_=_C430 ,C354_=_C431 ,C354_=_C432 ,C354_=_C433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8 ,\nC355_=_C409 ,C355_=_C410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8 ,C356_=_C409 ,C356_=_C410 ,C356_=_C411 ,C356_=_C412 ,\nC356_=_C413 ,C356_=_C414 ,C356_=_C415 ,C356_=_C416 ,C356_=_C417 ,C356_=_C418 ,\nC356_=_C419 ,C356_=_C420 ,C356_=_C421 ,C356_=_C422 ,C356_=_C423 ,C356_=_C424 ,\nC356_=_C425 ,C356_=_C426 ,C356_=_C427 ,C356_=_C428 ,C356_=_C429 ,C356_=_C430 ,\nC356_=_C431 ,C356_=_C432 ,C356_=_C433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8 ,C357_=_C409 ,C357_=_C410 ,C357_=_C411 ,\nC357_=_C412 ,C357_=_C413 ,C357_=_C414 ,C357_=_C415 ,C357_=_C416 ,C357_=_C417 ,\nC357_=_C418 ,C357_=_C419 ,C357_=_C420 ,C357_=_C421 ,C357_=_C422 ,C357_=_C423 ,\nC357_=_C424 ,C357_=_C425 ,C357_=_C426 ,C357_=_C427 ,C357_=_C428 ,C357_=_C429 ,\nC357_=_C430 ,C357_=_C431 ,C357_=_C432 ,C357_=_C433 ,C357_=_C434 ,C357_=_C435 ,\nC357_=_C436 ,C357_=_C437 ,C357_=_C438 ,C357_=_C439 ,C357_=_C440 ,C357_=_C441 ,\nC357_=_C442 ,C357_=_C443 ,C357_=_C444 ,C357_=_C445 ,C357_=_C446 ,C357_=_C447 ,\nC357_=_C448 ,C357_=_C449 ,C357_=_C450 ,C357_=_C451 ,C357_=_C452 ,C357_=_C453 ,\nC357_=_C454 ,C357_=_C455 ,C357_=_C456 ,C357_=_C457 ,C357_=_C458 ,C357_=_C459 ,\nC357_=_C460 ,C357_=_C461 ,C357_=_C462 ,C357_=_C463 ,C357_=_C464 ,C357_=_C465 ,\nC357_=_C466 ,C357_=_C467 ,C357_=_C468 ,C357_=_C469 ,C357_=_C470 ,C357_=_C471 ,\nC357_=_C472 ,C357_=_C473 ,C357_=_C474 ,C357_=_C475 ,C357_=_C476 ,C357_=_C477 ,\nC357_=_C478 ,C357_=_C479 ,C357_=_C480 ,C357_=_C481 ,C357_=_C482 ,C358_=_C359 ,\nC358_=_C360 ,C358_=_C361 ,C358_=_C362 ,C358_=_C363 ,C358_=_C365 ,C358_=_C366 ,\nC358_=_C367 ,C358_=_C374 ,C358_=_C375 ,C358_=_C376 ,C358_=_C377 ,C358_=_C378 ,\nC358_=_C379 ,C358_=_C380 ,C358_=_C381 ,C358_=_C382 ,C358_=_C383 ,C358_=_C384 ,\nC358_=_C385 ,C358_=_C386 ,C358_=_C387 ,C358_=_C388 ,C358_=_C389 ,C358_=_C390 ,\nC358_=_C391 ,C358_=_C406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w:t>
      </w:r>
    </w:p>
    <w:p>
      <w:pPr>
        <w:pStyle w:val="PreformattedText"/>
        <w:bidi w:val="0"/>
        <w:spacing w:before="0" w:after="0"/>
        <w:jc w:val="left"/>
        <w:rPr/>
      </w:pPr>
      <w:r>
        <w:rPr/>
        <w:t xml:space="preserve"> </w:t>
      </w:r>
      <w:r>
        <w:rPr/>
        <w:t>,C359_=_C408 ,C359_=_C409 ,C359_=_C410 ,C359_=_C411 ,C359_=_C412 ,\nC359_=_C413 ,C359_=_C414 ,C359_=_C415 ,C359_=_C416 ,C359_=_C417 ,C359_=_C418 ,\nC359_=_C419 ,C359_=_C420 ,C359_=_C421 ,C359_=_C422 ,C359_=_C423 ,C359_=_C424 ,\nC359_=_C425 ,C359_=_C426 ,C359_=_C427 ,C359_=_C428 ,C359_=_C429 ,C359_=_C430 ,\nC359_=_C431 ,C359_=_C432 ,C359_=_C433 ,C359_=_C434 ,C359_=_C435 ,C359_=_C436 ,\nC359_=_C437 ,C359_=_C438 ,C359_=_C439 ,C359_=_C440 ,C359_=_C441 ,C359_=_C442 ,\nC359_=_C443 ,C359_=_C444 ,C359_=_C445 ,C359_=_C446 ,C359_=_C447 ,C359_=_C448 ,\nC359_=_C449 ,C359_=_C450 ,C359_=_C451 ,C359_=_C452 ,C359_=_C453 ,C359_=_C454 ,\nC359_=_C455 ,C359_=_C456 ,C359_=_C457 ,C359_=_C458 ,C359_=_C459 ,C359_=_C460 ,\nC359_=_C461 ,C359_=_C462 ,C359_=_C463 ,C359_=_C464 ,C359_=_C465 ,C359_=_C466 ,\nC359_=_C467 ,C359_=_C468 ,C359_=_C469 ,C359_=_C470 ,C359_=_C471 ,C359_=_C472 ,\nC359_=_C473 ,C359_=_C474 ,C359_=_C475 ,C359_=_C476 ,C359_=_C477 ,C359_=_C478 ,\nC359_=_C479 ,C359_=_C480 ,C359_=_C481 ,C359_=_C482 ,C360_=_C361 ,C360_=_C362 ,\nC360_=_C363 ,C360_=_C365 ,C360_=_C366 ,C360_=_C367 ,C360_=_C374 ,C360_=_C375 ,\nC360_=_C376 ,C360_=_C377 ,C360_=_C378 ,C360_=_C379 ,C360_=_C380 ,C360_=_C381 ,\nC360_=_C382 ,C360_=_C383 ,C360_=_C384 ,C360_=_C385 ,C360_=_C386 ,C360_=_C387 ,\nC360_=_C388 ,C360_=_C389 ,C360_=_C390 ,C360_=_C391 ,C360_=_C406 ,C360_=_C408 ,\nC360_=_C409 ,C360_=_C410 ,C360_=_C411 ,C360_=_C412 ,C360_=_C413 ,C360_=_C414 ,\nC360_=_C415 ,C360_=_C416 ,C360_=_C417 ,C360_=_C418 ,C360_=_C419 ,C360_=_C420 ,\nC360_=_C421 ,C360_=_C422 ,C360_=_C423 ,C360_=_C424 ,C360_=_C425 ,C360_=_C426 ,\nC360_=_C427 ,C360_=_C428 ,C360_=_C429 ,C360_=_C430 ,C360_=_C431 ,C360_=_C432 ,\nC360_=_C433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8 ,C361_=_C409 ,C361_=_C410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8 ,C362_=_C409 ,\nC362_=_C410 ,C362_=_C411 ,C362_=_C412 ,C362_=_C413 ,C362_=_C414 ,C362_=_C415 ,\nC362_=_C416 ,C362_=_C417 ,C362_=_C418 ,C362_=_C419 ,C362_=_C420 ,C362_=_C421 ,\nC362_=_C422 ,C362_=_C423 ,C362_=_C424 ,C362_=_C425 ,C362_=_C426 ,C362_=_C427 ,\nC362_=_C428 ,C362_=_C429 ,C362_=_C430 ,C362_=_C431 ,C362_=_C432 ,C362_=_C433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8 ,\nC363_=_C409 ,C363_=_C410 ,C363_=_C411 ,C363_=_C412 ,C363_=_C413 ,C363_=_C414 ,\nC363_=_C415 ,C363_=_C416 ,C363_=_C417 ,C363_=_C418 ,C363_=_C419 ,C363_=_C420 ,\nC363_=_C421 ,C363_=_C422 ,C363_=_C423 ,C363_=_C424 ,C363_=_C425 ,C363_=_C426 ,\nC363_=_C427 ,C363_=_C428 ,C363_=_C429 ,C363_=_C430 ,C363_=_C431 ,C363_=_C432 ,\nC363_=_C433 ,C363_=_C434 ,C363_=_C435 ,C363_=_C436 ,C363_=_C437 ,C363_=_C438 ,\nC363_=_C439 ,C363_=_C440 ,C363_=_C441 ,C363_=_C442 ,C363_=_C443 ,C363_=_C444 ,\nC363_=_C445 ,C363_=_C446 ,C363_=_C447 ,C363_=_C448 ,C363_=_C449 ,C363_=_C450 ,\nC363_=_C451 ,C363_=_C452 ,C363_=_C453 ,C363_=_C454 ,C363_=_C455 ,C363_=_C456 ,\nC363_=_C457 ,C363_=_C458 ,C363_=_C459 ,C363_=_C460 ,C363_=_C461 ,C363_=_C462 ,\nC363_=_C463 ,C363_=_C464 ,C363_=_C465 ,C363_=_C466 ,C363_=_C467 ,C363_=_C468 ,\nC363_=_C469 ,C363_=_C470 ,C363_=_C471 ,C363_=_C472 ,C363_=_C473 ,C363_=_C474 ,\nC363_=_C475 ,C363_=_C476 ,C363_=_C477 ,C363_=_C478 ,C363_=_C479 ,C363_=_C480 ,\nC363_=_C481 ,C363_=_C482 ,C365_=_C366 ,C365_=_C367 ,C365_=_C374 ,C365_=_C375 ,\nC365_=_C376 ,C365_=_C377 ,C365_=_C378 ,C365_=_C379 ,C365_=_C380 ,C365_=_C381 ,\nC365_=_C382 ,C365_=_C383 ,C365_=_C384 ,C365_=_C385 ,C365_=_C386 ,C365_=_C387 ,\nC365_=_C388 ,C365_=_C389 ,C365_=_C390 ,C365_=_C391 ,C365_=_C406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8 ,C366_=_C409 ,\nC366_=_C410 ,C366_=_C411 ,C366_=_C412 ,C366_=_C413 ,C366_=_C414 ,C366_=_C415 ,\nC366_=_C416 ,C366_=_C417 ,C366_=_C418 ,C366_=_C419 ,C366_=_C420 ,C366_=_C421 ,\nC366_=_C422 ,C366_=_C423 ,C366_=_C424 ,C366_=_C425 ,C366_=_C426 ,C366_=_C427 ,\nC366_=_C428 ,C366_=_C429 ,C366_=_C430 ,C366_=_C431 ,C366_=_C432 ,C366_=_C433 ,\nC366_=_C434 ,C366_=_C435 ,C366_=_C436 ,C366_=_C437 ,C366_=_C438 ,C366_=_C439 ,\nC366_=_C440 ,C366_=_C441 ,C366_=_C442 ,C366_=_C443 ,C366_=_C444 ,C366_=_C445 ,\nC366_=_C446 ,C366_=_C447 ,C366_=_C448 ,C366_=_C449 ,C366_=_C450 ,C366_=_C451 ,\nC366_=_C452 ,C366_=_C453 ,C366_=_C454 ,C366_=_C455 ,C366_=_C456 ,C366_=_C457 ,\nC366_=_C458 ,C366_=_C459 ,C366_=_C460 ,C366_=_C461 ,C366_=_C462 ,C366_=_C463 ,\nC366_=_C464 ,C366_=_C465 ,C366_=_C466 ,C366_=_C467 ,C366_=_C468 ,C366_=_C469 ,\nC366_=_C470 ,C366_=_C471 ,C366_=_C472 ,C366_=_C473 ,C366_=_C474 ,C366_=_C475 ,\nC366_=_C476 ,C366_=_C477 ,C366_=_C478 ,C366_=_C479 ,C366_=_C480 ,C366_=_C481 ,\nC366_=_C482 ,C367_=_C374 ,C367_=_C375 ,C367_=_C376 ,C367_=_C377 ,C367_=_C378 ,\nC367_=_C379 ,C367_=_C380 ,C367_=_C381 ,C367_=_C382 ,C367_=_C383 ,C367_=_C384 ,\nC367_=_C385 ,C367_=_C386 ,C367_=_C387 ,C367_=_C388 ,C367_=_C389 ,C367_=_C390 ,\nC367_=_C391 ,C367_=_C406 ,C367_=_C408 ,C367_=_C409 ,C367_=_C410 ,C367_=_C411 ,\nC367_=_C412 ,C367_=_C413 ,C367_=_C414 ,C367_=_C415 ,C367_=_C416 ,C367_=_C417 ,\nC367_=_C418 ,C367_=_C419 ,C367_=_C420 ,C367_=_C421 ,C367_=_C422 ,C367_=_C423 ,\nC367_=_C424 ,C367_=_C425 ,C367_=_C426 ,C367_=_C427 ,C367_=_C428 ,C367_=_C429 ,\nC367_=_C430 ,C367_=_C431 ,C367_=_C432 ,C367_=_C433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w:t>
      </w:r>
    </w:p>
    <w:p>
      <w:pPr>
        <w:pStyle w:val="PreformattedText"/>
        <w:bidi w:val="0"/>
        <w:spacing w:before="0" w:after="0"/>
        <w:jc w:val="left"/>
        <w:rPr/>
      </w:pPr>
      <w:r>
        <w:rPr/>
        <w:t xml:space="preserve"> </w:t>
      </w:r>
      <w:r>
        <w:rPr/>
        <w:t>,\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8 ,\nC374_=_C409 ,C374_=_C410 ,C374_=_C411 ,C374_=_C412 ,C374_=_C413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8 ,C375_=_C409 ,C375_=_C410 ,C375_=_C411 ,C375_=_C412 ,\nC375_=_C413 ,C375_=_C414 ,C375_=_C415 ,C375_=_C416 ,C375_=_C417 ,C375_=_C418 ,\nC375_=_C419 ,C375_=_C420 ,C375_=_C421 ,C375_=_C422 ,C375_=_C423 ,C375_=_C424 ,\nC375_=_C425 ,C375_=_C426 ,C375_=_C427 ,C375_=_C428 ,C375_=_C429 ,C375_=_C430 ,\nC375_=_C431 ,C375_=_C432 ,C375_=_C433 ,C375_=_C434 ,C375_=_C435 ,C375_=_C436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8 ,C376_=_C409 ,C376_=_C410 ,C376_=_C411 ,\nC376_=_C412 ,C376_=_C413 ,C376_=_C414 ,C376_=_C415 ,C376_=_C416 ,C376_=_C417 ,\nC376_=_C418 ,C376_=_C419 ,C376_=_C420 ,C376_=_C421 ,C376_=_C422 ,C376_=_C423 ,\nC376_=_C424 ,C376_=_C425 ,C376_=_C426 ,C376_=_C427 ,C376_=_C428 ,C376_=_C429 ,\nC376_=_C430 ,C376_=_C431 ,C376_=_C432 ,C376_=_C433 ,C376_=_C434 ,C376_=_C435 ,\nC376_=_C436 ,C376_=_C437 ,C376_=_C438 ,C376_=_C439 ,C376_=_C440 ,C376_=_C441 ,\nC376_=_C442 ,C376_=_C443 ,C376_=_C444 ,C376_=_C445 ,C376_=_C446 ,C376_=_C447 ,\nC376_=_C448 ,C376_=_C449 ,C376_=_C450 ,C376_=_C451 ,C376_=_C452 ,C376_=_C453 ,\nC376_=_C454 ,C376_=_C455 ,C376_=_C456 ,C376_=_C457 ,C376_=_C458 ,C376_=_C459 ,\nC376_=_C460 ,C376_=_C461 ,C376_=_C462 ,C376_=_C463 ,C376_=_C464 ,C376_=_C465 ,\nC376_=_C466 ,C376_=_C467 ,C376_=_C468 ,C376_=_C469 ,C376_=_C470 ,C376_=_C471 ,\nC376_=_C472 ,C376_=_C473 ,C376_=_C474 ,C376_=_C475 ,C376_=_C476 ,C376_=_C477 ,\nC376_=_C478 ,C376_=_C479 ,C376_=_C480 ,C376_=_C481 ,C376_=_C482 ,C377_=_C378 ,\nC377_=_C379 ,C377_=_C380 ,C377_=_C381 ,C377_=_C382 ,C377_=_C383 ,C377_=_C384 ,\nC377_=_C385 ,C377_=_C386 ,C377_=_C387 ,C377_=_C388 ,C377_=_C389 ,C377_=_C390 ,\nC377_=_C391 ,C377_=_C406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8 ,C378_=_C409 ,C378_=_C410 ,C378_=_C411 ,C378_=_C412 ,\nC378_=_C413 ,C378_=_C414 ,C378_=_C415 ,C378_=_C416 ,C378_=_C417 ,C378_=_C418 ,\nC378_=_C419 ,C378_=_C420 ,C378_=_C421 ,C378_=_C422 ,C378_=_C423 ,C378_=_C424 ,\nC378_=_C425 ,C378_=_C426 ,C378_=_C427 ,C378_=_C428 ,C378_=_C429 ,C378_=_C430 ,\nC378_=_C431 ,C378_=_C432 ,C378_=_C433 ,C378_=_C434 ,C378_=_C435 ,C378_=_C436 ,\nC378_=_C437 ,C378_=_C438 ,C378_=_C439 ,C378_=_C440 ,C378_=_C441 ,C378_=_C442 ,\nC378_=_C443 ,C378_=_C444 ,C378_=_C445 ,C378_=_C446 ,C378_=_C447 ,C378_=_C448 ,\nC378_=_C449 ,C378_=_C450 ,C378_=_C451 ,C378_=_C452 ,C378_=_C453 ,C378_=_C454 ,\nC378_=_C455 ,C378_=_C456 ,C378_=_C457 ,C378_=_C458 ,C378_=_C459 ,C378_=_C460 ,\nC378_=_C461 ,C378_=_C462 ,C378_=_C463 ,C378_=_C464 ,C378_=_C465 ,C378_=_C466 ,\nC378_=_C467 ,C378_=_C468 ,C378_=_C469 ,C378_=_C470 ,C378_=_C471 ,C378_=_C472 ,\nC378_=_C473 ,C378_=_C474 ,C378_=_C475 ,C378_=_C476 ,C378_=_C477 ,C378_=_C478 ,\nC378_=_C479 ,C378_=_C480 ,C378_=_C481 ,C378_=_C482 ,C379_=_C380 ,C379_=_C381 ,\nC379_=_C382 ,C379_=_C383 ,C379_=_C384 ,C379_=_C385 ,C379_=_C386 ,C379_=_C387 ,\nC379_=_C388 ,C379_=_C389 ,C379_=_C390 ,C379_=_C391 ,C379_=_C406 ,C379_=_C408 ,\nC379_=_C409 ,C379_=_C410 ,C379_=_C411 ,C379_=_C412 ,C379_=_C413 ,C379_=_C414 ,\nC379_=_C415 ,C379_=_C416 ,C379_=_C417 ,C379_=_C418 ,C379_=_C419 ,C379_=_C420 ,\nC379_=_C421 ,C379_=_C422 ,C379_=_C423 ,C379_=_C424 ,C379_=_C425 ,C379_=_C426 ,\nC379_=_C427 ,C379_=_C428 ,C379_=_C429 ,C379_=_C430 ,C379_=_C431 ,C379_=_C432 ,\nC379_=_C433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6 ,C380_=_C408 ,C380_=_C409 ,C380_=_C410 ,C380_=_C411 ,\nC380_=_C412 ,C380_=_C413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8 ,C381_=_C409 ,\nC381_=_C410 ,C381_=_C411 ,C381_=_C412 ,C381_=_C413 ,C381_=_C414 ,C381_=_C415 ,\nC381_=_C416 ,C381_=_C417 ,C381_=_C418 ,C381_=_C419 ,C381_=_C420 ,C381_=_C421 ,\nC381_=_C422 ,C381_=_C423 ,C381_=_C424 ,C381_=_C425 ,C381_=_C426 ,C381_=_C427 ,\nC381_=_C428 ,C381_=_C429 ,C381_=_C430 ,C381_=_C431 ,C381_=_C432 ,C381_=_C433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6 ,C382_=_C408 ,\nC382_=_C409 ,C382_=_C410 ,C382_=_C411 ,C382_=_C412 ,C382_=_C413</w:t>
      </w:r>
    </w:p>
    <w:p>
      <w:pPr>
        <w:pStyle w:val="PreformattedText"/>
        <w:bidi w:val="0"/>
        <w:spacing w:before="0" w:after="0"/>
        <w:jc w:val="left"/>
        <w:rPr/>
      </w:pPr>
      <w:r>
        <w:rPr/>
        <w:t xml:space="preserve"> </w:t>
      </w:r>
      <w:r>
        <w:rPr/>
        <w:t>,C382_=_C414 ,\nC382_=_C415 ,C382_=_C416 ,C382_=_C417 ,C382_=_C418 ,C382_=_C419 ,C382_=_C420 ,\nC382_=_C421 ,C382_=_C422 ,C382_=_C423 ,C382_=_C424 ,C382_=_C425 ,C382_=_C426 ,\nC382_=_C427 ,C382_=_C428 ,C382_=_C429 ,C382_=_C430 ,C382_=_C431 ,C382_=_C432 ,\nC382_=_C433 ,C382_=_C434 ,C382_=_C435 ,C382_=_C436 ,C382_=_C437 ,C382_=_C438 ,\nC382_=_C439 ,C382_=_C440 ,C382_=_C441 ,C382_=_C442 ,C382_=_C443 ,C382_=_C444 ,\nC382_=_C445 ,C382_=_C446 ,C382_=_C447 ,C382_=_C448 ,C382_=_C449 ,C382_=_C450 ,\nC382_=_C451 ,C382_=_C452 ,C382_=_C453 ,C382_=_C454 ,C382_=_C455 ,C382_=_C456 ,\nC382_=_C457 ,C382_=_C458 ,C382_=_C459 ,C382_=_C460 ,C382_=_C461 ,C382_=_C462 ,\nC382_=_C463 ,C382_=_C464 ,C382_=_C465 ,C382_=_C466 ,C382_=_C467 ,C382_=_C468 ,\nC382_=_C469 ,C382_=_C470 ,C382_=_C471 ,C382_=_C472 ,C382_=_C473 ,C382_=_C474 ,\nC382_=_C475 ,C382_=_C476 ,C382_=_C477 ,C382_=_C478 ,C382_=_C479 ,C382_=_C480 ,\nC382_=_C481 ,C382_=_C482 ,C383_=_C384 ,C383_=_C385 ,C383_=_C386 ,C383_=_C387 ,\nC383_=_C388 ,C383_=_C389 ,C383_=_C390 ,C383_=_C391 ,C383_=_C406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8 ,C384_=_C409 ,\nC384_=_C410 ,C384_=_C411 ,C384_=_C412 ,C384_=_C413 ,C384_=_C414 ,C384_=_C415 ,\nC384_=_C416 ,C384_=_C417 ,C384_=_C418 ,C384_=_C419 ,C384_=_C420 ,C384_=_C421 ,\nC384_=_C422 ,C384_=_C423 ,C384_=_C424 ,C384_=_C425 ,C384_=_C426 ,C384_=_C427 ,\nC384_=_C428 ,C384_=_C429 ,C384_=_C430 ,C384_=_C431 ,C384_=_C432 ,C384_=_C433 ,\nC384_=_C434 ,C384_=_C435 ,C384_=_C436 ,C384_=_C437 ,C384_=_C438 ,C384_=_C439 ,\nC384_=_C440 ,C384_=_C441 ,C384_=_C442 ,C384_=_C443 ,C384_=_C444 ,C384_=_C445 ,\nC384_=_C446 ,C384_=_C447 ,C384_=_C448 ,C384_=_C449 ,C384_=_C450 ,C384_=_C451 ,\nC384_=_C452 ,C384_=_C453 ,C384_=_C454 ,C384_=_C455 ,C384_=_C456 ,C384_=_C457 ,\nC384_=_C458 ,C384_=_C459 ,C384_=_C460 ,C384_=_C461 ,C384_=_C462 ,C384_=_C463 ,\nC384_=_C464 ,C384_=_C465 ,C384_=_C466 ,C384_=_C467 ,C384_=_C468 ,C384_=_C469 ,\nC384_=_C470 ,C384_=_C471 ,C384_=_C472 ,C384_=_C473 ,C384_=_C474 ,C384_=_C475 ,\nC384_=_C476 ,C384_=_C477 ,C384_=_C478 ,C384_=_C479 ,C384_=_C480 ,C384_=_C481 ,\nC384_=_C482 ,C385_=_C386 ,C385_=_C387 ,C385_=_C388 ,C385_=_C389 ,C385_=_C390 ,\nC385_=_C391 ,C385_=_C406 ,C385_=_C408 ,C385_=_C409 ,C385_=_C410 ,C385_=_C411 ,\nC385_=_C412 ,C385_=_C413 ,C385_=_C414 ,C385_=_C415 ,C385_=_C416 ,C385_=_C417 ,\nC385_=_C418 ,C385_=_C419 ,C385_=_C420 ,C385_=_C421 ,C385_=_C422 ,C385_=_C423 ,\nC385_=_C424 ,C385_=_C425 ,C385_=_C426 ,C385_=_C427 ,C385_=_C428 ,C385_=_C429 ,\nC385_=_C430 ,C385_=_C431 ,C385_=_C432 ,C385_=_C433 ,C385_=_C434 ,C385_=_C435 ,\nC385_=_C436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6 ,C386_=_C408 ,\nC386_=_C409 ,C386_=_C410 ,C386_=_C411 ,C386_=_C412 ,C386_=_C413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8 ,C387_=_C409 ,C387_=_C410 ,C387_=_C411 ,C387_=_C412 ,\nC387_=_C413 ,C387_=_C414 ,C387_=_C415 ,C387_=_C416 ,C387_=_C417 ,C387_=_C418 ,\nC387_=_C419 ,C387_=_C420 ,C387_=_C421 ,C387_=_C422 ,C387_=_C423 ,C387_=_C424 ,\nC387_=_C425 ,C387_=_C426 ,C387_=_C427 ,C387_=_C428 ,C387_=_C429 ,C387_=_C430 ,\nC387_=_C431 ,C387_=_C432 ,C387_=_C433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6 ,C388_=_C408 ,C388_=_C409 ,C388_=_C410 ,C388_=_C411 ,\nC388_=_C412 ,C388_=_C413 ,C388_=_C414 ,C388_=_C415 ,C388_=_C416 ,C388_=_C417 ,\nC388_=_C418 ,C388_=_C419 ,C388_=_C420 ,C388_=_C421 ,C388_=_C422 ,C388_=_C423 ,\nC388_=_C424 ,C388_=_C425 ,C388_=_C426 ,C388_=_C427 ,C388_=_C428 ,C388_=_C429 ,\nC388_=_C430 ,C388_=_C431 ,C388_=_C432 ,C388_=_C433 ,C388_=_C434 ,C388_=_C435 ,\nC388_=_C436 ,C388_=_C437 ,C388_=_C438 ,C388_=_C439 ,C388_=_C440 ,C388_=_C441 ,\nC388_=_C442 ,C388_=_C443 ,C388_=_C444 ,C388_=_C445 ,C388_=_C446 ,C388_=_C447 ,\nC388_=_C448 ,C388_=_C449 ,C388_=_C450 ,C388_=_C451 ,C388_=_C452 ,C388_=_C453 ,\nC388_=_C454 ,C388_=_C455 ,C388_=_C456 ,C388_=_C457 ,C388_=_C458 ,C388_=_C459 ,\nC388_=_C460 ,C388_=_C461 ,C388_=_C462 ,C388_=_C463 ,C388_=_C464 ,C388_=_C465 ,\nC388_=_C466 ,C388_=_C467 ,C388_=_C468 ,C388_=_C469 ,C388_=_C470 ,C388_=_C471 ,\nC388_=_C472 ,C388_=_C473 ,C388_=_C474 ,C388_=_C475 ,C388_=_C476 ,C388_=_C477 ,\nC388_=_C478 ,C388_=_C479 ,C388_=_C480 ,C388_=_C481 ,C388_=_C482 ,C389_=_C390 ,\nC389_=_C391 ,C389_=_C406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8 ,C390_=_C409 ,C390_=_C410 ,C390_=_C411 ,C390_=_C412 ,\nC390_=_C413 ,C390_=_C414 ,C390_=_C415 ,C390_=_C416 ,C390_=_C417 ,C390_=_C418 ,\nC390_=_C419 ,C390_=_C420 ,C390_=_C421 ,C390_=_C422 ,C390_=_C423 ,C390_=_C424 ,\nC390_=_C425 ,C390_=_C426 ,C390_=_C427 ,C390_=_C428 ,C390_=_C429 ,C390_=_C430 ,\nC390_=_C431 ,C390_=_C432 ,C390_=_C433 ,C390_=_C434 ,C390_=_C435 ,C390_=_C436 ,\nC390_=_C437 ,C390_=_C438 ,C390_=_C439 ,C390_=_C440 ,C390_=_C441 ,C390_=_C442 ,\nC390_=_C443 ,C390_=_C444 ,C390_=_C445 ,C390_=_C446 ,C390_=_C447 ,C390_=_C448 ,\nC390_=_C449 ,C390_=_C450 ,C390_=_C451 ,C390_=_C452 ,C390_=_C453 ,C390_=_C454 ,\nC390_=_C455 ,C390_=_C456 ,C390_=_C457 ,C390_=_C458 ,C390_=_C459 ,C390_=_C460 ,\nC390_=_C461 ,C390_=_C462 ,C390_=_C463 ,C390_=_C464 ,C390_=_C465 ,C390_=_C466 ,\nC390_=_C467 ,C390_=_C468 ,C390_=_C469 ,C390_=_C470 ,C390_=_C471 ,C390_=_C472 ,\nC390_=_C473 ,C390_=_C474 ,C390_=_C475 ,C390_=_C476 ,C390_=_C477 ,C390_=_C478 ,\nC390_=_C479 ,C390_=_C480 ,C390_=_C481 ,C390_=_C482 ,C391_=_C406 ,C391_=_C408 ,\nC391_=_C409 ,C391_=_C410 ,C391_=_C411 ,C391_=_C412 ,C391_=_C413 ,C391_=_C414 ,\nC391_=_C415 ,C391_=_C416 ,C391_=_C417 ,C391_=_C418 ,C391_=_C419 ,C391_=_C420 ,\nC391_=_C421 ,C391_=_C422 ,C391_=_C423 ,C391_=_C424 ,C391_=_C425 ,C391_=_C426 ,\nC391_=_C427 ,C391_=_C428 ,C391_=_C429 ,C391_=_C430 ,C391_=_C431 ,C391_=_C432 ,\nC391_=_C433 ,C391_=_C434 ,C391_=_C435 ,C391_=_C436</w:t>
      </w:r>
    </w:p>
    <w:p>
      <w:pPr>
        <w:pStyle w:val="PreformattedText"/>
        <w:bidi w:val="0"/>
        <w:spacing w:before="0" w:after="0"/>
        <w:jc w:val="left"/>
        <w:rPr/>
      </w:pPr>
      <w:r>
        <w:rPr/>
        <w:t xml:space="preserve"> </w:t>
      </w:r>
      <w:r>
        <w:rPr/>
        <w:t>,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6_=_C408 ,C406_=_C409 ,C406_=_C410 ,C406_=_C411 ,\nC406_=_C412 ,C406_=_C413 ,C406_=_C414 ,C406_=_C415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8_=_C409 ,\nC408_=_C410 ,C408_=_C411 ,C408_=_C412 ,C408_=_C413 ,C408_=_C414 ,C408_=_C415 ,\nC408_=_C416 ,C408_=_C417 ,C408_=_C418 ,C408_=_C419 ,C408_=_C420 ,C408_=_C421 ,\nC408_=_C422 ,C408_=_C423 ,C408_=_C424 ,C408_=_C425 ,C408_=_C426 ,C408_=_C427 ,\nC408_=_C428 ,C408_=_C429 ,C408_=_C430 ,C408_=_C431 ,C408_=_C432 ,C408_=_C433 ,\nC408_=_C434 ,C408_=_C435 ,C408_=_C436 ,C408_=_C437 ,C408_=_C438 ,C408_=_C439 ,\nC408_=_C440 ,C408_=_C441 ,C408_=_C442 ,C408_=_C443 ,C408_=_C444 ,C408_=_C445 ,\nC408_=_C446 ,C408_=_C447 ,C408_=_C448 ,C408_=_C449 ,C408_=_C450 ,C408_=_C451 ,\nC408_=_C452 ,C408_=_C453 ,C408_=_C454 ,C408_=_C455 ,C408_=_C456 ,C408_=_C457 ,\nC408_=_C458 ,C408_=_C459 ,C408_=_C460 ,C408_=_C461 ,C408_=_C462 ,C408_=_C463 ,\nC408_=_C464 ,C408_=_C465 ,C408_=_C466 ,C408_=_C467 ,C408_=_C468 ,C408_=_C469 ,\nC408_=_C470 ,C408_=_C471 ,C408_=_C472 ,C408_=_C473 ,C408_=_C474 ,C408_=_C475 ,\nC408_=_C476 ,C408_=_C477 ,C408_=_C478 ,C408_=_C479 ,C408_=_C480 ,C408_=_C481 ,\nC408_=_C482 ,C409_=_C410 ,C409_=_C411 ,C409_=_C412 ,C409_=_C413 ,C409_=_C414 ,\nC409_=_C415 ,C409_=_C416 ,C409_=_C417 ,C409_=_C418 ,C409_=_C419 ,C409_=_C420 ,\nC409_=_C421 ,C409_=_C422 ,C409_=_C423 ,C409_=_C424 ,C409_=_C425 ,C409_=_C426 ,\nC409_=_C427 ,C409_=_C428 ,C409_=_C429 ,C409_=_C430 ,C409_=_C431 ,C409_=_C432 ,\nC409_=_C433 ,C409_=_C434 ,C409_=_C435 ,C409_=_C436 ,C409_=_C437 ,C409_=_C438 ,\nC409_=_C439 ,C409_=_C440 ,C409_=_C441 ,C409_=_C442 ,C409_=_C443 ,C409_=_C444 ,\nC409_=_C445 ,C409_=_C446 ,C409_=_C447 ,C409_=_C448 ,C409_=_C449 ,C409_=_C450 ,\nC409_=_C451 ,C409_=_C452 ,C409_=_C453 ,C409_=_C454 ,C409_=_C455 ,C409_=_C456 ,\nC409_=_C457 ,C409_=_C458 ,C409_=_C459 ,C409_=_C460 ,C409_=_C461 ,C409_=_C462 ,\nC409_=_C463 ,C409_=_C464 ,C409_=_C465 ,C409_=_C466 ,C409_=_C467 ,C409_=_C468 ,\nC409_=_C469 ,C409_=_C470 ,C409_=_C471 ,C409_=_C472 ,C409_=_C473 ,C409_=_C474 ,\nC409_=_C475 ,C409_=_C476 ,C409_=_C477 ,C409_=_C478 ,C409_=_C479 ,C409_=_C480 ,\nC409_=_C481 ,C409_=_C482 ,C410_=_C411 ,C410_=_C412 ,C410_=_C413 ,C410_=_C414 ,\nC410_=_C415 ,C410_=_C416 ,C410_=_C417 ,C410_=_C418 ,C410_=_C419 ,C410_=_C420 ,\nC410_=_C421 ,C410_=_C422 ,C410_=_C423 ,C410_=_C424 ,C410_=_C425 ,C410_=_C426 ,\nC410_=_C427 ,C410_=_C428 ,C410_=_C429 ,C410_=_C430 ,C410_=_C431 ,C410_=_C432 ,\nC410_=_C433 ,C410_=_C434 ,C410_=_C435 ,C410_=_C436 ,C410_=_C437 ,C410_=_C438 ,\nC410_=_C439 ,C410_=_C440 ,C410_=_C441 ,C410_=_C442 ,C410_=_C443 ,C410_=_C444 ,\nC410_=_C445 ,C410_=_C446 ,C410_=_C447 ,C410_=_C448 ,C410_=_C449 ,C410_=_C450 ,\nC410_=_C451 ,C410_=_C452 ,C410_=_C453 ,C410_=_C454 ,C410_=_C455 ,C410_=_C456 ,\nC410_=_C457 ,C410_=_C458 ,C410_=_C459 ,C410_=_C460 ,C410_=_C461 ,C410_=_C462 ,\nC410_=_C463 ,C410_=_C464 ,C410_=_C465 ,C410_=_C466 ,C410_=_C467 ,C410_=_C468 ,\nC410_=_C469 ,C410_=_C470 ,C410_=_C471 ,C410_=_C472 ,C410_=_C473 ,C410_=_C474 ,\nC410_=_C475 ,C410_=_C476 ,C410_=_C477 ,C410_=_C478 ,C410_=_C479 ,C410_=_C480 ,\nC410_=_C481 ,C410_=_C482 ,C411_=_C412 ,C411_=_C413 ,C411_=_C414 ,C411_=_C415 ,\nC411_=_C416 ,C411_=_C417 ,C411_=_C418 ,C411_=_C419 ,C411_=_C420 ,C411_=_C421 ,\nC411_=_C422 ,C411_=_C423 ,C411_=_C424 ,C411_=_C425 ,C411_=_C426 ,C411_=_C427 ,\nC411_=_C428 ,C411_=_C429 ,C411_=_C430 ,C411_=_C431 ,C411_=_C432 ,C411_=_C433 ,\nC411_=_C434 ,C411_=_C435 ,C411_=_C436 ,C411_=_C437 ,C411_=_C438 ,C411_=_C439 ,\nC411_=_C440 ,C411_=_C441 ,C411_=_C442 ,C411_=_C443 ,C411_=_C444 ,C411_=_C445 ,\nC411_=_C446 ,C411_=_C447 ,C411_=_C448 ,C411_=_C449 ,C411_=_C450 ,C411_=_C451 ,\nC411_=_C452 ,C411_=_C453 ,C411_=_C454 ,C411_=_C455 ,C411_=_C456 ,C411_=_C457 ,\nC411_=_C458 ,C411_=_C459 ,C411_=_C460 ,C411_=_C461 ,C411_=_C462 ,C411_=_C463 ,\nC411_=_C464 ,C411_=_C465 ,C411_=_C466 ,C411_=_C467 ,C411_=_C468 ,C411_=_C469 ,\nC411_=_C470 ,C411_=_C471 ,C411_=_C472 ,C411_=_C473 ,C411_=_C474 ,C411_=_C475 ,\nC411_=_C476 ,C411_=_C477 ,C411_=_C478 ,C411_=_C479 ,C411_=_C480 ,C411_=_C481 ,\nC411_=_C482 ,C412_=_C413 ,C412_=_C414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43 ,C412_=_C444 ,C412_=_C445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3_=_C414 ,\nC413_=_C415 ,C413_=_C416 ,C413_=_C417 ,C413_=_C418 ,C413_=_C419 ,C413_=_C420 ,\nC413_=_C421 ,C413_=_C422 ,C413_=_C423 ,C413_=_C424 ,C413_=_C425 ,C413_=_C426 ,\nC413_=_C427 ,C413_=_C428 ,C413_=_C429 ,C413_=_C430 ,C413_=_C431 ,C413_=_C432 ,\nC413_=_C433 ,C413_=_C434 ,C413_=_C435 ,C413_=_C436 ,C413_=_C437 ,C413_=_C438 ,\nC413_=_C439 ,C413_=_C440 ,C413_=_C441 ,C413_=_C442 ,C413_=_C443 ,C413_=_C444 ,\nC413_=_C445 ,C413_=_C446 ,C413_=_C447 ,C413_=_C448 ,C413_=_C449 ,C413_=_C450 ,\nC413_=_C451 ,C413_=_C452 ,C413_=_C453 ,C413_=_C454 ,C413_=_C455 ,C413_=_C456 ,\nC413_=_C457 ,C413_=_C458 ,C413_=_C459 ,C413_=_C460 ,C413_=_C461 ,C413_=_C462 ,\nC413_=_C463 ,C413_=_C464 ,C413_=_C465 ,C413_=_C466 ,C413_=_C467 ,C413_=_C468 ,\nC413_=_C469 ,C413_=_C470 ,C413_=_C471 ,C413_=_C472 ,C413_=_C473 ,C413_=_C474 ,\nC413_=_C475 ,C413_=_C476 ,C413_=_C477 ,C413_=_C478 ,C413_=_C479 ,C413_=_C480 ,\nC413_=_C481 ,C413_=_C482 ,C414_=_C415 ,C414_=_C416 ,C414_=_C417 ,C414_=_C418 ,\nC414_=_C419 ,C414_=_C420 ,C414_=_C421 ,C414_=_C422 ,C414_=_C423 ,C414_=_C424 ,\nC414_=_C425 ,C414_=_C426 ,C414_=_C427 ,C414_=_C428 ,C414_=_C429 ,C414_=_C430 ,\nC414_=_C431 ,C414_=_C432 ,C414_=_C433 ,C414_=_C434 ,C414_=_C435 ,C414_=_C436 ,\nC414_=_C437 ,C414_=_C438 ,C414_=_C439 ,C414_=_C440 ,C414_=_C441 ,C414_=_C442 ,\nC414_=_C443 ,C414_=_C444 ,C414_=_C445 ,C414_=_C446 ,C414_=_C447 ,C414_=_C448 ,\nC414_=_C449 ,C414_=_C450 ,C414_=_C451 ,C414_=_C452 ,C414_=_C453 ,C414_=_C454 ,\nC414_=_C455 ,C414_=_C456 ,C414_=_C457 ,C414_=_C458 ,C414_=_C459 ,C414_=_C460 ,\nC414_=_C461 ,C414_=_C462 ,C414_=_C463 ,C414_=_C464 ,C414_=_C465 ,C414_=_C466 ,\nC414_=_C467 ,C414_=_C468 ,C414_=_C469 ,C414_=_C470 ,C414_=_C471 ,C414_=_C472 ,\nC414_=_C473 ,C414_=_C474 ,C414_=_C475 ,C414_=_C476 ,C414_=_C477 ,C414_=_C478 ,\nC414_=_C479 ,C414_=_C480 ,C414_=_C481 ,C414_=_C482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443 ,C415_=_C444 ,C415_=_C445 ,C415_=_C446 ,C415_=_C447 ,\nC415_=_C448 ,C415_=_C449 ,C415_=_C450 ,C415_=_C451 ,C415_=_C452 ,C415_=_C453 ,\nC415_=_C454 ,C415_=_C455 ,C415_=_C456 ,C415_=_C457 ,C415_=_C458 ,C415_=_C459 ,\nC415_=_C460 ,C415_=_C461 ,C415_=_C462 ,C415_=_C463 ,C415_=_C464 ,C415_=_C465 ,\nC415_=_C466 ,C415_=_C467 ,C415_=_C468 ,C415_=_C469 ,C415_=_C470 ,C415_=_C471 ,\nC415_=_C472 ,C415_=_C473 ,C415_=_C474 ,C415_=_C475 ,C415_=_C476 ,C415_=_C477 ,\nC415_=_C478 ,C415_=_C479 ,C415_=_C480 ,C415_=_C481 ,C415_=_C482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444 ,C416_=_C445 ,C416_=_C446 ,C416_=_C447 ,\nC416_=_C448 ,C416_=_C449 ,C416_=_C450 ,C416_=_C451 ,C416_=_C452 ,C416_=_C453 ,\nC416_=_C454 ,C416_=_C455 ,C416_=_C456 ,C416_=_C457 ,C416_=_C458 ,C416_=_C459 ,\nC416_=_C460 ,C416_=_C461 ,C416_=_C462 ,C416_=_C463 ,C416_=_C464 ,C416_=_C465 ,\nC416_=_C466 ,C416_=_C467 ,C416_=_C468 ,C416_=_C469 ,C416_=_C470 ,C416_=_C471 ,\nC416_=_C472 ,C416_=_C473 ,C416_=_C474</w:t>
      </w:r>
    </w:p>
    <w:p>
      <w:pPr>
        <w:pStyle w:val="PreformattedText"/>
        <w:bidi w:val="0"/>
        <w:spacing w:before="0" w:after="0"/>
        <w:jc w:val="left"/>
        <w:rPr/>
      </w:pPr>
      <w:r>
        <w:rPr/>
        <w:t xml:space="preserve"> </w:t>
      </w:r>
      <w:r>
        <w:rPr/>
        <w:t>,C416_=_C475 ,C416_=_C476 ,C416_=_C477 ,\nC416_=_C478 ,C416_=_C479 ,C416_=_C480 ,C416_=_C481 ,C416_=_C482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8_=_C445 ,C418_=_C446 ,C418_=_C447 ,C418_=_C448 ,C418_=_C449 ,C418_=_C450 ,\nC418_=_C451 ,C418_=_C452 ,C418_=_C453 ,C418_=_C454 ,C418_=_C455 ,C418_=_C456 ,\nC418_=_C457 ,C418_=_C458 ,C418_=_C459 ,C418_=_C460 ,C418_=_C461 ,C418_=_C462 ,\nC418_=_C463 ,C418_=_C464 ,C418_=_C465 ,C418_=_C466 ,C418_=_C467 ,C418_=_C468 ,\nC418_=_C469 ,C418_=_C470 ,C418_=_C471 ,C418_=_C472 ,C418_=_C473 ,C418_=_C474 ,\nC418_=_C475 ,C418_=_C476 ,C418_=_C477 ,C418_=_C478 ,C418_=_C479 ,C418_=_C480 ,\nC418_=_C481 ,C418_=_C482 ,C419_=_C420 ,C419_=_C421 ,C419_=_C422 ,C419_=_C423 ,\nC419_=_C424 ,C419_=_C425 ,C419_=_C426 ,C419_=_C427 ,C419_=_C428 ,C419_=_C429 ,\nC419_=_C430 ,C419_=_C431 ,C419_=_C432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0_=_C421 ,\nC420_=_C422 ,C420_=_C423 ,C420_=_C424 ,C420_=_C425 ,C420_=_C426 ,C420_=_C427 ,\nC420_=_C428 ,C420_=_C429 ,C420_=_C430 ,C420_=_C431 ,C420_=_C432 ,C420_=_C433 ,\nC420_=_C434 ,C420_=_C435 ,C420_=_C436 ,C420_=_C437 ,C420_=_C438 ,C420_=_C439 ,\nC420_=_C440 ,C420_=_C441 ,C420_=_C442 ,C420_=_C443 ,C420_=_C444 ,C420_=_C445 ,\nC420_=_C446 ,C420_=_C447 ,C420_=_C448 ,C420_=_C449 ,C420_=_C450 ,C420_=_C451 ,\nC420_=_C452 ,C420_=_C453 ,C420_=_C454 ,C420_=_C455 ,C420_=_C456 ,C420_=_C457 ,\nC420_=_C458 ,C420_=_C459 ,C420_=_C460 ,C420_=_C461 ,C420_=_C462 ,C420_=_C463 ,\nC420_=_C464 ,C420_=_C465 ,C420_=_C466 ,C420_=_C467 ,C420_=_C468 ,C420_=_C469 ,\nC420_=_C470 ,C420_=_C471 ,C420_=_C472 ,C420_=_C473 ,C420_=_C474 ,C420_=_C475 ,\nC420_=_C476 ,C420_=_C477 ,C420_=_C478 ,C420_=_C479 ,C420_=_C480 ,C420_=_C481 ,\nC420_=_C482 ,C421_=_C422 ,C421_=_C423 ,C421_=_C424 ,C421_=_C425 ,C421_=_C426 ,\nC421_=_C427 ,C421_=_C428 ,C421_=_C429 ,C421_=_C430 ,C421_=_C431 ,C421_=_C432 ,\nC421_=_C433 ,C421_=_C434 ,C421_=_C435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2_=_C423 ,C422_=_C424 ,C422_=_C425 ,C422_=_C426 ,\nC422_=_C427 ,C422_=_C428 ,C422_=_C429 ,C422_=_C430 ,C422_=_C431 ,C422_=_C432 ,\nC422_=_C433 ,C422_=_C434 ,C422_=_C435 ,C422_=_C436 ,C422_=_C437 ,C422_=_C438 ,\nC422_=_C439 ,C422_=_C440 ,C422_=_C441 ,C422_=_C442 ,C422_=_C443 ,C422_=_C444 ,\nC422_=_C445 ,C422_=_C446 ,C422_=_C447 ,C422_=_C448 ,C422_=_C449 ,C422_=_C450 ,\nC422_=_C451 ,C422_=_C452 ,C422_=_C453 ,C422_=_C454 ,C422_=_C455 ,C422_=_C456 ,\nC422_=_C457 ,C422_=_C458 ,C422_=_C459 ,C422_=_C460 ,C422_=_C461 ,C422_=_C462 ,\nC422_=_C463 ,C422_=_C464 ,C422_=_C465 ,C422_=_C466 ,C422_=_C467 ,C422_=_C468 ,\nC422_=_C469 ,C422_=_C470 ,C422_=_C471 ,C422_=_C472 ,C422_=_C473 ,C422_=_C474 ,\nC422_=_C475 ,C422_=_C476 ,C422_=_C477 ,C422_=_C478 ,C422_=_C479 ,C422_=_C480 ,\nC422_=_C481 ,C422_=_C482 ,C423_=_C424 ,C423_=_C425 ,C423_=_C426 ,C423_=_C427 ,\nC423_=_C428 ,C423_=_C429 ,C423_=_C430 ,C423_=_C431 ,C423_=_C432 ,C423_=_C433 ,\nC423_=_C434 ,C423_=_C435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0 ,C425_=_C431 ,C425_=_C432 ,\nC425_=_C433 ,C425_=_C434 ,C425_=_C435 ,C425_=_C436 ,C425_=_C437 ,C425_=_C438 ,\nC425_=_C439 ,C425_=_C440 ,C425_=_C441 ,C425_=_C442 ,C425_=_C443 ,C425_=_C444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0 ,\nC426_=_C431 ,C426_=_C432 ,C426_=_C433 ,C426_=_C434 ,C426_=_C435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0 ,C427_=_C431 ,C427_=_C432 ,C427_=_C433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0 ,C428_=_C431 ,C428_=_C432 ,C428_=_C433 ,C428_=_C434 ,C428_=_C435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0 ,\nC429_=_C431 ,C429_=_C432 ,C429_=_C433 ,C429_=_C434 ,C429_=_C435 ,C429_=_C436 ,\nC429_=_C437 ,C429_=_C438 ,C429_=_C439 ,C429_=_C440 ,C429_=_C441 ,C429_=_C442 ,\nC429_=_C443 ,C429_=_C444 ,C429_=_C445 ,C429_=_C446 ,C429_=_C447 ,C429_=_C448 ,\nC429_=_C449 ,C429_=_C450</w:t>
      </w:r>
    </w:p>
    <w:p>
      <w:pPr>
        <w:pStyle w:val="PreformattedText"/>
        <w:bidi w:val="0"/>
        <w:spacing w:before="0" w:after="0"/>
        <w:jc w:val="left"/>
        <w:rPr/>
      </w:pPr>
      <w:r>
        <w:rPr/>
        <w:t xml:space="preserve"> </w:t>
      </w:r>
      <w:r>
        <w:rPr/>
        <w:t>,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0_=_C431 ,C430_=_C432 ,\nC430_=_C433 ,C430_=_C434 ,C430_=_C435 ,C430_=_C436 ,C430_=_C437 ,C430_=_C438 ,\nC430_=_C439 ,C430_=_C440 ,C430_=_C441 ,C430_=_C442 ,C430_=_C443 ,C430_=_C444 ,\nC430_=_C445 ,C430_=_C446 ,C430_=_C447 ,C430_=_C448 ,C430_=_C449 ,C430_=_C450 ,\nC430_=_C451 ,C430_=_C452 ,C430_=_C453 ,C430_=_C454 ,C430_=_C455 ,C430_=_C456 ,\nC430_=_C457 ,C430_=_C458 ,C430_=_C459 ,C430_=_C460 ,C430_=_C461 ,C430_=_C462 ,\nC430_=_C463 ,C430_=_C464 ,C430_=_C465 ,C430_=_C466 ,C430_=_C467 ,C430_=_C468 ,\nC430_=_C469 ,C430_=_C470 ,C430_=_C471 ,C430_=_C472 ,C430_=_C473 ,C430_=_C474 ,\nC430_=_C475 ,C430_=_C476 ,C430_=_C477 ,C430_=_C478 ,C430_=_C479 ,C430_=_C480 ,\nC430_=_C481 ,C430_=_C482 ,C431_=_C432 ,C431_=_C433 ,C431_=_C434 ,C431_=_C435 ,\nC431_=_C436 ,C431_=_C437 ,C431_=_C438 ,C431_=_C439 ,C431_=_C440 ,C431_=_C441 ,\nC431_=_C442 ,C431_=_C443 ,C431_=_C444 ,C431_=_C445 ,C431_=_C446 ,C431_=_C447 ,\nC431_=_C448 ,C431_=_C449 ,C431_=_C450 ,C431_=_C451 ,C431_=_C452 ,C431_=_C453 ,\nC431_=_C454 ,C431_=_C455 ,C431_=_C456 ,C431_=_C457 ,C431_=_C458 ,C431_=_C459 ,\nC431_=_C460 ,C431_=_C461 ,C431_=_C462 ,C431_=_C463 ,C431_=_C464 ,C431_=_C465 ,\nC431_=_C466 ,C431_=_C467 ,C431_=_C468 ,C431_=_C469 ,C431_=_C470 ,C431_=_C471 ,\nC431_=_C472 ,C431_=_C473 ,C431_=_C474 ,C431_=_C475 ,C431_=_C476 ,C431_=_C477 ,\nC431_=_C478 ,C431_=_C479 ,C431_=_C480 ,C431_=_C481 ,C431_=_C482 ,C432_=_C433 ,\nC432_=_C434 ,C432_=_C435 ,C432_=_C436 ,C432_=_C437 ,C432_=_C438 ,C432_=_C439 ,\nC432_=_C440 ,C432_=_C441 ,C432_=_C442 ,C432_=_C443 ,C432_=_C444 ,C432_=_C445 ,\nC432_=_C446 ,C432_=_C447 ,C432_=_C448 ,C432_=_C449 ,C432_=_C450 ,C432_=_C451 ,\nC432_=_C452 ,C432_=_C453 ,C432_=_C454 ,C432_=_C455 ,C432_=_C456 ,C432_=_C457 ,\nC432_=_C458 ,C432_=_C459 ,C432_=_C460 ,C432_=_C461 ,C432_=_C462 ,C432_=_C463 ,\nC432_=_C464 ,C432_=_C465 ,C432_=_C466 ,C432_=_C467 ,C432_=_C468 ,C432_=_C469 ,\nC432_=_C470 ,C432_=_C471 ,C432_=_C472 ,C432_=_C473 ,C432_=_C474 ,C432_=_C475 ,\nC432_=_C476 ,C432_=_C477 ,C432_=_C478 ,C432_=_C479 ,C432_=_C480 ,C432_=_C481 ,\nC432_=_C482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76 ,C433_=_C477 ,C433_=_C478 ,C433_=_C479 ,C433_=_C480 ,\nC433_=_C481 ,C433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w:t>
      </w:r>
    </w:p>
    <w:p>
      <w:pPr>
        <w:pStyle w:val="PreformattedText"/>
        <w:bidi w:val="0"/>
        <w:spacing w:before="0" w:after="0"/>
        <w:jc w:val="left"/>
        <w:rPr/>
      </w:pPr>
      <w:r>
        <w:rPr/>
        <w:t xml:space="preserve"> </w:t>
      </w:r>
      <w:r>
        <w:rPr/>
        <w:t>,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4_=_C505 ,\nC504_=_C506 ,C504_=_C507 ,C504_=_C508 ,C504_=_C509 ,C504_=_C528 ,C504_=_C529 ,\nC504_=_C530 ,C504_=_C531 ,C504_=_C532 ,C504_=_C533 ,C504_=_C534 ,C504_=_C535 ,\nC504_=_C536 ,C504_=_C537 ,C504_=_C538 ,C504_=_C539 ,C504_=_C540 ,C504_=_C541 ,\nC504_=_C543 ,C505_=_C506 ,C505_=_C507 ,C505_=_C508 ,C505_=_C509 ,C505_=_C528 ,\nC505_=_C529 ,C505_=_C530 ,C505_=_C531 ,C505_=_C532 ,C505_=_C533 ,C505_=_C534 ,\nC505_=_C535 ,C505_=_C536 ,C505_=_C537 ,C505_=_C538 ,C505_=_C539 ,C505_=_C540 ,\nC505_=_C541 ,C505_=_C543 ,C506_=_C507 ,C506_=_C508 ,C506_=_C509 ,C506_=_C528 ,\nC506_=_C529 ,C506_=_C530 ,C506_=_C531 ,C506_=_C532 ,C506_=_C533 ,C506_=_C534 ,\nC506_=_C535 ,C506_=_C536 ,C506_=_C537 ,C506_=_C538 ,C506_=_C539 ,C506_=_C540</w:t>
      </w:r>
    </w:p>
    <w:p>
      <w:pPr>
        <w:pStyle w:val="PreformattedText"/>
        <w:bidi w:val="0"/>
        <w:spacing w:before="0" w:after="0"/>
        <w:jc w:val="left"/>
        <w:rPr/>
      </w:pPr>
      <w:r>
        <w:rPr/>
        <w:t xml:space="preserve"> </w:t>
      </w:r>
      <w:r>
        <w:rPr/>
        <w:t>,\nC506_=_C541 ,C506_=_C543 ,C507_=_C508 ,C507_=_C509 ,C507_=_C528 ,C507_=_C529 ,\nC507_=_C530 ,C507_=_C531 ,C507_=_C532 ,C507_=_C533 ,C507_=_C534 ,C507_=_C535 ,\nC507_=_C536 ,C507_=_C537 ,C507_=_C538 ,C507_=_C539 ,C507_=_C540 ,C507_=_C541 ,\nC507_=_C543 ,C508_=_C509 ,C508_=_C528 ,C508_=_C529 ,C508_=_C530 ,C508_=_C531 ,\nC508_=_C532 ,C508_=_C533 ,C508_=_C534 ,C508_=_C535 ,C508_=_C536 ,C508_=_C537 ,\nC508_=_C538 ,C508_=_C539 ,C508_=_C540 ,C508_=_C541 ,C508_=_C543 ,C509_=_C528 ,\nC509_=_C529 ,C509_=_C530 ,C509_=_C531 ,C509_=_C532 ,C509_=_C533 ,C509_=_C534 ,\nC509_=_C535 ,C509_=_C536 ,C509_=_C537 ,C509_=_C538 ,C509_=_C539 ,C509_=_C540 ,\nC509_=_C541 ,C509_=_C543 ,C528_=_C529 ,C528_=_C530 ,C528_=_C531 ,C528_=_C532 ,\nC528_=_C533 ,C528_=_C534 ,C528_=_C535 ,C528_=_C536 ,C528_=_C537 ,C528_=_C538 ,\nC528_=_C539 ,C528_=_C540 ,C528_=_C541 ,C528_=_C543 ,C529_=_C530 ,C529_=_C531 ,\nC529_=_C532 ,C529_=_C533 ,C529_=_C534 ,C529_=_C535 ,C529_=_C536 ,C529_=_C537 ,\nC529_=_C538 ,C529_=_C539 ,C529_=_C540 ,C529_=_C541 ,C529_=_C543 ,C530_=_C531 ,\nC530_=_C532 ,C530_=_C533 ,C530_=_C534 ,C530_=_C535 ,C530_=_C536 ,C530_=_C537 ,\nC530_=_C538 ,C530_=_C539 ,C530_=_C540 ,C530_=_C541 ,C530_=_C543 ,C531_=_C532 ,\nC531_=_C533 ,C531_=_C534 ,C531_=_C535 ,C531_=_C536 ,C531_=_C537 ,C531_=_C538 ,\nC531_=_C539 ,C531_=_C540 ,C531_=_C541 ,C531_=_C543 ,C532_=_C533 ,C532_=_C534 ,\nC532_=_C535 ,C532_=_C536 ,C532_=_C537 ,C532_=_C538 ,C532_=_C539 ,C532_=_C540 ,\nC532_=_C541 ,C532_=_C543 ,C533_=_C534 ,C533_=_C535 ,C533_=_C536 ,C533_=_C537 ,\nC533_=_C538 ,C533_=_C539 ,C533_=_C540 ,C533_=_C541 ,C533_=_C543 ,C534_=_C535 ,\nC534_=_C536 ,C534_=_C537 ,C534_=_C538 ,C534_=_C539 ,C534_=_C540 ,C534_=_C541 ,\nC534_=_C543 ,C535_=_C536 ,C535_=_C537 ,C535_=_C538 ,C535_=_C539 ,C535_=_C540 ,\nC535_=_C541 ,C535_=_C543 ,C536_=_C537 ,C536_=_C538 ,C536_=_C539 ,C536_=_C540 ,\nC536_=_C541 ,C536_=_C543 ,C537_=_C538 ,C537_=_C539 ,C537_=_C540 ,C537_=_C541 ,\nC537_=_C543 ,C538_=_C539 ,C538_=_C540 ,C538_=_C541 ,C538_=_C543 ,C539_=_C540 ,\nC539_=_C541 ,C539_=_C543 ,C540_=_C541 ,C540_=_C543 ,C541_=_C543 ,"];5016[shape=box, label="id:5016 level: 34\n5: C3127 C3470 C3474 C3478 C4270 \n6: C3127_=_C3470( C3127 C3470 ) C3127_=_C3478( C3127 C3478 ) C3470_=_C3478( C3470 C3478 ) C3474_=_C3478( C3474 C3478 ) C3474_=_C4270( C3474 C4270 ) \nC3478_=_C4270( C3478 C4270 ) "];4996-&gt;5016[label="4: C3127 C3470 C3474 C4270 \n2: C3127_=_C3470 ,C3474_=_C4270 ,"];5017[shape=box, label="id:5017 level: 34\n7: C3469 C3470 C3471 C3474 C3475 \nC3476 C3477 \n13: C3469_=_C3470( C3469 C3470 ) C3469_=_C3471( C3469 C3471 ) C3469_=_C3474( C3469 C3474 ) C3469_=_C3475( C3469 C3475 ) C3469_=_C3476( C3469 C3476 ) \nC3469_=_C3477( C3469 C3477 ) C3470_=_C3471( C3470 C3471 ) C3474_=_C3475( C3474 C3475 ) C3474_=_C3476( C3474 C3476 ) C3474_=_C3477( C3474 C3477 ) C3475_=_C3476( C3475 C3476 ) \nC3475_=_C3477( C3475 C3477 ) C3476_=_C3477( C3476 C3477 ) "];4996-&gt;5017[label="4: C3470 C3471 C3474 C3475 \n2: C3470_=_C3471 ,C3474_=_C3475 ,"];5018[shape=box, label="id:5018 level: 34\n4: C46 C3118 C3482 C4267 \n4: C46_=_C3482( C46 C3482 ) C46_=_C4267( C46 C4267 ) C3118_=_C3482( C3118 C3482 ) C3482_=_C4267( C3482 C4267 ) "];4997-&gt;5018[label="2: C3118 C4267 \n0: "];5019[shape=box, label="id:5019 level: 34\n4: C181 C183 C3128 C3638 \n4: C181_=_C3128( C181 C3128 ) C181_=_C3638( C181 C3638 ) C183_=_C3638( C183 C3638 ) C3128_=_C3638( C3128 C3638 ) "];4998-&gt;5019[label="3: C183 C3128 C3638 \n2: C183_=_C3638 ,C3128_=_C3638 ,"];5020[shape=box, label="id:5020 level: 34\n3: C875 C882 C2320 \n2: C875_=_C2320( C875 C2320 ) C882_=_C2320( C882 C2320 ) "];4999-&gt;5020[label="2: C875 C882 \n0: "];5021[shape=box, label="id:5021 level: 34\n9: C870 C873 C874 C875 C876 \nC877 C878 C879 C880 \n21: C870_=_C873( C870 C873 ) C870_=_C874( C870 C874 ) C870_=_C875( C870 C875 ) C870_=_C876( C870 C876 ) C870_=_C877( C870 C877 ) \nC870_=_C878( C870 C878 ) C870_=_C879( C870 C879 ) C870_=_C880( C870 C880 ) C873_=_C874( C873 C874 ) C873_=_C875( C873 C875 ) C873_=_C876( C873 C876 ) \nC873_=_C877( C873 C877 ) C874_=_C875( C874 C875 ) C874_=_C876( C874 C876 ) C874_=_C877( C874 C877 ) C875_=_C876( C875 C876 ) C875_=_C877( C875 C877 ) \nC876_=_C877( C876 C877 ) C878_=_C879( C878 C879 ) C878_=_C880( C878 C880 ) C879_=_C880( C879 C880 ) "];4999-&gt;5021[label="8: C870 C874 C875 C876 C877 \nC878 C879 C880 \n16: C870_=_C874 ,C870_=_C875 ,C870_=_C876 ,C870_=_C877 ,C870_=_C878 ,\nC870_=_C879 ,C870_=_C880 ,C874_=_C875 ,C874_=_C876 ,C874_=_C877 ,C875_=_C876 ,\nC875_=_C877 ,C876_=_C877 ,C878_=_C879 ,C878_=_C880 ,C879_=_C880 ,"];5022[shape=box, label="id:5022 level: 34\n3: C191 C200 C1587 \n2: C191_=_C1587( C191 C1587 ) C200_=_C1587( C200 C1587 ) "];5005-&gt;5022[label="2: C191 C200 \n0: "];5023[shape=box, label="id:5023 level: 34\n11: C186 C190 C191 C192 C193 \nC194 C195 C196 C197 C198 C199 \n31: C186_=_C190( C186 C190 ) C186_=_C191( C186 C191 ) C186_=_C192( C186 C192 ) C186_=_C193( C186 C193 ) C186_=_C194( C186 C194 ) \nC186_=_C195( C186 C195 ) C186_=_C196( C186 C196 ) C186_=_C197( C186 C197 ) C186_=_C198( C186 C198 ) C186_=_C199( C186 C199 ) C190_=_C191( C190 C191 ) \nC190_=_C192( C190 C192 ) C190_=_C193( C190 C193 ) C190_=_C194( C190 C194 ) C190_=_C195( C190 C195 ) C191_=_C192( C191 C192 ) C191_=_C193( C191 C193 ) \nC191_=_C194( C191 C194 ) C191_=_C195( C191 C195 ) C192_=_C193( C192 C193 ) C192_=_C194( C192 C194 ) C192_=_C195( C192 C195 ) C193_=_C194( C193 C194 ) \nC193_=_C195( C193 C195 ) C194_=_C195( C194 C195 ) C196_=_C197( C196 C197 ) C196_=_C198( C196 C198 ) C196_=_C199( C196 C199 ) C197_=_C198( C197 C198 ) \nC197_=_C199( C197 C199 ) C198_=_C199( C198 C199 ) "];5005-&gt;5023[label="10: C186 C191 C192 C193 C194 \nC195 C196 C197 C198 C199 \n25: C186_=_C191 ,C186_=_C192 ,C186_=_C193 ,C186_=_C194 ,C186_=_C195 ,\nC186_=_C196 ,C186_=_C197 ,C186_=_C198 ,C186_=_C199 ,C191_=_C192 ,C191_=_C193 ,\nC191_=_C194 ,C191_=_C195 ,C192_=_C193 ,C192_=_C194 ,C192_=_C195 ,C193_=_C194 ,\nC193_=_C195 ,C194_=_C195 ,C196_=_C197 ,C196_=_C198 ,C196_=_C199 ,C197_=_C198 ,\nC197_=_C199 ,C198_=_C199 ,"];5024[shape=box, label="id:5024 level: 34\n3: C3707 C3708 C3711 \n2: C3707_=_C3711( C3707 C3711 ) C3708_=_C3711( C3708 C3711 ) "];5008-&gt;5024[label="2: C3707 C3708 \n0: "];5025[shape=box, label="id:5025 level: 34\n3: C1716 C1816 C3429 \n2: C1716_=_C3429( C1716 C3429 ) C1816_=_C3429( C1816 C3429 ) "];5013-&gt;5025[label="2: C1716 C1816 \n0: "];5026[shape=box, label="id:5026 level: 34\n102: C1654 C1655 C1656 C1657 C1658 \nC1659 C1660 C1661 C1662 C1663 C1664 \nC1665 C1666 C1668 C1669 C1670 C1671 \nC1672 C1673 C1674 C1675 C1676 C1677 \nC1678 C1679 C1680 C1681 C1682 C1683 \nC1690 C1692 C1695 C1698 C1701 C1703 \nC1704 C1705 C1707 C1709 C1710 C1715 \nC1716 C1717 C1718 C1719 C1720 C1721 \nC1722 C1723 C1724 C1725 C1726 C1727 \nC1728 C1729 C1730 C1731 C1732 C1733 \nC1734 C1735 C1736 C1737 C1738 C1739 \nC1740 C1741 C1742 C1743 C1744 C1745 \nC1746 C1747 C1748 C1749 C1750 C1751 \nC1752 C1753 C1754 C1767 C1784 C1785 \nC1786 C1787 C1788 C1789 C1791 C1793 \nC1794 C1796 C1797 C1799 C1800 C1802 \nC1806 C1808 C1811 C1812 C1813 C1814 \nC1815 \n3413: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2( C1654 C1682 ) C1654_=_C1683( C1654 C1683 ) C1654_=_C1690( C1654 C1690 ) \nC1654_=_C1692( C1654 C1692 ) C1654_=_C1695( C1654 C1695 ) C1654_=_C1698( C1654 C1698 ) C1654_=_C1701( C1654 C1701 ) C1654_=_C1703( C1654 C1703 ) C1654_=_C1704( C1654 C1704 ) \nC1654_=_C1705( C1654 C1705 ) C1654_=_C1707( C1654 C1707 ) C1654_=_C1709( C1654 C1709 ) C1654_=_C1710( C1654 C1710 ) C1654_=_C1715( C1654 C1715 ) C1654_=_C1716( C1654 C1716 ) \nC1654_=_C1717( C1654 C1717 ) C1654_=_C1718( C1654 C1718 ) C1654_=_C1719( C1654 C1719 ) C1654_=_C1720( C1654 C1720 ) C1654_=_C1721( C1654 C1721 ) C1654_=_C1722( C1654 C1722 ) \nC1654_=_C1723( C1654 C1723 ) C1654_=_C1724( C1654 C1724 ) C1654_=_C1725( C1654 C1725 ) C1654_=_C1726( C1654 C1726 ) C1654_=_C1727( C1654 C1727 ) C1654_=_C1728( C1654 C1728 ) \nC1654_=_C1729( C1654 C1729 ) C1654_=_C1730( C1654 C1730 ) C1654_=_C1731( C1654 C1731 ) C1654_=_C1732( C1654 C1732 ) C1654_=_C1733( C1654 C1733 ) C1654_=_C1734( C1654 C1734 ) \nC1654_=_C1735( C1654 C1735 ) C1654_=_C1736( C1654 C1736 ) C1654_=_C1737( C1654 C1737 ) C1654_=_C1738( C1654 C1738 ) C1654_=_C1739( C1654 C1739 ) C1654_=_C1740( C1654 C1740 ) \nC1654_=_C1741( C1654 C1741 ) C1654_=_C1742( C1654 C1742 ) C1654_=_C1743( C1654 C1743 ) C1654_=_C1744( C1654 C1744 ) C1654_=_C1745( C1654 C1745 ) C1654_=_C1746( C1654 C1746 ) \nC1654_=_C1747( C1654 C1747 ) C1654_=_C1748( C1654 C1748 ) C1654_=_C1749( C1654 C1749 ) C1654_=_C1750( C1654 C1750 ) C1654_=_C1751( C1654 C1751 ) C1654_=_C1752( C1654 C1752 ) \nC1654_=_C1753( C1654 C1753 ) C1654_=_C1754( C1654 C1754 ) C1654_=_C1767( C1654 C1767 ) C1654_=_C1784( C1654 C1784 ) C1654_=_C1785( C1654 C1785 ) C1654_=_C1786( C1654 C1786 ) \nC1654_=_C1787( C1654 C1787 ) C1654_=_C1788( C1654 C1788 ) C1654_=_C1789( C1654 C1789 ) C1654_=_C1791( C1654 C1791 ) C1654_=_C1793( C1654 C1793 ) C1654_=_C1794( C1654 C1794 ) \nC1654_=_C1796( C1654 C1796 ) C1654_=_C1797( C1654 C1797 ) C1654_=_C1799( C1654 C1799 ) C1654_=_C1800( C1654 C1800 ) C1654_=_C1802( C1654 C1802 ) C1654_=_C1806( C1654 C1806 ) \nC1654_=_C1808( C1654 C1808 ) C1654_=_C1811( C1654 C1811 ) C1654_=_C1812(</w:t>
      </w:r>
    </w:p>
    <w:p>
      <w:pPr>
        <w:pStyle w:val="PreformattedText"/>
        <w:bidi w:val="0"/>
        <w:spacing w:before="0" w:after="0"/>
        <w:jc w:val="left"/>
        <w:rPr/>
      </w:pPr>
      <w:r>
        <w:rPr/>
        <w:t xml:space="preserve"> </w:t>
      </w:r>
      <w:r>
        <w:rPr/>
        <w:t>C1654 C1812 ) C1654_=_C1813( C1654 C1813 ) C1654_=_C1814( C1654 C1814 ) C1654_=_C1815( C1654 C1815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8( C1655 C1668 ) \nC1655_=_C1669( C1655 C1669 ) C1655_=_C1670( C1655 C1670 ) C1655_=_C1671( C1655 C1671 ) C1655_=_C1672( C1655 C1672 ) C1655_=_C1673( C1655 C1673 ) C1655_=_C1674( C1655 C1674 ) \nC1655_=_C1675( C1655 C1675 ) C1655_=_C1676( C1655 C1676 ) C1655_=_C1677( C1655 C1677 ) C1655_=_C1678( C1655 C1678 ) C1655_=_C1679( C1655 C1679 ) C1655_=_C1680( C1655 C1680 ) \nC1655_=_C1681( C1655 C1681 ) C1655_=_C1682( C1655 C1682 ) C1655_=_C1683( C1655 C1683 ) C1655_=_C1690( C1655 C1690 ) C1655_=_C1692( C1655 C1692 ) C1655_=_C1695( C1655 C1695 ) \nC1655_=_C1698( C1655 C1698 ) C1655_=_C1701( C1655 C1701 ) C1655_=_C1703( C1655 C1703 ) C1655_=_C1704( C1655 C1704 ) C1655_=_C1705( C1655 C1705 ) C1655_=_C1707( C1655 C1707 ) \nC1655_=_C1709( C1655 C1709 ) C1655_=_C1710( C1655 C1710 ) C1655_=_C1715( C1655 C1715 ) C1655_=_C1716( C1655 C1716 ) C1655_=_C1717( C1655 C1717 ) C1655_=_C1718( C1655 C1718 ) \nC1655_=_C1719( C1655 C1719 ) C1655_=_C1720( C1655 C1720 ) C1655_=_C1721( C1655 C1721 ) C1655_=_C1722( C1655 C1722 ) C1655_=_C1723( C1655 C1723 ) C1655_=_C1724( C1655 C1724 ) \nC1655_=_C1725( C1655 C1725 ) C1655_=_C1726( C1655 C1726 ) C1655_=_C1727( C1655 C1727 ) C1655_=_C1728( C1655 C1728 ) C1655_=_C1729( C1655 C1729 ) C1655_=_C1730( C1655 C1730 ) \nC1655_=_C1731( C1655 C1731 ) C1655_=_C1732( C1655 C1732 ) C1655_=_C1733( C1655 C1733 ) C1655_=_C1734( C1655 C1734 ) C1655_=_C1735( C1655 C1735 ) C1655_=_C1736( C1655 C1736 ) \nC1655_=_C1737( C1655 C1737 ) C1655_=_C1738( C1655 C1738 ) C1655_=_C1739( C1655 C1739 ) C1655_=_C1740( C1655 C1740 ) C1655_=_C1741( C1655 C1741 ) C1655_=_C1742( C1655 C1742 ) \nC1655_=_C1743( C1655 C1743 ) C1655_=_C1744( C1655 C1744 ) C1655_=_C1745( C1655 C1745 ) C1655_=_C1746( C1655 C1746 ) C1655_=_C1747( C1655 C1747 ) C1655_=_C1748( C1655 C1748 ) \nC1655_=_C1749( C1655 C1749 ) C1655_=_C1750( C1655 C1750 ) C1655_=_C1751( C1655 C1751 ) C1655_=_C1752( C1655 C1752 ) C1655_=_C1753( C1655 C1753 ) C1655_=_C1754( C1655 C1754 ) \nC1656_=_C1657( C1656 C1657 ) C1656_=_C1658( C1656 C1658 ) C1656_=_C1659( C1656 C1659 ) C1656_=_C1660( C1656 C1660 ) C1656_=_C1661( C1656 C1661 ) C1656_=_C1662( C1656 C1662 ) \nC1656_=_C1663( C1656 C1663 ) C1656_=_C1664( C1656 C1664 ) C1656_=_C1665( C1656 C1665 ) C1656_=_C1666( C1656 C1666 ) C1656_=_C1668( C1656 C1668 ) C1656_=_C1669( C1656 C1669 ) \nC1656_=_C1670( C1656 C1670 ) C1656_=_C1671( C1656 C1671 ) C1656_=_C1672( C1656 C1672 ) C1656_=_C1673( C1656 C1673 ) C1656_=_C1674( C1656 C1674 ) C1656_=_C1675( C1656 C1675 ) \nC1656_=_C1676( C1656 C1676 ) C1656_=_C1677( C1656 C1677 ) C1656_=_C1678( C1656 C1678 ) C1656_=_C1679( C1656 C1679 ) C1656_=_C1680( C1656 C1680 ) C1656_=_C1681( C1656 C1681 ) \nC1656_=_C1682( C1656 C1682 ) C1656_=_C1683( C1656 C1683 ) C1656_=_C1690( C1656 C1690 ) C1656_=_C1692( C1656 C1692 ) C1656_=_C1695( C1656 C1695 ) C1656_=_C1698( C1656 C1698 ) \nC1656_=_C1701( C1656 C1701 ) C1656_=_C1703( C1656 C1703 ) C1656_=_C1704( C1656 C1704 ) C1656_=_C1705( C1656 C1705 ) C1656_=_C1707( C1656 C1707 ) C1656_=_C1709( C1656 C1709 ) \nC1656_=_C1710( C1656 C1710 ) C1656_=_C1715( C1656 C1715 ) C1656_=_C1716( C1656 C1716 ) C1656_=_C1717( C1656 C1717 ) C1656_=_C1718( C1656 C1718 ) C1656_=_C1719( C1656 C1719 ) \nC1656_=_C1720( C1656 C1720 ) C1656_=_C1721( C1656 C1721 ) C1656_=_C1722( C1656 C1722 ) C1656_=_C1723( C1656 C1723 ) C1656_=_C1724( C1656 C1724 ) C1656_=_C1725( C1656 C1725 ) \nC1656_=_C1726( C1656 C1726 ) C1656_=_C1727( C1656 C1727 ) C1656_=_C1728( C1656 C1728 ) C1656_=_C1729( C1656 C1729 ) C1656_=_C1730( C1656 C1730 ) C1656_=_C1731( C1656 C1731 ) \nC1656_=_C1732( C1656 C1732 ) C1656_=_C1733( C1656 C1733 ) C1656_=_C1734( C1656 C1734 ) C1656_=_C1735( C1656 C1735 ) C1656_=_C1736( C1656 C1736 ) C1656_=_C1737( C1656 C1737 ) \nC1656_=_C1738( C1656 C1738 ) C1656_=_C1739( C1656 C1739 ) C1656_=_C1740( C1656 C1740 ) C1656_=_C1741( C1656 C1741 ) C1656_=_C1742( C1656 C1742 ) C1656_=_C1743( C1656 C1743 ) \nC1656_=_C1744( C1656 C1744 ) C1656_=_C1745( C1656 C1745 ) C1656_=_C1746( C1656 C1746 ) C1656_=_C1747( C1656 C1747 ) C1656_=_C1748( C1656 C1748 ) C1656_=_C1749( C1656 C1749 ) \nC1656_=_C1750( C1656 C1750 ) C1656_=_C1751( C1656 C1751 ) C1656_=_C1752( C1656 C1752 ) C1656_=_C1753( C1656 C1753 ) C1656_=_C1754( C1656 C1754 ) C1657_=_C1658( C1657 C1658 ) \nC1657_=_C1659( C1657 C1659 ) C1657_=_C1660( C1657 C1660 ) C1657_=_C1661( C1657 C1661 ) C1657_=_C1662( C1657 C1662 ) C1657_=_C1663( C1657 C1663 ) C1657_=_C1664( C1657 C1664 ) \nC1657_=_C1665( C1657 C1665 ) C1657_=_C1666( C1657 C1666 ) C1657_=_C1668( C1657 C1668 ) C1657_=_C1669( C1657 C1669 ) C1657_=_C1670( C1657 C1670 ) C1657_=_C1671( C1657 C1671 ) \nC1657_=_C1672( C1657 C1672 ) C1657_=_C1673( C1657 C1673 ) C1657_=_C1674( C1657 C1674 ) C1657_=_C1675( C1657 C1675 ) C1657_=_C1676( C1657 C1676 ) C1657_=_C1677( C1657 C1677 ) \nC1657_=_C1678( C1657 C1678 ) C1657_=_C1679( C1657 C1679 ) C1657_=_C1680( C1657 C1680 ) C1657_=_C1681( C1657 C1681 ) C1657_=_C1682( C1657 C1682 ) C1657_=_C1683( C1657 C1683 ) \nC1657_=_C1690( C1657 C1690 ) C1657_=_C1692( C1657 C1692 ) C1657_=_C1695( C1657 C1695 ) C1657_=_C1698( C1657 C1698 ) C1657_=_C1701( C1657 C1701 ) C1657_=_C1703( C1657 C1703 ) \nC1657_=_C1704( C1657 C1704 ) C1657_=_C1705( C1657 C1705 ) C1657_=_C1707( C1657 C1707 ) C1657_=_C1709( C1657 C1709 ) C1657_=_C1710( C1657 C1710 ) C1657_=_C1715( C1657 C1715 ) \nC1657_=_C1716( C1657 C1716 ) C1657_=_C1717( C1657 C1717 ) C1657_=_C1718( C1657 C1718 ) C1657_=_C1719( C1657 C1719 ) C1657_=_C1720( C1657 C1720 ) C1657_=_C1721( C1657 C1721 ) \nC1657_=_C1722( C1657 C1722 ) C1657_=_C1723( C1657 C1723 ) C1657_=_C1724( C1657 C1724 ) C1657_=_C1725( C1657 C1725 ) C1657_=_C1726( C1657 C1726 ) C1657_=_C1727( C1657 C1727 ) \nC1657_=_C1728( C1657 C1728 ) C1657_=_C1729( C1657 C1729 ) C1657_=_C1730( C1657 C1730 ) C1657_=_C1731( C1657 C1731 ) C1657_=_C1732( C1657 C1732 ) C1657_=_C1733( C1657 C1733 ) \nC1657_=_C1734( C1657 C1734 ) C1657_=_C1735( C1657 C1735 ) C1657_=_C1736( C1657 C1736 ) C1657_=_C1737( C1657 C1737 ) C1657_=_C1738( C1657 C1738 ) C1657_=_C1739( C1657 C1739 ) \nC1657_=_C1740( C1657 C1740 ) C1657_=_C1741( C1657 C1741 ) C1657_=_C1742( C1657 C1742 ) C1657_=_C1743( C1657 C1743 ) C1657_=_C1744( C1657 C1744 ) C1657_=_C1745( C1657 C1745 ) \nC1657_=_C1746( C1657 C1746 ) C1657_=_C1747( C1657 C1747 ) C1657_=_C1748( C1657 C1748 ) C1657_=_C1749( C1657 C1749 ) C1657_=_C1750( C1657 C1750 ) C1657_=_C1751( C1657 C1751 ) \nC1657_=_C1752( C1657 C1752 ) C1657_=_C1753( C1657 C1753 ) C1657_=_C1754( C1657 C1754 ) C1658_=_C1659( C1658 C1659 ) C1658_=_C1660( C1658 C1660 ) C1658_=_C1661( C1658 C1661 ) \nC1658_=_C1662( C1658 C1662 ) C1658_=_C1663( C1658 C1663 ) C1658_=_C1664( C1658 C1664 ) C1658_=_C1665( C1658 C1665 ) C1658_=_C1666( C1658 C1666 ) C1658_=_C1668( C1658 C1668 ) \nC1658_=_C1669( C1658 C1669 ) C1658_=_C1670( C1658 C1670 ) C1658_=_C1671( C1658 C1671 ) C1658_=_C1672( C1658 C1672 ) C1658_=_C1673( C1658 C1673 ) C1658_=_C1674( C1658 C1674 ) \nC1658_=_C1675( C1658 C1675 ) C1658_=_C1676( C1658 C1676 ) C1658_=_C1677( C1658 C1677 ) C1658_=_C1678( C1658 C1678 ) C1658_=_C1679( C1658 C1679 ) C1658_=_C1680( C1658 C1680 ) \nC1658_=_C1681( C1658 C1681 ) C1658_=_C1682( C1658 C1682 ) C1658_=_C1683( C1658 C1683 ) C1658_=_C1690( C1658 C1690 ) C1658_=_C1692( C1658 C1692 ) C1658_=_C1695( C1658 C1695 ) \nC1658_=_C1698( C1658 C1698 ) C1658_=_C1701( C1658 C1701 ) C1658_=_C1703( C1658 C1703 ) C1658_=_C1704( C1658 C1704 ) C1658_=_C1705( C1658 C1705 ) C1658_=_C1707( C1658 C1707 ) \nC1658_=_C1709( C1658 C1709 ) C1658_=_C1710( C1658 C1710 ) C1658_=_C1715( C1658 C1715 ) C1658_=_C1716( C1658 C1716 ) C1658_=_C1717( C1658 C1717 ) C1658_=_C1718( C1658 C1718 ) \nC1658_=_C1719( C1658 C1719 ) C1658_=_C1720( C1658 C1720 ) C1658_=_C1721( C1658 C1721 ) C1658_=_C1722( C1658 C1722 ) C1658_=_C1723( C1658 C1723 ) C1658_=_C1724( C1658 C1724 ) \nC1658_=_C1725( C1658 C1725 ) C1658_=_C1726( C1658 C1726 ) C1658_=_C1727( C1658 C1727 ) C1658_=_C1728( C1658 C1728 ) C1658_=_C1729( C1658 C1729 ) C1658_=_C1730( C1658 C1730 ) \nC1658_=_C1731( C1658 C1731 ) C1658_=_C1732( C1658 C1732 ) C1658_=_C1733( C1658 C1733 ) C1658_=_C1734( C1658 C1734 ) C1658_=_C1735( C1658 C1735 ) C1658_=_C1736( C1658 C1736 ) \nC1658_=_C1737( C1658 C1737 ) C1658_=_C1738( C1658 C1738 ) C1658_=_C1739( C1658 C1739 ) C1658_=_C1740( C1658 C1740 ) C1658_=_C1741( C1658 C1741 ) C1658_=_C1742( C1658 C1742 ) \nC1658_=_C1743( C1658 C1743 ) C1658_=_C1744( C1658 C1744 ) C1658_=_C1745( C1658 C1745 ) C1658_=_C1746( C1658 C1746 ) C1658_=_C1747( C1658 C1747 ) C1658_=_C1748( C1658 C1748 ) \nC1658_=_C1749( C1658 C1749 ) C1658_=_C1750( C1658 C1750 ) C1658_=_C1751( C1658 C1751 ) C1658_=_C1752( C1658 C1752 ) C1658_=_C1753( C1658 C1753 ) C1658_=_C1754( C1658 C1754 ) \nC1659_=_C1660( C1659 C1660 ) C1659_=_C1661( C1659 C1661 ) C1659_=_C1662( C1659 C1662 ) C1659_=_C1663( C1659 C1663 ) C1659_=_C1664( C1659 C1664 ) C1659_=_C1665( C1659 C1665 ) \nC1659_=_C1666( C1659 C1666 ) C1659_=_C1668( C1659 C1668 ) C1659_=_C1669( C1659 C1669 ) C1659_=_C1670( C1659 C1670 ) C1659_=_C1671( C1659 C1671 ) C1659_=_C1672( C1659 C1672 ) \nC1659_=_C1673( C1659 C1673 ) C1659_=_C1674( C1659 C1674 ) C1659_=_C1675( C1659 C1675 ) C1659_=_C1676( C1659 C1676 ) C1659_=_C1677( C1659 C1677 ) C1659_=_C1678( C1659 C1678 ) \nC1659_=_C1679( C1659 C1679 ) C1659_=_C1680( C1659 C1680 ) C1659_=_C1681( C1659 C1681 ) C1659_=_C1682( C1659 C1682 ) C1659_=_C1683( C1659 C1683 ) C1659_=_C1690( C1659 C1690 ) \nC1659_=_C1692( C1659 C1692 ) C1659_=_C1695( C1659 C1695 ) C1659_=_C1698( C1659 C1698 ) C1659_=_C1701( C1659 C1701 ) C1659_=_C1703(</w:t>
      </w:r>
    </w:p>
    <w:p>
      <w:pPr>
        <w:pStyle w:val="PreformattedText"/>
        <w:bidi w:val="0"/>
        <w:spacing w:before="0" w:after="0"/>
        <w:jc w:val="left"/>
        <w:rPr/>
      </w:pPr>
      <w:r>
        <w:rPr/>
        <w:t xml:space="preserve"> </w:t>
      </w:r>
      <w:r>
        <w:rPr/>
        <w:t>C1659 C1703 ) C1659_=_C1704( C1659 C1704 ) \nC1659_=_C1705( C1659 C1705 ) C1659_=_C1707( C1659 C1707 ) C1659_=_C1709( C1659 C1709 ) C1659_=_C1710( C1659 C1710 ) C1659_=_C1715( C1659 C1715 ) C1659_=_C1716( C1659 C1716 ) \nC1659_=_C1717( C1659 C1717 ) C1659_=_C1718( C1659 C1718 ) C1659_=_C1719( C1659 C1719 ) C1659_=_C1720( C1659 C1720 ) C1659_=_C1721( C1659 C1721 ) C1659_=_C1722( C1659 C1722 ) \nC1659_=_C1723( C1659 C1723 ) C1659_=_C1724( C1659 C1724 ) C1659_=_C1725( C1659 C1725 ) C1659_=_C1726( C1659 C1726 ) C1659_=_C1727( C1659 C1727 ) C1659_=_C1728( C1659 C1728 ) \nC1659_=_C1729( C1659 C1729 ) C1659_=_C1730( C1659 C1730 ) C1659_=_C1731( C1659 C1731 ) C1659_=_C1732( C1659 C1732 ) C1659_=_C1733( C1659 C1733 ) C1659_=_C1734( C1659 C1734 ) \nC1659_=_C1735( C1659 C1735 ) C1659_=_C1736( C1659 C1736 ) C1659_=_C1737( C1659 C1737 ) C1659_=_C1738( C1659 C1738 ) C1659_=_C1739( C1659 C1739 ) C1659_=_C1740( C1659 C1740 ) \nC1659_=_C1741( C1659 C1741 ) C1659_=_C1742( C1659 C1742 ) C1659_=_C1743( C1659 C1743 ) C1659_=_C1744( C1659 C1744 ) C1659_=_C1745( C1659 C1745 ) C1659_=_C1746( C1659 C1746 ) \nC1659_=_C1747( C1659 C1747 ) C1659_=_C1748( C1659 C1748 ) C1659_=_C1749( C1659 C1749 ) C1659_=_C1750( C1659 C1750 ) C1659_=_C1751( C1659 C1751 ) C1659_=_C1752( C1659 C1752 ) \nC1659_=_C1753( C1659 C1753 ) C1659_=_C1754( C1659 C1754 ) C1660_=_C1661( C1660 C1661 ) C1660_=_C1662( C1660 C1662 ) C1660_=_C1663( C1660 C1663 ) C1660_=_C1664( C1660 C1664 ) \nC1660_=_C1665( C1660 C1665 ) C1660_=_C1666( C1660 C1666 ) C1660_=_C1668( C1660 C1668 ) C1660_=_C1669( C1660 C1669 ) C1660_=_C1670( C1660 C1670 ) C1660_=_C1671( C1660 C1671 ) \nC1660_=_C1672( C1660 C1672 ) C1660_=_C1673( C1660 C1673 ) C1660_=_C1674( C1660 C1674 ) C1660_=_C1675( C1660 C1675 ) C1660_=_C1676( C1660 C1676 ) C1660_=_C1677( C1660 C1677 ) \nC1660_=_C1678( C1660 C1678 ) C1660_=_C1679( C1660 C1679 ) C1660_=_C1680( C1660 C1680 ) C1660_=_C1681( C1660 C1681 ) C1660_=_C1682( C1660 C1682 ) C1660_=_C1683( C1660 C1683 ) \nC1660_=_C1690( C1660 C1690 ) C1660_=_C1692( C1660 C1692 ) C1660_=_C1695( C1660 C1695 ) C1660_=_C1698( C1660 C1698 ) C1660_=_C1701( C1660 C1701 ) C1660_=_C1703( C1660 C1703 ) \nC1660_=_C1704( C1660 C1704 ) C1660_=_C1705( C1660 C1705 ) C1660_=_C1707( C1660 C1707 ) C1660_=_C1709( C1660 C1709 ) C1660_=_C1710( C1660 C1710 ) C1660_=_C1715( C1660 C1715 ) \nC1660_=_C1716( C1660 C1716 ) C1660_=_C1717( C1660 C1717 ) C1660_=_C1718( C1660 C1718 ) C1660_=_C1719( C1660 C1719 ) C1660_=_C1720( C1660 C1720 ) C1660_=_C1721( C1660 C1721 ) \nC1660_=_C1722( C1660 C1722 ) C1660_=_C1723( C1660 C1723 ) C1660_=_C1724( C1660 C1724 ) C1660_=_C1725( C1660 C1725 ) C1660_=_C1726( C1660 C1726 ) C1660_=_C1727( C1660 C1727 ) \nC1660_=_C1728( C1660 C1728 ) C1660_=_C1729( C1660 C1729 ) C1660_=_C1730( C1660 C1730 ) C1660_=_C1731( C1660 C1731 ) C1660_=_C1732( C1660 C1732 ) C1660_=_C1733( C1660 C1733 ) \nC1660_=_C1734( C1660 C1734 ) C1660_=_C1735( C1660 C1735 ) C1660_=_C1736( C1660 C1736 ) C1660_=_C1737( C1660 C1737 ) C1660_=_C1738( C1660 C1738 ) C1660_=_C1739( C1660 C1739 ) \nC1660_=_C1740( C1660 C1740 ) C1660_=_C1741( C1660 C1741 ) C1660_=_C1742( C1660 C1742 ) C1660_=_C1743( C1660 C1743 ) C1660_=_C1744( C1660 C1744 ) C1660_=_C1745( C1660 C1745 ) \nC1660_=_C1746( C1660 C1746 ) C1660_=_C1747( C1660 C1747 ) C1660_=_C1748( C1660 C1748 ) C1660_=_C1749( C1660 C1749 ) C1660_=_C1750( C1660 C1750 ) C1660_=_C1751( C1660 C1751 ) \nC1660_=_C1752( C1660 C1752 ) C1660_=_C1753( C1660 C1753 ) C1660_=_C1754( C1660 C1754 ) C1661_=_C1662( C1661 C1662 ) C1661_=_C1663( C1661 C1663 ) C1661_=_C1664( C1661 C1664 ) \nC1661_=_C1665( C1661 C1665 ) C1661_=_C1666( C1661 C1666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0( C1661 C1680 ) C1661_=_C1681( C1661 C1681 ) C1661_=_C1682( C1661 C1682 ) C1661_=_C1683( C1661 C1683 ) \nC1661_=_C1690( C1661 C1690 ) C1661_=_C1692( C1661 C1692 ) C1661_=_C1695( C1661 C1695 ) C1661_=_C1698( C1661 C1698 ) C1661_=_C1701( C1661 C1701 ) C1661_=_C1703( C1661 C1703 ) \nC1661_=_C1704( C1661 C1704 ) C1661_=_C1705( C1661 C1705 ) C1661_=_C1707( C1661 C1707 ) C1661_=_C1709( C1661 C1709 ) C1661_=_C1710( C1661 C1710 ) C1661_=_C1715( C1661 C1715 ) \nC1661_=_C1716( C1661 C1716 ) C1661_=_C1717( C1661 C1717 ) C1661_=_C1718( C1661 C1718 ) C1661_=_C1719( C1661 C1719 ) C1661_=_C1720( C1661 C1720 ) C1661_=_C1721( C1661 C1721 ) \nC1661_=_C1722( C1661 C1722 ) C1661_=_C1723( C1661 C1723 ) C1661_=_C1724( C1661 C1724 ) C1661_=_C1725( C1661 C1725 ) C1661_=_C1726( C1661 C1726 ) C1661_=_C1727( C1661 C1727 ) \nC1661_=_C1728( C1661 C1728 ) C1661_=_C1729( C1661 C1729 ) C1661_=_C1730( C1661 C1730 ) C1661_=_C1731( C1661 C1731 ) C1661_=_C1732( C1661 C1732 ) C1661_=_C1733( C1661 C1733 ) \nC1661_=_C1734( C1661 C1734 ) C1661_=_C1735( C1661 C1735 ) C1661_=_C1736( C1661 C1736 ) C1661_=_C1737( C1661 C1737 ) C1661_=_C1738( C1661 C1738 ) C1661_=_C1739( C1661 C1739 ) \nC1661_=_C1740( C1661 C1740 ) C1661_=_C1741( C1661 C1741 ) C1661_=_C1742( C1661 C1742 ) C1661_=_C1743( C1661 C1743 ) C1661_=_C1744( C1661 C1744 ) C1661_=_C1745( C1661 C1745 ) \nC1661_=_C1746( C1661 C1746 ) C1661_=_C1747( C1661 C1747 ) C1661_=_C1748( C1661 C1748 ) C1661_=_C1749( C1661 C1749 ) C1661_=_C1750( C1661 C1750 ) C1661_=_C1751( C1661 C1751 ) \nC1661_=_C1752( C1661 C1752 ) C1661_=_C1753( C1661 C1753 ) C1661_=_C1754( C1661 C1754 ) C1662_=_C1663( C1662 C1663 ) C1662_=_C1664( C1662 C1664 ) C1662_=_C1665( C1662 C1665 ) \nC1662_=_C1666( C1662 C1666 ) C1662_=_C1668( C1662 C1668 ) C1662_=_C1669( C1662 C1669 ) C1662_=_C1670( C1662 C1670 ) C1662_=_C1671( C1662 C1671 ) C1662_=_C1672( C1662 C1672 ) \nC1662_=_C1673( C1662 C1673 ) C1662_=_C1674( C1662 C1674 ) C1662_=_C1675( C1662 C1675 ) C1662_=_C1676( C1662 C1676 ) C1662_=_C1677( C1662 C1677 ) C1662_=_C1678( C1662 C1678 ) \nC1662_=_C1679( C1662 C1679 ) C1662_=_C1680( C1662 C1680 ) C1662_=_C1681( C1662 C1681 ) C1662_=_C1682( C1662 C1682 ) C1662_=_C1683( C1662 C1683 ) C1662_=_C1690( C1662 C1690 ) \nC1662_=_C1692( C1662 C1692 ) C1662_=_C1695( C1662 C1695 ) C1662_=_C1698( C1662 C1698 ) C1662_=_C1701( C1662 C1701 ) C1662_=_C1703( C1662 C1703 ) C1662_=_C1704( C1662 C1704 ) \nC1662_=_C1705( C1662 C1705 ) C1662_=_C1707( C1662 C1707 ) C1662_=_C1709( C1662 C1709 ) C1662_=_C1710( C1662 C1710 ) C1662_=_C1715( C1662 C1715 ) C1662_=_C1716( C1662 C1716 ) \nC1662_=_C1717( C1662 C1717 ) C1662_=_C1718( C1662 C1718 ) C1662_=_C1719( C1662 C1719 ) C1662_=_C1720( C1662 C1720 ) C1662_=_C1721( C1662 C1721 ) C1662_=_C1722( C1662 C1722 ) \nC1662_=_C1723( C1662 C1723 ) C1662_=_C1724( C1662 C1724 ) C1662_=_C1725( C1662 C1725 ) C1662_=_C1726( C1662 C1726 ) C1662_=_C1727( C1662 C1727 ) C1662_=_C1728( C1662 C1728 ) \nC1662_=_C1729( C1662 C1729 ) C1662_=_C1730( C1662 C1730 ) C1662_=_C1731( C1662 C1731 ) C1662_=_C1732( C1662 C1732 ) C1662_=_C1733( C1662 C1733 ) C1662_=_C1734( C1662 C1734 ) \nC1662_=_C1735( C1662 C1735 ) C1662_=_C1736( C1662 C1736 ) C1662_=_C1737( C1662 C1737 ) C1662_=_C1738( C1662 C1738 ) C1662_=_C1739( C1662 C1739 ) C1662_=_C1740( C1662 C1740 ) \nC1662_=_C1741( C1662 C1741 ) C1662_=_C1742( C1662 C1742 ) C1662_=_C1743( C1662 C1743 ) C1662_=_C1744( C1662 C1744 ) C1662_=_C1745( C1662 C1745 ) C1662_=_C1746( C1662 C1746 ) \nC1662_=_C1747( C1662 C1747 ) C1662_=_C1748( C1662 C1748 ) C1662_=_C1749( C1662 C1749 ) C1662_=_C1750( C1662 C1750 ) C1662_=_C1751( C1662 C1751 ) C1662_=_C1752( C1662 C1752 ) \nC1662_=_C1753( C1662 C1753 ) C1662_=_C1754( C1662 C1754 ) C1663_=_C1664( C1663 C1664 ) C1663_=_C1665( C1663 C1665 ) C1663_=_C1666( C1663 C1666 ) C1663_=_C1668( C1663 C1668 ) \nC1663_=_C1669( C1663 C1669 ) C1663_=_C1670( C1663 C1670 ) C1663_=_C1671( C1663 C1671 ) C1663_=_C1672( C1663 C1672 ) C1663_=_C1673( C1663 C1673 ) C1663_=_C1674( C1663 C1674 ) \nC1663_=_C1675( C1663 C1675 ) C1663_=_C1676( C1663 C1676 ) C1663_=_C1677( C1663 C1677 ) C1663_=_C1678( C1663 C1678 ) C1663_=_C1679( C1663 C1679 ) C1663_=_C1680( C1663 C1680 ) \nC1663_=_C1681( C1663 C1681 ) C1663_=_C1682( C1663 C1682 ) C1663_=_C1683( C1663 C1683 ) C1663_=_C1690( C1663 C1690 ) C1663_=_C1692( C1663 C1692 ) C1663_=_C1695( C1663 C1695 ) \nC1663_=_C1698( C1663 C1698 ) C1663_=_C1701( C1663 C1701 ) C1663_=_C1703( C1663 C1703 ) C1663_=_C1704( C1663 C1704 ) C1663_=_C1705( C1663 C1705 ) C1663_=_C1707( C1663 C1707 ) \nC1663_=_C1709( C1663 C1709 ) C1663_=_C1710( C1663 C1710 ) C1663_=_C1715( C1663 C1715 ) C1663_=_C1716( C1663 C1716 ) C1663_=_C1717( C1663 C1717 ) C1663_=_C1718( C1663 C1718 ) \nC1663_=_C1719( C1663 C1719 ) C1663_=_C1720( C1663 C1720 ) C1663_=_C1721( C1663 C1721 ) C1663_=_C1722( C1663 C1722 ) C1663_=_C1723( C1663 C1723 ) C1663_=_C1724( C1663 C1724 ) \nC1663_=_C1725( C1663 C1725 ) C1663_=_C1726( C1663 C1726 ) C1663_=_C1727( C1663 C1727 ) C1663_=_C1728( C1663 C1728 ) C1663_=_C1729( C1663 C1729 ) C1663_=_C1730( C1663 C1730 ) \nC1663_=_C1731( C1663 C1731 ) C1663_=_C1732( C1663 C1732 ) C1663_=_C1733( C1663 C1733 ) C1663_=_C1734( C1663 C1734 ) C1663_=_C1735( C1663 C1735 ) C1663_=_C1736( C1663 C1736 ) \nC1663_=_C1737( C1663 C1737 ) C1663_=_C1738( C1663 C1738 ) C1663_=_C1739( C1663 C1739 ) C1663_=_C1740( C1663 C1740 ) C1663_=_C1741( C1663 C1741 ) C1663_=_C1742( C1663 C1742 ) \nC1663_=_C1743( C1663 C1743 ) C1663_=_C1744( C1663 C1744 ) C1663_=_C1745( C1663 C1745 ) C1663_=_C1746( C1663 C1746 ) C1663_=_C1747( C1663 C1747 ) C1663_=_C1748( C1663 C1748 ) \nC1663_=_C1749( C1663 C1749 ) C1663_=_C1750( C1663 C1750 ) C1663_=_C1751( C1663 C1751 ) C1663_=_C1752( C1663 C1752 ) C1663_=_C1753( C1663 C1753 ) C1663_=_C1754( C1663 C1754 ) \nC1664_=_C1665( C1664 C1665 ) C1664_=_C1666( C1664 C1666 ) C1664_=_C1668( C1664 C1668 ) C1664_=_C1669( C1664 C1669 ) C1664_=_C1670( C1664 C1670 ) C1664_=_C1671( C1664 C1671 ) \nC1664_=_C1672(</w:t>
      </w:r>
    </w:p>
    <w:p>
      <w:pPr>
        <w:pStyle w:val="PreformattedText"/>
        <w:bidi w:val="0"/>
        <w:spacing w:before="0" w:after="0"/>
        <w:jc w:val="left"/>
        <w:rPr/>
      </w:pPr>
      <w:r>
        <w:rPr/>
        <w:t xml:space="preserve"> </w:t>
      </w:r>
      <w:r>
        <w:rPr/>
        <w:t>C1664 C1672 ) C1664_=_C1673( C1664 C1673 ) C1664_=_C1674( C1664 C1674 ) C1664_=_C1675( C1664 C1675 ) C1664_=_C1676( C1664 C1676 ) C1664_=_C1677( C1664 C1677 ) \nC1664_=_C1678( C1664 C1678 ) C1664_=_C1679( C1664 C1679 ) C1664_=_C1680( C1664 C1680 ) C1664_=_C1681( C1664 C1681 ) C1664_=_C1682( C1664 C1682 ) C1664_=_C1683( C1664 C1683 ) \nC1664_=_C1690( C1664 C1690 ) C1664_=_C1692( C1664 C1692 ) C1664_=_C1695( C1664 C1695 ) C1664_=_C1698( C1664 C1698 ) C1664_=_C1701( C1664 C1701 ) C1664_=_C1703( C1664 C1703 ) \nC1664_=_C1704( C1664 C1704 ) C1664_=_C1705( C1664 C1705 ) C1664_=_C1707( C1664 C1707 ) C1664_=_C1709( C1664 C1709 ) C1664_=_C1710( C1664 C1710 ) C1664_=_C1715( C1664 C1715 ) \nC1664_=_C1716( C1664 C1716 ) C1664_=_C1717( C1664 C1717 ) C1664_=_C1718( C1664 C1718 ) C1664_=_C1719( C1664 C1719 ) C1664_=_C1720( C1664 C1720 ) C1664_=_C1721( C1664 C1721 ) \nC1664_=_C1722( C1664 C1722 ) C1664_=_C1723( C1664 C1723 ) C1664_=_C1724( C1664 C1724 ) C1664_=_C1725( C1664 C1725 ) C1664_=_C1726( C1664 C1726 ) C1664_=_C1727( C1664 C1727 ) \nC1664_=_C1728( C1664 C1728 ) C1664_=_C1729( C1664 C1729 ) C1664_=_C1730( C1664 C1730 ) C1664_=_C1731( C1664 C1731 ) C1664_=_C1732( C1664 C1732 ) C1664_=_C1733( C1664 C1733 ) \nC1664_=_C1734( C1664 C1734 ) C1664_=_C1735( C1664 C1735 ) C1664_=_C1736( C1664 C1736 ) C1664_=_C1737( C1664 C1737 ) C1664_=_C1738( C1664 C1738 ) C1664_=_C1739( C1664 C1739 ) \nC1664_=_C1740( C1664 C1740 ) C1664_=_C1741( C1664 C1741 ) C1664_=_C1742( C1664 C1742 ) C1664_=_C1743( C1664 C1743 ) C1664_=_C1744( C1664 C1744 ) C1664_=_C1745( C1664 C1745 ) \nC1664_=_C1746( C1664 C1746 ) C1664_=_C1747( C1664 C1747 ) C1664_=_C1748( C1664 C1748 ) C1664_=_C1749( C1664 C1749 ) C1664_=_C1750( C1664 C1750 ) C1664_=_C1751( C1664 C1751 ) \nC1664_=_C1752( C1664 C1752 ) C1664_=_C1753( C1664 C1753 ) C1664_=_C1754( C1664 C1754 ) C1665_=_C1666( C1665 C1666 ) C1665_=_C1668( C1665 C1668 ) C1665_=_C1669( C1665 C1669 ) \nC1665_=_C1670( C1665 C1670 ) C1665_=_C1671( C1665 C1671 ) C1665_=_C1672( C1665 C1672 ) C1665_=_C1673( C1665 C1673 ) C1665_=_C1674( C1665 C1674 ) C1665_=_C1675( C1665 C1675 ) \nC1665_=_C1676( C1665 C1676 ) C1665_=_C1677( C1665 C1677 ) C1665_=_C1678( C1665 C1678 ) C1665_=_C1679( C1665 C1679 ) C1665_=_C1680( C1665 C1680 ) C1665_=_C1681( C1665 C1681 ) \nC1665_=_C1682( C1665 C1682 ) C1665_=_C1683( C1665 C1683 ) C1665_=_C1690( C1665 C1690 ) C1665_=_C1692( C1665 C1692 ) C1665_=_C1695( C1665 C1695 ) C1665_=_C1698( C1665 C1698 ) \nC1665_=_C1701( C1665 C1701 ) C1665_=_C1703( C1665 C1703 ) C1665_=_C1704( C1665 C1704 ) C1665_=_C1705( C1665 C1705 ) C1665_=_C1707( C1665 C1707 ) C1665_=_C1709( C1665 C1709 ) \nC1665_=_C1710( C1665 C1710 ) C1665_=_C1715( C1665 C1715 ) C1665_=_C1716( C1665 C1716 ) C1665_=_C1717( C1665 C1717 ) C1665_=_C1718( C1665 C1718 ) C1665_=_C1719( C1665 C1719 ) \nC1665_=_C1720( C1665 C1720 ) C1665_=_C1721( C1665 C1721 ) C1665_=_C1722( C1665 C1722 ) C1665_=_C1723( C1665 C1723 ) C1665_=_C1724( C1665 C1724 ) C1665_=_C1725( C1665 C1725 ) \nC1665_=_C1726( C1665 C1726 ) C1665_=_C1727( C1665 C1727 ) C1665_=_C1728( C1665 C1728 ) C1665_=_C1729( C1665 C1729 ) C1665_=_C1730( C1665 C1730 ) C1665_=_C1731( C1665 C1731 ) \nC1665_=_C1732( C1665 C1732 ) C1665_=_C1733( C1665 C1733 ) C1665_=_C1734( C1665 C1734 ) C1665_=_C1735( C1665 C1735 ) C1665_=_C1736( C1665 C1736 ) C1665_=_C1737( C1665 C1737 ) \nC1665_=_C1738( C1665 C1738 ) C1665_=_C1739( C1665 C1739 ) C1665_=_C1740( C1665 C1740 ) C1665_=_C1741( C1665 C1741 ) C1665_=_C1742( C1665 C1742 ) C1665_=_C1743( C1665 C1743 ) \nC1665_=_C1744( C1665 C1744 ) C1665_=_C1745( C1665 C1745 ) C1665_=_C1746( C1665 C1746 ) C1665_=_C1747( C1665 C1747 ) C1665_=_C1748( C1665 C1748 ) C1665_=_C1749( C1665 C1749 ) \nC1665_=_C1750( C1665 C1750 ) C1665_=_C1751( C1665 C1751 ) C1665_=_C1752( C1665 C1752 ) C1665_=_C1753( C1665 C1753 ) C1665_=_C1754( C1665 C1754 ) C1666_=_C1668( C1666 C1668 ) \nC1666_=_C1669( C1666 C1669 ) C1666_=_C1670( C1666 C1670 ) C1666_=_C1671( C1666 C1671 ) C1666_=_C1672( C1666 C1672 ) C1666_=_C1673( C1666 C1673 ) C1666_=_C1674( C1666 C1674 ) \nC1666_=_C1675( C1666 C1675 ) C1666_=_C1676( C1666 C1676 ) C1666_=_C1677( C1666 C1677 ) C1666_=_C1678( C1666 C1678 ) C1666_=_C1679( C1666 C1679 ) C1666_=_C1680( C1666 C1680 ) \nC1666_=_C1681( C1666 C1681 ) C1666_=_C1682( C1666 C1682 ) C1666_=_C1683( C1666 C1683 ) C1666_=_C1690( C1666 C1690 ) C1666_=_C1692( C1666 C1692 ) C1666_=_C1695( C1666 C1695 ) \nC1666_=_C1698( C1666 C1698 ) C1666_=_C1701( C1666 C1701 ) C1666_=_C1703( C1666 C1703 ) C1666_=_C1704( C1666 C1704 ) C1666_=_C1705( C1666 C1705 ) C1666_=_C1707( C1666 C1707 ) \nC1666_=_C1709( C1666 C1709 ) C1666_=_C1710( C1666 C1710 ) C1666_=_C1715( C1666 C1715 ) C1666_=_C1716( C1666 C1716 ) C1666_=_C1717( C1666 C1717 ) C1666_=_C1718( C1666 C1718 ) \nC1666_=_C1719( C1666 C1719 ) C1666_=_C1720( C1666 C1720 ) C1666_=_C1721( C1666 C1721 ) C1666_=_C1722( C1666 C1722 ) C1666_=_C1723( C1666 C1723 ) C1666_=_C1724( C1666 C1724 ) \nC1666_=_C1725( C1666 C1725 ) C1666_=_C1726( C1666 C1726 ) C1666_=_C1727( C1666 C1727 ) C1666_=_C1728( C1666 C1728 ) C1666_=_C1729( C1666 C1729 ) C1666_=_C1730( C1666 C1730 ) \nC1666_=_C1731( C1666 C1731 ) C1666_=_C1732( C1666 C1732 ) C1666_=_C1733( C1666 C1733 ) C1666_=_C1734( C1666 C1734 ) C1666_=_C1735( C1666 C1735 ) C1666_=_C1736( C1666 C1736 ) \nC1666_=_C1737( C1666 C1737 ) C1666_=_C1738( C1666 C1738 ) C1666_=_C1739( C1666 C1739 ) C1666_=_C1740( C1666 C1740 ) C1666_=_C1741( C1666 C1741 ) C1666_=_C1742( C1666 C1742 ) \nC1666_=_C1743( C1666 C1743 ) C1666_=_C1744( C1666 C1744 ) C1666_=_C1745( C1666 C1745 ) C1666_=_C1746( C1666 C1746 ) C1666_=_C1747( C1666 C1747 ) C1666_=_C1748( C1666 C1748 ) \nC1666_=_C1749( C1666 C1749 ) C1666_=_C1750( C1666 C1750 ) C1666_=_C1751( C1666 C1751 ) C1666_=_C1752( C1666 C1752 ) C1666_=_C1753( C1666 C1753 ) C1666_=_C1754( C1666 C1754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90( C1668 C1690 ) C1668_=_C1692( C1668 C1692 ) C1668_=_C1695( C1668 C1695 ) \nC1668_=_C1698( C1668 C1698 ) C1668_=_C1701( C1668 C1701 ) C1668_=_C1703( C1668 C1703 ) C1668_=_C1704( C1668 C1704 ) C1668_=_C1705( C1668 C1705 ) C1668_=_C1707( C1668 C1707 ) \nC1668_=_C1709( C1668 C1709 ) C1668_=_C1710( C1668 C1710 ) C1668_=_C1715( C1668 C1715 ) C1668_=_C1716( C1668 C1716 ) C1668_=_C1717( C1668 C1717 ) C1668_=_C1718( C1668 C1718 ) \nC1668_=_C1719( C1668 C1719 ) C1668_=_C1720( C1668 C1720 ) C1668_=_C1721( C1668 C1721 ) C1668_=_C1722( C1668 C1722 ) C1668_=_C1723( C1668 C1723 ) C1668_=_C1724( C1668 C1724 ) \nC1668_=_C1725( C1668 C1725 ) C1668_=_C1726( C1668 C1726 ) C1668_=_C1727( C1668 C1727 ) C1668_=_C1728( C1668 C1728 ) C1668_=_C1729( C1668 C1729 ) C1668_=_C1730( C1668 C1730 ) \nC1668_=_C1731( C1668 C1731 ) C1668_=_C1732( C1668 C1732 ) C1668_=_C1733( C1668 C1733 ) C1668_=_C1734( C1668 C1734 ) C1668_=_C1735( C1668 C1735 ) C1668_=_C1736( C1668 C1736 ) \nC1668_=_C1737( C1668 C1737 ) C1668_=_C1738( C1668 C1738 ) C1668_=_C1739( C1668 C1739 ) C1668_=_C1740( C1668 C1740 ) C1668_=_C1741( C1668 C1741 ) C1668_=_C1742( C1668 C1742 ) \nC1668_=_C1743( C1668 C1743 ) C1668_=_C1744( C1668 C1744 ) C1668_=_C1745( C1668 C1745 ) C1668_=_C1746( C1668 C1746 ) C1668_=_C1747( C1668 C1747 ) C1668_=_C1748( C1668 C1748 ) \nC1668_=_C1749( C1668 C1749 ) C1668_=_C1750( C1668 C1750 ) C1668_=_C1751( C1668 C1751 ) C1668_=_C1752( C1668 C1752 ) C1668_=_C1753( C1668 C1753 ) C1668_=_C1754( C1668 C1754 ) \nC1669_=_C1670( C1669 C1670 ) C1669_=_C1671( C1669 C1671 ) C1669_=_C1672( C1669 C1672 ) C1669_=_C1673( C1669 C1673 ) C1669_=_C1674( C1669 C1674 ) C1669_=_C1675( C1669 C1675 ) \nC1669_=_C1676( C1669 C1676 ) C1669_=_C1677( C1669 C1677 ) C1669_=_C1678( C1669 C1678 ) C1669_=_C1679( C1669 C1679 ) C1669_=_C1680( C1669 C1680 ) C1669_=_C1681( C1669 C1681 ) \nC1669_=_C1682( C1669 C1682 ) C1669_=_C1683( C1669 C1683 ) C1669_=_C1690( C1669 C1690 ) C1669_=_C1692( C1669 C1692 ) C1669_=_C1695( C1669 C1695 ) C1669_=_C1698( C1669 C1698 ) \nC1669_=_C1701( C1669 C1701 ) C1669_=_C1703( C1669 C1703 ) C1669_=_C1704( C1669 C1704 ) C1669_=_C1705( C1669 C1705 ) C1669_=_C1707( C1669 C1707 ) C1669_=_C1709( C1669 C1709 ) \nC1669_=_C1710( C1669 C1710 ) C1669_=_C1715( C1669 C1715 ) C1669_=_C1716( C1669 C1716 ) C1669_=_C1717( C1669 C1717 ) C1669_=_C1718( C1669 C1718 ) C1669_=_C1719( C1669 C1719 ) \nC1669_=_C1720( C1669 C1720 ) C1669_=_C1721( C1669 C1721 ) C1669_=_C1722( C1669 C1722 ) C1669_=_C1723( C1669 C1723 ) C1669_=_C1724( C1669 C1724 ) C1669_=_C1725( C1669 C1725 ) \nC1669_=_C1726( C1669 C1726 ) C1669_=_C1727( C1669 C1727 ) C1669_=_C1728( C1669 C1728 ) C1669_=_C1729( C1669 C1729 ) C1669_=_C1730( C1669 C1730 ) C1669_=_C1731( C1669 C1731 ) \nC1669_=_C1732( C1669 C1732 ) C1669_=_C1733( C1669 C1733 ) C1669_=_C1734( C1669 C1734 ) C1669_=_C1735( C1669 C1735 ) C1669_=_C1736( C1669 C1736 ) C1669_=_C1737( C1669 C1737 ) \nC1669_=_C1738( C1669 C1738 ) C1669_=_C1739( C1669 C1739 ) C1669_=_C1740( C1669 C1740 ) C1669_=_C1741( C1669 C1741 ) C1669_=_C1742( C1669 C1742 ) C1669_=_C1743( C1669 C1743 ) \nC1669_=_C1744( C1669 C1744 ) C1669_=_C1745( C1669 C1745 ) C1669_=_C1746( C1669 C1746 ) C1669_=_C1747( C1669 C1747 ) C1669_=_C1748( C1669 C1748 ) C1669_=_C1749( C1669 C1749 ) \nC1669_=_C1750( C1669 C1750 ) C1669_=_C1751( C1669 C1751 ) C1669_=_C1752( C1669 C1752 ) C1669_=_C1753( C1669 C1753 ) C1669_=_C1754( C1669 C1754 ) C1670_=_C1671( C1670 C1671 ) \nC1670_=_C1672( C1670 C1672 ) C1670_=_C1673( C1670 C1673 ) C1670_=_C1674( C1670 C1674 ) C1670_=_C1675( C1670 C1675 ) C1670_=_C1676( C1670 C1676 ) C1670_=_C1677( C1670 C1677 ) \nC1670_=_C1678( C1670 C1678 ) C1670_=_C1679( C1670 C1679 ) C1670_=_C1680(</w:t>
      </w:r>
    </w:p>
    <w:p>
      <w:pPr>
        <w:pStyle w:val="PreformattedText"/>
        <w:bidi w:val="0"/>
        <w:spacing w:before="0" w:after="0"/>
        <w:jc w:val="left"/>
        <w:rPr/>
      </w:pPr>
      <w:r>
        <w:rPr/>
        <w:t xml:space="preserve"> </w:t>
      </w:r>
      <w:r>
        <w:rPr/>
        <w:t>C1670 C1680 ) C1670_=_C1681( C1670 C1681 ) C1670_=_C1682( C1670 C1682 ) C1670_=_C1683( C1670 C1683 ) \nC1670_=_C1690( C1670 C1690 ) C1670_=_C1692( C1670 C1692 ) C1670_=_C1695( C1670 C1695 ) C1670_=_C1698( C1670 C1698 ) C1670_=_C1701( C1670 C1701 ) C1670_=_C1703( C1670 C1703 ) \nC1670_=_C1704( C1670 C1704 ) C1670_=_C1705( C1670 C1705 ) C1670_=_C1707( C1670 C1707 ) C1670_=_C1709( C1670 C1709 ) C1670_=_C1710( C1670 C1710 ) C1670_=_C1715( C1670 C1715 ) \nC1670_=_C1716( C1670 C1716 ) C1670_=_C1717( C1670 C1717 ) C1670_=_C1718( C1670 C1718 ) C1670_=_C1719( C1670 C1719 ) C1670_=_C1720( C1670 C1720 ) C1670_=_C1721( C1670 C1721 ) \nC1670_=_C1722( C1670 C1722 ) C1670_=_C1723( C1670 C1723 ) C1670_=_C1724( C1670 C1724 ) C1670_=_C1725( C1670 C1725 ) C1670_=_C1726( C1670 C1726 ) C1670_=_C1727( C1670 C1727 ) \nC1670_=_C1728( C1670 C1728 ) C1670_=_C1729( C1670 C1729 ) C1670_=_C1730( C1670 C1730 ) C1670_=_C1731( C1670 C1731 ) C1670_=_C1732( C1670 C1732 ) C1670_=_C1733( C1670 C1733 ) \nC1670_=_C1734( C1670 C1734 ) C1670_=_C1735( C1670 C1735 ) C1670_=_C1736( C1670 C1736 ) C1670_=_C1737( C1670 C1737 ) C1670_=_C1738( C1670 C1738 ) C1670_=_C1739( C1670 C1739 ) \nC1670_=_C1740( C1670 C1740 ) C1670_=_C1741( C1670 C1741 ) C1670_=_C1742( C1670 C1742 ) C1670_=_C1743( C1670 C1743 ) C1670_=_C1744( C1670 C1744 ) C1670_=_C1745( C1670 C1745 ) \nC1670_=_C1746( C1670 C1746 ) C1670_=_C1747( C1670 C1747 ) C1670_=_C1748( C1670 C1748 ) C1670_=_C1749( C1670 C1749 ) C1670_=_C1750( C1670 C1750 ) C1670_=_C1751( C1670 C1751 ) \nC1670_=_C1752( C1670 C1752 ) C1670_=_C1753( C1670 C1753 ) C1670_=_C1754( C1670 C1754 ) C1671_=_C1672( C1671 C1672 ) C1671_=_C1673( C1671 C1673 ) C1671_=_C1674( C1671 C1674 ) \nC1671_=_C1675( C1671 C1675 ) C1671_=_C1676( C1671 C1676 ) C1671_=_C1677( C1671 C1677 ) C1671_=_C1678( C1671 C1678 ) C1671_=_C1679( C1671 C1679 ) C1671_=_C1680( C1671 C1680 ) \nC1671_=_C1681( C1671 C1681 ) C1671_=_C1682( C1671 C1682 ) C1671_=_C1683( C1671 C1683 ) C1671_=_C1690( C1671 C1690 ) C1671_=_C1692( C1671 C1692 ) C1671_=_C1695( C1671 C1695 ) \nC1671_=_C1698( C1671 C1698 ) C1671_=_C1701( C1671 C1701 ) C1671_=_C1703( C1671 C1703 ) C1671_=_C1704( C1671 C1704 ) C1671_=_C1705( C1671 C1705 ) C1671_=_C1707( C1671 C1707 ) \nC1671_=_C1709( C1671 C1709 ) C1671_=_C1710( C1671 C1710 ) C1671_=_C1715( C1671 C1715 ) C1671_=_C1716( C1671 C1716 ) C1671_=_C1717( C1671 C1717 ) C1671_=_C1718( C1671 C1718 ) \nC1671_=_C1719( C1671 C1719 ) C1671_=_C1720( C1671 C1720 ) C1671_=_C1721( C1671 C1721 ) C1671_=_C1722( C1671 C1722 ) C1671_=_C1723( C1671 C1723 ) C1671_=_C1724( C1671 C1724 ) \nC1671_=_C1725( C1671 C1725 ) C1671_=_C1726( C1671 C1726 ) C1671_=_C1727( C1671 C1727 ) C1671_=_C1728( C1671 C1728 ) C1671_=_C1729( C1671 C1729 ) C1671_=_C1730( C1671 C1730 ) \nC1671_=_C1731( C1671 C1731 ) C1671_=_C1732( C1671 C1732 ) C1671_=_C1733( C1671 C1733 ) C1671_=_C1734( C1671 C1734 ) C1671_=_C1735( C1671 C1735 ) C1671_=_C1736( C1671 C1736 ) \nC1671_=_C1737( C1671 C1737 ) C1671_=_C1738( C1671 C1738 ) C1671_=_C1739( C1671 C1739 ) C1671_=_C1740( C1671 C1740 ) C1671_=_C1741( C1671 C1741 ) C1671_=_C1742( C1671 C1742 ) \nC1671_=_C1743( C1671 C1743 ) C1671_=_C1744( C1671 C1744 ) C1671_=_C1745( C1671 C1745 ) C1671_=_C1746( C1671 C1746 ) C1671_=_C1747( C1671 C1747 ) C1671_=_C1748( C1671 C1748 ) \nC1671_=_C1749( C1671 C1749 ) C1671_=_C1750( C1671 C1750 ) C1671_=_C1751( C1671 C1751 ) C1671_=_C1752( C1671 C1752 ) C1671_=_C1753( C1671 C1753 ) C1671_=_C1754( C1671 C1754 ) \nC1672_=_C1673( C1672 C1673 ) C1672_=_C1674( C1672 C1674 ) C1672_=_C1675( C1672 C1675 ) C1672_=_C1676( C1672 C1676 ) C1672_=_C1677( C1672 C1677 ) C1672_=_C1678( C1672 C1678 ) \nC1672_=_C1679( C1672 C1679 ) C1672_=_C1680( C1672 C1680 ) C1672_=_C1681( C1672 C1681 ) C1672_=_C1682( C1672 C1682 ) C1672_=_C1683( C1672 C1683 ) C1672_=_C1690( C1672 C1690 ) \nC1672_=_C1692( C1672 C1692 ) C1672_=_C1695( C1672 C1695 ) C1672_=_C1698( C1672 C1698 ) C1672_=_C1701( C1672 C1701 ) C1672_=_C1703( C1672 C1703 ) C1672_=_C1704( C1672 C1704 ) \nC1672_=_C1705( C1672 C1705 ) C1672_=_C1707( C1672 C1707 ) C1672_=_C1709( C1672 C1709 ) C1672_=_C1710( C1672 C1710 ) C1672_=_C1715( C1672 C1715 ) C1672_=_C1716( C1672 C1716 ) \nC1672_=_C1717( C1672 C1717 ) C1672_=_C1718( C1672 C1718 ) C1672_=_C1719( C1672 C1719 ) C1672_=_C1720( C1672 C1720 ) C1672_=_C1721( C1672 C1721 ) C1672_=_C1722( C1672 C1722 ) \nC1672_=_C1723( C1672 C1723 ) C1672_=_C1724( C1672 C1724 ) C1672_=_C1725( C1672 C1725 ) C1672_=_C1726( C1672 C1726 ) C1672_=_C1727( C1672 C1727 ) C1672_=_C1728( C1672 C1728 ) \nC1672_=_C1729( C1672 C1729 ) C1672_=_C1730( C1672 C1730 ) C1672_=_C1731( C1672 C1731 ) C1672_=_C1732( C1672 C1732 ) C1672_=_C1733( C1672 C1733 ) C1672_=_C1734( C1672 C1734 ) \nC1672_=_C1735( C1672 C1735 ) C1672_=_C1736( C1672 C1736 ) C1672_=_C1737( C1672 C1737 ) C1672_=_C1738( C1672 C1738 ) C1672_=_C1739( C1672 C1739 ) C1672_=_C1740( C1672 C1740 ) \nC1672_=_C1741( C1672 C1741 ) C1672_=_C1742( C1672 C1742 ) C1672_=_C1743( C1672 C1743 ) C1672_=_C1744( C1672 C1744 ) C1672_=_C1745( C1672 C1745 ) C1672_=_C1746( C1672 C1746 ) \nC1672_=_C1747( C1672 C1747 ) C1672_=_C1748( C1672 C1748 ) C1672_=_C1749( C1672 C1749 ) C1672_=_C1750( C1672 C1750 ) C1672_=_C1751( C1672 C1751 ) C1672_=_C1752( C1672 C1752 ) \nC1672_=_C1753( C1672 C1753 ) C1672_=_C1754( C1672 C1754 ) C1673_=_C1674( C1673 C1674 ) C1673_=_C1675( C1673 C1675 ) C1673_=_C1676( C1673 C1676 ) C1673_=_C1677( C1673 C1677 ) \nC1673_=_C1678( C1673 C1678 ) C1673_=_C1679( C1673 C1679 ) C1673_=_C1680( C1673 C1680 ) C1673_=_C1681( C1673 C1681 ) C1673_=_C1682( C1673 C1682 ) C1673_=_C1683( C1673 C1683 ) \nC1673_=_C1690( C1673 C1690 ) C1673_=_C1692( C1673 C1692 ) C1673_=_C1695( C1673 C1695 ) C1673_=_C1698( C1673 C1698 ) C1673_=_C1701( C1673 C1701 ) C1673_=_C1703( C1673 C1703 ) \nC1673_=_C1704( C1673 C1704 ) C1673_=_C1705( C1673 C1705 ) C1673_=_C1707( C1673 C1707 ) C1673_=_C1709( C1673 C1709 ) C1673_=_C1710( C1673 C1710 ) C1673_=_C1715( C1673 C1715 ) \nC1673_=_C1716( C1673 C1716 ) C1673_=_C1717( C1673 C1717 ) C1673_=_C1718( C1673 C1718 ) C1673_=_C1719( C1673 C1719 ) C1673_=_C1720( C1673 C1720 ) C1673_=_C1721( C1673 C1721 ) \nC1673_=_C1722( C1673 C1722 ) C1673_=_C1723( C1673 C1723 ) C1673_=_C1724( C1673 C1724 ) C1673_=_C1725( C1673 C1725 ) C1673_=_C1726( C1673 C1726 ) C1673_=_C1727( C1673 C1727 ) \nC1673_=_C1728( C1673 C1728 ) C1673_=_C1729( C1673 C1729 ) C1673_=_C1730( C1673 C1730 ) C1673_=_C1731( C1673 C1731 ) C1673_=_C1732( C1673 C1732 ) C1673_=_C1733( C1673 C1733 ) \nC1673_=_C1734( C1673 C1734 ) C1673_=_C1735( C1673 C1735 ) C1673_=_C1736( C1673 C1736 ) C1673_=_C1737( C1673 C1737 ) C1673_=_C1738( C1673 C1738 ) C1673_=_C1739( C1673 C1739 ) \nC1673_=_C1740( C1673 C1740 ) C1673_=_C1741( C1673 C1741 ) C1673_=_C1742( C1673 C1742 ) C1673_=_C1743( C1673 C1743 ) C1673_=_C1744( C1673 C1744 ) C1673_=_C1745( C1673 C1745 ) \nC1673_=_C1746( C1673 C1746 ) C1673_=_C1747( C1673 C1747 ) C1673_=_C1748( C1673 C1748 ) C1673_=_C1749( C1673 C1749 ) C1673_=_C1750( C1673 C1750 ) C1673_=_C1751( C1673 C1751 ) \nC1673_=_C1752( C1673 C1752 ) C1673_=_C1753( C1673 C1753 ) C1673_=_C1754( C1673 C1754 ) C1674_=_C1675( C1674 C1675 ) C1674_=_C1676( C1674 C1676 ) C1674_=_C1677( C1674 C1677 ) \nC1674_=_C1678( C1674 C1678 ) C1674_=_C1679( C1674 C1679 ) C1674_=_C1680( C1674 C1680 ) C1674_=_C1681( C1674 C1681 ) C1674_=_C1682( C1674 C1682 ) C1674_=_C1683( C1674 C1683 ) \nC1674_=_C1690( C1674 C1690 ) C1674_=_C1692( C1674 C1692 ) C1674_=_C1695( C1674 C1695 ) C1674_=_C1698( C1674 C1698 ) C1674_=_C1701( C1674 C1701 ) C1674_=_C1703( C1674 C1703 ) \nC1674_=_C1704( C1674 C1704 ) C1674_=_C1705( C1674 C1705 ) C1674_=_C1707( C1674 C1707 ) C1674_=_C1709( C1674 C1709 ) C1674_=_C1710( C1674 C1710 ) C1674_=_C1715( C1674 C1715 ) \nC1674_=_C1716( C1674 C1716 ) C1674_=_C1717( C1674 C1717 ) C1674_=_C1718( C1674 C1718 ) C1674_=_C1719( C1674 C1719 ) C1674_=_C1720( C1674 C1720 ) C1674_=_C1721( C1674 C1721 ) \nC1674_=_C1722( C1674 C1722 ) C1674_=_C1723( C1674 C1723 ) C1674_=_C1724( C1674 C1724 ) C1674_=_C1725( C1674 C1725 ) C1674_=_C1726( C1674 C1726 ) C1674_=_C1727( C1674 C1727 ) \nC1674_=_C1728( C1674 C1728 ) C1674_=_C1729( C1674 C1729 ) C1674_=_C1730( C1674 C1730 ) C1674_=_C1731( C1674 C1731 ) C1674_=_C1732( C1674 C1732 ) C1674_=_C1733( C1674 C1733 ) \nC1674_=_C1734( C1674 C1734 ) C1674_=_C1735( C1674 C1735 ) C1674_=_C1736( C1674 C1736 ) C1674_=_C1737( C1674 C1737 ) C1674_=_C1738( C1674 C1738 ) C1674_=_C1739( C1674 C1739 ) \nC1674_=_C1740( C1674 C1740 ) C1674_=_C1741( C1674 C1741 ) C1674_=_C1742( C1674 C1742 ) C1674_=_C1743( C1674 C1743 ) C1674_=_C1744( C1674 C1744 ) C1674_=_C1745( C1674 C1745 ) \nC1674_=_C1746( C1674 C1746 ) C1674_=_C1747( C1674 C1747 ) C1674_=_C1748( C1674 C1748 ) C1674_=_C1749( C1674 C1749 ) C1674_=_C1750( C1674 C1750 ) C1674_=_C1751( C1674 C1751 ) \nC1674_=_C1752( C1674 C1752 ) C1674_=_C1753( C1674 C1753 ) C1674_=_C1754( C1674 C1754 ) C1675_=_C1676( C1675 C1676 ) C1675_=_C1677( C1675 C1677 ) C1675_=_C1678( C1675 C1678 ) \nC1675_=_C1679( C1675 C1679 ) C1675_=_C1680( C1675 C1680 ) C1675_=_C1681( C1675 C1681 ) C1675_=_C1682( C1675 C1682 ) C1675_=_C1683( C1675 C1683 ) C1675_=_C1690( C1675 C1690 ) \nC1675_=_C1692( C1675 C1692 ) C1675_=_C1695( C1675 C1695 ) C1675_=_C1698( C1675 C1698 ) C1675_=_C1701( C1675 C1701 ) C1675_=_C1703( C1675 C1703 ) C1675_=_C1704( C1675 C1704 ) \nC1675_=_C1705( C1675 C1705 ) C1675_=_C1707( C1675 C1707 ) C1675_=_C1709( C1675 C1709 ) C1675_=_C1710( C1675 C1710 ) C1675_=_C1715( C1675 C1715 ) C1675_=_C1716( C1675 C1716 ) \nC1675_=_C1717( C1675 C1717 ) C1675_=_C1718( C1675 C1718 ) C1675_=_C1719( C1675 C1719 ) C1675_=_C1720( C1675 C1720 ) C1675_=_C1721( C1675 C1721 ) C1675_=_C1722( C1675 C1722 ) \nC1675_=_C1723( C1675 C1723 ) C1675_=_C1724( C1675 C1724 ) C1675_=_C1725( C1675 C1725 ) C1675_=_C1726( C1675 C1726 ) C1675_=_C1727( C1675 C1727 ) C1675_=_C1728( C1675 C1728 ) \nC1675_=_C1729( C1675 C1729 ) C1675_=_C1730( C1675 C1730 ) C1675_=_C1731( C1675 C1731 ) C1675_=_C1732( C1675 C1732 ) C1675_=_C1733(</w:t>
      </w:r>
    </w:p>
    <w:p>
      <w:pPr>
        <w:pStyle w:val="PreformattedText"/>
        <w:bidi w:val="0"/>
        <w:spacing w:before="0" w:after="0"/>
        <w:jc w:val="left"/>
        <w:rPr/>
      </w:pPr>
      <w:r>
        <w:rPr/>
        <w:t xml:space="preserve"> </w:t>
      </w:r>
      <w:r>
        <w:rPr/>
        <w:t>C1675 C1733 ) C1675_=_C1734( C1675 C1734 ) \nC1675_=_C1735( C1675 C1735 ) C1675_=_C1736( C1675 C1736 ) C1675_=_C1737( C1675 C1737 ) C1675_=_C1738( C1675 C1738 ) C1675_=_C1739( C1675 C1739 ) C1675_=_C1740( C1675 C1740 ) \nC1675_=_C1741( C1675 C1741 ) C1675_=_C1742( C1675 C1742 ) C1675_=_C1743( C1675 C1743 ) C1675_=_C1744( C1675 C1744 ) C1675_=_C1745( C1675 C1745 ) C1675_=_C1746( C1675 C1746 ) \nC1675_=_C1747( C1675 C1747 ) C1675_=_C1748( C1675 C1748 ) C1675_=_C1749( C1675 C1749 ) C1675_=_C1750( C1675 C1750 ) C1675_=_C1751( C1675 C1751 ) C1675_=_C1752( C1675 C1752 ) \nC1675_=_C1753( C1675 C1753 ) C1675_=_C1754( C1675 C1754 ) C1676_=_C1677( C1676 C1677 ) C1676_=_C1678( C1676 C1678 ) C1676_=_C1679( C1676 C1679 ) C1676_=_C1680( C1676 C1680 ) \nC1676_=_C1681( C1676 C1681 ) C1676_=_C1682( C1676 C1682 ) C1676_=_C1683( C1676 C1683 ) C1676_=_C1690( C1676 C1690 ) C1676_=_C1692( C1676 C1692 ) C1676_=_C1695( C1676 C1695 ) \nC1676_=_C1698( C1676 C1698 ) C1676_=_C1701( C1676 C1701 ) C1676_=_C1703( C1676 C1703 ) C1676_=_C1704( C1676 C1704 ) C1676_=_C1705( C1676 C1705 ) C1676_=_C1707( C1676 C1707 ) \nC1676_=_C1709( C1676 C1709 ) C1676_=_C1710( C1676 C1710 ) C1676_=_C1715( C1676 C1715 ) C1676_=_C1716( C1676 C1716 ) C1676_=_C1717( C1676 C1717 ) C1676_=_C1718( C1676 C1718 ) \nC1676_=_C1719( C1676 C1719 ) C1676_=_C1720( C1676 C1720 ) C1676_=_C1721( C1676 C1721 ) C1676_=_C1722( C1676 C1722 ) C1676_=_C1723( C1676 C1723 ) C1676_=_C1724( C1676 C1724 ) \nC1676_=_C1725( C1676 C1725 ) C1676_=_C1726( C1676 C1726 ) C1676_=_C1727( C1676 C1727 ) C1676_=_C1728( C1676 C1728 ) C1676_=_C1729( C1676 C1729 ) C1676_=_C1730( C1676 C1730 ) \nC1676_=_C1731( C1676 C1731 ) C1676_=_C1732( C1676 C1732 ) C1676_=_C1733( C1676 C1733 ) C1676_=_C1734( C1676 C1734 ) C1676_=_C1735( C1676 C1735 ) C1676_=_C1736( C1676 C1736 ) \nC1676_=_C1737( C1676 C1737 ) C1676_=_C1738( C1676 C1738 ) C1676_=_C1739( C1676 C1739 ) C1676_=_C1740( C1676 C1740 ) C1676_=_C1741( C1676 C1741 ) C1676_=_C1742( C1676 C1742 ) \nC1676_=_C1743( C1676 C1743 ) C1676_=_C1744( C1676 C1744 ) C1676_=_C1745( C1676 C1745 ) C1676_=_C1746( C1676 C1746 ) C1676_=_C1747( C1676 C1747 ) C1676_=_C1748( C1676 C1748 ) \nC1676_=_C1749( C1676 C1749 ) C1676_=_C1750( C1676 C1750 ) C1676_=_C1751( C1676 C1751 ) C1676_=_C1752( C1676 C1752 ) C1676_=_C1753( C1676 C1753 ) C1676_=_C1754( C1676 C1754 ) \nC1677_=_C1678( C1677 C1678 ) C1677_=_C1679( C1677 C1679 ) C1677_=_C1680( C1677 C1680 ) C1677_=_C1681( C1677 C1681 ) C1677_=_C1682( C1677 C1682 ) C1677_=_C1683( C1677 C1683 ) \nC1677_=_C1690( C1677 C1690 ) C1677_=_C1692( C1677 C1692 ) C1677_=_C1695( C1677 C1695 ) C1677_=_C1698( C1677 C1698 ) C1677_=_C1701( C1677 C1701 ) C1677_=_C1703( C1677 C1703 ) \nC1677_=_C1704( C1677 C1704 ) C1677_=_C1705( C1677 C1705 ) C1677_=_C1707( C1677 C1707 ) C1677_=_C1709( C1677 C1709 ) C1677_=_C1710( C1677 C1710 ) C1677_=_C1715( C1677 C1715 ) \nC1677_=_C1716( C1677 C1716 ) C1677_=_C1717( C1677 C1717 ) C1677_=_C1718( C1677 C1718 ) C1677_=_C1719( C1677 C1719 ) C1677_=_C1720( C1677 C1720 ) C1677_=_C1721( C1677 C1721 ) \nC1677_=_C1722( C1677 C1722 ) C1677_=_C1723( C1677 C1723 ) C1677_=_C1724( C1677 C1724 ) C1677_=_C1725( C1677 C1725 ) C1677_=_C1726( C1677 C1726 ) C1677_=_C1727( C1677 C1727 ) \nC1677_=_C1728( C1677 C1728 ) C1677_=_C1729( C1677 C1729 ) C1677_=_C1730( C1677 C1730 ) C1677_=_C1731( C1677 C1731 ) C1677_=_C1732( C1677 C1732 ) C1677_=_C1733( C1677 C1733 ) \nC1677_=_C1734( C1677 C1734 ) C1677_=_C1735( C1677 C1735 ) C1677_=_C1736( C1677 C1736 ) C1677_=_C1737( C1677 C1737 ) C1677_=_C1738( C1677 C1738 ) C1677_=_C1739( C1677 C1739 ) \nC1677_=_C1740( C1677 C1740 ) C1677_=_C1741( C1677 C1741 ) C1677_=_C1742( C1677 C1742 ) C1677_=_C1743( C1677 C1743 ) C1677_=_C1744( C1677 C1744 ) C1677_=_C1745( C1677 C1745 ) \nC1677_=_C1746( C1677 C1746 ) C1677_=_C1747( C1677 C1747 ) C1677_=_C1748( C1677 C1748 ) C1677_=_C1749( C1677 C1749 ) C1677_=_C1750( C1677 C1750 ) C1677_=_C1751( C1677 C1751 ) \nC1677_=_C1752( C1677 C1752 ) C1677_=_C1753( C1677 C1753 ) C1677_=_C1754( C1677 C1754 ) C1678_=_C1679( C1678 C1679 ) C1678_=_C1680( C1678 C1680 ) C1678_=_C1681( C1678 C1681 ) \nC1678_=_C1682( C1678 C1682 ) C1678_=_C1683( C1678 C1683 ) C1678_=_C1690( C1678 C1690 ) C1678_=_C1692( C1678 C1692 ) C1678_=_C1695( C1678 C1695 ) C1678_=_C1698( C1678 C1698 ) \nC1678_=_C1701( C1678 C1701 ) C1678_=_C1703( C1678 C1703 ) C1678_=_C1704( C1678 C1704 ) C1678_=_C1705( C1678 C1705 ) C1678_=_C1707( C1678 C1707 ) C1678_=_C1709( C1678 C1709 ) \nC1678_=_C1710( C1678 C1710 ) C1678_=_C1715( C1678 C1715 ) C1678_=_C1716( C1678 C1716 ) C1678_=_C1717( C1678 C1717 ) C1678_=_C1718( C1678 C1718 ) C1678_=_C1719( C1678 C1719 ) \nC1678_=_C1720( C1678 C1720 ) C1678_=_C1721( C1678 C1721 ) C1678_=_C1722( C1678 C1722 ) C1678_=_C1723( C1678 C1723 ) C1678_=_C1724( C1678 C1724 ) C1678_=_C1725( C1678 C1725 ) \nC1678_=_C1726( C1678 C1726 ) C1678_=_C1727( C1678 C1727 ) C1678_=_C1728( C1678 C1728 ) C1678_=_C1729( C1678 C1729 ) C1678_=_C1730( C1678 C1730 ) C1678_=_C1731( C1678 C1731 ) \nC1678_=_C1732( C1678 C1732 ) C1678_=_C1733( C1678 C1733 ) C1678_=_C1734( C1678 C1734 ) C1678_=_C1735( C1678 C1735 ) C1678_=_C1736( C1678 C1736 ) C1678_=_C1737( C1678 C1737 ) \nC1678_=_C1738( C1678 C1738 ) C1678_=_C1739( C1678 C1739 ) C1678_=_C1740( C1678 C1740 ) C1678_=_C1741( C1678 C1741 ) C1678_=_C1742( C1678 C1742 ) C1678_=_C1743( C1678 C1743 ) \nC1678_=_C1744( C1678 C1744 ) C1678_=_C1745( C1678 C1745 ) C1678_=_C1746( C1678 C1746 ) C1678_=_C1747( C1678 C1747 ) C1678_=_C1748( C1678 C1748 ) C1678_=_C1749( C1678 C1749 ) \nC1678_=_C1750( C1678 C1750 ) C1678_=_C1751( C1678 C1751 ) C1678_=_C1752( C1678 C1752 ) C1678_=_C1753( C1678 C1753 ) C1678_=_C1754( C1678 C1754 ) C1679_=_C1680( C1679 C1680 ) \nC1679_=_C1681( C1679 C1681 ) C1679_=_C1682( C1679 C1682 ) C1679_=_C1683( C1679 C1683 ) C1679_=_C1690( C1679 C1690 ) C1679_=_C1692( C1679 C1692 ) C1679_=_C1695( C1679 C1695 ) \nC1679_=_C1698( C1679 C1698 ) C1679_=_C1701( C1679 C1701 ) C1679_=_C1703( C1679 C1703 ) C1679_=_C1704( C1679 C1704 ) C1679_=_C1705( C1679 C1705 ) C1679_=_C1707( C1679 C1707 ) \nC1679_=_C1709( C1679 C1709 ) C1679_=_C1710( C1679 C1710 ) C1679_=_C1715( C1679 C1715 ) C1679_=_C1716( C1679 C1716 ) C1679_=_C1717( C1679 C1717 ) C1679_=_C1718( C1679 C1718 ) \nC1679_=_C1719( C1679 C1719 ) C1679_=_C1720( C1679 C1720 ) C1679_=_C1721( C1679 C1721 ) C1679_=_C1722( C1679 C1722 ) C1679_=_C1723( C1679 C1723 ) C1679_=_C1724( C1679 C1724 ) \nC1679_=_C1725( C1679 C1725 ) C1679_=_C1726( C1679 C1726 ) C1679_=_C1727( C1679 C1727 ) C1679_=_C1728( C1679 C1728 ) C1679_=_C1729( C1679 C1729 ) C1679_=_C1730( C1679 C1730 ) \nC1679_=_C1731( C1679 C1731 ) C1679_=_C1732( C1679 C1732 ) C1679_=_C1733( C1679 C1733 ) C1679_=_C1734( C1679 C1734 ) C1679_=_C1735( C1679 C1735 ) C1679_=_C1736( C1679 C1736 ) \nC1679_=_C1737( C1679 C1737 ) C1679_=_C1738( C1679 C1738 ) C1679_=_C1739( C1679 C1739 ) C1679_=_C1740( C1679 C1740 ) C1679_=_C1741( C1679 C1741 ) C1679_=_C1742( C1679 C1742 ) \nC1679_=_C1743( C1679 C1743 ) C1679_=_C1744( C1679 C1744 ) C1679_=_C1745( C1679 C1745 ) C1679_=_C1746( C1679 C1746 ) C1679_=_C1747( C1679 C1747 ) C1679_=_C1748( C1679 C1748 ) \nC1679_=_C1749( C1679 C1749 ) C1679_=_C1750( C1679 C1750 ) C1679_=_C1751( C1679 C1751 ) C1679_=_C1752( C1679 C1752 ) C1679_=_C1753( C1679 C1753 ) C1679_=_C1754( C1679 C1754 ) \nC1680_=_C1681( C1680 C1681 ) C1680_=_C1682( C1680 C1682 ) C1680_=_C1683( C1680 C1683 ) C1680_=_C1690( C1680 C1690 ) C1680_=_C1692( C1680 C1692 ) C1680_=_C1695( C1680 C1695 ) \nC1680_=_C1698( C1680 C1698 ) C1680_=_C1701( C1680 C1701 ) C1680_=_C1703( C1680 C1703 ) C1680_=_C1704( C1680 C1704 ) C1680_=_C1705( C1680 C1705 ) C1680_=_C1707( C1680 C1707 ) \nC1680_=_C1709( C1680 C1709 ) C1680_=_C1710( C1680 C1710 ) C1680_=_C1715( C1680 C1715 ) C1680_=_C1716( C1680 C1716 ) C1680_=_C1717( C1680 C1717 ) C1680_=_C1718( C1680 C1718 ) \nC1680_=_C1719( C1680 C1719 ) C1680_=_C1720( C1680 C1720 ) C1680_=_C1721( C1680 C1721 ) C1680_=_C1722( C1680 C1722 ) C1680_=_C1723( C1680 C1723 ) C1680_=_C1724( C1680 C1724 ) \nC1680_=_C1725( C1680 C1725 ) C1680_=_C1726( C1680 C1726 ) C1680_=_C1727( C1680 C1727 ) C1680_=_C1728( C1680 C1728 ) C1680_=_C1729( C1680 C1729 ) C1680_=_C1730( C1680 C1730 ) \nC1680_=_C1731( C1680 C1731 ) C1680_=_C1732( C1680 C1732 ) C1680_=_C1733( C1680 C1733 ) C1680_=_C1734( C1680 C1734 ) C1680_=_C1735( C1680 C1735 ) C1680_=_C1736( C1680 C1736 ) \nC1680_=_C1737( C1680 C1737 ) C1680_=_C1738( C1680 C1738 ) C1680_=_C1739( C1680 C1739 ) C1680_=_C1740( C1680 C1740 ) C1680_=_C1741( C1680 C1741 ) C1680_=_C1742( C1680 C1742 ) \nC1680_=_C1743( C1680 C1743 ) C1680_=_C1744( C1680 C1744 ) C1680_=_C1745( C1680 C1745 ) C1680_=_C1746( C1680 C1746 ) C1680_=_C1747( C1680 C1747 ) C1680_=_C1748( C1680 C1748 ) \nC1680_=_C1749( C1680 C1749 ) C1680_=_C1750( C1680 C1750 ) C1680_=_C1751( C1680 C1751 ) C1680_=_C1752( C1680 C1752 ) C1680_=_C1753( C1680 C1753 ) C1680_=_C1754( C1680 C1754 ) \nC1681_=_C1682( C1681 C1682 ) C1681_=_C1683( C1681 C1683 ) C1681_=_C1690( C1681 C1690 ) C1681_=_C1692( C1681 C1692 ) C1681_=_C1695( C1681 C1695 ) C1681_=_C1698( C1681 C1698 ) \nC1681_=_C1701( C1681 C1701 ) C1681_=_C1703( C1681 C1703 ) C1681_=_C1704( C1681 C1704 ) C1681_=_C1705( C1681 C1705 ) C1681_=_C1707( C1681 C1707 ) C1681_=_C1709( C1681 C1709 ) \nC1681_=_C1710( C1681 C1710 ) C1681_=_C1715( C1681 C1715 ) C1681_=_C1716( C1681 C1716 ) C1681_=_C1717( C1681 C1717 ) C1681_=_C1718( C1681 C1718 ) C1681_=_C1719( C1681 C1719 ) \nC1681_=_C1720( C1681 C1720 ) C1681_=_C1721( C1681 C1721 ) C1681_=_C1722( C1681 C1722 ) C1681_=_C1723( C1681 C1723 ) C1681_=_C1724( C1681 C1724 ) C1681_=_C1725( C1681 C1725 ) \nC1681_=_C1726( C1681 C1726 ) C1681_=_C1727( C1681 C1727 ) C1681_=_C1728( C1681 C1728 ) C1681_=_C1729( C1681 C1729 ) C1681_=_C1730( C1681 C1730 ) C1681_=_C1731( C1681 C1731 ) \nC1681_=_C1732( C1681 C1732 ) C1681_=_C1733( C1681 C1733 ) C1681_=_C1734( C1681 C1734 ) C1681_=_C1735( C1681 C1735 ) C1681_=_C1736( C1681 C1736 ) C1681_=_C1737( C1681 C1737 ) \nC1681_=_C1738(</w:t>
      </w:r>
    </w:p>
    <w:p>
      <w:pPr>
        <w:pStyle w:val="PreformattedText"/>
        <w:bidi w:val="0"/>
        <w:spacing w:before="0" w:after="0"/>
        <w:jc w:val="left"/>
        <w:rPr/>
      </w:pPr>
      <w:r>
        <w:rPr/>
        <w:t xml:space="preserve"> </w:t>
      </w:r>
      <w:r>
        <w:rPr/>
        <w:t>C1681 C1738 ) C1681_=_C1739( C1681 C1739 ) C1681_=_C1740( C1681 C1740 ) C1681_=_C1741( C1681 C1741 ) C1681_=_C1742( C1681 C1742 ) C1681_=_C1743( C1681 C1743 ) \nC1681_=_C1744( C1681 C1744 ) C1681_=_C1745( C1681 C1745 ) C1681_=_C1746( C1681 C1746 ) C1681_=_C1747( C1681 C1747 ) C1681_=_C1748( C1681 C1748 ) C1681_=_C1749( C1681 C1749 ) \nC1681_=_C1750( C1681 C1750 ) C1681_=_C1751( C1681 C1751 ) C1681_=_C1752( C1681 C1752 ) C1681_=_C1753( C1681 C1753 ) C1681_=_C1754( C1681 C1754 ) C1682_=_C1683( C1682 C1683 ) \nC1682_=_C1690( C1682 C1690 ) C1682_=_C1692( C1682 C1692 ) C1682_=_C1695( C1682 C1695 ) C1682_=_C1698( C1682 C1698 ) C1682_=_C1701( C1682 C1701 ) C1682_=_C1703( C1682 C1703 ) \nC1682_=_C1704( C1682 C1704 ) C1682_=_C1705( C1682 C1705 ) C1682_=_C1707( C1682 C1707 ) C1682_=_C1709( C1682 C1709 ) C1682_=_C1710( C1682 C1710 ) C1682_=_C1715( C1682 C1715 ) \nC1682_=_C1716( C1682 C1716 ) C1682_=_C1717( C1682 C1717 ) C1682_=_C1718( C1682 C1718 ) C1682_=_C1719( C1682 C1719 ) C1682_=_C1720( C1682 C1720 ) C1682_=_C1721( C1682 C1721 ) \nC1682_=_C1722( C1682 C1722 ) C1682_=_C1723( C1682 C1723 ) C1682_=_C1724( C1682 C1724 ) C1682_=_C1725( C1682 C1725 ) C1682_=_C1726( C1682 C1726 ) C1682_=_C1727( C1682 C1727 ) \nC1682_=_C1728( C1682 C1728 ) C1682_=_C1729( C1682 C1729 ) C1682_=_C1730( C1682 C1730 ) C1682_=_C1731( C1682 C1731 ) C1682_=_C1732( C1682 C1732 ) C1682_=_C1733( C1682 C1733 ) \nC1682_=_C1734( C1682 C1734 ) C1682_=_C1735( C1682 C1735 ) C1682_=_C1736( C1682 C1736 ) C1682_=_C1737( C1682 C1737 ) C1682_=_C1738( C1682 C1738 ) C1682_=_C1739( C1682 C1739 ) \nC1682_=_C1740( C1682 C1740 ) C1682_=_C1741( C1682 C1741 ) C1682_=_C1742( C1682 C1742 ) C1682_=_C1743( C1682 C1743 ) C1682_=_C1744( C1682 C1744 ) C1682_=_C1745( C1682 C1745 ) \nC1682_=_C1746( C1682 C1746 ) C1682_=_C1747( C1682 C1747 ) C1682_=_C1748( C1682 C1748 ) C1682_=_C1749( C1682 C1749 ) C1682_=_C1750( C1682 C1750 ) C1682_=_C1751( C1682 C1751 ) \nC1682_=_C1752( C1682 C1752 ) C1682_=_C1753( C1682 C1753 ) C1682_=_C1754( C1682 C1754 ) C1683_=_C1690( C1683 C1690 ) C1683_=_C1692( C1683 C1692 ) C1683_=_C1695( C1683 C1695 ) \nC1683_=_C1698( C1683 C1698 ) C1683_=_C1701( C1683 C1701 ) C1683_=_C1703( C1683 C1703 ) C1683_=_C1704( C1683 C1704 ) C1683_=_C1705( C1683 C1705 ) C1683_=_C1707( C1683 C1707 ) \nC1683_=_C1709( C1683 C1709 ) C1683_=_C1710( C1683 C1710 ) C1683_=_C1715( C1683 C1715 ) C1683_=_C1716( C1683 C1716 ) C1683_=_C1717( C1683 C1717 ) C1683_=_C1718( C1683 C1718 ) \nC1683_=_C1719( C1683 C1719 ) C1683_=_C1720( C1683 C1720 ) C1683_=_C1721( C1683 C1721 ) C1683_=_C1722( C1683 C1722 ) C1683_=_C1723( C1683 C1723 ) C1683_=_C1724( C1683 C1724 ) \nC1683_=_C1725( C1683 C1725 ) C1683_=_C1726( C1683 C1726 ) C1683_=_C1727( C1683 C1727 ) C1683_=_C1728( C1683 C1728 ) C1683_=_C1729( C1683 C1729 ) C1683_=_C1730( C1683 C1730 ) \nC1683_=_C1731( C1683 C1731 ) C1683_=_C1732( C1683 C1732 ) C1683_=_C1733( C1683 C1733 ) C1683_=_C1734( C1683 C1734 ) C1683_=_C1735( C1683 C1735 ) C1683_=_C1736( C1683 C1736 ) \nC1683_=_C1737( C1683 C1737 ) C1683_=_C1738( C1683 C1738 ) C1683_=_C1739( C1683 C1739 ) C1683_=_C1740( C1683 C1740 ) C1683_=_C1741( C1683 C1741 ) C1683_=_C1742( C1683 C1742 ) \nC1683_=_C1743( C1683 C1743 ) C1683_=_C1744( C1683 C1744 ) C1683_=_C1745( C1683 C1745 ) C1683_=_C1746( C1683 C1746 ) C1683_=_C1747( C1683 C1747 ) C1683_=_C1748( C1683 C1748 ) \nC1683_=_C1749( C1683 C1749 ) C1683_=_C1750( C1683 C1750 ) C1683_=_C1751( C1683 C1751 ) C1683_=_C1752( C1683 C1752 ) C1683_=_C1753( C1683 C1753 ) C1683_=_C1754( C1683 C1754 ) \nC1690_=_C1692( C1690 C1692 ) C1690_=_C1695( C1690 C1695 ) C1690_=_C1698( C1690 C1698 ) C1690_=_C1701( C1690 C1701 ) C1690_=_C1703( C1690 C1703 ) C1690_=_C1704( C1690 C1704 ) \nC1690_=_C1705( C1690 C1705 ) C1690_=_C1707( C1690 C1707 ) C1690_=_C1709( C1690 C1709 ) C1690_=_C1710( C1690 C1710 ) C1690_=_C1715( C1690 C1715 ) C1690_=_C1716( C1690 C1716 ) \nC1690_=_C1717( C1690 C1717 ) C1690_=_C1718( C1690 C1718 ) C1690_=_C1719( C1690 C1719 ) C1690_=_C1720( C1690 C1720 ) C1690_=_C1721( C1690 C1721 ) C1690_=_C1722( C1690 C1722 ) \nC1690_=_C1723( C1690 C1723 ) C1690_=_C1724( C1690 C1724 ) C1690_=_C1725( C1690 C1725 ) C1690_=_C1726( C1690 C1726 ) C1690_=_C1727( C1690 C1727 ) C1690_=_C1728( C1690 C1728 ) \nC1690_=_C1729( C1690 C1729 ) C1690_=_C1730( C1690 C1730 ) C1690_=_C1731( C1690 C1731 ) C1690_=_C1732( C1690 C1732 ) C1690_=_C1733( C1690 C1733 ) C1690_=_C1734( C1690 C1734 ) \nC1690_=_C1735( C1690 C1735 ) C1690_=_C1736( C1690 C1736 ) C1690_=_C1737( C1690 C1737 ) C1690_=_C1738( C1690 C1738 ) C1690_=_C1739( C1690 C1739 ) C1690_=_C1740( C1690 C1740 ) \nC1690_=_C1741( C1690 C1741 ) C1690_=_C1742( C1690 C1742 ) C1690_=_C1743( C1690 C1743 ) C1690_=_C1744( C1690 C1744 ) C1690_=_C1745( C1690 C1745 ) C1690_=_C1746( C1690 C1746 ) \nC1690_=_C1747( C1690 C1747 ) C1690_=_C1748( C1690 C1748 ) C1690_=_C1749( C1690 C1749 ) C1690_=_C1750( C1690 C1750 ) C1690_=_C1751( C1690 C1751 ) C1690_=_C1752( C1690 C1752 ) \nC1690_=_C1753( C1690 C1753 ) C1690_=_C1754( C1690 C1754 ) C1692_=_C1695( C1692 C1695 ) C1692_=_C1698( C1692 C1698 ) C1692_=_C1701( C1692 C1701 ) C1692_=_C1703( C1692 C1703 ) \nC1692_=_C1704( C1692 C1704 ) C1692_=_C1705( C1692 C1705 ) C1692_=_C1707( C1692 C1707 ) C1692_=_C1709( C1692 C1709 ) C1692_=_C1710( C1692 C1710 ) C1692_=_C1715( C1692 C1715 ) \nC1692_=_C1716( C1692 C1716 ) C1692_=_C1717( C1692 C1717 ) C1692_=_C1718( C1692 C1718 ) C1692_=_C1719( C1692 C1719 ) C1692_=_C1720( C1692 C1720 ) C1692_=_C1721( C1692 C1721 ) \nC1692_=_C1722( C1692 C1722 ) C1692_=_C1723( C1692 C1723 ) C1692_=_C1724( C1692 C1724 ) C1692_=_C1725( C1692 C1725 ) C1692_=_C1726( C1692 C1726 ) C1692_=_C1727( C1692 C1727 ) \nC1692_=_C1728( C1692 C1728 ) C1692_=_C1729( C1692 C1729 ) C1692_=_C1730( C1692 C1730 ) C1692_=_C1731( C1692 C1731 ) C1692_=_C1732( C1692 C1732 ) C1692_=_C1733( C1692 C1733 ) \nC1692_=_C1734( C1692 C1734 ) C1692_=_C1735( C1692 C1735 ) C1692_=_C1736( C1692 C1736 ) C1692_=_C1737( C1692 C1737 ) C1692_=_C1738( C1692 C1738 ) C1692_=_C1739( C1692 C1739 ) \nC1692_=_C1740( C1692 C1740 ) C1692_=_C1741( C1692 C1741 ) C1692_=_C1742( C1692 C1742 ) C1692_=_C1743( C1692 C1743 ) C1692_=_C1744( C1692 C1744 ) C1692_=_C1745( C1692 C1745 ) \nC1692_=_C1746( C1692 C1746 ) C1692_=_C1747( C1692 C1747 ) C1692_=_C1748( C1692 C1748 ) C1692_=_C1749( C1692 C1749 ) C1692_=_C1750( C1692 C1750 ) C1692_=_C1751( C1692 C1751 ) \nC1692_=_C1752( C1692 C1752 ) C1692_=_C1753( C1692 C1753 ) C1692_=_C1754( C1692 C1754 ) C1695_=_C1698( C1695 C1698 ) C1695_=_C1701( C1695 C1701 ) C1695_=_C1703( C1695 C1703 ) \nC1695_=_C1704( C1695 C1704 ) C1695_=_C1705( C1695 C1705 ) C1695_=_C1707( C1695 C1707 ) C1695_=_C1709( C1695 C1709 ) C1695_=_C1710( C1695 C1710 ) C1695_=_C1715( C1695 C1715 ) \nC1695_=_C1716( C1695 C1716 ) C1695_=_C1717( C1695 C1717 ) C1695_=_C1718( C1695 C1718 ) C1695_=_C1719( C1695 C1719 ) C1695_=_C1720( C1695 C1720 ) C1695_=_C1721( C1695 C1721 ) \nC1695_=_C1722( C1695 C1722 ) C1695_=_C1723( C1695 C1723 ) C1695_=_C1724( C1695 C1724 ) C1695_=_C1725( C1695 C1725 ) C1695_=_C1726( C1695 C1726 ) C1695_=_C1727( C1695 C1727 ) \nC1695_=_C1728( C1695 C1728 ) C1695_=_C1729( C1695 C1729 ) C1695_=_C1730( C1695 C1730 ) C1695_=_C1731( C1695 C1731 ) C1695_=_C1732( C1695 C1732 ) C1695_=_C1733( C1695 C1733 ) \nC1695_=_C1734( C1695 C1734 ) C1695_=_C1735( C1695 C1735 ) C1695_=_C1736( C1695 C1736 ) C1695_=_C1737( C1695 C1737 ) C1695_=_C1738( C1695 C1738 ) C1695_=_C1739( C1695 C1739 ) \nC1695_=_C1740( C1695 C1740 ) C1695_=_C1741( C1695 C1741 ) C1695_=_C1742( C1695 C1742 ) C1695_=_C1743( C1695 C1743 ) C1695_=_C1744( C1695 C1744 ) C1695_=_C1745( C1695 C1745 ) \nC1695_=_C1746( C1695 C1746 ) C1695_=_C1747( C1695 C1747 ) C1695_=_C1748( C1695 C1748 ) C1695_=_C1749( C1695 C1749 ) C1695_=_C1750( C1695 C1750 ) C1695_=_C1751( C1695 C1751 ) \nC1695_=_C1752( C1695 C1752 ) C1695_=_C1753( C1695 C1753 ) C1695_=_C1754( C1695 C1754 ) C1698_=_C1701( C1698 C1701 ) C1698_=_C1703( C1698 C1703 ) C1698_=_C1704( C1698 C1704 ) \nC1698_=_C1705( C1698 C1705 ) C1698_=_C1707( C1698 C1707 ) C1698_=_C1709( C1698 C1709 ) C1698_=_C1710( C1698 C1710 ) C1698_=_C1715( C1698 C1715 ) C1698_=_C1716( C1698 C1716 ) \nC1698_=_C1717( C1698 C1717 ) C1698_=_C1718( C1698 C1718 ) C1698_=_C1719( C1698 C1719 ) C1698_=_C1720( C1698 C1720 ) C1698_=_C1721( C1698 C1721 ) C1698_=_C1722( C1698 C1722 ) \nC1698_=_C1723( C1698 C1723 ) C1698_=_C1724( C1698 C1724 ) C1698_=_C1725( C1698 C1725 ) C1698_=_C1726( C1698 C1726 ) C1698_=_C1727( C1698 C1727 ) C1698_=_C1728( C1698 C1728 ) \nC1698_=_C1729( C1698 C1729 ) C1698_=_C1730( C1698 C1730 ) C1698_=_C1731( C1698 C1731 ) C1698_=_C1732( C1698 C1732 ) C1698_=_C1733( C1698 C1733 ) C1698_=_C1734( C1698 C1734 ) \nC1698_=_C1735( C1698 C1735 ) C1698_=_C1736( C1698 C1736 ) C1698_=_C1737( C1698 C1737 ) C1698_=_C1738( C1698 C1738 ) C1698_=_C1739( C1698 C1739 ) C1698_=_C1740( C1698 C1740 ) \nC1698_=_C1741( C1698 C1741 ) C1698_=_C1742( C1698 C1742 ) C1698_=_C1743( C1698 C1743 ) C1698_=_C1744( C1698 C1744 ) C1698_=_C1745( C1698 C1745 ) C1698_=_C1746( C1698 C1746 ) \nC1698_=_C1747( C1698 C1747 ) C1698_=_C1748( C1698 C1748 ) C1698_=_C1749( C1698 C1749 ) C1698_=_C1750( C1698 C1750 ) C1698_=_C1751( C1698 C1751 ) C1698_=_C1752( C1698 C1752 ) \nC1698_=_C1753( C1698 C1753 ) C1698_=_C1754( C1698 C1754 ) C1701_=_C1703( C1701 C1703 ) C1701_=_C1704( C1701 C1704 ) C1701_=_C1705( C1701 C1705 ) C1701_=_C1707( C1701 C1707 ) \nC1701_=_C1709( C1701 C1709 ) C1701_=_C1710( C1701 C1710 ) C1701_=_C1715( C1701 C1715 ) C1701_=_C1716( C1701 C1716 ) C1701_=_C1717( C1701 C1717 ) C1701_=_C1718( C1701 C1718 ) \nC1701_=_C1719( C1701 C1719 ) C1701_=_C1720( C1701 C1720 ) C1701_=_C1721( C1701 C1721 ) C1701_=_C1722( C1701 C1722 ) C1701_=_C1723( C1701 C1723 ) C1701_=_C1724( C1701 C1724 ) \nC1701_=_C1725( C1701 C1725 ) C1701_=_C1726( C1701 C1726 ) C1701_=_C1727( C1701 C1727 ) C1701_=_C1728( C1701 C1728 ) C1701_=_C1729( C1701 C1729 ) C1701_=_C1730( C1701 C1730 ) \nC1701_=_C1731( C1701 C1731 ) C1701_=_C1732( C1701 C1732 ) C1701_=_C1733(</w:t>
      </w:r>
    </w:p>
    <w:p>
      <w:pPr>
        <w:pStyle w:val="PreformattedText"/>
        <w:bidi w:val="0"/>
        <w:spacing w:before="0" w:after="0"/>
        <w:jc w:val="left"/>
        <w:rPr/>
      </w:pPr>
      <w:r>
        <w:rPr/>
        <w:t xml:space="preserve"> </w:t>
      </w:r>
      <w:r>
        <w:rPr/>
        <w:t>C1701 C1733 ) C1701_=_C1734( C1701 C1734 ) C1701_=_C1735( C1701 C1735 ) C1701_=_C1736( C1701 C1736 ) \nC1701_=_C1737( C1701 C1737 ) C1701_=_C1738( C1701 C1738 ) C1701_=_C1739( C1701 C1739 ) C1701_=_C1740( C1701 C1740 ) C1701_=_C1741( C1701 C1741 ) C1701_=_C1742( C1701 C1742 ) \nC1701_=_C1743( C1701 C1743 ) C1701_=_C1744( C1701 C1744 ) C1701_=_C1745( C1701 C1745 ) C1701_=_C1746( C1701 C1746 ) C1701_=_C1747( C1701 C1747 ) C1701_=_C1748( C1701 C1748 ) \nC1701_=_C1749( C1701 C1749 ) C1701_=_C1750( C1701 C1750 ) C1701_=_C1751( C1701 C1751 ) C1701_=_C1752( C1701 C1752 ) C1701_=_C1753( C1701 C1753 ) C1701_=_C1754( C1701 C1754 ) \nC1703_=_C1704( C1703 C1704 ) C1703_=_C1705( C1703 C1705 ) C1703_=_C1707( C1703 C1707 ) C1703_=_C1709( C1703 C1709 ) C1703_=_C1710( C1703 C1710 ) C1703_=_C1715( C1703 C1715 ) \nC1703_=_C1716( C1703 C1716 ) C1703_=_C1717( C1703 C1717 ) C1703_=_C1718( C1703 C1718 ) C1703_=_C1719( C1703 C1719 ) C1703_=_C1720( C1703 C1720 ) C1703_=_C1721( C1703 C1721 ) \nC1703_=_C1722( C1703 C1722 ) C1703_=_C1723( C1703 C1723 ) C1703_=_C1724( C1703 C1724 ) C1703_=_C1725( C1703 C1725 ) C1703_=_C1726( C1703 C1726 ) C1703_=_C1727( C1703 C1727 ) \nC1703_=_C1728( C1703 C1728 ) C1703_=_C1729( C1703 C1729 ) C1703_=_C1730( C1703 C1730 ) C1703_=_C1731( C1703 C1731 ) C1703_=_C1732( C1703 C1732 ) C1703_=_C1733( C1703 C1733 ) \nC1703_=_C1734( C1703 C1734 ) C1703_=_C1735( C1703 C1735 ) C1703_=_C1736( C1703 C1736 ) C1703_=_C1737( C1703 C1737 ) C1703_=_C1738( C1703 C1738 ) C1703_=_C1739( C1703 C1739 ) \nC1703_=_C1740( C1703 C1740 ) C1703_=_C1741( C1703 C1741 ) C1703_=_C1742( C1703 C1742 ) C1703_=_C1743( C1703 C1743 ) C1703_=_C1744( C1703 C1744 ) C1703_=_C1745( C1703 C1745 ) \nC1703_=_C1746( C1703 C1746 ) C1703_=_C1747( C1703 C1747 ) C1703_=_C1748( C1703 C1748 ) C1703_=_C1749( C1703 C1749 ) C1703_=_C1750( C1703 C1750 ) C1703_=_C1751( C1703 C1751 ) \nC1703_=_C1752( C1703 C1752 ) C1703_=_C1753( C1703 C1753 ) C1703_=_C1754( C1703 C1754 ) C1704_=_C1705( C1704 C1705 ) C1704_=_C1707( C1704 C1707 ) C1704_=_C1709( C1704 C1709 ) \nC1704_=_C1710( C1704 C1710 ) C1704_=_C1715( C1704 C1715 ) C1704_=_C1716( C1704 C1716 ) C1704_=_C1717( C1704 C1717 ) C1704_=_C1718( C1704 C1718 ) C1704_=_C1719( C1704 C1719 ) \nC1704_=_C1720( C1704 C1720 ) C1704_=_C1721( C1704 C1721 ) C1704_=_C1722( C1704 C1722 ) C1704_=_C1723( C1704 C1723 ) C1704_=_C1724( C1704 C1724 ) C1704_=_C1725( C1704 C1725 ) \nC1704_=_C1726( C1704 C1726 ) C1704_=_C1727( C1704 C1727 ) C1704_=_C1728( C1704 C1728 ) C1704_=_C1729( C1704 C1729 ) C1704_=_C1730( C1704 C1730 ) C1704_=_C1731( C1704 C1731 ) \nC1704_=_C1732( C1704 C1732 ) C1704_=_C1733( C1704 C1733 ) C1704_=_C1734( C1704 C1734 ) C1704_=_C1735( C1704 C1735 ) C1704_=_C1736( C1704 C1736 ) C1704_=_C1737( C1704 C1737 ) \nC1704_=_C1738( C1704 C1738 ) C1704_=_C1739( C1704 C1739 ) C1704_=_C1740( C1704 C1740 ) C1704_=_C1741( C1704 C1741 ) C1704_=_C1742( C1704 C1742 ) C1704_=_C1743( C1704 C1743 ) \nC1704_=_C1744( C1704 C1744 ) C1704_=_C1745( C1704 C1745 ) C1704_=_C1746( C1704 C1746 ) C1704_=_C1747( C1704 C1747 ) C1704_=_C1748( C1704 C1748 ) C1704_=_C1749( C1704 C1749 ) \nC1704_=_C1750( C1704 C1750 ) C1704_=_C1751( C1704 C1751 ) C1704_=_C1752( C1704 C1752 ) C1704_=_C1753( C1704 C1753 ) C1704_=_C1754( C1704 C1754 ) C1705_=_C1707( C1705 C1707 ) \nC1705_=_C1709( C1705 C1709 ) C1705_=_C1710( C1705 C1710 ) C1705_=_C1715( C1705 C1715 ) C1705_=_C1716( C1705 C1716 ) C1705_=_C1717( C1705 C1717 ) C1705_=_C1718( C1705 C1718 ) \nC1705_=_C1719( C1705 C1719 ) C1705_=_C1720( C1705 C1720 ) C1705_=_C1721( C1705 C1721 ) C1705_=_C1722( C1705 C1722 ) C1705_=_C1723( C1705 C1723 ) C1705_=_C1724( C1705 C1724 ) \nC1705_=_C1725( C1705 C1725 ) C1705_=_C1726( C1705 C1726 ) C1705_=_C1727( C1705 C1727 ) C1705_=_C1728( C1705 C1728 ) C1705_=_C1729( C1705 C1729 ) C1705_=_C1730( C1705 C1730 ) \nC1705_=_C1731( C1705 C1731 ) C1705_=_C1732( C1705 C1732 ) C1705_=_C1733( C1705 C1733 ) C1705_=_C1734( C1705 C1734 ) C1705_=_C1735( C1705 C1735 ) C1705_=_C1736( C1705 C1736 ) \nC1705_=_C1737( C1705 C1737 ) C1705_=_C1738( C1705 C1738 ) C1705_=_C1739( C1705 C1739 ) C1705_=_C1740( C1705 C1740 ) C1705_=_C1741( C1705 C1741 ) C1705_=_C1742( C1705 C1742 ) \nC1705_=_C1743( C1705 C1743 ) C1705_=_C1744( C1705 C1744 ) C1705_=_C1745( C1705 C1745 ) C1705_=_C1746( C1705 C1746 ) C1705_=_C1747( C1705 C1747 ) C1705_=_C1748( C1705 C1748 ) \nC1705_=_C1749( C1705 C1749 ) C1705_=_C1750( C1705 C1750 ) C1705_=_C1751( C1705 C1751 ) C1705_=_C1752( C1705 C1752 ) C1705_=_C1753( C1705 C1753 ) C1705_=_C1754( C1705 C1754 ) \nC1707_=_C1709( C1707 C1709 ) C1707_=_C1710( C1707 C1710 ) C1707_=_C1715( C1707 C1715 ) C1707_=_C1716( C1707 C1716 ) C1707_=_C1717( C1707 C1717 ) C1707_=_C1718( C1707 C1718 ) \nC1707_=_C1719( C1707 C1719 ) C1707_=_C1720( C1707 C1720 ) C1707_=_C1721( C1707 C1721 ) C1707_=_C1722( C1707 C1722 ) C1707_=_C1723( C1707 C1723 ) C1707_=_C1724( C1707 C1724 ) \nC1707_=_C1725( C1707 C1725 ) C1707_=_C1726( C1707 C1726 ) C1707_=_C1727( C1707 C1727 ) C1707_=_C1728( C1707 C1728 ) C1707_=_C1729( C1707 C1729 ) C1707_=_C1730( C1707 C1730 ) \nC1707_=_C1731( C1707 C1731 ) C1707_=_C1732( C1707 C1732 ) C1707_=_C1733( C1707 C1733 ) C1707_=_C1734( C1707 C1734 ) C1707_=_C1735( C1707 C1735 ) C1707_=_C1736( C1707 C1736 ) \nC1707_=_C1737( C1707 C1737 ) C1707_=_C1738( C1707 C1738 ) C1707_=_C1739( C1707 C1739 ) C1707_=_C1740( C1707 C1740 ) C1707_=_C1741( C1707 C1741 ) C1707_=_C1742( C1707 C1742 ) \nC1707_=_C1743( C1707 C1743 ) C1707_=_C1744( C1707 C1744 ) C1707_=_C1745( C1707 C1745 ) C1707_=_C1746( C1707 C1746 ) C1707_=_C1747( C1707 C1747 ) C1707_=_C1748( C1707 C1748 ) \nC1707_=_C1749( C1707 C1749 ) C1707_=_C1750( C1707 C1750 ) C1707_=_C1751( C1707 C1751 ) C1707_=_C1752( C1707 C1752 ) C1707_=_C1753( C1707 C1753 ) C1707_=_C1754( C1707 C1754 ) \nC1709_=_C1710( C1709 C1710 ) C1709_=_C1715( C1709 C1715 ) C1709_=_C1716( C1709 C1716 ) C1709_=_C1717( C1709 C1717 ) C1709_=_C1718( C1709 C1718 ) C1709_=_C1719( C1709 C1719 ) \nC1709_=_C1720( C1709 C1720 ) C1709_=_C1721( C1709 C1721 ) C1709_=_C1722( C1709 C1722 ) C1709_=_C1723( C1709 C1723 ) C1709_=_C1724( C1709 C1724 ) C1709_=_C1725( C1709 C1725 ) \nC1709_=_C1726( C1709 C1726 ) C1709_=_C1727( C1709 C1727 ) C1709_=_C1728( C1709 C1728 ) C1709_=_C1729( C1709 C1729 ) C1709_=_C1730( C1709 C1730 ) C1709_=_C1731( C1709 C1731 ) \nC1709_=_C1732( C1709 C1732 ) C1709_=_C1733( C1709 C1733 ) C1709_=_C1734( C1709 C1734 ) C1709_=_C1735( C1709 C1735 ) C1709_=_C1736( C1709 C1736 ) C1709_=_C1737( C1709 C1737 ) \nC1709_=_C1738( C1709 C1738 ) C1709_=_C1739( C1709 C1739 ) C1709_=_C1740( C1709 C1740 ) C1709_=_C1741( C1709 C1741 ) C1709_=_C1742( C1709 C1742 ) C1709_=_C1743( C1709 C1743 ) \nC1709_=_C1744( C1709 C1744 ) C1709_=_C1745( C1709 C1745 ) C1709_=_C1746( C1709 C1746 ) C1709_=_C1747( C1709 C1747 ) C1709_=_C1748( C1709 C1748 ) C1709_=_C1749( C1709 C1749 ) \nC1709_=_C1750( C1709 C1750 ) C1709_=_C1751( C1709 C1751 ) C1709_=_C1752( C1709 C1752 ) C1709_=_C1753( C1709 C1753 ) C1709_=_C1754( C1709 C1754 ) C1710_=_C1715( C1710 C1715 ) \nC1710_=_C1716( C1710 C1716 ) C1710_=_C1717( C1710 C1717 ) C1710_=_C1718( C1710 C1718 ) C1710_=_C1719( C1710 C1719 ) C1710_=_C1720( C1710 C1720 ) C1710_=_C1721( C1710 C1721 ) \nC1710_=_C1722( C1710 C1722 ) C1710_=_C1723( C1710 C1723 ) C1710_=_C1724( C1710 C1724 ) C1710_=_C1725( C1710 C1725 ) C1710_=_C1726( C1710 C1726 ) C1710_=_C1727( C1710 C1727 ) \nC1710_=_C1728( C1710 C1728 ) C1710_=_C1729( C1710 C1729 ) C1710_=_C1730( C1710 C1730 ) C1710_=_C1731( C1710 C1731 ) C1710_=_C1732( C1710 C1732 ) C1710_=_C1733( C1710 C1733 ) \nC1710_=_C1734( C1710 C1734 ) C1710_=_C1735( C1710 C1735 ) C1710_=_C1736( C1710 C1736 ) C1710_=_C1737( C1710 C1737 ) C1710_=_C1738( C1710 C1738 ) C1710_=_C1739( C1710 C1739 ) \nC1710_=_C1740( C1710 C1740 ) C1710_=_C1741( C1710 C1741 ) C1710_=_C1742( C1710 C1742 ) C1710_=_C1743( C1710 C1743 ) C1710_=_C1744( C1710 C1744 ) C1710_=_C1745( C1710 C1745 ) \nC1710_=_C1746( C1710 C1746 ) C1710_=_C1747( C1710 C1747 ) C1710_=_C1748( C1710 C1748 ) C1710_=_C1749( C1710 C1749 ) C1710_=_C1750( C1710 C1750 ) C1710_=_C1751( C1710 C1751 ) \nC1710_=_C1752( C1710 C1752 ) C1710_=_C1753( C1710 C1753 ) C1710_=_C1754( C1710 C1754 ) C1715_=_C1716( C1715 C1716 ) C1715_=_C1717( C1715 C1717 ) C1715_=_C1718( C1715 C1718 ) \nC1715_=_C1719( C1715 C1719 ) C1715_=_C1720( C1715 C1720 ) C1715_=_C1721( C1715 C1721 ) C1715_=_C1722( C1715 C1722 ) C1715_=_C1723( C1715 C1723 ) C1715_=_C1724( C1715 C1724 ) \nC1715_=_C1725( C1715 C1725 ) C1715_=_C1726( C1715 C1726 ) C1715_=_C1727( C1715 C1727 ) C1715_=_C1728( C1715 C1728 ) C1715_=_C1729( C1715 C1729 ) C1715_=_C1730( C1715 C1730 ) \nC1715_=_C1731( C1715 C1731 ) C1715_=_C1732( C1715 C1732 ) C1715_=_C1733( C1715 C1733 ) C1715_=_C1734( C1715 C1734 ) C1715_=_C1735( C1715 C1735 ) C1715_=_C1736( C1715 C1736 ) \nC1715_=_C1737( C1715 C1737 ) C1715_=_C1738( C1715 C1738 ) C1715_=_C1739( C1715 C1739 ) C1715_=_C1740( C1715 C1740 ) C1715_=_C1741( C1715 C1741 ) C1715_=_C1742( C1715 C1742 ) \nC1715_=_C1743( C1715 C1743 ) C1715_=_C1744( C1715 C1744 ) C1715_=_C1745( C1715 C1745 ) C1715_=_C1746( C1715 C1746 ) C1715_=_C1747( C1715 C1747 ) C1715_=_C1748( C1715 C1748 ) \nC1715_=_C1749( C1715 C1749 ) C1715_=_C1750( C1715 C1750 ) C1715_=_C1751( C1715 C1751 ) C1715_=_C1752( C1715 C1752 ) C1715_=_C1753( C1715 C1753 ) C1715_=_C1754( C1715 C1754 ) \nC1716_=_C1717( C1716 C1717 ) C1716_=_C1718( C1716 C1718 ) C1716_=_C1719( C1716 C1719 ) C1716_=_C1720( C1716 C1720 ) C1716_=_C1721( C1716 C1721 ) C1716_=_C1722( C1716 C1722 ) \nC1716_=_C1723( C1716 C1723 ) C1716_=_C1724( C1716 C1724 ) C1716_=_C1725( C1716 C1725 ) C1716_=_C1726( C1716 C1726 ) C1716_=_C1727( C1716 C1727 ) C1716_=_C1728( C1716 C1728 ) \nC1716_=_C1729( C1716 C1729 ) C1716_=_C1730( C1716 C1730 ) C1716_=_C1731( C1716 C1731 ) C1716_=_C1732( C1716 C1732 ) C1716_=_C1733( C1716 C1733 ) C1716_=_C1734( C1716 C1734 ) \nC1716_=_C1735( C1716 C1735 ) C1716_=_C1736( C1716 C1736 ) C1716_=_C1737( C1716 C1737 ) C1716_=_C1738( C1716 C1738 ) C1716_=_C1739(</w:t>
      </w:r>
    </w:p>
    <w:p>
      <w:pPr>
        <w:pStyle w:val="PreformattedText"/>
        <w:bidi w:val="0"/>
        <w:spacing w:before="0" w:after="0"/>
        <w:jc w:val="left"/>
        <w:rPr/>
      </w:pPr>
      <w:r>
        <w:rPr/>
        <w:t xml:space="preserve"> </w:t>
      </w:r>
      <w:r>
        <w:rPr/>
        <w:t>C1716 C1739 ) C1716_=_C1740( C1716 C1740 ) \nC1716_=_C1741( C1716 C1741 ) C1716_=_C1742( C1716 C1742 ) C1716_=_C1743( C1716 C1743 ) C1716_=_C1744( C1716 C1744 ) C1716_=_C1745( C1716 C1745 ) C1716_=_C1746( C1716 C1746 ) \nC1716_=_C1747( C1716 C1747 ) C1716_=_C1748( C1716 C1748 ) C1716_=_C1749( C1716 C1749 ) C1716_=_C1750( C1716 C1750 ) C1716_=_C1751( C1716 C1751 ) C1716_=_C1752( C1716 C1752 ) \nC1716_=_C1753( C1716 C1753 ) C1716_=_C1754( C1716 C1754 ) C1717_=_C1718( C1717 C1718 ) C1717_=_C1719( C1717 C1719 ) C1717_=_C1720( C1717 C1720 ) C1717_=_C1721( C1717 C1721 ) \nC1717_=_C1722( C1717 C1722 ) C1717_=_C1723( C1717 C1723 ) C1717_=_C1724( C1717 C1724 ) C1717_=_C1725( C1717 C1725 ) C1717_=_C1726( C1717 C1726 ) C1717_=_C1727( C1717 C1727 ) \nC1717_=_C1728( C1717 C1728 ) C1717_=_C1729( C1717 C1729 ) C1717_=_C1730( C1717 C1730 ) C1717_=_C1731( C1717 C1731 ) C1717_=_C1732( C1717 C1732 ) C1717_=_C1733( C1717 C1733 ) \nC1717_=_C1734( C1717 C1734 ) C1717_=_C1735( C1717 C1735 ) C1717_=_C1736( C1717 C1736 ) C1717_=_C1737( C1717 C1737 ) C1717_=_C1738( C1717 C1738 ) C1717_=_C1739( C1717 C1739 ) \nC1717_=_C1740( C1717 C1740 ) C1717_=_C1741( C1717 C1741 ) C1717_=_C1742( C1717 C1742 ) C1717_=_C1743( C1717 C1743 ) C1717_=_C1744( C1717 C1744 ) C1717_=_C1745( C1717 C1745 ) \nC1717_=_C1746( C1717 C1746 ) C1717_=_C1747( C1717 C1747 ) C1717_=_C1748( C1717 C1748 ) C1717_=_C1749( C1717 C1749 ) C1717_=_C1750( C1717 C1750 ) C1717_=_C1751( C1717 C1751 ) \nC1717_=_C1752( C1717 C1752 ) C1717_=_C1753( C1717 C1753 ) C1717_=_C1754( C1717 C1754 ) C1718_=_C1719( C1718 C1719 ) C1718_=_C1720( C1718 C1720 ) C1718_=_C1721( C1718 C1721 ) \nC1718_=_C1722( C1718 C1722 ) C1718_=_C1723( C1718 C1723 ) C1718_=_C1724( C1718 C1724 ) C1718_=_C1725( C1718 C1725 ) C1718_=_C1726( C1718 C1726 ) C1718_=_C1727( C1718 C1727 ) \nC1718_=_C1728( C1718 C1728 ) C1718_=_C1729( C1718 C1729 ) C1718_=_C1730( C1718 C1730 ) C1718_=_C1731( C1718 C1731 ) C1718_=_C1732( C1718 C1732 ) C1718_=_C1733( C1718 C1733 ) \nC1718_=_C1734( C1718 C1734 ) C1718_=_C1735( C1718 C1735 ) C1718_=_C1736( C1718 C1736 ) C1718_=_C1737( C1718 C1737 ) C1718_=_C1738( C1718 C1738 ) C1718_=_C1739( C1718 C1739 ) \nC1718_=_C1740( C1718 C1740 ) C1718_=_C1741( C1718 C1741 ) C1718_=_C1742( C1718 C1742 ) C1718_=_C1743( C1718 C1743 ) C1718_=_C1744( C1718 C1744 ) C1718_=_C1745( C1718 C1745 ) \nC1718_=_C1746( C1718 C1746 ) C1718_=_C1747( C1718 C1747 ) C1718_=_C1748( C1718 C1748 ) C1718_=_C1749( C1718 C1749 ) C1718_=_C1750( C1718 C1750 ) C1718_=_C1751( C1718 C1751 ) \nC1718_=_C1752( C1718 C1752 ) C1718_=_C1753( C1718 C1753 ) C1718_=_C1754( C1718 C1754 ) C1719_=_C1720( C1719 C1720 ) C1719_=_C1721( C1719 C1721 ) C1719_=_C1722( C1719 C1722 ) \nC1719_=_C1723( C1719 C1723 ) C1719_=_C1724( C1719 C1724 ) C1719_=_C1725( C1719 C1725 ) C1719_=_C1726( C1719 C1726 ) C1719_=_C1727( C1719 C1727 ) C1719_=_C1728( C1719 C1728 ) \nC1719_=_C1729( C1719 C1729 ) C1719_=_C1730( C1719 C1730 ) C1719_=_C1731( C1719 C1731 ) C1719_=_C1732( C1719 C1732 ) C1719_=_C1733( C1719 C1733 ) C1719_=_C1734( C1719 C1734 ) \nC1719_=_C1735( C1719 C1735 ) C1719_=_C1736( C1719 C1736 ) C1719_=_C1737( C1719 C1737 ) C1719_=_C1738( C1719 C1738 ) C1719_=_C1739( C1719 C1739 ) C1719_=_C1740( C1719 C1740 ) \nC1719_=_C1741( C1719 C1741 ) C1719_=_C1742( C1719 C1742 ) C1719_=_C1743( C1719 C1743 ) C1719_=_C1744( C1719 C1744 ) C1719_=_C1745( C1719 C1745 ) C1719_=_C1746( C1719 C1746 ) \nC1719_=_C1747( C1719 C1747 ) C1719_=_C1748( C1719 C1748 ) C1719_=_C1749( C1719 C1749 ) C1719_=_C1750( C1719 C1750 ) C1719_=_C1751( C1719 C1751 ) C1719_=_C1752( C1719 C1752 ) \nC1719_=_C1753( C1719 C1753 ) C1719_=_C1754( C1719 C1754 ) C1720_=_C1721( C1720 C1721 ) C1720_=_C1722( C1720 C1722 ) C1720_=_C1723( C1720 C1723 ) C1720_=_C1724( C1720 C1724 ) \nC1720_=_C1725( C1720 C1725 ) C1720_=_C1726( C1720 C1726 ) C1720_=_C1727( C1720 C1727 ) C1720_=_C1728( C1720 C1728 ) C1720_=_C1729( C1720 C1729 ) C1720_=_C1730( C1720 C1730 ) \nC1720_=_C1731( C1720 C1731 ) C1720_=_C1732( C1720 C1732 ) C1720_=_C1733( C1720 C1733 ) C1720_=_C1734( C1720 C1734 ) C1720_=_C1735( C1720 C1735 ) C1720_=_C1736( C1720 C1736 ) \nC1720_=_C1737( C1720 C1737 ) C1720_=_C1738( C1720 C1738 ) C1720_=_C1739( C1720 C1739 ) C1720_=_C1740( C1720 C1740 ) C1720_=_C1741( C1720 C1741 ) C1720_=_C1742( C1720 C1742 ) \nC1720_=_C1743( C1720 C1743 ) C1720_=_C1744( C1720 C1744 ) C1720_=_C1745( C1720 C1745 ) C1720_=_C1746( C1720 C1746 ) C1720_=_C1747( C1720 C1747 ) C1720_=_C1748( C1720 C1748 ) \nC1720_=_C1749( C1720 C1749 ) C1720_=_C1750( C1720 C1750 ) C1720_=_C1751( C1720 C1751 ) C1720_=_C1752( C1720 C1752 ) C1720_=_C1753( C1720 C1753 ) C1720_=_C1754( C1720 C1754 ) \nC1721_=_C1722( C1721 C1722 ) C1721_=_C1723( C1721 C1723 ) C1721_=_C1724( C1721 C1724 ) C1721_=_C1725( C1721 C1725 ) C1721_=_C1726( C1721 C1726 ) C1721_=_C1727( C1721 C1727 ) \nC1721_=_C1728( C1721 C1728 ) C1721_=_C1729( C1721 C1729 ) C1721_=_C1730( C1721 C1730 ) C1721_=_C1731( C1721 C1731 ) C1721_=_C1732( C1721 C1732 ) C1721_=_C1733( C1721 C1733 ) \nC1721_=_C1734( C1721 C1734 ) C1721_=_C1735( C1721 C1735 ) C1721_=_C1736( C1721 C1736 ) C1721_=_C1737( C1721 C1737 ) C1721_=_C1738( C1721 C1738 ) C1721_=_C1739( C1721 C1739 ) \nC1721_=_C1740( C1721 C1740 ) C1721_=_C1741( C1721 C1741 ) C1721_=_C1742( C1721 C1742 ) C1721_=_C1743( C1721 C1743 ) C1721_=_C1744( C1721 C1744 ) C1721_=_C1745( C1721 C1745 ) \nC1721_=_C1746( C1721 C1746 ) C1721_=_C1747( C1721 C1747 ) C1721_=_C1748( C1721 C1748 ) C1721_=_C1749( C1721 C1749 ) C1721_=_C1750( C1721 C1750 ) C1721_=_C1751( C1721 C1751 ) \nC1721_=_C1752( C1721 C1752 ) C1721_=_C1753( C1721 C1753 ) C1721_=_C1754( C1721 C1754 ) C1722_=_C1723( C1722 C1723 ) C1722_=_C1724( C1722 C1724 ) C1722_=_C1725( C1722 C1725 ) \nC1722_=_C1726( C1722 C1726 ) C1722_=_C1727( C1722 C1727 ) C1722_=_C1728( C1722 C1728 ) C1722_=_C1729( C1722 C1729 ) C1722_=_C1730( C1722 C1730 ) C1722_=_C1731( C1722 C1731 ) \nC1722_=_C1732( C1722 C1732 ) C1722_=_C1733( C1722 C1733 ) C1722_=_C1734( C1722 C1734 ) C1722_=_C1735( C1722 C1735 ) C1722_=_C1736( C1722 C1736 ) C1722_=_C1737( C1722 C1737 ) \nC1722_=_C1738( C1722 C1738 ) C1722_=_C1739( C1722 C1739 ) C1722_=_C1740( C1722 C1740 ) C1722_=_C1741( C1722 C1741 ) C1722_=_C1742( C1722 C1742 ) C1722_=_C1743( C1722 C1743 ) \nC1722_=_C1744( C1722 C1744 ) C1722_=_C1745( C1722 C1745 ) C1722_=_C1746( C1722 C1746 ) C1722_=_C1747( C1722 C1747 ) C1722_=_C1748( C1722 C1748 ) C1722_=_C1749( C1722 C1749 ) \nC1722_=_C1750( C1722 C1750 ) C1722_=_C1751( C1722 C1751 ) C1722_=_C1752( C1722 C1752 ) C1722_=_C1753( C1722 C1753 ) C1722_=_C1754( C1722 C1754 ) C1723_=_C1724( C1723 C1724 ) \nC1723_=_C1725( C1723 C1725 ) C1723_=_C1726( C1723 C1726 ) C1723_=_C1727( C1723 C1727 ) C1723_=_C1728( C1723 C1728 ) C1723_=_C1729( C1723 C1729 ) C1723_=_C1730( C1723 C1730 ) \nC1723_=_C1731( C1723 C1731 ) C1723_=_C1732( C1723 C1732 ) C1723_=_C1733( C1723 C1733 ) C1723_=_C1734( C1723 C1734 ) C1723_=_C1735( C1723 C1735 ) C1723_=_C1736( C1723 C1736 ) \nC1723_=_C1737( C1723 C1737 ) C1723_=_C1738( C1723 C1738 ) C1723_=_C1739( C1723 C1739 ) C1723_=_C1740( C1723 C1740 ) C1723_=_C1741( C1723 C1741 ) C1723_=_C1742( C1723 C1742 ) \nC1723_=_C1743( C1723 C1743 ) C1723_=_C1744( C1723 C1744 ) C1723_=_C1745( C1723 C1745 ) C1723_=_C1746( C1723 C1746 ) C1723_=_C1747( C1723 C1747 ) C1723_=_C1748( C1723 C1748 ) \nC1723_=_C1749( C1723 C1749 ) C1723_=_C1750( C1723 C1750 ) C1723_=_C1751( C1723 C1751 ) C1723_=_C1752( C1723 C1752 ) C1723_=_C1753( C1723 C1753 ) C1723_=_C1754( C1723 C1754 ) \nC1724_=_C1725( C1724 C1725 ) C1724_=_C1726( C1724 C1726 ) C1724_=_C1727( C1724 C1727 ) C1724_=_C1728( C1724 C1728 ) C1724_=_C1729( C1724 C1729 ) C1724_=_C1730( C1724 C1730 ) \nC1724_=_C1731( C1724 C1731 ) C1724_=_C1732( C1724 C1732 ) C1724_=_C1733( C1724 C1733 ) C1724_=_C1734( C1724 C1734 ) C1724_=_C1735( C1724 C1735 ) C1724_=_C1736( C1724 C1736 ) \nC1724_=_C1737( C1724 C1737 ) C1724_=_C1738( C1724 C1738 ) C1724_=_C1739( C1724 C1739 ) C1724_=_C1740( C1724 C1740 ) C1724_=_C1741( C1724 C1741 ) C1724_=_C1742( C1724 C1742 ) \nC1724_=_C1743( C1724 C1743 ) C1724_=_C1744( C1724 C1744 ) C1724_=_C1745( C1724 C1745 ) C1724_=_C1746( C1724 C1746 ) C1724_=_C1747( C1724 C1747 ) C1724_=_C1748( C1724 C1748 ) \nC1724_=_C1749( C1724 C1749 ) C1724_=_C1750( C1724 C1750 ) C1724_=_C1751( C1724 C1751 ) C1724_=_C1752( C1724 C1752 ) C1724_=_C1753( C1724 C1753 ) C1724_=_C1754( C1724 C1754 ) \nC1725_=_C1726( C1725 C1726 ) C1725_=_C1727( C1725 C1727 ) C1725_=_C1728( C1725 C1728 ) C1725_=_C1729( C1725 C1729 ) C1725_=_C1730( C1725 C1730 ) C1725_=_C1731( C1725 C1731 ) \nC1725_=_C1732( C1725 C1732 ) C1725_=_C1733( C1725 C1733 ) C1725_=_C1734( C1725 C1734 ) C1725_=_C1735( C1725 C1735 ) C1725_=_C1736( C1725 C1736 ) C1725_=_C1737( C1725 C1737 ) \nC1725_=_C1738( C1725 C1738 ) C1725_=_C1739( C1725 C1739 ) C1725_=_C1740( C1725 C1740 ) C1725_=_C1741( C1725 C1741 ) C1725_=_C1742( C1725 C1742 ) C1725_=_C1743( C1725 C1743 ) \nC1725_=_C1744( C1725 C1744 ) C1725_=_C1745( C1725 C1745 ) C1725_=_C1746( C1725 C1746 ) C1725_=_C1747( C1725 C1747 ) C1725_=_C1748( C1725 C1748 ) C1725_=_C1749( C1725 C1749 ) \nC1725_=_C1750( C1725 C1750 ) C1725_=_C1751( C1725 C1751 ) C1725_=_C1752( C1725 C1752 ) C1725_=_C1753( C1725 C1753 ) C1725_=_C1754( C1725 C1754 ) C1726_=_C1727( C1726 C1727 ) \nC1726_=_C1728( C1726 C1728 ) C1726_=_C1729( C1726 C1729 ) C1726_=_C1730( C1726 C1730 ) C1726_=_C1731( C1726 C1731 ) C1726_=_C1732( C1726 C1732 ) C1726_=_C1733( C1726 C1733 ) \nC1726_=_C1734( C1726 C1734 ) C1726_=_C1735( C1726 C1735 ) C1726_=_C1736( C1726 C1736 ) C1726_=_C1737( C1726 C1737 ) C1726_=_C1738( C1726 C1738 ) C1726_=_C1739( C1726 C1739 ) \nC1726_=_C1740( C1726 C1740 ) C1726_=_C1741( C1726 C1741 ) C1726_=_C1742( C1726 C1742 ) C1726_=_C1743( C1726 C1743 ) C1726_=_C1744( C1726 C1744 ) C1726_=_C1745( C1726 C1745 ) \nC1726_=_C1746( C1726 C1746 ) C1726_=_C1747( C1726 C1747 ) C1726_=_C1748( C1726 C1748 ) C1726_=_C1749( C1726 C1749 ) C1726_=_C1750( C1726 C1750 ) C1726_=_C1751( C1726 C1751 ) \nC1726_=_C1752(</w:t>
      </w:r>
    </w:p>
    <w:p>
      <w:pPr>
        <w:pStyle w:val="PreformattedText"/>
        <w:bidi w:val="0"/>
        <w:spacing w:before="0" w:after="0"/>
        <w:jc w:val="left"/>
        <w:rPr/>
      </w:pPr>
      <w:r>
        <w:rPr/>
        <w:t xml:space="preserve"> </w:t>
      </w:r>
      <w:r>
        <w:rPr/>
        <w:t>C1726 C1752 ) C1726_=_C1753( C1726 C1753 ) C1726_=_C1754( C1726 C1754 ) C1727_=_C1728( C1727 C1728 ) C1727_=_C1729( C1727 C1729 ) C1727_=_C1730( C1727 C1730 ) \nC1727_=_C1731( C1727 C1731 ) C1727_=_C1732( C1727 C1732 ) C1727_=_C1733( C1727 C1733 ) C1727_=_C1734( C1727 C1734 ) C1727_=_C1735( C1727 C1735 ) C1727_=_C1736( C1727 C1736 ) \nC1727_=_C1737( C1727 C1737 ) C1727_=_C1738( C1727 C1738 ) C1727_=_C1739( C1727 C1739 ) C1727_=_C1740( C1727 C1740 ) C1727_=_C1741( C1727 C1741 ) C1727_=_C1742( C1727 C1742 ) \nC1727_=_C1743( C1727 C1743 ) C1727_=_C1744( C1727 C1744 ) C1727_=_C1745( C1727 C1745 ) C1727_=_C1746( C1727 C1746 ) C1727_=_C1747( C1727 C1747 ) C1727_=_C1748( C1727 C1748 ) \nC1727_=_C1749( C1727 C1749 ) C1727_=_C1750( C1727 C1750 ) C1727_=_C1751( C1727 C1751 ) C1727_=_C1752( C1727 C1752 ) C1727_=_C1753( C1727 C1753 ) C1727_=_C1754( C1727 C1754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741( C1728 C1741 ) C1728_=_C1742( C1728 C1742 ) C1728_=_C1743( C1728 C1743 ) C1728_=_C1744( C1728 C1744 ) C1728_=_C1745( C1728 C1745 ) C1728_=_C1746( C1728 C1746 ) \nC1728_=_C1747( C1728 C1747 ) C1728_=_C1748( C1728 C1748 ) C1728_=_C1749( C1728 C1749 ) C1728_=_C1750( C1728 C1750 ) C1728_=_C1751( C1728 C1751 ) C1728_=_C1752( C1728 C1752 ) \nC1728_=_C1753( C1728 C1753 ) C1728_=_C1754( C1728 C1754 ) C1729_=_C1730( C1729 C1730 ) C1729_=_C1731( C1729 C1731 ) C1729_=_C1732( C1729 C1732 ) C1729_=_C1733( C1729 C1733 ) \nC1729_=_C1734( C1729 C1734 ) C1729_=_C1735( C1729 C1735 ) C1729_=_C1736( C1729 C1736 ) C1729_=_C1737( C1729 C1737 ) C1729_=_C1738( C1729 C1738 ) C1729_=_C1739( C1729 C1739 ) \nC1729_=_C1740( C1729 C1740 ) C1729_=_C1741( C1729 C1741 ) C1729_=_C1742( C1729 C1742 ) C1729_=_C1743( C1729 C1743 ) C1729_=_C1744( C1729 C1744 ) C1729_=_C1745( C1729 C1745 ) \nC1729_=_C1746( C1729 C1746 ) C1729_=_C1747( C1729 C1747 ) C1729_=_C1748( C1729 C1748 ) C1729_=_C1749( C1729 C1749 ) C1729_=_C1750( C1729 C1750 ) C1729_=_C1751( C1729 C1751 ) \nC1729_=_C1752( C1729 C1752 ) C1729_=_C1753( C1729 C1753 ) C1729_=_C1754( C1729 C1754 ) C1730_=_C1731( C1730 C1731 ) C1730_=_C1732( C1730 C1732 ) C1730_=_C1733( C1730 C1733 ) \nC1730_=_C1734( C1730 C1734 ) C1730_=_C1735( C1730 C1735 ) C1730_=_C1736( C1730 C1736 ) C1730_=_C1737( C1730 C1737 ) C1730_=_C1738( C1730 C1738 ) C1730_=_C1739( C1730 C1739 ) \nC1730_=_C1740( C1730 C1740 ) C1730_=_C1741( C1730 C1741 ) C1730_=_C1742( C1730 C1742 ) C1730_=_C1743( C1730 C1743 ) C1730_=_C1744( C1730 C1744 ) C1730_=_C1745( C1730 C1745 ) \nC1730_=_C1746( C1730 C1746 ) C1730_=_C1747( C1730 C1747 ) C1730_=_C1748( C1730 C1748 ) C1730_=_C1749( C1730 C1749 ) C1730_=_C1750( C1730 C1750 ) C1730_=_C1751( C1730 C1751 ) \nC1730_=_C1752( C1730 C1752 ) C1730_=_C1753( C1730 C1753 ) C1730_=_C1754( C1730 C1754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44( C1731 C1744 ) C1731_=_C1745( C1731 C1745 ) C1731_=_C1746( C1731 C1746 ) \nC1731_=_C1747( C1731 C1747 ) C1731_=_C1748( C1731 C1748 ) C1731_=_C1749( C1731 C1749 ) C1731_=_C1750( C1731 C1750 ) C1731_=_C1751( C1731 C1751 ) C1731_=_C1752( C1731 C1752 ) \nC1731_=_C1753( C1731 C1753 ) C1731_=_C1754( C1731 C1754 ) C1732_=_C1733( C1732 C1733 ) C1732_=_C1734( C1732 C1734 ) C1732_=_C1735( C1732 C1735 ) C1732_=_C1736( C1732 C1736 ) \nC1732_=_C1737( C1732 C1737 ) C1732_=_C1738( C1732 C1738 ) C1732_=_C1739( C1732 C1739 ) C1732_=_C1740( C1732 C1740 ) C1732_=_C1741( C1732 C1741 ) C1732_=_C1742( C1732 C1742 ) \nC1732_=_C1743( C1732 C1743 ) C1732_=_C1744( C1732 C1744 ) C1732_=_C1745( C1732 C1745 ) C1732_=_C1746( C1732 C1746 ) C1732_=_C1747( C1732 C1747 ) C1732_=_C1748( C1732 C1748 ) \nC1732_=_C1749( C1732 C1749 ) C1732_=_C1750( C1732 C1750 ) C1732_=_C1751( C1732 C1751 ) C1732_=_C1752( C1732 C1752 ) C1732_=_C1753( C1732 C1753 ) C1732_=_C1754( C1732 C1754 ) \nC1733_=_C1734( C1733 C1734 ) C1733_=_C1735( C1733 C1735 ) C1733_=_C1736( C1733 C1736 ) C1733_=_C1737( C1733 C1737 ) C1733_=_C1738( C1733 C1738 ) C1733_=_C1739( C1733 C1739 ) \nC1733_=_C1740( C1733 C1740 ) C1733_=_C1741( C1733 C1741 ) C1733_=_C1742( C1733 C1742 ) C1733_=_C1743( C1733 C1743 ) C1733_=_C1744( C1733 C1744 ) C1733_=_C1745( C1733 C1745 ) \nC1733_=_C1746( C1733 C1746 ) C1733_=_C1747( C1733 C1747 ) C1733_=_C1748( C1733 C1748 ) C1733_=_C1749( C1733 C1749 ) C1733_=_C1750( C1733 C1750 ) C1733_=_C1751( C1733 C1751 ) \nC1733_=_C1752( C1733 C1752 ) C1733_=_C1753( C1733 C1753 ) C1733_=_C1754( C1733 C1754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746( C1734 C1746 ) C1734_=_C1747( C1734 C1747 ) C1734_=_C1748( C1734 C1748 ) C1734_=_C1749( C1734 C1749 ) \nC1734_=_C1750( C1734 C1750 ) C1734_=_C1751( C1734 C1751 ) C1734_=_C1752( C1734 C1752 ) C1734_=_C1753( C1734 C1753 ) C1734_=_C1754( C1734 C1754 ) C1735_=_C1736( C1735 C1736 ) \nC1735_=_C1737( C1735 C1737 ) C1735_=_C1738( C1735 C1738 ) C1735_=_C1739( C1735 C1739 ) C1735_=_C1740( C1735 C1740 ) C1735_=_C1741( C1735 C1741 ) C1735_=_C1742( C1735 C1742 ) \nC1735_=_C1743( C1735 C1743 ) C1735_=_C1744( C1735 C1744 ) C1735_=_C1745( C1735 C1745 ) C1735_=_C1746( C1735 C1746 ) C1735_=_C1747( C1735 C1747 ) C1735_=_C1748( C1735 C1748 ) \nC1735_=_C1749( C1735 C1749 ) C1735_=_C1750( C1735 C1750 ) C1735_=_C1751( C1735 C1751 ) C1735_=_C1752( C1735 C1752 ) C1735_=_C1753( C1735 C1753 ) C1735_=_C1754( C1735 C1754 ) \nC1736_=_C1737( C1736 C1737 ) C1736_=_C1738( C1736 C1738 ) C1736_=_C1739( C1736 C1739 ) C1736_=_C1740( C1736 C1740 ) C1736_=_C1741( C1736 C1741 ) C1736_=_C1742( C1736 C1742 ) \nC1736_=_C1743( C1736 C1743 ) C1736_=_C1744( C1736 C1744 ) C1736_=_C1745( C1736 C1745 ) C1736_=_C1746( C1736 C1746 ) C1736_=_C1747( C1736 C1747 ) C1736_=_C1748( C1736 C1748 ) \nC1736_=_C1749( C1736 C1749 ) C1736_=_C1750( C1736 C1750 ) C1736_=_C1751( C1736 C1751 ) C1736_=_C1752( C1736 C1752 ) C1736_=_C1753( C1736 C1753 ) C1736_=_C1754( C1736 C1754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49( C1737 C1749 ) \nC1737_=_C1750( C1737 C1750 ) C1737_=_C1751( C1737 C1751 ) C1737_=_C1752( C1737 C1752 ) C1737_=_C1753( C1737 C1753 ) C1737_=_C1754( C1737 C1754 ) C1738_=_C1739( C1738 C1739 ) \nC1738_=_C1740( C1738 C1740 ) C1738_=_C1741( C1738 C1741 ) C1738_=_C1742( C1738 C1742 ) C1738_=_C1743( C1738 C1743 ) C1738_=_C1744( C1738 C1744 ) C1738_=_C1745( C1738 C1745 ) \nC1738_=_C1746( C1738 C1746 ) C1738_=_C1747( C1738 C1747 ) C1738_=_C1748( C1738 C1748 ) C1738_=_C1749( C1738 C1749 ) C1738_=_C1750( C1738 C1750 ) C1738_=_C1751( C1738 C1751 ) \nC1738_=_C1752( C1738 C1752 ) C1738_=_C1753( C1738 C1753 ) C1738_=_C1754( C1738 C1754 ) C1739_=_C1740( C1739 C1740 ) C1739_=_C1741( C1739 C1741 ) C1739_=_C1742( C1739 C1742 ) \nC1739_=_C1743( C1739 C1743 ) C1739_=_C1744( C1739 C1744 ) C1739_=_C1745( C1739 C1745 ) C1739_=_C1746( C1739 C1746 ) C1739_=_C1747( C1739 C1747 ) C1739_=_C1748( C1739 C1748 ) \nC1739_=_C1749( C1739 C1749 ) C1739_=_C1750( C1739 C1750 ) C1739_=_C1751( C1739 C1751 ) C1739_=_C1752( C1739 C1752 ) C1739_=_C1753( C1739 C1753 ) C1739_=_C1754( C1739 C1754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2( C1740 C1752 ) \nC1740_=_C1753( C1740 C1753 ) C1740_=_C1754( C1740 C1754 ) C1741_=_C1742( C1741 C1742 ) C1741_=_C1743( C1741 C1743 ) C1741_=_C1744( C1741 C1744 ) C1741_=_C1745( C1741 C1745 ) \nC1741_=_C1746( C1741 C1746 ) C1741_=_C1747( C1741 C1747 ) C1741_=_C1748( C1741 C1748 ) C1741_=_C1749( C1741 C1749 ) C1741_=_C1750( C1741 C1750 ) C1741_=_C1751( C1741 C1751 ) \nC1741_=_C1752( C1741 C1752 ) C1741_=_C1753( C1741 C1753 ) C1741_=_C1754( C1741 C1754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2_=_C1754( C1742 C1754 ) C1743_=_C1744( C1743 C1744 ) C1743_=_C1745( C1743 C1745 ) C1743_=_C1746( C1743 C1746 ) \nC1743_=_C1747( C1743 C1747 ) C1743_=_C1748( C1743 C1748 ) C1743_=_C1749( C1743 C1749 ) C1743_=_C1750( C1743 C1750 ) C1743_=_C1751( C1743 C1751 ) C1743_=_C1752( C1743 C1752 ) \nC1743_=_C1753( C1743 C1753 ) C1743_=_C1754( C1743 C1754 ) C1744_=_C1745( C1744 C1745 ) C1744_=_C1746( C1744 C1746 ) C1744_=_C1747( C1744 C1747 ) C1744_=_C1748( C1744 C1748 ) \nC1744_=_C1749( C1744 C1749 ) C1744_=_C1750( C1744 C1750 ) C1744_=_C1751( C1744 C1751 ) C1744_=_C1752( C1744 C1752 ) C1744_=_C1753( C1744 C1753 ) C1744_=_C1754( C1744 C1754 ) \nC1745_=_C1746( C1745 C1746 ) C1745_=_C1747( C1745 C1747 ) C1745_=_C1748(</w:t>
      </w:r>
    </w:p>
    <w:p>
      <w:pPr>
        <w:pStyle w:val="PreformattedText"/>
        <w:bidi w:val="0"/>
        <w:spacing w:before="0" w:after="0"/>
        <w:jc w:val="left"/>
        <w:rPr/>
      </w:pPr>
      <w:r>
        <w:rPr/>
        <w:t xml:space="preserve"> </w:t>
      </w:r>
      <w:r>
        <w:rPr/>
        <w:t>C1745 C1748 ) C1745_=_C1749( C1745 C1749 ) C1745_=_C1750( C1745 C1750 ) C1745_=_C1751( C1745 C1751 ) \nC1745_=_C1752( C1745 C1752 ) C1745_=_C1753( C1745 C1753 ) C1745_=_C1754( C1745 C1754 ) C1746_=_C1747( C1746 C1747 ) C1746_=_C1748( C1746 C1748 ) C1746_=_C1749( C1746 C1749 ) \nC1746_=_C1750( C1746 C1750 ) C1746_=_C1751( C1746 C1751 ) C1746_=_C1752( C1746 C1752 ) C1746_=_C1753( C1746 C1753 ) C1746_=_C1754( C1746 C1754 ) C1747_=_C1748( C1747 C1748 ) \nC1747_=_C1749( C1747 C1749 ) C1747_=_C1750( C1747 C1750 ) C1747_=_C1751( C1747 C1751 ) C1747_=_C1752( C1747 C1752 ) C1747_=_C1753( C1747 C1753 ) C1747_=_C1754( C1747 C1754 ) \nC1748_=_C1749( C1748 C1749 ) C1748_=_C1750( C1748 C1750 ) C1748_=_C1751( C1748 C1751 ) C1748_=_C1752( C1748 C1752 ) C1748_=_C1753( C1748 C1753 ) C1748_=_C1754( C1748 C1754 ) \nC1749_=_C1750( C1749 C1750 ) C1749_=_C1751( C1749 C1751 ) C1749_=_C1752( C1749 C1752 ) C1749_=_C1753( C1749 C1753 ) C1749_=_C1754( C1749 C1754 ) C1750_=_C1751( C1750 C1751 ) \nC1750_=_C1752( C1750 C1752 ) C1750_=_C1753( C1750 C1753 ) C1750_=_C1754( C1750 C1754 ) C1751_=_C1752( C1751 C1752 ) C1751_=_C1753( C1751 C1753 ) C1751_=_C1754( C1751 C1754 ) \nC1752_=_C1753( C1752 C1753 ) C1752_=_C1754( C1752 C1754 ) C1753_=_C1754( C1753 C1754 ) C1767_=_C1784( C1767 C1784 ) C1767_=_C1785( C1767 C1785 ) C1767_=_C1786( C1767 C1786 ) \nC1767_=_C1787( C1767 C1787 ) C1767_=_C1788( C1767 C1788 ) C1767_=_C1789( C1767 C1789 ) C1767_=_C1791( C1767 C1791 ) C1767_=_C1793( C1767 C1793 ) C1767_=_C1794( C1767 C1794 ) \nC1767_=_C1796( C1767 C1796 ) C1767_=_C1797( C1767 C1797 ) C1767_=_C1799( C1767 C1799 ) C1767_=_C1800( C1767 C1800 ) C1767_=_C1802( C1767 C1802 ) C1767_=_C1806( C1767 C1806 ) \nC1767_=_C1808( C1767 C1808 ) C1767_=_C1811( C1767 C1811 ) C1767_=_C1812( C1767 C1812 ) C1767_=_C1813( C1767 C1813 ) C1767_=_C1814( C1767 C1814 ) C1767_=_C1815( C1767 C1815 ) \nC1784_=_C1785( C1784 C1785 ) C1784_=_C1786( C1784 C1786 ) C1784_=_C1787( C1784 C1787 ) C1784_=_C1788( C1784 C1788 ) C1784_=_C1789( C1784 C1789 ) C1784_=_C1791( C1784 C1791 ) \nC1784_=_C1793( C1784 C1793 ) C1784_=_C1794( C1784 C1794 ) C1784_=_C1796( C1784 C1796 ) C1784_=_C1797( C1784 C1797 ) C1784_=_C1799( C1784 C1799 ) C1784_=_C1800( C1784 C1800 ) \nC1784_=_C1802( C1784 C1802 ) C1784_=_C1806( C1784 C1806 ) C1784_=_C1808( C1784 C1808 ) C1784_=_C1811( C1784 C1811 ) C1784_=_C1812( C1784 C1812 ) C1784_=_C1813( C1784 C1813 ) \nC1784_=_C1814( C1784 C1814 ) C1784_=_C1815( C1784 C1815 ) C1785_=_C1786( C1785 C1786 ) C1785_=_C1787( C1785 C1787 ) C1785_=_C1788( C1785 C1788 ) C1785_=_C1789( C1785 C1789 ) \nC1785_=_C1791( C1785 C1791 ) C1785_=_C1793( C1785 C1793 ) C1785_=_C1794( C1785 C1794 ) C1785_=_C1796( C1785 C1796 ) C1785_=_C1797( C1785 C1797 ) C1785_=_C1799( C1785 C1799 ) \nC1785_=_C1800( C1785 C1800 ) C1785_=_C1802( C1785 C1802 ) C1785_=_C1806( C1785 C1806 ) C1785_=_C1808( C1785 C1808 ) C1785_=_C1811( C1785 C1811 ) C1785_=_C1812( C1785 C1812 ) \nC1785_=_C1813( C1785 C1813 ) C1785_=_C1814( C1785 C1814 ) C1785_=_C1815( C1785 C1815 ) C1786_=_C1787( C1786 C1787 ) C1786_=_C1788( C1786 C1788 ) C1786_=_C1789( C1786 C1789 ) \nC1786_=_C1791( C1786 C1791 ) C1786_=_C1793( C1786 C1793 ) C1786_=_C1794( C1786 C1794 ) C1786_=_C1796( C1786 C1796 ) C1786_=_C1797( C1786 C1797 ) C1786_=_C1799( C1786 C1799 ) \nC1786_=_C1800( C1786 C1800 ) C1786_=_C1802( C1786 C1802 ) C1786_=_C1806( C1786 C1806 ) C1786_=_C1808( C1786 C1808 ) C1786_=_C1811( C1786 C1811 ) C1786_=_C1812( C1786 C1812 ) \nC1786_=_C1813( C1786 C1813 ) C1786_=_C1814( C1786 C1814 ) C1786_=_C1815( C1786 C1815 ) C1787_=_C1788( C1787 C1788 ) C1787_=_C1789( C1787 C1789 ) C1787_=_C1791( C1787 C1791 ) \nC1787_=_C1793( C1787 C1793 ) C1787_=_C1794( C1787 C1794 ) C1787_=_C1796( C1787 C1796 ) C1787_=_C1797( C1787 C1797 ) C1787_=_C1799( C1787 C1799 ) C1787_=_C1800( C1787 C1800 ) \nC1787_=_C1802( C1787 C1802 ) C1787_=_C1806( C1787 C1806 ) C1787_=_C1808( C1787 C1808 ) C1787_=_C1811( C1787 C1811 ) C1787_=_C1812( C1787 C1812 ) C1787_=_C1813( C1787 C1813 ) \nC1787_=_C1814( C1787 C1814 ) C1787_=_C1815( C1787 C1815 ) C1788_=_C1789( C1788 C1789 ) C1788_=_C1791( C1788 C1791 ) C1788_=_C1793( C1788 C1793 ) C1788_=_C1794( C1788 C1794 ) \nC1788_=_C1796( C1788 C1796 ) C1788_=_C1797( C1788 C1797 ) C1788_=_C1799( C1788 C1799 ) C1788_=_C1800( C1788 C1800 ) C1788_=_C1802( C1788 C1802 ) C1788_=_C1806( C1788 C1806 ) \nC1788_=_C1808( C1788 C1808 ) C1788_=_C1811( C1788 C1811 ) C1788_=_C1812( C1788 C1812 ) C1788_=_C1813( C1788 C1813 ) C1788_=_C1814( C1788 C1814 ) C1788_=_C1815( C1788 C1815 ) \nC1789_=_C1791( C1789 C1791 ) C1789_=_C1793( C1789 C1793 ) C1789_=_C1794( C1789 C1794 ) C1789_=_C1796( C1789 C1796 ) C1789_=_C1797( C1789 C1797 ) C1789_=_C1799( C1789 C1799 ) \nC1789_=_C1800( C1789 C1800 ) C1789_=_C1802( C1789 C1802 ) C1789_=_C1806( C1789 C1806 ) C1789_=_C1808( C1789 C1808 ) C1789_=_C1811( C1789 C1811 ) C1789_=_C1812( C1789 C1812 ) \nC1789_=_C1813( C1789 C1813 ) C1789_=_C1814( C1789 C1814 ) C1789_=_C1815( C1789 C1815 ) C1791_=_C1793( C1791 C1793 ) C1791_=_C1794( C1791 C1794 ) C1791_=_C1796( C1791 C1796 ) \nC1791_=_C1797( C1791 C1797 ) C1791_=_C1799( C1791 C1799 ) C1791_=_C1800( C1791 C1800 ) C1791_=_C1802( C1791 C1802 ) C1791_=_C1806( C1791 C1806 ) C1791_=_C1808( C1791 C1808 ) \nC1791_=_C1811( C1791 C1811 ) C1791_=_C1812( C1791 C1812 ) C1791_=_C1813( C1791 C1813 ) C1791_=_C1814( C1791 C1814 ) C1791_=_C1815( C1791 C1815 ) C1793_=_C1794( C1793 C1794 ) \nC1793_=_C1796( C1793 C1796 ) C1793_=_C1797( C1793 C1797 ) C1793_=_C1799( C1793 C1799 ) C1793_=_C1800( C1793 C1800 ) C1793_=_C1802( C1793 C1802 ) C1793_=_C1806( C1793 C1806 ) \nC1793_=_C1808( C1793 C1808 ) C1793_=_C1811( C1793 C1811 ) C1793_=_C1812( C1793 C1812 ) C1793_=_C1813( C1793 C1813 ) C1793_=_C1814( C1793 C1814 ) C1793_=_C1815( C1793 C1815 ) \nC1794_=_C1796( C1794 C1796 ) C1794_=_C1797( C1794 C1797 ) C1794_=_C1799( C1794 C1799 ) C1794_=_C1800( C1794 C1800 ) C1794_=_C1802( C1794 C1802 ) C1794_=_C1806( C1794 C1806 ) \nC1794_=_C1808( C1794 C1808 ) C1794_=_C1811( C1794 C1811 ) C1794_=_C1812( C1794 C1812 ) C1794_=_C1813( C1794 C1813 ) C1794_=_C1814( C1794 C1814 ) C1794_=_C1815( C1794 C1815 ) \nC1796_=_C1797( C1796 C1797 ) C1796_=_C1799( C1796 C1799 ) C1796_=_C1800( C1796 C1800 ) C1796_=_C1802( C1796 C1802 ) C1796_=_C1806( C1796 C1806 ) C1796_=_C1808( C1796 C1808 ) \nC1796_=_C1811( C1796 C1811 ) C1796_=_C1812( C1796 C1812 ) C1796_=_C1813( C1796 C1813 ) C1796_=_C1814( C1796 C1814 ) C1796_=_C1815( C1796 C1815 ) C1797_=_C1799( C1797 C1799 ) \nC1797_=_C1800( C1797 C1800 ) C1797_=_C1802( C1797 C1802 ) C1797_=_C1806( C1797 C1806 ) C1797_=_C1808( C1797 C1808 ) C1797_=_C1811( C1797 C1811 ) C1797_=_C1812( C1797 C1812 ) \nC1797_=_C1813( C1797 C1813 ) C1797_=_C1814( C1797 C1814 ) C1797_=_C1815( C1797 C1815 ) C1799_=_C1800( C1799 C1800 ) C1799_=_C1802( C1799 C1802 ) C1799_=_C1806( C1799 C1806 ) \nC1799_=_C1808( C1799 C1808 ) C1799_=_C1811( C1799 C1811 ) C1799_=_C1812( C1799 C1812 ) C1799_=_C1813( C1799 C1813 ) C1799_=_C1814( C1799 C1814 ) C1799_=_C1815( C1799 C1815 ) \nC1800_=_C1802( C1800 C1802 ) C1800_=_C1806( C1800 C1806 ) C1800_=_C1808( C1800 C1808 ) C1800_=_C1811( C1800 C1811 ) C1800_=_C1812( C1800 C1812 ) C1800_=_C1813( C1800 C1813 ) \nC1800_=_C1814( C1800 C1814 ) C1800_=_C1815( C1800 C1815 ) C1802_=_C1806( C1802 C1806 ) C1802_=_C1808( C1802 C1808 ) C1802_=_C1811( C1802 C1811 ) C1802_=_C1812( C1802 C1812 ) \nC1802_=_C1813( C1802 C1813 ) C1802_=_C1814( C1802 C1814 ) C1802_=_C1815( C1802 C1815 ) C1806_=_C1808( C1806 C1808 ) C1806_=_C1811( C1806 C1811 ) C1806_=_C1812( C1806 C1812 ) \nC1806_=_C1813( C1806 C1813 ) C1806_=_C1814( C1806 C1814 ) C1806_=_C1815( C1806 C1815 ) C1808_=_C1811( C1808 C1811 ) C1808_=_C1812( C1808 C1812 ) C1808_=_C1813( C1808 C1813 ) \nC1808_=_C1814( C1808 C1814 ) C1808_=_C1815( C1808 C1815 ) C1811_=_C1812( C1811 C1812 ) C1811_=_C1813( C1811 C1813 ) C1811_=_C1814( C1811 C1814 ) C1811_=_C1815( C1811 C1815 ) \nC1812_=_C1813( C1812 C1813 ) C1812_=_C1814( C1812 C1814 ) C1812_=_C1815( C1812 C1815 ) C1813_=_C1814( C1813 C1814 ) C1813_=_C1815( C1813 C1815 ) C1814_=_C1815( C1814 C1815 ) "];5013-&gt;5026[label="101: C1654 C1655 C1656 C1657 C1658 \nC1659 C1660 C1661 C1662 C1663 C1664 \nC1665 C1666 C1668 C1669 C1670 C1671 \nC1672 C1673 C1674 C1675 C1676 C1677 \nC1678 C1679 C1680 C1681 C1682 C1683 \nC1690 C1692 C1695 C1698 C1701 C1703 \nC1704 C1705 C1707 C1709 C1710 C1716 \nC1717 C1718 C1719 C1720 C1721 C1722 \nC1723 C1724 C1725 C1726 C1727 C1728 \nC1729 C1730 C1731 C1732 C1733 C1734 \nC1735 C1736 C1737 C1738 C1739 C1740 \nC1741 C1742 C1743 C1744 C1745 C1746 \nC1747 C1748 C1749 C1750 C1751 C1752 \nC1753 C1754 C1767 C1784 C1785 C1786 \nC1787 C1788 C1789 C1791 C1793 C1794 \nC1796 C1797 C1799 C1800 C1802 C1806 \nC1808 C1811 C1812 C1813 C1814 C1815 \n3334: C1654_=_C1655 ,C1654_=_C1656 ,C1654_=_C1657 ,C1654_=_C1658 ,C1654_=_C1659 ,\nC1654_=_C1660 ,C1654_=_C1661 ,C1654_=_C1662 ,C1654_=_C1663 ,C1654_=_C1664 ,C1654_=_C1665 ,\nC1654_=_C1666 ,C1654_=_C1668 ,C1654_=_C1669 ,C1654_=_C1670 ,C1654_=_C1671 ,C1654_=_C1672 ,\nC1654_=_C1673 ,C1654_=_C1674 ,C1654_=_C1675 ,C1654_=_C1676 ,C1654_=_C1677 ,C1654_=_C1678 ,\nC1654_=_C1679 ,C1654_=_C1680 ,C1654_=_C1681 ,C1654_=_C1682 ,C1654_=_C1683 ,C1654_=_C1690 ,\nC1654_=_C1692 ,C1654_=_C1695 ,C1654_=_C1698 ,C1654_=_C1701 ,C1654_=_C1703 ,C1654_=_C1704 ,\nC1654_=_C1705 ,C1654_=_C1707 ,C1654_=_C1709 ,C1654_=_C1710 ,C1654_=_C1716 ,C1654_=_C1717 ,\nC1654_=_C1718 ,C1654_=_C1719 ,C1654_=_C1720 ,C1654_=_C1721 ,C1654_=_C1722 ,C1654_=_C1723 ,\nC1654_=_C1724 ,C1654_=_C1725 ,C1654_=_C1726 ,C1654_=_C1727 ,C1654_=_C1728 ,C1654_=_C1729 ,\nC1654_=_C1730 ,C1654_=_C1731 ,C1654_=_C1732 ,C1654_=_C1733 ,C1654_=_C1734 ,C1654_=_C1735 ,\nC1654_=_C1736 ,C1654_=_C1737 ,C1654_=_C1738 ,C1654_=_C1739 ,C1654_=_C1740 ,C1654_=_C1741 ,\nC1654_=_C1742 ,C1654_=_C1743 ,C1654_=_C1744 ,C1654_=_C1745 ,C1654_=_C1746 ,C1654_=_C1747 ,\nC1654_=_C1748 ,C1654_=_C1749 ,C1654_=_C1750 ,C1654_=_C1751 ,C1654_=_C1752 ,C1654_=_C1753 ,\nC1654_=_C1754 ,C1654_=_C1767</w:t>
      </w:r>
    </w:p>
    <w:p>
      <w:pPr>
        <w:pStyle w:val="PreformattedText"/>
        <w:bidi w:val="0"/>
        <w:spacing w:before="0" w:after="0"/>
        <w:jc w:val="left"/>
        <w:rPr/>
      </w:pPr>
      <w:r>
        <w:rPr/>
        <w:t xml:space="preserve"> </w:t>
      </w:r>
      <w:r>
        <w:rPr/>
        <w:t>,C1654_=_C1784 ,C1654_=_C1785 ,C1654_=_C1786 ,C1654_=_C1787 ,\nC1654_=_C1788 ,C1654_=_C1789 ,C1654_=_C1791 ,C1654_=_C1793 ,C1654_=_C1794 ,C1654_=_C1796 ,\nC1654_=_C1797 ,C1654_=_C1799 ,C1654_=_C1800 ,C1654_=_C1802 ,C1654_=_C1806 ,C1654_=_C1808 ,\nC1654_=_C1811 ,C1654_=_C1812 ,C1654_=_C1813 ,C1654_=_C1814 ,C1654_=_C1815 ,C1655_=_C1656 ,\nC1655_=_C1657 ,C1655_=_C1658 ,C1655_=_C1659 ,C1655_=_C1660 ,C1655_=_C1661 ,C1655_=_C1662 ,\nC1655_=_C1663 ,C1655_=_C1664 ,C1655_=_C1665 ,C1655_=_C1666 ,C1655_=_C1668 ,C1655_=_C1669 ,\nC1655_=_C1670 ,C1655_=_C1671 ,C1655_=_C1672 ,C1655_=_C1673 ,C1655_=_C1674 ,C1655_=_C1675 ,\nC1655_=_C1676 ,C1655_=_C1677 ,C1655_=_C1678 ,C1655_=_C1679 ,C1655_=_C1680 ,C1655_=_C1681 ,\nC1655_=_C1682 ,C1655_=_C1683 ,C1655_=_C1690 ,C1655_=_C1692 ,C1655_=_C1695 ,C1655_=_C1698 ,\nC1655_=_C1701 ,C1655_=_C1703 ,C1655_=_C1704 ,C1655_=_C1705 ,C1655_=_C1707 ,C1655_=_C1709 ,\nC1655_=_C1710 ,C1655_=_C1716 ,C1655_=_C1717 ,C1655_=_C1718 ,C1655_=_C1719 ,C1655_=_C1720 ,\nC1655_=_C1721 ,C1655_=_C1722 ,C1655_=_C1723 ,C1655_=_C1724 ,C1655_=_C1725 ,C1655_=_C1726 ,\nC1655_=_C1727 ,C1655_=_C1728 ,C1655_=_C1729 ,C1655_=_C1730 ,C1655_=_C1731 ,C1655_=_C1732 ,\nC1655_=_C1733 ,C1655_=_C1734 ,C1655_=_C1735 ,C1655_=_C1736 ,C1655_=_C1737 ,C1655_=_C1738 ,\nC1655_=_C1739 ,C1655_=_C1740 ,C1655_=_C1741 ,C1655_=_C1742 ,C1655_=_C1743 ,C1655_=_C1744 ,\nC1655_=_C1745 ,C1655_=_C1746 ,C1655_=_C1747 ,C1655_=_C1748 ,C1655_=_C1749 ,C1655_=_C1750 ,\nC1655_=_C1751 ,C1655_=_C1752 ,C1655_=_C1753 ,C1655_=_C1754 ,C1656_=_C1657 ,C1656_=_C1658 ,\nC1656_=_C1659 ,C1656_=_C1660 ,C1656_=_C1661 ,C1656_=_C1662 ,C1656_=_C1663 ,C1656_=_C1664 ,\nC1656_=_C1665 ,C1656_=_C1666 ,C1656_=_C1668 ,C1656_=_C1669 ,C1656_=_C1670 ,C1656_=_C1671 ,\nC1656_=_C1672 ,C1656_=_C1673 ,C1656_=_C1674 ,C1656_=_C1675 ,C1656_=_C1676 ,C1656_=_C1677 ,\nC1656_=_C1678 ,C1656_=_C1679 ,C1656_=_C1680 ,C1656_=_C1681 ,C1656_=_C1682 ,C1656_=_C1683 ,\nC1656_=_C1690 ,C1656_=_C1692 ,C1656_=_C1695 ,C1656_=_C1698 ,C1656_=_C1701 ,C1656_=_C1703 ,\nC1656_=_C1704 ,C1656_=_C1705 ,C1656_=_C1707 ,C1656_=_C1709 ,C1656_=_C1710 ,C1656_=_C1716 ,\nC1656_=_C1717 ,C1656_=_C1718 ,C1656_=_C1719 ,C1656_=_C1720 ,C1656_=_C1721 ,C1656_=_C1722 ,\nC1656_=_C1723 ,C1656_=_C1724 ,C1656_=_C1725 ,C1656_=_C1726 ,C1656_=_C1727 ,C1656_=_C1728 ,\nC1656_=_C1729 ,C1656_=_C1730 ,C1656_=_C1731 ,C1656_=_C1732 ,C1656_=_C1733 ,C1656_=_C1734 ,\nC1656_=_C1735 ,C1656_=_C1736 ,C1656_=_C1737 ,C1656_=_C1738 ,C1656_=_C1739 ,C1656_=_C1740 ,\nC1656_=_C1741 ,C1656_=_C1742 ,C1656_=_C1743 ,C1656_=_C1744 ,C1656_=_C1745 ,C1656_=_C1746 ,\nC1656_=_C1747 ,C1656_=_C1748 ,C1656_=_C1749 ,C1656_=_C1750 ,C1656_=_C1751 ,C1656_=_C1752 ,\nC1656_=_C1753 ,C1656_=_C1754 ,C1657_=_C1658 ,C1657_=_C1659 ,C1657_=_C1660 ,C1657_=_C1661 ,\nC1657_=_C1662 ,C1657_=_C1663 ,C1657_=_C1664 ,C1657_=_C1665 ,C1657_=_C1666 ,C1657_=_C1668 ,\nC1657_=_C1669 ,C1657_=_C1670 ,C1657_=_C1671 ,C1657_=_C1672 ,C1657_=_C1673 ,C1657_=_C1674 ,\nC1657_=_C1675 ,C1657_=_C1676 ,C1657_=_C1677 ,C1657_=_C1678 ,C1657_=_C1679 ,C1657_=_C1680 ,\nC1657_=_C1681 ,C1657_=_C1682 ,C1657_=_C1683 ,C1657_=_C1690 ,C1657_=_C1692 ,C1657_=_C1695 ,\nC1657_=_C1698 ,C1657_=_C1701 ,C1657_=_C1703 ,C1657_=_C1704 ,C1657_=_C1705 ,C1657_=_C1707 ,\nC1657_=_C1709 ,C1657_=_C1710 ,C1657_=_C1716 ,C1657_=_C1717 ,C1657_=_C1718 ,C1657_=_C1719 ,\nC1657_=_C1720 ,C1657_=_C1721 ,C1657_=_C1722 ,C1657_=_C1723 ,C1657_=_C1724 ,C1657_=_C1725 ,\nC1657_=_C1726 ,C1657_=_C1727 ,C1657_=_C1728 ,C1657_=_C1729 ,C1657_=_C1730 ,C1657_=_C1731 ,\nC1657_=_C1732 ,C1657_=_C1733 ,C1657_=_C1734 ,C1657_=_C1735 ,C1657_=_C1736 ,C1657_=_C1737 ,\nC1657_=_C1738 ,C1657_=_C1739 ,C1657_=_C1740 ,C1657_=_C1741 ,C1657_=_C1742 ,C1657_=_C1743 ,\nC1657_=_C1744 ,C1657_=_C1745 ,C1657_=_C1746 ,C1657_=_C1747 ,C1657_=_C1748 ,C1657_=_C1749 ,\nC1657_=_C1750 ,C1657_=_C1751 ,C1657_=_C1752 ,C1657_=_C1753 ,C1657_=_C1754 ,C1658_=_C1659 ,\nC1658_=_C1660 ,C1658_=_C1661 ,C1658_=_C1662 ,C1658_=_C1663 ,C1658_=_C1664 ,C1658_=_C1665 ,\nC1658_=_C1666 ,C1658_=_C1668 ,C1658_=_C1669 ,C1658_=_C1670 ,C1658_=_C1671 ,C1658_=_C1672 ,\nC1658_=_C1673 ,C1658_=_C1674 ,C1658_=_C1675 ,C1658_=_C1676 ,C1658_=_C1677 ,C1658_=_C1678 ,\nC1658_=_C1679 ,C1658_=_C1680 ,C1658_=_C1681 ,C1658_=_C1682 ,C1658_=_C1683 ,C1658_=_C1690 ,\nC1658_=_C1692 ,C1658_=_C1695 ,C1658_=_C1698 ,C1658_=_C1701 ,C1658_=_C1703 ,C1658_=_C1704 ,\nC1658_=_C1705 ,C1658_=_C1707 ,C1658_=_C1709 ,C1658_=_C1710 ,C1658_=_C1716 ,C1658_=_C1717 ,\nC1658_=_C1718 ,C1658_=_C1719 ,C1658_=_C1720 ,C1658_=_C1721 ,C1658_=_C1722 ,C1658_=_C1723 ,\nC1658_=_C1724 ,C1658_=_C1725 ,C1658_=_C1726 ,C1658_=_C1727 ,C1658_=_C1728 ,C1658_=_C1729 ,\nC1658_=_C1730 ,C1658_=_C1731 ,C1658_=_C1732 ,C1658_=_C1733 ,C1658_=_C1734 ,C1658_=_C1735 ,\nC1658_=_C1736 ,C1658_=_C1737 ,C1658_=_C1738 ,C1658_=_C1739 ,C1658_=_C1740 ,C1658_=_C1741 ,\nC1658_=_C1742 ,C1658_=_C1743 ,C1658_=_C1744 ,C1658_=_C1745 ,C1658_=_C1746 ,C1658_=_C1747 ,\nC1658_=_C1748 ,C1658_=_C1749 ,C1658_=_C1750 ,C1658_=_C1751 ,C1658_=_C1752 ,C1658_=_C1753 ,\nC1658_=_C1754 ,C1659_=_C1660 ,C1659_=_C1661 ,C1659_=_C1662 ,C1659_=_C1663 ,C1659_=_C1664 ,\nC1659_=_C1665 ,C1659_=_C1666 ,C1659_=_C1668 ,C1659_=_C1669 ,C1659_=_C1670 ,C1659_=_C1671 ,\nC1659_=_C1672 ,C1659_=_C1673 ,C1659_=_C1674 ,C1659_=_C1675 ,C1659_=_C1676 ,C1659_=_C1677 ,\nC1659_=_C1678 ,C1659_=_C1679 ,C1659_=_C1680 ,C1659_=_C1681 ,C1659_=_C1682 ,C1659_=_C1683 ,\nC1659_=_C1690 ,C1659_=_C1692 ,C1659_=_C1695 ,C1659_=_C1698 ,C1659_=_C1701 ,C1659_=_C1703 ,\nC1659_=_C1704 ,C1659_=_C1705 ,C1659_=_C1707 ,C1659_=_C1709 ,C1659_=_C1710 ,C1659_=_C1716 ,\nC1659_=_C1717 ,C1659_=_C1718 ,C1659_=_C1719 ,C1659_=_C1720 ,C1659_=_C1721 ,C1659_=_C1722 ,\nC1659_=_C1723 ,C1659_=_C1724 ,C1659_=_C1725 ,C1659_=_C1726 ,C1659_=_C1727 ,C1659_=_C1728 ,\nC1659_=_C1729 ,C1659_=_C1730 ,C1659_=_C1731 ,C1659_=_C1732 ,C1659_=_C1733 ,C1659_=_C1734 ,\nC1659_=_C1735 ,C1659_=_C1736 ,C1659_=_C1737 ,C1659_=_C1738 ,C1659_=_C1739 ,C1659_=_C1740 ,\nC1659_=_C1741 ,C1659_=_C1742 ,C1659_=_C1743 ,C1659_=_C1744 ,C1659_=_C1745 ,C1659_=_C1746 ,\nC1659_=_C1747 ,C1659_=_C1748 ,C1659_=_C1749 ,C1659_=_C1750 ,C1659_=_C1751 ,C1659_=_C1752 ,\nC1659_=_C1753 ,C1659_=_C1754 ,C1660_=_C1661 ,C1660_=_C1662 ,C1660_=_C1663 ,C1660_=_C1664 ,\nC1660_=_C1665 ,C1660_=_C1666 ,C1660_=_C1668 ,C1660_=_C1669 ,C1660_=_C1670 ,C1660_=_C1671 ,\nC1660_=_C1672 ,C1660_=_C1673 ,C1660_=_C1674 ,C1660_=_C1675 ,C1660_=_C1676 ,C1660_=_C1677 ,\nC1660_=_C1678 ,C1660_=_C1679 ,C1660_=_C1680 ,C1660_=_C1681 ,C1660_=_C1682 ,C1660_=_C1683 ,\nC1660_=_C1690 ,C1660_=_C1692 ,C1660_=_C1695 ,C1660_=_C1698 ,C1660_=_C1701 ,C1660_=_C1703 ,\nC1660_=_C1704 ,C1660_=_C1705 ,C1660_=_C1707 ,C1660_=_C1709 ,C1660_=_C1710 ,C1660_=_C1716 ,\nC1660_=_C1717 ,C1660_=_C1718 ,C1660_=_C1719 ,C1660_=_C1720 ,C1660_=_C1721 ,C1660_=_C1722 ,\nC1660_=_C1723 ,C1660_=_C1724 ,C1660_=_C1725 ,C1660_=_C1726 ,C1660_=_C1727 ,C1660_=_C1728 ,\nC1660_=_C1729 ,C1660_=_C1730 ,C1660_=_C1731 ,C1660_=_C1732 ,C1660_=_C1733 ,C1660_=_C1734 ,\nC1660_=_C1735 ,C1660_=_C1736 ,C1660_=_C1737 ,C1660_=_C1738 ,C1660_=_C1739 ,C1660_=_C1740 ,\nC1660_=_C1741 ,C1660_=_C1742 ,C1660_=_C1743 ,C1660_=_C1744 ,C1660_=_C1745 ,C1660_=_C1746 ,\nC1660_=_C1747 ,C1660_=_C1748 ,C1660_=_C1749 ,C1660_=_C1750 ,C1660_=_C1751 ,C1660_=_C1752 ,\nC1660_=_C1753 ,C1660_=_C1754 ,C1661_=_C1662 ,C1661_=_C1663 ,C1661_=_C1664 ,C1661_=_C1665 ,\nC1661_=_C1666 ,C1661_=_C1668 ,C1661_=_C1669 ,C1661_=_C1670 ,C1661_=_C1671 ,C1661_=_C1672 ,\nC1661_=_C1673 ,C1661_=_C1674 ,C1661_=_C1675 ,C1661_=_C1676 ,C1661_=_C1677 ,C1661_=_C1678 ,\nC1661_=_C1679 ,C1661_=_C1680 ,C1661_=_C1681 ,C1661_=_C1682 ,C1661_=_C1683 ,C1661_=_C1690 ,\nC1661_=_C1692 ,C1661_=_C1695 ,C1661_=_C1698 ,C1661_=_C1701 ,C1661_=_C1703 ,C1661_=_C1704 ,\nC1661_=_C1705 ,C1661_=_C1707 ,C1661_=_C1709 ,C1661_=_C1710 ,C1661_=_C1716 ,C1661_=_C1717 ,\nC1661_=_C1718 ,C1661_=_C1719 ,C1661_=_C1720 ,C1661_=_C1721 ,C1661_=_C1722 ,C1661_=_C1723 ,\nC1661_=_C1724 ,C1661_=_C1725 ,C1661_=_C1726 ,C1661_=_C1727 ,C1661_=_C1728 ,C1661_=_C1729 ,\nC1661_=_C1730 ,C1661_=_C1731 ,C1661_=_C1732 ,C1661_=_C1733 ,C1661_=_C1734 ,C1661_=_C1735 ,\nC1661_=_C1736 ,C1661_=_C1737 ,C1661_=_C1738 ,C1661_=_C1739 ,C1661_=_C1740 ,C1661_=_C1741 ,\nC1661_=_C1742 ,C1661_=_C1743 ,C1661_=_C1744 ,C1661_=_C1745 ,C1661_=_C1746 ,C1661_=_C1747 ,\nC1661_=_C1748 ,C1661_=_C1749 ,C1661_=_C1750 ,C1661_=_C1751 ,C1661_=_C1752 ,C1661_=_C1753 ,\nC1661_=_C1754 ,C1662_=_C1663 ,C1662_=_C1664 ,C1662_=_C1665 ,C1662_=_C1666 ,C1662_=_C1668 ,\nC1662_=_C1669 ,C1662_=_C1670 ,C1662_=_C1671 ,C1662_=_C1672 ,C1662_=_C1673 ,C1662_=_C1674 ,\nC1662_=_C1675 ,C1662_=_C1676 ,C1662_=_C1677 ,C1662_=_C1678 ,C1662_=_C1679 ,C1662_=_C1680 ,\nC1662_=_C1681 ,C1662_=_C1682 ,C1662_=_C1683 ,C1662_=_C1690 ,C1662_=_C1692 ,C1662_=_C1695 ,\nC1662_=_C1698 ,C1662_=_C1701 ,C1662_=_C1703 ,C1662_=_C1704 ,C1662_=_C1705 ,C1662_=_C1707 ,\nC1662_=_C1709 ,C1662_=_C1710 ,C1662_=_C1716 ,C1662_=_C1717 ,C1662_=_C1718 ,C1662_=_C1719 ,\nC1662_=_C1720 ,C1662_=_C1721 ,C1662_=_C1722 ,C1662_=_C1723 ,C1662_=_C1724 ,C1662_=_C1725 ,\nC1662_=_C1726 ,C1662_=_C1727 ,C1662_=_C1728 ,C1662_=_C1729 ,C1662_=_C1730 ,C1662_=_C1731 ,\nC1662_=_C1732 ,C1662_=_C1733 ,C1662_=_C1734 ,C1662_=_C1735 ,C1662_=_C1736 ,C1662_=_C1737 ,\nC1662_=_C1738 ,C1662_=_C1739 ,C1662_=_C1740 ,C1662_=_C1741 ,C1662_=_C1742 ,C1662_=_C1743 ,\nC1662_=_C1744 ,C1662_=_C1745 ,C1662_=_C1746 ,C1662_=_C1747 ,C1662_=_C1748 ,C1662_=_C1749 ,\nC1662_=_C1750 ,C1662_=_C1751 ,C1662_=_C1752 ,C1662_=_C1753 ,C1662_=_C1754 ,C1663_=_C1664 ,\nC1663_=_C1665 ,C1663_=_C1666 ,C1663_=_C1668 ,C1663_=_C1669 ,C1663_=_C1670 ,C1663_=_C1671 ,\nC1663_=_C1672 ,C1663_=_C1673 ,C1663_=_C1674 ,C1663_=_C1675 ,C1663_=_C1676 ,C1663_=_C1677 ,\nC1663_=_C1678 ,C1663_=_C1679 ,C1663_=_C1680 ,C1663_=_C1681 ,C1663_=_C1682 ,C1663_=_C1683 ,\nC1663_=_C1690 ,C1663_=_C1692 ,C1663_=_C1695 ,C1663_=_C1698 ,C1663_=_C1701 ,C1663_=_C1703 ,\nC1663_=_C1704 ,C1663_=_C1705 ,C1663_=_C1707 ,C1663_=_C1709 ,C1663_=_C1710 ,C1663_=_C1716 ,\nC1663_=_C1717 ,C1663_=_C1718 ,C1663_=_C1719 ,C1663_=_C1720 ,C1663_=_C1721 ,C1663_=_C1722</w:t>
      </w:r>
    </w:p>
    <w:p>
      <w:pPr>
        <w:pStyle w:val="PreformattedText"/>
        <w:bidi w:val="0"/>
        <w:spacing w:before="0" w:after="0"/>
        <w:jc w:val="left"/>
        <w:rPr/>
      </w:pPr>
      <w:r>
        <w:rPr/>
        <w:t xml:space="preserve"> </w:t>
      </w:r>
      <w:r>
        <w:rPr/>
        <w:t>,\nC1663_=_C1723 ,C1663_=_C1724 ,C1663_=_C1725 ,C1663_=_C1726 ,C1663_=_C1727 ,C1663_=_C1728 ,\nC1663_=_C1729 ,C1663_=_C1730 ,C1663_=_C1731 ,C1663_=_C1732 ,C1663_=_C1733 ,C1663_=_C1734 ,\nC1663_=_C1735 ,C1663_=_C1736 ,C1663_=_C1737 ,C1663_=_C1738 ,C1663_=_C1739 ,C1663_=_C1740 ,\nC1663_=_C1741 ,C1663_=_C1742 ,C1663_=_C1743 ,C1663_=_C1744 ,C1663_=_C1745 ,C1663_=_C1746 ,\nC1663_=_C1747 ,C1663_=_C1748 ,C1663_=_C1749 ,C1663_=_C1750 ,C1663_=_C1751 ,C1663_=_C1752 ,\nC1663_=_C1753 ,C1663_=_C1754 ,C1664_=_C1665 ,C1664_=_C1666 ,C1664_=_C1668 ,C1664_=_C1669 ,\nC1664_=_C1670 ,C1664_=_C1671 ,C1664_=_C1672 ,C1664_=_C1673 ,C1664_=_C1674 ,C1664_=_C1675 ,\nC1664_=_C1676 ,C1664_=_C1677 ,C1664_=_C1678 ,C1664_=_C1679 ,C1664_=_C1680 ,C1664_=_C1681 ,\nC1664_=_C1682 ,C1664_=_C1683 ,C1664_=_C1690 ,C1664_=_C1692 ,C1664_=_C1695 ,C1664_=_C1698 ,\nC1664_=_C1701 ,C1664_=_C1703 ,C1664_=_C1704 ,C1664_=_C1705 ,C1664_=_C1707 ,C1664_=_C1709 ,\nC1664_=_C1710 ,C1664_=_C1716 ,C1664_=_C1717 ,C1664_=_C1718 ,C1664_=_C1719 ,C1664_=_C1720 ,\nC1664_=_C1721 ,C1664_=_C1722 ,C1664_=_C1723 ,C1664_=_C1724 ,C1664_=_C1725 ,C1664_=_C1726 ,\nC1664_=_C1727 ,C1664_=_C1728 ,C1664_=_C1729 ,C1664_=_C1730 ,C1664_=_C1731 ,C1664_=_C1732 ,\nC1664_=_C1733 ,C1664_=_C1734 ,C1664_=_C1735 ,C1664_=_C1736 ,C1664_=_C1737 ,C1664_=_C1738 ,\nC1664_=_C1739 ,C1664_=_C1740 ,C1664_=_C1741 ,C1664_=_C1742 ,C1664_=_C1743 ,C1664_=_C1744 ,\nC1664_=_C1745 ,C1664_=_C1746 ,C1664_=_C1747 ,C1664_=_C1748 ,C1664_=_C1749 ,C1664_=_C1750 ,\nC1664_=_C1751 ,C1664_=_C1752 ,C1664_=_C1753 ,C1664_=_C1754 ,C1665_=_C1666 ,C1665_=_C1668 ,\nC1665_=_C1669 ,C1665_=_C1670 ,C1665_=_C1671 ,C1665_=_C1672 ,C1665_=_C1673 ,C1665_=_C1674 ,\nC1665_=_C1675 ,C1665_=_C1676 ,C1665_=_C1677 ,C1665_=_C1678 ,C1665_=_C1679 ,C1665_=_C1680 ,\nC1665_=_C1681 ,C1665_=_C1682 ,C1665_=_C1683 ,C1665_=_C1690 ,C1665_=_C1692 ,C1665_=_C1695 ,\nC1665_=_C1698 ,C1665_=_C1701 ,C1665_=_C1703 ,C1665_=_C1704 ,C1665_=_C1705 ,C1665_=_C1707 ,\nC1665_=_C1709 ,C1665_=_C1710 ,C1665_=_C1716 ,C1665_=_C1717 ,C1665_=_C1718 ,C1665_=_C1719 ,\nC1665_=_C1720 ,C1665_=_C1721 ,C1665_=_C1722 ,C1665_=_C1723 ,C1665_=_C1724 ,C1665_=_C1725 ,\nC1665_=_C1726 ,C1665_=_C1727 ,C1665_=_C1728 ,C1665_=_C1729 ,C1665_=_C1730 ,C1665_=_C1731 ,\nC1665_=_C1732 ,C1665_=_C1733 ,C1665_=_C1734 ,C1665_=_C1735 ,C1665_=_C1736 ,C1665_=_C1737 ,\nC1665_=_C1738 ,C1665_=_C1739 ,C1665_=_C1740 ,C1665_=_C1741 ,C1665_=_C1742 ,C1665_=_C1743 ,\nC1665_=_C1744 ,C1665_=_C1745 ,C1665_=_C1746 ,C1665_=_C1747 ,C1665_=_C1748 ,C1665_=_C1749 ,\nC1665_=_C1750 ,C1665_=_C1751 ,C1665_=_C1752 ,C1665_=_C1753 ,C1665_=_C1754 ,C1666_=_C1668 ,\nC1666_=_C1669 ,C1666_=_C1670 ,C1666_=_C1671 ,C1666_=_C1672 ,C1666_=_C1673 ,C1666_=_C1674 ,\nC1666_=_C1675 ,C1666_=_C1676 ,C1666_=_C1677 ,C1666_=_C1678 ,C1666_=_C1679 ,C1666_=_C1680 ,\nC1666_=_C1681 ,C1666_=_C1682 ,C1666_=_C1683 ,C1666_=_C1690 ,C1666_=_C1692 ,C1666_=_C1695 ,\nC1666_=_C1698 ,C1666_=_C1701 ,C1666_=_C1703 ,C1666_=_C1704 ,C1666_=_C1705 ,C1666_=_C1707 ,\nC1666_=_C1709 ,C1666_=_C1710 ,C1666_=_C1716 ,C1666_=_C1717 ,C1666_=_C1718 ,C1666_=_C1719 ,\nC1666_=_C1720 ,C1666_=_C1721 ,C1666_=_C1722 ,C1666_=_C1723 ,C1666_=_C1724 ,C1666_=_C1725 ,\nC1666_=_C1726 ,C1666_=_C1727 ,C1666_=_C1728 ,C1666_=_C1729 ,C1666_=_C1730 ,C1666_=_C1731 ,\nC1666_=_C1732 ,C1666_=_C1733 ,C1666_=_C1734 ,C1666_=_C1735 ,C1666_=_C1736 ,C1666_=_C1737 ,\nC1666_=_C1738 ,C1666_=_C1739 ,C1666_=_C1740 ,C1666_=_C1741 ,C1666_=_C1742 ,C1666_=_C1743 ,\nC1666_=_C1744 ,C1666_=_C1745 ,C1666_=_C1746 ,C1666_=_C1747 ,C1666_=_C1748 ,C1666_=_C1749 ,\nC1666_=_C1750 ,C1666_=_C1751 ,C1666_=_C1752 ,C1666_=_C1753 ,C1666_=_C1754 ,C1668_=_C1669 ,\nC1668_=_C1670 ,C1668_=_C1671 ,C1668_=_C1672 ,C1668_=_C1673 ,C1668_=_C1674 ,C1668_=_C1675 ,\nC1668_=_C1676 ,C1668_=_C1677 ,C1668_=_C1678 ,C1668_=_C1679 ,C1668_=_C1680 ,C1668_=_C1681 ,\nC1668_=_C1682 ,C1668_=_C1683 ,C1668_=_C1690 ,C1668_=_C1692 ,C1668_=_C1695 ,C1668_=_C1698 ,\nC1668_=_C1701 ,C1668_=_C1703 ,C1668_=_C1704 ,C1668_=_C1705 ,C1668_=_C1707 ,C1668_=_C1709 ,\nC1668_=_C1710 ,C1668_=_C1716 ,C1668_=_C1717 ,C1668_=_C1718 ,C1668_=_C1719 ,C1668_=_C1720 ,\nC1668_=_C1721 ,C1668_=_C1722 ,C1668_=_C1723 ,C1668_=_C1724 ,C1668_=_C1725 ,C1668_=_C1726 ,\nC1668_=_C1727 ,C1668_=_C1728 ,C1668_=_C1729 ,C1668_=_C1730 ,C1668_=_C1731 ,C1668_=_C1732 ,\nC1668_=_C1733 ,C1668_=_C1734 ,C1668_=_C1735 ,C1668_=_C1736 ,C1668_=_C1737 ,C1668_=_C1738 ,\nC1668_=_C1739 ,C1668_=_C1740 ,C1668_=_C1741 ,C1668_=_C1742 ,C1668_=_C1743 ,C1668_=_C1744 ,\nC1668_=_C1745 ,C1668_=_C1746 ,C1668_=_C1747 ,C1668_=_C1748 ,C1668_=_C1749 ,C1668_=_C1750 ,\nC1668_=_C1751 ,C1668_=_C1752 ,C1668_=_C1753 ,C1668_=_C1754 ,C1669_=_C1670 ,C1669_=_C1671 ,\nC1669_=_C1672 ,C1669_=_C1673 ,C1669_=_C1674 ,C1669_=_C1675 ,C1669_=_C1676 ,C1669_=_C1677 ,\nC1669_=_C1678 ,C1669_=_C1679 ,C1669_=_C1680 ,C1669_=_C1681 ,C1669_=_C1682 ,C1669_=_C1683 ,\nC1669_=_C1690 ,C1669_=_C1692 ,C1669_=_C1695 ,C1669_=_C1698 ,C1669_=_C1701 ,C1669_=_C1703 ,\nC1669_=_C1704 ,C1669_=_C1705 ,C1669_=_C1707 ,C1669_=_C1709 ,C1669_=_C1710 ,C1669_=_C1716 ,\nC1669_=_C1717 ,C1669_=_C1718 ,C1669_=_C1719 ,C1669_=_C1720 ,C1669_=_C1721 ,C1669_=_C1722 ,\nC1669_=_C1723 ,C1669_=_C1724 ,C1669_=_C1725 ,C1669_=_C1726 ,C1669_=_C1727 ,C1669_=_C1728 ,\nC1669_=_C1729 ,C1669_=_C1730 ,C1669_=_C1731 ,C1669_=_C1732 ,C1669_=_C1733 ,C1669_=_C1734 ,\nC1669_=_C1735 ,C1669_=_C1736 ,C1669_=_C1737 ,C1669_=_C1738 ,C1669_=_C1739 ,C1669_=_C1740 ,\nC1669_=_C1741 ,C1669_=_C1742 ,C1669_=_C1743 ,C1669_=_C1744 ,C1669_=_C1745 ,C1669_=_C1746 ,\nC1669_=_C1747 ,C1669_=_C1748 ,C1669_=_C1749 ,C1669_=_C1750 ,C1669_=_C1751 ,C1669_=_C1752 ,\nC1669_=_C1753 ,C1669_=_C1754 ,C1670_=_C1671 ,C1670_=_C1672 ,C1670_=_C1673 ,C1670_=_C1674 ,\nC1670_=_C1675 ,C1670_=_C1676 ,C1670_=_C1677 ,C1670_=_C1678 ,C1670_=_C1679 ,C1670_=_C1680 ,\nC1670_=_C1681 ,C1670_=_C1682 ,C1670_=_C1683 ,C1670_=_C1690 ,C1670_=_C1692 ,C1670_=_C1695 ,\nC1670_=_C1698 ,C1670_=_C1701 ,C1670_=_C1703 ,C1670_=_C1704 ,C1670_=_C1705 ,C1670_=_C1707 ,\nC1670_=_C1709 ,C1670_=_C1710 ,C1670_=_C1716 ,C1670_=_C1717 ,C1670_=_C1718 ,C1670_=_C1719 ,\nC1670_=_C1720 ,C1670_=_C1721 ,C1670_=_C1722 ,C1670_=_C1723 ,C1670_=_C1724 ,C1670_=_C1725 ,\nC1670_=_C1726 ,C1670_=_C1727 ,C1670_=_C1728 ,C1670_=_C1729 ,C1670_=_C1730 ,C1670_=_C1731 ,\nC1670_=_C1732 ,C1670_=_C1733 ,C1670_=_C1734 ,C1670_=_C1735 ,C1670_=_C1736 ,C1670_=_C1737 ,\nC1670_=_C1738 ,C1670_=_C1739 ,C1670_=_C1740 ,C1670_=_C1741 ,C1670_=_C1742 ,C1670_=_C1743 ,\nC1670_=_C1744 ,C1670_=_C1745 ,C1670_=_C1746 ,C1670_=_C1747 ,C1670_=_C1748 ,C1670_=_C1749 ,\nC1670_=_C1750 ,C1670_=_C1751 ,C1670_=_C1752 ,C1670_=_C1753 ,C1670_=_C1754 ,C1671_=_C1672 ,\nC1671_=_C1673 ,C1671_=_C1674 ,C1671_=_C1675 ,C1671_=_C1676 ,C1671_=_C1677 ,C1671_=_C1678 ,\nC1671_=_C1679 ,C1671_=_C1680 ,C1671_=_C1681 ,C1671_=_C1682 ,C1671_=_C1683 ,C1671_=_C1690 ,\nC1671_=_C1692 ,C1671_=_C1695 ,C1671_=_C1698 ,C1671_=_C1701 ,C1671_=_C1703 ,C1671_=_C1704 ,\nC1671_=_C1705 ,C1671_=_C1707 ,C1671_=_C1709 ,C1671_=_C1710 ,C1671_=_C1716 ,C1671_=_C1717 ,\nC1671_=_C1718 ,C1671_=_C1719 ,C1671_=_C1720 ,C1671_=_C1721 ,C1671_=_C1722 ,C1671_=_C1723 ,\nC1671_=_C1724 ,C1671_=_C1725 ,C1671_=_C1726 ,C1671_=_C1727 ,C1671_=_C1728 ,C1671_=_C1729 ,\nC1671_=_C1730 ,C1671_=_C1731 ,C1671_=_C1732 ,C1671_=_C1733 ,C1671_=_C1734 ,C1671_=_C1735 ,\nC1671_=_C1736 ,C1671_=_C1737 ,C1671_=_C1738 ,C1671_=_C1739 ,C1671_=_C1740 ,C1671_=_C1741 ,\nC1671_=_C1742 ,C1671_=_C1743 ,C1671_=_C1744 ,C1671_=_C1745 ,C1671_=_C1746 ,C1671_=_C1747 ,\nC1671_=_C1748 ,C1671_=_C1749 ,C1671_=_C1750 ,C1671_=_C1751 ,C1671_=_C1752 ,C1671_=_C1753 ,\nC1671_=_C1754 ,C1672_=_C1673 ,C1672_=_C1674 ,C1672_=_C1675 ,C1672_=_C1676 ,C1672_=_C1677 ,\nC1672_=_C1678 ,C1672_=_C1679 ,C1672_=_C1680 ,C1672_=_C1681 ,C1672_=_C1682 ,C1672_=_C1683 ,\nC1672_=_C1690 ,C1672_=_C1692 ,C1672_=_C1695 ,C1672_=_C1698 ,C1672_=_C1701 ,C1672_=_C1703 ,\nC1672_=_C1704 ,C1672_=_C1705 ,C1672_=_C1707 ,C1672_=_C1709 ,C1672_=_C1710 ,C1672_=_C1716 ,\nC1672_=_C1717 ,C1672_=_C1718 ,C1672_=_C1719 ,C1672_=_C1720 ,C1672_=_C1721 ,C1672_=_C1722 ,\nC1672_=_C1723 ,C1672_=_C1724 ,C1672_=_C1725 ,C1672_=_C1726 ,C1672_=_C1727 ,C1672_=_C1728 ,\nC1672_=_C1729 ,C1672_=_C1730 ,C1672_=_C1731 ,C1672_=_C1732 ,C1672_=_C1733 ,C1672_=_C1734 ,\nC1672_=_C1735 ,C1672_=_C1736 ,C1672_=_C1737 ,C1672_=_C1738 ,C1672_=_C1739 ,C1672_=_C1740 ,\nC1672_=_C1741 ,C1672_=_C1742 ,C1672_=_C1743 ,C1672_=_C1744 ,C1672_=_C1745 ,C1672_=_C1746 ,\nC1672_=_C1747 ,C1672_=_C1748 ,C1672_=_C1749 ,C1672_=_C1750 ,C1672_=_C1751 ,C1672_=_C1752 ,\nC1672_=_C1753 ,C1672_=_C1754 ,C1673_=_C1674 ,C1673_=_C1675 ,C1673_=_C1676 ,C1673_=_C1677 ,\nC1673_=_C1678 ,C1673_=_C1679 ,C1673_=_C1680 ,C1673_=_C1681 ,C1673_=_C1682 ,C1673_=_C1683 ,\nC1673_=_C1690 ,C1673_=_C1692 ,C1673_=_C1695 ,C1673_=_C1698 ,C1673_=_C1701 ,C1673_=_C1703 ,\nC1673_=_C1704 ,C1673_=_C1705 ,C1673_=_C1707 ,C1673_=_C1709 ,C1673_=_C1710 ,C1673_=_C1716 ,\nC1673_=_C1717 ,C1673_=_C1718 ,C1673_=_C1719 ,C1673_=_C1720 ,C1673_=_C1721 ,C1673_=_C1722 ,\nC1673_=_C1723 ,C1673_=_C1724 ,C1673_=_C1725 ,C1673_=_C1726 ,C1673_=_C1727 ,C1673_=_C1728 ,\nC1673_=_C1729 ,C1673_=_C1730 ,C1673_=_C1731 ,C1673_=_C1732 ,C1673_=_C1733 ,C1673_=_C1734 ,\nC1673_=_C1735 ,C1673_=_C1736 ,C1673_=_C1737 ,C1673_=_C1738 ,C1673_=_C1739 ,C1673_=_C1740 ,\nC1673_=_C1741 ,C1673_=_C1742 ,C1673_=_C1743 ,C1673_=_C1744 ,C1673_=_C1745 ,C1673_=_C1746 ,\nC1673_=_C1747 ,C1673_=_C1748 ,C1673_=_C1749 ,C1673_=_C1750 ,C1673_=_C1751 ,C1673_=_C1752 ,\nC1673_=_C1753 ,C1673_=_C1754 ,C1674_=_C1675 ,C1674_=_C1676 ,C1674_=_C1677 ,C1674_=_C1678 ,\nC1674_=_C1679 ,C1674_=_C1680 ,C1674_=_C1681 ,C1674_=_C1682 ,C1674_=_C1683 ,C1674_=_C1690 ,\nC1674_=_C1692 ,C1674_=_C1695 ,C1674_=_C1698 ,C1674_=_C1701 ,C1674_=_C1703 ,C1674_=_C1704 ,\nC1674_=_C1705 ,C1674_=_C1707 ,C1674_=_C1709 ,C1674_=_C1710 ,C1674_=_C1716 ,C1674_=_C1717 ,\nC1674_=_C1718 ,C1674_=_C1719 ,C1674_=_C1720 ,C1674_=_C1721 ,C1674_=_C1722 ,C1674_=_C1723 ,\nC1674_=_C1724 ,C1674_=_C1725 ,C1674_=_C1726 ,C1674_=_C1727 ,C1674_=_C1728 ,C1674_=_C1729 ,\nC1674_=_C1730 ,C1674_=_C1731 ,C1674_=_C1732 ,C1674_=_C1733</w:t>
      </w:r>
    </w:p>
    <w:p>
      <w:pPr>
        <w:pStyle w:val="PreformattedText"/>
        <w:bidi w:val="0"/>
        <w:spacing w:before="0" w:after="0"/>
        <w:jc w:val="left"/>
        <w:rPr/>
      </w:pPr>
      <w:r>
        <w:rPr/>
        <w:t xml:space="preserve"> </w:t>
      </w:r>
      <w:r>
        <w:rPr/>
        <w:t>,C1674_=_C1734 ,C1674_=_C1735 ,\nC1674_=_C1736 ,C1674_=_C1737 ,C1674_=_C1738 ,C1674_=_C1739 ,C1674_=_C1740 ,C1674_=_C1741 ,\nC1674_=_C1742 ,C1674_=_C1743 ,C1674_=_C1744 ,C1674_=_C1745 ,C1674_=_C1746 ,C1674_=_C1747 ,\nC1674_=_C1748 ,C1674_=_C1749 ,C1674_=_C1750 ,C1674_=_C1751 ,C1674_=_C1752 ,C1674_=_C1753 ,\nC1674_=_C1754 ,C1675_=_C1676 ,C1675_=_C1677 ,C1675_=_C1678 ,C1675_=_C1679 ,C1675_=_C1680 ,\nC1675_=_C1681 ,C1675_=_C1682 ,C1675_=_C1683 ,C1675_=_C1690 ,C1675_=_C1692 ,C1675_=_C1695 ,\nC1675_=_C1698 ,C1675_=_C1701 ,C1675_=_C1703 ,C1675_=_C1704 ,C1675_=_C1705 ,C1675_=_C1707 ,\nC1675_=_C1709 ,C1675_=_C1710 ,C1675_=_C1716 ,C1675_=_C1717 ,C1675_=_C1718 ,C1675_=_C1719 ,\nC1675_=_C1720 ,C1675_=_C1721 ,C1675_=_C1722 ,C1675_=_C1723 ,C1675_=_C1724 ,C1675_=_C1725 ,\nC1675_=_C1726 ,C1675_=_C1727 ,C1675_=_C1728 ,C1675_=_C1729 ,C1675_=_C1730 ,C1675_=_C1731 ,\nC1675_=_C1732 ,C1675_=_C1733 ,C1675_=_C1734 ,C1675_=_C1735 ,C1675_=_C1736 ,C1675_=_C1737 ,\nC1675_=_C1738 ,C1675_=_C1739 ,C1675_=_C1740 ,C1675_=_C1741 ,C1675_=_C1742 ,C1675_=_C1743 ,\nC1675_=_C1744 ,C1675_=_C1745 ,C1675_=_C1746 ,C1675_=_C1747 ,C1675_=_C1748 ,C1675_=_C1749 ,\nC1675_=_C1750 ,C1675_=_C1751 ,C1675_=_C1752 ,C1675_=_C1753 ,C1675_=_C1754 ,C1676_=_C1677 ,\nC1676_=_C1678 ,C1676_=_C1679 ,C1676_=_C1680 ,C1676_=_C1681 ,C1676_=_C1682 ,C1676_=_C1683 ,\nC1676_=_C1690 ,C1676_=_C1692 ,C1676_=_C1695 ,C1676_=_C1698 ,C1676_=_C1701 ,C1676_=_C1703 ,\nC1676_=_C1704 ,C1676_=_C1705 ,C1676_=_C1707 ,C1676_=_C1709 ,C1676_=_C1710 ,C1676_=_C1716 ,\nC1676_=_C1717 ,C1676_=_C1718 ,C1676_=_C1719 ,C1676_=_C1720 ,C1676_=_C1721 ,C1676_=_C1722 ,\nC1676_=_C1723 ,C1676_=_C1724 ,C1676_=_C1725 ,C1676_=_C1726 ,C1676_=_C1727 ,C1676_=_C1728 ,\nC1676_=_C1729 ,C1676_=_C1730 ,C1676_=_C1731 ,C1676_=_C1732 ,C1676_=_C1733 ,C1676_=_C1734 ,\nC1676_=_C1735 ,C1676_=_C1736 ,C1676_=_C1737 ,C1676_=_C1738 ,C1676_=_C1739 ,C1676_=_C1740 ,\nC1676_=_C1741 ,C1676_=_C1742 ,C1676_=_C1743 ,C1676_=_C1744 ,C1676_=_C1745 ,C1676_=_C1746 ,\nC1676_=_C1747 ,C1676_=_C1748 ,C1676_=_C1749 ,C1676_=_C1750 ,C1676_=_C1751 ,C1676_=_C1752 ,\nC1676_=_C1753 ,C1676_=_C1754 ,C1677_=_C1678 ,C1677_=_C1679 ,C1677_=_C1680 ,C1677_=_C1681 ,\nC1677_=_C1682 ,C1677_=_C1683 ,C1677_=_C1690 ,C1677_=_C1692 ,C1677_=_C1695 ,C1677_=_C1698 ,\nC1677_=_C1701 ,C1677_=_C1703 ,C1677_=_C1704 ,C1677_=_C1705 ,C1677_=_C1707 ,C1677_=_C1709 ,\nC1677_=_C1710 ,C1677_=_C1716 ,C1677_=_C1717 ,C1677_=_C1718 ,C1677_=_C1719 ,C1677_=_C1720 ,\nC1677_=_C1721 ,C1677_=_C1722 ,C1677_=_C1723 ,C1677_=_C1724 ,C1677_=_C1725 ,C1677_=_C1726 ,\nC1677_=_C1727 ,C1677_=_C1728 ,C1677_=_C1729 ,C1677_=_C1730 ,C1677_=_C1731 ,C1677_=_C1732 ,\nC1677_=_C1733 ,C1677_=_C1734 ,C1677_=_C1735 ,C1677_=_C1736 ,C1677_=_C1737 ,C1677_=_C1738 ,\nC1677_=_C1739 ,C1677_=_C1740 ,C1677_=_C1741 ,C1677_=_C1742 ,C1677_=_C1743 ,C1677_=_C1744 ,\nC1677_=_C1745 ,C1677_=_C1746 ,C1677_=_C1747 ,C1677_=_C1748 ,C1677_=_C1749 ,C1677_=_C1750 ,\nC1677_=_C1751 ,C1677_=_C1752 ,C1677_=_C1753 ,C1677_=_C1754 ,C1678_=_C1679 ,C1678_=_C1680 ,\nC1678_=_C1681 ,C1678_=_C1682 ,C1678_=_C1683 ,C1678_=_C1690 ,C1678_=_C1692 ,C1678_=_C1695 ,\nC1678_=_C1698 ,C1678_=_C1701 ,C1678_=_C1703 ,C1678_=_C1704 ,C1678_=_C1705 ,C1678_=_C1707 ,\nC1678_=_C1709 ,C1678_=_C1710 ,C1678_=_C1716 ,C1678_=_C1717 ,C1678_=_C1718 ,C1678_=_C1719 ,\nC1678_=_C1720 ,C1678_=_C1721 ,C1678_=_C1722 ,C1678_=_C1723 ,C1678_=_C1724 ,C1678_=_C1725 ,\nC1678_=_C1726 ,C1678_=_C1727 ,C1678_=_C1728 ,C1678_=_C1729 ,C1678_=_C1730 ,C1678_=_C1731 ,\nC1678_=_C1732 ,C1678_=_C1733 ,C1678_=_C1734 ,C1678_=_C1735 ,C1678_=_C1736 ,C1678_=_C1737 ,\nC1678_=_C1738 ,C1678_=_C1739 ,C1678_=_C1740 ,C1678_=_C1741 ,C1678_=_C1742 ,C1678_=_C1743 ,\nC1678_=_C1744 ,C1678_=_C1745 ,C1678_=_C1746 ,C1678_=_C1747 ,C1678_=_C1748 ,C1678_=_C1749 ,\nC1678_=_C1750 ,C1678_=_C1751 ,C1678_=_C1752 ,C1678_=_C1753 ,C1678_=_C1754 ,C1679_=_C1680 ,\nC1679_=_C1681 ,C1679_=_C1682 ,C1679_=_C1683 ,C1679_=_C1690 ,C1679_=_C1692 ,C1679_=_C1695 ,\nC1679_=_C1698 ,C1679_=_C1701 ,C1679_=_C1703 ,C1679_=_C1704 ,C1679_=_C1705 ,C1679_=_C1707 ,\nC1679_=_C1709 ,C1679_=_C1710 ,C1679_=_C1716 ,C1679_=_C1717 ,C1679_=_C1718 ,C1679_=_C1719 ,\nC1679_=_C1720 ,C1679_=_C1721 ,C1679_=_C1722 ,C1679_=_C1723 ,C1679_=_C1724 ,C1679_=_C1725 ,\nC1679_=_C1726 ,C1679_=_C1727 ,C1679_=_C1728 ,C1679_=_C1729 ,C1679_=_C1730 ,C1679_=_C1731 ,\nC1679_=_C1732 ,C1679_=_C1733 ,C1679_=_C1734 ,C1679_=_C1735 ,C1679_=_C1736 ,C1679_=_C1737 ,\nC1679_=_C1738 ,C1679_=_C1739 ,C1679_=_C1740 ,C1679_=_C1741 ,C1679_=_C1742 ,C1679_=_C1743 ,\nC1679_=_C1744 ,C1679_=_C1745 ,C1679_=_C1746 ,C1679_=_C1747 ,C1679_=_C1748 ,C1679_=_C1749 ,\nC1679_=_C1750 ,C1679_=_C1751 ,C1679_=_C1752 ,C1679_=_C1753 ,C1679_=_C1754 ,C1680_=_C1681 ,\nC1680_=_C1682 ,C1680_=_C1683 ,C1680_=_C1690 ,C1680_=_C1692 ,C1680_=_C1695 ,C1680_=_C1698 ,\nC1680_=_C1701 ,C1680_=_C1703 ,C1680_=_C1704 ,C1680_=_C1705 ,C1680_=_C1707 ,C1680_=_C1709 ,\nC1680_=_C1710 ,C1680_=_C1716 ,C1680_=_C1717 ,C1680_=_C1718 ,C1680_=_C1719 ,C1680_=_C1720 ,\nC1680_=_C1721 ,C1680_=_C1722 ,C1680_=_C1723 ,C1680_=_C1724 ,C1680_=_C1725 ,C1680_=_C1726 ,\nC1680_=_C1727 ,C1680_=_C1728 ,C1680_=_C1729 ,C1680_=_C1730 ,C1680_=_C1731 ,C1680_=_C1732 ,\nC1680_=_C1733 ,C1680_=_C1734 ,C1680_=_C1735 ,C1680_=_C1736 ,C1680_=_C1737 ,C1680_=_C1738 ,\nC1680_=_C1739 ,C1680_=_C1740 ,C1680_=_C1741 ,C1680_=_C1742 ,C1680_=_C1743 ,C1680_=_C1744 ,\nC1680_=_C1745 ,C1680_=_C1746 ,C1680_=_C1747 ,C1680_=_C1748 ,C1680_=_C1749 ,C1680_=_C1750 ,\nC1680_=_C1751 ,C1680_=_C1752 ,C1680_=_C1753 ,C1680_=_C1754 ,C1681_=_C1682 ,C1681_=_C1683 ,\nC1681_=_C1690 ,C1681_=_C1692 ,C1681_=_C1695 ,C1681_=_C1698 ,C1681_=_C1701 ,C1681_=_C1703 ,\nC1681_=_C1704 ,C1681_=_C1705 ,C1681_=_C1707 ,C1681_=_C1709 ,C1681_=_C1710 ,C1681_=_C1716 ,\nC1681_=_C1717 ,C1681_=_C1718 ,C1681_=_C1719 ,C1681_=_C1720 ,C1681_=_C1721 ,C1681_=_C1722 ,\nC1681_=_C1723 ,C1681_=_C1724 ,C1681_=_C1725 ,C1681_=_C1726 ,C1681_=_C1727 ,C1681_=_C1728 ,\nC1681_=_C1729 ,C1681_=_C1730 ,C1681_=_C1731 ,C1681_=_C1732 ,C1681_=_C1733 ,C1681_=_C1734 ,\nC1681_=_C1735 ,C1681_=_C1736 ,C1681_=_C1737 ,C1681_=_C1738 ,C1681_=_C1739 ,C1681_=_C1740 ,\nC1681_=_C1741 ,C1681_=_C1742 ,C1681_=_C1743 ,C1681_=_C1744 ,C1681_=_C1745 ,C1681_=_C1746 ,\nC1681_=_C1747 ,C1681_=_C1748 ,C1681_=_C1749 ,C1681_=_C1750 ,C1681_=_C1751 ,C1681_=_C1752 ,\nC1681_=_C1753 ,C1681_=_C1754 ,C1682_=_C1683 ,C1682_=_C1690 ,C1682_=_C1692 ,C1682_=_C1695 ,\nC1682_=_C1698 ,C1682_=_C1701 ,C1682_=_C1703 ,C1682_=_C1704 ,C1682_=_C1705 ,C1682_=_C1707 ,\nC1682_=_C1709 ,C1682_=_C1710 ,C1682_=_C1716 ,C1682_=_C1717 ,C1682_=_C1718 ,C1682_=_C1719 ,\nC1682_=_C1720 ,C1682_=_C1721 ,C1682_=_C1722 ,C1682_=_C1723 ,C1682_=_C1724 ,C1682_=_C1725 ,\nC1682_=_C1726 ,C1682_=_C1727 ,C1682_=_C1728 ,C1682_=_C1729 ,C1682_=_C1730 ,C1682_=_C1731 ,\nC1682_=_C1732 ,C1682_=_C1733 ,C1682_=_C1734 ,C1682_=_C1735 ,C1682_=_C1736 ,C1682_=_C1737 ,\nC1682_=_C1738 ,C1682_=_C1739 ,C1682_=_C1740 ,C1682_=_C1741 ,C1682_=_C1742 ,C1682_=_C1743 ,\nC1682_=_C1744 ,C1682_=_C1745 ,C1682_=_C1746 ,C1682_=_C1747 ,C1682_=_C1748 ,C1682_=_C1749 ,\nC1682_=_C1750 ,C1682_=_C1751 ,C1682_=_C1752 ,C1682_=_C1753 ,C1682_=_C1754 ,C1683_=_C1690 ,\nC1683_=_C1692 ,C1683_=_C1695 ,C1683_=_C1698 ,C1683_=_C1701 ,C1683_=_C1703 ,C1683_=_C1704 ,\nC1683_=_C1705 ,C1683_=_C1707 ,C1683_=_C1709 ,C1683_=_C1710 ,C1683_=_C1716 ,C1683_=_C1717 ,\nC1683_=_C1718 ,C1683_=_C1719 ,C1683_=_C1720 ,C1683_=_C1721 ,C1683_=_C1722 ,C1683_=_C1723 ,\nC1683_=_C1724 ,C1683_=_C1725 ,C1683_=_C1726 ,C1683_=_C1727 ,C1683_=_C1728 ,C1683_=_C1729 ,\nC1683_=_C1730 ,C1683_=_C1731 ,C1683_=_C1732 ,C1683_=_C1733 ,C1683_=_C1734 ,C1683_=_C1735 ,\nC1683_=_C1736 ,C1683_=_C1737 ,C1683_=_C1738 ,C1683_=_C1739 ,C1683_=_C1740 ,C1683_=_C1741 ,\nC1683_=_C1742 ,C1683_=_C1743 ,C1683_=_C1744 ,C1683_=_C1745 ,C1683_=_C1746 ,C1683_=_C1747 ,\nC1683_=_C1748 ,C1683_=_C1749 ,C1683_=_C1750 ,C1683_=_C1751 ,C1683_=_C1752 ,C1683_=_C1753 ,\nC1683_=_C1754 ,C1690_=_C1692 ,C1690_=_C1695 ,C1690_=_C1698 ,C1690_=_C1701 ,C1690_=_C1703 ,\nC1690_=_C1704 ,C1690_=_C1705 ,C1690_=_C1707 ,C1690_=_C1709 ,C1690_=_C1710 ,C1690_=_C1716 ,\nC1690_=_C1717 ,C1690_=_C1718 ,C1690_=_C1719 ,C1690_=_C1720 ,C1690_=_C1721 ,C1690_=_C1722 ,\nC1690_=_C1723 ,C1690_=_C1724 ,C1690_=_C1725 ,C1690_=_C1726 ,C1690_=_C1727 ,C1690_=_C1728 ,\nC1690_=_C1729 ,C1690_=_C1730 ,C1690_=_C1731 ,C1690_=_C1732 ,C1690_=_C1733 ,C1690_=_C1734 ,\nC1690_=_C1735 ,C1690_=_C1736 ,C1690_=_C1737 ,C1690_=_C1738 ,C1690_=_C1739 ,C1690_=_C1740 ,\nC1690_=_C1741 ,C1690_=_C1742 ,C1690_=_C1743 ,C1690_=_C1744 ,C1690_=_C1745 ,C1690_=_C1746 ,\nC1690_=_C1747 ,C1690_=_C1748 ,C1690_=_C1749 ,C1690_=_C1750 ,C1690_=_C1751 ,C1690_=_C1752 ,\nC1690_=_C1753 ,C1690_=_C1754 ,C1692_=_C1695 ,C1692_=_C1698 ,C1692_=_C1701 ,C1692_=_C1703 ,\nC1692_=_C1704 ,C1692_=_C1705 ,C1692_=_C1707 ,C1692_=_C1709 ,C1692_=_C1710 ,C1692_=_C1716 ,\nC1692_=_C1717 ,C1692_=_C1718 ,C1692_=_C1719 ,C1692_=_C1720 ,C1692_=_C1721 ,C1692_=_C1722 ,\nC1692_=_C1723 ,C1692_=_C1724 ,C1692_=_C1725 ,C1692_=_C1726 ,C1692_=_C1727 ,C1692_=_C1728 ,\nC1692_=_C1729 ,C1692_=_C1730 ,C1692_=_C1731 ,C1692_=_C1732 ,C1692_=_C1733 ,C1692_=_C1734 ,\nC1692_=_C1735 ,C1692_=_C1736 ,C1692_=_C1737 ,C1692_=_C1738 ,C1692_=_C1739 ,C1692_=_C1740 ,\nC1692_=_C1741 ,C1692_=_C1742 ,C1692_=_C1743 ,C1692_=_C1744 ,C1692_=_C1745 ,C1692_=_C1746 ,\nC1692_=_C1747 ,C1692_=_C1748 ,C1692_=_C1749 ,C1692_=_C1750 ,C1692_=_C1751 ,C1692_=_C1752 ,\nC1692_=_C1753 ,C1692_=_C1754 ,C1695_=_C1698 ,C1695_=_C1701 ,C1695_=_C1703 ,C1695_=_C1704 ,\nC1695_=_C1705 ,C1695_=_C1707 ,C1695_=_C1709 ,C1695_=_C1710 ,C1695_=_C1716 ,C1695_=_C1717 ,\nC1695_=_C1718 ,C1695_=_C1719 ,C1695_=_C1720 ,C1695_=_C1721 ,C1695_=_C1722 ,C1695_=_C1723 ,\nC1695_=_C1724 ,C1695_=_C1725 ,C1695_=_C1726 ,C1695_=_C1727 ,C1695_=_C1728 ,C1695_=_C1729 ,\nC1695_=_C1730 ,C1695_=_C1731 ,C1695_=_C1732 ,C1695_=_C1733 ,C1695_=_C1734 ,C1695_=_C1735 ,\nC1695_=_C1736 ,C1695_=_C1737 ,C1695_=_C1738 ,C1695_=_C1739 ,C1695_=_C1740 ,C1695_=_C1741 ,\nC1695_=_C1742 ,C1695_=_C1743 ,C1695_=_C1744 ,C1695_=_C1745 ,C1695_=_C1746 ,C1695_=_C1747 ,\nC1695_=_C1748 ,C1695_=_C1749</w:t>
      </w:r>
    </w:p>
    <w:p>
      <w:pPr>
        <w:pStyle w:val="PreformattedText"/>
        <w:bidi w:val="0"/>
        <w:spacing w:before="0" w:after="0"/>
        <w:jc w:val="left"/>
        <w:rPr/>
      </w:pPr>
      <w:r>
        <w:rPr/>
        <w:t xml:space="preserve"> </w:t>
      </w:r>
      <w:r>
        <w:rPr/>
        <w:t>,C1695_=_C1750 ,C1695_=_C1751 ,C1695_=_C1752 ,C1695_=_C1753 ,\nC1695_=_C1754 ,C1698_=_C1701 ,C1698_=_C1703 ,C1698_=_C1704 ,C1698_=_C1705 ,C1698_=_C1707 ,\nC1698_=_C1709 ,C1698_=_C1710 ,C1698_=_C1716 ,C1698_=_C1717 ,C1698_=_C1718 ,C1698_=_C1719 ,\nC1698_=_C1720 ,C1698_=_C1721 ,C1698_=_C1722 ,C1698_=_C1723 ,C1698_=_C1724 ,C1698_=_C1725 ,\nC1698_=_C1726 ,C1698_=_C1727 ,C1698_=_C1728 ,C1698_=_C1729 ,C1698_=_C1730 ,C1698_=_C1731 ,\nC1698_=_C1732 ,C1698_=_C1733 ,C1698_=_C1734 ,C1698_=_C1735 ,C1698_=_C1736 ,C1698_=_C1737 ,\nC1698_=_C1738 ,C1698_=_C1739 ,C1698_=_C1740 ,C1698_=_C1741 ,C1698_=_C1742 ,C1698_=_C1743 ,\nC1698_=_C1744 ,C1698_=_C1745 ,C1698_=_C1746 ,C1698_=_C1747 ,C1698_=_C1748 ,C1698_=_C1749 ,\nC1698_=_C1750 ,C1698_=_C1751 ,C1698_=_C1752 ,C1698_=_C1753 ,C1698_=_C1754 ,C1701_=_C1703 ,\nC1701_=_C1704 ,C1701_=_C1705 ,C1701_=_C1707 ,C1701_=_C1709 ,C1701_=_C1710 ,C1701_=_C1716 ,\nC1701_=_C1717 ,C1701_=_C1718 ,C1701_=_C1719 ,C1701_=_C1720 ,C1701_=_C1721 ,C1701_=_C1722 ,\nC1701_=_C1723 ,C1701_=_C1724 ,C1701_=_C1725 ,C1701_=_C1726 ,C1701_=_C1727 ,C1701_=_C1728 ,\nC1701_=_C1729 ,C1701_=_C1730 ,C1701_=_C1731 ,C1701_=_C1732 ,C1701_=_C1733 ,C1701_=_C1734 ,\nC1701_=_C1735 ,C1701_=_C1736 ,C1701_=_C1737 ,C1701_=_C1738 ,C1701_=_C1739 ,C1701_=_C1740 ,\nC1701_=_C1741 ,C1701_=_C1742 ,C1701_=_C1743 ,C1701_=_C1744 ,C1701_=_C1745 ,C1701_=_C1746 ,\nC1701_=_C1747 ,C1701_=_C1748 ,C1701_=_C1749 ,C1701_=_C1750 ,C1701_=_C1751 ,C1701_=_C1752 ,\nC1701_=_C1753 ,C1701_=_C1754 ,C1703_=_C1704 ,C1703_=_C1705 ,C1703_=_C1707 ,C1703_=_C1709 ,\nC1703_=_C1710 ,C1703_=_C1716 ,C1703_=_C1717 ,C1703_=_C1718 ,C1703_=_C1719 ,C1703_=_C1720 ,\nC1703_=_C1721 ,C1703_=_C1722 ,C1703_=_C1723 ,C1703_=_C1724 ,C1703_=_C1725 ,C1703_=_C1726 ,\nC1703_=_C1727 ,C1703_=_C1728 ,C1703_=_C1729 ,C1703_=_C1730 ,C1703_=_C1731 ,C1703_=_C1732 ,\nC1703_=_C1733 ,C1703_=_C1734 ,C1703_=_C1735 ,C1703_=_C1736 ,C1703_=_C1737 ,C1703_=_C1738 ,\nC1703_=_C1739 ,C1703_=_C1740 ,C1703_=_C1741 ,C1703_=_C1742 ,C1703_=_C1743 ,C1703_=_C1744 ,\nC1703_=_C1745 ,C1703_=_C1746 ,C1703_=_C1747 ,C1703_=_C1748 ,C1703_=_C1749 ,C1703_=_C1750 ,\nC1703_=_C1751 ,C1703_=_C1752 ,C1703_=_C1753 ,C1703_=_C1754 ,C1704_=_C1705 ,C1704_=_C1707 ,\nC1704_=_C1709 ,C1704_=_C1710 ,C1704_=_C1716 ,C1704_=_C1717 ,C1704_=_C1718 ,C1704_=_C1719 ,\nC1704_=_C1720 ,C1704_=_C1721 ,C1704_=_C1722 ,C1704_=_C1723 ,C1704_=_C1724 ,C1704_=_C1725 ,\nC1704_=_C1726 ,C1704_=_C1727 ,C1704_=_C1728 ,C1704_=_C1729 ,C1704_=_C1730 ,C1704_=_C1731 ,\nC1704_=_C1732 ,C1704_=_C1733 ,C1704_=_C1734 ,C1704_=_C1735 ,C1704_=_C1736 ,C1704_=_C1737 ,\nC1704_=_C1738 ,C1704_=_C1739 ,C1704_=_C1740 ,C1704_=_C1741 ,C1704_=_C1742 ,C1704_=_C1743 ,\nC1704_=_C1744 ,C1704_=_C1745 ,C1704_=_C1746 ,C1704_=_C1747 ,C1704_=_C1748 ,C1704_=_C1749 ,\nC1704_=_C1750 ,C1704_=_C1751 ,C1704_=_C1752 ,C1704_=_C1753 ,C1704_=_C1754 ,C1705_=_C1707 ,\nC1705_=_C1709 ,C1705_=_C1710 ,C1705_=_C1716 ,C1705_=_C1717 ,C1705_=_C1718 ,C1705_=_C1719 ,\nC1705_=_C1720 ,C1705_=_C1721 ,C1705_=_C1722 ,C1705_=_C1723 ,C1705_=_C1724 ,C1705_=_C1725 ,\nC1705_=_C1726 ,C1705_=_C1727 ,C1705_=_C1728 ,C1705_=_C1729 ,C1705_=_C1730 ,C1705_=_C1731 ,\nC1705_=_C1732 ,C1705_=_C1733 ,C1705_=_C1734 ,C1705_=_C1735 ,C1705_=_C1736 ,C1705_=_C1737 ,\nC1705_=_C1738 ,C1705_=_C1739 ,C1705_=_C1740 ,C1705_=_C1741 ,C1705_=_C1742 ,C1705_=_C1743 ,\nC1705_=_C1744 ,C1705_=_C1745 ,C1705_=_C1746 ,C1705_=_C1747 ,C1705_=_C1748 ,C1705_=_C1749 ,\nC1705_=_C1750 ,C1705_=_C1751 ,C1705_=_C1752 ,C1705_=_C1753 ,C1705_=_C1754 ,C1707_=_C1709 ,\nC1707_=_C1710 ,C1707_=_C1716 ,C1707_=_C1717 ,C1707_=_C1718 ,C1707_=_C1719 ,C1707_=_C1720 ,\nC1707_=_C1721 ,C1707_=_C1722 ,C1707_=_C1723 ,C1707_=_C1724 ,C1707_=_C1725 ,C1707_=_C1726 ,\nC1707_=_C1727 ,C1707_=_C1728 ,C1707_=_C1729 ,C1707_=_C1730 ,C1707_=_C1731 ,C1707_=_C1732 ,\nC1707_=_C1733 ,C1707_=_C1734 ,C1707_=_C1735 ,C1707_=_C1736 ,C1707_=_C1737 ,C1707_=_C1738 ,\nC1707_=_C1739 ,C1707_=_C1740 ,C1707_=_C1741 ,C1707_=_C1742 ,C1707_=_C1743 ,C1707_=_C1744 ,\nC1707_=_C1745 ,C1707_=_C1746 ,C1707_=_C1747 ,C1707_=_C1748 ,C1707_=_C1749 ,C1707_=_C1750 ,\nC1707_=_C1751 ,C1707_=_C1752 ,C1707_=_C1753 ,C1707_=_C1754 ,C1709_=_C1710 ,C1709_=_C1716 ,\nC1709_=_C1717 ,C1709_=_C1718 ,C1709_=_C1719 ,C1709_=_C1720 ,C1709_=_C1721 ,C1709_=_C1722 ,\nC1709_=_C1723 ,C1709_=_C1724 ,C1709_=_C1725 ,C1709_=_C1726 ,C1709_=_C1727 ,C1709_=_C1728 ,\nC1709_=_C1729 ,C1709_=_C1730 ,C1709_=_C1731 ,C1709_=_C1732 ,C1709_=_C1733 ,C1709_=_C1734 ,\nC1709_=_C1735 ,C1709_=_C1736 ,C1709_=_C1737 ,C1709_=_C1738 ,C1709_=_C1739 ,C1709_=_C1740 ,\nC1709_=_C1741 ,C1709_=_C1742 ,C1709_=_C1743 ,C1709_=_C1744 ,C1709_=_C1745 ,C1709_=_C1746 ,\nC1709_=_C1747 ,C1709_=_C1748 ,C1709_=_C1749 ,C1709_=_C1750 ,C1709_=_C1751 ,C1709_=_C1752 ,\nC1709_=_C1753 ,C1709_=_C1754 ,C1710_=_C1716 ,C1710_=_C1717 ,C1710_=_C1718 ,C1710_=_C1719 ,\nC1710_=_C1720 ,C1710_=_C1721 ,C1710_=_C1722 ,C1710_=_C1723 ,C1710_=_C1724 ,C1710_=_C1725 ,\nC1710_=_C1726 ,C1710_=_C1727 ,C1710_=_C1728 ,C1710_=_C1729 ,C1710_=_C1730 ,C1710_=_C1731 ,\nC1710_=_C1732 ,C1710_=_C1733 ,C1710_=_C1734 ,C1710_=_C1735 ,C1710_=_C1736 ,C1710_=_C1737 ,\nC1710_=_C1738 ,C1710_=_C1739 ,C1710_=_C1740 ,C1710_=_C1741 ,C1710_=_C1742 ,C1710_=_C1743 ,\nC1710_=_C1744 ,C1710_=_C1745 ,C1710_=_C1746 ,C1710_=_C1747 ,C1710_=_C1748 ,C1710_=_C1749 ,\nC1710_=_C1750 ,C1710_=_C1751 ,C1710_=_C1752 ,C1710_=_C1753 ,C1710_=_C1754 ,C1716_=_C1717 ,\nC1716_=_C1718 ,C1716_=_C1719 ,C1716_=_C1720 ,C1716_=_C1721 ,C1716_=_C1722 ,C1716_=_C1723 ,\nC1716_=_C1724 ,C1716_=_C1725 ,C1716_=_C1726 ,C1716_=_C1727 ,C1716_=_C1728 ,C1716_=_C1729 ,\nC1716_=_C1730 ,C1716_=_C1731 ,C1716_=_C1732 ,C1716_=_C1733 ,C1716_=_C1734 ,C1716_=_C1735 ,\nC1716_=_C1736 ,C1716_=_C1737 ,C1716_=_C1738 ,C1716_=_C1739 ,C1716_=_C1740 ,C1716_=_C1741 ,\nC1716_=_C1742 ,C1716_=_C1743 ,C1716_=_C1744 ,C1716_=_C1745 ,C1716_=_C1746 ,C1716_=_C1747 ,\nC1716_=_C1748 ,C1716_=_C1749 ,C1716_=_C1750 ,C1716_=_C1751 ,C1716_=_C1752 ,C1716_=_C1753 ,\nC1716_=_C1754 ,C1717_=_C1718 ,C1717_=_C1719 ,C1717_=_C1720 ,C1717_=_C1721 ,C1717_=_C1722 ,\nC1717_=_C1723 ,C1717_=_C1724 ,C1717_=_C1725 ,C1717_=_C1726 ,C1717_=_C1727 ,C1717_=_C1728 ,\nC1717_=_C1729 ,C1717_=_C1730 ,C1717_=_C1731 ,C1717_=_C1732 ,C1717_=_C1733 ,C1717_=_C1734 ,\nC1717_=_C1735 ,C1717_=_C1736 ,C1717_=_C1737 ,C1717_=_C1738 ,C1717_=_C1739 ,C1717_=_C1740 ,\nC1717_=_C1741 ,C1717_=_C1742 ,C1717_=_C1743 ,C1717_=_C1744 ,C1717_=_C1745 ,C1717_=_C1746 ,\nC1717_=_C1747 ,C1717_=_C1748 ,C1717_=_C1749 ,C1717_=_C1750 ,C1717_=_C1751 ,C1717_=_C1752 ,\nC1717_=_C1753 ,C1717_=_C1754 ,C1718_=_C1719 ,C1718_=_C1720 ,C1718_=_C1721 ,C1718_=_C1722 ,\nC1718_=_C1723 ,C1718_=_C1724 ,C1718_=_C1725 ,C1718_=_C1726 ,C1718_=_C1727 ,C1718_=_C1728 ,\nC1718_=_C1729 ,C1718_=_C1730 ,C1718_=_C1731 ,C1718_=_C1732 ,C1718_=_C1733 ,C1718_=_C1734 ,\nC1718_=_C1735 ,C1718_=_C1736 ,C1718_=_C1737 ,C1718_=_C1738 ,C1718_=_C1739 ,C1718_=_C1740 ,\nC1718_=_C1741 ,C1718_=_C1742 ,C1718_=_C1743 ,C1718_=_C1744 ,C1718_=_C1745 ,C1718_=_C1746 ,\nC1718_=_C1747 ,C1718_=_C1748 ,C1718_=_C1749 ,C1718_=_C1750 ,C1718_=_C1751 ,C1718_=_C1752 ,\nC1718_=_C1753 ,C1718_=_C1754 ,C1719_=_C1720 ,C1719_=_C1721 ,C1719_=_C1722 ,C1719_=_C1723 ,\nC1719_=_C1724 ,C1719_=_C1725 ,C1719_=_C1726 ,C1719_=_C1727 ,C1719_=_C1728 ,C1719_=_C1729 ,\nC1719_=_C1730 ,C1719_=_C1731 ,C1719_=_C1732 ,C1719_=_C1733 ,C1719_=_C1734 ,C1719_=_C1735 ,\nC1719_=_C1736 ,C1719_=_C1737 ,C1719_=_C1738 ,C1719_=_C1739 ,C1719_=_C1740 ,C1719_=_C1741 ,\nC1719_=_C1742 ,C1719_=_C1743 ,C1719_=_C1744 ,C1719_=_C1745 ,C1719_=_C1746 ,C1719_=_C1747 ,\nC1719_=_C1748 ,C1719_=_C1749 ,C1719_=_C1750 ,C1719_=_C1751 ,C1719_=_C1752 ,C1719_=_C1753 ,\nC1719_=_C1754 ,C1720_=_C1721 ,C1720_=_C1722 ,C1720_=_C1723 ,C1720_=_C1724 ,C1720_=_C1725 ,\nC1720_=_C1726 ,C1720_=_C1727 ,C1720_=_C1728 ,C1720_=_C1729 ,C1720_=_C1730 ,C1720_=_C1731 ,\nC1720_=_C1732 ,C1720_=_C1733 ,C1720_=_C1734 ,C1720_=_C1735 ,C1720_=_C1736 ,C1720_=_C1737 ,\nC1720_=_C1738 ,C1720_=_C1739 ,C1720_=_C1740 ,C1720_=_C1741 ,C1720_=_C1742 ,C1720_=_C1743 ,\nC1720_=_C1744 ,C1720_=_C1745 ,C1720_=_C1746 ,C1720_=_C1747 ,C1720_=_C1748 ,C1720_=_C1749 ,\nC1720_=_C1750 ,C1720_=_C1751 ,C1720_=_C1752 ,C1720_=_C1753 ,C1720_=_C1754 ,C1721_=_C1722 ,\nC1721_=_C1723 ,C1721_=_C1724 ,C1721_=_C1725 ,C1721_=_C1726 ,C1721_=_C1727 ,C1721_=_C1728 ,\nC1721_=_C1729 ,C1721_=_C1730 ,C1721_=_C1731 ,C1721_=_C1732 ,C1721_=_C1733 ,C1721_=_C1734 ,\nC1721_=_C1735 ,C1721_=_C1736 ,C1721_=_C1737 ,C1721_=_C1738 ,C1721_=_C1739 ,C1721_=_C1740 ,\nC1721_=_C1741 ,C1721_=_C1742 ,C1721_=_C1743 ,C1721_=_C1744 ,C1721_=_C1745 ,C1721_=_C1746 ,\nC1721_=_C1747 ,C1721_=_C1748 ,C1721_=_C1749 ,C1721_=_C1750 ,C1721_=_C1751 ,C1721_=_C1752 ,\nC1721_=_C1753 ,C1721_=_C1754 ,C1722_=_C1723 ,C1722_=_C1724 ,C1722_=_C1725 ,C1722_=_C1726 ,\nC1722_=_C1727 ,C1722_=_C1728 ,C1722_=_C1729 ,C1722_=_C1730 ,C1722_=_C1731 ,C1722_=_C1732 ,\nC1722_=_C1733 ,C1722_=_C1734 ,C1722_=_C1735 ,C1722_=_C1736 ,C1722_=_C1737 ,C1722_=_C1738 ,\nC1722_=_C1739 ,C1722_=_C1740 ,C1722_=_C1741 ,C1722_=_C1742 ,C1722_=_C1743 ,C1722_=_C1744 ,\nC1722_=_C1745 ,C1722_=_C1746 ,C1722_=_C1747 ,C1722_=_C1748 ,C1722_=_C1749 ,C1722_=_C1750 ,\nC1722_=_C1751 ,C1722_=_C1752 ,C1722_=_C1753 ,C1722_=_C1754 ,C1723_=_C1724 ,C1723_=_C1725 ,\nC1723_=_C1726 ,C1723_=_C1727 ,C1723_=_C1728 ,C1723_=_C1729 ,C1723_=_C1730 ,C1723_=_C1731 ,\nC1723_=_C1732 ,C1723_=_C1733 ,C1723_=_C1734 ,C1723_=_C1735 ,C1723_=_C1736 ,C1723_=_C1737 ,\nC1723_=_C1738 ,C1723_=_C1739 ,C1723_=_C1740 ,C1723_=_C1741 ,C1723_=_C1742 ,C1723_=_C1743 ,\nC1723_=_C1744 ,C1723_=_C1745 ,C1723_=_C1746 ,C1723_=_C1747 ,C1723_=_C1748 ,C1723_=_C1749 ,\nC1723_=_C1750 ,C1723_=_C1751 ,C1723_=_C1752 ,C1723_=_C1753 ,C1723_=_C1754 ,C1724_=_C1725 ,\nC1724_=_C1726 ,C1724_=_C1727 ,C1724_=_C1728 ,C1724_=_C1729 ,C1724_=_C1730 ,C1724_=_C1731 ,\nC1724_=_C1732 ,C1724_=_C1733 ,C1724_=_C1734 ,C1724_=_C1735 ,C1724_=_C1736 ,C1724_=_C1737 ,\nC1724_=_C1738 ,C1724_=_C1739 ,C1724_=_C1740 ,C1724_=_C1741 ,C1724_=_C1742 ,C1724_=_C1743 ,\nC1724_=_C1744 ,C1724_=_C1745 ,C1724_=_C1746 ,C1724_=_C1747 ,C1724_=_C1748 ,C1724_=_C1749</w:t>
      </w:r>
    </w:p>
    <w:p>
      <w:pPr>
        <w:pStyle w:val="PreformattedText"/>
        <w:bidi w:val="0"/>
        <w:spacing w:before="0" w:after="0"/>
        <w:jc w:val="left"/>
        <w:rPr/>
      </w:pPr>
      <w:r>
        <w:rPr/>
        <w:t xml:space="preserve"> </w:t>
      </w:r>
      <w:r>
        <w:rPr/>
        <w:t>,\nC1724_=_C1750 ,C1724_=_C1751 ,C1724_=_C1752 ,C1724_=_C1753 ,C1724_=_C1754 ,C1725_=_C1726 ,\nC1725_=_C1727 ,C1725_=_C1728 ,C1725_=_C1729 ,C1725_=_C1730 ,C1725_=_C1731 ,C1725_=_C1732 ,\nC1725_=_C1733 ,C1725_=_C1734 ,C1725_=_C1735 ,C1725_=_C1736 ,C1725_=_C1737 ,C1725_=_C1738 ,\nC1725_=_C1739 ,C1725_=_C1740 ,C1725_=_C1741 ,C1725_=_C1742 ,C1725_=_C1743 ,C1725_=_C1744 ,\nC1725_=_C1745 ,C1725_=_C1746 ,C1725_=_C1747 ,C1725_=_C1748 ,C1725_=_C1749 ,C1725_=_C1750 ,\nC1725_=_C1751 ,C1725_=_C1752 ,C1725_=_C1753 ,C1725_=_C1754 ,C1726_=_C1727 ,C1726_=_C1728 ,\nC1726_=_C1729 ,C1726_=_C1730 ,C1726_=_C1731 ,C1726_=_C1732 ,C1726_=_C1733 ,C1726_=_C1734 ,\nC1726_=_C1735 ,C1726_=_C1736 ,C1726_=_C1737 ,C1726_=_C1738 ,C1726_=_C1739 ,C1726_=_C1740 ,\nC1726_=_C1741 ,C1726_=_C1742 ,C1726_=_C1743 ,C1726_=_C1744 ,C1726_=_C1745 ,C1726_=_C1746 ,\nC1726_=_C1747 ,C1726_=_C1748 ,C1726_=_C1749 ,C1726_=_C1750 ,C1726_=_C1751 ,C1726_=_C1752 ,\nC1726_=_C1753 ,C1726_=_C1754 ,C1727_=_C1728 ,C1727_=_C1729 ,C1727_=_C1730 ,C1727_=_C1731 ,\nC1727_=_C1732 ,C1727_=_C1733 ,C1727_=_C1734 ,C1727_=_C1735 ,C1727_=_C1736 ,C1727_=_C1737 ,\nC1727_=_C1738 ,C1727_=_C1739 ,C1727_=_C1740 ,C1727_=_C1741 ,C1727_=_C1742 ,C1727_=_C1743 ,\nC1727_=_C1744 ,C1727_=_C1745 ,C1727_=_C1746 ,C1727_=_C1747 ,C1727_=_C1748 ,C1727_=_C1749 ,\nC1727_=_C1750 ,C1727_=_C1751 ,C1727_=_C1752 ,C1727_=_C1753 ,C1727_=_C1754 ,C1728_=_C1729 ,\nC1728_=_C1730 ,C1728_=_C1731 ,C1728_=_C1732 ,C1728_=_C1733 ,C1728_=_C1734 ,C1728_=_C1735 ,\nC1728_=_C1736 ,C1728_=_C1737 ,C1728_=_C1738 ,C1728_=_C1739 ,C1728_=_C1740 ,C1728_=_C1741 ,\nC1728_=_C1742 ,C1728_=_C1743 ,C1728_=_C1744 ,C1728_=_C1745 ,C1728_=_C1746 ,C1728_=_C1747 ,\nC1728_=_C1748 ,C1728_=_C1749 ,C1728_=_C1750 ,C1728_=_C1751 ,C1728_=_C1752 ,C1728_=_C1753 ,\nC1728_=_C1754 ,C1729_=_C1730 ,C1729_=_C1731 ,C1729_=_C1732 ,C1729_=_C1733 ,C1729_=_C1734 ,\nC1729_=_C1735 ,C1729_=_C1736 ,C1729_=_C1737 ,C1729_=_C1738 ,C1729_=_C1739 ,C1729_=_C1740 ,\nC1729_=_C1741 ,C1729_=_C1742 ,C1729_=_C1743 ,C1729_=_C1744 ,C1729_=_C1745 ,C1729_=_C1746 ,\nC1729_=_C1747 ,C1729_=_C1748 ,C1729_=_C1749 ,C1729_=_C1750 ,C1729_=_C1751 ,C1729_=_C1752 ,\nC1729_=_C1753 ,C1729_=_C1754 ,C1730_=_C1731 ,C1730_=_C1732 ,C1730_=_C1733 ,C1730_=_C1734 ,\nC1730_=_C1735 ,C1730_=_C1736 ,C1730_=_C1737 ,C1730_=_C1738 ,C1730_=_C1739 ,C1730_=_C1740 ,\nC1730_=_C1741 ,C1730_=_C1742 ,C1730_=_C1743 ,C1730_=_C1744 ,C1730_=_C1745 ,C1730_=_C1746 ,\nC1730_=_C1747 ,C1730_=_C1748 ,C1730_=_C1749 ,C1730_=_C1750 ,C1730_=_C1751 ,C1730_=_C1752 ,\nC1730_=_C1753 ,C1730_=_C1754 ,C1731_=_C1732 ,C1731_=_C1733 ,C1731_=_C1734 ,C1731_=_C1735 ,\nC1731_=_C1736 ,C1731_=_C1737 ,C1731_=_C1738 ,C1731_=_C1739 ,C1731_=_C1740 ,C1731_=_C1741 ,\nC1731_=_C1742 ,C1731_=_C1743 ,C1731_=_C1744 ,C1731_=_C1745 ,C1731_=_C1746 ,C1731_=_C1747 ,\nC1731_=_C1748 ,C1731_=_C1749 ,C1731_=_C1750 ,C1731_=_C1751 ,C1731_=_C1752 ,C1731_=_C1753 ,\nC1731_=_C1754 ,C1732_=_C1733 ,C1732_=_C1734 ,C1732_=_C1735 ,C1732_=_C1736 ,C1732_=_C1737 ,\nC1732_=_C1738 ,C1732_=_C1739 ,C1732_=_C1740 ,C1732_=_C1741 ,C1732_=_C1742 ,C1732_=_C1743 ,\nC1732_=_C1744 ,C1732_=_C1745 ,C1732_=_C1746 ,C1732_=_C1747 ,C1732_=_C1748 ,C1732_=_C1749 ,\nC1732_=_C1750 ,C1732_=_C1751 ,C1732_=_C1752 ,C1732_=_C1753 ,C1732_=_C1754 ,C1733_=_C1734 ,\nC1733_=_C1735 ,C1733_=_C1736 ,C1733_=_C1737 ,C1733_=_C1738 ,C1733_=_C1739 ,C1733_=_C1740 ,\nC1733_=_C1741 ,C1733_=_C1742 ,C1733_=_C1743 ,C1733_=_C1744 ,C1733_=_C1745 ,C1733_=_C1746 ,\nC1733_=_C1747 ,C1733_=_C1748 ,C1733_=_C1749 ,C1733_=_C1750 ,C1733_=_C1751 ,C1733_=_C1752 ,\nC1733_=_C1753 ,C1733_=_C1754 ,C1734_=_C1735 ,C1734_=_C1736 ,C1734_=_C1737 ,C1734_=_C1738 ,\nC1734_=_C1739 ,C1734_=_C1740 ,C1734_=_C1741 ,C1734_=_C1742 ,C1734_=_C1743 ,C1734_=_C1744 ,\nC1734_=_C1745 ,C1734_=_C1746 ,C1734_=_C1747 ,C1734_=_C1748 ,C1734_=_C1749 ,C1734_=_C1750 ,\nC1734_=_C1751 ,C1734_=_C1752 ,C1734_=_C1753 ,C1734_=_C1754 ,C1735_=_C1736 ,C1735_=_C1737 ,\nC1735_=_C1738 ,C1735_=_C1739 ,C1735_=_C1740 ,C1735_=_C1741 ,C1735_=_C1742 ,C1735_=_C1743 ,\nC1735_=_C1744 ,C1735_=_C1745 ,C1735_=_C1746 ,C1735_=_C1747 ,C1735_=_C1748 ,C1735_=_C1749 ,\nC1735_=_C1750 ,C1735_=_C1751 ,C1735_=_C1752 ,C1735_=_C1753 ,C1735_=_C1754 ,C1736_=_C1737 ,\nC1736_=_C1738 ,C1736_=_C1739 ,C1736_=_C1740 ,C1736_=_C1741 ,C1736_=_C1742 ,C1736_=_C1743 ,\nC1736_=_C1744 ,C1736_=_C1745 ,C1736_=_C1746 ,C1736_=_C1747 ,C1736_=_C1748 ,C1736_=_C1749 ,\nC1736_=_C1750 ,C1736_=_C1751 ,C1736_=_C1752 ,C1736_=_C1753 ,C1736_=_C1754 ,C1737_=_C1738 ,\nC1737_=_C1739 ,C1737_=_C1740 ,C1737_=_C1741 ,C1737_=_C1742 ,C1737_=_C1743 ,C1737_=_C1744 ,\nC1737_=_C1745 ,C1737_=_C1746 ,C1737_=_C1747 ,C1737_=_C1748 ,C1737_=_C1749 ,C1737_=_C1750 ,\nC1737_=_C1751 ,C1737_=_C1752 ,C1737_=_C1753 ,C1737_=_C1754 ,C1738_=_C1739 ,C1738_=_C1740 ,\nC1738_=_C1741 ,C1738_=_C1742 ,C1738_=_C1743 ,C1738_=_C1744 ,C1738_=_C1745 ,C1738_=_C1746 ,\nC1738_=_C1747 ,C1738_=_C1748 ,C1738_=_C1749 ,C1738_=_C1750 ,C1738_=_C1751 ,C1738_=_C1752 ,\nC1738_=_C1753 ,C1738_=_C1754 ,C1739_=_C1740 ,C1739_=_C1741 ,C1739_=_C1742 ,C1739_=_C1743 ,\nC1739_=_C1744 ,C1739_=_C1745 ,C1739_=_C1746 ,C1739_=_C1747 ,C1739_=_C1748 ,C1739_=_C1749 ,\nC1739_=_C1750 ,C1739_=_C1751 ,C1739_=_C1752 ,C1739_=_C1753 ,C1739_=_C1754 ,C1740_=_C1741 ,\nC1740_=_C1742 ,C1740_=_C1743 ,C1740_=_C1744 ,C1740_=_C1745 ,C1740_=_C1746 ,C1740_=_C1747 ,\nC1740_=_C1748 ,C1740_=_C1749 ,C1740_=_C1750 ,C1740_=_C1751 ,C1740_=_C1752 ,C1740_=_C1753 ,\nC1740_=_C1754 ,C1741_=_C1742 ,C1741_=_C1743 ,C1741_=_C1744 ,C1741_=_C1745 ,C1741_=_C1746 ,\nC1741_=_C1747 ,C1741_=_C1748 ,C1741_=_C1749 ,C1741_=_C1750 ,C1741_=_C1751 ,C1741_=_C1752 ,\nC1741_=_C1753 ,C1741_=_C1754 ,C1742_=_C1743 ,C1742_=_C1744 ,C1742_=_C1745 ,C1742_=_C1746 ,\nC1742_=_C1747 ,C1742_=_C1748 ,C1742_=_C1749 ,C1742_=_C1750 ,C1742_=_C1751 ,C1742_=_C1752 ,\nC1742_=_C1753 ,C1742_=_C1754 ,C1743_=_C1744 ,C1743_=_C1745 ,C1743_=_C1746 ,C1743_=_C1747 ,\nC1743_=_C1748 ,C1743_=_C1749 ,C1743_=_C1750 ,C1743_=_C1751 ,C1743_=_C1752 ,C1743_=_C1753 ,\nC1743_=_C1754 ,C1744_=_C1745 ,C1744_=_C1746 ,C1744_=_C1747 ,C1744_=_C1748 ,C1744_=_C1749 ,\nC1744_=_C1750 ,C1744_=_C1751 ,C1744_=_C1752 ,C1744_=_C1753 ,C1744_=_C1754 ,C1745_=_C1746 ,\nC1745_=_C1747 ,C1745_=_C1748 ,C1745_=_C1749 ,C1745_=_C1750 ,C1745_=_C1751 ,C1745_=_C1752 ,\nC1745_=_C1753 ,C1745_=_C1754 ,C1746_=_C1747 ,C1746_=_C1748 ,C1746_=_C1749 ,C1746_=_C1750 ,\nC1746_=_C1751 ,C1746_=_C1752 ,C1746_=_C1753 ,C1746_=_C1754 ,C1747_=_C1748 ,C1747_=_C1749 ,\nC1747_=_C1750 ,C1747_=_C1751 ,C1747_=_C1752 ,C1747_=_C1753 ,C1747_=_C1754 ,C1748_=_C1749 ,\nC1748_=_C1750 ,C1748_=_C1751 ,C1748_=_C1752 ,C1748_=_C1753 ,C1748_=_C1754 ,C1749_=_C1750 ,\nC1749_=_C1751 ,C1749_=_C1752 ,C1749_=_C1753 ,C1749_=_C1754 ,C1750_=_C1751 ,C1750_=_C1752 ,\nC1750_=_C1753 ,C1750_=_C1754 ,C1751_=_C1752 ,C1751_=_C1753 ,C1751_=_C1754 ,C1752_=_C1753 ,\nC1752_=_C1754 ,C1753_=_C1754 ,C1767_=_C1784 ,C1767_=_C1785 ,C1767_=_C1786 ,C1767_=_C1787 ,\nC1767_=_C1788 ,C1767_=_C1789 ,C1767_=_C1791 ,C1767_=_C1793 ,C1767_=_C1794 ,C1767_=_C1796 ,\nC1767_=_C1797 ,C1767_=_C1799 ,C1767_=_C1800 ,C1767_=_C1802 ,C1767_=_C1806 ,C1767_=_C1808 ,\nC1767_=_C1811 ,C1767_=_C1812 ,C1767_=_C1813 ,C1767_=_C1814 ,C1767_=_C1815 ,C1784_=_C1785 ,\nC1784_=_C1786 ,C1784_=_C1787 ,C1784_=_C1788 ,C1784_=_C1789 ,C1784_=_C1791 ,C1784_=_C1793 ,\nC1784_=_C1794 ,C1784_=_C1796 ,C1784_=_C1797 ,C1784_=_C1799 ,C1784_=_C1800 ,C1784_=_C1802 ,\nC1784_=_C1806 ,C1784_=_C1808 ,C1784_=_C1811 ,C1784_=_C1812 ,C1784_=_C1813 ,C1784_=_C1814 ,\nC1784_=_C1815 ,C1785_=_C1786 ,C1785_=_C1787 ,C1785_=_C1788 ,C1785_=_C1789 ,C1785_=_C1791 ,\nC1785_=_C1793 ,C1785_=_C1794 ,C1785_=_C1796 ,C1785_=_C1797 ,C1785_=_C1799 ,C1785_=_C1800 ,\nC1785_=_C1802 ,C1785_=_C1806 ,C1785_=_C1808 ,C1785_=_C1811 ,C1785_=_C1812 ,C1785_=_C1813 ,\nC1785_=_C1814 ,C1785_=_C1815 ,C1786_=_C1787 ,C1786_=_C1788 ,C1786_=_C1789 ,C1786_=_C1791 ,\nC1786_=_C1793 ,C1786_=_C1794 ,C1786_=_C1796 ,C1786_=_C1797 ,C1786_=_C1799 ,C1786_=_C1800 ,\nC1786_=_C1802 ,C1786_=_C1806 ,C1786_=_C1808 ,C1786_=_C1811 ,C1786_=_C1812 ,C1786_=_C1813 ,\nC1786_=_C1814 ,C1786_=_C1815 ,C1787_=_C1788 ,C1787_=_C1789 ,C1787_=_C1791 ,C1787_=_C1793 ,\nC1787_=_C1794 ,C1787_=_C1796 ,C1787_=_C1797 ,C1787_=_C1799 ,C1787_=_C1800 ,C1787_=_C1802 ,\nC1787_=_C1806 ,C1787_=_C1808 ,C1787_=_C1811 ,C1787_=_C1812 ,C1787_=_C1813 ,C1787_=_C1814 ,\nC1787_=_C1815 ,C1788_=_C1789 ,C1788_=_C1791 ,C1788_=_C1793 ,C1788_=_C1794 ,C1788_=_C1796 ,\nC1788_=_C1797 ,C1788_=_C1799 ,C1788_=_C1800 ,C1788_=_C1802 ,C1788_=_C1806 ,C1788_=_C1808 ,\nC1788_=_C1811 ,C1788_=_C1812 ,C1788_=_C1813 ,C1788_=_C1814 ,C1788_=_C1815 ,C1789_=_C1791 ,\nC1789_=_C1793 ,C1789_=_C1794 ,C1789_=_C1796 ,C1789_=_C1797 ,C1789_=_C1799 ,C1789_=_C1800 ,\nC1789_=_C1802 ,C1789_=_C1806 ,C1789_=_C1808 ,C1789_=_C1811 ,C1789_=_C1812 ,C1789_=_C1813 ,\nC1789_=_C1814 ,C1789_=_C1815 ,C1791_=_C1793 ,C1791_=_C1794 ,C1791_=_C1796 ,C1791_=_C1797 ,\nC1791_=_C1799 ,C1791_=_C1800 ,C1791_=_C1802 ,C1791_=_C1806 ,C1791_=_C1808 ,C1791_=_C1811 ,\nC1791_=_C1812 ,C1791_=_C1813 ,C1791_=_C1814 ,C1791_=_C1815 ,C1793_=_C1794 ,C1793_=_C1796 ,\nC1793_=_C1797 ,C1793_=_C1799 ,C1793_=_C1800 ,C1793_=_C1802 ,C1793_=_C1806 ,C1793_=_C1808 ,\nC1793_=_C1811 ,C1793_=_C1812 ,C1793_=_C1813 ,C1793_=_C1814 ,C1793_=_C1815 ,C1794_=_C1796 ,\nC1794_=_C1797 ,C1794_=_C1799 ,C1794_=_C1800 ,C1794_=_C1802 ,C1794_=_C1806 ,C1794_=_C1808 ,\nC1794_=_C1811 ,C1794_=_C1812 ,C1794_=_C1813 ,C1794_=_C1814 ,C1794_=_C1815 ,C1796_=_C1797 ,\nC1796_=_C1799 ,C1796_=_C1800 ,C1796_=_C1802 ,C1796_=_C1806 ,C1796_=_C1808 ,C1796_=_C1811 ,\nC1796_=_C1812 ,C1796_=_C1813 ,C1796_=_C1814 ,C1796_=_C1815 ,C1797_=_C1799 ,C1797_=_C1800 ,\nC1797_=_C1802 ,C1797_=_C1806 ,C1797_=_C1808 ,C1797_=_C1811 ,C1797_=_C1812 ,C1797_=_C1813 ,\nC1797_=_C1814 ,C1797_=_C1815 ,C1799_=_C1800 ,C1799_=_C1802 ,C1799_=_C1806 ,C1799_=_C1808 ,\nC1799_=_C1811 ,C1799_=_C1812 ,C1799_=_C1813 ,C1799_=_C1814 ,C1799_=_C1815 ,C1800_=_C1802 ,\nC1800_=_C1806 ,C1800_=_C1808 ,C1800_=_C1811 ,C1800_=_C1812 ,C1800_=_C1813 ,C1800_=_C1814 ,\nC1800_=_C1815 ,C1802_=_C1806 ,C1802_=_C1808 ,C1802_=_C1811</w:t>
      </w:r>
    </w:p>
    <w:p>
      <w:pPr>
        <w:pStyle w:val="PreformattedText"/>
        <w:bidi w:val="0"/>
        <w:spacing w:before="0" w:after="0"/>
        <w:jc w:val="left"/>
        <w:rPr/>
      </w:pPr>
      <w:r>
        <w:rPr/>
        <w:t xml:space="preserve"> </w:t>
      </w:r>
      <w:r>
        <w:rPr/>
        <w:t>,C1802_=_C1812 ,C1802_=_C1813 ,\nC1802_=_C1814 ,C1802_=_C1815 ,C1806_=_C1808 ,C1806_=_C1811 ,C1806_=_C1812 ,C1806_=_C1813 ,\nC1806_=_C1814 ,C1806_=_C1815 ,C1808_=_C1811 ,C1808_=_C1812 ,C1808_=_C1813 ,C1808_=_C1814 ,\nC1808_=_C1815 ,C1811_=_C1812 ,C1811_=_C1813 ,C1811_=_C1814 ,C1811_=_C1815 ,C1812_=_C1813 ,\nC1812_=_C1814 ,C1812_=_C1815 ,C1813_=_C1814 ,C1813_=_C1815 ,C1814_=_C1815 ,"];5027[shape=box, label="id:5027 level: 35\n3: C407 C543 C2876 \n2: C407_=_C2876( C407 C2876 ) C543_=_C2876( C543 C2876 ) "];5015-&gt;5027[label="2: C407 C543 \n0: "];5028[shape=box, label="id:5028 level: 35\n138: C346 C347 C348 C349 C350 \nC351 C352 C353 C354 C355 C356 \nC357 C358 C359 C360 C361 C362 \nC363 C365 C366 C367 C374 C375 \nC376 C377 C378 C379 C380 C381 \nC382 C383 C384 C385 C386 C387 \nC388 C389 C390 C391 C405 C406 \nC407 C408 C409 C410 C411 C412 \nC413 C414 C415 C416 C417 C418 \nC419 C420 C421 C422 C423 C424 \nC425 C426 C427 C428 C429 C430 \nC431 C432 C433 C434 C435 C436 \nC437 C438 C439 C440 C441 C442 \nC443 C444 C445 C446 C447 C448 \nC449 C450 C451 C452 C453 C454 \nC455 C456 C457 C458 C459 C460 \nC461 C462 C463 C464 C465 C466 \nC467 C468 C469 C470 C471 C472 \nC473 C474 C475 C476 C477 C478 \nC479 C480 C481 C482 C500 C504 \nC505 C506 C507 C508 C509 C528 \nC529 C530 C531 C532 C533 C534 \nC535 C536 C537 C538 C539 C540 \nC541 \n701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5( C346 C405 ) C346_=_C406( C346 C406 ) C346_=_C407( C346 C407 ) \nC346_=_C408( C346 C408 ) C346_=_C409( C346 C409 ) C346_=_C410( C346 C410 ) C346_=_C411( C346 C411 ) C346_=_C412( C346 C412 ) C346_=_C413( C346 C413 ) \nC346_=_C414( C346 C414 ) C346_=_C415( C346 C415 ) C346_=_C416( C346 C416 ) C346_=_C417( C346 C417 ) C346_=_C418( C346 C418 ) C346_=_C419( C346 C419 ) \nC346_=_C420( C346 C420 ) C346_=_C421( C346 C421 ) C346_=_C422( C346 C422 ) C346_=_C423( C346 C423 ) C346_=_C424( C346 C424 ) C346_=_C425( C346 C425 ) \nC346_=_C426( C346 C426 ) C346_=_C427( C346 C427 ) C346_=_C428( C346 C428 ) C346_=_C429( C346 C429 ) C346_=_C430( C346 C430 ) C346_=_C431( C346 C431 ) \nC346_=_C432( C346 C432 ) C346_=_C433( C346 C433 ) C346_=_C434( C346 C434 ) C346_=_C435( C346 C435 ) C346_=_C436( C346 C436 ) C346_=_C437( C346 C437 ) \nC346_=_C438( C346 C438 ) C346_=_C439( C346 C439 ) C346_=_C440( C346 C440 ) C346_=_C441( C346 C441 ) C346_=_C442( C346 C442 ) C346_=_C443( C346 C443 ) \nC346_=_C444( C346 C444 ) C346_=_C445( C346 C445 ) C346_=_C446( C346 C446 ) C346_=_C447( C346 C447 ) C346_=_C448( C346 C448 ) C346_=_C449( C346 C449 ) \nC346_=_C450( C346 C450 ) C346_=_C451( C346 C451 ) C346_=_C452( C346 C452 ) C346_=_C453( C346 C453 ) C346_=_C454( C346 C454 ) C346_=_C455( C346 C455 ) \nC346_=_C456( C346 C456 ) C346_=_C457( C346 C457 ) C346_=_C458( C346 C458 ) C346_=_C459( C346 C459 ) C346_=_C460( C346 C460 ) C346_=_C461( C346 C461 ) \nC346_=_C462( C346 C462 ) C346_=_C463( C346 C463 ) C346_=_C464( C346 C464 ) C346_=_C465( C346 C465 ) C346_=_C466( C346 C466 ) C346_=_C467( C346 C467 ) \nC346_=_C468( C346 C468 ) C346_=_C469( C346 C469 ) C346_=_C470( C346 C470 ) C346_=_C471( C346 C471 ) C346_=_C472( C346 C472 ) C346_=_C473( C346 C473 ) \nC346_=_C474( C346 C474 ) C346_=_C475( C346 C475 ) C346_=_C476( C346 C476 ) C346_=_C477( C346 C477 ) C346_=_C478( C346 C478 ) C346_=_C479( C346 C479 ) \nC346_=_C480( C346 C480 ) C346_=_C481( C346 C481 ) C346_=_C482( C346 C482 ) C346_=_C500( C346 C500 ) C346_=_C504( C346 C504 ) C346_=_C505( C346 C505 ) \nC346_=_C506( C346 C506 ) C346_=_C507( C346 C507 ) C346_=_C508( C346 C508 ) C346_=_C509( C346 C509 ) C346_=_C528( C346 C528 ) C346_=_C529( C346 C529 ) \nC346_=_C530( C346 C530 ) C346_=_C531( C346 C531 ) C346_=_C532( C346 C532 ) C346_=_C533( C346 C533 ) C346_=_C534( C346 C534 ) C346_=_C535( C346 C535 ) \nC346_=_C536( C346 C536 ) C346_=_C537( C346 C537 ) C346_=_C538( C346 C538 ) C346_=_C539( C346 C539 ) C346_=_C540( C346 C540 ) C346_=_C541( C346 C541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5( C347 C405 ) C347_=_C406( C347 C406 ) C347_=_C407( C347 C407 ) C347_=_C408( C347 C408 ) C347_=_C409( C347 C409 ) \nC347_=_C410( C347 C410 ) C347_=_C411( C347 C411 ) C347_=_C412( C347 C412 ) C347_=_C413( C347 C413 ) C347_=_C414( C347 C414 ) C347_=_C415( C347 C415 ) \nC347_=_C416( C347 C416 ) C347_=_C417( C347 C417 ) C347_=_C418( C347 C418 ) C347_=_C419( C347 C419 ) C347_=_C420( C347 C420 ) C347_=_C421( C347 C421 ) \nC347_=_C422( C347 C422 ) C347_=_C423( C347 C423 ) C347_=_C424( C347 C424 ) C347_=_C425( C347 C425 ) C347_=_C426( C347 C426 ) C347_=_C427( C347 C427 ) \nC347_=_C428( C347 C428 ) C347_=_C429( C347 C429 ) C347_=_C430( C347 C430 ) C347_=_C431( C347 C431 ) C347_=_C432( C347 C432 ) C347_=_C433( C347 C433 ) \nC347_=_C434( C347 C434 ) C347_=_C435( C347 C435 ) C347_=_C436( C347 C436 ) C347_=_C437( C347 C437 ) C347_=_C438( C347 C438 ) C347_=_C439( C347 C439 ) \nC347_=_C440( C347 C440 ) C347_=_C441( C347 C441 ) C347_=_C442( C347 C442 ) C347_=_C443( C347 C443 ) C347_=_C444( C347 C444 ) C347_=_C445( C347 C445 ) \nC347_=_C446( C347 C446 ) C347_=_C447( C347 C447 ) C347_=_C448( C347 C448 ) C347_=_C449( C347 C449 ) C347_=_C450( C347 C450 ) C347_=_C451( C347 C451 ) \nC347_=_C452( C347 C452 ) C347_=_C453( C347 C453 ) C347_=_C454( C347 C454 ) C347_=_C455( C347 C455 ) C347_=_C456( C347 C456 ) C347_=_C457( C347 C457 ) \nC347_=_C458( C347 C458 ) C347_=_C459( C347 C459 ) C347_=_C460( C347 C460 ) C347_=_C461( C347 C461 ) C347_=_C462( C347 C462 ) C347_=_C463( C347 C463 ) \nC347_=_C464( C347 C464 ) C347_=_C465( C347 C465 ) C347_=_C466( C347 C466 ) C347_=_C467( C347 C467 ) C347_=_C468( C347 C468 ) C347_=_C469( C347 C469 ) \nC347_=_C470( C347 C470 ) C347_=_C471( C347 C471 ) C347_=_C472( C347 C472 ) C347_=_C473( C347 C473 ) C347_=_C474( C347 C474 ) C347_=_C475( C347 C475 ) \nC347_=_C476( C347 C476 ) C347_=_C477( C347 C477 ) C347_=_C478( C347 C478 ) C347_=_C479( C347 C479 ) C347_=_C480( C347 C480 ) C347_=_C481( C347 C481 ) \nC347_=_C482( C347 C48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5( C348 C365 ) C348_=_C366( C348 C366 ) \nC348_=_C367( C348 C367 ) C348_=_C374( C348 C374 ) C348_=_C375( C348 C375 ) C348_=_C376( C348 C376 ) C348_=_C377( C348 C377 ) C348_=_C378( C348 C378 ) \nC348_=_C379( C348 C379 ) C348_=_C380( C348 C380 ) C348_=_C381( C348 C381 ) C348_=_C382( C348 C382 ) C348_=_C383( C348 C383 ) C348_=_C384( C348 C384 ) \nC348_=_C385( C348 C385 ) C348_=_C386( C348 C386 ) C348_=_C387( C348 C387 ) C348_=_C388( C348 C388 ) C348_=_C389( C348 C389 ) C348_=_C390( C348 C390 ) \nC348_=_C391( C348 C391 ) C348_=_C405( C348 C405 ) C348_=_C406( C348 C406 ) C348_=_C407( C348 C407 ) C348_=_C408( C348 C408 ) C348_=_C409( C348 C409 ) \nC348_=_C410( C348 C410 ) C348_=_C411( C348 C411 ) C348_=_C412( C348 C412 ) C348_=_C413( C348 C413 ) C348_=_C414( C348 C414 ) C348_=_C415( C348 C415 ) \nC348_=_C416( C348 C416 ) C348_=_C417( C348 C417 ) C348_=_C418( C348 C418 ) C348_=_C419( C348 C419 ) C348_=_C420( C348 C420 ) C348_=_C421( C348 C421 ) \nC348_=_C422( C348 C422 ) C348_=_C423( C348 C423 ) C348_=_C424( C348 C424 ) C348_=_C425( C348 C425 ) C348_=_C426( C348 C426 ) C348_=_C427( C348 C427 ) \nC348_=_C428( C348 C428 ) C348_=_C429( C348 C429 ) C348_=_C430( C348 C430 ) C348_=_C431( C348 C431 ) C348_=_C432( C348 C432 ) C348_=_C433( C348 C433 ) \nC348_=_C434( C348 C434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w:t>
      </w:r>
    </w:p>
    <w:p>
      <w:pPr>
        <w:pStyle w:val="PreformattedText"/>
        <w:bidi w:val="0"/>
        <w:spacing w:before="0" w:after="0"/>
        <w:jc w:val="left"/>
        <w:rPr/>
      </w:pPr>
      <w:r>
        <w:rPr/>
        <w:t xml:space="preserve"> </w:t>
      </w:r>
      <w:r>
        <w:rPr/>
        <w:t>)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5( C349 C405 ) C349_=_C406( C349 C406 ) C349_=_C407( C349 C407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5( C350 C405 ) C350_=_C406( C350 C406 ) \nC350_=_C407( C350 C407 ) C350_=_C408( C350 C408 ) C350_=_C409( C350 C409 ) C350_=_C410( C350 C410 ) C350_=_C411( C350 C411 ) C350_=_C412( C350 C412 ) \nC350_=_C413( C350 C413 ) C350_=_C414( C350 C414 ) C350_=_C415( C350 C415 ) C350_=_C416( C350 C416 ) C350_=_C417( C350 C417 ) C350_=_C418( C350 C418 ) \nC350_=_C419( C350 C419 ) C350_=_C420( C350 C420 ) C350_=_C421( C350 C421 ) C350_=_C422( C350 C422 ) C350_=_C423( C350 C423 ) C350_=_C424( C350 C424 ) \nC350_=_C425( C350 C425 ) C350_=_C426( C350 C426 ) C350_=_C427( C350 C427 ) C350_=_C428( C350 C428 ) C350_=_C429( C350 C429 ) C350_=_C430( C350 C430 ) \nC350_=_C431( C350 C431 ) C350_=_C432( C350 C432 ) C350_=_C433( C350 C433 ) C350_=_C434( C350 C434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5( C351 C405 ) C351_=_C406( C351 C406 ) C351_=_C407( C351 C407 ) C351_=_C408( C351 C408 ) C351_=_C409( C351 C409 ) \nC351_=_C410( C351 C410 ) C351_=_C411( C351 C411 ) C351_=_C412( C351 C412 ) C351_=_C413( C351 C413 ) C351_=_C414( C351 C414 ) C351_=_C415( C351 C415 ) \nC351_=_C416( C351 C416 ) C351_=_C417( C351 C417 ) C351_=_C418( C351 C418 ) C351_=_C419( C351 C419 ) C351_=_C420( C351 C420 ) C351_=_C421( C351 C421 ) \nC351_=_C422( C351 C422 ) C351_=_C423( C351 C423 ) C351_=_C424( C351 C424 ) C351_=_C425( C351 C425 ) C351_=_C426( C351 C426 ) C351_=_C427( C351 C427 ) \nC351_=_C428( C351 C428 ) C351_=_C429( C351 C429 ) C351_=_C430( C351 C430 ) C351_=_C431( C351 C431 ) C351_=_C432( C351 C432 ) C351_=_C433( C351 C433 ) \nC351_=_C434( C351 C434 ) C351_=_C435( C351 C435 ) C351_=_C436( C351 C436 ) C351_=_C437( C351 C437 ) C351_=_C438( C351 C438 ) C351_=_C439( C351 C439 ) \nC351_=_C440( C351 C440 ) C351_=_C441( C351 C441 ) C351_=_C442( C351 C442 ) C351_=_C443( C351 C443 ) C351_=_C444( C351 C444 ) C351_=_C445( C351 C445 ) \nC351_=_C446( C351 C446 ) C351_=_C447( C351 C447 ) C351_=_C448( C351 C448 ) C351_=_C449( C351 C449 ) C351_=_C450( C351 C450 ) C351_=_C451( C351 C451 ) \nC351_=_C452( C351 C452 ) C351_=_C453( C351 C453 ) C351_=_C454( C351 C454 ) C351_=_C455( C351 C455 ) C351_=_C456( C351 C456 ) C351_=_C457( C351 C457 ) \nC351_=_C458( C351 C458 ) C351_=_C459( C351 C459 ) C351_=_C460( C351 C460 ) C351_=_C461( C351 C461 ) C351_=_C462( C351 C462 ) C351_=_C463( C351 C463 ) \nC351_=_C464( C351 C464 ) C351_=_C465( C351 C465 ) C351_=_C466( C351 C466 ) C351_=_C467( C351 C467 ) C351_=_C468( C351 C468 ) C351_=_C469( C351 C469 ) \nC351_=_C470( C351 C470 ) C351_=_C471( C351 C471 ) C351_=_C472( C351 C472 ) C351_=_C473( C351 C473 ) C351_=_C474( C351 C474 ) C351_=_C475( C351 C475 ) \nC351_=_C476( C351 C476 ) C351_=_C477( C351 C477 ) C351_=_C478( C351 C478 ) C351_=_C479( C351 C479 ) C351_=_C480( C351 C480 ) C351_=_C481( C351 C481 ) \nC351_=_C482( C351 C482 ) C352_=_C353( C352 C353 ) C352_=_C354( C352 C354 ) C352_=_C355( C352 C355 ) C352_=_C356( C352 C356 ) C352_=_C357( C352 C357 ) \nC352_=_C358( C352 C358 ) C352_=_C359( C352 C359 ) C352_=_C360( C352 C360 ) C352_=_C361( C352 C361 ) C352_=_C362( C352 C362 ) C352_=_C363( C352 C363 ) \nC352_=_C365( C352 C365 ) C352_=_C366( C352 C366 ) C352_=_C367( C352 C367 ) C352_=_C374( C352 C374 ) C352_=_C375( C352 C375 ) C352_=_C376( C352 C376 ) \nC352_=_C377( C352 C377 ) C352_=_C378( C352 C378 ) C352_=_C379( C352 C379 ) C352_=_C380( C352 C380 ) C352_=_C381( C352 C381 ) C352_=_C382( C352 C382 ) \nC352_=_C383( C352 C383 ) C352_=_C384( C352 C384 ) C352_=_C385( C352 C385 ) C352_=_C386( C352</w:t>
      </w:r>
    </w:p>
    <w:p>
      <w:pPr>
        <w:pStyle w:val="PreformattedText"/>
        <w:bidi w:val="0"/>
        <w:spacing w:before="0" w:after="0"/>
        <w:jc w:val="left"/>
        <w:rPr/>
      </w:pPr>
      <w:r>
        <w:rPr/>
        <w:t xml:space="preserve"> </w:t>
      </w:r>
      <w:r>
        <w:rPr/>
        <w:t>C386 ) C352_=_C387( C352 C387 ) C352_=_C388( C352 C388 ) \nC352_=_C389( C352 C389 ) C352_=_C390( C352 C390 ) C352_=_C391( C352 C391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5( C353 C405 ) C353_=_C406( C353 C406 ) \nC353_=_C407( C353 C407 ) C353_=_C408( C353 C408 ) C353_=_C409( C353 C409 ) C353_=_C410( C353 C410 ) C353_=_C411( C353 C411 ) C353_=_C412( C353 C412 ) \nC353_=_C413( C353 C413 ) C353_=_C414( C353 C414 ) C353_=_C415( C353 C415 ) C353_=_C416( C353 C416 ) C353_=_C417( C353 C417 ) C353_=_C418( C353 C418 ) \nC353_=_C419( C353 C419 ) C353_=_C420( C353 C420 ) C353_=_C421( C353 C421 ) C353_=_C422( C353 C422 ) C353_=_C423( C353 C423 ) C353_=_C424( C353 C424 ) \nC353_=_C425( C353 C425 ) C353_=_C426( C353 C426 ) C353_=_C427( C353 C427 ) C353_=_C428( C353 C428 ) C353_=_C429( C353 C429 ) C353_=_C430( C353 C430 ) \nC353_=_C431( C353 C431 ) C353_=_C432( C353 C432 ) C353_=_C433( C353 C433 ) C353_=_C434( C353 C434 ) C353_=_C435( C353 C435 ) C353_=_C436( C353 C436 ) \nC353_=_C437( C353 C437 ) C353_=_C438( C353 C438 ) C353_=_C439( C353 C439 ) C353_=_C440( C353 C440 ) C353_=_C441( C353 C441 ) C353_=_C442( C353 C442 ) \nC353_=_C443( C353 C443 ) C353_=_C444( C353 C444 ) C353_=_C445( C353 C445 ) C353_=_C446( C353 C446 ) C353_=_C447( C353 C447 ) C353_=_C448( C353 C448 ) \nC353_=_C449( C353 C449 ) C353_=_C450( C353 C450 ) C353_=_C451( C353 C451 ) C353_=_C452( C353 C452 ) C353_=_C453( C353 C453 ) C353_=_C454( C353 C454 ) \nC353_=_C455( C353 C455 ) C353_=_C456( C353 C456 ) C353_=_C457( C353 C457 ) C353_=_C458( C353 C458 ) C353_=_C459( C353 C459 ) C353_=_C460( C353 C460 ) \nC353_=_C461( C353 C461 ) C353_=_C462( C353 C462 ) C353_=_C463( C353 C463 ) C353_=_C464( C353 C464 ) C353_=_C465( C353 C465 ) C353_=_C466( C353 C466 ) \nC353_=_C467( C353 C467 ) C353_=_C468( C353 C468 ) C353_=_C469( C353 C469 ) C353_=_C470( C353 C470 ) C353_=_C471( C353 C471 ) C353_=_C472( C353 C472 ) \nC353_=_C473( C353 C473 ) C353_=_C474( C353 C474 ) C353_=_C475( C353 C475 ) C353_=_C476( C353 C476 ) C353_=_C477( C353 C477 ) C353_=_C478( C353 C478 ) \nC353_=_C479( C353 C479 ) C353_=_C480( C353 C480 ) C353_=_C481( C353 C481 ) C353_=_C482( C353 C482 ) C354_=_C355( C354 C355 ) C354_=_C356( C354 C356 ) \nC354_=_C357( C354 C357 ) C354_=_C358( C354 C358 ) C354_=_C359( C354 C359 ) C354_=_C360( C354 C360 ) C354_=_C361( C354 C361 ) C354_=_C362( C354 C362 ) \nC354_=_C363( C354 C363 ) C354_=_C365( C354 C365 ) C354_=_C366( C354 C366 ) C354_=_C367( C354 C367 ) C354_=_C374( C354 C374 ) C354_=_C375( C354 C375 ) \nC354_=_C376( C354 C376 ) C354_=_C377( C354 C377 ) C354_=_C378( C354 C378 ) C354_=_C379( C354 C379 ) C354_=_C380( C354 C380 ) C354_=_C381( C354 C381 ) \nC354_=_C382( C354 C382 ) C354_=_C383( C354 C383 ) C354_=_C384( C354 C384 ) C354_=_C385( C354 C385 ) C354_=_C386( C354 C386 ) C354_=_C387( C354 C387 ) \nC354_=_C388( C354 C388 ) C354_=_C389( C354 C389 ) C354_=_C390( C354 C390 ) C354_=_C391( C354 C391 ) C354_=_C405( C354 C405 ) C354_=_C406( C354 C406 ) \nC354_=_C407( C354 C407 ) C354_=_C408( C354 C408 ) C354_=_C409( C354 C409 ) C354_=_C410( C354 C410 ) C354_=_C411( C354 C411 ) C354_=_C412( C354 C412 ) \nC354_=_C413( C354 C413 ) C354_=_C414( C354 C414 ) C354_=_C415( C354 C415 ) C354_=_C416( C354 C416 ) C354_=_C417( C354 C417 ) C354_=_C418( C354 C418 ) \nC354_=_C419( C354 C419 ) C354_=_C420( C354 C420 ) C354_=_C421( C354 C421 ) C354_=_C422( C354 C422 ) C354_=_C423( C354 C423 ) C354_=_C424( C354 C424 ) \nC354_=_C425( C354 C425 ) C354_=_C426( C354 C426 ) C354_=_C427( C354 C427 ) C354_=_C428( C354 C428 ) C354_=_C429( C354 C429 ) C354_=_C430( C354 C430 ) \nC354_=_C431( C354 C431 ) C354_=_C432( C354 C432 ) C354_=_C433( C354 C433 ) C354_=_C434( C354 C434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5( C355 C405 ) C355_=_C406( C355 C406 ) C355_=_C407( C355 C407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w:t>
      </w:r>
    </w:p>
    <w:p>
      <w:pPr>
        <w:pStyle w:val="PreformattedText"/>
        <w:bidi w:val="0"/>
        <w:spacing w:before="0" w:after="0"/>
        <w:jc w:val="left"/>
        <w:rPr/>
      </w:pPr>
      <w:r>
        <w:rPr/>
        <w:t xml:space="preserve"> </w:t>
      </w:r>
      <w:r>
        <w:rPr/>
        <w:t>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5( C356 C405 ) C356_=_C406( C356 C406 ) C356_=_C407( C356 C407 ) C356_=_C408( C356 C408 ) C356_=_C409( C356 C409 ) \nC356_=_C410( C356 C410 ) C356_=_C411( C356 C411 ) C356_=_C412( C356 C412 ) C356_=_C413( C356 C413 ) C356_=_C414( C356 C414 ) C356_=_C415( C356 C415 ) \nC356_=_C416( C356 C416 ) C356_=_C417( C356 C417 ) C356_=_C418( C356 C418 ) C356_=_C419( C356 C419 ) C356_=_C420( C356 C420 ) C356_=_C421( C356 C421 ) \nC356_=_C422( C356 C422 ) C356_=_C423( C356 C423 ) C356_=_C424( C356 C424 ) C356_=_C425( C356 C425 ) C356_=_C426( C356 C426 ) C356_=_C427( C356 C427 ) \nC356_=_C428( C356 C428 ) C356_=_C429( C356 C429 ) C356_=_C430( C356 C430 ) C356_=_C431( C356 C431 ) C356_=_C432( C356 C432 ) C356_=_C433( C356 C433 ) \nC356_=_C434( C356 C434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5( C357 C405 ) C357_=_C406( C357 C406 ) \nC357_=_C407( C357 C407 ) C357_=_C408( C357 C408 ) C357_=_C409( C357 C409 ) C357_=_C410( C357 C410 ) C357_=_C411( C357 C411 ) C357_=_C412( C357 C412 ) \nC357_=_C413( C357 C413 ) C357_=_C414( C357 C414 ) C357_=_C415( C357 C415 ) C357_=_C416( C357 C416 ) C357_=_C417( C357 C417 ) C357_=_C418( C357 C418 ) \nC357_=_C419( C357 C419 ) C357_=_C420( C357 C420 ) C357_=_C421( C357 C421 ) C357_=_C422( C357 C422 ) C357_=_C423( C357 C423 ) C357_=_C424( C357 C424 ) \nC357_=_C425( C357 C425 ) C357_=_C426( C357 C426 ) C357_=_C427( C357 C427 ) C357_=_C428( C357 C428 ) C357_=_C429( C357 C429 ) C357_=_C430( C357 C430 ) \nC357_=_C431( C357 C431 ) C357_=_C432( C357 C432 ) C357_=_C433( C357 C433 ) C357_=_C434( C357 C434 ) C357_=_C435( C357 C435 ) C357_=_C436( C357 C436 ) \nC357_=_C437( C357 C437 ) C357_=_C438( C357 C438 ) C357_=_C439( C357 C439 ) C357_=_C440( C357 C440 ) C357_=_C441( C357 C441 ) C357_=_C442( C357 C442 ) \nC357_=_C443( C357 C443 ) C357_=_C444( C357 C444 ) C357_=_C445( C357 C445 ) C357_=_C446( C357 C446 ) C357_=_C447( C357 C447 ) C357_=_C448( C357 C448 ) \nC357_=_C449( C357 C449 ) C357_=_C450( C357 C450 ) C357_=_C451( C357 C451 ) C357_=_C452( C357 C452 ) C357_=_C453( C357 C453 ) C357_=_C454( C357 C454 ) \nC357_=_C455( C357 C455 ) C357_=_C456( C357 C456 ) C357_=_C457( C357 C457 ) C357_=_C458( C357 C458 ) C357_=_C459( C357 C459 ) C357_=_C460( C357 C460 ) \nC357_=_C461( C357 C461 ) C357_=_C462( C357 C462 ) C357_=_C463( C357 C463 ) C357_=_C464( C357 C464 ) C357_=_C465( C357 C465 ) C357_=_C466( C357 C466 ) \nC357_=_C467( C357 C467 ) C357_=_C468( C357 C468 ) C357_=_C469( C357 C469 ) C357_=_C470( C357 C470 ) C357_=_C471( C357 C471 ) C357_=_C472( C357 C472 ) \nC357_=_C473( C357 C473 ) C357_=_C474( C357 C474 ) C357_=_C475( C357 C475 ) C357_=_C476( C357 C476 ) C357_=_C477( C357 C477 ) C357_=_C478( C357 C478 ) \nC357_=_C479( C357 C479 ) C357_=_C480( C357 C480 ) C357_=_C481( C357 C481 ) C357_=_C482( C357 C482 ) C358_=_C359( C358 C359 ) C358_=_C360( C358 C360 ) \nC358_=_C361( C358 C361 ) C358_=_C362( C358 C362 ) C358_=_C363( C358 C363 ) C358_=_C365( C358 C365 ) C358_=_C366( C358 C366 ) C358_=_C367( C358 C367 ) \nC358_=_C374( C358 C374 ) C358_=_C375( C358 C375 ) C358_=_C376( C358 C376 ) C358_=_C377( C358 C377 ) C358_=_C378( C358 C378 ) C358_=_C379( C358 C379 ) \nC358_=_C380( C358 C380 ) C358_=_C381( C358 C381 ) C358_=_C382( C358 C382 ) C358_=_C383( C358 C383 ) C358_=_C384( C358 C384 ) C358_=_C385( C358 C385 ) \nC358_=_C386( C358 C386 ) C358_=_C387( C358 C387 ) C358_=_C388( C358 C388 ) C358_=_C389( C358 C389 ) C358_=_C390( C358 C390 ) C358_=_C391( C358 C391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5( C359 C405 ) C359_=_C406( C359 C406 ) C359_=_C407( C359 C407 ) C359_=_C408( C359 C408 ) C359_=_C409( C359 C409 ) \nC359_=_C410( C359 C410 ) C359_=_C411( C359 C411 ) C359_=_C412( C359 C412 ) C359_=_C413( C359 C413 ) C359_=_C414( C359 C414 ) C359_=_C415( C359 C415 ) \nC359_=_C416( C359 C416 ) C359_=_C417( C359 C417 ) C359_=_C418( C359 C418 ) C359_=_C419( C359 C419 ) C359_=_C420( C359 C420 ) C359_=_C421( C359 C421 ) \nC359_=_C422( C359 C422 ) C359_=_C423( C359 C423 ) C359_=_C424( C359 C424 ) C359_=_C425( C359 C425 ) C359_=_C426( C359 C426 ) C359_=_C427( C359 C427 ) \nC359_=_C428( C359 C428 ) C359_=_C429( C359 C429 ) C359_=_C430( C359 C430 ) C359_=_C431( C359 C431 ) C359_=_C432( C359 C432 ) C359_=_C433( C359 C433 ) \nC359_=_C434( C359 C434 ) C359_=_C435( C359 C435 ) C359_=_C436( C359 C436 ) C359_=_C437( C359 C437 ) C359_=_C438( C359 C438 ) C359_=_C439(</w:t>
      </w:r>
    </w:p>
    <w:p>
      <w:pPr>
        <w:pStyle w:val="PreformattedText"/>
        <w:bidi w:val="0"/>
        <w:spacing w:before="0" w:after="0"/>
        <w:jc w:val="left"/>
        <w:rPr/>
      </w:pPr>
      <w:r>
        <w:rPr/>
        <w:t xml:space="preserve"> </w:t>
      </w:r>
      <w:r>
        <w:rPr/>
        <w:t>C359 C439 ) \nC359_=_C440( C359 C440 ) C359_=_C441( C359 C441 ) C359_=_C442( C359 C442 ) C359_=_C443( C359 C443 ) C359_=_C444( C359 C444 ) C359_=_C445( C359 C445 ) \nC359_=_C446( C359 C446 ) C359_=_C447( C359 C447 ) C359_=_C448( C359 C448 ) C359_=_C449( C359 C449 ) C359_=_C450( C359 C450 ) C359_=_C451( C359 C451 ) \nC359_=_C452( C359 C452 ) C359_=_C453( C359 C453 ) C359_=_C454( C359 C454 ) C359_=_C455( C359 C455 ) C359_=_C456( C359 C456 ) C359_=_C457( C359 C457 ) \nC359_=_C458( C359 C458 ) C359_=_C459( C359 C459 ) C359_=_C460( C359 C460 ) C359_=_C461( C359 C461 ) C359_=_C462( C359 C462 ) C359_=_C463( C359 C463 ) \nC359_=_C464( C359 C464 ) C359_=_C465( C359 C465 ) C359_=_C466( C359 C466 ) C359_=_C467( C359 C467 ) C359_=_C468( C359 C468 ) C359_=_C469( C359 C469 ) \nC359_=_C470( C359 C470 ) C359_=_C471( C359 C471 ) C359_=_C472( C359 C472 ) C359_=_C473( C359 C473 ) C359_=_C474( C359 C474 ) C359_=_C475( C359 C475 ) \nC359_=_C476( C359 C476 ) C359_=_C477( C359 C477 ) C359_=_C478( C359 C478 ) C359_=_C479( C359 C479 ) C359_=_C480( C359 C480 ) C359_=_C481( C359 C481 ) \nC359_=_C482( C359 C482 ) C360_=_C361( C360 C361 ) C360_=_C362( C360 C362 ) C360_=_C363( C360 C363 ) C360_=_C365( C360 C365 ) C360_=_C366( C360 C366 ) \nC360_=_C367( C360 C367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0_=_C388( C360 C388 ) C360_=_C389( C360 C389 ) C360_=_C390( C360 C390 ) \nC360_=_C391( C360 C391 ) C360_=_C405( C360 C405 ) C360_=_C406( C360 C406 ) C360_=_C407( C360 C407 ) C360_=_C408( C360 C408 ) C360_=_C409( C360 C409 ) \nC360_=_C410( C360 C410 ) C360_=_C411( C360 C411 ) C360_=_C412( C360 C412 ) C360_=_C413( C360 C413 ) C360_=_C414( C360 C414 ) C360_=_C415( C360 C415 ) \nC360_=_C416( C360 C416 ) C360_=_C417( C360 C417 ) C360_=_C418( C360 C418 ) C360_=_C419( C360 C419 ) C360_=_C420( C360 C420 ) C360_=_C421( C360 C421 ) \nC360_=_C422( C360 C422 ) C360_=_C423( C360 C423 ) C360_=_C424( C360 C424 ) C360_=_C425( C360 C425 ) C360_=_C426( C360 C426 ) C360_=_C427( C360 C427 ) \nC360_=_C428( C360 C428 ) C360_=_C429( C360 C429 ) C360_=_C430( C360 C430 ) C360_=_C431( C360 C431 ) C360_=_C432( C360 C432 ) C360_=_C433( C360 C433 ) \nC360_=_C434( C360 C434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5( C361 C405 ) C361_=_C406( C361 C406 ) C361_=_C407( C361 C407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5( C362 C405 ) C362_=_C406( C362 C406 ) \nC362_=_C407( C362 C407 ) C362_=_C408( C362 C408 ) C362_=_C409( C362 C409 ) C362_=_C410( C362 C410 ) C362_=_C411( C362 C411 ) C362_=_C412( C362 C412 ) \nC362_=_C413( C362 C413 ) C362_=_C414( C362 C414 ) C362_=_C415( C362 C415 ) C362_=_C416( C362 C416 ) C362_=_C417( C362 C417 ) C362_=_C418( C362 C418 ) \nC362_=_C419( C362 C419 ) C362_=_C420( C362 C420 ) C362_=_C421( C362 C421 ) C362_=_C422( C362 C422 ) C362_=_C423( C362 C423 ) C362_=_C424( C362 C424 ) \nC362_=_C425( C362 C425 ) C362_=_C426( C362 C426 ) C362_=_C427( C362 C427 ) C362_=_C428( C362 C428 ) C362_=_C429( C362 C429 ) C362_=_C430( C362 C430 ) \nC362_=_C431( C362 C431 ) C362_=_C432( C362 C432 ) C362_=_C433( C362 C433 ) C362_=_C434( C362 C434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5( C363 C405 ) C363_=_C406( C363 C406 ) C363_=_C407( C363 C407 ) C363_=_C408( C363 C408 ) C363_=_C409( C363 C409 ) \nC363_=_C410( C363 C410 ) C363_=_C411( C363 C411 ) C363_=_C412( C363 C412 ) C363_=_C413( C363 C413 ) C363_=_C414( C363 C414 ) C363_=_C415( C363 C415 ) \nC363_=_C416( C363 C416 ) C363_=_C417( C363 C417 ) C363_=_C418( C363 C418 ) C363_=_C419( C363 C419 ) C363_=_C420( C363 C420 ) C363_=_C421( C363 C421 ) \nC363_=_C422( C363 C422 ) C363_=_C423( C363 C423 ) C363_=_C424( C363 C424 ) C363_=_C425( C363 C425 ) C363_=_C426( C363 C426 ) C363_=_C427( C363 C427 ) \nC363_=_C428(</w:t>
      </w:r>
    </w:p>
    <w:p>
      <w:pPr>
        <w:pStyle w:val="PreformattedText"/>
        <w:bidi w:val="0"/>
        <w:spacing w:before="0" w:after="0"/>
        <w:jc w:val="left"/>
        <w:rPr/>
      </w:pPr>
      <w:r>
        <w:rPr/>
        <w:t xml:space="preserve"> </w:t>
      </w:r>
      <w:r>
        <w:rPr/>
        <w:t>C363 C428 ) C363_=_C429( C363 C429 ) C363_=_C430( C363 C430 ) C363_=_C431( C363 C431 ) C363_=_C432( C363 C432 ) C363_=_C433( C363 C433 ) \nC363_=_C434( C363 C434 ) C363_=_C435( C363 C435 ) C363_=_C436( C363 C436 ) C363_=_C437( C363 C437 ) C363_=_C438( C363 C438 ) C363_=_C439( C363 C439 ) \nC363_=_C440( C363 C440 ) C363_=_C441( C363 C441 ) C363_=_C442( C363 C442 ) C363_=_C443( C363 C443 ) C363_=_C444( C363 C444 ) C363_=_C445( C363 C445 ) \nC363_=_C446( C363 C446 ) C363_=_C447( C363 C447 ) C363_=_C448( C363 C448 ) C363_=_C449( C363 C449 ) C363_=_C450( C363 C450 ) C363_=_C451( C363 C451 ) \nC363_=_C452( C363 C452 ) C363_=_C453( C363 C453 ) C363_=_C454( C363 C454 ) C363_=_C455( C363 C455 ) C363_=_C456( C363 C456 ) C363_=_C457( C363 C457 ) \nC363_=_C458( C363 C458 ) C363_=_C459( C363 C459 ) C363_=_C460( C363 C460 ) C363_=_C461( C363 C461 ) C363_=_C462( C363 C462 ) C363_=_C463( C363 C463 ) \nC363_=_C464( C363 C464 ) C363_=_C465( C363 C465 ) C363_=_C466( C363 C466 ) C363_=_C467( C363 C467 ) C363_=_C468( C363 C468 ) C363_=_C469( C363 C469 ) \nC363_=_C470( C363 C470 ) C363_=_C471( C363 C471 ) C363_=_C472( C363 C472 ) C363_=_C473( C363 C473 ) C363_=_C474( C363 C474 ) C363_=_C475( C363 C475 ) \nC363_=_C476( C363 C476 ) C363_=_C477( C363 C477 ) C363_=_C478( C363 C478 ) C363_=_C479( C363 C479 ) C363_=_C480( C363 C480 ) C363_=_C481( C363 C481 ) \nC363_=_C482( C363 C482 ) C365_=_C366( C365 C366 ) C365_=_C367( C365 C367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5( C366 C405 ) C366_=_C406( C366 C406 ) \nC366_=_C407( C366 C407 ) C366_=_C408( C366 C408 ) C366_=_C409( C366 C409 ) C366_=_C410( C366 C410 ) C366_=_C411( C366 C411 ) C366_=_C412( C366 C412 ) \nC366_=_C413( C366 C413 ) C366_=_C414( C366 C414 ) C366_=_C415( C366 C415 ) C366_=_C416( C366 C416 ) C366_=_C417( C366 C417 ) C366_=_C418( C366 C418 ) \nC366_=_C419( C366 C419 ) C366_=_C420( C366 C420 ) C366_=_C421( C366 C421 ) C366_=_C422( C366 C422 ) C366_=_C423( C366 C423 ) C366_=_C424( C366 C424 ) \nC366_=_C425( C366 C425 ) C366_=_C426( C366 C426 ) C366_=_C427( C366 C427 ) C366_=_C428( C366 C428 ) C366_=_C429( C366 C429 ) C366_=_C430( C366 C430 ) \nC366_=_C431( C366 C431 ) C366_=_C432( C366 C432 ) C366_=_C433( C366 C433 ) C366_=_C434( C366 C434 ) C366_=_C435( C366 C435 ) C366_=_C436( C366 C436 ) \nC366_=_C437( C366 C437 ) C366_=_C438( C366 C438 ) C366_=_C439( C366 C439 ) C366_=_C440( C366 C440 ) C366_=_C441( C366 C441 ) C366_=_C442( C366 C442 ) \nC366_=_C443( C366 C443 ) C366_=_C444( C366 C444 ) C366_=_C445( C366 C445 ) C366_=_C446( C366 C446 ) C366_=_C447( C366 C447 ) C366_=_C448( C366 C448 ) \nC366_=_C449( C366 C449 ) C366_=_C450( C366 C450 ) C366_=_C451( C366 C451 ) C366_=_C452( C366 C452 ) C366_=_C453( C366 C453 ) C366_=_C454( C366 C454 ) \nC366_=_C455( C366 C455 ) C366_=_C456( C366 C456 ) C366_=_C457( C366 C457 ) C366_=_C458( C366 C458 ) C366_=_C459( C366 C459 ) C366_=_C460( C366 C460 ) \nC366_=_C461( C366 C461 ) C366_=_C462( C366 C462 ) C366_=_C463( C366 C463 ) C366_=_C464( C366 C464 ) C366_=_C465( C366 C465 ) C366_=_C466( C366 C466 ) \nC366_=_C467( C366 C467 ) C366_=_C468( C366 C468 ) C366_=_C469( C366 C469 ) C366_=_C470( C366 C470 ) C366_=_C471( C366 C471 ) C366_=_C472( C366 C472 ) \nC366_=_C473( C366 C473 ) C366_=_C474( C366 C474 ) C366_=_C475( C366 C475 ) C366_=_C476( C366 C476 ) C366_=_C477( C366 C477 ) C366_=_C478( C366 C478 ) \nC366_=_C479( C366 C479 ) C366_=_C480( C366 C480 ) C366_=_C481( C366 C481 ) C366_=_C482( C366 C482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405( C367 C405 ) C367_=_C406( C367 C406 ) \nC367_=_C407( C367 C407 ) C367_=_C408( C367 C408 ) C367_=_C409( C367 C409 ) C367_=_C410( C367 C410 ) C367_=_C411( C367 C411 ) C367_=_C412( C367 C412 ) \nC367_=_C413( C367 C413 ) C367_=_C414( C367 C414 ) C367_=_C415( C367 C415 ) C367_=_C416( C367 C416 ) C367_=_C417( C367 C417 ) C367_=_C418( C367 C418 ) \nC367_=_C419( C367 C419 ) C367_=_C420( C367 C420 ) C367_=_C421( C367 C421 ) C367_=_C422( C367 C422 ) C367_=_C423( C367 C423 ) C367_=_C424( C367 C424 ) \nC367_=_C425( C367 C425 ) C367_=_C426( C367 C426 ) C367_=_C427( C367 C427 ) C367_=_C428( C367 C428 ) C367_=_C429( C367 C429 ) C367_=_C430( C367 C430 ) \nC367_=_C431( C367 C431 ) C367_=_C432( C367 C432 ) C367_=_C433( C367 C433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5( C374 C405 ) C374_=_C406( C374 C406 ) C374_=_C407( C374 C407 ) \nC374_=_C408( C374 C408 ) C374_=_C409( C374 C409 ) C374_=_C410( C374 C410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w:t>
      </w:r>
    </w:p>
    <w:p>
      <w:pPr>
        <w:pStyle w:val="PreformattedText"/>
        <w:bidi w:val="0"/>
        <w:spacing w:before="0" w:after="0"/>
        <w:jc w:val="left"/>
        <w:rPr/>
      </w:pPr>
      <w:r>
        <w:rPr/>
        <w:t xml:space="preserve"> </w:t>
      </w:r>
      <w:r>
        <w:rPr/>
        <w:t>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5( C375 C405 ) C375_=_C406( C375 C406 ) C375_=_C407( C375 C407 ) C375_=_C408( C375 C408 ) C375_=_C409( C375 C409 ) \nC375_=_C410( C375 C410 ) C375_=_C411( C375 C411 ) C375_=_C412( C375 C412 ) C375_=_C413( C375 C413 ) C375_=_C414( C375 C414 ) C375_=_C415( C375 C415 ) \nC375_=_C416( C375 C416 ) C375_=_C417( C375 C417 ) C375_=_C418( C375 C418 ) C375_=_C419( C375 C419 ) C375_=_C420( C375 C420 ) C375_=_C421( C375 C421 ) \nC375_=_C422( C375 C422 ) C375_=_C423( C375 C423 ) C375_=_C424( C375 C424 ) C375_=_C425( C375 C425 ) C375_=_C426( C375 C426 ) C375_=_C427( C375 C427 ) \nC375_=_C428( C375 C428 ) C375_=_C429( C375 C429 ) C375_=_C430( C375 C430 ) C375_=_C431( C375 C431 ) C375_=_C432( C375 C432 ) C375_=_C433( C375 C433 ) \nC375_=_C434( C375 C434 ) C375_=_C435( C375 C435 ) C375_=_C436( C375 C436 ) C375_=_C437( C375 C437 ) C375_=_C438( C375 C438 ) C375_=_C439( C375 C439 ) \nC375_=_C440( C375 C440 ) C375_=_C441( C375 C441 ) C375_=_C442( C375 C442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5( C376 C405 ) C376_=_C406( C376 C406 ) \nC376_=_C407( C376 C407 ) C376_=_C408( C376 C408 ) C376_=_C409( C376 C409 ) C376_=_C410( C376 C410 ) C376_=_C411( C376 C411 ) C376_=_C412( C376 C412 ) \nC376_=_C413( C376 C413 ) C376_=_C414( C376 C414 ) C376_=_C415( C376 C415 ) C376_=_C416( C376 C416 ) C376_=_C417( C376 C417 ) C376_=_C418( C376 C418 ) \nC376_=_C419( C376 C419 ) C376_=_C420( C376 C420 ) C376_=_C421( C376 C421 ) C376_=_C422( C376 C422 ) C376_=_C423( C376 C423 ) C376_=_C424( C376 C424 ) \nC376_=_C425( C376 C425 ) C376_=_C426( C376 C426 ) C376_=_C427( C376 C427 ) C376_=_C428( C376 C428 ) C376_=_C429( C376 C429 ) C376_=_C430( C376 C430 ) \nC376_=_C431( C376 C431 ) C376_=_C432( C376 C432 ) C376_=_C433( C376 C433 ) C376_=_C434( C376 C434 ) C376_=_C435( C376 C435 ) C376_=_C436( C376 C436 ) \nC376_=_C437( C376 C437 ) C376_=_C438( C376 C438 ) C376_=_C439( C376 C439 ) C376_=_C440( C376 C440 ) C376_=_C441( C376 C441 ) C376_=_C442( C376 C442 ) \nC376_=_C443( C376 C443 ) C376_=_C444( C376 C444 ) C376_=_C445( C376 C445 ) C376_=_C446( C376 C446 ) C376_=_C447( C376 C447 ) C376_=_C448( C376 C448 ) \nC376_=_C449( C376 C449 ) C376_=_C450( C376 C450 ) C376_=_C451( C376 C451 ) C376_=_C452( C376 C452 ) C376_=_C453( C376 C453 ) C376_=_C454( C376 C454 ) \nC376_=_C455( C376 C455 ) C376_=_C456( C376 C456 ) C376_=_C457( C376 C457 ) C376_=_C458( C376 C458 ) C376_=_C459( C376 C459 ) C376_=_C460( C376 C460 ) \nC376_=_C461( C376 C461 ) C376_=_C462( C376 C462 ) C376_=_C463( C376 C463 ) C376_=_C464( C376 C464 ) C376_=_C465( C376 C465 ) C376_=_C466( C376 C466 ) \nC376_=_C467( C376 C467 ) C376_=_C468( C376 C468 ) C376_=_C469( C376 C469 ) C376_=_C470( C376 C470 ) C376_=_C471( C376 C471 ) C376_=_C472( C376 C472 ) \nC376_=_C473( C376 C473 ) C376_=_C474( C376 C474 ) C376_=_C475( C376 C475 ) C376_=_C476( C376 C476 ) C376_=_C477( C376 C477 ) C376_=_C478( C376 C478 ) \nC376_=_C479( C376 C479 ) C376_=_C480( C376 C480 ) C376_=_C481( C376 C481 ) C376_=_C482( C376 C48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5( C378 C405 ) C378_=_C406( C378 C406 ) C378_=_C407( C378 C407 ) C378_=_C408( C378 C408 ) C378_=_C409( C378 C409 ) \nC378_=_C410( C378 C410 ) C378_=_C411( C378 C411 ) C378_=_C412( C378 C412 ) C378_=_C413( C378 C413 ) C378_=_C414( C378 C414 ) C378_=_C415( C378 C415 ) \nC378_=_C416( C378 C416 ) C378_=_C417( C378 C417 ) C378_=_C418( C378 C418 ) C378_=_C419( C378 C419 ) C378_=_C420( C378 C420 ) C378_=_C421( C378 C421 ) \nC378_=_C422( C378 C422 ) C378_=_C423( C378 C423 ) C378_=_C424( C378 C424 ) C378_=_C425( C378 C425 ) C378_=_C426( C378 C426 ) C378_=_C427( C378 C427 ) \nC378_=_C428( C378 C428 ) C378_=_C429( C378 C429 ) C378_=_C430( C378 C430 ) C378_=_C431( C378 C431 ) C378_=_C432( C378 C432 ) C378_=_C433( C378 C433 ) \nC378_=_C434( C378 C434 ) C378_=_C435( C378 C435 ) C378_=_C436( C378 C436 ) C378_=_C437( C378 C437 ) C378_=_C438( C378 C438 ) C378_=_C439( C378 C439 ) \nC378_=_C440( C378 C440 ) C378_=_C441( C378 C441 ) C378_=_C442( C378 C442 ) C378_=_C443( C378 C443 ) C378_=_C444( C378 C444 ) C378_=_C445( C378 C445 ) \nC378_=_C446( C378 C446 ) C378_=_C447( C378 C447 ) C378_=_C448( C378 C448 ) C378_=_C449( C378 C449 ) C378_=_C450( C378 C450 ) C378_=_C451( C378 C451 ) \nC378_=_C452( C378 C452 ) C378_=_C453( C378 C453 ) C378_=_C454(</w:t>
      </w:r>
    </w:p>
    <w:p>
      <w:pPr>
        <w:pStyle w:val="PreformattedText"/>
        <w:bidi w:val="0"/>
        <w:spacing w:before="0" w:after="0"/>
        <w:jc w:val="left"/>
        <w:rPr/>
      </w:pPr>
      <w:r>
        <w:rPr/>
        <w:t xml:space="preserve"> </w:t>
      </w:r>
      <w:r>
        <w:rPr/>
        <w:t>C378 C454 ) C378_=_C455( C378 C455 ) C378_=_C456( C378 C456 ) C378_=_C457( C378 C457 ) \nC378_=_C458( C378 C458 ) C378_=_C459( C378 C459 ) C378_=_C460( C378 C460 ) C378_=_C461( C378 C461 ) C378_=_C462( C378 C462 ) C378_=_C463( C378 C463 ) \nC378_=_C464( C378 C464 ) C378_=_C465( C378 C465 ) C378_=_C466( C378 C466 ) C378_=_C467( C378 C467 ) C378_=_C468( C378 C468 ) C378_=_C469( C378 C469 ) \nC378_=_C470( C378 C470 ) C378_=_C471( C378 C471 ) C378_=_C472( C378 C472 ) C378_=_C473( C378 C473 ) C378_=_C474( C378 C474 ) C378_=_C475( C378 C475 ) \nC378_=_C476( C378 C476 ) C378_=_C477( C378 C477 ) C378_=_C478( C378 C478 ) C378_=_C479( C378 C479 ) C378_=_C480( C378 C480 ) C378_=_C481( C378 C481 ) \nC378_=_C482( C378 C482 ) C379_=_C380( C379 C380 ) C379_=_C381( C379 C381 ) C379_=_C382( C379 C382 ) C379_=_C383( C379 C383 ) C379_=_C384( C379 C384 ) \nC379_=_C385( C379 C385 ) C379_=_C386( C379 C386 ) C379_=_C387( C379 C387 ) C379_=_C388( C379 C388 ) C379_=_C389( C379 C389 ) C379_=_C390( C379 C390 ) \nC379_=_C391( C379 C391 ) C379_=_C405( C379 C405 ) C379_=_C406( C379 C406 ) C379_=_C407( C379 C407 ) C379_=_C408( C379 C408 ) C379_=_C409( C379 C409 ) \nC379_=_C410( C379 C410 ) C379_=_C411( C379 C411 ) C379_=_C412( C379 C412 ) C379_=_C413( C379 C413 ) C379_=_C414( C379 C414 ) C379_=_C415( C379 C415 ) \nC379_=_C416( C379 C416 ) C379_=_C417( C379 C417 ) C379_=_C418( C379 C418 ) C379_=_C419( C379 C419 ) C379_=_C420( C379 C420 ) C379_=_C421( C379 C421 ) \nC379_=_C422( C379 C422 ) C379_=_C423( C379 C423 ) C379_=_C424( C379 C424 ) C379_=_C425( C379 C425 ) C379_=_C426( C379 C426 ) C379_=_C427( C379 C427 ) \nC379_=_C428( C379 C428 ) C379_=_C429( C379 C429 ) C379_=_C430( C379 C430 ) C379_=_C431( C379 C431 ) C379_=_C432( C379 C432 ) C379_=_C433( C379 C433 ) \nC379_=_C434( C379 C434 ) C379_=_C435( C379 C435 ) C379_=_C436( C379 C436 ) C379_=_C437( C379 C437 ) C379_=_C438( C379 C438 ) C379_=_C439( C379 C439 ) \nC379_=_C440( C379 C440 ) C379_=_C441( C379 C441 ) C379_=_C442( C379 C442 ) C379_=_C443( C379 C443 ) C379_=_C444( C379 C444 ) C379_=_C445( C379 C445 ) \nC379_=_C446( 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5( C380 C405 ) C380_=_C406( C380 C406 ) C380_=_C407( C380 C407 ) C380_=_C408( C380 C408 ) C380_=_C409( C380 C409 ) C380_=_C410( C380 C410 ) \nC380_=_C411( C380 C411 ) C380_=_C412( C380 C412 ) C380_=_C413( C380 C413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5( C381 C405 ) C381_=_C406( C381 C406 ) \nC381_=_C407( C381 C407 ) C381_=_C408( C381 C408 ) C381_=_C409( C381 C409 ) C381_=_C410( C381 C410 ) C381_=_C411( C381 C411 ) C381_=_C412( C381 C412 ) \nC381_=_C413( C381 C413 ) C381_=_C414( C381 C414 ) C381_=_C415( C381 C415 ) C381_=_C416( C381 C416 ) C381_=_C417( C381 C417 ) C381_=_C418( C381 C418 ) \nC381_=_C419( C381 C419 ) C381_=_C420( C381 C420 ) C381_=_C421( C381 C421 ) C381_=_C422( C381 C422 ) C381_=_C423( C381 C423 ) C381_=_C424( C381 C424 ) \nC381_=_C425( C381 C425 ) C381_=_C426( C381 C426 ) C381_=_C427( C381 C427 ) C381_=_C428( C381 C428 ) C381_=_C429( C381 C429 ) C381_=_C430( C381 C430 ) \nC381_=_C431( C381 C431 ) C381_=_C432( C381 C432 ) C381_=_C433( C381 C433 ) C381_=_C434( C381 C434 ) C381_=_C435( C381 C435 ) C381_=_C436( C381 C436 ) \nC381_=_C437( C381 C437 ) C381_=_C438( C381 C438 ) C381_=_C439( C381 C439 ) C381_=_C440( C381 C440 ) C381_=_C441( C381 C441 ) C381_=_C442( C381 C442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5( C382 C405 ) C382_=_C406( C382 C406 ) C382_=_C407( C382 C407 ) C382_=_C408( C382 C408 ) C382_=_C409( C382 C409 ) \nC382_=_C410( C382 C410 ) C382_=_C411( C382 C411 ) C382_=_C412( C382 C412 ) C382_=_C413( C382 C413 ) C382_=_C414( C382 C414 ) C382_=_C415( C382 C415 ) \nC382_=_C416( C382 C416 ) C382_=_C417( C382 C417 ) C382_=_C418( C382 C418 ) C382_=_C419( C382 C419 ) C382_=_C420( C382 C420 ) C382_=_C421( C382 C421 ) \nC382_=_C422( C382 C422 ) C382_=_C423( C382 C423 ) C382_=_C424( C382 C424 ) C382_=_C425( C382 C425 ) C382_=_C426( C382 C426 ) C382_=_C427( C382 C427 ) \nC382_=_C428( C382 C428 ) C382_=_C429( C382 C429 ) C382_=_C430( C382 C430 ) C382_=_C431( C382 C431 ) C382_=_C432( C382 C432 ) C382_=_C433( C382 C433 ) \nC382_=_C434( C382 C434 ) C382_=_C435( C382 C435 ) C382_=_C436( C382 C436 ) C382_=_C437( C382 C437 ) C382_=_C438( C382 C438 ) C382_=_C439( C382 C439 ) \nC382_=_C440( C382 C440 ) C382_=_C441( C382 C441 ) C382_=_C442( C382 C442 ) C382_=_C443( C382 C443 ) C382_=_C444( C382 C444 ) C382_=_C445( C382 C445 ) \nC382_=_C446( C382 C446 ) C382_=_C447( C382 C447 ) C382_=_C448( C382 C448 ) C382_=_C449( C382 C449 ) C382_=_C450( C382 C450 ) C382_=_C451( C382 C451 ) \nC382_=_C452( C382 C452 ) C382_=_C453( C382 C453 ) C382_=_C454( C382 C454 ) C382_=_C455( C382 C455 ) C382_=_C456( C382 C456 ) C382_=_C457( C382 C457 ) \nC382_=_C458( C382 C458 ) C382_=_C459( C382 C459 ) C382_=_C460( C382 C460 ) C382_=_C461( C382 C461 ) C382_=_C462( C382 C462 ) C382_=_C463( C382 C463 ) \nC382_=_C464( C382 C464 ) C382_=_C465( C382 C465 ) C382_=_C466( C382 C466 ) C382_=_C467( C382 C467 ) C382_=_C468( C382 C468 ) C382_=_C469( C382 C469 ) \nC382_=_C470( C382 C470 ) C382_=_C471( C382 C471 ) C382_=_C472( C382 C472 ) C382_=_C473( C382 C473 ) C382_=_C474( C382 C474 ) C382_=_C475( C382 C475 ) \nC382_=_C476( C382 C476 ) C382_=_C477( C382 C477 ) C382_=_C478( C382 C478 ) C382_=_C479( C382 C479 ) C382_=_C480( C382 C480 ) C382_=_C481( C382 C481 ) \nC382_=_C482( C382 C482 ) C383_=_C384( C383 C384 ) C383_=_C385( C383 C385 ) C383_=_C386( C383 C386 ) C383_=_C387( C383 C387 ) C383_=_C388( C383 C388 ) \nC383_=_C389( C383 C389 ) C383_=_C390( C383 C390 ) C383_=_C391( C383 C391 ) C383_=_C405(</w:t>
      </w:r>
    </w:p>
    <w:p>
      <w:pPr>
        <w:pStyle w:val="PreformattedText"/>
        <w:bidi w:val="0"/>
        <w:spacing w:before="0" w:after="0"/>
        <w:jc w:val="left"/>
        <w:rPr/>
      </w:pPr>
      <w:r>
        <w:rPr/>
        <w:t xml:space="preserve"> </w:t>
      </w:r>
      <w:r>
        <w:rPr/>
        <w:t>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5( C384 C405 ) C384_=_C406( C384 C406 ) \nC384_=_C407( C384 C407 ) C384_=_C408( C384 C408 ) C384_=_C409( C384 C409 ) C384_=_C410( C384 C410 ) C384_=_C411( C384 C411 ) C384_=_C412( C384 C412 ) \nC384_=_C413( C384 C413 ) C384_=_C414( C384 C414 ) C384_=_C415( C384 C415 ) C384_=_C416( C384 C416 ) C384_=_C417( C384 C417 ) C384_=_C418( C384 C418 ) \nC384_=_C419( C384 C419 ) C384_=_C420( C384 C420 ) C384_=_C421( C384 C421 ) C384_=_C422( C384 C422 ) C384_=_C423( C384 C423 ) C384_=_C424( C384 C424 ) \nC384_=_C425( C384 C425 ) C384_=_C426( C384 C426 ) C384_=_C427( C384 C427 ) C384_=_C428( C384 C428 ) C384_=_C429( C384 C429 ) C384_=_C430( C384 C430 ) \nC384_=_C431( C384 C431 ) C384_=_C432( C384 C432 ) C384_=_C433( C384 C433 ) C384_=_C434( C384 C434 ) C384_=_C435( C384 C435 ) C384_=_C436( C384 C436 ) \nC384_=_C437( C384 C437 ) C384_=_C438( C384 C438 ) C384_=_C439( C384 C439 ) C384_=_C440( C384 C440 ) C384_=_C441( C384 C441 ) C384_=_C442( C384 C442 ) \nC384_=_C443( C384 C443 ) C384_=_C444( C384 C444 ) C384_=_C445( C384 C445 ) C384_=_C446( C384 C446 ) C384_=_C447( C384 C447 ) C384_=_C448( C384 C448 ) \nC384_=_C449( C384 C449 ) C384_=_C450( C384 C450 ) C384_=_C451( C384 C451 ) C384_=_C452( C384 C452 ) C384_=_C453( C384 C453 ) C384_=_C454( C384 C454 ) \nC384_=_C455( C384 C455 ) C384_=_C456( C384 C456 ) C384_=_C457( C384 C457 ) C384_=_C458( C384 C458 ) C384_=_C459( C384 C459 ) C384_=_C460( C384 C460 ) \nC384_=_C461( C384 C461 ) C384_=_C462( C384 C462 ) C384_=_C463( C384 C463 ) C384_=_C464( C384 C464 ) C384_=_C465( C384 C465 ) C384_=_C466( C384 C466 ) \nC384_=_C467( C384 C467 ) C384_=_C468( C384 C468 ) C384_=_C469( C384 C469 ) C384_=_C470( C384 C470 ) C384_=_C471( C384 C471 ) C384_=_C472( C384 C472 ) \nC384_=_C473( C384 C473 ) C384_=_C474( C384 C474 ) C384_=_C475( C384 C475 ) C384_=_C476( C384 C476 ) C384_=_C477( C384 C477 ) C384_=_C478( C384 C478 ) \nC384_=_C479( C384 C479 ) C384_=_C480( C384 C480 ) C384_=_C481( C384 C481 ) C384_=_C482( C384 C482 ) C385_=_C386( C385 C386 ) C385_=_C387( C385 C387 ) \nC385_=_C388( C385 C388 ) C385_=_C389( C385 C389 ) C385_=_C390( C385 C390 ) C385_=_C391( C385 C391 ) C385_=_C405( C385 C405 ) C385_=_C406( C385 C406 ) \nC385_=_C407( C385 C407 ) C385_=_C408( C385 C408 ) C385_=_C409( C385 C409 ) C385_=_C410( C385 C410 ) C385_=_C411( C385 C411 ) C385_=_C412( C385 C412 ) \nC385_=_C413( C385 C413 ) C385_=_C414( C385 C414 ) C385_=_C415( C385 C415 ) C385_=_C416( C385 C416 ) C385_=_C417( C385 C417 ) C385_=_C418( C385 C418 ) \nC385_=_C419( C385 C419 ) C385_=_C420( C385 C420 ) C385_=_C421( C385 C421 ) C385_=_C422( C385 C422 ) C385_=_C423( C385 C423 ) C385_=_C424( C385 C424 ) \nC385_=_C425( C385 C425 ) C385_=_C426( C385 C426 ) C385_=_C427( C385 C427 ) C385_=_C428( C385 C428 ) C385_=_C429( C385 C429 ) C385_=_C430( C385 C430 ) \nC385_=_C431( C385 C431 ) C385_=_C432( C385 C432 ) C385_=_C433( C385 C433 ) C385_=_C434( C385 C434 ) C385_=_C435( C385 C435 ) C385_=_C436( C385 C436 ) \nC385_=_C437( C385 C437 ) C385_=_C438( C385 C438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5( C386 C405 ) C386_=_C406( C386 C406 ) C386_=_C407( C386 C407 ) \nC386_=_C408( C386 C408 ) C386_=_C409( C386 C409 ) C386_=_C410( C386 C410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5( C387 C405 ) C387_=_C406( C387 C406 ) C387_=_C407( C387 C407 ) C387_=_C408( C387 C408 ) C387_=_C409( C387 C409 ) \nC387_=_C410( C387 C410 ) C387_=_C411( C387 C411 ) C387_=_C412( C387 C412 ) C387_=_C413( C387 C413 ) C387_=_C414( C387 C414 ) C387_=_C415( C387 C415 ) \nC387_=_C416( C387 C416 ) C387_=_C417( C387 C417 ) C387_=_C418( C387 C418 ) C387_=_C419( C387 C419 ) C387_=_C420( C387 C420 ) C387_=_C421( C387 C421 ) \nC387_=_C422( C387 C422 ) C387_=_C423( C387 C423 ) C387_=_C424( C387 C424 ) C387_=_C425( C387 C425 ) C387_=_C426( C387 C426 ) C387_=_C427( C387 C427 ) \nC387_=_C428( C387 C428 ) C387_=_C429( C387 C429 ) C387_=_C430( C387 C430 ) C387_=_C431( C387 C431 ) C387_=_C432( C387 C432 ) C387_=_C433( C387 C433 ) \nC387_=_C434( C387 C434 ) C387_=_C435( C387 C435 ) C387_=_C436( C387 C436 ) C387_=_C437( C387 C437 ) C387_=_C438( C387 C438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w:t>
      </w:r>
    </w:p>
    <w:p>
      <w:pPr>
        <w:pStyle w:val="PreformattedText"/>
        <w:bidi w:val="0"/>
        <w:spacing w:before="0" w:after="0"/>
        <w:jc w:val="left"/>
        <w:rPr/>
      </w:pPr>
      <w:r>
        <w:rPr/>
        <w:t xml:space="preserve"> </w:t>
      </w:r>
      <w:r>
        <w:rPr/>
        <w:t>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5( C388 C405 ) C388_=_C406( C388 C406 ) \nC388_=_C407( C388 C407 ) C388_=_C408( C388 C408 ) C388_=_C409( C388 C409 ) C388_=_C410( C388 C410 ) C388_=_C411( C388 C411 ) C388_=_C412( C388 C412 ) \nC388_=_C413( C388 C413 ) C388_=_C414( C388 C414 ) C388_=_C415( C388 C415 ) C388_=_C416( C388 C416 ) C388_=_C417( C388 C417 ) C388_=_C418( C388 C418 ) \nC388_=_C419( C388 C419 ) C388_=_C420( C388 C420 ) C388_=_C421( C388 C421 ) C388_=_C422( C388 C422 ) C388_=_C423( C388 C423 ) C388_=_C424( C388 C424 ) \nC388_=_C425( C388 C425 ) C388_=_C426( C388 C426 ) C388_=_C427( C388 C427 ) C388_=_C428( C388 C428 ) C388_=_C429( C388 C429 ) C388_=_C430( C388 C430 ) \nC388_=_C431( C388 C431 ) C388_=_C432( C388 C432 ) C388_=_C433( C388 C433 ) C388_=_C434( C388 C434 ) C388_=_C435( C388 C435 ) C388_=_C436( C388 C436 ) \nC388_=_C437( C388 C437 ) C388_=_C438( C388 C438 ) C388_=_C439( C388 C439 ) C388_=_C440( C388 C440 ) C388_=_C441( C388 C441 ) C388_=_C442( C388 C442 ) \nC388_=_C443( C388 C443 ) C388_=_C444( C388 C444 ) C388_=_C445( C388 C445 ) C388_=_C446( C388 C446 ) C388_=_C447( C388 C447 ) C388_=_C448( C388 C448 ) \nC388_=_C449( C388 C449 ) C388_=_C450( C388 C450 ) C388_=_C451( C388 C451 ) C388_=_C452( C388 C452 ) C388_=_C453( C388 C453 ) C388_=_C454( C388 C454 ) \nC388_=_C455( C388 C455 ) C388_=_C456( C388 C456 ) C388_=_C457( C388 C457 ) C388_=_C458( C388 C458 ) C388_=_C459( C388 C459 ) C388_=_C460( C388 C460 ) \nC388_=_C461( C388 C461 ) C388_=_C462( C388 C462 ) C388_=_C463( C388 C463 ) C388_=_C464( C388 C464 ) C388_=_C465( C388 C465 ) C388_=_C466( C388 C466 ) \nC388_=_C467( C388 C467 ) C388_=_C468( C388 C468 ) C388_=_C469( C388 C469 ) C388_=_C470( C388 C470 ) C388_=_C471( C388 C471 ) C388_=_C472( C388 C472 ) \nC388_=_C473( C388 C473 ) C388_=_C474( C388 C474 ) C388_=_C475( C388 C475 ) C388_=_C476( C388 C476 ) C388_=_C477( C388 C477 ) C388_=_C478( C388 C478 ) \nC388_=_C479( C388 C479 ) C388_=_C480( C388 C480 ) C388_=_C481( C388 C481 ) C388_=_C482( C388 C482 ) C389_=_C390( C389 C390 ) C389_=_C391( C389 C391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5( C390 C405 ) C390_=_C406( C390 C406 ) C390_=_C407( C390 C407 ) C390_=_C408( C390 C408 ) C390_=_C409( C390 C409 ) \nC390_=_C410( C390 C410 ) C390_=_C411( C390 C411 ) C390_=_C412( C390 C412 ) C390_=_C413( C390 C413 ) C390_=_C414( C390 C414 ) C390_=_C415( C390 C415 ) \nC390_=_C416( C390 C416 ) C390_=_C417( C390 C417 ) C390_=_C418( C390 C418 ) C390_=_C419( C390 C419 ) C390_=_C420( C390 C420 ) C390_=_C421( C390 C421 ) \nC390_=_C422( C390 C422 ) C390_=_C423( C390 C423 ) C390_=_C424( C390 C424 ) C390_=_C425( C390 C425 ) C390_=_C426( C390 C426 ) C390_=_C427( C390 C427 ) \nC390_=_C428( C390 C428 ) C390_=_C429( C390 C429 ) C390_=_C430( C390 C430 ) C390_=_C431( C390 C431 ) C390_=_C432( C390 C432 ) C390_=_C433( C390 C433 ) \nC390_=_C434( C390 C434 ) C390_=_C435( C390 C435 ) C390_=_C436( C390 C436 ) C390_=_C437( C390 C437 ) C390_=_C438( C390 C438 ) C390_=_C439( C390 C439 ) \nC390_=_C440( C390 C440 ) C390_=_C441( C390 C441 ) C390_=_C442( C390 C442 ) C390_=_C443( C390 C443 ) C390_=_C444( C390 C444 ) C390_=_C445( C390 C445 ) \nC390_=_C446( C390 C446 ) C390_=_C447( C390 C447 ) C390_=_C448( C390 C448 ) C390_=_C449( C390 C449 ) C390_=_C450( C390 C450 ) C390_=_C451( C390 C451 ) \nC390_=_C452( C390 C452 ) C390_=_C453( C390 C453 ) C390_=_C454( C390 C454 ) C390_=_C455( C390 C455 ) C390_=_C456( C390 C456 ) C390_=_C457( C390 C457 ) \nC390_=_C458( C390 C458 ) C390_=_C459( C390 C459 ) C390_=_C460( C390 C460 ) C390_=_C461( C390 C461 ) C390_=_C462( C390 C462 ) C390_=_C463( C390 C463 ) \nC390_=_C464( C390 C464 ) C390_=_C465( C390 C465 ) C390_=_C466( C390 C466 ) C390_=_C467( C390 C467 ) C390_=_C468( C390 C468 ) C390_=_C469( C390 C469 ) \nC390_=_C470( C390 C470 ) C390_=_C471( C390 C471 ) C390_=_C472( C390 C472 ) C390_=_C473( C390 C473 ) C390_=_C474( C390 C474 ) C390_=_C475( C390 C475 ) \nC390_=_C476( C390 C476 ) C390_=_C477( C390 C477 ) C390_=_C478( C390 C478 ) C390_=_C479( C390 C479 ) C390_=_C480( C390 C480 ) C390_=_C481( C390 C481 ) \nC390_=_C482( C390 C482 ) C391_=_C405( C391 C405 ) C391_=_C406( C391 C406 ) C391_=_C407( C391 C407 ) C391_=_C408( C391 C408 ) C391_=_C409( C391 C409 ) \nC391_=_C410( C391 C410 ) C391_=_C411( C391 C411 ) C391_=_C412( C391 C412 ) C391_=_C413( C391 C413 ) C391_=_C414( C391 C414 ) C391_=_C415( C391 C415 ) \nC391_=_C416( C391 C416 ) C391_=_C417( C391 C417 ) C391_=_C418( C391 C418 ) C391_=_C419( C391 C419 ) C391_=_C420( C391 C420 ) C391_=_C421( C391 C421 ) \nC391_=_C422( C391 C422 ) C391_=_C423( C391 C423 ) C391_=_C424( C391 C424 ) C391_=_C425( C391 C425 ) C391_=_C426( C391 C426 ) C391_=_C427( C391 C427 ) \nC391_=_C428( C391 C428 ) C391_=_C429( C391 C429 ) C391_=_C430( C391 C430 ) C391_=_C431( C391 C431 ) C391_=_C432( C391 C432 ) C391_=_C433( C391 C433 ) \nC391_=_C434( C391 C434 ) C391_=_C435( C391 C435 ) C391_=_C436( C391 C436 ) C391_=_C437( C391 C437 ) C391_=_C438( C391 C438 ) C391_=_C439( C391 C439 ) \nC391_=_C440( C391 C440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21( C405 C421 ) C405_=_C422( C405 C422 ) \nC405_=_C423( C405 C423 ) C405_=_C424( C405 C424 ) C405_=_C425( C405 C425 ) C405_=_C426( C405 C426 ) C405_=_C427( C405 C427 ) C405_=_C428( C405 C428 ) \nC405_=_C429( C405 C429 ) C405_=_C430( C405 C430 ) C405_=_C431( C405 C431 ) C405_=_C432( C405 C432 ) C405_=_C433( C405 C433 ) C405_=_C434( C405 C434 ) \nC405_=_C435( C405 C435 ) C405_=_C436( C405 C436 ) C405_=_C437( C405 C437 ) C405_=_C438( C405 C438 ) C405_=_C439( C405 C439 ) C405_=_C440( C405 C440 ) \nC405_=_C441( C405 C441 ) C405_=_C442( C405 C442 ) C405_=_C443( C405 C443 ) C405_=_C444( C405 C444 ) C405_=_C445( C405 C445 ) C405_=_C446( C405 C446 ) \nC405_=_C447( C405 C447 ) C405_=_C448( C405 C448 ) C405_=_C449( C405 C449 ) C405_=_C450( C405 C450 ) C405_=_C451( C405 C451 ) C405_=_C452( C405 C452 ) \nC405_=_C453( C405 C453 ) C405_=_C454( C405 C454 ) C405_=_C455( C405 C455 ) C405_=_C456( C405 C456 ) C405_=_C457( C405 C457 ) C405_=_C458(</w:t>
      </w:r>
    </w:p>
    <w:p>
      <w:pPr>
        <w:pStyle w:val="PreformattedText"/>
        <w:bidi w:val="0"/>
        <w:spacing w:before="0" w:after="0"/>
        <w:jc w:val="left"/>
        <w:rPr/>
      </w:pPr>
      <w:r>
        <w:rPr/>
        <w:t xml:space="preserve"> </w:t>
      </w:r>
      <w:r>
        <w:rPr/>
        <w:t>C405 C458 ) \nC405_=_C459( C405 C459 ) C405_=_C460( C405 C460 ) C405_=_C461( C405 C461 ) C405_=_C462( C405 C462 ) C405_=_C463( C405 C463 ) C405_=_C464( C405 C464 ) \nC405_=_C465( C405 C465 ) C405_=_C466( C405 C466 ) C405_=_C467( C405 C467 ) C405_=_C468( C405 C468 ) C405_=_C469( C405 C469 ) C405_=_C470( C405 C470 ) \nC405_=_C471( C405 C471 ) C405_=_C472( C405 C472 ) C405_=_C473( C405 C473 ) C405_=_C474( C405 C474 ) C405_=_C475( C405 C475 ) C405_=_C476( C405 C476 ) \nC405_=_C477( C405 C477 ) C405_=_C478( C405 C478 ) C405_=_C479( C405 C479 ) C405_=_C480( C405 C480 ) C405_=_C481( C405 C481 ) C405_=_C482( C405 C482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6_=_C424( C406 C424 ) \nC406_=_C425( C406 C425 ) C406_=_C426( C406 C426 ) C406_=_C427( C406 C427 ) C406_=_C428( C406 C428 ) C406_=_C429( C406 C429 ) C406_=_C430( C406 C430 ) \nC406_=_C431( C406 C431 ) C406_=_C432( C406 C432 ) C406_=_C433( C406 C433 ) C406_=_C434( C406 C434 ) C406_=_C435( C406 C435 ) C406_=_C436( C406 C436 ) \nC406_=_C437( C406 C437 ) C406_=_C438( C406 C438 ) C406_=_C439( C406 C439 ) C406_=_C440( C406 C440 ) C406_=_C441( C406 C441 ) C406_=_C442( C406 C442 ) \nC406_=_C443( C406 C443 ) C406_=_C444( C406 C444 ) C406_=_C445( C406 C445 ) C406_=_C446( C406 C446 ) C406_=_C447( C406 C447 ) C406_=_C448( C406 C448 ) \nC406_=_C449( C406 C449 ) C406_=_C450( C406 C450 ) C406_=_C451( C406 C451 ) C406_=_C452( C406 C452 ) C406_=_C453( C406 C453 ) C406_=_C454( C406 C454 ) \nC406_=_C455( C406 C455 ) C406_=_C456( C406 C456 ) C406_=_C457( C406 C457 ) C406_=_C458( C406 C458 ) C406_=_C459( C406 C459 ) C406_=_C460( C406 C460 ) \nC406_=_C461( C406 C461 ) C406_=_C462( C406 C462 ) C406_=_C463( C406 C463 ) C406_=_C464( C406 C464 ) C406_=_C465( C406 C465 ) C406_=_C466( C406 C466 ) \nC406_=_C467( C406 C467 ) C406_=_C468( C406 C468 ) C406_=_C469( C406 C469 ) C406_=_C470( C406 C470 ) C406_=_C471( C406 C471 ) C406_=_C472( C406 C472 ) \nC406_=_C473( C406 C473 ) C406_=_C474( C406 C474 ) C406_=_C475( C406 C475 ) C406_=_C476( C406 C476 ) C406_=_C477( C406 C477 ) C406_=_C478( C406 C478 ) \nC406_=_C479( C406 C479 ) C406_=_C480( C406 C480 ) C406_=_C481( C406 C481 ) C406_=_C482( C406 C482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7_=_C422( C407 C422 ) C407_=_C423( C407 C423 ) C407_=_C424( C407 C424 ) C407_=_C425( C407 C425 ) C407_=_C426( C407 C426 ) C407_=_C427( C407 C427 ) \nC407_=_C428( C407 C428 ) C407_=_C429( C407 C429 ) C407_=_C430( C407 C430 ) C407_=_C431( C407 C431 ) C407_=_C432( C407 C432 ) C407_=_C433( C407 C433 ) \nC407_=_C434( C407 C434 ) C407_=_C435( C407 C435 ) C407_=_C436( C407 C436 ) C407_=_C437( C407 C437 ) C407_=_C438( C407 C438 ) C407_=_C439( C407 C439 ) \nC407_=_C440( C407 C440 ) C407_=_C441( C407 C441 ) C407_=_C442( C407 C442 ) C407_=_C443( C407 C443 ) C407_=_C444( C407 C444 ) C407_=_C445( C407 C445 ) \nC407_=_C446( C407 C446 ) C407_=_C447( C407 C447 ) C407_=_C448( C407 C448 ) C407_=_C449( C407 C449 ) C407_=_C450( C407 C450 ) C407_=_C451( C407 C451 ) \nC407_=_C452( C407 C452 ) C407_=_C453( C407 C453 ) C407_=_C454( C407 C454 ) C407_=_C455( C407 C455 ) C407_=_C456( C407 C456 ) C407_=_C457( C407 C457 ) \nC407_=_C458( C407 C458 ) C407_=_C459( C407 C459 ) C407_=_C460( C407 C460 ) C407_=_C461( C407 C461 ) C407_=_C462( C407 C462 ) C407_=_C463( C407 C463 ) \nC407_=_C464( C407 C464 ) C407_=_C465( C407 C465 ) C407_=_C466( C407 C466 ) C407_=_C467( C407 C467 ) C407_=_C468( C407 C468 ) C407_=_C469( C407 C469 ) \nC407_=_C470( C407 C470 ) C407_=_C471( C407 C471 ) C407_=_C472( C407 C472 ) C407_=_C473( C407 C473 ) C407_=_C474( C407 C474 ) C407_=_C475( C407 C475 ) \nC407_=_C476( C407 C476 ) C407_=_C477( C407 C477 ) C407_=_C478( C407 C478 ) C407_=_C479( C407 C479 ) C407_=_C480( C407 C480 ) C407_=_C481( C407 C481 ) \nC407_=_C482( C407 C482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429( C408 C429 ) C408_=_C430( C408 C430 ) C408_=_C431( C408 C431 ) \nC408_=_C432( C408 C432 ) C408_=_C433( C408 C433 ) C408_=_C434( C408 C434 ) C408_=_C435( C408 C435 ) C408_=_C436( C408 C436 ) C408_=_C437( C408 C437 ) \nC408_=_C438( C408 C438 ) C408_=_C439( C408 C439 ) C408_=_C440( C408 C440 ) C408_=_C441( C408 C441 ) C408_=_C442( C408 C442 ) C408_=_C443( C408 C443 ) \nC408_=_C444( C408 C444 ) C408_=_C445( C408 C445 ) C408_=_C446( C408 C446 ) C408_=_C447( C408 C447 ) C408_=_C448( C408 C448 ) C408_=_C449( C408 C449 ) \nC408_=_C450( C408 C450 ) C408_=_C451( C408 C451 ) C408_=_C452( C408 C452 ) C408_=_C453( C408 C453 ) C408_=_C454( C408 C454 ) C408_=_C455( C408 C455 ) \nC408_=_C456( C408 C456 ) C408_=_C457( C408 C457 ) C408_=_C458( C408 C458 ) C408_=_C459( C408 C459 ) C408_=_C460( C408 C460 ) C408_=_C461( C408 C461 ) \nC408_=_C462( C408 C462 ) C408_=_C463( C408 C463 ) C408_=_C464( C408 C464 ) C408_=_C465( C408 C465 ) C408_=_C466( C408 C466 ) C408_=_C467( C408 C467 ) \nC408_=_C468( C408 C468 ) C408_=_C469( C408 C469 ) C408_=_C470( C408 C470 ) C408_=_C471( C408 C471 ) C408_=_C472( C408 C472 ) C408_=_C473( C408 C473 ) \nC408_=_C474( C408 C474 ) C408_=_C475( C408 C475 ) C408_=_C476( C408 C476 ) C408_=_C477( C408 C477 ) C408_=_C478( C408 C478 ) C408_=_C479( C408 C479 ) \nC408_=_C480( C408 C480 ) C408_=_C481( C408 C481 ) C408_=_C482( C408 C482 ) C409_=_C410( C409 C410 ) C409_=_C411( C409 C411 ) C409_=_C412( C409 C412 ) \nC409_=_C413( C409 C413 ) C409_=_C414( C409 C414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09_=_C452( C409 C452 ) C409_=_C453( C409 C453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434( C410 C434 ) C410_=_C435( C410 C435 ) C410_=_C436( C410 C436 ) \nC410_=_C437( C410 C437 ) C410_=_C438( C410 C438 ) C410_=_C439( C410 C439 ) C410_=_C440( C410 C440 ) C410_=_C441( C410 C441 ) C410_=_C442( C410 C442 ) \nC410_=_C443( C410 C443 ) C410_=_C444( C410 C444 ) C410_=_C445( C410 C445 ) C410_=_C446( C410 C446 ) C410_=_C447( C410 C447 ) C410_=_C448( C410 C448 ) \nC410_=_C449( C410 C449 ) C410_=_C450( C410 C450 ) C410_=_C451( C410 C451 ) C410_=_C452( C410 C452 ) C410_=_C453( C410 C453 ) C410_=_C454( C410 C454 ) \nC410_=_C455( C410 C455 ) C410_=_C456( C410 C456 ) C410_=_C457( C410 C457 ) C410_=_C458( C410 C458 ) C410_=_C459( C410 C459 ) C410_=_C460( C410 C460 ) \nC410_=_C461( C410 C461 ) C410_=_C462( C410 C462 ) C410_=_C463( C410 C463 ) C410_=_C464( C410 C464 ) C410_=_C465( C410 C465 ) C410_=_C466( C410 C466 ) \nC410_=_C467( C410 C467 ) C410_=_C468( C410 C468 ) C410_=_C469( C410 C469 ) C410_=_C470( C410 C470 ) C410_=_C471( C410 C471 ) C410_=_C472( C410 C472 ) \nC410_=_C473( C410 C473 ) C410_=_C474( C410 C474 ) C410_=_C475( C410 C475 ) C410_=_C476( C410 C476 ) C410_=_C477( C410 C477 ) C410_=_C478( C410 C478 ) \nC410_=_C479(</w:t>
      </w:r>
    </w:p>
    <w:p>
      <w:pPr>
        <w:pStyle w:val="PreformattedText"/>
        <w:bidi w:val="0"/>
        <w:spacing w:before="0" w:after="0"/>
        <w:jc w:val="left"/>
        <w:rPr/>
      </w:pPr>
      <w:r>
        <w:rPr/>
        <w:t xml:space="preserve"> </w:t>
      </w:r>
      <w:r>
        <w:rPr/>
        <w:t>C410 C479 ) C410_=_C480( C410 C480 ) C410_=_C481( C410 C481 ) C410_=_C482( C410 C482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1_=_C435( C411 C435 ) C411_=_C436( C411 C436 ) C411_=_C437( C411 C437 ) \nC411_=_C438( C411 C438 ) C411_=_C439( C411 C439 ) C411_=_C440( C411 C440 ) C411_=_C441( C411 C441 ) C411_=_C442( C411 C442 ) C411_=_C443( C411 C443 ) \nC411_=_C444( C411 C444 ) C411_=_C445( C411 C445 ) C411_=_C446( C411 C446 ) C411_=_C447( C411 C447 ) C411_=_C448( C411 C448 ) C411_=_C449( C411 C449 ) \nC411_=_C450( C411 C450 ) C411_=_C451( C411 C451 ) C411_=_C452( C411 C452 ) C411_=_C453( C411 C453 ) C411_=_C454( C411 C454 ) C411_=_C455( C411 C455 ) \nC411_=_C456( C411 C456 ) C411_=_C457( C411 C457 ) C411_=_C458( C411 C458 ) C411_=_C459( C411 C459 ) C411_=_C460( C411 C460 ) C411_=_C461( C411 C461 ) \nC411_=_C462( C411 C462 ) C411_=_C463( C411 C463 ) C411_=_C464( C411 C464 ) C411_=_C465( C411 C465 ) C411_=_C466( C411 C466 ) C411_=_C467( C411 C467 ) \nC411_=_C468( C411 C468 ) C411_=_C469( C411 C469 ) C411_=_C470( C411 C470 ) C411_=_C471( C411 C471 ) C411_=_C472( C411 C472 ) C411_=_C473( C411 C473 ) \nC411_=_C474( C411 C474 ) C411_=_C475( C411 C475 ) C411_=_C476( C411 C476 ) C411_=_C477( C411 C477 ) C411_=_C478( C411 C478 ) C411_=_C479( C411 C479 ) \nC411_=_C480( C411 C480 ) C411_=_C481( C411 C481 ) C411_=_C482( C411 C482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2_=_C452( C412 C452 ) C412_=_C453( C412 C453 ) C412_=_C454( C412 C454 ) C412_=_C455( C412 C455 ) C412_=_C456( C412 C456 ) C412_=_C457( C412 C457 ) \nC412_=_C458( C412 C458 ) C412_=_C459( C412 C459 ) C412_=_C460( C412 C460 ) C412_=_C461( C412 C461 ) C412_=_C462( C412 C462 ) C412_=_C463( C412 C463 ) \nC412_=_C464( C412 C464 ) C412_=_C465( C412 C465 ) C412_=_C466( C412 C466 ) C412_=_C467( C412 C467 ) C412_=_C468( C412 C468 ) C412_=_C469( C412 C469 ) \nC412_=_C470( C412 C470 ) C412_=_C471( C412 C471 ) C412_=_C472( C412 C472 ) C412_=_C473( C412 C473 ) C412_=_C474( C412 C474 ) C412_=_C475( C412 C475 ) \nC412_=_C476( C412 C476 ) C412_=_C477( C412 C477 ) C412_=_C478( C412 C478 ) C412_=_C479( C412 C479 ) C412_=_C480( C412 C480 ) C412_=_C481( C412 C481 ) \nC412_=_C482( C412 C482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438( C413 C438 ) C413_=_C439( C413 C439 ) C413_=_C440( C413 C440 ) C413_=_C441( C413 C441 ) C413_=_C442( C413 C442 ) \nC413_=_C443( C413 C443 ) C413_=_C444( C413 C444 ) C413_=_C445( C413 C445 ) C413_=_C446( C413 C446 ) C413_=_C447( C413 C447 ) C413_=_C448( C413 C448 ) \nC413_=_C449( C413 C449 ) C413_=_C450( C413 C450 ) C413_=_C451( C413 C451 ) C413_=_C452( C413 C452 ) C413_=_C453( C413 C453 ) C413_=_C454( C413 C454 ) \nC413_=_C455( C413 C455 ) C413_=_C456( C413 C456 ) C413_=_C457( C413 C457 ) C413_=_C458( C413 C458 ) C413_=_C459( C413 C459 ) C413_=_C460( C413 C460 ) \nC413_=_C461( C413 C461 ) C413_=_C462( C413 C462 ) C413_=_C463( C413 C463 ) C413_=_C464( C413 C464 ) C413_=_C465( C413 C465 ) C413_=_C466( C413 C466 ) \nC413_=_C467( C413 C467 ) C413_=_C468( C413 C468 ) C413_=_C469( C413 C469 ) C413_=_C470( C413 C470 ) C413_=_C471( C413 C471 ) C413_=_C472( C413 C472 ) \nC413_=_C473( C413 C473 ) C413_=_C474( C413 C474 ) C413_=_C475( C413 C475 ) C413_=_C476( C413 C476 ) C413_=_C477( C413 C477 ) C413_=_C478( C413 C478 ) \nC413_=_C479( C413 C479 ) C413_=_C480( C413 C480 ) C413_=_C481( C413 C481 ) C413_=_C482( C413 C482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438( C414 C438 ) C414_=_C439( C414 C439 ) C414_=_C440( C414 C440 ) \nC414_=_C441( C414 C441 ) C414_=_C442( C414 C442 ) C414_=_C443( C414 C443 ) C414_=_C444( C414 C444 ) C414_=_C445( C414 C445 ) C414_=_C446( C414 C446 ) \nC414_=_C447( C414 C447 ) C414_=_C448( C414 C448 ) C414_=_C449( C414 C449 ) C414_=_C450( C414 C450 ) C414_=_C451( C414 C451 ) C414_=_C452( C414 C452 ) \nC414_=_C453( C414 C453 ) C414_=_C454( C414 C454 ) C414_=_C455( C414 C455 ) C414_=_C456( C414 C456 ) C414_=_C457( C414 C457 ) C414_=_C458( C414 C458 ) \nC414_=_C459( C414 C459 ) C414_=_C460( C414 C460 ) C414_=_C461( C414 C461 ) C414_=_C462( C414 C462 ) C414_=_C463( C414 C463 ) C414_=_C464( C414 C464 ) \nC414_=_C465( C414 C465 ) C414_=_C466( C414 C466 ) C414_=_C467( C414 C467 ) C414_=_C468( C414 C468 ) C414_=_C469( C414 C469 ) C414_=_C470( C414 C470 ) \nC414_=_C471( C414 C471 ) C414_=_C472( C414 C472 ) C414_=_C473( C414 C473 ) C414_=_C474( C414 C474 ) C414_=_C475( C414 C475 ) C414_=_C476( C414 C476 ) \nC414_=_C477( C414 C477 ) C414_=_C478( C414 C478 ) C414_=_C479( C414 C479 ) C414_=_C480( C414 C480 ) C414_=_C481( C414 C481 ) C414_=_C482( C414 C482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444( C415 C444 ) C415_=_C445( C415 C445 ) \nC415_=_C446( C415 C446 ) C415_=_C447( C415 C447 ) C415_=_C448( C415 C448 ) C415_=_C449( C415 C449 ) C415_=_C450( C415 C450 ) C415_=_C451( C415 C451 ) \nC415_=_C452( C415 C452 ) C415_=_C453( C415 C453 ) C415_=_C454( C415 C454 ) C415_=_C455( C415 C455 ) C415_=_C456( C415 C456 ) C415_=_C457( C415 C457 ) \nC415_=_C458( C415 C458 ) C415_=_C459( C415 C459 ) C415_=_C460( C415 C460 ) C415_=_C461( C415 C461 ) C415_=_C462( C415 C462 ) C415_=_C463( C415 C463 ) \nC415_=_C464( C415 C464 ) C415_=_C465( C415 C465 ) C415_=_C466( C415 C466 ) C415_=_C467( C415 C467 ) C415_=_C468( C415 C468 ) C415_=_C469( C415 C469 ) \nC415_=_C470( C415 C470 ) C415_=_C471( C415 C471 ) C415_=_C472( C415 C472 ) C415_=_C473( C415 C473 ) C415_=_C474( C415 C474 ) C415_=_C475( C415 C475 ) \nC415_=_C476( C415 C476 ) C415_=_C477( C415 C477 ) C415_=_C478( C415 C478 ) C415_=_C479( C415 C479 ) C415_=_C480( C415 C480 ) C415_=_C481( C415 C481 ) \nC415_=_C482( C415 C482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41( C416 C441 ) C416_=_C442( C416 C442 ) C416_=_C443( C416 C443 ) C416_=_C444( C416 C444 ) C416_=_C445( C416 C445 ) \nC416_=_C446( C416 C446 ) C416_=_C447( C416 C447 ) C416_=_C448( C416 C448 ) C416_=_C449( C416 C449 ) C416_=_C450( C416 C450 ) C416_=_C451( C416 C451 ) \nC416_=_C452( C416 C452 ) C416_=_C453( C416 C453 ) C416_=_C454( C416 C454 ) C416_=_C455( C416 C455 ) C416_=_C456( C416 C456 ) C416_=_C457( C416 C457 ) \nC416_=_C458( C416 C458 ) C416_=_C459(</w:t>
      </w:r>
    </w:p>
    <w:p>
      <w:pPr>
        <w:pStyle w:val="PreformattedText"/>
        <w:bidi w:val="0"/>
        <w:spacing w:before="0" w:after="0"/>
        <w:jc w:val="left"/>
        <w:rPr/>
      </w:pPr>
      <w:r>
        <w:rPr/>
        <w:t xml:space="preserve"> </w:t>
      </w:r>
      <w:r>
        <w:rPr/>
        <w:t>C416 C459 ) C416_=_C460( C416 C460 ) C416_=_C461( C416 C461 ) C416_=_C462( C416 C462 ) C416_=_C463( C416 C463 ) \nC416_=_C464( C416 C464 ) C416_=_C465( C416 C465 ) C416_=_C466( C416 C466 ) C416_=_C467( C416 C467 ) C416_=_C468( C416 C468 ) C416_=_C469( C416 C469 ) \nC416_=_C470( C416 C470 ) C416_=_C471( C416 C471 ) C416_=_C472( C416 C472 ) C416_=_C473( C416 C473 ) C416_=_C474( C416 C474 ) C416_=_C475( C416 C475 ) \nC416_=_C476( C416 C476 ) C416_=_C477( C416 C477 ) C416_=_C478( C416 C478 ) C416_=_C479( C416 C479 ) C416_=_C480( C416 C480 ) C416_=_C481( C416 C481 ) \nC416_=_C482( C416 C482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7_=_C444( C417 C444 ) C417_=_C445( C417 C445 ) C417_=_C446( C417 C446 ) \nC417_=_C447( C417 C447 ) C417_=_C448( C417 C448 ) C417_=_C449( C417 C449 ) C417_=_C450( C417 C450 ) C417_=_C451( C417 C451 ) C417_=_C452( C417 C452 ) \nC417_=_C453( C417 C453 ) C417_=_C454( C417 C454 ) C417_=_C455( C417 C455 ) C417_=_C456( C417 C456 ) C417_=_C457( C417 C457 ) C417_=_C458( C417 C458 ) \nC417_=_C459( C417 C459 ) C417_=_C460( C417 C460 ) C417_=_C461( C417 C461 ) C417_=_C462( C417 C462 ) C417_=_C463( C417 C463 ) C417_=_C464( C417 C464 ) \nC417_=_C465( C417 C465 ) C417_=_C466( C417 C466 ) C417_=_C467( C417 C467 ) C417_=_C468( C417 C468 ) C417_=_C469( C417 C469 ) C417_=_C470( C417 C470 ) \nC417_=_C471( C417 C471 ) C417_=_C472( C417 C472 ) C417_=_C473( C417 C473 ) C417_=_C474( C417 C474 ) C417_=_C475( C417 C475 ) C417_=_C476( C417 C476 ) \nC417_=_C477( C417 C477 ) C417_=_C478( C417 C478 ) C417_=_C479( C417 C479 ) C417_=_C480( C417 C480 ) C417_=_C481( C417 C481 ) C417_=_C482( C417 C482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8_=_C445( C418 C445 ) C418_=_C446( C418 C446 ) C418_=_C447( C418 C447 ) C418_=_C448( C418 C448 ) \nC418_=_C449( C418 C449 ) C418_=_C450( C418 C450 ) C418_=_C451( C418 C451 ) C418_=_C452( C418 C452 ) C418_=_C453( C418 C453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441( C419 C441 ) C419_=_C442( C419 C442 ) C419_=_C443( C419 C443 ) C419_=_C444( C419 C444 ) C419_=_C445( C419 C445 ) \nC419_=_C446( C419 C446 ) C419_=_C447( C419 C447 ) C419_=_C448( C419 C448 ) C419_=_C449( C419 C449 ) C419_=_C450( C419 C450 ) C419_=_C451( C419 C451 ) \nC419_=_C452( C419 C452 ) C419_=_C453( C419 C453 ) C419_=_C454( C419 C454 ) C419_=_C455( C419 C455 ) C419_=_C456( C419 C456 ) C419_=_C457( C419 C457 ) \nC419_=_C458( C419 C458 ) C419_=_C459( C419 C459 ) C419_=_C460( C419 C460 ) C419_=_C461( C419 C461 ) C419_=_C462( C419 C462 ) C419_=_C463( C419 C463 ) \nC419_=_C464( C419 C464 ) C419_=_C465( C419 C465 ) C419_=_C466( C419 C466 ) C419_=_C467( C419 C467 ) C419_=_C468( C419 C468 ) C419_=_C469( C419 C469 ) \nC419_=_C470( C419 C470 ) C419_=_C471( C419 C471 ) C419_=_C472( C419 C472 ) C419_=_C473( C419 C473 ) C419_=_C474( C419 C474 ) C419_=_C475( C419 C475 ) \nC419_=_C476( C419 C476 ) C419_=_C477( C419 C477 ) C419_=_C478( C419 C478 ) C419_=_C479( C419 C479 ) C419_=_C480( C419 C480 ) C419_=_C481( C419 C481 ) \nC419_=_C482( C419 C482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3( C420 C443 ) \nC420_=_C444( C420 C444 ) C420_=_C445( C420 C445 ) C420_=_C446( C420 C446 ) C420_=_C447( C420 C447 ) C420_=_C448( C420 C448 ) C420_=_C449( C420 C449 ) \nC420_=_C450( C420 C450 ) C420_=_C451( C420 C451 ) C420_=_C452( C420 C452 ) C420_=_C453( C420 C453 ) C420_=_C454( C420 C454 ) C420_=_C455( C420 C455 ) \nC420_=_C456( C420 C456 ) C420_=_C457( C420 C457 ) C420_=_C458( C420 C458 ) C420_=_C459( C420 C459 ) C420_=_C460( C420 C460 ) C420_=_C461( C420 C461 ) \nC420_=_C462( C420 C462 ) C420_=_C463( C420 C463 ) C420_=_C464( C420 C464 ) C420_=_C465( C420 C465 ) C420_=_C466( C420 C466 ) C420_=_C467( C420 C467 ) \nC420_=_C468( C420 C468 ) C420_=_C469( C420 C469 ) C420_=_C470( C420 C470 ) C420_=_C471( C420 C471 ) C420_=_C472( C420 C472 ) C420_=_C473( C420 C473 ) \nC420_=_C474( C420 C474 ) C420_=_C475( C420 C475 ) C420_=_C476( C420 C476 ) C420_=_C477( C420 C477 ) C420_=_C478( C420 C478 ) C420_=_C479( C420 C479 ) \nC420_=_C480( C420 C480 ) C420_=_C481( C420 C481 ) C420_=_C482( C420 C482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443( C421 C443 ) C421_=_C444( C421 C444 ) C421_=_C445( C421 C445 ) C421_=_C446( C421 C446 ) C421_=_C447( C421 C447 ) C421_=_C448( C421 C448 ) \nC421_=_C449( C421 C449 ) C421_=_C450( C421 C450 ) C421_=_C451( C421 C451 ) C421_=_C452( C421 C452 ) C421_=_C453( C421 C453 ) C421_=_C454( C421 C454 ) \nC421_=_C455( C421 C455 ) C421_=_C456( C421 C456 ) C421_=_C457( C421 C457 ) C421_=_C458( C421 C458 ) C421_=_C459( C421 C459 ) C421_=_C460( C421 C460 ) \nC421_=_C461( C421 C461 ) C421_=_C462( C421 C462 ) C421_=_C463( C421 C463 ) C421_=_C464( C421 C464 ) C421_=_C465( C421 C465 ) C421_=_C466( C421 C466 ) \nC421_=_C467( C421 C467 ) C421_=_C468( C421 C468 ) C421_=_C469( C421 C469 ) C421_=_C470( C421 C470 ) C421_=_C471( C421 C471 ) C421_=_C472( C421 C472 ) \nC421_=_C473( C421 C473 ) C421_=_C474( C421 C474 ) C421_=_C475( C421 C475 ) C421_=_C476( C421 C476 ) C421_=_C477( C421 C477 ) C421_=_C478( C421 C478 ) \nC421_=_C479( C421 C479 ) C421_=_C480( C421 C480 ) C421_=_C481( C421 C481 ) C421_=_C482( C421 C482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2_=_C445( C422 C445 ) C422_=_C446( C422 C446 ) C422_=_C447( C422 C447 ) C422_=_C448( C422 C448 ) \nC422_=_C449( C422 C449 ) C422_=_C450( C422 C450 ) C422_=_C451( C422 C451 ) C422_=_C452( C422 C452 ) C422_=_C453( C422 C453 ) C422_=_C454( C422 C454 ) \nC422_=_C455( C422 C455 ) C422_=_C456( C422 C456 ) C422_=_C457( C422 C457 ) C422_=_C458( C422 C458 ) C422_=_C459( C422 C459 ) C422_=_C460( C422 C460 ) \nC422_=_C461( C422 C461 ) C422_=_C462( C422 C462 ) C422_=_C463( C422 C463 ) C422_=_C464( C422 C464 ) C422_=_C465( C422 C465 ) C422_=_C466( C422 C466 ) \nC422_=_C467( C422 C467 ) C422_=_C468( C422 C468 ) C422_=_C469( C422 C469 ) C422_=_C470( C422 C470 ) C422_=_C471( C422 C471 ) C422_=_C472( C422 C472 ) \nC422_=_C473( C422 C473 ) C422_=_C474( C422 C474 ) C422_=_C475(</w:t>
      </w:r>
    </w:p>
    <w:p>
      <w:pPr>
        <w:pStyle w:val="PreformattedText"/>
        <w:bidi w:val="0"/>
        <w:spacing w:before="0" w:after="0"/>
        <w:jc w:val="left"/>
        <w:rPr/>
      </w:pPr>
      <w:r>
        <w:rPr/>
        <w:t xml:space="preserve"> </w:t>
      </w:r>
      <w:r>
        <w:rPr/>
        <w:t>C422 C475 ) C422_=_C476( C422 C476 ) C422_=_C477( C422 C477 ) C422_=_C478( C422 C478 ) \nC422_=_C479( C422 C479 ) C422_=_C480( C422 C480 ) C422_=_C481( C422 C481 ) C422_=_C482( C422 C482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444( C423 C444 ) C423_=_C445( C423 C445 ) C423_=_C446( C423 C446 ) C423_=_C447( C423 C447 ) C423_=_C448( C423 C448 ) C423_=_C449( C423 C449 ) \nC423_=_C450( C423 C450 ) C423_=_C451( C423 C451 ) C423_=_C452( C423 C452 ) C423_=_C453( C423 C453 ) C423_=_C454( C423 C454 ) C423_=_C455( C423 C455 ) \nC423_=_C456( C423 C456 ) C423_=_C457( C423 C457 ) C423_=_C458( C423 C458 ) C423_=_C459( C423 C459 ) C423_=_C460( C423 C460 ) C423_=_C461( C423 C461 ) \nC423_=_C462( C423 C462 ) C423_=_C463( C423 C463 ) C423_=_C464( C423 C464 ) C423_=_C465( C423 C465 ) C423_=_C466( C423 C466 ) C423_=_C467( C423 C467 ) \nC423_=_C468( C423 C468 ) C423_=_C469( C423 C469 ) C423_=_C470( C423 C470 ) C423_=_C471( C423 C471 ) C423_=_C472( C423 C472 ) C423_=_C473( C423 C473 ) \nC423_=_C474( C423 C474 ) C423_=_C475( C423 C475 ) C423_=_C476( C423 C476 ) C423_=_C477( C423 C477 ) C423_=_C478( C423 C478 ) C423_=_C479( C423 C479 ) \nC423_=_C480( C423 C480 ) C423_=_C481( C423 C481 ) C423_=_C482( C423 C482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44( C424 C444 ) C424_=_C445( C424 C445 ) \nC424_=_C446( C424 C446 ) C424_=_C447( C424 C447 ) C424_=_C448( C424 C448 ) C424_=_C449( C424 C449 ) C424_=_C450( C424 C450 ) C424_=_C451( C424 C451 ) \nC424_=_C452( C424 C452 ) C424_=_C453( C424 C453 ) C424_=_C454( C424 C454 ) C424_=_C455( C424 C455 ) C424_=_C456( C424 C456 ) C424_=_C457( C424 C457 ) \nC424_=_C458( C424 C458 ) C424_=_C459( C424 C459 ) C424_=_C460( C424 C460 ) C424_=_C461( C424 C461 ) C424_=_C462( C424 C462 ) C424_=_C463( C424 C463 ) \nC424_=_C464( C424 C464 ) C424_=_C465( C424 C465 ) C424_=_C466( C424 C466 ) C424_=_C467( C424 C467 ) C424_=_C468( C424 C468 ) C424_=_C469( C424 C469 ) \nC424_=_C470( C424 C470 ) C424_=_C471( C424 C471 ) C424_=_C472( C424 C472 ) C424_=_C473( C424 C473 ) C424_=_C474( C424 C474 ) C424_=_C475( C424 C475 ) \nC424_=_C476( C424 C476 ) C424_=_C477( C424 C477 ) C424_=_C478( C424 C478 ) C424_=_C479( C424 C479 ) C424_=_C480( C424 C480 ) C424_=_C481( C424 C481 ) \nC424_=_C482( C424 C482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444( C425 C444 ) C425_=_C445( C425 C445 ) C425_=_C446( C425 C446 ) C425_=_C447( C425 C447 ) C425_=_C448( C425 C448 ) \nC425_=_C449( C425 C449 ) C425_=_C450( C425 C450 ) C425_=_C451( C425 C451 ) C425_=_C452( C425 C452 ) C425_=_C453( C425 C453 ) C425_=_C454( C425 C454 ) \nC425_=_C455( C425 C455 ) C425_=_C456( C425 C456 ) C425_=_C457( C425 C457 ) C425_=_C458( C425 C458 ) C425_=_C459( C425 C459 ) C425_=_C460( C425 C460 ) \nC425_=_C461( C425 C461 ) C425_=_C462( C425 C462 ) C425_=_C463( C425 C463 ) C425_=_C464( C425 C464 ) C425_=_C465( C425 C465 ) C425_=_C466( C425 C466 ) \nC425_=_C467( C425 C467 ) C425_=_C468( C425 C468 ) C425_=_C469( C425 C469 ) C425_=_C470( C425 C470 ) C425_=_C471( C425 C471 ) C425_=_C472( C425 C472 ) \nC425_=_C473( C425 C473 ) C425_=_C474( C425 C474 ) C425_=_C475( C425 C475 ) C425_=_C476( C425 C476 ) C425_=_C477( C425 C477 ) C425_=_C478( C425 C478 ) \nC425_=_C479( C425 C479 ) C425_=_C480( C425 C480 ) C425_=_C481( C425 C481 ) C425_=_C482( C425 C482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3( C426 C443 ) C426_=_C444( C426 C444 ) C426_=_C445( C426 C445 ) C426_=_C446( C426 C446 ) \nC426_=_C447( C426 C447 ) C426_=_C448( C426 C448 ) C426_=_C449( C426 C449 ) C426_=_C450( C426 C450 ) C426_=_C451( C426 C451 ) C426_=_C452( C426 C452 ) \nC426_=_C453( C426 C453 ) C426_=_C454( C426 C454 ) C426_=_C455( C426 C455 ) C426_=_C456( C426 C456 ) C426_=_C457( C426 C457 ) C426_=_C458( C426 C458 ) \nC426_=_C459( C426 C459 ) C426_=_C460( C426 C460 ) C426_=_C461( C426 C461 ) C426_=_C462( C426 C462 ) C426_=_C463( C426 C463 ) C426_=_C464( C426 C464 ) \nC426_=_C465( C426 C465 ) C426_=_C466( C426 C466 ) C426_=_C467( C426 C467 ) C426_=_C468( C426 C468 ) C426_=_C469( C426 C469 ) C426_=_C470( C426 C470 ) \nC426_=_C471( C426 C471 ) C426_=_C472( C426 C472 ) C426_=_C473( C426 C473 ) C426_=_C474( C426 C474 ) C426_=_C475( C426 C475 ) C426_=_C476( C426 C476 ) \nC426_=_C477( C426 C477 ) C426_=_C478( C426 C478 ) C426_=_C479( C426 C479 ) C426_=_C480( C426 C480 ) C426_=_C481( C426 C481 ) C426_=_C482( C426 C482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45( C427 C445 ) \nC427_=_C446( C427 C446 ) C427_=_C447( C427 C447 ) C427_=_C448( C427 C448 ) C427_=_C449( C427 C449 ) C427_=_C450( C427 C450 ) C427_=_C451( C427 C451 ) \nC427_=_C452( C427 C452 ) C427_=_C453( C427 C453 ) C427_=_C454( C427 C454 ) C427_=_C455( C427 C455 ) C427_=_C456( C427 C456 ) C427_=_C457( C427 C457 ) \nC427_=_C458( C427 C458 ) C427_=_C459( C427 C459 ) C427_=_C460( C427 C460 ) C427_=_C461( C427 C461 ) C427_=_C462( C427 C462 ) C427_=_C463( C427 C463 ) \nC427_=_C464( C427 C464 ) C427_=_C465( C427 C465 ) C427_=_C466( C427 C466 ) C427_=_C467( C427 C467 ) C427_=_C468( C427 C468 ) C427_=_C469( C427 C469 ) \nC427_=_C470( C427 C470 ) C427_=_C471( C427 C471 ) C427_=_C472( C427 C472 ) C427_=_C473( C427 C473 ) C427_=_C474( C427 C474 ) C427_=_C475( C427 C475 ) \nC427_=_C476( C427 C476 ) C427_=_C477( C427 C477 ) C427_=_C478( C427 C478 ) C427_=_C479( C427 C479 ) C427_=_C480( C427 C480 ) C427_=_C481( C427 C481 ) \nC427_=_C482( C427 C482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448( C428 C448 ) C428_=_C449( C428 C449 ) C428_=_C450( C428 C450 ) C428_=_C451( C428 C451 ) \nC428_=_C452( C428 C452 ) C428_=_C453( C428 C453 ) C428_=_C454( C428 C454 ) C428_=_C455( C428 C455 ) C428_=_C456( C428 C456 ) C428_=_C457( C428 C457 ) \nC428_=_C458( C428 C458 ) C428_=_C459( C428 C459 ) C428_=_C460( C428 C460 ) C428_=_C461( C428 C461 ) C428_=_C462( C428 C462 ) C428_=_C463( C428 C463 ) \nC428_=_C464( C428 C464 ) C428_=_C465( C428 C465 ) C428_=_C466( C428 C466 ) C428_=_C467( C428 C467 ) C428_=_C468( C428 C468 ) C428_=_C469( C428 C469 ) \nC428_=_C470( C428 C470 ) C428_=_C471( C428 C471 ) C428_=_C472( C428 C472 ) C428_=_C473( C428 C473 ) C428_=_C474( C428 C474 ) C428_=_C475( C428 C475 ) \nC428_=_C476( C428 C476 ) C428_=_C477( C428 C477 ) C428_=_C478( C428 C478 ) C428_=_C479( C428 C479 ) C428_=_C480( C428 C480 ) C428_=_C481( C428 C481 ) \nC428_=_C482( C428 C482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445( C429 C445 ) C429_=_C446( C429 C446 ) \nC429_=_C447( C429 C447 ) C429_=_C448( C429 C448 ) C429_=_C449( C429 C449 ) C429_=_C450( C429 C450 ) C429_=_C451( C429 C451 ) C429_=_C452( C429 C452 ) \nC429_=_C453( C429 C453 ) C429_=_C454( C429 C454 ) C429_=_C455( C429 C455 ) C429_=_C456( C429 C456 ) C429_=_C457( C429 C457 ) C429_=_C458( C429 C458 ) \nC429_=_C459( C429 C459 ) C429_=_C460( C429 C460 ) C429_=_C461( C429 C461 ) C429_=_C462( C429 C462 ) C429_=_C463( C429 C463 ) C429_=_C464( C429 C464 ) \nC429_=_C465( C429 C465 ) C429_=_C466( C429 C466 ) C429_=_C467( C429 C467 ) C429_=_C468( C429 C468 ) C429_=_C469( C429 C469 ) C429_=_C470( C429 C470 ) \nC429_=_C471( C429 C471 ) C429_=_C472( C429 C472 ) C429_=_C473( C429 C473 ) C429_=_C474(</w:t>
      </w:r>
    </w:p>
    <w:p>
      <w:pPr>
        <w:pStyle w:val="PreformattedText"/>
        <w:bidi w:val="0"/>
        <w:spacing w:before="0" w:after="0"/>
        <w:jc w:val="left"/>
        <w:rPr/>
      </w:pPr>
      <w:r>
        <w:rPr/>
        <w:t xml:space="preserve"> </w:t>
      </w:r>
      <w:r>
        <w:rPr/>
        <w:t>C429 C474 ) C429_=_C475( C429 C475 ) C429_=_C476( C429 C476 ) \nC429_=_C477( C429 C477 ) C429_=_C478( C429 C478 ) C429_=_C479( C429 C479 ) C429_=_C480( C429 C480 ) C429_=_C481( C429 C481 ) C429_=_C482( C429 C482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45( C430 C445 ) C430_=_C446( C430 C446 ) C430_=_C447( C430 C447 ) C430_=_C448( C430 C448 ) \nC430_=_C449( C430 C449 ) C430_=_C450( C430 C450 ) C430_=_C451( C430 C451 ) C430_=_C452( C430 C452 ) C430_=_C453( C430 C453 ) C430_=_C454( C430 C454 ) \nC430_=_C455( C430 C455 ) C430_=_C456( C430 C456 ) C430_=_C457( C430 C457 ) C430_=_C458( C430 C458 ) C430_=_C459( C430 C459 ) C430_=_C460( C430 C460 ) \nC430_=_C461( C430 C461 ) C430_=_C462( C430 C462 ) C430_=_C463( C430 C463 ) C430_=_C464( C430 C464 ) C430_=_C465( C430 C465 ) C430_=_C466( C430 C466 ) \nC430_=_C467( C430 C467 ) C430_=_C468( C430 C468 ) C430_=_C469( C430 C469 ) C430_=_C470( C430 C470 ) C430_=_C471( C430 C471 ) C430_=_C472( C430 C472 ) \nC430_=_C473( C430 C473 ) C430_=_C474( C430 C474 ) C430_=_C475( C430 C475 ) C430_=_C476( C430 C476 ) C430_=_C477( C430 C477 ) C430_=_C478( C430 C478 ) \nC430_=_C479( C430 C479 ) C430_=_C480( C430 C480 ) C430_=_C481( C430 C481 ) C430_=_C482( C430 C482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48( C431 C448 ) C431_=_C449( C431 C449 ) C431_=_C450( C431 C450 ) C431_=_C451( C431 C451 ) \nC431_=_C452( C431 C452 ) C431_=_C453( C431 C453 ) C431_=_C454( C431 C454 ) C431_=_C455( C431 C455 ) C431_=_C456( C431 C456 ) C431_=_C457( C431 C457 ) \nC431_=_C458( C431 C458 ) C431_=_C459( C431 C459 ) C431_=_C460( C431 C460 ) C431_=_C461( C431 C461 ) C431_=_C462( C431 C462 ) C431_=_C463( C431 C463 ) \nC431_=_C464( C431 C464 ) C431_=_C465( C431 C465 ) C431_=_C466( C431 C466 ) C431_=_C467( C431 C467 ) C431_=_C468( C431 C468 ) C431_=_C469( C431 C469 ) \nC431_=_C470( C431 C470 ) C431_=_C471( C431 C471 ) C431_=_C472( C431 C472 ) C431_=_C473( C431 C473 ) C431_=_C474( C431 C474 ) C431_=_C475( C431 C475 ) \nC431_=_C476( C431 C476 ) C431_=_C477( C431 C477 ) C431_=_C478( C431 C478 ) C431_=_C479( C431 C479 ) C431_=_C480( C431 C480 ) C431_=_C481( C431 C481 ) \nC431_=_C482( C431 C482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450( C432 C450 ) C432_=_C451( C432 C451 ) C432_=_C452( C432 C452 ) C432_=_C453( C432 C453 ) C432_=_C454( C432 C454 ) C432_=_C455( C432 C455 ) \nC432_=_C456( C432 C456 ) C432_=_C457( C432 C457 ) C432_=_C458( C432 C458 ) C432_=_C459( C432 C459 ) C432_=_C460( C432 C460 ) C432_=_C461( C432 C461 ) \nC432_=_C462( C432 C462 ) C432_=_C463( C432 C463 ) C432_=_C464( C432 C464 ) C432_=_C465( C432 C465 ) C432_=_C466( C432 C466 ) C432_=_C467( C432 C467 ) \nC432_=_C468( C432 C468 ) C432_=_C469( C432 C469 ) C432_=_C470( C432 C470 ) C432_=_C471( C432 C471 ) C432_=_C472( C432 C472 ) C432_=_C473( C432 C473 ) \nC432_=_C474( C432 C474 ) C432_=_C475( C432 C475 ) C432_=_C476( C432 C476 ) C432_=_C477( C432 C477 ) C432_=_C478( C432 C478 ) C432_=_C479( C432 C479 ) \nC432_=_C480( C432 C480 ) C432_=_C481( C432 C481 ) C432_=_C482( C432 C482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50( C433 C450 ) C433_=_C451( C433 C451 ) C433_=_C452( C433 C452 ) C433_=_C453( C433 C453 ) C433_=_C454( C433 C454 ) \nC433_=_C455( C433 C455 ) C433_=_C456( C433 C456 ) C433_=_C457( C433 C457 ) C433_=_C458( C433 C458 ) C433_=_C459( C433 C459 ) C433_=_C460( C433 C460 ) \nC433_=_C461( C433 C461 ) C433_=_C462( C433 C462 ) C433_=_C463( C433 C463 ) C433_=_C464( C433 C464 ) C433_=_C465( C433 C465 ) C433_=_C466( C433 C466 ) \nC433_=_C467( C433 C467 ) C433_=_C468( C433 C468 ) C433_=_C469( C433 C469 ) C433_=_C470( C433 C470 ) C433_=_C471( C433 C471 ) C433_=_C472( C433 C472 ) \nC433_=_C473( C433 C473 ) C433_=_C474( C433 C474 ) C433_=_C475( C433 C475 ) C433_=_C476( C433 C476 ) C433_=_C477( C433 C477 ) C433_=_C478( C433 C478 ) \nC433_=_C479( C433 C479 ) C433_=_C480( C433 C480 ) C433_=_C481( C433 C481 ) C433_=_C482( C433 C482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4_=_C452( C434 C452 ) C434_=_C453( C434 C453 ) C434_=_C454( C434 C454 ) \nC434_=_C455( C434 C455 ) C434_=_C456( C434 C456 ) C434_=_C457( C434 C457 ) C434_=_C458( C434 C458 ) C434_=_C459( C434 C459 ) C434_=_C460( C434 C460 ) \nC434_=_C461( C434 C461 ) C434_=_C462( C434 C462 ) C434_=_C463( C434 C463 ) C434_=_C464( C434 C464 ) C434_=_C465( C434 C465 ) C434_=_C466( C434 C466 ) \nC434_=_C467( C434 C467 ) C434_=_C468( C434 C468 ) C434_=_C469( C434 C469 ) C434_=_C470( C434 C470 ) C434_=_C471( C434 C471 ) C434_=_C472( C434 C472 ) \nC434_=_C473( C434 C473 ) C434_=_C474( C434 C474 ) C434_=_C475( C434 C475 ) C434_=_C476( C434 C476 ) C434_=_C477( C434 C477 ) C434_=_C478( C434 C478 ) \nC434_=_C479( C434 C479 ) C434_=_C480( C434 C480 ) C434_=_C481( C434 C481 ) C434_=_C482( C434 C482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5_=_C454( C435 C454 ) C435_=_C455( C435 C455 ) \nC435_=_C456( C435 C456 ) C435_=_C457( C435 C457 ) C435_=_C458( C435 C458 ) C435_=_C459( C435 C459 ) C435_=_C460( C435 C460 ) C435_=_C461( C435 C461 ) \nC435_=_C462( C435 C462 ) C435_=_C463( C435 C463 ) C435_=_C464( C435 C464 ) C435_=_C465( C435 C465 ) C435_=_C466( C435 C466 ) C435_=_C467( C435 C467 ) \nC435_=_C468( C435 C468 ) C435_=_C469( C435 C469 ) C435_=_C470( C435 C470 ) C435_=_C471( C435 C471 ) C435_=_C472( C435 C472 ) C435_=_C473( C435 C473 ) \nC435_=_C474( C435 C474 ) C435_=_C475( C435 C475 ) C435_=_C476( C435 C476 ) C435_=_C477( C435 C477 ) C435_=_C478( C435 C478 ) C435_=_C479( C435 C479 ) \nC435_=_C480( C435 C480 ) C435_=_C481( C435 C481 ) C435_=_C482( C435 C482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59( C436 C459 ) C436_=_C460( C436 C460 ) C436_=_C461( C436 C461 ) C436_=_C462( C436 C462 ) C436_=_C463( C436 C463 ) \nC436_=_C464( C436 C464 ) C436_=_C465( C436 C465 ) C436_=_C466( C436 C466 ) C436_=_C467( C436 C467 ) C436_=_C468( C436 C468 ) C436_=_C469( C436 C469 ) \nC436_=_C470( C436 C470 ) C436_=_C471( C436 C471 ) C436_=_C472( C436 C472 ) C436_=_C473( C436 C473 ) C436_=_C474( C436 C474 ) C436_=_C475( C436 C475 ) \nC436_=_C476( C436 C476 ) C436_=_C477( C436 C477 ) C436_=_C478( C436 C478 ) C436_=_C479( C436 C479 ) C436_=_C480( C436 C480 ) C436_=_C481( C436 C481 ) \nC436_=_C482( C436 C482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459( C437 C459 ) C437_=_C460( C437 C460 ) \nC437_=_C461( C437 C461 ) C437_=_C462( C437 C462 ) C437_=_C463( C437 C463 ) C437_=_C464( C437 C464 ) C437_=_C465( C437 C465 ) C437_=_C466( C437 C466 ) \nC437_=_C467( C437 C467 ) C437_=_C468( C437 C468 ) C437_=_C469( C437 C469 ) C437_=_C470( C437 C470 ) C437_=_C471( C437 C471 ) C437_=_C472( C437 C472 ) \nC437_=_C473( C437 C473 ) C437_=_C474( C437 C474 ) C437_=_C475( C437 C475 ) C437_=_C476( C437 C476 ) C437_=_C477(</w:t>
      </w:r>
    </w:p>
    <w:p>
      <w:pPr>
        <w:pStyle w:val="PreformattedText"/>
        <w:bidi w:val="0"/>
        <w:spacing w:before="0" w:after="0"/>
        <w:jc w:val="left"/>
        <w:rPr/>
      </w:pPr>
      <w:r>
        <w:rPr/>
        <w:t xml:space="preserve"> </w:t>
      </w:r>
      <w:r>
        <w:rPr/>
        <w:t>C437 C477 ) C437_=_C478( C437 C478 ) \nC437_=_C479( C437 C479 ) C437_=_C480( C437 C480 ) C437_=_C481( C437 C481 ) C437_=_C482( C437 C482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62( C438 C462 ) C438_=_C463( C438 C463 ) C438_=_C464( C438 C464 ) \nC438_=_C465( C438 C465 ) C438_=_C466( C438 C466 ) C438_=_C467( C438 C467 ) C438_=_C468( C438 C468 ) C438_=_C469( C438 C469 ) C438_=_C470( C438 C470 ) \nC438_=_C471( C438 C471 ) C438_=_C472( C438 C472 ) C438_=_C473( C438 C473 ) C438_=_C474( C438 C474 ) C438_=_C475( C438 C475 ) C438_=_C476( C438 C476 ) \nC438_=_C477( C438 C477 ) C438_=_C478( C438 C478 ) C438_=_C479( C438 C479 ) C438_=_C480( C438 C480 ) C438_=_C481( C438 C481 ) C438_=_C482( C438 C482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39_=_C461( C439 C461 ) C439_=_C462( C439 C462 ) C439_=_C463( C439 C463 ) \nC439_=_C464( C439 C464 ) C439_=_C465( C439 C465 ) C439_=_C466( C439 C466 ) C439_=_C467( C439 C467 ) C439_=_C468( C439 C468 ) C439_=_C469( C439 C469 ) \nC439_=_C470( C439 C470 ) C439_=_C471( C439 C471 ) C439_=_C472( C439 C472 ) C439_=_C473( C439 C473 ) C439_=_C474( C439 C474 ) C439_=_C475( C439 C475 ) \nC439_=_C476( C439 C476 ) C439_=_C477( C439 C477 ) C439_=_C478( C439 C478 ) C439_=_C479( C439 C479 ) C439_=_C480( C439 C480 ) C439_=_C481( C439 C481 ) \nC439_=_C482( C439 C482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63( C440 C463 ) \nC440_=_C464( C440 C464 ) C440_=_C465( C440 C465 ) C440_=_C466( C440 C466 ) C440_=_C467( C440 C467 ) C440_=_C468( C440 C468 ) C440_=_C469( C440 C469 ) \nC440_=_C470( C440 C470 ) C440_=_C471( C440 C471 ) C440_=_C472( C440 C472 ) C440_=_C473( C440 C473 ) C440_=_C474( C440 C474 ) C440_=_C475( C440 C475 ) \nC440_=_C476( C440 C476 ) C440_=_C477( C440 C477 ) C440_=_C478( C440 C478 ) C440_=_C479( C440 C479 ) C440_=_C480( C440 C480 ) C440_=_C481( C440 C481 ) \nC440_=_C482( C440 C482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64( C441 C464 ) \nC441_=_C465( C441 C465 ) C441_=_C466( C441 C466 ) C441_=_C467( C441 C467 ) C441_=_C468( C441 C468 ) C441_=_C469( C441 C469 ) C441_=_C470( C441 C470 ) \nC441_=_C471( C441 C471 ) C441_=_C472( C441 C472 ) C441_=_C473( C441 C473 ) C441_=_C474( C441 C474 ) C441_=_C475( C441 C475 ) C441_=_C476( C441 C476 ) \nC441_=_C477( C441 C477 ) C441_=_C478( C441 C478 ) C441_=_C479( C441 C479 ) C441_=_C480( C441 C480 ) C441_=_C481( C441 C481 ) C441_=_C482( C441 C482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64( C442 C464 ) C442_=_C465( C442 C465 ) C442_=_C466( C442 C466 ) \nC442_=_C467( C442 C467 ) C442_=_C468( C442 C468 ) C442_=_C469( C442 C469 ) C442_=_C470( C442 C470 ) C442_=_C471( C442 C471 ) C442_=_C472( C442 C472 ) \nC442_=_C473( C442 C473 ) C442_=_C474( C442 C474 ) C442_=_C475( C442 C475 ) C442_=_C476( C442 C476 ) C442_=_C477( C442 C477 ) C442_=_C478( C442 C478 ) \nC442_=_C479( C442 C479 ) C442_=_C480( C442 C480 ) C442_=_C481( C442 C481 ) C442_=_C482( C442 C482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65( C443 C465 ) C443_=_C466( C443 C466 ) C443_=_C467( C443 C467 ) C443_=_C468( C443 C468 ) C443_=_C469( C443 C469 ) \nC443_=_C470( C443 C470 ) C443_=_C471( C443 C471 ) C443_=_C472( C443 C472 ) C443_=_C473( C443 C473 ) C443_=_C474( C443 C474 ) C443_=_C475( C443 C475 ) \nC443_=_C476( C443 C476 ) C443_=_C477( C443 C477 ) C443_=_C478( C443 C478 ) C443_=_C479( C443 C479 ) C443_=_C480( C443 C480 ) C443_=_C481( C443 C481 ) \nC443_=_C482( C443 C482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4_=_C466( C444 C466 ) C444_=_C467( C444 C467 ) \nC444_=_C468( C444 C468 ) C444_=_C469( C444 C469 ) C444_=_C470( C444 C470 ) C444_=_C471( C444 C471 ) C444_=_C472( C444 C472 ) C444_=_C473( C444 C473 ) \nC444_=_C474( C444 C474 ) C444_=_C475( C444 C475 ) C444_=_C476( C444 C476 ) C444_=_C477( C444 C477 ) C444_=_C478( C444 C478 ) C444_=_C479( C444 C479 ) \nC444_=_C480( C444 C480 ) C444_=_C481( C444 C481 ) C444_=_C482( C444 C482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467( C445 C467 ) C445_=_C468( C445 C468 ) C445_=_C469( C445 C469 ) C445_=_C470( C445 C470 ) C445_=_C471( C445 C471 ) C445_=_C472( C445 C472 ) \nC445_=_C473( C445 C473 ) C445_=_C474( C445 C474 ) C445_=_C475( C445 C475 ) C445_=_C476( C445 C476 ) C445_=_C477( C445 C477 ) C445_=_C478( C445 C478 ) \nC445_=_C479( C445 C479 ) C445_=_C480( C445 C480 ) C445_=_C481( C445 C481 ) C445_=_C482( C445 C482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6_=_C468( C446 C468 ) C446_=_C469( C446 C469 ) C446_=_C470( C446 C470 ) C446_=_C471( C446 C471 ) C446_=_C472( C446 C472 ) \nC446_=_C473( C446 C473 ) C446_=_C474( C446 C474 ) C446_=_C475( C446 C475 ) C446_=_C476( C446 C476 ) C446_=_C477( C446 C477 ) C446_=_C478( C446 C478 ) \nC446_=_C479( C446 C479 ) C446_=_C480( C446 C480 ) C446_=_C481( C446 C481 ) C446_=_C482( C446 C482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7_=_C469( C447 C469 ) C447_=_C470( C447 C470 ) C447_=_C471( C447 C471 ) C447_=_C472( C447 C472 ) C447_=_C473(</w:t>
      </w:r>
    </w:p>
    <w:p>
      <w:pPr>
        <w:pStyle w:val="PreformattedText"/>
        <w:bidi w:val="0"/>
        <w:spacing w:before="0" w:after="0"/>
        <w:jc w:val="left"/>
        <w:rPr/>
      </w:pPr>
      <w:r>
        <w:rPr/>
        <w:t xml:space="preserve"> </w:t>
      </w:r>
      <w:r>
        <w:rPr/>
        <w:t>C447 C473 ) \nC447_=_C474( C447 C474 ) C447_=_C475( C447 C475 ) C447_=_C476( C447 C476 ) C447_=_C477( C447 C477 ) C447_=_C478( C447 C478 ) C447_=_C479( C447 C479 ) \nC447_=_C480( C447 C480 ) C447_=_C481( C447 C481 ) C447_=_C482( C447 C482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8_=_C468( C448 C468 ) C448_=_C469( C448 C469 ) \nC448_=_C470( C448 C470 ) C448_=_C471( C448 C471 ) C448_=_C472( C448 C472 ) C448_=_C473( C448 C473 ) C448_=_C474( C448 C474 ) C448_=_C475( C448 C475 ) \nC448_=_C476( C448 C476 ) C448_=_C477( C448 C477 ) C448_=_C478( C448 C478 ) C448_=_C479( C448 C479 ) C448_=_C480( C448 C480 ) C448_=_C481( C448 C481 ) \nC448_=_C482( C448 C482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468( C449 C468 ) C449_=_C469( C449 C469 ) C449_=_C470( C449 C470 ) C449_=_C471( C449 C471 ) C449_=_C472( C449 C472 ) \nC449_=_C473( C449 C473 ) C449_=_C474( C449 C474 ) C449_=_C475( C449 C475 ) C449_=_C476( C449 C476 ) C449_=_C477( C449 C477 ) C449_=_C478( C449 C478 ) \nC449_=_C479( C449 C479 ) C449_=_C480( C449 C480 ) C449_=_C481( C449 C481 ) C449_=_C482( C449 C482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0_=_C473( C450 C473 ) C450_=_C474( C450 C474 ) C450_=_C475( C450 C475 ) C450_=_C476( C450 C476 ) \nC450_=_C477( C450 C477 ) C450_=_C478( C450 C478 ) C450_=_C479( C450 C479 ) C450_=_C480( C450 C480 ) C450_=_C481( C450 C481 ) C450_=_C482( C450 C482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1_=_C474( C451 C474 ) C451_=_C475( C451 C475 ) \nC451_=_C476( C451 C476 ) C451_=_C477( C451 C477 ) C451_=_C478( C451 C478 ) C451_=_C479( C451 C479 ) C451_=_C480( C451 C480 ) C451_=_C481( C451 C481 ) \nC451_=_C482( C451 C482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2_=_C477( C452 C477 ) C452_=_C478( C452 C478 ) C452_=_C479( C452 C479 ) C452_=_C480( C452 C480 ) C452_=_C481( C452 C481 ) \nC452_=_C482( C452 C482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5( C453 C475 ) C453_=_C476( C453 C476 ) \nC453_=_C477( C453 C477 ) C453_=_C478( C453 C478 ) C453_=_C479( C453 C479 ) C453_=_C480( C453 C480 ) C453_=_C481( C453 C481 ) C453_=_C482( C453 C482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477( C454 C477 ) C454_=_C478( C454 C478 ) \nC454_=_C479( C454 C479 ) C454_=_C480( C454 C480 ) C454_=_C481( C454 C481 ) C454_=_C482( C454 C482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478( C455 C478 ) C455_=_C479( C455 C479 ) C455_=_C480( C455 C480 ) C455_=_C481( C455 C481 ) \nC455_=_C482( C455 C482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479( C456 C479 ) \nC456_=_C480( C456 C480 ) C456_=_C481( C456 C481 ) C456_=_C482( C456 C482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478( C457 C478 ) \nC457_=_C479( C457 C479 ) C457_=_C480( C457 C480 ) C457_=_C481( C457 C481 ) C457_=_C482( C457 C482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479( C458 C479 ) C458_=_C480( C458 C480 ) C458_=_C481( C458 C481 ) C458_=_C482( C458 C482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59_=_C482( C459 C482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w:t>
      </w:r>
    </w:p>
    <w:p>
      <w:pPr>
        <w:pStyle w:val="PreformattedText"/>
        <w:bidi w:val="0"/>
        <w:spacing w:before="0" w:after="0"/>
        <w:jc w:val="left"/>
        <w:rPr/>
      </w:pPr>
      <w:r>
        <w:rPr/>
        <w:t xml:space="preserve"> </w:t>
      </w:r>
      <w:r>
        <w:rPr/>
        <w:t>C461 C479 ) C461_=_C480( C461 C480 ) C461_=_C481( C461 C481 ) C461_=_C482( C461 C482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70_=_C471( C470 C471 ) C470_=_C472( C470 C472 ) \nC470_=_C473( C470 C473 ) C470_=_C474( C470 C474 ) C470_=_C475( C470 C475 ) C470_=_C476( C470 C476 ) C470_=_C477( C470 C477 ) C470_=_C478( C470 C478 ) \nC470_=_C479( C470 C479 ) C470_=_C480( C470 C480 ) C470_=_C481( C470 C481 ) C470_=_C482( C470 C482 ) C471_=_C472( C471 C472 ) C471_=_C473( C471 C473 ) \nC471_=_C474( C471 C474 ) C471_=_C475( C471 C475 ) C471_=_C476( C471 C476 ) C471_=_C477( C471 C477 ) C471_=_C478( C471 C478 ) C471_=_C479( C471 C479 ) \nC471_=_C480( C471 C480 ) C471_=_C481( C471 C481 ) C471_=_C482( C471 C482 ) C472_=_C473( C472 C473 ) C472_=_C474( C472 C474 ) C472_=_C475( C472 C475 ) \nC472_=_C476( C472 C476 ) C472_=_C477( C472 C477 ) C472_=_C478( C472 C478 ) C472_=_C479( C472 C479 ) C472_=_C480( C472 C480 ) C472_=_C481( C472 C481 ) \nC472_=_C482( C472 C482 ) C473_=_C474( C473 C474 ) C473_=_C475( C473 C475 ) C473_=_C476( C473 C476 ) C473_=_C477( C473 C477 ) C473_=_C478( C473 C478 ) \nC473_=_C479( C473 C479 ) C473_=_C480( C473 C480 ) C473_=_C481( C473 C481 ) C473_=_C482( C473 C482 ) C474_=_C475( C474 C475 ) C474_=_C476( C474 C476 ) \nC474_=_C477( C474 C477 ) C474_=_C478( C474 C478 ) C474_=_C479( C474 C479 ) C474_=_C480( C474 C480 ) C474_=_C481( C474 C481 ) C474_=_C482( C474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 C476 C482 ) C477_=_C478( C477 C478 ) C477_=_C479( C477 C479 ) C477_=_C480( C477 C480 ) C477_=_C481( C477 C481 ) C477_=_C482( C477 C482 ) \nC478_=_C479( C478 C479 ) C478_=_C480( C478 C480 ) C478_=_C481( C478 C481 ) C478_=_C482( C478 C482 ) C479_=_C480( C479 C480 ) C479_=_C481( C479 C481 ) \nC479_=_C482( C479 C482 ) C480_=_C481( C480 C481 ) C480_=_C482( C480 C482 ) C481_=_C482( C481 C482 ) C500_=_C504( C500 C504 ) C500_=_C505( C500 C505 ) \nC500_=_C506( C500 C506 ) C500_=_C507( C500 C507 ) C500_=_C508( C500 C508 ) C500_=_C509( C500 C509 ) C500_=_C528( C500 C528 ) C500_=_C529( C500 C529 ) \nC500_=_C530( C500 C530 ) C500_=_C531( C500 C531 ) C500_=_C532( C500 C532 ) C500_=_C533( C500 C533 ) C500_=_C534( C500 C534 ) C500_=_C535( C500 C535 ) \nC500_=_C536( C500 C536 ) C500_=_C537( C500 C537 ) C500_=_C538( C500 C538 ) C500_=_C539( C500 C539 ) C500_=_C540( C500 C540 ) C500_=_C541( C500 C541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6_=_C507( C506 C507 ) C506_=_C508( C506 C508 ) C506_=_C509( C506 C509 ) C506_=_C528( C506 C528 ) C506_=_C529( C506 C529 ) \nC506_=_C530( C506 C530 ) C506_=_C531( C506 C531 ) C506_=_C532( C506 C532 ) C506_=_C533( C506 C533 ) C506_=_C534( C506 C534 ) C506_=_C535( C506 C535 ) \nC506_=_C536( C506 C536 ) C506_=_C537( C506 C537 ) C506_=_C538( C506 C538 ) C506_=_C539( C506 C539 ) C506_=_C540( C506 C540 ) C506_=_C541( C506 C541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9_=_C528( C509 C528 ) C509_=_C529( C509 C529 ) C509_=_C530( C509 C530 ) C509_=_C531( C509 C531 ) C509_=_C532( C509 C532 ) \nC509_=_C533( C509 C533 ) C509_=_C534( C509 C534 ) C509_=_C535( C509 C535 ) C509_=_C536( C509 C536 ) C509_=_C537( C509 C537 ) C509_=_C538( C509 C538 ) \nC509_=_C539( C509 C539 ) C509_=_C540( C509 C540 ) C509_=_C541( C509 C541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9_=_C530( C529 C530 ) C529_=_C531( C529 C531 ) \nC529_=_C532( C529 C532 ) C529_=_C533( C529 C533 ) C529_=_C534( C529 C534 ) C529_=_C535( C529 C535 ) C529_=_C536( C529 C536 ) C529_=_C537( C529 C537 ) \nC529_=_C538( C529 C538 ) C529_=_C539( C529 C539 ) C529_=_C540( C529 C540 ) C529_=_C541( C529 C541 ) C530_=_C531( C530 C531 ) C530_=_C532( C530 C532 ) \nC530_=_C533( C530 C533 ) C530_=_C534( C530 C534 ) C530_=_C535( C530 C535 ) C530_=_C536( C530 C536 ) C530_=_C537( C530 C537 ) C530_=_C538( C530 C538 ) \nC530_=_C539( C530 C539 ) C530_=_C540( C530 C540 ) C530_=_C541( C530 C541 ) C531_=_C532( C531 C532 ) C531_=_C533( C531 C533 ) C531_=_C534( C531 C534 ) \nC531_=_C535( C531 C535 ) C531_=_C536( C531 C536 ) C531_=_C537( C531 C537 ) C531_=_C538( C531 C538 ) C531_=_C539( C531 C539 ) C531_=_C540( C531 C540 ) \nC531_=_C541( C531 C541 ) C532_=_C533( C532 C533 ) C532_=_C534( C532 C534 ) C532_=_C535( C532 C535 ) C532_=_C536( C532 C536 ) C532_=_C537( C532 C537 ) \nC532_=_C538( C532 C538 ) C532_=_C539( C532 C539 ) C532_=_C540( C532 C540 ) C532_=_C541( C532 C541 ) C533_=_C534( C533 C534 ) C533_=_C535( C533 C535 ) \nC533_=_C536( C533 C536 ) C533_=_C537(</w:t>
      </w:r>
    </w:p>
    <w:p>
      <w:pPr>
        <w:pStyle w:val="PreformattedText"/>
        <w:bidi w:val="0"/>
        <w:spacing w:before="0" w:after="0"/>
        <w:jc w:val="left"/>
        <w:rPr/>
      </w:pPr>
      <w:r>
        <w:rPr/>
        <w:t xml:space="preserve"> </w:t>
      </w:r>
      <w:r>
        <w:rPr/>
        <w:t>C533 C537 ) C533_=_C538( C533 C538 ) C533_=_C539( C533 C539 ) C533_=_C540( C533 C540 ) C533_=_C541( C533 C541 ) \nC534_=_C535( C534 C535 ) C534_=_C536( C534 C536 ) C534_=_C537( C534 C537 ) C534_=_C538( C534 C538 ) C534_=_C539( C534 C539 ) C534_=_C540( C534 C540 ) \nC534_=_C541( C534 C541 ) C535_=_C536( C535 C536 ) C535_=_C537( C535 C537 ) C535_=_C538( C535 C538 ) C535_=_C539( C535 C539 ) C535_=_C540( C535 C540 ) \nC535_=_C541( C535 C541 ) C536_=_C537( C536 C537 ) C536_=_C538( C536 C538 ) C536_=_C539( C536 C539 ) C536_=_C540( C536 C540 ) C536_=_C541( C536 C541 ) \nC537_=_C538( C537 C538 ) C537_=_C539( C537 C539 ) C537_=_C540( C537 C540 ) C537_=_C541( C537 C541 ) C538_=_C539( C538 C539 ) C538_=_C540( C538 C540 ) \nC538_=_C541( C538 C541 ) C539_=_C540( C539 C540 ) C539_=_C541( C539 C541 ) C540_=_C541( C540 C541 ) "];5015-&gt;5028[label="137: C346 C347 C348 C349 C350 \nC351 C352 C353 C354 C355 C356 \nC357 C358 C359 C360 C361 C362 \nC363 C365 C366 C367 C374 C375 \nC376 C377 C378 C379 C380 C381 \nC382 C383 C384 C385 C386 C387 \nC388 C389 C390 C391 C406 C407 \nC408 C409 C410 C411 C412 C413 \nC414 C415 C416 C417 C418 C419 \nC420 C421 C422 C423 C424 C425 \nC426 C427 C428 C429 C430 C431 \nC432 C433 C434 C435 C436 C437 \nC438 C439 C440 C441 C442 C443 \nC444 C445 C446 C447 C448 C449 \nC450 C451 C452 C453 C454 C455 \nC456 C457 C458 C459 C460 C461 \nC462 C463 C464 C465 C466 C467 \nC468 C469 C470 C471 C472 C473 \nC474 C475 C476 C477 C478 C479 \nC480 C481 C482 C500 C504 C505 \nC506 C507 C508 C509 C528 C529 \nC530 C531 C532 C533 C534 C535 \nC536 C537 C538 C539 C540 C541 \n6901: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7 ,C346_=_C408 ,\nC346_=_C409 ,C346_=_C410 ,C346_=_C411 ,C346_=_C412 ,C346_=_C413 ,C346_=_C414 ,\nC346_=_C415 ,C346_=_C416 ,C346_=_C417 ,C346_=_C418 ,C346_=_C419 ,C346_=_C420 ,\nC346_=_C421 ,C346_=_C422 ,C346_=_C423 ,C346_=_C424 ,C346_=_C425 ,C346_=_C426 ,\nC346_=_C427 ,C346_=_C428 ,C346_=_C429 ,C346_=_C430 ,C346_=_C431 ,C346_=_C432 ,\nC346_=_C433 ,C346_=_C434 ,C346_=_C435 ,C346_=_C436 ,C346_=_C437 ,C346_=_C438 ,\nC346_=_C439 ,C346_=_C440 ,C346_=_C441 ,C346_=_C442 ,C346_=_C443 ,C346_=_C444 ,\nC346_=_C445 ,C346_=_C446 ,C346_=_C447 ,C346_=_C448 ,C346_=_C449 ,C346_=_C450 ,\nC346_=_C451 ,C346_=_C452 ,C346_=_C453 ,C346_=_C454 ,C346_=_C455 ,C346_=_C456 ,\nC346_=_C457 ,C346_=_C458 ,C346_=_C459 ,C346_=_C460 ,C346_=_C461 ,C346_=_C462 ,\nC346_=_C463 ,C346_=_C464 ,C346_=_C465 ,C346_=_C466 ,C346_=_C467 ,C346_=_C468 ,\nC346_=_C469 ,C346_=_C470 ,C346_=_C471 ,C346_=_C472 ,C346_=_C473 ,C346_=_C474 ,\nC346_=_C475 ,C346_=_C476 ,C346_=_C477 ,C346_=_C478 ,C346_=_C479 ,C346_=_C480 ,\nC346_=_C481 ,C346_=_C482 ,C346_=_C500 ,C346_=_C504 ,C346_=_C505 ,C346_=_C506 ,\nC346_=_C507 ,C346_=_C508 ,C346_=_C509 ,C346_=_C528 ,C346_=_C529 ,C346_=_C530 ,\nC346_=_C531 ,C346_=_C532 ,C346_=_C533 ,C346_=_C534 ,C346_=_C535 ,C346_=_C536 ,\nC346_=_C537 ,C346_=_C538 ,C346_=_C539 ,C346_=_C540 ,C346_=_C541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7 ,C347_=_C408 ,C347_=_C409 ,C347_=_C410 ,C347_=_C411 ,\nC347_=_C412 ,C347_=_C413 ,C347_=_C414 ,C347_=_C415 ,C347_=_C416 ,C347_=_C417 ,\nC347_=_C418 ,C347_=_C419 ,C347_=_C420 ,C347_=_C421 ,C347_=_C422 ,C347_=_C423 ,\nC347_=_C424 ,C347_=_C425 ,C347_=_C426 ,C347_=_C427 ,C347_=_C428 ,C347_=_C429 ,\nC347_=_C430 ,C347_=_C431 ,C347_=_C432 ,C347_=_C433 ,C347_=_C434 ,C347_=_C435 ,\nC347_=_C436 ,C347_=_C437 ,C347_=_C438 ,C347_=_C439 ,C347_=_C440 ,C347_=_C441 ,\nC347_=_C442 ,C347_=_C443 ,C347_=_C444 ,C347_=_C445 ,C347_=_C446 ,C347_=_C447 ,\nC347_=_C448 ,C347_=_C449 ,C347_=_C450 ,C347_=_C451 ,C347_=_C452 ,C347_=_C453 ,\nC347_=_C454 ,C347_=_C455 ,C347_=_C456 ,C347_=_C457 ,C347_=_C458 ,C347_=_C459 ,\nC347_=_C460 ,C347_=_C461 ,C347_=_C462 ,C347_=_C463 ,C347_=_C464 ,C347_=_C465 ,\nC347_=_C466 ,C347_=_C467 ,C347_=_C468 ,C347_=_C469 ,C347_=_C470 ,C347_=_C471 ,\nC347_=_C472 ,C347_=_C473 ,C347_=_C474 ,C347_=_C475 ,C347_=_C476 ,C347_=_C477 ,\nC347_=_C478 ,C347_=_C479 ,C347_=_C480 ,C347_=_C481 ,C347_=_C482 ,C348_=_C349 ,\nC348_=_C350 ,C348_=_C351 ,C348_=_C352 ,C348_=_C353 ,C348_=_C354 ,C348_=_C355 ,\nC348_=_C356 ,C348_=_C357 ,C348_=_C358 ,C348_=_C359 ,C348_=_C360 ,C348_=_C361 ,\nC348_=_C362 ,C348_=_C363 ,C348_=_C365 ,C348_=_C366 ,C348_=_C367 ,C348_=_C374 ,\nC348_=_C375 ,C348_=_C376 ,C348_=_C377 ,C348_=_C378 ,C348_=_C379 ,C348_=_C380 ,\nC348_=_C381 ,C348_=_C382 ,C348_=_C383 ,C348_=_C384 ,C348_=_C385 ,C348_=_C386 ,\nC348_=_C387 ,C348_=_C388 ,C348_=_C389 ,C348_=_C390 ,C348_=_C391 ,C348_=_C406 ,\nC348_=_C407 ,C348_=_C408 ,C348_=_C409 ,C348_=_C410 ,C348_=_C411 ,C348_=_C412 ,\nC348_=_C413 ,C348_=_C414 ,C348_=_C415 ,C348_=_C416 ,C348_=_C417 ,C348_=_C418 ,\nC348_=_C419 ,C348_=_C420 ,C348_=_C421 ,C348_=_C422 ,C348_=_C423 ,C348_=_C424 ,\nC348_=_C425 ,C348_=_C426 ,C348_=_C427 ,C348_=_C428 ,C348_=_C429 ,C348_=_C430 ,\nC348_=_C431 ,C348_=_C432 ,C348_=_C433 ,C348_=_C434 ,C348_=_C435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7 ,C349_=_C408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7 ,C350_=_C408 ,C350_=_C409 ,C350_=_C410 ,C350_=_C411 ,\nC350_=_C412 ,C350_=_C413 ,C350_=_C414 ,C350_=_C415 ,C350_=_C416 ,C350_=_C417 ,\nC350_=_C418 ,C350_=_C419 ,C350_=_C420 ,C350_=_C421 ,C350_=_C422 ,C350_=_C423 ,\nC350_=_C424 ,C350_=_C425 ,C350_=_C426 ,C350_=_C427 ,C350_=_C428 ,C350_=_C429 ,\nC350_=_C430 ,C350_=_C431 ,C350_=_C432 ,C350_=_C433 ,C350_=_C434 ,C350_=_C435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7 ,C351_=_C408 ,C351_=_C409 ,\nC351_=_C410</w:t>
      </w:r>
    </w:p>
    <w:p>
      <w:pPr>
        <w:pStyle w:val="PreformattedText"/>
        <w:bidi w:val="0"/>
        <w:spacing w:before="0" w:after="0"/>
        <w:jc w:val="left"/>
        <w:rPr/>
      </w:pPr>
      <w:r>
        <w:rPr/>
        <w:t xml:space="preserve"> </w:t>
      </w:r>
      <w:r>
        <w:rPr/>
        <w:t>,C351_=_C411 ,C351_=_C412 ,C351_=_C413 ,C351_=_C414 ,C351_=_C415 ,\nC351_=_C416 ,C351_=_C417 ,C351_=_C418 ,C351_=_C419 ,C351_=_C420 ,C351_=_C421 ,\nC351_=_C422 ,C351_=_C423 ,C351_=_C424 ,C351_=_C425 ,C351_=_C426 ,C351_=_C427 ,\nC351_=_C428 ,C351_=_C429 ,C351_=_C430 ,C351_=_C431 ,C351_=_C432 ,C351_=_C433 ,\nC351_=_C434 ,C351_=_C435 ,C351_=_C436 ,C351_=_C437 ,C351_=_C438 ,C351_=_C439 ,\nC351_=_C440 ,C351_=_C441 ,C351_=_C442 ,C351_=_C443 ,C351_=_C444 ,C351_=_C445 ,\nC351_=_C446 ,C351_=_C447 ,C351_=_C448 ,C351_=_C449 ,C351_=_C450 ,C351_=_C451 ,\nC351_=_C452 ,C351_=_C453 ,C351_=_C454 ,C351_=_C455 ,C351_=_C456 ,C351_=_C457 ,\nC351_=_C458 ,C351_=_C459 ,C351_=_C460 ,C351_=_C461 ,C351_=_C462 ,C351_=_C463 ,\nC351_=_C464 ,C351_=_C465 ,C351_=_C466 ,C351_=_C467 ,C351_=_C468 ,C351_=_C469 ,\nC351_=_C470 ,C351_=_C471 ,C351_=_C472 ,C351_=_C473 ,C351_=_C474 ,C351_=_C475 ,\nC351_=_C476 ,C351_=_C477 ,C351_=_C478 ,C351_=_C479 ,C351_=_C480 ,C351_=_C481 ,\nC351_=_C482 ,C352_=_C353 ,C352_=_C354 ,C352_=_C355 ,C352_=_C356 ,C352_=_C357 ,\nC352_=_C358 ,C352_=_C359 ,C352_=_C360 ,C352_=_C361 ,C352_=_C362 ,C352_=_C363 ,\nC352_=_C365 ,C352_=_C366 ,C352_=_C367 ,C352_=_C374 ,C352_=_C375 ,C352_=_C376 ,\nC352_=_C377 ,C352_=_C378 ,C352_=_C379 ,C352_=_C380 ,C352_=_C381 ,C352_=_C382 ,\nC352_=_C383 ,C352_=_C384 ,C352_=_C385 ,C352_=_C386 ,C352_=_C387 ,C352_=_C388 ,\nC352_=_C389 ,C352_=_C390 ,C352_=_C391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7 ,C353_=_C408 ,\nC353_=_C409 ,C353_=_C410 ,C353_=_C411 ,C353_=_C412 ,C353_=_C413 ,C353_=_C414 ,\nC353_=_C415 ,C353_=_C416 ,C353_=_C417 ,C353_=_C418 ,C353_=_C419 ,C353_=_C420 ,\nC353_=_C421 ,C353_=_C422 ,C353_=_C423 ,C353_=_C424 ,C353_=_C425 ,C353_=_C426 ,\nC353_=_C427 ,C353_=_C428 ,C353_=_C429 ,C353_=_C430 ,C353_=_C431 ,C353_=_C432 ,\nC353_=_C433 ,C353_=_C434 ,C353_=_C435 ,C353_=_C436 ,C353_=_C437 ,C353_=_C438 ,\nC353_=_C439 ,C353_=_C440 ,C353_=_C441 ,C353_=_C442 ,C353_=_C443 ,C353_=_C444 ,\nC353_=_C445 ,C353_=_C446 ,C353_=_C447 ,C353_=_C448 ,C353_=_C449 ,C353_=_C450 ,\nC353_=_C451 ,C353_=_C452 ,C353_=_C453 ,C353_=_C454 ,C353_=_C455 ,C353_=_C456 ,\nC353_=_C457 ,C353_=_C458 ,C353_=_C459 ,C353_=_C460 ,C353_=_C461 ,C353_=_C462 ,\nC353_=_C463 ,C353_=_C464 ,C353_=_C465 ,C353_=_C466 ,C353_=_C467 ,C353_=_C468 ,\nC353_=_C469 ,C353_=_C470 ,C353_=_C471 ,C353_=_C472 ,C353_=_C473 ,C353_=_C474 ,\nC353_=_C475 ,C353_=_C476 ,C353_=_C477 ,C353_=_C478 ,C353_=_C479 ,C353_=_C480 ,\nC353_=_C481 ,C353_=_C482 ,C354_=_C355 ,C354_=_C356 ,C354_=_C357 ,C354_=_C358 ,\nC354_=_C359 ,C354_=_C360 ,C354_=_C361 ,C354_=_C362 ,C354_=_C363 ,C354_=_C365 ,\nC354_=_C366 ,C354_=_C367 ,C354_=_C374 ,C354_=_C375 ,C354_=_C376 ,C354_=_C377 ,\nC354_=_C378 ,C354_=_C379 ,C354_=_C380 ,C354_=_C381 ,C354_=_C382 ,C354_=_C383 ,\nC354_=_C384 ,C354_=_C385 ,C354_=_C386 ,C354_=_C387 ,C354_=_C388 ,C354_=_C389 ,\nC354_=_C390 ,C354_=_C391 ,C354_=_C406 ,C354_=_C407 ,C354_=_C408 ,C354_=_C409 ,\nC354_=_C410 ,C354_=_C411 ,C354_=_C412 ,C354_=_C413 ,C354_=_C414 ,C354_=_C415 ,\nC354_=_C416 ,C354_=_C417 ,C354_=_C418 ,C354_=_C419 ,C354_=_C420 ,C354_=_C421 ,\nC354_=_C422 ,C354_=_C423 ,C354_=_C424 ,C354_=_C425 ,C354_=_C426 ,C354_=_C427 ,\nC354_=_C428 ,C354_=_C429 ,C354_=_C430 ,C354_=_C431 ,C354_=_C432 ,C354_=_C433 ,\nC354_=_C434 ,C354_=_C435 ,C354_=_C436 ,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7 ,C355_=_C408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7 ,C356_=_C408 ,\nC356_=_C409 ,C356_=_C410 ,C356_=_C411 ,C356_=_C412 ,C356_=_C413 ,C356_=_C414 ,\nC356_=_C415 ,C356_=_C416 ,C356_=_C417 ,C356_=_C418 ,C356_=_C419 ,C356_=_C420 ,\nC356_=_C421 ,C356_=_C422 ,C356_=_C423 ,C356_=_C424 ,C356_=_C425 ,C356_=_C426 ,\nC356_=_C427 ,C356_=_C428 ,C356_=_C429 ,C356_=_C430 ,C356_=_C431 ,C356_=_C432 ,\nC356_=_C433 ,C356_=_C434 ,C356_=_C435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7 ,C357_=_C408 ,C357_=_C409 ,C357_=_C410 ,C357_=_C411 ,C357_=_C412 ,\nC357_=_C413 ,C357_=_C414 ,C357_=_C415 ,C357_=_C416 ,C357_=_C417 ,C357_=_C418 ,\nC357_=_C419 ,C357_=_C420 ,C357_=_C421 ,C357_=_C422 ,C357_=_C423 ,C357_=_C424 ,\nC357_=_C425 ,C357_=_C426 ,C357_=_C427 ,C357_=_C428 ,C357_=_C429 ,C357_=_C430 ,\nC357_=_C431 ,C357_=_C432 ,C357_=_C433 ,C357_=_C434 ,C357_=_C435 ,C357_=_C436 ,\nC357_=_C437 ,C357_=_C438 ,C357_=_C439 ,C357_=_C440 ,C357_=_C441 ,C357_=_C442 ,\nC357_=_C443 ,C357_=_C444 ,C357_=_C445 ,C357_=_C446 ,C357_=_C447 ,C357_=_C448 ,\nC357_=_C449 ,C357_=_C450 ,C357_=_C451 ,C357_=_C452 ,C357_=_C453 ,C357_=_C454 ,\nC357_=_C455 ,C357_=_C456 ,C357_=_C457 ,C357_=_C458 ,C357_=_C459 ,C357_=_C460 ,\nC357_=_C461 ,C357_=_C462 ,C357_=_C463 ,C357_=_C464 ,C357_=_C465 ,C357_=_C466 ,\nC357_=_C467 ,C357_=_C468 ,C357_=_C469 ,C357_=_C470 ,C357_=_C471 ,C357_=_C472 ,\nC357_=_C473 ,C357_=_C474 ,C357_=_C475 ,C357_=_C476 ,C357_=_C477 ,C357_=_C478 ,\nC357_=_C479 ,C357_=_C480 ,C357_=_C481 ,C357_=_C482 ,C358_=_C359 ,C358_=_C360 ,\nC358_=_C361 ,C358_=_C362 ,C358_=_C363 ,C358_=_C365 ,C358_=_C366 ,C358_=_C367 ,\nC358_=_C374 ,C358_=_C375 ,C358_=_C376 ,C358_=_C377 ,C358_=_C378 ,C358_=_C379 ,\nC358_=_C380 ,C358_=_C381 ,C358_=_C382 ,C358_=_C383 ,C358_=_C384 ,C358_=_C385 ,\nC358_=_C386 ,C358_=_C387 ,C358_=_C388 ,C358_=_C389 ,C358_=_C390 ,C358_=_C391 ,\nC358_=_C406 ,C358_=_C407 ,C358_=_C408 ,C358_=_C409 ,C358_=_C410 ,C358_=_C411</w:t>
      </w:r>
    </w:p>
    <w:p>
      <w:pPr>
        <w:pStyle w:val="PreformattedText"/>
        <w:bidi w:val="0"/>
        <w:spacing w:before="0" w:after="0"/>
        <w:jc w:val="left"/>
        <w:rPr/>
      </w:pPr>
      <w:r>
        <w:rPr/>
        <w:t xml:space="preserve"> </w:t>
      </w:r>
      <w:r>
        <w:rPr/>
        <w:t>,\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7 ,C359_=_C408 ,C359_=_C409 ,C359_=_C410 ,C359_=_C411 ,\nC359_=_C412 ,C359_=_C413 ,C359_=_C414 ,C359_=_C415 ,C359_=_C416 ,C359_=_C417 ,\nC359_=_C418 ,C359_=_C419 ,C359_=_C420 ,C359_=_C421 ,C359_=_C422 ,C359_=_C423 ,\nC359_=_C424 ,C359_=_C425 ,C359_=_C426 ,C359_=_C427 ,C359_=_C428 ,C359_=_C429 ,\nC359_=_C430 ,C359_=_C431 ,C359_=_C432 ,C359_=_C433 ,C359_=_C434 ,C359_=_C435 ,\nC359_=_C436 ,C359_=_C437 ,C359_=_C438 ,C359_=_C439 ,C359_=_C440 ,C359_=_C441 ,\nC359_=_C442 ,C359_=_C443 ,C359_=_C444 ,C359_=_C445 ,C359_=_C446 ,C359_=_C447 ,\nC359_=_C448 ,C359_=_C449 ,C359_=_C450 ,C359_=_C451 ,C359_=_C452 ,C359_=_C453 ,\nC359_=_C454 ,C359_=_C455 ,C359_=_C456 ,C359_=_C457 ,C359_=_C458 ,C359_=_C459 ,\nC359_=_C460 ,C359_=_C461 ,C359_=_C462 ,C359_=_C463 ,C359_=_C464 ,C359_=_C465 ,\nC359_=_C466 ,C359_=_C467 ,C359_=_C468 ,C359_=_C469 ,C359_=_C470 ,C359_=_C471 ,\nC359_=_C472 ,C359_=_C473 ,C359_=_C474 ,C359_=_C475 ,C359_=_C476 ,C359_=_C477 ,\nC359_=_C478 ,C359_=_C479 ,C359_=_C480 ,C359_=_C481 ,C359_=_C482 ,C360_=_C361 ,\nC360_=_C362 ,C360_=_C363 ,C360_=_C365 ,C360_=_C366 ,C360_=_C367 ,C360_=_C374 ,\nC360_=_C375 ,C360_=_C376 ,C360_=_C377 ,C360_=_C378 ,C360_=_C379 ,C360_=_C380 ,\nC360_=_C381 ,C360_=_C382 ,C360_=_C383 ,C360_=_C384 ,C360_=_C385 ,C360_=_C386 ,\nC360_=_C387 ,C360_=_C388 ,C360_=_C389 ,C360_=_C390 ,C360_=_C391 ,C360_=_C406 ,\nC360_=_C407 ,C360_=_C408 ,C360_=_C409 ,C360_=_C410 ,C360_=_C411 ,C360_=_C412 ,\nC360_=_C413 ,C360_=_C414 ,C360_=_C415 ,C360_=_C416 ,C360_=_C417 ,C360_=_C418 ,\nC360_=_C419 ,C360_=_C420 ,C360_=_C421 ,C360_=_C422 ,C360_=_C423 ,C360_=_C424 ,\nC360_=_C425 ,C360_=_C426 ,C360_=_C427 ,C360_=_C428 ,C360_=_C429 ,C360_=_C430 ,\nC360_=_C431 ,C360_=_C432 ,C360_=_C433 ,C360_=_C434 ,C360_=_C435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7 ,C361_=_C408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7 ,C362_=_C408 ,C362_=_C409 ,C362_=_C410 ,C362_=_C411 ,\nC362_=_C412 ,C362_=_C413 ,C362_=_C414 ,C362_=_C415 ,C362_=_C416 ,C362_=_C417 ,\nC362_=_C418 ,C362_=_C419 ,C362_=_C420 ,C362_=_C421 ,C362_=_C422 ,C362_=_C423 ,\nC362_=_C424 ,C362_=_C425 ,C362_=_C426 ,C362_=_C427 ,C362_=_C428 ,C362_=_C429 ,\nC362_=_C430 ,C362_=_C431 ,C362_=_C432 ,C362_=_C433 ,C362_=_C434 ,C362_=_C435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7 ,C363_=_C408 ,C363_=_C409 ,\nC363_=_C410 ,C363_=_C411 ,C363_=_C412 ,C363_=_C413 ,C363_=_C414 ,C363_=_C415 ,\nC363_=_C416 ,C363_=_C417 ,C363_=_C418 ,C363_=_C419 ,C363_=_C420 ,C363_=_C421 ,\nC363_=_C422 ,C363_=_C423 ,C363_=_C424 ,C363_=_C425 ,C363_=_C426 ,C363_=_C427 ,\nC363_=_C428 ,C363_=_C429 ,C363_=_C430 ,C363_=_C431 ,C363_=_C432 ,C363_=_C433 ,\nC363_=_C434 ,C363_=_C435 ,C363_=_C436 ,C363_=_C437 ,C363_=_C438 ,C363_=_C439 ,\nC363_=_C440 ,C363_=_C441 ,C363_=_C442 ,C363_=_C443 ,C363_=_C444 ,C363_=_C445 ,\nC363_=_C446 ,C363_=_C447 ,C363_=_C448 ,C363_=_C449 ,C363_=_C450 ,C363_=_C451 ,\nC363_=_C452 ,C363_=_C453 ,C363_=_C454 ,C363_=_C455 ,C363_=_C456 ,C363_=_C457 ,\nC363_=_C458 ,C363_=_C459 ,C363_=_C460 ,C363_=_C461 ,C363_=_C462 ,C363_=_C463 ,\nC363_=_C464 ,C363_=_C465 ,C363_=_C466 ,C363_=_C467 ,C363_=_C468 ,C363_=_C469 ,\nC363_=_C470 ,C363_=_C471 ,C363_=_C472 ,C363_=_C473 ,C363_=_C474 ,C363_=_C475 ,\nC363_=_C476 ,C363_=_C477 ,C363_=_C478 ,C363_=_C479 ,C363_=_C480 ,C363_=_C481 ,\nC363_=_C482 ,C365_=_C366 ,C365_=_C367 ,C365_=_C374 ,C365_=_C375 ,C365_=_C376 ,\nC365_=_C377 ,C365_=_C378 ,C365_=_C379 ,C365_=_C380 ,C365_=_C381 ,C365_=_C382 ,\nC365_=_C383 ,C365_=_C384 ,C365_=_C385 ,C365_=_C386 ,C365_=_C387 ,C365_=_C388 ,\nC365_=_C389 ,C365_=_C390 ,C365_=_C391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7 ,C366_=_C408 ,\nC366_=_C409 ,C366_=_C410 ,C366_=_C411 ,C366_=_C412 ,C366_=_C413 ,C366_=_C414 ,\nC366_=_C415 ,C366_=_C416 ,C366_=_C417 ,C366_=_C418 ,C366_=_C419 ,C366_=_C420 ,\nC366_=_C421 ,C366_=_C422 ,C366_=_C423 ,C366_=_C424 ,C366_=_C425 ,C366_=_C426 ,\nC366_=_C427 ,C366_=_C428 ,C366_=_C429 ,C366_=_C430 ,C366_=_C431 ,C366_=_C432 ,\nC366_=_C433 ,C366_=_C434 ,C366_=_C435 ,C366_=_C436 ,C366_=_C437 ,C366_=_C438 ,\nC366_=_C439 ,C366_=_C440 ,C366_=_C441 ,C366_=_C442 ,C366_=_C443 ,C366_=_C444 ,\nC366_=_C445 ,C366_=_C446 ,C366_=_C447 ,C366_=_C448 ,C366_=_C449 ,C366_=_C450 ,\nC366_=_C451 ,C366_=_C452 ,C366_=_C453 ,C366_=_C454 ,C366_=_C455 ,C366_=_C456 ,\nC366_=_C457 ,C366_=_C458 ,C366_=_C459 ,C366_=_C460 ,C366_=_C461</w:t>
      </w:r>
    </w:p>
    <w:p>
      <w:pPr>
        <w:pStyle w:val="PreformattedText"/>
        <w:bidi w:val="0"/>
        <w:spacing w:before="0" w:after="0"/>
        <w:jc w:val="left"/>
        <w:rPr/>
      </w:pPr>
      <w:r>
        <w:rPr/>
        <w:t xml:space="preserve"> </w:t>
      </w:r>
      <w:r>
        <w:rPr/>
        <w:t>,C366_=_C462 ,\nC366_=_C463 ,C366_=_C464 ,C366_=_C465 ,C366_=_C466 ,C366_=_C467 ,C366_=_C468 ,\nC366_=_C469 ,C366_=_C470 ,C366_=_C471 ,C366_=_C472 ,C366_=_C473 ,C366_=_C474 ,\nC366_=_C475 ,C366_=_C476 ,C366_=_C477 ,C366_=_C478 ,C366_=_C479 ,C366_=_C480 ,\nC366_=_C481 ,C366_=_C482 ,C367_=_C374 ,C367_=_C375 ,C367_=_C376 ,C367_=_C377 ,\nC367_=_C378 ,C367_=_C379 ,C367_=_C380 ,C367_=_C381 ,C367_=_C382 ,C367_=_C383 ,\nC367_=_C384 ,C367_=_C385 ,C367_=_C386 ,C367_=_C387 ,C367_=_C388 ,C367_=_C389 ,\nC367_=_C390 ,C367_=_C391 ,C367_=_C406 ,C367_=_C407 ,C367_=_C408 ,C367_=_C409 ,\nC367_=_C410 ,C367_=_C411 ,C367_=_C412 ,C367_=_C413 ,C367_=_C414 ,C367_=_C415 ,\nC367_=_C416 ,C367_=_C417 ,C367_=_C418 ,C367_=_C419 ,C367_=_C420 ,C367_=_C421 ,\nC367_=_C422 ,C367_=_C423 ,C367_=_C424 ,C367_=_C425 ,C367_=_C426 ,C367_=_C427 ,\nC367_=_C428 ,C367_=_C429 ,C367_=_C430 ,C367_=_C431 ,C367_=_C432 ,C367_=_C433 ,\nC367_=_C434 ,C367_=_C435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7 ,C374_=_C408 ,C374_=_C409 ,C374_=_C410 ,C374_=_C411 ,\nC374_=_C412 ,C374_=_C413 ,C374_=_C414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7 ,C375_=_C408 ,\nC375_=_C409 ,C375_=_C410 ,C375_=_C411 ,C375_=_C412 ,C375_=_C413 ,C375_=_C414 ,\nC375_=_C415 ,C375_=_C416 ,C375_=_C417 ,C375_=_C418 ,C375_=_C419 ,C375_=_C420 ,\nC375_=_C421 ,C375_=_C422 ,C375_=_C423 ,C375_=_C424 ,C375_=_C425 ,C375_=_C426 ,\nC375_=_C427 ,C375_=_C428 ,C375_=_C429 ,C375_=_C430 ,C375_=_C431 ,C375_=_C432 ,\nC375_=_C433 ,C375_=_C434 ,C375_=_C435 ,C375_=_C436 ,C375_=_C437 ,C375_=_C438 ,\nC375_=_C439 ,C375_=_C440 ,C375_=_C441 ,C375_=_C442 ,C375_=_C443 ,C375_=_C444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7 ,C376_=_C408 ,C376_=_C409 ,C376_=_C410 ,C376_=_C411 ,C376_=_C412 ,\nC376_=_C413 ,C376_=_C414 ,C376_=_C415 ,C376_=_C416 ,C376_=_C417 ,C376_=_C418 ,\nC376_=_C419 ,C376_=_C420 ,C376_=_C421 ,C376_=_C422 ,C376_=_C423 ,C376_=_C424 ,\nC376_=_C425 ,C376_=_C426 ,C376_=_C427 ,C376_=_C428 ,C376_=_C429 ,C376_=_C430 ,\nC376_=_C431 ,C376_=_C432 ,C376_=_C433 ,C376_=_C434 ,C376_=_C435 ,C376_=_C436 ,\nC376_=_C437 ,C376_=_C438 ,C376_=_C439 ,C376_=_C440 ,C376_=_C441 ,C376_=_C442 ,\nC376_=_C443 ,C376_=_C444 ,C376_=_C445 ,C376_=_C446 ,C376_=_C447 ,C376_=_C448 ,\nC376_=_C449 ,C376_=_C450 ,C376_=_C451 ,C376_=_C452 ,C376_=_C453 ,C376_=_C454 ,\nC376_=_C455 ,C376_=_C456 ,C376_=_C457 ,C376_=_C458 ,C376_=_C459 ,C376_=_C460 ,\nC376_=_C461 ,C376_=_C462 ,C376_=_C463 ,C376_=_C464 ,C376_=_C465 ,C376_=_C466 ,\nC376_=_C467 ,C376_=_C468 ,C376_=_C469 ,C376_=_C470 ,C376_=_C471 ,C376_=_C472 ,\nC376_=_C473 ,C376_=_C474 ,C376_=_C475 ,C376_=_C476 ,C376_=_C477 ,C376_=_C478 ,\nC376_=_C479 ,C376_=_C480 ,C376_=_C481 ,C376_=_C482 ,C377_=_C378 ,C377_=_C379 ,\nC377_=_C380 ,C377_=_C381 ,C377_=_C382 ,C377_=_C383 ,C377_=_C384 ,C377_=_C385 ,\nC377_=_C386 ,C377_=_C387 ,C377_=_C388 ,C377_=_C389 ,C377_=_C390 ,C377_=_C391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7 ,C378_=_C408 ,C378_=_C409 ,C378_=_C410 ,C378_=_C411 ,\nC378_=_C412 ,C378_=_C413 ,C378_=_C414 ,C378_=_C415 ,C378_=_C416 ,C378_=_C417 ,\nC378_=_C418 ,C378_=_C419 ,C378_=_C420 ,C378_=_C421 ,C378_=_C422 ,C378_=_C423 ,\nC378_=_C424 ,C378_=_C425 ,C378_=_C426 ,C378_=_C427 ,C378_=_C428 ,C378_=_C429 ,\nC378_=_C430 ,C378_=_C431 ,C378_=_C432 ,C378_=_C433 ,C378_=_C434 ,C378_=_C435 ,\nC378_=_C436 ,C378_=_C437 ,C378_=_C438 ,C378_=_C439 ,C378_=_C440 ,C378_=_C441 ,\nC378_=_C442 ,C378_=_C443 ,C378_=_C444 ,C378_=_C445 ,C378_=_C446 ,C378_=_C447 ,\nC378_=_C448 ,C378_=_C449 ,C378_=_C450 ,C378_=_C451 ,C378_=_C452 ,C378_=_C453 ,\nC378_=_C454 ,C378_=_C455 ,C378_=_C456 ,C378_=_C457 ,C378_=_C458 ,C378_=_C459 ,\nC378_=_C460 ,C378_=_C461 ,C378_=_C462 ,C378_=_C463 ,C378_=_C464 ,C378_=_C465 ,\nC378_=_C466 ,C378_=_C467 ,C378_=_C468 ,C378_=_C469 ,C378_=_C470 ,C378_=_C471 ,\nC378_=_C472 ,C378_=_C473 ,C378_=_C474 ,C378_=_C475 ,C378_=_C476 ,C378_=_C477 ,\nC378_=_C478 ,C378_=_C479 ,C378_=_C480 ,C378_=_C481 ,C378_=_C482 ,C379_=_C380 ,\nC379_=_C381 ,C379_=_C382 ,C379_=_C383 ,C379_=_C384 ,C379_=_C385 ,C379_=_C386 ,\nC379_=_C387 ,C379_=_C388 ,C379_=_C389 ,C379_=_C390 ,C379_=_C391 ,C379_=_C406 ,\nC379_=_C407 ,C379_=_C408 ,C379_=_C409 ,C379_=_C410 ,C379_=_C411 ,C379_=_C412 ,\nC379_=_C413 ,C379_=_C414 ,C379_=_C415 ,C379_=_C416 ,C379_=_C417 ,C379_=_C418 ,\nC379_=_C419 ,C379_=_C420 ,C379_=_C421 ,C379_=_C422 ,C379_=_C423 ,C379_=_C424 ,\nC379_=_C425 ,C379_=_C426 ,C379_=_C427 ,C379_=_C428 ,C379_=_C429 ,C379_=_C430 ,\nC379_=_C431 ,C379_=_C432 ,C379_=_C433 ,C379_=_C434 ,C379_=_C435 ,C379_=_C436 ,\nC379_=_C437 ,C379_=_C438 ,C379_=_C439 ,C379_=_C440 ,C379_=_C441 ,C379_=_C442 ,\nC379_=_C443 ,C379_=_C444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6 ,C380_=_C407 ,C380_=_C408 ,\nC380_=_C409 ,C380_=_C410 ,C380_=_C411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w:t>
      </w:r>
    </w:p>
    <w:p>
      <w:pPr>
        <w:pStyle w:val="PreformattedText"/>
        <w:bidi w:val="0"/>
        <w:spacing w:before="0" w:after="0"/>
        <w:jc w:val="left"/>
        <w:rPr/>
      </w:pPr>
      <w:r>
        <w:rPr/>
        <w:t xml:space="preserve"> </w:t>
      </w:r>
      <w:r>
        <w:rPr/>
        <w:t>,C380_=_C473 ,C380_=_C474 ,\nC380_=_C475 ,C380_=_C476 ,C380_=_C477 ,C380_=_C478 ,C380_=_C479 ,C380_=_C480 ,\nC380_=_C481 ,C380_=_C482 ,C381_=_C382 ,C381_=_C383 ,C381_=_C384 ,C381_=_C385 ,\nC381_=_C386 ,C381_=_C387 ,C381_=_C388 ,C381_=_C389 ,C381_=_C390 ,C381_=_C391 ,\nC381_=_C406 ,C381_=_C407 ,C381_=_C408 ,C381_=_C409 ,C381_=_C410 ,C381_=_C411 ,\nC381_=_C412 ,C381_=_C413 ,C381_=_C414 ,C381_=_C415 ,C381_=_C416 ,C381_=_C417 ,\nC381_=_C418 ,C381_=_C419 ,C381_=_C420 ,C381_=_C421 ,C381_=_C422 ,C381_=_C423 ,\nC381_=_C424 ,C381_=_C425 ,C381_=_C426 ,C381_=_C427 ,C381_=_C428 ,C381_=_C429 ,\nC381_=_C430 ,C381_=_C431 ,C381_=_C432 ,C381_=_C433 ,C381_=_C434 ,C381_=_C435 ,\nC381_=_C436 ,C381_=_C437 ,C381_=_C438 ,C381_=_C439 ,C381_=_C440 ,C381_=_C441 ,\nC381_=_C442 ,C381_=_C443 ,C381_=_C444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6 ,C382_=_C407 ,C382_=_C408 ,C382_=_C409 ,\nC382_=_C410 ,C382_=_C411 ,C382_=_C412 ,C382_=_C413 ,C382_=_C414 ,C382_=_C415 ,\nC382_=_C416 ,C382_=_C417 ,C382_=_C418 ,C382_=_C419 ,C382_=_C420 ,C382_=_C421 ,\nC382_=_C422 ,C382_=_C423 ,C382_=_C424 ,C382_=_C425 ,C382_=_C426 ,C382_=_C427 ,\nC382_=_C428 ,C382_=_C429 ,C382_=_C430 ,C382_=_C431 ,C382_=_C432 ,C382_=_C433 ,\nC382_=_C434 ,C382_=_C435 ,C382_=_C436 ,C382_=_C437 ,C382_=_C438 ,C382_=_C439 ,\nC382_=_C440 ,C382_=_C441 ,C382_=_C442 ,C382_=_C443 ,C382_=_C444 ,C382_=_C445 ,\nC382_=_C446 ,C382_=_C447 ,C382_=_C448 ,C382_=_C449 ,C382_=_C450 ,C382_=_C451 ,\nC382_=_C452 ,C382_=_C453 ,C382_=_C454 ,C382_=_C455 ,C382_=_C456 ,C382_=_C457 ,\nC382_=_C458 ,C382_=_C459 ,C382_=_C460 ,C382_=_C461 ,C382_=_C462 ,C382_=_C463 ,\nC382_=_C464 ,C382_=_C465 ,C382_=_C466 ,C382_=_C467 ,C382_=_C468 ,C382_=_C469 ,\nC382_=_C470 ,C382_=_C471 ,C382_=_C472 ,C382_=_C473 ,C382_=_C474 ,C382_=_C475 ,\nC382_=_C476 ,C382_=_C477 ,C382_=_C478 ,C382_=_C479 ,C382_=_C480 ,C382_=_C481 ,\nC382_=_C482 ,C383_=_C384 ,C383_=_C385 ,C383_=_C386 ,C383_=_C387 ,C383_=_C388 ,\nC383_=_C389 ,C383_=_C390 ,C383_=_C391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7 ,C384_=_C408 ,\nC384_=_C409 ,C384_=_C410 ,C384_=_C411 ,C384_=_C412 ,C384_=_C413 ,C384_=_C414 ,\nC384_=_C415 ,C384_=_C416 ,C384_=_C417 ,C384_=_C418 ,C384_=_C419 ,C384_=_C420 ,\nC384_=_C421 ,C384_=_C422 ,C384_=_C423 ,C384_=_C424 ,C384_=_C425 ,C384_=_C426 ,\nC384_=_C427 ,C384_=_C428 ,C384_=_C429 ,C384_=_C430 ,C384_=_C431 ,C384_=_C432 ,\nC384_=_C433 ,C384_=_C434 ,C384_=_C435 ,C384_=_C436 ,C384_=_C437 ,C384_=_C438 ,\nC384_=_C439 ,C384_=_C440 ,C384_=_C441 ,C384_=_C442 ,C384_=_C443 ,C384_=_C444 ,\nC384_=_C445 ,C384_=_C446 ,C384_=_C447 ,C384_=_C448 ,C384_=_C449 ,C384_=_C450 ,\nC384_=_C451 ,C384_=_C452 ,C384_=_C453 ,C384_=_C454 ,C384_=_C455 ,C384_=_C456 ,\nC384_=_C457 ,C384_=_C458 ,C384_=_C459 ,C384_=_C460 ,C384_=_C461 ,C384_=_C462 ,\nC384_=_C463 ,C384_=_C464 ,C384_=_C465 ,C384_=_C466 ,C384_=_C467 ,C384_=_C468 ,\nC384_=_C469 ,C384_=_C470 ,C384_=_C471 ,C384_=_C472 ,C384_=_C473 ,C384_=_C474 ,\nC384_=_C475 ,C384_=_C476 ,C384_=_C477 ,C384_=_C478 ,C384_=_C479 ,C384_=_C480 ,\nC384_=_C481 ,C384_=_C482 ,C385_=_C386 ,C385_=_C387 ,C385_=_C388 ,C385_=_C389 ,\nC385_=_C390 ,C385_=_C391 ,C385_=_C406 ,C385_=_C407 ,C385_=_C408 ,C385_=_C409 ,\nC385_=_C410 ,C385_=_C411 ,C385_=_C412 ,C385_=_C413 ,C385_=_C414 ,C385_=_C415 ,\nC385_=_C416 ,C385_=_C417 ,C385_=_C418 ,C385_=_C419 ,C385_=_C420 ,C385_=_C421 ,\nC385_=_C422 ,C385_=_C423 ,C385_=_C424 ,C385_=_C425 ,C385_=_C426 ,C385_=_C427 ,\nC385_=_C428 ,C385_=_C429 ,C385_=_C430 ,C385_=_C431 ,C385_=_C432 ,C385_=_C433 ,\nC385_=_C434 ,C385_=_C435 ,C385_=_C436 ,C385_=_C437 ,C385_=_C438 ,C385_=_C439 ,\nC385_=_C440 ,C385_=_C441 ,C385_=_C442 ,C385_=_C443 ,C385_=_C444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6 ,C386_=_C407 ,C386_=_C408 ,C386_=_C409 ,C386_=_C410 ,C386_=_C411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7 ,C387_=_C408 ,\nC387_=_C409 ,C387_=_C410 ,C387_=_C411 ,C387_=_C412 ,C387_=_C413 ,C387_=_C414 ,\nC387_=_C415 ,C387_=_C416 ,C387_=_C417 ,C387_=_C418 ,C387_=_C419 ,C387_=_C420 ,\nC387_=_C421 ,C387_=_C422 ,C387_=_C423 ,C387_=_C424 ,C387_=_C425 ,C387_=_C426 ,\nC387_=_C427 ,C387_=_C428 ,C387_=_C429 ,C387_=_C430 ,C387_=_C431 ,C387_=_C432 ,\nC387_=_C433 ,C387_=_C434 ,C387_=_C435 ,C387_=_C436 ,C387_=_C437 ,C387_=_C438 ,\nC387_=_C439 ,C387_=_C440 ,C387_=_C441 ,C387_=_C442 ,C387_=_C443 ,C387_=_C444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6 ,\nC388_=_C407 ,C388_=_C408 ,C388_=_C409 ,C388_=_C410 ,C388_=_C411 ,C388_=_C412 ,\nC388_=_C413 ,C388_=_C414 ,C388_=_C415 ,C388_=_C416 ,C388_=_C417 ,C388_=_C418 ,\nC388_=_C419 ,C388_=_C420 ,C388_=_C421 ,C388_=_C422 ,C388_=_C423 ,C388_=_C424 ,\nC388_=_C425 ,C388_=_C426 ,C388_=_C427 ,C388_=_C428 ,C388_=_C429 ,C388_=_C430 ,\nC388_=_C431 ,C388_=_C432 ,C388_=_C433 ,C388_=_C434 ,C388_=_C435 ,C388_=_C436 ,\nC388_=_C437 ,C388_=_C438 ,C388_=_C439 ,C388_=_C440 ,C388_=_C441 ,C388_=_C442 ,\nC388_=_C443 ,C388_=_C444 ,C388_=_C445 ,C388_=_C446 ,C388_=_C447 ,C388_=_C448 ,\nC388_=_C449 ,C388_=_C450 ,C388_=_C451 ,C388_=_C452 ,C388_=_C453 ,C388_=_C454 ,\nC388_=_C455 ,C388_=_C456 ,C388_=_C457 ,C388_=_C458 ,C388_=_C459 ,C388_=_C460 ,\nC388_=_C461 ,C388_=_C462 ,C388_=_C463 ,C388_=_C464 ,C388_=_C465 ,C388_=_C466 ,\nC388_=_C467 ,C388_=_C468 ,C388_=_C469 ,C388_=_C470 ,C388_=_C471 ,C388_=_C472 ,\nC388_=_C473 ,C388_=_C474 ,C388_=_C475 ,C388_=_C476 ,C388_=_C477 ,C388_=_C478 ,\nC388_=_C479 ,C388_=_C480 ,C388_=_C481 ,C388_=_C482 ,C389_=_C390 ,C389_=_C391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w:t>
      </w:r>
    </w:p>
    <w:p>
      <w:pPr>
        <w:pStyle w:val="PreformattedText"/>
        <w:bidi w:val="0"/>
        <w:spacing w:before="0" w:after="0"/>
        <w:jc w:val="left"/>
        <w:rPr/>
      </w:pPr>
      <w:r>
        <w:rPr/>
        <w:t xml:space="preserve"> </w:t>
      </w:r>
      <w:r>
        <w:rPr/>
        <w:t>,C389_=_C469 ,C389_=_C470 ,C389_=_C471 ,\nC389_=_C472 ,C389_=_C473 ,C389_=_C474 ,C389_=_C475 ,C389_=_C476 ,C389_=_C477 ,\nC389_=_C478 ,C389_=_C479 ,C389_=_C480 ,C389_=_C481 ,C389_=_C482 ,C390_=_C391 ,\nC390_=_C406 ,C390_=_C407 ,C390_=_C408 ,C390_=_C409 ,C390_=_C410 ,C390_=_C411 ,\nC390_=_C412 ,C390_=_C413 ,C390_=_C414 ,C390_=_C415 ,C390_=_C416 ,C390_=_C417 ,\nC390_=_C418 ,C390_=_C419 ,C390_=_C420 ,C390_=_C421 ,C390_=_C422 ,C390_=_C423 ,\nC390_=_C424 ,C390_=_C425 ,C390_=_C426 ,C390_=_C427 ,C390_=_C428 ,C390_=_C429 ,\nC390_=_C430 ,C390_=_C431 ,C390_=_C432 ,C390_=_C433 ,C390_=_C434 ,C390_=_C435 ,\nC390_=_C436 ,C390_=_C437 ,C390_=_C438 ,C390_=_C439 ,C390_=_C440 ,C390_=_C441 ,\nC390_=_C442 ,C390_=_C443 ,C390_=_C444 ,C390_=_C445 ,C390_=_C446 ,C390_=_C447 ,\nC390_=_C448 ,C390_=_C449 ,C390_=_C450 ,C390_=_C451 ,C390_=_C452 ,C390_=_C453 ,\nC390_=_C454 ,C390_=_C455 ,C390_=_C456 ,C390_=_C457 ,C390_=_C458 ,C390_=_C459 ,\nC390_=_C460 ,C390_=_C461 ,C390_=_C462 ,C390_=_C463 ,C390_=_C464 ,C390_=_C465 ,\nC390_=_C466 ,C390_=_C467 ,C390_=_C468 ,C390_=_C469 ,C390_=_C470 ,C390_=_C471 ,\nC390_=_C472 ,C390_=_C473 ,C390_=_C474 ,C390_=_C475 ,C390_=_C476 ,C390_=_C477 ,\nC390_=_C478 ,C390_=_C479 ,C390_=_C480 ,C390_=_C481 ,C390_=_C482 ,C391_=_C406 ,\nC391_=_C407 ,C391_=_C408 ,C391_=_C409 ,C391_=_C410 ,C391_=_C411 ,C391_=_C412 ,\nC391_=_C413 ,C391_=_C414 ,C391_=_C415 ,C391_=_C416 ,C391_=_C417 ,C391_=_C418 ,\nC391_=_C419 ,C391_=_C420 ,C391_=_C421 ,C391_=_C422 ,C391_=_C423 ,C391_=_C424 ,\nC391_=_C425 ,C391_=_C426 ,C391_=_C427 ,C391_=_C428 ,C391_=_C429 ,C391_=_C430 ,\nC391_=_C431 ,C391_=_C432 ,C391_=_C433 ,C391_=_C434 ,C391_=_C435 ,C391_=_C436 ,\nC391_=_C437 ,C391_=_C438 ,C391_=_C439 ,C391_=_C440 ,C391_=_C441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6_=_C407 ,C406_=_C408 ,\nC406_=_C409 ,C406_=_C410 ,C406_=_C411 ,C406_=_C412 ,C406_=_C413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7_=_C408 ,C407_=_C409 ,C407_=_C410 ,C407_=_C411 ,\nC407_=_C412 ,C407_=_C413 ,C407_=_C414 ,C407_=_C415 ,C407_=_C416 ,C407_=_C417 ,\nC407_=_C418 ,C407_=_C419 ,C407_=_C420 ,C407_=_C421 ,C407_=_C422 ,C407_=_C423 ,\nC407_=_C424 ,C407_=_C425 ,C407_=_C426 ,C407_=_C427 ,C407_=_C428 ,C407_=_C429 ,\nC407_=_C430 ,C407_=_C431 ,C407_=_C432 ,C407_=_C433 ,C407_=_C434 ,C407_=_C435 ,\nC407_=_C436 ,C407_=_C437 ,C407_=_C438 ,C407_=_C439 ,C407_=_C440 ,C407_=_C441 ,\nC407_=_C442 ,C407_=_C443 ,C407_=_C444 ,C407_=_C445 ,C407_=_C446 ,C407_=_C447 ,\nC407_=_C448 ,C407_=_C449 ,C407_=_C450 ,C407_=_C451 ,C407_=_C452 ,C407_=_C453 ,\nC407_=_C454 ,C407_=_C455 ,C407_=_C456 ,C407_=_C457 ,C407_=_C458 ,C407_=_C459 ,\nC407_=_C460 ,C407_=_C461 ,C407_=_C462 ,C407_=_C463 ,C407_=_C464 ,C407_=_C465 ,\nC407_=_C466 ,C407_=_C467 ,C407_=_C468 ,C407_=_C469 ,C407_=_C470 ,C407_=_C471 ,\nC407_=_C472 ,C407_=_C473 ,C407_=_C474 ,C407_=_C475 ,C407_=_C476 ,C407_=_C477 ,\nC407_=_C478 ,C407_=_C479 ,C407_=_C480 ,C407_=_C481 ,C407_=_C482 ,C408_=_C409 ,\nC408_=_C410 ,C408_=_C411 ,C408_=_C412 ,C408_=_C413 ,C408_=_C414 ,C408_=_C415 ,\nC408_=_C416 ,C408_=_C417 ,C408_=_C418 ,C408_=_C419 ,C408_=_C420 ,C408_=_C421 ,\nC408_=_C422 ,C408_=_C423 ,C408_=_C424 ,C408_=_C425 ,C408_=_C426 ,C408_=_C427 ,\nC408_=_C428 ,C408_=_C429 ,C408_=_C430 ,C408_=_C431 ,C408_=_C432 ,C408_=_C433 ,\nC408_=_C434 ,C408_=_C435 ,C408_=_C436 ,C408_=_C437 ,C408_=_C438 ,C408_=_C439 ,\nC408_=_C440 ,C408_=_C441 ,C408_=_C442 ,C408_=_C443 ,C408_=_C444 ,C408_=_C445 ,\nC408_=_C446 ,C408_=_C447 ,C408_=_C448 ,C408_=_C449 ,C408_=_C450 ,C408_=_C451 ,\nC408_=_C452 ,C408_=_C453 ,C408_=_C454 ,C408_=_C455 ,C408_=_C456 ,C408_=_C457 ,\nC408_=_C458 ,C408_=_C459 ,C408_=_C460 ,C408_=_C461 ,C408_=_C462 ,C408_=_C463 ,\nC408_=_C464 ,C408_=_C465 ,C408_=_C466 ,C408_=_C467 ,C408_=_C468 ,C408_=_C469 ,\nC408_=_C470 ,C408_=_C471 ,C408_=_C472 ,C408_=_C473 ,C408_=_C474 ,C408_=_C475 ,\nC408_=_C476 ,C408_=_C477 ,C408_=_C478 ,C408_=_C479 ,C408_=_C480 ,C408_=_C481 ,\nC408_=_C482 ,C409_=_C410 ,C409_=_C411 ,C409_=_C412 ,C409_=_C413 ,C409_=_C414 ,\nC409_=_C415 ,C409_=_C416 ,C409_=_C417 ,C409_=_C418 ,C409_=_C419 ,C409_=_C420 ,\nC409_=_C421 ,C409_=_C422 ,C409_=_C423 ,C409_=_C424 ,C409_=_C425 ,C409_=_C426 ,\nC409_=_C427 ,C409_=_C428 ,C409_=_C429 ,C409_=_C430 ,C409_=_C431 ,C409_=_C432 ,\nC409_=_C433 ,C409_=_C434 ,C409_=_C435 ,C409_=_C436 ,C409_=_C437 ,C409_=_C438 ,\nC409_=_C439 ,C409_=_C440 ,C409_=_C441 ,C409_=_C442 ,C409_=_C443 ,C409_=_C444 ,\nC409_=_C445 ,C409_=_C446 ,C409_=_C447 ,C409_=_C448 ,C409_=_C449 ,C409_=_C450 ,\nC409_=_C451 ,C409_=_C452 ,C409_=_C453 ,C409_=_C454 ,C409_=_C455 ,C409_=_C456 ,\nC409_=_C457 ,C409_=_C458 ,C409_=_C459 ,C409_=_C460 ,C409_=_C461 ,C409_=_C462 ,\nC409_=_C463 ,C409_=_C464 ,C409_=_C465 ,C409_=_C466 ,C409_=_C467 ,C409_=_C468 ,\nC409_=_C469 ,C409_=_C470 ,C409_=_C471 ,C409_=_C472 ,C409_=_C473 ,C409_=_C474 ,\nC409_=_C475 ,C409_=_C476 ,C409_=_C477 ,C409_=_C478 ,C409_=_C479 ,C409_=_C480 ,\nC409_=_C481 ,C409_=_C482 ,C410_=_C411 ,C410_=_C412 ,C410_=_C413 ,C410_=_C414 ,\nC410_=_C415 ,C410_=_C416 ,C410_=_C417 ,C410_=_C418 ,C410_=_C419 ,C410_=_C420 ,\nC410_=_C421 ,C410_=_C422 ,C410_=_C423 ,C410_=_C424 ,C410_=_C425 ,C410_=_C426 ,\nC410_=_C427 ,C410_=_C428 ,C410_=_C429 ,C410_=_C430 ,C410_=_C431 ,C410_=_C432 ,\nC410_=_C433 ,C410_=_C434 ,C410_=_C435 ,C410_=_C436 ,C410_=_C437 ,C410_=_C438 ,\nC410_=_C439 ,C410_=_C440 ,C410_=_C441 ,C410_=_C442 ,C410_=_C443 ,C410_=_C444 ,\nC410_=_C445 ,C410_=_C446 ,C410_=_C447 ,C410_=_C448 ,C410_=_C449 ,C410_=_C450 ,\nC410_=_C451 ,C410_=_C452 ,C410_=_C453 ,C410_=_C454 ,C410_=_C455 ,C410_=_C456 ,\nC410_=_C457 ,C410_=_C458 ,C410_=_C459 ,C410_=_C460 ,C410_=_C461 ,C410_=_C462 ,\nC410_=_C463 ,C410_=_C464 ,C410_=_C465 ,C410_=_C466 ,C410_=_C467 ,C410_=_C468 ,\nC410_=_C469 ,C410_=_C470 ,C410_=_C471 ,C410_=_C472 ,C410_=_C473 ,C410_=_C474 ,\nC410_=_C475 ,C410_=_C476 ,C410_=_C477 ,C410_=_C478 ,C410_=_C479 ,C410_=_C480 ,\nC410_=_C481 ,C410_=_C482 ,C411_=_C412 ,C411_=_C413 ,C411_=_C414 ,C411_=_C415 ,\nC411_=_C416 ,C411_=_C417 ,C411_=_C418 ,C411_=_C419 ,C411_=_C420 ,C411_=_C421 ,\nC411_=_C422 ,C411_=_C423 ,C411_=_C424 ,C411_=_C425 ,C411_=_C426 ,C411_=_C427 ,\nC411_=_C428 ,C411_=_C429 ,C411_=_C430 ,C411_=_C431 ,C411_=_C432 ,C411_=_C433 ,\nC411_=_C434 ,C411_=_C435 ,C411_=_C436 ,C411_=_C437 ,C411_=_C438 ,C411_=_C439 ,\nC411_=_C440 ,C411_=_C441 ,C411_=_C442 ,C411_=_C443 ,C411_=_C444 ,C411_=_C445 ,\nC411_=_C446 ,C411_=_C447 ,C411_=_C448 ,C411_=_C449 ,C411_=_C450 ,C411_=_C451 ,\nC411_=_C452 ,C411_=_C453 ,C411_=_C454 ,C411_=_C455 ,C411_=_C456 ,C411_=_C457 ,\nC411_=_C458 ,C411_=_C459 ,C411_=_C460 ,C411_=_C461 ,C411_=_C462 ,C411_=_C463 ,\nC411_=_C464 ,C411_=_C465 ,C411_=_C466 ,C411_=_C467 ,C411_=_C468 ,C411_=_C469 ,\nC411_=_C470 ,C411_=_C471 ,C411_=_C472 ,C411_=_C473 ,C411_=_C474 ,C411_=_C475 ,\nC411_=_C476 ,C411_=_C477 ,C411_=_C478 ,C411_=_C479 ,C411_=_C480 ,C411_=_C481 ,\nC411_=_C482 ,C412_=_C413 ,C412_=_C414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43 ,C412_=_C444 ,C412_=_C445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3_=_C414 ,\nC413_=_C415 ,C413_=_C416 ,C413_=_C417 ,C413_=_C418 ,C413_=_C419 ,C413_=_C420 ,\nC413_=_C421 ,C413_=_C422 ,C413_=_C423 ,C413_=_C424 ,C413_=_C425 ,C413_=_C426 ,\nC413_=_C427 ,C413_=_C428 ,C413_=_C429 ,C413_=_C430 ,C413_=_C431 ,C413_=_C432 ,\nC413_=_C433 ,C413_=_C434 ,C413_=_C435 ,C413_=_C436 ,C413_=_C437 ,C413_=_C438 ,\nC413_=_C439 ,C413_=_C440 ,C413_=_C441 ,C413_=_C442 ,C413_=_C443 ,C413_=_C444 ,\nC413_=_C445 ,C413_=_C446 ,C413_=_C447 ,C413_=_C448 ,C413_=_C449 ,C413_=_C450 ,\nC413_=_C451 ,C413_=_C452 ,C413_=_C453 ,C413_=_C454 ,C413_=_C455 ,C413_=_C456 ,\nC413_=_C457 ,C413_=_C458 ,C413_=_C459 ,C413_=_C460 ,C413_=_C461 ,C413_=_C462 ,\nC413_=_C463 ,C413_=_C464 ,C413_=_C465 ,C413_=_C466 ,C413_=_C467 ,C413_=_C468 ,\nC413_=_C469 ,C413_=_C470 ,C413_=_C471 ,C413_=_C472 ,C413_=_C473 ,C413_=_C474 ,\nC413_=_C475 ,C413_=_C476</w:t>
      </w:r>
    </w:p>
    <w:p>
      <w:pPr>
        <w:pStyle w:val="PreformattedText"/>
        <w:bidi w:val="0"/>
        <w:spacing w:before="0" w:after="0"/>
        <w:jc w:val="left"/>
        <w:rPr/>
      </w:pPr>
      <w:r>
        <w:rPr/>
        <w:t xml:space="preserve"> </w:t>
      </w:r>
      <w:r>
        <w:rPr/>
        <w:t>,C413_=_C477 ,C413_=_C478 ,C413_=_C479 ,C413_=_C480 ,\nC413_=_C481 ,C413_=_C482 ,C414_=_C415 ,C414_=_C416 ,C414_=_C417 ,C414_=_C418 ,\nC414_=_C419 ,C414_=_C420 ,C414_=_C421 ,C414_=_C422 ,C414_=_C423 ,C414_=_C424 ,\nC414_=_C425 ,C414_=_C426 ,C414_=_C427 ,C414_=_C428 ,C414_=_C429 ,C414_=_C430 ,\nC414_=_C431 ,C414_=_C432 ,C414_=_C433 ,C414_=_C434 ,C414_=_C435 ,C414_=_C436 ,\nC414_=_C437 ,C414_=_C438 ,C414_=_C439 ,C414_=_C440 ,C414_=_C441 ,C414_=_C442 ,\nC414_=_C443 ,C414_=_C444 ,C414_=_C445 ,C414_=_C446 ,C414_=_C447 ,C414_=_C448 ,\nC414_=_C449 ,C414_=_C450 ,C414_=_C451 ,C414_=_C452 ,C414_=_C453 ,C414_=_C454 ,\nC414_=_C455 ,C414_=_C456 ,C414_=_C457 ,C414_=_C458 ,C414_=_C459 ,C414_=_C460 ,\nC414_=_C461 ,C414_=_C462 ,C414_=_C463 ,C414_=_C464 ,C414_=_C465 ,C414_=_C466 ,\nC414_=_C467 ,C414_=_C468 ,C414_=_C469 ,C414_=_C470 ,C414_=_C471 ,C414_=_C472 ,\nC414_=_C473 ,C414_=_C474 ,C414_=_C475 ,C414_=_C476 ,C414_=_C477 ,C414_=_C478 ,\nC414_=_C479 ,C414_=_C480 ,C414_=_C481 ,C414_=_C482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443 ,C415_=_C444 ,C415_=_C445 ,C415_=_C446 ,C415_=_C447 ,\nC415_=_C448 ,C415_=_C449 ,C415_=_C450 ,C415_=_C451 ,C415_=_C452 ,C415_=_C453 ,\nC415_=_C454 ,C415_=_C455 ,C415_=_C456 ,C415_=_C457 ,C415_=_C458 ,C415_=_C459 ,\nC415_=_C460 ,C415_=_C461 ,C415_=_C462 ,C415_=_C463 ,C415_=_C464 ,C415_=_C465 ,\nC415_=_C466 ,C415_=_C467 ,C415_=_C468 ,C415_=_C469 ,C415_=_C470 ,C415_=_C471 ,\nC415_=_C472 ,C415_=_C473 ,C415_=_C474 ,C415_=_C475 ,C415_=_C476 ,C415_=_C477 ,\nC415_=_C478 ,C415_=_C479 ,C415_=_C480 ,C415_=_C481 ,C415_=_C482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444 ,C416_=_C445 ,C416_=_C446 ,C416_=_C447 ,\nC416_=_C448 ,C416_=_C449 ,C416_=_C450 ,C416_=_C451 ,C416_=_C452 ,C416_=_C453 ,\nC416_=_C454 ,C416_=_C455 ,C416_=_C456 ,C416_=_C457 ,C416_=_C458 ,C416_=_C459 ,\nC416_=_C460 ,C416_=_C461 ,C416_=_C462 ,C416_=_C463 ,C416_=_C464 ,C416_=_C465 ,\nC416_=_C466 ,C416_=_C467 ,C416_=_C468 ,C416_=_C469 ,C416_=_C470 ,C416_=_C471 ,\nC416_=_C472 ,C416_=_C473 ,C416_=_C474 ,C416_=_C475 ,C416_=_C476 ,C416_=_C477 ,\nC416_=_C478 ,C416_=_C479 ,C416_=_C480 ,C416_=_C481 ,C416_=_C482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8_=_C445 ,C418_=_C446 ,C418_=_C447 ,C418_=_C448 ,C418_=_C449 ,C418_=_C450 ,\nC418_=_C451 ,C418_=_C452 ,C418_=_C453 ,C418_=_C454 ,C418_=_C455 ,C418_=_C456 ,\nC418_=_C457 ,C418_=_C458 ,C418_=_C459 ,C418_=_C460 ,C418_=_C461 ,C418_=_C462 ,\nC418_=_C463 ,C418_=_C464 ,C418_=_C465 ,C418_=_C466 ,C418_=_C467 ,C418_=_C468 ,\nC418_=_C469 ,C418_=_C470 ,C418_=_C471 ,C418_=_C472 ,C418_=_C473 ,C418_=_C474 ,\nC418_=_C475 ,C418_=_C476 ,C418_=_C477 ,C418_=_C478 ,C418_=_C479 ,C418_=_C480 ,\nC418_=_C481 ,C418_=_C482 ,C419_=_C420 ,C419_=_C421 ,C419_=_C422 ,C419_=_C423 ,\nC419_=_C424 ,C419_=_C425 ,C419_=_C426 ,C419_=_C427 ,C419_=_C428 ,C419_=_C429 ,\nC419_=_C430 ,C419_=_C431 ,C419_=_C432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0_=_C421 ,\nC420_=_C422 ,C420_=_C423 ,C420_=_C424 ,C420_=_C425 ,C420_=_C426 ,C420_=_C427 ,\nC420_=_C428 ,C420_=_C429 ,C420_=_C430 ,C420_=_C431 ,C420_=_C432 ,C420_=_C433 ,\nC420_=_C434 ,C420_=_C435 ,C420_=_C436 ,C420_=_C437 ,C420_=_C438 ,C420_=_C439 ,\nC420_=_C440 ,C420_=_C441 ,C420_=_C442 ,C420_=_C443 ,C420_=_C444 ,C420_=_C445 ,\nC420_=_C446 ,C420_=_C447 ,C420_=_C448 ,C420_=_C449 ,C420_=_C450 ,C420_=_C451 ,\nC420_=_C452 ,C420_=_C453 ,C420_=_C454 ,C420_=_C455 ,C420_=_C456 ,C420_=_C457 ,\nC420_=_C458 ,C420_=_C459 ,C420_=_C460 ,C420_=_C461 ,C420_=_C462 ,C420_=_C463 ,\nC420_=_C464 ,C420_=_C465 ,C420_=_C466 ,C420_=_C467 ,C420_=_C468 ,C420_=_C469 ,\nC420_=_C470 ,C420_=_C471 ,C420_=_C472 ,C420_=_C473 ,C420_=_C474 ,C420_=_C475 ,\nC420_=_C476 ,C420_=_C477 ,C420_=_C478 ,C420_=_C479 ,C420_=_C480 ,C420_=_C481 ,\nC420_=_C482 ,C421_=_C422 ,C421_=_C423 ,C421_=_C424 ,C421_=_C425 ,C421_=_C426 ,\nC421_=_C427 ,C421_=_C428 ,C421_=_C429 ,C421_=_C430 ,C421_=_C431 ,C421_=_C432 ,\nC421_=_C433 ,C421_=_C434 ,C421_=_C435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2_=_C423 ,C422_=_C424 ,C422_=_C425 ,C422_=_C426 ,\nC422_=_C427 ,C422_=_C428 ,C422_=_C429 ,C422_=_C430 ,C422_=_C431 ,C422_=_C432 ,\nC422_=_C433 ,C422_=_C434 ,C422_=_C435 ,C422_=_C436 ,C422_=_C437 ,C422_=_C438 ,\nC422_=_C439 ,C422_=_C440 ,C422_=_C441 ,C422_=_C442 ,C422_=_C443 ,C422_=_C444 ,\nC422_=_C445 ,C422_=_C446 ,C422_=_C447 ,C422_=_C448 ,C422_=_C449 ,C422_=_C450 ,\nC422_=_C451 ,C422_=_C452 ,C422_=_C453 ,C422_=_C454 ,C422_=_C455 ,C422_=_C456 ,\nC422_=_C457 ,C422_=_C458 ,C422_=_C459 ,C422_=_C460 ,C422_=_C461 ,C422_=_C462 ,\nC422_=_C463 ,C422_=_C464 ,C422_=_C465 ,C422_=_C466 ,C422_=_C467 ,C422_=_C468 ,\nC422_=_C469 ,C422_=_C470 ,C422_=_C471 ,C422_=_C472 ,C422_=_C473 ,C422_=_C474 ,\nC422_=_C475 ,C422_=_C476 ,C422_=_C477 ,C422_=_C478 ,C422_=_C479 ,C422_=_C480 ,\nC422_=_C481 ,C422_=_C482 ,C423_=_C424 ,C423_=_C425 ,C423_=_C426 ,C423_=_C427 ,\nC423_=_C428 ,C423_=_C429 ,C423_=_C430 ,C423_=_C431 ,C423_=_C432 ,C423_=_C433 ,\nC423_=_C434 ,C423_=_C435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0 ,C425_=_C431 ,C425_=_C432 ,\nC425_=_C433 ,C425_=_C434 ,C425_=_C435 ,C425_=_C436 ,C425_=_C437 ,C425_=_C438 ,\nC425_=_C439 ,C425_=_C440 ,C425_=_C441 ,C425_=_C442 ,C425_=_C443 ,C425_=_C444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w:t>
      </w:r>
    </w:p>
    <w:p>
      <w:pPr>
        <w:pStyle w:val="PreformattedText"/>
        <w:bidi w:val="0"/>
        <w:spacing w:before="0" w:after="0"/>
        <w:jc w:val="left"/>
        <w:rPr/>
      </w:pPr>
      <w:r>
        <w:rPr/>
        <w:t xml:space="preserve"> </w:t>
      </w:r>
      <w:r>
        <w:rPr/>
        <w:t>,C425_=_C470 ,C425_=_C471 ,C425_=_C472 ,C425_=_C473 ,C425_=_C474 ,\nC425_=_C475 ,C425_=_C476 ,C425_=_C477 ,C425_=_C478 ,C425_=_C479 ,C425_=_C480 ,\nC425_=_C481 ,C425_=_C482 ,C426_=_C427 ,C426_=_C428 ,C426_=_C429 ,C426_=_C430 ,\nC426_=_C431 ,C426_=_C432 ,C426_=_C433 ,C426_=_C434 ,C426_=_C435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0 ,C427_=_C431 ,C427_=_C432 ,C427_=_C433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0 ,C428_=_C431 ,C428_=_C432 ,C428_=_C433 ,C428_=_C434 ,C428_=_C435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0 ,\nC429_=_C431 ,C429_=_C432 ,C429_=_C433 ,C429_=_C434 ,C429_=_C435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0_=_C431 ,C430_=_C432 ,\nC430_=_C433 ,C430_=_C434 ,C430_=_C435 ,C430_=_C436 ,C430_=_C437 ,C430_=_C438 ,\nC430_=_C439 ,C430_=_C440 ,C430_=_C441 ,C430_=_C442 ,C430_=_C443 ,C430_=_C444 ,\nC430_=_C445 ,C430_=_C446 ,C430_=_C447 ,C430_=_C448 ,C430_=_C449 ,C430_=_C450 ,\nC430_=_C451 ,C430_=_C452 ,C430_=_C453 ,C430_=_C454 ,C430_=_C455 ,C430_=_C456 ,\nC430_=_C457 ,C430_=_C458 ,C430_=_C459 ,C430_=_C460 ,C430_=_C461 ,C430_=_C462 ,\nC430_=_C463 ,C430_=_C464 ,C430_=_C465 ,C430_=_C466 ,C430_=_C467 ,C430_=_C468 ,\nC430_=_C469 ,C430_=_C470 ,C430_=_C471 ,C430_=_C472 ,C430_=_C473 ,C430_=_C474 ,\nC430_=_C475 ,C430_=_C476 ,C430_=_C477 ,C430_=_C478 ,C430_=_C479 ,C430_=_C480 ,\nC430_=_C481 ,C430_=_C482 ,C431_=_C432 ,C431_=_C433 ,C431_=_C434 ,C431_=_C435 ,\nC431_=_C436 ,C431_=_C437 ,C431_=_C438 ,C431_=_C439 ,C431_=_C440 ,C431_=_C441 ,\nC431_=_C442 ,C431_=_C443 ,C431_=_C444 ,C431_=_C445 ,C431_=_C446 ,C431_=_C447 ,\nC431_=_C448 ,C431_=_C449 ,C431_=_C450 ,C431_=_C451 ,C431_=_C452 ,C431_=_C453 ,\nC431_=_C454 ,C431_=_C455 ,C431_=_C456 ,C431_=_C457 ,C431_=_C458 ,C431_=_C459 ,\nC431_=_C460 ,C431_=_C461 ,C431_=_C462 ,C431_=_C463 ,C431_=_C464 ,C431_=_C465 ,\nC431_=_C466 ,C431_=_C467 ,C431_=_C468 ,C431_=_C469 ,C431_=_C470 ,C431_=_C471 ,\nC431_=_C472 ,C431_=_C473 ,C431_=_C474 ,C431_=_C475 ,C431_=_C476 ,C431_=_C477 ,\nC431_=_C478 ,C431_=_C479 ,C431_=_C480 ,C431_=_C481 ,C431_=_C482 ,C432_=_C433 ,\nC432_=_C434 ,C432_=_C435 ,C432_=_C436 ,C432_=_C437 ,C432_=_C438 ,C432_=_C439 ,\nC432_=_C440 ,C432_=_C441 ,C432_=_C442 ,C432_=_C443 ,C432_=_C444 ,C432_=_C445 ,\nC432_=_C446 ,C432_=_C447 ,C432_=_C448 ,C432_=_C449 ,C432_=_C450 ,C432_=_C451 ,\nC432_=_C452 ,C432_=_C453 ,C432_=_C454 ,C432_=_C455 ,C432_=_C456 ,C432_=_C457 ,\nC432_=_C458 ,C432_=_C459 ,C432_=_C460 ,C432_=_C461 ,C432_=_C462 ,C432_=_C463 ,\nC432_=_C464 ,C432_=_C465 ,C432_=_C466 ,C432_=_C467 ,C432_=_C468 ,C432_=_C469 ,\nC432_=_C470 ,C432_=_C471 ,C432_=_C472 ,C432_=_C473 ,C432_=_C474 ,C432_=_C475 ,\nC432_=_C476 ,C432_=_C477 ,C432_=_C478 ,C432_=_C479 ,C432_=_C480 ,C432_=_C481 ,\nC432_=_C482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76 ,C433_=_C477 ,C433_=_C478 ,C433_=_C479 ,C433_=_C480 ,\nC433_=_C481 ,C433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w:t>
      </w:r>
    </w:p>
    <w:p>
      <w:pPr>
        <w:pStyle w:val="PreformattedText"/>
        <w:bidi w:val="0"/>
        <w:spacing w:before="0" w:after="0"/>
        <w:jc w:val="left"/>
        <w:rPr/>
      </w:pPr>
      <w:r>
        <w:rPr/>
        <w:t xml:space="preserve"> </w:t>
      </w:r>
      <w:r>
        <w:rPr/>
        <w:t>,\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w:t>
      </w:r>
    </w:p>
    <w:p>
      <w:pPr>
        <w:pStyle w:val="PreformattedText"/>
        <w:bidi w:val="0"/>
        <w:spacing w:before="0" w:after="0"/>
        <w:jc w:val="left"/>
        <w:rPr/>
      </w:pPr>
      <w:r>
        <w:rPr/>
        <w:t xml:space="preserve"> </w:t>
      </w:r>
      <w:r>
        <w:rPr/>
        <w:t>,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4_=_C505 ,C504_=_C506 ,\nC504_=_C507 ,C504_=_C508 ,C504_=_C509 ,C504_=_C528 ,C504_=_C529 ,C504_=_C530 ,\nC504_=_C531 ,C504_=_C532 ,C504_=_C533 ,C504_=_C534 ,C504_=_C535 ,C504_=_C536 ,\nC504_=_C537 ,C504_=_C538 ,C504_=_C539 ,C504_=_C540 ,C504_=_C541 ,C505_=_C506 ,\nC505_=_C507 ,C505_=_C508 ,C505_=_C509 ,C505_=_C528 ,C505_=_C529 ,C505_=_C530 ,\nC505_=_C531 ,C505_=_C532 ,C505_=_C533 ,C505_=_C534 ,C505_=_C535 ,C505_=_C536 ,\nC505_=_C537 ,C505_=_C538 ,C505_=_C539 ,C505_=_C540 ,C505_=_C541 ,C506_=_C507 ,\nC506_=_C508 ,C506_=_C509 ,C506_=_C528 ,C506_=_C529 ,C506_=_C530 ,C506_=_C531 ,\nC506_=_C532 ,C506_=_C533 ,C506_=_C534 ,C506_=_C535 ,C506_=_C536 ,C506_=_C537 ,\nC506_=_C538 ,C506_=_C539 ,C506_=_C540 ,C506_=_C541 ,C507_=_C508 ,C507_=_C509 ,\nC507_=_C528 ,C507_=_C529 ,C507_=_C530 ,C507_=_C531 ,C507_=_C532 ,C507_=_C533 ,\nC507_=_C534 ,C507_=_C535 ,C507_=_C536 ,C507_=_C537 ,C507_=_C538 ,C507_=_C539 ,\nC507_=_C540 ,C507_=_C541 ,C508_=_C509 ,C508_=_C528 ,C508_=_C529 ,C508_=_C530 ,\nC508_=_C531 ,C508_=_C532 ,C508_=_C533 ,C508_=_C534 ,C508_=_C535 ,C508_=_C536 ,\nC508_=_C537 ,C508_=_C538 ,C508_=_C539 ,C508_=_C540 ,C508_=_C541 ,C509_=_C528 ,\nC509_=_C529 ,C509_=_C530 ,C509_=_C531 ,C509_=_C532 ,C509_=_C533 ,C509_=_C534 ,\nC509_=_C535 ,C509_=_C536 ,C509_=_C537 ,C509_=_C538 ,C509_=_C539 ,C509_=_C540 ,\nC509_=_C541 ,C528_=_C529 ,C528_=_C530 ,C528_=_C531 ,C528_=_C532 ,C528_=_C533 ,\nC528_=_C534 ,C528_=_C535 ,C528_=_C536 ,C528_=_C537 ,C528_=_C538 ,C528_=_C539 ,\nC528_=_C540 ,C528_=_C541 ,C529_=_C530 ,C529_=_C531 ,C529_=_C532 ,C529_=_C533 ,\nC529_=_C534 ,C529_=_C535 ,C529_=_C536 ,C529_=_C537 ,C529_=_C538 ,C529_=_C539 ,\nC529_=_C540 ,C529_=_C541 ,C530_=_C531 ,C530_=_C532 ,C530_=_C533 ,C530_=_C534 ,\nC530_=_C535 ,C530_=_C536 ,C530_=_C537 ,C530_=_C538 ,C530_=_C539 ,C530_=_C540 ,\nC530_=_C541 ,C531_=_C532 ,C531_=_C533 ,C531_=_C534 ,C531_=_C535 ,C531_=_C536 ,\nC531_=_C537 ,C531_=_C538 ,C531_=_C539 ,C531_=_C540 ,C531_=_C541 ,C532_=_C533 ,\nC532_=_C534 ,C532_=_C535 ,C532_=_C536 ,C532_=_C537 ,C532_=_C538 ,C532_=_C539 ,\nC532_=_C540 ,C532_=_C541 ,C533_=_C534 ,C533_=_C535 ,C533_=_C536 ,C533_=_C537 ,\nC533_=_C538 ,C533_=_C539 ,C533_=_C540 ,C533_=_C541 ,C534_=_C535 ,C534_=_C536 ,\nC534_=_C537 ,C534_=_C538 ,C534_=_C539 ,C534_=_C540 ,C534_=_C541 ,C535_=_C536 ,\nC535_=_C537 ,C535_=_C538 ,C535_=_C539 ,C535_=_C540 ,C535_=_C541 ,C536_=_C537 ,\nC536_=_C538 ,C536_=_C539 ,C536_=_C540 ,C536_=_C541 ,C537_=_C538 ,C537_=_C539 ,\nC537_=_C540 ,C537_=_C541 ,C538_=_C539 ,C538_=_C540 ,C538_=_C541 ,C539_=_C540 ,\nC539_=_C541 ,C540_=_C541 ,"];5029[shape=box, label="id:5029 level: 35\n6: C3469 C3470 C3471 C3473 C3476 \nC3477 \n9: C3469_=_C3470( C3469 C3470 ) C3469_=_C3471( C3469 C3471 ) C3469_=_C3473( C3469 C3473 ) C3469_=_C3476( C3469 C3476 ) C3469_=_C3477( C3469 C3477 ) \nC3470_=_C3471( C3470 C3471 ) C3470_=_C3473( C3470 C3473 ) C3471_=_C3473( C3471 C3473 ) C3476_=_C3477( C3476 C3477 ) "];5017-&gt;5029[label="5: C3469 C3470 C3471 C3476 C3477 \n6: C3469_=_C3470 ,C3469_=_C3471 ,C3469_=_C3476 ,C3469_=_C3477 ,C3470_=_C3471 ,\nC3476_=_C3477 ,"];5030[shape=box, label="id:5030 level: 35\n4: C44 C46 C3118 C3482 \n4: C44_=_C3118( C44 C3118 ) C44_=_C3482( C44 C3482 ) C46_=_C3482( C46 C3482 ) C3118_=_C3482( C3118 C3482 ) "];5018-&gt;5030[label="3: C46 C3118 C3482 \n2: C46_=_C3482 ,C3118_=_C3482 ,"];5031[shape=box, label="id:5031 level: 35\n4: C180 C181 C183 C184 \n4: C180_=_C181( C180 C181 ) C180_=_C183( C180 C183 ) C180_=_C184( C180 C184 ) C183_=_C184( C183 C184 ) "];5019-&gt;5031[label="2: C181 C183 \n0: "];5032[shape=box, label="id:5032 level: 35\n3: C873 C880 C2198 \n2: C873_=_C2198( C873 C2198 ) C880_=_C2198( C880 C2198 ) "];5021-&gt;5032[label="2: C873 C880 \n0: "];5033[shape=box, label="id:5033 level: 35\n9: C870 C872 C873 C874 C875 \nC876 C877 C878 C879 \n24: C870_=_C872( C870 C872 ) C870_=_C873( C870 C873 ) C870_=_C874( C870 C874 ) C870_=_C875( C870 C875 ) C870_=_C876( C870 C876 ) \nC870_=_C877( C870 C877 ) C870_=_C878( C870 C878 ) C870_=_C879( C870 C879 ) C872_=_C873( C872 C873 ) C872_=_C874( C872 C874 ) C872_=_C875( C872 C875 ) \nC872_=_C876( C872 C876 ) C872_=_C877( C872 C877 ) C873_=_C874( C873 C874 ) C873_=_C875( C873 C875 ) C873_=_C876( C873 C876 ) C873_=_C877( C873 C877 ) \nC874_=_C875( C874 C875 ) C874_=_C876( C874 C876 ) C874_=_C877( C874 C877 ) C875_=_C876( C875 C876 ) C875_=_C877( C875 C877 ) C876_=_C877( C876 C877 ) \nC878_=_C879( C878 C879 ) "];5021-&gt;5033[label="8: C870 C873 C874 C875 C876 \nC877 C878 C879 \n18: C870_=_C873 ,C870_=_C874 ,C870_=_C875 ,C870_=_C876 ,C870_=_C877 ,\nC870_=_C878 ,C870_=_C879 ,C873_=_C874 ,C873_=_C875 ,C873_=_C876 ,C873_=_C877 ,\nC874_=_C875 ,C874_=_C876 ,C874_=_C877 ,C875_=_C876 ,C875_=_C877 ,C876_=_C877 ,\nC878_=_C879 ,"];5034[shape=box, label="id:5034 level: 35\n3: C190 C199 C1412 \n2: C190_=_C1412( C190 C1412 ) C199_=_C1412( C199 C1412 ) "];5023-&gt;5034[label="2: C190 C199 \n0: "];5035[shape=box, label="id:5035 level: 35\n11: C186 C189 C190 C191 C192 \nC193 C194 C195 C196 C197 C198 \n34: C186_=_C189( C186 C189 ) C186_=_C190( C186 C190 ) C186_=_C191( C186 C191 ) C186_=_C192( C186 C192 ) C186_=_C193( C186 C193 ) \nC186_=_C194( C186 C194 ) C186_=_C195( C186 C195 ) C186_=_C196( C186 C196 ) C186_=_C197( C186 C197 ) C186_=_C198( C186 C198 ) C189_=_C190( C189 C190 ) \nC189_=_C191( C189 C191 ) C189_=_C192( C189 C192 ) C189_=_C193( C189 C193 ) C189_=_C194( C189 C194 ) C189_=_C195( C189 C195 ) C190_=_C191( C190 C191 ) \nC190_=_C192( C190 C192 ) C190_=_C193( C190 C193 ) C190_=_C194( C190 C194 ) C190_=_C195( C190 C195 ) C191_=_C192( C191 C192 ) C191_=_C193( C191 C193 ) \nC191_=_C194( C191 C194 ) C191_=_C195( C191 C195 ) C192_=_C193( C192 C193 ) C192_=_C194( C192 C194 ) C192_=_C195( C192 C195 ) C193_=_C194( C193 C194 ) \nC193_=_C195( C193 C195 ) C194_=_C195( C194 C195 ) C196_=_C197( C196 C197 ) C196_=_C198( C196 C198 ) C197_=_C198( C197 C198 ) "];5023-&gt;5035[label="10: C186 C190 C191 C192 C193 \nC194 C195 C196 C197 C198 \n27: C186_=_C190 ,C186_=_C191 ,C186_=_C192 ,C186_=_C193 ,C186_=_C194 ,\nC186_=_C195 ,C186_=_C196 ,C186_=_C197 ,C186_=_C198 ,C190_=_C191 ,C190_=_C192 ,\nC190_=_C193 ,C190_=_C194 ,C190_=_C195 ,C191_=_C192 ,C191_=_C193 ,C191_=_C194 ,\nC191_=_C195 ,C192_=_C193 ,C192_=_C194 ,C192_=_C195 ,C193_=_C194 ,C193_=_C195 ,\nC194_=_C195 ,C196_=_C197 ,C196_=_C198 ,C197_=_C198 ,"];5036[shape=box, label="id:5036 level: 35\n3: C1715 C1815 C3427 \n2: C1715_=_C3427( C1715 C3427 ) C1815_=_C3427( C1815 C3427 ) "];5026-&gt;5036[label="2: C1715 C1815 \n0: "];5037[shape=box, label="id:5037 level: 35\n102: C1654 C1655 C1656 C1657 C1658 \nC1659 C1660 C1661 C1662 C1663 C1664 \nC1665 C1666 C1668 C1669 C1670 C1671 \nC1672 C1673 C1674 C1675 C1676 C1677 \nC1678 C1679 C1680 C1681 C1682 C1683 \nC1690 C1692 C1695 C1698 C1701 C1703 \nC1704 C1705 C1707 C1709 C1710 C1714 \nC1715 C1716 C1717 C1718 C1719 C1720 \nC1721 C1722 C1723 C1724 C1725 C1726 \nC1727 C1728 C1729 C1730 C1731 C1732 \nC1733 C1734 C1735 C1736 C1737 C1738 \nC1739 C1740 C1741 C1742 C1743 C1744 \nC1745 C1746 C1747 C1748 C1749 C1750 \nC1751 C1752 C1753 C1754 C1767 C1784 \nC1785 C1786 C1787 C1788 C1789 C1791 \nC1793 C1794 C1796 C1797 C1799 C1800 \nC1802 C1806 C1808 C1811 C1812 C1813 \nC1814 \n3471: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2( C1654 C1682 ) C1654_=_C1683( C1654 C1683 ) C1654_=_C1690( C1654 C1690 ) \nC1654_=_C1692(</w:t>
      </w:r>
    </w:p>
    <w:p>
      <w:pPr>
        <w:pStyle w:val="PreformattedText"/>
        <w:bidi w:val="0"/>
        <w:spacing w:before="0" w:after="0"/>
        <w:jc w:val="left"/>
        <w:rPr/>
      </w:pPr>
      <w:r>
        <w:rPr/>
        <w:t xml:space="preserve"> </w:t>
      </w:r>
      <w:r>
        <w:rPr/>
        <w:t>C1654 C1692 ) C1654_=_C1695( C1654 C1695 ) C1654_=_C1698( C1654 C1698 ) C1654_=_C1701( C1654 C1701 ) C1654_=_C1703( C1654 C1703 ) C1654_=_C1704( C1654 C1704 ) \nC1654_=_C1705( C1654 C1705 ) C1654_=_C1707( C1654 C1707 ) C1654_=_C1709( C1654 C1709 ) C1654_=_C1710( C1654 C1710 ) C1654_=_C1714( C1654 C1714 ) C1654_=_C1715( C1654 C1715 ) \nC1654_=_C1716( C1654 C1716 ) C1654_=_C1717( C1654 C1717 ) C1654_=_C1718( C1654 C1718 ) C1654_=_C1719( C1654 C1719 ) C1654_=_C1720( C1654 C1720 ) C1654_=_C1721( C1654 C1721 ) \nC1654_=_C1722( C1654 C1722 ) C1654_=_C1723( C1654 C1723 ) C1654_=_C1724( C1654 C1724 ) C1654_=_C1725( C1654 C1725 ) C1654_=_C1726( C1654 C1726 ) C1654_=_C1727( C1654 C1727 ) \nC1654_=_C1728( C1654 C1728 ) C1654_=_C1729( C1654 C1729 ) C1654_=_C1730( C1654 C1730 ) C1654_=_C1731( C1654 C1731 ) C1654_=_C1732( C1654 C1732 ) C1654_=_C1733( C1654 C1733 ) \nC1654_=_C1734( C1654 C1734 ) C1654_=_C1735( C1654 C1735 ) C1654_=_C1736( C1654 C1736 ) C1654_=_C1737( C1654 C1737 ) C1654_=_C1738( C1654 C1738 ) C1654_=_C1739( C1654 C1739 ) \nC1654_=_C1740( C1654 C1740 ) C1654_=_C1741( C1654 C1741 ) C1654_=_C1742( C1654 C1742 ) C1654_=_C1743( C1654 C1743 ) C1654_=_C1744( C1654 C1744 ) C1654_=_C1745( C1654 C1745 ) \nC1654_=_C1746( C1654 C1746 ) C1654_=_C1747( C1654 C1747 ) C1654_=_C1748( C1654 C1748 ) C1654_=_C1749( C1654 C1749 ) C1654_=_C1750( C1654 C1750 ) C1654_=_C1751( C1654 C1751 ) \nC1654_=_C1752( C1654 C1752 ) C1654_=_C1753( C1654 C1753 ) C1654_=_C1754( C1654 C1754 ) C1654_=_C1767( C1654 C1767 ) C1654_=_C1784( C1654 C1784 ) C1654_=_C1785( C1654 C1785 ) \nC1654_=_C1786( C1654 C1786 ) C1654_=_C1787( C1654 C1787 ) C1654_=_C1788( C1654 C1788 ) C1654_=_C1789( C1654 C1789 ) C1654_=_C1791( C1654 C1791 ) C1654_=_C1793( C1654 C1793 ) \nC1654_=_C1794( C1654 C1794 ) C1654_=_C1796( C1654 C1796 ) C1654_=_C1797( C1654 C1797 ) C1654_=_C1799( C1654 C1799 ) C1654_=_C1800( C1654 C1800 ) C1654_=_C1802( C1654 C1802 ) \nC1654_=_C1806( C1654 C1806 ) C1654_=_C1808( C1654 C1808 ) C1654_=_C1811( C1654 C1811 ) C1654_=_C1812( C1654 C1812 ) C1654_=_C1813( C1654 C1813 ) C1654_=_C1814( C1654 C1814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8( C1655 C1668 ) \nC1655_=_C1669( C1655 C1669 ) C1655_=_C1670( C1655 C1670 ) C1655_=_C1671( C1655 C1671 ) C1655_=_C1672( C1655 C1672 ) C1655_=_C1673( C1655 C1673 ) C1655_=_C1674( C1655 C1674 ) \nC1655_=_C1675( C1655 C1675 ) C1655_=_C1676( C1655 C1676 ) C1655_=_C1677( C1655 C1677 ) C1655_=_C1678( C1655 C1678 ) C1655_=_C1679( C1655 C1679 ) C1655_=_C1680( C1655 C1680 ) \nC1655_=_C1681( C1655 C1681 ) C1655_=_C1682( C1655 C1682 ) C1655_=_C1683( C1655 C1683 ) C1655_=_C1690( C1655 C1690 ) C1655_=_C1692( C1655 C1692 ) C1655_=_C1695( C1655 C1695 ) \nC1655_=_C1698( C1655 C1698 ) C1655_=_C1701( C1655 C1701 ) C1655_=_C1703( C1655 C1703 ) C1655_=_C1704( C1655 C1704 ) C1655_=_C1705( C1655 C1705 ) C1655_=_C1707( C1655 C1707 ) \nC1655_=_C1709( C1655 C1709 ) C1655_=_C1710( C1655 C1710 ) C1655_=_C1714( C1655 C1714 ) C1655_=_C1715( C1655 C1715 ) C1655_=_C1716( C1655 C1716 ) C1655_=_C1717( C1655 C1717 ) \nC1655_=_C1718( C1655 C1718 ) C1655_=_C1719( C1655 C1719 ) C1655_=_C1720( C1655 C1720 ) C1655_=_C1721( C1655 C1721 ) C1655_=_C1722( C1655 C1722 ) C1655_=_C1723( C1655 C1723 ) \nC1655_=_C1724( C1655 C1724 ) C1655_=_C1725( C1655 C1725 ) C1655_=_C1726( C1655 C1726 ) C1655_=_C1727( C1655 C1727 ) C1655_=_C1728( C1655 C1728 ) C1655_=_C1729( C1655 C1729 ) \nC1655_=_C1730( C1655 C1730 ) C1655_=_C1731( C1655 C1731 ) C1655_=_C1732( C1655 C1732 ) C1655_=_C1733( C1655 C1733 ) C1655_=_C1734( C1655 C1734 ) C1655_=_C1735( C1655 C1735 ) \nC1655_=_C1736( C1655 C1736 ) C1655_=_C1737( C1655 C1737 ) C1655_=_C1738( C1655 C1738 ) C1655_=_C1739( C1655 C1739 ) C1655_=_C1740( C1655 C1740 ) C1655_=_C1741( C1655 C1741 ) \nC1655_=_C1742( C1655 C1742 ) C1655_=_C1743( C1655 C1743 ) C1655_=_C1744( C1655 C1744 ) C1655_=_C1745( C1655 C1745 ) C1655_=_C1746( C1655 C1746 ) C1655_=_C1747( C1655 C1747 ) \nC1655_=_C1748( C1655 C1748 ) C1655_=_C1749( C1655 C1749 ) C1655_=_C1750( C1655 C1750 ) C1655_=_C1751( C1655 C1751 ) C1655_=_C1752( C1655 C1752 ) C1655_=_C1753( C1655 C1753 ) \nC1655_=_C1754( C1655 C1754 ) C1656_=_C1657( C1656 C1657 ) C1656_=_C1658( C1656 C1658 ) C1656_=_C1659( C1656 C1659 ) C1656_=_C1660( C1656 C1660 ) C1656_=_C1661( C1656 C1661 ) \nC1656_=_C1662( C1656 C1662 ) C1656_=_C1663( C1656 C1663 ) C1656_=_C1664( C1656 C1664 ) C1656_=_C1665( C1656 C1665 ) C1656_=_C1666( C1656 C1666 ) C1656_=_C1668( C1656 C1668 ) \nC1656_=_C1669( C1656 C1669 ) C1656_=_C1670( C1656 C1670 ) C1656_=_C1671( C1656 C1671 ) C1656_=_C1672( C1656 C1672 ) C1656_=_C1673( C1656 C1673 ) C1656_=_C1674( C1656 C1674 ) \nC1656_=_C1675( C1656 C1675 ) C1656_=_C1676( C1656 C1676 ) C1656_=_C1677( C1656 C1677 ) C1656_=_C1678( C1656 C1678 ) C1656_=_C1679( C1656 C1679 ) C1656_=_C1680( C1656 C1680 ) \nC1656_=_C1681( C1656 C1681 ) C1656_=_C1682( C1656 C1682 ) C1656_=_C1683( C1656 C1683 ) C1656_=_C1690( C1656 C1690 ) C1656_=_C1692( C1656 C1692 ) C1656_=_C1695( C1656 C1695 ) \nC1656_=_C1698( C1656 C1698 ) C1656_=_C1701( C1656 C1701 ) C1656_=_C1703( C1656 C1703 ) C1656_=_C1704( C1656 C1704 ) C1656_=_C1705( C1656 C1705 ) C1656_=_C1707( C1656 C1707 ) \nC1656_=_C1709( C1656 C1709 ) C1656_=_C1710( C1656 C1710 ) C1656_=_C1714( C1656 C1714 ) C1656_=_C1715( C1656 C1715 ) C1656_=_C1716( C1656 C1716 ) C1656_=_C1717( C1656 C1717 ) \nC1656_=_C1718( C1656 C1718 ) C1656_=_C1719( C1656 C1719 ) C1656_=_C1720( C1656 C1720 ) C1656_=_C1721( C1656 C1721 ) C1656_=_C1722( C1656 C1722 ) C1656_=_C1723( C1656 C1723 ) \nC1656_=_C1724( C1656 C1724 ) C1656_=_C1725( C1656 C1725 ) C1656_=_C1726( C1656 C1726 ) C1656_=_C1727( C1656 C1727 ) C1656_=_C1728( C1656 C1728 ) C1656_=_C1729( C1656 C1729 ) \nC1656_=_C1730( C1656 C1730 ) C1656_=_C1731( C1656 C1731 ) C1656_=_C1732( C1656 C1732 ) C1656_=_C1733( C1656 C1733 ) C1656_=_C1734( C1656 C1734 ) C1656_=_C1735( C1656 C1735 ) \nC1656_=_C1736( C1656 C1736 ) C1656_=_C1737( C1656 C1737 ) C1656_=_C1738( C1656 C1738 ) C1656_=_C1739( C1656 C1739 ) C1656_=_C1740( C1656 C1740 ) C1656_=_C1741( C1656 C1741 ) \nC1656_=_C1742( C1656 C1742 ) C1656_=_C1743( C1656 C1743 ) C1656_=_C1744( C1656 C1744 ) C1656_=_C1745( C1656 C1745 ) C1656_=_C1746( C1656 C1746 ) C1656_=_C1747( C1656 C1747 ) \nC1656_=_C1748( C1656 C1748 ) C1656_=_C1749( C1656 C1749 ) C1656_=_C1750( C1656 C1750 ) C1656_=_C1751( C1656 C1751 ) C1656_=_C1752( C1656 C1752 ) C1656_=_C1753( C1656 C1753 ) \nC1656_=_C1754( C1656 C1754 ) C1657_=_C1658( C1657 C1658 ) C1657_=_C1659( C1657 C1659 ) C1657_=_C1660( C1657 C1660 ) C1657_=_C1661( C1657 C1661 ) C1657_=_C1662( C1657 C1662 ) \nC1657_=_C1663( C1657 C1663 ) C1657_=_C1664( C1657 C1664 ) C1657_=_C1665( C1657 C1665 ) C1657_=_C1666( C1657 C1666 ) C1657_=_C1668( C1657 C1668 ) C1657_=_C1669( C1657 C1669 ) \nC1657_=_C1670( C1657 C1670 ) C1657_=_C1671( C1657 C1671 ) C1657_=_C1672( C1657 C1672 ) C1657_=_C1673( C1657 C1673 ) C1657_=_C1674( C1657 C1674 ) C1657_=_C1675( C1657 C1675 ) \nC1657_=_C1676( C1657 C1676 ) C1657_=_C1677( C1657 C1677 ) C1657_=_C1678( C1657 C1678 ) C1657_=_C1679( C1657 C1679 ) C1657_=_C1680( C1657 C1680 ) C1657_=_C1681( C1657 C1681 ) \nC1657_=_C1682( C1657 C1682 ) C1657_=_C1683( C1657 C1683 ) C1657_=_C1690( C1657 C1690 ) C1657_=_C1692( C1657 C1692 ) C1657_=_C1695( C1657 C1695 ) C1657_=_C1698( C1657 C1698 ) \nC1657_=_C1701( C1657 C1701 ) C1657_=_C1703( C1657 C1703 ) C1657_=_C1704( C1657 C1704 ) C1657_=_C1705( C1657 C1705 ) C1657_=_C1707( C1657 C1707 ) C1657_=_C1709( C1657 C1709 ) \nC1657_=_C1710( C1657 C1710 ) C1657_=_C1714( C1657 C1714 ) C1657_=_C1715( C1657 C1715 ) C1657_=_C1716( C1657 C1716 ) C1657_=_C1717( C1657 C1717 ) C1657_=_C1718( C1657 C1718 ) \nC1657_=_C1719( C1657 C1719 ) C1657_=_C1720( C1657 C1720 ) C1657_=_C1721( C1657 C1721 ) C1657_=_C1722( C1657 C1722 ) C1657_=_C1723( C1657 C1723 ) C1657_=_C1724( C1657 C1724 ) \nC1657_=_C1725( C1657 C1725 ) C1657_=_C1726( C1657 C1726 ) C1657_=_C1727( C1657 C1727 ) C1657_=_C1728( C1657 C1728 ) C1657_=_C1729( C1657 C1729 ) C1657_=_C1730( C1657 C1730 ) \nC1657_=_C1731( C1657 C1731 ) C1657_=_C1732( C1657 C1732 ) C1657_=_C1733( C1657 C1733 ) C1657_=_C1734( C1657 C1734 ) C1657_=_C1735( C1657 C1735 ) C1657_=_C1736( C1657 C1736 ) \nC1657_=_C1737( C1657 C1737 ) C1657_=_C1738( C1657 C1738 ) C1657_=_C1739( C1657 C1739 ) C1657_=_C1740( C1657 C1740 ) C1657_=_C1741( C1657 C1741 ) C1657_=_C1742( C1657 C1742 ) \nC1657_=_C1743( C1657 C1743 ) C1657_=_C1744( C1657 C1744 ) C1657_=_C1745( C1657 C1745 ) C1657_=_C1746( C1657 C1746 ) C1657_=_C1747( C1657 C1747 ) C1657_=_C1748( C1657 C1748 ) \nC1657_=_C1749( C1657 C1749 ) C1657_=_C1750( C1657 C1750 ) C1657_=_C1751( C1657 C1751 ) C1657_=_C1752( C1657 C1752 ) C1657_=_C1753( C1657 C1753 ) C1657_=_C1754( C1657 C1754 ) \nC1658_=_C1659( C1658 C1659 ) C1658_=_C1660( C1658 C1660 ) C1658_=_C1661( C1658 C1661 ) C1658_=_C1662( C1658 C1662 ) C1658_=_C1663( C1658 C1663 ) C1658_=_C1664( C1658 C1664 ) \nC1658_=_C1665( C1658 C1665 ) C1658_=_C1666( C1658 C1666 ) C1658_=_C1668( C1658 C1668 ) C1658_=_C1669( C1658 C1669 ) C1658_=_C1670( C1658 C1670 ) C1658_=_C1671( C1658 C1671 ) \nC1658_=_C1672( C1658 C1672 ) C1658_=_C1673( C1658 C1673 ) C1658_=_C1674( C1658 C1674 ) C1658_=_C1675( C1658 C1675 ) C1658_=_C1676( C1658 C1676 ) C1658_=_C1677( C1658 C1677 ) \nC1658_=_C1678( C1658 C1678 ) C1658_=_C1679( C1658 C1679 ) C1658_=_C1680( C1658 C1680 ) C1658_=_C1681( C1658 C1681 ) C1658_=_C1682( C1658 C1682 ) C1658_=_C1683( C1658 C1683 ) \nC1658_=_C1690( C1658 C1690 ) C1658_=_C1692( C1658 C1692 ) C1658_=_C1695( C1658 C1695 ) C1658_=_C1698( C1658 C1698 ) C1658_=_C1701( C1658 C1701 ) C1658_=_C1703( C1658 C1703 ) \nC1658_=_C1704( C1658 C1704 ) C1658_=_C1705( C1658 C1705 ) C1658_=_C1707(</w:t>
      </w:r>
    </w:p>
    <w:p>
      <w:pPr>
        <w:pStyle w:val="PreformattedText"/>
        <w:bidi w:val="0"/>
        <w:spacing w:before="0" w:after="0"/>
        <w:jc w:val="left"/>
        <w:rPr/>
      </w:pPr>
      <w:r>
        <w:rPr/>
        <w:t xml:space="preserve"> </w:t>
      </w:r>
      <w:r>
        <w:rPr/>
        <w:t>C1658 C1707 ) C1658_=_C1709( C1658 C1709 ) C1658_=_C1710( C1658 C1710 ) C1658_=_C1714( C1658 C1714 ) \nC1658_=_C1715( C1658 C1715 ) C1658_=_C1716( C1658 C1716 ) C1658_=_C1717( C1658 C1717 ) C1658_=_C1718( C1658 C1718 ) C1658_=_C1719( C1658 C1719 ) C1658_=_C1720( C1658 C1720 ) \nC1658_=_C1721( C1658 C1721 ) C1658_=_C1722( C1658 C1722 ) C1658_=_C1723( C1658 C1723 ) C1658_=_C1724( C1658 C1724 ) C1658_=_C1725( C1658 C1725 ) C1658_=_C1726( C1658 C1726 ) \nC1658_=_C1727( C1658 C1727 ) C1658_=_C1728( C1658 C1728 ) C1658_=_C1729( C1658 C1729 ) C1658_=_C1730( C1658 C1730 ) C1658_=_C1731( C1658 C1731 ) C1658_=_C1732( C1658 C1732 ) \nC1658_=_C1733( C1658 C1733 ) C1658_=_C1734( C1658 C1734 ) C1658_=_C1735( C1658 C1735 ) C1658_=_C1736( C1658 C1736 ) C1658_=_C1737( C1658 C1737 ) C1658_=_C1738( C1658 C1738 ) \nC1658_=_C1739( C1658 C1739 ) C1658_=_C1740( C1658 C1740 ) C1658_=_C1741( C1658 C1741 ) C1658_=_C1742( C1658 C1742 ) C1658_=_C1743( C1658 C1743 ) C1658_=_C1744( C1658 C1744 ) \nC1658_=_C1745( C1658 C1745 ) C1658_=_C1746( C1658 C1746 ) C1658_=_C1747( C1658 C1747 ) C1658_=_C1748( C1658 C1748 ) C1658_=_C1749( C1658 C1749 ) C1658_=_C1750( C1658 C1750 ) \nC1658_=_C1751( C1658 C1751 ) C1658_=_C1752( C1658 C1752 ) C1658_=_C1753( C1658 C1753 ) C1658_=_C1754( C1658 C1754 ) C1659_=_C1660( C1659 C1660 ) C1659_=_C1661( C1659 C1661 ) \nC1659_=_C1662( C1659 C1662 ) C1659_=_C1663( C1659 C1663 ) C1659_=_C1664( C1659 C1664 ) C1659_=_C1665( C1659 C1665 ) C1659_=_C1666( C1659 C1666 ) C1659_=_C1668( C1659 C1668 ) \nC1659_=_C1669( C1659 C1669 ) C1659_=_C1670( C1659 C1670 ) C1659_=_C1671( C1659 C1671 ) C1659_=_C1672( C1659 C1672 ) C1659_=_C1673( C1659 C1673 ) C1659_=_C1674( C1659 C1674 ) \nC1659_=_C1675( C1659 C1675 ) C1659_=_C1676( C1659 C1676 ) C1659_=_C1677( C1659 C1677 ) C1659_=_C1678( C1659 C1678 ) C1659_=_C1679( C1659 C1679 ) C1659_=_C1680( C1659 C1680 ) \nC1659_=_C1681( C1659 C1681 ) C1659_=_C1682( C1659 C1682 ) C1659_=_C1683( C1659 C1683 ) C1659_=_C1690( C1659 C1690 ) C1659_=_C1692( C1659 C1692 ) C1659_=_C1695( C1659 C1695 ) \nC1659_=_C1698( C1659 C1698 ) C1659_=_C1701( C1659 C1701 ) C1659_=_C1703( C1659 C1703 ) C1659_=_C1704( C1659 C1704 ) C1659_=_C1705( C1659 C1705 ) C1659_=_C1707( C1659 C1707 ) \nC1659_=_C1709( C1659 C1709 ) C1659_=_C1710( C1659 C1710 ) C1659_=_C1714( C1659 C1714 ) C1659_=_C1715( C1659 C1715 ) C1659_=_C1716( C1659 C1716 ) C1659_=_C1717( C1659 C1717 ) \nC1659_=_C1718( C1659 C1718 ) C1659_=_C1719( C1659 C1719 ) C1659_=_C1720( C1659 C1720 ) C1659_=_C1721( C1659 C1721 ) C1659_=_C1722( C1659 C1722 ) C1659_=_C1723( C1659 C1723 ) \nC1659_=_C1724( C1659 C1724 ) C1659_=_C1725( C1659 C1725 ) C1659_=_C1726( C1659 C1726 ) C1659_=_C1727( C1659 C1727 ) C1659_=_C1728( C1659 C1728 ) C1659_=_C1729( C1659 C1729 ) \nC1659_=_C1730( C1659 C1730 ) C1659_=_C1731( C1659 C1731 ) C1659_=_C1732( C1659 C1732 ) C1659_=_C1733( C1659 C1733 ) C1659_=_C1734( C1659 C1734 ) C1659_=_C1735( C1659 C1735 ) \nC1659_=_C1736( C1659 C1736 ) C1659_=_C1737( C1659 C1737 ) C1659_=_C1738( C1659 C1738 ) C1659_=_C1739( C1659 C1739 ) C1659_=_C1740( C1659 C1740 ) C1659_=_C1741( C1659 C1741 ) \nC1659_=_C1742( C1659 C1742 ) C1659_=_C1743( C1659 C1743 ) C1659_=_C1744( C1659 C1744 ) C1659_=_C1745( C1659 C1745 ) C1659_=_C1746( C1659 C1746 ) C1659_=_C1747( C1659 C1747 ) \nC1659_=_C1748( C1659 C1748 ) C1659_=_C1749( C1659 C1749 ) C1659_=_C1750( C1659 C1750 ) C1659_=_C1751( C1659 C1751 ) C1659_=_C1752( C1659 C1752 ) C1659_=_C1753( C1659 C1753 ) \nC1659_=_C1754( C1659 C1754 ) C1660_=_C1661( C1660 C1661 ) C1660_=_C1662( C1660 C1662 ) C1660_=_C1663( C1660 C1663 ) C1660_=_C1664( C1660 C1664 ) C1660_=_C1665( C1660 C1665 ) \nC1660_=_C1666( C1660 C1666 ) C1660_=_C1668( C1660 C1668 ) C1660_=_C1669( C1660 C1669 ) C1660_=_C1670( C1660 C1670 ) C1660_=_C1671( C1660 C1671 ) C1660_=_C1672( C1660 C1672 ) \nC1660_=_C1673( C1660 C1673 ) C1660_=_C1674( C1660 C1674 ) C1660_=_C1675( C1660 C1675 ) C1660_=_C1676( C1660 C1676 ) C1660_=_C1677( C1660 C1677 ) C1660_=_C1678( C1660 C1678 ) \nC1660_=_C1679( C1660 C1679 ) C1660_=_C1680( C1660 C1680 ) C1660_=_C1681( C1660 C1681 ) C1660_=_C1682( C1660 C1682 ) C1660_=_C1683( C1660 C1683 ) C1660_=_C1690( C1660 C1690 ) \nC1660_=_C1692( C1660 C1692 ) C1660_=_C1695( C1660 C1695 ) C1660_=_C1698( C1660 C1698 ) C1660_=_C1701( C1660 C1701 ) C1660_=_C1703( C1660 C1703 ) C1660_=_C1704( C1660 C1704 ) \nC1660_=_C1705( C1660 C1705 ) C1660_=_C1707( C1660 C1707 ) C1660_=_C1709( C1660 C1709 ) C1660_=_C1710( C1660 C1710 ) C1660_=_C1714( C1660 C1714 ) C1660_=_C1715( C1660 C1715 ) \nC1660_=_C1716( C1660 C1716 ) C1660_=_C1717( C1660 C1717 ) C1660_=_C1718( C1660 C1718 ) C1660_=_C1719( C1660 C1719 ) C1660_=_C1720( C1660 C1720 ) C1660_=_C1721( C1660 C1721 ) \nC1660_=_C1722( C1660 C1722 ) C1660_=_C1723( C1660 C1723 ) C1660_=_C1724( C1660 C1724 ) C1660_=_C1725( C1660 C1725 ) C1660_=_C1726( C1660 C1726 ) C1660_=_C1727( C1660 C1727 ) \nC1660_=_C1728( C1660 C1728 ) C1660_=_C1729( C1660 C1729 ) C1660_=_C1730( C1660 C1730 ) C1660_=_C1731( C1660 C1731 ) C1660_=_C1732( C1660 C1732 ) C1660_=_C1733( C1660 C1733 ) \nC1660_=_C1734( C1660 C1734 ) C1660_=_C1735( C1660 C1735 ) C1660_=_C1736( C1660 C1736 ) C1660_=_C1737( C1660 C1737 ) C1660_=_C1738( C1660 C1738 ) C1660_=_C1739( C1660 C1739 ) \nC1660_=_C1740( C1660 C1740 ) C1660_=_C1741( C1660 C1741 ) C1660_=_C1742( C1660 C1742 ) C1660_=_C1743( C1660 C1743 ) C1660_=_C1744( C1660 C1744 ) C1660_=_C1745( C1660 C1745 ) \nC1660_=_C1746( C1660 C1746 ) C1660_=_C1747( C1660 C1747 ) C1660_=_C1748( C1660 C1748 ) C1660_=_C1749( C1660 C1749 ) C1660_=_C1750( C1660 C1750 ) C1660_=_C1751( C1660 C1751 ) \nC1660_=_C1752( C1660 C1752 ) C1660_=_C1753( C1660 C1753 ) C1660_=_C1754( C1660 C1754 ) C1661_=_C1662( C1661 C1662 ) C1661_=_C1663( C1661 C1663 ) C1661_=_C1664( C1661 C1664 ) \nC1661_=_C1665( C1661 C1665 ) C1661_=_C1666( C1661 C1666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0( C1661 C1680 ) C1661_=_C1681( C1661 C1681 ) C1661_=_C1682( C1661 C1682 ) C1661_=_C1683( C1661 C1683 ) \nC1661_=_C1690( C1661 C1690 ) C1661_=_C1692( C1661 C1692 ) C1661_=_C1695( C1661 C1695 ) C1661_=_C1698( C1661 C1698 ) C1661_=_C1701( C1661 C1701 ) C1661_=_C1703( C1661 C1703 ) \nC1661_=_C1704( C1661 C1704 ) C1661_=_C1705( C1661 C1705 ) C1661_=_C1707( C1661 C1707 ) C1661_=_C1709( C1661 C1709 ) C1661_=_C1710( C1661 C1710 ) C1661_=_C1714( C1661 C1714 ) \nC1661_=_C1715( C1661 C1715 ) C1661_=_C1716( C1661 C1716 ) C1661_=_C1717( C1661 C1717 ) C1661_=_C1718( C1661 C1718 ) C1661_=_C1719( C1661 C1719 ) C1661_=_C1720( C1661 C1720 ) \nC1661_=_C1721( C1661 C1721 ) C1661_=_C1722( C1661 C1722 ) C1661_=_C1723( C1661 C1723 ) C1661_=_C1724( C1661 C1724 ) C1661_=_C1725( C1661 C1725 ) C1661_=_C1726( C1661 C1726 ) \nC1661_=_C1727( C1661 C1727 ) C1661_=_C1728( C1661 C1728 ) C1661_=_C1729( C1661 C1729 ) C1661_=_C1730( C1661 C1730 ) C1661_=_C1731( C1661 C1731 ) C1661_=_C1732( C1661 C1732 ) \nC1661_=_C1733( C1661 C1733 ) C1661_=_C1734( C1661 C1734 ) C1661_=_C1735( C1661 C1735 ) C1661_=_C1736( C1661 C1736 ) C1661_=_C1737( C1661 C1737 ) C1661_=_C1738( C1661 C1738 ) \nC1661_=_C1739( C1661 C1739 ) C1661_=_C1740( C1661 C1740 ) C1661_=_C1741( C1661 C1741 ) C1661_=_C1742( C1661 C1742 ) C1661_=_C1743( C1661 C1743 ) C1661_=_C1744( C1661 C1744 ) \nC1661_=_C1745( C1661 C1745 ) C1661_=_C1746( C1661 C1746 ) C1661_=_C1747( C1661 C1747 ) C1661_=_C1748( C1661 C1748 ) C1661_=_C1749( C1661 C1749 ) C1661_=_C1750( C1661 C1750 ) \nC1661_=_C1751( C1661 C1751 ) C1661_=_C1752( C1661 C1752 ) C1661_=_C1753( C1661 C1753 ) C1661_=_C1754( C1661 C1754 ) C1662_=_C1663( C1662 C1663 ) C1662_=_C1664( C1662 C1664 ) \nC1662_=_C1665( C1662 C1665 ) C1662_=_C1666( C1662 C1666 ) C1662_=_C1668( C1662 C1668 ) C1662_=_C1669( C1662 C1669 ) C1662_=_C1670( C1662 C1670 ) C1662_=_C1671( C1662 C1671 ) \nC1662_=_C1672( C1662 C1672 ) C1662_=_C1673( C1662 C1673 ) C1662_=_C1674( C1662 C1674 ) C1662_=_C1675( C1662 C1675 ) C1662_=_C1676( C1662 C1676 ) C1662_=_C1677( C1662 C1677 ) \nC1662_=_C1678( C1662 C1678 ) C1662_=_C1679( C1662 C1679 ) C1662_=_C1680( C1662 C1680 ) C1662_=_C1681( C1662 C1681 ) C1662_=_C1682( C1662 C1682 ) C1662_=_C1683( C1662 C1683 ) \nC1662_=_C1690( C1662 C1690 ) C1662_=_C1692( C1662 C1692 ) C1662_=_C1695( C1662 C1695 ) C1662_=_C1698( C1662 C1698 ) C1662_=_C1701( C1662 C1701 ) C1662_=_C1703( C1662 C1703 ) \nC1662_=_C1704( C1662 C1704 ) C1662_=_C1705( C1662 C1705 ) C1662_=_C1707( C1662 C1707 ) C1662_=_C1709( C1662 C1709 ) C1662_=_C1710( C1662 C1710 ) C1662_=_C1714( C1662 C1714 ) \nC1662_=_C1715( C1662 C1715 ) C1662_=_C1716( C1662 C1716 ) C1662_=_C1717( C1662 C1717 ) C1662_=_C1718( C1662 C1718 ) C1662_=_C1719( C1662 C1719 ) C1662_=_C1720( C1662 C1720 ) \nC1662_=_C1721( C1662 C1721 ) C1662_=_C1722( C1662 C1722 ) C1662_=_C1723( C1662 C1723 ) C1662_=_C1724( C1662 C1724 ) C1662_=_C1725( C1662 C1725 ) C1662_=_C1726( C1662 C1726 ) \nC1662_=_C1727( C1662 C1727 ) C1662_=_C1728( C1662 C1728 ) C1662_=_C1729( C1662 C1729 ) C1662_=_C1730( C1662 C1730 ) C1662_=_C1731( C1662 C1731 ) C1662_=_C1732( C1662 C1732 ) \nC1662_=_C1733( C1662 C1733 ) C1662_=_C1734( C1662 C1734 ) C1662_=_C1735( C1662 C1735 ) C1662_=_C1736( C1662 C1736 ) C1662_=_C1737( C1662 C1737 ) C1662_=_C1738( C1662 C1738 ) \nC1662_=_C1739( C1662 C1739 ) C1662_=_C1740( C1662 C1740 ) C1662_=_C1741( C1662 C1741 ) C1662_=_C1742( C1662 C1742 ) C1662_=_C1743( C1662 C1743 ) C1662_=_C1744( C1662 C1744 ) \nC1662_=_C1745( C1662 C1745 ) C1662_=_C1746( C1662 C1746 ) C1662_=_C1747( C1662 C1747 ) C1662_=_C1748( C1662 C1748 ) C1662_=_C1749( C1662 C1749 ) C1662_=_C1750( C1662 C1750 ) \nC1662_=_C1751( C1662 C1751 ) C1662_=_C1752( C1662 C1752 ) C1662_=_C1753( C1662 C1753 ) C1662_=_C1754( C1662 C1754 ) C1663_=_C1664(</w:t>
      </w:r>
    </w:p>
    <w:p>
      <w:pPr>
        <w:pStyle w:val="PreformattedText"/>
        <w:bidi w:val="0"/>
        <w:spacing w:before="0" w:after="0"/>
        <w:jc w:val="left"/>
        <w:rPr/>
      </w:pPr>
      <w:r>
        <w:rPr/>
        <w:t xml:space="preserve"> </w:t>
      </w:r>
      <w:r>
        <w:rPr/>
        <w:t>C1663 C1664 ) C1663_=_C1665( C1663 C1665 ) \nC1663_=_C1666( C1663 C1666 ) C1663_=_C1668( C1663 C1668 ) C1663_=_C1669( C1663 C1669 ) C1663_=_C1670( C1663 C1670 ) C1663_=_C1671( C1663 C1671 ) C1663_=_C1672( C1663 C1672 ) \nC1663_=_C1673( C1663 C1673 ) C1663_=_C1674( C1663 C1674 ) C1663_=_C1675( C1663 C1675 ) C1663_=_C1676( C1663 C1676 ) C1663_=_C1677( C1663 C1677 ) C1663_=_C1678( C1663 C1678 ) \nC1663_=_C1679( C1663 C1679 ) C1663_=_C1680( C1663 C1680 ) C1663_=_C1681( C1663 C1681 ) C1663_=_C1682( C1663 C1682 ) C1663_=_C1683( C1663 C1683 ) C1663_=_C1690( C1663 C1690 ) \nC1663_=_C1692( C1663 C1692 ) C1663_=_C1695( C1663 C1695 ) C1663_=_C1698( C1663 C1698 ) C1663_=_C1701( C1663 C1701 ) C1663_=_C1703( C1663 C1703 ) C1663_=_C1704( C1663 C1704 ) \nC1663_=_C1705( C1663 C1705 ) C1663_=_C1707( C1663 C1707 ) C1663_=_C1709( C1663 C1709 ) C1663_=_C1710( C1663 C1710 ) C1663_=_C1714( C1663 C1714 ) C1663_=_C1715( C1663 C1715 ) \nC1663_=_C1716( C1663 C1716 ) C1663_=_C1717( C1663 C1717 ) C1663_=_C1718( C1663 C1718 ) C1663_=_C1719( C1663 C1719 ) C1663_=_C1720( C1663 C1720 ) C1663_=_C1721( C1663 C1721 ) \nC1663_=_C1722( C1663 C1722 ) C1663_=_C1723( C1663 C1723 ) C1663_=_C1724( C1663 C1724 ) C1663_=_C1725( C1663 C1725 ) C1663_=_C1726( C1663 C1726 ) C1663_=_C1727( C1663 C1727 ) \nC1663_=_C1728( C1663 C1728 ) C1663_=_C1729( C1663 C1729 ) C1663_=_C1730( C1663 C1730 ) C1663_=_C1731( C1663 C1731 ) C1663_=_C1732( C1663 C1732 ) C1663_=_C1733( C1663 C1733 ) \nC1663_=_C1734( C1663 C1734 ) C1663_=_C1735( C1663 C1735 ) C1663_=_C1736( C1663 C1736 ) C1663_=_C1737( C1663 C1737 ) C1663_=_C1738( C1663 C1738 ) C1663_=_C1739( C1663 C1739 ) \nC1663_=_C1740( C1663 C1740 ) C1663_=_C1741( C1663 C1741 ) C1663_=_C1742( C1663 C1742 ) C1663_=_C1743( C1663 C1743 ) C1663_=_C1744( C1663 C1744 ) C1663_=_C1745( C1663 C1745 ) \nC1663_=_C1746( C1663 C1746 ) C1663_=_C1747( C1663 C1747 ) C1663_=_C1748( C1663 C1748 ) C1663_=_C1749( C1663 C1749 ) C1663_=_C1750( C1663 C1750 ) C1663_=_C1751( C1663 C1751 ) \nC1663_=_C1752( C1663 C1752 ) C1663_=_C1753( C1663 C1753 ) C1663_=_C1754( C1663 C1754 ) C1664_=_C1665( C1664 C1665 ) C1664_=_C1666( C1664 C1666 ) C1664_=_C1668( C1664 C1668 ) \nC1664_=_C1669( C1664 C1669 ) C1664_=_C1670( C1664 C1670 ) C1664_=_C1671( C1664 C1671 ) C1664_=_C1672( C1664 C1672 ) C1664_=_C1673( C1664 C1673 ) C1664_=_C1674( C1664 C1674 ) \nC1664_=_C1675( C1664 C1675 ) C1664_=_C1676( C1664 C1676 ) C1664_=_C1677( C1664 C1677 ) C1664_=_C1678( C1664 C1678 ) C1664_=_C1679( C1664 C1679 ) C1664_=_C1680( C1664 C1680 ) \nC1664_=_C1681( C1664 C1681 ) C1664_=_C1682( C1664 C1682 ) C1664_=_C1683( C1664 C1683 ) C1664_=_C1690( C1664 C1690 ) C1664_=_C1692( C1664 C1692 ) C1664_=_C1695( C1664 C1695 ) \nC1664_=_C1698( C1664 C1698 ) C1664_=_C1701( C1664 C1701 ) C1664_=_C1703( C1664 C1703 ) C1664_=_C1704( C1664 C1704 ) C1664_=_C1705( C1664 C1705 ) C1664_=_C1707( C1664 C1707 ) \nC1664_=_C1709( C1664 C1709 ) C1664_=_C1710( C1664 C1710 ) C1664_=_C1714( C1664 C1714 ) C1664_=_C1715( C1664 C1715 ) C1664_=_C1716( C1664 C1716 ) C1664_=_C1717( C1664 C1717 ) \nC1664_=_C1718( C1664 C1718 ) C1664_=_C1719( C1664 C1719 ) C1664_=_C1720( C1664 C1720 ) C1664_=_C1721( C1664 C1721 ) C1664_=_C1722( C1664 C1722 ) C1664_=_C1723( C1664 C1723 ) \nC1664_=_C1724( C1664 C1724 ) C1664_=_C1725( C1664 C1725 ) C1664_=_C1726( C1664 C1726 ) C1664_=_C1727( C1664 C1727 ) C1664_=_C1728( C1664 C1728 ) C1664_=_C1729( C1664 C1729 ) \nC1664_=_C1730( C1664 C1730 ) C1664_=_C1731( C1664 C1731 ) C1664_=_C1732( C1664 C1732 ) C1664_=_C1733( C1664 C1733 ) C1664_=_C1734( C1664 C1734 ) C1664_=_C1735( C1664 C1735 ) \nC1664_=_C1736( C1664 C1736 ) C1664_=_C1737( C1664 C1737 ) C1664_=_C1738( C1664 C1738 ) C1664_=_C1739( C1664 C1739 ) C1664_=_C1740( C1664 C1740 ) C1664_=_C1741( C1664 C1741 ) \nC1664_=_C1742( C1664 C1742 ) C1664_=_C1743( C1664 C1743 ) C1664_=_C1744( C1664 C1744 ) C1664_=_C1745( C1664 C1745 ) C1664_=_C1746( C1664 C1746 ) C1664_=_C1747( C1664 C1747 ) \nC1664_=_C1748( C1664 C1748 ) C1664_=_C1749( C1664 C1749 ) C1664_=_C1750( C1664 C1750 ) C1664_=_C1751( C1664 C1751 ) C1664_=_C1752( C1664 C1752 ) C1664_=_C1753( C1664 C1753 ) \nC1664_=_C1754( C1664 C1754 ) C1665_=_C1666( C1665 C1666 ) C1665_=_C1668( C1665 C1668 ) C1665_=_C1669( C1665 C1669 ) C1665_=_C1670( C1665 C1670 ) C1665_=_C1671( C1665 C1671 ) \nC1665_=_C1672( C1665 C1672 ) C1665_=_C1673( C1665 C1673 ) C1665_=_C1674( C1665 C1674 ) C1665_=_C1675( C1665 C1675 ) C1665_=_C1676( C1665 C1676 ) C1665_=_C1677( C1665 C1677 ) \nC1665_=_C1678( C1665 C1678 ) C1665_=_C1679( C1665 C1679 ) C1665_=_C1680( C1665 C1680 ) C1665_=_C1681( C1665 C1681 ) C1665_=_C1682( C1665 C1682 ) C1665_=_C1683( C1665 C1683 ) \nC1665_=_C1690( C1665 C1690 ) C1665_=_C1692( C1665 C1692 ) C1665_=_C1695( C1665 C1695 ) C1665_=_C1698( C1665 C1698 ) C1665_=_C1701( C1665 C1701 ) C1665_=_C1703( C1665 C1703 ) \nC1665_=_C1704( C1665 C1704 ) C1665_=_C1705( C1665 C1705 ) C1665_=_C1707( C1665 C1707 ) C1665_=_C1709( C1665 C1709 ) C1665_=_C1710( C1665 C1710 ) C1665_=_C1714( C1665 C1714 ) \nC1665_=_C1715( C1665 C1715 ) C1665_=_C1716( C1665 C1716 ) C1665_=_C1717( C1665 C1717 ) C1665_=_C1718( C1665 C1718 ) C1665_=_C1719( C1665 C1719 ) C1665_=_C1720( C1665 C1720 ) \nC1665_=_C1721( C1665 C1721 ) C1665_=_C1722( C1665 C1722 ) C1665_=_C1723( C1665 C1723 ) C1665_=_C1724( C1665 C1724 ) C1665_=_C1725( C1665 C1725 ) C1665_=_C1726( C1665 C1726 ) \nC1665_=_C1727( C1665 C1727 ) C1665_=_C1728( C1665 C1728 ) C1665_=_C1729( C1665 C1729 ) C1665_=_C1730( C1665 C1730 ) C1665_=_C1731( C1665 C1731 ) C1665_=_C1732( C1665 C1732 ) \nC1665_=_C1733( C1665 C1733 ) C1665_=_C1734( C1665 C1734 ) C1665_=_C1735( C1665 C1735 ) C1665_=_C1736( C1665 C1736 ) C1665_=_C1737( C1665 C1737 ) C1665_=_C1738( C1665 C1738 ) \nC1665_=_C1739( C1665 C1739 ) C1665_=_C1740( C1665 C1740 ) C1665_=_C1741( C1665 C1741 ) C1665_=_C1742( C1665 C1742 ) C1665_=_C1743( C1665 C1743 ) C1665_=_C1744( C1665 C1744 ) \nC1665_=_C1745( C1665 C1745 ) C1665_=_C1746( C1665 C1746 ) C1665_=_C1747( C1665 C1747 ) C1665_=_C1748( C1665 C1748 ) C1665_=_C1749( C1665 C1749 ) C1665_=_C1750( C1665 C1750 ) \nC1665_=_C1751( C1665 C1751 ) C1665_=_C1752( C1665 C1752 ) C1665_=_C1753( C1665 C1753 ) C1665_=_C1754( C1665 C1754 ) C1666_=_C1668( C1666 C1668 ) C1666_=_C1669( C1666 C1669 ) \nC1666_=_C1670( C1666 C1670 ) C1666_=_C1671( C1666 C1671 ) C1666_=_C1672( C1666 C1672 ) C1666_=_C1673( C1666 C1673 ) C1666_=_C1674( C1666 C1674 ) C1666_=_C1675( C1666 C1675 ) \nC1666_=_C1676( C1666 C1676 ) C1666_=_C1677( C1666 C1677 ) C1666_=_C1678( C1666 C1678 ) C1666_=_C1679( C1666 C1679 ) C1666_=_C1680( C1666 C1680 ) C1666_=_C1681( C1666 C1681 ) \nC1666_=_C1682( C1666 C1682 ) C1666_=_C1683( C1666 C1683 ) C1666_=_C1690( C1666 C1690 ) C1666_=_C1692( C1666 C1692 ) C1666_=_C1695( C1666 C1695 ) C1666_=_C1698( C1666 C1698 ) \nC1666_=_C1701( C1666 C1701 ) C1666_=_C1703( C1666 C1703 ) C1666_=_C1704( C1666 C1704 ) C1666_=_C1705( C1666 C1705 ) C1666_=_C1707( C1666 C1707 ) C1666_=_C1709( C1666 C1709 ) \nC1666_=_C1710( C1666 C1710 ) C1666_=_C1714( C1666 C1714 ) C1666_=_C1715( C1666 C1715 ) C1666_=_C1716( C1666 C1716 ) C1666_=_C1717( C1666 C1717 ) C1666_=_C1718( C1666 C1718 ) \nC1666_=_C1719( C1666 C1719 ) C1666_=_C1720( C1666 C1720 ) C1666_=_C1721( C1666 C1721 ) C1666_=_C1722( C1666 C1722 ) C1666_=_C1723( C1666 C1723 ) C1666_=_C1724( C1666 C1724 ) \nC1666_=_C1725( C1666 C1725 ) C1666_=_C1726( C1666 C1726 ) C1666_=_C1727( C1666 C1727 ) C1666_=_C1728( C1666 C1728 ) C1666_=_C1729( C1666 C1729 ) C1666_=_C1730( C1666 C1730 ) \nC1666_=_C1731( C1666 C1731 ) C1666_=_C1732( C1666 C1732 ) C1666_=_C1733( C1666 C1733 ) C1666_=_C1734( C1666 C1734 ) C1666_=_C1735( C1666 C1735 ) C1666_=_C1736( C1666 C1736 ) \nC1666_=_C1737( C1666 C1737 ) C1666_=_C1738( C1666 C1738 ) C1666_=_C1739( C1666 C1739 ) C1666_=_C1740( C1666 C1740 ) C1666_=_C1741( C1666 C1741 ) C1666_=_C1742( C1666 C1742 ) \nC1666_=_C1743( C1666 C1743 ) C1666_=_C1744( C1666 C1744 ) C1666_=_C1745( C1666 C1745 ) C1666_=_C1746( C1666 C1746 ) C1666_=_C1747( C1666 C1747 ) C1666_=_C1748( C1666 C1748 ) \nC1666_=_C1749( C1666 C1749 ) C1666_=_C1750( C1666 C1750 ) C1666_=_C1751( C1666 C1751 ) C1666_=_C1752( C1666 C1752 ) C1666_=_C1753( C1666 C1753 ) C1666_=_C1754( C1666 C1754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90( C1668 C1690 ) C1668_=_C1692( C1668 C1692 ) C1668_=_C1695( C1668 C1695 ) \nC1668_=_C1698( C1668 C1698 ) C1668_=_C1701( C1668 C1701 ) C1668_=_C1703( C1668 C1703 ) C1668_=_C1704( C1668 C1704 ) C1668_=_C1705( C1668 C1705 ) C1668_=_C1707( C1668 C1707 ) \nC1668_=_C1709( C1668 C1709 ) C1668_=_C1710( C1668 C1710 ) C1668_=_C1714( C1668 C1714 ) C1668_=_C1715( C1668 C1715 ) C1668_=_C1716( C1668 C1716 ) C1668_=_C1717( C1668 C1717 ) \nC1668_=_C1718( C1668 C1718 ) C1668_=_C1719( C1668 C1719 ) C1668_=_C1720( C1668 C1720 ) C1668_=_C1721( C1668 C1721 ) C1668_=_C1722( C1668 C1722 ) C1668_=_C1723( C1668 C1723 ) \nC1668_=_C1724( C1668 C1724 ) C1668_=_C1725( C1668 C1725 ) C1668_=_C1726( C1668 C1726 ) C1668_=_C1727( C1668 C1727 ) C1668_=_C1728( C1668 C1728 ) C1668_=_C1729( C1668 C1729 ) \nC1668_=_C1730( C1668 C1730 ) C1668_=_C1731( C1668 C1731 ) C1668_=_C1732( C1668 C1732 ) C1668_=_C1733( C1668 C1733 ) C1668_=_C1734( C1668 C1734 ) C1668_=_C1735( C1668 C1735 ) \nC1668_=_C1736( C1668 C1736 ) C1668_=_C1737( C1668 C1737 ) C1668_=_C1738( C1668 C1738 ) C1668_=_C1739( C1668 C1739 ) C1668_=_C1740( C1668 C1740 ) C1668_=_C1741( C1668 C1741 ) \nC1668_=_C1742( C1668 C1742 ) C1668_=_C1743( C1668 C1743 ) C1668_=_C1744( C1668 C1744 ) C1668_=_C1745( C1668 C1745 ) C1668_=_C1746( C1668 C1746 ) C1668_=_C1747( C1668 C1747 ) \nC1668_=_C1748(</w:t>
      </w:r>
    </w:p>
    <w:p>
      <w:pPr>
        <w:pStyle w:val="PreformattedText"/>
        <w:bidi w:val="0"/>
        <w:spacing w:before="0" w:after="0"/>
        <w:jc w:val="left"/>
        <w:rPr/>
      </w:pPr>
      <w:r>
        <w:rPr/>
        <w:t xml:space="preserve"> </w:t>
      </w:r>
      <w:r>
        <w:rPr/>
        <w:t>C1668 C1748 ) C1668_=_C1749( C1668 C1749 ) C1668_=_C1750( C1668 C1750 ) C1668_=_C1751( C1668 C1751 ) C1668_=_C1752( C1668 C1752 ) C1668_=_C1753( C1668 C1753 ) \nC1668_=_C1754( C1668 C1754 ) C1669_=_C1670( C1669 C1670 ) C1669_=_C1671( C1669 C1671 ) C1669_=_C1672( C1669 C1672 ) C1669_=_C1673( C1669 C1673 ) C1669_=_C1674( C1669 C1674 ) \nC1669_=_C1675( C1669 C1675 ) C1669_=_C1676( C1669 C1676 ) C1669_=_C1677( C1669 C1677 ) C1669_=_C1678( C1669 C1678 ) C1669_=_C1679( C1669 C1679 ) C1669_=_C1680( C1669 C1680 ) \nC1669_=_C1681( C1669 C1681 ) C1669_=_C1682( C1669 C1682 ) C1669_=_C1683( C1669 C1683 ) C1669_=_C1690( C1669 C1690 ) C1669_=_C1692( C1669 C1692 ) C1669_=_C1695( C1669 C1695 ) \nC1669_=_C1698( C1669 C1698 ) C1669_=_C1701( C1669 C1701 ) C1669_=_C1703( C1669 C1703 ) C1669_=_C1704( C1669 C1704 ) C1669_=_C1705( C1669 C1705 ) C1669_=_C1707( C1669 C1707 ) \nC1669_=_C1709( C1669 C1709 ) C1669_=_C1710( C1669 C1710 ) C1669_=_C1714( C1669 C1714 ) C1669_=_C1715( C1669 C1715 ) C1669_=_C1716( C1669 C1716 ) C1669_=_C1717( C1669 C1717 ) \nC1669_=_C1718( C1669 C1718 ) C1669_=_C1719( C1669 C1719 ) C1669_=_C1720( C1669 C1720 ) C1669_=_C1721( C1669 C1721 ) C1669_=_C1722( C1669 C1722 ) C1669_=_C1723( C1669 C1723 ) \nC1669_=_C1724( C1669 C1724 ) C1669_=_C1725( C1669 C1725 ) C1669_=_C1726( C1669 C1726 ) C1669_=_C1727( C1669 C1727 ) C1669_=_C1728( C1669 C1728 ) C1669_=_C1729( C1669 C1729 ) \nC1669_=_C1730( C1669 C1730 ) C1669_=_C1731( C1669 C1731 ) C1669_=_C1732( C1669 C1732 ) C1669_=_C1733( C1669 C1733 ) C1669_=_C1734( C1669 C1734 ) C1669_=_C1735( C1669 C1735 ) \nC1669_=_C1736( C1669 C1736 ) C1669_=_C1737( C1669 C1737 ) C1669_=_C1738( C1669 C1738 ) C1669_=_C1739( C1669 C1739 ) C1669_=_C1740( C1669 C1740 ) C1669_=_C1741( C1669 C1741 ) \nC1669_=_C1742( C1669 C1742 ) C1669_=_C1743( C1669 C1743 ) C1669_=_C1744( C1669 C1744 ) C1669_=_C1745( C1669 C1745 ) C1669_=_C1746( C1669 C1746 ) C1669_=_C1747( C1669 C1747 ) \nC1669_=_C1748( C1669 C1748 ) C1669_=_C1749( C1669 C1749 ) C1669_=_C1750( C1669 C1750 ) C1669_=_C1751( C1669 C1751 ) C1669_=_C1752( C1669 C1752 ) C1669_=_C1753( C1669 C1753 ) \nC1669_=_C1754( C1669 C1754 ) C1670_=_C1671( C1670 C1671 ) C1670_=_C1672( C1670 C1672 ) C1670_=_C1673( C1670 C1673 ) C1670_=_C1674( C1670 C1674 ) C1670_=_C1675( C1670 C1675 ) \nC1670_=_C1676( C1670 C1676 ) C1670_=_C1677( C1670 C1677 ) C1670_=_C1678( C1670 C1678 ) C1670_=_C1679( C1670 C1679 ) C1670_=_C1680( C1670 C1680 ) C1670_=_C1681( C1670 C1681 ) \nC1670_=_C1682( C1670 C1682 ) C1670_=_C1683( C1670 C1683 ) C1670_=_C1690( C1670 C1690 ) C1670_=_C1692( C1670 C1692 ) C1670_=_C1695( C1670 C1695 ) C1670_=_C1698( C1670 C1698 ) \nC1670_=_C1701( C1670 C1701 ) C1670_=_C1703( C1670 C1703 ) C1670_=_C1704( C1670 C1704 ) C1670_=_C1705( C1670 C1705 ) C1670_=_C1707( C1670 C1707 ) C1670_=_C1709( C1670 C1709 ) \nC1670_=_C1710( C1670 C1710 ) C1670_=_C1714( C1670 C1714 ) C1670_=_C1715( C1670 C1715 ) C1670_=_C1716( C1670 C1716 ) C1670_=_C1717( C1670 C1717 ) C1670_=_C1718( C1670 C1718 ) \nC1670_=_C1719( C1670 C1719 ) C1670_=_C1720( C1670 C1720 ) C1670_=_C1721( C1670 C1721 ) C1670_=_C1722( C1670 C1722 ) C1670_=_C1723( C1670 C1723 ) C1670_=_C1724( C1670 C1724 ) \nC1670_=_C1725( C1670 C1725 ) C1670_=_C1726( C1670 C1726 ) C1670_=_C1727( C1670 C1727 ) C1670_=_C1728( C1670 C1728 ) C1670_=_C1729( C1670 C1729 ) C1670_=_C1730( C1670 C1730 ) \nC1670_=_C1731( C1670 C1731 ) C1670_=_C1732( C1670 C1732 ) C1670_=_C1733( C1670 C1733 ) C1670_=_C1734( C1670 C1734 ) C1670_=_C1735( C1670 C1735 ) C1670_=_C1736( C1670 C1736 ) \nC1670_=_C1737( C1670 C1737 ) C1670_=_C1738( C1670 C1738 ) C1670_=_C1739( C1670 C1739 ) C1670_=_C1740( C1670 C1740 ) C1670_=_C1741( C1670 C1741 ) C1670_=_C1742( C1670 C1742 ) \nC1670_=_C1743( C1670 C1743 ) C1670_=_C1744( C1670 C1744 ) C1670_=_C1745( C1670 C1745 ) C1670_=_C1746( C1670 C1746 ) C1670_=_C1747( C1670 C1747 ) C1670_=_C1748( C1670 C1748 ) \nC1670_=_C1749( C1670 C1749 ) C1670_=_C1750( C1670 C1750 ) C1670_=_C1751( C1670 C1751 ) C1670_=_C1752( C1670 C1752 ) C1670_=_C1753( C1670 C1753 ) C1670_=_C1754( C1670 C1754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1690( C1671 C1690 ) C1671_=_C1692( C1671 C1692 ) C1671_=_C1695( C1671 C1695 ) C1671_=_C1698( C1671 C1698 ) C1671_=_C1701( C1671 C1701 ) C1671_=_C1703( C1671 C1703 ) \nC1671_=_C1704( C1671 C1704 ) C1671_=_C1705( C1671 C1705 ) C1671_=_C1707( C1671 C1707 ) C1671_=_C1709( C1671 C1709 ) C1671_=_C1710( C1671 C1710 ) C1671_=_C1714( C1671 C1714 ) \nC1671_=_C1715( C1671 C1715 ) C1671_=_C1716( C1671 C1716 ) C1671_=_C1717( C1671 C1717 ) C1671_=_C1718( C1671 C1718 ) C1671_=_C1719( C1671 C1719 ) C1671_=_C1720( C1671 C1720 ) \nC1671_=_C1721( C1671 C1721 ) C1671_=_C1722( C1671 C1722 ) C1671_=_C1723( C1671 C1723 ) C1671_=_C1724( C1671 C1724 ) C1671_=_C1725( C1671 C1725 ) C1671_=_C1726( C1671 C1726 ) \nC1671_=_C1727( C1671 C1727 ) C1671_=_C1728( C1671 C1728 ) C1671_=_C1729( C1671 C1729 ) C1671_=_C1730( C1671 C1730 ) C1671_=_C1731( C1671 C1731 ) C1671_=_C1732( C1671 C1732 ) \nC1671_=_C1733( C1671 C1733 ) C1671_=_C1734( C1671 C1734 ) C1671_=_C1735( C1671 C1735 ) C1671_=_C1736( C1671 C1736 ) C1671_=_C1737( C1671 C1737 ) C1671_=_C1738( C1671 C1738 ) \nC1671_=_C1739( C1671 C1739 ) C1671_=_C1740( C1671 C1740 ) C1671_=_C1741( C1671 C1741 ) C1671_=_C1742( C1671 C1742 ) C1671_=_C1743( C1671 C1743 ) C1671_=_C1744( C1671 C1744 ) \nC1671_=_C1745( C1671 C1745 ) C1671_=_C1746( C1671 C1746 ) C1671_=_C1747( C1671 C1747 ) C1671_=_C1748( C1671 C1748 ) C1671_=_C1749( C1671 C1749 ) C1671_=_C1750( C1671 C1750 ) \nC1671_=_C1751( C1671 C1751 ) C1671_=_C1752( C1671 C1752 ) C1671_=_C1753( C1671 C1753 ) C1671_=_C1754( C1671 C1754 ) C1672_=_C1673( C1672 C1673 ) C1672_=_C1674( C1672 C1674 ) \nC1672_=_C1675( C1672 C1675 ) C1672_=_C1676( C1672 C1676 ) C1672_=_C1677( C1672 C1677 ) C1672_=_C1678( C1672 C1678 ) C1672_=_C1679( C1672 C1679 ) C1672_=_C1680( C1672 C1680 ) \nC1672_=_C1681( C1672 C1681 ) C1672_=_C1682( C1672 C1682 ) C1672_=_C1683( C1672 C1683 ) C1672_=_C1690( C1672 C1690 ) C1672_=_C1692( C1672 C1692 ) C1672_=_C1695( C1672 C1695 ) \nC1672_=_C1698( C1672 C1698 ) C1672_=_C1701( C1672 C1701 ) C1672_=_C1703( C1672 C1703 ) C1672_=_C1704( C1672 C1704 ) C1672_=_C1705( C1672 C1705 ) C1672_=_C1707( C1672 C1707 ) \nC1672_=_C1709( C1672 C1709 ) C1672_=_C1710( C1672 C1710 ) C1672_=_C1714( C1672 C1714 ) C1672_=_C1715( C1672 C1715 ) C1672_=_C1716( C1672 C1716 ) C1672_=_C1717( C1672 C1717 ) \nC1672_=_C1718( C1672 C1718 ) C1672_=_C1719( C1672 C1719 ) C1672_=_C1720( C1672 C1720 ) C1672_=_C1721( C1672 C1721 ) C1672_=_C1722( C1672 C1722 ) C1672_=_C1723( C1672 C1723 ) \nC1672_=_C1724( C1672 C1724 ) C1672_=_C1725( C1672 C1725 ) C1672_=_C1726( C1672 C1726 ) C1672_=_C1727( C1672 C1727 ) C1672_=_C1728( C1672 C1728 ) C1672_=_C1729( C1672 C1729 ) \nC1672_=_C1730( C1672 C1730 ) C1672_=_C1731( C1672 C1731 ) C1672_=_C1732( C1672 C1732 ) C1672_=_C1733( C1672 C1733 ) C1672_=_C1734( C1672 C1734 ) C1672_=_C1735( C1672 C1735 ) \nC1672_=_C1736( C1672 C1736 ) C1672_=_C1737( C1672 C1737 ) C1672_=_C1738( C1672 C1738 ) C1672_=_C1739( C1672 C1739 ) C1672_=_C1740( C1672 C1740 ) C1672_=_C1741( C1672 C1741 ) \nC1672_=_C1742( C1672 C1742 ) C1672_=_C1743( C1672 C1743 ) C1672_=_C1744( C1672 C1744 ) C1672_=_C1745( C1672 C1745 ) C1672_=_C1746( C1672 C1746 ) C1672_=_C1747( C1672 C1747 ) \nC1672_=_C1748( C1672 C1748 ) C1672_=_C1749( C1672 C1749 ) C1672_=_C1750( C1672 C1750 ) C1672_=_C1751( C1672 C1751 ) C1672_=_C1752( C1672 C1752 ) C1672_=_C1753( C1672 C1753 ) \nC1672_=_C1754( C1672 C1754 ) C1673_=_C1674( C1673 C1674 ) C1673_=_C1675( C1673 C1675 ) C1673_=_C1676( C1673 C1676 ) C1673_=_C1677( C1673 C1677 ) C1673_=_C1678( C1673 C1678 ) \nC1673_=_C1679( C1673 C1679 ) C1673_=_C1680( C1673 C1680 ) C1673_=_C1681( C1673 C1681 ) C1673_=_C1682( C1673 C1682 ) C1673_=_C1683( C1673 C1683 ) C1673_=_C1690( C1673 C1690 ) \nC1673_=_C1692( C1673 C1692 ) C1673_=_C1695( C1673 C1695 ) C1673_=_C1698( C1673 C1698 ) C1673_=_C1701( C1673 C1701 ) C1673_=_C1703( C1673 C1703 ) C1673_=_C1704( C1673 C1704 ) \nC1673_=_C1705( C1673 C1705 ) C1673_=_C1707( C1673 C1707 ) C1673_=_C1709( C1673 C1709 ) C1673_=_C1710( C1673 C1710 ) C1673_=_C1714( C1673 C1714 ) C1673_=_C1715( C1673 C1715 ) \nC1673_=_C1716( C1673 C1716 ) C1673_=_C1717( C1673 C1717 ) C1673_=_C1718( C1673 C1718 ) C1673_=_C1719( C1673 C1719 ) C1673_=_C1720( C1673 C1720 ) C1673_=_C1721( C1673 C1721 ) \nC1673_=_C1722( C1673 C1722 ) C1673_=_C1723( C1673 C1723 ) C1673_=_C1724( C1673 C1724 ) C1673_=_C1725( C1673 C1725 ) C1673_=_C1726( C1673 C1726 ) C1673_=_C1727( C1673 C1727 ) \nC1673_=_C1728( C1673 C1728 ) C1673_=_C1729( C1673 C1729 ) C1673_=_C1730( C1673 C1730 ) C1673_=_C1731( C1673 C1731 ) C1673_=_C1732( C1673 C1732 ) C1673_=_C1733( C1673 C1733 ) \nC1673_=_C1734( C1673 C1734 ) C1673_=_C1735( C1673 C1735 ) C1673_=_C1736( C1673 C1736 ) C1673_=_C1737( C1673 C1737 ) C1673_=_C1738( C1673 C1738 ) C1673_=_C1739( C1673 C1739 ) \nC1673_=_C1740( C1673 C1740 ) C1673_=_C1741( C1673 C1741 ) C1673_=_C1742( C1673 C1742 ) C1673_=_C1743( C1673 C1743 ) C1673_=_C1744( C1673 C1744 ) C1673_=_C1745( C1673 C1745 ) \nC1673_=_C1746( C1673 C1746 ) C1673_=_C1747( C1673 C1747 ) C1673_=_C1748( C1673 C1748 ) C1673_=_C1749( C1673 C1749 ) C1673_=_C1750( C1673 C1750 ) C1673_=_C1751( C1673 C1751 ) \nC1673_=_C1752( C1673 C1752 ) C1673_=_C1753( C1673 C1753 ) C1673_=_C1754( C1673 C1754 ) C1674_=_C1675( C1674 C1675 ) C1674_=_C1676( C1674 C1676 ) C1674_=_C1677( C1674 C1677 ) \nC1674_=_C1678( C1674 C1678 ) C1674_=_C1679( C1674 C1679 ) C1674_=_C1680( C1674 C1680 ) C1674_=_C1681( C1674 C1681 ) C1674_=_C1682( C1674 C1682 ) C1674_=_C1683( C1674 C1683 ) \nC1674_=_C1690( C1674 C1690 ) C1674_=_C1692( C1674 C1692 ) C1674_=_C1695(</w:t>
      </w:r>
    </w:p>
    <w:p>
      <w:pPr>
        <w:pStyle w:val="PreformattedText"/>
        <w:bidi w:val="0"/>
        <w:spacing w:before="0" w:after="0"/>
        <w:jc w:val="left"/>
        <w:rPr/>
      </w:pPr>
      <w:r>
        <w:rPr/>
        <w:t xml:space="preserve"> </w:t>
      </w:r>
      <w:r>
        <w:rPr/>
        <w:t>C1674 C1695 ) C1674_=_C1698( C1674 C1698 ) C1674_=_C1701( C1674 C1701 ) C1674_=_C1703( C1674 C1703 ) \nC1674_=_C1704( C1674 C1704 ) C1674_=_C1705( C1674 C1705 ) C1674_=_C1707( C1674 C1707 ) C1674_=_C1709( C1674 C1709 ) C1674_=_C1710( C1674 C1710 ) C1674_=_C1714( C1674 C1714 ) \nC1674_=_C1715( C1674 C1715 ) C1674_=_C1716( C1674 C1716 ) C1674_=_C1717( C1674 C1717 ) C1674_=_C1718( C1674 C1718 ) C1674_=_C1719( C1674 C1719 ) C1674_=_C1720( C1674 C1720 ) \nC1674_=_C1721( C1674 C1721 ) C1674_=_C1722( C1674 C1722 ) C1674_=_C1723( C1674 C1723 ) C1674_=_C1724( C1674 C1724 ) C1674_=_C1725( C1674 C1725 ) C1674_=_C1726( C1674 C1726 ) \nC1674_=_C1727( C1674 C1727 ) C1674_=_C1728( C1674 C1728 ) C1674_=_C1729( C1674 C1729 ) C1674_=_C1730( C1674 C1730 ) C1674_=_C1731( C1674 C1731 ) C1674_=_C1732( C1674 C1732 ) \nC1674_=_C1733( C1674 C1733 ) C1674_=_C1734( C1674 C1734 ) C1674_=_C1735( C1674 C1735 ) C1674_=_C1736( C1674 C1736 ) C1674_=_C1737( C1674 C1737 ) C1674_=_C1738( C1674 C1738 ) \nC1674_=_C1739( C1674 C1739 ) C1674_=_C1740( C1674 C1740 ) C1674_=_C1741( C1674 C1741 ) C1674_=_C1742( C1674 C1742 ) C1674_=_C1743( C1674 C1743 ) C1674_=_C1744( C1674 C1744 ) \nC1674_=_C1745( C1674 C1745 ) C1674_=_C1746( C1674 C1746 ) C1674_=_C1747( C1674 C1747 ) C1674_=_C1748( C1674 C1748 ) C1674_=_C1749( C1674 C1749 ) C1674_=_C1750( C1674 C1750 ) \nC1674_=_C1751( C1674 C1751 ) C1674_=_C1752( C1674 C1752 ) C1674_=_C1753( C1674 C1753 ) C1674_=_C1754( C1674 C1754 ) C1675_=_C1676( C1675 C1676 ) C1675_=_C1677( C1675 C1677 ) \nC1675_=_C1678( C1675 C1678 ) C1675_=_C1679( C1675 C1679 ) C1675_=_C1680( C1675 C1680 ) C1675_=_C1681( C1675 C1681 ) C1675_=_C1682( C1675 C1682 ) C1675_=_C1683( C1675 C1683 ) \nC1675_=_C1690( C1675 C1690 ) C1675_=_C1692( C1675 C1692 ) C1675_=_C1695( C1675 C1695 ) C1675_=_C1698( C1675 C1698 ) C1675_=_C1701( C1675 C1701 ) C1675_=_C1703( C1675 C1703 ) \nC1675_=_C1704( C1675 C1704 ) C1675_=_C1705( C1675 C1705 ) C1675_=_C1707( C1675 C1707 ) C1675_=_C1709( C1675 C1709 ) C1675_=_C1710( C1675 C1710 ) C1675_=_C1714( C1675 C1714 ) \nC1675_=_C1715( C1675 C1715 ) C1675_=_C1716( C1675 C1716 ) C1675_=_C1717( C1675 C1717 ) C1675_=_C1718( C1675 C1718 ) C1675_=_C1719( C1675 C1719 ) C1675_=_C1720( C1675 C1720 ) \nC1675_=_C1721( C1675 C1721 ) C1675_=_C1722( C1675 C1722 ) C1675_=_C1723( C1675 C1723 ) C1675_=_C1724( C1675 C1724 ) C1675_=_C1725( C1675 C1725 ) C1675_=_C1726( C1675 C1726 ) \nC1675_=_C1727( C1675 C1727 ) C1675_=_C1728( C1675 C1728 ) C1675_=_C1729( C1675 C1729 ) C1675_=_C1730( C1675 C1730 ) C1675_=_C1731( C1675 C1731 ) C1675_=_C1732( C1675 C1732 ) \nC1675_=_C1733( C1675 C1733 ) C1675_=_C1734( C1675 C1734 ) C1675_=_C1735( C1675 C1735 ) C1675_=_C1736( C1675 C1736 ) C1675_=_C1737( C1675 C1737 ) C1675_=_C1738( C1675 C1738 ) \nC1675_=_C1739( C1675 C1739 ) C1675_=_C1740( C1675 C1740 ) C1675_=_C1741( C1675 C1741 ) C1675_=_C1742( C1675 C1742 ) C1675_=_C1743( C1675 C1743 ) C1675_=_C1744( C1675 C1744 ) \nC1675_=_C1745( C1675 C1745 ) C1675_=_C1746( C1675 C1746 ) C1675_=_C1747( C1675 C1747 ) C1675_=_C1748( C1675 C1748 ) C1675_=_C1749( C1675 C1749 ) C1675_=_C1750( C1675 C1750 ) \nC1675_=_C1751( C1675 C1751 ) C1675_=_C1752( C1675 C1752 ) C1675_=_C1753( C1675 C1753 ) C1675_=_C1754( C1675 C1754 ) C1676_=_C1677( C1676 C1677 ) C1676_=_C1678( C1676 C1678 ) \nC1676_=_C1679( C1676 C1679 ) C1676_=_C1680( C1676 C1680 ) C1676_=_C1681( C1676 C1681 ) C1676_=_C1682( C1676 C1682 ) C1676_=_C1683( C1676 C1683 ) C1676_=_C1690( C1676 C1690 ) \nC1676_=_C1692( C1676 C1692 ) C1676_=_C1695( C1676 C1695 ) C1676_=_C1698( C1676 C1698 ) C1676_=_C1701( C1676 C1701 ) C1676_=_C1703( C1676 C1703 ) C1676_=_C1704( C1676 C1704 ) \nC1676_=_C1705( C1676 C1705 ) C1676_=_C1707( C1676 C1707 ) C1676_=_C1709( C1676 C1709 ) C1676_=_C1710( C1676 C1710 ) C1676_=_C1714( C1676 C1714 ) C1676_=_C1715( C1676 C1715 ) \nC1676_=_C1716( C1676 C1716 ) C1676_=_C1717( C1676 C1717 ) C1676_=_C1718( C1676 C1718 ) C1676_=_C1719( C1676 C1719 ) C1676_=_C1720( C1676 C1720 ) C1676_=_C1721( C1676 C1721 ) \nC1676_=_C1722( C1676 C1722 ) C1676_=_C1723( C1676 C1723 ) C1676_=_C1724( C1676 C1724 ) C1676_=_C1725( C1676 C1725 ) C1676_=_C1726( C1676 C1726 ) C1676_=_C1727( C1676 C1727 ) \nC1676_=_C1728( C1676 C1728 ) C1676_=_C1729( C1676 C1729 ) C1676_=_C1730( C1676 C1730 ) C1676_=_C1731( C1676 C1731 ) C1676_=_C1732( C1676 C1732 ) C1676_=_C1733( C1676 C1733 ) \nC1676_=_C1734( C1676 C1734 ) C1676_=_C1735( C1676 C1735 ) C1676_=_C1736( C1676 C1736 ) C1676_=_C1737( C1676 C1737 ) C1676_=_C1738( C1676 C1738 ) C1676_=_C1739( C1676 C1739 ) \nC1676_=_C1740( C1676 C1740 ) C1676_=_C1741( C1676 C1741 ) C1676_=_C1742( C1676 C1742 ) C1676_=_C1743( C1676 C1743 ) C1676_=_C1744( C1676 C1744 ) C1676_=_C1745( C1676 C1745 ) \nC1676_=_C1746( C1676 C1746 ) C1676_=_C1747( C1676 C1747 ) C1676_=_C1748( C1676 C1748 ) C1676_=_C1749( C1676 C1749 ) C1676_=_C1750( C1676 C1750 ) C1676_=_C1751( C1676 C1751 ) \nC1676_=_C1752( C1676 C1752 ) C1676_=_C1753( C1676 C1753 ) C1676_=_C1754( C1676 C1754 ) C1677_=_C1678( C1677 C1678 ) C1677_=_C1679( C1677 C1679 ) C1677_=_C1680( C1677 C1680 ) \nC1677_=_C1681( C1677 C1681 ) C1677_=_C1682( C1677 C1682 ) C1677_=_C1683( C1677 C1683 ) C1677_=_C1690( C1677 C1690 ) C1677_=_C1692( C1677 C1692 ) C1677_=_C1695( C1677 C1695 ) \nC1677_=_C1698( C1677 C1698 ) C1677_=_C1701( C1677 C1701 ) C1677_=_C1703( C1677 C1703 ) C1677_=_C1704( C1677 C1704 ) C1677_=_C1705( C1677 C1705 ) C1677_=_C1707( C1677 C1707 ) \nC1677_=_C1709( C1677 C1709 ) C1677_=_C1710( C1677 C1710 ) C1677_=_C1714( C1677 C1714 ) C1677_=_C1715( C1677 C1715 ) C1677_=_C1716( C1677 C1716 ) C1677_=_C1717( C1677 C1717 ) \nC1677_=_C1718( C1677 C1718 ) C1677_=_C1719( C1677 C1719 ) C1677_=_C1720( C1677 C1720 ) C1677_=_C1721( C1677 C1721 ) C1677_=_C1722( C1677 C1722 ) C1677_=_C1723( C1677 C1723 ) \nC1677_=_C1724( C1677 C1724 ) C1677_=_C1725( C1677 C1725 ) C1677_=_C1726( C1677 C1726 ) C1677_=_C1727( C1677 C1727 ) C1677_=_C1728( C1677 C1728 ) C1677_=_C1729( C1677 C1729 ) \nC1677_=_C1730( C1677 C1730 ) C1677_=_C1731( C1677 C1731 ) C1677_=_C1732( C1677 C1732 ) C1677_=_C1733( C1677 C1733 ) C1677_=_C1734( C1677 C1734 ) C1677_=_C1735( C1677 C1735 ) \nC1677_=_C1736( C1677 C1736 ) C1677_=_C1737( C1677 C1737 ) C1677_=_C1738( C1677 C1738 ) C1677_=_C1739( C1677 C1739 ) C1677_=_C1740( C1677 C1740 ) C1677_=_C1741( C1677 C1741 ) \nC1677_=_C1742( C1677 C1742 ) C1677_=_C1743( C1677 C1743 ) C1677_=_C1744( C1677 C1744 ) C1677_=_C1745( C1677 C1745 ) C1677_=_C1746( C1677 C1746 ) C1677_=_C1747( C1677 C1747 ) \nC1677_=_C1748( C1677 C1748 ) C1677_=_C1749( C1677 C1749 ) C1677_=_C1750( C1677 C1750 ) C1677_=_C1751( C1677 C1751 ) C1677_=_C1752( C1677 C1752 ) C1677_=_C1753( C1677 C1753 ) \nC1677_=_C1754( C1677 C1754 ) C1678_=_C1679( C1678 C1679 ) C1678_=_C1680( C1678 C1680 ) C1678_=_C1681( C1678 C1681 ) C1678_=_C1682( C1678 C1682 ) C1678_=_C1683( C1678 C1683 ) \nC1678_=_C1690( C1678 C1690 ) C1678_=_C1692( C1678 C1692 ) C1678_=_C1695( C1678 C1695 ) C1678_=_C1698( C1678 C1698 ) C1678_=_C1701( C1678 C1701 ) C1678_=_C1703( C1678 C1703 ) \nC1678_=_C1704( C1678 C1704 ) C1678_=_C1705( C1678 C1705 ) C1678_=_C1707( C1678 C1707 ) C1678_=_C1709( C1678 C1709 ) C1678_=_C1710( C1678 C1710 ) C1678_=_C1714( C1678 C1714 ) \nC1678_=_C1715( C1678 C1715 ) C1678_=_C1716( C1678 C1716 ) C1678_=_C1717( C1678 C1717 ) C1678_=_C1718( C1678 C1718 ) C1678_=_C1719( C1678 C1719 ) C1678_=_C1720( C1678 C1720 ) \nC1678_=_C1721( C1678 C1721 ) C1678_=_C1722( C1678 C1722 ) C1678_=_C1723( C1678 C1723 ) C1678_=_C1724( C1678 C1724 ) C1678_=_C1725( C1678 C1725 ) C1678_=_C1726( C1678 C1726 ) \nC1678_=_C1727( C1678 C1727 ) C1678_=_C1728( C1678 C1728 ) C1678_=_C1729( C1678 C1729 ) C1678_=_C1730( C1678 C1730 ) C1678_=_C1731( C1678 C1731 ) C1678_=_C1732( C1678 C1732 ) \nC1678_=_C1733( C1678 C1733 ) C1678_=_C1734( C1678 C1734 ) C1678_=_C1735( C1678 C1735 ) C1678_=_C1736( C1678 C1736 ) C1678_=_C1737( C1678 C1737 ) C1678_=_C1738( C1678 C1738 ) \nC1678_=_C1739( C1678 C1739 ) C1678_=_C1740( C1678 C1740 ) C1678_=_C1741( C1678 C1741 ) C1678_=_C1742( C1678 C1742 ) C1678_=_C1743( C1678 C1743 ) C1678_=_C1744( C1678 C1744 ) \nC1678_=_C1745( C1678 C1745 ) C1678_=_C1746( C1678 C1746 ) C1678_=_C1747( C1678 C1747 ) C1678_=_C1748( C1678 C1748 ) C1678_=_C1749( C1678 C1749 ) C1678_=_C1750( C1678 C1750 ) \nC1678_=_C1751( C1678 C1751 ) C1678_=_C1752( C1678 C1752 ) C1678_=_C1753( C1678 C1753 ) C1678_=_C1754( C1678 C1754 ) C1679_=_C1680( C1679 C1680 ) C1679_=_C1681( C1679 C1681 ) \nC1679_=_C1682( C1679 C1682 ) C1679_=_C1683( C1679 C1683 ) C1679_=_C1690( C1679 C1690 ) C1679_=_C1692( C1679 C1692 ) C1679_=_C1695( C1679 C1695 ) C1679_=_C1698( C1679 C1698 ) \nC1679_=_C1701( C1679 C1701 ) C1679_=_C1703( C1679 C1703 ) C1679_=_C1704( C1679 C1704 ) C1679_=_C1705( C1679 C1705 ) C1679_=_C1707( C1679 C1707 ) C1679_=_C1709( C1679 C1709 ) \nC1679_=_C1710( C1679 C1710 ) C1679_=_C1714( C1679 C1714 ) C1679_=_C1715( C1679 C1715 ) C1679_=_C1716( C1679 C1716 ) C1679_=_C1717( C1679 C1717 ) C1679_=_C1718( C1679 C1718 ) \nC1679_=_C1719( C1679 C1719 ) C1679_=_C1720( C1679 C1720 ) C1679_=_C1721( C1679 C1721 ) C1679_=_C1722( C1679 C1722 ) C1679_=_C1723( C1679 C1723 ) C1679_=_C1724( C1679 C1724 ) \nC1679_=_C1725( C1679 C1725 ) C1679_=_C1726( C1679 C1726 ) C1679_=_C1727( C1679 C1727 ) C1679_=_C1728( C1679 C1728 ) C1679_=_C1729( C1679 C1729 ) C1679_=_C1730( C1679 C1730 ) \nC1679_=_C1731( C1679 C1731 ) C1679_=_C1732( C1679 C1732 ) C1679_=_C1733( C1679 C1733 ) C1679_=_C1734( C1679 C1734 ) C1679_=_C1735( C1679 C1735 ) C1679_=_C1736( C1679 C1736 ) \nC1679_=_C1737( C1679 C1737 ) C1679_=_C1738( C1679 C1738 ) C1679_=_C1739( C1679 C1739 ) C1679_=_C1740( C1679 C1740 ) C1679_=_C1741( C1679 C1741 ) C1679_=_C1742( C1679 C1742 ) \nC1679_=_C1743( C1679 C1743 ) C1679_=_C1744( C1679 C1744 ) C1679_=_C1745( C1679 C1745 ) C1679_=_C1746( C1679 C1746 ) C1679_=_C1747( C1679 C1747 ) C1679_=_C1748( C1679 C1748 ) \nC1679_=_C1749( C1679 C1749 ) C1679_=_C1750( C1679 C1750 ) C1679_=_C1751( C1679 C1751 ) C1679_=_C1752( C1679 C1752 ) C1679_=_C1753(</w:t>
      </w:r>
    </w:p>
    <w:p>
      <w:pPr>
        <w:pStyle w:val="PreformattedText"/>
        <w:bidi w:val="0"/>
        <w:spacing w:before="0" w:after="0"/>
        <w:jc w:val="left"/>
        <w:rPr/>
      </w:pPr>
      <w:r>
        <w:rPr/>
        <w:t xml:space="preserve"> </w:t>
      </w:r>
      <w:r>
        <w:rPr/>
        <w:t>C1679 C1753 ) C1679_=_C1754( C1679 C1754 ) \nC1680_=_C1681( C1680 C1681 ) C1680_=_C1682( C1680 C1682 ) C1680_=_C1683( C1680 C1683 ) C1680_=_C1690( C1680 C1690 ) C1680_=_C1692( C1680 C1692 ) C1680_=_C1695( C1680 C1695 ) \nC1680_=_C1698( C1680 C1698 ) C1680_=_C1701( C1680 C1701 ) C1680_=_C1703( C1680 C1703 ) C1680_=_C1704( C1680 C1704 ) C1680_=_C1705( C1680 C1705 ) C1680_=_C1707( C1680 C1707 ) \nC1680_=_C1709( C1680 C1709 ) C1680_=_C1710( C1680 C1710 ) C1680_=_C1714( C1680 C1714 ) C1680_=_C1715( C1680 C1715 ) C1680_=_C1716( C1680 C1716 ) C1680_=_C1717( C1680 C1717 ) \nC1680_=_C1718( C1680 C1718 ) C1680_=_C1719( C1680 C1719 ) C1680_=_C1720( C1680 C1720 ) C1680_=_C1721( C1680 C1721 ) C1680_=_C1722( C1680 C1722 ) C1680_=_C1723( C1680 C1723 ) \nC1680_=_C1724( C1680 C1724 ) C1680_=_C1725( C1680 C1725 ) C1680_=_C1726( C1680 C1726 ) C1680_=_C1727( C1680 C1727 ) C1680_=_C1728( C1680 C1728 ) C1680_=_C1729( C1680 C1729 ) \nC1680_=_C1730( C1680 C1730 ) C1680_=_C1731( C1680 C1731 ) C1680_=_C1732( C1680 C1732 ) C1680_=_C1733( C1680 C1733 ) C1680_=_C1734( C1680 C1734 ) C1680_=_C1735( C1680 C1735 ) \nC1680_=_C1736( C1680 C1736 ) C1680_=_C1737( C1680 C1737 ) C1680_=_C1738( C1680 C1738 ) C1680_=_C1739( C1680 C1739 ) C1680_=_C1740( C1680 C1740 ) C1680_=_C1741( C1680 C1741 ) \nC1680_=_C1742( C1680 C1742 ) C1680_=_C1743( C1680 C1743 ) C1680_=_C1744( C1680 C1744 ) C1680_=_C1745( C1680 C1745 ) C1680_=_C1746( C1680 C1746 ) C1680_=_C1747( C1680 C1747 ) \nC1680_=_C1748( C1680 C1748 ) C1680_=_C1749( C1680 C1749 ) C1680_=_C1750( C1680 C1750 ) C1680_=_C1751( C1680 C1751 ) C1680_=_C1752( C1680 C1752 ) C1680_=_C1753( C1680 C1753 ) \nC1680_=_C1754( C1680 C1754 ) C1681_=_C1682( C1681 C1682 ) C1681_=_C1683( C1681 C1683 ) C1681_=_C1690( C1681 C1690 ) C1681_=_C1692( C1681 C1692 ) C1681_=_C1695( C1681 C1695 ) \nC1681_=_C1698( C1681 C1698 ) C1681_=_C1701( C1681 C1701 ) C1681_=_C1703( C1681 C1703 ) C1681_=_C1704( C1681 C1704 ) C1681_=_C1705( C1681 C1705 ) C1681_=_C1707( C1681 C1707 ) \nC1681_=_C1709( C1681 C1709 ) C1681_=_C1710( C1681 C1710 ) C1681_=_C1714( C1681 C1714 ) C1681_=_C1715( C1681 C1715 ) C1681_=_C1716( C1681 C1716 ) C1681_=_C1717( C1681 C1717 ) \nC1681_=_C1718( C1681 C1718 ) C1681_=_C1719( C1681 C1719 ) C1681_=_C1720( C1681 C1720 ) C1681_=_C1721( C1681 C1721 ) C1681_=_C1722( C1681 C1722 ) C1681_=_C1723( C1681 C1723 ) \nC1681_=_C1724( C1681 C1724 ) C1681_=_C1725( C1681 C1725 ) C1681_=_C1726( C1681 C1726 ) C1681_=_C1727( C1681 C1727 ) C1681_=_C1728( C1681 C1728 ) C1681_=_C1729( C1681 C1729 ) \nC1681_=_C1730( C1681 C1730 ) C1681_=_C1731( C1681 C1731 ) C1681_=_C1732( C1681 C1732 ) C1681_=_C1733( C1681 C1733 ) C1681_=_C1734( C1681 C1734 ) C1681_=_C1735( C1681 C1735 ) \nC1681_=_C1736( C1681 C1736 ) C1681_=_C1737( C1681 C1737 ) C1681_=_C1738( C1681 C1738 ) C1681_=_C1739( C1681 C1739 ) C1681_=_C1740( C1681 C1740 ) C1681_=_C1741( C1681 C1741 ) \nC1681_=_C1742( C1681 C1742 ) C1681_=_C1743( C1681 C1743 ) C1681_=_C1744( C1681 C1744 ) C1681_=_C1745( C1681 C1745 ) C1681_=_C1746( C1681 C1746 ) C1681_=_C1747( C1681 C1747 ) \nC1681_=_C1748( C1681 C1748 ) C1681_=_C1749( C1681 C1749 ) C1681_=_C1750( C1681 C1750 ) C1681_=_C1751( C1681 C1751 ) C1681_=_C1752( C1681 C1752 ) C1681_=_C1753( C1681 C1753 ) \nC1681_=_C1754( C1681 C1754 ) C1682_=_C1683( C1682 C1683 ) C1682_=_C1690( C1682 C1690 ) C1682_=_C1692( C1682 C1692 ) C1682_=_C1695( C1682 C1695 ) C1682_=_C1698( C1682 C1698 ) \nC1682_=_C1701( C1682 C1701 ) C1682_=_C1703( C1682 C1703 ) C1682_=_C1704( C1682 C1704 ) C1682_=_C1705( C1682 C1705 ) C1682_=_C1707( C1682 C1707 ) C1682_=_C1709( C1682 C1709 ) \nC1682_=_C1710( C1682 C1710 ) C1682_=_C1714( C1682 C1714 ) C1682_=_C1715( C1682 C1715 ) C1682_=_C1716( C1682 C1716 ) C1682_=_C1717( C1682 C1717 ) C1682_=_C1718( C1682 C1718 ) \nC1682_=_C1719( C1682 C1719 ) C1682_=_C1720( C1682 C1720 ) C1682_=_C1721( C1682 C1721 ) C1682_=_C1722( C1682 C1722 ) C1682_=_C1723( C1682 C1723 ) C1682_=_C1724( C1682 C1724 ) \nC1682_=_C1725( C1682 C1725 ) C1682_=_C1726( C1682 C1726 ) C1682_=_C1727( C1682 C1727 ) C1682_=_C1728( C1682 C1728 ) C1682_=_C1729( C1682 C1729 ) C1682_=_C1730( C1682 C1730 ) \nC1682_=_C1731( C1682 C1731 ) C1682_=_C1732( C1682 C1732 ) C1682_=_C1733( C1682 C1733 ) C1682_=_C1734( C1682 C1734 ) C1682_=_C1735( C1682 C1735 ) C1682_=_C1736( C1682 C1736 ) \nC1682_=_C1737( C1682 C1737 ) C1682_=_C1738( C1682 C1738 ) C1682_=_C1739( C1682 C1739 ) C1682_=_C1740( C1682 C1740 ) C1682_=_C1741( C1682 C1741 ) C1682_=_C1742( C1682 C1742 ) \nC1682_=_C1743( C1682 C1743 ) C1682_=_C1744( C1682 C1744 ) C1682_=_C1745( C1682 C1745 ) C1682_=_C1746( C1682 C1746 ) C1682_=_C1747( C1682 C1747 ) C1682_=_C1748( C1682 C1748 ) \nC1682_=_C1749( C1682 C1749 ) C1682_=_C1750( C1682 C1750 ) C1682_=_C1751( C1682 C1751 ) C1682_=_C1752( C1682 C1752 ) C1682_=_C1753( C1682 C1753 ) C1682_=_C1754( C1682 C1754 ) \nC1683_=_C1690( C1683 C1690 ) C1683_=_C1692( C1683 C1692 ) C1683_=_C1695( C1683 C1695 ) C1683_=_C1698( C1683 C1698 ) C1683_=_C1701( C1683 C1701 ) C1683_=_C1703( C1683 C1703 ) \nC1683_=_C1704( C1683 C1704 ) C1683_=_C1705( C1683 C1705 ) C1683_=_C1707( C1683 C1707 ) C1683_=_C1709( C1683 C1709 ) C1683_=_C1710( C1683 C1710 ) C1683_=_C1714( C1683 C1714 ) \nC1683_=_C1715( C1683 C1715 ) C1683_=_C1716( C1683 C1716 ) C1683_=_C1717( C1683 C1717 ) C1683_=_C1718( C1683 C1718 ) C1683_=_C1719( C1683 C1719 ) C1683_=_C1720( C1683 C1720 ) \nC1683_=_C1721( C1683 C1721 ) C1683_=_C1722( C1683 C1722 ) C1683_=_C1723( C1683 C1723 ) C1683_=_C1724( C1683 C1724 ) C1683_=_C1725( C1683 C1725 ) C1683_=_C1726( C1683 C1726 ) \nC1683_=_C1727( C1683 C1727 ) C1683_=_C1728( C1683 C1728 ) C1683_=_C1729( C1683 C1729 ) C1683_=_C1730( C1683 C1730 ) C1683_=_C1731( C1683 C1731 ) C1683_=_C1732( C1683 C1732 ) \nC1683_=_C1733( C1683 C1733 ) C1683_=_C1734( C1683 C1734 ) C1683_=_C1735( C1683 C1735 ) C1683_=_C1736( C1683 C1736 ) C1683_=_C1737( C1683 C1737 ) C1683_=_C1738( C1683 C1738 ) \nC1683_=_C1739( C1683 C1739 ) C1683_=_C1740( C1683 C1740 ) C1683_=_C1741( C1683 C1741 ) C1683_=_C1742( C1683 C1742 ) C1683_=_C1743( C1683 C1743 ) C1683_=_C1744( C1683 C1744 ) \nC1683_=_C1745( C1683 C1745 ) C1683_=_C1746( C1683 C1746 ) C1683_=_C1747( C1683 C1747 ) C1683_=_C1748( C1683 C1748 ) C1683_=_C1749( C1683 C1749 ) C1683_=_C1750( C1683 C1750 ) \nC1683_=_C1751( C1683 C1751 ) C1683_=_C1752( C1683 C1752 ) C1683_=_C1753( C1683 C1753 ) C1683_=_C1754( C1683 C1754 ) C1690_=_C1692( C1690 C1692 ) C1690_=_C1695( C1690 C1695 ) \nC1690_=_C1698( C1690 C1698 ) C1690_=_C1701( C1690 C1701 ) C1690_=_C1703( C1690 C1703 ) C1690_=_C1704( C1690 C1704 ) C1690_=_C1705( C1690 C1705 ) C1690_=_C1707( C1690 C1707 ) \nC1690_=_C1709( C1690 C1709 ) C1690_=_C1710( C1690 C1710 ) C1690_=_C1714( C1690 C1714 ) C1690_=_C1715( C1690 C1715 ) C1690_=_C1716( C1690 C1716 ) C1690_=_C1717( C1690 C1717 ) \nC1690_=_C1718( C1690 C1718 ) C1690_=_C1719( C1690 C1719 ) C1690_=_C1720( C1690 C1720 ) C1690_=_C1721( C1690 C1721 ) C1690_=_C1722( C1690 C1722 ) C1690_=_C1723( C1690 C1723 ) \nC1690_=_C1724( C1690 C1724 ) C1690_=_C1725( C1690 C1725 ) C1690_=_C1726( C1690 C1726 ) C1690_=_C1727( C1690 C1727 ) C1690_=_C1728( C1690 C1728 ) C1690_=_C1729( C1690 C1729 ) \nC1690_=_C1730( C1690 C1730 ) C1690_=_C1731( C1690 C1731 ) C1690_=_C1732( C1690 C1732 ) C1690_=_C1733( C1690 C1733 ) C1690_=_C1734( C1690 C1734 ) C1690_=_C1735( C1690 C1735 ) \nC1690_=_C1736( C1690 C1736 ) C1690_=_C1737( C1690 C1737 ) C1690_=_C1738( C1690 C1738 ) C1690_=_C1739( C1690 C1739 ) C1690_=_C1740( C1690 C1740 ) C1690_=_C1741( C1690 C1741 ) \nC1690_=_C1742( C1690 C1742 ) C1690_=_C1743( C1690 C1743 ) C1690_=_C1744( C1690 C1744 ) C1690_=_C1745( C1690 C1745 ) C1690_=_C1746( C1690 C1746 ) C1690_=_C1747( C1690 C1747 ) \nC1690_=_C1748( C1690 C1748 ) C1690_=_C1749( C1690 C1749 ) C1690_=_C1750( C1690 C1750 ) C1690_=_C1751( C1690 C1751 ) C1690_=_C1752( C1690 C1752 ) C1690_=_C1753( C1690 C1753 ) \nC1690_=_C1754( C1690 C1754 ) C1692_=_C1695( C1692 C1695 ) C1692_=_C1698( C1692 C1698 ) C1692_=_C1701( C1692 C1701 ) C1692_=_C1703( C1692 C1703 ) C1692_=_C1704( C1692 C1704 ) \nC1692_=_C1705( C1692 C1705 ) C1692_=_C1707( C1692 C1707 ) C1692_=_C1709( C1692 C1709 ) C1692_=_C1710( C1692 C1710 ) C1692_=_C1714( C1692 C1714 ) C1692_=_C1715( C1692 C1715 ) \nC1692_=_C1716( C1692 C1716 ) C1692_=_C1717( C1692 C1717 ) C1692_=_C1718( C1692 C1718 ) C1692_=_C1719( C1692 C1719 ) C1692_=_C1720( C1692 C1720 ) C1692_=_C1721( C1692 C1721 ) \nC1692_=_C1722( C1692 C1722 ) C1692_=_C1723( C1692 C1723 ) C1692_=_C1724( C1692 C1724 ) C1692_=_C1725( C1692 C1725 ) C1692_=_C1726( C1692 C1726 ) C1692_=_C1727( C1692 C1727 ) \nC1692_=_C1728( C1692 C1728 ) C1692_=_C1729( C1692 C1729 ) C1692_=_C1730( C1692 C1730 ) C1692_=_C1731( C1692 C1731 ) C1692_=_C1732( C1692 C1732 ) C1692_=_C1733( C1692 C1733 ) \nC1692_=_C1734( C1692 C1734 ) C1692_=_C1735( C1692 C1735 ) C1692_=_C1736( C1692 C1736 ) C1692_=_C1737( C1692 C1737 ) C1692_=_C1738( C1692 C1738 ) C1692_=_C1739( C1692 C1739 ) \nC1692_=_C1740( C1692 C1740 ) C1692_=_C1741( C1692 C1741 ) C1692_=_C1742( C1692 C1742 ) C1692_=_C1743( C1692 C1743 ) C1692_=_C1744( C1692 C1744 ) C1692_=_C1745( C1692 C1745 ) \nC1692_=_C1746( C1692 C1746 ) C1692_=_C1747( C1692 C1747 ) C1692_=_C1748( C1692 C1748 ) C1692_=_C1749( C1692 C1749 ) C1692_=_C1750( C1692 C1750 ) C1692_=_C1751( C1692 C1751 ) \nC1692_=_C1752( C1692 C1752 ) C1692_=_C1753( C1692 C1753 ) C1692_=_C1754( C1692 C1754 ) C1695_=_C1698( C1695 C1698 ) C1695_=_C1701( C1695 C1701 ) C1695_=_C1703( C1695 C1703 ) \nC1695_=_C1704( C1695 C1704 ) C1695_=_C1705( C1695 C1705 ) C1695_=_C1707( C1695 C1707 ) C1695_=_C1709( C1695 C1709 ) C1695_=_C1710( C1695 C1710 ) C1695_=_C1714( C1695 C1714 ) \nC1695_=_C1715( C1695 C1715 ) C1695_=_C1716( C1695 C1716 ) C1695_=_C1717( C1695 C1717 ) C1695_=_C1718( C1695 C1718 ) C1695_=_C1719( C1695 C1719 ) C1695_=_C1720( C1695 C1720 ) \nC1695_=_C1721( C1695 C1721 ) C1695_=_C1722( C1695 C1722 ) C1695_=_C1723( C1695 C1723 ) C1695_=_C1724( C1695 C1724 ) C1695_=_C1725( C1695 C1725 ) C1695_=_C1726( C1695 C1726 ) \nC1695_=_C1727(</w:t>
      </w:r>
    </w:p>
    <w:p>
      <w:pPr>
        <w:pStyle w:val="PreformattedText"/>
        <w:bidi w:val="0"/>
        <w:spacing w:before="0" w:after="0"/>
        <w:jc w:val="left"/>
        <w:rPr/>
      </w:pPr>
      <w:r>
        <w:rPr/>
        <w:t xml:space="preserve"> </w:t>
      </w:r>
      <w:r>
        <w:rPr/>
        <w:t>C1695 C1727 ) C1695_=_C1728( C1695 C1728 ) C1695_=_C1729( C1695 C1729 ) C1695_=_C1730( C1695 C1730 ) C1695_=_C1731( C1695 C1731 ) C1695_=_C1732( C1695 C1732 ) \nC1695_=_C1733( C1695 C1733 ) C1695_=_C1734( C1695 C1734 ) C1695_=_C1735( C1695 C1735 ) C1695_=_C1736( C1695 C1736 ) C1695_=_C1737( C1695 C1737 ) C1695_=_C1738( C1695 C1738 ) \nC1695_=_C1739( C1695 C1739 ) C1695_=_C1740( C1695 C1740 ) C1695_=_C1741( C1695 C1741 ) C1695_=_C1742( C1695 C1742 ) C1695_=_C1743( C1695 C1743 ) C1695_=_C1744( C1695 C1744 ) \nC1695_=_C1745( C1695 C1745 ) C1695_=_C1746( C1695 C1746 ) C1695_=_C1747( C1695 C1747 ) C1695_=_C1748( C1695 C1748 ) C1695_=_C1749( C1695 C1749 ) C1695_=_C1750( C1695 C1750 ) \nC1695_=_C1751( C1695 C1751 ) C1695_=_C1752( C1695 C1752 ) C1695_=_C1753( C1695 C1753 ) C1695_=_C1754( C1695 C1754 ) C1698_=_C1701( C1698 C1701 ) C1698_=_C1703( C1698 C1703 ) \nC1698_=_C1704( C1698 C1704 ) C1698_=_C1705( C1698 C1705 ) C1698_=_C1707( C1698 C1707 ) C1698_=_C1709( C1698 C1709 ) C1698_=_C1710( C1698 C1710 ) C1698_=_C1714( C1698 C1714 ) \nC1698_=_C1715( C1698 C1715 ) C1698_=_C1716( C1698 C1716 ) C1698_=_C1717( C1698 C1717 ) C1698_=_C1718( C1698 C1718 ) C1698_=_C1719( C1698 C1719 ) C1698_=_C1720( C1698 C1720 ) \nC1698_=_C1721( C1698 C1721 ) C1698_=_C1722( C1698 C1722 ) C1698_=_C1723( C1698 C1723 ) C1698_=_C1724( C1698 C1724 ) C1698_=_C1725( C1698 C1725 ) C1698_=_C1726( C1698 C1726 ) \nC1698_=_C1727( C1698 C1727 ) C1698_=_C1728( C1698 C1728 ) C1698_=_C1729( C1698 C1729 ) C1698_=_C1730( C1698 C1730 ) C1698_=_C1731( C1698 C1731 ) C1698_=_C1732( C1698 C1732 ) \nC1698_=_C1733( C1698 C1733 ) C1698_=_C1734( C1698 C1734 ) C1698_=_C1735( C1698 C1735 ) C1698_=_C1736( C1698 C1736 ) C1698_=_C1737( C1698 C1737 ) C1698_=_C1738( C1698 C1738 ) \nC1698_=_C1739( C1698 C1739 ) C1698_=_C1740( C1698 C1740 ) C1698_=_C1741( C1698 C1741 ) C1698_=_C1742( C1698 C1742 ) C1698_=_C1743( C1698 C1743 ) C1698_=_C1744( C1698 C1744 ) \nC1698_=_C1745( C1698 C1745 ) C1698_=_C1746( C1698 C1746 ) C1698_=_C1747( C1698 C1747 ) C1698_=_C1748( C1698 C1748 ) C1698_=_C1749( C1698 C1749 ) C1698_=_C1750( C1698 C1750 ) \nC1698_=_C1751( C1698 C1751 ) C1698_=_C1752( C1698 C1752 ) C1698_=_C1753( C1698 C1753 ) C1698_=_C1754( C1698 C1754 ) C1701_=_C1703( C1701 C1703 ) C1701_=_C1704( C1701 C1704 ) \nC1701_=_C1705( C1701 C1705 ) C1701_=_C1707( C1701 C1707 ) C1701_=_C1709( C1701 C1709 ) C1701_=_C1710( C1701 C1710 ) C1701_=_C1714( C1701 C1714 ) C1701_=_C1715( C1701 C1715 ) \nC1701_=_C1716( C1701 C1716 ) C1701_=_C1717( C1701 C1717 ) C1701_=_C1718( C1701 C1718 ) C1701_=_C1719( C1701 C1719 ) C1701_=_C1720( C1701 C1720 ) C1701_=_C1721( C1701 C1721 ) \nC1701_=_C1722( C1701 C1722 ) C1701_=_C1723( C1701 C1723 ) C1701_=_C1724( C1701 C1724 ) C1701_=_C1725( C1701 C1725 ) C1701_=_C1726( C1701 C1726 ) C1701_=_C1727( C1701 C1727 ) \nC1701_=_C1728( C1701 C1728 ) C1701_=_C1729( C1701 C1729 ) C1701_=_C1730( C1701 C1730 ) C1701_=_C1731( C1701 C1731 ) C1701_=_C1732( C1701 C1732 ) C1701_=_C1733( C1701 C1733 ) \nC1701_=_C1734( C1701 C1734 ) C1701_=_C1735( C1701 C1735 ) C1701_=_C1736( C1701 C1736 ) C1701_=_C1737( C1701 C1737 ) C1701_=_C1738( C1701 C1738 ) C1701_=_C1739( C1701 C1739 ) \nC1701_=_C1740( C1701 C1740 ) C1701_=_C1741( C1701 C1741 ) C1701_=_C1742( C1701 C1742 ) C1701_=_C1743( C1701 C1743 ) C1701_=_C1744( C1701 C1744 ) C1701_=_C1745( C1701 C1745 ) \nC1701_=_C1746( C1701 C1746 ) C1701_=_C1747( C1701 C1747 ) C1701_=_C1748( C1701 C1748 ) C1701_=_C1749( C1701 C1749 ) C1701_=_C1750( C1701 C1750 ) C1701_=_C1751( C1701 C1751 ) \nC1701_=_C1752( C1701 C1752 ) C1701_=_C1753( C1701 C1753 ) C1701_=_C1754( C1701 C1754 ) C1703_=_C1704( C1703 C1704 ) C1703_=_C1705( C1703 C1705 ) C1703_=_C1707( C1703 C1707 ) \nC1703_=_C1709( C1703 C1709 ) C1703_=_C1710( C1703 C1710 ) C1703_=_C1714( C1703 C1714 ) C1703_=_C1715( C1703 C1715 ) C1703_=_C1716( C1703 C1716 ) C1703_=_C1717( C1703 C1717 ) \nC1703_=_C1718( C1703 C1718 ) C1703_=_C1719( C1703 C1719 ) C1703_=_C1720( C1703 C1720 ) C1703_=_C1721( C1703 C1721 ) C1703_=_C1722( C1703 C1722 ) C1703_=_C1723( C1703 C1723 ) \nC1703_=_C1724( C1703 C1724 ) C1703_=_C1725( C1703 C1725 ) C1703_=_C1726( C1703 C1726 ) C1703_=_C1727( C1703 C1727 ) C1703_=_C1728( C1703 C1728 ) C1703_=_C1729( C1703 C1729 ) \nC1703_=_C1730( C1703 C1730 ) C1703_=_C1731( C1703 C1731 ) C1703_=_C1732( C1703 C1732 ) C1703_=_C1733( C1703 C1733 ) C1703_=_C1734( C1703 C1734 ) C1703_=_C1735( C1703 C1735 ) \nC1703_=_C1736( C1703 C1736 ) C1703_=_C1737( C1703 C1737 ) C1703_=_C1738( C1703 C1738 ) C1703_=_C1739( C1703 C1739 ) C1703_=_C1740( C1703 C1740 ) C1703_=_C1741( C1703 C1741 ) \nC1703_=_C1742( C1703 C1742 ) C1703_=_C1743( C1703 C1743 ) C1703_=_C1744( C1703 C1744 ) C1703_=_C1745( C1703 C1745 ) C1703_=_C1746( C1703 C1746 ) C1703_=_C1747( C1703 C1747 ) \nC1703_=_C1748( C1703 C1748 ) C1703_=_C1749( C1703 C1749 ) C1703_=_C1750( C1703 C1750 ) C1703_=_C1751( C1703 C1751 ) C1703_=_C1752( C1703 C1752 ) C1703_=_C1753( C1703 C1753 ) \nC1703_=_C1754( C1703 C1754 ) C1704_=_C1705( C1704 C1705 ) C1704_=_C1707( C1704 C1707 ) C1704_=_C1709( C1704 C1709 ) C1704_=_C1710( C1704 C1710 ) C1704_=_C1714( C1704 C1714 ) \nC1704_=_C1715( C1704 C1715 ) C1704_=_C1716( C1704 C1716 ) C1704_=_C1717( C1704 C1717 ) C1704_=_C1718( C1704 C1718 ) C1704_=_C1719( C1704 C1719 ) C1704_=_C1720( C1704 C1720 ) \nC1704_=_C1721( C1704 C1721 ) C1704_=_C1722( C1704 C1722 ) C1704_=_C1723( C1704 C1723 ) C1704_=_C1724( C1704 C1724 ) C1704_=_C1725( C1704 C1725 ) C1704_=_C1726( C1704 C1726 ) \nC1704_=_C1727( C1704 C1727 ) C1704_=_C1728( C1704 C1728 ) C1704_=_C1729( C1704 C1729 ) C1704_=_C1730( C1704 C1730 ) C1704_=_C1731( C1704 C1731 ) C1704_=_C1732( C1704 C1732 ) \nC1704_=_C1733( C1704 C1733 ) C1704_=_C1734( C1704 C1734 ) C1704_=_C1735( C1704 C1735 ) C1704_=_C1736( C1704 C1736 ) C1704_=_C1737( C1704 C1737 ) C1704_=_C1738( C1704 C1738 ) \nC1704_=_C1739( C1704 C1739 ) C1704_=_C1740( C1704 C1740 ) C1704_=_C1741( C1704 C1741 ) C1704_=_C1742( C1704 C1742 ) C1704_=_C1743( C1704 C1743 ) C1704_=_C1744( C1704 C1744 ) \nC1704_=_C1745( C1704 C1745 ) C1704_=_C1746( C1704 C1746 ) C1704_=_C1747( C1704 C1747 ) C1704_=_C1748( C1704 C1748 ) C1704_=_C1749( C1704 C1749 ) C1704_=_C1750( C1704 C1750 ) \nC1704_=_C1751( C1704 C1751 ) C1704_=_C1752( C1704 C1752 ) C1704_=_C1753( C1704 C1753 ) C1704_=_C1754( C1704 C1754 ) C1705_=_C1707( C1705 C1707 ) C1705_=_C1709( C1705 C1709 ) \nC1705_=_C1710( C1705 C1710 ) C1705_=_C1714( C1705 C1714 ) C1705_=_C1715( C1705 C1715 ) C1705_=_C1716( C1705 C1716 ) C1705_=_C1717( C1705 C1717 ) C1705_=_C1718( C1705 C1718 ) \nC1705_=_C1719( C1705 C1719 ) C1705_=_C1720( C1705 C1720 ) C1705_=_C1721( C1705 C1721 ) C1705_=_C1722( C1705 C1722 ) C1705_=_C1723( C1705 C1723 ) C1705_=_C1724( C1705 C1724 ) \nC1705_=_C1725( C1705 C1725 ) C1705_=_C1726( C1705 C1726 ) C1705_=_C1727( C1705 C1727 ) C1705_=_C1728( C1705 C1728 ) C1705_=_C1729( C1705 C1729 ) C1705_=_C1730( C1705 C1730 ) \nC1705_=_C1731( C1705 C1731 ) C1705_=_C1732( C1705 C1732 ) C1705_=_C1733( C1705 C1733 ) C1705_=_C1734( C1705 C1734 ) C1705_=_C1735( C1705 C1735 ) C1705_=_C1736( C1705 C1736 ) \nC1705_=_C1737( C1705 C1737 ) C1705_=_C1738( C1705 C1738 ) C1705_=_C1739( C1705 C1739 ) C1705_=_C1740( C1705 C1740 ) C1705_=_C1741( C1705 C1741 ) C1705_=_C1742( C1705 C1742 ) \nC1705_=_C1743( C1705 C1743 ) C1705_=_C1744( C1705 C1744 ) C1705_=_C1745( C1705 C1745 ) C1705_=_C1746( C1705 C1746 ) C1705_=_C1747( C1705 C1747 ) C1705_=_C1748( C1705 C1748 ) \nC1705_=_C1749( C1705 C1749 ) C1705_=_C1750( C1705 C1750 ) C1705_=_C1751( C1705 C1751 ) C1705_=_C1752( C1705 C1752 ) C1705_=_C1753( C1705 C1753 ) C1705_=_C1754( C1705 C1754 ) \nC1707_=_C1709( C1707 C1709 ) C1707_=_C1710( C1707 C1710 ) C1707_=_C1714( C1707 C1714 ) C1707_=_C1715( C1707 C1715 ) C1707_=_C1716( C1707 C1716 ) C1707_=_C1717( C1707 C1717 ) \nC1707_=_C1718( C1707 C1718 ) C1707_=_C1719( C1707 C1719 ) C1707_=_C1720( C1707 C1720 ) C1707_=_C1721( C1707 C1721 ) C1707_=_C1722( C1707 C1722 ) C1707_=_C1723( C1707 C1723 ) \nC1707_=_C1724( C1707 C1724 ) C1707_=_C1725( C1707 C1725 ) C1707_=_C1726( C1707 C1726 ) C1707_=_C1727( C1707 C1727 ) C1707_=_C1728( C1707 C1728 ) C1707_=_C1729( C1707 C1729 ) \nC1707_=_C1730( C1707 C1730 ) C1707_=_C1731( C1707 C1731 ) C1707_=_C1732( C1707 C1732 ) C1707_=_C1733( C1707 C1733 ) C1707_=_C1734( C1707 C1734 ) C1707_=_C1735( C1707 C1735 ) \nC1707_=_C1736( C1707 C1736 ) C1707_=_C1737( C1707 C1737 ) C1707_=_C1738( C1707 C1738 ) C1707_=_C1739( C1707 C1739 ) C1707_=_C1740( C1707 C1740 ) C1707_=_C1741( C1707 C1741 ) \nC1707_=_C1742( C1707 C1742 ) C1707_=_C1743( C1707 C1743 ) C1707_=_C1744( C1707 C1744 ) C1707_=_C1745( C1707 C1745 ) C1707_=_C1746( C1707 C1746 ) C1707_=_C1747( C1707 C1747 ) \nC1707_=_C1748( C1707 C1748 ) C1707_=_C1749( C1707 C1749 ) C1707_=_C1750( C1707 C1750 ) C1707_=_C1751( C1707 C1751 ) C1707_=_C1752( C1707 C1752 ) C1707_=_C1753( C1707 C1753 ) \nC1707_=_C1754( C1707 C1754 ) C1709_=_C1710( C1709 C1710 ) C1709_=_C1714( C1709 C1714 ) C1709_=_C1715( C1709 C1715 ) C1709_=_C1716( C1709 C1716 ) C1709_=_C1717( C1709 C1717 ) \nC1709_=_C1718( C1709 C1718 ) C1709_=_C1719( C1709 C1719 ) C1709_=_C1720( C1709 C1720 ) C1709_=_C1721( C1709 C1721 ) C1709_=_C1722( C1709 C1722 ) C1709_=_C1723( C1709 C1723 ) \nC1709_=_C1724( C1709 C1724 ) C1709_=_C1725( C1709 C1725 ) C1709_=_C1726( C1709 C1726 ) C1709_=_C1727( C1709 C1727 ) C1709_=_C1728( C1709 C1728 ) C1709_=_C1729( C1709 C1729 ) \nC1709_=_C1730( C1709 C1730 ) C1709_=_C1731( C1709 C1731 ) C1709_=_C1732( C1709 C1732 ) C1709_=_C1733( C1709 C1733 ) C1709_=_C1734( C1709 C1734 ) C1709_=_C1735( C1709 C1735 ) \nC1709_=_C1736( C1709 C1736 ) C1709_=_C1737( C1709 C1737 ) C1709_=_C1738( C1709 C1738 ) C1709_=_C1739( C1709 C1739 ) C1709_=_C1740( C1709 C1740 ) C1709_=_C1741( C1709 C1741 ) \nC1709_=_C1742( C1709 C1742 ) C1709_=_C1743( C1709 C1743 ) C1709_=_C1744( C1709 C1744 ) C1709_=_C1745( C1709 C1745 ) C1709_=_C1746( C1709 C1746 ) C1709_=_C1747( C1709 C1747 ) \nC1709_=_C1748( C1709 C1748 ) C1709_=_C1749( C1709 C1749 ) C1709_=_C1750(</w:t>
      </w:r>
    </w:p>
    <w:p>
      <w:pPr>
        <w:pStyle w:val="PreformattedText"/>
        <w:bidi w:val="0"/>
        <w:spacing w:before="0" w:after="0"/>
        <w:jc w:val="left"/>
        <w:rPr/>
      </w:pPr>
      <w:r>
        <w:rPr/>
        <w:t xml:space="preserve"> </w:t>
      </w:r>
      <w:r>
        <w:rPr/>
        <w:t>C1709 C1750 ) C1709_=_C1751( C1709 C1751 ) C1709_=_C1752( C1709 C1752 ) C1709_=_C1753( C1709 C1753 ) \nC1709_=_C1754( C1709 C1754 ) C1710_=_C1714( C1710 C1714 ) C1710_=_C1715( C1710 C1715 ) C1710_=_C1716( C1710 C1716 ) C1710_=_C1717( C1710 C1717 ) C1710_=_C1718( C1710 C1718 ) \nC1710_=_C1719( C1710 C1719 ) C1710_=_C1720( C1710 C1720 ) C1710_=_C1721( C1710 C1721 ) C1710_=_C1722( C1710 C1722 ) C1710_=_C1723( C1710 C1723 ) C1710_=_C1724( C1710 C1724 ) \nC1710_=_C1725( C1710 C1725 ) C1710_=_C1726( C1710 C1726 ) C1710_=_C1727( C1710 C1727 ) C1710_=_C1728( C1710 C1728 ) C1710_=_C1729( C1710 C1729 ) C1710_=_C1730( C1710 C1730 ) \nC1710_=_C1731( C1710 C1731 ) C1710_=_C1732( C1710 C1732 ) C1710_=_C1733( C1710 C1733 ) C1710_=_C1734( C1710 C1734 ) C1710_=_C1735( C1710 C1735 ) C1710_=_C1736( C1710 C1736 ) \nC1710_=_C1737( C1710 C1737 ) C1710_=_C1738( C1710 C1738 ) C1710_=_C1739( C1710 C1739 ) C1710_=_C1740( C1710 C1740 ) C1710_=_C1741( C1710 C1741 ) C1710_=_C1742( C1710 C1742 ) \nC1710_=_C1743( C1710 C1743 ) C1710_=_C1744( C1710 C1744 ) C1710_=_C1745( C1710 C1745 ) C1710_=_C1746( C1710 C1746 ) C1710_=_C1747( C1710 C1747 ) C1710_=_C1748( C1710 C1748 ) \nC1710_=_C1749( C1710 C1749 ) C1710_=_C1750( C1710 C1750 ) C1710_=_C1751( C1710 C1751 ) C1710_=_C1752( C1710 C1752 ) C1710_=_C1753( C1710 C1753 ) C1710_=_C1754( C1710 C1754 ) \nC1714_=_C1715( C1714 C1715 ) C1714_=_C1716( C1714 C1716 ) C1714_=_C1717( C1714 C1717 ) C1714_=_C1718( C1714 C1718 ) C1714_=_C1719( C1714 C1719 ) C1714_=_C1720( C1714 C1720 ) \nC1714_=_C1721( C1714 C1721 ) C1714_=_C1722( C1714 C1722 ) C1714_=_C1723( C1714 C1723 ) C1714_=_C1724( C1714 C1724 ) C1714_=_C1725( C1714 C1725 ) C1714_=_C1726( C1714 C1726 ) \nC1714_=_C1727( C1714 C1727 ) C1714_=_C1728( C1714 C1728 ) C1714_=_C1729( C1714 C1729 ) C1714_=_C1730( C1714 C1730 ) C1714_=_C1731( C1714 C1731 ) C1714_=_C1732( C1714 C1732 ) \nC1714_=_C1733( C1714 C1733 ) C1714_=_C1734( C1714 C1734 ) C1714_=_C1735( C1714 C1735 ) C1714_=_C1736( C1714 C1736 ) C1714_=_C1737( C1714 C1737 ) C1714_=_C1738( C1714 C1738 ) \nC1714_=_C1739( C1714 C1739 ) C1714_=_C1740( C1714 C1740 ) C1714_=_C1741( C1714 C1741 ) C1714_=_C1742( C1714 C1742 ) C1714_=_C1743( C1714 C1743 ) C1714_=_C1744( C1714 C1744 ) \nC1714_=_C1745( C1714 C1745 ) C1714_=_C1746( C1714 C1746 ) C1714_=_C1747( C1714 C1747 ) C1714_=_C1748( C1714 C1748 ) C1714_=_C1749( C1714 C1749 ) C1714_=_C1750( C1714 C1750 ) \nC1714_=_C1751( C1714 C1751 ) C1714_=_C1752( C1714 C1752 ) C1714_=_C1753( C1714 C1753 ) C1714_=_C1754( C1714 C1754 ) C1715_=_C1716( C1715 C1716 ) C1715_=_C1717( C1715 C1717 ) \nC1715_=_C1718( C1715 C1718 ) C1715_=_C1719( C1715 C1719 ) C1715_=_C1720( C1715 C1720 ) C1715_=_C1721( C1715 C1721 ) C1715_=_C1722( C1715 C1722 ) C1715_=_C1723( C1715 C1723 ) \nC1715_=_C1724( C1715 C1724 ) C1715_=_C1725( C1715 C1725 ) C1715_=_C1726( C1715 C1726 ) C1715_=_C1727( C1715 C1727 ) C1715_=_C1728( C1715 C1728 ) C1715_=_C1729( C1715 C1729 ) \nC1715_=_C1730( C1715 C1730 ) C1715_=_C1731( C1715 C1731 ) C1715_=_C1732( C1715 C1732 ) C1715_=_C1733( C1715 C1733 ) C1715_=_C1734( C1715 C1734 ) C1715_=_C1735( C1715 C1735 ) \nC1715_=_C1736( C1715 C1736 ) C1715_=_C1737( C1715 C1737 ) C1715_=_C1738( C1715 C1738 ) C1715_=_C1739( C1715 C1739 ) C1715_=_C1740( C1715 C1740 ) C1715_=_C1741( C1715 C1741 ) \nC1715_=_C1742( C1715 C1742 ) C1715_=_C1743( C1715 C1743 ) C1715_=_C1744( C1715 C1744 ) C1715_=_C1745( C1715 C1745 ) C1715_=_C1746( C1715 C1746 ) C1715_=_C1747( C1715 C1747 ) \nC1715_=_C1748( C1715 C1748 ) C1715_=_C1749( C1715 C1749 ) C1715_=_C1750( C1715 C1750 ) C1715_=_C1751( C1715 C1751 ) C1715_=_C1752( C1715 C1752 ) C1715_=_C1753( C1715 C1753 ) \nC1715_=_C1754( C1715 C1754 ) C1716_=_C1717( C1716 C1717 ) C1716_=_C1718( C1716 C1718 ) C1716_=_C1719( C1716 C1719 ) C1716_=_C1720( C1716 C1720 ) C1716_=_C1721( C1716 C1721 ) \nC1716_=_C1722( C1716 C1722 ) C1716_=_C1723( C1716 C1723 ) C1716_=_C1724( C1716 C1724 ) C1716_=_C1725( C1716 C1725 ) C1716_=_C1726( C1716 C1726 ) C1716_=_C1727( C1716 C1727 ) \nC1716_=_C1728( C1716 C1728 ) C1716_=_C1729( C1716 C1729 ) C1716_=_C1730( C1716 C1730 ) C1716_=_C1731( C1716 C1731 ) C1716_=_C1732( C1716 C1732 ) C1716_=_C1733( C1716 C1733 ) \nC1716_=_C1734( C1716 C1734 ) C1716_=_C1735( C1716 C1735 ) C1716_=_C1736( C1716 C1736 ) C1716_=_C1737( C1716 C1737 ) C1716_=_C1738( C1716 C1738 ) C1716_=_C1739( C1716 C1739 ) \nC1716_=_C1740( C1716 C1740 ) C1716_=_C1741( C1716 C1741 ) C1716_=_C1742( C1716 C1742 ) C1716_=_C1743( C1716 C1743 ) C1716_=_C1744( C1716 C1744 ) C1716_=_C1745( C1716 C1745 ) \nC1716_=_C1746( C1716 C1746 ) C1716_=_C1747( C1716 C1747 ) C1716_=_C1748( C1716 C1748 ) C1716_=_C1749( C1716 C1749 ) C1716_=_C1750( C1716 C1750 ) C1716_=_C1751( C1716 C1751 ) \nC1716_=_C1752( C1716 C1752 ) C1716_=_C1753( C1716 C1753 ) C1716_=_C1754( C1716 C1754 ) C1717_=_C1718( C1717 C1718 ) C1717_=_C1719( C1717 C1719 ) C1717_=_C1720( C1717 C1720 ) \nC1717_=_C1721( C1717 C1721 ) C1717_=_C1722( C1717 C1722 ) C1717_=_C1723( C1717 C1723 ) C1717_=_C1724( C1717 C1724 ) C1717_=_C1725( C1717 C1725 ) C1717_=_C1726( C1717 C1726 ) \nC1717_=_C1727( C1717 C1727 ) C1717_=_C1728( C1717 C1728 ) C1717_=_C1729( C1717 C1729 ) C1717_=_C1730( C1717 C1730 ) C1717_=_C1731( C1717 C1731 ) C1717_=_C1732( C1717 C1732 ) \nC1717_=_C1733( C1717 C1733 ) C1717_=_C1734( C1717 C1734 ) C1717_=_C1735( C1717 C1735 ) C1717_=_C1736( C1717 C1736 ) C1717_=_C1737( C1717 C1737 ) C1717_=_C1738( C1717 C1738 ) \nC1717_=_C1739( C1717 C1739 ) C1717_=_C1740( C1717 C1740 ) C1717_=_C1741( C1717 C1741 ) C1717_=_C1742( C1717 C1742 ) C1717_=_C1743( C1717 C1743 ) C1717_=_C1744( C1717 C1744 ) \nC1717_=_C1745( C1717 C1745 ) C1717_=_C1746( C1717 C1746 ) C1717_=_C1747( C1717 C1747 ) C1717_=_C1748( C1717 C1748 ) C1717_=_C1749( C1717 C1749 ) C1717_=_C1750( C1717 C1750 ) \nC1717_=_C1751( C1717 C1751 ) C1717_=_C1752( C1717 C1752 ) C1717_=_C1753( C1717 C1753 ) C1717_=_C1754( C1717 C1754 ) C1718_=_C1719( C1718 C1719 ) C1718_=_C1720( C1718 C1720 ) \nC1718_=_C1721( C1718 C1721 ) C1718_=_C1722( C1718 C1722 ) C1718_=_C1723( C1718 C1723 ) C1718_=_C1724( C1718 C1724 ) C1718_=_C1725( C1718 C1725 ) C1718_=_C1726( C1718 C1726 ) \nC1718_=_C1727( C1718 C1727 ) C1718_=_C1728( C1718 C1728 ) C1718_=_C1729( C1718 C1729 ) C1718_=_C1730( C1718 C1730 ) C1718_=_C1731( C1718 C1731 ) C1718_=_C1732( C1718 C1732 ) \nC1718_=_C1733( C1718 C1733 ) C1718_=_C1734( C1718 C1734 ) C1718_=_C1735( C1718 C1735 ) C1718_=_C1736( C1718 C1736 ) C1718_=_C1737( C1718 C1737 ) C1718_=_C1738( C1718 C1738 ) \nC1718_=_C1739( C1718 C1739 ) C1718_=_C1740( C1718 C1740 ) C1718_=_C1741( C1718 C1741 ) C1718_=_C1742( C1718 C1742 ) C1718_=_C1743( C1718 C1743 ) C1718_=_C1744( C1718 C1744 ) \nC1718_=_C1745( C1718 C1745 ) C1718_=_C1746( C1718 C1746 ) C1718_=_C1747( C1718 C1747 ) C1718_=_C1748( C1718 C1748 ) C1718_=_C1749( C1718 C1749 ) C1718_=_C1750( C1718 C1750 ) \nC1718_=_C1751( C1718 C1751 ) C1718_=_C1752( C1718 C1752 ) C1718_=_C1753( C1718 C1753 ) C1718_=_C1754( C1718 C1754 ) C1719_=_C1720( C1719 C1720 ) C1719_=_C1721( C1719 C1721 ) \nC1719_=_C1722( C1719 C1722 ) C1719_=_C1723( C1719 C1723 ) C1719_=_C1724( C1719 C1724 ) C1719_=_C1725( C1719 C1725 ) C1719_=_C1726( C1719 C1726 ) C1719_=_C1727( C1719 C1727 ) \nC1719_=_C1728( C1719 C1728 ) C1719_=_C1729( C1719 C1729 ) C1719_=_C1730( C1719 C1730 ) C1719_=_C1731( C1719 C1731 ) C1719_=_C1732( C1719 C1732 ) C1719_=_C1733( C1719 C1733 ) \nC1719_=_C1734( C1719 C1734 ) C1719_=_C1735( C1719 C1735 ) C1719_=_C1736( C1719 C1736 ) C1719_=_C1737( C1719 C1737 ) C1719_=_C1738( C1719 C1738 ) C1719_=_C1739( C1719 C1739 ) \nC1719_=_C1740( C1719 C1740 ) C1719_=_C1741( C1719 C1741 ) C1719_=_C1742( C1719 C1742 ) C1719_=_C1743( C1719 C1743 ) C1719_=_C1744( C1719 C1744 ) C1719_=_C1745( C1719 C1745 ) \nC1719_=_C1746( C1719 C1746 ) C1719_=_C1747( C1719 C1747 ) C1719_=_C1748( C1719 C1748 ) C1719_=_C1749( C1719 C1749 ) C1719_=_C1750( C1719 C1750 ) C1719_=_C1751( C1719 C1751 ) \nC1719_=_C1752( C1719 C1752 ) C1719_=_C1753( C1719 C1753 ) C1719_=_C1754( C1719 C1754 ) C1720_=_C1721( C1720 C1721 ) C1720_=_C1722( C1720 C1722 ) C1720_=_C1723( C1720 C1723 ) \nC1720_=_C1724( C1720 C1724 ) C1720_=_C1725( C1720 C1725 ) C1720_=_C1726( C1720 C1726 ) C1720_=_C1727( C1720 C1727 ) C1720_=_C1728( C1720 C1728 ) C1720_=_C1729( C1720 C1729 ) \nC1720_=_C1730( C1720 C1730 ) C1720_=_C1731( C1720 C1731 ) C1720_=_C1732( C1720 C1732 ) C1720_=_C1733( C1720 C1733 ) C1720_=_C1734( C1720 C1734 ) C1720_=_C1735( C1720 C1735 ) \nC1720_=_C1736( C1720 C1736 ) C1720_=_C1737( C1720 C1737 ) C1720_=_C1738( C1720 C1738 ) C1720_=_C1739( C1720 C1739 ) C1720_=_C1740( C1720 C1740 ) C1720_=_C1741( C1720 C1741 ) \nC1720_=_C1742( C1720 C1742 ) C1720_=_C1743( C1720 C1743 ) C1720_=_C1744( C1720 C1744 ) C1720_=_C1745( C1720 C1745 ) C1720_=_C1746( C1720 C1746 ) C1720_=_C1747( C1720 C1747 ) \nC1720_=_C1748( C1720 C1748 ) C1720_=_C1749( C1720 C1749 ) C1720_=_C1750( C1720 C1750 ) C1720_=_C1751( C1720 C1751 ) C1720_=_C1752( C1720 C1752 ) C1720_=_C1753( C1720 C1753 ) \nC1720_=_C1754( C1720 C1754 ) C1721_=_C1722( C1721 C1722 ) C1721_=_C1723( C1721 C1723 ) C1721_=_C1724( C1721 C1724 ) C1721_=_C1725( C1721 C1725 ) C1721_=_C1726( C1721 C1726 ) \nC1721_=_C1727( C1721 C1727 ) C1721_=_C1728( C1721 C1728 ) C1721_=_C1729( C1721 C1729 ) C1721_=_C1730( C1721 C1730 ) C1721_=_C1731( C1721 C1731 ) C1721_=_C1732( C1721 C1732 ) \nC1721_=_C1733( C1721 C1733 ) C1721_=_C1734( C1721 C1734 ) C1721_=_C1735( C1721 C1735 ) C1721_=_C1736( C1721 C1736 ) C1721_=_C1737( C1721 C1737 ) C1721_=_C1738( C1721 C1738 ) \nC1721_=_C1739( C1721 C1739 ) C1721_=_C1740( C1721 C1740 ) C1721_=_C1741( C1721 C1741 ) C1721_=_C1742( C1721 C1742 ) C1721_=_C1743( C1721 C1743 ) C1721_=_C1744( C1721 C1744 ) \nC1721_=_C1745( C1721 C1745 ) C1721_=_C1746( C1721 C1746 ) C1721_=_C1747( C1721 C1747 ) C1721_=_C1748( C1721 C1748 ) C1721_=_C1749( C1721 C1749 ) C1721_=_C1750( C1721 C1750 ) \nC1721_=_C1751( C1721 C1751 ) C1721_=_C1752( C1721 C1752 ) C1721_=_C1753( C1721 C1753 ) C1721_=_C1754( C1721 C1754 ) C1722_=_C1723(</w:t>
      </w:r>
    </w:p>
    <w:p>
      <w:pPr>
        <w:pStyle w:val="PreformattedText"/>
        <w:bidi w:val="0"/>
        <w:spacing w:before="0" w:after="0"/>
        <w:jc w:val="left"/>
        <w:rPr/>
      </w:pPr>
      <w:r>
        <w:rPr/>
        <w:t xml:space="preserve"> </w:t>
      </w:r>
      <w:r>
        <w:rPr/>
        <w:t>C1722 C1723 ) C1722_=_C1724( C1722 C1724 ) \nC1722_=_C1725( C1722 C1725 ) C1722_=_C1726( C1722 C1726 ) C1722_=_C1727( C1722 C1727 ) C1722_=_C1728( C1722 C1728 ) C1722_=_C1729( C1722 C1729 ) C1722_=_C1730( C1722 C1730 ) \nC1722_=_C1731( C1722 C1731 ) C1722_=_C1732( C1722 C1732 ) C1722_=_C1733( C1722 C1733 ) C1722_=_C1734( C1722 C1734 ) C1722_=_C1735( C1722 C1735 ) C1722_=_C1736( C1722 C1736 ) \nC1722_=_C1737( C1722 C1737 ) C1722_=_C1738( C1722 C1738 ) C1722_=_C1739( C1722 C1739 ) C1722_=_C1740( C1722 C1740 ) C1722_=_C1741( C1722 C1741 ) C1722_=_C1742( C1722 C1742 ) \nC1722_=_C1743( C1722 C1743 ) C1722_=_C1744( C1722 C1744 ) C1722_=_C1745( C1722 C1745 ) C1722_=_C1746( C1722 C1746 ) C1722_=_C1747( C1722 C1747 ) C1722_=_C1748( C1722 C1748 ) \nC1722_=_C1749( C1722 C1749 ) C1722_=_C1750( C1722 C1750 ) C1722_=_C1751( C1722 C1751 ) C1722_=_C1752( C1722 C1752 ) C1722_=_C1753( C1722 C1753 ) C1722_=_C1754( C1722 C1754 ) \nC1723_=_C1724( C1723 C1724 ) C1723_=_C1725( C1723 C1725 ) C1723_=_C1726( C1723 C1726 ) C1723_=_C1727( C1723 C1727 ) C1723_=_C1728( C1723 C1728 ) C1723_=_C1729( C1723 C1729 ) \nC1723_=_C1730( C1723 C1730 ) C1723_=_C1731( C1723 C1731 ) C1723_=_C1732( C1723 C1732 ) C1723_=_C1733( C1723 C1733 ) C1723_=_C1734( C1723 C1734 ) C1723_=_C1735( C1723 C1735 ) \nC1723_=_C1736( C1723 C1736 ) C1723_=_C1737( C1723 C1737 ) C1723_=_C1738( C1723 C1738 ) C1723_=_C1739( C1723 C1739 ) C1723_=_C1740( C1723 C1740 ) C1723_=_C1741( C1723 C1741 ) \nC1723_=_C1742( C1723 C1742 ) C1723_=_C1743( C1723 C1743 ) C1723_=_C1744( C1723 C1744 ) C1723_=_C1745( C1723 C1745 ) C1723_=_C1746( C1723 C1746 ) C1723_=_C1747( C1723 C1747 ) \nC1723_=_C1748( C1723 C1748 ) C1723_=_C1749( C1723 C1749 ) C1723_=_C1750( C1723 C1750 ) C1723_=_C1751( C1723 C1751 ) C1723_=_C1752( C1723 C1752 ) C1723_=_C1753( C1723 C1753 ) \nC1723_=_C1754( C1723 C1754 ) C1724_=_C1725( C1724 C1725 ) C1724_=_C1726( C1724 C1726 ) C1724_=_C1727( C1724 C1727 ) C1724_=_C1728( C1724 C1728 ) C1724_=_C1729( C1724 C1729 ) \nC1724_=_C1730( C1724 C1730 ) C1724_=_C1731( C1724 C1731 ) C1724_=_C1732( C1724 C1732 ) C1724_=_C1733( C1724 C1733 ) C1724_=_C1734( C1724 C1734 ) C1724_=_C1735( C1724 C1735 ) \nC1724_=_C1736( C1724 C1736 ) C1724_=_C1737( C1724 C1737 ) C1724_=_C1738( C1724 C1738 ) C1724_=_C1739( C1724 C1739 ) C1724_=_C1740( C1724 C1740 ) C1724_=_C1741( C1724 C1741 ) \nC1724_=_C1742( C1724 C1742 ) C1724_=_C1743( C1724 C1743 ) C1724_=_C1744( C1724 C1744 ) C1724_=_C1745( C1724 C1745 ) C1724_=_C1746( C1724 C1746 ) C1724_=_C1747( C1724 C1747 ) \nC1724_=_C1748( C1724 C1748 ) C1724_=_C1749( C1724 C1749 ) C1724_=_C1750( C1724 C1750 ) C1724_=_C1751( C1724 C1751 ) C1724_=_C1752( C1724 C1752 ) C1724_=_C1753( C1724 C1753 ) \nC1724_=_C1754( C1724 C1754 ) C1725_=_C1726( C1725 C1726 ) C1725_=_C1727( C1725 C1727 ) C1725_=_C1728( C1725 C1728 ) C1725_=_C1729( C1725 C1729 ) C1725_=_C1730( C1725 C1730 ) \nC1725_=_C1731( C1725 C1731 ) C1725_=_C1732( C1725 C1732 ) C1725_=_C1733( C1725 C1733 ) C1725_=_C1734( C1725 C1734 ) C1725_=_C1735( C1725 C1735 ) C1725_=_C1736( C1725 C1736 ) \nC1725_=_C1737( C1725 C1737 ) C1725_=_C1738( C1725 C1738 ) C1725_=_C1739( C1725 C1739 ) C1725_=_C1740( C1725 C1740 ) C1725_=_C1741( C1725 C1741 ) C1725_=_C1742( C1725 C1742 ) \nC1725_=_C1743( C1725 C1743 ) C1725_=_C1744( C1725 C1744 ) C1725_=_C1745( C1725 C1745 ) C1725_=_C1746( C1725 C1746 ) C1725_=_C1747( C1725 C1747 ) C1725_=_C1748( C1725 C1748 ) \nC1725_=_C1749( C1725 C1749 ) C1725_=_C1750( C1725 C1750 ) C1725_=_C1751( C1725 C1751 ) C1725_=_C1752( C1725 C1752 ) C1725_=_C1753( C1725 C1753 ) C1725_=_C1754( C1725 C1754 ) \nC1726_=_C1727( C1726 C1727 ) C1726_=_C1728( C1726 C1728 ) C1726_=_C1729( C1726 C1729 ) C1726_=_C1730( C1726 C1730 ) C1726_=_C1731( C1726 C1731 ) C1726_=_C1732( C1726 C1732 ) \nC1726_=_C1733( C1726 C1733 ) C1726_=_C1734( C1726 C1734 ) C1726_=_C1735( C1726 C1735 ) C1726_=_C1736( C1726 C1736 ) C1726_=_C1737( C1726 C1737 ) C1726_=_C1738( C1726 C1738 ) \nC1726_=_C1739( C1726 C1739 ) C1726_=_C1740( C1726 C1740 ) C1726_=_C1741( C1726 C1741 ) C1726_=_C1742( C1726 C1742 ) C1726_=_C1743( C1726 C1743 ) C1726_=_C1744( C1726 C1744 ) \nC1726_=_C1745( C1726 C1745 ) C1726_=_C1746( C1726 C1746 ) C1726_=_C1747( C1726 C1747 ) C1726_=_C1748( C1726 C1748 ) C1726_=_C1749( C1726 C1749 ) C1726_=_C1750( C1726 C1750 ) \nC1726_=_C1751( C1726 C1751 ) C1726_=_C1752( C1726 C1752 ) C1726_=_C1753( C1726 C1753 ) C1726_=_C1754( C1726 C1754 ) C1727_=_C1728( C1727 C1728 ) C1727_=_C1729( C1727 C1729 ) \nC1727_=_C1730( C1727 C1730 ) C1727_=_C1731( C1727 C1731 ) C1727_=_C1732( C1727 C1732 ) C1727_=_C1733( C1727 C1733 ) C1727_=_C1734( C1727 C1734 ) C1727_=_C1735( C1727 C1735 ) \nC1727_=_C1736( C1727 C1736 ) C1727_=_C1737( C1727 C1737 ) C1727_=_C1738( C1727 C1738 ) C1727_=_C1739( C1727 C1739 ) C1727_=_C1740( C1727 C1740 ) C1727_=_C1741( C1727 C1741 ) \nC1727_=_C1742( C1727 C1742 ) C1727_=_C1743( C1727 C1743 ) C1727_=_C1744( C1727 C1744 ) C1727_=_C1745( C1727 C1745 ) C1727_=_C1746( C1727 C1746 ) C1727_=_C1747( C1727 C1747 ) \nC1727_=_C1748( C1727 C1748 ) C1727_=_C1749( C1727 C1749 ) C1727_=_C1750( C1727 C1750 ) C1727_=_C1751( C1727 C1751 ) C1727_=_C1752( C1727 C1752 ) C1727_=_C1753( C1727 C1753 ) \nC1727_=_C1754( C1727 C1754 ) C1728_=_C1729( C1728 C1729 ) C1728_=_C1730( C1728 C1730 ) C1728_=_C1731( C1728 C1731 ) C1728_=_C1732( C1728 C1732 ) C1728_=_C1733( C1728 C1733 ) \nC1728_=_C1734( C1728 C1734 ) C1728_=_C1735( C1728 C1735 ) C1728_=_C1736( C1728 C1736 ) C1728_=_C1737( C1728 C1737 ) C1728_=_C1738( C1728 C1738 ) C1728_=_C1739( C1728 C1739 ) \nC1728_=_C1740( C1728 C1740 ) C1728_=_C1741( C1728 C1741 ) C1728_=_C1742( C1728 C1742 ) C1728_=_C1743( C1728 C1743 ) C1728_=_C1744( C1728 C1744 ) C1728_=_C1745( C1728 C1745 ) \nC1728_=_C1746( C1728 C1746 ) C1728_=_C1747( C1728 C1747 ) C1728_=_C1748( C1728 C1748 ) C1728_=_C1749( C1728 C1749 ) C1728_=_C1750( C1728 C1750 ) C1728_=_C1751( C1728 C1751 ) \nC1728_=_C1752( C1728 C1752 ) C1728_=_C1753( C1728 C1753 ) C1728_=_C1754( C1728 C1754 ) C1729_=_C1730( C1729 C1730 ) C1729_=_C1731( C1729 C1731 ) C1729_=_C1732( C1729 C1732 ) \nC1729_=_C1733( C1729 C1733 ) C1729_=_C1734( C1729 C1734 ) C1729_=_C1735( C1729 C1735 ) C1729_=_C1736( C1729 C1736 ) C1729_=_C1737( C1729 C1737 ) C1729_=_C1738( C1729 C1738 ) \nC1729_=_C1739( C1729 C1739 ) C1729_=_C1740( C1729 C1740 ) C1729_=_C1741( C1729 C1741 ) C1729_=_C1742( C1729 C1742 ) C1729_=_C1743( C1729 C1743 ) C1729_=_C1744( C1729 C1744 ) \nC1729_=_C1745( C1729 C1745 ) C1729_=_C1746( C1729 C1746 ) C1729_=_C1747( C1729 C1747 ) C1729_=_C1748( C1729 C1748 ) C1729_=_C1749( C1729 C1749 ) C1729_=_C1750( C1729 C1750 ) \nC1729_=_C1751( C1729 C1751 ) C1729_=_C1752( C1729 C1752 ) C1729_=_C1753( C1729 C1753 ) C1729_=_C1754( C1729 C1754 ) C1730_=_C1731( C1730 C1731 ) C1730_=_C1732( C1730 C1732 ) \nC1730_=_C1733( C1730 C1733 ) C1730_=_C1734( C1730 C1734 ) C1730_=_C1735( C1730 C1735 ) C1730_=_C1736( C1730 C1736 ) C1730_=_C1737( C1730 C1737 ) C1730_=_C1738( C1730 C1738 ) \nC1730_=_C1739( C1730 C1739 ) C1730_=_C1740( C1730 C1740 ) C1730_=_C1741( C1730 C1741 ) C1730_=_C1742( C1730 C1742 ) C1730_=_C1743( C1730 C1743 ) C1730_=_C1744( C1730 C1744 ) \nC1730_=_C1745( C1730 C1745 ) C1730_=_C1746( C1730 C1746 ) C1730_=_C1747( C1730 C1747 ) C1730_=_C1748( C1730 C1748 ) C1730_=_C1749( C1730 C1749 ) C1730_=_C1750( C1730 C1750 ) \nC1730_=_C1751( C1730 C1751 ) C1730_=_C1752( C1730 C1752 ) C1730_=_C1753( C1730 C1753 ) C1730_=_C1754( C1730 C1754 ) C1731_=_C1732( C1731 C1732 ) C1731_=_C1733( C1731 C1733 ) \nC1731_=_C1734( C1731 C1734 ) C1731_=_C1735( C1731 C1735 ) C1731_=_C1736( C1731 C1736 ) C1731_=_C1737( C1731 C1737 ) C1731_=_C1738( C1731 C1738 ) C1731_=_C1739( C1731 C1739 ) \nC1731_=_C1740( C1731 C1740 ) C1731_=_C1741( C1731 C1741 ) C1731_=_C1742( C1731 C1742 ) C1731_=_C1743( C1731 C1743 ) C1731_=_C1744( C1731 C1744 ) C1731_=_C1745( C1731 C1745 ) \nC1731_=_C1746( C1731 C1746 ) C1731_=_C1747( C1731 C1747 ) C1731_=_C1748( C1731 C1748 ) C1731_=_C1749( C1731 C1749 ) C1731_=_C1750( C1731 C1750 ) C1731_=_C1751( C1731 C1751 ) \nC1731_=_C1752( C1731 C1752 ) C1731_=_C1753( C1731 C1753 ) C1731_=_C1754( C1731 C1754 ) C1732_=_C1733( C1732 C1733 ) C1732_=_C1734( C1732 C1734 ) C1732_=_C1735( C1732 C1735 ) \nC1732_=_C1736( C1732 C1736 ) C1732_=_C1737( C1732 C1737 ) C1732_=_C1738( C1732 C1738 ) C1732_=_C1739( C1732 C1739 ) C1732_=_C1740( C1732 C1740 ) C1732_=_C1741( C1732 C1741 ) \nC1732_=_C1742( C1732 C1742 ) C1732_=_C1743( C1732 C1743 ) C1732_=_C1744( C1732 C1744 ) C1732_=_C1745( C1732 C1745 ) C1732_=_C1746( C1732 C1746 ) C1732_=_C1747( C1732 C1747 ) \nC1732_=_C1748( C1732 C1748 ) C1732_=_C1749( C1732 C1749 ) C1732_=_C1750( C1732 C1750 ) C1732_=_C1751( C1732 C1751 ) C1732_=_C1752( C1732 C1752 ) C1732_=_C1753( C1732 C1753 ) \nC1732_=_C1754( C1732 C1754 ) C1733_=_C1734( C1733 C1734 ) C1733_=_C1735( C1733 C1735 ) C1733_=_C1736( C1733 C1736 ) C1733_=_C1737( C1733 C1737 ) C1733_=_C1738( C1733 C1738 ) \nC1733_=_C1739( C1733 C1739 ) C1733_=_C1740( C1733 C1740 ) C1733_=_C1741( C1733 C1741 ) C1733_=_C1742( C1733 C1742 ) C1733_=_C1743( C1733 C1743 ) C1733_=_C1744( C1733 C1744 ) \nC1733_=_C1745( C1733 C1745 ) C1733_=_C1746( C1733 C1746 ) C1733_=_C1747( C1733 C1747 ) C1733_=_C1748( C1733 C1748 ) C1733_=_C1749( C1733 C1749 ) C1733_=_C1750( C1733 C1750 ) \nC1733_=_C1751( C1733 C1751 ) C1733_=_C1752( C1733 C1752 ) C1733_=_C1753( C1733 C1753 ) C1733_=_C1754( C1733 C1754 ) C1734_=_C1735( C1734 C1735 ) C1734_=_C1736( C1734 C1736 ) \nC1734_=_C1737( C1734 C1737 ) C1734_=_C1738( C1734 C1738 ) C1734_=_C1739( C1734 C1739 ) C1734_=_C1740( C1734 C1740 ) C1734_=_C1741( C1734 C1741 ) C1734_=_C1742( C1734 C1742 ) \nC1734_=_C1743( C1734 C1743 ) C1734_=_C1744( C1734 C1744 ) C1734_=_C1745( C1734 C1745 ) C1734_=_C1746( C1734 C1746 ) C1734_=_C1747( C1734 C1747 ) C1734_=_C1748( C1734 C1748 ) \nC1734_=_C1749( C1734 C1749 ) C1734_=_C1750( C1734 C1750 ) C1734_=_C1751( C1734 C1751 ) C1734_=_C1752( C1734 C1752 ) C1734_=_C1753( C1734 C1753 ) C1734_=_C1754( C1734 C1754 ) \nC1735_=_C1736(</w:t>
      </w:r>
    </w:p>
    <w:p>
      <w:pPr>
        <w:pStyle w:val="PreformattedText"/>
        <w:bidi w:val="0"/>
        <w:spacing w:before="0" w:after="0"/>
        <w:jc w:val="left"/>
        <w:rPr/>
      </w:pPr>
      <w:r>
        <w:rPr/>
        <w:t xml:space="preserve"> </w:t>
      </w:r>
      <w:r>
        <w:rPr/>
        <w:t>C1735 C1736 ) C1735_=_C1737( C1735 C1737 ) C1735_=_C1738( C1735 C1738 ) C1735_=_C1739( C1735 C1739 ) C1735_=_C1740( C1735 C1740 ) C1735_=_C1741( C1735 C1741 ) \nC1735_=_C1742( C1735 C1742 ) C1735_=_C1743( C1735 C1743 ) C1735_=_C1744( C1735 C1744 ) C1735_=_C1745( C1735 C1745 ) C1735_=_C1746( C1735 C1746 ) C1735_=_C1747( C1735 C1747 ) \nC1735_=_C1748( C1735 C1748 ) C1735_=_C1749( C1735 C1749 ) C1735_=_C1750( C1735 C1750 ) C1735_=_C1751( C1735 C1751 ) C1735_=_C1752( C1735 C1752 ) C1735_=_C1753( C1735 C1753 ) \nC1735_=_C1754( C1735 C1754 )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49( C1736 C1749 ) C1736_=_C1750( C1736 C1750 ) C1736_=_C1751( C1736 C1751 ) C1736_=_C1752( C1736 C1752 ) C1736_=_C1753( C1736 C1753 ) \nC1736_=_C1754( C1736 C1754 ) C1737_=_C1738( C1737 C1738 ) C1737_=_C1739( C1737 C1739 ) C1737_=_C1740( C1737 C1740 ) C1737_=_C1741( C1737 C1741 ) C1737_=_C1742( C1737 C1742 ) \nC1737_=_C1743( C1737 C1743 ) C1737_=_C1744( C1737 C1744 ) C1737_=_C1745( C1737 C1745 ) C1737_=_C1746( C1737 C1746 ) C1737_=_C1747( C1737 C1747 ) C1737_=_C1748( C1737 C1748 ) \nC1737_=_C1749( C1737 C1749 ) C1737_=_C1750( C1737 C1750 ) C1737_=_C1751( C1737 C1751 ) C1737_=_C1752( C1737 C1752 ) C1737_=_C1753( C1737 C1753 ) C1737_=_C1754( C1737 C1754 ) \nC1738_=_C1739( C1738 C1739 ) C1738_=_C1740( C1738 C1740 ) C1738_=_C1741( C1738 C1741 ) C1738_=_C1742( C1738 C1742 ) C1738_=_C1743( C1738 C1743 ) C1738_=_C1744( C1738 C1744 ) \nC1738_=_C1745( C1738 C1745 ) C1738_=_C1746( C1738 C1746 ) C1738_=_C1747( C1738 C1747 ) C1738_=_C1748( C1738 C1748 ) C1738_=_C1749( C1738 C1749 ) C1738_=_C1750( C1738 C1750 ) \nC1738_=_C1751( C1738 C1751 ) C1738_=_C1752( C1738 C1752 ) C1738_=_C1753( C1738 C1753 ) C1738_=_C1754( C1738 C1754 ) C1739_=_C1740( C1739 C1740 ) C1739_=_C1741( C1739 C1741 ) \nC1739_=_C1742( C1739 C1742 ) C1739_=_C1743( C1739 C1743 ) C1739_=_C1744( C1739 C1744 ) C1739_=_C1745( C1739 C1745 ) C1739_=_C1746( C1739 C1746 ) C1739_=_C1747( C1739 C1747 ) \nC1739_=_C1748( C1739 C1748 ) C1739_=_C1749( C1739 C1749 ) C1739_=_C1750( C1739 C1750 ) C1739_=_C1751( C1739 C1751 ) C1739_=_C1752( C1739 C1752 ) C1739_=_C1753( C1739 C1753 ) \nC1739_=_C1754( C1739 C1754 ) C1740_=_C1741( C1740 C1741 ) C1740_=_C1742( C1740 C1742 ) C1740_=_C1743( C1740 C1743 ) C1740_=_C1744( C1740 C1744 ) C1740_=_C1745( C1740 C1745 ) \nC1740_=_C1746( C1740 C1746 ) C1740_=_C1747( C1740 C1747 ) C1740_=_C1748( C1740 C1748 ) C1740_=_C1749( C1740 C1749 ) C1740_=_C1750( C1740 C1750 ) C1740_=_C1751( C1740 C1751 ) \nC1740_=_C1752( C1740 C1752 ) C1740_=_C1753( C1740 C1753 ) C1740_=_C1754( C1740 C1754 ) C1741_=_C1742( C1741 C1742 ) C1741_=_C1743( C1741 C1743 ) C1741_=_C1744( C1741 C1744 ) \nC1741_=_C1745( C1741 C1745 ) C1741_=_C1746( C1741 C1746 ) C1741_=_C1747( C1741 C1747 ) C1741_=_C1748( C1741 C1748 ) C1741_=_C1749( C1741 C1749 ) C1741_=_C1750( C1741 C1750 ) \nC1741_=_C1751( C1741 C1751 ) C1741_=_C1752( C1741 C1752 ) C1741_=_C1753( C1741 C1753 ) C1741_=_C1754( C1741 C1754 ) C1742_=_C1743( C1742 C1743 ) C1742_=_C1744( C1742 C1744 ) \nC1742_=_C1745( C1742 C1745 ) C1742_=_C1746( C1742 C1746 ) C1742_=_C1747( C1742 C1747 ) C1742_=_C1748( C1742 C1748 ) C1742_=_C1749( C1742 C1749 ) C1742_=_C1750( C1742 C1750 ) \nC1742_=_C1751( C1742 C1751 ) C1742_=_C1752( C1742 C1752 ) C1742_=_C1753( C1742 C1753 ) C1742_=_C1754( C1742 C1754 ) C1743_=_C1744( C1743 C1744 ) C1743_=_C1745( C1743 C1745 ) \nC1743_=_C1746( C1743 C1746 ) C1743_=_C1747( C1743 C1747 ) C1743_=_C1748( C1743 C1748 ) C1743_=_C1749( C1743 C1749 ) C1743_=_C1750( C1743 C1750 ) C1743_=_C1751( C1743 C1751 ) \nC1743_=_C1752( C1743 C1752 ) C1743_=_C1753( C1743 C1753 ) C1743_=_C1754( C1743 C1754 ) C1744_=_C1745( C1744 C1745 ) C1744_=_C1746( C1744 C1746 ) C1744_=_C1747( C1744 C1747 ) \nC1744_=_C1748( C1744 C1748 ) C1744_=_C1749( C1744 C1749 ) C1744_=_C1750( C1744 C1750 ) C1744_=_C1751( C1744 C1751 ) C1744_=_C1752( C1744 C1752 ) C1744_=_C1753( C1744 C1753 ) \nC1744_=_C1754( C1744 C1754 ) C1745_=_C1746( C1745 C1746 ) C1745_=_C1747( C1745 C1747 ) C1745_=_C1748( C1745 C1748 ) C1745_=_C1749( C1745 C1749 ) C1745_=_C1750( C1745 C1750 ) \nC1745_=_C1751( C1745 C1751 ) C1745_=_C1752( C1745 C1752 ) C1745_=_C1753( C1745 C1753 ) C1745_=_C1754( C1745 C1754 ) C1746_=_C1747( C1746 C1747 ) C1746_=_C1748( C1746 C1748 ) \nC1746_=_C1749( C1746 C1749 ) C1746_=_C1750( C1746 C1750 ) C1746_=_C1751( C1746 C1751 ) C1746_=_C1752( C1746 C1752 ) C1746_=_C1753( C1746 C1753 ) C1746_=_C1754( C1746 C1754 ) \nC1747_=_C1748( C1747 C1748 ) C1747_=_C1749( C1747 C1749 ) C1747_=_C1750( C1747 C1750 ) C1747_=_C1751( C1747 C1751 ) C1747_=_C1752( C1747 C1752 ) C1747_=_C1753( C1747 C1753 ) \nC1747_=_C1754( C1747 C1754 ) C1748_=_C1749( C1748 C1749 ) C1748_=_C1750( C1748 C1750 ) C1748_=_C1751( C1748 C1751 ) C1748_=_C1752( C1748 C1752 ) C1748_=_C1753( C1748 C1753 ) \nC1748_=_C1754( C1748 C1754 ) C1749_=_C1750( C1749 C1750 ) C1749_=_C1751( C1749 C1751 ) C1749_=_C1752( C1749 C1752 ) C1749_=_C1753( C1749 C1753 ) C1749_=_C1754( C1749 C1754 ) \nC1750_=_C1751( C1750 C1751 ) C1750_=_C1752( C1750 C1752 ) C1750_=_C1753( C1750 C1753 ) C1750_=_C1754( C1750 C1754 ) C1751_=_C1752( C1751 C1752 ) C1751_=_C1753( C1751 C1753 ) \nC1751_=_C1754( C1751 C1754 ) C1752_=_C1753( C1752 C1753 ) C1752_=_C1754( C1752 C1754 ) C1753_=_C1754( C1753 C1754 ) C1767_=_C1784( C1767 C1784 ) C1767_=_C1785( C1767 C1785 ) \nC1767_=_C1786( C1767 C1786 ) C1767_=_C1787( C1767 C1787 ) C1767_=_C1788( C1767 C1788 ) C1767_=_C1789( C1767 C1789 ) C1767_=_C1791( C1767 C1791 ) C1767_=_C1793( C1767 C1793 ) \nC1767_=_C1794( C1767 C1794 ) C1767_=_C1796( C1767 C1796 ) C1767_=_C1797( C1767 C1797 ) C1767_=_C1799( C1767 C1799 ) C1767_=_C1800( C1767 C1800 ) C1767_=_C1802( C1767 C1802 ) \nC1767_=_C1806( C1767 C1806 ) C1767_=_C1808( C1767 C1808 ) C1767_=_C1811( C1767 C1811 ) C1767_=_C1812( C1767 C1812 ) C1767_=_C1813( C1767 C1813 ) C1767_=_C1814( C1767 C1814 ) \nC1784_=_C1785( C1784 C1785 ) C1784_=_C1786( C1784 C1786 ) C1784_=_C1787( C1784 C1787 ) C1784_=_C1788( C1784 C1788 ) C1784_=_C1789( C1784 C1789 ) C1784_=_C1791( C1784 C1791 ) \nC1784_=_C1793( C1784 C1793 ) C1784_=_C1794( C1784 C1794 ) C1784_=_C1796( C1784 C1796 ) C1784_=_C1797( C1784 C1797 ) C1784_=_C1799( C1784 C1799 ) C1784_=_C1800( C1784 C1800 ) \nC1784_=_C1802( C1784 C1802 ) C1784_=_C1806( C1784 C1806 ) C1784_=_C1808( C1784 C1808 ) C1784_=_C1811( C1784 C1811 ) C1784_=_C1812( C1784 C1812 ) C1784_=_C1813( C1784 C1813 ) \nC1784_=_C1814( C1784 C1814 ) C1785_=_C1786( C1785 C1786 ) C1785_=_C1787( C1785 C1787 ) C1785_=_C1788( C1785 C1788 ) C1785_=_C1789( C1785 C1789 ) C1785_=_C1791( C1785 C1791 ) \nC1785_=_C1793( C1785 C1793 ) C1785_=_C1794( C1785 C1794 ) C1785_=_C1796( C1785 C1796 ) C1785_=_C1797( C1785 C1797 ) C1785_=_C1799( C1785 C1799 ) C1785_=_C1800( C1785 C1800 ) \nC1785_=_C1802( C1785 C1802 ) C1785_=_C1806( C1785 C1806 ) C1785_=_C1808( C1785 C1808 ) C1785_=_C1811( C1785 C1811 ) C1785_=_C1812( C1785 C1812 ) C1785_=_C1813( C1785 C1813 ) \nC1785_=_C1814( C1785 C1814 ) C1786_=_C1787( C1786 C1787 ) C1786_=_C1788( C1786 C1788 ) C1786_=_C1789( C1786 C1789 ) C1786_=_C1791( C1786 C1791 ) C1786_=_C1793( C1786 C1793 ) \nC1786_=_C1794( C1786 C1794 ) C1786_=_C1796( C1786 C1796 ) C1786_=_C1797( C1786 C1797 ) C1786_=_C1799( C1786 C1799 ) C1786_=_C1800( C1786 C1800 ) C1786_=_C1802( C1786 C1802 ) \nC1786_=_C1806( C1786 C1806 ) C1786_=_C1808( C1786 C1808 ) C1786_=_C1811( C1786 C1811 ) C1786_=_C1812( C1786 C1812 ) C1786_=_C1813( C1786 C1813 ) C1786_=_C1814( C1786 C1814 ) \nC1787_=_C1788( C1787 C1788 ) C1787_=_C1789( C1787 C1789 ) C1787_=_C1791( C1787 C1791 ) C1787_=_C1793( C1787 C1793 ) C1787_=_C1794( C1787 C1794 ) C1787_=_C1796( C1787 C1796 ) \nC1787_=_C1797( C1787 C1797 ) C1787_=_C1799( C1787 C1799 ) C1787_=_C1800( C1787 C1800 ) C1787_=_C1802( C1787 C1802 ) C1787_=_C1806( C1787 C1806 ) C1787_=_C1808( C1787 C1808 ) \nC1787_=_C1811( C1787 C1811 ) C1787_=_C1812( C1787 C1812 ) C1787_=_C1813( C1787 C1813 ) C1787_=_C1814( C1787 C1814 ) C1788_=_C1789( C1788 C1789 ) C1788_=_C1791( C1788 C1791 ) \nC1788_=_C1793( C1788 C1793 ) C1788_=_C1794( C1788 C1794 ) C1788_=_C1796( C1788 C1796 ) C1788_=_C1797( C1788 C1797 ) C1788_=_C1799( C1788 C1799 ) C1788_=_C1800( C1788 C1800 ) \nC1788_=_C1802( C1788 C1802 ) C1788_=_C1806( C1788 C1806 ) C1788_=_C1808( C1788 C1808 ) C1788_=_C1811( C1788 C1811 ) C1788_=_C1812( C1788 C1812 ) C1788_=_C1813( C1788 C1813 ) \nC1788_=_C1814( C1788 C1814 ) C1789_=_C1791( C1789 C1791 ) C1789_=_C1793( C1789 C1793 ) C1789_=_C1794( C1789 C1794 ) C1789_=_C1796( C1789 C1796 ) C1789_=_C1797( C1789 C1797 ) \nC1789_=_C1799( C1789 C1799 ) C1789_=_C1800( C1789 C1800 ) C1789_=_C1802( C1789 C1802 ) C1789_=_C1806( C1789 C1806 ) C1789_=_C1808( C1789 C1808 ) C1789_=_C1811( C1789 C1811 ) \nC1789_=_C1812( C1789 C1812 ) C1789_=_C1813( C1789 C1813 ) C1789_=_C1814( C1789 C1814 ) C1791_=_C1793( C1791 C1793 ) C1791_=_C1794( C1791 C1794 ) C1791_=_C1796( C1791 C1796 ) \nC1791_=_C1797( C1791 C1797 ) C1791_=_C1799( C1791 C1799 ) C1791_=_C1800( C1791 C1800 ) C1791_=_C1802( C1791 C1802 ) C1791_=_C1806( C1791 C1806 ) C1791_=_C1808( C1791 C1808 ) \nC1791_=_C1811( C1791 C1811 ) C1791_=_C1812( C1791 C1812 ) C1791_=_C1813( C1791 C1813 ) C1791_=_C1814( C1791 C1814 ) C1793_=_C1794( C1793 C1794 ) C1793_=_C1796( C1793 C1796 ) \nC1793_=_C1797( C1793 C1797 ) C1793_=_C1799( C1793 C1799 ) C1793_=_C1800( C1793 C1800 ) C1793_=_C1802( C1793 C1802 ) C1793_=_C1806( C1793 C1806 ) C1793_=_C1808( C1793 C1808 ) \nC1793_=_C1811( C1793 C1811 ) C1793_=_C1812( C1793 C1812 ) C1793_=_C1813( C1793 C1813 ) C1793_=_C1814( C1793 C1814 ) C1794_=_C1796( C1794 C1796 ) C1794_=_C1797( C1794 C1797 ) \nC1794_=_C1799( C1794 C1799 ) C1794_=_C1800( C1794 C1800 ) C1794_=_C1802(</w:t>
      </w:r>
    </w:p>
    <w:p>
      <w:pPr>
        <w:pStyle w:val="PreformattedText"/>
        <w:bidi w:val="0"/>
        <w:spacing w:before="0" w:after="0"/>
        <w:jc w:val="left"/>
        <w:rPr/>
      </w:pPr>
      <w:r>
        <w:rPr/>
        <w:t xml:space="preserve"> </w:t>
      </w:r>
      <w:r>
        <w:rPr/>
        <w:t>C1794 C1802 ) C1794_=_C1806( C1794 C1806 ) C1794_=_C1808( C1794 C1808 ) C1794_=_C1811( C1794 C1811 ) \nC1794_=_C1812( C1794 C1812 ) C1794_=_C1813( C1794 C1813 ) C1794_=_C1814( C1794 C1814 ) C1796_=_C1797( C1796 C1797 ) C1796_=_C1799( C1796 C1799 ) C1796_=_C1800( C1796 C1800 ) \nC1796_=_C1802( C1796 C1802 ) C1796_=_C1806( C1796 C1806 ) C1796_=_C1808( C1796 C1808 ) C1796_=_C1811( C1796 C1811 ) C1796_=_C1812( C1796 C1812 ) C1796_=_C1813( C1796 C1813 ) \nC1796_=_C1814( C1796 C1814 ) C1797_=_C1799( C1797 C1799 ) C1797_=_C1800( C1797 C1800 ) C1797_=_C1802( C1797 C1802 ) C1797_=_C1806( C1797 C1806 ) C1797_=_C1808( C1797 C1808 ) \nC1797_=_C1811( C1797 C1811 ) C1797_=_C1812( C1797 C1812 ) C1797_=_C1813( C1797 C1813 ) C1797_=_C1814( C1797 C1814 ) C1799_=_C1800( C1799 C1800 ) C1799_=_C1802( C1799 C1802 ) \nC1799_=_C1806( C1799 C1806 ) C1799_=_C1808( C1799 C1808 ) C1799_=_C1811( C1799 C1811 ) C1799_=_C1812( C1799 C1812 ) C1799_=_C1813( C1799 C1813 ) C1799_=_C1814( C1799 C1814 ) \nC1800_=_C1802( C1800 C1802 ) C1800_=_C1806( C1800 C1806 ) C1800_=_C1808( C1800 C1808 ) C1800_=_C1811( C1800 C1811 ) C1800_=_C1812( C1800 C1812 ) C1800_=_C1813( C1800 C1813 ) \nC1800_=_C1814( C1800 C1814 ) C1802_=_C1806( C1802 C1806 ) C1802_=_C1808( C1802 C1808 ) C1802_=_C1811( C1802 C1811 ) C1802_=_C1812( C1802 C1812 ) C1802_=_C1813( C1802 C1813 ) \nC1802_=_C1814( C1802 C1814 ) C1806_=_C1808( C1806 C1808 ) C1806_=_C1811( C1806 C1811 ) C1806_=_C1812( C1806 C1812 ) C1806_=_C1813( C1806 C1813 ) C1806_=_C1814( C1806 C1814 ) \nC1808_=_C1811( C1808 C1811 ) C1808_=_C1812( C1808 C1812 ) C1808_=_C1813( C1808 C1813 ) C1808_=_C1814( C1808 C1814 ) C1811_=_C1812( C1811 C1812 ) C1811_=_C1813( C1811 C1813 ) \nC1811_=_C1814( C1811 C1814 ) C1812_=_C1813( C1812 C1813 ) C1812_=_C1814( C1812 C1814 ) C1813_=_C1814( C1813 C1814 ) "];5026-&gt;5037[label="101: C1654 C1655 C1656 C1657 C1658 \nC1659 C1660 C1661 C1662 C1663 C1664 \nC1665 C1666 C1668 C1669 C1670 C1671 \nC1672 C1673 C1674 C1675 C1676 C1677 \nC1678 C1679 C1680 C1681 C1682 C1683 \nC1690 C1692 C1695 C1698 C1701 C1703 \nC1704 C1705 C1707 C1709 C1710 C1715 \nC1716 C1717 C1718 C1719 C1720 C1721 \nC1722 C1723 C1724 C1725 C1726 C1727 \nC1728 C1729 C1730 C1731 C1732 C1733 \nC1734 C1735 C1736 C1737 C1738 C1739 \nC1740 C1741 C1742 C1743 C1744 C1745 \nC1746 C1747 C1748 C1749 C1750 C1751 \nC1752 C1753 C1754 C1767 C1784 C1785 \nC1786 C1787 C1788 C1789 C1791 C1793 \nC1794 C1796 C1797 C1799 C1800 C1802 \nC1806 C1808 C1811 C1812 C1813 C1814 \n3391: C1654_=_C1655 ,C1654_=_C1656 ,C1654_=_C1657 ,C1654_=_C1658 ,C1654_=_C1659 ,\nC1654_=_C1660 ,C1654_=_C1661 ,C1654_=_C1662 ,C1654_=_C1663 ,C1654_=_C1664 ,C1654_=_C1665 ,\nC1654_=_C1666 ,C1654_=_C1668 ,C1654_=_C1669 ,C1654_=_C1670 ,C1654_=_C1671 ,C1654_=_C1672 ,\nC1654_=_C1673 ,C1654_=_C1674 ,C1654_=_C1675 ,C1654_=_C1676 ,C1654_=_C1677 ,C1654_=_C1678 ,\nC1654_=_C1679 ,C1654_=_C1680 ,C1654_=_C1681 ,C1654_=_C1682 ,C1654_=_C1683 ,C1654_=_C1690 ,\nC1654_=_C1692 ,C1654_=_C1695 ,C1654_=_C1698 ,C1654_=_C1701 ,C1654_=_C1703 ,C1654_=_C1704 ,\nC1654_=_C1705 ,C1654_=_C1707 ,C1654_=_C1709 ,C1654_=_C1710 ,C1654_=_C1715 ,C1654_=_C1716 ,\nC1654_=_C1717 ,C1654_=_C1718 ,C1654_=_C1719 ,C1654_=_C1720 ,C1654_=_C1721 ,C1654_=_C1722 ,\nC1654_=_C1723 ,C1654_=_C1724 ,C1654_=_C1725 ,C1654_=_C1726 ,C1654_=_C1727 ,C1654_=_C1728 ,\nC1654_=_C1729 ,C1654_=_C1730 ,C1654_=_C1731 ,C1654_=_C1732 ,C1654_=_C1733 ,C1654_=_C1734 ,\nC1654_=_C1735 ,C1654_=_C1736 ,C1654_=_C1737 ,C1654_=_C1738 ,C1654_=_C1739 ,C1654_=_C1740 ,\nC1654_=_C1741 ,C1654_=_C1742 ,C1654_=_C1743 ,C1654_=_C1744 ,C1654_=_C1745 ,C1654_=_C1746 ,\nC1654_=_C1747 ,C1654_=_C1748 ,C1654_=_C1749 ,C1654_=_C1750 ,C1654_=_C1751 ,C1654_=_C1752 ,\nC1654_=_C1753 ,C1654_=_C1754 ,C1654_=_C1767 ,C1654_=_C1784 ,C1654_=_C1785 ,C1654_=_C1786 ,\nC1654_=_C1787 ,C1654_=_C1788 ,C1654_=_C1789 ,C1654_=_C1791 ,C1654_=_C1793 ,C1654_=_C1794 ,\nC1654_=_C1796 ,C1654_=_C1797 ,C1654_=_C1799 ,C1654_=_C1800 ,C1654_=_C1802 ,C1654_=_C1806 ,\nC1654_=_C1808 ,C1654_=_C1811 ,C1654_=_C1812 ,C1654_=_C1813 ,C1654_=_C1814 ,C1655_=_C1656 ,\nC1655_=_C1657 ,C1655_=_C1658 ,C1655_=_C1659 ,C1655_=_C1660 ,C1655_=_C1661 ,C1655_=_C1662 ,\nC1655_=_C1663 ,C1655_=_C1664 ,C1655_=_C1665 ,C1655_=_C1666 ,C1655_=_C1668 ,C1655_=_C1669 ,\nC1655_=_C1670 ,C1655_=_C1671 ,C1655_=_C1672 ,C1655_=_C1673 ,C1655_=_C1674 ,C1655_=_C1675 ,\nC1655_=_C1676 ,C1655_=_C1677 ,C1655_=_C1678 ,C1655_=_C1679 ,C1655_=_C1680 ,C1655_=_C1681 ,\nC1655_=_C1682 ,C1655_=_C1683 ,C1655_=_C1690 ,C1655_=_C1692 ,C1655_=_C1695 ,C1655_=_C1698 ,\nC1655_=_C1701 ,C1655_=_C1703 ,C1655_=_C1704 ,C1655_=_C1705 ,C1655_=_C1707 ,C1655_=_C1709 ,\nC1655_=_C1710 ,C1655_=_C1715 ,C1655_=_C1716 ,C1655_=_C1717 ,C1655_=_C1718 ,C1655_=_C1719 ,\nC1655_=_C1720 ,C1655_=_C1721 ,C1655_=_C1722 ,C1655_=_C1723 ,C1655_=_C1724 ,C1655_=_C1725 ,\nC1655_=_C1726 ,C1655_=_C1727 ,C1655_=_C1728 ,C1655_=_C1729 ,C1655_=_C1730 ,C1655_=_C1731 ,\nC1655_=_C1732 ,C1655_=_C1733 ,C1655_=_C1734 ,C1655_=_C1735 ,C1655_=_C1736 ,C1655_=_C1737 ,\nC1655_=_C1738 ,C1655_=_C1739 ,C1655_=_C1740 ,C1655_=_C1741 ,C1655_=_C1742 ,C1655_=_C1743 ,\nC1655_=_C1744 ,C1655_=_C1745 ,C1655_=_C1746 ,C1655_=_C1747 ,C1655_=_C1748 ,C1655_=_C1749 ,\nC1655_=_C1750 ,C1655_=_C1751 ,C1655_=_C1752 ,C1655_=_C1753 ,C1655_=_C1754 ,C1656_=_C1657 ,\nC1656_=_C1658 ,C1656_=_C1659 ,C1656_=_C1660 ,C1656_=_C1661 ,C1656_=_C1662 ,C1656_=_C1663 ,\nC1656_=_C1664 ,C1656_=_C1665 ,C1656_=_C1666 ,C1656_=_C1668 ,C1656_=_C1669 ,C1656_=_C1670 ,\nC1656_=_C1671 ,C1656_=_C1672 ,C1656_=_C1673 ,C1656_=_C1674 ,C1656_=_C1675 ,C1656_=_C1676 ,\nC1656_=_C1677 ,C1656_=_C1678 ,C1656_=_C1679 ,C1656_=_C1680 ,C1656_=_C1681 ,C1656_=_C1682 ,\nC1656_=_C1683 ,C1656_=_C1690 ,C1656_=_C1692 ,C1656_=_C1695 ,C1656_=_C1698 ,C1656_=_C1701 ,\nC1656_=_C1703 ,C1656_=_C1704 ,C1656_=_C1705 ,C1656_=_C1707 ,C1656_=_C1709 ,C1656_=_C1710 ,\nC1656_=_C1715 ,C1656_=_C1716 ,C1656_=_C1717 ,C1656_=_C1718 ,C1656_=_C1719 ,C1656_=_C1720 ,\nC1656_=_C1721 ,C1656_=_C1722 ,C1656_=_C1723 ,C1656_=_C1724 ,C1656_=_C1725 ,C1656_=_C1726 ,\nC1656_=_C1727 ,C1656_=_C1728 ,C1656_=_C1729 ,C1656_=_C1730 ,C1656_=_C1731 ,C1656_=_C1732 ,\nC1656_=_C1733 ,C1656_=_C1734 ,C1656_=_C1735 ,C1656_=_C1736 ,C1656_=_C1737 ,C1656_=_C1738 ,\nC1656_=_C1739 ,C1656_=_C1740 ,C1656_=_C1741 ,C1656_=_C1742 ,C1656_=_C1743 ,C1656_=_C1744 ,\nC1656_=_C1745 ,C1656_=_C1746 ,C1656_=_C1747 ,C1656_=_C1748 ,C1656_=_C1749 ,C1656_=_C1750 ,\nC1656_=_C1751 ,C1656_=_C1752 ,C1656_=_C1753 ,C1656_=_C1754 ,C1657_=_C1658 ,C1657_=_C1659 ,\nC1657_=_C1660 ,C1657_=_C1661 ,C1657_=_C1662 ,C1657_=_C1663 ,C1657_=_C1664 ,C1657_=_C1665 ,\nC1657_=_C1666 ,C1657_=_C1668 ,C1657_=_C1669 ,C1657_=_C1670 ,C1657_=_C1671 ,C1657_=_C1672 ,\nC1657_=_C1673 ,C1657_=_C1674 ,C1657_=_C1675 ,C1657_=_C1676 ,C1657_=_C1677 ,C1657_=_C1678 ,\nC1657_=_C1679 ,C1657_=_C1680 ,C1657_=_C1681 ,C1657_=_C1682 ,C1657_=_C1683 ,C1657_=_C1690 ,\nC1657_=_C1692 ,C1657_=_C1695 ,C1657_=_C1698 ,C1657_=_C1701 ,C1657_=_C1703 ,C1657_=_C1704 ,\nC1657_=_C1705 ,C1657_=_C1707 ,C1657_=_C1709 ,C1657_=_C1710 ,C1657_=_C1715 ,C1657_=_C1716 ,\nC1657_=_C1717 ,C1657_=_C1718 ,C1657_=_C1719 ,C1657_=_C1720 ,C1657_=_C1721 ,C1657_=_C1722 ,\nC1657_=_C1723 ,C1657_=_C1724 ,C1657_=_C1725 ,C1657_=_C1726 ,C1657_=_C1727 ,C1657_=_C1728 ,\nC1657_=_C1729 ,C1657_=_C1730 ,C1657_=_C1731 ,C1657_=_C1732 ,C1657_=_C1733 ,C1657_=_C1734 ,\nC1657_=_C1735 ,C1657_=_C1736 ,C1657_=_C1737 ,C1657_=_C1738 ,C1657_=_C1739 ,C1657_=_C1740 ,\nC1657_=_C1741 ,C1657_=_C1742 ,C1657_=_C1743 ,C1657_=_C1744 ,C1657_=_C1745 ,C1657_=_C1746 ,\nC1657_=_C1747 ,C1657_=_C1748 ,C1657_=_C1749 ,C1657_=_C1750 ,C1657_=_C1751 ,C1657_=_C1752 ,\nC1657_=_C1753 ,C1657_=_C1754 ,C1658_=_C1659 ,C1658_=_C1660 ,C1658_=_C1661 ,C1658_=_C1662 ,\nC1658_=_C1663 ,C1658_=_C1664 ,C1658_=_C1665 ,C1658_=_C1666 ,C1658_=_C1668 ,C1658_=_C1669 ,\nC1658_=_C1670 ,C1658_=_C1671 ,C1658_=_C1672 ,C1658_=_C1673 ,C1658_=_C1674 ,C1658_=_C1675 ,\nC1658_=_C1676 ,C1658_=_C1677 ,C1658_=_C1678 ,C1658_=_C1679 ,C1658_=_C1680 ,C1658_=_C1681 ,\nC1658_=_C1682 ,C1658_=_C1683 ,C1658_=_C1690 ,C1658_=_C1692 ,C1658_=_C1695 ,C1658_=_C1698 ,\nC1658_=_C1701 ,C1658_=_C1703 ,C1658_=_C1704 ,C1658_=_C1705 ,C1658_=_C1707 ,C1658_=_C1709 ,\nC1658_=_C1710 ,C1658_=_C1715 ,C1658_=_C1716 ,C1658_=_C1717 ,C1658_=_C1718 ,C1658_=_C1719 ,\nC1658_=_C1720 ,C1658_=_C1721 ,C1658_=_C1722 ,C1658_=_C1723 ,C1658_=_C1724 ,C1658_=_C1725 ,\nC1658_=_C1726 ,C1658_=_C1727 ,C1658_=_C1728 ,C1658_=_C1729 ,C1658_=_C1730 ,C1658_=_C1731 ,\nC1658_=_C1732 ,C1658_=_C1733 ,C1658_=_C1734 ,C1658_=_C1735 ,C1658_=_C1736 ,C1658_=_C1737 ,\nC1658_=_C1738 ,C1658_=_C1739 ,C1658_=_C1740 ,C1658_=_C1741 ,C1658_=_C1742 ,C1658_=_C1743 ,\nC1658_=_C1744 ,C1658_=_C1745 ,C1658_=_C1746 ,C1658_=_C1747 ,C1658_=_C1748 ,C1658_=_C1749 ,\nC1658_=_C1750 ,C1658_=_C1751 ,C1658_=_C1752 ,C1658_=_C1753 ,C1658_=_C1754 ,C1659_=_C1660 ,\nC1659_=_C1661 ,C1659_=_C1662 ,C1659_=_C1663 ,C1659_=_C1664 ,C1659_=_C1665 ,C1659_=_C1666 ,\nC1659_=_C1668 ,C1659_=_C1669 ,C1659_=_C1670 ,C1659_=_C1671 ,C1659_=_C1672 ,C1659_=_C1673 ,\nC1659_=_C1674 ,C1659_=_C1675 ,C1659_=_C1676 ,C1659_=_C1677 ,C1659_=_C1678 ,C1659_=_C1679 ,\nC1659_=_C1680 ,C1659_=_C1681 ,C1659_=_C1682 ,C1659_=_C1683 ,C1659_=_C1690 ,C1659_=_C1692 ,\nC1659_=_C1695 ,C1659_=_C1698 ,C1659_=_C1701 ,C1659_=_C1703 ,C1659_=_C1704 ,C1659_=_C1705 ,\nC1659_=_C1707 ,C1659_=_C1709 ,C1659_=_C1710 ,C1659_=_C1715 ,C1659_=_C1716 ,C1659_=_C1717 ,\nC1659_=_C1718 ,C1659_=_C1719 ,C1659_=_C1720 ,C1659_=_C1721 ,C1659_=_C1722 ,C1659_=_C1723 ,\nC1659_=_C1724 ,C1659_=_C1725 ,C1659_=_C1726 ,C1659_=_C1727 ,C1659_=_C1728 ,C1659_=_C1729 ,\nC1659_=_C1730 ,C1659_=_C1731 ,C1659_=_C1732 ,C1659_=_C1733 ,C1659_=_C1734 ,C1659_=_C1735 ,\nC1659_=_C1736 ,C1659_=_C1737 ,C1659_=_C1738 ,C1659_=_C1739 ,C1659_=_C1740 ,C1659_=_C1741 ,\nC1659_=_C1742 ,C1659_=_C1743 ,C1659_=_C1744 ,C1659_=_C1745 ,C1659_=_C1746 ,C1659_=_C1747 ,\nC1659_=_C1748 ,C1659_=_C1749 ,C1659_=_C1750 ,C1659_=_C1751 ,C1659_=_C1752 ,C1659_=_C1753 ,\nC1659_=_C1754 ,C1660_=_C1661 ,C1660_=_C1662 ,C1660_=_C1663 ,C1660_=_C1664 ,C1660_=_C1665</w:t>
      </w:r>
    </w:p>
    <w:p>
      <w:pPr>
        <w:pStyle w:val="PreformattedText"/>
        <w:bidi w:val="0"/>
        <w:spacing w:before="0" w:after="0"/>
        <w:jc w:val="left"/>
        <w:rPr/>
      </w:pPr>
      <w:r>
        <w:rPr/>
        <w:t xml:space="preserve"> </w:t>
      </w:r>
      <w:r>
        <w:rPr/>
        <w:t>,\nC1660_=_C1666 ,C1660_=_C1668 ,C1660_=_C1669 ,C1660_=_C1670 ,C1660_=_C1671 ,C1660_=_C1672 ,\nC1660_=_C1673 ,C1660_=_C1674 ,C1660_=_C1675 ,C1660_=_C1676 ,C1660_=_C1677 ,C1660_=_C1678 ,\nC1660_=_C1679 ,C1660_=_C1680 ,C1660_=_C1681 ,C1660_=_C1682 ,C1660_=_C1683 ,C1660_=_C1690 ,\nC1660_=_C1692 ,C1660_=_C1695 ,C1660_=_C1698 ,C1660_=_C1701 ,C1660_=_C1703 ,C1660_=_C1704 ,\nC1660_=_C1705 ,C1660_=_C1707 ,C1660_=_C1709 ,C1660_=_C1710 ,C1660_=_C1715 ,C1660_=_C1716 ,\nC1660_=_C1717 ,C1660_=_C1718 ,C1660_=_C1719 ,C1660_=_C1720 ,C1660_=_C1721 ,C1660_=_C1722 ,\nC1660_=_C1723 ,C1660_=_C1724 ,C1660_=_C1725 ,C1660_=_C1726 ,C1660_=_C1727 ,C1660_=_C1728 ,\nC1660_=_C1729 ,C1660_=_C1730 ,C1660_=_C1731 ,C1660_=_C1732 ,C1660_=_C1733 ,C1660_=_C1734 ,\nC1660_=_C1735 ,C1660_=_C1736 ,C1660_=_C1737 ,C1660_=_C1738 ,C1660_=_C1739 ,C1660_=_C1740 ,\nC1660_=_C1741 ,C1660_=_C1742 ,C1660_=_C1743 ,C1660_=_C1744 ,C1660_=_C1745 ,C1660_=_C1746 ,\nC1660_=_C1747 ,C1660_=_C1748 ,C1660_=_C1749 ,C1660_=_C1750 ,C1660_=_C1751 ,C1660_=_C1752 ,\nC1660_=_C1753 ,C1660_=_C1754 ,C1661_=_C1662 ,C1661_=_C1663 ,C1661_=_C1664 ,C1661_=_C1665 ,\nC1661_=_C1666 ,C1661_=_C1668 ,C1661_=_C1669 ,C1661_=_C1670 ,C1661_=_C1671 ,C1661_=_C1672 ,\nC1661_=_C1673 ,C1661_=_C1674 ,C1661_=_C1675 ,C1661_=_C1676 ,C1661_=_C1677 ,C1661_=_C1678 ,\nC1661_=_C1679 ,C1661_=_C1680 ,C1661_=_C1681 ,C1661_=_C1682 ,C1661_=_C1683 ,C1661_=_C1690 ,\nC1661_=_C1692 ,C1661_=_C1695 ,C1661_=_C1698 ,C1661_=_C1701 ,C1661_=_C1703 ,C1661_=_C1704 ,\nC1661_=_C1705 ,C1661_=_C1707 ,C1661_=_C1709 ,C1661_=_C1710 ,C1661_=_C1715 ,C1661_=_C1716 ,\nC1661_=_C1717 ,C1661_=_C1718 ,C1661_=_C1719 ,C1661_=_C1720 ,C1661_=_C1721 ,C1661_=_C1722 ,\nC1661_=_C1723 ,C1661_=_C1724 ,C1661_=_C1725 ,C1661_=_C1726 ,C1661_=_C1727 ,C1661_=_C1728 ,\nC1661_=_C1729 ,C1661_=_C1730 ,C1661_=_C1731 ,C1661_=_C1732 ,C1661_=_C1733 ,C1661_=_C1734 ,\nC1661_=_C1735 ,C1661_=_C1736 ,C1661_=_C1737 ,C1661_=_C1738 ,C1661_=_C1739 ,C1661_=_C1740 ,\nC1661_=_C1741 ,C1661_=_C1742 ,C1661_=_C1743 ,C1661_=_C1744 ,C1661_=_C1745 ,C1661_=_C1746 ,\nC1661_=_C1747 ,C1661_=_C1748 ,C1661_=_C1749 ,C1661_=_C1750 ,C1661_=_C1751 ,C1661_=_C1752 ,\nC1661_=_C1753 ,C1661_=_C1754 ,C1662_=_C1663 ,C1662_=_C1664 ,C1662_=_C1665 ,C1662_=_C1666 ,\nC1662_=_C1668 ,C1662_=_C1669 ,C1662_=_C1670 ,C1662_=_C1671 ,C1662_=_C1672 ,C1662_=_C1673 ,\nC1662_=_C1674 ,C1662_=_C1675 ,C1662_=_C1676 ,C1662_=_C1677 ,C1662_=_C1678 ,C1662_=_C1679 ,\nC1662_=_C1680 ,C1662_=_C1681 ,C1662_=_C1682 ,C1662_=_C1683 ,C1662_=_C1690 ,C1662_=_C1692 ,\nC1662_=_C1695 ,C1662_=_C1698 ,C1662_=_C1701 ,C1662_=_C1703 ,C1662_=_C1704 ,C1662_=_C1705 ,\nC1662_=_C1707 ,C1662_=_C1709 ,C1662_=_C1710 ,C1662_=_C1715 ,C1662_=_C1716 ,C1662_=_C1717 ,\nC1662_=_C1718 ,C1662_=_C1719 ,C1662_=_C1720 ,C1662_=_C1721 ,C1662_=_C1722 ,C1662_=_C1723 ,\nC1662_=_C1724 ,C1662_=_C1725 ,C1662_=_C1726 ,C1662_=_C1727 ,C1662_=_C1728 ,C1662_=_C1729 ,\nC1662_=_C1730 ,C1662_=_C1731 ,C1662_=_C1732 ,C1662_=_C1733 ,C1662_=_C1734 ,C1662_=_C1735 ,\nC1662_=_C1736 ,C1662_=_C1737 ,C1662_=_C1738 ,C1662_=_C1739 ,C1662_=_C1740 ,C1662_=_C1741 ,\nC1662_=_C1742 ,C1662_=_C1743 ,C1662_=_C1744 ,C1662_=_C1745 ,C1662_=_C1746 ,C1662_=_C1747 ,\nC1662_=_C1748 ,C1662_=_C1749 ,C1662_=_C1750 ,C1662_=_C1751 ,C1662_=_C1752 ,C1662_=_C1753 ,\nC1662_=_C1754 ,C1663_=_C1664 ,C1663_=_C1665 ,C1663_=_C1666 ,C1663_=_C1668 ,C1663_=_C1669 ,\nC1663_=_C1670 ,C1663_=_C1671 ,C1663_=_C1672 ,C1663_=_C1673 ,C1663_=_C1674 ,C1663_=_C1675 ,\nC1663_=_C1676 ,C1663_=_C1677 ,C1663_=_C1678 ,C1663_=_C1679 ,C1663_=_C1680 ,C1663_=_C1681 ,\nC1663_=_C1682 ,C1663_=_C1683 ,C1663_=_C1690 ,C1663_=_C1692 ,C1663_=_C1695 ,C1663_=_C1698 ,\nC1663_=_C1701 ,C1663_=_C1703 ,C1663_=_C1704 ,C1663_=_C1705 ,C1663_=_C1707 ,C1663_=_C1709 ,\nC1663_=_C1710 ,C1663_=_C1715 ,C1663_=_C1716 ,C1663_=_C1717 ,C1663_=_C1718 ,C1663_=_C1719 ,\nC1663_=_C1720 ,C1663_=_C1721 ,C1663_=_C1722 ,C1663_=_C1723 ,C1663_=_C1724 ,C1663_=_C1725 ,\nC1663_=_C1726 ,C1663_=_C1727 ,C1663_=_C1728 ,C1663_=_C1729 ,C1663_=_C1730 ,C1663_=_C1731 ,\nC1663_=_C1732 ,C1663_=_C1733 ,C1663_=_C1734 ,C1663_=_C1735 ,C1663_=_C1736 ,C1663_=_C1737 ,\nC1663_=_C1738 ,C1663_=_C1739 ,C1663_=_C1740 ,C1663_=_C1741 ,C1663_=_C1742 ,C1663_=_C1743 ,\nC1663_=_C1744 ,C1663_=_C1745 ,C1663_=_C1746 ,C1663_=_C1747 ,C1663_=_C1748 ,C1663_=_C1749 ,\nC1663_=_C1750 ,C1663_=_C1751 ,C1663_=_C1752 ,C1663_=_C1753 ,C1663_=_C1754 ,C1664_=_C1665 ,\nC1664_=_C1666 ,C1664_=_C1668 ,C1664_=_C1669 ,C1664_=_C1670 ,C1664_=_C1671 ,C1664_=_C1672 ,\nC1664_=_C1673 ,C1664_=_C1674 ,C1664_=_C1675 ,C1664_=_C1676 ,C1664_=_C1677 ,C1664_=_C1678 ,\nC1664_=_C1679 ,C1664_=_C1680 ,C1664_=_C1681 ,C1664_=_C1682 ,C1664_=_C1683 ,C1664_=_C1690 ,\nC1664_=_C1692 ,C1664_=_C1695 ,C1664_=_C1698 ,C1664_=_C1701 ,C1664_=_C1703 ,C1664_=_C1704 ,\nC1664_=_C1705 ,C1664_=_C1707 ,C1664_=_C1709 ,C1664_=_C1710 ,C1664_=_C1715 ,C1664_=_C1716 ,\nC1664_=_C1717 ,C1664_=_C1718 ,C1664_=_C1719 ,C1664_=_C1720 ,C1664_=_C1721 ,C1664_=_C1722 ,\nC1664_=_C1723 ,C1664_=_C1724 ,C1664_=_C1725 ,C1664_=_C1726 ,C1664_=_C1727 ,C1664_=_C1728 ,\nC1664_=_C1729 ,C1664_=_C1730 ,C1664_=_C1731 ,C1664_=_C1732 ,C1664_=_C1733 ,C1664_=_C1734 ,\nC1664_=_C1735 ,C1664_=_C1736 ,C1664_=_C1737 ,C1664_=_C1738 ,C1664_=_C1739 ,C1664_=_C1740 ,\nC1664_=_C1741 ,C1664_=_C1742 ,C1664_=_C1743 ,C1664_=_C1744 ,C1664_=_C1745 ,C1664_=_C1746 ,\nC1664_=_C1747 ,C1664_=_C1748 ,C1664_=_C1749 ,C1664_=_C1750 ,C1664_=_C1751 ,C1664_=_C1752 ,\nC1664_=_C1753 ,C1664_=_C1754 ,C1665_=_C1666 ,C1665_=_C1668 ,C1665_=_C1669 ,C1665_=_C1670 ,\nC1665_=_C1671 ,C1665_=_C1672 ,C1665_=_C1673 ,C1665_=_C1674 ,C1665_=_C1675 ,C1665_=_C1676 ,\nC1665_=_C1677 ,C1665_=_C1678 ,C1665_=_C1679 ,C1665_=_C1680 ,C1665_=_C1681 ,C1665_=_C1682 ,\nC1665_=_C1683 ,C1665_=_C1690 ,C1665_=_C1692 ,C1665_=_C1695 ,C1665_=_C1698 ,C1665_=_C1701 ,\nC1665_=_C1703 ,C1665_=_C1704 ,C1665_=_C1705 ,C1665_=_C1707 ,C1665_=_C1709 ,C1665_=_C1710 ,\nC1665_=_C1715 ,C1665_=_C1716 ,C1665_=_C1717 ,C1665_=_C1718 ,C1665_=_C1719 ,C1665_=_C1720 ,\nC1665_=_C1721 ,C1665_=_C1722 ,C1665_=_C1723 ,C1665_=_C1724 ,C1665_=_C1725 ,C1665_=_C1726 ,\nC1665_=_C1727 ,C1665_=_C1728 ,C1665_=_C1729 ,C1665_=_C1730 ,C1665_=_C1731 ,C1665_=_C1732 ,\nC1665_=_C1733 ,C1665_=_C1734 ,C1665_=_C1735 ,C1665_=_C1736 ,C1665_=_C1737 ,C1665_=_C1738 ,\nC1665_=_C1739 ,C1665_=_C1740 ,C1665_=_C1741 ,C1665_=_C1742 ,C1665_=_C1743 ,C1665_=_C1744 ,\nC1665_=_C1745 ,C1665_=_C1746 ,C1665_=_C1747 ,C1665_=_C1748 ,C1665_=_C1749 ,C1665_=_C1750 ,\nC1665_=_C1751 ,C1665_=_C1752 ,C1665_=_C1753 ,C1665_=_C1754 ,C1666_=_C1668 ,C1666_=_C1669 ,\nC1666_=_C1670 ,C1666_=_C1671 ,C1666_=_C1672 ,C1666_=_C1673 ,C1666_=_C1674 ,C1666_=_C1675 ,\nC1666_=_C1676 ,C1666_=_C1677 ,C1666_=_C1678 ,C1666_=_C1679 ,C1666_=_C1680 ,C1666_=_C1681 ,\nC1666_=_C1682 ,C1666_=_C1683 ,C1666_=_C1690 ,C1666_=_C1692 ,C1666_=_C1695 ,C1666_=_C1698 ,\nC1666_=_C1701 ,C1666_=_C1703 ,C1666_=_C1704 ,C1666_=_C1705 ,C1666_=_C1707 ,C1666_=_C1709 ,\nC1666_=_C1710 ,C1666_=_C1715 ,C1666_=_C1716 ,C1666_=_C1717 ,C1666_=_C1718 ,C1666_=_C1719 ,\nC1666_=_C1720 ,C1666_=_C1721 ,C1666_=_C1722 ,C1666_=_C1723 ,C1666_=_C1724 ,C1666_=_C1725 ,\nC1666_=_C1726 ,C1666_=_C1727 ,C1666_=_C1728 ,C1666_=_C1729 ,C1666_=_C1730 ,C1666_=_C1731 ,\nC1666_=_C1732 ,C1666_=_C1733 ,C1666_=_C1734 ,C1666_=_C1735 ,C1666_=_C1736 ,C1666_=_C1737 ,\nC1666_=_C1738 ,C1666_=_C1739 ,C1666_=_C1740 ,C1666_=_C1741 ,C1666_=_C1742 ,C1666_=_C1743 ,\nC1666_=_C1744 ,C1666_=_C1745 ,C1666_=_C1746 ,C1666_=_C1747 ,C1666_=_C1748 ,C1666_=_C1749 ,\nC1666_=_C1750 ,C1666_=_C1751 ,C1666_=_C1752 ,C1666_=_C1753 ,C1666_=_C1754 ,C1668_=_C1669 ,\nC1668_=_C1670 ,C1668_=_C1671 ,C1668_=_C1672 ,C1668_=_C1673 ,C1668_=_C1674 ,C1668_=_C1675 ,\nC1668_=_C1676 ,C1668_=_C1677 ,C1668_=_C1678 ,C1668_=_C1679 ,C1668_=_C1680 ,C1668_=_C1681 ,\nC1668_=_C1682 ,C1668_=_C1683 ,C1668_=_C1690 ,C1668_=_C1692 ,C1668_=_C1695 ,C1668_=_C1698 ,\nC1668_=_C1701 ,C1668_=_C1703 ,C1668_=_C1704 ,C1668_=_C1705 ,C1668_=_C1707 ,C1668_=_C1709 ,\nC1668_=_C1710 ,C1668_=_C1715 ,C1668_=_C1716 ,C1668_=_C1717 ,C1668_=_C1718 ,C1668_=_C1719 ,\nC1668_=_C1720 ,C1668_=_C1721 ,C1668_=_C1722 ,C1668_=_C1723 ,C1668_=_C1724 ,C1668_=_C1725 ,\nC1668_=_C1726 ,C1668_=_C1727 ,C1668_=_C1728 ,C1668_=_C1729 ,C1668_=_C1730 ,C1668_=_C1731 ,\nC1668_=_C1732 ,C1668_=_C1733 ,C1668_=_C1734 ,C1668_=_C1735 ,C1668_=_C1736 ,C1668_=_C1737 ,\nC1668_=_C1738 ,C1668_=_C1739 ,C1668_=_C1740 ,C1668_=_C1741 ,C1668_=_C1742 ,C1668_=_C1743 ,\nC1668_=_C1744 ,C1668_=_C1745 ,C1668_=_C1746 ,C1668_=_C1747 ,C1668_=_C1748 ,C1668_=_C1749 ,\nC1668_=_C1750 ,C1668_=_C1751 ,C1668_=_C1752 ,C1668_=_C1753 ,C1668_=_C1754 ,C1669_=_C1670 ,\nC1669_=_C1671 ,C1669_=_C1672 ,C1669_=_C1673 ,C1669_=_C1674 ,C1669_=_C1675 ,C1669_=_C1676 ,\nC1669_=_C1677 ,C1669_=_C1678 ,C1669_=_C1679 ,C1669_=_C1680 ,C1669_=_C1681 ,C1669_=_C1682 ,\nC1669_=_C1683 ,C1669_=_C1690 ,C1669_=_C1692 ,C1669_=_C1695 ,C1669_=_C1698 ,C1669_=_C1701 ,\nC1669_=_C1703 ,C1669_=_C1704 ,C1669_=_C1705 ,C1669_=_C1707 ,C1669_=_C1709 ,C1669_=_C1710 ,\nC1669_=_C1715 ,C1669_=_C1716 ,C1669_=_C1717 ,C1669_=_C1718 ,C1669_=_C1719 ,C1669_=_C1720 ,\nC1669_=_C1721 ,C1669_=_C1722 ,C1669_=_C1723 ,C1669_=_C1724 ,C1669_=_C1725 ,C1669_=_C1726 ,\nC1669_=_C1727 ,C1669_=_C1728 ,C1669_=_C1729 ,C1669_=_C1730 ,C1669_=_C1731 ,C1669_=_C1732 ,\nC1669_=_C1733 ,C1669_=_C1734 ,C1669_=_C1735 ,C1669_=_C1736 ,C1669_=_C1737 ,C1669_=_C1738 ,\nC1669_=_C1739 ,C1669_=_C1740 ,C1669_=_C1741 ,C1669_=_C1742 ,C1669_=_C1743 ,C1669_=_C1744 ,\nC1669_=_C1745 ,C1669_=_C1746 ,C1669_=_C1747 ,C1669_=_C1748 ,C1669_=_C1749 ,C1669_=_C1750 ,\nC1669_=_C1751 ,C1669_=_C1752 ,C1669_=_C1753 ,C1669_=_C1754 ,C1670_=_C1671 ,C1670_=_C1672 ,\nC1670_=_C1673 ,C1670_=_C1674 ,C1670_=_C1675 ,C1670_=_C1676 ,C1670_=_C1677 ,C1670_=_C1678 ,\nC1670_=_C1679 ,C1670_=_C1680 ,C1670_=_C1681 ,C1670_=_C1682 ,C1670_=_C1683 ,C1670_=_C1690 ,\nC1670_=_C1692 ,C1670_=_C1695 ,C1670_=_C1698 ,C1670_=_C1701 ,C1670_=_C1703 ,C1670_=_C1704 ,\nC1670_=_C1705 ,C1670_=_C1707 ,C1670_=_C1709 ,C1670_=_C1710 ,C1670_=_C1715 ,C1670_=_C1716 ,\nC1670_=_C1717 ,C1670_=_C1718 ,C1670_=_C1719 ,C1670_=_C1720</w:t>
      </w:r>
    </w:p>
    <w:p>
      <w:pPr>
        <w:pStyle w:val="PreformattedText"/>
        <w:bidi w:val="0"/>
        <w:spacing w:before="0" w:after="0"/>
        <w:jc w:val="left"/>
        <w:rPr/>
      </w:pPr>
      <w:r>
        <w:rPr/>
        <w:t xml:space="preserve"> </w:t>
      </w:r>
      <w:r>
        <w:rPr/>
        <w:t>,C1670_=_C1721 ,C1670_=_C1722 ,\nC1670_=_C1723 ,C1670_=_C1724 ,C1670_=_C1725 ,C1670_=_C1726 ,C1670_=_C1727 ,C1670_=_C1728 ,\nC1670_=_C1729 ,C1670_=_C1730 ,C1670_=_C1731 ,C1670_=_C1732 ,C1670_=_C1733 ,C1670_=_C1734 ,\nC1670_=_C1735 ,C1670_=_C1736 ,C1670_=_C1737 ,C1670_=_C1738 ,C1670_=_C1739 ,C1670_=_C1740 ,\nC1670_=_C1741 ,C1670_=_C1742 ,C1670_=_C1743 ,C1670_=_C1744 ,C1670_=_C1745 ,C1670_=_C1746 ,\nC1670_=_C1747 ,C1670_=_C1748 ,C1670_=_C1749 ,C1670_=_C1750 ,C1670_=_C1751 ,C1670_=_C1752 ,\nC1670_=_C1753 ,C1670_=_C1754 ,C1671_=_C1672 ,C1671_=_C1673 ,C1671_=_C1674 ,C1671_=_C1675 ,\nC1671_=_C1676 ,C1671_=_C1677 ,C1671_=_C1678 ,C1671_=_C1679 ,C1671_=_C1680 ,C1671_=_C1681 ,\nC1671_=_C1682 ,C1671_=_C1683 ,C1671_=_C1690 ,C1671_=_C1692 ,C1671_=_C1695 ,C1671_=_C1698 ,\nC1671_=_C1701 ,C1671_=_C1703 ,C1671_=_C1704 ,C1671_=_C1705 ,C1671_=_C1707 ,C1671_=_C1709 ,\nC1671_=_C1710 ,C1671_=_C1715 ,C1671_=_C1716 ,C1671_=_C1717 ,C1671_=_C1718 ,C1671_=_C1719 ,\nC1671_=_C1720 ,C1671_=_C1721 ,C1671_=_C1722 ,C1671_=_C1723 ,C1671_=_C1724 ,C1671_=_C1725 ,\nC1671_=_C1726 ,C1671_=_C1727 ,C1671_=_C1728 ,C1671_=_C1729 ,C1671_=_C1730 ,C1671_=_C1731 ,\nC1671_=_C1732 ,C1671_=_C1733 ,C1671_=_C1734 ,C1671_=_C1735 ,C1671_=_C1736 ,C1671_=_C1737 ,\nC1671_=_C1738 ,C1671_=_C1739 ,C1671_=_C1740 ,C1671_=_C1741 ,C1671_=_C1742 ,C1671_=_C1743 ,\nC1671_=_C1744 ,C1671_=_C1745 ,C1671_=_C1746 ,C1671_=_C1747 ,C1671_=_C1748 ,C1671_=_C1749 ,\nC1671_=_C1750 ,C1671_=_C1751 ,C1671_=_C1752 ,C1671_=_C1753 ,C1671_=_C1754 ,C1672_=_C1673 ,\nC1672_=_C1674 ,C1672_=_C1675 ,C1672_=_C1676 ,C1672_=_C1677 ,C1672_=_C1678 ,C1672_=_C1679 ,\nC1672_=_C1680 ,C1672_=_C1681 ,C1672_=_C1682 ,C1672_=_C1683 ,C1672_=_C1690 ,C1672_=_C1692 ,\nC1672_=_C1695 ,C1672_=_C1698 ,C1672_=_C1701 ,C1672_=_C1703 ,C1672_=_C1704 ,C1672_=_C1705 ,\nC1672_=_C1707 ,C1672_=_C1709 ,C1672_=_C1710 ,C1672_=_C1715 ,C1672_=_C1716 ,C1672_=_C1717 ,\nC1672_=_C1718 ,C1672_=_C1719 ,C1672_=_C1720 ,C1672_=_C1721 ,C1672_=_C1722 ,C1672_=_C1723 ,\nC1672_=_C1724 ,C1672_=_C1725 ,C1672_=_C1726 ,C1672_=_C1727 ,C1672_=_C1728 ,C1672_=_C1729 ,\nC1672_=_C1730 ,C1672_=_C1731 ,C1672_=_C1732 ,C1672_=_C1733 ,C1672_=_C1734 ,C1672_=_C1735 ,\nC1672_=_C1736 ,C1672_=_C1737 ,C1672_=_C1738 ,C1672_=_C1739 ,C1672_=_C1740 ,C1672_=_C1741 ,\nC1672_=_C1742 ,C1672_=_C1743 ,C1672_=_C1744 ,C1672_=_C1745 ,C1672_=_C1746 ,C1672_=_C1747 ,\nC1672_=_C1748 ,C1672_=_C1749 ,C1672_=_C1750 ,C1672_=_C1751 ,C1672_=_C1752 ,C1672_=_C1753 ,\nC1672_=_C1754 ,C1673_=_C1674 ,C1673_=_C1675 ,C1673_=_C1676 ,C1673_=_C1677 ,C1673_=_C1678 ,\nC1673_=_C1679 ,C1673_=_C1680 ,C1673_=_C1681 ,C1673_=_C1682 ,C1673_=_C1683 ,C1673_=_C1690 ,\nC1673_=_C1692 ,C1673_=_C1695 ,C1673_=_C1698 ,C1673_=_C1701 ,C1673_=_C1703 ,C1673_=_C1704 ,\nC1673_=_C1705 ,C1673_=_C1707 ,C1673_=_C1709 ,C1673_=_C1710 ,C1673_=_C1715 ,C1673_=_C1716 ,\nC1673_=_C1717 ,C1673_=_C1718 ,C1673_=_C1719 ,C1673_=_C1720 ,C1673_=_C1721 ,C1673_=_C1722 ,\nC1673_=_C1723 ,C1673_=_C1724 ,C1673_=_C1725 ,C1673_=_C1726 ,C1673_=_C1727 ,C1673_=_C1728 ,\nC1673_=_C1729 ,C1673_=_C1730 ,C1673_=_C1731 ,C1673_=_C1732 ,C1673_=_C1733 ,C1673_=_C1734 ,\nC1673_=_C1735 ,C1673_=_C1736 ,C1673_=_C1737 ,C1673_=_C1738 ,C1673_=_C1739 ,C1673_=_C1740 ,\nC1673_=_C1741 ,C1673_=_C1742 ,C1673_=_C1743 ,C1673_=_C1744 ,C1673_=_C1745 ,C1673_=_C1746 ,\nC1673_=_C1747 ,C1673_=_C1748 ,C1673_=_C1749 ,C1673_=_C1750 ,C1673_=_C1751 ,C1673_=_C1752 ,\nC1673_=_C1753 ,C1673_=_C1754 ,C1674_=_C1675 ,C1674_=_C1676 ,C1674_=_C1677 ,C1674_=_C1678 ,\nC1674_=_C1679 ,C1674_=_C1680 ,C1674_=_C1681 ,C1674_=_C1682 ,C1674_=_C1683 ,C1674_=_C1690 ,\nC1674_=_C1692 ,C1674_=_C1695 ,C1674_=_C1698 ,C1674_=_C1701 ,C1674_=_C1703 ,C1674_=_C1704 ,\nC1674_=_C1705 ,C1674_=_C1707 ,C1674_=_C1709 ,C1674_=_C1710 ,C1674_=_C1715 ,C1674_=_C1716 ,\nC1674_=_C1717 ,C1674_=_C1718 ,C1674_=_C1719 ,C1674_=_C1720 ,C1674_=_C1721 ,C1674_=_C1722 ,\nC1674_=_C1723 ,C1674_=_C1724 ,C1674_=_C1725 ,C1674_=_C1726 ,C1674_=_C1727 ,C1674_=_C1728 ,\nC1674_=_C1729 ,C1674_=_C1730 ,C1674_=_C1731 ,C1674_=_C1732 ,C1674_=_C1733 ,C1674_=_C1734 ,\nC1674_=_C1735 ,C1674_=_C1736 ,C1674_=_C1737 ,C1674_=_C1738 ,C1674_=_C1739 ,C1674_=_C1740 ,\nC1674_=_C1741 ,C1674_=_C1742 ,C1674_=_C1743 ,C1674_=_C1744 ,C1674_=_C1745 ,C1674_=_C1746 ,\nC1674_=_C1747 ,C1674_=_C1748 ,C1674_=_C1749 ,C1674_=_C1750 ,C1674_=_C1751 ,C1674_=_C1752 ,\nC1674_=_C1753 ,C1674_=_C1754 ,C1675_=_C1676 ,C1675_=_C1677 ,C1675_=_C1678 ,C1675_=_C1679 ,\nC1675_=_C1680 ,C1675_=_C1681 ,C1675_=_C1682 ,C1675_=_C1683 ,C1675_=_C1690 ,C1675_=_C1692 ,\nC1675_=_C1695 ,C1675_=_C1698 ,C1675_=_C1701 ,C1675_=_C1703 ,C1675_=_C1704 ,C1675_=_C1705 ,\nC1675_=_C1707 ,C1675_=_C1709 ,C1675_=_C1710 ,C1675_=_C1715 ,C1675_=_C1716 ,C1675_=_C1717 ,\nC1675_=_C1718 ,C1675_=_C1719 ,C1675_=_C1720 ,C1675_=_C1721 ,C1675_=_C1722 ,C1675_=_C1723 ,\nC1675_=_C1724 ,C1675_=_C1725 ,C1675_=_C1726 ,C1675_=_C1727 ,C1675_=_C1728 ,C1675_=_C1729 ,\nC1675_=_C1730 ,C1675_=_C1731 ,C1675_=_C1732 ,C1675_=_C1733 ,C1675_=_C1734 ,C1675_=_C1735 ,\nC1675_=_C1736 ,C1675_=_C1737 ,C1675_=_C1738 ,C1675_=_C1739 ,C1675_=_C1740 ,C1675_=_C1741 ,\nC1675_=_C1742 ,C1675_=_C1743 ,C1675_=_C1744 ,C1675_=_C1745 ,C1675_=_C1746 ,C1675_=_C1747 ,\nC1675_=_C1748 ,C1675_=_C1749 ,C1675_=_C1750 ,C1675_=_C1751 ,C1675_=_C1752 ,C1675_=_C1753 ,\nC1675_=_C1754 ,C1676_=_C1677 ,C1676_=_C1678 ,C1676_=_C1679 ,C1676_=_C1680 ,C1676_=_C1681 ,\nC1676_=_C1682 ,C1676_=_C1683 ,C1676_=_C1690 ,C1676_=_C1692 ,C1676_=_C1695 ,C1676_=_C1698 ,\nC1676_=_C1701 ,C1676_=_C1703 ,C1676_=_C1704 ,C1676_=_C1705 ,C1676_=_C1707 ,C1676_=_C1709 ,\nC1676_=_C1710 ,C1676_=_C1715 ,C1676_=_C1716 ,C1676_=_C1717 ,C1676_=_C1718 ,C1676_=_C1719 ,\nC1676_=_C1720 ,C1676_=_C1721 ,C1676_=_C1722 ,C1676_=_C1723 ,C1676_=_C1724 ,C1676_=_C1725 ,\nC1676_=_C1726 ,C1676_=_C1727 ,C1676_=_C1728 ,C1676_=_C1729 ,C1676_=_C1730 ,C1676_=_C1731 ,\nC1676_=_C1732 ,C1676_=_C1733 ,C1676_=_C1734 ,C1676_=_C1735 ,C1676_=_C1736 ,C1676_=_C1737 ,\nC1676_=_C1738 ,C1676_=_C1739 ,C1676_=_C1740 ,C1676_=_C1741 ,C1676_=_C1742 ,C1676_=_C1743 ,\nC1676_=_C1744 ,C1676_=_C1745 ,C1676_=_C1746 ,C1676_=_C1747 ,C1676_=_C1748 ,C1676_=_C1749 ,\nC1676_=_C1750 ,C1676_=_C1751 ,C1676_=_C1752 ,C1676_=_C1753 ,C1676_=_C1754 ,C1677_=_C1678 ,\nC1677_=_C1679 ,C1677_=_C1680 ,C1677_=_C1681 ,C1677_=_C1682 ,C1677_=_C1683 ,C1677_=_C1690 ,\nC1677_=_C1692 ,C1677_=_C1695 ,C1677_=_C1698 ,C1677_=_C1701 ,C1677_=_C1703 ,C1677_=_C1704 ,\nC1677_=_C1705 ,C1677_=_C1707 ,C1677_=_C1709 ,C1677_=_C1710 ,C1677_=_C1715 ,C1677_=_C1716 ,\nC1677_=_C1717 ,C1677_=_C1718 ,C1677_=_C1719 ,C1677_=_C1720 ,C1677_=_C1721 ,C1677_=_C1722 ,\nC1677_=_C1723 ,C1677_=_C1724 ,C1677_=_C1725 ,C1677_=_C1726 ,C1677_=_C1727 ,C1677_=_C1728 ,\nC1677_=_C1729 ,C1677_=_C1730 ,C1677_=_C1731 ,C1677_=_C1732 ,C1677_=_C1733 ,C1677_=_C1734 ,\nC1677_=_C1735 ,C1677_=_C1736 ,C1677_=_C1737 ,C1677_=_C1738 ,C1677_=_C1739 ,C1677_=_C1740 ,\nC1677_=_C1741 ,C1677_=_C1742 ,C1677_=_C1743 ,C1677_=_C1744 ,C1677_=_C1745 ,C1677_=_C1746 ,\nC1677_=_C1747 ,C1677_=_C1748 ,C1677_=_C1749 ,C1677_=_C1750 ,C1677_=_C1751 ,C1677_=_C1752 ,\nC1677_=_C1753 ,C1677_=_C1754 ,C1678_=_C1679 ,C1678_=_C1680 ,C1678_=_C1681 ,C1678_=_C1682 ,\nC1678_=_C1683 ,C1678_=_C1690 ,C1678_=_C1692 ,C1678_=_C1695 ,C1678_=_C1698 ,C1678_=_C1701 ,\nC1678_=_C1703 ,C1678_=_C1704 ,C1678_=_C1705 ,C1678_=_C1707 ,C1678_=_C1709 ,C1678_=_C1710 ,\nC1678_=_C1715 ,C1678_=_C1716 ,C1678_=_C1717 ,C1678_=_C1718 ,C1678_=_C1719 ,C1678_=_C1720 ,\nC1678_=_C1721 ,C1678_=_C1722 ,C1678_=_C1723 ,C1678_=_C1724 ,C1678_=_C1725 ,C1678_=_C1726 ,\nC1678_=_C1727 ,C1678_=_C1728 ,C1678_=_C1729 ,C1678_=_C1730 ,C1678_=_C1731 ,C1678_=_C1732 ,\nC1678_=_C1733 ,C1678_=_C1734 ,C1678_=_C1735 ,C1678_=_C1736 ,C1678_=_C1737 ,C1678_=_C1738 ,\nC1678_=_C1739 ,C1678_=_C1740 ,C1678_=_C1741 ,C1678_=_C1742 ,C1678_=_C1743 ,C1678_=_C1744 ,\nC1678_=_C1745 ,C1678_=_C1746 ,C1678_=_C1747 ,C1678_=_C1748 ,C1678_=_C1749 ,C1678_=_C1750 ,\nC1678_=_C1751 ,C1678_=_C1752 ,C1678_=_C1753 ,C1678_=_C1754 ,C1679_=_C1680 ,C1679_=_C1681 ,\nC1679_=_C1682 ,C1679_=_C1683 ,C1679_=_C1690 ,C1679_=_C1692 ,C1679_=_C1695 ,C1679_=_C1698 ,\nC1679_=_C1701 ,C1679_=_C1703 ,C1679_=_C1704 ,C1679_=_C1705 ,C1679_=_C1707 ,C1679_=_C1709 ,\nC1679_=_C1710 ,C1679_=_C1715 ,C1679_=_C1716 ,C1679_=_C1717 ,C1679_=_C1718 ,C1679_=_C1719 ,\nC1679_=_C1720 ,C1679_=_C1721 ,C1679_=_C1722 ,C1679_=_C1723 ,C1679_=_C1724 ,C1679_=_C1725 ,\nC1679_=_C1726 ,C1679_=_C1727 ,C1679_=_C1728 ,C1679_=_C1729 ,C1679_=_C1730 ,C1679_=_C1731 ,\nC1679_=_C1732 ,C1679_=_C1733 ,C1679_=_C1734 ,C1679_=_C1735 ,C1679_=_C1736 ,C1679_=_C1737 ,\nC1679_=_C1738 ,C1679_=_C1739 ,C1679_=_C1740 ,C1679_=_C1741 ,C1679_=_C1742 ,C1679_=_C1743 ,\nC1679_=_C1744 ,C1679_=_C1745 ,C1679_=_C1746 ,C1679_=_C1747 ,C1679_=_C1748 ,C1679_=_C1749 ,\nC1679_=_C1750 ,C1679_=_C1751 ,C1679_=_C1752 ,C1679_=_C1753 ,C1679_=_C1754 ,C1680_=_C1681 ,\nC1680_=_C1682 ,C1680_=_C1683 ,C1680_=_C1690 ,C1680_=_C1692 ,C1680_=_C1695 ,C1680_=_C1698 ,\nC1680_=_C1701 ,C1680_=_C1703 ,C1680_=_C1704 ,C1680_=_C1705 ,C1680_=_C1707 ,C1680_=_C1709 ,\nC1680_=_C1710 ,C1680_=_C1715 ,C1680_=_C1716 ,C1680_=_C1717 ,C1680_=_C1718 ,C1680_=_C1719 ,\nC1680_=_C1720 ,C1680_=_C1721 ,C1680_=_C1722 ,C1680_=_C1723 ,C1680_=_C1724 ,C1680_=_C1725 ,\nC1680_=_C1726 ,C1680_=_C1727 ,C1680_=_C1728 ,C1680_=_C1729 ,C1680_=_C1730 ,C1680_=_C1731 ,\nC1680_=_C1732 ,C1680_=_C1733 ,C1680_=_C1734 ,C1680_=_C1735 ,C1680_=_C1736 ,C1680_=_C1737 ,\nC1680_=_C1738 ,C1680_=_C1739 ,C1680_=_C1740 ,C1680_=_C1741 ,C1680_=_C1742 ,C1680_=_C1743 ,\nC1680_=_C1744 ,C1680_=_C1745 ,C1680_=_C1746 ,C1680_=_C1747 ,C1680_=_C1748 ,C1680_=_C1749 ,\nC1680_=_C1750 ,C1680_=_C1751 ,C1680_=_C1752 ,C1680_=_C1753 ,C1680_=_C1754 ,C1681_=_C1682 ,\nC1681_=_C1683 ,C1681_=_C1690 ,C1681_=_C1692 ,C1681_=_C1695 ,C1681_=_C1698 ,C1681_=_C1701 ,\nC1681_=_C1703 ,C1681_=_C1704 ,C1681_=_C1705 ,C1681_=_C1707 ,C1681_=_C1709 ,C1681_=_C1710 ,\nC1681_=_C1715 ,C1681_=_C1716 ,C1681_=_C1717 ,C1681_=_C1718 ,C1681_=_C1719 ,C1681_=_C1720 ,\nC1681_=_C1721 ,C1681_=_C1722 ,C1681_=_C1723 ,C1681_=_C1724 ,C1681_=_C1725 ,C1681_=_C1726 ,\nC1681_=_C1727 ,C1681_=_C1728</w:t>
      </w:r>
    </w:p>
    <w:p>
      <w:pPr>
        <w:pStyle w:val="PreformattedText"/>
        <w:bidi w:val="0"/>
        <w:spacing w:before="0" w:after="0"/>
        <w:jc w:val="left"/>
        <w:rPr/>
      </w:pPr>
      <w:r>
        <w:rPr/>
        <w:t xml:space="preserve"> </w:t>
      </w:r>
      <w:r>
        <w:rPr/>
        <w:t>,C1681_=_C1729 ,C1681_=_C1730 ,C1681_=_C1731 ,C1681_=_C1732 ,\nC1681_=_C1733 ,C1681_=_C1734 ,C1681_=_C1735 ,C1681_=_C1736 ,C1681_=_C1737 ,C1681_=_C1738 ,\nC1681_=_C1739 ,C1681_=_C1740 ,C1681_=_C1741 ,C1681_=_C1742 ,C1681_=_C1743 ,C1681_=_C1744 ,\nC1681_=_C1745 ,C1681_=_C1746 ,C1681_=_C1747 ,C1681_=_C1748 ,C1681_=_C1749 ,C1681_=_C1750 ,\nC1681_=_C1751 ,C1681_=_C1752 ,C1681_=_C1753 ,C1681_=_C1754 ,C1682_=_C1683 ,C1682_=_C1690 ,\nC1682_=_C1692 ,C1682_=_C1695 ,C1682_=_C1698 ,C1682_=_C1701 ,C1682_=_C1703 ,C1682_=_C1704 ,\nC1682_=_C1705 ,C1682_=_C1707 ,C1682_=_C1709 ,C1682_=_C1710 ,C1682_=_C1715 ,C1682_=_C1716 ,\nC1682_=_C1717 ,C1682_=_C1718 ,C1682_=_C1719 ,C1682_=_C1720 ,C1682_=_C1721 ,C1682_=_C1722 ,\nC1682_=_C1723 ,C1682_=_C1724 ,C1682_=_C1725 ,C1682_=_C1726 ,C1682_=_C1727 ,C1682_=_C1728 ,\nC1682_=_C1729 ,C1682_=_C1730 ,C1682_=_C1731 ,C1682_=_C1732 ,C1682_=_C1733 ,C1682_=_C1734 ,\nC1682_=_C1735 ,C1682_=_C1736 ,C1682_=_C1737 ,C1682_=_C1738 ,C1682_=_C1739 ,C1682_=_C1740 ,\nC1682_=_C1741 ,C1682_=_C1742 ,C1682_=_C1743 ,C1682_=_C1744 ,C1682_=_C1745 ,C1682_=_C1746 ,\nC1682_=_C1747 ,C1682_=_C1748 ,C1682_=_C1749 ,C1682_=_C1750 ,C1682_=_C1751 ,C1682_=_C1752 ,\nC1682_=_C1753 ,C1682_=_C1754 ,C1683_=_C1690 ,C1683_=_C1692 ,C1683_=_C1695 ,C1683_=_C1698 ,\nC1683_=_C1701 ,C1683_=_C1703 ,C1683_=_C1704 ,C1683_=_C1705 ,C1683_=_C1707 ,C1683_=_C1709 ,\nC1683_=_C1710 ,C1683_=_C1715 ,C1683_=_C1716 ,C1683_=_C1717 ,C1683_=_C1718 ,C1683_=_C1719 ,\nC1683_=_C1720 ,C1683_=_C1721 ,C1683_=_C1722 ,C1683_=_C1723 ,C1683_=_C1724 ,C1683_=_C1725 ,\nC1683_=_C1726 ,C1683_=_C1727 ,C1683_=_C1728 ,C1683_=_C1729 ,C1683_=_C1730 ,C1683_=_C1731 ,\nC1683_=_C1732 ,C1683_=_C1733 ,C1683_=_C1734 ,C1683_=_C1735 ,C1683_=_C1736 ,C1683_=_C1737 ,\nC1683_=_C1738 ,C1683_=_C1739 ,C1683_=_C1740 ,C1683_=_C1741 ,C1683_=_C1742 ,C1683_=_C1743 ,\nC1683_=_C1744 ,C1683_=_C1745 ,C1683_=_C1746 ,C1683_=_C1747 ,C1683_=_C1748 ,C1683_=_C1749 ,\nC1683_=_C1750 ,C1683_=_C1751 ,C1683_=_C1752 ,C1683_=_C1753 ,C1683_=_C1754 ,C1690_=_C1692 ,\nC1690_=_C1695 ,C1690_=_C1698 ,C1690_=_C1701 ,C1690_=_C1703 ,C1690_=_C1704 ,C1690_=_C1705 ,\nC1690_=_C1707 ,C1690_=_C1709 ,C1690_=_C1710 ,C1690_=_C1715 ,C1690_=_C1716 ,C1690_=_C1717 ,\nC1690_=_C1718 ,C1690_=_C1719 ,C1690_=_C1720 ,C1690_=_C1721 ,C1690_=_C1722 ,C1690_=_C1723 ,\nC1690_=_C1724 ,C1690_=_C1725 ,C1690_=_C1726 ,C1690_=_C1727 ,C1690_=_C1728 ,C1690_=_C1729 ,\nC1690_=_C1730 ,C1690_=_C1731 ,C1690_=_C1732 ,C1690_=_C1733 ,C1690_=_C1734 ,C1690_=_C1735 ,\nC1690_=_C1736 ,C1690_=_C1737 ,C1690_=_C1738 ,C1690_=_C1739 ,C1690_=_C1740 ,C1690_=_C1741 ,\nC1690_=_C1742 ,C1690_=_C1743 ,C1690_=_C1744 ,C1690_=_C1745 ,C1690_=_C1746 ,C1690_=_C1747 ,\nC1690_=_C1748 ,C1690_=_C1749 ,C1690_=_C1750 ,C1690_=_C1751 ,C1690_=_C1752 ,C1690_=_C1753 ,\nC1690_=_C1754 ,C1692_=_C1695 ,C1692_=_C1698 ,C1692_=_C1701 ,C1692_=_C1703 ,C1692_=_C1704 ,\nC1692_=_C1705 ,C1692_=_C1707 ,C1692_=_C1709 ,C1692_=_C1710 ,C1692_=_C1715 ,C1692_=_C1716 ,\nC1692_=_C1717 ,C1692_=_C1718 ,C1692_=_C1719 ,C1692_=_C1720 ,C1692_=_C1721 ,C1692_=_C1722 ,\nC1692_=_C1723 ,C1692_=_C1724 ,C1692_=_C1725 ,C1692_=_C1726 ,C1692_=_C1727 ,C1692_=_C1728 ,\nC1692_=_C1729 ,C1692_=_C1730 ,C1692_=_C1731 ,C1692_=_C1732 ,C1692_=_C1733 ,C1692_=_C1734 ,\nC1692_=_C1735 ,C1692_=_C1736 ,C1692_=_C1737 ,C1692_=_C1738 ,C1692_=_C1739 ,C1692_=_C1740 ,\nC1692_=_C1741 ,C1692_=_C1742 ,C1692_=_C1743 ,C1692_=_C1744 ,C1692_=_C1745 ,C1692_=_C1746 ,\nC1692_=_C1747 ,C1692_=_C1748 ,C1692_=_C1749 ,C1692_=_C1750 ,C1692_=_C1751 ,C1692_=_C1752 ,\nC1692_=_C1753 ,C1692_=_C1754 ,C1695_=_C1698 ,C1695_=_C1701 ,C1695_=_C1703 ,C1695_=_C1704 ,\nC1695_=_C1705 ,C1695_=_C1707 ,C1695_=_C1709 ,C1695_=_C1710 ,C1695_=_C1715 ,C1695_=_C1716 ,\nC1695_=_C1717 ,C1695_=_C1718 ,C1695_=_C1719 ,C1695_=_C1720 ,C1695_=_C1721 ,C1695_=_C1722 ,\nC1695_=_C1723 ,C1695_=_C1724 ,C1695_=_C1725 ,C1695_=_C1726 ,C1695_=_C1727 ,C1695_=_C1728 ,\nC1695_=_C1729 ,C1695_=_C1730 ,C1695_=_C1731 ,C1695_=_C1732 ,C1695_=_C1733 ,C1695_=_C1734 ,\nC1695_=_C1735 ,C1695_=_C1736 ,C1695_=_C1737 ,C1695_=_C1738 ,C1695_=_C1739 ,C1695_=_C1740 ,\nC1695_=_C1741 ,C1695_=_C1742 ,C1695_=_C1743 ,C1695_=_C1744 ,C1695_=_C1745 ,C1695_=_C1746 ,\nC1695_=_C1747 ,C1695_=_C1748 ,C1695_=_C1749 ,C1695_=_C1750 ,C1695_=_C1751 ,C1695_=_C1752 ,\nC1695_=_C1753 ,C1695_=_C1754 ,C1698_=_C1701 ,C1698_=_C1703 ,C1698_=_C1704 ,C1698_=_C1705 ,\nC1698_=_C1707 ,C1698_=_C1709 ,C1698_=_C1710 ,C1698_=_C1715 ,C1698_=_C1716 ,C1698_=_C1717 ,\nC1698_=_C1718 ,C1698_=_C1719 ,C1698_=_C1720 ,C1698_=_C1721 ,C1698_=_C1722 ,C1698_=_C1723 ,\nC1698_=_C1724 ,C1698_=_C1725 ,C1698_=_C1726 ,C1698_=_C1727 ,C1698_=_C1728 ,C1698_=_C1729 ,\nC1698_=_C1730 ,C1698_=_C1731 ,C1698_=_C1732 ,C1698_=_C1733 ,C1698_=_C1734 ,C1698_=_C1735 ,\nC1698_=_C1736 ,C1698_=_C1737 ,C1698_=_C1738 ,C1698_=_C1739 ,C1698_=_C1740 ,C1698_=_C1741 ,\nC1698_=_C1742 ,C1698_=_C1743 ,C1698_=_C1744 ,C1698_=_C1745 ,C1698_=_C1746 ,C1698_=_C1747 ,\nC1698_=_C1748 ,C1698_=_C1749 ,C1698_=_C1750 ,C1698_=_C1751 ,C1698_=_C1752 ,C1698_=_C1753 ,\nC1698_=_C1754 ,C1701_=_C1703 ,C1701_=_C1704 ,C1701_=_C1705 ,C1701_=_C1707 ,C1701_=_C1709 ,\nC1701_=_C1710 ,C1701_=_C1715 ,C1701_=_C1716 ,C1701_=_C1717 ,C1701_=_C1718 ,C1701_=_C1719 ,\nC1701_=_C1720 ,C1701_=_C1721 ,C1701_=_C1722 ,C1701_=_C1723 ,C1701_=_C1724 ,C1701_=_C1725 ,\nC1701_=_C1726 ,C1701_=_C1727 ,C1701_=_C1728 ,C1701_=_C1729 ,C1701_=_C1730 ,C1701_=_C1731 ,\nC1701_=_C1732 ,C1701_=_C1733 ,C1701_=_C1734 ,C1701_=_C1735 ,C1701_=_C1736 ,C1701_=_C1737 ,\nC1701_=_C1738 ,C1701_=_C1739 ,C1701_=_C1740 ,C1701_=_C1741 ,C1701_=_C1742 ,C1701_=_C1743 ,\nC1701_=_C1744 ,C1701_=_C1745 ,C1701_=_C1746 ,C1701_=_C1747 ,C1701_=_C1748 ,C1701_=_C1749 ,\nC1701_=_C1750 ,C1701_=_C1751 ,C1701_=_C1752 ,C1701_=_C1753 ,C1701_=_C1754 ,C1703_=_C1704 ,\nC1703_=_C1705 ,C1703_=_C1707 ,C1703_=_C1709 ,C1703_=_C1710 ,C1703_=_C1715 ,C1703_=_C1716 ,\nC1703_=_C1717 ,C1703_=_C1718 ,C1703_=_C1719 ,C1703_=_C1720 ,C1703_=_C1721 ,C1703_=_C1722 ,\nC1703_=_C1723 ,C1703_=_C1724 ,C1703_=_C1725 ,C1703_=_C1726 ,C1703_=_C1727 ,C1703_=_C1728 ,\nC1703_=_C1729 ,C1703_=_C1730 ,C1703_=_C1731 ,C1703_=_C1732 ,C1703_=_C1733 ,C1703_=_C1734 ,\nC1703_=_C1735 ,C1703_=_C1736 ,C1703_=_C1737 ,C1703_=_C1738 ,C1703_=_C1739 ,C1703_=_C1740 ,\nC1703_=_C1741 ,C1703_=_C1742 ,C1703_=_C1743 ,C1703_=_C1744 ,C1703_=_C1745 ,C1703_=_C1746 ,\nC1703_=_C1747 ,C1703_=_C1748 ,C1703_=_C1749 ,C1703_=_C1750 ,C1703_=_C1751 ,C1703_=_C1752 ,\nC1703_=_C1753 ,C1703_=_C1754 ,C1704_=_C1705 ,C1704_=_C1707 ,C1704_=_C1709 ,C1704_=_C1710 ,\nC1704_=_C1715 ,C1704_=_C1716 ,C1704_=_C1717 ,C1704_=_C1718 ,C1704_=_C1719 ,C1704_=_C1720 ,\nC1704_=_C1721 ,C1704_=_C1722 ,C1704_=_C1723 ,C1704_=_C1724 ,C1704_=_C1725 ,C1704_=_C1726 ,\nC1704_=_C1727 ,C1704_=_C1728 ,C1704_=_C1729 ,C1704_=_C1730 ,C1704_=_C1731 ,C1704_=_C1732 ,\nC1704_=_C1733 ,C1704_=_C1734 ,C1704_=_C1735 ,C1704_=_C1736 ,C1704_=_C1737 ,C1704_=_C1738 ,\nC1704_=_C1739 ,C1704_=_C1740 ,C1704_=_C1741 ,C1704_=_C1742 ,C1704_=_C1743 ,C1704_=_C1744 ,\nC1704_=_C1745 ,C1704_=_C1746 ,C1704_=_C1747 ,C1704_=_C1748 ,C1704_=_C1749 ,C1704_=_C1750 ,\nC1704_=_C1751 ,C1704_=_C1752 ,C1704_=_C1753 ,C1704_=_C1754 ,C1705_=_C1707 ,C1705_=_C1709 ,\nC1705_=_C1710 ,C1705_=_C1715 ,C1705_=_C1716 ,C1705_=_C1717 ,C1705_=_C1718 ,C1705_=_C1719 ,\nC1705_=_C1720 ,C1705_=_C1721 ,C1705_=_C1722 ,C1705_=_C1723 ,C1705_=_C1724 ,C1705_=_C1725 ,\nC1705_=_C1726 ,C1705_=_C1727 ,C1705_=_C1728 ,C1705_=_C1729 ,C1705_=_C1730 ,C1705_=_C1731 ,\nC1705_=_C1732 ,C1705_=_C1733 ,C1705_=_C1734 ,C1705_=_C1735 ,C1705_=_C1736 ,C1705_=_C1737 ,\nC1705_=_C1738 ,C1705_=_C1739 ,C1705_=_C1740 ,C1705_=_C1741 ,C1705_=_C1742 ,C1705_=_C1743 ,\nC1705_=_C1744 ,C1705_=_C1745 ,C1705_=_C1746 ,C1705_=_C1747 ,C1705_=_C1748 ,C1705_=_C1749 ,\nC1705_=_C1750 ,C1705_=_C1751 ,C1705_=_C1752 ,C1705_=_C1753 ,C1705_=_C1754 ,C1707_=_C1709 ,\nC1707_=_C1710 ,C1707_=_C1715 ,C1707_=_C1716 ,C1707_=_C1717 ,C1707_=_C1718 ,C1707_=_C1719 ,\nC1707_=_C1720 ,C1707_=_C1721 ,C1707_=_C1722 ,C1707_=_C1723 ,C1707_=_C1724 ,C1707_=_C1725 ,\nC1707_=_C1726 ,C1707_=_C1727 ,C1707_=_C1728 ,C1707_=_C1729 ,C1707_=_C1730 ,C1707_=_C1731 ,\nC1707_=_C1732 ,C1707_=_C1733 ,C1707_=_C1734 ,C1707_=_C1735 ,C1707_=_C1736 ,C1707_=_C1737 ,\nC1707_=_C1738 ,C1707_=_C1739 ,C1707_=_C1740 ,C1707_=_C1741 ,C1707_=_C1742 ,C1707_=_C1743 ,\nC1707_=_C1744 ,C1707_=_C1745 ,C1707_=_C1746 ,C1707_=_C1747 ,C1707_=_C1748 ,C1707_=_C1749 ,\nC1707_=_C1750 ,C1707_=_C1751 ,C1707_=_C1752 ,C1707_=_C1753 ,C1707_=_C1754 ,C1709_=_C1710 ,\nC1709_=_C1715 ,C1709_=_C1716 ,C1709_=_C1717 ,C1709_=_C1718 ,C1709_=_C1719 ,C1709_=_C1720 ,\nC1709_=_C1721 ,C1709_=_C1722 ,C1709_=_C1723 ,C1709_=_C1724 ,C1709_=_C1725 ,C1709_=_C1726 ,\nC1709_=_C1727 ,C1709_=_C1728 ,C1709_=_C1729 ,C1709_=_C1730 ,C1709_=_C1731 ,C1709_=_C1732 ,\nC1709_=_C1733 ,C1709_=_C1734 ,C1709_=_C1735 ,C1709_=_C1736 ,C1709_=_C1737 ,C1709_=_C1738 ,\nC1709_=_C1739 ,C1709_=_C1740 ,C1709_=_C1741 ,C1709_=_C1742 ,C1709_=_C1743 ,C1709_=_C1744 ,\nC1709_=_C1745 ,C1709_=_C1746 ,C1709_=_C1747 ,C1709_=_C1748 ,C1709_=_C1749 ,C1709_=_C1750 ,\nC1709_=_C1751 ,C1709_=_C1752 ,C1709_=_C1753 ,C1709_=_C1754 ,C1710_=_C1715 ,C1710_=_C1716 ,\nC1710_=_C1717 ,C1710_=_C1718 ,C1710_=_C1719 ,C1710_=_C1720 ,C1710_=_C1721 ,C1710_=_C1722 ,\nC1710_=_C1723 ,C1710_=_C1724 ,C1710_=_C1725 ,C1710_=_C1726 ,C1710_=_C1727 ,C1710_=_C1728 ,\nC1710_=_C1729 ,C1710_=_C1730 ,C1710_=_C1731 ,C1710_=_C1732 ,C1710_=_C1733 ,C1710_=_C1734 ,\nC1710_=_C1735 ,C1710_=_C1736 ,C1710_=_C1737 ,C1710_=_C1738 ,C1710_=_C1739 ,C1710_=_C1740 ,\nC1710_=_C1741 ,C1710_=_C1742 ,C1710_=_C1743 ,C1710_=_C1744 ,C1710_=_C1745 ,C1710_=_C1746 ,\nC1710_=_C1747 ,C1710_=_C1748 ,C1710_=_C1749 ,C1710_=_C1750 ,C1710_=_C1751 ,C1710_=_C1752 ,\nC1710_=_C1753 ,C1710_=_C1754 ,C1715_=_C1716 ,C1715_=_C1717 ,C1715_=_C1718 ,C1715_=_C1719 ,\nC1715_=_C1720 ,C1715_=_C1721 ,C1715_=_C1722 ,C1715_=_C1723 ,C1715_=_C1724 ,C1715_=_C1725 ,\nC1715_=_C1726 ,C1715_=_C1727 ,C1715_=_C1728 ,C1715_=_C1729 ,C1715_=_C1730 ,C1715_=_C1731 ,\nC1715_=_C1732 ,C1715_=_C1733 ,C1715_=_C1734 ,C1715_=_C1735 ,C1715_=_C1736 ,C1715_=_C1737</w:t>
      </w:r>
    </w:p>
    <w:p>
      <w:pPr>
        <w:pStyle w:val="PreformattedText"/>
        <w:bidi w:val="0"/>
        <w:spacing w:before="0" w:after="0"/>
        <w:jc w:val="left"/>
        <w:rPr/>
      </w:pPr>
      <w:r>
        <w:rPr/>
        <w:t xml:space="preserve"> </w:t>
      </w:r>
      <w:r>
        <w:rPr/>
        <w:t>,\nC1715_=_C1738 ,C1715_=_C1739 ,C1715_=_C1740 ,C1715_=_C1741 ,C1715_=_C1742 ,C1715_=_C1743 ,\nC1715_=_C1744 ,C1715_=_C1745 ,C1715_=_C1746 ,C1715_=_C1747 ,C1715_=_C1748 ,C1715_=_C1749 ,\nC1715_=_C1750 ,C1715_=_C1751 ,C1715_=_C1752 ,C1715_=_C1753 ,C1715_=_C1754 ,C1716_=_C1717 ,\nC1716_=_C1718 ,C1716_=_C1719 ,C1716_=_C1720 ,C1716_=_C1721 ,C1716_=_C1722 ,C1716_=_C1723 ,\nC1716_=_C1724 ,C1716_=_C1725 ,C1716_=_C1726 ,C1716_=_C1727 ,C1716_=_C1728 ,C1716_=_C1729 ,\nC1716_=_C1730 ,C1716_=_C1731 ,C1716_=_C1732 ,C1716_=_C1733 ,C1716_=_C1734 ,C1716_=_C1735 ,\nC1716_=_C1736 ,C1716_=_C1737 ,C1716_=_C1738 ,C1716_=_C1739 ,C1716_=_C1740 ,C1716_=_C1741 ,\nC1716_=_C1742 ,C1716_=_C1743 ,C1716_=_C1744 ,C1716_=_C1745 ,C1716_=_C1746 ,C1716_=_C1747 ,\nC1716_=_C1748 ,C1716_=_C1749 ,C1716_=_C1750 ,C1716_=_C1751 ,C1716_=_C1752 ,C1716_=_C1753 ,\nC1716_=_C1754 ,C1717_=_C1718 ,C1717_=_C1719 ,C1717_=_C1720 ,C1717_=_C1721 ,C1717_=_C1722 ,\nC1717_=_C1723 ,C1717_=_C1724 ,C1717_=_C1725 ,C1717_=_C1726 ,C1717_=_C1727 ,C1717_=_C1728 ,\nC1717_=_C1729 ,C1717_=_C1730 ,C1717_=_C1731 ,C1717_=_C1732 ,C1717_=_C1733 ,C1717_=_C1734 ,\nC1717_=_C1735 ,C1717_=_C1736 ,C1717_=_C1737 ,C1717_=_C1738 ,C1717_=_C1739 ,C1717_=_C1740 ,\nC1717_=_C1741 ,C1717_=_C1742 ,C1717_=_C1743 ,C1717_=_C1744 ,C1717_=_C1745 ,C1717_=_C1746 ,\nC1717_=_C1747 ,C1717_=_C1748 ,C1717_=_C1749 ,C1717_=_C1750 ,C1717_=_C1751 ,C1717_=_C1752 ,\nC1717_=_C1753 ,C1717_=_C1754 ,C1718_=_C1719 ,C1718_=_C1720 ,C1718_=_C1721 ,C1718_=_C1722 ,\nC1718_=_C1723 ,C1718_=_C1724 ,C1718_=_C1725 ,C1718_=_C1726 ,C1718_=_C1727 ,C1718_=_C1728 ,\nC1718_=_C1729 ,C1718_=_C1730 ,C1718_=_C1731 ,C1718_=_C1732 ,C1718_=_C1733 ,C1718_=_C1734 ,\nC1718_=_C1735 ,C1718_=_C1736 ,C1718_=_C1737 ,C1718_=_C1738 ,C1718_=_C1739 ,C1718_=_C1740 ,\nC1718_=_C1741 ,C1718_=_C1742 ,C1718_=_C1743 ,C1718_=_C1744 ,C1718_=_C1745 ,C1718_=_C1746 ,\nC1718_=_C1747 ,C1718_=_C1748 ,C1718_=_C1749 ,C1718_=_C1750 ,C1718_=_C1751 ,C1718_=_C1752 ,\nC1718_=_C1753 ,C1718_=_C1754 ,C1719_=_C1720 ,C1719_=_C1721 ,C1719_=_C1722 ,C1719_=_C1723 ,\nC1719_=_C1724 ,C1719_=_C1725 ,C1719_=_C1726 ,C1719_=_C1727 ,C1719_=_C1728 ,C1719_=_C1729 ,\nC1719_=_C1730 ,C1719_=_C1731 ,C1719_=_C1732 ,C1719_=_C1733 ,C1719_=_C1734 ,C1719_=_C1735 ,\nC1719_=_C1736 ,C1719_=_C1737 ,C1719_=_C1738 ,C1719_=_C1739 ,C1719_=_C1740 ,C1719_=_C1741 ,\nC1719_=_C1742 ,C1719_=_C1743 ,C1719_=_C1744 ,C1719_=_C1745 ,C1719_=_C1746 ,C1719_=_C1747 ,\nC1719_=_C1748 ,C1719_=_C1749 ,C1719_=_C1750 ,C1719_=_C1751 ,C1719_=_C1752 ,C1719_=_C1753 ,\nC1719_=_C1754 ,C1720_=_C1721 ,C1720_=_C1722 ,C1720_=_C1723 ,C1720_=_C1724 ,C1720_=_C1725 ,\nC1720_=_C1726 ,C1720_=_C1727 ,C1720_=_C1728 ,C1720_=_C1729 ,C1720_=_C1730 ,C1720_=_C1731 ,\nC1720_=_C1732 ,C1720_=_C1733 ,C1720_=_C1734 ,C1720_=_C1735 ,C1720_=_C1736 ,C1720_=_C1737 ,\nC1720_=_C1738 ,C1720_=_C1739 ,C1720_=_C1740 ,C1720_=_C1741 ,C1720_=_C1742 ,C1720_=_C1743 ,\nC1720_=_C1744 ,C1720_=_C1745 ,C1720_=_C1746 ,C1720_=_C1747 ,C1720_=_C1748 ,C1720_=_C1749 ,\nC1720_=_C1750 ,C1720_=_C1751 ,C1720_=_C1752 ,C1720_=_C1753 ,C1720_=_C1754 ,C1721_=_C1722 ,\nC1721_=_C1723 ,C1721_=_C1724 ,C1721_=_C1725 ,C1721_=_C1726 ,C1721_=_C1727 ,C1721_=_C1728 ,\nC1721_=_C1729 ,C1721_=_C1730 ,C1721_=_C1731 ,C1721_=_C1732 ,C1721_=_C1733 ,C1721_=_C1734 ,\nC1721_=_C1735 ,C1721_=_C1736 ,C1721_=_C1737 ,C1721_=_C1738 ,C1721_=_C1739 ,C1721_=_C1740 ,\nC1721_=_C1741 ,C1721_=_C1742 ,C1721_=_C1743 ,C1721_=_C1744 ,C1721_=_C1745 ,C1721_=_C1746 ,\nC1721_=_C1747 ,C1721_=_C1748 ,C1721_=_C1749 ,C1721_=_C1750 ,C1721_=_C1751 ,C1721_=_C1752 ,\nC1721_=_C1753 ,C1721_=_C1754 ,C1722_=_C1723 ,C1722_=_C1724 ,C1722_=_C1725 ,C1722_=_C1726 ,\nC1722_=_C1727 ,C1722_=_C1728 ,C1722_=_C1729 ,C1722_=_C1730 ,C1722_=_C1731 ,C1722_=_C1732 ,\nC1722_=_C1733 ,C1722_=_C1734 ,C1722_=_C1735 ,C1722_=_C1736 ,C1722_=_C1737 ,C1722_=_C1738 ,\nC1722_=_C1739 ,C1722_=_C1740 ,C1722_=_C1741 ,C1722_=_C1742 ,C1722_=_C1743 ,C1722_=_C1744 ,\nC1722_=_C1745 ,C1722_=_C1746 ,C1722_=_C1747 ,C1722_=_C1748 ,C1722_=_C1749 ,C1722_=_C1750 ,\nC1722_=_C1751 ,C1722_=_C1752 ,C1722_=_C1753 ,C1722_=_C1754 ,C1723_=_C1724 ,C1723_=_C1725 ,\nC1723_=_C1726 ,C1723_=_C1727 ,C1723_=_C1728 ,C1723_=_C1729 ,C1723_=_C1730 ,C1723_=_C1731 ,\nC1723_=_C1732 ,C1723_=_C1733 ,C1723_=_C1734 ,C1723_=_C1735 ,C1723_=_C1736 ,C1723_=_C1737 ,\nC1723_=_C1738 ,C1723_=_C1739 ,C1723_=_C1740 ,C1723_=_C1741 ,C1723_=_C1742 ,C1723_=_C1743 ,\nC1723_=_C1744 ,C1723_=_C1745 ,C1723_=_C1746 ,C1723_=_C1747 ,C1723_=_C1748 ,C1723_=_C1749 ,\nC1723_=_C1750 ,C1723_=_C1751 ,C1723_=_C1752 ,C1723_=_C1753 ,C1723_=_C1754 ,C1724_=_C1725 ,\nC1724_=_C1726 ,C1724_=_C1727 ,C1724_=_C1728 ,C1724_=_C1729 ,C1724_=_C1730 ,C1724_=_C1731 ,\nC1724_=_C1732 ,C1724_=_C1733 ,C1724_=_C1734 ,C1724_=_C1735 ,C1724_=_C1736 ,C1724_=_C1737 ,\nC1724_=_C1738 ,C1724_=_C1739 ,C1724_=_C1740 ,C1724_=_C1741 ,C1724_=_C1742 ,C1724_=_C1743 ,\nC1724_=_C1744 ,C1724_=_C1745 ,C1724_=_C1746 ,C1724_=_C1747 ,C1724_=_C1748 ,C1724_=_C1749 ,\nC1724_=_C1750 ,C1724_=_C1751 ,C1724_=_C1752 ,C1724_=_C1753 ,C1724_=_C1754 ,C1725_=_C1726 ,\nC1725_=_C1727 ,C1725_=_C1728 ,C1725_=_C1729 ,C1725_=_C1730 ,C1725_=_C1731 ,C1725_=_C1732 ,\nC1725_=_C1733 ,C1725_=_C1734 ,C1725_=_C1735 ,C1725_=_C1736 ,C1725_=_C1737 ,C1725_=_C1738 ,\nC1725_=_C1739 ,C1725_=_C1740 ,C1725_=_C1741 ,C1725_=_C1742 ,C1725_=_C1743 ,C1725_=_C1744 ,\nC1725_=_C1745 ,C1725_=_C1746 ,C1725_=_C1747 ,C1725_=_C1748 ,C1725_=_C1749 ,C1725_=_C1750 ,\nC1725_=_C1751 ,C1725_=_C1752 ,C1725_=_C1753 ,C1725_=_C1754 ,C1726_=_C1727 ,C1726_=_C1728 ,\nC1726_=_C1729 ,C1726_=_C1730 ,C1726_=_C1731 ,C1726_=_C1732 ,C1726_=_C1733 ,C1726_=_C1734 ,\nC1726_=_C1735 ,C1726_=_C1736 ,C1726_=_C1737 ,C1726_=_C1738 ,C1726_=_C1739 ,C1726_=_C1740 ,\nC1726_=_C1741 ,C1726_=_C1742 ,C1726_=_C1743 ,C1726_=_C1744 ,C1726_=_C1745 ,C1726_=_C1746 ,\nC1726_=_C1747 ,C1726_=_C1748 ,C1726_=_C1749 ,C1726_=_C1750 ,C1726_=_C1751 ,C1726_=_C1752 ,\nC1726_=_C1753 ,C1726_=_C1754 ,C1727_=_C1728 ,C1727_=_C1729 ,C1727_=_C1730 ,C1727_=_C1731 ,\nC1727_=_C1732 ,C1727_=_C1733 ,C1727_=_C1734 ,C1727_=_C1735 ,C1727_=_C1736 ,C1727_=_C1737 ,\nC1727_=_C1738 ,C1727_=_C1739 ,C1727_=_C1740 ,C1727_=_C1741 ,C1727_=_C1742 ,C1727_=_C1743 ,\nC1727_=_C1744 ,C1727_=_C1745 ,C1727_=_C1746 ,C1727_=_C1747 ,C1727_=_C1748 ,C1727_=_C1749 ,\nC1727_=_C1750 ,C1727_=_C1751 ,C1727_=_C1752 ,C1727_=_C1753 ,C1727_=_C1754 ,C1728_=_C1729 ,\nC1728_=_C1730 ,C1728_=_C1731 ,C1728_=_C1732 ,C1728_=_C1733 ,C1728_=_C1734 ,C1728_=_C1735 ,\nC1728_=_C1736 ,C1728_=_C1737 ,C1728_=_C1738 ,C1728_=_C1739 ,C1728_=_C1740 ,C1728_=_C1741 ,\nC1728_=_C1742 ,C1728_=_C1743 ,C1728_=_C1744 ,C1728_=_C1745 ,C1728_=_C1746 ,C1728_=_C1747 ,\nC1728_=_C1748 ,C1728_=_C1749 ,C1728_=_C1750 ,C1728_=_C1751 ,C1728_=_C1752 ,C1728_=_C1753 ,\nC1728_=_C1754 ,C1729_=_C1730 ,C1729_=_C1731 ,C1729_=_C1732 ,C1729_=_C1733 ,C1729_=_C1734 ,\nC1729_=_C1735 ,C1729_=_C1736 ,C1729_=_C1737 ,C1729_=_C1738 ,C1729_=_C1739 ,C1729_=_C1740 ,\nC1729_=_C1741 ,C1729_=_C1742 ,C1729_=_C1743 ,C1729_=_C1744 ,C1729_=_C1745 ,C1729_=_C1746 ,\nC1729_=_C1747 ,C1729_=_C1748 ,C1729_=_C1749 ,C1729_=_C1750 ,C1729_=_C1751 ,C1729_=_C1752 ,\nC1729_=_C1753 ,C1729_=_C1754 ,C1730_=_C1731 ,C1730_=_C1732 ,C1730_=_C1733 ,C1730_=_C1734 ,\nC1730_=_C1735 ,C1730_=_C1736 ,C1730_=_C1737 ,C1730_=_C1738 ,C1730_=_C1739 ,C1730_=_C1740 ,\nC1730_=_C1741 ,C1730_=_C1742 ,C1730_=_C1743 ,C1730_=_C1744 ,C1730_=_C1745 ,C1730_=_C1746 ,\nC1730_=_C1747 ,C1730_=_C1748 ,C1730_=_C1749 ,C1730_=_C1750 ,C1730_=_C1751 ,C1730_=_C1752 ,\nC1730_=_C1753 ,C1730_=_C1754 ,C1731_=_C1732 ,C1731_=_C1733 ,C1731_=_C1734 ,C1731_=_C1735 ,\nC1731_=_C1736 ,C1731_=_C1737 ,C1731_=_C1738 ,C1731_=_C1739 ,C1731_=_C1740 ,C1731_=_C1741 ,\nC1731_=_C1742 ,C1731_=_C1743 ,C1731_=_C1744 ,C1731_=_C1745 ,C1731_=_C1746 ,C1731_=_C1747 ,\nC1731_=_C1748 ,C1731_=_C1749 ,C1731_=_C1750 ,C1731_=_C1751 ,C1731_=_C1752 ,C1731_=_C1753 ,\nC1731_=_C1754 ,C1732_=_C1733 ,C1732_=_C1734 ,C1732_=_C1735 ,C1732_=_C1736 ,C1732_=_C1737 ,\nC1732_=_C1738 ,C1732_=_C1739 ,C1732_=_C1740 ,C1732_=_C1741 ,C1732_=_C1742 ,C1732_=_C1743 ,\nC1732_=_C1744 ,C1732_=_C1745 ,C1732_=_C1746 ,C1732_=_C1747 ,C1732_=_C1748 ,C1732_=_C1749 ,\nC1732_=_C1750 ,C1732_=_C1751 ,C1732_=_C1752 ,C1732_=_C1753 ,C1732_=_C1754 ,C1733_=_C1734 ,\nC1733_=_C1735 ,C1733_=_C1736 ,C1733_=_C1737 ,C1733_=_C1738 ,C1733_=_C1739 ,C1733_=_C1740 ,\nC1733_=_C1741 ,C1733_=_C1742 ,C1733_=_C1743 ,C1733_=_C1744 ,C1733_=_C1745 ,C1733_=_C1746 ,\nC1733_=_C1747 ,C1733_=_C1748 ,C1733_=_C1749 ,C1733_=_C1750 ,C1733_=_C1751 ,C1733_=_C1752 ,\nC1733_=_C1753 ,C1733_=_C1754 ,C1734_=_C1735 ,C1734_=_C1736 ,C1734_=_C1737 ,C1734_=_C1738 ,\nC1734_=_C1739 ,C1734_=_C1740 ,C1734_=_C1741 ,C1734_=_C1742 ,C1734_=_C1743 ,C1734_=_C1744 ,\nC1734_=_C1745 ,C1734_=_C1746 ,C1734_=_C1747 ,C1734_=_C1748 ,C1734_=_C1749 ,C1734_=_C1750 ,\nC1734_=_C1751 ,C1734_=_C1752 ,C1734_=_C1753 ,C1734_=_C1754 ,C1735_=_C1736 ,C1735_=_C1737 ,\nC1735_=_C1738 ,C1735_=_C1739 ,C1735_=_C1740 ,C1735_=_C1741 ,C1735_=_C1742 ,C1735_=_C1743 ,\nC1735_=_C1744 ,C1735_=_C1745 ,C1735_=_C1746 ,C1735_=_C1747 ,C1735_=_C1748 ,C1735_=_C1749 ,\nC1735_=_C1750 ,C1735_=_C1751 ,C1735_=_C1752 ,C1735_=_C1753 ,C1735_=_C1754 ,C1736_=_C1737 ,\nC1736_=_C1738 ,C1736_=_C1739 ,C1736_=_C1740 ,C1736_=_C1741 ,C1736_=_C1742 ,C1736_=_C1743 ,\nC1736_=_C1744 ,C1736_=_C1745 ,C1736_=_C1746 ,C1736_=_C1747 ,C1736_=_C1748 ,C1736_=_C1749 ,\nC1736_=_C1750 ,C1736_=_C1751 ,C1736_=_C1752 ,C1736_=_C1753 ,C1736_=_C1754 ,C1737_=_C1738 ,\nC1737_=_C1739 ,C1737_=_C1740 ,C1737_=_C1741 ,C1737_=_C1742 ,C1737_=_C1743 ,C1737_=_C1744 ,\nC1737_=_C1745 ,C1737_=_C1746 ,C1737_=_C1747 ,C1737_=_C1748 ,C1737_=_C1749 ,C1737_=_C1750 ,\nC1737_=_C1751 ,C1737_=_C1752 ,C1737_=_C1753 ,C1737_=_C1754 ,C1738_=_C1739 ,C1738_=_C1740 ,\nC1738_=_C1741 ,C1738_=_C1742 ,C1738_=_C1743 ,C1738_=_C1744 ,C1738_=_C1745 ,C1738_=_C1746 ,\nC1738_=_C1747 ,C1738_=_C1748 ,C1738_=_C1749 ,C1738_=_C1750 ,C1738_=_C1751 ,C1738_=_C1752 ,\nC1738_=_C1753 ,C1738_=_C1754 ,C1739_=_C1740 ,C1739_=_C1741 ,C1739_=_C1742 ,C1739_=_C1743 ,\nC1739_=_C1744 ,C1739_=_C1745 ,C1739_=_C1746 ,C1739_=_C1747</w:t>
      </w:r>
    </w:p>
    <w:p>
      <w:pPr>
        <w:pStyle w:val="PreformattedText"/>
        <w:bidi w:val="0"/>
        <w:spacing w:before="0" w:after="0"/>
        <w:jc w:val="left"/>
        <w:rPr/>
      </w:pPr>
      <w:r>
        <w:rPr/>
        <w:t xml:space="preserve"> </w:t>
      </w:r>
      <w:r>
        <w:rPr/>
        <w:t>,C1739_=_C1748 ,C1739_=_C1749 ,\nC1739_=_C1750 ,C1739_=_C1751 ,C1739_=_C1752 ,C1739_=_C1753 ,C1739_=_C1754 ,C1740_=_C1741 ,\nC1740_=_C1742 ,C1740_=_C1743 ,C1740_=_C1744 ,C1740_=_C1745 ,C1740_=_C1746 ,C1740_=_C1747 ,\nC1740_=_C1748 ,C1740_=_C1749 ,C1740_=_C1750 ,C1740_=_C1751 ,C1740_=_C1752 ,C1740_=_C1753 ,\nC1740_=_C1754 ,C1741_=_C1742 ,C1741_=_C1743 ,C1741_=_C1744 ,C1741_=_C1745 ,C1741_=_C1746 ,\nC1741_=_C1747 ,C1741_=_C1748 ,C1741_=_C1749 ,C1741_=_C1750 ,C1741_=_C1751 ,C1741_=_C1752 ,\nC1741_=_C1753 ,C1741_=_C1754 ,C1742_=_C1743 ,C1742_=_C1744 ,C1742_=_C1745 ,C1742_=_C1746 ,\nC1742_=_C1747 ,C1742_=_C1748 ,C1742_=_C1749 ,C1742_=_C1750 ,C1742_=_C1751 ,C1742_=_C1752 ,\nC1742_=_C1753 ,C1742_=_C1754 ,C1743_=_C1744 ,C1743_=_C1745 ,C1743_=_C1746 ,C1743_=_C1747 ,\nC1743_=_C1748 ,C1743_=_C1749 ,C1743_=_C1750 ,C1743_=_C1751 ,C1743_=_C1752 ,C1743_=_C1753 ,\nC1743_=_C1754 ,C1744_=_C1745 ,C1744_=_C1746 ,C1744_=_C1747 ,C1744_=_C1748 ,C1744_=_C1749 ,\nC1744_=_C1750 ,C1744_=_C1751 ,C1744_=_C1752 ,C1744_=_C1753 ,C1744_=_C1754 ,C1745_=_C1746 ,\nC1745_=_C1747 ,C1745_=_C1748 ,C1745_=_C1749 ,C1745_=_C1750 ,C1745_=_C1751 ,C1745_=_C1752 ,\nC1745_=_C1753 ,C1745_=_C1754 ,C1746_=_C1747 ,C1746_=_C1748 ,C1746_=_C1749 ,C1746_=_C1750 ,\nC1746_=_C1751 ,C1746_=_C1752 ,C1746_=_C1753 ,C1746_=_C1754 ,C1747_=_C1748 ,C1747_=_C1749 ,\nC1747_=_C1750 ,C1747_=_C1751 ,C1747_=_C1752 ,C1747_=_C1753 ,C1747_=_C1754 ,C1748_=_C1749 ,\nC1748_=_C1750 ,C1748_=_C1751 ,C1748_=_C1752 ,C1748_=_C1753 ,C1748_=_C1754 ,C1749_=_C1750 ,\nC1749_=_C1751 ,C1749_=_C1752 ,C1749_=_C1753 ,C1749_=_C1754 ,C1750_=_C1751 ,C1750_=_C1752 ,\nC1750_=_C1753 ,C1750_=_C1754 ,C1751_=_C1752 ,C1751_=_C1753 ,C1751_=_C1754 ,C1752_=_C1753 ,\nC1752_=_C1754 ,C1753_=_C1754 ,C1767_=_C1784 ,C1767_=_C1785 ,C1767_=_C1786 ,C1767_=_C1787 ,\nC1767_=_C1788 ,C1767_=_C1789 ,C1767_=_C1791 ,C1767_=_C1793 ,C1767_=_C1794 ,C1767_=_C1796 ,\nC1767_=_C1797 ,C1767_=_C1799 ,C1767_=_C1800 ,C1767_=_C1802 ,C1767_=_C1806 ,C1767_=_C1808 ,\nC1767_=_C1811 ,C1767_=_C1812 ,C1767_=_C1813 ,C1767_=_C1814 ,C1784_=_C1785 ,C1784_=_C1786 ,\nC1784_=_C1787 ,C1784_=_C1788 ,C1784_=_C1789 ,C1784_=_C1791 ,C1784_=_C1793 ,C1784_=_C1794 ,\nC1784_=_C1796 ,C1784_=_C1797 ,C1784_=_C1799 ,C1784_=_C1800 ,C1784_=_C1802 ,C1784_=_C1806 ,\nC1784_=_C1808 ,C1784_=_C1811 ,C1784_=_C1812 ,C1784_=_C1813 ,C1784_=_C1814 ,C1785_=_C1786 ,\nC1785_=_C1787 ,C1785_=_C1788 ,C1785_=_C1789 ,C1785_=_C1791 ,C1785_=_C1793 ,C1785_=_C1794 ,\nC1785_=_C1796 ,C1785_=_C1797 ,C1785_=_C1799 ,C1785_=_C1800 ,C1785_=_C1802 ,C1785_=_C1806 ,\nC1785_=_C1808 ,C1785_=_C1811 ,C1785_=_C1812 ,C1785_=_C1813 ,C1785_=_C1814 ,C1786_=_C1787 ,\nC1786_=_C1788 ,C1786_=_C1789 ,C1786_=_C1791 ,C1786_=_C1793 ,C1786_=_C1794 ,C1786_=_C1796 ,\nC1786_=_C1797 ,C1786_=_C1799 ,C1786_=_C1800 ,C1786_=_C1802 ,C1786_=_C1806 ,C1786_=_C1808 ,\nC1786_=_C1811 ,C1786_=_C1812 ,C1786_=_C1813 ,C1786_=_C1814 ,C1787_=_C1788 ,C1787_=_C1789 ,\nC1787_=_C1791 ,C1787_=_C1793 ,C1787_=_C1794 ,C1787_=_C1796 ,C1787_=_C1797 ,C1787_=_C1799 ,\nC1787_=_C1800 ,C1787_=_C1802 ,C1787_=_C1806 ,C1787_=_C1808 ,C1787_=_C1811 ,C1787_=_C1812 ,\nC1787_=_C1813 ,C1787_=_C1814 ,C1788_=_C1789 ,C1788_=_C1791 ,C1788_=_C1793 ,C1788_=_C1794 ,\nC1788_=_C1796 ,C1788_=_C1797 ,C1788_=_C1799 ,C1788_=_C1800 ,C1788_=_C1802 ,C1788_=_C1806 ,\nC1788_=_C1808 ,C1788_=_C1811 ,C1788_=_C1812 ,C1788_=_C1813 ,C1788_=_C1814 ,C1789_=_C1791 ,\nC1789_=_C1793 ,C1789_=_C1794 ,C1789_=_C1796 ,C1789_=_C1797 ,C1789_=_C1799 ,C1789_=_C1800 ,\nC1789_=_C1802 ,C1789_=_C1806 ,C1789_=_C1808 ,C1789_=_C1811 ,C1789_=_C1812 ,C1789_=_C1813 ,\nC1789_=_C1814 ,C1791_=_C1793 ,C1791_=_C1794 ,C1791_=_C1796 ,C1791_=_C1797 ,C1791_=_C1799 ,\nC1791_=_C1800 ,C1791_=_C1802 ,C1791_=_C1806 ,C1791_=_C1808 ,C1791_=_C1811 ,C1791_=_C1812 ,\nC1791_=_C1813 ,C1791_=_C1814 ,C1793_=_C1794 ,C1793_=_C1796 ,C1793_=_C1797 ,C1793_=_C1799 ,\nC1793_=_C1800 ,C1793_=_C1802 ,C1793_=_C1806 ,C1793_=_C1808 ,C1793_=_C1811 ,C1793_=_C1812 ,\nC1793_=_C1813 ,C1793_=_C1814 ,C1794_=_C1796 ,C1794_=_C1797 ,C1794_=_C1799 ,C1794_=_C1800 ,\nC1794_=_C1802 ,C1794_=_C1806 ,C1794_=_C1808 ,C1794_=_C1811 ,C1794_=_C1812 ,C1794_=_C1813 ,\nC1794_=_C1814 ,C1796_=_C1797 ,C1796_=_C1799 ,C1796_=_C1800 ,C1796_=_C1802 ,C1796_=_C1806 ,\nC1796_=_C1808 ,C1796_=_C1811 ,C1796_=_C1812 ,C1796_=_C1813 ,C1796_=_C1814 ,C1797_=_C1799 ,\nC1797_=_C1800 ,C1797_=_C1802 ,C1797_=_C1806 ,C1797_=_C1808 ,C1797_=_C1811 ,C1797_=_C1812 ,\nC1797_=_C1813 ,C1797_=_C1814 ,C1799_=_C1800 ,C1799_=_C1802 ,C1799_=_C1806 ,C1799_=_C1808 ,\nC1799_=_C1811 ,C1799_=_C1812 ,C1799_=_C1813 ,C1799_=_C1814 ,C1800_=_C1802 ,C1800_=_C1806 ,\nC1800_=_C1808 ,C1800_=_C1811 ,C1800_=_C1812 ,C1800_=_C1813 ,C1800_=_C1814 ,C1802_=_C1806 ,\nC1802_=_C1808 ,C1802_=_C1811 ,C1802_=_C1812 ,C1802_=_C1813 ,C1802_=_C1814 ,C1806_=_C1808 ,\nC1806_=_C1811 ,C1806_=_C1812 ,C1806_=_C1813 ,C1806_=_C1814 ,C1808_=_C1811 ,C1808_=_C1812 ,\nC1808_=_C1813 ,C1808_=_C1814 ,C1811_=_C1812 ,C1811_=_C1813 ,C1811_=_C1814 ,C1812_=_C1813 ,\nC1812_=_C1814 ,C1813_=_C1814 ,"];5038[shape=box, label="id:5038 level: 36\n3: C405 C541 C2869 \n2: C405_=_C2869( C405 C2869 ) C541_=_C2869( C541 C2869 ) "];5028-&gt;5038[label="2: C405 C541 \n0: "];5039[shape=box, label="id:5039 level: 36\n138: C346 C347 C348 C349 C350 \nC351 C352 C353 C354 C355 C356 \nC357 C358 C359 C360 C361 C362 \nC363 C365 C366 C367 C374 C375 \nC376 C377 C378 C379 C380 C381 \nC382 C383 C384 C385 C386 C387 \nC388 C389 C390 C391 C404 C405 \nC406 C407 C408 C409 C410 C411 \nC412 C413 C414 C415 C416 C417 \nC418 C419 C420 C421 C422 C423 \nC424 C425 C426 C427 C428 C429 \nC430 C431 C432 C433 C434 C435 \nC436 C437 C438 C439 C440 C441 \nC442 C443 C444 C445 C446 C447 \nC448 C449 C450 C451 C452 C453 \nC454 C455 C456 C457 C458 C459 \nC460 C461 C462 C463 C464 C465 \nC466 C467 C468 C469 C470 C471 \nC472 C473 C474 C475 C476 C477 \nC478 C479 C480 C481 C482 C500 \nC504 C505 C506 C507 C508 C509 \nC528 C529 C530 C531 C532 C533 \nC534 C535 C536 C537 C538 C539 \nC540 \n711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4( C346 C404 ) C346_=_C405( C346 C405 ) C346_=_C406( C346 C406 ) \nC346_=_C407( C346 C407 ) C346_=_C408( C346 C408 ) C346_=_C409( C346 C409 ) C346_=_C410( C346 C410 ) C346_=_C411( C346 C411 ) C346_=_C412( C346 C412 ) \nC346_=_C413( C346 C413 ) C346_=_C414( C346 C414 ) C346_=_C415( C346 C415 ) C346_=_C416( C346 C416 ) C346_=_C417( C346 C417 ) C346_=_C418( C346 C418 ) \nC346_=_C419( C346 C419 ) C346_=_C420( C346 C420 ) C346_=_C421( C346 C421 ) C346_=_C422( C346 C422 ) C346_=_C423( C346 C423 ) C346_=_C424( C346 C424 ) \nC346_=_C425( C346 C425 ) C346_=_C426( C346 C426 ) C346_=_C427( C346 C427 ) C346_=_C428( C346 C428 ) C346_=_C429( C346 C429 ) C346_=_C430( C346 C430 ) \nC346_=_C431( C346 C431 ) C346_=_C432( C346 C432 ) C346_=_C433( C346 C433 ) C346_=_C434( C346 C434 ) C346_=_C435( C346 C435 ) C346_=_C436( C346 C436 ) \nC346_=_C437( C346 C437 ) C346_=_C438( C346 C438 ) C346_=_C439( C346 C439 ) C346_=_C440( C346 C440 ) C346_=_C441( C346 C441 ) C346_=_C442( C346 C442 ) \nC346_=_C443( C346 C443 ) C346_=_C444( C346 C444 ) C346_=_C445( C346 C445 ) C346_=_C446( C346 C446 ) C346_=_C447( C346 C447 ) C346_=_C448( C346 C448 ) \nC346_=_C449( C346 C449 ) C346_=_C450( C346 C450 ) C346_=_C451( C346 C451 ) C346_=_C452( C346 C452 ) C346_=_C453( C346 C453 ) C346_=_C454( C346 C454 ) \nC346_=_C455( C346 C455 ) C346_=_C456( C346 C456 ) C346_=_C457( C346 C457 ) C346_=_C458( C346 C458 ) C346_=_C459( C346 C459 ) C346_=_C460( C346 C460 ) \nC346_=_C461( C346 C461 ) C346_=_C462( C346 C462 ) C346_=_C463( C346 C463 ) C346_=_C464( C346 C464 ) C346_=_C465( C346 C465 ) C346_=_C466( C346 C466 ) \nC346_=_C467( C346 C467 ) C346_=_C468( C346 C468 ) C346_=_C469( C346 C469 ) C346_=_C470( C346 C470 ) C346_=_C471( C346 C471 ) C346_=_C472( C346 C472 ) \nC346_=_C473( C346 C473 ) C346_=_C474( C346 C474 ) C346_=_C475( C346 C475 ) C346_=_C476( C346 C476 ) C346_=_C477( C346 C477 ) C346_=_C478( C346 C478 ) \nC346_=_C479( C346 C479 ) C346_=_C480( C346 C480 ) C346_=_C481( C346 C481 ) C346_=_C482( C346 C482 ) C346_=_C500( C346 C500 ) C346_=_C504( C346 C504 ) \nC346_=_C505( C346 C505 ) C346_=_C506( C346 C506 ) C346_=_C507( C346 C507 ) C346_=_C508( C346 C508 ) C346_=_C509( C346 C509 ) C346_=_C528( C346 C528 ) \nC346_=_C529( C346 C529 ) C346_=_C530( C346 C530 ) C346_=_C531( C346 C531 ) C346_=_C532( C346 C532 ) C346_=_C533( C346 C533 ) C346_=_C534( C346 C534 ) \nC346_=_C535( C346 C535 ) C346_=_C536( C346 C536 ) C346_=_C537( C346 C537 ) C346_=_C538( C346 C538 ) C346_=_C539( C346 C539 ) C346_=_C540( C346 C540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w:t>
      </w:r>
    </w:p>
    <w:p>
      <w:pPr>
        <w:pStyle w:val="PreformattedText"/>
        <w:bidi w:val="0"/>
        <w:spacing w:before="0" w:after="0"/>
        <w:jc w:val="left"/>
        <w:rPr/>
      </w:pPr>
      <w:r>
        <w:rPr/>
        <w:t xml:space="preserve"> </w:t>
      </w:r>
      <w:r>
        <w:rPr/>
        <w:t>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4( C347 C404 ) C347_=_C405( C347 C405 ) C347_=_C406( C347 C406 ) C347_=_C407( C347 C407 ) C347_=_C408( C347 C408 ) \nC347_=_C409( C347 C409 ) C347_=_C410( C347 C410 ) C347_=_C411( C347 C411 ) C347_=_C412( C347 C412 ) C347_=_C413( C347 C413 ) C347_=_C414( C347 C414 ) \nC347_=_C415( C347 C415 ) C347_=_C416( C347 C416 ) C347_=_C417( C347 C417 ) C347_=_C418( C347 C418 ) C347_=_C419( C347 C419 ) C347_=_C420( C347 C420 ) \nC347_=_C421( C347 C421 ) C347_=_C422( C347 C422 ) C347_=_C423( C347 C423 ) C347_=_C424( C347 C424 ) C347_=_C425( C347 C425 ) C347_=_C426( C347 C426 ) \nC347_=_C427( C347 C427 ) C347_=_C428( C347 C428 ) C347_=_C429( C347 C429 ) C347_=_C430( C347 C430 ) C347_=_C431( C347 C431 ) C347_=_C432( C347 C432 ) \nC347_=_C433( C347 C433 ) C347_=_C434( C347 C434 ) C347_=_C435( C347 C435 ) C347_=_C436( C347 C436 ) C347_=_C437( C347 C437 ) C347_=_C438( C347 C438 ) \nC347_=_C439( C347 C439 ) C347_=_C440( C347 C440 ) C347_=_C441( C347 C441 ) C347_=_C442( C347 C442 ) C347_=_C443( C347 C443 ) C347_=_C444( C347 C444 ) \nC347_=_C445( C347 C445 ) C347_=_C446( C347 C446 ) C347_=_C447( C347 C447 ) C347_=_C448( C347 C448 ) C347_=_C449( C347 C449 ) C347_=_C450( C347 C450 ) \nC347_=_C451( C347 C451 ) C347_=_C452( C347 C452 ) C347_=_C453( C347 C453 ) C347_=_C454( C347 C454 ) C347_=_C455( C347 C455 ) C347_=_C456( C347 C456 ) \nC347_=_C457( C347 C457 ) C347_=_C458( C347 C458 ) C347_=_C459( C347 C459 ) C347_=_C460( C347 C460 ) C347_=_C461( C347 C461 ) C347_=_C462( C347 C462 ) \nC347_=_C463( C347 C463 ) C347_=_C464( C347 C464 ) C347_=_C465( C347 C465 ) C347_=_C466( C347 C466 ) C347_=_C467( C347 C467 ) C347_=_C468( C347 C468 ) \nC347_=_C469( C347 C469 ) C347_=_C470( C347 C470 ) C347_=_C471( C347 C471 ) C347_=_C472( C347 C472 ) C347_=_C473( C347 C473 ) C347_=_C474( C347 C474 ) \nC347_=_C475( C347 C475 ) C347_=_C476( C347 C476 ) C347_=_C477( C347 C477 ) C347_=_C478( C347 C478 ) C347_=_C479( C347 C479 ) C347_=_C480( C347 C480 ) \nC347_=_C481( C347 C481 ) C347_=_C482( C347 C48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404( C348 C404 ) C348_=_C405( C348 C405 ) C348_=_C406( C348 C406 ) C348_=_C407( C348 C407 ) \nC348_=_C408( C348 C408 ) C348_=_C409( C348 C409 ) C348_=_C410( C348 C410 ) C348_=_C411( C348 C411 ) C348_=_C412( C348 C412 ) C348_=_C413( C348 C413 ) \nC348_=_C414( C348 C414 ) C348_=_C415( C348 C415 ) C348_=_C416( C348 C416 ) C348_=_C417( C348 C417 ) C348_=_C418( C348 C418 ) C348_=_C419( C348 C419 ) \nC348_=_C420( C348 C420 ) C348_=_C421( C348 C421 ) C348_=_C422( C348 C422 ) C348_=_C423( C348 C423 ) C348_=_C424( C348 C424 ) C348_=_C425( C348 C425 ) \nC348_=_C426( C348 C426 ) C348_=_C427( C348 C427 ) C348_=_C428( C348 C428 ) C348_=_C429( C348 C429 ) C348_=_C430( C348 C430 ) C348_=_C431( C348 C431 ) \nC348_=_C432( C348 C432 ) C348_=_C433( C348 C433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4( C349 C404 ) C349_=_C405( C349 C405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4( C350 C404 ) C350_=_C405( C350 C405 ) C350_=_C406( C350 C406 ) C350_=_C407( C350 C407 ) C350_=_C408( C350 C408 ) \nC350_=_C409( C350 C409 ) C350_=_C410( C350 C410 ) C350_=_C411( C350 C411 ) C350_=_C412( C350 C412 ) C350_=_C413( C350 C413 ) C350_=_C414( C350 C414 ) \nC350_=_C415( C350 C415 ) C350_=_C416( C350 C416 ) C350_=_C417( C350 C417 ) C350_=_C418( C350 C418 ) C350_=_C419( C350 C419 ) C350_=_C420( C350 C420 ) \nC350_=_C421( C350 C421 ) C350_=_C422( C350 C422 ) C350_=_C423( C350 C423 ) C350_=_C424( C350 C424 ) C350_=_C425( C350 C425 ) C350_=_C426( C350 C426 ) \nC350_=_C427( C350 C427 ) C350_=_C428( C350 C428 ) C350_=_C429( C350 C429 ) C350_=_C430( C350 C430 ) C350_=_C431( C350 C431 ) C350_=_C432( C350 C432 ) \nC350_=_C433( C350 C433 ) C350_=_C434( C350 C434 ) C350_=_C435( C350 C435 ) C350_=_C436( C350 C436 ) C350_=_C437(</w:t>
      </w:r>
    </w:p>
    <w:p>
      <w:pPr>
        <w:pStyle w:val="PreformattedText"/>
        <w:bidi w:val="0"/>
        <w:spacing w:before="0" w:after="0"/>
        <w:jc w:val="left"/>
        <w:rPr/>
      </w:pPr>
      <w:r>
        <w:rPr/>
        <w:t xml:space="preserve"> </w:t>
      </w:r>
      <w:r>
        <w:rPr/>
        <w:t>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4( C351 C404 ) \nC351_=_C405( C351 C405 ) C351_=_C406( C351 C406 ) C351_=_C407( C351 C407 ) C351_=_C408( C351 C408 ) C351_=_C409( C351 C409 ) C351_=_C410( C351 C410 ) \nC351_=_C411( C351 C411 ) C351_=_C412( C351 C412 ) C351_=_C413( C351 C413 ) C351_=_C414( C351 C414 ) C351_=_C415( C351 C415 ) C351_=_C416( C351 C416 ) \nC351_=_C417( C351 C417 ) C351_=_C418( C351 C418 ) C351_=_C419( C351 C419 ) C351_=_C420( C351 C420 ) C351_=_C421( C351 C421 ) C351_=_C422( C351 C422 ) \nC351_=_C423( C351 C423 ) C351_=_C424( C351 C424 ) C351_=_C425( C351 C425 ) C351_=_C426( C351 C426 ) C351_=_C427( C351 C427 ) C351_=_C428( C351 C428 ) \nC351_=_C429( C351 C429 ) C351_=_C430( C351 C430 ) C351_=_C431( C351 C431 ) C351_=_C432( C351 C432 ) C351_=_C433( C351 C433 ) C351_=_C434( C351 C434 ) \nC351_=_C435( C351 C435 ) C351_=_C436( C351 C436 ) C351_=_C437( C351 C437 ) C351_=_C438( C351 C438 ) C351_=_C439( C351 C439 ) C351_=_C440( C351 C440 ) \nC351_=_C441( C351 C441 ) C351_=_C442( C351 C442 ) C351_=_C443( C351 C443 ) C351_=_C444( C351 C444 ) C351_=_C445( C351 C445 ) C351_=_C446( C351 C446 ) \nC351_=_C447( C351 C447 ) C351_=_C448( C351 C448 ) C351_=_C449( C351 C449 ) C351_=_C450( C351 C450 ) C351_=_C451( C351 C451 ) C351_=_C452( C351 C452 ) \nC351_=_C453( C351 C453 ) C351_=_C454( C351 C454 ) C351_=_C455( C351 C455 ) C351_=_C456( C351 C456 ) C351_=_C457( C351 C457 ) C351_=_C458( C351 C458 ) \nC351_=_C459( C351 C459 ) C351_=_C460( C351 C460 ) C351_=_C461( C351 C461 ) C351_=_C462( C351 C462 ) C351_=_C463( C351 C463 ) C351_=_C464( C351 C464 ) \nC351_=_C465( C351 C465 ) C351_=_C466( C351 C466 ) C351_=_C467( C351 C467 ) C351_=_C468( C351 C468 ) C351_=_C469( C351 C469 ) C351_=_C470( C351 C470 ) \nC351_=_C471( C351 C471 ) C351_=_C472( C351 C472 ) C351_=_C473( C351 C473 ) C351_=_C474( C351 C474 ) C351_=_C475( C351 C475 ) C351_=_C476( C351 C476 ) \nC351_=_C477( C351 C477 ) C351_=_C478( C351 C478 ) C351_=_C479( C351 C479 ) C351_=_C480( C351 C480 ) C351_=_C481( C351 C481 ) C351_=_C482( C351 C482 ) \nC352_=_C353( C352 C353 ) C352_=_C354( C352 C354 ) C352_=_C355( C352 C355 ) C352_=_C356( C352 C356 ) C352_=_C357( C352 C357 ) C352_=_C358( C352 C358 ) \nC352_=_C359( C352 C359 ) C352_=_C360( C352 C360 ) C352_=_C361( C352 C361 ) C352_=_C362( C352 C362 ) C352_=_C363( C352 C363 ) C352_=_C365( C352 C365 ) \nC352_=_C366( C352 C366 ) C352_=_C367( C352 C367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4( C353 C404 ) C353_=_C405( C353 C405 ) \nC353_=_C406( C353 C406 ) C353_=_C407( C353 C407 ) C353_=_C408( C353 C408 ) C353_=_C409( C353 C409 ) C353_=_C410( C353 C410 ) C353_=_C411( C353 C411 ) \nC353_=_C412( C353 C412 ) C353_=_C413( C353 C413 ) C353_=_C414( C353 C414 ) C353_=_C415( C353 C415 ) C353_=_C416( C353 C416 ) C353_=_C417( C353 C417 ) \nC353_=_C418( C353 C418 ) C353_=_C419( C353 C419 ) C353_=_C420( C353 C420 ) C353_=_C421( C353 C421 ) C353_=_C422( C353 C422 ) C353_=_C423( C353 C423 ) \nC353_=_C424( C353 C424 ) C353_=_C425( C353 C425 ) C353_=_C426( C353 C426 ) C353_=_C427( C353 C427 ) C353_=_C428( C353 C428 ) C353_=_C429( C353 C429 ) \nC353_=_C430( C353 C430 ) C353_=_C431( C353 C431 ) C353_=_C432( C353 C432 ) C353_=_C433( C353 C433 ) C353_=_C434( C353 C434 ) C353_=_C435( C353 C435 ) \nC353_=_C436( C353 C436 ) C353_=_C437( C353 C437 ) C353_=_C438( C353 C438 ) C353_=_C439( C353 C439 ) C353_=_C440( C353 C440 ) C353_=_C441( C353 C441 ) \nC353_=_C442( C353 C442 ) C353_=_C443( C353 C443 ) C353_=_C444( C353 C444 ) C353_=_C445( C353 C445 ) C353_=_C446( C353 C446 ) C353_=_C447( C353 C447 ) \nC353_=_C448( C353 C448 ) C353_=_C449( C353 C449 ) C353_=_C450( C353 C450 ) C353_=_C451( C353 C451 ) C353_=_C452( C353 C452 ) C353_=_C453( C353 C453 ) \nC353_=_C454( C353 C454 ) C353_=_C455( C353 C455 ) C353_=_C456( C353 C456 ) C353_=_C457( C353 C457 ) C353_=_C458( C353 C458 ) C353_=_C459( C353 C459 ) \nC353_=_C460( C353 C460 ) C353_=_C461( C353 C461 ) C353_=_C462( C353 C462 ) C353_=_C463( C353 C463 ) C353_=_C464( C353 C464 ) C353_=_C465( C353 C465 ) \nC353_=_C466( C353 C466 ) C353_=_C467( C353 C467 ) C353_=_C468( C353 C468 ) C353_=_C469( C353 C469 ) C353_=_C470( C353 C470 ) C353_=_C471( C353 C471 ) \nC353_=_C472( C353 C472 ) C353_=_C473( C353 C473 ) C353_=_C474( C353 C474 ) C353_=_C475( C353 C475 ) C353_=_C476( C353 C476 ) C353_=_C477( C353 C477 ) \nC353_=_C478( C353 C478 ) C353_=_C479( C353 C479 ) C353_=_C480( C353 C480 ) C353_=_C481( C353 C481 ) C353_=_C482( C353 C482 ) C354_=_C355( C354 C355 ) \nC354_=_C356( C354 C356 ) C354_=_C357( C354 C357 ) C354_=_C358( C354 C358 ) C354_=_C359( C354 C359 ) C354_=_C360( C354 C360 ) C354_=_C361( C354 C361 ) \nC354_=_C362( C354 C362 ) C354_=_C363( C354 C363 ) C354_=_C365( C354 C365 ) C354_=_C366( C354 C366 ) C354_=_C367( C354 C367 ) C354_=_C374(</w:t>
      </w:r>
    </w:p>
    <w:p>
      <w:pPr>
        <w:pStyle w:val="PreformattedText"/>
        <w:bidi w:val="0"/>
        <w:spacing w:before="0" w:after="0"/>
        <w:jc w:val="left"/>
        <w:rPr/>
      </w:pPr>
      <w:r>
        <w:rPr/>
        <w:t xml:space="preserve"> </w:t>
      </w:r>
      <w:r>
        <w:rPr/>
        <w:t>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404( C354 C404 ) \nC354_=_C405( C354 C405 ) C354_=_C406( C354 C406 ) C354_=_C407( C354 C407 ) C354_=_C408( C354 C408 ) C354_=_C409( C354 C409 ) C354_=_C410( C354 C410 ) \nC354_=_C411( C354 C411 ) C354_=_C412( C354 C412 ) C354_=_C413( C354 C413 ) C354_=_C414( C354 C414 ) C354_=_C415( C354 C415 ) C354_=_C416( C354 C416 ) \nC354_=_C417( C354 C417 ) C354_=_C418( C354 C418 ) C354_=_C419( C354 C419 ) C354_=_C420( C354 C420 ) C354_=_C421( C354 C421 ) C354_=_C422( C354 C422 ) \nC354_=_C423( C354 C423 ) C354_=_C424( C354 C424 ) C354_=_C425( C354 C425 ) C354_=_C426( C354 C426 ) C354_=_C427( C354 C427 ) C354_=_C428( C354 C428 ) \nC354_=_C429( C354 C429 ) C354_=_C430( C354 C430 ) C354_=_C431( C354 C431 ) C354_=_C432( C354 C432 ) C354_=_C433( C354 C433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4( C355 C404 ) \nC355_=_C405( C355 C405 ) C355_=_C406( C355 C406 ) C355_=_C407( C355 C407 ) C355_=_C408( C355 C408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4( C356 C404 ) C356_=_C405( C356 C405 ) \nC356_=_C406( C356 C406 ) C356_=_C407( C356 C407 ) C356_=_C408( C356 C408 ) C356_=_C409( C356 C409 ) C356_=_C410( C356 C410 ) C356_=_C411( C356 C411 ) \nC356_=_C412( C356 C412 ) C356_=_C413( C356 C413 ) C356_=_C414( C356 C414 ) C356_=_C415( C356 C415 ) C356_=_C416( C356 C416 ) C356_=_C417( C356 C417 ) \nC356_=_C418( C356 C418 ) C356_=_C419( C356 C419 ) C356_=_C420( C356 C420 ) C356_=_C421( C356 C421 ) C356_=_C422( C356 C422 ) C356_=_C423( C356 C423 ) \nC356_=_C424( C356 C424 ) C356_=_C425( C356 C425 ) C356_=_C426( C356 C426 ) C356_=_C427( C356 C427 ) C356_=_C428( C356 C428 ) C356_=_C429( C356 C429 ) \nC356_=_C430( C356 C430 ) C356_=_C431( C356 C431 ) C356_=_C432( C356 C432 ) C356_=_C433( C356 C433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4( C357 C404 ) C357_=_C405( C357 C405 ) C357_=_C406( C357 C406 ) C357_=_C407( C357 C407 ) \nC357_=_C408( C357 C408 ) C357_=_C409( C357 C409 ) C357_=_C410( C357 C410 ) C357_=_C411( C357 C411 ) C357_=_C412( C357 C412 ) C357_=_C413( C357 C413 ) \nC357_=_C414( C357 C414 ) C357_=_C415( C357 C415 ) C357_=_C416( C357 C416 ) C357_=_C417( C357 C417 ) C357_=_C418( C357 C418 ) C357_=_C419( C357 C419 ) \nC357_=_C420( C357 C420 ) C357_=_C421( C357 C421 ) C357_=_C422( C357 C422 ) C357_=_C423( C357 C423 ) C357_=_C424( C357 C424 ) C357_=_C425( C357 C425 ) \nC357_=_C426( C357 C426 ) C357_=_C427( C357 C427 ) C357_=_C428( C357 C428 ) C357_=_C429( C357 C429 ) C357_=_C430( C357 C430 ) C357_=_C431( C357 C431 ) \nC357_=_C432( C357 C432 ) C357_=_C433( C357 C433 ) C357_=_C434( C357 C434 ) C357_=_C435( C357 C435 ) C357_=_C436( C357 C436 ) C357_=_C437( C357 C437 ) \nC357_=_C438( C357 C438 ) C357_=_C439( C357 C439 ) C357_=_C440( C357 C440 ) C357_=_C441( C357 C441 ) C357_=_C442( C357 C442 ) C357_=_C443( C357 C443 ) \nC357_=_C444( C357 C444 ) C357_=_C445( C357 C445 ) C357_=_C446( C357 C446 ) C357_=_C447( C357 C447 ) C357_=_C448( C357 C448 ) C357_=_C449( C357 C449 ) \nC357_=_C450( C357 C450 ) C357_=_C451( C357 C451 ) C357_=_C452( C357 C452 ) C357_=_C453( C357 C453 ) C357_=_C454( C357 C454 ) C357_=_C455( C357 C455 ) \nC357_=_C456(</w:t>
      </w:r>
    </w:p>
    <w:p>
      <w:pPr>
        <w:pStyle w:val="PreformattedText"/>
        <w:bidi w:val="0"/>
        <w:spacing w:before="0" w:after="0"/>
        <w:jc w:val="left"/>
        <w:rPr/>
      </w:pPr>
      <w:r>
        <w:rPr/>
        <w:t xml:space="preserve"> </w:t>
      </w:r>
      <w:r>
        <w:rPr/>
        <w:t>C357 C456 ) C357_=_C457( C357 C457 ) C357_=_C458( C357 C458 ) C357_=_C459( C357 C459 ) C357_=_C460( C357 C460 ) C357_=_C461( C357 C461 ) \nC357_=_C462( C357 C462 ) C357_=_C463( C357 C463 ) C357_=_C464( C357 C464 ) C357_=_C465( C357 C465 ) C357_=_C466( C357 C466 ) C357_=_C467( C357 C467 ) \nC357_=_C468( C357 C468 ) C357_=_C469( C357 C469 ) C357_=_C470( C357 C470 ) C357_=_C471( C357 C471 ) C357_=_C472( C357 C472 ) C357_=_C473( C357 C473 ) \nC357_=_C474( C357 C474 ) C357_=_C475( C357 C475 ) C357_=_C476( C357 C476 ) C357_=_C477( C357 C477 ) C357_=_C478( C357 C478 ) C357_=_C479( C357 C479 ) \nC357_=_C480( C357 C480 ) C357_=_C481( C357 C481 ) C357_=_C482( C357 C482 ) C358_=_C359( C358 C359 ) C358_=_C360( C358 C360 ) C358_=_C361( C358 C361 ) \nC358_=_C362( C358 C362 ) C358_=_C363( C358 C363 ) C358_=_C365( C358 C365 ) C358_=_C366( C358 C366 ) C358_=_C367( C358 C367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4( C359 C404 ) C359_=_C405( C359 C405 ) C359_=_C406( C359 C406 ) C359_=_C407( C359 C407 ) C359_=_C408( C359 C408 ) \nC359_=_C409( C359 C409 ) C359_=_C410( C359 C410 ) C359_=_C411( C359 C411 ) C359_=_C412( C359 C412 ) C359_=_C413( C359 C413 ) C359_=_C414( C359 C414 ) \nC359_=_C415( C359 C415 ) C359_=_C416( C359 C416 ) C359_=_C417( C359 C417 ) C359_=_C418( C359 C418 ) C359_=_C419( C359 C419 ) C359_=_C420( C359 C420 ) \nC359_=_C421( C359 C421 ) C359_=_C422( C359 C422 ) C359_=_C423( C359 C423 ) C359_=_C424( C359 C424 ) C359_=_C425( C359 C425 ) C359_=_C426( C359 C426 ) \nC359_=_C427( C359 C427 ) C359_=_C428( C359 C428 ) C359_=_C429( C359 C429 ) C359_=_C430( C359 C430 ) C359_=_C431( C359 C431 ) C359_=_C432( C359 C432 ) \nC359_=_C433( C359 C433 ) C359_=_C434( C359 C434 ) C359_=_C435( C359 C435 ) C359_=_C436( C359 C436 ) C359_=_C437( C359 C437 ) C359_=_C438( C359 C438 ) \nC359_=_C439( C359 C439 ) C359_=_C440( C359 C440 ) C359_=_C441( C359 C441 ) C359_=_C442( C359 C442 ) C359_=_C443( C359 C443 ) C359_=_C444( C359 C444 ) \nC359_=_C445( C359 C445 ) C359_=_C446( C359 C446 ) C359_=_C447( C359 C447 ) C359_=_C448( C359 C448 ) C359_=_C449( C359 C449 ) C359_=_C450( C359 C450 ) \nC359_=_C451( C359 C451 ) C359_=_C452( C359 C452 ) C359_=_C453( C359 C453 ) C359_=_C454( C359 C454 ) C359_=_C455( C359 C455 ) C359_=_C456( C359 C456 ) \nC359_=_C457( C359 C457 ) C359_=_C458( C359 C458 ) C359_=_C459( C359 C459 ) C359_=_C460( C359 C460 ) C359_=_C461( C359 C461 ) C359_=_C462( C359 C462 ) \nC359_=_C463( C359 C463 ) C359_=_C464( C359 C464 ) C359_=_C465( C359 C465 ) C359_=_C466( C359 C466 ) C359_=_C467( C359 C467 ) C359_=_C468( C359 C468 ) \nC359_=_C469( C359 C469 ) C359_=_C470( C359 C470 ) C359_=_C471( C359 C471 ) C359_=_C472( C359 C472 ) C359_=_C473( C359 C473 ) C359_=_C474( C359 C474 ) \nC359_=_C475( C359 C475 ) C359_=_C476( C359 C476 ) C359_=_C477( C359 C477 ) C359_=_C478( C359 C478 ) C359_=_C479( C359 C479 ) C359_=_C480( C359 C480 ) \nC359_=_C481( C359 C481 ) C359_=_C482( C359 C482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404( C360 C404 ) C360_=_C405( C360 C405 ) C360_=_C406( C360 C406 ) C360_=_C407( C360 C407 ) \nC360_=_C408( C360 C408 ) C360_=_C409( C360 C409 ) C360_=_C410( C360 C410 ) C360_=_C411( C360 C411 ) C360_=_C412( C360 C412 ) C360_=_C413( C360 C413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4( C361 C404 ) C361_=_C405( C361 C405 ) C361_=_C406( C361 C406 ) C361_=_C407( C361 C407 ) \nC361_=_C408( C361 C408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w:t>
      </w:r>
    </w:p>
    <w:p>
      <w:pPr>
        <w:pStyle w:val="PreformattedText"/>
        <w:bidi w:val="0"/>
        <w:spacing w:before="0" w:after="0"/>
        <w:jc w:val="left"/>
        <w:rPr/>
      </w:pPr>
      <w:r>
        <w:rPr/>
        <w:t xml:space="preserve"> </w:t>
      </w:r>
      <w:r>
        <w:rPr/>
        <w:t>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4( C362 C404 ) C362_=_C405( C362 C405 ) C362_=_C406( C362 C406 ) C362_=_C407( C362 C407 ) C362_=_C408( C362 C408 ) \nC362_=_C409( C362 C409 ) C362_=_C410( C362 C410 ) C362_=_C411( C362 C411 ) C362_=_C412( C362 C412 ) C362_=_C413( C362 C413 ) C362_=_C414( C362 C414 ) \nC362_=_C415( C362 C415 ) C362_=_C416( C362 C416 ) C362_=_C417( C362 C417 ) C362_=_C418( C362 C418 ) C362_=_C419( C362 C419 ) C362_=_C420( C362 C420 ) \nC362_=_C421( C362 C421 ) C362_=_C422( C362 C422 ) C362_=_C423( C362 C423 ) C362_=_C424( C362 C424 ) C362_=_C425( C362 C425 ) C362_=_C426( C362 C426 ) \nC362_=_C427( C362 C427 ) C362_=_C428( C362 C428 ) C362_=_C429( C362 C429 ) C362_=_C430( C362 C430 ) C362_=_C431( C362 C431 ) C362_=_C432( C362 C432 ) \nC362_=_C433( C362 C433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4( C363 C404 ) \nC363_=_C405( C363 C405 ) C363_=_C406( C363 C406 ) C363_=_C407( C363 C407 ) C363_=_C408( C363 C408 ) C363_=_C409( C363 C409 ) C363_=_C410( C363 C410 ) \nC363_=_C411( C363 C411 ) C363_=_C412( C363 C412 ) C363_=_C413( C363 C413 ) C363_=_C414( C363 C414 ) C363_=_C415( C363 C415 ) C363_=_C416( C363 C416 ) \nC363_=_C417( C363 C417 ) C363_=_C418( C363 C418 ) C363_=_C419( C363 C419 ) C363_=_C420( C363 C420 ) C363_=_C421( C363 C421 ) C363_=_C422( C363 C422 ) \nC363_=_C423( C363 C423 ) C363_=_C424( C363 C424 ) C363_=_C425( C363 C425 ) C363_=_C426( C363 C426 ) C363_=_C427( C363 C427 ) C363_=_C428( C363 C428 ) \nC363_=_C429( C363 C429 ) C363_=_C430( C363 C430 ) C363_=_C431( C363 C431 ) C363_=_C432( C363 C432 ) C363_=_C433( C363 C433 ) C363_=_C434( C363 C434 ) \nC363_=_C435( C363 C435 ) C363_=_C436( C363 C436 ) C363_=_C437( C363 C437 ) C363_=_C438( C363 C438 ) C363_=_C439( C363 C439 ) C363_=_C440( C363 C440 ) \nC363_=_C441( C363 C441 ) C363_=_C442( C363 C442 ) C363_=_C443( C363 C443 ) C363_=_C444( C363 C444 ) C363_=_C445( C363 C445 ) C363_=_C446( C363 C446 ) \nC363_=_C447( C363 C447 ) C363_=_C448( C363 C448 ) C363_=_C449( C363 C449 ) C363_=_C450( C363 C450 ) C363_=_C451( C363 C451 ) C363_=_C452( C363 C452 ) \nC363_=_C453( C363 C453 ) C363_=_C454( C363 C454 ) C363_=_C455( C363 C455 ) C363_=_C456( C363 C456 ) C363_=_C457( C363 C457 ) C363_=_C458( C363 C458 ) \nC363_=_C459( C363 C459 ) C363_=_C460( C363 C460 ) C363_=_C461( C363 C461 ) C363_=_C462( C363 C462 ) C363_=_C463( C363 C463 ) C363_=_C464( C363 C464 ) \nC363_=_C465( C363 C465 ) C363_=_C466( C363 C466 ) C363_=_C467( C363 C467 ) C363_=_C468( C363 C468 ) C363_=_C469( C363 C469 ) C363_=_C470( C363 C470 ) \nC363_=_C471( C363 C471 ) C363_=_C472( C363 C472 ) C363_=_C473( C363 C473 ) C363_=_C474( C363 C474 ) C363_=_C475( C363 C475 ) C363_=_C476( C363 C476 ) \nC363_=_C477( C363 C477 ) C363_=_C478( C363 C478 ) C363_=_C479( C363 C479 ) C363_=_C480( C363 C480 ) C363_=_C481( C363 C481 ) C363_=_C482( C363 C482 ) \nC365_=_C366( C365 C366 ) C365_=_C367( C365 C367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4( C366 C404 ) C366_=_C405( C366 C405 ) \nC366_=_C406( C366 C406 ) C366_=_C407( C366 C407 ) C366_=_C408( C366 C408 ) C366_=_C409( C366 C409 ) C366_=_C410( C366 C410 ) C366_=_C411( C366 C411 ) \nC366_=_C412( C366 C412 ) C366_=_C413( C366 C413 ) C366_=_C414( C366 C414 ) C366_=_C415( C366 C415 ) C366_=_C416( C366 C416 ) C366_=_C417( C366 C417 ) \nC366_=_C418( C366 C418 ) C366_=_C419( C366 C419 ) C366_=_C420( C366 C420 ) C366_=_C421( C366 C421 ) C366_=_C422( C366 C422 ) C366_=_C423( C366 C423 ) \nC366_=_C424( C366 C424 ) C366_=_C425( C366 C425 ) C366_=_C426(</w:t>
      </w:r>
    </w:p>
    <w:p>
      <w:pPr>
        <w:pStyle w:val="PreformattedText"/>
        <w:bidi w:val="0"/>
        <w:spacing w:before="0" w:after="0"/>
        <w:jc w:val="left"/>
        <w:rPr/>
      </w:pPr>
      <w:r>
        <w:rPr/>
        <w:t xml:space="preserve"> </w:t>
      </w:r>
      <w:r>
        <w:rPr/>
        <w:t>C366 C426 ) C366_=_C427( C366 C427 ) C366_=_C428( C366 C428 ) C366_=_C429( C366 C429 ) \nC366_=_C430( C366 C430 ) C366_=_C431( C366 C431 ) C366_=_C432( C366 C432 ) C366_=_C433( C366 C433 ) C366_=_C434( C366 C434 ) C366_=_C435( C366 C435 ) \nC366_=_C436( C366 C436 ) C366_=_C437( C366 C437 ) C366_=_C438( C366 C438 ) C366_=_C439( C366 C439 ) C366_=_C440( C366 C440 ) C366_=_C441( C366 C441 ) \nC366_=_C442( C366 C442 ) C366_=_C443( C366 C443 ) C366_=_C444( C366 C444 ) C366_=_C445( C366 C445 ) C366_=_C446( C366 C446 ) C366_=_C447( C366 C447 ) \nC366_=_C448( C366 C448 ) C366_=_C449( C366 C449 ) C366_=_C450( C366 C450 ) C366_=_C451( C366 C451 ) C366_=_C452( C366 C452 ) C366_=_C453( C366 C453 ) \nC366_=_C454( C366 C454 ) C366_=_C455( C366 C455 ) C366_=_C456( C366 C456 ) C366_=_C457( C366 C457 ) C366_=_C458( C366 C458 ) C366_=_C459( C366 C459 ) \nC366_=_C460( C366 C460 ) C366_=_C461( C366 C461 ) C366_=_C462( C366 C462 ) C366_=_C463( C366 C463 ) C366_=_C464( C366 C464 ) C366_=_C465( C366 C465 ) \nC366_=_C466( C366 C466 ) C366_=_C467( C366 C467 ) C366_=_C468( C366 C468 ) C366_=_C469( C366 C469 ) C366_=_C470( C366 C470 ) C366_=_C471( C366 C471 ) \nC366_=_C472( C366 C472 ) C366_=_C473( C366 C473 ) C366_=_C474( C366 C474 ) C366_=_C475( C366 C475 ) C366_=_C476( C366 C476 ) C366_=_C477( C366 C477 ) \nC366_=_C478( C366 C478 ) C366_=_C479( C366 C479 ) C366_=_C480( C366 C480 ) C366_=_C481( C366 C481 ) C366_=_C482( C366 C482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404( C367 C404 ) \nC367_=_C405( C367 C405 ) C367_=_C406( C367 C406 ) C367_=_C407( C367 C407 ) C367_=_C408( C367 C408 ) C367_=_C409( C367 C409 ) C367_=_C410( C367 C410 ) \nC367_=_C411( C367 C411 ) C367_=_C412( C367 C412 ) C367_=_C413( C367 C413 ) C367_=_C414( C367 C414 ) C367_=_C415( C367 C415 ) C367_=_C416( C367 C416 ) \nC367_=_C417( C367 C417 ) C367_=_C418( C367 C418 ) C367_=_C419( C367 C419 ) C367_=_C420( C367 C420 ) C367_=_C421( C367 C421 ) C367_=_C422( C367 C422 ) \nC367_=_C423( C367 C423 ) C367_=_C424( C367 C424 ) C367_=_C425( C367 C425 ) C367_=_C426( C367 C426 ) C367_=_C427( C367 C427 ) C367_=_C428( C367 C428 ) \nC367_=_C429( C367 C429 ) C367_=_C430( C367 C430 ) C367_=_C431( C367 C431 ) C367_=_C432( C367 C432 ) C367_=_C433( C367 C433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4( C375 C404 ) C375_=_C405( C375 C405 ) \nC375_=_C406( C375 C406 ) C375_=_C407( C375 C407 ) C375_=_C408( C375 C408 ) C375_=_C409( C375 C409 ) C375_=_C410( C375 C410 ) C375_=_C411( C375 C411 ) \nC375_=_C412( C375 C412 ) C375_=_C413( C375 C413 ) C375_=_C414( C375 C414 ) C375_=_C415( C375 C415 ) C375_=_C416( C375 C416 ) C375_=_C417( C375 C417 ) \nC375_=_C418( C375 C418 ) C375_=_C419( C375 C419 ) C375_=_C420( C375 C420 ) C375_=_C421( C375 C421 ) C375_=_C422( C375 C422 ) C375_=_C423( C375 C423 ) \nC375_=_C424( C375 C424 ) C375_=_C425( C375 C425 ) C375_=_C426( C375 C426 ) C375_=_C427( C375 C427 ) C375_=_C428( C375 C428 ) C375_=_C429( C375 C429 ) \nC375_=_C430( C375 C430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4( C376 C404 ) C376_=_C405( C376 C405 ) C376_=_C406( C376 C406 ) C376_=_C407( C376 C407 ) \nC376_=_C408( C376 C408 ) C376_=_C409( C376 C409 ) C376_=_C410( C376 C410 ) C376_=_C411( C376 C411 ) C376_=_C412( C376 C412 ) C376_=_C413( C376 C413 ) \nC376_=_C414( C376 C414 ) C376_=_C415( C376 C415 ) C376_=_C416( C376 C416 ) C376_=_C417( C376 C417 ) C376_=_C418( C376 C418 ) C376_=_C419( C376 C419 ) \nC376_=_C420( C376 C420 ) C376_=_C421( C376 C421 ) C376_=_C422( C376 C422 ) C376_=_C423( C376 C423 ) C376_=_C424( C376 C424 ) C376_=_C425( C376 C425 ) \nC376_=_C426( C376 C426 ) C376_=_C427( C376 C427 ) C376_=_C428( C376 C428 ) C376_=_C429( C376 C429 ) C376_=_C430( C376 C430 ) C376_=_C431( C376 C431 ) \nC376_=_C432( C376 C432 ) C376_=_C433( C376 C433 ) C376_=_C434( C376 C434 ) C376_=_C435(</w:t>
      </w:r>
    </w:p>
    <w:p>
      <w:pPr>
        <w:pStyle w:val="PreformattedText"/>
        <w:bidi w:val="0"/>
        <w:spacing w:before="0" w:after="0"/>
        <w:jc w:val="left"/>
        <w:rPr/>
      </w:pPr>
      <w:r>
        <w:rPr/>
        <w:t xml:space="preserve"> </w:t>
      </w:r>
      <w:r>
        <w:rPr/>
        <w:t>C376 C435 ) C376_=_C436( C376 C436 ) C376_=_C437( C376 C437 ) \nC376_=_C438( C376 C438 ) C376_=_C439( C376 C439 ) C376_=_C440( C376 C440 ) C376_=_C441( C376 C441 ) C376_=_C442( C376 C442 ) C376_=_C443( C376 C443 ) \nC376_=_C444( C376 C444 ) C376_=_C445( C376 C445 ) C376_=_C446( C376 C446 ) C376_=_C447( C376 C447 ) C376_=_C448( C376 C448 ) C376_=_C449( C376 C449 ) \nC376_=_C450( C376 C450 ) C376_=_C451( C376 C451 ) C376_=_C452( C376 C452 ) C376_=_C453( C376 C453 ) C376_=_C454( C376 C454 ) C376_=_C455( C376 C455 ) \nC376_=_C456( C376 C456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6_=_C470( C376 C470 ) C376_=_C471( C376 C471 ) C376_=_C472( C376 C472 ) C376_=_C473( C376 C473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4( C378 C404 ) C378_=_C405( C378 C405 ) C378_=_C406( C378 C406 ) C378_=_C407( C378 C407 ) C378_=_C408( C378 C408 ) \nC378_=_C409( C378 C409 ) C378_=_C410( C378 C410 ) C378_=_C411( C378 C411 ) C378_=_C412( C378 C412 ) C378_=_C413( C378 C413 ) C378_=_C414( C378 C414 ) \nC378_=_C415( C378 C415 ) C378_=_C416( C378 C416 ) C378_=_C417( C378 C417 ) C378_=_C418( C378 C418 ) C378_=_C419( C378 C419 ) C378_=_C420( C378 C420 ) \nC378_=_C421( C378 C421 ) C378_=_C422( C378 C422 ) C378_=_C423( C378 C423 ) C378_=_C424( C378 C424 ) C378_=_C425( C378 C425 ) C378_=_C426( C378 C426 ) \nC378_=_C427( C378 C427 ) C378_=_C428( C378 C428 ) C378_=_C429( C378 C429 ) C378_=_C430( C378 C430 ) C378_=_C431( C378 C431 ) C378_=_C432( C378 C432 ) \nC378_=_C433( C378 C433 ) C378_=_C434( C378 C434 ) C378_=_C435( C378 C435 ) C378_=_C436( C378 C436 ) C378_=_C437( C378 C437 ) C378_=_C438( C378 C438 ) \nC378_=_C439( C378 C439 ) C378_=_C440( C378 C440 ) C378_=_C441( C378 C441 ) C378_=_C442( C378 C442 ) C378_=_C443( C378 C443 ) C378_=_C444( C378 C444 ) \nC378_=_C445( C378 C445 ) C378_=_C446( C378 C446 ) C378_=_C447( C378 C447 ) C378_=_C448( C378 C448 ) C378_=_C449( C378 C449 ) C378_=_C450( C378 C450 ) \nC378_=_C451( C378 C451 ) C378_=_C452( C378 C452 ) C378_=_C453( C378 C453 ) C378_=_C454( C378 C454 ) C378_=_C455( C378 C455 ) C378_=_C456( C378 C456 ) \nC378_=_C457( C378 C457 ) C378_=_C458( C378 C458 ) C378_=_C459( C378 C459 ) C378_=_C460( C378 C460 ) C378_=_C461( C378 C461 ) C378_=_C462( C378 C462 ) \nC378_=_C463( C378 C463 ) C378_=_C464( C378 C464 ) C378_=_C465( C378 C465 ) C378_=_C466( C378 C466 ) C378_=_C467( C378 C467 ) C378_=_C468( C378 C468 ) \nC378_=_C469( C378 C469 ) C378_=_C470( C378 C470 ) C378_=_C471( C378 C471 ) C378_=_C472( C378 C472 ) C378_=_C473( C378 C473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404( C379 C404 ) C379_=_C405( C379 C405 ) C379_=_C406( C379 C406 ) C379_=_C407( C379 C407 ) \nC379_=_C408( C379 C408 ) C379_=_C409( C379 C409 ) C379_=_C410( C379 C410 ) C379_=_C411( C379 C411 ) C379_=_C412( C379 C412 ) C379_=_C413( C379 C413 ) \nC379_=_C414( C379 C414 ) C379_=_C415( C379 C415 ) C379_=_C416( C379 C416 ) C379_=_C417( C379 C417 ) C379_=_C418( C379 C418 ) C379_=_C419( C379 C419 ) \nC379_=_C420( C379 C420 ) C379_=_C421( C379 C421 ) C379_=_C422( C379 C422 ) C379_=_C423( C379 C423 ) C379_=_C424( C379 C424 ) C379_=_C425( C379 C425 ) \nC379_=_C426( C379 C426 ) C379_=_C427( C379 C427 ) C379_=_C428( C379 C428 ) C379_=_C429( C379 C429 ) C379_=_C430( C379 C430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w:t>
      </w:r>
    </w:p>
    <w:p>
      <w:pPr>
        <w:pStyle w:val="PreformattedText"/>
        <w:bidi w:val="0"/>
        <w:spacing w:before="0" w:after="0"/>
        <w:jc w:val="left"/>
        <w:rPr/>
      </w:pPr>
      <w:r>
        <w:rPr/>
        <w:t xml:space="preserve"> </w:t>
      </w:r>
      <w:r>
        <w:rPr/>
        <w:t>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4( C381 C404 ) C381_=_C405( C381 C405 ) C381_=_C406( C381 C406 ) C381_=_C407( C381 C407 ) C381_=_C408( C381 C408 ) \nC381_=_C409( C381 C409 ) C381_=_C410( C381 C410 ) C381_=_C411( C381 C411 ) C381_=_C412( C381 C412 ) C381_=_C413( C381 C413 ) C381_=_C414( C381 C414 ) \nC381_=_C415( C381 C415 ) C381_=_C416( C381 C416 ) C381_=_C417( C381 C417 ) C381_=_C418( C381 C418 ) C381_=_C419( C381 C419 ) C381_=_C420( C381 C420 ) \nC381_=_C421( C381 C421 ) C381_=_C422( C381 C422 ) C381_=_C423( C381 C423 ) C381_=_C424( C381 C424 ) C381_=_C425( C381 C425 ) C381_=_C426( C381 C426 ) \nC381_=_C427( C381 C427 ) C381_=_C428( C381 C428 ) C381_=_C429( C381 C429 ) C381_=_C430( C381 C430 ) C381_=_C431( 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4( C382 C404 ) \nC382_=_C405( C382 C405 ) C382_=_C406( C382 C406 ) C382_=_C407( C382 C407 ) C382_=_C408( C382 C408 ) C382_=_C409( C382 C409 ) C382_=_C410( C382 C410 ) \nC382_=_C411( C382 C411 ) C382_=_C412( C382 C412 ) C382_=_C413( C382 C413 ) C382_=_C414( C382 C414 ) C382_=_C415( C382 C415 ) C382_=_C416( C382 C416 ) \nC382_=_C417( C382 C417 ) C382_=_C418( C382 C418 ) C382_=_C419( C382 C419 ) C382_=_C420( C382 C420 ) C382_=_C421( C382 C421 ) C382_=_C422( C382 C422 ) \nC382_=_C423( C382 C423 ) C382_=_C424( C382 C424 ) C382_=_C425( C382 C425 ) C382_=_C426( C382 C426 ) C382_=_C427( C382 C427 ) C382_=_C428( C382 C428 ) \nC382_=_C429( C382 C429 ) C382_=_C430( C382 C430 ) C382_=_C431( C382 C431 ) C382_=_C432( C382 C432 ) C382_=_C433( C382 C433 ) C382_=_C434( C382 C434 ) \nC382_=_C435( C382 C435 ) C382_=_C436( C382 C436 ) C382_=_C437( C382 C437 ) C382_=_C438( C382 C438 ) C382_=_C439( C382 C439 ) C382_=_C440( C382 C440 ) \nC382_=_C441( C382 C441 ) C382_=_C442( C382 C442 ) C382_=_C443( C382 C443 ) C382_=_C444( C382 C444 ) C382_=_C445( C382 C445 ) C382_=_C446( C382 C446 ) \nC382_=_C447( C382 C447 ) C382_=_C448( C382 C448 ) C382_=_C449( C382 C449 ) C382_=_C450( C382 C450 ) C382_=_C451( C382 C451 ) C382_=_C452( C382 C452 ) \nC382_=_C453( C382 C453 ) C382_=_C454( C382 C454 ) C382_=_C455( C382 C455 ) C382_=_C456( C382 C456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4( C384 C404 ) C384_=_C405( C384 C405 ) \nC384_=_C406( C384 C406 ) C384_=_C407( C384 C407 ) C384_=_C408( C384 C408 ) C384_=_C409( C384 C409 ) C384_=_C410( C384 C410 ) C384_=_C411( C384 C411 ) \nC384_=_C412( C384 C412 ) C384_=_C413( C384 C413 ) C384_=_C414( C384 C414 ) C384_=_C415( C384 C415 ) C384_=_C416( C384 C416 ) C384_=_C417( C384 C417 ) \nC384_=_C418( C384 C418 ) C384_=_C419( C384 C419 ) C384_=_C420( C384 C420 ) C384_=_C421( C384 C421 ) C384_=_C422( C384 C422 ) C384_=_C423( C384 C423 ) \nC384_=_C424( C384 C424 ) C384_=_C425( C384 C425 ) C384_=_C426( C384 C426 ) C384_=_C427( C384 C427 ) C384_=_C428( C384 C428 ) C384_=_C429( C384 C429 ) \nC384_=_C430( C384 C430 ) C384_=_C431( C384 C431 ) C384_=_C432( C384 C432 ) C384_=_C433( C384 C433 ) C384_=_C434( C384 C434 ) C384_=_C435( C384 C435 ) \nC384_=_C436( C384 C436 ) C384_=_C437( C384 C437 ) C384_=_C438( C384 C438 ) C384_=_C439( C384 C439 ) C384_=_C440( C384 C440 ) C384_=_C441( C384 C441 ) \nC384_=_C442( C384 C442 ) C384_=_C443( C384 C443 ) C384_=_C444( C384 C444 ) C384_=_C445( C384 C445 ) C384_=_C446( C384 C446 ) C384_=_C447( C384 C447 ) \nC384_=_C448( C384 C448 ) C384_=_C449( C384 C449 ) C384_=_C450( C384 C450 ) C384_=_C451( C384 C451 ) C384_=_C452( C384 C452 ) C384_=_C453( C384 C453 ) \nC384_=_C454( C384 C454 ) C384_=_C455( C384 C455 ) C384_=_C456( C384 C456 ) C384_=_C457( C384 C457 ) C384_=_C458( C384 C458 ) C384_=_C459( C384 C459 ) \nC384_=_C460( C384 C460 ) C384_=_C461( C384 C461 ) C384_=_C462( C384 C462 ) C384_=_C463( C384 C463 ) C384_=_C464( C384 C464 ) C384_=_C465( C384 C465 ) \nC384_=_C466( C384 C466 ) C384_=_C467( C384 C467 ) C384_=_C468( C384 C468 ) C384_=_C469( C384 C469 ) C384_=_C470( C384 C470 ) C384_=_C471( C384 C471 ) \nC384_=_C472( C384 C472 ) C384_=_C473( C384 C473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404( C385 C404 ) \nC385_=_C405( C385 C405 ) C385_=_C406( C385 C406 ) C385_=_C407( C385 C407 ) C385_=_C408( C385 C408 ) C385_=_C409( C385 C409 ) C385_=_C410( C385 C410 ) \nC385_=_C411( C385 C411 ) C385_=_C412( C385 C412 ) C385_=_C413( C385 C413 ) C385_=_C414( C385 C414 ) C385_=_C415( C385 C415 ) C385_=_C416(</w:t>
      </w:r>
    </w:p>
    <w:p>
      <w:pPr>
        <w:pStyle w:val="PreformattedText"/>
        <w:bidi w:val="0"/>
        <w:spacing w:before="0" w:after="0"/>
        <w:jc w:val="left"/>
        <w:rPr/>
      </w:pPr>
      <w:r>
        <w:rPr/>
        <w:t xml:space="preserve"> </w:t>
      </w:r>
      <w:r>
        <w:rPr/>
        <w:t>C385 C416 ) \nC385_=_C417( C385 C417 ) C385_=_C418( C385 C418 ) C385_=_C419( C385 C419 ) C385_=_C420( C385 C420 ) C385_=_C421( C385 C421 ) C385_=_C422( 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4( C386 C404 ) \nC386_=_C405( C386 C405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4( C387 C404 ) C387_=_C405( C387 C405 ) \nC387_=_C406( C387 C406 ) C387_=_C407( C387 C407 ) C387_=_C408( C387 C408 ) C387_=_C409( C387 C409 ) C387_=_C410( C387 C410 ) C387_=_C411( C387 C411 ) \nC387_=_C412( C387 C412 ) C387_=_C413( C387 C413 ) C387_=_C414( C387 C414 ) C387_=_C415( C387 C415 ) C387_=_C416( C387 C416 ) C387_=_C417( C387 C417 ) \nC387_=_C418( C387 C418 ) C387_=_C419( C387 C419 ) C387_=_C420( 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4( C388 C404 ) C388_=_C405( C388 C405 ) C388_=_C406( C388 C406 ) C388_=_C407( C388 C407 ) \nC388_=_C408( C388 C408 ) C388_=_C409( C388 C409 ) C388_=_C410( C388 C410 ) C388_=_C411( C388 C411 ) C388_=_C412( C388 C412 ) C388_=_C413( C388 C413 ) \nC388_=_C414( C388 C414 ) C388_=_C415( C388 C415 ) C388_=_C416( C388 C416 ) C388_=_C417( C388 C417 ) C388_=_C418( C388 C418 ) C388_=_C419( C388 C419 ) \nC388_=_C420( C388 C420 ) C388_=_C421( C388 C421 ) C388_=_C422( C388 C422 ) C388_=_C423( C388 C423 ) C388_=_C424( C388 C424 ) C388_=_C425( C388 C425 ) \nC388_=_C426( C388 C426 ) C388_=_C427( C388 C427 ) C388_=_C428( C388 C428 ) C388_=_C429( C388 C429 ) C388_=_C430( C388 C430 ) C388_=_C431( C388 C431 ) \nC388_=_C432( C388 C432 ) C388_=_C433( C388 C433 ) C388_=_C434( C388 C434 ) C388_=_C435( C388 C435 ) C388_=_C436( C388 C436 ) C388_=_C437( C388 C437 ) \nC388_=_C438( C388 C438 ) C388_=_C439( C388 C439 ) C388_=_C440( C388 C440 ) C388_=_C441( C388 C441 ) C388_=_C442( C388 C442 ) C388_=_C443( C388 C443 ) \nC388_=_C444( C388 C444 ) C388_=_C445( C388 C445 ) C388_=_C446( C388 C446 ) C388_=_C447( C388 C447 ) C388_=_C448( C388 C448 ) C388_=_C449( C388 C449 ) \nC388_=_C450( C388 C450 ) C388_=_C451( C388 C451 ) C388_=_C452( C388 C452 ) C388_=_C453( C388 C453 ) C388_=_C454( C388 C454 ) C388_=_C455( C388 C455 ) \nC388_=_C456( C388 C456 ) C388_=_C457( C388 C457 ) C388_=_C458( C388 C458 ) C388_=_C459( C388 C459 ) C388_=_C460( C388 C460 ) C388_=_C461( 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9_=_C390( C389 C390 ) C389_=_C391( C389 C391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w:t>
      </w:r>
    </w:p>
    <w:p>
      <w:pPr>
        <w:pStyle w:val="PreformattedText"/>
        <w:bidi w:val="0"/>
        <w:spacing w:before="0" w:after="0"/>
        <w:jc w:val="left"/>
        <w:rPr/>
      </w:pPr>
      <w:r>
        <w:rPr/>
        <w:t xml:space="preserve"> </w:t>
      </w:r>
      <w:r>
        <w:rPr/>
        <w:t>C389 C477 ) C389_=_C478( C389 C478 ) C389_=_C479( C389 C479 ) C389_=_C480( C389 C480 ) C389_=_C481( C389 C481 ) C389_=_C482( C389 C482 ) \nC390_=_C391( C390 C391 ) C390_=_C404( C390 C404 ) C390_=_C405( C390 C405 ) C390_=_C406( C390 C406 ) C390_=_C407( C390 C407 ) C390_=_C408( C390 C408 ) \nC390_=_C409( C390 C409 ) C390_=_C410( C390 C410 ) C390_=_C411( C390 C411 ) C390_=_C412( C390 C412 ) C390_=_C413( C390 C413 ) C390_=_C414( C390 C414 ) \nC390_=_C415( C390 C415 ) C390_=_C416( C390 C416 ) C390_=_C417( C390 C417 ) C390_=_C418( C390 C418 ) C390_=_C419( C390 C419 ) C390_=_C420( C390 C420 ) \nC390_=_C421( C390 C421 ) C390_=_C422( C390 C422 ) C390_=_C423( C390 C423 ) C390_=_C424( C390 C424 ) C390_=_C425( C390 C425 ) C390_=_C426( C390 C426 ) \nC390_=_C427( C390 C427 ) C390_=_C428( C390 C428 ) C390_=_C429( C390 C429 ) C390_=_C430( C390 C430 ) C390_=_C431( C390 C431 ) C390_=_C432( C390 C432 ) \nC390_=_C433( C390 C433 ) C390_=_C434( C390 C434 ) C390_=_C435( C390 C435 ) C390_=_C436( C390 C436 ) C390_=_C437( C390 C437 ) C390_=_C438( C390 C438 ) \nC390_=_C439( C390 C439 ) C390_=_C440( C390 C440 ) C390_=_C441( C390 C441 ) C390_=_C442( C390 C442 ) C390_=_C443( C390 C443 ) C390_=_C444( C390 C444 ) \nC390_=_C445( C390 C445 )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1_=_C404( C391 C404 ) C391_=_C405( C391 C405 ) C391_=_C406( C391 C406 ) C391_=_C407( C391 C407 ) \nC391_=_C408( C391 C408 ) C391_=_C409( C391 C409 ) C391_=_C410( C391 C410 ) C391_=_C411( C391 C411 ) C391_=_C412( C391 C412 ) C391_=_C413( C391 C413 ) \nC391_=_C414( C391 C414 ) C391_=_C415( C391 C415 ) C391_=_C416( C391 C416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4_=_C433( C404 C433 ) C404_=_C434( C404 C434 ) C404_=_C435( C404 C435 ) C404_=_C436( C404 C436 ) C404_=_C437( C404 C437 ) \nC404_=_C438( C404 C438 ) C404_=_C439( C404 C439 ) C404_=_C440( C404 C440 ) C404_=_C441( C404 C441 ) C404_=_C442( C404 C442 ) C404_=_C443( C404 C443 ) \nC404_=_C444( C404 C444 ) C404_=_C445( C404 C445 ) C404_=_C446( C404 C446 ) C404_=_C447( C404 C447 ) C404_=_C448( C404 C448 ) C404_=_C449( C404 C449 ) \nC404_=_C450( C404 C450 ) C404_=_C451( C404 C451 ) C404_=_C452( C404 C452 ) C404_=_C453( C404 C453 ) C404_=_C454( C404 C454 ) C404_=_C455( C404 C455 ) \nC404_=_C456( C404 C456 ) C404_=_C457( C404 C457 ) C404_=_C458( C404 C458 ) C404_=_C459( C404 C459 ) C404_=_C460( C404 C460 ) C404_=_C461( C404 C461 ) \nC404_=_C462( C404 C462 ) C404_=_C463( C404 C463 ) C404_=_C464( C404 C464 ) C404_=_C465( C404 C465 ) C404_=_C466( C404 C466 ) C404_=_C467( C404 C467 ) \nC404_=_C468( C404 C468 ) C404_=_C469( C404 C469 ) C404_=_C470( C404 C470 ) C404_=_C471( C404 C471 ) C404_=_C472( C404 C472 ) C404_=_C473( C404 C473 ) \nC404_=_C474( C404 C474 ) C404_=_C475( C404 C475 ) C404_=_C476( C404 C476 ) C404_=_C477( C404 C477 ) C404_=_C478( C404 C478 ) C404_=_C479( C404 C479 ) \nC404_=_C480( C404 C480 ) C404_=_C481( C404 C481 ) C404_=_C482( C404 C482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43( C405 C443 ) C405_=_C444( C405 C444 ) \nC405_=_C445( C405 C445 ) C405_=_C446( C405 C446 ) C405_=_C447( C405 C447 ) C405_=_C448( C405 C448 ) C405_=_C449( C405 C449 ) C405_=_C450( C405 C450 ) \nC405_=_C451( C405 C451 ) C405_=_C452( C405 C452 ) C405_=_C453( C405 C453 ) C405_=_C454( C405 C454 ) C405_=_C455( C405 C455 ) C405_=_C456( C405 C456 ) \nC405_=_C457( C405 C457 ) C405_=_C458( C405 C458 ) C405_=_C459( C405 C459 ) C405_=_C460( C405 C460 ) C405_=_C461( C405 C461 ) C405_=_C462( C405 C462 ) \nC405_=_C463( C405 C463 ) C405_=_C464( C405 C464 ) C405_=_C465( C405 C465 ) C405_=_C466( C405 C466 ) C405_=_C467( C405 C467 ) C405_=_C468( C405 C468 ) \nC405_=_C469( C405 C469 ) C405_=_C470( C405 C470 ) C405_=_C471( C405 C471 ) C405_=_C472( C405 C472 ) C405_=_C473( C405 C473 ) C405_=_C474( C405 C474 ) \nC405_=_C475( C405 C475 ) C405_=_C476( C405 C476 ) C405_=_C477( C405 C477 ) C405_=_C478( C405 C478 ) C405_=_C479( C405 C479 ) C405_=_C480( C405 C480 ) \nC405_=_C481( C405 C481 ) C405_=_C482( C405 C482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w:t>
      </w:r>
    </w:p>
    <w:p>
      <w:pPr>
        <w:pStyle w:val="PreformattedText"/>
        <w:bidi w:val="0"/>
        <w:spacing w:before="0" w:after="0"/>
        <w:jc w:val="left"/>
        <w:rPr/>
      </w:pPr>
      <w:r>
        <w:rPr/>
        <w:t xml:space="preserve"> </w:t>
      </w:r>
      <w:r>
        <w:rPr/>
        <w:t>C406 C478 ) C406_=_C479( C406 C479 ) C406_=_C480( C406 C480 ) C406_=_C481( C406 C481 ) C406_=_C482( C406 C482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444( C407 C444 ) C407_=_C445( C407 C445 ) C407_=_C446( C407 C446 ) C407_=_C447( C407 C447 ) C407_=_C448( C407 C448 ) C407_=_C449( C407 C449 ) \nC407_=_C450( C407 C450 ) C407_=_C451( C407 C451 ) C407_=_C452( C407 C452 ) C407_=_C453( C407 C453 ) C407_=_C454( C407 C454 ) C407_=_C455( C407 C455 ) \nC407_=_C456( C407 C456 ) C407_=_C457( C407 C457 ) C407_=_C458( C407 C458 ) C407_=_C459( C407 C459 ) C407_=_C460( C407 C460 ) C407_=_C461( C407 C461 ) \nC407_=_C462( C407 C462 ) C407_=_C463( C407 C463 ) C407_=_C464( C407 C464 ) C407_=_C465( C407 C465 ) C407_=_C466( C407 C466 ) C407_=_C467( C407 C467 ) \nC407_=_C468( C407 C468 ) C407_=_C469( C407 C469 ) C407_=_C470( C407 C470 ) C407_=_C471( C407 C471 ) C407_=_C472( C407 C472 ) C407_=_C473( C407 C473 ) \nC407_=_C474( C407 C474 ) C407_=_C475( C407 C475 ) C407_=_C476( C407 C476 ) C407_=_C477( C407 C477 ) C407_=_C478( C407 C478 ) C407_=_C479( C407 C479 ) \nC407_=_C480( C407 C480 ) C407_=_C481( C407 C481 ) C407_=_C482( C407 C482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43( C408 C443 ) C408_=_C444( C408 C444 ) C408_=_C445( C408 C445 ) C408_=_C446( C408 C446 ) C408_=_C447( C408 C447 ) \nC408_=_C448( C408 C448 ) C408_=_C449( C408 C449 ) C408_=_C450( C408 C450 ) C408_=_C451( C408 C451 ) C408_=_C452( C408 C452 ) C408_=_C453( C408 C453 ) \nC408_=_C454( C408 C454 ) C408_=_C455( C408 C455 ) C408_=_C456( C408 C456 ) C408_=_C457( C408 C457 ) C408_=_C458( C408 C458 ) C408_=_C459( C408 C459 ) \nC408_=_C460( C408 C460 ) C408_=_C461( C408 C461 ) C408_=_C462( C408 C462 ) C408_=_C463( C408 C463 ) C408_=_C464( C408 C464 ) C408_=_C465( C408 C465 ) \nC408_=_C466( C408 C466 ) C408_=_C467( C408 C467 ) C408_=_C468( C408 C468 ) C408_=_C469( C408 C469 ) C408_=_C470( C408 C470 ) C408_=_C471( C408 C471 ) \nC408_=_C472( C408 C472 ) C408_=_C473( C408 C473 ) C408_=_C474( C408 C474 ) C408_=_C475( C408 C475 ) C408_=_C476( C408 C476 ) C408_=_C477( C408 C477 ) \nC408_=_C478( C408 C478 ) C408_=_C479( C408 C479 ) C408_=_C480( C408 C480 ) C408_=_C481( C408 C481 ) C408_=_C482( C408 C482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44( C410 C444 ) C410_=_C445( C410 C445 ) C410_=_C446( C410 C446 ) \nC410_=_C447( C410 C447 ) C410_=_C448( C410 C448 ) C410_=_C449( C410 C449 ) C410_=_C450( C410 C450 ) C410_=_C451( C410 C451 ) C410_=_C452( C410 C452 ) \nC410_=_C453( C410 C453 ) C410_=_C454( C410 C454 ) C410_=_C455( C410 C455 ) C410_=_C456( C410 C456 ) C410_=_C457( C410 C457 ) C410_=_C458( C410 C458 ) \nC410_=_C459( C410 C459 ) C410_=_C460( C410 C460 ) C410_=_C461( C410 C461 ) C410_=_C462( C410 C462 ) C410_=_C463( C410 C463 ) C410_=_C464( C410 C464 ) \nC410_=_C465( C410 C465 ) C410_=_C466( C410 C466 ) C410_=_C467( C410 C467 ) C410_=_C468( C410 C468 ) C410_=_C469( C410 C469 ) C410_=_C470( C410 C470 ) \nC410_=_C471( C410 C471 ) C410_=_C472( C410 C472 ) C410_=_C473( C410 C473 ) C410_=_C474( C410 C474 ) C410_=_C475( C410 C475 ) C410_=_C476( C410 C476 ) \nC410_=_C477( C410 C477 ) C410_=_C478( C410 C478 ) C410_=_C479( C410 C479 ) C410_=_C480( C410 C480 ) C410_=_C481( C410 C481 ) C410_=_C482( C410 C482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1_=_C452( C411 C452 ) C411_=_C453( C411 C453 ) \nC411_=_C454( C411 C454 ) C411_=_C455( C411 C455 ) C411_=_C456( C411 C456 ) C411_=_C457( C411 C457 ) C411_=_C458( C411 C458 ) C411_=_C459( C411 C459 ) \nC411_=_C460( C411 C460 ) C411_=_C461( C411 C461 ) C411_=_C462( C411 C462 ) C411_=_C463( C411 C463 ) C411_=_C464( C411 C464 ) C411_=_C465( C411 C465 ) \nC411_=_C466( C411 C466 ) C411_=_C467( C411 C467 ) C411_=_C468( C411 C468 ) C411_=_C469( C411 C469 ) C411_=_C470( C411 C470 ) C411_=_C471( C411 C471 ) \nC411_=_C472( C411 C472 ) C411_=_C473( C411 C473 ) C411_=_C474( C411 C474 ) C411_=_C475( C411 C475 ) C411_=_C476( C411 C476 ) C411_=_C477( C411 C477 ) \nC411_=_C478( C411 C478 ) C411_=_C479( C411 C479 ) C411_=_C480( C411 C480 ) C411_=_C481( C411 C481 ) C411_=_C482( C411 C482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w:t>
      </w:r>
    </w:p>
    <w:p>
      <w:pPr>
        <w:pStyle w:val="PreformattedText"/>
        <w:bidi w:val="0"/>
        <w:spacing w:before="0" w:after="0"/>
        <w:jc w:val="left"/>
        <w:rPr/>
      </w:pPr>
      <w:r>
        <w:rPr/>
        <w:t xml:space="preserve"> </w:t>
      </w:r>
      <w:r>
        <w:rPr/>
        <w:t>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0( C413 C450 ) C413_=_C451( C413 C451 ) C413_=_C452( C413 C452 ) \nC413_=_C453( C413 C453 ) C413_=_C454( C413 C454 ) C413_=_C455( C413 C455 ) C413_=_C456( C413 C456 ) C413_=_C457( C413 C457 ) C413_=_C458( C413 C458 ) \nC413_=_C459( C413 C459 ) C413_=_C460( C413 C460 ) C413_=_C461( C413 C461 ) C413_=_C462( C413 C462 ) C413_=_C463( C413 C463 ) C413_=_C464( C413 C464 ) \nC413_=_C465( C413 C465 ) C413_=_C466( C413 C466 ) C413_=_C467( C413 C467 ) C413_=_C468( C413 C468 ) C413_=_C469( C413 C469 ) C413_=_C470( C413 C470 ) \nC413_=_C471( C413 C471 ) C413_=_C472( C413 C472 ) C413_=_C473( C413 C473 ) C413_=_C474( C413 C474 ) C413_=_C475( C413 C475 ) C413_=_C476( C413 C476 ) \nC413_=_C477( C413 C477 ) C413_=_C478( C413 C478 ) C413_=_C479( C413 C479 ) C413_=_C480( C413 C480 ) C413_=_C481( C413 C481 ) C413_=_C482( C413 C482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0( C414 C450 ) \nC414_=_C451( C414 C451 ) C414_=_C452( C414 C452 ) C414_=_C453( C414 C453 ) C414_=_C454( C414 C454 ) C414_=_C455( C414 C455 ) C414_=_C456( C414 C456 ) \nC414_=_C457( C414 C457 ) C414_=_C458( C414 C458 ) C414_=_C459( C414 C459 ) C414_=_C460( C414 C460 ) C414_=_C461( C414 C461 ) C414_=_C462( C414 C462 ) \nC414_=_C463( C414 C463 ) C414_=_C464( C414 C464 ) C414_=_C465( C414 C465 ) C414_=_C466( C414 C466 ) C414_=_C467( C414 C467 ) C414_=_C468( C414 C468 ) \nC414_=_C469( C414 C469 ) C414_=_C470( C414 C470 ) C414_=_C471( C414 C471 ) C414_=_C472( C414 C472 ) C414_=_C473( C414 C473 ) C414_=_C474( C414 C474 ) \nC414_=_C475( C414 C475 ) C414_=_C476( C414 C476 ) C414_=_C477( C414 C477 ) C414_=_C478( C414 C478 ) C414_=_C479( C414 C479 ) C414_=_C480( C414 C480 ) \nC414_=_C481( C414 C481 ) C414_=_C482( C414 C482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5( C416 C455 ) \nC416_=_C456( C416 C456 ) C416_=_C457( C416 C457 ) C416_=_C458( C416 C458 ) C416_=_C459( C416 C459 ) C416_=_C460( C416 C460 ) C416_=_C461( C416 C461 ) \nC416_=_C462( C416 C462 ) C416_=_C463( C416 C463 ) C416_=_C464( C416 C464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8( C416 C478 ) C416_=_C479( C416 C479 ) \nC416_=_C480( C416 C480 ) C416_=_C481( C416 C481 ) C416_=_C482( C416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0( C418 C420 ) C418_=_C421( C418 C421 ) C418_=_C422( C418 C422 ) \nC418_=_C423( C418 C423 ) C418_=_C424( C418 C424 ) C418_=_C425( C418 C425 ) C418_=_C426(</w:t>
      </w:r>
    </w:p>
    <w:p>
      <w:pPr>
        <w:pStyle w:val="PreformattedText"/>
        <w:bidi w:val="0"/>
        <w:spacing w:before="0" w:after="0"/>
        <w:jc w:val="left"/>
        <w:rPr/>
      </w:pPr>
      <w:r>
        <w:rPr/>
        <w:t xml:space="preserve"> </w:t>
      </w:r>
      <w:r>
        <w:rPr/>
        <w:t>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 C420 C475 ) C420_=_C476( C420 C476 ) C420_=_C477( C420 C477 ) \nC420_=_C478( C420 C478 ) C420_=_C479( C420 C479 ) C420_=_C480( C420 C480 ) C420_=_C481( C420 C481 ) C420_=_C482( C420 C48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1_=_C462( C421 C462 ) C421_=_C463( C421 C463 ) C421_=_C464( C421 C464 ) \nC421_=_C465( C421 C465 ) C421_=_C466( C421 C466 ) C421_=_C467( C421 C467 ) C421_=_C468( C421 C468 ) C421_=_C469( C421 C469 ) C421_=_C470( C421 C470 ) \nC421_=_C471( C421 C471 ) C421_=_C472( C421 C472 ) C421_=_C473( C421 C473 ) C421_=_C474( C421 C474 ) C421_=_C475( C421 C475 ) C421_=_C476( C421 C476 ) \nC421_=_C477( C421 C477 ) C421_=_C478( C421 C478 ) C421_=_C479( C421 C479 ) C421_=_C480( C421 C480 ) C421_=_C481( C421 C481 ) C421_=_C482( C421 C48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2_=_C479( C422 C479 ) C422_=_C480( C422 C480 ) C422_=_C481( C422 C481 ) C422_=_C482( C422 C48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w:t>
      </w:r>
    </w:p>
    <w:p>
      <w:pPr>
        <w:pStyle w:val="PreformattedText"/>
        <w:bidi w:val="0"/>
        <w:spacing w:before="0" w:after="0"/>
        <w:jc w:val="left"/>
        <w:rPr/>
      </w:pPr>
      <w:r>
        <w:rPr/>
        <w:t xml:space="preserve"> </w:t>
      </w:r>
      <w:r>
        <w:rPr/>
        <w:t>C424 C454 ) C424_=_C455( C424 C455 ) \nC424_=_C456( C424 C456 ) C424_=_C457( C424 C457 ) C424_=_C458( C424 C458 ) C424_=_C459( C424 C459 ) C424_=_C460( C424 C460 ) C424_=_C461( C424 C461 ) \nC424_=_C462( C424 C462 ) C424_=_C463( C424 C463 ) C424_=_C464( C424 C464 ) C424_=_C465( C424 C465 ) C424_=_C466( C424 C466 ) C424_=_C467( C424 C467 ) \nC424_=_C468( C424 C468 ) C424_=_C469( C424 C469 ) C424_=_C470( C424 C470 ) C424_=_C471( C424 C471 ) C424_=_C472( C424 C472 ) C424_=_C473( C424 C473 ) \nC424_=_C474( C424 C474 ) C424_=_C475( C424 C475 ) C424_=_C476( C424 C476 ) C424_=_C477( C424 C477 ) C424_=_C478( C424 C478 ) C424_=_C479( C424 C479 ) \nC424_=_C480( C424 C480 ) C424_=_C481( C424 C481 ) C424_=_C482( C424 C48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 C426 C468 ) \nC426_=_C469( C426 C469 ) C426_=_C470( C426 C470 ) C426_=_C471( C426 C471 ) C426_=_C472( C426 C472 ) C426_=_C473( C426 C473 ) C426_=_C474( C426 C474 ) \nC426_=_C475( C426 C475 ) C426_=_C476( C426 C476 ) C426_=_C477( C426 C477 ) C426_=_C478( C426 C478 ) C426_=_C479( C426 C479 ) C426_=_C480( C426 C480 ) \nC426_=_C481( C426 C481 ) C426_=_C482( C426 C48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 C430 C470 ) \nC430_=_C471( C430 C471 ) C430_=_C472( C430 C472 ) C430_=_C473( C430 C473 ) C430_=_C474( C430 C474 ) C430_=_C475( C430 C475 ) C430_=_C476( C430 C476 ) \nC430_=_C477( C430 C477 ) C430_=_C478( C430 C478 ) C430_=_C479( C430 C479 ) C430_=_C480( C430 C480 ) C430_=_C481( C430 C481 ) C430_=_C482( C430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w:t>
      </w:r>
    </w:p>
    <w:p>
      <w:pPr>
        <w:pStyle w:val="PreformattedText"/>
        <w:bidi w:val="0"/>
        <w:spacing w:before="0" w:after="0"/>
        <w:jc w:val="left"/>
        <w:rPr/>
      </w:pPr>
      <w:r>
        <w:rPr/>
        <w:t xml:space="preserve"> </w:t>
      </w:r>
      <w:r>
        <w:rPr/>
        <w:t>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w:t>
      </w:r>
    </w:p>
    <w:p>
      <w:pPr>
        <w:pStyle w:val="PreformattedText"/>
        <w:bidi w:val="0"/>
        <w:spacing w:before="0" w:after="0"/>
        <w:jc w:val="left"/>
        <w:rPr/>
      </w:pPr>
      <w:r>
        <w:rPr/>
        <w:t xml:space="preserve"> </w:t>
      </w:r>
      <w:r>
        <w:rPr/>
        <w:t>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w:t>
      </w:r>
    </w:p>
    <w:p>
      <w:pPr>
        <w:pStyle w:val="PreformattedText"/>
        <w:bidi w:val="0"/>
        <w:spacing w:before="0" w:after="0"/>
        <w:jc w:val="left"/>
        <w:rPr/>
      </w:pPr>
      <w:r>
        <w:rPr/>
        <w:t xml:space="preserve"> </w:t>
      </w:r>
      <w:r>
        <w:rPr/>
        <w:t>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w:t>
      </w:r>
    </w:p>
    <w:p>
      <w:pPr>
        <w:pStyle w:val="PreformattedText"/>
        <w:bidi w:val="0"/>
        <w:spacing w:before="0" w:after="0"/>
        <w:jc w:val="left"/>
        <w:rPr/>
      </w:pPr>
      <w:r>
        <w:rPr/>
        <w:t xml:space="preserve"> </w:t>
      </w:r>
      <w:r>
        <w:rPr/>
        <w:t>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4_=_C505( C504 C505 ) C504_=_C506( C504 C506 ) C504_=_C507( C504 C507 ) C504_=_C508( C504 C508 ) C504_=_C509( C504 C509 ) \nC504_=_C528( C504 C528 ) C504_=_C529( C504 C529 ) C504_=_C530( C504 C530 ) C504_=_C531( C504 C531 ) C504_=_C532( C504 C532 ) C504_=_C533( C504 C533 ) \nC504_=_C534( C504 C534 ) C504_=_C535( C504 C535 ) C504_=_C536( C504 C536 ) C504_=_C537( C504 C537 ) C504_=_C538( C504 C538 ) C504_=_C539( C504 C539 ) \nC504_=_C540( C504 C540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7_=_C508( C507 C508 ) C507_=_C509( C507 C509 ) \nC507_=_C528( C507 C528 ) C507_=_C529( C507 C529 ) C507_=_C530( C507 C530 ) C507_=_C531( C507 C531 ) C507_=_C532( C507 C532 ) C507_=_C533( C507 C533 ) \nC507_=_C534( C507 C534 ) C507_=_C535( C507 C535 ) C507_=_C536( C507 C536 ) C507_=_C537( C507 C537 ) C507_=_C538( C507 C538 ) C507_=_C539( C507 C539 ) \nC507_=_C540( C507 C540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28_=_C529( C528 C529 ) C528_=_C530( C528 C530 ) \nC528_=_C531( C528 C531 ) C528_=_C532( C528 C532 ) C528_=_C533( C528 C533 ) C528_=_C534( C528 C534 ) C528_=_C535( C528 C535 ) C528_=_C536( C528 C536 ) \nC528_=_C537( C528 C537 ) C528_=_C538( C528 C538 ) C528_=_C539( C528 C539 ) C528_=_C540( C528 C540 ) C529_=_C530( C529 C530 ) C529_=_C531( C529 C531 ) \nC529_=_C532( C529 C532 ) C529_=_C533( C529 C533 ) C529_=_C534( C529 C534 ) C529_=_C535( C529 C535 ) C529_=_C536( C529 C536 ) C529_=_C537( C529 C537 ) \nC529_=_C538( C529 C538 ) C529_=_C539( C529 C539 ) C529_=_C540( C529 C540 ) C530_=_C531( C530 C531 ) C530_=_C532( C530 C532 ) C530_=_C533( C530 C533 ) \nC530_=_C534( C530 C534 ) C530_=_C535( C530 C535 ) C530_=_C536( C530 C536 ) C530_=_C537( C530 C537 ) C530_=_C538( C530 C538 ) C530_=_C539( C530 C539 ) \nC530_=_C540( C530 C540 ) C531_=_C532( C531 C532 ) C531_=_C533( C531 C533 ) C531_=_C534( C531 C534 ) C531_=_C535( C531 C535 ) C531_=_C536( C531 C536 ) \nC531_=_C537( C531 C537 ) C531_=_C538( C531 C538 ) C531_=_C539( C531 C539 ) C531_=_C540( C531 C540 ) C532_=_C533( C532 C533 ) C532_=_C534( C532 C534 ) \nC532_=_C535( C532 C535 ) C532_=_C536( C532 C536 ) C532_=_C537( C532 C537 ) C532_=_C538( C532 C538 ) C532_=_C539( C532 C539 ) C532_=_C540( C532 C540 ) \nC533_=_C534( C533 C534 ) C533_=_C535( C533 C535 ) C533_=_C536( C533 C536 ) C533_=_C537( C533 C537 ) C533_=_C538( C533 C538 ) C533_=_C539( C533 C539 ) \nC533_=_C540( C533 C540 ) C534_=_C535( C534 C535 ) C534_=_C536( C534 C536 ) C534_=_C537( C534 C537 ) C534_=_C538( C534 C538 ) C534_=_C539( C534 C539 ) \nC534_=_C540( C534 C540 ) C535_=_C536( C535 C536 ) C535_=_C537( C535 C537 ) C535_=_C538( C535 C538 ) C535_=_C539( C535 C539 ) C535_=_C540( C535 C540 ) \nC536_=_C537( C536 C537 ) C536_=_C538( C536 C538 ) C536_=_C539( C536 C539 ) C536_=_C540( C536 C540 ) C537_=_C538( C537 C538 ) C537_=_C539( C537 C539 ) \nC537_=_C540( C537 C540 ) C538_=_C539( C538 C539 ) C538_=_C540( C538 C540 ) C539_=_C540( C539 C540 ) "];5028-&gt;5039[label="137: C346 C347 C348 C349 C350 \nC351 C352 C353 C354 C355 C356 \nC357 C358 C359 C360 C361 C362 \nC363 C365 C366 C367 C374 C375 \nC376 C377 C378 C379 C380 C381 \nC382 C383 C384 C385 C386 C387 \nC388 C389 C390 C391 C405 C406 \nC407 C408 C409 C410 C411 C412 \nC413 C414 C415 C416 C417 C418 \nC419 C420 C421 C422 C423 C424 \nC425 C426 C427 C428 C429 C430 \nC431 C432 C433 C434 C435 C436 \nC437 C438 C439 C440 C441 C442 \nC443 C444 C445 C446 C447 C448 \nC449 C450 C451 C452 C453 C454 \nC455 C456 C457 C458 C459 C460 \nC461 C462 C463 C464 C465 C466 \nC467 C468 C469 C470 C471 C472 \nC473 C474 C475 C476 C477 C478 \nC479 C480 C481 C482 C500 C504 \nC505 C506 C507 C508 C509 C528 \nC529 C530 C531 C532 C533 C534 \nC535 C536 C537 C538 C539 C540 \n6996: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5 ,C346_=_C406 ,C346_=_C407 ,\nC346_=_C408 ,C346_=_C409 ,C346_=_C410 ,C346_=_C411 ,C346_=_C412 ,C346_=_C413 ,\nC346_=_C414 ,C346_=_C415 ,C346_=_C416 ,C346_=_C417 ,C346_=_C418 ,C346_=_C419 ,\nC346_=_C420 ,C346_=_C421 ,C346_=_C422 ,C346_=_C423 ,C346_=_C424 ,C346_=_C425 ,\nC346_=_C426 ,C346_=_C427 ,C346_=_C428 ,C346_=_C429 ,C346_=_C430 ,C346_=_C431 ,\nC346_=_C432 ,C346_=_C433 ,C346_=_C434 ,C346_=_C435 ,C346_=_C436 ,C346_=_C437 ,\nC346_=_C438 ,C346_=_C439 ,C346_=_C440 ,C346_=_C441 ,C346_=_C442 ,C346_=_C443 ,\nC346_=_C444 ,C346_=_C445 ,C346_=_C446 ,C346_=_C447 ,C346_=_C448 ,C346_=_C449 ,\nC346_=_C450 ,C346_=_C451 ,C346_=_C452 ,C346_=_C453 ,C346_=_C454 ,C346_=_C455 ,\nC346_=_C456 ,C346_=_C457 ,C346_=_C458 ,C346_=_C459 ,C346_=_C460 ,C346_=_C461 ,\nC346_=_C462 ,C346_=_C463 ,C346_=_C464 ,C346_=_C465 ,C346_=_C466 ,C346_=_C467 ,\nC346_=_C468</w:t>
      </w:r>
    </w:p>
    <w:p>
      <w:pPr>
        <w:pStyle w:val="PreformattedText"/>
        <w:bidi w:val="0"/>
        <w:spacing w:before="0" w:after="0"/>
        <w:jc w:val="left"/>
        <w:rPr/>
      </w:pPr>
      <w:r>
        <w:rPr/>
        <w:t xml:space="preserve"> </w:t>
      </w:r>
      <w:r>
        <w:rPr/>
        <w:t>,C346_=_C469 ,C346_=_C470 ,C346_=_C471 ,C346_=_C472 ,C346_=_C473 ,\nC346_=_C474 ,C346_=_C475 ,C346_=_C476 ,C346_=_C477 ,C346_=_C478 ,C346_=_C479 ,\nC346_=_C480 ,C346_=_C481 ,C346_=_C482 ,C346_=_C500 ,C346_=_C504 ,C346_=_C505 ,\nC346_=_C506 ,C346_=_C507 ,C346_=_C508 ,C346_=_C509 ,C346_=_C528 ,C346_=_C529 ,\nC346_=_C530 ,C346_=_C531 ,C346_=_C532 ,C346_=_C533 ,C346_=_C534 ,C346_=_C535 ,\nC346_=_C536 ,C346_=_C537 ,C346_=_C538 ,C346_=_C539 ,C346_=_C540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5 ,C347_=_C406 ,C347_=_C407 ,C347_=_C408 ,C347_=_C409 ,C347_=_C410 ,\nC347_=_C411 ,C347_=_C412 ,C347_=_C413 ,C347_=_C414 ,C347_=_C415 ,C347_=_C416 ,\nC347_=_C417 ,C347_=_C418 ,C347_=_C419 ,C347_=_C420 ,C347_=_C421 ,C347_=_C422 ,\nC347_=_C423 ,C347_=_C424 ,C347_=_C425 ,C347_=_C426 ,C347_=_C427 ,C347_=_C428 ,\nC347_=_C429 ,C347_=_C430 ,C347_=_C431 ,C347_=_C432 ,C347_=_C433 ,C347_=_C434 ,\nC347_=_C435 ,C347_=_C436 ,C347_=_C437 ,C347_=_C438 ,C347_=_C439 ,C347_=_C440 ,\nC347_=_C441 ,C347_=_C442 ,C347_=_C443 ,C347_=_C444 ,C347_=_C445 ,C347_=_C446 ,\nC347_=_C447 ,C347_=_C448 ,C347_=_C449 ,C347_=_C450 ,C347_=_C451 ,C347_=_C452 ,\nC347_=_C453 ,C347_=_C454 ,C347_=_C455 ,C347_=_C456 ,C347_=_C457 ,C347_=_C458 ,\nC347_=_C459 ,C347_=_C460 ,C347_=_C461 ,C347_=_C462 ,C347_=_C463 ,C347_=_C464 ,\nC347_=_C465 ,C347_=_C466 ,C347_=_C467 ,C347_=_C468 ,C347_=_C469 ,C347_=_C470 ,\nC347_=_C471 ,C347_=_C472 ,C347_=_C473 ,C347_=_C474 ,C347_=_C475 ,C347_=_C476 ,\nC347_=_C477 ,C347_=_C478 ,C347_=_C479 ,C347_=_C480 ,C347_=_C481 ,C347_=_C482 ,\nC348_=_C349 ,C348_=_C350 ,C348_=_C351 ,C348_=_C352 ,C348_=_C353 ,C348_=_C354 ,\nC348_=_C355 ,C348_=_C356 ,C348_=_C357 ,C348_=_C358 ,C348_=_C359 ,C348_=_C360 ,\nC348_=_C361 ,C348_=_C362 ,C348_=_C363 ,C348_=_C365 ,C348_=_C366 ,C348_=_C367 ,\nC348_=_C374 ,C348_=_C375 ,C348_=_C376 ,C348_=_C377 ,C348_=_C378 ,C348_=_C379 ,\nC348_=_C380 ,C348_=_C381 ,C348_=_C382 ,C348_=_C383 ,C348_=_C384 ,C348_=_C385 ,\nC348_=_C386 ,C348_=_C387 ,C348_=_C388 ,C348_=_C389 ,C348_=_C390 ,C348_=_C391 ,\nC348_=_C405 ,C348_=_C406 ,C348_=_C407 ,C348_=_C408 ,C348_=_C409 ,C348_=_C410 ,\nC348_=_C411 ,C348_=_C412 ,C348_=_C413 ,C348_=_C414 ,C348_=_C415 ,C348_=_C416 ,\nC348_=_C417 ,C348_=_C418 ,C348_=_C419 ,C348_=_C420 ,C348_=_C421 ,C348_=_C422 ,\nC348_=_C423 ,C348_=_C424 ,C348_=_C425 ,C348_=_C426 ,C348_=_C427 ,C348_=_C428 ,\nC348_=_C429 ,C348_=_C430 ,C348_=_C431 ,C348_=_C432 ,C348_=_C433 ,C348_=_C434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5 ,\nC349_=_C406 ,C349_=_C407 ,C349_=_C408 ,C349_=_C409 ,C349_=_C410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5 ,C350_=_C406 ,C350_=_C407 ,\nC350_=_C408 ,C350_=_C409 ,C350_=_C410 ,C350_=_C411 ,C350_=_C412 ,C350_=_C413 ,\nC350_=_C414 ,C350_=_C415 ,C350_=_C416 ,C350_=_C417 ,C350_=_C418 ,C350_=_C419 ,\nC350_=_C420 ,C350_=_C421 ,C350_=_C422 ,C350_=_C423 ,C350_=_C424 ,C350_=_C425 ,\nC350_=_C426 ,C350_=_C427 ,C350_=_C428 ,C350_=_C429 ,C350_=_C430 ,C350_=_C431 ,\nC350_=_C432 ,C350_=_C433 ,C350_=_C434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5 ,C351_=_C406 ,C351_=_C407 ,C351_=_C408 ,C351_=_C409 ,C351_=_C410 ,\nC351_=_C411 ,C351_=_C412 ,C351_=_C413 ,C351_=_C414 ,C351_=_C415 ,C351_=_C416 ,\nC351_=_C417 ,C351_=_C418 ,C351_=_C419 ,C351_=_C420 ,C351_=_C421 ,C351_=_C422 ,\nC351_=_C423 ,C351_=_C424 ,C351_=_C425 ,C351_=_C426 ,C351_=_C427 ,C351_=_C428 ,\nC351_=_C429 ,C351_=_C430 ,C351_=_C431 ,C351_=_C432 ,C351_=_C433 ,C351_=_C434 ,\nC351_=_C435 ,C351_=_C436 ,C351_=_C437 ,C351_=_C438 ,C351_=_C439 ,C351_=_C440 ,\nC351_=_C441 ,C351_=_C442 ,C351_=_C443 ,C351_=_C444 ,C351_=_C445 ,C351_=_C446 ,\nC351_=_C447 ,C351_=_C448 ,C351_=_C449 ,C351_=_C450 ,C351_=_C451 ,C351_=_C452 ,\nC351_=_C453 ,C351_=_C454 ,C351_=_C455 ,C351_=_C456 ,C351_=_C457 ,C351_=_C458 ,\nC351_=_C459 ,C351_=_C460 ,C351_=_C461 ,C351_=_C462 ,C351_=_C463 ,C351_=_C464 ,\nC351_=_C465 ,C351_=_C466 ,C351_=_C467 ,C351_=_C468 ,C351_=_C469 ,C351_=_C470 ,\nC351_=_C471 ,C351_=_C472 ,C351_=_C473 ,C351_=_C474 ,C351_=_C475 ,C351_=_C476 ,\nC351_=_C477 ,C351_=_C478 ,C351_=_C479 ,C351_=_C480 ,C351_=_C481 ,C351_=_C482 ,\nC352_=_C353 ,C352_=_C354 ,C352_=_C355 ,C352_=_C356 ,C352_=_C357 ,C352_=_C358 ,\nC352_=_C359 ,C352_=_C360 ,C352_=_C361 ,C352_=_C362 ,C352_=_C363 ,C352_=_C365 ,\nC352_=_C366 ,C352_=_C367 ,C352_=_C374 ,C352_=_C375 ,C352_=_C376 ,C352_=_C377 ,\nC352_=_C378 ,C352_=_C379 ,C352_=_C380 ,C352_=_C381 ,C352_=_C382 ,C352_=_C383 ,\nC352_=_C384 ,C352_=_C385 ,C352_=_C386 ,C352_=_C387 ,C352_=_C388 ,C352_=_C389 ,\nC352_=_C390 ,C352_=_C391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5 ,C353_=_C406 ,C353_=_C407</w:t>
      </w:r>
    </w:p>
    <w:p>
      <w:pPr>
        <w:pStyle w:val="PreformattedText"/>
        <w:bidi w:val="0"/>
        <w:spacing w:before="0" w:after="0"/>
        <w:jc w:val="left"/>
        <w:rPr/>
      </w:pPr>
      <w:r>
        <w:rPr/>
        <w:t xml:space="preserve"> </w:t>
      </w:r>
      <w:r>
        <w:rPr/>
        <w:t>,\nC353_=_C408 ,C353_=_C409 ,C353_=_C410 ,C353_=_C411 ,C353_=_C412 ,C353_=_C413 ,\nC353_=_C414 ,C353_=_C415 ,C353_=_C416 ,C353_=_C417 ,C353_=_C418 ,C353_=_C419 ,\nC353_=_C420 ,C353_=_C421 ,C353_=_C422 ,C353_=_C423 ,C353_=_C424 ,C353_=_C425 ,\nC353_=_C426 ,C353_=_C427 ,C353_=_C428 ,C353_=_C429 ,C353_=_C430 ,C353_=_C431 ,\nC353_=_C432 ,C353_=_C433 ,C353_=_C434 ,C353_=_C435 ,C353_=_C436 ,C353_=_C437 ,\nC353_=_C438 ,C353_=_C439 ,C353_=_C440 ,C353_=_C441 ,C353_=_C442 ,C353_=_C443 ,\nC353_=_C444 ,C353_=_C445 ,C353_=_C446 ,C353_=_C447 ,C353_=_C448 ,C353_=_C449 ,\nC353_=_C450 ,C353_=_C451 ,C353_=_C452 ,C353_=_C453 ,C353_=_C454 ,C353_=_C455 ,\nC353_=_C456 ,C353_=_C457 ,C353_=_C458 ,C353_=_C459 ,C353_=_C460 ,C353_=_C461 ,\nC353_=_C462 ,C353_=_C463 ,C353_=_C464 ,C353_=_C465 ,C353_=_C466 ,C353_=_C467 ,\nC353_=_C468 ,C353_=_C469 ,C353_=_C470 ,C353_=_C471 ,C353_=_C472 ,C353_=_C473 ,\nC353_=_C474 ,C353_=_C475 ,C353_=_C476 ,C353_=_C477 ,C353_=_C478 ,C353_=_C479 ,\nC353_=_C480 ,C353_=_C481 ,C353_=_C482 ,C354_=_C355 ,C354_=_C356 ,C354_=_C357 ,\nC354_=_C358 ,C354_=_C359 ,C354_=_C360 ,C354_=_C361 ,C354_=_C362 ,C354_=_C363 ,\nC354_=_C365 ,C354_=_C366 ,C354_=_C367 ,C354_=_C374 ,C354_=_C375 ,C354_=_C376 ,\nC354_=_C377 ,C354_=_C378 ,C354_=_C379 ,C354_=_C380 ,C354_=_C381 ,C354_=_C382 ,\nC354_=_C383 ,C354_=_C384 ,C354_=_C385 ,C354_=_C386 ,C354_=_C387 ,C354_=_C388 ,\nC354_=_C389 ,C354_=_C390 ,C354_=_C391 ,C354_=_C405 ,C354_=_C406 ,C354_=_C407 ,\nC354_=_C408 ,C354_=_C409 ,C354_=_C410 ,C354_=_C411 ,C354_=_C412 ,C354_=_C413 ,\nC354_=_C414 ,C354_=_C415 ,C354_=_C416 ,C354_=_C417 ,C354_=_C418 ,C354_=_C419 ,\nC354_=_C420 ,C354_=_C421 ,C354_=_C422 ,C354_=_C423 ,C354_=_C424 ,C354_=_C425 ,\nC354_=_C426 ,C354_=_C427 ,C354_=_C428 ,C354_=_C429 ,C354_=_C430 ,C354_=_C431 ,\nC354_=_C432 ,C354_=_C433 ,C354_=_C434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5 ,C355_=_C406 ,C355_=_C407 ,C355_=_C408 ,\nC355_=_C409 ,C355_=_C410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5 ,C356_=_C406 ,C356_=_C407 ,C356_=_C408 ,C356_=_C409 ,C356_=_C410 ,\nC356_=_C411 ,C356_=_C412 ,C356_=_C413 ,C356_=_C414 ,C356_=_C415 ,C356_=_C416 ,\nC356_=_C417 ,C356_=_C418 ,C356_=_C419 ,C356_=_C420 ,C356_=_C421 ,C356_=_C422 ,\nC356_=_C423 ,C356_=_C424 ,C356_=_C425 ,C356_=_C426 ,C356_=_C427 ,C356_=_C428 ,\nC356_=_C429 ,C356_=_C430 ,C356_=_C431 ,C356_=_C432 ,C356_=_C433 ,C356_=_C434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5 ,C357_=_C406 ,C357_=_C407 ,\nC357_=_C408 ,C357_=_C409 ,C357_=_C410 ,C357_=_C411 ,C357_=_C412 ,C357_=_C413 ,\nC357_=_C414 ,C357_=_C415 ,C357_=_C416 ,C357_=_C417 ,C357_=_C418 ,C357_=_C419 ,\nC357_=_C420 ,C357_=_C421 ,C357_=_C422 ,C357_=_C423 ,C357_=_C424 ,C357_=_C425 ,\nC357_=_C426 ,C357_=_C427 ,C357_=_C428 ,C357_=_C429 ,C357_=_C430 ,C357_=_C431 ,\nC357_=_C432 ,C357_=_C433 ,C357_=_C434 ,C357_=_C435 ,C357_=_C436 ,C357_=_C437 ,\nC357_=_C438 ,C357_=_C439 ,C357_=_C440 ,C357_=_C441 ,C357_=_C442 ,C357_=_C443 ,\nC357_=_C444 ,C357_=_C445 ,C357_=_C446 ,C357_=_C447 ,C357_=_C448 ,C357_=_C449 ,\nC357_=_C450 ,C357_=_C451 ,C357_=_C452 ,C357_=_C453 ,C357_=_C454 ,C357_=_C455 ,\nC357_=_C456 ,C357_=_C457 ,C357_=_C458 ,C357_=_C459 ,C357_=_C460 ,C357_=_C461 ,\nC357_=_C462 ,C357_=_C463 ,C357_=_C464 ,C357_=_C465 ,C357_=_C466 ,C357_=_C467 ,\nC357_=_C468 ,C357_=_C469 ,C357_=_C470 ,C357_=_C471 ,C357_=_C472 ,C357_=_C473 ,\nC357_=_C474 ,C357_=_C475 ,C357_=_C476 ,C357_=_C477 ,C357_=_C478 ,C357_=_C479 ,\nC357_=_C480 ,C357_=_C481 ,C357_=_C482 ,C358_=_C359 ,C358_=_C360 ,C358_=_C361 ,\nC358_=_C362 ,C358_=_C363 ,C358_=_C365 ,C358_=_C366 ,C358_=_C367 ,C358_=_C374 ,\nC358_=_C375 ,C358_=_C376 ,C358_=_C377 ,C358_=_C378 ,C358_=_C379 ,C358_=_C380 ,\nC358_=_C381 ,C358_=_C382 ,C358_=_C383 ,C358_=_C384 ,C358_=_C385 ,C358_=_C386 ,\nC358_=_C387 ,C358_=_C388 ,C358_=_C389 ,C358_=_C390 ,C358_=_C391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5 ,C359_=_C406 ,C359_=_C407 ,C359_=_C408 ,C359_=_C409 ,C359_=_C410 ,\nC359_=_C411 ,C359_=_C412 ,C359_=_C413 ,C359_=_C414 ,C359_=_C415 ,C359_=_C416 ,\nC359_=_C417 ,C359_=_C418 ,C359_=_C419 ,C359_=_C420 ,C359_=_C421 ,C359_=_C422 ,\nC359_=_C423 ,C359_=_C424 ,C359_=_C425 ,C359_=_C426 ,C359_=_C427 ,C359_=_C428 ,\nC359_=_C429 ,C359_=_C430 ,C359_=_C431 ,C359_=_C432 ,C359_=_C433 ,C359_=_C434 ,\nC359_=_C435 ,C359_=_C436 ,C359_=_C437 ,C359_=_C438 ,C359_=_C439 ,C359_=_C440 ,\nC359_=_C441 ,C359_=_C442 ,C359_=_C443 ,C359_=_C444 ,C359_=_C445 ,C359_=_C446 ,\nC359_=_C447 ,C359_=_C448 ,C359_=_C449 ,C359_=_C450 ,C359_=_C451 ,C359_=_C452 ,\nC359_=_C453 ,C359_=_C454 ,C359_=_C455 ,C359_=_C456 ,C359_=_C457 ,C359_=_C458 ,\nC359_=_C459 ,C359_=_C460 ,C359_=_C461 ,C359_=_C462 ,C359_=_C463 ,C359_=_C464 ,\nC359_=_C465 ,C359_=_C466 ,C359_=_C467 ,C359_=_C468 ,C359_=_C469 ,C359_=_C470 ,\nC359_=_C471 ,C359_=_C472 ,C359_=_C473 ,C359_=_C474 ,C359_=_C475 ,C359_=_C476 ,\nC359_=_C477 ,C359_=_C478 ,C359_=_C479 ,C359_=_C480 ,C359_=_C481 ,C359_=_C482 ,\nC360_=_C361 ,C360_=_C362 ,C360_=_C363 ,C360_=_C365 ,C360_=_C366 ,C360_=_C367 ,\nC360_=_C374 ,C360_=_C375 ,C360_=_C376 ,C360_=_C377 ,C360_=_C378 ,C360_=_C379 ,\nC360_=_C380 ,C360_=_C381 ,C360_=_C382 ,C360_=_C383 ,C360_=_C384 ,C360_=_C385 ,\nC360_=_C386 ,C360_=_C387 ,C360_=_C388 ,C360_=_C389 ,C360_=_C390 ,C360_=_C391 ,\nC360_=_C405 ,C360_=_C406 ,C360_=_C407 ,C360_=_C408 ,C360_=_C409 ,C360_=_C410 ,\nC360_=_C411 ,C360_=_C412 ,C360_=_C413 ,C360_=_C414 ,C360_=_C415</w:t>
      </w:r>
    </w:p>
    <w:p>
      <w:pPr>
        <w:pStyle w:val="PreformattedText"/>
        <w:bidi w:val="0"/>
        <w:spacing w:before="0" w:after="0"/>
        <w:jc w:val="left"/>
        <w:rPr/>
      </w:pPr>
      <w:r>
        <w:rPr/>
        <w:t xml:space="preserve"> </w:t>
      </w:r>
      <w:r>
        <w:rPr/>
        <w:t>,C360_=_C416 ,\nC360_=_C417 ,C360_=_C418 ,C360_=_C419 ,C360_=_C420 ,C360_=_C421 ,C360_=_C422 ,\nC360_=_C423 ,C360_=_C424 ,C360_=_C425 ,C360_=_C426 ,C360_=_C427 ,C360_=_C428 ,\nC360_=_C429 ,C360_=_C430 ,C360_=_C431 ,C360_=_C432 ,C360_=_C433 ,C360_=_C434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5 ,\nC361_=_C406 ,C361_=_C407 ,C361_=_C408 ,C361_=_C409 ,C361_=_C410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5 ,C362_=_C406 ,C362_=_C407 ,\nC362_=_C408 ,C362_=_C409 ,C362_=_C410 ,C362_=_C411 ,C362_=_C412 ,C362_=_C413 ,\nC362_=_C414 ,C362_=_C415 ,C362_=_C416 ,C362_=_C417 ,C362_=_C418 ,C362_=_C419 ,\nC362_=_C420 ,C362_=_C421 ,C362_=_C422 ,C362_=_C423 ,C362_=_C424 ,C362_=_C425 ,\nC362_=_C426 ,C362_=_C427 ,C362_=_C428 ,C362_=_C429 ,C362_=_C430 ,C362_=_C431 ,\nC362_=_C432 ,C362_=_C433 ,C362_=_C434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5 ,C363_=_C406 ,C363_=_C407 ,C363_=_C408 ,C363_=_C409 ,C363_=_C410 ,\nC363_=_C411 ,C363_=_C412 ,C363_=_C413 ,C363_=_C414 ,C363_=_C415 ,C363_=_C416 ,\nC363_=_C417 ,C363_=_C418 ,C363_=_C419 ,C363_=_C420 ,C363_=_C421 ,C363_=_C422 ,\nC363_=_C423 ,C363_=_C424 ,C363_=_C425 ,C363_=_C426 ,C363_=_C427 ,C363_=_C428 ,\nC363_=_C429 ,C363_=_C430 ,C363_=_C431 ,C363_=_C432 ,C363_=_C433 ,C363_=_C434 ,\nC363_=_C435 ,C363_=_C436 ,C363_=_C437 ,C363_=_C438 ,C363_=_C439 ,C363_=_C440 ,\nC363_=_C441 ,C363_=_C442 ,C363_=_C443 ,C363_=_C444 ,C363_=_C445 ,C363_=_C446 ,\nC363_=_C447 ,C363_=_C448 ,C363_=_C449 ,C363_=_C450 ,C363_=_C451 ,C363_=_C452 ,\nC363_=_C453 ,C363_=_C454 ,C363_=_C455 ,C363_=_C456 ,C363_=_C457 ,C363_=_C458 ,\nC363_=_C459 ,C363_=_C460 ,C363_=_C461 ,C363_=_C462 ,C363_=_C463 ,C363_=_C464 ,\nC363_=_C465 ,C363_=_C466 ,C363_=_C467 ,C363_=_C468 ,C363_=_C469 ,C363_=_C470 ,\nC363_=_C471 ,C363_=_C472 ,C363_=_C473 ,C363_=_C474 ,C363_=_C475 ,C363_=_C476 ,\nC363_=_C477 ,C363_=_C478 ,C363_=_C479 ,C363_=_C480 ,C363_=_C481 ,C363_=_C482 ,\nC365_=_C366 ,C365_=_C367 ,C365_=_C374 ,C365_=_C375 ,C365_=_C376 ,C365_=_C377 ,\nC365_=_C378 ,C365_=_C379 ,C365_=_C380 ,C365_=_C381 ,C365_=_C382 ,C365_=_C383 ,\nC365_=_C384 ,C365_=_C385 ,C365_=_C386 ,C365_=_C387 ,C365_=_C388 ,C365_=_C389 ,\nC365_=_C390 ,C365_=_C391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5 ,C366_=_C406 ,C366_=_C407 ,\nC366_=_C408 ,C366_=_C409 ,C366_=_C410 ,C366_=_C411 ,C366_=_C412 ,C366_=_C413 ,\nC366_=_C414 ,C366_=_C415 ,C366_=_C416 ,C366_=_C417 ,C366_=_C418 ,C366_=_C419 ,\nC366_=_C420 ,C366_=_C421 ,C366_=_C422 ,C366_=_C423 ,C366_=_C424 ,C366_=_C425 ,\nC366_=_C426 ,C366_=_C427 ,C366_=_C428 ,C366_=_C429 ,C366_=_C430 ,C366_=_C431 ,\nC366_=_C432 ,C366_=_C433 ,C366_=_C434 ,C366_=_C435 ,C366_=_C436 ,C366_=_C437 ,\nC366_=_C438 ,C366_=_C439 ,C366_=_C440 ,C366_=_C441 ,C366_=_C442 ,C366_=_C443 ,\nC366_=_C444 ,C366_=_C445 ,C366_=_C446 ,C366_=_C447 ,C366_=_C448 ,C366_=_C449 ,\nC366_=_C450 ,C366_=_C451 ,C366_=_C452 ,C366_=_C453 ,C366_=_C454 ,C366_=_C455 ,\nC366_=_C456 ,C366_=_C457 ,C366_=_C458 ,C366_=_C459 ,C366_=_C460 ,C366_=_C461 ,\nC366_=_C462 ,C366_=_C463 ,C366_=_C464 ,C366_=_C465 ,C366_=_C466 ,C366_=_C467 ,\nC366_=_C468 ,C366_=_C469 ,C366_=_C470 ,C366_=_C471 ,C366_=_C472 ,C366_=_C473 ,\nC366_=_C474 ,C366_=_C475 ,C366_=_C476 ,C366_=_C477 ,C366_=_C478 ,C366_=_C479 ,\nC366_=_C480 ,C366_=_C481 ,C366_=_C482 ,C367_=_C374 ,C367_=_C375 ,C367_=_C376 ,\nC367_=_C377 ,C367_=_C378 ,C367_=_C379 ,C367_=_C380 ,C367_=_C381 ,C367_=_C382 ,\nC367_=_C383 ,C367_=_C384 ,C367_=_C385 ,C367_=_C386 ,C367_=_C387 ,C367_=_C388 ,\nC367_=_C389 ,C367_=_C390 ,C367_=_C391 ,C367_=_C405 ,C367_=_C406 ,C367_=_C407 ,\nC367_=_C408 ,C367_=_C409 ,C367_=_C410 ,C367_=_C411 ,C367_=_C412 ,C367_=_C413 ,\nC367_=_C414 ,C367_=_C415 ,C367_=_C416 ,C367_=_C417 ,C367_=_C418 ,C367_=_C419 ,\nC367_=_C420 ,C367_=_C421 ,C367_=_C422 ,C367_=_C423 ,C367_=_C424 ,C367_=_C425 ,\nC367_=_C426 ,C367_=_C427 ,C367_=_C428 ,C367_=_C429 ,C367_=_C430 ,C367_=_C431 ,\nC367_=_C432 ,C367_=_C433 ,C367_=_C434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5 ,C374_=_C406 ,C374_=_C407 ,C374_=_C408 ,\nC374_=_C409 ,C374_=_C410 ,C374_=_C411 ,C374_=_C412 ,C374_=_C413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w:t>
      </w:r>
    </w:p>
    <w:p>
      <w:pPr>
        <w:pStyle w:val="PreformattedText"/>
        <w:bidi w:val="0"/>
        <w:spacing w:before="0" w:after="0"/>
        <w:jc w:val="left"/>
        <w:rPr/>
      </w:pPr>
      <w:r>
        <w:rPr/>
        <w:t xml:space="preserve"> </w:t>
      </w:r>
      <w:r>
        <w:rPr/>
        <w:t>,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5 ,C375_=_C406 ,C375_=_C407 ,C375_=_C408 ,C375_=_C409 ,C375_=_C410 ,\nC375_=_C411 ,C375_=_C412 ,C375_=_C413 ,C375_=_C414 ,C375_=_C415 ,C375_=_C416 ,\nC375_=_C417 ,C375_=_C418 ,C375_=_C419 ,C375_=_C420 ,C375_=_C421 ,C375_=_C422 ,\nC375_=_C423 ,C375_=_C424 ,C375_=_C425 ,C375_=_C426 ,C375_=_C427 ,C375_=_C428 ,\nC375_=_C429 ,C375_=_C430 ,C375_=_C431 ,C375_=_C432 ,C375_=_C433 ,C375_=_C434 ,\nC375_=_C435 ,C375_=_C436 ,C375_=_C437 ,C375_=_C438 ,C375_=_C439 ,C375_=_C440 ,\nC375_=_C441 ,C375_=_C442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5 ,C376_=_C406 ,C376_=_C407 ,\nC376_=_C408 ,C376_=_C409 ,C376_=_C410 ,C376_=_C411 ,C376_=_C412 ,C376_=_C413 ,\nC376_=_C414 ,C376_=_C415 ,C376_=_C416 ,C376_=_C417 ,C376_=_C418 ,C376_=_C419 ,\nC376_=_C420 ,C376_=_C421 ,C376_=_C422 ,C376_=_C423 ,C376_=_C424 ,C376_=_C425 ,\nC376_=_C426 ,C376_=_C427 ,C376_=_C428 ,C376_=_C429 ,C376_=_C430 ,C376_=_C431 ,\nC376_=_C432 ,C376_=_C433 ,C376_=_C434 ,C376_=_C435 ,C376_=_C436 ,C376_=_C437 ,\nC376_=_C438 ,C376_=_C439 ,C376_=_C440 ,C376_=_C441 ,C376_=_C442 ,C376_=_C443 ,\nC376_=_C444 ,C376_=_C445 ,C376_=_C446 ,C376_=_C447 ,C376_=_C448 ,C376_=_C449 ,\nC376_=_C450 ,C376_=_C451 ,C376_=_C452 ,C376_=_C453 ,C376_=_C454 ,C376_=_C455 ,\nC376_=_C456 ,C376_=_C457 ,C376_=_C458 ,C376_=_C459 ,C376_=_C460 ,C376_=_C461 ,\nC376_=_C462 ,C376_=_C463 ,C376_=_C464 ,C376_=_C465 ,C376_=_C466 ,C376_=_C467 ,\nC376_=_C468 ,C376_=_C469 ,C376_=_C470 ,C376_=_C471 ,C376_=_C472 ,C376_=_C473 ,\nC376_=_C474 ,C376_=_C475 ,C376_=_C476 ,C376_=_C477 ,C376_=_C478 ,C376_=_C479 ,\nC376_=_C480 ,C376_=_C481 ,C376_=_C482 ,C377_=_C378 ,C377_=_C379 ,C377_=_C380 ,\nC377_=_C381 ,C377_=_C382 ,C377_=_C383 ,C377_=_C384 ,C377_=_C385 ,C377_=_C386 ,\nC377_=_C387 ,C377_=_C388 ,C377_=_C389 ,C377_=_C390 ,C377_=_C391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5 ,C378_=_C406 ,C378_=_C407 ,C378_=_C408 ,C378_=_C409 ,C378_=_C410 ,\nC378_=_C411 ,C378_=_C412 ,C378_=_C413 ,C378_=_C414 ,C378_=_C415 ,C378_=_C416 ,\nC378_=_C417 ,C378_=_C418 ,C378_=_C419 ,C378_=_C420 ,C378_=_C421 ,C378_=_C422 ,\nC378_=_C423 ,C378_=_C424 ,C378_=_C425 ,C378_=_C426 ,C378_=_C427 ,C378_=_C428 ,\nC378_=_C429 ,C378_=_C430 ,C378_=_C431 ,C378_=_C432 ,C378_=_C433 ,C378_=_C434 ,\nC378_=_C435 ,C378_=_C436 ,C378_=_C437 ,C378_=_C438 ,C378_=_C439 ,C378_=_C440 ,\nC378_=_C441 ,C378_=_C442 ,C378_=_C443 ,C378_=_C444 ,C378_=_C445 ,C378_=_C446 ,\nC378_=_C447 ,C378_=_C448 ,C378_=_C449 ,C378_=_C450 ,C378_=_C451 ,C378_=_C452 ,\nC378_=_C453 ,C378_=_C454 ,C378_=_C455 ,C378_=_C456 ,C378_=_C457 ,C378_=_C458 ,\nC378_=_C459 ,C378_=_C460 ,C378_=_C461 ,C378_=_C462 ,C378_=_C463 ,C378_=_C464 ,\nC378_=_C465 ,C378_=_C466 ,C378_=_C467 ,C378_=_C468 ,C378_=_C469 ,C378_=_C470 ,\nC378_=_C471 ,C378_=_C472 ,C378_=_C473 ,C378_=_C474 ,C378_=_C475 ,C378_=_C476 ,\nC378_=_C477 ,C378_=_C478 ,C378_=_C479 ,C378_=_C480 ,C378_=_C481 ,C378_=_C482 ,\nC379_=_C380 ,C379_=_C381 ,C379_=_C382 ,C379_=_C383 ,C379_=_C384 ,C379_=_C385 ,\nC379_=_C386 ,C379_=_C387 ,C379_=_C388 ,C379_=_C389 ,C379_=_C390 ,C379_=_C391 ,\nC379_=_C405 ,C379_=_C406 ,C379_=_C407 ,C379_=_C408 ,C379_=_C409 ,C379_=_C410 ,\nC379_=_C411 ,C379_=_C412 ,C379_=_C413 ,C379_=_C414 ,C379_=_C415 ,C379_=_C416 ,\nC379_=_C417 ,C379_=_C418 ,C379_=_C419 ,C379_=_C420 ,C379_=_C421 ,C379_=_C422 ,\nC379_=_C423 ,C379_=_C424 ,C379_=_C425 ,C379_=_C426 ,C379_=_C427 ,C379_=_C428 ,\nC379_=_C429 ,C379_=_C430 ,C379_=_C431 ,C379_=_C432 ,C379_=_C433 ,C379_=_C434 ,\nC379_=_C435 ,C379_=_C436 ,C379_=_C437 ,C379_=_C438 ,C379_=_C439 ,C379_=_C440 ,\nC379_=_C441 ,C379_=_C442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5 ,\nC380_=_C406 ,C380_=_C407 ,C380_=_C408 ,C380_=_C409 ,C380_=_C410 ,C380_=_C411 ,\nC380_=_C412 ,C380_=_C413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5 ,C381_=_C406 ,C381_=_C407 ,\nC381_=_C408 ,C381_=_C409 ,C381_=_C410 ,C381_=_C411 ,C381_=_C412 ,C381_=_C413 ,\nC381_=_C414 ,C381_=_C415 ,C381_=_C416 ,C381_=_C417 ,C381_=_C418 ,C381_=_C419 ,\nC381_=_C420 ,C381_=_C421 ,C381_=_C422 ,C381_=_C423 ,C381_=_C424 ,C381_=_C425 ,\nC381_=_C426 ,C381_=_C427 ,C381_=_C428 ,C381_=_C429 ,C381_=_C430 ,C381_=_C431 ,\nC381_=_C432 ,C381_=_C433 ,C381_=_C434 ,C381_=_C435 ,C381_=_C436 ,C381_=_C437 ,\nC381_=_C438 ,C381_=_C439 ,C381_=_C440 ,C381_=_C441 ,C381_=_C442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5 ,C382_=_C406 ,C382_=_C407 ,C382_=_C408 ,C382_=_C409 ,C382_=_C410 ,\nC382_=_C411 ,C382_=_C412 ,C382_=_C413 ,C382_=_C414 ,C382_=_C415 ,C382_=_C416 ,\nC382_=_C417 ,C382_=_C418 ,C382_=_C419 ,C382_=_C420 ,C382_=_C421 ,C382_=_C422 ,\nC382_=_C423 ,C382_=_C424 ,C382_=_C425 ,C382_=_C426 ,C382_=_C427 ,C382_=_C428 ,\nC382_=_C429 ,C382_=_C430 ,C382_=_C431 ,C382_=_C432 ,C382_=_C433 ,C382_=_C434 ,\nC382_=_C435 ,C382_=_C436 ,C382_=_C437 ,C382_=_C438 ,C382_=_C439 ,C382_=_C440 ,\nC382_=_C441 ,C382_=_C442 ,C382_=_C443 ,C382_=_C444 ,C382_=_C445 ,C382_=_C446 ,\nC382_=_C447 ,C382_=_C448 ,C382_=_C449 ,C382_=_C450 ,C382_=_C451 ,C382_=_C452 ,\nC382_=_C453 ,C382_=_C454 ,C382_=_C455 ,C382_=_C456 ,C382_=_C457 ,C382_=_C458 ,\nC382_=_C459 ,C382_=_C460 ,C382_=_C461 ,C382_=_C462 ,C382_=_C463 ,C382_=_C464 ,\nC382_=_C465 ,C382_=_C466 ,C382_=_C467 ,C382_=_C468 ,C382_=_C469 ,C382_=_C470 ,\nC382_=_C471 ,C382_=_C472 ,C382_=_C473 ,C382_=_C474 ,C382_=_C475 ,C382_=_C476 ,\nC382_=_C477 ,C382_=_C478 ,C382_=_C479 ,C382_=_C480 ,C382_=_C481 ,C382_=_C482 ,\nC383_=_C384 ,C383_=_C385 ,C383_=_C386 ,C383_=_C387 ,C383_=_C388 ,C383_=_C389 ,\nC383_=_C390 ,C383_=_C391 ,C383_=_C405</w:t>
      </w:r>
    </w:p>
    <w:p>
      <w:pPr>
        <w:pStyle w:val="PreformattedText"/>
        <w:bidi w:val="0"/>
        <w:spacing w:before="0" w:after="0"/>
        <w:jc w:val="left"/>
        <w:rPr/>
      </w:pPr>
      <w:r>
        <w:rPr/>
        <w:t xml:space="preserve"> </w:t>
      </w:r>
      <w:r>
        <w:rPr/>
        <w:t>,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5 ,C384_=_C406 ,C384_=_C407 ,\nC384_=_C408 ,C384_=_C409 ,C384_=_C410 ,C384_=_C411 ,C384_=_C412 ,C384_=_C413 ,\nC384_=_C414 ,C384_=_C415 ,C384_=_C416 ,C384_=_C417 ,C384_=_C418 ,C384_=_C419 ,\nC384_=_C420 ,C384_=_C421 ,C384_=_C422 ,C384_=_C423 ,C384_=_C424 ,C384_=_C425 ,\nC384_=_C426 ,C384_=_C427 ,C384_=_C428 ,C384_=_C429 ,C384_=_C430 ,C384_=_C431 ,\nC384_=_C432 ,C384_=_C433 ,C384_=_C434 ,C384_=_C435 ,C384_=_C436 ,C384_=_C437 ,\nC384_=_C438 ,C384_=_C439 ,C384_=_C440 ,C384_=_C441 ,C384_=_C442 ,C384_=_C443 ,\nC384_=_C444 ,C384_=_C445 ,C384_=_C446 ,C384_=_C447 ,C384_=_C448 ,C384_=_C449 ,\nC384_=_C450 ,C384_=_C451 ,C384_=_C452 ,C384_=_C453 ,C384_=_C454 ,C384_=_C455 ,\nC384_=_C456 ,C384_=_C457 ,C384_=_C458 ,C384_=_C459 ,C384_=_C460 ,C384_=_C461 ,\nC384_=_C462 ,C384_=_C463 ,C384_=_C464 ,C384_=_C465 ,C384_=_C466 ,C384_=_C467 ,\nC384_=_C468 ,C384_=_C469 ,C384_=_C470 ,C384_=_C471 ,C384_=_C472 ,C384_=_C473 ,\nC384_=_C474 ,C384_=_C475 ,C384_=_C476 ,C384_=_C477 ,C384_=_C478 ,C384_=_C479 ,\nC384_=_C480 ,C384_=_C481 ,C384_=_C482 ,C385_=_C386 ,C385_=_C387 ,C385_=_C388 ,\nC385_=_C389 ,C385_=_C390 ,C385_=_C391 ,C385_=_C405 ,C385_=_C406 ,C385_=_C407 ,\nC385_=_C408 ,C385_=_C409 ,C385_=_C410 ,C385_=_C411 ,C385_=_C412 ,C385_=_C413 ,\nC385_=_C414 ,C385_=_C415 ,C385_=_C416 ,C385_=_C417 ,C385_=_C418 ,C385_=_C419 ,\nC385_=_C420 ,C385_=_C421 ,C385_=_C422 ,C385_=_C423 ,C385_=_C424 ,C385_=_C425 ,\nC385_=_C426 ,C385_=_C427 ,C385_=_C428 ,C385_=_C429 ,C385_=_C430 ,C385_=_C431 ,\nC385_=_C432 ,C385_=_C433 ,C385_=_C434 ,C385_=_C435 ,C385_=_C436 ,C385_=_C437 ,\nC385_=_C438 ,C385_=_C439 ,C385_=_C440 ,C385_=_C441 ,C385_=_C442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5 ,C386_=_C406 ,C386_=_C407 ,C386_=_C408 ,\nC386_=_C409 ,C386_=_C410 ,C386_=_C411 ,C386_=_C412 ,C386_=_C413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5 ,C387_=_C406 ,C387_=_C407 ,C387_=_C408 ,C387_=_C409 ,C387_=_C410 ,\nC387_=_C411 ,C387_=_C412 ,C387_=_C413 ,C387_=_C414 ,C387_=_C415 ,C387_=_C416 ,\nC387_=_C417 ,C387_=_C418 ,C387_=_C419 ,C387_=_C420 ,C387_=_C421 ,C387_=_C422 ,\nC387_=_C423 ,C387_=_C424 ,C387_=_C425 ,C387_=_C426 ,C387_=_C427 ,C387_=_C428 ,\nC387_=_C429 ,C387_=_C430 ,C387_=_C431 ,C387_=_C432 ,C387_=_C433 ,C387_=_C434 ,\nC387_=_C435 ,C387_=_C436 ,C387_=_C437 ,C387_=_C438 ,C387_=_C439 ,C387_=_C440 ,\nC387_=_C441 ,C387_=_C442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5 ,C388_=_C406 ,C388_=_C407 ,\nC388_=_C408 ,C388_=_C409 ,C388_=_C410 ,C388_=_C411 ,C388_=_C412 ,C388_=_C413 ,\nC388_=_C414 ,C388_=_C415 ,C388_=_C416 ,C388_=_C417 ,C388_=_C418 ,C388_=_C419 ,\nC388_=_C420 ,C388_=_C421 ,C388_=_C422 ,C388_=_C423 ,C388_=_C424 ,C388_=_C425 ,\nC388_=_C426 ,C388_=_C427 ,C388_=_C428 ,C388_=_C429 ,C388_=_C430 ,C388_=_C431 ,\nC388_=_C432 ,C388_=_C433 ,C388_=_C434 ,C388_=_C435 ,C388_=_C436 ,C388_=_C437 ,\nC388_=_C438 ,C388_=_C439 ,C388_=_C440 ,C388_=_C441 ,C388_=_C442 ,C388_=_C443 ,\nC388_=_C444 ,C388_=_C445 ,C388_=_C446 ,C388_=_C447 ,C388_=_C448 ,C388_=_C449 ,\nC388_=_C450 ,C388_=_C451 ,C388_=_C452 ,C388_=_C453 ,C388_=_C454 ,C388_=_C455 ,\nC388_=_C456 ,C388_=_C457 ,C388_=_C458 ,C388_=_C459 ,C388_=_C460 ,C388_=_C461 ,\nC388_=_C462 ,C388_=_C463 ,C388_=_C464 ,C388_=_C465 ,C388_=_C466 ,C388_=_C467 ,\nC388_=_C468 ,C388_=_C469 ,C388_=_C470 ,C388_=_C471 ,C388_=_C472 ,C388_=_C473 ,\nC388_=_C474 ,C388_=_C475 ,C388_=_C476 ,C388_=_C477 ,C388_=_C478 ,C388_=_C479 ,\nC388_=_C480 ,C388_=_C481 ,C388_=_C482 ,C389_=_C390 ,C389_=_C391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5 ,C390_=_C406 ,C390_=_C407 ,C390_=_C408 ,C390_=_C409 ,C390_=_C410 ,\nC390_=_C411 ,C390_=_C412 ,C390_=_C413 ,C390_=_C414 ,C390_=_C415 ,C390_=_C416 ,\nC390_=_C417 ,C390_=_C418 ,C390_=_C419 ,C390_=_C420 ,C390_=_C421 ,C390_=_C422 ,\nC390_=_C423 ,C390_=_C424 ,C390_=_C425 ,C390_=_C426 ,C390_=_C427 ,C390_=_C428 ,\nC390_=_C429 ,C390_=_C430 ,C390_=_C431 ,C390_=_C432 ,C390_=_C433 ,C390_=_C434 ,\nC390_=_C435 ,C390_=_C436 ,C390_=_C437 ,C390_=_C438 ,C390_=_C439 ,C390_=_C440 ,\nC390_=_C441 ,C390_=_C442 ,C390_=_C443 ,C390_=_C444 ,C390_=_C445 ,C390_=_C446 ,\nC390_=_C447 ,C390_=_C448 ,C390_=_C449 ,C390_=_C450 ,C390_=_C451 ,C390_=_C452 ,\nC390_=_C453 ,C390_=_C454 ,C390_=_C455 ,C390_=_C456 ,C390_=_C457 ,C390_=_C458 ,\nC390_=_C459 ,C390_=_C460 ,C390_=_C461 ,C390_=_C462 ,C390_=_C463 ,C390_=_C464 ,\nC390_=_C465 ,C390_=_C466 ,C390_=_C467 ,C390_=_C468 ,C390_=_C469 ,C390_=_C470 ,\nC390_=_C471 ,C390_=_C472 ,C390_=_C473 ,C390_=_C474 ,C390_=_C475 ,C390_=_C476 ,\nC390_=_C477 ,C390_=_C478 ,C390_=_C479 ,C390_=_C480 ,C390_=_C481 ,C390_=_C482 ,\nC391_=_C405 ,C391_=_C406 ,C391_=_C407 ,C391_=_C408 ,C391_=_C409 ,C391_=_C410 ,\nC391_=_C411 ,C391_=_C412 ,C391_=_C413 ,C391_=_C414 ,C391_=_C415 ,C391_=_C416 ,\nC391_=_C417 ,C391_=_C418 ,C391_=_C419 ,C391_=_C420 ,C391_=_C421 ,C391_=_C422 ,\nC391_=_C423 ,C391_=_C424 ,C391_=_C425 ,C391_=_C426 ,C391_=_C427 ,C391_=_C428 ,\nC391_=_C429 ,C391_=_C430 ,C391_=_C431 ,C391_=_C432 ,C391_=_C433 ,C391_=_C434 ,\nC391_=_C435 ,C391_=_C436 ,C391_=_C437 ,C391_=_C438 ,C391_=_C439 ,C391_=_C440 ,\nC391_=_C441 ,C391_=_C442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5_=_C406 ,C405_=_C407 ,C405_=_C408 ,C405_=_C409 ,C405_=_C410 ,C405_=_C411 ,\nC405_=_C412 ,C405_=_C413 ,C405_=_C414 ,C405_=_C415 ,C405_=_C416 ,C405_=_C417 ,\nC405_=_C418 ,C405_=_C419</w:t>
      </w:r>
    </w:p>
    <w:p>
      <w:pPr>
        <w:pStyle w:val="PreformattedText"/>
        <w:bidi w:val="0"/>
        <w:spacing w:before="0" w:after="0"/>
        <w:jc w:val="left"/>
        <w:rPr/>
      </w:pPr>
      <w:r>
        <w:rPr/>
        <w:t xml:space="preserve"> </w:t>
      </w:r>
      <w:r>
        <w:rPr/>
        <w:t>,C405_=_C420 ,C405_=_C421 ,C405_=_C422 ,C405_=_C423 ,\nC405_=_C424 ,C405_=_C425 ,C405_=_C426 ,C405_=_C427 ,C405_=_C428 ,C405_=_C429 ,\nC405_=_C430 ,C405_=_C431 ,C405_=_C432 ,C405_=_C433 ,C405_=_C434 ,C405_=_C435 ,\nC405_=_C436 ,C405_=_C437 ,C405_=_C438 ,C405_=_C439 ,C405_=_C440 ,C405_=_C441 ,\nC405_=_C442 ,C405_=_C443 ,C405_=_C444 ,C405_=_C445 ,C405_=_C446 ,C405_=_C447 ,\nC405_=_C448 ,C405_=_C449 ,C405_=_C450 ,C405_=_C451 ,C405_=_C452 ,C405_=_C453 ,\nC405_=_C454 ,C405_=_C455 ,C405_=_C456 ,C405_=_C457 ,C405_=_C458 ,C405_=_C459 ,\nC405_=_C460 ,C405_=_C461 ,C405_=_C462 ,C405_=_C463 ,C405_=_C464 ,C405_=_C465 ,\nC405_=_C466 ,C405_=_C467 ,C405_=_C468 ,C405_=_C469 ,C405_=_C470 ,C405_=_C471 ,\nC405_=_C472 ,C405_=_C473 ,C405_=_C474 ,C405_=_C475 ,C405_=_C476 ,C405_=_C477 ,\nC405_=_C478 ,C405_=_C479 ,C405_=_C480 ,C405_=_C481 ,C405_=_C482 ,C406_=_C407 ,\nC406_=_C408 ,C406_=_C409 ,C406_=_C410 ,C406_=_C411 ,C406_=_C412 ,C406_=_C413 ,\nC406_=_C414 ,C406_=_C415 ,C406_=_C416 ,C406_=_C417 ,C406_=_C418 ,C406_=_C419 ,\nC406_=_C420 ,C406_=_C421 ,C406_=_C422 ,C406_=_C423 ,C406_=_C424 ,C406_=_C425 ,\nC406_=_C426 ,C406_=_C427 ,C406_=_C428 ,C406_=_C429 ,C406_=_C430 ,C406_=_C431 ,\nC406_=_C432 ,C406_=_C433 ,C406_=_C434 ,C406_=_C435 ,C406_=_C436 ,C406_=_C437 ,\nC406_=_C438 ,C406_=_C439 ,C406_=_C440 ,C406_=_C441 ,C406_=_C442 ,C406_=_C443 ,\nC406_=_C444 ,C406_=_C445 ,C406_=_C446 ,C406_=_C447 ,C406_=_C448 ,C406_=_C449 ,\nC406_=_C450 ,C406_=_C451 ,C406_=_C452 ,C406_=_C453 ,C406_=_C454 ,C406_=_C455 ,\nC406_=_C456 ,C406_=_C457 ,C406_=_C458 ,C406_=_C459 ,C406_=_C460 ,C406_=_C461 ,\nC406_=_C462 ,C406_=_C463 ,C406_=_C464 ,C406_=_C465 ,C406_=_C466 ,C406_=_C467 ,\nC406_=_C468 ,C406_=_C469 ,C406_=_C470 ,C406_=_C471 ,C406_=_C472 ,C406_=_C473 ,\nC406_=_C474 ,C406_=_C475 ,C406_=_C476 ,C406_=_C477 ,C406_=_C478 ,C406_=_C479 ,\nC406_=_C480 ,C406_=_C481 ,C406_=_C482 ,C407_=_C408 ,C407_=_C409 ,C407_=_C410 ,\nC407_=_C411 ,C407_=_C412 ,C407_=_C413 ,C407_=_C414 ,C407_=_C415 ,C407_=_C416 ,\nC407_=_C417 ,C407_=_C418 ,C407_=_C419 ,C407_=_C420 ,C407_=_C421 ,C407_=_C422 ,\nC407_=_C423 ,C407_=_C424 ,C407_=_C425 ,C407_=_C426 ,C407_=_C427 ,C407_=_C428 ,\nC407_=_C429 ,C407_=_C430 ,C407_=_C431 ,C407_=_C432 ,C407_=_C433 ,C407_=_C434 ,\nC407_=_C435 ,C407_=_C436 ,C407_=_C437 ,C407_=_C438 ,C407_=_C439 ,C407_=_C440 ,\nC407_=_C441 ,C407_=_C442 ,C407_=_C443 ,C407_=_C444 ,C407_=_C445 ,C407_=_C446 ,\nC407_=_C447 ,C407_=_C448 ,C407_=_C449 ,C407_=_C450 ,C407_=_C451 ,C407_=_C452 ,\nC407_=_C453 ,C407_=_C454 ,C407_=_C455 ,C407_=_C456 ,C407_=_C457 ,C407_=_C458 ,\nC407_=_C459 ,C407_=_C460 ,C407_=_C461 ,C407_=_C462 ,C407_=_C463 ,C407_=_C464 ,\nC407_=_C465 ,C407_=_C466 ,C407_=_C467 ,C407_=_C468 ,C407_=_C469 ,C407_=_C470 ,\nC407_=_C471 ,C407_=_C472 ,C407_=_C473 ,C407_=_C474 ,C407_=_C475 ,C407_=_C476 ,\nC407_=_C477 ,C407_=_C478 ,C407_=_C479 ,C407_=_C480 ,C407_=_C481 ,C407_=_C482 ,\nC408_=_C409 ,C408_=_C410 ,C408_=_C411 ,C408_=_C412 ,C408_=_C413 ,C408_=_C414 ,\nC408_=_C415 ,C408_=_C416 ,C408_=_C417 ,C408_=_C418 ,C408_=_C419 ,C408_=_C420 ,\nC408_=_C421 ,C408_=_C422 ,C408_=_C423 ,C408_=_C424 ,C408_=_C425 ,C408_=_C426 ,\nC408_=_C427 ,C408_=_C428 ,C408_=_C429 ,C408_=_C430 ,C408_=_C431 ,C408_=_C432 ,\nC408_=_C433 ,C408_=_C434 ,C408_=_C435 ,C408_=_C436 ,C408_=_C437 ,C408_=_C438 ,\nC408_=_C439 ,C408_=_C440 ,C408_=_C441 ,C408_=_C442 ,C408_=_C443 ,C408_=_C444 ,\nC408_=_C445 ,C408_=_C446 ,C408_=_C447 ,C408_=_C448 ,C408_=_C449 ,C408_=_C450 ,\nC408_=_C451 ,C408_=_C452 ,C408_=_C453 ,C408_=_C454 ,C408_=_C455 ,C408_=_C456 ,\nC408_=_C457 ,C408_=_C458 ,C408_=_C459 ,C408_=_C460 ,C408_=_C461 ,C408_=_C462 ,\nC408_=_C463 ,C408_=_C464 ,C408_=_C465 ,C408_=_C466 ,C408_=_C467 ,C408_=_C468 ,\nC408_=_C469 ,C408_=_C470 ,C408_=_C471 ,C408_=_C472 ,C408_=_C473 ,C408_=_C474 ,\nC408_=_C475 ,C408_=_C476 ,C408_=_C477 ,C408_=_C478 ,C408_=_C479 ,C408_=_C480 ,\nC408_=_C481 ,C408_=_C482 ,C409_=_C410 ,C409_=_C411 ,C409_=_C412 ,C409_=_C413 ,\nC409_=_C414 ,C409_=_C415 ,C409_=_C416 ,C409_=_C417 ,C409_=_C418 ,C409_=_C419 ,\nC409_=_C420 ,C409_=_C421 ,C409_=_C422 ,C409_=_C423 ,C409_=_C424 ,C409_=_C425 ,\nC409_=_C426 ,C409_=_C427 ,C409_=_C428 ,C409_=_C429 ,C409_=_C430 ,C409_=_C431 ,\nC409_=_C432 ,C409_=_C433 ,C409_=_C434 ,C409_=_C435 ,C409_=_C436 ,C409_=_C437 ,\nC409_=_C438 ,C409_=_C439 ,C409_=_C440 ,C409_=_C441 ,C409_=_C442 ,C409_=_C443 ,\nC409_=_C444 ,C409_=_C445 ,C409_=_C446 ,C409_=_C447 ,C409_=_C448 ,C409_=_C449 ,\nC409_=_C450 ,C409_=_C451 ,C409_=_C452 ,C409_=_C453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0_=_C411 ,C410_=_C412 ,C410_=_C413 ,\nC410_=_C414 ,C410_=_C415 ,C410_=_C416 ,C410_=_C417 ,C410_=_C418 ,C410_=_C419 ,\nC410_=_C420 ,C410_=_C421 ,C410_=_C422 ,C410_=_C423 ,C410_=_C424 ,C410_=_C425 ,\nC410_=_C426 ,C410_=_C427 ,C410_=_C428 ,C410_=_C429 ,C410_=_C430 ,C410_=_C431 ,\nC410_=_C432 ,C410_=_C433 ,C410_=_C434 ,C410_=_C435 ,C410_=_C436 ,C410_=_C437 ,\nC410_=_C438 ,C410_=_C439 ,C410_=_C440 ,C410_=_C441 ,C410_=_C442 ,C410_=_C443 ,\nC410_=_C444 ,C410_=_C445 ,C410_=_C446 ,C410_=_C447 ,C410_=_C448 ,C410_=_C449 ,\nC410_=_C450 ,C410_=_C451 ,C410_=_C452 ,C410_=_C453 ,C410_=_C454 ,C410_=_C455 ,\nC410_=_C456 ,C410_=_C457 ,C410_=_C458 ,C410_=_C459 ,C410_=_C460 ,C410_=_C461 ,\nC410_=_C462 ,C410_=_C463 ,C410_=_C464 ,C410_=_C465 ,C410_=_C466 ,C410_=_C467 ,\nC410_=_C468 ,C410_=_C469 ,C410_=_C470 ,C410_=_C471 ,C410_=_C472 ,C410_=_C473 ,\nC410_=_C474 ,C410_=_C475 ,C410_=_C476 ,C410_=_C477 ,C410_=_C478 ,C410_=_C479 ,\nC410_=_C480 ,C410_=_C481 ,C410_=_C482 ,C411_=_C412 ,C411_=_C413 ,C411_=_C414 ,\nC411_=_C415 ,C411_=_C416 ,C411_=_C417 ,C411_=_C418 ,C411_=_C419 ,C411_=_C420 ,\nC411_=_C421 ,C411_=_C422 ,C411_=_C423 ,C411_=_C424 ,C411_=_C425 ,C411_=_C426 ,\nC411_=_C427 ,C411_=_C428 ,C411_=_C429 ,C411_=_C430 ,C411_=_C431 ,C411_=_C432 ,\nC411_=_C433 ,C411_=_C434 ,C411_=_C435 ,C411_=_C436 ,C411_=_C437 ,C411_=_C438 ,\nC411_=_C439 ,C411_=_C440 ,C411_=_C441 ,C411_=_C442 ,C411_=_C443 ,C411_=_C444 ,\nC411_=_C445 ,C411_=_C446 ,C411_=_C447 ,C411_=_C448 ,C411_=_C449 ,C411_=_C450 ,\nC411_=_C451 ,C411_=_C452 ,C411_=_C453 ,C411_=_C454 ,C411_=_C455 ,C411_=_C456 ,\nC411_=_C457 ,C411_=_C458 ,C411_=_C459 ,C411_=_C460 ,C411_=_C461 ,C411_=_C462 ,\nC411_=_C463 ,C411_=_C464 ,C411_=_C465 ,C411_=_C466 ,C411_=_C467 ,C411_=_C468 ,\nC411_=_C469 ,C411_=_C470 ,C411_=_C471 ,C411_=_C472 ,C411_=_C473 ,C411_=_C474 ,\nC411_=_C475 ,C411_=_C476 ,C411_=_C477 ,C411_=_C478 ,C411_=_C479 ,C411_=_C480 ,\nC411_=_C481 ,C411_=_C482 ,C412_=_C413 ,C412_=_C414 ,C412_=_C415 ,C412_=_C416 ,\nC412_=_C417 ,C412_=_C418 ,C412_=_C419 ,C412_=_C420 ,C412_=_C421 ,C412_=_C422 ,\nC412_=_C423 ,C412_=_C424 ,C412_=_C425 ,C412_=_C426 ,C412_=_C427 ,C412_=_C428 ,\nC412_=_C429 ,C412_=_C430 ,C412_=_C431 ,C412_=_C432 ,C412_=_C433 ,C412_=_C434 ,\nC412_=_C435 ,C412_=_C436 ,C412_=_C437 ,C412_=_C438 ,C412_=_C439 ,C412_=_C440 ,\nC412_=_C441 ,C412_=_C442 ,C412_=_C443 ,C412_=_C444 ,C412_=_C445 ,C412_=_C446 ,\nC412_=_C447 ,C412_=_C448 ,C412_=_C449 ,C412_=_C450 ,C412_=_C451 ,C412_=_C452 ,\nC412_=_C453 ,C412_=_C454 ,C412_=_C455 ,C412_=_C456 ,C412_=_C457 ,C412_=_C458 ,\nC412_=_C459 ,C412_=_C460 ,C412_=_C461 ,C412_=_C462 ,C412_=_C463 ,C412_=_C464 ,\nC412_=_C465 ,C412_=_C466 ,C412_=_C467 ,C412_=_C468 ,C412_=_C469 ,C412_=_C470 ,\nC412_=_C471 ,C412_=_C472 ,C412_=_C473 ,C412_=_C474 ,C412_=_C475 ,C412_=_C476 ,\nC412_=_C477 ,C412_=_C478 ,C412_=_C479 ,C412_=_C480 ,C412_=_C481 ,C412_=_C482 ,\nC413_=_C414 ,C413_=_C415 ,C413_=_C416 ,C413_=_C417 ,C413_=_C418 ,C413_=_C419 ,\nC413_=_C420 ,C413_=_C421 ,C413_=_C422 ,C413_=_C423 ,C413_=_C424 ,C413_=_C425 ,\nC413_=_C426 ,C413_=_C427 ,C413_=_C428 ,C413_=_C429 ,C413_=_C430 ,C413_=_C431 ,\nC413_=_C432 ,C413_=_C433 ,C413_=_C434 ,C413_=_C435 ,C413_=_C436 ,C413_=_C437 ,\nC413_=_C438 ,C413_=_C439 ,C413_=_C440 ,C413_=_C441 ,C413_=_C442 ,C413_=_C443 ,\nC413_=_C444 ,C413_=_C445 ,C413_=_C446 ,C413_=_C447 ,C413_=_C448 ,C413_=_C449 ,\nC413_=_C450 ,C413_=_C451 ,C413_=_C452 ,C413_=_C453 ,C413_=_C454 ,C413_=_C455 ,\nC413_=_C456 ,C413_=_C457 ,C413_=_C458 ,C413_=_C459 ,C413_=_C460 ,C413_=_C461 ,\nC413_=_C462 ,C413_=_C463 ,C413_=_C464 ,C413_=_C465 ,C413_=_C466 ,C413_=_C467 ,\nC413_=_C468 ,C413_=_C469 ,C413_=_C470 ,C413_=_C471 ,C413_=_C472 ,C413_=_C473 ,\nC413_=_C474 ,C413_=_C475 ,C413_=_C476 ,C413_=_C477 ,C413_=_C478 ,C413_=_C479 ,\nC413_=_C480 ,C413_=_C481 ,C413_=_C482 ,C414_=_C415 ,C414_=_C416 ,C414_=_C417 ,\nC414_=_C418 ,C414_=_C419 ,C414_=_C420 ,C414_=_C421 ,C414_=_C422 ,C414_=_C423 ,\nC414_=_C424 ,C414_=_C425 ,C414_=_C426 ,C414_=_C427 ,C414_=_C428 ,C414_=_C429 ,\nC414_=_C430 ,C414_=_C431 ,C414_=_C432 ,C414_=_C433 ,C414_=_C434 ,C414_=_C435 ,\nC414_=_C436 ,C414_=_C437 ,C414_=_C438 ,C414_=_C439 ,C414_=_C440 ,C414_=_C441 ,\nC414_=_C442 ,C414_=_C443 ,C414_=_C444 ,C414_=_C445 ,C414_=_C446 ,C414_=_C447 ,\nC414_=_C448 ,C414_=_C449 ,C414_=_C450 ,C414_=_C451 ,C414_=_C452 ,C414_=_C453 ,\nC414_=_C454 ,C414_=_C455 ,C414_=_C456 ,C414_=_C457 ,C414_=_C458 ,C414_=_C459 ,\nC414_=_C460 ,C414_=_C461 ,C414_=_C462 ,C414_=_C463 ,C414_=_C464 ,C414_=_C465 ,\nC414_=_C466 ,C414_=_C467 ,C414_=_C468 ,C414_=_C469 ,C414_=_C470 ,C414_=_C471 ,\nC414_=_C472 ,C414_=_C473 ,C414_=_C474 ,C414_=_C475 ,C414_=_C476 ,C414_=_C477 ,\nC414_=_C478 ,C414_=_C479 ,C414_=_C480 ,C414_=_C481 ,C414_=_C482 ,C415_=_C416 ,\nC415_=_C417 ,C415_=_C418 ,C415_=_C419 ,C415_=_C420 ,C415_=_C421 ,C415_=_C422 ,\nC415_=_C423 ,C415_=_C424 ,C415_=_C425 ,C415_=_C426 ,C415_=_C427 ,C415_=_C428 ,\nC415_=_C429 ,C415_=_C430 ,C415_=_C431 ,C415_=_C432 ,C415_=_C433 ,C415_=_C434 ,\nC415_=_C435 ,C415_=_C436 ,C415_=_C437 ,C415_=_C438 ,C415_=_C439 ,C415_=_C440 ,\nC415_=_C441 ,C415_=_C442 ,C415_=_C443 ,C415_=_C444 ,C415_=_C445 ,C415_=_C446 ,\nC415_=_C447</w:t>
      </w:r>
    </w:p>
    <w:p>
      <w:pPr>
        <w:pStyle w:val="PreformattedText"/>
        <w:bidi w:val="0"/>
        <w:spacing w:before="0" w:after="0"/>
        <w:jc w:val="left"/>
        <w:rPr/>
      </w:pPr>
      <w:r>
        <w:rPr/>
        <w:t xml:space="preserve"> </w:t>
      </w:r>
      <w:r>
        <w:rPr/>
        <w:t>,C415_=_C448 ,C415_=_C449 ,C415_=_C450 ,C415_=_C451 ,C415_=_C452 ,\nC415_=_C453 ,C415_=_C454 ,C415_=_C455 ,C415_=_C456 ,C415_=_C457 ,C415_=_C458 ,\nC415_=_C459 ,C415_=_C460 ,C415_=_C461 ,C415_=_C462 ,C415_=_C463 ,C415_=_C464 ,\nC415_=_C465 ,C415_=_C466 ,C415_=_C467 ,C415_=_C468 ,C415_=_C469 ,C415_=_C470 ,\nC415_=_C471 ,C415_=_C472 ,C415_=_C473 ,C415_=_C474 ,C415_=_C475 ,C415_=_C476 ,\nC415_=_C477 ,C415_=_C478 ,C415_=_C479 ,C415_=_C480 ,C415_=_C481 ,C415_=_C482 ,\nC416_=_C417 ,C416_=_C418 ,C416_=_C419 ,C416_=_C420 ,C416_=_C421 ,C416_=_C422 ,\nC416_=_C423 ,C416_=_C424 ,C416_=_C425 ,C416_=_C426 ,C416_=_C427 ,C416_=_C428 ,\nC416_=_C429 ,C416_=_C430 ,C416_=_C431 ,C416_=_C432 ,C416_=_C433 ,C416_=_C434 ,\nC416_=_C435 ,C416_=_C436 ,C416_=_C437 ,C416_=_C438 ,C416_=_C439 ,C416_=_C440 ,\nC416_=_C441 ,C416_=_C442 ,C416_=_C443 ,C416_=_C444 ,C416_=_C445 ,C416_=_C446 ,\nC416_=_C447 ,C416_=_C448 ,C416_=_C449 ,C416_=_C450 ,C416_=_C451 ,C416_=_C452 ,\nC416_=_C453 ,C416_=_C454 ,C416_=_C455 ,C416_=_C456 ,C416_=_C457 ,C416_=_C458 ,\nC416_=_C459 ,C416_=_C460 ,C416_=_C461 ,C416_=_C462 ,C416_=_C463 ,C416_=_C464 ,\nC416_=_C465 ,C416_=_C466 ,C416_=_C467 ,C416_=_C468 ,C416_=_C469 ,C416_=_C470 ,\nC416_=_C471 ,C416_=_C472 ,C416_=_C473 ,C416_=_C474 ,C416_=_C475 ,C416_=_C476 ,\nC416_=_C477 ,C416_=_C478 ,C416_=_C479 ,C416_=_C480 ,C416_=_C481 ,C416_=_C482 ,\nC417_=_C418 ,C417_=_C419 ,C417_=_C420 ,C417_=_C421 ,C417_=_C422 ,C417_=_C423 ,\nC417_=_C424 ,C417_=_C425 ,C417_=_C426 ,C417_=_C427 ,C417_=_C428 ,C417_=_C429 ,\nC417_=_C430 ,C417_=_C431 ,C417_=_C432 ,C417_=_C433 ,C417_=_C434 ,C417_=_C435 ,\nC417_=_C436 ,C417_=_C437 ,C417_=_C438 ,C417_=_C439 ,C417_=_C440 ,C417_=_C441 ,\nC417_=_C442 ,C417_=_C443 ,C417_=_C444 ,C417_=_C445 ,C417_=_C446 ,C417_=_C447 ,\nC417_=_C448 ,C417_=_C449 ,C417_=_C450 ,C417_=_C451 ,C417_=_C452 ,C417_=_C453 ,\nC417_=_C454 ,C417_=_C455 ,C417_=_C456 ,C417_=_C457 ,C417_=_C458 ,C417_=_C459 ,\nC417_=_C460 ,C417_=_C461 ,C417_=_C462 ,C417_=_C463 ,C417_=_C464 ,C417_=_C465 ,\nC417_=_C466 ,C417_=_C467 ,C417_=_C468 ,C417_=_C469 ,C417_=_C470 ,C417_=_C471 ,\nC417_=_C472 ,C417_=_C473 ,C417_=_C474 ,C417_=_C475 ,C417_=_C476 ,C417_=_C477 ,\nC417_=_C478 ,C417_=_C479 ,C417_=_C480 ,C417_=_C481 ,C417_=_C482 ,C418_=_C419 ,\nC418_=_C420 ,C418_=_C421 ,C418_=_C422 ,C418_=_C423 ,C418_=_C424 ,C418_=_C425 ,\nC418_=_C426 ,C418_=_C427 ,C418_=_C428 ,C418_=_C429 ,C418_=_C430 ,C418_=_C431 ,\nC418_=_C432 ,C418_=_C433 ,C418_=_C434 ,C418_=_C435 ,C418_=_C436 ,C418_=_C437 ,\nC418_=_C438 ,C418_=_C439 ,C418_=_C440 ,C418_=_C441 ,C418_=_C442 ,C418_=_C443 ,\nC418_=_C444 ,C418_=_C445 ,C418_=_C446 ,C418_=_C447 ,C418_=_C448 ,C418_=_C449 ,\nC418_=_C450 ,C418_=_C451 ,C418_=_C452 ,C418_=_C453 ,C418_=_C454 ,C418_=_C455 ,\nC418_=_C456 ,C418_=_C457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0 ,C419_=_C421 ,C419_=_C422 ,\nC419_=_C423 ,C419_=_C424 ,C419_=_C425 ,C419_=_C426 ,C419_=_C427 ,C419_=_C428 ,\nC419_=_C429 ,C419_=_C430 ,C419_=_C431 ,C419_=_C432 ,C419_=_C433 ,C419_=_C434 ,\nC419_=_C435 ,C419_=_C436 ,C419_=_C437 ,C419_=_C438 ,C419_=_C439 ,C419_=_C440 ,\nC419_=_C441 ,C419_=_C442 ,C419_=_C443 ,C419_=_C444 ,C419_=_C445 ,C419_=_C446 ,\nC419_=_C447 ,C419_=_C448 ,C419_=_C449 ,C419_=_C450 ,C419_=_C451 ,C419_=_C452 ,\nC419_=_C453 ,C419_=_C454 ,C419_=_C455 ,C419_=_C456 ,C419_=_C457 ,C419_=_C458 ,\nC419_=_C459 ,C419_=_C460 ,C419_=_C461 ,C419_=_C462 ,C419_=_C463 ,C419_=_C464 ,\nC419_=_C465 ,C419_=_C466 ,C419_=_C467 ,C419_=_C468 ,C419_=_C469 ,C419_=_C470 ,\nC419_=_C471 ,C419_=_C472 ,C419_=_C473 ,C419_=_C474 ,C419_=_C475 ,C419_=_C476 ,\nC419_=_C477 ,C419_=_C478 ,C419_=_C479 ,C419_=_C480 ,C419_=_C481 ,C419_=_C482 ,\nC420_=_C421 ,C420_=_C422 ,C420_=_C423 ,C420_=_C424 ,C420_=_C425 ,C420_=_C426 ,\nC420_=_C427 ,C420_=_C428 ,C420_=_C429 ,C420_=_C430 ,C420_=_C431 ,C420_=_C432 ,\nC420_=_C433 ,C420_=_C434 ,C420_=_C435 ,C420_=_C436 ,C420_=_C437 ,C420_=_C438 ,\nC420_=_C439 ,C420_=_C440 ,C420_=_C441 ,C420_=_C442 ,C420_=_C443 ,C420_=_C444 ,\nC420_=_C445 ,C420_=_C446 ,C420_=_C447 ,C420_=_C448 ,C420_=_C449 ,C420_=_C450 ,\nC420_=_C451 ,C420_=_C452 ,C420_=_C453 ,C420_=_C454 ,C420_=_C455 ,C420_=_C456 ,\nC420_=_C457 ,C420_=_C458 ,C420_=_C459 ,C420_=_C460 ,C420_=_C461 ,C420_=_C462 ,\nC420_=_C463 ,C420_=_C464 ,C420_=_C465 ,C420_=_C466 ,C420_=_C467 ,C420_=_C468 ,\nC420_=_C469 ,C420_=_C470 ,C420_=_C471 ,C420_=_C472 ,C420_=_C473 ,C420_=_C474 ,\nC420_=_C475 ,C420_=_C476 ,C420_=_C477 ,C420_=_C478 ,C420_=_C479 ,C420_=_C480 ,\nC420_=_C481 ,C420_=_C482 ,C421_=_C422 ,C421_=_C423 ,C421_=_C424 ,C421_=_C425 ,\nC421_=_C426 ,C421_=_C427 ,C421_=_C428 ,C421_=_C429 ,C421_=_C430 ,C421_=_C431 ,\nC421_=_C432 ,C421_=_C433 ,C421_=_C434 ,C421_=_C435 ,C421_=_C436 ,C421_=_C437 ,\nC421_=_C438 ,C421_=_C439 ,C421_=_C440 ,C421_=_C441 ,C421_=_C442 ,C421_=_C443 ,\nC421_=_C444 ,C421_=_C445 ,C421_=_C446 ,C421_=_C447 ,C421_=_C448 ,C421_=_C449 ,\nC421_=_C450 ,C421_=_C451 ,C421_=_C452 ,C421_=_C453 ,C421_=_C454 ,C421_=_C455 ,\nC421_=_C456 ,C421_=_C457 ,C421_=_C458 ,C421_=_C459 ,C421_=_C460 ,C421_=_C461 ,\nC421_=_C462 ,C421_=_C463 ,C421_=_C464 ,C421_=_C465 ,C421_=_C466 ,C421_=_C467 ,\nC421_=_C468 ,C421_=_C469 ,C421_=_C470 ,C421_=_C471 ,C421_=_C472 ,C421_=_C473 ,\nC421_=_C474 ,C421_=_C475 ,C421_=_C476 ,C421_=_C477 ,C421_=_C478 ,C421_=_C479 ,\nC421_=_C480 ,C421_=_C481 ,C421_=_C482 ,C422_=_C423 ,C422_=_C424 ,C422_=_C425 ,\nC422_=_C426 ,C422_=_C427 ,C422_=_C428 ,C422_=_C429 ,C422_=_C430 ,C422_=_C431 ,\nC422_=_C432 ,C422_=_C433 ,C422_=_C434 ,C422_=_C435 ,C422_=_C436 ,C422_=_C437 ,\nC422_=_C438 ,C422_=_C439 ,C422_=_C440 ,C422_=_C441 ,C422_=_C442 ,C422_=_C443 ,\nC422_=_C444 ,C422_=_C445 ,C422_=_C446 ,C422_=_C447 ,C422_=_C448 ,C422_=_C449 ,\nC422_=_C450 ,C422_=_C451 ,C422_=_C452 ,C422_=_C453 ,C422_=_C454 ,C422_=_C455 ,\nC422_=_C456 ,C422_=_C457 ,C422_=_C458 ,C422_=_C459 ,C422_=_C460 ,C422_=_C461 ,\nC422_=_C462 ,C422_=_C463 ,C422_=_C464 ,C422_=_C465 ,C422_=_C466 ,C422_=_C467 ,\nC422_=_C468 ,C422_=_C469 ,C422_=_C470 ,C422_=_C471 ,C422_=_C472 ,C422_=_C473 ,\nC422_=_C474 ,C422_=_C475 ,C422_=_C476 ,C422_=_C477 ,C422_=_C478 ,C422_=_C479 ,\nC422_=_C480 ,C422_=_C481 ,C422_=_C482 ,C423_=_C424 ,C423_=_C425 ,C423_=_C426 ,\nC423_=_C427 ,C423_=_C428 ,C423_=_C429 ,C423_=_C430 ,C423_=_C431 ,C423_=_C432 ,\nC423_=_C433 ,C423_=_C434 ,C423_=_C435 ,C423_=_C436 ,C423_=_C437 ,C423_=_C438 ,\nC423_=_C439 ,C423_=_C440 ,C423_=_C441 ,C423_=_C442 ,C423_=_C443 ,C423_=_C444 ,\nC423_=_C445 ,C423_=_C446 ,C423_=_C447 ,C423_=_C448 ,C423_=_C449 ,C423_=_C450 ,\nC423_=_C451 ,C423_=_C452 ,C423_=_C453 ,C423_=_C454 ,C423_=_C455 ,C423_=_C456 ,\nC423_=_C457 ,C423_=_C458 ,C423_=_C459 ,C423_=_C460 ,C423_=_C461 ,C423_=_C462 ,\nC423_=_C463 ,C423_=_C464 ,C423_=_C465 ,C423_=_C466 ,C423_=_C467 ,C423_=_C468 ,\nC423_=_C469 ,C423_=_C470 ,C423_=_C471 ,C423_=_C472 ,C423_=_C473 ,C423_=_C474 ,\nC423_=_C475 ,C423_=_C476 ,C423_=_C477 ,C423_=_C478 ,C423_=_C479 ,C423_=_C480 ,\nC423_=_C481 ,C423_=_C482 ,C424_=_C425 ,C424_=_C426 ,C424_=_C427 ,C424_=_C428 ,\nC424_=_C429 ,C424_=_C430 ,C424_=_C431 ,C424_=_C432 ,C424_=_C433 ,C424_=_C434 ,\nC424_=_C435 ,C424_=_C436 ,C424_=_C437 ,C424_=_C438 ,C424_=_C439 ,C424_=_C440 ,\nC424_=_C441 ,C424_=_C442 ,C424_=_C443 ,C424_=_C444 ,C424_=_C445 ,C424_=_C446 ,\nC424_=_C447 ,C424_=_C448 ,C424_=_C449 ,C424_=_C450 ,C424_=_C451 ,C424_=_C452 ,\nC424_=_C453 ,C424_=_C454 ,C424_=_C455 ,C424_=_C456 ,C424_=_C457 ,C424_=_C458 ,\nC424_=_C459 ,C424_=_C460 ,C424_=_C461 ,C424_=_C462 ,C424_=_C463 ,C424_=_C464 ,\nC424_=_C465 ,C424_=_C466 ,C424_=_C467 ,C424_=_C468 ,C424_=_C469 ,C424_=_C470 ,\nC424_=_C471 ,C424_=_C472 ,C424_=_C473 ,C424_=_C474 ,C424_=_C475 ,C424_=_C476 ,\nC424_=_C477 ,C424_=_C478 ,C424_=_C479 ,C424_=_C480 ,C424_=_C481 ,C424_=_C482 ,\nC425_=_C426 ,C425_=_C427 ,C425_=_C428 ,C425_=_C429 ,C425_=_C430 ,C425_=_C431 ,\nC425_=_C432 ,C425_=_C433 ,C425_=_C434 ,C425_=_C435 ,C425_=_C436 ,C425_=_C437 ,\nC425_=_C438 ,C425_=_C439 ,C425_=_C440 ,C425_=_C441 ,C425_=_C442 ,C425_=_C443 ,\nC425_=_C444 ,C425_=_C445 ,C425_=_C446 ,C425_=_C447 ,C425_=_C448 ,C425_=_C449 ,\nC425_=_C450 ,C425_=_C451 ,C425_=_C452 ,C425_=_C453 ,C425_=_C454 ,C425_=_C455 ,\nC425_=_C456 ,C425_=_C457 ,C425_=_C458 ,C425_=_C459 ,C425_=_C460 ,C425_=_C461 ,\nC425_=_C462 ,C425_=_C463 ,C425_=_C464 ,C425_=_C465 ,C425_=_C466 ,C425_=_C467 ,\nC425_=_C468 ,C425_=_C469 ,C425_=_C470 ,C425_=_C471 ,C425_=_C472 ,C425_=_C473 ,\nC425_=_C474 ,C425_=_C475 ,C425_=_C476 ,C425_=_C477 ,C425_=_C478 ,C425_=_C479 ,\nC425_=_C480 ,C425_=_C481 ,C425_=_C482 ,C426_=_C427 ,C426_=_C428 ,C426_=_C429 ,\nC426_=_C430 ,C426_=_C431 ,C426_=_C432 ,C426_=_C433 ,C426_=_C434 ,C426_=_C435 ,\nC426_=_C436 ,C426_=_C437 ,C426_=_C438 ,C426_=_C439 ,C426_=_C440 ,C426_=_C441 ,\nC426_=_C442 ,C426_=_C443 ,C426_=_C444 ,C426_=_C445 ,C426_=_C446 ,C426_=_C447 ,\nC426_=_C448 ,C426_=_C449 ,C426_=_C450 ,C426_=_C451 ,C426_=_C452 ,C426_=_C453 ,\nC426_=_C454 ,C426_=_C455 ,C426_=_C456 ,C426_=_C457 ,C426_=_C458 ,C426_=_C459 ,\nC426_=_C460 ,C426_=_C461 ,C426_=_C462 ,C426_=_C463 ,C426_=_C464 ,C426_=_C465 ,\nC426_=_C466 ,C426_=_C467 ,C426_=_C468 ,C426_=_C469 ,C426_=_C470 ,C426_=_C471 ,\nC426_=_C472 ,C426_=_C473 ,C426_=_C474 ,C426_=_C475 ,C426_=_C476 ,C426_=_C477 ,\nC426_=_C478 ,C426_=_C479 ,C426_=_C480 ,C426_=_C481 ,C426_=_C482 ,C427_=_C428 ,\nC427_=_C429 ,C427_=_C430 ,C427_=_C431 ,C427_=_C432 ,C427_=_C433 ,C427_=_C434 ,\nC427_=_C435 ,C427_=_C436 ,C427_=_C437 ,C427_=_C438 ,C427_=_C439 ,C427_=_C440 ,\nC427_=_C441 ,C427_=_C442 ,C427_=_C443 ,C427_=_C444 ,C427_=_C445 ,C427_=_C446 ,\nC427_=_C447 ,C427_=_C448 ,C427_=_C449 ,C427_=_C450 ,C427_=_C451 ,C427_=_C452 ,\nC427_=_C453 ,C427_=_C454 ,C427_=_C455 ,C427_=_C456 ,C427_=_C457 ,C427_=_C458 ,\nC427_=_C459 ,C427_=_C460 ,C427_=_C461 ,C427_=_C462 ,C427_=_C463 ,C427_=_C464</w:t>
      </w:r>
    </w:p>
    <w:p>
      <w:pPr>
        <w:pStyle w:val="PreformattedText"/>
        <w:bidi w:val="0"/>
        <w:spacing w:before="0" w:after="0"/>
        <w:jc w:val="left"/>
        <w:rPr/>
      </w:pPr>
      <w:r>
        <w:rPr/>
        <w:t xml:space="preserve"> </w:t>
      </w:r>
      <w:r>
        <w:rPr/>
        <w:t>,\nC427_=_C465 ,C427_=_C466 ,C427_=_C467 ,C427_=_C468 ,C427_=_C469 ,C427_=_C470 ,\nC427_=_C471 ,C427_=_C472 ,C427_=_C473 ,C427_=_C474 ,C427_=_C475 ,C427_=_C476 ,\nC427_=_C477 ,C427_=_C478 ,C427_=_C479 ,C427_=_C480 ,C427_=_C481 ,C427_=_C482 ,\nC428_=_C429 ,C428_=_C430 ,C428_=_C431 ,C428_=_C432 ,C428_=_C433 ,C428_=_C434 ,\nC428_=_C435 ,C428_=_C436 ,C428_=_C437 ,C428_=_C438 ,C428_=_C439 ,C428_=_C440 ,\nC428_=_C441 ,C428_=_C442 ,C428_=_C443 ,C428_=_C444 ,C428_=_C445 ,C428_=_C446 ,\nC428_=_C447 ,C428_=_C448 ,C428_=_C449 ,C428_=_C450 ,C428_=_C451 ,C428_=_C452 ,\nC428_=_C453 ,C428_=_C454 ,C428_=_C455 ,C428_=_C456 ,C428_=_C457 ,C428_=_C458 ,\nC428_=_C459 ,C428_=_C460 ,C428_=_C461 ,C428_=_C462 ,C428_=_C463 ,C428_=_C464 ,\nC428_=_C465 ,C428_=_C466 ,C428_=_C467 ,C428_=_C468 ,C428_=_C469 ,C428_=_C470 ,\nC428_=_C471 ,C428_=_C472 ,C428_=_C473 ,C428_=_C474 ,C428_=_C475 ,C428_=_C476 ,\nC428_=_C477 ,C428_=_C478 ,C428_=_C479 ,C428_=_C480 ,C428_=_C481 ,C428_=_C482 ,\nC429_=_C430 ,C429_=_C431 ,C429_=_C432 ,C429_=_C433 ,C429_=_C434 ,C429_=_C435 ,\nC429_=_C436 ,C429_=_C437 ,C429_=_C438 ,C429_=_C439 ,C429_=_C440 ,C429_=_C441 ,\nC429_=_C442 ,C429_=_C443 ,C429_=_C444 ,C429_=_C445 ,C429_=_C446 ,C429_=_C447 ,\nC429_=_C448 ,C429_=_C449 ,C429_=_C450 ,C429_=_C451 ,C429_=_C452 ,C429_=_C453 ,\nC429_=_C454 ,C429_=_C455 ,C429_=_C456 ,C429_=_C457 ,C429_=_C458 ,C429_=_C459 ,\nC429_=_C460 ,C429_=_C461 ,C429_=_C462 ,C429_=_C463 ,C429_=_C464 ,C429_=_C465 ,\nC429_=_C466 ,C429_=_C467 ,C429_=_C468 ,C429_=_C469 ,C429_=_C470 ,C429_=_C471 ,\nC429_=_C472 ,C429_=_C473 ,C429_=_C474 ,C429_=_C475 ,C429_=_C476 ,C429_=_C477 ,\nC429_=_C478 ,C429_=_C479 ,C429_=_C480 ,C429_=_C481 ,C429_=_C482 ,C430_=_C431 ,\nC430_=_C432 ,C430_=_C433 ,C430_=_C434 ,C430_=_C435 ,C430_=_C436 ,C430_=_C437 ,\nC430_=_C438 ,C430_=_C439 ,C430_=_C440 ,C430_=_C441 ,C430_=_C442 ,C430_=_C443 ,\nC430_=_C444 ,C430_=_C445 ,C430_=_C446 ,C430_=_C447 ,C430_=_C448 ,C430_=_C449 ,\nC430_=_C450 ,C430_=_C451 ,C430_=_C452 ,C430_=_C453 ,C430_=_C454 ,C430_=_C455 ,\nC430_=_C456 ,C430_=_C457 ,C430_=_C458 ,C430_=_C459 ,C430_=_C460 ,C430_=_C461 ,\nC430_=_C462 ,C430_=_C463 ,C430_=_C464 ,C430_=_C465 ,C430_=_C466 ,C430_=_C467 ,\nC430_=_C468 ,C430_=_C469 ,C430_=_C470 ,C430_=_C471 ,C430_=_C472 ,C430_=_C473 ,\nC430_=_C474 ,C430_=_C475 ,C430_=_C476 ,C430_=_C477 ,C430_=_C478 ,C430_=_C479 ,\nC430_=_C480 ,C430_=_C481 ,C430_=_C482 ,C431_=_C432 ,C431_=_C433 ,C431_=_C434 ,\nC431_=_C435 ,C431_=_C436 ,C431_=_C437 ,C431_=_C438 ,C431_=_C439 ,C431_=_C440 ,\nC431_=_C441 ,C431_=_C442 ,C431_=_C443 ,C431_=_C444 ,C431_=_C445 ,C431_=_C446 ,\nC431_=_C447 ,C431_=_C448 ,C431_=_C449 ,C431_=_C450 ,C431_=_C451 ,C431_=_C452 ,\nC431_=_C453 ,C431_=_C454 ,C431_=_C455 ,C431_=_C456 ,C431_=_C457 ,C431_=_C458 ,\nC431_=_C459 ,C431_=_C460 ,C431_=_C461 ,C431_=_C462 ,C431_=_C463 ,C431_=_C464 ,\nC431_=_C465 ,C431_=_C466 ,C431_=_C467 ,C431_=_C468 ,C431_=_C469 ,C431_=_C470 ,\nC431_=_C471 ,C431_=_C472 ,C431_=_C473 ,C431_=_C474 ,C431_=_C475 ,C431_=_C476 ,\nC431_=_C477 ,C431_=_C478 ,C431_=_C479 ,C431_=_C480 ,C431_=_C481 ,C431_=_C482 ,\nC432_=_C433 ,C432_=_C434 ,C432_=_C435 ,C432_=_C436 ,C432_=_C437 ,C432_=_C438 ,\nC432_=_C439 ,C432_=_C440 ,C432_=_C441 ,C432_=_C442 ,C432_=_C443 ,C432_=_C444 ,\nC432_=_C445 ,C432_=_C446 ,C432_=_C447 ,C432_=_C448 ,C432_=_C449 ,C432_=_C450 ,\nC432_=_C451 ,C432_=_C452 ,C432_=_C453 ,C432_=_C454 ,C432_=_C455 ,C432_=_C456 ,\nC432_=_C457 ,C432_=_C458 ,C432_=_C459 ,C432_=_C460 ,C432_=_C461 ,C432_=_C462 ,\nC432_=_C463 ,C432_=_C464 ,C432_=_C465 ,C432_=_C466 ,C432_=_C467 ,C432_=_C468 ,\nC432_=_C469 ,C432_=_C470 ,C432_=_C471 ,C432_=_C472 ,C432_=_C473 ,C432_=_C474 ,\nC432_=_C475 ,C432_=_C476 ,C432_=_C477 ,C432_=_C478 ,C432_=_C479 ,C432_=_C480 ,\nC432_=_C481 ,C432_=_C482 ,C433_=_C434 ,C433_=_C435 ,C433_=_C436 ,C433_=_C437 ,\nC433_=_C438 ,C433_=_C439 ,C433_=_C440 ,C433_=_C441 ,C433_=_C442 ,C433_=_C443 ,\nC433_=_C444 ,C433_=_C445 ,C433_=_C446 ,C433_=_C447 ,C433_=_C448 ,C433_=_C449 ,\nC433_=_C450 ,C433_=_C451 ,C433_=_C452 ,C433_=_C453 ,C433_=_C454 ,C433_=_C455 ,\nC433_=_C456 ,C433_=_C457 ,C433_=_C458 ,C433_=_C459 ,C433_=_C460 ,C433_=_C461 ,\nC433_=_C462 ,C433_=_C463 ,C433_=_C464 ,C433_=_C465 ,C433_=_C466 ,C433_=_C467 ,\nC433_=_C468 ,C433_=_C469 ,C433_=_C470 ,C433_=_C471 ,C433_=_C472 ,C433_=_C473 ,\nC433_=_C474 ,C433_=_C475 ,C433_=_C476 ,C433_=_C477 ,C433_=_C478 ,C433_=_C479 ,\nC433_=_C480 ,C433_=_C481 ,C433_=_C482 ,C434_=_C435 ,C434_=_C436 ,C434_=_C437 ,\nC434_=_C438 ,C434_=_C439 ,C434_=_C440 ,C434_=_C441 ,C434_=_C442 ,C434_=_C443 ,\nC434_=_C444 ,C434_=_C445 ,C434_=_C446 ,C434_=_C447 ,C434_=_C448 ,C434_=_C449 ,\nC434_=_C450 ,C434_=_C451 ,C434_=_C452 ,C434_=_C453 ,C434_=_C454 ,C434_=_C455 ,\nC434_=_C456 ,C434_=_C457 ,C434_=_C458 ,C434_=_C459 ,C434_=_C460 ,C434_=_C461 ,\nC434_=_C462 ,C434_=_C463 ,C434_=_C464 ,C434_=_C465 ,C434_=_C466 ,C434_=_C467 ,\nC434_=_C468 ,C434_=_C469 ,C434_=_C470 ,C434_=_C471 ,C434_=_C472 ,C434_=_C473 ,\nC434_=_C474 ,C434_=_C475 ,C434_=_C476 ,C434_=_C477 ,C434_=_C478 ,C434_=_C479 ,\nC434_=_C480 ,C434_=_C481 ,C434_=_C482 ,C435_=_C436 ,C435_=_C437 ,C435_=_C438 ,\nC435_=_C439 ,C435_=_C440 ,C435_=_C441 ,C435_=_C442 ,C435_=_C443 ,C435_=_C444 ,\nC435_=_C445 ,C435_=_C446 ,C435_=_C447 ,C435_=_C448 ,C435_=_C449 ,C435_=_C450 ,\nC435_=_C451 ,C435_=_C452 ,C435_=_C453 ,C435_=_C454 ,C435_=_C455 ,C435_=_C456 ,\nC435_=_C457 ,C435_=_C458 ,C435_=_C459 ,C435_=_C460 ,C435_=_C461 ,C435_=_C462 ,\nC435_=_C463 ,C435_=_C464 ,C435_=_C465 ,C435_=_C466 ,C435_=_C467 ,C435_=_C468 ,\nC435_=_C469 ,C435_=_C470 ,C435_=_C471 ,C435_=_C472 ,C435_=_C473 ,C435_=_C474 ,\nC435_=_C475 ,C435_=_C476 ,C435_=_C477 ,C435_=_C478 ,C435_=_C479 ,C435_=_C480 ,\nC435_=_C481 ,C435_=_C482 ,C436_=_C437 ,C436_=_C438 ,C436_=_C439 ,C436_=_C440 ,\nC436_=_C441 ,C436_=_C442 ,C436_=_C443 ,C436_=_C444 ,C436_=_C445 ,C436_=_C446 ,\nC436_=_C447 ,C436_=_C448 ,C436_=_C449 ,C436_=_C450 ,C436_=_C451 ,C436_=_C452 ,\nC436_=_C453 ,C436_=_C454 ,C436_=_C455 ,C436_=_C456 ,C436_=_C457 ,C436_=_C458 ,\nC436_=_C459 ,C436_=_C460 ,C436_=_C461 ,C436_=_C462 ,C436_=_C463 ,C436_=_C464 ,\nC436_=_C465 ,C436_=_C466 ,C436_=_C467 ,C436_=_C468 ,C436_=_C469 ,C436_=_C470 ,\nC436_=_C471 ,C436_=_C472 ,C436_=_C473 ,C436_=_C474 ,C436_=_C475 ,C436_=_C476 ,\nC436_=_C477 ,C436_=_C478 ,C436_=_C479 ,C436_=_C480 ,C436_=_C481 ,C436_=_C482 ,\nC437_=_C438 ,C437_=_C439 ,C437_=_C440 ,C437_=_C441 ,C437_=_C442 ,C437_=_C443 ,\nC437_=_C444 ,C437_=_C445 ,C437_=_C446 ,C437_=_C447 ,C437_=_C448 ,C437_=_C449 ,\nC437_=_C450 ,C437_=_C451 ,C437_=_C452 ,C437_=_C453 ,C437_=_C454 ,C437_=_C455 ,\nC437_=_C456 ,C437_=_C457 ,C437_=_C458 ,C437_=_C459 ,C437_=_C460 ,C437_=_C461 ,\nC437_=_C462 ,C437_=_C463 ,C437_=_C464 ,C437_=_C465 ,C437_=_C466 ,C437_=_C467 ,\nC437_=_C468 ,C437_=_C469 ,C437_=_C470 ,C437_=_C471 ,C437_=_C472 ,C437_=_C473 ,\nC437_=_C474 ,C437_=_C475 ,C437_=_C476 ,C437_=_C477 ,C437_=_C478 ,C437_=_C479 ,\nC437_=_C480 ,C437_=_C481 ,C437_=_C482 ,C438_=_C439 ,C438_=_C440 ,C438_=_C441 ,\nC438_=_C442 ,C438_=_C443 ,C438_=_C444 ,C438_=_C445 ,C438_=_C446 ,C438_=_C447 ,\nC438_=_C448 ,C438_=_C449 ,C438_=_C450 ,C438_=_C451 ,C438_=_C452 ,C438_=_C453 ,\nC438_=_C454 ,C438_=_C455 ,C438_=_C456 ,C438_=_C457 ,C438_=_C458 ,C438_=_C459 ,\nC438_=_C460 ,C438_=_C461 ,C438_=_C462 ,C438_=_C463 ,C438_=_C464 ,C438_=_C465 ,\nC438_=_C466 ,C438_=_C467 ,C438_=_C468 ,C438_=_C469 ,C438_=_C470 ,C438_=_C471 ,\nC438_=_C472 ,C438_=_C473 ,C438_=_C474 ,C438_=_C475 ,C438_=_C476 ,C438_=_C477 ,\nC438_=_C478 ,C438_=_C479 ,C438_=_C480 ,C438_=_C481 ,C438_=_C482 ,C439_=_C440 ,\nC439_=_C441 ,C439_=_C442 ,C439_=_C443 ,C439_=_C444 ,C439_=_C445 ,C439_=_C446 ,\nC439_=_C447 ,C439_=_C448 ,C439_=_C449 ,C439_=_C450 ,C439_=_C451 ,C439_=_C452 ,\nC439_=_C453 ,C439_=_C454 ,C439_=_C455 ,C439_=_C456 ,C439_=_C457 ,C439_=_C458 ,\nC439_=_C459 ,C439_=_C460 ,C439_=_C461 ,C439_=_C462 ,C439_=_C463 ,C439_=_C464 ,\nC439_=_C465 ,C439_=_C466 ,C439_=_C467 ,C439_=_C468 ,C439_=_C469 ,C439_=_C470 ,\nC439_=_C471 ,C439_=_C472 ,C439_=_C473 ,C439_=_C474 ,C439_=_C475 ,C439_=_C476 ,\nC439_=_C477 ,C439_=_C478 ,C439_=_C479 ,C439_=_C480 ,C439_=_C481 ,C439_=_C482 ,\nC440_=_C441 ,C440_=_C442 ,C440_=_C443 ,C440_=_C444 ,C440_=_C445 ,C440_=_C446 ,\nC440_=_C447 ,C440_=_C448 ,C440_=_C449 ,C440_=_C450 ,C440_=_C451 ,C440_=_C452 ,\nC440_=_C453 ,C440_=_C454 ,C440_=_C455 ,C440_=_C456 ,C440_=_C457 ,C440_=_C458 ,\nC440_=_C459 ,C440_=_C460 ,C440_=_C461 ,C440_=_C462 ,C440_=_C463 ,C440_=_C464 ,\nC440_=_C465 ,C440_=_C466 ,C440_=_C467 ,C440_=_C468 ,C440_=_C469 ,C440_=_C470 ,\nC440_=_C471 ,C440_=_C472 ,C440_=_C473 ,C440_=_C474 ,C440_=_C475 ,C440_=_C476 ,\nC440_=_C477 ,C440_=_C478 ,C440_=_C479 ,C440_=_C480 ,C440_=_C481 ,C440_=_C482 ,\nC441_=_C442 ,C441_=_C443 ,C441_=_C444 ,C441_=_C445 ,C441_=_C446 ,C441_=_C447 ,\nC441_=_C448 ,C441_=_C449 ,C441_=_C450 ,C441_=_C451 ,C441_=_C452 ,C441_=_C453 ,\nC441_=_C454 ,C441_=_C455 ,C441_=_C456 ,C441_=_C457 ,C441_=_C458 ,C441_=_C459 ,\nC441_=_C460 ,C441_=_C461 ,C441_=_C462 ,C441_=_C463 ,C441_=_C464 ,C441_=_C465 ,\nC441_=_C466 ,C441_=_C467 ,C441_=_C468 ,C441_=_C469 ,C441_=_C470 ,C441_=_C471 ,\nC441_=_C472 ,C441_=_C473 ,C441_=_C474 ,C441_=_C475 ,C441_=_C476 ,C441_=_C477 ,\nC441_=_C478 ,C441_=_C479 ,C441_=_C480 ,C441_=_C481 ,C441_=_C482 ,C442_=_C443 ,\nC442_=_C444 ,C442_=_C445 ,C442_=_C446 ,C442_=_C447 ,C442_=_C448 ,C442_=_C449 ,\nC442_=_C450 ,C442_=_C451 ,C442_=_C452 ,C442_=_C453 ,C442_=_C454 ,C442_=_C455 ,\nC442_=_C456 ,C442_=_C457 ,C442_=_C458 ,C442_=_C459 ,C442_=_C460 ,C442_=_C461 ,\nC442_=_C462 ,C442_=_C463 ,C442_=_C464 ,C442_=_C465 ,C442_=_C466 ,C442_=_C467 ,\nC442_=_C468 ,C442_=_C469 ,C442_=_C470 ,C442_=_C471 ,C442_=_C472 ,C442_=_C473 ,\nC442_=_C474 ,C442_=_C475 ,C442_=_C476 ,C442_=_C477 ,C442_=_C478 ,C442_=_C479 ,\nC442_=_C480 ,C442_=_C481 ,C442_=_C482 ,C443_=_C444 ,C443_=_C445 ,C443_=_C446 ,\nC443_=_C447 ,C443_=_C448 ,C443_=_C449 ,C443_=_C450 ,C443_=_C451 ,C443_=_C452 ,\nC443_=_C453 ,C443_=_C454 ,C443_=_C455 ,C443_=_C456 ,C443_=_C457 ,C443_=_C458 ,\nC443_=_C459 ,C443_=_C460 ,C443_=_C461 ,C443_=_C462 ,C443_=_C463</w:t>
      </w:r>
    </w:p>
    <w:p>
      <w:pPr>
        <w:pStyle w:val="PreformattedText"/>
        <w:bidi w:val="0"/>
        <w:spacing w:before="0" w:after="0"/>
        <w:jc w:val="left"/>
        <w:rPr/>
      </w:pPr>
      <w:r>
        <w:rPr/>
        <w:t xml:space="preserve"> </w:t>
      </w:r>
      <w:r>
        <w:rPr/>
        <w:t>,C443_=_C464 ,\nC443_=_C465 ,C443_=_C466 ,C443_=_C467 ,C443_=_C468 ,C443_=_C469 ,C443_=_C470 ,\nC443_=_C471 ,C443_=_C472 ,C443_=_C473 ,C443_=_C474 ,C443_=_C475 ,C443_=_C476 ,\nC443_=_C477 ,C443_=_C478 ,C443_=_C479 ,C443_=_C480 ,C443_=_C481 ,C443_=_C482 ,\nC444_=_C445 ,C444_=_C446 ,C444_=_C447 ,C444_=_C448 ,C444_=_C449 ,C444_=_C450 ,\nC444_=_C451 ,C444_=_C452 ,C444_=_C453 ,C444_=_C454 ,C444_=_C455 ,C444_=_C456 ,\nC444_=_C457 ,C444_=_C458 ,C444_=_C459 ,C444_=_C460 ,C444_=_C461 ,C444_=_C462 ,\nC444_=_C463 ,C444_=_C464 ,C444_=_C465 ,C444_=_C466 ,C444_=_C467 ,C444_=_C468 ,\nC444_=_C469 ,C444_=_C470 ,C444_=_C471 ,C444_=_C472 ,C444_=_C473 ,C444_=_C474 ,\nC444_=_C475 ,C444_=_C476 ,C444_=_C477 ,C444_=_C478 ,C444_=_C479 ,C444_=_C480 ,\nC444_=_C481 ,C444_=_C482 ,C445_=_C446 ,C445_=_C447 ,C445_=_C448 ,C445_=_C449 ,\nC445_=_C450 ,C445_=_C451 ,C445_=_C452 ,C445_=_C453 ,C445_=_C454 ,C445_=_C455 ,\nC445_=_C456 ,C445_=_C457 ,C445_=_C458 ,C445_=_C459 ,C445_=_C460 ,C445_=_C461 ,\nC445_=_C462 ,C445_=_C463 ,C445_=_C464 ,C445_=_C465 ,C445_=_C466 ,C445_=_C467 ,\nC445_=_C468 ,C445_=_C469 ,C445_=_C470 ,C445_=_C471 ,C445_=_C472 ,C445_=_C473 ,\nC445_=_C474 ,C445_=_C475 ,C445_=_C476 ,C445_=_C477 ,C445_=_C478 ,C445_=_C479 ,\nC445_=_C480 ,C445_=_C481 ,C445_=_C482 ,C446_=_C447 ,C446_=_C448 ,C446_=_C449 ,\nC446_=_C450 ,C446_=_C451 ,C446_=_C452 ,C446_=_C453 ,C446_=_C454 ,C446_=_C455 ,\nC446_=_C456 ,C446_=_C457 ,C446_=_C458 ,C446_=_C459 ,C446_=_C460 ,C446_=_C461 ,\nC446_=_C462 ,C446_=_C463 ,C446_=_C464 ,C446_=_C465 ,C446_=_C466 ,C446_=_C467 ,\nC446_=_C468 ,C446_=_C469 ,C446_=_C470 ,C446_=_C471 ,C446_=_C472 ,C446_=_C473 ,\nC446_=_C474 ,C446_=_C475 ,C446_=_C476 ,C446_=_C477 ,C446_=_C478 ,C446_=_C479 ,\nC446_=_C480 ,C446_=_C481 ,C446_=_C482 ,C447_=_C448 ,C447_=_C449 ,C447_=_C450 ,\nC447_=_C451 ,C447_=_C452 ,C447_=_C453 ,C447_=_C454 ,C447_=_C455 ,C447_=_C456 ,\nC447_=_C457 ,C447_=_C458 ,C447_=_C459 ,C447_=_C460 ,C447_=_C461 ,C447_=_C462 ,\nC447_=_C463 ,C447_=_C464 ,C447_=_C465 ,C447_=_C466 ,C447_=_C467 ,C447_=_C468 ,\nC447_=_C469 ,C447_=_C470 ,C447_=_C471 ,C447_=_C472 ,C447_=_C473 ,C447_=_C474 ,\nC447_=_C475 ,C447_=_C476 ,C447_=_C477 ,C447_=_C478 ,C447_=_C479 ,C447_=_C480 ,\nC447_=_C481 ,C447_=_C482 ,C448_=_C449 ,C448_=_C450 ,C448_=_C451 ,C448_=_C452 ,\nC448_=_C453 ,C448_=_C454 ,C448_=_C455 ,C448_=_C456 ,C448_=_C457 ,C448_=_C458 ,\nC448_=_C459 ,C448_=_C460 ,C448_=_C461 ,C448_=_C462 ,C448_=_C463 ,C448_=_C464 ,\nC448_=_C465 ,C448_=_C466 ,C448_=_C467 ,C448_=_C468 ,C448_=_C469 ,C448_=_C470 ,\nC448_=_C471 ,C448_=_C472 ,C448_=_C473 ,C448_=_C474 ,C448_=_C475 ,C448_=_C476 ,\nC448_=_C477 ,C448_=_C478 ,C448_=_C479 ,C448_=_C480 ,C448_=_C481 ,C448_=_C482 ,\nC449_=_C450 ,C449_=_C451 ,C449_=_C452 ,C449_=_C453 ,C449_=_C454 ,C449_=_C455 ,\nC449_=_C456 ,C449_=_C457 ,C449_=_C458 ,C449_=_C459 ,C449_=_C460 ,C449_=_C461 ,\nC449_=_C462 ,C449_=_C463 ,C449_=_C464 ,C449_=_C465 ,C449_=_C466 ,C449_=_C467 ,\nC449_=_C468 ,C449_=_C469 ,C449_=_C470 ,C449_=_C471 ,C449_=_C472 ,C449_=_C473 ,\nC449_=_C474 ,C449_=_C475 ,C449_=_C476 ,C449_=_C477 ,C449_=_C478 ,C449_=_C479 ,\nC449_=_C480 ,C449_=_C481 ,C449_=_C482 ,C450_=_C451 ,C450_=_C452 ,C450_=_C453 ,\nC450_=_C454 ,C450_=_C455 ,C450_=_C456 ,C450_=_C457 ,C450_=_C458 ,C450_=_C459 ,\nC450_=_C460 ,C450_=_C461 ,C450_=_C462 ,C450_=_C463 ,C450_=_C464 ,C450_=_C465 ,\nC450_=_C466 ,C450_=_C467 ,C450_=_C468 ,C450_=_C469 ,C450_=_C470 ,C450_=_C471 ,\nC450_=_C472 ,C450_=_C473 ,C450_=_C474 ,C450_=_C475 ,C450_=_C476 ,C450_=_C477 ,\nC450_=_C478 ,C450_=_C479 ,C450_=_C480 ,C450_=_C481 ,C450_=_C482 ,C451_=_C452 ,\nC451_=_C453 ,C451_=_C454 ,C451_=_C455 ,C451_=_C456 ,C451_=_C457 ,C451_=_C458 ,\nC451_=_C459 ,C451_=_C460 ,C451_=_C461 ,C451_=_C462 ,C451_=_C463 ,C451_=_C464 ,\nC451_=_C465 ,C451_=_C466 ,C451_=_C467 ,C451_=_C468 ,C451_=_C469 ,C451_=_C470 ,\nC451_=_C471 ,C451_=_C472 ,C451_=_C473 ,C451_=_C474 ,C451_=_C475 ,C451_=_C476 ,\nC451_=_C477 ,C451_=_C478 ,C451_=_C479 ,C451_=_C480 ,C451_=_C481 ,C451_=_C482 ,\nC452_=_C453 ,C452_=_C454 ,C452_=_C455 ,C452_=_C456 ,C452_=_C457 ,C452_=_C458 ,\nC452_=_C459 ,C452_=_C460 ,C452_=_C461 ,C452_=_C462 ,C452_=_C463 ,C452_=_C464 ,\nC452_=_C465 ,C452_=_C466 ,C452_=_C467 ,C452_=_C468 ,C452_=_C469 ,C452_=_C470 ,\nC452_=_C471 ,C452_=_C472 ,C452_=_C473 ,C452_=_C474 ,C452_=_C475 ,C452_=_C476 ,\nC452_=_C477 ,C452_=_C478 ,C452_=_C479 ,C452_=_C480 ,C452_=_C481 ,C452_=_C482 ,\nC453_=_C454 ,C453_=_C455 ,C453_=_C456 ,C453_=_C457 ,C453_=_C458 ,C453_=_C459 ,\nC453_=_C460 ,C453_=_C461 ,C453_=_C462 ,C453_=_C463 ,C453_=_C464 ,C453_=_C465 ,\nC453_=_C466 ,C453_=_C467 ,C453_=_C468 ,C453_=_C469 ,C453_=_C470 ,C453_=_C471 ,\nC453_=_C472 ,C453_=_C473 ,C453_=_C474 ,C453_=_C475 ,C453_=_C476 ,C453_=_C477 ,\nC453_=_C478 ,C453_=_C479 ,C453_=_C480 ,C453_=_C481 ,C453_=_C482 ,C454_=_C455 ,\nC454_=_C456 ,C454_=_C457 ,C454_=_C458 ,C454_=_C459 ,C454_=_C460 ,C454_=_C461 ,\nC454_=_C462 ,C454_=_C463 ,C454_=_C464 ,C454_=_C465 ,C454_=_C466 ,C454_=_C467 ,\nC454_=_C468 ,C454_=_C469 ,C454_=_C470 ,C454_=_C471 ,C454_=_C472 ,C454_=_C473 ,\nC454_=_C474 ,C454_=_C475 ,C454_=_C476 ,C454_=_C477 ,C454_=_C478 ,C454_=_C479 ,\nC454_=_C480 ,C454_=_C481 ,C454_=_C482 ,C455_=_C456 ,C455_=_C457 ,C455_=_C458 ,\nC455_=_C459 ,C455_=_C460 ,C455_=_C461 ,C455_=_C462 ,C455_=_C463 ,C455_=_C464 ,\nC455_=_C465 ,C455_=_C466 ,C455_=_C467 ,C455_=_C468 ,C455_=_C469 ,C455_=_C470 ,\nC455_=_C471 ,C455_=_C472 ,C455_=_C473 ,C455_=_C474 ,C455_=_C475 ,C455_=_C476 ,\nC455_=_C477 ,C455_=_C478 ,C455_=_C479 ,C455_=_C480 ,C455_=_C481 ,C455_=_C482 ,\nC456_=_C457 ,C456_=_C458 ,C456_=_C459 ,C456_=_C460 ,C456_=_C461 ,C456_=_C462 ,\nC456_=_C463 ,C456_=_C464 ,C456_=_C465 ,C456_=_C466 ,C456_=_C467 ,C456_=_C468 ,\nC456_=_C469 ,C456_=_C470 ,C456_=_C471 ,C456_=_C472 ,C456_=_C473 ,C456_=_C474 ,\nC456_=_C475 ,C456_=_C476 ,C456_=_C477 ,C456_=_C478 ,C456_=_C479 ,C456_=_C480 ,\nC456_=_C481 ,C456_=_C482 ,C457_=_C458 ,C457_=_C459 ,C457_=_C460 ,C457_=_C461 ,\nC457_=_C462 ,C457_=_C463 ,C457_=_C464 ,C457_=_C465 ,C457_=_C466 ,C457_=_C467 ,\nC457_=_C468 ,C457_=_C469 ,C457_=_C470 ,C457_=_C471 ,C457_=_C472 ,C457_=_C473 ,\nC457_=_C474 ,C457_=_C475 ,C457_=_C476 ,C457_=_C477 ,C457_=_C478 ,C457_=_C479 ,\nC457_=_C480 ,C457_=_C481 ,C457_=_C482 ,C458_=_C459 ,C458_=_C460 ,C458_=_C461 ,\nC458_=_C462 ,C458_=_C463 ,C458_=_C464 ,C458_=_C465 ,C458_=_C466 ,C458_=_C467 ,\nC458_=_C468 ,C458_=_C469 ,C458_=_C470 ,C458_=_C471 ,C458_=_C472 ,C458_=_C473 ,\nC458_=_C474 ,C458_=_C475 ,C458_=_C476 ,C458_=_C477 ,C458_=_C478 ,C458_=_C479 ,\nC458_=_C480 ,C458_=_C481 ,C458_=_C482 ,C459_=_C460 ,C459_=_C461 ,C459_=_C462 ,\nC459_=_C463 ,C459_=_C464 ,C459_=_C465 ,C459_=_C466 ,C459_=_C467 ,C459_=_C468 ,\nC459_=_C469 ,C459_=_C470 ,C459_=_C471 ,C459_=_C472 ,C459_=_C473 ,C459_=_C474 ,\nC459_=_C475 ,C459_=_C476 ,C459_=_C477 ,C459_=_C478 ,C459_=_C479 ,C459_=_C480 ,\nC459_=_C481 ,C459_=_C482 ,C460_=_C461 ,C460_=_C462 ,C460_=_C463 ,C460_=_C464 ,\nC460_=_C465 ,C460_=_C466 ,C460_=_C467 ,C460_=_C468 ,C460_=_C469 ,C460_=_C470 ,\nC460_=_C471 ,C460_=_C472 ,C460_=_C473 ,C460_=_C474 ,C460_=_C475 ,C460_=_C476 ,\nC460_=_C477 ,C460_=_C478 ,C460_=_C479 ,C460_=_C480 ,C460_=_C481 ,C460_=_C482 ,\nC461_=_C462 ,C461_=_C463 ,C461_=_C464 ,C461_=_C465 ,C461_=_C466 ,C461_=_C467 ,\nC461_=_C468 ,C461_=_C469 ,C461_=_C470 ,C461_=_C471 ,C461_=_C472 ,C461_=_C473 ,\nC461_=_C474 ,C461_=_C475 ,C461_=_C476 ,C461_=_C477 ,C461_=_C478 ,C461_=_C479 ,\nC461_=_C480 ,C461_=_C481 ,C461_=_C482 ,C462_=_C463 ,C462_=_C464 ,C462_=_C465 ,\nC462_=_C466 ,C462_=_C467 ,C462_=_C468 ,C462_=_C469 ,C462_=_C470 ,C462_=_C471 ,\nC462_=_C472 ,C462_=_C473 ,C462_=_C474 ,C462_=_C475 ,C462_=_C476 ,C462_=_C477 ,\nC462_=_C478 ,C462_=_C479 ,C462_=_C480 ,C462_=_C481 ,C462_=_C482 ,C463_=_C464 ,\nC463_=_C465 ,C463_=_C466 ,C463_=_C467 ,C463_=_C468 ,C463_=_C469 ,C463_=_C470 ,\nC463_=_C471 ,C463_=_C472 ,C463_=_C473 ,C463_=_C474 ,C463_=_C475 ,C463_=_C476 ,\nC463_=_C477 ,C463_=_C478 ,C463_=_C479 ,C463_=_C480 ,C463_=_C481 ,C463_=_C482 ,\nC464_=_C465 ,C464_=_C466 ,C464_=_C467 ,C464_=_C468 ,C464_=_C469 ,C464_=_C470 ,\nC464_=_C471 ,C464_=_C472 ,C464_=_C473 ,C464_=_C474 ,C464_=_C475 ,C464_=_C476 ,\nC464_=_C477 ,C464_=_C478 ,C464_=_C479 ,C464_=_C480 ,C464_=_C481 ,C464_=_C482 ,\nC465_=_C466 ,C465_=_C467 ,C465_=_C468 ,C465_=_C469 ,C465_=_C470 ,C465_=_C471 ,\nC465_=_C472 ,C465_=_C473 ,C465_=_C474 ,C465_=_C475 ,C465_=_C476 ,C465_=_C477 ,\nC465_=_C478 ,C465_=_C479 ,C465_=_C480 ,C465_=_C481 ,C465_=_C482 ,C466_=_C467 ,\nC466_=_C468 ,C466_=_C469 ,C466_=_C470 ,C466_=_C471 ,C466_=_C472 ,C466_=_C473 ,\nC466_=_C474 ,C466_=_C475 ,C466_=_C476 ,C466_=_C477 ,C466_=_C478 ,C466_=_C479 ,\nC466_=_C480 ,C466_=_C481 ,C466_=_C482 ,C467_=_C468 ,C467_=_C469 ,C467_=_C470 ,\nC467_=_C471 ,C467_=_C472 ,C467_=_C473 ,C467_=_C474 ,C467_=_C475 ,C467_=_C476 ,\nC467_=_C477 ,C467_=_C478 ,C467_=_C479 ,C467_=_C480 ,C467_=_C481 ,C467_=_C482 ,\nC468_=_C469 ,C468_=_C470 ,C468_=_C471 ,C468_=_C472 ,C468_=_C473 ,C468_=_C474 ,\nC468_=_C475 ,C468_=_C476 ,C468_=_C477 ,C468_=_C478 ,C468_=_C479 ,C468_=_C480 ,\nC468_=_C481 ,C468_=_C482 ,C469_=_C470 ,C469_=_C471 ,C469_=_C472 ,C469_=_C473 ,\nC469_=_C474 ,C469_=_C475 ,C469_=_C476 ,C469_=_C477 ,C469_=_C478 ,C469_=_C479 ,\nC469_=_C480 ,C469_=_C481 ,C469_=_C482 ,C470_=_C471 ,C470_=_C472 ,C470_=_C473 ,\nC470_=_C474 ,C470_=_C475 ,C470_=_C476 ,C470_=_C477 ,C470_=_C478 ,C470_=_C479 ,\nC470_=_C480 ,C470_=_C481 ,C470_=_C482 ,C471_=_C472 ,C471_=_C473 ,C471_=_C474 ,\nC471_=_C475 ,C471_=_C476 ,C471_=_C477 ,C471_=_C478 ,C471_=_C479 ,C471_=_C480 ,\nC471_=_C481 ,C471_=_C482 ,C472_=_C473 ,C472_=_C474 ,C472_=_C475 ,C472_=_C476 ,\nC472_=_C477 ,C472_=_C478 ,C472_=_C479 ,C472_=_C480 ,C472_=_C481 ,C472_=_C482 ,\nC473_=_C474 ,C473_=_C475 ,C473_=_C476 ,C473_=_C477 ,C473_=_C478 ,C473_=_C479 ,\nC473_=_C480 ,C473_=_C481 ,C473_=_C482 ,C474_=_C475 ,C474_=_C476 ,C474_=_C477 ,\nC474_=_C478 ,C474_=_C479 ,C474_=_C480 ,C474_=_C481 ,C474_=_C482 ,C475_=_C476 ,\nC475_=_C477 ,C475_=_C478 ,C475_=_C479 ,C475_=_C480 ,C475_=_C481 ,C475_=_C482 ,\nC476_=_C477 ,C476_=_C478 ,C476_=_C479 ,C476_=_C480</w:t>
      </w:r>
    </w:p>
    <w:p>
      <w:pPr>
        <w:pStyle w:val="PreformattedText"/>
        <w:bidi w:val="0"/>
        <w:spacing w:before="0" w:after="0"/>
        <w:jc w:val="left"/>
        <w:rPr/>
      </w:pPr>
      <w:r>
        <w:rPr/>
        <w:t xml:space="preserve"> </w:t>
      </w:r>
      <w:r>
        <w:rPr/>
        <w:t>,C476_=_C481 ,C476_=_C482 ,\nC477_=_C478 ,C477_=_C479 ,C477_=_C480 ,C477_=_C481 ,C477_=_C482 ,C478_=_C479 ,\nC478_=_C480 ,C478_=_C481 ,C478_=_C482 ,C479_=_C480 ,C479_=_C481 ,C479_=_C482 ,\nC480_=_C481 ,C480_=_C482 ,C481_=_C482 ,C500_=_C504 ,C500_=_C505 ,C500_=_C506 ,\nC500_=_C507 ,C500_=_C508 ,C500_=_C509 ,C500_=_C528 ,C500_=_C529 ,C500_=_C530 ,\nC500_=_C531 ,C500_=_C532 ,C500_=_C533 ,C500_=_C534 ,C500_=_C535 ,C500_=_C536 ,\nC500_=_C537 ,C500_=_C538 ,C500_=_C539 ,C500_=_C540 ,C504_=_C505 ,C504_=_C506 ,\nC504_=_C507 ,C504_=_C508 ,C504_=_C509 ,C504_=_C528 ,C504_=_C529 ,C504_=_C530 ,\nC504_=_C531 ,C504_=_C532 ,C504_=_C533 ,C504_=_C534 ,C504_=_C535 ,C504_=_C536 ,\nC504_=_C537 ,C504_=_C538 ,C504_=_C539 ,C504_=_C540 ,C505_=_C506 ,C505_=_C507 ,\nC505_=_C508 ,C505_=_C509 ,C505_=_C528 ,C505_=_C529 ,C505_=_C530 ,C505_=_C531 ,\nC505_=_C532 ,C505_=_C533 ,C505_=_C534 ,C505_=_C535 ,C505_=_C536 ,C505_=_C537 ,\nC505_=_C538 ,C505_=_C539 ,C505_=_C540 ,C506_=_C507 ,C506_=_C508 ,C506_=_C509 ,\nC506_=_C528 ,C506_=_C529 ,C506_=_C530 ,C506_=_C531 ,C506_=_C532 ,C506_=_C533 ,\nC506_=_C534 ,C506_=_C535 ,C506_=_C536 ,C506_=_C537 ,C506_=_C538 ,C506_=_C539 ,\nC506_=_C540 ,C507_=_C508 ,C507_=_C509 ,C507_=_C528 ,C507_=_C529 ,C507_=_C530 ,\nC507_=_C531 ,C507_=_C532 ,C507_=_C533 ,C507_=_C534 ,C507_=_C535 ,C507_=_C536 ,\nC507_=_C537 ,C507_=_C538 ,C507_=_C539 ,C507_=_C540 ,C508_=_C509 ,C508_=_C528 ,\nC508_=_C529 ,C508_=_C530 ,C508_=_C531 ,C508_=_C532 ,C508_=_C533 ,C508_=_C534 ,\nC508_=_C535 ,C508_=_C536 ,C508_=_C537 ,C508_=_C538 ,C508_=_C539 ,C508_=_C540 ,\nC509_=_C528 ,C509_=_C529 ,C509_=_C530 ,C509_=_C531 ,C509_=_C532 ,C509_=_C533 ,\nC509_=_C534 ,C509_=_C535 ,C509_=_C536 ,C509_=_C537 ,C509_=_C538 ,C509_=_C539 ,\nC509_=_C540 ,C528_=_C529 ,C528_=_C530 ,C528_=_C531 ,C528_=_C532 ,C528_=_C533 ,\nC528_=_C534 ,C528_=_C535 ,C528_=_C536 ,C528_=_C537 ,C528_=_C538 ,C528_=_C539 ,\nC528_=_C540 ,C529_=_C530 ,C529_=_C531 ,C529_=_C532 ,C529_=_C533 ,C529_=_C534 ,\nC529_=_C535 ,C529_=_C536 ,C529_=_C537 ,C529_=_C538 ,C529_=_C539 ,C529_=_C540 ,\nC530_=_C531 ,C530_=_C532 ,C530_=_C533 ,C530_=_C534 ,C530_=_C535 ,C530_=_C536 ,\nC530_=_C537 ,C530_=_C538 ,C530_=_C539 ,C530_=_C540 ,C531_=_C532 ,C531_=_C533 ,\nC531_=_C534 ,C531_=_C535 ,C531_=_C536 ,C531_=_C537 ,C531_=_C538 ,C531_=_C539 ,\nC531_=_C540 ,C532_=_C533 ,C532_=_C534 ,C532_=_C535 ,C532_=_C536 ,C532_=_C537 ,\nC532_=_C538 ,C532_=_C539 ,C532_=_C540 ,C533_=_C534 ,C533_=_C535 ,C533_=_C536 ,\nC533_=_C537 ,C533_=_C538 ,C533_=_C539 ,C533_=_C540 ,C534_=_C535 ,C534_=_C536 ,\nC534_=_C537 ,C534_=_C538 ,C534_=_C539 ,C534_=_C540 ,C535_=_C536 ,C535_=_C537 ,\nC535_=_C538 ,C535_=_C539 ,C535_=_C540 ,C536_=_C537 ,C536_=_C538 ,C536_=_C539 ,\nC536_=_C540 ,C537_=_C538 ,C537_=_C539 ,C537_=_C540 ,C538_=_C539 ,C538_=_C540 ,\nC539_=_C540 ,"];5040[shape=box, label="id:5040 level: 36\n4: C704 C3473 C3477 C3632 \n4: C704_=_C3473( C704 C3473 ) C704_=_C3632( C704 C3632 ) C3473_=_C3632( C3473 C3632 ) C3477_=_C3632( C3477 C3632 ) "];5029-&gt;5040[label="2: C3473 C3477 \n0: "];5041[shape=box, label="id:5041 level: 36\n6: C3469 C3470 C3471 C3472 C3473 \nC3476 \n11: C3469_=_C3470( C3469 C3470 ) C3469_=_C3471( C3469 C3471 ) C3469_=_C3472( C3469 C3472 ) C3469_=_C3473( C3469 C3473 ) C3469_=_C3476( C3469 C3476 ) \nC3470_=_C3471( C3470 C3471 ) C3470_=_C3472( C3470 C3472 ) C3470_=_C3473( C3470 C3473 ) C3471_=_C3472( C3471 C3472 ) C3471_=_C3473( C3471 C3473 ) C3472_=_C3473( C3472 C3473 ) "];5029-&gt;5041[label="5: C3469 C3470 C3471 C3473 C3476 \n7: C3469_=_C3470 ,C3469_=_C3471 ,C3469_=_C3473 ,C3469_=_C3476 ,C3470_=_C3471 ,\nC3470_=_C3473 ,C3471_=_C3473 ,"];5042[shape=box, label="id:5042 level: 36\n4: C43 C44 C46 C47 \n4: C43_=_C44( C43 C44 ) C43_=_C46( C43 C46 ) C43_=_C47( C43 C47 ) C46_=_C47( C46 C47 ) "];5030-&gt;5042[label="2: C44 C46 \n0: "];5043[shape=box, label="id:5043 level: 36\n4: C180 C181 C182 C184 \n4: C180_=_C181( C180 C181 ) C180_=_C182( C180 C182 ) C180_=_C184( C180 C184 ) C181_=_C182( C181 C182 ) "];5031-&gt;5043[label="3: C180 C181 C184 \n2: C180_=_C181 ,C180_=_C184 ,"];5044[shape=box, label="id:5044 level: 36\n3: C872 C879 C2191 \n2: C872_=_C2191( C872 C2191 ) C879_=_C2191( C879 C2191 ) "];5033-&gt;5044[label="2: C872 C879 \n0: "];5045[shape=box, label="id:5045 level: 36\n9: C870 C871 C872 C873 C874 \nC875 C876 C877 C878 \n29: C870_=_C871( C870 C871 ) C870_=_C872( C870 C872 ) C870_=_C873( C870 C873 ) C870_=_C874( C870 C874 ) C870_=_C875( C870 C875 ) \nC870_=_C876( C870 C876 ) C870_=_C877( C870 C877 ) C870_=_C878( C870 C878 ) C871_=_C872( C871 C872 ) C871_=_C873( C871 C873 ) C871_=_C874( C871 C874 ) \nC871_=_C875( C871 C875 ) C871_=_C876( C871 C876 ) C871_=_C877( C871 C877 ) C872_=_C873( C872 C873 ) C872_=_C874( C872 C874 ) C872_=_C875( C872 C875 ) \nC872_=_C876( C872 C876 ) C872_=_C877( C872 C877 ) C873_=_C874( C873 C874 ) C873_=_C875( C873 C875 ) C873_=_C876( C873 C876 ) C873_=_C877( C873 C877 ) \nC874_=_C875( C874 C875 ) C874_=_C876( C874 C876 ) C874_=_C877( C874 C877 ) C875_=_C876( C875 C876 ) C875_=_C877( C875 C877 ) C876_=_C877( C876 C877 ) "];5033-&gt;5045[label="8: C870 C872 C873 C874 C875 \nC876 C877 C878 \n22: C870_=_C872 ,C870_=_C873 ,C870_=_C874 ,C870_=_C875 ,C870_=_C876 ,\nC870_=_C877 ,C870_=_C878 ,C872_=_C873 ,C872_=_C874 ,C872_=_C875 ,C872_=_C876 ,\nC872_=_C877 ,C873_=_C874 ,C873_=_C875 ,C873_=_C876 ,C873_=_C877 ,C874_=_C875 ,\nC874_=_C876 ,C874_=_C877 ,C875_=_C876 ,C875_=_C877 ,C876_=_C877 ,"];5046[shape=box, label="id:5046 level: 36\n3: C189 C198 C869 \n2: C189_=_C869( C189 C869 ) C198_=_C869( C198 C869 ) "];5035-&gt;5046[label="2: C189 C198 \n0: "];5047[shape=box, label="id:5047 level: 36\n11: C186 C188 C189 C190 C191 \nC192 C193 C194 C195 C196 C197 \n39: C186_=_C188( C186 C188 ) C186_=_C189( C186 C189 ) C186_=_C190( C186 C190 ) C186_=_C191( C186 C191 ) C186_=_C192( C186 C192 ) \nC186_=_C193( C186 C193 ) C186_=_C194( C186 C194 ) C186_=_C195( C186 C195 ) C186_=_C196( C186 C196 ) C186_=_C197( C186 C197 ) C188_=_C189( C188 C189 ) \nC188_=_C190( C188 C190 ) C188_=_C191( C188 C191 ) C188_=_C192( C188 C192 ) C188_=_C193( C188 C193 ) C188_=_C194( C188 C194 ) C188_=_C195( C188 C195 ) \nC189_=_C190( C189 C190 ) C189_=_C191( C189 C191 ) C189_=_C192( C189 C192 ) C189_=_C193( C189 C193 ) C189_=_C194( C189 C194 ) C189_=_C195( C189 C195 ) \nC190_=_C191( C190 C191 ) C190_=_C192( C190 C192 ) C190_=_C193( C190 C193 ) C190_=_C194( C190 C194 ) C190_=_C195( C190 C195 ) C191_=_C192( C191 C192 ) \nC191_=_C193( C191 C193 ) C191_=_C194( C191 C194 ) C191_=_C195( C191 C195 ) C192_=_C193( C192 C193 ) C192_=_C194( C192 C194 ) C192_=_C195( C192 C195 ) \nC193_=_C194( C193 C194 ) C193_=_C195( C193 C195 ) C194_=_C195( C194 C195 ) C196_=_C197( C196 C197 ) "];5035-&gt;5047[label="10: C186 C189 C190 C191 C192 \nC193 C194 C195 C196 C197 \n31: C186_=_C189 ,C186_=_C190 ,C186_=_C191 ,C186_=_C192 ,C186_=_C193 ,\nC186_=_C194 ,C186_=_C195 ,C186_=_C196 ,C186_=_C197 ,C189_=_C190 ,C189_=_C191 ,\nC189_=_C192 ,C189_=_C193 ,C189_=_C194 ,C189_=_C195 ,C190_=_C191 ,C190_=_C192 ,\nC190_=_C193 ,C190_=_C194 ,C190_=_C195 ,C191_=_C192 ,C191_=_C193 ,C191_=_C194 ,\nC191_=_C195 ,C192_=_C193 ,C192_=_C194 ,C192_=_C195 ,C193_=_C194 ,C193_=_C195 ,\nC194_=_C195 ,C196_=_C197 ,"];5048[shape=box, label="id:5048 level: 36\n3: C1714 C1814 C3425 \n2: C1714_=_C3425( C1714 C3425 ) C1814_=_C3425( C1814 C3425 ) "];5037-&gt;5048[label="2: C1714 C1814 \n0: "];5049[shape=box, label="id:5049 level: 36\n102: C1654 C1655 C1656 C1657 C1658 \nC1659 C1660 C1661 C1662 C1663 C1664 \nC1665 C1666 C1668 C1669 C1670 C1671 \nC1672 C1673 C1674 C1675 C1676 C1677 \nC1678 C1679 C1680 C1681 C1682 C1683 \nC1690 C1692 C1695 C1698 C1701 C1703 \nC1704 C1705 C1707 C1709 C1710 C1713 \nC1714 C1715 C1716 C1717 C1718 C1719 \nC1720 C1721 C1722 C1723 C1724 C1725 \nC1726 C1727 C1728 C1729 C1730 C1731 \nC1732 C1733 C1734 C1735 C1736 C1737 \nC1738 C1739 C1740 C1741 C1742 C1743 \nC1744 C1745 C1746 C1747 C1748 C1749 \nC1750 C1751 C1752 C1753 C1754 C1767 \nC1784 C1785 C1786 C1787 C1788 C1789 \nC1791 C1793 C1794 C1796 C1797 C1799 \nC1800 C1802 C1806 C1808 C1811 C1812 \nC1813 \n3531: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2( C1654 C1682 ) C1654_=_C1683( C1654 C1683 ) C1654_=_C1690( C1654 C1690 ) \nC1654_=_C1692( C1654 C1692 ) C1654_=_C1695( C1654 C1695 ) C1654_=_C1698( C1654 C1698 ) C1654_=_C1701( C1654 C1701 ) C1654_=_C1703( C1654 C1703 ) C1654_=_C1704( C1654 C1704 ) \nC1654_=_C1705( C1654 C1705 ) C1654_=_C1707( C1654 C1707 ) C1654_=_C1709( C1654 C1709 ) C1654_=_C1710( C1654 C1710 ) C1654_=_C1713( C1654 C1713 ) C1654_=_C1714( C1654 C1714 ) \nC1654_=_C1715( C1654 C1715 ) C1654_=_C1716( C1654 C1716 ) C1654_=_C1717( C1654 C1717 ) C1654_=_C1718( C1654 C1718 ) C1654_=_C1719( C1654 C1719 ) C1654_=_C1720( C1654 C1720 ) \nC1654_=_C1721( C1654 C1721 ) C1654_=_C1722( C1654 C1722 ) C1654_=_C1723( C1654 C1723 ) C1654_=_C1724( C1654 C1724 ) C1654_=_C1725( C1654 C1725 ) C1654_=_C1726( C1654 C1726 ) \nC1654_=_C1727( C1654 C1727 ) C1654_=_C1728( C1654 C1728 ) C1654_=_C1729( C1654 C1729 ) C1654_=_C1730( C1654 C1730 ) C1654_=_C1731( C1654 C1731 ) C1654_=_C1732( C1654 C1732 ) \nC1654_=_C1733( C1654 C1733 ) C1654_=_C1734( C1654 C1734 ) C1654_=_C1735( C1654 C1735 ) C1654_=_C1736( C1654 C1736 ) C1654_=_C1737( C1654 C1737 ) C1654_=_C1738( C1654 C1738 ) \nC1654_=_C1739(</w:t>
      </w:r>
    </w:p>
    <w:p>
      <w:pPr>
        <w:pStyle w:val="PreformattedText"/>
        <w:bidi w:val="0"/>
        <w:spacing w:before="0" w:after="0"/>
        <w:jc w:val="left"/>
        <w:rPr/>
      </w:pPr>
      <w:r>
        <w:rPr/>
        <w:t xml:space="preserve"> </w:t>
      </w:r>
      <w:r>
        <w:rPr/>
        <w:t>C1654 C1739 ) C1654_=_C1740( C1654 C1740 ) C1654_=_C1741( C1654 C1741 ) C1654_=_C1742( C1654 C1742 ) C1654_=_C1743( C1654 C1743 ) C1654_=_C1744( C1654 C1744 ) \nC1654_=_C1745( C1654 C1745 ) C1654_=_C1746( C1654 C1746 ) C1654_=_C1747( C1654 C1747 ) C1654_=_C1748( C1654 C1748 ) C1654_=_C1749( C1654 C1749 ) C1654_=_C1750( C1654 C1750 ) \nC1654_=_C1751( C1654 C1751 ) C1654_=_C1752( C1654 C1752 ) C1654_=_C1753( C1654 C1753 ) C1654_=_C1754( C1654 C1754 ) C1654_=_C1767( C1654 C1767 ) C1654_=_C1784( C1654 C1784 ) \nC1654_=_C1785( C1654 C1785 ) C1654_=_C1786( C1654 C1786 ) C1654_=_C1787( C1654 C1787 ) C1654_=_C1788( C1654 C1788 ) C1654_=_C1789( C1654 C1789 ) C1654_=_C1791( C1654 C1791 ) \nC1654_=_C1793( C1654 C1793 ) C1654_=_C1794( C1654 C1794 ) C1654_=_C1796( C1654 C1796 ) C1654_=_C1797( C1654 C1797 ) C1654_=_C1799( C1654 C1799 ) C1654_=_C1800( C1654 C1800 ) \nC1654_=_C1802( C1654 C1802 ) C1654_=_C1806( C1654 C1806 ) C1654_=_C1808( C1654 C1808 ) C1654_=_C1811( C1654 C1811 ) C1654_=_C1812( C1654 C1812 ) C1654_=_C1813( C1654 C1813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8( C1655 C1668 ) \nC1655_=_C1669( C1655 C1669 ) C1655_=_C1670( C1655 C1670 ) C1655_=_C1671( C1655 C1671 ) C1655_=_C1672( C1655 C1672 ) C1655_=_C1673( C1655 C1673 ) C1655_=_C1674( C1655 C1674 ) \nC1655_=_C1675( C1655 C1675 ) C1655_=_C1676( C1655 C1676 ) C1655_=_C1677( C1655 C1677 ) C1655_=_C1678( C1655 C1678 ) C1655_=_C1679( C1655 C1679 ) C1655_=_C1680( C1655 C1680 ) \nC1655_=_C1681( C1655 C1681 ) C1655_=_C1682( C1655 C1682 ) C1655_=_C1683( C1655 C1683 ) C1655_=_C1690( C1655 C1690 ) C1655_=_C1692( C1655 C1692 ) C1655_=_C1695( C1655 C1695 ) \nC1655_=_C1698( C1655 C1698 ) C1655_=_C1701( C1655 C1701 ) C1655_=_C1703( C1655 C1703 ) C1655_=_C1704( C1655 C1704 ) C1655_=_C1705( C1655 C1705 ) C1655_=_C1707( C1655 C1707 ) \nC1655_=_C1709( C1655 C1709 ) C1655_=_C1710( C1655 C1710 ) C1655_=_C1713( C1655 C1713 ) C1655_=_C1714( C1655 C1714 ) C1655_=_C1715( C1655 C1715 ) C1655_=_C1716( C1655 C1716 ) \nC1655_=_C1717( C1655 C1717 ) C1655_=_C1718( C1655 C1718 ) C1655_=_C1719( C1655 C1719 ) C1655_=_C1720( C1655 C1720 ) C1655_=_C1721( C1655 C1721 ) C1655_=_C1722( C1655 C1722 ) \nC1655_=_C1723( C1655 C1723 ) C1655_=_C1724( C1655 C1724 ) C1655_=_C1725( C1655 C1725 ) C1655_=_C1726( C1655 C1726 ) C1655_=_C1727( C1655 C1727 ) C1655_=_C1728( C1655 C1728 ) \nC1655_=_C1729( C1655 C1729 ) C1655_=_C1730( C1655 C1730 ) C1655_=_C1731( C1655 C1731 ) C1655_=_C1732( C1655 C1732 ) C1655_=_C1733( C1655 C1733 ) C1655_=_C1734( C1655 C1734 ) \nC1655_=_C1735( C1655 C1735 ) C1655_=_C1736( C1655 C1736 ) C1655_=_C1737( C1655 C1737 ) C1655_=_C1738( C1655 C1738 ) C1655_=_C1739( C1655 C1739 ) C1655_=_C1740( C1655 C1740 ) \nC1655_=_C1741( C1655 C1741 ) C1655_=_C1742( C1655 C1742 ) C1655_=_C1743( C1655 C1743 ) C1655_=_C1744( C1655 C1744 ) C1655_=_C1745( C1655 C1745 ) C1655_=_C1746( C1655 C1746 ) \nC1655_=_C1747( C1655 C1747 ) C1655_=_C1748( C1655 C1748 ) C1655_=_C1749( C1655 C1749 ) C1655_=_C1750( C1655 C1750 ) C1655_=_C1751( C1655 C1751 ) C1655_=_C1752( C1655 C1752 ) \nC1655_=_C1753( C1655 C1753 ) C1655_=_C1754( C1655 C1754 ) C1656_=_C1657( C1656 C1657 ) C1656_=_C1658( C1656 C1658 ) C1656_=_C1659( C1656 C1659 ) C1656_=_C1660( C1656 C1660 ) \nC1656_=_C1661( C1656 C1661 ) C1656_=_C1662( C1656 C1662 ) C1656_=_C1663( C1656 C1663 ) C1656_=_C1664( C1656 C1664 ) C1656_=_C1665( C1656 C1665 ) C1656_=_C1666( C1656 C1666 ) \nC1656_=_C1668( C1656 C1668 ) C1656_=_C1669( C1656 C1669 ) C1656_=_C1670( C1656 C1670 ) C1656_=_C1671( C1656 C1671 ) C1656_=_C1672( C1656 C1672 ) C1656_=_C1673( C1656 C1673 ) \nC1656_=_C1674( C1656 C1674 ) C1656_=_C1675( C1656 C1675 ) C1656_=_C1676( C1656 C1676 ) C1656_=_C1677( C1656 C1677 ) C1656_=_C1678( C1656 C1678 ) C1656_=_C1679( C1656 C1679 ) \nC1656_=_C1680( C1656 C1680 ) C1656_=_C1681( C1656 C1681 ) C1656_=_C1682( C1656 C1682 ) C1656_=_C1683( C1656 C1683 ) C1656_=_C1690( C1656 C1690 ) C1656_=_C1692( C1656 C1692 ) \nC1656_=_C1695( C1656 C1695 ) C1656_=_C1698( C1656 C1698 ) C1656_=_C1701( C1656 C1701 ) C1656_=_C1703( C1656 C1703 ) C1656_=_C1704( C1656 C1704 ) C1656_=_C1705( C1656 C1705 ) \nC1656_=_C1707( C1656 C1707 ) C1656_=_C1709( C1656 C1709 ) C1656_=_C1710( C1656 C1710 ) C1656_=_C1713( C1656 C1713 ) C1656_=_C1714( C1656 C1714 ) C1656_=_C1715( C1656 C1715 ) \nC1656_=_C1716( C1656 C1716 ) C1656_=_C1717( C1656 C1717 ) C1656_=_C1718( C1656 C1718 ) C1656_=_C1719( C1656 C1719 ) C1656_=_C1720( C1656 C1720 ) C1656_=_C1721( C1656 C1721 ) \nC1656_=_C1722( C1656 C1722 ) C1656_=_C1723( C1656 C1723 ) C1656_=_C1724( C1656 C1724 ) C1656_=_C1725( C1656 C1725 ) C1656_=_C1726( C1656 C1726 ) C1656_=_C1727( C1656 C1727 ) \nC1656_=_C1728( C1656 C1728 ) C1656_=_C1729( C1656 C1729 ) C1656_=_C1730( C1656 C1730 ) C1656_=_C1731( C1656 C1731 ) C1656_=_C1732( C1656 C1732 ) C1656_=_C1733( C1656 C1733 ) \nC1656_=_C1734( C1656 C1734 ) C1656_=_C1735( C1656 C1735 ) C1656_=_C1736( C1656 C1736 ) C1656_=_C1737( C1656 C1737 ) C1656_=_C1738( C1656 C1738 ) C1656_=_C1739( C1656 C1739 ) \nC1656_=_C1740( C1656 C1740 ) C1656_=_C1741( C1656 C1741 ) C1656_=_C1742( C1656 C1742 ) C1656_=_C1743( C1656 C1743 ) C1656_=_C1744( C1656 C1744 ) C1656_=_C1745( C1656 C1745 ) \nC1656_=_C1746( C1656 C1746 ) C1656_=_C1747( C1656 C1747 ) C1656_=_C1748( C1656 C1748 ) C1656_=_C1749( C1656 C1749 ) C1656_=_C1750( C1656 C1750 ) C1656_=_C1751( C1656 C1751 ) \nC1656_=_C1752( C1656 C1752 ) C1656_=_C1753( C1656 C1753 ) C1656_=_C1754( C1656 C1754 ) C1657_=_C1658( C1657 C1658 ) C1657_=_C1659( C1657 C1659 ) C1657_=_C1660( C1657 C1660 ) \nC1657_=_C1661( C1657 C1661 ) C1657_=_C1662( C1657 C1662 ) C1657_=_C1663( C1657 C1663 ) C1657_=_C1664( C1657 C1664 ) C1657_=_C1665( C1657 C1665 ) C1657_=_C1666( C1657 C1666 ) \nC1657_=_C1668( C1657 C1668 ) C1657_=_C1669( C1657 C1669 ) C1657_=_C1670( C1657 C1670 ) C1657_=_C1671( C1657 C1671 ) C1657_=_C1672( C1657 C1672 ) C1657_=_C1673( C1657 C1673 ) \nC1657_=_C1674( C1657 C1674 ) C1657_=_C1675( C1657 C1675 ) C1657_=_C1676( C1657 C1676 ) C1657_=_C1677( C1657 C1677 ) C1657_=_C1678( C1657 C1678 ) C1657_=_C1679( C1657 C1679 ) \nC1657_=_C1680( C1657 C1680 ) C1657_=_C1681( C1657 C1681 ) C1657_=_C1682( C1657 C1682 ) C1657_=_C1683( C1657 C1683 ) C1657_=_C1690( C1657 C1690 ) C1657_=_C1692( C1657 C1692 ) \nC1657_=_C1695( C1657 C1695 ) C1657_=_C1698( C1657 C1698 ) C1657_=_C1701( C1657 C1701 ) C1657_=_C1703( C1657 C1703 ) C1657_=_C1704( C1657 C1704 ) C1657_=_C1705( C1657 C1705 ) \nC1657_=_C1707( C1657 C1707 ) C1657_=_C1709( C1657 C1709 ) C1657_=_C1710( C1657 C1710 ) C1657_=_C1713( C1657 C1713 ) C1657_=_C1714( C1657 C1714 ) C1657_=_C1715( C1657 C1715 ) \nC1657_=_C1716( C1657 C1716 ) C1657_=_C1717( C1657 C1717 ) C1657_=_C1718( C1657 C1718 ) C1657_=_C1719( C1657 C1719 ) C1657_=_C1720( C1657 C1720 ) C1657_=_C1721( C1657 C1721 ) \nC1657_=_C1722( C1657 C1722 ) C1657_=_C1723( C1657 C1723 ) C1657_=_C1724( C1657 C1724 ) C1657_=_C1725( C1657 C1725 ) C1657_=_C1726( C1657 C1726 ) C1657_=_C1727( C1657 C1727 ) \nC1657_=_C1728( C1657 C1728 ) C1657_=_C1729( C1657 C1729 ) C1657_=_C1730( C1657 C1730 ) C1657_=_C1731( C1657 C1731 ) C1657_=_C1732( C1657 C1732 ) C1657_=_C1733( C1657 C1733 ) \nC1657_=_C1734( C1657 C1734 ) C1657_=_C1735( C1657 C1735 ) C1657_=_C1736( C1657 C1736 ) C1657_=_C1737( C1657 C1737 ) C1657_=_C1738( C1657 C1738 ) C1657_=_C1739( C1657 C1739 ) \nC1657_=_C1740( C1657 C1740 ) C1657_=_C1741( C1657 C1741 ) C1657_=_C1742( C1657 C1742 ) C1657_=_C1743( C1657 C1743 ) C1657_=_C1744( C1657 C1744 ) C1657_=_C1745( C1657 C1745 ) \nC1657_=_C1746( C1657 C1746 ) C1657_=_C1747( C1657 C1747 ) C1657_=_C1748( C1657 C1748 ) C1657_=_C1749( C1657 C1749 ) C1657_=_C1750( C1657 C1750 ) C1657_=_C1751( C1657 C1751 ) \nC1657_=_C1752( C1657 C1752 ) C1657_=_C1753( C1657 C1753 ) C1657_=_C1754( C1657 C1754 ) C1658_=_C1659( C1658 C1659 ) C1658_=_C1660( C1658 C1660 ) C1658_=_C1661( C1658 C1661 ) \nC1658_=_C1662( C1658 C1662 ) C1658_=_C1663( C1658 C1663 ) C1658_=_C1664( C1658 C1664 ) C1658_=_C1665( C1658 C1665 ) C1658_=_C1666( C1658 C1666 ) C1658_=_C1668( C1658 C1668 ) \nC1658_=_C1669( C1658 C1669 ) C1658_=_C1670( C1658 C1670 ) C1658_=_C1671( C1658 C1671 ) C1658_=_C1672( C1658 C1672 ) C1658_=_C1673( C1658 C1673 ) C1658_=_C1674( C1658 C1674 ) \nC1658_=_C1675( C1658 C1675 ) C1658_=_C1676( C1658 C1676 ) C1658_=_C1677( C1658 C1677 ) C1658_=_C1678( C1658 C1678 ) C1658_=_C1679( C1658 C1679 ) C1658_=_C1680( C1658 C1680 ) \nC1658_=_C1681( C1658 C1681 ) C1658_=_C1682( C1658 C1682 ) C1658_=_C1683( C1658 C1683 ) C1658_=_C1690( C1658 C1690 ) C1658_=_C1692( C1658 C1692 ) C1658_=_C1695( C1658 C1695 ) \nC1658_=_C1698( C1658 C1698 ) C1658_=_C1701( C1658 C1701 ) C1658_=_C1703( C1658 C1703 ) C1658_=_C1704( C1658 C1704 ) C1658_=_C1705( C1658 C1705 ) C1658_=_C1707( C1658 C1707 ) \nC1658_=_C1709( C1658 C1709 ) C1658_=_C1710( C1658 C1710 ) C1658_=_C1713( C1658 C1713 ) C1658_=_C1714( C1658 C1714 ) C1658_=_C1715( C1658 C1715 ) C1658_=_C1716( C1658 C1716 ) \nC1658_=_C1717( C1658 C1717 ) C1658_=_C1718( C1658 C1718 ) C1658_=_C1719( C1658 C1719 ) C1658_=_C1720( C1658 C1720 ) C1658_=_C1721( C1658 C1721 ) C1658_=_C1722( C1658 C1722 ) \nC1658_=_C1723( C1658 C1723 ) C1658_=_C1724( C1658 C1724 ) C1658_=_C1725( C1658 C1725 ) C1658_=_C1726( C1658 C1726 ) C1658_=_C1727( C1658 C1727 ) C1658_=_C1728( C1658 C1728 ) \nC1658_=_C1729( C1658 C1729 ) C1658_=_C1730( C1658 C1730 ) C1658_=_C1731( C1658 C1731 ) C1658_=_C1732( C1658 C1732 ) C1658_=_C1733( C1658 C1733 ) C1658_=_C1734( C1658 C1734 ) \nC1658_=_C1735( C1658 C1735 ) C1658_=_C1736( C1658 C1736 ) C1658_=_C1737( C1658 C1737 ) C1658_=_C1738( C1658 C1738 ) C1658_=_C1739( C1658 C1739 ) C1658_=_C1740( C1658 C1740 ) \nC1658_=_C1741( C1658 C1741 ) C1658_=_C1742( C1658 C1742 ) C1658_=_C1743(</w:t>
      </w:r>
    </w:p>
    <w:p>
      <w:pPr>
        <w:pStyle w:val="PreformattedText"/>
        <w:bidi w:val="0"/>
        <w:spacing w:before="0" w:after="0"/>
        <w:jc w:val="left"/>
        <w:rPr/>
      </w:pPr>
      <w:r>
        <w:rPr/>
        <w:t xml:space="preserve"> </w:t>
      </w:r>
      <w:r>
        <w:rPr/>
        <w:t>C1658 C1743 ) C1658_=_C1744( C1658 C1744 ) C1658_=_C1745( C1658 C1745 ) C1658_=_C1746( C1658 C1746 ) \nC1658_=_C1747( C1658 C1747 ) C1658_=_C1748( C1658 C1748 ) C1658_=_C1749( C1658 C1749 ) C1658_=_C1750( C1658 C1750 ) C1658_=_C1751( C1658 C1751 ) C1658_=_C1752( C1658 C1752 ) \nC1658_=_C1753( C1658 C1753 ) C1658_=_C1754( C1658 C1754 ) C1659_=_C1660( C1659 C1660 ) C1659_=_C1661( C1659 C1661 ) C1659_=_C1662( C1659 C1662 ) C1659_=_C1663( C1659 C1663 ) \nC1659_=_C1664( C1659 C1664 ) C1659_=_C1665( C1659 C1665 ) C1659_=_C1666( C1659 C1666 ) C1659_=_C1668( C1659 C1668 ) C1659_=_C1669( C1659 C1669 ) C1659_=_C1670( C1659 C1670 ) \nC1659_=_C1671( C1659 C1671 ) C1659_=_C1672( C1659 C1672 ) C1659_=_C1673( C1659 C1673 ) C1659_=_C1674( C1659 C1674 ) C1659_=_C1675( C1659 C1675 ) C1659_=_C1676( C1659 C1676 ) \nC1659_=_C1677( C1659 C1677 ) C1659_=_C1678( C1659 C1678 ) C1659_=_C1679( C1659 C1679 ) C1659_=_C1680( C1659 C1680 ) C1659_=_C1681( C1659 C1681 ) C1659_=_C1682( C1659 C1682 ) \nC1659_=_C1683( C1659 C1683 ) C1659_=_C1690( C1659 C1690 ) C1659_=_C1692( C1659 C1692 ) C1659_=_C1695( C1659 C1695 ) C1659_=_C1698( C1659 C1698 ) C1659_=_C1701( C1659 C1701 ) \nC1659_=_C1703( C1659 C1703 ) C1659_=_C1704( C1659 C1704 ) C1659_=_C1705( C1659 C1705 ) C1659_=_C1707( C1659 C1707 ) C1659_=_C1709( C1659 C1709 ) C1659_=_C1710( C1659 C1710 ) \nC1659_=_C1713( C1659 C1713 ) C1659_=_C1714( C1659 C1714 ) C1659_=_C1715( C1659 C1715 ) C1659_=_C1716( C1659 C1716 ) C1659_=_C1717( C1659 C1717 ) C1659_=_C1718( C1659 C1718 ) \nC1659_=_C1719( C1659 C1719 ) C1659_=_C1720( C1659 C1720 ) C1659_=_C1721( C1659 C1721 ) C1659_=_C1722( C1659 C1722 ) C1659_=_C1723( C1659 C1723 ) C1659_=_C1724( C1659 C1724 ) \nC1659_=_C1725( C1659 C1725 ) C1659_=_C1726( C1659 C1726 ) C1659_=_C1727( C1659 C1727 ) C1659_=_C1728( C1659 C1728 ) C1659_=_C1729( C1659 C1729 ) C1659_=_C1730( C1659 C1730 ) \nC1659_=_C1731( C1659 C1731 ) C1659_=_C1732( C1659 C1732 ) C1659_=_C1733( C1659 C1733 ) C1659_=_C1734( C1659 C1734 ) C1659_=_C1735( C1659 C1735 ) C1659_=_C1736( C1659 C1736 ) \nC1659_=_C1737( C1659 C1737 ) C1659_=_C1738( C1659 C1738 ) C1659_=_C1739( C1659 C1739 ) C1659_=_C1740( C1659 C1740 ) C1659_=_C1741( C1659 C1741 ) C1659_=_C1742( C1659 C1742 ) \nC1659_=_C1743( C1659 C1743 ) C1659_=_C1744( C1659 C1744 ) C1659_=_C1745( C1659 C1745 ) C1659_=_C1746( C1659 C1746 ) C1659_=_C1747( C1659 C1747 ) C1659_=_C1748( C1659 C1748 ) \nC1659_=_C1749( C1659 C1749 ) C1659_=_C1750( C1659 C1750 ) C1659_=_C1751( C1659 C1751 ) C1659_=_C1752( C1659 C1752 ) C1659_=_C1753( C1659 C1753 ) C1659_=_C1754( C1659 C1754 ) \nC1660_=_C1661( C1660 C1661 ) C1660_=_C1662( C1660 C1662 ) C1660_=_C1663( C1660 C1663 ) C1660_=_C1664( C1660 C1664 ) C1660_=_C1665( C1660 C1665 ) C1660_=_C1666( C1660 C1666 ) \nC1660_=_C1668( C1660 C1668 ) C1660_=_C1669( C1660 C1669 ) C1660_=_C1670( C1660 C1670 ) C1660_=_C1671( C1660 C1671 ) C1660_=_C1672( C1660 C1672 ) C1660_=_C1673( C1660 C1673 ) \nC1660_=_C1674( C1660 C1674 ) C1660_=_C1675( C1660 C1675 ) C1660_=_C1676( C1660 C1676 ) C1660_=_C1677( C1660 C1677 ) C1660_=_C1678( C1660 C1678 ) C1660_=_C1679( C1660 C1679 ) \nC1660_=_C1680( C1660 C1680 ) C1660_=_C1681( C1660 C1681 ) C1660_=_C1682( C1660 C1682 ) C1660_=_C1683( C1660 C1683 ) C1660_=_C1690( C1660 C1690 ) C1660_=_C1692( C1660 C1692 ) \nC1660_=_C1695( C1660 C1695 ) C1660_=_C1698( C1660 C1698 ) C1660_=_C1701( C1660 C1701 ) C1660_=_C1703( C1660 C1703 ) C1660_=_C1704( C1660 C1704 ) C1660_=_C1705( C1660 C1705 ) \nC1660_=_C1707( C1660 C1707 ) C1660_=_C1709( C1660 C1709 ) C1660_=_C1710( C1660 C1710 ) C1660_=_C1713( C1660 C1713 ) C1660_=_C1714( C1660 C1714 ) C1660_=_C1715( C1660 C1715 ) \nC1660_=_C1716( C1660 C1716 ) C1660_=_C1717( C1660 C1717 ) C1660_=_C1718( C1660 C1718 ) C1660_=_C1719( C1660 C1719 ) C1660_=_C1720( C1660 C1720 ) C1660_=_C1721( C1660 C1721 ) \nC1660_=_C1722( C1660 C1722 ) C1660_=_C1723( C1660 C1723 ) C1660_=_C1724( C1660 C1724 ) C1660_=_C1725( C1660 C1725 ) C1660_=_C1726( C1660 C1726 ) C1660_=_C1727( C1660 C1727 ) \nC1660_=_C1728( C1660 C1728 ) C1660_=_C1729( C1660 C1729 ) C1660_=_C1730( C1660 C1730 ) C1660_=_C1731( C1660 C1731 ) C1660_=_C1732( C1660 C1732 ) C1660_=_C1733( C1660 C1733 ) \nC1660_=_C1734( C1660 C1734 ) C1660_=_C1735( C1660 C1735 ) C1660_=_C1736( C1660 C1736 ) C1660_=_C1737( C1660 C1737 ) C1660_=_C1738( C1660 C1738 ) C1660_=_C1739( C1660 C1739 ) \nC1660_=_C1740( C1660 C1740 ) C1660_=_C1741( C1660 C1741 ) C1660_=_C1742( C1660 C1742 ) C1660_=_C1743( C1660 C1743 ) C1660_=_C1744( C1660 C1744 ) C1660_=_C1745( C1660 C1745 ) \nC1660_=_C1746( C1660 C1746 ) C1660_=_C1747( C1660 C1747 ) C1660_=_C1748( C1660 C1748 ) C1660_=_C1749( C1660 C1749 ) C1660_=_C1750( C1660 C1750 ) C1660_=_C1751( C1660 C1751 ) \nC1660_=_C1752( C1660 C1752 ) C1660_=_C1753( C1660 C1753 ) C1660_=_C1754( C1660 C1754 ) C1661_=_C1662( C1661 C1662 ) C1661_=_C1663( C1661 C1663 ) C1661_=_C1664( C1661 C1664 ) \nC1661_=_C1665( C1661 C1665 ) C1661_=_C1666( C1661 C1666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0( C1661 C1680 ) C1661_=_C1681( C1661 C1681 ) C1661_=_C1682( C1661 C1682 ) C1661_=_C1683( C1661 C1683 ) \nC1661_=_C1690( C1661 C1690 ) C1661_=_C1692( C1661 C1692 ) C1661_=_C1695( C1661 C1695 ) C1661_=_C1698( C1661 C1698 ) C1661_=_C1701( C1661 C1701 ) C1661_=_C1703( C1661 C1703 ) \nC1661_=_C1704( C1661 C1704 ) C1661_=_C1705( C1661 C1705 ) C1661_=_C1707( C1661 C1707 ) C1661_=_C1709( C1661 C1709 ) C1661_=_C1710( C1661 C1710 ) C1661_=_C1713( C1661 C1713 ) \nC1661_=_C1714( C1661 C1714 ) C1661_=_C1715( C1661 C1715 ) C1661_=_C1716( C1661 C1716 ) C1661_=_C1717( C1661 C1717 ) C1661_=_C1718( C1661 C1718 ) C1661_=_C1719( C1661 C1719 ) \nC1661_=_C1720( C1661 C1720 ) C1661_=_C1721( C1661 C1721 ) C1661_=_C1722( C1661 C1722 ) C1661_=_C1723( C1661 C1723 ) C1661_=_C1724( C1661 C1724 ) C1661_=_C1725( C1661 C1725 ) \nC1661_=_C1726( C1661 C1726 ) C1661_=_C1727( C1661 C1727 ) C1661_=_C1728( C1661 C1728 ) C1661_=_C1729( C1661 C1729 ) C1661_=_C1730( C1661 C1730 ) C1661_=_C1731( C1661 C1731 ) \nC1661_=_C1732( C1661 C1732 ) C1661_=_C1733( C1661 C1733 ) C1661_=_C1734( C1661 C1734 ) C1661_=_C1735( C1661 C1735 ) C1661_=_C1736( C1661 C1736 ) C1661_=_C1737( C1661 C1737 ) \nC1661_=_C1738( C1661 C1738 ) C1661_=_C1739( C1661 C1739 ) C1661_=_C1740( C1661 C1740 ) C1661_=_C1741( C1661 C1741 ) C1661_=_C1742( C1661 C1742 ) C1661_=_C1743( C1661 C1743 ) \nC1661_=_C1744( C1661 C1744 ) C1661_=_C1745( C1661 C1745 ) C1661_=_C1746( C1661 C1746 ) C1661_=_C1747( C1661 C1747 ) C1661_=_C1748( C1661 C1748 ) C1661_=_C1749( C1661 C1749 ) \nC1661_=_C1750( C1661 C1750 ) C1661_=_C1751( C1661 C1751 ) C1661_=_C1752( C1661 C1752 ) C1661_=_C1753( C1661 C1753 ) C1661_=_C1754( C1661 C1754 ) C1662_=_C1663( C1662 C1663 ) \nC1662_=_C1664( C1662 C1664 ) C1662_=_C1665( C1662 C1665 ) C1662_=_C1666( C1662 C1666 ) C1662_=_C1668( C1662 C1668 ) C1662_=_C1669( C1662 C1669 ) C1662_=_C1670( C1662 C1670 ) \nC1662_=_C1671( C1662 C1671 ) C1662_=_C1672( C1662 C1672 ) C1662_=_C1673( C1662 C1673 ) C1662_=_C1674( C1662 C1674 ) C1662_=_C1675( C1662 C1675 ) C1662_=_C1676( C1662 C1676 ) \nC1662_=_C1677( C1662 C1677 ) C1662_=_C1678( C1662 C1678 ) C1662_=_C1679( C1662 C1679 ) C1662_=_C1680( C1662 C1680 ) C1662_=_C1681( C1662 C1681 ) C1662_=_C1682( C1662 C1682 ) \nC1662_=_C1683( C1662 C1683 ) C1662_=_C1690( C1662 C1690 ) C1662_=_C1692( C1662 C1692 ) C1662_=_C1695( C1662 C1695 ) C1662_=_C1698( C1662 C1698 ) C1662_=_C1701( C1662 C1701 ) \nC1662_=_C1703( C1662 C1703 ) C1662_=_C1704( C1662 C1704 ) C1662_=_C1705( C1662 C1705 ) C1662_=_C1707( C1662 C1707 ) C1662_=_C1709( C1662 C1709 ) C1662_=_C1710( C1662 C1710 ) \nC1662_=_C1713( C1662 C1713 ) C1662_=_C1714( C1662 C1714 ) C1662_=_C1715( C1662 C1715 ) C1662_=_C1716( C1662 C1716 ) C1662_=_C1717( C1662 C1717 ) C1662_=_C1718( C1662 C1718 ) \nC1662_=_C1719( C1662 C1719 ) C1662_=_C1720( C1662 C1720 ) C1662_=_C1721( C1662 C1721 ) C1662_=_C1722( C1662 C1722 ) C1662_=_C1723( C1662 C1723 ) C1662_=_C1724( C1662 C1724 ) \nC1662_=_C1725( C1662 C1725 ) C1662_=_C1726( C1662 C1726 ) C1662_=_C1727( C1662 C1727 ) C1662_=_C1728( C1662 C1728 ) C1662_=_C1729( C1662 C1729 ) C1662_=_C1730( C1662 C1730 ) \nC1662_=_C1731( C1662 C1731 ) C1662_=_C1732( C1662 C1732 ) C1662_=_C1733( C1662 C1733 ) C1662_=_C1734( C1662 C1734 ) C1662_=_C1735( C1662 C1735 ) C1662_=_C1736( C1662 C1736 ) \nC1662_=_C1737( C1662 C1737 ) C1662_=_C1738( C1662 C1738 ) C1662_=_C1739( C1662 C1739 ) C1662_=_C1740( C1662 C1740 ) C1662_=_C1741( C1662 C1741 ) C1662_=_C1742( C1662 C1742 ) \nC1662_=_C1743( C1662 C1743 ) C1662_=_C1744( C1662 C1744 ) C1662_=_C1745( C1662 C1745 ) C1662_=_C1746( C1662 C1746 ) C1662_=_C1747( C1662 C1747 ) C1662_=_C1748( C1662 C1748 ) \nC1662_=_C1749( C1662 C1749 ) C1662_=_C1750( C1662 C1750 ) C1662_=_C1751( C1662 C1751 ) C1662_=_C1752( C1662 C1752 ) C1662_=_C1753( C1662 C1753 ) C1662_=_C1754( C1662 C1754 ) \nC1663_=_C1664( C1663 C1664 ) C1663_=_C1665( C1663 C1665 ) C1663_=_C1666( C1663 C1666 ) C1663_=_C1668( C1663 C1668 ) C1663_=_C1669( C1663 C1669 ) C1663_=_C1670( C1663 C1670 ) \nC1663_=_C1671( C1663 C1671 ) C1663_=_C1672( C1663 C1672 ) C1663_=_C1673( C1663 C1673 ) C1663_=_C1674( C1663 C1674 ) C1663_=_C1675( C1663 C1675 ) C1663_=_C1676( C1663 C1676 ) \nC1663_=_C1677( C1663 C1677 ) C1663_=_C1678( C1663 C1678 ) C1663_=_C1679( C1663 C1679 ) C1663_=_C1680( C1663 C1680 ) C1663_=_C1681( C1663 C1681 ) C1663_=_C1682( C1663 C1682 ) \nC1663_=_C1683( C1663 C1683 ) C1663_=_C1690( C1663 C1690 ) C1663_=_C1692( C1663 C1692 ) C1663_=_C1695( C1663 C1695 ) C1663_=_C1698( C1663 C1698 ) C1663_=_C1701( C1663 C1701 ) \nC1663_=_C1703( C1663 C1703 ) C1663_=_C1704( C1663 C1704 ) C1663_=_C1705( C1663 C1705 ) C1663_=_C1707( C1663 C1707 ) C1663_=_C1709(</w:t>
      </w:r>
    </w:p>
    <w:p>
      <w:pPr>
        <w:pStyle w:val="PreformattedText"/>
        <w:bidi w:val="0"/>
        <w:spacing w:before="0" w:after="0"/>
        <w:jc w:val="left"/>
        <w:rPr/>
      </w:pPr>
      <w:r>
        <w:rPr/>
        <w:t xml:space="preserve"> </w:t>
      </w:r>
      <w:r>
        <w:rPr/>
        <w:t>C1663 C1709 ) C1663_=_C1710( C1663 C1710 ) \nC1663_=_C1713( C1663 C1713 ) C1663_=_C1714( C1663 C1714 ) C1663_=_C1715( C1663 C1715 ) C1663_=_C1716( C1663 C1716 ) C1663_=_C1717( C1663 C1717 ) C1663_=_C1718( C1663 C1718 ) \nC1663_=_C1719( C1663 C1719 ) C1663_=_C1720( C1663 C1720 ) C1663_=_C1721( C1663 C1721 ) C1663_=_C1722( C1663 C1722 ) C1663_=_C1723( C1663 C1723 ) C1663_=_C1724( C1663 C1724 ) \nC1663_=_C1725( C1663 C1725 ) C1663_=_C1726( C1663 C1726 ) C1663_=_C1727( C1663 C1727 ) C1663_=_C1728( C1663 C1728 ) C1663_=_C1729( C1663 C1729 ) C1663_=_C1730( C1663 C1730 ) \nC1663_=_C1731( C1663 C1731 ) C1663_=_C1732( C1663 C1732 ) C1663_=_C1733( C1663 C1733 ) C1663_=_C1734( C1663 C1734 ) C1663_=_C1735( C1663 C1735 ) C1663_=_C1736( C1663 C1736 ) \nC1663_=_C1737( C1663 C1737 ) C1663_=_C1738( C1663 C1738 ) C1663_=_C1739( C1663 C1739 ) C1663_=_C1740( C1663 C1740 ) C1663_=_C1741( C1663 C1741 ) C1663_=_C1742( C1663 C1742 ) \nC1663_=_C1743( C1663 C1743 ) C1663_=_C1744( C1663 C1744 ) C1663_=_C1745( C1663 C1745 ) C1663_=_C1746( C1663 C1746 ) C1663_=_C1747( C1663 C1747 ) C1663_=_C1748( C1663 C1748 ) \nC1663_=_C1749( C1663 C1749 ) C1663_=_C1750( C1663 C1750 ) C1663_=_C1751( C1663 C1751 ) C1663_=_C1752( C1663 C1752 ) C1663_=_C1753( C1663 C1753 ) C1663_=_C1754( C1663 C1754 ) \nC1664_=_C1665( C1664 C1665 ) C1664_=_C1666( C1664 C1666 ) C1664_=_C1668( C1664 C1668 ) C1664_=_C1669( C1664 C1669 ) C1664_=_C1670( C1664 C1670 ) C1664_=_C1671( C1664 C1671 ) \nC1664_=_C1672( C1664 C1672 ) C1664_=_C1673( C1664 C1673 ) C1664_=_C1674( C1664 C1674 ) C1664_=_C1675( C1664 C1675 ) C1664_=_C1676( C1664 C1676 ) C1664_=_C1677( C1664 C1677 ) \nC1664_=_C1678( C1664 C1678 ) C1664_=_C1679( C1664 C1679 ) C1664_=_C1680( C1664 C1680 ) C1664_=_C1681( C1664 C1681 ) C1664_=_C1682( C1664 C1682 ) C1664_=_C1683( C1664 C1683 ) \nC1664_=_C1690( C1664 C1690 ) C1664_=_C1692( C1664 C1692 ) C1664_=_C1695( C1664 C1695 ) C1664_=_C1698( C1664 C1698 ) C1664_=_C1701( C1664 C1701 ) C1664_=_C1703( C1664 C1703 ) \nC1664_=_C1704( C1664 C1704 ) C1664_=_C1705( C1664 C1705 ) C1664_=_C1707( C1664 C1707 ) C1664_=_C1709( C1664 C1709 ) C1664_=_C1710( C1664 C1710 ) C1664_=_C1713( C1664 C1713 ) \nC1664_=_C1714( C1664 C1714 ) C1664_=_C1715( C1664 C1715 ) C1664_=_C1716( C1664 C1716 ) C1664_=_C1717( C1664 C1717 ) C1664_=_C1718( C1664 C1718 ) C1664_=_C1719( C1664 C1719 ) \nC1664_=_C1720( C1664 C1720 ) C1664_=_C1721( C1664 C1721 ) C1664_=_C1722( C1664 C1722 ) C1664_=_C1723( C1664 C1723 ) C1664_=_C1724( C1664 C1724 ) C1664_=_C1725( C1664 C1725 ) \nC1664_=_C1726( C1664 C1726 ) C1664_=_C1727( C1664 C1727 ) C1664_=_C1728( C1664 C1728 ) C1664_=_C1729( C1664 C1729 ) C1664_=_C1730( C1664 C1730 ) C1664_=_C1731( C1664 C1731 ) \nC1664_=_C1732( C1664 C1732 ) C1664_=_C1733( C1664 C1733 ) C1664_=_C1734( C1664 C1734 ) C1664_=_C1735( C1664 C1735 ) C1664_=_C1736( C1664 C1736 ) C1664_=_C1737( C1664 C1737 ) \nC1664_=_C1738( C1664 C1738 ) C1664_=_C1739( C1664 C1739 ) C1664_=_C1740( C1664 C1740 ) C1664_=_C1741( C1664 C1741 ) C1664_=_C1742( C1664 C1742 ) C1664_=_C1743( C1664 C1743 ) \nC1664_=_C1744( C1664 C1744 ) C1664_=_C1745( C1664 C1745 ) C1664_=_C1746( C1664 C1746 ) C1664_=_C1747( C1664 C1747 ) C1664_=_C1748( C1664 C1748 ) C1664_=_C1749( C1664 C1749 ) \nC1664_=_C1750( C1664 C1750 ) C1664_=_C1751( C1664 C1751 ) C1664_=_C1752( C1664 C1752 ) C1664_=_C1753( C1664 C1753 ) C1664_=_C1754( C1664 C1754 ) C1665_=_C1666( C1665 C1666 ) \nC1665_=_C1668( C1665 C1668 ) C1665_=_C1669( C1665 C1669 ) C1665_=_C1670( C1665 C1670 ) C1665_=_C1671( C1665 C1671 ) C1665_=_C1672( C1665 C1672 ) C1665_=_C1673( C1665 C1673 ) \nC1665_=_C1674( C1665 C1674 ) C1665_=_C1675( C1665 C1675 ) C1665_=_C1676( C1665 C1676 ) C1665_=_C1677( C1665 C1677 ) C1665_=_C1678( C1665 C1678 ) C1665_=_C1679( C1665 C1679 ) \nC1665_=_C1680( C1665 C1680 ) C1665_=_C1681( C1665 C1681 ) C1665_=_C1682( C1665 C1682 ) C1665_=_C1683( C1665 C1683 ) C1665_=_C1690( C1665 C1690 ) C1665_=_C1692( C1665 C1692 ) \nC1665_=_C1695( C1665 C1695 ) C1665_=_C1698( C1665 C1698 ) C1665_=_C1701( C1665 C1701 ) C1665_=_C1703( C1665 C1703 ) C1665_=_C1704( C1665 C1704 ) C1665_=_C1705( C1665 C1705 ) \nC1665_=_C1707( C1665 C1707 ) C1665_=_C1709( C1665 C1709 ) C1665_=_C1710( C1665 C1710 ) C1665_=_C1713( C1665 C1713 ) C1665_=_C1714( C1665 C1714 ) C1665_=_C1715( C1665 C1715 ) \nC1665_=_C1716( C1665 C1716 ) C1665_=_C1717( C1665 C1717 ) C1665_=_C1718( C1665 C1718 ) C1665_=_C1719( C1665 C1719 ) C1665_=_C1720( C1665 C1720 ) C1665_=_C1721( C1665 C1721 ) \nC1665_=_C1722( C1665 C1722 ) C1665_=_C1723( C1665 C1723 ) C1665_=_C1724( C1665 C1724 ) C1665_=_C1725( C1665 C1725 ) C1665_=_C1726( C1665 C1726 ) C1665_=_C1727( C1665 C1727 ) \nC1665_=_C1728( C1665 C1728 ) C1665_=_C1729( C1665 C1729 ) C1665_=_C1730( C1665 C1730 ) C1665_=_C1731( C1665 C1731 ) C1665_=_C1732( C1665 C1732 ) C1665_=_C1733( C1665 C1733 ) \nC1665_=_C1734( C1665 C1734 ) C1665_=_C1735( C1665 C1735 ) C1665_=_C1736( C1665 C1736 ) C1665_=_C1737( C1665 C1737 ) C1665_=_C1738( C1665 C1738 ) C1665_=_C1739( C1665 C1739 ) \nC1665_=_C1740( C1665 C1740 ) C1665_=_C1741( C1665 C1741 ) C1665_=_C1742( C1665 C1742 ) C1665_=_C1743( C1665 C1743 ) C1665_=_C1744( C1665 C1744 ) C1665_=_C1745( C1665 C1745 ) \nC1665_=_C1746( C1665 C1746 ) C1665_=_C1747( C1665 C1747 ) C1665_=_C1748( C1665 C1748 ) C1665_=_C1749( C1665 C1749 ) C1665_=_C1750( C1665 C1750 ) C1665_=_C1751( C1665 C1751 ) \nC1665_=_C1752( C1665 C1752 ) C1665_=_C1753( C1665 C1753 ) C1665_=_C1754( C1665 C1754 ) C1666_=_C1668( C1666 C1668 ) C1666_=_C1669( C1666 C1669 ) C1666_=_C1670( C1666 C1670 ) \nC1666_=_C1671( C1666 C1671 ) C1666_=_C1672( C1666 C1672 ) C1666_=_C1673( C1666 C1673 ) C1666_=_C1674( C1666 C1674 ) C1666_=_C1675( C1666 C1675 ) C1666_=_C1676( C1666 C1676 ) \nC1666_=_C1677( C1666 C1677 ) C1666_=_C1678( C1666 C1678 ) C1666_=_C1679( C1666 C1679 ) C1666_=_C1680( C1666 C1680 ) C1666_=_C1681( C1666 C1681 ) C1666_=_C1682( C1666 C1682 ) \nC1666_=_C1683( C1666 C1683 ) C1666_=_C1690( C1666 C1690 ) C1666_=_C1692( C1666 C1692 ) C1666_=_C1695( C1666 C1695 ) C1666_=_C1698( C1666 C1698 ) C1666_=_C1701( C1666 C1701 ) \nC1666_=_C1703( C1666 C1703 ) C1666_=_C1704( C1666 C1704 ) C1666_=_C1705( C1666 C1705 ) C1666_=_C1707( C1666 C1707 ) C1666_=_C1709( C1666 C1709 ) C1666_=_C1710( C1666 C1710 ) \nC1666_=_C1713( C1666 C1713 ) C1666_=_C1714( C1666 C1714 ) C1666_=_C1715( C1666 C1715 ) C1666_=_C1716( C1666 C1716 ) C1666_=_C1717( C1666 C1717 ) C1666_=_C1718( C1666 C1718 ) \nC1666_=_C1719( C1666 C1719 ) C1666_=_C1720( C1666 C1720 ) C1666_=_C1721( C1666 C1721 ) C1666_=_C1722( C1666 C1722 ) C1666_=_C1723( C1666 C1723 ) C1666_=_C1724( C1666 C1724 ) \nC1666_=_C1725( C1666 C1725 ) C1666_=_C1726( C1666 C1726 ) C1666_=_C1727( C1666 C1727 ) C1666_=_C1728( C1666 C1728 ) C1666_=_C1729( C1666 C1729 ) C1666_=_C1730( C1666 C1730 ) \nC1666_=_C1731( C1666 C1731 ) C1666_=_C1732( C1666 C1732 ) C1666_=_C1733( C1666 C1733 ) C1666_=_C1734( C1666 C1734 ) C1666_=_C1735( C1666 C1735 ) C1666_=_C1736( C1666 C1736 ) \nC1666_=_C1737( C1666 C1737 ) C1666_=_C1738( C1666 C1738 ) C1666_=_C1739( C1666 C1739 ) C1666_=_C1740( C1666 C1740 ) C1666_=_C1741( C1666 C1741 ) C1666_=_C1742( C1666 C1742 ) \nC1666_=_C1743( C1666 C1743 ) C1666_=_C1744( C1666 C1744 ) C1666_=_C1745( C1666 C1745 ) C1666_=_C1746( C1666 C1746 ) C1666_=_C1747( C1666 C1747 ) C1666_=_C1748( C1666 C1748 ) \nC1666_=_C1749( C1666 C1749 ) C1666_=_C1750( C1666 C1750 ) C1666_=_C1751( C1666 C1751 ) C1666_=_C1752( C1666 C1752 ) C1666_=_C1753( C1666 C1753 ) C1666_=_C1754( C1666 C1754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90( C1668 C1690 ) C1668_=_C1692( C1668 C1692 ) C1668_=_C1695( C1668 C1695 ) \nC1668_=_C1698( C1668 C1698 ) C1668_=_C1701( C1668 C1701 ) C1668_=_C1703( C1668 C1703 ) C1668_=_C1704( C1668 C1704 ) C1668_=_C1705( C1668 C1705 ) C1668_=_C1707( C1668 C1707 ) \nC1668_=_C1709( C1668 C1709 ) C1668_=_C1710( C1668 C1710 ) C1668_=_C1713( C1668 C1713 ) C1668_=_C1714( C1668 C1714 ) C1668_=_C1715( C1668 C1715 ) C1668_=_C1716( C1668 C1716 ) \nC1668_=_C1717( C1668 C1717 ) C1668_=_C1718( C1668 C1718 ) C1668_=_C1719( C1668 C1719 ) C1668_=_C1720( C1668 C1720 ) C1668_=_C1721( C1668 C1721 ) C1668_=_C1722( C1668 C1722 ) \nC1668_=_C1723( C1668 C1723 ) C1668_=_C1724( C1668 C1724 ) C1668_=_C1725( C1668 C1725 ) C1668_=_C1726( C1668 C1726 ) C1668_=_C1727( C1668 C1727 ) C1668_=_C1728( C1668 C1728 ) \nC1668_=_C1729( C1668 C1729 ) C1668_=_C1730( C1668 C1730 ) C1668_=_C1731( C1668 C1731 ) C1668_=_C1732( C1668 C1732 ) C1668_=_C1733( C1668 C1733 ) C1668_=_C1734( C1668 C1734 ) \nC1668_=_C1735( C1668 C1735 ) C1668_=_C1736( C1668 C1736 ) C1668_=_C1737( C1668 C1737 ) C1668_=_C1738( C1668 C1738 ) C1668_=_C1739( C1668 C1739 ) C1668_=_C1740( C1668 C1740 ) \nC1668_=_C1741( C1668 C1741 ) C1668_=_C1742( C1668 C1742 ) C1668_=_C1743( C1668 C1743 ) C1668_=_C1744( C1668 C1744 ) C1668_=_C1745( C1668 C1745 ) C1668_=_C1746( C1668 C1746 ) \nC1668_=_C1747( C1668 C1747 ) C1668_=_C1748( C1668 C1748 ) C1668_=_C1749( C1668 C1749 ) C1668_=_C1750( C1668 C1750 ) C1668_=_C1751( C1668 C1751 ) C1668_=_C1752( C1668 C1752 ) \nC1668_=_C1753( C1668 C1753 ) C1668_=_C1754( C1668 C1754 ) C1669_=_C1670( C1669 C1670 ) C1669_=_C1671( C1669 C1671 ) C1669_=_C1672( C1669 C1672 ) C1669_=_C1673( C1669 C1673 ) \nC1669_=_C1674( C1669 C1674 ) C1669_=_C1675( C1669 C1675 ) C1669_=_C1676( C1669 C1676 ) C1669_=_C1677( C1669 C1677 ) C1669_=_C1678( C1669 C1678 ) C1669_=_C1679( C1669 C1679 ) \nC1669_=_C1680( C1669 C1680 ) C1669_=_C1681( C1669 C1681 ) C1669_=_C1682( C1669 C1682 ) C1669_=_C1683( C1669 C1683 ) C1669_=_C1690( C1669 C1690 ) C1669_=_C1692( C1669 C1692 ) \nC1669_=_C1695(</w:t>
      </w:r>
    </w:p>
    <w:p>
      <w:pPr>
        <w:pStyle w:val="PreformattedText"/>
        <w:bidi w:val="0"/>
        <w:spacing w:before="0" w:after="0"/>
        <w:jc w:val="left"/>
        <w:rPr/>
      </w:pPr>
      <w:r>
        <w:rPr/>
        <w:t xml:space="preserve"> </w:t>
      </w:r>
      <w:r>
        <w:rPr/>
        <w:t>C1669 C1695 ) C1669_=_C1698( C1669 C1698 ) C1669_=_C1701( C1669 C1701 ) C1669_=_C1703( C1669 C1703 ) C1669_=_C1704( C1669 C1704 ) C1669_=_C1705( C1669 C1705 ) \nC1669_=_C1707( C1669 C1707 ) C1669_=_C1709( C1669 C1709 ) C1669_=_C1710( C1669 C1710 ) C1669_=_C1713( C1669 C1713 ) C1669_=_C1714( C1669 C1714 ) C1669_=_C1715( C1669 C1715 ) \nC1669_=_C1716( C1669 C1716 ) C1669_=_C1717( C1669 C1717 ) C1669_=_C1718( C1669 C1718 ) C1669_=_C1719( C1669 C1719 ) C1669_=_C1720( C1669 C1720 ) C1669_=_C1721( C1669 C1721 ) \nC1669_=_C1722( C1669 C1722 ) C1669_=_C1723( C1669 C1723 ) C1669_=_C1724( C1669 C1724 ) C1669_=_C1725( C1669 C1725 ) C1669_=_C1726( C1669 C1726 ) C1669_=_C1727( C1669 C1727 ) \nC1669_=_C1728( C1669 C1728 ) C1669_=_C1729( C1669 C1729 ) C1669_=_C1730( C1669 C1730 ) C1669_=_C1731( C1669 C1731 ) C1669_=_C1732( C1669 C1732 ) C1669_=_C1733( C1669 C1733 ) \nC1669_=_C1734( C1669 C1734 ) C1669_=_C1735( C1669 C1735 ) C1669_=_C1736( C1669 C1736 ) C1669_=_C1737( C1669 C1737 ) C1669_=_C1738( C1669 C1738 ) C1669_=_C1739( C1669 C1739 ) \nC1669_=_C1740( C1669 C1740 ) C1669_=_C1741( C1669 C1741 ) C1669_=_C1742( C1669 C1742 ) C1669_=_C1743( C1669 C1743 ) C1669_=_C1744( C1669 C1744 ) C1669_=_C1745( C1669 C1745 ) \nC1669_=_C1746( C1669 C1746 ) C1669_=_C1747( C1669 C1747 ) C1669_=_C1748( C1669 C1748 ) C1669_=_C1749( C1669 C1749 ) C1669_=_C1750( C1669 C1750 ) C1669_=_C1751( C1669 C1751 ) \nC1669_=_C1752( C1669 C1752 ) C1669_=_C1753( C1669 C1753 ) C1669_=_C1754( C1669 C1754 ) C1670_=_C1671( C1670 C1671 ) C1670_=_C1672( C1670 C1672 ) C1670_=_C1673( C1670 C1673 ) \nC1670_=_C1674( C1670 C1674 ) C1670_=_C1675( C1670 C1675 ) C1670_=_C1676( C1670 C1676 ) C1670_=_C1677( C1670 C1677 ) C1670_=_C1678( C1670 C1678 ) C1670_=_C1679( C1670 C1679 ) \nC1670_=_C1680( C1670 C1680 ) C1670_=_C1681( C1670 C1681 ) C1670_=_C1682( C1670 C1682 ) C1670_=_C1683( C1670 C1683 ) C1670_=_C1690( C1670 C1690 ) C1670_=_C1692( C1670 C1692 ) \nC1670_=_C1695( C1670 C1695 ) C1670_=_C1698( C1670 C1698 ) C1670_=_C1701( C1670 C1701 ) C1670_=_C1703( C1670 C1703 ) C1670_=_C1704( C1670 C1704 ) C1670_=_C1705( C1670 C1705 ) \nC1670_=_C1707( C1670 C1707 ) C1670_=_C1709( C1670 C1709 ) C1670_=_C1710( C1670 C1710 ) C1670_=_C1713( C1670 C1713 ) C1670_=_C1714( C1670 C1714 ) C1670_=_C1715( C1670 C1715 ) \nC1670_=_C1716( C1670 C1716 ) C1670_=_C1717( C1670 C1717 ) C1670_=_C1718( C1670 C1718 ) C1670_=_C1719( C1670 C1719 ) C1670_=_C1720( C1670 C1720 ) C1670_=_C1721( C1670 C1721 ) \nC1670_=_C1722( C1670 C1722 ) C1670_=_C1723( C1670 C1723 ) C1670_=_C1724( C1670 C1724 ) C1670_=_C1725( C1670 C1725 ) C1670_=_C1726( C1670 C1726 ) C1670_=_C1727( C1670 C1727 ) \nC1670_=_C1728( C1670 C1728 ) C1670_=_C1729( C1670 C1729 ) C1670_=_C1730( C1670 C1730 ) C1670_=_C1731( C1670 C1731 ) C1670_=_C1732( C1670 C1732 ) C1670_=_C1733( C1670 C1733 ) \nC1670_=_C1734( C1670 C1734 ) C1670_=_C1735( C1670 C1735 ) C1670_=_C1736( C1670 C1736 ) C1670_=_C1737( C1670 C1737 ) C1670_=_C1738( C1670 C1738 ) C1670_=_C1739( C1670 C1739 ) \nC1670_=_C1740( C1670 C1740 ) C1670_=_C1741( C1670 C1741 ) C1670_=_C1742( C1670 C1742 ) C1670_=_C1743( C1670 C1743 ) C1670_=_C1744( C1670 C1744 ) C1670_=_C1745( C1670 C1745 ) \nC1670_=_C1746( C1670 C1746 ) C1670_=_C1747( C1670 C1747 ) C1670_=_C1748( C1670 C1748 ) C1670_=_C1749( C1670 C1749 ) C1670_=_C1750( C1670 C1750 ) C1670_=_C1751( C1670 C1751 ) \nC1670_=_C1752( C1670 C1752 ) C1670_=_C1753( C1670 C1753 ) C1670_=_C1754( C1670 C1754 ) C1671_=_C1672( C1671 C1672 ) C1671_=_C1673( C1671 C1673 ) C1671_=_C1674( C1671 C1674 ) \nC1671_=_C1675( C1671 C1675 ) C1671_=_C1676( C1671 C1676 ) C1671_=_C1677( C1671 C1677 ) C1671_=_C1678( C1671 C1678 ) C1671_=_C1679( C1671 C1679 ) C1671_=_C1680( C1671 C1680 ) \nC1671_=_C1681( C1671 C1681 ) C1671_=_C1682( C1671 C1682 ) C1671_=_C1683( C1671 C1683 ) C1671_=_C1690( C1671 C1690 ) C1671_=_C1692( C1671 C1692 ) C1671_=_C1695( C1671 C1695 ) \nC1671_=_C1698( C1671 C1698 ) C1671_=_C1701( C1671 C1701 ) C1671_=_C1703( C1671 C1703 ) C1671_=_C1704( C1671 C1704 ) C1671_=_C1705( C1671 C1705 ) C1671_=_C1707( C1671 C1707 ) \nC1671_=_C1709( C1671 C1709 ) C1671_=_C1710( C1671 C1710 ) C1671_=_C1713( C1671 C1713 ) C1671_=_C1714( C1671 C1714 ) C1671_=_C1715( C1671 C1715 ) C1671_=_C1716( C1671 C1716 ) \nC1671_=_C1717( C1671 C1717 ) C1671_=_C1718( C1671 C1718 ) C1671_=_C1719( C1671 C1719 ) C1671_=_C1720( C1671 C1720 ) C1671_=_C1721( C1671 C1721 ) C1671_=_C1722( C1671 C1722 ) \nC1671_=_C1723( C1671 C1723 ) C1671_=_C1724( C1671 C1724 ) C1671_=_C1725( C1671 C1725 ) C1671_=_C1726( C1671 C1726 ) C1671_=_C1727( C1671 C1727 ) C1671_=_C1728( C1671 C1728 ) \nC1671_=_C1729( C1671 C1729 ) C1671_=_C1730( C1671 C1730 ) C1671_=_C1731( C1671 C1731 ) C1671_=_C1732( C1671 C1732 ) C1671_=_C1733( C1671 C1733 ) C1671_=_C1734( C1671 C1734 ) \nC1671_=_C1735( C1671 C1735 ) C1671_=_C1736( C1671 C1736 ) C1671_=_C1737( C1671 C1737 ) C1671_=_C1738( C1671 C1738 ) C1671_=_C1739( C1671 C1739 ) C1671_=_C1740( C1671 C1740 ) \nC1671_=_C1741( C1671 C1741 ) C1671_=_C1742( C1671 C1742 ) C1671_=_C1743( C1671 C1743 ) C1671_=_C1744( C1671 C1744 ) C1671_=_C1745( C1671 C1745 ) C1671_=_C1746( C1671 C1746 ) \nC1671_=_C1747( C1671 C1747 ) C1671_=_C1748( C1671 C1748 ) C1671_=_C1749( C1671 C1749 ) C1671_=_C1750( C1671 C1750 ) C1671_=_C1751( C1671 C1751 ) C1671_=_C1752( C1671 C1752 ) \nC1671_=_C1753( C1671 C1753 ) C1671_=_C1754( C1671 C1754 ) C1672_=_C1673( C1672 C1673 ) C1672_=_C1674( C1672 C1674 ) C1672_=_C1675( C1672 C1675 ) C1672_=_C1676( C1672 C1676 ) \nC1672_=_C1677( C1672 C1677 ) C1672_=_C1678( C1672 C1678 ) C1672_=_C1679( C1672 C1679 ) C1672_=_C1680( C1672 C1680 ) C1672_=_C1681( C1672 C1681 ) C1672_=_C1682( C1672 C1682 ) \nC1672_=_C1683( C1672 C1683 ) C1672_=_C1690( C1672 C1690 ) C1672_=_C1692( C1672 C1692 ) C1672_=_C1695( C1672 C1695 ) C1672_=_C1698( C1672 C1698 ) C1672_=_C1701( C1672 C1701 ) \nC1672_=_C1703( C1672 C1703 ) C1672_=_C1704( C1672 C1704 ) C1672_=_C1705( C1672 C1705 ) C1672_=_C1707( C1672 C1707 ) C1672_=_C1709( C1672 C1709 ) C1672_=_C1710( C1672 C1710 ) \nC1672_=_C1713( C1672 C1713 ) C1672_=_C1714( C1672 C1714 ) C1672_=_C1715( C1672 C1715 ) C1672_=_C1716( C1672 C1716 ) C1672_=_C1717( C1672 C1717 ) C1672_=_C1718( C1672 C1718 ) \nC1672_=_C1719( C1672 C1719 ) C1672_=_C1720( C1672 C1720 ) C1672_=_C1721( C1672 C1721 ) C1672_=_C1722( C1672 C1722 ) C1672_=_C1723( C1672 C1723 ) C1672_=_C1724( C1672 C1724 ) \nC1672_=_C1725( C1672 C1725 ) C1672_=_C1726( C1672 C1726 ) C1672_=_C1727( C1672 C1727 ) C1672_=_C1728( C1672 C1728 ) C1672_=_C1729( C1672 C1729 ) C1672_=_C1730( C1672 C1730 ) \nC1672_=_C1731( C1672 C1731 ) C1672_=_C1732( C1672 C1732 ) C1672_=_C1733( C1672 C1733 ) C1672_=_C1734( C1672 C1734 ) C1672_=_C1735( C1672 C1735 ) C1672_=_C1736( C1672 C1736 ) \nC1672_=_C1737( C1672 C1737 ) C1672_=_C1738( C1672 C1738 ) C1672_=_C1739( C1672 C1739 ) C1672_=_C1740( C1672 C1740 ) C1672_=_C1741( C1672 C1741 ) C1672_=_C1742( C1672 C1742 ) \nC1672_=_C1743( C1672 C1743 ) C1672_=_C1744( C1672 C1744 ) C1672_=_C1745( C1672 C1745 ) C1672_=_C1746( C1672 C1746 ) C1672_=_C1747( C1672 C1747 ) C1672_=_C1748( C1672 C1748 ) \nC1672_=_C1749( C1672 C1749 ) C1672_=_C1750( C1672 C1750 ) C1672_=_C1751( C1672 C1751 ) C1672_=_C1752( C1672 C1752 ) C1672_=_C1753( C1672 C1753 ) C1672_=_C1754( C1672 C1754 ) \nC1673_=_C1674( C1673 C1674 ) C1673_=_C1675( C1673 C1675 ) C1673_=_C1676( C1673 C1676 ) C1673_=_C1677( C1673 C1677 ) C1673_=_C1678( C1673 C1678 ) C1673_=_C1679( C1673 C1679 ) \nC1673_=_C1680( C1673 C1680 ) C1673_=_C1681( C1673 C1681 ) C1673_=_C1682( C1673 C1682 ) C1673_=_C1683( C1673 C1683 ) C1673_=_C1690( C1673 C1690 ) C1673_=_C1692( C1673 C1692 ) \nC1673_=_C1695( C1673 C1695 ) C1673_=_C1698( C1673 C1698 ) C1673_=_C1701( C1673 C1701 ) C1673_=_C1703( C1673 C1703 ) C1673_=_C1704( C1673 C1704 ) C1673_=_C1705( C1673 C1705 ) \nC1673_=_C1707( C1673 C1707 ) C1673_=_C1709( C1673 C1709 ) C1673_=_C1710( C1673 C1710 ) C1673_=_C1713( C1673 C1713 ) C1673_=_C1714( C1673 C1714 ) C1673_=_C1715( C1673 C1715 ) \nC1673_=_C1716( C1673 C1716 ) C1673_=_C1717( C1673 C1717 ) C1673_=_C1718( C1673 C1718 ) C1673_=_C1719( C1673 C1719 ) C1673_=_C1720( C1673 C1720 ) C1673_=_C1721( C1673 C1721 ) \nC1673_=_C1722( C1673 C1722 ) C1673_=_C1723( C1673 C1723 ) C1673_=_C1724( C1673 C1724 ) C1673_=_C1725( C1673 C1725 ) C1673_=_C1726( C1673 C1726 ) C1673_=_C1727( C1673 C1727 ) \nC1673_=_C1728( C1673 C1728 ) C1673_=_C1729( C1673 C1729 ) C1673_=_C1730( C1673 C1730 ) C1673_=_C1731( C1673 C1731 ) C1673_=_C1732( C1673 C1732 ) C1673_=_C1733( C1673 C1733 ) \nC1673_=_C1734( C1673 C1734 ) C1673_=_C1735( C1673 C1735 ) C1673_=_C1736( C1673 C1736 ) C1673_=_C1737( C1673 C1737 ) C1673_=_C1738( C1673 C1738 ) C1673_=_C1739( C1673 C1739 ) \nC1673_=_C1740( C1673 C1740 ) C1673_=_C1741( C1673 C1741 ) C1673_=_C1742( C1673 C1742 ) C1673_=_C1743( C1673 C1743 ) C1673_=_C1744( C1673 C1744 ) C1673_=_C1745( C1673 C1745 ) \nC1673_=_C1746( C1673 C1746 ) C1673_=_C1747( C1673 C1747 ) C1673_=_C1748( C1673 C1748 ) C1673_=_C1749( C1673 C1749 ) C1673_=_C1750( C1673 C1750 ) C1673_=_C1751( C1673 C1751 ) \nC1673_=_C1752( C1673 C1752 ) C1673_=_C1753( C1673 C1753 ) C1673_=_C1754( C1673 C1754 ) C1674_=_C1675( C1674 C1675 ) C1674_=_C1676( C1674 C1676 ) C1674_=_C1677( C1674 C1677 ) \nC1674_=_C1678( C1674 C1678 ) C1674_=_C1679( C1674 C1679 ) C1674_=_C1680( C1674 C1680 ) C1674_=_C1681( C1674 C1681 ) C1674_=_C1682( C1674 C1682 ) C1674_=_C1683( C1674 C1683 ) \nC1674_=_C1690( C1674 C1690 ) C1674_=_C1692( C1674 C1692 ) C1674_=_C1695( C1674 C1695 ) C1674_=_C1698( C1674 C1698 ) C1674_=_C1701( C1674 C1701 ) C1674_=_C1703( C1674 C1703 ) \nC1674_=_C1704( C1674 C1704 ) C1674_=_C1705( C1674 C1705 ) C1674_=_C1707( C1674 C1707 ) C1674_=_C1709( C1674 C1709 ) C1674_=_C1710( C1674 C1710 ) C1674_=_C1713( C1674 C1713 ) \nC1674_=_C1714( C1674 C1714 ) C1674_=_C1715( C1674 C1715 ) C1674_=_C1716( C1674 C1716 ) C1674_=_C1717( C1674 C1717 ) C1674_=_C1718( C1674 C1718 ) C1674_=_C1719( C1674 C1719 ) \nC1674_=_C1720( C1674 C1720 ) C1674_=_C1721( C1674 C1721 ) C1674_=_C1722(</w:t>
      </w:r>
    </w:p>
    <w:p>
      <w:pPr>
        <w:pStyle w:val="PreformattedText"/>
        <w:bidi w:val="0"/>
        <w:spacing w:before="0" w:after="0"/>
        <w:jc w:val="left"/>
        <w:rPr/>
      </w:pPr>
      <w:r>
        <w:rPr/>
        <w:t xml:space="preserve"> </w:t>
      </w:r>
      <w:r>
        <w:rPr/>
        <w:t>C1674 C1722 ) C1674_=_C1723( C1674 C1723 ) C1674_=_C1724( C1674 C1724 ) C1674_=_C1725( C1674 C1725 ) \nC1674_=_C1726( C1674 C1726 ) C1674_=_C1727( C1674 C1727 ) C1674_=_C1728( C1674 C1728 ) C1674_=_C1729( C1674 C1729 ) C1674_=_C1730( C1674 C1730 ) C1674_=_C1731( C1674 C1731 ) \nC1674_=_C1732( C1674 C1732 ) C1674_=_C1733( C1674 C1733 ) C1674_=_C1734( C1674 C1734 ) C1674_=_C1735( C1674 C1735 ) C1674_=_C1736( C1674 C1736 ) C1674_=_C1737( C1674 C1737 ) \nC1674_=_C1738( C1674 C1738 ) C1674_=_C1739( C1674 C1739 ) C1674_=_C1740( C1674 C1740 ) C1674_=_C1741( C1674 C1741 ) C1674_=_C1742( C1674 C1742 ) C1674_=_C1743( C1674 C1743 ) \nC1674_=_C1744( C1674 C1744 ) C1674_=_C1745( C1674 C1745 ) C1674_=_C1746( C1674 C1746 ) C1674_=_C1747( C1674 C1747 ) C1674_=_C1748( C1674 C1748 ) C1674_=_C1749( C1674 C1749 ) \nC1674_=_C1750( C1674 C1750 ) C1674_=_C1751( C1674 C1751 ) C1674_=_C1752( C1674 C1752 ) C1674_=_C1753( C1674 C1753 ) C1674_=_C1754( C1674 C1754 ) C1675_=_C1676( C1675 C1676 ) \nC1675_=_C1677( C1675 C1677 ) C1675_=_C1678( C1675 C1678 ) C1675_=_C1679( C1675 C1679 ) C1675_=_C1680( C1675 C1680 ) C1675_=_C1681( C1675 C1681 ) C1675_=_C1682( C1675 C1682 ) \nC1675_=_C1683( C1675 C1683 ) C1675_=_C1690( C1675 C1690 ) C1675_=_C1692( C1675 C1692 ) C1675_=_C1695( C1675 C1695 ) C1675_=_C1698( C1675 C1698 ) C1675_=_C1701( C1675 C1701 ) \nC1675_=_C1703( C1675 C1703 ) C1675_=_C1704( C1675 C1704 ) C1675_=_C1705( C1675 C1705 ) C1675_=_C1707( C1675 C1707 ) C1675_=_C1709( C1675 C1709 ) C1675_=_C1710( C1675 C1710 ) \nC1675_=_C1713( C1675 C1713 ) C1675_=_C1714( C1675 C1714 ) C1675_=_C1715( C1675 C1715 ) C1675_=_C1716( C1675 C1716 ) C1675_=_C1717( C1675 C1717 ) C1675_=_C1718( C1675 C1718 ) \nC1675_=_C1719( C1675 C1719 ) C1675_=_C1720( C1675 C1720 ) C1675_=_C1721( C1675 C1721 ) C1675_=_C1722( C1675 C1722 ) C1675_=_C1723( C1675 C1723 ) C1675_=_C1724( C1675 C1724 ) \nC1675_=_C1725( C1675 C1725 ) C1675_=_C1726( C1675 C1726 ) C1675_=_C1727( C1675 C1727 ) C1675_=_C1728( C1675 C1728 ) C1675_=_C1729( C1675 C1729 ) C1675_=_C1730( C1675 C1730 ) \nC1675_=_C1731( C1675 C1731 ) C1675_=_C1732( C1675 C1732 ) C1675_=_C1733( C1675 C1733 ) C1675_=_C1734( C1675 C1734 ) C1675_=_C1735( C1675 C1735 ) C1675_=_C1736( C1675 C1736 ) \nC1675_=_C1737( C1675 C1737 ) C1675_=_C1738( C1675 C1738 ) C1675_=_C1739( C1675 C1739 ) C1675_=_C1740( C1675 C1740 ) C1675_=_C1741( C1675 C1741 ) C1675_=_C1742( C1675 C1742 ) \nC1675_=_C1743( C1675 C1743 ) C1675_=_C1744( C1675 C1744 ) C1675_=_C1745( C1675 C1745 ) C1675_=_C1746( C1675 C1746 ) C1675_=_C1747( C1675 C1747 ) C1675_=_C1748( C1675 C1748 ) \nC1675_=_C1749( C1675 C1749 ) C1675_=_C1750( C1675 C1750 ) C1675_=_C1751( C1675 C1751 ) C1675_=_C1752( C1675 C1752 ) C1675_=_C1753( C1675 C1753 ) C1675_=_C1754( C1675 C1754 ) \nC1676_=_C1677( C1676 C1677 ) C1676_=_C1678( C1676 C1678 ) C1676_=_C1679( C1676 C1679 ) C1676_=_C1680( C1676 C1680 ) C1676_=_C1681( C1676 C1681 ) C1676_=_C1682( C1676 C1682 ) \nC1676_=_C1683( C1676 C1683 ) C1676_=_C1690( C1676 C1690 ) C1676_=_C1692( C1676 C1692 ) C1676_=_C1695( C1676 C1695 ) C1676_=_C1698( C1676 C1698 ) C1676_=_C1701( C1676 C1701 ) \nC1676_=_C1703( C1676 C1703 ) C1676_=_C1704( C1676 C1704 ) C1676_=_C1705( C1676 C1705 ) C1676_=_C1707( C1676 C1707 ) C1676_=_C1709( C1676 C1709 ) C1676_=_C1710( C1676 C1710 ) \nC1676_=_C1713( C1676 C1713 ) C1676_=_C1714( C1676 C1714 ) C1676_=_C1715( C1676 C1715 ) C1676_=_C1716( C1676 C1716 ) C1676_=_C1717( C1676 C1717 ) C1676_=_C1718( C1676 C1718 ) \nC1676_=_C1719( C1676 C1719 ) C1676_=_C1720( C1676 C1720 ) C1676_=_C1721( C1676 C1721 ) C1676_=_C1722( C1676 C1722 ) C1676_=_C1723( C1676 C1723 ) C1676_=_C1724( C1676 C1724 ) \nC1676_=_C1725( C1676 C1725 ) C1676_=_C1726( C1676 C1726 ) C1676_=_C1727( C1676 C1727 ) C1676_=_C1728( C1676 C1728 ) C1676_=_C1729( C1676 C1729 ) C1676_=_C1730( C1676 C1730 ) \nC1676_=_C1731( C1676 C1731 ) C1676_=_C1732( C1676 C1732 ) C1676_=_C1733( C1676 C1733 ) C1676_=_C1734( C1676 C1734 ) C1676_=_C1735( C1676 C1735 ) C1676_=_C1736( C1676 C1736 ) \nC1676_=_C1737( C1676 C1737 ) C1676_=_C1738( C1676 C1738 ) C1676_=_C1739( C1676 C1739 ) C1676_=_C1740( C1676 C1740 ) C1676_=_C1741( C1676 C1741 ) C1676_=_C1742( C1676 C1742 ) \nC1676_=_C1743( C1676 C1743 ) C1676_=_C1744( C1676 C1744 ) C1676_=_C1745( C1676 C1745 ) C1676_=_C1746( C1676 C1746 ) C1676_=_C1747( C1676 C1747 ) C1676_=_C1748( C1676 C1748 ) \nC1676_=_C1749( C1676 C1749 ) C1676_=_C1750( C1676 C1750 ) C1676_=_C1751( C1676 C1751 ) C1676_=_C1752( C1676 C1752 ) C1676_=_C1753( C1676 C1753 ) C1676_=_C1754( C1676 C1754 ) \nC1677_=_C1678( C1677 C1678 ) C1677_=_C1679( C1677 C1679 ) C1677_=_C1680( C1677 C1680 ) C1677_=_C1681( C1677 C1681 ) C1677_=_C1682( C1677 C1682 ) C1677_=_C1683( C1677 C1683 ) \nC1677_=_C1690( C1677 C1690 ) C1677_=_C1692( C1677 C1692 ) C1677_=_C1695( C1677 C1695 ) C1677_=_C1698( C1677 C1698 ) C1677_=_C1701( C1677 C1701 ) C1677_=_C1703( C1677 C1703 ) \nC1677_=_C1704( C1677 C1704 ) C1677_=_C1705( C1677 C1705 ) C1677_=_C1707( C1677 C1707 ) C1677_=_C1709( C1677 C1709 ) C1677_=_C1710( C1677 C1710 ) C1677_=_C1713( C1677 C1713 ) \nC1677_=_C1714( C1677 C1714 ) C1677_=_C1715( C1677 C1715 ) C1677_=_C1716( C1677 C1716 ) C1677_=_C1717( C1677 C1717 ) C1677_=_C1718( C1677 C1718 ) C1677_=_C1719( C1677 C1719 ) \nC1677_=_C1720( C1677 C1720 ) C1677_=_C1721( C1677 C1721 ) C1677_=_C1722( C1677 C1722 ) C1677_=_C1723( C1677 C1723 ) C1677_=_C1724( C1677 C1724 ) C1677_=_C1725( C1677 C1725 ) \nC1677_=_C1726( C1677 C1726 ) C1677_=_C1727( C1677 C1727 ) C1677_=_C1728( C1677 C1728 ) C1677_=_C1729( C1677 C1729 ) C1677_=_C1730( C1677 C1730 ) C1677_=_C1731( C1677 C1731 ) \nC1677_=_C1732( C1677 C1732 ) C1677_=_C1733( C1677 C1733 ) C1677_=_C1734( C1677 C1734 ) C1677_=_C1735( C1677 C1735 ) C1677_=_C1736( C1677 C1736 ) C1677_=_C1737( C1677 C1737 ) \nC1677_=_C1738( C1677 C1738 ) C1677_=_C1739( C1677 C1739 ) C1677_=_C1740( C1677 C1740 ) C1677_=_C1741( C1677 C1741 ) C1677_=_C1742( C1677 C1742 ) C1677_=_C1743( C1677 C1743 ) \nC1677_=_C1744( C1677 C1744 ) C1677_=_C1745( C1677 C1745 ) C1677_=_C1746( C1677 C1746 ) C1677_=_C1747( C1677 C1747 ) C1677_=_C1748( C1677 C1748 ) C1677_=_C1749( C1677 C1749 ) \nC1677_=_C1750( C1677 C1750 ) C1677_=_C1751( C1677 C1751 ) C1677_=_C1752( C1677 C1752 ) C1677_=_C1753( C1677 C1753 ) C1677_=_C1754( C1677 C1754 ) C1678_=_C1679( C1678 C1679 ) \nC1678_=_C1680( C1678 C1680 ) C1678_=_C1681( C1678 C1681 ) C1678_=_C1682( C1678 C1682 ) C1678_=_C1683( C1678 C1683 ) C1678_=_C1690( C1678 C1690 ) C1678_=_C1692( C1678 C1692 ) \nC1678_=_C1695( C1678 C1695 ) C1678_=_C1698( C1678 C1698 ) C1678_=_C1701( C1678 C1701 ) C1678_=_C1703( C1678 C1703 ) C1678_=_C1704( C1678 C1704 ) C1678_=_C1705( C1678 C1705 ) \nC1678_=_C1707( C1678 C1707 ) C1678_=_C1709( C1678 C1709 ) C1678_=_C1710( C1678 C1710 ) C1678_=_C1713( C1678 C1713 ) C1678_=_C1714( C1678 C1714 ) C1678_=_C1715( C1678 C1715 ) \nC1678_=_C1716( C1678 C1716 ) C1678_=_C1717( C1678 C1717 ) C1678_=_C1718( C1678 C1718 ) C1678_=_C1719( C1678 C1719 ) C1678_=_C1720( C1678 C1720 ) C1678_=_C1721( C1678 C1721 ) \nC1678_=_C1722( C1678 C1722 ) C1678_=_C1723( C1678 C1723 ) C1678_=_C1724( C1678 C1724 ) C1678_=_C1725( C1678 C1725 ) C1678_=_C1726( C1678 C1726 ) C1678_=_C1727( C1678 C1727 ) \nC1678_=_C1728( C1678 C1728 ) C1678_=_C1729( C1678 C1729 ) C1678_=_C1730( C1678 C1730 ) C1678_=_C1731( C1678 C1731 ) C1678_=_C1732( C1678 C1732 ) C1678_=_C1733( C1678 C1733 ) \nC1678_=_C1734( C1678 C1734 ) C1678_=_C1735( C1678 C1735 ) C1678_=_C1736( C1678 C1736 ) C1678_=_C1737( C1678 C1737 ) C1678_=_C1738( C1678 C1738 ) C1678_=_C1739( C1678 C1739 ) \nC1678_=_C1740( C1678 C1740 ) C1678_=_C1741( C1678 C1741 ) C1678_=_C1742( C1678 C1742 ) C1678_=_C1743( C1678 C1743 ) C1678_=_C1744( C1678 C1744 ) C1678_=_C1745( C1678 C1745 ) \nC1678_=_C1746( C1678 C1746 ) C1678_=_C1747( C1678 C1747 ) C1678_=_C1748( C1678 C1748 ) C1678_=_C1749( C1678 C1749 ) C1678_=_C1750( C1678 C1750 ) C1678_=_C1751( C1678 C1751 ) \nC1678_=_C1752( C1678 C1752 ) C1678_=_C1753( C1678 C1753 ) C1678_=_C1754( C1678 C1754 ) C1679_=_C1680( C1679 C1680 ) C1679_=_C1681( C1679 C1681 ) C1679_=_C1682( C1679 C1682 ) \nC1679_=_C1683( C1679 C1683 ) C1679_=_C1690( C1679 C1690 ) C1679_=_C1692( C1679 C1692 ) C1679_=_C1695( C1679 C1695 ) C1679_=_C1698( C1679 C1698 ) C1679_=_C1701( C1679 C1701 ) \nC1679_=_C1703( C1679 C1703 ) C1679_=_C1704( C1679 C1704 ) C1679_=_C1705( C1679 C1705 ) C1679_=_C1707( C1679 C1707 ) C1679_=_C1709( C1679 C1709 ) C1679_=_C1710( C1679 C1710 ) \nC1679_=_C1713( C1679 C1713 ) C1679_=_C1714( C1679 C1714 ) C1679_=_C1715( C1679 C1715 ) C1679_=_C1716( C1679 C1716 ) C1679_=_C1717( C1679 C1717 ) C1679_=_C1718( C1679 C1718 ) \nC1679_=_C1719( C1679 C1719 ) C1679_=_C1720( C1679 C1720 ) C1679_=_C1721( C1679 C1721 ) C1679_=_C1722( C1679 C1722 ) C1679_=_C1723( C1679 C1723 ) C1679_=_C1724( C1679 C1724 ) \nC1679_=_C1725( C1679 C1725 ) C1679_=_C1726( C1679 C1726 ) C1679_=_C1727( C1679 C1727 ) C1679_=_C1728( C1679 C1728 ) C1679_=_C1729( C1679 C1729 ) C1679_=_C1730( C1679 C1730 ) \nC1679_=_C1731( C1679 C1731 ) C1679_=_C1732( C1679 C1732 ) C1679_=_C1733( C1679 C1733 ) C1679_=_C1734( C1679 C1734 ) C1679_=_C1735( C1679 C1735 ) C1679_=_C1736( C1679 C1736 ) \nC1679_=_C1737( C1679 C1737 ) C1679_=_C1738( C1679 C1738 ) C1679_=_C1739( C1679 C1739 ) C1679_=_C1740( C1679 C1740 ) C1679_=_C1741( C1679 C1741 ) C1679_=_C1742( C1679 C1742 ) \nC1679_=_C1743( C1679 C1743 ) C1679_=_C1744( C1679 C1744 ) C1679_=_C1745( C1679 C1745 ) C1679_=_C1746( C1679 C1746 ) C1679_=_C1747( C1679 C1747 ) C1679_=_C1748( C1679 C1748 ) \nC1679_=_C1749( C1679 C1749 ) C1679_=_C1750( C1679 C1750 ) C1679_=_C1751( C1679 C1751 ) C1679_=_C1752( C1679 C1752 ) C1679_=_C1753( C1679 C1753 ) C1679_=_C1754( C1679 C1754 ) \nC1680_=_C1681( C1680 C1681 ) C1680_=_C1682( C1680 C1682 ) C1680_=_C1683( C1680 C1683 ) C1680_=_C1690( C1680 C1690 ) C1680_=_C1692( C1680 C1692 ) C1680_=_C1695( C1680 C1695 ) \nC1680_=_C1698( C1680 C1698 ) C1680_=_C1701( C1680 C1701 ) C1680_=_C1703( C1680 C1703 ) C1680_=_C1704( C1680 C1704 ) C1680_=_C1705(</w:t>
      </w:r>
    </w:p>
    <w:p>
      <w:pPr>
        <w:pStyle w:val="PreformattedText"/>
        <w:bidi w:val="0"/>
        <w:spacing w:before="0" w:after="0"/>
        <w:jc w:val="left"/>
        <w:rPr/>
      </w:pPr>
      <w:r>
        <w:rPr/>
        <w:t xml:space="preserve"> </w:t>
      </w:r>
      <w:r>
        <w:rPr/>
        <w:t>C1680 C1705 ) C1680_=_C1707( C1680 C1707 ) \nC1680_=_C1709( C1680 C1709 ) C1680_=_C1710( C1680 C1710 ) C1680_=_C1713( C1680 C1713 ) C1680_=_C1714( C1680 C1714 ) C1680_=_C1715( C1680 C1715 ) C1680_=_C1716( C1680 C1716 ) \nC1680_=_C1717( C1680 C1717 ) C1680_=_C1718( C1680 C1718 ) C1680_=_C1719( C1680 C1719 ) C1680_=_C1720( C1680 C1720 ) C1680_=_C1721( C1680 C1721 ) C1680_=_C1722( C1680 C1722 ) \nC1680_=_C1723( C1680 C1723 ) C1680_=_C1724( C1680 C1724 ) C1680_=_C1725( C1680 C1725 ) C1680_=_C1726( C1680 C1726 ) C1680_=_C1727( C1680 C1727 ) C1680_=_C1728( C1680 C1728 ) \nC1680_=_C1729( C1680 C1729 ) C1680_=_C1730( C1680 C1730 ) C1680_=_C1731( C1680 C1731 ) C1680_=_C1732( C1680 C1732 ) C1680_=_C1733( C1680 C1733 ) C1680_=_C1734( C1680 C1734 ) \nC1680_=_C1735( C1680 C1735 ) C1680_=_C1736( C1680 C1736 ) C1680_=_C1737( C1680 C1737 ) C1680_=_C1738( C1680 C1738 ) C1680_=_C1739( C1680 C1739 ) C1680_=_C1740( C1680 C1740 ) \nC1680_=_C1741( C1680 C1741 ) C1680_=_C1742( C1680 C1742 ) C1680_=_C1743( C1680 C1743 ) C1680_=_C1744( C1680 C1744 ) C1680_=_C1745( C1680 C1745 ) C1680_=_C1746( C1680 C1746 ) \nC1680_=_C1747( C1680 C1747 ) C1680_=_C1748( C1680 C1748 ) C1680_=_C1749( C1680 C1749 ) C1680_=_C1750( C1680 C1750 ) C1680_=_C1751( C1680 C1751 ) C1680_=_C1752( C1680 C1752 ) \nC1680_=_C1753( C1680 C1753 ) C1680_=_C1754( C1680 C1754 ) C1681_=_C1682( C1681 C1682 ) C1681_=_C1683( C1681 C1683 ) C1681_=_C1690( C1681 C1690 ) C1681_=_C1692( C1681 C1692 ) \nC1681_=_C1695( C1681 C1695 ) C1681_=_C1698( C1681 C1698 ) C1681_=_C1701( C1681 C1701 ) C1681_=_C1703( C1681 C1703 ) C1681_=_C1704( C1681 C1704 ) C1681_=_C1705( C1681 C1705 ) \nC1681_=_C1707( C1681 C1707 ) C1681_=_C1709( C1681 C1709 ) C1681_=_C1710( C1681 C1710 ) C1681_=_C1713( C1681 C1713 ) C1681_=_C1714( C1681 C1714 ) C1681_=_C1715( C1681 C1715 ) \nC1681_=_C1716( C1681 C1716 ) C1681_=_C1717( C1681 C1717 ) C1681_=_C1718( C1681 C1718 ) C1681_=_C1719( C1681 C1719 ) C1681_=_C1720( C1681 C1720 ) C1681_=_C1721( C1681 C1721 ) \nC1681_=_C1722( C1681 C1722 ) C1681_=_C1723( C1681 C1723 ) C1681_=_C1724( C1681 C1724 ) C1681_=_C1725( C1681 C1725 ) C1681_=_C1726( C1681 C1726 ) C1681_=_C1727( C1681 C1727 ) \nC1681_=_C1728( C1681 C1728 ) C1681_=_C1729( C1681 C1729 ) C1681_=_C1730( C1681 C1730 ) C1681_=_C1731( C1681 C1731 ) C1681_=_C1732( C1681 C1732 ) C1681_=_C1733( C1681 C1733 ) \nC1681_=_C1734( C1681 C1734 ) C1681_=_C1735( C1681 C1735 ) C1681_=_C1736( C1681 C1736 ) C1681_=_C1737( C1681 C1737 ) C1681_=_C1738( C1681 C1738 ) C1681_=_C1739( C1681 C1739 ) \nC1681_=_C1740( C1681 C1740 ) C1681_=_C1741( C1681 C1741 ) C1681_=_C1742( C1681 C1742 ) C1681_=_C1743( C1681 C1743 ) C1681_=_C1744( C1681 C1744 ) C1681_=_C1745( C1681 C1745 ) \nC1681_=_C1746( C1681 C1746 ) C1681_=_C1747( C1681 C1747 ) C1681_=_C1748( C1681 C1748 ) C1681_=_C1749( C1681 C1749 ) C1681_=_C1750( C1681 C1750 ) C1681_=_C1751( C1681 C1751 ) \nC1681_=_C1752( C1681 C1752 ) C1681_=_C1753( C1681 C1753 ) C1681_=_C1754( C1681 C1754 ) C1682_=_C1683( C1682 C1683 ) C1682_=_C1690( C1682 C1690 ) C1682_=_C1692( C1682 C1692 ) \nC1682_=_C1695( C1682 C1695 ) C1682_=_C1698( C1682 C1698 ) C1682_=_C1701( C1682 C1701 ) C1682_=_C1703( C1682 C1703 ) C1682_=_C1704( C1682 C1704 ) C1682_=_C1705( C1682 C1705 ) \nC1682_=_C1707( C1682 C1707 ) C1682_=_C1709( C1682 C1709 ) C1682_=_C1710( C1682 C1710 ) C1682_=_C1713( C1682 C1713 ) C1682_=_C1714( C1682 C1714 ) C1682_=_C1715( C1682 C1715 ) \nC1682_=_C1716( C1682 C1716 ) C1682_=_C1717( C1682 C1717 ) C1682_=_C1718( C1682 C1718 ) C1682_=_C1719( C1682 C1719 ) C1682_=_C1720( C1682 C1720 ) C1682_=_C1721( C1682 C1721 ) \nC1682_=_C1722( C1682 C1722 ) C1682_=_C1723( C1682 C1723 ) C1682_=_C1724( C1682 C1724 ) C1682_=_C1725( C1682 C1725 ) C1682_=_C1726( C1682 C1726 ) C1682_=_C1727( C1682 C1727 ) \nC1682_=_C1728( C1682 C1728 ) C1682_=_C1729( C1682 C1729 ) C1682_=_C1730( C1682 C1730 ) C1682_=_C1731( C1682 C1731 ) C1682_=_C1732( C1682 C1732 ) C1682_=_C1733( C1682 C1733 ) \nC1682_=_C1734( C1682 C1734 ) C1682_=_C1735( C1682 C1735 ) C1682_=_C1736( C1682 C1736 ) C1682_=_C1737( C1682 C1737 ) C1682_=_C1738( C1682 C1738 ) C1682_=_C1739( C1682 C1739 ) \nC1682_=_C1740( C1682 C1740 ) C1682_=_C1741( C1682 C1741 ) C1682_=_C1742( C1682 C1742 ) C1682_=_C1743( C1682 C1743 ) C1682_=_C1744( C1682 C1744 ) C1682_=_C1745( C1682 C1745 ) \nC1682_=_C1746( C1682 C1746 ) C1682_=_C1747( C1682 C1747 ) C1682_=_C1748( C1682 C1748 ) C1682_=_C1749( C1682 C1749 ) C1682_=_C1750( C1682 C1750 ) C1682_=_C1751( C1682 C1751 ) \nC1682_=_C1752( C1682 C1752 ) C1682_=_C1753( C1682 C1753 ) C1682_=_C1754( C1682 C1754 ) C1683_=_C1690( C1683 C1690 ) C1683_=_C1692( C1683 C1692 ) C1683_=_C1695( C1683 C1695 ) \nC1683_=_C1698( C1683 C1698 ) C1683_=_C1701( C1683 C1701 ) C1683_=_C1703( C1683 C1703 ) C1683_=_C1704( C1683 C1704 ) C1683_=_C1705( C1683 C1705 ) C1683_=_C1707( C1683 C1707 ) \nC1683_=_C1709( C1683 C1709 ) C1683_=_C1710( C1683 C1710 ) C1683_=_C1713( C1683 C1713 ) C1683_=_C1714( C1683 C1714 ) C1683_=_C1715( C1683 C1715 ) C1683_=_C1716( C1683 C1716 ) \nC1683_=_C1717( C1683 C1717 ) C1683_=_C1718( C1683 C1718 ) C1683_=_C1719( C1683 C1719 ) C1683_=_C1720( C1683 C1720 ) C1683_=_C1721( C1683 C1721 ) C1683_=_C1722( C1683 C1722 ) \nC1683_=_C1723( C1683 C1723 ) C1683_=_C1724( C1683 C1724 ) C1683_=_C1725( C1683 C1725 ) C1683_=_C1726( C1683 C1726 ) C1683_=_C1727( C1683 C1727 ) C1683_=_C1728( C1683 C1728 ) \nC1683_=_C1729( C1683 C1729 ) C1683_=_C1730( C1683 C1730 ) C1683_=_C1731( C1683 C1731 ) C1683_=_C1732( C1683 C1732 ) C1683_=_C1733( C1683 C1733 ) C1683_=_C1734( C1683 C1734 ) \nC1683_=_C1735( C1683 C1735 ) C1683_=_C1736( C1683 C1736 ) C1683_=_C1737( C1683 C1737 ) C1683_=_C1738( C1683 C1738 ) C1683_=_C1739( C1683 C1739 ) C1683_=_C1740( C1683 C1740 ) \nC1683_=_C1741( C1683 C1741 ) C1683_=_C1742( C1683 C1742 ) C1683_=_C1743( C1683 C1743 ) C1683_=_C1744( C1683 C1744 ) C1683_=_C1745( C1683 C1745 ) C1683_=_C1746( C1683 C1746 ) \nC1683_=_C1747( C1683 C1747 ) C1683_=_C1748( C1683 C1748 ) C1683_=_C1749( C1683 C1749 ) C1683_=_C1750( C1683 C1750 ) C1683_=_C1751( C1683 C1751 ) C1683_=_C1752( C1683 C1752 ) \nC1683_=_C1753( C1683 C1753 ) C1683_=_C1754( C1683 C1754 ) C1690_=_C1692( C1690 C1692 ) C1690_=_C1695( C1690 C1695 ) C1690_=_C1698( C1690 C1698 ) C1690_=_C1701( C1690 C1701 ) \nC1690_=_C1703( C1690 C1703 ) C1690_=_C1704( C1690 C1704 ) C1690_=_C1705( C1690 C1705 ) C1690_=_C1707( C1690 C1707 ) C1690_=_C1709( C1690 C1709 ) C1690_=_C1710( C1690 C1710 ) \nC1690_=_C1713( C1690 C1713 ) C1690_=_C1714( C1690 C1714 ) C1690_=_C1715( C1690 C1715 ) C1690_=_C1716( C1690 C1716 ) C1690_=_C1717( C1690 C1717 ) C1690_=_C1718( C1690 C1718 ) \nC1690_=_C1719( C1690 C1719 ) C1690_=_C1720( C1690 C1720 ) C1690_=_C1721( C1690 C1721 ) C1690_=_C1722( C1690 C1722 ) C1690_=_C1723( C1690 C1723 ) C1690_=_C1724( C1690 C1724 ) \nC1690_=_C1725( C1690 C1725 ) C1690_=_C1726( C1690 C1726 ) C1690_=_C1727( C1690 C1727 ) C1690_=_C1728( C1690 C1728 ) C1690_=_C1729( C1690 C1729 ) C1690_=_C1730( C1690 C1730 ) \nC1690_=_C1731( C1690 C1731 ) C1690_=_C1732( C1690 C1732 ) C1690_=_C1733( C1690 C1733 ) C1690_=_C1734( C1690 C1734 ) C1690_=_C1735( C1690 C1735 ) C1690_=_C1736( C1690 C1736 ) \nC1690_=_C1737( C1690 C1737 ) C1690_=_C1738( C1690 C1738 ) C1690_=_C1739( C1690 C1739 ) C1690_=_C1740( C1690 C1740 ) C1690_=_C1741( C1690 C1741 ) C1690_=_C1742( C1690 C1742 ) \nC1690_=_C1743( C1690 C1743 ) C1690_=_C1744( C1690 C1744 ) C1690_=_C1745( C1690 C1745 ) C1690_=_C1746( C1690 C1746 ) C1690_=_C1747( C1690 C1747 ) C1690_=_C1748( C1690 C1748 ) \nC1690_=_C1749( C1690 C1749 ) C1690_=_C1750( C1690 C1750 ) C1690_=_C1751( C1690 C1751 ) C1690_=_C1752( C1690 C1752 ) C1690_=_C1753( C1690 C1753 ) C1690_=_C1754( C1690 C1754 ) \nC1692_=_C1695( C1692 C1695 ) C1692_=_C1698( C1692 C1698 ) C1692_=_C1701( C1692 C1701 ) C1692_=_C1703( C1692 C1703 ) C1692_=_C1704( C1692 C1704 ) C1692_=_C1705( C1692 C1705 ) \nC1692_=_C1707( C1692 C1707 ) C1692_=_C1709( C1692 C1709 ) C1692_=_C1710( C1692 C1710 ) C1692_=_C1713( C1692 C1713 ) C1692_=_C1714( C1692 C1714 ) C1692_=_C1715( C1692 C1715 ) \nC1692_=_C1716( C1692 C1716 ) C1692_=_C1717( C1692 C1717 ) C1692_=_C1718( C1692 C1718 ) C1692_=_C1719( C1692 C1719 ) C1692_=_C1720( C1692 C1720 ) C1692_=_C1721( C1692 C1721 ) \nC1692_=_C1722( C1692 C1722 ) C1692_=_C1723( C1692 C1723 ) C1692_=_C1724( C1692 C1724 ) C1692_=_C1725( C1692 C1725 ) C1692_=_C1726( C1692 C1726 ) C1692_=_C1727( C1692 C1727 ) \nC1692_=_C1728( C1692 C1728 ) C1692_=_C1729( C1692 C1729 ) C1692_=_C1730( C1692 C1730 ) C1692_=_C1731( C1692 C1731 ) C1692_=_C1732( C1692 C1732 ) C1692_=_C1733( C1692 C1733 ) \nC1692_=_C1734( C1692 C1734 ) C1692_=_C1735( C1692 C1735 ) C1692_=_C1736( C1692 C1736 ) C1692_=_C1737( C1692 C1737 ) C1692_=_C1738( C1692 C1738 ) C1692_=_C1739( C1692 C1739 ) \nC1692_=_C1740( C1692 C1740 ) C1692_=_C1741( C1692 C1741 ) C1692_=_C1742( C1692 C1742 ) C1692_=_C1743( C1692 C1743 ) C1692_=_C1744( C1692 C1744 ) C1692_=_C1745( C1692 C1745 ) \nC1692_=_C1746( C1692 C1746 ) C1692_=_C1747( C1692 C1747 ) C1692_=_C1748( C1692 C1748 ) C1692_=_C1749( C1692 C1749 ) C1692_=_C1750( C1692 C1750 ) C1692_=_C1751( C1692 C1751 ) \nC1692_=_C1752( C1692 C1752 ) C1692_=_C1753( C1692 C1753 ) C1692_=_C1754( C1692 C1754 ) C1695_=_C1698( C1695 C1698 ) C1695_=_C1701( C1695 C1701 ) C1695_=_C1703( C1695 C1703 ) \nC1695_=_C1704( C1695 C1704 ) C1695_=_C1705( C1695 C1705 ) C1695_=_C1707( C1695 C1707 ) C1695_=_C1709( C1695 C1709 ) C1695_=_C1710( C1695 C1710 ) C1695_=_C1713( C1695 C1713 ) \nC1695_=_C1714( C1695 C1714 ) C1695_=_C1715( C1695 C1715 ) C1695_=_C1716( C1695 C1716 ) C1695_=_C1717( C1695 C1717 ) C1695_=_C1718( C1695 C1718 ) C1695_=_C1719( C1695 C1719 ) \nC1695_=_C1720( C1695 C1720 ) C1695_=_C1721( C1695 C1721 ) C1695_=_C1722( C1695 C1722 ) C1695_=_C1723( C1695 C1723 ) C1695_=_C1724( C1695 C1724 ) C1695_=_C1725( C1695 C1725 ) \nC1695_=_C1726( C1695 C1726 ) C1695_=_C1727( C1695 C1727 ) C1695_=_C1728( C1695 C1728 ) C1695_=_C1729( C1695 C1729 ) C1695_=_C1730( C1695 C1730 ) C1695_=_C1731( C1695 C1731 ) \nC1695_=_C1732(</w:t>
      </w:r>
    </w:p>
    <w:p>
      <w:pPr>
        <w:pStyle w:val="PreformattedText"/>
        <w:bidi w:val="0"/>
        <w:spacing w:before="0" w:after="0"/>
        <w:jc w:val="left"/>
        <w:rPr/>
      </w:pPr>
      <w:r>
        <w:rPr/>
        <w:t xml:space="preserve"> </w:t>
      </w:r>
      <w:r>
        <w:rPr/>
        <w:t>C1695 C1732 ) C1695_=_C1733( C1695 C1733 ) C1695_=_C1734( C1695 C1734 ) C1695_=_C1735( C1695 C1735 ) C1695_=_C1736( C1695 C1736 ) C1695_=_C1737( C1695 C1737 ) \nC1695_=_C1738( C1695 C1738 ) C1695_=_C1739( C1695 C1739 ) C1695_=_C1740( C1695 C1740 ) C1695_=_C1741( C1695 C1741 ) C1695_=_C1742( C1695 C1742 ) C1695_=_C1743( C1695 C1743 ) \nC1695_=_C1744( C1695 C1744 ) C1695_=_C1745( C1695 C1745 ) C1695_=_C1746( C1695 C1746 ) C1695_=_C1747( C1695 C1747 ) C1695_=_C1748( C1695 C1748 ) C1695_=_C1749( C1695 C1749 ) \nC1695_=_C1750( C1695 C1750 ) C1695_=_C1751( C1695 C1751 ) C1695_=_C1752( C1695 C1752 ) C1695_=_C1753( C1695 C1753 ) C1695_=_C1754( C1695 C1754 ) C1698_=_C1701( C1698 C1701 ) \nC1698_=_C1703( C1698 C1703 ) C1698_=_C1704( C1698 C1704 ) C1698_=_C1705( C1698 C1705 ) C1698_=_C1707( C1698 C1707 ) C1698_=_C1709( C1698 C1709 ) C1698_=_C1710( C1698 C1710 ) \nC1698_=_C1713( C1698 C1713 ) C1698_=_C1714( C1698 C1714 ) C1698_=_C1715( C1698 C1715 ) C1698_=_C1716( C1698 C1716 ) C1698_=_C1717( C1698 C1717 ) C1698_=_C1718( C1698 C1718 ) \nC1698_=_C1719( C1698 C1719 ) C1698_=_C1720( C1698 C1720 ) C1698_=_C1721( C1698 C1721 ) C1698_=_C1722( C1698 C1722 ) C1698_=_C1723( C1698 C1723 ) C1698_=_C1724( C1698 C1724 ) \nC1698_=_C1725( C1698 C1725 ) C1698_=_C1726( C1698 C1726 ) C1698_=_C1727( C1698 C1727 ) C1698_=_C1728( C1698 C1728 ) C1698_=_C1729( C1698 C1729 ) C1698_=_C1730( C1698 C1730 ) \nC1698_=_C1731( C1698 C1731 ) C1698_=_C1732( C1698 C1732 ) C1698_=_C1733( C1698 C1733 ) C1698_=_C1734( C1698 C1734 ) C1698_=_C1735( C1698 C1735 ) C1698_=_C1736( C1698 C1736 ) \nC1698_=_C1737( C1698 C1737 ) C1698_=_C1738( C1698 C1738 ) C1698_=_C1739( C1698 C1739 ) C1698_=_C1740( C1698 C1740 ) C1698_=_C1741( C1698 C1741 ) C1698_=_C1742( C1698 C1742 ) \nC1698_=_C1743( C1698 C1743 ) C1698_=_C1744( C1698 C1744 ) C1698_=_C1745( C1698 C1745 ) C1698_=_C1746( C1698 C1746 ) C1698_=_C1747( C1698 C1747 ) C1698_=_C1748( C1698 C1748 ) \nC1698_=_C1749( C1698 C1749 ) C1698_=_C1750( C1698 C1750 ) C1698_=_C1751( C1698 C1751 ) C1698_=_C1752( C1698 C1752 ) C1698_=_C1753( C1698 C1753 ) C1698_=_C1754( C1698 C1754 ) \nC1701_=_C1703( C1701 C1703 ) C1701_=_C1704( C1701 C1704 ) C1701_=_C1705( C1701 C1705 ) C1701_=_C1707( C1701 C1707 ) C1701_=_C1709( C1701 C1709 ) C1701_=_C1710( C1701 C1710 ) \nC1701_=_C1713( C1701 C1713 ) C1701_=_C1714( C1701 C1714 ) C1701_=_C1715( C1701 C1715 ) C1701_=_C1716( C1701 C1716 ) C1701_=_C1717( C1701 C1717 ) C1701_=_C1718( C1701 C1718 ) \nC1701_=_C1719( C1701 C1719 ) C1701_=_C1720( C1701 C1720 ) C1701_=_C1721( C1701 C1721 ) C1701_=_C1722( C1701 C1722 ) C1701_=_C1723( C1701 C1723 ) C1701_=_C1724( C1701 C1724 ) \nC1701_=_C1725( C1701 C1725 ) C1701_=_C1726( C1701 C1726 ) C1701_=_C1727( C1701 C1727 ) C1701_=_C1728( C1701 C1728 ) C1701_=_C1729( C1701 C1729 ) C1701_=_C1730( C1701 C1730 ) \nC1701_=_C1731( C1701 C1731 ) C1701_=_C1732( C1701 C1732 ) C1701_=_C1733( C1701 C1733 ) C1701_=_C1734( C1701 C1734 ) C1701_=_C1735( C1701 C1735 ) C1701_=_C1736( C1701 C1736 ) \nC1701_=_C1737( C1701 C1737 ) C1701_=_C1738( C1701 C1738 ) C1701_=_C1739( C1701 C1739 ) C1701_=_C1740( C1701 C1740 ) C1701_=_C1741( C1701 C1741 ) C1701_=_C1742( C1701 C1742 ) \nC1701_=_C1743( C1701 C1743 ) C1701_=_C1744( C1701 C1744 ) C1701_=_C1745( C1701 C1745 ) C1701_=_C1746( C1701 C1746 ) C1701_=_C1747( C1701 C1747 ) C1701_=_C1748( C1701 C1748 ) \nC1701_=_C1749( C1701 C1749 ) C1701_=_C1750( C1701 C1750 ) C1701_=_C1751( C1701 C1751 ) C1701_=_C1752( C1701 C1752 ) C1701_=_C1753( C1701 C1753 ) C1701_=_C1754( C1701 C1754 ) \nC1703_=_C1704( C1703 C1704 ) C1703_=_C1705( C1703 C1705 ) C1703_=_C1707( C1703 C1707 ) C1703_=_C1709( C1703 C1709 ) C1703_=_C1710( C1703 C1710 ) C1703_=_C1713( C1703 C1713 ) \nC1703_=_C1714( C1703 C1714 ) C1703_=_C1715( C1703 C1715 ) C1703_=_C1716( C1703 C1716 ) C1703_=_C1717( C1703 C1717 ) C1703_=_C1718( C1703 C1718 ) C1703_=_C1719( C1703 C1719 ) \nC1703_=_C1720( C1703 C1720 ) C1703_=_C1721( C1703 C1721 ) C1703_=_C1722( C1703 C1722 ) C1703_=_C1723( C1703 C1723 ) C1703_=_C1724( C1703 C1724 ) C1703_=_C1725( C1703 C1725 ) \nC1703_=_C1726( C1703 C1726 ) C1703_=_C1727( C1703 C1727 ) C1703_=_C1728( C1703 C1728 ) C1703_=_C1729( C1703 C1729 ) C1703_=_C1730( C1703 C1730 ) C1703_=_C1731( C1703 C1731 ) \nC1703_=_C1732( C1703 C1732 ) C1703_=_C1733( C1703 C1733 ) C1703_=_C1734( C1703 C1734 ) C1703_=_C1735( C1703 C1735 ) C1703_=_C1736( C1703 C1736 ) C1703_=_C1737( C1703 C1737 ) \nC1703_=_C1738( C1703 C1738 ) C1703_=_C1739( C1703 C1739 ) C1703_=_C1740( C1703 C1740 ) C1703_=_C1741( C1703 C1741 ) C1703_=_C1742( C1703 C1742 ) C1703_=_C1743( C1703 C1743 ) \nC1703_=_C1744( C1703 C1744 ) C1703_=_C1745( C1703 C1745 ) C1703_=_C1746( C1703 C1746 ) C1703_=_C1747( C1703 C1747 ) C1703_=_C1748( C1703 C1748 ) C1703_=_C1749( C1703 C1749 ) \nC1703_=_C1750( C1703 C1750 ) C1703_=_C1751( C1703 C1751 ) C1703_=_C1752( C1703 C1752 ) C1703_=_C1753( C1703 C1753 ) C1703_=_C1754( C1703 C1754 ) C1704_=_C1705( C1704 C1705 ) \nC1704_=_C1707( C1704 C1707 ) C1704_=_C1709( C1704 C1709 ) C1704_=_C1710( C1704 C1710 ) C1704_=_C1713( C1704 C1713 ) C1704_=_C1714( C1704 C1714 ) C1704_=_C1715( C1704 C1715 ) \nC1704_=_C1716( C1704 C1716 ) C1704_=_C1717( C1704 C1717 ) C1704_=_C1718( C1704 C1718 ) C1704_=_C1719( C1704 C1719 ) C1704_=_C1720( C1704 C1720 ) C1704_=_C1721( C1704 C1721 ) \nC1704_=_C1722( C1704 C1722 ) C1704_=_C1723( C1704 C1723 ) C1704_=_C1724( C1704 C1724 ) C1704_=_C1725( C1704 C1725 ) C1704_=_C1726( C1704 C1726 ) C1704_=_C1727( C1704 C1727 ) \nC1704_=_C1728( C1704 C1728 ) C1704_=_C1729( C1704 C1729 ) C1704_=_C1730( C1704 C1730 ) C1704_=_C1731( C1704 C1731 ) C1704_=_C1732( C1704 C1732 ) C1704_=_C1733( C1704 C1733 ) \nC1704_=_C1734( C1704 C1734 ) C1704_=_C1735( C1704 C1735 ) C1704_=_C1736( C1704 C1736 ) C1704_=_C1737( C1704 C1737 ) C1704_=_C1738( C1704 C1738 ) C1704_=_C1739( C1704 C1739 ) \nC1704_=_C1740( C1704 C1740 ) C1704_=_C1741( C1704 C1741 ) C1704_=_C1742( C1704 C1742 ) C1704_=_C1743( C1704 C1743 ) C1704_=_C1744( C1704 C1744 ) C1704_=_C1745( C1704 C1745 ) \nC1704_=_C1746( C1704 C1746 ) C1704_=_C1747( C1704 C1747 ) C1704_=_C1748( C1704 C1748 ) C1704_=_C1749( C1704 C1749 ) C1704_=_C1750( C1704 C1750 ) C1704_=_C1751( C1704 C1751 ) \nC1704_=_C1752( C1704 C1752 ) C1704_=_C1753( C1704 C1753 ) C1704_=_C1754( C1704 C1754 ) C1705_=_C1707( C1705 C1707 ) C1705_=_C1709( C1705 C1709 ) C1705_=_C1710( C1705 C1710 ) \nC1705_=_C1713( C1705 C1713 ) C1705_=_C1714( C1705 C1714 ) C1705_=_C1715( C1705 C1715 ) C1705_=_C1716( C1705 C1716 ) C1705_=_C1717( C1705 C1717 ) C1705_=_C1718( C1705 C1718 ) \nC1705_=_C1719( C1705 C1719 ) C1705_=_C1720( C1705 C1720 ) C1705_=_C1721( C1705 C1721 ) C1705_=_C1722( C1705 C1722 ) C1705_=_C1723( C1705 C1723 ) C1705_=_C1724( C1705 C1724 ) \nC1705_=_C1725( C1705 C1725 ) C1705_=_C1726( C1705 C1726 ) C1705_=_C1727( C1705 C1727 ) C1705_=_C1728( C1705 C1728 ) C1705_=_C1729( C1705 C1729 ) C1705_=_C1730( C1705 C1730 ) \nC1705_=_C1731( C1705 C1731 ) C1705_=_C1732( C1705 C1732 ) C1705_=_C1733( C1705 C1733 ) C1705_=_C1734( C1705 C1734 ) C1705_=_C1735( C1705 C1735 ) C1705_=_C1736( C1705 C1736 ) \nC1705_=_C1737( C1705 C1737 ) C1705_=_C1738( C1705 C1738 ) C1705_=_C1739( C1705 C1739 ) C1705_=_C1740( C1705 C1740 ) C1705_=_C1741( C1705 C1741 ) C1705_=_C1742( C1705 C1742 ) \nC1705_=_C1743( C1705 C1743 ) C1705_=_C1744( C1705 C1744 ) C1705_=_C1745( C1705 C1745 ) C1705_=_C1746( C1705 C1746 ) C1705_=_C1747( C1705 C1747 ) C1705_=_C1748( C1705 C1748 ) \nC1705_=_C1749( C1705 C1749 ) C1705_=_C1750( C1705 C1750 ) C1705_=_C1751( C1705 C1751 ) C1705_=_C1752( C1705 C1752 ) C1705_=_C1753( C1705 C1753 ) C1705_=_C1754( C1705 C1754 ) \nC1707_=_C1709( C1707 C1709 ) C1707_=_C1710( C1707 C1710 ) C1707_=_C1713( C1707 C1713 ) C1707_=_C1714( C1707 C1714 ) C1707_=_C1715( C1707 C1715 ) C1707_=_C1716( C1707 C1716 ) \nC1707_=_C1717( C1707 C1717 ) C1707_=_C1718( C1707 C1718 ) C1707_=_C1719( C1707 C1719 ) C1707_=_C1720( C1707 C1720 ) C1707_=_C1721( C1707 C1721 ) C1707_=_C1722( C1707 C1722 ) \nC1707_=_C1723( C1707 C1723 ) C1707_=_C1724( C1707 C1724 ) C1707_=_C1725( C1707 C1725 ) C1707_=_C1726( C1707 C1726 ) C1707_=_C1727( C1707 C1727 ) C1707_=_C1728( C1707 C1728 ) \nC1707_=_C1729( C1707 C1729 ) C1707_=_C1730( C1707 C1730 ) C1707_=_C1731( C1707 C1731 ) C1707_=_C1732( C1707 C1732 ) C1707_=_C1733( C1707 C1733 ) C1707_=_C1734( C1707 C1734 ) \nC1707_=_C1735( C1707 C1735 ) C1707_=_C1736( C1707 C1736 ) C1707_=_C1737( C1707 C1737 ) C1707_=_C1738( C1707 C1738 ) C1707_=_C1739( C1707 C1739 ) C1707_=_C1740( C1707 C1740 ) \nC1707_=_C1741( C1707 C1741 ) C1707_=_C1742( C1707 C1742 ) C1707_=_C1743( C1707 C1743 ) C1707_=_C1744( C1707 C1744 ) C1707_=_C1745( C1707 C1745 ) C1707_=_C1746( C1707 C1746 ) \nC1707_=_C1747( C1707 C1747 ) C1707_=_C1748( C1707 C1748 ) C1707_=_C1749( C1707 C1749 ) C1707_=_C1750( C1707 C1750 ) C1707_=_C1751( C1707 C1751 ) C1707_=_C1752( C1707 C1752 ) \nC1707_=_C1753( C1707 C1753 ) C1707_=_C1754( C1707 C1754 ) C1709_=_C1710( C1709 C1710 ) C1709_=_C1713( C1709 C1713 ) C1709_=_C1714( C1709 C1714 ) C1709_=_C1715( C1709 C1715 ) \nC1709_=_C1716( C1709 C1716 ) C1709_=_C1717( C1709 C1717 ) C1709_=_C1718( C1709 C1718 ) C1709_=_C1719( C1709 C1719 ) C1709_=_C1720( C1709 C1720 ) C1709_=_C1721( C1709 C1721 ) \nC1709_=_C1722( C1709 C1722 ) C1709_=_C1723( C1709 C1723 ) C1709_=_C1724( C1709 C1724 ) C1709_=_C1725( C1709 C1725 ) C1709_=_C1726( C1709 C1726 ) C1709_=_C1727( C1709 C1727 ) \nC1709_=_C1728( C1709 C1728 ) C1709_=_C1729( C1709 C1729 ) C1709_=_C1730( C1709 C1730 ) C1709_=_C1731( C1709 C1731 ) C1709_=_C1732( C1709 C1732 ) C1709_=_C1733( C1709 C1733 ) \nC1709_=_C1734( C1709 C1734 ) C1709_=_C1735( C1709 C1735 ) C1709_=_C1736( C1709 C1736 ) C1709_=_C1737( C1709 C1737 ) C1709_=_C1738( C1709 C1738 ) C1709_=_C1739( C1709 C1739 ) \nC1709_=_C1740( C1709 C1740 ) C1709_=_C1741( C1709 C1741 ) C1709_=_C1742( C1709 C1742 ) C1709_=_C1743( C1709 C1743 ) C1709_=_C1744( C1709 C1744 ) C1709_=_C1745( C1709 C1745 ) \nC1709_=_C1746( C1709 C1746 ) C1709_=_C1747( C1709 C1747 ) C1709_=_C1748(</w:t>
      </w:r>
    </w:p>
    <w:p>
      <w:pPr>
        <w:pStyle w:val="PreformattedText"/>
        <w:bidi w:val="0"/>
        <w:spacing w:before="0" w:after="0"/>
        <w:jc w:val="left"/>
        <w:rPr/>
      </w:pPr>
      <w:r>
        <w:rPr/>
        <w:t xml:space="preserve"> </w:t>
      </w:r>
      <w:r>
        <w:rPr/>
        <w:t>C1709 C1748 ) C1709_=_C1749( C1709 C1749 ) C1709_=_C1750( C1709 C1750 ) C1709_=_C1751( C1709 C1751 ) \nC1709_=_C1752( C1709 C1752 ) C1709_=_C1753( C1709 C1753 ) C1709_=_C1754( C1709 C1754 ) C1710_=_C1713( C1710 C1713 ) C1710_=_C1714( C1710 C1714 ) C1710_=_C1715( C1710 C1715 ) \nC1710_=_C1716( C1710 C1716 ) C1710_=_C1717( C1710 C1717 ) C1710_=_C1718( C1710 C1718 ) C1710_=_C1719( C1710 C1719 ) C1710_=_C1720( C1710 C1720 ) C1710_=_C1721( C1710 C1721 ) \nC1710_=_C1722( C1710 C1722 ) C1710_=_C1723( C1710 C1723 ) C1710_=_C1724( C1710 C1724 ) C1710_=_C1725( C1710 C1725 ) C1710_=_C1726( C1710 C1726 ) C1710_=_C1727( C1710 C1727 ) \nC1710_=_C1728( C1710 C1728 ) C1710_=_C1729( C1710 C1729 ) C1710_=_C1730( C1710 C1730 ) C1710_=_C1731( C1710 C1731 ) C1710_=_C1732( C1710 C1732 ) C1710_=_C1733( C1710 C1733 ) \nC1710_=_C1734( C1710 C1734 ) C1710_=_C1735( C1710 C1735 ) C1710_=_C1736( C1710 C1736 ) C1710_=_C1737( C1710 C1737 ) C1710_=_C1738( C1710 C1738 ) C1710_=_C1739( C1710 C1739 ) \nC1710_=_C1740( C1710 C1740 ) C1710_=_C1741( C1710 C1741 ) C1710_=_C1742( C1710 C1742 ) C1710_=_C1743( C1710 C1743 ) C1710_=_C1744( C1710 C1744 ) C1710_=_C1745( C1710 C1745 ) \nC1710_=_C1746( C1710 C1746 ) C1710_=_C1747( C1710 C1747 ) C1710_=_C1748( C1710 C1748 ) C1710_=_C1749( C1710 C1749 ) C1710_=_C1750( C1710 C1750 ) C1710_=_C1751( C1710 C1751 ) \nC1710_=_C1752( C1710 C1752 ) C1710_=_C1753( C1710 C1753 ) C1710_=_C1754( C1710 C1754 ) C1713_=_C1714( C1713 C1714 ) C1713_=_C1715( C1713 C1715 ) C1713_=_C1716( C1713 C1716 ) \nC1713_=_C1717( C1713 C1717 ) C1713_=_C1718( C1713 C1718 ) C1713_=_C1719( C1713 C1719 ) C1713_=_C1720( C1713 C1720 ) C1713_=_C1721( C1713 C1721 ) C1713_=_C1722( C1713 C1722 ) \nC1713_=_C1723( C1713 C1723 ) C1713_=_C1724( C1713 C1724 ) C1713_=_C1725( C1713 C1725 ) C1713_=_C1726( C1713 C1726 ) C1713_=_C1727( C1713 C1727 ) C1713_=_C1728( C1713 C1728 ) \nC1713_=_C1729( C1713 C1729 ) C1713_=_C1730( C1713 C1730 ) C1713_=_C1731( C1713 C1731 ) C1713_=_C1732( C1713 C1732 ) C1713_=_C1733( C1713 C1733 ) C1713_=_C1734( C1713 C1734 ) \nC1713_=_C1735( C1713 C1735 ) C1713_=_C1736( C1713 C1736 ) C1713_=_C1737( C1713 C1737 ) C1713_=_C1738( C1713 C1738 ) C1713_=_C1739( C1713 C1739 ) C1713_=_C1740( C1713 C1740 ) \nC1713_=_C1741( C1713 C1741 ) C1713_=_C1742( C1713 C1742 ) C1713_=_C1743( C1713 C1743 ) C1713_=_C1744( C1713 C1744 ) C1713_=_C1745( C1713 C1745 ) C1713_=_C1746( C1713 C1746 ) \nC1713_=_C1747( C1713 C1747 ) C1713_=_C1748( C1713 C1748 ) C1713_=_C1749( C1713 C1749 ) C1713_=_C1750( C1713 C1750 ) C1713_=_C1751( C1713 C1751 ) C1713_=_C1752( C1713 C1752 ) \nC1713_=_C1753( C1713 C1753 ) C1713_=_C1754( C1713 C1754 ) C1714_=_C1715( C1714 C1715 ) C1714_=_C1716( C1714 C1716 ) C1714_=_C1717( C1714 C1717 ) C1714_=_C1718( C1714 C1718 ) \nC1714_=_C1719( C1714 C1719 ) C1714_=_C1720( C1714 C1720 ) C1714_=_C1721( C1714 C1721 ) C1714_=_C1722( C1714 C1722 ) C1714_=_C1723( C1714 C1723 ) C1714_=_C1724( C1714 C1724 ) \nC1714_=_C1725( C1714 C1725 ) C1714_=_C1726( C1714 C1726 ) C1714_=_C1727( C1714 C1727 ) C1714_=_C1728( C1714 C1728 ) C1714_=_C1729( C1714 C1729 ) C1714_=_C1730( C1714 C1730 ) \nC1714_=_C1731( C1714 C1731 ) C1714_=_C1732( C1714 C1732 ) C1714_=_C1733( C1714 C1733 ) C1714_=_C1734( C1714 C1734 ) C1714_=_C1735( C1714 C1735 ) C1714_=_C1736( C1714 C1736 ) \nC1714_=_C1737( C1714 C1737 ) C1714_=_C1738( C1714 C1738 ) C1714_=_C1739( C1714 C1739 ) C1714_=_C1740( C1714 C1740 ) C1714_=_C1741( C1714 C1741 ) C1714_=_C1742( C1714 C1742 ) \nC1714_=_C1743( C1714 C1743 ) C1714_=_C1744( C1714 C1744 ) C1714_=_C1745( C1714 C1745 ) C1714_=_C1746( C1714 C1746 ) C1714_=_C1747( C1714 C1747 ) C1714_=_C1748( C1714 C1748 ) \nC1714_=_C1749( C1714 C1749 ) C1714_=_C1750( C1714 C1750 ) C1714_=_C1751( C1714 C1751 ) C1714_=_C1752( C1714 C1752 ) C1714_=_C1753( C1714 C1753 ) C1714_=_C1754( C1714 C1754 ) \nC1715_=_C1716( C1715 C1716 ) C1715_=_C1717( C1715 C1717 ) C1715_=_C1718( C1715 C1718 ) C1715_=_C1719( C1715 C1719 ) C1715_=_C1720( C1715 C1720 ) C1715_=_C1721( C1715 C1721 ) \nC1715_=_C1722( C1715 C1722 ) C1715_=_C1723( C1715 C1723 ) C1715_=_C1724( C1715 C1724 ) C1715_=_C1725( C1715 C1725 ) C1715_=_C1726( C1715 C1726 ) C1715_=_C1727( C1715 C1727 ) \nC1715_=_C1728( C1715 C1728 ) C1715_=_C1729( C1715 C1729 ) C1715_=_C1730( C1715 C1730 ) C1715_=_C1731( C1715 C1731 ) C1715_=_C1732( C1715 C1732 ) C1715_=_C1733( C1715 C1733 ) \nC1715_=_C1734( C1715 C1734 ) C1715_=_C1735( C1715 C1735 ) C1715_=_C1736( C1715 C1736 ) C1715_=_C1737( C1715 C1737 ) C1715_=_C1738( C1715 C1738 ) C1715_=_C1739( C1715 C1739 ) \nC1715_=_C1740( C1715 C1740 ) C1715_=_C1741( C1715 C1741 ) C1715_=_C1742( C1715 C1742 ) C1715_=_C1743( C1715 C1743 ) C1715_=_C1744( C1715 C1744 ) C1715_=_C1745( C1715 C1745 ) \nC1715_=_C1746( C1715 C1746 ) C1715_=_C1747( C1715 C1747 ) C1715_=_C1748( C1715 C1748 ) C1715_=_C1749( C1715 C1749 ) C1715_=_C1750( C1715 C1750 ) C1715_=_C1751( C1715 C1751 ) \nC1715_=_C1752( C1715 C1752 ) C1715_=_C1753( C1715 C1753 ) C1715_=_C1754( C1715 C1754 ) C1716_=_C1717( C1716 C1717 ) C1716_=_C1718( C1716 C1718 ) C1716_=_C1719( C1716 C1719 ) \nC1716_=_C1720( C1716 C1720 ) C1716_=_C1721( C1716 C1721 ) C1716_=_C1722( C1716 C1722 ) C1716_=_C1723( C1716 C1723 ) C1716_=_C1724( C1716 C1724 ) C1716_=_C1725( C1716 C1725 ) \nC1716_=_C1726( C1716 C1726 ) C1716_=_C1727( C1716 C1727 ) C1716_=_C1728( C1716 C1728 ) C1716_=_C1729( C1716 C1729 ) C1716_=_C1730( C1716 C1730 ) C1716_=_C1731( C1716 C1731 ) \nC1716_=_C1732( C1716 C1732 ) C1716_=_C1733( C1716 C1733 ) C1716_=_C1734( C1716 C1734 ) C1716_=_C1735( C1716 C1735 ) C1716_=_C1736( C1716 C1736 ) C1716_=_C1737( C1716 C1737 ) \nC1716_=_C1738( C1716 C1738 ) C1716_=_C1739( C1716 C1739 ) C1716_=_C1740( C1716 C1740 ) C1716_=_C1741( C1716 C1741 ) C1716_=_C1742( C1716 C1742 ) C1716_=_C1743( C1716 C1743 ) \nC1716_=_C1744( C1716 C1744 ) C1716_=_C1745( C1716 C1745 ) C1716_=_C1746( C1716 C1746 ) C1716_=_C1747( C1716 C1747 ) C1716_=_C1748( C1716 C1748 ) C1716_=_C1749( C1716 C1749 ) \nC1716_=_C1750( C1716 C1750 ) C1716_=_C1751( C1716 C1751 ) C1716_=_C1752( C1716 C1752 ) C1716_=_C1753( C1716 C1753 ) C1716_=_C1754( C1716 C1754 ) C1717_=_C1718( C1717 C1718 ) \nC1717_=_C1719( C1717 C1719 ) C1717_=_C1720( C1717 C1720 ) C1717_=_C1721( C1717 C1721 ) C1717_=_C1722( C1717 C1722 ) C1717_=_C1723( C1717 C1723 ) C1717_=_C1724( C1717 C1724 ) \nC1717_=_C1725( C1717 C1725 ) C1717_=_C1726( C1717 C1726 ) C1717_=_C1727( C1717 C1727 ) C1717_=_C1728( C1717 C1728 ) C1717_=_C1729( C1717 C1729 ) C1717_=_C1730( C1717 C1730 ) \nC1717_=_C1731( C1717 C1731 ) C1717_=_C1732( C1717 C1732 ) C1717_=_C1733( C1717 C1733 ) C1717_=_C1734( C1717 C1734 ) C1717_=_C1735( C1717 C1735 ) C1717_=_C1736( C1717 C1736 ) \nC1717_=_C1737( C1717 C1737 ) C1717_=_C1738( C1717 C1738 ) C1717_=_C1739( C1717 C1739 ) C1717_=_C1740( C1717 C1740 ) C1717_=_C1741( C1717 C1741 ) C1717_=_C1742( C1717 C1742 ) \nC1717_=_C1743( C1717 C1743 ) C1717_=_C1744( C1717 C1744 ) C1717_=_C1745( C1717 C1745 ) C1717_=_C1746( C1717 C1746 ) C1717_=_C1747( C1717 C1747 ) C1717_=_C1748( C1717 C1748 ) \nC1717_=_C1749( C1717 C1749 ) C1717_=_C1750( C1717 C1750 ) C1717_=_C1751( C1717 C1751 ) C1717_=_C1752( C1717 C1752 ) C1717_=_C1753( C1717 C1753 ) C1717_=_C1754( C1717 C1754 ) \nC1718_=_C1719( C1718 C1719 ) C1718_=_C1720( C1718 C1720 ) C1718_=_C1721( C1718 C1721 ) C1718_=_C1722( C1718 C1722 ) C1718_=_C1723( C1718 C1723 ) C1718_=_C1724( C1718 C1724 ) \nC1718_=_C1725( C1718 C1725 ) C1718_=_C1726( C1718 C1726 ) C1718_=_C1727( C1718 C1727 ) C1718_=_C1728( C1718 C1728 ) C1718_=_C1729( C1718 C1729 ) C1718_=_C1730( C1718 C1730 ) \nC1718_=_C1731( C1718 C1731 ) C1718_=_C1732( C1718 C1732 ) C1718_=_C1733( C1718 C1733 ) C1718_=_C1734( C1718 C1734 ) C1718_=_C1735( C1718 C1735 ) C1718_=_C1736( C1718 C1736 ) \nC1718_=_C1737( C1718 C1737 ) C1718_=_C1738( C1718 C1738 ) C1718_=_C1739( C1718 C1739 ) C1718_=_C1740( C1718 C1740 ) C1718_=_C1741( C1718 C1741 ) C1718_=_C1742( C1718 C1742 ) \nC1718_=_C1743( C1718 C1743 ) C1718_=_C1744( C1718 C1744 ) C1718_=_C1745( C1718 C1745 ) C1718_=_C1746( C1718 C1746 ) C1718_=_C1747( C1718 C1747 ) C1718_=_C1748( C1718 C1748 ) \nC1718_=_C1749( C1718 C1749 ) C1718_=_C1750( C1718 C1750 ) C1718_=_C1751( C1718 C1751 ) C1718_=_C1752( C1718 C1752 ) C1718_=_C1753( C1718 C1753 ) C1718_=_C1754( C1718 C1754 ) \nC1719_=_C1720( C1719 C1720 ) C1719_=_C1721( C1719 C1721 ) C1719_=_C1722( C1719 C1722 ) C1719_=_C1723( C1719 C1723 ) C1719_=_C1724( C1719 C1724 ) C1719_=_C1725( C1719 C1725 ) \nC1719_=_C1726( C1719 C1726 ) C1719_=_C1727( C1719 C1727 ) C1719_=_C1728( C1719 C1728 ) C1719_=_C1729( C1719 C1729 ) C1719_=_C1730( C1719 C1730 ) C1719_=_C1731( C1719 C1731 ) \nC1719_=_C1732( C1719 C1732 ) C1719_=_C1733( C1719 C1733 ) C1719_=_C1734( C1719 C1734 ) C1719_=_C1735( C1719 C1735 ) C1719_=_C1736( C1719 C1736 ) C1719_=_C1737( C1719 C1737 ) \nC1719_=_C1738( C1719 C1738 ) C1719_=_C1739( C1719 C1739 ) C1719_=_C1740( C1719 C1740 ) C1719_=_C1741( C1719 C1741 ) C1719_=_C1742( C1719 C1742 ) C1719_=_C1743( C1719 C1743 ) \nC1719_=_C1744( C1719 C1744 ) C1719_=_C1745( C1719 C1745 ) C1719_=_C1746( C1719 C1746 ) C1719_=_C1747( C1719 C1747 ) C1719_=_C1748( C1719 C1748 ) C1719_=_C1749( C1719 C1749 ) \nC1719_=_C1750( C1719 C1750 ) C1719_=_C1751( C1719 C1751 ) C1719_=_C1752( C1719 C1752 ) C1719_=_C1753( C1719 C1753 ) C1719_=_C1754( C1719 C1754 ) C1720_=_C1721( C1720 C1721 ) \nC1720_=_C1722( C1720 C1722 ) C1720_=_C1723( C1720 C1723 ) C1720_=_C1724( C1720 C1724 ) C1720_=_C1725( C1720 C1725 ) C1720_=_C1726( C1720 C1726 ) C1720_=_C1727( C1720 C1727 ) \nC1720_=_C1728( C1720 C1728 ) C1720_=_C1729( C1720 C1729 ) C1720_=_C1730( C1720 C1730 ) C1720_=_C1731( C1720 C1731 ) C1720_=_C1732( C1720 C1732 ) C1720_=_C1733( C1720 C1733 ) \nC1720_=_C1734( C1720 C1734 ) C1720_=_C1735( C1720 C1735 ) C1720_=_C1736( C1720 C1736 ) C1720_=_C1737( C1720 C1737 ) C1720_=_C1738( C1720 C1738 ) C1720_=_C1739( C1720 C1739 ) \nC1720_=_C1740( C1720 C1740 ) C1720_=_C1741( C1720 C1741 ) C1720_=_C1742( C1720 C1742 ) C1720_=_C1743( C1720 C1743 ) C1720_=_C1744(</w:t>
      </w:r>
    </w:p>
    <w:p>
      <w:pPr>
        <w:pStyle w:val="PreformattedText"/>
        <w:bidi w:val="0"/>
        <w:spacing w:before="0" w:after="0"/>
        <w:jc w:val="left"/>
        <w:rPr/>
      </w:pPr>
      <w:r>
        <w:rPr/>
        <w:t xml:space="preserve"> </w:t>
      </w:r>
      <w:r>
        <w:rPr/>
        <w:t>C1720 C1744 ) C1720_=_C1745( C1720 C1745 ) \nC1720_=_C1746( C1720 C1746 ) C1720_=_C1747( C1720 C1747 ) C1720_=_C1748( C1720 C1748 ) C1720_=_C1749( C1720 C1749 ) C1720_=_C1750( C1720 C1750 ) C1720_=_C1751( C1720 C1751 ) \nC1720_=_C1752( C1720 C1752 ) C1720_=_C1753( C1720 C1753 ) C1720_=_C1754( C1720 C1754 ) C1721_=_C1722( C1721 C1722 ) C1721_=_C1723( C1721 C1723 ) C1721_=_C1724( C1721 C1724 ) \nC1721_=_C1725( C1721 C1725 ) C1721_=_C1726( C1721 C1726 ) C1721_=_C1727( C1721 C1727 ) C1721_=_C1728( C1721 C1728 ) C1721_=_C1729( C1721 C1729 ) C1721_=_C1730( C1721 C1730 ) \nC1721_=_C1731( C1721 C1731 ) C1721_=_C1732( C1721 C1732 ) C1721_=_C1733( C1721 C1733 ) C1721_=_C1734( C1721 C1734 ) C1721_=_C1735( C1721 C1735 ) C1721_=_C1736( C1721 C1736 ) \nC1721_=_C1737( C1721 C1737 ) C1721_=_C1738( C1721 C1738 ) C1721_=_C1739( C1721 C1739 ) C1721_=_C1740( C1721 C1740 ) C1721_=_C1741( C1721 C1741 ) C1721_=_C1742( C1721 C1742 ) \nC1721_=_C1743( C1721 C1743 ) C1721_=_C1744( C1721 C1744 ) C1721_=_C1745( C1721 C1745 ) C1721_=_C1746( C1721 C1746 ) C1721_=_C1747( C1721 C1747 ) C1721_=_C1748( C1721 C1748 ) \nC1721_=_C1749( C1721 C1749 ) C1721_=_C1750( C1721 C1750 ) C1721_=_C1751( C1721 C1751 ) C1721_=_C1752( C1721 C1752 ) C1721_=_C1753( C1721 C1753 ) C1721_=_C1754( C1721 C1754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2_=_C1734( C1722 C1734 ) \nC1722_=_C1735( C1722 C1735 ) C1722_=_C1736( C1722 C1736 ) C1722_=_C1737( C1722 C1737 ) C1722_=_C1738( C1722 C1738 ) C1722_=_C1739( C1722 C1739 ) C1722_=_C1740( C1722 C1740 ) \nC1722_=_C1741( C1722 C1741 ) C1722_=_C1742( C1722 C1742 ) C1722_=_C1743( C1722 C1743 ) C1722_=_C1744( C1722 C1744 ) C1722_=_C1745( C1722 C1745 ) C1722_=_C1746( C1722 C1746 ) \nC1722_=_C1747( C1722 C1747 ) C1722_=_C1748( C1722 C1748 ) C1722_=_C1749( C1722 C1749 ) C1722_=_C1750( C1722 C1750 ) C1722_=_C1751( C1722 C1751 ) C1722_=_C1752( C1722 C1752 ) \nC1722_=_C1753( C1722 C1753 ) C1722_=_C1754( C1722 C1754 ) C1723_=_C1724( C1723 C1724 ) C1723_=_C1725( C1723 C1725 ) C1723_=_C1726( C1723 C1726 ) C1723_=_C1727( C1723 C1727 ) \nC1723_=_C1728( C1723 C1728 ) C1723_=_C1729( C1723 C1729 ) C1723_=_C1730( C1723 C1730 ) C1723_=_C1731( C1723 C1731 ) C1723_=_C1732( C1723 C1732 ) C1723_=_C1733( C1723 C1733 ) \nC1723_=_C1734( C1723 C1734 ) C1723_=_C1735( C1723 C1735 ) C1723_=_C1736( C1723 C1736 ) C1723_=_C1737( C1723 C1737 ) C1723_=_C1738( C1723 C1738 ) C1723_=_C1739( C1723 C1739 ) \nC1723_=_C1740( C1723 C1740 ) C1723_=_C1741( C1723 C1741 ) C1723_=_C1742( C1723 C1742 ) C1723_=_C1743( C1723 C1743 ) C1723_=_C1744( C1723 C1744 ) C1723_=_C1745( C1723 C1745 ) \nC1723_=_C1746( C1723 C1746 ) C1723_=_C1747( C1723 C1747 ) C1723_=_C1748( C1723 C1748 ) C1723_=_C1749( C1723 C1749 ) C1723_=_C1750( C1723 C1750 ) C1723_=_C1751( C1723 C1751 ) \nC1723_=_C1752( C1723 C1752 ) C1723_=_C1753( C1723 C1753 ) C1723_=_C1754( C1723 C1754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4_=_C1736( C1724 C1736 ) C1724_=_C1737( C1724 C1737 ) C1724_=_C1738( C1724 C1738 ) C1724_=_C1739( C1724 C1739 ) \nC1724_=_C1740( C1724 C1740 ) C1724_=_C1741( C1724 C1741 ) C1724_=_C1742( C1724 C1742 ) C1724_=_C1743( C1724 C1743 ) C1724_=_C1744( C1724 C1744 ) C1724_=_C1745( C1724 C1745 ) \nC1724_=_C1746( C1724 C1746 ) C1724_=_C1747( C1724 C1747 ) C1724_=_C1748( C1724 C1748 ) C1724_=_C1749( C1724 C1749 ) C1724_=_C1750( C1724 C1750 ) C1724_=_C1751( C1724 C1751 ) \nC1724_=_C1752( C1724 C1752 ) C1724_=_C1753( C1724 C1753 ) C1724_=_C1754( C1724 C1754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5_=_C1739( C1725 C1739 ) C1725_=_C1740( C1725 C1740 ) \nC1725_=_C1741( C1725 C1741 ) C1725_=_C1742( C1725 C1742 ) C1725_=_C1743( C1725 C1743 ) C1725_=_C1744( C1725 C1744 ) C1725_=_C1745( C1725 C1745 ) C1725_=_C1746( C1725 C1746 ) \nC1725_=_C1747( C1725 C1747 ) C1725_=_C1748( C1725 C1748 ) C1725_=_C1749( C1725 C1749 ) C1725_=_C1750( C1725 C1750 ) C1725_=_C1751( C1725 C1751 ) C1725_=_C1752( C1725 C1752 ) \nC1725_=_C1753( C1725 C1753 ) C1725_=_C1754( C1725 C1754 ) C1726_=_C1727( C1726 C1727 ) C1726_=_C1728( C1726 C1728 ) C1726_=_C1729( C1726 C1729 ) C1726_=_C1730( C1726 C1730 ) \nC1726_=_C1731( C1726 C1731 ) C1726_=_C1732( C1726 C1732 ) C1726_=_C1733( C1726 C1733 ) C1726_=_C1734( C1726 C1734 ) C1726_=_C1735( C1726 C1735 ) C1726_=_C1736( C1726 C1736 ) \nC1726_=_C1737( C1726 C1737 ) C1726_=_C1738( C1726 C1738 ) C1726_=_C1739( C1726 C1739 ) C1726_=_C1740( C1726 C1740 ) C1726_=_C1741( C1726 C1741 ) C1726_=_C1742( C1726 C1742 ) \nC1726_=_C1743( C1726 C1743 ) C1726_=_C1744( C1726 C1744 ) C1726_=_C1745( C1726 C1745 ) C1726_=_C1746( C1726 C1746 ) C1726_=_C1747( C1726 C1747 ) C1726_=_C1748( C1726 C1748 ) \nC1726_=_C1749( C1726 C1749 ) C1726_=_C1750( C1726 C1750 ) C1726_=_C1751( C1726 C1751 ) C1726_=_C1752( C1726 C1752 ) C1726_=_C1753( C1726 C1753 ) C1726_=_C1754( C1726 C1754 ) \nC1727_=_C1728( C1727 C1728 ) C1727_=_C1729( C1727 C1729 ) C1727_=_C1730( C1727 C1730 ) C1727_=_C1731( C1727 C1731 ) C1727_=_C1732( C1727 C1732 ) C1727_=_C1733( C1727 C1733 ) \nC1727_=_C1734( C1727 C1734 ) C1727_=_C1735( C1727 C1735 ) C1727_=_C1736( C1727 C1736 ) C1727_=_C1737( C1727 C1737 ) C1727_=_C1738( C1727 C1738 ) C1727_=_C1739( C1727 C1739 ) \nC1727_=_C1740( C1727 C1740 ) C1727_=_C1741( C1727 C1741 ) C1727_=_C1742( C1727 C1742 ) C1727_=_C1743( C1727 C1743 ) C1727_=_C1744( C1727 C1744 ) C1727_=_C1745( C1727 C1745 ) \nC1727_=_C1746( C1727 C1746 ) C1727_=_C1747( C1727 C1747 ) C1727_=_C1748( C1727 C1748 ) C1727_=_C1749( C1727 C1749 ) C1727_=_C1750( C1727 C1750 ) C1727_=_C1751( C1727 C1751 ) \nC1727_=_C1752( C1727 C1752 ) C1727_=_C1753( C1727 C1753 ) C1727_=_C1754( C1727 C1754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8_=_C1741( C1728 C1741 ) C1728_=_C1742( C1728 C1742 ) C1728_=_C1743( C1728 C1743 ) \nC1728_=_C1744( C1728 C1744 ) C1728_=_C1745( C1728 C1745 ) C1728_=_C1746( C1728 C1746 ) C1728_=_C1747( C1728 C1747 ) C1728_=_C1748( C1728 C1748 ) C1728_=_C1749( C1728 C1749 ) \nC1728_=_C1750( C1728 C1750 ) C1728_=_C1751( C1728 C1751 ) C1728_=_C1752( C1728 C1752 ) C1728_=_C1753( C1728 C1753 ) C1728_=_C1754( C1728 C1754 ) C1729_=_C1730( C1729 C1730 ) \nC1729_=_C1731( C1729 C1731 ) C1729_=_C1732( C1729 C1732 ) C1729_=_C1733( C1729 C1733 ) C1729_=_C1734( C1729 C1734 ) C1729_=_C1735( C1729 C1735 ) C1729_=_C1736( C1729 C1736 ) \nC1729_=_C1737( C1729 C1737 ) C1729_=_C1738( C1729 C1738 ) C1729_=_C1739( C1729 C1739 ) C1729_=_C1740( C1729 C1740 ) C1729_=_C1741( C1729 C1741 ) C1729_=_C1742( C1729 C1742 ) \nC1729_=_C1743( C1729 C1743 ) C1729_=_C1744( C1729 C1744 ) C1729_=_C1745( C1729 C1745 ) C1729_=_C1746( C1729 C1746 ) C1729_=_C1747( C1729 C1747 ) C1729_=_C1748( C1729 C1748 ) \nC1729_=_C1749( C1729 C1749 ) C1729_=_C1750( C1729 C1750 ) C1729_=_C1751( C1729 C1751 ) C1729_=_C1752( C1729 C1752 ) C1729_=_C1753( C1729 C1753 ) C1729_=_C1754( C1729 C1754 ) \nC1730_=_C1731( C1730 C1731 ) C1730_=_C1732( C1730 C1732 ) C1730_=_C1733( C1730 C1733 ) C1730_=_C1734( C1730 C1734 ) C1730_=_C1735( C1730 C1735 ) C1730_=_C1736( C1730 C1736 ) \nC1730_=_C1737( C1730 C1737 ) C1730_=_C1738( C1730 C1738 ) C1730_=_C1739( C1730 C1739 ) C1730_=_C1740( C1730 C1740 ) C1730_=_C1741( C1730 C1741 ) C1730_=_C1742( C1730 C1742 ) \nC1730_=_C1743( C1730 C1743 ) C1730_=_C1744( C1730 C1744 ) C1730_=_C1745( C1730 C1745 ) C1730_=_C1746( C1730 C1746 ) C1730_=_C1747( C1730 C1747 ) C1730_=_C1748( C1730 C1748 ) \nC1730_=_C1749( C1730 C1749 ) C1730_=_C1750( C1730 C1750 ) C1730_=_C1751( C1730 C1751 ) C1730_=_C1752( C1730 C1752 ) C1730_=_C1753( C1730 C1753 ) C1730_=_C1754( C1730 C1754 ) \nC1731_=_C1732( C1731 C1732 ) C1731_=_C1733( C1731 C1733 ) C1731_=_C1734( C1731 C1734 ) C1731_=_C1735( C1731 C1735 ) C1731_=_C1736( C1731 C1736 ) C1731_=_C1737( C1731 C1737 ) \nC1731_=_C1738( C1731 C1738 ) C1731_=_C1739( C1731 C1739 ) C1731_=_C1740( C1731 C1740 ) C1731_=_C1741( C1731 C1741 ) C1731_=_C1742( C1731 C1742 ) C1731_=_C1743( C1731 C1743 ) \nC1731_=_C1744( C1731 C1744 ) C1731_=_C1745( C1731 C1745 ) C1731_=_C1746( C1731 C1746 ) C1731_=_C1747( C1731 C1747 ) C1731_=_C1748( C1731 C1748 ) C1731_=_C1749( C1731 C1749 ) \nC1731_=_C1750( C1731 C1750 ) C1731_=_C1751( C1731 C1751 ) C1731_=_C1752( C1731 C1752 ) C1731_=_C1753( C1731 C1753 ) C1731_=_C1754( C1731 C1754 ) C1732_=_C1733( C1732 C1733 ) \nC1732_=_C1734( C1732 C1734 ) C1732_=_C1735( C1732 C1735 ) C1732_=_C1736( C1732 C1736 ) C1732_=_C1737( C1732 C1737 ) C1732_=_C1738( C1732 C1738 ) C1732_=_C1739( C1732 C1739 ) \nC1732_=_C1740( C1732 C1740 ) C1732_=_C1741( C1732 C1741 ) C1732_=_C1742( C1732 C1742 ) C1732_=_C1743( C1732 C1743 ) C1732_=_C1744( C1732 C1744 ) C1732_=_C1745( C1732 C1745 ) \nC1732_=_C1746( C1732 C1746 ) C1732_=_C1747( C1732 C1747 ) C1732_=_C1748( C1732 C1748 ) C1732_=_C1749( C1732 C1749 ) C1732_=_C1750( C1732 C1750 ) C1732_=_C1751( C1732 C1751 ) \nC1732_=_C1752(</w:t>
      </w:r>
    </w:p>
    <w:p>
      <w:pPr>
        <w:pStyle w:val="PreformattedText"/>
        <w:bidi w:val="0"/>
        <w:spacing w:before="0" w:after="0"/>
        <w:jc w:val="left"/>
        <w:rPr/>
      </w:pPr>
      <w:r>
        <w:rPr/>
        <w:t xml:space="preserve"> </w:t>
      </w:r>
      <w:r>
        <w:rPr/>
        <w:t>C1732 C1752 ) C1732_=_C1753( C1732 C1753 ) C1732_=_C1754( C1732 C1754 ) C1733_=_C1734( C1733 C1734 ) C1733_=_C1735( C1733 C1735 ) C1733_=_C1736( C1733 C1736 ) \nC1733_=_C1737( C1733 C1737 ) C1733_=_C1738( C1733 C1738 ) C1733_=_C1739( C1733 C1739 ) C1733_=_C1740( C1733 C1740 ) C1733_=_C1741( C1733 C1741 ) C1733_=_C1742( C1733 C1742 ) \nC1733_=_C1743( C1733 C1743 ) C1733_=_C1744( C1733 C1744 ) C1733_=_C1745( C1733 C1745 ) C1733_=_C1746( C1733 C1746 ) C1733_=_C1747( C1733 C1747 ) C1733_=_C1748( C1733 C1748 ) \nC1733_=_C1749( C1733 C1749 ) C1733_=_C1750( C1733 C1750 ) C1733_=_C1751( C1733 C1751 ) C1733_=_C1752( C1733 C1752 ) C1733_=_C1753( C1733 C1753 ) C1733_=_C1754( C1733 C1754 ) \nC1734_=_C1735( C1734 C1735 ) C1734_=_C1736( C1734 C1736 ) C1734_=_C1737( C1734 C1737 ) C1734_=_C1738( C1734 C1738 ) C1734_=_C1739( C1734 C1739 ) C1734_=_C1740( C1734 C1740 ) \nC1734_=_C1741( C1734 C1741 ) C1734_=_C1742( C1734 C1742 ) C1734_=_C1743( C1734 C1743 ) C1734_=_C1744( C1734 C1744 ) C1734_=_C1745( C1734 C1745 ) C1734_=_C1746( C1734 C1746 ) \nC1734_=_C1747( C1734 C1747 ) C1734_=_C1748( C1734 C1748 ) C1734_=_C1749( C1734 C1749 ) C1734_=_C1750( C1734 C1750 ) C1734_=_C1751( C1734 C1751 ) C1734_=_C1752( C1734 C1752 ) \nC1734_=_C1753( C1734 C1753 ) C1734_=_C1754( C1734 C1754 ) C1735_=_C1736( C1735 C1736 ) C1735_=_C1737( C1735 C1737 ) C1735_=_C1738( C1735 C1738 ) C1735_=_C1739( C1735 C1739 ) \nC1735_=_C1740( C1735 C1740 ) C1735_=_C1741( C1735 C1741 ) C1735_=_C1742( C1735 C1742 ) C1735_=_C1743( C1735 C1743 ) C1735_=_C1744( C1735 C1744 ) C1735_=_C1745( C1735 C1745 ) \nC1735_=_C1746( C1735 C1746 ) C1735_=_C1747( C1735 C1747 ) C1735_=_C1748( C1735 C1748 ) C1735_=_C1749( C1735 C1749 ) C1735_=_C1750( C1735 C1750 ) C1735_=_C1751( C1735 C1751 ) \nC1735_=_C1752( C1735 C1752 ) C1735_=_C1753( C1735 C1753 ) C1735_=_C1754( C1735 C1754 ) C1736_=_C1737( C1736 C1737 ) C1736_=_C1738( C1736 C1738 ) C1736_=_C1739( C1736 C1739 ) \nC1736_=_C1740( C1736 C1740 ) C1736_=_C1741( C1736 C1741 ) C1736_=_C1742( C1736 C1742 ) C1736_=_C1743( C1736 C1743 ) C1736_=_C1744( C1736 C1744 ) C1736_=_C1745( C1736 C1745 ) \nC1736_=_C1746( C1736 C1746 ) C1736_=_C1747( C1736 C1747 ) C1736_=_C1748( C1736 C1748 ) C1736_=_C1749( C1736 C1749 ) C1736_=_C1750( C1736 C1750 ) C1736_=_C1751( C1736 C1751 ) \nC1736_=_C1752( C1736 C1752 ) C1736_=_C1753( C1736 C1753 ) C1736_=_C1754( C1736 C1754 ) C1737_=_C1738( C1737 C1738 ) C1737_=_C1739( C1737 C1739 ) C1737_=_C1740( C1737 C1740 ) \nC1737_=_C1741( C1737 C1741 ) C1737_=_C1742( C1737 C1742 ) C1737_=_C1743( C1737 C1743 ) C1737_=_C1744( C1737 C1744 ) C1737_=_C1745( C1737 C1745 ) C1737_=_C1746( C1737 C1746 ) \nC1737_=_C1747( C1737 C1747 ) C1737_=_C1748( C1737 C1748 ) C1737_=_C1749( C1737 C1749 ) C1737_=_C1750( C1737 C1750 ) C1737_=_C1751( C1737 C1751 ) C1737_=_C1752( C1737 C1752 ) \nC1737_=_C1753( C1737 C1753 ) C1737_=_C1754( C1737 C1754 ) C1738_=_C1739( C1738 C1739 ) C1738_=_C1740( C1738 C1740 ) C1738_=_C1741( C1738 C1741 ) C1738_=_C1742( C1738 C1742 ) \nC1738_=_C1743( C1738 C1743 ) C1738_=_C1744( C1738 C1744 ) C1738_=_C1745( C1738 C1745 ) C1738_=_C1746( C1738 C1746 ) C1738_=_C1747( C1738 C1747 ) C1738_=_C1748( C1738 C1748 ) \nC1738_=_C1749( C1738 C1749 ) C1738_=_C1750( C1738 C1750 ) C1738_=_C1751( C1738 C1751 ) C1738_=_C1752( C1738 C1752 ) C1738_=_C1753( C1738 C1753 ) C1738_=_C1754( C1738 C1754 ) \nC1739_=_C1740( C1739 C1740 ) C1739_=_C1741( C1739 C1741 ) C1739_=_C1742( C1739 C1742 ) C1739_=_C1743( C1739 C1743 ) C1739_=_C1744( C1739 C1744 ) C1739_=_C1745( C1739 C1745 ) \nC1739_=_C1746( C1739 C1746 ) C1739_=_C1747( C1739 C1747 ) C1739_=_C1748( C1739 C1748 ) C1739_=_C1749( C1739 C1749 ) C1739_=_C1750( C1739 C1750 ) C1739_=_C1751( C1739 C1751 ) \nC1739_=_C1752( C1739 C1752 ) C1739_=_C1753( C1739 C1753 ) C1739_=_C1754( C1739 C1754 ) C1740_=_C1741( C1740 C1741 ) C1740_=_C1742( C1740 C1742 ) C1740_=_C1743( C1740 C1743 ) \nC1740_=_C1744( C1740 C1744 ) C1740_=_C1745( C1740 C1745 ) C1740_=_C1746( C1740 C1746 ) C1740_=_C1747( C1740 C1747 ) C1740_=_C1748( C1740 C1748 ) C1740_=_C1749( C1740 C1749 ) \nC1740_=_C1750( C1740 C1750 ) C1740_=_C1751( C1740 C1751 ) C1740_=_C1752( C1740 C1752 ) C1740_=_C1753( C1740 C1753 ) C1740_=_C1754( C1740 C1754 ) C1741_=_C1742( C1741 C1742 ) \nC1741_=_C1743( C1741 C1743 ) C1741_=_C1744( C1741 C1744 ) C1741_=_C1745( C1741 C1745 ) C1741_=_C1746( C1741 C1746 ) C1741_=_C1747( C1741 C1747 ) C1741_=_C1748( C1741 C1748 ) \nC1741_=_C1749( C1741 C1749 ) C1741_=_C1750( C1741 C1750 ) C1741_=_C1751( C1741 C1751 ) C1741_=_C1752( C1741 C1752 ) C1741_=_C1753( C1741 C1753 ) C1741_=_C1754( C1741 C1754 ) \nC1742_=_C1743( C1742 C1743 ) C1742_=_C1744( C1742 C1744 ) C1742_=_C1745( C1742 C1745 ) C1742_=_C1746( C1742 C1746 ) C1742_=_C1747( C1742 C1747 ) C1742_=_C1748( C1742 C1748 ) \nC1742_=_C1749( C1742 C1749 ) C1742_=_C1750( C1742 C1750 ) C1742_=_C1751( C1742 C1751 ) C1742_=_C1752( C1742 C1752 ) C1742_=_C1753( C1742 C1753 ) C1742_=_C1754( C1742 C1754 ) \nC1743_=_C1744( C1743 C1744 ) C1743_=_C1745( C1743 C1745 ) C1743_=_C1746( C1743 C1746 ) C1743_=_C1747( C1743 C1747 ) C1743_=_C1748( C1743 C1748 ) C1743_=_C1749( C1743 C1749 ) \nC1743_=_C1750( C1743 C1750 ) C1743_=_C1751( C1743 C1751 ) C1743_=_C1752( C1743 C1752 ) C1743_=_C1753( C1743 C1753 ) C1743_=_C1754( C1743 C1754 ) C1744_=_C1745( C1744 C1745 ) \nC1744_=_C1746( C1744 C1746 ) C1744_=_C1747( C1744 C1747 ) C1744_=_C1748( C1744 C1748 ) C1744_=_C1749( C1744 C1749 ) C1744_=_C1750( C1744 C1750 ) C1744_=_C1751( C1744 C1751 ) \nC1744_=_C1752( C1744 C1752 ) C1744_=_C1753( C1744 C1753 ) C1744_=_C1754( C1744 C1754 ) C1745_=_C1746( C1745 C1746 ) C1745_=_C1747( C1745 C1747 ) C1745_=_C1748( C1745 C1748 ) \nC1745_=_C1749( C1745 C1749 ) C1745_=_C1750( C1745 C1750 ) C1745_=_C1751( C1745 C1751 ) C1745_=_C1752( C1745 C1752 ) C1745_=_C1753( C1745 C1753 ) C1745_=_C1754( C1745 C1754 ) \nC1746_=_C1747( C1746 C1747 ) C1746_=_C1748( C1746 C1748 ) C1746_=_C1749( C1746 C1749 ) C1746_=_C1750( C1746 C1750 ) C1746_=_C1751( C1746 C1751 ) C1746_=_C1752( C1746 C1752 ) \nC1746_=_C1753( C1746 C1753 ) C1746_=_C1754( C1746 C1754 ) C1747_=_C1748( C1747 C1748 ) C1747_=_C1749( C1747 C1749 ) C1747_=_C1750( C1747 C1750 ) C1747_=_C1751( C1747 C1751 ) \nC1747_=_C1752( C1747 C1752 ) C1747_=_C1753( C1747 C1753 ) C1747_=_C1754( C1747 C1754 ) C1748_=_C1749( C1748 C1749 ) C1748_=_C1750( C1748 C1750 ) C1748_=_C1751( C1748 C1751 ) \nC1748_=_C1752( C1748 C1752 ) C1748_=_C1753( C1748 C1753 ) C1748_=_C1754( C1748 C1754 ) C1749_=_C1750( C1749 C1750 ) C1749_=_C1751( C1749 C1751 ) C1749_=_C1752( C1749 C1752 ) \nC1749_=_C1753( C1749 C1753 ) C1749_=_C1754( C1749 C1754 ) C1750_=_C1751( C1750 C1751 ) C1750_=_C1752( C1750 C1752 ) C1750_=_C1753( C1750 C1753 ) C1750_=_C1754( C1750 C1754 ) \nC1751_=_C1752( C1751 C1752 ) C1751_=_C1753( C1751 C1753 ) C1751_=_C1754( C1751 C1754 ) C1752_=_C1753( C1752 C1753 ) C1752_=_C1754( C1752 C1754 ) C1753_=_C1754( C1753 C1754 ) \nC1767_=_C1784( C1767 C1784 ) C1767_=_C1785( C1767 C1785 ) C1767_=_C1786( C1767 C1786 ) C1767_=_C1787( C1767 C1787 ) C1767_=_C1788( C1767 C1788 ) C1767_=_C1789( C1767 C1789 ) \nC1767_=_C1791( C1767 C1791 ) C1767_=_C1793( C1767 C1793 ) C1767_=_C1794( C1767 C1794 ) C1767_=_C1796( C1767 C1796 ) C1767_=_C1797( C1767 C1797 ) C1767_=_C1799( C1767 C1799 ) \nC1767_=_C1800( C1767 C1800 ) C1767_=_C1802( C1767 C1802 ) C1767_=_C1806( C1767 C1806 ) C1767_=_C1808( C1767 C1808 ) C1767_=_C1811( C1767 C1811 ) C1767_=_C1812( C1767 C1812 ) \nC1767_=_C1813( C1767 C1813 ) C1784_=_C1785( C1784 C1785 ) C1784_=_C1786( C1784 C1786 ) C1784_=_C1787( C1784 C1787 ) C1784_=_C1788( C1784 C1788 ) C1784_=_C1789( C1784 C1789 ) \nC1784_=_C1791( C1784 C1791 ) C1784_=_C1793( C1784 C1793 ) C1784_=_C1794( C1784 C1794 ) C1784_=_C1796( C1784 C1796 ) C1784_=_C1797( C1784 C1797 ) C1784_=_C1799( C1784 C1799 ) \nC1784_=_C1800( C1784 C1800 ) C1784_=_C1802( C1784 C1802 ) C1784_=_C1806( C1784 C1806 ) C1784_=_C1808( C1784 C1808 ) C1784_=_C1811( C1784 C1811 ) C1784_=_C1812( C1784 C1812 ) \nC1784_=_C1813( C1784 C1813 ) C1785_=_C1786( C1785 C1786 ) C1785_=_C1787( C1785 C1787 ) C1785_=_C1788( C1785 C1788 ) C1785_=_C1789( C1785 C1789 ) C1785_=_C1791( C1785 C1791 ) \nC1785_=_C1793( C1785 C1793 ) C1785_=_C1794( C1785 C1794 ) C1785_=_C1796( C1785 C1796 ) C1785_=_C1797( C1785 C1797 ) C1785_=_C1799( C1785 C1799 ) C1785_=_C1800( C1785 C1800 ) \nC1785_=_C1802( C1785 C1802 ) C1785_=_C1806( C1785 C1806 ) C1785_=_C1808( C1785 C1808 ) C1785_=_C1811( C1785 C1811 ) C1785_=_C1812( C1785 C1812 ) C1785_=_C1813( C1785 C1813 ) \nC1786_=_C1787( C1786 C1787 ) C1786_=_C1788( C1786 C1788 ) C1786_=_C1789( C1786 C1789 ) C1786_=_C1791( C1786 C1791 ) C1786_=_C1793( C1786 C1793 ) C1786_=_C1794( C1786 C1794 ) \nC1786_=_C1796( C1786 C1796 ) C1786_=_C1797( C1786 C1797 ) C1786_=_C1799( C1786 C1799 ) C1786_=_C1800( C1786 C1800 ) C1786_=_C1802( C1786 C1802 ) C1786_=_C1806( C1786 C1806 ) \nC1786_=_C1808( C1786 C1808 ) C1786_=_C1811( C1786 C1811 ) C1786_=_C1812( C1786 C1812 ) C1786_=_C1813( C1786 C1813 ) C1787_=_C1788( C1787 C1788 ) C1787_=_C1789( C1787 C1789 ) \nC1787_=_C1791( C1787 C1791 ) C1787_=_C1793( C1787 C1793 ) C1787_=_C1794( C1787 C1794 ) C1787_=_C1796( C1787 C1796 ) C1787_=_C1797( C1787 C1797 ) C1787_=_C1799( C1787 C1799 ) \nC1787_=_C1800( C1787 C1800 ) C1787_=_C1802( C1787 C1802 ) C1787_=_C1806( C1787 C1806 ) C1787_=_C1808( C1787 C1808 ) C1787_=_C1811( C1787 C1811 ) C1787_=_C1812( C1787 C1812 ) \nC1787_=_C1813( C1787 C1813 ) C1788_=_C1789( C1788 C1789 ) C1788_=_C1791( C1788 C1791 ) C1788_=_C1793( C1788 C1793 ) C1788_=_C1794( C1788 C1794 ) C1788_=_C1796( C1788 C1796 ) \nC1788_=_C1797( C1788 C1797 ) C1788_=_C1799( C1788 C1799 ) C1788_=_C1800( C1788 C1800 ) C1788_=_C1802( C1788 C1802 ) C1788_=_C1806( C1788 C1806 ) C1788_=_C1808( C1788 C1808 ) \nC1788_=_C1811( C1788 C1811 ) C1788_=_C1812( C1788 C1812 ) C1788_=_C1813( C1788 C1813 ) C1789_=_C1791( C1789 C1791 ) C1789_=_C1793( C1789 C1793 ) C1789_=_C1794( C1789 C1794 ) \nC1789_=_C1796( C1789 C1796 ) C1789_=_C1797( C1789 C1797 ) C1789_=_C1799(</w:t>
      </w:r>
    </w:p>
    <w:p>
      <w:pPr>
        <w:pStyle w:val="PreformattedText"/>
        <w:bidi w:val="0"/>
        <w:spacing w:before="0" w:after="0"/>
        <w:jc w:val="left"/>
        <w:rPr/>
      </w:pPr>
      <w:r>
        <w:rPr/>
        <w:t xml:space="preserve"> </w:t>
      </w:r>
      <w:r>
        <w:rPr/>
        <w:t>C1789 C1799 ) C1789_=_C1800( C1789 C1800 ) C1789_=_C1802( C1789 C1802 ) C1789_=_C1806( C1789 C1806 ) \nC1789_=_C1808( C1789 C1808 ) C1789_=_C1811( C1789 C1811 ) C1789_=_C1812( C1789 C1812 ) C1789_=_C1813( C1789 C1813 ) C1791_=_C1793( C1791 C1793 ) C1791_=_C1794( C1791 C1794 ) \nC1791_=_C1796( C1791 C1796 ) C1791_=_C1797( C1791 C1797 ) C1791_=_C1799( C1791 C1799 ) C1791_=_C1800( C1791 C1800 ) C1791_=_C1802( C1791 C1802 ) C1791_=_C1806( C1791 C1806 ) \nC1791_=_C1808( C1791 C1808 ) C1791_=_C1811( C1791 C1811 ) C1791_=_C1812( C1791 C1812 ) C1791_=_C1813( C1791 C1813 ) C1793_=_C1794( C1793 C1794 ) C1793_=_C1796( C1793 C1796 ) \nC1793_=_C1797( C1793 C1797 ) C1793_=_C1799( C1793 C1799 ) C1793_=_C1800( C1793 C1800 ) C1793_=_C1802( C1793 C1802 ) C1793_=_C1806( C1793 C1806 ) C1793_=_C1808( C1793 C1808 ) \nC1793_=_C1811( C1793 C1811 ) C1793_=_C1812( C1793 C1812 ) C1793_=_C1813( C1793 C1813 ) C1794_=_C1796( C1794 C1796 ) C1794_=_C1797( C1794 C1797 ) C1794_=_C1799( C1794 C1799 ) \nC1794_=_C1800( C1794 C1800 ) C1794_=_C1802( C1794 C1802 ) C1794_=_C1806( C1794 C1806 ) C1794_=_C1808( C1794 C1808 ) C1794_=_C1811( C1794 C1811 ) C1794_=_C1812( C1794 C1812 ) \nC1794_=_C1813( C1794 C1813 ) C1796_=_C1797( C1796 C1797 ) C1796_=_C1799( C1796 C1799 ) C1796_=_C1800( C1796 C1800 ) C1796_=_C1802( C1796 C1802 ) C1796_=_C1806( C1796 C1806 ) \nC1796_=_C1808( C1796 C1808 ) C1796_=_C1811( C1796 C1811 ) C1796_=_C1812( C1796 C1812 ) C1796_=_C1813( C1796 C1813 ) C1797_=_C1799( C1797 C1799 ) C1797_=_C1800( C1797 C1800 ) \nC1797_=_C1802( C1797 C1802 ) C1797_=_C1806( C1797 C1806 ) C1797_=_C1808( C1797 C1808 ) C1797_=_C1811( C1797 C1811 ) C1797_=_C1812( C1797 C1812 ) C1797_=_C1813( C1797 C1813 ) \nC1799_=_C1800( C1799 C1800 ) C1799_=_C1802( C1799 C1802 ) C1799_=_C1806( C1799 C1806 ) C1799_=_C1808( C1799 C1808 ) C1799_=_C1811( C1799 C1811 ) C1799_=_C1812( C1799 C1812 ) \nC1799_=_C1813( C1799 C1813 ) C1800_=_C1802( C1800 C1802 ) C1800_=_C1806( C1800 C1806 ) C1800_=_C1808( C1800 C1808 ) C1800_=_C1811( C1800 C1811 ) C1800_=_C1812( C1800 C1812 ) \nC1800_=_C1813( C1800 C1813 ) C1802_=_C1806( C1802 C1806 ) C1802_=_C1808( C1802 C1808 ) C1802_=_C1811( C1802 C1811 ) C1802_=_C1812( C1802 C1812 ) C1802_=_C1813( C1802 C1813 ) \nC1806_=_C1808( C1806 C1808 ) C1806_=_C1811( C1806 C1811 ) C1806_=_C1812( C1806 C1812 ) C1806_=_C1813( C1806 C1813 ) C1808_=_C1811( C1808 C1811 ) C1808_=_C1812( C1808 C1812 ) \nC1808_=_C1813( C1808 C1813 ) C1811_=_C1812( C1811 C1812 ) C1811_=_C1813( C1811 C1813 ) C1812_=_C1813( C1812 C1813 ) "];5037-&gt;5049[label="101: C1654 C1655 C1656 C1657 C1658 \nC1659 C1660 C1661 C1662 C1663 C1664 \nC1665 C1666 C1668 C1669 C1670 C1671 \nC1672 C1673 C1674 C1675 C1676 C1677 \nC1678 C1679 C1680 C1681 C1682 C1683 \nC1690 C1692 C1695 C1698 C1701 C1703 \nC1704 C1705 C1707 C1709 C1710 C1714 \nC1715 C1716 C1717 C1718 C1719 C1720 \nC1721 C1722 C1723 C1724 C1725 C1726 \nC1727 C1728 C1729 C1730 C1731 C1732 \nC1733 C1734 C1735 C1736 C1737 C1738 \nC1739 C1740 C1741 C1742 C1743 C1744 \nC1745 C1746 C1747 C1748 C1749 C1750 \nC1751 C1752 C1753 C1754 C1767 C1784 \nC1785 C1786 C1787 C1788 C1789 C1791 \nC1793 C1794 C1796 C1797 C1799 C1800 \nC1802 C1806 C1808 C1811 C1812 C1813 \n3450: C1654_=_C1655 ,C1654_=_C1656 ,C1654_=_C1657 ,C1654_=_C1658 ,C1654_=_C1659 ,\nC1654_=_C1660 ,C1654_=_C1661 ,C1654_=_C1662 ,C1654_=_C1663 ,C1654_=_C1664 ,C1654_=_C1665 ,\nC1654_=_C1666 ,C1654_=_C1668 ,C1654_=_C1669 ,C1654_=_C1670 ,C1654_=_C1671 ,C1654_=_C1672 ,\nC1654_=_C1673 ,C1654_=_C1674 ,C1654_=_C1675 ,C1654_=_C1676 ,C1654_=_C1677 ,C1654_=_C1678 ,\nC1654_=_C1679 ,C1654_=_C1680 ,C1654_=_C1681 ,C1654_=_C1682 ,C1654_=_C1683 ,C1654_=_C1690 ,\nC1654_=_C1692 ,C1654_=_C1695 ,C1654_=_C1698 ,C1654_=_C1701 ,C1654_=_C1703 ,C1654_=_C1704 ,\nC1654_=_C1705 ,C1654_=_C1707 ,C1654_=_C1709 ,C1654_=_C1710 ,C1654_=_C1714 ,C1654_=_C1715 ,\nC1654_=_C1716 ,C1654_=_C1717 ,C1654_=_C1718 ,C1654_=_C1719 ,C1654_=_C1720 ,C1654_=_C1721 ,\nC1654_=_C1722 ,C1654_=_C1723 ,C1654_=_C1724 ,C1654_=_C1725 ,C1654_=_C1726 ,C1654_=_C1727 ,\nC1654_=_C1728 ,C1654_=_C1729 ,C1654_=_C1730 ,C1654_=_C1731 ,C1654_=_C1732 ,C1654_=_C1733 ,\nC1654_=_C1734 ,C1654_=_C1735 ,C1654_=_C1736 ,C1654_=_C1737 ,C1654_=_C1738 ,C1654_=_C1739 ,\nC1654_=_C1740 ,C1654_=_C1741 ,C1654_=_C1742 ,C1654_=_C1743 ,C1654_=_C1744 ,C1654_=_C1745 ,\nC1654_=_C1746 ,C1654_=_C1747 ,C1654_=_C1748 ,C1654_=_C1749 ,C1654_=_C1750 ,C1654_=_C1751 ,\nC1654_=_C1752 ,C1654_=_C1753 ,C1654_=_C1754 ,C1654_=_C1767 ,C1654_=_C1784 ,C1654_=_C1785 ,\nC1654_=_C1786 ,C1654_=_C1787 ,C1654_=_C1788 ,C1654_=_C1789 ,C1654_=_C1791 ,C1654_=_C1793 ,\nC1654_=_C1794 ,C1654_=_C1796 ,C1654_=_C1797 ,C1654_=_C1799 ,C1654_=_C1800 ,C1654_=_C1802 ,\nC1654_=_C1806 ,C1654_=_C1808 ,C1654_=_C1811 ,C1654_=_C1812 ,C1654_=_C1813 ,C1655_=_C1656 ,\nC1655_=_C1657 ,C1655_=_C1658 ,C1655_=_C1659 ,C1655_=_C1660 ,C1655_=_C1661 ,C1655_=_C1662 ,\nC1655_=_C1663 ,C1655_=_C1664 ,C1655_=_C1665 ,C1655_=_C1666 ,C1655_=_C1668 ,C1655_=_C1669 ,\nC1655_=_C1670 ,C1655_=_C1671 ,C1655_=_C1672 ,C1655_=_C1673 ,C1655_=_C1674 ,C1655_=_C1675 ,\nC1655_=_C1676 ,C1655_=_C1677 ,C1655_=_C1678 ,C1655_=_C1679 ,C1655_=_C1680 ,C1655_=_C1681 ,\nC1655_=_C1682 ,C1655_=_C1683 ,C1655_=_C1690 ,C1655_=_C1692 ,C1655_=_C1695 ,C1655_=_C1698 ,\nC1655_=_C1701 ,C1655_=_C1703 ,C1655_=_C1704 ,C1655_=_C1705 ,C1655_=_C1707 ,C1655_=_C1709 ,\nC1655_=_C1710 ,C1655_=_C1714 ,C1655_=_C1715 ,C1655_=_C1716 ,C1655_=_C1717 ,C1655_=_C1718 ,\nC1655_=_C1719 ,C1655_=_C1720 ,C1655_=_C1721 ,C1655_=_C1722 ,C1655_=_C1723 ,C1655_=_C1724 ,\nC1655_=_C1725 ,C1655_=_C1726 ,C1655_=_C1727 ,C1655_=_C1728 ,C1655_=_C1729 ,C1655_=_C1730 ,\nC1655_=_C1731 ,C1655_=_C1732 ,C1655_=_C1733 ,C1655_=_C1734 ,C1655_=_C1735 ,C1655_=_C1736 ,\nC1655_=_C1737 ,C1655_=_C1738 ,C1655_=_C1739 ,C1655_=_C1740 ,C1655_=_C1741 ,C1655_=_C1742 ,\nC1655_=_C1743 ,C1655_=_C1744 ,C1655_=_C1745 ,C1655_=_C1746 ,C1655_=_C1747 ,C1655_=_C1748 ,\nC1655_=_C1749 ,C1655_=_C1750 ,C1655_=_C1751 ,C1655_=_C1752 ,C1655_=_C1753 ,C1655_=_C1754 ,\nC1656_=_C1657 ,C1656_=_C1658 ,C1656_=_C1659 ,C1656_=_C1660 ,C1656_=_C1661 ,C1656_=_C1662 ,\nC1656_=_C1663 ,C1656_=_C1664 ,C1656_=_C1665 ,C1656_=_C1666 ,C1656_=_C1668 ,C1656_=_C1669 ,\nC1656_=_C1670 ,C1656_=_C1671 ,C1656_=_C1672 ,C1656_=_C1673 ,C1656_=_C1674 ,C1656_=_C1675 ,\nC1656_=_C1676 ,C1656_=_C1677 ,C1656_=_C1678 ,C1656_=_C1679 ,C1656_=_C1680 ,C1656_=_C1681 ,\nC1656_=_C1682 ,C1656_=_C1683 ,C1656_=_C1690 ,C1656_=_C1692 ,C1656_=_C1695 ,C1656_=_C1698 ,\nC1656_=_C1701 ,C1656_=_C1703 ,C1656_=_C1704 ,C1656_=_C1705 ,C1656_=_C1707 ,C1656_=_C1709 ,\nC1656_=_C1710 ,C1656_=_C1714 ,C1656_=_C1715 ,C1656_=_C1716 ,C1656_=_C1717 ,C1656_=_C1718 ,\nC1656_=_C1719 ,C1656_=_C1720 ,C1656_=_C1721 ,C1656_=_C1722 ,C1656_=_C1723 ,C1656_=_C1724 ,\nC1656_=_C1725 ,C1656_=_C1726 ,C1656_=_C1727 ,C1656_=_C1728 ,C1656_=_C1729 ,C1656_=_C1730 ,\nC1656_=_C1731 ,C1656_=_C1732 ,C1656_=_C1733 ,C1656_=_C1734 ,C1656_=_C1735 ,C1656_=_C1736 ,\nC1656_=_C1737 ,C1656_=_C1738 ,C1656_=_C1739 ,C1656_=_C1740 ,C1656_=_C1741 ,C1656_=_C1742 ,\nC1656_=_C1743 ,C1656_=_C1744 ,C1656_=_C1745 ,C1656_=_C1746 ,C1656_=_C1747 ,C1656_=_C1748 ,\nC1656_=_C1749 ,C1656_=_C1750 ,C1656_=_C1751 ,C1656_=_C1752 ,C1656_=_C1753 ,C1656_=_C1754 ,\nC1657_=_C1658 ,C1657_=_C1659 ,C1657_=_C1660 ,C1657_=_C1661 ,C1657_=_C1662 ,C1657_=_C1663 ,\nC1657_=_C1664 ,C1657_=_C1665 ,C1657_=_C1666 ,C1657_=_C1668 ,C1657_=_C1669 ,C1657_=_C1670 ,\nC1657_=_C1671 ,C1657_=_C1672 ,C1657_=_C1673 ,C1657_=_C1674 ,C1657_=_C1675 ,C1657_=_C1676 ,\nC1657_=_C1677 ,C1657_=_C1678 ,C1657_=_C1679 ,C1657_=_C1680 ,C1657_=_C1681 ,C1657_=_C1682 ,\nC1657_=_C1683 ,C1657_=_C1690 ,C1657_=_C1692 ,C1657_=_C1695 ,C1657_=_C1698 ,C1657_=_C1701 ,\nC1657_=_C1703 ,C1657_=_C1704 ,C1657_=_C1705 ,C1657_=_C1707 ,C1657_=_C1709 ,C1657_=_C1710 ,\nC1657_=_C1714 ,C1657_=_C1715 ,C1657_=_C1716 ,C1657_=_C1717 ,C1657_=_C1718 ,C1657_=_C1719 ,\nC1657_=_C1720 ,C1657_=_C1721 ,C1657_=_C1722 ,C1657_=_C1723 ,C1657_=_C1724 ,C1657_=_C1725 ,\nC1657_=_C1726 ,C1657_=_C1727 ,C1657_=_C1728 ,C1657_=_C1729 ,C1657_=_C1730 ,C1657_=_C1731 ,\nC1657_=_C1732 ,C1657_=_C1733 ,C1657_=_C1734 ,C1657_=_C1735 ,C1657_=_C1736 ,C1657_=_C1737 ,\nC1657_=_C1738 ,C1657_=_C1739 ,C1657_=_C1740 ,C1657_=_C1741 ,C1657_=_C1742 ,C1657_=_C1743 ,\nC1657_=_C1744 ,C1657_=_C1745 ,C1657_=_C1746 ,C1657_=_C1747 ,C1657_=_C1748 ,C1657_=_C1749 ,\nC1657_=_C1750 ,C1657_=_C1751 ,C1657_=_C1752 ,C1657_=_C1753 ,C1657_=_C1754 ,C1658_=_C1659 ,\nC1658_=_C1660 ,C1658_=_C1661 ,C1658_=_C1662 ,C1658_=_C1663 ,C1658_=_C1664 ,C1658_=_C1665 ,\nC1658_=_C1666 ,C1658_=_C1668 ,C1658_=_C1669 ,C1658_=_C1670 ,C1658_=_C1671 ,C1658_=_C1672 ,\nC1658_=_C1673 ,C1658_=_C1674 ,C1658_=_C1675 ,C1658_=_C1676 ,C1658_=_C1677 ,C1658_=_C1678 ,\nC1658_=_C1679 ,C1658_=_C1680 ,C1658_=_C1681 ,C1658_=_C1682 ,C1658_=_C1683 ,C1658_=_C1690 ,\nC1658_=_C1692 ,C1658_=_C1695 ,C1658_=_C1698 ,C1658_=_C1701 ,C1658_=_C1703 ,C1658_=_C1704 ,\nC1658_=_C1705 ,C1658_=_C1707 ,C1658_=_C1709 ,C1658_=_C1710 ,C1658_=_C1714 ,C1658_=_C1715 ,\nC1658_=_C1716 ,C1658_=_C1717 ,C1658_=_C1718 ,C1658_=_C1719 ,C1658_=_C1720 ,C1658_=_C1721 ,\nC1658_=_C1722 ,C1658_=_C1723 ,C1658_=_C1724 ,C1658_=_C1725 ,C1658_=_C1726 ,C1658_=_C1727 ,\nC1658_=_C1728 ,C1658_=_C1729 ,C1658_=_C1730 ,C1658_=_C1731 ,C1658_=_C1732 ,C1658_=_C1733 ,\nC1658_=_C1734 ,C1658_=_C1735 ,C1658_=_C1736 ,C1658_=_C1737 ,C1658_=_C1738 ,C1658_=_C1739 ,\nC1658_=_C1740 ,C1658_=_C1741 ,C1658_=_C1742 ,C1658_=_C1743 ,C1658_=_C1744 ,C1658_=_C1745 ,\nC1658_=_C1746 ,C1658_=_C1747 ,C1658_=_C1748 ,C1658_=_C1749 ,C1658_=_C1750 ,C1658_=_C1751 ,\nC1658_=_C1752 ,C1658_=_C1753 ,C1658_=_C1754 ,C1659_=_C1660 ,C1659_=_C1661 ,C1659_=_C1662 ,\nC1659_=_C1663 ,C1659_=_C1664 ,C1659_=_C1665 ,C1659_=_C1666 ,C1659_=_C1668 ,C1659_=_C1669 ,\nC1659_=_C1670 ,C1659_=_C1671 ,C1659_=_C1672 ,C1659_=_C1673 ,C1659_=_C1674 ,C1659_=_C1675 ,\nC1659_=_C1676 ,C1659_=_C1677 ,C1659_=_C1678 ,C1659_=_C1679 ,C1659_=_C1680 ,C1659_=_C1681 ,\nC1659_=_C1682 ,C1659_=_C1683 ,C1659_=_C1690 ,C1659_=_C1692 ,C1659_=_C1695 ,C1659_=_C1698 ,\nC1659_=_C1701 ,C1659_=_C1703</w:t>
      </w:r>
    </w:p>
    <w:p>
      <w:pPr>
        <w:pStyle w:val="PreformattedText"/>
        <w:bidi w:val="0"/>
        <w:spacing w:before="0" w:after="0"/>
        <w:jc w:val="left"/>
        <w:rPr/>
      </w:pPr>
      <w:r>
        <w:rPr/>
        <w:t xml:space="preserve"> </w:t>
      </w:r>
      <w:r>
        <w:rPr/>
        <w:t>,C1659_=_C1704 ,C1659_=_C1705 ,C1659_=_C1707 ,C1659_=_C1709 ,\nC1659_=_C1710 ,C1659_=_C1714 ,C1659_=_C1715 ,C1659_=_C1716 ,C1659_=_C1717 ,C1659_=_C1718 ,\nC1659_=_C1719 ,C1659_=_C1720 ,C1659_=_C1721 ,C1659_=_C1722 ,C1659_=_C1723 ,C1659_=_C1724 ,\nC1659_=_C1725 ,C1659_=_C1726 ,C1659_=_C1727 ,C1659_=_C1728 ,C1659_=_C1729 ,C1659_=_C1730 ,\nC1659_=_C1731 ,C1659_=_C1732 ,C1659_=_C1733 ,C1659_=_C1734 ,C1659_=_C1735 ,C1659_=_C1736 ,\nC1659_=_C1737 ,C1659_=_C1738 ,C1659_=_C1739 ,C1659_=_C1740 ,C1659_=_C1741 ,C1659_=_C1742 ,\nC1659_=_C1743 ,C1659_=_C1744 ,C1659_=_C1745 ,C1659_=_C1746 ,C1659_=_C1747 ,C1659_=_C1748 ,\nC1659_=_C1749 ,C1659_=_C1750 ,C1659_=_C1751 ,C1659_=_C1752 ,C1659_=_C1753 ,C1659_=_C1754 ,\nC1660_=_C1661 ,C1660_=_C1662 ,C1660_=_C1663 ,C1660_=_C1664 ,C1660_=_C1665 ,C1660_=_C1666 ,\nC1660_=_C1668 ,C1660_=_C1669 ,C1660_=_C1670 ,C1660_=_C1671 ,C1660_=_C1672 ,C1660_=_C1673 ,\nC1660_=_C1674 ,C1660_=_C1675 ,C1660_=_C1676 ,C1660_=_C1677 ,C1660_=_C1678 ,C1660_=_C1679 ,\nC1660_=_C1680 ,C1660_=_C1681 ,C1660_=_C1682 ,C1660_=_C1683 ,C1660_=_C1690 ,C1660_=_C1692 ,\nC1660_=_C1695 ,C1660_=_C1698 ,C1660_=_C1701 ,C1660_=_C1703 ,C1660_=_C1704 ,C1660_=_C1705 ,\nC1660_=_C1707 ,C1660_=_C1709 ,C1660_=_C1710 ,C1660_=_C1714 ,C1660_=_C1715 ,C1660_=_C1716 ,\nC1660_=_C1717 ,C1660_=_C1718 ,C1660_=_C1719 ,C1660_=_C1720 ,C1660_=_C1721 ,C1660_=_C1722 ,\nC1660_=_C1723 ,C1660_=_C1724 ,C1660_=_C1725 ,C1660_=_C1726 ,C1660_=_C1727 ,C1660_=_C1728 ,\nC1660_=_C1729 ,C1660_=_C1730 ,C1660_=_C1731 ,C1660_=_C1732 ,C1660_=_C1733 ,C1660_=_C1734 ,\nC1660_=_C1735 ,C1660_=_C1736 ,C1660_=_C1737 ,C1660_=_C1738 ,C1660_=_C1739 ,C1660_=_C1740 ,\nC1660_=_C1741 ,C1660_=_C1742 ,C1660_=_C1743 ,C1660_=_C1744 ,C1660_=_C1745 ,C1660_=_C1746 ,\nC1660_=_C1747 ,C1660_=_C1748 ,C1660_=_C1749 ,C1660_=_C1750 ,C1660_=_C1751 ,C1660_=_C1752 ,\nC1660_=_C1753 ,C1660_=_C1754 ,C1661_=_C1662 ,C1661_=_C1663 ,C1661_=_C1664 ,C1661_=_C1665 ,\nC1661_=_C1666 ,C1661_=_C1668 ,C1661_=_C1669 ,C1661_=_C1670 ,C1661_=_C1671 ,C1661_=_C1672 ,\nC1661_=_C1673 ,C1661_=_C1674 ,C1661_=_C1675 ,C1661_=_C1676 ,C1661_=_C1677 ,C1661_=_C1678 ,\nC1661_=_C1679 ,C1661_=_C1680 ,C1661_=_C1681 ,C1661_=_C1682 ,C1661_=_C1683 ,C1661_=_C1690 ,\nC1661_=_C1692 ,C1661_=_C1695 ,C1661_=_C1698 ,C1661_=_C1701 ,C1661_=_C1703 ,C1661_=_C1704 ,\nC1661_=_C1705 ,C1661_=_C1707 ,C1661_=_C1709 ,C1661_=_C1710 ,C1661_=_C1714 ,C1661_=_C1715 ,\nC1661_=_C1716 ,C1661_=_C1717 ,C1661_=_C1718 ,C1661_=_C1719 ,C1661_=_C1720 ,C1661_=_C1721 ,\nC1661_=_C1722 ,C1661_=_C1723 ,C1661_=_C1724 ,C1661_=_C1725 ,C1661_=_C1726 ,C1661_=_C1727 ,\nC1661_=_C1728 ,C1661_=_C1729 ,C1661_=_C1730 ,C1661_=_C1731 ,C1661_=_C1732 ,C1661_=_C1733 ,\nC1661_=_C1734 ,C1661_=_C1735 ,C1661_=_C1736 ,C1661_=_C1737 ,C1661_=_C1738 ,C1661_=_C1739 ,\nC1661_=_C1740 ,C1661_=_C1741 ,C1661_=_C1742 ,C1661_=_C1743 ,C1661_=_C1744 ,C1661_=_C1745 ,\nC1661_=_C1746 ,C1661_=_C1747 ,C1661_=_C1748 ,C1661_=_C1749 ,C1661_=_C1750 ,C1661_=_C1751 ,\nC1661_=_C1752 ,C1661_=_C1753 ,C1661_=_C1754 ,C1662_=_C1663 ,C1662_=_C1664 ,C1662_=_C1665 ,\nC1662_=_C1666 ,C1662_=_C1668 ,C1662_=_C1669 ,C1662_=_C1670 ,C1662_=_C1671 ,C1662_=_C1672 ,\nC1662_=_C1673 ,C1662_=_C1674 ,C1662_=_C1675 ,C1662_=_C1676 ,C1662_=_C1677 ,C1662_=_C1678 ,\nC1662_=_C1679 ,C1662_=_C1680 ,C1662_=_C1681 ,C1662_=_C1682 ,C1662_=_C1683 ,C1662_=_C1690 ,\nC1662_=_C1692 ,C1662_=_C1695 ,C1662_=_C1698 ,C1662_=_C1701 ,C1662_=_C1703 ,C1662_=_C1704 ,\nC1662_=_C1705 ,C1662_=_C1707 ,C1662_=_C1709 ,C1662_=_C1710 ,C1662_=_C1714 ,C1662_=_C1715 ,\nC1662_=_C1716 ,C1662_=_C1717 ,C1662_=_C1718 ,C1662_=_C1719 ,C1662_=_C1720 ,C1662_=_C1721 ,\nC1662_=_C1722 ,C1662_=_C1723 ,C1662_=_C1724 ,C1662_=_C1725 ,C1662_=_C1726 ,C1662_=_C1727 ,\nC1662_=_C1728 ,C1662_=_C1729 ,C1662_=_C1730 ,C1662_=_C1731 ,C1662_=_C1732 ,C1662_=_C1733 ,\nC1662_=_C1734 ,C1662_=_C1735 ,C1662_=_C1736 ,C1662_=_C1737 ,C1662_=_C1738 ,C1662_=_C1739 ,\nC1662_=_C1740 ,C1662_=_C1741 ,C1662_=_C1742 ,C1662_=_C1743 ,C1662_=_C1744 ,C1662_=_C1745 ,\nC1662_=_C1746 ,C1662_=_C1747 ,C1662_=_C1748 ,C1662_=_C1749 ,C1662_=_C1750 ,C1662_=_C1751 ,\nC1662_=_C1752 ,C1662_=_C1753 ,C1662_=_C1754 ,C1663_=_C1664 ,C1663_=_C1665 ,C1663_=_C1666 ,\nC1663_=_C1668 ,C1663_=_C1669 ,C1663_=_C1670 ,C1663_=_C1671 ,C1663_=_C1672 ,C1663_=_C1673 ,\nC1663_=_C1674 ,C1663_=_C1675 ,C1663_=_C1676 ,C1663_=_C1677 ,C1663_=_C1678 ,C1663_=_C1679 ,\nC1663_=_C1680 ,C1663_=_C1681 ,C1663_=_C1682 ,C1663_=_C1683 ,C1663_=_C1690 ,C1663_=_C1692 ,\nC1663_=_C1695 ,C1663_=_C1698 ,C1663_=_C1701 ,C1663_=_C1703 ,C1663_=_C1704 ,C1663_=_C1705 ,\nC1663_=_C1707 ,C1663_=_C1709 ,C1663_=_C1710 ,C1663_=_C1714 ,C1663_=_C1715 ,C1663_=_C1716 ,\nC1663_=_C1717 ,C1663_=_C1718 ,C1663_=_C1719 ,C1663_=_C1720 ,C1663_=_C1721 ,C1663_=_C1722 ,\nC1663_=_C1723 ,C1663_=_C1724 ,C1663_=_C1725 ,C1663_=_C1726 ,C1663_=_C1727 ,C1663_=_C1728 ,\nC1663_=_C1729 ,C1663_=_C1730 ,C1663_=_C1731 ,C1663_=_C1732 ,C1663_=_C1733 ,C1663_=_C1734 ,\nC1663_=_C1735 ,C1663_=_C1736 ,C1663_=_C1737 ,C1663_=_C1738 ,C1663_=_C1739 ,C1663_=_C1740 ,\nC1663_=_C1741 ,C1663_=_C1742 ,C1663_=_C1743 ,C1663_=_C1744 ,C1663_=_C1745 ,C1663_=_C1746 ,\nC1663_=_C1747 ,C1663_=_C1748 ,C1663_=_C1749 ,C1663_=_C1750 ,C1663_=_C1751 ,C1663_=_C1752 ,\nC1663_=_C1753 ,C1663_=_C1754 ,C1664_=_C1665 ,C1664_=_C1666 ,C1664_=_C1668 ,C1664_=_C1669 ,\nC1664_=_C1670 ,C1664_=_C1671 ,C1664_=_C1672 ,C1664_=_C1673 ,C1664_=_C1674 ,C1664_=_C1675 ,\nC1664_=_C1676 ,C1664_=_C1677 ,C1664_=_C1678 ,C1664_=_C1679 ,C1664_=_C1680 ,C1664_=_C1681 ,\nC1664_=_C1682 ,C1664_=_C1683 ,C1664_=_C1690 ,C1664_=_C1692 ,C1664_=_C1695 ,C1664_=_C1698 ,\nC1664_=_C1701 ,C1664_=_C1703 ,C1664_=_C1704 ,C1664_=_C1705 ,C1664_=_C1707 ,C1664_=_C1709 ,\nC1664_=_C1710 ,C1664_=_C1714 ,C1664_=_C1715 ,C1664_=_C1716 ,C1664_=_C1717 ,C1664_=_C1718 ,\nC1664_=_C1719 ,C1664_=_C1720 ,C1664_=_C1721 ,C1664_=_C1722 ,C1664_=_C1723 ,C1664_=_C1724 ,\nC1664_=_C1725 ,C1664_=_C1726 ,C1664_=_C1727 ,C1664_=_C1728 ,C1664_=_C1729 ,C1664_=_C1730 ,\nC1664_=_C1731 ,C1664_=_C1732 ,C1664_=_C1733 ,C1664_=_C1734 ,C1664_=_C1735 ,C1664_=_C1736 ,\nC1664_=_C1737 ,C1664_=_C1738 ,C1664_=_C1739 ,C1664_=_C1740 ,C1664_=_C1741 ,C1664_=_C1742 ,\nC1664_=_C1743 ,C1664_=_C1744 ,C1664_=_C1745 ,C1664_=_C1746 ,C1664_=_C1747 ,C1664_=_C1748 ,\nC1664_=_C1749 ,C1664_=_C1750 ,C1664_=_C1751 ,C1664_=_C1752 ,C1664_=_C1753 ,C1664_=_C1754 ,\nC1665_=_C1666 ,C1665_=_C1668 ,C1665_=_C1669 ,C1665_=_C1670 ,C1665_=_C1671 ,C1665_=_C1672 ,\nC1665_=_C1673 ,C1665_=_C1674 ,C1665_=_C1675 ,C1665_=_C1676 ,C1665_=_C1677 ,C1665_=_C1678 ,\nC1665_=_C1679 ,C1665_=_C1680 ,C1665_=_C1681 ,C1665_=_C1682 ,C1665_=_C1683 ,C1665_=_C1690 ,\nC1665_=_C1692 ,C1665_=_C1695 ,C1665_=_C1698 ,C1665_=_C1701 ,C1665_=_C1703 ,C1665_=_C1704 ,\nC1665_=_C1705 ,C1665_=_C1707 ,C1665_=_C1709 ,C1665_=_C1710 ,C1665_=_C1714 ,C1665_=_C1715 ,\nC1665_=_C1716 ,C1665_=_C1717 ,C1665_=_C1718 ,C1665_=_C1719 ,C1665_=_C1720 ,C1665_=_C1721 ,\nC1665_=_C1722 ,C1665_=_C1723 ,C1665_=_C1724 ,C1665_=_C1725 ,C1665_=_C1726 ,C1665_=_C1727 ,\nC1665_=_C1728 ,C1665_=_C1729 ,C1665_=_C1730 ,C1665_=_C1731 ,C1665_=_C1732 ,C1665_=_C1733 ,\nC1665_=_C1734 ,C1665_=_C1735 ,C1665_=_C1736 ,C1665_=_C1737 ,C1665_=_C1738 ,C1665_=_C1739 ,\nC1665_=_C1740 ,C1665_=_C1741 ,C1665_=_C1742 ,C1665_=_C1743 ,C1665_=_C1744 ,C1665_=_C1745 ,\nC1665_=_C1746 ,C1665_=_C1747 ,C1665_=_C1748 ,C1665_=_C1749 ,C1665_=_C1750 ,C1665_=_C1751 ,\nC1665_=_C1752 ,C1665_=_C1753 ,C1665_=_C1754 ,C1666_=_C1668 ,C1666_=_C1669 ,C1666_=_C1670 ,\nC1666_=_C1671 ,C1666_=_C1672 ,C1666_=_C1673 ,C1666_=_C1674 ,C1666_=_C1675 ,C1666_=_C1676 ,\nC1666_=_C1677 ,C1666_=_C1678 ,C1666_=_C1679 ,C1666_=_C1680 ,C1666_=_C1681 ,C1666_=_C1682 ,\nC1666_=_C1683 ,C1666_=_C1690 ,C1666_=_C1692 ,C1666_=_C1695 ,C1666_=_C1698 ,C1666_=_C1701 ,\nC1666_=_C1703 ,C1666_=_C1704 ,C1666_=_C1705 ,C1666_=_C1707 ,C1666_=_C1709 ,C1666_=_C1710 ,\nC1666_=_C1714 ,C1666_=_C1715 ,C1666_=_C1716 ,C1666_=_C1717 ,C1666_=_C1718 ,C1666_=_C1719 ,\nC1666_=_C1720 ,C1666_=_C1721 ,C1666_=_C1722 ,C1666_=_C1723 ,C1666_=_C1724 ,C1666_=_C1725 ,\nC1666_=_C1726 ,C1666_=_C1727 ,C1666_=_C1728 ,C1666_=_C1729 ,C1666_=_C1730 ,C1666_=_C1731 ,\nC1666_=_C1732 ,C1666_=_C1733 ,C1666_=_C1734 ,C1666_=_C1735 ,C1666_=_C1736 ,C1666_=_C1737 ,\nC1666_=_C1738 ,C1666_=_C1739 ,C1666_=_C1740 ,C1666_=_C1741 ,C1666_=_C1742 ,C1666_=_C1743 ,\nC1666_=_C1744 ,C1666_=_C1745 ,C1666_=_C1746 ,C1666_=_C1747 ,C1666_=_C1748 ,C1666_=_C1749 ,\nC1666_=_C1750 ,C1666_=_C1751 ,C1666_=_C1752 ,C1666_=_C1753 ,C1666_=_C1754 ,C1668_=_C1669 ,\nC1668_=_C1670 ,C1668_=_C1671 ,C1668_=_C1672 ,C1668_=_C1673 ,C1668_=_C1674 ,C1668_=_C1675 ,\nC1668_=_C1676 ,C1668_=_C1677 ,C1668_=_C1678 ,C1668_=_C1679 ,C1668_=_C1680 ,C1668_=_C1681 ,\nC1668_=_C1682 ,C1668_=_C1683 ,C1668_=_C1690 ,C1668_=_C1692 ,C1668_=_C1695 ,C1668_=_C1698 ,\nC1668_=_C1701 ,C1668_=_C1703 ,C1668_=_C1704 ,C1668_=_C1705 ,C1668_=_C1707 ,C1668_=_C1709 ,\nC1668_=_C1710 ,C1668_=_C1714 ,C1668_=_C1715 ,C1668_=_C1716 ,C1668_=_C1717 ,C1668_=_C1718 ,\nC1668_=_C1719 ,C1668_=_C1720 ,C1668_=_C1721 ,C1668_=_C1722 ,C1668_=_C1723 ,C1668_=_C1724 ,\nC1668_=_C1725 ,C1668_=_C1726 ,C1668_=_C1727 ,C1668_=_C1728 ,C1668_=_C1729 ,C1668_=_C1730 ,\nC1668_=_C1731 ,C1668_=_C1732 ,C1668_=_C1733 ,C1668_=_C1734 ,C1668_=_C1735 ,C1668_=_C1736 ,\nC1668_=_C1737 ,C1668_=_C1738 ,C1668_=_C1739 ,C1668_=_C1740 ,C1668_=_C1741 ,C1668_=_C1742 ,\nC1668_=_C1743 ,C1668_=_C1744 ,C1668_=_C1745 ,C1668_=_C1746 ,C1668_=_C1747 ,C1668_=_C1748 ,\nC1668_=_C1749 ,C1668_=_C1750 ,C1668_=_C1751 ,C1668_=_C1752 ,C1668_=_C1753 ,C1668_=_C1754 ,\nC1669_=_C1670 ,C1669_=_C1671 ,C1669_=_C1672 ,C1669_=_C1673 ,C1669_=_C1674 ,C1669_=_C1675 ,\nC1669_=_C1676 ,C1669_=_C1677 ,C1669_=_C1678 ,C1669_=_C1679 ,C1669_=_C1680 ,C1669_=_C1681 ,\nC1669_=_C1682 ,C1669_=_C1683 ,C1669_=_C1690 ,C1669_=_C1692 ,C1669_=_C1695 ,C1669_=_C1698 ,\nC1669_=_C1701 ,C1669_=_C1703 ,C1669_=_C1704 ,C1669_=_C1705 ,C1669_=_C1707 ,C1669_=_C1709 ,\nC1669_=_C1710 ,C1669_=_C1714 ,C1669_=_C1715 ,C1669_=_C1716 ,C1669_=_C1717 ,C1669_=_C1718 ,\nC1669_=_C1719 ,C1669_=_C1720 ,C1669_=_C1721 ,C1669_=_C1722 ,C1669_=_C1723 ,C1669_=_C1724</w:t>
      </w:r>
    </w:p>
    <w:p>
      <w:pPr>
        <w:pStyle w:val="PreformattedText"/>
        <w:bidi w:val="0"/>
        <w:spacing w:before="0" w:after="0"/>
        <w:jc w:val="left"/>
        <w:rPr/>
      </w:pPr>
      <w:r>
        <w:rPr/>
        <w:t xml:space="preserve"> </w:t>
      </w:r>
      <w:r>
        <w:rPr/>
        <w:t>,\nC1669_=_C1725 ,C1669_=_C1726 ,C1669_=_C1727 ,C1669_=_C1728 ,C1669_=_C1729 ,C1669_=_C1730 ,\nC1669_=_C1731 ,C1669_=_C1732 ,C1669_=_C1733 ,C1669_=_C1734 ,C1669_=_C1735 ,C1669_=_C1736 ,\nC1669_=_C1737 ,C1669_=_C1738 ,C1669_=_C1739 ,C1669_=_C1740 ,C1669_=_C1741 ,C1669_=_C1742 ,\nC1669_=_C1743 ,C1669_=_C1744 ,C1669_=_C1745 ,C1669_=_C1746 ,C1669_=_C1747 ,C1669_=_C1748 ,\nC1669_=_C1749 ,C1669_=_C1750 ,C1669_=_C1751 ,C1669_=_C1752 ,C1669_=_C1753 ,C1669_=_C1754 ,\nC1670_=_C1671 ,C1670_=_C1672 ,C1670_=_C1673 ,C1670_=_C1674 ,C1670_=_C1675 ,C1670_=_C1676 ,\nC1670_=_C1677 ,C1670_=_C1678 ,C1670_=_C1679 ,C1670_=_C1680 ,C1670_=_C1681 ,C1670_=_C1682 ,\nC1670_=_C1683 ,C1670_=_C1690 ,C1670_=_C1692 ,C1670_=_C1695 ,C1670_=_C1698 ,C1670_=_C1701 ,\nC1670_=_C1703 ,C1670_=_C1704 ,C1670_=_C1705 ,C1670_=_C1707 ,C1670_=_C1709 ,C1670_=_C1710 ,\nC1670_=_C1714 ,C1670_=_C1715 ,C1670_=_C1716 ,C1670_=_C1717 ,C1670_=_C1718 ,C1670_=_C1719 ,\nC1670_=_C1720 ,C1670_=_C1721 ,C1670_=_C1722 ,C1670_=_C1723 ,C1670_=_C1724 ,C1670_=_C1725 ,\nC1670_=_C1726 ,C1670_=_C1727 ,C1670_=_C1728 ,C1670_=_C1729 ,C1670_=_C1730 ,C1670_=_C1731 ,\nC1670_=_C1732 ,C1670_=_C1733 ,C1670_=_C1734 ,C1670_=_C1735 ,C1670_=_C1736 ,C1670_=_C1737 ,\nC1670_=_C1738 ,C1670_=_C1739 ,C1670_=_C1740 ,C1670_=_C1741 ,C1670_=_C1742 ,C1670_=_C1743 ,\nC1670_=_C1744 ,C1670_=_C1745 ,C1670_=_C1746 ,C1670_=_C1747 ,C1670_=_C1748 ,C1670_=_C1749 ,\nC1670_=_C1750 ,C1670_=_C1751 ,C1670_=_C1752 ,C1670_=_C1753 ,C1670_=_C1754 ,C1671_=_C1672 ,\nC1671_=_C1673 ,C1671_=_C1674 ,C1671_=_C1675 ,C1671_=_C1676 ,C1671_=_C1677 ,C1671_=_C1678 ,\nC1671_=_C1679 ,C1671_=_C1680 ,C1671_=_C1681 ,C1671_=_C1682 ,C1671_=_C1683 ,C1671_=_C1690 ,\nC1671_=_C1692 ,C1671_=_C1695 ,C1671_=_C1698 ,C1671_=_C1701 ,C1671_=_C1703 ,C1671_=_C1704 ,\nC1671_=_C1705 ,C1671_=_C1707 ,C1671_=_C1709 ,C1671_=_C1710 ,C1671_=_C1714 ,C1671_=_C1715 ,\nC1671_=_C1716 ,C1671_=_C1717 ,C1671_=_C1718 ,C1671_=_C1719 ,C1671_=_C1720 ,C1671_=_C1721 ,\nC1671_=_C1722 ,C1671_=_C1723 ,C1671_=_C1724 ,C1671_=_C1725 ,C1671_=_C1726 ,C1671_=_C1727 ,\nC1671_=_C1728 ,C1671_=_C1729 ,C1671_=_C1730 ,C1671_=_C1731 ,C1671_=_C1732 ,C1671_=_C1733 ,\nC1671_=_C1734 ,C1671_=_C1735 ,C1671_=_C1736 ,C1671_=_C1737 ,C1671_=_C1738 ,C1671_=_C1739 ,\nC1671_=_C1740 ,C1671_=_C1741 ,C1671_=_C1742 ,C1671_=_C1743 ,C1671_=_C1744 ,C1671_=_C1745 ,\nC1671_=_C1746 ,C1671_=_C1747 ,C1671_=_C1748 ,C1671_=_C1749 ,C1671_=_C1750 ,C1671_=_C1751 ,\nC1671_=_C1752 ,C1671_=_C1753 ,C1671_=_C1754 ,C1672_=_C1673 ,C1672_=_C1674 ,C1672_=_C1675 ,\nC1672_=_C1676 ,C1672_=_C1677 ,C1672_=_C1678 ,C1672_=_C1679 ,C1672_=_C1680 ,C1672_=_C1681 ,\nC1672_=_C1682 ,C1672_=_C1683 ,C1672_=_C1690 ,C1672_=_C1692 ,C1672_=_C1695 ,C1672_=_C1698 ,\nC1672_=_C1701 ,C1672_=_C1703 ,C1672_=_C1704 ,C1672_=_C1705 ,C1672_=_C1707 ,C1672_=_C1709 ,\nC1672_=_C1710 ,C1672_=_C1714 ,C1672_=_C1715 ,C1672_=_C1716 ,C1672_=_C1717 ,C1672_=_C1718 ,\nC1672_=_C1719 ,C1672_=_C1720 ,C1672_=_C1721 ,C1672_=_C1722 ,C1672_=_C1723 ,C1672_=_C1724 ,\nC1672_=_C1725 ,C1672_=_C1726 ,C1672_=_C1727 ,C1672_=_C1728 ,C1672_=_C1729 ,C1672_=_C1730 ,\nC1672_=_C1731 ,C1672_=_C1732 ,C1672_=_C1733 ,C1672_=_C1734 ,C1672_=_C1735 ,C1672_=_C1736 ,\nC1672_=_C1737 ,C1672_=_C1738 ,C1672_=_C1739 ,C1672_=_C1740 ,C1672_=_C1741 ,C1672_=_C1742 ,\nC1672_=_C1743 ,C1672_=_C1744 ,C1672_=_C1745 ,C1672_=_C1746 ,C1672_=_C1747 ,C1672_=_C1748 ,\nC1672_=_C1749 ,C1672_=_C1750 ,C1672_=_C1751 ,C1672_=_C1752 ,C1672_=_C1753 ,C1672_=_C1754 ,\nC1673_=_C1674 ,C1673_=_C1675 ,C1673_=_C1676 ,C1673_=_C1677 ,C1673_=_C1678 ,C1673_=_C1679 ,\nC1673_=_C1680 ,C1673_=_C1681 ,C1673_=_C1682 ,C1673_=_C1683 ,C1673_=_C1690 ,C1673_=_C1692 ,\nC1673_=_C1695 ,C1673_=_C1698 ,C1673_=_C1701 ,C1673_=_C1703 ,C1673_=_C1704 ,C1673_=_C1705 ,\nC1673_=_C1707 ,C1673_=_C1709 ,C1673_=_C1710 ,C1673_=_C1714 ,C1673_=_C1715 ,C1673_=_C1716 ,\nC1673_=_C1717 ,C1673_=_C1718 ,C1673_=_C1719 ,C1673_=_C1720 ,C1673_=_C1721 ,C1673_=_C1722 ,\nC1673_=_C1723 ,C1673_=_C1724 ,C1673_=_C1725 ,C1673_=_C1726 ,C1673_=_C1727 ,C1673_=_C1728 ,\nC1673_=_C1729 ,C1673_=_C1730 ,C1673_=_C1731 ,C1673_=_C1732 ,C1673_=_C1733 ,C1673_=_C1734 ,\nC1673_=_C1735 ,C1673_=_C1736 ,C1673_=_C1737 ,C1673_=_C1738 ,C1673_=_C1739 ,C1673_=_C1740 ,\nC1673_=_C1741 ,C1673_=_C1742 ,C1673_=_C1743 ,C1673_=_C1744 ,C1673_=_C1745 ,C1673_=_C1746 ,\nC1673_=_C1747 ,C1673_=_C1748 ,C1673_=_C1749 ,C1673_=_C1750 ,C1673_=_C1751 ,C1673_=_C1752 ,\nC1673_=_C1753 ,C1673_=_C1754 ,C1674_=_C1675 ,C1674_=_C1676 ,C1674_=_C1677 ,C1674_=_C1678 ,\nC1674_=_C1679 ,C1674_=_C1680 ,C1674_=_C1681 ,C1674_=_C1682 ,C1674_=_C1683 ,C1674_=_C1690 ,\nC1674_=_C1692 ,C1674_=_C1695 ,C1674_=_C1698 ,C1674_=_C1701 ,C1674_=_C1703 ,C1674_=_C1704 ,\nC1674_=_C1705 ,C1674_=_C1707 ,C1674_=_C1709 ,C1674_=_C1710 ,C1674_=_C1714 ,C1674_=_C1715 ,\nC1674_=_C1716 ,C1674_=_C1717 ,C1674_=_C1718 ,C1674_=_C1719 ,C1674_=_C1720 ,C1674_=_C1721 ,\nC1674_=_C1722 ,C1674_=_C1723 ,C1674_=_C1724 ,C1674_=_C1725 ,C1674_=_C1726 ,C1674_=_C1727 ,\nC1674_=_C1728 ,C1674_=_C1729 ,C1674_=_C1730 ,C1674_=_C1731 ,C1674_=_C1732 ,C1674_=_C1733 ,\nC1674_=_C1734 ,C1674_=_C1735 ,C1674_=_C1736 ,C1674_=_C1737 ,C1674_=_C1738 ,C1674_=_C1739 ,\nC1674_=_C1740 ,C1674_=_C1741 ,C1674_=_C1742 ,C1674_=_C1743 ,C1674_=_C1744 ,C1674_=_C1745 ,\nC1674_=_C1746 ,C1674_=_C1747 ,C1674_=_C1748 ,C1674_=_C1749 ,C1674_=_C1750 ,C1674_=_C1751 ,\nC1674_=_C1752 ,C1674_=_C1753 ,C1674_=_C1754 ,C1675_=_C1676 ,C1675_=_C1677 ,C1675_=_C1678 ,\nC1675_=_C1679 ,C1675_=_C1680 ,C1675_=_C1681 ,C1675_=_C1682 ,C1675_=_C1683 ,C1675_=_C1690 ,\nC1675_=_C1692 ,C1675_=_C1695 ,C1675_=_C1698 ,C1675_=_C1701 ,C1675_=_C1703 ,C1675_=_C1704 ,\nC1675_=_C1705 ,C1675_=_C1707 ,C1675_=_C1709 ,C1675_=_C1710 ,C1675_=_C1714 ,C1675_=_C1715 ,\nC1675_=_C1716 ,C1675_=_C1717 ,C1675_=_C1718 ,C1675_=_C1719 ,C1675_=_C1720 ,C1675_=_C1721 ,\nC1675_=_C1722 ,C1675_=_C1723 ,C1675_=_C1724 ,C1675_=_C1725 ,C1675_=_C1726 ,C1675_=_C1727 ,\nC1675_=_C1728 ,C1675_=_C1729 ,C1675_=_C1730 ,C1675_=_C1731 ,C1675_=_C1732 ,C1675_=_C1733 ,\nC1675_=_C1734 ,C1675_=_C1735 ,C1675_=_C1736 ,C1675_=_C1737 ,C1675_=_C1738 ,C1675_=_C1739 ,\nC1675_=_C1740 ,C1675_=_C1741 ,C1675_=_C1742 ,C1675_=_C1743 ,C1675_=_C1744 ,C1675_=_C1745 ,\nC1675_=_C1746 ,C1675_=_C1747 ,C1675_=_C1748 ,C1675_=_C1749 ,C1675_=_C1750 ,C1675_=_C1751 ,\nC1675_=_C1752 ,C1675_=_C1753 ,C1675_=_C1754 ,C1676_=_C1677 ,C1676_=_C1678 ,C1676_=_C1679 ,\nC1676_=_C1680 ,C1676_=_C1681 ,C1676_=_C1682 ,C1676_=_C1683 ,C1676_=_C1690 ,C1676_=_C1692 ,\nC1676_=_C1695 ,C1676_=_C1698 ,C1676_=_C1701 ,C1676_=_C1703 ,C1676_=_C1704 ,C1676_=_C1705 ,\nC1676_=_C1707 ,C1676_=_C1709 ,C1676_=_C1710 ,C1676_=_C1714 ,C1676_=_C1715 ,C1676_=_C1716 ,\nC1676_=_C1717 ,C1676_=_C1718 ,C1676_=_C1719 ,C1676_=_C1720 ,C1676_=_C1721 ,C1676_=_C1722 ,\nC1676_=_C1723 ,C1676_=_C1724 ,C1676_=_C1725 ,C1676_=_C1726 ,C1676_=_C1727 ,C1676_=_C1728 ,\nC1676_=_C1729 ,C1676_=_C1730 ,C1676_=_C1731 ,C1676_=_C1732 ,C1676_=_C1733 ,C1676_=_C1734 ,\nC1676_=_C1735 ,C1676_=_C1736 ,C1676_=_C1737 ,C1676_=_C1738 ,C1676_=_C1739 ,C1676_=_C1740 ,\nC1676_=_C1741 ,C1676_=_C1742 ,C1676_=_C1743 ,C1676_=_C1744 ,C1676_=_C1745 ,C1676_=_C1746 ,\nC1676_=_C1747 ,C1676_=_C1748 ,C1676_=_C1749 ,C1676_=_C1750 ,C1676_=_C1751 ,C1676_=_C1752 ,\nC1676_=_C1753 ,C1676_=_C1754 ,C1677_=_C1678 ,C1677_=_C1679 ,C1677_=_C1680 ,C1677_=_C1681 ,\nC1677_=_C1682 ,C1677_=_C1683 ,C1677_=_C1690 ,C1677_=_C1692 ,C1677_=_C1695 ,C1677_=_C1698 ,\nC1677_=_C1701 ,C1677_=_C1703 ,C1677_=_C1704 ,C1677_=_C1705 ,C1677_=_C1707 ,C1677_=_C1709 ,\nC1677_=_C1710 ,C1677_=_C1714 ,C1677_=_C1715 ,C1677_=_C1716 ,C1677_=_C1717 ,C1677_=_C1718 ,\nC1677_=_C1719 ,C1677_=_C1720 ,C1677_=_C1721 ,C1677_=_C1722 ,C1677_=_C1723 ,C1677_=_C1724 ,\nC1677_=_C1725 ,C1677_=_C1726 ,C1677_=_C1727 ,C1677_=_C1728 ,C1677_=_C1729 ,C1677_=_C1730 ,\nC1677_=_C1731 ,C1677_=_C1732 ,C1677_=_C1733 ,C1677_=_C1734 ,C1677_=_C1735 ,C1677_=_C1736 ,\nC1677_=_C1737 ,C1677_=_C1738 ,C1677_=_C1739 ,C1677_=_C1740 ,C1677_=_C1741 ,C1677_=_C1742 ,\nC1677_=_C1743 ,C1677_=_C1744 ,C1677_=_C1745 ,C1677_=_C1746 ,C1677_=_C1747 ,C1677_=_C1748 ,\nC1677_=_C1749 ,C1677_=_C1750 ,C1677_=_C1751 ,C1677_=_C1752 ,C1677_=_C1753 ,C1677_=_C1754 ,\nC1678_=_C1679 ,C1678_=_C1680 ,C1678_=_C1681 ,C1678_=_C1682 ,C1678_=_C1683 ,C1678_=_C1690 ,\nC1678_=_C1692 ,C1678_=_C1695 ,C1678_=_C1698 ,C1678_=_C1701 ,C1678_=_C1703 ,C1678_=_C1704 ,\nC1678_=_C1705 ,C1678_=_C1707 ,C1678_=_C1709 ,C1678_=_C1710 ,C1678_=_C1714 ,C1678_=_C1715 ,\nC1678_=_C1716 ,C1678_=_C1717 ,C1678_=_C1718 ,C1678_=_C1719 ,C1678_=_C1720 ,C1678_=_C1721 ,\nC1678_=_C1722 ,C1678_=_C1723 ,C1678_=_C1724 ,C1678_=_C1725 ,C1678_=_C1726 ,C1678_=_C1727 ,\nC1678_=_C1728 ,C1678_=_C1729 ,C1678_=_C1730 ,C1678_=_C1731 ,C1678_=_C1732 ,C1678_=_C1733 ,\nC1678_=_C1734 ,C1678_=_C1735 ,C1678_=_C1736 ,C1678_=_C1737 ,C1678_=_C1738 ,C1678_=_C1739 ,\nC1678_=_C1740 ,C1678_=_C1741 ,C1678_=_C1742 ,C1678_=_C1743 ,C1678_=_C1744 ,C1678_=_C1745 ,\nC1678_=_C1746 ,C1678_=_C1747 ,C1678_=_C1748 ,C1678_=_C1749 ,C1678_=_C1750 ,C1678_=_C1751 ,\nC1678_=_C1752 ,C1678_=_C1753 ,C1678_=_C1754 ,C1679_=_C1680 ,C1679_=_C1681 ,C1679_=_C1682 ,\nC1679_=_C1683 ,C1679_=_C1690 ,C1679_=_C1692 ,C1679_=_C1695 ,C1679_=_C1698 ,C1679_=_C1701 ,\nC1679_=_C1703 ,C1679_=_C1704 ,C1679_=_C1705 ,C1679_=_C1707 ,C1679_=_C1709 ,C1679_=_C1710 ,\nC1679_=_C1714 ,C1679_=_C1715 ,C1679_=_C1716 ,C1679_=_C1717 ,C1679_=_C1718 ,C1679_=_C1719 ,\nC1679_=_C1720 ,C1679_=_C1721 ,C1679_=_C1722 ,C1679_=_C1723 ,C1679_=_C1724 ,C1679_=_C1725 ,\nC1679_=_C1726 ,C1679_=_C1727 ,C1679_=_C1728 ,C1679_=_C1729 ,C1679_=_C1730 ,C1679_=_C1731 ,\nC1679_=_C1732 ,C1679_=_C1733 ,C1679_=_C1734 ,C1679_=_C1735 ,C1679_=_C1736 ,C1679_=_C1737 ,\nC1679_=_C1738 ,C1679_=_C1739 ,C1679_=_C1740 ,C1679_=_C1741 ,C1679_=_C1742 ,C1679_=_C1743 ,\nC1679_=_C1744 ,C1679_=_C1745 ,C1679_=_C1746 ,C1679_=_C1747 ,C1679_=_C1748 ,C1679_=_C1749 ,\nC1679_=_C1750 ,C1679_=_C1751 ,C1679_=_C1752 ,C1679_=_C1753 ,C1679_=_C1754 ,C1680_=_C1681 ,\nC1680_=_C1682 ,C1680_=_C1683 ,C1680_=_C1690 ,C1680_=_C1692 ,C1680_=_C1695 ,C1680_=_C1698 ,\nC1680_=_C1701 ,C1680_=_C1703 ,C1680_=_C1704 ,C1680_=_C1705</w:t>
      </w:r>
    </w:p>
    <w:p>
      <w:pPr>
        <w:pStyle w:val="PreformattedText"/>
        <w:bidi w:val="0"/>
        <w:spacing w:before="0" w:after="0"/>
        <w:jc w:val="left"/>
        <w:rPr/>
      </w:pPr>
      <w:r>
        <w:rPr/>
        <w:t xml:space="preserve"> </w:t>
      </w:r>
      <w:r>
        <w:rPr/>
        <w:t>,C1680_=_C1707 ,C1680_=_C1709 ,\nC1680_=_C1710 ,C1680_=_C1714 ,C1680_=_C1715 ,C1680_=_C1716 ,C1680_=_C1717 ,C1680_=_C1718 ,\nC1680_=_C1719 ,C1680_=_C1720 ,C1680_=_C1721 ,C1680_=_C1722 ,C1680_=_C1723 ,C1680_=_C1724 ,\nC1680_=_C1725 ,C1680_=_C1726 ,C1680_=_C1727 ,C1680_=_C1728 ,C1680_=_C1729 ,C1680_=_C1730 ,\nC1680_=_C1731 ,C1680_=_C1732 ,C1680_=_C1733 ,C1680_=_C1734 ,C1680_=_C1735 ,C1680_=_C1736 ,\nC1680_=_C1737 ,C1680_=_C1738 ,C1680_=_C1739 ,C1680_=_C1740 ,C1680_=_C1741 ,C1680_=_C1742 ,\nC1680_=_C1743 ,C1680_=_C1744 ,C1680_=_C1745 ,C1680_=_C1746 ,C1680_=_C1747 ,C1680_=_C1748 ,\nC1680_=_C1749 ,C1680_=_C1750 ,C1680_=_C1751 ,C1680_=_C1752 ,C1680_=_C1753 ,C1680_=_C1754 ,\nC1681_=_C1682 ,C1681_=_C1683 ,C1681_=_C1690 ,C1681_=_C1692 ,C1681_=_C1695 ,C1681_=_C1698 ,\nC1681_=_C1701 ,C1681_=_C1703 ,C1681_=_C1704 ,C1681_=_C1705 ,C1681_=_C1707 ,C1681_=_C1709 ,\nC1681_=_C1710 ,C1681_=_C1714 ,C1681_=_C1715 ,C1681_=_C1716 ,C1681_=_C1717 ,C1681_=_C1718 ,\nC1681_=_C1719 ,C1681_=_C1720 ,C1681_=_C1721 ,C1681_=_C1722 ,C1681_=_C1723 ,C1681_=_C1724 ,\nC1681_=_C1725 ,C1681_=_C1726 ,C1681_=_C1727 ,C1681_=_C1728 ,C1681_=_C1729 ,C1681_=_C1730 ,\nC1681_=_C1731 ,C1681_=_C1732 ,C1681_=_C1733 ,C1681_=_C1734 ,C1681_=_C1735 ,C1681_=_C1736 ,\nC1681_=_C1737 ,C1681_=_C1738 ,C1681_=_C1739 ,C1681_=_C1740 ,C1681_=_C1741 ,C1681_=_C1742 ,\nC1681_=_C1743 ,C1681_=_C1744 ,C1681_=_C1745 ,C1681_=_C1746 ,C1681_=_C1747 ,C1681_=_C1748 ,\nC1681_=_C1749 ,C1681_=_C1750 ,C1681_=_C1751 ,C1681_=_C1752 ,C1681_=_C1753 ,C1681_=_C1754 ,\nC1682_=_C1683 ,C1682_=_C1690 ,C1682_=_C1692 ,C1682_=_C1695 ,C1682_=_C1698 ,C1682_=_C1701 ,\nC1682_=_C1703 ,C1682_=_C1704 ,C1682_=_C1705 ,C1682_=_C1707 ,C1682_=_C1709 ,C1682_=_C1710 ,\nC1682_=_C1714 ,C1682_=_C1715 ,C1682_=_C1716 ,C1682_=_C1717 ,C1682_=_C1718 ,C1682_=_C1719 ,\nC1682_=_C1720 ,C1682_=_C1721 ,C1682_=_C1722 ,C1682_=_C1723 ,C1682_=_C1724 ,C1682_=_C1725 ,\nC1682_=_C1726 ,C1682_=_C1727 ,C1682_=_C1728 ,C1682_=_C1729 ,C1682_=_C1730 ,C1682_=_C1731 ,\nC1682_=_C1732 ,C1682_=_C1733 ,C1682_=_C1734 ,C1682_=_C1735 ,C1682_=_C1736 ,C1682_=_C1737 ,\nC1682_=_C1738 ,C1682_=_C1739 ,C1682_=_C1740 ,C1682_=_C1741 ,C1682_=_C1742 ,C1682_=_C1743 ,\nC1682_=_C1744 ,C1682_=_C1745 ,C1682_=_C1746 ,C1682_=_C1747 ,C1682_=_C1748 ,C1682_=_C1749 ,\nC1682_=_C1750 ,C1682_=_C1751 ,C1682_=_C1752 ,C1682_=_C1753 ,C1682_=_C1754 ,C1683_=_C1690 ,\nC1683_=_C1692 ,C1683_=_C1695 ,C1683_=_C1698 ,C1683_=_C1701 ,C1683_=_C1703 ,C1683_=_C1704 ,\nC1683_=_C1705 ,C1683_=_C1707 ,C1683_=_C1709 ,C1683_=_C1710 ,C1683_=_C1714 ,C1683_=_C1715 ,\nC1683_=_C1716 ,C1683_=_C1717 ,C1683_=_C1718 ,C1683_=_C1719 ,C1683_=_C1720 ,C1683_=_C1721 ,\nC1683_=_C1722 ,C1683_=_C1723 ,C1683_=_C1724 ,C1683_=_C1725 ,C1683_=_C1726 ,C1683_=_C1727 ,\nC1683_=_C1728 ,C1683_=_C1729 ,C1683_=_C1730 ,C1683_=_C1731 ,C1683_=_C1732 ,C1683_=_C1733 ,\nC1683_=_C1734 ,C1683_=_C1735 ,C1683_=_C1736 ,C1683_=_C1737 ,C1683_=_C1738 ,C1683_=_C1739 ,\nC1683_=_C1740 ,C1683_=_C1741 ,C1683_=_C1742 ,C1683_=_C1743 ,C1683_=_C1744 ,C1683_=_C1745 ,\nC1683_=_C1746 ,C1683_=_C1747 ,C1683_=_C1748 ,C1683_=_C1749 ,C1683_=_C1750 ,C1683_=_C1751 ,\nC1683_=_C1752 ,C1683_=_C1753 ,C1683_=_C1754 ,C1690_=_C1692 ,C1690_=_C1695 ,C1690_=_C1698 ,\nC1690_=_C1701 ,C1690_=_C1703 ,C1690_=_C1704 ,C1690_=_C1705 ,C1690_=_C1707 ,C1690_=_C1709 ,\nC1690_=_C1710 ,C1690_=_C1714 ,C1690_=_C1715 ,C1690_=_C1716 ,C1690_=_C1717 ,C1690_=_C1718 ,\nC1690_=_C1719 ,C1690_=_C1720 ,C1690_=_C1721 ,C1690_=_C1722 ,C1690_=_C1723 ,C1690_=_C1724 ,\nC1690_=_C1725 ,C1690_=_C1726 ,C1690_=_C1727 ,C1690_=_C1728 ,C1690_=_C1729 ,C1690_=_C1730 ,\nC1690_=_C1731 ,C1690_=_C1732 ,C1690_=_C1733 ,C1690_=_C1734 ,C1690_=_C1735 ,C1690_=_C1736 ,\nC1690_=_C1737 ,C1690_=_C1738 ,C1690_=_C1739 ,C1690_=_C1740 ,C1690_=_C1741 ,C1690_=_C1742 ,\nC1690_=_C1743 ,C1690_=_C1744 ,C1690_=_C1745 ,C1690_=_C1746 ,C1690_=_C1747 ,C1690_=_C1748 ,\nC1690_=_C1749 ,C1690_=_C1750 ,C1690_=_C1751 ,C1690_=_C1752 ,C1690_=_C1753 ,C1690_=_C1754 ,\nC1692_=_C1695 ,C1692_=_C1698 ,C1692_=_C1701 ,C1692_=_C1703 ,C1692_=_C1704 ,C1692_=_C1705 ,\nC1692_=_C1707 ,C1692_=_C1709 ,C1692_=_C1710 ,C1692_=_C1714 ,C1692_=_C1715 ,C1692_=_C1716 ,\nC1692_=_C1717 ,C1692_=_C1718 ,C1692_=_C1719 ,C1692_=_C1720 ,C1692_=_C1721 ,C1692_=_C1722 ,\nC1692_=_C1723 ,C1692_=_C1724 ,C1692_=_C1725 ,C1692_=_C1726 ,C1692_=_C1727 ,C1692_=_C1728 ,\nC1692_=_C1729 ,C1692_=_C1730 ,C1692_=_C1731 ,C1692_=_C1732 ,C1692_=_C1733 ,C1692_=_C1734 ,\nC1692_=_C1735 ,C1692_=_C1736 ,C1692_=_C1737 ,C1692_=_C1738 ,C1692_=_C1739 ,C1692_=_C1740 ,\nC1692_=_C1741 ,C1692_=_C1742 ,C1692_=_C1743 ,C1692_=_C1744 ,C1692_=_C1745 ,C1692_=_C1746 ,\nC1692_=_C1747 ,C1692_=_C1748 ,C1692_=_C1749 ,C1692_=_C1750 ,C1692_=_C1751 ,C1692_=_C1752 ,\nC1692_=_C1753 ,C1692_=_C1754 ,C1695_=_C1698 ,C1695_=_C1701 ,C1695_=_C1703 ,C1695_=_C1704 ,\nC1695_=_C1705 ,C1695_=_C1707 ,C1695_=_C1709 ,C1695_=_C1710 ,C1695_=_C1714 ,C1695_=_C1715 ,\nC1695_=_C1716 ,C1695_=_C1717 ,C1695_=_C1718 ,C1695_=_C1719 ,C1695_=_C1720 ,C1695_=_C1721 ,\nC1695_=_C1722 ,C1695_=_C1723 ,C1695_=_C1724 ,C1695_=_C1725 ,C1695_=_C1726 ,C1695_=_C1727 ,\nC1695_=_C1728 ,C1695_=_C1729 ,C1695_=_C1730 ,C1695_=_C1731 ,C1695_=_C1732 ,C1695_=_C1733 ,\nC1695_=_C1734 ,C1695_=_C1735 ,C1695_=_C1736 ,C1695_=_C1737 ,C1695_=_C1738 ,C1695_=_C1739 ,\nC1695_=_C1740 ,C1695_=_C1741 ,C1695_=_C1742 ,C1695_=_C1743 ,C1695_=_C1744 ,C1695_=_C1745 ,\nC1695_=_C1746 ,C1695_=_C1747 ,C1695_=_C1748 ,C1695_=_C1749 ,C1695_=_C1750 ,C1695_=_C1751 ,\nC1695_=_C1752 ,C1695_=_C1753 ,C1695_=_C1754 ,C1698_=_C1701 ,C1698_=_C1703 ,C1698_=_C1704 ,\nC1698_=_C1705 ,C1698_=_C1707 ,C1698_=_C1709 ,C1698_=_C1710 ,C1698_=_C1714 ,C1698_=_C1715 ,\nC1698_=_C1716 ,C1698_=_C1717 ,C1698_=_C1718 ,C1698_=_C1719 ,C1698_=_C1720 ,C1698_=_C1721 ,\nC1698_=_C1722 ,C1698_=_C1723 ,C1698_=_C1724 ,C1698_=_C1725 ,C1698_=_C1726 ,C1698_=_C1727 ,\nC1698_=_C1728 ,C1698_=_C1729 ,C1698_=_C1730 ,C1698_=_C1731 ,C1698_=_C1732 ,C1698_=_C1733 ,\nC1698_=_C1734 ,C1698_=_C1735 ,C1698_=_C1736 ,C1698_=_C1737 ,C1698_=_C1738 ,C1698_=_C1739 ,\nC1698_=_C1740 ,C1698_=_C1741 ,C1698_=_C1742 ,C1698_=_C1743 ,C1698_=_C1744 ,C1698_=_C1745 ,\nC1698_=_C1746 ,C1698_=_C1747 ,C1698_=_C1748 ,C1698_=_C1749 ,C1698_=_C1750 ,C1698_=_C1751 ,\nC1698_=_C1752 ,C1698_=_C1753 ,C1698_=_C1754 ,C1701_=_C1703 ,C1701_=_C1704 ,C1701_=_C1705 ,\nC1701_=_C1707 ,C1701_=_C1709 ,C1701_=_C1710 ,C1701_=_C1714 ,C1701_=_C1715 ,C1701_=_C1716 ,\nC1701_=_C1717 ,C1701_=_C1718 ,C1701_=_C1719 ,C1701_=_C1720 ,C1701_=_C1721 ,C1701_=_C1722 ,\nC1701_=_C1723 ,C1701_=_C1724 ,C1701_=_C1725 ,C1701_=_C1726 ,C1701_=_C1727 ,C1701_=_C1728 ,\nC1701_=_C1729 ,C1701_=_C1730 ,C1701_=_C1731 ,C1701_=_C1732 ,C1701_=_C1733 ,C1701_=_C1734 ,\nC1701_=_C1735 ,C1701_=_C1736 ,C1701_=_C1737 ,C1701_=_C1738 ,C1701_=_C1739 ,C1701_=_C1740 ,\nC1701_=_C1741 ,C1701_=_C1742 ,C1701_=_C1743 ,C1701_=_C1744 ,C1701_=_C1745 ,C1701_=_C1746 ,\nC1701_=_C1747 ,C1701_=_C1748 ,C1701_=_C1749 ,C1701_=_C1750 ,C1701_=_C1751 ,C1701_=_C1752 ,\nC1701_=_C1753 ,C1701_=_C1754 ,C1703_=_C1704 ,C1703_=_C1705 ,C1703_=_C1707 ,C1703_=_C1709 ,\nC1703_=_C1710 ,C1703_=_C1714 ,C1703_=_C1715 ,C1703_=_C1716 ,C1703_=_C1717 ,C1703_=_C1718 ,\nC1703_=_C1719 ,C1703_=_C1720 ,C1703_=_C1721 ,C1703_=_C1722 ,C1703_=_C1723 ,C1703_=_C1724 ,\nC1703_=_C1725 ,C1703_=_C1726 ,C1703_=_C1727 ,C1703_=_C1728 ,C1703_=_C1729 ,C1703_=_C1730 ,\nC1703_=_C1731 ,C1703_=_C1732 ,C1703_=_C1733 ,C1703_=_C1734 ,C1703_=_C1735 ,C1703_=_C1736 ,\nC1703_=_C1737 ,C1703_=_C1738 ,C1703_=_C1739 ,C1703_=_C1740 ,C1703_=_C1741 ,C1703_=_C1742 ,\nC1703_=_C1743 ,C1703_=_C1744 ,C1703_=_C1745 ,C1703_=_C1746 ,C1703_=_C1747 ,C1703_=_C1748 ,\nC1703_=_C1749 ,C1703_=_C1750 ,C1703_=_C1751 ,C1703_=_C1752 ,C1703_=_C1753 ,C1703_=_C1754 ,\nC1704_=_C1705 ,C1704_=_C1707 ,C1704_=_C1709 ,C1704_=_C1710 ,C1704_=_C1714 ,C1704_=_C1715 ,\nC1704_=_C1716 ,C1704_=_C1717 ,C1704_=_C1718 ,C1704_=_C1719 ,C1704_=_C1720 ,C1704_=_C1721 ,\nC1704_=_C1722 ,C1704_=_C1723 ,C1704_=_C1724 ,C1704_=_C1725 ,C1704_=_C1726 ,C1704_=_C1727 ,\nC1704_=_C1728 ,C1704_=_C1729 ,C1704_=_C1730 ,C1704_=_C1731 ,C1704_=_C1732 ,C1704_=_C1733 ,\nC1704_=_C1734 ,C1704_=_C1735 ,C1704_=_C1736 ,C1704_=_C1737 ,C1704_=_C1738 ,C1704_=_C1739 ,\nC1704_=_C1740 ,C1704_=_C1741 ,C1704_=_C1742 ,C1704_=_C1743 ,C1704_=_C1744 ,C1704_=_C1745 ,\nC1704_=_C1746 ,C1704_=_C1747 ,C1704_=_C1748 ,C1704_=_C1749 ,C1704_=_C1750 ,C1704_=_C1751 ,\nC1704_=_C1752 ,C1704_=_C1753 ,C1704_=_C1754 ,C1705_=_C1707 ,C1705_=_C1709 ,C1705_=_C1710 ,\nC1705_=_C1714 ,C1705_=_C1715 ,C1705_=_C1716 ,C1705_=_C1717 ,C1705_=_C1718 ,C1705_=_C1719 ,\nC1705_=_C1720 ,C1705_=_C1721 ,C1705_=_C1722 ,C1705_=_C1723 ,C1705_=_C1724 ,C1705_=_C1725 ,\nC1705_=_C1726 ,C1705_=_C1727 ,C1705_=_C1728 ,C1705_=_C1729 ,C1705_=_C1730 ,C1705_=_C1731 ,\nC1705_=_C1732 ,C1705_=_C1733 ,C1705_=_C1734 ,C1705_=_C1735 ,C1705_=_C1736 ,C1705_=_C1737 ,\nC1705_=_C1738 ,C1705_=_C1739 ,C1705_=_C1740 ,C1705_=_C1741 ,C1705_=_C1742 ,C1705_=_C1743 ,\nC1705_=_C1744 ,C1705_=_C1745 ,C1705_=_C1746 ,C1705_=_C1747 ,C1705_=_C1748 ,C1705_=_C1749 ,\nC1705_=_C1750 ,C1705_=_C1751 ,C1705_=_C1752 ,C1705_=_C1753 ,C1705_=_C1754 ,C1707_=_C1709 ,\nC1707_=_C1710 ,C1707_=_C1714 ,C1707_=_C1715 ,C1707_=_C1716 ,C1707_=_C1717 ,C1707_=_C1718 ,\nC1707_=_C1719 ,C1707_=_C1720 ,C1707_=_C1721 ,C1707_=_C1722 ,C1707_=_C1723 ,C1707_=_C1724 ,\nC1707_=_C1725 ,C1707_=_C1726 ,C1707_=_C1727 ,C1707_=_C1728 ,C1707_=_C1729 ,C1707_=_C1730 ,\nC1707_=_C1731 ,C1707_=_C1732 ,C1707_=_C1733 ,C1707_=_C1734 ,C1707_=_C1735 ,C1707_=_C1736 ,\nC1707_=_C1737 ,C1707_=_C1738 ,C1707_=_C1739 ,C1707_=_C1740 ,C1707_=_C1741 ,C1707_=_C1742 ,\nC1707_=_C1743 ,C1707_=_C1744 ,C1707_=_C1745 ,C1707_=_C1746 ,C1707_=_C1747 ,C1707_=_C1748 ,\nC1707_=_C1749 ,C1707_=_C1750 ,C1707_=_C1751 ,C1707_=_C1752 ,C1707_=_C1753 ,C1707_=_C1754 ,\nC1709_=_C1710 ,C1709_=_C1714 ,C1709_=_C1715 ,C1709_=_C1716 ,C1709_=_C1717 ,C1709_=_C1718 ,\nC1709_=_C1719 ,C1709_=_C1720 ,C1709_=_C1721 ,C1709_=_C1722 ,C1709_=_C1723 ,C1709_=_C1724 ,\nC1709_=_C1725 ,C1709_=_C1726 ,C1709_=_C1727 ,C1709_=_C1728 ,C1709_=_C1729 ,C1709_=_C1730 ,\nC1709_=_C1731 ,C1709_=_C1732</w:t>
      </w:r>
    </w:p>
    <w:p>
      <w:pPr>
        <w:pStyle w:val="PreformattedText"/>
        <w:bidi w:val="0"/>
        <w:spacing w:before="0" w:after="0"/>
        <w:jc w:val="left"/>
        <w:rPr/>
      </w:pPr>
      <w:r>
        <w:rPr/>
        <w:t xml:space="preserve"> </w:t>
      </w:r>
      <w:r>
        <w:rPr/>
        <w:t>,C1709_=_C1733 ,C1709_=_C1734 ,C1709_=_C1735 ,C1709_=_C1736 ,\nC1709_=_C1737 ,C1709_=_C1738 ,C1709_=_C1739 ,C1709_=_C1740 ,C1709_=_C1741 ,C1709_=_C1742 ,\nC1709_=_C1743 ,C1709_=_C1744 ,C1709_=_C1745 ,C1709_=_C1746 ,C1709_=_C1747 ,C1709_=_C1748 ,\nC1709_=_C1749 ,C1709_=_C1750 ,C1709_=_C1751 ,C1709_=_C1752 ,C1709_=_C1753 ,C1709_=_C1754 ,\nC1710_=_C1714 ,C1710_=_C1715 ,C1710_=_C1716 ,C1710_=_C1717 ,C1710_=_C1718 ,C1710_=_C1719 ,\nC1710_=_C1720 ,C1710_=_C1721 ,C1710_=_C1722 ,C1710_=_C1723 ,C1710_=_C1724 ,C1710_=_C1725 ,\nC1710_=_C1726 ,C1710_=_C1727 ,C1710_=_C1728 ,C1710_=_C1729 ,C1710_=_C1730 ,C1710_=_C1731 ,\nC1710_=_C1732 ,C1710_=_C1733 ,C1710_=_C1734 ,C1710_=_C1735 ,C1710_=_C1736 ,C1710_=_C1737 ,\nC1710_=_C1738 ,C1710_=_C1739 ,C1710_=_C1740 ,C1710_=_C1741 ,C1710_=_C1742 ,C1710_=_C1743 ,\nC1710_=_C1744 ,C1710_=_C1745 ,C1710_=_C1746 ,C1710_=_C1747 ,C1710_=_C1748 ,C1710_=_C1749 ,\nC1710_=_C1750 ,C1710_=_C1751 ,C1710_=_C1752 ,C1710_=_C1753 ,C1710_=_C1754 ,C1714_=_C1715 ,\nC1714_=_C1716 ,C1714_=_C1717 ,C1714_=_C1718 ,C1714_=_C1719 ,C1714_=_C1720 ,C1714_=_C1721 ,\nC1714_=_C1722 ,C1714_=_C1723 ,C1714_=_C1724 ,C1714_=_C1725 ,C1714_=_C1726 ,C1714_=_C1727 ,\nC1714_=_C1728 ,C1714_=_C1729 ,C1714_=_C1730 ,C1714_=_C1731 ,C1714_=_C1732 ,C1714_=_C1733 ,\nC1714_=_C1734 ,C1714_=_C1735 ,C1714_=_C1736 ,C1714_=_C1737 ,C1714_=_C1738 ,C1714_=_C1739 ,\nC1714_=_C1740 ,C1714_=_C1741 ,C1714_=_C1742 ,C1714_=_C1743 ,C1714_=_C1744 ,C1714_=_C1745 ,\nC1714_=_C1746 ,C1714_=_C1747 ,C1714_=_C1748 ,C1714_=_C1749 ,C1714_=_C1750 ,C1714_=_C1751 ,\nC1714_=_C1752 ,C1714_=_C1753 ,C1714_=_C1754 ,C1715_=_C1716 ,C1715_=_C1717 ,C1715_=_C1718 ,\nC1715_=_C1719 ,C1715_=_C1720 ,C1715_=_C1721 ,C1715_=_C1722 ,C1715_=_C1723 ,C1715_=_C1724 ,\nC1715_=_C1725 ,C1715_=_C1726 ,C1715_=_C1727 ,C1715_=_C1728 ,C1715_=_C1729 ,C1715_=_C1730 ,\nC1715_=_C1731 ,C1715_=_C1732 ,C1715_=_C1733 ,C1715_=_C1734 ,C1715_=_C1735 ,C1715_=_C1736 ,\nC1715_=_C1737 ,C1715_=_C1738 ,C1715_=_C1739 ,C1715_=_C1740 ,C1715_=_C1741 ,C1715_=_C1742 ,\nC1715_=_C1743 ,C1715_=_C1744 ,C1715_=_C1745 ,C1715_=_C1746 ,C1715_=_C1747 ,C1715_=_C1748 ,\nC1715_=_C1749 ,C1715_=_C1750 ,C1715_=_C1751 ,C1715_=_C1752 ,C1715_=_C1753 ,C1715_=_C1754 ,\nC1716_=_C1717 ,C1716_=_C1718 ,C1716_=_C1719 ,C1716_=_C1720 ,C1716_=_C1721 ,C1716_=_C1722 ,\nC1716_=_C1723 ,C1716_=_C1724 ,C1716_=_C1725 ,C1716_=_C1726 ,C1716_=_C1727 ,C1716_=_C1728 ,\nC1716_=_C1729 ,C1716_=_C1730 ,C1716_=_C1731 ,C1716_=_C1732 ,C1716_=_C1733 ,C1716_=_C1734 ,\nC1716_=_C1735 ,C1716_=_C1736 ,C1716_=_C1737 ,C1716_=_C1738 ,C1716_=_C1739 ,C1716_=_C1740 ,\nC1716_=_C1741 ,C1716_=_C1742 ,C1716_=_C1743 ,C1716_=_C1744 ,C1716_=_C1745 ,C1716_=_C1746 ,\nC1716_=_C1747 ,C1716_=_C1748 ,C1716_=_C1749 ,C1716_=_C1750 ,C1716_=_C1751 ,C1716_=_C1752 ,\nC1716_=_C1753 ,C1716_=_C1754 ,C1717_=_C1718 ,C1717_=_C1719 ,C1717_=_C1720 ,C1717_=_C1721 ,\nC1717_=_C1722 ,C1717_=_C1723 ,C1717_=_C1724 ,C1717_=_C1725 ,C1717_=_C1726 ,C1717_=_C1727 ,\nC1717_=_C1728 ,C1717_=_C1729 ,C1717_=_C1730 ,C1717_=_C1731 ,C1717_=_C1732 ,C1717_=_C1733 ,\nC1717_=_C1734 ,C1717_=_C1735 ,C1717_=_C1736 ,C1717_=_C1737 ,C1717_=_C1738 ,C1717_=_C1739 ,\nC1717_=_C1740 ,C1717_=_C1741 ,C1717_=_C1742 ,C1717_=_C1743 ,C1717_=_C1744 ,C1717_=_C1745 ,\nC1717_=_C1746 ,C1717_=_C1747 ,C1717_=_C1748 ,C1717_=_C1749 ,C1717_=_C1750 ,C1717_=_C1751 ,\nC1717_=_C1752 ,C1717_=_C1753 ,C1717_=_C1754 ,C1718_=_C1719 ,C1718_=_C1720 ,C1718_=_C1721 ,\nC1718_=_C1722 ,C1718_=_C1723 ,C1718_=_C1724 ,C1718_=_C1725 ,C1718_=_C1726 ,C1718_=_C1727 ,\nC1718_=_C1728 ,C1718_=_C1729 ,C1718_=_C1730 ,C1718_=_C1731 ,C1718_=_C1732 ,C1718_=_C1733 ,\nC1718_=_C1734 ,C1718_=_C1735 ,C1718_=_C1736 ,C1718_=_C1737 ,C1718_=_C1738 ,C1718_=_C1739 ,\nC1718_=_C1740 ,C1718_=_C1741 ,C1718_=_C1742 ,C1718_=_C1743 ,C1718_=_C1744 ,C1718_=_C1745 ,\nC1718_=_C1746 ,C1718_=_C1747 ,C1718_=_C1748 ,C1718_=_C1749 ,C1718_=_C1750 ,C1718_=_C1751 ,\nC1718_=_C1752 ,C1718_=_C1753 ,C1718_=_C1754 ,C1719_=_C1720 ,C1719_=_C1721 ,C1719_=_C1722 ,\nC1719_=_C1723 ,C1719_=_C1724 ,C1719_=_C1725 ,C1719_=_C1726 ,C1719_=_C1727 ,C1719_=_C1728 ,\nC1719_=_C1729 ,C1719_=_C1730 ,C1719_=_C1731 ,C1719_=_C1732 ,C1719_=_C1733 ,C1719_=_C1734 ,\nC1719_=_C1735 ,C1719_=_C1736 ,C1719_=_C1737 ,C1719_=_C1738 ,C1719_=_C1739 ,C1719_=_C1740 ,\nC1719_=_C1741 ,C1719_=_C1742 ,C1719_=_C1743 ,C1719_=_C1744 ,C1719_=_C1745 ,C1719_=_C1746 ,\nC1719_=_C1747 ,C1719_=_C1748 ,C1719_=_C1749 ,C1719_=_C1750 ,C1719_=_C1751 ,C1719_=_C1752 ,\nC1719_=_C1753 ,C1719_=_C1754 ,C1720_=_C1721 ,C1720_=_C1722 ,C1720_=_C1723 ,C1720_=_C1724 ,\nC1720_=_C1725 ,C1720_=_C1726 ,C1720_=_C1727 ,C1720_=_C1728 ,C1720_=_C1729 ,C1720_=_C1730 ,\nC1720_=_C1731 ,C1720_=_C1732 ,C1720_=_C1733 ,C1720_=_C1734 ,C1720_=_C1735 ,C1720_=_C1736 ,\nC1720_=_C1737 ,C1720_=_C1738 ,C1720_=_C1739 ,C1720_=_C1740 ,C1720_=_C1741 ,C1720_=_C1742 ,\nC1720_=_C1743 ,C1720_=_C1744 ,C1720_=_C1745 ,C1720_=_C1746 ,C1720_=_C1747 ,C1720_=_C1748 ,\nC1720_=_C1749 ,C1720_=_C1750 ,C1720_=_C1751 ,C1720_=_C1752 ,C1720_=_C1753 ,C1720_=_C1754 ,\nC1721_=_C1722 ,C1721_=_C1723 ,C1721_=_C1724 ,C1721_=_C1725 ,C1721_=_C1726 ,C1721_=_C1727 ,\nC1721_=_C1728 ,C1721_=_C1729 ,C1721_=_C1730 ,C1721_=_C1731 ,C1721_=_C1732 ,C1721_=_C1733 ,\nC1721_=_C1734 ,C1721_=_C1735 ,C1721_=_C1736 ,C1721_=_C1737 ,C1721_=_C1738 ,C1721_=_C1739 ,\nC1721_=_C1740 ,C1721_=_C1741 ,C1721_=_C1742 ,C1721_=_C1743 ,C1721_=_C1744 ,C1721_=_C1745 ,\nC1721_=_C1746 ,C1721_=_C1747 ,C1721_=_C1748 ,C1721_=_C1749 ,C1721_=_C1750 ,C1721_=_C1751 ,\nC1721_=_C1752 ,C1721_=_C1753 ,C1721_=_C1754 ,C1722_=_C1723 ,C1722_=_C1724 ,C1722_=_C1725 ,\nC1722_=_C1726 ,C1722_=_C1727 ,C1722_=_C1728 ,C1722_=_C1729 ,C1722_=_C1730 ,C1722_=_C1731 ,\nC1722_=_C1732 ,C1722_=_C1733 ,C1722_=_C1734 ,C1722_=_C1735 ,C1722_=_C1736 ,C1722_=_C1737 ,\nC1722_=_C1738 ,C1722_=_C1739 ,C1722_=_C1740 ,C1722_=_C1741 ,C1722_=_C1742 ,C1722_=_C1743 ,\nC1722_=_C1744 ,C1722_=_C1745 ,C1722_=_C1746 ,C1722_=_C1747 ,C1722_=_C1748 ,C1722_=_C1749 ,\nC1722_=_C1750 ,C1722_=_C1751 ,C1722_=_C1752 ,C1722_=_C1753 ,C1722_=_C1754 ,C1723_=_C1724 ,\nC1723_=_C1725 ,C1723_=_C1726 ,C1723_=_C1727 ,C1723_=_C1728 ,C1723_=_C1729 ,C1723_=_C1730 ,\nC1723_=_C1731 ,C1723_=_C1732 ,C1723_=_C1733 ,C1723_=_C1734 ,C1723_=_C1735 ,C1723_=_C1736 ,\nC1723_=_C1737 ,C1723_=_C1738 ,C1723_=_C1739 ,C1723_=_C1740 ,C1723_=_C1741 ,C1723_=_C1742 ,\nC1723_=_C1743 ,C1723_=_C1744 ,C1723_=_C1745 ,C1723_=_C1746 ,C1723_=_C1747 ,C1723_=_C1748 ,\nC1723_=_C1749 ,C1723_=_C1750 ,C1723_=_C1751 ,C1723_=_C1752 ,C1723_=_C1753 ,C1723_=_C1754 ,\nC1724_=_C1725 ,C1724_=_C1726 ,C1724_=_C1727 ,C1724_=_C1728 ,C1724_=_C1729 ,C1724_=_C1730 ,\nC1724_=_C1731 ,C1724_=_C1732 ,C1724_=_C1733 ,C1724_=_C1734 ,C1724_=_C1735 ,C1724_=_C1736 ,\nC1724_=_C1737 ,C1724_=_C1738 ,C1724_=_C1739 ,C1724_=_C1740 ,C1724_=_C1741 ,C1724_=_C1742 ,\nC1724_=_C1743 ,C1724_=_C1744 ,C1724_=_C1745 ,C1724_=_C1746 ,C1724_=_C1747 ,C1724_=_C1748 ,\nC1724_=_C1749 ,C1724_=_C1750 ,C1724_=_C1751 ,C1724_=_C1752 ,C1724_=_C1753 ,C1724_=_C1754 ,\nC1725_=_C1726 ,C1725_=_C1727 ,C1725_=_C1728 ,C1725_=_C1729 ,C1725_=_C1730 ,C1725_=_C1731 ,\nC1725_=_C1732 ,C1725_=_C1733 ,C1725_=_C1734 ,C1725_=_C1735 ,C1725_=_C1736 ,C1725_=_C1737 ,\nC1725_=_C1738 ,C1725_=_C1739 ,C1725_=_C1740 ,C1725_=_C1741 ,C1725_=_C1742 ,C1725_=_C1743 ,\nC1725_=_C1744 ,C1725_=_C1745 ,C1725_=_C1746 ,C1725_=_C1747 ,C1725_=_C1748 ,C1725_=_C1749 ,\nC1725_=_C1750 ,C1725_=_C1751 ,C1725_=_C1752 ,C1725_=_C1753 ,C1725_=_C1754 ,C1726_=_C1727 ,\nC1726_=_C1728 ,C1726_=_C1729 ,C1726_=_C1730 ,C1726_=_C1731 ,C1726_=_C1732 ,C1726_=_C1733 ,\nC1726_=_C1734 ,C1726_=_C1735 ,C1726_=_C1736 ,C1726_=_C1737 ,C1726_=_C1738 ,C1726_=_C1739 ,\nC1726_=_C1740 ,C1726_=_C1741 ,C1726_=_C1742 ,C1726_=_C1743 ,C1726_=_C1744 ,C1726_=_C1745 ,\nC1726_=_C1746 ,C1726_=_C1747 ,C1726_=_C1748 ,C1726_=_C1749 ,C1726_=_C1750 ,C1726_=_C1751 ,\nC1726_=_C1752 ,C1726_=_C1753 ,C1726_=_C1754 ,C1727_=_C1728 ,C1727_=_C1729 ,C1727_=_C1730 ,\nC1727_=_C1731 ,C1727_=_C1732 ,C1727_=_C1733 ,C1727_=_C1734 ,C1727_=_C1735 ,C1727_=_C1736 ,\nC1727_=_C1737 ,C1727_=_C1738 ,C1727_=_C1739 ,C1727_=_C1740 ,C1727_=_C1741 ,C1727_=_C1742 ,\nC1727_=_C1743 ,C1727_=_C1744 ,C1727_=_C1745 ,C1727_=_C1746 ,C1727_=_C1747 ,C1727_=_C1748 ,\nC1727_=_C1749 ,C1727_=_C1750 ,C1727_=_C1751 ,C1727_=_C1752 ,C1727_=_C1753 ,C1727_=_C1754 ,\nC1728_=_C1729 ,C1728_=_C1730 ,C1728_=_C1731 ,C1728_=_C1732 ,C1728_=_C1733 ,C1728_=_C1734 ,\nC1728_=_C1735 ,C1728_=_C1736 ,C1728_=_C1737 ,C1728_=_C1738 ,C1728_=_C1739 ,C1728_=_C1740 ,\nC1728_=_C1741 ,C1728_=_C1742 ,C1728_=_C1743 ,C1728_=_C1744 ,C1728_=_C1745 ,C1728_=_C1746 ,\nC1728_=_C1747 ,C1728_=_C1748 ,C1728_=_C1749 ,C1728_=_C1750 ,C1728_=_C1751 ,C1728_=_C1752 ,\nC1728_=_C1753 ,C1728_=_C1754 ,C1729_=_C1730 ,C1729_=_C1731 ,C1729_=_C1732 ,C1729_=_C1733 ,\nC1729_=_C1734 ,C1729_=_C1735 ,C1729_=_C1736 ,C1729_=_C1737 ,C1729_=_C1738 ,C1729_=_C1739 ,\nC1729_=_C1740 ,C1729_=_C1741 ,C1729_=_C1742 ,C1729_=_C1743 ,C1729_=_C1744 ,C1729_=_C1745 ,\nC1729_=_C1746 ,C1729_=_C1747 ,C1729_=_C1748 ,C1729_=_C1749 ,C1729_=_C1750 ,C1729_=_C1751 ,\nC1729_=_C1752 ,C1729_=_C1753 ,C1729_=_C1754 ,C1730_=_C1731 ,C1730_=_C1732 ,C1730_=_C1733 ,\nC1730_=_C1734 ,C1730_=_C1735 ,C1730_=_C1736 ,C1730_=_C1737 ,C1730_=_C1738 ,C1730_=_C1739 ,\nC1730_=_C1740 ,C1730_=_C1741 ,C1730_=_C1742 ,C1730_=_C1743 ,C1730_=_C1744 ,C1730_=_C1745 ,\nC1730_=_C1746 ,C1730_=_C1747 ,C1730_=_C1748 ,C1730_=_C1749 ,C1730_=_C1750 ,C1730_=_C1751 ,\nC1730_=_C1752 ,C1730_=_C1753 ,C1730_=_C1754 ,C1731_=_C1732 ,C1731_=_C1733 ,C1731_=_C1734 ,\nC1731_=_C1735 ,C1731_=_C1736 ,C1731_=_C1737 ,C1731_=_C1738 ,C1731_=_C1739 ,C1731_=_C1740 ,\nC1731_=_C1741 ,C1731_=_C1742 ,C1731_=_C1743 ,C1731_=_C1744 ,C1731_=_C1745 ,C1731_=_C1746 ,\nC1731_=_C1747 ,C1731_=_C1748 ,C1731_=_C1749 ,C1731_=_C1750 ,C1731_=_C1751 ,C1731_=_C1752 ,\nC1731_=_C1753 ,C1731_=_C1754 ,C1732_=_C1733 ,C1732_=_C1734 ,C1732_=_C1735 ,C1732_=_C1736 ,\nC1732_=_C1737 ,C1732_=_C1738 ,C1732_=_C1739 ,C1732_=_C1740 ,C1732_=_C1741 ,C1732_=_C1742 ,\nC1732_=_C1743 ,C1732_=_C1744 ,C1732_=_C1745 ,C1732_=_C1746 ,C1732_=_C1747 ,C1732_=_C1748</w:t>
      </w:r>
    </w:p>
    <w:p>
      <w:pPr>
        <w:pStyle w:val="PreformattedText"/>
        <w:bidi w:val="0"/>
        <w:spacing w:before="0" w:after="0"/>
        <w:jc w:val="left"/>
        <w:rPr/>
      </w:pPr>
      <w:r>
        <w:rPr/>
        <w:t xml:space="preserve"> </w:t>
      </w:r>
      <w:r>
        <w:rPr/>
        <w:t>,\nC1732_=_C1749 ,C1732_=_C1750 ,C1732_=_C1751 ,C1732_=_C1752 ,C1732_=_C1753 ,C1732_=_C1754 ,\nC1733_=_C1734 ,C1733_=_C1735 ,C1733_=_C1736 ,C1733_=_C1737 ,C1733_=_C1738 ,C1733_=_C1739 ,\nC1733_=_C1740 ,C1733_=_C1741 ,C1733_=_C1742 ,C1733_=_C1743 ,C1733_=_C1744 ,C1733_=_C1745 ,\nC1733_=_C1746 ,C1733_=_C1747 ,C1733_=_C1748 ,C1733_=_C1749 ,C1733_=_C1750 ,C1733_=_C1751 ,\nC1733_=_C1752 ,C1733_=_C1753 ,C1733_=_C1754 ,C1734_=_C1735 ,C1734_=_C1736 ,C1734_=_C1737 ,\nC1734_=_C1738 ,C1734_=_C1739 ,C1734_=_C1740 ,C1734_=_C1741 ,C1734_=_C1742 ,C1734_=_C1743 ,\nC1734_=_C1744 ,C1734_=_C1745 ,C1734_=_C1746 ,C1734_=_C1747 ,C1734_=_C1748 ,C1734_=_C1749 ,\nC1734_=_C1750 ,C1734_=_C1751 ,C1734_=_C1752 ,C1734_=_C1753 ,C1734_=_C1754 ,C1735_=_C1736 ,\nC1735_=_C1737 ,C1735_=_C1738 ,C1735_=_C1739 ,C1735_=_C1740 ,C1735_=_C1741 ,C1735_=_C1742 ,\nC1735_=_C1743 ,C1735_=_C1744 ,C1735_=_C1745 ,C1735_=_C1746 ,C1735_=_C1747 ,C1735_=_C1748 ,\nC1735_=_C1749 ,C1735_=_C1750 ,C1735_=_C1751 ,C1735_=_C1752 ,C1735_=_C1753 ,C1735_=_C1754 ,\nC1736_=_C1737 ,C1736_=_C1738 ,C1736_=_C1739 ,C1736_=_C1740 ,C1736_=_C1741 ,C1736_=_C1742 ,\nC1736_=_C1743 ,C1736_=_C1744 ,C1736_=_C1745 ,C1736_=_C1746 ,C1736_=_C1747 ,C1736_=_C1748 ,\nC1736_=_C1749 ,C1736_=_C1750 ,C1736_=_C1751 ,C1736_=_C1752 ,C1736_=_C1753 ,C1736_=_C1754 ,\nC1737_=_C1738 ,C1737_=_C1739 ,C1737_=_C1740 ,C1737_=_C1741 ,C1737_=_C1742 ,C1737_=_C1743 ,\nC1737_=_C1744 ,C1737_=_C1745 ,C1737_=_C1746 ,C1737_=_C1747 ,C1737_=_C1748 ,C1737_=_C1749 ,\nC1737_=_C1750 ,C1737_=_C1751 ,C1737_=_C1752 ,C1737_=_C1753 ,C1737_=_C1754 ,C1738_=_C1739 ,\nC1738_=_C1740 ,C1738_=_C1741 ,C1738_=_C1742 ,C1738_=_C1743 ,C1738_=_C1744 ,C1738_=_C1745 ,\nC1738_=_C1746 ,C1738_=_C1747 ,C1738_=_C1748 ,C1738_=_C1749 ,C1738_=_C1750 ,C1738_=_C1751 ,\nC1738_=_C1752 ,C1738_=_C1753 ,C1738_=_C1754 ,C1739_=_C1740 ,C1739_=_C1741 ,C1739_=_C1742 ,\nC1739_=_C1743 ,C1739_=_C1744 ,C1739_=_C1745 ,C1739_=_C1746 ,C1739_=_C1747 ,C1739_=_C1748 ,\nC1739_=_C1749 ,C1739_=_C1750 ,C1739_=_C1751 ,C1739_=_C1752 ,C1739_=_C1753 ,C1739_=_C1754 ,\nC1740_=_C1741 ,C1740_=_C1742 ,C1740_=_C1743 ,C1740_=_C1744 ,C1740_=_C1745 ,C1740_=_C1746 ,\nC1740_=_C1747 ,C1740_=_C1748 ,C1740_=_C1749 ,C1740_=_C1750 ,C1740_=_C1751 ,C1740_=_C1752 ,\nC1740_=_C1753 ,C1740_=_C1754 ,C1741_=_C1742 ,C1741_=_C1743 ,C1741_=_C1744 ,C1741_=_C1745 ,\nC1741_=_C1746 ,C1741_=_C1747 ,C1741_=_C1748 ,C1741_=_C1749 ,C1741_=_C1750 ,C1741_=_C1751 ,\nC1741_=_C1752 ,C1741_=_C1753 ,C1741_=_C1754 ,C1742_=_C1743 ,C1742_=_C1744 ,C1742_=_C1745 ,\nC1742_=_C1746 ,C1742_=_C1747 ,C1742_=_C1748 ,C1742_=_C1749 ,C1742_=_C1750 ,C1742_=_C1751 ,\nC1742_=_C1752 ,C1742_=_C1753 ,C1742_=_C1754 ,C1743_=_C1744 ,C1743_=_C1745 ,C1743_=_C1746 ,\nC1743_=_C1747 ,C1743_=_C1748 ,C1743_=_C1749 ,C1743_=_C1750 ,C1743_=_C1751 ,C1743_=_C1752 ,\nC1743_=_C1753 ,C1743_=_C1754 ,C1744_=_C1745 ,C1744_=_C1746 ,C1744_=_C1747 ,C1744_=_C1748 ,\nC1744_=_C1749 ,C1744_=_C1750 ,C1744_=_C1751 ,C1744_=_C1752 ,C1744_=_C1753 ,C1744_=_C1754 ,\nC1745_=_C1746 ,C1745_=_C1747 ,C1745_=_C1748 ,C1745_=_C1749 ,C1745_=_C1750 ,C1745_=_C1751 ,\nC1745_=_C1752 ,C1745_=_C1753 ,C1745_=_C1754 ,C1746_=_C1747 ,C1746_=_C1748 ,C1746_=_C1749 ,\nC1746_=_C1750 ,C1746_=_C1751 ,C1746_=_C1752 ,C1746_=_C1753 ,C1746_=_C1754 ,C1747_=_C1748 ,\nC1747_=_C1749 ,C1747_=_C1750 ,C1747_=_C1751 ,C1747_=_C1752 ,C1747_=_C1753 ,C1747_=_C1754 ,\nC1748_=_C1749 ,C1748_=_C1750 ,C1748_=_C1751 ,C1748_=_C1752 ,C1748_=_C1753 ,C1748_=_C1754 ,\nC1749_=_C1750 ,C1749_=_C1751 ,C1749_=_C1752 ,C1749_=_C1753 ,C1749_=_C1754 ,C1750_=_C1751 ,\nC1750_=_C1752 ,C1750_=_C1753 ,C1750_=_C1754 ,C1751_=_C1752 ,C1751_=_C1753 ,C1751_=_C1754 ,\nC1752_=_C1753 ,C1752_=_C1754 ,C1753_=_C1754 ,C1767_=_C1784 ,C1767_=_C1785 ,C1767_=_C1786 ,\nC1767_=_C1787 ,C1767_=_C1788 ,C1767_=_C1789 ,C1767_=_C1791 ,C1767_=_C1793 ,C1767_=_C1794 ,\nC1767_=_C1796 ,C1767_=_C1797 ,C1767_=_C1799 ,C1767_=_C1800 ,C1767_=_C1802 ,C1767_=_C1806 ,\nC1767_=_C1808 ,C1767_=_C1811 ,C1767_=_C1812 ,C1767_=_C1813 ,C1784_=_C1785 ,C1784_=_C1786 ,\nC1784_=_C1787 ,C1784_=_C1788 ,C1784_=_C1789 ,C1784_=_C1791 ,C1784_=_C1793 ,C1784_=_C1794 ,\nC1784_=_C1796 ,C1784_=_C1797 ,C1784_=_C1799 ,C1784_=_C1800 ,C1784_=_C1802 ,C1784_=_C1806 ,\nC1784_=_C1808 ,C1784_=_C1811 ,C1784_=_C1812 ,C1784_=_C1813 ,C1785_=_C1786 ,C1785_=_C1787 ,\nC1785_=_C1788 ,C1785_=_C1789 ,C1785_=_C1791 ,C1785_=_C1793 ,C1785_=_C1794 ,C1785_=_C1796 ,\nC1785_=_C1797 ,C1785_=_C1799 ,C1785_=_C1800 ,C1785_=_C1802 ,C1785_=_C1806 ,C1785_=_C1808 ,\nC1785_=_C1811 ,C1785_=_C1812 ,C1785_=_C1813 ,C1786_=_C1787 ,C1786_=_C1788 ,C1786_=_C1789 ,\nC1786_=_C1791 ,C1786_=_C1793 ,C1786_=_C1794 ,C1786_=_C1796 ,C1786_=_C1797 ,C1786_=_C1799 ,\nC1786_=_C1800 ,C1786_=_C1802 ,C1786_=_C1806 ,C1786_=_C1808 ,C1786_=_C1811 ,C1786_=_C1812 ,\nC1786_=_C1813 ,C1787_=_C1788 ,C1787_=_C1789 ,C1787_=_C1791 ,C1787_=_C1793 ,C1787_=_C1794 ,\nC1787_=_C1796 ,C1787_=_C1797 ,C1787_=_C1799 ,C1787_=_C1800 ,C1787_=_C1802 ,C1787_=_C1806 ,\nC1787_=_C1808 ,C1787_=_C1811 ,C1787_=_C1812 ,C1787_=_C1813 ,C1788_=_C1789 ,C1788_=_C1791 ,\nC1788_=_C1793 ,C1788_=_C1794 ,C1788_=_C1796 ,C1788_=_C1797 ,C1788_=_C1799 ,C1788_=_C1800 ,\nC1788_=_C1802 ,C1788_=_C1806 ,C1788_=_C1808 ,C1788_=_C1811 ,C1788_=_C1812 ,C1788_=_C1813 ,\nC1789_=_C1791 ,C1789_=_C1793 ,C1789_=_C1794 ,C1789_=_C1796 ,C1789_=_C1797 ,C1789_=_C1799 ,\nC1789_=_C1800 ,C1789_=_C1802 ,C1789_=_C1806 ,C1789_=_C1808 ,C1789_=_C1811 ,C1789_=_C1812 ,\nC1789_=_C1813 ,C1791_=_C1793 ,C1791_=_C1794 ,C1791_=_C1796 ,C1791_=_C1797 ,C1791_=_C1799 ,\nC1791_=_C1800 ,C1791_=_C1802 ,C1791_=_C1806 ,C1791_=_C1808 ,C1791_=_C1811 ,C1791_=_C1812 ,\nC1791_=_C1813 ,C1793_=_C1794 ,C1793_=_C1796 ,C1793_=_C1797 ,C1793_=_C1799 ,C1793_=_C1800 ,\nC1793_=_C1802 ,C1793_=_C1806 ,C1793_=_C1808 ,C1793_=_C1811 ,C1793_=_C1812 ,C1793_=_C1813 ,\nC1794_=_C1796 ,C1794_=_C1797 ,C1794_=_C1799 ,C1794_=_C1800 ,C1794_=_C1802 ,C1794_=_C1806 ,\nC1794_=_C1808 ,C1794_=_C1811 ,C1794_=_C1812 ,C1794_=_C1813 ,C1796_=_C1797 ,C1796_=_C1799 ,\nC1796_=_C1800 ,C1796_=_C1802 ,C1796_=_C1806 ,C1796_=_C1808 ,C1796_=_C1811 ,C1796_=_C1812 ,\nC1796_=_C1813 ,C1797_=_C1799 ,C1797_=_C1800 ,C1797_=_C1802 ,C1797_=_C1806 ,C1797_=_C1808 ,\nC1797_=_C1811 ,C1797_=_C1812 ,C1797_=_C1813 ,C1799_=_C1800 ,C1799_=_C1802 ,C1799_=_C1806 ,\nC1799_=_C1808 ,C1799_=_C1811 ,C1799_=_C1812 ,C1799_=_C1813 ,C1800_=_C1802 ,C1800_=_C1806 ,\nC1800_=_C1808 ,C1800_=_C1811 ,C1800_=_C1812 ,C1800_=_C1813 ,C1802_=_C1806 ,C1802_=_C1808 ,\nC1802_=_C1811 ,C1802_=_C1812 ,C1802_=_C1813 ,C1806_=_C1808 ,C1806_=_C1811 ,C1806_=_C1812 ,\nC1806_=_C1813 ,C1808_=_C1811 ,C1808_=_C1812 ,C1808_=_C1813 ,C1811_=_C1812 ,C1811_=_C1813 ,\nC1812_=_C1813 ,"];5050[shape=box, label="id:5050 level: 37\n3: C404 C540 C2867 \n2: C404_=_C2867( C404 C2867 ) C540_=_C2867( C540 C2867 ) "];5039-&gt;5050[label="2: C404 C540 \n0: "];5051[shape=box, label="id:5051 level: 37\n138: C346 C347 C348 C349 C350 \nC351 C352 C353 C354 C355 C356 \nC357 C358 C359 C360 C361 C362 \nC363 C365 C366 C367 C374 C375 \nC376 C377 C378 C379 C380 C381 \nC382 C383 C384 C385 C386 C387 \nC388 C389 C390 C391 C403 C404 \nC405 C406 C407 C408 C409 C410 \nC411 C412 C413 C414 C415 C416 \nC417 C418 C419 C420 C421 C422 \nC423 C424 C425 C426 C427 C428 \nC429 C430 C431 C432 C433 C434 \nC435 C436 C437 C438 C439 C440 \nC441 C442 C443 C444 C445 C446 \nC447 C448 C449 C450 C451 C452 \nC453 C454 C455 C456 C457 C458 \nC459 C460 C461 C462 C463 C464 \nC465 C466 C467 C468 C469 C470 \nC471 C472 C473 C474 C475 C476 \nC477 C478 C479 C480 C481 C482 \nC500 C504 C505 C506 C507 C508 \nC509 C528 C529 C530 C531 C532 \nC533 C534 C535 C536 C537 C538 \nC539 \n721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3( C346 C403 ) C346_=_C404( C346 C404 ) C346_=_C405( C346 C405 ) \nC346_=_C406( C346 C406 ) C346_=_C407( C346 C407 ) C346_=_C408( C346 C408 ) C346_=_C409( C346 C409 ) C346_=_C410( C346 C410 ) C346_=_C411( C346 C411 ) \nC346_=_C412( C346 C412 ) C346_=_C413( C346 C413 ) C346_=_C414( C346 C414 ) C346_=_C415( C346 C415 ) C346_=_C416( C346 C416 ) C346_=_C417( C346 C417 ) \nC346_=_C418( C346 C418 ) C346_=_C419( C346 C419 ) C346_=_C420( C346 C420 ) C346_=_C421( C346 C421 ) C346_=_C422( C346 C422 ) C346_=_C423( C346 C423 ) \nC346_=_C424( C346 C424 ) C346_=_C425( C346 C425 ) C346_=_C426( C346 C426 ) C346_=_C427( C346 C427 ) C346_=_C428( C346 C428 ) C346_=_C429( C346 C429 ) \nC346_=_C430( C346 C430 ) C346_=_C431( C346 C431 ) C346_=_C432( C346 C432 ) C346_=_C433( C346 C433 ) C346_=_C434( C346 C434 ) C346_=_C435( C346 C435 ) \nC346_=_C436( C346 C436 ) C346_=_C437( C346 C437 ) C346_=_C438( C346 C438 ) C346_=_C439( C346 C439 ) C346_=_C440( C346 C440 ) C346_=_C441( C346 C441 ) \nC346_=_C442( C346 C442 ) C346_=_C443( C346 C443 ) C346_=_C444( C346 C444 ) C346_=_C445( C346 C445 ) C346_=_C446( C346 C446 ) C346_=_C447( C346 C447 ) \nC346_=_C448( C346 C448 ) C346_=_C449( C346 C449 ) C346_=_C450( C346 C450 ) C346_=_C451( C346 C451 ) C346_=_C452( C346 C452 ) C346_=_C453( C346 C453 ) \nC346_=_C454( C346 C454 ) C346_=_C455( C346 C455 ) C346_=_C456( C346 C456 ) C346_=_C457( C346 C457 ) C346_=_C458( C346 C458 ) C346_=_C459( C346</w:t>
      </w:r>
    </w:p>
    <w:p>
      <w:pPr>
        <w:pStyle w:val="PreformattedText"/>
        <w:bidi w:val="0"/>
        <w:spacing w:before="0" w:after="0"/>
        <w:jc w:val="left"/>
        <w:rPr/>
      </w:pPr>
      <w:r>
        <w:rPr/>
        <w:t xml:space="preserve"> </w:t>
      </w:r>
      <w:r>
        <w:rPr/>
        <w:t>C459 ) \nC346_=_C460( C346 C460 ) C346_=_C461( C346 C461 ) C346_=_C462( C346 C462 ) C346_=_C463( C346 C463 ) C346_=_C464( C346 C464 ) C346_=_C465( C346 C465 ) \nC346_=_C466( C346 C466 ) C346_=_C467( C346 C467 ) C346_=_C468( C346 C468 ) C346_=_C469( C346 C469 ) C346_=_C470( C346 C470 ) C346_=_C471( C346 C471 ) \nC346_=_C472( C346 C472 ) C346_=_C473( C346 C473 ) C346_=_C474( C346 C474 ) C346_=_C475( C346 C475 ) C346_=_C476( C346 C476 ) C346_=_C477( C346 C477 ) \nC346_=_C478( C346 C478 ) C346_=_C479( C346 C479 ) C346_=_C480( C346 C480 ) C346_=_C481( C346 C481 ) C346_=_C482( C346 C482 ) C346_=_C500( C346 C500 ) \nC346_=_C504( C346 C504 ) C346_=_C505( C346 C505 ) C346_=_C506( C346 C506 ) C346_=_C507( C346 C507 ) C346_=_C508( C346 C508 ) C346_=_C509( C346 C509 ) \nC346_=_C528( C346 C528 ) C346_=_C529( C346 C529 ) C346_=_C530( C346 C530 ) C346_=_C531( C346 C531 ) C346_=_C532( C346 C532 ) C346_=_C533( C346 C533 ) \nC346_=_C534( C346 C534 ) C346_=_C535( C346 C535 ) C346_=_C536( C346 C536 ) C346_=_C537( C346 C537 ) C346_=_C538( C346 C538 ) C346_=_C539( C346 C539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3( C347 C403 ) C347_=_C404( C347 C404 ) C347_=_C405( C347 C405 ) C347_=_C406( C347 C406 ) C347_=_C407( C347 C407 ) \nC347_=_C408( C347 C408 ) C347_=_C409( C347 C409 ) C347_=_C410( C347 C410 ) C347_=_C411( C347 C411 ) C347_=_C412( C347 C412 ) C347_=_C413( C347 C413 ) \nC347_=_C414( C347 C414 ) C347_=_C415( C347 C415 ) C347_=_C416( C347 C416 ) C347_=_C417( C347 C417 ) C347_=_C418( C347 C418 ) C347_=_C419( C347 C419 ) \nC347_=_C420( C347 C420 ) C347_=_C421( C347 C421 ) C347_=_C422( C347 C422 ) C347_=_C423( C347 C423 ) C347_=_C424( C347 C424 ) C347_=_C425( C347 C425 ) \nC347_=_C426( C347 C426 ) C347_=_C427( C347 C427 ) C347_=_C428( C347 C428 ) C347_=_C429( C347 C429 ) C347_=_C430( C347 C430 ) C347_=_C431( C347 C431 ) \nC347_=_C432( C347 C432 ) C347_=_C433( C347 C433 ) C347_=_C434( C347 C434 ) C347_=_C435( C347 C435 ) C347_=_C436( C347 C436 ) C347_=_C437( C347 C437 ) \nC347_=_C438( C347 C438 ) C347_=_C439( C347 C439 ) C347_=_C440( C347 C440 ) C347_=_C441( C347 C441 ) C347_=_C442( C347 C442 ) C347_=_C443( C347 C443 ) \nC347_=_C444( C347 C444 ) C347_=_C445( C347 C445 ) C347_=_C446( C347 C446 ) C347_=_C447( C347 C447 ) C347_=_C448( C347 C448 ) C347_=_C449( C347 C449 ) \nC347_=_C450( C347 C450 ) C347_=_C451( C347 C451 ) C347_=_C452( C347 C452 ) C347_=_C453( C347 C453 ) C347_=_C454( C347 C454 ) C347_=_C455( C347 C455 ) \nC347_=_C456( C347 C456 ) C347_=_C457( C347 C457 ) C347_=_C458( C347 C458 ) C347_=_C459( C347 C459 ) C347_=_C460( C347 C460 ) C347_=_C461( C347 C461 ) \nC347_=_C462( C347 C462 ) C347_=_C463( C347 C463 ) C347_=_C464( C347 C464 ) C347_=_C465( C347 C465 ) C347_=_C466( C347 C466 ) C347_=_C467( C347 C467 ) \nC347_=_C468( C347 C468 ) C347_=_C469( C347 C469 ) C347_=_C470( C347 C470 ) C347_=_C471( C347 C471 ) C347_=_C472( C347 C472 ) C347_=_C473( C347 C473 ) \nC347_=_C474( C347 C474 ) C347_=_C475( C347 C475 ) C347_=_C476( C347 C476 ) C347_=_C477( C347 C477 ) C347_=_C478( C347 C478 ) C347_=_C479( C347 C479 ) \nC347_=_C480( C347 C480 ) C347_=_C481( C347 C481 ) C347_=_C482( C347 C48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5( C348 C365 ) C348_=_C366( C348 C366 ) C348_=_C367( C348 C367 ) C348_=_C374( C348 C374 ) C348_=_C375( C348 C375 ) C348_=_C376( C348 C376 ) \nC348_=_C377( C348 C377 ) C348_=_C378( C348 C378 ) C348_=_C379( C348 C379 ) C348_=_C380( C348 C380 ) C348_=_C381( C348 C381 ) C348_=_C382( C348 C382 ) \nC348_=_C383( C348 C383 ) C348_=_C384( C348 C384 ) C348_=_C385( C348 C385 ) C348_=_C386( C348 C386 ) C348_=_C387( C348 C387 ) C348_=_C388( C348 C388 ) \nC348_=_C389( C348 C389 ) C348_=_C390( C348 C390 ) C348_=_C391( C348 C391 ) C348_=_C403( C348 C403 ) C348_=_C404( C348 C404 ) C348_=_C405( C348 C405 ) \nC348_=_C406( C348 C406 ) C348_=_C407( C348 C407 ) C348_=_C408( C348 C408 ) C348_=_C409( C348 C409 ) C348_=_C410( C348 C410 ) C348_=_C411( C348 C411 ) \nC348_=_C412( C348 C412 ) C348_=_C413( C348 C413 ) C348_=_C414( C348 C414 ) C348_=_C415( C348 C415 ) C348_=_C416( C348 C416 ) C348_=_C417( C348 C417 ) \nC348_=_C418( C348 C418 ) C348_=_C419( C348 C419 ) C348_=_C420( C348 C420 ) C348_=_C421( C348 C421 ) C348_=_C422( C348 C422 ) C348_=_C423( C348 C423 ) \nC348_=_C424( C348 C424 ) C348_=_C425( C348 C425 ) C348_=_C426( C348 C426 ) C348_=_C427( C348 C427 ) C348_=_C428( C348 C428 ) C348_=_C429( C348 C429 ) \nC348_=_C430( C348 C430 ) C348_=_C431( C348 C431 ) C348_=_C432( C348 C432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3( C349 C403 ) C349_=_C404( C349 C404 ) \nC349_=_C405( C349 C405 ) C349_=_C406( C349 C406 ) C349_=_C407( C349 C407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w:t>
      </w:r>
    </w:p>
    <w:p>
      <w:pPr>
        <w:pStyle w:val="PreformattedText"/>
        <w:bidi w:val="0"/>
        <w:spacing w:before="0" w:after="0"/>
        <w:jc w:val="left"/>
        <w:rPr/>
      </w:pPr>
      <w:r>
        <w:rPr/>
        <w:t xml:space="preserve"> </w:t>
      </w:r>
      <w:r>
        <w:rPr/>
        <w:t>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3( C350 C403 ) C350_=_C404( C350 C404 ) \nC350_=_C405( C350 C405 ) C350_=_C406( C350 C406 ) C350_=_C407( C350 C407 ) C350_=_C408( C350 C408 ) C350_=_C409( C350 C409 ) C350_=_C410( C350 C410 ) \nC350_=_C411( C350 C411 ) C350_=_C412( C350 C412 ) C350_=_C413( C350 C413 ) C350_=_C414( C350 C414 ) C350_=_C415( C350 C415 ) C350_=_C416( C350 C416 ) \nC350_=_C417( C350 C417 ) C350_=_C418( C350 C418 ) C350_=_C419( C350 C419 ) C350_=_C420( C350 C420 ) C350_=_C421( C350 C421 ) C350_=_C422( C350 C422 ) \nC350_=_C423( C350 C423 ) C350_=_C424( C350 C424 ) C350_=_C425( C350 C425 ) C350_=_C426( C350 C426 ) C350_=_C427( C350 C427 ) C350_=_C428( C350 C428 ) \nC350_=_C429( C350 C429 ) C350_=_C430( C350 C430 ) C350_=_C431( C350 C431 ) C350_=_C432( C350 C432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3( C351 C403 ) C351_=_C404( C351 C404 ) C351_=_C405( C351 C405 ) \nC351_=_C406( C351 C406 ) C351_=_C407( C351 C407 ) C351_=_C408( C351 C408 ) C351_=_C409( C351 C409 ) C351_=_C410( C351 C410 ) C351_=_C411( C351 C411 ) \nC351_=_C412( C351 C412 ) C351_=_C413( C351 C413 ) C351_=_C414( C351 C414 ) C351_=_C415( C351 C415 ) C351_=_C416( C351 C416 ) C351_=_C417( C351 C417 ) \nC351_=_C418( C351 C418 ) C351_=_C419( C351 C419 ) C351_=_C420( C351 C420 ) C351_=_C421( C351 C421 ) C351_=_C422( C351 C422 ) C351_=_C423( C351 C423 ) \nC351_=_C424( C351 C424 ) C351_=_C425( C351 C425 ) C351_=_C426( C351 C426 ) C351_=_C427( C351 C427 ) C351_=_C428( C351 C428 ) C351_=_C429( C351 C429 ) \nC351_=_C430( C351 C430 ) C351_=_C431( C351 C431 ) C351_=_C432( C351 C432 ) C351_=_C433( C351 C433 ) C351_=_C434( C351 C434 ) C351_=_C435( C351 C435 ) \nC351_=_C436( C351 C436 ) C351_=_C437( C351 C437 ) C351_=_C438( C351 C438 ) C351_=_C439( C351 C439 ) C351_=_C440( C351 C440 ) C351_=_C441( C351 C441 ) \nC351_=_C442( C351 C442 ) C351_=_C443( C351 C443 ) C351_=_C444( C351 C444 ) C351_=_C445( C351 C445 ) C351_=_C446( C351 C446 ) C351_=_C447( C351 C447 ) \nC351_=_C448( C351 C448 ) C351_=_C449( C351 C449 ) C351_=_C450( C351 C450 ) C351_=_C451( C351 C451 ) C351_=_C452( C351 C452 ) C351_=_C453( C351 C453 ) \nC351_=_C454( C351 C454 ) C351_=_C455( C351 C455 ) C351_=_C456( C351 C456 ) C351_=_C457( C351 C457 ) C351_=_C458( C351 C458 ) C351_=_C459( C351 C459 ) \nC351_=_C460( C351 C460 ) C351_=_C461( C351 C461 ) C351_=_C462( C351 C462 ) C351_=_C463( C351 C463 ) C351_=_C464( C351 C464 ) C351_=_C465( C351 C465 ) \nC351_=_C466( C351 C466 ) C351_=_C467( C351 C467 ) C351_=_C468( C351 C468 ) C351_=_C469( C351 C469 ) C351_=_C470( C351 C470 ) C351_=_C471( C351 C471 ) \nC351_=_C472( C351 C472 ) C351_=_C473( C351 C473 ) C351_=_C474( C351 C474 ) C351_=_C475( C351 C475 ) C351_=_C476( C351 C476 ) C351_=_C477( C351 C477 ) \nC351_=_C478( C351 C478 ) C351_=_C479( C351 C479 ) C351_=_C480( C351 C480 ) C351_=_C481( C351 C481 ) C351_=_C482( C351 C482 ) C352_=_C353( C352 C353 ) \nC352_=_C354( C352 C354 ) C352_=_C355( C352 C355 ) C352_=_C356( C352 C356 ) C352_=_C357( C352 C357 ) C352_=_C358( C352 C358 ) C352_=_C359( C352 C359 ) \nC352_=_C360( C352 C360 ) C352_=_C361( C352 C361 ) C352_=_C362( C352 C362 ) C352_=_C363( C352 C363 ) C352_=_C365( C352 C365 ) C352_=_C366( C352 C366 ) \nC352_=_C367( C352 C367 ) C352_=_C374( C352 C374 ) C352_=_C375( C352 C375 ) C352_=_C376( C352 C376 ) C352_=_C377( C352 C377 ) C352_=_C378( C352 C378 ) \nC352_=_C379( C352 C379 ) C352_=_C380( C352 C380 ) C352_=_C381( C352 C381 ) C352_=_C382( C352 C382 ) C352_=_C383( C352 C383 ) C352_=_C384( C352 C384 ) \nC352_=_C385( C352 C385 ) C352_=_C386( C352 C386 ) C352_=_C387( C352 C387 ) C352_=_C388( C352 C388 ) C352_=_C389( C352 C389 ) C352_=_C390( C352 C390 ) \nC352_=_C391( C352 C391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3( C353 C403 ) C353_=_C404( C353 C404 ) \nC353_=_C405( C353 C405 ) C353_=_C406( C353 C406 ) C353_=_C407( C353 C407 ) C353_=_C408( C353 C408 ) C353_=_C409( C353 C409 ) C353_=_C410( C353 C410 ) \nC353_=_C411( C353 C411 ) C353_=_C412( C353 C412 ) C353_=_C413( C353 C413 ) C353_=_C414( C353 C414 ) C353_=_C415( C353 C415 ) C353_=_C416( C353 C416 ) \nC353_=_C417( C353 C417 ) C353_=_C418( C353 C418 ) C353_=_C419( C353 C419 ) C353_=_C420( C353 C420 ) C353_=_C421( C353 C421 ) C353_=_C422( C353 C422 ) \nC353_=_C423( C353 C423 ) C353_=_C424(</w:t>
      </w:r>
    </w:p>
    <w:p>
      <w:pPr>
        <w:pStyle w:val="PreformattedText"/>
        <w:bidi w:val="0"/>
        <w:spacing w:before="0" w:after="0"/>
        <w:jc w:val="left"/>
        <w:rPr/>
      </w:pPr>
      <w:r>
        <w:rPr/>
        <w:t xml:space="preserve"> </w:t>
      </w:r>
      <w:r>
        <w:rPr/>
        <w:t>C353 C424 ) C353_=_C425( C353 C425 ) C353_=_C426( C353 C426 ) C353_=_C427( C353 C427 ) C353_=_C428( C353 C428 ) \nC353_=_C429( C353 C429 ) C353_=_C430( C353 C430 ) C353_=_C431( C353 C431 ) C353_=_C432( C353 C432 ) C353_=_C433( C353 C433 ) C353_=_C434( C353 C434 ) \nC353_=_C435( C353 C435 ) C353_=_C436( C353 C436 ) C353_=_C437( C353 C437 ) C353_=_C438( C353 C438 ) C353_=_C439( C353 C439 ) C353_=_C440( C353 C440 ) \nC353_=_C441( C353 C441 ) C353_=_C442( C353 C442 ) C353_=_C443( C353 C443 ) C353_=_C444( C353 C444 ) C353_=_C445( C353 C445 ) C353_=_C446( C353 C446 ) \nC353_=_C447( C353 C447 ) C353_=_C448( C353 C448 ) C353_=_C449( C353 C449 ) C353_=_C450( C353 C450 ) C353_=_C451( C353 C451 ) C353_=_C452( C353 C452 ) \nC353_=_C453( C353 C453 ) C353_=_C454( C353 C454 ) C353_=_C455( C353 C455 ) C353_=_C456( C353 C456 ) C353_=_C457( C353 C457 ) C353_=_C458( C353 C458 ) \nC353_=_C459( C353 C459 ) C353_=_C460( C353 C460 ) C353_=_C461( C353 C461 ) C353_=_C462( C353 C462 ) C353_=_C463( C353 C463 ) C353_=_C464( C353 C464 ) \nC353_=_C465( C353 C465 ) C353_=_C466( C353 C466 ) C353_=_C467( C353 C467 ) C353_=_C468( C353 C468 ) C353_=_C469( C353 C469 ) C353_=_C470( C353 C470 ) \nC353_=_C471( C353 C471 ) C353_=_C472( C353 C472 ) C353_=_C473( C353 C473 ) C353_=_C474( C353 C474 ) C353_=_C475( C353 C475 ) C353_=_C476( C353 C476 ) \nC353_=_C477( C353 C477 ) C353_=_C478( C353 C478 ) C353_=_C479( C353 C479 ) C353_=_C480( C353 C480 ) C353_=_C481( C353 C481 ) C353_=_C482( C353 C482 ) \nC354_=_C355( C354 C355 ) C354_=_C356( C354 C356 ) C354_=_C357( C354 C357 ) C354_=_C358( C354 C358 ) C354_=_C359( C354 C359 ) C354_=_C360( C354 C360 ) \nC354_=_C361( C354 C361 ) C354_=_C362( C354 C362 ) C354_=_C363( C354 C363 ) C354_=_C365( C354 C365 ) C354_=_C366( C354 C366 ) C354_=_C367( C354 C367 ) \nC354_=_C374( C354 C374 ) C354_=_C375( C354 C375 ) C354_=_C376( C354 C376 ) C354_=_C377( C354 C377 ) C354_=_C378( C354 C378 ) C354_=_C379( C354 C379 ) \nC354_=_C380( C354 C380 ) C354_=_C381( C354 C381 ) C354_=_C382( C354 C382 ) C354_=_C383( C354 C383 ) C354_=_C384( C354 C384 ) C354_=_C385( C354 C385 ) \nC354_=_C386( C354 C386 ) C354_=_C387( C354 C387 ) C354_=_C388( C354 C388 ) C354_=_C389( C354 C389 ) C354_=_C390( C354 C390 ) C354_=_C391( C354 C391 ) \nC354_=_C403( C354 C403 ) C354_=_C404( C354 C404 ) C354_=_C405( C354 C405 ) C354_=_C406( C354 C406 ) C354_=_C407( C354 C407 ) C354_=_C408( C354 C408 ) \nC354_=_C409( C354 C409 ) C354_=_C410( C354 C410 ) C354_=_C411( C354 C411 ) C354_=_C412( C354 C412 ) C354_=_C413( C354 C413 ) C354_=_C414( C354 C414 ) \nC354_=_C415( C354 C415 ) C354_=_C416( C354 C416 ) C354_=_C417( C354 C417 ) C354_=_C418( C354 C418 ) C354_=_C419( C354 C419 ) C354_=_C420( C354 C420 ) \nC354_=_C421( C354 C421 ) C354_=_C422( C354 C422 ) C354_=_C423( C354 C423 ) C354_=_C424( C354 C424 ) C354_=_C425( C354 C425 ) C354_=_C426( C354 C426 ) \nC354_=_C427( C354 C427 ) C354_=_C428( C354 C428 ) C354_=_C429( C354 C429 ) C354_=_C430( C354 C430 ) C354_=_C431( C354 C431 ) C354_=_C432( C354 C432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3( C355 C403 ) C355_=_C404( C355 C404 ) C355_=_C405( C355 C405 ) C355_=_C406( C355 C406 ) C355_=_C407( C355 C407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3( C356 C403 ) C356_=_C404( C356 C404 ) C356_=_C405( C356 C405 ) C356_=_C406( C356 C406 ) C356_=_C407( C356 C407 ) \nC356_=_C408( C356 C408 ) C356_=_C409( C356 C409 ) C356_=_C410( C356 C410 ) C356_=_C411( C356 C411 ) C356_=_C412( C356 C412 ) C356_=_C413( C356 C413 ) \nC356_=_C414( C356 C414 ) C356_=_C415( C356 C415 ) C356_=_C416( C356 C416 ) C356_=_C417( C356 C417 ) C356_=_C418( C356 C418 ) C356_=_C419( C356 C419 ) \nC356_=_C420( C356 C420 ) C356_=_C421( C356 C421 ) C356_=_C422( C356 C422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w:t>
      </w:r>
    </w:p>
    <w:p>
      <w:pPr>
        <w:pStyle w:val="PreformattedText"/>
        <w:bidi w:val="0"/>
        <w:spacing w:before="0" w:after="0"/>
        <w:jc w:val="left"/>
        <w:rPr/>
      </w:pPr>
      <w:r>
        <w:rPr/>
        <w:t xml:space="preserve"> </w:t>
      </w:r>
      <w:r>
        <w:rPr/>
        <w:t>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3( C357 C403 ) C357_=_C404( C357 C404 ) C357_=_C405( C357 C405 ) C357_=_C406( C357 C406 ) C357_=_C407( C357 C407 ) C357_=_C408( C357 C408 ) \nC357_=_C409( C357 C409 ) C357_=_C410( C357 C410 ) C357_=_C411( C357 C411 ) C357_=_C412( C357 C412 ) C357_=_C413( C357 C413 ) C357_=_C414( C357 C414 ) \nC357_=_C415( C357 C415 ) C357_=_C416( C357 C416 ) C357_=_C417( C357 C417 ) C357_=_C418( C357 C418 ) C357_=_C419( C357 C419 ) C357_=_C420( C357 C420 ) \nC357_=_C421( C357 C421 ) C357_=_C422( C357 C422 ) C357_=_C423( C357 C423 ) C357_=_C424( C357 C424 ) C357_=_C425( C357 C425 ) C357_=_C426( C357 C426 ) \nC357_=_C427( C357 C427 ) C357_=_C428( C357 C428 ) C357_=_C429( C357 C429 ) C357_=_C430( C357 C430 ) C357_=_C431( C357 C431 ) C357_=_C432( C357 C432 ) \nC357_=_C433( C357 C433 ) C357_=_C434( C357 C434 ) C357_=_C435( C357 C435 ) C357_=_C436( C357 C436 ) C357_=_C437( C357 C437 ) C357_=_C438( C357 C438 ) \nC357_=_C439( C357 C439 ) C357_=_C440( C357 C440 ) C357_=_C441( C357 C441 ) C357_=_C442( C357 C442 ) C357_=_C443( C357 C443 ) C357_=_C444( C357 C444 ) \nC357_=_C445( C357 C445 ) C357_=_C446( C357 C446 ) C357_=_C447( C357 C447 ) C357_=_C448( C357 C448 ) C357_=_C449( C357 C449 ) C357_=_C450( C357 C450 ) \nC357_=_C451( C357 C451 ) C357_=_C452( C357 C452 ) C357_=_C453( C357 C453 ) C357_=_C454( C357 C454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357_=_C470( C357 C470 ) C357_=_C471( C357 C471 ) C357_=_C472( C357 C472 ) C357_=_C473( C357 C473 ) C357_=_C474( C357 C474 ) \nC357_=_C475( C357 C475 ) C357_=_C476( C357 C476 ) C357_=_C477( C357 C477 ) C357_=_C478( C357 C478 ) C357_=_C479( C357 C479 ) C357_=_C480( C357 C480 ) \nC357_=_C481( C357 C481 ) C357_=_C482( C357 C482 ) C358_=_C359( C358 C359 ) C358_=_C360( C358 C360 ) C358_=_C361( C358 C361 ) C358_=_C362( C358 C362 ) \nC358_=_C363( C358 C363 ) C358_=_C365( C358 C365 ) C358_=_C366( C358 C366 ) C358_=_C367( C358 C367 ) C358_=_C374( C358 C374 ) C358_=_C375( C358 C375 ) \nC358_=_C376( C358 C376 ) C358_=_C377( C358 C377 ) C358_=_C378( C358 C378 ) C358_=_C379( C358 C379 ) C358_=_C380( C358 C380 ) C358_=_C381( C358 C381 ) \nC358_=_C382( C358 C382 ) C358_=_C383( C358 C383 ) C358_=_C384( C358 C384 ) C358_=_C385( C358 C385 ) C358_=_C386( C358 C386 ) C358_=_C387( C358 C387 ) \nC358_=_C388( C358 C388 ) C358_=_C389( C358 C389 ) C358_=_C390( C358 C390 ) C358_=_C391( C358 C391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3( C359 C403 ) C359_=_C404( C359 C404 ) C359_=_C405( C359 C405 ) C359_=_C406( C359 C406 ) C359_=_C407( C359 C407 ) \nC359_=_C408( C359 C408 ) C359_=_C409( C359 C409 ) C359_=_C410( C359 C410 ) C359_=_C411( C359 C411 ) C359_=_C412( C359 C412 ) C359_=_C413( C359 C413 ) \nC359_=_C414( C359 C414 ) C359_=_C415( C359 C415 ) C359_=_C416( C359 C416 ) C359_=_C417( C359 C417 ) C359_=_C418( C359 C418 ) C359_=_C419( C359 C419 ) \nC359_=_C420( C359 C420 ) C359_=_C421( C359 C421 ) C359_=_C422( C359 C422 ) C359_=_C423( C359 C423 ) C359_=_C424( C359 C424 ) C359_=_C425( C359 C425 ) \nC359_=_C426( C359 C426 ) C359_=_C427( C359 C427 ) C359_=_C428( C359 C428 ) C359_=_C429( C359 C429 ) C359_=_C430( C359 C430 ) C359_=_C431( C359 C431 ) \nC359_=_C432( C359 C432 ) C359_=_C433( C359 C433 ) C359_=_C434( C359 C434 ) C359_=_C435( C359 C435 ) C359_=_C436( C359 C436 ) C359_=_C437( C359 C437 ) \nC359_=_C438( C359 C438 ) C359_=_C439( C359 C439 ) C359_=_C440( C359 C440 ) C359_=_C441( C359 C441 ) C359_=_C442( C359 C442 ) C359_=_C443( C359 C443 ) \nC359_=_C444( C359 C444 ) C359_=_C445( C359 C445 ) C359_=_C446( C359 C446 ) C359_=_C447( C359 C447 ) C359_=_C448( C359 C448 ) C359_=_C449( C359 C449 ) \nC359_=_C450( C359 C450 ) C359_=_C451( C359 C451 ) C359_=_C452( C359 C452 ) C359_=_C453( C359 C453 ) C359_=_C454( C359 C454 ) C359_=_C455( C359 C455 ) \nC359_=_C456( C359 C456 ) C359_=_C457( C359 C457 ) C359_=_C458( C359 C458 ) C359_=_C459( C359 C459 ) C359_=_C460( C359 C460 ) C359_=_C461( C359 C461 ) \nC359_=_C462( C359 C462 ) C359_=_C463( C359 C463 ) C359_=_C464( C359 C464 ) C359_=_C465( C359 C465 ) C359_=_C466( C359 C466 ) C359_=_C467( C359 C467 ) \nC359_=_C468( C359 C468 ) C359_=_C469( C359 C469 ) C359_=_C470( C359 C470 ) C359_=_C471( C359 C471 ) C359_=_C472( C359 C472 ) C359_=_C473( C359 C473 ) \nC359_=_C474( C359 C474 ) C359_=_C475( C359 C475 ) C359_=_C476( C359 C476 ) C359_=_C477( C359 C477 ) C359_=_C478( C359 C478 ) C359_=_C479( C359 C479 ) \nC359_=_C480( C359 C480 ) C359_=_C481( C359 C481 ) C359_=_C482( C359 C482 ) C360_=_C361( C360 C361 ) C360_=_C362( C360 C362 ) C360_=_C363( C360 C363 ) \nC360_=_C365( C360 C365 ) C360_=_C366( C360 C366 ) C360_=_C367( C360 C367 ) C360_=_C374( C360 C374 ) C360_=_C375( C360 C375 ) C360_=_C376( C360 C376 ) \nC360_=_C377( C360 C377 ) C360_=_C378( C360 C378 ) C360_=_C379( C360 C379 ) C360_=_C380( C360 C380 ) C360_=_C381( C360 C381 ) C360_=_C382( C360 C382 ) \nC360_=_C383( C360 C383 ) C360_=_C384( C360 C384 ) C360_=_C385( C360 C385 ) C360_=_C386( C360 C386 ) C360_=_C387( C360 C387 ) C360_=_C388( C360 C388 ) \nC360_=_C389( C360 C389 ) C360_=_C390( C360 C390 ) C360_=_C391( C360 C391 ) C360_=_C403( C360 C403 ) C360_=_C404( C360 C404 ) C360_=_C405( C360 C405 ) \nC360_=_C406( C360 C406 ) C360_=_C407( C360 C407 ) C360_=_C408( C360 C408 ) C360_=_C409( C360 C409 ) C360_=_C410( C360 C410 ) C360_=_C411( C360 C411 ) \nC360_=_C412( C360 C412 ) C360_=_C413( C360 C413 ) C360_=_C414( C360 C414 ) C360_=_C415( C360 C415 ) C360_=_C416( C360 C416 ) C360_=_C417( C360 C417 ) \nC360_=_C418( C360 C418 ) C360_=_C419( C360 C419 ) C360_=_C420( C360 C420 ) C360_=_C421( C360 C421 ) C360_=_C422( C360 C422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w:t>
      </w:r>
    </w:p>
    <w:p>
      <w:pPr>
        <w:pStyle w:val="PreformattedText"/>
        <w:bidi w:val="0"/>
        <w:spacing w:before="0" w:after="0"/>
        <w:jc w:val="left"/>
        <w:rPr/>
      </w:pPr>
      <w:r>
        <w:rPr/>
        <w:t xml:space="preserve"> </w:t>
      </w:r>
      <w:r>
        <w:rPr/>
        <w:t>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3( C361 C403 ) C361_=_C404( C361 C404 ) \nC361_=_C405( C361 C405 ) C361_=_C406( C361 C406 ) C361_=_C407( C361 C407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3( C362 C403 ) C362_=_C404( C362 C404 ) \nC362_=_C405( C362 C405 ) C362_=_C406( C362 C406 ) C362_=_C407( C362 C407 ) C362_=_C408( C362 C408 ) C362_=_C409( C362 C409 ) C362_=_C410( C362 C410 ) \nC362_=_C411( C362 C411 ) C362_=_C412( C362 C412 ) C362_=_C413( C362 C413 ) C362_=_C414( C362 C414 ) C362_=_C415( C362 C415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3( C363 C403 ) C363_=_C404( C363 C404 ) C363_=_C405( C363 C405 ) \nC363_=_C406( C363 C406 ) C363_=_C407( C363 C407 ) C363_=_C408( C363 C408 ) C363_=_C409( C363 C409 ) C363_=_C410( C363 C410 ) C363_=_C411( C363 C411 ) \nC363_=_C412( C363 C412 ) C363_=_C413( C363 C413 ) C363_=_C414( C363 C414 ) C363_=_C415( C363 C415 ) C363_=_C416( C363 C416 ) C363_=_C417( C363 C417 ) \nC363_=_C418( C363 C418 ) C363_=_C419( C363 C419 ) C363_=_C420( C363 C420 ) C363_=_C421( C363 C421 ) C363_=_C422( C363 C422 ) C363_=_C423( C363 C423 ) \nC363_=_C424( C363 C424 ) C363_=_C425( C363 C425 ) C363_=_C426( C363 C426 ) C363_=_C427( C363 C427 ) C363_=_C428( C363 C428 ) C363_=_C429( C363 C429 ) \nC363_=_C430( C363 C430 ) C363_=_C431( C363 C431 ) C363_=_C432( C363 C432 ) C363_=_C433( C363 C433 ) C363_=_C434( C363 C434 ) C363_=_C435( C363 C435 ) \nC363_=_C436( C363 C436 ) C363_=_C437( C363 C437 ) C363_=_C438( C363 C438 ) C363_=_C439( C363 C439 ) C363_=_C440( C363 C440 ) C363_=_C441( C363 C441 ) \nC363_=_C442( C363 C442 ) C363_=_C443( C363 C443 ) C363_=_C444( C363 C444 ) C363_=_C445( C363 C445 ) C363_=_C446( C363 C446 ) C363_=_C447( C363 C447 ) \nC363_=_C448( C363 C448 ) C363_=_C449( C363 C449 ) C363_=_C450( C363 C450 ) C363_=_C451( C363 C451 ) C363_=_C452( C363 C452 ) C363_=_C453( C363 C453 ) \nC363_=_C454( C363 C454 ) C363_=_C455( C363 C455 ) C363_=_C456( C363 C456 ) C363_=_C457( C363 C457 ) C363_=_C458( C363 C458 ) C363_=_C459( C363 C459 ) \nC363_=_C460( C363 C460 ) C363_=_C461( C363 C461 ) C363_=_C462( C363 C462 ) C363_=_C463( C363 C463 ) C363_=_C464( C363 C464 ) C363_=_C465( C363 C465 ) \nC363_=_C466( C363 C466 ) C363_=_C467( C363 C467 ) C363_=_C468( C363 C468 ) C363_=_C469( C363 C469 ) C363_=_C470( C363 C470 ) C363_=_C471( C363 C471 ) \nC363_=_C472( C363 C472 ) C363_=_C473( C363 C473 ) C363_=_C474( C363 C474 ) C363_=_C475( C363 C475 ) C363_=_C476( C363 C476 ) C363_=_C477( C363 C477 ) \nC363_=_C478( C363 C478 ) C363_=_C479( C363 C479 ) C363_=_C480( C363 C480 ) C363_=_C481( C363 C481 ) C363_=_C482( C363 C482 ) C365_=_C366( C365 C366 ) \nC365_=_C367( C365 C367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w:t>
      </w:r>
    </w:p>
    <w:p>
      <w:pPr>
        <w:pStyle w:val="PreformattedText"/>
        <w:bidi w:val="0"/>
        <w:spacing w:before="0" w:after="0"/>
        <w:jc w:val="left"/>
        <w:rPr/>
      </w:pPr>
      <w:r>
        <w:rPr/>
        <w:t xml:space="preserve"> </w:t>
      </w:r>
      <w:r>
        <w:rPr/>
        <w:t>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3( C366 C403 ) C366_=_C404( C366 C404 ) \nC366_=_C405( C366 C405 ) C366_=_C406( C366 C406 ) C366_=_C407( C366 C407 ) C366_=_C408( C366 C408 ) C366_=_C409( C366 C409 ) C366_=_C410( C366 C410 ) \nC366_=_C411( C366 C411 ) C366_=_C412( C366 C412 ) C366_=_C413( C366 C413 ) C366_=_C414( C366 C414 ) C366_=_C415( C366 C415 ) C366_=_C416( C366 C416 ) \nC366_=_C417( C366 C417 ) C366_=_C418( C366 C418 ) C366_=_C419( C366 C419 ) C366_=_C420( C366 C420 ) C366_=_C421( C366 C421 ) C366_=_C422( C366 C422 ) \nC366_=_C423( C366 C423 ) C366_=_C424( C366 C424 ) C366_=_C425( C366 C425 ) C366_=_C426( C366 C426 ) C366_=_C427( C366 C427 ) C366_=_C428( C366 C428 ) \nC366_=_C429( C366 C429 ) C366_=_C430( C366 C430 ) C366_=_C431( C366 C431 ) C366_=_C432( C366 C432 ) C366_=_C433( C366 C433 ) C366_=_C434( C366 C434 ) \nC366_=_C435( C366 C435 ) C366_=_C436( C366 C436 ) C366_=_C437( C366 C437 ) C366_=_C438( C366 C438 ) C366_=_C439( C366 C439 ) C366_=_C440( C366 C440 ) \nC366_=_C441( C366 C441 ) C366_=_C442( C366 C442 ) C366_=_C443( C366 C443 ) C366_=_C444( C366 C444 ) C366_=_C445( C366 C445 ) C366_=_C446( C366 C446 ) \nC366_=_C447( C366 C447 ) C366_=_C448( C366 C448 ) C366_=_C449( C366 C449 ) C366_=_C450( C366 C450 ) C366_=_C451( C366 C451 ) C366_=_C452( C366 C452 ) \nC366_=_C453( C366 C453 ) C366_=_C454( C366 C454 ) C366_=_C455( C366 C455 ) C366_=_C456( C366 C456 ) C366_=_C457( C366 C457 ) C366_=_C458( C366 C458 ) \nC366_=_C459( C366 C459 ) C366_=_C460( C366 C460 ) C366_=_C461( C366 C461 ) C366_=_C462( C366 C462 ) C366_=_C463( C366 C463 ) C366_=_C464( C366 C464 ) \nC366_=_C465( C366 C465 ) C366_=_C466( C366 C466 ) C366_=_C467( C366 C467 ) C366_=_C468( C366 C468 ) C366_=_C469( C366 C469 ) C366_=_C470( C366 C470 ) \nC366_=_C471( C366 C471 ) C366_=_C472( C366 C472 ) C366_=_C473( C366 C473 ) C366_=_C474( C366 C474 ) C366_=_C475( C366 C475 ) C366_=_C476( C366 C476 ) \nC366_=_C477( C366 C477 ) C366_=_C478( C366 C478 ) C366_=_C479( C366 C479 ) C366_=_C480( C366 C480 ) C366_=_C481( C366 C481 ) C366_=_C482( C366 C482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403( C367 C403 ) C367_=_C404( C367 C404 ) C367_=_C405( C367 C405 ) C367_=_C406( C367 C406 ) C367_=_C407( C367 C407 ) C367_=_C408( C367 C408 ) \nC367_=_C409( C367 C409 ) C367_=_C410( C367 C410 ) C367_=_C411( C367 C411 ) C367_=_C412( C367 C412 ) C367_=_C413( C367 C413 ) C367_=_C414( C367 C414 ) \nC367_=_C415( C367 C415 ) C367_=_C416( C367 C416 ) C367_=_C417( C367 C417 ) C367_=_C418( C367 C418 ) C367_=_C419( C367 C419 ) C367_=_C420( C367 C420 ) \nC367_=_C421( C367 C421 ) C367_=_C422( C367 C422 ) C367_=_C423( C367 C423 ) C367_=_C424( C367 C424 ) C367_=_C425( C367 C425 ) C367_=_C426( C367 C426 ) \nC367_=_C427( C367 C427 ) C367_=_C428( C367 C428 ) C367_=_C429( C367 C429 ) C367_=_C430( C367 C430 ) C367_=_C431( C367 C431 ) C367_=_C432( C367 C432 ) \nC367_=_C433( C367 C433 ) C367_=_C434( C367 C434 ) C367_=_C435( C367 C435 ) C367_=_C436( C367 C436 ) C367_=_C437( C367 C437 ) C367_=_C438( C367 C438 ) \nC367_=_C439( C367 C439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3( C374 C403 ) C374_=_C404( C374 C404 ) C374_=_C405( C374 C405 ) C374_=_C406( C374 C406 ) C374_=_C407( C374 C407 ) \nC374_=_C408( C374 C408 ) C374_=_C409( C374 C409 ) C374_=_C410( C374 C410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3( C375 C403 ) C375_=_C404( C375 C404 ) C375_=_C405( C375 C405 ) C375_=_C406( C375 C406 ) C375_=_C407( C375 C407 ) \nC375_=_C408( C375 C408 ) C375_=_C409( C375 C409 ) C375_=_C410( C375 C410 ) C375_=_C411( C375 C411 ) C375_=_C412( C375 C412 ) C375_=_C413( C375 C413 ) \nC375_=_C414( C375 C414 ) C375_=_C415( C375 C415 ) C375_=_C416( C375 C416 ) C375_=_C417( C375 C417 ) C375_=_C418( C375 C418 ) C375_=_C419( C375 C419 ) \nC375_=_C420( C375 C420 ) C375_=_C421( C375 C421 ) C375_=_C422( C375 C422 ) C375_=_C423( C375 C423 ) C375_=_C424( C375 C424 ) C375_=_C425( C375 C425 ) \nC375_=_C426( C375 C426 ) C375_=_C427( C375 C427 ) C375_=_C428( C375 C428 ) C375_=_C429( C375 C429 ) C375_=_C430( C375 C430 ) C375_=_C431( C375 C431 ) \nC375_=_C432( C375 C432 ) C375_=_C433( C375 C433 ) C375_=_C434( C375 C434 ) C375_=_C435( C375 C435 ) C375_=_C436( C375 C436 ) C375_=_C437( C375 C437 ) \nC375_=_C438( C375 C438 ) C375_=_C439( C375 C439 ) C375_=_C440( C375 C440 ) C375_=_C441( C375 C441 ) C375_=_C442( C375 C442 ) C375_=_C443(</w:t>
      </w:r>
    </w:p>
    <w:p>
      <w:pPr>
        <w:pStyle w:val="PreformattedText"/>
        <w:bidi w:val="0"/>
        <w:spacing w:before="0" w:after="0"/>
        <w:jc w:val="left"/>
        <w:rPr/>
      </w:pPr>
      <w:r>
        <w:rPr/>
        <w:t xml:space="preserve"> </w:t>
      </w:r>
      <w:r>
        <w:rPr/>
        <w:t>C375 C443 ) \nC375_=_C444( C375 C444 ) C375_=_C445( C375 C445 ) C375_=_C446( C375 C446 ) C375_=_C447( C375 C447 ) C375_=_C448( C375 C448 ) C375_=_C449( C375 C449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3( C376 C403 ) C376_=_C404( C376 C404 ) C376_=_C405( C376 C405 ) C376_=_C406( C376 C406 ) C376_=_C407( C376 C407 ) C376_=_C408( C376 C408 ) \nC376_=_C409( C376 C409 ) C376_=_C410( C376 C410 ) C376_=_C411( C376 C411 ) C376_=_C412( C376 C412 ) C376_=_C413( C376 C413 ) C376_=_C414( C376 C414 ) \nC376_=_C415( C376 C415 ) C376_=_C416( C376 C416 ) C376_=_C417( C376 C417 ) C376_=_C418( C376 C418 ) C376_=_C419( C376 C419 ) C376_=_C420( C376 C420 ) \nC376_=_C421( C376 C421 ) C376_=_C422( C376 C422 ) C376_=_C423( C376 C423 ) C376_=_C424( C376 C424 ) C376_=_C425( C376 C425 ) C376_=_C426( C376 C426 ) \nC376_=_C427( C376 C427 ) C376_=_C428( C376 C428 ) C376_=_C429( C376 C429 ) C376_=_C430( C376 C430 ) C376_=_C431( C376 C431 ) C376_=_C432( C376 C432 ) \nC376_=_C433( C376 C433 ) C376_=_C434( C376 C434 ) C376_=_C435( C376 C435 ) C376_=_C436( C376 C436 ) C376_=_C437( C376 C437 ) C376_=_C438( C376 C438 ) \nC376_=_C439( C376 C439 ) C376_=_C440( C376 C440 ) C376_=_C441( C376 C441 ) C376_=_C442( C376 C442 ) C376_=_C443( C376 C443 ) C376_=_C444( C376 C444 ) \nC376_=_C445( C376 C445 ) C376_=_C446( C376 C446 ) C376_=_C447( C376 C447 ) C376_=_C448( C376 C448 ) C376_=_C449( C376 C449 ) C376_=_C450( C376 C450 ) \nC376_=_C451( C376 C451 ) C376_=_C452( C376 C452 ) C376_=_C453( C376 C453 ) C376_=_C454( C376 C454 ) C376_=_C455( C376 C455 ) C376_=_C456( C376 C456 ) \nC376_=_C457( C376 C457 ) C376_=_C458( C376 C458 ) C376_=_C459( C376 C459 ) C376_=_C460( C376 C460 ) C376_=_C461( C376 C461 ) C376_=_C462( C376 C462 ) \nC376_=_C463( C376 C463 ) C376_=_C464( C376 C464 ) C376_=_C465( C376 C465 ) C376_=_C466( C376 C466 ) C376_=_C467( C376 C467 ) C376_=_C468( C376 C468 ) \nC376_=_C469( C376 C469 ) C376_=_C470( C376 C470 ) C376_=_C471( C376 C471 ) C376_=_C472( C376 C472 ) C376_=_C473( C376 C473 ) C376_=_C474( C376 C474 ) \nC376_=_C475( C376 C475 ) C376_=_C476( C376 C476 ) C376_=_C477( C376 C477 ) C376_=_C478( C376 C478 ) C376_=_C479( C376 C479 ) C376_=_C480( C376 C480 ) \nC376_=_C481( C376 C481 ) C376_=_C482( C376 C482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3( C378 C403 ) C378_=_C404( C378 C404 ) C378_=_C405( C378 C405 ) C378_=_C406( C378 C406 ) C378_=_C407( C378 C407 ) \nC378_=_C408( C378 C408 ) C378_=_C409( C378 C409 ) C378_=_C410( C378 C410 ) C378_=_C411( C378 C411 ) C378_=_C412( C378 C412 ) C378_=_C413( C378 C413 ) \nC378_=_C414( C378 C414 ) C378_=_C415( C378 C415 ) C378_=_C416( C378 C416 ) C378_=_C417( C378 C417 ) C378_=_C418( C378 C418 ) C378_=_C419( C378 C419 ) \nC378_=_C420( C378 C420 ) C378_=_C421( C378 C421 ) C378_=_C422( C378 C422 ) C378_=_C423( C378 C423 ) C378_=_C424( C378 C424 ) C378_=_C425( C378 C425 ) \nC378_=_C426( C378 C426 ) C378_=_C427( C378 C427 ) C378_=_C428( C378 C428 ) C378_=_C429( C378 C429 ) C378_=_C430( C378 C430 ) C378_=_C431( C378 C431 ) \nC378_=_C432( C378 C432 ) C378_=_C433( C378 C433 ) C378_=_C434( C378 C434 ) C378_=_C435( C378 C435 ) C378_=_C436( C378 C436 ) C378_=_C437( C378 C437 ) \nC378_=_C438( C378 C438 ) C378_=_C439( C378 C439 ) C378_=_C440( C378 C440 ) C378_=_C441( C378 C441 ) C378_=_C442( C378 C442 ) C378_=_C443( C378 C443 ) \nC378_=_C444( C378 C444 ) C378_=_C445( C378 C445 ) C378_=_C446( C378 C446 ) C378_=_C447( C378 C447 ) C378_=_C448( C378 C448 ) C378_=_C449( C378 C449 ) \nC378_=_C450( C378 C450 ) C378_=_C451( C378 C451 ) C378_=_C452( C378 C452 ) C378_=_C453( C378 C453 ) C378_=_C454( C378 C454 ) C378_=_C455( C378 C455 ) \nC378_=_C456( C378 C456 ) C378_=_C457( C378 C457 ) C378_=_C458( C378 C458 ) C378_=_C459( C378 C459 ) C378_=_C460( C378 C460 ) C378_=_C461( C378 C461 ) \nC378_=_C462( C378 C462 ) C378_=_C463( C378 C463 ) C378_=_C464( C378 C464 ) C378_=_C465( C378 C465 ) C378_=_C466( C378 C466 ) C378_=_C467( C378 C467 ) \nC378_=_C468( C378 C468 ) C378_=_C469( C378 C469 ) C378_=_C470( C378 C470 ) C378_=_C471( C378 C471 ) C378_=_C472( C378 C472 ) C378_=_C473( C378 C473 ) \nC378_=_C474( C378 C474 ) C378_=_C475( C378 C475 ) C378_=_C476( C378 C476 ) C378_=_C477( C378 C477 ) C378_=_C478( C378 C478 ) C378_=_C479( C378 C479 ) \nC378_=_C480( C378 C480 ) C378_=_C481( C378 C481 ) C378_=_C482( C378 C482 ) C379_=_C380( C379 C380 ) C379_=_C381( C379 C381 ) C379_=_C382( C379 C382 ) \nC379_=_C383( C379 C383 ) C379_=_C384( C379 C384 ) C379_=_C385( C379 C385 ) C379_=_C386( C379 C386 ) C379_=_C387( C379 C387 ) C379_=_C388( C379 C388 ) \nC379_=_C389( C379 C389 ) C379_=_C390( C379 C390 ) C379_=_C391( C379 C391 ) C379_=_C403( C379 C403 ) C379_=_C404( C379 C404 ) C379_=_C405( C379 C405 ) \nC379_=_C406( C379 C406 ) C379_=_C407( C379 C407 ) C379_=_C408( C379 C408 ) C379_=_C409( C379 C409 ) C379_=_C410( C379 C410 ) C379_=_C411( C379 C411 ) \nC379_=_C412( C379 C412 ) C379_=_C413( C379 C413 ) C379_=_C414( C379 C414 ) C379_=_C415( C379 C415 ) C379_=_C416( C379 C416 ) C379_=_C417( C379 C417 ) \nC379_=_C418( C379 C418 ) C379_=_C419( C379 C419 ) C379_=_C420( C379 C420 ) C379_=_C421( C379 C421 ) C379_=_C422( C379 C422 ) C379_=_C423( C379 C423 ) \nC379_=_C424( C379 C424 ) C379_=_C425( C379 C425 ) C379_=_C426( C379 C426 ) C379_=_C427( C379 C427 ) C379_=_C428( C379 C428 ) C379_=_C429( C379 C429 ) \nC379_=_C430( C379 C430 ) C379_=_C431( C379 C431 ) C379_=_C432( C379 C432 ) C379_=_C433( C379 C433 ) C379_=_C434( C379 C434 ) C379_=_C435( C379 C435 ) \nC379_=_C436( C379 C436 ) C379_=_C437( C379 C437 ) C379_=_C438( C379 C438 ) C379_=_C439( C379 C439 ) C379_=_C440( C379 C440 ) C379_=_C441( C379 C441 ) \nC379_=_C442( C379 C442 ) C379_=_C443( C379 C443 ) C379_=_C444( C379 C444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w:t>
      </w:r>
    </w:p>
    <w:p>
      <w:pPr>
        <w:pStyle w:val="PreformattedText"/>
        <w:bidi w:val="0"/>
        <w:spacing w:before="0" w:after="0"/>
        <w:jc w:val="left"/>
        <w:rPr/>
      </w:pPr>
      <w:r>
        <w:rPr/>
        <w:t xml:space="preserve"> </w:t>
      </w:r>
      <w:r>
        <w:rPr/>
        <w:t>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3( C380 C403 ) C380_=_C404( C380 C404 ) \nC380_=_C405( C380 C405 ) C380_=_C406( C380 C406 ) C380_=_C407( C380 C407 ) C380_=_C408( C380 C408 ) C380_=_C409( C380 C409 ) C380_=_C410( C380 C410 ) \nC380_=_C411( C380 C411 ) C380_=_C412( C380 C412 ) C380_=_C413( C380 C413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3( C381 C403 ) C381_=_C404( C381 C404 ) \nC381_=_C405( C381 C405 ) C381_=_C406( C381 C406 ) C381_=_C407( C381 C407 ) C381_=_C408( C381 C408 ) C381_=_C409( C381 C409 ) C381_=_C410( C381 C410 ) \nC381_=_C411( C381 C411 ) C381_=_C412( C381 C412 ) C381_=_C413( C381 C413 ) C381_=_C414( C381 C414 ) C381_=_C415( C381 C415 ) C381_=_C416( C381 C416 ) \nC381_=_C417( C381 C417 ) C381_=_C418( C381 C418 ) C381_=_C419( C381 C419 ) C381_=_C420( C381 C420 ) C381_=_C421( C381 C421 ) C381_=_C422( C381 C422 ) \nC381_=_C423( C381 C423 ) C381_=_C424( C381 C424 ) C381_=_C425( C381 C425 ) C381_=_C426( C381 C426 ) C381_=_C427( C381 C427 ) C381_=_C428( C381 C428 ) \nC381_=_C429( C381 C429 ) C381_=_C430( C381 C430 ) C381_=_C431( C381 C431 ) C381_=_C432( C381 C432 ) C381_=_C433( C381 C433 ) C381_=_C434( C381 C434 ) \nC381_=_C435( C381 C435 ) C381_=_C436( C381 C436 ) C381_=_C437( C381 C437 ) C381_=_C438( C381 C438 ) C381_=_C439( C381 C439 ) C381_=_C440( C381 C440 ) \nC381_=_C441( C381 C441 ) C381_=_C442( C381 C442 ) C381_=_C443( C381 C443 ) C381_=_C444( C381 C444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3( C382 C403 ) C382_=_C404( C382 C404 ) C382_=_C405( C382 C405 ) \nC382_=_C406( C382 C406 ) C382_=_C407( C382 C407 ) C382_=_C408( C382 C408 ) C382_=_C409( C382 C409 ) C382_=_C410( C382 C410 ) C382_=_C411( C382 C411 ) \nC382_=_C412( C382 C412 ) C382_=_C413( C382 C413 ) C382_=_C414( C382 C414 ) C382_=_C415( C382 C415 ) C382_=_C416( C382 C416 ) C382_=_C417( C382 C417 ) \nC382_=_C418( C382 C418 ) C382_=_C419( C382 C419 ) C382_=_C420( C382 C420 ) C382_=_C421( C382 C421 ) C382_=_C422( C382 C422 ) C382_=_C423( C382 C423 ) \nC382_=_C424( C382 C424 ) C382_=_C425( C382 C425 ) C382_=_C426( C382 C426 ) C382_=_C427( C382 C427 ) C382_=_C428( C382 C428 ) C382_=_C429( C382 C429 ) \nC382_=_C430( C382 C430 ) C382_=_C431( C382 C431 ) C382_=_C432( C382 C432 ) C382_=_C433( C382 C433 ) C382_=_C434( C382 C434 ) C382_=_C435( C382 C435 ) \nC382_=_C436( C382 C436 ) C382_=_C437( C382 C437 ) C382_=_C438( C382 C438 ) C382_=_C439( C382 C439 ) C382_=_C440( C382 C440 ) C382_=_C441( C382 C441 ) \nC382_=_C442( C382 C442 ) C382_=_C443( C382 C443 ) C382_=_C444( C382 C444 ) C382_=_C445( C382 C445 ) C382_=_C446( C382 C446 ) C382_=_C447( C382 C447 ) \nC382_=_C448( C382 C448 ) C382_=_C449( C382 C449 ) C382_=_C450( C382 C450 ) C382_=_C451( C382 C451 ) C382_=_C452( C382 C452 ) C382_=_C453( C382 C453 ) \nC382_=_C454( C382 C454 ) C382_=_C455( C382 C455 ) C382_=_C456( C382 C456 ) C382_=_C457( C382 C457 ) C382_=_C458( C382 C458 ) C382_=_C459( C382 C459 ) \nC382_=_C460( C382 C460 ) C382_=_C461( C382 C461 ) C382_=_C462( C382 C462 ) C382_=_C463( C382 C463 ) C382_=_C464( C382 C464 ) C382_=_C465( C382 C465 ) \nC382_=_C466( C382 C466 ) C382_=_C467( C382 C467 ) C382_=_C468( C382 C468 ) C382_=_C469( C382 C469 ) C382_=_C470( C382 C470 ) C382_=_C471( C382 C471 ) \nC382_=_C472( C382 C472 ) C382_=_C473( C382 C473 ) C382_=_C474( C382 C474 ) C382_=_C475( C382 C475 ) C382_=_C476( C382 C476 ) C382_=_C477( C382 C477 ) \nC382_=_C478( C382 C478 ) C382_=_C479( C382 C479 ) C382_=_C480( C382 C480 ) C382_=_C481( C382 C481 ) C382_=_C482( C382 C482 ) C383_=_C384( C383 C384 ) \nC383_=_C385( C383 C385 ) C383_=_C386( C383 C386 ) C383_=_C387( C383 C387 ) C383_=_C388( C383 C388 ) C383_=_C389( C383 C389 ) C383_=_C390( C383 C390 ) \nC383_=_C391( C383 C391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3( C384 C403 ) C384_=_C404( C384 C404 ) \nC384_=_C405( C384 C405 ) C384_=_C406(</w:t>
      </w:r>
    </w:p>
    <w:p>
      <w:pPr>
        <w:pStyle w:val="PreformattedText"/>
        <w:bidi w:val="0"/>
        <w:spacing w:before="0" w:after="0"/>
        <w:jc w:val="left"/>
        <w:rPr/>
      </w:pPr>
      <w:r>
        <w:rPr/>
        <w:t xml:space="preserve"> </w:t>
      </w:r>
      <w:r>
        <w:rPr/>
        <w:t>C384 C406 ) C384_=_C407( C384 C407 ) C384_=_C408( C384 C408 ) C384_=_C409( C384 C409 ) C384_=_C410( C384 C410 ) \nC384_=_C411( C384 C411 ) C384_=_C412( C384 C412 ) C384_=_C413( C384 C413 ) C384_=_C414( C384 C414 ) C384_=_C415( C384 C415 ) C384_=_C416( C384 C416 ) \nC384_=_C417( C384 C417 ) C384_=_C418( C384 C418 ) C384_=_C419( C384 C419 ) C384_=_C420( C384 C420 ) C384_=_C421( C384 C421 ) C384_=_C422( C384 C422 ) \nC384_=_C423( C384 C423 ) C384_=_C424( C384 C424 ) C384_=_C425( C384 C425 ) C384_=_C426( C384 C426 ) C384_=_C427( C384 C427 ) C384_=_C428( C384 C428 ) \nC384_=_C429( C384 C429 ) C384_=_C430( C384 C430 ) C384_=_C431( C384 C431 ) C384_=_C432( C384 C432 ) C384_=_C433( C384 C433 ) C384_=_C434( C384 C434 ) \nC384_=_C435( C384 C435 ) C384_=_C436( C384 C436 ) C384_=_C437( C384 C437 ) C384_=_C438( C384 C438 ) C384_=_C439( C384 C439 ) C384_=_C440( C384 C440 ) \nC384_=_C441( C384 C441 ) C384_=_C442( C384 C442 ) C384_=_C443( C384 C443 ) C384_=_C444( C384 C444 ) C384_=_C445( C384 C445 ) C384_=_C446( C384 C446 ) \nC384_=_C447( C384 C447 ) C384_=_C448( C384 C448 ) C384_=_C449( C384 C449 ) C384_=_C450( C384 C450 ) C384_=_C451( C384 C451 ) C384_=_C452( C384 C452 ) \nC384_=_C453( C384 C453 ) C384_=_C454( C384 C454 ) C384_=_C455( C384 C455 ) C384_=_C456( C384 C456 ) C384_=_C457( C384 C457 ) C384_=_C458( C384 C458 ) \nC384_=_C459( C384 C459 ) C384_=_C460( C384 C460 ) C384_=_C461( C384 C461 ) C384_=_C462( C384 C462 ) C384_=_C463( C384 C463 ) C384_=_C464( C384 C464 ) \nC384_=_C465( C384 C465 ) C384_=_C466( C384 C466 ) C384_=_C467( C384 C467 ) C384_=_C468( C384 C468 ) C384_=_C469( C384 C469 ) C384_=_C470( C384 C470 ) \nC384_=_C471( C384 C471 ) C384_=_C472( C384 C472 ) C384_=_C473( C384 C473 ) C384_=_C474( C384 C474 ) C384_=_C475( C384 C475 ) C384_=_C476( C384 C476 ) \nC384_=_C477( C384 C477 ) C384_=_C478( C384 C478 ) C384_=_C479( C384 C479 ) C384_=_C480( C384 C480 ) C384_=_C481( C384 C481 ) C384_=_C482( C384 C482 ) \nC385_=_C386( C385 C386 ) C385_=_C387( C385 C387 ) C385_=_C388( C385 C388 ) C385_=_C389( C385 C389 ) C385_=_C390( C385 C390 ) C385_=_C391( C385 C391 ) \nC385_=_C403( C385 C403 ) C385_=_C404( C385 C404 ) C385_=_C405( C385 C405 ) C385_=_C406( C385 C406 ) C385_=_C407( C385 C407 ) C385_=_C408( C385 C408 ) \nC385_=_C409( C385 C409 ) C385_=_C410( C385 C410 ) C385_=_C411( C385 C411 ) C385_=_C412( C385 C412 ) C385_=_C413( C385 C413 ) C385_=_C414( C385 C414 ) \nC385_=_C415( C385 C415 ) C385_=_C416( C385 C416 ) C385_=_C417( C385 C417 ) C385_=_C418( C385 C418 ) C385_=_C419( C385 C419 ) C385_=_C420( C385 C420 ) \nC385_=_C421( C385 C421 ) C385_=_C422( C385 C422 ) C385_=_C423( C385 C423 ) C385_=_C424( C385 C424 ) C385_=_C425( C385 C425 ) C385_=_C426( C385 C426 ) \nC385_=_C427( C385 C427 ) C385_=_C428( C385 C428 ) C385_=_C429( C385 C429 ) C385_=_C430( C385 C430 ) C385_=_C431( C385 C431 ) C385_=_C432( C385 C432 ) \nC385_=_C433( C385 C433 ) C385_=_C434( C385 C434 ) C385_=_C435( C385 C435 ) C385_=_C436( C385 C436 ) C385_=_C437( C385 C437 ) C385_=_C438( C385 C438 ) \nC385_=_C439( C385 C439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3( C386 C403 ) C386_=_C404( C386 C404 ) C386_=_C405( C386 C405 ) C386_=_C406( C386 C406 ) C386_=_C407( C386 C407 ) \nC386_=_C408( C386 C408 ) C386_=_C409( C386 C409 ) C386_=_C410( C386 C410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3( C387 C403 ) C387_=_C404( C387 C404 ) C387_=_C405( C387 C405 ) C387_=_C406( C387 C406 ) C387_=_C407( C387 C407 ) \nC387_=_C408( C387 C408 ) C387_=_C409( C387 C409 ) C387_=_C410( C387 C410 ) C387_=_C411( C387 C411 ) C387_=_C412( C387 C412 ) C387_=_C413( C387 C413 ) \nC387_=_C414( C387 C414 ) C387_=_C415( C387 C415 ) C387_=_C416( C387 C416 ) C387_=_C417( C387 C417 ) C387_=_C418( C387 C418 ) C387_=_C419( C387 C419 ) \nC387_=_C420( C387 C420 ) C387_=_C421( C387 C421 ) C387_=_C422( C387 C422 ) C387_=_C423( C387 C423 ) C387_=_C424( C387 C424 ) C387_=_C425( C387 C425 ) \nC387_=_C426( C387 C426 ) C387_=_C427( C387 C427 ) C387_=_C428( C387 C428 ) C387_=_C429( C387 C429 ) C387_=_C430( C387 C430 ) C387_=_C431( C387 C431 ) \nC387_=_C432( C387 C432 ) C387_=_C433( C387 C433 ) C387_=_C434( C387 C434 ) C387_=_C435( C387 C435 ) C387_=_C436( C387 C436 ) C387_=_C437( C387 C437 ) \nC387_=_C438( C387 C438 ) C387_=_C439( C387 C439 ) C387_=_C440( C387 C440 ) C387_=_C441( C387 C441 ) C387_=_C442( C387 C442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3( C388 C403 ) C388_=_C404( C388 C404 ) C388_=_C405( C388 C405 ) C388_=_C406( C388 C406 ) C388_=_C407( C388 C407 ) C388_=_C408( C388 C408 ) \nC388_=_C409( C388 C409 ) C388_=_C410( C388 C410 ) C388_=_C411( C388 C411 ) C388_=_C412( C388 C412 ) C388_=_C413( C388 C413 ) C388_=_C414( C388 C414 ) \nC388_=_C415( C388 C415 ) C388_=_C416( C388 C416 ) C388_=_C417( C388 C417 ) C388_=_C418( C388 C418 ) C388_=_C419( C388 C419 ) C388_=_C420( C388 C420 ) \nC388_=_C421( C388 C421 ) C388_=_C422( C388 C422 ) C388_=_C423( C388 C423 ) C388_=_C424( C388 C424 ) C388_=_C425( C388 C425 ) C388_=_C426( C388 C426 ) \nC388_=_C427( C388 C427 ) C388_=_C428( C388 C428 ) C388_=_C429( C388 C429 ) C388_=_C430( C388 C430 ) C388_=_C431( C388 C431 ) C388_=_C432( C388 C432 ) \nC388_=_C433( C388 C433 ) C388_=_C434( C388 C434 ) C388_=_C435( C388 C435 ) C388_=_C436( C388 C436 ) C388_=_C437( C388 C437 ) C388_=_C438( C388 C438 ) \nC388_=_C439( C388 C439 ) C388_=_C440( C388 C440 ) C388_=_C441( C388 C441 ) C388_=_C442( C388 C442 ) C388_=_C443( C388 C443 ) C388_=_C444( C388 C444 ) \nC388_=_C445( C388 C445 ) C388_=_C446( C388 C446 ) C388_=_C447( C388 C447 ) C388_=_C448( C388 C448 ) C388_=_C449( C388 C449 ) C388_=_C450( C388 C450 ) \nC388_=_C451( C388 C451 ) C388_=_C452( C388 C452 ) C388_=_C453( C388 C453 ) C388_=_C454( C388 C454 ) C388_=_C455( C388 C455 ) C388_=_C456( C388 C456 ) \nC388_=_C457( C388 C457 ) C388_=_C458( C388 C458 ) C388_=_C459(</w:t>
      </w:r>
    </w:p>
    <w:p>
      <w:pPr>
        <w:pStyle w:val="PreformattedText"/>
        <w:bidi w:val="0"/>
        <w:spacing w:before="0" w:after="0"/>
        <w:jc w:val="left"/>
        <w:rPr/>
      </w:pPr>
      <w:r>
        <w:rPr/>
        <w:t xml:space="preserve"> </w:t>
      </w:r>
      <w:r>
        <w:rPr/>
        <w:t>C388 C459 ) C388_=_C460( C388 C460 ) C388_=_C461( C388 C461 ) C388_=_C462( C388 C462 ) \nC388_=_C463( C388 C463 ) C388_=_C464( C388 C464 ) C388_=_C465( C388 C465 ) C388_=_C466( C388 C466 ) C388_=_C467( C388 C467 ) C388_=_C468( C388 C468 ) \nC388_=_C469( C388 C469 ) C388_=_C470( C388 C470 ) C388_=_C471( C388 C471 ) C388_=_C472( C388 C472 ) C388_=_C473( C388 C473 ) C388_=_C474( C388 C474 ) \nC388_=_C475( C388 C475 ) C388_=_C476( C388 C476 ) C388_=_C477( C388 C477 ) C388_=_C478( C388 C478 ) C388_=_C479( C388 C479 ) C388_=_C480( C388 C480 ) \nC388_=_C481( C388 C481 ) C388_=_C482( C388 C482 ) C389_=_C390( C389 C390 ) C389_=_C391( C389 C391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3( C390 C403 ) C390_=_C404( C390 C404 ) C390_=_C405( C390 C405 ) C390_=_C406( C390 C406 ) C390_=_C407( C390 C407 ) \nC390_=_C408( C390 C408 ) C390_=_C409( C390 C409 ) C390_=_C410( C390 C410 ) C390_=_C411( C390 C411 ) C390_=_C412( C390 C412 ) C390_=_C413( C390 C413 ) \nC390_=_C414( C390 C414 ) C390_=_C415( C390 C415 ) C390_=_C416( C390 C416 ) C390_=_C417( C390 C417 ) C390_=_C418( C390 C418 ) C390_=_C419( C390 C419 ) \nC390_=_C420( C390 C420 ) C390_=_C421( C390 C421 ) C390_=_C422( C390 C422 ) C390_=_C423( C390 C423 ) C390_=_C424( C390 C424 ) C390_=_C425( C390 C425 ) \nC390_=_C426( C390 C426 ) C390_=_C427( C390 C427 ) C390_=_C428( C390 C428 ) C390_=_C429( C390 C429 ) C390_=_C430( C390 C430 ) C390_=_C431( C390 C431 ) \nC390_=_C432( C390 C432 ) C390_=_C433( C390 C433 ) C390_=_C434( C390 C434 ) C390_=_C435( C390 C435 ) C390_=_C436( C390 C436 ) C390_=_C437( C390 C437 ) \nC390_=_C438( C390 C438 ) C390_=_C439( C390 C439 ) C390_=_C440( C390 C440 ) C390_=_C441( C390 C441 ) C390_=_C442( C390 C442 ) C390_=_C443( C390 C443 ) \nC390_=_C444( C390 C444 ) C390_=_C445( C390 C445 ) C390_=_C446( C390 C446 ) C390_=_C447( C390 C447 ) C390_=_C448( C390 C448 ) C390_=_C449( C390 C449 ) \nC390_=_C450( C390 C450 ) C390_=_C451( C390 C451 ) C390_=_C452( C390 C452 ) C390_=_C453( C390 C453 ) C390_=_C454( C390 C454 ) C390_=_C455( C390 C455 ) \nC390_=_C456( C390 C456 ) C390_=_C457( C390 C457 ) C390_=_C458( C390 C458 ) C390_=_C459( C390 C459 ) C390_=_C460( C390 C460 ) C390_=_C461( C390 C461 ) \nC390_=_C462( C390 C462 ) C390_=_C463( C390 C463 ) C390_=_C464( C390 C464 ) C390_=_C465( C390 C465 ) C390_=_C466( C390 C466 ) C390_=_C467( C390 C467 ) \nC390_=_C468( C390 C468 ) C390_=_C469( C390 C469 ) C390_=_C470( C390 C470 ) C390_=_C471( C390 C471 ) C390_=_C472( C390 C472 ) C390_=_C473( C390 C473 ) \nC390_=_C474( C390 C474 ) C390_=_C475( C390 C475 ) C390_=_C476( C390 C476 ) C390_=_C477( C390 C477 ) C390_=_C478( C390 C478 ) C390_=_C479( C390 C479 ) \nC390_=_C480( C390 C480 ) C390_=_C481( C390 C481 ) C390_=_C482( C390 C482 ) C391_=_C403( C391 C403 ) C391_=_C404( C391 C404 ) C391_=_C405( C391 C405 ) \nC391_=_C406( C391 C406 ) C391_=_C407( C391 C407 ) C391_=_C408( C391 C408 ) C391_=_C409( C391 C409 ) C391_=_C410( C391 C410 ) C391_=_C411( C391 C411 ) \nC391_=_C412( C391 C412 ) C391_=_C413( C391 C413 ) C391_=_C414( C391 C414 ) C391_=_C415( C391 C415 ) C391_=_C416( C391 C416 ) C391_=_C417( C391 C417 ) \nC391_=_C418( C391 C418 ) C391_=_C419( C391 C419 ) C391_=_C420( C391 C420 ) C391_=_C421( C391 C421 ) C391_=_C422( C391 C422 ) C391_=_C423( C391 C423 ) \nC391_=_C424( C391 C424 ) C391_=_C425( C391 C425 ) C391_=_C426( C391 C426 ) C391_=_C427( C391 C427 ) C391_=_C428( C391 C428 ) C391_=_C429( C391 C429 ) \nC391_=_C430( C391 C430 ) C391_=_C431( C391 C431 ) C391_=_C432( C391 C432 ) C391_=_C433( C391 C433 ) C391_=_C434( C391 C434 ) C391_=_C435( C391 C435 ) \nC391_=_C436( C391 C436 ) C391_=_C437( C391 C437 ) C391_=_C438( C391 C438 ) C391_=_C439( C391 C439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3_=_C424( C403 C424 ) C403_=_C425( C403 C425 ) C403_=_C426( C403 C426 ) C403_=_C427( C403 C427 ) C403_=_C428( C403 C428 ) \nC403_=_C429( C403 C429 ) C403_=_C430( C403 C430 ) C403_=_C431( C403 C431 ) C403_=_C432( C403 C432 ) C403_=_C433( C403 C433 ) C403_=_C434( C403 C434 ) \nC403_=_C435( C403 C435 ) C403_=_C436( C403 C436 ) C403_=_C437( C403 C437 ) C403_=_C438( C403 C438 ) C403_=_C439( C403 C439 ) C403_=_C440( C403 C440 ) \nC403_=_C441( C403 C441 ) C403_=_C442( C403 C442 ) C403_=_C443( C403 C443 ) C403_=_C444( C403 C444 ) C403_=_C445( C403 C445 ) C403_=_C446( C403 C446 ) \nC403_=_C447( C403 C447 ) C403_=_C448( C403 C448 ) C403_=_C449( C403 C449 ) C403_=_C450( C403 C450 ) C403_=_C451( C403 C451 ) C403_=_C452( C403 C452 ) \nC403_=_C453( C403 C453 ) C403_=_C454( C403 C454 ) C403_=_C455( C403 C455 ) C403_=_C456( C403 C456 ) C403_=_C457( C403 C457 ) C403_=_C458( C403 C458 ) \nC403_=_C459( C403 C459 ) C403_=_C460( C403 C460 ) C403_=_C461( C403 C461 ) C403_=_C462( C403 C462 ) C403_=_C463( C403 C463 ) C403_=_C464( C403 C464 ) \nC403_=_C465( C403 C465 ) C403_=_C466( C403 C466 ) C403_=_C467( C403 C467 ) C403_=_C468( C403 C468 ) C403_=_C469( C403 C469 ) C403_=_C470( C403 C470 ) \nC403_=_C471( C403 C471 ) C403_=_C472( C403 C472 ) C403_=_C473( C403 C473 ) C403_=_C474( C403 C474 ) C403_=_C475( C403 C475 ) C403_=_C476( C403 C476 ) \nC403_=_C477( C403 C477 ) C403_=_C478( C403 C478 ) C403_=_C479( C403 C479 ) C403_=_C480( C403 C480 ) C403_=_C481( C403 C481 ) C403_=_C482( C403 C482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4_=_C422( C404 C422 ) \nC404_=_C423( C404 C423 ) C404_=_C424( C404 C424 ) C404_=_C425( C404 C425 ) C404_=_C426( C404 C426 ) C404_=_C427( C404 C427 ) C404_=_C428( C404 C428 ) \nC404_=_C429( C404 C429 ) C404_=_C430( C404 C430 ) C404_=_C431( C404 C431 ) C404_=_C432( C404 C432 ) C404_=_C433( C404 C433 ) C404_=_C434( C404 C434 ) \nC404_=_C435( C404 C435 ) C404_=_C436( C404 C436 ) C404_=_C437( C404 C437 ) C404_=_C438( C404 C438 ) C404_=_C439( C404 C439 ) C404_=_C440( C404 C440 ) \nC404_=_C441( C404 C441 ) C404_=_C442( C404 C442 ) C404_=_C443( C404 C443 ) C404_=_C444( C404 C444 ) C404_=_C445( C404 C445 ) C404_=_C446( C404 C446 ) \nC404_=_C447( C404 C447 ) C404_=_C448( C404 C448 ) C404_=_C449( C404 C449 ) C404_=_C450(</w:t>
      </w:r>
    </w:p>
    <w:p>
      <w:pPr>
        <w:pStyle w:val="PreformattedText"/>
        <w:bidi w:val="0"/>
        <w:spacing w:before="0" w:after="0"/>
        <w:jc w:val="left"/>
        <w:rPr/>
      </w:pPr>
      <w:r>
        <w:rPr/>
        <w:t xml:space="preserve"> </w:t>
      </w:r>
      <w:r>
        <w:rPr/>
        <w:t>C404 C450 ) C404_=_C451( C404 C451 ) C404_=_C452( C404 C452 ) \nC404_=_C453( C404 C453 ) C404_=_C454( C404 C454 ) C404_=_C455( C404 C455 ) C404_=_C456( C404 C456 ) C404_=_C457( C404 C457 ) C404_=_C458( C404 C458 ) \nC404_=_C459( C404 C459 ) C404_=_C460( C404 C460 ) C404_=_C461( C404 C461 ) C404_=_C462( C404 C462 ) C404_=_C463( C404 C463 ) C404_=_C464( C404 C464 ) \nC404_=_C465( C404 C465 ) C404_=_C466( C404 C466 ) C404_=_C467( C404 C467 ) C404_=_C468( C404 C468 ) C404_=_C469( C404 C469 ) C404_=_C470( C404 C470 ) \nC404_=_C471( C404 C471 ) C404_=_C472( C404 C472 ) C404_=_C473( C404 C473 ) C404_=_C474( C404 C474 ) C404_=_C475( C404 C475 ) C404_=_C476( C404 C476 ) \nC404_=_C477( C404 C477 ) C404_=_C478( C404 C478 ) C404_=_C479( C404 C479 ) C404_=_C480( C404 C480 ) C404_=_C481( C404 C481 ) C404_=_C482( C404 C482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19( C405 C419 ) C405_=_C420( C405 C420 ) C405_=_C421( C405 C421 ) C405_=_C422( C405 C422 ) C405_=_C423( C405 C423 ) \nC405_=_C424( C405 C424 ) C405_=_C425( C405 C425 ) C405_=_C426( C405 C426 ) C405_=_C427( C405 C427 ) C405_=_C428( C405 C428 ) C405_=_C429( C405 C429 ) \nC405_=_C430( C405 C430 ) C405_=_C431( C405 C431 ) C405_=_C432( C405 C432 ) C405_=_C433( C405 C433 ) C405_=_C434( C405 C434 ) C405_=_C435( C405 C435 ) \nC405_=_C436( C405 C436 ) C405_=_C437( C405 C437 ) C405_=_C438( C405 C438 ) C405_=_C439( C405 C439 ) C405_=_C440( C405 C440 ) C405_=_C441( C405 C441 ) \nC405_=_C442( C405 C442 ) C405_=_C443( C405 C443 ) C405_=_C444( C405 C444 ) C405_=_C445( C405 C445 ) C405_=_C446( C405 C446 ) C405_=_C447( C405 C447 ) \nC405_=_C448( C405 C448 ) C405_=_C449( C405 C449 ) C405_=_C450( C405 C450 ) C405_=_C451( C405 C451 ) C405_=_C452( C405 C452 ) C405_=_C453( C405 C453 ) \nC405_=_C454( C405 C454 ) C405_=_C455( C405 C455 ) C405_=_C456( C405 C456 ) C405_=_C457( C405 C457 ) C405_=_C458( C405 C458 ) C405_=_C459( C405 C459 ) \nC405_=_C460( C405 C460 ) C405_=_C461( C405 C461 ) C405_=_C462( C405 C462 ) C405_=_C463( C405 C463 ) C405_=_C464( C405 C464 ) C405_=_C465( C405 C465 ) \nC405_=_C466( C405 C466 ) C405_=_C467( C405 C467 ) C405_=_C468( C405 C468 ) C405_=_C469( C405 C469 ) C405_=_C470( C405 C470 ) C405_=_C471( C405 C471 ) \nC405_=_C472( C405 C472 ) C405_=_C473( C405 C473 ) C405_=_C474( C405 C474 ) C405_=_C475( C405 C475 ) C405_=_C476( C405 C476 ) C405_=_C477( C405 C477 ) \nC405_=_C478( C405 C478 ) C405_=_C479( C405 C479 ) C405_=_C480( C405 C480 ) C405_=_C481( C405 C481 ) C405_=_C482( C405 C482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29( C407 C429 ) C407_=_C430( C407 C430 ) C407_=_C431( C407 C431 ) C407_=_C432( C407 C432 ) C407_=_C433( C407 C433 ) C407_=_C434( C407 C434 ) \nC407_=_C435( C407 C435 ) C407_=_C436( C407 C436 ) C407_=_C437( C407 C437 ) C407_=_C438( C407 C438 ) C407_=_C439( C407 C439 ) C407_=_C440( C407 C440 ) \nC407_=_C441( C407 C441 ) C407_=_C442( C407 C442 ) C407_=_C443( C407 C443 ) C407_=_C444( C407 C444 ) C407_=_C445( C407 C445 ) C407_=_C446( C407 C446 ) \nC407_=_C447( C407 C447 ) C407_=_C448( C407 C448 ) C407_=_C449( C407 C449 ) C407_=_C450( C407 C450 ) C407_=_C451( C407 C451 ) C407_=_C452( C407 C452 ) \nC407_=_C453( C407 C453 ) C407_=_C454( C407 C454 ) C407_=_C455( C407 C455 ) C407_=_C456( C407 C456 ) C407_=_C457( C407 C457 ) C407_=_C458( C407 C458 ) \nC407_=_C459( C407 C459 ) C407_=_C460( C407 C460 ) C407_=_C461( C407 C461 ) C407_=_C462( C407 C462 ) C407_=_C463( C407 C463 ) C407_=_C464( C407 C464 ) \nC407_=_C465( C407 C465 ) C407_=_C466( C407 C466 ) C407_=_C467( C407 C467 ) C407_=_C468( C407 C468 ) C407_=_C469( C407 C469 ) C407_=_C470( C407 C470 ) \nC407_=_C471( C407 C471 ) C407_=_C472( C407 C472 ) C407_=_C473( C407 C473 ) C407_=_C474( C407 C474 ) C407_=_C475( C407 C475 ) C407_=_C476( C407 C476 ) \nC407_=_C477( C407 C477 ) C407_=_C478( C407 C478 ) C407_=_C479( C407 C479 ) C407_=_C480( C407 C480 ) C407_=_C481( C407 C481 ) C407_=_C482( C407 C482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444( C408 C444 ) \nC408_=_C445( C408 C445 ) C408_=_C446( C408 C446 ) C408_=_C447( C408 C447 ) C408_=_C448( C408 C448 ) C408_=_C449( C408 C449 ) C408_=_C450( C408 C450 ) \nC408_=_C451( C408 C451 ) C408_=_C452( C408 C452 ) C408_=_C453( C408 C453 ) C408_=_C454( C408 C454 ) C408_=_C455( C408 C455 ) C408_=_C456( C408 C456 ) \nC408_=_C457( C408 C457 ) C408_=_C458( C408 C458 ) C408_=_C459( C408 C459 ) C408_=_C460( C408 C460 ) C408_=_C461( C408 C461 ) C408_=_C462( C408 C462 ) \nC408_=_C463( C408 C463 ) C408_=_C464( C408 C464 ) C408_=_C465( C408 C465 ) C408_=_C466( C408 C466 ) C408_=_C467( C408 C467 ) C408_=_C468( C408 C468 ) \nC408_=_C469( C408 C469 ) C408_=_C470( C408 C470 ) C408_=_C471( C408 C471 ) C408_=_C472( C408 C472 ) C408_=_C473( C408 C473 ) C408_=_C474( C408 C474 ) \nC408_=_C475( C408 C475 ) C408_=_C476( C408 C476 ) C408_=_C477( C408 C477 ) C408_=_C478( C408 C478 ) C408_=_C479( C408 C479 ) C408_=_C480( C408 C480 ) \nC408_=_C481( C408 C481 ) C408_=_C482( C408 C482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39( C409 C439 ) C409_=_C440( C409 C440 ) C409_=_C441( C409 C441 ) C409_=_C442( C409 C442 ) C409_=_C443( C409 C443 ) \nC409_=_C444( C409 C444 ) C409_=_C445( C409 C445 ) C409_=_C446( C409 C446 ) C409_=_C447( C409 C447 ) C409_=_C448( C409 C448 ) C409_=_C449( C409 C449 ) \nC409_=_C450( C409 C450 ) C409_=_C451( C409 C451 ) C409_=_C452( C409 C452 ) C409_=_C453( C409 C453 ) C409_=_C454( C409 C454 ) C409_=_C455( C409 C455 ) \nC409_=_C456( C409 C456 ) C409_=_C457( C409 C457 ) C409_=_C458( C409 C458 ) C409_=_C459( C409 C459 ) C409_=_C460( C409 C460 ) C409_=_C461( C409 C461 ) \nC409_=_C462( C409 C462 ) C409_=_C463( C409 C463 ) C409_=_C464( C409 C464 ) C409_=_C465( C409 C465 ) C409_=_C466(</w:t>
      </w:r>
    </w:p>
    <w:p>
      <w:pPr>
        <w:pStyle w:val="PreformattedText"/>
        <w:bidi w:val="0"/>
        <w:spacing w:before="0" w:after="0"/>
        <w:jc w:val="left"/>
        <w:rPr/>
      </w:pPr>
      <w:r>
        <w:rPr/>
        <w:t xml:space="preserve"> </w:t>
      </w:r>
      <w:r>
        <w:rPr/>
        <w:t>C409 C466 ) C409_=_C467( C409 C467 ) \nC409_=_C468( C409 C468 ) C409_=_C469( C409 C469 ) C409_=_C470( C409 C470 ) C409_=_C471( C409 C471 ) C409_=_C472( C409 C472 ) C409_=_C473( C409 C473 ) \nC409_=_C474( C409 C474 ) C409_=_C475( C409 C475 ) C409_=_C476( C409 C476 ) C409_=_C477( C409 C477 ) C409_=_C478( C409 C478 ) C409_=_C479( C409 C479 ) \nC409_=_C480( C409 C480 ) C409_=_C481( C409 C481 ) C409_=_C482( C409 C482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0_=_C442( C410 C442 ) C410_=_C443( C410 C443 ) \nC410_=_C444( C410 C444 ) C410_=_C445( C410 C445 ) C410_=_C446( C410 C446 ) C410_=_C447( C410 C447 ) C410_=_C448( C410 C448 ) C410_=_C449( C410 C449 ) \nC410_=_C450( C410 C450 ) C410_=_C451( C410 C451 ) C410_=_C452( C410 C452 ) C410_=_C453( C410 C453 ) C410_=_C454( C410 C454 ) C410_=_C455( C410 C455 ) \nC410_=_C456( C410 C456 ) C410_=_C457( C410 C457 ) C410_=_C458( C410 C458 ) C410_=_C459( C410 C459 ) C410_=_C460( C410 C460 ) C410_=_C461( C410 C461 ) \nC410_=_C462( C410 C462 ) C410_=_C463( C410 C463 ) C410_=_C464( C410 C464 ) C410_=_C465( C410 C465 ) C410_=_C466( C410 C466 ) C410_=_C467( C410 C467 ) \nC410_=_C468( C410 C468 ) C410_=_C469( C410 C469 ) C410_=_C470( C410 C470 ) C410_=_C471( C410 C471 ) C410_=_C472( C410 C472 ) C410_=_C473( C410 C473 ) \nC410_=_C474( C410 C474 ) C410_=_C475( C410 C475 ) C410_=_C476( C410 C476 ) C410_=_C477( C410 C477 ) C410_=_C478( C410 C478 ) C410_=_C479( C410 C479 ) \nC410_=_C480( C410 C480 ) C410_=_C481( C410 C481 ) C410_=_C482( C410 C482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438( C411 C438 ) \nC411_=_C439( C411 C439 ) C411_=_C440( C411 C440 ) C411_=_C441( C411 C441 ) C411_=_C442( C411 C442 ) C411_=_C443( C411 C443 ) C411_=_C444( C411 C444 ) \nC411_=_C445( C411 C445 ) C411_=_C446( C411 C446 ) C411_=_C447( C411 C447 ) C411_=_C448( C411 C448 ) C411_=_C449( C411 C449 ) C411_=_C450( C411 C450 ) \nC411_=_C451( C411 C451 ) C411_=_C452( C411 C452 ) C411_=_C453( C411 C453 ) C411_=_C454( C411 C454 ) C411_=_C455( C411 C455 ) C411_=_C456( C411 C456 ) \nC411_=_C457( C411 C457 ) C411_=_C458( C411 C458 ) C411_=_C459( C411 C459 ) C411_=_C460( C411 C460 ) C411_=_C461( C411 C461 ) C411_=_C462( C411 C462 ) \nC411_=_C463( C411 C463 ) C411_=_C464( C411 C464 ) C411_=_C465( C411 C465 ) C411_=_C466( C411 C466 ) C411_=_C467( C411 C467 ) C411_=_C468( C411 C468 ) \nC411_=_C469( C411 C469 ) C411_=_C470( C411 C470 ) C411_=_C471( C411 C471 ) C411_=_C472( C411 C472 ) C411_=_C473( C411 C473 ) C411_=_C474( C411 C474 ) \nC411_=_C475( C411 C475 ) C411_=_C476( C411 C476 ) C411_=_C477( C411 C477 ) C411_=_C478( C411 C478 ) C411_=_C479( C411 C479 ) C411_=_C480( C411 C480 ) \nC411_=_C481( C411 C481 ) C411_=_C482( C411 C482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3_=_C444( C413 C444 ) C413_=_C445( C413 C445 ) C413_=_C446( C413 C446 ) C413_=_C447( C413 C447 ) C413_=_C448( C413 C448 ) C413_=_C449( C413 C449 ) \nC413_=_C450( C413 C450 ) C413_=_C451( C413 C451 ) C413_=_C452( C413 C452 ) C413_=_C453( C413 C453 ) C413_=_C454( C413 C454 ) C413_=_C455( C413 C455 ) \nC413_=_C456( C413 C456 ) C413_=_C457( C413 C457 ) C413_=_C458( C413 C458 ) C413_=_C459( C413 C459 ) C413_=_C460( C413 C460 ) C413_=_C461( C413 C461 ) \nC413_=_C462( C413 C462 ) C413_=_C463( C413 C463 ) C413_=_C464( C413 C464 ) C413_=_C465( C413 C465 ) C413_=_C466( C413 C466 ) C413_=_C467( C413 C467 ) \nC413_=_C468( C413 C468 ) C413_=_C469( C413 C469 ) C413_=_C470( C413 C470 ) C413_=_C471( C413 C471 ) C413_=_C472( C413 C472 ) C413_=_C473( C413 C473 ) \nC413_=_C474( C413 C474 ) C413_=_C475( C413 C475 ) C413_=_C476( C413 C476 ) C413_=_C477( C413 C477 ) C413_=_C478( C413 C478 ) C413_=_C479( C413 C479 ) \nC413_=_C480( C413 C480 ) C413_=_C481( C413 C481 ) C413_=_C482( C413 C482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44( C414 C444 ) C414_=_C445( C414 C445 ) C414_=_C446( C414 C446 ) C414_=_C447( C414 C447 ) \nC414_=_C448( C414 C448 ) C414_=_C449( C414 C449 ) C414_=_C450( C414 C450 ) C414_=_C451( C414 C451 ) C414_=_C452( C414 C452 ) C414_=_C453( C414 C453 ) \nC414_=_C454( C414 C454 ) C414_=_C455( C414 C455 ) C414_=_C456( C414 C456 ) C414_=_C457( C414 C457 ) C414_=_C458( C414 C458 ) C414_=_C459( C414 C459 ) \nC414_=_C460( C414 C460 ) C414_=_C461( C414 C461 ) C414_=_C462( C414 C462 ) C414_=_C463( C414 C463 ) C414_=_C464( C414 C464 ) C414_=_C465( C414 C465 ) \nC414_=_C466( C414 C466 ) C414_=_C467( C414 C467 ) C414_=_C468( C414 C468 ) C414_=_C469( C414 C469 ) C414_=_C470( C414 C470 ) C414_=_C471( C414 C471 ) \nC414_=_C472( C414 C472 ) C414_=_C473( C414 C473 ) C414_=_C474( C414 C474 ) C414_=_C475( C414 C475 ) C414_=_C476( C414 C476 ) C414_=_C477( C414 C477 ) \nC414_=_C478( C414 C478 ) C414_=_C479( C414 C479 ) C414_=_C480( C414 C480 ) C414_=_C481( C414 C481 ) C414_=_C482( C414 C482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w:t>
      </w:r>
    </w:p>
    <w:p>
      <w:pPr>
        <w:pStyle w:val="PreformattedText"/>
        <w:bidi w:val="0"/>
        <w:spacing w:before="0" w:after="0"/>
        <w:jc w:val="left"/>
        <w:rPr/>
      </w:pPr>
      <w:r>
        <w:rPr/>
        <w:t xml:space="preserve"> </w:t>
      </w:r>
      <w:r>
        <w:rPr/>
        <w:t>C415 C440 ) \nC415_=_C441( C415 C441 ) C415_=_C442( C415 C442 ) C415_=_C443( C415 C443 ) C415_=_C444( C415 C444 ) C415_=_C445( C415 C445 ) C415_=_C446( C415 C446 ) \nC415_=_C447( C415 C447 ) C415_=_C448( C415 C448 ) C415_=_C449( C415 C449 ) C415_=_C450( C415 C450 ) C415_=_C451( C415 C451 ) C415_=_C452( C415 C452 ) \nC415_=_C453( C415 C453 ) C415_=_C454( C415 C454 ) C415_=_C455( C415 C455 ) C415_=_C456( C415 C456 ) C415_=_C457( C415 C457 ) C415_=_C458( C415 C458 ) \nC415_=_C459( C415 C459 ) C415_=_C460( C415 C460 ) C415_=_C461( C415 C461 ) C415_=_C462( C415 C462 ) C415_=_C463( C415 C463 ) C415_=_C464( C415 C464 ) \nC415_=_C465( C415 C465 ) C415_=_C466( C415 C466 ) C415_=_C467( C415 C467 ) C415_=_C468( C415 C468 ) C415_=_C469( C415 C469 ) C415_=_C470( C415 C470 ) \nC415_=_C471( C415 C471 ) C415_=_C472( C415 C472 ) C415_=_C473( C415 C473 ) C415_=_C474( C415 C474 ) C415_=_C475( C415 C475 ) C415_=_C476( C415 C476 ) \nC415_=_C477( C415 C477 ) C415_=_C478( C415 C478 ) C415_=_C479( C415 C479 ) C415_=_C480( C415 C480 ) C415_=_C481( C415 C481 ) C415_=_C482( C415 C482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444( C416 C444 ) C416_=_C445( C416 C445 ) C416_=_C446( C416 C446 ) \nC416_=_C447( C416 C447 ) C416_=_C448( C416 C448 ) C416_=_C449( C416 C449 ) C416_=_C450( C416 C450 ) C416_=_C451( C416 C451 ) C416_=_C452( C416 C452 ) \nC416_=_C453( C416 C453 ) C416_=_C454( C416 C454 ) C416_=_C455( C416 C455 ) C416_=_C456( C416 C456 ) C416_=_C457( C416 C457 ) C416_=_C458( C416 C458 ) \nC416_=_C459( C416 C459 ) C416_=_C460( C416 C460 ) C416_=_C461( C416 C461 ) C416_=_C462( C416 C462 ) C416_=_C463( C416 C463 ) C416_=_C464( C416 C464 ) \nC416_=_C465( C416 C465 ) C416_=_C466( C416 C466 ) C416_=_C467( C416 C467 ) C416_=_C468( C416 C468 ) C416_=_C469( C416 C469 ) C416_=_C470( C416 C470 ) \nC416_=_C471( C416 C471 ) C416_=_C472( C416 C472 ) C416_=_C473( C416 C473 ) C416_=_C474( C416 C474 ) C416_=_C475( C416 C475 ) C416_=_C476( C416 C476 ) \nC416_=_C477( C416 C477 ) C416_=_C478( C416 C478 ) C416_=_C479( C416 C479 ) C416_=_C480( C416 C480 ) C416_=_C481( C416 C481 ) C416_=_C482( C416 C482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45( C418 C445 ) C418_=_C446( C418 C446 ) C418_=_C447( C418 C447 ) C418_=_C448( C418 C448 ) C418_=_C449( C418 C449 ) \nC418_=_C450( C418 C450 ) C418_=_C451( C418 C451 ) C418_=_C452( C418 C452 ) C418_=_C453( C418 C453 ) C418_=_C454( C418 C454 ) C418_=_C455( C418 C455 ) \nC418_=_C456( C418 C456 ) C418_=_C457( C418 C457 ) C418_=_C458( C418 C458 ) C418_=_C459( C418 C459 ) C418_=_C460( C418 C460 ) C418_=_C461( C418 C461 ) \nC418_=_C462( C418 C462 ) C418_=_C463( C418 C463 ) C418_=_C464( C418 C464 ) C418_=_C465( C418 C465 ) C418_=_C466( C418 C466 ) C418_=_C467( C418 C467 ) \nC418_=_C468( C418 C468 ) C418_=_C469( C418 C469 ) C418_=_C470( C418 C470 ) C418_=_C471( C418 C471 ) C418_=_C472( C418 C472 ) C418_=_C473( C418 C473 ) \nC418_=_C474( C418 C474 ) C418_=_C475( C418 C475 ) C418_=_C476( C418 C476 ) C418_=_C477( C418 C477 ) C418_=_C478( C418 C478 ) C418_=_C479( C418 C479 ) \nC418_=_C480( C418 C480 ) C418_=_C481( C418 C481 ) C418_=_C482( C418 C482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0_=_C445( C420 C445 ) C420_=_C446( C420 C446 ) C420_=_C447( C420 C447 ) C420_=_C448( C420 C448 ) C420_=_C449( C420 C449 ) C420_=_C450( C420 C450 ) \nC420_=_C451( C420 C451 ) C420_=_C452( C420 C452 ) C420_=_C453( C420 C453 ) C420_=_C454( C420 C454 ) C420_=_C455( C420 C455 ) C420_=_C456( C420 C456 ) \nC420_=_C457( C420 C457 ) C420_=_C458( C420 C458 ) C420_=_C459( C420 C459 ) C420_=_C460( C420 C460 ) C420_=_C461( C420 C461 ) C420_=_C462( C420 C462 ) \nC420_=_C463( C420 C463 ) C420_=_C464( C420 C464 ) C420_=_C465( C420 C465 ) C420_=_C466( C420 C466 ) C420_=_C467( C420 C467 ) C420_=_C468( C420 C468 ) \nC420_=_C469( C420 C469 ) C420_=_C470( C420 C470 ) C420_=_C471( C420 C471 ) C420_=_C472( C420 C472 ) C420_=_C473( C420 C473 ) C420_=_C474( C420 C474 ) \nC420_=_C475( C420 C475 ) C420_=_C476( C420 C476 ) C420_=_C477( C420 C477 ) C420_=_C478( C420 C478 ) C420_=_C479( C420 C479 ) C420_=_C480( C420 C480 ) \nC420_=_C481( C420 C481 ) C420_=_C482( C420 C482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w:t>
      </w:r>
    </w:p>
    <w:p>
      <w:pPr>
        <w:pStyle w:val="PreformattedText"/>
        <w:bidi w:val="0"/>
        <w:spacing w:before="0" w:after="0"/>
        <w:jc w:val="left"/>
        <w:rPr/>
      </w:pPr>
      <w:r>
        <w:rPr/>
        <w:t xml:space="preserve"> </w:t>
      </w:r>
      <w:r>
        <w:rPr/>
        <w:t>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447( C422 C447 ) C422_=_C448( C422 C448 ) C422_=_C449( C422 C449 ) \nC422_=_C450( C422 C450 ) C422_=_C451( C422 C451 ) C422_=_C452( C422 C452 ) C422_=_C453( C422 C453 ) C422_=_C454( C422 C454 ) C422_=_C455( C422 C455 ) \nC422_=_C456( C422 C456 ) C422_=_C457( C422 C457 ) C422_=_C458( C422 C458 ) C422_=_C459( C422 C459 ) C422_=_C460( C422 C460 ) C422_=_C461( C422 C461 ) \nC422_=_C462( C422 C462 ) C422_=_C463( C422 C463 ) C422_=_C464( C422 C464 ) C422_=_C465( C422 C465 ) C422_=_C466( C422 C466 ) C422_=_C467( C422 C467 ) \nC422_=_C468( C422 C468 ) C422_=_C469( C422 C469 ) C422_=_C470( C422 C470 ) C422_=_C471( C422 C471 ) C422_=_C472( C422 C472 ) C422_=_C473( C422 C473 ) \nC422_=_C474( C422 C474 ) C422_=_C475( C422 C475 ) C422_=_C476( C422 C476 ) C422_=_C477( C422 C477 ) C422_=_C478( C422 C478 ) C422_=_C479( C422 C479 ) \nC422_=_C480( C422 C480 ) C422_=_C481( C422 C481 ) C422_=_C482( C422 C482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w:t>
      </w:r>
    </w:p>
    <w:p>
      <w:pPr>
        <w:pStyle w:val="PreformattedText"/>
        <w:bidi w:val="0"/>
        <w:spacing w:before="0" w:after="0"/>
        <w:jc w:val="left"/>
        <w:rPr/>
      </w:pPr>
      <w:r>
        <w:rPr/>
        <w:t xml:space="preserve"> </w:t>
      </w:r>
      <w:r>
        <w:rPr/>
        <w:t>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453( C430 C453 ) C430_=_C454( C430 C454 ) C430_=_C455( C430 C455 ) \nC430_=_C456( C430 C456 ) C430_=_C457( C430 C457 ) C430_=_C458( C430 C458 ) C430_=_C459( C430 C459 ) C430_=_C460( C430 C460 ) C430_=_C461( C430 C461 ) \nC430_=_C462( C430 C462 ) C430_=_C463( C430 C463 ) C430_=_C464( C430 C464 ) C430_=_C465( C430 C465 ) C430_=_C466( C430 C466 ) C430_=_C467( C430 C467 ) \nC430_=_C468( C430 C468 ) C430_=_C469( C430 C469 ) C430_=_C470( C430 C470 ) C430_=_C471( C430 C471 ) C430_=_C472( C430 C472 ) C430_=_C473( C430 C473 ) \nC430_=_C474( C430 C474 ) C430_=_C475( C430 C475 ) C430_=_C476( C430 C476 ) C430_=_C477( C430 C477 ) C430_=_C478( C430 C478 ) C430_=_C479( C430 C479 ) \nC430_=_C480( C430 C480 ) C430_=_C481( C430 C481 ) C430_=_C482( C430 C482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1_=_C470( C431 C470 ) \nC431_=_C471( C431 C471 ) C431_=_C472( C431 C472 ) C431_=_C473( C431 C473 ) C431_=_C474( C431 C474 ) C431_=_C475( C431 C475 ) C431_=_C476( C431 C476 ) \nC431_=_C477( C431 C477 ) C431_=_C478( C431 C478 ) C431_=_C479( C431 C479 ) C431_=_C480( C431 C480 ) C431_=_C481( C431 C481 ) C431_=_C482( C431 C482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457( C432 C457 ) C432_=_C458( C432 C458 ) C432_=_C459( C432 C459 ) C432_=_C460( C432 C460 ) C432_=_C461( C432 C461 ) C432_=_C462( C432 C462 ) \nC432_=_C463( C432 C463 ) C432_=_C464( C432 C464 ) C432_=_C465( C432 C465 ) C432_=_C466( C432 C466 ) C432_=_C467( C432 C467 ) C432_=_C468( C432 C468 ) \nC432_=_C469( C432 C469 ) C432_=_C470( C432 C470 ) C432_=_C471( C432 C471 ) C432_=_C472( C432 C472 ) C432_=_C473( C432 C473 ) C432_=_C474( C432 C474 ) \nC432_=_C475( C432 C475 ) C432_=_C476( C432 C476 ) C432_=_C477( C432 C477 ) C432_=_C478( C432 C478 ) C432_=_C479( C432 C479 ) C432_=_C480( C432 C480 ) \nC432_=_C481( C432 C481 ) C432_=_C482( C432 C482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475( C433 C475 ) C433_=_C476( C433 C476 ) C433_=_C477( C433 C477 ) C433_=_C478( C433 C478 ) C433_=_C479( C433 C479 ) \nC433_=_C480( C433 C480 ) C433_=_C481( C433 C481 ) C433_=_C482( C433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36_=_C437(</w:t>
      </w:r>
    </w:p>
    <w:p>
      <w:pPr>
        <w:pStyle w:val="PreformattedText"/>
        <w:bidi w:val="0"/>
        <w:spacing w:before="0" w:after="0"/>
        <w:jc w:val="left"/>
        <w:rPr/>
      </w:pPr>
      <w:r>
        <w:rPr/>
        <w:t xml:space="preserve"> </w:t>
      </w:r>
      <w:r>
        <w:rPr/>
        <w:t>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w:t>
      </w:r>
    </w:p>
    <w:p>
      <w:pPr>
        <w:pStyle w:val="PreformattedText"/>
        <w:bidi w:val="0"/>
        <w:spacing w:before="0" w:after="0"/>
        <w:jc w:val="left"/>
        <w:rPr/>
      </w:pPr>
      <w:r>
        <w:rPr/>
        <w:t xml:space="preserve"> </w:t>
      </w:r>
      <w:r>
        <w:rPr/>
        <w:t>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w:t>
      </w:r>
    </w:p>
    <w:p>
      <w:pPr>
        <w:pStyle w:val="PreformattedText"/>
        <w:bidi w:val="0"/>
        <w:spacing w:before="0" w:after="0"/>
        <w:jc w:val="left"/>
        <w:rPr/>
      </w:pPr>
      <w:r>
        <w:rPr/>
        <w:t xml:space="preserve"> </w:t>
      </w:r>
      <w:r>
        <w:rPr/>
        <w:t>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5_=_C506( C505 C506 ) C505_=_C507( C505 C507 ) C505_=_C508( C505 C508 ) C505_=_C509( C505 C509 ) \nC505_=_C528( C505 C528 ) C505_=_C529( C505 C529 ) C505_=_C530( C505 C530 ) C505_=_C531( C505 C531 ) C505_=_C532( C505 C532 ) C505_=_C533( C505 C533 ) \nC505_=_C534( C505 C534 ) C505_=_C535( C505 C535 ) C505_=_C536( C505 C536 ) C505_=_C537( C505 C537 ) C505_=_C538( C505 C538 ) C505_=_C539( C505 C539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8_=_C509( C508 C509 ) \nC508_=_C528( C508 C528 ) C508_=_C529( C508 C529 ) C508_=_C530( C508 C530 ) C508_=_C531( C508 C531 ) C508_=_C532( C508 C532 ) C508_=_C533( C508 C533 ) \nC508_=_C534( C508 C534 ) C508_=_C535( C508 C535 ) C508_=_C536( C508 C536 ) C508_=_C537( C508 C537 ) C508_=_C538( C508 C538 ) C508_=_C539(</w:t>
      </w:r>
    </w:p>
    <w:p>
      <w:pPr>
        <w:pStyle w:val="PreformattedText"/>
        <w:bidi w:val="0"/>
        <w:spacing w:before="0" w:after="0"/>
        <w:jc w:val="left"/>
        <w:rPr/>
      </w:pPr>
      <w:r>
        <w:rPr/>
        <w:t xml:space="preserve"> </w:t>
      </w:r>
      <w:r>
        <w:rPr/>
        <w:t>C508 C539 ) \nC509_=_C528( C509 C528 ) C509_=_C529( C509 C529 ) C509_=_C530( C509 C530 ) C509_=_C531( C509 C531 ) C509_=_C532( C509 C532 ) C509_=_C533( C509 C533 ) \nC509_=_C534( C509 C534 ) C509_=_C535( C509 C535 ) C509_=_C536( C509 C536 ) C509_=_C537( C509 C537 ) C509_=_C538( C509 C538 ) C509_=_C539( C509 C539 ) \nC528_=_C529( C528 C529 ) C528_=_C530( C528 C530 ) C528_=_C531( C528 C531 ) C528_=_C532( C528 C532 ) C528_=_C533( C528 C533 ) C528_=_C534( C528 C534 ) \nC528_=_C535( C528 C535 ) C528_=_C536( C528 C536 ) C528_=_C537( C528 C537 ) C528_=_C538( C528 C538 ) C528_=_C539( C528 C539 ) C529_=_C530( C529 C530 ) \nC529_=_C531( C529 C531 ) C529_=_C532( C529 C532 ) C529_=_C533( C529 C533 ) C529_=_C534( C529 C534 ) C529_=_C535( C529 C535 ) C529_=_C536( C529 C536 ) \nC529_=_C537( C529 C537 ) C529_=_C538( C529 C538 ) C529_=_C539( C529 C539 ) C530_=_C531( C530 C531 ) C530_=_C532( C530 C532 ) C530_=_C533( C530 C533 ) \nC530_=_C534( C530 C534 ) C530_=_C535( C530 C535 ) C530_=_C536( C530 C536 ) C530_=_C537( C530 C537 ) C530_=_C538( C530 C538 ) C530_=_C539( C530 C539 ) \nC531_=_C532( C531 C532 ) C531_=_C533( C531 C533 ) C531_=_C534( C531 C534 ) C531_=_C535( C531 C535 ) C531_=_C536( C531 C536 ) C531_=_C537( C531 C537 ) \nC531_=_C538( C531 C538 ) C531_=_C539( C531 C539 ) C532_=_C533( C532 C533 ) C532_=_C534( C532 C534 ) C532_=_C535( C532 C535 ) C532_=_C536( C532 C536 ) \nC532_=_C537( C532 C537 ) C532_=_C538( C532 C538 ) C532_=_C539( C532 C539 ) C533_=_C534( C533 C534 ) C533_=_C535( C533 C535 ) C533_=_C536( C533 C536 ) \nC533_=_C537( C533 C537 ) C533_=_C538( C533 C538 ) C533_=_C539( C533 C539 ) C534_=_C535( C534 C535 ) C534_=_C536( C534 C536 ) C534_=_C537( C534 C537 ) \nC534_=_C538( C534 C538 ) C534_=_C539( C534 C539 ) C535_=_C536( C535 C536 ) C535_=_C537( C535 C537 ) C535_=_C538( C535 C538 ) C535_=_C539( C535 C539 ) \nC536_=_C537( C536 C537 ) C536_=_C538( C536 C538 ) C536_=_C539( C536 C539 ) C537_=_C538( C537 C538 ) C537_=_C539( C537 C539 ) C538_=_C539( C538 C539 ) "];5039-&gt;5051[label="137: C346 C347 C348 C349 C350 \nC351 C352 C353 C354 C355 C356 \nC357 C358 C359 C360 C361 C362 \nC363 C365 C366 C367 C374 C375 \nC376 C377 C378 C379 C380 C381 \nC382 C383 C384 C385 C386 C387 \nC388 C389 C390 C391 C404 C405 \nC406 C407 C408 C409 C410 C411 \nC412 C413 C414 C415 C416 C417 \nC418 C419 C420 C421 C422 C423 \nC424 C425 C426 C427 C428 C429 \nC430 C431 C432 C433 C434 C435 \nC436 C437 C438 C439 C440 C441 \nC442 C443 C444 C445 C446 C447 \nC448 C449 C450 C451 C452 C453 \nC454 C455 C456 C457 C458 C459 \nC460 C461 C462 C463 C464 C465 \nC466 C467 C468 C469 C470 C471 \nC472 C473 C474 C475 C476 C477 \nC478 C479 C480 C481 C482 C500 \nC504 C505 C506 C507 C508 C509 \nC528 C529 C530 C531 C532 C533 \nC534 C535 C536 C537 C538 C539 \n709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4 ,C346_=_C405 ,C346_=_C406 ,\nC346_=_C407 ,C346_=_C408 ,C346_=_C409 ,C346_=_C410 ,C346_=_C411 ,C346_=_C412 ,\nC346_=_C413 ,C346_=_C414 ,C346_=_C415 ,C346_=_C416 ,C346_=_C417 ,C346_=_C418 ,\nC346_=_C419 ,C346_=_C420 ,C346_=_C421 ,C346_=_C422 ,C346_=_C423 ,C346_=_C424 ,\nC346_=_C425 ,C346_=_C426 ,C346_=_C427 ,C346_=_C428 ,C346_=_C429 ,C346_=_C430 ,\nC346_=_C431 ,C346_=_C432 ,C346_=_C433 ,C346_=_C434 ,C346_=_C435 ,C346_=_C436 ,\nC346_=_C437 ,C346_=_C438 ,C346_=_C439 ,C346_=_C440 ,C346_=_C441 ,C346_=_C442 ,\nC346_=_C443 ,C346_=_C444 ,C346_=_C445 ,C346_=_C446 ,C346_=_C447 ,C346_=_C448 ,\nC346_=_C449 ,C346_=_C450 ,C346_=_C451 ,C346_=_C452 ,C346_=_C453 ,C346_=_C454 ,\nC346_=_C455 ,C346_=_C456 ,C346_=_C457 ,C346_=_C458 ,C346_=_C459 ,C346_=_C460 ,\nC346_=_C461 ,C346_=_C462 ,C346_=_C463 ,C346_=_C464 ,C346_=_C465 ,C346_=_C466 ,\nC346_=_C467 ,C346_=_C468 ,C346_=_C469 ,C346_=_C470 ,C346_=_C471 ,C346_=_C472 ,\nC346_=_C473 ,C346_=_C474 ,C346_=_C475 ,C346_=_C476 ,C346_=_C477 ,C346_=_C478 ,\nC346_=_C479 ,C346_=_C480 ,C346_=_C481 ,C346_=_C482 ,C346_=_C500 ,C346_=_C504 ,\nC346_=_C505 ,C346_=_C506 ,C346_=_C507 ,C346_=_C508 ,C346_=_C509 ,C346_=_C528 ,\nC346_=_C529 ,C346_=_C530 ,C346_=_C531 ,C346_=_C532 ,C346_=_C533 ,C346_=_C534 ,\nC346_=_C535 ,C346_=_C536 ,C346_=_C537 ,C346_=_C538 ,C346_=_C539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4 ,C347_=_C405 ,C347_=_C406 ,C347_=_C407 ,C347_=_C408 ,C347_=_C409 ,\nC347_=_C410 ,C347_=_C411 ,C347_=_C412 ,C347_=_C413 ,C347_=_C414 ,C347_=_C415 ,\nC347_=_C416 ,C347_=_C417 ,C347_=_C418 ,C347_=_C419 ,C347_=_C420 ,C347_=_C421 ,\nC347_=_C422 ,C347_=_C423 ,C347_=_C424 ,C347_=_C425 ,C347_=_C426 ,C347_=_C427 ,\nC347_=_C428 ,C347_=_C429 ,C347_=_C430 ,C347_=_C431 ,C347_=_C432 ,C347_=_C433 ,\nC347_=_C434 ,C347_=_C435 ,C347_=_C436 ,C347_=_C437 ,C347_=_C438 ,C347_=_C439 ,\nC347_=_C440 ,C347_=_C441 ,C347_=_C442 ,C347_=_C443 ,C347_=_C444 ,C347_=_C445 ,\nC347_=_C446 ,C347_=_C447 ,C347_=_C448 ,C347_=_C449 ,C347_=_C450 ,C347_=_C451 ,\nC347_=_C452 ,C347_=_C453 ,C347_=_C454 ,C347_=_C455 ,C347_=_C456 ,C347_=_C457 ,\nC347_=_C458 ,C347_=_C459 ,C347_=_C460 ,C347_=_C461 ,C347_=_C462 ,C347_=_C463 ,\nC347_=_C464 ,C347_=_C465 ,C347_=_C466 ,C347_=_C467 ,C347_=_C468 ,C347_=_C469 ,\nC347_=_C470 ,C347_=_C471 ,C347_=_C472 ,C347_=_C473 ,C347_=_C474 ,C347_=_C475 ,\nC347_=_C476 ,C347_=_C477 ,C347_=_C478 ,C347_=_C479 ,C347_=_C480 ,C347_=_C481 ,\nC347_=_C482 ,C348_=_C349 ,C348_=_C350 ,C348_=_C351 ,C348_=_C352 ,C348_=_C353 ,\nC348_=_C354 ,C348_=_C355 ,C348_=_C356 ,C348_=_C357 ,C348_=_C358 ,C348_=_C359 ,\nC348_=_C360 ,C348_=_C361 ,C348_=_C362 ,C348_=_C363 ,C348_=_C365 ,C348_=_C366 ,\nC348_=_C367 ,C348_=_C374 ,C348_=_C375 ,C348_=_C376 ,C348_=_C377 ,C348_=_C378 ,\nC348_=_C379 ,C348_=_C380 ,C348_=_C381 ,C348_=_C382 ,C348_=_C383 ,C348_=_C384 ,\nC348_=_C385 ,C348_=_C386 ,C348_=_C387 ,C348_=_C388 ,C348_=_C389 ,C348_=_C390 ,\nC348_=_C391 ,C348_=_C404 ,C348_=_C405 ,C348_=_C406 ,C348_=_C407 ,C348_=_C408 ,\nC348_=_C409 ,C348_=_C410 ,C348_=_C411 ,C348_=_C412 ,C348_=_C413 ,C348_=_C414 ,\nC348_=_C415 ,C348_=_C416 ,C348_=_C417 ,C348_=_C418 ,C348_=_C419 ,C348_=_C420 ,\nC348_=_C421 ,C348_=_C422 ,C348_=_C423 ,C348_=_C424 ,C348_=_C425 ,C348_=_C426 ,\nC348_=_C427 ,C348_=_C428 ,C348_=_C429 ,C348_=_C430 ,C348_=_C431 ,C348_=_C432 ,\nC348_=_C433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4 ,C349_=_C405 ,C349_=_C406 ,C349_=_C407 ,C349_=_C408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4 ,C350_=_C405 ,C350_=_C406 ,C350_=_C407 ,C350_=_C408 ,C350_=_C409 ,\nC350_=_C410 ,C350_=_C411 ,C350_=_C412 ,C350_=_C413 ,C350_=_C414 ,C350_=_C415 ,\nC350_=_C416 ,C350_=_C417 ,C350_=_C418 ,C350_=_C419 ,C350_=_C420 ,C350_=_C421 ,\nC350_=_C422 ,C350_=_C423 ,C350_=_C424 ,C350_=_C425</w:t>
      </w:r>
    </w:p>
    <w:p>
      <w:pPr>
        <w:pStyle w:val="PreformattedText"/>
        <w:bidi w:val="0"/>
        <w:spacing w:before="0" w:after="0"/>
        <w:jc w:val="left"/>
        <w:rPr/>
      </w:pPr>
      <w:r>
        <w:rPr/>
        <w:t xml:space="preserve"> </w:t>
      </w:r>
      <w:r>
        <w:rPr/>
        <w:t>,C350_=_C426 ,C350_=_C427 ,\nC350_=_C428 ,C350_=_C429 ,C350_=_C430 ,C350_=_C431 ,C350_=_C432 ,C350_=_C433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4 ,C351_=_C405 ,\nC351_=_C406 ,C351_=_C407 ,C351_=_C408 ,C351_=_C409 ,C351_=_C410 ,C351_=_C411 ,\nC351_=_C412 ,C351_=_C413 ,C351_=_C414 ,C351_=_C415 ,C351_=_C416 ,C351_=_C417 ,\nC351_=_C418 ,C351_=_C419 ,C351_=_C420 ,C351_=_C421 ,C351_=_C422 ,C351_=_C423 ,\nC351_=_C424 ,C351_=_C425 ,C351_=_C426 ,C351_=_C427 ,C351_=_C428 ,C351_=_C429 ,\nC351_=_C430 ,C351_=_C431 ,C351_=_C432 ,C351_=_C433 ,C351_=_C434 ,C351_=_C435 ,\nC351_=_C436 ,C351_=_C437 ,C351_=_C438 ,C351_=_C439 ,C351_=_C440 ,C351_=_C441 ,\nC351_=_C442 ,C351_=_C443 ,C351_=_C444 ,C351_=_C445 ,C351_=_C446 ,C351_=_C447 ,\nC351_=_C448 ,C351_=_C449 ,C351_=_C450 ,C351_=_C451 ,C351_=_C452 ,C351_=_C453 ,\nC351_=_C454 ,C351_=_C455 ,C351_=_C456 ,C351_=_C457 ,C351_=_C458 ,C351_=_C459 ,\nC351_=_C460 ,C351_=_C461 ,C351_=_C462 ,C351_=_C463 ,C351_=_C464 ,C351_=_C465 ,\nC351_=_C466 ,C351_=_C467 ,C351_=_C468 ,C351_=_C469 ,C351_=_C470 ,C351_=_C471 ,\nC351_=_C472 ,C351_=_C473 ,C351_=_C474 ,C351_=_C475 ,C351_=_C476 ,C351_=_C477 ,\nC351_=_C478 ,C351_=_C479 ,C351_=_C480 ,C351_=_C481 ,C351_=_C482 ,C352_=_C353 ,\nC352_=_C354 ,C352_=_C355 ,C352_=_C356 ,C352_=_C357 ,C352_=_C358 ,C352_=_C359 ,\nC352_=_C360 ,C352_=_C361 ,C352_=_C362 ,C352_=_C363 ,C352_=_C365 ,C352_=_C366 ,\nC352_=_C367 ,C352_=_C374 ,C352_=_C375 ,C352_=_C376 ,C352_=_C377 ,C352_=_C378 ,\nC352_=_C379 ,C352_=_C380 ,C352_=_C381 ,C352_=_C382 ,C352_=_C383 ,C352_=_C384 ,\nC352_=_C385 ,C352_=_C386 ,C352_=_C387 ,C352_=_C388 ,C352_=_C389 ,C352_=_C390 ,\nC352_=_C391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4 ,C353_=_C405 ,C353_=_C406 ,\nC353_=_C407 ,C353_=_C408 ,C353_=_C409 ,C353_=_C410 ,C353_=_C411 ,C353_=_C412 ,\nC353_=_C413 ,C353_=_C414 ,C353_=_C415 ,C353_=_C416 ,C353_=_C417 ,C353_=_C418 ,\nC353_=_C419 ,C353_=_C420 ,C353_=_C421 ,C353_=_C422 ,C353_=_C423 ,C353_=_C424 ,\nC353_=_C425 ,C353_=_C426 ,C353_=_C427 ,C353_=_C428 ,C353_=_C429 ,C353_=_C430 ,\nC353_=_C431 ,C353_=_C432 ,C353_=_C433 ,C353_=_C434 ,C353_=_C435 ,C353_=_C436 ,\nC353_=_C437 ,C353_=_C438 ,C353_=_C439 ,C353_=_C440 ,C353_=_C441 ,C353_=_C442 ,\nC353_=_C443 ,C353_=_C444 ,C353_=_C445 ,C353_=_C446 ,C353_=_C447 ,C353_=_C448 ,\nC353_=_C449 ,C353_=_C450 ,C353_=_C451 ,C353_=_C452 ,C353_=_C453 ,C353_=_C454 ,\nC353_=_C455 ,C353_=_C456 ,C353_=_C457 ,C353_=_C458 ,C353_=_C459 ,C353_=_C460 ,\nC353_=_C461 ,C353_=_C462 ,C353_=_C463 ,C353_=_C464 ,C353_=_C465 ,C353_=_C466 ,\nC353_=_C467 ,C353_=_C468 ,C353_=_C469 ,C353_=_C470 ,C353_=_C471 ,C353_=_C472 ,\nC353_=_C473 ,C353_=_C474 ,C353_=_C475 ,C353_=_C476 ,C353_=_C477 ,C353_=_C478 ,\nC353_=_C479 ,C353_=_C480 ,C353_=_C481 ,C353_=_C482 ,C354_=_C355 ,C354_=_C356 ,\nC354_=_C357 ,C354_=_C358 ,C354_=_C359 ,C354_=_C360 ,C354_=_C361 ,C354_=_C362 ,\nC354_=_C363 ,C354_=_C365 ,C354_=_C366 ,C354_=_C367 ,C354_=_C374 ,C354_=_C375 ,\nC354_=_C376 ,C354_=_C377 ,C354_=_C378 ,C354_=_C379 ,C354_=_C380 ,C354_=_C381 ,\nC354_=_C382 ,C354_=_C383 ,C354_=_C384 ,C354_=_C385 ,C354_=_C386 ,C354_=_C387 ,\nC354_=_C388 ,C354_=_C389 ,C354_=_C390 ,C354_=_C391 ,C354_=_C404 ,C354_=_C405 ,\nC354_=_C406 ,C354_=_C407 ,C354_=_C408 ,C354_=_C409 ,C354_=_C410 ,C354_=_C411 ,\nC354_=_C412 ,C354_=_C413 ,C354_=_C414 ,C354_=_C415 ,C354_=_C416 ,C354_=_C417 ,\nC354_=_C418 ,C354_=_C419 ,C354_=_C420 ,C354_=_C421 ,C354_=_C422 ,C354_=_C423 ,\nC354_=_C424 ,C354_=_C425 ,C354_=_C426 ,C354_=_C427 ,C354_=_C428 ,C354_=_C429 ,\nC354_=_C430 ,C354_=_C431 ,C354_=_C432 ,C354_=_C433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4 ,C355_=_C405 ,\nC355_=_C406 ,C355_=_C407 ,C355_=_C408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4 ,C356_=_C405 ,C356_=_C406 ,\nC356_=_C407 ,C356_=_C408 ,C356_=_C409 ,C356_=_C410 ,C356_=_C411 ,C356_=_C412 ,\nC356_=_C413 ,C356_=_C414 ,C356_=_C415 ,C356_=_C416 ,C356_=_C417 ,C356_=_C418 ,\nC356_=_C419 ,C356_=_C420 ,C356_=_C421 ,C356_=_C422 ,C356_=_C423 ,C356_=_C424 ,\nC356_=_C425 ,C356_=_C426 ,C356_=_C427 ,C356_=_C428 ,C356_=_C429 ,C356_=_C430 ,\nC356_=_C431 ,C356_=_C432 ,C356_=_C433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4 ,C357_=_C405</w:t>
      </w:r>
    </w:p>
    <w:p>
      <w:pPr>
        <w:pStyle w:val="PreformattedText"/>
        <w:bidi w:val="0"/>
        <w:spacing w:before="0" w:after="0"/>
        <w:jc w:val="left"/>
        <w:rPr/>
      </w:pPr>
      <w:r>
        <w:rPr/>
        <w:t xml:space="preserve"> </w:t>
      </w:r>
      <w:r>
        <w:rPr/>
        <w:t>,C357_=_C406 ,C357_=_C407 ,C357_=_C408 ,\nC357_=_C409 ,C357_=_C410 ,C357_=_C411 ,C357_=_C412 ,C357_=_C413 ,C357_=_C414 ,\nC357_=_C415 ,C357_=_C416 ,C357_=_C417 ,C357_=_C418 ,C357_=_C419 ,C357_=_C420 ,\nC357_=_C421 ,C357_=_C422 ,C357_=_C423 ,C357_=_C424 ,C357_=_C425 ,C357_=_C426 ,\nC357_=_C427 ,C357_=_C428 ,C357_=_C429 ,C357_=_C430 ,C357_=_C431 ,C357_=_C432 ,\nC357_=_C433 ,C357_=_C434 ,C357_=_C435 ,C357_=_C436 ,C357_=_C437 ,C357_=_C438 ,\nC357_=_C439 ,C357_=_C440 ,C357_=_C441 ,C357_=_C442 ,C357_=_C443 ,C357_=_C444 ,\nC357_=_C445 ,C357_=_C446 ,C357_=_C447 ,C357_=_C448 ,C357_=_C449 ,C357_=_C450 ,\nC357_=_C451 ,C357_=_C452 ,C357_=_C453 ,C357_=_C454 ,C357_=_C455 ,C357_=_C456 ,\nC357_=_C457 ,C357_=_C458 ,C357_=_C459 ,C357_=_C460 ,C357_=_C461 ,C357_=_C462 ,\nC357_=_C463 ,C357_=_C464 ,C357_=_C465 ,C357_=_C466 ,C357_=_C467 ,C357_=_C468 ,\nC357_=_C469 ,C357_=_C470 ,C357_=_C471 ,C357_=_C472 ,C357_=_C473 ,C357_=_C474 ,\nC357_=_C475 ,C357_=_C476 ,C357_=_C477 ,C357_=_C478 ,C357_=_C479 ,C357_=_C480 ,\nC357_=_C481 ,C357_=_C482 ,C358_=_C359 ,C358_=_C360 ,C358_=_C361 ,C358_=_C362 ,\nC358_=_C363 ,C358_=_C365 ,C358_=_C366 ,C358_=_C367 ,C358_=_C374 ,C358_=_C375 ,\nC358_=_C376 ,C358_=_C377 ,C358_=_C378 ,C358_=_C379 ,C358_=_C380 ,C358_=_C381 ,\nC358_=_C382 ,C358_=_C383 ,C358_=_C384 ,C358_=_C385 ,C358_=_C386 ,C358_=_C387 ,\nC358_=_C388 ,C358_=_C389 ,C358_=_C390 ,C358_=_C391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4 ,C359_=_C405 ,C359_=_C406 ,C359_=_C407 ,C359_=_C408 ,C359_=_C409 ,\nC359_=_C410 ,C359_=_C411 ,C359_=_C412 ,C359_=_C413 ,C359_=_C414 ,C359_=_C415 ,\nC359_=_C416 ,C359_=_C417 ,C359_=_C418 ,C359_=_C419 ,C359_=_C420 ,C359_=_C421 ,\nC359_=_C422 ,C359_=_C423 ,C359_=_C424 ,C359_=_C425 ,C359_=_C426 ,C359_=_C427 ,\nC359_=_C428 ,C359_=_C429 ,C359_=_C430 ,C359_=_C431 ,C359_=_C432 ,C359_=_C433 ,\nC359_=_C434 ,C359_=_C435 ,C359_=_C436 ,C359_=_C437 ,C359_=_C438 ,C359_=_C439 ,\nC359_=_C440 ,C359_=_C441 ,C359_=_C442 ,C359_=_C443 ,C359_=_C444 ,C359_=_C445 ,\nC359_=_C446 ,C359_=_C447 ,C359_=_C448 ,C359_=_C449 ,C359_=_C450 ,C359_=_C451 ,\nC359_=_C452 ,C359_=_C453 ,C359_=_C454 ,C359_=_C455 ,C359_=_C456 ,C359_=_C457 ,\nC359_=_C458 ,C359_=_C459 ,C359_=_C460 ,C359_=_C461 ,C359_=_C462 ,C359_=_C463 ,\nC359_=_C464 ,C359_=_C465 ,C359_=_C466 ,C359_=_C467 ,C359_=_C468 ,C359_=_C469 ,\nC359_=_C470 ,C359_=_C471 ,C359_=_C472 ,C359_=_C473 ,C359_=_C474 ,C359_=_C475 ,\nC359_=_C476 ,C359_=_C477 ,C359_=_C478 ,C359_=_C479 ,C359_=_C480 ,C359_=_C481 ,\nC359_=_C482 ,C360_=_C361 ,C360_=_C362 ,C360_=_C363 ,C360_=_C365 ,C360_=_C366 ,\nC360_=_C367 ,C360_=_C374 ,C360_=_C375 ,C360_=_C376 ,C360_=_C377 ,C360_=_C378 ,\nC360_=_C379 ,C360_=_C380 ,C360_=_C381 ,C360_=_C382 ,C360_=_C383 ,C360_=_C384 ,\nC360_=_C385 ,C360_=_C386 ,C360_=_C387 ,C360_=_C388 ,C360_=_C389 ,C360_=_C390 ,\nC360_=_C391 ,C360_=_C404 ,C360_=_C405 ,C360_=_C406 ,C360_=_C407 ,C360_=_C408 ,\nC360_=_C409 ,C360_=_C410 ,C360_=_C411 ,C360_=_C412 ,C360_=_C413 ,C360_=_C414 ,\nC360_=_C415 ,C360_=_C416 ,C360_=_C417 ,C360_=_C418 ,C360_=_C419 ,C360_=_C420 ,\nC360_=_C421 ,C360_=_C422 ,C360_=_C423 ,C360_=_C424 ,C360_=_C425 ,C360_=_C426 ,\nC360_=_C427 ,C360_=_C428 ,C360_=_C429 ,C360_=_C430 ,C360_=_C431 ,C360_=_C432 ,\nC360_=_C433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4 ,C361_=_C405 ,C361_=_C406 ,C361_=_C407 ,C361_=_C408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4 ,C362_=_C405 ,C362_=_C406 ,C362_=_C407 ,C362_=_C408 ,C362_=_C409 ,\nC362_=_C410 ,C362_=_C411 ,C362_=_C412 ,C362_=_C413 ,C362_=_C414 ,C362_=_C415 ,\nC362_=_C416 ,C362_=_C417 ,C362_=_C418 ,C362_=_C419 ,C362_=_C420 ,C362_=_C421 ,\nC362_=_C422 ,C362_=_C423 ,C362_=_C424 ,C362_=_C425 ,C362_=_C426 ,C362_=_C427 ,\nC362_=_C428 ,C362_=_C429 ,C362_=_C430 ,C362_=_C431 ,C362_=_C432 ,C362_=_C433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4 ,C363_=_C405 ,\nC363_=_C406 ,C363_=_C407 ,C363_=_C408 ,C363_=_C409 ,C363_=_C410 ,C363_=_C411 ,\nC363_=_C412 ,C363_=_C413 ,C363_=_C414 ,C363_=_C415 ,C363_=_C416 ,C363_=_C417 ,\nC363_=_C418 ,C363_=_C419 ,C363_=_C420 ,C363_=_C421 ,C363_=_C422 ,C363_=_C423 ,\nC363_=_C424 ,C363_=_C425 ,C363_=_C426 ,C363_=_C427 ,C363_=_C428 ,C363_=_C429 ,\nC363_=_C430 ,C363_=_C431 ,C363_=_C432 ,C363_=_C433 ,C363_=_C434 ,C363_=_C435 ,\nC363_=_C436 ,C363_=_C437 ,C363_=_C438 ,C363_=_C439 ,C363_=_C440 ,C363_=_C441 ,\nC363_=_C442 ,C363_=_C443 ,C363_=_C444 ,C363_=_C445 ,C363_=_C446 ,C363_=_C447 ,\nC363_=_C448 ,C363_=_C449 ,C363_=_C450 ,C363_=_C451 ,C363_=_C452 ,C363_=_C453 ,\nC363_=_C454 ,C363_=_C455 ,C363_=_C456 ,C363_=_C457 ,C363_=_C458 ,C363_=_C459 ,\nC363_=_C460 ,C363_=_C461 ,C363_=_C462 ,C363_=_C463 ,C363_=_C464 ,C363_=_C465 ,\nC363_=_C466 ,C363_=_C467 ,C363_=_C468 ,C363_=_C469 ,C363_=_C470 ,C363_=_C471 ,\nC363_=_C472 ,C363_=_C473 ,C363_=_C474 ,C363_=_C475 ,C363_=_C476 ,C363_=_C477 ,\nC363_=_C478 ,C363_=_C479 ,C363_=_C480 ,C363_=_C481 ,C363_=_C482 ,C365_=_C366 ,\nC365_=_C367 ,C365_=_C374 ,C365_=_C375 ,C365_=_C376 ,C365_=_C377 ,C365_=_C378 ,\nC365_=_C379 ,C365_=_C380 ,C365_=_C381 ,C365_=_C382 ,C365_=_C383 ,C365_=_C384 ,\nC365_=_C385 ,C365_=_C386 ,C365_=_C387 ,C365_=_C388 ,C365_=_C389 ,C365_=_C390 ,\nC365_=_C391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w:t>
      </w:r>
    </w:p>
    <w:p>
      <w:pPr>
        <w:pStyle w:val="PreformattedText"/>
        <w:bidi w:val="0"/>
        <w:spacing w:before="0" w:after="0"/>
        <w:jc w:val="left"/>
        <w:rPr/>
      </w:pPr>
      <w:r>
        <w:rPr/>
        <w:t xml:space="preserve"> </w:t>
      </w:r>
      <w:r>
        <w:rPr/>
        <w:t>,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4 ,C366_=_C405 ,C366_=_C406 ,\nC366_=_C407 ,C366_=_C408 ,C366_=_C409 ,C366_=_C410 ,C366_=_C411 ,C366_=_C412 ,\nC366_=_C413 ,C366_=_C414 ,C366_=_C415 ,C366_=_C416 ,C366_=_C417 ,C366_=_C418 ,\nC366_=_C419 ,C366_=_C420 ,C366_=_C421 ,C366_=_C422 ,C366_=_C423 ,C366_=_C424 ,\nC366_=_C425 ,C366_=_C426 ,C366_=_C427 ,C366_=_C428 ,C366_=_C429 ,C366_=_C430 ,\nC366_=_C431 ,C366_=_C432 ,C366_=_C433 ,C366_=_C434 ,C366_=_C435 ,C366_=_C436 ,\nC366_=_C437 ,C366_=_C438 ,C366_=_C439 ,C366_=_C440 ,C366_=_C441 ,C366_=_C442 ,\nC366_=_C443 ,C366_=_C444 ,C366_=_C445 ,C366_=_C446 ,C366_=_C447 ,C366_=_C448 ,\nC366_=_C449 ,C366_=_C450 ,C366_=_C451 ,C366_=_C452 ,C366_=_C453 ,C366_=_C454 ,\nC366_=_C455 ,C366_=_C456 ,C366_=_C457 ,C366_=_C458 ,C366_=_C459 ,C366_=_C460 ,\nC366_=_C461 ,C366_=_C462 ,C366_=_C463 ,C366_=_C464 ,C366_=_C465 ,C366_=_C466 ,\nC366_=_C467 ,C366_=_C468 ,C366_=_C469 ,C366_=_C470 ,C366_=_C471 ,C366_=_C472 ,\nC366_=_C473 ,C366_=_C474 ,C366_=_C475 ,C366_=_C476 ,C366_=_C477 ,C366_=_C478 ,\nC366_=_C479 ,C366_=_C480 ,C366_=_C481 ,C366_=_C482 ,C367_=_C374 ,C367_=_C375 ,\nC367_=_C376 ,C367_=_C377 ,C367_=_C378 ,C367_=_C379 ,C367_=_C380 ,C367_=_C381 ,\nC367_=_C382 ,C367_=_C383 ,C367_=_C384 ,C367_=_C385 ,C367_=_C386 ,C367_=_C387 ,\nC367_=_C388 ,C367_=_C389 ,C367_=_C390 ,C367_=_C391 ,C367_=_C404 ,C367_=_C405 ,\nC367_=_C406 ,C367_=_C407 ,C367_=_C408 ,C367_=_C409 ,C367_=_C410 ,C367_=_C411 ,\nC367_=_C412 ,C367_=_C413 ,C367_=_C414 ,C367_=_C415 ,C367_=_C416 ,C367_=_C417 ,\nC367_=_C418 ,C367_=_C419 ,C367_=_C420 ,C367_=_C421 ,C367_=_C422 ,C367_=_C423 ,\nC367_=_C424 ,C367_=_C425 ,C367_=_C426 ,C367_=_C427 ,C367_=_C428 ,C367_=_C429 ,\nC367_=_C430 ,C367_=_C431 ,C367_=_C432 ,C367_=_C433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4 ,C374_=_C405 ,\nC374_=_C406 ,C374_=_C407 ,C374_=_C408 ,C374_=_C409 ,C374_=_C410 ,C374_=_C411 ,\nC374_=_C412 ,C374_=_C413 ,C374_=_C414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4 ,C375_=_C405 ,C375_=_C406 ,\nC375_=_C407 ,C375_=_C408 ,C375_=_C409 ,C375_=_C410 ,C375_=_C411 ,C375_=_C412 ,\nC375_=_C413 ,C375_=_C414 ,C375_=_C415 ,C375_=_C416 ,C375_=_C417 ,C375_=_C418 ,\nC375_=_C419 ,C375_=_C420 ,C375_=_C421 ,C375_=_C422 ,C375_=_C423 ,C375_=_C424 ,\nC375_=_C425 ,C375_=_C426 ,C375_=_C427 ,C375_=_C428 ,C375_=_C429 ,C375_=_C430 ,\nC375_=_C431 ,C375_=_C432 ,C375_=_C433 ,C375_=_C434 ,C375_=_C435 ,C375_=_C436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4 ,C376_=_C405 ,C376_=_C406 ,C376_=_C407 ,C376_=_C408 ,\nC376_=_C409 ,C376_=_C410 ,C376_=_C411 ,C376_=_C412 ,C376_=_C413 ,C376_=_C414 ,\nC376_=_C415 ,C376_=_C416 ,C376_=_C417 ,C376_=_C418 ,C376_=_C419 ,C376_=_C420 ,\nC376_=_C421 ,C376_=_C422 ,C376_=_C423 ,C376_=_C424 ,C376_=_C425 ,C376_=_C426 ,\nC376_=_C427 ,C376_=_C428 ,C376_=_C429 ,C376_=_C430 ,C376_=_C431 ,C376_=_C432 ,\nC376_=_C433 ,C376_=_C434 ,C376_=_C435 ,C376_=_C436 ,C376_=_C437 ,C376_=_C438 ,\nC376_=_C439 ,C376_=_C440 ,C376_=_C441 ,C376_=_C442 ,C376_=_C443 ,C376_=_C444 ,\nC376_=_C445 ,C376_=_C446 ,C376_=_C447 ,C376_=_C448 ,C376_=_C449 ,C376_=_C450 ,\nC376_=_C451 ,C376_=_C452 ,C376_=_C453 ,C376_=_C454 ,C376_=_C455 ,C376_=_C456 ,\nC376_=_C457 ,C376_=_C458 ,C376_=_C459 ,C376_=_C460 ,C376_=_C461 ,C376_=_C462 ,\nC376_=_C463 ,C376_=_C464 ,C376_=_C465 ,C376_=_C466 ,C376_=_C467 ,C376_=_C468 ,\nC376_=_C469 ,C376_=_C470 ,C376_=_C471 ,C376_=_C472 ,C376_=_C473 ,C376_=_C474 ,\nC376_=_C475 ,C376_=_C476 ,C376_=_C477 ,C376_=_C478 ,C376_=_C479 ,C376_=_C480 ,\nC376_=_C481 ,C376_=_C482 ,C377_=_C378 ,C377_=_C379 ,C377_=_C380 ,C377_=_C381 ,\nC377_=_C382 ,C377_=_C383 ,C377_=_C384 ,C377_=_C385 ,C377_=_C386 ,C377_=_C387 ,\nC377_=_C388 ,C377_=_C389 ,C377_=_C390 ,C377_=_C391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4 ,C378_=_C405 ,C378_=_C406 ,C378_=_C407 ,C378_=_C408 ,C378_=_C409 ,\nC378_=_C410 ,C378_=_C411 ,C378_=_C412 ,C378_=_C413 ,C378_=_C414 ,C378_=_C415 ,\nC378_=_C416 ,C378_=_C417 ,C378_=_C418 ,C378_=_C419 ,C378_=_C420 ,C378_=_C421 ,\nC378_=_C422 ,C378_=_C423 ,C378_=_C424 ,C378_=_C425 ,C378_=_C426 ,C378_=_C427 ,\nC378_=_C428 ,C378_=_C429 ,C378_=_C430 ,C378_=_C431 ,C378_=_C432 ,C378_=_C433 ,\nC378_=_C434 ,C378_=_C435 ,C378_=_C436 ,C378_=_C437 ,C378_=_C438 ,C378_=_C439 ,\nC378_=_C440 ,C378_=_C441 ,C378_=_C442 ,C378_=_C443 ,C378_=_C444 ,C378_=_C445 ,\nC378_=_C446 ,C378_=_C447 ,C378_=_C448 ,C378_=_C449 ,C378_=_C450 ,C378_=_C451 ,\nC378_=_C452 ,C378_=_C453 ,C378_=_C454 ,C378_=_C455 ,C378_=_C456 ,C378_=_C457 ,\nC378_=_C458 ,C378_=_C459 ,C378_=_C460 ,C378_=_C461 ,C378_=_C462 ,C378_=_C463 ,\nC378_=_C464 ,C378_=_C465 ,C378_=_C466 ,C378_=_C467 ,C378_=_C468 ,C378_=_C469 ,\nC378_=_C470 ,C378_=_C471 ,C378_=_C472 ,C378_=_C473 ,C378_=_C474 ,C378_=_C475 ,\nC378_=_C476 ,C378_=_C477 ,C378_=_C478 ,C378_=_C479 ,C378_=_C480 ,C378_=_C481 ,\nC378_=_C482 ,C379_=_C380 ,C379_=_C381 ,C379_=_C382 ,C379_=_C383 ,C379_=_C384 ,\nC379_=_C385 ,C379_=_C386 ,C379_=_C387 ,C379_=_C388 ,C379_=_C389 ,C379_=_C390 ,\nC379_=_C391 ,C379_=_C404 ,C379_=_C405 ,C379_=_C406 ,C379_=_C407 ,C379_=_C408 ,\nC379_=_C409 ,C379_=_C410 ,C379_=_C411 ,C379_=_C412 ,C379_=_C413 ,C379_=_C414 ,\nC379_=_C415 ,C379_=_C416 ,C379_=_C417 ,C379_=_C418 ,C379_=_C419 ,C379_=_C420 ,\nC379_=_C421</w:t>
      </w:r>
    </w:p>
    <w:p>
      <w:pPr>
        <w:pStyle w:val="PreformattedText"/>
        <w:bidi w:val="0"/>
        <w:spacing w:before="0" w:after="0"/>
        <w:jc w:val="left"/>
        <w:rPr/>
      </w:pPr>
      <w:r>
        <w:rPr/>
        <w:t xml:space="preserve"> </w:t>
      </w:r>
      <w:r>
        <w:rPr/>
        <w:t>,C379_=_C422 ,C379_=_C423 ,C379_=_C424 ,C379_=_C425 ,C379_=_C426 ,\nC379_=_C427 ,C379_=_C428 ,C379_=_C429 ,C379_=_C430 ,C379_=_C431 ,C379_=_C432 ,\nC379_=_C433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4 ,C380_=_C405 ,C380_=_C406 ,C380_=_C407 ,C380_=_C408 ,\nC380_=_C409 ,C380_=_C410 ,C380_=_C411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4 ,C381_=_C405 ,C381_=_C406 ,C381_=_C407 ,C381_=_C408 ,C381_=_C409 ,\nC381_=_C410 ,C381_=_C411 ,C381_=_C412 ,C381_=_C413 ,C381_=_C414 ,C381_=_C415 ,\nC381_=_C416 ,C381_=_C417 ,C381_=_C418 ,C381_=_C419 ,C381_=_C420 ,C381_=_C421 ,\nC381_=_C422 ,C381_=_C423 ,C381_=_C424 ,C381_=_C425 ,C381_=_C426 ,C381_=_C427 ,\nC381_=_C428 ,C381_=_C429 ,C381_=_C430 ,C381_=_C431 ,C381_=_C432 ,C381_=_C433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4 ,C382_=_C405 ,\nC382_=_C406 ,C382_=_C407 ,C382_=_C408 ,C382_=_C409 ,C382_=_C410 ,C382_=_C411 ,\nC382_=_C412 ,C382_=_C413 ,C382_=_C414 ,C382_=_C415 ,C382_=_C416 ,C382_=_C417 ,\nC382_=_C418 ,C382_=_C419 ,C382_=_C420 ,C382_=_C421 ,C382_=_C422 ,C382_=_C423 ,\nC382_=_C424 ,C382_=_C425 ,C382_=_C426 ,C382_=_C427 ,C382_=_C428 ,C382_=_C429 ,\nC382_=_C430 ,C382_=_C431 ,C382_=_C432 ,C382_=_C433 ,C382_=_C434 ,C382_=_C435 ,\nC382_=_C436 ,C382_=_C437 ,C382_=_C438 ,C382_=_C439 ,C382_=_C440 ,C382_=_C441 ,\nC382_=_C442 ,C382_=_C443 ,C382_=_C444 ,C382_=_C445 ,C382_=_C446 ,C382_=_C447 ,\nC382_=_C448 ,C382_=_C449 ,C382_=_C450 ,C382_=_C451 ,C382_=_C452 ,C382_=_C453 ,\nC382_=_C454 ,C382_=_C455 ,C382_=_C456 ,C382_=_C457 ,C382_=_C458 ,C382_=_C459 ,\nC382_=_C460 ,C382_=_C461 ,C382_=_C462 ,C382_=_C463 ,C382_=_C464 ,C382_=_C465 ,\nC382_=_C466 ,C382_=_C467 ,C382_=_C468 ,C382_=_C469 ,C382_=_C470 ,C382_=_C471 ,\nC382_=_C472 ,C382_=_C473 ,C382_=_C474 ,C382_=_C475 ,C382_=_C476 ,C382_=_C477 ,\nC382_=_C478 ,C382_=_C479 ,C382_=_C480 ,C382_=_C481 ,C382_=_C482 ,C383_=_C384 ,\nC383_=_C385 ,C383_=_C386 ,C383_=_C387 ,C383_=_C388 ,C383_=_C389 ,C383_=_C390 ,\nC383_=_C391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4 ,C384_=_C405 ,C384_=_C406 ,\nC384_=_C407 ,C384_=_C408 ,C384_=_C409 ,C384_=_C410 ,C384_=_C411 ,C384_=_C412 ,\nC384_=_C413 ,C384_=_C414 ,C384_=_C415 ,C384_=_C416 ,C384_=_C417 ,C384_=_C418 ,\nC384_=_C419 ,C384_=_C420 ,C384_=_C421 ,C384_=_C422 ,C384_=_C423 ,C384_=_C424 ,\nC384_=_C425 ,C384_=_C426 ,C384_=_C427 ,C384_=_C428 ,C384_=_C429 ,C384_=_C430 ,\nC384_=_C431 ,C384_=_C432 ,C384_=_C433 ,C384_=_C434 ,C384_=_C435 ,C384_=_C436 ,\nC384_=_C437 ,C384_=_C438 ,C384_=_C439 ,C384_=_C440 ,C384_=_C441 ,C384_=_C442 ,\nC384_=_C443 ,C384_=_C444 ,C384_=_C445 ,C384_=_C446 ,C384_=_C447 ,C384_=_C448 ,\nC384_=_C449 ,C384_=_C450 ,C384_=_C451 ,C384_=_C452 ,C384_=_C453 ,C384_=_C454 ,\nC384_=_C455 ,C384_=_C456 ,C384_=_C457 ,C384_=_C458 ,C384_=_C459 ,C384_=_C460 ,\nC384_=_C461 ,C384_=_C462 ,C384_=_C463 ,C384_=_C464 ,C384_=_C465 ,C384_=_C466 ,\nC384_=_C467 ,C384_=_C468 ,C384_=_C469 ,C384_=_C470 ,C384_=_C471 ,C384_=_C472 ,\nC384_=_C473 ,C384_=_C474 ,C384_=_C475 ,C384_=_C476 ,C384_=_C477 ,C384_=_C478 ,\nC384_=_C479 ,C384_=_C480 ,C384_=_C481 ,C384_=_C482 ,C385_=_C386 ,C385_=_C387 ,\nC385_=_C388 ,C385_=_C389 ,C385_=_C390 ,C385_=_C391 ,C385_=_C404 ,C385_=_C405 ,\nC385_=_C406 ,C385_=_C407 ,C385_=_C408 ,C385_=_C409 ,C385_=_C410 ,C385_=_C411 ,\nC385_=_C412 ,C385_=_C413 ,C385_=_C414 ,C385_=_C415 ,C385_=_C416 ,C385_=_C417 ,\nC385_=_C418 ,C385_=_C419 ,C385_=_C420 ,C385_=_C421 ,C385_=_C422 ,C385_=_C423 ,\nC385_=_C424 ,C385_=_C425 ,C385_=_C426 ,C385_=_C427 ,C385_=_C428 ,C385_=_C429 ,\nC385_=_C430 ,C385_=_C431 ,C385_=_C432 ,C385_=_C433 ,C385_=_C434 ,C385_=_C435 ,\nC385_=_C436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4 ,C386_=_C405 ,\nC386_=_C406 ,C386_=_C407 ,C386_=_C408 ,C386_=_C409 ,C386_=_C410 ,C386_=_C411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4 ,C387_=_C405 ,C387_=_C406 ,\nC387_=_C407 ,C387_=_C408 ,C387_=_C409 ,C387_=_C410 ,C387_=_C411 ,C387_=_C412 ,\nC387_=_C413 ,C387_=_C414 ,C387_=_C415 ,C387_=_C416 ,C387_=_C417 ,C387_=_C418 ,\nC387_=_C419 ,C387_=_C420 ,C387_=_C421 ,C387_=_C422 ,C387_=_C423 ,C387_=_C424 ,\nC387_=_C425 ,C387_=_C426 ,C387_=_C427 ,C387_=_C428 ,C387_=_C429 ,C387_=_C430 ,\nC387_=_C431 ,C387_=_C432 ,C387_=_C433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w:t>
      </w:r>
    </w:p>
    <w:p>
      <w:pPr>
        <w:pStyle w:val="PreformattedText"/>
        <w:bidi w:val="0"/>
        <w:spacing w:before="0" w:after="0"/>
        <w:jc w:val="left"/>
        <w:rPr/>
      </w:pPr>
      <w:r>
        <w:rPr/>
        <w:t xml:space="preserve"> </w:t>
      </w:r>
      <w:r>
        <w:rPr/>
        <w:t>,\nC387_=_C473 ,C387_=_C474 ,C387_=_C475 ,C387_=_C476 ,C387_=_C477 ,C387_=_C478 ,\nC387_=_C479 ,C387_=_C480 ,C387_=_C481 ,C387_=_C482 ,C388_=_C389 ,C388_=_C390 ,\nC388_=_C391 ,C388_=_C404 ,C388_=_C405 ,C388_=_C406 ,C388_=_C407 ,C388_=_C408 ,\nC388_=_C409 ,C388_=_C410 ,C388_=_C411 ,C388_=_C412 ,C388_=_C413 ,C388_=_C414 ,\nC388_=_C415 ,C388_=_C416 ,C388_=_C417 ,C388_=_C418 ,C388_=_C419 ,C388_=_C420 ,\nC388_=_C421 ,C388_=_C422 ,C388_=_C423 ,C388_=_C424 ,C388_=_C425 ,C388_=_C426 ,\nC388_=_C427 ,C388_=_C428 ,C388_=_C429 ,C388_=_C430 ,C388_=_C431 ,C388_=_C432 ,\nC388_=_C433 ,C388_=_C434 ,C388_=_C435 ,C388_=_C436 ,C388_=_C437 ,C388_=_C438 ,\nC388_=_C439 ,C388_=_C440 ,C388_=_C441 ,C388_=_C442 ,C388_=_C443 ,C388_=_C444 ,\nC388_=_C445 ,C388_=_C446 ,C388_=_C447 ,C388_=_C448 ,C388_=_C449 ,C388_=_C450 ,\nC388_=_C451 ,C388_=_C452 ,C388_=_C453 ,C388_=_C454 ,C388_=_C455 ,C388_=_C456 ,\nC388_=_C457 ,C388_=_C458 ,C388_=_C459 ,C388_=_C460 ,C388_=_C461 ,C388_=_C462 ,\nC388_=_C463 ,C388_=_C464 ,C388_=_C465 ,C388_=_C466 ,C388_=_C467 ,C388_=_C468 ,\nC388_=_C469 ,C388_=_C470 ,C388_=_C471 ,C388_=_C472 ,C388_=_C473 ,C388_=_C474 ,\nC388_=_C475 ,C388_=_C476 ,C388_=_C477 ,C388_=_C478 ,C388_=_C479 ,C388_=_C480 ,\nC388_=_C481 ,C388_=_C482 ,C389_=_C390 ,C389_=_C391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4 ,C390_=_C405 ,C390_=_C406 ,C390_=_C407 ,C390_=_C408 ,C390_=_C409 ,\nC390_=_C410 ,C390_=_C411 ,C390_=_C412 ,C390_=_C413 ,C390_=_C414 ,C390_=_C415 ,\nC390_=_C416 ,C390_=_C417 ,C390_=_C418 ,C390_=_C419 ,C390_=_C420 ,C390_=_C421 ,\nC390_=_C422 ,C390_=_C423 ,C390_=_C424 ,C390_=_C425 ,C390_=_C426 ,C390_=_C427 ,\nC390_=_C428 ,C390_=_C429 ,C390_=_C430 ,C390_=_C431 ,C390_=_C432 ,C390_=_C433 ,\nC390_=_C434 ,C390_=_C435 ,C390_=_C436 ,C390_=_C437 ,C390_=_C438 ,C390_=_C439 ,\nC390_=_C440 ,C390_=_C441 ,C390_=_C442 ,C390_=_C443 ,C390_=_C444 ,C390_=_C445 ,\nC390_=_C446 ,C390_=_C447 ,C390_=_C448 ,C390_=_C449 ,C390_=_C450 ,C390_=_C451 ,\nC390_=_C452 ,C390_=_C453 ,C390_=_C454 ,C390_=_C455 ,C390_=_C456 ,C390_=_C457 ,\nC390_=_C458 ,C390_=_C459 ,C390_=_C460 ,C390_=_C461 ,C390_=_C462 ,C390_=_C463 ,\nC390_=_C464 ,C390_=_C465 ,C390_=_C466 ,C390_=_C467 ,C390_=_C468 ,C390_=_C469 ,\nC390_=_C470 ,C390_=_C471 ,C390_=_C472 ,C390_=_C473 ,C390_=_C474 ,C390_=_C475 ,\nC390_=_C476 ,C390_=_C477 ,C390_=_C478 ,C390_=_C479 ,C390_=_C480 ,C390_=_C481 ,\nC390_=_C482 ,C391_=_C404 ,C391_=_C405 ,C391_=_C406 ,C391_=_C407 ,C391_=_C408 ,\nC391_=_C409 ,C391_=_C410 ,C391_=_C411 ,C391_=_C412 ,C391_=_C413 ,C391_=_C414 ,\nC391_=_C415 ,C391_=_C416 ,C391_=_C417 ,C391_=_C418 ,C391_=_C419 ,C391_=_C420 ,\nC391_=_C421 ,C391_=_C422 ,C391_=_C423 ,C391_=_C424 ,C391_=_C425 ,C391_=_C426 ,\nC391_=_C427 ,C391_=_C428 ,C391_=_C429 ,C391_=_C430 ,C391_=_C431 ,C391_=_C432 ,\nC391_=_C433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4_=_C405 ,C404_=_C406 ,C404_=_C407 ,C404_=_C408 ,\nC404_=_C409 ,C404_=_C410 ,C404_=_C411 ,C404_=_C412 ,C404_=_C413 ,C404_=_C414 ,\nC404_=_C415 ,C404_=_C416 ,C404_=_C417 ,C404_=_C418 ,C404_=_C419 ,C404_=_C420 ,\nC404_=_C421 ,C404_=_C422 ,C404_=_C423 ,C404_=_C424 ,C404_=_C425 ,C404_=_C426 ,\nC404_=_C427 ,C404_=_C428 ,C404_=_C429 ,C404_=_C430 ,C404_=_C431 ,C404_=_C432 ,\nC404_=_C433 ,C404_=_C434 ,C404_=_C435 ,C404_=_C436 ,C404_=_C437 ,C404_=_C438 ,\nC404_=_C439 ,C404_=_C440 ,C404_=_C441 ,C404_=_C442 ,C404_=_C443 ,C404_=_C444 ,\nC404_=_C445 ,C404_=_C446 ,C404_=_C447 ,C404_=_C448 ,C404_=_C449 ,C404_=_C450 ,\nC404_=_C451 ,C404_=_C452 ,C404_=_C453 ,C404_=_C454 ,C404_=_C455 ,C404_=_C456 ,\nC404_=_C457 ,C404_=_C458 ,C404_=_C459 ,C404_=_C460 ,C404_=_C461 ,C404_=_C462 ,\nC404_=_C463 ,C404_=_C464 ,C404_=_C465 ,C404_=_C466 ,C404_=_C467 ,C404_=_C468 ,\nC404_=_C469 ,C404_=_C470 ,C404_=_C471 ,C404_=_C472 ,C404_=_C473 ,C404_=_C474 ,\nC404_=_C475 ,C404_=_C476 ,C404_=_C477 ,C404_=_C478 ,C404_=_C479 ,C404_=_C480 ,\nC404_=_C481 ,C404_=_C482 ,C405_=_C406 ,C405_=_C407 ,C405_=_C408 ,C405_=_C409 ,\nC405_=_C410 ,C405_=_C411 ,C405_=_C412 ,C405_=_C413 ,C405_=_C414 ,C405_=_C415 ,\nC405_=_C416 ,C405_=_C417 ,C405_=_C418 ,C405_=_C419 ,C405_=_C420 ,C405_=_C421 ,\nC405_=_C422 ,C405_=_C423 ,C405_=_C424 ,C405_=_C425 ,C405_=_C426 ,C405_=_C427 ,\nC405_=_C428 ,C405_=_C429 ,C405_=_C430 ,C405_=_C431 ,C405_=_C432 ,C405_=_C433 ,\nC405_=_C434 ,C405_=_C435 ,C405_=_C436 ,C405_=_C437 ,C405_=_C438 ,C405_=_C439 ,\nC405_=_C440 ,C405_=_C441 ,C405_=_C442 ,C405_=_C443 ,C405_=_C444 ,C405_=_C445 ,\nC405_=_C446 ,C405_=_C447 ,C405_=_C448 ,C405_=_C449 ,C405_=_C450 ,C405_=_C451 ,\nC405_=_C452 ,C405_=_C453 ,C405_=_C454 ,C405_=_C455 ,C405_=_C456 ,C405_=_C457 ,\nC405_=_C458 ,C405_=_C459 ,C405_=_C460 ,C405_=_C461 ,C405_=_C462 ,C405_=_C463 ,\nC405_=_C464 ,C405_=_C465 ,C405_=_C466 ,C405_=_C467 ,C405_=_C468 ,C405_=_C469 ,\nC405_=_C470 ,C405_=_C471 ,C405_=_C472 ,C405_=_C473 ,C405_=_C474 ,C405_=_C475 ,\nC405_=_C476 ,C405_=_C477 ,C405_=_C478 ,C405_=_C479 ,C405_=_C480 ,C405_=_C481 ,\nC405_=_C482 ,C406_=_C407 ,C406_=_C408 ,C406_=_C409 ,C406_=_C410 ,C406_=_C411 ,\nC406_=_C412 ,C406_=_C413 ,C406_=_C414 ,C406_=_C415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7_=_C408 ,\nC407_=_C409 ,C407_=_C410 ,C407_=_C411 ,C407_=_C412 ,C407_=_C413 ,C407_=_C414 ,\nC407_=_C415 ,C407_=_C416 ,C407_=_C417 ,C407_=_C418 ,C407_=_C419 ,C407_=_C420 ,\nC407_=_C421 ,C407_=_C422 ,C407_=_C423 ,C407_=_C424 ,C407_=_C425 ,C407_=_C426 ,\nC407_=_C427 ,C407_=_C428 ,C407_=_C429 ,C407_=_C430 ,C407_=_C431 ,C407_=_C432 ,\nC407_=_C433 ,C407_=_C434 ,C407_=_C435 ,C407_=_C436 ,C407_=_C437 ,C407_=_C438 ,\nC407_=_C439 ,C407_=_C440 ,C407_=_C441 ,C407_=_C442 ,C407_=_C443 ,C407_=_C444 ,\nC407_=_C445 ,C407_=_C446 ,C407_=_C447 ,C407_=_C448 ,C407_=_C449 ,C407_=_C450 ,\nC407_=_C451 ,C407_=_C452 ,C407_=_C453 ,C407_=_C454 ,C407_=_C455 ,C407_=_C456 ,\nC407_=_C457 ,C407_=_C458 ,C407_=_C459 ,C407_=_C460 ,C407_=_C461 ,C407_=_C462 ,\nC407_=_C463 ,C407_=_C464 ,C407_=_C465 ,C407_=_C466 ,C407_=_C467 ,C407_=_C468 ,\nC407_=_C469 ,C407_=_C470 ,C407_=_C471 ,C407_=_C472 ,C407_=_C473 ,C407_=_C474 ,\nC407_=_C475 ,C407_=_C476 ,C407_=_C477 ,C407_=_C478 ,C407_=_C479 ,C407_=_C480 ,\nC407_=_C481 ,C407_=_C482 ,C408_=_C409 ,C408_=_C410 ,C408_=_C411 ,C408_=_C412 ,\nC408_=_C413 ,C408_=_C414 ,C408_=_C415 ,C408_=_C416 ,C408_=_C417 ,C408_=_C418 ,\nC408_=_C419 ,C408_=_C420 ,C408_=_C421 ,C408_=_C422 ,C408_=_C423 ,C408_=_C424 ,\nC408_=_C425 ,C408_=_C426 ,C408_=_C427 ,C408_=_C428 ,C408_=_C429 ,C408_=_C430 ,\nC408_=_C431 ,C408_=_C432 ,C408_=_C433 ,C408_=_C434 ,C408_=_C435 ,C408_=_C436 ,\nC408_=_C437 ,C408_=_C438 ,C408_=_C439 ,C408_=_C440 ,C408_=_C441 ,C408_=_C442 ,\nC408_=_C443 ,C408_=_C444 ,C408_=_C445 ,C408_=_C446 ,C408_=_C447 ,C408_=_C448 ,\nC408_=_C449 ,C408_=_C450 ,C408_=_C451 ,C408_=_C452 ,C408_=_C453 ,C408_=_C454 ,\nC408_=_C455 ,C408_=_C456 ,C408_=_C457 ,C408_=_C458 ,C408_=_C459 ,C408_=_C460 ,\nC408_=_C461 ,C408_=_C462 ,C408_=_C463 ,C408_=_C464 ,C408_=_C465 ,C408_=_C466 ,\nC408_=_C467 ,C408_=_C468 ,C408_=_C469 ,C408_=_C470 ,C408_=_C471 ,C408_=_C472 ,\nC408_=_C473 ,C408_=_C474 ,C408_=_C475 ,C408_=_C476 ,C408_=_C477 ,C408_=_C478 ,\nC408_=_C479 ,C408_=_C480 ,C408_=_C481 ,C408_=_C482 ,C409_=_C410 ,C409_=_C411 ,\nC409_=_C412 ,C409_=_C413 ,C409_=_C414 ,C409_=_C415 ,C409_=_C416 ,C409_=_C417 ,\nC409_=_C418 ,C409_=_C419 ,C409_=_C420 ,C409_=_C421 ,C409_=_C422 ,C409_=_C423 ,\nC409_=_C424 ,C409_=_C425 ,C409_=_C426 ,C409_=_C427 ,C409_=_C428 ,C409_=_C429 ,\nC409_=_C430 ,C409_=_C431 ,C409_=_C432 ,C409_=_C433 ,C409_=_C434 ,C409_=_C435 ,\nC409_=_C436 ,C409_=_C437 ,C409_=_C438 ,C409_=_C439 ,C409_=_C440</w:t>
      </w:r>
    </w:p>
    <w:p>
      <w:pPr>
        <w:pStyle w:val="PreformattedText"/>
        <w:bidi w:val="0"/>
        <w:spacing w:before="0" w:after="0"/>
        <w:jc w:val="left"/>
        <w:rPr/>
      </w:pPr>
      <w:r>
        <w:rPr/>
        <w:t xml:space="preserve"> </w:t>
      </w:r>
      <w:r>
        <w:rPr/>
        <w:t>,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0_=_C411 ,\nC410_=_C412 ,C410_=_C413 ,C410_=_C414 ,C410_=_C415 ,C410_=_C416 ,C410_=_C417 ,\nC410_=_C418 ,C410_=_C419 ,C410_=_C420 ,C410_=_C421 ,C410_=_C422 ,C410_=_C423 ,\nC410_=_C424 ,C410_=_C425 ,C410_=_C426 ,C410_=_C427 ,C410_=_C428 ,C410_=_C429 ,\nC410_=_C430 ,C410_=_C431 ,C410_=_C432 ,C410_=_C433 ,C410_=_C434 ,C410_=_C435 ,\nC410_=_C436 ,C410_=_C437 ,C410_=_C438 ,C410_=_C439 ,C410_=_C440 ,C410_=_C441 ,\nC410_=_C442 ,C410_=_C443 ,C410_=_C444 ,C410_=_C445 ,C410_=_C446 ,C410_=_C447 ,\nC410_=_C448 ,C410_=_C449 ,C410_=_C450 ,C410_=_C451 ,C410_=_C452 ,C410_=_C453 ,\nC410_=_C454 ,C410_=_C455 ,C410_=_C456 ,C410_=_C457 ,C410_=_C458 ,C410_=_C459 ,\nC410_=_C460 ,C410_=_C461 ,C410_=_C462 ,C410_=_C463 ,C410_=_C464 ,C410_=_C465 ,\nC410_=_C466 ,C410_=_C467 ,C410_=_C468 ,C410_=_C469 ,C410_=_C470 ,C410_=_C471 ,\nC410_=_C472 ,C410_=_C473 ,C410_=_C474 ,C410_=_C475 ,C410_=_C476 ,C410_=_C477 ,\nC410_=_C478 ,C410_=_C479 ,C410_=_C480 ,C410_=_C481 ,C410_=_C482 ,C411_=_C412 ,\nC411_=_C413 ,C411_=_C414 ,C411_=_C415 ,C411_=_C416 ,C411_=_C417 ,C411_=_C418 ,\nC411_=_C419 ,C411_=_C420 ,C411_=_C421 ,C411_=_C422 ,C411_=_C423 ,C411_=_C424 ,\nC411_=_C425 ,C411_=_C426 ,C411_=_C427 ,C411_=_C428 ,C411_=_C429 ,C411_=_C430 ,\nC411_=_C431 ,C411_=_C432 ,C411_=_C433 ,C411_=_C434 ,C411_=_C435 ,C411_=_C436 ,\nC411_=_C437 ,C411_=_C438 ,C411_=_C439 ,C411_=_C440 ,C411_=_C441 ,C411_=_C442 ,\nC411_=_C443 ,C411_=_C444 ,C411_=_C445 ,C411_=_C446 ,C411_=_C447 ,C411_=_C448 ,\nC411_=_C449 ,C411_=_C450 ,C411_=_C451 ,C411_=_C452 ,C411_=_C453 ,C411_=_C454 ,\nC411_=_C455 ,C411_=_C456 ,C411_=_C457 ,C411_=_C458 ,C411_=_C459 ,C411_=_C460 ,\nC411_=_C461 ,C411_=_C462 ,C411_=_C463 ,C411_=_C464 ,C411_=_C465 ,C411_=_C466 ,\nC411_=_C467 ,C411_=_C468 ,C411_=_C469 ,C411_=_C470 ,C411_=_C471 ,C411_=_C472 ,\nC411_=_C473 ,C411_=_C474 ,C411_=_C475 ,C411_=_C476 ,C411_=_C477 ,C411_=_C478 ,\nC411_=_C479 ,C411_=_C480 ,C411_=_C481 ,C411_=_C482 ,C412_=_C413 ,C412_=_C414 ,\nC412_=_C415 ,C412_=_C416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444 ,\nC412_=_C445 ,C412_=_C446 ,C412_=_C447 ,C412_=_C448 ,C412_=_C449 ,C412_=_C450 ,\nC412_=_C451 ,C412_=_C452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3_=_C414 ,C413_=_C415 ,C413_=_C416 ,C413_=_C417 ,\nC413_=_C418 ,C413_=_C419 ,C413_=_C420 ,C413_=_C421 ,C413_=_C422 ,C413_=_C423 ,\nC413_=_C424 ,C413_=_C425 ,C413_=_C426 ,C413_=_C427 ,C413_=_C428 ,C413_=_C429 ,\nC413_=_C430 ,C413_=_C431 ,C413_=_C432 ,C413_=_C433 ,C413_=_C434 ,C413_=_C435 ,\nC413_=_C436 ,C413_=_C437 ,C413_=_C438 ,C413_=_C439 ,C413_=_C440 ,C413_=_C441 ,\nC413_=_C442 ,C413_=_C443 ,C413_=_C444 ,C413_=_C445 ,C413_=_C446 ,C413_=_C447 ,\nC413_=_C448 ,C413_=_C449 ,C413_=_C450 ,C413_=_C451 ,C413_=_C452 ,C413_=_C453 ,\nC413_=_C454 ,C413_=_C455 ,C413_=_C456 ,C413_=_C457 ,C413_=_C458 ,C413_=_C459 ,\nC413_=_C460 ,C413_=_C461 ,C413_=_C462 ,C413_=_C463 ,C413_=_C464 ,C413_=_C465 ,\nC413_=_C466 ,C413_=_C467 ,C413_=_C468 ,C413_=_C469 ,C413_=_C470 ,C413_=_C471 ,\nC413_=_C472 ,C413_=_C473 ,C413_=_C474 ,C413_=_C475 ,C413_=_C476 ,C413_=_C477 ,\nC413_=_C478 ,C413_=_C479 ,C413_=_C480 ,C413_=_C481 ,C413_=_C482 ,C414_=_C415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444 ,C414_=_C445 ,\nC414_=_C446 ,C414_=_C447 ,C414_=_C448 ,C414_=_C449 ,C414_=_C450 ,C414_=_C451 ,\nC414_=_C452 ,C414_=_C453 ,C414_=_C454 ,C414_=_C455 ,C414_=_C456 ,C414_=_C457 ,\nC414_=_C458 ,C414_=_C459 ,C414_=_C460 ,C414_=_C461 ,C414_=_C462 ,C414_=_C463 ,\nC414_=_C464 ,C414_=_C465 ,C414_=_C466 ,C414_=_C467 ,C414_=_C468 ,C414_=_C469 ,\nC414_=_C470 ,C414_=_C471 ,C414_=_C472 ,C414_=_C473 ,C414_=_C474 ,C414_=_C475 ,\nC414_=_C476 ,C414_=_C477 ,C414_=_C478 ,C414_=_C479 ,C414_=_C480 ,C414_=_C481 ,\nC414_=_C482 ,C415_=_C416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6_=_C443 ,C416_=_C444 ,\nC416_=_C445 ,C416_=_C446 ,C416_=_C447 ,C416_=_C448 ,C416_=_C449 ,C416_=_C450 ,\nC416_=_C451 ,C416_=_C452 ,C416_=_C453 ,C416_=_C454 ,C416_=_C455 ,C416_=_C456 ,\nC416_=_C457 ,C416_=_C458 ,C416_=_C459 ,C416_=_C460 ,C416_=_C461 ,C416_=_C462 ,\nC416_=_C463 ,C416_=_C464 ,C416_=_C465 ,C416_=_C466 ,C416_=_C467 ,C416_=_C468 ,\nC416_=_C469 ,C416_=_C470 ,C416_=_C471 ,C416_=_C472 ,C416_=_C473 ,C416_=_C474 ,\nC416_=_C475 ,C416_=_C476 ,C416_=_C477 ,C416_=_C478 ,C416_=_C479 ,C416_=_C480 ,\nC416_=_C481 ,C416_=_C482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0_=_C421 ,C420_=_C422 ,C420_=_C423 ,C420_=_C424 ,\nC420_=_C425 ,C420_=_C426 ,C420_=_C427 ,C420_=_C428 ,C420_=_C429 ,C420_=_C430 ,\nC420_=_C431 ,C420_=_C432 ,C420_=_C433 ,C420_=_C434 ,C420_=_C435 ,C420_=_C436 ,\nC420_=_C437 ,C420_=_C438 ,C420_=_C439 ,C420_=_C440 ,C420_=_C441 ,C420_=_C442 ,\nC420_=_C443 ,C420_=_C444 ,C420_=_C445 ,C420_=_C446</w:t>
      </w:r>
    </w:p>
    <w:p>
      <w:pPr>
        <w:pStyle w:val="PreformattedText"/>
        <w:bidi w:val="0"/>
        <w:spacing w:before="0" w:after="0"/>
        <w:jc w:val="left"/>
        <w:rPr/>
      </w:pPr>
      <w:r>
        <w:rPr/>
        <w:t xml:space="preserve"> </w:t>
      </w:r>
      <w:r>
        <w:rPr/>
        <w:t>,C420_=_C447 ,C420_=_C448 ,\nC420_=_C449 ,C420_=_C450 ,C420_=_C451 ,C420_=_C452 ,C420_=_C453 ,C420_=_C454 ,\nC420_=_C455 ,C420_=_C456 ,C420_=_C457 ,C420_=_C458 ,C420_=_C459 ,C420_=_C460 ,\nC420_=_C461 ,C420_=_C462 ,C420_=_C463 ,C420_=_C464 ,C420_=_C465 ,C420_=_C466 ,\nC420_=_C467 ,C420_=_C468 ,C420_=_C469 ,C420_=_C470 ,C420_=_C471 ,C420_=_C472 ,\nC420_=_C473 ,C420_=_C474 ,C420_=_C475 ,C420_=_C476 ,C420_=_C477 ,C420_=_C478 ,\nC420_=_C479 ,C420_=_C480 ,C420_=_C481 ,C420_=_C482 ,C421_=_C422 ,C421_=_C423 ,\nC421_=_C424 ,C421_=_C425 ,C421_=_C426 ,C421_=_C427 ,C421_=_C428 ,C421_=_C429 ,\nC421_=_C430 ,C421_=_C431 ,C421_=_C432 ,C421_=_C433 ,C421_=_C434 ,C421_=_C435 ,\nC421_=_C436 ,C421_=_C437 ,C421_=_C438 ,C421_=_C439 ,C421_=_C440 ,C421_=_C441 ,\nC421_=_C442 ,C421_=_C443 ,C421_=_C444 ,C421_=_C445 ,C421_=_C446 ,C421_=_C447 ,\nC421_=_C448 ,C421_=_C449 ,C421_=_C450 ,C421_=_C451 ,C421_=_C452 ,C421_=_C453 ,\nC421_=_C454 ,C421_=_C455 ,C421_=_C456 ,C421_=_C457 ,C421_=_C458 ,C421_=_C459 ,\nC421_=_C460 ,C421_=_C461 ,C421_=_C462 ,C421_=_C463 ,C421_=_C464 ,C421_=_C465 ,\nC421_=_C466 ,C421_=_C467 ,C421_=_C468 ,C421_=_C469 ,C421_=_C470 ,C421_=_C471 ,\nC421_=_C472 ,C421_=_C473 ,C421_=_C474 ,C421_=_C475 ,C421_=_C476 ,C421_=_C477 ,\nC421_=_C478 ,C421_=_C479 ,C421_=_C480 ,C421_=_C481 ,C421_=_C482 ,C422_=_C423 ,\nC422_=_C424 ,C422_=_C425 ,C422_=_C426 ,C422_=_C427 ,C422_=_C428 ,C422_=_C429 ,\nC422_=_C430 ,C422_=_C431 ,C422_=_C432 ,C422_=_C433 ,C422_=_C434 ,C422_=_C435 ,\nC422_=_C436 ,C422_=_C437 ,C422_=_C438 ,C422_=_C439 ,C422_=_C440 ,C422_=_C441 ,\nC422_=_C442 ,C422_=_C443 ,C422_=_C444 ,C422_=_C445 ,C422_=_C446 ,C422_=_C447 ,\nC422_=_C448 ,C422_=_C449 ,C422_=_C450 ,C422_=_C451 ,C422_=_C452 ,C422_=_C453 ,\nC422_=_C454 ,C422_=_C455 ,C422_=_C456 ,C422_=_C457 ,C422_=_C458 ,C422_=_C459 ,\nC422_=_C460 ,C422_=_C461 ,C422_=_C462 ,C422_=_C463 ,C422_=_C464 ,C422_=_C465 ,\nC422_=_C466 ,C422_=_C467 ,C422_=_C468 ,C422_=_C469 ,C422_=_C470 ,C422_=_C471 ,\nC422_=_C472 ,C422_=_C473 ,C422_=_C474 ,C422_=_C475 ,C422_=_C476 ,C422_=_C477 ,\nC422_=_C478 ,C422_=_C479 ,C422_=_C480 ,C422_=_C481 ,C422_=_C482 ,C423_=_C424 ,\nC423_=_C425 ,C423_=_C426 ,C423_=_C427 ,C423_=_C428 ,C423_=_C429 ,C423_=_C430 ,\nC423_=_C431 ,C423_=_C432 ,C423_=_C433 ,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0 ,C424_=_C431 ,C424_=_C432 ,\nC424_=_C433 ,C424_=_C434 ,C424_=_C435 ,C424_=_C436 ,C424_=_C437 ,C424_=_C438 ,\nC424_=_C439 ,C424_=_C440 ,C424_=_C441 ,C424_=_C442 ,C424_=_C443 ,C424_=_C444 ,\nC424_=_C445 ,C424_=_C446 ,C424_=_C447 ,C424_=_C448 ,C424_=_C449 ,C424_=_C450 ,\nC424_=_C451 ,C424_=_C452 ,C424_=_C453 ,C424_=_C454 ,C424_=_C455 ,C424_=_C456 ,\nC424_=_C457 ,C424_=_C458 ,C424_=_C459 ,C424_=_C460 ,C424_=_C461 ,C424_=_C462 ,\nC424_=_C463 ,C424_=_C464 ,C424_=_C465 ,C424_=_C466 ,C424_=_C467 ,C424_=_C468 ,\nC424_=_C469 ,C424_=_C470 ,C424_=_C471 ,C424_=_C472 ,C424_=_C473 ,C424_=_C474 ,\nC424_=_C475 ,C424_=_C476 ,C424_=_C477 ,C424_=_C478 ,C424_=_C479 ,C424_=_C480 ,\nC424_=_C481 ,C424_=_C482 ,C425_=_C426 ,C425_=_C427 ,C425_=_C428 ,C425_=_C429 ,\nC425_=_C430 ,C425_=_C431 ,C425_=_C432 ,C425_=_C433 ,C425_=_C434 ,C425_=_C435 ,\nC425_=_C436 ,C425_=_C437 ,C425_=_C438 ,C425_=_C439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0 ,C426_=_C431 ,C426_=_C432 ,C426_=_C433 ,\nC426_=_C434 ,C426_=_C435 ,C426_=_C436 ,C426_=_C437 ,C426_=_C438 ,C426_=_C439 ,\nC426_=_C440 ,C426_=_C441 ,C426_=_C442 ,C426_=_C443 ,C426_=_C444 ,C426_=_C445 ,\nC426_=_C446 ,C426_=_C447 ,C426_=_C448 ,C426_=_C449 ,C426_=_C450 ,C426_=_C451 ,\nC426_=_C452 ,C426_=_C453 ,C426_=_C454 ,C426_=_C455 ,C426_=_C456 ,C426_=_C457 ,\nC426_=_C458 ,C426_=_C459 ,C426_=_C460 ,C426_=_C461 ,C426_=_C462 ,C426_=_C463 ,\nC426_=_C464 ,C426_=_C465 ,C426_=_C466 ,C426_=_C467 ,C426_=_C468 ,C426_=_C469 ,\nC426_=_C470 ,C426_=_C471 ,C426_=_C472 ,C426_=_C473 ,C426_=_C474 ,C426_=_C475 ,\nC426_=_C476 ,C426_=_C477 ,C426_=_C478 ,C426_=_C479 ,C426_=_C480 ,C426_=_C481 ,\nC426_=_C482 ,C427_=_C428 ,C427_=_C429 ,C427_=_C430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0 ,C428_=_C431 ,C428_=_C432 ,\nC428_=_C433 ,C428_=_C434 ,C428_=_C435 ,C428_=_C436 ,C428_=_C437 ,C428_=_C438 ,\nC428_=_C439 ,C428_=_C440 ,C428_=_C441 ,C428_=_C442 ,C428_=_C443 ,C428_=_C444 ,\nC428_=_C445 ,C428_=_C446 ,C428_=_C447 ,C428_=_C448 ,C428_=_C449 ,C428_=_C450 ,\nC428_=_C451 ,C428_=_C452 ,C428_=_C453 ,C428_=_C454 ,C428_=_C455 ,C428_=_C456 ,\nC428_=_C457 ,C428_=_C458 ,C428_=_C459 ,C428_=_C460 ,C428_=_C461 ,C428_=_C462 ,\nC428_=_C463 ,C428_=_C464 ,C428_=_C465 ,C428_=_C466 ,C428_=_C467 ,C428_=_C468 ,\nC428_=_C469 ,C428_=_C470 ,C428_=_C471 ,C428_=_C472 ,C428_=_C473 ,C428_=_C474 ,\nC428_=_C475 ,C428_=_C476 ,C428_=_C477 ,C428_=_C478 ,C428_=_C479 ,C428_=_C480 ,\nC428_=_C481 ,C428_=_C482 ,C429_=_C430 ,C429_=_C431 ,C429_=_C432 ,C429_=_C433 ,\nC429_=_C434 ,C429_=_C435 ,C429_=_C436 ,C429_=_C437 ,C429_=_C438 ,C429_=_C439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0_=_C431 ,C430_=_C432 ,C430_=_C433 ,C430_=_C434 ,C430_=_C435 ,\nC430_=_C436 ,C430_=_C437 ,C430_=_C438 ,C430_=_C439 ,C430_=_C440 ,C430_=_C441 ,\nC430_=_C442 ,C430_=_C443 ,C430_=_C444 ,C430_=_C445 ,C430_=_C446 ,C430_=_C447 ,\nC430_=_C448 ,C430_=_C449 ,C430_=_C450 ,C430_=_C451 ,C430_=_C452 ,C430_=_C453 ,\nC430_=_C454 ,C430_=_C455 ,C430_=_C456 ,C430_=_C457 ,C430_=_C458 ,C430_=_C459 ,\nC430_=_C460 ,C430_=_C461 ,C430_=_C462 ,C430_=_C463 ,C430_=_C464 ,C430_=_C465 ,\nC430_=_C466 ,C430_=_C467 ,C430_=_C468 ,C430_=_C469 ,C430_=_C470 ,C430_=_C471 ,\nC430_=_C472 ,C430_=_C473 ,C430_=_C474 ,C430_=_C475 ,C430_=_C476 ,C430_=_C477 ,\nC430_=_C478 ,C430_=_C479 ,C430_=_C480 ,C430_=_C481 ,C430_=_C482 ,C431_=_C432 ,\nC431_=_C433 ,C431_=_C434 ,C431_=_C435 ,C431_=_C436 ,C431_=_C437 ,C431_=_C438 ,\nC431_=_C439 ,C431_=_C440 ,C431_=_C441 ,C431_=_C442 ,C431_=_C443 ,C431_=_C444 ,\nC431_=_C445 ,C431_=_C446 ,C431_=_C447 ,C431_=_C448 ,C431_=_C449 ,C431_=_C450 ,\nC431_=_C451 ,C431_=_C452 ,C431_=_C453 ,C431_=_C454 ,C431_=_C455 ,C431_=_C456 ,\nC431_=_C457 ,C431_=_C458 ,C431_=_C459 ,C431_=_C460 ,C431_=_C461 ,C431_=_C462 ,\nC431_=_C463 ,C431_=_C464 ,C431_=_C465 ,C431_=_C466 ,C431_=_C467 ,C431_=_C468 ,\nC431_=_C469 ,C431_=_C470 ,C431_=_C471 ,C431_=_C472 ,C431_=_C473 ,C431_=_C474 ,\nC431_=_C475 ,C431_=_C476 ,C431_=_C477 ,C431_=_C478 ,C431_=_C479 ,C431_=_C480 ,\nC431_=_C481 ,C431_=_C482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68 ,C432_=_C469 ,C432_=_C470 ,C432_=_C471 ,C432_=_C472 ,\nC432_=_C473 ,C432_=_C474 ,C432_=_C475 ,C432_=_C476 ,C432_=_C477 ,C432_=_C478 ,\nC432_=_C479 ,C432_=_C480 ,C432_=_C481 ,C432_=_C482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 ,C433_=_C467 ,C433_=_C468 ,C433_=_C469 ,C433_=_C470 ,C433_=_C471 ,\nC433_=_C472 ,C433_=_C473 ,C433_=_C474</w:t>
      </w:r>
    </w:p>
    <w:p>
      <w:pPr>
        <w:pStyle w:val="PreformattedText"/>
        <w:bidi w:val="0"/>
        <w:spacing w:before="0" w:after="0"/>
        <w:jc w:val="left"/>
        <w:rPr/>
      </w:pPr>
      <w:r>
        <w:rPr/>
        <w:t xml:space="preserve"> </w:t>
      </w:r>
      <w:r>
        <w:rPr/>
        <w:t>,C433_=_C475 ,C433_=_C476 ,C433_=_C477 ,\nC433_=_C478 ,C433_=_C479 ,C433_=_C480 ,C433_=_C481 ,C433_=_C482 ,C434_=_C435 ,\nC434_=_C436 ,C434_=_C437 ,C434_=_C438 ,C434_=_C439 ,C434_=_C440 ,C434_=_C441 ,\nC434_=_C442 ,C434_=_C443 ,C434_=_C444 ,C434_=_C445 ,C434_=_C446 ,C434_=_C447 ,\nC434_=_C448 ,C434_=_C449 ,C434_=_C450 ,C434_=_C451 ,C434_=_C452 ,C434_=_C453 ,\nC434_=_C454 ,C434_=_C455 ,C434_=_C456 ,C434_=_C457 ,C434_=_C458 ,C434_=_C459 ,\nC434_=_C460 ,C434_=_C461 ,C434_=_C462 ,C434_=_C463 ,C434_=_C464 ,C434_=_C465 ,\nC434_=_C466 ,C434_=_C467 ,C434_=_C468 ,C434_=_C469 ,C434_=_C470 ,C434_=_C471 ,\nC434_=_C472 ,C434_=_C473 ,C434_=_C474 ,C434_=_C475 ,C434_=_C476 ,C434_=_C477 ,\nC434_=_C478 ,C434_=_C479 ,C434_=_C480 ,C434_=_C481 ,C434_=_C482 ,C435_=_C436 ,\nC435_=_C437 ,C435_=_C438 ,C435_=_C439 ,C435_=_C440 ,C435_=_C441 ,C435_=_C442 ,\nC435_=_C443 ,C435_=_C444 ,C435_=_C445 ,C435_=_C446 ,C435_=_C447 ,C435_=_C448 ,\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5 ,C435_=_C476 ,C435_=_C477 ,C435_=_C478 ,\nC435_=_C479 ,C435_=_C480 ,C435_=_C481 ,C435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w:t>
      </w:r>
    </w:p>
    <w:p>
      <w:pPr>
        <w:pStyle w:val="PreformattedText"/>
        <w:bidi w:val="0"/>
        <w:spacing w:before="0" w:after="0"/>
        <w:jc w:val="left"/>
        <w:rPr/>
      </w:pPr>
      <w:r>
        <w:rPr/>
        <w:t xml:space="preserve"> </w:t>
      </w:r>
      <w:r>
        <w:rPr/>
        <w:t>,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4_=_C505 ,\nC504_=_C506 ,C504_=_C507 ,C504_=_C508 ,C504_=_C509 ,C504_=_C528 ,C504_=_C529 ,\nC504_=_C530 ,C504_=_C531 ,C504_=_C532 ,C504_=_C533 ,C504_=_C534 ,C504_=_C535 ,\nC504_=_C536 ,C504_=_C537 ,C504_=_C538 ,C504_=_C539 ,C505_=_C506 ,C505_=_C507 ,\nC505_=_C508 ,C505_=_C509 ,C505_=_C528 ,C505_=_C529 ,C505_=_C530 ,C505_=_C531 ,\nC505_=_C532 ,C505_=_C533 ,C505_=_C534 ,C505_=_C535 ,C505_=_C536 ,C505_=_C537 ,\nC505_=_C538 ,C505_=_C539 ,C506_=_C507 ,C506_=_C508 ,C506_=_C509 ,C506_=_C528 ,\nC506_=_C529 ,C506_=_C530 ,C506_=_C531 ,C506_=_C532 ,C506_=_C533 ,C506_=_C534 ,\nC506_=_C535 ,C506_=_C536 ,C506_=_C537 ,C506_=_C538 ,C506_=_C539 ,C507_=_C508 ,\nC507_=_C509 ,C507_=_C528 ,C507_=_C529 ,C507_=_C530 ,C507_=_C531 ,C507_=_C532 ,\nC507_=_C533 ,C507_=_C534 ,C507_=_C535 ,C507_=_C536 ,C507_=_C537 ,C507_=_C538 ,\nC507_=_C539 ,C508_=_C509 ,C508_=_C528 ,C508_=_C529 ,C508_=_C530 ,C508_=_C531 ,\nC508_=_C532 ,C508_=_C533 ,C508_=_C534 ,C508_=_C535 ,C508_=_C536 ,C508_=_C537 ,\nC508_=_C538 ,C508_=_C539 ,C509_=_C528 ,C509_=_C529 ,C509_=_C530 ,C509_=_C531 ,\nC509_=_C532 ,C509_=_C533 ,C509_=_C534 ,C509_=_C535 ,C509_=_C536 ,C509_=_C537 ,\nC509_=_C538 ,C509_=_C539 ,C528_=_C529 ,C528_=_C530 ,C528_=_C531 ,C528_=_C532 ,\nC528_=_C533 ,C528_=_C534 ,C528_=_C535 ,C528_=_C536 ,C528_=_C537 ,C528_=_C538 ,\nC528_=_C539 ,C529_=_C530 ,C529_=_C531 ,C529_=_C532 ,C529_=_C533 ,C529_=_C534 ,\nC529_=_C535 ,C529_=_C536 ,C529_=_C537 ,C529_=_C538 ,C529_=_C539 ,C530_=_C531 ,\nC530_=_C532 ,C530_=_C533 ,C530_=_C534 ,C530_=_C535 ,C530_=_C536 ,C530_=_C537 ,\nC530_=_C538 ,C530_=_C539 ,C531_=_C532 ,C531_=_C533 ,C531_=_C534 ,C531_=_C535 ,\nC531_=_C536 ,C531_=_C537 ,C531_=_C538 ,C531_=_C539 ,C532_=_C533 ,C532_=_C534 ,\nC532_=_C535 ,C532_=_C536 ,C532_=_C537 ,C532_=_C538 ,C532_=_C539 ,C533_=_C534 ,\nC533_=_C535 ,C533_=_C536 ,C533_=_C537 ,C533_=_C538 ,C533_=_C539 ,C534_=_C535 ,\nC534_=_C536 ,C534_=_C537 ,C534_=_C538 ,C534_=_C539 ,C535_=_C536 ,C535_=_C537 ,\nC535_=_C538 ,C535_=_C539 ,C536_=_C537 ,C536_=_C538 ,C536_=_C539 ,C537_=_C538 ,\nC537_=_C539 ,C538_=_C539 ,"];5052[shape=box, label="id:5052 level: 37\n4: C702 C704 C3477 C3632 \n4: C702_=_C3477( C702 C3477 ) C702_=_C3632( C702 C3632 ) C704_=_C3632( C704 C3632 ) C3477_=_C3632( C3477 C3632 ) "];5040-&gt;5052[label="3: C704 C3477 C3632 \n2: C704_=_C3632 ,C3477_=_C3632 ,"];5053[shape=box, label="id:5053 level: 37\n3: C3472 C3476 C3480 \n2: C3472_=_C3480( C3472 C3480 ) C3476_=_C3480( C3476 C3480 ) "];5041-&gt;5053[label="2: C3472 C3476 \n0: "];5054[shape=box, label="id:5054 level: 37\n4: C43 C44 C45 C47 \n4: C43_=_C44( C43 C44 ) C43_=_C45( C43 C45 ) C43_=_C47( C43 C47 ) C44_=_C45( C44 C45 ) "];5042-&gt;5054[label="3: C43 C44 C47 \n2: C43_=_C44 ,C43_=_C47 ,"];5055[shape=box, label="id:5055 level: 37\n3: C182 C184 C3639 \n2: C182_=_C3639( C182 C3639 ) C184_=_C3639( C184 C3639 ) "];5043-&gt;5055[label="2: C182 C184 \n0: "];5056[shape=box, label="id:5056 level: 37\n3: C871 C878 C2190 \n2: C871_=_C2190( C871 C2190 ) C878_=_C2190( C878 C2190 ) "];5045-&gt;5056[label="2: C871 C878 \n0: "];5057[shape=box, label="id:5057 level: 37\n3: C188 C197 C868 \n2: C188_=_C868( C188 C868 ) C197_=_C868( C197 C868 ) "];5047-&gt;5057[label="2: C188 C197 \n0: "];5058[shape=box, label="id:5058 level: 37\n11: C186 C187 C188 C189 C190 \nC191 C192 C193 C194 C195 C196 \n46: C186_=_C187( C186 C187 ) C186_=_C188( C186 C188 ) C186_=_C189( C186 C189 ) C186_=_C190( C186 C190 ) C186_=_C191( C186 C191 ) \nC186_=_C192( C186 C192 ) C186_=_C193( C186 C193 ) C186_=_C194( C186 C194 ) C186_=_C195( C186 C195 ) C186_=_C196( C186 C196 ) C187_=_C188( C187 C188 ) \nC187_=_C189( C187 C189 ) C187_=_C190( C187 C190 ) C187_=_C191( C187 C191 ) C187_=_C192( C187 C192 ) C187_=_C193( C187 C193 ) C187_=_C194( C187 C194 ) \nC187_=_C195( C187 C195 ) C188_=_C189( C188 C189 ) C188_=_C190( C188 C190</w:t>
      </w:r>
    </w:p>
    <w:p>
      <w:pPr>
        <w:pStyle w:val="PreformattedText"/>
        <w:bidi w:val="0"/>
        <w:spacing w:before="0" w:after="0"/>
        <w:jc w:val="left"/>
        <w:rPr/>
      </w:pPr>
      <w:r>
        <w:rPr/>
        <w:t xml:space="preserve"> </w:t>
      </w:r>
      <w:r>
        <w:rPr/>
        <w:t>) C188_=_C191( C188 C191 ) C188_=_C192( C188 C192 ) C188_=_C193( C188 C193 ) \nC188_=_C194( C188 C194 ) C188_=_C195( C188 C195 ) C189_=_C190( C189 C190 ) C189_=_C191( C189 C191 ) C189_=_C192( C189 C192 ) C189_=_C193( C189 C193 ) \nC189_=_C194( C189 C194 ) C189_=_C195( C189 C195 ) C190_=_C191( C190 C191 ) C190_=_C192( C190 C192 ) C190_=_C193( C190 C193 ) C190_=_C194( C190 C194 ) \nC190_=_C195( C190 C195 ) C191_=_C192( C191 C192 ) C191_=_C193( C191 C193 ) C191_=_C194( C191 C194 ) C191_=_C195( C191 C195 ) C192_=_C193( C192 C193 ) \nC192_=_C194( C192 C194 ) C192_=_C195( C192 C195 ) C193_=_C194( C193 C194 ) C193_=_C195( C193 C195 ) C194_=_C195( C194 C195 ) "];5047-&gt;5058[label="10: C186 C188 C189 C190 C191 \nC192 C193 C194 C195 C196 \n37: C186_=_C188 ,C186_=_C189 ,C186_=_C190 ,C186_=_C191 ,C186_=_C192 ,\nC186_=_C193 ,C186_=_C194 ,C186_=_C195 ,C186_=_C196 ,C188_=_C189 ,C188_=_C190 ,\nC188_=_C191 ,C188_=_C192 ,C188_=_C193 ,C188_=_C194 ,C188_=_C195 ,C189_=_C190 ,\nC189_=_C191 ,C189_=_C192 ,C189_=_C193 ,C189_=_C194 ,C189_=_C195 ,C190_=_C191 ,\nC190_=_C192 ,C190_=_C193 ,C190_=_C194 ,C190_=_C195 ,C191_=_C192 ,C191_=_C193 ,\nC191_=_C194 ,C191_=_C195 ,C192_=_C193 ,C192_=_C194 ,C192_=_C195 ,C193_=_C194 ,\nC193_=_C195 ,C194_=_C195 ,"];5059[shape=box, label="id:5059 level: 37\n3: C1713 C1813 C3423 \n2: C1713_=_C3423( C1713 C3423 ) C1813_=_C3423( C1813 C3423 ) "];5049-&gt;5059[label="2: C1713 C1813 \n0: "];5060[shape=box, label="id:5060 level: 37\n102: C1654 C1655 C1656 C1657 C1658 \nC1659 C1660 C1661 C1662 C1663 C1664 \nC1665 C1666 C1668 C1669 C1670 C1671 \nC1672 C1673 C1674 C1675 C1676 C1677 \nC1678 C1679 C1680 C1681 C1682 C1683 \nC1690 C1692 C1695 C1698 C1701 C1703 \nC1704 C1705 C1707 C1709 C1710 C1712 \nC1713 C1714 C1715 C1716 C1717 C1718 \nC1719 C1720 C1721 C1722 C1723 C1724 \nC1725 C1726 C1727 C1728 C1729 C1730 \nC1731 C1732 C1733 C1734 C1735 C1736 \nC1737 C1738 C1739 C1740 C1741 C1742 \nC1743 C1744 C1745 C1746 C1747 C1748 \nC1749 C1750 C1751 C1752 C1753 C1754 \nC1767 C1784 C1785 C1786 C1787 C1788 \nC1789 C1791 C1793 C1794 C1796 C1797 \nC1799 C1800 C1802 C1806 C1808 C1811 \nC1812 \n3593: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2( C1654 C1682 ) C1654_=_C1683( C1654 C1683 ) C1654_=_C1690( C1654 C1690 ) \nC1654_=_C1692( C1654 C1692 ) C1654_=_C1695( C1654 C1695 ) C1654_=_C1698( C1654 C1698 ) C1654_=_C1701( C1654 C1701 ) C1654_=_C1703( C1654 C1703 ) C1654_=_C1704( C1654 C1704 ) \nC1654_=_C1705( C1654 C1705 ) C1654_=_C1707( C1654 C1707 ) C1654_=_C1709( C1654 C1709 ) C1654_=_C1710( C1654 C1710 ) C1654_=_C1712( C1654 C1712 ) C1654_=_C1713( C1654 C1713 ) \nC1654_=_C1714( C1654 C1714 ) C1654_=_C1715( C1654 C1715 ) C1654_=_C1716( C1654 C1716 ) C1654_=_C1717( C1654 C1717 ) C1654_=_C1718( C1654 C1718 ) C1654_=_C1719( C1654 C1719 ) \nC1654_=_C1720( C1654 C1720 ) C1654_=_C1721( C1654 C1721 ) C1654_=_C1722( C1654 C1722 ) C1654_=_C1723( C1654 C1723 ) C1654_=_C1724( C1654 C1724 ) C1654_=_C1725( C1654 C1725 ) \nC1654_=_C1726( C1654 C1726 ) C1654_=_C1727( C1654 C1727 ) C1654_=_C1728( C1654 C1728 ) C1654_=_C1729( C1654 C1729 ) C1654_=_C1730( C1654 C1730 ) C1654_=_C1731( C1654 C1731 ) \nC1654_=_C1732( C1654 C1732 ) C1654_=_C1733( C1654 C1733 ) C1654_=_C1734( C1654 C1734 ) C1654_=_C1735( C1654 C1735 ) C1654_=_C1736( C1654 C1736 ) C1654_=_C1737( C1654 C1737 ) \nC1654_=_C1738( C1654 C1738 ) C1654_=_C1739( C1654 C1739 ) C1654_=_C1740( C1654 C1740 ) C1654_=_C1741( C1654 C1741 ) C1654_=_C1742( C1654 C1742 ) C1654_=_C1743( C1654 C1743 ) \nC1654_=_C1744( C1654 C1744 ) C1654_=_C1745( C1654 C1745 ) C1654_=_C1746( C1654 C1746 ) C1654_=_C1747( C1654 C1747 ) C1654_=_C1748( C1654 C1748 ) C1654_=_C1749( C1654 C1749 ) \nC1654_=_C1750( C1654 C1750 ) C1654_=_C1751( C1654 C1751 ) C1654_=_C1752( C1654 C1752 ) C1654_=_C1753( C1654 C1753 ) C1654_=_C1754( C1654 C1754 ) C1654_=_C1767( C1654 C1767 ) \nC1654_=_C1784( C1654 C1784 ) C1654_=_C1785( C1654 C1785 ) C1654_=_C1786( C1654 C1786 ) C1654_=_C1787( C1654 C1787 ) C1654_=_C1788( C1654 C1788 ) C1654_=_C1789( C1654 C1789 ) \nC1654_=_C1791( C1654 C1791 ) C1654_=_C1793( C1654 C1793 ) C1654_=_C1794( C1654 C1794 ) C1654_=_C1796( C1654 C1796 ) C1654_=_C1797( C1654 C1797 ) C1654_=_C1799( C1654 C1799 ) \nC1654_=_C1800( C1654 C1800 ) C1654_=_C1802( C1654 C1802 ) C1654_=_C1806( C1654 C1806 ) C1654_=_C1808( C1654 C1808 ) C1654_=_C1811( C1654 C1811 ) C1654_=_C1812( C1654 C1812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8( C1655 C1668 ) \nC1655_=_C1669( C1655 C1669 ) C1655_=_C1670( C1655 C1670 ) C1655_=_C1671( C1655 C1671 ) C1655_=_C1672( C1655 C1672 ) C1655_=_C1673( C1655 C1673 ) C1655_=_C1674( C1655 C1674 ) \nC1655_=_C1675( C1655 C1675 ) C1655_=_C1676( C1655 C1676 ) C1655_=_C1677( C1655 C1677 ) C1655_=_C1678( C1655 C1678 ) C1655_=_C1679( C1655 C1679 ) C1655_=_C1680( C1655 C1680 ) \nC1655_=_C1681( C1655 C1681 ) C1655_=_C1682( C1655 C1682 ) C1655_=_C1683( C1655 C1683 ) C1655_=_C1690( C1655 C1690 ) C1655_=_C1692( C1655 C1692 ) C1655_=_C1695( C1655 C1695 ) \nC1655_=_C1698( C1655 C1698 ) C1655_=_C1701( C1655 C1701 ) C1655_=_C1703( C1655 C1703 ) C1655_=_C1704( C1655 C1704 ) C1655_=_C1705( C1655 C1705 ) C1655_=_C1707( C1655 C1707 ) \nC1655_=_C1709( C1655 C1709 ) C1655_=_C1710( C1655 C1710 ) C1655_=_C1712( C1655 C1712 ) C1655_=_C1713( C1655 C1713 ) C1655_=_C1714( C1655 C1714 ) C1655_=_C1715( C1655 C1715 ) \nC1655_=_C1716( C1655 C1716 ) C1655_=_C1717( C1655 C1717 ) C1655_=_C1718( C1655 C1718 ) C1655_=_C1719( C1655 C1719 ) C1655_=_C1720( C1655 C1720 ) C1655_=_C1721( C1655 C1721 ) \nC1655_=_C1722( C1655 C1722 ) C1655_=_C1723( C1655 C1723 ) C1655_=_C1724( C1655 C1724 ) C1655_=_C1725( C1655 C1725 ) C1655_=_C1726( C1655 C1726 ) C1655_=_C1727( C1655 C1727 ) \nC1655_=_C1728( C1655 C1728 ) C1655_=_C1729( C1655 C1729 ) C1655_=_C1730( C1655 C1730 ) C1655_=_C1731( C1655 C1731 ) C1655_=_C1732( C1655 C1732 ) C1655_=_C1733( C1655 C1733 ) \nC1655_=_C1734( C1655 C1734 ) C1655_=_C1735( C1655 C1735 ) C1655_=_C1736( C1655 C1736 ) C1655_=_C1737( C1655 C1737 ) C1655_=_C1738( C1655 C1738 ) C1655_=_C1739( C1655 C1739 ) \nC1655_=_C1740( C1655 C1740 ) C1655_=_C1741( C1655 C1741 ) C1655_=_C1742( C1655 C1742 ) C1655_=_C1743( C1655 C1743 ) C1655_=_C1744( C1655 C1744 ) C1655_=_C1745( C1655 C1745 ) \nC1655_=_C1746( C1655 C1746 ) C1655_=_C1747( C1655 C1747 ) C1655_=_C1748( C1655 C1748 ) C1655_=_C1749( C1655 C1749 ) C1655_=_C1750( C1655 C1750 ) C1655_=_C1751( C1655 C1751 ) \nC1655_=_C1752( C1655 C1752 ) C1655_=_C1753( C1655 C1753 ) C1655_=_C1754( C1655 C1754 ) C1656_=_C1657( C1656 C1657 ) C1656_=_C1658( C1656 C1658 ) C1656_=_C1659( C1656 C1659 ) \nC1656_=_C1660( C1656 C1660 ) C1656_=_C1661( C1656 C1661 ) C1656_=_C1662( C1656 C1662 ) C1656_=_C1663( C1656 C1663 ) C1656_=_C1664( C1656 C1664 ) C1656_=_C1665( C1656 C1665 ) \nC1656_=_C1666( C1656 C1666 ) C1656_=_C1668( C1656 C1668 ) C1656_=_C1669( C1656 C1669 ) C1656_=_C1670( C1656 C1670 ) C1656_=_C1671( C1656 C1671 ) C1656_=_C1672( C1656 C1672 ) \nC1656_=_C1673( C1656 C1673 ) C1656_=_C1674( C1656 C1674 ) C1656_=_C1675( C1656 C1675 ) C1656_=_C1676( C1656 C1676 ) C1656_=_C1677( C1656 C1677 ) C1656_=_C1678( C1656 C1678 ) \nC1656_=_C1679( C1656 C1679 ) C1656_=_C1680( C1656 C1680 ) C1656_=_C1681( C1656 C1681 ) C1656_=_C1682( C1656 C1682 ) C1656_=_C1683( C1656 C1683 ) C1656_=_C1690( C1656 C1690 ) \nC1656_=_C1692( C1656 C1692 ) C1656_=_C1695( C1656 C1695 ) C1656_=_C1698( C1656 C1698 ) C1656_=_C1701( C1656 C1701 ) C1656_=_C1703( C1656 C1703 ) C1656_=_C1704( C1656 C1704 ) \nC1656_=_C1705( C1656 C1705 ) C1656_=_C1707( C1656 C1707 ) C1656_=_C1709( C1656 C1709 ) C1656_=_C1710( C1656 C1710 ) C1656_=_C1712( C1656 C1712 ) C1656_=_C1713( C1656 C1713 ) \nC1656_=_C1714( C1656 C1714 ) C1656_=_C1715( C1656 C1715 ) C1656_=_C1716( C1656 C1716 ) C1656_=_C1717( C1656 C1717 ) C1656_=_C1718( C1656 C1718 ) C1656_=_C1719( C1656 C1719 ) \nC1656_=_C1720( C1656 C1720 ) C1656_=_C1721( C1656 C1721 ) C1656_=_C1722( C1656 C1722 ) C1656_=_C1723( C1656 C1723 ) C1656_=_C1724( C1656 C1724 ) C1656_=_C1725( C1656 C1725 ) \nC1656_=_C1726( C1656 C1726 ) C1656_=_C1727( C1656 C1727 ) C1656_=_C1728( C1656 C1728 ) C1656_=_C1729( C1656 C1729 ) C1656_=_C1730( C1656 C1730 ) C1656_=_C1731( C1656 C1731 ) \nC1656_=_C1732( C1656 C1732 ) C1656_=_C1733( C1656 C1733 ) C1656_=_C1734( C1656 C1734 ) C1656_=_C1735( C1656 C1735 ) C1656_=_C1736( C1656 C1736 ) C1656_=_C1737( C1656 C1737 ) \nC1656_=_C1738( C1656 C1738 ) C1656_=_C1739( C1656 C1739 ) C1656_=_C1740( C1656 C1740 ) C1656_=_C1741( C1656 C1741 ) C1656_=_C1742( C1656 C1742 ) C1656_=_C1743( C1656 C1743 ) \nC1656_=_C1744( C1656 C1744 ) C1656_=_C1745( C1656 C1745 ) C1656_=_C1746( C1656 C1746 ) C1656_=_C1747( C1656 C1747 ) C1656_=_C1748( C1656 C1748 ) C1656_=_C1749( C1656 C1749 ) \nC1656_=_C1750( C1656 C1750 ) C1656_=_C1751( C1656 C1751 ) C1656_=_C1752( C1656 C1752 ) C1656_=_C1753( C1656 C1753 ) C1656_=_C1754( C1656 C1754 ) C1657_=_C1658( C1657 C1658 ) \nC1657_=_C1659( C1657 C1659 ) C1657_=_C1660( C1657 C1660 ) C1657_=_C1661( C1657</w:t>
      </w:r>
    </w:p>
    <w:p>
      <w:pPr>
        <w:pStyle w:val="PreformattedText"/>
        <w:bidi w:val="0"/>
        <w:spacing w:before="0" w:after="0"/>
        <w:jc w:val="left"/>
        <w:rPr/>
      </w:pPr>
      <w:r>
        <w:rPr/>
        <w:t xml:space="preserve"> </w:t>
      </w:r>
      <w:r>
        <w:rPr/>
        <w:t>C1661 ) C1657_=_C1662( C1657 C1662 ) C1657_=_C1663( C1657 C1663 ) C1657_=_C1664( C1657 C1664 ) \nC1657_=_C1665( C1657 C1665 ) C1657_=_C1666( C1657 C1666 ) C1657_=_C1668( C1657 C1668 ) C1657_=_C1669( C1657 C1669 ) C1657_=_C1670( C1657 C1670 ) C1657_=_C1671( C1657 C1671 ) \nC1657_=_C1672( C1657 C1672 ) C1657_=_C1673( C1657 C1673 ) C1657_=_C1674( C1657 C1674 ) C1657_=_C1675( C1657 C1675 ) C1657_=_C1676( C1657 C1676 ) C1657_=_C1677( C1657 C1677 ) \nC1657_=_C1678( C1657 C1678 ) C1657_=_C1679( C1657 C1679 ) C1657_=_C1680( C1657 C1680 ) C1657_=_C1681( C1657 C1681 ) C1657_=_C1682( C1657 C1682 ) C1657_=_C1683( C1657 C1683 ) \nC1657_=_C1690( C1657 C1690 ) C1657_=_C1692( C1657 C1692 ) C1657_=_C1695( C1657 C1695 ) C1657_=_C1698( C1657 C1698 ) C1657_=_C1701( C1657 C1701 ) C1657_=_C1703( C1657 C1703 ) \nC1657_=_C1704( C1657 C1704 ) C1657_=_C1705( C1657 C1705 ) C1657_=_C1707( C1657 C1707 ) C1657_=_C1709( C1657 C1709 ) C1657_=_C1710( C1657 C1710 ) C1657_=_C1712( C1657 C1712 ) \nC1657_=_C1713( C1657 C1713 ) C1657_=_C1714( C1657 C1714 ) C1657_=_C1715( C1657 C1715 ) C1657_=_C1716( C1657 C1716 ) C1657_=_C1717( C1657 C1717 ) C1657_=_C1718( C1657 C1718 ) \nC1657_=_C1719( C1657 C1719 ) C1657_=_C1720( C1657 C1720 ) C1657_=_C1721( C1657 C1721 ) C1657_=_C1722( C1657 C1722 ) C1657_=_C1723( C1657 C1723 ) C1657_=_C1724( C1657 C1724 ) \nC1657_=_C1725( C1657 C1725 ) C1657_=_C1726( C1657 C1726 ) C1657_=_C1727( C1657 C1727 ) C1657_=_C1728( C1657 C1728 ) C1657_=_C1729( C1657 C1729 ) C1657_=_C1730( C1657 C1730 ) \nC1657_=_C1731( C1657 C1731 ) C1657_=_C1732( C1657 C1732 ) C1657_=_C1733( C1657 C1733 ) C1657_=_C1734( C1657 C1734 ) C1657_=_C1735( C1657 C1735 ) C1657_=_C1736( C1657 C1736 ) \nC1657_=_C1737( C1657 C1737 ) C1657_=_C1738( C1657 C1738 ) C1657_=_C1739( C1657 C1739 ) C1657_=_C1740( C1657 C1740 ) C1657_=_C1741( C1657 C1741 ) C1657_=_C1742( C1657 C1742 ) \nC1657_=_C1743( C1657 C1743 ) C1657_=_C1744( C1657 C1744 ) C1657_=_C1745( C1657 C1745 ) C1657_=_C1746( C1657 C1746 ) C1657_=_C1747( C1657 C1747 ) C1657_=_C1748( C1657 C1748 ) \nC1657_=_C1749( C1657 C1749 ) C1657_=_C1750( C1657 C1750 ) C1657_=_C1751( C1657 C1751 ) C1657_=_C1752( C1657 C1752 ) C1657_=_C1753( C1657 C1753 ) C1657_=_C1754( C1657 C1754 ) \nC1658_=_C1659( C1658 C1659 ) C1658_=_C1660( C1658 C1660 ) C1658_=_C1661( C1658 C1661 ) C1658_=_C1662( C1658 C1662 ) C1658_=_C1663( C1658 C1663 ) C1658_=_C1664( C1658 C1664 ) \nC1658_=_C1665( C1658 C1665 ) C1658_=_C1666( C1658 C1666 ) C1658_=_C1668( C1658 C1668 ) C1658_=_C1669( C1658 C1669 ) C1658_=_C1670( C1658 C1670 ) C1658_=_C1671( C1658 C1671 ) \nC1658_=_C1672( C1658 C1672 ) C1658_=_C1673( C1658 C1673 ) C1658_=_C1674( C1658 C1674 ) C1658_=_C1675( C1658 C1675 ) C1658_=_C1676( C1658 C1676 ) C1658_=_C1677( C1658 C1677 ) \nC1658_=_C1678( C1658 C1678 ) C1658_=_C1679( C1658 C1679 ) C1658_=_C1680( C1658 C1680 ) C1658_=_C1681( C1658 C1681 ) C1658_=_C1682( C1658 C1682 ) C1658_=_C1683( C1658 C1683 ) \nC1658_=_C1690( C1658 C1690 ) C1658_=_C1692( C1658 C1692 ) C1658_=_C1695( C1658 C1695 ) C1658_=_C1698( C1658 C1698 ) C1658_=_C1701( C1658 C1701 ) C1658_=_C1703( C1658 C1703 ) \nC1658_=_C1704( C1658 C1704 ) C1658_=_C1705( C1658 C1705 ) C1658_=_C1707( C1658 C1707 ) C1658_=_C1709( C1658 C1709 ) C1658_=_C1710( C1658 C1710 ) C1658_=_C1712( C1658 C1712 ) \nC1658_=_C1713( C1658 C1713 ) C1658_=_C1714( C1658 C1714 ) C1658_=_C1715( C1658 C1715 ) C1658_=_C1716( C1658 C1716 ) C1658_=_C1717( C1658 C1717 ) C1658_=_C1718( C1658 C1718 ) \nC1658_=_C1719( C1658 C1719 ) C1658_=_C1720( C1658 C1720 ) C1658_=_C1721( C1658 C1721 ) C1658_=_C1722( C1658 C1722 ) C1658_=_C1723( C1658 C1723 ) C1658_=_C1724( C1658 C1724 ) \nC1658_=_C1725( C1658 C1725 ) C1658_=_C1726( C1658 C1726 ) C1658_=_C1727( C1658 C1727 ) C1658_=_C1728( C1658 C1728 ) C1658_=_C1729( C1658 C1729 ) C1658_=_C1730( C1658 C1730 ) \nC1658_=_C1731( C1658 C1731 ) C1658_=_C1732( C1658 C1732 ) C1658_=_C1733( C1658 C1733 ) C1658_=_C1734( C1658 C1734 ) C1658_=_C1735( C1658 C1735 ) C1658_=_C1736( C1658 C1736 ) \nC1658_=_C1737( C1658 C1737 ) C1658_=_C1738( C1658 C1738 ) C1658_=_C1739( C1658 C1739 ) C1658_=_C1740( C1658 C1740 ) C1658_=_C1741( C1658 C1741 ) C1658_=_C1742( C1658 C1742 ) \nC1658_=_C1743( C1658 C1743 ) C1658_=_C1744( C1658 C1744 ) C1658_=_C1745( C1658 C1745 ) C1658_=_C1746( C1658 C1746 ) C1658_=_C1747( C1658 C1747 ) C1658_=_C1748( C1658 C1748 ) \nC1658_=_C1749( C1658 C1749 ) C1658_=_C1750( C1658 C1750 ) C1658_=_C1751( C1658 C1751 ) C1658_=_C1752( C1658 C1752 ) C1658_=_C1753( C1658 C1753 ) C1658_=_C1754( C1658 C1754 ) \nC1659_=_C1660( C1659 C1660 ) C1659_=_C1661( C1659 C1661 ) C1659_=_C1662( C1659 C1662 ) C1659_=_C1663( C1659 C1663 ) C1659_=_C1664( C1659 C1664 ) C1659_=_C1665( C1659 C1665 ) \nC1659_=_C1666( C1659 C1666 ) C1659_=_C1668( C1659 C1668 ) C1659_=_C1669( C1659 C1669 ) C1659_=_C1670( C1659 C1670 ) C1659_=_C1671( C1659 C1671 ) C1659_=_C1672( C1659 C1672 ) \nC1659_=_C1673( C1659 C1673 ) C1659_=_C1674( C1659 C1674 ) C1659_=_C1675( C1659 C1675 ) C1659_=_C1676( C1659 C1676 ) C1659_=_C1677( C1659 C1677 ) C1659_=_C1678( C1659 C1678 ) \nC1659_=_C1679( C1659 C1679 ) C1659_=_C1680( C1659 C1680 ) C1659_=_C1681( C1659 C1681 ) C1659_=_C1682( C1659 C1682 ) C1659_=_C1683( C1659 C1683 ) C1659_=_C1690( C1659 C1690 ) \nC1659_=_C1692( C1659 C1692 ) C1659_=_C1695( C1659 C1695 ) C1659_=_C1698( C1659 C1698 ) C1659_=_C1701( C1659 C1701 ) C1659_=_C1703( C1659 C1703 ) C1659_=_C1704( C1659 C1704 ) \nC1659_=_C1705( C1659 C1705 ) C1659_=_C1707( C1659 C1707 ) C1659_=_C1709( C1659 C1709 ) C1659_=_C1710( C1659 C1710 ) C1659_=_C1712( C1659 C1712 ) C1659_=_C1713( C1659 C1713 ) \nC1659_=_C1714( C1659 C1714 ) C1659_=_C1715( C1659 C1715 ) C1659_=_C1716( C1659 C1716 ) C1659_=_C1717( C1659 C1717 ) C1659_=_C1718( C1659 C1718 ) C1659_=_C1719( C1659 C1719 ) \nC1659_=_C1720( C1659 C1720 ) C1659_=_C1721( C1659 C1721 ) C1659_=_C1722( C1659 C1722 ) C1659_=_C1723( C1659 C1723 ) C1659_=_C1724( C1659 C1724 ) C1659_=_C1725( C1659 C1725 ) \nC1659_=_C1726( C1659 C1726 ) C1659_=_C1727( C1659 C1727 ) C1659_=_C1728( C1659 C1728 ) C1659_=_C1729( C1659 C1729 ) C1659_=_C1730( C1659 C1730 ) C1659_=_C1731( C1659 C1731 ) \nC1659_=_C1732( C1659 C1732 ) C1659_=_C1733( C1659 C1733 ) C1659_=_C1734( C1659 C1734 ) C1659_=_C1735( C1659 C1735 ) C1659_=_C1736( C1659 C1736 ) C1659_=_C1737( C1659 C1737 ) \nC1659_=_C1738( C1659 C1738 ) C1659_=_C1739( C1659 C1739 ) C1659_=_C1740( C1659 C1740 ) C1659_=_C1741( C1659 C1741 ) C1659_=_C1742( C1659 C1742 ) C1659_=_C1743( C1659 C1743 ) \nC1659_=_C1744( C1659 C1744 ) C1659_=_C1745( C1659 C1745 ) C1659_=_C1746( C1659 C1746 ) C1659_=_C1747( C1659 C1747 ) C1659_=_C1748( C1659 C1748 ) C1659_=_C1749( C1659 C1749 ) \nC1659_=_C1750( C1659 C1750 ) C1659_=_C1751( C1659 C1751 ) C1659_=_C1752( C1659 C1752 ) C1659_=_C1753( C1659 C1753 ) C1659_=_C1754( C1659 C1754 ) C1660_=_C1661( C1660 C1661 ) \nC1660_=_C1662( C1660 C1662 ) C1660_=_C1663( C1660 C1663 ) C1660_=_C1664( C1660 C1664 ) C1660_=_C1665( C1660 C1665 ) C1660_=_C1666( C1660 C1666 ) C1660_=_C1668( C1660 C1668 ) \nC1660_=_C1669( C1660 C1669 ) C1660_=_C1670( C1660 C1670 ) C1660_=_C1671( C1660 C1671 ) C1660_=_C1672( C1660 C1672 ) C1660_=_C1673( C1660 C1673 ) C1660_=_C1674( C1660 C1674 ) \nC1660_=_C1675( C1660 C1675 ) C1660_=_C1676( C1660 C1676 ) C1660_=_C1677( C1660 C1677 ) C1660_=_C1678( C1660 C1678 ) C1660_=_C1679( C1660 C1679 ) C1660_=_C1680( C1660 C1680 ) \nC1660_=_C1681( C1660 C1681 ) C1660_=_C1682( C1660 C1682 ) C1660_=_C1683( C1660 C1683 ) C1660_=_C1690( C1660 C1690 ) C1660_=_C1692( C1660 C1692 ) C1660_=_C1695( C1660 C1695 ) \nC1660_=_C1698( C1660 C1698 ) C1660_=_C1701( C1660 C1701 ) C1660_=_C1703( C1660 C1703 ) C1660_=_C1704( C1660 C1704 ) C1660_=_C1705( C1660 C1705 ) C1660_=_C1707( C1660 C1707 ) \nC1660_=_C1709( C1660 C1709 ) C1660_=_C1710( C1660 C1710 ) C1660_=_C1712( C1660 C1712 ) C1660_=_C1713( C1660 C1713 ) C1660_=_C1714( C1660 C1714 ) C1660_=_C1715( C1660 C1715 ) \nC1660_=_C1716( C1660 C1716 ) C1660_=_C1717( C1660 C1717 ) C1660_=_C1718( C1660 C1718 ) C1660_=_C1719( C1660 C1719 ) C1660_=_C1720( C1660 C1720 ) C1660_=_C1721( C1660 C1721 ) \nC1660_=_C1722( C1660 C1722 ) C1660_=_C1723( C1660 C1723 ) C1660_=_C1724( C1660 C1724 ) C1660_=_C1725( C1660 C1725 ) C1660_=_C1726( C1660 C1726 ) C1660_=_C1727( C1660 C1727 ) \nC1660_=_C1728( C1660 C1728 ) C1660_=_C1729( C1660 C1729 ) C1660_=_C1730( C1660 C1730 ) C1660_=_C1731( C1660 C1731 ) C1660_=_C1732( C1660 C1732 ) C1660_=_C1733( C1660 C1733 ) \nC1660_=_C1734( C1660 C1734 ) C1660_=_C1735( C1660 C1735 ) C1660_=_C1736( C1660 C1736 ) C1660_=_C1737( C1660 C1737 ) C1660_=_C1738( C1660 C1738 ) C1660_=_C1739( C1660 C1739 ) \nC1660_=_C1740( C1660 C1740 ) C1660_=_C1741( C1660 C1741 ) C1660_=_C1742( C1660 C1742 ) C1660_=_C1743( C1660 C1743 ) C1660_=_C1744( C1660 C1744 ) C1660_=_C1745( C1660 C1745 ) \nC1660_=_C1746( C1660 C1746 ) C1660_=_C1747( C1660 C1747 ) C1660_=_C1748( C1660 C1748 ) C1660_=_C1749( C1660 C1749 ) C1660_=_C1750( C1660 C1750 ) C1660_=_C1751( C1660 C1751 ) \nC1660_=_C1752( C1660 C1752 ) C1660_=_C1753( C1660 C1753 ) C1660_=_C1754( C1660 C1754 ) C1661_=_C1662( C1661 C1662 ) C1661_=_C1663( C1661 C1663 ) C1661_=_C1664( C1661 C1664 ) \nC1661_=_C1665( C1661 C1665 ) C1661_=_C1666( C1661 C1666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0( C1661 C1680 ) C1661_=_C1681( C1661 C1681 ) C1661_=_C1682( C1661 C1682 ) C1661_=_C1683( C1661 C1683 ) \nC1661_=_C1690( C1661 C1690 ) C1661_=_C1692( C1661 C1692 ) C1661_=_C1695( C1661 C1695 ) C1661_=_C1698( C1661 C1698 ) C1661_=_C1701( C1661 C1701 ) C1661_=_C1703( C1661 C1703 ) \nC1661_=_C1704( C1661 C1704 ) C1661_=_C1705( C1661 C1705 ) C1661_=_C1707( C1661 C1707 ) C1661_=_C1709( C1661 C1709 ) C1661_=_C1710(</w:t>
      </w:r>
    </w:p>
    <w:p>
      <w:pPr>
        <w:pStyle w:val="PreformattedText"/>
        <w:bidi w:val="0"/>
        <w:spacing w:before="0" w:after="0"/>
        <w:jc w:val="left"/>
        <w:rPr/>
      </w:pPr>
      <w:r>
        <w:rPr/>
        <w:t xml:space="preserve"> </w:t>
      </w:r>
      <w:r>
        <w:rPr/>
        <w:t>C1661 C1710 ) C1661_=_C1712( C1661 C1712 ) \nC1661_=_C1713( C1661 C1713 ) C1661_=_C1714( C1661 C1714 ) C1661_=_C1715( C1661 C1715 ) C1661_=_C1716( C1661 C1716 ) C1661_=_C1717( C1661 C1717 ) C1661_=_C1718( C1661 C1718 ) \nC1661_=_C1719( C1661 C1719 ) C1661_=_C1720( C1661 C1720 ) C1661_=_C1721( C1661 C1721 ) C1661_=_C1722( C1661 C1722 ) C1661_=_C1723( C1661 C1723 ) C1661_=_C1724( C1661 C1724 ) \nC1661_=_C1725( C1661 C1725 ) C1661_=_C1726( C1661 C1726 ) C1661_=_C1727( C1661 C1727 ) C1661_=_C1728( C1661 C1728 ) C1661_=_C1729( C1661 C1729 ) C1661_=_C1730( C1661 C1730 ) \nC1661_=_C1731( C1661 C1731 ) C1661_=_C1732( C1661 C1732 ) C1661_=_C1733( C1661 C1733 ) C1661_=_C1734( C1661 C1734 ) C1661_=_C1735( C1661 C1735 ) C1661_=_C1736( C1661 C1736 ) \nC1661_=_C1737( C1661 C1737 ) C1661_=_C1738( C1661 C1738 ) C1661_=_C1739( C1661 C1739 ) C1661_=_C1740( C1661 C1740 ) C1661_=_C1741( C1661 C1741 ) C1661_=_C1742( C1661 C1742 ) \nC1661_=_C1743( C1661 C1743 ) C1661_=_C1744( C1661 C1744 ) C1661_=_C1745( C1661 C1745 ) C1661_=_C1746( C1661 C1746 ) C1661_=_C1747( C1661 C1747 ) C1661_=_C1748( C1661 C1748 ) \nC1661_=_C1749( C1661 C1749 ) C1661_=_C1750( C1661 C1750 ) C1661_=_C1751( C1661 C1751 ) C1661_=_C1752( C1661 C1752 ) C1661_=_C1753( C1661 C1753 ) C1661_=_C1754( C1661 C1754 ) \nC1662_=_C1663( C1662 C1663 ) C1662_=_C1664( C1662 C1664 ) C1662_=_C1665( C1662 C1665 ) C1662_=_C1666( C1662 C1666 ) C1662_=_C1668( C1662 C1668 ) C1662_=_C1669( C1662 C1669 ) \nC1662_=_C1670( C1662 C1670 ) C1662_=_C1671( C1662 C1671 ) C1662_=_C1672( C1662 C1672 ) C1662_=_C1673( C1662 C1673 ) C1662_=_C1674( C1662 C1674 ) C1662_=_C1675( C1662 C1675 ) \nC1662_=_C1676( C1662 C1676 ) C1662_=_C1677( C1662 C1677 ) C1662_=_C1678( C1662 C1678 ) C1662_=_C1679( C1662 C1679 ) C1662_=_C1680( C1662 C1680 ) C1662_=_C1681( C1662 C1681 ) \nC1662_=_C1682( C1662 C1682 ) C1662_=_C1683( C1662 C1683 ) C1662_=_C1690( C1662 C1690 ) C1662_=_C1692( C1662 C1692 ) C1662_=_C1695( C1662 C1695 ) C1662_=_C1698( C1662 C1698 ) \nC1662_=_C1701( C1662 C1701 ) C1662_=_C1703( C1662 C1703 ) C1662_=_C1704( C1662 C1704 ) C1662_=_C1705( C1662 C1705 ) C1662_=_C1707( C1662 C1707 ) C1662_=_C1709( C1662 C1709 ) \nC1662_=_C1710( C1662 C1710 ) C1662_=_C1712( C1662 C1712 ) C1662_=_C1713( C1662 C1713 ) C1662_=_C1714( C1662 C1714 ) C1662_=_C1715( C1662 C1715 ) C1662_=_C1716( C1662 C1716 ) \nC1662_=_C1717( C1662 C1717 ) C1662_=_C1718( C1662 C1718 ) C1662_=_C1719( C1662 C1719 ) C1662_=_C1720( C1662 C1720 ) C1662_=_C1721( C1662 C1721 ) C1662_=_C1722( C1662 C1722 ) \nC1662_=_C1723( C1662 C1723 ) C1662_=_C1724( C1662 C1724 ) C1662_=_C1725( C1662 C1725 ) C1662_=_C1726( C1662 C1726 ) C1662_=_C1727( C1662 C1727 ) C1662_=_C1728( C1662 C1728 ) \nC1662_=_C1729( C1662 C1729 ) C1662_=_C1730( C1662 C1730 ) C1662_=_C1731( C1662 C1731 ) C1662_=_C1732( C1662 C1732 ) C1662_=_C1733( C1662 C1733 ) C1662_=_C1734( C1662 C1734 ) \nC1662_=_C1735( C1662 C1735 ) C1662_=_C1736( C1662 C1736 ) C1662_=_C1737( C1662 C1737 ) C1662_=_C1738( C1662 C1738 ) C1662_=_C1739( C1662 C1739 ) C1662_=_C1740( C1662 C1740 ) \nC1662_=_C1741( C1662 C1741 ) C1662_=_C1742( C1662 C1742 ) C1662_=_C1743( C1662 C1743 ) C1662_=_C1744( C1662 C1744 ) C1662_=_C1745( C1662 C1745 ) C1662_=_C1746( C1662 C1746 ) \nC1662_=_C1747( C1662 C1747 ) C1662_=_C1748( C1662 C1748 ) C1662_=_C1749( C1662 C1749 ) C1662_=_C1750( C1662 C1750 ) C1662_=_C1751( C1662 C1751 ) C1662_=_C1752( C1662 C1752 ) \nC1662_=_C1753( C1662 C1753 ) C1662_=_C1754( C1662 C1754 ) C1663_=_C1664( C1663 C1664 ) C1663_=_C1665( C1663 C1665 ) C1663_=_C1666( C1663 C1666 ) C1663_=_C1668( C1663 C1668 ) \nC1663_=_C1669( C1663 C1669 ) C1663_=_C1670( C1663 C1670 ) C1663_=_C1671( C1663 C1671 ) C1663_=_C1672( C1663 C1672 ) C1663_=_C1673( C1663 C1673 ) C1663_=_C1674( C1663 C1674 ) \nC1663_=_C1675( C1663 C1675 ) C1663_=_C1676( C1663 C1676 ) C1663_=_C1677( C1663 C1677 ) C1663_=_C1678( C1663 C1678 ) C1663_=_C1679( C1663 C1679 ) C1663_=_C1680( C1663 C1680 ) \nC1663_=_C1681( C1663 C1681 ) C1663_=_C1682( C1663 C1682 ) C1663_=_C1683( C1663 C1683 ) C1663_=_C1690( C1663 C1690 ) C1663_=_C1692( C1663 C1692 ) C1663_=_C1695( C1663 C1695 ) \nC1663_=_C1698( C1663 C1698 ) C1663_=_C1701( C1663 C1701 ) C1663_=_C1703( C1663 C1703 ) C1663_=_C1704( C1663 C1704 ) C1663_=_C1705( C1663 C1705 ) C1663_=_C1707( C1663 C1707 ) \nC1663_=_C1709( C1663 C1709 ) C1663_=_C1710( C1663 C1710 ) C1663_=_C1712( C1663 C1712 ) C1663_=_C1713( C1663 C1713 ) C1663_=_C1714( C1663 C1714 ) C1663_=_C1715( C1663 C1715 ) \nC1663_=_C1716( C1663 C1716 ) C1663_=_C1717( C1663 C1717 ) C1663_=_C1718( C1663 C1718 ) C1663_=_C1719( C1663 C1719 ) C1663_=_C1720( C1663 C1720 ) C1663_=_C1721( C1663 C1721 ) \nC1663_=_C1722( C1663 C1722 ) C1663_=_C1723( C1663 C1723 ) C1663_=_C1724( C1663 C1724 ) C1663_=_C1725( C1663 C1725 ) C1663_=_C1726( C1663 C1726 ) C1663_=_C1727( C1663 C1727 ) \nC1663_=_C1728( C1663 C1728 ) C1663_=_C1729( C1663 C1729 ) C1663_=_C1730( C1663 C1730 ) C1663_=_C1731( C1663 C1731 ) C1663_=_C1732( C1663 C1732 ) C1663_=_C1733( C1663 C1733 ) \nC1663_=_C1734( C1663 C1734 ) C1663_=_C1735( C1663 C1735 ) C1663_=_C1736( C1663 C1736 ) C1663_=_C1737( C1663 C1737 ) C1663_=_C1738( C1663 C1738 ) C1663_=_C1739( C1663 C1739 ) \nC1663_=_C1740( C1663 C1740 ) C1663_=_C1741( C1663 C1741 ) C1663_=_C1742( C1663 C1742 ) C1663_=_C1743( C1663 C1743 ) C1663_=_C1744( C1663 C1744 ) C1663_=_C1745( C1663 C1745 ) \nC1663_=_C1746( C1663 C1746 ) C1663_=_C1747( C1663 C1747 ) C1663_=_C1748( C1663 C1748 ) C1663_=_C1749( C1663 C1749 ) C1663_=_C1750( C1663 C1750 ) C1663_=_C1751( C1663 C1751 ) \nC1663_=_C1752( C1663 C1752 ) C1663_=_C1753( C1663 C1753 ) C1663_=_C1754( C1663 C1754 ) C1664_=_C1665( C1664 C1665 ) C1664_=_C1666( C1664 C1666 ) C1664_=_C1668( C1664 C1668 ) \nC1664_=_C1669( C1664 C1669 ) C1664_=_C1670( C1664 C1670 ) C1664_=_C1671( C1664 C1671 ) C1664_=_C1672( C1664 C1672 ) C1664_=_C1673( C1664 C1673 ) C1664_=_C1674( C1664 C1674 ) \nC1664_=_C1675( C1664 C1675 ) C1664_=_C1676( C1664 C1676 ) C1664_=_C1677( C1664 C1677 ) C1664_=_C1678( C1664 C1678 ) C1664_=_C1679( C1664 C1679 ) C1664_=_C1680( C1664 C1680 ) \nC1664_=_C1681( C1664 C1681 ) C1664_=_C1682( C1664 C1682 ) C1664_=_C1683( C1664 C1683 ) C1664_=_C1690( C1664 C1690 ) C1664_=_C1692( C1664 C1692 ) C1664_=_C1695( C1664 C1695 ) \nC1664_=_C1698( C1664 C1698 ) C1664_=_C1701( C1664 C1701 ) C1664_=_C1703( C1664 C1703 ) C1664_=_C1704( C1664 C1704 ) C1664_=_C1705( C1664 C1705 ) C1664_=_C1707( C1664 C1707 ) \nC1664_=_C1709( C1664 C1709 ) C1664_=_C1710( C1664 C1710 ) C1664_=_C1712( C1664 C1712 ) C1664_=_C1713( C1664 C1713 ) C1664_=_C1714( C1664 C1714 ) C1664_=_C1715( C1664 C1715 ) \nC1664_=_C1716( C1664 C1716 ) C1664_=_C1717( C1664 C1717 ) C1664_=_C1718( C1664 C1718 ) C1664_=_C1719( C1664 C1719 ) C1664_=_C1720( C1664 C1720 ) C1664_=_C1721( C1664 C1721 ) \nC1664_=_C1722( C1664 C1722 ) C1664_=_C1723( C1664 C1723 ) C1664_=_C1724( C1664 C1724 ) C1664_=_C1725( C1664 C1725 ) C1664_=_C1726( C1664 C1726 ) C1664_=_C1727( C1664 C1727 ) \nC1664_=_C1728( C1664 C1728 ) C1664_=_C1729( C1664 C1729 ) C1664_=_C1730( C1664 C1730 ) C1664_=_C1731( C1664 C1731 ) C1664_=_C1732( C1664 C1732 ) C1664_=_C1733( C1664 C1733 ) \nC1664_=_C1734( C1664 C1734 ) C1664_=_C1735( C1664 C1735 ) C1664_=_C1736( C1664 C1736 ) C1664_=_C1737( C1664 C1737 ) C1664_=_C1738( C1664 C1738 ) C1664_=_C1739( C1664 C1739 ) \nC1664_=_C1740( C1664 C1740 ) C1664_=_C1741( C1664 C1741 ) C1664_=_C1742( C1664 C1742 ) C1664_=_C1743( C1664 C1743 ) C1664_=_C1744( C1664 C1744 ) C1664_=_C1745( C1664 C1745 ) \nC1664_=_C1746( C1664 C1746 ) C1664_=_C1747( C1664 C1747 ) C1664_=_C1748( C1664 C1748 ) C1664_=_C1749( C1664 C1749 ) C1664_=_C1750( C1664 C1750 ) C1664_=_C1751( C1664 C1751 ) \nC1664_=_C1752( C1664 C1752 ) C1664_=_C1753( C1664 C1753 ) C1664_=_C1754( C1664 C1754 ) C1665_=_C1666( C1665 C1666 ) C1665_=_C1668( C1665 C1668 ) C1665_=_C1669( C1665 C1669 ) \nC1665_=_C1670( C1665 C1670 ) C1665_=_C1671( C1665 C1671 ) C1665_=_C1672( C1665 C1672 ) C1665_=_C1673( C1665 C1673 ) C1665_=_C1674( C1665 C1674 ) C1665_=_C1675( C1665 C1675 ) \nC1665_=_C1676( C1665 C1676 ) C1665_=_C1677( C1665 C1677 ) C1665_=_C1678( C1665 C1678 ) C1665_=_C1679( C1665 C1679 ) C1665_=_C1680( C1665 C1680 ) C1665_=_C1681( C1665 C1681 ) \nC1665_=_C1682( C1665 C1682 ) C1665_=_C1683( C1665 C1683 ) C1665_=_C1690( C1665 C1690 ) C1665_=_C1692( C1665 C1692 ) C1665_=_C1695( C1665 C1695 ) C1665_=_C1698( C1665 C1698 ) \nC1665_=_C1701( C1665 C1701 ) C1665_=_C1703( C1665 C1703 ) C1665_=_C1704( C1665 C1704 ) C1665_=_C1705( C1665 C1705 ) C1665_=_C1707( C1665 C1707 ) C1665_=_C1709( C1665 C1709 ) \nC1665_=_C1710( C1665 C1710 ) C1665_=_C1712( C1665 C1712 ) C1665_=_C1713( C1665 C1713 ) C1665_=_C1714( C1665 C1714 ) C1665_=_C1715( C1665 C1715 ) C1665_=_C1716( C1665 C1716 ) \nC1665_=_C1717( C1665 C1717 ) C1665_=_C1718( C1665 C1718 ) C1665_=_C1719( C1665 C1719 ) C1665_=_C1720( C1665 C1720 ) C1665_=_C1721( C1665 C1721 ) C1665_=_C1722( C1665 C1722 ) \nC1665_=_C1723( C1665 C1723 ) C1665_=_C1724( C1665 C1724 ) C1665_=_C1725( C1665 C1725 ) C1665_=_C1726( C1665 C1726 ) C1665_=_C1727( C1665 C1727 ) C1665_=_C1728( C1665 C1728 ) \nC1665_=_C1729( C1665 C1729 ) C1665_=_C1730( C1665 C1730 ) C1665_=_C1731( C1665 C1731 ) C1665_=_C1732( C1665 C1732 ) C1665_=_C1733( C1665 C1733 ) C1665_=_C1734( C1665 C1734 ) \nC1665_=_C1735( C1665 C1735 ) C1665_=_C1736( C1665 C1736 ) C1665_=_C1737( C1665 C1737 ) C1665_=_C1738( C1665 C1738 ) C1665_=_C1739( C1665 C1739 ) C1665_=_C1740( C1665 C1740 ) \nC1665_=_C1741( C1665 C1741 ) C1665_=_C1742( C1665 C1742 ) C1665_=_C1743( C1665 C1743 ) C1665_=_C1744( C1665 C1744 ) C1665_=_C1745( C1665 C1745 ) C1665_=_C1746( C1665 C1746 ) \nC1665_=_C1747( C1665 C1747 ) C1665_=_C1748( C1665 C1748 ) C1665_=_C1749( C1665 C1749 ) C1665_=_C1750( C1665 C1750 ) C1665_=_C1751( C1665 C1751 ) C1665_=_C1752( C1665 C1752 ) \nC1665_=_C1753( C1665 C1753 ) C1665_=_C1754( C1665 C1754 ) C1666_=_C1668( C1666 C1668 ) C1666_=_C1669( C1666 C1669 ) C1666_=_C1670( C1666 C1670 ) C1666_=_C1671( C1666 C1671 ) \nC1666_=_C1672(</w:t>
      </w:r>
    </w:p>
    <w:p>
      <w:pPr>
        <w:pStyle w:val="PreformattedText"/>
        <w:bidi w:val="0"/>
        <w:spacing w:before="0" w:after="0"/>
        <w:jc w:val="left"/>
        <w:rPr/>
      </w:pPr>
      <w:r>
        <w:rPr/>
        <w:t xml:space="preserve"> </w:t>
      </w:r>
      <w:r>
        <w:rPr/>
        <w:t>C1666 C1672 ) C1666_=_C1673( C1666 C1673 ) C1666_=_C1674( C1666 C1674 ) C1666_=_C1675( C1666 C1675 ) C1666_=_C1676( C1666 C1676 ) C1666_=_C1677( C1666 C1677 ) \nC1666_=_C1678( C1666 C1678 ) C1666_=_C1679( C1666 C1679 ) C1666_=_C1680( C1666 C1680 ) C1666_=_C1681( C1666 C1681 ) C1666_=_C1682( C1666 C1682 ) C1666_=_C1683( C1666 C1683 ) \nC1666_=_C1690( C1666 C1690 ) C1666_=_C1692( C1666 C1692 ) C1666_=_C1695( C1666 C1695 ) C1666_=_C1698( C1666 C1698 ) C1666_=_C1701( C1666 C1701 ) C1666_=_C1703( C1666 C1703 ) \nC1666_=_C1704( C1666 C1704 ) C1666_=_C1705( C1666 C1705 ) C1666_=_C1707( C1666 C1707 ) C1666_=_C1709( C1666 C1709 ) C1666_=_C1710( C1666 C1710 ) C1666_=_C1712( C1666 C1712 ) \nC1666_=_C1713( C1666 C1713 ) C1666_=_C1714( C1666 C1714 ) C1666_=_C1715( C1666 C1715 ) C1666_=_C1716( C1666 C1716 ) C1666_=_C1717( C1666 C1717 ) C1666_=_C1718( C1666 C1718 ) \nC1666_=_C1719( C1666 C1719 ) C1666_=_C1720( C1666 C1720 ) C1666_=_C1721( C1666 C1721 ) C1666_=_C1722( C1666 C1722 ) C1666_=_C1723( C1666 C1723 ) C1666_=_C1724( C1666 C1724 ) \nC1666_=_C1725( C1666 C1725 ) C1666_=_C1726( C1666 C1726 ) C1666_=_C1727( C1666 C1727 ) C1666_=_C1728( C1666 C1728 ) C1666_=_C1729( C1666 C1729 ) C1666_=_C1730( C1666 C1730 ) \nC1666_=_C1731( C1666 C1731 ) C1666_=_C1732( C1666 C1732 ) C1666_=_C1733( C1666 C1733 ) C1666_=_C1734( C1666 C1734 ) C1666_=_C1735( C1666 C1735 ) C1666_=_C1736( C1666 C1736 ) \nC1666_=_C1737( C1666 C1737 ) C1666_=_C1738( C1666 C1738 ) C1666_=_C1739( C1666 C1739 ) C1666_=_C1740( C1666 C1740 ) C1666_=_C1741( C1666 C1741 ) C1666_=_C1742( C1666 C1742 ) \nC1666_=_C1743( C1666 C1743 ) C1666_=_C1744( C1666 C1744 ) C1666_=_C1745( C1666 C1745 ) C1666_=_C1746( C1666 C1746 ) C1666_=_C1747( C1666 C1747 ) C1666_=_C1748( C1666 C1748 ) \nC1666_=_C1749( C1666 C1749 ) C1666_=_C1750( C1666 C1750 ) C1666_=_C1751( C1666 C1751 ) C1666_=_C1752( C1666 C1752 ) C1666_=_C1753( C1666 C1753 ) C1666_=_C1754( C1666 C1754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90( C1668 C1690 ) C1668_=_C1692( C1668 C1692 ) C1668_=_C1695( C1668 C1695 ) \nC1668_=_C1698( C1668 C1698 ) C1668_=_C1701( C1668 C1701 ) C1668_=_C1703( C1668 C1703 ) C1668_=_C1704( C1668 C1704 ) C1668_=_C1705( C1668 C1705 ) C1668_=_C1707( C1668 C1707 ) \nC1668_=_C1709( C1668 C1709 ) C1668_=_C1710( C1668 C1710 ) C1668_=_C1712( C1668 C1712 ) C1668_=_C1713( C1668 C1713 ) C1668_=_C1714( C1668 C1714 ) C1668_=_C1715( C1668 C1715 ) \nC1668_=_C1716( C1668 C1716 ) C1668_=_C1717( C1668 C1717 ) C1668_=_C1718( C1668 C1718 ) C1668_=_C1719( C1668 C1719 ) C1668_=_C1720( C1668 C1720 ) C1668_=_C1721( C1668 C1721 ) \nC1668_=_C1722( C1668 C1722 ) C1668_=_C1723( C1668 C1723 ) C1668_=_C1724( C1668 C1724 ) C1668_=_C1725( C1668 C1725 ) C1668_=_C1726( C1668 C1726 ) C1668_=_C1727( C1668 C1727 ) \nC1668_=_C1728( C1668 C1728 ) C1668_=_C1729( C1668 C1729 ) C1668_=_C1730( C1668 C1730 ) C1668_=_C1731( C1668 C1731 ) C1668_=_C1732( C1668 C1732 ) C1668_=_C1733( C1668 C1733 ) \nC1668_=_C1734( C1668 C1734 ) C1668_=_C1735( C1668 C1735 ) C1668_=_C1736( C1668 C1736 ) C1668_=_C1737( C1668 C1737 ) C1668_=_C1738( C1668 C1738 ) C1668_=_C1739( C1668 C1739 ) \nC1668_=_C1740( C1668 C1740 ) C1668_=_C1741( C1668 C1741 ) C1668_=_C1742( C1668 C1742 ) C1668_=_C1743( C1668 C1743 ) C1668_=_C1744( C1668 C1744 ) C1668_=_C1745( C1668 C1745 ) \nC1668_=_C1746( C1668 C1746 ) C1668_=_C1747( C1668 C1747 ) C1668_=_C1748( C1668 C1748 ) C1668_=_C1749( C1668 C1749 ) C1668_=_C1750( C1668 C1750 ) C1668_=_C1751( C1668 C1751 ) \nC1668_=_C1752( C1668 C1752 ) C1668_=_C1753( C1668 C1753 ) C1668_=_C1754( C1668 C1754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2( C1669 C1682 ) C1669_=_C1683( C1669 C1683 ) C1669_=_C1690( C1669 C1690 ) \nC1669_=_C1692( C1669 C1692 ) C1669_=_C1695( C1669 C1695 ) C1669_=_C1698( C1669 C1698 ) C1669_=_C1701( C1669 C1701 ) C1669_=_C1703( C1669 C1703 ) C1669_=_C1704( C1669 C1704 ) \nC1669_=_C1705( C1669 C1705 ) C1669_=_C1707( C1669 C1707 ) C1669_=_C1709( C1669 C1709 ) C1669_=_C1710( C1669 C1710 ) C1669_=_C1712( C1669 C1712 ) C1669_=_C1713( C1669 C1713 ) \nC1669_=_C1714( C1669 C1714 ) C1669_=_C1715( C1669 C1715 ) C1669_=_C1716( C1669 C1716 ) C1669_=_C1717( C1669 C1717 ) C1669_=_C1718( C1669 C1718 ) C1669_=_C1719( C1669 C1719 ) \nC1669_=_C1720( C1669 C1720 ) C1669_=_C1721( C1669 C1721 ) C1669_=_C1722( C1669 C1722 ) C1669_=_C1723( C1669 C1723 ) C1669_=_C1724( C1669 C1724 ) C1669_=_C1725( C1669 C1725 ) \nC1669_=_C1726( C1669 C1726 ) C1669_=_C1727( C1669 C1727 ) C1669_=_C1728( C1669 C1728 ) C1669_=_C1729( C1669 C1729 ) C1669_=_C1730( C1669 C1730 ) C1669_=_C1731( C1669 C1731 ) \nC1669_=_C1732( C1669 C1732 ) C1669_=_C1733( C1669 C1733 ) C1669_=_C1734( C1669 C1734 ) C1669_=_C1735( C1669 C1735 ) C1669_=_C1736( C1669 C1736 ) C1669_=_C1737( C1669 C1737 ) \nC1669_=_C1738( C1669 C1738 ) C1669_=_C1739( C1669 C1739 ) C1669_=_C1740( C1669 C1740 ) C1669_=_C1741( C1669 C1741 ) C1669_=_C1742( C1669 C1742 ) C1669_=_C1743( C1669 C1743 ) \nC1669_=_C1744( C1669 C1744 ) C1669_=_C1745( C1669 C1745 ) C1669_=_C1746( C1669 C1746 ) C1669_=_C1747( C1669 C1747 ) C1669_=_C1748( C1669 C1748 ) C1669_=_C1749( C1669 C1749 ) \nC1669_=_C1750( C1669 C1750 ) C1669_=_C1751( C1669 C1751 ) C1669_=_C1752( C1669 C1752 ) C1669_=_C1753( C1669 C1753 ) C1669_=_C1754( C1669 C1754 ) C1670_=_C1671( C1670 C1671 ) \nC1670_=_C1672( C1670 C1672 ) C1670_=_C1673( C1670 C1673 ) C1670_=_C1674( C1670 C1674 ) C1670_=_C1675( C1670 C1675 ) C1670_=_C1676( C1670 C1676 ) C1670_=_C1677( C1670 C1677 ) \nC1670_=_C1678( C1670 C1678 ) C1670_=_C1679( C1670 C1679 ) C1670_=_C1680( C1670 C1680 ) C1670_=_C1681( C1670 C1681 ) C1670_=_C1682( C1670 C1682 ) C1670_=_C1683( C1670 C1683 ) \nC1670_=_C1690( C1670 C1690 ) C1670_=_C1692( C1670 C1692 ) C1670_=_C1695( C1670 C1695 ) C1670_=_C1698( C1670 C1698 ) C1670_=_C1701( C1670 C1701 ) C1670_=_C1703( C1670 C1703 ) \nC1670_=_C1704( C1670 C1704 ) C1670_=_C1705( C1670 C1705 ) C1670_=_C1707( C1670 C1707 ) C1670_=_C1709( C1670 C1709 ) C1670_=_C1710( C1670 C1710 ) C1670_=_C1712( C1670 C1712 ) \nC1670_=_C1713( C1670 C1713 ) C1670_=_C1714( C1670 C1714 ) C1670_=_C1715( C1670 C1715 ) C1670_=_C1716( C1670 C1716 ) C1670_=_C1717( C1670 C1717 ) C1670_=_C1718( C1670 C1718 ) \nC1670_=_C1719( C1670 C1719 ) C1670_=_C1720( C1670 C1720 ) C1670_=_C1721( C1670 C1721 ) C1670_=_C1722( C1670 C1722 ) C1670_=_C1723( C1670 C1723 ) C1670_=_C1724( C1670 C1724 ) \nC1670_=_C1725( C1670 C1725 ) C1670_=_C1726( C1670 C1726 ) C1670_=_C1727( C1670 C1727 ) C1670_=_C1728( C1670 C1728 ) C1670_=_C1729( C1670 C1729 ) C1670_=_C1730( C1670 C1730 ) \nC1670_=_C1731( C1670 C1731 ) C1670_=_C1732( C1670 C1732 ) C1670_=_C1733( C1670 C1733 ) C1670_=_C1734( C1670 C1734 ) C1670_=_C1735( C1670 C1735 ) C1670_=_C1736( C1670 C1736 ) \nC1670_=_C1737( C1670 C1737 ) C1670_=_C1738( C1670 C1738 ) C1670_=_C1739( C1670 C1739 ) C1670_=_C1740( C1670 C1740 ) C1670_=_C1741( C1670 C1741 ) C1670_=_C1742( C1670 C1742 ) \nC1670_=_C1743( C1670 C1743 ) C1670_=_C1744( C1670 C1744 ) C1670_=_C1745( C1670 C1745 ) C1670_=_C1746( C1670 C1746 ) C1670_=_C1747( C1670 C1747 ) C1670_=_C1748( C1670 C1748 ) \nC1670_=_C1749( C1670 C1749 ) C1670_=_C1750( C1670 C1750 ) C1670_=_C1751( C1670 C1751 ) C1670_=_C1752( C1670 C1752 ) C1670_=_C1753( C1670 C1753 ) C1670_=_C1754( C1670 C1754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1690( C1671 C1690 ) C1671_=_C1692( C1671 C1692 ) C1671_=_C1695( C1671 C1695 ) C1671_=_C1698( C1671 C1698 ) C1671_=_C1701( C1671 C1701 ) C1671_=_C1703( C1671 C1703 ) \nC1671_=_C1704( C1671 C1704 ) C1671_=_C1705( C1671 C1705 ) C1671_=_C1707( C1671 C1707 ) C1671_=_C1709( C1671 C1709 ) C1671_=_C1710( C1671 C1710 ) C1671_=_C1712( C1671 C1712 ) \nC1671_=_C1713( C1671 C1713 ) C1671_=_C1714( C1671 C1714 ) C1671_=_C1715( C1671 C1715 ) C1671_=_C1716( C1671 C1716 ) C1671_=_C1717( C1671 C1717 ) C1671_=_C1718( C1671 C1718 ) \nC1671_=_C1719( C1671 C1719 ) C1671_=_C1720( C1671 C1720 ) C1671_=_C1721( C1671 C1721 ) C1671_=_C1722( C1671 C1722 ) C1671_=_C1723( C1671 C1723 ) C1671_=_C1724( C1671 C1724 ) \nC1671_=_C1725( C1671 C1725 ) C1671_=_C1726( C1671 C1726 ) C1671_=_C1727( C1671 C1727 ) C1671_=_C1728( C1671 C1728 ) C1671_=_C1729( C1671 C1729 ) C1671_=_C1730( C1671 C1730 ) \nC1671_=_C1731( C1671 C1731 ) C1671_=_C1732( C1671 C1732 ) C1671_=_C1733( C1671 C1733 ) C1671_=_C1734( C1671 C1734 ) C1671_=_C1735( C1671 C1735 ) C1671_=_C1736( C1671 C1736 ) \nC1671_=_C1737( C1671 C1737 ) C1671_=_C1738( C1671 C1738 ) C1671_=_C1739( C1671 C1739 ) C1671_=_C1740( C1671 C1740 ) C1671_=_C1741( C1671 C1741 ) C1671_=_C1742( C1671 C1742 ) \nC1671_=_C1743( C1671 C1743 ) C1671_=_C1744( C1671 C1744 ) C1671_=_C1745( C1671 C1745 ) C1671_=_C1746( C1671 C1746 ) C1671_=_C1747( C1671 C1747 ) C1671_=_C1748( C1671 C1748 ) \nC1671_=_C1749( C1671 C1749 ) C1671_=_C1750( C1671 C1750 ) C1671_=_C1751( C1671 C1751 ) C1671_=_C1752( C1671 C1752 ) C1671_=_C1753( C1671 C1753 ) C1671_=_C1754( C1671 C1754 ) \nC1672_=_C1673( C1672 C1673 ) C1672_=_C1674( C1672 C1674 ) C1672_=_C1675(</w:t>
      </w:r>
    </w:p>
    <w:p>
      <w:pPr>
        <w:pStyle w:val="PreformattedText"/>
        <w:bidi w:val="0"/>
        <w:spacing w:before="0" w:after="0"/>
        <w:jc w:val="left"/>
        <w:rPr/>
      </w:pPr>
      <w:r>
        <w:rPr/>
        <w:t xml:space="preserve"> </w:t>
      </w:r>
      <w:r>
        <w:rPr/>
        <w:t>C1672 C1675 ) C1672_=_C1676( C1672 C1676 ) C1672_=_C1677( C1672 C1677 ) C1672_=_C1678( C1672 C1678 ) \nC1672_=_C1679( C1672 C1679 ) C1672_=_C1680( C1672 C1680 ) C1672_=_C1681( C1672 C1681 ) C1672_=_C1682( C1672 C1682 ) C1672_=_C1683( C1672 C1683 ) C1672_=_C1690( C1672 C1690 ) \nC1672_=_C1692( C1672 C1692 ) C1672_=_C1695( C1672 C1695 ) C1672_=_C1698( C1672 C1698 ) C1672_=_C1701( C1672 C1701 ) C1672_=_C1703( C1672 C1703 ) C1672_=_C1704( C1672 C1704 ) \nC1672_=_C1705( C1672 C1705 ) C1672_=_C1707( C1672 C1707 ) C1672_=_C1709( C1672 C1709 ) C1672_=_C1710( C1672 C1710 ) C1672_=_C1712( C1672 C1712 ) C1672_=_C1713( C1672 C1713 ) \nC1672_=_C1714( C1672 C1714 ) C1672_=_C1715( C1672 C1715 ) C1672_=_C1716( C1672 C1716 ) C1672_=_C1717( C1672 C1717 ) C1672_=_C1718( C1672 C1718 ) C1672_=_C1719( C1672 C1719 ) \nC1672_=_C1720( C1672 C1720 ) C1672_=_C1721( C1672 C1721 ) C1672_=_C1722( C1672 C1722 ) C1672_=_C1723( C1672 C1723 ) C1672_=_C1724( C1672 C1724 ) C1672_=_C1725( C1672 C1725 ) \nC1672_=_C1726( C1672 C1726 ) C1672_=_C1727( C1672 C1727 ) C1672_=_C1728( C1672 C1728 ) C1672_=_C1729( C1672 C1729 ) C1672_=_C1730( C1672 C1730 ) C1672_=_C1731( C1672 C1731 ) \nC1672_=_C1732( C1672 C1732 ) C1672_=_C1733( C1672 C1733 ) C1672_=_C1734( C1672 C1734 ) C1672_=_C1735( C1672 C1735 ) C1672_=_C1736( C1672 C1736 ) C1672_=_C1737( C1672 C1737 ) \nC1672_=_C1738( C1672 C1738 ) C1672_=_C1739( C1672 C1739 ) C1672_=_C1740( C1672 C1740 ) C1672_=_C1741( C1672 C1741 ) C1672_=_C1742( C1672 C1742 ) C1672_=_C1743( C1672 C1743 ) \nC1672_=_C1744( C1672 C1744 ) C1672_=_C1745( C1672 C1745 ) C1672_=_C1746( C1672 C1746 ) C1672_=_C1747( C1672 C1747 ) C1672_=_C1748( C1672 C1748 ) C1672_=_C1749( C1672 C1749 ) \nC1672_=_C1750( C1672 C1750 ) C1672_=_C1751( C1672 C1751 ) C1672_=_C1752( C1672 C1752 ) C1672_=_C1753( C1672 C1753 ) C1672_=_C1754( C1672 C1754 ) C1673_=_C1674( C1673 C1674 ) \nC1673_=_C1675( C1673 C1675 ) C1673_=_C1676( C1673 C1676 ) C1673_=_C1677( C1673 C1677 ) C1673_=_C1678( C1673 C1678 ) C1673_=_C1679( C1673 C1679 ) C1673_=_C1680( C1673 C1680 ) \nC1673_=_C1681( C1673 C1681 ) C1673_=_C1682( C1673 C1682 ) C1673_=_C1683( C1673 C1683 ) C1673_=_C1690( C1673 C1690 ) C1673_=_C1692( C1673 C1692 ) C1673_=_C1695( C1673 C1695 ) \nC1673_=_C1698( C1673 C1698 ) C1673_=_C1701( C1673 C1701 ) C1673_=_C1703( C1673 C1703 ) C1673_=_C1704( C1673 C1704 ) C1673_=_C1705( C1673 C1705 ) C1673_=_C1707( C1673 C1707 ) \nC1673_=_C1709( C1673 C1709 ) C1673_=_C1710( C1673 C1710 ) C1673_=_C1712( C1673 C1712 ) C1673_=_C1713( C1673 C1713 ) C1673_=_C1714( C1673 C1714 ) C1673_=_C1715( C1673 C1715 ) \nC1673_=_C1716( C1673 C1716 ) C1673_=_C1717( C1673 C1717 ) C1673_=_C1718( C1673 C1718 ) C1673_=_C1719( C1673 C1719 ) C1673_=_C1720( C1673 C1720 ) C1673_=_C1721( C1673 C1721 ) \nC1673_=_C1722( C1673 C1722 ) C1673_=_C1723( C1673 C1723 ) C1673_=_C1724( C1673 C1724 ) C1673_=_C1725( C1673 C1725 ) C1673_=_C1726( C1673 C1726 ) C1673_=_C1727( C1673 C1727 ) \nC1673_=_C1728( C1673 C1728 ) C1673_=_C1729( C1673 C1729 ) C1673_=_C1730( C1673 C1730 ) C1673_=_C1731( C1673 C1731 ) C1673_=_C1732( C1673 C1732 ) C1673_=_C1733( C1673 C1733 ) \nC1673_=_C1734( C1673 C1734 ) C1673_=_C1735( C1673 C1735 ) C1673_=_C1736( C1673 C1736 ) C1673_=_C1737( C1673 C1737 ) C1673_=_C1738( C1673 C1738 ) C1673_=_C1739( C1673 C1739 ) \nC1673_=_C1740( C1673 C1740 ) C1673_=_C1741( C1673 C1741 ) C1673_=_C1742( C1673 C1742 ) C1673_=_C1743( C1673 C1743 ) C1673_=_C1744( C1673 C1744 ) C1673_=_C1745( C1673 C1745 ) \nC1673_=_C1746( C1673 C1746 ) C1673_=_C1747( C1673 C1747 ) C1673_=_C1748( C1673 C1748 ) C1673_=_C1749( C1673 C1749 ) C1673_=_C1750( C1673 C1750 ) C1673_=_C1751( C1673 C1751 ) \nC1673_=_C1752( C1673 C1752 ) C1673_=_C1753( C1673 C1753 ) C1673_=_C1754( C1673 C1754 ) C1674_=_C1675( C1674 C1675 ) C1674_=_C1676( C1674 C1676 ) C1674_=_C1677( C1674 C1677 ) \nC1674_=_C1678( C1674 C1678 ) C1674_=_C1679( C1674 C1679 ) C1674_=_C1680( C1674 C1680 ) C1674_=_C1681( C1674 C1681 ) C1674_=_C1682( C1674 C1682 ) C1674_=_C1683( C1674 C1683 ) \nC1674_=_C1690( C1674 C1690 ) C1674_=_C1692( C1674 C1692 ) C1674_=_C1695( C1674 C1695 ) C1674_=_C1698( C1674 C1698 ) C1674_=_C1701( C1674 C1701 ) C1674_=_C1703( C1674 C1703 ) \nC1674_=_C1704( C1674 C1704 ) C1674_=_C1705( C1674 C1705 ) C1674_=_C1707( C1674 C1707 ) C1674_=_C1709( C1674 C1709 ) C1674_=_C1710( C1674 C1710 ) C1674_=_C1712( C1674 C1712 ) \nC1674_=_C1713( C1674 C1713 ) C1674_=_C1714( C1674 C1714 ) C1674_=_C1715( C1674 C1715 ) C1674_=_C1716( C1674 C1716 ) C1674_=_C1717( C1674 C1717 ) C1674_=_C1718( C1674 C1718 ) \nC1674_=_C1719( C1674 C1719 ) C1674_=_C1720( C1674 C1720 ) C1674_=_C1721( C1674 C1721 ) C1674_=_C1722( C1674 C1722 ) C1674_=_C1723( C1674 C1723 ) C1674_=_C1724( C1674 C1724 ) \nC1674_=_C1725( C1674 C1725 ) C1674_=_C1726( C1674 C1726 ) C1674_=_C1727( C1674 C1727 ) C1674_=_C1728( C1674 C1728 ) C1674_=_C1729( C1674 C1729 ) C1674_=_C1730( C1674 C1730 ) \nC1674_=_C1731( C1674 C1731 ) C1674_=_C1732( C1674 C1732 ) C1674_=_C1733( C1674 C1733 ) C1674_=_C1734( C1674 C1734 ) C1674_=_C1735( C1674 C1735 ) C1674_=_C1736( C1674 C1736 ) \nC1674_=_C1737( C1674 C1737 ) C1674_=_C1738( C1674 C1738 ) C1674_=_C1739( C1674 C1739 ) C1674_=_C1740( C1674 C1740 ) C1674_=_C1741( C1674 C1741 ) C1674_=_C1742( C1674 C1742 ) \nC1674_=_C1743( C1674 C1743 ) C1674_=_C1744( C1674 C1744 ) C1674_=_C1745( C1674 C1745 ) C1674_=_C1746( C1674 C1746 ) C1674_=_C1747( C1674 C1747 ) C1674_=_C1748( C1674 C1748 ) \nC1674_=_C1749( C1674 C1749 ) C1674_=_C1750( C1674 C1750 ) C1674_=_C1751( C1674 C1751 ) C1674_=_C1752( C1674 C1752 ) C1674_=_C1753( C1674 C1753 ) C1674_=_C1754( C1674 C1754 ) \nC1675_=_C1676( C1675 C1676 ) C1675_=_C1677( C1675 C1677 ) C1675_=_C1678( C1675 C1678 ) C1675_=_C1679( C1675 C1679 ) C1675_=_C1680( C1675 C1680 ) C1675_=_C1681( C1675 C1681 ) \nC1675_=_C1682( C1675 C1682 ) C1675_=_C1683( C1675 C1683 ) C1675_=_C1690( C1675 C1690 ) C1675_=_C1692( C1675 C1692 ) C1675_=_C1695( C1675 C1695 ) C1675_=_C1698( C1675 C1698 ) \nC1675_=_C1701( C1675 C1701 ) C1675_=_C1703( C1675 C1703 ) C1675_=_C1704( C1675 C1704 ) C1675_=_C1705( C1675 C1705 ) C1675_=_C1707( C1675 C1707 ) C1675_=_C1709( C1675 C1709 ) \nC1675_=_C1710( C1675 C1710 ) C1675_=_C1712( C1675 C1712 ) C1675_=_C1713( C1675 C1713 ) C1675_=_C1714( C1675 C1714 ) C1675_=_C1715( C1675 C1715 ) C1675_=_C1716( C1675 C1716 ) \nC1675_=_C1717( C1675 C1717 ) C1675_=_C1718( C1675 C1718 ) C1675_=_C1719( C1675 C1719 ) C1675_=_C1720( C1675 C1720 ) C1675_=_C1721( C1675 C1721 ) C1675_=_C1722( C1675 C1722 ) \nC1675_=_C1723( C1675 C1723 ) C1675_=_C1724( C1675 C1724 ) C1675_=_C1725( C1675 C1725 ) C1675_=_C1726( C1675 C1726 ) C1675_=_C1727( C1675 C1727 ) C1675_=_C1728( C1675 C1728 ) \nC1675_=_C1729( C1675 C1729 ) C1675_=_C1730( C1675 C1730 ) C1675_=_C1731( C1675 C1731 ) C1675_=_C1732( C1675 C1732 ) C1675_=_C1733( C1675 C1733 ) C1675_=_C1734( C1675 C1734 ) \nC1675_=_C1735( C1675 C1735 ) C1675_=_C1736( C1675 C1736 ) C1675_=_C1737( C1675 C1737 ) C1675_=_C1738( C1675 C1738 ) C1675_=_C1739( C1675 C1739 ) C1675_=_C1740( C1675 C1740 ) \nC1675_=_C1741( C1675 C1741 ) C1675_=_C1742( C1675 C1742 ) C1675_=_C1743( C1675 C1743 ) C1675_=_C1744( C1675 C1744 ) C1675_=_C1745( C1675 C1745 ) C1675_=_C1746( C1675 C1746 ) \nC1675_=_C1747( C1675 C1747 ) C1675_=_C1748( C1675 C1748 ) C1675_=_C1749( C1675 C1749 ) C1675_=_C1750( C1675 C1750 ) C1675_=_C1751( C1675 C1751 ) C1675_=_C1752( C1675 C1752 ) \nC1675_=_C1753( C1675 C1753 ) C1675_=_C1754( C1675 C1754 ) C1676_=_C1677( C1676 C1677 ) C1676_=_C1678( C1676 C1678 ) C1676_=_C1679( C1676 C1679 ) C1676_=_C1680( C1676 C1680 ) \nC1676_=_C1681( C1676 C1681 ) C1676_=_C1682( C1676 C1682 ) C1676_=_C1683( C1676 C1683 ) C1676_=_C1690( C1676 C1690 ) C1676_=_C1692( C1676 C1692 ) C1676_=_C1695( C1676 C1695 ) \nC1676_=_C1698( C1676 C1698 ) C1676_=_C1701( C1676 C1701 ) C1676_=_C1703( C1676 C1703 ) C1676_=_C1704( C1676 C1704 ) C1676_=_C1705( C1676 C1705 ) C1676_=_C1707( C1676 C1707 ) \nC1676_=_C1709( C1676 C1709 ) C1676_=_C1710( C1676 C1710 ) C1676_=_C1712( C1676 C1712 ) C1676_=_C1713( C1676 C1713 ) C1676_=_C1714( C1676 C1714 ) C1676_=_C1715( C1676 C1715 ) \nC1676_=_C1716( C1676 C1716 ) C1676_=_C1717( C1676 C1717 ) C1676_=_C1718( C1676 C1718 ) C1676_=_C1719( C1676 C1719 ) C1676_=_C1720( C1676 C1720 ) C1676_=_C1721( C1676 C1721 ) \nC1676_=_C1722( C1676 C1722 ) C1676_=_C1723( C1676 C1723 ) C1676_=_C1724( C1676 C1724 ) C1676_=_C1725( C1676 C1725 ) C1676_=_C1726( C1676 C1726 ) C1676_=_C1727( C1676 C1727 ) \nC1676_=_C1728( C1676 C1728 ) C1676_=_C1729( C1676 C1729 ) C1676_=_C1730( C1676 C1730 ) C1676_=_C1731( C1676 C1731 ) C1676_=_C1732( C1676 C1732 ) C1676_=_C1733( C1676 C1733 ) \nC1676_=_C1734( C1676 C1734 ) C1676_=_C1735( C1676 C1735 ) C1676_=_C1736( C1676 C1736 ) C1676_=_C1737( C1676 C1737 ) C1676_=_C1738( C1676 C1738 ) C1676_=_C1739( C1676 C1739 ) \nC1676_=_C1740( C1676 C1740 ) C1676_=_C1741( C1676 C1741 ) C1676_=_C1742( C1676 C1742 ) C1676_=_C1743( C1676 C1743 ) C1676_=_C1744( C1676 C1744 ) C1676_=_C1745( C1676 C1745 ) \nC1676_=_C1746( C1676 C1746 ) C1676_=_C1747( C1676 C1747 ) C1676_=_C1748( C1676 C1748 ) C1676_=_C1749( C1676 C1749 ) C1676_=_C1750( C1676 C1750 ) C1676_=_C1751( C1676 C1751 ) \nC1676_=_C1752( C1676 C1752 ) C1676_=_C1753( C1676 C1753 ) C1676_=_C1754( C1676 C1754 ) C1677_=_C1678( C1677 C1678 ) C1677_=_C1679( C1677 C1679 ) C1677_=_C1680( C1677 C1680 ) \nC1677_=_C1681( C1677 C1681 ) C1677_=_C1682( C1677 C1682 ) C1677_=_C1683( C1677 C1683 ) C1677_=_C1690( C1677 C1690 ) C1677_=_C1692( C1677 C1692 ) C1677_=_C1695( C1677 C1695 ) \nC1677_=_C1698( C1677 C1698 ) C1677_=_C1701( C1677 C1701 ) C1677_=_C1703( C1677 C1703 ) C1677_=_C1704( C1677 C1704 ) C1677_=_C1705( C1677 C1705 ) C1677_=_C1707( C1677 C1707 ) \nC1677_=_C1709( C1677 C1709 ) C1677_=_C1710( C1677 C1710 ) C1677_=_C1712( C1677 C1712 ) C1677_=_C1713( C1677 C1713 ) C1677_=_C1714( C1677 C1714 ) C1677_=_C1715( C1677 C1715 ) \nC1677_=_C1716( C1677 C1716 ) C1677_=_C1717( C1677 C1717 ) C1677_=_C1718( C1677 C1718 ) C1677_=_C1719( C1677 C1719 ) C1677_=_C1720(</w:t>
      </w:r>
    </w:p>
    <w:p>
      <w:pPr>
        <w:pStyle w:val="PreformattedText"/>
        <w:bidi w:val="0"/>
        <w:spacing w:before="0" w:after="0"/>
        <w:jc w:val="left"/>
        <w:rPr/>
      </w:pPr>
      <w:r>
        <w:rPr/>
        <w:t xml:space="preserve"> </w:t>
      </w:r>
      <w:r>
        <w:rPr/>
        <w:t>C1677 C1720 ) C1677_=_C1721( C1677 C1721 ) \nC1677_=_C1722( C1677 C1722 ) C1677_=_C1723( C1677 C1723 ) C1677_=_C1724( C1677 C1724 ) C1677_=_C1725( C1677 C1725 ) C1677_=_C1726( C1677 C1726 ) C1677_=_C1727( C1677 C1727 ) \nC1677_=_C1728( C1677 C1728 ) C1677_=_C1729( C1677 C1729 ) C1677_=_C1730( C1677 C1730 ) C1677_=_C1731( C1677 C1731 ) C1677_=_C1732( C1677 C1732 ) C1677_=_C1733( C1677 C1733 ) \nC1677_=_C1734( C1677 C1734 ) C1677_=_C1735( C1677 C1735 ) C1677_=_C1736( C1677 C1736 ) C1677_=_C1737( C1677 C1737 ) C1677_=_C1738( C1677 C1738 ) C1677_=_C1739( C1677 C1739 ) \nC1677_=_C1740( C1677 C1740 ) C1677_=_C1741( C1677 C1741 ) C1677_=_C1742( C1677 C1742 ) C1677_=_C1743( C1677 C1743 ) C1677_=_C1744( C1677 C1744 ) C1677_=_C1745( C1677 C1745 ) \nC1677_=_C1746( C1677 C1746 ) C1677_=_C1747( C1677 C1747 ) C1677_=_C1748( C1677 C1748 ) C1677_=_C1749( C1677 C1749 ) C1677_=_C1750( C1677 C1750 ) C1677_=_C1751( C1677 C1751 ) \nC1677_=_C1752( C1677 C1752 ) C1677_=_C1753( C1677 C1753 ) C1677_=_C1754( C1677 C1754 ) C1678_=_C1679( C1678 C1679 ) C1678_=_C1680( C1678 C1680 ) C1678_=_C1681( C1678 C1681 ) \nC1678_=_C1682( C1678 C1682 ) C1678_=_C1683( C1678 C1683 ) C1678_=_C1690( C1678 C1690 ) C1678_=_C1692( C1678 C1692 ) C1678_=_C1695( C1678 C1695 ) C1678_=_C1698( C1678 C1698 ) \nC1678_=_C1701( C1678 C1701 ) C1678_=_C1703( C1678 C1703 ) C1678_=_C1704( C1678 C1704 ) C1678_=_C1705( C1678 C1705 ) C1678_=_C1707( C1678 C1707 ) C1678_=_C1709( C1678 C1709 ) \nC1678_=_C1710( C1678 C1710 ) C1678_=_C1712( C1678 C1712 ) C1678_=_C1713( C1678 C1713 ) C1678_=_C1714( C1678 C1714 ) C1678_=_C1715( C1678 C1715 ) C1678_=_C1716( C1678 C1716 ) \nC1678_=_C1717( C1678 C1717 ) C1678_=_C1718( C1678 C1718 ) C1678_=_C1719( C1678 C1719 ) C1678_=_C1720( C1678 C1720 ) C1678_=_C1721( C1678 C1721 ) C1678_=_C1722( C1678 C1722 ) \nC1678_=_C1723( C1678 C1723 ) C1678_=_C1724( C1678 C1724 ) C1678_=_C1725( C1678 C1725 ) C1678_=_C1726( C1678 C1726 ) C1678_=_C1727( C1678 C1727 ) C1678_=_C1728( C1678 C1728 ) \nC1678_=_C1729( C1678 C1729 ) C1678_=_C1730( C1678 C1730 ) C1678_=_C1731( C1678 C1731 ) C1678_=_C1732( C1678 C1732 ) C1678_=_C1733( C1678 C1733 ) C1678_=_C1734( C1678 C1734 ) \nC1678_=_C1735( C1678 C1735 ) C1678_=_C1736( C1678 C1736 ) C1678_=_C1737( C1678 C1737 ) C1678_=_C1738( C1678 C1738 ) C1678_=_C1739( C1678 C1739 ) C1678_=_C1740( C1678 C1740 ) \nC1678_=_C1741( C1678 C1741 ) C1678_=_C1742( C1678 C1742 ) C1678_=_C1743( C1678 C1743 ) C1678_=_C1744( C1678 C1744 ) C1678_=_C1745( C1678 C1745 ) C1678_=_C1746( C1678 C1746 ) \nC1678_=_C1747( C1678 C1747 ) C1678_=_C1748( C1678 C1748 ) C1678_=_C1749( C1678 C1749 ) C1678_=_C1750( C1678 C1750 ) C1678_=_C1751( C1678 C1751 ) C1678_=_C1752( C1678 C1752 ) \nC1678_=_C1753( C1678 C1753 ) C1678_=_C1754( C1678 C1754 ) C1679_=_C1680( C1679 C1680 ) C1679_=_C1681( C1679 C1681 ) C1679_=_C1682( C1679 C1682 ) C1679_=_C1683( C1679 C1683 ) \nC1679_=_C1690( C1679 C1690 ) C1679_=_C1692( C1679 C1692 ) C1679_=_C1695( C1679 C1695 ) C1679_=_C1698( C1679 C1698 ) C1679_=_C1701( C1679 C1701 ) C1679_=_C1703( C1679 C1703 ) \nC1679_=_C1704( C1679 C1704 ) C1679_=_C1705( C1679 C1705 ) C1679_=_C1707( C1679 C1707 ) C1679_=_C1709( C1679 C1709 ) C1679_=_C1710( C1679 C1710 ) C1679_=_C1712( C1679 C1712 ) \nC1679_=_C1713( C1679 C1713 ) C1679_=_C1714( C1679 C1714 ) C1679_=_C1715( C1679 C1715 ) C1679_=_C1716( C1679 C1716 ) C1679_=_C1717( C1679 C1717 ) C1679_=_C1718( C1679 C1718 ) \nC1679_=_C1719( C1679 C1719 ) C1679_=_C1720( C1679 C1720 ) C1679_=_C1721( C1679 C1721 ) C1679_=_C1722( C1679 C1722 ) C1679_=_C1723( C1679 C1723 ) C1679_=_C1724( C1679 C1724 ) \nC1679_=_C1725( C1679 C1725 ) C1679_=_C1726( C1679 C1726 ) C1679_=_C1727( C1679 C1727 ) C1679_=_C1728( C1679 C1728 ) C1679_=_C1729( C1679 C1729 ) C1679_=_C1730( C1679 C1730 ) \nC1679_=_C1731( C1679 C1731 ) C1679_=_C1732( C1679 C1732 ) C1679_=_C1733( C1679 C1733 ) C1679_=_C1734( C1679 C1734 ) C1679_=_C1735( C1679 C1735 ) C1679_=_C1736( C1679 C1736 ) \nC1679_=_C1737( C1679 C1737 ) C1679_=_C1738( C1679 C1738 ) C1679_=_C1739( C1679 C1739 ) C1679_=_C1740( C1679 C1740 ) C1679_=_C1741( C1679 C1741 ) C1679_=_C1742( C1679 C1742 ) \nC1679_=_C1743( C1679 C1743 ) C1679_=_C1744( C1679 C1744 ) C1679_=_C1745( C1679 C1745 ) C1679_=_C1746( C1679 C1746 ) C1679_=_C1747( C1679 C1747 ) C1679_=_C1748( C1679 C1748 ) \nC1679_=_C1749( C1679 C1749 ) C1679_=_C1750( C1679 C1750 ) C1679_=_C1751( C1679 C1751 ) C1679_=_C1752( C1679 C1752 ) C1679_=_C1753( C1679 C1753 ) C1679_=_C1754( C1679 C1754 ) \nC1680_=_C1681( C1680 C1681 ) C1680_=_C1682( C1680 C1682 ) C1680_=_C1683( C1680 C1683 ) C1680_=_C1690( C1680 C1690 ) C1680_=_C1692( C1680 C1692 ) C1680_=_C1695( C1680 C1695 ) \nC1680_=_C1698( C1680 C1698 ) C1680_=_C1701( C1680 C1701 ) C1680_=_C1703( C1680 C1703 ) C1680_=_C1704( C1680 C1704 ) C1680_=_C1705( C1680 C1705 ) C1680_=_C1707( C1680 C1707 ) \nC1680_=_C1709( C1680 C1709 ) C1680_=_C1710( C1680 C1710 ) C1680_=_C1712( C1680 C1712 ) C1680_=_C1713( C1680 C1713 ) C1680_=_C1714( C1680 C1714 ) C1680_=_C1715( C1680 C1715 ) \nC1680_=_C1716( C1680 C1716 ) C1680_=_C1717( C1680 C1717 ) C1680_=_C1718( C1680 C1718 ) C1680_=_C1719( C1680 C1719 ) C1680_=_C1720( C1680 C1720 ) C1680_=_C1721( C1680 C1721 ) \nC1680_=_C1722( C1680 C1722 ) C1680_=_C1723( C1680 C1723 ) C1680_=_C1724( C1680 C1724 ) C1680_=_C1725( C1680 C1725 ) C1680_=_C1726( C1680 C1726 ) C1680_=_C1727( C1680 C1727 ) \nC1680_=_C1728( C1680 C1728 ) C1680_=_C1729( C1680 C1729 ) C1680_=_C1730( C1680 C1730 ) C1680_=_C1731( C1680 C1731 ) C1680_=_C1732( C1680 C1732 ) C1680_=_C1733( C1680 C1733 ) \nC1680_=_C1734( C1680 C1734 ) C1680_=_C1735( C1680 C1735 ) C1680_=_C1736( C1680 C1736 ) C1680_=_C1737( C1680 C1737 ) C1680_=_C1738( C1680 C1738 ) C1680_=_C1739( C1680 C1739 ) \nC1680_=_C1740( C1680 C1740 ) C1680_=_C1741( C1680 C1741 ) C1680_=_C1742( C1680 C1742 ) C1680_=_C1743( C1680 C1743 ) C1680_=_C1744( C1680 C1744 ) C1680_=_C1745( C1680 C1745 ) \nC1680_=_C1746( C1680 C1746 ) C1680_=_C1747( C1680 C1747 ) C1680_=_C1748( C1680 C1748 ) C1680_=_C1749( C1680 C1749 ) C1680_=_C1750( C1680 C1750 ) C1680_=_C1751( C1680 C1751 ) \nC1680_=_C1752( C1680 C1752 ) C1680_=_C1753( C1680 C1753 ) C1680_=_C1754( C1680 C1754 ) C1681_=_C1682( C1681 C1682 ) C1681_=_C1683( C1681 C1683 ) C1681_=_C1690( C1681 C1690 ) \nC1681_=_C1692( C1681 C1692 ) C1681_=_C1695( C1681 C1695 ) C1681_=_C1698( C1681 C1698 ) C1681_=_C1701( C1681 C1701 ) C1681_=_C1703( C1681 C1703 ) C1681_=_C1704( C1681 C1704 ) \nC1681_=_C1705( C1681 C1705 ) C1681_=_C1707( C1681 C1707 ) C1681_=_C1709( C1681 C1709 ) C1681_=_C1710( C1681 C1710 ) C1681_=_C1712( C1681 C1712 ) C1681_=_C1713( C1681 C1713 ) \nC1681_=_C1714( C1681 C1714 ) C1681_=_C1715( C1681 C1715 ) C1681_=_C1716( C1681 C1716 ) C1681_=_C1717( C1681 C1717 ) C1681_=_C1718( C1681 C1718 ) C1681_=_C1719( C1681 C1719 ) \nC1681_=_C1720( C1681 C1720 ) C1681_=_C1721( C1681 C1721 ) C1681_=_C1722( C1681 C1722 ) C1681_=_C1723( C1681 C1723 ) C1681_=_C1724( C1681 C1724 ) C1681_=_C1725( C1681 C1725 ) \nC1681_=_C1726( C1681 C1726 ) C1681_=_C1727( C1681 C1727 ) C1681_=_C1728( C1681 C1728 ) C1681_=_C1729( C1681 C1729 ) C1681_=_C1730( C1681 C1730 ) C1681_=_C1731( C1681 C1731 ) \nC1681_=_C1732( C1681 C1732 ) C1681_=_C1733( C1681 C1733 ) C1681_=_C1734( C1681 C1734 ) C1681_=_C1735( C1681 C1735 ) C1681_=_C1736( C1681 C1736 ) C1681_=_C1737( C1681 C1737 ) \nC1681_=_C1738( C1681 C1738 ) C1681_=_C1739( C1681 C1739 ) C1681_=_C1740( C1681 C1740 ) C1681_=_C1741( C1681 C1741 ) C1681_=_C1742( C1681 C1742 ) C1681_=_C1743( C1681 C1743 ) \nC1681_=_C1744( C1681 C1744 ) C1681_=_C1745( C1681 C1745 ) C1681_=_C1746( C1681 C1746 ) C1681_=_C1747( C1681 C1747 ) C1681_=_C1748( C1681 C1748 ) C1681_=_C1749( C1681 C1749 ) \nC1681_=_C1750( C1681 C1750 ) C1681_=_C1751( C1681 C1751 ) C1681_=_C1752( C1681 C1752 ) C1681_=_C1753( C1681 C1753 ) C1681_=_C1754( C1681 C1754 ) C1682_=_C1683( C1682 C1683 ) \nC1682_=_C1690( C1682 C1690 ) C1682_=_C1692( C1682 C1692 ) C1682_=_C1695( C1682 C1695 ) C1682_=_C1698( C1682 C1698 ) C1682_=_C1701( C1682 C1701 ) C1682_=_C1703( C1682 C1703 ) \nC1682_=_C1704( C1682 C1704 ) C1682_=_C1705( C1682 C1705 ) C1682_=_C1707( C1682 C1707 ) C1682_=_C1709( C1682 C1709 ) C1682_=_C1710( C1682 C1710 ) C1682_=_C1712( C1682 C1712 ) \nC1682_=_C1713( C1682 C1713 ) C1682_=_C1714( C1682 C1714 ) C1682_=_C1715( C1682 C1715 ) C1682_=_C1716( C1682 C1716 ) C1682_=_C1717( C1682 C1717 ) C1682_=_C1718( C1682 C1718 ) \nC1682_=_C1719( C1682 C1719 ) C1682_=_C1720( C1682 C1720 ) C1682_=_C1721( C1682 C1721 ) C1682_=_C1722( C1682 C1722 ) C1682_=_C1723( C1682 C1723 ) C1682_=_C1724( C1682 C1724 ) \nC1682_=_C1725( C1682 C1725 ) C1682_=_C1726( C1682 C1726 ) C1682_=_C1727( C1682 C1727 ) C1682_=_C1728( C1682 C1728 ) C1682_=_C1729( C1682 C1729 ) C1682_=_C1730( C1682 C1730 ) \nC1682_=_C1731( C1682 C1731 ) C1682_=_C1732( C1682 C1732 ) C1682_=_C1733( C1682 C1733 ) C1682_=_C1734( C1682 C1734 ) C1682_=_C1735( C1682 C1735 ) C1682_=_C1736( C1682 C1736 ) \nC1682_=_C1737( C1682 C1737 ) C1682_=_C1738( C1682 C1738 ) C1682_=_C1739( C1682 C1739 ) C1682_=_C1740( C1682 C1740 ) C1682_=_C1741( C1682 C1741 ) C1682_=_C1742( C1682 C1742 ) \nC1682_=_C1743( C1682 C1743 ) C1682_=_C1744( C1682 C1744 ) C1682_=_C1745( C1682 C1745 ) C1682_=_C1746( C1682 C1746 ) C1682_=_C1747( C1682 C1747 ) C1682_=_C1748( C1682 C1748 ) \nC1682_=_C1749( C1682 C1749 ) C1682_=_C1750( C1682 C1750 ) C1682_=_C1751( C1682 C1751 ) C1682_=_C1752( C1682 C1752 ) C1682_=_C1753( C1682 C1753 ) C1682_=_C1754( C1682 C1754 ) \nC1683_=_C1690( C1683 C1690 ) C1683_=_C1692( C1683 C1692 ) C1683_=_C1695( C1683 C1695 ) C1683_=_C1698( C1683 C1698 ) C1683_=_C1701( C1683 C1701 ) C1683_=_C1703( C1683 C1703 ) \nC1683_=_C1704( C1683 C1704 ) C1683_=_C1705( C1683 C1705 ) C1683_=_C1707( C1683 C1707 ) C1683_=_C1709( C1683 C1709 ) C1683_=_C1710( C1683 C1710 ) C1683_=_C1712( C1683 C1712 ) \nC1683_=_C1713( C1683 C1713 ) C1683_=_C1714( C1683 C1714 ) C1683_=_C1715( C1683 C1715 ) C1683_=_C1716( C1683 C1716 ) C1683_=_C1717( C1683 C1717 ) C1683_=_C1718( C1683 C1718 ) \nC1683_=_C1719(</w:t>
      </w:r>
    </w:p>
    <w:p>
      <w:pPr>
        <w:pStyle w:val="PreformattedText"/>
        <w:bidi w:val="0"/>
        <w:spacing w:before="0" w:after="0"/>
        <w:jc w:val="left"/>
        <w:rPr/>
      </w:pPr>
      <w:r>
        <w:rPr/>
        <w:t xml:space="preserve"> </w:t>
      </w:r>
      <w:r>
        <w:rPr/>
        <w:t>C1683 C1719 ) C1683_=_C1720( C1683 C1720 ) C1683_=_C1721( C1683 C1721 ) C1683_=_C1722( C1683 C1722 ) C1683_=_C1723( C1683 C1723 ) C1683_=_C1724( C1683 C1724 ) \nC1683_=_C1725( C1683 C1725 ) C1683_=_C1726( C1683 C1726 ) C1683_=_C1727( C1683 C1727 ) C1683_=_C1728( C1683 C1728 ) C1683_=_C1729( C1683 C1729 ) C1683_=_C1730( C1683 C1730 ) \nC1683_=_C1731( C1683 C1731 ) C1683_=_C1732( C1683 C1732 ) C1683_=_C1733( C1683 C1733 ) C1683_=_C1734( C1683 C1734 ) C1683_=_C1735( C1683 C1735 ) C1683_=_C1736( C1683 C1736 ) \nC1683_=_C1737( C1683 C1737 ) C1683_=_C1738( C1683 C1738 ) C1683_=_C1739( C1683 C1739 ) C1683_=_C1740( C1683 C1740 ) C1683_=_C1741( C1683 C1741 ) C1683_=_C1742( C1683 C1742 ) \nC1683_=_C1743( C1683 C1743 ) C1683_=_C1744( C1683 C1744 ) C1683_=_C1745( C1683 C1745 ) C1683_=_C1746( C1683 C1746 ) C1683_=_C1747( C1683 C1747 ) C1683_=_C1748( C1683 C1748 ) \nC1683_=_C1749( C1683 C1749 ) C1683_=_C1750( C1683 C1750 ) C1683_=_C1751( C1683 C1751 ) C1683_=_C1752( C1683 C1752 ) C1683_=_C1753( C1683 C1753 ) C1683_=_C1754( C1683 C1754 ) \nC1690_=_C1692( C1690 C1692 ) C1690_=_C1695( C1690 C1695 ) C1690_=_C1698( C1690 C1698 ) C1690_=_C1701( C1690 C1701 ) C1690_=_C1703( C1690 C1703 ) C1690_=_C1704( C1690 C1704 ) \nC1690_=_C1705( C1690 C1705 ) C1690_=_C1707( C1690 C1707 ) C1690_=_C1709( C1690 C1709 ) C1690_=_C1710( C1690 C1710 ) C1690_=_C1712( C1690 C1712 ) C1690_=_C1713( C1690 C1713 ) \nC1690_=_C1714( C1690 C1714 ) C1690_=_C1715( C1690 C1715 ) C1690_=_C1716( C1690 C1716 ) C1690_=_C1717( C1690 C1717 ) C1690_=_C1718( C1690 C1718 ) C1690_=_C1719( C1690 C1719 ) \nC1690_=_C1720( C1690 C1720 ) C1690_=_C1721( C1690 C1721 ) C1690_=_C1722( C1690 C1722 ) C1690_=_C1723( C1690 C1723 ) C1690_=_C1724( C1690 C1724 ) C1690_=_C1725( C1690 C1725 ) \nC1690_=_C1726( C1690 C1726 ) C1690_=_C1727( C1690 C1727 ) C1690_=_C1728( C1690 C1728 ) C1690_=_C1729( C1690 C1729 ) C1690_=_C1730( C1690 C1730 ) C1690_=_C1731( C1690 C1731 ) \nC1690_=_C1732( C1690 C1732 ) C1690_=_C1733( C1690 C1733 ) C1690_=_C1734( C1690 C1734 ) C1690_=_C1735( C1690 C1735 ) C1690_=_C1736( C1690 C1736 ) C1690_=_C1737( C1690 C1737 ) \nC1690_=_C1738( C1690 C1738 ) C1690_=_C1739( C1690 C1739 ) C1690_=_C1740( C1690 C1740 ) C1690_=_C1741( C1690 C1741 ) C1690_=_C1742( C1690 C1742 ) C1690_=_C1743( C1690 C1743 ) \nC1690_=_C1744( C1690 C1744 ) C1690_=_C1745( C1690 C1745 ) C1690_=_C1746( C1690 C1746 ) C1690_=_C1747( C1690 C1747 ) C1690_=_C1748( C1690 C1748 ) C1690_=_C1749( C1690 C1749 ) \nC1690_=_C1750( C1690 C1750 ) C1690_=_C1751( C1690 C1751 ) C1690_=_C1752( C1690 C1752 ) C1690_=_C1753( C1690 C1753 ) C1690_=_C1754( C1690 C1754 ) C1692_=_C1695( C1692 C1695 ) \nC1692_=_C1698( C1692 C1698 ) C1692_=_C1701( C1692 C1701 ) C1692_=_C1703( C1692 C1703 ) C1692_=_C1704( C1692 C1704 ) C1692_=_C1705( C1692 C1705 ) C1692_=_C1707( C1692 C1707 ) \nC1692_=_C1709( C1692 C1709 ) C1692_=_C1710( C1692 C1710 ) C1692_=_C1712( C1692 C1712 ) C1692_=_C1713( C1692 C1713 ) C1692_=_C1714( C1692 C1714 ) C1692_=_C1715( C1692 C1715 ) \nC1692_=_C1716( C1692 C1716 ) C1692_=_C1717( C1692 C1717 ) C1692_=_C1718( C1692 C1718 ) C1692_=_C1719( C1692 C1719 ) C1692_=_C1720( C1692 C1720 ) C1692_=_C1721( C1692 C1721 ) \nC1692_=_C1722( C1692 C1722 ) C1692_=_C1723( C1692 C1723 ) C1692_=_C1724( C1692 C1724 ) C1692_=_C1725( C1692 C1725 ) C1692_=_C1726( C1692 C1726 ) C1692_=_C1727( C1692 C1727 ) \nC1692_=_C1728( C1692 C1728 ) C1692_=_C1729( C1692 C1729 ) C1692_=_C1730( C1692 C1730 ) C1692_=_C1731( C1692 C1731 ) C1692_=_C1732( C1692 C1732 ) C1692_=_C1733( C1692 C1733 ) \nC1692_=_C1734( C1692 C1734 ) C1692_=_C1735( C1692 C1735 ) C1692_=_C1736( C1692 C1736 ) C1692_=_C1737( C1692 C1737 ) C1692_=_C1738( C1692 C1738 ) C1692_=_C1739( C1692 C1739 ) \nC1692_=_C1740( C1692 C1740 ) C1692_=_C1741( C1692 C1741 ) C1692_=_C1742( C1692 C1742 ) C1692_=_C1743( C1692 C1743 ) C1692_=_C1744( C1692 C1744 ) C1692_=_C1745( C1692 C1745 ) \nC1692_=_C1746( C1692 C1746 ) C1692_=_C1747( C1692 C1747 ) C1692_=_C1748( C1692 C1748 ) C1692_=_C1749( C1692 C1749 ) C1692_=_C1750( C1692 C1750 ) C1692_=_C1751( C1692 C1751 ) \nC1692_=_C1752( C1692 C1752 ) C1692_=_C1753( C1692 C1753 ) C1692_=_C1754( C1692 C1754 ) C1695_=_C1698( C1695 C1698 ) C1695_=_C1701( C1695 C1701 ) C1695_=_C1703( C1695 C1703 ) \nC1695_=_C1704( C1695 C1704 ) C1695_=_C1705( C1695 C1705 ) C1695_=_C1707( C1695 C1707 ) C1695_=_C1709( C1695 C1709 ) C1695_=_C1710( C1695 C1710 ) C1695_=_C1712( C1695 C1712 ) \nC1695_=_C1713( C1695 C1713 ) C1695_=_C1714( C1695 C1714 ) C1695_=_C1715( C1695 C1715 ) C1695_=_C1716( C1695 C1716 ) C1695_=_C1717( C1695 C1717 ) C1695_=_C1718( C1695 C1718 ) \nC1695_=_C1719( C1695 C1719 ) C1695_=_C1720( C1695 C1720 ) C1695_=_C1721( C1695 C1721 ) C1695_=_C1722( C1695 C1722 ) C1695_=_C1723( C1695 C1723 ) C1695_=_C1724( C1695 C1724 ) \nC1695_=_C1725( C1695 C1725 ) C1695_=_C1726( C1695 C1726 ) C1695_=_C1727( C1695 C1727 ) C1695_=_C1728( C1695 C1728 ) C1695_=_C1729( C1695 C1729 ) C1695_=_C1730( C1695 C1730 ) \nC1695_=_C1731( C1695 C1731 ) C1695_=_C1732( C1695 C1732 ) C1695_=_C1733( C1695 C1733 ) C1695_=_C1734( C1695 C1734 ) C1695_=_C1735( C1695 C1735 ) C1695_=_C1736( C1695 C1736 ) \nC1695_=_C1737( C1695 C1737 ) C1695_=_C1738( C1695 C1738 ) C1695_=_C1739( C1695 C1739 ) C1695_=_C1740( C1695 C1740 ) C1695_=_C1741( C1695 C1741 ) C1695_=_C1742( C1695 C1742 ) \nC1695_=_C1743( C1695 C1743 ) C1695_=_C1744( C1695 C1744 ) C1695_=_C1745( C1695 C1745 ) C1695_=_C1746( C1695 C1746 ) C1695_=_C1747( C1695 C1747 ) C1695_=_C1748( C1695 C1748 ) \nC1695_=_C1749( C1695 C1749 ) C1695_=_C1750( C1695 C1750 ) C1695_=_C1751( C1695 C1751 ) C1695_=_C1752( C1695 C1752 ) C1695_=_C1753( C1695 C1753 ) C1695_=_C1754( C1695 C1754 ) \nC1698_=_C1701( C1698 C1701 ) C1698_=_C1703( C1698 C1703 ) C1698_=_C1704( C1698 C1704 ) C1698_=_C1705( C1698 C1705 ) C1698_=_C1707( C1698 C1707 ) C1698_=_C1709( C1698 C1709 ) \nC1698_=_C1710( C1698 C1710 ) C1698_=_C1712( C1698 C1712 ) C1698_=_C1713( C1698 C1713 ) C1698_=_C1714( C1698 C1714 ) C1698_=_C1715( C1698 C1715 ) C1698_=_C1716( C1698 C1716 ) \nC1698_=_C1717( C1698 C1717 ) C1698_=_C1718( C1698 C1718 ) C1698_=_C1719( C1698 C1719 ) C1698_=_C1720( C1698 C1720 ) C1698_=_C1721( C1698 C1721 ) C1698_=_C1722( C1698 C1722 ) \nC1698_=_C1723( C1698 C1723 ) C1698_=_C1724( C1698 C1724 ) C1698_=_C1725( C1698 C1725 ) C1698_=_C1726( C1698 C1726 ) C1698_=_C1727( C1698 C1727 ) C1698_=_C1728( C1698 C1728 ) \nC1698_=_C1729( C1698 C1729 ) C1698_=_C1730( C1698 C1730 ) C1698_=_C1731( C1698 C1731 ) C1698_=_C1732( C1698 C1732 ) C1698_=_C1733( C1698 C1733 ) C1698_=_C1734( C1698 C1734 ) \nC1698_=_C1735( C1698 C1735 ) C1698_=_C1736( C1698 C1736 ) C1698_=_C1737( C1698 C1737 ) C1698_=_C1738( C1698 C1738 ) C1698_=_C1739( C1698 C1739 ) C1698_=_C1740( C1698 C1740 ) \nC1698_=_C1741( C1698 C1741 ) C1698_=_C1742( C1698 C1742 ) C1698_=_C1743( C1698 C1743 ) C1698_=_C1744( C1698 C1744 ) C1698_=_C1745( C1698 C1745 ) C1698_=_C1746( C1698 C1746 ) \nC1698_=_C1747( C1698 C1747 ) C1698_=_C1748( C1698 C1748 ) C1698_=_C1749( C1698 C1749 ) C1698_=_C1750( C1698 C1750 ) C1698_=_C1751( C1698 C1751 ) C1698_=_C1752( C1698 C1752 ) \nC1698_=_C1753( C1698 C1753 ) C1698_=_C1754( C1698 C1754 ) C1701_=_C1703( C1701 C1703 ) C1701_=_C1704( C1701 C1704 ) C1701_=_C1705( C1701 C1705 ) C1701_=_C1707( C1701 C1707 ) \nC1701_=_C1709( C1701 C1709 ) C1701_=_C1710( C1701 C1710 ) C1701_=_C1712( C1701 C1712 ) C1701_=_C1713( C1701 C1713 ) C1701_=_C1714( C1701 C1714 ) C1701_=_C1715( C1701 C1715 ) \nC1701_=_C1716( C1701 C1716 ) C1701_=_C1717( C1701 C1717 ) C1701_=_C1718( C1701 C1718 ) C1701_=_C1719( C1701 C1719 ) C1701_=_C1720( C1701 C1720 ) C1701_=_C1721( C1701 C1721 ) \nC1701_=_C1722( C1701 C1722 ) C1701_=_C1723( C1701 C1723 ) C1701_=_C1724( C1701 C1724 ) C1701_=_C1725( C1701 C1725 ) C1701_=_C1726( C1701 C1726 ) C1701_=_C1727( C1701 C1727 ) \nC1701_=_C1728( C1701 C1728 ) C1701_=_C1729( C1701 C1729 ) C1701_=_C1730( C1701 C1730 ) C1701_=_C1731( C1701 C1731 ) C1701_=_C1732( C1701 C1732 ) C1701_=_C1733( C1701 C1733 ) \nC1701_=_C1734( C1701 C1734 ) C1701_=_C1735( C1701 C1735 ) C1701_=_C1736( C1701 C1736 ) C1701_=_C1737( C1701 C1737 ) C1701_=_C1738( C1701 C1738 ) C1701_=_C1739( C1701 C1739 ) \nC1701_=_C1740( C1701 C1740 ) C1701_=_C1741( C1701 C1741 ) C1701_=_C1742( C1701 C1742 ) C1701_=_C1743( C1701 C1743 ) C1701_=_C1744( C1701 C1744 ) C1701_=_C1745( C1701 C1745 ) \nC1701_=_C1746( C1701 C1746 ) C1701_=_C1747( C1701 C1747 ) C1701_=_C1748( C1701 C1748 ) C1701_=_C1749( C1701 C1749 ) C1701_=_C1750( C1701 C1750 ) C1701_=_C1751( C1701 C1751 ) \nC1701_=_C1752( C1701 C1752 ) C1701_=_C1753( C1701 C1753 ) C1701_=_C1754( C1701 C1754 ) C1703_=_C1704( C1703 C1704 ) C1703_=_C1705( C1703 C1705 ) C1703_=_C1707( C1703 C1707 ) \nC1703_=_C1709( C1703 C1709 ) C1703_=_C1710( C1703 C1710 ) C1703_=_C1712( C1703 C1712 ) C1703_=_C1713( C1703 C1713 ) C1703_=_C1714( C1703 C1714 ) C1703_=_C1715( C1703 C1715 ) \nC1703_=_C1716( C1703 C1716 ) C1703_=_C1717( C1703 C1717 ) C1703_=_C1718( C1703 C1718 ) C1703_=_C1719( C1703 C1719 ) C1703_=_C1720( C1703 C1720 ) C1703_=_C1721( C1703 C1721 ) \nC1703_=_C1722( C1703 C1722 ) C1703_=_C1723( C1703 C1723 ) C1703_=_C1724( C1703 C1724 ) C1703_=_C1725( C1703 C1725 ) C1703_=_C1726( C1703 C1726 ) C1703_=_C1727( C1703 C1727 ) \nC1703_=_C1728( C1703 C1728 ) C1703_=_C1729( C1703 C1729 ) C1703_=_C1730( C1703 C1730 ) C1703_=_C1731( C1703 C1731 ) C1703_=_C1732( C1703 C1732 ) C1703_=_C1733( C1703 C1733 ) \nC1703_=_C1734( C1703 C1734 ) C1703_=_C1735( C1703 C1735 ) C1703_=_C1736( C1703 C1736 ) C1703_=_C1737( C1703 C1737 ) C1703_=_C1738( C1703 C1738 ) C1703_=_C1739( C1703 C1739 ) \nC1703_=_C1740( C1703 C1740 ) C1703_=_C1741( C1703 C1741 ) C1703_=_C1742( C1703 C1742 ) C1703_=_C1743( C1703 C1743 ) C1703_=_C1744( C1703 C1744 ) C1703_=_C1745( C1703 C1745 ) \nC1703_=_C1746( C1703 C1746 ) C1703_=_C1747( C1703 C1747 ) C1703_=_C1748( C1703 C1748 ) C1703_=_C1749( C1703 C1749 ) C1703_=_C1750( C1703 C1750 ) C1703_=_C1751( C1703 C1751 ) \nC1703_=_C1752( C1703 C1752 ) C1703_=_C1753( C1703 C1753 ) C1703_=_C1754(</w:t>
      </w:r>
    </w:p>
    <w:p>
      <w:pPr>
        <w:pStyle w:val="PreformattedText"/>
        <w:bidi w:val="0"/>
        <w:spacing w:before="0" w:after="0"/>
        <w:jc w:val="left"/>
        <w:rPr/>
      </w:pPr>
      <w:r>
        <w:rPr/>
        <w:t xml:space="preserve"> </w:t>
      </w:r>
      <w:r>
        <w:rPr/>
        <w:t>C1703 C1754 ) C1704_=_C1705( C1704 C1705 ) C1704_=_C1707( C1704 C1707 ) C1704_=_C1709( C1704 C1709 ) \nC1704_=_C1710( C1704 C1710 ) C1704_=_C1712( C1704 C1712 ) C1704_=_C1713( C1704 C1713 ) C1704_=_C1714( C1704 C1714 ) C1704_=_C1715( C1704 C1715 ) C1704_=_C1716( C1704 C1716 ) \nC1704_=_C1717( C1704 C1717 ) C1704_=_C1718( C1704 C1718 ) C1704_=_C1719( C1704 C1719 ) C1704_=_C1720( C1704 C1720 ) C1704_=_C1721( C1704 C1721 ) C1704_=_C1722( C1704 C1722 ) \nC1704_=_C1723( C1704 C1723 ) C1704_=_C1724( C1704 C1724 ) C1704_=_C1725( C1704 C1725 ) C1704_=_C1726( C1704 C1726 ) C1704_=_C1727( C1704 C1727 ) C1704_=_C1728( C1704 C1728 ) \nC1704_=_C1729( C1704 C1729 ) C1704_=_C1730( C1704 C1730 ) C1704_=_C1731( C1704 C1731 ) C1704_=_C1732( C1704 C1732 ) C1704_=_C1733( C1704 C1733 ) C1704_=_C1734( C1704 C1734 ) \nC1704_=_C1735( C1704 C1735 ) C1704_=_C1736( C1704 C1736 ) C1704_=_C1737( C1704 C1737 ) C1704_=_C1738( C1704 C1738 ) C1704_=_C1739( C1704 C1739 ) C1704_=_C1740( C1704 C1740 ) \nC1704_=_C1741( C1704 C1741 ) C1704_=_C1742( C1704 C1742 ) C1704_=_C1743( C1704 C1743 ) C1704_=_C1744( C1704 C1744 ) C1704_=_C1745( C1704 C1745 ) C1704_=_C1746( C1704 C1746 ) \nC1704_=_C1747( C1704 C1747 ) C1704_=_C1748( C1704 C1748 ) C1704_=_C1749( C1704 C1749 ) C1704_=_C1750( C1704 C1750 ) C1704_=_C1751( C1704 C1751 ) C1704_=_C1752( C1704 C1752 ) \nC1704_=_C1753( C1704 C1753 ) C1704_=_C1754( C1704 C1754 ) C1705_=_C1707( C1705 C1707 ) C1705_=_C1709( C1705 C1709 ) C1705_=_C1710( C1705 C1710 ) C1705_=_C1712( C1705 C1712 ) \nC1705_=_C1713( C1705 C1713 ) C1705_=_C1714( C1705 C1714 ) C1705_=_C1715( C1705 C1715 ) C1705_=_C1716( C1705 C1716 ) C1705_=_C1717( C1705 C1717 ) C1705_=_C1718( C1705 C1718 ) \nC1705_=_C1719( C1705 C1719 ) C1705_=_C1720( C1705 C1720 ) C1705_=_C1721( C1705 C1721 ) C1705_=_C1722( C1705 C1722 ) C1705_=_C1723( C1705 C1723 ) C1705_=_C1724( C1705 C1724 ) \nC1705_=_C1725( C1705 C1725 ) C1705_=_C1726( C1705 C1726 ) C1705_=_C1727( C1705 C1727 ) C1705_=_C1728( C1705 C1728 ) C1705_=_C1729( C1705 C1729 ) C1705_=_C1730( C1705 C1730 ) \nC1705_=_C1731( C1705 C1731 ) C1705_=_C1732( C1705 C1732 ) C1705_=_C1733( C1705 C1733 ) C1705_=_C1734( C1705 C1734 ) C1705_=_C1735( C1705 C1735 ) C1705_=_C1736( C1705 C1736 ) \nC1705_=_C1737( C1705 C1737 ) C1705_=_C1738( C1705 C1738 ) C1705_=_C1739( C1705 C1739 ) C1705_=_C1740( C1705 C1740 ) C1705_=_C1741( C1705 C1741 ) C1705_=_C1742( C1705 C1742 ) \nC1705_=_C1743( C1705 C1743 ) C1705_=_C1744( C1705 C1744 ) C1705_=_C1745( C1705 C1745 ) C1705_=_C1746( C1705 C1746 ) C1705_=_C1747( C1705 C1747 ) C1705_=_C1748( C1705 C1748 ) \nC1705_=_C1749( C1705 C1749 ) C1705_=_C1750( C1705 C1750 ) C1705_=_C1751( C1705 C1751 ) C1705_=_C1752( C1705 C1752 ) C1705_=_C1753( C1705 C1753 ) C1705_=_C1754( C1705 C1754 ) \nC1707_=_C1709( C1707 C1709 ) C1707_=_C1710( C1707 C1710 ) C1707_=_C1712( C1707 C1712 ) C1707_=_C1713( C1707 C1713 ) C1707_=_C1714( C1707 C1714 ) C1707_=_C1715( C1707 C1715 ) \nC1707_=_C1716( C1707 C1716 ) C1707_=_C1717( C1707 C1717 ) C1707_=_C1718( C1707 C1718 ) C1707_=_C1719( C1707 C1719 ) C1707_=_C1720( C1707 C1720 ) C1707_=_C1721( C1707 C1721 ) \nC1707_=_C1722( C1707 C1722 ) C1707_=_C1723( C1707 C1723 ) C1707_=_C1724( C1707 C1724 ) C1707_=_C1725( C1707 C1725 ) C1707_=_C1726( C1707 C1726 ) C1707_=_C1727( C1707 C1727 ) \nC1707_=_C1728( C1707 C1728 ) C1707_=_C1729( C1707 C1729 ) C1707_=_C1730( C1707 C1730 ) C1707_=_C1731( C1707 C1731 ) C1707_=_C1732( C1707 C1732 ) C1707_=_C1733( C1707 C1733 ) \nC1707_=_C1734( C1707 C1734 ) C1707_=_C1735( C1707 C1735 ) C1707_=_C1736( C1707 C1736 ) C1707_=_C1737( C1707 C1737 ) C1707_=_C1738( C1707 C1738 ) C1707_=_C1739( C1707 C1739 ) \nC1707_=_C1740( C1707 C1740 ) C1707_=_C1741( C1707 C1741 ) C1707_=_C1742( C1707 C1742 ) C1707_=_C1743( C1707 C1743 ) C1707_=_C1744( C1707 C1744 ) C1707_=_C1745( C1707 C1745 ) \nC1707_=_C1746( C1707 C1746 ) C1707_=_C1747( C1707 C1747 ) C1707_=_C1748( C1707 C1748 ) C1707_=_C1749( C1707 C1749 ) C1707_=_C1750( C1707 C1750 ) C1707_=_C1751( C1707 C1751 ) \nC1707_=_C1752( C1707 C1752 ) C1707_=_C1753( C1707 C1753 ) C1707_=_C1754( C1707 C1754 ) C1709_=_C1710( C1709 C1710 ) C1709_=_C1712( C1709 C1712 ) C1709_=_C1713( C1709 C1713 ) \nC1709_=_C1714( C1709 C1714 ) C1709_=_C1715( C1709 C1715 ) C1709_=_C1716( C1709 C1716 ) C1709_=_C1717( C1709 C1717 ) C1709_=_C1718( C1709 C1718 ) C1709_=_C1719( C1709 C1719 ) \nC1709_=_C1720( C1709 C1720 ) C1709_=_C1721( C1709 C1721 ) C1709_=_C1722( C1709 C1722 ) C1709_=_C1723( C1709 C1723 ) C1709_=_C1724( C1709 C1724 ) C1709_=_C1725( C1709 C1725 ) \nC1709_=_C1726( C1709 C1726 ) C1709_=_C1727( C1709 C1727 ) C1709_=_C1728( C1709 C1728 ) C1709_=_C1729( C1709 C1729 ) C1709_=_C1730( C1709 C1730 ) C1709_=_C1731( C1709 C1731 ) \nC1709_=_C1732( C1709 C1732 ) C1709_=_C1733( C1709 C1733 ) C1709_=_C1734( C1709 C1734 ) C1709_=_C1735( C1709 C1735 ) C1709_=_C1736( C1709 C1736 ) C1709_=_C1737( C1709 C1737 ) \nC1709_=_C1738( C1709 C1738 ) C1709_=_C1739( C1709 C1739 ) C1709_=_C1740( C1709 C1740 ) C1709_=_C1741( C1709 C1741 ) C1709_=_C1742( C1709 C1742 ) C1709_=_C1743( C1709 C1743 ) \nC1709_=_C1744( C1709 C1744 ) C1709_=_C1745( C1709 C1745 ) C1709_=_C1746( C1709 C1746 ) C1709_=_C1747( C1709 C1747 ) C1709_=_C1748( C1709 C1748 ) C1709_=_C1749( C1709 C1749 ) \nC1709_=_C1750( C1709 C1750 ) C1709_=_C1751( C1709 C1751 ) C1709_=_C1752( C1709 C1752 ) C1709_=_C1753( C1709 C1753 ) C1709_=_C1754( C1709 C1754 ) C1710_=_C1712( C1710 C1712 ) \nC1710_=_C1713( C1710 C1713 ) C1710_=_C1714( C1710 C1714 ) C1710_=_C1715( C1710 C1715 ) C1710_=_C1716( C1710 C1716 ) C1710_=_C1717( C1710 C1717 ) C1710_=_C1718( C1710 C1718 ) \nC1710_=_C1719( C1710 C1719 ) C1710_=_C1720( C1710 C1720 ) C1710_=_C1721( C1710 C1721 ) C1710_=_C1722( C1710 C1722 ) C1710_=_C1723( C1710 C1723 ) C1710_=_C1724( C1710 C1724 ) \nC1710_=_C1725( C1710 C1725 ) C1710_=_C1726( C1710 C1726 ) C1710_=_C1727( C1710 C1727 ) C1710_=_C1728( C1710 C1728 ) C1710_=_C1729( C1710 C1729 ) C1710_=_C1730( C1710 C1730 ) \nC1710_=_C1731( C1710 C1731 ) C1710_=_C1732( C1710 C1732 ) C1710_=_C1733( C1710 C1733 ) C1710_=_C1734( C1710 C1734 ) C1710_=_C1735( C1710 C1735 ) C1710_=_C1736( C1710 C1736 ) \nC1710_=_C1737( C1710 C1737 ) C1710_=_C1738( C1710 C1738 ) C1710_=_C1739( C1710 C1739 ) C1710_=_C1740( C1710 C1740 ) C1710_=_C1741( C1710 C1741 ) C1710_=_C1742( C1710 C1742 ) \nC1710_=_C1743( C1710 C1743 ) C1710_=_C1744( C1710 C1744 ) C1710_=_C1745( C1710 C1745 ) C1710_=_C1746( C1710 C1746 ) C1710_=_C1747( C1710 C1747 ) C1710_=_C1748( C1710 C1748 ) \nC1710_=_C1749( C1710 C1749 ) C1710_=_C1750( C1710 C1750 ) C1710_=_C1751( C1710 C1751 ) C1710_=_C1752( C1710 C1752 ) C1710_=_C1753( C1710 C1753 ) C1710_=_C1754( C1710 C1754 ) \nC1712_=_C1713( C1712 C1713 ) C1712_=_C1714( C1712 C1714 ) C1712_=_C1715( C1712 C1715 ) C1712_=_C1716( C1712 C1716 ) C1712_=_C1717( C1712 C1717 ) C1712_=_C1718( C1712 C1718 ) \nC1712_=_C1719( C1712 C1719 ) C1712_=_C1720( C1712 C1720 ) C1712_=_C1721( C1712 C1721 ) C1712_=_C1722( C1712 C1722 ) C1712_=_C1723( C1712 C1723 ) C1712_=_C1724( C1712 C1724 ) \nC1712_=_C1725( C1712 C1725 ) C1712_=_C1726( C1712 C1726 ) C1712_=_C1727( C1712 C1727 ) C1712_=_C1728( C1712 C1728 ) C1712_=_C1729( C1712 C1729 ) C1712_=_C1730( C1712 C1730 ) \nC1712_=_C1731( C1712 C1731 ) C1712_=_C1732( C1712 C1732 ) C1712_=_C1733( C1712 C1733 ) C1712_=_C1734( C1712 C1734 ) C1712_=_C1735( C1712 C1735 ) C1712_=_C1736( C1712 C1736 ) \nC1712_=_C1737( C1712 C1737 ) C1712_=_C1738( C1712 C1738 ) C1712_=_C1739( C1712 C1739 ) C1712_=_C1740( C1712 C1740 ) C1712_=_C1741( C1712 C1741 ) C1712_=_C1742( C1712 C1742 ) \nC1712_=_C1743( C1712 C1743 ) C1712_=_C1744( C1712 C1744 ) C1712_=_C1745( C1712 C1745 ) C1712_=_C1746( C1712 C1746 ) C1712_=_C1747( C1712 C1747 ) C1712_=_C1748( C1712 C1748 ) \nC1712_=_C1749( C1712 C1749 ) C1712_=_C1750( C1712 C1750 ) C1712_=_C1751( C1712 C1751 ) C1712_=_C1752( C1712 C1752 ) C1712_=_C1753( C1712 C1753 ) C1712_=_C1754( C1712 C1754 ) \nC1713_=_C1714( C1713 C1714 ) C1713_=_C1715( C1713 C1715 ) C1713_=_C1716( C1713 C1716 ) C1713_=_C1717( C1713 C1717 ) C1713_=_C1718( C1713 C1718 ) C1713_=_C1719( C1713 C1719 ) \nC1713_=_C1720( C1713 C1720 ) C1713_=_C1721( C1713 C1721 ) C1713_=_C1722( C1713 C1722 ) C1713_=_C1723( C1713 C1723 ) C1713_=_C1724( C1713 C1724 ) C1713_=_C1725( C1713 C1725 ) \nC1713_=_C1726( C1713 C1726 ) C1713_=_C1727( C1713 C1727 ) C1713_=_C1728( C1713 C1728 ) C1713_=_C1729( C1713 C1729 ) C1713_=_C1730( C1713 C1730 ) C1713_=_C1731( C1713 C1731 ) \nC1713_=_C1732( C1713 C1732 ) C1713_=_C1733( C1713 C1733 ) C1713_=_C1734( C1713 C1734 ) C1713_=_C1735( C1713 C1735 ) C1713_=_C1736( C1713 C1736 ) C1713_=_C1737( C1713 C1737 ) \nC1713_=_C1738( C1713 C1738 ) C1713_=_C1739( C1713 C1739 ) C1713_=_C1740( C1713 C1740 ) C1713_=_C1741( C1713 C1741 ) C1713_=_C1742( C1713 C1742 ) C1713_=_C1743( C1713 C1743 ) \nC1713_=_C1744( C1713 C1744 ) C1713_=_C1745( C1713 C1745 ) C1713_=_C1746( C1713 C1746 ) C1713_=_C1747( C1713 C1747 ) C1713_=_C1748( C1713 C1748 ) C1713_=_C1749( C1713 C1749 ) \nC1713_=_C1750( C1713 C1750 ) C1713_=_C1751( C1713 C1751 ) C1713_=_C1752( C1713 C1752 ) C1713_=_C1753( C1713 C1753 ) C1713_=_C1754( C1713 C1754 ) C1714_=_C1715( C1714 C1715 ) \nC1714_=_C1716( C1714 C1716 ) C1714_=_C1717( C1714 C1717 ) C1714_=_C1718( C1714 C1718 ) C1714_=_C1719( C1714 C1719 ) C1714_=_C1720( C1714 C1720 ) C1714_=_C1721( C1714 C1721 ) \nC1714_=_C1722( C1714 C1722 ) C1714_=_C1723( C1714 C1723 ) C1714_=_C1724( C1714 C1724 ) C1714_=_C1725( C1714 C1725 ) C1714_=_C1726( C1714 C1726 ) C1714_=_C1727( C1714 C1727 ) \nC1714_=_C1728( C1714 C1728 ) C1714_=_C1729( C1714 C1729 ) C1714_=_C1730( C1714 C1730 ) C1714_=_C1731( C1714 C1731 ) C1714_=_C1732( C1714 C1732 ) C1714_=_C1733( C1714 C1733 ) \nC1714_=_C1734( C1714 C1734 ) C1714_=_C1735( C1714 C1735 ) C1714_=_C1736( C1714 C1736 ) C1714_=_C1737( C1714 C1737 ) C1714_=_C1738( C1714 C1738 ) C1714_=_C1739( C1714 C1739 ) \nC1714_=_C1740( C1714 C1740 ) C1714_=_C1741( C1714 C1741 ) C1714_=_C1742( C1714 C1742 ) C1714_=_C1743( C1714 C1743 ) C1714_=_C1744(</w:t>
      </w:r>
    </w:p>
    <w:p>
      <w:pPr>
        <w:pStyle w:val="PreformattedText"/>
        <w:bidi w:val="0"/>
        <w:spacing w:before="0" w:after="0"/>
        <w:jc w:val="left"/>
        <w:rPr/>
      </w:pPr>
      <w:r>
        <w:rPr/>
        <w:t xml:space="preserve"> </w:t>
      </w:r>
      <w:r>
        <w:rPr/>
        <w:t>C1714 C1744 ) C1714_=_C1745( C1714 C1745 ) \nC1714_=_C1746( C1714 C1746 ) C1714_=_C1747( C1714 C1747 ) C1714_=_C1748( C1714 C1748 ) C1714_=_C1749( C1714 C1749 ) C1714_=_C1750( C1714 C1750 ) C1714_=_C1751( C1714 C1751 ) \nC1714_=_C1752( C1714 C1752 ) C1714_=_C1753( C1714 C1753 ) C1714_=_C1754( C1714 C1754 ) C1715_=_C1716( C1715 C1716 ) C1715_=_C1717( C1715 C1717 ) C1715_=_C1718( C1715 C1718 ) \nC1715_=_C1719( C1715 C1719 ) C1715_=_C1720( C1715 C1720 ) C1715_=_C1721( C1715 C1721 ) C1715_=_C1722( C1715 C1722 ) C1715_=_C1723( C1715 C1723 ) C1715_=_C1724( C1715 C1724 ) \nC1715_=_C1725( C1715 C1725 ) C1715_=_C1726( C1715 C1726 ) C1715_=_C1727( C1715 C1727 ) C1715_=_C1728( C1715 C1728 ) C1715_=_C1729( C1715 C1729 ) C1715_=_C1730( C1715 C1730 ) \nC1715_=_C1731( C1715 C1731 ) C1715_=_C1732( C1715 C1732 ) C1715_=_C1733( C1715 C1733 ) C1715_=_C1734( C1715 C1734 ) C1715_=_C1735( C1715 C1735 ) C1715_=_C1736( C1715 C1736 ) \nC1715_=_C1737( C1715 C1737 ) C1715_=_C1738( C1715 C1738 ) C1715_=_C1739( C1715 C1739 ) C1715_=_C1740( C1715 C1740 ) C1715_=_C1741( C1715 C1741 ) C1715_=_C1742( C1715 C1742 ) \nC1715_=_C1743( C1715 C1743 ) C1715_=_C1744( C1715 C1744 ) C1715_=_C1745( C1715 C1745 ) C1715_=_C1746( C1715 C1746 ) C1715_=_C1747( C1715 C1747 ) C1715_=_C1748( C1715 C1748 ) \nC1715_=_C1749( C1715 C1749 ) C1715_=_C1750( C1715 C1750 ) C1715_=_C1751( C1715 C1751 ) C1715_=_C1752( C1715 C1752 ) C1715_=_C1753( C1715 C1753 ) C1715_=_C1754( C1715 C1754 ) \nC1716_=_C1717( C1716 C1717 ) C1716_=_C1718( C1716 C1718 ) C1716_=_C1719( C1716 C1719 ) C1716_=_C1720( C1716 C1720 ) C1716_=_C1721( C1716 C1721 ) C1716_=_C1722( C1716 C1722 ) \nC1716_=_C1723( C1716 C1723 ) C1716_=_C1724( C1716 C1724 ) C1716_=_C1725( C1716 C1725 ) C1716_=_C1726( C1716 C1726 ) C1716_=_C1727( C1716 C1727 ) C1716_=_C1728( C1716 C1728 ) \nC1716_=_C1729( C1716 C1729 ) C1716_=_C1730( C1716 C1730 ) C1716_=_C1731( C1716 C1731 ) C1716_=_C1732( C1716 C1732 ) C1716_=_C1733( C1716 C1733 ) C1716_=_C1734( C1716 C1734 ) \nC1716_=_C1735( C1716 C1735 ) C1716_=_C1736( C1716 C1736 ) C1716_=_C1737( C1716 C1737 ) C1716_=_C1738( C1716 C1738 ) C1716_=_C1739( C1716 C1739 ) C1716_=_C1740( C1716 C1740 ) \nC1716_=_C1741( C1716 C1741 ) C1716_=_C1742( C1716 C1742 ) C1716_=_C1743( C1716 C1743 ) C1716_=_C1744( C1716 C1744 ) C1716_=_C1745( C1716 C1745 ) C1716_=_C1746( C1716 C1746 ) \nC1716_=_C1747( C1716 C1747 ) C1716_=_C1748( C1716 C1748 ) C1716_=_C1749( C1716 C1749 ) C1716_=_C1750( C1716 C1750 ) C1716_=_C1751( C1716 C1751 ) C1716_=_C1752( C1716 C1752 ) \nC1716_=_C1753( C1716 C1753 ) C1716_=_C1754( C1716 C1754 ) C1717_=_C1718( C1717 C1718 ) C1717_=_C1719( C1717 C1719 ) C1717_=_C1720( C1717 C1720 ) C1717_=_C1721( C1717 C1721 ) \nC1717_=_C1722( C1717 C1722 ) C1717_=_C1723( C1717 C1723 ) C1717_=_C1724( C1717 C1724 ) C1717_=_C1725( C1717 C1725 ) C1717_=_C1726( C1717 C1726 ) C1717_=_C1727( C1717 C1727 ) \nC1717_=_C1728( C1717 C1728 ) C1717_=_C1729( C1717 C1729 ) C1717_=_C1730( C1717 C1730 ) C1717_=_C1731( C1717 C1731 ) C1717_=_C1732( C1717 C1732 ) C1717_=_C1733( C1717 C1733 ) \nC1717_=_C1734( C1717 C1734 ) C1717_=_C1735( C1717 C1735 ) C1717_=_C1736( C1717 C1736 ) C1717_=_C1737( C1717 C1737 ) C1717_=_C1738( C1717 C1738 ) C1717_=_C1739( C1717 C1739 ) \nC1717_=_C1740( C1717 C1740 ) C1717_=_C1741( C1717 C1741 ) C1717_=_C1742( C1717 C1742 ) C1717_=_C1743( C1717 C1743 ) C1717_=_C1744( C1717 C1744 ) C1717_=_C1745( C1717 C1745 ) \nC1717_=_C1746( C1717 C1746 ) C1717_=_C1747( C1717 C1747 ) C1717_=_C1748( C1717 C1748 ) C1717_=_C1749( C1717 C1749 ) C1717_=_C1750( C1717 C1750 ) C1717_=_C1751( C1717 C1751 ) \nC1717_=_C1752( C1717 C1752 ) C1717_=_C1753( C1717 C1753 ) C1717_=_C1754( C1717 C1754 ) C1718_=_C1719( C1718 C1719 ) C1718_=_C1720( C1718 C1720 ) C1718_=_C1721( C1718 C1721 ) \nC1718_=_C1722( C1718 C1722 ) C1718_=_C1723( C1718 C1723 ) C1718_=_C1724( C1718 C1724 ) C1718_=_C1725( C1718 C1725 ) C1718_=_C1726( C1718 C1726 ) C1718_=_C1727( C1718 C1727 ) \nC1718_=_C1728( C1718 C1728 ) C1718_=_C1729( C1718 C1729 ) C1718_=_C1730( C1718 C1730 ) C1718_=_C1731( C1718 C1731 ) C1718_=_C1732( C1718 C1732 ) C1718_=_C1733( C1718 C1733 ) \nC1718_=_C1734( C1718 C1734 ) C1718_=_C1735( C1718 C1735 ) C1718_=_C1736( C1718 C1736 ) C1718_=_C1737( C1718 C1737 ) C1718_=_C1738( C1718 C1738 ) C1718_=_C1739( C1718 C1739 ) \nC1718_=_C1740( C1718 C1740 ) C1718_=_C1741( C1718 C1741 ) C1718_=_C1742( C1718 C1742 ) C1718_=_C1743( C1718 C1743 ) C1718_=_C1744( C1718 C1744 ) C1718_=_C1745( C1718 C1745 ) \nC1718_=_C1746( C1718 C1746 ) C1718_=_C1747( C1718 C1747 ) C1718_=_C1748( C1718 C1748 ) C1718_=_C1749( C1718 C1749 ) C1718_=_C1750( C1718 C1750 ) C1718_=_C1751( C1718 C1751 ) \nC1718_=_C1752( C1718 C1752 ) C1718_=_C1753( C1718 C1753 ) C1718_=_C1754( C1718 C1754 ) C1719_=_C1720( C1719 C1720 ) C1719_=_C1721( C1719 C1721 ) C1719_=_C1722( C1719 C1722 ) \nC1719_=_C1723( C1719 C1723 ) C1719_=_C1724( C1719 C1724 ) C1719_=_C1725( C1719 C1725 ) C1719_=_C1726( C1719 C1726 ) C1719_=_C1727( C1719 C1727 ) C1719_=_C1728( C1719 C1728 ) \nC1719_=_C1729( C1719 C1729 ) C1719_=_C1730( C1719 C1730 ) C1719_=_C1731( C1719 C1731 ) C1719_=_C1732( C1719 C1732 ) C1719_=_C1733( C1719 C1733 ) C1719_=_C1734( C1719 C1734 ) \nC1719_=_C1735( C1719 C1735 ) C1719_=_C1736( C1719 C1736 ) C1719_=_C1737( C1719 C1737 ) C1719_=_C1738( C1719 C1738 ) C1719_=_C1739( C1719 C1739 ) C1719_=_C1740( C1719 C1740 ) \nC1719_=_C1741( C1719 C1741 ) C1719_=_C1742( C1719 C1742 ) C1719_=_C1743( C1719 C1743 ) C1719_=_C1744( C1719 C1744 ) C1719_=_C1745( C1719 C1745 ) C1719_=_C1746( C1719 C1746 ) \nC1719_=_C1747( C1719 C1747 ) C1719_=_C1748( C1719 C1748 ) C1719_=_C1749( C1719 C1749 ) C1719_=_C1750( C1719 C1750 ) C1719_=_C1751( C1719 C1751 ) C1719_=_C1752( C1719 C1752 ) \nC1719_=_C1753( C1719 C1753 ) C1719_=_C1754( C1719 C1754 ) C1720_=_C1721( C1720 C1721 ) C1720_=_C1722( C1720 C1722 ) C1720_=_C1723( C1720 C1723 ) C1720_=_C1724( C1720 C1724 ) \nC1720_=_C1725( C1720 C1725 ) C1720_=_C1726( C1720 C1726 ) C1720_=_C1727( C1720 C1727 ) C1720_=_C1728( C1720 C1728 ) C1720_=_C1729( C1720 C1729 ) C1720_=_C1730( C1720 C1730 ) \nC1720_=_C1731( C1720 C1731 ) C1720_=_C1732( C1720 C1732 ) C1720_=_C1733( C1720 C1733 ) C1720_=_C1734( C1720 C1734 ) C1720_=_C1735( C1720 C1735 ) C1720_=_C1736( C1720 C1736 ) \nC1720_=_C1737( C1720 C1737 ) C1720_=_C1738( C1720 C1738 ) C1720_=_C1739( C1720 C1739 ) C1720_=_C1740( C1720 C1740 ) C1720_=_C1741( C1720 C1741 ) C1720_=_C1742( C1720 C1742 ) \nC1720_=_C1743( C1720 C1743 ) C1720_=_C1744( C1720 C1744 ) C1720_=_C1745( C1720 C1745 ) C1720_=_C1746( C1720 C1746 ) C1720_=_C1747( C1720 C1747 ) C1720_=_C1748( C1720 C1748 ) \nC1720_=_C1749( C1720 C1749 ) C1720_=_C1750( C1720 C1750 ) C1720_=_C1751( C1720 C1751 ) C1720_=_C1752( C1720 C1752 ) C1720_=_C1753( C1720 C1753 ) C1720_=_C1754( C1720 C1754 ) \nC1721_=_C1722( C1721 C1722 ) C1721_=_C1723( C1721 C1723 ) C1721_=_C1724( C1721 C1724 ) C1721_=_C1725( C1721 C1725 ) C1721_=_C1726( C1721 C1726 ) C1721_=_C1727( C1721 C1727 ) \nC1721_=_C1728( C1721 C1728 ) C1721_=_C1729( C1721 C1729 ) C1721_=_C1730( C1721 C1730 ) C1721_=_C1731( C1721 C1731 ) C1721_=_C1732( C1721 C1732 ) C1721_=_C1733( C1721 C1733 ) \nC1721_=_C1734( C1721 C1734 ) C1721_=_C1735( C1721 C1735 ) C1721_=_C1736( C1721 C1736 ) C1721_=_C1737( C1721 C1737 ) C1721_=_C1738( C1721 C1738 ) C1721_=_C1739( C1721 C1739 ) \nC1721_=_C1740( C1721 C1740 ) C1721_=_C1741( C1721 C1741 ) C1721_=_C1742( C1721 C1742 ) C1721_=_C1743( C1721 C1743 ) C1721_=_C1744( C1721 C1744 ) C1721_=_C1745( C1721 C1745 ) \nC1721_=_C1746( C1721 C1746 ) C1721_=_C1747( C1721 C1747 ) C1721_=_C1748( C1721 C1748 ) C1721_=_C1749( C1721 C1749 ) C1721_=_C1750( C1721 C1750 ) C1721_=_C1751( C1721 C1751 ) \nC1721_=_C1752( C1721 C1752 ) C1721_=_C1753( C1721 C1753 ) C1721_=_C1754( C1721 C1754 ) C1722_=_C1723( C1722 C1723 ) C1722_=_C1724( C1722 C1724 ) C1722_=_C1725( C1722 C1725 ) \nC1722_=_C1726( C1722 C1726 ) C1722_=_C1727( C1722 C1727 ) C1722_=_C1728( C1722 C1728 ) C1722_=_C1729( C1722 C1729 ) C1722_=_C1730( C1722 C1730 ) C1722_=_C1731( C1722 C1731 ) \nC1722_=_C1732( C1722 C1732 ) C1722_=_C1733( C1722 C1733 ) C1722_=_C1734( C1722 C1734 ) C1722_=_C1735( C1722 C1735 ) C1722_=_C1736( C1722 C1736 ) C1722_=_C1737( C1722 C1737 ) \nC1722_=_C1738( C1722 C1738 ) C1722_=_C1739( C1722 C1739 ) C1722_=_C1740( C1722 C1740 ) C1722_=_C1741( C1722 C1741 ) C1722_=_C1742( C1722 C1742 ) C1722_=_C1743( C1722 C1743 ) \nC1722_=_C1744( C1722 C1744 ) C1722_=_C1745( C1722 C1745 ) C1722_=_C1746( C1722 C1746 ) C1722_=_C1747( C1722 C1747 ) C1722_=_C1748( C1722 C1748 ) C1722_=_C1749( C1722 C1749 ) \nC1722_=_C1750( C1722 C1750 ) C1722_=_C1751( C1722 C1751 ) C1722_=_C1752( C1722 C1752 ) C1722_=_C1753( C1722 C1753 ) C1722_=_C1754( C1722 C1754 ) C1723_=_C1724( C1723 C1724 ) \nC1723_=_C1725( C1723 C1725 ) C1723_=_C1726( C1723 C1726 ) C1723_=_C1727( C1723 C1727 ) C1723_=_C1728( C1723 C1728 ) C1723_=_C1729( C1723 C1729 ) C1723_=_C1730( C1723 C1730 ) \nC1723_=_C1731( C1723 C1731 ) C1723_=_C1732( C1723 C1732 ) C1723_=_C1733( C1723 C1733 ) C1723_=_C1734( C1723 C1734 ) C1723_=_C1735( C1723 C1735 ) C1723_=_C1736( C1723 C1736 ) \nC1723_=_C1737( C1723 C1737 ) C1723_=_C1738( C1723 C1738 ) C1723_=_C1739( C1723 C1739 ) C1723_=_C1740( C1723 C1740 ) C1723_=_C1741( C1723 C1741 ) C1723_=_C1742( C1723 C1742 ) \nC1723_=_C1743( C1723 C1743 ) C1723_=_C1744( C1723 C1744 ) C1723_=_C1745( C1723 C1745 ) C1723_=_C1746( C1723 C1746 ) C1723_=_C1747( C1723 C1747 ) C1723_=_C1748( C1723 C1748 ) \nC1723_=_C1749( C1723 C1749 ) C1723_=_C1750( C1723 C1750 ) C1723_=_C1751( C1723 C1751 ) C1723_=_C1752( C1723 C1752 ) C1723_=_C1753( C1723 C1753 ) C1723_=_C1754( C1723 C1754 ) \nC1724_=_C1725( C1724 C1725 ) C1724_=_C1726( C1724 C1726 ) C1724_=_C1727( C1724 C1727 ) C1724_=_C1728( C1724 C1728 ) C1724_=_C1729( C1724 C1729 ) C1724_=_C1730( C1724 C1730 ) \nC1724_=_C1731( C1724 C1731 ) C1724_=_C1732( C1724 C1732 ) C1724_=_C1733( C1724 C1733 ) C1724_=_C1734( C1724 C1734 ) C1724_=_C1735( C1724 C1735 ) C1724_=_C1736( C1724 C1736 ) \nC1724_=_C1737(</w:t>
      </w:r>
    </w:p>
    <w:p>
      <w:pPr>
        <w:pStyle w:val="PreformattedText"/>
        <w:bidi w:val="0"/>
        <w:spacing w:before="0" w:after="0"/>
        <w:jc w:val="left"/>
        <w:rPr/>
      </w:pPr>
      <w:r>
        <w:rPr/>
        <w:t xml:space="preserve"> </w:t>
      </w:r>
      <w:r>
        <w:rPr/>
        <w:t>C1724 C1737 ) C1724_=_C1738( C1724 C1738 ) C1724_=_C1739( C1724 C1739 ) C1724_=_C1740( C1724 C1740 ) C1724_=_C1741( C1724 C1741 ) C1724_=_C1742( C1724 C1742 ) \nC1724_=_C1743( C1724 C1743 ) C1724_=_C1744( C1724 C1744 ) C1724_=_C1745( C1724 C1745 ) C1724_=_C1746( C1724 C1746 ) C1724_=_C1747( C1724 C1747 ) C1724_=_C1748( C1724 C1748 ) \nC1724_=_C1749( C1724 C1749 ) C1724_=_C1750( C1724 C1750 ) C1724_=_C1751( C1724 C1751 ) C1724_=_C1752( C1724 C1752 ) C1724_=_C1753( C1724 C1753 ) C1724_=_C1754( C1724 C1754 ) \nC1725_=_C1726( C1725 C1726 ) C1725_=_C1727( C1725 C1727 ) C1725_=_C1728( C1725 C1728 ) C1725_=_C1729( C1725 C1729 ) C1725_=_C1730( C1725 C1730 ) C1725_=_C1731( C1725 C1731 ) \nC1725_=_C1732( C1725 C1732 ) C1725_=_C1733( C1725 C1733 ) C1725_=_C1734( C1725 C1734 ) C1725_=_C1735( C1725 C1735 ) C1725_=_C1736( C1725 C1736 ) C1725_=_C1737( C1725 C1737 ) \nC1725_=_C1738( C1725 C1738 ) C1725_=_C1739( C1725 C1739 ) C1725_=_C1740( C1725 C1740 ) C1725_=_C1741( C1725 C1741 ) C1725_=_C1742( C1725 C1742 ) C1725_=_C1743( C1725 C1743 ) \nC1725_=_C1744( C1725 C1744 ) C1725_=_C1745( C1725 C1745 ) C1725_=_C1746( C1725 C1746 ) C1725_=_C1747( C1725 C1747 ) C1725_=_C1748( C1725 C1748 ) C1725_=_C1749( C1725 C1749 ) \nC1725_=_C1750( C1725 C1750 ) C1725_=_C1751( C1725 C1751 ) C1725_=_C1752( C1725 C1752 ) C1725_=_C1753( C1725 C1753 ) C1725_=_C1754( C1725 C1754 ) C1726_=_C1727( C1726 C1727 ) \nC1726_=_C1728( C1726 C1728 ) C1726_=_C1729( C1726 C1729 ) C1726_=_C1730( C1726 C1730 ) C1726_=_C1731( C1726 C1731 ) C1726_=_C1732( C1726 C1732 ) C1726_=_C1733( C1726 C1733 ) \nC1726_=_C1734( C1726 C1734 ) C1726_=_C1735( C1726 C1735 ) C1726_=_C1736( C1726 C1736 ) C1726_=_C1737( C1726 C1737 ) C1726_=_C1738( C1726 C1738 ) C1726_=_C1739( C1726 C1739 ) \nC1726_=_C1740( C1726 C1740 ) C1726_=_C1741( C1726 C1741 ) C1726_=_C1742( C1726 C1742 ) C1726_=_C1743( C1726 C1743 ) C1726_=_C1744( C1726 C1744 ) C1726_=_C1745( C1726 C1745 ) \nC1726_=_C1746( C1726 C1746 ) C1726_=_C1747( C1726 C1747 ) C1726_=_C1748( C1726 C1748 ) C1726_=_C1749( C1726 C1749 ) C1726_=_C1750( C1726 C1750 ) C1726_=_C1751( C1726 C1751 ) \nC1726_=_C1752( C1726 C1752 ) C1726_=_C1753( C1726 C1753 ) C1726_=_C1754( C1726 C1754 ) C1727_=_C1728( C1727 C1728 ) C1727_=_C1729( C1727 C1729 ) C1727_=_C1730( C1727 C1730 ) \nC1727_=_C1731( C1727 C1731 ) C1727_=_C1732( C1727 C1732 ) C1727_=_C1733( C1727 C1733 ) C1727_=_C1734( C1727 C1734 ) C1727_=_C1735( C1727 C1735 ) C1727_=_C1736( C1727 C1736 ) \nC1727_=_C1737( C1727 C1737 ) C1727_=_C1738( C1727 C1738 ) C1727_=_C1739( C1727 C1739 ) C1727_=_C1740( C1727 C1740 ) C1727_=_C1741( C1727 C1741 ) C1727_=_C1742( C1727 C1742 ) \nC1727_=_C1743( C1727 C1743 ) C1727_=_C1744( C1727 C1744 ) C1727_=_C1745( C1727 C1745 ) C1727_=_C1746( C1727 C1746 ) C1727_=_C1747( C1727 C1747 ) C1727_=_C1748( C1727 C1748 ) \nC1727_=_C1749( C1727 C1749 ) C1727_=_C1750( C1727 C1750 ) C1727_=_C1751( C1727 C1751 ) C1727_=_C1752( C1727 C1752 ) C1727_=_C1753( C1727 C1753 ) C1727_=_C1754( C1727 C1754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741( C1728 C1741 ) C1728_=_C1742( C1728 C1742 ) C1728_=_C1743( C1728 C1743 ) C1728_=_C1744( C1728 C1744 ) C1728_=_C1745( C1728 C1745 ) C1728_=_C1746( C1728 C1746 ) \nC1728_=_C1747( C1728 C1747 ) C1728_=_C1748( C1728 C1748 ) C1728_=_C1749( C1728 C1749 ) C1728_=_C1750( C1728 C1750 ) C1728_=_C1751( C1728 C1751 ) C1728_=_C1752( C1728 C1752 ) \nC1728_=_C1753( C1728 C1753 ) C1728_=_C1754( C1728 C1754 ) C1729_=_C1730( C1729 C1730 ) C1729_=_C1731( C1729 C1731 ) C1729_=_C1732( C1729 C1732 ) C1729_=_C1733( C1729 C1733 ) \nC1729_=_C1734( C1729 C1734 ) C1729_=_C1735( C1729 C1735 ) C1729_=_C1736( C1729 C1736 ) C1729_=_C1737( C1729 C1737 ) C1729_=_C1738( C1729 C1738 ) C1729_=_C1739( C1729 C1739 ) \nC1729_=_C1740( C1729 C1740 ) C1729_=_C1741( C1729 C1741 ) C1729_=_C1742( C1729 C1742 ) C1729_=_C1743( C1729 C1743 ) C1729_=_C1744( C1729 C1744 ) C1729_=_C1745( C1729 C1745 ) \nC1729_=_C1746( C1729 C1746 ) C1729_=_C1747( C1729 C1747 ) C1729_=_C1748( C1729 C1748 ) C1729_=_C1749( C1729 C1749 ) C1729_=_C1750( C1729 C1750 ) C1729_=_C1751( C1729 C1751 ) \nC1729_=_C1752( C1729 C1752 ) C1729_=_C1753( C1729 C1753 ) C1729_=_C1754( C1729 C1754 ) C1730_=_C1731( C1730 C1731 ) C1730_=_C1732( C1730 C1732 ) C1730_=_C1733( C1730 C1733 ) \nC1730_=_C1734( C1730 C1734 ) C1730_=_C1735( C1730 C1735 ) C1730_=_C1736( C1730 C1736 ) C1730_=_C1737( C1730 C1737 ) C1730_=_C1738( C1730 C1738 ) C1730_=_C1739( C1730 C1739 ) \nC1730_=_C1740( C1730 C1740 ) C1730_=_C1741( C1730 C1741 ) C1730_=_C1742( C1730 C1742 ) C1730_=_C1743( C1730 C1743 ) C1730_=_C1744( C1730 C1744 ) C1730_=_C1745( C1730 C1745 ) \nC1730_=_C1746( C1730 C1746 ) C1730_=_C1747( C1730 C1747 ) C1730_=_C1748( C1730 C1748 ) C1730_=_C1749( C1730 C1749 ) C1730_=_C1750( C1730 C1750 ) C1730_=_C1751( C1730 C1751 ) \nC1730_=_C1752( C1730 C1752 ) C1730_=_C1753( C1730 C1753 ) C1730_=_C1754( C1730 C1754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44( C1731 C1744 ) C1731_=_C1745( C1731 C1745 ) C1731_=_C1746( C1731 C1746 ) \nC1731_=_C1747( C1731 C1747 ) C1731_=_C1748( C1731 C1748 ) C1731_=_C1749( C1731 C1749 ) C1731_=_C1750( C1731 C1750 ) C1731_=_C1751( C1731 C1751 ) C1731_=_C1752( C1731 C1752 ) \nC1731_=_C1753( C1731 C1753 ) C1731_=_C1754( C1731 C1754 ) C1732_=_C1733( C1732 C1733 ) C1732_=_C1734( C1732 C1734 ) C1732_=_C1735( C1732 C1735 ) C1732_=_C1736( C1732 C1736 ) \nC1732_=_C1737( C1732 C1737 ) C1732_=_C1738( C1732 C1738 ) C1732_=_C1739( C1732 C1739 ) C1732_=_C1740( C1732 C1740 ) C1732_=_C1741( C1732 C1741 ) C1732_=_C1742( C1732 C1742 ) \nC1732_=_C1743( C1732 C1743 ) C1732_=_C1744( C1732 C1744 ) C1732_=_C1745( C1732 C1745 ) C1732_=_C1746( C1732 C1746 ) C1732_=_C1747( C1732 C1747 ) C1732_=_C1748( C1732 C1748 ) \nC1732_=_C1749( C1732 C1749 ) C1732_=_C1750( C1732 C1750 ) C1732_=_C1751( C1732 C1751 ) C1732_=_C1752( C1732 C1752 ) C1732_=_C1753( C1732 C1753 ) C1732_=_C1754( C1732 C1754 ) \nC1733_=_C1734( C1733 C1734 ) C1733_=_C1735( C1733 C1735 ) C1733_=_C1736( C1733 C1736 ) C1733_=_C1737( C1733 C1737 ) C1733_=_C1738( C1733 C1738 ) C1733_=_C1739( C1733 C1739 ) \nC1733_=_C1740( C1733 C1740 ) C1733_=_C1741( C1733 C1741 ) C1733_=_C1742( C1733 C1742 ) C1733_=_C1743( C1733 C1743 ) C1733_=_C1744( C1733 C1744 ) C1733_=_C1745( C1733 C1745 ) \nC1733_=_C1746( C1733 C1746 ) C1733_=_C1747( C1733 C1747 ) C1733_=_C1748( C1733 C1748 ) C1733_=_C1749( C1733 C1749 ) C1733_=_C1750( C1733 C1750 ) C1733_=_C1751( C1733 C1751 ) \nC1733_=_C1752( C1733 C1752 ) C1733_=_C1753( C1733 C1753 ) C1733_=_C1754( C1733 C1754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746( C1734 C1746 ) C1734_=_C1747( C1734 C1747 ) C1734_=_C1748( C1734 C1748 ) C1734_=_C1749( C1734 C1749 ) \nC1734_=_C1750( C1734 C1750 ) C1734_=_C1751( C1734 C1751 ) C1734_=_C1752( C1734 C1752 ) C1734_=_C1753( C1734 C1753 ) C1734_=_C1754( C1734 C1754 ) C1735_=_C1736( C1735 C1736 ) \nC1735_=_C1737( C1735 C1737 ) C1735_=_C1738( C1735 C1738 ) C1735_=_C1739( C1735 C1739 ) C1735_=_C1740( C1735 C1740 ) C1735_=_C1741( C1735 C1741 ) C1735_=_C1742( C1735 C1742 ) \nC1735_=_C1743( C1735 C1743 ) C1735_=_C1744( C1735 C1744 ) C1735_=_C1745( C1735 C1745 ) C1735_=_C1746( C1735 C1746 ) C1735_=_C1747( C1735 C1747 ) C1735_=_C1748( C1735 C1748 ) \nC1735_=_C1749( C1735 C1749 ) C1735_=_C1750( C1735 C1750 ) C1735_=_C1751( C1735 C1751 ) C1735_=_C1752( C1735 C1752 ) C1735_=_C1753( C1735 C1753 ) C1735_=_C1754( C1735 C1754 ) \nC1736_=_C1737( C1736 C1737 ) C1736_=_C1738( C1736 C1738 ) C1736_=_C1739( C1736 C1739 ) C1736_=_C1740( C1736 C1740 ) C1736_=_C1741( C1736 C1741 ) C1736_=_C1742( C1736 C1742 ) \nC1736_=_C1743( C1736 C1743 ) C1736_=_C1744( C1736 C1744 ) C1736_=_C1745( C1736 C1745 ) C1736_=_C1746( C1736 C1746 ) C1736_=_C1747( C1736 C1747 ) C1736_=_C1748( C1736 C1748 ) \nC1736_=_C1749( C1736 C1749 ) C1736_=_C1750( C1736 C1750 ) C1736_=_C1751( C1736 C1751 ) C1736_=_C1752( C1736 C1752 ) C1736_=_C1753( C1736 C1753 ) C1736_=_C1754( C1736 C1754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49( C1737 C1749 ) \nC1737_=_C1750( C1737 C1750 ) C1737_=_C1751( C1737 C1751 ) C1737_=_C1752( C1737 C1752 ) C1737_=_C1753( C1737 C1753 ) C1737_=_C1754( C1737 C1754 ) C1738_=_C1739( C1738 C1739 ) \nC1738_=_C1740( C1738 C1740 ) C1738_=_C1741( C1738 C1741 ) C1738_=_C1742( C1738 C1742 ) C1738_=_C1743( C1738 C1743 ) C1738_=_C1744( C1738 C1744 ) C1738_=_C1745( C1738 C1745 ) \nC1738_=_C1746( C1738 C1746 ) C1738_=_C1747( C1738 C1747 ) C1738_=_C1748( C1738 C1748 ) C1738_=_C1749( C1738 C1749 ) C1738_=_C1750( C1738 C1750 ) C1738_=_C1751( C1738 C1751 ) \nC1738_=_C1752( C1738 C1752 ) C1738_=_C1753( C1738 C1753 ) C1738_=_C1754( C1738 C1754 ) C1739_=_C1740( C1739 C1740 ) C1739_=_C1741( C1739 C1741 ) C1739_=_C1742( C1739 C1742 ) \nC1739_=_C1743( C1739 C1743 ) C1739_=_C1744( C1739 C1744 ) C1739_=_C1745(</w:t>
      </w:r>
    </w:p>
    <w:p>
      <w:pPr>
        <w:pStyle w:val="PreformattedText"/>
        <w:bidi w:val="0"/>
        <w:spacing w:before="0" w:after="0"/>
        <w:jc w:val="left"/>
        <w:rPr/>
      </w:pPr>
      <w:r>
        <w:rPr/>
        <w:t xml:space="preserve"> </w:t>
      </w:r>
      <w:r>
        <w:rPr/>
        <w:t>C1739 C1745 ) C1739_=_C1746( C1739 C1746 ) C1739_=_C1747( C1739 C1747 ) C1739_=_C1748( C1739 C1748 ) \nC1739_=_C1749( C1739 C1749 ) C1739_=_C1750( C1739 C1750 ) C1739_=_C1751( C1739 C1751 ) C1739_=_C1752( C1739 C1752 ) C1739_=_C1753( C1739 C1753 ) C1739_=_C1754( C1739 C1754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2( C1740 C1752 ) \nC1740_=_C1753( C1740 C1753 ) C1740_=_C1754( C1740 C1754 ) C1741_=_C1742( C1741 C1742 ) C1741_=_C1743( C1741 C1743 ) C1741_=_C1744( C1741 C1744 ) C1741_=_C1745( C1741 C1745 ) \nC1741_=_C1746( C1741 C1746 ) C1741_=_C1747( C1741 C1747 ) C1741_=_C1748( C1741 C1748 ) C1741_=_C1749( C1741 C1749 ) C1741_=_C1750( C1741 C1750 ) C1741_=_C1751( C1741 C1751 ) \nC1741_=_C1752( C1741 C1752 ) C1741_=_C1753( C1741 C1753 ) C1741_=_C1754( C1741 C1754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2_=_C1754( C1742 C1754 ) C1743_=_C1744( C1743 C1744 ) C1743_=_C1745( C1743 C1745 ) C1743_=_C1746( C1743 C1746 ) \nC1743_=_C1747( C1743 C1747 ) C1743_=_C1748( C1743 C1748 ) C1743_=_C1749( C1743 C1749 ) C1743_=_C1750( C1743 C1750 ) C1743_=_C1751( C1743 C1751 ) C1743_=_C1752( C1743 C1752 ) \nC1743_=_C1753( C1743 C1753 ) C1743_=_C1754( C1743 C1754 ) C1744_=_C1745( C1744 C1745 ) C1744_=_C1746( C1744 C1746 ) C1744_=_C1747( C1744 C1747 ) C1744_=_C1748( C1744 C1748 ) \nC1744_=_C1749( C1744 C1749 ) C1744_=_C1750( C1744 C1750 ) C1744_=_C1751( C1744 C1751 ) C1744_=_C1752( C1744 C1752 ) C1744_=_C1753( C1744 C1753 ) C1744_=_C1754( C1744 C1754 ) \nC1745_=_C1746( C1745 C1746 ) C1745_=_C1747( C1745 C1747 ) C1745_=_C1748( C1745 C1748 ) C1745_=_C1749( C1745 C1749 ) C1745_=_C1750( C1745 C1750 ) C1745_=_C1751( C1745 C1751 ) \nC1745_=_C1752( C1745 C1752 ) C1745_=_C1753( C1745 C1753 ) C1745_=_C1754( C1745 C1754 ) C1746_=_C1747( C1746 C1747 ) C1746_=_C1748( C1746 C1748 ) C1746_=_C1749( C1746 C1749 ) \nC1746_=_C1750( C1746 C1750 ) C1746_=_C1751( C1746 C1751 ) C1746_=_C1752( C1746 C1752 ) C1746_=_C1753( C1746 C1753 ) C1746_=_C1754( C1746 C1754 ) C1747_=_C1748( C1747 C1748 ) \nC1747_=_C1749( C1747 C1749 ) C1747_=_C1750( C1747 C1750 ) C1747_=_C1751( C1747 C1751 ) C1747_=_C1752( C1747 C1752 ) C1747_=_C1753( C1747 C1753 ) C1747_=_C1754( C1747 C1754 ) \nC1748_=_C1749( C1748 C1749 ) C1748_=_C1750( C1748 C1750 ) C1748_=_C1751( C1748 C1751 ) C1748_=_C1752( C1748 C1752 ) C1748_=_C1753( C1748 C1753 ) C1748_=_C1754( C1748 C1754 ) \nC1749_=_C1750( C1749 C1750 ) C1749_=_C1751( C1749 C1751 ) C1749_=_C1752( C1749 C1752 ) C1749_=_C1753( C1749 C1753 ) C1749_=_C1754( C1749 C1754 ) C1750_=_C1751( C1750 C1751 ) \nC1750_=_C1752( C1750 C1752 ) C1750_=_C1753( C1750 C1753 ) C1750_=_C1754( C1750 C1754 ) C1751_=_C1752( C1751 C1752 ) C1751_=_C1753( C1751 C1753 ) C1751_=_C1754( C1751 C1754 ) \nC1752_=_C1753( C1752 C1753 ) C1752_=_C1754( C1752 C1754 ) C1753_=_C1754( C1753 C1754 ) C1767_=_C1784( C1767 C1784 ) C1767_=_C1785( C1767 C1785 ) C1767_=_C1786( C1767 C1786 ) \nC1767_=_C1787( C1767 C1787 ) C1767_=_C1788( C1767 C1788 ) C1767_=_C1789( C1767 C1789 ) C1767_=_C1791( C1767 C1791 ) C1767_=_C1793( C1767 C1793 ) C1767_=_C1794( C1767 C1794 ) \nC1767_=_C1796( C1767 C1796 ) C1767_=_C1797( C1767 C1797 ) C1767_=_C1799( C1767 C1799 ) C1767_=_C1800( C1767 C1800 ) C1767_=_C1802( C1767 C1802 ) C1767_=_C1806( C1767 C1806 ) \nC1767_=_C1808( C1767 C1808 ) C1767_=_C1811( C1767 C1811 ) C1767_=_C1812( C1767 C1812 ) C1784_=_C1785( C1784 C1785 ) C1784_=_C1786( C1784 C1786 ) C1784_=_C1787( C1784 C1787 ) \nC1784_=_C1788( C1784 C1788 ) C1784_=_C1789( C1784 C1789 ) C1784_=_C1791( C1784 C1791 ) C1784_=_C1793( C1784 C1793 ) C1784_=_C1794( C1784 C1794 ) C1784_=_C1796( C1784 C1796 ) \nC1784_=_C1797( C1784 C1797 ) C1784_=_C1799( C1784 C1799 ) C1784_=_C1800( C1784 C1800 ) C1784_=_C1802( C1784 C1802 ) C1784_=_C1806( C1784 C1806 ) C1784_=_C1808( C1784 C1808 ) \nC1784_=_C1811( C1784 C1811 ) C1784_=_C1812( C1784 C1812 ) C1785_=_C1786( C1785 C1786 ) C1785_=_C1787( C1785 C1787 ) C1785_=_C1788( C1785 C1788 ) C1785_=_C1789( C1785 C1789 ) \nC1785_=_C1791( C1785 C1791 ) C1785_=_C1793( C1785 C1793 ) C1785_=_C1794( C1785 C1794 ) C1785_=_C1796( C1785 C1796 ) C1785_=_C1797( C1785 C1797 ) C1785_=_C1799( C1785 C1799 ) \nC1785_=_C1800( C1785 C1800 ) C1785_=_C1802( C1785 C1802 ) C1785_=_C1806( C1785 C1806 ) C1785_=_C1808( C1785 C1808 ) C1785_=_C1811( C1785 C1811 ) C1785_=_C1812( C1785 C1812 ) \nC1786_=_C1787( C1786 C1787 ) C1786_=_C1788( C1786 C1788 ) C1786_=_C1789( C1786 C1789 ) C1786_=_C1791( C1786 C1791 ) C1786_=_C1793( C1786 C1793 ) C1786_=_C1794( C1786 C1794 ) \nC1786_=_C1796( C1786 C1796 ) C1786_=_C1797( C1786 C1797 ) C1786_=_C1799( C1786 C1799 ) C1786_=_C1800( C1786 C1800 ) C1786_=_C1802( C1786 C1802 ) C1786_=_C1806( C1786 C1806 ) \nC1786_=_C1808( C1786 C1808 ) C1786_=_C1811( C1786 C1811 ) C1786_=_C1812( C1786 C1812 ) C1787_=_C1788( C1787 C1788 ) C1787_=_C1789( C1787 C1789 ) C1787_=_C1791( C1787 C1791 ) \nC1787_=_C1793( C1787 C1793 ) C1787_=_C1794( C1787 C1794 ) C1787_=_C1796( C1787 C1796 ) C1787_=_C1797( C1787 C1797 ) C1787_=_C1799( C1787 C1799 ) C1787_=_C1800( C1787 C1800 ) \nC1787_=_C1802( C1787 C1802 ) C1787_=_C1806( C1787 C1806 ) C1787_=_C1808( C1787 C1808 ) C1787_=_C1811( C1787 C1811 ) C1787_=_C1812( C1787 C1812 ) C1788_=_C1789( C1788 C1789 ) \nC1788_=_C1791( C1788 C1791 ) C1788_=_C1793( C1788 C1793 ) C1788_=_C1794( C1788 C1794 ) C1788_=_C1796( C1788 C1796 ) C1788_=_C1797( C1788 C1797 ) C1788_=_C1799( C1788 C1799 ) \nC1788_=_C1800( C1788 C1800 ) C1788_=_C1802( C1788 C1802 ) C1788_=_C1806( C1788 C1806 ) C1788_=_C1808( C1788 C1808 ) C1788_=_C1811( C1788 C1811 ) C1788_=_C1812( C1788 C1812 ) \nC1789_=_C1791( C1789 C1791 ) C1789_=_C1793( C1789 C1793 ) C1789_=_C1794( C1789 C1794 ) C1789_=_C1796( C1789 C1796 ) C1789_=_C1797( C1789 C1797 ) C1789_=_C1799( C1789 C1799 ) \nC1789_=_C1800( C1789 C1800 ) C1789_=_C1802( C1789 C1802 ) C1789_=_C1806( C1789 C1806 ) C1789_=_C1808( C1789 C1808 ) C1789_=_C1811( C1789 C1811 ) C1789_=_C1812( C1789 C1812 ) \nC1791_=_C1793( C1791 C1793 ) C1791_=_C1794( C1791 C1794 ) C1791_=_C1796( C1791 C1796 ) C1791_=_C1797( C1791 C1797 ) C1791_=_C1799( C1791 C1799 ) C1791_=_C1800( C1791 C1800 ) \nC1791_=_C1802( C1791 C1802 ) C1791_=_C1806( C1791 C1806 ) C1791_=_C1808( C1791 C1808 ) C1791_=_C1811( C1791 C1811 ) C1791_=_C1812( C1791 C1812 ) C1793_=_C1794( C1793 C1794 ) \nC1793_=_C1796( C1793 C1796 ) C1793_=_C1797( C1793 C1797 ) C1793_=_C1799( C1793 C1799 ) C1793_=_C1800( C1793 C1800 ) C1793_=_C1802( C1793 C1802 ) C1793_=_C1806( C1793 C1806 ) \nC1793_=_C1808( C1793 C1808 ) C1793_=_C1811( C1793 C1811 ) C1793_=_C1812( C1793 C1812 ) C1794_=_C1796( C1794 C1796 ) C1794_=_C1797( C1794 C1797 ) C1794_=_C1799( C1794 C1799 ) \nC1794_=_C1800( C1794 C1800 ) C1794_=_C1802( C1794 C1802 ) C1794_=_C1806( C1794 C1806 ) C1794_=_C1808( C1794 C1808 ) C1794_=_C1811( C1794 C1811 ) C1794_=_C1812( C1794 C1812 ) \nC1796_=_C1797( C1796 C1797 ) C1796_=_C1799( C1796 C1799 ) C1796_=_C1800( C1796 C1800 ) C1796_=_C1802( C1796 C1802 ) C1796_=_C1806( C1796 C1806 ) C1796_=_C1808( C1796 C1808 ) \nC1796_=_C1811( C1796 C1811 ) C1796_=_C1812( C1796 C1812 ) C1797_=_C1799( C1797 C1799 ) C1797_=_C1800( C1797 C1800 ) C1797_=_C1802( C1797 C1802 ) C1797_=_C1806( C1797 C1806 ) \nC1797_=_C1808( C1797 C1808 ) C1797_=_C1811( C1797 C1811 ) C1797_=_C1812( C1797 C1812 ) C1799_=_C1800( C1799 C1800 ) C1799_=_C1802( C1799 C1802 ) C1799_=_C1806( C1799 C1806 ) \nC1799_=_C1808( C1799 C1808 ) C1799_=_C1811( C1799 C1811 ) C1799_=_C1812( C1799 C1812 ) C1800_=_C1802( C1800 C1802 ) C1800_=_C1806( C1800 C1806 ) C1800_=_C1808( C1800 C1808 ) \nC1800_=_C1811( C1800 C1811 ) C1800_=_C1812( C1800 C1812 ) C1802_=_C1806( C1802 C1806 ) C1802_=_C1808( C1802 C1808 ) C1802_=_C1811( C1802 C1811 ) C1802_=_C1812( C1802 C1812 ) \nC1806_=_C1808( C1806 C1808 ) C1806_=_C1811( C1806 C1811 ) C1806_=_C1812( C1806 C1812 ) C1808_=_C1811( C1808 C1811 ) C1808_=_C1812( C1808 C1812 ) C1811_=_C1812( C1811 C1812 ) "];5049-&gt;5060[label="101: C1654 C1655 C1656 C1657 C1658 \nC1659 C1660 C1661 C1662 C1663 C1664 \nC1665 C1666 C1668 C1669 C1670 C1671 \nC1672 C1673 C1674 C1675 C1676 C1677 \nC1678 C1679 C1680 C1681 C1682 C1683 \nC1690 C1692 C1695 C1698 C1701 C1703 \nC1704 C1705 C1707 C1709 C1710 C1713 \nC1714 C1715 C1716 C1717 C1718 C1719 \nC1720 C1721 C1722 C1723 C1724 C1725 \nC1726 C1727 C1728 C1729 C1730 C1731 \nC1732 C1733 C1734 C1735 C1736 C1737 \nC1738 C1739 C1740 C1741 C1742 C1743 \nC1744 C1745 C1746 C1747 C1748 C1749 \nC1750 C1751 C1752 C1753 C1754 C1767 \nC1784 C1785 C1786 C1787 C1788 C1789 \nC1791 C1793 C1794 C1796 C1797 C1799 \nC1800 C1802 C1806 C1808 C1811 C1812 \n3511: C1654_=_C1655 ,C1654_=_C1656 ,C1654_=_C1657 ,C1654_=_C1658 ,C1654_=_C1659 ,\nC1654_=_C1660 ,C1654_=_C1661 ,C1654_=_C1662 ,C1654_=_C1663 ,C1654_=_C1664 ,C1654_=_C1665 ,\nC1654_=_C1666 ,C1654_=_C1668 ,C1654_=_C1669 ,C1654_=_C1670 ,C1654_=_C1671 ,C1654_=_C1672 ,\nC1654_=_C1673 ,C1654_=_C1674 ,C1654_=_C1675 ,C1654_=_C1676 ,C1654_=_C1677 ,C1654_=_C1678 ,\nC1654_=_C1679 ,C1654_=_C1680 ,C1654_=_C1681 ,C1654_=_C1682 ,C1654_=_C1683 ,C1654_=_C1690 ,\nC1654_=_C1692 ,C1654_=_C1695 ,C1654_=_C1698 ,C1654_=_C1701 ,C1654_=_C1703 ,C1654_=_C1704 ,\nC1654_=_C1705 ,C1654_=_C1707 ,C1654_=_C1709 ,C1654_=_C1710 ,C1654_=_C1713 ,C1654_=_C1714 ,\nC1654_=_C1715 ,C1654_=_C1716 ,C1654_=_C1717 ,C1654_=_C1718 ,C1654_=_C1719 ,C1654_=_C1720 ,\nC1654_=_C1721 ,C1654_=_C1722 ,C1654_=_C1723 ,C1654_=_C1724 ,C1654_=_C1725 ,C1654_=_C1726 ,\nC1654_=_C1727 ,C1654_=_C1728 ,C1654_=_C1729</w:t>
      </w:r>
    </w:p>
    <w:p>
      <w:pPr>
        <w:pStyle w:val="PreformattedText"/>
        <w:bidi w:val="0"/>
        <w:spacing w:before="0" w:after="0"/>
        <w:jc w:val="left"/>
        <w:rPr/>
      </w:pPr>
      <w:r>
        <w:rPr/>
        <w:t xml:space="preserve"> </w:t>
      </w:r>
      <w:r>
        <w:rPr/>
        <w:t>,C1654_=_C1730 ,C1654_=_C1731 ,C1654_=_C1732 ,\nC1654_=_C1733 ,C1654_=_C1734 ,C1654_=_C1735 ,C1654_=_C1736 ,C1654_=_C1737 ,C1654_=_C1738 ,\nC1654_=_C1739 ,C1654_=_C1740 ,C1654_=_C1741 ,C1654_=_C1742 ,C1654_=_C1743 ,C1654_=_C1744 ,\nC1654_=_C1745 ,C1654_=_C1746 ,C1654_=_C1747 ,C1654_=_C1748 ,C1654_=_C1749 ,C1654_=_C1750 ,\nC1654_=_C1751 ,C1654_=_C1752 ,C1654_=_C1753 ,C1654_=_C1754 ,C1654_=_C1767 ,C1654_=_C1784 ,\nC1654_=_C1785 ,C1654_=_C1786 ,C1654_=_C1787 ,C1654_=_C1788 ,C1654_=_C1789 ,C1654_=_C1791 ,\nC1654_=_C1793 ,C1654_=_C1794 ,C1654_=_C1796 ,C1654_=_C1797 ,C1654_=_C1799 ,C1654_=_C1800 ,\nC1654_=_C1802 ,C1654_=_C1806 ,C1654_=_C1808 ,C1654_=_C1811 ,C1654_=_C1812 ,C1655_=_C1656 ,\nC1655_=_C1657 ,C1655_=_C1658 ,C1655_=_C1659 ,C1655_=_C1660 ,C1655_=_C1661 ,C1655_=_C1662 ,\nC1655_=_C1663 ,C1655_=_C1664 ,C1655_=_C1665 ,C1655_=_C1666 ,C1655_=_C1668 ,C1655_=_C1669 ,\nC1655_=_C1670 ,C1655_=_C1671 ,C1655_=_C1672 ,C1655_=_C1673 ,C1655_=_C1674 ,C1655_=_C1675 ,\nC1655_=_C1676 ,C1655_=_C1677 ,C1655_=_C1678 ,C1655_=_C1679 ,C1655_=_C1680 ,C1655_=_C1681 ,\nC1655_=_C1682 ,C1655_=_C1683 ,C1655_=_C1690 ,C1655_=_C1692 ,C1655_=_C1695 ,C1655_=_C1698 ,\nC1655_=_C1701 ,C1655_=_C1703 ,C1655_=_C1704 ,C1655_=_C1705 ,C1655_=_C1707 ,C1655_=_C1709 ,\nC1655_=_C1710 ,C1655_=_C1713 ,C1655_=_C1714 ,C1655_=_C1715 ,C1655_=_C1716 ,C1655_=_C1717 ,\nC1655_=_C1718 ,C1655_=_C1719 ,C1655_=_C1720 ,C1655_=_C1721 ,C1655_=_C1722 ,C1655_=_C1723 ,\nC1655_=_C1724 ,C1655_=_C1725 ,C1655_=_C1726 ,C1655_=_C1727 ,C1655_=_C1728 ,C1655_=_C1729 ,\nC1655_=_C1730 ,C1655_=_C1731 ,C1655_=_C1732 ,C1655_=_C1733 ,C1655_=_C1734 ,C1655_=_C1735 ,\nC1655_=_C1736 ,C1655_=_C1737 ,C1655_=_C1738 ,C1655_=_C1739 ,C1655_=_C1740 ,C1655_=_C1741 ,\nC1655_=_C1742 ,C1655_=_C1743 ,C1655_=_C1744 ,C1655_=_C1745 ,C1655_=_C1746 ,C1655_=_C1747 ,\nC1655_=_C1748 ,C1655_=_C1749 ,C1655_=_C1750 ,C1655_=_C1751 ,C1655_=_C1752 ,C1655_=_C1753 ,\nC1655_=_C1754 ,C1656_=_C1657 ,C1656_=_C1658 ,C1656_=_C1659 ,C1656_=_C1660 ,C1656_=_C1661 ,\nC1656_=_C1662 ,C1656_=_C1663 ,C1656_=_C1664 ,C1656_=_C1665 ,C1656_=_C1666 ,C1656_=_C1668 ,\nC1656_=_C1669 ,C1656_=_C1670 ,C1656_=_C1671 ,C1656_=_C1672 ,C1656_=_C1673 ,C1656_=_C1674 ,\nC1656_=_C1675 ,C1656_=_C1676 ,C1656_=_C1677 ,C1656_=_C1678 ,C1656_=_C1679 ,C1656_=_C1680 ,\nC1656_=_C1681 ,C1656_=_C1682 ,C1656_=_C1683 ,C1656_=_C1690 ,C1656_=_C1692 ,C1656_=_C1695 ,\nC1656_=_C1698 ,C1656_=_C1701 ,C1656_=_C1703 ,C1656_=_C1704 ,C1656_=_C1705 ,C1656_=_C1707 ,\nC1656_=_C1709 ,C1656_=_C1710 ,C1656_=_C1713 ,C1656_=_C1714 ,C1656_=_C1715 ,C1656_=_C1716 ,\nC1656_=_C1717 ,C1656_=_C1718 ,C1656_=_C1719 ,C1656_=_C1720 ,C1656_=_C1721 ,C1656_=_C1722 ,\nC1656_=_C1723 ,C1656_=_C1724 ,C1656_=_C1725 ,C1656_=_C1726 ,C1656_=_C1727 ,C1656_=_C1728 ,\nC1656_=_C1729 ,C1656_=_C1730 ,C1656_=_C1731 ,C1656_=_C1732 ,C1656_=_C1733 ,C1656_=_C1734 ,\nC1656_=_C1735 ,C1656_=_C1736 ,C1656_=_C1737 ,C1656_=_C1738 ,C1656_=_C1739 ,C1656_=_C1740 ,\nC1656_=_C1741 ,C1656_=_C1742 ,C1656_=_C1743 ,C1656_=_C1744 ,C1656_=_C1745 ,C1656_=_C1746 ,\nC1656_=_C1747 ,C1656_=_C1748 ,C1656_=_C1749 ,C1656_=_C1750 ,C1656_=_C1751 ,C1656_=_C1752 ,\nC1656_=_C1753 ,C1656_=_C1754 ,C1657_=_C1658 ,C1657_=_C1659 ,C1657_=_C1660 ,C1657_=_C1661 ,\nC1657_=_C1662 ,C1657_=_C1663 ,C1657_=_C1664 ,C1657_=_C1665 ,C1657_=_C1666 ,C1657_=_C1668 ,\nC1657_=_C1669 ,C1657_=_C1670 ,C1657_=_C1671 ,C1657_=_C1672 ,C1657_=_C1673 ,C1657_=_C1674 ,\nC1657_=_C1675 ,C1657_=_C1676 ,C1657_=_C1677 ,C1657_=_C1678 ,C1657_=_C1679 ,C1657_=_C1680 ,\nC1657_=_C1681 ,C1657_=_C1682 ,C1657_=_C1683 ,C1657_=_C1690 ,C1657_=_C1692 ,C1657_=_C1695 ,\nC1657_=_C1698 ,C1657_=_C1701 ,C1657_=_C1703 ,C1657_=_C1704 ,C1657_=_C1705 ,C1657_=_C1707 ,\nC1657_=_C1709 ,C1657_=_C1710 ,C1657_=_C1713 ,C1657_=_C1714 ,C1657_=_C1715 ,C1657_=_C1716 ,\nC1657_=_C1717 ,C1657_=_C1718 ,C1657_=_C1719 ,C1657_=_C1720 ,C1657_=_C1721 ,C1657_=_C1722 ,\nC1657_=_C1723 ,C1657_=_C1724 ,C1657_=_C1725 ,C1657_=_C1726 ,C1657_=_C1727 ,C1657_=_C1728 ,\nC1657_=_C1729 ,C1657_=_C1730 ,C1657_=_C1731 ,C1657_=_C1732 ,C1657_=_C1733 ,C1657_=_C1734 ,\nC1657_=_C1735 ,C1657_=_C1736 ,C1657_=_C1737 ,C1657_=_C1738 ,C1657_=_C1739 ,C1657_=_C1740 ,\nC1657_=_C1741 ,C1657_=_C1742 ,C1657_=_C1743 ,C1657_=_C1744 ,C1657_=_C1745 ,C1657_=_C1746 ,\nC1657_=_C1747 ,C1657_=_C1748 ,C1657_=_C1749 ,C1657_=_C1750 ,C1657_=_C1751 ,C1657_=_C1752 ,\nC1657_=_C1753 ,C1657_=_C1754 ,C1658_=_C1659 ,C1658_=_C1660 ,C1658_=_C1661 ,C1658_=_C1662 ,\nC1658_=_C1663 ,C1658_=_C1664 ,C1658_=_C1665 ,C1658_=_C1666 ,C1658_=_C1668 ,C1658_=_C1669 ,\nC1658_=_C1670 ,C1658_=_C1671 ,C1658_=_C1672 ,C1658_=_C1673 ,C1658_=_C1674 ,C1658_=_C1675 ,\nC1658_=_C1676 ,C1658_=_C1677 ,C1658_=_C1678 ,C1658_=_C1679 ,C1658_=_C1680 ,C1658_=_C1681 ,\nC1658_=_C1682 ,C1658_=_C1683 ,C1658_=_C1690 ,C1658_=_C1692 ,C1658_=_C1695 ,C1658_=_C1698 ,\nC1658_=_C1701 ,C1658_=_C1703 ,C1658_=_C1704 ,C1658_=_C1705 ,C1658_=_C1707 ,C1658_=_C1709 ,\nC1658_=_C1710 ,C1658_=_C1713 ,C1658_=_C1714 ,C1658_=_C1715 ,C1658_=_C1716 ,C1658_=_C1717 ,\nC1658_=_C1718 ,C1658_=_C1719 ,C1658_=_C1720 ,C1658_=_C1721 ,C1658_=_C1722 ,C1658_=_C1723 ,\nC1658_=_C1724 ,C1658_=_C1725 ,C1658_=_C1726 ,C1658_=_C1727 ,C1658_=_C1728 ,C1658_=_C1729 ,\nC1658_=_C1730 ,C1658_=_C1731 ,C1658_=_C1732 ,C1658_=_C1733 ,C1658_=_C1734 ,C1658_=_C1735 ,\nC1658_=_C1736 ,C1658_=_C1737 ,C1658_=_C1738 ,C1658_=_C1739 ,C1658_=_C1740 ,C1658_=_C1741 ,\nC1658_=_C1742 ,C1658_=_C1743 ,C1658_=_C1744 ,C1658_=_C1745 ,C1658_=_C1746 ,C1658_=_C1747 ,\nC1658_=_C1748 ,C1658_=_C1749 ,C1658_=_C1750 ,C1658_=_C1751 ,C1658_=_C1752 ,C1658_=_C1753 ,\nC1658_=_C1754 ,C1659_=_C1660 ,C1659_=_C1661 ,C1659_=_C1662 ,C1659_=_C1663 ,C1659_=_C1664 ,\nC1659_=_C1665 ,C1659_=_C1666 ,C1659_=_C1668 ,C1659_=_C1669 ,C1659_=_C1670 ,C1659_=_C1671 ,\nC1659_=_C1672 ,C1659_=_C1673 ,C1659_=_C1674 ,C1659_=_C1675 ,C1659_=_C1676 ,C1659_=_C1677 ,\nC1659_=_C1678 ,C1659_=_C1679 ,C1659_=_C1680 ,C1659_=_C1681 ,C1659_=_C1682 ,C1659_=_C1683 ,\nC1659_=_C1690 ,C1659_=_C1692 ,C1659_=_C1695 ,C1659_=_C1698 ,C1659_=_C1701 ,C1659_=_C1703 ,\nC1659_=_C1704 ,C1659_=_C1705 ,C1659_=_C1707 ,C1659_=_C1709 ,C1659_=_C1710 ,C1659_=_C1713 ,\nC1659_=_C1714 ,C1659_=_C1715 ,C1659_=_C1716 ,C1659_=_C1717 ,C1659_=_C1718 ,C1659_=_C1719 ,\nC1659_=_C1720 ,C1659_=_C1721 ,C1659_=_C1722 ,C1659_=_C1723 ,C1659_=_C1724 ,C1659_=_C1725 ,\nC1659_=_C1726 ,C1659_=_C1727 ,C1659_=_C1728 ,C1659_=_C1729 ,C1659_=_C1730 ,C1659_=_C1731 ,\nC1659_=_C1732 ,C1659_=_C1733 ,C1659_=_C1734 ,C1659_=_C1735 ,C1659_=_C1736 ,C1659_=_C1737 ,\nC1659_=_C1738 ,C1659_=_C1739 ,C1659_=_C1740 ,C1659_=_C1741 ,C1659_=_C1742 ,C1659_=_C1743 ,\nC1659_=_C1744 ,C1659_=_C1745 ,C1659_=_C1746 ,C1659_=_C1747 ,C1659_=_C1748 ,C1659_=_C1749 ,\nC1659_=_C1750 ,C1659_=_C1751 ,C1659_=_C1752 ,C1659_=_C1753 ,C1659_=_C1754 ,C1660_=_C1661 ,\nC1660_=_C1662 ,C1660_=_C1663 ,C1660_=_C1664 ,C1660_=_C1665 ,C1660_=_C1666 ,C1660_=_C1668 ,\nC1660_=_C1669 ,C1660_=_C1670 ,C1660_=_C1671 ,C1660_=_C1672 ,C1660_=_C1673 ,C1660_=_C1674 ,\nC1660_=_C1675 ,C1660_=_C1676 ,C1660_=_C1677 ,C1660_=_C1678 ,C1660_=_C1679 ,C1660_=_C1680 ,\nC1660_=_C1681 ,C1660_=_C1682 ,C1660_=_C1683 ,C1660_=_C1690 ,C1660_=_C1692 ,C1660_=_C1695 ,\nC1660_=_C1698 ,C1660_=_C1701 ,C1660_=_C1703 ,C1660_=_C1704 ,C1660_=_C1705 ,C1660_=_C1707 ,\nC1660_=_C1709 ,C1660_=_C1710 ,C1660_=_C1713 ,C1660_=_C1714 ,C1660_=_C1715 ,C1660_=_C1716 ,\nC1660_=_C1717 ,C1660_=_C1718 ,C1660_=_C1719 ,C1660_=_C1720 ,C1660_=_C1721 ,C1660_=_C1722 ,\nC1660_=_C1723 ,C1660_=_C1724 ,C1660_=_C1725 ,C1660_=_C1726 ,C1660_=_C1727 ,C1660_=_C1728 ,\nC1660_=_C1729 ,C1660_=_C1730 ,C1660_=_C1731 ,C1660_=_C1732 ,C1660_=_C1733 ,C1660_=_C1734 ,\nC1660_=_C1735 ,C1660_=_C1736 ,C1660_=_C1737 ,C1660_=_C1738 ,C1660_=_C1739 ,C1660_=_C1740 ,\nC1660_=_C1741 ,C1660_=_C1742 ,C1660_=_C1743 ,C1660_=_C1744 ,C1660_=_C1745 ,C1660_=_C1746 ,\nC1660_=_C1747 ,C1660_=_C1748 ,C1660_=_C1749 ,C1660_=_C1750 ,C1660_=_C1751 ,C1660_=_C1752 ,\nC1660_=_C1753 ,C1660_=_C1754 ,C1661_=_C1662 ,C1661_=_C1663 ,C1661_=_C1664 ,C1661_=_C1665 ,\nC1661_=_C1666 ,C1661_=_C1668 ,C1661_=_C1669 ,C1661_=_C1670 ,C1661_=_C1671 ,C1661_=_C1672 ,\nC1661_=_C1673 ,C1661_=_C1674 ,C1661_=_C1675 ,C1661_=_C1676 ,C1661_=_C1677 ,C1661_=_C1678 ,\nC1661_=_C1679 ,C1661_=_C1680 ,C1661_=_C1681 ,C1661_=_C1682 ,C1661_=_C1683 ,C1661_=_C1690 ,\nC1661_=_C1692 ,C1661_=_C1695 ,C1661_=_C1698 ,C1661_=_C1701 ,C1661_=_C1703 ,C1661_=_C1704 ,\nC1661_=_C1705 ,C1661_=_C1707 ,C1661_=_C1709 ,C1661_=_C1710 ,C1661_=_C1713 ,C1661_=_C1714 ,\nC1661_=_C1715 ,C1661_=_C1716 ,C1661_=_C1717 ,C1661_=_C1718 ,C1661_=_C1719 ,C1661_=_C1720 ,\nC1661_=_C1721 ,C1661_=_C1722 ,C1661_=_C1723 ,C1661_=_C1724 ,C1661_=_C1725 ,C1661_=_C1726 ,\nC1661_=_C1727 ,C1661_=_C1728 ,C1661_=_C1729 ,C1661_=_C1730 ,C1661_=_C1731 ,C1661_=_C1732 ,\nC1661_=_C1733 ,C1661_=_C1734 ,C1661_=_C1735 ,C1661_=_C1736 ,C1661_=_C1737 ,C1661_=_C1738 ,\nC1661_=_C1739 ,C1661_=_C1740 ,C1661_=_C1741 ,C1661_=_C1742 ,C1661_=_C1743 ,C1661_=_C1744 ,\nC1661_=_C1745 ,C1661_=_C1746 ,C1661_=_C1747 ,C1661_=_C1748 ,C1661_=_C1749 ,C1661_=_C1750 ,\nC1661_=_C1751 ,C1661_=_C1752 ,C1661_=_C1753 ,C1661_=_C1754 ,C1662_=_C1663 ,C1662_=_C1664 ,\nC1662_=_C1665 ,C1662_=_C1666 ,C1662_=_C1668 ,C1662_=_C1669 ,C1662_=_C1670 ,C1662_=_C1671 ,\nC1662_=_C1672 ,C1662_=_C1673 ,C1662_=_C1674 ,C1662_=_C1675 ,C1662_=_C1676 ,C1662_=_C1677 ,\nC1662_=_C1678 ,C1662_=_C1679 ,C1662_=_C1680 ,C1662_=_C1681 ,C1662_=_C1682 ,C1662_=_C1683 ,\nC1662_=_C1690 ,C1662_=_C1692 ,C1662_=_C1695 ,C1662_=_C1698 ,C1662_=_C1701 ,C1662_=_C1703 ,\nC1662_=_C1704 ,C1662_=_C1705 ,C1662_=_C1707 ,C1662_=_C1709 ,C1662_=_C1710 ,C1662_=_C1713 ,\nC1662_=_C1714 ,C1662_=_C1715 ,C1662_=_C1716 ,C1662_=_C1717 ,C1662_=_C1718 ,C1662_=_C1719 ,\nC1662_=_C1720 ,C1662_=_C1721 ,C1662_=_C1722 ,C1662_=_C1723 ,C1662_=_C1724 ,C1662_=_C1725 ,\nC1662_=_C1726 ,C1662_=_C1727 ,C1662_=_C1728 ,C1662_=_C1729 ,C1662_=_C1730 ,C1662_=_C1731 ,\nC1662_=_C1732 ,C1662_=_C1733 ,C1662_=_C1734 ,C1662_=_C1735 ,C1662_=_C1736 ,C1662_=_C1737 ,\nC1662_=_C1738 ,C1662_=_C1739 ,C1662_=_C1740 ,C1662_=_C1741 ,C1662_=_C1742 ,C1662_=_C1743 ,\nC1662_=_C1744</w:t>
      </w:r>
    </w:p>
    <w:p>
      <w:pPr>
        <w:pStyle w:val="PreformattedText"/>
        <w:bidi w:val="0"/>
        <w:spacing w:before="0" w:after="0"/>
        <w:jc w:val="left"/>
        <w:rPr/>
      </w:pPr>
      <w:r>
        <w:rPr/>
        <w:t xml:space="preserve"> </w:t>
      </w:r>
      <w:r>
        <w:rPr/>
        <w:t>,C1662_=_C1745 ,C1662_=_C1746 ,C1662_=_C1747 ,C1662_=_C1748 ,C1662_=_C1749 ,\nC1662_=_C1750 ,C1662_=_C1751 ,C1662_=_C1752 ,C1662_=_C1753 ,C1662_=_C1754 ,C1663_=_C1664 ,\nC1663_=_C1665 ,C1663_=_C1666 ,C1663_=_C1668 ,C1663_=_C1669 ,C1663_=_C1670 ,C1663_=_C1671 ,\nC1663_=_C1672 ,C1663_=_C1673 ,C1663_=_C1674 ,C1663_=_C1675 ,C1663_=_C1676 ,C1663_=_C1677 ,\nC1663_=_C1678 ,C1663_=_C1679 ,C1663_=_C1680 ,C1663_=_C1681 ,C1663_=_C1682 ,C1663_=_C1683 ,\nC1663_=_C1690 ,C1663_=_C1692 ,C1663_=_C1695 ,C1663_=_C1698 ,C1663_=_C1701 ,C1663_=_C1703 ,\nC1663_=_C1704 ,C1663_=_C1705 ,C1663_=_C1707 ,C1663_=_C1709 ,C1663_=_C1710 ,C1663_=_C1713 ,\nC1663_=_C1714 ,C1663_=_C1715 ,C1663_=_C1716 ,C1663_=_C1717 ,C1663_=_C1718 ,C1663_=_C1719 ,\nC1663_=_C1720 ,C1663_=_C1721 ,C1663_=_C1722 ,C1663_=_C1723 ,C1663_=_C1724 ,C1663_=_C1725 ,\nC1663_=_C1726 ,C1663_=_C1727 ,C1663_=_C1728 ,C1663_=_C1729 ,C1663_=_C1730 ,C1663_=_C1731 ,\nC1663_=_C1732 ,C1663_=_C1733 ,C1663_=_C1734 ,C1663_=_C1735 ,C1663_=_C1736 ,C1663_=_C1737 ,\nC1663_=_C1738 ,C1663_=_C1739 ,C1663_=_C1740 ,C1663_=_C1741 ,C1663_=_C1742 ,C1663_=_C1743 ,\nC1663_=_C1744 ,C1663_=_C1745 ,C1663_=_C1746 ,C1663_=_C1747 ,C1663_=_C1748 ,C1663_=_C1749 ,\nC1663_=_C1750 ,C1663_=_C1751 ,C1663_=_C1752 ,C1663_=_C1753 ,C1663_=_C1754 ,C1664_=_C1665 ,\nC1664_=_C1666 ,C1664_=_C1668 ,C1664_=_C1669 ,C1664_=_C1670 ,C1664_=_C1671 ,C1664_=_C1672 ,\nC1664_=_C1673 ,C1664_=_C1674 ,C1664_=_C1675 ,C1664_=_C1676 ,C1664_=_C1677 ,C1664_=_C1678 ,\nC1664_=_C1679 ,C1664_=_C1680 ,C1664_=_C1681 ,C1664_=_C1682 ,C1664_=_C1683 ,C1664_=_C1690 ,\nC1664_=_C1692 ,C1664_=_C1695 ,C1664_=_C1698 ,C1664_=_C1701 ,C1664_=_C1703 ,C1664_=_C1704 ,\nC1664_=_C1705 ,C1664_=_C1707 ,C1664_=_C1709 ,C1664_=_C1710 ,C1664_=_C1713 ,C1664_=_C1714 ,\nC1664_=_C1715 ,C1664_=_C1716 ,C1664_=_C1717 ,C1664_=_C1718 ,C1664_=_C1719 ,C1664_=_C1720 ,\nC1664_=_C1721 ,C1664_=_C1722 ,C1664_=_C1723 ,C1664_=_C1724 ,C1664_=_C1725 ,C1664_=_C1726 ,\nC1664_=_C1727 ,C1664_=_C1728 ,C1664_=_C1729 ,C1664_=_C1730 ,C1664_=_C1731 ,C1664_=_C1732 ,\nC1664_=_C1733 ,C1664_=_C1734 ,C1664_=_C1735 ,C1664_=_C1736 ,C1664_=_C1737 ,C1664_=_C1738 ,\nC1664_=_C1739 ,C1664_=_C1740 ,C1664_=_C1741 ,C1664_=_C1742 ,C1664_=_C1743 ,C1664_=_C1744 ,\nC1664_=_C1745 ,C1664_=_C1746 ,C1664_=_C1747 ,C1664_=_C1748 ,C1664_=_C1749 ,C1664_=_C1750 ,\nC1664_=_C1751 ,C1664_=_C1752 ,C1664_=_C1753 ,C1664_=_C1754 ,C1665_=_C1666 ,C1665_=_C1668 ,\nC1665_=_C1669 ,C1665_=_C1670 ,C1665_=_C1671 ,C1665_=_C1672 ,C1665_=_C1673 ,C1665_=_C1674 ,\nC1665_=_C1675 ,C1665_=_C1676 ,C1665_=_C1677 ,C1665_=_C1678 ,C1665_=_C1679 ,C1665_=_C1680 ,\nC1665_=_C1681 ,C1665_=_C1682 ,C1665_=_C1683 ,C1665_=_C1690 ,C1665_=_C1692 ,C1665_=_C1695 ,\nC1665_=_C1698 ,C1665_=_C1701 ,C1665_=_C1703 ,C1665_=_C1704 ,C1665_=_C1705 ,C1665_=_C1707 ,\nC1665_=_C1709 ,C1665_=_C1710 ,C1665_=_C1713 ,C1665_=_C1714 ,C1665_=_C1715 ,C1665_=_C1716 ,\nC1665_=_C1717 ,C1665_=_C1718 ,C1665_=_C1719 ,C1665_=_C1720 ,C1665_=_C1721 ,C1665_=_C1722 ,\nC1665_=_C1723 ,C1665_=_C1724 ,C1665_=_C1725 ,C1665_=_C1726 ,C1665_=_C1727 ,C1665_=_C1728 ,\nC1665_=_C1729 ,C1665_=_C1730 ,C1665_=_C1731 ,C1665_=_C1732 ,C1665_=_C1733 ,C1665_=_C1734 ,\nC1665_=_C1735 ,C1665_=_C1736 ,C1665_=_C1737 ,C1665_=_C1738 ,C1665_=_C1739 ,C1665_=_C1740 ,\nC1665_=_C1741 ,C1665_=_C1742 ,C1665_=_C1743 ,C1665_=_C1744 ,C1665_=_C1745 ,C1665_=_C1746 ,\nC1665_=_C1747 ,C1665_=_C1748 ,C1665_=_C1749 ,C1665_=_C1750 ,C1665_=_C1751 ,C1665_=_C1752 ,\nC1665_=_C1753 ,C1665_=_C1754 ,C1666_=_C1668 ,C1666_=_C1669 ,C1666_=_C1670 ,C1666_=_C1671 ,\nC1666_=_C1672 ,C1666_=_C1673 ,C1666_=_C1674 ,C1666_=_C1675 ,C1666_=_C1676 ,C1666_=_C1677 ,\nC1666_=_C1678 ,C1666_=_C1679 ,C1666_=_C1680 ,C1666_=_C1681 ,C1666_=_C1682 ,C1666_=_C1683 ,\nC1666_=_C1690 ,C1666_=_C1692 ,C1666_=_C1695 ,C1666_=_C1698 ,C1666_=_C1701 ,C1666_=_C1703 ,\nC1666_=_C1704 ,C1666_=_C1705 ,C1666_=_C1707 ,C1666_=_C1709 ,C1666_=_C1710 ,C1666_=_C1713 ,\nC1666_=_C1714 ,C1666_=_C1715 ,C1666_=_C1716 ,C1666_=_C1717 ,C1666_=_C1718 ,C1666_=_C1719 ,\nC1666_=_C1720 ,C1666_=_C1721 ,C1666_=_C1722 ,C1666_=_C1723 ,C1666_=_C1724 ,C1666_=_C1725 ,\nC1666_=_C1726 ,C1666_=_C1727 ,C1666_=_C1728 ,C1666_=_C1729 ,C1666_=_C1730 ,C1666_=_C1731 ,\nC1666_=_C1732 ,C1666_=_C1733 ,C1666_=_C1734 ,C1666_=_C1735 ,C1666_=_C1736 ,C1666_=_C1737 ,\nC1666_=_C1738 ,C1666_=_C1739 ,C1666_=_C1740 ,C1666_=_C1741 ,C1666_=_C1742 ,C1666_=_C1743 ,\nC1666_=_C1744 ,C1666_=_C1745 ,C1666_=_C1746 ,C1666_=_C1747 ,C1666_=_C1748 ,C1666_=_C1749 ,\nC1666_=_C1750 ,C1666_=_C1751 ,C1666_=_C1752 ,C1666_=_C1753 ,C1666_=_C1754 ,C1668_=_C1669 ,\nC1668_=_C1670 ,C1668_=_C1671 ,C1668_=_C1672 ,C1668_=_C1673 ,C1668_=_C1674 ,C1668_=_C1675 ,\nC1668_=_C1676 ,C1668_=_C1677 ,C1668_=_C1678 ,C1668_=_C1679 ,C1668_=_C1680 ,C1668_=_C1681 ,\nC1668_=_C1682 ,C1668_=_C1683 ,C1668_=_C1690 ,C1668_=_C1692 ,C1668_=_C1695 ,C1668_=_C1698 ,\nC1668_=_C1701 ,C1668_=_C1703 ,C1668_=_C1704 ,C1668_=_C1705 ,C1668_=_C1707 ,C1668_=_C1709 ,\nC1668_=_C1710 ,C1668_=_C1713 ,C1668_=_C1714 ,C1668_=_C1715 ,C1668_=_C1716 ,C1668_=_C1717 ,\nC1668_=_C1718 ,C1668_=_C1719 ,C1668_=_C1720 ,C1668_=_C1721 ,C1668_=_C1722 ,C1668_=_C1723 ,\nC1668_=_C1724 ,C1668_=_C1725 ,C1668_=_C1726 ,C1668_=_C1727 ,C1668_=_C1728 ,C1668_=_C1729 ,\nC1668_=_C1730 ,C1668_=_C1731 ,C1668_=_C1732 ,C1668_=_C1733 ,C1668_=_C1734 ,C1668_=_C1735 ,\nC1668_=_C1736 ,C1668_=_C1737 ,C1668_=_C1738 ,C1668_=_C1739 ,C1668_=_C1740 ,C1668_=_C1741 ,\nC1668_=_C1742 ,C1668_=_C1743 ,C1668_=_C1744 ,C1668_=_C1745 ,C1668_=_C1746 ,C1668_=_C1747 ,\nC1668_=_C1748 ,C1668_=_C1749 ,C1668_=_C1750 ,C1668_=_C1751 ,C1668_=_C1752 ,C1668_=_C1753 ,\nC1668_=_C1754 ,C1669_=_C1670 ,C1669_=_C1671 ,C1669_=_C1672 ,C1669_=_C1673 ,C1669_=_C1674 ,\nC1669_=_C1675 ,C1669_=_C1676 ,C1669_=_C1677 ,C1669_=_C1678 ,C1669_=_C1679 ,C1669_=_C1680 ,\nC1669_=_C1681 ,C1669_=_C1682 ,C1669_=_C1683 ,C1669_=_C1690 ,C1669_=_C1692 ,C1669_=_C1695 ,\nC1669_=_C1698 ,C1669_=_C1701 ,C1669_=_C1703 ,C1669_=_C1704 ,C1669_=_C1705 ,C1669_=_C1707 ,\nC1669_=_C1709 ,C1669_=_C1710 ,C1669_=_C1713 ,C1669_=_C1714 ,C1669_=_C1715 ,C1669_=_C1716 ,\nC1669_=_C1717 ,C1669_=_C1718 ,C1669_=_C1719 ,C1669_=_C1720 ,C1669_=_C1721 ,C1669_=_C1722 ,\nC1669_=_C1723 ,C1669_=_C1724 ,C1669_=_C1725 ,C1669_=_C1726 ,C1669_=_C1727 ,C1669_=_C1728 ,\nC1669_=_C1729 ,C1669_=_C1730 ,C1669_=_C1731 ,C1669_=_C1732 ,C1669_=_C1733 ,C1669_=_C1734 ,\nC1669_=_C1735 ,C1669_=_C1736 ,C1669_=_C1737 ,C1669_=_C1738 ,C1669_=_C1739 ,C1669_=_C1740 ,\nC1669_=_C1741 ,C1669_=_C1742 ,C1669_=_C1743 ,C1669_=_C1744 ,C1669_=_C1745 ,C1669_=_C1746 ,\nC1669_=_C1747 ,C1669_=_C1748 ,C1669_=_C1749 ,C1669_=_C1750 ,C1669_=_C1751 ,C1669_=_C1752 ,\nC1669_=_C1753 ,C1669_=_C1754 ,C1670_=_C1671 ,C1670_=_C1672 ,C1670_=_C1673 ,C1670_=_C1674 ,\nC1670_=_C1675 ,C1670_=_C1676 ,C1670_=_C1677 ,C1670_=_C1678 ,C1670_=_C1679 ,C1670_=_C1680 ,\nC1670_=_C1681 ,C1670_=_C1682 ,C1670_=_C1683 ,C1670_=_C1690 ,C1670_=_C1692 ,C1670_=_C1695 ,\nC1670_=_C1698 ,C1670_=_C1701 ,C1670_=_C1703 ,C1670_=_C1704 ,C1670_=_C1705 ,C1670_=_C1707 ,\nC1670_=_C1709 ,C1670_=_C1710 ,C1670_=_C1713 ,C1670_=_C1714 ,C1670_=_C1715 ,C1670_=_C1716 ,\nC1670_=_C1717 ,C1670_=_C1718 ,C1670_=_C1719 ,C1670_=_C1720 ,C1670_=_C1721 ,C1670_=_C1722 ,\nC1670_=_C1723 ,C1670_=_C1724 ,C1670_=_C1725 ,C1670_=_C1726 ,C1670_=_C1727 ,C1670_=_C1728 ,\nC1670_=_C1729 ,C1670_=_C1730 ,C1670_=_C1731 ,C1670_=_C1732 ,C1670_=_C1733 ,C1670_=_C1734 ,\nC1670_=_C1735 ,C1670_=_C1736 ,C1670_=_C1737 ,C1670_=_C1738 ,C1670_=_C1739 ,C1670_=_C1740 ,\nC1670_=_C1741 ,C1670_=_C1742 ,C1670_=_C1743 ,C1670_=_C1744 ,C1670_=_C1745 ,C1670_=_C1746 ,\nC1670_=_C1747 ,C1670_=_C1748 ,C1670_=_C1749 ,C1670_=_C1750 ,C1670_=_C1751 ,C1670_=_C1752 ,\nC1670_=_C1753 ,C1670_=_C1754 ,C1671_=_C1672 ,C1671_=_C1673 ,C1671_=_C1674 ,C1671_=_C1675 ,\nC1671_=_C1676 ,C1671_=_C1677 ,C1671_=_C1678 ,C1671_=_C1679 ,C1671_=_C1680 ,C1671_=_C1681 ,\nC1671_=_C1682 ,C1671_=_C1683 ,C1671_=_C1690 ,C1671_=_C1692 ,C1671_=_C1695 ,C1671_=_C1698 ,\nC1671_=_C1701 ,C1671_=_C1703 ,C1671_=_C1704 ,C1671_=_C1705 ,C1671_=_C1707 ,C1671_=_C1709 ,\nC1671_=_C1710 ,C1671_=_C1713 ,C1671_=_C1714 ,C1671_=_C1715 ,C1671_=_C1716 ,C1671_=_C1717 ,\nC1671_=_C1718 ,C1671_=_C1719 ,C1671_=_C1720 ,C1671_=_C1721 ,C1671_=_C1722 ,C1671_=_C1723 ,\nC1671_=_C1724 ,C1671_=_C1725 ,C1671_=_C1726 ,C1671_=_C1727 ,C1671_=_C1728 ,C1671_=_C1729 ,\nC1671_=_C1730 ,C1671_=_C1731 ,C1671_=_C1732 ,C1671_=_C1733 ,C1671_=_C1734 ,C1671_=_C1735 ,\nC1671_=_C1736 ,C1671_=_C1737 ,C1671_=_C1738 ,C1671_=_C1739 ,C1671_=_C1740 ,C1671_=_C1741 ,\nC1671_=_C1742 ,C1671_=_C1743 ,C1671_=_C1744 ,C1671_=_C1745 ,C1671_=_C1746 ,C1671_=_C1747 ,\nC1671_=_C1748 ,C1671_=_C1749 ,C1671_=_C1750 ,C1671_=_C1751 ,C1671_=_C1752 ,C1671_=_C1753 ,\nC1671_=_C1754 ,C1672_=_C1673 ,C1672_=_C1674 ,C1672_=_C1675 ,C1672_=_C1676 ,C1672_=_C1677 ,\nC1672_=_C1678 ,C1672_=_C1679 ,C1672_=_C1680 ,C1672_=_C1681 ,C1672_=_C1682 ,C1672_=_C1683 ,\nC1672_=_C1690 ,C1672_=_C1692 ,C1672_=_C1695 ,C1672_=_C1698 ,C1672_=_C1701 ,C1672_=_C1703 ,\nC1672_=_C1704 ,C1672_=_C1705 ,C1672_=_C1707 ,C1672_=_C1709 ,C1672_=_C1710 ,C1672_=_C1713 ,\nC1672_=_C1714 ,C1672_=_C1715 ,C1672_=_C1716 ,C1672_=_C1717 ,C1672_=_C1718 ,C1672_=_C1719 ,\nC1672_=_C1720 ,C1672_=_C1721 ,C1672_=_C1722 ,C1672_=_C1723 ,C1672_=_C1724 ,C1672_=_C1725 ,\nC1672_=_C1726 ,C1672_=_C1727 ,C1672_=_C1728 ,C1672_=_C1729 ,C1672_=_C1730 ,C1672_=_C1731 ,\nC1672_=_C1732 ,C1672_=_C1733 ,C1672_=_C1734 ,C1672_=_C1735 ,C1672_=_C1736 ,C1672_=_C1737 ,\nC1672_=_C1738 ,C1672_=_C1739 ,C1672_=_C1740 ,C1672_=_C1741 ,C1672_=_C1742 ,C1672_=_C1743 ,\nC1672_=_C1744 ,C1672_=_C1745 ,C1672_=_C1746 ,C1672_=_C1747 ,C1672_=_C1748 ,C1672_=_C1749 ,\nC1672_=_C1750 ,C1672_=_C1751 ,C1672_=_C1752 ,C1672_=_C1753 ,C1672_=_C1754 ,C1673_=_C1674 ,\nC1673_=_C1675 ,C1673_=_C1676 ,C1673_=_C1677 ,C1673_=_C1678 ,C1673_=_C1679 ,C1673_=_C1680 ,\nC1673_=_C1681 ,C1673_=_C1682 ,C1673_=_C1683 ,C1673_=_C1690 ,C1673_=_C1692 ,C1673_=_C1695 ,\nC1673_=_C1698 ,C1673_=_C1701 ,C1673_=_C1703 ,C1673_=_C1704 ,C1673_=_C1705 ,C1673_=_C1707 ,\nC1673_=_C1709 ,C1673_=_C1710 ,C1673_=_C1713 ,C1673_=_C1714 ,C1673_=_C1715</w:t>
      </w:r>
    </w:p>
    <w:p>
      <w:pPr>
        <w:pStyle w:val="PreformattedText"/>
        <w:bidi w:val="0"/>
        <w:spacing w:before="0" w:after="0"/>
        <w:jc w:val="left"/>
        <w:rPr/>
      </w:pPr>
      <w:r>
        <w:rPr/>
        <w:t xml:space="preserve"> </w:t>
      </w:r>
      <w:r>
        <w:rPr/>
        <w:t>,C1673_=_C1716 ,\nC1673_=_C1717 ,C1673_=_C1718 ,C1673_=_C1719 ,C1673_=_C1720 ,C1673_=_C1721 ,C1673_=_C1722 ,\nC1673_=_C1723 ,C1673_=_C1724 ,C1673_=_C1725 ,C1673_=_C1726 ,C1673_=_C1727 ,C1673_=_C1728 ,\nC1673_=_C1729 ,C1673_=_C1730 ,C1673_=_C1731 ,C1673_=_C1732 ,C1673_=_C1733 ,C1673_=_C1734 ,\nC1673_=_C1735 ,C1673_=_C1736 ,C1673_=_C1737 ,C1673_=_C1738 ,C1673_=_C1739 ,C1673_=_C1740 ,\nC1673_=_C1741 ,C1673_=_C1742 ,C1673_=_C1743 ,C1673_=_C1744 ,C1673_=_C1745 ,C1673_=_C1746 ,\nC1673_=_C1747 ,C1673_=_C1748 ,C1673_=_C1749 ,C1673_=_C1750 ,C1673_=_C1751 ,C1673_=_C1752 ,\nC1673_=_C1753 ,C1673_=_C1754 ,C1674_=_C1675 ,C1674_=_C1676 ,C1674_=_C1677 ,C1674_=_C1678 ,\nC1674_=_C1679 ,C1674_=_C1680 ,C1674_=_C1681 ,C1674_=_C1682 ,C1674_=_C1683 ,C1674_=_C1690 ,\nC1674_=_C1692 ,C1674_=_C1695 ,C1674_=_C1698 ,C1674_=_C1701 ,C1674_=_C1703 ,C1674_=_C1704 ,\nC1674_=_C1705 ,C1674_=_C1707 ,C1674_=_C1709 ,C1674_=_C1710 ,C1674_=_C1713 ,C1674_=_C1714 ,\nC1674_=_C1715 ,C1674_=_C1716 ,C1674_=_C1717 ,C1674_=_C1718 ,C1674_=_C1719 ,C1674_=_C1720 ,\nC1674_=_C1721 ,C1674_=_C1722 ,C1674_=_C1723 ,C1674_=_C1724 ,C1674_=_C1725 ,C1674_=_C1726 ,\nC1674_=_C1727 ,C1674_=_C1728 ,C1674_=_C1729 ,C1674_=_C1730 ,C1674_=_C1731 ,C1674_=_C1732 ,\nC1674_=_C1733 ,C1674_=_C1734 ,C1674_=_C1735 ,C1674_=_C1736 ,C1674_=_C1737 ,C1674_=_C1738 ,\nC1674_=_C1739 ,C1674_=_C1740 ,C1674_=_C1741 ,C1674_=_C1742 ,C1674_=_C1743 ,C1674_=_C1744 ,\nC1674_=_C1745 ,C1674_=_C1746 ,C1674_=_C1747 ,C1674_=_C1748 ,C1674_=_C1749 ,C1674_=_C1750 ,\nC1674_=_C1751 ,C1674_=_C1752 ,C1674_=_C1753 ,C1674_=_C1754 ,C1675_=_C1676 ,C1675_=_C1677 ,\nC1675_=_C1678 ,C1675_=_C1679 ,C1675_=_C1680 ,C1675_=_C1681 ,C1675_=_C1682 ,C1675_=_C1683 ,\nC1675_=_C1690 ,C1675_=_C1692 ,C1675_=_C1695 ,C1675_=_C1698 ,C1675_=_C1701 ,C1675_=_C1703 ,\nC1675_=_C1704 ,C1675_=_C1705 ,C1675_=_C1707 ,C1675_=_C1709 ,C1675_=_C1710 ,C1675_=_C1713 ,\nC1675_=_C1714 ,C1675_=_C1715 ,C1675_=_C1716 ,C1675_=_C1717 ,C1675_=_C1718 ,C1675_=_C1719 ,\nC1675_=_C1720 ,C1675_=_C1721 ,C1675_=_C1722 ,C1675_=_C1723 ,C1675_=_C1724 ,C1675_=_C1725 ,\nC1675_=_C1726 ,C1675_=_C1727 ,C1675_=_C1728 ,C1675_=_C1729 ,C1675_=_C1730 ,C1675_=_C1731 ,\nC1675_=_C1732 ,C1675_=_C1733 ,C1675_=_C1734 ,C1675_=_C1735 ,C1675_=_C1736 ,C1675_=_C1737 ,\nC1675_=_C1738 ,C1675_=_C1739 ,C1675_=_C1740 ,C1675_=_C1741 ,C1675_=_C1742 ,C1675_=_C1743 ,\nC1675_=_C1744 ,C1675_=_C1745 ,C1675_=_C1746 ,C1675_=_C1747 ,C1675_=_C1748 ,C1675_=_C1749 ,\nC1675_=_C1750 ,C1675_=_C1751 ,C1675_=_C1752 ,C1675_=_C1753 ,C1675_=_C1754 ,C1676_=_C1677 ,\nC1676_=_C1678 ,C1676_=_C1679 ,C1676_=_C1680 ,C1676_=_C1681 ,C1676_=_C1682 ,C1676_=_C1683 ,\nC1676_=_C1690 ,C1676_=_C1692 ,C1676_=_C1695 ,C1676_=_C1698 ,C1676_=_C1701 ,C1676_=_C1703 ,\nC1676_=_C1704 ,C1676_=_C1705 ,C1676_=_C1707 ,C1676_=_C1709 ,C1676_=_C1710 ,C1676_=_C1713 ,\nC1676_=_C1714 ,C1676_=_C1715 ,C1676_=_C1716 ,C1676_=_C1717 ,C1676_=_C1718 ,C1676_=_C1719 ,\nC1676_=_C1720 ,C1676_=_C1721 ,C1676_=_C1722 ,C1676_=_C1723 ,C1676_=_C1724 ,C1676_=_C1725 ,\nC1676_=_C1726 ,C1676_=_C1727 ,C1676_=_C1728 ,C1676_=_C1729 ,C1676_=_C1730 ,C1676_=_C1731 ,\nC1676_=_C1732 ,C1676_=_C1733 ,C1676_=_C1734 ,C1676_=_C1735 ,C1676_=_C1736 ,C1676_=_C1737 ,\nC1676_=_C1738 ,C1676_=_C1739 ,C1676_=_C1740 ,C1676_=_C1741 ,C1676_=_C1742 ,C1676_=_C1743 ,\nC1676_=_C1744 ,C1676_=_C1745 ,C1676_=_C1746 ,C1676_=_C1747 ,C1676_=_C1748 ,C1676_=_C1749 ,\nC1676_=_C1750 ,C1676_=_C1751 ,C1676_=_C1752 ,C1676_=_C1753 ,C1676_=_C1754 ,C1677_=_C1678 ,\nC1677_=_C1679 ,C1677_=_C1680 ,C1677_=_C1681 ,C1677_=_C1682 ,C1677_=_C1683 ,C1677_=_C1690 ,\nC1677_=_C1692 ,C1677_=_C1695 ,C1677_=_C1698 ,C1677_=_C1701 ,C1677_=_C1703 ,C1677_=_C1704 ,\nC1677_=_C1705 ,C1677_=_C1707 ,C1677_=_C1709 ,C1677_=_C1710 ,C1677_=_C1713 ,C1677_=_C1714 ,\nC1677_=_C1715 ,C1677_=_C1716 ,C1677_=_C1717 ,C1677_=_C1718 ,C1677_=_C1719 ,C1677_=_C1720 ,\nC1677_=_C1721 ,C1677_=_C1722 ,C1677_=_C1723 ,C1677_=_C1724 ,C1677_=_C1725 ,C1677_=_C1726 ,\nC1677_=_C1727 ,C1677_=_C1728 ,C1677_=_C1729 ,C1677_=_C1730 ,C1677_=_C1731 ,C1677_=_C1732 ,\nC1677_=_C1733 ,C1677_=_C1734 ,C1677_=_C1735 ,C1677_=_C1736 ,C1677_=_C1737 ,C1677_=_C1738 ,\nC1677_=_C1739 ,C1677_=_C1740 ,C1677_=_C1741 ,C1677_=_C1742 ,C1677_=_C1743 ,C1677_=_C1744 ,\nC1677_=_C1745 ,C1677_=_C1746 ,C1677_=_C1747 ,C1677_=_C1748 ,C1677_=_C1749 ,C1677_=_C1750 ,\nC1677_=_C1751 ,C1677_=_C1752 ,C1677_=_C1753 ,C1677_=_C1754 ,C1678_=_C1679 ,C1678_=_C1680 ,\nC1678_=_C1681 ,C1678_=_C1682 ,C1678_=_C1683 ,C1678_=_C1690 ,C1678_=_C1692 ,C1678_=_C1695 ,\nC1678_=_C1698 ,C1678_=_C1701 ,C1678_=_C1703 ,C1678_=_C1704 ,C1678_=_C1705 ,C1678_=_C1707 ,\nC1678_=_C1709 ,C1678_=_C1710 ,C1678_=_C1713 ,C1678_=_C1714 ,C1678_=_C1715 ,C1678_=_C1716 ,\nC1678_=_C1717 ,C1678_=_C1718 ,C1678_=_C1719 ,C1678_=_C1720 ,C1678_=_C1721 ,C1678_=_C1722 ,\nC1678_=_C1723 ,C1678_=_C1724 ,C1678_=_C1725 ,C1678_=_C1726 ,C1678_=_C1727 ,C1678_=_C1728 ,\nC1678_=_C1729 ,C1678_=_C1730 ,C1678_=_C1731 ,C1678_=_C1732 ,C1678_=_C1733 ,C1678_=_C1734 ,\nC1678_=_C1735 ,C1678_=_C1736 ,C1678_=_C1737 ,C1678_=_C1738 ,C1678_=_C1739 ,C1678_=_C1740 ,\nC1678_=_C1741 ,C1678_=_C1742 ,C1678_=_C1743 ,C1678_=_C1744 ,C1678_=_C1745 ,C1678_=_C1746 ,\nC1678_=_C1747 ,C1678_=_C1748 ,C1678_=_C1749 ,C1678_=_C1750 ,C1678_=_C1751 ,C1678_=_C1752 ,\nC1678_=_C1753 ,C1678_=_C1754 ,C1679_=_C1680 ,C1679_=_C1681 ,C1679_=_C1682 ,C1679_=_C1683 ,\nC1679_=_C1690 ,C1679_=_C1692 ,C1679_=_C1695 ,C1679_=_C1698 ,C1679_=_C1701 ,C1679_=_C1703 ,\nC1679_=_C1704 ,C1679_=_C1705 ,C1679_=_C1707 ,C1679_=_C1709 ,C1679_=_C1710 ,C1679_=_C1713 ,\nC1679_=_C1714 ,C1679_=_C1715 ,C1679_=_C1716 ,C1679_=_C1717 ,C1679_=_C1718 ,C1679_=_C1719 ,\nC1679_=_C1720 ,C1679_=_C1721 ,C1679_=_C1722 ,C1679_=_C1723 ,C1679_=_C1724 ,C1679_=_C1725 ,\nC1679_=_C1726 ,C1679_=_C1727 ,C1679_=_C1728 ,C1679_=_C1729 ,C1679_=_C1730 ,C1679_=_C1731 ,\nC1679_=_C1732 ,C1679_=_C1733 ,C1679_=_C1734 ,C1679_=_C1735 ,C1679_=_C1736 ,C1679_=_C1737 ,\nC1679_=_C1738 ,C1679_=_C1739 ,C1679_=_C1740 ,C1679_=_C1741 ,C1679_=_C1742 ,C1679_=_C1743 ,\nC1679_=_C1744 ,C1679_=_C1745 ,C1679_=_C1746 ,C1679_=_C1747 ,C1679_=_C1748 ,C1679_=_C1749 ,\nC1679_=_C1750 ,C1679_=_C1751 ,C1679_=_C1752 ,C1679_=_C1753 ,C1679_=_C1754 ,C1680_=_C1681 ,\nC1680_=_C1682 ,C1680_=_C1683 ,C1680_=_C1690 ,C1680_=_C1692 ,C1680_=_C1695 ,C1680_=_C1698 ,\nC1680_=_C1701 ,C1680_=_C1703 ,C1680_=_C1704 ,C1680_=_C1705 ,C1680_=_C1707 ,C1680_=_C1709 ,\nC1680_=_C1710 ,C1680_=_C1713 ,C1680_=_C1714 ,C1680_=_C1715 ,C1680_=_C1716 ,C1680_=_C1717 ,\nC1680_=_C1718 ,C1680_=_C1719 ,C1680_=_C1720 ,C1680_=_C1721 ,C1680_=_C1722 ,C1680_=_C1723 ,\nC1680_=_C1724 ,C1680_=_C1725 ,C1680_=_C1726 ,C1680_=_C1727 ,C1680_=_C1728 ,C1680_=_C1729 ,\nC1680_=_C1730 ,C1680_=_C1731 ,C1680_=_C1732 ,C1680_=_C1733 ,C1680_=_C1734 ,C1680_=_C1735 ,\nC1680_=_C1736 ,C1680_=_C1737 ,C1680_=_C1738 ,C1680_=_C1739 ,C1680_=_C1740 ,C1680_=_C1741 ,\nC1680_=_C1742 ,C1680_=_C1743 ,C1680_=_C1744 ,C1680_=_C1745 ,C1680_=_C1746 ,C1680_=_C1747 ,\nC1680_=_C1748 ,C1680_=_C1749 ,C1680_=_C1750 ,C1680_=_C1751 ,C1680_=_C1752 ,C1680_=_C1753 ,\nC1680_=_C1754 ,C1681_=_C1682 ,C1681_=_C1683 ,C1681_=_C1690 ,C1681_=_C1692 ,C1681_=_C1695 ,\nC1681_=_C1698 ,C1681_=_C1701 ,C1681_=_C1703 ,C1681_=_C1704 ,C1681_=_C1705 ,C1681_=_C1707 ,\nC1681_=_C1709 ,C1681_=_C1710 ,C1681_=_C1713 ,C1681_=_C1714 ,C1681_=_C1715 ,C1681_=_C1716 ,\nC1681_=_C1717 ,C1681_=_C1718 ,C1681_=_C1719 ,C1681_=_C1720 ,C1681_=_C1721 ,C1681_=_C1722 ,\nC1681_=_C1723 ,C1681_=_C1724 ,C1681_=_C1725 ,C1681_=_C1726 ,C1681_=_C1727 ,C1681_=_C1728 ,\nC1681_=_C1729 ,C1681_=_C1730 ,C1681_=_C1731 ,C1681_=_C1732 ,C1681_=_C1733 ,C1681_=_C1734 ,\nC1681_=_C1735 ,C1681_=_C1736 ,C1681_=_C1737 ,C1681_=_C1738 ,C1681_=_C1739 ,C1681_=_C1740 ,\nC1681_=_C1741 ,C1681_=_C1742 ,C1681_=_C1743 ,C1681_=_C1744 ,C1681_=_C1745 ,C1681_=_C1746 ,\nC1681_=_C1747 ,C1681_=_C1748 ,C1681_=_C1749 ,C1681_=_C1750 ,C1681_=_C1751 ,C1681_=_C1752 ,\nC1681_=_C1753 ,C1681_=_C1754 ,C1682_=_C1683 ,C1682_=_C1690 ,C1682_=_C1692 ,C1682_=_C1695 ,\nC1682_=_C1698 ,C1682_=_C1701 ,C1682_=_C1703 ,C1682_=_C1704 ,C1682_=_C1705 ,C1682_=_C1707 ,\nC1682_=_C1709 ,C1682_=_C1710 ,C1682_=_C1713 ,C1682_=_C1714 ,C1682_=_C1715 ,C1682_=_C1716 ,\nC1682_=_C1717 ,C1682_=_C1718 ,C1682_=_C1719 ,C1682_=_C1720 ,C1682_=_C1721 ,C1682_=_C1722 ,\nC1682_=_C1723 ,C1682_=_C1724 ,C1682_=_C1725 ,C1682_=_C1726 ,C1682_=_C1727 ,C1682_=_C1728 ,\nC1682_=_C1729 ,C1682_=_C1730 ,C1682_=_C1731 ,C1682_=_C1732 ,C1682_=_C1733 ,C1682_=_C1734 ,\nC1682_=_C1735 ,C1682_=_C1736 ,C1682_=_C1737 ,C1682_=_C1738 ,C1682_=_C1739 ,C1682_=_C1740 ,\nC1682_=_C1741 ,C1682_=_C1742 ,C1682_=_C1743 ,C1682_=_C1744 ,C1682_=_C1745 ,C1682_=_C1746 ,\nC1682_=_C1747 ,C1682_=_C1748 ,C1682_=_C1749 ,C1682_=_C1750 ,C1682_=_C1751 ,C1682_=_C1752 ,\nC1682_=_C1753 ,C1682_=_C1754 ,C1683_=_C1690 ,C1683_=_C1692 ,C1683_=_C1695 ,C1683_=_C1698 ,\nC1683_=_C1701 ,C1683_=_C1703 ,C1683_=_C1704 ,C1683_=_C1705 ,C1683_=_C1707 ,C1683_=_C1709 ,\nC1683_=_C1710 ,C1683_=_C1713 ,C1683_=_C1714 ,C1683_=_C1715 ,C1683_=_C1716 ,C1683_=_C1717 ,\nC1683_=_C1718 ,C1683_=_C1719 ,C1683_=_C1720 ,C1683_=_C1721 ,C1683_=_C1722 ,C1683_=_C1723 ,\nC1683_=_C1724 ,C1683_=_C1725 ,C1683_=_C1726 ,C1683_=_C1727 ,C1683_=_C1728 ,C1683_=_C1729 ,\nC1683_=_C1730 ,C1683_=_C1731 ,C1683_=_C1732 ,C1683_=_C1733 ,C1683_=_C1734 ,C1683_=_C1735 ,\nC1683_=_C1736 ,C1683_=_C1737 ,C1683_=_C1738 ,C1683_=_C1739 ,C1683_=_C1740 ,C1683_=_C1741 ,\nC1683_=_C1742 ,C1683_=_C1743 ,C1683_=_C1744 ,C1683_=_C1745 ,C1683_=_C1746 ,C1683_=_C1747 ,\nC1683_=_C1748 ,C1683_=_C1749 ,C1683_=_C1750 ,C1683_=_C1751 ,C1683_=_C1752 ,C1683_=_C1753 ,\nC1683_=_C1754 ,C1690_=_C1692 ,C1690_=_C1695 ,C1690_=_C1698 ,C1690_=_C1701 ,C1690_=_C1703 ,\nC1690_=_C1704 ,C1690_=_C1705 ,C1690_=_C1707 ,C1690_=_C1709 ,C1690_=_C1710 ,C1690_=_C1713 ,\nC1690_=_C1714 ,C1690_=_C1715 ,C1690_=_C1716 ,C1690_=_C1717 ,C1690_=_C1718 ,C1690_=_C1719 ,\nC1690_=_C1720 ,C1690_=_C1721 ,C1690_=_C1722 ,C1690_=_C1723 ,C1690_=_C1724 ,C1690_=_C1725 ,\nC1690_=_C1726 ,C1690_=_C1727 ,C1690_=_C1728 ,C1690_=_C1729 ,C1690_=_C1730 ,C1690_=_C1731 ,\nC1690_=_C1732 ,C1690_=_C1733 ,C1690_=_C1734</w:t>
      </w:r>
    </w:p>
    <w:p>
      <w:pPr>
        <w:pStyle w:val="PreformattedText"/>
        <w:bidi w:val="0"/>
        <w:spacing w:before="0" w:after="0"/>
        <w:jc w:val="left"/>
        <w:rPr/>
      </w:pPr>
      <w:r>
        <w:rPr/>
        <w:t xml:space="preserve"> </w:t>
      </w:r>
      <w:r>
        <w:rPr/>
        <w:t>,C1690_=_C1735 ,C1690_=_C1736 ,C1690_=_C1737 ,\nC1690_=_C1738 ,C1690_=_C1739 ,C1690_=_C1740 ,C1690_=_C1741 ,C1690_=_C1742 ,C1690_=_C1743 ,\nC1690_=_C1744 ,C1690_=_C1745 ,C1690_=_C1746 ,C1690_=_C1747 ,C1690_=_C1748 ,C1690_=_C1749 ,\nC1690_=_C1750 ,C1690_=_C1751 ,C1690_=_C1752 ,C1690_=_C1753 ,C1690_=_C1754 ,C1692_=_C1695 ,\nC1692_=_C1698 ,C1692_=_C1701 ,C1692_=_C1703 ,C1692_=_C1704 ,C1692_=_C1705 ,C1692_=_C1707 ,\nC1692_=_C1709 ,C1692_=_C1710 ,C1692_=_C1713 ,C1692_=_C1714 ,C1692_=_C1715 ,C1692_=_C1716 ,\nC1692_=_C1717 ,C1692_=_C1718 ,C1692_=_C1719 ,C1692_=_C1720 ,C1692_=_C1721 ,C1692_=_C1722 ,\nC1692_=_C1723 ,C1692_=_C1724 ,C1692_=_C1725 ,C1692_=_C1726 ,C1692_=_C1727 ,C1692_=_C1728 ,\nC1692_=_C1729 ,C1692_=_C1730 ,C1692_=_C1731 ,C1692_=_C1732 ,C1692_=_C1733 ,C1692_=_C1734 ,\nC1692_=_C1735 ,C1692_=_C1736 ,C1692_=_C1737 ,C1692_=_C1738 ,C1692_=_C1739 ,C1692_=_C1740 ,\nC1692_=_C1741 ,C1692_=_C1742 ,C1692_=_C1743 ,C1692_=_C1744 ,C1692_=_C1745 ,C1692_=_C1746 ,\nC1692_=_C1747 ,C1692_=_C1748 ,C1692_=_C1749 ,C1692_=_C1750 ,C1692_=_C1751 ,C1692_=_C1752 ,\nC1692_=_C1753 ,C1692_=_C1754 ,C1695_=_C1698 ,C1695_=_C1701 ,C1695_=_C1703 ,C1695_=_C1704 ,\nC1695_=_C1705 ,C1695_=_C1707 ,C1695_=_C1709 ,C1695_=_C1710 ,C1695_=_C1713 ,C1695_=_C1714 ,\nC1695_=_C1715 ,C1695_=_C1716 ,C1695_=_C1717 ,C1695_=_C1718 ,C1695_=_C1719 ,C1695_=_C1720 ,\nC1695_=_C1721 ,C1695_=_C1722 ,C1695_=_C1723 ,C1695_=_C1724 ,C1695_=_C1725 ,C1695_=_C1726 ,\nC1695_=_C1727 ,C1695_=_C1728 ,C1695_=_C1729 ,C1695_=_C1730 ,C1695_=_C1731 ,C1695_=_C1732 ,\nC1695_=_C1733 ,C1695_=_C1734 ,C1695_=_C1735 ,C1695_=_C1736 ,C1695_=_C1737 ,C1695_=_C1738 ,\nC1695_=_C1739 ,C1695_=_C1740 ,C1695_=_C1741 ,C1695_=_C1742 ,C1695_=_C1743 ,C1695_=_C1744 ,\nC1695_=_C1745 ,C1695_=_C1746 ,C1695_=_C1747 ,C1695_=_C1748 ,C1695_=_C1749 ,C1695_=_C1750 ,\nC1695_=_C1751 ,C1695_=_C1752 ,C1695_=_C1753 ,C1695_=_C1754 ,C1698_=_C1701 ,C1698_=_C1703 ,\nC1698_=_C1704 ,C1698_=_C1705 ,C1698_=_C1707 ,C1698_=_C1709 ,C1698_=_C1710 ,C1698_=_C1713 ,\nC1698_=_C1714 ,C1698_=_C1715 ,C1698_=_C1716 ,C1698_=_C1717 ,C1698_=_C1718 ,C1698_=_C1719 ,\nC1698_=_C1720 ,C1698_=_C1721 ,C1698_=_C1722 ,C1698_=_C1723 ,C1698_=_C1724 ,C1698_=_C1725 ,\nC1698_=_C1726 ,C1698_=_C1727 ,C1698_=_C1728 ,C1698_=_C1729 ,C1698_=_C1730 ,C1698_=_C1731 ,\nC1698_=_C1732 ,C1698_=_C1733 ,C1698_=_C1734 ,C1698_=_C1735 ,C1698_=_C1736 ,C1698_=_C1737 ,\nC1698_=_C1738 ,C1698_=_C1739 ,C1698_=_C1740 ,C1698_=_C1741 ,C1698_=_C1742 ,C1698_=_C1743 ,\nC1698_=_C1744 ,C1698_=_C1745 ,C1698_=_C1746 ,C1698_=_C1747 ,C1698_=_C1748 ,C1698_=_C1749 ,\nC1698_=_C1750 ,C1698_=_C1751 ,C1698_=_C1752 ,C1698_=_C1753 ,C1698_=_C1754 ,C1701_=_C1703 ,\nC1701_=_C1704 ,C1701_=_C1705 ,C1701_=_C1707 ,C1701_=_C1709 ,C1701_=_C1710 ,C1701_=_C1713 ,\nC1701_=_C1714 ,C1701_=_C1715 ,C1701_=_C1716 ,C1701_=_C1717 ,C1701_=_C1718 ,C1701_=_C1719 ,\nC1701_=_C1720 ,C1701_=_C1721 ,C1701_=_C1722 ,C1701_=_C1723 ,C1701_=_C1724 ,C1701_=_C1725 ,\nC1701_=_C1726 ,C1701_=_C1727 ,C1701_=_C1728 ,C1701_=_C1729 ,C1701_=_C1730 ,C1701_=_C1731 ,\nC1701_=_C1732 ,C1701_=_C1733 ,C1701_=_C1734 ,C1701_=_C1735 ,C1701_=_C1736 ,C1701_=_C1737 ,\nC1701_=_C1738 ,C1701_=_C1739 ,C1701_=_C1740 ,C1701_=_C1741 ,C1701_=_C1742 ,C1701_=_C1743 ,\nC1701_=_C1744 ,C1701_=_C1745 ,C1701_=_C1746 ,C1701_=_C1747 ,C1701_=_C1748 ,C1701_=_C1749 ,\nC1701_=_C1750 ,C1701_=_C1751 ,C1701_=_C1752 ,C1701_=_C1753 ,C1701_=_C1754 ,C1703_=_C1704 ,\nC1703_=_C1705 ,C1703_=_C1707 ,C1703_=_C1709 ,C1703_=_C1710 ,C1703_=_C1713 ,C1703_=_C1714 ,\nC1703_=_C1715 ,C1703_=_C1716 ,C1703_=_C1717 ,C1703_=_C1718 ,C1703_=_C1719 ,C1703_=_C1720 ,\nC1703_=_C1721 ,C1703_=_C1722 ,C1703_=_C1723 ,C1703_=_C1724 ,C1703_=_C1725 ,C1703_=_C1726 ,\nC1703_=_C1727 ,C1703_=_C1728 ,C1703_=_C1729 ,C1703_=_C1730 ,C1703_=_C1731 ,C1703_=_C1732 ,\nC1703_=_C1733 ,C1703_=_C1734 ,C1703_=_C1735 ,C1703_=_C1736 ,C1703_=_C1737 ,C1703_=_C1738 ,\nC1703_=_C1739 ,C1703_=_C1740 ,C1703_=_C1741 ,C1703_=_C1742 ,C1703_=_C1743 ,C1703_=_C1744 ,\nC1703_=_C1745 ,C1703_=_C1746 ,C1703_=_C1747 ,C1703_=_C1748 ,C1703_=_C1749 ,C1703_=_C1750 ,\nC1703_=_C1751 ,C1703_=_C1752 ,C1703_=_C1753 ,C1703_=_C1754 ,C1704_=_C1705 ,C1704_=_C1707 ,\nC1704_=_C1709 ,C1704_=_C1710 ,C1704_=_C1713 ,C1704_=_C1714 ,C1704_=_C1715 ,C1704_=_C1716 ,\nC1704_=_C1717 ,C1704_=_C1718 ,C1704_=_C1719 ,C1704_=_C1720 ,C1704_=_C1721 ,C1704_=_C1722 ,\nC1704_=_C1723 ,C1704_=_C1724 ,C1704_=_C1725 ,C1704_=_C1726 ,C1704_=_C1727 ,C1704_=_C1728 ,\nC1704_=_C1729 ,C1704_=_C1730 ,C1704_=_C1731 ,C1704_=_C1732 ,C1704_=_C1733 ,C1704_=_C1734 ,\nC1704_=_C1735 ,C1704_=_C1736 ,C1704_=_C1737 ,C1704_=_C1738 ,C1704_=_C1739 ,C1704_=_C1740 ,\nC1704_=_C1741 ,C1704_=_C1742 ,C1704_=_C1743 ,C1704_=_C1744 ,C1704_=_C1745 ,C1704_=_C1746 ,\nC1704_=_C1747 ,C1704_=_C1748 ,C1704_=_C1749 ,C1704_=_C1750 ,C1704_=_C1751 ,C1704_=_C1752 ,\nC1704_=_C1753 ,C1704_=_C1754 ,C1705_=_C1707 ,C1705_=_C1709 ,C1705_=_C1710 ,C1705_=_C1713 ,\nC1705_=_C1714 ,C1705_=_C1715 ,C1705_=_C1716 ,C1705_=_C1717 ,C1705_=_C1718 ,C1705_=_C1719 ,\nC1705_=_C1720 ,C1705_=_C1721 ,C1705_=_C1722 ,C1705_=_C1723 ,C1705_=_C1724 ,C1705_=_C1725 ,\nC1705_=_C1726 ,C1705_=_C1727 ,C1705_=_C1728 ,C1705_=_C1729 ,C1705_=_C1730 ,C1705_=_C1731 ,\nC1705_=_C1732 ,C1705_=_C1733 ,C1705_=_C1734 ,C1705_=_C1735 ,C1705_=_C1736 ,C1705_=_C1737 ,\nC1705_=_C1738 ,C1705_=_C1739 ,C1705_=_C1740 ,C1705_=_C1741 ,C1705_=_C1742 ,C1705_=_C1743 ,\nC1705_=_C1744 ,C1705_=_C1745 ,C1705_=_C1746 ,C1705_=_C1747 ,C1705_=_C1748 ,C1705_=_C1749 ,\nC1705_=_C1750 ,C1705_=_C1751 ,C1705_=_C1752 ,C1705_=_C1753 ,C1705_=_C1754 ,C1707_=_C1709 ,\nC1707_=_C1710 ,C1707_=_C1713 ,C1707_=_C1714 ,C1707_=_C1715 ,C1707_=_C1716 ,C1707_=_C1717 ,\nC1707_=_C1718 ,C1707_=_C1719 ,C1707_=_C1720 ,C1707_=_C1721 ,C1707_=_C1722 ,C1707_=_C1723 ,\nC1707_=_C1724 ,C1707_=_C1725 ,C1707_=_C1726 ,C1707_=_C1727 ,C1707_=_C1728 ,C1707_=_C1729 ,\nC1707_=_C1730 ,C1707_=_C1731 ,C1707_=_C1732 ,C1707_=_C1733 ,C1707_=_C1734 ,C1707_=_C1735 ,\nC1707_=_C1736 ,C1707_=_C1737 ,C1707_=_C1738 ,C1707_=_C1739 ,C1707_=_C1740 ,C1707_=_C1741 ,\nC1707_=_C1742 ,C1707_=_C1743 ,C1707_=_C1744 ,C1707_=_C1745 ,C1707_=_C1746 ,C1707_=_C1747 ,\nC1707_=_C1748 ,C1707_=_C1749 ,C1707_=_C1750 ,C1707_=_C1751 ,C1707_=_C1752 ,C1707_=_C1753 ,\nC1707_=_C1754 ,C1709_=_C1710 ,C1709_=_C1713 ,C1709_=_C1714 ,C1709_=_C1715 ,C1709_=_C1716 ,\nC1709_=_C1717 ,C1709_=_C1718 ,C1709_=_C1719 ,C1709_=_C1720 ,C1709_=_C1721 ,C1709_=_C1722 ,\nC1709_=_C1723 ,C1709_=_C1724 ,C1709_=_C1725 ,C1709_=_C1726 ,C1709_=_C1727 ,C1709_=_C1728 ,\nC1709_=_C1729 ,C1709_=_C1730 ,C1709_=_C1731 ,C1709_=_C1732 ,C1709_=_C1733 ,C1709_=_C1734 ,\nC1709_=_C1735 ,C1709_=_C1736 ,C1709_=_C1737 ,C1709_=_C1738 ,C1709_=_C1739 ,C1709_=_C1740 ,\nC1709_=_C1741 ,C1709_=_C1742 ,C1709_=_C1743 ,C1709_=_C1744 ,C1709_=_C1745 ,C1709_=_C1746 ,\nC1709_=_C1747 ,C1709_=_C1748 ,C1709_=_C1749 ,C1709_=_C1750 ,C1709_=_C1751 ,C1709_=_C1752 ,\nC1709_=_C1753 ,C1709_=_C1754 ,C1710_=_C1713 ,C1710_=_C1714 ,C1710_=_C1715 ,C1710_=_C1716 ,\nC1710_=_C1717 ,C1710_=_C1718 ,C1710_=_C1719 ,C1710_=_C1720 ,C1710_=_C1721 ,C1710_=_C1722 ,\nC1710_=_C1723 ,C1710_=_C1724 ,C1710_=_C1725 ,C1710_=_C1726 ,C1710_=_C1727 ,C1710_=_C1728 ,\nC1710_=_C1729 ,C1710_=_C1730 ,C1710_=_C1731 ,C1710_=_C1732 ,C1710_=_C1733 ,C1710_=_C1734 ,\nC1710_=_C1735 ,C1710_=_C1736 ,C1710_=_C1737 ,C1710_=_C1738 ,C1710_=_C1739 ,C1710_=_C1740 ,\nC1710_=_C1741 ,C1710_=_C1742 ,C1710_=_C1743 ,C1710_=_C1744 ,C1710_=_C1745 ,C1710_=_C1746 ,\nC1710_=_C1747 ,C1710_=_C1748 ,C1710_=_C1749 ,C1710_=_C1750 ,C1710_=_C1751 ,C1710_=_C1752 ,\nC1710_=_C1753 ,C1710_=_C1754 ,C1713_=_C1714 ,C1713_=_C1715 ,C1713_=_C1716 ,C1713_=_C1717 ,\nC1713_=_C1718 ,C1713_=_C1719 ,C1713_=_C1720 ,C1713_=_C1721 ,C1713_=_C1722 ,C1713_=_C1723 ,\nC1713_=_C1724 ,C1713_=_C1725 ,C1713_=_C1726 ,C1713_=_C1727 ,C1713_=_C1728 ,C1713_=_C1729 ,\nC1713_=_C1730 ,C1713_=_C1731 ,C1713_=_C1732 ,C1713_=_C1733 ,C1713_=_C1734 ,C1713_=_C1735 ,\nC1713_=_C1736 ,C1713_=_C1737 ,C1713_=_C1738 ,C1713_=_C1739 ,C1713_=_C1740 ,C1713_=_C1741 ,\nC1713_=_C1742 ,C1713_=_C1743 ,C1713_=_C1744 ,C1713_=_C1745 ,C1713_=_C1746 ,C1713_=_C1747 ,\nC1713_=_C1748 ,C1713_=_C1749 ,C1713_=_C1750 ,C1713_=_C1751 ,C1713_=_C1752 ,C1713_=_C1753 ,\nC1713_=_C1754 ,C1714_=_C1715 ,C1714_=_C1716 ,C1714_=_C1717 ,C1714_=_C1718 ,C1714_=_C1719 ,\nC1714_=_C1720 ,C1714_=_C1721 ,C1714_=_C1722 ,C1714_=_C1723 ,C1714_=_C1724 ,C1714_=_C1725 ,\nC1714_=_C1726 ,C1714_=_C1727 ,C1714_=_C1728 ,C1714_=_C1729 ,C1714_=_C1730 ,C1714_=_C1731 ,\nC1714_=_C1732 ,C1714_=_C1733 ,C1714_=_C1734 ,C1714_=_C1735 ,C1714_=_C1736 ,C1714_=_C1737 ,\nC1714_=_C1738 ,C1714_=_C1739 ,C1714_=_C1740 ,C1714_=_C1741 ,C1714_=_C1742 ,C1714_=_C1743 ,\nC1714_=_C1744 ,C1714_=_C1745 ,C1714_=_C1746 ,C1714_=_C1747 ,C1714_=_C1748 ,C1714_=_C1749 ,\nC1714_=_C1750 ,C1714_=_C1751 ,C1714_=_C1752 ,C1714_=_C1753 ,C1714_=_C1754 ,C1715_=_C1716 ,\nC1715_=_C1717 ,C1715_=_C1718 ,C1715_=_C1719 ,C1715_=_C1720 ,C1715_=_C1721 ,C1715_=_C1722 ,\nC1715_=_C1723 ,C1715_=_C1724 ,C1715_=_C1725 ,C1715_=_C1726 ,C1715_=_C1727 ,C1715_=_C1728 ,\nC1715_=_C1729 ,C1715_=_C1730 ,C1715_=_C1731 ,C1715_=_C1732 ,C1715_=_C1733 ,C1715_=_C1734 ,\nC1715_=_C1735 ,C1715_=_C1736 ,C1715_=_C1737 ,C1715_=_C1738 ,C1715_=_C1739 ,C1715_=_C1740 ,\nC1715_=_C1741 ,C1715_=_C1742 ,C1715_=_C1743 ,C1715_=_C1744 ,C1715_=_C1745 ,C1715_=_C1746 ,\nC1715_=_C1747 ,C1715_=_C1748 ,C1715_=_C1749 ,C1715_=_C1750 ,C1715_=_C1751 ,C1715_=_C1752 ,\nC1715_=_C1753 ,C1715_=_C1754 ,C1716_=_C1717 ,C1716_=_C1718 ,C1716_=_C1719 ,C1716_=_C1720 ,\nC1716_=_C1721 ,C1716_=_C1722 ,C1716_=_C1723 ,C1716_=_C1724 ,C1716_=_C1725 ,C1716_=_C1726 ,\nC1716_=_C1727 ,C1716_=_C1728 ,C1716_=_C1729 ,C1716_=_C1730 ,C1716_=_C1731 ,C1716_=_C1732 ,\nC1716_=_C1733 ,C1716_=_C1734 ,C1716_=_C1735 ,C1716_=_C1736 ,C1716_=_C1737 ,C1716_=_C1738 ,\nC1716_=_C1739 ,C1716_=_C1740 ,C1716_=_C1741 ,C1716_=_C1742 ,C1716_=_C1743 ,C1716_=_C1744 ,\nC1716_=_C1745 ,C1716_=_C1746 ,C1716_=_C1747 ,C1716_=_C1748 ,C1716_=_C1749 ,C1716_=_C1750 ,\nC1716_=_C1751 ,C1716_=_C1752 ,C1716_=_C1753 ,C1716_=_C1754 ,C1717_=_C1718 ,C1717_=_C1719 ,\nC1717_=_C1720</w:t>
      </w:r>
    </w:p>
    <w:p>
      <w:pPr>
        <w:pStyle w:val="PreformattedText"/>
        <w:bidi w:val="0"/>
        <w:spacing w:before="0" w:after="0"/>
        <w:jc w:val="left"/>
        <w:rPr/>
      </w:pPr>
      <w:r>
        <w:rPr/>
        <w:t xml:space="preserve"> </w:t>
      </w:r>
      <w:r>
        <w:rPr/>
        <w:t>,C1717_=_C1721 ,C1717_=_C1722 ,C1717_=_C1723 ,C1717_=_C1724 ,C1717_=_C1725 ,\nC1717_=_C1726 ,C1717_=_C1727 ,C1717_=_C1728 ,C1717_=_C1729 ,C1717_=_C1730 ,C1717_=_C1731 ,\nC1717_=_C1732 ,C1717_=_C1733 ,C1717_=_C1734 ,C1717_=_C1735 ,C1717_=_C1736 ,C1717_=_C1737 ,\nC1717_=_C1738 ,C1717_=_C1739 ,C1717_=_C1740 ,C1717_=_C1741 ,C1717_=_C1742 ,C1717_=_C1743 ,\nC1717_=_C1744 ,C1717_=_C1745 ,C1717_=_C1746 ,C1717_=_C1747 ,C1717_=_C1748 ,C1717_=_C1749 ,\nC1717_=_C1750 ,C1717_=_C1751 ,C1717_=_C1752 ,C1717_=_C1753 ,C1717_=_C1754 ,C1718_=_C1719 ,\nC1718_=_C1720 ,C1718_=_C1721 ,C1718_=_C1722 ,C1718_=_C1723 ,C1718_=_C1724 ,C1718_=_C1725 ,\nC1718_=_C1726 ,C1718_=_C1727 ,C1718_=_C1728 ,C1718_=_C1729 ,C1718_=_C1730 ,C1718_=_C1731 ,\nC1718_=_C1732 ,C1718_=_C1733 ,C1718_=_C1734 ,C1718_=_C1735 ,C1718_=_C1736 ,C1718_=_C1737 ,\nC1718_=_C1738 ,C1718_=_C1739 ,C1718_=_C1740 ,C1718_=_C1741 ,C1718_=_C1742 ,C1718_=_C1743 ,\nC1718_=_C1744 ,C1718_=_C1745 ,C1718_=_C1746 ,C1718_=_C1747 ,C1718_=_C1748 ,C1718_=_C1749 ,\nC1718_=_C1750 ,C1718_=_C1751 ,C1718_=_C1752 ,C1718_=_C1753 ,C1718_=_C1754 ,C1719_=_C1720 ,\nC1719_=_C1721 ,C1719_=_C1722 ,C1719_=_C1723 ,C1719_=_C1724 ,C1719_=_C1725 ,C1719_=_C1726 ,\nC1719_=_C1727 ,C1719_=_C1728 ,C1719_=_C1729 ,C1719_=_C1730 ,C1719_=_C1731 ,C1719_=_C1732 ,\nC1719_=_C1733 ,C1719_=_C1734 ,C1719_=_C1735 ,C1719_=_C1736 ,C1719_=_C1737 ,C1719_=_C1738 ,\nC1719_=_C1739 ,C1719_=_C1740 ,C1719_=_C1741 ,C1719_=_C1742 ,C1719_=_C1743 ,C1719_=_C1744 ,\nC1719_=_C1745 ,C1719_=_C1746 ,C1719_=_C1747 ,C1719_=_C1748 ,C1719_=_C1749 ,C1719_=_C1750 ,\nC1719_=_C1751 ,C1719_=_C1752 ,C1719_=_C1753 ,C1719_=_C1754 ,C1720_=_C1721 ,C1720_=_C1722 ,\nC1720_=_C1723 ,C1720_=_C1724 ,C1720_=_C1725 ,C1720_=_C1726 ,C1720_=_C1727 ,C1720_=_C1728 ,\nC1720_=_C1729 ,C1720_=_C1730 ,C1720_=_C1731 ,C1720_=_C1732 ,C1720_=_C1733 ,C1720_=_C1734 ,\nC1720_=_C1735 ,C1720_=_C1736 ,C1720_=_C1737 ,C1720_=_C1738 ,C1720_=_C1739 ,C1720_=_C1740 ,\nC1720_=_C1741 ,C1720_=_C1742 ,C1720_=_C1743 ,C1720_=_C1744 ,C1720_=_C1745 ,C1720_=_C1746 ,\nC1720_=_C1747 ,C1720_=_C1748 ,C1720_=_C1749 ,C1720_=_C1750 ,C1720_=_C1751 ,C1720_=_C1752 ,\nC1720_=_C1753 ,C1720_=_C1754 ,C1721_=_C1722 ,C1721_=_C1723 ,C1721_=_C1724 ,C1721_=_C1725 ,\nC1721_=_C1726 ,C1721_=_C1727 ,C1721_=_C1728 ,C1721_=_C1729 ,C1721_=_C1730 ,C1721_=_C1731 ,\nC1721_=_C1732 ,C1721_=_C1733 ,C1721_=_C1734 ,C1721_=_C1735 ,C1721_=_C1736 ,C1721_=_C1737 ,\nC1721_=_C1738 ,C1721_=_C1739 ,C1721_=_C1740 ,C1721_=_C1741 ,C1721_=_C1742 ,C1721_=_C1743 ,\nC1721_=_C1744 ,C1721_=_C1745 ,C1721_=_C1746 ,C1721_=_C1747 ,C1721_=_C1748 ,C1721_=_C1749 ,\nC1721_=_C1750 ,C1721_=_C1751 ,C1721_=_C1752 ,C1721_=_C1753 ,C1721_=_C1754 ,C1722_=_C1723 ,\nC1722_=_C1724 ,C1722_=_C1725 ,C1722_=_C1726 ,C1722_=_C1727 ,C1722_=_C1728 ,C1722_=_C1729 ,\nC1722_=_C1730 ,C1722_=_C1731 ,C1722_=_C1732 ,C1722_=_C1733 ,C1722_=_C1734 ,C1722_=_C1735 ,\nC1722_=_C1736 ,C1722_=_C1737 ,C1722_=_C1738 ,C1722_=_C1739 ,C1722_=_C1740 ,C1722_=_C1741 ,\nC1722_=_C1742 ,C1722_=_C1743 ,C1722_=_C1744 ,C1722_=_C1745 ,C1722_=_C1746 ,C1722_=_C1747 ,\nC1722_=_C1748 ,C1722_=_C1749 ,C1722_=_C1750 ,C1722_=_C1751 ,C1722_=_C1752 ,C1722_=_C1753 ,\nC1722_=_C1754 ,C1723_=_C1724 ,C1723_=_C1725 ,C1723_=_C1726 ,C1723_=_C1727 ,C1723_=_C1728 ,\nC1723_=_C1729 ,C1723_=_C1730 ,C1723_=_C1731 ,C1723_=_C1732 ,C1723_=_C1733 ,C1723_=_C1734 ,\nC1723_=_C1735 ,C1723_=_C1736 ,C1723_=_C1737 ,C1723_=_C1738 ,C1723_=_C1739 ,C1723_=_C1740 ,\nC1723_=_C1741 ,C1723_=_C1742 ,C1723_=_C1743 ,C1723_=_C1744 ,C1723_=_C1745 ,C1723_=_C1746 ,\nC1723_=_C1747 ,C1723_=_C1748 ,C1723_=_C1749 ,C1723_=_C1750 ,C1723_=_C1751 ,C1723_=_C1752 ,\nC1723_=_C1753 ,C1723_=_C1754 ,C1724_=_C1725 ,C1724_=_C1726 ,C1724_=_C1727 ,C1724_=_C1728 ,\nC1724_=_C1729 ,C1724_=_C1730 ,C1724_=_C1731 ,C1724_=_C1732 ,C1724_=_C1733 ,C1724_=_C1734 ,\nC1724_=_C1735 ,C1724_=_C1736 ,C1724_=_C1737 ,C1724_=_C1738 ,C1724_=_C1739 ,C1724_=_C1740 ,\nC1724_=_C1741 ,C1724_=_C1742 ,C1724_=_C1743 ,C1724_=_C1744 ,C1724_=_C1745 ,C1724_=_C1746 ,\nC1724_=_C1747 ,C1724_=_C1748 ,C1724_=_C1749 ,C1724_=_C1750 ,C1724_=_C1751 ,C1724_=_C1752 ,\nC1724_=_C1753 ,C1724_=_C1754 ,C1725_=_C1726 ,C1725_=_C1727 ,C1725_=_C1728 ,C1725_=_C1729 ,\nC1725_=_C1730 ,C1725_=_C1731 ,C1725_=_C1732 ,C1725_=_C1733 ,C1725_=_C1734 ,C1725_=_C1735 ,\nC1725_=_C1736 ,C1725_=_C1737 ,C1725_=_C1738 ,C1725_=_C1739 ,C1725_=_C1740 ,C1725_=_C1741 ,\nC1725_=_C1742 ,C1725_=_C1743 ,C1725_=_C1744 ,C1725_=_C1745 ,C1725_=_C1746 ,C1725_=_C1747 ,\nC1725_=_C1748 ,C1725_=_C1749 ,C1725_=_C1750 ,C1725_=_C1751 ,C1725_=_C1752 ,C1725_=_C1753 ,\nC1725_=_C1754 ,C1726_=_C1727 ,C1726_=_C1728 ,C1726_=_C1729 ,C1726_=_C1730 ,C1726_=_C1731 ,\nC1726_=_C1732 ,C1726_=_C1733 ,C1726_=_C1734 ,C1726_=_C1735 ,C1726_=_C1736 ,C1726_=_C1737 ,\nC1726_=_C1738 ,C1726_=_C1739 ,C1726_=_C1740 ,C1726_=_C1741 ,C1726_=_C1742 ,C1726_=_C1743 ,\nC1726_=_C1744 ,C1726_=_C1745 ,C1726_=_C1746 ,C1726_=_C1747 ,C1726_=_C1748 ,C1726_=_C1749 ,\nC1726_=_C1750 ,C1726_=_C1751 ,C1726_=_C1752 ,C1726_=_C1753 ,C1726_=_C1754 ,C1727_=_C1728 ,\nC1727_=_C1729 ,C1727_=_C1730 ,C1727_=_C1731 ,C1727_=_C1732 ,C1727_=_C1733 ,C1727_=_C1734 ,\nC1727_=_C1735 ,C1727_=_C1736 ,C1727_=_C1737 ,C1727_=_C1738 ,C1727_=_C1739 ,C1727_=_C1740 ,\nC1727_=_C1741 ,C1727_=_C1742 ,C1727_=_C1743 ,C1727_=_C1744 ,C1727_=_C1745 ,C1727_=_C1746 ,\nC1727_=_C1747 ,C1727_=_C1748 ,C1727_=_C1749 ,C1727_=_C1750 ,C1727_=_C1751 ,C1727_=_C1752 ,\nC1727_=_C1753 ,C1727_=_C1754 ,C1728_=_C1729 ,C1728_=_C1730 ,C1728_=_C1731 ,C1728_=_C1732 ,\nC1728_=_C1733 ,C1728_=_C1734 ,C1728_=_C1735 ,C1728_=_C1736 ,C1728_=_C1737 ,C1728_=_C1738 ,\nC1728_=_C1739 ,C1728_=_C1740 ,C1728_=_C1741 ,C1728_=_C1742 ,C1728_=_C1743 ,C1728_=_C1744 ,\nC1728_=_C1745 ,C1728_=_C1746 ,C1728_=_C1747 ,C1728_=_C1748 ,C1728_=_C1749 ,C1728_=_C1750 ,\nC1728_=_C1751 ,C1728_=_C1752 ,C1728_=_C1753 ,C1728_=_C1754 ,C1729_=_C1730 ,C1729_=_C1731 ,\nC1729_=_C1732 ,C1729_=_C1733 ,C1729_=_C1734 ,C1729_=_C1735 ,C1729_=_C1736 ,C1729_=_C1737 ,\nC1729_=_C1738 ,C1729_=_C1739 ,C1729_=_C1740 ,C1729_=_C1741 ,C1729_=_C1742 ,C1729_=_C1743 ,\nC1729_=_C1744 ,C1729_=_C1745 ,C1729_=_C1746 ,C1729_=_C1747 ,C1729_=_C1748 ,C1729_=_C1749 ,\nC1729_=_C1750 ,C1729_=_C1751 ,C1729_=_C1752 ,C1729_=_C1753 ,C1729_=_C1754 ,C1730_=_C1731 ,\nC1730_=_C1732 ,C1730_=_C1733 ,C1730_=_C1734 ,C1730_=_C1735 ,C1730_=_C1736 ,C1730_=_C1737 ,\nC1730_=_C1738 ,C1730_=_C1739 ,C1730_=_C1740 ,C1730_=_C1741 ,C1730_=_C1742 ,C1730_=_C1743 ,\nC1730_=_C1744 ,C1730_=_C1745 ,C1730_=_C1746 ,C1730_=_C1747 ,C1730_=_C1748 ,C1730_=_C1749 ,\nC1730_=_C1750 ,C1730_=_C1751 ,C1730_=_C1752 ,C1730_=_C1753 ,C1730_=_C1754 ,C1731_=_C1732 ,\nC1731_=_C1733 ,C1731_=_C1734 ,C1731_=_C1735 ,C1731_=_C1736 ,C1731_=_C1737 ,C1731_=_C1738 ,\nC1731_=_C1739 ,C1731_=_C1740 ,C1731_=_C1741 ,C1731_=_C1742 ,C1731_=_C1743 ,C1731_=_C1744 ,\nC1731_=_C1745 ,C1731_=_C1746 ,C1731_=_C1747 ,C1731_=_C1748 ,C1731_=_C1749 ,C1731_=_C1750 ,\nC1731_=_C1751 ,C1731_=_C1752 ,C1731_=_C1753 ,C1731_=_C1754 ,C1732_=_C1733 ,C1732_=_C1734 ,\nC1732_=_C1735 ,C1732_=_C1736 ,C1732_=_C1737 ,C1732_=_C1738 ,C1732_=_C1739 ,C1732_=_C1740 ,\nC1732_=_C1741 ,C1732_=_C1742 ,C1732_=_C1743 ,C1732_=_C1744 ,C1732_=_C1745 ,C1732_=_C1746 ,\nC1732_=_C1747 ,C1732_=_C1748 ,C1732_=_C1749 ,C1732_=_C1750 ,C1732_=_C1751 ,C1732_=_C1752 ,\nC1732_=_C1753 ,C1732_=_C1754 ,C1733_=_C1734 ,C1733_=_C1735 ,C1733_=_C1736 ,C1733_=_C1737 ,\nC1733_=_C1738 ,C1733_=_C1739 ,C1733_=_C1740 ,C1733_=_C1741 ,C1733_=_C1742 ,C1733_=_C1743 ,\nC1733_=_C1744 ,C1733_=_C1745 ,C1733_=_C1746 ,C1733_=_C1747 ,C1733_=_C1748 ,C1733_=_C1749 ,\nC1733_=_C1750 ,C1733_=_C1751 ,C1733_=_C1752 ,C1733_=_C1753 ,C1733_=_C1754 ,C1734_=_C1735 ,\nC1734_=_C1736 ,C1734_=_C1737 ,C1734_=_C1738 ,C1734_=_C1739 ,C1734_=_C1740 ,C1734_=_C1741 ,\nC1734_=_C1742 ,C1734_=_C1743 ,C1734_=_C1744 ,C1734_=_C1745 ,C1734_=_C1746 ,C1734_=_C1747 ,\nC1734_=_C1748 ,C1734_=_C1749 ,C1734_=_C1750 ,C1734_=_C1751 ,C1734_=_C1752 ,C1734_=_C1753 ,\nC1734_=_C1754 ,C1735_=_C1736 ,C1735_=_C1737 ,C1735_=_C1738 ,C1735_=_C1739 ,C1735_=_C1740 ,\nC1735_=_C1741 ,C1735_=_C1742 ,C1735_=_C1743 ,C1735_=_C1744 ,C1735_=_C1745 ,C1735_=_C1746 ,\nC1735_=_C1747 ,C1735_=_C1748 ,C1735_=_C1749 ,C1735_=_C1750 ,C1735_=_C1751 ,C1735_=_C1752 ,\nC1735_=_C1753 ,C1735_=_C1754 ,C1736_=_C1737 ,C1736_=_C1738 ,C1736_=_C1739 ,C1736_=_C1740 ,\nC1736_=_C1741 ,C1736_=_C1742 ,C1736_=_C1743 ,C1736_=_C1744 ,C1736_=_C1745 ,C1736_=_C1746 ,\nC1736_=_C1747 ,C1736_=_C1748 ,C1736_=_C1749 ,C1736_=_C1750 ,C1736_=_C1751 ,C1736_=_C1752 ,\nC1736_=_C1753 ,C1736_=_C1754 ,C1737_=_C1738 ,C1737_=_C1739 ,C1737_=_C1740 ,C1737_=_C1741 ,\nC1737_=_C1742 ,C1737_=_C1743 ,C1737_=_C1744 ,C1737_=_C1745 ,C1737_=_C1746 ,C1737_=_C1747 ,\nC1737_=_C1748 ,C1737_=_C1749 ,C1737_=_C1750 ,C1737_=_C1751 ,C1737_=_C1752 ,C1737_=_C1753 ,\nC1737_=_C1754 ,C1738_=_C1739 ,C1738_=_C1740 ,C1738_=_C1741 ,C1738_=_C1742 ,C1738_=_C1743 ,\nC1738_=_C1744 ,C1738_=_C1745 ,C1738_=_C1746 ,C1738_=_C1747 ,C1738_=_C1748 ,C1738_=_C1749 ,\nC1738_=_C1750 ,C1738_=_C1751 ,C1738_=_C1752 ,C1738_=_C1753 ,C1738_=_C1754 ,C1739_=_C1740 ,\nC1739_=_C1741 ,C1739_=_C1742 ,C1739_=_C1743 ,C1739_=_C1744 ,C1739_=_C1745 ,C1739_=_C1746 ,\nC1739_=_C1747 ,C1739_=_C1748 ,C1739_=_C1749 ,C1739_=_C1750 ,C1739_=_C1751 ,C1739_=_C1752 ,\nC1739_=_C1753 ,C1739_=_C1754 ,C1740_=_C1741 ,C1740_=_C1742 ,C1740_=_C1743 ,C1740_=_C1744 ,\nC1740_=_C1745 ,C1740_=_C1746 ,C1740_=_C1747 ,C1740_=_C1748 ,C1740_=_C1749 ,C1740_=_C1750 ,\nC1740_=_C1751 ,C1740_=_C1752 ,C1740_=_C1753 ,C1740_=_C1754 ,C1741_=_C1742 ,C1741_=_C1743 ,\nC1741_=_C1744 ,C1741_=_C1745 ,C1741_=_C1746 ,C1741_=_C1747 ,C1741_=_C1748 ,C1741_=_C1749 ,\nC1741_=_C1750 ,C1741_=_C1751 ,C1741_=_C1752 ,C1741_=_C1753 ,C1741_=_C1754 ,C1742_=_C1743 ,\nC1742_=_C1744 ,C1742_=_C1745 ,C1742_=_C1746 ,C1742_=_C1747 ,C1742_=_C1748 ,C1742_=_C1749 ,\nC1742_=_C1750 ,C1742_=_C1751 ,C1742_=_C1752 ,C1742_=_C1753 ,C1742_=_C1754 ,C1743_=_C1744 ,\nC1743_=_C1745 ,C1743_=_C1746 ,C1743_=_C1747 ,C1743_=_C1748 ,C1743_=_C1749 ,C1743_=_C1750 ,\nC1743_=_C1751 ,C1743_=_C1752 ,C1743_=_C1753 ,C1743_=_C1754 ,C1744_=_C1745</w:t>
      </w:r>
    </w:p>
    <w:p>
      <w:pPr>
        <w:pStyle w:val="PreformattedText"/>
        <w:bidi w:val="0"/>
        <w:spacing w:before="0" w:after="0"/>
        <w:jc w:val="left"/>
        <w:rPr/>
      </w:pPr>
      <w:r>
        <w:rPr/>
        <w:t xml:space="preserve"> </w:t>
      </w:r>
      <w:r>
        <w:rPr/>
        <w:t>,C1744_=_C1746 ,\nC1744_=_C1747 ,C1744_=_C1748 ,C1744_=_C1749 ,C1744_=_C1750 ,C1744_=_C1751 ,C1744_=_C1752 ,\nC1744_=_C1753 ,C1744_=_C1754 ,C1745_=_C1746 ,C1745_=_C1747 ,C1745_=_C1748 ,C1745_=_C1749 ,\nC1745_=_C1750 ,C1745_=_C1751 ,C1745_=_C1752 ,C1745_=_C1753 ,C1745_=_C1754 ,C1746_=_C1747 ,\nC1746_=_C1748 ,C1746_=_C1749 ,C1746_=_C1750 ,C1746_=_C1751 ,C1746_=_C1752 ,C1746_=_C1753 ,\nC1746_=_C1754 ,C1747_=_C1748 ,C1747_=_C1749 ,C1747_=_C1750 ,C1747_=_C1751 ,C1747_=_C1752 ,\nC1747_=_C1753 ,C1747_=_C1754 ,C1748_=_C1749 ,C1748_=_C1750 ,C1748_=_C1751 ,C1748_=_C1752 ,\nC1748_=_C1753 ,C1748_=_C1754 ,C1749_=_C1750 ,C1749_=_C1751 ,C1749_=_C1752 ,C1749_=_C1753 ,\nC1749_=_C1754 ,C1750_=_C1751 ,C1750_=_C1752 ,C1750_=_C1753 ,C1750_=_C1754 ,C1751_=_C1752 ,\nC1751_=_C1753 ,C1751_=_C1754 ,C1752_=_C1753 ,C1752_=_C1754 ,C1753_=_C1754 ,C1767_=_C1784 ,\nC1767_=_C1785 ,C1767_=_C1786 ,C1767_=_C1787 ,C1767_=_C1788 ,C1767_=_C1789 ,C1767_=_C1791 ,\nC1767_=_C1793 ,C1767_=_C1794 ,C1767_=_C1796 ,C1767_=_C1797 ,C1767_=_C1799 ,C1767_=_C1800 ,\nC1767_=_C1802 ,C1767_=_C1806 ,C1767_=_C1808 ,C1767_=_C1811 ,C1767_=_C1812 ,C1784_=_C1785 ,\nC1784_=_C1786 ,C1784_=_C1787 ,C1784_=_C1788 ,C1784_=_C1789 ,C1784_=_C1791 ,C1784_=_C1793 ,\nC1784_=_C1794 ,C1784_=_C1796 ,C1784_=_C1797 ,C1784_=_C1799 ,C1784_=_C1800 ,C1784_=_C1802 ,\nC1784_=_C1806 ,C1784_=_C1808 ,C1784_=_C1811 ,C1784_=_C1812 ,C1785_=_C1786 ,C1785_=_C1787 ,\nC1785_=_C1788 ,C1785_=_C1789 ,C1785_=_C1791 ,C1785_=_C1793 ,C1785_=_C1794 ,C1785_=_C1796 ,\nC1785_=_C1797 ,C1785_=_C1799 ,C1785_=_C1800 ,C1785_=_C1802 ,C1785_=_C1806 ,C1785_=_C1808 ,\nC1785_=_C1811 ,C1785_=_C1812 ,C1786_=_C1787 ,C1786_=_C1788 ,C1786_=_C1789 ,C1786_=_C1791 ,\nC1786_=_C1793 ,C1786_=_C1794 ,C1786_=_C1796 ,C1786_=_C1797 ,C1786_=_C1799 ,C1786_=_C1800 ,\nC1786_=_C1802 ,C1786_=_C1806 ,C1786_=_C1808 ,C1786_=_C1811 ,C1786_=_C1812 ,C1787_=_C1788 ,\nC1787_=_C1789 ,C1787_=_C1791 ,C1787_=_C1793 ,C1787_=_C1794 ,C1787_=_C1796 ,C1787_=_C1797 ,\nC1787_=_C1799 ,C1787_=_C1800 ,C1787_=_C1802 ,C1787_=_C1806 ,C1787_=_C1808 ,C1787_=_C1811 ,\nC1787_=_C1812 ,C1788_=_C1789 ,C1788_=_C1791 ,C1788_=_C1793 ,C1788_=_C1794 ,C1788_=_C1796 ,\nC1788_=_C1797 ,C1788_=_C1799 ,C1788_=_C1800 ,C1788_=_C1802 ,C1788_=_C1806 ,C1788_=_C1808 ,\nC1788_=_C1811 ,C1788_=_C1812 ,C1789_=_C1791 ,C1789_=_C1793 ,C1789_=_C1794 ,C1789_=_C1796 ,\nC1789_=_C1797 ,C1789_=_C1799 ,C1789_=_C1800 ,C1789_=_C1802 ,C1789_=_C1806 ,C1789_=_C1808 ,\nC1789_=_C1811 ,C1789_=_C1812 ,C1791_=_C1793 ,C1791_=_C1794 ,C1791_=_C1796 ,C1791_=_C1797 ,\nC1791_=_C1799 ,C1791_=_C1800 ,C1791_=_C1802 ,C1791_=_C1806 ,C1791_=_C1808 ,C1791_=_C1811 ,\nC1791_=_C1812 ,C1793_=_C1794 ,C1793_=_C1796 ,C1793_=_C1797 ,C1793_=_C1799 ,C1793_=_C1800 ,\nC1793_=_C1802 ,C1793_=_C1806 ,C1793_=_C1808 ,C1793_=_C1811 ,C1793_=_C1812 ,C1794_=_C1796 ,\nC1794_=_C1797 ,C1794_=_C1799 ,C1794_=_C1800 ,C1794_=_C1802 ,C1794_=_C1806 ,C1794_=_C1808 ,\nC1794_=_C1811 ,C1794_=_C1812 ,C1796_=_C1797 ,C1796_=_C1799 ,C1796_=_C1800 ,C1796_=_C1802 ,\nC1796_=_C1806 ,C1796_=_C1808 ,C1796_=_C1811 ,C1796_=_C1812 ,C1797_=_C1799 ,C1797_=_C1800 ,\nC1797_=_C1802 ,C1797_=_C1806 ,C1797_=_C1808 ,C1797_=_C1811 ,C1797_=_C1812 ,C1799_=_C1800 ,\nC1799_=_C1802 ,C1799_=_C1806 ,C1799_=_C1808 ,C1799_=_C1811 ,C1799_=_C1812 ,C1800_=_C1802 ,\nC1800_=_C1806 ,C1800_=_C1808 ,C1800_=_C1811 ,C1800_=_C1812 ,C1802_=_C1806 ,C1802_=_C1808 ,\nC1802_=_C1811 ,C1802_=_C1812 ,C1806_=_C1808 ,C1806_=_C1811 ,C1806_=_C1812 ,C1808_=_C1811 ,\nC1808_=_C1812 ,C1811_=_C1812 ,"];5061[shape=box, label="id:5061 level: 38\n3: C403 C539 C2865 \n2: C403_=_C2865( C403 C2865 ) C539_=_C2865( C539 C2865 ) "];5051-&gt;5061[label="2: C403 C539 \n0: "];5062[shape=box, label="id:5062 level: 38\n138: C346 C347 C348 C349 C350 \nC351 C352 C353 C354 C355 C356 \nC357 C358 C359 C360 C361 C362 \nC363 C365 C366 C367 C374 C375 \nC376 C377 C378 C379 C380 C381 \nC382 C383 C384 C385 C386 C387 \nC388 C389 C390 C391 C402 C403 \nC404 C405 C406 C407 C408 C409 \nC410 C411 C412 C413 C414 C415 \nC416 C417 C418 C419 C420 C421 \nC422 C423 C424 C425 C426 C427 \nC428 C429 C430 C431 C432 C433 \nC434 C435 C436 C437 C438 C439 \nC440 C441 C442 C443 C444 C445 \nC446 C447 C448 C449 C450 C451 \nC452 C453 C454 C455 C456 C457 \nC458 C459 C460 C461 C462 C463 \nC464 C465 C466 C467 C468 C469 \nC470 C471 C472 C473 C474 C475 \nC476 C477 C478 C479 C480 C481 \nC482 C500 C504 C505 C506 C507 \nC508 C509 C528 C529 C530 C531 \nC532 C533 C534 C535 C536 C537 \nC538 \n731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2( C346 C402 ) C346_=_C403( C346 C403 ) C346_=_C404( C346 C404 ) \nC346_=_C405( C346 C405 ) C346_=_C406( C346 C406 ) C346_=_C407( C346 C407 ) C346_=_C408( C346 C408 ) C346_=_C409( C346 C409 ) C346_=_C410( C346 C410 ) \nC346_=_C411( C346 C411 ) C346_=_C412( C346 C412 ) C346_=_C413( C346 C413 ) C346_=_C414( C346 C414 ) C346_=_C415( C346 C415 ) C346_=_C416( C346 C416 ) \nC346_=_C417( C346 C417 ) C346_=_C418( C346 C418 ) C346_=_C419( C346 C419 ) C346_=_C420( C346 C420 ) C346_=_C421( C346 C421 ) C346_=_C422( C346 C422 ) \nC346_=_C423( C346 C423 ) C346_=_C424( C346 C424 ) C346_=_C425( C346 C425 ) C346_=_C426( C346 C426 ) C346_=_C427( C346 C427 ) C346_=_C428( C346 C428 ) \nC346_=_C429( C346 C429 ) C346_=_C430( C346 C430 ) C346_=_C431( C346 C431 ) C346_=_C432( C346 C432 ) C346_=_C433( C346 C433 ) C346_=_C434( C346 C434 ) \nC346_=_C435( C346 C435 ) C346_=_C436( C346 C436 ) C346_=_C437( C346 C437 ) C346_=_C438( C346 C438 ) C346_=_C439( C346 C439 ) C346_=_C440( C346 C440 ) \nC346_=_C441( C346 C441 ) C346_=_C442( C346 C442 ) C346_=_C443( C346 C443 ) C346_=_C444( C346 C444 ) C346_=_C445( C346 C445 ) C346_=_C446( C346 C446 ) \nC346_=_C447( C346 C447 ) C346_=_C448( C346 C448 ) C346_=_C449( C346 C449 ) C346_=_C450( C346 C450 ) C346_=_C451( C346 C451 ) C346_=_C452( C346 C452 ) \nC346_=_C453( C346 C453 ) C346_=_C454( C346 C454 ) C346_=_C455( C346 C455 ) C346_=_C456( C346 C456 ) C346_=_C457( C346 C457 ) C346_=_C458( C346 C458 ) \nC346_=_C459( C346 C459 ) C346_=_C460( C346 C460 ) C346_=_C461( C346 C461 ) C346_=_C462( C346 C462 ) C346_=_C463( C346 C463 ) C346_=_C464( C346 C464 ) \nC346_=_C465( C346 C465 ) C346_=_C466( C346 C466 ) C346_=_C467( C346 C467 ) C346_=_C468( C346 C468 ) C346_=_C469( C346 C469 ) C346_=_C470( C346 C470 ) \nC346_=_C471( C346 C471 ) C346_=_C472( C346 C472 ) C346_=_C473( C346 C473 ) C346_=_C474( C346 C474 ) C346_=_C475( C346 C475 ) C346_=_C476( C346 C476 ) \nC346_=_C477( C346 C477 ) C346_=_C478( C346 C478 ) C346_=_C479( C346 C479 ) C346_=_C480( C346 C480 ) C346_=_C481( C346 C481 ) C346_=_C482( C346 C482 ) \nC346_=_C500( C346 C500 ) C346_=_C504( C346 C504 ) C346_=_C505( C346 C505 ) C346_=_C506( C346 C506 ) C346_=_C507( C346 C507 ) C346_=_C508( C346 C508 ) \nC346_=_C509( C346 C509 ) C346_=_C528( C346 C528 ) C346_=_C529( C346 C529 ) C346_=_C530( C346 C530 ) C346_=_C531( C346 C531 ) C346_=_C532( C346 C532 ) \nC346_=_C533( C346 C533 ) C346_=_C534( C346 C534 ) C346_=_C535( C346 C535 ) C346_=_C536( C346 C536 ) C346_=_C537( C346 C537 ) C346_=_C538( C346 C53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2( C347 C402 ) C347_=_C403( C347 C403 ) C347_=_C404( C347 C404 ) C347_=_C405( C347 C405 ) C347_=_C406( C347 C406 ) \nC347_=_C407( C347 C407 ) C347_=_C408( C347 C408 ) C347_=_C409( C347 C409 ) C347_=_C410( C347 C410 ) C347_=_C411( C347 C411 ) C347_=_C412( C347 C412 ) \nC347_=_C413( C347 C413 ) C347_=_C414( C347 C414 ) C347_=_C415( C347 C415 ) C347_=_C416( C347 C416 ) C347_=_C417( C347 C417 ) C347_=_C418( C347 C418 ) \nC347_=_C419( C347 C419 ) C347_=_C420( C347 C420 ) C347_=_C421( C347 C421 ) C347_=_C422( C347 C422 ) C347_=_C423( C347 C423 ) C347_=_C424( C347 C424 ) \nC347_=_C425( C347 C425 ) C347_=_C426( C347 C426 ) C347_=_C427( C347 C427 ) C347_=_C428( C347 C428 ) C347_=_C429( C347 C429 ) C347_=_C430( C347 C430 ) \nC347_=_C431( C347 C431 ) C347_=_C432( C347 C432 ) C347_=_C433( C347 C433 ) C347_=_C434( C347 C434 ) C347_=_C435( C347 C435 ) C347_=_C436( C347 C436 ) \nC347_=_C437( C347 C437 ) C347_=_C438( C347 C438 ) C347_=_C439( C347 C439 ) C347_=_C440( C347 C440 ) C347_=_C441( C347 C441 ) C347_=_C442( C347 C442 ) \nC347_=_C443( C347 C443 ) C347_=_C444( C347 C444</w:t>
      </w:r>
    </w:p>
    <w:p>
      <w:pPr>
        <w:pStyle w:val="PreformattedText"/>
        <w:bidi w:val="0"/>
        <w:spacing w:before="0" w:after="0"/>
        <w:jc w:val="left"/>
        <w:rPr/>
      </w:pPr>
      <w:r>
        <w:rPr/>
        <w:t xml:space="preserve"> </w:t>
      </w:r>
      <w:r>
        <w:rPr/>
        <w:t>) C347_=_C445( C347 C445 ) C347_=_C446( C347 C446 ) C347_=_C447( C347 C447 ) C347_=_C448( C347 C448 ) \nC347_=_C449( C347 C449 ) C347_=_C450( C347 C450 ) C347_=_C451( C347 C451 ) C347_=_C452( C347 C452 ) C347_=_C453( C347 C453 ) C347_=_C454( C347 C454 ) \nC347_=_C455( C347 C455 ) C347_=_C456( C347 C456 ) C347_=_C457( C347 C457 ) C347_=_C458( C347 C458 ) C347_=_C459( C347 C459 ) C347_=_C460( C347 C460 ) \nC347_=_C461( C347 C461 ) C347_=_C462( C347 C462 ) C347_=_C463( C347 C463 ) C347_=_C464( C347 C464 ) C347_=_C465( C347 C465 ) C347_=_C466( C347 C466 ) \nC347_=_C467( C347 C467 ) C347_=_C468( C347 C468 ) C347_=_C469( C347 C469 ) C347_=_C470( C347 C470 ) C347_=_C471( C347 C471 ) C347_=_C472( C347 C472 ) \nC347_=_C473( C347 C473 ) C347_=_C474( C347 C474 ) C347_=_C475( C347 C475 ) C347_=_C476( C347 C476 ) C347_=_C477( C347 C477 ) C347_=_C478( C347 C478 ) \nC347_=_C479( C347 C479 ) C347_=_C480( C347 C480 ) C347_=_C481( C347 C481 ) C347_=_C482( C347 C482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5( C348 C365 ) C348_=_C366( C348 C366 ) C348_=_C367( C348 C367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402( C348 C402 ) C348_=_C403( C348 C403 ) \nC348_=_C404( C348 C404 ) C348_=_C405( C348 C405 ) C348_=_C406( C348 C406 ) C348_=_C407( C348 C407 ) C348_=_C408( C348 C408 ) C348_=_C409( C348 C409 ) \nC348_=_C410( C348 C410 ) C348_=_C411( C348 C411 ) C348_=_C412( C348 C412 ) C348_=_C413( C348 C413 ) C348_=_C414( C348 C414 ) C348_=_C415( C348 C415 ) \nC348_=_C416( C348 C416 ) C348_=_C417( C348 C417 ) C348_=_C418( C348 C418 ) C348_=_C419( C348 C419 ) C348_=_C420( C348 C420 ) C348_=_C421( C348 C421 ) \nC348_=_C422( C348 C422 ) C348_=_C423( C348 C423 ) C348_=_C424( C348 C424 ) C348_=_C425( C348 C425 ) C348_=_C426( C348 C426 ) C348_=_C427( C348 C427 ) \nC348_=_C428( C348 C428 ) C348_=_C429( C348 C429 ) C348_=_C430( C348 C430 ) C348_=_C431( C348 C431 ) C348_=_C432( C348 C432 ) C348_=_C433( C348 C433 ) \nC348_=_C434( C348 C434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2( C349 C402 ) C349_=_C403( C349 C403 ) C349_=_C404( C349 C404 ) C349_=_C405( C349 C405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2( C350 C402 ) C350_=_C403( C350 C403 ) C350_=_C404( C350 C404 ) C350_=_C405( C350 C405 ) C350_=_C406( C350 C406 ) \nC350_=_C407( C350 C407 ) C350_=_C408( C350 C408 ) C350_=_C409( C350 C409 ) C350_=_C410( C350 C410 ) C350_=_C411( C350 C411 ) C350_=_C412( C350 C412 ) \nC350_=_C413( C350 C413 ) C350_=_C414( C350 C414 ) C350_=_C415( C350 C415 ) C350_=_C416( C350 C416 ) C350_=_C417( C350 C417 ) C350_=_C418( C350 C418 ) \nC350_=_C419( C350 C419 ) C350_=_C420( C350 C420 ) C350_=_C421( C350 C421 ) C350_=_C422( C350 C422 ) C350_=_C423( C350 C423 ) C350_=_C424( C350 C424 ) \nC350_=_C425( C350 C425 ) C350_=_C426( C350 C426 ) C350_=_C427( C350 C427 ) C350_=_C428( C350 C428 ) C350_=_C429( C350 C429 ) C350_=_C430( C350 C430 ) \nC350_=_C431( C350 C431 ) C350_=_C432( C350 C432 ) C350_=_C433( C350 C433 ) C350_=_C434( C350 C434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w:t>
      </w:r>
    </w:p>
    <w:p>
      <w:pPr>
        <w:pStyle w:val="PreformattedText"/>
        <w:bidi w:val="0"/>
        <w:spacing w:before="0" w:after="0"/>
        <w:jc w:val="left"/>
        <w:rPr/>
      </w:pPr>
      <w:r>
        <w:rPr/>
        <w:t xml:space="preserve"> </w:t>
      </w:r>
      <w:r>
        <w:rPr/>
        <w:t>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2( C351 C402 ) C351_=_C403( C351 C403 ) C351_=_C404( C351 C404 ) C351_=_C405( C351 C405 ) C351_=_C406( C351 C406 ) \nC351_=_C407( C351 C407 ) C351_=_C408( C351 C408 ) C351_=_C409( C351 C409 ) C351_=_C410( C351 C410 ) C351_=_C411( C351 C411 ) C351_=_C412( C351 C412 ) \nC351_=_C413( C351 C413 ) C351_=_C414( C351 C414 ) C351_=_C415( C351 C415 ) C351_=_C416( C351 C416 ) C351_=_C417( C351 C417 ) C351_=_C418( C351 C418 ) \nC351_=_C419( C351 C419 ) C351_=_C420( C351 C420 ) C351_=_C421( C351 C421 ) C351_=_C422( C351 C422 ) C351_=_C423( C351 C423 ) C351_=_C424( C351 C424 ) \nC351_=_C425( C351 C425 ) C351_=_C426( C351 C426 ) C351_=_C427( C351 C427 ) C351_=_C428( C351 C428 ) C351_=_C429( C351 C429 ) C351_=_C430( C351 C430 ) \nC351_=_C431( C351 C431 ) C351_=_C432( C351 C432 ) C351_=_C433( C351 C433 ) C351_=_C434( C351 C434 ) C351_=_C435( C351 C435 ) C351_=_C436( C351 C436 ) \nC351_=_C437( C351 C437 ) C351_=_C438( C351 C438 ) C351_=_C439( C351 C439 ) C351_=_C440( C351 C440 ) C351_=_C441( C351 C441 ) C351_=_C442( C351 C442 ) \nC351_=_C443( C351 C443 ) C351_=_C444( C351 C444 ) C351_=_C445( C351 C445 ) C351_=_C446( C351 C446 ) C351_=_C447( C351 C447 ) C351_=_C448( C351 C448 ) \nC351_=_C449( C351 C449 ) C351_=_C450( C351 C450 ) C351_=_C451( C351 C451 ) C351_=_C452( C351 C452 ) C351_=_C453( C351 C453 ) C351_=_C454( C351 C454 ) \nC351_=_C455( C351 C455 ) C351_=_C456( C351 C456 ) C351_=_C457( C351 C457 ) C351_=_C458( C351 C458 ) C351_=_C459( C351 C459 ) C351_=_C460( C351 C460 ) \nC351_=_C461( C351 C461 ) C351_=_C462( C351 C462 ) C351_=_C463( C351 C463 ) C351_=_C464( C351 C464 ) C351_=_C465( C351 C465 ) C351_=_C466( C351 C466 ) \nC351_=_C467( C351 C467 ) C351_=_C468( C351 C468 ) C351_=_C469( C351 C469 ) C351_=_C470( C351 C470 ) C351_=_C471( C351 C471 ) C351_=_C472( C351 C472 ) \nC351_=_C473( C351 C473 ) C351_=_C474( C351 C474 ) C351_=_C475( C351 C475 ) C351_=_C476( C351 C476 ) C351_=_C477( C351 C477 ) C351_=_C478( C351 C478 ) \nC351_=_C479( C351 C479 ) C351_=_C480( C351 C480 ) C351_=_C481( C351 C481 ) C351_=_C482( C351 C482 ) C352_=_C353( C352 C353 ) C352_=_C354( C352 C354 ) \nC352_=_C355( C352 C355 ) C352_=_C356( C352 C356 ) C352_=_C357( C352 C357 ) C352_=_C358( C352 C358 ) C352_=_C359( C352 C359 ) C352_=_C360( C352 C360 ) \nC352_=_C361( C352 C361 ) C352_=_C362( C352 C362 ) C352_=_C363( C352 C363 ) C352_=_C365( C352 C365 ) C352_=_C366( C352 C366 ) C352_=_C367( C352 C367 ) \nC352_=_C374( C352 C374 ) C352_=_C375( C352 C375 ) C352_=_C376( C352 C376 ) C352_=_C377( C352 C377 ) C352_=_C378( C352 C378 ) C352_=_C379( C352 C379 ) \nC352_=_C380( C352 C380 ) C352_=_C381( C352 C381 ) C352_=_C382( C352 C382 ) C352_=_C383( C352 C383 ) C352_=_C384( C352 C384 ) C352_=_C385( C352 C385 ) \nC352_=_C386( C352 C386 ) C352_=_C387( C352 C387 ) C352_=_C388( C352 C388 ) C352_=_C389( C352 C389 ) C352_=_C390( C352 C390 ) C352_=_C391( C352 C39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2( C353 C402 ) C353_=_C403( C353 C403 ) \nC353_=_C404( C353 C404 ) C353_=_C405( C353 C405 ) C353_=_C406( C353 C406 ) C353_=_C407( C353 C407 ) C353_=_C408( C353 C408 ) C353_=_C409( C353 C409 ) \nC353_=_C410( C353 C410 ) C353_=_C411( C353 C411 ) C353_=_C412( C353 C412 ) C353_=_C413( C353 C413 ) C353_=_C414( C353 C414 ) C353_=_C415( C353 C415 ) \nC353_=_C416( C353 C416 ) C353_=_C417( C353 C417 ) C353_=_C418( C353 C418 ) C353_=_C419( C353 C419 ) C353_=_C420( C353 C420 ) C353_=_C421( C353 C421 ) \nC353_=_C422( C353 C422 ) C353_=_C423( C353 C423 ) C353_=_C424( C353 C424 ) C353_=_C425( C353 C425 ) C353_=_C426( C353 C426 ) C353_=_C427( C353 C427 ) \nC353_=_C428( C353 C428 ) C353_=_C429( C353 C429 ) C353_=_C430( C353 C430 ) C353_=_C431( C353 C431 ) C353_=_C432( C353 C432 ) C353_=_C433( C353 C433 ) \nC353_=_C434( C353 C434 ) C353_=_C435( C353 C435 ) C353_=_C436( C353 C436 ) C353_=_C437( C353 C437 ) C353_=_C438( C353 C438 ) C353_=_C439( C353 C439 ) \nC353_=_C440( C353 C440 ) C353_=_C441( C353 C441 ) C353_=_C442( C353 C442 ) C353_=_C443( C353 C443 ) C353_=_C444( C353 C444 ) C353_=_C445( C353 C445 ) \nC353_=_C446( C353 C446 ) C353_=_C447( C353 C447 ) C353_=_C448( C353 C448 ) C353_=_C449( C353 C449 ) C353_=_C450( C353 C450 ) C353_=_C451( C353 C451 ) \nC353_=_C452( C353 C452 ) C353_=_C453( C353 C453 ) C353_=_C454( C353 C454 ) C353_=_C455( C353 C455 ) C353_=_C456( C353 C456 ) C353_=_C457( C353 C457 ) \nC353_=_C458( C353 C458 ) C353_=_C459( C353 C459 ) C353_=_C460( C353 C460 ) C353_=_C461( C353 C461 ) C353_=_C462( C353 C462 ) C353_=_C463( C353 C463 ) \nC353_=_C464( C353 C464 ) C353_=_C465( C353 C465 ) C353_=_C466( C353 C466 ) C353_=_C467( C353 C467 ) C353_=_C468( C353 C468 ) C353_=_C469( C353 C469 ) \nC353_=_C470( C353 C470 ) C353_=_C471( C353 C471 ) C353_=_C472( C353 C472 ) C353_=_C473( C353 C473 ) C353_=_C474( C353 C474 ) C353_=_C475( C353 C475 ) \nC353_=_C476( C353 C476 ) C353_=_C477( C353 C477 ) C353_=_C478( C353 C478 ) C353_=_C479( C353 C479 ) C353_=_C480( C353 C480 ) C353_=_C481( C353 C481 ) \nC353_=_C482( C353 C482 ) C354_=_C355( C354 C355 ) C354_=_C356( C354 C356 ) C354_=_C357( C354 C357 ) C354_=_C358( C354 C358 ) C354_=_C359( C354 C359 ) \nC354_=_C360( C354 C360 ) C354_=_C361( C354 C361 ) C354_=_C362( C354 C362 ) C354_=_C363( C354 C363 ) C354_=_C365( C354 C365 ) C354_=_C366( C354 C366 ) \nC354_=_C367( C354 C367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402( C354 C402 ) C354_=_C403( C354 C403 ) C354_=_C404( C354 C404 ) C354_=_C405( C354 C405 ) C354_=_C406( C354 C406 ) \nC354_=_C407( C354 C407 ) C354_=_C408( C354 C408 ) C354_=_C409( C354 C409 ) C354_=_C410( C354 C410 ) C354_=_C411( C354 C411 ) C354_=_C412( C354 C412 ) \nC354_=_C413( C354 C413 ) C354_=_C414( C354 C414 ) C354_=_C415( C354 C415 ) C354_=_C416( C354 C416 ) C354_=_C417( C354 C417 ) C354_=_C418( C354 C418 ) \nC354_=_C419( C354 C419 ) C354_=_C420( C354 C420 ) C354_=_C421( C354 C421 ) C354_=_C422( C354 C422 ) C354_=_C423( C354 C423 ) C354_=_C424( C354 C424 ) \nC354_=_C425( C354 C425 ) C354_=_C426( C354 C426 ) C354_=_C427( C354 C427 ) C354_=_C428(</w:t>
      </w:r>
    </w:p>
    <w:p>
      <w:pPr>
        <w:pStyle w:val="PreformattedText"/>
        <w:bidi w:val="0"/>
        <w:spacing w:before="0" w:after="0"/>
        <w:jc w:val="left"/>
        <w:rPr/>
      </w:pPr>
      <w:r>
        <w:rPr/>
        <w:t xml:space="preserve"> </w:t>
      </w:r>
      <w:r>
        <w:rPr/>
        <w:t>C354 C428 ) C354_=_C429( C354 C429 ) C354_=_C430( C354 C430 ) \nC354_=_C431( C354 C431 ) C354_=_C432( C354 C432 ) C354_=_C433( C354 C433 ) C354_=_C434( C354 C434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2( C355 C402 ) C355_=_C403( C355 C403 ) C355_=_C404( C355 C404 ) \nC355_=_C405( C355 C405 ) C355_=_C406( C355 C406 ) C355_=_C407( C355 C407 ) C355_=_C408( C355 C408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2( C356 C402 ) C356_=_C403( C356 C403 ) \nC356_=_C404( C356 C404 ) C356_=_C405( C356 C405 ) C356_=_C406( C356 C406 ) C356_=_C407( C356 C407 ) C356_=_C408( C356 C408 ) C356_=_C409( C356 C409 ) \nC356_=_C410( C356 C410 ) C356_=_C411( C356 C411 ) C356_=_C412( C356 C412 ) C356_=_C413( C356 C413 ) C356_=_C414( C356 C414 ) C356_=_C415( C356 C415 ) \nC356_=_C416( C356 C416 ) C356_=_C417( C356 C417 ) C356_=_C418( C356 C418 ) C356_=_C419( C356 C419 ) C356_=_C420( C356 C420 ) C356_=_C421( C356 C421 ) \nC356_=_C422( C356 C422 ) C356_=_C423( C356 C423 ) C356_=_C424( C356 C424 ) C356_=_C425( C356 C425 ) C356_=_C426( C356 C426 ) C356_=_C427( C356 C427 ) \nC356_=_C428( C356 C428 ) C356_=_C429( C356 C429 ) C356_=_C430( C356 C430 ) C356_=_C431( C356 C431 ) C356_=_C432( C356 C432 ) C356_=_C433( C356 C433 ) \nC356_=_C434( C356 C434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2( C357 C402 ) C357_=_C403( C357 C403 ) \nC357_=_C404( C357 C404 ) C357_=_C405( C357 C405 ) C357_=_C406( C357 C406 ) C357_=_C407( C357 C407 ) C357_=_C408( C357 C408 ) C357_=_C409( C357 C409 ) \nC357_=_C410( C357 C410 ) C357_=_C411( C357 C411 ) C357_=_C412( C357 C412 ) C357_=_C413( C357 C413 ) C357_=_C414( C357 C414 ) C357_=_C415( C357 C415 ) \nC357_=_C416( C357 C416 ) C357_=_C417( C357 C417 ) C357_=_C418( C357 C418 ) C357_=_C419( C357 C419 ) C357_=_C420( C357 C420 ) C357_=_C421( C357 C421 ) \nC357_=_C422( C357 C422 ) C357_=_C423( C357 C423 ) C357_=_C424( C357 C424 ) C357_=_C425( C357 C425 ) C357_=_C426( C357 C426 ) C357_=_C427( C357 C427 ) \nC357_=_C428( C357 C428 ) C357_=_C429( C357 C429 ) C357_=_C430( C357 C430 ) C357_=_C431( C357 C431 ) C357_=_C432( C357 C432 ) C357_=_C433( C357 C433 ) \nC357_=_C434( C357 C434 ) C357_=_C435( C357 C435 ) C357_=_C436( C357 C436 ) C357_=_C437( C357 C437 ) C357_=_C438( C357 C438 ) C357_=_C439( C357 C439 ) \nC357_=_C440( C357 C440 ) C357_=_C441( C357 C441 ) C357_=_C442( C357 C442 ) C357_=_C443( C357 C443 ) C357_=_C444( C357 C444 ) C357_=_C445( C357 C445 ) \nC357_=_C446( C357 C446 ) C357_=_C447( C357 C447 ) C357_=_C448( C357 C448 ) C357_=_C449( C357 C449 ) C357_=_C450( C357 C450 ) C357_=_C451( C357 C451 ) \nC357_=_C452( C357 C452 ) C357_=_C453( C357 C453 ) C357_=_C454( C357 C454 ) C357_=_C455( C357 C455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57_=_C470( C357 C470 ) C357_=_C471( C357 C471 ) C357_=_C472( C357 C472 ) C357_=_C473( C357 C473 ) C357_=_C474( C357 C474 ) C357_=_C475( C357 C475 ) \nC357_=_C476( C357 C476 ) C357_=_C477( C357 C477 ) C357_=_C478( C357 C478 ) C357_=_C479( C357 C479 ) C357_=_C480( C357 C480 ) C357_=_C481( C357 C481 ) \nC357_=_C482( C357 C482 ) C358_=_C359( C358 C359 ) C358_=_C360( C358 C360 ) C358_=_C361( C358 C361 ) C358_=_C362( C358 C362 ) C358_=_C363( C358 C363 ) \nC358_=_C365( C358 C365 ) C358_=_C366( C358 C366 ) C358_=_C367( C358 C367 ) C358_=_C374( C358 C374 ) C358_=_C375(</w:t>
      </w:r>
    </w:p>
    <w:p>
      <w:pPr>
        <w:pStyle w:val="PreformattedText"/>
        <w:bidi w:val="0"/>
        <w:spacing w:before="0" w:after="0"/>
        <w:jc w:val="left"/>
        <w:rPr/>
      </w:pPr>
      <w:r>
        <w:rPr/>
        <w:t xml:space="preserve"> </w:t>
      </w:r>
      <w:r>
        <w:rPr/>
        <w:t>C358 C375 ) C358_=_C376( C358 C376 ) \nC358_=_C377( C358 C377 ) C358_=_C378( C358 C378 ) C358_=_C379( C358 C379 ) C358_=_C380( C358 C380 ) C358_=_C381( C358 C381 ) C358_=_C382( C358 C382 ) \nC358_=_C383( C358 C383 ) C358_=_C384( C358 C384 ) C358_=_C385( C358 C385 ) C358_=_C386( C358 C386 ) C358_=_C387( C358 C387 ) C358_=_C388( C358 C388 ) \nC358_=_C389( C358 C389 ) C358_=_C390( C358 C390 ) C358_=_C391( C358 C39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2( C359 C402 ) C359_=_C403( C359 C403 ) C359_=_C404( C359 C404 ) C359_=_C405( C359 C405 ) C359_=_C406( C359 C406 ) \nC359_=_C407( C359 C407 ) C359_=_C408( C359 C408 ) C359_=_C409( C359 C409 ) C359_=_C410( C359 C410 ) C359_=_C411( C359 C411 ) C359_=_C412( C359 C412 ) \nC359_=_C413( C359 C413 ) C359_=_C414( C359 C414 ) C359_=_C415( C359 C415 ) C359_=_C416( C359 C416 ) C359_=_C417( C359 C417 ) C359_=_C418( C359 C418 ) \nC359_=_C419( C359 C419 ) C359_=_C420( C359 C420 ) C359_=_C421( C359 C421 ) C359_=_C422( C359 C422 ) C359_=_C423( C359 C423 ) C359_=_C424( C359 C424 ) \nC359_=_C425( C359 C425 ) C359_=_C426( C359 C426 ) C359_=_C427( C359 C427 ) C359_=_C428( C359 C428 ) C359_=_C429( C359 C429 ) C359_=_C430( C359 C430 ) \nC359_=_C431( C359 C431 ) C359_=_C432( C359 C432 ) C359_=_C433( C359 C433 ) C359_=_C434( C359 C434 ) C359_=_C435( C359 C435 ) C359_=_C436( C359 C436 ) \nC359_=_C437( C359 C437 ) C359_=_C438( C359 C438 ) C359_=_C439( C359 C439 ) C359_=_C440( C359 C440 ) C359_=_C441( C359 C441 ) C359_=_C442( C359 C442 ) \nC359_=_C443( C359 C443 ) C359_=_C444( C359 C444 ) C359_=_C445( C359 C445 ) C359_=_C446( C359 C446 ) C359_=_C447( C359 C447 ) C359_=_C448( C359 C448 ) \nC359_=_C449( C359 C449 ) C359_=_C450( C359 C450 ) C359_=_C451( C359 C451 ) C359_=_C452( C359 C452 ) C359_=_C453( C359 C453 ) C359_=_C454( C359 C454 ) \nC359_=_C455( C359 C455 ) C359_=_C456( C359 C456 ) C359_=_C457( C359 C457 ) C359_=_C458( C359 C458 ) C359_=_C459( C359 C459 ) C359_=_C460( C359 C460 ) \nC359_=_C461( C359 C461 ) C359_=_C462( C359 C462 ) C359_=_C463( C359 C463 ) C359_=_C464( C359 C464 ) C359_=_C465( C359 C465 ) C359_=_C466( C359 C466 ) \nC359_=_C467( C359 C467 ) C359_=_C468( C359 C468 ) C359_=_C469( C359 C469 ) C359_=_C470( C359 C470 ) C359_=_C471( C359 C471 ) C359_=_C472( C359 C472 ) \nC359_=_C473( C359 C473 ) C359_=_C474( C359 C474 ) C359_=_C475( C359 C475 ) C359_=_C476( C359 C476 ) C359_=_C477( C359 C477 ) C359_=_C478( C359 C478 ) \nC359_=_C479( C359 C479 ) C359_=_C480( C359 C480 ) C359_=_C481( C359 C481 ) C359_=_C482( C359 C482 ) C360_=_C361( C360 C361 ) C360_=_C362( C360 C362 ) \nC360_=_C363( C360 C363 ) C360_=_C365( C360 C365 ) C360_=_C366( C360 C366 ) C360_=_C367( C360 C367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402( C360 C402 ) C360_=_C403( C360 C403 ) \nC360_=_C404( C360 C404 ) C360_=_C405( C360 C405 ) C360_=_C406( C360 C406 ) C360_=_C407( C360 C407 ) C360_=_C408( C360 C408 ) C360_=_C409( C360 C409 ) \nC360_=_C410( C360 C410 ) C360_=_C411( C360 C411 ) C360_=_C412( C360 C412 ) C360_=_C413( C360 C413 ) C360_=_C414( C360 C414 ) C360_=_C415( C360 C415 ) \nC360_=_C416( C360 C416 ) C360_=_C417( C360 C417 ) C360_=_C418( C360 C418 ) C360_=_C419( C360 C419 ) C360_=_C420( C360 C420 ) C360_=_C421( C360 C421 ) \nC360_=_C422( C360 C422 ) C360_=_C423( C360 C423 ) C360_=_C424( C360 C424 ) C360_=_C425( C360 C425 ) C360_=_C426( C360 C426 ) C360_=_C427( C360 C427 ) \nC360_=_C428( C360 C428 ) C360_=_C429( C360 C429 ) C360_=_C430( C360 C430 ) C360_=_C431( C360 C431 ) C360_=_C432( C360 C432 ) C360_=_C433( C360 C433 ) \nC360_=_C434( C360 C434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2( C361 C402 ) C361_=_C403( C361 C403 ) C361_=_C404( C361 C404 ) C361_=_C405( C361 C405 ) C361_=_C406( C361 C406 ) C361_=_C407( C361 C407 ) \nC361_=_C408( C361 C408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w:t>
      </w:r>
    </w:p>
    <w:p>
      <w:pPr>
        <w:pStyle w:val="PreformattedText"/>
        <w:bidi w:val="0"/>
        <w:spacing w:before="0" w:after="0"/>
        <w:jc w:val="left"/>
        <w:rPr/>
      </w:pPr>
      <w:r>
        <w:rPr/>
        <w:t xml:space="preserve"> </w:t>
      </w:r>
      <w:r>
        <w:rPr/>
        <w:t>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2( C362 C402 ) C362_=_C403( C362 C403 ) C362_=_C404( C362 C404 ) C362_=_C405( C362 C405 ) C362_=_C406( C362 C406 ) \nC362_=_C407( C362 C407 ) C362_=_C408( C362 C408 ) C362_=_C409( C362 C409 ) C362_=_C410( C362 C410 ) C362_=_C411( C362 C411 ) C362_=_C412( C362 C412 ) \nC362_=_C413( C362 C413 ) C362_=_C414( C362 C414 ) C362_=_C415( C362 C415 ) C362_=_C416( C362 C416 ) C362_=_C417( C362 C417 ) C362_=_C418( C362 C418 ) \nC362_=_C419( C362 C419 ) C362_=_C420( C362 C420 ) C362_=_C421( C362 C421 ) C362_=_C422( C362 C422 ) C362_=_C423( C362 C423 ) C362_=_C424( C362 C424 ) \nC362_=_C425( C362 C425 ) C362_=_C426( C362 C426 ) C362_=_C427( C362 C427 ) C362_=_C428( C362 C428 ) C362_=_C429( C362 C429 ) C362_=_C430( C362 C430 ) \nC362_=_C431( C362 C431 ) C362_=_C432( C362 C432 ) C362_=_C433( C362 C433 ) C362_=_C434( C362 C434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2( C363 C402 ) C363_=_C403( C363 C403 ) C363_=_C404( C363 C404 ) C363_=_C405( C363 C405 ) C363_=_C406( C363 C406 ) \nC363_=_C407( C363 C407 ) C363_=_C408( C363 C408 ) C363_=_C409( C363 C409 ) C363_=_C410( C363 C410 ) C363_=_C411( C363 C411 ) C363_=_C412( C363 C412 ) \nC363_=_C413( C363 C413 ) C363_=_C414( C363 C414 ) C363_=_C415( C363 C415 ) C363_=_C416( C363 C416 ) C363_=_C417( C363 C417 ) C363_=_C418( C363 C418 ) \nC363_=_C419( C363 C419 ) C363_=_C420( C363 C420 ) C363_=_C421( C363 C421 ) C363_=_C422( C363 C422 ) C363_=_C423( C363 C423 ) C363_=_C424( C363 C424 ) \nC363_=_C425( C363 C425 ) C363_=_C426( C363 C426 ) C363_=_C427( C363 C427 ) C363_=_C428( C363 C428 ) C363_=_C429( C363 C429 ) C363_=_C430( C363 C430 ) \nC363_=_C431( C363 C431 ) C363_=_C432( C363 C432 ) C363_=_C433( C363 C433 ) C363_=_C434( C363 C434 ) C363_=_C435( C363 C435 ) C363_=_C436( C363 C436 ) \nC363_=_C437( C363 C437 ) C363_=_C438( C363 C438 ) C363_=_C439( C363 C439 ) C363_=_C440( C363 C440 ) C363_=_C441( C363 C441 ) C363_=_C442( C363 C442 ) \nC363_=_C443( C363 C443 ) C363_=_C444( C363 C444 ) C363_=_C445( C363 C445 ) C363_=_C446( C363 C446 ) C363_=_C447( C363 C447 ) C363_=_C448( C363 C448 ) \nC363_=_C449( C363 C449 ) C363_=_C450( C363 C450 ) C363_=_C451( C363 C451 ) C363_=_C452( C363 C452 ) C363_=_C453( C363 C453 ) C363_=_C454( C363 C454 ) \nC363_=_C455( C363 C455 ) C363_=_C456( C363 C456 ) C363_=_C457( C363 C457 ) C363_=_C458( C363 C458 ) C363_=_C459( C363 C459 ) C363_=_C460( C363 C460 ) \nC363_=_C461( C363 C461 ) C363_=_C462( C363 C462 ) C363_=_C463( C363 C463 ) C363_=_C464( C363 C464 ) C363_=_C465( C363 C465 ) C363_=_C466( C363 C466 ) \nC363_=_C467( C363 C467 ) C363_=_C468( C363 C468 ) C363_=_C469( C363 C469 ) C363_=_C470( C363 C470 ) C363_=_C471( C363 C471 ) C363_=_C472( C363 C472 ) \nC363_=_C473( C363 C473 ) C363_=_C474( C363 C474 ) C363_=_C475( C363 C475 ) C363_=_C476( C363 C476 ) C363_=_C477( C363 C477 ) C363_=_C478( C363 C478 ) \nC363_=_C479( C363 C479 ) C363_=_C480( C363 C480 ) C363_=_C481( C363 C481 ) C363_=_C482( C363 C482 ) C365_=_C366( C365 C366 ) C365_=_C367( C365 C367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391( C365 C39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2( C366 C402 ) C366_=_C403( C366 C403 ) \nC366_=_C404( C366 C404 ) C366_=_C405( C366 C405 ) C366_=_C406( C366 C406 ) C366_=_C407( C366 C407 ) C366_=_C408( C366 C408 ) C366_=_C409( C366 C409 ) \nC366_=_C410( C366 C410 ) C366_=_C411( C366 C411 ) C366_=_C412( C366 C412 ) C366_=_C413( C366 C413 ) C366_=_C414( C366 C414 ) C366_=_C415( C366 C415 ) \nC366_=_C416( C366 C416 ) C366_=_C417( C366 C417 ) C366_=_C418( C366 C418 ) C366_=_C419( C366 C419 ) C366_=_C420( C366 C420 ) C366_=_C421( C366 C421 ) \nC366_=_C422( C366 C422 ) C366_=_C423( C366 C423 ) C366_=_C424( C366 C424 ) C366_=_C425( C366 C425 ) C366_=_C426( C366 C426 ) C366_=_C427( C366 C427 ) \nC366_=_C428( C366 C428 ) C366_=_C429( C366 C429 ) C366_=_C430( C366 C430 ) C366_=_C431( C366 C431 ) C366_=_C432( C366 C432 ) C366_=_C433( C366 C433 ) \nC366_=_C434( C366 C434 ) C366_=_C435( C366 C435 ) C366_=_C436( C366 C436 ) C366_=_C437( C366 C437 ) C366_=_C438( C366 C438 ) C366_=_C439( C366 C439 ) \nC366_=_C440( C366 C440 ) C366_=_C441( C366 C441 ) C366_=_C442( C366 C442 ) C366_=_C443( C366 C443 ) C366_=_C444( C366 C444 ) C366_=_C445( C366 C445 ) \nC366_=_C446(</w:t>
      </w:r>
    </w:p>
    <w:p>
      <w:pPr>
        <w:pStyle w:val="PreformattedText"/>
        <w:bidi w:val="0"/>
        <w:spacing w:before="0" w:after="0"/>
        <w:jc w:val="left"/>
        <w:rPr/>
      </w:pPr>
      <w:r>
        <w:rPr/>
        <w:t xml:space="preserve"> </w:t>
      </w:r>
      <w:r>
        <w:rPr/>
        <w:t>C366 C446 ) C366_=_C447( C366 C447 ) C366_=_C448( C366 C448 ) C366_=_C449( C366 C449 ) C366_=_C450( C366 C450 ) C366_=_C451( C366 C451 ) \nC366_=_C452( C366 C452 ) C366_=_C453( C366 C453 ) C366_=_C454( C366 C454 ) C366_=_C455( C366 C455 ) C366_=_C456( C366 C456 ) C366_=_C457( C366 C457 ) \nC366_=_C458( C366 C458 ) C366_=_C459( C366 C459 ) C366_=_C460( C366 C460 ) C366_=_C461( C366 C461 ) C366_=_C462( C366 C462 ) C366_=_C463( C366 C463 ) \nC366_=_C464( C366 C464 ) C366_=_C465( C366 C465 ) C366_=_C466( C366 C466 ) C366_=_C467( C366 C467 ) C366_=_C468( C366 C468 ) C366_=_C469( C366 C469 ) \nC366_=_C470( C366 C470 ) C366_=_C471( C366 C471 ) C366_=_C472( C366 C472 ) C366_=_C473( C366 C473 ) C366_=_C474( C366 C474 ) C366_=_C475( C366 C475 ) \nC366_=_C476( C366 C476 ) C366_=_C477( C366 C477 ) C366_=_C478( C366 C478 ) C366_=_C479( C366 C479 ) C366_=_C480( C366 C480 ) C366_=_C481( C366 C481 ) \nC366_=_C482( C366 C482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402( C367 C402 ) C367_=_C403( C367 C403 ) C367_=_C404( C367 C404 ) C367_=_C405( C367 C405 ) C367_=_C406( C367 C406 ) \nC367_=_C407( C367 C407 ) C367_=_C408( C367 C408 ) C367_=_C409( C367 C409 ) C367_=_C410( C367 C410 ) C367_=_C411( C367 C411 ) C367_=_C412( C367 C412 ) \nC367_=_C413( C367 C413 ) C367_=_C414( C367 C414 ) C367_=_C415( C367 C415 ) C367_=_C416( C367 C416 ) C367_=_C417( C367 C417 ) C367_=_C418( C367 C418 ) \nC367_=_C419( C367 C419 ) C367_=_C420( C367 C420 ) C367_=_C421( C367 C421 ) C367_=_C422( C367 C422 ) C367_=_C423( C367 C423 ) C367_=_C424( C367 C424 ) \nC367_=_C425( C367 C425 ) C367_=_C426( C367 C426 ) C367_=_C427( C367 C427 ) C367_=_C428( C367 C428 ) C367_=_C429( C367 C429 ) C367_=_C430( C367 C430 ) \nC367_=_C431( C367 C431 ) C367_=_C432( C367 C432 ) C367_=_C433( C367 C433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2( C374 C402 ) C374_=_C403( C374 C403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2( C375 C402 ) C375_=_C403( C375 C403 ) \nC375_=_C404( C375 C404 ) C375_=_C405( C375 C405 ) C375_=_C406( C375 C406 ) C375_=_C407( C375 C407 ) C375_=_C408( C375 C408 ) C375_=_C409( C375 C409 ) \nC375_=_C410( C375 C410 ) C375_=_C411( C375 C411 ) C375_=_C412( C375 C412 ) C375_=_C413( C375 C413 ) C375_=_C414( C375 C414 ) C375_=_C415( C375 C415 ) \nC375_=_C416( C375 C416 ) C375_=_C417( C375 C417 ) C375_=_C418( C375 C418 ) C375_=_C419( C375 C419 ) C375_=_C420( C375 C420 ) C375_=_C421( C375 C421 ) \nC375_=_C422( C375 C422 ) C375_=_C423( C375 C423 ) C375_=_C424( C375 C424 ) C375_=_C425( C375 C425 ) C375_=_C426( C375 C426 ) C375_=_C427( C375 C427 ) \nC375_=_C428( C375 C428 ) C375_=_C429( C375 C429 ) C375_=_C430( C375 C430 ) C375_=_C431( C375 C431 ) C375_=_C432( C375 C432 ) C375_=_C433( C375 C433 ) \nC375_=_C434( C375 C434 ) C375_=_C435( C375 C435 ) C375_=_C436( C375 C436 ) C375_=_C437( C375 C437 ) C375_=_C438( C375 C438 ) C375_=_C439( C375 C439 ) \nC375_=_C440( C375 C440 ) C375_=_C441( C375 C441 ) C375_=_C442( C375 C442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2( C376 C402 ) C376_=_C403( C376 C403 ) \nC376_=_C404( C376 C404 ) C376_=_C405( C376 C405 ) C376_=_C406( C376 C406 ) C376_=_C407( C376 C407 ) C376_=_C408( C376 C408 ) C376_=_C409( C376 C409 ) \nC376_=_C410( C376 C410 ) C376_=_C411( C376 C411 ) C376_=_C412( C376 C412 ) C376_=_C413( C376 C413 ) C376_=_C414( C376 C414 ) C376_=_C415( C376 C415 ) \nC376_=_C416( C376 C416 ) C376_=_C417( C376 C417 ) C376_=_C418( C376 C418 ) C376_=_C419( C376 C419 ) C376_=_C420( C376 C420 ) C376_=_C421( C376 C421 ) \nC376_=_C422( C376 C422 ) C376_=_C423( C376 C423 ) C376_=_C424( C376 C424 ) C376_=_C425( C376 C425 ) C376_=_C426( C376 C426 ) C376_=_C427( C376 C427 ) \nC376_=_C428( C376 C428 ) C376_=_C429( C376 C429 ) C376_=_C430( C376 C430 ) C376_=_C431( C376 C431 ) C376_=_C432( C376 C432 ) C376_=_C433( C376 C433 ) \nC376_=_C434( C376 C434 ) C376_=_C435( C376 C435 ) C376_=_C436( C376 C436 ) C376_=_C437( C376 C437 ) C376_=_C438( C376 C438 ) C376_=_C439( C376 C439 ) \nC376_=_C440( C376 C440 ) C376_=_C441( C376 C441 ) C376_=_C442( C376 C442 ) C376_=_C443( C376 C443 ) C376_=_C444( C376 C444 ) C376_=_C445( C376 C445 ) \nC376_=_C446( C376 C446 ) C376_=_C447(</w:t>
      </w:r>
    </w:p>
    <w:p>
      <w:pPr>
        <w:pStyle w:val="PreformattedText"/>
        <w:bidi w:val="0"/>
        <w:spacing w:before="0" w:after="0"/>
        <w:jc w:val="left"/>
        <w:rPr/>
      </w:pPr>
      <w:r>
        <w:rPr/>
        <w:t xml:space="preserve"> </w:t>
      </w:r>
      <w:r>
        <w:rPr/>
        <w:t>C376 C447 ) C376_=_C448( C376 C448 ) C376_=_C449( C376 C449 ) C376_=_C450( C376 C450 ) C376_=_C451( C376 C451 ) \nC376_=_C452( C376 C452 ) C376_=_C453( C376 C453 ) C376_=_C454( C376 C454 ) C376_=_C455( C376 C455 ) C376_=_C456( C376 C456 ) C376_=_C457( C376 C457 ) \nC376_=_C458( C376 C458 ) C376_=_C459( C376 C459 ) C376_=_C460( C376 C460 ) C376_=_C461( C376 C461 ) C376_=_C462( C376 C462 ) C376_=_C463( C376 C463 ) \nC376_=_C464( C376 C464 ) C376_=_C465( C376 C465 ) C376_=_C466( C376 C466 ) C376_=_C467( C376 C467 ) C376_=_C468( C376 C468 ) C376_=_C469( C376 C469 ) \nC376_=_C470( C376 C470 ) C376_=_C471( C376 C471 ) C376_=_C472( C376 C472 ) C376_=_C473( C376 C473 ) C376_=_C474( C376 C474 ) C376_=_C475( C376 C475 ) \nC376_=_C476( C376 C476 ) C376_=_C477( C376 C477 ) C376_=_C478( C376 C478 ) C376_=_C479( C376 C479 ) C376_=_C480( C376 C480 ) C376_=_C481( C376 C481 ) \nC376_=_C482( C376 C482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2( C378 C402 ) C378_=_C403( C378 C403 ) C378_=_C404( C378 C404 ) C378_=_C405( C378 C405 ) C378_=_C406( C378 C406 ) \nC378_=_C407( C378 C407 ) C378_=_C408( C378 C408 ) C378_=_C409( C378 C409 ) C378_=_C410( C378 C410 ) C378_=_C411( C378 C411 ) C378_=_C412( C378 C412 ) \nC378_=_C413( C378 C413 ) C378_=_C414( C378 C414 ) C378_=_C415( C378 C415 ) C378_=_C416( C378 C416 ) C378_=_C417( C378 C417 ) C378_=_C418( C378 C418 ) \nC378_=_C419( C378 C419 ) C378_=_C420( C378 C420 ) C378_=_C421( C378 C421 ) C378_=_C422( C378 C422 ) C378_=_C423( C378 C423 ) C378_=_C424( C378 C424 ) \nC378_=_C425( C378 C425 ) C378_=_C426( C378 C426 ) C378_=_C427( C378 C427 ) C378_=_C428( C378 C428 ) C378_=_C429( C378 C429 ) C378_=_C430( C378 C430 ) \nC378_=_C431( C378 C431 ) C378_=_C432( C378 C432 ) C378_=_C433( C378 C433 ) C378_=_C434( C378 C434 ) C378_=_C435( C378 C435 ) C378_=_C436( C378 C436 ) \nC378_=_C437( C378 C437 ) C378_=_C438( C378 C438 ) C378_=_C439( C378 C439 ) C378_=_C440( C378 C440 ) C378_=_C441( C378 C441 ) C378_=_C442( C378 C442 ) \nC378_=_C443( C378 C443 ) C378_=_C444( C378 C444 ) C378_=_C445( C378 C445 ) C378_=_C446( C378 C446 ) C378_=_C447( C378 C447 ) C378_=_C448( C378 C448 ) \nC378_=_C449( C378 C449 ) C378_=_C450( C378 C450 ) C378_=_C451( C378 C451 ) C378_=_C452( C378 C452 ) C378_=_C453( C378 C453 ) C378_=_C454( C378 C454 ) \nC378_=_C455( C378 C455 ) C378_=_C456( C378 C456 ) C378_=_C457( C378 C457 ) C378_=_C458( C378 C458 ) C378_=_C459( C378 C459 ) C378_=_C460( C378 C460 ) \nC378_=_C461( C378 C461 ) C378_=_C462( C378 C462 ) C378_=_C463( C378 C463 ) C378_=_C464( C378 C464 ) C378_=_C465( C378 C465 ) C378_=_C466( C378 C466 ) \nC378_=_C467( C378 C467 ) C378_=_C468( C378 C468 ) C378_=_C469( C378 C469 ) C378_=_C470( C378 C470 ) C378_=_C471( C378 C471 ) C378_=_C472( C378 C472 ) \nC378_=_C473( C378 C473 ) C378_=_C474( C378 C474 ) C378_=_C475( C378 C475 ) C378_=_C476( C378 C476 ) C378_=_C477( C378 C477 ) C378_=_C478( C378 C478 ) \nC378_=_C479( C378 C479 ) C378_=_C480( C378 C480 ) C378_=_C481( C378 C481 ) C378_=_C482( C378 C482 ) C379_=_C380( C379 C380 ) C379_=_C381( C379 C381 ) \nC379_=_C382( C379 C382 ) C379_=_C383( C379 C383 ) C379_=_C384( C379 C384 ) C379_=_C385( C379 C385 ) C379_=_C386( C379 C386 ) C379_=_C387( C379 C387 ) \nC379_=_C388( C379 C388 ) C379_=_C389( C379 C389 ) C379_=_C390( C379 C390 ) C379_=_C391( C379 C391 ) C379_=_C402( C379 C402 ) C379_=_C403( C379 C403 ) \nC379_=_C404( C379 C404 ) C379_=_C405( C379 C405 ) C379_=_C406( C379 C406 ) C379_=_C407( C379 C407 ) C379_=_C408( C379 C408 ) C379_=_C409( C379 C409 ) \nC379_=_C410( C379 C410 ) C379_=_C411( C379 C411 ) C379_=_C412( C379 C412 ) C379_=_C413( C379 C413 ) C379_=_C414( C379 C414 ) C379_=_C415( C379 C415 ) \nC379_=_C416( C379 C416 ) C379_=_C417( C379 C417 ) C379_=_C418( C379 C418 ) C379_=_C419( C379 C419 ) C379_=_C420( C379 C420 ) C379_=_C421( C379 C421 ) \nC379_=_C422( C379 C422 ) C379_=_C423( C379 C423 ) C379_=_C424( C379 C424 ) C379_=_C425( C379 C425 ) C379_=_C426( C379 C426 ) C379_=_C427( C379 C427 ) \nC379_=_C428( C379 C428 ) C379_=_C429( C379 C429 ) C379_=_C430( C379 C430 ) C379_=_C431( C379 C431 ) C379_=_C432( C379 C432 ) C379_=_C433( C379 C433 ) \nC379_=_C434( C379 C434 ) C379_=_C435( C379 C435 ) C379_=_C436( C379 C436 ) C379_=_C437( C379 C437 ) C379_=_C438( C379 C438 ) C379_=_C439( C379 C439 ) \nC379_=_C440( C379 C440 ) C379_=_C441( C379 C441 ) C379_=_C442( C379 C442 ) C379_=_C443( C379 C443 ) C379_=_C444( C379 C444 ) C379_=_C445( C379 C445 ) \nC379_=_C446( 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2( C380 C402 ) C380_=_C403( C380 C403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w:t>
      </w:r>
    </w:p>
    <w:p>
      <w:pPr>
        <w:pStyle w:val="PreformattedText"/>
        <w:bidi w:val="0"/>
        <w:spacing w:before="0" w:after="0"/>
        <w:jc w:val="left"/>
        <w:rPr/>
      </w:pPr>
      <w:r>
        <w:rPr/>
        <w:t xml:space="preserve"> </w:t>
      </w:r>
      <w:r>
        <w:rPr/>
        <w:t>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2( C381 C402 ) C381_=_C403( C381 C403 ) C381_=_C404( C381 C404 ) C381_=_C405( C381 C405 ) C381_=_C406( C381 C406 ) \nC381_=_C407( C381 C407 ) C381_=_C408( C381 C408 ) C381_=_C409( C381 C409 ) C381_=_C410( C381 C410 ) C381_=_C411( C381 C411 ) C381_=_C412( C381 C412 ) \nC381_=_C413( C381 C413 ) C381_=_C414( C381 C414 ) C381_=_C415( C381 C415 ) C381_=_C416( C381 C416 ) C381_=_C417( C381 C417 ) C381_=_C418( C381 C418 ) \nC381_=_C419( C381 C419 ) C381_=_C420( C381 C420 ) C381_=_C421( C381 C421 ) C381_=_C422( C381 C422 ) C381_=_C423( C381 C423 ) C381_=_C424( C381 C424 ) \nC381_=_C425( C381 C425 ) C381_=_C426( C381 C426 ) C381_=_C427( C381 C427 ) C381_=_C428( C381 C428 ) C381_=_C429( C381 C429 ) C381_=_C430( C381 C430 ) \nC381_=_C431( C381 C431 ) C381_=_C432( C381 C432 ) C381_=_C433( C381 C433 ) C381_=_C434( C381 C434 ) C381_=_C435( C381 C435 ) C381_=_C436( C381 C436 ) \nC381_=_C437( C381 C437 ) C381_=_C438( C381 C438 ) C381_=_C439( C381 C439 ) C381_=_C440( C381 C440 ) C381_=_C441( C381 C441 ) C381_=_C442( C381 C442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2( C382 C402 ) C382_=_C403( C382 C403 ) C382_=_C404( C382 C404 ) C382_=_C405( C382 C405 ) C382_=_C406( C382 C406 ) \nC382_=_C407( C382 C407 ) C382_=_C408( C382 C408 ) C382_=_C409( C382 C409 ) C382_=_C410( C382 C410 ) C382_=_C411( C382 C411 ) C382_=_C412( C382 C412 ) \nC382_=_C413( C382 C413 ) C382_=_C414( C382 C414 ) C382_=_C415( C382 C415 ) C382_=_C416( C382 C416 ) C382_=_C417( C382 C417 ) C382_=_C418( C382 C418 ) \nC382_=_C419( C382 C419 ) C382_=_C420( C382 C420 ) C382_=_C421( C382 C421 ) C382_=_C422( C382 C422 ) C382_=_C423( C382 C423 ) C382_=_C424( C382 C424 ) \nC382_=_C425( C382 C425 ) C382_=_C426( C382 C426 ) C382_=_C427( C382 C427 ) C382_=_C428( C382 C428 ) C382_=_C429( C382 C429 ) C382_=_C430( C382 C430 ) \nC382_=_C431( C382 C431 ) C382_=_C432( C382 C432 ) C382_=_C433( C382 C433 ) C382_=_C434( C382 C434 ) C382_=_C435( C382 C435 ) C382_=_C436( C382 C436 ) \nC382_=_C437( C382 C437 ) C382_=_C438( C382 C438 ) C382_=_C439( C382 C439 ) C382_=_C440( C382 C440 ) C382_=_C441( C382 C441 ) C382_=_C442( C382 C442 ) \nC382_=_C443( C382 C443 ) C382_=_C444( C382 C444 ) C382_=_C445( C382 C445 ) C382_=_C446( C382 C446 ) C382_=_C447( C382 C447 ) C382_=_C448( C382 C448 ) \nC382_=_C449( C382 C449 ) C382_=_C450( C382 C450 ) C382_=_C451( C382 C451 ) C382_=_C452( C382 C452 ) C382_=_C453( C382 C453 ) C382_=_C454( C382 C454 ) \nC382_=_C455( C382 C455 ) C382_=_C456( C382 C456 ) C382_=_C457( C382 C457 ) C382_=_C458( C382 C458 ) C382_=_C459( C382 C459 ) C382_=_C460( C382 C460 ) \nC382_=_C461( C382 C461 ) C382_=_C462( C382 C462 ) C382_=_C463( C382 C463 ) C382_=_C464( C382 C464 ) C382_=_C465( C382 C465 ) C382_=_C466( C382 C466 ) \nC382_=_C467( C382 C467 ) C382_=_C468( C382 C468 ) C382_=_C469( C382 C469 ) C382_=_C470( C382 C470 ) C382_=_C471( C382 C471 ) C382_=_C472( C382 C472 ) \nC382_=_C473( C382 C473 ) C382_=_C474( C382 C474 ) C382_=_C475( C382 C475 ) C382_=_C476( C382 C476 ) C382_=_C477( C382 C477 ) C382_=_C478( C382 C478 ) \nC382_=_C479( C382 C479 ) C382_=_C480( C382 C480 ) C382_=_C481( C382 C481 ) C382_=_C482( C382 C482 ) C383_=_C384( C383 C384 ) C383_=_C385( C383 C385 ) \nC383_=_C386( C383 C386 ) C383_=_C387( C383 C387 ) C383_=_C388( C383 C388 ) C383_=_C389( C383 C389 ) C383_=_C390( C383 C390 ) C383_=_C391( C383 C39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2( C384 C402 ) C384_=_C403( C384 C403 ) \nC384_=_C404( C384 C404 ) C384_=_C405( C384 C405 ) C384_=_C406( C384 C406 ) C384_=_C407( C384 C407 ) C384_=_C408( C384 C408 ) C384_=_C409( C384 C409 ) \nC384_=_C410( C384 C410 ) C384_=_C411( C384 C411 ) C384_=_C412( C384 C412 ) C384_=_C413( C384 C413 ) C384_=_C414( C384 C414 ) C384_=_C415( C384 C415 ) \nC384_=_C416( C384 C416 ) C384_=_C417( C384 C417 ) C384_=_C418( C384 C418 ) C384_=_C419( C384 C419 ) C384_=_C420( C384 C420 ) C384_=_C421( C384 C421 ) \nC384_=_C422( C384 C422 ) C384_=_C423( C384 C423 ) C384_=_C424( C384 C424 ) C384_=_C425( C384 C425 ) C384_=_C426( C384 C426 ) C384_=_C427( C384 C427 ) \nC384_=_C428( C384 C428 ) C384_=_C429( C384 C429 ) C384_=_C430( C384 C430 ) C384_=_C431( C384 C431 ) C384_=_C432( C384 C432 ) C384_=_C433( C384 C433 ) \nC384_=_C434( C384 C434 ) C384_=_C435( C384 C435 ) C384_=_C436( C384 C436 ) C384_=_C437( C384 C437 ) C384_=_C438( C384 C438 ) C384_=_C439( C384 C439 ) \nC384_=_C440( C384 C440 ) C384_=_C441( C384 C441 ) C384_=_C442( C384 C442 ) C384_=_C443( C384 C443 ) C384_=_C444( C384 C444 ) C384_=_C445( C384 C445 ) \nC384_=_C446( C384 C446 ) C384_=_C447( C384 C447 ) C384_=_C448( C384 C448 ) C384_=_C449( C384 C449 ) C384_=_C450( C384 C450 ) C384_=_C451( C384 C451 ) \nC384_=_C452( C384 C452 ) C384_=_C453( C384 C453 ) C384_=_C454( C384 C454 ) C384_=_C455( C384 C455 ) C384_=_C456( C384 C456 ) C384_=_C457( C384 C457 ) \nC384_=_C458( C384 C458 ) C384_=_C459( C384 C459 ) C384_=_C460( C384 C460 ) C384_=_C461( C384 C461 ) C384_=_C462( C384 C462 ) C384_=_C463( C384 C463 ) \nC384_=_C464( C384 C464 ) C384_=_C465( C384 C465 ) C384_=_C466( C384 C466 ) C384_=_C467( C384 C467 ) C384_=_C468( C384 C468 ) C384_=_C469( C384 C469 ) \nC384_=_C470( C384 C470 ) C384_=_C471( C384 C471 ) C384_=_C472( C384 C472 ) C384_=_C473( C384 C473 ) C384_=_C474( C384 C474 ) C384_=_C475( C384 C475 ) \nC384_=_C476( C384 C476 ) C384_=_C477( C384 C477 ) C384_=_C478( C384 C478 ) C384_=_C479( C384 C479 ) C384_=_C480( C384 C480 ) C384_=_C481( C384 C481 ) \nC384_=_C482( C384 C482 ) C385_=_C386( C385 C386 ) C385_=_C387( C385 C387 ) C385_=_C388( C385 C388 ) C385_=_C389( C385 C389 ) C385_=_C390( C385 C390 ) \nC385_=_C391( C385 C391 ) C385_=_C402( C385 C402 ) C385_=_C403( C385 C403 ) C385_=_C404( C385 C404 ) C385_=_C405( C385 C405 ) C385_=_C406( C385 C406 ) \nC385_=_C407( C385 C407 ) C385_=_C408( C385 C408 ) C385_=_C409( C385 C409 ) C385_=_C410(</w:t>
      </w:r>
    </w:p>
    <w:p>
      <w:pPr>
        <w:pStyle w:val="PreformattedText"/>
        <w:bidi w:val="0"/>
        <w:spacing w:before="0" w:after="0"/>
        <w:jc w:val="left"/>
        <w:rPr/>
      </w:pPr>
      <w:r>
        <w:rPr/>
        <w:t xml:space="preserve"> </w:t>
      </w:r>
      <w:r>
        <w:rPr/>
        <w:t>C385 C410 ) C385_=_C411( C385 C411 ) C385_=_C412( C385 C412 ) \nC385_=_C413( C385 C413 ) C385_=_C414( C385 C414 ) C385_=_C415( C385 C415 ) C385_=_C416( C385 C416 ) C385_=_C417( C385 C417 ) C385_=_C418( C385 C418 ) \nC385_=_C419( C385 C419 ) C385_=_C420( C385 C420 ) C385_=_C421( C385 C421 ) C385_=_C422( C385 C422 ) C385_=_C423( C385 C423 ) C385_=_C424( C385 C424 ) \nC385_=_C425( C385 C425 ) C385_=_C426( C385 C426 ) C385_=_C427( C385 C427 ) C385_=_C428( C385 C428 ) C385_=_C429( C385 C429 ) C385_=_C430( C385 C430 ) \nC385_=_C431( C385 C431 ) C385_=_C432( C385 C432 ) C385_=_C433( C385 C433 ) C385_=_C434( C385 C434 ) C385_=_C435( C385 C435 ) C385_=_C436( C385 C436 ) \nC385_=_C437( C385 C437 ) C385_=_C438( C385 C438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2( C386 C402 ) C386_=_C403( C386 C403 ) C386_=_C404( C386 C404 ) \nC386_=_C405( C386 C405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2( C387 C402 ) C387_=_C403( C387 C403 ) \nC387_=_C404( C387 C404 ) C387_=_C405( C387 C405 ) C387_=_C406( C387 C406 ) C387_=_C407( C387 C407 ) C387_=_C408( C387 C408 ) C387_=_C409( C387 C409 ) \nC387_=_C410( C387 C410 ) C387_=_C411( C387 C411 ) C387_=_C412( C387 C412 ) C387_=_C413( C387 C413 ) C387_=_C414( C387 C414 ) C387_=_C415( C387 C415 ) \nC387_=_C416( C387 C416 ) C387_=_C417( C387 C417 ) C387_=_C418( C387 C418 ) C387_=_C419( C387 C419 ) C387_=_C420( C387 C420 ) C387_=_C421( C387 C421 ) \nC387_=_C422( C387 C422 ) C387_=_C423( C387 C423 ) C387_=_C424( C387 C424 ) C387_=_C425( C387 C425 ) C387_=_C426( C387 C426 ) C387_=_C427( C387 C427 ) \nC387_=_C428( C387 C428 ) C387_=_C429( C387 C429 ) C387_=_C430( C387 C430 ) C387_=_C431( C387 C431 ) C387_=_C432( C387 C432 ) C387_=_C433( C387 C433 ) \nC387_=_C434( C387 C434 ) C387_=_C435( C387 C435 ) C387_=_C436( C387 C436 ) C387_=_C437( C387 C437 ) C387_=_C438( C387 C438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2( C388 C402 ) C388_=_C403( C388 C403 ) \nC388_=_C404( C388 C404 ) C388_=_C405( C388 C405 ) C388_=_C406( C388 C406 ) C388_=_C407( C388 C407 ) C388_=_C408( C388 C408 ) C388_=_C409( C388 C409 ) \nC388_=_C410( C388 C410 ) C388_=_C411( C388 C411 ) C388_=_C412( C388 C412 ) C388_=_C413( C388 C413 ) C388_=_C414( C388 C414 ) C388_=_C415( C388 C415 ) \nC388_=_C416( C388 C416 ) C388_=_C417( C388 C417 ) C388_=_C418( C388 C418 ) C388_=_C419( C388 C419 ) C388_=_C420( C388 C420 ) C388_=_C421( C388 C421 ) \nC388_=_C422( C388 C422 ) C388_=_C423( C388 C423 ) C388_=_C424( C388 C424 ) C388_=_C425( C388 C425 ) C388_=_C426( C388 C426 ) C388_=_C427( C388 C427 ) \nC388_=_C428( C388 C428 ) C388_=_C429( C388 C429 ) C388_=_C430( C388 C430 ) C388_=_C431( C388 C431 ) C388_=_C432( C388 C432 ) C388_=_C433( C388 C433 ) \nC388_=_C434( C388 C434 ) C388_=_C435( C388 C435 ) C388_=_C436( C388 C436 ) C388_=_C437( C388 C437 ) C388_=_C438( C388 C438 ) C388_=_C439( C388 C439 ) \nC388_=_C440( C388 C440 ) C388_=_C441( C388 C441 ) C388_=_C442( C388 C442 ) C388_=_C443( C388 C443 ) C388_=_C444( C388 C444 ) C388_=_C445( C388 C445 ) \nC388_=_C446( C388 C446 ) C388_=_C447( C388 C447 ) C388_=_C448( C388 C448 ) C388_=_C449( C388 C449 ) C388_=_C450( C388 C450 ) C388_=_C451( C388 C451 ) \nC388_=_C452( C388 C452 ) C388_=_C453( C388 C453 ) C388_=_C454( C388 C454 ) C388_=_C455( C388 C455 ) C388_=_C456( C388 C456 ) C388_=_C457( C388 C457 ) \nC388_=_C458( C388 C458 ) C388_=_C459( C388 C459 ) C388_=_C460( C388 C460 ) C388_=_C461( C388 C461 ) C388_=_C462( C388 C462 ) C388_=_C463( C388 C463 ) \nC388_=_C464( C388 C464 ) C388_=_C465( C388 C465 ) C388_=_C466( C388 C466 ) C388_=_C467( C388 C467 ) C388_=_C468( C388 C468 ) C388_=_C469( C388 C469 ) \nC388_=_C470( C388 C470 ) C388_=_C471( C388 C471 ) C388_=_C472( C388 C472 ) C388_=_C473( C388 C473 ) C388_=_C474( C388 C474 ) C388_=_C475( C388 C475 ) \nC388_=_C476( C388 C476 ) C388_=_C477( C388 C477 ) C388_=_C478( C388 C478 ) C388_=_C479( C388 C479 ) C388_=_C480( C388 C480 ) C388_=_C481( C388 C481 ) \nC388_=_C482( C388 C482 ) C389_=_C390( C389 C390 ) C389_=_C391( C389 C39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w:t>
      </w:r>
    </w:p>
    <w:p>
      <w:pPr>
        <w:pStyle w:val="PreformattedText"/>
        <w:bidi w:val="0"/>
        <w:spacing w:before="0" w:after="0"/>
        <w:jc w:val="left"/>
        <w:rPr/>
      </w:pPr>
      <w:r>
        <w:rPr/>
        <w:t xml:space="preserve"> </w:t>
      </w:r>
      <w:r>
        <w:rPr/>
        <w:t>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2( C390 C402 ) C390_=_C403( C390 C403 ) C390_=_C404( C390 C404 ) C390_=_C405( C390 C405 ) C390_=_C406( C390 C406 ) \nC390_=_C407( C390 C407 ) C390_=_C408( C390 C408 ) C390_=_C409( C390 C409 ) C390_=_C410( C390 C410 ) C390_=_C411( C390 C411 ) C390_=_C412( C390 C412 ) \nC390_=_C413( C390 C413 ) C390_=_C414( C390 C414 ) C390_=_C415( C390 C415 ) C390_=_C416( C390 C416 ) C390_=_C417( C390 C417 ) C390_=_C418( C390 C418 ) \nC390_=_C419( C390 C419 ) C390_=_C420( C390 C420 ) C390_=_C421( C390 C421 ) C390_=_C422( C390 C422 ) C390_=_C423( C390 C423 ) C390_=_C424( C390 C424 ) \nC390_=_C425( C390 C425 ) C390_=_C426( C390 C426 ) C390_=_C427( C390 C427 ) C390_=_C428( C390 C428 ) C390_=_C429( C390 C429 ) C390_=_C430( C390 C430 ) \nC390_=_C431( C390 C431 ) C390_=_C432( C390 C432 ) C390_=_C433( C390 C433 ) C390_=_C434( C390 C434 ) C390_=_C435( C390 C435 ) C390_=_C436( C390 C436 ) \nC390_=_C437( C390 C437 ) C390_=_C438( C390 C438 ) C390_=_C439( C390 C439 ) C390_=_C440( C390 C440 ) C390_=_C441( C390 C441 ) C390_=_C442( C390 C442 ) \nC390_=_C443( C390 C443 ) C390_=_C444( C390 C444 ) C390_=_C445( C390 C445 ) C390_=_C446( C390 C446 ) C390_=_C447( C390 C447 ) C390_=_C448( C390 C448 ) \nC390_=_C449( C390 C449 ) C390_=_C450( C390 C450 ) C390_=_C451( C390 C451 ) C390_=_C452( C390 C452 ) C390_=_C453( C390 C453 ) C390_=_C454( C390 C454 ) \nC390_=_C455( C390 C455 ) C390_=_C456( C390 C456 ) C390_=_C457( C390 C457 ) C390_=_C458( C390 C458 ) C390_=_C459( C390 C459 ) C390_=_C460( C390 C460 ) \nC390_=_C461( C390 C461 ) C390_=_C462( C390 C462 ) C390_=_C463( C390 C463 ) C390_=_C464( C390 C464 ) C390_=_C465( C390 C465 ) C390_=_C466( C390 C466 ) \nC390_=_C467( C390 C467 ) C390_=_C468( C390 C468 ) C390_=_C469( C390 C469 ) C390_=_C470( C390 C470 ) C390_=_C471( C390 C471 ) C390_=_C472( C390 C472 ) \nC390_=_C473( C390 C473 ) C390_=_C474( C390 C474 ) C390_=_C475( C390 C475 ) C390_=_C476( C390 C476 ) C390_=_C477( C390 C477 ) C390_=_C478( C390 C478 ) \nC390_=_C479( C390 C479 ) C390_=_C480( C390 C480 ) C390_=_C481( C390 C481 ) C390_=_C482( C390 C482 ) C391_=_C402( C391 C402 ) C391_=_C403( C391 C403 ) \nC391_=_C404( C391 C404 ) C391_=_C405( C391 C405 ) C391_=_C406( C391 C406 ) C391_=_C407( C391 C407 ) C391_=_C408( C391 C408 ) C391_=_C409( C391 C409 ) \nC391_=_C410( C391 C410 ) C391_=_C411( C391 C411 ) C391_=_C412( C391 C412 ) C391_=_C413( C391 C413 ) C391_=_C414( C391 C414 ) C391_=_C415( C391 C415 ) \nC391_=_C416( C391 C416 ) C391_=_C417( C391 C417 ) C391_=_C418( C391 C418 ) C391_=_C419( C391 C419 ) C391_=_C420( C391 C420 ) C391_=_C421( C391 C421 ) \nC391_=_C422( C391 C422 ) C391_=_C423( C391 C423 ) C391_=_C424( C391 C424 ) C391_=_C425( C391 C425 ) C391_=_C426( C391 C426 ) C391_=_C427( C391 C427 ) \nC391_=_C428( C391 C428 ) C391_=_C429( C391 C429 ) C391_=_C430( C391 C430 ) C391_=_C431( C391 C431 ) C391_=_C432( C391 C432 ) C391_=_C433( C391 C433 ) \nC391_=_C434( C391 C434 ) C391_=_C435( C391 C435 ) C391_=_C436( C391 C436 ) C391_=_C437( C391 C437 ) C391_=_C438( C391 C438 ) C391_=_C439( C391 C439 ) \nC391_=_C440( C391 C440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19( C402 C419 ) \nC402_=_C420( C402 C420 ) C402_=_C421( C402 C421 ) C402_=_C422( C402 C422 ) C402_=_C423( C402 C423 ) C402_=_C424( C402 C424 ) C402_=_C425( C402 C425 ) \nC402_=_C426( C402 C426 ) C402_=_C427( C402 C427 ) C402_=_C428( C402 C428 ) C402_=_C429( C402 C429 ) C402_=_C430( C402 C430 ) C402_=_C431( C402 C431 ) \nC402_=_C432( C402 C432 ) C402_=_C433( C402 C433 ) C402_=_C434( C402 C434 ) C402_=_C435( C402 C435 ) C402_=_C436( C402 C436 ) C402_=_C437( C402 C437 ) \nC402_=_C438( C402 C438 ) C402_=_C439( C402 C439 ) C402_=_C440( C402 C440 ) C402_=_C441( C402 C441 ) C402_=_C442( C402 C442 ) C402_=_C443( C402 C443 ) \nC402_=_C444( C402 C444 ) C402_=_C445( C402 C445 ) C402_=_C446( C402 C446 ) C402_=_C447( C402 C447 ) C402_=_C448( C402 C448 ) C402_=_C449( C402 C449 ) \nC402_=_C450( C402 C450 ) C402_=_C451( C402 C451 ) C402_=_C452( C402 C452 ) C402_=_C453( C402 C453 ) C402_=_C454( C402 C454 ) C402_=_C455( C402 C455 ) \nC402_=_C456( C402 C456 ) C402_=_C457( C402 C457 ) C402_=_C458( C402 C458 ) C402_=_C459( C402 C459 ) C402_=_C460( C402 C460 ) C402_=_C461( C402 C461 ) \nC402_=_C462( C402 C462 ) C402_=_C463( C402 C463 ) C402_=_C464( C402 C464 ) C402_=_C465( C402 C465 ) C402_=_C466( C402 C466 ) C402_=_C467( C402 C467 ) \nC402_=_C468( C402 C468 ) C402_=_C469( C402 C469 ) C402_=_C470( C402 C470 ) C402_=_C471( C402 C471 ) C402_=_C472( C402 C472 ) C402_=_C473( C402 C473 ) \nC402_=_C474( C402 C474 ) C402_=_C475( C402 C475 ) C402_=_C476( C402 C476 ) C402_=_C477( C402 C477 ) C402_=_C478( C402 C478 ) C402_=_C479( C402 C479 ) \nC402_=_C480( C402 C480 ) C402_=_C481( C402 C481 ) C402_=_C482( C402 C482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3_=_C420( C403 C420 ) C403_=_C421( C403 C421 ) C403_=_C422( C403 C422 ) C403_=_C423( C403 C423 ) C403_=_C424( C403 C424 ) \nC403_=_C425( C403 C425 ) C403_=_C426( C403 C426 ) C403_=_C427( C403 C427 ) C403_=_C428( C403 C428 ) C403_=_C429( C403 C429 ) C403_=_C430( C403 C430 ) \nC403_=_C431( C403 C431 ) C403_=_C432( C403 C432 ) C403_=_C433( C403 C433 ) C403_=_C434( C403 C434 ) C403_=_C435( C403 C435 ) C403_=_C436( C403 C436 ) \nC403_=_C437( C403 C437 ) C403_=_C438( C403 C438 ) C403_=_C439( C403 C439 ) C403_=_C440( C403 C440 ) C403_=_C441( C403 C441 ) C403_=_C442( C403 C442 ) \nC403_=_C443( C403 C443 ) C403_=_C444( C403 C444 ) C403_=_C445( C403 C445 ) C403_=_C446( C403 C446 ) C403_=_C447( C403 C447 ) C403_=_C448( C403 C448 ) \nC403_=_C449( C403 C449 ) C403_=_C450( C403 C450 ) C403_=_C451( C403 C451 ) C403_=_C452( C403 C452 ) C403_=_C453( C403 C453 ) C403_=_C454( C403 C454 ) \nC403_=_C455( C403 C455 ) C403_=_C456( C403 C456 ) C403_=_C457( C403 C457 ) C403_=_C458( C403 C458 ) C403_=_C459( C403 C459 ) C403_=_C460( C403 C460 ) \nC403_=_C461( C403 C461 ) C403_=_C462( C403 C462 ) C403_=_C463( C403 C463 ) C403_=_C464( C403 C464 ) C403_=_C465( C403 C465 ) C403_=_C466( C403 C466 ) \nC403_=_C467( C403 C467 ) C403_=_C468( C403 C468 ) C403_=_C469( C403 C469 ) C403_=_C470( C403 C470 ) C403_=_C471( C403 C471 ) C403_=_C472( C403 C472 ) \nC403_=_C473( C403 C473 ) C403_=_C474( C403 C474 ) C403_=_C475( C403 C475 ) C403_=_C476( C403 C476 ) C403_=_C477( C403 C477 ) C403_=_C478( C403 C478 ) \nC403_=_C479( C403 C479 ) C403_=_C480( C403 C480 ) C403_=_C481( C403 C481 ) C403_=_C482( C403 C482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422( C404 C422 ) C404_=_C423( C404 C423 ) C404_=_C424( C404 C424 ) \nC404_=_C425( C404 C425 ) C404_=_C426( C404 C426 ) C404_=_C427( C404 C427 ) C404_=_C428( C404 C428 ) C404_=_C429( C404 C429 ) C404_=_C430( C404 C430 ) \nC404_=_C431( C404 C431 ) C404_=_C432( C404 C432 ) C404_=_C433( C404 C433 ) C404_=_C434( C404 C434 ) C404_=_C435( C404 C435 ) C404_=_C436( C404 C436 ) \nC404_=_C437( C404 C437 ) C404_=_C438( C404 C438 ) C404_=_C439( C404 C439 ) C404_=_C440( C404 C440 ) C404_=_C441( C404 C441 ) C404_=_C442( C404 C442 ) \nC404_=_C443( C404 C443 ) C404_=_C444( C404 C444 ) C404_=_C445( C404 C445 ) C404_=_C446( C404 C446 ) C404_=_C447( C404 C447 ) C404_=_C448( C404 C448 ) \nC404_=_C449( C404 C449 ) C404_=_C450( C404 C450 ) C404_=_C451( C404 C451 ) C404_=_C452( C404 C452 ) C404_=_C453( C404 C453 ) C404_=_C454(</w:t>
      </w:r>
    </w:p>
    <w:p>
      <w:pPr>
        <w:pStyle w:val="PreformattedText"/>
        <w:bidi w:val="0"/>
        <w:spacing w:before="0" w:after="0"/>
        <w:jc w:val="left"/>
        <w:rPr/>
      </w:pPr>
      <w:r>
        <w:rPr/>
        <w:t xml:space="preserve"> </w:t>
      </w:r>
      <w:r>
        <w:rPr/>
        <w:t>C404 C454 ) \nC404_=_C455( C404 C455 ) C404_=_C456( C404 C456 ) C404_=_C457( C404 C457 ) C404_=_C458( C404 C458 ) C404_=_C459( C404 C459 ) C404_=_C460( C404 C460 ) \nC404_=_C461( C404 C461 ) C404_=_C462( C404 C462 ) C404_=_C463( C404 C463 ) C404_=_C464( C404 C464 ) C404_=_C465( C404 C465 ) C404_=_C466( C404 C466 ) \nC404_=_C467( C404 C467 ) C404_=_C468( C404 C468 ) C404_=_C469( C404 C469 ) C404_=_C470( C404 C470 ) C404_=_C471( C404 C471 ) C404_=_C472( C404 C472 ) \nC404_=_C473( C404 C473 ) C404_=_C474( C404 C474 ) C404_=_C475( C404 C475 ) C404_=_C476( C404 C476 ) C404_=_C477( C404 C477 ) C404_=_C478( C404 C478 ) \nC404_=_C479( C404 C479 ) C404_=_C480( C404 C480 ) C404_=_C481( C404 C481 ) C404_=_C482( C404 C482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29( C405 C429 ) C405_=_C430( C405 C430 ) C405_=_C431( C405 C431 ) \nC405_=_C432( C405 C432 ) C405_=_C433( C405 C433 ) C405_=_C434( C405 C434 ) C405_=_C435( C405 C435 ) C405_=_C436( C405 C436 ) C405_=_C437( C405 C437 ) \nC405_=_C438( C405 C438 ) C405_=_C439( C405 C439 ) C405_=_C440( C405 C440 ) C405_=_C441( C405 C441 ) C405_=_C442( C405 C442 ) C405_=_C443( C405 C443 ) \nC405_=_C444( C405 C444 ) C405_=_C445( C405 C445 ) C405_=_C446( C405 C446 ) C405_=_C447( C405 C447 ) C405_=_C448( C405 C448 ) C405_=_C449( C405 C449 ) \nC405_=_C450( C405 C450 ) C405_=_C451( C405 C451 ) C405_=_C452( C405 C452 ) C405_=_C453( C405 C453 ) C405_=_C454( C405 C454 ) C405_=_C455( C405 C455 ) \nC405_=_C456( C405 C456 ) C405_=_C457( C405 C457 ) C405_=_C458( C405 C458 ) C405_=_C459( C405 C459 ) C405_=_C460( C405 C460 ) C405_=_C461( C405 C461 ) \nC405_=_C462( C405 C462 ) C405_=_C463( C405 C463 ) C405_=_C464( C405 C464 ) C405_=_C465( C405 C465 ) C405_=_C466( C405 C466 ) C405_=_C467( C405 C467 ) \nC405_=_C468( C405 C468 ) C405_=_C469( C405 C469 ) C405_=_C470( C405 C470 ) C405_=_C471( C405 C471 ) C405_=_C472( C405 C472 ) C405_=_C473( C405 C473 ) \nC405_=_C474( C405 C474 ) C405_=_C475( C405 C475 ) C405_=_C476( C405 C476 ) C405_=_C477( C405 C477 ) C405_=_C478( C405 C478 ) C405_=_C479( C405 C479 ) \nC405_=_C480( C405 C480 ) C405_=_C481( C405 C481 ) C405_=_C482( C405 C482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21( C406 C421 ) \nC406_=_C422( C406 C422 ) C406_=_C423( C406 C423 ) C406_=_C424( C406 C424 ) C406_=_C425( C406 C425 ) C406_=_C426( C406 C426 ) C406_=_C427( C406 C427 ) \nC406_=_C428( C406 C428 ) C406_=_C429( C406 C429 ) C406_=_C430( C406 C430 ) C406_=_C431( C406 C431 ) C406_=_C432( C406 C432 ) C406_=_C433( C406 C433 ) \nC406_=_C434( C406 C434 ) C406_=_C435( C406 C435 ) C406_=_C436( C406 C436 ) C406_=_C437( C406 C437 ) C406_=_C438( C406 C438 ) C406_=_C439( C406 C439 ) \nC406_=_C440( C406 C440 ) C406_=_C441( C406 C441 ) C406_=_C442( C406 C442 ) C406_=_C443( C406 C443 ) C406_=_C444( C406 C444 ) C406_=_C445( C406 C445 ) \nC406_=_C446( C406 C446 ) C406_=_C447( C406 C447 ) C406_=_C448( C406 C448 ) C406_=_C449( C406 C449 ) C406_=_C450( C406 C450 ) C406_=_C451( C406 C451 ) \nC406_=_C452( C406 C452 ) C406_=_C453( C406 C453 ) C406_=_C454( C406 C454 ) C406_=_C455( C406 C455 ) C406_=_C456( C406 C456 ) C406_=_C457( C406 C457 ) \nC406_=_C458( C406 C458 ) C406_=_C459( C406 C459 ) C406_=_C460( C406 C460 ) C406_=_C461( C406 C461 ) C406_=_C462( C406 C462 ) C406_=_C463( C406 C463 ) \nC406_=_C464( C406 C464 ) C406_=_C465( C406 C465 ) C406_=_C466( C406 C466 ) C406_=_C467( C406 C467 ) C406_=_C468( C406 C468 ) C406_=_C469( C406 C469 ) \nC406_=_C470( C406 C470 ) C406_=_C471( C406 C471 ) C406_=_C472( C406 C472 ) C406_=_C473( C406 C473 ) C406_=_C474( C406 C474 ) C406_=_C475( C406 C475 ) \nC406_=_C476( C406 C476 ) C406_=_C477( C406 C477 ) C406_=_C478( C406 C478 ) C406_=_C479( C406 C479 ) C406_=_C480( C406 C480 ) C406_=_C481( C406 C481 ) \nC406_=_C482( C406 C482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426( C407 C426 ) C407_=_C427( C407 C427 ) C407_=_C428( C407 C428 ) C407_=_C429( C407 C429 ) C407_=_C430( C407 C430 ) \nC407_=_C431( C407 C431 ) C407_=_C432( C407 C432 ) C407_=_C433( C407 C433 ) C407_=_C434( C407 C434 ) C407_=_C435( C407 C435 ) C407_=_C436( C407 C436 ) \nC407_=_C437( C407 C437 ) C407_=_C438( C407 C438 ) C407_=_C439( C407 C439 ) C407_=_C440( C407 C440 ) C407_=_C441( C407 C441 ) C407_=_C442( C407 C442 ) \nC407_=_C443( C407 C443 ) C407_=_C444( C407 C444 ) C407_=_C445( C407 C445 ) C407_=_C446( C407 C446 ) C407_=_C447( C407 C447 ) C407_=_C448( C407 C448 ) \nC407_=_C449( C407 C449 ) C407_=_C450( C407 C450 ) C407_=_C451( C407 C451 ) C407_=_C452( C407 C452 ) C407_=_C453( C407 C453 ) C407_=_C454( C407 C454 ) \nC407_=_C455( C407 C455 ) C407_=_C456( C407 C456 ) C407_=_C457( C407 C457 ) C407_=_C458( C407 C458 ) C407_=_C459( C407 C459 ) C407_=_C460( C407 C460 ) \nC407_=_C461( C407 C461 ) C407_=_C462( C407 C462 ) C407_=_C463( C407 C463 ) C407_=_C464( C407 C464 ) C407_=_C465( C407 C465 ) C407_=_C466( C407 C466 ) \nC407_=_C467( C407 C467 ) C407_=_C468( C407 C468 ) C407_=_C469( C407 C469 ) C407_=_C470( C407 C470 ) C407_=_C471( C407 C471 ) C407_=_C472( C407 C472 ) \nC407_=_C473( C407 C473 ) C407_=_C474( C407 C474 ) C407_=_C475( C407 C475 ) C407_=_C476( C407 C476 ) C407_=_C477( C407 C477 ) C407_=_C478( C407 C478 ) \nC407_=_C479( C407 C479 ) C407_=_C480( C407 C480 ) C407_=_C481( C407 C481 ) C407_=_C482( C407 C482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8_=_C422( C408 C422 ) \nC408_=_C423( C408 C423 ) C408_=_C424( C408 C424 ) C408_=_C425( C408 C425 ) C408_=_C426( C408 C426 ) C408_=_C427( C408 C427 ) C408_=_C428( C408 C428 ) \nC408_=_C429( C408 C429 ) C408_=_C430( C408 C430 ) C408_=_C431( C408 C431 ) C408_=_C432( C408 C432 ) C408_=_C433( C408 C433 ) C408_=_C434( C408 C434 ) \nC408_=_C435( C408 C435 ) C408_=_C436( C408 C436 ) C408_=_C437( C408 C437 ) C408_=_C438( C408 C438 ) C408_=_C439( C408 C439 ) C408_=_C440( C408 C440 ) \nC408_=_C441( C408 C441 ) C408_=_C442( C408 C442 ) C408_=_C443( C408 C443 ) C408_=_C444( C408 C444 ) C408_=_C445( C408 C445 ) C408_=_C446( C408 C446 ) \nC408_=_C447( C408 C447 ) C408_=_C448( C408 C448 ) C408_=_C449( C408 C449 ) C408_=_C450( C408 C450 ) C408_=_C451( C408 C451 ) C408_=_C452( C408 C452 ) \nC408_=_C453( C408 C453 ) C408_=_C454( C408 C454 ) C408_=_C455( C408 C455 ) C408_=_C456( C408 C456 ) C408_=_C457( C408 C457 ) C408_=_C458( C408 C458 ) \nC408_=_C459( C408 C459 ) C408_=_C460( C408 C460 ) C408_=_C461( C408 C461 ) C408_=_C462( C408 C462 ) C408_=_C463( C408 C463 ) C408_=_C464( C408 C464 ) \nC408_=_C465( C408 C465 ) C408_=_C466( C408 C466 ) C408_=_C467( C408 C467 ) C408_=_C468( C408 C468 ) C408_=_C469( C408 C469 ) C408_=_C470( C408 C470 ) \nC408_=_C471( C408 C471 ) C408_=_C472( C408 C472 ) C408_=_C473( C408 C473 ) C408_=_C474( C408 C474 ) C408_=_C475( C408 C475 ) C408_=_C476( C408 C476 ) \nC408_=_C477( C408 C477 ) C408_=_C478( C408 C478 ) C408_=_C479( C408 C479 ) C408_=_C480( C408 C480 ) C408_=_C481( C408 C481 ) C408_=_C482( C408 C482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29( C409 C429 ) C409_=_C430( C409 C430 ) C409_=_C431( C409 C431 ) C409_=_C432( C409 C432 ) C409_=_C433( C409 C433 ) \nC409_=_C434( C409 C434 ) C409_=_C435( C409 C435 ) C409_=_C436( C409 C436 ) C409_=_C437( C409 C437 ) C409_=_C438( C409 C438 ) C409_=_C439( C409 C439 ) \nC409_=_C440( C409 C440 ) C409_=_C441( C409 C441 ) C409_=_C442( C409 C442 ) C409_=_C443( C409 C443 ) C409_=_C444( C409 C444 ) C409_=_C445( C409 C445 ) \nC409_=_C446( C409 C446 ) C409_=_C447( C409 C447 ) C409_=_C448( C409 C448 ) C409_=_C449( C409 C449 ) C409_=_C450( C409 C450 ) C409_=_C451( C409 C451 ) \nC409_=_C452( C409 C452 ) C409_=_C453( C409 C453 ) C409_=_C454( C409 C454 ) C409_=_C455( C409 C455 ) C409_=_C456( C409 C456 ) C409_=_C457( C409 C457 ) \nC409_=_C458( C409 C458 ) C409_=_C459( C409 C459 ) C409_=_C460( C409 C460 ) C409_=_C461( C409 C461 ) C409_=_C462( C409 C462 ) C409_=_C463( C409 C463 ) \nC409_=_C464( C409 C464 ) C409_=_C465( C409 C465 ) C409_=_C466( C409 C466 ) C409_=_C467( C409 C467 ) C409_=_C468( C409 C468 ) C409_=_C469( C409 C469 ) \nC409_=_C470(</w:t>
      </w:r>
    </w:p>
    <w:p>
      <w:pPr>
        <w:pStyle w:val="PreformattedText"/>
        <w:bidi w:val="0"/>
        <w:spacing w:before="0" w:after="0"/>
        <w:jc w:val="left"/>
        <w:rPr/>
      </w:pPr>
      <w:r>
        <w:rPr/>
        <w:t xml:space="preserve"> </w:t>
      </w:r>
      <w:r>
        <w:rPr/>
        <w:t>C409 C470 ) C409_=_C471( C409 C471 ) C409_=_C472( C409 C472 ) C409_=_C473( C409 C473 ) C409_=_C474( C409 C474 ) C409_=_C475( C409 C475 ) \nC409_=_C476( C409 C476 ) C409_=_C477( C409 C477 ) C409_=_C478( C409 C478 ) C409_=_C479( C409 C479 ) C409_=_C480( C409 C480 ) C409_=_C481( C409 C481 ) \nC409_=_C482( C409 C482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30( C410 C430 ) C410_=_C431( C410 C431 ) C410_=_C432( C410 C432 ) C410_=_C433( C410 C433 ) \nC410_=_C434( C410 C434 ) C410_=_C435( C410 C435 ) C410_=_C436( C410 C436 ) C410_=_C437( C410 C437 ) C410_=_C438( C410 C438 ) C410_=_C439( C410 C439 ) \nC410_=_C440( C410 C440 ) C410_=_C441( C410 C441 ) C410_=_C442( C410 C442 ) C410_=_C443( C410 C443 ) C410_=_C444( C410 C444 ) C410_=_C445( C410 C445 ) \nC410_=_C446( C410 C446 ) C410_=_C447( C410 C447 ) C410_=_C448( C410 C448 ) C410_=_C449( C410 C449 ) C410_=_C450( C410 C450 ) C410_=_C451( C410 C451 ) \nC410_=_C452( C410 C452 ) C410_=_C453( C410 C453 ) C410_=_C454( C410 C454 ) C410_=_C455( C410 C455 ) C410_=_C456( C410 C456 ) C410_=_C457( C410 C457 ) \nC410_=_C458( C410 C458 ) C410_=_C459( C410 C459 ) C410_=_C460( C410 C460 ) C410_=_C461( C410 C461 ) C410_=_C462( C410 C462 ) C410_=_C463( C410 C463 ) \nC410_=_C464( C410 C464 ) C410_=_C465( C410 C465 ) C410_=_C466( C410 C466 ) C410_=_C467( C410 C467 ) C410_=_C468( C410 C468 ) C410_=_C469( C410 C469 ) \nC410_=_C470( C410 C470 ) C410_=_C471( C410 C471 ) C410_=_C472( C410 C472 ) C410_=_C473( C410 C473 ) C410_=_C474( C410 C474 ) C410_=_C475( C410 C475 ) \nC410_=_C476( C410 C476 ) C410_=_C477( C410 C477 ) C410_=_C478( C410 C478 ) C410_=_C479( C410 C479 ) C410_=_C480( C410 C480 ) C410_=_C481( C410 C481 ) \nC410_=_C482( C410 C482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36( C411 C436 ) C411_=_C437( C411 C437 ) C411_=_C438( C411 C438 ) C411_=_C439( C411 C439 ) C411_=_C440( C411 C440 ) \nC411_=_C441( C411 C441 ) C411_=_C442( C411 C442 ) C411_=_C443( C411 C443 ) C411_=_C444( C411 C444 ) C411_=_C445( C411 C445 ) C411_=_C446( C411 C446 ) \nC411_=_C447( C411 C447 ) C411_=_C448( C411 C448 ) C411_=_C449( C411 C449 ) C411_=_C450( C411 C450 ) C411_=_C451( C411 C451 ) C411_=_C452( C411 C452 ) \nC411_=_C453( C411 C453 ) C411_=_C454( C411 C454 ) C411_=_C455( C411 C455 ) C411_=_C456( C411 C456 ) C411_=_C457( C411 C457 ) C411_=_C458( C411 C458 ) \nC411_=_C459( C411 C459 ) C411_=_C460( C411 C460 ) C411_=_C461( C411 C461 ) C411_=_C462( C411 C462 ) C411_=_C463( C411 C463 ) C411_=_C464( C411 C464 ) \nC411_=_C465( C411 C465 ) C411_=_C466( C411 C466 ) C411_=_C467( C411 C467 ) C411_=_C468( C411 C468 ) C411_=_C469( C411 C469 ) C411_=_C470( C411 C470 ) \nC411_=_C471( C411 C471 ) C411_=_C472( C411 C472 ) C411_=_C473( C411 C473 ) C411_=_C474( C411 C474 ) C411_=_C475( C411 C475 ) C411_=_C476( C411 C476 ) \nC411_=_C477( C411 C477 ) C411_=_C478( C411 C478 ) C411_=_C479( C411 C479 ) C411_=_C480( C411 C480 ) C411_=_C481( C411 C481 ) C411_=_C482( C411 C482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38( C412 C438 ) C412_=_C439( C412 C439 ) C412_=_C440( C412 C440 ) C412_=_C441( C412 C441 ) C412_=_C442( C412 C442 ) \nC412_=_C443( C412 C443 ) C412_=_C444( C412 C444 ) C412_=_C445( C412 C445 ) C412_=_C446( C412 C446 ) C412_=_C447( C412 C447 ) C412_=_C448( C412 C448 ) \nC412_=_C449( C412 C449 ) C412_=_C450( C412 C450 ) C412_=_C451( C412 C451 ) C412_=_C452( C412 C452 ) C412_=_C453( C412 C453 ) C412_=_C454( C412 C454 ) \nC412_=_C455( C412 C455 ) C412_=_C456( C412 C456 ) C412_=_C457( C412 C457 ) C412_=_C458( C412 C458 ) C412_=_C459( C412 C459 ) C412_=_C460( C412 C460 ) \nC412_=_C461( C412 C461 ) C412_=_C462( C412 C462 ) C412_=_C463( C412 C463 ) C412_=_C464( C412 C464 ) C412_=_C465( C412 C465 ) C412_=_C466( C412 C466 ) \nC412_=_C467( C412 C467 ) C412_=_C468( C412 C468 ) C412_=_C469( C412 C469 ) C412_=_C470( C412 C470 ) C412_=_C471( C412 C471 ) C412_=_C472( C412 C472 ) \nC412_=_C473( C412 C473 ) C412_=_C474( C412 C474 ) C412_=_C475( C412 C475 ) C412_=_C476( C412 C476 ) C412_=_C477( C412 C477 ) C412_=_C478( C412 C478 ) \nC412_=_C479( C412 C479 ) C412_=_C480( C412 C480 ) C412_=_C481( C412 C481 ) C412_=_C482( C412 C482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35( C413 C435 ) C413_=_C436( C413 C436 ) C413_=_C437( C413 C437 ) C413_=_C438( C413 C438 ) C413_=_C439( C413 C439 ) \nC413_=_C440( C413 C440 ) C413_=_C441( C413 C441 ) C413_=_C442( C413 C442 ) C413_=_C443( C413 C443 ) C413_=_C444( C413 C444 ) C413_=_C445( C413 C445 ) \nC413_=_C446( C413 C446 ) C413_=_C447( C413 C447 ) C413_=_C448( C413 C448 ) C413_=_C449( C413 C449 ) C413_=_C450( C413 C450 ) C413_=_C451( C413 C451 ) \nC413_=_C452( C413 C452 ) C413_=_C453( C413 C453 ) C413_=_C454( C413 C454 ) C413_=_C455( C413 C455 ) C413_=_C456( C413 C456 ) C413_=_C457( C413 C457 ) \nC413_=_C458( C413 C458 ) C413_=_C459( C413 C459 ) C413_=_C460( C413 C460 ) C413_=_C461( C413 C461 ) C413_=_C462( C413 C462 ) C413_=_C463( C413 C463 ) \nC413_=_C464( C413 C464 ) C413_=_C465( C413 C465 ) C413_=_C466( C413 C466 ) C413_=_C467( C413 C467 ) C413_=_C468( C413 C468 ) C413_=_C469( C413 C469 ) \nC413_=_C470( C413 C470 ) C413_=_C471( C413 C471 ) C413_=_C472( C413 C472 ) C413_=_C473( C413 C473 ) C413_=_C474( C413 C474 ) C413_=_C475( C413 C475 ) \nC413_=_C476( C413 C476 ) C413_=_C477( C413 C477 ) C413_=_C478( C413 C478 ) C413_=_C479( C413 C479 ) C413_=_C480( C413 C480 ) C413_=_C481( C413 C481 ) \nC413_=_C482( C413 C482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39( C414 C439 ) C414_=_C440( C414 C440 ) C414_=_C441( C414 C441 ) C414_=_C442( C414 C442 ) C414_=_C443( C414 C443 ) \nC414_=_C444( C414 C444 ) C414_=_C445( C414 C445 ) C414_=_C446( C414 C446 ) C414_=_C447( C414 C447 ) C414_=_C448( C414 C448 ) C414_=_C449( C414 C449 ) \nC414_=_C450( C414 C450 ) C414_=_C451( C414 C451 ) C414_=_C452( C414 C452 ) C414_=_C453( C414 C453 ) C414_=_C454( C414 C454 ) C414_=_C455( C414 C455 ) \nC414_=_C456( C414 C456 ) C414_=_C457( C414 C457 ) C414_=_C458( C414 C458 ) C414_=_C459( C414 C459 ) C414_=_C460( C414 C460 ) C414_=_C461( C414 C461 ) \nC414_=_C462( C414 C462 ) C414_=_C463( C414 C463 ) C414_=_C464( C414 C464 ) C414_=_C465( C414 C465 ) C414_=_C466( C414 C466 ) C414_=_C467( C414 C467 ) \nC414_=_C468( C414 C468 ) C414_=_C469( C414 C469 ) C414_=_C470( C414 C470 ) C414_=_C471( C414 C471 ) C414_=_C472( C414 C472 ) C414_=_C473( C414 C473 ) \nC414_=_C474( C414 C474 ) C414_=_C475( C414 C475 ) C414_=_C476( C414 C476 ) C414_=_C477( C414 C477 ) C414_=_C478( C414 C478 ) C414_=_C479( C414 C479 ) \nC414_=_C480( C414 C480 ) C414_=_C481( C414 C481 ) C414_=_C482( C414 C482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440( C415 C440 ) C415_=_C441( C415 C441 ) C415_=_C442( C415 C442 ) \nC415_=_C443( C415 C443 ) C415_=_C444(</w:t>
      </w:r>
    </w:p>
    <w:p>
      <w:pPr>
        <w:pStyle w:val="PreformattedText"/>
        <w:bidi w:val="0"/>
        <w:spacing w:before="0" w:after="0"/>
        <w:jc w:val="left"/>
        <w:rPr/>
      </w:pPr>
      <w:r>
        <w:rPr/>
        <w:t xml:space="preserve"> </w:t>
      </w:r>
      <w:r>
        <w:rPr/>
        <w:t>C415 C444 ) C415_=_C445( C415 C445 ) C415_=_C446( C415 C446 ) C415_=_C447( C415 C447 ) C415_=_C448( C415 C448 ) \nC415_=_C449( C415 C449 ) C415_=_C450( C415 C450 ) C415_=_C451( C415 C451 ) C415_=_C452( C415 C452 ) C415_=_C453( C415 C453 ) C415_=_C454( C415 C454 ) \nC415_=_C455( C415 C455 ) C415_=_C456( C415 C456 ) C415_=_C457( C415 C457 ) C415_=_C458( C415 C458 ) C415_=_C459( C415 C459 ) C415_=_C460( C415 C460 ) \nC415_=_C461( C415 C461 ) C415_=_C462( C415 C462 ) C415_=_C463( C415 C463 ) C415_=_C464( C415 C464 ) C415_=_C465( C415 C465 ) C415_=_C466( C415 C466 ) \nC415_=_C467( C415 C467 ) C415_=_C468( C415 C468 ) C415_=_C469( C415 C469 ) C415_=_C470( C415 C470 ) C415_=_C471( C415 C471 ) C415_=_C472( C415 C472 ) \nC415_=_C473( C415 C473 ) C415_=_C474( C415 C474 ) C415_=_C475( C415 C475 ) C415_=_C476( C415 C476 ) C415_=_C477( C415 C477 ) C415_=_C478( C415 C478 ) \nC415_=_C479( C415 C479 ) C415_=_C480( C415 C480 ) C415_=_C481( C415 C481 ) C415_=_C482( C415 C482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440( C416 C440 ) C416_=_C441( C416 C441 ) C416_=_C442( C416 C442 ) \nC416_=_C443( C416 C443 ) C416_=_C444( C416 C444 ) C416_=_C445( C416 C445 ) C416_=_C446( C416 C446 ) C416_=_C447( C416 C447 ) C416_=_C448( C416 C448 ) \nC416_=_C449( C416 C449 ) C416_=_C450( C416 C450 ) C416_=_C451( C416 C451 ) C416_=_C452( C416 C452 ) C416_=_C453( C416 C453 ) C416_=_C454( C416 C454 ) \nC416_=_C455( C416 C455 ) C416_=_C456( C416 C456 ) C416_=_C457( C416 C457 ) C416_=_C458( C416 C458 ) C416_=_C459( C416 C459 ) C416_=_C460( C416 C460 ) \nC416_=_C461( C416 C461 ) C416_=_C462( C416 C462 ) C416_=_C463( C416 C463 ) C416_=_C464( C416 C464 ) C416_=_C465( C416 C465 ) C416_=_C466( C416 C466 ) \nC416_=_C467( C416 C467 ) C416_=_C468( C416 C468 ) C416_=_C469( C416 C469 ) C416_=_C470( C416 C470 ) C416_=_C471( C416 C471 ) C416_=_C472( C416 C472 ) \nC416_=_C473( C416 C473 ) C416_=_C474( C416 C474 ) C416_=_C475( C416 C475 ) C416_=_C476( C416 C476 ) C416_=_C477( C416 C477 ) C416_=_C478( C416 C478 ) \nC416_=_C479( C416 C479 ) C416_=_C480( C416 C480 ) C416_=_C481( C416 C481 ) C416_=_C482( C416 C482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42( C417 C442 ) C417_=_C443( C417 C443 ) \nC417_=_C444( C417 C444 ) C417_=_C445( C417 C445 ) C417_=_C446( C417 C446 ) C417_=_C447( C417 C447 ) C417_=_C448( C417 C448 ) C417_=_C449( C417 C449 ) \nC417_=_C450( C417 C450 ) C417_=_C451( C417 C451 ) C417_=_C452( C417 C452 ) C417_=_C453( C417 C453 ) C417_=_C454( C417 C454 ) C417_=_C455( C417 C455 ) \nC417_=_C456( C417 C456 ) C417_=_C457( C417 C457 ) C417_=_C458( C417 C458 ) C417_=_C459( C417 C459 ) C417_=_C460( C417 C460 ) C417_=_C461( C417 C461 ) \nC417_=_C462( C417 C462 ) C417_=_C463( C417 C463 ) C417_=_C464( C417 C464 ) C417_=_C465( C417 C465 ) C417_=_C466( C417 C466 ) C417_=_C467( C417 C467 ) \nC417_=_C468( C417 C468 ) C417_=_C469( C417 C469 ) C417_=_C470( C417 C470 ) C417_=_C471( C417 C471 ) C417_=_C472( C417 C472 ) C417_=_C473( C417 C473 ) \nC417_=_C474( C417 C474 ) C417_=_C475( C417 C475 ) C417_=_C476( C417 C476 ) C417_=_C477( C417 C477 ) C417_=_C478( C417 C478 ) C417_=_C479( C417 C479 ) \nC417_=_C480( C417 C480 ) C417_=_C481( C417 C481 ) C417_=_C482( C417 C482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2( C418 C442 ) C418_=_C443( C418 C443 ) C418_=_C444( C418 C444 ) C418_=_C445( C418 C445 ) \nC418_=_C446( C418 C446 ) C418_=_C447( C418 C447 ) C418_=_C448( C418 C448 ) C418_=_C449( C418 C449 ) C418_=_C450( C418 C450 ) C418_=_C451( C418 C451 ) \nC418_=_C452( C418 C452 ) C418_=_C453( C418 C453 ) C418_=_C454( C418 C454 ) C418_=_C455( C418 C455 ) C418_=_C456( C418 C456 ) C418_=_C457( C418 C457 ) \nC418_=_C458( C418 C458 ) C418_=_C459( C418 C459 ) C418_=_C460( C418 C460 ) C418_=_C461( C418 C461 ) C418_=_C462( C418 C462 ) C418_=_C463( C418 C463 ) \nC418_=_C464( C418 C464 ) C418_=_C465( C418 C465 ) C418_=_C466( C418 C466 ) C418_=_C467( C418 C467 ) C418_=_C468( C418 C468 ) C418_=_C469( C418 C469 ) \nC418_=_C470( C418 C470 ) C418_=_C471( C418 C471 ) C418_=_C472( C418 C472 ) C418_=_C473( C418 C473 ) C418_=_C474( C418 C474 ) C418_=_C475( C418 C475 ) \nC418_=_C476( C418 C476 ) C418_=_C477( C418 C477 ) C418_=_C478( C418 C478 ) C418_=_C479( C418 C479 ) C418_=_C480( C418 C480 ) C418_=_C481( C418 C481 ) \nC418_=_C482( C418 C482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42( C419 C442 ) \nC419_=_C443( C419 C443 ) C419_=_C444( C419 C444 ) C419_=_C445( C419 C445 ) C419_=_C446( C419 C446 ) C419_=_C447( C419 C447 ) C419_=_C448( C419 C448 ) \nC419_=_C449( C419 C449 ) C419_=_C450( C419 C450 ) C419_=_C451( C419 C451 ) C419_=_C452( C419 C452 ) C419_=_C453( C419 C453 ) C419_=_C454( C419 C454 ) \nC419_=_C455( C419 C455 ) C419_=_C456( C419 C456 ) C419_=_C457( C419 C457 ) C419_=_C458( C419 C458 ) C419_=_C459( C419 C459 ) C419_=_C460( C419 C460 ) \nC419_=_C461( C419 C461 ) C419_=_C462( C419 C462 ) C419_=_C463( C419 C463 ) C419_=_C464( C419 C464 ) C419_=_C465( C419 C465 ) C419_=_C466( C419 C466 ) \nC419_=_C467( C419 C467 ) C419_=_C468( C419 C468 ) C419_=_C469( C419 C469 ) C419_=_C470( C419 C470 ) C419_=_C471( C419 C471 ) C419_=_C472( C419 C472 ) \nC419_=_C473( C419 C473 ) C419_=_C474( C419 C474 ) C419_=_C475( C419 C475 ) C419_=_C476( C419 C476 ) C419_=_C477( C419 C477 ) C419_=_C478( C419 C478 ) \nC419_=_C479( C419 C479 ) C419_=_C480( C419 C480 ) C419_=_C481( C419 C481 ) C419_=_C482( C419 C482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442( C420 C442 ) C420_=_C443( C420 C443 ) C420_=_C444( C420 C444 ) C420_=_C445( C420 C445 ) C420_=_C446( C420 C446 ) \nC420_=_C447( C420 C447 ) C420_=_C448( C420 C448 ) C420_=_C449( C420 C449 ) C420_=_C450( C420 C450 ) C420_=_C451( C420 C451 ) C420_=_C452( C420 C452 ) \nC420_=_C453( C420 C453 ) C420_=_C454( C420 C454 ) C420_=_C455( C420 C455 ) C420_=_C456( C420 C456 ) C420_=_C457( C420 C457 ) C420_=_C458( C420 C458 ) \nC420_=_C459( C420 C459 ) C420_=_C460( C420 C460 ) C420_=_C461( C420 C461 ) C420_=_C462( C420 C462 ) C420_=_C463( C420 C463 ) C420_=_C464( C420 C464 ) \nC420_=_C465( C420 C465 ) C420_=_C466( C420 C466 ) C420_=_C467( C420 C467 ) C420_=_C468( C420 C468 ) C420_=_C469( C420 C469 ) C420_=_C470( C420 C470 ) \nC420_=_C471( C420 C471 ) C420_=_C472( C420 C472 ) C420_=_C473( C420 C473 ) C420_=_C474( C420 C474 ) C420_=_C475( C420 C475 ) C420_=_C476( C420 C476 ) \nC420_=_C477( C420 C477 ) C420_=_C478( C420 C478 ) C420_=_C479( C420 C479 ) C420_=_C480( C420 C480 ) C420_=_C481( C420 C481 ) C420_=_C482( C420 C482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21_=_C447( C421 C447 ) C421_=_C448( C421 C448 ) C421_=_C449( C421 C449 ) C421_=_C450( C421 C450 ) C421_=_C451( C421 C451 ) \nC421_=_C452( C421 C452 ) C421_=_C453( C421 C453 ) C421_=_C454(</w:t>
      </w:r>
    </w:p>
    <w:p>
      <w:pPr>
        <w:pStyle w:val="PreformattedText"/>
        <w:bidi w:val="0"/>
        <w:spacing w:before="0" w:after="0"/>
        <w:jc w:val="left"/>
        <w:rPr/>
      </w:pPr>
      <w:r>
        <w:rPr/>
        <w:t xml:space="preserve"> </w:t>
      </w:r>
      <w:r>
        <w:rPr/>
        <w:t>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2_=_C445( C422 C445 ) \nC422_=_C446( C422 C446 ) C422_=_C447( C422 C447 ) C422_=_C448( C422 C448 ) C422_=_C449( C422 C449 ) C422_=_C450( C422 C450 ) C422_=_C451( C422 C451 ) \nC422_=_C452( C422 C452 ) C422_=_C453( C422 C453 ) C422_=_C454( C422 C454 ) C422_=_C455( C422 C455 ) C422_=_C456( C422 C456 ) C422_=_C457( C422 C457 ) \nC422_=_C458( C422 C458 ) C422_=_C459( C422 C459 ) C422_=_C460( C422 C460 ) C422_=_C461( C422 C461 ) C422_=_C462( C422 C462 ) C422_=_C463( C422 C463 ) \nC422_=_C464( C422 C464 ) C422_=_C465( C422 C465 ) C422_=_C466( C422 C466 ) C422_=_C467( C422 C467 ) C422_=_C468( C422 C468 ) C422_=_C469( C422 C469 ) \nC422_=_C470( C422 C470 ) C422_=_C471( C422 C471 ) C422_=_C472( C422 C472 ) C422_=_C473( C422 C473 ) C422_=_C474( C422 C474 ) C422_=_C475( C422 C475 ) \nC422_=_C476( C422 C476 ) C422_=_C477( C422 C477 ) C422_=_C478( C422 C478 ) C422_=_C479( C422 C479 ) C422_=_C480( C422 C480 ) C422_=_C481( C422 C481 ) \nC422_=_C482( C422 C482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3_=_C448( C423 C448 ) C423_=_C449( C423 C449 ) C423_=_C450( C423 C450 ) C423_=_C451( C423 C451 ) C423_=_C452( C423 C452 ) \nC423_=_C453( C423 C453 ) C423_=_C454( C423 C454 ) C423_=_C455( C423 C455 ) C423_=_C456( C423 C456 ) C423_=_C457( C423 C457 ) C423_=_C458( C423 C458 ) \nC423_=_C459( C423 C459 ) C423_=_C460( C423 C460 ) C423_=_C461( C423 C461 ) C423_=_C462( C423 C462 ) C423_=_C463( C423 C463 ) C423_=_C464( C423 C464 ) \nC423_=_C465( C423 C465 ) C423_=_C466( C423 C466 ) C423_=_C467( C423 C467 ) C423_=_C468( C423 C468 ) C423_=_C469( C423 C469 ) C423_=_C470( C423 C470 ) \nC423_=_C471( C423 C471 ) C423_=_C472( C423 C472 ) C423_=_C473( C423 C473 ) C423_=_C474( C423 C474 ) C423_=_C475( C423 C475 ) C423_=_C476( C423 C476 ) \nC423_=_C477( C423 C477 ) C423_=_C478( C423 C478 ) C423_=_C479( C423 C479 ) C423_=_C480( C423 C480 ) C423_=_C481( C423 C481 ) C423_=_C482( C423 C482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4_=_C445( C424 C445 ) C424_=_C446( C424 C446 ) C424_=_C447( C424 C447 ) C424_=_C448( C424 C448 ) \nC424_=_C449( C424 C449 ) C424_=_C450( C424 C450 ) C424_=_C451( C424 C451 ) C424_=_C452( C424 C452 ) C424_=_C453( C424 C453 ) C424_=_C454( C424 C454 ) \nC424_=_C455( C424 C455 ) C424_=_C456( C424 C456 ) C424_=_C457( C424 C457 ) C424_=_C458( C424 C458 ) C424_=_C459( C424 C459 ) C424_=_C460( C424 C460 ) \nC424_=_C461( C424 C461 ) C424_=_C462( C424 C462 ) C424_=_C463( C424 C463 ) C424_=_C464( C424 C464 ) C424_=_C465( C424 C465 ) C424_=_C466( C424 C466 ) \nC424_=_C467( C424 C467 ) C424_=_C468( C424 C468 ) C424_=_C469( C424 C469 ) C424_=_C470( C424 C470 ) C424_=_C471( C424 C471 ) C424_=_C472( C424 C472 ) \nC424_=_C473( C424 C473 ) C424_=_C474( C424 C474 ) C424_=_C475( C424 C475 ) C424_=_C476( C424 C476 ) C424_=_C477( C424 C477 ) C424_=_C478( C424 C478 ) \nC424_=_C479( C424 C479 ) C424_=_C480( C424 C480 ) C424_=_C481( C424 C481 ) C424_=_C482( C424 C482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5_=_C452( C425 C452 ) C425_=_C453( C425 C453 ) C425_=_C454( C425 C454 ) C425_=_C455( C425 C455 ) C425_=_C456( C425 C456 ) C425_=_C457( C425 C457 ) \nC425_=_C458( C425 C458 ) C425_=_C459( C425 C459 ) C425_=_C460( C425 C460 ) C425_=_C461( C425 C461 ) C425_=_C462( C425 C462 ) C425_=_C463( C425 C463 ) \nC425_=_C464( C425 C464 ) C425_=_C465( C425 C465 ) C425_=_C466( C425 C466 ) C425_=_C467( C425 C467 ) C425_=_C468( C425 C468 ) C425_=_C469( C425 C469 ) \nC425_=_C470( C425 C470 ) C425_=_C471( C425 C471 ) C425_=_C472( C425 C472 ) C425_=_C473( C425 C473 ) C425_=_C474( C425 C474 ) C425_=_C475( C425 C475 ) \nC425_=_C476( C425 C476 ) C425_=_C477( C425 C477 ) C425_=_C478( C425 C478 ) C425_=_C479( C425 C479 ) C425_=_C480( C425 C480 ) C425_=_C481( C425 C481 ) \nC425_=_C482( C425 C482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448( C427 C448 ) \nC427_=_C449( C427 C449 ) C427_=_C450( C427 C450 ) C427_=_C451( C427 C451 ) C427_=_C452( C427 C452 ) C427_=_C453( C427 C453 ) C427_=_C454( C427 C454 ) \nC427_=_C455( C427 C455 ) C427_=_C456( C427 C456 ) C427_=_C457( C427 C457 ) C427_=_C458( C427 C458 ) C427_=_C459( C427 C459 ) C427_=_C460( C427 C460 ) \nC427_=_C461( C427 C461 ) C427_=_C462( C427 C462 ) C427_=_C463( C427 C463 ) C427_=_C464( C427 C464 ) C427_=_C465( C427 C465 ) C427_=_C466( C427 C466 ) \nC427_=_C467( C427 C467 ) C427_=_C468( C427 C468 ) C427_=_C469( C427 C469 ) C427_=_C470( C427 C470 ) C427_=_C471( C427 C471 ) C427_=_C472( C427 C472 ) \nC427_=_C473( C427 C473 ) C427_=_C474( C427 C474 ) C427_=_C475( C427 C475 ) C427_=_C476( C427 C476 ) C427_=_C477( C427 C477 ) C427_=_C478( C427 C478 ) \nC427_=_C479( C427 C479 ) C427_=_C480( C427 C480 ) C427_=_C481( C427 C481 ) C427_=_C482( C427 C482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w:t>
      </w:r>
    </w:p>
    <w:p>
      <w:pPr>
        <w:pStyle w:val="PreformattedText"/>
        <w:bidi w:val="0"/>
        <w:spacing w:before="0" w:after="0"/>
        <w:jc w:val="left"/>
        <w:rPr/>
      </w:pPr>
      <w:r>
        <w:rPr/>
        <w:t xml:space="preserve"> </w:t>
      </w:r>
      <w:r>
        <w:rPr/>
        <w:t>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8( C429 C448 ) C429_=_C449( C429 C449 ) \nC429_=_C450( C429 C450 ) C429_=_C451( C429 C451 ) C429_=_C452( C429 C452 ) C429_=_C453( C429 C453 ) C429_=_C454( C429 C454 ) C429_=_C455( C429 C455 ) \nC429_=_C456( C429 C456 ) C429_=_C457( C429 C457 ) C429_=_C458( C429 C458 ) C429_=_C459( C429 C459 ) C429_=_C460( C429 C460 ) C429_=_C461( C429 C461 ) \nC429_=_C462( C429 C462 ) C429_=_C463( C429 C463 ) C429_=_C464( C429 C464 ) C429_=_C465( C429 C465 ) C429_=_C466( C429 C466 ) C429_=_C467( C429 C467 ) \nC429_=_C468( C429 C468 ) C429_=_C469( C429 C469 ) C429_=_C470( C429 C470 ) C429_=_C471( C429 C471 ) C429_=_C472( C429 C472 ) C429_=_C473( C429 C473 ) \nC429_=_C474( C429 C474 ) C429_=_C475( C429 C475 ) C429_=_C476( C429 C476 ) C429_=_C477( C429 C477 ) C429_=_C478( C429 C478 ) C429_=_C479( C429 C479 ) \nC429_=_C480( C429 C480 ) C429_=_C481( C429 C481 ) C429_=_C482( C429 C482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0_=_C448( C430 C448 ) C430_=_C449( C430 C449 ) C430_=_C450( C430 C450 ) C430_=_C451( C430 C451 ) \nC430_=_C452( C430 C452 ) C430_=_C453( C430 C453 ) C430_=_C454( C430 C454 ) C430_=_C455( C430 C455 ) C430_=_C456( C430 C456 ) C430_=_C457( C430 C457 ) \nC430_=_C458( C430 C458 ) C430_=_C459( C430 C459 ) C430_=_C460( C430 C460 ) C430_=_C461( C430 C461 ) C430_=_C462( C430 C462 ) C430_=_C463( C430 C463 ) \nC430_=_C464( C430 C464 ) C430_=_C465( C430 C465 ) C430_=_C466( C430 C466 ) C430_=_C467( C430 C467 ) C430_=_C468( C430 C468 ) C430_=_C469( C430 C469 ) \nC430_=_C470( C430 C470 ) C430_=_C471( C430 C471 ) C430_=_C472( C430 C472 ) C430_=_C473( C430 C473 ) C430_=_C474( C430 C474 ) C430_=_C475( C430 C475 ) \nC430_=_C476( C430 C476 ) C430_=_C477( C430 C477 ) C430_=_C478( C430 C478 ) C430_=_C479( C430 C479 ) C430_=_C480( C430 C480 ) C430_=_C481( C430 C481 ) \nC430_=_C482( C430 C482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1_=_C452( C431 C452 ) C431_=_C453( C431 C453 ) C431_=_C454( C431 C454 ) \nC431_=_C455( C431 C455 ) C431_=_C456( C431 C456 ) C431_=_C457( C431 C457 ) C431_=_C458( C431 C458 ) C431_=_C459( C431 C459 ) C431_=_C460( C431 C460 ) \nC431_=_C461( C431 C461 ) C431_=_C462( C431 C462 ) C431_=_C463( C431 C463 ) C431_=_C464( C431 C464 ) C431_=_C465( C431 C465 ) C431_=_C466( C431 C466 ) \nC431_=_C467( C431 C467 ) C431_=_C468( C431 C468 ) C431_=_C469( C431 C469 ) C431_=_C470( C431 C470 ) C431_=_C471( C431 C471 ) C431_=_C472( C431 C472 ) \nC431_=_C473( C431 C473 ) C431_=_C474( C431 C474 ) C431_=_C475( C431 C475 ) C431_=_C476( C431 C476 ) C431_=_C477( C431 C477 ) C431_=_C478( C431 C478 ) \nC431_=_C479( C431 C479 ) C431_=_C480( C431 C480 ) C431_=_C481( C431 C481 ) C431_=_C482( C431 C482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0( C432 C450 ) C432_=_C451( C432 C451 ) C432_=_C452( C432 C452 ) \nC432_=_C453( C432 C453 ) C432_=_C454( C432 C454 ) C432_=_C455( C432 C455 ) C432_=_C456( C432 C456 ) C432_=_C457( C432 C457 ) C432_=_C458( C432 C458 ) \nC432_=_C459( C432 C459 ) C432_=_C460( C432 C460 ) C432_=_C461( C432 C461 ) C432_=_C462( C432 C462 ) C432_=_C463( C432 C463 ) C432_=_C464( C432 C464 ) \nC432_=_C465( C432 C465 ) C432_=_C466( C432 C466 ) C432_=_C467( C432 C467 ) C432_=_C468( C432 C468 ) C432_=_C469( C432 C469 ) C432_=_C470( C432 C470 ) \nC432_=_C471( C432 C471 ) C432_=_C472( C432 C472 ) C432_=_C473( C432 C473 ) C432_=_C474( C432 C474 ) C432_=_C475( C432 C475 ) C432_=_C476( C432 C476 ) \nC432_=_C477( C432 C477 ) C432_=_C478( C432 C478 ) C432_=_C479( C432 C479 ) C432_=_C480( C432 C480 ) C432_=_C481( C432 C481 ) C432_=_C482( C432 C482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3_=_C453( C433 C453 ) C433_=_C454( C433 C454 ) C433_=_C455( C433 C455 ) C433_=_C456( C433 C456 ) C433_=_C457( C433 C457 ) \nC433_=_C458( C433 C458 ) C433_=_C459( C433 C459 ) C433_=_C460( C433 C460 ) C433_=_C461( C433 C461 ) C433_=_C462( C433 C462 ) C433_=_C463( C433 C463 ) \nC433_=_C464( C433 C464 ) C433_=_C465( C433 C465 ) C433_=_C466( C433 C466 ) C433_=_C467( C433 C467 ) C433_=_C468( C433 C468 ) C433_=_C469( C433 C469 ) \nC433_=_C470( C433 C470 ) C433_=_C471( C433 C471 ) C433_=_C472( C433 C472 ) C433_=_C473( C433 C473 ) C433_=_C474( C433 C474 ) C433_=_C475( C433 C475 ) \nC433_=_C476( C433 C476 ) C433_=_C477( C433 C477 ) C433_=_C478( C433 C478 ) C433_=_C479( C433 C479 ) C433_=_C480( C433 C480 ) C433_=_C481( C433 C481 ) \nC433_=_C482( C433 C482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50( C434 C450 ) C434_=_C451( C434 C451 ) \nC434_=_C452( C434 C452 ) C434_=_C453( C434 C453 ) C434_=_C454( C434 C454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4_=_C470( C434 C470 ) C434_=_C471( C434 C471 ) C434_=_C472( C434 C472 ) C434_=_C473( C434 C473 ) C434_=_C474( C434 C474 ) C434_=_C475( C434 C475 ) \nC434_=_C476( C434 C476 ) C434_=_C477( C434 C477 ) C434_=_C478( C434 C478 ) C434_=_C479( C434 C479 ) C434_=_C480( C434 C480 ) C434_=_C481( C434 C481 ) \nC434_=_C482( C434 C482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453( C435 C453 ) C435_=_C454( C435 C454 ) C435_=_C455( C435 C455 ) C435_=_C456( C435 C456 ) C435_=_C457( C435 C457 ) C435_=_C458( C435 C458 ) \nC435_=_C459( C435 C459 ) C435_=_C460( C435 C460 ) C435_=_C461( C435 C461 ) C435_=_C462( C435 C462 ) C435_=_C463( C435 C463 ) C435_=_C464( C435 C464 ) \nC435_=_C465( C435 C465 ) C435_=_C466( C435 C466 ) C435_=_C467( C435 C467 ) C435_=_C468( C435 C468 ) C435_=_C469( C435 C469 ) C435_=_C470( C435 C470 ) \nC435_=_C471( C435 C471 ) C435_=_C472( C435 C472 ) C435_=_C473( C435 C473 ) C435_=_C474( C435 C474 ) C435_=_C475( C435 C475 ) C435_=_C476( C435 C476 ) \nC435_=_C477( C435 C477 ) C435_=_C478( C435 C478 ) C435_=_C479( C435 C479 ) C435_=_C480( C435 C480 ) C435_=_C481( C435 C481 ) C435_=_C482( C435 C482 ) \nC436_=_C437( C436 C437 ) C436_=_C438( C436 C438 ) C436_=_C439( C436 C439 ) C436_=_C440( C436 C440 ) C436_=_C441(</w:t>
      </w:r>
    </w:p>
    <w:p>
      <w:pPr>
        <w:pStyle w:val="PreformattedText"/>
        <w:bidi w:val="0"/>
        <w:spacing w:before="0" w:after="0"/>
        <w:jc w:val="left"/>
        <w:rPr/>
      </w:pPr>
      <w:r>
        <w:rPr/>
        <w:t xml:space="preserve"> </w:t>
      </w:r>
      <w:r>
        <w:rPr/>
        <w:t>C436 C441 ) C436_=_C442( C436 C442 ) \nC436_=_C443( C436 C443 ) C436_=_C444( C436 C444 ) C436_=_C445( C436 C445 ) C436_=_C446( C436 C446 ) C436_=_C447( C436 C447 ) C436_=_C448( C436 C448 ) \nC436_=_C449( C436 C449 ) C436_=_C450( C436 C450 ) C436_=_C451( C436 C451 ) C436_=_C452( C436 C452 ) C436_=_C453( C436 C453 ) C436_=_C454( C436 C454 ) \nC436_=_C455( C436 C455 ) C436_=_C456( C436 C456 ) C436_=_C457( C436 C457 ) C436_=_C458( C436 C458 ) C436_=_C459( C436 C459 ) C436_=_C460( C436 C460 ) \nC436_=_C461( C436 C461 ) C436_=_C462( C436 C462 ) C436_=_C463( C436 C463 ) C436_=_C464( C436 C464 ) C436_=_C465( C436 C465 ) C436_=_C466( C436 C466 ) \nC436_=_C467( C436 C467 ) C436_=_C468( C436 C468 ) C436_=_C469( C436 C469 ) C436_=_C470( C436 C470 ) C436_=_C471( C436 C471 ) C436_=_C472( C436 C472 ) \nC436_=_C473( C436 C473 ) C436_=_C474( C436 C474 ) C436_=_C475( C436 C475 ) C436_=_C476( C436 C476 ) C436_=_C477( C436 C477 ) C436_=_C478( C436 C478 ) \nC436_=_C479( C436 C479 ) C436_=_C480( C436 C480 ) C436_=_C481( C436 C481 ) C436_=_C482( C436 C482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54( C437 C454 ) C437_=_C455( C437 C455 ) C437_=_C456( C437 C456 ) C437_=_C457( C437 C457 ) \nC437_=_C458( C437 C458 ) C437_=_C459( C437 C459 ) C437_=_C460( C437 C460 ) C437_=_C461( C437 C461 ) C437_=_C462( C437 C462 ) C437_=_C463( C437 C463 ) \nC437_=_C464( C437 C464 ) C437_=_C465( C437 C465 ) C437_=_C466( C437 C466 ) C437_=_C467( C437 C467 ) C437_=_C468( C437 C468 ) C437_=_C469( C437 C469 ) \nC437_=_C470( C437 C470 ) C437_=_C471( C437 C471 ) C437_=_C472( C437 C472 ) C437_=_C473( C437 C473 ) C437_=_C474( C437 C474 ) C437_=_C475( C437 C475 ) \nC437_=_C476( C437 C476 ) C437_=_C477( C437 C477 ) C437_=_C478( C437 C478 ) C437_=_C479( C437 C479 ) C437_=_C480( C437 C480 ) C437_=_C481( C437 C481 ) \nC437_=_C482( C437 C482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61( C438 C461 ) \nC438_=_C462( C438 C462 ) C438_=_C463( C438 C463 ) C438_=_C464( C438 C464 ) C438_=_C465( C438 C465 ) C438_=_C466( C438 C466 ) C438_=_C467( C438 C467 ) \nC438_=_C468( C438 C468 ) C438_=_C469( C438 C469 ) C438_=_C470( C438 C470 ) C438_=_C471( C438 C471 ) C438_=_C472( C438 C472 ) C438_=_C473( C438 C473 ) \nC438_=_C474( C438 C474 ) C438_=_C475( C438 C475 ) C438_=_C476( C438 C476 ) C438_=_C477( C438 C477 ) C438_=_C478( C438 C478 ) C438_=_C479( C438 C479 ) \nC438_=_C480( C438 C480 ) C438_=_C481( C438 C481 ) C438_=_C482( C438 C482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39_=_C463( C439 C463 ) C439_=_C464( C439 C464 ) C439_=_C465( C439 C465 ) C439_=_C466( C439 C466 ) \nC439_=_C467( C439 C467 ) C439_=_C468( C439 C468 ) C439_=_C469( C439 C469 ) C439_=_C470( C439 C470 ) C439_=_C471( C439 C471 ) C439_=_C472( C439 C472 ) \nC439_=_C473( C439 C473 ) C439_=_C474( C439 C474 ) C439_=_C475( C439 C475 ) C439_=_C476( C439 C476 ) C439_=_C477( C439 C477 ) C439_=_C478( C439 C478 ) \nC439_=_C479( C439 C479 ) C439_=_C480( C439 C480 ) C439_=_C481( C439 C481 ) C439_=_C482( C439 C482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462( C440 C462 ) C440_=_C463( C440 C463 ) C440_=_C464( C440 C464 ) C440_=_C465( C440 C465 ) C440_=_C466( C440 C466 ) \nC440_=_C467( C440 C467 ) C440_=_C468( C440 C468 ) C440_=_C469( C440 C469 ) C440_=_C470( C440 C470 ) C440_=_C471( C440 C471 ) C440_=_C472( C440 C472 ) \nC440_=_C473( C440 C473 ) C440_=_C474( C440 C474 ) C440_=_C475( C440 C475 ) C440_=_C476( C440 C476 ) C440_=_C477( C440 C477 ) C440_=_C478( C440 C478 ) \nC440_=_C479( C440 C479 ) C440_=_C480( C440 C480 ) C440_=_C481( C440 C481 ) C440_=_C482( C440 C482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66( C441 C466 ) C441_=_C467( C441 C467 ) \nC441_=_C468( C441 C468 ) C441_=_C469( C441 C469 ) C441_=_C470( C441 C470 ) C441_=_C471( C441 C471 ) C441_=_C472( C441 C472 ) C441_=_C473( C441 C473 ) \nC441_=_C474( C441 C474 ) C441_=_C475( C441 C475 ) C441_=_C476( C441 C476 ) C441_=_C477( C441 C477 ) C441_=_C478( C441 C478 ) C441_=_C479( C441 C479 ) \nC441_=_C480( C441 C480 ) C441_=_C481( C441 C481 ) C441_=_C482( C441 C482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2_=_C466( C442 C466 ) C442_=_C467( C442 C467 ) C442_=_C468( C442 C468 ) C442_=_C469( C442 C469 ) \nC442_=_C470( C442 C470 ) C442_=_C471( C442 C471 ) C442_=_C472( C442 C472 ) C442_=_C473( C442 C473 ) C442_=_C474( C442 C474 ) C442_=_C475( C442 C475 ) \nC442_=_C476( C442 C476 ) C442_=_C477( C442 C477 ) C442_=_C478( C442 C478 ) C442_=_C479( C442 C479 ) C442_=_C480( C442 C480 ) C442_=_C481( C442 C481 ) \nC442_=_C482( C442 C482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7( C444 C467 ) C444_=_C468( C444 C468 ) C444_=_C469( C444 C469 ) C444_=_C470( C444 C470 ) \nC444_=_C471( C444 C471 ) C444_=_C472( C444 C472 ) C444_=_C473( C444 C473 ) C444_=_C474( C444 C474 ) C444_=_C475( C444 C475 ) C444_=_C476( C444 C476 ) \nC444_=_C477( C444 C477 ) C444_=_C478( C444 C478 ) C444_=_C479( C444 C479 ) C444_=_C480( C444 C480 ) C444_=_C481( C444 C481 ) C444_=_C482( C444 C482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w:t>
      </w:r>
    </w:p>
    <w:p>
      <w:pPr>
        <w:pStyle w:val="PreformattedText"/>
        <w:bidi w:val="0"/>
        <w:spacing w:before="0" w:after="0"/>
        <w:jc w:val="left"/>
        <w:rPr/>
      </w:pPr>
      <w:r>
        <w:rPr/>
        <w:t xml:space="preserve"> </w:t>
      </w:r>
      <w:r>
        <w:rPr/>
        <w:t>C445 C463 ) \nC445_=_C464( C445 C464 ) C445_=_C465( C445 C465 ) C445_=_C466( C445 C466 ) C445_=_C467( C445 C467 ) C445_=_C468( C445 C468 ) C445_=_C469( C445 C469 ) \nC445_=_C470( C445 C470 ) C445_=_C471( C445 C471 ) C445_=_C472( C445 C472 ) C445_=_C473( C445 C473 ) C445_=_C474( C445 C474 ) C445_=_C475( C445 C475 ) \nC445_=_C476( C445 C476 ) C445_=_C477( C445 C477 ) C445_=_C478( C445 C478 ) C445_=_C479( C445 C479 ) C445_=_C480( C445 C480 ) C445_=_C481( C445 C481 ) \nC445_=_C482( C445 C482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6_=_C467( C446 C467 ) C446_=_C468( C446 C468 ) C446_=_C469( C446 C469 ) \nC446_=_C470( C446 C470 ) C446_=_C471( C446 C471 ) C446_=_C472( C446 C472 ) C446_=_C473( C446 C473 ) C446_=_C474( C446 C474 ) C446_=_C475( C446 C475 ) \nC446_=_C476( C446 C476 ) C446_=_C477( C446 C477 ) C446_=_C478( C446 C478 ) C446_=_C479( C446 C479 ) C446_=_C480( C446 C480 ) C446_=_C481( C446 C481 ) \nC446_=_C482( C446 C482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47_=_C470( C447 C470 ) \nC447_=_C471( C447 C471 ) C447_=_C472( C447 C472 ) C447_=_C473( C447 C473 ) C447_=_C474( C447 C474 ) C447_=_C475( C447 C475 ) C447_=_C476( C447 C476 ) \nC447_=_C477( C447 C477 ) C447_=_C478( C447 C478 ) C447_=_C479( C447 C479 ) C447_=_C480( C447 C480 ) C447_=_C481( C447 C481 ) C447_=_C482( C447 C48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474( C448 C474 ) C448_=_C475( C448 C475 ) C448_=_C476( C448 C476 ) C448_=_C477( C448 C477 ) C448_=_C478( C448 C478 ) \nC448_=_C479( C448 C479 ) C448_=_C480( C448 C480 ) C448_=_C481( C448 C481 ) C448_=_C482( C448 C482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473( C449 C473 ) C449_=_C474( C449 C474 ) C449_=_C475( C449 C475 ) \nC449_=_C476( C449 C476 ) C449_=_C477( C449 C477 ) C449_=_C478( C449 C478 ) C449_=_C479( C449 C479 ) C449_=_C480( C449 C480 ) C449_=_C481( C449 C481 ) \nC449_=_C482( C449 C482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50_=_C479( C450 C479 ) \nC450_=_C480( C450 C480 ) C450_=_C481( C450 C481 ) C450_=_C482( C450 C482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77( C451 C477 ) C451_=_C478( C451 C478 ) \nC451_=_C479( C451 C479 ) C451_=_C480( C451 C480 ) C451_=_C481( C451 C481 ) C451_=_C482( C451 C482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475( C452 C475 ) C452_=_C476( C452 C476 ) C452_=_C477( C452 C477 ) C452_=_C478( C452 C478 ) \nC452_=_C479( C452 C479 ) C452_=_C480( C452 C480 ) C452_=_C481( C452 C481 ) C452_=_C482( C452 C482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3_=_C477( C453 C477 ) C453_=_C478( C453 C478 ) C453_=_C479( C453 C479 ) \nC453_=_C480( C453 C480 ) C453_=_C481( C453 C481 ) C453_=_C482( C453 C482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476( C454 C476 ) C454_=_C477( C454 C477 ) C454_=_C478( C454 C478 ) C454_=_C479( C454 C479 ) C454_=_C480( C454 C480 ) C454_=_C481( C454 C481 ) \nC454_=_C482( C454 C482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479( C456 C479 ) C456_=_C480( C456 C480 ) C456_=_C481( C456 C481 ) C456_=_C482( C456 C482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479( C457 C479 ) C457_=_C480( C457 C480 ) C457_=_C481( C457 C481 ) \nC457_=_C482( C457 C482 ) C458_=_C459( C458 C459 ) C458_=_C460( C458 C460 ) C458_=_C461( C458 C461 ) C458_=_C462( C458 C462 ) C458_=_C463( C458 C463 ) \nC458_=_C464(</w:t>
      </w:r>
    </w:p>
    <w:p>
      <w:pPr>
        <w:pStyle w:val="PreformattedText"/>
        <w:bidi w:val="0"/>
        <w:spacing w:before="0" w:after="0"/>
        <w:jc w:val="left"/>
        <w:rPr/>
      </w:pPr>
      <w:r>
        <w:rPr/>
        <w:t xml:space="preserve"> </w:t>
      </w:r>
      <w:r>
        <w:rPr/>
        <w:t>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482( C458 C482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1_=_C472( C471 C472 ) C471_=_C473( C471 C473 ) C471_=_C474( C471 C474 ) C471_=_C475( C471 C475 ) C471_=_C476( C471 C476 ) \nC471_=_C477( C471 C477 ) C471_=_C478( C471 C478 ) C471_=_C479( C471 C479 ) C471_=_C480( C471 C480 ) C471_=_C481( C471 C481 ) C471_=_C482( C471 C482 ) \nC472_=_C473( C472 C473 ) C472_=_C474( C472 C474 ) C472_=_C475( C472 C475 ) C472_=_C476( C472 C476 ) C472_=_C477( C472 C477 ) C472_=_C478( C472 C478 ) \nC472_=_C479( C472 C479 ) C472_=_C480( C472 C480 ) C472_=_C481( C472 C481 ) C472_=_C482( C472 C482 ) C473_=_C474( C473 C474 ) C473_=_C475( C473 C475 ) \nC473_=_C476( C473 C476 ) C473_=_C477( C473 C477 ) C473_=_C478( C473 C478 ) C473_=_C479( C473 C479 ) C473_=_C480( C473 C480 ) C473_=_C481( C473 C481 ) \nC473_=_C482( C473 C482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C500_=_C504( C500 C504 ) C500_=_C505( C500 C505 ) C500_=_C506( C500 C506 ) C500_=_C507( C500 C507 ) C500_=_C508( C500 C508 ) \nC500_=_C509( C500 C509 ) C500_=_C528( C500 C528 ) C500_=_C529( C500 C529 ) C500_=_C530( C500 C530 ) C500_=_C531( C500 C531 ) C500_=_C532( C500 C532 ) \nC500_=_C533( C500 C533 ) C500_=_C534( C500 C534 ) C500_=_C535( C500 C535 ) C500_=_C536( C500 C536 ) C500_=_C537( C500 C537 ) C500_=_C538( C500 C538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6_=_C507( C506 C507 ) C506_=_C508( C506 C508 ) C506_=_C509( C506 C509 ) C506_=_C528( C506 C528 ) C506_=_C529( C506 C529 ) \nC506_=_C530( C506 C530 ) C506_=_C531( C506 C531 ) C506_=_C532( C506 C532 ) C506_=_C533( C506 C533 ) C506_=_C534( C506 C534 ) C506_=_C535( C506 C535 ) \nC506_=_C536( C506 C536 ) C506_=_C537( C506 C537 ) C506_=_C538( C506 C538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8_=_C509( C508 C509 ) C508_=_C528( C508 C528 ) \nC508_=_C529( C508 C529 ) C508_=_C530( C508 C530 ) C508_=_C531( C508 C531 ) C508_=_C532( C508 C532 ) C508_=_C533( C508 C533 ) C508_=_C534( C508 C534 ) \nC508_=_C535( C508 C535 ) C508_=_C536( C508 C536 ) C508_=_C537( C508 C537 ) C508_=_C538( C508 C538 ) C509_=_C528( C509 C528 ) C509_=_C529( C509 C529 ) \nC509_=_C530( C509 C530 ) C509_=_C531( C509 C531 ) C509_=_C532( C509 C532 ) C509_=_C533( C509 C533 ) C509_=_C534( C509 C534 ) C509_=_C535( C509 C535 ) \nC509_=_C536( C509 C536 ) C509_=_C537(</w:t>
      </w:r>
    </w:p>
    <w:p>
      <w:pPr>
        <w:pStyle w:val="PreformattedText"/>
        <w:bidi w:val="0"/>
        <w:spacing w:before="0" w:after="0"/>
        <w:jc w:val="left"/>
        <w:rPr/>
      </w:pPr>
      <w:r>
        <w:rPr/>
        <w:t xml:space="preserve"> </w:t>
      </w:r>
      <w:r>
        <w:rPr/>
        <w:t>C509 C537 ) C509_=_C538( C509 C538 ) C528_=_C529( C528 C529 ) C528_=_C530( C528 C530 ) C528_=_C531( C528 C531 ) \nC528_=_C532( C528 C532 ) C528_=_C533( C528 C533 ) C528_=_C534( C528 C534 ) C528_=_C535( C528 C535 ) C528_=_C536( C528 C536 ) C528_=_C537( C528 C537 ) \nC528_=_C538( C528 C538 ) C529_=_C530( C529 C530 ) C529_=_C531( C529 C531 ) C529_=_C532( C529 C532 ) C529_=_C533( C529 C533 ) C529_=_C534( C529 C534 ) \nC529_=_C535( C529 C535 ) C529_=_C536( C529 C536 ) C529_=_C537( C529 C537 ) C529_=_C538( C529 C538 ) C530_=_C531( C530 C531 ) C530_=_C532( C530 C532 ) \nC530_=_C533( C530 C533 ) C530_=_C534( C530 C534 ) C530_=_C535( C530 C535 ) C530_=_C536( C530 C536 ) C530_=_C537( C530 C537 ) C530_=_C538( C530 C538 ) \nC531_=_C532( C531 C532 ) C531_=_C533( C531 C533 ) C531_=_C534( C531 C534 ) C531_=_C535( C531 C535 ) C531_=_C536( C531 C536 ) C531_=_C537( C531 C537 ) \nC531_=_C538( C531 C538 ) C532_=_C533( C532 C533 ) C532_=_C534( C532 C534 ) C532_=_C535( C532 C535 ) C532_=_C536( C532 C536 ) C532_=_C537( C532 C537 ) \nC532_=_C538( C532 C538 ) C533_=_C534( C533 C534 ) C533_=_C535( C533 C535 ) C533_=_C536( C533 C536 ) C533_=_C537( C533 C537 ) C533_=_C538( C533 C538 ) \nC534_=_C535( C534 C535 ) C534_=_C536( C534 C536 ) C534_=_C537( C534 C537 ) C534_=_C538( C534 C538 ) C535_=_C536( C535 C536 ) C535_=_C537( C535 C537 ) \nC535_=_C538( C535 C538 ) C536_=_C537( C536 C537 ) C536_=_C538( C536 C538 ) C537_=_C538( C537 C538 ) "];5051-&gt;5062[label="137: C346 C347 C348 C349 C350 \nC351 C352 C353 C354 C355 C356 \nC357 C358 C359 C360 C361 C362 \nC363 C365 C366 C367 C374 C375 \nC376 C377 C378 C379 C380 C381 \nC382 C383 C384 C385 C386 C387 \nC388 C389 C390 C391 C403 C404 \nC405 C406 C407 C408 C409 C410 \nC411 C412 C413 C414 C415 C416 \nC417 C418 C419 C420 C421 C422 \nC423 C424 C425 C426 C427 C428 \nC429 C430 C431 C432 C433 C434 \nC435 C436 C437 C438 C439 C440 \nC441 C442 C443 C444 C445 C446 \nC447 C448 C449 C450 C451 C452 \nC453 C454 C455 C456 C457 C458 \nC459 C460 C461 C462 C463 C464 \nC465 C466 C467 C468 C469 C470 \nC471 C472 C473 C474 C475 C476 \nC477 C478 C479 C480 C481 C482 \nC500 C504 C505 C506 C507 C508 \nC509 C528 C529 C530 C531 C532 \nC533 C534 C535 C536 C537 C538 \n7192: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3 ,C346_=_C404 ,C346_=_C405 ,\nC346_=_C406 ,C346_=_C407 ,C346_=_C408 ,C346_=_C409 ,C346_=_C410 ,C346_=_C411 ,\nC346_=_C412 ,C346_=_C413 ,C346_=_C414 ,C346_=_C415 ,C346_=_C416 ,C346_=_C417 ,\nC346_=_C418 ,C346_=_C419 ,C346_=_C420 ,C346_=_C421 ,C346_=_C422 ,C346_=_C423 ,\nC346_=_C424 ,C346_=_C425 ,C346_=_C426 ,C346_=_C427 ,C346_=_C428 ,C346_=_C429 ,\nC346_=_C430 ,C346_=_C431 ,C346_=_C432 ,C346_=_C433 ,C346_=_C434 ,C346_=_C435 ,\nC346_=_C436 ,C346_=_C437 ,C346_=_C438 ,C346_=_C439 ,C346_=_C440 ,C346_=_C441 ,\nC346_=_C442 ,C346_=_C443 ,C346_=_C444 ,C346_=_C445 ,C346_=_C446 ,C346_=_C447 ,\nC346_=_C448 ,C346_=_C449 ,C346_=_C450 ,C346_=_C451 ,C346_=_C452 ,C346_=_C453 ,\nC346_=_C454 ,C346_=_C455 ,C346_=_C456 ,C346_=_C457 ,C346_=_C458 ,C346_=_C459 ,\nC346_=_C460 ,C346_=_C461 ,C346_=_C462 ,C346_=_C463 ,C346_=_C464 ,C346_=_C465 ,\nC346_=_C466 ,C346_=_C467 ,C346_=_C468 ,C346_=_C469 ,C346_=_C470 ,C346_=_C471 ,\nC346_=_C472 ,C346_=_C473 ,C346_=_C474 ,C346_=_C475 ,C346_=_C476 ,C346_=_C477 ,\nC346_=_C478 ,C346_=_C479 ,C346_=_C480 ,C346_=_C481 ,C346_=_C482 ,C346_=_C500 ,\nC346_=_C504 ,C346_=_C505 ,C346_=_C506 ,C346_=_C507 ,C346_=_C508 ,C346_=_C509 ,\nC346_=_C528 ,C346_=_C529 ,C346_=_C530 ,C346_=_C531 ,C346_=_C532 ,C346_=_C533 ,\nC346_=_C534 ,C346_=_C535 ,C346_=_C536 ,C346_=_C537 ,C346_=_C538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3 ,C347_=_C404 ,C347_=_C405 ,C347_=_C406 ,C347_=_C407 ,C347_=_C408 ,\nC347_=_C409 ,C347_=_C410 ,C347_=_C411 ,C347_=_C412 ,C347_=_C413 ,C347_=_C414 ,\nC347_=_C415 ,C347_=_C416 ,C347_=_C417 ,C347_=_C418 ,C347_=_C419 ,C347_=_C420 ,\nC347_=_C421 ,C347_=_C422 ,C347_=_C423 ,C347_=_C424 ,C347_=_C425 ,C347_=_C426 ,\nC347_=_C427 ,C347_=_C428 ,C347_=_C429 ,C347_=_C430 ,C347_=_C431 ,C347_=_C432 ,\nC347_=_C433 ,C347_=_C434 ,C347_=_C435 ,C347_=_C436 ,C347_=_C437 ,C347_=_C438 ,\nC347_=_C439 ,C347_=_C440 ,C347_=_C441 ,C347_=_C442 ,C347_=_C443 ,C347_=_C444 ,\nC347_=_C445 ,C347_=_C446 ,C347_=_C447 ,C347_=_C448 ,C347_=_C449 ,C347_=_C450 ,\nC347_=_C451 ,C347_=_C452 ,C347_=_C453 ,C347_=_C454 ,C347_=_C455 ,C347_=_C456 ,\nC347_=_C457 ,C347_=_C458 ,C347_=_C459 ,C347_=_C460 ,C347_=_C461 ,C347_=_C462 ,\nC347_=_C463 ,C347_=_C464 ,C347_=_C465 ,C347_=_C466 ,C347_=_C467 ,C347_=_C468 ,\nC347_=_C469 ,C347_=_C470 ,C347_=_C471 ,C347_=_C472 ,C347_=_C473 ,C347_=_C474 ,\nC347_=_C475 ,C347_=_C476 ,C347_=_C477 ,C347_=_C478 ,C347_=_C479 ,C347_=_C480 ,\nC347_=_C481 ,C347_=_C482 ,C348_=_C349 ,C348_=_C350 ,C348_=_C351 ,C348_=_C352 ,\nC348_=_C353 ,C348_=_C354 ,C348_=_C355 ,C348_=_C356 ,C348_=_C357 ,C348_=_C358 ,\nC348_=_C359 ,C348_=_C360 ,C348_=_C361 ,C348_=_C362 ,C348_=_C363 ,C348_=_C365 ,\nC348_=_C366 ,C348_=_C367 ,C348_=_C374 ,C348_=_C375 ,C348_=_C376 ,C348_=_C377 ,\nC348_=_C378 ,C348_=_C379 ,C348_=_C380 ,C348_=_C381 ,C348_=_C382 ,C348_=_C383 ,\nC348_=_C384 ,C348_=_C385 ,C348_=_C386 ,C348_=_C387 ,C348_=_C388 ,C348_=_C389 ,\nC348_=_C390 ,C348_=_C391 ,C348_=_C403 ,C348_=_C404 ,C348_=_C405 ,C348_=_C406 ,\nC348_=_C407 ,C348_=_C408 ,C348_=_C409 ,C348_=_C410 ,C348_=_C411 ,C348_=_C412 ,\nC348_=_C413 ,C348_=_C414 ,C348_=_C415 ,C348_=_C416 ,C348_=_C417 ,C348_=_C418 ,\nC348_=_C419 ,C348_=_C420 ,C348_=_C421 ,C348_=_C422 ,C348_=_C423 ,C348_=_C424 ,\nC348_=_C425 ,C348_=_C426 ,C348_=_C427 ,C348_=_C428 ,C348_=_C429 ,C348_=_C430 ,\nC348_=_C431 ,C348_=_C432 ,C348_=_C433 ,C348_=_C434 ,C348_=_C435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3 ,C349_=_C404 ,C349_=_C405 ,\nC349_=_C406 ,C349_=_C407 ,C349_=_C408 ,C349_=_C409 ,C349_=_C410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3 ,C350_=_C404 ,C350_=_C405 ,\nC350_=_C406 ,C350_=_C407 ,C350_=_C408 ,C350_=_C409 ,C350_=_C410 ,C350_=_C411 ,\nC350_=_C412 ,C350_=_C413 ,C350_=_C414 ,C350_=_C415 ,C350_=_C416 ,C350_=_C417 ,\nC350_=_C418 ,C350_=_C419 ,C350_=_C420 ,C350_=_C421 ,C350_=_C422 ,C350_=_C423 ,\nC350_=_C424 ,C350_=_C425 ,C350_=_C426 ,C350_=_C427 ,C350_=_C428 ,C350_=_C429 ,\nC350_=_C430 ,C350_=_C431 ,C350_=_C432 ,C350_=_C433 ,C350_=_C434 ,C350_=_C435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w:t>
      </w:r>
    </w:p>
    <w:p>
      <w:pPr>
        <w:pStyle w:val="PreformattedText"/>
        <w:bidi w:val="0"/>
        <w:spacing w:before="0" w:after="0"/>
        <w:jc w:val="left"/>
        <w:rPr/>
      </w:pPr>
      <w:r>
        <w:rPr/>
        <w:t xml:space="preserve"> </w:t>
      </w:r>
      <w:r>
        <w:rPr/>
        <w:t>,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3 ,C351_=_C404 ,C351_=_C405 ,C351_=_C406 ,\nC351_=_C407 ,C351_=_C408 ,C351_=_C409 ,C351_=_C410 ,C351_=_C411 ,C351_=_C412 ,\nC351_=_C413 ,C351_=_C414 ,C351_=_C415 ,C351_=_C416 ,C351_=_C417 ,C351_=_C418 ,\nC351_=_C419 ,C351_=_C420 ,C351_=_C421 ,C351_=_C422 ,C351_=_C423 ,C351_=_C424 ,\nC351_=_C425 ,C351_=_C426 ,C351_=_C427 ,C351_=_C428 ,C351_=_C429 ,C351_=_C430 ,\nC351_=_C431 ,C351_=_C432 ,C351_=_C433 ,C351_=_C434 ,C351_=_C435 ,C351_=_C436 ,\nC351_=_C437 ,C351_=_C438 ,C351_=_C439 ,C351_=_C440 ,C351_=_C441 ,C351_=_C442 ,\nC351_=_C443 ,C351_=_C444 ,C351_=_C445 ,C351_=_C446 ,C351_=_C447 ,C351_=_C448 ,\nC351_=_C449 ,C351_=_C450 ,C351_=_C451 ,C351_=_C452 ,C351_=_C453 ,C351_=_C454 ,\nC351_=_C455 ,C351_=_C456 ,C351_=_C457 ,C351_=_C458 ,C351_=_C459 ,C351_=_C460 ,\nC351_=_C461 ,C351_=_C462 ,C351_=_C463 ,C351_=_C464 ,C351_=_C465 ,C351_=_C466 ,\nC351_=_C467 ,C351_=_C468 ,C351_=_C469 ,C351_=_C470 ,C351_=_C471 ,C351_=_C472 ,\nC351_=_C473 ,C351_=_C474 ,C351_=_C475 ,C351_=_C476 ,C351_=_C477 ,C351_=_C478 ,\nC351_=_C479 ,C351_=_C480 ,C351_=_C481 ,C351_=_C482 ,C352_=_C353 ,C352_=_C354 ,\nC352_=_C355 ,C352_=_C356 ,C352_=_C357 ,C352_=_C358 ,C352_=_C359 ,C352_=_C360 ,\nC352_=_C361 ,C352_=_C362 ,C352_=_C363 ,C352_=_C365 ,C352_=_C366 ,C352_=_C367 ,\nC352_=_C374 ,C352_=_C375 ,C352_=_C376 ,C352_=_C377 ,C352_=_C378 ,C352_=_C379 ,\nC352_=_C380 ,C352_=_C381 ,C352_=_C382 ,C352_=_C383 ,C352_=_C384 ,C352_=_C385 ,\nC352_=_C386 ,C352_=_C387 ,C352_=_C388 ,C352_=_C389 ,C352_=_C390 ,C352_=_C391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3 ,C353_=_C404 ,C353_=_C405 ,\nC353_=_C406 ,C353_=_C407 ,C353_=_C408 ,C353_=_C409 ,C353_=_C410 ,C353_=_C411 ,\nC353_=_C412 ,C353_=_C413 ,C353_=_C414 ,C353_=_C415 ,C353_=_C416 ,C353_=_C417 ,\nC353_=_C418 ,C353_=_C419 ,C353_=_C420 ,C353_=_C421 ,C353_=_C422 ,C353_=_C423 ,\nC353_=_C424 ,C353_=_C425 ,C353_=_C426 ,C353_=_C427 ,C353_=_C428 ,C353_=_C429 ,\nC353_=_C430 ,C353_=_C431 ,C353_=_C432 ,C353_=_C433 ,C353_=_C434 ,C353_=_C435 ,\nC353_=_C436 ,C353_=_C437 ,C353_=_C438 ,C353_=_C439 ,C353_=_C440 ,C353_=_C441 ,\nC353_=_C442 ,C353_=_C443 ,C353_=_C444 ,C353_=_C445 ,C353_=_C446 ,C353_=_C447 ,\nC353_=_C448 ,C353_=_C449 ,C353_=_C450 ,C353_=_C451 ,C353_=_C452 ,C353_=_C453 ,\nC353_=_C454 ,C353_=_C455 ,C353_=_C456 ,C353_=_C457 ,C353_=_C458 ,C353_=_C459 ,\nC353_=_C460 ,C353_=_C461 ,C353_=_C462 ,C353_=_C463 ,C353_=_C464 ,C353_=_C465 ,\nC353_=_C466 ,C353_=_C467 ,C353_=_C468 ,C353_=_C469 ,C353_=_C470 ,C353_=_C471 ,\nC353_=_C472 ,C353_=_C473 ,C353_=_C474 ,C353_=_C475 ,C353_=_C476 ,C353_=_C477 ,\nC353_=_C478 ,C353_=_C479 ,C353_=_C480 ,C353_=_C481 ,C353_=_C482 ,C354_=_C355 ,\nC354_=_C356 ,C354_=_C357 ,C354_=_C358 ,C354_=_C359 ,C354_=_C360 ,C354_=_C361 ,\nC354_=_C362 ,C354_=_C363 ,C354_=_C365 ,C354_=_C366 ,C354_=_C367 ,C354_=_C374 ,\nC354_=_C375 ,C354_=_C376 ,C354_=_C377 ,C354_=_C378 ,C354_=_C379 ,C354_=_C380 ,\nC354_=_C381 ,C354_=_C382 ,C354_=_C383 ,C354_=_C384 ,C354_=_C385 ,C354_=_C386 ,\nC354_=_C387 ,C354_=_C388 ,C354_=_C389 ,C354_=_C390 ,C354_=_C391 ,C354_=_C403 ,\nC354_=_C404 ,C354_=_C405 ,C354_=_C406 ,C354_=_C407 ,C354_=_C408 ,C354_=_C409 ,\nC354_=_C410 ,C354_=_C411 ,C354_=_C412 ,C354_=_C413 ,C354_=_C414 ,C354_=_C415 ,\nC354_=_C416 ,C354_=_C417 ,C354_=_C418 ,C354_=_C419 ,C354_=_C420 ,C354_=_C421 ,\nC354_=_C422 ,C354_=_C423 ,C354_=_C424 ,C354_=_C425 ,C354_=_C426 ,C354_=_C427 ,\nC354_=_C428 ,C354_=_C429 ,C354_=_C430 ,C354_=_C431 ,C354_=_C432 ,C354_=_C433 ,\nC354_=_C434 ,C354_=_C435 ,C354_=_C436 ,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3 ,C355_=_C404 ,C355_=_C405 ,C355_=_C406 ,C355_=_C407 ,C355_=_C408 ,\nC355_=_C409 ,C355_=_C410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3 ,C356_=_C404 ,C356_=_C405 ,C356_=_C406 ,C356_=_C407 ,C356_=_C408 ,\nC356_=_C409 ,C356_=_C410 ,C356_=_C411 ,C356_=_C412 ,C356_=_C413 ,C356_=_C414 ,\nC356_=_C415 ,C356_=_C416 ,C356_=_C417 ,C356_=_C418 ,C356_=_C419 ,C356_=_C420 ,\nC356_=_C421 ,C356_=_C422 ,C356_=_C423 ,C356_=_C424 ,C356_=_C425 ,C356_=_C426 ,\nC356_=_C427 ,C356_=_C428 ,C356_=_C429 ,C356_=_C430 ,C356_=_C431 ,C356_=_C432 ,\nC356_=_C433 ,C356_=_C434 ,C356_=_C435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3 ,\nC357_=_C404 ,C357_=_C405 ,C357_=_C406 ,C357_=_C407 ,C357_=_C408 ,C357_=_C409 ,\nC357_=_C410 ,C357_=_C411 ,C357_=_C412 ,C357_=_C413 ,C357_=_C414 ,C357_=_C415 ,\nC357_=_C416 ,C357_=_C417 ,C357_=_C418 ,C357_=_C419 ,C357_=_C420 ,C357_=_C421 ,\nC357_=_C422 ,C357_=_C423 ,C357_=_C424 ,C357_=_C425 ,C357_=_C426 ,C357_=_C427 ,\nC357_=_C428 ,C357_=_C429 ,C357_=_C430 ,C357_=_C431 ,C357_=_C432 ,C357_=_C433 ,\nC357_=_C434 ,C357_=_C435 ,C357_=_C436</w:t>
      </w:r>
    </w:p>
    <w:p>
      <w:pPr>
        <w:pStyle w:val="PreformattedText"/>
        <w:bidi w:val="0"/>
        <w:spacing w:before="0" w:after="0"/>
        <w:jc w:val="left"/>
        <w:rPr/>
      </w:pPr>
      <w:r>
        <w:rPr/>
        <w:t xml:space="preserve"> </w:t>
      </w:r>
      <w:r>
        <w:rPr/>
        <w:t>,C357_=_C437 ,C357_=_C438 ,C357_=_C439 ,\nC357_=_C440 ,C357_=_C441 ,C357_=_C442 ,C357_=_C443 ,C357_=_C444 ,C357_=_C445 ,\nC357_=_C446 ,C357_=_C447 ,C357_=_C448 ,C357_=_C449 ,C357_=_C450 ,C357_=_C451 ,\nC357_=_C452 ,C357_=_C453 ,C357_=_C454 ,C357_=_C455 ,C357_=_C456 ,C357_=_C457 ,\nC357_=_C458 ,C357_=_C459 ,C357_=_C460 ,C357_=_C461 ,C357_=_C462 ,C357_=_C463 ,\nC357_=_C464 ,C357_=_C465 ,C357_=_C466 ,C357_=_C467 ,C357_=_C468 ,C357_=_C469 ,\nC357_=_C470 ,C357_=_C471 ,C357_=_C472 ,C357_=_C473 ,C357_=_C474 ,C357_=_C475 ,\nC357_=_C476 ,C357_=_C477 ,C357_=_C478 ,C357_=_C479 ,C357_=_C480 ,C357_=_C481 ,\nC357_=_C482 ,C358_=_C359 ,C358_=_C360 ,C358_=_C361 ,C358_=_C362 ,C358_=_C363 ,\nC358_=_C365 ,C358_=_C366 ,C358_=_C367 ,C358_=_C374 ,C358_=_C375 ,C358_=_C376 ,\nC358_=_C377 ,C358_=_C378 ,C358_=_C379 ,C358_=_C380 ,C358_=_C381 ,C358_=_C382 ,\nC358_=_C383 ,C358_=_C384 ,C358_=_C385 ,C358_=_C386 ,C358_=_C387 ,C358_=_C388 ,\nC358_=_C389 ,C358_=_C390 ,C358_=_C391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3 ,C359_=_C404 ,C359_=_C405 ,C359_=_C406 ,C359_=_C407 ,C359_=_C408 ,\nC359_=_C409 ,C359_=_C410 ,C359_=_C411 ,C359_=_C412 ,C359_=_C413 ,C359_=_C414 ,\nC359_=_C415 ,C359_=_C416 ,C359_=_C417 ,C359_=_C418 ,C359_=_C419 ,C359_=_C420 ,\nC359_=_C421 ,C359_=_C422 ,C359_=_C423 ,C359_=_C424 ,C359_=_C425 ,C359_=_C426 ,\nC359_=_C427 ,C359_=_C428 ,C359_=_C429 ,C359_=_C430 ,C359_=_C431 ,C359_=_C432 ,\nC359_=_C433 ,C359_=_C434 ,C359_=_C435 ,C359_=_C436 ,C359_=_C437 ,C359_=_C438 ,\nC359_=_C439 ,C359_=_C440 ,C359_=_C441 ,C359_=_C442 ,C359_=_C443 ,C359_=_C444 ,\nC359_=_C445 ,C359_=_C446 ,C359_=_C447 ,C359_=_C448 ,C359_=_C449 ,C359_=_C450 ,\nC359_=_C451 ,C359_=_C452 ,C359_=_C453 ,C359_=_C454 ,C359_=_C455 ,C359_=_C456 ,\nC359_=_C457 ,C359_=_C458 ,C359_=_C459 ,C359_=_C460 ,C359_=_C461 ,C359_=_C462 ,\nC359_=_C463 ,C359_=_C464 ,C359_=_C465 ,C359_=_C466 ,C359_=_C467 ,C359_=_C468 ,\nC359_=_C469 ,C359_=_C470 ,C359_=_C471 ,C359_=_C472 ,C359_=_C473 ,C359_=_C474 ,\nC359_=_C475 ,C359_=_C476 ,C359_=_C477 ,C359_=_C478 ,C359_=_C479 ,C359_=_C480 ,\nC359_=_C481 ,C359_=_C482 ,C360_=_C361 ,C360_=_C362 ,C360_=_C363 ,C360_=_C365 ,\nC360_=_C366 ,C360_=_C367 ,C360_=_C374 ,C360_=_C375 ,C360_=_C376 ,C360_=_C377 ,\nC360_=_C378 ,C360_=_C379 ,C360_=_C380 ,C360_=_C381 ,C360_=_C382 ,C360_=_C383 ,\nC360_=_C384 ,C360_=_C385 ,C360_=_C386 ,C360_=_C387 ,C360_=_C388 ,C360_=_C389 ,\nC360_=_C390 ,C360_=_C391 ,C360_=_C403 ,C360_=_C404 ,C360_=_C405 ,C360_=_C406 ,\nC360_=_C407 ,C360_=_C408 ,C360_=_C409 ,C360_=_C410 ,C360_=_C411 ,C360_=_C412 ,\nC360_=_C413 ,C360_=_C414 ,C360_=_C415 ,C360_=_C416 ,C360_=_C417 ,C360_=_C418 ,\nC360_=_C419 ,C360_=_C420 ,C360_=_C421 ,C360_=_C422 ,C360_=_C423 ,C360_=_C424 ,\nC360_=_C425 ,C360_=_C426 ,C360_=_C427 ,C360_=_C428 ,C360_=_C429 ,C360_=_C430 ,\nC360_=_C431 ,C360_=_C432 ,C360_=_C433 ,C360_=_C434 ,C360_=_C435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3 ,C361_=_C404 ,C361_=_C405 ,\nC361_=_C406 ,C361_=_C407 ,C361_=_C408 ,C361_=_C409 ,C361_=_C410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3 ,C362_=_C404 ,C362_=_C405 ,\nC362_=_C406 ,C362_=_C407 ,C362_=_C408 ,C362_=_C409 ,C362_=_C410 ,C362_=_C411 ,\nC362_=_C412 ,C362_=_C413 ,C362_=_C414 ,C362_=_C415 ,C362_=_C416 ,C362_=_C417 ,\nC362_=_C418 ,C362_=_C419 ,C362_=_C420 ,C362_=_C421 ,C362_=_C422 ,C362_=_C423 ,\nC362_=_C424 ,C362_=_C425 ,C362_=_C426 ,C362_=_C427 ,C362_=_C428 ,C362_=_C429 ,\nC362_=_C430 ,C362_=_C431 ,C362_=_C432 ,C362_=_C433 ,C362_=_C434 ,C362_=_C435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3 ,C363_=_C404 ,C363_=_C405 ,C363_=_C406 ,\nC363_=_C407 ,C363_=_C408 ,C363_=_C409 ,C363_=_C410 ,C363_=_C411 ,C363_=_C412 ,\nC363_=_C413 ,C363_=_C414 ,C363_=_C415 ,C363_=_C416 ,C363_=_C417 ,C363_=_C418 ,\nC363_=_C419 ,C363_=_C420 ,C363_=_C421 ,C363_=_C422 ,C363_=_C423 ,C363_=_C424 ,\nC363_=_C425 ,C363_=_C426 ,C363_=_C427 ,C363_=_C428 ,C363_=_C429 ,C363_=_C430 ,\nC363_=_C431 ,C363_=_C432 ,C363_=_C433 ,C363_=_C434 ,C363_=_C435 ,C363_=_C436 ,\nC363_=_C437 ,C363_=_C438 ,C363_=_C439 ,C363_=_C440 ,C363_=_C441 ,C363_=_C442 ,\nC363_=_C443 ,C363_=_C444 ,C363_=_C445 ,C363_=_C446 ,C363_=_C447 ,C363_=_C448 ,\nC363_=_C449 ,C363_=_C450 ,C363_=_C451 ,C363_=_C452 ,C363_=_C453 ,C363_=_C454 ,\nC363_=_C455 ,C363_=_C456 ,C363_=_C457 ,C363_=_C458 ,C363_=_C459 ,C363_=_C460 ,\nC363_=_C461 ,C363_=_C462 ,C363_=_C463 ,C363_=_C464 ,C363_=_C465 ,C363_=_C466 ,\nC363_=_C467 ,C363_=_C468 ,C363_=_C469 ,C363_=_C470 ,C363_=_C471 ,C363_=_C472 ,\nC363_=_C473 ,C363_=_C474 ,C363_=_C475 ,C363_=_C476 ,C363_=_C477 ,C363_=_C478 ,\nC363_=_C479 ,C363_=_C480 ,C363_=_C481 ,C363_=_C482 ,C365_=_C366 ,C365_=_C367 ,\nC365_=_C374 ,C365_=_C375 ,C365_=_C376 ,C365_=_C377 ,C365_=_C378 ,C365_=_C379 ,\nC365_=_C380 ,C365_=_C381 ,C365_=_C382 ,C365_=_C383 ,C365_=_C384 ,C365_=_C385 ,\nC365_=_C386 ,C365_=_C387 ,C365_=_C388 ,C365_=_C389 ,C365_=_C390 ,C365_=_C391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w:t>
      </w:r>
    </w:p>
    <w:p>
      <w:pPr>
        <w:pStyle w:val="PreformattedText"/>
        <w:bidi w:val="0"/>
        <w:spacing w:before="0" w:after="0"/>
        <w:jc w:val="left"/>
        <w:rPr/>
      </w:pPr>
      <w:r>
        <w:rPr/>
        <w:t xml:space="preserve"> </w:t>
      </w:r>
      <w:r>
        <w:rPr/>
        <w:t>,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3 ,C366_=_C404 ,C366_=_C405 ,\nC366_=_C406 ,C366_=_C407 ,C366_=_C408 ,C366_=_C409 ,C366_=_C410 ,C366_=_C411 ,\nC366_=_C412 ,C366_=_C413 ,C366_=_C414 ,C366_=_C415 ,C366_=_C416 ,C366_=_C417 ,\nC366_=_C418 ,C366_=_C419 ,C366_=_C420 ,C366_=_C421 ,C366_=_C422 ,C366_=_C423 ,\nC366_=_C424 ,C366_=_C425 ,C366_=_C426 ,C366_=_C427 ,C366_=_C428 ,C366_=_C429 ,\nC366_=_C430 ,C366_=_C431 ,C366_=_C432 ,C366_=_C433 ,C366_=_C434 ,C366_=_C435 ,\nC366_=_C436 ,C366_=_C437 ,C366_=_C438 ,C366_=_C439 ,C366_=_C440 ,C366_=_C441 ,\nC366_=_C442 ,C366_=_C443 ,C366_=_C444 ,C366_=_C445 ,C366_=_C446 ,C366_=_C447 ,\nC366_=_C448 ,C366_=_C449 ,C366_=_C450 ,C366_=_C451 ,C366_=_C452 ,C366_=_C453 ,\nC366_=_C454 ,C366_=_C455 ,C366_=_C456 ,C366_=_C457 ,C366_=_C458 ,C366_=_C459 ,\nC366_=_C460 ,C366_=_C461 ,C366_=_C462 ,C366_=_C463 ,C366_=_C464 ,C366_=_C465 ,\nC366_=_C466 ,C366_=_C467 ,C366_=_C468 ,C366_=_C469 ,C366_=_C470 ,C366_=_C471 ,\nC366_=_C472 ,C366_=_C473 ,C366_=_C474 ,C366_=_C475 ,C366_=_C476 ,C366_=_C477 ,\nC366_=_C478 ,C366_=_C479 ,C366_=_C480 ,C366_=_C481 ,C366_=_C482 ,C367_=_C374 ,\nC367_=_C375 ,C367_=_C376 ,C367_=_C377 ,C367_=_C378 ,C367_=_C379 ,C367_=_C380 ,\nC367_=_C381 ,C367_=_C382 ,C367_=_C383 ,C367_=_C384 ,C367_=_C385 ,C367_=_C386 ,\nC367_=_C387 ,C367_=_C388 ,C367_=_C389 ,C367_=_C390 ,C367_=_C391 ,C367_=_C403 ,\nC367_=_C404 ,C367_=_C405 ,C367_=_C406 ,C367_=_C407 ,C367_=_C408 ,C367_=_C409 ,\nC367_=_C410 ,C367_=_C411 ,C367_=_C412 ,C367_=_C413 ,C367_=_C414 ,C367_=_C415 ,\nC367_=_C416 ,C367_=_C417 ,C367_=_C418 ,C367_=_C419 ,C367_=_C420 ,C367_=_C421 ,\nC367_=_C422 ,C367_=_C423 ,C367_=_C424 ,C367_=_C425 ,C367_=_C426 ,C367_=_C427 ,\nC367_=_C428 ,C367_=_C429 ,C367_=_C430 ,C367_=_C431 ,C367_=_C432 ,C367_=_C433 ,\nC367_=_C434 ,C367_=_C435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3 ,C374_=_C404 ,C374_=_C405 ,C374_=_C406 ,C374_=_C407 ,C374_=_C408 ,\nC374_=_C409 ,C374_=_C410 ,C374_=_C411 ,C374_=_C412 ,C374_=_C413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3 ,C375_=_C404 ,C375_=_C405 ,C375_=_C406 ,C375_=_C407 ,C375_=_C408 ,\nC375_=_C409 ,C375_=_C410 ,C375_=_C411 ,C375_=_C412 ,C375_=_C413 ,C375_=_C414 ,\nC375_=_C415 ,C375_=_C416 ,C375_=_C417 ,C375_=_C418 ,C375_=_C419 ,C375_=_C420 ,\nC375_=_C421 ,C375_=_C422 ,C375_=_C423 ,C375_=_C424 ,C375_=_C425 ,C375_=_C426 ,\nC375_=_C427 ,C375_=_C428 ,C375_=_C429 ,C375_=_C430 ,C375_=_C431 ,C375_=_C432 ,\nC375_=_C433 ,C375_=_C434 ,C375_=_C435 ,C375_=_C436 ,C375_=_C437 ,C375_=_C438 ,\nC375_=_C439 ,C375_=_C440 ,C375_=_C441 ,C375_=_C442 ,C375_=_C443 ,C375_=_C444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3 ,\nC376_=_C404 ,C376_=_C405 ,C376_=_C406 ,C376_=_C407 ,C376_=_C408 ,C376_=_C409 ,\nC376_=_C410 ,C376_=_C411 ,C376_=_C412 ,C376_=_C413 ,C376_=_C414 ,C376_=_C415 ,\nC376_=_C416 ,C376_=_C417 ,C376_=_C418 ,C376_=_C419 ,C376_=_C420 ,C376_=_C421 ,\nC376_=_C422 ,C376_=_C423 ,C376_=_C424 ,C376_=_C425 ,C376_=_C426 ,C376_=_C427 ,\nC376_=_C428 ,C376_=_C429 ,C376_=_C430 ,C376_=_C431 ,C376_=_C432 ,C376_=_C433 ,\nC376_=_C434 ,C376_=_C435 ,C376_=_C436 ,C376_=_C437 ,C376_=_C438 ,C376_=_C439 ,\nC376_=_C440 ,C376_=_C441 ,C376_=_C442 ,C376_=_C443 ,C376_=_C444 ,C376_=_C445 ,\nC376_=_C446 ,C376_=_C447 ,C376_=_C448 ,C376_=_C449 ,C376_=_C450 ,C376_=_C451 ,\nC376_=_C452 ,C376_=_C453 ,C376_=_C454 ,C376_=_C455 ,C376_=_C456 ,C376_=_C457 ,\nC376_=_C458 ,C376_=_C459 ,C376_=_C460 ,C376_=_C461 ,C376_=_C462 ,C376_=_C463 ,\nC376_=_C464 ,C376_=_C465 ,C376_=_C466 ,C376_=_C467 ,C376_=_C468 ,C376_=_C469 ,\nC376_=_C470 ,C376_=_C471 ,C376_=_C472 ,C376_=_C473 ,C376_=_C474 ,C376_=_C475 ,\nC376_=_C476 ,C376_=_C477 ,C376_=_C478 ,C376_=_C479 ,C376_=_C480 ,C376_=_C481 ,\nC376_=_C482 ,C377_=_C378 ,C377_=_C379 ,C377_=_C380 ,C377_=_C381 ,C377_=_C382 ,\nC377_=_C383 ,C377_=_C384 ,C377_=_C385 ,C377_=_C386 ,C377_=_C387 ,C377_=_C388 ,\nC377_=_C389 ,C377_=_C390 ,C377_=_C391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3 ,C378_=_C404 ,C378_=_C405 ,C378_=_C406 ,C378_=_C407 ,C378_=_C408 ,\nC378_=_C409 ,C378_=_C410 ,C378_=_C411 ,C378_=_C412 ,C378_=_C413 ,C378_=_C414 ,\nC378_=_C415 ,C378_=_C416 ,C378_=_C417 ,C378_=_C418 ,C378_=_C419 ,C378_=_C420 ,\nC378_=_C421 ,C378_=_C422 ,C378_=_C423 ,C378_=_C424 ,C378_=_C425 ,C378_=_C426 ,\nC378_=_C427 ,C378_=_C428 ,C378_=_C429 ,C378_=_C430 ,C378_=_C431 ,C378_=_C432 ,\nC378_=_C433 ,C378_=_C434 ,C378_=_C435 ,C378_=_C436 ,C378_=_C437 ,C378_=_C438 ,\nC378_=_C439 ,C378_=_C440 ,C378_=_C441 ,C378_=_C442 ,C378_=_C443 ,C378_=_C444 ,\nC378_=_C445 ,C378_=_C446 ,C378_=_C447 ,C378_=_C448 ,C378_=_C449 ,C378_=_C450 ,\nC378_=_C451 ,C378_=_C452 ,C378_=_C453 ,C378_=_C454 ,C378_=_C455 ,C378_=_C456 ,\nC378_=_C457 ,C378_=_C458 ,C378_=_C459 ,C378_=_C460 ,C378_=_C461 ,C378_=_C462 ,\nC378_=_C463 ,C378_=_C464 ,C378_=_C465 ,C378_=_C466 ,C378_=_C467 ,C378_=_C468 ,\nC378_=_C469 ,C378_=_C470 ,C378_=_C471 ,C378_=_C472 ,C378_=_C473 ,C378_=_C474 ,\nC378_=_C475 ,C378_=_C476 ,C378_=_C477 ,C378_=_C478 ,C378_=_C479 ,C378_=_C480 ,\nC378_=_C481 ,C378_=_C482 ,C379_=_C380 ,C379_=_C381 ,C379_=_C382 ,C379_=_C383 ,\nC379_=_C384 ,C379_=_C385 ,C379_=_C386 ,C379_=_C387 ,C379_=_C388 ,C379_=_C389 ,\nC379_=_C390 ,C379_=_C391 ,C379_=_C403 ,C379_=_C404 ,C379_=_C405 ,C379_=_C406 ,\nC379_=_C407 ,C379_=_C408 ,C379_=_C409 ,C379_=_C410 ,C379_=_C411 ,C379_=_C412 ,\nC379_=_C413 ,C379_=_C414 ,C379_=_C415 ,C379_=_C416 ,C379_=_C417 ,C379_=_C418 ,\nC379_=_C419 ,C379_=_C420 ,C379_=_C421 ,C379_=_C422 ,C379_=_C423 ,C379_=_C424 ,\nC379_=_C425 ,C379_=_C426 ,C379_=_C427 ,C379_=_C428 ,C379_=_C429 ,C379_=_C430 ,\nC379_=_C431 ,C379_=_C432 ,C379_=_C433 ,C379_=_C434 ,C379_=_C435 ,C379_=_C436 ,\nC379_=_C437</w:t>
      </w:r>
    </w:p>
    <w:p>
      <w:pPr>
        <w:pStyle w:val="PreformattedText"/>
        <w:bidi w:val="0"/>
        <w:spacing w:before="0" w:after="0"/>
        <w:jc w:val="left"/>
        <w:rPr/>
      </w:pPr>
      <w:r>
        <w:rPr/>
        <w:t xml:space="preserve"> </w:t>
      </w:r>
      <w:r>
        <w:rPr/>
        <w:t>,C379_=_C438 ,C379_=_C439 ,C379_=_C440 ,C379_=_C441 ,C379_=_C442 ,\nC379_=_C443 ,C379_=_C444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3 ,C380_=_C404 ,C380_=_C405 ,\nC380_=_C406 ,C380_=_C407 ,C380_=_C408 ,C380_=_C409 ,C380_=_C410 ,C380_=_C411 ,\nC380_=_C412 ,C380_=_C413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3 ,C381_=_C404 ,C381_=_C405 ,\nC381_=_C406 ,C381_=_C407 ,C381_=_C408 ,C381_=_C409 ,C381_=_C410 ,C381_=_C411 ,\nC381_=_C412 ,C381_=_C413 ,C381_=_C414 ,C381_=_C415 ,C381_=_C416 ,C381_=_C417 ,\nC381_=_C418 ,C381_=_C419 ,C381_=_C420 ,C381_=_C421 ,C381_=_C422 ,C381_=_C423 ,\nC381_=_C424 ,C381_=_C425 ,C381_=_C426 ,C381_=_C427 ,C381_=_C428 ,C381_=_C429 ,\nC381_=_C430 ,C381_=_C431 ,C381_=_C432 ,C381_=_C433 ,C381_=_C434 ,C381_=_C435 ,\nC381_=_C436 ,C381_=_C437 ,C381_=_C438 ,C381_=_C439 ,C381_=_C440 ,C381_=_C441 ,\nC381_=_C442 ,C381_=_C443 ,C381_=_C444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3 ,C382_=_C404 ,C382_=_C405 ,C382_=_C406 ,\nC382_=_C407 ,C382_=_C408 ,C382_=_C409 ,C382_=_C410 ,C382_=_C411 ,C382_=_C412 ,\nC382_=_C413 ,C382_=_C414 ,C382_=_C415 ,C382_=_C416 ,C382_=_C417 ,C382_=_C418 ,\nC382_=_C419 ,C382_=_C420 ,C382_=_C421 ,C382_=_C422 ,C382_=_C423 ,C382_=_C424 ,\nC382_=_C425 ,C382_=_C426 ,C382_=_C427 ,C382_=_C428 ,C382_=_C429 ,C382_=_C430 ,\nC382_=_C431 ,C382_=_C432 ,C382_=_C433 ,C382_=_C434 ,C382_=_C435 ,C382_=_C436 ,\nC382_=_C437 ,C382_=_C438 ,C382_=_C439 ,C382_=_C440 ,C382_=_C441 ,C382_=_C442 ,\nC382_=_C443 ,C382_=_C444 ,C382_=_C445 ,C382_=_C446 ,C382_=_C447 ,C382_=_C448 ,\nC382_=_C449 ,C382_=_C450 ,C382_=_C451 ,C382_=_C452 ,C382_=_C453 ,C382_=_C454 ,\nC382_=_C455 ,C382_=_C456 ,C382_=_C457 ,C382_=_C458 ,C382_=_C459 ,C382_=_C460 ,\nC382_=_C461 ,C382_=_C462 ,C382_=_C463 ,C382_=_C464 ,C382_=_C465 ,C382_=_C466 ,\nC382_=_C467 ,C382_=_C468 ,C382_=_C469 ,C382_=_C470 ,C382_=_C471 ,C382_=_C472 ,\nC382_=_C473 ,C382_=_C474 ,C382_=_C475 ,C382_=_C476 ,C382_=_C477 ,C382_=_C478 ,\nC382_=_C479 ,C382_=_C480 ,C382_=_C481 ,C382_=_C482 ,C383_=_C384 ,C383_=_C385 ,\nC383_=_C386 ,C383_=_C387 ,C383_=_C388 ,C383_=_C389 ,C383_=_C390 ,C383_=_C391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3 ,C384_=_C404 ,C384_=_C405 ,\nC384_=_C406 ,C384_=_C407 ,C384_=_C408 ,C384_=_C409 ,C384_=_C410 ,C384_=_C411 ,\nC384_=_C412 ,C384_=_C413 ,C384_=_C414 ,C384_=_C415 ,C384_=_C416 ,C384_=_C417 ,\nC384_=_C418 ,C384_=_C419 ,C384_=_C420 ,C384_=_C421 ,C384_=_C422 ,C384_=_C423 ,\nC384_=_C424 ,C384_=_C425 ,C384_=_C426 ,C384_=_C427 ,C384_=_C428 ,C384_=_C429 ,\nC384_=_C430 ,C384_=_C431 ,C384_=_C432 ,C384_=_C433 ,C384_=_C434 ,C384_=_C435 ,\nC384_=_C436 ,C384_=_C437 ,C384_=_C438 ,C384_=_C439 ,C384_=_C440 ,C384_=_C441 ,\nC384_=_C442 ,C384_=_C443 ,C384_=_C444 ,C384_=_C445 ,C384_=_C446 ,C384_=_C447 ,\nC384_=_C448 ,C384_=_C449 ,C384_=_C450 ,C384_=_C451 ,C384_=_C452 ,C384_=_C453 ,\nC384_=_C454 ,C384_=_C455 ,C384_=_C456 ,C384_=_C457 ,C384_=_C458 ,C384_=_C459 ,\nC384_=_C460 ,C384_=_C461 ,C384_=_C462 ,C384_=_C463 ,C384_=_C464 ,C384_=_C465 ,\nC384_=_C466 ,C384_=_C467 ,C384_=_C468 ,C384_=_C469 ,C384_=_C470 ,C384_=_C471 ,\nC384_=_C472 ,C384_=_C473 ,C384_=_C474 ,C384_=_C475 ,C384_=_C476 ,C384_=_C477 ,\nC384_=_C478 ,C384_=_C479 ,C384_=_C480 ,C384_=_C481 ,C384_=_C482 ,C385_=_C386 ,\nC385_=_C387 ,C385_=_C388 ,C385_=_C389 ,C385_=_C390 ,C385_=_C391 ,C385_=_C403 ,\nC385_=_C404 ,C385_=_C405 ,C385_=_C406 ,C385_=_C407 ,C385_=_C408 ,C385_=_C409 ,\nC385_=_C410 ,C385_=_C411 ,C385_=_C412 ,C385_=_C413 ,C385_=_C414 ,C385_=_C415 ,\nC385_=_C416 ,C385_=_C417 ,C385_=_C418 ,C385_=_C419 ,C385_=_C420 ,C385_=_C421 ,\nC385_=_C422 ,C385_=_C423 ,C385_=_C424 ,C385_=_C425 ,C385_=_C426 ,C385_=_C427 ,\nC385_=_C428 ,C385_=_C429 ,C385_=_C430 ,C385_=_C431 ,C385_=_C432 ,C385_=_C433 ,\nC385_=_C434 ,C385_=_C435 ,C385_=_C436 ,C385_=_C437 ,C385_=_C438 ,C385_=_C439 ,\nC385_=_C440 ,C385_=_C441 ,C385_=_C442 ,C385_=_C443 ,C385_=_C444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3 ,C386_=_C404 ,C386_=_C405 ,C386_=_C406 ,C386_=_C407 ,C386_=_C408 ,\nC386_=_C409 ,C386_=_C410 ,C386_=_C411 ,C386_=_C412 ,C386_=_C413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3 ,C387_=_C404 ,C387_=_C405 ,C387_=_C406 ,C387_=_C407 ,C387_=_C408 ,\nC387_=_C409 ,C387_=_C410 ,C387_=_C411 ,C387_=_C412 ,C387_=_C413 ,C387_=_C414 ,\nC387_=_C415 ,C387_=_C416 ,C387_=_C417 ,C387_=_C418 ,C387_=_C419 ,C387_=_C420 ,\nC387_=_C421 ,C387_=_C422 ,C387_=_C423 ,C387_=_C424 ,C387_=_C425 ,C387_=_C426 ,\nC387_=_C427 ,C387_=_C428 ,C387_=_C429 ,C387_=_C430 ,C387_=_C431 ,C387_=_C432 ,\nC387_=_C433 ,C387_=_C434 ,C387_=_C435 ,C387_=_C436 ,C387_=_C437 ,C387_=_C438 ,\nC387_=_C439 ,C387_=_C440 ,C387_=_C441 ,C387_=_C442 ,C387_=_C443 ,C387_=_C444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w:t>
      </w:r>
    </w:p>
    <w:p>
      <w:pPr>
        <w:pStyle w:val="PreformattedText"/>
        <w:bidi w:val="0"/>
        <w:spacing w:before="0" w:after="0"/>
        <w:jc w:val="left"/>
        <w:rPr/>
      </w:pPr>
      <w:r>
        <w:rPr/>
        <w:t xml:space="preserve"> </w:t>
      </w:r>
      <w:r>
        <w:rPr/>
        <w:t>,\nC387_=_C481 ,C387_=_C482 ,C388_=_C389 ,C388_=_C390 ,C388_=_C391 ,C388_=_C403 ,\nC388_=_C404 ,C388_=_C405 ,C388_=_C406 ,C388_=_C407 ,C388_=_C408 ,C388_=_C409 ,\nC388_=_C410 ,C388_=_C411 ,C388_=_C412 ,C388_=_C413 ,C388_=_C414 ,C388_=_C415 ,\nC388_=_C416 ,C388_=_C417 ,C388_=_C418 ,C388_=_C419 ,C388_=_C420 ,C388_=_C421 ,\nC388_=_C422 ,C388_=_C423 ,C388_=_C424 ,C388_=_C425 ,C388_=_C426 ,C388_=_C427 ,\nC388_=_C428 ,C388_=_C429 ,C388_=_C430 ,C388_=_C431 ,C388_=_C432 ,C388_=_C433 ,\nC388_=_C434 ,C388_=_C435 ,C388_=_C436 ,C388_=_C437 ,C388_=_C438 ,C388_=_C439 ,\nC388_=_C440 ,C388_=_C441 ,C388_=_C442 ,C388_=_C443 ,C388_=_C444 ,C388_=_C445 ,\nC388_=_C446 ,C388_=_C447 ,C388_=_C448 ,C388_=_C449 ,C388_=_C450 ,C388_=_C451 ,\nC388_=_C452 ,C388_=_C453 ,C388_=_C454 ,C388_=_C455 ,C388_=_C456 ,C388_=_C457 ,\nC388_=_C458 ,C388_=_C459 ,C388_=_C460 ,C388_=_C461 ,C388_=_C462 ,C388_=_C463 ,\nC388_=_C464 ,C388_=_C465 ,C388_=_C466 ,C388_=_C467 ,C388_=_C468 ,C388_=_C469 ,\nC388_=_C470 ,C388_=_C471 ,C388_=_C472 ,C388_=_C473 ,C388_=_C474 ,C388_=_C475 ,\nC388_=_C476 ,C388_=_C477 ,C388_=_C478 ,C388_=_C479 ,C388_=_C480 ,C388_=_C481 ,\nC388_=_C482 ,C389_=_C390 ,C389_=_C391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3 ,C390_=_C404 ,C390_=_C405 ,C390_=_C406 ,C390_=_C407 ,C390_=_C408 ,\nC390_=_C409 ,C390_=_C410 ,C390_=_C411 ,C390_=_C412 ,C390_=_C413 ,C390_=_C414 ,\nC390_=_C415 ,C390_=_C416 ,C390_=_C417 ,C390_=_C418 ,C390_=_C419 ,C390_=_C420 ,\nC390_=_C421 ,C390_=_C422 ,C390_=_C423 ,C390_=_C424 ,C390_=_C425 ,C390_=_C426 ,\nC390_=_C427 ,C390_=_C428 ,C390_=_C429 ,C390_=_C430 ,C390_=_C431 ,C390_=_C432 ,\nC390_=_C433 ,C390_=_C434 ,C390_=_C435 ,C390_=_C436 ,C390_=_C437 ,C390_=_C438 ,\nC390_=_C439 ,C390_=_C440 ,C390_=_C441 ,C390_=_C442 ,C390_=_C443 ,C390_=_C444 ,\nC390_=_C445 ,C390_=_C446 ,C390_=_C447 ,C390_=_C448 ,C390_=_C449 ,C390_=_C450 ,\nC390_=_C451 ,C390_=_C452 ,C390_=_C453 ,C390_=_C454 ,C390_=_C455 ,C390_=_C456 ,\nC390_=_C457 ,C390_=_C458 ,C390_=_C459 ,C390_=_C460 ,C390_=_C461 ,C390_=_C462 ,\nC390_=_C463 ,C390_=_C464 ,C390_=_C465 ,C390_=_C466 ,C390_=_C467 ,C390_=_C468 ,\nC390_=_C469 ,C390_=_C470 ,C390_=_C471 ,C390_=_C472 ,C390_=_C473 ,C390_=_C474 ,\nC390_=_C475 ,C390_=_C476 ,C390_=_C477 ,C390_=_C478 ,C390_=_C479 ,C390_=_C480 ,\nC390_=_C481 ,C390_=_C482 ,C391_=_C403 ,C391_=_C404 ,C391_=_C405 ,C391_=_C406 ,\nC391_=_C407 ,C391_=_C408 ,C391_=_C409 ,C391_=_C410 ,C391_=_C411 ,C391_=_C412 ,\nC391_=_C413 ,C391_=_C414 ,C391_=_C415 ,C391_=_C416 ,C391_=_C417 ,C391_=_C418 ,\nC391_=_C419 ,C391_=_C420 ,C391_=_C421 ,C391_=_C422 ,C391_=_C423 ,C391_=_C424 ,\nC391_=_C425 ,C391_=_C426 ,C391_=_C427 ,C391_=_C428 ,C391_=_C429 ,C391_=_C430 ,\nC391_=_C431 ,C391_=_C432 ,C391_=_C433 ,C391_=_C434 ,C391_=_C435 ,C391_=_C436 ,\nC391_=_C437 ,C391_=_C438 ,C391_=_C439 ,C391_=_C440 ,C391_=_C441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3_=_C404 ,C403_=_C405 ,\nC403_=_C406 ,C403_=_C407 ,C403_=_C408 ,C403_=_C409 ,C403_=_C410 ,C403_=_C411 ,\nC403_=_C412 ,C403_=_C413 ,C403_=_C414 ,C403_=_C415 ,C403_=_C416 ,C403_=_C417 ,\nC403_=_C418 ,C403_=_C419 ,C403_=_C420 ,C403_=_C421 ,C403_=_C422 ,C403_=_C423 ,\nC403_=_C424 ,C403_=_C425 ,C403_=_C426 ,C403_=_C427 ,C403_=_C428 ,C403_=_C429 ,\nC403_=_C430 ,C403_=_C431 ,C403_=_C432 ,C403_=_C433 ,C403_=_C434 ,C403_=_C435 ,\nC403_=_C436 ,C403_=_C437 ,C403_=_C438 ,C403_=_C439 ,C403_=_C440 ,C403_=_C441 ,\nC403_=_C442 ,C403_=_C443 ,C403_=_C444 ,C403_=_C445 ,C403_=_C446 ,C403_=_C447 ,\nC403_=_C448 ,C403_=_C449 ,C403_=_C450 ,C403_=_C451 ,C403_=_C452 ,C403_=_C453 ,\nC403_=_C454 ,C403_=_C455 ,C403_=_C456 ,C403_=_C457 ,C403_=_C458 ,C403_=_C459 ,\nC403_=_C460 ,C403_=_C461 ,C403_=_C462 ,C403_=_C463 ,C403_=_C464 ,C403_=_C465 ,\nC403_=_C466 ,C403_=_C467 ,C403_=_C468 ,C403_=_C469 ,C403_=_C470 ,C403_=_C471 ,\nC403_=_C472 ,C403_=_C473 ,C403_=_C474 ,C403_=_C475 ,C403_=_C476 ,C403_=_C477 ,\nC403_=_C478 ,C403_=_C479 ,C403_=_C480 ,C403_=_C481 ,C403_=_C482 ,C404_=_C405 ,\nC404_=_C406 ,C404_=_C407 ,C404_=_C408 ,C404_=_C409 ,C404_=_C410 ,C404_=_C411 ,\nC404_=_C412 ,C404_=_C413 ,C404_=_C414 ,C404_=_C415 ,C404_=_C416 ,C404_=_C417 ,\nC404_=_C418 ,C404_=_C419 ,C404_=_C420 ,C404_=_C421 ,C404_=_C422 ,C404_=_C423 ,\nC404_=_C424 ,C404_=_C425 ,C404_=_C426 ,C404_=_C427 ,C404_=_C428 ,C404_=_C429 ,\nC404_=_C430 ,C404_=_C431 ,C404_=_C432 ,C404_=_C433 ,C404_=_C434 ,C404_=_C435 ,\nC404_=_C436 ,C404_=_C437 ,C404_=_C438 ,C404_=_C439 ,C404_=_C440 ,C404_=_C441 ,\nC404_=_C442 ,C404_=_C443 ,C404_=_C444 ,C404_=_C445 ,C404_=_C446 ,C404_=_C447 ,\nC404_=_C448 ,C404_=_C449 ,C404_=_C450 ,C404_=_C451 ,C404_=_C452 ,C404_=_C453 ,\nC404_=_C454 ,C404_=_C455 ,C404_=_C456 ,C404_=_C457 ,C404_=_C458 ,C404_=_C459 ,\nC404_=_C460 ,C404_=_C461 ,C404_=_C462 ,C404_=_C463 ,C404_=_C464 ,C404_=_C465 ,\nC404_=_C466 ,C404_=_C467 ,C404_=_C468 ,C404_=_C469 ,C404_=_C470 ,C404_=_C471 ,\nC404_=_C472 ,C404_=_C473 ,C404_=_C474 ,C404_=_C475 ,C404_=_C476 ,C404_=_C477 ,\nC404_=_C478 ,C404_=_C479 ,C404_=_C480 ,C404_=_C481 ,C404_=_C482 ,C405_=_C406 ,\nC405_=_C407 ,C405_=_C408 ,C405_=_C409 ,C405_=_C410 ,C405_=_C411 ,C405_=_C412 ,\nC405_=_C413 ,C405_=_C414 ,C405_=_C415 ,C405_=_C416 ,C405_=_C417 ,C405_=_C418 ,\nC405_=_C419 ,C405_=_C420 ,C405_=_C421 ,C405_=_C422 ,C405_=_C423 ,C405_=_C424 ,\nC405_=_C425 ,C405_=_C426 ,C405_=_C427 ,C405_=_C428 ,C405_=_C429 ,C405_=_C430 ,\nC405_=_C431 ,C405_=_C432 ,C405_=_C433 ,C405_=_C434 ,C405_=_C435 ,C405_=_C436 ,\nC405_=_C437 ,C405_=_C438 ,C405_=_C439 ,C405_=_C440 ,C405_=_C441 ,C405_=_C442 ,\nC405_=_C443 ,C405_=_C444 ,C405_=_C445 ,C405_=_C446 ,C405_=_C447 ,C405_=_C448 ,\nC405_=_C449 ,C405_=_C450 ,C405_=_C451 ,C405_=_C452 ,C405_=_C453 ,C405_=_C454 ,\nC405_=_C455 ,C405_=_C456 ,C405_=_C457 ,C405_=_C458 ,C405_=_C459 ,C405_=_C460 ,\nC405_=_C461 ,C405_=_C462 ,C405_=_C463 ,C405_=_C464 ,C405_=_C465 ,C405_=_C466 ,\nC405_=_C467 ,C405_=_C468 ,C405_=_C469 ,C405_=_C470 ,C405_=_C471 ,C405_=_C472 ,\nC405_=_C473 ,C405_=_C474 ,C405_=_C475 ,C405_=_C476 ,C405_=_C477 ,C405_=_C478 ,\nC405_=_C479 ,C405_=_C480 ,C405_=_C481 ,C405_=_C482 ,C406_=_C407 ,C406_=_C408 ,\nC406_=_C409 ,C406_=_C410 ,C406_=_C411 ,C406_=_C412 ,C406_=_C413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7_=_C408 ,C407_=_C409 ,C407_=_C410 ,C407_=_C411 ,\nC407_=_C412 ,C407_=_C413 ,C407_=_C414 ,C407_=_C415 ,C407_=_C416 ,C407_=_C417 ,\nC407_=_C418 ,C407_=_C419 ,C407_=_C420 ,C407_=_C421 ,C407_=_C422 ,C407_=_C423 ,\nC407_=_C424 ,C407_=_C425 ,C407_=_C426 ,C407_=_C427 ,C407_=_C428 ,C407_=_C429 ,\nC407_=_C430 ,C407_=_C431 ,C407_=_C432 ,C407_=_C433 ,C407_=_C434 ,C407_=_C435 ,\nC407_=_C436 ,C407_=_C437 ,C407_=_C438 ,C407_=_C439 ,C407_=_C440 ,C407_=_C441 ,\nC407_=_C442 ,C407_=_C443 ,C407_=_C444 ,C407_=_C445 ,C407_=_C446 ,C407_=_C447 ,\nC407_=_C448 ,C407_=_C449 ,C407_=_C450 ,C407_=_C451 ,C407_=_C452 ,C407_=_C453 ,\nC407_=_C454 ,C407_=_C455 ,C407_=_C456 ,C407_=_C457 ,C407_=_C458 ,C407_=_C459 ,\nC407_=_C460 ,C407_=_C461 ,C407_=_C462 ,C407_=_C463 ,C407_=_C464 ,C407_=_C465 ,\nC407_=_C466 ,C407_=_C467 ,C407_=_C468 ,C407_=_C469 ,C407_=_C470 ,C407_=_C471 ,\nC407_=_C472 ,C407_=_C473 ,C407_=_C474 ,C407_=_C475 ,C407_=_C476 ,C407_=_C477 ,\nC407_=_C478 ,C407_=_C479 ,C407_=_C480 ,C407_=_C481 ,C407_=_C482 ,C408_=_C409 ,\nC408_=_C410 ,C408_=_C411 ,C408_=_C412 ,C408_=_C413 ,C408_=_C414 ,C408_=_C415 ,\nC408_=_C416 ,C408_=_C417 ,C408_=_C418 ,C408_=_C419 ,C408_=_C420 ,C408_=_C421 ,\nC408_=_C422 ,C408_=_C423 ,C408_=_C424 ,C408_=_C425 ,C408_=_C426 ,C408_=_C427 ,\nC408_=_C428 ,C408_=_C429 ,C408_=_C430 ,C408_=_C431 ,C408_=_C432 ,C408_=_C433 ,\nC408_=_C434 ,C408_=_C435 ,C408_=_C436 ,C408_=_C437 ,C408_=_C438</w:t>
      </w:r>
    </w:p>
    <w:p>
      <w:pPr>
        <w:pStyle w:val="PreformattedText"/>
        <w:bidi w:val="0"/>
        <w:spacing w:before="0" w:after="0"/>
        <w:jc w:val="left"/>
        <w:rPr/>
      </w:pPr>
      <w:r>
        <w:rPr/>
        <w:t xml:space="preserve"> </w:t>
      </w:r>
      <w:r>
        <w:rPr/>
        <w:t>,C408_=_C439 ,\nC408_=_C440 ,C408_=_C441 ,C408_=_C442 ,C408_=_C443 ,C408_=_C444 ,C408_=_C445 ,\nC408_=_C446 ,C408_=_C447 ,C408_=_C448 ,C408_=_C449 ,C408_=_C450 ,C408_=_C451 ,\nC408_=_C452 ,C408_=_C453 ,C408_=_C454 ,C408_=_C455 ,C408_=_C456 ,C408_=_C457 ,\nC408_=_C458 ,C408_=_C459 ,C408_=_C460 ,C408_=_C461 ,C408_=_C462 ,C408_=_C463 ,\nC408_=_C464 ,C408_=_C465 ,C408_=_C466 ,C408_=_C467 ,C408_=_C468 ,C408_=_C469 ,\nC408_=_C470 ,C408_=_C471 ,C408_=_C472 ,C408_=_C473 ,C408_=_C474 ,C408_=_C475 ,\nC408_=_C476 ,C408_=_C477 ,C408_=_C478 ,C408_=_C479 ,C408_=_C480 ,C408_=_C481 ,\nC408_=_C482 ,C409_=_C410 ,C409_=_C411 ,C409_=_C412 ,C409_=_C413 ,C409_=_C414 ,\nC409_=_C415 ,C409_=_C416 ,C409_=_C417 ,C409_=_C418 ,C409_=_C419 ,C409_=_C420 ,\nC409_=_C421 ,C409_=_C422 ,C409_=_C423 ,C409_=_C424 ,C409_=_C425 ,C409_=_C426 ,\nC409_=_C427 ,C409_=_C428 ,C409_=_C429 ,C409_=_C430 ,C409_=_C431 ,C409_=_C432 ,\nC409_=_C433 ,C409_=_C434 ,C409_=_C435 ,C409_=_C436 ,C409_=_C437 ,C409_=_C438 ,\nC409_=_C439 ,C409_=_C440 ,C409_=_C441 ,C409_=_C442 ,C409_=_C443 ,C409_=_C444 ,\nC409_=_C445 ,C409_=_C446 ,C409_=_C447 ,C409_=_C448 ,C409_=_C449 ,C409_=_C450 ,\nC409_=_C451 ,C409_=_C452 ,C409_=_C453 ,C409_=_C454 ,C409_=_C455 ,C409_=_C456 ,\nC409_=_C457 ,C409_=_C458 ,C409_=_C459 ,C409_=_C460 ,C409_=_C461 ,C409_=_C462 ,\nC409_=_C463 ,C409_=_C464 ,C409_=_C465 ,C409_=_C466 ,C409_=_C467 ,C409_=_C468 ,\nC409_=_C469 ,C409_=_C470 ,C409_=_C471 ,C409_=_C472 ,C409_=_C473 ,C409_=_C474 ,\nC409_=_C475 ,C409_=_C476 ,C409_=_C477 ,C409_=_C478 ,C409_=_C479 ,C409_=_C480 ,\nC409_=_C481 ,C409_=_C482 ,C410_=_C411 ,C410_=_C412 ,C410_=_C413 ,C410_=_C414 ,\nC410_=_C415 ,C410_=_C416 ,C410_=_C417 ,C410_=_C418 ,C410_=_C419 ,C410_=_C420 ,\nC410_=_C421 ,C410_=_C422 ,C410_=_C423 ,C410_=_C424 ,C410_=_C425 ,C410_=_C426 ,\nC410_=_C427 ,C410_=_C428 ,C410_=_C429 ,C410_=_C430 ,C410_=_C431 ,C410_=_C432 ,\nC410_=_C433 ,C410_=_C434 ,C410_=_C435 ,C410_=_C436 ,C410_=_C437 ,C410_=_C438 ,\nC410_=_C439 ,C410_=_C440 ,C410_=_C441 ,C410_=_C442 ,C410_=_C443 ,C410_=_C444 ,\nC410_=_C445 ,C410_=_C446 ,C410_=_C447 ,C410_=_C448 ,C410_=_C449 ,C410_=_C450 ,\nC410_=_C451 ,C410_=_C452 ,C410_=_C453 ,C410_=_C454 ,C410_=_C455 ,C410_=_C456 ,\nC410_=_C457 ,C410_=_C458 ,C410_=_C459 ,C410_=_C460 ,C410_=_C461 ,C410_=_C462 ,\nC410_=_C463 ,C410_=_C464 ,C410_=_C465 ,C410_=_C466 ,C410_=_C467 ,C410_=_C468 ,\nC410_=_C469 ,C410_=_C470 ,C410_=_C471 ,C410_=_C472 ,C410_=_C473 ,C410_=_C474 ,\nC410_=_C475 ,C410_=_C476 ,C410_=_C477 ,C410_=_C478 ,C410_=_C479 ,C410_=_C480 ,\nC410_=_C481 ,C410_=_C482 ,C411_=_C412 ,C411_=_C413 ,C411_=_C414 ,C411_=_C415 ,\nC411_=_C416 ,C411_=_C417 ,C411_=_C418 ,C411_=_C419 ,C411_=_C420 ,C411_=_C421 ,\nC411_=_C422 ,C411_=_C423 ,C411_=_C424 ,C411_=_C425 ,C411_=_C426 ,C411_=_C427 ,\nC411_=_C428 ,C411_=_C429 ,C411_=_C430 ,C411_=_C431 ,C411_=_C432 ,C411_=_C433 ,\nC411_=_C434 ,C411_=_C435 ,C411_=_C436 ,C411_=_C437 ,C411_=_C438 ,C411_=_C439 ,\nC411_=_C440 ,C411_=_C441 ,C411_=_C442 ,C411_=_C443 ,C411_=_C444 ,C411_=_C445 ,\nC411_=_C446 ,C411_=_C447 ,C411_=_C448 ,C411_=_C449 ,C411_=_C450 ,C411_=_C451 ,\nC411_=_C452 ,C411_=_C453 ,C411_=_C454 ,C411_=_C455 ,C411_=_C456 ,C411_=_C457 ,\nC411_=_C458 ,C411_=_C459 ,C411_=_C460 ,C411_=_C461 ,C411_=_C462 ,C411_=_C463 ,\nC411_=_C464 ,C411_=_C465 ,C411_=_C466 ,C411_=_C467 ,C411_=_C468 ,C411_=_C469 ,\nC411_=_C470 ,C411_=_C471 ,C411_=_C472 ,C411_=_C473 ,C411_=_C474 ,C411_=_C475 ,\nC411_=_C476 ,C411_=_C477 ,C411_=_C478 ,C411_=_C479 ,C411_=_C480 ,C411_=_C481 ,\nC411_=_C482 ,C412_=_C413 ,C412_=_C414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43 ,C412_=_C444 ,C412_=_C445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3_=_C414 ,\nC413_=_C415 ,C413_=_C416 ,C413_=_C417 ,C413_=_C418 ,C413_=_C419 ,C413_=_C420 ,\nC413_=_C421 ,C413_=_C422 ,C413_=_C423 ,C413_=_C424 ,C413_=_C425 ,C413_=_C426 ,\nC413_=_C427 ,C413_=_C428 ,C413_=_C429 ,C413_=_C430 ,C413_=_C431 ,C413_=_C432 ,\nC413_=_C433 ,C413_=_C434 ,C413_=_C435 ,C413_=_C436 ,C413_=_C437 ,C413_=_C438 ,\nC413_=_C439 ,C413_=_C440 ,C413_=_C441 ,C413_=_C442 ,C413_=_C443 ,C413_=_C444 ,\nC413_=_C445 ,C413_=_C446 ,C413_=_C447 ,C413_=_C448 ,C413_=_C449 ,C413_=_C450 ,\nC413_=_C451 ,C413_=_C452 ,C413_=_C453 ,C413_=_C454 ,C413_=_C455 ,C413_=_C456 ,\nC413_=_C457 ,C413_=_C458 ,C413_=_C459 ,C413_=_C460 ,C413_=_C461 ,C413_=_C462 ,\nC413_=_C463 ,C413_=_C464 ,C413_=_C465 ,C413_=_C466 ,C413_=_C467 ,C413_=_C468 ,\nC413_=_C469 ,C413_=_C470 ,C413_=_C471 ,C413_=_C472 ,C413_=_C473 ,C413_=_C474 ,\nC413_=_C475 ,C413_=_C476 ,C413_=_C477 ,C413_=_C478 ,C413_=_C479 ,C413_=_C480 ,\nC413_=_C481 ,C413_=_C482 ,C414_=_C415 ,C414_=_C416 ,C414_=_C417 ,C414_=_C418 ,\nC414_=_C419 ,C414_=_C420 ,C414_=_C421 ,C414_=_C422 ,C414_=_C423 ,C414_=_C424 ,\nC414_=_C425 ,C414_=_C426 ,C414_=_C427 ,C414_=_C428 ,C414_=_C429 ,C414_=_C430 ,\nC414_=_C431 ,C414_=_C432 ,C414_=_C433 ,C414_=_C434 ,C414_=_C435 ,C414_=_C436 ,\nC414_=_C437 ,C414_=_C438 ,C414_=_C439 ,C414_=_C440 ,C414_=_C441 ,C414_=_C442 ,\nC414_=_C443 ,C414_=_C444 ,C414_=_C445 ,C414_=_C446 ,C414_=_C447 ,C414_=_C448 ,\nC414_=_C449 ,C414_=_C450 ,C414_=_C451 ,C414_=_C452 ,C414_=_C453 ,C414_=_C454 ,\nC414_=_C455 ,C414_=_C456 ,C414_=_C457 ,C414_=_C458 ,C414_=_C459 ,C414_=_C460 ,\nC414_=_C461 ,C414_=_C462 ,C414_=_C463 ,C414_=_C464 ,C414_=_C465 ,C414_=_C466 ,\nC414_=_C467 ,C414_=_C468 ,C414_=_C469 ,C414_=_C470 ,C414_=_C471 ,C414_=_C472 ,\nC414_=_C473 ,C414_=_C474 ,C414_=_C475 ,C414_=_C476 ,C414_=_C477 ,C414_=_C478 ,\nC414_=_C479 ,C414_=_C480 ,C414_=_C481 ,C414_=_C482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443 ,C415_=_C444 ,C415_=_C445 ,C415_=_C446 ,C415_=_C447 ,\nC415_=_C448 ,C415_=_C449 ,C415_=_C450 ,C415_=_C451 ,C415_=_C452 ,C415_=_C453 ,\nC415_=_C454 ,C415_=_C455 ,C415_=_C456 ,C415_=_C457 ,C415_=_C458 ,C415_=_C459 ,\nC415_=_C460 ,C415_=_C461 ,C415_=_C462 ,C415_=_C463 ,C415_=_C464 ,C415_=_C465 ,\nC415_=_C466 ,C415_=_C467 ,C415_=_C468 ,C415_=_C469 ,C415_=_C470 ,C415_=_C471 ,\nC415_=_C472 ,C415_=_C473 ,C415_=_C474 ,C415_=_C475 ,C415_=_C476 ,C415_=_C477 ,\nC415_=_C478 ,C415_=_C479 ,C415_=_C480 ,C415_=_C481 ,C415_=_C482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444 ,C416_=_C445 ,C416_=_C446 ,C416_=_C447 ,\nC416_=_C448 ,C416_=_C449 ,C416_=_C450 ,C416_=_C451 ,C416_=_C452 ,C416_=_C453 ,\nC416_=_C454 ,C416_=_C455 ,C416_=_C456 ,C416_=_C457 ,C416_=_C458 ,C416_=_C459 ,\nC416_=_C460 ,C416_=_C461 ,C416_=_C462 ,C416_=_C463 ,C416_=_C464 ,C416_=_C465 ,\nC416_=_C466 ,C416_=_C467 ,C416_=_C468 ,C416_=_C469 ,C416_=_C470 ,C416_=_C471 ,\nC416_=_C472 ,C416_=_C473 ,C416_=_C474 ,C416_=_C475 ,C416_=_C476 ,C416_=_C477 ,\nC416_=_C478 ,C416_=_C479 ,C416_=_C480 ,C416_=_C481 ,C416_=_C482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8_=_C445 ,C418_=_C446 ,C418_=_C447 ,C418_=_C448 ,C418_=_C449 ,C418_=_C450 ,\nC418_=_C451 ,C418_=_C452 ,C418_=_C453 ,C418_=_C454 ,C418_=_C455 ,C418_=_C456 ,\nC418_=_C457 ,C418_=_C458 ,C418_=_C459 ,C418_=_C460 ,C418_=_C461 ,C418_=_C462 ,\nC418_=_C463 ,C418_=_C464 ,C418_=_C465 ,C418_=_C466 ,C418_=_C467 ,C418_=_C468 ,\nC418_=_C469 ,C418_=_C470 ,C418_=_C471 ,C418_=_C472 ,C418_=_C473 ,C418_=_C474 ,\nC418_=_C475 ,C418_=_C476 ,C418_=_C477 ,C418_=_C478 ,C418_=_C479 ,C418_=_C480 ,\nC418_=_C481 ,C418_=_C482 ,C419_=_C420 ,C419_=_C421 ,C419_=_C422 ,C419_=_C423 ,\nC419_=_C424 ,C419_=_C425 ,C419_=_C426 ,C419_=_C427 ,C419_=_C428 ,C419_=_C429 ,\nC419_=_C430 ,C419_=_C431 ,C419_=_C432 ,C419_=_C433</w:t>
      </w:r>
    </w:p>
    <w:p>
      <w:pPr>
        <w:pStyle w:val="PreformattedText"/>
        <w:bidi w:val="0"/>
        <w:spacing w:before="0" w:after="0"/>
        <w:jc w:val="left"/>
        <w:rPr/>
      </w:pPr>
      <w:r>
        <w:rPr/>
        <w:t xml:space="preserve"> </w:t>
      </w:r>
      <w:r>
        <w:rPr/>
        <w:t>,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0_=_C421 ,\nC420_=_C422 ,C420_=_C423 ,C420_=_C424 ,C420_=_C425 ,C420_=_C426 ,C420_=_C427 ,\nC420_=_C428 ,C420_=_C429 ,C420_=_C430 ,C420_=_C431 ,C420_=_C432 ,C420_=_C433 ,\nC420_=_C434 ,C420_=_C435 ,C420_=_C436 ,C420_=_C437 ,C420_=_C438 ,C420_=_C439 ,\nC420_=_C440 ,C420_=_C441 ,C420_=_C442 ,C420_=_C443 ,C420_=_C444 ,C420_=_C445 ,\nC420_=_C446 ,C420_=_C447 ,C420_=_C448 ,C420_=_C449 ,C420_=_C450 ,C420_=_C451 ,\nC420_=_C452 ,C420_=_C453 ,C420_=_C454 ,C420_=_C455 ,C420_=_C456 ,C420_=_C457 ,\nC420_=_C458 ,C420_=_C459 ,C420_=_C460 ,C420_=_C461 ,C420_=_C462 ,C420_=_C463 ,\nC420_=_C464 ,C420_=_C465 ,C420_=_C466 ,C420_=_C467 ,C420_=_C468 ,C420_=_C469 ,\nC420_=_C470 ,C420_=_C471 ,C420_=_C472 ,C420_=_C473 ,C420_=_C474 ,C420_=_C475 ,\nC420_=_C476 ,C420_=_C477 ,C420_=_C478 ,C420_=_C479 ,C420_=_C480 ,C420_=_C481 ,\nC420_=_C482 ,C421_=_C422 ,C421_=_C423 ,C421_=_C424 ,C421_=_C425 ,C421_=_C426 ,\nC421_=_C427 ,C421_=_C428 ,C421_=_C429 ,C421_=_C430 ,C421_=_C431 ,C421_=_C432 ,\nC421_=_C433 ,C421_=_C434 ,C421_=_C435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2_=_C423 ,C422_=_C424 ,C422_=_C425 ,C422_=_C426 ,\nC422_=_C427 ,C422_=_C428 ,C422_=_C429 ,C422_=_C430 ,C422_=_C431 ,C422_=_C432 ,\nC422_=_C433 ,C422_=_C434 ,C422_=_C435 ,C422_=_C436 ,C422_=_C437 ,C422_=_C438 ,\nC422_=_C439 ,C422_=_C440 ,C422_=_C441 ,C422_=_C442 ,C422_=_C443 ,C422_=_C444 ,\nC422_=_C445 ,C422_=_C446 ,C422_=_C447 ,C422_=_C448 ,C422_=_C449 ,C422_=_C450 ,\nC422_=_C451 ,C422_=_C452 ,C422_=_C453 ,C422_=_C454 ,C422_=_C455 ,C422_=_C456 ,\nC422_=_C457 ,C422_=_C458 ,C422_=_C459 ,C422_=_C460 ,C422_=_C461 ,C422_=_C462 ,\nC422_=_C463 ,C422_=_C464 ,C422_=_C465 ,C422_=_C466 ,C422_=_C467 ,C422_=_C468 ,\nC422_=_C469 ,C422_=_C470 ,C422_=_C471 ,C422_=_C472 ,C422_=_C473 ,C422_=_C474 ,\nC422_=_C475 ,C422_=_C476 ,C422_=_C477 ,C422_=_C478 ,C422_=_C479 ,C422_=_C480 ,\nC422_=_C481 ,C422_=_C482 ,C423_=_C424 ,C423_=_C425 ,C423_=_C426 ,C423_=_C427 ,\nC423_=_C428 ,C423_=_C429 ,C423_=_C430 ,C423_=_C431 ,C423_=_C432 ,C423_=_C433 ,\nC423_=_C434 ,C423_=_C435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0 ,C425_=_C431 ,C425_=_C432 ,\nC425_=_C433 ,C425_=_C434 ,C425_=_C435 ,C425_=_C436 ,C425_=_C437 ,C425_=_C438 ,\nC425_=_C439 ,C425_=_C440 ,C425_=_C441 ,C425_=_C442 ,C425_=_C443 ,C425_=_C444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0 ,\nC426_=_C431 ,C426_=_C432 ,C426_=_C433 ,C426_=_C434 ,C426_=_C435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0 ,C427_=_C431 ,C427_=_C432 ,C427_=_C433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0 ,C428_=_C431 ,C428_=_C432 ,C428_=_C433 ,C428_=_C434 ,C428_=_C435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0 ,\nC429_=_C431 ,C429_=_C432 ,C429_=_C433 ,C429_=_C434 ,C429_=_C435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0_=_C431 ,C430_=_C432 ,\nC430_=_C433 ,C430_=_C434 ,C430_=_C435 ,C430_=_C436 ,C430_=_C437 ,C430_=_C438 ,\nC430_=_C439 ,C430_=_C440 ,C430_=_C441 ,C430_=_C442 ,C430_=_C443 ,C430_=_C444 ,\nC430_=_C445 ,C430_=_C446 ,C430_=_C447 ,C430_=_C448 ,C430_=_C449 ,C430_=_C450 ,\nC430_=_C451 ,C430_=_C452 ,C430_=_C453 ,C430_=_C454 ,C430_=_C455 ,C430_=_C456 ,\nC430_=_C457 ,C430_=_C458 ,C430_=_C459 ,C430_=_C460 ,C430_=_C461 ,C430_=_C462 ,\nC430_=_C463 ,C430_=_C464 ,C430_=_C465 ,C430_=_C466 ,C430_=_C467 ,C430_=_C468 ,\nC430_=_C469 ,C430_=_C470 ,C430_=_C471 ,C430_=_C472 ,C430_=_C473 ,C430_=_C474 ,\nC430_=_C475 ,C430_=_C476 ,C430_=_C477 ,C430_=_C478 ,C430_=_C479 ,C430_=_C480 ,\nC430_=_C481 ,C430_=_C482 ,C431_=_C432 ,C431_=_C433 ,C431_=_C434 ,C431_=_C435 ,\nC431_=_C436 ,C431_=_C437 ,C431_=_C438 ,C431_=_C439 ,C431_=_C440 ,C431_=_C441 ,\nC431_=_C442 ,C431_=_C443 ,C431_=_C444 ,C431_=_C445 ,C431_=_C446 ,C431_=_C447 ,\nC431_=_C448 ,C431_=_C449 ,C431_=_C450 ,C431_=_C451 ,C431_=_C452 ,C431_=_C453 ,\nC431_=_C454 ,C431_=_C455 ,C431_=_C456 ,C431_=_C457 ,C431_=_C458 ,C431_=_C459 ,\nC431_=_C460 ,C431_=_C461 ,C431_=_C462 ,C431_=_C463 ,C431_=_C464 ,C431_=_C465 ,\nC431_=_C466 ,C431_=_C467 ,C431_=_C468 ,C431_=_C469 ,C431_=_C470 ,C431_=_C471 ,\nC431_=_C472 ,C431_=_C473 ,C431_=_C474 ,C431_=_C475 ,C431_=_C476 ,C431_=_C477 ,\nC431_=_C478 ,C431_=_C479 ,C431_=_C480 ,C431_=_C481 ,C431_=_C482 ,C432_=_C433 ,\nC432_=_C434 ,C432_=_C435 ,C432_=_C436 ,C432_=_C437 ,C432_=_C438 ,C432_=_C439 ,\nC432_=_C440 ,C432_=_C441 ,C432_=_C442 ,C432_=_C443 ,C432_=_C444 ,C432_=_C445 ,\nC432_=_C446 ,C432_=_C447 ,C432_=_C448</w:t>
      </w:r>
    </w:p>
    <w:p>
      <w:pPr>
        <w:pStyle w:val="PreformattedText"/>
        <w:bidi w:val="0"/>
        <w:spacing w:before="0" w:after="0"/>
        <w:jc w:val="left"/>
        <w:rPr/>
      </w:pPr>
      <w:r>
        <w:rPr/>
        <w:t xml:space="preserve"> </w:t>
      </w:r>
      <w:r>
        <w:rPr/>
        <w:t>,C432_=_C449 ,C432_=_C450 ,C432_=_C451 ,\nC432_=_C452 ,C432_=_C453 ,C432_=_C454 ,C432_=_C455 ,C432_=_C456 ,C432_=_C457 ,\nC432_=_C458 ,C432_=_C459 ,C432_=_C460 ,C432_=_C461 ,C432_=_C462 ,C432_=_C463 ,\nC432_=_C464 ,C432_=_C465 ,C432_=_C466 ,C432_=_C467 ,C432_=_C468 ,C432_=_C469 ,\nC432_=_C470 ,C432_=_C471 ,C432_=_C472 ,C432_=_C473 ,C432_=_C474 ,C432_=_C475 ,\nC432_=_C476 ,C432_=_C477 ,C432_=_C478 ,C432_=_C479 ,C432_=_C480 ,C432_=_C481 ,\nC432_=_C482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76 ,C433_=_C477 ,C433_=_C478 ,C433_=_C479 ,C433_=_C480 ,\nC433_=_C481 ,C433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w:t>
      </w:r>
    </w:p>
    <w:p>
      <w:pPr>
        <w:pStyle w:val="PreformattedText"/>
        <w:bidi w:val="0"/>
        <w:spacing w:before="0" w:after="0"/>
        <w:jc w:val="left"/>
        <w:rPr/>
      </w:pPr>
      <w:r>
        <w:rPr/>
        <w:t xml:space="preserve"> </w:t>
      </w:r>
      <w:r>
        <w:rPr/>
        <w:t>,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4_=_C505 ,C504_=_C506 ,C504_=_C507 ,C504_=_C508 ,C504_=_C509 ,\nC504_=_C528 ,C504_=_C529 ,C504_=_C530 ,C504_=_C531 ,C504_=_C532 ,C504_=_C533 ,\nC504_=_C534 ,C504_=_C535 ,C504_=_C536 ,C504_=_C537 ,C504_=_C538 ,C505_=_C506 ,\nC505_=_C507 ,C505_=_C508 ,C505_=_C509 ,C505_=_C528 ,C505_=_C529 ,C505_=_C530 ,\nC505_=_C531 ,C505_=_C532 ,C505_=_C533 ,C505_=_C534 ,C505_=_C535 ,C505_=_C536 ,\nC505_=_C537 ,C505_=_C538 ,C506_=_C507 ,C506_=_C508 ,C506_=_C509 ,C506_=_C528 ,\nC506_=_C529 ,C506_=_C530 ,C506_=_C531 ,C506_=_C532 ,C506_=_C533 ,C506_=_C534 ,\nC506_=_C535 ,C506_=_C536 ,C506_=_C537 ,C506_=_C538 ,C507_=_C508 ,C507_=_C509 ,\nC507_=_C528 ,C507_=_C529 ,C507_=_C530 ,C507_=_C531 ,C507_=_C532 ,C507_=_C533 ,\nC507_=_C534 ,C507_=_C535 ,C507_=_C536 ,C507_=_C537 ,C507_=_C538 ,C508_=_C509 ,\nC508_=_C528 ,C508_=_C529 ,C508_=_C530 ,C508_=_C531 ,C508_=_C532 ,C508_=_C533 ,\nC508_=_C534 ,C508_=_C535 ,C508_=_C536 ,C508_=_C537 ,C508_=_C538 ,C509_=_C528 ,\nC509_=_C529 ,C509_=_C530 ,C509_=_C531 ,C509_=_C532 ,C509_=_C533 ,C509_=_C534 ,\nC509_=_C535 ,C509_=_C536 ,C509_=_C537 ,C509_=_C538 ,C528_=_C529 ,C528_=_C530 ,\nC528_=_C531 ,C528_=_C532 ,C528_=_C533 ,C528_=_C534 ,C528_=_C535 ,C528_=_C536 ,\nC528_=_C537 ,C528_=_C538 ,C529_=_C530 ,C529_=_C531 ,C529_=_C532 ,C529_=_C533 ,\nC529_=_C534 ,C529_=_C535 ,C529_=_C536 ,C529_=_C537 ,C529_=_C538 ,C530_=_C531 ,\nC530_=_C532 ,C530_=_C533 ,C530_=_C534 ,C530_=_C535 ,C530_=_C536 ,C530_=_C537 ,\nC530_=_C538 ,C531_=_C532 ,C531_=_C533 ,C531_=_C534 ,C531_=_C535 ,C531_=_C536 ,\nC531_=_C537 ,C531_=_C538 ,C532_=_C533 ,C532_=_C534 ,C532_=_C535 ,C532_=_C536 ,\nC532_=_C537 ,C532_=_C538 ,C533_=_C534 ,C533_=_C535 ,C533_=_C536 ,C533_=_C537 ,\nC533_=_C538 ,C534_=_C535 ,C534_=_C536 ,C534_=_C537 ,C534_=_C538 ,C535_=_C536 ,\nC535_=_C537 ,C535_=_C538 ,C536_=_C537 ,C536_=_C538 ,C537_=_C538 ,"];5063[shape=box, label="id:5063 level: 38\n4: C701 C702 C704 C705 \n4: C701_=_C702( C701 C702 ) C701_=_C704( C701 C704 ) C701_=_C705( C701 C705 ) C704_=_C705( C704 C705 ) "];5052-&gt;5063[label="2: C702 C704 \n0: "];5064[shape=box, label="id:5064 level: 38\n3: C45 C47 C3483 \n2: C45_=_C3483( C45 C3483 ) C47_=_C3483( C47 C3483 ) "];5054-&gt;5064[label="2: C45 C47 \n0: "];5065[shape=box, label="id:5065 level: 38\n3: C187 C196 C867 \n2: C187_=_C867( C187 C867 ) C196_=_C867( C196 C867 ) "];5058-&gt;5065[label="2: C187 C196 \n0: "];5066[shape=box, label="id:5066 level: 38\n3: C1712 C1812 C3421 \n2: C1712_=_C3421( C1712 C3421 ) C1812_=_C3421( C1812 C3421 ) "];5060-&gt;5066[label="2: C1712 C1812 \n0: "];5067[shape=box, label="id:5067 level: 38\n102: C1654 C1655 C1656 C1657 C1658 \nC1659 C1660 C1661 C1662 C1663 C1664 \nC1665 C1666 C1668 C1669 C1670 C1671 \nC1672 C1673 C1674 C1675 C1676 C1677 \nC1678 C1679 C1680 C1681 C1682 C1683 \nC1690 C1692 C1695 C1698 C1701 C1703 \nC1704 C1705 C1707</w:t>
      </w:r>
    </w:p>
    <w:p>
      <w:pPr>
        <w:pStyle w:val="PreformattedText"/>
        <w:bidi w:val="0"/>
        <w:spacing w:before="0" w:after="0"/>
        <w:jc w:val="left"/>
        <w:rPr/>
      </w:pPr>
      <w:r>
        <w:rPr/>
        <w:t xml:space="preserve"> </w:t>
      </w:r>
      <w:r>
        <w:rPr/>
        <w:t>C1709 C1710 C1711 \nC1712 C1713 C1714 C1715 C1716 C1717 \nC1718 C1719 C1720 C1721 C1722 C1723 \nC1724 C1725 C1726 C1727 C1728 C1729 \nC1730 C1731 C1732 C1733 C1734 C1735 \nC1736 C1737 C1738 C1739 C1740 C1741 \nC1742 C1743 C1744 C1745 C1746 C1747 \nC1748 C1749 C1750 C1751 C1752 C1753 \nC1754 C1767 C1784 C1785 C1786 C1787 \nC1788 C1789 C1791 C1793 C1794 C1796 \nC1797 C1799 C1800 C1802 C1806 C1808 \nC1811 \n3657: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2( C1654 C1682 ) C1654_=_C1683( C1654 C1683 ) C1654_=_C1690( C1654 C1690 ) \nC1654_=_C1692( C1654 C1692 ) C1654_=_C1695( C1654 C1695 ) C1654_=_C1698( C1654 C1698 ) C1654_=_C1701( C1654 C1701 ) C1654_=_C1703( C1654 C1703 ) C1654_=_C1704( C1654 C1704 ) \nC1654_=_C1705( C1654 C1705 ) C1654_=_C1707( C1654 C1707 ) C1654_=_C1709( C1654 C1709 ) C1654_=_C1710( C1654 C1710 ) C1654_=_C1711( C1654 C1711 ) C1654_=_C1712( C1654 C1712 ) \nC1654_=_C1713( C1654 C1713 ) C1654_=_C1714( C1654 C1714 ) C1654_=_C1715( C1654 C1715 ) C1654_=_C1716( C1654 C1716 ) C1654_=_C1717( C1654 C1717 ) C1654_=_C1718( C1654 C1718 ) \nC1654_=_C1719( C1654 C1719 ) C1654_=_C1720( C1654 C1720 ) C1654_=_C1721( C1654 C1721 ) C1654_=_C1722( C1654 C1722 ) C1654_=_C1723( C1654 C1723 ) C1654_=_C1724( C1654 C1724 ) \nC1654_=_C1725( C1654 C1725 ) C1654_=_C1726( C1654 C1726 ) C1654_=_C1727( C1654 C1727 ) C1654_=_C1728( C1654 C1728 ) C1654_=_C1729( C1654 C1729 ) C1654_=_C1730( C1654 C1730 ) \nC1654_=_C1731( C1654 C1731 ) C1654_=_C1732( C1654 C1732 ) C1654_=_C1733( C1654 C1733 ) C1654_=_C1734( C1654 C1734 ) C1654_=_C1735( C1654 C1735 ) C1654_=_C1736( C1654 C1736 ) \nC1654_=_C1737( C1654 C1737 ) C1654_=_C1738( C1654 C1738 ) C1654_=_C1739( C1654 C1739 ) C1654_=_C1740( C1654 C1740 ) C1654_=_C1741( C1654 C1741 ) C1654_=_C1742( C1654 C1742 ) \nC1654_=_C1743( C1654 C1743 ) C1654_=_C1744( C1654 C1744 ) C1654_=_C1745( C1654 C1745 ) C1654_=_C1746( C1654 C1746 ) C1654_=_C1747( C1654 C1747 ) C1654_=_C1748( C1654 C1748 ) \nC1654_=_C1749( C1654 C1749 ) C1654_=_C1750( C1654 C1750 ) C1654_=_C1751( C1654 C1751 ) C1654_=_C1752( C1654 C1752 ) C1654_=_C1753( C1654 C1753 ) C1654_=_C1754( C1654 C1754 ) \nC1654_=_C1767( C1654 C1767 ) C1654_=_C1784( C1654 C1784 ) C1654_=_C1785( C1654 C1785 ) C1654_=_C1786( C1654 C1786 ) C1654_=_C1787( C1654 C1787 ) C1654_=_C1788( C1654 C1788 ) \nC1654_=_C1789( C1654 C1789 ) C1654_=_C1791( C1654 C1791 ) C1654_=_C1793( C1654 C1793 ) C1654_=_C1794( C1654 C1794 ) C1654_=_C1796( C1654 C1796 ) C1654_=_C1797( C1654 C1797 ) \nC1654_=_C1799( C1654 C1799 ) C1654_=_C1800( C1654 C1800 ) C1654_=_C1802( C1654 C1802 ) C1654_=_C1806( C1654 C1806 ) C1654_=_C1808( C1654 C1808 ) C1654_=_C1811( C1654 C1811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8( C1655 C1668 ) \nC1655_=_C1669( C1655 C1669 ) C1655_=_C1670( C1655 C1670 ) C1655_=_C1671( C1655 C1671 ) C1655_=_C1672( C1655 C1672 ) C1655_=_C1673( C1655 C1673 ) C1655_=_C1674( C1655 C1674 ) \nC1655_=_C1675( C1655 C1675 ) C1655_=_C1676( C1655 C1676 ) C1655_=_C1677( C1655 C1677 ) C1655_=_C1678( C1655 C1678 ) C1655_=_C1679( C1655 C1679 ) C1655_=_C1680( C1655 C1680 ) \nC1655_=_C1681( C1655 C1681 ) C1655_=_C1682( C1655 C1682 ) C1655_=_C1683( C1655 C1683 ) C1655_=_C1690( C1655 C1690 ) C1655_=_C1692( C1655 C1692 ) C1655_=_C1695( C1655 C1695 ) \nC1655_=_C1698( C1655 C1698 ) C1655_=_C1701( C1655 C1701 ) C1655_=_C1703( C1655 C1703 ) C1655_=_C1704( C1655 C1704 ) C1655_=_C1705( C1655 C1705 ) C1655_=_C1707( C1655 C1707 ) \nC1655_=_C1709( C1655 C1709 ) C1655_=_C1710( C1655 C1710 ) C1655_=_C1711( C1655 C1711 ) C1655_=_C1712( C1655 C1712 ) C1655_=_C1713( C1655 C1713 ) C1655_=_C1714( C1655 C1714 ) \nC1655_=_C1715( C1655 C1715 ) C1655_=_C1716( C1655 C1716 ) C1655_=_C1717( C1655 C1717 ) C1655_=_C1718( C1655 C1718 ) C1655_=_C1719( C1655 C1719 ) C1655_=_C1720( C1655 C1720 ) \nC1655_=_C1721( C1655 C1721 ) C1655_=_C1722( C1655 C1722 ) C1655_=_C1723( C1655 C1723 ) C1655_=_C1724( C1655 C1724 ) C1655_=_C1725( C1655 C1725 ) C1655_=_C1726( C1655 C1726 ) \nC1655_=_C1727( C1655 C1727 ) C1655_=_C1728( C1655 C1728 ) C1655_=_C1729( C1655 C1729 ) C1655_=_C1730( C1655 C1730 ) C1655_=_C1731( C1655 C1731 ) C1655_=_C1732( C1655 C1732 ) \nC1655_=_C1733( C1655 C1733 ) C1655_=_C1734( C1655 C1734 ) C1655_=_C1735( C1655 C1735 ) C1655_=_C1736( C1655 C1736 ) C1655_=_C1737( C1655 C1737 ) C1655_=_C1738( C1655 C1738 ) \nC1655_=_C1739( C1655 C1739 ) C1655_=_C1740( C1655 C1740 ) C1655_=_C1741( C1655 C1741 ) C1655_=_C1742( C1655 C1742 ) C1655_=_C1743( C1655 C1743 ) C1655_=_C1744( C1655 C1744 ) \nC1655_=_C1745( C1655 C1745 ) C1655_=_C1746( C1655 C1746 ) C1655_=_C1747( C1655 C1747 ) C1655_=_C1748( C1655 C1748 ) C1655_=_C1749( C1655 C1749 ) C1655_=_C1750( C1655 C1750 ) \nC1655_=_C1751( C1655 C1751 ) C1655_=_C1752( C1655 C1752 ) C1655_=_C1753( C1655 C1753 ) C1655_=_C1754( C1655 C1754 ) C1656_=_C1657( C1656 C1657 ) C1656_=_C1658( C1656 C1658 ) \nC1656_=_C1659( C1656 C1659 ) C1656_=_C1660( C1656 C1660 ) C1656_=_C1661( C1656 C1661 ) C1656_=_C1662( C1656 C1662 ) C1656_=_C1663( C1656 C1663 ) C1656_=_C1664( C1656 C1664 ) \nC1656_=_C1665( C1656 C1665 ) C1656_=_C1666( C1656 C1666 ) C1656_=_C1668( C1656 C1668 ) C1656_=_C1669( C1656 C1669 ) C1656_=_C1670( C1656 C1670 ) C1656_=_C1671( C1656 C1671 ) \nC1656_=_C1672( C1656 C1672 ) C1656_=_C1673( C1656 C1673 ) C1656_=_C1674( C1656 C1674 ) C1656_=_C1675( C1656 C1675 ) C1656_=_C1676( C1656 C1676 ) C1656_=_C1677( C1656 C1677 ) \nC1656_=_C1678( C1656 C1678 ) C1656_=_C1679( C1656 C1679 ) C1656_=_C1680( C1656 C1680 ) C1656_=_C1681( C1656 C1681 ) C1656_=_C1682( C1656 C1682 ) C1656_=_C1683( C1656 C1683 ) \nC1656_=_C1690( C1656 C1690 ) C1656_=_C1692( C1656 C1692 ) C1656_=_C1695( C1656 C1695 ) C1656_=_C1698( C1656 C1698 ) C1656_=_C1701( C1656 C1701 ) C1656_=_C1703( C1656 C1703 ) \nC1656_=_C1704( C1656 C1704 ) C1656_=_C1705( C1656 C1705 ) C1656_=_C1707( C1656 C1707 ) C1656_=_C1709( C1656 C1709 ) C1656_=_C1710( C1656 C1710 ) C1656_=_C1711( C1656 C1711 ) \nC1656_=_C1712( C1656 C1712 ) C1656_=_C1713( C1656 C1713 ) C1656_=_C1714( C1656 C1714 ) C1656_=_C1715( C1656 C1715 ) C1656_=_C1716( C1656 C1716 ) C1656_=_C1717( C1656 C1717 ) \nC1656_=_C1718( C1656 C1718 ) C1656_=_C1719( C1656 C1719 ) C1656_=_C1720( C1656 C1720 ) C1656_=_C1721( C1656 C1721 ) C1656_=_C1722( C1656 C1722 ) C1656_=_C1723( C1656 C1723 ) \nC1656_=_C1724( C1656 C1724 ) C1656_=_C1725( C1656 C1725 ) C1656_=_C1726( C1656 C1726 ) C1656_=_C1727( C1656 C1727 ) C1656_=_C1728( C1656 C1728 ) C1656_=_C1729( C1656 C1729 ) \nC1656_=_C1730( C1656 C1730 ) C1656_=_C1731( C1656 C1731 ) C1656_=_C1732( C1656 C1732 ) C1656_=_C1733( C1656 C1733 ) C1656_=_C1734( C1656 C1734 ) C1656_=_C1735( C1656 C1735 ) \nC1656_=_C1736( C1656 C1736 ) C1656_=_C1737( C1656 C1737 ) C1656_=_C1738( C1656 C1738 ) C1656_=_C1739( C1656 C1739 ) C1656_=_C1740( C1656 C1740 ) C1656_=_C1741( C1656 C1741 ) \nC1656_=_C1742( C1656 C1742 ) C1656_=_C1743( C1656 C1743 ) C1656_=_C1744( C1656 C1744 ) C1656_=_C1745( C1656 C1745 ) C1656_=_C1746( C1656 C1746 ) C1656_=_C1747( C1656 C1747 ) \nC1656_=_C1748( C1656 C1748 ) C1656_=_C1749( C1656 C1749 ) C1656_=_C1750( C1656 C1750 ) C1656_=_C1751( C1656 C1751 ) C1656_=_C1752( C1656 C1752 ) C1656_=_C1753( C1656 C1753 ) \nC1656_=_C1754( C1656 C1754 ) C1657_=_C1658( C1657 C1658 ) C1657_=_C1659( C1657 C1659 ) C1657_=_C1660( C1657 C1660 ) C1657_=_C1661( C1657 C1661 ) C1657_=_C1662( C1657 C1662 ) \nC1657_=_C1663( C1657 C1663 ) C1657_=_C1664( C1657 C1664 ) C1657_=_C1665( C1657 C1665 ) C1657_=_C1666( C1657 C1666 ) C1657_=_C1668( C1657 C1668 ) C1657_=_C1669( C1657 C1669 ) \nC1657_=_C1670( C1657 C1670 ) C1657_=_C1671( C1657 C1671 ) C1657_=_C1672( C1657 C1672 ) C1657_=_C1673( C1657 C1673 ) C1657_=_C1674( C1657 C1674 ) C1657_=_C1675( C1657 C1675 ) \nC1657_=_C1676( C1657 C1676 ) C1657_=_C1677( C1657 C1677 ) C1657_=_C1678( C1657 C1678 ) C1657_=_C1679( C1657 C1679 ) C1657_=_C1680( C1657 C1680 ) C1657_=_C1681( C1657 C1681 ) \nC1657_=_C1682( C1657 C1682 ) C1657_=_C1683( C1657 C1683 ) C1657_=_C1690( C1657 C1690 ) C1657_=_C1692( C1657 C1692 ) C1657_=_C1695( C1657 C1695 ) C1657_=_C1698( C1657 C1698 ) \nC1657_=_C1701( C1657 C1701 ) C1657_=_C1703( C1657 C1703 ) C1657_=_C1704( C1657 C1704 ) C1657_=_C1705( C1657 C1705 ) C1657_=_C1707( C1657 C1707 ) C1657_=_C1709( C1657 C1709 ) \nC1657_=_C1710( C1657 C1710 ) C1657_=_C1711( C1657 C1711 ) C1657_=_C1712( C1657 C1712 ) C1657_=_C1713( C1657 C1713 ) C1657_=_C1714( C1657 C1714 ) C1657_=_C1715( C1657 C1715 ) \nC1657_=_C1716( C1657 C1716 ) C1657_=_C1717( C1657 C1717 ) C1657_=_C1718( C1657 C1718 ) C1657_=_C1719( C1657 C1719 ) C1657_=_C1720( C1657 C1720 ) C1657_=_C1721( C1657 C1721 ) \nC1657_=_C1722( C1657 C1722 ) C1657_=_C1723( C1657 C1723 ) C1657_=_C1724( C1657 C1724 ) C1657_=_C1725( C1657 C1725 ) C1657_=_C1726( C1657 C1726 ) C1657_=_C1727( C1657 C1727 ) \nC1657_=_C1728( C1657 C1728 ) C1657_=_C1729( C1657 C1729 ) C1657_=_C1730( C1657 C1730 ) C1657_=_C1731( C1657 C1731 ) C1657_=_C1732( C1657 C1732 ) C1657_=_C1733( C1657 C1733 ) \nC1657_=_C1734(</w:t>
      </w:r>
    </w:p>
    <w:p>
      <w:pPr>
        <w:pStyle w:val="PreformattedText"/>
        <w:bidi w:val="0"/>
        <w:spacing w:before="0" w:after="0"/>
        <w:jc w:val="left"/>
        <w:rPr/>
      </w:pPr>
      <w:r>
        <w:rPr/>
        <w:t xml:space="preserve"> </w:t>
      </w:r>
      <w:r>
        <w:rPr/>
        <w:t>C1657 C1734 ) C1657_=_C1735( C1657 C1735 ) C1657_=_C1736( C1657 C1736 ) C1657_=_C1737( C1657 C1737 ) C1657_=_C1738( C1657 C1738 ) C1657_=_C1739( C1657 C1739 ) \nC1657_=_C1740( C1657 C1740 ) C1657_=_C1741( C1657 C1741 ) C1657_=_C1742( C1657 C1742 ) C1657_=_C1743( C1657 C1743 ) C1657_=_C1744( C1657 C1744 ) C1657_=_C1745( C1657 C1745 ) \nC1657_=_C1746( C1657 C1746 ) C1657_=_C1747( C1657 C1747 ) C1657_=_C1748( C1657 C1748 ) C1657_=_C1749( C1657 C1749 ) C1657_=_C1750( C1657 C1750 ) C1657_=_C1751( C1657 C1751 ) \nC1657_=_C1752( C1657 C1752 ) C1657_=_C1753( C1657 C1753 ) C1657_=_C1754( C1657 C1754 ) C1658_=_C1659( C1658 C1659 ) C1658_=_C1660( C1658 C1660 ) C1658_=_C1661( C1658 C1661 ) \nC1658_=_C1662( C1658 C1662 ) C1658_=_C1663( C1658 C1663 ) C1658_=_C1664( C1658 C1664 ) C1658_=_C1665( C1658 C1665 ) C1658_=_C1666( C1658 C1666 ) C1658_=_C1668( C1658 C1668 ) \nC1658_=_C1669( C1658 C1669 ) C1658_=_C1670( C1658 C1670 ) C1658_=_C1671( C1658 C1671 ) C1658_=_C1672( C1658 C1672 ) C1658_=_C1673( C1658 C1673 ) C1658_=_C1674( C1658 C1674 ) \nC1658_=_C1675( C1658 C1675 ) C1658_=_C1676( C1658 C1676 ) C1658_=_C1677( C1658 C1677 ) C1658_=_C1678( C1658 C1678 ) C1658_=_C1679( C1658 C1679 ) C1658_=_C1680( C1658 C1680 ) \nC1658_=_C1681( C1658 C1681 ) C1658_=_C1682( C1658 C1682 ) C1658_=_C1683( C1658 C1683 ) C1658_=_C1690( C1658 C1690 ) C1658_=_C1692( C1658 C1692 ) C1658_=_C1695( C1658 C1695 ) \nC1658_=_C1698( C1658 C1698 ) C1658_=_C1701( C1658 C1701 ) C1658_=_C1703( C1658 C1703 ) C1658_=_C1704( C1658 C1704 ) C1658_=_C1705( C1658 C1705 ) C1658_=_C1707( C1658 C1707 ) \nC1658_=_C1709( C1658 C1709 ) C1658_=_C1710( C1658 C1710 ) C1658_=_C1711( C1658 C1711 ) C1658_=_C1712( C1658 C1712 ) C1658_=_C1713( C1658 C1713 ) C1658_=_C1714( C1658 C1714 ) \nC1658_=_C1715( C1658 C1715 ) C1658_=_C1716( C1658 C1716 ) C1658_=_C1717( C1658 C1717 ) C1658_=_C1718( C1658 C1718 ) C1658_=_C1719( C1658 C1719 ) C1658_=_C1720( C1658 C1720 ) \nC1658_=_C1721( C1658 C1721 ) C1658_=_C1722( C1658 C1722 ) C1658_=_C1723( C1658 C1723 ) C1658_=_C1724( C1658 C1724 ) C1658_=_C1725( C1658 C1725 ) C1658_=_C1726( C1658 C1726 ) \nC1658_=_C1727( C1658 C1727 ) C1658_=_C1728( C1658 C1728 ) C1658_=_C1729( C1658 C1729 ) C1658_=_C1730( C1658 C1730 ) C1658_=_C1731( C1658 C1731 ) C1658_=_C1732( C1658 C1732 ) \nC1658_=_C1733( C1658 C1733 ) C1658_=_C1734( C1658 C1734 ) C1658_=_C1735( C1658 C1735 ) C1658_=_C1736( C1658 C1736 ) C1658_=_C1737( C1658 C1737 ) C1658_=_C1738( C1658 C1738 ) \nC1658_=_C1739( C1658 C1739 ) C1658_=_C1740( C1658 C1740 ) C1658_=_C1741( C1658 C1741 ) C1658_=_C1742( C1658 C1742 ) C1658_=_C1743( C1658 C1743 ) C1658_=_C1744( C1658 C1744 ) \nC1658_=_C1745( C1658 C1745 ) C1658_=_C1746( C1658 C1746 ) C1658_=_C1747( C1658 C1747 ) C1658_=_C1748( C1658 C1748 ) C1658_=_C1749( C1658 C1749 ) C1658_=_C1750( C1658 C1750 ) \nC1658_=_C1751( C1658 C1751 ) C1658_=_C1752( C1658 C1752 ) C1658_=_C1753( C1658 C1753 ) C1658_=_C1754( C1658 C1754 ) C1659_=_C1660( C1659 C1660 ) C1659_=_C1661( C1659 C1661 ) \nC1659_=_C1662( C1659 C1662 ) C1659_=_C1663( C1659 C1663 ) C1659_=_C1664( C1659 C1664 ) C1659_=_C1665( C1659 C1665 ) C1659_=_C1666( C1659 C1666 ) C1659_=_C1668( C1659 C1668 ) \nC1659_=_C1669( C1659 C1669 ) C1659_=_C1670( C1659 C1670 ) C1659_=_C1671( C1659 C1671 ) C1659_=_C1672( C1659 C1672 ) C1659_=_C1673( C1659 C1673 ) C1659_=_C1674( C1659 C1674 ) \nC1659_=_C1675( C1659 C1675 ) C1659_=_C1676( C1659 C1676 ) C1659_=_C1677( C1659 C1677 ) C1659_=_C1678( C1659 C1678 ) C1659_=_C1679( C1659 C1679 ) C1659_=_C1680( C1659 C1680 ) \nC1659_=_C1681( C1659 C1681 ) C1659_=_C1682( C1659 C1682 ) C1659_=_C1683( C1659 C1683 ) C1659_=_C1690( C1659 C1690 ) C1659_=_C1692( C1659 C1692 ) C1659_=_C1695( C1659 C1695 ) \nC1659_=_C1698( C1659 C1698 ) C1659_=_C1701( C1659 C1701 ) C1659_=_C1703( C1659 C1703 ) C1659_=_C1704( C1659 C1704 ) C1659_=_C1705( C1659 C1705 ) C1659_=_C1707( C1659 C1707 ) \nC1659_=_C1709( C1659 C1709 ) C1659_=_C1710( C1659 C1710 ) C1659_=_C1711( C1659 C1711 ) C1659_=_C1712( C1659 C1712 ) C1659_=_C1713( C1659 C1713 ) C1659_=_C1714( C1659 C1714 ) \nC1659_=_C1715( C1659 C1715 ) C1659_=_C1716( C1659 C1716 ) C1659_=_C1717( C1659 C1717 ) C1659_=_C1718( C1659 C1718 ) C1659_=_C1719( C1659 C1719 ) C1659_=_C1720( C1659 C1720 ) \nC1659_=_C1721( C1659 C1721 ) C1659_=_C1722( C1659 C1722 ) C1659_=_C1723( C1659 C1723 ) C1659_=_C1724( C1659 C1724 ) C1659_=_C1725( C1659 C1725 ) C1659_=_C1726( C1659 C1726 ) \nC1659_=_C1727( C1659 C1727 ) C1659_=_C1728( C1659 C1728 ) C1659_=_C1729( C1659 C1729 ) C1659_=_C1730( C1659 C1730 ) C1659_=_C1731( C1659 C1731 ) C1659_=_C1732( C1659 C1732 ) \nC1659_=_C1733( C1659 C1733 ) C1659_=_C1734( C1659 C1734 ) C1659_=_C1735( C1659 C1735 ) C1659_=_C1736( C1659 C1736 ) C1659_=_C1737( C1659 C1737 ) C1659_=_C1738( C1659 C1738 ) \nC1659_=_C1739( C1659 C1739 ) C1659_=_C1740( C1659 C1740 ) C1659_=_C1741( C1659 C1741 ) C1659_=_C1742( C1659 C1742 ) C1659_=_C1743( C1659 C1743 ) C1659_=_C1744( C1659 C1744 ) \nC1659_=_C1745( C1659 C1745 ) C1659_=_C1746( C1659 C1746 ) C1659_=_C1747( C1659 C1747 ) C1659_=_C1748( C1659 C1748 ) C1659_=_C1749( C1659 C1749 ) C1659_=_C1750( C1659 C1750 ) \nC1659_=_C1751( C1659 C1751 ) C1659_=_C1752( C1659 C1752 ) C1659_=_C1753( C1659 C1753 ) C1659_=_C1754( C1659 C1754 ) C1660_=_C1661( C1660 C1661 ) C1660_=_C1662( C1660 C1662 ) \nC1660_=_C1663( C1660 C1663 ) C1660_=_C1664( C1660 C1664 ) C1660_=_C1665( C1660 C1665 ) C1660_=_C1666( C1660 C1666 ) C1660_=_C1668( C1660 C1668 ) C1660_=_C1669( C1660 C1669 ) \nC1660_=_C1670( C1660 C1670 ) C1660_=_C1671( C1660 C1671 ) C1660_=_C1672( C1660 C1672 ) C1660_=_C1673( C1660 C1673 ) C1660_=_C1674( C1660 C1674 ) C1660_=_C1675( C1660 C1675 ) \nC1660_=_C1676( C1660 C1676 ) C1660_=_C1677( C1660 C1677 ) C1660_=_C1678( C1660 C1678 ) C1660_=_C1679( C1660 C1679 ) C1660_=_C1680( C1660 C1680 ) C1660_=_C1681( C1660 C1681 ) \nC1660_=_C1682( C1660 C1682 ) C1660_=_C1683( C1660 C1683 ) C1660_=_C1690( C1660 C1690 ) C1660_=_C1692( C1660 C1692 ) C1660_=_C1695( C1660 C1695 ) C1660_=_C1698( C1660 C1698 ) \nC1660_=_C1701( C1660 C1701 ) C1660_=_C1703( C1660 C1703 ) C1660_=_C1704( C1660 C1704 ) C1660_=_C1705( C1660 C1705 ) C1660_=_C1707( C1660 C1707 ) C1660_=_C1709( C1660 C1709 ) \nC1660_=_C1710( C1660 C1710 ) C1660_=_C1711( C1660 C1711 ) C1660_=_C1712( C1660 C1712 ) C1660_=_C1713( C1660 C1713 ) C1660_=_C1714( C1660 C1714 ) C1660_=_C1715( C1660 C1715 ) \nC1660_=_C1716( C1660 C1716 ) C1660_=_C1717( C1660 C1717 ) C1660_=_C1718( C1660 C1718 ) C1660_=_C1719( C1660 C1719 ) C1660_=_C1720( C1660 C1720 ) C1660_=_C1721( C1660 C1721 ) \nC1660_=_C1722( C1660 C1722 ) C1660_=_C1723( C1660 C1723 ) C1660_=_C1724( C1660 C1724 ) C1660_=_C1725( C1660 C1725 ) C1660_=_C1726( C1660 C1726 ) C1660_=_C1727( C1660 C1727 ) \nC1660_=_C1728( C1660 C1728 ) C1660_=_C1729( C1660 C1729 ) C1660_=_C1730( C1660 C1730 ) C1660_=_C1731( C1660 C1731 ) C1660_=_C1732( C1660 C1732 ) C1660_=_C1733( C1660 C1733 ) \nC1660_=_C1734( C1660 C1734 ) C1660_=_C1735( C1660 C1735 ) C1660_=_C1736( C1660 C1736 ) C1660_=_C1737( C1660 C1737 ) C1660_=_C1738( C1660 C1738 ) C1660_=_C1739( C1660 C1739 ) \nC1660_=_C1740( C1660 C1740 ) C1660_=_C1741( C1660 C1741 ) C1660_=_C1742( C1660 C1742 ) C1660_=_C1743( C1660 C1743 ) C1660_=_C1744( C1660 C1744 ) C1660_=_C1745( C1660 C1745 ) \nC1660_=_C1746( C1660 C1746 ) C1660_=_C1747( C1660 C1747 ) C1660_=_C1748( C1660 C1748 ) C1660_=_C1749( C1660 C1749 ) C1660_=_C1750( C1660 C1750 ) C1660_=_C1751( C1660 C1751 ) \nC1660_=_C1752( C1660 C1752 ) C1660_=_C1753( C1660 C1753 ) C1660_=_C1754( C1660 C1754 ) C1661_=_C1662( C1661 C1662 ) C1661_=_C1663( C1661 C1663 ) C1661_=_C1664( C1661 C1664 ) \nC1661_=_C1665( C1661 C1665 ) C1661_=_C1666( C1661 C1666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0( C1661 C1680 ) C1661_=_C1681( C1661 C1681 ) C1661_=_C1682( C1661 C1682 ) C1661_=_C1683( C1661 C1683 ) \nC1661_=_C1690( C1661 C1690 ) C1661_=_C1692( C1661 C1692 ) C1661_=_C1695( C1661 C1695 ) C1661_=_C1698( C1661 C1698 ) C1661_=_C1701( C1661 C1701 ) C1661_=_C1703( C1661 C1703 ) \nC1661_=_C1704( C1661 C1704 ) C1661_=_C1705( C1661 C1705 ) C1661_=_C1707( C1661 C1707 ) C1661_=_C1709( C1661 C1709 ) C1661_=_C1710( C1661 C1710 ) C1661_=_C1711( C1661 C1711 ) \nC1661_=_C1712( C1661 C1712 ) C1661_=_C1713( C1661 C1713 ) C1661_=_C1714( C1661 C1714 ) C1661_=_C1715( C1661 C1715 ) C1661_=_C1716( C1661 C1716 ) C1661_=_C1717( C1661 C1717 ) \nC1661_=_C1718( C1661 C1718 ) C1661_=_C1719( C1661 C1719 ) C1661_=_C1720( C1661 C1720 ) C1661_=_C1721( C1661 C1721 ) C1661_=_C1722( C1661 C1722 ) C1661_=_C1723( C1661 C1723 ) \nC1661_=_C1724( C1661 C1724 ) C1661_=_C1725( C1661 C1725 ) C1661_=_C1726( C1661 C1726 ) C1661_=_C1727( C1661 C1727 ) C1661_=_C1728( C1661 C1728 ) C1661_=_C1729( C1661 C1729 ) \nC1661_=_C1730( C1661 C1730 ) C1661_=_C1731( C1661 C1731 ) C1661_=_C1732( C1661 C1732 ) C1661_=_C1733( C1661 C1733 ) C1661_=_C1734( C1661 C1734 ) C1661_=_C1735( C1661 C1735 ) \nC1661_=_C1736( C1661 C1736 ) C1661_=_C1737( C1661 C1737 ) C1661_=_C1738( C1661 C1738 ) C1661_=_C1739( C1661 C1739 ) C1661_=_C1740( C1661 C1740 ) C1661_=_C1741( C1661 C1741 ) \nC1661_=_C1742( C1661 C1742 ) C1661_=_C1743( C1661 C1743 ) C1661_=_C1744( C1661 C1744 ) C1661_=_C1745( C1661 C1745 ) C1661_=_C1746( C1661 C1746 ) C1661_=_C1747( C1661 C1747 ) \nC1661_=_C1748( C1661 C1748 ) C1661_=_C1749( C1661 C1749 ) C1661_=_C1750( C1661 C1750 ) C1661_=_C1751( C1661 C1751 ) C1661_=_C1752( C1661 C1752 ) C1661_=_C1753( C1661 C1753 ) \nC1661_=_C1754( C1661 C1754 ) C1662_=_C1663( C1662 C1663 ) C1662_=_C1664( C1662 C1664 ) C1662_=_C1665( C1662 C1665 ) C1662_=_C1666( C1662 C1666 ) C1662_=_C1668( C1662 C1668 ) \nC1662_=_C1669( C1662 C1669 ) C1662_=_C1670( C1662 C1670 ) C1662_=_C1671(</w:t>
      </w:r>
    </w:p>
    <w:p>
      <w:pPr>
        <w:pStyle w:val="PreformattedText"/>
        <w:bidi w:val="0"/>
        <w:spacing w:before="0" w:after="0"/>
        <w:jc w:val="left"/>
        <w:rPr/>
      </w:pPr>
      <w:r>
        <w:rPr/>
        <w:t xml:space="preserve"> </w:t>
      </w:r>
      <w:r>
        <w:rPr/>
        <w:t>C1662 C1671 ) C1662_=_C1672( C1662 C1672 ) C1662_=_C1673( C1662 C1673 ) C1662_=_C1674( C1662 C1674 ) \nC1662_=_C1675( C1662 C1675 ) C1662_=_C1676( C1662 C1676 ) C1662_=_C1677( C1662 C1677 ) C1662_=_C1678( C1662 C1678 ) C1662_=_C1679( C1662 C1679 ) C1662_=_C1680( C1662 C1680 ) \nC1662_=_C1681( C1662 C1681 ) C1662_=_C1682( C1662 C1682 ) C1662_=_C1683( C1662 C1683 ) C1662_=_C1690( C1662 C1690 ) C1662_=_C1692( C1662 C1692 ) C1662_=_C1695( C1662 C1695 ) \nC1662_=_C1698( C1662 C1698 ) C1662_=_C1701( C1662 C1701 ) C1662_=_C1703( C1662 C1703 ) C1662_=_C1704( C1662 C1704 ) C1662_=_C1705( C1662 C1705 ) C1662_=_C1707( C1662 C1707 ) \nC1662_=_C1709( C1662 C1709 ) C1662_=_C1710( C1662 C1710 ) C1662_=_C1711( C1662 C1711 ) C1662_=_C1712( C1662 C1712 ) C1662_=_C1713( C1662 C1713 ) C1662_=_C1714( C1662 C1714 ) \nC1662_=_C1715( C1662 C1715 ) C1662_=_C1716( C1662 C1716 ) C1662_=_C1717( C1662 C1717 ) C1662_=_C1718( C1662 C1718 ) C1662_=_C1719( C1662 C1719 ) C1662_=_C1720( C1662 C1720 ) \nC1662_=_C1721( C1662 C1721 ) C1662_=_C1722( C1662 C1722 ) C1662_=_C1723( C1662 C1723 ) C1662_=_C1724( C1662 C1724 ) C1662_=_C1725( C1662 C1725 ) C1662_=_C1726( C1662 C1726 ) \nC1662_=_C1727( C1662 C1727 ) C1662_=_C1728( C1662 C1728 ) C1662_=_C1729( C1662 C1729 ) C1662_=_C1730( C1662 C1730 ) C1662_=_C1731( C1662 C1731 ) C1662_=_C1732( C1662 C1732 ) \nC1662_=_C1733( C1662 C1733 ) C1662_=_C1734( C1662 C1734 ) C1662_=_C1735( C1662 C1735 ) C1662_=_C1736( C1662 C1736 ) C1662_=_C1737( C1662 C1737 ) C1662_=_C1738( C1662 C1738 ) \nC1662_=_C1739( C1662 C1739 ) C1662_=_C1740( C1662 C1740 ) C1662_=_C1741( C1662 C1741 ) C1662_=_C1742( C1662 C1742 ) C1662_=_C1743( C1662 C1743 ) C1662_=_C1744( C1662 C1744 ) \nC1662_=_C1745( C1662 C1745 ) C1662_=_C1746( C1662 C1746 ) C1662_=_C1747( C1662 C1747 ) C1662_=_C1748( C1662 C1748 ) C1662_=_C1749( C1662 C1749 ) C1662_=_C1750( C1662 C1750 ) \nC1662_=_C1751( C1662 C1751 ) C1662_=_C1752( C1662 C1752 ) C1662_=_C1753( C1662 C1753 ) C1662_=_C1754( C1662 C1754 ) C1663_=_C1664( C1663 C1664 ) C1663_=_C1665( C1663 C1665 ) \nC1663_=_C1666( C1663 C1666 ) C1663_=_C1668( C1663 C1668 ) C1663_=_C1669( C1663 C1669 ) C1663_=_C1670( C1663 C1670 ) C1663_=_C1671( C1663 C1671 ) C1663_=_C1672( C1663 C1672 ) \nC1663_=_C1673( C1663 C1673 ) C1663_=_C1674( C1663 C1674 ) C1663_=_C1675( C1663 C1675 ) C1663_=_C1676( C1663 C1676 ) C1663_=_C1677( C1663 C1677 ) C1663_=_C1678( C1663 C1678 ) \nC1663_=_C1679( C1663 C1679 ) C1663_=_C1680( C1663 C1680 ) C1663_=_C1681( C1663 C1681 ) C1663_=_C1682( C1663 C1682 ) C1663_=_C1683( C1663 C1683 ) C1663_=_C1690( C1663 C1690 ) \nC1663_=_C1692( C1663 C1692 ) C1663_=_C1695( C1663 C1695 ) C1663_=_C1698( C1663 C1698 ) C1663_=_C1701( C1663 C1701 ) C1663_=_C1703( C1663 C1703 ) C1663_=_C1704( C1663 C1704 ) \nC1663_=_C1705( C1663 C1705 ) C1663_=_C1707( C1663 C1707 ) C1663_=_C1709( C1663 C1709 ) C1663_=_C1710( C1663 C1710 ) C1663_=_C1711( C1663 C1711 ) C1663_=_C1712( C1663 C1712 ) \nC1663_=_C1713( C1663 C1713 ) C1663_=_C1714( C1663 C1714 ) C1663_=_C1715( C1663 C1715 ) C1663_=_C1716( C1663 C1716 ) C1663_=_C1717( C1663 C1717 ) C1663_=_C1718( C1663 C1718 ) \nC1663_=_C1719( C1663 C1719 ) C1663_=_C1720( C1663 C1720 ) C1663_=_C1721( C1663 C1721 ) C1663_=_C1722( C1663 C1722 ) C1663_=_C1723( C1663 C1723 ) C1663_=_C1724( C1663 C1724 ) \nC1663_=_C1725( C1663 C1725 ) C1663_=_C1726( C1663 C1726 ) C1663_=_C1727( C1663 C1727 ) C1663_=_C1728( C1663 C1728 ) C1663_=_C1729( C1663 C1729 ) C1663_=_C1730( C1663 C1730 ) \nC1663_=_C1731( C1663 C1731 ) C1663_=_C1732( C1663 C1732 ) C1663_=_C1733( C1663 C1733 ) C1663_=_C1734( C1663 C1734 ) C1663_=_C1735( C1663 C1735 ) C1663_=_C1736( C1663 C1736 ) \nC1663_=_C1737( C1663 C1737 ) C1663_=_C1738( C1663 C1738 ) C1663_=_C1739( C1663 C1739 ) C1663_=_C1740( C1663 C1740 ) C1663_=_C1741( C1663 C1741 ) C1663_=_C1742( C1663 C1742 ) \nC1663_=_C1743( C1663 C1743 ) C1663_=_C1744( C1663 C1744 ) C1663_=_C1745( C1663 C1745 ) C1663_=_C1746( C1663 C1746 ) C1663_=_C1747( C1663 C1747 ) C1663_=_C1748( C1663 C1748 ) \nC1663_=_C1749( C1663 C1749 ) C1663_=_C1750( C1663 C1750 ) C1663_=_C1751( C1663 C1751 ) C1663_=_C1752( C1663 C1752 ) C1663_=_C1753( C1663 C1753 ) C1663_=_C1754( C1663 C1754 ) \nC1664_=_C1665( C1664 C1665 ) C1664_=_C1666( C1664 C1666 ) C1664_=_C1668( C1664 C1668 ) C1664_=_C1669( C1664 C1669 ) C1664_=_C1670( C1664 C1670 ) C1664_=_C1671( C1664 C1671 ) \nC1664_=_C1672( C1664 C1672 ) C1664_=_C1673( C1664 C1673 ) C1664_=_C1674( C1664 C1674 ) C1664_=_C1675( C1664 C1675 ) C1664_=_C1676( C1664 C1676 ) C1664_=_C1677( C1664 C1677 ) \nC1664_=_C1678( C1664 C1678 ) C1664_=_C1679( C1664 C1679 ) C1664_=_C1680( C1664 C1680 ) C1664_=_C1681( C1664 C1681 ) C1664_=_C1682( C1664 C1682 ) C1664_=_C1683( C1664 C1683 ) \nC1664_=_C1690( C1664 C1690 ) C1664_=_C1692( C1664 C1692 ) C1664_=_C1695( C1664 C1695 ) C1664_=_C1698( C1664 C1698 ) C1664_=_C1701( C1664 C1701 ) C1664_=_C1703( C1664 C1703 ) \nC1664_=_C1704( C1664 C1704 ) C1664_=_C1705( C1664 C1705 ) C1664_=_C1707( C1664 C1707 ) C1664_=_C1709( C1664 C1709 ) C1664_=_C1710( C1664 C1710 ) C1664_=_C1711( C1664 C1711 ) \nC1664_=_C1712( C1664 C1712 ) C1664_=_C1713( C1664 C1713 ) C1664_=_C1714( C1664 C1714 ) C1664_=_C1715( C1664 C1715 ) C1664_=_C1716( C1664 C1716 ) C1664_=_C1717( C1664 C1717 ) \nC1664_=_C1718( C1664 C1718 ) C1664_=_C1719( C1664 C1719 ) C1664_=_C1720( C1664 C1720 ) C1664_=_C1721( C1664 C1721 ) C1664_=_C1722( C1664 C1722 ) C1664_=_C1723( C1664 C1723 ) \nC1664_=_C1724( C1664 C1724 ) C1664_=_C1725( C1664 C1725 ) C1664_=_C1726( C1664 C1726 ) C1664_=_C1727( C1664 C1727 ) C1664_=_C1728( C1664 C1728 ) C1664_=_C1729( C1664 C1729 ) \nC1664_=_C1730( C1664 C1730 ) C1664_=_C1731( C1664 C1731 ) C1664_=_C1732( C1664 C1732 ) C1664_=_C1733( C1664 C1733 ) C1664_=_C1734( C1664 C1734 ) C1664_=_C1735( C1664 C1735 ) \nC1664_=_C1736( C1664 C1736 ) C1664_=_C1737( C1664 C1737 ) C1664_=_C1738( C1664 C1738 ) C1664_=_C1739( C1664 C1739 ) C1664_=_C1740( C1664 C1740 ) C1664_=_C1741( C1664 C1741 ) \nC1664_=_C1742( C1664 C1742 ) C1664_=_C1743( C1664 C1743 ) C1664_=_C1744( C1664 C1744 ) C1664_=_C1745( C1664 C1745 ) C1664_=_C1746( C1664 C1746 ) C1664_=_C1747( C1664 C1747 ) \nC1664_=_C1748( C1664 C1748 ) C1664_=_C1749( C1664 C1749 ) C1664_=_C1750( C1664 C1750 ) C1664_=_C1751( C1664 C1751 ) C1664_=_C1752( C1664 C1752 ) C1664_=_C1753( C1664 C1753 ) \nC1664_=_C1754( C1664 C1754 ) C1665_=_C1666( C1665 C1666 ) C1665_=_C1668( C1665 C1668 ) C1665_=_C1669( C1665 C1669 ) C1665_=_C1670( C1665 C1670 ) C1665_=_C1671( C1665 C1671 ) \nC1665_=_C1672( C1665 C1672 ) C1665_=_C1673( C1665 C1673 ) C1665_=_C1674( C1665 C1674 ) C1665_=_C1675( C1665 C1675 ) C1665_=_C1676( C1665 C1676 ) C1665_=_C1677( C1665 C1677 ) \nC1665_=_C1678( C1665 C1678 ) C1665_=_C1679( C1665 C1679 ) C1665_=_C1680( C1665 C1680 ) C1665_=_C1681( C1665 C1681 ) C1665_=_C1682( C1665 C1682 ) C1665_=_C1683( C1665 C1683 ) \nC1665_=_C1690( C1665 C1690 ) C1665_=_C1692( C1665 C1692 ) C1665_=_C1695( C1665 C1695 ) C1665_=_C1698( C1665 C1698 ) C1665_=_C1701( C1665 C1701 ) C1665_=_C1703( C1665 C1703 ) \nC1665_=_C1704( C1665 C1704 ) C1665_=_C1705( C1665 C1705 ) C1665_=_C1707( C1665 C1707 ) C1665_=_C1709( C1665 C1709 ) C1665_=_C1710( C1665 C1710 ) C1665_=_C1711( C1665 C1711 ) \nC1665_=_C1712( C1665 C1712 ) C1665_=_C1713( C1665 C1713 ) C1665_=_C1714( C1665 C1714 ) C1665_=_C1715( C1665 C1715 ) C1665_=_C1716( C1665 C1716 ) C1665_=_C1717( C1665 C1717 ) \nC1665_=_C1718( C1665 C1718 ) C1665_=_C1719( C1665 C1719 ) C1665_=_C1720( C1665 C1720 ) C1665_=_C1721( C1665 C1721 ) C1665_=_C1722( C1665 C1722 ) C1665_=_C1723( C1665 C1723 ) \nC1665_=_C1724( C1665 C1724 ) C1665_=_C1725( C1665 C1725 ) C1665_=_C1726( C1665 C1726 ) C1665_=_C1727( C1665 C1727 ) C1665_=_C1728( C1665 C1728 ) C1665_=_C1729( C1665 C1729 ) \nC1665_=_C1730( C1665 C1730 ) C1665_=_C1731( C1665 C1731 ) C1665_=_C1732( C1665 C1732 ) C1665_=_C1733( C1665 C1733 ) C1665_=_C1734( C1665 C1734 ) C1665_=_C1735( C1665 C1735 ) \nC1665_=_C1736( C1665 C1736 ) C1665_=_C1737( C1665 C1737 ) C1665_=_C1738( C1665 C1738 ) C1665_=_C1739( C1665 C1739 ) C1665_=_C1740( C1665 C1740 ) C1665_=_C1741( C1665 C1741 ) \nC1665_=_C1742( C1665 C1742 ) C1665_=_C1743( C1665 C1743 ) C1665_=_C1744( C1665 C1744 ) C1665_=_C1745( C1665 C1745 ) C1665_=_C1746( C1665 C1746 ) C1665_=_C1747( C1665 C1747 ) \nC1665_=_C1748( C1665 C1748 ) C1665_=_C1749( C1665 C1749 ) C1665_=_C1750( C1665 C1750 ) C1665_=_C1751( C1665 C1751 ) C1665_=_C1752( C1665 C1752 ) C1665_=_C1753( C1665 C1753 ) \nC1665_=_C1754( C1665 C1754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2( C1666 C1682 ) C1666_=_C1683( C1666 C1683 ) C1666_=_C1690( C1666 C1690 ) \nC1666_=_C1692( C1666 C1692 ) C1666_=_C1695( C1666 C1695 ) C1666_=_C1698( C1666 C1698 ) C1666_=_C1701( C1666 C1701 ) C1666_=_C1703( C1666 C1703 ) C1666_=_C1704( C1666 C1704 ) \nC1666_=_C1705( C1666 C1705 ) C1666_=_C1707( C1666 C1707 ) C1666_=_C1709( C1666 C1709 ) C1666_=_C1710( C1666 C1710 ) C1666_=_C1711( C1666 C1711 ) C1666_=_C1712( C1666 C1712 ) \nC1666_=_C1713( C1666 C1713 ) C1666_=_C1714( C1666 C1714 ) C1666_=_C1715( C1666 C1715 ) C1666_=_C1716( C1666 C1716 ) C1666_=_C1717( C1666 C1717 ) C1666_=_C1718( C1666 C1718 ) \nC1666_=_C1719( C1666 C1719 ) C1666_=_C1720( C1666 C1720 ) C1666_=_C1721( C1666 C1721 ) C1666_=_C1722( C1666 C1722 ) C1666_=_C1723( C1666 C1723 ) C1666_=_C1724( C1666 C1724 ) \nC1666_=_C1725( C1666 C1725 ) C1666_=_C1726( C1666 C1726 ) C1666_=_C1727( C1666 C1727 ) C1666_=_C1728( C1666 C1728 ) C1666_=_C1729( C1666 C1729 ) C1666_=_C1730( C1666 C1730 ) \nC1666_=_C1731( C1666 C1731 ) C1666_=_C1732( C1666 C1732 ) C1666_=_C1733( C1666 C1733 ) C1666_=_C1734( C1666 C1734 ) C1666_=_C1735(</w:t>
      </w:r>
    </w:p>
    <w:p>
      <w:pPr>
        <w:pStyle w:val="PreformattedText"/>
        <w:bidi w:val="0"/>
        <w:spacing w:before="0" w:after="0"/>
        <w:jc w:val="left"/>
        <w:rPr/>
      </w:pPr>
      <w:r>
        <w:rPr/>
        <w:t xml:space="preserve"> </w:t>
      </w:r>
      <w:r>
        <w:rPr/>
        <w:t>C1666 C1735 ) C1666_=_C1736( C1666 C1736 ) \nC1666_=_C1737( C1666 C1737 ) C1666_=_C1738( C1666 C1738 ) C1666_=_C1739( C1666 C1739 ) C1666_=_C1740( C1666 C1740 ) C1666_=_C1741( C1666 C1741 ) C1666_=_C1742( C1666 C1742 ) \nC1666_=_C1743( C1666 C1743 ) C1666_=_C1744( C1666 C1744 ) C1666_=_C1745( C1666 C1745 ) C1666_=_C1746( C1666 C1746 ) C1666_=_C1747( C1666 C1747 ) C1666_=_C1748( C1666 C1748 ) \nC1666_=_C1749( C1666 C1749 ) C1666_=_C1750( C1666 C1750 ) C1666_=_C1751( C1666 C1751 ) C1666_=_C1752( C1666 C1752 ) C1666_=_C1753( C1666 C1753 ) C1666_=_C1754( C1666 C1754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90( C1668 C1690 ) C1668_=_C1692( C1668 C1692 ) C1668_=_C1695( C1668 C1695 ) \nC1668_=_C1698( C1668 C1698 ) C1668_=_C1701( C1668 C1701 ) C1668_=_C1703( C1668 C1703 ) C1668_=_C1704( C1668 C1704 ) C1668_=_C1705( C1668 C1705 ) C1668_=_C1707( C1668 C1707 ) \nC1668_=_C1709( C1668 C1709 ) C1668_=_C1710( C1668 C1710 ) C1668_=_C1711( C1668 C1711 ) C1668_=_C1712( C1668 C1712 ) C1668_=_C1713( C1668 C1713 ) C1668_=_C1714( C1668 C1714 ) \nC1668_=_C1715( C1668 C1715 ) C1668_=_C1716( C1668 C1716 ) C1668_=_C1717( C1668 C1717 ) C1668_=_C1718( C1668 C1718 ) C1668_=_C1719( C1668 C1719 ) C1668_=_C1720( C1668 C1720 ) \nC1668_=_C1721( C1668 C1721 ) C1668_=_C1722( C1668 C1722 ) C1668_=_C1723( C1668 C1723 ) C1668_=_C1724( C1668 C1724 ) C1668_=_C1725( C1668 C1725 ) C1668_=_C1726( C1668 C1726 ) \nC1668_=_C1727( C1668 C1727 ) C1668_=_C1728( C1668 C1728 ) C1668_=_C1729( C1668 C1729 ) C1668_=_C1730( C1668 C1730 ) C1668_=_C1731( C1668 C1731 ) C1668_=_C1732( C1668 C1732 ) \nC1668_=_C1733( C1668 C1733 ) C1668_=_C1734( C1668 C1734 ) C1668_=_C1735( C1668 C1735 ) C1668_=_C1736( C1668 C1736 ) C1668_=_C1737( C1668 C1737 ) C1668_=_C1738( C1668 C1738 ) \nC1668_=_C1739( C1668 C1739 ) C1668_=_C1740( C1668 C1740 ) C1668_=_C1741( C1668 C1741 ) C1668_=_C1742( C1668 C1742 ) C1668_=_C1743( C1668 C1743 ) C1668_=_C1744( C1668 C1744 ) \nC1668_=_C1745( C1668 C1745 ) C1668_=_C1746( C1668 C1746 ) C1668_=_C1747( C1668 C1747 ) C1668_=_C1748( C1668 C1748 ) C1668_=_C1749( C1668 C1749 ) C1668_=_C1750( C1668 C1750 ) \nC1668_=_C1751( C1668 C1751 ) C1668_=_C1752( C1668 C1752 ) C1668_=_C1753( C1668 C1753 ) C1668_=_C1754( C1668 C1754 ) C1669_=_C1670( C1669 C1670 ) C1669_=_C1671( C1669 C1671 ) \nC1669_=_C1672( C1669 C1672 ) C1669_=_C1673( C1669 C1673 ) C1669_=_C1674( C1669 C1674 ) C1669_=_C1675( C1669 C1675 ) C1669_=_C1676( C1669 C1676 ) C1669_=_C1677( C1669 C1677 ) \nC1669_=_C1678( C1669 C1678 ) C1669_=_C1679( C1669 C1679 ) C1669_=_C1680( C1669 C1680 ) C1669_=_C1681( C1669 C1681 ) C1669_=_C1682( C1669 C1682 ) C1669_=_C1683( C1669 C1683 ) \nC1669_=_C1690( C1669 C1690 ) C1669_=_C1692( C1669 C1692 ) C1669_=_C1695( C1669 C1695 ) C1669_=_C1698( C1669 C1698 ) C1669_=_C1701( C1669 C1701 ) C1669_=_C1703( C1669 C1703 ) \nC1669_=_C1704( C1669 C1704 ) C1669_=_C1705( C1669 C1705 ) C1669_=_C1707( C1669 C1707 ) C1669_=_C1709( C1669 C1709 ) C1669_=_C1710( C1669 C1710 ) C1669_=_C1711( C1669 C1711 ) \nC1669_=_C1712( C1669 C1712 ) C1669_=_C1713( C1669 C1713 ) C1669_=_C1714( C1669 C1714 ) C1669_=_C1715( C1669 C1715 ) C1669_=_C1716( C1669 C1716 ) C1669_=_C1717( C1669 C1717 ) \nC1669_=_C1718( C1669 C1718 ) C1669_=_C1719( C1669 C1719 ) C1669_=_C1720( C1669 C1720 ) C1669_=_C1721( C1669 C1721 ) C1669_=_C1722( C1669 C1722 ) C1669_=_C1723( C1669 C1723 ) \nC1669_=_C1724( C1669 C1724 ) C1669_=_C1725( C1669 C1725 ) C1669_=_C1726( C1669 C1726 ) C1669_=_C1727( C1669 C1727 ) C1669_=_C1728( C1669 C1728 ) C1669_=_C1729( C1669 C1729 ) \nC1669_=_C1730( C1669 C1730 ) C1669_=_C1731( C1669 C1731 ) C1669_=_C1732( C1669 C1732 ) C1669_=_C1733( C1669 C1733 ) C1669_=_C1734( C1669 C1734 ) C1669_=_C1735( C1669 C1735 ) \nC1669_=_C1736( C1669 C1736 ) C1669_=_C1737( C1669 C1737 ) C1669_=_C1738( C1669 C1738 ) C1669_=_C1739( C1669 C1739 ) C1669_=_C1740( C1669 C1740 ) C1669_=_C1741( C1669 C1741 ) \nC1669_=_C1742( C1669 C1742 ) C1669_=_C1743( C1669 C1743 ) C1669_=_C1744( C1669 C1744 ) C1669_=_C1745( C1669 C1745 ) C1669_=_C1746( C1669 C1746 ) C1669_=_C1747( C1669 C1747 ) \nC1669_=_C1748( C1669 C1748 ) C1669_=_C1749( C1669 C1749 ) C1669_=_C1750( C1669 C1750 ) C1669_=_C1751( C1669 C1751 ) C1669_=_C1752( C1669 C1752 ) C1669_=_C1753( C1669 C1753 ) \nC1669_=_C1754( C1669 C1754 ) C1670_=_C1671( C1670 C1671 ) C1670_=_C1672( C1670 C1672 ) C1670_=_C1673( C1670 C1673 ) C1670_=_C1674( C1670 C1674 ) C1670_=_C1675( C1670 C1675 ) \nC1670_=_C1676( C1670 C1676 ) C1670_=_C1677( C1670 C1677 ) C1670_=_C1678( C1670 C1678 ) C1670_=_C1679( C1670 C1679 ) C1670_=_C1680( C1670 C1680 ) C1670_=_C1681( C1670 C1681 ) \nC1670_=_C1682( C1670 C1682 ) C1670_=_C1683( C1670 C1683 ) C1670_=_C1690( C1670 C1690 ) C1670_=_C1692( C1670 C1692 ) C1670_=_C1695( C1670 C1695 ) C1670_=_C1698( C1670 C1698 ) \nC1670_=_C1701( C1670 C1701 ) C1670_=_C1703( C1670 C1703 ) C1670_=_C1704( C1670 C1704 ) C1670_=_C1705( C1670 C1705 ) C1670_=_C1707( C1670 C1707 ) C1670_=_C1709( C1670 C1709 ) \nC1670_=_C1710( C1670 C1710 ) C1670_=_C1711( C1670 C1711 ) C1670_=_C1712( C1670 C1712 ) C1670_=_C1713( C1670 C1713 ) C1670_=_C1714( C1670 C1714 ) C1670_=_C1715( C1670 C1715 ) \nC1670_=_C1716( C1670 C1716 ) C1670_=_C1717( C1670 C1717 ) C1670_=_C1718( C1670 C1718 ) C1670_=_C1719( C1670 C1719 ) C1670_=_C1720( C1670 C1720 ) C1670_=_C1721( C1670 C1721 ) \nC1670_=_C1722( C1670 C1722 ) C1670_=_C1723( C1670 C1723 ) C1670_=_C1724( C1670 C1724 ) C1670_=_C1725( C1670 C1725 ) C1670_=_C1726( C1670 C1726 ) C1670_=_C1727( C1670 C1727 ) \nC1670_=_C1728( C1670 C1728 ) C1670_=_C1729( C1670 C1729 ) C1670_=_C1730( C1670 C1730 ) C1670_=_C1731( C1670 C1731 ) C1670_=_C1732( C1670 C1732 ) C1670_=_C1733( C1670 C1733 ) \nC1670_=_C1734( C1670 C1734 ) C1670_=_C1735( C1670 C1735 ) C1670_=_C1736( C1670 C1736 ) C1670_=_C1737( C1670 C1737 ) C1670_=_C1738( C1670 C1738 ) C1670_=_C1739( C1670 C1739 ) \nC1670_=_C1740( C1670 C1740 ) C1670_=_C1741( C1670 C1741 ) C1670_=_C1742( C1670 C1742 ) C1670_=_C1743( C1670 C1743 ) C1670_=_C1744( C1670 C1744 ) C1670_=_C1745( C1670 C1745 ) \nC1670_=_C1746( C1670 C1746 ) C1670_=_C1747( C1670 C1747 ) C1670_=_C1748( C1670 C1748 ) C1670_=_C1749( C1670 C1749 ) C1670_=_C1750( C1670 C1750 ) C1670_=_C1751( C1670 C1751 ) \nC1670_=_C1752( C1670 C1752 ) C1670_=_C1753( C1670 C1753 ) C1670_=_C1754( C1670 C1754 ) C1671_=_C1672( C1671 C1672 ) C1671_=_C1673( C1671 C1673 ) C1671_=_C1674( C1671 C1674 ) \nC1671_=_C1675( C1671 C1675 ) C1671_=_C1676( C1671 C1676 ) C1671_=_C1677( C1671 C1677 ) C1671_=_C1678( C1671 C1678 ) C1671_=_C1679( C1671 C1679 ) C1671_=_C1680( C1671 C1680 ) \nC1671_=_C1681( C1671 C1681 ) C1671_=_C1682( C1671 C1682 ) C1671_=_C1683( C1671 C1683 ) C1671_=_C1690( C1671 C1690 ) C1671_=_C1692( C1671 C1692 ) C1671_=_C1695( C1671 C1695 ) \nC1671_=_C1698( C1671 C1698 ) C1671_=_C1701( C1671 C1701 ) C1671_=_C1703( C1671 C1703 ) C1671_=_C1704( C1671 C1704 ) C1671_=_C1705( C1671 C1705 ) C1671_=_C1707( C1671 C1707 ) \nC1671_=_C1709( C1671 C1709 ) C1671_=_C1710( C1671 C1710 ) C1671_=_C1711( C1671 C1711 ) C1671_=_C1712( C1671 C1712 ) C1671_=_C1713( C1671 C1713 ) C1671_=_C1714( C1671 C1714 ) \nC1671_=_C1715( C1671 C1715 ) C1671_=_C1716( C1671 C1716 ) C1671_=_C1717( C1671 C1717 ) C1671_=_C1718( C1671 C1718 ) C1671_=_C1719( C1671 C1719 ) C1671_=_C1720( C1671 C1720 ) \nC1671_=_C1721( C1671 C1721 ) C1671_=_C1722( C1671 C1722 ) C1671_=_C1723( C1671 C1723 ) C1671_=_C1724( C1671 C1724 ) C1671_=_C1725( C1671 C1725 ) C1671_=_C1726( C1671 C1726 ) \nC1671_=_C1727( C1671 C1727 ) C1671_=_C1728( C1671 C1728 ) C1671_=_C1729( C1671 C1729 ) C1671_=_C1730( C1671 C1730 ) C1671_=_C1731( C1671 C1731 ) C1671_=_C1732( C1671 C1732 ) \nC1671_=_C1733( C1671 C1733 ) C1671_=_C1734( C1671 C1734 ) C1671_=_C1735( C1671 C1735 ) C1671_=_C1736( C1671 C1736 ) C1671_=_C1737( C1671 C1737 ) C1671_=_C1738( C1671 C1738 ) \nC1671_=_C1739( C1671 C1739 ) C1671_=_C1740( C1671 C1740 ) C1671_=_C1741( C1671 C1741 ) C1671_=_C1742( C1671 C1742 ) C1671_=_C1743( C1671 C1743 ) C1671_=_C1744( C1671 C1744 ) \nC1671_=_C1745( C1671 C1745 ) C1671_=_C1746( C1671 C1746 ) C1671_=_C1747( C1671 C1747 ) C1671_=_C1748( C1671 C1748 ) C1671_=_C1749( C1671 C1749 ) C1671_=_C1750( C1671 C1750 ) \nC1671_=_C1751( C1671 C1751 ) C1671_=_C1752( C1671 C1752 ) C1671_=_C1753( C1671 C1753 ) C1671_=_C1754( C1671 C1754 ) C1672_=_C1673( C1672 C1673 ) C1672_=_C1674( C1672 C1674 ) \nC1672_=_C1675( C1672 C1675 ) C1672_=_C1676( C1672 C1676 ) C1672_=_C1677( C1672 C1677 ) C1672_=_C1678( C1672 C1678 ) C1672_=_C1679( C1672 C1679 ) C1672_=_C1680( C1672 C1680 ) \nC1672_=_C1681( C1672 C1681 ) C1672_=_C1682( C1672 C1682 ) C1672_=_C1683( C1672 C1683 ) C1672_=_C1690( C1672 C1690 ) C1672_=_C1692( C1672 C1692 ) C1672_=_C1695( C1672 C1695 ) \nC1672_=_C1698( C1672 C1698 ) C1672_=_C1701( C1672 C1701 ) C1672_=_C1703( C1672 C1703 ) C1672_=_C1704( C1672 C1704 ) C1672_=_C1705( C1672 C1705 ) C1672_=_C1707( C1672 C1707 ) \nC1672_=_C1709( C1672 C1709 ) C1672_=_C1710( C1672 C1710 ) C1672_=_C1711( C1672 C1711 ) C1672_=_C1712( C1672 C1712 ) C1672_=_C1713( C1672 C1713 ) C1672_=_C1714( C1672 C1714 ) \nC1672_=_C1715( C1672 C1715 ) C1672_=_C1716( C1672 C1716 ) C1672_=_C1717( C1672 C1717 ) C1672_=_C1718( C1672 C1718 ) C1672_=_C1719( C1672 C1719 ) C1672_=_C1720( C1672 C1720 ) \nC1672_=_C1721( C1672 C1721 ) C1672_=_C1722( C1672 C1722 ) C1672_=_C1723( C1672 C1723 ) C1672_=_C1724( C1672 C1724 ) C1672_=_C1725( C1672 C1725 ) C1672_=_C1726( C1672 C1726 ) \nC1672_=_C1727( C1672 C1727 ) C1672_=_C1728( C1672 C1728 ) C1672_=_C1729( C1672 C1729 ) C1672_=_C1730( C1672 C1730 ) C1672_=_C1731( C1672 C1731 ) C1672_=_C1732( C1672 C1732 ) \nC1672_=_C1733(</w:t>
      </w:r>
    </w:p>
    <w:p>
      <w:pPr>
        <w:pStyle w:val="PreformattedText"/>
        <w:bidi w:val="0"/>
        <w:spacing w:before="0" w:after="0"/>
        <w:jc w:val="left"/>
        <w:rPr/>
      </w:pPr>
      <w:r>
        <w:rPr/>
        <w:t xml:space="preserve"> </w:t>
      </w:r>
      <w:r>
        <w:rPr/>
        <w:t>C1672 C1733 ) C1672_=_C1734( C1672 C1734 ) C1672_=_C1735( C1672 C1735 ) C1672_=_C1736( C1672 C1736 ) C1672_=_C1737( C1672 C1737 ) C1672_=_C1738( C1672 C1738 ) \nC1672_=_C1739( C1672 C1739 ) C1672_=_C1740( C1672 C1740 ) C1672_=_C1741( C1672 C1741 ) C1672_=_C1742( C1672 C1742 ) C1672_=_C1743( C1672 C1743 ) C1672_=_C1744( C1672 C1744 ) \nC1672_=_C1745( C1672 C1745 ) C1672_=_C1746( C1672 C1746 ) C1672_=_C1747( C1672 C1747 ) C1672_=_C1748( C1672 C1748 ) C1672_=_C1749( C1672 C1749 ) C1672_=_C1750( C1672 C1750 ) \nC1672_=_C1751( C1672 C1751 ) C1672_=_C1752( C1672 C1752 ) C1672_=_C1753( C1672 C1753 ) C1672_=_C1754( C1672 C1754 ) C1673_=_C1674( C1673 C1674 ) C1673_=_C1675( C1673 C1675 ) \nC1673_=_C1676( C1673 C1676 ) C1673_=_C1677( C1673 C1677 ) C1673_=_C1678( C1673 C1678 ) C1673_=_C1679( C1673 C1679 ) C1673_=_C1680( C1673 C1680 ) C1673_=_C1681( C1673 C1681 ) \nC1673_=_C1682( C1673 C1682 ) C1673_=_C1683( C1673 C1683 ) C1673_=_C1690( C1673 C1690 ) C1673_=_C1692( C1673 C1692 ) C1673_=_C1695( C1673 C1695 ) C1673_=_C1698( C1673 C1698 ) \nC1673_=_C1701( C1673 C1701 ) C1673_=_C1703( C1673 C1703 ) C1673_=_C1704( C1673 C1704 ) C1673_=_C1705( C1673 C1705 ) C1673_=_C1707( C1673 C1707 ) C1673_=_C1709( C1673 C1709 ) \nC1673_=_C1710( C1673 C1710 ) C1673_=_C1711( C1673 C1711 ) C1673_=_C1712( C1673 C1712 ) C1673_=_C1713( C1673 C1713 ) C1673_=_C1714( C1673 C1714 ) C1673_=_C1715( C1673 C1715 ) \nC1673_=_C1716( C1673 C1716 ) C1673_=_C1717( C1673 C1717 ) C1673_=_C1718( C1673 C1718 ) C1673_=_C1719( C1673 C1719 ) C1673_=_C1720( C1673 C1720 ) C1673_=_C1721( C1673 C1721 ) \nC1673_=_C1722( C1673 C1722 ) C1673_=_C1723( C1673 C1723 ) C1673_=_C1724( C1673 C1724 ) C1673_=_C1725( C1673 C1725 ) C1673_=_C1726( C1673 C1726 ) C1673_=_C1727( C1673 C1727 ) \nC1673_=_C1728( C1673 C1728 ) C1673_=_C1729( C1673 C1729 ) C1673_=_C1730( C1673 C1730 ) C1673_=_C1731( C1673 C1731 ) C1673_=_C1732( C1673 C1732 ) C1673_=_C1733( C1673 C1733 ) \nC1673_=_C1734( C1673 C1734 ) C1673_=_C1735( C1673 C1735 ) C1673_=_C1736( C1673 C1736 ) C1673_=_C1737( C1673 C1737 ) C1673_=_C1738( C1673 C1738 ) C1673_=_C1739( C1673 C1739 ) \nC1673_=_C1740( C1673 C1740 ) C1673_=_C1741( C1673 C1741 ) C1673_=_C1742( C1673 C1742 ) C1673_=_C1743( C1673 C1743 ) C1673_=_C1744( C1673 C1744 ) C1673_=_C1745( C1673 C1745 ) \nC1673_=_C1746( C1673 C1746 ) C1673_=_C1747( C1673 C1747 ) C1673_=_C1748( C1673 C1748 ) C1673_=_C1749( C1673 C1749 ) C1673_=_C1750( C1673 C1750 ) C1673_=_C1751( C1673 C1751 ) \nC1673_=_C1752( C1673 C1752 ) C1673_=_C1753( C1673 C1753 ) C1673_=_C1754( C1673 C1754 ) C1674_=_C1675( C1674 C1675 ) C1674_=_C1676( C1674 C1676 ) C1674_=_C1677( C1674 C1677 ) \nC1674_=_C1678( C1674 C1678 ) C1674_=_C1679( C1674 C1679 ) C1674_=_C1680( C1674 C1680 ) C1674_=_C1681( C1674 C1681 ) C1674_=_C1682( C1674 C1682 ) C1674_=_C1683( C1674 C1683 ) \nC1674_=_C1690( C1674 C1690 ) C1674_=_C1692( C1674 C1692 ) C1674_=_C1695( C1674 C1695 ) C1674_=_C1698( C1674 C1698 ) C1674_=_C1701( C1674 C1701 ) C1674_=_C1703( C1674 C1703 ) \nC1674_=_C1704( C1674 C1704 ) C1674_=_C1705( C1674 C1705 ) C1674_=_C1707( C1674 C1707 ) C1674_=_C1709( C1674 C1709 ) C1674_=_C1710( C1674 C1710 ) C1674_=_C1711( C1674 C1711 ) \nC1674_=_C1712( C1674 C1712 ) C1674_=_C1713( C1674 C1713 ) C1674_=_C1714( C1674 C1714 ) C1674_=_C1715( C1674 C1715 ) C1674_=_C1716( C1674 C1716 ) C1674_=_C1717( C1674 C1717 ) \nC1674_=_C1718( C1674 C1718 ) C1674_=_C1719( C1674 C1719 ) C1674_=_C1720( C1674 C1720 ) C1674_=_C1721( C1674 C1721 ) C1674_=_C1722( C1674 C1722 ) C1674_=_C1723( C1674 C1723 ) \nC1674_=_C1724( C1674 C1724 ) C1674_=_C1725( C1674 C1725 ) C1674_=_C1726( C1674 C1726 ) C1674_=_C1727( C1674 C1727 ) C1674_=_C1728( C1674 C1728 ) C1674_=_C1729( C1674 C1729 ) \nC1674_=_C1730( C1674 C1730 ) C1674_=_C1731( C1674 C1731 ) C1674_=_C1732( C1674 C1732 ) C1674_=_C1733( C1674 C1733 ) C1674_=_C1734( C1674 C1734 ) C1674_=_C1735( C1674 C1735 ) \nC1674_=_C1736( C1674 C1736 ) C1674_=_C1737( C1674 C1737 ) C1674_=_C1738( C1674 C1738 ) C1674_=_C1739( C1674 C1739 ) C1674_=_C1740( C1674 C1740 ) C1674_=_C1741( C1674 C1741 ) \nC1674_=_C1742( C1674 C1742 ) C1674_=_C1743( C1674 C1743 ) C1674_=_C1744( C1674 C1744 ) C1674_=_C1745( C1674 C1745 ) C1674_=_C1746( C1674 C1746 ) C1674_=_C1747( C1674 C1747 ) \nC1674_=_C1748( C1674 C1748 ) C1674_=_C1749( C1674 C1749 ) C1674_=_C1750( C1674 C1750 ) C1674_=_C1751( C1674 C1751 ) C1674_=_C1752( C1674 C1752 ) C1674_=_C1753( C1674 C1753 ) \nC1674_=_C1754( C1674 C1754 ) C1675_=_C1676( C1675 C1676 ) C1675_=_C1677( C1675 C1677 ) C1675_=_C1678( C1675 C1678 ) C1675_=_C1679( C1675 C1679 ) C1675_=_C1680( C1675 C1680 ) \nC1675_=_C1681( C1675 C1681 ) C1675_=_C1682( C1675 C1682 ) C1675_=_C1683( C1675 C1683 ) C1675_=_C1690( C1675 C1690 ) C1675_=_C1692( C1675 C1692 ) C1675_=_C1695( C1675 C1695 ) \nC1675_=_C1698( C1675 C1698 ) C1675_=_C1701( C1675 C1701 ) C1675_=_C1703( C1675 C1703 ) C1675_=_C1704( C1675 C1704 ) C1675_=_C1705( C1675 C1705 ) C1675_=_C1707( C1675 C1707 ) \nC1675_=_C1709( C1675 C1709 ) C1675_=_C1710( C1675 C1710 ) C1675_=_C1711( C1675 C1711 ) C1675_=_C1712( C1675 C1712 ) C1675_=_C1713( C1675 C1713 ) C1675_=_C1714( C1675 C1714 ) \nC1675_=_C1715( C1675 C1715 ) C1675_=_C1716( C1675 C1716 ) C1675_=_C1717( C1675 C1717 ) C1675_=_C1718( C1675 C1718 ) C1675_=_C1719( C1675 C1719 ) C1675_=_C1720( C1675 C1720 ) \nC1675_=_C1721( C1675 C1721 ) C1675_=_C1722( C1675 C1722 ) C1675_=_C1723( C1675 C1723 ) C1675_=_C1724( C1675 C1724 ) C1675_=_C1725( C1675 C1725 ) C1675_=_C1726( C1675 C1726 ) \nC1675_=_C1727( C1675 C1727 ) C1675_=_C1728( C1675 C1728 ) C1675_=_C1729( C1675 C1729 ) C1675_=_C1730( C1675 C1730 ) C1675_=_C1731( C1675 C1731 ) C1675_=_C1732( C1675 C1732 ) \nC1675_=_C1733( C1675 C1733 ) C1675_=_C1734( C1675 C1734 ) C1675_=_C1735( C1675 C1735 ) C1675_=_C1736( C1675 C1736 ) C1675_=_C1737( C1675 C1737 ) C1675_=_C1738( C1675 C1738 ) \nC1675_=_C1739( C1675 C1739 ) C1675_=_C1740( C1675 C1740 ) C1675_=_C1741( C1675 C1741 ) C1675_=_C1742( C1675 C1742 ) C1675_=_C1743( C1675 C1743 ) C1675_=_C1744( C1675 C1744 ) \nC1675_=_C1745( C1675 C1745 ) C1675_=_C1746( C1675 C1746 ) C1675_=_C1747( C1675 C1747 ) C1675_=_C1748( C1675 C1748 ) C1675_=_C1749( C1675 C1749 ) C1675_=_C1750( C1675 C1750 ) \nC1675_=_C1751( C1675 C1751 ) C1675_=_C1752( C1675 C1752 ) C1675_=_C1753( C1675 C1753 ) C1675_=_C1754( C1675 C1754 ) C1676_=_C1677( C1676 C1677 ) C1676_=_C1678( C1676 C1678 ) \nC1676_=_C1679( C1676 C1679 ) C1676_=_C1680( C1676 C1680 ) C1676_=_C1681( C1676 C1681 ) C1676_=_C1682( C1676 C1682 ) C1676_=_C1683( C1676 C1683 ) C1676_=_C1690( C1676 C1690 ) \nC1676_=_C1692( C1676 C1692 ) C1676_=_C1695( C1676 C1695 ) C1676_=_C1698( C1676 C1698 ) C1676_=_C1701( C1676 C1701 ) C1676_=_C1703( C1676 C1703 ) C1676_=_C1704( C1676 C1704 ) \nC1676_=_C1705( C1676 C1705 ) C1676_=_C1707( C1676 C1707 ) C1676_=_C1709( C1676 C1709 ) C1676_=_C1710( C1676 C1710 ) C1676_=_C1711( C1676 C1711 ) C1676_=_C1712( C1676 C1712 ) \nC1676_=_C1713( C1676 C1713 ) C1676_=_C1714( C1676 C1714 ) C1676_=_C1715( C1676 C1715 ) C1676_=_C1716( C1676 C1716 ) C1676_=_C1717( C1676 C1717 ) C1676_=_C1718( C1676 C1718 ) \nC1676_=_C1719( C1676 C1719 ) C1676_=_C1720( C1676 C1720 ) C1676_=_C1721( C1676 C1721 ) C1676_=_C1722( C1676 C1722 ) C1676_=_C1723( C1676 C1723 ) C1676_=_C1724( C1676 C1724 ) \nC1676_=_C1725( C1676 C1725 ) C1676_=_C1726( C1676 C1726 ) C1676_=_C1727( C1676 C1727 ) C1676_=_C1728( C1676 C1728 ) C1676_=_C1729( C1676 C1729 ) C1676_=_C1730( C1676 C1730 ) \nC1676_=_C1731( C1676 C1731 ) C1676_=_C1732( C1676 C1732 ) C1676_=_C1733( C1676 C1733 ) C1676_=_C1734( C1676 C1734 ) C1676_=_C1735( C1676 C1735 ) C1676_=_C1736( C1676 C1736 ) \nC1676_=_C1737( C1676 C1737 ) C1676_=_C1738( C1676 C1738 ) C1676_=_C1739( C1676 C1739 ) C1676_=_C1740( C1676 C1740 ) C1676_=_C1741( C1676 C1741 ) C1676_=_C1742( C1676 C1742 ) \nC1676_=_C1743( C1676 C1743 ) C1676_=_C1744( C1676 C1744 ) C1676_=_C1745( C1676 C1745 ) C1676_=_C1746( C1676 C1746 ) C1676_=_C1747( C1676 C1747 ) C1676_=_C1748( C1676 C1748 ) \nC1676_=_C1749( C1676 C1749 ) C1676_=_C1750( C1676 C1750 ) C1676_=_C1751( C1676 C1751 ) C1676_=_C1752( C1676 C1752 ) C1676_=_C1753( C1676 C1753 ) C1676_=_C1754( C1676 C1754 ) \nC1677_=_C1678( C1677 C1678 ) C1677_=_C1679( C1677 C1679 ) C1677_=_C1680( C1677 C1680 ) C1677_=_C1681( C1677 C1681 ) C1677_=_C1682( C1677 C1682 ) C1677_=_C1683( C1677 C1683 ) \nC1677_=_C1690( C1677 C1690 ) C1677_=_C1692( C1677 C1692 ) C1677_=_C1695( C1677 C1695 ) C1677_=_C1698( C1677 C1698 ) C1677_=_C1701( C1677 C1701 ) C1677_=_C1703( C1677 C1703 ) \nC1677_=_C1704( C1677 C1704 ) C1677_=_C1705( C1677 C1705 ) C1677_=_C1707( C1677 C1707 ) C1677_=_C1709( C1677 C1709 ) C1677_=_C1710( C1677 C1710 ) C1677_=_C1711( C1677 C1711 ) \nC1677_=_C1712( C1677 C1712 ) C1677_=_C1713( C1677 C1713 ) C1677_=_C1714( C1677 C1714 ) C1677_=_C1715( C1677 C1715 ) C1677_=_C1716( C1677 C1716 ) C1677_=_C1717( C1677 C1717 ) \nC1677_=_C1718( C1677 C1718 ) C1677_=_C1719( C1677 C1719 ) C1677_=_C1720( C1677 C1720 ) C1677_=_C1721( C1677 C1721 ) C1677_=_C1722( C1677 C1722 ) C1677_=_C1723( C1677 C1723 ) \nC1677_=_C1724( C1677 C1724 ) C1677_=_C1725( C1677 C1725 ) C1677_=_C1726( C1677 C1726 ) C1677_=_C1727( C1677 C1727 ) C1677_=_C1728( C1677 C1728 ) C1677_=_C1729( C1677 C1729 ) \nC1677_=_C1730( C1677 C1730 ) C1677_=_C1731( C1677 C1731 ) C1677_=_C1732( C1677 C1732 ) C1677_=_C1733( C1677 C1733 ) C1677_=_C1734( C1677 C1734 ) C1677_=_C1735( C1677 C1735 ) \nC1677_=_C1736( C1677 C1736 ) C1677_=_C1737( C1677 C1737 ) C1677_=_C1738( C1677 C1738 ) C1677_=_C1739( C1677 C1739 ) C1677_=_C1740( C1677 C1740 ) C1677_=_C1741( C1677 C1741 ) \nC1677_=_C1742( C1677 C1742 ) C1677_=_C1743( C1677 C1743 ) C1677_=_C1744( C1677 C1744 ) C1677_=_C1745( C1677 C1745 ) C1677_=_C1746( C1677 C1746 ) C1677_=_C1747( C1677 C1747 ) \nC1677_=_C1748( C1677 C1748 ) C1677_=_C1749( C1677 C1749 ) C1677_=_C1750( C1677 C1750 ) C1677_=_C1751( C1677 C1751 ) C1677_=_C1752( C1677 C1752 ) C1677_=_C1753( C1677 C1753 ) \nC1677_=_C1754( C1677 C1754 ) C1678_=_C1679( C1678 C1679 ) C1678_=_C1680(</w:t>
      </w:r>
    </w:p>
    <w:p>
      <w:pPr>
        <w:pStyle w:val="PreformattedText"/>
        <w:bidi w:val="0"/>
        <w:spacing w:before="0" w:after="0"/>
        <w:jc w:val="left"/>
        <w:rPr/>
      </w:pPr>
      <w:r>
        <w:rPr/>
        <w:t xml:space="preserve"> </w:t>
      </w:r>
      <w:r>
        <w:rPr/>
        <w:t>C1678 C1680 ) C1678_=_C1681( C1678 C1681 ) C1678_=_C1682( C1678 C1682 ) C1678_=_C1683( C1678 C1683 ) \nC1678_=_C1690( C1678 C1690 ) C1678_=_C1692( C1678 C1692 ) C1678_=_C1695( C1678 C1695 ) C1678_=_C1698( C1678 C1698 ) C1678_=_C1701( C1678 C1701 ) C1678_=_C1703( C1678 C1703 ) \nC1678_=_C1704( C1678 C1704 ) C1678_=_C1705( C1678 C1705 ) C1678_=_C1707( C1678 C1707 ) C1678_=_C1709( C1678 C1709 ) C1678_=_C1710( C1678 C1710 ) C1678_=_C1711( C1678 C1711 ) \nC1678_=_C1712( C1678 C1712 ) C1678_=_C1713( C1678 C1713 ) C1678_=_C1714( C1678 C1714 ) C1678_=_C1715( C1678 C1715 ) C1678_=_C1716( C1678 C1716 ) C1678_=_C1717( C1678 C1717 ) \nC1678_=_C1718( C1678 C1718 ) C1678_=_C1719( C1678 C1719 ) C1678_=_C1720( C1678 C1720 ) C1678_=_C1721( C1678 C1721 ) C1678_=_C1722( C1678 C1722 ) C1678_=_C1723( C1678 C1723 ) \nC1678_=_C1724( C1678 C1724 ) C1678_=_C1725( C1678 C1725 ) C1678_=_C1726( C1678 C1726 ) C1678_=_C1727( C1678 C1727 ) C1678_=_C1728( C1678 C1728 ) C1678_=_C1729( C1678 C1729 ) \nC1678_=_C1730( C1678 C1730 ) C1678_=_C1731( C1678 C1731 ) C1678_=_C1732( C1678 C1732 ) C1678_=_C1733( C1678 C1733 ) C1678_=_C1734( C1678 C1734 ) C1678_=_C1735( C1678 C1735 ) \nC1678_=_C1736( C1678 C1736 ) C1678_=_C1737( C1678 C1737 ) C1678_=_C1738( C1678 C1738 ) C1678_=_C1739( C1678 C1739 ) C1678_=_C1740( C1678 C1740 ) C1678_=_C1741( C1678 C1741 ) \nC1678_=_C1742( C1678 C1742 ) C1678_=_C1743( C1678 C1743 ) C1678_=_C1744( C1678 C1744 ) C1678_=_C1745( C1678 C1745 ) C1678_=_C1746( C1678 C1746 ) C1678_=_C1747( C1678 C1747 ) \nC1678_=_C1748( C1678 C1748 ) C1678_=_C1749( C1678 C1749 ) C1678_=_C1750( C1678 C1750 ) C1678_=_C1751( C1678 C1751 ) C1678_=_C1752( C1678 C1752 ) C1678_=_C1753( C1678 C1753 ) \nC1678_=_C1754( C1678 C1754 ) C1679_=_C1680( C1679 C1680 ) C1679_=_C1681( C1679 C1681 ) C1679_=_C1682( C1679 C1682 ) C1679_=_C1683( C1679 C1683 ) C1679_=_C1690( C1679 C1690 ) \nC1679_=_C1692( C1679 C1692 ) C1679_=_C1695( C1679 C1695 ) C1679_=_C1698( C1679 C1698 ) C1679_=_C1701( C1679 C1701 ) C1679_=_C1703( C1679 C1703 ) C1679_=_C1704( C1679 C1704 ) \nC1679_=_C1705( C1679 C1705 ) C1679_=_C1707( C1679 C1707 ) C1679_=_C1709( C1679 C1709 ) C1679_=_C1710( C1679 C1710 ) C1679_=_C1711( C1679 C1711 ) C1679_=_C1712( C1679 C1712 ) \nC1679_=_C1713( C1679 C1713 ) C1679_=_C1714( C1679 C1714 ) C1679_=_C1715( C1679 C1715 ) C1679_=_C1716( C1679 C1716 ) C1679_=_C1717( C1679 C1717 ) C1679_=_C1718( C1679 C1718 ) \nC1679_=_C1719( C1679 C1719 ) C1679_=_C1720( C1679 C1720 ) C1679_=_C1721( C1679 C1721 ) C1679_=_C1722( C1679 C1722 ) C1679_=_C1723( C1679 C1723 ) C1679_=_C1724( C1679 C1724 ) \nC1679_=_C1725( C1679 C1725 ) C1679_=_C1726( C1679 C1726 ) C1679_=_C1727( C1679 C1727 ) C1679_=_C1728( C1679 C1728 ) C1679_=_C1729( C1679 C1729 ) C1679_=_C1730( C1679 C1730 ) \nC1679_=_C1731( C1679 C1731 ) C1679_=_C1732( C1679 C1732 ) C1679_=_C1733( C1679 C1733 ) C1679_=_C1734( C1679 C1734 ) C1679_=_C1735( C1679 C1735 ) C1679_=_C1736( C1679 C1736 ) \nC1679_=_C1737( C1679 C1737 ) C1679_=_C1738( C1679 C1738 ) C1679_=_C1739( C1679 C1739 ) C1679_=_C1740( C1679 C1740 ) C1679_=_C1741( C1679 C1741 ) C1679_=_C1742( C1679 C1742 ) \nC1679_=_C1743( C1679 C1743 ) C1679_=_C1744( C1679 C1744 ) C1679_=_C1745( C1679 C1745 ) C1679_=_C1746( C1679 C1746 ) C1679_=_C1747( C1679 C1747 ) C1679_=_C1748( C1679 C1748 ) \nC1679_=_C1749( C1679 C1749 ) C1679_=_C1750( C1679 C1750 ) C1679_=_C1751( C1679 C1751 ) C1679_=_C1752( C1679 C1752 ) C1679_=_C1753( C1679 C1753 ) C1679_=_C1754( C1679 C1754 ) \nC1680_=_C1681( C1680 C1681 ) C1680_=_C1682( C1680 C1682 ) C1680_=_C1683( C1680 C1683 ) C1680_=_C1690( C1680 C1690 ) C1680_=_C1692( C1680 C1692 ) C1680_=_C1695( C1680 C1695 ) \nC1680_=_C1698( C1680 C1698 ) C1680_=_C1701( C1680 C1701 ) C1680_=_C1703( C1680 C1703 ) C1680_=_C1704( C1680 C1704 ) C1680_=_C1705( C1680 C1705 ) C1680_=_C1707( C1680 C1707 ) \nC1680_=_C1709( C1680 C1709 ) C1680_=_C1710( C1680 C1710 ) C1680_=_C1711( C1680 C1711 ) C1680_=_C1712( C1680 C1712 ) C1680_=_C1713( C1680 C1713 ) C1680_=_C1714( C1680 C1714 ) \nC1680_=_C1715( C1680 C1715 ) C1680_=_C1716( C1680 C1716 ) C1680_=_C1717( C1680 C1717 ) C1680_=_C1718( C1680 C1718 ) C1680_=_C1719( C1680 C1719 ) C1680_=_C1720( C1680 C1720 ) \nC1680_=_C1721( C1680 C1721 ) C1680_=_C1722( C1680 C1722 ) C1680_=_C1723( C1680 C1723 ) C1680_=_C1724( C1680 C1724 ) C1680_=_C1725( C1680 C1725 ) C1680_=_C1726( C1680 C1726 ) \nC1680_=_C1727( C1680 C1727 ) C1680_=_C1728( C1680 C1728 ) C1680_=_C1729( C1680 C1729 ) C1680_=_C1730( C1680 C1730 ) C1680_=_C1731( C1680 C1731 ) C1680_=_C1732( C1680 C1732 ) \nC1680_=_C1733( C1680 C1733 ) C1680_=_C1734( C1680 C1734 ) C1680_=_C1735( C1680 C1735 ) C1680_=_C1736( C1680 C1736 ) C1680_=_C1737( C1680 C1737 ) C1680_=_C1738( C1680 C1738 ) \nC1680_=_C1739( C1680 C1739 ) C1680_=_C1740( C1680 C1740 ) C1680_=_C1741( C1680 C1741 ) C1680_=_C1742( C1680 C1742 ) C1680_=_C1743( C1680 C1743 ) C1680_=_C1744( C1680 C1744 ) \nC1680_=_C1745( C1680 C1745 ) C1680_=_C1746( C1680 C1746 ) C1680_=_C1747( C1680 C1747 ) C1680_=_C1748( C1680 C1748 ) C1680_=_C1749( C1680 C1749 ) C1680_=_C1750( C1680 C1750 ) \nC1680_=_C1751( C1680 C1751 ) C1680_=_C1752( C1680 C1752 ) C1680_=_C1753( C1680 C1753 ) C1680_=_C1754( C1680 C1754 ) C1681_=_C1682( C1681 C1682 ) C1681_=_C1683( C1681 C1683 ) \nC1681_=_C1690( C1681 C1690 ) C1681_=_C1692( C1681 C1692 ) C1681_=_C1695( C1681 C1695 ) C1681_=_C1698( C1681 C1698 ) C1681_=_C1701( C1681 C1701 ) C1681_=_C1703( C1681 C1703 ) \nC1681_=_C1704( C1681 C1704 ) C1681_=_C1705( C1681 C1705 ) C1681_=_C1707( C1681 C1707 ) C1681_=_C1709( C1681 C1709 ) C1681_=_C1710( C1681 C1710 ) C1681_=_C1711( C1681 C1711 ) \nC1681_=_C1712( C1681 C1712 ) C1681_=_C1713( C1681 C1713 ) C1681_=_C1714( C1681 C1714 ) C1681_=_C1715( C1681 C1715 ) C1681_=_C1716( C1681 C1716 ) C1681_=_C1717( C1681 C1717 ) \nC1681_=_C1718( C1681 C1718 ) C1681_=_C1719( C1681 C1719 ) C1681_=_C1720( C1681 C1720 ) C1681_=_C1721( C1681 C1721 ) C1681_=_C1722( C1681 C1722 ) C1681_=_C1723( C1681 C1723 ) \nC1681_=_C1724( C1681 C1724 ) C1681_=_C1725( C1681 C1725 ) C1681_=_C1726( C1681 C1726 ) C1681_=_C1727( C1681 C1727 ) C1681_=_C1728( C1681 C1728 ) C1681_=_C1729( C1681 C1729 ) \nC1681_=_C1730( C1681 C1730 ) C1681_=_C1731( C1681 C1731 ) C1681_=_C1732( C1681 C1732 ) C1681_=_C1733( C1681 C1733 ) C1681_=_C1734( C1681 C1734 ) C1681_=_C1735( C1681 C1735 ) \nC1681_=_C1736( C1681 C1736 ) C1681_=_C1737( C1681 C1737 ) C1681_=_C1738( C1681 C1738 ) C1681_=_C1739( C1681 C1739 ) C1681_=_C1740( C1681 C1740 ) C1681_=_C1741( C1681 C1741 ) \nC1681_=_C1742( C1681 C1742 ) C1681_=_C1743( C1681 C1743 ) C1681_=_C1744( C1681 C1744 ) C1681_=_C1745( C1681 C1745 ) C1681_=_C1746( C1681 C1746 ) C1681_=_C1747( C1681 C1747 ) \nC1681_=_C1748( C1681 C1748 ) C1681_=_C1749( C1681 C1749 ) C1681_=_C1750( C1681 C1750 ) C1681_=_C1751( C1681 C1751 ) C1681_=_C1752( C1681 C1752 ) C1681_=_C1753( C1681 C1753 ) \nC1681_=_C1754( C1681 C1754 ) C1682_=_C1683( C1682 C1683 ) C1682_=_C1690( C1682 C1690 ) C1682_=_C1692( C1682 C1692 ) C1682_=_C1695( C1682 C1695 ) C1682_=_C1698( C1682 C1698 ) \nC1682_=_C1701( C1682 C1701 ) C1682_=_C1703( C1682 C1703 ) C1682_=_C1704( C1682 C1704 ) C1682_=_C1705( C1682 C1705 ) C1682_=_C1707( C1682 C1707 ) C1682_=_C1709( C1682 C1709 ) \nC1682_=_C1710( C1682 C1710 ) C1682_=_C1711( C1682 C1711 ) C1682_=_C1712( C1682 C1712 ) C1682_=_C1713( C1682 C1713 ) C1682_=_C1714( C1682 C1714 ) C1682_=_C1715( C1682 C1715 ) \nC1682_=_C1716( C1682 C1716 ) C1682_=_C1717( C1682 C1717 ) C1682_=_C1718( C1682 C1718 ) C1682_=_C1719( C1682 C1719 ) C1682_=_C1720( C1682 C1720 ) C1682_=_C1721( C1682 C1721 ) \nC1682_=_C1722( C1682 C1722 ) C1682_=_C1723( C1682 C1723 ) C1682_=_C1724( C1682 C1724 ) C1682_=_C1725( C1682 C1725 ) C1682_=_C1726( C1682 C1726 ) C1682_=_C1727( C1682 C1727 ) \nC1682_=_C1728( C1682 C1728 ) C1682_=_C1729( C1682 C1729 ) C1682_=_C1730( C1682 C1730 ) C1682_=_C1731( C1682 C1731 ) C1682_=_C1732( C1682 C1732 ) C1682_=_C1733( C1682 C1733 ) \nC1682_=_C1734( C1682 C1734 ) C1682_=_C1735( C1682 C1735 ) C1682_=_C1736( C1682 C1736 ) C1682_=_C1737( C1682 C1737 ) C1682_=_C1738( C1682 C1738 ) C1682_=_C1739( C1682 C1739 ) \nC1682_=_C1740( C1682 C1740 ) C1682_=_C1741( C1682 C1741 ) C1682_=_C1742( C1682 C1742 ) C1682_=_C1743( C1682 C1743 ) C1682_=_C1744( C1682 C1744 ) C1682_=_C1745( C1682 C1745 ) \nC1682_=_C1746( C1682 C1746 ) C1682_=_C1747( C1682 C1747 ) C1682_=_C1748( C1682 C1748 ) C1682_=_C1749( C1682 C1749 ) C1682_=_C1750( C1682 C1750 ) C1682_=_C1751( C1682 C1751 ) \nC1682_=_C1752( C1682 C1752 ) C1682_=_C1753( C1682 C1753 ) C1682_=_C1754( C1682 C1754 ) C1683_=_C1690( C1683 C1690 ) C1683_=_C1692( C1683 C1692 ) C1683_=_C1695( C1683 C1695 ) \nC1683_=_C1698( C1683 C1698 ) C1683_=_C1701( C1683 C1701 ) C1683_=_C1703( C1683 C1703 ) C1683_=_C1704( C1683 C1704 ) C1683_=_C1705( C1683 C1705 ) C1683_=_C1707( C1683 C1707 ) \nC1683_=_C1709( C1683 C1709 ) C1683_=_C1710( C1683 C1710 ) C1683_=_C1711( C1683 C1711 ) C1683_=_C1712( C1683 C1712 ) C1683_=_C1713( C1683 C1713 ) C1683_=_C1714( C1683 C1714 ) \nC1683_=_C1715( C1683 C1715 ) C1683_=_C1716( C1683 C1716 ) C1683_=_C1717( C1683 C1717 ) C1683_=_C1718( C1683 C1718 ) C1683_=_C1719( C1683 C1719 ) C1683_=_C1720( C1683 C1720 ) \nC1683_=_C1721( C1683 C1721 ) C1683_=_C1722( C1683 C1722 ) C1683_=_C1723( C1683 C1723 ) C1683_=_C1724( C1683 C1724 ) C1683_=_C1725( C1683 C1725 ) C1683_=_C1726( C1683 C1726 ) \nC1683_=_C1727( C1683 C1727 ) C1683_=_C1728( C1683 C1728 ) C1683_=_C1729( C1683 C1729 ) C1683_=_C1730( C1683 C1730 ) C1683_=_C1731( C1683 C1731 ) C1683_=_C1732( C1683 C1732 ) \nC1683_=_C1733( C1683 C1733 ) C1683_=_C1734( C1683 C1734 ) C1683_=_C1735( C1683 C1735 ) C1683_=_C1736( C1683 C1736 ) C1683_=_C1737( C1683 C1737 ) C1683_=_C1738( C1683 C1738 ) \nC1683_=_C1739( C1683 C1739 ) C1683_=_C1740( C1683 C1740 ) C1683_=_C1741( C1683 C1741 ) C1683_=_C1742( C1683 C1742 ) C1683_=_C1743( C1683 C1743 ) C1683_=_C1744( C1683 C1744 ) \nC1683_=_C1745( C1683 C1745 ) C1683_=_C1746( C1683 C1746 ) C1683_=_C1747( C1683 C1747 ) C1683_=_C1748( C1683 C1748 ) C1683_=_C1749(</w:t>
      </w:r>
    </w:p>
    <w:p>
      <w:pPr>
        <w:pStyle w:val="PreformattedText"/>
        <w:bidi w:val="0"/>
        <w:spacing w:before="0" w:after="0"/>
        <w:jc w:val="left"/>
        <w:rPr/>
      </w:pPr>
      <w:r>
        <w:rPr/>
        <w:t xml:space="preserve"> </w:t>
      </w:r>
      <w:r>
        <w:rPr/>
        <w:t>C1683 C1749 ) C1683_=_C1750( C1683 C1750 ) \nC1683_=_C1751( C1683 C1751 ) C1683_=_C1752( C1683 C1752 ) C1683_=_C1753( C1683 C1753 ) C1683_=_C1754( C1683 C1754 ) C1690_=_C1692( C1690 C1692 ) C1690_=_C1695( C1690 C1695 ) \nC1690_=_C1698( C1690 C1698 ) C1690_=_C1701( C1690 C1701 ) C1690_=_C1703( C1690 C1703 ) C1690_=_C1704( C1690 C1704 ) C1690_=_C1705( C1690 C1705 ) C1690_=_C1707( C1690 C1707 ) \nC1690_=_C1709( C1690 C1709 ) C1690_=_C1710( C1690 C1710 ) C1690_=_C1711( C1690 C1711 ) C1690_=_C1712( C1690 C1712 ) C1690_=_C1713( C1690 C1713 ) C1690_=_C1714( C1690 C1714 ) \nC1690_=_C1715( C1690 C1715 ) C1690_=_C1716( C1690 C1716 ) C1690_=_C1717( C1690 C1717 ) C1690_=_C1718( C1690 C1718 ) C1690_=_C1719( C1690 C1719 ) C1690_=_C1720( C1690 C1720 ) \nC1690_=_C1721( C1690 C1721 ) C1690_=_C1722( C1690 C1722 ) C1690_=_C1723( C1690 C1723 ) C1690_=_C1724( C1690 C1724 ) C1690_=_C1725( C1690 C1725 ) C1690_=_C1726( C1690 C1726 ) \nC1690_=_C1727( C1690 C1727 ) C1690_=_C1728( C1690 C1728 ) C1690_=_C1729( C1690 C1729 ) C1690_=_C1730( C1690 C1730 ) C1690_=_C1731( C1690 C1731 ) C1690_=_C1732( C1690 C1732 ) \nC1690_=_C1733( C1690 C1733 ) C1690_=_C1734( C1690 C1734 ) C1690_=_C1735( C1690 C1735 ) C1690_=_C1736( C1690 C1736 ) C1690_=_C1737( C1690 C1737 ) C1690_=_C1738( C1690 C1738 ) \nC1690_=_C1739( C1690 C1739 ) C1690_=_C1740( C1690 C1740 ) C1690_=_C1741( C1690 C1741 ) C1690_=_C1742( C1690 C1742 ) C1690_=_C1743( C1690 C1743 ) C1690_=_C1744( C1690 C1744 ) \nC1690_=_C1745( C1690 C1745 ) C1690_=_C1746( C1690 C1746 ) C1690_=_C1747( C1690 C1747 ) C1690_=_C1748( C1690 C1748 ) C1690_=_C1749( C1690 C1749 ) C1690_=_C1750( C1690 C1750 ) \nC1690_=_C1751( C1690 C1751 ) C1690_=_C1752( C1690 C1752 ) C1690_=_C1753( C1690 C1753 ) C1690_=_C1754( C1690 C1754 ) C1692_=_C1695( C1692 C1695 ) C1692_=_C1698( C1692 C1698 ) \nC1692_=_C1701( C1692 C1701 ) C1692_=_C1703( C1692 C1703 ) C1692_=_C1704( C1692 C1704 ) C1692_=_C1705( C1692 C1705 ) C1692_=_C1707( C1692 C1707 ) C1692_=_C1709( C1692 C1709 ) \nC1692_=_C1710( C1692 C1710 ) C1692_=_C1711( C1692 C1711 ) C1692_=_C1712( C1692 C1712 ) C1692_=_C1713( C1692 C1713 ) C1692_=_C1714( C1692 C1714 ) C1692_=_C1715( C1692 C1715 ) \nC1692_=_C1716( C1692 C1716 ) C1692_=_C1717( C1692 C1717 ) C1692_=_C1718( C1692 C1718 ) C1692_=_C1719( C1692 C1719 ) C1692_=_C1720( C1692 C1720 ) C1692_=_C1721( C1692 C1721 ) \nC1692_=_C1722( C1692 C1722 ) C1692_=_C1723( C1692 C1723 ) C1692_=_C1724( C1692 C1724 ) C1692_=_C1725( C1692 C1725 ) C1692_=_C1726( C1692 C1726 ) C1692_=_C1727( C1692 C1727 ) \nC1692_=_C1728( C1692 C1728 ) C1692_=_C1729( C1692 C1729 ) C1692_=_C1730( C1692 C1730 ) C1692_=_C1731( C1692 C1731 ) C1692_=_C1732( C1692 C1732 ) C1692_=_C1733( C1692 C1733 ) \nC1692_=_C1734( C1692 C1734 ) C1692_=_C1735( C1692 C1735 ) C1692_=_C1736( C1692 C1736 ) C1692_=_C1737( C1692 C1737 ) C1692_=_C1738( C1692 C1738 ) C1692_=_C1739( C1692 C1739 ) \nC1692_=_C1740( C1692 C1740 ) C1692_=_C1741( C1692 C1741 ) C1692_=_C1742( C1692 C1742 ) C1692_=_C1743( C1692 C1743 ) C1692_=_C1744( C1692 C1744 ) C1692_=_C1745( C1692 C1745 ) \nC1692_=_C1746( C1692 C1746 ) C1692_=_C1747( C1692 C1747 ) C1692_=_C1748( C1692 C1748 ) C1692_=_C1749( C1692 C1749 ) C1692_=_C1750( C1692 C1750 ) C1692_=_C1751( C1692 C1751 ) \nC1692_=_C1752( C1692 C1752 ) C1692_=_C1753( C1692 C1753 ) C1692_=_C1754( C1692 C1754 ) C1695_=_C1698( C1695 C1698 ) C1695_=_C1701( C1695 C1701 ) C1695_=_C1703( C1695 C1703 ) \nC1695_=_C1704( C1695 C1704 ) C1695_=_C1705( C1695 C1705 ) C1695_=_C1707( C1695 C1707 ) C1695_=_C1709( C1695 C1709 ) C1695_=_C1710( C1695 C1710 ) C1695_=_C1711( C1695 C1711 ) \nC1695_=_C1712( C1695 C1712 ) C1695_=_C1713( C1695 C1713 ) C1695_=_C1714( C1695 C1714 ) C1695_=_C1715( C1695 C1715 ) C1695_=_C1716( C1695 C1716 ) C1695_=_C1717( C1695 C1717 ) \nC1695_=_C1718( C1695 C1718 ) C1695_=_C1719( C1695 C1719 ) C1695_=_C1720( C1695 C1720 ) C1695_=_C1721( C1695 C1721 ) C1695_=_C1722( C1695 C1722 ) C1695_=_C1723( C1695 C1723 ) \nC1695_=_C1724( C1695 C1724 ) C1695_=_C1725( C1695 C1725 ) C1695_=_C1726( C1695 C1726 ) C1695_=_C1727( C1695 C1727 ) C1695_=_C1728( C1695 C1728 ) C1695_=_C1729( C1695 C1729 ) \nC1695_=_C1730( C1695 C1730 ) C1695_=_C1731( C1695 C1731 ) C1695_=_C1732( C1695 C1732 ) C1695_=_C1733( C1695 C1733 ) C1695_=_C1734( C1695 C1734 ) C1695_=_C1735( C1695 C1735 ) \nC1695_=_C1736( C1695 C1736 ) C1695_=_C1737( C1695 C1737 ) C1695_=_C1738( C1695 C1738 ) C1695_=_C1739( C1695 C1739 ) C1695_=_C1740( C1695 C1740 ) C1695_=_C1741( C1695 C1741 ) \nC1695_=_C1742( C1695 C1742 ) C1695_=_C1743( C1695 C1743 ) C1695_=_C1744( C1695 C1744 ) C1695_=_C1745( C1695 C1745 ) C1695_=_C1746( C1695 C1746 ) C1695_=_C1747( C1695 C1747 ) \nC1695_=_C1748( C1695 C1748 ) C1695_=_C1749( C1695 C1749 ) C1695_=_C1750( C1695 C1750 ) C1695_=_C1751( C1695 C1751 ) C1695_=_C1752( C1695 C1752 ) C1695_=_C1753( C1695 C1753 ) \nC1695_=_C1754( C1695 C1754 ) C1698_=_C1701( C1698 C1701 ) C1698_=_C1703( C1698 C1703 ) C1698_=_C1704( C1698 C1704 ) C1698_=_C1705( C1698 C1705 ) C1698_=_C1707( C1698 C1707 ) \nC1698_=_C1709( C1698 C1709 ) C1698_=_C1710( C1698 C1710 ) C1698_=_C1711( C1698 C1711 ) C1698_=_C1712( C1698 C1712 ) C1698_=_C1713( C1698 C1713 ) C1698_=_C1714( C1698 C1714 ) \nC1698_=_C1715( C1698 C1715 ) C1698_=_C1716( C1698 C1716 ) C1698_=_C1717( C1698 C1717 ) C1698_=_C1718( C1698 C1718 ) C1698_=_C1719( C1698 C1719 ) C1698_=_C1720( C1698 C1720 ) \nC1698_=_C1721( C1698 C1721 ) C1698_=_C1722( C1698 C1722 ) C1698_=_C1723( C1698 C1723 ) C1698_=_C1724( C1698 C1724 ) C1698_=_C1725( C1698 C1725 ) C1698_=_C1726( C1698 C1726 ) \nC1698_=_C1727( C1698 C1727 ) C1698_=_C1728( C1698 C1728 ) C1698_=_C1729( C1698 C1729 ) C1698_=_C1730( C1698 C1730 ) C1698_=_C1731( C1698 C1731 ) C1698_=_C1732( C1698 C1732 ) \nC1698_=_C1733( C1698 C1733 ) C1698_=_C1734( C1698 C1734 ) C1698_=_C1735( C1698 C1735 ) C1698_=_C1736( C1698 C1736 ) C1698_=_C1737( C1698 C1737 ) C1698_=_C1738( C1698 C1738 ) \nC1698_=_C1739( C1698 C1739 ) C1698_=_C1740( C1698 C1740 ) C1698_=_C1741( C1698 C1741 ) C1698_=_C1742( C1698 C1742 ) C1698_=_C1743( C1698 C1743 ) C1698_=_C1744( C1698 C1744 ) \nC1698_=_C1745( C1698 C1745 ) C1698_=_C1746( C1698 C1746 ) C1698_=_C1747( C1698 C1747 ) C1698_=_C1748( C1698 C1748 ) C1698_=_C1749( C1698 C1749 ) C1698_=_C1750( C1698 C1750 ) \nC1698_=_C1751( C1698 C1751 ) C1698_=_C1752( C1698 C1752 ) C1698_=_C1753( C1698 C1753 ) C1698_=_C1754( C1698 C1754 ) C1701_=_C1703( C1701 C1703 ) C1701_=_C1704( C1701 C1704 ) \nC1701_=_C1705( C1701 C1705 ) C1701_=_C1707( C1701 C1707 ) C1701_=_C1709( C1701 C1709 ) C1701_=_C1710( C1701 C1710 ) C1701_=_C1711( C1701 C1711 ) C1701_=_C1712( C1701 C1712 ) \nC1701_=_C1713( C1701 C1713 ) C1701_=_C1714( C1701 C1714 ) C1701_=_C1715( C1701 C1715 ) C1701_=_C1716( C1701 C1716 ) C1701_=_C1717( C1701 C1717 ) C1701_=_C1718( C1701 C1718 ) \nC1701_=_C1719( C1701 C1719 ) C1701_=_C1720( C1701 C1720 ) C1701_=_C1721( C1701 C1721 ) C1701_=_C1722( C1701 C1722 ) C1701_=_C1723( C1701 C1723 ) C1701_=_C1724( C1701 C1724 ) \nC1701_=_C1725( C1701 C1725 ) C1701_=_C1726( C1701 C1726 ) C1701_=_C1727( C1701 C1727 ) C1701_=_C1728( C1701 C1728 ) C1701_=_C1729( C1701 C1729 ) C1701_=_C1730( C1701 C1730 ) \nC1701_=_C1731( C1701 C1731 ) C1701_=_C1732( C1701 C1732 ) C1701_=_C1733( C1701 C1733 ) C1701_=_C1734( C1701 C1734 ) C1701_=_C1735( C1701 C1735 ) C1701_=_C1736( C1701 C1736 ) \nC1701_=_C1737( C1701 C1737 ) C1701_=_C1738( C1701 C1738 ) C1701_=_C1739( C1701 C1739 ) C1701_=_C1740( C1701 C1740 ) C1701_=_C1741( C1701 C1741 ) C1701_=_C1742( C1701 C1742 ) \nC1701_=_C1743( C1701 C1743 ) C1701_=_C1744( C1701 C1744 ) C1701_=_C1745( C1701 C1745 ) C1701_=_C1746( C1701 C1746 ) C1701_=_C1747( C1701 C1747 ) C1701_=_C1748( C1701 C1748 ) \nC1701_=_C1749( C1701 C1749 ) C1701_=_C1750( C1701 C1750 ) C1701_=_C1751( C1701 C1751 ) C1701_=_C1752( C1701 C1752 ) C1701_=_C1753( C1701 C1753 ) C1701_=_C1754( C1701 C1754 ) \nC1703_=_C1704( C1703 C1704 ) C1703_=_C1705( C1703 C1705 ) C1703_=_C1707( C1703 C1707 ) C1703_=_C1709( C1703 C1709 ) C1703_=_C1710( C1703 C1710 ) C1703_=_C1711( C1703 C1711 ) \nC1703_=_C1712( C1703 C1712 ) C1703_=_C1713( C1703 C1713 ) C1703_=_C1714( C1703 C1714 ) C1703_=_C1715( C1703 C1715 ) C1703_=_C1716( C1703 C1716 ) C1703_=_C1717( C1703 C1717 ) \nC1703_=_C1718( C1703 C1718 ) C1703_=_C1719( C1703 C1719 ) C1703_=_C1720( C1703 C1720 ) C1703_=_C1721( C1703 C1721 ) C1703_=_C1722( C1703 C1722 ) C1703_=_C1723( C1703 C1723 ) \nC1703_=_C1724( C1703 C1724 ) C1703_=_C1725( C1703 C1725 ) C1703_=_C1726( C1703 C1726 ) C1703_=_C1727( C1703 C1727 ) C1703_=_C1728( C1703 C1728 ) C1703_=_C1729( C1703 C1729 ) \nC1703_=_C1730( C1703 C1730 ) C1703_=_C1731( C1703 C1731 ) C1703_=_C1732( C1703 C1732 ) C1703_=_C1733( C1703 C1733 ) C1703_=_C1734( C1703 C1734 ) C1703_=_C1735( C1703 C1735 ) \nC1703_=_C1736( C1703 C1736 ) C1703_=_C1737( C1703 C1737 ) C1703_=_C1738( C1703 C1738 ) C1703_=_C1739( C1703 C1739 ) C1703_=_C1740( C1703 C1740 ) C1703_=_C1741( C1703 C1741 ) \nC1703_=_C1742( C1703 C1742 ) C1703_=_C1743( C1703 C1743 ) C1703_=_C1744( C1703 C1744 ) C1703_=_C1745( C1703 C1745 ) C1703_=_C1746( C1703 C1746 ) C1703_=_C1747( C1703 C1747 ) \nC1703_=_C1748( C1703 C1748 ) C1703_=_C1749( C1703 C1749 ) C1703_=_C1750( C1703 C1750 ) C1703_=_C1751( C1703 C1751 ) C1703_=_C1752( C1703 C1752 ) C1703_=_C1753( C1703 C1753 ) \nC1703_=_C1754( C1703 C1754 ) C1704_=_C1705( C1704 C1705 ) C1704_=_C1707( C1704 C1707 ) C1704_=_C1709( C1704 C1709 ) C1704_=_C1710( C1704 C1710 ) C1704_=_C1711( C1704 C1711 ) \nC1704_=_C1712( C1704 C1712 ) C1704_=_C1713( C1704 C1713 ) C1704_=_C1714( C1704 C1714 ) C1704_=_C1715( C1704 C1715 ) C1704_=_C1716( C1704 C1716 ) C1704_=_C1717( C1704 C1717 ) \nC1704_=_C1718( C1704 C1718 ) C1704_=_C1719( C1704 C1719 ) C1704_=_C1720( C1704 C1720 ) C1704_=_C1721( C1704 C1721 ) C1704_=_C1722( C1704 C1722 ) C1704_=_C1723( C1704 C1723 ) \nC1704_=_C1724( C1704 C1724 ) C1704_=_C1725( C1704 C1725 ) C1704_=_C1726( C1704 C1726 ) C1704_=_C1727( C1704 C1727 ) C1704_=_C1728( C1704 C1728 ) C1704_=_C1729( C1704 C1729 ) \nC1704_=_C1730(</w:t>
      </w:r>
    </w:p>
    <w:p>
      <w:pPr>
        <w:pStyle w:val="PreformattedText"/>
        <w:bidi w:val="0"/>
        <w:spacing w:before="0" w:after="0"/>
        <w:jc w:val="left"/>
        <w:rPr/>
      </w:pPr>
      <w:r>
        <w:rPr/>
        <w:t xml:space="preserve"> </w:t>
      </w:r>
      <w:r>
        <w:rPr/>
        <w:t>C1704 C1730 ) C1704_=_C1731( C1704 C1731 ) C1704_=_C1732( C1704 C1732 ) C1704_=_C1733( C1704 C1733 ) C1704_=_C1734( C1704 C1734 ) C1704_=_C1735( C1704 C1735 ) \nC1704_=_C1736( C1704 C1736 ) C1704_=_C1737( C1704 C1737 ) C1704_=_C1738( C1704 C1738 ) C1704_=_C1739( C1704 C1739 ) C1704_=_C1740( C1704 C1740 ) C1704_=_C1741( C1704 C1741 ) \nC1704_=_C1742( C1704 C1742 ) C1704_=_C1743( C1704 C1743 ) C1704_=_C1744( C1704 C1744 ) C1704_=_C1745( C1704 C1745 ) C1704_=_C1746( C1704 C1746 ) C1704_=_C1747( C1704 C1747 ) \nC1704_=_C1748( C1704 C1748 ) C1704_=_C1749( C1704 C1749 ) C1704_=_C1750( C1704 C1750 ) C1704_=_C1751( C1704 C1751 ) C1704_=_C1752( C1704 C1752 ) C1704_=_C1753( C1704 C1753 ) \nC1704_=_C1754( C1704 C1754 ) C1705_=_C1707( C1705 C1707 ) C1705_=_C1709( C1705 C1709 ) C1705_=_C1710( C1705 C1710 ) C1705_=_C1711( C1705 C1711 ) C1705_=_C1712( C1705 C1712 ) \nC1705_=_C1713( C1705 C1713 ) C1705_=_C1714( C1705 C1714 ) C1705_=_C1715( C1705 C1715 ) C1705_=_C1716( C1705 C1716 ) C1705_=_C1717( C1705 C1717 ) C1705_=_C1718( C1705 C1718 ) \nC1705_=_C1719( C1705 C1719 ) C1705_=_C1720( C1705 C1720 ) C1705_=_C1721( C1705 C1721 ) C1705_=_C1722( C1705 C1722 ) C1705_=_C1723( C1705 C1723 ) C1705_=_C1724( C1705 C1724 ) \nC1705_=_C1725( C1705 C1725 ) C1705_=_C1726( C1705 C1726 ) C1705_=_C1727( C1705 C1727 ) C1705_=_C1728( C1705 C1728 ) C1705_=_C1729( C1705 C1729 ) C1705_=_C1730( C1705 C1730 ) \nC1705_=_C1731( C1705 C1731 ) C1705_=_C1732( C1705 C1732 ) C1705_=_C1733( C1705 C1733 ) C1705_=_C1734( C1705 C1734 ) C1705_=_C1735( C1705 C1735 ) C1705_=_C1736( C1705 C1736 ) \nC1705_=_C1737( C1705 C1737 ) C1705_=_C1738( C1705 C1738 ) C1705_=_C1739( C1705 C1739 ) C1705_=_C1740( C1705 C1740 ) C1705_=_C1741( C1705 C1741 ) C1705_=_C1742( C1705 C1742 ) \nC1705_=_C1743( C1705 C1743 ) C1705_=_C1744( C1705 C1744 ) C1705_=_C1745( C1705 C1745 ) C1705_=_C1746( C1705 C1746 ) C1705_=_C1747( C1705 C1747 ) C1705_=_C1748( C1705 C1748 ) \nC1705_=_C1749( C1705 C1749 ) C1705_=_C1750( C1705 C1750 ) C1705_=_C1751( C1705 C1751 ) C1705_=_C1752( C1705 C1752 ) C1705_=_C1753( C1705 C1753 ) C1705_=_C1754( C1705 C1754 ) \nC1707_=_C1709( C1707 C1709 ) C1707_=_C1710( C1707 C1710 ) C1707_=_C1711( C1707 C1711 ) C1707_=_C1712( C1707 C1712 ) C1707_=_C1713( C1707 C1713 ) C1707_=_C1714( C1707 C1714 ) \nC1707_=_C1715( C1707 C1715 ) C1707_=_C1716( C1707 C1716 ) C1707_=_C1717( C1707 C1717 ) C1707_=_C1718( C1707 C1718 ) C1707_=_C1719( C1707 C1719 ) C1707_=_C1720( C1707 C1720 ) \nC1707_=_C1721( C1707 C1721 ) C1707_=_C1722( C1707 C1722 ) C1707_=_C1723( C1707 C1723 ) C1707_=_C1724( C1707 C1724 ) C1707_=_C1725( C1707 C1725 ) C1707_=_C1726( C1707 C1726 ) \nC1707_=_C1727( C1707 C1727 ) C1707_=_C1728( C1707 C1728 ) C1707_=_C1729( C1707 C1729 ) C1707_=_C1730( C1707 C1730 ) C1707_=_C1731( C1707 C1731 ) C1707_=_C1732( C1707 C1732 ) \nC1707_=_C1733( C1707 C1733 ) C1707_=_C1734( C1707 C1734 ) C1707_=_C1735( C1707 C1735 ) C1707_=_C1736( C1707 C1736 ) C1707_=_C1737( C1707 C1737 ) C1707_=_C1738( C1707 C1738 ) \nC1707_=_C1739( C1707 C1739 ) C1707_=_C1740( C1707 C1740 ) C1707_=_C1741( C1707 C1741 ) C1707_=_C1742( C1707 C1742 ) C1707_=_C1743( C1707 C1743 ) C1707_=_C1744( C1707 C1744 ) \nC1707_=_C1745( C1707 C1745 ) C1707_=_C1746( C1707 C1746 ) C1707_=_C1747( C1707 C1747 ) C1707_=_C1748( C1707 C1748 ) C1707_=_C1749( C1707 C1749 ) C1707_=_C1750( C1707 C1750 ) \nC1707_=_C1751( C1707 C1751 ) C1707_=_C1752( C1707 C1752 ) C1707_=_C1753( C1707 C1753 ) C1707_=_C1754( C1707 C1754 ) C1709_=_C1710( C1709 C1710 ) C1709_=_C1711( C1709 C1711 ) \nC1709_=_C1712( C1709 C1712 ) C1709_=_C1713( C1709 C1713 ) C1709_=_C1714( C1709 C1714 ) C1709_=_C1715( C1709 C1715 ) C1709_=_C1716( C1709 C1716 ) C1709_=_C1717( C1709 C1717 ) \nC1709_=_C1718( C1709 C1718 ) C1709_=_C1719( C1709 C1719 ) C1709_=_C1720( C1709 C1720 ) C1709_=_C1721( C1709 C1721 ) C1709_=_C1722( C1709 C1722 ) C1709_=_C1723( C1709 C1723 ) \nC1709_=_C1724( C1709 C1724 ) C1709_=_C1725( C1709 C1725 ) C1709_=_C1726( C1709 C1726 ) C1709_=_C1727( C1709 C1727 ) C1709_=_C1728( C1709 C1728 ) C1709_=_C1729( C1709 C1729 ) \nC1709_=_C1730( C1709 C1730 ) C1709_=_C1731( C1709 C1731 ) C1709_=_C1732( C1709 C1732 ) C1709_=_C1733( C1709 C1733 ) C1709_=_C1734( C1709 C1734 ) C1709_=_C1735( C1709 C1735 ) \nC1709_=_C1736( C1709 C1736 ) C1709_=_C1737( C1709 C1737 ) C1709_=_C1738( C1709 C1738 ) C1709_=_C1739( C1709 C1739 ) C1709_=_C1740( C1709 C1740 ) C1709_=_C1741( C1709 C1741 ) \nC1709_=_C1742( C1709 C1742 ) C1709_=_C1743( C1709 C1743 ) C1709_=_C1744( C1709 C1744 ) C1709_=_C1745( C1709 C1745 ) C1709_=_C1746( C1709 C1746 ) C1709_=_C1747( C1709 C1747 ) \nC1709_=_C1748( C1709 C1748 ) C1709_=_C1749( C1709 C1749 ) C1709_=_C1750( C1709 C1750 ) C1709_=_C1751( C1709 C1751 ) C1709_=_C1752( C1709 C1752 ) C1709_=_C1753( C1709 C1753 ) \nC1709_=_C1754( C1709 C1754 ) C1710_=_C1711( C1710 C1711 ) C1710_=_C1712( C1710 C1712 ) C1710_=_C1713( C1710 C1713 ) C1710_=_C1714( C1710 C1714 ) C1710_=_C1715( C1710 C1715 ) \nC1710_=_C1716( C1710 C1716 ) C1710_=_C1717( C1710 C1717 ) C1710_=_C1718( C1710 C1718 ) C1710_=_C1719( C1710 C1719 ) C1710_=_C1720( C1710 C1720 ) C1710_=_C1721( C1710 C1721 ) \nC1710_=_C1722( C1710 C1722 ) C1710_=_C1723( C1710 C1723 ) C1710_=_C1724( C1710 C1724 ) C1710_=_C1725( C1710 C1725 ) C1710_=_C1726( C1710 C1726 ) C1710_=_C1727( C1710 C1727 ) \nC1710_=_C1728( C1710 C1728 ) C1710_=_C1729( C1710 C1729 ) C1710_=_C1730( C1710 C1730 ) C1710_=_C1731( C1710 C1731 ) C1710_=_C1732( C1710 C1732 ) C1710_=_C1733( C1710 C1733 ) \nC1710_=_C1734( C1710 C1734 ) C1710_=_C1735( C1710 C1735 ) C1710_=_C1736( C1710 C1736 ) C1710_=_C1737( C1710 C1737 ) C1710_=_C1738( C1710 C1738 ) C1710_=_C1739( C1710 C1739 ) \nC1710_=_C1740( C1710 C1740 ) C1710_=_C1741( C1710 C1741 ) C1710_=_C1742( C1710 C1742 ) C1710_=_C1743( C1710 C1743 ) C1710_=_C1744( C1710 C1744 ) C1710_=_C1745( C1710 C1745 ) \nC1710_=_C1746( C1710 C1746 ) C1710_=_C1747( C1710 C1747 ) C1710_=_C1748( C1710 C1748 ) C1710_=_C1749( C1710 C1749 ) C1710_=_C1750( C1710 C1750 ) C1710_=_C1751( C1710 C1751 ) \nC1710_=_C1752( C1710 C1752 ) C1710_=_C1753( C1710 C1753 ) C1710_=_C1754( C1710 C1754 ) C1711_=_C1712( C1711 C1712 ) C1711_=_C1713( C1711 C1713 ) C1711_=_C1714( C1711 C1714 ) \nC1711_=_C1715( C1711 C1715 ) C1711_=_C1716( C1711 C1716 ) C1711_=_C1717( C1711 C1717 ) C1711_=_C1718( C1711 C1718 ) C1711_=_C1719( C1711 C1719 ) C1711_=_C1720( C1711 C1720 ) \nC1711_=_C1721( C1711 C1721 ) C1711_=_C1722( C1711 C1722 ) C1711_=_C1723( C1711 C1723 ) C1711_=_C1724( C1711 C1724 ) C1711_=_C1725( C1711 C1725 ) C1711_=_C1726( C1711 C1726 ) \nC1711_=_C1727( C1711 C1727 ) C1711_=_C1728( C1711 C1728 ) C1711_=_C1729( C1711 C1729 ) C1711_=_C1730( C1711 C1730 ) C1711_=_C1731( C1711 C1731 ) C1711_=_C1732( C1711 C1732 ) \nC1711_=_C1733( C1711 C1733 ) C1711_=_C1734( C1711 C1734 ) C1711_=_C1735( C1711 C1735 ) C1711_=_C1736( C1711 C1736 ) C1711_=_C1737( C1711 C1737 ) C1711_=_C1738( C1711 C1738 ) \nC1711_=_C1739( C1711 C1739 ) C1711_=_C1740( C1711 C1740 ) C1711_=_C1741( C1711 C1741 ) C1711_=_C1742( C1711 C1742 ) C1711_=_C1743( C1711 C1743 ) C1711_=_C1744( C1711 C1744 ) \nC1711_=_C1745( C1711 C1745 ) C1711_=_C1746( C1711 C1746 ) C1711_=_C1747( C1711 C1747 ) C1711_=_C1748( C1711 C1748 ) C1711_=_C1749( C1711 C1749 ) C1711_=_C1750( C1711 C1750 ) \nC1711_=_C1751( C1711 C1751 ) C1711_=_C1752( C1711 C1752 ) C1711_=_C1753( C1711 C1753 ) C1711_=_C1754( C1711 C1754 ) C1712_=_C1713( C1712 C1713 ) C1712_=_C1714( C1712 C1714 ) \nC1712_=_C1715( C1712 C1715 ) C1712_=_C1716( C1712 C1716 ) C1712_=_C1717( C1712 C1717 ) C1712_=_C1718( C1712 C1718 ) C1712_=_C1719( C1712 C1719 ) C1712_=_C1720( C1712 C1720 ) \nC1712_=_C1721( C1712 C1721 ) C1712_=_C1722( C1712 C1722 ) C1712_=_C1723( C1712 C1723 ) C1712_=_C1724( C1712 C1724 ) C1712_=_C1725( C1712 C1725 ) C1712_=_C1726( C1712 C1726 ) \nC1712_=_C1727( C1712 C1727 ) C1712_=_C1728( C1712 C1728 ) C1712_=_C1729( C1712 C1729 ) C1712_=_C1730( C1712 C1730 ) C1712_=_C1731( C1712 C1731 ) C1712_=_C1732( C1712 C1732 ) \nC1712_=_C1733( C1712 C1733 ) C1712_=_C1734( C1712 C1734 ) C1712_=_C1735( C1712 C1735 ) C1712_=_C1736( C1712 C1736 ) C1712_=_C1737( C1712 C1737 ) C1712_=_C1738( C1712 C1738 ) \nC1712_=_C1739( C1712 C1739 ) C1712_=_C1740( C1712 C1740 ) C1712_=_C1741( C1712 C1741 ) C1712_=_C1742( C1712 C1742 ) C1712_=_C1743( C1712 C1743 ) C1712_=_C1744( C1712 C1744 ) \nC1712_=_C1745( C1712 C1745 ) C1712_=_C1746( C1712 C1746 ) C1712_=_C1747( C1712 C1747 ) C1712_=_C1748( C1712 C1748 ) C1712_=_C1749( C1712 C1749 ) C1712_=_C1750( C1712 C1750 ) \nC1712_=_C1751( C1712 C1751 ) C1712_=_C1752( C1712 C1752 ) C1712_=_C1753( C1712 C1753 ) C1712_=_C1754( C1712 C1754 ) C1713_=_C1714( C1713 C1714 ) C1713_=_C1715( C1713 C1715 ) \nC1713_=_C1716( C1713 C1716 ) C1713_=_C1717( C1713 C1717 ) C1713_=_C1718( C1713 C1718 ) C1713_=_C1719( C1713 C1719 ) C1713_=_C1720( C1713 C1720 ) C1713_=_C1721( C1713 C1721 ) \nC1713_=_C1722( C1713 C1722 ) C1713_=_C1723( C1713 C1723 ) C1713_=_C1724( C1713 C1724 ) C1713_=_C1725( C1713 C1725 ) C1713_=_C1726( C1713 C1726 ) C1713_=_C1727( C1713 C1727 ) \nC1713_=_C1728( C1713 C1728 ) C1713_=_C1729( C1713 C1729 ) C1713_=_C1730( C1713 C1730 ) C1713_=_C1731( C1713 C1731 ) C1713_=_C1732( C1713 C1732 ) C1713_=_C1733( C1713 C1733 ) \nC1713_=_C1734( C1713 C1734 ) C1713_=_C1735( C1713 C1735 ) C1713_=_C1736( C1713 C1736 ) C1713_=_C1737( C1713 C1737 ) C1713_=_C1738( C1713 C1738 ) C1713_=_C1739( C1713 C1739 ) \nC1713_=_C1740( C1713 C1740 ) C1713_=_C1741( C1713 C1741 ) C1713_=_C1742( C1713 C1742 ) C1713_=_C1743( C1713 C1743 ) C1713_=_C1744( C1713 C1744 ) C1713_=_C1745( C1713 C1745 ) \nC1713_=_C1746( C1713 C1746 ) C1713_=_C1747( C1713 C1747 ) C1713_=_C1748( C1713 C1748 ) C1713_=_C1749( C1713 C1749 ) C1713_=_C1750( C1713 C1750 ) C1713_=_C1751( C1713 C1751 ) \nC1713_=_C1752( C1713 C1752 ) C1713_=_C1753( C1713 C1753 ) C1713_=_C1754( C1713 C1754 ) C1714_=_C1715( C1714 C1715 ) C1714_=_C1716( C1714 C1716 ) C1714_=_C1717( C1714 C1717 ) \nC1714_=_C1718( C1714 C1718 ) C1714_=_C1719( C1714 C1719 ) C1714_=_C1720(</w:t>
      </w:r>
    </w:p>
    <w:p>
      <w:pPr>
        <w:pStyle w:val="PreformattedText"/>
        <w:bidi w:val="0"/>
        <w:spacing w:before="0" w:after="0"/>
        <w:jc w:val="left"/>
        <w:rPr/>
      </w:pPr>
      <w:r>
        <w:rPr/>
        <w:t xml:space="preserve"> </w:t>
      </w:r>
      <w:r>
        <w:rPr/>
        <w:t>C1714 C1720 ) C1714_=_C1721( C1714 C1721 ) C1714_=_C1722( C1714 C1722 ) C1714_=_C1723( C1714 C1723 ) \nC1714_=_C1724( C1714 C1724 ) C1714_=_C1725( C1714 C1725 ) C1714_=_C1726( C1714 C1726 ) C1714_=_C1727( C1714 C1727 ) C1714_=_C1728( C1714 C1728 ) C1714_=_C1729( C1714 C1729 ) \nC1714_=_C1730( C1714 C1730 ) C1714_=_C1731( C1714 C1731 ) C1714_=_C1732( C1714 C1732 ) C1714_=_C1733( C1714 C1733 ) C1714_=_C1734( C1714 C1734 ) C1714_=_C1735( C1714 C1735 ) \nC1714_=_C1736( C1714 C1736 ) C1714_=_C1737( C1714 C1737 ) C1714_=_C1738( C1714 C1738 ) C1714_=_C1739( C1714 C1739 ) C1714_=_C1740( C1714 C1740 ) C1714_=_C1741( C1714 C1741 ) \nC1714_=_C1742( C1714 C1742 ) C1714_=_C1743( C1714 C1743 ) C1714_=_C1744( C1714 C1744 ) C1714_=_C1745( C1714 C1745 ) C1714_=_C1746( C1714 C1746 ) C1714_=_C1747( C1714 C1747 ) \nC1714_=_C1748( C1714 C1748 ) C1714_=_C1749( C1714 C1749 ) C1714_=_C1750( C1714 C1750 ) C1714_=_C1751( C1714 C1751 ) C1714_=_C1752( C1714 C1752 ) C1714_=_C1753( C1714 C1753 ) \nC1714_=_C1754( C1714 C1754 ) C1715_=_C1716( C1715 C1716 ) C1715_=_C1717( C1715 C1717 ) C1715_=_C1718( C1715 C1718 ) C1715_=_C1719( C1715 C1719 ) C1715_=_C1720( C1715 C1720 ) \nC1715_=_C1721( C1715 C1721 ) C1715_=_C1722( C1715 C1722 ) C1715_=_C1723( C1715 C1723 ) C1715_=_C1724( C1715 C1724 ) C1715_=_C1725( C1715 C1725 ) C1715_=_C1726( C1715 C1726 ) \nC1715_=_C1727( C1715 C1727 ) C1715_=_C1728( C1715 C1728 ) C1715_=_C1729( C1715 C1729 ) C1715_=_C1730( C1715 C1730 ) C1715_=_C1731( C1715 C1731 ) C1715_=_C1732( C1715 C1732 ) \nC1715_=_C1733( C1715 C1733 ) C1715_=_C1734( C1715 C1734 ) C1715_=_C1735( C1715 C1735 ) C1715_=_C1736( C1715 C1736 ) C1715_=_C1737( C1715 C1737 ) C1715_=_C1738( C1715 C1738 ) \nC1715_=_C1739( C1715 C1739 ) C1715_=_C1740( C1715 C1740 ) C1715_=_C1741( C1715 C1741 ) C1715_=_C1742( C1715 C1742 ) C1715_=_C1743( C1715 C1743 ) C1715_=_C1744( C1715 C1744 ) \nC1715_=_C1745( C1715 C1745 ) C1715_=_C1746( C1715 C1746 ) C1715_=_C1747( C1715 C1747 ) C1715_=_C1748( C1715 C1748 ) C1715_=_C1749( C1715 C1749 ) C1715_=_C1750( C1715 C1750 ) \nC1715_=_C1751( C1715 C1751 ) C1715_=_C1752( C1715 C1752 ) C1715_=_C1753( C1715 C1753 ) C1715_=_C1754( C1715 C1754 ) C1716_=_C1717( C1716 C1717 ) C1716_=_C1718( C1716 C1718 ) \nC1716_=_C1719( C1716 C1719 ) C1716_=_C1720( C1716 C1720 ) C1716_=_C1721( C1716 C1721 ) C1716_=_C1722( C1716 C1722 ) C1716_=_C1723( C1716 C1723 ) C1716_=_C1724( C1716 C1724 ) \nC1716_=_C1725( C1716 C1725 ) C1716_=_C1726( C1716 C1726 ) C1716_=_C1727( C1716 C1727 ) C1716_=_C1728( C1716 C1728 ) C1716_=_C1729( C1716 C1729 ) C1716_=_C1730( C1716 C1730 ) \nC1716_=_C1731( C1716 C1731 ) C1716_=_C1732( C1716 C1732 ) C1716_=_C1733( C1716 C1733 ) C1716_=_C1734( C1716 C1734 ) C1716_=_C1735( C1716 C1735 ) C1716_=_C1736( C1716 C1736 ) \nC1716_=_C1737( C1716 C1737 ) C1716_=_C1738( C1716 C1738 ) C1716_=_C1739( C1716 C1739 ) C1716_=_C1740( C1716 C1740 ) C1716_=_C1741( C1716 C1741 ) C1716_=_C1742( C1716 C1742 ) \nC1716_=_C1743( C1716 C1743 ) C1716_=_C1744( C1716 C1744 ) C1716_=_C1745( C1716 C1745 ) C1716_=_C1746( C1716 C1746 ) C1716_=_C1747( C1716 C1747 ) C1716_=_C1748( C1716 C1748 ) \nC1716_=_C1749( C1716 C1749 ) C1716_=_C1750( C1716 C1750 ) C1716_=_C1751( C1716 C1751 ) C1716_=_C1752( C1716 C1752 ) C1716_=_C1753( C1716 C1753 ) C1716_=_C1754( C1716 C1754 ) \nC1717_=_C1718( C1717 C1718 ) C1717_=_C1719( C1717 C1719 ) C1717_=_C1720( C1717 C1720 ) C1717_=_C1721( C1717 C1721 ) C1717_=_C1722( C1717 C1722 ) C1717_=_C1723( C1717 C1723 ) \nC1717_=_C1724( C1717 C1724 ) C1717_=_C1725( C1717 C1725 ) C1717_=_C1726( C1717 C1726 ) C1717_=_C1727( C1717 C1727 ) C1717_=_C1728( C1717 C1728 ) C1717_=_C1729( C1717 C1729 ) \nC1717_=_C1730( C1717 C1730 ) C1717_=_C1731( C1717 C1731 ) C1717_=_C1732( C1717 C1732 ) C1717_=_C1733( C1717 C1733 ) C1717_=_C1734( C1717 C1734 ) C1717_=_C1735( C1717 C1735 ) \nC1717_=_C1736( C1717 C1736 ) C1717_=_C1737( C1717 C1737 ) C1717_=_C1738( C1717 C1738 ) C1717_=_C1739( C1717 C1739 ) C1717_=_C1740( C1717 C1740 ) C1717_=_C1741( C1717 C1741 ) \nC1717_=_C1742( C1717 C1742 ) C1717_=_C1743( C1717 C1743 ) C1717_=_C1744( C1717 C1744 ) C1717_=_C1745( C1717 C1745 ) C1717_=_C1746( C1717 C1746 ) C1717_=_C1747( C1717 C1747 ) \nC1717_=_C1748( C1717 C1748 ) C1717_=_C1749( C1717 C1749 ) C1717_=_C1750( C1717 C1750 ) C1717_=_C1751( C1717 C1751 ) C1717_=_C1752( C1717 C1752 ) C1717_=_C1753( C1717 C1753 ) \nC1717_=_C1754( C1717 C1754 ) C1718_=_C1719( C1718 C1719 ) C1718_=_C1720( C1718 C1720 ) C1718_=_C1721( C1718 C1721 ) C1718_=_C1722( C1718 C1722 ) C1718_=_C1723( C1718 C1723 ) \nC1718_=_C1724( C1718 C1724 ) C1718_=_C1725( C1718 C1725 ) C1718_=_C1726( C1718 C1726 ) C1718_=_C1727( C1718 C1727 ) C1718_=_C1728( C1718 C1728 ) C1718_=_C1729( C1718 C1729 ) \nC1718_=_C1730( C1718 C1730 ) C1718_=_C1731( C1718 C1731 ) C1718_=_C1732( C1718 C1732 ) C1718_=_C1733( C1718 C1733 ) C1718_=_C1734( C1718 C1734 ) C1718_=_C1735( C1718 C1735 ) \nC1718_=_C1736( C1718 C1736 ) C1718_=_C1737( C1718 C1737 ) C1718_=_C1738( C1718 C1738 ) C1718_=_C1739( C1718 C1739 ) C1718_=_C1740( C1718 C1740 ) C1718_=_C1741( C1718 C1741 ) \nC1718_=_C1742( C1718 C1742 ) C1718_=_C1743( C1718 C1743 ) C1718_=_C1744( C1718 C1744 ) C1718_=_C1745( C1718 C1745 ) C1718_=_C1746( C1718 C1746 ) C1718_=_C1747( C1718 C1747 ) \nC1718_=_C1748( C1718 C1748 ) C1718_=_C1749( C1718 C1749 ) C1718_=_C1750( C1718 C1750 ) C1718_=_C1751( C1718 C1751 ) C1718_=_C1752( C1718 C1752 ) C1718_=_C1753( C1718 C1753 ) \nC1718_=_C1754( C1718 C1754 ) C1719_=_C1720( C1719 C1720 ) C1719_=_C1721( C1719 C1721 ) C1719_=_C1722( C1719 C1722 ) C1719_=_C1723( C1719 C1723 ) C1719_=_C1724( C1719 C1724 ) \nC1719_=_C1725( C1719 C1725 ) C1719_=_C1726( C1719 C1726 ) C1719_=_C1727( C1719 C1727 ) C1719_=_C1728( C1719 C1728 ) C1719_=_C1729( C1719 C1729 ) C1719_=_C1730( C1719 C1730 ) \nC1719_=_C1731( C1719 C1731 ) C1719_=_C1732( C1719 C1732 ) C1719_=_C1733( C1719 C1733 ) C1719_=_C1734( C1719 C1734 ) C1719_=_C1735( C1719 C1735 ) C1719_=_C1736( C1719 C1736 ) \nC1719_=_C1737( C1719 C1737 ) C1719_=_C1738( C1719 C1738 ) C1719_=_C1739( C1719 C1739 ) C1719_=_C1740( C1719 C1740 ) C1719_=_C1741( C1719 C1741 ) C1719_=_C1742( C1719 C1742 ) \nC1719_=_C1743( C1719 C1743 ) C1719_=_C1744( C1719 C1744 ) C1719_=_C1745( C1719 C1745 ) C1719_=_C1746( C1719 C1746 ) C1719_=_C1747( C1719 C1747 ) C1719_=_C1748( C1719 C1748 ) \nC1719_=_C1749( C1719 C1749 ) C1719_=_C1750( C1719 C1750 ) C1719_=_C1751( C1719 C1751 ) C1719_=_C1752( C1719 C1752 ) C1719_=_C1753( C1719 C1753 ) C1719_=_C1754( C1719 C1754 ) \nC1720_=_C1721( C1720 C1721 ) C1720_=_C1722( C1720 C1722 ) C1720_=_C1723( C1720 C1723 ) C1720_=_C1724( C1720 C1724 ) C1720_=_C1725( C1720 C1725 ) C1720_=_C1726( C1720 C1726 ) \nC1720_=_C1727( C1720 C1727 ) C1720_=_C1728( C1720 C1728 ) C1720_=_C1729( C1720 C1729 ) C1720_=_C1730( C1720 C1730 ) C1720_=_C1731( C1720 C1731 ) C1720_=_C1732( C1720 C1732 ) \nC1720_=_C1733( C1720 C1733 ) C1720_=_C1734( C1720 C1734 ) C1720_=_C1735( C1720 C1735 ) C1720_=_C1736( C1720 C1736 ) C1720_=_C1737( C1720 C1737 ) C1720_=_C1738( C1720 C1738 ) \nC1720_=_C1739( C1720 C1739 ) C1720_=_C1740( C1720 C1740 ) C1720_=_C1741( C1720 C1741 ) C1720_=_C1742( C1720 C1742 ) C1720_=_C1743( C1720 C1743 ) C1720_=_C1744( C1720 C1744 ) \nC1720_=_C1745( C1720 C1745 ) C1720_=_C1746( C1720 C1746 ) C1720_=_C1747( C1720 C1747 ) C1720_=_C1748( C1720 C1748 ) C1720_=_C1749( C1720 C1749 ) C1720_=_C1750( C1720 C1750 ) \nC1720_=_C1751( C1720 C1751 ) C1720_=_C1752( C1720 C1752 ) C1720_=_C1753( C1720 C1753 ) C1720_=_C1754( C1720 C1754 ) C1721_=_C1722( C1721 C1722 ) C1721_=_C1723( C1721 C1723 ) \nC1721_=_C1724( C1721 C1724 ) C1721_=_C1725( C1721 C1725 ) C1721_=_C1726( C1721 C1726 ) C1721_=_C1727( C1721 C1727 ) C1721_=_C1728( C1721 C1728 ) C1721_=_C1729( C1721 C1729 ) \nC1721_=_C1730( C1721 C1730 ) C1721_=_C1731( C1721 C1731 ) C1721_=_C1732( C1721 C1732 ) C1721_=_C1733( C1721 C1733 ) C1721_=_C1734( C1721 C1734 ) C1721_=_C1735( C1721 C1735 ) \nC1721_=_C1736( C1721 C1736 ) C1721_=_C1737( C1721 C1737 ) C1721_=_C1738( C1721 C1738 ) C1721_=_C1739( C1721 C1739 ) C1721_=_C1740( C1721 C1740 ) C1721_=_C1741( C1721 C1741 ) \nC1721_=_C1742( C1721 C1742 ) C1721_=_C1743( C1721 C1743 ) C1721_=_C1744( C1721 C1744 ) C1721_=_C1745( C1721 C1745 ) C1721_=_C1746( C1721 C1746 ) C1721_=_C1747( C1721 C1747 ) \nC1721_=_C1748( C1721 C1748 ) C1721_=_C1749( C1721 C1749 ) C1721_=_C1750( C1721 C1750 ) C1721_=_C1751( C1721 C1751 ) C1721_=_C1752( C1721 C1752 ) C1721_=_C1753( C1721 C1753 ) \nC1721_=_C1754( C1721 C1754 ) C1722_=_C1723( C1722 C1723 ) C1722_=_C1724( C1722 C1724 ) C1722_=_C1725( C1722 C1725 ) C1722_=_C1726( C1722 C1726 ) C1722_=_C1727( C1722 C1727 ) \nC1722_=_C1728( C1722 C1728 ) C1722_=_C1729( C1722 C1729 ) C1722_=_C1730( C1722 C1730 ) C1722_=_C1731( C1722 C1731 ) C1722_=_C1732( C1722 C1732 ) C1722_=_C1733( C1722 C1733 ) \nC1722_=_C1734( C1722 C1734 ) C1722_=_C1735( C1722 C1735 ) C1722_=_C1736( C1722 C1736 ) C1722_=_C1737( C1722 C1737 ) C1722_=_C1738( C1722 C1738 ) C1722_=_C1739( C1722 C1739 ) \nC1722_=_C1740( C1722 C1740 ) C1722_=_C1741( C1722 C1741 ) C1722_=_C1742( C1722 C1742 ) C1722_=_C1743( C1722 C1743 ) C1722_=_C1744( C1722 C1744 ) C1722_=_C1745( C1722 C1745 ) \nC1722_=_C1746( C1722 C1746 ) C1722_=_C1747( C1722 C1747 ) C1722_=_C1748( C1722 C1748 ) C1722_=_C1749( C1722 C1749 ) C1722_=_C1750( C1722 C1750 ) C1722_=_C1751( C1722 C1751 ) \nC1722_=_C1752( C1722 C1752 ) C1722_=_C1753( C1722 C1753 ) C1722_=_C1754( C1722 C1754 ) C1723_=_C1724( C1723 C1724 ) C1723_=_C1725( C1723 C1725 ) C1723_=_C1726( C1723 C1726 ) \nC1723_=_C1727( C1723 C1727 ) C1723_=_C1728( C1723 C1728 ) C1723_=_C1729( C1723 C1729 ) C1723_=_C1730( C1723 C1730 ) C1723_=_C1731( C1723 C1731 ) C1723_=_C1732( C1723 C1732 ) \nC1723_=_C1733( C1723 C1733 ) C1723_=_C1734( C1723 C1734 ) C1723_=_C1735( C1723 C1735 ) C1723_=_C1736( C1723 C1736 ) C1723_=_C1737( C1723 C1737 ) C1723_=_C1738( C1723 C1738 ) \nC1723_=_C1739( C1723 C1739 ) C1723_=_C1740( C1723 C1740 ) C1723_=_C1741( C1723 C1741 ) C1723_=_C1742( C1723 C1742 ) C1723_=_C1743(</w:t>
      </w:r>
    </w:p>
    <w:p>
      <w:pPr>
        <w:pStyle w:val="PreformattedText"/>
        <w:bidi w:val="0"/>
        <w:spacing w:before="0" w:after="0"/>
        <w:jc w:val="left"/>
        <w:rPr/>
      </w:pPr>
      <w:r>
        <w:rPr/>
        <w:t xml:space="preserve"> </w:t>
      </w:r>
      <w:r>
        <w:rPr/>
        <w:t>C1723 C1743 ) C1723_=_C1744( C1723 C1744 ) \nC1723_=_C1745( C1723 C1745 ) C1723_=_C1746( C1723 C1746 ) C1723_=_C1747( C1723 C1747 ) C1723_=_C1748( C1723 C1748 ) C1723_=_C1749( C1723 C1749 ) C1723_=_C1750( C1723 C1750 ) \nC1723_=_C1751( C1723 C1751 ) C1723_=_C1752( C1723 C1752 ) C1723_=_C1753( C1723 C1753 ) C1723_=_C1754( C1723 C1754 ) C1724_=_C1725( C1724 C1725 ) C1724_=_C1726( C1724 C1726 ) \nC1724_=_C1727( C1724 C1727 ) C1724_=_C1728( C1724 C1728 ) C1724_=_C1729( C1724 C1729 ) C1724_=_C1730( C1724 C1730 ) C1724_=_C1731( C1724 C1731 ) C1724_=_C1732( C1724 C1732 ) \nC1724_=_C1733( C1724 C1733 ) C1724_=_C1734( C1724 C1734 ) C1724_=_C1735( C1724 C1735 ) C1724_=_C1736( C1724 C1736 ) C1724_=_C1737( C1724 C1737 ) C1724_=_C1738( C1724 C1738 ) \nC1724_=_C1739( C1724 C1739 ) C1724_=_C1740( C1724 C1740 ) C1724_=_C1741( C1724 C1741 ) C1724_=_C1742( C1724 C1742 ) C1724_=_C1743( C1724 C1743 ) C1724_=_C1744( C1724 C1744 ) \nC1724_=_C1745( C1724 C1745 ) C1724_=_C1746( C1724 C1746 ) C1724_=_C1747( C1724 C1747 ) C1724_=_C1748( C1724 C1748 ) C1724_=_C1749( C1724 C1749 ) C1724_=_C1750( C1724 C1750 ) \nC1724_=_C1751( C1724 C1751 ) C1724_=_C1752( C1724 C1752 ) C1724_=_C1753( C1724 C1753 ) C1724_=_C1754( C1724 C1754 ) C1725_=_C1726( C1725 C1726 ) C1725_=_C1727( C1725 C1727 ) \nC1725_=_C1728( C1725 C1728 ) C1725_=_C1729( C1725 C1729 ) C1725_=_C1730( C1725 C1730 ) C1725_=_C1731( C1725 C1731 ) C1725_=_C1732( C1725 C1732 ) C1725_=_C1733( C1725 C1733 ) \nC1725_=_C1734( C1725 C1734 ) C1725_=_C1735( C1725 C1735 ) C1725_=_C1736( C1725 C1736 ) C1725_=_C1737( C1725 C1737 ) C1725_=_C1738( C1725 C1738 ) C1725_=_C1739( C1725 C1739 ) \nC1725_=_C1740( C1725 C1740 ) C1725_=_C1741( C1725 C1741 ) C1725_=_C1742( C1725 C1742 ) C1725_=_C1743( C1725 C1743 ) C1725_=_C1744( C1725 C1744 ) C1725_=_C1745( C1725 C1745 ) \nC1725_=_C1746( C1725 C1746 ) C1725_=_C1747( C1725 C1747 ) C1725_=_C1748( C1725 C1748 ) C1725_=_C1749( C1725 C1749 ) C1725_=_C1750( C1725 C1750 ) C1725_=_C1751( C1725 C1751 ) \nC1725_=_C1752( C1725 C1752 ) C1725_=_C1753( C1725 C1753 ) C1725_=_C1754( C1725 C1754 ) C1726_=_C1727( C1726 C1727 ) C1726_=_C1728( C1726 C1728 ) C1726_=_C1729( C1726 C1729 ) \nC1726_=_C1730( C1726 C1730 ) C1726_=_C1731( C1726 C1731 ) C1726_=_C1732( C1726 C1732 ) C1726_=_C1733( C1726 C1733 ) C1726_=_C1734( C1726 C1734 ) C1726_=_C1735( C1726 C1735 ) \nC1726_=_C1736( C1726 C1736 ) C1726_=_C1737( C1726 C1737 ) C1726_=_C1738( C1726 C1738 ) C1726_=_C1739( C1726 C1739 ) C1726_=_C1740( C1726 C1740 ) C1726_=_C1741( C1726 C1741 ) \nC1726_=_C1742( C1726 C1742 ) C1726_=_C1743( C1726 C1743 ) C1726_=_C1744( C1726 C1744 ) C1726_=_C1745( C1726 C1745 ) C1726_=_C1746( C1726 C1746 ) C1726_=_C1747( C1726 C1747 ) \nC1726_=_C1748( C1726 C1748 ) C1726_=_C1749( C1726 C1749 ) C1726_=_C1750( C1726 C1750 ) C1726_=_C1751( C1726 C1751 ) C1726_=_C1752( C1726 C1752 ) C1726_=_C1753( C1726 C1753 ) \nC1726_=_C1754( C1726 C1754 ) C1727_=_C1728( C1727 C1728 ) C1727_=_C1729( C1727 C1729 ) C1727_=_C1730( C1727 C1730 ) C1727_=_C1731( C1727 C1731 ) C1727_=_C1732( C1727 C1732 ) \nC1727_=_C1733( C1727 C1733 ) C1727_=_C1734( C1727 C1734 ) C1727_=_C1735( C1727 C1735 ) C1727_=_C1736( C1727 C1736 ) C1727_=_C1737( C1727 C1737 ) C1727_=_C1738( C1727 C1738 ) \nC1727_=_C1739( C1727 C1739 ) C1727_=_C1740( C1727 C1740 ) C1727_=_C1741( C1727 C1741 ) C1727_=_C1742( C1727 C1742 ) C1727_=_C1743( C1727 C1743 ) C1727_=_C1744( C1727 C1744 ) \nC1727_=_C1745( C1727 C1745 ) C1727_=_C1746( C1727 C1746 ) C1727_=_C1747( C1727 C1747 ) C1727_=_C1748( C1727 C1748 ) C1727_=_C1749( C1727 C1749 ) C1727_=_C1750( C1727 C1750 ) \nC1727_=_C1751( C1727 C1751 ) C1727_=_C1752( C1727 C1752 ) C1727_=_C1753( C1727 C1753 ) C1727_=_C1754( C1727 C1754 ) C1728_=_C1729( C1728 C1729 ) C1728_=_C1730( C1728 C1730 ) \nC1728_=_C1731( C1728 C1731 ) C1728_=_C1732( C1728 C1732 ) C1728_=_C1733( C1728 C1733 ) C1728_=_C1734( C1728 C1734 ) C1728_=_C1735( C1728 C1735 ) C1728_=_C1736( C1728 C1736 ) \nC1728_=_C1737( C1728 C1737 ) C1728_=_C1738( C1728 C1738 ) C1728_=_C1739( C1728 C1739 ) C1728_=_C1740( C1728 C1740 ) C1728_=_C1741( C1728 C1741 ) C1728_=_C1742( C1728 C1742 ) \nC1728_=_C1743( C1728 C1743 ) C1728_=_C1744( C1728 C1744 ) C1728_=_C1745( C1728 C1745 ) C1728_=_C1746( C1728 C1746 ) C1728_=_C1747( C1728 C1747 ) C1728_=_C1748( C1728 C1748 ) \nC1728_=_C1749( C1728 C1749 ) C1728_=_C1750( C1728 C1750 ) C1728_=_C1751( C1728 C1751 ) C1728_=_C1752( C1728 C1752 ) C1728_=_C1753( C1728 C1753 ) C1728_=_C1754( C1728 C1754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29_=_C1741( C1729 C1741 ) \nC1729_=_C1742( C1729 C1742 ) C1729_=_C1743( C1729 C1743 ) C1729_=_C1744( C1729 C1744 ) C1729_=_C1745( C1729 C1745 ) C1729_=_C1746( C1729 C1746 ) C1729_=_C1747( C1729 C1747 ) \nC1729_=_C1748( C1729 C1748 ) C1729_=_C1749( C1729 C1749 ) C1729_=_C1750( C1729 C1750 ) C1729_=_C1751( C1729 C1751 ) C1729_=_C1752( C1729 C1752 ) C1729_=_C1753( C1729 C1753 ) \nC1729_=_C1754( C1729 C1754 ) C1730_=_C1731( C1730 C1731 ) C1730_=_C1732( C1730 C1732 ) C1730_=_C1733( C1730 C1733 ) C1730_=_C1734( C1730 C1734 ) C1730_=_C1735( C1730 C1735 ) \nC1730_=_C1736( C1730 C1736 ) C1730_=_C1737( C1730 C1737 ) C1730_=_C1738( C1730 C1738 ) C1730_=_C1739( C1730 C1739 ) C1730_=_C1740( C1730 C1740 ) C1730_=_C1741( C1730 C1741 ) \nC1730_=_C1742( C1730 C1742 ) C1730_=_C1743( C1730 C1743 ) C1730_=_C1744( C1730 C1744 ) C1730_=_C1745( C1730 C1745 ) C1730_=_C1746( C1730 C1746 ) C1730_=_C1747( C1730 C1747 ) \nC1730_=_C1748( C1730 C1748 ) C1730_=_C1749( C1730 C1749 ) C1730_=_C1750( C1730 C1750 ) C1730_=_C1751( C1730 C1751 ) C1730_=_C1752( C1730 C1752 ) C1730_=_C1753( C1730 C1753 ) \nC1730_=_C1754( C1730 C1754 ) C1731_=_C1732( C1731 C1732 ) C1731_=_C1733( C1731 C1733 ) C1731_=_C1734( C1731 C1734 ) C1731_=_C1735( C1731 C1735 ) C1731_=_C1736( C1731 C1736 ) \nC1731_=_C1737( C1731 C1737 ) C1731_=_C1738( C1731 C1738 ) C1731_=_C1739( C1731 C1739 ) C1731_=_C1740( C1731 C1740 ) C1731_=_C1741( C1731 C1741 ) C1731_=_C1742( C1731 C1742 ) \nC1731_=_C1743( C1731 C1743 ) C1731_=_C1744( C1731 C1744 ) C1731_=_C1745( C1731 C1745 ) C1731_=_C1746( C1731 C1746 ) C1731_=_C1747( C1731 C1747 ) C1731_=_C1748( C1731 C1748 ) \nC1731_=_C1749( C1731 C1749 ) C1731_=_C1750( C1731 C1750 ) C1731_=_C1751( C1731 C1751 ) C1731_=_C1752( C1731 C1752 ) C1731_=_C1753( C1731 C1753 ) C1731_=_C1754( C1731 C1754 ) \nC1732_=_C1733( C1732 C1733 ) C1732_=_C1734( C1732 C1734 ) C1732_=_C1735( C1732 C1735 ) C1732_=_C1736( C1732 C1736 ) C1732_=_C1737( C1732 C1737 ) C1732_=_C1738( C1732 C1738 ) \nC1732_=_C1739( C1732 C1739 ) C1732_=_C1740( C1732 C1740 ) C1732_=_C1741( C1732 C1741 ) C1732_=_C1742( C1732 C1742 ) C1732_=_C1743( C1732 C1743 ) C1732_=_C1744( C1732 C1744 ) \nC1732_=_C1745( C1732 C1745 ) C1732_=_C1746( C1732 C1746 ) C1732_=_C1747( C1732 C1747 ) C1732_=_C1748( C1732 C1748 ) C1732_=_C1749( C1732 C1749 ) C1732_=_C1750( C1732 C1750 ) \nC1732_=_C1751( C1732 C1751 ) C1732_=_C1752( C1732 C1752 ) C1732_=_C1753( C1732 C1753 ) C1732_=_C1754( C1732 C1754 ) C1733_=_C1734( C1733 C1734 ) C1733_=_C1735( C1733 C1735 ) \nC1733_=_C1736( C1733 C1736 ) C1733_=_C1737( C1733 C1737 ) C1733_=_C1738( C1733 C1738 ) C1733_=_C1739( C1733 C1739 ) C1733_=_C1740( C1733 C1740 ) C1733_=_C1741( C1733 C1741 ) \nC1733_=_C1742( C1733 C1742 ) C1733_=_C1743( C1733 C1743 ) C1733_=_C1744( C1733 C1744 ) C1733_=_C1745( C1733 C1745 ) C1733_=_C1746( C1733 C1746 ) C1733_=_C1747( C1733 C1747 ) \nC1733_=_C1748( C1733 C1748 ) C1733_=_C1749( C1733 C1749 ) C1733_=_C1750( C1733 C1750 ) C1733_=_C1751( C1733 C1751 ) C1733_=_C1752( C1733 C1752 ) C1733_=_C1753( C1733 C1753 ) \nC1733_=_C1754( C1733 C1754 ) C1734_=_C1735( C1734 C1735 ) C1734_=_C1736( C1734 C1736 ) C1734_=_C1737( C1734 C1737 ) C1734_=_C1738( C1734 C1738 ) C1734_=_C1739( C1734 C1739 ) \nC1734_=_C1740( C1734 C1740 ) C1734_=_C1741( C1734 C1741 ) C1734_=_C1742( C1734 C1742 ) C1734_=_C1743( C1734 C1743 ) C1734_=_C1744( C1734 C1744 ) C1734_=_C1745( C1734 C1745 ) \nC1734_=_C1746( C1734 C1746 ) C1734_=_C1747( C1734 C1747 ) C1734_=_C1748( C1734 C1748 ) C1734_=_C1749( C1734 C1749 ) C1734_=_C1750( C1734 C1750 ) C1734_=_C1751( C1734 C1751 ) \nC1734_=_C1752( C1734 C1752 ) C1734_=_C1753( C1734 C1753 ) C1734_=_C1754( C1734 C1754 ) C1735_=_C1736( C1735 C1736 ) C1735_=_C1737( C1735 C1737 ) C1735_=_C1738( C1735 C1738 ) \nC1735_=_C1739( C1735 C1739 ) C1735_=_C1740( C1735 C1740 ) C1735_=_C1741( C1735 C1741 ) C1735_=_C1742( C1735 C1742 ) C1735_=_C1743( C1735 C1743 ) C1735_=_C1744( C1735 C1744 ) \nC1735_=_C1745( C1735 C1745 ) C1735_=_C1746( C1735 C1746 ) C1735_=_C1747( C1735 C1747 ) C1735_=_C1748( C1735 C1748 ) C1735_=_C1749( C1735 C1749 ) C1735_=_C1750( C1735 C1750 ) \nC1735_=_C1751( C1735 C1751 ) C1735_=_C1752( C1735 C1752 ) C1735_=_C1753( C1735 C1753 ) C1735_=_C1754( C1735 C1754 ) C1736_=_C1737( C1736 C1737 ) C1736_=_C1738( C1736 C1738 ) \nC1736_=_C1739( C1736 C1739 ) C1736_=_C1740( C1736 C1740 ) C1736_=_C1741( C1736 C1741 ) C1736_=_C1742( C1736 C1742 ) C1736_=_C1743( C1736 C1743 ) C1736_=_C1744( C1736 C1744 ) \nC1736_=_C1745( C1736 C1745 ) C1736_=_C1746( C1736 C1746 ) C1736_=_C1747( C1736 C1747 ) C1736_=_C1748( C1736 C1748 ) C1736_=_C1749( C1736 C1749 ) C1736_=_C1750( C1736 C1750 ) \nC1736_=_C1751( C1736 C1751 ) C1736_=_C1752( C1736 C1752 ) C1736_=_C1753( C1736 C1753 ) C1736_=_C1754( C1736 C1754 ) C1737_=_C1738( C1737 C1738 ) C1737_=_C1739( C1737 C1739 ) \nC1737_=_C1740( C1737 C1740 ) C1737_=_C1741( C1737 C1741 ) C1737_=_C1742( C1737 C1742 ) C1737_=_C1743( C1737 C1743 ) C1737_=_C1744( C1737 C1744 ) C1737_=_C1745( C1737 C1745 ) \nC1737_=_C1746( C1737 C1746 ) C1737_=_C1747( C1737 C1747 ) C1737_=_C1748( C1737 C1748 ) C1737_=_C1749( C1737 C1749 ) C1737_=_C1750( C1737 C1750 ) C1737_=_C1751( C1737 C1751 ) \nC1737_=_C1752(</w:t>
      </w:r>
    </w:p>
    <w:p>
      <w:pPr>
        <w:pStyle w:val="PreformattedText"/>
        <w:bidi w:val="0"/>
        <w:spacing w:before="0" w:after="0"/>
        <w:jc w:val="left"/>
        <w:rPr/>
      </w:pPr>
      <w:r>
        <w:rPr/>
        <w:t xml:space="preserve"> </w:t>
      </w:r>
      <w:r>
        <w:rPr/>
        <w:t>C1737 C1752 ) C1737_=_C1753( C1737 C1753 ) C1737_=_C1754( C1737 C1754 ) C1738_=_C1739( C1738 C1739 ) C1738_=_C1740( C1738 C1740 ) C1738_=_C1741( C1738 C1741 ) \nC1738_=_C1742( C1738 C1742 ) C1738_=_C1743( C1738 C1743 ) C1738_=_C1744( C1738 C1744 ) C1738_=_C1745( C1738 C1745 ) C1738_=_C1746( C1738 C1746 ) C1738_=_C1747( C1738 C1747 ) \nC1738_=_C1748( C1738 C1748 ) C1738_=_C1749( C1738 C1749 ) C1738_=_C1750( C1738 C1750 ) C1738_=_C1751( C1738 C1751 ) C1738_=_C1752( C1738 C1752 ) C1738_=_C1753( C1738 C1753 ) \nC1738_=_C1754( C1738 C1754 ) C1739_=_C1740( C1739 C1740 ) C1739_=_C1741( C1739 C1741 ) C1739_=_C1742( C1739 C1742 ) C1739_=_C1743( C1739 C1743 ) C1739_=_C1744( C1739 C1744 ) \nC1739_=_C1745( C1739 C1745 ) C1739_=_C1746( C1739 C1746 ) C1739_=_C1747( C1739 C1747 ) C1739_=_C1748( C1739 C1748 ) C1739_=_C1749( C1739 C1749 ) C1739_=_C1750( C1739 C1750 ) \nC1739_=_C1751( C1739 C1751 ) C1739_=_C1752( C1739 C1752 ) C1739_=_C1753( C1739 C1753 ) C1739_=_C1754( C1739 C1754 ) C1740_=_C1741( C1740 C1741 ) C1740_=_C1742( C1740 C1742 ) \nC1740_=_C1743( C1740 C1743 ) C1740_=_C1744( C1740 C1744 ) C1740_=_C1745( C1740 C1745 ) C1740_=_C1746( C1740 C1746 ) C1740_=_C1747( C1740 C1747 ) C1740_=_C1748( C1740 C1748 ) \nC1740_=_C1749( C1740 C1749 ) C1740_=_C1750( C1740 C1750 ) C1740_=_C1751( C1740 C1751 ) C1740_=_C1752( C1740 C1752 ) C1740_=_C1753( C1740 C1753 ) C1740_=_C1754( C1740 C1754 ) \nC1741_=_C1742( C1741 C1742 ) C1741_=_C1743( C1741 C1743 ) C1741_=_C1744( C1741 C1744 ) C1741_=_C1745( C1741 C1745 ) C1741_=_C1746( C1741 C1746 ) C1741_=_C1747( C1741 C1747 ) \nC1741_=_C1748( C1741 C1748 ) C1741_=_C1749( C1741 C1749 ) C1741_=_C1750( C1741 C1750 ) C1741_=_C1751( C1741 C1751 ) C1741_=_C1752( C1741 C1752 ) C1741_=_C1753( C1741 C1753 ) \nC1741_=_C1754( C1741 C1754 ) C1742_=_C1743( C1742 C1743 ) C1742_=_C1744( C1742 C1744 ) C1742_=_C1745( C1742 C1745 ) C1742_=_C1746( C1742 C1746 ) C1742_=_C1747( C1742 C1747 ) \nC1742_=_C1748( C1742 C1748 ) C1742_=_C1749( C1742 C1749 ) C1742_=_C1750( C1742 C1750 ) C1742_=_C1751( C1742 C1751 ) C1742_=_C1752( C1742 C1752 ) C1742_=_C1753( C1742 C1753 ) \nC1742_=_C1754( C1742 C1754 ) C1743_=_C1744( C1743 C1744 ) C1743_=_C1745( C1743 C1745 ) C1743_=_C1746( C1743 C1746 ) C1743_=_C1747( C1743 C1747 ) C1743_=_C1748( C1743 C1748 ) \nC1743_=_C1749( C1743 C1749 ) C1743_=_C1750( C1743 C1750 ) C1743_=_C1751( C1743 C1751 ) C1743_=_C1752( C1743 C1752 ) C1743_=_C1753( C1743 C1753 ) C1743_=_C1754( C1743 C1754 ) \nC1744_=_C1745( C1744 C1745 ) C1744_=_C1746( C1744 C1746 ) C1744_=_C1747( C1744 C1747 ) C1744_=_C1748( C1744 C1748 ) C1744_=_C1749( C1744 C1749 ) C1744_=_C1750( C1744 C1750 ) \nC1744_=_C1751( C1744 C1751 ) C1744_=_C1752( C1744 C1752 ) C1744_=_C1753( C1744 C1753 ) C1744_=_C1754( C1744 C1754 ) C1745_=_C1746( C1745 C1746 ) C1745_=_C1747( C1745 C1747 ) \nC1745_=_C1748( C1745 C1748 ) C1745_=_C1749( C1745 C1749 ) C1745_=_C1750( C1745 C1750 ) C1745_=_C1751( C1745 C1751 ) C1745_=_C1752( C1745 C1752 ) C1745_=_C1753( C1745 C1753 ) \nC1745_=_C1754( C1745 C1754 ) C1746_=_C1747( C1746 C1747 ) C1746_=_C1748( C1746 C1748 ) C1746_=_C1749( C1746 C1749 ) C1746_=_C1750( C1746 C1750 ) C1746_=_C1751( C1746 C1751 ) \nC1746_=_C1752( C1746 C1752 ) C1746_=_C1753( C1746 C1753 ) C1746_=_C1754( C1746 C1754 ) C1747_=_C1748( C1747 C1748 ) C1747_=_C1749( C1747 C1749 ) C1747_=_C1750( C1747 C1750 ) \nC1747_=_C1751( C1747 C1751 ) C1747_=_C1752( C1747 C1752 ) C1747_=_C1753( C1747 C1753 ) C1747_=_C1754( C1747 C1754 ) C1748_=_C1749( C1748 C1749 ) C1748_=_C1750( C1748 C1750 ) \nC1748_=_C1751( C1748 C1751 ) C1748_=_C1752( C1748 C1752 ) C1748_=_C1753( C1748 C1753 ) C1748_=_C1754( C1748 C1754 ) C1749_=_C1750( C1749 C1750 ) C1749_=_C1751( C1749 C1751 ) \nC1749_=_C1752( C1749 C1752 ) C1749_=_C1753( C1749 C1753 ) C1749_=_C1754( C1749 C1754 ) C1750_=_C1751( C1750 C1751 ) C1750_=_C1752( C1750 C1752 ) C1750_=_C1753( C1750 C1753 ) \nC1750_=_C1754( C1750 C1754 ) C1751_=_C1752( C1751 C1752 ) C1751_=_C1753( C1751 C1753 ) C1751_=_C1754( C1751 C1754 ) C1752_=_C1753( C1752 C1753 ) C1752_=_C1754( C1752 C1754 ) \nC1753_=_C1754( C1753 C1754 ) C1767_=_C1784( C1767 C1784 ) C1767_=_C1785( C1767 C1785 ) C1767_=_C1786( C1767 C1786 ) C1767_=_C1787( C1767 C1787 ) C1767_=_C1788( C1767 C1788 ) \nC1767_=_C1789( C1767 C1789 ) C1767_=_C1791( C1767 C1791 ) C1767_=_C1793( C1767 C1793 ) C1767_=_C1794( C1767 C1794 ) C1767_=_C1796( C1767 C1796 ) C1767_=_C1797( C1767 C1797 ) \nC1767_=_C1799( C1767 C1799 ) C1767_=_C1800( C1767 C1800 ) C1767_=_C1802( C1767 C1802 ) C1767_=_C1806( C1767 C1806 ) C1767_=_C1808( C1767 C1808 ) C1767_=_C1811( C1767 C1811 ) \nC1784_=_C1785( C1784 C1785 ) C1784_=_C1786( C1784 C1786 ) C1784_=_C1787( C1784 C1787 ) C1784_=_C1788( C1784 C1788 ) C1784_=_C1789( C1784 C1789 ) C1784_=_C1791( C1784 C1791 ) \nC1784_=_C1793( C1784 C1793 ) C1784_=_C1794( C1784 C1794 ) C1784_=_C1796( C1784 C1796 ) C1784_=_C1797( C1784 C1797 ) C1784_=_C1799( C1784 C1799 ) C1784_=_C1800( C1784 C1800 ) \nC1784_=_C1802( C1784 C1802 ) C1784_=_C1806( C1784 C1806 ) C1784_=_C1808( C1784 C1808 ) C1784_=_C1811( C1784 C1811 ) C1785_=_C1786( C1785 C1786 ) C1785_=_C1787( C1785 C1787 ) \nC1785_=_C1788( C1785 C1788 ) C1785_=_C1789( C1785 C1789 ) C1785_=_C1791( C1785 C1791 ) C1785_=_C1793( C1785 C1793 ) C1785_=_C1794( C1785 C1794 ) C1785_=_C1796( C1785 C1796 ) \nC1785_=_C1797( C1785 C1797 ) C1785_=_C1799( C1785 C1799 ) C1785_=_C1800( C1785 C1800 ) C1785_=_C1802( C1785 C1802 ) C1785_=_C1806( C1785 C1806 ) C1785_=_C1808( C1785 C1808 ) \nC1785_=_C1811( C1785 C1811 ) C1786_=_C1787( C1786 C1787 ) C1786_=_C1788( C1786 C1788 ) C1786_=_C1789( C1786 C1789 ) C1786_=_C1791( C1786 C1791 ) C1786_=_C1793( C1786 C1793 ) \nC1786_=_C1794( C1786 C1794 ) C1786_=_C1796( C1786 C1796 ) C1786_=_C1797( C1786 C1797 ) C1786_=_C1799( C1786 C1799 ) C1786_=_C1800( C1786 C1800 ) C1786_=_C1802( C1786 C1802 ) \nC1786_=_C1806( C1786 C1806 ) C1786_=_C1808( C1786 C1808 ) C1786_=_C1811( C1786 C1811 ) C1787_=_C1788( C1787 C1788 ) C1787_=_C1789( C1787 C1789 ) C1787_=_C1791( C1787 C1791 ) \nC1787_=_C1793( C1787 C1793 ) C1787_=_C1794( C1787 C1794 ) C1787_=_C1796( C1787 C1796 ) C1787_=_C1797( C1787 C1797 ) C1787_=_C1799( C1787 C1799 ) C1787_=_C1800( C1787 C1800 ) \nC1787_=_C1802( C1787 C1802 ) C1787_=_C1806( C1787 C1806 ) C1787_=_C1808( C1787 C1808 ) C1787_=_C1811( C1787 C1811 ) C1788_=_C1789( C1788 C1789 ) C1788_=_C1791( C1788 C1791 ) \nC1788_=_C1793( C1788 C1793 ) C1788_=_C1794( C1788 C1794 ) C1788_=_C1796( C1788 C1796 ) C1788_=_C1797( C1788 C1797 ) C1788_=_C1799( C1788 C1799 ) C1788_=_C1800( C1788 C1800 ) \nC1788_=_C1802( C1788 C1802 ) C1788_=_C1806( C1788 C1806 ) C1788_=_C1808( C1788 C1808 ) C1788_=_C1811( C1788 C1811 ) C1789_=_C1791( C1789 C1791 ) C1789_=_C1793( C1789 C1793 ) \nC1789_=_C1794( C1789 C1794 ) C1789_=_C1796( C1789 C1796 ) C1789_=_C1797( C1789 C1797 ) C1789_=_C1799( C1789 C1799 ) C1789_=_C1800( C1789 C1800 ) C1789_=_C1802( C1789 C1802 ) \nC1789_=_C1806( C1789 C1806 ) C1789_=_C1808( C1789 C1808 ) C1789_=_C1811( C1789 C1811 ) C1791_=_C1793( C1791 C1793 ) C1791_=_C1794( C1791 C1794 ) C1791_=_C1796( C1791 C1796 ) \nC1791_=_C1797( C1791 C1797 ) C1791_=_C1799( C1791 C1799 ) C1791_=_C1800( C1791 C1800 ) C1791_=_C1802( C1791 C1802 ) C1791_=_C1806( C1791 C1806 ) C1791_=_C1808( C1791 C1808 ) \nC1791_=_C1811( C1791 C1811 ) C1793_=_C1794( C1793 C1794 ) C1793_=_C1796( C1793 C1796 ) C1793_=_C1797( C1793 C1797 ) C1793_=_C1799( C1793 C1799 ) C1793_=_C1800( C1793 C1800 ) \nC1793_=_C1802( C1793 C1802 ) C1793_=_C1806( C1793 C1806 ) C1793_=_C1808( C1793 C1808 ) C1793_=_C1811( C1793 C1811 ) C1794_=_C1796( C1794 C1796 ) C1794_=_C1797( C1794 C1797 ) \nC1794_=_C1799( C1794 C1799 ) C1794_=_C1800( C1794 C1800 ) C1794_=_C1802( C1794 C1802 ) C1794_=_C1806( C1794 C1806 ) C1794_=_C1808( C1794 C1808 ) C1794_=_C1811( C1794 C1811 ) \nC1796_=_C1797( C1796 C1797 ) C1796_=_C1799( C1796 C1799 ) C1796_=_C1800( C1796 C1800 ) C1796_=_C1802( C1796 C1802 ) C1796_=_C1806( C1796 C1806 ) C1796_=_C1808( C1796 C1808 ) \nC1796_=_C1811( C1796 C1811 ) C1797_=_C1799( C1797 C1799 ) C1797_=_C1800( C1797 C1800 ) C1797_=_C1802( C1797 C1802 ) C1797_=_C1806( C1797 C1806 ) C1797_=_C1808( C1797 C1808 ) \nC1797_=_C1811( C1797 C1811 ) C1799_=_C1800( C1799 C1800 ) C1799_=_C1802( C1799 C1802 ) C1799_=_C1806( C1799 C1806 ) C1799_=_C1808( C1799 C1808 ) C1799_=_C1811( C1799 C1811 ) \nC1800_=_C1802( C1800 C1802 ) C1800_=_C1806( C1800 C1806 ) C1800_=_C1808( C1800 C1808 ) C1800_=_C1811( C1800 C1811 ) C1802_=_C1806( C1802 C1806 ) C1802_=_C1808( C1802 C1808 ) \nC1802_=_C1811( C1802 C1811 ) C1806_=_C1808( C1806 C1808 ) C1806_=_C1811( C1806 C1811 ) C1808_=_C1811( C1808 C1811 ) "];5060-&gt;5067[label="101: C1654 C1655 C1656 C1657 C1658 \nC1659 C1660 C1661 C1662 C1663 C1664 \nC1665 C1666 C1668 C1669 C1670 C1671 \nC1672 C1673 C1674 C1675 C1676 C1677 \nC1678 C1679 C1680 C1681 C1682 C1683 \nC1690 C1692 C1695 C1698 C1701 C1703 \nC1704 C1705 C1707 C1709 C1710 C1712 \nC1713 C1714 C1715 C1716 C1717 C1718 \nC1719 C1720 C1721 C1722 C1723 C1724 \nC1725 C1726 C1727 C1728 C1729 C1730 \nC1731 C1732 C1733 C1734 C1735 C1736 \nC1737 C1738 C1739 C1740 C1741 C1742 \nC1743 C1744 C1745 C1746 C1747 C1748 \nC1749 C1750 C1751 C1752 C1753 C1754 \nC1767 C1784 C1785 C1786 C1787 C1788 \nC1789 C1791 C1793 C1794 C1796 C1797 \nC1799 C1800 C1802 C1806 C1808 C1811 \n3574: C1654_=_C1655 ,C1654_=_C1656 ,C1654_=_C1657 ,C1654_=_C1658 ,C1654_=_C1659 ,\nC1654_=_C1660 ,C1654_=_C1661 ,C1654_=_C1662 ,C1654_=_C1663 ,C1654_=_C1664 ,C1654_=_C1665 ,\nC1654_=_C1666 ,C1654_=_C1668 ,C1654_=_C1669 ,C1654_=_C1670 ,C1654_=_C1671 ,C1654_=_C1672 ,\nC1654_=_C1673 ,C1654_=_C1674 ,C1654_=_C1675 ,C1654_=_C1676 ,C1654_=_C1677 ,C1654_=_C1678 ,\nC1654_=_C1679 ,C1654_=_C1680 ,C1654_=_C1681 ,C1654_=_C1682 ,C1654_=_C1683 ,C1654_=_C1690 ,\nC1654_=_C1692 ,C1654_=_C1695 ,C1654_=_C1698 ,C1654_=_C1701 ,C1654_=_C1703 ,C1654_=_C1704 ,\nC1654_=_C1705 ,C1654_=_C1707 ,C1654_=_C1709 ,C1654_=_C1710 ,C1654_=_C1712 ,C1654_=_C1713 ,\nC1654_=_C1714 ,C1654_=_C1715 ,C1654_=_C1716 ,C1654_=_C1717</w:t>
      </w:r>
    </w:p>
    <w:p>
      <w:pPr>
        <w:pStyle w:val="PreformattedText"/>
        <w:bidi w:val="0"/>
        <w:spacing w:before="0" w:after="0"/>
        <w:jc w:val="left"/>
        <w:rPr/>
      </w:pPr>
      <w:r>
        <w:rPr/>
        <w:t xml:space="preserve"> </w:t>
      </w:r>
      <w:r>
        <w:rPr/>
        <w:t>,C1654_=_C1718 ,C1654_=_C1719 ,\nC1654_=_C1720 ,C1654_=_C1721 ,C1654_=_C1722 ,C1654_=_C1723 ,C1654_=_C1724 ,C1654_=_C1725 ,\nC1654_=_C1726 ,C1654_=_C1727 ,C1654_=_C1728 ,C1654_=_C1729 ,C1654_=_C1730 ,C1654_=_C1731 ,\nC1654_=_C1732 ,C1654_=_C1733 ,C1654_=_C1734 ,C1654_=_C1735 ,C1654_=_C1736 ,C1654_=_C1737 ,\nC1654_=_C1738 ,C1654_=_C1739 ,C1654_=_C1740 ,C1654_=_C1741 ,C1654_=_C1742 ,C1654_=_C1743 ,\nC1654_=_C1744 ,C1654_=_C1745 ,C1654_=_C1746 ,C1654_=_C1747 ,C1654_=_C1748 ,C1654_=_C1749 ,\nC1654_=_C1750 ,C1654_=_C1751 ,C1654_=_C1752 ,C1654_=_C1753 ,C1654_=_C1754 ,C1654_=_C1767 ,\nC1654_=_C1784 ,C1654_=_C1785 ,C1654_=_C1786 ,C1654_=_C1787 ,C1654_=_C1788 ,C1654_=_C1789 ,\nC1654_=_C1791 ,C1654_=_C1793 ,C1654_=_C1794 ,C1654_=_C1796 ,C1654_=_C1797 ,C1654_=_C1799 ,\nC1654_=_C1800 ,C1654_=_C1802 ,C1654_=_C1806 ,C1654_=_C1808 ,C1654_=_C1811 ,C1655_=_C1656 ,\nC1655_=_C1657 ,C1655_=_C1658 ,C1655_=_C1659 ,C1655_=_C1660 ,C1655_=_C1661 ,C1655_=_C1662 ,\nC1655_=_C1663 ,C1655_=_C1664 ,C1655_=_C1665 ,C1655_=_C1666 ,C1655_=_C1668 ,C1655_=_C1669 ,\nC1655_=_C1670 ,C1655_=_C1671 ,C1655_=_C1672 ,C1655_=_C1673 ,C1655_=_C1674 ,C1655_=_C1675 ,\nC1655_=_C1676 ,C1655_=_C1677 ,C1655_=_C1678 ,C1655_=_C1679 ,C1655_=_C1680 ,C1655_=_C1681 ,\nC1655_=_C1682 ,C1655_=_C1683 ,C1655_=_C1690 ,C1655_=_C1692 ,C1655_=_C1695 ,C1655_=_C1698 ,\nC1655_=_C1701 ,C1655_=_C1703 ,C1655_=_C1704 ,C1655_=_C1705 ,C1655_=_C1707 ,C1655_=_C1709 ,\nC1655_=_C1710 ,C1655_=_C1712 ,C1655_=_C1713 ,C1655_=_C1714 ,C1655_=_C1715 ,C1655_=_C1716 ,\nC1655_=_C1717 ,C1655_=_C1718 ,C1655_=_C1719 ,C1655_=_C1720 ,C1655_=_C1721 ,C1655_=_C1722 ,\nC1655_=_C1723 ,C1655_=_C1724 ,C1655_=_C1725 ,C1655_=_C1726 ,C1655_=_C1727 ,C1655_=_C1728 ,\nC1655_=_C1729 ,C1655_=_C1730 ,C1655_=_C1731 ,C1655_=_C1732 ,C1655_=_C1733 ,C1655_=_C1734 ,\nC1655_=_C1735 ,C1655_=_C1736 ,C1655_=_C1737 ,C1655_=_C1738 ,C1655_=_C1739 ,C1655_=_C1740 ,\nC1655_=_C1741 ,C1655_=_C1742 ,C1655_=_C1743 ,C1655_=_C1744 ,C1655_=_C1745 ,C1655_=_C1746 ,\nC1655_=_C1747 ,C1655_=_C1748 ,C1655_=_C1749 ,C1655_=_C1750 ,C1655_=_C1751 ,C1655_=_C1752 ,\nC1655_=_C1753 ,C1655_=_C1754 ,C1656_=_C1657 ,C1656_=_C1658 ,C1656_=_C1659 ,C1656_=_C1660 ,\nC1656_=_C1661 ,C1656_=_C1662 ,C1656_=_C1663 ,C1656_=_C1664 ,C1656_=_C1665 ,C1656_=_C1666 ,\nC1656_=_C1668 ,C1656_=_C1669 ,C1656_=_C1670 ,C1656_=_C1671 ,C1656_=_C1672 ,C1656_=_C1673 ,\nC1656_=_C1674 ,C1656_=_C1675 ,C1656_=_C1676 ,C1656_=_C1677 ,C1656_=_C1678 ,C1656_=_C1679 ,\nC1656_=_C1680 ,C1656_=_C1681 ,C1656_=_C1682 ,C1656_=_C1683 ,C1656_=_C1690 ,C1656_=_C1692 ,\nC1656_=_C1695 ,C1656_=_C1698 ,C1656_=_C1701 ,C1656_=_C1703 ,C1656_=_C1704 ,C1656_=_C1705 ,\nC1656_=_C1707 ,C1656_=_C1709 ,C1656_=_C1710 ,C1656_=_C1712 ,C1656_=_C1713 ,C1656_=_C1714 ,\nC1656_=_C1715 ,C1656_=_C1716 ,C1656_=_C1717 ,C1656_=_C1718 ,C1656_=_C1719 ,C1656_=_C1720 ,\nC1656_=_C1721 ,C1656_=_C1722 ,C1656_=_C1723 ,C1656_=_C1724 ,C1656_=_C1725 ,C1656_=_C1726 ,\nC1656_=_C1727 ,C1656_=_C1728 ,C1656_=_C1729 ,C1656_=_C1730 ,C1656_=_C1731 ,C1656_=_C1732 ,\nC1656_=_C1733 ,C1656_=_C1734 ,C1656_=_C1735 ,C1656_=_C1736 ,C1656_=_C1737 ,C1656_=_C1738 ,\nC1656_=_C1739 ,C1656_=_C1740 ,C1656_=_C1741 ,C1656_=_C1742 ,C1656_=_C1743 ,C1656_=_C1744 ,\nC1656_=_C1745 ,C1656_=_C1746 ,C1656_=_C1747 ,C1656_=_C1748 ,C1656_=_C1749 ,C1656_=_C1750 ,\nC1656_=_C1751 ,C1656_=_C1752 ,C1656_=_C1753 ,C1656_=_C1754 ,C1657_=_C1658 ,C1657_=_C1659 ,\nC1657_=_C1660 ,C1657_=_C1661 ,C1657_=_C1662 ,C1657_=_C1663 ,C1657_=_C1664 ,C1657_=_C1665 ,\nC1657_=_C1666 ,C1657_=_C1668 ,C1657_=_C1669 ,C1657_=_C1670 ,C1657_=_C1671 ,C1657_=_C1672 ,\nC1657_=_C1673 ,C1657_=_C1674 ,C1657_=_C1675 ,C1657_=_C1676 ,C1657_=_C1677 ,C1657_=_C1678 ,\nC1657_=_C1679 ,C1657_=_C1680 ,C1657_=_C1681 ,C1657_=_C1682 ,C1657_=_C1683 ,C1657_=_C1690 ,\nC1657_=_C1692 ,C1657_=_C1695 ,C1657_=_C1698 ,C1657_=_C1701 ,C1657_=_C1703 ,C1657_=_C1704 ,\nC1657_=_C1705 ,C1657_=_C1707 ,C1657_=_C1709 ,C1657_=_C1710 ,C1657_=_C1712 ,C1657_=_C1713 ,\nC1657_=_C1714 ,C1657_=_C1715 ,C1657_=_C1716 ,C1657_=_C1717 ,C1657_=_C1718 ,C1657_=_C1719 ,\nC1657_=_C1720 ,C1657_=_C1721 ,C1657_=_C1722 ,C1657_=_C1723 ,C1657_=_C1724 ,C1657_=_C1725 ,\nC1657_=_C1726 ,C1657_=_C1727 ,C1657_=_C1728 ,C1657_=_C1729 ,C1657_=_C1730 ,C1657_=_C1731 ,\nC1657_=_C1732 ,C1657_=_C1733 ,C1657_=_C1734 ,C1657_=_C1735 ,C1657_=_C1736 ,C1657_=_C1737 ,\nC1657_=_C1738 ,C1657_=_C1739 ,C1657_=_C1740 ,C1657_=_C1741 ,C1657_=_C1742 ,C1657_=_C1743 ,\nC1657_=_C1744 ,C1657_=_C1745 ,C1657_=_C1746 ,C1657_=_C1747 ,C1657_=_C1748 ,C1657_=_C1749 ,\nC1657_=_C1750 ,C1657_=_C1751 ,C1657_=_C1752 ,C1657_=_C1753 ,C1657_=_C1754 ,C1658_=_C1659 ,\nC1658_=_C1660 ,C1658_=_C1661 ,C1658_=_C1662 ,C1658_=_C1663 ,C1658_=_C1664 ,C1658_=_C1665 ,\nC1658_=_C1666 ,C1658_=_C1668 ,C1658_=_C1669 ,C1658_=_C1670 ,C1658_=_C1671 ,C1658_=_C1672 ,\nC1658_=_C1673 ,C1658_=_C1674 ,C1658_=_C1675 ,C1658_=_C1676 ,C1658_=_C1677 ,C1658_=_C1678 ,\nC1658_=_C1679 ,C1658_=_C1680 ,C1658_=_C1681 ,C1658_=_C1682 ,C1658_=_C1683 ,C1658_=_C1690 ,\nC1658_=_C1692 ,C1658_=_C1695 ,C1658_=_C1698 ,C1658_=_C1701 ,C1658_=_C1703 ,C1658_=_C1704 ,\nC1658_=_C1705 ,C1658_=_C1707 ,C1658_=_C1709 ,C1658_=_C1710 ,C1658_=_C1712 ,C1658_=_C1713 ,\nC1658_=_C1714 ,C1658_=_C1715 ,C1658_=_C1716 ,C1658_=_C1717 ,C1658_=_C1718 ,C1658_=_C1719 ,\nC1658_=_C1720 ,C1658_=_C1721 ,C1658_=_C1722 ,C1658_=_C1723 ,C1658_=_C1724 ,C1658_=_C1725 ,\nC1658_=_C1726 ,C1658_=_C1727 ,C1658_=_C1728 ,C1658_=_C1729 ,C1658_=_C1730 ,C1658_=_C1731 ,\nC1658_=_C1732 ,C1658_=_C1733 ,C1658_=_C1734 ,C1658_=_C1735 ,C1658_=_C1736 ,C1658_=_C1737 ,\nC1658_=_C1738 ,C1658_=_C1739 ,C1658_=_C1740 ,C1658_=_C1741 ,C1658_=_C1742 ,C1658_=_C1743 ,\nC1658_=_C1744 ,C1658_=_C1745 ,C1658_=_C1746 ,C1658_=_C1747 ,C1658_=_C1748 ,C1658_=_C1749 ,\nC1658_=_C1750 ,C1658_=_C1751 ,C1658_=_C1752 ,C1658_=_C1753 ,C1658_=_C1754 ,C1659_=_C1660 ,\nC1659_=_C1661 ,C1659_=_C1662 ,C1659_=_C1663 ,C1659_=_C1664 ,C1659_=_C1665 ,C1659_=_C1666 ,\nC1659_=_C1668 ,C1659_=_C1669 ,C1659_=_C1670 ,C1659_=_C1671 ,C1659_=_C1672 ,C1659_=_C1673 ,\nC1659_=_C1674 ,C1659_=_C1675 ,C1659_=_C1676 ,C1659_=_C1677 ,C1659_=_C1678 ,C1659_=_C1679 ,\nC1659_=_C1680 ,C1659_=_C1681 ,C1659_=_C1682 ,C1659_=_C1683 ,C1659_=_C1690 ,C1659_=_C1692 ,\nC1659_=_C1695 ,C1659_=_C1698 ,C1659_=_C1701 ,C1659_=_C1703 ,C1659_=_C1704 ,C1659_=_C1705 ,\nC1659_=_C1707 ,C1659_=_C1709 ,C1659_=_C1710 ,C1659_=_C1712 ,C1659_=_C1713 ,C1659_=_C1714 ,\nC1659_=_C1715 ,C1659_=_C1716 ,C1659_=_C1717 ,C1659_=_C1718 ,C1659_=_C1719 ,C1659_=_C1720 ,\nC1659_=_C1721 ,C1659_=_C1722 ,C1659_=_C1723 ,C1659_=_C1724 ,C1659_=_C1725 ,C1659_=_C1726 ,\nC1659_=_C1727 ,C1659_=_C1728 ,C1659_=_C1729 ,C1659_=_C1730 ,C1659_=_C1731 ,C1659_=_C1732 ,\nC1659_=_C1733 ,C1659_=_C1734 ,C1659_=_C1735 ,C1659_=_C1736 ,C1659_=_C1737 ,C1659_=_C1738 ,\nC1659_=_C1739 ,C1659_=_C1740 ,C1659_=_C1741 ,C1659_=_C1742 ,C1659_=_C1743 ,C1659_=_C1744 ,\nC1659_=_C1745 ,C1659_=_C1746 ,C1659_=_C1747 ,C1659_=_C1748 ,C1659_=_C1749 ,C1659_=_C1750 ,\nC1659_=_C1751 ,C1659_=_C1752 ,C1659_=_C1753 ,C1659_=_C1754 ,C1660_=_C1661 ,C1660_=_C1662 ,\nC1660_=_C1663 ,C1660_=_C1664 ,C1660_=_C1665 ,C1660_=_C1666 ,C1660_=_C1668 ,C1660_=_C1669 ,\nC1660_=_C1670 ,C1660_=_C1671 ,C1660_=_C1672 ,C1660_=_C1673 ,C1660_=_C1674 ,C1660_=_C1675 ,\nC1660_=_C1676 ,C1660_=_C1677 ,C1660_=_C1678 ,C1660_=_C1679 ,C1660_=_C1680 ,C1660_=_C1681 ,\nC1660_=_C1682 ,C1660_=_C1683 ,C1660_=_C1690 ,C1660_=_C1692 ,C1660_=_C1695 ,C1660_=_C1698 ,\nC1660_=_C1701 ,C1660_=_C1703 ,C1660_=_C1704 ,C1660_=_C1705 ,C1660_=_C1707 ,C1660_=_C1709 ,\nC1660_=_C1710 ,C1660_=_C1712 ,C1660_=_C1713 ,C1660_=_C1714 ,C1660_=_C1715 ,C1660_=_C1716 ,\nC1660_=_C1717 ,C1660_=_C1718 ,C1660_=_C1719 ,C1660_=_C1720 ,C1660_=_C1721 ,C1660_=_C1722 ,\nC1660_=_C1723 ,C1660_=_C1724 ,C1660_=_C1725 ,C1660_=_C1726 ,C1660_=_C1727 ,C1660_=_C1728 ,\nC1660_=_C1729 ,C1660_=_C1730 ,C1660_=_C1731 ,C1660_=_C1732 ,C1660_=_C1733 ,C1660_=_C1734 ,\nC1660_=_C1735 ,C1660_=_C1736 ,C1660_=_C1737 ,C1660_=_C1738 ,C1660_=_C1739 ,C1660_=_C1740 ,\nC1660_=_C1741 ,C1660_=_C1742 ,C1660_=_C1743 ,C1660_=_C1744 ,C1660_=_C1745 ,C1660_=_C1746 ,\nC1660_=_C1747 ,C1660_=_C1748 ,C1660_=_C1749 ,C1660_=_C1750 ,C1660_=_C1751 ,C1660_=_C1752 ,\nC1660_=_C1753 ,C1660_=_C1754 ,C1661_=_C1662 ,C1661_=_C1663 ,C1661_=_C1664 ,C1661_=_C1665 ,\nC1661_=_C1666 ,C1661_=_C1668 ,C1661_=_C1669 ,C1661_=_C1670 ,C1661_=_C1671 ,C1661_=_C1672 ,\nC1661_=_C1673 ,C1661_=_C1674 ,C1661_=_C1675 ,C1661_=_C1676 ,C1661_=_C1677 ,C1661_=_C1678 ,\nC1661_=_C1679 ,C1661_=_C1680 ,C1661_=_C1681 ,C1661_=_C1682 ,C1661_=_C1683 ,C1661_=_C1690 ,\nC1661_=_C1692 ,C1661_=_C1695 ,C1661_=_C1698 ,C1661_=_C1701 ,C1661_=_C1703 ,C1661_=_C1704 ,\nC1661_=_C1705 ,C1661_=_C1707 ,C1661_=_C1709 ,C1661_=_C1710 ,C1661_=_C1712 ,C1661_=_C1713 ,\nC1661_=_C1714 ,C1661_=_C1715 ,C1661_=_C1716 ,C1661_=_C1717 ,C1661_=_C1718 ,C1661_=_C1719 ,\nC1661_=_C1720 ,C1661_=_C1721 ,C1661_=_C1722 ,C1661_=_C1723 ,C1661_=_C1724 ,C1661_=_C1725 ,\nC1661_=_C1726 ,C1661_=_C1727 ,C1661_=_C1728 ,C1661_=_C1729 ,C1661_=_C1730 ,C1661_=_C1731 ,\nC1661_=_C1732 ,C1661_=_C1733 ,C1661_=_C1734 ,C1661_=_C1735 ,C1661_=_C1736 ,C1661_=_C1737 ,\nC1661_=_C1738 ,C1661_=_C1739 ,C1661_=_C1740 ,C1661_=_C1741 ,C1661_=_C1742 ,C1661_=_C1743 ,\nC1661_=_C1744 ,C1661_=_C1745 ,C1661_=_C1746 ,C1661_=_C1747 ,C1661_=_C1748 ,C1661_=_C1749 ,\nC1661_=_C1750 ,C1661_=_C1751 ,C1661_=_C1752 ,C1661_=_C1753 ,C1661_=_C1754 ,C1662_=_C1663 ,\nC1662_=_C1664 ,C1662_=_C1665 ,C1662_=_C1666 ,C1662_=_C1668 ,C1662_=_C1669 ,C1662_=_C1670 ,\nC1662_=_C1671 ,C1662_=_C1672 ,C1662_=_C1673 ,C1662_=_C1674 ,C1662_=_C1675 ,C1662_=_C1676 ,\nC1662_=_C1677 ,C1662_=_C1678 ,C1662_=_C1679 ,C1662_=_C1680 ,C1662_=_C1681 ,C1662_=_C1682 ,\nC1662_=_C1683 ,C1662_=_C1690 ,C1662_=_C1692 ,C1662_=_C1695 ,C1662_=_C1698 ,C1662_=_C1701 ,\nC1662_=_C1703 ,C1662_=_C1704 ,C1662_=_C1705 ,C1662_=_C1707 ,C1662_=_C1709 ,C1662_=_C1710 ,\nC1662_=_C1712 ,C1662_=_C1713 ,C1662_=_C1714 ,C1662_=_C1715 ,C1662_=_C1716 ,C1662_=_C1717 ,\nC1662_=_C1718 ,C1662_=_C1719 ,C1662_=_C1720 ,C1662_=_C1721 ,C1662_=_C1722 ,C1662_=_C1723 ,\nC1662_=_C1724 ,C1662_=_C1725</w:t>
      </w:r>
    </w:p>
    <w:p>
      <w:pPr>
        <w:pStyle w:val="PreformattedText"/>
        <w:bidi w:val="0"/>
        <w:spacing w:before="0" w:after="0"/>
        <w:jc w:val="left"/>
        <w:rPr/>
      </w:pPr>
      <w:r>
        <w:rPr/>
        <w:t xml:space="preserve"> </w:t>
      </w:r>
      <w:r>
        <w:rPr/>
        <w:t>,C1662_=_C1726 ,C1662_=_C1727 ,C1662_=_C1728 ,C1662_=_C1729 ,\nC1662_=_C1730 ,C1662_=_C1731 ,C1662_=_C1732 ,C1662_=_C1733 ,C1662_=_C1734 ,C1662_=_C1735 ,\nC1662_=_C1736 ,C1662_=_C1737 ,C1662_=_C1738 ,C1662_=_C1739 ,C1662_=_C1740 ,C1662_=_C1741 ,\nC1662_=_C1742 ,C1662_=_C1743 ,C1662_=_C1744 ,C1662_=_C1745 ,C1662_=_C1746 ,C1662_=_C1747 ,\nC1662_=_C1748 ,C1662_=_C1749 ,C1662_=_C1750 ,C1662_=_C1751 ,C1662_=_C1752 ,C1662_=_C1753 ,\nC1662_=_C1754 ,C1663_=_C1664 ,C1663_=_C1665 ,C1663_=_C1666 ,C1663_=_C1668 ,C1663_=_C1669 ,\nC1663_=_C1670 ,C1663_=_C1671 ,C1663_=_C1672 ,C1663_=_C1673 ,C1663_=_C1674 ,C1663_=_C1675 ,\nC1663_=_C1676 ,C1663_=_C1677 ,C1663_=_C1678 ,C1663_=_C1679 ,C1663_=_C1680 ,C1663_=_C1681 ,\nC1663_=_C1682 ,C1663_=_C1683 ,C1663_=_C1690 ,C1663_=_C1692 ,C1663_=_C1695 ,C1663_=_C1698 ,\nC1663_=_C1701 ,C1663_=_C1703 ,C1663_=_C1704 ,C1663_=_C1705 ,C1663_=_C1707 ,C1663_=_C1709 ,\nC1663_=_C1710 ,C1663_=_C1712 ,C1663_=_C1713 ,C1663_=_C1714 ,C1663_=_C1715 ,C1663_=_C1716 ,\nC1663_=_C1717 ,C1663_=_C1718 ,C1663_=_C1719 ,C1663_=_C1720 ,C1663_=_C1721 ,C1663_=_C1722 ,\nC1663_=_C1723 ,C1663_=_C1724 ,C1663_=_C1725 ,C1663_=_C1726 ,C1663_=_C1727 ,C1663_=_C1728 ,\nC1663_=_C1729 ,C1663_=_C1730 ,C1663_=_C1731 ,C1663_=_C1732 ,C1663_=_C1733 ,C1663_=_C1734 ,\nC1663_=_C1735 ,C1663_=_C1736 ,C1663_=_C1737 ,C1663_=_C1738 ,C1663_=_C1739 ,C1663_=_C1740 ,\nC1663_=_C1741 ,C1663_=_C1742 ,C1663_=_C1743 ,C1663_=_C1744 ,C1663_=_C1745 ,C1663_=_C1746 ,\nC1663_=_C1747 ,C1663_=_C1748 ,C1663_=_C1749 ,C1663_=_C1750 ,C1663_=_C1751 ,C1663_=_C1752 ,\nC1663_=_C1753 ,C1663_=_C1754 ,C1664_=_C1665 ,C1664_=_C1666 ,C1664_=_C1668 ,C1664_=_C1669 ,\nC1664_=_C1670 ,C1664_=_C1671 ,C1664_=_C1672 ,C1664_=_C1673 ,C1664_=_C1674 ,C1664_=_C1675 ,\nC1664_=_C1676 ,C1664_=_C1677 ,C1664_=_C1678 ,C1664_=_C1679 ,C1664_=_C1680 ,C1664_=_C1681 ,\nC1664_=_C1682 ,C1664_=_C1683 ,C1664_=_C1690 ,C1664_=_C1692 ,C1664_=_C1695 ,C1664_=_C1698 ,\nC1664_=_C1701 ,C1664_=_C1703 ,C1664_=_C1704 ,C1664_=_C1705 ,C1664_=_C1707 ,C1664_=_C1709 ,\nC1664_=_C1710 ,C1664_=_C1712 ,C1664_=_C1713 ,C1664_=_C1714 ,C1664_=_C1715 ,C1664_=_C1716 ,\nC1664_=_C1717 ,C1664_=_C1718 ,C1664_=_C1719 ,C1664_=_C1720 ,C1664_=_C1721 ,C1664_=_C1722 ,\nC1664_=_C1723 ,C1664_=_C1724 ,C1664_=_C1725 ,C1664_=_C1726 ,C1664_=_C1727 ,C1664_=_C1728 ,\nC1664_=_C1729 ,C1664_=_C1730 ,C1664_=_C1731 ,C1664_=_C1732 ,C1664_=_C1733 ,C1664_=_C1734 ,\nC1664_=_C1735 ,C1664_=_C1736 ,C1664_=_C1737 ,C1664_=_C1738 ,C1664_=_C1739 ,C1664_=_C1740 ,\nC1664_=_C1741 ,C1664_=_C1742 ,C1664_=_C1743 ,C1664_=_C1744 ,C1664_=_C1745 ,C1664_=_C1746 ,\nC1664_=_C1747 ,C1664_=_C1748 ,C1664_=_C1749 ,C1664_=_C1750 ,C1664_=_C1751 ,C1664_=_C1752 ,\nC1664_=_C1753 ,C1664_=_C1754 ,C1665_=_C1666 ,C1665_=_C1668 ,C1665_=_C1669 ,C1665_=_C1670 ,\nC1665_=_C1671 ,C1665_=_C1672 ,C1665_=_C1673 ,C1665_=_C1674 ,C1665_=_C1675 ,C1665_=_C1676 ,\nC1665_=_C1677 ,C1665_=_C1678 ,C1665_=_C1679 ,C1665_=_C1680 ,C1665_=_C1681 ,C1665_=_C1682 ,\nC1665_=_C1683 ,C1665_=_C1690 ,C1665_=_C1692 ,C1665_=_C1695 ,C1665_=_C1698 ,C1665_=_C1701 ,\nC1665_=_C1703 ,C1665_=_C1704 ,C1665_=_C1705 ,C1665_=_C1707 ,C1665_=_C1709 ,C1665_=_C1710 ,\nC1665_=_C1712 ,C1665_=_C1713 ,C1665_=_C1714 ,C1665_=_C1715 ,C1665_=_C1716 ,C1665_=_C1717 ,\nC1665_=_C1718 ,C1665_=_C1719 ,C1665_=_C1720 ,C1665_=_C1721 ,C1665_=_C1722 ,C1665_=_C1723 ,\nC1665_=_C1724 ,C1665_=_C1725 ,C1665_=_C1726 ,C1665_=_C1727 ,C1665_=_C1728 ,C1665_=_C1729 ,\nC1665_=_C1730 ,C1665_=_C1731 ,C1665_=_C1732 ,C1665_=_C1733 ,C1665_=_C1734 ,C1665_=_C1735 ,\nC1665_=_C1736 ,C1665_=_C1737 ,C1665_=_C1738 ,C1665_=_C1739 ,C1665_=_C1740 ,C1665_=_C1741 ,\nC1665_=_C1742 ,C1665_=_C1743 ,C1665_=_C1744 ,C1665_=_C1745 ,C1665_=_C1746 ,C1665_=_C1747 ,\nC1665_=_C1748 ,C1665_=_C1749 ,C1665_=_C1750 ,C1665_=_C1751 ,C1665_=_C1752 ,C1665_=_C1753 ,\nC1665_=_C1754 ,C1666_=_C1668 ,C1666_=_C1669 ,C1666_=_C1670 ,C1666_=_C1671 ,C1666_=_C1672 ,\nC1666_=_C1673 ,C1666_=_C1674 ,C1666_=_C1675 ,C1666_=_C1676 ,C1666_=_C1677 ,C1666_=_C1678 ,\nC1666_=_C1679 ,C1666_=_C1680 ,C1666_=_C1681 ,C1666_=_C1682 ,C1666_=_C1683 ,C1666_=_C1690 ,\nC1666_=_C1692 ,C1666_=_C1695 ,C1666_=_C1698 ,C1666_=_C1701 ,C1666_=_C1703 ,C1666_=_C1704 ,\nC1666_=_C1705 ,C1666_=_C1707 ,C1666_=_C1709 ,C1666_=_C1710 ,C1666_=_C1712 ,C1666_=_C1713 ,\nC1666_=_C1714 ,C1666_=_C1715 ,C1666_=_C1716 ,C1666_=_C1717 ,C1666_=_C1718 ,C1666_=_C1719 ,\nC1666_=_C1720 ,C1666_=_C1721 ,C1666_=_C1722 ,C1666_=_C1723 ,C1666_=_C1724 ,C1666_=_C1725 ,\nC1666_=_C1726 ,C1666_=_C1727 ,C1666_=_C1728 ,C1666_=_C1729 ,C1666_=_C1730 ,C1666_=_C1731 ,\nC1666_=_C1732 ,C1666_=_C1733 ,C1666_=_C1734 ,C1666_=_C1735 ,C1666_=_C1736 ,C1666_=_C1737 ,\nC1666_=_C1738 ,C1666_=_C1739 ,C1666_=_C1740 ,C1666_=_C1741 ,C1666_=_C1742 ,C1666_=_C1743 ,\nC1666_=_C1744 ,C1666_=_C1745 ,C1666_=_C1746 ,C1666_=_C1747 ,C1666_=_C1748 ,C1666_=_C1749 ,\nC1666_=_C1750 ,C1666_=_C1751 ,C1666_=_C1752 ,C1666_=_C1753 ,C1666_=_C1754 ,C1668_=_C1669 ,\nC1668_=_C1670 ,C1668_=_C1671 ,C1668_=_C1672 ,C1668_=_C1673 ,C1668_=_C1674 ,C1668_=_C1675 ,\nC1668_=_C1676 ,C1668_=_C1677 ,C1668_=_C1678 ,C1668_=_C1679 ,C1668_=_C1680 ,C1668_=_C1681 ,\nC1668_=_C1682 ,C1668_=_C1683 ,C1668_=_C1690 ,C1668_=_C1692 ,C1668_=_C1695 ,C1668_=_C1698 ,\nC1668_=_C1701 ,C1668_=_C1703 ,C1668_=_C1704 ,C1668_=_C1705 ,C1668_=_C1707 ,C1668_=_C1709 ,\nC1668_=_C1710 ,C1668_=_C1712 ,C1668_=_C1713 ,C1668_=_C1714 ,C1668_=_C1715 ,C1668_=_C1716 ,\nC1668_=_C1717 ,C1668_=_C1718 ,C1668_=_C1719 ,C1668_=_C1720 ,C1668_=_C1721 ,C1668_=_C1722 ,\nC1668_=_C1723 ,C1668_=_C1724 ,C1668_=_C1725 ,C1668_=_C1726 ,C1668_=_C1727 ,C1668_=_C1728 ,\nC1668_=_C1729 ,C1668_=_C1730 ,C1668_=_C1731 ,C1668_=_C1732 ,C1668_=_C1733 ,C1668_=_C1734 ,\nC1668_=_C1735 ,C1668_=_C1736 ,C1668_=_C1737 ,C1668_=_C1738 ,C1668_=_C1739 ,C1668_=_C1740 ,\nC1668_=_C1741 ,C1668_=_C1742 ,C1668_=_C1743 ,C1668_=_C1744 ,C1668_=_C1745 ,C1668_=_C1746 ,\nC1668_=_C1747 ,C1668_=_C1748 ,C1668_=_C1749 ,C1668_=_C1750 ,C1668_=_C1751 ,C1668_=_C1752 ,\nC1668_=_C1753 ,C1668_=_C1754 ,C1669_=_C1670 ,C1669_=_C1671 ,C1669_=_C1672 ,C1669_=_C1673 ,\nC1669_=_C1674 ,C1669_=_C1675 ,C1669_=_C1676 ,C1669_=_C1677 ,C1669_=_C1678 ,C1669_=_C1679 ,\nC1669_=_C1680 ,C1669_=_C1681 ,C1669_=_C1682 ,C1669_=_C1683 ,C1669_=_C1690 ,C1669_=_C1692 ,\nC1669_=_C1695 ,C1669_=_C1698 ,C1669_=_C1701 ,C1669_=_C1703 ,C1669_=_C1704 ,C1669_=_C1705 ,\nC1669_=_C1707 ,C1669_=_C1709 ,C1669_=_C1710 ,C1669_=_C1712 ,C1669_=_C1713 ,C1669_=_C1714 ,\nC1669_=_C1715 ,C1669_=_C1716 ,C1669_=_C1717 ,C1669_=_C1718 ,C1669_=_C1719 ,C1669_=_C1720 ,\nC1669_=_C1721 ,C1669_=_C1722 ,C1669_=_C1723 ,C1669_=_C1724 ,C1669_=_C1725 ,C1669_=_C1726 ,\nC1669_=_C1727 ,C1669_=_C1728 ,C1669_=_C1729 ,C1669_=_C1730 ,C1669_=_C1731 ,C1669_=_C1732 ,\nC1669_=_C1733 ,C1669_=_C1734 ,C1669_=_C1735 ,C1669_=_C1736 ,C1669_=_C1737 ,C1669_=_C1738 ,\nC1669_=_C1739 ,C1669_=_C1740 ,C1669_=_C1741 ,C1669_=_C1742 ,C1669_=_C1743 ,C1669_=_C1744 ,\nC1669_=_C1745 ,C1669_=_C1746 ,C1669_=_C1747 ,C1669_=_C1748 ,C1669_=_C1749 ,C1669_=_C1750 ,\nC1669_=_C1751 ,C1669_=_C1752 ,C1669_=_C1753 ,C1669_=_C1754 ,C1670_=_C1671 ,C1670_=_C1672 ,\nC1670_=_C1673 ,C1670_=_C1674 ,C1670_=_C1675 ,C1670_=_C1676 ,C1670_=_C1677 ,C1670_=_C1678 ,\nC1670_=_C1679 ,C1670_=_C1680 ,C1670_=_C1681 ,C1670_=_C1682 ,C1670_=_C1683 ,C1670_=_C1690 ,\nC1670_=_C1692 ,C1670_=_C1695 ,C1670_=_C1698 ,C1670_=_C1701 ,C1670_=_C1703 ,C1670_=_C1704 ,\nC1670_=_C1705 ,C1670_=_C1707 ,C1670_=_C1709 ,C1670_=_C1710 ,C1670_=_C1712 ,C1670_=_C1713 ,\nC1670_=_C1714 ,C1670_=_C1715 ,C1670_=_C1716 ,C1670_=_C1717 ,C1670_=_C1718 ,C1670_=_C1719 ,\nC1670_=_C1720 ,C1670_=_C1721 ,C1670_=_C1722 ,C1670_=_C1723 ,C1670_=_C1724 ,C1670_=_C1725 ,\nC1670_=_C1726 ,C1670_=_C1727 ,C1670_=_C1728 ,C1670_=_C1729 ,C1670_=_C1730 ,C1670_=_C1731 ,\nC1670_=_C1732 ,C1670_=_C1733 ,C1670_=_C1734 ,C1670_=_C1735 ,C1670_=_C1736 ,C1670_=_C1737 ,\nC1670_=_C1738 ,C1670_=_C1739 ,C1670_=_C1740 ,C1670_=_C1741 ,C1670_=_C1742 ,C1670_=_C1743 ,\nC1670_=_C1744 ,C1670_=_C1745 ,C1670_=_C1746 ,C1670_=_C1747 ,C1670_=_C1748 ,C1670_=_C1749 ,\nC1670_=_C1750 ,C1670_=_C1751 ,C1670_=_C1752 ,C1670_=_C1753 ,C1670_=_C1754 ,C1671_=_C1672 ,\nC1671_=_C1673 ,C1671_=_C1674 ,C1671_=_C1675 ,C1671_=_C1676 ,C1671_=_C1677 ,C1671_=_C1678 ,\nC1671_=_C1679 ,C1671_=_C1680 ,C1671_=_C1681 ,C1671_=_C1682 ,C1671_=_C1683 ,C1671_=_C1690 ,\nC1671_=_C1692 ,C1671_=_C1695 ,C1671_=_C1698 ,C1671_=_C1701 ,C1671_=_C1703 ,C1671_=_C1704 ,\nC1671_=_C1705 ,C1671_=_C1707 ,C1671_=_C1709 ,C1671_=_C1710 ,C1671_=_C1712 ,C1671_=_C1713 ,\nC1671_=_C1714 ,C1671_=_C1715 ,C1671_=_C1716 ,C1671_=_C1717 ,C1671_=_C1718 ,C1671_=_C1719 ,\nC1671_=_C1720 ,C1671_=_C1721 ,C1671_=_C1722 ,C1671_=_C1723 ,C1671_=_C1724 ,C1671_=_C1725 ,\nC1671_=_C1726 ,C1671_=_C1727 ,C1671_=_C1728 ,C1671_=_C1729 ,C1671_=_C1730 ,C1671_=_C1731 ,\nC1671_=_C1732 ,C1671_=_C1733 ,C1671_=_C1734 ,C1671_=_C1735 ,C1671_=_C1736 ,C1671_=_C1737 ,\nC1671_=_C1738 ,C1671_=_C1739 ,C1671_=_C1740 ,C1671_=_C1741 ,C1671_=_C1742 ,C1671_=_C1743 ,\nC1671_=_C1744 ,C1671_=_C1745 ,C1671_=_C1746 ,C1671_=_C1747 ,C1671_=_C1748 ,C1671_=_C1749 ,\nC1671_=_C1750 ,C1671_=_C1751 ,C1671_=_C1752 ,C1671_=_C1753 ,C1671_=_C1754 ,C1672_=_C1673 ,\nC1672_=_C1674 ,C1672_=_C1675 ,C1672_=_C1676 ,C1672_=_C1677 ,C1672_=_C1678 ,C1672_=_C1679 ,\nC1672_=_C1680 ,C1672_=_C1681 ,C1672_=_C1682 ,C1672_=_C1683 ,C1672_=_C1690 ,C1672_=_C1692 ,\nC1672_=_C1695 ,C1672_=_C1698 ,C1672_=_C1701 ,C1672_=_C1703 ,C1672_=_C1704 ,C1672_=_C1705 ,\nC1672_=_C1707 ,C1672_=_C1709 ,C1672_=_C1710 ,C1672_=_C1712 ,C1672_=_C1713 ,C1672_=_C1714 ,\nC1672_=_C1715 ,C1672_=_C1716 ,C1672_=_C1717 ,C1672_=_C1718 ,C1672_=_C1719 ,C1672_=_C1720 ,\nC1672_=_C1721 ,C1672_=_C1722 ,C1672_=_C1723 ,C1672_=_C1724 ,C1672_=_C1725 ,C1672_=_C1726 ,\nC1672_=_C1727 ,C1672_=_C1728 ,C1672_=_C1729 ,C1672_=_C1730 ,C1672_=_C1731 ,C1672_=_C1732 ,\nC1672_=_C1733 ,C1672_=_C1734 ,C1672_=_C1735 ,C1672_=_C1736 ,C1672_=_C1737 ,C1672_=_C1738 ,\nC1672_=_C1739 ,C1672_=_C1740 ,C1672_=_C1741 ,C1672_=_C1742 ,C1672_=_C1743 ,C1672_=_C1744 ,\nC1672_=_C1745 ,C1672_=_C1746 ,C1672_=_C1747 ,C1672_=_C1748 ,C1672_=_C1749 ,C1672_=_C1750</w:t>
      </w:r>
    </w:p>
    <w:p>
      <w:pPr>
        <w:pStyle w:val="PreformattedText"/>
        <w:bidi w:val="0"/>
        <w:spacing w:before="0" w:after="0"/>
        <w:jc w:val="left"/>
        <w:rPr/>
      </w:pPr>
      <w:r>
        <w:rPr/>
        <w:t xml:space="preserve"> </w:t>
      </w:r>
      <w:r>
        <w:rPr/>
        <w:t>,\nC1672_=_C1751 ,C1672_=_C1752 ,C1672_=_C1753 ,C1672_=_C1754 ,C1673_=_C1674 ,C1673_=_C1675 ,\nC1673_=_C1676 ,C1673_=_C1677 ,C1673_=_C1678 ,C1673_=_C1679 ,C1673_=_C1680 ,C1673_=_C1681 ,\nC1673_=_C1682 ,C1673_=_C1683 ,C1673_=_C1690 ,C1673_=_C1692 ,C1673_=_C1695 ,C1673_=_C1698 ,\nC1673_=_C1701 ,C1673_=_C1703 ,C1673_=_C1704 ,C1673_=_C1705 ,C1673_=_C1707 ,C1673_=_C1709 ,\nC1673_=_C1710 ,C1673_=_C1712 ,C1673_=_C1713 ,C1673_=_C1714 ,C1673_=_C1715 ,C1673_=_C1716 ,\nC1673_=_C1717 ,C1673_=_C1718 ,C1673_=_C1719 ,C1673_=_C1720 ,C1673_=_C1721 ,C1673_=_C1722 ,\nC1673_=_C1723 ,C1673_=_C1724 ,C1673_=_C1725 ,C1673_=_C1726 ,C1673_=_C1727 ,C1673_=_C1728 ,\nC1673_=_C1729 ,C1673_=_C1730 ,C1673_=_C1731 ,C1673_=_C1732 ,C1673_=_C1733 ,C1673_=_C1734 ,\nC1673_=_C1735 ,C1673_=_C1736 ,C1673_=_C1737 ,C1673_=_C1738 ,C1673_=_C1739 ,C1673_=_C1740 ,\nC1673_=_C1741 ,C1673_=_C1742 ,C1673_=_C1743 ,C1673_=_C1744 ,C1673_=_C1745 ,C1673_=_C1746 ,\nC1673_=_C1747 ,C1673_=_C1748 ,C1673_=_C1749 ,C1673_=_C1750 ,C1673_=_C1751 ,C1673_=_C1752 ,\nC1673_=_C1753 ,C1673_=_C1754 ,C1674_=_C1675 ,C1674_=_C1676 ,C1674_=_C1677 ,C1674_=_C1678 ,\nC1674_=_C1679 ,C1674_=_C1680 ,C1674_=_C1681 ,C1674_=_C1682 ,C1674_=_C1683 ,C1674_=_C1690 ,\nC1674_=_C1692 ,C1674_=_C1695 ,C1674_=_C1698 ,C1674_=_C1701 ,C1674_=_C1703 ,C1674_=_C1704 ,\nC1674_=_C1705 ,C1674_=_C1707 ,C1674_=_C1709 ,C1674_=_C1710 ,C1674_=_C1712 ,C1674_=_C1713 ,\nC1674_=_C1714 ,C1674_=_C1715 ,C1674_=_C1716 ,C1674_=_C1717 ,C1674_=_C1718 ,C1674_=_C1719 ,\nC1674_=_C1720 ,C1674_=_C1721 ,C1674_=_C1722 ,C1674_=_C1723 ,C1674_=_C1724 ,C1674_=_C1725 ,\nC1674_=_C1726 ,C1674_=_C1727 ,C1674_=_C1728 ,C1674_=_C1729 ,C1674_=_C1730 ,C1674_=_C1731 ,\nC1674_=_C1732 ,C1674_=_C1733 ,C1674_=_C1734 ,C1674_=_C1735 ,C1674_=_C1736 ,C1674_=_C1737 ,\nC1674_=_C1738 ,C1674_=_C1739 ,C1674_=_C1740 ,C1674_=_C1741 ,C1674_=_C1742 ,C1674_=_C1743 ,\nC1674_=_C1744 ,C1674_=_C1745 ,C1674_=_C1746 ,C1674_=_C1747 ,C1674_=_C1748 ,C1674_=_C1749 ,\nC1674_=_C1750 ,C1674_=_C1751 ,C1674_=_C1752 ,C1674_=_C1753 ,C1674_=_C1754 ,C1675_=_C1676 ,\nC1675_=_C1677 ,C1675_=_C1678 ,C1675_=_C1679 ,C1675_=_C1680 ,C1675_=_C1681 ,C1675_=_C1682 ,\nC1675_=_C1683 ,C1675_=_C1690 ,C1675_=_C1692 ,C1675_=_C1695 ,C1675_=_C1698 ,C1675_=_C1701 ,\nC1675_=_C1703 ,C1675_=_C1704 ,C1675_=_C1705 ,C1675_=_C1707 ,C1675_=_C1709 ,C1675_=_C1710 ,\nC1675_=_C1712 ,C1675_=_C1713 ,C1675_=_C1714 ,C1675_=_C1715 ,C1675_=_C1716 ,C1675_=_C1717 ,\nC1675_=_C1718 ,C1675_=_C1719 ,C1675_=_C1720 ,C1675_=_C1721 ,C1675_=_C1722 ,C1675_=_C1723 ,\nC1675_=_C1724 ,C1675_=_C1725 ,C1675_=_C1726 ,C1675_=_C1727 ,C1675_=_C1728 ,C1675_=_C1729 ,\nC1675_=_C1730 ,C1675_=_C1731 ,C1675_=_C1732 ,C1675_=_C1733 ,C1675_=_C1734 ,C1675_=_C1735 ,\nC1675_=_C1736 ,C1675_=_C1737 ,C1675_=_C1738 ,C1675_=_C1739 ,C1675_=_C1740 ,C1675_=_C1741 ,\nC1675_=_C1742 ,C1675_=_C1743 ,C1675_=_C1744 ,C1675_=_C1745 ,C1675_=_C1746 ,C1675_=_C1747 ,\nC1675_=_C1748 ,C1675_=_C1749 ,C1675_=_C1750 ,C1675_=_C1751 ,C1675_=_C1752 ,C1675_=_C1753 ,\nC1675_=_C1754 ,C1676_=_C1677 ,C1676_=_C1678 ,C1676_=_C1679 ,C1676_=_C1680 ,C1676_=_C1681 ,\nC1676_=_C1682 ,C1676_=_C1683 ,C1676_=_C1690 ,C1676_=_C1692 ,C1676_=_C1695 ,C1676_=_C1698 ,\nC1676_=_C1701 ,C1676_=_C1703 ,C1676_=_C1704 ,C1676_=_C1705 ,C1676_=_C1707 ,C1676_=_C1709 ,\nC1676_=_C1710 ,C1676_=_C1712 ,C1676_=_C1713 ,C1676_=_C1714 ,C1676_=_C1715 ,C1676_=_C1716 ,\nC1676_=_C1717 ,C1676_=_C1718 ,C1676_=_C1719 ,C1676_=_C1720 ,C1676_=_C1721 ,C1676_=_C1722 ,\nC1676_=_C1723 ,C1676_=_C1724 ,C1676_=_C1725 ,C1676_=_C1726 ,C1676_=_C1727 ,C1676_=_C1728 ,\nC1676_=_C1729 ,C1676_=_C1730 ,C1676_=_C1731 ,C1676_=_C1732 ,C1676_=_C1733 ,C1676_=_C1734 ,\nC1676_=_C1735 ,C1676_=_C1736 ,C1676_=_C1737 ,C1676_=_C1738 ,C1676_=_C1739 ,C1676_=_C1740 ,\nC1676_=_C1741 ,C1676_=_C1742 ,C1676_=_C1743 ,C1676_=_C1744 ,C1676_=_C1745 ,C1676_=_C1746 ,\nC1676_=_C1747 ,C1676_=_C1748 ,C1676_=_C1749 ,C1676_=_C1750 ,C1676_=_C1751 ,C1676_=_C1752 ,\nC1676_=_C1753 ,C1676_=_C1754 ,C1677_=_C1678 ,C1677_=_C1679 ,C1677_=_C1680 ,C1677_=_C1681 ,\nC1677_=_C1682 ,C1677_=_C1683 ,C1677_=_C1690 ,C1677_=_C1692 ,C1677_=_C1695 ,C1677_=_C1698 ,\nC1677_=_C1701 ,C1677_=_C1703 ,C1677_=_C1704 ,C1677_=_C1705 ,C1677_=_C1707 ,C1677_=_C1709 ,\nC1677_=_C1710 ,C1677_=_C1712 ,C1677_=_C1713 ,C1677_=_C1714 ,C1677_=_C1715 ,C1677_=_C1716 ,\nC1677_=_C1717 ,C1677_=_C1718 ,C1677_=_C1719 ,C1677_=_C1720 ,C1677_=_C1721 ,C1677_=_C1722 ,\nC1677_=_C1723 ,C1677_=_C1724 ,C1677_=_C1725 ,C1677_=_C1726 ,C1677_=_C1727 ,C1677_=_C1728 ,\nC1677_=_C1729 ,C1677_=_C1730 ,C1677_=_C1731 ,C1677_=_C1732 ,C1677_=_C1733 ,C1677_=_C1734 ,\nC1677_=_C1735 ,C1677_=_C1736 ,C1677_=_C1737 ,C1677_=_C1738 ,C1677_=_C1739 ,C1677_=_C1740 ,\nC1677_=_C1741 ,C1677_=_C1742 ,C1677_=_C1743 ,C1677_=_C1744 ,C1677_=_C1745 ,C1677_=_C1746 ,\nC1677_=_C1747 ,C1677_=_C1748 ,C1677_=_C1749 ,C1677_=_C1750 ,C1677_=_C1751 ,C1677_=_C1752 ,\nC1677_=_C1753 ,C1677_=_C1754 ,C1678_=_C1679 ,C1678_=_C1680 ,C1678_=_C1681 ,C1678_=_C1682 ,\nC1678_=_C1683 ,C1678_=_C1690 ,C1678_=_C1692 ,C1678_=_C1695 ,C1678_=_C1698 ,C1678_=_C1701 ,\nC1678_=_C1703 ,C1678_=_C1704 ,C1678_=_C1705 ,C1678_=_C1707 ,C1678_=_C1709 ,C1678_=_C1710 ,\nC1678_=_C1712 ,C1678_=_C1713 ,C1678_=_C1714 ,C1678_=_C1715 ,C1678_=_C1716 ,C1678_=_C1717 ,\nC1678_=_C1718 ,C1678_=_C1719 ,C1678_=_C1720 ,C1678_=_C1721 ,C1678_=_C1722 ,C1678_=_C1723 ,\nC1678_=_C1724 ,C1678_=_C1725 ,C1678_=_C1726 ,C1678_=_C1727 ,C1678_=_C1728 ,C1678_=_C1729 ,\nC1678_=_C1730 ,C1678_=_C1731 ,C1678_=_C1732 ,C1678_=_C1733 ,C1678_=_C1734 ,C1678_=_C1735 ,\nC1678_=_C1736 ,C1678_=_C1737 ,C1678_=_C1738 ,C1678_=_C1739 ,C1678_=_C1740 ,C1678_=_C1741 ,\nC1678_=_C1742 ,C1678_=_C1743 ,C1678_=_C1744 ,C1678_=_C1745 ,C1678_=_C1746 ,C1678_=_C1747 ,\nC1678_=_C1748 ,C1678_=_C1749 ,C1678_=_C1750 ,C1678_=_C1751 ,C1678_=_C1752 ,C1678_=_C1753 ,\nC1678_=_C1754 ,C1679_=_C1680 ,C1679_=_C1681 ,C1679_=_C1682 ,C1679_=_C1683 ,C1679_=_C1690 ,\nC1679_=_C1692 ,C1679_=_C1695 ,C1679_=_C1698 ,C1679_=_C1701 ,C1679_=_C1703 ,C1679_=_C1704 ,\nC1679_=_C1705 ,C1679_=_C1707 ,C1679_=_C1709 ,C1679_=_C1710 ,C1679_=_C1712 ,C1679_=_C1713 ,\nC1679_=_C1714 ,C1679_=_C1715 ,C1679_=_C1716 ,C1679_=_C1717 ,C1679_=_C1718 ,C1679_=_C1719 ,\nC1679_=_C1720 ,C1679_=_C1721 ,C1679_=_C1722 ,C1679_=_C1723 ,C1679_=_C1724 ,C1679_=_C1725 ,\nC1679_=_C1726 ,C1679_=_C1727 ,C1679_=_C1728 ,C1679_=_C1729 ,C1679_=_C1730 ,C1679_=_C1731 ,\nC1679_=_C1732 ,C1679_=_C1733 ,C1679_=_C1734 ,C1679_=_C1735 ,C1679_=_C1736 ,C1679_=_C1737 ,\nC1679_=_C1738 ,C1679_=_C1739 ,C1679_=_C1740 ,C1679_=_C1741 ,C1679_=_C1742 ,C1679_=_C1743 ,\nC1679_=_C1744 ,C1679_=_C1745 ,C1679_=_C1746 ,C1679_=_C1747 ,C1679_=_C1748 ,C1679_=_C1749 ,\nC1679_=_C1750 ,C1679_=_C1751 ,C1679_=_C1752 ,C1679_=_C1753 ,C1679_=_C1754 ,C1680_=_C1681 ,\nC1680_=_C1682 ,C1680_=_C1683 ,C1680_=_C1690 ,C1680_=_C1692 ,C1680_=_C1695 ,C1680_=_C1698 ,\nC1680_=_C1701 ,C1680_=_C1703 ,C1680_=_C1704 ,C1680_=_C1705 ,C1680_=_C1707 ,C1680_=_C1709 ,\nC1680_=_C1710 ,C1680_=_C1712 ,C1680_=_C1713 ,C1680_=_C1714 ,C1680_=_C1715 ,C1680_=_C1716 ,\nC1680_=_C1717 ,C1680_=_C1718 ,C1680_=_C1719 ,C1680_=_C1720 ,C1680_=_C1721 ,C1680_=_C1722 ,\nC1680_=_C1723 ,C1680_=_C1724 ,C1680_=_C1725 ,C1680_=_C1726 ,C1680_=_C1727 ,C1680_=_C1728 ,\nC1680_=_C1729 ,C1680_=_C1730 ,C1680_=_C1731 ,C1680_=_C1732 ,C1680_=_C1733 ,C1680_=_C1734 ,\nC1680_=_C1735 ,C1680_=_C1736 ,C1680_=_C1737 ,C1680_=_C1738 ,C1680_=_C1739 ,C1680_=_C1740 ,\nC1680_=_C1741 ,C1680_=_C1742 ,C1680_=_C1743 ,C1680_=_C1744 ,C1680_=_C1745 ,C1680_=_C1746 ,\nC1680_=_C1747 ,C1680_=_C1748 ,C1680_=_C1749 ,C1680_=_C1750 ,C1680_=_C1751 ,C1680_=_C1752 ,\nC1680_=_C1753 ,C1680_=_C1754 ,C1681_=_C1682 ,C1681_=_C1683 ,C1681_=_C1690 ,C1681_=_C1692 ,\nC1681_=_C1695 ,C1681_=_C1698 ,C1681_=_C1701 ,C1681_=_C1703 ,C1681_=_C1704 ,C1681_=_C1705 ,\nC1681_=_C1707 ,C1681_=_C1709 ,C1681_=_C1710 ,C1681_=_C1712 ,C1681_=_C1713 ,C1681_=_C1714 ,\nC1681_=_C1715 ,C1681_=_C1716 ,C1681_=_C1717 ,C1681_=_C1718 ,C1681_=_C1719 ,C1681_=_C1720 ,\nC1681_=_C1721 ,C1681_=_C1722 ,C1681_=_C1723 ,C1681_=_C1724 ,C1681_=_C1725 ,C1681_=_C1726 ,\nC1681_=_C1727 ,C1681_=_C1728 ,C1681_=_C1729 ,C1681_=_C1730 ,C1681_=_C1731 ,C1681_=_C1732 ,\nC1681_=_C1733 ,C1681_=_C1734 ,C1681_=_C1735 ,C1681_=_C1736 ,C1681_=_C1737 ,C1681_=_C1738 ,\nC1681_=_C1739 ,C1681_=_C1740 ,C1681_=_C1741 ,C1681_=_C1742 ,C1681_=_C1743 ,C1681_=_C1744 ,\nC1681_=_C1745 ,C1681_=_C1746 ,C1681_=_C1747 ,C1681_=_C1748 ,C1681_=_C1749 ,C1681_=_C1750 ,\nC1681_=_C1751 ,C1681_=_C1752 ,C1681_=_C1753 ,C1681_=_C1754 ,C1682_=_C1683 ,C1682_=_C1690 ,\nC1682_=_C1692 ,C1682_=_C1695 ,C1682_=_C1698 ,C1682_=_C1701 ,C1682_=_C1703 ,C1682_=_C1704 ,\nC1682_=_C1705 ,C1682_=_C1707 ,C1682_=_C1709 ,C1682_=_C1710 ,C1682_=_C1712 ,C1682_=_C1713 ,\nC1682_=_C1714 ,C1682_=_C1715 ,C1682_=_C1716 ,C1682_=_C1717 ,C1682_=_C1718 ,C1682_=_C1719 ,\nC1682_=_C1720 ,C1682_=_C1721 ,C1682_=_C1722 ,C1682_=_C1723 ,C1682_=_C1724 ,C1682_=_C1725 ,\nC1682_=_C1726 ,C1682_=_C1727 ,C1682_=_C1728 ,C1682_=_C1729 ,C1682_=_C1730 ,C1682_=_C1731 ,\nC1682_=_C1732 ,C1682_=_C1733 ,C1682_=_C1734 ,C1682_=_C1735 ,C1682_=_C1736 ,C1682_=_C1737 ,\nC1682_=_C1738 ,C1682_=_C1739 ,C1682_=_C1740 ,C1682_=_C1741 ,C1682_=_C1742 ,C1682_=_C1743 ,\nC1682_=_C1744 ,C1682_=_C1745 ,C1682_=_C1746 ,C1682_=_C1747 ,C1682_=_C1748 ,C1682_=_C1749 ,\nC1682_=_C1750 ,C1682_=_C1751 ,C1682_=_C1752 ,C1682_=_C1753 ,C1682_=_C1754 ,C1683_=_C1690 ,\nC1683_=_C1692 ,C1683_=_C1695 ,C1683_=_C1698 ,C1683_=_C1701 ,C1683_=_C1703 ,C1683_=_C1704 ,\nC1683_=_C1705 ,C1683_=_C1707 ,C1683_=_C1709 ,C1683_=_C1710 ,C1683_=_C1712 ,C1683_=_C1713 ,\nC1683_=_C1714 ,C1683_=_C1715 ,C1683_=_C1716 ,C1683_=_C1717 ,C1683_=_C1718 ,C1683_=_C1719 ,\nC1683_=_C1720 ,C1683_=_C1721 ,C1683_=_C1722 ,C1683_=_C1723 ,C1683_=_C1724 ,C1683_=_C1725 ,\nC1683_=_C1726 ,C1683_=_C1727 ,C1683_=_C1728 ,C1683_=_C1729 ,C1683_=_C1730 ,C1683_=_C1731 ,\nC1683_=_C1732 ,C1683_=_C1733 ,C1683_=_C1734 ,C1683_=_C1735 ,C1683_=_C1736 ,C1683_=_C1737 ,\nC1683_=_C1738 ,C1683_=_C1739 ,C1683_=_C1740 ,C1683_=_C1741 ,C1683_=_C1742 ,C1683_=_C1743 ,\nC1683_=_C1744 ,C1683_=_C1745 ,C1683_=_C1746 ,C1683_=_C1747</w:t>
      </w:r>
    </w:p>
    <w:p>
      <w:pPr>
        <w:pStyle w:val="PreformattedText"/>
        <w:bidi w:val="0"/>
        <w:spacing w:before="0" w:after="0"/>
        <w:jc w:val="left"/>
        <w:rPr/>
      </w:pPr>
      <w:r>
        <w:rPr/>
        <w:t xml:space="preserve"> </w:t>
      </w:r>
      <w:r>
        <w:rPr/>
        <w:t>,C1683_=_C1748 ,C1683_=_C1749 ,\nC1683_=_C1750 ,C1683_=_C1751 ,C1683_=_C1752 ,C1683_=_C1753 ,C1683_=_C1754 ,C1690_=_C1692 ,\nC1690_=_C1695 ,C1690_=_C1698 ,C1690_=_C1701 ,C1690_=_C1703 ,C1690_=_C1704 ,C1690_=_C1705 ,\nC1690_=_C1707 ,C1690_=_C1709 ,C1690_=_C1710 ,C1690_=_C1712 ,C1690_=_C1713 ,C1690_=_C1714 ,\nC1690_=_C1715 ,C1690_=_C1716 ,C1690_=_C1717 ,C1690_=_C1718 ,C1690_=_C1719 ,C1690_=_C1720 ,\nC1690_=_C1721 ,C1690_=_C1722 ,C1690_=_C1723 ,C1690_=_C1724 ,C1690_=_C1725 ,C1690_=_C1726 ,\nC1690_=_C1727 ,C1690_=_C1728 ,C1690_=_C1729 ,C1690_=_C1730 ,C1690_=_C1731 ,C1690_=_C1732 ,\nC1690_=_C1733 ,C1690_=_C1734 ,C1690_=_C1735 ,C1690_=_C1736 ,C1690_=_C1737 ,C1690_=_C1738 ,\nC1690_=_C1739 ,C1690_=_C1740 ,C1690_=_C1741 ,C1690_=_C1742 ,C1690_=_C1743 ,C1690_=_C1744 ,\nC1690_=_C1745 ,C1690_=_C1746 ,C1690_=_C1747 ,C1690_=_C1748 ,C1690_=_C1749 ,C1690_=_C1750 ,\nC1690_=_C1751 ,C1690_=_C1752 ,C1690_=_C1753 ,C1690_=_C1754 ,C1692_=_C1695 ,C1692_=_C1698 ,\nC1692_=_C1701 ,C1692_=_C1703 ,C1692_=_C1704 ,C1692_=_C1705 ,C1692_=_C1707 ,C1692_=_C1709 ,\nC1692_=_C1710 ,C1692_=_C1712 ,C1692_=_C1713 ,C1692_=_C1714 ,C1692_=_C1715 ,C1692_=_C1716 ,\nC1692_=_C1717 ,C1692_=_C1718 ,C1692_=_C1719 ,C1692_=_C1720 ,C1692_=_C1721 ,C1692_=_C1722 ,\nC1692_=_C1723 ,C1692_=_C1724 ,C1692_=_C1725 ,C1692_=_C1726 ,C1692_=_C1727 ,C1692_=_C1728 ,\nC1692_=_C1729 ,C1692_=_C1730 ,C1692_=_C1731 ,C1692_=_C1732 ,C1692_=_C1733 ,C1692_=_C1734 ,\nC1692_=_C1735 ,C1692_=_C1736 ,C1692_=_C1737 ,C1692_=_C1738 ,C1692_=_C1739 ,C1692_=_C1740 ,\nC1692_=_C1741 ,C1692_=_C1742 ,C1692_=_C1743 ,C1692_=_C1744 ,C1692_=_C1745 ,C1692_=_C1746 ,\nC1692_=_C1747 ,C1692_=_C1748 ,C1692_=_C1749 ,C1692_=_C1750 ,C1692_=_C1751 ,C1692_=_C1752 ,\nC1692_=_C1753 ,C1692_=_C1754 ,C1695_=_C1698 ,C1695_=_C1701 ,C1695_=_C1703 ,C1695_=_C1704 ,\nC1695_=_C1705 ,C1695_=_C1707 ,C1695_=_C1709 ,C1695_=_C1710 ,C1695_=_C1712 ,C1695_=_C1713 ,\nC1695_=_C1714 ,C1695_=_C1715 ,C1695_=_C1716 ,C1695_=_C1717 ,C1695_=_C1718 ,C1695_=_C1719 ,\nC1695_=_C1720 ,C1695_=_C1721 ,C1695_=_C1722 ,C1695_=_C1723 ,C1695_=_C1724 ,C1695_=_C1725 ,\nC1695_=_C1726 ,C1695_=_C1727 ,C1695_=_C1728 ,C1695_=_C1729 ,C1695_=_C1730 ,C1695_=_C1731 ,\nC1695_=_C1732 ,C1695_=_C1733 ,C1695_=_C1734 ,C1695_=_C1735 ,C1695_=_C1736 ,C1695_=_C1737 ,\nC1695_=_C1738 ,C1695_=_C1739 ,C1695_=_C1740 ,C1695_=_C1741 ,C1695_=_C1742 ,C1695_=_C1743 ,\nC1695_=_C1744 ,C1695_=_C1745 ,C1695_=_C1746 ,C1695_=_C1747 ,C1695_=_C1748 ,C1695_=_C1749 ,\nC1695_=_C1750 ,C1695_=_C1751 ,C1695_=_C1752 ,C1695_=_C1753 ,C1695_=_C1754 ,C1698_=_C1701 ,\nC1698_=_C1703 ,C1698_=_C1704 ,C1698_=_C1705 ,C1698_=_C1707 ,C1698_=_C1709 ,C1698_=_C1710 ,\nC1698_=_C1712 ,C1698_=_C1713 ,C1698_=_C1714 ,C1698_=_C1715 ,C1698_=_C1716 ,C1698_=_C1717 ,\nC1698_=_C1718 ,C1698_=_C1719 ,C1698_=_C1720 ,C1698_=_C1721 ,C1698_=_C1722 ,C1698_=_C1723 ,\nC1698_=_C1724 ,C1698_=_C1725 ,C1698_=_C1726 ,C1698_=_C1727 ,C1698_=_C1728 ,C1698_=_C1729 ,\nC1698_=_C1730 ,C1698_=_C1731 ,C1698_=_C1732 ,C1698_=_C1733 ,C1698_=_C1734 ,C1698_=_C1735 ,\nC1698_=_C1736 ,C1698_=_C1737 ,C1698_=_C1738 ,C1698_=_C1739 ,C1698_=_C1740 ,C1698_=_C1741 ,\nC1698_=_C1742 ,C1698_=_C1743 ,C1698_=_C1744 ,C1698_=_C1745 ,C1698_=_C1746 ,C1698_=_C1747 ,\nC1698_=_C1748 ,C1698_=_C1749 ,C1698_=_C1750 ,C1698_=_C1751 ,C1698_=_C1752 ,C1698_=_C1753 ,\nC1698_=_C1754 ,C1701_=_C1703 ,C1701_=_C1704 ,C1701_=_C1705 ,C1701_=_C1707 ,C1701_=_C1709 ,\nC1701_=_C1710 ,C1701_=_C1712 ,C1701_=_C1713 ,C1701_=_C1714 ,C1701_=_C1715 ,C1701_=_C1716 ,\nC1701_=_C1717 ,C1701_=_C1718 ,C1701_=_C1719 ,C1701_=_C1720 ,C1701_=_C1721 ,C1701_=_C1722 ,\nC1701_=_C1723 ,C1701_=_C1724 ,C1701_=_C1725 ,C1701_=_C1726 ,C1701_=_C1727 ,C1701_=_C1728 ,\nC1701_=_C1729 ,C1701_=_C1730 ,C1701_=_C1731 ,C1701_=_C1732 ,C1701_=_C1733 ,C1701_=_C1734 ,\nC1701_=_C1735 ,C1701_=_C1736 ,C1701_=_C1737 ,C1701_=_C1738 ,C1701_=_C1739 ,C1701_=_C1740 ,\nC1701_=_C1741 ,C1701_=_C1742 ,C1701_=_C1743 ,C1701_=_C1744 ,C1701_=_C1745 ,C1701_=_C1746 ,\nC1701_=_C1747 ,C1701_=_C1748 ,C1701_=_C1749 ,C1701_=_C1750 ,C1701_=_C1751 ,C1701_=_C1752 ,\nC1701_=_C1753 ,C1701_=_C1754 ,C1703_=_C1704 ,C1703_=_C1705 ,C1703_=_C1707 ,C1703_=_C1709 ,\nC1703_=_C1710 ,C1703_=_C1712 ,C1703_=_C1713 ,C1703_=_C1714 ,C1703_=_C1715 ,C1703_=_C1716 ,\nC1703_=_C1717 ,C1703_=_C1718 ,C1703_=_C1719 ,C1703_=_C1720 ,C1703_=_C1721 ,C1703_=_C1722 ,\nC1703_=_C1723 ,C1703_=_C1724 ,C1703_=_C1725 ,C1703_=_C1726 ,C1703_=_C1727 ,C1703_=_C1728 ,\nC1703_=_C1729 ,C1703_=_C1730 ,C1703_=_C1731 ,C1703_=_C1732 ,C1703_=_C1733 ,C1703_=_C1734 ,\nC1703_=_C1735 ,C1703_=_C1736 ,C1703_=_C1737 ,C1703_=_C1738 ,C1703_=_C1739 ,C1703_=_C1740 ,\nC1703_=_C1741 ,C1703_=_C1742 ,C1703_=_C1743 ,C1703_=_C1744 ,C1703_=_C1745 ,C1703_=_C1746 ,\nC1703_=_C1747 ,C1703_=_C1748 ,C1703_=_C1749 ,C1703_=_C1750 ,C1703_=_C1751 ,C1703_=_C1752 ,\nC1703_=_C1753 ,C1703_=_C1754 ,C1704_=_C1705 ,C1704_=_C1707 ,C1704_=_C1709 ,C1704_=_C1710 ,\nC1704_=_C1712 ,C1704_=_C1713 ,C1704_=_C1714 ,C1704_=_C1715 ,C1704_=_C1716 ,C1704_=_C1717 ,\nC1704_=_C1718 ,C1704_=_C1719 ,C1704_=_C1720 ,C1704_=_C1721 ,C1704_=_C1722 ,C1704_=_C1723 ,\nC1704_=_C1724 ,C1704_=_C1725 ,C1704_=_C1726 ,C1704_=_C1727 ,C1704_=_C1728 ,C1704_=_C1729 ,\nC1704_=_C1730 ,C1704_=_C1731 ,C1704_=_C1732 ,C1704_=_C1733 ,C1704_=_C1734 ,C1704_=_C1735 ,\nC1704_=_C1736 ,C1704_=_C1737 ,C1704_=_C1738 ,C1704_=_C1739 ,C1704_=_C1740 ,C1704_=_C1741 ,\nC1704_=_C1742 ,C1704_=_C1743 ,C1704_=_C1744 ,C1704_=_C1745 ,C1704_=_C1746 ,C1704_=_C1747 ,\nC1704_=_C1748 ,C1704_=_C1749 ,C1704_=_C1750 ,C1704_=_C1751 ,C1704_=_C1752 ,C1704_=_C1753 ,\nC1704_=_C1754 ,C1705_=_C1707 ,C1705_=_C1709 ,C1705_=_C1710 ,C1705_=_C1712 ,C1705_=_C1713 ,\nC1705_=_C1714 ,C1705_=_C1715 ,C1705_=_C1716 ,C1705_=_C1717 ,C1705_=_C1718 ,C1705_=_C1719 ,\nC1705_=_C1720 ,C1705_=_C1721 ,C1705_=_C1722 ,C1705_=_C1723 ,C1705_=_C1724 ,C1705_=_C1725 ,\nC1705_=_C1726 ,C1705_=_C1727 ,C1705_=_C1728 ,C1705_=_C1729 ,C1705_=_C1730 ,C1705_=_C1731 ,\nC1705_=_C1732 ,C1705_=_C1733 ,C1705_=_C1734 ,C1705_=_C1735 ,C1705_=_C1736 ,C1705_=_C1737 ,\nC1705_=_C1738 ,C1705_=_C1739 ,C1705_=_C1740 ,C1705_=_C1741 ,C1705_=_C1742 ,C1705_=_C1743 ,\nC1705_=_C1744 ,C1705_=_C1745 ,C1705_=_C1746 ,C1705_=_C1747 ,C1705_=_C1748 ,C1705_=_C1749 ,\nC1705_=_C1750 ,C1705_=_C1751 ,C1705_=_C1752 ,C1705_=_C1753 ,C1705_=_C1754 ,C1707_=_C1709 ,\nC1707_=_C1710 ,C1707_=_C1712 ,C1707_=_C1713 ,C1707_=_C1714 ,C1707_=_C1715 ,C1707_=_C1716 ,\nC1707_=_C1717 ,C1707_=_C1718 ,C1707_=_C1719 ,C1707_=_C1720 ,C1707_=_C1721 ,C1707_=_C1722 ,\nC1707_=_C1723 ,C1707_=_C1724 ,C1707_=_C1725 ,C1707_=_C1726 ,C1707_=_C1727 ,C1707_=_C1728 ,\nC1707_=_C1729 ,C1707_=_C1730 ,C1707_=_C1731 ,C1707_=_C1732 ,C1707_=_C1733 ,C1707_=_C1734 ,\nC1707_=_C1735 ,C1707_=_C1736 ,C1707_=_C1737 ,C1707_=_C1738 ,C1707_=_C1739 ,C1707_=_C1740 ,\nC1707_=_C1741 ,C1707_=_C1742 ,C1707_=_C1743 ,C1707_=_C1744 ,C1707_=_C1745 ,C1707_=_C1746 ,\nC1707_=_C1747 ,C1707_=_C1748 ,C1707_=_C1749 ,C1707_=_C1750 ,C1707_=_C1751 ,C1707_=_C1752 ,\nC1707_=_C1753 ,C1707_=_C1754 ,C1709_=_C1710 ,C1709_=_C1712 ,C1709_=_C1713 ,C1709_=_C1714 ,\nC1709_=_C1715 ,C1709_=_C1716 ,C1709_=_C1717 ,C1709_=_C1718 ,C1709_=_C1719 ,C1709_=_C1720 ,\nC1709_=_C1721 ,C1709_=_C1722 ,C1709_=_C1723 ,C1709_=_C1724 ,C1709_=_C1725 ,C1709_=_C1726 ,\nC1709_=_C1727 ,C1709_=_C1728 ,C1709_=_C1729 ,C1709_=_C1730 ,C1709_=_C1731 ,C1709_=_C1732 ,\nC1709_=_C1733 ,C1709_=_C1734 ,C1709_=_C1735 ,C1709_=_C1736 ,C1709_=_C1737 ,C1709_=_C1738 ,\nC1709_=_C1739 ,C1709_=_C1740 ,C1709_=_C1741 ,C1709_=_C1742 ,C1709_=_C1743 ,C1709_=_C1744 ,\nC1709_=_C1745 ,C1709_=_C1746 ,C1709_=_C1747 ,C1709_=_C1748 ,C1709_=_C1749 ,C1709_=_C1750 ,\nC1709_=_C1751 ,C1709_=_C1752 ,C1709_=_C1753 ,C1709_=_C1754 ,C1710_=_C1712 ,C1710_=_C1713 ,\nC1710_=_C1714 ,C1710_=_C1715 ,C1710_=_C1716 ,C1710_=_C1717 ,C1710_=_C1718 ,C1710_=_C1719 ,\nC1710_=_C1720 ,C1710_=_C1721 ,C1710_=_C1722 ,C1710_=_C1723 ,C1710_=_C1724 ,C1710_=_C1725 ,\nC1710_=_C1726 ,C1710_=_C1727 ,C1710_=_C1728 ,C1710_=_C1729 ,C1710_=_C1730 ,C1710_=_C1731 ,\nC1710_=_C1732 ,C1710_=_C1733 ,C1710_=_C1734 ,C1710_=_C1735 ,C1710_=_C1736 ,C1710_=_C1737 ,\nC1710_=_C1738 ,C1710_=_C1739 ,C1710_=_C1740 ,C1710_=_C1741 ,C1710_=_C1742 ,C1710_=_C1743 ,\nC1710_=_C1744 ,C1710_=_C1745 ,C1710_=_C1746 ,C1710_=_C1747 ,C1710_=_C1748 ,C1710_=_C1749 ,\nC1710_=_C1750 ,C1710_=_C1751 ,C1710_=_C1752 ,C1710_=_C1753 ,C1710_=_C1754 ,C1712_=_C1713 ,\nC1712_=_C1714 ,C1712_=_C1715 ,C1712_=_C1716 ,C1712_=_C1717 ,C1712_=_C1718 ,C1712_=_C1719 ,\nC1712_=_C1720 ,C1712_=_C1721 ,C1712_=_C1722 ,C1712_=_C1723 ,C1712_=_C1724 ,C1712_=_C1725 ,\nC1712_=_C1726 ,C1712_=_C1727 ,C1712_=_C1728 ,C1712_=_C1729 ,C1712_=_C1730 ,C1712_=_C1731 ,\nC1712_=_C1732 ,C1712_=_C1733 ,C1712_=_C1734 ,C1712_=_C1735 ,C1712_=_C1736 ,C1712_=_C1737 ,\nC1712_=_C1738 ,C1712_=_C1739 ,C1712_=_C1740 ,C1712_=_C1741 ,C1712_=_C1742 ,C1712_=_C1743 ,\nC1712_=_C1744 ,C1712_=_C1745 ,C1712_=_C1746 ,C1712_=_C1747 ,C1712_=_C1748 ,C1712_=_C1749 ,\nC1712_=_C1750 ,C1712_=_C1751 ,C1712_=_C1752 ,C1712_=_C1753 ,C1712_=_C1754 ,C1713_=_C1714 ,\nC1713_=_C1715 ,C1713_=_C1716 ,C1713_=_C1717 ,C1713_=_C1718 ,C1713_=_C1719 ,C1713_=_C1720 ,\nC1713_=_C1721 ,C1713_=_C1722 ,C1713_=_C1723 ,C1713_=_C1724 ,C1713_=_C1725 ,C1713_=_C1726 ,\nC1713_=_C1727 ,C1713_=_C1728 ,C1713_=_C1729 ,C1713_=_C1730 ,C1713_=_C1731 ,C1713_=_C1732 ,\nC1713_=_C1733 ,C1713_=_C1734 ,C1713_=_C1735 ,C1713_=_C1736 ,C1713_=_C1737 ,C1713_=_C1738 ,\nC1713_=_C1739 ,C1713_=_C1740 ,C1713_=_C1741 ,C1713_=_C1742 ,C1713_=_C1743 ,C1713_=_C1744 ,\nC1713_=_C1745 ,C1713_=_C1746 ,C1713_=_C1747 ,C1713_=_C1748 ,C1713_=_C1749 ,C1713_=_C1750 ,\nC1713_=_C1751 ,C1713_=_C1752 ,C1713_=_C1753 ,C1713_=_C1754 ,C1714_=_C1715 ,C1714_=_C1716 ,\nC1714_=_C1717 ,C1714_=_C1718 ,C1714_=_C1719 ,C1714_=_C1720 ,C1714_=_C1721 ,C1714_=_C1722 ,\nC1714_=_C1723 ,C1714_=_C1724 ,C1714_=_C1725 ,C1714_=_C1726 ,C1714_=_C1727 ,C1714_=_C1728 ,\nC1714_=_C1729 ,C1714_=_C1730 ,C1714_=_C1731 ,C1714_=_C1732 ,C1714_=_C1733 ,C1714_=_C1734 ,\nC1714_=_C1735 ,C1714_=_C1736 ,C1714_=_C1737 ,C1714_=_C1738 ,C1714_=_C1739 ,C1714_=_C1740 ,\nC1714_=_C1741 ,C1714_=_C1742</w:t>
      </w:r>
    </w:p>
    <w:p>
      <w:pPr>
        <w:pStyle w:val="PreformattedText"/>
        <w:bidi w:val="0"/>
        <w:spacing w:before="0" w:after="0"/>
        <w:jc w:val="left"/>
        <w:rPr/>
      </w:pPr>
      <w:r>
        <w:rPr/>
        <w:t xml:space="preserve"> </w:t>
      </w:r>
      <w:r>
        <w:rPr/>
        <w:t>,C1714_=_C1743 ,C1714_=_C1744 ,C1714_=_C1745 ,C1714_=_C1746 ,\nC1714_=_C1747 ,C1714_=_C1748 ,C1714_=_C1749 ,C1714_=_C1750 ,C1714_=_C1751 ,C1714_=_C1752 ,\nC1714_=_C1753 ,C1714_=_C1754 ,C1715_=_C1716 ,C1715_=_C1717 ,C1715_=_C1718 ,C1715_=_C1719 ,\nC1715_=_C1720 ,C1715_=_C1721 ,C1715_=_C1722 ,C1715_=_C1723 ,C1715_=_C1724 ,C1715_=_C1725 ,\nC1715_=_C1726 ,C1715_=_C1727 ,C1715_=_C1728 ,C1715_=_C1729 ,C1715_=_C1730 ,C1715_=_C1731 ,\nC1715_=_C1732 ,C1715_=_C1733 ,C1715_=_C1734 ,C1715_=_C1735 ,C1715_=_C1736 ,C1715_=_C1737 ,\nC1715_=_C1738 ,C1715_=_C1739 ,C1715_=_C1740 ,C1715_=_C1741 ,C1715_=_C1742 ,C1715_=_C1743 ,\nC1715_=_C1744 ,C1715_=_C1745 ,C1715_=_C1746 ,C1715_=_C1747 ,C1715_=_C1748 ,C1715_=_C1749 ,\nC1715_=_C1750 ,C1715_=_C1751 ,C1715_=_C1752 ,C1715_=_C1753 ,C1715_=_C1754 ,C1716_=_C1717 ,\nC1716_=_C1718 ,C1716_=_C1719 ,C1716_=_C1720 ,C1716_=_C1721 ,C1716_=_C1722 ,C1716_=_C1723 ,\nC1716_=_C1724 ,C1716_=_C1725 ,C1716_=_C1726 ,C1716_=_C1727 ,C1716_=_C1728 ,C1716_=_C1729 ,\nC1716_=_C1730 ,C1716_=_C1731 ,C1716_=_C1732 ,C1716_=_C1733 ,C1716_=_C1734 ,C1716_=_C1735 ,\nC1716_=_C1736 ,C1716_=_C1737 ,C1716_=_C1738 ,C1716_=_C1739 ,C1716_=_C1740 ,C1716_=_C1741 ,\nC1716_=_C1742 ,C1716_=_C1743 ,C1716_=_C1744 ,C1716_=_C1745 ,C1716_=_C1746 ,C1716_=_C1747 ,\nC1716_=_C1748 ,C1716_=_C1749 ,C1716_=_C1750 ,C1716_=_C1751 ,C1716_=_C1752 ,C1716_=_C1753 ,\nC1716_=_C1754 ,C1717_=_C1718 ,C1717_=_C1719 ,C1717_=_C1720 ,C1717_=_C1721 ,C1717_=_C1722 ,\nC1717_=_C1723 ,C1717_=_C1724 ,C1717_=_C1725 ,C1717_=_C1726 ,C1717_=_C1727 ,C1717_=_C1728 ,\nC1717_=_C1729 ,C1717_=_C1730 ,C1717_=_C1731 ,C1717_=_C1732 ,C1717_=_C1733 ,C1717_=_C1734 ,\nC1717_=_C1735 ,C1717_=_C1736 ,C1717_=_C1737 ,C1717_=_C1738 ,C1717_=_C1739 ,C1717_=_C1740 ,\nC1717_=_C1741 ,C1717_=_C1742 ,C1717_=_C1743 ,C1717_=_C1744 ,C1717_=_C1745 ,C1717_=_C1746 ,\nC1717_=_C1747 ,C1717_=_C1748 ,C1717_=_C1749 ,C1717_=_C1750 ,C1717_=_C1751 ,C1717_=_C1752 ,\nC1717_=_C1753 ,C1717_=_C1754 ,C1718_=_C1719 ,C1718_=_C1720 ,C1718_=_C1721 ,C1718_=_C1722 ,\nC1718_=_C1723 ,C1718_=_C1724 ,C1718_=_C1725 ,C1718_=_C1726 ,C1718_=_C1727 ,C1718_=_C1728 ,\nC1718_=_C1729 ,C1718_=_C1730 ,C1718_=_C1731 ,C1718_=_C1732 ,C1718_=_C1733 ,C1718_=_C1734 ,\nC1718_=_C1735 ,C1718_=_C1736 ,C1718_=_C1737 ,C1718_=_C1738 ,C1718_=_C1739 ,C1718_=_C1740 ,\nC1718_=_C1741 ,C1718_=_C1742 ,C1718_=_C1743 ,C1718_=_C1744 ,C1718_=_C1745 ,C1718_=_C1746 ,\nC1718_=_C1747 ,C1718_=_C1748 ,C1718_=_C1749 ,C1718_=_C1750 ,C1718_=_C1751 ,C1718_=_C1752 ,\nC1718_=_C1753 ,C1718_=_C1754 ,C1719_=_C1720 ,C1719_=_C1721 ,C1719_=_C1722 ,C1719_=_C1723 ,\nC1719_=_C1724 ,C1719_=_C1725 ,C1719_=_C1726 ,C1719_=_C1727 ,C1719_=_C1728 ,C1719_=_C1729 ,\nC1719_=_C1730 ,C1719_=_C1731 ,C1719_=_C1732 ,C1719_=_C1733 ,C1719_=_C1734 ,C1719_=_C1735 ,\nC1719_=_C1736 ,C1719_=_C1737 ,C1719_=_C1738 ,C1719_=_C1739 ,C1719_=_C1740 ,C1719_=_C1741 ,\nC1719_=_C1742 ,C1719_=_C1743 ,C1719_=_C1744 ,C1719_=_C1745 ,C1719_=_C1746 ,C1719_=_C1747 ,\nC1719_=_C1748 ,C1719_=_C1749 ,C1719_=_C1750 ,C1719_=_C1751 ,C1719_=_C1752 ,C1719_=_C1753 ,\nC1719_=_C1754 ,C1720_=_C1721 ,C1720_=_C1722 ,C1720_=_C1723 ,C1720_=_C1724 ,C1720_=_C1725 ,\nC1720_=_C1726 ,C1720_=_C1727 ,C1720_=_C1728 ,C1720_=_C1729 ,C1720_=_C1730 ,C1720_=_C1731 ,\nC1720_=_C1732 ,C1720_=_C1733 ,C1720_=_C1734 ,C1720_=_C1735 ,C1720_=_C1736 ,C1720_=_C1737 ,\nC1720_=_C1738 ,C1720_=_C1739 ,C1720_=_C1740 ,C1720_=_C1741 ,C1720_=_C1742 ,C1720_=_C1743 ,\nC1720_=_C1744 ,C1720_=_C1745 ,C1720_=_C1746 ,C1720_=_C1747 ,C1720_=_C1748 ,C1720_=_C1749 ,\nC1720_=_C1750 ,C1720_=_C1751 ,C1720_=_C1752 ,C1720_=_C1753 ,C1720_=_C1754 ,C1721_=_C1722 ,\nC1721_=_C1723 ,C1721_=_C1724 ,C1721_=_C1725 ,C1721_=_C1726 ,C1721_=_C1727 ,C1721_=_C1728 ,\nC1721_=_C1729 ,C1721_=_C1730 ,C1721_=_C1731 ,C1721_=_C1732 ,C1721_=_C1733 ,C1721_=_C1734 ,\nC1721_=_C1735 ,C1721_=_C1736 ,C1721_=_C1737 ,C1721_=_C1738 ,C1721_=_C1739 ,C1721_=_C1740 ,\nC1721_=_C1741 ,C1721_=_C1742 ,C1721_=_C1743 ,C1721_=_C1744 ,C1721_=_C1745 ,C1721_=_C1746 ,\nC1721_=_C1747 ,C1721_=_C1748 ,C1721_=_C1749 ,C1721_=_C1750 ,C1721_=_C1751 ,C1721_=_C1752 ,\nC1721_=_C1753 ,C1721_=_C1754 ,C1722_=_C1723 ,C1722_=_C1724 ,C1722_=_C1725 ,C1722_=_C1726 ,\nC1722_=_C1727 ,C1722_=_C1728 ,C1722_=_C1729 ,C1722_=_C1730 ,C1722_=_C1731 ,C1722_=_C1732 ,\nC1722_=_C1733 ,C1722_=_C1734 ,C1722_=_C1735 ,C1722_=_C1736 ,C1722_=_C1737 ,C1722_=_C1738 ,\nC1722_=_C1739 ,C1722_=_C1740 ,C1722_=_C1741 ,C1722_=_C1742 ,C1722_=_C1743 ,C1722_=_C1744 ,\nC1722_=_C1745 ,C1722_=_C1746 ,C1722_=_C1747 ,C1722_=_C1748 ,C1722_=_C1749 ,C1722_=_C1750 ,\nC1722_=_C1751 ,C1722_=_C1752 ,C1722_=_C1753 ,C1722_=_C1754 ,C1723_=_C1724 ,C1723_=_C1725 ,\nC1723_=_C1726 ,C1723_=_C1727 ,C1723_=_C1728 ,C1723_=_C1729 ,C1723_=_C1730 ,C1723_=_C1731 ,\nC1723_=_C1732 ,C1723_=_C1733 ,C1723_=_C1734 ,C1723_=_C1735 ,C1723_=_C1736 ,C1723_=_C1737 ,\nC1723_=_C1738 ,C1723_=_C1739 ,C1723_=_C1740 ,C1723_=_C1741 ,C1723_=_C1742 ,C1723_=_C1743 ,\nC1723_=_C1744 ,C1723_=_C1745 ,C1723_=_C1746 ,C1723_=_C1747 ,C1723_=_C1748 ,C1723_=_C1749 ,\nC1723_=_C1750 ,C1723_=_C1751 ,C1723_=_C1752 ,C1723_=_C1753 ,C1723_=_C1754 ,C1724_=_C1725 ,\nC1724_=_C1726 ,C1724_=_C1727 ,C1724_=_C1728 ,C1724_=_C1729 ,C1724_=_C1730 ,C1724_=_C1731 ,\nC1724_=_C1732 ,C1724_=_C1733 ,C1724_=_C1734 ,C1724_=_C1735 ,C1724_=_C1736 ,C1724_=_C1737 ,\nC1724_=_C1738 ,C1724_=_C1739 ,C1724_=_C1740 ,C1724_=_C1741 ,C1724_=_C1742 ,C1724_=_C1743 ,\nC1724_=_C1744 ,C1724_=_C1745 ,C1724_=_C1746 ,C1724_=_C1747 ,C1724_=_C1748 ,C1724_=_C1749 ,\nC1724_=_C1750 ,C1724_=_C1751 ,C1724_=_C1752 ,C1724_=_C1753 ,C1724_=_C1754 ,C1725_=_C1726 ,\nC1725_=_C1727 ,C1725_=_C1728 ,C1725_=_C1729 ,C1725_=_C1730 ,C1725_=_C1731 ,C1725_=_C1732 ,\nC1725_=_C1733 ,C1725_=_C1734 ,C1725_=_C1735 ,C1725_=_C1736 ,C1725_=_C1737 ,C1725_=_C1738 ,\nC1725_=_C1739 ,C1725_=_C1740 ,C1725_=_C1741 ,C1725_=_C1742 ,C1725_=_C1743 ,C1725_=_C1744 ,\nC1725_=_C1745 ,C1725_=_C1746 ,C1725_=_C1747 ,C1725_=_C1748 ,C1725_=_C1749 ,C1725_=_C1750 ,\nC1725_=_C1751 ,C1725_=_C1752 ,C1725_=_C1753 ,C1725_=_C1754 ,C1726_=_C1727 ,C1726_=_C1728 ,\nC1726_=_C1729 ,C1726_=_C1730 ,C1726_=_C1731 ,C1726_=_C1732 ,C1726_=_C1733 ,C1726_=_C1734 ,\nC1726_=_C1735 ,C1726_=_C1736 ,C1726_=_C1737 ,C1726_=_C1738 ,C1726_=_C1739 ,C1726_=_C1740 ,\nC1726_=_C1741 ,C1726_=_C1742 ,C1726_=_C1743 ,C1726_=_C1744 ,C1726_=_C1745 ,C1726_=_C1746 ,\nC1726_=_C1747 ,C1726_=_C1748 ,C1726_=_C1749 ,C1726_=_C1750 ,C1726_=_C1751 ,C1726_=_C1752 ,\nC1726_=_C1753 ,C1726_=_C1754 ,C1727_=_C1728 ,C1727_=_C1729 ,C1727_=_C1730 ,C1727_=_C1731 ,\nC1727_=_C1732 ,C1727_=_C1733 ,C1727_=_C1734 ,C1727_=_C1735 ,C1727_=_C1736 ,C1727_=_C1737 ,\nC1727_=_C1738 ,C1727_=_C1739 ,C1727_=_C1740 ,C1727_=_C1741 ,C1727_=_C1742 ,C1727_=_C1743 ,\nC1727_=_C1744 ,C1727_=_C1745 ,C1727_=_C1746 ,C1727_=_C1747 ,C1727_=_C1748 ,C1727_=_C1749 ,\nC1727_=_C1750 ,C1727_=_C1751 ,C1727_=_C1752 ,C1727_=_C1753 ,C1727_=_C1754 ,C1728_=_C1729 ,\nC1728_=_C1730 ,C1728_=_C1731 ,C1728_=_C1732 ,C1728_=_C1733 ,C1728_=_C1734 ,C1728_=_C1735 ,\nC1728_=_C1736 ,C1728_=_C1737 ,C1728_=_C1738 ,C1728_=_C1739 ,C1728_=_C1740 ,C1728_=_C1741 ,\nC1728_=_C1742 ,C1728_=_C1743 ,C1728_=_C1744 ,C1728_=_C1745 ,C1728_=_C1746 ,C1728_=_C1747 ,\nC1728_=_C1748 ,C1728_=_C1749 ,C1728_=_C1750 ,C1728_=_C1751 ,C1728_=_C1752 ,C1728_=_C1753 ,\nC1728_=_C1754 ,C1729_=_C1730 ,C1729_=_C1731 ,C1729_=_C1732 ,C1729_=_C1733 ,C1729_=_C1734 ,\nC1729_=_C1735 ,C1729_=_C1736 ,C1729_=_C1737 ,C1729_=_C1738 ,C1729_=_C1739 ,C1729_=_C1740 ,\nC1729_=_C1741 ,C1729_=_C1742 ,C1729_=_C1743 ,C1729_=_C1744 ,C1729_=_C1745 ,C1729_=_C1746 ,\nC1729_=_C1747 ,C1729_=_C1748 ,C1729_=_C1749 ,C1729_=_C1750 ,C1729_=_C1751 ,C1729_=_C1752 ,\nC1729_=_C1753 ,C1729_=_C1754 ,C1730_=_C1731 ,C1730_=_C1732 ,C1730_=_C1733 ,C1730_=_C1734 ,\nC1730_=_C1735 ,C1730_=_C1736 ,C1730_=_C1737 ,C1730_=_C1738 ,C1730_=_C1739 ,C1730_=_C1740 ,\nC1730_=_C1741 ,C1730_=_C1742 ,C1730_=_C1743 ,C1730_=_C1744 ,C1730_=_C1745 ,C1730_=_C1746 ,\nC1730_=_C1747 ,C1730_=_C1748 ,C1730_=_C1749 ,C1730_=_C1750 ,C1730_=_C1751 ,C1730_=_C1752 ,\nC1730_=_C1753 ,C1730_=_C1754 ,C1731_=_C1732 ,C1731_=_C1733 ,C1731_=_C1734 ,C1731_=_C1735 ,\nC1731_=_C1736 ,C1731_=_C1737 ,C1731_=_C1738 ,C1731_=_C1739 ,C1731_=_C1740 ,C1731_=_C1741 ,\nC1731_=_C1742 ,C1731_=_C1743 ,C1731_=_C1744 ,C1731_=_C1745 ,C1731_=_C1746 ,C1731_=_C1747 ,\nC1731_=_C1748 ,C1731_=_C1749 ,C1731_=_C1750 ,C1731_=_C1751 ,C1731_=_C1752 ,C1731_=_C1753 ,\nC1731_=_C1754 ,C1732_=_C1733 ,C1732_=_C1734 ,C1732_=_C1735 ,C1732_=_C1736 ,C1732_=_C1737 ,\nC1732_=_C1738 ,C1732_=_C1739 ,C1732_=_C1740 ,C1732_=_C1741 ,C1732_=_C1742 ,C1732_=_C1743 ,\nC1732_=_C1744 ,C1732_=_C1745 ,C1732_=_C1746 ,C1732_=_C1747 ,C1732_=_C1748 ,C1732_=_C1749 ,\nC1732_=_C1750 ,C1732_=_C1751 ,C1732_=_C1752 ,C1732_=_C1753 ,C1732_=_C1754 ,C1733_=_C1734 ,\nC1733_=_C1735 ,C1733_=_C1736 ,C1733_=_C1737 ,C1733_=_C1738 ,C1733_=_C1739 ,C1733_=_C1740 ,\nC1733_=_C1741 ,C1733_=_C1742 ,C1733_=_C1743 ,C1733_=_C1744 ,C1733_=_C1745 ,C1733_=_C1746 ,\nC1733_=_C1747 ,C1733_=_C1748 ,C1733_=_C1749 ,C1733_=_C1750 ,C1733_=_C1751 ,C1733_=_C1752 ,\nC1733_=_C1753 ,C1733_=_C1754 ,C1734_=_C1735 ,C1734_=_C1736 ,C1734_=_C1737 ,C1734_=_C1738 ,\nC1734_=_C1739 ,C1734_=_C1740 ,C1734_=_C1741 ,C1734_=_C1742 ,C1734_=_C1743 ,C1734_=_C1744 ,\nC1734_=_C1745 ,C1734_=_C1746 ,C1734_=_C1747 ,C1734_=_C1748 ,C1734_=_C1749 ,C1734_=_C1750 ,\nC1734_=_C1751 ,C1734_=_C1752 ,C1734_=_C1753 ,C1734_=_C1754 ,C1735_=_C1736 ,C1735_=_C1737 ,\nC1735_=_C1738 ,C1735_=_C1739 ,C1735_=_C1740 ,C1735_=_C1741 ,C1735_=_C1742 ,C1735_=_C1743 ,\nC1735_=_C1744 ,C1735_=_C1745 ,C1735_=_C1746 ,C1735_=_C1747 ,C1735_=_C1748 ,C1735_=_C1749 ,\nC1735_=_C1750 ,C1735_=_C1751 ,C1735_=_C1752 ,C1735_=_C1753 ,C1735_=_C1754 ,C1736_=_C1737 ,\nC1736_=_C1738 ,C1736_=_C1739 ,C1736_=_C1740 ,C1736_=_C1741 ,C1736_=_C1742 ,C1736_=_C1743 ,\nC1736_=_C1744 ,C1736_=_C1745 ,C1736_=_C1746 ,C1736_=_C1747 ,C1736_=_C1748 ,C1736_=_C1749 ,\nC1736_=_C1750 ,C1736_=_C1751 ,C1736_=_C1752 ,C1736_=_C1753 ,C1736_=_C1754 ,C1737_=_C1738 ,\nC1737_=_C1739 ,C1737_=_C1740 ,C1737_=_C1741 ,C1737_=_C1742 ,C1737_=_C1743 ,C1737_=_C1744</w:t>
      </w:r>
    </w:p>
    <w:p>
      <w:pPr>
        <w:pStyle w:val="PreformattedText"/>
        <w:bidi w:val="0"/>
        <w:spacing w:before="0" w:after="0"/>
        <w:jc w:val="left"/>
        <w:rPr/>
      </w:pPr>
      <w:r>
        <w:rPr/>
        <w:t xml:space="preserve"> </w:t>
      </w:r>
      <w:r>
        <w:rPr/>
        <w:t>,\nC1737_=_C1745 ,C1737_=_C1746 ,C1737_=_C1747 ,C1737_=_C1748 ,C1737_=_C1749 ,C1737_=_C1750 ,\nC1737_=_C1751 ,C1737_=_C1752 ,C1737_=_C1753 ,C1737_=_C1754 ,C1738_=_C1739 ,C1738_=_C1740 ,\nC1738_=_C1741 ,C1738_=_C1742 ,C1738_=_C1743 ,C1738_=_C1744 ,C1738_=_C1745 ,C1738_=_C1746 ,\nC1738_=_C1747 ,C1738_=_C1748 ,C1738_=_C1749 ,C1738_=_C1750 ,C1738_=_C1751 ,C1738_=_C1752 ,\nC1738_=_C1753 ,C1738_=_C1754 ,C1739_=_C1740 ,C1739_=_C1741 ,C1739_=_C1742 ,C1739_=_C1743 ,\nC1739_=_C1744 ,C1739_=_C1745 ,C1739_=_C1746 ,C1739_=_C1747 ,C1739_=_C1748 ,C1739_=_C1749 ,\nC1739_=_C1750 ,C1739_=_C1751 ,C1739_=_C1752 ,C1739_=_C1753 ,C1739_=_C1754 ,C1740_=_C1741 ,\nC1740_=_C1742 ,C1740_=_C1743 ,C1740_=_C1744 ,C1740_=_C1745 ,C1740_=_C1746 ,C1740_=_C1747 ,\nC1740_=_C1748 ,C1740_=_C1749 ,C1740_=_C1750 ,C1740_=_C1751 ,C1740_=_C1752 ,C1740_=_C1753 ,\nC1740_=_C1754 ,C1741_=_C1742 ,C1741_=_C1743 ,C1741_=_C1744 ,C1741_=_C1745 ,C1741_=_C1746 ,\nC1741_=_C1747 ,C1741_=_C1748 ,C1741_=_C1749 ,C1741_=_C1750 ,C1741_=_C1751 ,C1741_=_C1752 ,\nC1741_=_C1753 ,C1741_=_C1754 ,C1742_=_C1743 ,C1742_=_C1744 ,C1742_=_C1745 ,C1742_=_C1746 ,\nC1742_=_C1747 ,C1742_=_C1748 ,C1742_=_C1749 ,C1742_=_C1750 ,C1742_=_C1751 ,C1742_=_C1752 ,\nC1742_=_C1753 ,C1742_=_C1754 ,C1743_=_C1744 ,C1743_=_C1745 ,C1743_=_C1746 ,C1743_=_C1747 ,\nC1743_=_C1748 ,C1743_=_C1749 ,C1743_=_C1750 ,C1743_=_C1751 ,C1743_=_C1752 ,C1743_=_C1753 ,\nC1743_=_C1754 ,C1744_=_C1745 ,C1744_=_C1746 ,C1744_=_C1747 ,C1744_=_C1748 ,C1744_=_C1749 ,\nC1744_=_C1750 ,C1744_=_C1751 ,C1744_=_C1752 ,C1744_=_C1753 ,C1744_=_C1754 ,C1745_=_C1746 ,\nC1745_=_C1747 ,C1745_=_C1748 ,C1745_=_C1749 ,C1745_=_C1750 ,C1745_=_C1751 ,C1745_=_C1752 ,\nC1745_=_C1753 ,C1745_=_C1754 ,C1746_=_C1747 ,C1746_=_C1748 ,C1746_=_C1749 ,C1746_=_C1750 ,\nC1746_=_C1751 ,C1746_=_C1752 ,C1746_=_C1753 ,C1746_=_C1754 ,C1747_=_C1748 ,C1747_=_C1749 ,\nC1747_=_C1750 ,C1747_=_C1751 ,C1747_=_C1752 ,C1747_=_C1753 ,C1747_=_C1754 ,C1748_=_C1749 ,\nC1748_=_C1750 ,C1748_=_C1751 ,C1748_=_C1752 ,C1748_=_C1753 ,C1748_=_C1754 ,C1749_=_C1750 ,\nC1749_=_C1751 ,C1749_=_C1752 ,C1749_=_C1753 ,C1749_=_C1754 ,C1750_=_C1751 ,C1750_=_C1752 ,\nC1750_=_C1753 ,C1750_=_C1754 ,C1751_=_C1752 ,C1751_=_C1753 ,C1751_=_C1754 ,C1752_=_C1753 ,\nC1752_=_C1754 ,C1753_=_C1754 ,C1767_=_C1784 ,C1767_=_C1785 ,C1767_=_C1786 ,C1767_=_C1787 ,\nC1767_=_C1788 ,C1767_=_C1789 ,C1767_=_C1791 ,C1767_=_C1793 ,C1767_=_C1794 ,C1767_=_C1796 ,\nC1767_=_C1797 ,C1767_=_C1799 ,C1767_=_C1800 ,C1767_=_C1802 ,C1767_=_C1806 ,C1767_=_C1808 ,\nC1767_=_C1811 ,C1784_=_C1785 ,C1784_=_C1786 ,C1784_=_C1787 ,C1784_=_C1788 ,C1784_=_C1789 ,\nC1784_=_C1791 ,C1784_=_C1793 ,C1784_=_C1794 ,C1784_=_C1796 ,C1784_=_C1797 ,C1784_=_C1799 ,\nC1784_=_C1800 ,C1784_=_C1802 ,C1784_=_C1806 ,C1784_=_C1808 ,C1784_=_C1811 ,C1785_=_C1786 ,\nC1785_=_C1787 ,C1785_=_C1788 ,C1785_=_C1789 ,C1785_=_C1791 ,C1785_=_C1793 ,C1785_=_C1794 ,\nC1785_=_C1796 ,C1785_=_C1797 ,C1785_=_C1799 ,C1785_=_C1800 ,C1785_=_C1802 ,C1785_=_C1806 ,\nC1785_=_C1808 ,C1785_=_C1811 ,C1786_=_C1787 ,C1786_=_C1788 ,C1786_=_C1789 ,C1786_=_C1791 ,\nC1786_=_C1793 ,C1786_=_C1794 ,C1786_=_C1796 ,C1786_=_C1797 ,C1786_=_C1799 ,C1786_=_C1800 ,\nC1786_=_C1802 ,C1786_=_C1806 ,C1786_=_C1808 ,C1786_=_C1811 ,C1787_=_C1788 ,C1787_=_C1789 ,\nC1787_=_C1791 ,C1787_=_C1793 ,C1787_=_C1794 ,C1787_=_C1796 ,C1787_=_C1797 ,C1787_=_C1799 ,\nC1787_=_C1800 ,C1787_=_C1802 ,C1787_=_C1806 ,C1787_=_C1808 ,C1787_=_C1811 ,C1788_=_C1789 ,\nC1788_=_C1791 ,C1788_=_C1793 ,C1788_=_C1794 ,C1788_=_C1796 ,C1788_=_C1797 ,C1788_=_C1799 ,\nC1788_=_C1800 ,C1788_=_C1802 ,C1788_=_C1806 ,C1788_=_C1808 ,C1788_=_C1811 ,C1789_=_C1791 ,\nC1789_=_C1793 ,C1789_=_C1794 ,C1789_=_C1796 ,C1789_=_C1797 ,C1789_=_C1799 ,C1789_=_C1800 ,\nC1789_=_C1802 ,C1789_=_C1806 ,C1789_=_C1808 ,C1789_=_C1811 ,C1791_=_C1793 ,C1791_=_C1794 ,\nC1791_=_C1796 ,C1791_=_C1797 ,C1791_=_C1799 ,C1791_=_C1800 ,C1791_=_C1802 ,C1791_=_C1806 ,\nC1791_=_C1808 ,C1791_=_C1811 ,C1793_=_C1794 ,C1793_=_C1796 ,C1793_=_C1797 ,C1793_=_C1799 ,\nC1793_=_C1800 ,C1793_=_C1802 ,C1793_=_C1806 ,C1793_=_C1808 ,C1793_=_C1811 ,C1794_=_C1796 ,\nC1794_=_C1797 ,C1794_=_C1799 ,C1794_=_C1800 ,C1794_=_C1802 ,C1794_=_C1806 ,C1794_=_C1808 ,\nC1794_=_C1811 ,C1796_=_C1797 ,C1796_=_C1799 ,C1796_=_C1800 ,C1796_=_C1802 ,C1796_=_C1806 ,\nC1796_=_C1808 ,C1796_=_C1811 ,C1797_=_C1799 ,C1797_=_C1800 ,C1797_=_C1802 ,C1797_=_C1806 ,\nC1797_=_C1808 ,C1797_=_C1811 ,C1799_=_C1800 ,C1799_=_C1802 ,C1799_=_C1806 ,C1799_=_C1808 ,\nC1799_=_C1811 ,C1800_=_C1802 ,C1800_=_C1806 ,C1800_=_C1808 ,C1800_=_C1811 ,C1802_=_C1806 ,\nC1802_=_C1808 ,C1802_=_C1811 ,C1806_=_C1808 ,C1806_=_C1811 ,C1808_=_C1811 ,"];5068[shape=box, label="id:5068 level: 39\n3: C402 C538 C2695 \n2: C402_=_C2695( C402 C2695 ) C538_=_C2695( C538 C2695 ) "];5062-&gt;5068[label="2: C402 C538 \n0: "];5069[shape=box, label="id:5069 level: 39\n138: C346 C347 C348 C349 C350 \nC351 C352 C353 C354 C355 C356 \nC357 C358 C359 C360 C361 C362 \nC363 C365 C366 C367 C374 C375 \nC376 C377 C378 C379 C380 C381 \nC382 C383 C384 C385 C386 C387 \nC388 C389 C390 C391 C401 C402 \nC403 C404 C405 C406 C407 C408 \nC409 C410 C411 C412 C413 C414 \nC415 C416 C417 C418 C419 C420 \nC421 C422 C423 C424 C425 C426 \nC427 C428 C429 C430 C431 C432 \nC433 C434 C435 C436 C437 C438 \nC439 C440 C441 C442 C443 C444 \nC445 C446 C447 C448 C449 C450 \nC451 C452 C453 C454 C455 C456 \nC457 C458 C459 C460 C461 C462 \nC463 C464 C465 C466 C467 C468 \nC469 C470 C471 C472 C473 C474 \nC475 C476 C477 C478 C479 C480 \nC481 C482 C500 C504 C505 C506 \nC507 C508 C509 C528 C529 C530 \nC531 C532 C533 C534 C535 C536 \nC537 \n741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1( C346 C401 ) C346_=_C402( C346 C402 ) C346_=_C403( C346 C403 ) \nC346_=_C404( C346 C404 ) C346_=_C405( C346 C405 ) C346_=_C406( C346 C406 ) C346_=_C407( C346 C407 ) C346_=_C408( C346 C408 ) C346_=_C409( C346 C409 ) \nC346_=_C410( C346 C410 ) C346_=_C411( C346 C411 ) C346_=_C412( C346 C412 ) C346_=_C413( C346 C413 ) C346_=_C414( C346 C414 ) C346_=_C415( C346 C415 ) \nC346_=_C416( C346 C416 ) C346_=_C417( C346 C417 ) C346_=_C418( C346 C418 ) C346_=_C419( C346 C419 ) C346_=_C420( C346 C420 ) C346_=_C421( C346 C421 ) \nC346_=_C422( C346 C422 ) C346_=_C423( C346 C423 ) C346_=_C424( C346 C424 ) C346_=_C425( C346 C425 ) C346_=_C426( C346 C426 ) C346_=_C427( C346 C427 ) \nC346_=_C428( C346 C428 ) C346_=_C429( C346 C429 ) C346_=_C430( C346 C430 ) C346_=_C431( C346 C431 ) C346_=_C432( C346 C432 ) C346_=_C433( C346 C433 ) \nC346_=_C434( C346 C434 ) C346_=_C435( C346 C435 ) C346_=_C436( C346 C436 ) C346_=_C437( C346 C437 ) C346_=_C438( C346 C438 ) C346_=_C439( C346 C439 ) \nC346_=_C440( C346 C440 ) C346_=_C441( C346 C441 ) C346_=_C442( C346 C442 ) C346_=_C443( C346 C443 ) C346_=_C444( C346 C444 ) C346_=_C445( C346 C445 ) \nC346_=_C446( C346 C446 ) C346_=_C447( C346 C447 ) C346_=_C448( C346 C448 ) C346_=_C449( C346 C449 ) C346_=_C450( C346 C450 ) C346_=_C451( C346 C451 ) \nC346_=_C452( C346 C452 ) C346_=_C453( C346 C453 ) C346_=_C454( C346 C454 ) C346_=_C455( C346 C455 ) C346_=_C456( C346 C456 ) C346_=_C457( C346 C457 ) \nC346_=_C458( C346 C458 ) C346_=_C459( C346 C459 ) C346_=_C460( C346 C460 ) C346_=_C461( C346 C461 ) C346_=_C462( C346 C462 ) C346_=_C463( C346 C463 ) \nC346_=_C464( C346 C464 ) C346_=_C465( C346 C465 ) C346_=_C466( C346 C466 ) C346_=_C467( C346 C467 ) C346_=_C468( C346 C468 ) C346_=_C469( C346 C469 ) \nC346_=_C470( C346 C470 ) C346_=_C471( C346 C471 ) C346_=_C472( C346 C472 ) C346_=_C473( C346 C473 ) C346_=_C474( C346 C474 ) C346_=_C475( C346 C475 ) \nC346_=_C476( C346 C476 ) C346_=_C477( C346 C477 ) C346_=_C478( C346 C478 ) C346_=_C479( C346 C479 ) C346_=_C480( C346 C480 ) C346_=_C481( C346 C481 ) \nC346_=_C482( C346 C482 ) C346_=_C500( C346 C500 ) C346_=_C504( C346 C504 ) C346_=_C505( C346 C505 ) C346_=_C506( C346 C506 ) C346_=_C507( C346 C507 ) \nC346_=_C508( C346 C508 ) C346_=_C509( C346 C509 ) C346_=_C528( C346 C528 ) C346_=_C529( C346 C529 ) C346_=_C530( C346 C530 ) C346_=_C531( C346 C531 ) \nC346_=_C532( C346 C532 ) C346_=_C533( C346 C533 ) C346_=_C534( C346 C534 ) C346_=_C535( C346 C535 ) C346_=_C536( C346 C536 ) C346_=_C537( C346 C537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w:t>
      </w:r>
    </w:p>
    <w:p>
      <w:pPr>
        <w:pStyle w:val="PreformattedText"/>
        <w:bidi w:val="0"/>
        <w:spacing w:before="0" w:after="0"/>
        <w:jc w:val="left"/>
        <w:rPr/>
      </w:pPr>
      <w:r>
        <w:rPr/>
        <w:t xml:space="preserve"> </w:t>
      </w:r>
      <w:r>
        <w:rPr/>
        <w:t>C347 C390 ) \nC347_=_C391( C347 C391 ) C347_=_C401( C347 C401 ) C347_=_C402( C347 C402 ) C347_=_C403( C347 C403 ) C347_=_C404( C347 C404 ) C347_=_C405( C347 C405 ) \nC347_=_C406( C347 C406 ) C347_=_C407( C347 C407 ) C347_=_C408( C347 C408 ) C347_=_C409( C347 C409 ) C347_=_C410( C347 C410 ) C347_=_C411( C347 C411 ) \nC347_=_C412( C347 C412 ) C347_=_C413( C347 C413 ) C347_=_C414( C347 C414 ) C347_=_C415( C347 C415 ) C347_=_C416( C347 C416 ) C347_=_C417( C347 C417 ) \nC347_=_C418( C347 C418 ) C347_=_C419( C347 C419 ) C347_=_C420( C347 C420 ) C347_=_C421( C347 C421 ) C347_=_C422( C347 C422 ) C347_=_C423( C347 C423 ) \nC347_=_C424( C347 C424 ) C347_=_C425( C347 C425 ) C347_=_C426( C347 C426 ) C347_=_C427( C347 C427 ) C347_=_C428( C347 C428 ) C347_=_C429( C347 C429 ) \nC347_=_C430( C347 C430 ) C347_=_C431( C347 C431 ) C347_=_C432( C347 C432 ) C347_=_C433( C347 C433 ) C347_=_C434( C347 C434 ) C347_=_C435( C347 C435 ) \nC347_=_C436( C347 C436 ) C347_=_C437( C347 C437 ) C347_=_C438( C347 C438 ) C347_=_C439( C347 C439 ) C347_=_C440( C347 C440 ) C347_=_C441( C347 C441 ) \nC347_=_C442( C347 C442 ) C347_=_C443( C347 C443 ) C347_=_C444( C347 C444 ) C347_=_C445( C347 C445 ) C347_=_C446( C347 C446 ) C347_=_C447( C347 C447 ) \nC347_=_C448( C347 C448 ) C347_=_C449( C347 C449 ) C347_=_C450( C347 C450 ) C347_=_C451( C347 C451 ) C347_=_C452( C347 C452 ) C347_=_C453( C347 C453 ) \nC347_=_C454( C347 C454 ) C347_=_C455( C347 C455 ) C347_=_C456( C347 C456 ) C347_=_C457( C347 C457 ) C347_=_C458( C347 C458 ) C347_=_C459( C347 C459 ) \nC347_=_C460( C347 C460 ) C347_=_C461( C347 C461 ) C347_=_C462( C347 C462 ) C347_=_C463( C347 C463 ) C347_=_C464( C347 C464 ) C347_=_C465( C347 C465 ) \nC347_=_C466( C347 C466 ) C347_=_C467( C347 C467 ) C347_=_C468( C347 C468 ) C347_=_C469( C347 C469 ) C347_=_C470( C347 C470 ) C347_=_C471( C347 C471 ) \nC347_=_C472( C347 C472 ) C347_=_C473( C347 C473 ) C347_=_C474( C347 C474 ) C347_=_C475( C347 C475 ) C347_=_C476( C347 C476 ) C347_=_C477( C347 C477 ) \nC347_=_C478( C347 C478 ) C347_=_C479( C347 C479 ) C347_=_C480( C347 C480 ) C347_=_C481( C347 C481 ) C347_=_C482( C347 C482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5( C348 C365 ) C348_=_C366( C348 C366 ) C348_=_C367( C348 C367 ) C348_=_C374( C348 C374 ) \nC348_=_C375( C348 C375 ) C348_=_C376( C348 C376 ) C348_=_C377( C348 C377 ) C348_=_C378( C348 C378 ) C348_=_C379( C348 C379 ) C348_=_C380( C348 C380 ) \nC348_=_C381( C348 C381 ) C348_=_C382( C348 C382 ) C348_=_C383( C348 C383 ) C348_=_C384( C348 C384 ) C348_=_C385( C348 C385 ) C348_=_C386( C348 C386 ) \nC348_=_C387( C348 C387 ) C348_=_C388( C348 C388 ) C348_=_C389( C348 C389 ) C348_=_C390( C348 C390 ) C348_=_C391( C348 C391 ) C348_=_C401( C348 C401 ) \nC348_=_C402( C348 C402 ) C348_=_C403( C348 C403 ) C348_=_C404( C348 C404 ) C348_=_C405( C348 C405 ) C348_=_C406( C348 C406 ) C348_=_C407( C348 C407 ) \nC348_=_C408( C348 C408 ) C348_=_C409( C348 C409 ) C348_=_C410( C348 C410 ) C348_=_C411( C348 C411 ) C348_=_C412( C348 C412 ) C348_=_C413( C348 C413 ) \nC348_=_C414( C348 C414 ) C348_=_C415( C348 C415 ) C348_=_C416( C348 C416 ) C348_=_C417( C348 C417 ) C348_=_C418( C348 C418 ) C348_=_C419( C348 C419 ) \nC348_=_C420( C348 C420 ) C348_=_C421( C348 C421 ) C348_=_C422( C348 C422 ) C348_=_C423( C348 C423 ) C348_=_C424( C348 C424 ) C348_=_C425( C348 C425 ) \nC348_=_C426( C348 C426 ) C348_=_C427( C348 C427 ) C348_=_C428( C348 C428 ) C348_=_C429( C348 C429 ) C348_=_C430( C348 C430 ) C348_=_C431( C348 C431 ) \nC348_=_C432( C348 C432 ) C348_=_C433( C348 C433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1( C349 C401 ) C349_=_C402( C349 C402 ) C349_=_C403( C349 C403 ) C349_=_C404( C349 C404 ) \nC349_=_C405( C349 C405 ) C349_=_C406( C349 C406 ) C349_=_C407( C349 C407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1( C350 C401 ) C350_=_C402( C350 C402 ) \nC350_=_C403( C350 C403 ) C350_=_C404( C350 C404 ) C350_=_C405( C350 C405 ) C350_=_C406( C350 C406 ) C350_=_C407( C350 C407 ) C350_=_C408( C350 C408 ) \nC350_=_C409( C350 C409 ) C350_=_C410( C350 C410 ) C350_=_C411( C350 C411 ) C350_=_C412( C350 C412 ) C350_=_C413( C350 C413 ) C350_=_C414( C350 C414 ) \nC350_=_C415( C350 C415 ) C350_=_C416( C350 C416 ) C350_=_C417( C350 C417 ) C350_=_C418( C350 C418 ) C350_=_C419( C350 C419 ) C350_=_C420( C350 C420 ) \nC350_=_C421( C350 C421 ) C350_=_C422( C350 C422 ) C350_=_C423( C350 C423 ) C350_=_C424( C350 C424 ) C350_=_C425( C350 C425 ) C350_=_C426( C350 C426 ) \nC350_=_C427( C350 C427 ) C350_=_C428( C350 C428 ) C350_=_C429( C350 C429 ) C350_=_C430( C350 C430 ) C350_=_C431( C350 C431 ) C350_=_C432( C350 C432 ) \nC350_=_C433( C350 C433 ) C350_=_C434( C350 C434 ) C350_=_C435( C350 C435 ) C350_=_C436( C350 C436 ) C350_=_C437( C350 C437 ) C350_=_C438( C350 C438 ) \nC350_=_C439(</w:t>
      </w:r>
    </w:p>
    <w:p>
      <w:pPr>
        <w:pStyle w:val="PreformattedText"/>
        <w:bidi w:val="0"/>
        <w:spacing w:before="0" w:after="0"/>
        <w:jc w:val="left"/>
        <w:rPr/>
      </w:pPr>
      <w:r>
        <w:rPr/>
        <w:t xml:space="preserve"> </w:t>
      </w:r>
      <w:r>
        <w:rPr/>
        <w:t>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1( C351 C401 ) \nC351_=_C402( C351 C402 ) C351_=_C403( C351 C403 ) C351_=_C404( C351 C404 ) C351_=_C405( C351 C405 ) C351_=_C406( C351 C406 ) C351_=_C407( C351 C407 ) \nC351_=_C408( C351 C408 ) C351_=_C409( C351 C409 ) C351_=_C410( C351 C410 ) C351_=_C411( C351 C411 ) C351_=_C412( C351 C412 ) C351_=_C413( C351 C413 ) \nC351_=_C414( C351 C414 ) C351_=_C415( C351 C415 ) C351_=_C416( C351 C416 ) C351_=_C417( C351 C417 ) C351_=_C418( C351 C418 ) C351_=_C419( C351 C419 ) \nC351_=_C420( C351 C420 ) C351_=_C421( C351 C421 ) C351_=_C422( C351 C422 ) C351_=_C423( C351 C423 ) C351_=_C424( C351 C424 ) C351_=_C425( C351 C425 ) \nC351_=_C426( C351 C426 ) C351_=_C427( C351 C427 ) C351_=_C428( C351 C428 ) C351_=_C429( C351 C429 ) C351_=_C430( C351 C430 ) C351_=_C431( C351 C431 ) \nC351_=_C432( C351 C432 ) C351_=_C433( C351 C433 ) C351_=_C434( C351 C434 ) C351_=_C435( C351 C435 ) C351_=_C436( C351 C436 ) C351_=_C437( C351 C437 ) \nC351_=_C438( C351 C438 ) C351_=_C439( C351 C439 ) C351_=_C440( C351 C440 ) C351_=_C441( C351 C441 ) C351_=_C442( C351 C442 ) C351_=_C443( C351 C443 ) \nC351_=_C444( C351 C444 ) C351_=_C445( C351 C445 ) C351_=_C446( C351 C446 ) C351_=_C447( C351 C447 ) C351_=_C448( C351 C448 ) C351_=_C449( C351 C449 ) \nC351_=_C450( C351 C450 ) C351_=_C451( C351 C451 ) C351_=_C452( C351 C452 ) C351_=_C453( C351 C453 ) C351_=_C454( C351 C454 ) C351_=_C455( C351 C455 ) \nC351_=_C456( C351 C456 ) C351_=_C457( C351 C457 ) C351_=_C458( C351 C458 ) C351_=_C459( C351 C459 ) C351_=_C460( C351 C460 ) C351_=_C461( C351 C461 ) \nC351_=_C462( C351 C462 ) C351_=_C463( C351 C463 ) C351_=_C464( C351 C464 ) C351_=_C465( C351 C465 ) C351_=_C466( C351 C466 ) C351_=_C467( C351 C467 ) \nC351_=_C468( C351 C468 ) C351_=_C469( C351 C469 ) C351_=_C470( C351 C470 ) C351_=_C471( C351 C471 ) C351_=_C472( C351 C472 ) C351_=_C473( C351 C473 ) \nC351_=_C474( C351 C474 ) C351_=_C475( C351 C475 ) C351_=_C476( C351 C476 ) C351_=_C477( C351 C477 ) C351_=_C478( C351 C478 ) C351_=_C479( C351 C479 ) \nC351_=_C480( C351 C480 ) C351_=_C481( C351 C481 ) C351_=_C482( C351 C482 ) C352_=_C353( C352 C353 ) C352_=_C354( C352 C354 ) C352_=_C355( C352 C355 ) \nC352_=_C356( C352 C356 ) C352_=_C357( C352 C357 ) C352_=_C358( C352 C358 ) C352_=_C359( C352 C359 ) C352_=_C360( C352 C360 ) C352_=_C361( C352 C361 ) \nC352_=_C362( C352 C362 ) C352_=_C363( C352 C363 ) C352_=_C365( C352 C365 ) C352_=_C366( C352 C366 ) C352_=_C367( C352 C367 ) C352_=_C374( C352 C374 ) \nC352_=_C375( C352 C375 ) C352_=_C376( C352 C376 ) C352_=_C377( C352 C377 ) C352_=_C378( C352 C378 ) C352_=_C379( C352 C379 ) C352_=_C380( C352 C380 ) \nC352_=_C381( C352 C381 ) C352_=_C382( C352 C382 ) C352_=_C383( C352 C383 ) C352_=_C384( C352 C384 ) C352_=_C385( C352 C385 ) C352_=_C386( C352 C386 ) \nC352_=_C387( C352 C387 ) C352_=_C388( C352 C388 ) C352_=_C389( C352 C389 ) C352_=_C390( C352 C390 ) C352_=_C391( C352 C391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1( C353 C401 ) C353_=_C402( C353 C402 ) \nC353_=_C403( C353 C403 ) C353_=_C404( C353 C404 ) C353_=_C405( C353 C405 ) C353_=_C406( C353 C406 ) C353_=_C407( C353 C407 ) C353_=_C408( C353 C408 ) \nC353_=_C409( C353 C409 ) C353_=_C410( C353 C410 ) C353_=_C411( C353 C411 ) C353_=_C412( C353 C412 ) C353_=_C413( C353 C413 ) C353_=_C414( C353 C414 ) \nC353_=_C415( C353 C415 ) C353_=_C416( C353 C416 ) C353_=_C417( C353 C417 ) C353_=_C418( C353 C418 ) C353_=_C419( C353 C419 ) C353_=_C420( C353 C420 ) \nC353_=_C421( C353 C421 ) C353_=_C422( C353 C422 ) C353_=_C423( C353 C423 ) C353_=_C424( C353 C424 ) C353_=_C425( C353 C425 ) C353_=_C426( C353 C426 ) \nC353_=_C427( C353 C427 ) C353_=_C428( C353 C428 ) C353_=_C429( C353 C429 ) C353_=_C430( C353 C430 ) C353_=_C431( C353 C431 ) C353_=_C432( C353 C432 ) \nC353_=_C433( C353 C433 ) C353_=_C434( C353 C434 ) C353_=_C435( C353 C435 ) C353_=_C436( C353 C436 ) C353_=_C437( C353 C437 ) C353_=_C438( C353 C438 ) \nC353_=_C439( C353 C439 ) C353_=_C440( C353 C440 ) C353_=_C441( C353 C441 ) C353_=_C442( C353 C442 ) C353_=_C443( C353 C443 ) C353_=_C444( C353 C444 ) \nC353_=_C445( C353 C445 ) C353_=_C446( C353 C446 ) C353_=_C447( C353 C447 ) C353_=_C448( C353 C448 ) C353_=_C449( C353 C449 ) C353_=_C450( C353 C450 ) \nC353_=_C451( C353 C451 ) C353_=_C452( C353 C452 ) C353_=_C453( C353 C453 ) C353_=_C454( C353 C454 ) C353_=_C455( C353 C455 ) C353_=_C456( C353 C456 ) \nC353_=_C457( C353 C457 ) C353_=_C458( C353 C458 ) C353_=_C459( C353 C459 ) C353_=_C460( C353 C460 ) C353_=_C461( C353 C461 ) C353_=_C462( C353 C462 ) \nC353_=_C463( C353 C463 ) C353_=_C464( C353 C464 ) C353_=_C465( C353 C465 ) C353_=_C466( C353 C466 ) C353_=_C467( C353 C467 ) C353_=_C468( C353 C468 ) \nC353_=_C469( C353 C469 ) C353_=_C470( C353 C470 ) C353_=_C471( C353 C471 ) C353_=_C472( C353 C472 ) C353_=_C473( C353 C473 ) C353_=_C474( C353 C474 ) \nC353_=_C475( C353 C475 ) C353_=_C476( C353 C476 ) C353_=_C477( C353 C477 ) C353_=_C478( C353 C478 ) C353_=_C479( C353 C479 ) C353_=_C480( C353 C480 ) \nC353_=_C481( C353 C481 ) C353_=_C482( C353 C482 ) C354_=_C355( C354 C355 ) C354_=_C356( C354 C356 ) C354_=_C357( C354 C357 ) C354_=_C358( C354 C358 ) \nC354_=_C359( C354 C359 ) C354_=_C360(</w:t>
      </w:r>
    </w:p>
    <w:p>
      <w:pPr>
        <w:pStyle w:val="PreformattedText"/>
        <w:bidi w:val="0"/>
        <w:spacing w:before="0" w:after="0"/>
        <w:jc w:val="left"/>
        <w:rPr/>
      </w:pPr>
      <w:r>
        <w:rPr/>
        <w:t xml:space="preserve"> </w:t>
      </w:r>
      <w:r>
        <w:rPr/>
        <w:t>C354 C360 ) C354_=_C361( C354 C361 ) C354_=_C362( C354 C362 ) C354_=_C363( C354 C363 ) C354_=_C365( C354 C365 ) \nC354_=_C366( C354 C366 ) C354_=_C367( C354 C367 ) C354_=_C374( C354 C374 ) C354_=_C375( C354 C375 ) C354_=_C376( C354 C376 ) C354_=_C377( C354 C377 ) \nC354_=_C378( C354 C378 ) C354_=_C379( C354 C379 ) C354_=_C380( C354 C380 ) C354_=_C381( C354 C381 ) C354_=_C382( C354 C382 ) C354_=_C383( C354 C383 ) \nC354_=_C384( C354 C384 ) C354_=_C385( C354 C385 ) C354_=_C386( C354 C386 ) C354_=_C387( C354 C387 ) C354_=_C388( C354 C388 ) C354_=_C389( C354 C389 ) \nC354_=_C390( C354 C390 ) C354_=_C391( C354 C391 ) C354_=_C401( C354 C401 ) C354_=_C402( C354 C402 ) C354_=_C403( C354 C403 ) C354_=_C404( C354 C404 ) \nC354_=_C405( C354 C405 ) C354_=_C406( C354 C406 ) C354_=_C407( C354 C407 ) C354_=_C408( C354 C408 ) C354_=_C409( C354 C409 ) C354_=_C410( C354 C410 ) \nC354_=_C411( C354 C411 ) C354_=_C412( C354 C412 ) C354_=_C413( C354 C413 ) C354_=_C414( C354 C414 ) C354_=_C415( C354 C415 ) C354_=_C416( C354 C416 ) \nC354_=_C417( C354 C417 ) C354_=_C418( C354 C418 ) C354_=_C419( C354 C419 ) C354_=_C420( C354 C420 ) C354_=_C421( C354 C421 ) C354_=_C422( C354 C422 ) \nC354_=_C423( C354 C423 ) C354_=_C424( C354 C424 ) C354_=_C425( C354 C425 ) C354_=_C426( C354 C426 ) C354_=_C427( C354 C427 ) C354_=_C428( C354 C428 ) \nC354_=_C429( C354 C429 ) C354_=_C430( C354 C430 ) C354_=_C431( C354 C431 ) C354_=_C432( C354 C432 ) C354_=_C433( C354 C433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1( C355 C401 ) \nC355_=_C402( C355 C402 ) C355_=_C403( C355 C403 ) C355_=_C404( C355 C404 ) C355_=_C405( C355 C405 ) C355_=_C406( C355 C406 ) C355_=_C407( C355 C407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1( C356 C401 ) C356_=_C402( C356 C402 ) C356_=_C403( C356 C403 ) C356_=_C404( C356 C404 ) C356_=_C405( C356 C405 ) \nC356_=_C406( C356 C406 ) C356_=_C407( C356 C407 ) C356_=_C408( C356 C408 ) C356_=_C409( C356 C409 ) C356_=_C410( C356 C410 ) C356_=_C411( C356 C411 ) \nC356_=_C412( C356 C412 ) C356_=_C413( C356 C413 ) C356_=_C414( C356 C414 ) C356_=_C415( C356 C415 ) C356_=_C416( C356 C416 ) C356_=_C417( C356 C417 ) \nC356_=_C418( C356 C418 ) C356_=_C419( C356 C419 ) C356_=_C420( C356 C420 ) C356_=_C421( C356 C421 ) C356_=_C422( C356 C422 ) C356_=_C423( C356 C423 ) \nC356_=_C424( C356 C424 ) C356_=_C425( C356 C425 ) C356_=_C426( C356 C426 ) C356_=_C427( C356 C427 ) C356_=_C428( C356 C428 ) C356_=_C429( C356 C429 ) \nC356_=_C430( C356 C430 ) C356_=_C431( C356 C431 ) C356_=_C432( C356 C432 ) C356_=_C433( C356 C433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1( C357 C401 ) C357_=_C402( C357 C402 ) C357_=_C403( C357 C403 ) C357_=_C404( C357 C404 ) \nC357_=_C405( C357 C405 ) C357_=_C406( C357 C406 ) C357_=_C407( C357 C407 ) C357_=_C408( C357 C408 ) C357_=_C409( C357 C409 ) C357_=_C410( C357 C410 ) \nC357_=_C411( C357 C411 ) C357_=_C412( C357 C412 ) C357_=_C413( C357 C413 ) C357_=_C414( C357 C414 ) C357_=_C415( C357 C415 ) C357_=_C416( C357 C416 ) \nC357_=_C417( C357 C417 ) C357_=_C418( C357 C418 ) C357_=_C419( C357 C419 ) C357_=_C420( C357 C420 ) C357_=_C421( C357 C421 ) C357_=_C422( C357 C422 ) \nC357_=_C423( C357 C423 ) C357_=_C424( C357 C424 ) C357_=_C425( C357 C425 ) C357_=_C426( C357 C426 ) C357_=_C427( C357 C427 ) C357_=_C428( C357 C428 ) \nC357_=_C429( C357 C429 ) C357_=_C430( C357 C430 ) C357_=_C431( C357 C431 ) C357_=_C432( C357 C432 ) C357_=_C433( C357 C433 ) C357_=_C434( C357 C434 ) \nC357_=_C435( C357 C435 ) C357_=_C436( C357 C436 ) C357_=_C437(</w:t>
      </w:r>
    </w:p>
    <w:p>
      <w:pPr>
        <w:pStyle w:val="PreformattedText"/>
        <w:bidi w:val="0"/>
        <w:spacing w:before="0" w:after="0"/>
        <w:jc w:val="left"/>
        <w:rPr/>
      </w:pPr>
      <w:r>
        <w:rPr/>
        <w:t xml:space="preserve"> </w:t>
      </w:r>
      <w:r>
        <w:rPr/>
        <w:t>C357 C437 ) C357_=_C438( C357 C438 ) C357_=_C439( C357 C439 ) C357_=_C440( C357 C440 ) \nC357_=_C441( C357 C441 ) C357_=_C442( C357 C442 ) C357_=_C443( C357 C443 ) C357_=_C444( C357 C444 ) C357_=_C445( C357 C445 ) C357_=_C446( C357 C446 ) \nC357_=_C447( C357 C447 ) C357_=_C448( C357 C448 ) C357_=_C449( C357 C449 ) C357_=_C450( C357 C450 ) C357_=_C451( C357 C451 ) C357_=_C452( C357 C452 ) \nC357_=_C453( C357 C453 ) C357_=_C454( C357 C454 ) C357_=_C455( C357 C455 ) C357_=_C456( C357 C456 ) C357_=_C457( C357 C457 ) C357_=_C458( C357 C458 ) \nC357_=_C459( C357 C459 ) C357_=_C460( C357 C460 ) C357_=_C461( C357 C461 ) C357_=_C462( C357 C462 ) C357_=_C463( C357 C463 ) C357_=_C464( C357 C464 ) \nC357_=_C465( C357 C465 ) C357_=_C466( C357 C466 ) C357_=_C467( C357 C467 ) C357_=_C468( C357 C468 ) C357_=_C469( C357 C469 ) C357_=_C470( C357 C470 ) \nC357_=_C471( C357 C471 ) C357_=_C472( C357 C472 ) C357_=_C473( C357 C473 ) C357_=_C474( C357 C474 ) C357_=_C475( C357 C475 ) C357_=_C476( C357 C476 ) \nC357_=_C477( C357 C477 ) C357_=_C478( C357 C478 ) C357_=_C479( C357 C479 ) C357_=_C480( C357 C480 ) C357_=_C481( C357 C481 ) C357_=_C482( C357 C482 ) \nC358_=_C359( C358 C359 ) C358_=_C360( C358 C360 ) C358_=_C361( C358 C361 ) C358_=_C362( C358 C362 ) C358_=_C363( C358 C363 ) C358_=_C365( C358 C365 ) \nC358_=_C366( C358 C366 ) C358_=_C367( C358 C367 ) C358_=_C374( C358 C374 ) C358_=_C375( C358 C375 ) C358_=_C376( C358 C376 ) C358_=_C377( C358 C377 ) \nC358_=_C378( C358 C378 ) C358_=_C379( C358 C379 ) C358_=_C380( C358 C380 ) C358_=_C381( C358 C381 ) C358_=_C382( C358 C382 ) C358_=_C383( C358 C383 ) \nC358_=_C384( C358 C384 ) C358_=_C385( C358 C385 ) C358_=_C386( C358 C386 ) C358_=_C387( C358 C387 ) C358_=_C388( C358 C388 ) C358_=_C389( C358 C389 ) \nC358_=_C390( C358 C390 ) C358_=_C391( C358 C391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1( C359 C401 ) C359_=_C402( C359 C402 ) C359_=_C403( C359 C403 ) C359_=_C404( C359 C404 ) C359_=_C405( C359 C405 ) \nC359_=_C406( C359 C406 ) C359_=_C407( C359 C407 ) C359_=_C408( C359 C408 ) C359_=_C409( C359 C409 ) C359_=_C410( C359 C410 ) C359_=_C411( C359 C411 ) \nC359_=_C412( C359 C412 ) C359_=_C413( C359 C413 ) C359_=_C414( C359 C414 ) C359_=_C415( C359 C415 ) C359_=_C416( C359 C416 ) C359_=_C417( C359 C417 ) \nC359_=_C418( C359 C418 ) C359_=_C419( C359 C419 ) C359_=_C420( C359 C420 ) C359_=_C421( C359 C421 ) C359_=_C422( C359 C422 ) C359_=_C423( C359 C423 ) \nC359_=_C424( C359 C424 ) C359_=_C425( C359 C425 ) C359_=_C426( C359 C426 ) C359_=_C427( C359 C427 ) C359_=_C428( C359 C428 ) C359_=_C429( C359 C429 ) \nC359_=_C430( C359 C430 ) C359_=_C431( C359 C431 ) C359_=_C432( C359 C432 ) C359_=_C433( C359 C433 ) C359_=_C434( C359 C434 ) C359_=_C435( C359 C435 ) \nC359_=_C436( C359 C436 ) C359_=_C437( C359 C437 ) C359_=_C438( C359 C438 ) C359_=_C439( C359 C439 ) C359_=_C440( C359 C440 ) C359_=_C441( C359 C441 ) \nC359_=_C442( C359 C442 ) C359_=_C443( C359 C443 ) C359_=_C444( C359 C444 ) C359_=_C445( C359 C445 ) C359_=_C446( C359 C446 ) C359_=_C447( C359 C447 ) \nC359_=_C448( C359 C448 ) C359_=_C449( C359 C449 ) C359_=_C450( C359 C450 ) C359_=_C451( C359 C451 ) C359_=_C452( C359 C452 ) C359_=_C453( C359 C453 ) \nC359_=_C454( C359 C454 ) C359_=_C455( C359 C455 ) C359_=_C456( C359 C456 ) C359_=_C457( C359 C457 ) C359_=_C458( C359 C458 ) C359_=_C459( C359 C459 ) \nC359_=_C460( C359 C460 ) C359_=_C461( C359 C461 ) C359_=_C462( C359 C462 ) C359_=_C463( C359 C463 ) C359_=_C464( C359 C464 ) C359_=_C465( C359 C465 ) \nC359_=_C466( C359 C466 ) C359_=_C467( C359 C467 ) C359_=_C468( C359 C468 ) C359_=_C469( C359 C469 ) C359_=_C470( C359 C470 ) C359_=_C471( C359 C471 ) \nC359_=_C472( C359 C472 ) C359_=_C473( C359 C473 ) C359_=_C474( C359 C474 ) C359_=_C475( C359 C475 ) C359_=_C476( C359 C476 ) C359_=_C477( C359 C477 ) \nC359_=_C478( C359 C478 ) C359_=_C479( C359 C479 ) C359_=_C480( C359 C480 ) C359_=_C481( C359 C481 ) C359_=_C482( C359 C482 ) C360_=_C361( C360 C361 ) \nC360_=_C362( C360 C362 ) C360_=_C363( C360 C363 ) C360_=_C365( C360 C365 ) C360_=_C366( C360 C366 ) C360_=_C367( C360 C367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387( C360 C387 ) C360_=_C388( C360 C388 ) C360_=_C389( C360 C389 ) C360_=_C390( C360 C390 ) C360_=_C391( C360 C391 ) C360_=_C401( C360 C401 ) \nC360_=_C402( C360 C402 ) C360_=_C403( C360 C403 ) C360_=_C404( C360 C404 ) C360_=_C405( C360 C405 ) C360_=_C406( C360 C406 ) C360_=_C407( C360 C407 ) \nC360_=_C408( C360 C408 ) C360_=_C409( C360 C409 ) C360_=_C410( C360 C410 ) C360_=_C411( C360 C411 ) C360_=_C412( C360 C412 ) C360_=_C413( C360 C413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1( C361 C401 ) C361_=_C402(</w:t>
      </w:r>
    </w:p>
    <w:p>
      <w:pPr>
        <w:pStyle w:val="PreformattedText"/>
        <w:bidi w:val="0"/>
        <w:spacing w:before="0" w:after="0"/>
        <w:jc w:val="left"/>
        <w:rPr/>
      </w:pPr>
      <w:r>
        <w:rPr/>
        <w:t xml:space="preserve"> </w:t>
      </w:r>
      <w:r>
        <w:rPr/>
        <w:t>C361 C402 ) C361_=_C403( C361 C403 ) C361_=_C404( C361 C404 ) \nC361_=_C405( C361 C405 ) C361_=_C406( C361 C406 ) C361_=_C407( C361 C407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1( C362 C401 ) C362_=_C402( C362 C402 ) \nC362_=_C403( C362 C403 ) C362_=_C404( C362 C404 ) C362_=_C405( C362 C405 ) C362_=_C406( C362 C406 ) C362_=_C407( C362 C407 ) C362_=_C408( C362 C408 ) \nC362_=_C409( C362 C409 ) C362_=_C410( C362 C410 ) C362_=_C411( C362 C411 ) C362_=_C412( C362 C412 ) C362_=_C413( C362 C413 ) C362_=_C414( C362 C414 ) \nC362_=_C415( C362 C415 ) C362_=_C416( C362 C416 ) C362_=_C417( C362 C417 ) C362_=_C418( C362 C418 ) C362_=_C419( C362 C419 ) C362_=_C420( C362 C420 ) \nC362_=_C421( C362 C421 ) C362_=_C422( C362 C422 ) C362_=_C423( C362 C423 ) C362_=_C424( C362 C424 ) C362_=_C425( C362 C425 ) C362_=_C426( C362 C426 ) \nC362_=_C427( C362 C427 ) C362_=_C428( C362 C428 ) C362_=_C429( C362 C429 ) C362_=_C430( C362 C430 ) C362_=_C431( C362 C431 ) C362_=_C432( C362 C432 ) \nC362_=_C433( C362 C433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1( C363 C401 ) \nC363_=_C402( C363 C402 ) C363_=_C403( C363 C403 ) C363_=_C404( C363 C404 ) C363_=_C405( C363 C405 ) C363_=_C406( C363 C406 ) C363_=_C407( C363 C407 ) \nC363_=_C408( C363 C408 ) C363_=_C409( C363 C409 ) C363_=_C410( C363 C410 ) C363_=_C411( C363 C411 ) C363_=_C412( C363 C412 ) C363_=_C413( C363 C413 ) \nC363_=_C414( C363 C414 ) C363_=_C415( C363 C415 ) C363_=_C416( C363 C416 ) C363_=_C417( C363 C417 ) C363_=_C418( C363 C418 ) C363_=_C419( C363 C419 ) \nC363_=_C420( C363 C420 ) C363_=_C421( C363 C421 ) C363_=_C422( C363 C422 ) C363_=_C423( C363 C423 ) C363_=_C424( C363 C424 ) C363_=_C425( C363 C425 ) \nC363_=_C426( C363 C426 ) C363_=_C427( C363 C427 ) C363_=_C428( C363 C428 ) C363_=_C429( C363 C429 ) C363_=_C430( C363 C430 ) C363_=_C431( C363 C431 ) \nC363_=_C432( C363 C432 ) C363_=_C433( C363 C433 ) C363_=_C434( C363 C434 ) C363_=_C435( C363 C435 ) C363_=_C436( C363 C436 ) C363_=_C437( C363 C437 ) \nC363_=_C438( C363 C438 ) C363_=_C439( C363 C439 ) C363_=_C440( C363 C440 ) C363_=_C441( C363 C441 ) C363_=_C442( C363 C442 ) C363_=_C443( C363 C443 ) \nC363_=_C444( C363 C444 ) C363_=_C445( C363 C445 ) C363_=_C446( C363 C446 ) C363_=_C447( C363 C447 ) C363_=_C448( C363 C448 ) C363_=_C449( C363 C449 ) \nC363_=_C450( C363 C450 ) C363_=_C451( C363 C451 ) C363_=_C452( C363 C452 ) C363_=_C453( C363 C453 ) C363_=_C454( C363 C454 ) C363_=_C455( C363 C455 ) \nC363_=_C456( C363 C456 ) C363_=_C457( C363 C457 ) C363_=_C458( C363 C458 ) C363_=_C459( C363 C459 ) C363_=_C460( C363 C460 ) C363_=_C461( C363 C461 ) \nC363_=_C462( C363 C462 ) C363_=_C463( C363 C463 ) C363_=_C464( C363 C464 ) C363_=_C465( C363 C465 ) C363_=_C466( C363 C466 ) C363_=_C467( C363 C467 ) \nC363_=_C468( C363 C468 ) C363_=_C469( C363 C469 ) C363_=_C470( C363 C470 ) C363_=_C471( C363 C471 ) C363_=_C472( C363 C472 ) C363_=_C473( C363 C473 ) \nC363_=_C474( C363 C474 ) C363_=_C475( C363 C475 ) C363_=_C476( C363 C476 ) C363_=_C477( C363 C477 ) C363_=_C478( C363 C478 ) C363_=_C479( C363 C479 ) \nC363_=_C480( C363 C480 ) C363_=_C481( C363 C481 ) C363_=_C482( C363 C482 ) C365_=_C366( C365 C366 ) C365_=_C367( C365 C367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w:t>
      </w:r>
    </w:p>
    <w:p>
      <w:pPr>
        <w:pStyle w:val="PreformattedText"/>
        <w:bidi w:val="0"/>
        <w:spacing w:before="0" w:after="0"/>
        <w:jc w:val="left"/>
        <w:rPr/>
      </w:pPr>
      <w:r>
        <w:rPr/>
        <w:t xml:space="preserve"> </w:t>
      </w:r>
      <w:r>
        <w:rPr/>
        <w:t>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1( C366 C401 ) C366_=_C402( C366 C402 ) \nC366_=_C403( C366 C403 ) C366_=_C404( C366 C404 ) C366_=_C405( C366 C405 ) C366_=_C406( C366 C406 ) C366_=_C407( C366 C407 ) C366_=_C408( C366 C408 ) \nC366_=_C409( C366 C409 ) C366_=_C410( C366 C410 ) C366_=_C411( C366 C411 ) C366_=_C412( C366 C412 ) C366_=_C413( C366 C413 ) C366_=_C414( C366 C414 ) \nC366_=_C415( C366 C415 ) C366_=_C416( C366 C416 ) C366_=_C417( C366 C417 ) C366_=_C418( C366 C418 ) C366_=_C419( C366 C419 ) C366_=_C420( C366 C420 ) \nC366_=_C421( C366 C421 ) C366_=_C422( C366 C422 ) C366_=_C423( C366 C423 ) C366_=_C424( C366 C424 ) C366_=_C425( C366 C425 ) C366_=_C426( C366 C426 ) \nC366_=_C427( C366 C427 ) C366_=_C428( C366 C428 ) C366_=_C429( C366 C429 ) C366_=_C430( C366 C430 ) C366_=_C431( C366 C431 ) C366_=_C432( C366 C432 ) \nC366_=_C433( C366 C433 ) C366_=_C434( C366 C434 ) C366_=_C435( C366 C435 ) C366_=_C436( C366 C436 ) C366_=_C437( C366 C437 ) C366_=_C438( C366 C438 ) \nC366_=_C439( C366 C439 ) C366_=_C440( C366 C440 ) C366_=_C441( C366 C441 ) C366_=_C442( C366 C442 ) C366_=_C443( C366 C443 ) C366_=_C444( C366 C444 ) \nC366_=_C445( C366 C445 ) C366_=_C446( C366 C446 ) C366_=_C447( C366 C447 ) C366_=_C448( C366 C448 ) C366_=_C449( C366 C449 ) C366_=_C450( C366 C450 ) \nC366_=_C451( C366 C451 ) C366_=_C452( C366 C452 ) C366_=_C453( C366 C453 ) C366_=_C454( C366 C454 ) C366_=_C455( C366 C455 ) C366_=_C456( C366 C456 ) \nC366_=_C457( C366 C457 ) C366_=_C458( C366 C458 ) C366_=_C459( C366 C459 ) C366_=_C460( C366 C460 ) C366_=_C461( C366 C461 ) C366_=_C462( C366 C462 ) \nC366_=_C463( C366 C463 ) C366_=_C464( C366 C464 ) C366_=_C465( C366 C465 ) C366_=_C466( C366 C466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401( C367 C401 ) C367_=_C402( C367 C402 ) C367_=_C403( C367 C403 ) C367_=_C404( C367 C404 ) \nC367_=_C405( C367 C405 ) C367_=_C406( C367 C406 ) C367_=_C407( C367 C407 ) C367_=_C408( C367 C408 ) C367_=_C409( C367 C409 ) C367_=_C410( C367 C410 ) \nC367_=_C411( C367 C411 ) C367_=_C412( C367 C412 ) C367_=_C413( C367 C413 ) C367_=_C414( C367 C414 ) C367_=_C415( C367 C415 ) C367_=_C416( C367 C416 ) \nC367_=_C417( C367 C417 ) C367_=_C418( C367 C418 ) C367_=_C419( C367 C419 ) C367_=_C420( C367 C420 ) C367_=_C421( C367 C421 ) C367_=_C422( C367 C422 ) \nC367_=_C423( C367 C423 ) C367_=_C424( C367 C424 ) C367_=_C425( C367 C425 ) C367_=_C426( C367 C426 ) C367_=_C427( C367 C427 ) C367_=_C428( C367 C428 ) \nC367_=_C429( C367 C429 ) C367_=_C430( C367 C430 ) C367_=_C431( C367 C431 ) C367_=_C432( C367 C432 ) C367_=_C433( C367 C433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1( C374 C401 ) \nC374_=_C402( C374 C402 ) C374_=_C403( C374 C403 ) C374_=_C404( C374 C404 ) C374_=_C405( C374 C405 ) C374_=_C406( C374 C406 ) C374_=_C407( C374 C407 ) \nC374_=_C408( C374 C408 ) C374_=_C409( C374 C409 ) C374_=_C410( C374 C410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1( C375 C401 ) C375_=_C402( C375 C402 ) C375_=_C403( C375 C403 ) C375_=_C404( C375 C404 ) C375_=_C405( C375 C405 ) \nC375_=_C406( C375 C406 ) C375_=_C407( C375 C407 ) C375_=_C408( C375 C408 ) C375_=_C409( C375 C409 ) C375_=_C410( C375 C410 ) C375_=_C411( C375 C411 ) \nC375_=_C412( C375 C412 ) C375_=_C413( C375 C413 ) C375_=_C414( C375 C414 ) C375_=_C415( C375 C415 ) C375_=_C416( C375 C416 ) C375_=_C417( C375 C417 ) \nC375_=_C418( C375 C418 ) C375_=_C419( C375 C419 ) C375_=_C420( C375 C420 ) C375_=_C421( C375 C421 ) C375_=_C422( C375 C422 ) C375_=_C423( C375 C423 ) \nC375_=_C424( C375 C424 ) C375_=_C425( C375 C425 ) C375_=_C426( C375 C426 ) C375_=_C427( C375 C427 ) C375_=_C428( C375 C428 ) C375_=_C429( C375 C429 ) \nC375_=_C430( C375 C430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w:t>
      </w:r>
    </w:p>
    <w:p>
      <w:pPr>
        <w:pStyle w:val="PreformattedText"/>
        <w:bidi w:val="0"/>
        <w:spacing w:before="0" w:after="0"/>
        <w:jc w:val="left"/>
        <w:rPr/>
      </w:pPr>
      <w:r>
        <w:rPr/>
        <w:t xml:space="preserve"> </w:t>
      </w:r>
      <w:r>
        <w:rPr/>
        <w:t>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1( C376 C401 ) C376_=_C402( C376 C402 ) C376_=_C403( C376 C403 ) C376_=_C404( C376 C404 ) \nC376_=_C405( C376 C405 ) C376_=_C406( C376 C406 ) C376_=_C407( C376 C407 ) C376_=_C408( C376 C408 ) C376_=_C409( C376 C409 ) C376_=_C410( C376 C410 ) \nC376_=_C411( C376 C411 ) C376_=_C412( C376 C412 ) C376_=_C413( C376 C413 ) C376_=_C414( C376 C414 ) C376_=_C415( C376 C415 ) C376_=_C416( C376 C416 ) \nC376_=_C417( C376 C417 ) C376_=_C418( C376 C418 ) C376_=_C419( C376 C419 ) C376_=_C420( C376 C420 ) C376_=_C421( C376 C421 ) C376_=_C422( C376 C422 ) \nC376_=_C423( C376 C423 ) C376_=_C424( C376 C424 ) C376_=_C425( C376 C425 ) C376_=_C426( C376 C426 ) C376_=_C427( C376 C427 ) C376_=_C428( C376 C428 ) \nC376_=_C429( C376 C429 ) C376_=_C430( C376 C430 ) C376_=_C431( C376 C431 ) C376_=_C432( C376 C432 ) C376_=_C433( C376 C433 ) C376_=_C434( C376 C434 ) \nC376_=_C435( C376 C435 ) C376_=_C436( C376 C436 ) C376_=_C437( C376 C437 ) C376_=_C438( C376 C438 ) C376_=_C439( C376 C439 ) C376_=_C440( C376 C440 ) \nC376_=_C441( C376 C441 ) C376_=_C442( C376 C442 ) C376_=_C443( C376 C443 ) C376_=_C444( C376 C444 ) C376_=_C445( C376 C445 ) C376_=_C446( C376 C446 ) \nC376_=_C447( C376 C447 ) C376_=_C448( C376 C448 ) C376_=_C449( C376 C449 ) C376_=_C450( C376 C450 ) C376_=_C451( C376 C451 ) C376_=_C452( C376 C452 ) \nC376_=_C453( C376 C453 ) C376_=_C454( C376 C454 ) C376_=_C455( C376 C455 ) C376_=_C456( C376 C456 ) C376_=_C457( C376 C457 ) C376_=_C458( C376 C458 ) \nC376_=_C459( C376 C459 ) C376_=_C460( C376 C460 ) C376_=_C461( C376 C461 ) C376_=_C462( C376 C462 ) C376_=_C463( C376 C463 ) C376_=_C464( C376 C464 ) \nC376_=_C465( C376 C465 ) C376_=_C466( C376 C466 ) C376_=_C467( C376 C467 ) C376_=_C468( C376 C468 ) C376_=_C469( C376 C469 ) C376_=_C470( C376 C470 ) \nC376_=_C471( C376 C471 ) C376_=_C472( C376 C472 ) C376_=_C473( C376 C473 ) C376_=_C474( C376 C474 ) C376_=_C475( C376 C475 ) C376_=_C476( C376 C476 ) \nC376_=_C477( C376 C477 ) C376_=_C478( C376 C478 ) C376_=_C479( C376 C479 ) C376_=_C480( C376 C480 ) C376_=_C481( C376 C481 ) C376_=_C482( C376 C482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1( C378 C401 ) C378_=_C402( C378 C402 ) C378_=_C403( C378 C403 ) C378_=_C404( C378 C404 ) C378_=_C405( C378 C405 ) \nC378_=_C406( C378 C406 ) C378_=_C407( C378 C407 ) C378_=_C408( C378 C408 ) C378_=_C409( C378 C409 ) C378_=_C410( C378 C410 ) C378_=_C411( C378 C411 ) \nC378_=_C412( C378 C412 ) C378_=_C413( C378 C413 ) C378_=_C414( C378 C414 ) C378_=_C415( C378 C415 ) C378_=_C416( C378 C416 ) C378_=_C417( C378 C417 ) \nC378_=_C418( C378 C418 ) C378_=_C419( C378 C419 ) C378_=_C420( C378 C420 ) C378_=_C421( C378 C421 ) C378_=_C422( C378 C422 ) C378_=_C423( C378 C423 ) \nC378_=_C424( C378 C424 ) C378_=_C425( C378 C425 ) C378_=_C426( C378 C426 ) C378_=_C427( C378 C427 ) C378_=_C428( C378 C428 ) C378_=_C429( C378 C429 ) \nC378_=_C430( C378 C430 ) C378_=_C431( C378 C431 ) C378_=_C432( C378 C432 ) C378_=_C433( C378 C433 ) C378_=_C434( C378 C434 ) C378_=_C435( C378 C435 ) \nC378_=_C436( C378 C436 ) C378_=_C437( C378 C437 ) C378_=_C438( C378 C438 ) C378_=_C439( C378 C439 ) C378_=_C440( C378 C440 ) C378_=_C441( C378 C441 ) \nC378_=_C442( C378 C442 ) C378_=_C443( C378 C443 ) C378_=_C444( C378 C444 ) C378_=_C445( C378 C445 ) C378_=_C446( C378 C446 ) C378_=_C447( C378 C447 ) \nC378_=_C448( C378 C448 ) C378_=_C449( C378 C449 ) C378_=_C450( C378 C450 ) C378_=_C451( C378 C451 ) C378_=_C452( C378 C452 ) C378_=_C453( C378 C453 ) \nC378_=_C454( C378 C454 ) C378_=_C455( C378 C455 ) C378_=_C456( C378 C456 ) C378_=_C457( C378 C457 ) C378_=_C458( C378 C458 ) C378_=_C459( C378 C459 ) \nC378_=_C460( C378 C460 ) C378_=_C461( C378 C461 ) C378_=_C462( C378 C462 ) C378_=_C463( C378 C463 ) C378_=_C464( C378 C464 ) C378_=_C465( C378 C465 ) \nC378_=_C466( C378 C466 ) C378_=_C467( C378 C467 ) C378_=_C468( C378 C468 ) C378_=_C469( C378 C469 ) C378_=_C470( C378 C470 ) C378_=_C471( C378 C471 ) \nC378_=_C472( C378 C472 ) C378_=_C473( C378 C473 ) C378_=_C474( C378 C474 ) C378_=_C475( C378 C475 ) C378_=_C476( C378 C476 ) C378_=_C477( C378 C477 ) \nC378_=_C478( C378 C478 ) C378_=_C479( C378 C479 ) C378_=_C480( C378 C480 ) C378_=_C481( C378 C481 ) C378_=_C482( C378 C482 ) C379_=_C380( C379 C380 ) \nC379_=_C381( C379 C381 ) C379_=_C382( C379 C382 ) C379_=_C383( C379 C383 ) C379_=_C384( C379 C384 ) C379_=_C385( C379 C385 ) C379_=_C386( C379 C386 ) \nC379_=_C387( C379 C387 ) C379_=_C388( C379 C388 ) C379_=_C389( C379 C389 ) C379_=_C390( C379 C390 ) C379_=_C391( C379 C391 ) C379_=_C401( C379 C401 ) \nC379_=_C402( C379 C402 ) C379_=_C403( C379 C403 ) C379_=_C404( C379 C404 ) C379_=_C405( C379 C405 ) C379_=_C406( C379 C406 ) C379_=_C407( C379 C407 ) \nC379_=_C408( C379 C408 ) C379_=_C409( C379 C409 ) C379_=_C410( C379 C410 ) C379_=_C411( C379 C411 ) C379_=_C412( C379 C412 ) C379_=_C413( C379 C413 ) \nC379_=_C414( C379 C414 ) C379_=_C415( C379 C415 ) C379_=_C416( C379 C416 ) C379_=_C417( C379 C417 ) C379_=_C418( C379 C418 ) C379_=_C419( C379 C419 ) \nC379_=_C420( C379 C420 ) C379_=_C421( C379 C421 ) C379_=_C422( C379 C422 ) C379_=_C423( C379 C423 ) C379_=_C424( C379 C424 ) C379_=_C425( C379 C425 ) \nC379_=_C426( C379 C426 ) C379_=_C427( C379 C427 ) C379_=_C428( C379 C428 ) C379_=_C429( C379 C429 ) C379_=_C430( C379 C430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w:t>
      </w:r>
    </w:p>
    <w:p>
      <w:pPr>
        <w:pStyle w:val="PreformattedText"/>
        <w:bidi w:val="0"/>
        <w:spacing w:before="0" w:after="0"/>
        <w:jc w:val="left"/>
        <w:rPr/>
      </w:pPr>
      <w:r>
        <w:rPr/>
        <w:t xml:space="preserve"> </w:t>
      </w:r>
      <w:r>
        <w:rPr/>
        <w:t>C380 C384 ) C380_=_C385( C380 C385 ) C380_=_C386( C380 C386 ) C380_=_C387( C380 C387 ) C380_=_C388( C380 C388 ) C380_=_C389( C380 C389 ) \nC380_=_C390( C380 C390 ) C380_=_C391( C380 C391 ) C380_=_C401( C380 C401 ) C380_=_C402( C380 C402 ) C380_=_C403( C380 C403 ) C380_=_C404( C380 C404 ) \nC380_=_C405( C380 C405 ) C380_=_C406( C380 C406 ) C380_=_C407( C380 C407 ) C380_=_C408( C380 C408 ) C380_=_C409( C380 C409 ) C380_=_C410( C380 C410 ) \nC380_=_C411( C380 C411 ) C380_=_C412( C380 C412 ) C380_=_C413( C380 C413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1( C381 C401 ) C381_=_C402( C381 C402 ) \nC381_=_C403( C381 C403 ) C381_=_C404( C381 C404 ) C381_=_C405( C381 C405 ) C381_=_C406( C381 C406 ) C381_=_C407( C381 C407 ) C381_=_C408( C381 C408 ) \nC381_=_C409( C381 C409 ) C381_=_C410( C381 C410 ) C381_=_C411( C381 C411 ) C381_=_C412( C381 C412 ) C381_=_C413( C381 C413 ) C381_=_C414( C381 C414 ) \nC381_=_C415( C381 C415 ) C381_=_C416( C381 C416 ) C381_=_C417( C381 C417 ) C381_=_C418( C381 C418 ) C381_=_C419( C381 C419 ) C381_=_C420( C381 C420 ) \nC381_=_C421( C381 C421 ) C381_=_C422( C381 C422 ) C381_=_C423( C381 C423 ) C381_=_C424( C381 C424 ) C381_=_C425( C381 C425 ) C381_=_C426( C381 C426 ) \nC381_=_C427( C381 C427 ) C381_=_C428( C381 C428 ) C381_=_C429( C381 C429 ) C381_=_C430( C381 C430 ) C381_=_C431( 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1( C382 C401 ) \nC382_=_C402( C382 C402 ) C382_=_C403( C382 C403 ) C382_=_C404( C382 C404 ) C382_=_C405( C382 C405 ) C382_=_C406( C382 C406 ) C382_=_C407( C382 C407 ) \nC382_=_C408( C382 C408 ) C382_=_C409( C382 C409 ) C382_=_C410( C382 C410 ) C382_=_C411( C382 C411 ) C382_=_C412( C382 C412 ) C382_=_C413( C382 C413 ) \nC382_=_C414( C382 C414 ) C382_=_C415( C382 C415 ) C382_=_C416( C382 C416 ) C382_=_C417( C382 C417 ) C382_=_C418( C382 C418 ) C382_=_C419( C382 C419 ) \nC382_=_C420( C382 C420 ) C382_=_C421( C382 C421 ) C382_=_C422( C382 C422 ) C382_=_C423( C382 C423 ) C382_=_C424( C382 C424 ) C382_=_C425( C382 C425 ) \nC382_=_C426( C382 C426 ) C382_=_C427( C382 C427 ) C382_=_C428( C382 C428 ) C382_=_C429( C382 C429 ) C382_=_C430( C382 C430 ) C382_=_C431( C382 C431 ) \nC382_=_C432( C382 C432 ) C382_=_C433( C382 C433 ) C382_=_C434( C382 C434 ) C382_=_C435( C382 C435 ) C382_=_C436( C382 C436 ) C382_=_C437( C382 C437 ) \nC382_=_C438( C382 C438 ) C382_=_C439( C382 C439 ) C382_=_C440( C382 C440 ) C382_=_C441( C382 C441 ) C382_=_C442( C382 C442 ) C382_=_C443( C382 C443 ) \nC382_=_C444( C382 C444 ) C382_=_C445( C382 C445 ) C382_=_C446( C382 C446 ) C382_=_C447( C382 C447 ) C382_=_C448( C382 C448 ) C382_=_C449( C382 C449 ) \nC382_=_C450( C382 C450 ) C382_=_C451( C382 C451 ) C382_=_C452( C382 C452 ) C382_=_C453( C382 C453 ) C382_=_C454( C382 C454 ) C382_=_C455( C382 C455 ) \nC382_=_C456( C382 C456 ) C382_=_C457( C382 C457 ) C382_=_C458( C382 C458 ) C382_=_C459( C382 C459 ) C382_=_C460( C382 C460 ) C382_=_C461( C382 C461 ) \nC382_=_C462( C382 C462 ) C382_=_C463( C382 C463 ) C382_=_C464( C382 C464 ) C382_=_C465( C382 C465 ) C382_=_C466( C382 C466 ) C382_=_C467( C382 C467 ) \nC382_=_C468( C382 C468 ) C382_=_C469( C382 C469 ) C382_=_C470( C382 C470 ) C382_=_C471( C382 C471 ) C382_=_C472( C382 C472 ) C382_=_C473( C382 C473 ) \nC382_=_C474( C382 C474 ) C382_=_C475( C382 C475 ) C382_=_C476( C382 C476 ) C382_=_C477( C382 C477 ) C382_=_C478( C382 C478 ) C382_=_C479( C382 C479 ) \nC382_=_C480( C382 C480 ) C382_=_C481( C382 C481 ) C382_=_C482( C382 C482 ) C383_=_C384( C383 C384 ) C383_=_C385( C383 C385 ) C383_=_C386( C383 C386 ) \nC383_=_C387( C383 C387 ) C383_=_C388( C383 C388 ) C383_=_C389( C383 C389 ) C383_=_C390( C383 C390 ) C383_=_C391( C383 C391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1( C384 C401 ) C384_=_C402( C384 C402 ) \nC384_=_C403( C384 C403 ) C384_=_C404( C384 C404 ) C384_=_C405( C384 C405 ) C384_=_C406( C384 C406 ) C384_=_C407( C384 C407 ) C384_=_C408( C384 C408 ) \nC384_=_C409( C384 C409 ) C384_=_C410( C384 C410 ) C384_=_C411( C384 C411 ) C384_=_C412( C384 C412 ) C384_=_C413( C384 C413 ) C384_=_C414( C384 C414 ) \nC384_=_C415( C384 C415 ) C384_=_C416( C384 C416 ) C384_=_C417( C384 C417 ) C384_=_C418( C384 C418 ) C384_=_C419( C384 C419 ) C384_=_C420( C384 C420 ) \nC384_=_C421( C384 C421 ) C384_=_C422(</w:t>
      </w:r>
    </w:p>
    <w:p>
      <w:pPr>
        <w:pStyle w:val="PreformattedText"/>
        <w:bidi w:val="0"/>
        <w:spacing w:before="0" w:after="0"/>
        <w:jc w:val="left"/>
        <w:rPr/>
      </w:pPr>
      <w:r>
        <w:rPr/>
        <w:t xml:space="preserve"> </w:t>
      </w:r>
      <w:r>
        <w:rPr/>
        <w:t>C384 C422 ) C384_=_C423( C384 C423 ) C384_=_C424( C384 C424 ) C384_=_C425( C384 C425 ) C384_=_C426( C384 C426 ) \nC384_=_C427( C384 C427 ) C384_=_C428( C384 C428 ) C384_=_C429( C384 C429 ) C384_=_C430( C384 C430 ) C384_=_C431( C384 C431 ) C384_=_C432( C384 C432 ) \nC384_=_C433( C384 C433 ) C384_=_C434( C384 C434 ) C384_=_C435( C384 C435 ) C384_=_C436( C384 C436 ) C384_=_C437( C384 C437 ) C384_=_C438( C384 C438 ) \nC384_=_C439( C384 C439 ) C384_=_C440( C384 C440 ) C384_=_C441( C384 C441 ) C384_=_C442( C384 C442 ) C384_=_C443( C384 C443 ) C384_=_C444( C384 C444 ) \nC384_=_C445( C384 C445 ) C384_=_C446( C384 C446 ) C384_=_C447( C384 C447 ) C384_=_C448( C384 C448 ) C384_=_C449( C384 C449 ) C384_=_C450( C384 C450 ) \nC384_=_C451( C384 C451 ) C384_=_C452( C384 C452 ) C384_=_C453( C384 C453 ) C384_=_C454( C384 C454 ) C384_=_C455( C384 C455 ) C384_=_C456( C384 C456 ) \nC384_=_C457( C384 C457 ) C384_=_C458( C384 C458 ) C384_=_C459( C384 C459 ) C384_=_C460( C384 C460 ) C384_=_C461( C384 C461 ) C384_=_C462( C384 C462 ) \nC384_=_C463( C384 C463 ) C384_=_C464( C384 C464 ) C384_=_C465( C384 C465 ) C384_=_C466( C384 C466 ) C384_=_C467( C384 C467 ) C384_=_C468( C384 C468 ) \nC384_=_C469( C384 C469 ) C384_=_C470( C384 C470 ) C384_=_C471( C384 C471 ) C384_=_C472( C384 C472 ) C384_=_C473( C384 C473 ) C384_=_C474( C384 C474 ) \nC384_=_C475( C384 C475 ) C384_=_C476( C384 C476 ) C384_=_C477( C384 C477 ) C384_=_C478( C384 C478 ) C384_=_C479( C384 C479 ) C384_=_C480( C384 C480 ) \nC384_=_C481( C384 C481 ) C384_=_C482( C384 C482 ) C385_=_C386( C385 C386 ) C385_=_C387( C385 C387 ) C385_=_C388( C385 C388 ) C385_=_C389( C385 C389 ) \nC385_=_C390( C385 C390 ) C385_=_C391( C385 C391 ) C385_=_C401( C385 C401 ) C385_=_C402( C385 C402 ) C385_=_C403( C385 C403 ) C385_=_C404( C385 C404 ) \nC385_=_C405( C385 C405 ) C385_=_C406( C385 C406 ) C385_=_C407( C385 C407 ) C385_=_C408( C385 C408 ) C385_=_C409( C385 C409 ) C385_=_C410( C385 C410 ) \nC385_=_C411( C385 C411 ) C385_=_C412( C385 C412 ) C385_=_C413( C385 C413 ) C385_=_C414( C385 C414 ) C385_=_C415( C385 C415 ) C385_=_C416( C385 C416 ) \nC385_=_C417( C385 C417 ) C385_=_C418( C385 C418 ) C385_=_C419( C385 C419 ) C385_=_C420( C385 C420 ) C385_=_C421( C385 C421 ) C385_=_C422( 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1( C386 C401 ) \nC386_=_C402( C386 C402 ) C386_=_C403( C386 C403 ) C386_=_C404( C386 C404 ) C386_=_C405( C386 C405 ) C386_=_C406( C386 C406 ) C386_=_C407( C386 C407 ) \nC386_=_C408( C386 C408 ) C386_=_C409( C386 C409 ) C386_=_C410( C386 C410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1( C387 C401 ) C387_=_C402( C387 C402 ) C387_=_C403( C387 C403 ) C387_=_C404( C387 C404 ) C387_=_C405( C387 C405 ) \nC387_=_C406( C387 C406 ) C387_=_C407( C387 C407 ) C387_=_C408( C387 C408 ) C387_=_C409( C387 C409 ) C387_=_C410( C387 C410 ) C387_=_C411( C387 C411 ) \nC387_=_C412( C387 C412 ) C387_=_C413( C387 C413 ) C387_=_C414( C387 C414 ) C387_=_C415( C387 C415 ) C387_=_C416( C387 C416 ) C387_=_C417( C387 C417 ) \nC387_=_C418( C387 C418 ) C387_=_C419( C387 C419 ) C387_=_C420( 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1( C388 C401 ) C388_=_C402( C388 C402 ) C388_=_C403( C388 C403 ) C388_=_C404( C388 C404 ) \nC388_=_C405( C388 C405 ) C388_=_C406( C388 C406 ) C388_=_C407( C388 C407 ) C388_=_C408( C388 C408 ) C388_=_C409( C388 C409 ) C388_=_C410( C388 C410 ) \nC388_=_C411( C388 C411 ) C388_=_C412( C388 C412 ) C388_=_C413( C388 C413 ) C388_=_C414( C388 C414 ) C388_=_C415( C388 C415 ) C388_=_C416( C388 C416 ) \nC388_=_C417( C388 C417 ) C388_=_C418( C388 C418 ) C388_=_C419( C388 C419 ) C388_=_C420( C388 C420 ) C388_=_C421( C388 C421 ) C388_=_C422( C388 C422 ) \nC388_=_C423( C388 C423 ) C388_=_C424( C388 C424 ) C388_=_C425( C388 C425 ) C388_=_C426( C388 C426 ) C388_=_C427( C388 C427 ) C388_=_C428( C388 C428 ) \nC388_=_C429( C388 C429 ) C388_=_C430( C388 C430 ) C388_=_C431( C388 C431 ) C388_=_C432( C388 C432 ) C388_=_C433( C388 C433 ) C388_=_C434( C388 C434 ) \nC388_=_C435( C388 C435 ) C388_=_C436( C388 C436 ) C388_=_C437( C388 C437 ) C388_=_C438( C388 C438 ) C388_=_C439( C388 C439 ) C388_=_C440( C388 C440 ) \nC388_=_C441( C388 C441 ) C388_=_C442( C388 C442 ) C388_=_C443( C388 C443 ) C388_=_C444( C388 C444 ) C388_=_C445( C388 C445 ) C388_=_C446( C388 C446 ) \nC388_=_C447( C388 C447 ) C388_=_C448( C388 C448 ) C388_=_C449( C388 C449 ) C388_=_C450( C388 C450 ) C388_=_C451( C388 C451 ) C388_=_C452( C388 C452 ) \nC388_=_C453( C388 C453 ) C388_=_C454( C388 C454 ) C388_=_C455( C388 C455 ) C388_=_C456( C388 C456 ) C388_=_C457( C388 C457 ) C388_=_C458( C388 C458 ) \nC388_=_C459( C388 C459 ) C388_=_C460( C388 C460 ) C388_=_C461( C388 C461 ) C388_=_C462( C388 C462 ) C388_=_C463( C388 C463 ) C388_=_C464( C388 C464 ) \nC388_=_C465( C388 C465 ) C388_=_C466( C388 C466 ) C388_=_C467(</w:t>
      </w:r>
    </w:p>
    <w:p>
      <w:pPr>
        <w:pStyle w:val="PreformattedText"/>
        <w:bidi w:val="0"/>
        <w:spacing w:before="0" w:after="0"/>
        <w:jc w:val="left"/>
        <w:rPr/>
      </w:pPr>
      <w:r>
        <w:rPr/>
        <w:t xml:space="preserve"> </w:t>
      </w:r>
      <w:r>
        <w:rPr/>
        <w:t>C388 C467 ) C388_=_C468( C388 C468 ) C388_=_C469( C388 C469 ) C388_=_C470( C388 C470 ) \nC388_=_C471( C388 C471 ) C388_=_C472( C388 C472 ) C388_=_C473( C388 C473 ) C388_=_C474( C388 C474 ) C388_=_C475( C388 C475 ) C388_=_C476( C388 C476 ) \nC388_=_C477( C388 C477 ) C388_=_C478( C388 C478 ) C388_=_C479( C388 C479 ) C388_=_C480( C388 C480 ) C388_=_C481( C388 C481 ) C388_=_C482( C388 C482 ) \nC389_=_C390( C389 C390 ) C389_=_C391( C389 C391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1( C390 C401 ) C390_=_C402( C390 C402 ) C390_=_C403( C390 C403 ) C390_=_C404( C390 C404 ) C390_=_C405( C390 C405 ) \nC390_=_C406( C390 C406 ) C390_=_C407( C390 C407 ) C390_=_C408( C390 C408 ) C390_=_C409( C390 C409 ) C390_=_C410( C390 C410 ) C390_=_C411( C390 C411 ) \nC390_=_C412( C390 C412 ) C390_=_C413( C390 C413 ) C390_=_C414( C390 C414 ) C390_=_C415( C390 C415 ) C390_=_C416( C390 C416 ) C390_=_C417( C390 C417 ) \nC390_=_C418( C390 C418 ) C390_=_C419( C390 C419 ) C390_=_C420( C390 C420 ) C390_=_C421( C390 C421 ) C390_=_C422( C390 C422 ) C390_=_C423( C390 C423 ) \nC390_=_C424( C390 C424 ) C390_=_C425( C390 C425 ) C390_=_C426( C390 C426 ) C390_=_C427( C390 C427 ) C390_=_C428( C390 C428 ) C390_=_C429( C390 C429 ) \nC390_=_C430( C390 C430 ) C390_=_C431( C390 C431 ) C390_=_C432( C390 C432 ) C390_=_C433( C390 C433 ) C390_=_C434( C390 C434 ) C390_=_C435( C390 C435 ) \nC390_=_C436( C390 C436 ) C390_=_C437( C390 C437 ) C390_=_C438( C390 C438 ) C390_=_C439( C390 C439 ) C390_=_C440( C390 C440 ) C390_=_C441( C390 C441 ) \nC390_=_C442( C390 C442 ) C390_=_C443( C390 C443 ) C390_=_C444( C390 C444 ) C390_=_C445( C390 C445 ) C390_=_C446( C390 C446 ) C390_=_C447( C390 C447 ) \nC390_=_C448( C390 C448 ) C390_=_C449( C390 C449 ) C390_=_C450( C390 C450 ) C390_=_C451( C390 C451 ) C390_=_C452( C390 C452 ) C390_=_C453( C390 C453 ) \nC390_=_C454( C390 C454 ) C390_=_C455( C390 C455 ) C390_=_C456( C390 C456 ) C390_=_C457( C390 C457 ) C390_=_C458( C390 C458 ) C390_=_C459( C390 C459 ) \nC390_=_C460( C390 C460 ) C390_=_C461( C390 C461 ) C390_=_C462( C390 C462 ) C390_=_C463( C390 C463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 C390 C480 ) C390_=_C481( C390 C481 ) C390_=_C482( C390 C482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14( C391 C414 ) C391_=_C415( C391 C415 ) C391_=_C416( C391 C416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1_=_C420( C401 C420 ) C401_=_C421( C401 C421 ) C401_=_C422( C401 C422 ) \nC401_=_C423( C401 C423 ) C401_=_C424( C401 C424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38( C401 C438 ) C401_=_C439( C401 C439 ) C401_=_C440( C401 C440 ) \nC401_=_C441( C401 C441 ) C401_=_C442( C401 C442 ) C401_=_C443( C401 C443 ) C401_=_C444( C401 C444 ) C401_=_C445( C401 C445 ) C401_=_C446( C401 C446 ) \nC401_=_C447( C401 C447 ) C401_=_C448( C401 C448 ) C401_=_C449( C401 C449 ) C401_=_C450( C401 C450 ) C401_=_C451( C401 C451 ) C401_=_C452( C401 C452 ) \nC401_=_C453( C401 C453 ) C401_=_C454( C401 C454 ) C401_=_C455( C401 C455 ) C401_=_C456( C401 C456 ) C401_=_C457( C401 C457 ) C401_=_C458( C401 C458 ) \nC401_=_C459( C401 C459 ) C401_=_C460( C401 C460 ) C401_=_C461( C401 C461 ) C401_=_C462( C401 C462 ) C401_=_C463( C401 C463 ) C401_=_C464( C401 C464 ) \nC401_=_C465( C401 C465 ) C401_=_C466( C401 C466 ) C401_=_C467( C401 C467 ) C401_=_C468( C401 C468 ) C401_=_C469( C401 C469 ) C401_=_C470( C401 C470 ) \nC401_=_C471( C401 C471 ) C401_=_C472( C401 C472 ) C401_=_C473( C401 C473 ) C401_=_C474( C401 C474 ) C401_=_C475( C401 C475 ) C401_=_C476( C401 C476 ) \nC401_=_C477( C401 C477 ) C401_=_C478( C401 C478 ) C401_=_C479( C401 C479 ) C401_=_C480( C401 C480 ) C401_=_C481( C401 C481 ) C401_=_C482( C401 C482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2_=_C445( C402 C445 ) C402_=_C446( C402 C446 ) C402_=_C447( C402 C447 ) C402_=_C448(</w:t>
      </w:r>
    </w:p>
    <w:p>
      <w:pPr>
        <w:pStyle w:val="PreformattedText"/>
        <w:bidi w:val="0"/>
        <w:spacing w:before="0" w:after="0"/>
        <w:jc w:val="left"/>
        <w:rPr/>
      </w:pPr>
      <w:r>
        <w:rPr/>
        <w:t xml:space="preserve"> </w:t>
      </w:r>
      <w:r>
        <w:rPr/>
        <w:t>C402 C448 ) C402_=_C449( C402 C449 ) C402_=_C450( C402 C450 ) \nC402_=_C451( C402 C451 ) C402_=_C452( C402 C452 ) C402_=_C453( C402 C453 ) C402_=_C454( C402 C454 ) C402_=_C455( C402 C455 ) C402_=_C456( C402 C456 ) \nC402_=_C457( C402 C457 ) C402_=_C458( C402 C458 ) C402_=_C459( C402 C459 ) C402_=_C460( C402 C460 ) C402_=_C461( C402 C461 ) C402_=_C462( C402 C462 ) \nC402_=_C463( C402 C463 ) C402_=_C464( C402 C464 ) C402_=_C465( C402 C465 ) C402_=_C466( C402 C466 ) C402_=_C467( C402 C467 ) C402_=_C468( C402 C468 ) \nC402_=_C469( C402 C469 ) C402_=_C470( C402 C470 ) C402_=_C471( C402 C471 ) C402_=_C472( C402 C472 ) C402_=_C473( C402 C473 ) C402_=_C474( C402 C474 ) \nC402_=_C475( C402 C475 ) C402_=_C476( C402 C476 ) C402_=_C477( C402 C477 ) C402_=_C478( C402 C478 ) C402_=_C479( C402 C479 ) C402_=_C480( C402 C480 ) \nC402_=_C481( C402 C481 ) C402_=_C482( C402 C482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420( C403 C420 ) C403_=_C421( C403 C421 ) C403_=_C422( C403 C422 ) C403_=_C423( C403 C423 ) C403_=_C424( C403 C424 ) C403_=_C425( C403 C425 ) \nC403_=_C426( C403 C426 ) C403_=_C427( C403 C427 ) C403_=_C428( C403 C428 ) C403_=_C429( C403 C429 ) C403_=_C430( C403 C430 ) C403_=_C431( C403 C431 ) \nC403_=_C432( C403 C432 ) C403_=_C433( C403 C433 ) C403_=_C434( C403 C434 ) C403_=_C435( C403 C435 ) C403_=_C436( C403 C436 ) C403_=_C437( C403 C437 ) \nC403_=_C438( C403 C438 ) C403_=_C439( C403 C439 ) C403_=_C440( C403 C440 ) C403_=_C441( C403 C441 ) C403_=_C442( C403 C442 ) C403_=_C443( C403 C443 ) \nC403_=_C444( C403 C444 ) C403_=_C445( C403 C445 ) C403_=_C446( C403 C446 ) C403_=_C447( C403 C447 ) C403_=_C448( C403 C448 ) C403_=_C449( C403 C449 ) \nC403_=_C450( C403 C450 ) C403_=_C451( C403 C451 ) C403_=_C452( C403 C452 ) C403_=_C453( C403 C453 ) C403_=_C454( C403 C454 ) C403_=_C455( C403 C455 ) \nC403_=_C456( C403 C456 ) C403_=_C457( C403 C457 ) C403_=_C458( C403 C458 ) C403_=_C459( C403 C459 ) C403_=_C460( C403 C460 ) C403_=_C461( C403 C461 ) \nC403_=_C462( C403 C462 ) C403_=_C463( C403 C463 ) C403_=_C464( C403 C464 ) C403_=_C465( C403 C465 ) C403_=_C466( C403 C466 ) C403_=_C467( C403 C467 ) \nC403_=_C468( C403 C468 ) C403_=_C469( C403 C469 ) C403_=_C470( C403 C470 ) C403_=_C471( C403 C471 ) C403_=_C472( C403 C472 ) C403_=_C473( C403 C473 ) \nC403_=_C474( C403 C474 ) C403_=_C475( C403 C475 ) C403_=_C476( C403 C476 ) C403_=_C477( C403 C477 ) C403_=_C478( C403 C478 ) C403_=_C479( C403 C479 ) \nC403_=_C480( C403 C480 ) C403_=_C481( C403 C481 ) C403_=_C482( C403 C482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4_=_C433( C404 C433 ) C404_=_C434( C404 C434 ) C404_=_C435( C404 C435 ) C404_=_C436( C404 C436 ) C404_=_C437( C404 C437 ) \nC404_=_C438( C404 C438 ) C404_=_C439( C404 C439 ) C404_=_C440( C404 C440 ) C404_=_C441( C404 C441 ) C404_=_C442( C404 C442 ) C404_=_C443( C404 C443 ) \nC404_=_C444( C404 C444 ) C404_=_C445( C404 C445 ) C404_=_C446( C404 C446 ) C404_=_C447( C404 C447 ) C404_=_C448( C404 C448 ) C404_=_C449( C404 C449 ) \nC404_=_C450( C404 C450 ) C404_=_C451( C404 C451 ) C404_=_C452( C404 C452 ) C404_=_C453( C404 C453 ) C404_=_C454( C404 C454 ) C404_=_C455( C404 C455 ) \nC404_=_C456( C404 C456 ) C404_=_C457( C404 C457 ) C404_=_C458( C404 C458 ) C404_=_C459( C404 C459 ) C404_=_C460( C404 C460 ) C404_=_C461( C404 C461 ) \nC404_=_C462( C404 C462 ) C404_=_C463( C404 C463 ) C404_=_C464( C404 C464 ) C404_=_C465( C404 C465 ) C404_=_C466( C404 C466 ) C404_=_C467( C404 C467 ) \nC404_=_C468( C404 C468 ) C404_=_C469( C404 C469 ) C404_=_C470( C404 C470 ) C404_=_C471( C404 C471 ) C404_=_C472( C404 C472 ) C404_=_C473( C404 C473 ) \nC404_=_C474( C404 C474 ) C404_=_C475( C404 C475 ) C404_=_C476( C404 C476 ) C404_=_C477( C404 C477 ) C404_=_C478( C404 C478 ) C404_=_C479( C404 C479 ) \nC404_=_C480( C404 C480 ) C404_=_C481( C404 C481 ) C404_=_C482( C404 C482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43( C405 C443 ) C405_=_C444( C405 C444 ) \nC405_=_C445( C405 C445 ) C405_=_C446( C405 C446 ) C405_=_C447( C405 C447 ) C405_=_C448( C405 C448 ) C405_=_C449( C405 C449 ) C405_=_C450( C405 C450 ) \nC405_=_C451( C405 C451 ) C405_=_C452( C405 C452 ) C405_=_C453( C405 C453 ) C405_=_C454( C405 C454 ) C405_=_C455( C405 C455 ) C405_=_C456( C405 C456 ) \nC405_=_C457( C405 C457 ) C405_=_C458( C405 C458 ) C405_=_C459( C405 C459 ) C405_=_C460( C405 C460 ) C405_=_C461( C405 C461 ) C405_=_C462( C405 C462 ) \nC405_=_C463( C405 C463 ) C405_=_C464( C405 C464 ) C405_=_C465( C405 C465 ) C405_=_C466( C405 C466 ) C405_=_C467( C405 C467 ) C405_=_C468( C405 C468 ) \nC405_=_C469( C405 C469 ) C405_=_C470( C405 C470 ) C405_=_C471( C405 C471 ) C405_=_C472( C405 C472 ) C405_=_C473( C405 C473 ) C405_=_C474( C405 C474 ) \nC405_=_C475( C405 C475 ) C405_=_C476( C405 C476 ) C405_=_C477( C405 C477 ) C405_=_C478( C405 C478 ) C405_=_C479( C405 C479 ) C405_=_C480( C405 C480 ) \nC405_=_C481( C405 C481 ) C405_=_C482( C405 C482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444( C407 C444 ) C407_=_C445( C407 C445 ) C407_=_C446( C407 C446 ) C407_=_C447( C407 C447 ) C407_=_C448( C407 C448 ) C407_=_C449( C407 C449 ) \nC407_=_C450( C407 C450 ) C407_=_C451( C407 C451 ) C407_=_C452( C407 C452 ) C407_=_C453( C407 C453 ) C407_=_C454(</w:t>
      </w:r>
    </w:p>
    <w:p>
      <w:pPr>
        <w:pStyle w:val="PreformattedText"/>
        <w:bidi w:val="0"/>
        <w:spacing w:before="0" w:after="0"/>
        <w:jc w:val="left"/>
        <w:rPr/>
      </w:pPr>
      <w:r>
        <w:rPr/>
        <w:t xml:space="preserve"> </w:t>
      </w:r>
      <w:r>
        <w:rPr/>
        <w:t>C407 C454 ) C407_=_C455( C407 C455 ) \nC407_=_C456( C407 C456 ) C407_=_C457( C407 C457 ) C407_=_C458( C407 C458 ) C407_=_C459( C407 C459 ) C407_=_C460( C407 C460 ) C407_=_C461( C407 C461 ) \nC407_=_C462( C407 C462 ) C407_=_C463( C407 C463 ) C407_=_C464( C407 C464 ) C407_=_C465( C407 C465 ) C407_=_C466( C407 C466 ) C407_=_C467( C407 C467 ) \nC407_=_C468( C407 C468 ) C407_=_C469( C407 C469 ) C407_=_C470( C407 C470 ) C407_=_C471( C407 C471 ) C407_=_C472( C407 C472 ) C407_=_C473( C407 C473 ) \nC407_=_C474( C407 C474 ) C407_=_C475( C407 C475 ) C407_=_C476( C407 C476 ) C407_=_C477( C407 C477 ) C407_=_C478( C407 C478 ) C407_=_C479( C407 C479 ) \nC407_=_C480( C407 C480 ) C407_=_C481( C407 C481 ) C407_=_C482( C407 C482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43( C408 C443 ) C408_=_C444( C408 C444 ) C408_=_C445( C408 C445 ) C408_=_C446( C408 C446 ) C408_=_C447( C408 C447 ) \nC408_=_C448( C408 C448 ) C408_=_C449( C408 C449 ) C408_=_C450( C408 C450 ) C408_=_C451( C408 C451 ) C408_=_C452( C408 C452 ) C408_=_C453( C408 C453 ) \nC408_=_C454( C408 C454 ) C408_=_C455( C408 C455 ) C408_=_C456( C408 C456 ) C408_=_C457( C408 C457 ) C408_=_C458( C408 C458 ) C408_=_C459( C408 C459 ) \nC408_=_C460( C408 C460 ) C408_=_C461( C408 C461 ) C408_=_C462( C408 C462 ) C408_=_C463( C408 C463 ) C408_=_C464( C408 C464 ) C408_=_C465( C408 C465 ) \nC408_=_C466( C408 C466 ) C408_=_C467( C408 C467 ) C408_=_C468( C408 C468 ) C408_=_C469( C408 C469 ) C408_=_C470( C408 C470 ) C408_=_C471( C408 C471 ) \nC408_=_C472( C408 C472 ) C408_=_C473( C408 C473 ) C408_=_C474( C408 C474 ) C408_=_C475( C408 C475 ) C408_=_C476( C408 C476 ) C408_=_C477( C408 C477 ) \nC408_=_C478( C408 C478 ) C408_=_C479( C408 C479 ) C408_=_C480( C408 C480 ) C408_=_C481( C408 C481 ) C408_=_C482( C408 C482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44( C410 C444 ) C410_=_C445( C410 C445 ) C410_=_C446( C410 C446 ) \nC410_=_C447( C410 C447 ) C410_=_C448( C410 C448 ) C410_=_C449( C410 C449 ) C410_=_C450( C410 C450 ) C410_=_C451( C410 C451 ) C410_=_C452( C410 C452 ) \nC410_=_C453( C410 C453 ) C410_=_C454( C410 C454 ) C410_=_C455( C410 C455 ) C410_=_C456( C410 C456 ) C410_=_C457( C410 C457 ) C410_=_C458( C410 C458 ) \nC410_=_C459( C410 C459 ) C410_=_C460( C410 C460 ) C410_=_C461( C410 C461 ) C410_=_C462( C410 C462 ) C410_=_C463( C410 C463 ) C410_=_C464( C410 C464 ) \nC410_=_C465( C410 C465 ) C410_=_C466( C410 C466 ) C410_=_C467( C410 C467 ) C410_=_C468( C410 C468 ) C410_=_C469( C410 C469 ) C410_=_C470( C410 C470 ) \nC410_=_C471( C410 C471 ) C410_=_C472( C410 C472 ) C410_=_C473( C410 C473 ) C410_=_C474( C410 C474 ) C410_=_C475( C410 C475 ) C410_=_C476( C410 C476 ) \nC410_=_C477( C410 C477 ) C410_=_C478( C410 C478 ) C410_=_C479( C410 C479 ) C410_=_C480( C410 C480 ) C410_=_C481( C410 C481 ) C410_=_C482( C410 C482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1_=_C452( C411 C452 ) C411_=_C453( C411 C453 ) \nC411_=_C454( C411 C454 ) C411_=_C455( C411 C455 ) C411_=_C456( C411 C456 ) C411_=_C457( C411 C457 ) C411_=_C458( C411 C458 ) C411_=_C459( C411 C459 ) \nC411_=_C460( C411 C460 ) C411_=_C461( C411 C461 ) C411_=_C462( C411 C462 ) C411_=_C463( C411 C463 ) C411_=_C464( C411 C464 ) C411_=_C465( C411 C465 ) \nC411_=_C466( C411 C466 ) C411_=_C467( C411 C467 ) C411_=_C468( C411 C468 ) C411_=_C469( C411 C469 ) C411_=_C470( C411 C470 ) C411_=_C471( C411 C471 ) \nC411_=_C472( C411 C472 ) C411_=_C473( C411 C473 ) C411_=_C474( C411 C474 ) C411_=_C475( C411 C475 ) C411_=_C476( C411 C476 ) C411_=_C477( C411 C477 ) \nC411_=_C478( C411 C478 ) C411_=_C479( C411 C479 ) C411_=_C480( C411 C480 ) C411_=_C481( C411 C481 ) C411_=_C482( C411 C482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3_=_C414( C413 C414 ) C413_=_C415( C413 C415 ) C413_=_C416(</w:t>
      </w:r>
    </w:p>
    <w:p>
      <w:pPr>
        <w:pStyle w:val="PreformattedText"/>
        <w:bidi w:val="0"/>
        <w:spacing w:before="0" w:after="0"/>
        <w:jc w:val="left"/>
        <w:rPr/>
      </w:pPr>
      <w:r>
        <w:rPr/>
        <w:t xml:space="preserve"> </w:t>
      </w:r>
      <w:r>
        <w:rPr/>
        <w:t>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0( C413 C450 ) C413_=_C451( C413 C451 ) C413_=_C452( C413 C452 ) \nC413_=_C453( C413 C453 ) C413_=_C454( C413 C454 ) C413_=_C455( C413 C455 ) C413_=_C456( C413 C456 ) C413_=_C457( C413 C457 ) C413_=_C458( C413 C458 ) \nC413_=_C459( C413 C459 ) C413_=_C460( C413 C460 ) C413_=_C461( C413 C461 ) C413_=_C462( C413 C462 ) C413_=_C463( C413 C463 ) C413_=_C464( C413 C464 ) \nC413_=_C465( C413 C465 ) C413_=_C466( C413 C466 ) C413_=_C467( C413 C467 ) C413_=_C468( C413 C468 ) C413_=_C469( C413 C469 ) C413_=_C470( C413 C470 ) \nC413_=_C471( C413 C471 ) C413_=_C472( C413 C472 ) C413_=_C473( C413 C473 ) C413_=_C474( C413 C474 ) C413_=_C475( C413 C475 ) C413_=_C476( C413 C476 ) \nC413_=_C477( C413 C477 ) C413_=_C478( C413 C478 ) C413_=_C479( C413 C479 ) C413_=_C480( C413 C480 ) C413_=_C481( C413 C481 ) C413_=_C482( C413 C482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0( C414 C450 ) \nC414_=_C451( C414 C451 ) C414_=_C452( C414 C452 ) C414_=_C453( C414 C453 ) C414_=_C454( C414 C454 ) C414_=_C455( C414 C455 ) C414_=_C456( C414 C456 ) \nC414_=_C457( C414 C457 ) C414_=_C458( C414 C458 ) C414_=_C459( C414 C459 ) C414_=_C460( C414 C460 ) C414_=_C461( C414 C461 ) C414_=_C462( C414 C462 ) \nC414_=_C463( C414 C463 ) C414_=_C464( C414 C464 ) C414_=_C465( C414 C465 ) C414_=_C466( C414 C466 ) C414_=_C467( C414 C467 ) C414_=_C468( C414 C468 ) \nC414_=_C469( C414 C469 ) C414_=_C470( C414 C470 ) C414_=_C471( C414 C471 ) C414_=_C472( C414 C472 ) C414_=_C473( C414 C473 ) C414_=_C474( C414 C474 ) \nC414_=_C475( C414 C475 ) C414_=_C476( C414 C476 ) C414_=_C477( C414 C477 ) C414_=_C478( C414 C478 ) C414_=_C479( C414 C479 ) C414_=_C480( C414 C480 ) \nC414_=_C481( C414 C481 ) C414_=_C482( C414 C482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5( C416 C455 ) \nC416_=_C456( C416 C456 ) C416_=_C457( C416 C457 ) C416_=_C458( C416 C458 ) C416_=_C459( C416 C459 ) C416_=_C460( C416 C460 ) C416_=_C461( C416 C461 ) \nC416_=_C462( C416 C462 ) C416_=_C463( C416 C463 ) C416_=_C464( C416 C464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8( C416 C478 ) C416_=_C479( C416 C479 ) \nC416_=_C480( C416 C480 ) C416_=_C481( C416 C481 ) C416_=_C482( C416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w:t>
      </w:r>
    </w:p>
    <w:p>
      <w:pPr>
        <w:pStyle w:val="PreformattedText"/>
        <w:bidi w:val="0"/>
        <w:spacing w:before="0" w:after="0"/>
        <w:jc w:val="left"/>
        <w:rPr/>
      </w:pPr>
      <w:r>
        <w:rPr/>
        <w:t xml:space="preserve"> </w:t>
      </w:r>
      <w:r>
        <w:rPr/>
        <w:t>C418 C477 ) C418_=_C478( C418 C478 ) C418_=_C479( C418 C479 ) C418_=_C480( C418 C480 ) C418_=_C481( C418 C481 ) C418_=_C482( C418 C48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 C420 C475 ) C420_=_C476( C420 C476 ) C420_=_C477( C420 C477 ) \nC420_=_C478( C420 C478 ) C420_=_C479( C420 C479 ) C420_=_C480( C420 C480 ) C420_=_C481( C420 C481 ) C420_=_C482( C420 C48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1_=_C462( C421 C462 ) C421_=_C463( C421 C463 ) C421_=_C464( C421 C464 ) \nC421_=_C465( C421 C465 ) C421_=_C466( C421 C466 ) C421_=_C467( C421 C467 ) C421_=_C468( C421 C468 ) C421_=_C469( C421 C469 ) C421_=_C470( C421 C470 ) \nC421_=_C471( C421 C471 ) C421_=_C472( C421 C472 ) C421_=_C473( C421 C473 ) C421_=_C474( C421 C474 ) C421_=_C475( C421 C475 ) C421_=_C476( C421 C476 ) \nC421_=_C477( C421 C477 ) C421_=_C478( C421 C478 ) C421_=_C479( C421 C479 ) C421_=_C480( C421 C480 ) C421_=_C481( C421 C481 ) C421_=_C482( C421 C48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2_=_C479( C422 C479 ) C422_=_C480( C422 C480 ) C422_=_C481( C422 C481 ) C422_=_C482( C422 C48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59( C424 C459 ) C424_=_C460( C424 C460 ) C424_=_C461( C424 C461 ) \nC424_=_C462( C424 C462 ) C424_=_C463( C424 C463 ) C424_=_C464( C424 C464 ) C424_=_C465( C424 C465 ) C424_=_C466( C424 C466 ) C424_=_C467( C424 C467 ) \nC424_=_C468( C424 C468 ) C424_=_C469( C424 C469 ) C424_=_C470( C424 C470 ) C424_=_C471( C424 C471 ) C424_=_C472( C424 C472 ) C424_=_C473( C424 C473 ) \nC424_=_C474( C424 C474 ) C424_=_C475( C424 C475 ) C424_=_C476( C424 C476 ) C424_=_C477( C424 C477 ) C424_=_C478( C424 C478 ) C424_=_C479( C424 C479 ) \nC424_=_C480( C424 C480 ) C424_=_C481( C424 C481 ) C424_=_C482( C424 C48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w:t>
      </w:r>
    </w:p>
    <w:p>
      <w:pPr>
        <w:pStyle w:val="PreformattedText"/>
        <w:bidi w:val="0"/>
        <w:spacing w:before="0" w:after="0"/>
        <w:jc w:val="left"/>
        <w:rPr/>
      </w:pPr>
      <w:r>
        <w:rPr/>
        <w:t xml:space="preserve"> </w:t>
      </w:r>
      <w:r>
        <w:rPr/>
        <w:t>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 C426 C468 ) \nC426_=_C469( C426 C469 ) C426_=_C470( C426 C470 ) C426_=_C471( C426 C471 ) C426_=_C472( C426 C472 ) C426_=_C473( C426 C473 ) C426_=_C474( C426 C474 ) \nC426_=_C475( C426 C475 ) C426_=_C476( C426 C476 ) C426_=_C477( C426 C477 ) C426_=_C478( C426 C478 ) C426_=_C479( C426 C479 ) C426_=_C480( C426 C480 ) \nC426_=_C481( C426 C481 ) C426_=_C482( C426 C48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 C430 C470 ) \nC430_=_C471( C430 C471 ) C430_=_C472( C430 C472 ) C430_=_C473( C430 C473 ) C430_=_C474( C430 C474 ) C430_=_C475( C430 C475 ) C430_=_C476( C430 C476 ) \nC430_=_C477( C430 C477 ) C430_=_C478( C430 C478 ) C430_=_C479( C430 C479 ) C430_=_C480( C430 C480 ) C430_=_C481( C430 C481 ) C430_=_C482( C430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w:t>
      </w:r>
    </w:p>
    <w:p>
      <w:pPr>
        <w:pStyle w:val="PreformattedText"/>
        <w:bidi w:val="0"/>
        <w:spacing w:before="0" w:after="0"/>
        <w:jc w:val="left"/>
        <w:rPr/>
      </w:pPr>
      <w:r>
        <w:rPr/>
        <w:t xml:space="preserve"> </w:t>
      </w:r>
      <w:r>
        <w:rPr/>
        <w:t>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w:t>
      </w:r>
    </w:p>
    <w:p>
      <w:pPr>
        <w:pStyle w:val="PreformattedText"/>
        <w:bidi w:val="0"/>
        <w:spacing w:before="0" w:after="0"/>
        <w:jc w:val="left"/>
        <w:rPr/>
      </w:pPr>
      <w:r>
        <w:rPr/>
        <w:t xml:space="preserve"> </w:t>
      </w:r>
      <w:r>
        <w:rPr/>
        <w:t>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w:t>
      </w:r>
    </w:p>
    <w:p>
      <w:pPr>
        <w:pStyle w:val="PreformattedText"/>
        <w:bidi w:val="0"/>
        <w:spacing w:before="0" w:after="0"/>
        <w:jc w:val="left"/>
        <w:rPr/>
      </w:pPr>
      <w:r>
        <w:rPr/>
        <w:t xml:space="preserve"> </w:t>
      </w:r>
      <w:r>
        <w:rPr/>
        <w:t>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w:t>
      </w:r>
    </w:p>
    <w:p>
      <w:pPr>
        <w:pStyle w:val="PreformattedText"/>
        <w:bidi w:val="0"/>
        <w:spacing w:before="0" w:after="0"/>
        <w:jc w:val="left"/>
        <w:rPr/>
      </w:pPr>
      <w:r>
        <w:rPr/>
        <w:t xml:space="preserve"> </w:t>
      </w:r>
      <w:r>
        <w:rPr/>
        <w:t>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4_=_C505( C504 C505 ) C504_=_C506( C504 C506 ) \nC504_=_C507( C504 C507 ) C504_=_C508( C504 C508 ) C504_=_C509( C504 C509 ) C504_=_C528( C504 C528 ) C504_=_C529( C504 C529 ) C504_=_C530( C504 C530 ) \nC504_=_C531( C504 C531 ) C504_=_C532( C504 C532 ) C504_=_C533( C504 C533 ) C504_=_C534( C504 C534 ) C504_=_C535( C504 C535 ) C504_=_C536( C504 C536 ) \nC504_=_C537( C504 C537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7_=_C508( C507 C508 ) C507_=_C509( C507 C509 ) \nC507_=_C528( C507 C528 ) C507_=_C529( C507 C529 ) C507_=_C530( C507 C530 ) C507_=_C531( C507 C531 ) C507_=_C532( C507 C532 ) C507_=_C533( C507 C533 ) \nC507_=_C534( C507 C534 ) C507_=_C535( C507 C535 ) C507_=_C536( C507 C536 ) C507_=_C537( C507 C537 ) C508_=_C509( C508 C509 ) C508_=_C528( C508 C528 ) \nC508_=_C529( C508 C529 ) C508_=_C530( C508 C530 ) C508_=_C531( C508 C531 ) C508_=_C532( C508 C532 ) C508_=_C533( C508 C533 ) C508_=_C534( C508 C534 ) \nC508_=_C535( C508 C535 ) C508_=_C536( C508 C536 ) C508_=_C537( C508 C537 ) C509_=_C528( C509 C528 ) C509_=_C529( C509 C529 ) C509_=_C530( C509 C530 ) \nC509_=_C531( C509 C531 ) C509_=_C532( C509 C532 ) C509_=_C533( C509 C533 ) C509_=_C534( C509 C534 ) C509_=_C535( C509 C535 ) C509_=_C536( C509 C536 ) \nC509_=_C537( C509 C537 ) C528_=_C529( C528 C529 ) C528_=_C530( C528 C530 ) C528_=_C531( C528 C531 ) C528_=_C532( C528 C532 ) C528_=_C533( C528 C533 ) \nC528_=_C534( C528 C534 ) C528_=_C535( C528 C535 ) C528_=_C536( C528 C536 ) C528_=_C537( C528 C537 ) C529_=_C530( C529 C530 ) C529_=_C531( C529 C531 ) \nC529_=_C532( C529 C532 ) C529_=_C533( C529 C533 ) C529_=_C534( C529 C534 ) C529_=_C535( C529 C535 ) C529_=_C536( C529 C536 ) C529_=_C537( C529 C537 ) \nC530_=_C531( C530 C531 ) C530_=_C532( C530 C532 ) C530_=_C533( C530 C533 ) C530_=_C534( C530 C534 ) C530_=_C535( C530 C535 ) C530_=_C536( C530 C536 ) \nC530_=_C537( C530 C537 ) C531_=_C532( C531 C532 ) C531_=_C533( C531 C533 ) C531_=_C534( C531 C534 ) C531_=_C535( C531 C535 ) C531_=_C536( C531 C536 ) \nC531_=_C537( C531 C537 ) C532_=_C533( C532 C533 ) C532_=_C534( C532 C534 ) C532_=_C535( C532 C535 ) C532_=_C536( C532 C536 ) C532_=_C537( C532 C537 ) \nC533_=_C534( C533 C534 ) C533_=_C535( C533 C535 ) C533_=_C536( C533 C536 ) C533_=_C537( C533 C537 ) C534_=_C535( C534 C535 ) C534_=_C536( C534 C536 ) \nC534_=_C537( C534 C537 ) C535_=_C536( C535 C536 ) C535_=_C537( C535 C537 ) C536_=_C537( C536 C537 ) "];5062-&gt;5069[label="137: C346 C347 C348 C349 C350 \nC351 C352 C353 C354 C355 C356 \nC357 C358 C359 C360 C361 C362 \nC363 C365 C366 C367 C374 C375 \nC376 C377 C378 C379 C380 C381 \nC382 C383 C384 C385 C386 C387 \nC388 C389 C390 C391 C402 C403 \nC404 C405 C406 C407 C408 C409 \nC410 C411 C412 C413 C414 C415 \nC416 C417 C418 C419 C420 C421 \nC422 C423 C424 C425 C426 C427 \nC428 C429 C430 C431 C432 C433 \nC434 C435 C436 C437 C438 C439 \nC440 C441 C442 C443 C444 C445 \nC446 C447 C448 C449 C450 C451 \nC452 C453 C454 C455 C456 C457 \nC458 C459 C460 C461 C462 C463 \nC464 C465 C466 C467 C468 C469 \nC470 C471 C472 C473 C474 C475 \nC476 C477 C478 C479 C480 C481 \nC482 C500 C504 C505 C506 C507 \nC508 C509 C528 C529 C530 C531 \nC532 C533 C534 C535 C536 C537 \n729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2 ,C346_=_C403 ,C346_=_C404 ,\nC346_=_C405 ,C346_=_C406 ,C346_=_C407 ,C346_=_C408 ,C346_=_C409 ,C346_=_C410 ,\nC346_=_C411 ,C346_=_C412 ,C346_=_C413 ,C346_=_C414 ,C346_=_C415 ,C346_=_C416 ,\nC346_=_C417 ,C346_=_C418 ,C346_=_C419 ,C346_=_C420 ,C346_=_C421 ,C346_=_C422 ,\nC346_=_C423 ,C346_=_C424 ,C346_=_C425 ,C346_=_C426 ,C346_=_C427 ,C346_=_C428 ,\nC346_=_C429 ,C346_=_C430 ,C346_=_C431 ,C346_=_C432 ,C346_=_C433 ,C346_=_C434 ,\nC346_=_C435 ,C346_=_C436 ,C346_=_C437 ,C346_=_C438 ,C346_=_C439 ,C346_=_C440 ,\nC346_=_C441 ,C346_=_C442 ,C346_=_C443 ,C346_=_C444 ,C346_=_C445 ,C346_=_C446 ,\nC346_=_C447 ,C346_=_C448 ,C346_=_C449 ,C346_=_C450 ,C346_=_C451 ,C346_=_C452 ,\nC346_=_C453 ,C346_=_C454 ,C346_=_C455 ,C346_=_C456 ,C346_=_C457 ,C346_=_C458 ,\nC346_=_C459 ,C346_=_C460 ,C346_=_C461 ,C346_=_C462 ,C346_=_C463 ,C346_=_C464 ,\nC346_=_C465 ,C346_=_C466 ,C346_=_C467 ,C346_=_C468 ,C346_=_C469 ,C346_=_C470 ,\nC346_=_C471 ,C346_=_C472 ,C346_=_C473 ,C346_=_C474 ,C346_=_C475 ,C346_=_C476 ,\nC346_=_C477 ,C346_=_C478 ,C346_=_C479 ,C346_=_C480 ,C346_=_C481 ,C346_=_C482 ,\nC346_=_C500 ,C346_=_C504 ,C346_=_C505 ,C346_=_C506 ,C346_=_C507 ,C346_=_C508 ,\nC346_=_C509 ,C346_=_C528 ,C346_=_C529 ,C346_=_C530 ,C346_=_C531 ,C346_=_C532 ,\nC346_=_C533 ,C346_=_C534 ,C346_=_C535 ,C346_=_C536 ,C346_=_C537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2 ,C347_=_C403 ,C347_=_C404 ,C347_=_C405 ,C347_=_C406 ,C347_=_C407 ,\nC347_=_C408 ,C347_=_C409 ,C347_=_C410 ,C347_=_C411 ,C347_=_C412 ,C347_=_C413 ,\nC347_=_C414 ,C347_=_C415 ,C347_=_C416 ,C347_=_C417 ,C347_=_C418 ,C347_=_C419 ,\nC347_=_C420 ,C347_=_C421 ,C347_=_C422 ,C347_=_C423 ,C347_=_C424 ,C347_=_C425 ,\nC347_=_C426 ,C347_=_C427 ,C347_=_C428 ,C347_=_C429 ,C347_=_C430 ,C347_=_C431 ,\nC347_=_C432 ,C347_=_C433 ,C347_=_C434 ,C347_=_C435 ,C347_=_C436 ,C347_=_C437 ,\nC347_=_C438 ,C347_=_C439 ,C347_=_C440 ,C347_=_C441 ,C347_=_C442 ,C347_=_C443 ,\nC347_=_C444 ,C347_=_C445 ,C347_=_C446 ,C347_=_C447 ,C347_=_C448 ,C347_=_C449 ,\nC347_=_C450 ,C347_=_C451 ,C347_=_C452 ,C347_=_C453 ,C347_=_C454 ,C347_=_C455 ,\nC347_=_C456 ,C347_=_C457 ,C347_=_C458 ,C347_=_C459 ,C347_=_C460 ,C347_=_C461 ,\nC347_=_C462 ,C347_=_C463 ,C347_=_C464 ,C347_=_C465 ,C347_=_C466 ,C347_=_C467 ,\nC347_=_C468 ,C347_=_C469 ,C347_=_C470 ,C347_=_C471 ,C347_=_C472 ,C347_=_C473 ,\nC347_=_C474 ,C347_=_C475 ,C347_=_C476 ,C347_=_C477 ,C347_=_C478 ,C347_=_C479 ,\nC347_=_C480 ,C347_=_C481 ,C347_=_C482 ,C348_=_C349 ,C348_=_C350 ,C348_=_C351 ,\nC348_=_C352 ,C348_=_C353 ,C348_=_C354 ,C348_=_C355 ,C348_=_C356 ,C348_=_C357 ,\nC348_=_C358 ,C348_=_C359 ,C348_=_C360 ,C348_=_C361 ,C348_=_C362 ,C348_=_C363 ,\nC348_=_C365 ,C348_=_C366 ,C348_=_C367 ,C348_=_C374 ,C348_=_C375 ,C348_=_C376 ,\nC348_=_C377 ,C348_=_C378 ,C348_=_C379 ,C348_=_C380 ,C348_=_C381 ,C348_=_C382 ,\nC348_=_C383 ,C348_=_C384 ,C348_=_C385 ,C348_=_C386 ,C348_=_C387 ,C348_=_C388 ,\nC348_=_C389 ,C348_=_C390 ,C348_=_C391 ,C348_=_C402 ,C348_=_C403 ,C348_=_C404 ,\nC348_=_C405 ,C348_=_C406 ,C348_=_C407 ,C348_=_C408 ,C348_=_C409 ,C348_=_C410 ,\nC348_=_C411 ,C348_=_C412</w:t>
      </w:r>
    </w:p>
    <w:p>
      <w:pPr>
        <w:pStyle w:val="PreformattedText"/>
        <w:bidi w:val="0"/>
        <w:spacing w:before="0" w:after="0"/>
        <w:jc w:val="left"/>
        <w:rPr/>
      </w:pPr>
      <w:r>
        <w:rPr/>
        <w:t xml:space="preserve"> </w:t>
      </w:r>
      <w:r>
        <w:rPr/>
        <w:t>,C348_=_C413 ,C348_=_C414 ,C348_=_C415 ,C348_=_C416 ,\nC348_=_C417 ,C348_=_C418 ,C348_=_C419 ,C348_=_C420 ,C348_=_C421 ,C348_=_C422 ,\nC348_=_C423 ,C348_=_C424 ,C348_=_C425 ,C348_=_C426 ,C348_=_C427 ,C348_=_C428 ,\nC348_=_C429 ,C348_=_C430 ,C348_=_C431 ,C348_=_C432 ,C348_=_C433 ,C348_=_C434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2 ,\nC349_=_C403 ,C349_=_C404 ,C349_=_C405 ,C349_=_C406 ,C349_=_C407 ,C349_=_C408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2 ,C350_=_C403 ,C350_=_C404 ,C350_=_C405 ,C350_=_C406 ,C350_=_C407 ,\nC350_=_C408 ,C350_=_C409 ,C350_=_C410 ,C350_=_C411 ,C350_=_C412 ,C350_=_C413 ,\nC350_=_C414 ,C350_=_C415 ,C350_=_C416 ,C350_=_C417 ,C350_=_C418 ,C350_=_C419 ,\nC350_=_C420 ,C350_=_C421 ,C350_=_C422 ,C350_=_C423 ,C350_=_C424 ,C350_=_C425 ,\nC350_=_C426 ,C350_=_C427 ,C350_=_C428 ,C350_=_C429 ,C350_=_C430 ,C350_=_C431 ,\nC350_=_C432 ,C350_=_C433 ,C350_=_C434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2 ,C351_=_C403 ,C351_=_C404 ,C351_=_C405 ,C351_=_C406 ,C351_=_C407 ,\nC351_=_C408 ,C351_=_C409 ,C351_=_C410 ,C351_=_C411 ,C351_=_C412 ,C351_=_C413 ,\nC351_=_C414 ,C351_=_C415 ,C351_=_C416 ,C351_=_C417 ,C351_=_C418 ,C351_=_C419 ,\nC351_=_C420 ,C351_=_C421 ,C351_=_C422 ,C351_=_C423 ,C351_=_C424 ,C351_=_C425 ,\nC351_=_C426 ,C351_=_C427 ,C351_=_C428 ,C351_=_C429 ,C351_=_C430 ,C351_=_C431 ,\nC351_=_C432 ,C351_=_C433 ,C351_=_C434 ,C351_=_C435 ,C351_=_C436 ,C351_=_C437 ,\nC351_=_C438 ,C351_=_C439 ,C351_=_C440 ,C351_=_C441 ,C351_=_C442 ,C351_=_C443 ,\nC351_=_C444 ,C351_=_C445 ,C351_=_C446 ,C351_=_C447 ,C351_=_C448 ,C351_=_C449 ,\nC351_=_C450 ,C351_=_C451 ,C351_=_C452 ,C351_=_C453 ,C351_=_C454 ,C351_=_C455 ,\nC351_=_C456 ,C351_=_C457 ,C351_=_C458 ,C351_=_C459 ,C351_=_C460 ,C351_=_C461 ,\nC351_=_C462 ,C351_=_C463 ,C351_=_C464 ,C351_=_C465 ,C351_=_C466 ,C351_=_C467 ,\nC351_=_C468 ,C351_=_C469 ,C351_=_C470 ,C351_=_C471 ,C351_=_C472 ,C351_=_C473 ,\nC351_=_C474 ,C351_=_C475 ,C351_=_C476 ,C351_=_C477 ,C351_=_C478 ,C351_=_C479 ,\nC351_=_C480 ,C351_=_C481 ,C351_=_C482 ,C352_=_C353 ,C352_=_C354 ,C352_=_C355 ,\nC352_=_C356 ,C352_=_C357 ,C352_=_C358 ,C352_=_C359 ,C352_=_C360 ,C352_=_C361 ,\nC352_=_C362 ,C352_=_C363 ,C352_=_C365 ,C352_=_C366 ,C352_=_C367 ,C352_=_C374 ,\nC352_=_C375 ,C352_=_C376 ,C352_=_C377 ,C352_=_C378 ,C352_=_C379 ,C352_=_C380 ,\nC352_=_C381 ,C352_=_C382 ,C352_=_C383 ,C352_=_C384 ,C352_=_C385 ,C352_=_C386 ,\nC352_=_C387 ,C352_=_C388 ,C352_=_C389 ,C352_=_C390 ,C352_=_C39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2 ,C353_=_C403 ,C353_=_C404 ,\nC353_=_C405 ,C353_=_C406 ,C353_=_C407 ,C353_=_C408 ,C353_=_C409 ,C353_=_C410 ,\nC353_=_C411 ,C353_=_C412 ,C353_=_C413 ,C353_=_C414 ,C353_=_C415 ,C353_=_C416 ,\nC353_=_C417 ,C353_=_C418 ,C353_=_C419 ,C353_=_C420 ,C353_=_C421 ,C353_=_C422 ,\nC353_=_C423 ,C353_=_C424 ,C353_=_C425 ,C353_=_C426 ,C353_=_C427 ,C353_=_C428 ,\nC353_=_C429 ,C353_=_C430 ,C353_=_C431 ,C353_=_C432 ,C353_=_C433 ,C353_=_C434 ,\nC353_=_C435 ,C353_=_C436 ,C353_=_C437 ,C353_=_C438 ,C353_=_C439 ,C353_=_C440 ,\nC353_=_C441 ,C353_=_C442 ,C353_=_C443 ,C353_=_C444 ,C353_=_C445 ,C353_=_C446 ,\nC353_=_C447 ,C353_=_C448 ,C353_=_C449 ,C353_=_C450 ,C353_=_C451 ,C353_=_C452 ,\nC353_=_C453 ,C353_=_C454 ,C353_=_C455 ,C353_=_C456 ,C353_=_C457 ,C353_=_C458 ,\nC353_=_C459 ,C353_=_C460 ,C353_=_C461 ,C353_=_C462 ,C353_=_C463 ,C353_=_C464 ,\nC353_=_C465 ,C353_=_C466 ,C353_=_C467 ,C353_=_C468 ,C353_=_C469 ,C353_=_C470 ,\nC353_=_C471 ,C353_=_C472 ,C353_=_C473 ,C353_=_C474 ,C353_=_C475 ,C353_=_C476 ,\nC353_=_C477 ,C353_=_C478 ,C353_=_C479 ,C353_=_C480 ,C353_=_C481 ,C353_=_C482 ,\nC354_=_C355 ,C354_=_C356 ,C354_=_C357 ,C354_=_C358 ,C354_=_C359 ,C354_=_C360 ,\nC354_=_C361 ,C354_=_C362 ,C354_=_C363 ,C354_=_C365 ,C354_=_C366 ,C354_=_C367 ,\nC354_=_C374 ,C354_=_C375 ,C354_=_C376 ,C354_=_C377 ,C354_=_C378 ,C354_=_C379 ,\nC354_=_C380 ,C354_=_C381 ,C354_=_C382 ,C354_=_C383 ,C354_=_C384 ,C354_=_C385 ,\nC354_=_C386 ,C354_=_C387 ,C354_=_C388 ,C354_=_C389 ,C354_=_C390 ,C354_=_C391 ,\nC354_=_C402 ,C354_=_C403 ,C354_=_C404 ,C354_=_C405 ,C354_=_C406 ,C354_=_C407 ,\nC354_=_C408 ,C354_=_C409 ,C354_=_C410 ,C354_=_C411 ,C354_=_C412 ,C354_=_C413 ,\nC354_=_C414 ,C354_=_C415 ,C354_=_C416 ,C354_=_C417 ,C354_=_C418 ,C354_=_C419 ,\nC354_=_C420 ,C354_=_C421 ,C354_=_C422 ,C354_=_C423 ,C354_=_C424 ,C354_=_C425 ,\nC354_=_C426 ,C354_=_C427 ,C354_=_C428 ,C354_=_C429 ,C354_=_C430 ,C354_=_C431 ,\nC354_=_C432 ,C354_=_C433 ,C354_=_C434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w:t>
      </w:r>
    </w:p>
    <w:p>
      <w:pPr>
        <w:pStyle w:val="PreformattedText"/>
        <w:bidi w:val="0"/>
        <w:spacing w:before="0" w:after="0"/>
        <w:jc w:val="left"/>
        <w:rPr/>
      </w:pPr>
      <w:r>
        <w:rPr/>
        <w:t xml:space="preserve"> </w:t>
      </w:r>
      <w:r>
        <w:rPr/>
        <w:t>,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2 ,C355_=_C403 ,C355_=_C404 ,C355_=_C405 ,\nC355_=_C406 ,C355_=_C407 ,C355_=_C408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2 ,C356_=_C403 ,C356_=_C404 ,\nC356_=_C405 ,C356_=_C406 ,C356_=_C407 ,C356_=_C408 ,C356_=_C409 ,C356_=_C410 ,\nC356_=_C411 ,C356_=_C412 ,C356_=_C413 ,C356_=_C414 ,C356_=_C415 ,C356_=_C416 ,\nC356_=_C417 ,C356_=_C418 ,C356_=_C419 ,C356_=_C420 ,C356_=_C421 ,C356_=_C422 ,\nC356_=_C423 ,C356_=_C424 ,C356_=_C425 ,C356_=_C426 ,C356_=_C427 ,C356_=_C428 ,\nC356_=_C429 ,C356_=_C430 ,C356_=_C431 ,C356_=_C432 ,C356_=_C433 ,C356_=_C434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2 ,C357_=_C403 ,C357_=_C404 ,\nC357_=_C405 ,C357_=_C406 ,C357_=_C407 ,C357_=_C408 ,C357_=_C409 ,C357_=_C410 ,\nC357_=_C411 ,C357_=_C412 ,C357_=_C413 ,C357_=_C414 ,C357_=_C415 ,C357_=_C416 ,\nC357_=_C417 ,C357_=_C418 ,C357_=_C419 ,C357_=_C420 ,C357_=_C421 ,C357_=_C422 ,\nC357_=_C423 ,C357_=_C424 ,C357_=_C425 ,C357_=_C426 ,C357_=_C427 ,C357_=_C428 ,\nC357_=_C429 ,C357_=_C430 ,C357_=_C431 ,C357_=_C432 ,C357_=_C433 ,C357_=_C434 ,\nC357_=_C435 ,C357_=_C436 ,C357_=_C437 ,C357_=_C438 ,C357_=_C439 ,C357_=_C440 ,\nC357_=_C441 ,C357_=_C442 ,C357_=_C443 ,C357_=_C444 ,C357_=_C445 ,C357_=_C446 ,\nC357_=_C447 ,C357_=_C448 ,C357_=_C449 ,C357_=_C450 ,C357_=_C451 ,C357_=_C452 ,\nC357_=_C453 ,C357_=_C454 ,C357_=_C455 ,C357_=_C456 ,C357_=_C457 ,C357_=_C458 ,\nC357_=_C459 ,C357_=_C460 ,C357_=_C461 ,C357_=_C462 ,C357_=_C463 ,C357_=_C464 ,\nC357_=_C465 ,C357_=_C466 ,C357_=_C467 ,C357_=_C468 ,C357_=_C469 ,C357_=_C470 ,\nC357_=_C471 ,C357_=_C472 ,C357_=_C473 ,C357_=_C474 ,C357_=_C475 ,C357_=_C476 ,\nC357_=_C477 ,C357_=_C478 ,C357_=_C479 ,C357_=_C480 ,C357_=_C481 ,C357_=_C482 ,\nC358_=_C359 ,C358_=_C360 ,C358_=_C361 ,C358_=_C362 ,C358_=_C363 ,C358_=_C365 ,\nC358_=_C366 ,C358_=_C367 ,C358_=_C374 ,C358_=_C375 ,C358_=_C376 ,C358_=_C377 ,\nC358_=_C378 ,C358_=_C379 ,C358_=_C380 ,C358_=_C381 ,C358_=_C382 ,C358_=_C383 ,\nC358_=_C384 ,C358_=_C385 ,C358_=_C386 ,C358_=_C387 ,C358_=_C388 ,C358_=_C389 ,\nC358_=_C390 ,C358_=_C39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2 ,C359_=_C403 ,C359_=_C404 ,C359_=_C405 ,C359_=_C406 ,C359_=_C407 ,\nC359_=_C408 ,C359_=_C409 ,C359_=_C410 ,C359_=_C411 ,C359_=_C412 ,C359_=_C413 ,\nC359_=_C414 ,C359_=_C415 ,C359_=_C416 ,C359_=_C417 ,C359_=_C418 ,C359_=_C419 ,\nC359_=_C420 ,C359_=_C421 ,C359_=_C422 ,C359_=_C423 ,C359_=_C424 ,C359_=_C425 ,\nC359_=_C426 ,C359_=_C427 ,C359_=_C428 ,C359_=_C429 ,C359_=_C430 ,C359_=_C431 ,\nC359_=_C432 ,C359_=_C433 ,C359_=_C434 ,C359_=_C435 ,C359_=_C436 ,C359_=_C437 ,\nC359_=_C438 ,C359_=_C439 ,C359_=_C440 ,C359_=_C441 ,C359_=_C442 ,C359_=_C443 ,\nC359_=_C444 ,C359_=_C445 ,C359_=_C446 ,C359_=_C447 ,C359_=_C448 ,C359_=_C449 ,\nC359_=_C450 ,C359_=_C451 ,C359_=_C452 ,C359_=_C453 ,C359_=_C454 ,C359_=_C455 ,\nC359_=_C456 ,C359_=_C457 ,C359_=_C458 ,C359_=_C459 ,C359_=_C460 ,C359_=_C461 ,\nC359_=_C462 ,C359_=_C463 ,C359_=_C464 ,C359_=_C465 ,C359_=_C466 ,C359_=_C467 ,\nC359_=_C468 ,C359_=_C469 ,C359_=_C470 ,C359_=_C471 ,C359_=_C472 ,C359_=_C473 ,\nC359_=_C474 ,C359_=_C475 ,C359_=_C476 ,C359_=_C477 ,C359_=_C478 ,C359_=_C479 ,\nC359_=_C480 ,C359_=_C481 ,C359_=_C482 ,C360_=_C361 ,C360_=_C362 ,C360_=_C363 ,\nC360_=_C365 ,C360_=_C366 ,C360_=_C367 ,C360_=_C374 ,C360_=_C375 ,C360_=_C376 ,\nC360_=_C377 ,C360_=_C378 ,C360_=_C379 ,C360_=_C380 ,C360_=_C381 ,C360_=_C382 ,\nC360_=_C383 ,C360_=_C384 ,C360_=_C385 ,C360_=_C386 ,C360_=_C387 ,C360_=_C388 ,\nC360_=_C389 ,C360_=_C390 ,C360_=_C391 ,C360_=_C402 ,C360_=_C403 ,C360_=_C404 ,\nC360_=_C405 ,C360_=_C406 ,C360_=_C407 ,C360_=_C408 ,C360_=_C409 ,C360_=_C410 ,\nC360_=_C411 ,C360_=_C412 ,C360_=_C413 ,C360_=_C414 ,C360_=_C415 ,C360_=_C416 ,\nC360_=_C417 ,C360_=_C418 ,C360_=_C419 ,C360_=_C420 ,C360_=_C421 ,C360_=_C422 ,\nC360_=_C423 ,C360_=_C424 ,C360_=_C425 ,C360_=_C426 ,C360_=_C427 ,C360_=_C428 ,\nC360_=_C429 ,C360_=_C430 ,C360_=_C431 ,C360_=_C432 ,C360_=_C433 ,C360_=_C434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2 ,\nC361_=_C403 ,C361_=_C404 ,C361_=_C405 ,C361_=_C406 ,C361_=_C407 ,C361_=_C408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w:t>
      </w:r>
    </w:p>
    <w:p>
      <w:pPr>
        <w:pStyle w:val="PreformattedText"/>
        <w:bidi w:val="0"/>
        <w:spacing w:before="0" w:after="0"/>
        <w:jc w:val="left"/>
        <w:rPr/>
      </w:pPr>
      <w:r>
        <w:rPr/>
        <w:t xml:space="preserve"> </w:t>
      </w:r>
      <w:r>
        <w:rPr/>
        <w:t>,\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2 ,C362_=_C403 ,C362_=_C404 ,C362_=_C405 ,C362_=_C406 ,C362_=_C407 ,\nC362_=_C408 ,C362_=_C409 ,C362_=_C410 ,C362_=_C411 ,C362_=_C412 ,C362_=_C413 ,\nC362_=_C414 ,C362_=_C415 ,C362_=_C416 ,C362_=_C417 ,C362_=_C418 ,C362_=_C419 ,\nC362_=_C420 ,C362_=_C421 ,C362_=_C422 ,C362_=_C423 ,C362_=_C424 ,C362_=_C425 ,\nC362_=_C426 ,C362_=_C427 ,C362_=_C428 ,C362_=_C429 ,C362_=_C430 ,C362_=_C431 ,\nC362_=_C432 ,C362_=_C433 ,C362_=_C434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2 ,C363_=_C403 ,C363_=_C404 ,C363_=_C405 ,C363_=_C406 ,C363_=_C407 ,\nC363_=_C408 ,C363_=_C409 ,C363_=_C410 ,C363_=_C411 ,C363_=_C412 ,C363_=_C413 ,\nC363_=_C414 ,C363_=_C415 ,C363_=_C416 ,C363_=_C417 ,C363_=_C418 ,C363_=_C419 ,\nC363_=_C420 ,C363_=_C421 ,C363_=_C422 ,C363_=_C423 ,C363_=_C424 ,C363_=_C425 ,\nC363_=_C426 ,C363_=_C427 ,C363_=_C428 ,C363_=_C429 ,C363_=_C430 ,C363_=_C431 ,\nC363_=_C432 ,C363_=_C433 ,C363_=_C434 ,C363_=_C435 ,C363_=_C436 ,C363_=_C437 ,\nC363_=_C438 ,C363_=_C439 ,C363_=_C440 ,C363_=_C441 ,C363_=_C442 ,C363_=_C443 ,\nC363_=_C444 ,C363_=_C445 ,C363_=_C446 ,C363_=_C447 ,C363_=_C448 ,C363_=_C449 ,\nC363_=_C450 ,C363_=_C451 ,C363_=_C452 ,C363_=_C453 ,C363_=_C454 ,C363_=_C455 ,\nC363_=_C456 ,C363_=_C457 ,C363_=_C458 ,C363_=_C459 ,C363_=_C460 ,C363_=_C461 ,\nC363_=_C462 ,C363_=_C463 ,C363_=_C464 ,C363_=_C465 ,C363_=_C466 ,C363_=_C467 ,\nC363_=_C468 ,C363_=_C469 ,C363_=_C470 ,C363_=_C471 ,C363_=_C472 ,C363_=_C473 ,\nC363_=_C474 ,C363_=_C475 ,C363_=_C476 ,C363_=_C477 ,C363_=_C478 ,C363_=_C479 ,\nC363_=_C480 ,C363_=_C481 ,C363_=_C482 ,C365_=_C366 ,C365_=_C367 ,C365_=_C374 ,\nC365_=_C375 ,C365_=_C376 ,C365_=_C377 ,C365_=_C378 ,C365_=_C379 ,C365_=_C380 ,\nC365_=_C381 ,C365_=_C382 ,C365_=_C383 ,C365_=_C384 ,C365_=_C385 ,C365_=_C386 ,\nC365_=_C387 ,C365_=_C388 ,C365_=_C389 ,C365_=_C390 ,C365_=_C39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2 ,C366_=_C403 ,C366_=_C404 ,\nC366_=_C405 ,C366_=_C406 ,C366_=_C407 ,C366_=_C408 ,C366_=_C409 ,C366_=_C410 ,\nC366_=_C411 ,C366_=_C412 ,C366_=_C413 ,C366_=_C414 ,C366_=_C415 ,C366_=_C416 ,\nC366_=_C417 ,C366_=_C418 ,C366_=_C419 ,C366_=_C420 ,C366_=_C421 ,C366_=_C422 ,\nC366_=_C423 ,C366_=_C424 ,C366_=_C425 ,C366_=_C426 ,C366_=_C427 ,C366_=_C428 ,\nC366_=_C429 ,C366_=_C430 ,C366_=_C431 ,C366_=_C432 ,C366_=_C433 ,C366_=_C434 ,\nC366_=_C435 ,C366_=_C436 ,C366_=_C437 ,C366_=_C438 ,C366_=_C439 ,C366_=_C440 ,\nC366_=_C441 ,C366_=_C442 ,C366_=_C443 ,C366_=_C444 ,C366_=_C445 ,C366_=_C446 ,\nC366_=_C447 ,C366_=_C448 ,C366_=_C449 ,C366_=_C450 ,C366_=_C451 ,C366_=_C452 ,\nC366_=_C453 ,C366_=_C454 ,C366_=_C455 ,C366_=_C456 ,C366_=_C457 ,C366_=_C458 ,\nC366_=_C459 ,C366_=_C460 ,C366_=_C461 ,C366_=_C462 ,C366_=_C463 ,C366_=_C464 ,\nC366_=_C465 ,C366_=_C466 ,C366_=_C467 ,C366_=_C468 ,C366_=_C469 ,C366_=_C470 ,\nC366_=_C471 ,C366_=_C472 ,C366_=_C473 ,C366_=_C474 ,C366_=_C475 ,C366_=_C476 ,\nC366_=_C477 ,C366_=_C478 ,C366_=_C479 ,C366_=_C480 ,C366_=_C481 ,C366_=_C482 ,\nC367_=_C374 ,C367_=_C375 ,C367_=_C376 ,C367_=_C377 ,C367_=_C378 ,C367_=_C379 ,\nC367_=_C380 ,C367_=_C381 ,C367_=_C382 ,C367_=_C383 ,C367_=_C384 ,C367_=_C385 ,\nC367_=_C386 ,C367_=_C387 ,C367_=_C388 ,C367_=_C389 ,C367_=_C390 ,C367_=_C391 ,\nC367_=_C402 ,C367_=_C403 ,C367_=_C404 ,C367_=_C405 ,C367_=_C406 ,C367_=_C407 ,\nC367_=_C408 ,C367_=_C409 ,C367_=_C410 ,C367_=_C411 ,C367_=_C412 ,C367_=_C413 ,\nC367_=_C414 ,C367_=_C415 ,C367_=_C416 ,C367_=_C417 ,C367_=_C418 ,C367_=_C419 ,\nC367_=_C420 ,C367_=_C421 ,C367_=_C422 ,C367_=_C423 ,C367_=_C424 ,C367_=_C425 ,\nC367_=_C426 ,C367_=_C427 ,C367_=_C428 ,C367_=_C429 ,C367_=_C430 ,C367_=_C431 ,\nC367_=_C432 ,C367_=_C433 ,C367_=_C434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2 ,C374_=_C403 ,C374_=_C404 ,C374_=_C405 ,\nC374_=_C406 ,C374_=_C407 ,C374_=_C408 ,C374_=_C409 ,C374_=_C410 ,C374_=_C411 ,\nC374_=_C412 ,C374_=_C413 ,C374_=_C414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2 ,C375_=_C403 ,C375_=_C404 ,\nC375_=_C405 ,C375_=_C406 ,C375_=_C407 ,C375_=_C408 ,C375_=_C409 ,C375_=_C410 ,\nC375_=_C411 ,C375_=_C412 ,C375_=_C413 ,C375_=_C414 ,C375_=_C415 ,C375_=_C416 ,\nC375_=_C417 ,C375_=_C418 ,C375_=_C419 ,C375_=_C420 ,C375_=_C421 ,C375_=_C422 ,\nC375_=_C423 ,C375_=_C424 ,C375_=_C425 ,C375_=_C426 ,C375_=_C427 ,C375_=_C428 ,\nC375_=_C429 ,C375_=_C430 ,C375_=_C431 ,C375_=_C432 ,C375_=_C433 ,C375_=_C434 ,\nC375_=_C435 ,C375_=_C436 ,C375_=_C437 ,C375_=_C438 ,C375_=_C439 ,C375_=_C440 ,\nC375_=_C441 ,C375_=_C442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2 ,C376_=_C403 ,C376_=_C404 ,\nC376_=_C405 ,C376_=_C406 ,C376_=_C407 ,C376_=_C408 ,C376_=_C409 ,C376_=_C410 ,\nC376_=_C411 ,C376_=_C412 ,C376_=_C413 ,C376_=_C414 ,C376_=_C415</w:t>
      </w:r>
    </w:p>
    <w:p>
      <w:pPr>
        <w:pStyle w:val="PreformattedText"/>
        <w:bidi w:val="0"/>
        <w:spacing w:before="0" w:after="0"/>
        <w:jc w:val="left"/>
        <w:rPr/>
      </w:pPr>
      <w:r>
        <w:rPr/>
        <w:t xml:space="preserve"> </w:t>
      </w:r>
      <w:r>
        <w:rPr/>
        <w:t>,C376_=_C416 ,\nC376_=_C417 ,C376_=_C418 ,C376_=_C419 ,C376_=_C420 ,C376_=_C421 ,C376_=_C422 ,\nC376_=_C423 ,C376_=_C424 ,C376_=_C425 ,C376_=_C426 ,C376_=_C427 ,C376_=_C428 ,\nC376_=_C429 ,C376_=_C430 ,C376_=_C431 ,C376_=_C432 ,C376_=_C433 ,C376_=_C434 ,\nC376_=_C435 ,C376_=_C436 ,C376_=_C437 ,C376_=_C438 ,C376_=_C439 ,C376_=_C440 ,\nC376_=_C441 ,C376_=_C442 ,C376_=_C443 ,C376_=_C444 ,C376_=_C445 ,C376_=_C446 ,\nC376_=_C447 ,C376_=_C448 ,C376_=_C449 ,C376_=_C450 ,C376_=_C451 ,C376_=_C452 ,\nC376_=_C453 ,C376_=_C454 ,C376_=_C455 ,C376_=_C456 ,C376_=_C457 ,C376_=_C458 ,\nC376_=_C459 ,C376_=_C460 ,C376_=_C461 ,C376_=_C462 ,C376_=_C463 ,C376_=_C464 ,\nC376_=_C465 ,C376_=_C466 ,C376_=_C467 ,C376_=_C468 ,C376_=_C469 ,C376_=_C470 ,\nC376_=_C471 ,C376_=_C472 ,C376_=_C473 ,C376_=_C474 ,C376_=_C475 ,C376_=_C476 ,\nC376_=_C477 ,C376_=_C478 ,C376_=_C479 ,C376_=_C480 ,C376_=_C481 ,C376_=_C482 ,\nC377_=_C378 ,C377_=_C379 ,C377_=_C380 ,C377_=_C381 ,C377_=_C382 ,C377_=_C383 ,\nC377_=_C384 ,C377_=_C385 ,C377_=_C386 ,C377_=_C387 ,C377_=_C388 ,C377_=_C389 ,\nC377_=_C390 ,C377_=_C39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2 ,C378_=_C403 ,C378_=_C404 ,C378_=_C405 ,C378_=_C406 ,C378_=_C407 ,\nC378_=_C408 ,C378_=_C409 ,C378_=_C410 ,C378_=_C411 ,C378_=_C412 ,C378_=_C413 ,\nC378_=_C414 ,C378_=_C415 ,C378_=_C416 ,C378_=_C417 ,C378_=_C418 ,C378_=_C419 ,\nC378_=_C420 ,C378_=_C421 ,C378_=_C422 ,C378_=_C423 ,C378_=_C424 ,C378_=_C425 ,\nC378_=_C426 ,C378_=_C427 ,C378_=_C428 ,C378_=_C429 ,C378_=_C430 ,C378_=_C431 ,\nC378_=_C432 ,C378_=_C433 ,C378_=_C434 ,C378_=_C435 ,C378_=_C436 ,C378_=_C437 ,\nC378_=_C438 ,C378_=_C439 ,C378_=_C440 ,C378_=_C441 ,C378_=_C442 ,C378_=_C443 ,\nC378_=_C444 ,C378_=_C445 ,C378_=_C446 ,C378_=_C447 ,C378_=_C448 ,C378_=_C449 ,\nC378_=_C450 ,C378_=_C451 ,C378_=_C452 ,C378_=_C453 ,C378_=_C454 ,C378_=_C455 ,\nC378_=_C456 ,C378_=_C457 ,C378_=_C458 ,C378_=_C459 ,C378_=_C460 ,C378_=_C461 ,\nC378_=_C462 ,C378_=_C463 ,C378_=_C464 ,C378_=_C465 ,C378_=_C466 ,C378_=_C467 ,\nC378_=_C468 ,C378_=_C469 ,C378_=_C470 ,C378_=_C471 ,C378_=_C472 ,C378_=_C473 ,\nC378_=_C474 ,C378_=_C475 ,C378_=_C476 ,C378_=_C477 ,C378_=_C478 ,C378_=_C479 ,\nC378_=_C480 ,C378_=_C481 ,C378_=_C482 ,C379_=_C380 ,C379_=_C381 ,C379_=_C382 ,\nC379_=_C383 ,C379_=_C384 ,C379_=_C385 ,C379_=_C386 ,C379_=_C387 ,C379_=_C388 ,\nC379_=_C389 ,C379_=_C390 ,C379_=_C391 ,C379_=_C402 ,C379_=_C403 ,C379_=_C404 ,\nC379_=_C405 ,C379_=_C406 ,C379_=_C407 ,C379_=_C408 ,C379_=_C409 ,C379_=_C410 ,\nC379_=_C411 ,C379_=_C412 ,C379_=_C413 ,C379_=_C414 ,C379_=_C415 ,C379_=_C416 ,\nC379_=_C417 ,C379_=_C418 ,C379_=_C419 ,C379_=_C420 ,C379_=_C421 ,C379_=_C422 ,\nC379_=_C423 ,C379_=_C424 ,C379_=_C425 ,C379_=_C426 ,C379_=_C427 ,C379_=_C428 ,\nC379_=_C429 ,C379_=_C430 ,C379_=_C431 ,C379_=_C432 ,C379_=_C433 ,C379_=_C434 ,\nC379_=_C435 ,C379_=_C436 ,C379_=_C437 ,C379_=_C438 ,C379_=_C439 ,C379_=_C440 ,\nC379_=_C441 ,C379_=_C442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2 ,\nC380_=_C403 ,C380_=_C404 ,C380_=_C405 ,C380_=_C406 ,C380_=_C407 ,C380_=_C408 ,\nC380_=_C409 ,C380_=_C410 ,C380_=_C411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2 ,C381_=_C403 ,C381_=_C404 ,C381_=_C405 ,C381_=_C406 ,C381_=_C407 ,\nC381_=_C408 ,C381_=_C409 ,C381_=_C410 ,C381_=_C411 ,C381_=_C412 ,C381_=_C413 ,\nC381_=_C414 ,C381_=_C415 ,C381_=_C416 ,C381_=_C417 ,C381_=_C418 ,C381_=_C419 ,\nC381_=_C420 ,C381_=_C421 ,C381_=_C422 ,C381_=_C423 ,C381_=_C424 ,C381_=_C425 ,\nC381_=_C426 ,C381_=_C427 ,C381_=_C428 ,C381_=_C429 ,C381_=_C430 ,C381_=_C431 ,\nC381_=_C432 ,C381_=_C433 ,C381_=_C434 ,C381_=_C435 ,C381_=_C436 ,C381_=_C437 ,\nC381_=_C438 ,C381_=_C439 ,C381_=_C440 ,C381_=_C441 ,C381_=_C442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2 ,C382_=_C403 ,C382_=_C404 ,C382_=_C405 ,C382_=_C406 ,C382_=_C407 ,\nC382_=_C408 ,C382_=_C409 ,C382_=_C410 ,C382_=_C411 ,C382_=_C412 ,C382_=_C413 ,\nC382_=_C414 ,C382_=_C415 ,C382_=_C416 ,C382_=_C417 ,C382_=_C418 ,C382_=_C419 ,\nC382_=_C420 ,C382_=_C421 ,C382_=_C422 ,C382_=_C423 ,C382_=_C424 ,C382_=_C425 ,\nC382_=_C426 ,C382_=_C427 ,C382_=_C428 ,C382_=_C429 ,C382_=_C430 ,C382_=_C431 ,\nC382_=_C432 ,C382_=_C433 ,C382_=_C434 ,C382_=_C435 ,C382_=_C436 ,C382_=_C437 ,\nC382_=_C438 ,C382_=_C439 ,C382_=_C440 ,C382_=_C441 ,C382_=_C442 ,C382_=_C443 ,\nC382_=_C444 ,C382_=_C445 ,C382_=_C446 ,C382_=_C447 ,C382_=_C448 ,C382_=_C449 ,\nC382_=_C450 ,C382_=_C451 ,C382_=_C452 ,C382_=_C453 ,C382_=_C454 ,C382_=_C455 ,\nC382_=_C456 ,C382_=_C457 ,C382_=_C458 ,C382_=_C459 ,C382_=_C460 ,C382_=_C461 ,\nC382_=_C462 ,C382_=_C463 ,C382_=_C464 ,C382_=_C465 ,C382_=_C466 ,C382_=_C467 ,\nC382_=_C468 ,C382_=_C469 ,C382_=_C470 ,C382_=_C471 ,C382_=_C472 ,C382_=_C473 ,\nC382_=_C474 ,C382_=_C475 ,C382_=_C476 ,C382_=_C477 ,C382_=_C478 ,C382_=_C479 ,\nC382_=_C480 ,C382_=_C481 ,C382_=_C482 ,C383_=_C384 ,C383_=_C385 ,C383_=_C386 ,\nC383_=_C387 ,C383_=_C388 ,C383_=_C389 ,C383_=_C390 ,C383_=_C39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2 ,C384_=_C403 ,C384_=_C404 ,\nC384_=_C405 ,C384_=_C406 ,C384_=_C407 ,C384_=_C408 ,C384_=_C409 ,C384_=_C410 ,\nC384_=_C411 ,C384_=_C412 ,C384_=_C413 ,C384_=_C414 ,C384_=_C415 ,C384_=_C416 ,\nC384_=_C417 ,C384_=_C418 ,C384_=_C419 ,C384_=_C420 ,C384_=_C421 ,C384_=_C422 ,\nC384_=_C423 ,C384_=_C424 ,C384_=_C425 ,C384_=_C426</w:t>
      </w:r>
    </w:p>
    <w:p>
      <w:pPr>
        <w:pStyle w:val="PreformattedText"/>
        <w:bidi w:val="0"/>
        <w:spacing w:before="0" w:after="0"/>
        <w:jc w:val="left"/>
        <w:rPr/>
      </w:pPr>
      <w:r>
        <w:rPr/>
        <w:t xml:space="preserve"> </w:t>
      </w:r>
      <w:r>
        <w:rPr/>
        <w:t>,C384_=_C427 ,C384_=_C428 ,\nC384_=_C429 ,C384_=_C430 ,C384_=_C431 ,C384_=_C432 ,C384_=_C433 ,C384_=_C434 ,\nC384_=_C435 ,C384_=_C436 ,C384_=_C437 ,C384_=_C438 ,C384_=_C439 ,C384_=_C440 ,\nC384_=_C441 ,C384_=_C442 ,C384_=_C443 ,C384_=_C444 ,C384_=_C445 ,C384_=_C446 ,\nC384_=_C447 ,C384_=_C448 ,C384_=_C449 ,C384_=_C450 ,C384_=_C451 ,C384_=_C452 ,\nC384_=_C453 ,C384_=_C454 ,C384_=_C455 ,C384_=_C456 ,C384_=_C457 ,C384_=_C458 ,\nC384_=_C459 ,C384_=_C460 ,C384_=_C461 ,C384_=_C462 ,C384_=_C463 ,C384_=_C464 ,\nC384_=_C465 ,C384_=_C466 ,C384_=_C467 ,C384_=_C468 ,C384_=_C469 ,C384_=_C470 ,\nC384_=_C471 ,C384_=_C472 ,C384_=_C473 ,C384_=_C474 ,C384_=_C475 ,C384_=_C476 ,\nC384_=_C477 ,C384_=_C478 ,C384_=_C479 ,C384_=_C480 ,C384_=_C481 ,C384_=_C482 ,\nC385_=_C386 ,C385_=_C387 ,C385_=_C388 ,C385_=_C389 ,C385_=_C390 ,C385_=_C391 ,\nC385_=_C402 ,C385_=_C403 ,C385_=_C404 ,C385_=_C405 ,C385_=_C406 ,C385_=_C407 ,\nC385_=_C408 ,C385_=_C409 ,C385_=_C410 ,C385_=_C411 ,C385_=_C412 ,C385_=_C413 ,\nC385_=_C414 ,C385_=_C415 ,C385_=_C416 ,C385_=_C417 ,C385_=_C418 ,C385_=_C419 ,\nC385_=_C420 ,C385_=_C421 ,C385_=_C422 ,C385_=_C423 ,C385_=_C424 ,C385_=_C425 ,\nC385_=_C426 ,C385_=_C427 ,C385_=_C428 ,C385_=_C429 ,C385_=_C430 ,C385_=_C431 ,\nC385_=_C432 ,C385_=_C433 ,C385_=_C434 ,C385_=_C435 ,C385_=_C436 ,C385_=_C437 ,\nC385_=_C438 ,C385_=_C439 ,C385_=_C440 ,C385_=_C441 ,C385_=_C442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2 ,C386_=_C403 ,C386_=_C404 ,C386_=_C405 ,\nC386_=_C406 ,C386_=_C407 ,C386_=_C408 ,C386_=_C409 ,C386_=_C410 ,C386_=_C411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2 ,C387_=_C403 ,C387_=_C404 ,\nC387_=_C405 ,C387_=_C406 ,C387_=_C407 ,C387_=_C408 ,C387_=_C409 ,C387_=_C410 ,\nC387_=_C411 ,C387_=_C412 ,C387_=_C413 ,C387_=_C414 ,C387_=_C415 ,C387_=_C416 ,\nC387_=_C417 ,C387_=_C418 ,C387_=_C419 ,C387_=_C420 ,C387_=_C421 ,C387_=_C422 ,\nC387_=_C423 ,C387_=_C424 ,C387_=_C425 ,C387_=_C426 ,C387_=_C427 ,C387_=_C428 ,\nC387_=_C429 ,C387_=_C430 ,C387_=_C431 ,C387_=_C432 ,C387_=_C433 ,C387_=_C434 ,\nC387_=_C435 ,C387_=_C436 ,C387_=_C437 ,C387_=_C438 ,C387_=_C439 ,C387_=_C440 ,\nC387_=_C441 ,C387_=_C442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2 ,C388_=_C403 ,C388_=_C404 ,\nC388_=_C405 ,C388_=_C406 ,C388_=_C407 ,C388_=_C408 ,C388_=_C409 ,C388_=_C410 ,\nC388_=_C411 ,C388_=_C412 ,C388_=_C413 ,C388_=_C414 ,C388_=_C415 ,C388_=_C416 ,\nC388_=_C417 ,C388_=_C418 ,C388_=_C419 ,C388_=_C420 ,C388_=_C421 ,C388_=_C422 ,\nC388_=_C423 ,C388_=_C424 ,C388_=_C425 ,C388_=_C426 ,C388_=_C427 ,C388_=_C428 ,\nC388_=_C429 ,C388_=_C430 ,C388_=_C431 ,C388_=_C432 ,C388_=_C433 ,C388_=_C434 ,\nC388_=_C435 ,C388_=_C436 ,C388_=_C437 ,C388_=_C438 ,C388_=_C439 ,C388_=_C440 ,\nC388_=_C441 ,C388_=_C442 ,C388_=_C443 ,C388_=_C444 ,C388_=_C445 ,C388_=_C446 ,\nC388_=_C447 ,C388_=_C448 ,C388_=_C449 ,C388_=_C450 ,C388_=_C451 ,C388_=_C452 ,\nC388_=_C453 ,C388_=_C454 ,C388_=_C455 ,C388_=_C456 ,C388_=_C457 ,C388_=_C458 ,\nC388_=_C459 ,C388_=_C460 ,C388_=_C461 ,C388_=_C462 ,C388_=_C463 ,C388_=_C464 ,\nC388_=_C465 ,C388_=_C466 ,C388_=_C467 ,C388_=_C468 ,C388_=_C469 ,C388_=_C470 ,\nC388_=_C471 ,C388_=_C472 ,C388_=_C473 ,C388_=_C474 ,C388_=_C475 ,C388_=_C476 ,\nC388_=_C477 ,C388_=_C478 ,C388_=_C479 ,C388_=_C480 ,C388_=_C481 ,C388_=_C482 ,\nC389_=_C390 ,C389_=_C39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2 ,C390_=_C403 ,C390_=_C404 ,C390_=_C405 ,C390_=_C406 ,C390_=_C407 ,\nC390_=_C408 ,C390_=_C409 ,C390_=_C410 ,C390_=_C411 ,C390_=_C412 ,C390_=_C413 ,\nC390_=_C414 ,C390_=_C415 ,C390_=_C416 ,C390_=_C417 ,C390_=_C418 ,C390_=_C419 ,\nC390_=_C420 ,C390_=_C421 ,C390_=_C422 ,C390_=_C423 ,C390_=_C424 ,C390_=_C425 ,\nC390_=_C426 ,C390_=_C427 ,C390_=_C428 ,C390_=_C429 ,C390_=_C430 ,C390_=_C431 ,\nC390_=_C432 ,C390_=_C433 ,C390_=_C434 ,C390_=_C435 ,C390_=_C436 ,C390_=_C437 ,\nC390_=_C438 ,C390_=_C439 ,C390_=_C440 ,C390_=_C441 ,C390_=_C442 ,C390_=_C443 ,\nC390_=_C444 ,C390_=_C445 ,C390_=_C446 ,C390_=_C447 ,C390_=_C448 ,C390_=_C449 ,\nC390_=_C450 ,C390_=_C451 ,C390_=_C452 ,C390_=_C453 ,C390_=_C454 ,C390_=_C455 ,\nC390_=_C456 ,C390_=_C457 ,C390_=_C458 ,C390_=_C459 ,C390_=_C460 ,C390_=_C461 ,\nC390_=_C462 ,C390_=_C463 ,C390_=_C464 ,C390_=_C465 ,C390_=_C466 ,C390_=_C467 ,\nC390_=_C468 ,C390_=_C469 ,C390_=_C470 ,C390_=_C471 ,C390_=_C472 ,C390_=_C473 ,\nC390_=_C474 ,C390_=_C475 ,C390_=_C476 ,C390_=_C477 ,C390_=_C478 ,C390_=_C479 ,\nC390_=_C480 ,C390_=_C481 ,C390_=_C482 ,C391_=_C402 ,C391_=_C403 ,C391_=_C404 ,\nC391_=_C405 ,C391_=_C406 ,C391_=_C407 ,C391_=_C408 ,C391_=_C409 ,C391_=_C410 ,\nC391_=_C411 ,C391_=_C412 ,C391_=_C413 ,C391_=_C414 ,C391_=_C415 ,C391_=_C416 ,\nC391_=_C417 ,C391_=_C418 ,C391_=_C419 ,C391_=_C420 ,C391_=_C421 ,C391_=_C422 ,\nC391_=_C423 ,C391_=_C424 ,C391_=_C425 ,C391_=_C426 ,C391_=_C427 ,C391_=_C428 ,\nC391_=_C429 ,C391_=_C430 ,C391_=_C431 ,C391_=_C432 ,C391_=_C433 ,C391_=_C434 ,\nC391_=_C435 ,C391_=_C436 ,C391_=_C437 ,C391_=_C438 ,C391_=_C439 ,C391_=_C440 ,\nC391_=_C441 ,C391_=_C442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2_=_C403 ,C402_=_C404 ,C402_=_C405 ,C402_=_C406 ,C402_=_C407 ,C402_=_C408 ,\nC402_=_C409 ,C402_=_C410 ,C402_=_C411 ,C402_=_C412 ,C402_=_C413 ,C402_=_C414 ,\nC402_=_C415 ,C402_=_C416 ,C402_=_C417 ,C402_=_C418 ,C402_=_C419 ,C402_=_C420 ,\nC402_=_C421 ,C402_=_C422 ,C402_=_C423 ,C402_=_C424 ,C402_=_C425 ,C402_=_C426 ,\nC402_=_C427 ,C402_=_C428 ,C402_=_C429 ,C402_=_C430 ,C402_=_C431 ,C402_=_C432 ,\nC402_=_C433 ,C402_=_C434 ,C402_=_C435 ,C402_=_C436 ,C402_=_C437 ,C402_=_C438 ,\nC402_=_C439 ,C402_=_C440 ,C402_=_C441 ,C402_=_C442 ,C402_=_C443 ,C402_=_C444 ,\nC402_=_C445 ,C402_=_C446 ,C402_=_C447 ,C402_=_C448 ,C402_=_C449 ,C402_=_C450 ,\nC402_=_C451 ,C402_=_C452 ,C402_=_C453 ,C402_=_C454 ,C402_=_C455 ,C402_=_C456 ,\nC402_=_C457 ,C402_=_C458 ,C402_=_C459 ,C402_=_C460 ,C402_=_C461 ,C402_=_C462 ,\nC402_=_C463 ,C402_=_C464 ,C402_=_C465 ,C402_=_C466 ,C402_=_C467 ,C402_=_C468 ,\nC402_=_C469 ,C402_=_C470 ,C402_=_C471 ,C402_=_C472 ,C402_=_C473 ,C402_=_C474 ,\nC402_=_C475 ,C402_=_C476 ,C402_=_C477 ,C402_=_C478 ,C402_=_C479 ,C402_=_C480 ,\nC402_=_C481 ,C402_=_C482 ,C403_=_C404 ,C403_=_C405 ,C403_=_C406 ,C403_=_C407 ,\nC403_=_C408 ,C403_=_C409 ,C403_=_C410 ,C403_=_C411 ,C403_=_C412 ,C403_=_C413 ,\nC403_=_C414 ,C403_=_C415 ,C403_=_C416 ,C403_=_C417 ,C403_=_C418 ,C403_=_C419 ,\nC403_=_C420 ,C403_=_C421 ,C403_=_C422</w:t>
      </w:r>
    </w:p>
    <w:p>
      <w:pPr>
        <w:pStyle w:val="PreformattedText"/>
        <w:bidi w:val="0"/>
        <w:spacing w:before="0" w:after="0"/>
        <w:jc w:val="left"/>
        <w:rPr/>
      </w:pPr>
      <w:r>
        <w:rPr/>
        <w:t xml:space="preserve"> </w:t>
      </w:r>
      <w:r>
        <w:rPr/>
        <w:t>,C403_=_C423 ,C403_=_C424 ,C403_=_C425 ,\nC403_=_C426 ,C403_=_C427 ,C403_=_C428 ,C403_=_C429 ,C403_=_C430 ,C403_=_C431 ,\nC403_=_C432 ,C403_=_C433 ,C403_=_C434 ,C403_=_C435 ,C403_=_C436 ,C403_=_C437 ,\nC403_=_C438 ,C403_=_C439 ,C403_=_C440 ,C403_=_C441 ,C403_=_C442 ,C403_=_C443 ,\nC403_=_C444 ,C403_=_C445 ,C403_=_C446 ,C403_=_C447 ,C403_=_C448 ,C403_=_C449 ,\nC403_=_C450 ,C403_=_C451 ,C403_=_C452 ,C403_=_C453 ,C403_=_C454 ,C403_=_C455 ,\nC403_=_C456 ,C403_=_C457 ,C403_=_C458 ,C403_=_C459 ,C403_=_C460 ,C403_=_C461 ,\nC403_=_C462 ,C403_=_C463 ,C403_=_C464 ,C403_=_C465 ,C403_=_C466 ,C403_=_C467 ,\nC403_=_C468 ,C403_=_C469 ,C403_=_C470 ,C403_=_C471 ,C403_=_C472 ,C403_=_C473 ,\nC403_=_C474 ,C403_=_C475 ,C403_=_C476 ,C403_=_C477 ,C403_=_C478 ,C403_=_C479 ,\nC403_=_C480 ,C403_=_C481 ,C403_=_C482 ,C404_=_C405 ,C404_=_C406 ,C404_=_C407 ,\nC404_=_C408 ,C404_=_C409 ,C404_=_C410 ,C404_=_C411 ,C404_=_C412 ,C404_=_C413 ,\nC404_=_C414 ,C404_=_C415 ,C404_=_C416 ,C404_=_C417 ,C404_=_C418 ,C404_=_C419 ,\nC404_=_C420 ,C404_=_C421 ,C404_=_C422 ,C404_=_C423 ,C404_=_C424 ,C404_=_C425 ,\nC404_=_C426 ,C404_=_C427 ,C404_=_C428 ,C404_=_C429 ,C404_=_C430 ,C404_=_C431 ,\nC404_=_C432 ,C404_=_C433 ,C404_=_C434 ,C404_=_C435 ,C404_=_C436 ,C404_=_C437 ,\nC404_=_C438 ,C404_=_C439 ,C404_=_C440 ,C404_=_C441 ,C404_=_C442 ,C404_=_C443 ,\nC404_=_C444 ,C404_=_C445 ,C404_=_C446 ,C404_=_C447 ,C404_=_C448 ,C404_=_C449 ,\nC404_=_C450 ,C404_=_C451 ,C404_=_C452 ,C404_=_C453 ,C404_=_C454 ,C404_=_C455 ,\nC404_=_C456 ,C404_=_C457 ,C404_=_C458 ,C404_=_C459 ,C404_=_C460 ,C404_=_C461 ,\nC404_=_C462 ,C404_=_C463 ,C404_=_C464 ,C404_=_C465 ,C404_=_C466 ,C404_=_C467 ,\nC404_=_C468 ,C404_=_C469 ,C404_=_C470 ,C404_=_C471 ,C404_=_C472 ,C404_=_C473 ,\nC404_=_C474 ,C404_=_C475 ,C404_=_C476 ,C404_=_C477 ,C404_=_C478 ,C404_=_C479 ,\nC404_=_C480 ,C404_=_C481 ,C404_=_C482 ,C405_=_C406 ,C405_=_C407 ,C405_=_C408 ,\nC405_=_C409 ,C405_=_C410 ,C405_=_C411 ,C405_=_C412 ,C405_=_C413 ,C405_=_C414 ,\nC405_=_C415 ,C405_=_C416 ,C405_=_C417 ,C405_=_C418 ,C405_=_C419 ,C405_=_C420 ,\nC405_=_C421 ,C405_=_C422 ,C405_=_C423 ,C405_=_C424 ,C405_=_C425 ,C405_=_C426 ,\nC405_=_C427 ,C405_=_C428 ,C405_=_C429 ,C405_=_C430 ,C405_=_C431 ,C405_=_C432 ,\nC405_=_C433 ,C405_=_C434 ,C405_=_C435 ,C405_=_C436 ,C405_=_C437 ,C405_=_C438 ,\nC405_=_C439 ,C405_=_C440 ,C405_=_C441 ,C405_=_C442 ,C405_=_C443 ,C405_=_C444 ,\nC405_=_C445 ,C405_=_C446 ,C405_=_C447 ,C405_=_C448 ,C405_=_C449 ,C405_=_C450 ,\nC405_=_C451 ,C405_=_C452 ,C405_=_C453 ,C405_=_C454 ,C405_=_C455 ,C405_=_C456 ,\nC405_=_C457 ,C405_=_C458 ,C405_=_C459 ,C405_=_C460 ,C405_=_C461 ,C405_=_C462 ,\nC405_=_C463 ,C405_=_C464 ,C405_=_C465 ,C405_=_C466 ,C405_=_C467 ,C405_=_C468 ,\nC405_=_C469 ,C405_=_C470 ,C405_=_C471 ,C405_=_C472 ,C405_=_C473 ,C405_=_C474 ,\nC405_=_C475 ,C405_=_C476 ,C405_=_C477 ,C405_=_C478 ,C405_=_C479 ,C405_=_C480 ,\nC405_=_C481 ,C405_=_C482 ,C406_=_C407 ,C406_=_C408 ,C406_=_C409 ,C406_=_C410 ,\nC406_=_C411 ,C406_=_C412 ,C406_=_C413 ,C406_=_C414 ,C406_=_C415 ,C406_=_C416 ,\nC406_=_C417 ,C406_=_C418 ,C406_=_C419 ,C406_=_C420 ,C406_=_C421 ,C406_=_C422 ,\nC406_=_C423 ,C406_=_C424 ,C406_=_C425 ,C406_=_C426 ,C406_=_C427 ,C406_=_C428 ,\nC406_=_C429 ,C406_=_C430 ,C406_=_C431 ,C406_=_C432 ,C406_=_C433 ,C406_=_C434 ,\nC406_=_C435 ,C406_=_C436 ,C406_=_C437 ,C406_=_C438 ,C406_=_C439 ,C406_=_C440 ,\nC406_=_C441 ,C406_=_C442 ,C406_=_C443 ,C406_=_C444 ,C406_=_C445 ,C406_=_C446 ,\nC406_=_C447 ,C406_=_C448 ,C406_=_C449 ,C406_=_C450 ,C406_=_C451 ,C406_=_C452 ,\nC406_=_C453 ,C406_=_C454 ,C406_=_C455 ,C406_=_C456 ,C406_=_C457 ,C406_=_C458 ,\nC406_=_C459 ,C406_=_C460 ,C406_=_C461 ,C406_=_C462 ,C406_=_C463 ,C406_=_C464 ,\nC406_=_C465 ,C406_=_C466 ,C406_=_C467 ,C406_=_C468 ,C406_=_C469 ,C406_=_C470 ,\nC406_=_C471 ,C406_=_C472 ,C406_=_C473 ,C406_=_C474 ,C406_=_C475 ,C406_=_C476 ,\nC406_=_C477 ,C406_=_C478 ,C406_=_C479 ,C406_=_C480 ,C406_=_C481 ,C406_=_C482 ,\nC407_=_C408 ,C407_=_C409 ,C407_=_C410 ,C407_=_C411 ,C407_=_C412 ,C407_=_C413 ,\nC407_=_C414 ,C407_=_C415 ,C407_=_C416 ,C407_=_C417 ,C407_=_C418 ,C407_=_C419 ,\nC407_=_C420 ,C407_=_C421 ,C407_=_C422 ,C407_=_C423 ,C407_=_C424 ,C407_=_C425 ,\nC407_=_C426 ,C407_=_C427 ,C407_=_C428 ,C407_=_C429 ,C407_=_C430 ,C407_=_C431 ,\nC407_=_C432 ,C407_=_C433 ,C407_=_C434 ,C407_=_C435 ,C407_=_C436 ,C407_=_C437 ,\nC407_=_C438 ,C407_=_C439 ,C407_=_C440 ,C407_=_C441 ,C407_=_C442 ,C407_=_C443 ,\nC407_=_C444 ,C407_=_C445 ,C407_=_C446 ,C407_=_C447 ,C407_=_C448 ,C407_=_C449 ,\nC407_=_C450 ,C407_=_C451 ,C407_=_C452 ,C407_=_C453 ,C407_=_C454 ,C407_=_C455 ,\nC407_=_C456 ,C407_=_C457 ,C407_=_C458 ,C407_=_C459 ,C407_=_C460 ,C407_=_C461 ,\nC407_=_C462 ,C407_=_C463 ,C407_=_C464 ,C407_=_C465 ,C407_=_C466 ,C407_=_C467 ,\nC407_=_C468 ,C407_=_C469 ,C407_=_C470 ,C407_=_C471 ,C407_=_C472 ,C407_=_C473 ,\nC407_=_C474 ,C407_=_C475 ,C407_=_C476 ,C407_=_C477 ,C407_=_C478 ,C407_=_C479 ,\nC407_=_C480 ,C407_=_C481 ,C407_=_C482 ,C408_=_C409 ,C408_=_C410 ,C408_=_C411 ,\nC408_=_C412 ,C408_=_C413 ,C408_=_C414 ,C408_=_C415 ,C408_=_C416 ,C408_=_C417 ,\nC408_=_C418 ,C408_=_C419 ,C408_=_C420 ,C408_=_C421 ,C408_=_C422 ,C408_=_C423 ,\nC408_=_C424 ,C408_=_C425 ,C408_=_C426 ,C408_=_C427 ,C408_=_C428 ,C408_=_C429 ,\nC408_=_C430 ,C408_=_C431 ,C408_=_C432 ,C408_=_C433 ,C408_=_C434 ,C408_=_C435 ,\nC408_=_C436 ,C408_=_C437 ,C408_=_C438 ,C408_=_C439 ,C408_=_C440 ,C408_=_C441 ,\nC408_=_C442 ,C408_=_C443 ,C408_=_C444 ,C408_=_C445 ,C408_=_C446 ,C408_=_C447 ,\nC408_=_C448 ,C408_=_C449 ,C408_=_C450 ,C408_=_C451 ,C408_=_C452 ,C408_=_C453 ,\nC408_=_C454 ,C408_=_C455 ,C408_=_C456 ,C408_=_C457 ,C408_=_C458 ,C408_=_C459 ,\nC408_=_C460 ,C408_=_C461 ,C408_=_C462 ,C408_=_C463 ,C408_=_C464 ,C408_=_C465 ,\nC408_=_C466 ,C408_=_C467 ,C408_=_C468 ,C408_=_C469 ,C408_=_C470 ,C408_=_C471 ,\nC408_=_C472 ,C408_=_C473 ,C408_=_C474 ,C408_=_C475 ,C408_=_C476 ,C408_=_C477 ,\nC408_=_C478 ,C408_=_C479 ,C408_=_C480 ,C408_=_C481 ,C408_=_C482 ,C409_=_C410 ,\nC409_=_C411 ,C409_=_C412 ,C409_=_C413 ,C409_=_C414 ,C409_=_C415 ,C409_=_C416 ,\nC409_=_C417 ,C409_=_C418 ,C409_=_C419 ,C409_=_C420 ,C409_=_C421 ,C409_=_C422 ,\nC409_=_C423 ,C409_=_C424 ,C409_=_C425 ,C409_=_C426 ,C409_=_C427 ,C409_=_C428 ,\nC409_=_C429 ,C409_=_C430 ,C409_=_C431 ,C409_=_C432 ,C409_=_C433 ,C409_=_C434 ,\nC409_=_C435 ,C409_=_C436 ,C409_=_C437 ,C409_=_C438 ,C409_=_C439 ,C409_=_C440 ,\nC409_=_C441 ,C409_=_C442 ,C409_=_C443 ,C409_=_C444 ,C409_=_C445 ,C409_=_C446 ,\nC409_=_C447 ,C409_=_C448 ,C409_=_C449 ,C409_=_C450 ,C409_=_C451 ,C409_=_C452 ,\nC409_=_C453 ,C409_=_C454 ,C409_=_C455 ,C409_=_C456 ,C409_=_C457 ,C409_=_C458 ,\nC409_=_C459 ,C409_=_C460 ,C409_=_C461 ,C409_=_C462 ,C409_=_C463 ,C409_=_C464 ,\nC409_=_C465 ,C409_=_C466 ,C409_=_C467 ,C409_=_C468 ,C409_=_C469 ,C409_=_C470 ,\nC409_=_C471 ,C409_=_C472 ,C409_=_C473 ,C409_=_C474 ,C409_=_C475 ,C409_=_C476 ,\nC409_=_C477 ,C409_=_C478 ,C409_=_C479 ,C409_=_C480 ,C409_=_C481 ,C409_=_C482 ,\nC410_=_C411 ,C410_=_C412 ,C410_=_C413 ,C410_=_C414 ,C410_=_C415 ,C410_=_C416 ,\nC410_=_C417 ,C410_=_C418 ,C410_=_C419 ,C410_=_C420 ,C410_=_C421 ,C410_=_C422 ,\nC410_=_C423 ,C410_=_C424 ,C410_=_C425 ,C410_=_C426 ,C410_=_C427 ,C410_=_C428 ,\nC410_=_C429 ,C410_=_C430 ,C410_=_C431 ,C410_=_C432 ,C410_=_C433 ,C410_=_C434 ,\nC410_=_C435 ,C410_=_C436 ,C410_=_C437 ,C410_=_C438 ,C410_=_C439 ,C410_=_C440 ,\nC410_=_C441 ,C410_=_C442 ,C410_=_C443 ,C410_=_C444 ,C410_=_C445 ,C410_=_C446 ,\nC410_=_C447 ,C410_=_C448 ,C410_=_C449 ,C410_=_C450 ,C410_=_C451 ,C410_=_C452 ,\nC410_=_C453 ,C410_=_C454 ,C410_=_C455 ,C410_=_C456 ,C410_=_C457 ,C410_=_C458 ,\nC410_=_C459 ,C410_=_C460 ,C410_=_C461 ,C410_=_C462 ,C410_=_C463 ,C410_=_C464 ,\nC410_=_C465 ,C410_=_C466 ,C410_=_C467 ,C410_=_C468 ,C410_=_C469 ,C410_=_C470 ,\nC410_=_C471 ,C410_=_C472 ,C410_=_C473 ,C410_=_C474 ,C410_=_C475 ,C410_=_C476 ,\nC410_=_C477 ,C410_=_C478 ,C410_=_C479 ,C410_=_C480 ,C410_=_C481 ,C410_=_C482 ,\nC411_=_C412 ,C411_=_C413 ,C411_=_C414 ,C411_=_C415 ,C411_=_C416 ,C411_=_C417 ,\nC411_=_C418 ,C411_=_C419 ,C411_=_C420 ,C411_=_C421 ,C411_=_C422 ,C411_=_C423 ,\nC411_=_C424 ,C411_=_C425 ,C411_=_C426 ,C411_=_C427 ,C411_=_C428 ,C411_=_C429 ,\nC411_=_C430 ,C411_=_C431 ,C411_=_C432 ,C411_=_C433 ,C411_=_C434 ,C411_=_C435 ,\nC411_=_C436 ,C411_=_C437 ,C411_=_C438 ,C411_=_C439 ,C411_=_C440 ,C411_=_C441 ,\nC411_=_C442 ,C411_=_C443 ,C411_=_C444 ,C411_=_C445 ,C411_=_C446 ,C411_=_C447 ,\nC411_=_C448 ,C411_=_C449 ,C411_=_C450 ,C411_=_C451 ,C411_=_C452 ,C411_=_C453 ,\nC411_=_C454 ,C411_=_C455 ,C411_=_C456 ,C411_=_C457 ,C411_=_C458 ,C411_=_C459 ,\nC411_=_C460 ,C411_=_C461 ,C411_=_C462 ,C411_=_C463 ,C411_=_C464 ,C411_=_C465 ,\nC411_=_C466 ,C411_=_C467 ,C411_=_C468 ,C411_=_C469 ,C411_=_C470 ,C411_=_C471 ,\nC411_=_C472 ,C411_=_C473 ,C411_=_C474 ,C411_=_C475 ,C411_=_C476 ,C411_=_C477 ,\nC411_=_C478 ,C411_=_C479 ,C411_=_C480 ,C411_=_C481 ,C411_=_C482 ,C412_=_C413 ,\nC412_=_C414 ,C412_=_C415 ,C412_=_C416 ,C412_=_C417 ,C412_=_C418 ,C412_=_C419 ,\nC412_=_C420 ,C412_=_C421 ,C412_=_C422 ,C412_=_C423 ,C412_=_C424 ,C412_=_C425 ,\nC412_=_C426 ,C412_=_C427 ,C412_=_C428 ,C412_=_C429 ,C412_=_C430 ,C412_=_C431 ,\nC412_=_C432 ,C412_=_C433 ,C412_=_C434 ,C412_=_C435 ,C412_=_C436 ,C412_=_C437 ,\nC412_=_C438 ,C412_=_C439 ,C412_=_C440 ,C412_=_C441 ,C412_=_C442 ,C412_=_C443 ,\nC412_=_C444 ,C412_=_C445 ,C412_=_C446 ,C412_=_C447 ,C412_=_C448 ,C412_=_C449 ,\nC412_=_C450 ,C412_=_C451 ,C412_=_C452 ,C412_=_C453 ,C412_=_C454 ,C412_=_C455 ,\nC412_=_C456 ,C412_=_C457 ,C412_=_C458 ,C412_=_C459 ,C412_=_C460 ,C412_=_C461 ,\nC412_=_C462 ,C412_=_C463 ,C412_=_C464 ,C412_=_C465 ,C412_=_C466 ,C412_=_C467 ,\nC412_=_C468 ,C412_=_C469 ,C412_=_C470 ,C412_=_C471 ,C412_=_C472 ,C412_=_C473 ,\nC412_=_C474 ,C412_=_C475 ,C412_=_C476 ,C412_=_C477 ,C412_=_C478 ,C412_=_C479 ,\nC412_=_C480 ,C412_=_C481 ,C412_=_C482 ,C413_=_C414 ,C413_=_C415 ,C413_=_C416 ,\nC413_=_C417 ,C413_=_C418 ,C413_=_C419 ,C413_=_C420 ,C413_=_C421 ,C413_=_C422 ,\nC413_=_C423 ,C413_=_C424 ,C413_=_C425 ,C413_=_C426 ,C413_=_C427 ,C413_=_C428 ,\nC413_=_C429 ,C413_=_C430</w:t>
      </w:r>
    </w:p>
    <w:p>
      <w:pPr>
        <w:pStyle w:val="PreformattedText"/>
        <w:bidi w:val="0"/>
        <w:spacing w:before="0" w:after="0"/>
        <w:jc w:val="left"/>
        <w:rPr/>
      </w:pPr>
      <w:r>
        <w:rPr/>
        <w:t xml:space="preserve"> </w:t>
      </w:r>
      <w:r>
        <w:rPr/>
        <w:t>,C413_=_C431 ,C413_=_C432 ,C413_=_C433 ,C413_=_C434 ,\nC413_=_C435 ,C413_=_C436 ,C413_=_C437 ,C413_=_C438 ,C413_=_C439 ,C413_=_C440 ,\nC413_=_C441 ,C413_=_C442 ,C413_=_C443 ,C413_=_C444 ,C413_=_C445 ,C413_=_C446 ,\nC413_=_C447 ,C413_=_C448 ,C413_=_C449 ,C413_=_C450 ,C413_=_C451 ,C413_=_C452 ,\nC413_=_C453 ,C413_=_C454 ,C413_=_C455 ,C413_=_C456 ,C413_=_C457 ,C413_=_C458 ,\nC413_=_C459 ,C413_=_C460 ,C413_=_C461 ,C413_=_C462 ,C413_=_C463 ,C413_=_C464 ,\nC413_=_C465 ,C413_=_C466 ,C413_=_C467 ,C413_=_C468 ,C413_=_C469 ,C413_=_C470 ,\nC413_=_C471 ,C413_=_C472 ,C413_=_C473 ,C413_=_C474 ,C413_=_C475 ,C413_=_C476 ,\nC413_=_C477 ,C413_=_C478 ,C413_=_C479 ,C413_=_C480 ,C413_=_C481 ,C413_=_C482 ,\nC414_=_C415 ,C414_=_C416 ,C414_=_C417 ,C414_=_C418 ,C414_=_C419 ,C414_=_C420 ,\nC414_=_C421 ,C414_=_C422 ,C414_=_C423 ,C414_=_C424 ,C414_=_C425 ,C414_=_C426 ,\nC414_=_C427 ,C414_=_C428 ,C414_=_C429 ,C414_=_C430 ,C414_=_C431 ,C414_=_C432 ,\nC414_=_C433 ,C414_=_C434 ,C414_=_C435 ,C414_=_C436 ,C414_=_C437 ,C414_=_C438 ,\nC414_=_C439 ,C414_=_C440 ,C414_=_C441 ,C414_=_C442 ,C414_=_C443 ,C414_=_C444 ,\nC414_=_C445 ,C414_=_C446 ,C414_=_C447 ,C414_=_C448 ,C414_=_C449 ,C414_=_C450 ,\nC414_=_C451 ,C414_=_C452 ,C414_=_C453 ,C414_=_C454 ,C414_=_C455 ,C414_=_C456 ,\nC414_=_C457 ,C414_=_C458 ,C414_=_C459 ,C414_=_C460 ,C414_=_C461 ,C414_=_C462 ,\nC414_=_C463 ,C414_=_C464 ,C414_=_C465 ,C414_=_C466 ,C414_=_C467 ,C414_=_C468 ,\nC414_=_C469 ,C414_=_C470 ,C414_=_C471 ,C414_=_C472 ,C414_=_C473 ,C414_=_C474 ,\nC414_=_C475 ,C414_=_C476 ,C414_=_C477 ,C414_=_C478 ,C414_=_C479 ,C414_=_C480 ,\nC414_=_C481 ,C414_=_C482 ,C415_=_C416 ,C415_=_C417 ,C415_=_C418 ,C415_=_C419 ,\nC415_=_C420 ,C415_=_C421 ,C415_=_C422 ,C415_=_C423 ,C415_=_C424 ,C415_=_C425 ,\nC415_=_C426 ,C415_=_C427 ,C415_=_C428 ,C415_=_C429 ,C415_=_C430 ,C415_=_C431 ,\nC415_=_C432 ,C415_=_C433 ,C415_=_C434 ,C415_=_C435 ,C415_=_C436 ,C415_=_C437 ,\nC415_=_C438 ,C415_=_C439 ,C415_=_C440 ,C415_=_C441 ,C415_=_C442 ,C415_=_C443 ,\nC415_=_C444 ,C415_=_C445 ,C415_=_C446 ,C415_=_C447 ,C415_=_C448 ,C415_=_C449 ,\nC415_=_C450 ,C415_=_C451 ,C415_=_C452 ,C415_=_C453 ,C415_=_C454 ,C415_=_C455 ,\nC415_=_C456 ,C415_=_C457 ,C415_=_C458 ,C415_=_C459 ,C415_=_C460 ,C415_=_C461 ,\nC415_=_C462 ,C415_=_C463 ,C415_=_C464 ,C415_=_C465 ,C415_=_C466 ,C415_=_C467 ,\nC415_=_C468 ,C415_=_C469 ,C415_=_C470 ,C415_=_C471 ,C415_=_C472 ,C415_=_C473 ,\nC415_=_C474 ,C415_=_C475 ,C415_=_C476 ,C415_=_C477 ,C415_=_C478 ,C415_=_C479 ,\nC415_=_C480 ,C415_=_C481 ,C415_=_C482 ,C416_=_C417 ,C416_=_C418 ,C416_=_C419 ,\nC416_=_C420 ,C416_=_C421 ,C416_=_C422 ,C416_=_C423 ,C416_=_C424 ,C416_=_C425 ,\nC416_=_C426 ,C416_=_C427 ,C416_=_C428 ,C416_=_C429 ,C416_=_C430 ,C416_=_C431 ,\nC416_=_C432 ,C416_=_C433 ,C416_=_C434 ,C416_=_C435 ,C416_=_C436 ,C416_=_C437 ,\nC416_=_C438 ,C416_=_C439 ,C416_=_C440 ,C416_=_C441 ,C416_=_C442 ,C416_=_C443 ,\nC416_=_C444 ,C416_=_C445 ,C416_=_C446 ,C416_=_C447 ,C416_=_C448 ,C416_=_C449 ,\nC416_=_C450 ,C416_=_C451 ,C416_=_C452 ,C416_=_C453 ,C416_=_C454 ,C416_=_C455 ,\nC416_=_C456 ,C416_=_C457 ,C416_=_C458 ,C416_=_C459 ,C416_=_C460 ,C416_=_C461 ,\nC416_=_C462 ,C416_=_C463 ,C416_=_C464 ,C416_=_C465 ,C416_=_C466 ,C416_=_C467 ,\nC416_=_C468 ,C416_=_C469 ,C416_=_C470 ,C416_=_C471 ,C416_=_C472 ,C416_=_C473 ,\nC416_=_C474 ,C416_=_C475 ,C416_=_C476 ,C416_=_C477 ,C416_=_C478 ,C416_=_C479 ,\nC416_=_C480 ,C416_=_C481 ,C416_=_C482 ,C417_=_C418 ,C417_=_C419 ,C417_=_C420 ,\nC417_=_C421 ,C417_=_C422 ,C417_=_C423 ,C417_=_C424 ,C417_=_C425 ,C417_=_C426 ,\nC417_=_C427 ,C417_=_C428 ,C417_=_C429 ,C417_=_C430 ,C417_=_C431 ,C417_=_C432 ,\nC417_=_C433 ,C417_=_C434 ,C417_=_C435 ,C417_=_C436 ,C417_=_C437 ,C417_=_C438 ,\nC417_=_C439 ,C417_=_C440 ,C417_=_C441 ,C417_=_C442 ,C417_=_C443 ,C417_=_C444 ,\nC417_=_C445 ,C417_=_C446 ,C417_=_C447 ,C417_=_C448 ,C417_=_C449 ,C417_=_C450 ,\nC417_=_C451 ,C417_=_C452 ,C417_=_C453 ,C417_=_C454 ,C417_=_C455 ,C417_=_C456 ,\nC417_=_C457 ,C417_=_C458 ,C417_=_C459 ,C417_=_C460 ,C417_=_C461 ,C417_=_C462 ,\nC417_=_C463 ,C417_=_C464 ,C417_=_C465 ,C417_=_C466 ,C417_=_C467 ,C417_=_C468 ,\nC417_=_C469 ,C417_=_C470 ,C417_=_C471 ,C417_=_C472 ,C417_=_C473 ,C417_=_C474 ,\nC417_=_C475 ,C417_=_C476 ,C417_=_C477 ,C417_=_C478 ,C417_=_C479 ,C417_=_C480 ,\nC417_=_C481 ,C417_=_C482 ,C418_=_C419 ,C418_=_C420 ,C418_=_C421 ,C418_=_C422 ,\nC418_=_C423 ,C418_=_C424 ,C418_=_C425 ,C418_=_C426 ,C418_=_C427 ,C418_=_C428 ,\nC418_=_C429 ,C418_=_C430 ,C418_=_C431 ,C418_=_C432 ,C418_=_C433 ,C418_=_C434 ,\nC418_=_C435 ,C418_=_C436 ,C418_=_C437 ,C418_=_C438 ,C418_=_C439 ,C418_=_C440 ,\nC418_=_C441 ,C418_=_C442 ,C418_=_C443 ,C418_=_C444 ,C418_=_C445 ,C418_=_C446 ,\nC418_=_C447 ,C418_=_C448 ,C418_=_C449 ,C418_=_C450 ,C418_=_C451 ,C418_=_C452 ,\nC418_=_C453 ,C418_=_C454 ,C418_=_C455 ,C418_=_C456 ,C418_=_C457 ,C418_=_C458 ,\nC418_=_C459 ,C418_=_C460 ,C418_=_C461 ,C418_=_C462 ,C418_=_C463 ,C418_=_C464 ,\nC418_=_C465 ,C418_=_C466 ,C418_=_C467 ,C418_=_C468 ,C418_=_C469 ,C418_=_C470 ,\nC418_=_C471 ,C418_=_C472 ,C418_=_C473 ,C418_=_C474 ,C418_=_C475 ,C418_=_C476 ,\nC418_=_C477 ,C418_=_C478 ,C418_=_C479 ,C418_=_C480 ,C418_=_C481 ,C418_=_C482 ,\nC419_=_C420 ,C419_=_C421 ,C419_=_C422 ,C419_=_C423 ,C419_=_C424 ,C419_=_C425 ,\nC419_=_C426 ,C419_=_C427 ,C419_=_C428 ,C419_=_C429 ,C419_=_C430 ,C419_=_C431 ,\nC419_=_C432 ,C419_=_C433 ,C419_=_C434 ,C419_=_C435 ,C419_=_C436 ,C419_=_C437 ,\nC419_=_C438 ,C419_=_C439 ,C419_=_C440 ,C419_=_C441 ,C419_=_C442 ,C419_=_C443 ,\nC419_=_C444 ,C419_=_C445 ,C419_=_C446 ,C419_=_C447 ,C419_=_C448 ,C419_=_C449 ,\nC419_=_C450 ,C419_=_C451 ,C419_=_C452 ,C419_=_C453 ,C419_=_C454 ,C419_=_C455 ,\nC419_=_C456 ,C419_=_C457 ,C419_=_C458 ,C419_=_C459 ,C419_=_C460 ,C419_=_C461 ,\nC419_=_C462 ,C419_=_C463 ,C419_=_C464 ,C419_=_C465 ,C419_=_C466 ,C419_=_C467 ,\nC419_=_C468 ,C419_=_C469 ,C419_=_C470 ,C419_=_C471 ,C419_=_C472 ,C419_=_C473 ,\nC419_=_C474 ,C419_=_C475 ,C419_=_C476 ,C419_=_C477 ,C419_=_C478 ,C419_=_C479 ,\nC419_=_C480 ,C419_=_C481 ,C419_=_C482 ,C420_=_C421 ,C420_=_C422 ,C420_=_C423 ,\nC420_=_C424 ,C420_=_C425 ,C420_=_C426 ,C420_=_C427 ,C420_=_C428 ,C420_=_C429 ,\nC420_=_C430 ,C420_=_C431 ,C420_=_C432 ,C420_=_C433 ,C420_=_C434 ,C420_=_C435 ,\nC420_=_C436 ,C420_=_C437 ,C420_=_C438 ,C420_=_C439 ,C420_=_C440 ,C420_=_C441 ,\nC420_=_C442 ,C420_=_C443 ,C420_=_C444 ,C420_=_C445 ,C420_=_C446 ,C420_=_C447 ,\nC420_=_C448 ,C420_=_C449 ,C420_=_C450 ,C420_=_C451 ,C420_=_C452 ,C420_=_C453 ,\nC420_=_C454 ,C420_=_C455 ,C420_=_C456 ,C420_=_C457 ,C420_=_C458 ,C420_=_C459 ,\nC420_=_C460 ,C420_=_C461 ,C420_=_C462 ,C420_=_C463 ,C420_=_C464 ,C420_=_C465 ,\nC420_=_C466 ,C420_=_C467 ,C420_=_C468 ,C420_=_C469 ,C420_=_C470 ,C420_=_C471 ,\nC420_=_C472 ,C420_=_C473 ,C420_=_C474 ,C420_=_C475 ,C420_=_C476 ,C420_=_C477 ,\nC420_=_C478 ,C420_=_C479 ,C420_=_C480 ,C420_=_C481 ,C420_=_C482 ,C421_=_C422 ,\nC421_=_C423 ,C421_=_C424 ,C421_=_C425 ,C421_=_C426 ,C421_=_C427 ,C421_=_C428 ,\nC421_=_C429 ,C421_=_C430 ,C421_=_C431 ,C421_=_C432 ,C421_=_C433 ,C421_=_C434 ,\nC421_=_C435 ,C421_=_C436 ,C421_=_C437 ,C421_=_C438 ,C421_=_C439 ,C421_=_C440 ,\nC421_=_C441 ,C421_=_C442 ,C421_=_C443 ,C421_=_C444 ,C421_=_C445 ,C421_=_C446 ,\nC421_=_C447 ,C421_=_C448 ,C421_=_C449 ,C421_=_C450 ,C421_=_C451 ,C421_=_C452 ,\nC421_=_C453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2_=_C423 ,C422_=_C424 ,C422_=_C425 ,C422_=_C426 ,C422_=_C427 ,C422_=_C428 ,\nC422_=_C429 ,C422_=_C430 ,C422_=_C431 ,C422_=_C432 ,C422_=_C433 ,C422_=_C434 ,\nC422_=_C435 ,C422_=_C436 ,C422_=_C437 ,C422_=_C438 ,C422_=_C439 ,C422_=_C440 ,\nC422_=_C441 ,C422_=_C442 ,C422_=_C443 ,C422_=_C444 ,C422_=_C445 ,C422_=_C446 ,\nC422_=_C447 ,C422_=_C448 ,C422_=_C449 ,C422_=_C450 ,C422_=_C451 ,C422_=_C452 ,\nC422_=_C453 ,C422_=_C454 ,C422_=_C455 ,C422_=_C456 ,C422_=_C457 ,C422_=_C458 ,\nC422_=_C459 ,C422_=_C460 ,C422_=_C461 ,C422_=_C462 ,C422_=_C463 ,C422_=_C464 ,\nC422_=_C465 ,C422_=_C466 ,C422_=_C467 ,C422_=_C468 ,C422_=_C469 ,C422_=_C470 ,\nC422_=_C471 ,C422_=_C472 ,C422_=_C473 ,C422_=_C474 ,C422_=_C475 ,C422_=_C476 ,\nC422_=_C477 ,C422_=_C478 ,C422_=_C479 ,C422_=_C480 ,C422_=_C481 ,C422_=_C482 ,\nC423_=_C424 ,C423_=_C425 ,C423_=_C426 ,C423_=_C427 ,C423_=_C428 ,C423_=_C429 ,\nC423_=_C430 ,C423_=_C431 ,C423_=_C432 ,C423_=_C433 ,C423_=_C434 ,C423_=_C435 ,\nC423_=_C436 ,C423_=_C437 ,C423_=_C438 ,C423_=_C439 ,C423_=_C440 ,C423_=_C441 ,\nC423_=_C442 ,C423_=_C443 ,C423_=_C444 ,C423_=_C445 ,C423_=_C446 ,C423_=_C447 ,\nC423_=_C448 ,C423_=_C449 ,C423_=_C450 ,C423_=_C451 ,C423_=_C452 ,C423_=_C453 ,\nC423_=_C454 ,C423_=_C455 ,C423_=_C456 ,C423_=_C457 ,C423_=_C458 ,C423_=_C459 ,\nC423_=_C460 ,C423_=_C461 ,C423_=_C462 ,C423_=_C463 ,C423_=_C464 ,C423_=_C465 ,\nC423_=_C466 ,C423_=_C467 ,C423_=_C468 ,C423_=_C469 ,C423_=_C470 ,C423_=_C471 ,\nC423_=_C472 ,C423_=_C473 ,C423_=_C474 ,C423_=_C475 ,C423_=_C476 ,C423_=_C477 ,\nC423_=_C478 ,C423_=_C479 ,C423_=_C480 ,C423_=_C481 ,C423_=_C482 ,C424_=_C425 ,\nC424_=_C426 ,C424_=_C427 ,C424_=_C428 ,C424_=_C429 ,C424_=_C430 ,C424_=_C431 ,\nC424_=_C432 ,C424_=_C433 ,C424_=_C434 ,C424_=_C435 ,C424_=_C436 ,C424_=_C437 ,\nC424_=_C438 ,C424_=_C439 ,C424_=_C440 ,C424_=_C441 ,C424_=_C442 ,C424_=_C443 ,\nC424_=_C444 ,C424_=_C445 ,C424_=_C446 ,C424_=_C447 ,C424_=_C448 ,C424_=_C449 ,\nC424_=_C450 ,C424_=_C451 ,C424_=_C452 ,C424_=_C453 ,C424_=_C454 ,C424_=_C455 ,\nC424_=_C456 ,C424_=_C457 ,C424_=_C458 ,C424_=_C459 ,C424_=_C460 ,C424_=_C461 ,\nC424_=_C462 ,C424_=_C463 ,C424_=_C464 ,C424_=_C465 ,C424_=_C466 ,C424_=_C467 ,\nC424_=_C468 ,C424_=_C469 ,C424_=_C470 ,C424_=_C471 ,C424_=_C472 ,C424_=_C473 ,\nC424_=_C474 ,C424_=_C475 ,C424_=_C476 ,C424_=_C477 ,C424_=_C478 ,C424_=_C479 ,\nC424_=_C480</w:t>
      </w:r>
    </w:p>
    <w:p>
      <w:pPr>
        <w:pStyle w:val="PreformattedText"/>
        <w:bidi w:val="0"/>
        <w:spacing w:before="0" w:after="0"/>
        <w:jc w:val="left"/>
        <w:rPr/>
      </w:pPr>
      <w:r>
        <w:rPr/>
        <w:t xml:space="preserve"> </w:t>
      </w:r>
      <w:r>
        <w:rPr/>
        <w:t>,C424_=_C481 ,C424_=_C482 ,C425_=_C426 ,C425_=_C427 ,C425_=_C428 ,\nC425_=_C429 ,C425_=_C430 ,C425_=_C431 ,C425_=_C432 ,C425_=_C433 ,C425_=_C434 ,\nC425_=_C435 ,C425_=_C436 ,C425_=_C437 ,C425_=_C438 ,C425_=_C439 ,C425_=_C440 ,\nC425_=_C441 ,C425_=_C442 ,C425_=_C443 ,C425_=_C444 ,C425_=_C445 ,C425_=_C446 ,\nC425_=_C447 ,C425_=_C448 ,C425_=_C449 ,C425_=_C450 ,C425_=_C451 ,C425_=_C452 ,\nC425_=_C453 ,C425_=_C454 ,C425_=_C455 ,C425_=_C456 ,C425_=_C457 ,C425_=_C458 ,\nC425_=_C459 ,C425_=_C460 ,C425_=_C461 ,C425_=_C462 ,C425_=_C463 ,C425_=_C464 ,\nC425_=_C465 ,C425_=_C466 ,C425_=_C467 ,C425_=_C468 ,C425_=_C469 ,C425_=_C470 ,\nC425_=_C471 ,C425_=_C472 ,C425_=_C473 ,C425_=_C474 ,C425_=_C475 ,C425_=_C476 ,\nC425_=_C477 ,C425_=_C478 ,C425_=_C479 ,C425_=_C480 ,C425_=_C481 ,C425_=_C482 ,\nC426_=_C427 ,C426_=_C428 ,C426_=_C429 ,C426_=_C430 ,C426_=_C431 ,C426_=_C432 ,\nC426_=_C433 ,C426_=_C434 ,C426_=_C435 ,C426_=_C436 ,C426_=_C437 ,C426_=_C438 ,\nC426_=_C439 ,C426_=_C440 ,C426_=_C441 ,C426_=_C442 ,C426_=_C443 ,C426_=_C444 ,\nC426_=_C445 ,C426_=_C446 ,C426_=_C447 ,C426_=_C448 ,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0 ,C427_=_C431 ,\nC427_=_C432 ,C427_=_C433 ,C427_=_C434 ,C427_=_C435 ,C427_=_C436 ,C427_=_C437 ,\nC427_=_C438 ,C427_=_C439 ,C427_=_C440 ,C427_=_C441 ,C427_=_C442 ,C427_=_C443 ,\nC427_=_C444 ,C427_=_C445 ,C427_=_C446 ,C427_=_C447 ,C427_=_C448 ,C427_=_C449 ,\nC427_=_C450 ,C427_=_C451 ,C427_=_C452 ,C427_=_C453 ,C427_=_C454 ,C427_=_C455 ,\nC427_=_C456 ,C427_=_C457 ,C427_=_C458 ,C427_=_C459 ,C427_=_C460 ,C427_=_C461 ,\nC427_=_C462 ,C427_=_C463 ,C427_=_C464 ,C427_=_C465 ,C427_=_C466 ,C427_=_C467 ,\nC427_=_C468 ,C427_=_C469 ,C427_=_C470 ,C427_=_C471 ,C427_=_C472 ,C427_=_C473 ,\nC427_=_C474 ,C427_=_C475 ,C427_=_C476 ,C427_=_C477 ,C427_=_C478 ,C427_=_C479 ,\nC427_=_C480 ,C427_=_C481 ,C427_=_C482 ,C428_=_C429 ,C428_=_C430 ,C428_=_C431 ,\nC428_=_C432 ,C428_=_C433 ,C428_=_C434 ,C428_=_C435 ,C428_=_C436 ,C428_=_C437 ,\nC428_=_C438 ,C428_=_C439 ,C428_=_C440 ,C428_=_C441 ,C428_=_C442 ,C428_=_C443 ,\nC428_=_C444 ,C428_=_C445 ,C428_=_C446 ,C428_=_C447 ,C428_=_C448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0 ,C429_=_C431 ,C429_=_C432 ,\nC429_=_C433 ,C429_=_C434 ,C429_=_C435 ,C429_=_C436 ,C429_=_C437 ,C429_=_C438 ,\nC429_=_C439 ,C429_=_C440 ,C429_=_C441 ,C429_=_C442 ,C429_=_C443 ,C429_=_C444 ,\nC429_=_C445 ,C429_=_C446 ,C429_=_C447 ,C429_=_C448 ,C429_=_C449 ,C429_=_C450 ,\nC429_=_C451 ,C429_=_C452 ,C429_=_C453 ,C429_=_C454 ,C429_=_C455 ,C429_=_C456 ,\nC429_=_C457 ,C429_=_C458 ,C429_=_C459 ,C429_=_C460 ,C429_=_C461 ,C429_=_C462 ,\nC429_=_C463 ,C429_=_C464 ,C429_=_C465 ,C429_=_C466 ,C429_=_C467 ,C429_=_C468 ,\nC429_=_C469 ,C429_=_C470 ,C429_=_C471 ,C429_=_C472 ,C429_=_C473 ,C429_=_C474 ,\nC429_=_C475 ,C429_=_C476 ,C429_=_C477 ,C429_=_C478 ,C429_=_C479 ,C429_=_C480 ,\nC429_=_C481 ,C429_=_C482 ,C430_=_C431 ,C430_=_C432 ,C430_=_C433 ,C430_=_C434 ,\nC430_=_C435 ,C430_=_C436 ,C430_=_C437 ,C430_=_C438 ,C430_=_C439 ,C430_=_C440 ,\nC430_=_C441 ,C430_=_C442 ,C430_=_C443 ,C430_=_C444 ,C430_=_C445 ,C430_=_C446 ,\nC430_=_C447 ,C430_=_C448 ,C430_=_C449 ,C430_=_C450 ,C430_=_C451 ,C430_=_C452 ,\nC430_=_C453 ,C430_=_C454 ,C430_=_C455 ,C430_=_C456 ,C430_=_C457 ,C430_=_C458 ,\nC430_=_C459 ,C430_=_C460 ,C430_=_C461 ,C430_=_C462 ,C430_=_C463 ,C430_=_C464 ,\nC430_=_C465 ,C430_=_C466 ,C430_=_C467 ,C430_=_C468 ,C430_=_C469 ,C430_=_C470 ,\nC430_=_C471 ,C430_=_C472 ,C430_=_C473 ,C430_=_C474 ,C430_=_C475 ,C430_=_C476 ,\nC430_=_C477 ,C430_=_C478 ,C430_=_C479 ,C430_=_C480 ,C430_=_C481 ,C430_=_C482 ,\nC431_=_C432 ,C431_=_C433 ,C431_=_C434 ,C431_=_C435 ,C431_=_C436 ,C431_=_C437 ,\nC431_=_C438 ,C431_=_C439 ,C431_=_C440 ,C431_=_C441 ,C431_=_C442 ,C431_=_C443 ,\nC431_=_C444 ,C431_=_C445 ,C431_=_C446 ,C431_=_C447 ,C431_=_C448 ,C431_=_C449 ,\nC431_=_C450 ,C431_=_C451 ,C431_=_C452 ,C431_=_C453 ,C431_=_C454 ,C431_=_C455 ,\nC431_=_C456 ,C431_=_C457 ,C431_=_C458 ,C431_=_C459 ,C431_=_C460 ,C431_=_C461 ,\nC431_=_C462 ,C431_=_C463 ,C431_=_C464 ,C431_=_C465 ,C431_=_C466 ,C431_=_C467 ,\nC431_=_C468 ,C431_=_C469 ,C431_=_C470 ,C431_=_C471 ,C431_=_C472 ,C431_=_C473 ,\nC431_=_C474 ,C431_=_C475 ,C431_=_C476 ,C431_=_C477 ,C431_=_C478 ,C431_=_C479 ,\nC431_=_C480 ,C431_=_C481 ,C431_=_C482 ,C432_=_C433 ,C432_=_C434 ,C432_=_C435 ,\nC432_=_C436 ,C432_=_C437 ,C432_=_C438 ,C432_=_C439 ,C432_=_C440 ,C432_=_C441 ,\nC432_=_C442 ,C432_=_C443 ,C432_=_C444 ,C432_=_C445 ,C432_=_C446 ,C432_=_C447 ,\nC432_=_C448 ,C432_=_C449 ,C432_=_C450 ,C432_=_C451 ,C432_=_C452 ,C432_=_C453 ,\nC432_=_C454 ,C432_=_C455 ,C432_=_C456 ,C432_=_C457 ,C432_=_C458 ,C432_=_C459 ,\nC432_=_C460 ,C432_=_C461 ,C432_=_C462 ,C432_=_C463 ,C432_=_C464 ,C432_=_C465 ,\nC432_=_C466 ,C432_=_C467 ,C432_=_C468 ,C432_=_C469 ,C432_=_C470 ,C432_=_C471 ,\nC432_=_C472 ,C432_=_C473 ,C432_=_C474 ,C432_=_C475 ,C432_=_C476 ,C432_=_C477 ,\nC432_=_C478 ,C432_=_C479 ,C432_=_C480 ,C432_=_C481 ,C432_=_C482 ,C433_=_C434 ,\nC433_=_C435 ,C433_=_C436 ,C433_=_C437 ,C433_=_C438 ,C433_=_C439 ,C433_=_C440 ,\nC433_=_C441 ,C433_=_C442 ,C433_=_C443 ,C433_=_C444 ,C433_=_C445 ,C433_=_C446 ,\nC433_=_C447 ,C433_=_C448 ,C433_=_C449 ,C433_=_C450 ,C433_=_C451 ,C433_=_C452 ,\nC433_=_C453 ,C433_=_C454 ,C433_=_C455 ,C433_=_C456 ,C433_=_C457 ,C433_=_C458 ,\nC433_=_C459 ,C433_=_C460 ,C433_=_C461 ,C433_=_C462 ,C433_=_C463 ,C433_=_C464 ,\nC433_=_C465 ,C433_=_C466 ,C433_=_C467 ,C433_=_C468 ,C433_=_C469 ,C433_=_C470 ,\nC433_=_C471 ,C433_=_C472 ,C433_=_C473 ,C433_=_C474 ,C433_=_C475 ,C433_=_C476 ,\nC433_=_C477 ,C433_=_C478 ,C433_=_C479 ,C433_=_C480 ,C433_=_C481 ,C433_=_C482 ,\nC434_=_C435 ,C434_=_C436 ,C434_=_C437 ,C434_=_C438 ,C434_=_C439 ,C434_=_C440 ,\nC434_=_C441 ,C434_=_C442 ,C434_=_C443 ,C434_=_C444 ,C434_=_C445 ,C434_=_C446 ,\nC434_=_C447 ,C434_=_C448 ,C434_=_C449 ,C434_=_C450 ,C434_=_C451 ,C434_=_C452 ,\nC434_=_C453 ,C434_=_C454 ,C434_=_C455 ,C434_=_C456 ,C434_=_C457 ,C434_=_C458 ,\nC434_=_C459 ,C434_=_C460 ,C434_=_C461 ,C434_=_C462 ,C434_=_C463 ,C434_=_C464 ,\nC434_=_C465 ,C434_=_C466 ,C434_=_C467 ,C434_=_C468 ,C434_=_C469 ,C434_=_C470 ,\nC434_=_C471 ,C434_=_C472 ,C434_=_C473 ,C434_=_C474 ,C434_=_C475 ,C434_=_C476 ,\nC434_=_C477 ,C434_=_C478 ,C434_=_C479 ,C434_=_C480 ,C434_=_C481 ,C434_=_C482 ,\nC435_=_C436 ,C435_=_C437 ,C435_=_C438 ,C435_=_C439 ,C435_=_C440 ,C435_=_C441 ,\nC435_=_C442 ,C435_=_C443 ,C435_=_C444 ,C435_=_C445 ,C435_=_C446 ,C435_=_C447 ,\nC435_=_C448 ,C435_=_C449 ,C435_=_C450 ,C435_=_C451 ,C435_=_C452 ,C435_=_C453 ,\nC435_=_C454 ,C435_=_C455 ,C435_=_C456 ,C435_=_C457 ,C435_=_C458 ,C435_=_C459 ,\nC435_=_C460 ,C435_=_C461 ,C435_=_C462 ,C435_=_C463 ,C435_=_C464 ,C435_=_C465 ,\nC435_=_C466 ,C435_=_C467 ,C435_=_C468 ,C435_=_C469 ,C435_=_C470 ,C435_=_C471 ,\nC435_=_C472 ,C435_=_C473 ,C435_=_C474 ,C435_=_C475 ,C435_=_C476 ,C435_=_C477 ,\nC435_=_C478 ,C435_=_C479 ,C435_=_C480 ,C435_=_C481 ,C435_=_C482 ,C436_=_C437 ,\nC436_=_C438 ,C436_=_C439 ,C436_=_C440 ,C436_=_C441 ,C436_=_C442 ,C436_=_C443 ,\nC436_=_C444 ,C436_=_C445 ,C436_=_C446 ,C436_=_C447 ,C436_=_C448 ,C436_=_C449 ,\nC436_=_C450 ,C436_=_C451 ,C436_=_C452 ,C436_=_C453 ,C436_=_C454 ,C436_=_C455 ,\nC436_=_C456 ,C436_=_C457 ,C436_=_C458 ,C436_=_C459 ,C436_=_C460 ,C436_=_C461 ,\nC436_=_C462 ,C436_=_C463 ,C436_=_C464 ,C436_=_C465 ,C436_=_C466 ,C436_=_C467 ,\nC436_=_C468 ,C436_=_C469 ,C436_=_C470 ,C436_=_C471 ,C436_=_C472 ,C436_=_C473 ,\nC436_=_C474 ,C436_=_C475 ,C436_=_C476 ,C436_=_C477 ,C436_=_C478 ,C436_=_C479 ,\nC436_=_C480 ,C436_=_C481 ,C436_=_C482 ,C437_=_C438 ,C437_=_C439 ,C437_=_C440 ,\nC437_=_C441 ,C437_=_C442 ,C437_=_C443 ,C437_=_C444 ,C437_=_C445 ,C437_=_C446 ,\nC437_=_C447 ,C437_=_C448 ,C437_=_C449 ,C437_=_C450 ,C437_=_C451 ,C437_=_C452 ,\nC437_=_C453 ,C437_=_C454 ,C437_=_C455 ,C437_=_C456 ,C437_=_C457 ,C437_=_C458 ,\nC437_=_C459 ,C437_=_C460 ,C437_=_C461 ,C437_=_C462 ,C437_=_C463 ,C437_=_C464 ,\nC437_=_C465 ,C437_=_C466 ,C437_=_C467 ,C437_=_C468 ,C437_=_C469 ,C437_=_C470 ,\nC437_=_C471 ,C437_=_C472 ,C437_=_C473 ,C437_=_C474 ,C437_=_C475 ,C437_=_C476 ,\nC437_=_C477 ,C437_=_C478 ,C437_=_C479 ,C437_=_C480 ,C437_=_C481 ,C437_=_C482 ,\nC438_=_C439 ,C438_=_C440 ,C438_=_C441 ,C438_=_C442 ,C438_=_C443 ,C438_=_C444 ,\nC438_=_C445 ,C438_=_C446 ,C438_=_C447 ,C438_=_C448 ,C438_=_C449 ,C438_=_C450 ,\nC438_=_C451 ,C438_=_C452 ,C438_=_C453 ,C438_=_C454 ,C438_=_C455 ,C438_=_C456 ,\nC438_=_C457 ,C438_=_C458 ,C438_=_C459 ,C438_=_C460 ,C438_=_C461 ,C438_=_C462 ,\nC438_=_C463 ,C438_=_C464 ,C438_=_C465 ,C438_=_C466 ,C438_=_C467 ,C438_=_C468 ,\nC438_=_C469 ,C438_=_C470 ,C438_=_C471 ,C438_=_C472 ,C438_=_C473 ,C438_=_C474 ,\nC438_=_C475 ,C438_=_C476 ,C438_=_C477 ,C438_=_C478 ,C438_=_C479 ,C438_=_C480 ,\nC438_=_C481 ,C438_=_C482 ,C439_=_C440 ,C439_=_C441 ,C439_=_C442 ,C439_=_C443 ,\nC439_=_C444 ,C439_=_C445 ,C439_=_C446 ,C439_=_C447 ,C439_=_C448 ,C439_=_C449 ,\nC439_=_C450 ,C439_=_C451 ,C439_=_C452 ,C439_=_C453 ,C439_=_C454 ,C439_=_C455 ,\nC439_=_C456 ,C439_=_C457 ,C439_=_C458 ,C439_=_C459 ,C439_=_C460 ,C439_=_C461 ,\nC439_=_C462 ,C439_=_C463 ,C439_=_C464 ,C439_=_C465 ,C439_=_C466 ,C439_=_C467 ,\nC439_=_C468 ,C439_=_C469 ,C439_=_C470 ,C439_=_C471 ,C439_=_C472 ,C439_=_C473</w:t>
      </w:r>
    </w:p>
    <w:p>
      <w:pPr>
        <w:pStyle w:val="PreformattedText"/>
        <w:bidi w:val="0"/>
        <w:spacing w:before="0" w:after="0"/>
        <w:jc w:val="left"/>
        <w:rPr/>
      </w:pPr>
      <w:r>
        <w:rPr/>
        <w:t xml:space="preserve"> </w:t>
      </w:r>
      <w:r>
        <w:rPr/>
        <w:t>,\nC439_=_C474 ,C439_=_C475 ,C439_=_C476 ,C439_=_C477 ,C439_=_C478 ,C439_=_C479 ,\nC439_=_C480 ,C439_=_C481 ,C439_=_C482 ,C440_=_C441 ,C440_=_C442 ,C440_=_C443 ,\nC440_=_C444 ,C440_=_C445 ,C440_=_C446 ,C440_=_C447 ,C440_=_C448 ,C440_=_C449 ,\nC440_=_C450 ,C440_=_C451 ,C440_=_C452 ,C440_=_C453 ,C440_=_C454 ,C440_=_C455 ,\nC440_=_C456 ,C440_=_C457 ,C440_=_C458 ,C440_=_C459 ,C440_=_C460 ,C440_=_C461 ,\nC440_=_C462 ,C440_=_C463 ,C440_=_C464 ,C440_=_C465 ,C440_=_C466 ,C440_=_C467 ,\nC440_=_C468 ,C440_=_C469 ,C440_=_C470 ,C440_=_C471 ,C440_=_C472 ,C440_=_C473 ,\nC440_=_C474 ,C440_=_C475 ,C440_=_C476 ,C440_=_C477 ,C440_=_C478 ,C440_=_C479 ,\nC440_=_C480 ,C440_=_C481 ,C440_=_C482 ,C441_=_C442 ,C441_=_C443 ,C441_=_C444 ,\nC441_=_C445 ,C441_=_C446 ,C441_=_C447 ,C441_=_C448 ,C441_=_C449 ,C441_=_C450 ,\nC441_=_C451 ,C441_=_C452 ,C441_=_C453 ,C441_=_C454 ,C441_=_C455 ,C441_=_C456 ,\nC441_=_C457 ,C441_=_C458 ,C441_=_C459 ,C441_=_C460 ,C441_=_C461 ,C441_=_C462 ,\nC441_=_C463 ,C441_=_C464 ,C441_=_C465 ,C441_=_C466 ,C441_=_C467 ,C441_=_C468 ,\nC441_=_C469 ,C441_=_C470 ,C441_=_C471 ,C441_=_C472 ,C441_=_C473 ,C441_=_C474 ,\nC441_=_C475 ,C441_=_C476 ,C441_=_C477 ,C441_=_C478 ,C441_=_C479 ,C441_=_C480 ,\nC441_=_C481 ,C441_=_C482 ,C442_=_C443 ,C442_=_C444 ,C442_=_C445 ,C442_=_C446 ,\nC442_=_C447 ,C442_=_C448 ,C442_=_C449 ,C442_=_C450 ,C442_=_C451 ,C442_=_C452 ,\nC442_=_C453 ,C442_=_C454 ,C442_=_C455 ,C442_=_C456 ,C442_=_C457 ,C442_=_C458 ,\nC442_=_C459 ,C442_=_C460 ,C442_=_C461 ,C442_=_C462 ,C442_=_C463 ,C442_=_C464 ,\nC442_=_C465 ,C442_=_C466 ,C442_=_C467 ,C442_=_C468 ,C442_=_C469 ,C442_=_C470 ,\nC442_=_C471 ,C442_=_C472 ,C442_=_C473 ,C442_=_C474 ,C442_=_C475 ,C442_=_C476 ,\nC442_=_C477 ,C442_=_C478 ,C442_=_C479 ,C442_=_C480 ,C442_=_C481 ,C442_=_C482 ,\nC443_=_C444 ,C443_=_C445 ,C443_=_C446 ,C443_=_C447 ,C443_=_C448 ,C443_=_C449 ,\nC443_=_C450 ,C443_=_C451 ,C443_=_C452 ,C443_=_C453 ,C443_=_C454 ,C443_=_C455 ,\nC443_=_C456 ,C443_=_C457 ,C443_=_C458 ,C443_=_C459 ,C443_=_C460 ,C443_=_C461 ,\nC443_=_C462 ,C443_=_C463 ,C443_=_C464 ,C443_=_C465 ,C443_=_C466 ,C443_=_C467 ,\nC443_=_C468 ,C443_=_C469 ,C443_=_C470 ,C443_=_C471 ,C443_=_C472 ,C443_=_C473 ,\nC443_=_C474 ,C443_=_C475 ,C443_=_C476 ,C443_=_C477 ,C443_=_C478 ,C443_=_C479 ,\nC443_=_C480 ,C443_=_C481 ,C443_=_C482 ,C444_=_C445 ,C444_=_C446 ,C444_=_C447 ,\nC444_=_C448 ,C444_=_C449 ,C444_=_C450 ,C444_=_C451 ,C444_=_C452 ,C444_=_C453 ,\nC444_=_C454 ,C444_=_C455 ,C444_=_C456 ,C444_=_C457 ,C444_=_C458 ,C444_=_C459 ,\nC444_=_C460 ,C444_=_C461 ,C444_=_C462 ,C444_=_C463 ,C444_=_C464 ,C444_=_C465 ,\nC444_=_C466 ,C444_=_C467 ,C444_=_C468 ,C444_=_C469 ,C444_=_C470 ,C444_=_C471 ,\nC444_=_C472 ,C444_=_C473 ,C444_=_C474 ,C444_=_C475 ,C444_=_C476 ,C444_=_C477 ,\nC444_=_C478 ,C444_=_C479 ,C444_=_C480 ,C444_=_C481 ,C444_=_C482 ,C445_=_C446 ,\nC445_=_C447 ,C445_=_C448 ,C445_=_C449 ,C445_=_C450 ,C445_=_C451 ,C445_=_C452 ,\nC445_=_C453 ,C445_=_C454 ,C445_=_C455 ,C445_=_C456 ,C445_=_C457 ,C445_=_C458 ,\nC445_=_C459 ,C445_=_C460 ,C445_=_C461 ,C445_=_C462 ,C445_=_C463 ,C445_=_C464 ,\nC445_=_C465 ,C445_=_C466 ,C445_=_C467 ,C445_=_C468 ,C445_=_C469 ,C445_=_C470 ,\nC445_=_C471 ,C445_=_C472 ,C445_=_C473 ,C445_=_C474 ,C445_=_C475 ,C445_=_C476 ,\nC445_=_C477 ,C445_=_C478 ,C445_=_C479 ,C445_=_C480 ,C445_=_C481 ,C445_=_C482 ,\nC446_=_C447 ,C446_=_C448 ,C446_=_C449 ,C446_=_C450 ,C446_=_C451 ,C446_=_C452 ,\nC446_=_C453 ,C446_=_C454 ,C446_=_C455 ,C446_=_C456 ,C446_=_C457 ,C446_=_C458 ,\nC446_=_C459 ,C446_=_C460 ,C446_=_C461 ,C446_=_C462 ,C446_=_C463 ,C446_=_C464 ,\nC446_=_C465 ,C446_=_C466 ,C446_=_C467 ,C446_=_C468 ,C446_=_C469 ,C446_=_C470 ,\nC446_=_C471 ,C446_=_C472 ,C446_=_C473 ,C446_=_C474 ,C446_=_C475 ,C446_=_C476 ,\nC446_=_C477 ,C446_=_C478 ,C446_=_C479 ,C446_=_C480 ,C446_=_C481 ,C446_=_C482 ,\nC447_=_C448 ,C447_=_C449 ,C447_=_C450 ,C447_=_C451 ,C447_=_C452 ,C447_=_C453 ,\nC447_=_C454 ,C447_=_C455 ,C447_=_C456 ,C447_=_C457 ,C447_=_C458 ,C447_=_C459 ,\nC447_=_C460 ,C447_=_C461 ,C447_=_C462 ,C447_=_C463 ,C447_=_C464 ,C447_=_C465 ,\nC447_=_C466 ,C447_=_C467 ,C447_=_C468 ,C447_=_C469 ,C447_=_C470 ,C447_=_C471 ,\nC447_=_C472 ,C447_=_C473 ,C447_=_C474 ,C447_=_C475 ,C447_=_C476 ,C447_=_C477 ,\nC447_=_C478 ,C447_=_C479 ,C447_=_C480 ,C447_=_C481 ,C447_=_C482 ,C448_=_C449 ,\nC448_=_C450 ,C448_=_C451 ,C448_=_C452 ,C448_=_C453 ,C448_=_C454 ,C448_=_C455 ,\nC448_=_C456 ,C448_=_C457 ,C448_=_C458 ,C448_=_C459 ,C448_=_C460 ,C448_=_C461 ,\nC448_=_C462 ,C448_=_C463 ,C448_=_C464 ,C448_=_C465 ,C448_=_C466 ,C448_=_C467 ,\nC448_=_C468 ,C448_=_C469 ,C448_=_C470 ,C448_=_C471 ,C448_=_C472 ,C448_=_C473 ,\nC448_=_C474 ,C448_=_C475 ,C448_=_C476 ,C448_=_C477 ,C448_=_C478 ,C448_=_C479 ,\nC448_=_C480 ,C448_=_C481 ,C448_=_C482 ,C449_=_C450 ,C449_=_C451 ,C449_=_C452 ,\nC449_=_C453 ,C449_=_C454 ,C449_=_C455 ,C449_=_C456 ,C449_=_C457 ,C449_=_C458 ,\nC449_=_C459 ,C449_=_C460 ,C449_=_C461 ,C449_=_C462 ,C449_=_C463 ,C449_=_C464 ,\nC449_=_C465 ,C449_=_C466 ,C449_=_C467 ,C449_=_C468 ,C449_=_C469 ,C449_=_C470 ,\nC449_=_C471 ,C449_=_C472 ,C449_=_C473 ,C449_=_C474 ,C449_=_C475 ,C449_=_C476 ,\nC449_=_C477 ,C449_=_C478 ,C449_=_C479 ,C449_=_C480 ,C449_=_C481 ,C449_=_C482 ,\nC450_=_C451 ,C450_=_C452 ,C450_=_C453 ,C450_=_C454 ,C450_=_C455 ,C450_=_C456 ,\nC450_=_C457 ,C450_=_C458 ,C450_=_C459 ,C450_=_C460 ,C450_=_C461 ,C450_=_C462 ,\nC450_=_C463 ,C450_=_C464 ,C450_=_C465 ,C450_=_C466 ,C450_=_C467 ,C450_=_C468 ,\nC450_=_C469 ,C450_=_C470 ,C450_=_C471 ,C450_=_C472 ,C450_=_C473 ,C450_=_C474 ,\nC450_=_C475 ,C450_=_C476 ,C450_=_C477 ,C450_=_C478 ,C450_=_C479 ,C450_=_C480 ,\nC450_=_C481 ,C450_=_C482 ,C451_=_C452 ,C451_=_C453 ,C451_=_C454 ,C451_=_C455 ,\nC451_=_C456 ,C451_=_C457 ,C451_=_C458 ,C451_=_C459 ,C451_=_C460 ,C451_=_C461 ,\nC451_=_C462 ,C451_=_C463 ,C451_=_C464 ,C451_=_C465 ,C451_=_C466 ,C451_=_C467 ,\nC451_=_C468 ,C451_=_C469 ,C451_=_C470 ,C451_=_C471 ,C451_=_C472 ,C451_=_C473 ,\nC451_=_C474 ,C451_=_C475 ,C451_=_C476 ,C451_=_C477 ,C451_=_C478 ,C451_=_C479 ,\nC451_=_C480 ,C451_=_C481 ,C451_=_C482 ,C452_=_C453 ,C452_=_C454 ,C452_=_C455 ,\nC452_=_C456 ,C452_=_C457 ,C452_=_C458 ,C452_=_C459 ,C452_=_C460 ,C452_=_C461 ,\nC452_=_C462 ,C452_=_C463 ,C452_=_C464 ,C452_=_C465 ,C452_=_C466 ,C452_=_C467 ,\nC452_=_C468 ,C452_=_C469 ,C452_=_C470 ,C452_=_C471 ,C452_=_C472 ,C452_=_C473 ,\nC452_=_C474 ,C452_=_C475 ,C452_=_C476 ,C452_=_C477 ,C452_=_C478 ,C452_=_C479 ,\nC452_=_C480 ,C452_=_C481 ,C452_=_C482 ,C453_=_C454 ,C453_=_C455 ,C453_=_C456 ,\nC453_=_C457 ,C453_=_C458 ,C453_=_C459 ,C453_=_C460 ,C453_=_C461 ,C453_=_C462 ,\nC453_=_C463 ,C453_=_C464 ,C453_=_C465 ,C453_=_C466 ,C453_=_C467 ,C453_=_C468 ,\nC453_=_C469 ,C453_=_C470 ,C453_=_C471 ,C453_=_C472 ,C453_=_C473 ,C453_=_C474 ,\nC453_=_C475 ,C453_=_C476 ,C453_=_C477 ,C453_=_C478 ,C453_=_C479 ,C453_=_C480 ,\nC453_=_C481 ,C453_=_C482 ,C454_=_C455 ,C454_=_C456 ,C454_=_C457 ,C454_=_C458 ,\nC454_=_C459 ,C454_=_C460 ,C454_=_C461 ,C454_=_C462 ,C454_=_C463 ,C454_=_C464 ,\nC454_=_C465 ,C454_=_C466 ,C454_=_C467 ,C454_=_C468 ,C454_=_C469 ,C454_=_C470 ,\nC454_=_C471 ,C454_=_C472 ,C454_=_C473 ,C454_=_C474 ,C454_=_C475 ,C454_=_C476 ,\nC454_=_C477 ,C454_=_C478 ,C454_=_C479 ,C454_=_C480 ,C454_=_C481 ,C454_=_C482 ,\nC455_=_C456 ,C455_=_C457 ,C455_=_C458 ,C455_=_C459 ,C455_=_C460 ,C455_=_C461 ,\nC455_=_C462 ,C455_=_C463 ,C455_=_C464 ,C455_=_C465 ,C455_=_C466 ,C455_=_C467 ,\nC455_=_C468 ,C455_=_C469 ,C455_=_C470 ,C455_=_C471 ,C455_=_C472 ,C455_=_C473 ,\nC455_=_C474 ,C455_=_C475 ,C455_=_C476 ,C455_=_C477 ,C455_=_C478 ,C455_=_C479 ,\nC455_=_C480 ,C455_=_C481 ,C455_=_C482 ,C456_=_C457 ,C456_=_C458 ,C456_=_C459 ,\nC456_=_C460 ,C456_=_C461 ,C456_=_C462 ,C456_=_C463 ,C456_=_C464 ,C456_=_C465 ,\nC456_=_C466 ,C456_=_C467 ,C456_=_C468 ,C456_=_C469 ,C456_=_C470 ,C456_=_C471 ,\nC456_=_C472 ,C456_=_C473 ,C456_=_C474 ,C456_=_C475 ,C456_=_C476 ,C456_=_C477 ,\nC456_=_C478 ,C456_=_C479 ,C456_=_C480 ,C456_=_C481 ,C456_=_C482 ,C457_=_C458 ,\nC457_=_C459 ,C457_=_C460 ,C457_=_C461 ,C457_=_C462 ,C457_=_C463 ,C457_=_C464 ,\nC457_=_C465 ,C457_=_C466 ,C457_=_C467 ,C457_=_C468 ,C457_=_C469 ,C457_=_C470 ,\nC457_=_C471 ,C457_=_C472 ,C457_=_C473 ,C457_=_C474 ,C457_=_C475 ,C457_=_C476 ,\nC457_=_C477 ,C457_=_C478 ,C457_=_C479 ,C457_=_C480 ,C457_=_C481 ,C457_=_C482 ,\nC458_=_C459 ,C458_=_C460 ,C458_=_C461 ,C458_=_C462 ,C458_=_C463 ,C458_=_C464 ,\nC458_=_C465 ,C458_=_C466 ,C458_=_C467 ,C458_=_C468 ,C458_=_C469 ,C458_=_C470 ,\nC458_=_C471 ,C458_=_C472 ,C458_=_C473 ,C458_=_C474 ,C458_=_C475 ,C458_=_C476 ,\nC458_=_C477 ,C458_=_C478 ,C458_=_C479 ,C458_=_C480 ,C458_=_C481 ,C458_=_C482 ,\nC459_=_C460 ,C459_=_C461 ,C459_=_C462 ,C459_=_C463 ,C459_=_C464 ,C459_=_C465 ,\nC459_=_C466 ,C459_=_C467 ,C459_=_C468 ,C459_=_C469 ,C459_=_C470 ,C459_=_C471 ,\nC459_=_C472 ,C459_=_C473 ,C459_=_C474 ,C459_=_C475 ,C459_=_C476 ,C459_=_C477 ,\nC459_=_C478 ,C459_=_C479 ,C459_=_C480 ,C459_=_C481 ,C459_=_C482 ,C460_=_C461 ,\nC460_=_C462 ,C460_=_C463 ,C460_=_C464 ,C460_=_C465 ,C460_=_C466 ,C460_=_C467 ,\nC460_=_C468 ,C460_=_C469 ,C460_=_C470 ,C460_=_C471 ,C460_=_C472 ,C460_=_C473 ,\nC460_=_C474 ,C460_=_C475 ,C460_=_C476 ,C460_=_C477 ,C460_=_C478 ,C460_=_C479 ,\nC460_=_C480 ,C460_=_C481 ,C460_=_C482 ,C461_=_C462 ,C461_=_C463 ,C461_=_C464 ,\nC461_=_C465 ,C461_=_C466 ,C461_=_C467 ,C461_=_C468 ,C461_=_C469 ,C461_=_C470 ,\nC461_=_C471 ,C461_=_C472 ,C461_=_C473 ,C461_=_C474 ,C461_=_C475 ,C461_=_C476 ,\nC461_=_C477 ,C461_=_C478 ,C461_=_C479 ,C461_=_C480 ,C461_=_C481 ,C461_=_C482 ,\nC462_=_C463 ,C462_=_C464 ,C462_=_C465 ,C462_=_C466 ,C462_=_C467 ,C462_=_C468 ,\nC462_=_C469 ,C462_=_C470 ,C462_=_C471 ,C462_=_C472 ,C462_=_C473 ,C462_=_C474 ,\nC462_=_C475 ,C462_=_C476 ,C462_=_C477 ,C462_=_C478 ,C462_=_C479 ,C462_=_C480 ,\nC462_=_C481 ,C462_=_C482 ,C463_=_C464 ,C463_=_C465 ,C463_=_C466 ,C463_=_C467 ,\nC463_=_C468 ,C463_=_C469 ,C463_=_C470 ,C463_=_C471 ,C463_=_C472 ,C463_=_C473 ,\nC463_=_C474 ,C463_=_C475 ,C463_=_C476 ,C463_=_C477 ,C463_=_C478 ,C463_=_C479 ,\nC463_=_C480 ,C463_=_C481 ,C463_=_C482 ,C464_=_C465 ,C464_=_C466</w:t>
      </w:r>
    </w:p>
    <w:p>
      <w:pPr>
        <w:pStyle w:val="PreformattedText"/>
        <w:bidi w:val="0"/>
        <w:spacing w:before="0" w:after="0"/>
        <w:jc w:val="left"/>
        <w:rPr/>
      </w:pPr>
      <w:r>
        <w:rPr/>
        <w:t xml:space="preserve"> </w:t>
      </w:r>
      <w:r>
        <w:rPr/>
        <w:t>,C464_=_C467 ,\nC464_=_C468 ,C464_=_C469 ,C464_=_C470 ,C464_=_C471 ,C464_=_C472 ,C464_=_C473 ,\nC464_=_C474 ,C464_=_C475 ,C464_=_C476 ,C464_=_C477 ,C464_=_C478 ,C464_=_C479 ,\nC464_=_C480 ,C464_=_C481 ,C464_=_C482 ,C465_=_C466 ,C465_=_C467 ,C465_=_C468 ,\nC465_=_C469 ,C465_=_C470 ,C465_=_C471 ,C465_=_C472 ,C465_=_C473 ,C465_=_C474 ,\nC465_=_C475 ,C465_=_C476 ,C465_=_C477 ,C465_=_C478 ,C465_=_C479 ,C465_=_C480 ,\nC465_=_C481 ,C465_=_C482 ,C466_=_C467 ,C466_=_C468 ,C466_=_C469 ,C466_=_C470 ,\nC466_=_C471 ,C466_=_C472 ,C466_=_C473 ,C466_=_C474 ,C466_=_C475 ,C466_=_C476 ,\nC466_=_C477 ,C466_=_C478 ,C466_=_C479 ,C466_=_C480 ,C466_=_C481 ,C466_=_C482 ,\nC467_=_C468 ,C467_=_C469 ,C467_=_C470 ,C467_=_C471 ,C467_=_C472 ,C467_=_C473 ,\nC467_=_C474 ,C467_=_C475 ,C467_=_C476 ,C467_=_C477 ,C467_=_C478 ,C467_=_C479 ,\nC467_=_C480 ,C467_=_C481 ,C467_=_C482 ,C468_=_C469 ,C468_=_C470 ,C468_=_C471 ,\nC468_=_C472 ,C468_=_C473 ,C468_=_C474 ,C468_=_C475 ,C468_=_C476 ,C468_=_C477 ,\nC468_=_C478 ,C468_=_C479 ,C468_=_C480 ,C468_=_C481 ,C468_=_C482 ,C469_=_C470 ,\nC469_=_C471 ,C469_=_C472 ,C469_=_C473 ,C469_=_C474 ,C469_=_C475 ,C469_=_C476 ,\nC469_=_C477 ,C469_=_C478 ,C469_=_C479 ,C469_=_C480 ,C469_=_C481 ,C469_=_C482 ,\nC470_=_C471 ,C470_=_C472 ,C470_=_C473 ,C470_=_C474 ,C470_=_C475 ,C470_=_C476 ,\nC470_=_C477 ,C470_=_C478 ,C470_=_C479 ,C470_=_C480 ,C470_=_C481 ,C470_=_C482 ,\nC471_=_C472 ,C471_=_C473 ,C471_=_C474 ,C471_=_C475 ,C471_=_C476 ,C471_=_C477 ,\nC471_=_C478 ,C471_=_C479 ,C471_=_C480 ,C471_=_C481 ,C471_=_C482 ,C472_=_C473 ,\nC472_=_C474 ,C472_=_C475 ,C472_=_C476 ,C472_=_C477 ,C472_=_C478 ,C472_=_C479 ,\nC472_=_C480 ,C472_=_C481 ,C472_=_C482 ,C473_=_C474 ,C473_=_C475 ,C473_=_C476 ,\nC473_=_C477 ,C473_=_C478 ,C473_=_C479 ,C473_=_C480 ,C473_=_C481 ,C473_=_C482 ,\nC474_=_C475 ,C474_=_C476 ,C474_=_C477 ,C474_=_C478 ,C474_=_C479 ,C474_=_C480 ,\nC474_=_C481 ,C474_=_C482 ,C475_=_C476 ,C475_=_C477 ,C475_=_C478 ,C475_=_C479 ,\nC475_=_C480 ,C475_=_C481 ,C475_=_C482 ,C476_=_C477 ,C476_=_C478 ,C476_=_C479 ,\nC476_=_C480 ,C476_=_C481 ,C476_=_C482 ,C477_=_C478 ,C477_=_C479 ,C477_=_C480 ,\nC477_=_C481 ,C477_=_C482 ,C478_=_C479 ,C478_=_C480 ,C478_=_C481 ,C478_=_C482 ,\nC479_=_C480 ,C479_=_C481 ,C479_=_C482 ,C480_=_C481 ,C480_=_C482 ,C481_=_C482 ,\nC500_=_C504 ,C500_=_C505 ,C500_=_C506 ,C500_=_C507 ,C500_=_C508 ,C500_=_C509 ,\nC500_=_C528 ,C500_=_C529 ,C500_=_C530 ,C500_=_C531 ,C500_=_C532 ,C500_=_C533 ,\nC500_=_C534 ,C500_=_C535 ,C500_=_C536 ,C500_=_C537 ,C504_=_C505 ,C504_=_C506 ,\nC504_=_C507 ,C504_=_C508 ,C504_=_C509 ,C504_=_C528 ,C504_=_C529 ,C504_=_C530 ,\nC504_=_C531 ,C504_=_C532 ,C504_=_C533 ,C504_=_C534 ,C504_=_C535 ,C504_=_C536 ,\nC504_=_C537 ,C505_=_C506 ,C505_=_C507 ,C505_=_C508 ,C505_=_C509 ,C505_=_C528 ,\nC505_=_C529 ,C505_=_C530 ,C505_=_C531 ,C505_=_C532 ,C505_=_C533 ,C505_=_C534 ,\nC505_=_C535 ,C505_=_C536 ,C505_=_C537 ,C506_=_C507 ,C506_=_C508 ,C506_=_C509 ,\nC506_=_C528 ,C506_=_C529 ,C506_=_C530 ,C506_=_C531 ,C506_=_C532 ,C506_=_C533 ,\nC506_=_C534 ,C506_=_C535 ,C506_=_C536 ,C506_=_C537 ,C507_=_C508 ,C507_=_C509 ,\nC507_=_C528 ,C507_=_C529 ,C507_=_C530 ,C507_=_C531 ,C507_=_C532 ,C507_=_C533 ,\nC507_=_C534 ,C507_=_C535 ,C507_=_C536 ,C507_=_C537 ,C508_=_C509 ,C508_=_C528 ,\nC508_=_C529 ,C508_=_C530 ,C508_=_C531 ,C508_=_C532 ,C508_=_C533 ,C508_=_C534 ,\nC508_=_C535 ,C508_=_C536 ,C508_=_C537 ,C509_=_C528 ,C509_=_C529 ,C509_=_C530 ,\nC509_=_C531 ,C509_=_C532 ,C509_=_C533 ,C509_=_C534 ,C509_=_C535 ,C509_=_C536 ,\nC509_=_C537 ,C528_=_C529 ,C528_=_C530 ,C528_=_C531 ,C528_=_C532 ,C528_=_C533 ,\nC528_=_C534 ,C528_=_C535 ,C528_=_C536 ,C528_=_C537 ,C529_=_C530 ,C529_=_C531 ,\nC529_=_C532 ,C529_=_C533 ,C529_=_C534 ,C529_=_C535 ,C529_=_C536 ,C529_=_C537 ,\nC530_=_C531 ,C530_=_C532 ,C530_=_C533 ,C530_=_C534 ,C530_=_C535 ,C530_=_C536 ,\nC530_=_C537 ,C531_=_C532 ,C531_=_C533 ,C531_=_C534 ,C531_=_C535 ,C531_=_C536 ,\nC531_=_C537 ,C532_=_C533 ,C532_=_C534 ,C532_=_C535 ,C532_=_C536 ,C532_=_C537 ,\nC533_=_C534 ,C533_=_C535 ,C533_=_C536 ,C533_=_C537 ,C534_=_C535 ,C534_=_C536 ,\nC534_=_C537 ,C535_=_C536 ,C535_=_C537 ,C536_=_C537 ,"];5070[shape=box, label="id:5070 level: 39\n4: C701 C702 C703 C705 \n4: C701_=_C702( C701 C702 ) C701_=_C703( C701 C703 ) C701_=_C705( C701 C705 ) C702_=_C703( C702 C703 ) "];5063-&gt;5070[label="3: C701 C702 C705 \n2: C701_=_C702 ,C701_=_C705 ,"];5071[shape=box, label="id:5071 level: 39\n3: C1711 C1811 C3419 \n2: C1711_=_C3419( C1711 C3419 ) C1811_=_C3419( C1811 C3419 ) "];5067-&gt;5071[label="2: C1711 C1811 \n0: "];5072[shape=box, label="id:5072 level: 39\n102: C1654 C1655 C1656 C1657 C1658 \nC1659 C1660 C1661 C1662 C1663 C1664 \nC1665 C1666 C1668 C1669 C1670 C1671 \nC1672 C1673 C1674 C1675 C1676 C1677 \nC1678 C1679 C1680 C1681 C1682 C1683 \nC1690 C1692 C1695 C1698 C1701 C1703 \nC1704 C1705 C1707 C1708 C1709 C1710 \nC1711 C1712 C1713 C1714 C1715 C1716 \nC1717 C1718 C1719 C1720 C1721 C1722 \nC1723 C1724 C1725 C1726 C1727 C1728 \nC1729 C1730 C1731 C1732 C1733 C1734 \nC1735 C1736 C1737 C1738 C1739 C1740 \nC1741 C1742 C1743 C1744 C1745 C1746 \nC1747 C1748 C1749 C1750 C1751 C1752 \nC1753 C1754 C1767 C1784 C1785 C1786 \nC1787 C1788 C1789 C1791 C1793 C1794 \nC1796 C1797 C1799 C1800 C1802 C1806 \nC1808 \n3723: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2( C1654 C1682 ) C1654_=_C1683( C1654 C1683 ) C1654_=_C1690( C1654 C1690 ) \nC1654_=_C1692( C1654 C1692 ) C1654_=_C1695( C1654 C1695 ) C1654_=_C1698( C1654 C1698 ) C1654_=_C1701( C1654 C1701 ) C1654_=_C1703( C1654 C1703 ) C1654_=_C1704( C1654 C1704 ) \nC1654_=_C1705( C1654 C1705 ) C1654_=_C1707( C1654 C1707 ) C1654_=_C1708( C1654 C1708 ) C1654_=_C1709( C1654 C1709 ) C1654_=_C1710( C1654 C1710 ) C1654_=_C1711( C1654 C1711 ) \nC1654_=_C1712( C1654 C1712 ) C1654_=_C1713( C1654 C1713 ) C1654_=_C1714( C1654 C1714 ) C1654_=_C1715( C1654 C1715 ) C1654_=_C1716( C1654 C1716 ) C1654_=_C1717( C1654 C1717 ) \nC1654_=_C1718( C1654 C1718 ) C1654_=_C1719( C1654 C1719 ) C1654_=_C1720( C1654 C1720 ) C1654_=_C1721( C1654 C1721 ) C1654_=_C1722( C1654 C1722 ) C1654_=_C1723( C1654 C1723 ) \nC1654_=_C1724( C1654 C1724 ) C1654_=_C1725( C1654 C1725 ) C1654_=_C1726( C1654 C1726 ) C1654_=_C1727( C1654 C1727 ) C1654_=_C1728( C1654 C1728 ) C1654_=_C1729( C1654 C1729 ) \nC1654_=_C1730( C1654 C1730 ) C1654_=_C1731( C1654 C1731 ) C1654_=_C1732( C1654 C1732 ) C1654_=_C1733( C1654 C1733 ) C1654_=_C1734( C1654 C1734 ) C1654_=_C1735( C1654 C1735 ) \nC1654_=_C1736( C1654 C1736 ) C1654_=_C1737( C1654 C1737 ) C1654_=_C1738( C1654 C1738 ) C1654_=_C1739( C1654 C1739 ) C1654_=_C1740( C1654 C1740 ) C1654_=_C1741( C1654 C1741 ) \nC1654_=_C1742( C1654 C1742 ) C1654_=_C1743( C1654 C1743 ) C1654_=_C1744( C1654 C1744 ) C1654_=_C1745( C1654 C1745 ) C1654_=_C1746( C1654 C1746 ) C1654_=_C1747( C1654 C1747 ) \nC1654_=_C1748( C1654 C1748 ) C1654_=_C1749( C1654 C1749 ) C1654_=_C1750( C1654 C1750 ) C1654_=_C1751( C1654 C1751 ) C1654_=_C1752( C1654 C1752 ) C1654_=_C1753( C1654 C1753 ) \nC1654_=_C1754( C1654 C1754 ) C1654_=_C1767( C1654 C1767 ) C1654_=_C1784( C1654 C1784 ) C1654_=_C1785( C1654 C1785 ) C1654_=_C1786( C1654 C1786 ) C1654_=_C1787( C1654 C1787 ) \nC1654_=_C1788( C1654 C1788 ) C1654_=_C1789( C1654 C1789 ) C1654_=_C1791( C1654 C1791 ) C1654_=_C1793( C1654 C1793 ) C1654_=_C1794( C1654 C1794 ) C1654_=_C1796( C1654 C1796 ) \nC1654_=_C1797( C1654 C1797 ) C1654_=_C1799( C1654 C1799 ) C1654_=_C1800( C1654 C1800 ) C1654_=_C1802( C1654 C1802 ) C1654_=_C1806( C1654 C1806 ) C1654_=_C1808( C1654 C1808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8( C1655 C1668 ) \nC1655_=_C1669( C1655 C1669 ) C1655_=_C1670( C1655 C1670 ) C1655_=_C1671( C1655 C1671 ) C1655_=_C1672( C1655 C1672 ) C1655_=_C1673( C1655 C1673 ) C1655_=_C1674( C1655 C1674 ) \nC1655_=_C1675( C1655 C1675 ) C1655_=_C1676( C1655 C1676 ) C1655_=_C1677( C1655 C1677 ) C1655_=_C1678( C1655 C1678 ) C1655_=_C1679( C1655 C1679 ) C1655_=_C1680( C1655 C1680 ) \nC1655_=_C1681( C1655 C1681 ) C1655_=_C1682( C1655 C1682 ) C1655_=_C1683( C1655 C1683 ) C1655_=_C1690( C1655 C1690 ) C1655_=_C1692( C1655 C1692 ) C1655_=_C1695( C1655 C1695 ) \nC1655_=_C1698( C1655 C1698 ) C1655_=_C1701( C1655 C1701 ) C1655_=_C1703( C1655 C1703 ) C1655_=_C1704( C1655 C1704 ) C1655_=_C1705( C1655 C1705 ) C1655_=_C1707( C1655 C1707 ) \nC1655_=_C1708( C1655 C1708 ) C1655_=_C1709( C1655 C1709 ) C1655_=_C1710( C1655 C1710 ) C1655_=_C1711( C1655 C1711 ) C1655_=_C1712( C1655 C1712 ) C1655_=_C1713( C1655 C1713 ) \nC1655_=_C1714( C1655 C1714 ) C1655_=_C1715( C1655 C1715 ) C1655_=_C1716( C1655 C1716 ) C1655_=_C1717( C1655 C1717 ) C1655_=_C1718( C1655 C1718 ) C1655_=_C1719( C1655 C1719 ) \nC1655_=_C1720( C1655 C1720 ) C1655_=_C1721( C1655 C1721 ) C1655_=_C1722( C1655 C1722 ) C1655_=_C1723( C1655 C1723 ) C1655_=_C1724( C1655 C1724 ) C1655_=_C1725( C1655 C1725 ) \nC1655_=_C1726( C1655 C1726 ) C1655_=_C1727( C1655 C1727 ) C1655_=_C1728( C1655 C1728 ) C1655_=_C1729( C1655 C1729 ) C1655_=_C1730( C1655 C1730 ) C1655_=_C1731( C1655 C1731</w:t>
      </w:r>
    </w:p>
    <w:p>
      <w:pPr>
        <w:pStyle w:val="PreformattedText"/>
        <w:bidi w:val="0"/>
        <w:spacing w:before="0" w:after="0"/>
        <w:jc w:val="left"/>
        <w:rPr/>
      </w:pPr>
      <w:r>
        <w:rPr/>
        <w:t xml:space="preserve"> </w:t>
      </w:r>
      <w:r>
        <w:rPr/>
        <w:t>) \nC1655_=_C1732( C1655 C1732 ) C1655_=_C1733( C1655 C1733 ) C1655_=_C1734( C1655 C1734 ) C1655_=_C1735( C1655 C1735 ) C1655_=_C1736( C1655 C1736 ) C1655_=_C1737( C1655 C1737 ) \nC1655_=_C1738( C1655 C1738 ) C1655_=_C1739( C1655 C1739 ) C1655_=_C1740( C1655 C1740 ) C1655_=_C1741( C1655 C1741 ) C1655_=_C1742( C1655 C1742 ) C1655_=_C1743( C1655 C1743 ) \nC1655_=_C1744( C1655 C1744 ) C1655_=_C1745( C1655 C1745 ) C1655_=_C1746( C1655 C1746 ) C1655_=_C1747( C1655 C1747 ) C1655_=_C1748( C1655 C1748 ) C1655_=_C1749( C1655 C1749 ) \nC1655_=_C1750( C1655 C1750 ) C1655_=_C1751( C1655 C1751 ) C1655_=_C1752( C1655 C1752 ) C1655_=_C1753( C1655 C1753 ) C1655_=_C1754( C1655 C1754 ) C1656_=_C1657( C1656 C1657 ) \nC1656_=_C1658( C1656 C1658 ) C1656_=_C1659( C1656 C1659 ) C1656_=_C1660( C1656 C1660 ) C1656_=_C1661( C1656 C1661 ) C1656_=_C1662( C1656 C1662 ) C1656_=_C1663( C1656 C1663 ) \nC1656_=_C1664( C1656 C1664 ) C1656_=_C1665( C1656 C1665 ) C1656_=_C1666( C1656 C1666 ) C1656_=_C1668( C1656 C1668 ) C1656_=_C1669( C1656 C1669 ) C1656_=_C1670( C1656 C1670 ) \nC1656_=_C1671( C1656 C1671 ) C1656_=_C1672( C1656 C1672 ) C1656_=_C1673( C1656 C1673 ) C1656_=_C1674( C1656 C1674 ) C1656_=_C1675( C1656 C1675 ) C1656_=_C1676( C1656 C1676 ) \nC1656_=_C1677( C1656 C1677 ) C1656_=_C1678( C1656 C1678 ) C1656_=_C1679( C1656 C1679 ) C1656_=_C1680( C1656 C1680 ) C1656_=_C1681( C1656 C1681 ) C1656_=_C1682( C1656 C1682 ) \nC1656_=_C1683( C1656 C1683 ) C1656_=_C1690( C1656 C1690 ) C1656_=_C1692( C1656 C1692 ) C1656_=_C1695( C1656 C1695 ) C1656_=_C1698( C1656 C1698 ) C1656_=_C1701( C1656 C1701 ) \nC1656_=_C1703( C1656 C1703 ) C1656_=_C1704( C1656 C1704 ) C1656_=_C1705( C1656 C1705 ) C1656_=_C1707( C1656 C1707 ) C1656_=_C1708( C1656 C1708 ) C1656_=_C1709( C1656 C1709 ) \nC1656_=_C1710( C1656 C1710 ) C1656_=_C1711( C1656 C1711 ) C1656_=_C1712( C1656 C1712 ) C1656_=_C1713( C1656 C1713 ) C1656_=_C1714( C1656 C1714 ) C1656_=_C1715( C1656 C1715 ) \nC1656_=_C1716( C1656 C1716 ) C1656_=_C1717( C1656 C1717 ) C1656_=_C1718( C1656 C1718 ) C1656_=_C1719( C1656 C1719 ) C1656_=_C1720( C1656 C1720 ) C1656_=_C1721( C1656 C1721 ) \nC1656_=_C1722( C1656 C1722 ) C1656_=_C1723( C1656 C1723 ) C1656_=_C1724( C1656 C1724 ) C1656_=_C1725( C1656 C1725 ) C1656_=_C1726( C1656 C1726 ) C1656_=_C1727( C1656 C1727 ) \nC1656_=_C1728( C1656 C1728 ) C1656_=_C1729( C1656 C1729 ) C1656_=_C1730( C1656 C1730 ) C1656_=_C1731( C1656 C1731 ) C1656_=_C1732( C1656 C1732 ) C1656_=_C1733( C1656 C1733 ) \nC1656_=_C1734( C1656 C1734 ) C1656_=_C1735( C1656 C1735 ) C1656_=_C1736( C1656 C1736 ) C1656_=_C1737( C1656 C1737 ) C1656_=_C1738( C1656 C1738 ) C1656_=_C1739( C1656 C1739 ) \nC1656_=_C1740( C1656 C1740 ) C1656_=_C1741( C1656 C1741 ) C1656_=_C1742( C1656 C1742 ) C1656_=_C1743( C1656 C1743 ) C1656_=_C1744( C1656 C1744 ) C1656_=_C1745( C1656 C1745 ) \nC1656_=_C1746( C1656 C1746 ) C1656_=_C1747( C1656 C1747 ) C1656_=_C1748( C1656 C1748 ) C1656_=_C1749( C1656 C1749 ) C1656_=_C1750( C1656 C1750 ) C1656_=_C1751( C1656 C1751 ) \nC1656_=_C1752( C1656 C1752 ) C1656_=_C1753( C1656 C1753 ) C1656_=_C1754( C1656 C1754 ) C1657_=_C1658( C1657 C1658 ) C1657_=_C1659( C1657 C1659 ) C1657_=_C1660( C1657 C1660 ) \nC1657_=_C1661( C1657 C1661 ) C1657_=_C1662( C1657 C1662 ) C1657_=_C1663( C1657 C1663 ) C1657_=_C1664( C1657 C1664 ) C1657_=_C1665( C1657 C1665 ) C1657_=_C1666( C1657 C1666 ) \nC1657_=_C1668( C1657 C1668 ) C1657_=_C1669( C1657 C1669 ) C1657_=_C1670( C1657 C1670 ) C1657_=_C1671( C1657 C1671 ) C1657_=_C1672( C1657 C1672 ) C1657_=_C1673( C1657 C1673 ) \nC1657_=_C1674( C1657 C1674 ) C1657_=_C1675( C1657 C1675 ) C1657_=_C1676( C1657 C1676 ) C1657_=_C1677( C1657 C1677 ) C1657_=_C1678( C1657 C1678 ) C1657_=_C1679( C1657 C1679 ) \nC1657_=_C1680( C1657 C1680 ) C1657_=_C1681( C1657 C1681 ) C1657_=_C1682( C1657 C1682 ) C1657_=_C1683( C1657 C1683 ) C1657_=_C1690( C1657 C1690 ) C1657_=_C1692( C1657 C1692 ) \nC1657_=_C1695( C1657 C1695 ) C1657_=_C1698( C1657 C1698 ) C1657_=_C1701( C1657 C1701 ) C1657_=_C1703( C1657 C1703 ) C1657_=_C1704( C1657 C1704 ) C1657_=_C1705( C1657 C1705 ) \nC1657_=_C1707( C1657 C1707 ) C1657_=_C1708( C1657 C1708 ) C1657_=_C1709( C1657 C1709 ) C1657_=_C1710( C1657 C1710 ) C1657_=_C1711( C1657 C1711 ) C1657_=_C1712( C1657 C1712 ) \nC1657_=_C1713( C1657 C1713 ) C1657_=_C1714( C1657 C1714 ) C1657_=_C1715( C1657 C1715 ) C1657_=_C1716( C1657 C1716 ) C1657_=_C1717( C1657 C1717 ) C1657_=_C1718( C1657 C1718 ) \nC1657_=_C1719( C1657 C1719 ) C1657_=_C1720( C1657 C1720 ) C1657_=_C1721( C1657 C1721 ) C1657_=_C1722( C1657 C1722 ) C1657_=_C1723( C1657 C1723 ) C1657_=_C1724( C1657 C1724 ) \nC1657_=_C1725( C1657 C1725 ) C1657_=_C1726( C1657 C1726 ) C1657_=_C1727( C1657 C1727 ) C1657_=_C1728( C1657 C1728 ) C1657_=_C1729( C1657 C1729 ) C1657_=_C1730( C1657 C1730 ) \nC1657_=_C1731( C1657 C1731 ) C1657_=_C1732( C1657 C1732 ) C1657_=_C1733( C1657 C1733 ) C1657_=_C1734( C1657 C1734 ) C1657_=_C1735( C1657 C1735 ) C1657_=_C1736( C1657 C1736 ) \nC1657_=_C1737( C1657 C1737 ) C1657_=_C1738( C1657 C1738 ) C1657_=_C1739( C1657 C1739 ) C1657_=_C1740( C1657 C1740 ) C1657_=_C1741( C1657 C1741 ) C1657_=_C1742( C1657 C1742 ) \nC1657_=_C1743( C1657 C1743 ) C1657_=_C1744( C1657 C1744 ) C1657_=_C1745( C1657 C1745 ) C1657_=_C1746( C1657 C1746 ) C1657_=_C1747( C1657 C1747 ) C1657_=_C1748( C1657 C1748 ) \nC1657_=_C1749( C1657 C1749 ) C1657_=_C1750( C1657 C1750 ) C1657_=_C1751( C1657 C1751 ) C1657_=_C1752( C1657 C1752 ) C1657_=_C1753( C1657 C1753 ) C1657_=_C1754( C1657 C1754 ) \nC1658_=_C1659( C1658 C1659 ) C1658_=_C1660( C1658 C1660 ) C1658_=_C1661( C1658 C1661 ) C1658_=_C1662( C1658 C1662 ) C1658_=_C1663( C1658 C1663 ) C1658_=_C1664( C1658 C1664 ) \nC1658_=_C1665( C1658 C1665 ) C1658_=_C1666( C1658 C1666 ) C1658_=_C1668( C1658 C1668 ) C1658_=_C1669( C1658 C1669 ) C1658_=_C1670( C1658 C1670 ) C1658_=_C1671( C1658 C1671 ) \nC1658_=_C1672( C1658 C1672 ) C1658_=_C1673( C1658 C1673 ) C1658_=_C1674( C1658 C1674 ) C1658_=_C1675( C1658 C1675 ) C1658_=_C1676( C1658 C1676 ) C1658_=_C1677( C1658 C1677 ) \nC1658_=_C1678( C1658 C1678 ) C1658_=_C1679( C1658 C1679 ) C1658_=_C1680( C1658 C1680 ) C1658_=_C1681( C1658 C1681 ) C1658_=_C1682( C1658 C1682 ) C1658_=_C1683( C1658 C1683 ) \nC1658_=_C1690( C1658 C1690 ) C1658_=_C1692( C1658 C1692 ) C1658_=_C1695( C1658 C1695 ) C1658_=_C1698( C1658 C1698 ) C1658_=_C1701( C1658 C1701 ) C1658_=_C1703( C1658 C1703 ) \nC1658_=_C1704( C1658 C1704 ) C1658_=_C1705( C1658 C1705 ) C1658_=_C1707( C1658 C1707 ) C1658_=_C1708( C1658 C1708 ) C1658_=_C1709( C1658 C1709 ) C1658_=_C1710( C1658 C1710 ) \nC1658_=_C1711( C1658 C1711 ) C1658_=_C1712( C1658 C1712 ) C1658_=_C1713( C1658 C1713 ) C1658_=_C1714( C1658 C1714 ) C1658_=_C1715( C1658 C1715 ) C1658_=_C1716( C1658 C1716 ) \nC1658_=_C1717( C1658 C1717 ) C1658_=_C1718( C1658 C1718 ) C1658_=_C1719( C1658 C1719 ) C1658_=_C1720( C1658 C1720 ) C1658_=_C1721( C1658 C1721 ) C1658_=_C1722( C1658 C1722 ) \nC1658_=_C1723( C1658 C1723 ) C1658_=_C1724( C1658 C1724 ) C1658_=_C1725( C1658 C1725 ) C1658_=_C1726( C1658 C1726 ) C1658_=_C1727( C1658 C1727 ) C1658_=_C1728( C1658 C1728 ) \nC1658_=_C1729( C1658 C1729 ) C1658_=_C1730( C1658 C1730 ) C1658_=_C1731( C1658 C1731 ) C1658_=_C1732( C1658 C1732 ) C1658_=_C1733( C1658 C1733 ) C1658_=_C1734( C1658 C1734 ) \nC1658_=_C1735( C1658 C1735 ) C1658_=_C1736( C1658 C1736 ) C1658_=_C1737( C1658 C1737 ) C1658_=_C1738( C1658 C1738 ) C1658_=_C1739( C1658 C1739 ) C1658_=_C1740( C1658 C1740 ) \nC1658_=_C1741( C1658 C1741 ) C1658_=_C1742( C1658 C1742 ) C1658_=_C1743( C1658 C1743 ) C1658_=_C1744( C1658 C1744 ) C1658_=_C1745( C1658 C1745 ) C1658_=_C1746( C1658 C1746 ) \nC1658_=_C1747( C1658 C1747 ) C1658_=_C1748( C1658 C1748 ) C1658_=_C1749( C1658 C1749 ) C1658_=_C1750( C1658 C1750 ) C1658_=_C1751( C1658 C1751 ) C1658_=_C1752( C1658 C1752 ) \nC1658_=_C1753( C1658 C1753 ) C1658_=_C1754( C1658 C1754 ) C1659_=_C1660( C1659 C1660 ) C1659_=_C1661( C1659 C1661 ) C1659_=_C1662( C1659 C1662 ) C1659_=_C1663( C1659 C1663 ) \nC1659_=_C1664( C1659 C1664 ) C1659_=_C1665( C1659 C1665 ) C1659_=_C1666( C1659 C1666 ) C1659_=_C1668( C1659 C1668 ) C1659_=_C1669( C1659 C1669 ) C1659_=_C1670( C1659 C1670 ) \nC1659_=_C1671( C1659 C1671 ) C1659_=_C1672( C1659 C1672 ) C1659_=_C1673( C1659 C1673 ) C1659_=_C1674( C1659 C1674 ) C1659_=_C1675( C1659 C1675 ) C1659_=_C1676( C1659 C1676 ) \nC1659_=_C1677( C1659 C1677 ) C1659_=_C1678( C1659 C1678 ) C1659_=_C1679( C1659 C1679 ) C1659_=_C1680( C1659 C1680 ) C1659_=_C1681( C1659 C1681 ) C1659_=_C1682( C1659 C1682 ) \nC1659_=_C1683( C1659 C1683 ) C1659_=_C1690( C1659 C1690 ) C1659_=_C1692( C1659 C1692 ) C1659_=_C1695( C1659 C1695 ) C1659_=_C1698( C1659 C1698 ) C1659_=_C1701( C1659 C1701 ) \nC1659_=_C1703( C1659 C1703 ) C1659_=_C1704( C1659 C1704 ) C1659_=_C1705( C1659 C1705 ) C1659_=_C1707( C1659 C1707 ) C1659_=_C1708( C1659 C1708 ) C1659_=_C1709( C1659 C1709 ) \nC1659_=_C1710( C1659 C1710 ) C1659_=_C1711( C1659 C1711 ) C1659_=_C1712( C1659 C1712 ) C1659_=_C1713( C1659 C1713 ) C1659_=_C1714( C1659 C1714 ) C1659_=_C1715( C1659 C1715 ) \nC1659_=_C1716( C1659 C1716 ) C1659_=_C1717( C1659 C1717 ) C1659_=_C1718( C1659 C1718 ) C1659_=_C1719( C1659 C1719 ) C1659_=_C1720( C1659 C1720 ) C1659_=_C1721( C1659 C1721 ) \nC1659_=_C1722( C1659 C1722 ) C1659_=_C1723( C1659 C1723 ) C1659_=_C1724( C1659 C1724 ) C1659_=_C1725( C1659 C1725 ) C1659_=_C1726( C1659 C1726 ) C1659_=_C1727( C1659 C1727 ) \nC1659_=_C1728( C1659 C1728 ) C1659_=_C1729( C1659 C1729 ) C1659_=_C1730( C1659 C1730 ) C1659_=_C1731( C1659 C1731 ) C1659_=_C1732( C1659 C1732 ) C1659_=_C1733( C1659 C1733 ) \nC1659_=_C1734( C1659 C1734 ) C1659_=_C1735( C1659 C1735 ) C1659_=_C1736( C1659 C1736 ) C1659_=_C1737( C1659 C1737 ) C1659_=_C1738( C1659 C1738 ) C1659_=_C1739( C1659 C1739 ) \nC1659_=_C1740( C1659 C1740 ) C1659_=_C1741( C1659 C1741 ) C1659_=_C1742( C1659 C1742 ) C1659_=_C1743( C1659 C1743 ) C1659_=_C1744( C1659 C1744 ) C1659_=_C1745( C1659 C1745 ) \nC1659_=_C1746( C1659 C1746 ) C1659_=_C1747(</w:t>
      </w:r>
    </w:p>
    <w:p>
      <w:pPr>
        <w:pStyle w:val="PreformattedText"/>
        <w:bidi w:val="0"/>
        <w:spacing w:before="0" w:after="0"/>
        <w:jc w:val="left"/>
        <w:rPr/>
      </w:pPr>
      <w:r>
        <w:rPr/>
        <w:t xml:space="preserve"> </w:t>
      </w:r>
      <w:r>
        <w:rPr/>
        <w:t>C1659 C1747 ) C1659_=_C1748( C1659 C1748 ) C1659_=_C1749( C1659 C1749 ) C1659_=_C1750( C1659 C1750 ) C1659_=_C1751( C1659 C1751 ) \nC1659_=_C1752( C1659 C1752 ) C1659_=_C1753( C1659 C1753 ) C1659_=_C1754( C1659 C1754 ) C1660_=_C1661( C1660 C1661 ) C1660_=_C1662( C1660 C1662 ) C1660_=_C1663( C1660 C1663 ) \nC1660_=_C1664( C1660 C1664 ) C1660_=_C1665( C1660 C1665 ) C1660_=_C1666( C1660 C1666 ) C1660_=_C1668( C1660 C1668 ) C1660_=_C1669( C1660 C1669 ) C1660_=_C1670( C1660 C1670 ) \nC1660_=_C1671( C1660 C1671 ) C1660_=_C1672( C1660 C1672 ) C1660_=_C1673( C1660 C1673 ) C1660_=_C1674( C1660 C1674 ) C1660_=_C1675( C1660 C1675 ) C1660_=_C1676( C1660 C1676 ) \nC1660_=_C1677( C1660 C1677 ) C1660_=_C1678( C1660 C1678 ) C1660_=_C1679( C1660 C1679 ) C1660_=_C1680( C1660 C1680 ) C1660_=_C1681( C1660 C1681 ) C1660_=_C1682( C1660 C1682 ) \nC1660_=_C1683( C1660 C1683 ) C1660_=_C1690( C1660 C1690 ) C1660_=_C1692( C1660 C1692 ) C1660_=_C1695( C1660 C1695 ) C1660_=_C1698( C1660 C1698 ) C1660_=_C1701( C1660 C1701 ) \nC1660_=_C1703( C1660 C1703 ) C1660_=_C1704( C1660 C1704 ) C1660_=_C1705( C1660 C1705 ) C1660_=_C1707( C1660 C1707 ) C1660_=_C1708( C1660 C1708 ) C1660_=_C1709( C1660 C1709 ) \nC1660_=_C1710( C1660 C1710 ) C1660_=_C1711( C1660 C1711 ) C1660_=_C1712( C1660 C1712 ) C1660_=_C1713( C1660 C1713 ) C1660_=_C1714( C1660 C1714 ) C1660_=_C1715( C1660 C1715 ) \nC1660_=_C1716( C1660 C1716 ) C1660_=_C1717( C1660 C1717 ) C1660_=_C1718( C1660 C1718 ) C1660_=_C1719( C1660 C1719 ) C1660_=_C1720( C1660 C1720 ) C1660_=_C1721( C1660 C1721 ) \nC1660_=_C1722( C1660 C1722 ) C1660_=_C1723( C1660 C1723 ) C1660_=_C1724( C1660 C1724 ) C1660_=_C1725( C1660 C1725 ) C1660_=_C1726( C1660 C1726 ) C1660_=_C1727( C1660 C1727 ) \nC1660_=_C1728( C1660 C1728 ) C1660_=_C1729( C1660 C1729 ) C1660_=_C1730( C1660 C1730 ) C1660_=_C1731( C1660 C1731 ) C1660_=_C1732( C1660 C1732 ) C1660_=_C1733( C1660 C1733 ) \nC1660_=_C1734( C1660 C1734 ) C1660_=_C1735( C1660 C1735 ) C1660_=_C1736( C1660 C1736 ) C1660_=_C1737( C1660 C1737 ) C1660_=_C1738( C1660 C1738 ) C1660_=_C1739( C1660 C1739 ) \nC1660_=_C1740( C1660 C1740 ) C1660_=_C1741( C1660 C1741 ) C1660_=_C1742( C1660 C1742 ) C1660_=_C1743( C1660 C1743 ) C1660_=_C1744( C1660 C1744 ) C1660_=_C1745( C1660 C1745 ) \nC1660_=_C1746( C1660 C1746 ) C1660_=_C1747( C1660 C1747 ) C1660_=_C1748( C1660 C1748 ) C1660_=_C1749( C1660 C1749 ) C1660_=_C1750( C1660 C1750 ) C1660_=_C1751( C1660 C1751 ) \nC1660_=_C1752( C1660 C1752 ) C1660_=_C1753( C1660 C1753 ) C1660_=_C1754( C1660 C1754 ) C1661_=_C1662( C1661 C1662 ) C1661_=_C1663( C1661 C1663 ) C1661_=_C1664( C1661 C1664 ) \nC1661_=_C1665( C1661 C1665 ) C1661_=_C1666( C1661 C1666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0( C1661 C1680 ) C1661_=_C1681( C1661 C1681 ) C1661_=_C1682( C1661 C1682 ) C1661_=_C1683( C1661 C1683 ) \nC1661_=_C1690( C1661 C1690 ) C1661_=_C1692( C1661 C1692 ) C1661_=_C1695( C1661 C1695 ) C1661_=_C1698( C1661 C1698 ) C1661_=_C1701( C1661 C1701 ) C1661_=_C1703( C1661 C1703 ) \nC1661_=_C1704( C1661 C1704 ) C1661_=_C1705( C1661 C1705 ) C1661_=_C1707( C1661 C1707 ) C1661_=_C1708( C1661 C1708 ) C1661_=_C1709( C1661 C1709 ) C1661_=_C1710( C1661 C1710 ) \nC1661_=_C1711( C1661 C1711 ) C1661_=_C1712( C1661 C1712 ) C1661_=_C1713( C1661 C1713 ) C1661_=_C1714( C1661 C1714 ) C1661_=_C1715( C1661 C1715 ) C1661_=_C1716( C1661 C1716 ) \nC1661_=_C1717( C1661 C1717 ) C1661_=_C1718( C1661 C1718 ) C1661_=_C1719( C1661 C1719 ) C1661_=_C1720( C1661 C1720 ) C1661_=_C1721( C1661 C1721 ) C1661_=_C1722( C1661 C1722 ) \nC1661_=_C1723( C1661 C1723 ) C1661_=_C1724( C1661 C1724 ) C1661_=_C1725( C1661 C1725 ) C1661_=_C1726( C1661 C1726 ) C1661_=_C1727( C1661 C1727 ) C1661_=_C1728( C1661 C1728 ) \nC1661_=_C1729( C1661 C1729 ) C1661_=_C1730( C1661 C1730 ) C1661_=_C1731( C1661 C1731 ) C1661_=_C1732( C1661 C1732 ) C1661_=_C1733( C1661 C1733 ) C1661_=_C1734( C1661 C1734 ) \nC1661_=_C1735( C1661 C1735 ) C1661_=_C1736( C1661 C1736 ) C1661_=_C1737( C1661 C1737 ) C1661_=_C1738( C1661 C1738 ) C1661_=_C1739( C1661 C1739 ) C1661_=_C1740( C1661 C1740 ) \nC1661_=_C1741( C1661 C1741 ) C1661_=_C1742( C1661 C1742 ) C1661_=_C1743( C1661 C1743 ) C1661_=_C1744( C1661 C1744 ) C1661_=_C1745( C1661 C1745 ) C1661_=_C1746( C1661 C1746 ) \nC1661_=_C1747( C1661 C1747 ) C1661_=_C1748( C1661 C1748 ) C1661_=_C1749( C1661 C1749 ) C1661_=_C1750( C1661 C1750 ) C1661_=_C1751( C1661 C1751 ) C1661_=_C1752( C1661 C1752 ) \nC1661_=_C1753( C1661 C1753 ) C1661_=_C1754( C1661 C1754 ) C1662_=_C1663( C1662 C1663 ) C1662_=_C1664( C1662 C1664 ) C1662_=_C1665( C1662 C1665 ) C1662_=_C1666( C1662 C1666 ) \nC1662_=_C1668( C1662 C1668 ) C1662_=_C1669( C1662 C1669 ) C1662_=_C1670( C1662 C1670 ) C1662_=_C1671( C1662 C1671 ) C1662_=_C1672( C1662 C1672 ) C1662_=_C1673( C1662 C1673 ) \nC1662_=_C1674( C1662 C1674 ) C1662_=_C1675( C1662 C1675 ) C1662_=_C1676( C1662 C1676 ) C1662_=_C1677( C1662 C1677 ) C1662_=_C1678( C1662 C1678 ) C1662_=_C1679( C1662 C1679 ) \nC1662_=_C1680( C1662 C1680 ) C1662_=_C1681( C1662 C1681 ) C1662_=_C1682( C1662 C1682 ) C1662_=_C1683( C1662 C1683 ) C1662_=_C1690( C1662 C1690 ) C1662_=_C1692( C1662 C1692 ) \nC1662_=_C1695( C1662 C1695 ) C1662_=_C1698( C1662 C1698 ) C1662_=_C1701( C1662 C1701 ) C1662_=_C1703( C1662 C1703 ) C1662_=_C1704( C1662 C1704 ) C1662_=_C1705( C1662 C1705 ) \nC1662_=_C1707( C1662 C1707 ) C1662_=_C1708( C1662 C1708 ) C1662_=_C1709( C1662 C1709 ) C1662_=_C1710( C1662 C1710 ) C1662_=_C1711( C1662 C1711 ) C1662_=_C1712( C1662 C1712 ) \nC1662_=_C1713( C1662 C1713 ) C1662_=_C1714( C1662 C1714 ) C1662_=_C1715( C1662 C1715 ) C1662_=_C1716( C1662 C1716 ) C1662_=_C1717( C1662 C1717 ) C1662_=_C1718( C1662 C1718 ) \nC1662_=_C1719( C1662 C1719 ) C1662_=_C1720( C1662 C1720 ) C1662_=_C1721( C1662 C1721 ) C1662_=_C1722( C1662 C1722 ) C1662_=_C1723( C1662 C1723 ) C1662_=_C1724( C1662 C1724 ) \nC1662_=_C1725( C1662 C1725 ) C1662_=_C1726( C1662 C1726 ) C1662_=_C1727( C1662 C1727 ) C1662_=_C1728( C1662 C1728 ) C1662_=_C1729( C1662 C1729 ) C1662_=_C1730( C1662 C1730 ) \nC1662_=_C1731( C1662 C1731 ) C1662_=_C1732( C1662 C1732 ) C1662_=_C1733( C1662 C1733 ) C1662_=_C1734( C1662 C1734 ) C1662_=_C1735( C1662 C1735 ) C1662_=_C1736( C1662 C1736 ) \nC1662_=_C1737( C1662 C1737 ) C1662_=_C1738( C1662 C1738 ) C1662_=_C1739( C1662 C1739 ) C1662_=_C1740( C1662 C1740 ) C1662_=_C1741( C1662 C1741 ) C1662_=_C1742( C1662 C1742 ) \nC1662_=_C1743( C1662 C1743 ) C1662_=_C1744( C1662 C1744 ) C1662_=_C1745( C1662 C1745 ) C1662_=_C1746( C1662 C1746 ) C1662_=_C1747( C1662 C1747 ) C1662_=_C1748( C1662 C1748 ) \nC1662_=_C1749( C1662 C1749 ) C1662_=_C1750( C1662 C1750 ) C1662_=_C1751( C1662 C1751 ) C1662_=_C1752( C1662 C1752 ) C1662_=_C1753( C1662 C1753 ) C1662_=_C1754( C1662 C1754 ) \nC1663_=_C1664( C1663 C1664 ) C1663_=_C1665( C1663 C1665 ) C1663_=_C1666( C1663 C1666 ) C1663_=_C1668( C1663 C1668 ) C1663_=_C1669( C1663 C1669 ) C1663_=_C1670( C1663 C1670 ) \nC1663_=_C1671( C1663 C1671 ) C1663_=_C1672( C1663 C1672 ) C1663_=_C1673( C1663 C1673 ) C1663_=_C1674( C1663 C1674 ) C1663_=_C1675( C1663 C1675 ) C1663_=_C1676( C1663 C1676 ) \nC1663_=_C1677( C1663 C1677 ) C1663_=_C1678( C1663 C1678 ) C1663_=_C1679( C1663 C1679 ) C1663_=_C1680( C1663 C1680 ) C1663_=_C1681( C1663 C1681 ) C1663_=_C1682( C1663 C1682 ) \nC1663_=_C1683( C1663 C1683 ) C1663_=_C1690( C1663 C1690 ) C1663_=_C1692( C1663 C1692 ) C1663_=_C1695( C1663 C1695 ) C1663_=_C1698( C1663 C1698 ) C1663_=_C1701( C1663 C1701 ) \nC1663_=_C1703( C1663 C1703 ) C1663_=_C1704( C1663 C1704 ) C1663_=_C1705( C1663 C1705 ) C1663_=_C1707( C1663 C1707 ) C1663_=_C1708( C1663 C1708 ) C1663_=_C1709( C1663 C1709 ) \nC1663_=_C1710( C1663 C1710 ) C1663_=_C1711( C1663 C1711 ) C1663_=_C1712( C1663 C1712 ) C1663_=_C1713( C1663 C1713 ) C1663_=_C1714( C1663 C1714 ) C1663_=_C1715( C1663 C1715 ) \nC1663_=_C1716( C1663 C1716 ) C1663_=_C1717( C1663 C1717 ) C1663_=_C1718( C1663 C1718 ) C1663_=_C1719( C1663 C1719 ) C1663_=_C1720( C1663 C1720 ) C1663_=_C1721( C1663 C1721 ) \nC1663_=_C1722( C1663 C1722 ) C1663_=_C1723( C1663 C1723 ) C1663_=_C1724( C1663 C1724 ) C1663_=_C1725( C1663 C1725 ) C1663_=_C1726( C1663 C1726 ) C1663_=_C1727( C1663 C1727 ) \nC1663_=_C1728( C1663 C1728 ) C1663_=_C1729( C1663 C1729 ) C1663_=_C1730( C1663 C1730 ) C1663_=_C1731( C1663 C1731 ) C1663_=_C1732( C1663 C1732 ) C1663_=_C1733( C1663 C1733 ) \nC1663_=_C1734( C1663 C1734 ) C1663_=_C1735( C1663 C1735 ) C1663_=_C1736( C1663 C1736 ) C1663_=_C1737( C1663 C1737 ) C1663_=_C1738( C1663 C1738 ) C1663_=_C1739( C1663 C1739 ) \nC1663_=_C1740( C1663 C1740 ) C1663_=_C1741( C1663 C1741 ) C1663_=_C1742( C1663 C1742 ) C1663_=_C1743( C1663 C1743 ) C1663_=_C1744( C1663 C1744 ) C1663_=_C1745( C1663 C1745 ) \nC1663_=_C1746( C1663 C1746 ) C1663_=_C1747( C1663 C1747 ) C1663_=_C1748( C1663 C1748 ) C1663_=_C1749( C1663 C1749 ) C1663_=_C1750( C1663 C1750 ) C1663_=_C1751( C1663 C1751 ) \nC1663_=_C1752( C1663 C1752 ) C1663_=_C1753( C1663 C1753 ) C1663_=_C1754( C1663 C1754 ) C1664_=_C1665( C1664 C1665 ) C1664_=_C1666( C1664 C1666 ) C1664_=_C1668( C1664 C1668 ) \nC1664_=_C1669( C1664 C1669 ) C1664_=_C1670( C1664 C1670 ) C1664_=_C1671( C1664 C1671 ) C1664_=_C1672( C1664 C1672 ) C1664_=_C1673( C1664 C1673 ) C1664_=_C1674( C1664 C1674 ) \nC1664_=_C1675( C1664 C1675 ) C1664_=_C1676( C1664 C1676 ) C1664_=_C1677( C1664 C1677 ) C1664_=_C1678( C1664 C1678 ) C1664_=_C1679( C1664 C1679 ) C1664_=_C1680( C1664 C1680 ) \nC1664_=_C1681( C1664 C1681 ) C1664_=_C1682( C1664 C1682 ) C1664_=_C1683( C1664 C1683 ) C1664_=_C1690( C1664 C1690 ) C1664_=_C1692( C1664 C1692 ) C1664_=_C1695( C1664 C1695 ) \nC1664_=_C1698( C1664 C1698 ) C1664_=_C1701( C1664 C1701 ) C1664_=_C1703( C1664 C1703 ) C1664_=_C1704(</w:t>
      </w:r>
    </w:p>
    <w:p>
      <w:pPr>
        <w:pStyle w:val="PreformattedText"/>
        <w:bidi w:val="0"/>
        <w:spacing w:before="0" w:after="0"/>
        <w:jc w:val="left"/>
        <w:rPr/>
      </w:pPr>
      <w:r>
        <w:rPr/>
        <w:t xml:space="preserve"> </w:t>
      </w:r>
      <w:r>
        <w:rPr/>
        <w:t>C1664 C1704 ) C1664_=_C1705( C1664 C1705 ) C1664_=_C1707( C1664 C1707 ) \nC1664_=_C1708( C1664 C1708 ) C1664_=_C1709( C1664 C1709 ) C1664_=_C1710( C1664 C1710 ) C1664_=_C1711( C1664 C1711 ) C1664_=_C1712( C1664 C1712 ) C1664_=_C1713( C1664 C1713 ) \nC1664_=_C1714( C1664 C1714 ) C1664_=_C1715( C1664 C1715 ) C1664_=_C1716( C1664 C1716 ) C1664_=_C1717( C1664 C1717 ) C1664_=_C1718( C1664 C1718 ) C1664_=_C1719( C1664 C1719 ) \nC1664_=_C1720( C1664 C1720 ) C1664_=_C1721( C1664 C1721 ) C1664_=_C1722( C1664 C1722 ) C1664_=_C1723( C1664 C1723 ) C1664_=_C1724( C1664 C1724 ) C1664_=_C1725( C1664 C1725 ) \nC1664_=_C1726( C1664 C1726 ) C1664_=_C1727( C1664 C1727 ) C1664_=_C1728( C1664 C1728 ) C1664_=_C1729( C1664 C1729 ) C1664_=_C1730( C1664 C1730 ) C1664_=_C1731( C1664 C1731 ) \nC1664_=_C1732( C1664 C1732 ) C1664_=_C1733( C1664 C1733 ) C1664_=_C1734( C1664 C1734 ) C1664_=_C1735( C1664 C1735 ) C1664_=_C1736( C1664 C1736 ) C1664_=_C1737( C1664 C1737 ) \nC1664_=_C1738( C1664 C1738 ) C1664_=_C1739( C1664 C1739 ) C1664_=_C1740( C1664 C1740 ) C1664_=_C1741( C1664 C1741 ) C1664_=_C1742( C1664 C1742 ) C1664_=_C1743( C1664 C1743 ) \nC1664_=_C1744( C1664 C1744 ) C1664_=_C1745( C1664 C1745 ) C1664_=_C1746( C1664 C1746 ) C1664_=_C1747( C1664 C1747 ) C1664_=_C1748( C1664 C1748 ) C1664_=_C1749( C1664 C1749 ) \nC1664_=_C1750( C1664 C1750 ) C1664_=_C1751( C1664 C1751 ) C1664_=_C1752( C1664 C1752 ) C1664_=_C1753( C1664 C1753 ) C1664_=_C1754( C1664 C1754 ) C1665_=_C1666( C1665 C1666 ) \nC1665_=_C1668( C1665 C1668 ) C1665_=_C1669( C1665 C1669 ) C1665_=_C1670( C1665 C1670 ) C1665_=_C1671( C1665 C1671 ) C1665_=_C1672( C1665 C1672 ) C1665_=_C1673( C1665 C1673 ) \nC1665_=_C1674( C1665 C1674 ) C1665_=_C1675( C1665 C1675 ) C1665_=_C1676( C1665 C1676 ) C1665_=_C1677( C1665 C1677 ) C1665_=_C1678( C1665 C1678 ) C1665_=_C1679( C1665 C1679 ) \nC1665_=_C1680( C1665 C1680 ) C1665_=_C1681( C1665 C1681 ) C1665_=_C1682( C1665 C1682 ) C1665_=_C1683( C1665 C1683 ) C1665_=_C1690( C1665 C1690 ) C1665_=_C1692( C1665 C1692 ) \nC1665_=_C1695( C1665 C1695 ) C1665_=_C1698( C1665 C1698 ) C1665_=_C1701( C1665 C1701 ) C1665_=_C1703( C1665 C1703 ) C1665_=_C1704( C1665 C1704 ) C1665_=_C1705( C1665 C1705 ) \nC1665_=_C1707( C1665 C1707 ) C1665_=_C1708( C1665 C1708 ) C1665_=_C1709( C1665 C1709 ) C1665_=_C1710( C1665 C1710 ) C1665_=_C1711( C1665 C1711 ) C1665_=_C1712( C1665 C1712 ) \nC1665_=_C1713( C1665 C1713 ) C1665_=_C1714( C1665 C1714 ) C1665_=_C1715( C1665 C1715 ) C1665_=_C1716( C1665 C1716 ) C1665_=_C1717( C1665 C1717 ) C1665_=_C1718( C1665 C1718 ) \nC1665_=_C1719( C1665 C1719 ) C1665_=_C1720( C1665 C1720 ) C1665_=_C1721( C1665 C1721 ) C1665_=_C1722( C1665 C1722 ) C1665_=_C1723( C1665 C1723 ) C1665_=_C1724( C1665 C1724 ) \nC1665_=_C1725( C1665 C1725 ) C1665_=_C1726( C1665 C1726 ) C1665_=_C1727( C1665 C1727 ) C1665_=_C1728( C1665 C1728 ) C1665_=_C1729( C1665 C1729 ) C1665_=_C1730( C1665 C1730 ) \nC1665_=_C1731( C1665 C1731 ) C1665_=_C1732( C1665 C1732 ) C1665_=_C1733( C1665 C1733 ) C1665_=_C1734( C1665 C1734 ) C1665_=_C1735( C1665 C1735 ) C1665_=_C1736( C1665 C1736 ) \nC1665_=_C1737( C1665 C1737 ) C1665_=_C1738( C1665 C1738 ) C1665_=_C1739( C1665 C1739 ) C1665_=_C1740( C1665 C1740 ) C1665_=_C1741( C1665 C1741 ) C1665_=_C1742( C1665 C1742 ) \nC1665_=_C1743( C1665 C1743 ) C1665_=_C1744( C1665 C1744 ) C1665_=_C1745( C1665 C1745 ) C1665_=_C1746( C1665 C1746 ) C1665_=_C1747( C1665 C1747 ) C1665_=_C1748( C1665 C1748 ) \nC1665_=_C1749( C1665 C1749 ) C1665_=_C1750( C1665 C1750 ) C1665_=_C1751( C1665 C1751 ) C1665_=_C1752( C1665 C1752 ) C1665_=_C1753( C1665 C1753 ) C1665_=_C1754( C1665 C1754 ) \nC1666_=_C1668( C1666 C1668 ) C1666_=_C1669( C1666 C1669 ) C1666_=_C1670( C1666 C1670 ) C1666_=_C1671( C1666 C1671 ) C1666_=_C1672( C1666 C1672 ) C1666_=_C1673( C1666 C1673 ) \nC1666_=_C1674( C1666 C1674 ) C1666_=_C1675( C1666 C1675 ) C1666_=_C1676( C1666 C1676 ) C1666_=_C1677( C1666 C1677 ) C1666_=_C1678( C1666 C1678 ) C1666_=_C1679( C1666 C1679 ) \nC1666_=_C1680( C1666 C1680 ) C1666_=_C1681( C1666 C1681 ) C1666_=_C1682( C1666 C1682 ) C1666_=_C1683( C1666 C1683 ) C1666_=_C1690( C1666 C1690 ) C1666_=_C1692( C1666 C1692 ) \nC1666_=_C1695( C1666 C1695 ) C1666_=_C1698( C1666 C1698 ) C1666_=_C1701( C1666 C1701 ) C1666_=_C1703( C1666 C1703 ) C1666_=_C1704( C1666 C1704 ) C1666_=_C1705( C1666 C1705 ) \nC1666_=_C1707( C1666 C1707 ) C1666_=_C1708( C1666 C1708 ) C1666_=_C1709( C1666 C1709 ) C1666_=_C1710( C1666 C1710 ) C1666_=_C1711( C1666 C1711 ) C1666_=_C1712( C1666 C1712 ) \nC1666_=_C1713( C1666 C1713 ) C1666_=_C1714( C1666 C1714 ) C1666_=_C1715( C1666 C1715 ) C1666_=_C1716( C1666 C1716 ) C1666_=_C1717( C1666 C1717 ) C1666_=_C1718( C1666 C1718 ) \nC1666_=_C1719( C1666 C1719 ) C1666_=_C1720( C1666 C1720 ) C1666_=_C1721( C1666 C1721 ) C1666_=_C1722( C1666 C1722 ) C1666_=_C1723( C1666 C1723 ) C1666_=_C1724( C1666 C1724 ) \nC1666_=_C1725( C1666 C1725 ) C1666_=_C1726( C1666 C1726 ) C1666_=_C1727( C1666 C1727 ) C1666_=_C1728( C1666 C1728 ) C1666_=_C1729( C1666 C1729 ) C1666_=_C1730( C1666 C1730 ) \nC1666_=_C1731( C1666 C1731 ) C1666_=_C1732( C1666 C1732 ) C1666_=_C1733( C1666 C1733 ) C1666_=_C1734( C1666 C1734 ) C1666_=_C1735( C1666 C1735 ) C1666_=_C1736( C1666 C1736 ) \nC1666_=_C1737( C1666 C1737 ) C1666_=_C1738( C1666 C1738 ) C1666_=_C1739( C1666 C1739 ) C1666_=_C1740( C1666 C1740 ) C1666_=_C1741( C1666 C1741 ) C1666_=_C1742( C1666 C1742 ) \nC1666_=_C1743( C1666 C1743 ) C1666_=_C1744( C1666 C1744 ) C1666_=_C1745( C1666 C1745 ) C1666_=_C1746( C1666 C1746 ) C1666_=_C1747( C1666 C1747 ) C1666_=_C1748( C1666 C1748 ) \nC1666_=_C1749( C1666 C1749 ) C1666_=_C1750( C1666 C1750 ) C1666_=_C1751( C1666 C1751 ) C1666_=_C1752( C1666 C1752 ) C1666_=_C1753( C1666 C1753 ) C1666_=_C1754( C1666 C1754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90( C1668 C1690 ) C1668_=_C1692( C1668 C1692 ) C1668_=_C1695( C1668 C1695 ) \nC1668_=_C1698( C1668 C1698 ) C1668_=_C1701( C1668 C1701 ) C1668_=_C1703( C1668 C1703 ) C1668_=_C1704( C1668 C1704 ) C1668_=_C1705( C1668 C1705 ) C1668_=_C1707( C1668 C1707 ) \nC1668_=_C1708( C1668 C1708 ) C1668_=_C1709( C1668 C1709 ) C1668_=_C1710( C1668 C1710 ) C1668_=_C1711( C1668 C1711 ) C1668_=_C1712( C1668 C1712 ) C1668_=_C1713( C1668 C1713 ) \nC1668_=_C1714( C1668 C1714 ) C1668_=_C1715( C1668 C1715 ) C1668_=_C1716( C1668 C1716 ) C1668_=_C1717( C1668 C1717 ) C1668_=_C1718( C1668 C1718 ) C1668_=_C1719( C1668 C1719 ) \nC1668_=_C1720( C1668 C1720 ) C1668_=_C1721( C1668 C1721 ) C1668_=_C1722( C1668 C1722 ) C1668_=_C1723( C1668 C1723 ) C1668_=_C1724( C1668 C1724 ) C1668_=_C1725( C1668 C1725 ) \nC1668_=_C1726( C1668 C1726 ) C1668_=_C1727( C1668 C1727 ) C1668_=_C1728( C1668 C1728 ) C1668_=_C1729( C1668 C1729 ) C1668_=_C1730( C1668 C1730 ) C1668_=_C1731( C1668 C1731 ) \nC1668_=_C1732( C1668 C1732 ) C1668_=_C1733( C1668 C1733 ) C1668_=_C1734( C1668 C1734 ) C1668_=_C1735( C1668 C1735 ) C1668_=_C1736( C1668 C1736 ) C1668_=_C1737( C1668 C1737 ) \nC1668_=_C1738( C1668 C1738 ) C1668_=_C1739( C1668 C1739 ) C1668_=_C1740( C1668 C1740 ) C1668_=_C1741( C1668 C1741 ) C1668_=_C1742( C1668 C1742 ) C1668_=_C1743( C1668 C1743 ) \nC1668_=_C1744( C1668 C1744 ) C1668_=_C1745( C1668 C1745 ) C1668_=_C1746( C1668 C1746 ) C1668_=_C1747( C1668 C1747 ) C1668_=_C1748( C1668 C1748 ) C1668_=_C1749( C1668 C1749 ) \nC1668_=_C1750( C1668 C1750 ) C1668_=_C1751( C1668 C1751 ) C1668_=_C1752( C1668 C1752 ) C1668_=_C1753( C1668 C1753 ) C1668_=_C1754( C1668 C1754 ) C1669_=_C1670( C1669 C1670 ) \nC1669_=_C1671( C1669 C1671 ) C1669_=_C1672( C1669 C1672 ) C1669_=_C1673( C1669 C1673 ) C1669_=_C1674( C1669 C1674 ) C1669_=_C1675( C1669 C1675 ) C1669_=_C1676( C1669 C1676 ) \nC1669_=_C1677( C1669 C1677 ) C1669_=_C1678( C1669 C1678 ) C1669_=_C1679( C1669 C1679 ) C1669_=_C1680( C1669 C1680 ) C1669_=_C1681( C1669 C1681 ) C1669_=_C1682( C1669 C1682 ) \nC1669_=_C1683( C1669 C1683 ) C1669_=_C1690( C1669 C1690 ) C1669_=_C1692( C1669 C1692 ) C1669_=_C1695( C1669 C1695 ) C1669_=_C1698( C1669 C1698 ) C1669_=_C1701( C1669 C1701 ) \nC1669_=_C1703( C1669 C1703 ) C1669_=_C1704( C1669 C1704 ) C1669_=_C1705( C1669 C1705 ) C1669_=_C1707( C1669 C1707 ) C1669_=_C1708( C1669 C1708 ) C1669_=_C1709( C1669 C1709 ) \nC1669_=_C1710( C1669 C1710 ) C1669_=_C1711( C1669 C1711 ) C1669_=_C1712( C1669 C1712 ) C1669_=_C1713( C1669 C1713 ) C1669_=_C1714( C1669 C1714 ) C1669_=_C1715( C1669 C1715 ) \nC1669_=_C1716( C1669 C1716 ) C1669_=_C1717( C1669 C1717 ) C1669_=_C1718( C1669 C1718 ) C1669_=_C1719( C1669 C1719 ) C1669_=_C1720( C1669 C1720 ) C1669_=_C1721( C1669 C1721 ) \nC1669_=_C1722( C1669 C1722 ) C1669_=_C1723( C1669 C1723 ) C1669_=_C1724( C1669 C1724 ) C1669_=_C1725( C1669 C1725 ) C1669_=_C1726( C1669 C1726 ) C1669_=_C1727( C1669 C1727 ) \nC1669_=_C1728( C1669 C1728 ) C1669_=_C1729( C1669 C1729 ) C1669_=_C1730( C1669 C1730 ) C1669_=_C1731( C1669 C1731 ) C1669_=_C1732( C1669 C1732 ) C1669_=_C1733( C1669 C1733 ) \nC1669_=_C1734( C1669 C1734 ) C1669_=_C1735( C1669 C1735 ) C1669_=_C1736( C1669 C1736 ) C1669_=_C1737( C1669 C1737 ) C1669_=_C1738( C1669 C1738 ) C1669_=_C1739( C1669 C1739 ) \nC1669_=_C1740( C1669 C1740 ) C1669_=_C1741( C1669 C1741 ) C1669_=_C1742( C1669 C1742 ) C1669_=_C1743( C1669 C1743 ) C1669_=_C1744( C1669 C1744 ) C1669_=_C1745( C1669 C1745 ) \nC1669_=_C1746( C1669 C1746 ) C1669_=_C1747( C1669 C1747 ) C1669_=_C1748( C1669 C1748 ) C1669_=_C1749( C1669 C1749 ) C1669_=_C1750( C1669 C1750 ) C1669_=_C1751( C1669 C1751 ) \nC1669_=_C1752( C1669 C1752 ) C1669_=_C1753( C1669 C1753 ) C1669_=_C1754( C1669 C1754 ) C1670_=_C1671( C1670 C1671 ) C1670_=_C1672( C1670 C1672 ) C1670_=_C1673(</w:t>
      </w:r>
    </w:p>
    <w:p>
      <w:pPr>
        <w:pStyle w:val="PreformattedText"/>
        <w:bidi w:val="0"/>
        <w:spacing w:before="0" w:after="0"/>
        <w:jc w:val="left"/>
        <w:rPr/>
      </w:pPr>
      <w:r>
        <w:rPr/>
        <w:t xml:space="preserve"> </w:t>
      </w:r>
      <w:r>
        <w:rPr/>
        <w:t>C1670 C1673 ) \nC1670_=_C1674( C1670 C1674 ) C1670_=_C1675( C1670 C1675 ) C1670_=_C1676( C1670 C1676 ) C1670_=_C1677( C1670 C1677 ) C1670_=_C1678( C1670 C1678 ) C1670_=_C1679( C1670 C1679 ) \nC1670_=_C1680( C1670 C1680 ) C1670_=_C1681( C1670 C1681 ) C1670_=_C1682( C1670 C1682 ) C1670_=_C1683( C1670 C1683 ) C1670_=_C1690( C1670 C1690 ) C1670_=_C1692( C1670 C1692 ) \nC1670_=_C1695( C1670 C1695 ) C1670_=_C1698( C1670 C1698 ) C1670_=_C1701( C1670 C1701 ) C1670_=_C1703( C1670 C1703 ) C1670_=_C1704( C1670 C1704 ) C1670_=_C1705( C1670 C1705 ) \nC1670_=_C1707( C1670 C1707 ) C1670_=_C1708( C1670 C1708 ) C1670_=_C1709( C1670 C1709 ) C1670_=_C1710( C1670 C1710 ) C1670_=_C1711( C1670 C1711 ) C1670_=_C1712( C1670 C1712 ) \nC1670_=_C1713( C1670 C1713 ) C1670_=_C1714( C1670 C1714 ) C1670_=_C1715( C1670 C1715 ) C1670_=_C1716( C1670 C1716 ) C1670_=_C1717( C1670 C1717 ) C1670_=_C1718( C1670 C1718 ) \nC1670_=_C1719( C1670 C1719 ) C1670_=_C1720( C1670 C1720 ) C1670_=_C1721( C1670 C1721 ) C1670_=_C1722( C1670 C1722 ) C1670_=_C1723( C1670 C1723 ) C1670_=_C1724( C1670 C1724 ) \nC1670_=_C1725( C1670 C1725 ) C1670_=_C1726( C1670 C1726 ) C1670_=_C1727( C1670 C1727 ) C1670_=_C1728( C1670 C1728 ) C1670_=_C1729( C1670 C1729 ) C1670_=_C1730( C1670 C1730 ) \nC1670_=_C1731( C1670 C1731 ) C1670_=_C1732( C1670 C1732 ) C1670_=_C1733( C1670 C1733 ) C1670_=_C1734( C1670 C1734 ) C1670_=_C1735( C1670 C1735 ) C1670_=_C1736( C1670 C1736 ) \nC1670_=_C1737( C1670 C1737 ) C1670_=_C1738( C1670 C1738 ) C1670_=_C1739( C1670 C1739 ) C1670_=_C1740( C1670 C1740 ) C1670_=_C1741( C1670 C1741 ) C1670_=_C1742( C1670 C1742 ) \nC1670_=_C1743( C1670 C1743 ) C1670_=_C1744( C1670 C1744 ) C1670_=_C1745( C1670 C1745 ) C1670_=_C1746( C1670 C1746 ) C1670_=_C1747( C1670 C1747 ) C1670_=_C1748( C1670 C1748 ) \nC1670_=_C1749( C1670 C1749 ) C1670_=_C1750( C1670 C1750 ) C1670_=_C1751( C1670 C1751 ) C1670_=_C1752( C1670 C1752 ) C1670_=_C1753( C1670 C1753 ) C1670_=_C1754( C1670 C1754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1690( C1671 C1690 ) C1671_=_C1692( C1671 C1692 ) C1671_=_C1695( C1671 C1695 ) C1671_=_C1698( C1671 C1698 ) C1671_=_C1701( C1671 C1701 ) C1671_=_C1703( C1671 C1703 ) \nC1671_=_C1704( C1671 C1704 ) C1671_=_C1705( C1671 C1705 ) C1671_=_C1707( C1671 C1707 ) C1671_=_C1708( C1671 C1708 ) C1671_=_C1709( C1671 C1709 ) C1671_=_C1710( C1671 C1710 ) \nC1671_=_C1711( C1671 C1711 ) C1671_=_C1712( C1671 C1712 ) C1671_=_C1713( C1671 C1713 ) C1671_=_C1714( C1671 C1714 ) C1671_=_C1715( C1671 C1715 ) C1671_=_C1716( C1671 C1716 ) \nC1671_=_C1717( C1671 C1717 ) C1671_=_C1718( C1671 C1718 ) C1671_=_C1719( C1671 C1719 ) C1671_=_C1720( C1671 C1720 ) C1671_=_C1721( C1671 C1721 ) C1671_=_C1722( C1671 C1722 ) \nC1671_=_C1723( C1671 C1723 ) C1671_=_C1724( C1671 C1724 ) C1671_=_C1725( C1671 C1725 ) C1671_=_C1726( C1671 C1726 ) C1671_=_C1727( C1671 C1727 ) C1671_=_C1728( C1671 C1728 ) \nC1671_=_C1729( C1671 C1729 ) C1671_=_C1730( C1671 C1730 ) C1671_=_C1731( C1671 C1731 ) C1671_=_C1732( C1671 C1732 ) C1671_=_C1733( C1671 C1733 ) C1671_=_C1734( C1671 C1734 ) \nC1671_=_C1735( C1671 C1735 ) C1671_=_C1736( C1671 C1736 ) C1671_=_C1737( C1671 C1737 ) C1671_=_C1738( C1671 C1738 ) C1671_=_C1739( C1671 C1739 ) C1671_=_C1740( C1671 C1740 ) \nC1671_=_C1741( C1671 C1741 ) C1671_=_C1742( C1671 C1742 ) C1671_=_C1743( C1671 C1743 ) C1671_=_C1744( C1671 C1744 ) C1671_=_C1745( C1671 C1745 ) C1671_=_C1746( C1671 C1746 ) \nC1671_=_C1747( C1671 C1747 ) C1671_=_C1748( C1671 C1748 ) C1671_=_C1749( C1671 C1749 ) C1671_=_C1750( C1671 C1750 ) C1671_=_C1751( C1671 C1751 ) C1671_=_C1752( C1671 C1752 ) \nC1671_=_C1753( C1671 C1753 ) C1671_=_C1754( C1671 C1754 ) C1672_=_C1673( C1672 C1673 ) C1672_=_C1674( C1672 C1674 ) C1672_=_C1675( C1672 C1675 ) C1672_=_C1676( C1672 C1676 ) \nC1672_=_C1677( C1672 C1677 ) C1672_=_C1678( C1672 C1678 ) C1672_=_C1679( C1672 C1679 ) C1672_=_C1680( C1672 C1680 ) C1672_=_C1681( C1672 C1681 ) C1672_=_C1682( C1672 C1682 ) \nC1672_=_C1683( C1672 C1683 ) C1672_=_C1690( C1672 C1690 ) C1672_=_C1692( C1672 C1692 ) C1672_=_C1695( C1672 C1695 ) C1672_=_C1698( C1672 C1698 ) C1672_=_C1701( C1672 C1701 ) \nC1672_=_C1703( C1672 C1703 ) C1672_=_C1704( C1672 C1704 ) C1672_=_C1705( C1672 C1705 ) C1672_=_C1707( C1672 C1707 ) C1672_=_C1708( C1672 C1708 ) C1672_=_C1709( C1672 C1709 ) \nC1672_=_C1710( C1672 C1710 ) C1672_=_C1711( C1672 C1711 ) C1672_=_C1712( C1672 C1712 ) C1672_=_C1713( C1672 C1713 ) C1672_=_C1714( C1672 C1714 ) C1672_=_C1715( C1672 C1715 ) \nC1672_=_C1716( C1672 C1716 ) C1672_=_C1717( C1672 C1717 ) C1672_=_C1718( C1672 C1718 ) C1672_=_C1719( C1672 C1719 ) C1672_=_C1720( C1672 C1720 ) C1672_=_C1721( C1672 C1721 ) \nC1672_=_C1722( C1672 C1722 ) C1672_=_C1723( C1672 C1723 ) C1672_=_C1724( C1672 C1724 ) C1672_=_C1725( C1672 C1725 ) C1672_=_C1726( C1672 C1726 ) C1672_=_C1727( C1672 C1727 ) \nC1672_=_C1728( C1672 C1728 ) C1672_=_C1729( C1672 C1729 ) C1672_=_C1730( C1672 C1730 ) C1672_=_C1731( C1672 C1731 ) C1672_=_C1732( C1672 C1732 ) C1672_=_C1733( C1672 C1733 ) \nC1672_=_C1734( C1672 C1734 ) C1672_=_C1735( C1672 C1735 ) C1672_=_C1736( C1672 C1736 ) C1672_=_C1737( C1672 C1737 ) C1672_=_C1738( C1672 C1738 ) C1672_=_C1739( C1672 C1739 ) \nC1672_=_C1740( C1672 C1740 ) C1672_=_C1741( C1672 C1741 ) C1672_=_C1742( C1672 C1742 ) C1672_=_C1743( C1672 C1743 ) C1672_=_C1744( C1672 C1744 ) C1672_=_C1745( C1672 C1745 ) \nC1672_=_C1746( C1672 C1746 ) C1672_=_C1747( C1672 C1747 ) C1672_=_C1748( C1672 C1748 ) C1672_=_C1749( C1672 C1749 ) C1672_=_C1750( C1672 C1750 ) C1672_=_C1751( C1672 C1751 ) \nC1672_=_C1752( C1672 C1752 ) C1672_=_C1753( C1672 C1753 ) C1672_=_C1754( C1672 C1754 ) C1673_=_C1674( C1673 C1674 ) C1673_=_C1675( C1673 C1675 ) C1673_=_C1676( C1673 C1676 ) \nC1673_=_C1677( C1673 C1677 ) C1673_=_C1678( C1673 C1678 ) C1673_=_C1679( C1673 C1679 ) C1673_=_C1680( C1673 C1680 ) C1673_=_C1681( C1673 C1681 ) C1673_=_C1682( C1673 C1682 ) \nC1673_=_C1683( C1673 C1683 ) C1673_=_C1690( C1673 C1690 ) C1673_=_C1692( C1673 C1692 ) C1673_=_C1695( C1673 C1695 ) C1673_=_C1698( C1673 C1698 ) C1673_=_C1701( C1673 C1701 ) \nC1673_=_C1703( C1673 C1703 ) C1673_=_C1704( C1673 C1704 ) C1673_=_C1705( C1673 C1705 ) C1673_=_C1707( C1673 C1707 ) C1673_=_C1708( C1673 C1708 ) C1673_=_C1709( C1673 C1709 ) \nC1673_=_C1710( C1673 C1710 ) C1673_=_C1711( C1673 C1711 ) C1673_=_C1712( C1673 C1712 ) C1673_=_C1713( C1673 C1713 ) C1673_=_C1714( C1673 C1714 ) C1673_=_C1715( C1673 C1715 ) \nC1673_=_C1716( C1673 C1716 ) C1673_=_C1717( C1673 C1717 ) C1673_=_C1718( C1673 C1718 ) C1673_=_C1719( C1673 C1719 ) C1673_=_C1720( C1673 C1720 ) C1673_=_C1721( C1673 C1721 ) \nC1673_=_C1722( C1673 C1722 ) C1673_=_C1723( C1673 C1723 ) C1673_=_C1724( C1673 C1724 ) C1673_=_C1725( C1673 C1725 ) C1673_=_C1726( C1673 C1726 ) C1673_=_C1727( C1673 C1727 ) \nC1673_=_C1728( C1673 C1728 ) C1673_=_C1729( C1673 C1729 ) C1673_=_C1730( C1673 C1730 ) C1673_=_C1731( C1673 C1731 ) C1673_=_C1732( C1673 C1732 ) C1673_=_C1733( C1673 C1733 ) \nC1673_=_C1734( C1673 C1734 ) C1673_=_C1735( C1673 C1735 ) C1673_=_C1736( C1673 C1736 ) C1673_=_C1737( C1673 C1737 ) C1673_=_C1738( C1673 C1738 ) C1673_=_C1739( C1673 C1739 ) \nC1673_=_C1740( C1673 C1740 ) C1673_=_C1741( C1673 C1741 ) C1673_=_C1742( C1673 C1742 ) C1673_=_C1743( C1673 C1743 ) C1673_=_C1744( C1673 C1744 ) C1673_=_C1745( C1673 C1745 ) \nC1673_=_C1746( C1673 C1746 ) C1673_=_C1747( C1673 C1747 ) C1673_=_C1748( C1673 C1748 ) C1673_=_C1749( C1673 C1749 ) C1673_=_C1750( C1673 C1750 ) C1673_=_C1751( C1673 C1751 ) \nC1673_=_C1752( C1673 C1752 ) C1673_=_C1753( C1673 C1753 ) C1673_=_C1754( C1673 C1754 ) C1674_=_C1675( C1674 C1675 ) C1674_=_C1676( C1674 C1676 ) C1674_=_C1677( C1674 C1677 ) \nC1674_=_C1678( C1674 C1678 ) C1674_=_C1679( C1674 C1679 ) C1674_=_C1680( C1674 C1680 ) C1674_=_C1681( C1674 C1681 ) C1674_=_C1682( C1674 C1682 ) C1674_=_C1683( C1674 C1683 ) \nC1674_=_C1690( C1674 C1690 ) C1674_=_C1692( C1674 C1692 ) C1674_=_C1695( C1674 C1695 ) C1674_=_C1698( C1674 C1698 ) C1674_=_C1701( C1674 C1701 ) C1674_=_C1703( C1674 C1703 ) \nC1674_=_C1704( C1674 C1704 ) C1674_=_C1705( C1674 C1705 ) C1674_=_C1707( C1674 C1707 ) C1674_=_C1708( C1674 C1708 ) C1674_=_C1709( C1674 C1709 ) C1674_=_C1710( C1674 C1710 ) \nC1674_=_C1711( C1674 C1711 ) C1674_=_C1712( C1674 C1712 ) C1674_=_C1713( C1674 C1713 ) C1674_=_C1714( C1674 C1714 ) C1674_=_C1715( C1674 C1715 ) C1674_=_C1716( C1674 C1716 ) \nC1674_=_C1717( C1674 C1717 ) C1674_=_C1718( C1674 C1718 ) C1674_=_C1719( C1674 C1719 ) C1674_=_C1720( C1674 C1720 ) C1674_=_C1721( C1674 C1721 ) C1674_=_C1722( C1674 C1722 ) \nC1674_=_C1723( C1674 C1723 ) C1674_=_C1724( C1674 C1724 ) C1674_=_C1725( C1674 C1725 ) C1674_=_C1726( C1674 C1726 ) C1674_=_C1727( C1674 C1727 ) C1674_=_C1728( C1674 C1728 ) \nC1674_=_C1729( C1674 C1729 ) C1674_=_C1730( C1674 C1730 ) C1674_=_C1731( C1674 C1731 ) C1674_=_C1732( C1674 C1732 ) C1674_=_C1733( C1674 C1733 ) C1674_=_C1734( C1674 C1734 ) \nC1674_=_C1735( C1674 C1735 ) C1674_=_C1736( C1674 C1736 ) C1674_=_C1737( C1674 C1737 ) C1674_=_C1738( C1674 C1738 ) C1674_=_C1739( C1674 C1739 ) C1674_=_C1740( C1674 C1740 ) \nC1674_=_C1741( C1674 C1741 ) C1674_=_C1742( C1674 C1742 ) C1674_=_C1743( C1674 C1743 ) C1674_=_C1744( C1674 C1744 ) C1674_=_C1745( C1674 C1745 ) C1674_=_C1746( C1674 C1746 ) \nC1674_=_C1747( C1674 C1747 ) C1674_=_C1748( C1674 C1748 ) C1674_=_C1749( C1674 C1749 ) C1674_=_C1750( C1674 C1750 ) C1674_=_C1751( C1674 C1751 ) C1674_=_C1752( C1674 C1752 ) \nC1674_=_C1753( C1674 C1753 ) C1674_=_C1754( C1674 C1754 ) C1675_=_C1676( C1675 C1676 ) C1675_=_C1677( C1675 C1677 ) C1675_=_C1678( C1675 C1678 ) C1675_=_C1679( C1675 C1679 ) \nC1675_=_C1680( C1675 C1680 )</w:t>
      </w:r>
    </w:p>
    <w:p>
      <w:pPr>
        <w:pStyle w:val="PreformattedText"/>
        <w:bidi w:val="0"/>
        <w:spacing w:before="0" w:after="0"/>
        <w:jc w:val="left"/>
        <w:rPr/>
      </w:pPr>
      <w:r>
        <w:rPr/>
        <w:t xml:space="preserve"> </w:t>
      </w:r>
      <w:r>
        <w:rPr/>
        <w:t>C1675_=_C1681( C1675 C1681 ) C1675_=_C1682( C1675 C1682 ) C1675_=_C1683( C1675 C1683 ) C1675_=_C1690( C1675 C1690 ) C1675_=_C1692( C1675 C1692 ) \nC1675_=_C1695( C1675 C1695 ) C1675_=_C1698( C1675 C1698 ) C1675_=_C1701( C1675 C1701 ) C1675_=_C1703( C1675 C1703 ) C1675_=_C1704( C1675 C1704 ) C1675_=_C1705( C1675 C1705 ) \nC1675_=_C1707( C1675 C1707 ) C1675_=_C1708( C1675 C1708 ) C1675_=_C1709( C1675 C1709 ) C1675_=_C1710( C1675 C1710 ) C1675_=_C1711( C1675 C1711 ) C1675_=_C1712( C1675 C1712 ) \nC1675_=_C1713( C1675 C1713 ) C1675_=_C1714( C1675 C1714 ) C1675_=_C1715( C1675 C1715 ) C1675_=_C1716( C1675 C1716 ) C1675_=_C1717( C1675 C1717 ) C1675_=_C1718( C1675 C1718 ) \nC1675_=_C1719( C1675 C1719 ) C1675_=_C1720( C1675 C1720 ) C1675_=_C1721( C1675 C1721 ) C1675_=_C1722( C1675 C1722 ) C1675_=_C1723( C1675 C1723 ) C1675_=_C1724( C1675 C1724 ) \nC1675_=_C1725( C1675 C1725 ) C1675_=_C1726( C1675 C1726 ) C1675_=_C1727( C1675 C1727 ) C1675_=_C1728( C1675 C1728 ) C1675_=_C1729( C1675 C1729 ) C1675_=_C1730( C1675 C1730 ) \nC1675_=_C1731( C1675 C1731 ) C1675_=_C1732( C1675 C1732 ) C1675_=_C1733( C1675 C1733 ) C1675_=_C1734( C1675 C1734 ) C1675_=_C1735( C1675 C1735 ) C1675_=_C1736( C1675 C1736 ) \nC1675_=_C1737( C1675 C1737 ) C1675_=_C1738( C1675 C1738 ) C1675_=_C1739( C1675 C1739 ) C1675_=_C1740( C1675 C1740 ) C1675_=_C1741( C1675 C1741 ) C1675_=_C1742( C1675 C1742 ) \nC1675_=_C1743( C1675 C1743 ) C1675_=_C1744( C1675 C1744 ) C1675_=_C1745( C1675 C1745 ) C1675_=_C1746( C1675 C1746 ) C1675_=_C1747( C1675 C1747 ) C1675_=_C1748( C1675 C1748 ) \nC1675_=_C1749( C1675 C1749 ) C1675_=_C1750( C1675 C1750 ) C1675_=_C1751( C1675 C1751 ) C1675_=_C1752( C1675 C1752 ) C1675_=_C1753( C1675 C1753 ) C1675_=_C1754( C1675 C1754 ) \nC1676_=_C1677( C1676 C1677 ) C1676_=_C1678( C1676 C1678 ) C1676_=_C1679( C1676 C1679 ) C1676_=_C1680( C1676 C1680 ) C1676_=_C1681( C1676 C1681 ) C1676_=_C1682( C1676 C1682 ) \nC1676_=_C1683( C1676 C1683 ) C1676_=_C1690( C1676 C1690 ) C1676_=_C1692( C1676 C1692 ) C1676_=_C1695( C1676 C1695 ) C1676_=_C1698( C1676 C1698 ) C1676_=_C1701( C1676 C1701 ) \nC1676_=_C1703( C1676 C1703 ) C1676_=_C1704( C1676 C1704 ) C1676_=_C1705( C1676 C1705 ) C1676_=_C1707( C1676 C1707 ) C1676_=_C1708( C1676 C1708 ) C1676_=_C1709( C1676 C1709 ) \nC1676_=_C1710( C1676 C1710 ) C1676_=_C1711( C1676 C1711 ) C1676_=_C1712( C1676 C1712 ) C1676_=_C1713( C1676 C1713 ) C1676_=_C1714( C1676 C1714 ) C1676_=_C1715( C1676 C1715 ) \nC1676_=_C1716( C1676 C1716 ) C1676_=_C1717( C1676 C1717 ) C1676_=_C1718( C1676 C1718 ) C1676_=_C1719( C1676 C1719 ) C1676_=_C1720( C1676 C1720 ) C1676_=_C1721( C1676 C1721 ) \nC1676_=_C1722( C1676 C1722 ) C1676_=_C1723( C1676 C1723 ) C1676_=_C1724( C1676 C1724 ) C1676_=_C1725( C1676 C1725 ) C1676_=_C1726( C1676 C1726 ) C1676_=_C1727( C1676 C1727 ) \nC1676_=_C1728( C1676 C1728 ) C1676_=_C1729( C1676 C1729 ) C1676_=_C1730( C1676 C1730 ) C1676_=_C1731( C1676 C1731 ) C1676_=_C1732( C1676 C1732 ) C1676_=_C1733( C1676 C1733 ) \nC1676_=_C1734( C1676 C1734 ) C1676_=_C1735( C1676 C1735 ) C1676_=_C1736( C1676 C1736 ) C1676_=_C1737( C1676 C1737 ) C1676_=_C1738( C1676 C1738 ) C1676_=_C1739( C1676 C1739 ) \nC1676_=_C1740( C1676 C1740 ) C1676_=_C1741( C1676 C1741 ) C1676_=_C1742( C1676 C1742 ) C1676_=_C1743( C1676 C1743 ) C1676_=_C1744( C1676 C1744 ) C1676_=_C1745( C1676 C1745 ) \nC1676_=_C1746( C1676 C1746 ) C1676_=_C1747( C1676 C1747 ) C1676_=_C1748( C1676 C1748 ) C1676_=_C1749( C1676 C1749 ) C1676_=_C1750( C1676 C1750 ) C1676_=_C1751( C1676 C1751 ) \nC1676_=_C1752( C1676 C1752 ) C1676_=_C1753( C1676 C1753 ) C1676_=_C1754( C1676 C1754 ) C1677_=_C1678( C1677 C1678 ) C1677_=_C1679( C1677 C1679 ) C1677_=_C1680( C1677 C1680 ) \nC1677_=_C1681( C1677 C1681 ) C1677_=_C1682( C1677 C1682 ) C1677_=_C1683( C1677 C1683 ) C1677_=_C1690( C1677 C1690 ) C1677_=_C1692( C1677 C1692 ) C1677_=_C1695( C1677 C1695 ) \nC1677_=_C1698( C1677 C1698 ) C1677_=_C1701( C1677 C1701 ) C1677_=_C1703( C1677 C1703 ) C1677_=_C1704( C1677 C1704 ) C1677_=_C1705( C1677 C1705 ) C1677_=_C1707( C1677 C1707 ) \nC1677_=_C1708( C1677 C1708 ) C1677_=_C1709( C1677 C1709 ) C1677_=_C1710( C1677 C1710 ) C1677_=_C1711( C1677 C1711 ) C1677_=_C1712( C1677 C1712 ) C1677_=_C1713( C1677 C1713 ) \nC1677_=_C1714( C1677 C1714 ) C1677_=_C1715( C1677 C1715 ) C1677_=_C1716( C1677 C1716 ) C1677_=_C1717( C1677 C1717 ) C1677_=_C1718( C1677 C1718 ) C1677_=_C1719( C1677 C1719 ) \nC1677_=_C1720( C1677 C1720 ) C1677_=_C1721( C1677 C1721 ) C1677_=_C1722( C1677 C1722 ) C1677_=_C1723( C1677 C1723 ) C1677_=_C1724( C1677 C1724 ) C1677_=_C1725( C1677 C1725 ) \nC1677_=_C1726( C1677 C1726 ) C1677_=_C1727( C1677 C1727 ) C1677_=_C1728( C1677 C1728 ) C1677_=_C1729( C1677 C1729 ) C1677_=_C1730( C1677 C1730 ) C1677_=_C1731( C1677 C1731 ) \nC1677_=_C1732( C1677 C1732 ) C1677_=_C1733( C1677 C1733 ) C1677_=_C1734( C1677 C1734 ) C1677_=_C1735( C1677 C1735 ) C1677_=_C1736( C1677 C1736 ) C1677_=_C1737( C1677 C1737 ) \nC1677_=_C1738( C1677 C1738 ) C1677_=_C1739( C1677 C1739 ) C1677_=_C1740( C1677 C1740 ) C1677_=_C1741( C1677 C1741 ) C1677_=_C1742( C1677 C1742 ) C1677_=_C1743( C1677 C1743 ) \nC1677_=_C1744( C1677 C1744 ) C1677_=_C1745( C1677 C1745 ) C1677_=_C1746( C1677 C1746 ) C1677_=_C1747( C1677 C1747 ) C1677_=_C1748( C1677 C1748 ) C1677_=_C1749( C1677 C1749 ) \nC1677_=_C1750( C1677 C1750 ) C1677_=_C1751( C1677 C1751 ) C1677_=_C1752( C1677 C1752 ) C1677_=_C1753( C1677 C1753 ) C1677_=_C1754( C1677 C1754 ) C1678_=_C1679( C1678 C1679 ) \nC1678_=_C1680( C1678 C1680 ) C1678_=_C1681( C1678 C1681 ) C1678_=_C1682( C1678 C1682 ) C1678_=_C1683( C1678 C1683 ) C1678_=_C1690( C1678 C1690 ) C1678_=_C1692( C1678 C1692 ) \nC1678_=_C1695( C1678 C1695 ) C1678_=_C1698( C1678 C1698 ) C1678_=_C1701( C1678 C1701 ) C1678_=_C1703( C1678 C1703 ) C1678_=_C1704( C1678 C1704 ) C1678_=_C1705( C1678 C1705 ) \nC1678_=_C1707( C1678 C1707 ) C1678_=_C1708( C1678 C1708 ) C1678_=_C1709( C1678 C1709 ) C1678_=_C1710( C1678 C1710 ) C1678_=_C1711( C1678 C1711 ) C1678_=_C1712( C1678 C1712 ) \nC1678_=_C1713( C1678 C1713 ) C1678_=_C1714( C1678 C1714 ) C1678_=_C1715( C1678 C1715 ) C1678_=_C1716( C1678 C1716 ) C1678_=_C1717( C1678 C1717 ) C1678_=_C1718( C1678 C1718 ) \nC1678_=_C1719( C1678 C1719 ) C1678_=_C1720( C1678 C1720 ) C1678_=_C1721( C1678 C1721 ) C1678_=_C1722( C1678 C1722 ) C1678_=_C1723( C1678 C1723 ) C1678_=_C1724( C1678 C1724 ) \nC1678_=_C1725( C1678 C1725 ) C1678_=_C1726( C1678 C1726 ) C1678_=_C1727( C1678 C1727 ) C1678_=_C1728( C1678 C1728 ) C1678_=_C1729( C1678 C1729 ) C1678_=_C1730( C1678 C1730 ) \nC1678_=_C1731( C1678 C1731 ) C1678_=_C1732( C1678 C1732 ) C1678_=_C1733( C1678 C1733 ) C1678_=_C1734( C1678 C1734 ) C1678_=_C1735( C1678 C1735 ) C1678_=_C1736( C1678 C1736 ) \nC1678_=_C1737( C1678 C1737 ) C1678_=_C1738( C1678 C1738 ) C1678_=_C1739( C1678 C1739 ) C1678_=_C1740( C1678 C1740 ) C1678_=_C1741( C1678 C1741 ) C1678_=_C1742( C1678 C1742 ) \nC1678_=_C1743( C1678 C1743 ) C1678_=_C1744( C1678 C1744 ) C1678_=_C1745( C1678 C1745 ) C1678_=_C1746( C1678 C1746 ) C1678_=_C1747( C1678 C1747 ) C1678_=_C1748( C1678 C1748 ) \nC1678_=_C1749( C1678 C1749 ) C1678_=_C1750( C1678 C1750 ) C1678_=_C1751( C1678 C1751 ) C1678_=_C1752( C1678 C1752 ) C1678_=_C1753( C1678 C1753 ) C1678_=_C1754( C1678 C1754 ) \nC1679_=_C1680( C1679 C1680 ) C1679_=_C1681( C1679 C1681 ) C1679_=_C1682( C1679 C1682 ) C1679_=_C1683( C1679 C1683 ) C1679_=_C1690( C1679 C1690 ) C1679_=_C1692( C1679 C1692 ) \nC1679_=_C1695( C1679 C1695 ) C1679_=_C1698( C1679 C1698 ) C1679_=_C1701( C1679 C1701 ) C1679_=_C1703( C1679 C1703 ) C1679_=_C1704( C1679 C1704 ) C1679_=_C1705( C1679 C1705 ) \nC1679_=_C1707( C1679 C1707 ) C1679_=_C1708( C1679 C1708 ) C1679_=_C1709( C1679 C1709 ) C1679_=_C1710( C1679 C1710 ) C1679_=_C1711( C1679 C1711 ) C1679_=_C1712( C1679 C1712 ) \nC1679_=_C1713( C1679 C1713 ) C1679_=_C1714( C1679 C1714 ) C1679_=_C1715( C1679 C1715 ) C1679_=_C1716( C1679 C1716 ) C1679_=_C1717( C1679 C1717 ) C1679_=_C1718( C1679 C1718 ) \nC1679_=_C1719( C1679 C1719 ) C1679_=_C1720( C1679 C1720 ) C1679_=_C1721( C1679 C1721 ) C1679_=_C1722( C1679 C1722 ) C1679_=_C1723( C1679 C1723 ) C1679_=_C1724( C1679 C1724 ) \nC1679_=_C1725( C1679 C1725 ) C1679_=_C1726( C1679 C1726 ) C1679_=_C1727( C1679 C1727 ) C1679_=_C1728( C1679 C1728 ) C1679_=_C1729( C1679 C1729 ) C1679_=_C1730( C1679 C1730 ) \nC1679_=_C1731( C1679 C1731 ) C1679_=_C1732( C1679 C1732 ) C1679_=_C1733( C1679 C1733 ) C1679_=_C1734( C1679 C1734 ) C1679_=_C1735( C1679 C1735 ) C1679_=_C1736( C1679 C1736 ) \nC1679_=_C1737( C1679 C1737 ) C1679_=_C1738( C1679 C1738 ) C1679_=_C1739( C1679 C1739 ) C1679_=_C1740( C1679 C1740 ) C1679_=_C1741( C1679 C1741 ) C1679_=_C1742( C1679 C1742 ) \nC1679_=_C1743( C1679 C1743 ) C1679_=_C1744( C1679 C1744 ) C1679_=_C1745( C1679 C1745 ) C1679_=_C1746( C1679 C1746 ) C1679_=_C1747( C1679 C1747 ) C1679_=_C1748( C1679 C1748 ) \nC1679_=_C1749( C1679 C1749 ) C1679_=_C1750( C1679 C1750 ) C1679_=_C1751( C1679 C1751 ) C1679_=_C1752( C1679 C1752 ) C1679_=_C1753( C1679 C1753 ) C1679_=_C1754( C1679 C1754 ) \nC1680_=_C1681( C1680 C1681 ) C1680_=_C1682( C1680 C1682 ) C1680_=_C1683( C1680 C1683 ) C1680_=_C1690( C1680 C1690 ) C1680_=_C1692( C1680 C1692 ) C1680_=_C1695( C1680 C1695 ) \nC1680_=_C1698( C1680 C1698 ) C1680_=_C1701( C1680 C1701 ) C1680_=_C1703( C1680 C1703 ) C1680_=_C1704( C1680 C1704 ) C1680_=_C1705( C1680 C1705 ) C1680_=_C1707( C1680 C1707 ) \nC1680_=_C1708( C1680 C1708 ) C1680_=_C1709( C1680 C1709 ) C1680_=_C1710( C1680 C1710 ) C1680_=_C1711( C1680 C1711 ) C1680_=_C1712( C1680 C1712 ) C1680_=_C1713( C1680 C1713 ) \nC1680_=_C1714( C1680 C1714 ) C1680_=_C1715( C1680 C1715 ) C1680_=_C1716( C1680 C1716 ) C1680_=_C1717( C1680 C1717 ) C1680_=_C1718( C1680 C1718 ) C1680_=_C1719( C1680 C1719 ) \nC1680_=_C1720( C1680 C1720 ) C1680_=_C1721( C1680 C1721 ) C1680_=_C1722( C1680 C1722 ) C1680_=_C1723( C1680 C1723 ) C1680_=_C1724( C1680 C1724 ) C1680_=_C1725( C1680 C1725 ) \nC1680_=_C1726( C1680 C1726 ) C1680_=_C1727( C1680 C1727 ) C1680_=_C1728(</w:t>
      </w:r>
    </w:p>
    <w:p>
      <w:pPr>
        <w:pStyle w:val="PreformattedText"/>
        <w:bidi w:val="0"/>
        <w:spacing w:before="0" w:after="0"/>
        <w:jc w:val="left"/>
        <w:rPr/>
      </w:pPr>
      <w:r>
        <w:rPr/>
        <w:t xml:space="preserve"> </w:t>
      </w:r>
      <w:r>
        <w:rPr/>
        <w:t>C1680 C1728 ) C1680_=_C1729( C1680 C1729 ) C1680_=_C1730( C1680 C1730 ) C1680_=_C1731( C1680 C1731 ) \nC1680_=_C1732( C1680 C1732 ) C1680_=_C1733( C1680 C1733 ) C1680_=_C1734( C1680 C1734 ) C1680_=_C1735( C1680 C1735 ) C1680_=_C1736( C1680 C1736 ) C1680_=_C1737( C1680 C1737 ) \nC1680_=_C1738( C1680 C1738 ) C1680_=_C1739( C1680 C1739 ) C1680_=_C1740( C1680 C1740 ) C1680_=_C1741( C1680 C1741 ) C1680_=_C1742( C1680 C1742 ) C1680_=_C1743( C1680 C1743 ) \nC1680_=_C1744( C1680 C1744 ) C1680_=_C1745( C1680 C1745 ) C1680_=_C1746( C1680 C1746 ) C1680_=_C1747( C1680 C1747 ) C1680_=_C1748( C1680 C1748 ) C1680_=_C1749( C1680 C1749 ) \nC1680_=_C1750( C1680 C1750 ) C1680_=_C1751( C1680 C1751 ) C1680_=_C1752( C1680 C1752 ) C1680_=_C1753( C1680 C1753 ) C1680_=_C1754( C1680 C1754 ) C1681_=_C1682( C1681 C1682 ) \nC1681_=_C1683( C1681 C1683 ) C1681_=_C1690( C1681 C1690 ) C1681_=_C1692( C1681 C1692 ) C1681_=_C1695( C1681 C1695 ) C1681_=_C1698( C1681 C1698 ) C1681_=_C1701( C1681 C1701 ) \nC1681_=_C1703( C1681 C1703 ) C1681_=_C1704( C1681 C1704 ) C1681_=_C1705( C1681 C1705 ) C1681_=_C1707( C1681 C1707 ) C1681_=_C1708( C1681 C1708 ) C1681_=_C1709( C1681 C1709 ) \nC1681_=_C1710( C1681 C1710 ) C1681_=_C1711( C1681 C1711 ) C1681_=_C1712( C1681 C1712 ) C1681_=_C1713( C1681 C1713 ) C1681_=_C1714( C1681 C1714 ) C1681_=_C1715( C1681 C1715 ) \nC1681_=_C1716( C1681 C1716 ) C1681_=_C1717( C1681 C1717 ) C1681_=_C1718( C1681 C1718 ) C1681_=_C1719( C1681 C1719 ) C1681_=_C1720( C1681 C1720 ) C1681_=_C1721( C1681 C1721 ) \nC1681_=_C1722( C1681 C1722 ) C1681_=_C1723( C1681 C1723 ) C1681_=_C1724( C1681 C1724 ) C1681_=_C1725( C1681 C1725 ) C1681_=_C1726( C1681 C1726 ) C1681_=_C1727( C1681 C1727 ) \nC1681_=_C1728( C1681 C1728 ) C1681_=_C1729( C1681 C1729 ) C1681_=_C1730( C1681 C1730 ) C1681_=_C1731( C1681 C1731 ) C1681_=_C1732( C1681 C1732 ) C1681_=_C1733( C1681 C1733 ) \nC1681_=_C1734( C1681 C1734 ) C1681_=_C1735( C1681 C1735 ) C1681_=_C1736( C1681 C1736 ) C1681_=_C1737( C1681 C1737 ) C1681_=_C1738( C1681 C1738 ) C1681_=_C1739( C1681 C1739 ) \nC1681_=_C1740( C1681 C1740 ) C1681_=_C1741( C1681 C1741 ) C1681_=_C1742( C1681 C1742 ) C1681_=_C1743( C1681 C1743 ) C1681_=_C1744( C1681 C1744 ) C1681_=_C1745( C1681 C1745 ) \nC1681_=_C1746( C1681 C1746 ) C1681_=_C1747( C1681 C1747 ) C1681_=_C1748( C1681 C1748 ) C1681_=_C1749( C1681 C1749 ) C1681_=_C1750( C1681 C1750 ) C1681_=_C1751( C1681 C1751 ) \nC1681_=_C1752( C1681 C1752 ) C1681_=_C1753( C1681 C1753 ) C1681_=_C1754( C1681 C1754 ) C1682_=_C1683( C1682 C1683 ) C1682_=_C1690( C1682 C1690 ) C1682_=_C1692( C1682 C1692 ) \nC1682_=_C1695( C1682 C1695 ) C1682_=_C1698( C1682 C1698 ) C1682_=_C1701( C1682 C1701 ) C1682_=_C1703( C1682 C1703 ) C1682_=_C1704( C1682 C1704 ) C1682_=_C1705( C1682 C1705 ) \nC1682_=_C1707( C1682 C1707 ) C1682_=_C1708( C1682 C1708 ) C1682_=_C1709( C1682 C1709 ) C1682_=_C1710( C1682 C1710 ) C1682_=_C1711( C1682 C1711 ) C1682_=_C1712( C1682 C1712 ) \nC1682_=_C1713( C1682 C1713 ) C1682_=_C1714( C1682 C1714 ) C1682_=_C1715( C1682 C1715 ) C1682_=_C1716( C1682 C1716 ) C1682_=_C1717( C1682 C1717 ) C1682_=_C1718( C1682 C1718 ) \nC1682_=_C1719( C1682 C1719 ) C1682_=_C1720( C1682 C1720 ) C1682_=_C1721( C1682 C1721 ) C1682_=_C1722( C1682 C1722 ) C1682_=_C1723( C1682 C1723 ) C1682_=_C1724( C1682 C1724 ) \nC1682_=_C1725( C1682 C1725 ) C1682_=_C1726( C1682 C1726 ) C1682_=_C1727( C1682 C1727 ) C1682_=_C1728( C1682 C1728 ) C1682_=_C1729( C1682 C1729 ) C1682_=_C1730( C1682 C1730 ) \nC1682_=_C1731( C1682 C1731 ) C1682_=_C1732( C1682 C1732 ) C1682_=_C1733( C1682 C1733 ) C1682_=_C1734( C1682 C1734 ) C1682_=_C1735( C1682 C1735 ) C1682_=_C1736( C1682 C1736 ) \nC1682_=_C1737( C1682 C1737 ) C1682_=_C1738( C1682 C1738 ) C1682_=_C1739( C1682 C1739 ) C1682_=_C1740( C1682 C1740 ) C1682_=_C1741( C1682 C1741 ) C1682_=_C1742( C1682 C1742 ) \nC1682_=_C1743( C1682 C1743 ) C1682_=_C1744( C1682 C1744 ) C1682_=_C1745( C1682 C1745 ) C1682_=_C1746( C1682 C1746 ) C1682_=_C1747( C1682 C1747 ) C1682_=_C1748( C1682 C1748 ) \nC1682_=_C1749( C1682 C1749 ) C1682_=_C1750( C1682 C1750 ) C1682_=_C1751( C1682 C1751 ) C1682_=_C1752( C1682 C1752 ) C1682_=_C1753( C1682 C1753 ) C1682_=_C1754( C1682 C1754 ) \nC1683_=_C1690( C1683 C1690 ) C1683_=_C1692( C1683 C1692 ) C1683_=_C1695( C1683 C1695 ) C1683_=_C1698( C1683 C1698 ) C1683_=_C1701( C1683 C1701 ) C1683_=_C1703( C1683 C1703 ) \nC1683_=_C1704( C1683 C1704 ) C1683_=_C1705( C1683 C1705 ) C1683_=_C1707( C1683 C1707 ) C1683_=_C1708( C1683 C1708 ) C1683_=_C1709( C1683 C1709 ) C1683_=_C1710( C1683 C1710 ) \nC1683_=_C1711( C1683 C1711 ) C1683_=_C1712( C1683 C1712 ) C1683_=_C1713( C1683 C1713 ) C1683_=_C1714( C1683 C1714 ) C1683_=_C1715( C1683 C1715 ) C1683_=_C1716( C1683 C1716 ) \nC1683_=_C1717( C1683 C1717 ) C1683_=_C1718( C1683 C1718 ) C1683_=_C1719( C1683 C1719 ) C1683_=_C1720( C1683 C1720 ) C1683_=_C1721( C1683 C1721 ) C1683_=_C1722( C1683 C1722 ) \nC1683_=_C1723( C1683 C1723 ) C1683_=_C1724( C1683 C1724 ) C1683_=_C1725( C1683 C1725 ) C1683_=_C1726( C1683 C1726 ) C1683_=_C1727( C1683 C1727 ) C1683_=_C1728( C1683 C1728 ) \nC1683_=_C1729( C1683 C1729 ) C1683_=_C1730( C1683 C1730 ) C1683_=_C1731( C1683 C1731 ) C1683_=_C1732( C1683 C1732 ) C1683_=_C1733( C1683 C1733 ) C1683_=_C1734( C1683 C1734 ) \nC1683_=_C1735( C1683 C1735 ) C1683_=_C1736( C1683 C1736 ) C1683_=_C1737( C1683 C1737 ) C1683_=_C1738( C1683 C1738 ) C1683_=_C1739( C1683 C1739 ) C1683_=_C1740( C1683 C1740 ) \nC1683_=_C1741( C1683 C1741 ) C1683_=_C1742( C1683 C1742 ) C1683_=_C1743( C1683 C1743 ) C1683_=_C1744( C1683 C1744 ) C1683_=_C1745( C1683 C1745 ) C1683_=_C1746( C1683 C1746 ) \nC1683_=_C1747( C1683 C1747 ) C1683_=_C1748( C1683 C1748 ) C1683_=_C1749( C1683 C1749 ) C1683_=_C1750( C1683 C1750 ) C1683_=_C1751( C1683 C1751 ) C1683_=_C1752( C1683 C1752 ) \nC1683_=_C1753( C1683 C1753 ) C1683_=_C1754( C1683 C1754 ) C1690_=_C1692( C1690 C1692 ) C1690_=_C1695( C1690 C1695 ) C1690_=_C1698( C1690 C1698 ) C1690_=_C1701( C1690 C1701 ) \nC1690_=_C1703( C1690 C1703 ) C1690_=_C1704( C1690 C1704 ) C1690_=_C1705( C1690 C1705 ) C1690_=_C1707( C1690 C1707 ) C1690_=_C1708( C1690 C1708 ) C1690_=_C1709( C1690 C1709 ) \nC1690_=_C1710( C1690 C1710 ) C1690_=_C1711( C1690 C1711 ) C1690_=_C1712( C1690 C1712 ) C1690_=_C1713( C1690 C1713 ) C1690_=_C1714( C1690 C1714 ) C1690_=_C1715( C1690 C1715 ) \nC1690_=_C1716( C1690 C1716 ) C1690_=_C1717( C1690 C1717 ) C1690_=_C1718( C1690 C1718 ) C1690_=_C1719( C1690 C1719 ) C1690_=_C1720( C1690 C1720 ) C1690_=_C1721( C1690 C1721 ) \nC1690_=_C1722( C1690 C1722 ) C1690_=_C1723( C1690 C1723 ) C1690_=_C1724( C1690 C1724 ) C1690_=_C1725( C1690 C1725 ) C1690_=_C1726( C1690 C1726 ) C1690_=_C1727( C1690 C1727 ) \nC1690_=_C1728( C1690 C1728 ) C1690_=_C1729( C1690 C1729 ) C1690_=_C1730( C1690 C1730 ) C1690_=_C1731( C1690 C1731 ) C1690_=_C1732( C1690 C1732 ) C1690_=_C1733( C1690 C1733 ) \nC1690_=_C1734( C1690 C1734 ) C1690_=_C1735( C1690 C1735 ) C1690_=_C1736( C1690 C1736 ) C1690_=_C1737( C1690 C1737 ) C1690_=_C1738( C1690 C1738 ) C1690_=_C1739( C1690 C1739 ) \nC1690_=_C1740( C1690 C1740 ) C1690_=_C1741( C1690 C1741 ) C1690_=_C1742( C1690 C1742 ) C1690_=_C1743( C1690 C1743 ) C1690_=_C1744( C1690 C1744 ) C1690_=_C1745( C1690 C1745 ) \nC1690_=_C1746( C1690 C1746 ) C1690_=_C1747( C1690 C1747 ) C1690_=_C1748( C1690 C1748 ) C1690_=_C1749( C1690 C1749 ) C1690_=_C1750( C1690 C1750 ) C1690_=_C1751( C1690 C1751 ) \nC1690_=_C1752( C1690 C1752 ) C1690_=_C1753( C1690 C1753 ) C1690_=_C1754( C1690 C1754 ) C1692_=_C1695( C1692 C1695 ) C1692_=_C1698( C1692 C1698 ) C1692_=_C1701( C1692 C1701 ) \nC1692_=_C1703( C1692 C1703 ) C1692_=_C1704( C1692 C1704 ) C1692_=_C1705( C1692 C1705 ) C1692_=_C1707( C1692 C1707 ) C1692_=_C1708( C1692 C1708 ) C1692_=_C1709( C1692 C1709 ) \nC1692_=_C1710( C1692 C1710 ) C1692_=_C1711( C1692 C1711 ) C1692_=_C1712( C1692 C1712 ) C1692_=_C1713( C1692 C1713 ) C1692_=_C1714( C1692 C1714 ) C1692_=_C1715( C1692 C1715 ) \nC1692_=_C1716( C1692 C1716 ) C1692_=_C1717( C1692 C1717 ) C1692_=_C1718( C1692 C1718 ) C1692_=_C1719( C1692 C1719 ) C1692_=_C1720( C1692 C1720 ) C1692_=_C1721( C1692 C1721 ) \nC1692_=_C1722( C1692 C1722 ) C1692_=_C1723( C1692 C1723 ) C1692_=_C1724( C1692 C1724 ) C1692_=_C1725( C1692 C1725 ) C1692_=_C1726( C1692 C1726 ) C1692_=_C1727( C1692 C1727 ) \nC1692_=_C1728( C1692 C1728 ) C1692_=_C1729( C1692 C1729 ) C1692_=_C1730( C1692 C1730 ) C1692_=_C1731( C1692 C1731 ) C1692_=_C1732( C1692 C1732 ) C1692_=_C1733( C1692 C1733 ) \nC1692_=_C1734( C1692 C1734 ) C1692_=_C1735( C1692 C1735 ) C1692_=_C1736( C1692 C1736 ) C1692_=_C1737( C1692 C1737 ) C1692_=_C1738( C1692 C1738 ) C1692_=_C1739( C1692 C1739 ) \nC1692_=_C1740( C1692 C1740 ) C1692_=_C1741( C1692 C1741 ) C1692_=_C1742( C1692 C1742 ) C1692_=_C1743( C1692 C1743 ) C1692_=_C1744( C1692 C1744 ) C1692_=_C1745( C1692 C1745 ) \nC1692_=_C1746( C1692 C1746 ) C1692_=_C1747( C1692 C1747 ) C1692_=_C1748( C1692 C1748 ) C1692_=_C1749( C1692 C1749 ) C1692_=_C1750( C1692 C1750 ) C1692_=_C1751( C1692 C1751 ) \nC1692_=_C1752( C1692 C1752 ) C1692_=_C1753( C1692 C1753 ) C1692_=_C1754( C1692 C1754 ) C1695_=_C1698( C1695 C1698 ) C1695_=_C1701( C1695 C1701 ) C1695_=_C1703( C1695 C1703 ) \nC1695_=_C1704( C1695 C1704 ) C1695_=_C1705( C1695 C1705 ) C1695_=_C1707( C1695 C1707 ) C1695_=_C1708( C1695 C1708 ) C1695_=_C1709( C1695 C1709 ) C1695_=_C1710( C1695 C1710 ) \nC1695_=_C1711( C1695 C1711 ) C1695_=_C1712( C1695 C1712 ) C1695_=_C1713( C1695 C1713 ) C1695_=_C1714( C1695 C1714 ) C1695_=_C1715( C1695 C1715 ) C1695_=_C1716( C1695 C1716 ) \nC1695_=_C1717( C1695 C1717 ) C1695_=_C1718( C1695 C1718 ) C1695_=_C1719( C1695 C1719 ) C1695_=_C1720( C1695 C1720 ) C1695_=_C1721( C1695 C1721 ) C1695_=_C1722( C1695 C1722 ) \nC1695_=_C1723( C1695 C1723 ) C1695_=_C1724( C1695 C1724 ) C1695_=_C1725( C1695 C1725 ) C1695_=_C1726( C1695 C1726 ) C1695_=_C1727( C1695 C1727 ) C1695_=_C1728( C1695 C1728 ) \nC1695_=_C1729( C1695 C1729 ) C1695_=_C1730( C1695 C1730 ) C1695_=_C1731( C1695 C1731 ) C1695_=_C1732( C1695 C1732 ) C1695_=_C1733(</w:t>
      </w:r>
    </w:p>
    <w:p>
      <w:pPr>
        <w:pStyle w:val="PreformattedText"/>
        <w:bidi w:val="0"/>
        <w:spacing w:before="0" w:after="0"/>
        <w:jc w:val="left"/>
        <w:rPr/>
      </w:pPr>
      <w:r>
        <w:rPr/>
        <w:t xml:space="preserve"> </w:t>
      </w:r>
      <w:r>
        <w:rPr/>
        <w:t>C1695 C1733 ) C1695_=_C1734( C1695 C1734 ) \nC1695_=_C1735( C1695 C1735 ) C1695_=_C1736( C1695 C1736 ) C1695_=_C1737( C1695 C1737 ) C1695_=_C1738( C1695 C1738 ) C1695_=_C1739( C1695 C1739 ) C1695_=_C1740( C1695 C1740 ) \nC1695_=_C1741( C1695 C1741 ) C1695_=_C1742( C1695 C1742 ) C1695_=_C1743( C1695 C1743 ) C1695_=_C1744( C1695 C1744 ) C1695_=_C1745( C1695 C1745 ) C1695_=_C1746( C1695 C1746 ) \nC1695_=_C1747( C1695 C1747 ) C1695_=_C1748( C1695 C1748 ) C1695_=_C1749( C1695 C1749 ) C1695_=_C1750( C1695 C1750 ) C1695_=_C1751( C1695 C1751 ) C1695_=_C1752( C1695 C1752 ) \nC1695_=_C1753( C1695 C1753 ) C1695_=_C1754( C1695 C1754 ) C1698_=_C1701( C1698 C1701 ) C1698_=_C1703( C1698 C1703 ) C1698_=_C1704( C1698 C1704 ) C1698_=_C1705( C1698 C1705 ) \nC1698_=_C1707( C1698 C1707 ) C1698_=_C1708( C1698 C1708 ) C1698_=_C1709( C1698 C1709 ) C1698_=_C1710( C1698 C1710 ) C1698_=_C1711( C1698 C1711 ) C1698_=_C1712( C1698 C1712 ) \nC1698_=_C1713( C1698 C1713 ) C1698_=_C1714( C1698 C1714 ) C1698_=_C1715( C1698 C1715 ) C1698_=_C1716( C1698 C1716 ) C1698_=_C1717( C1698 C1717 ) C1698_=_C1718( C1698 C1718 ) \nC1698_=_C1719( C1698 C1719 ) C1698_=_C1720( C1698 C1720 ) C1698_=_C1721( C1698 C1721 ) C1698_=_C1722( C1698 C1722 ) C1698_=_C1723( C1698 C1723 ) C1698_=_C1724( C1698 C1724 ) \nC1698_=_C1725( C1698 C1725 ) C1698_=_C1726( C1698 C1726 ) C1698_=_C1727( C1698 C1727 ) C1698_=_C1728( C1698 C1728 ) C1698_=_C1729( C1698 C1729 ) C1698_=_C1730( C1698 C1730 ) \nC1698_=_C1731( C1698 C1731 ) C1698_=_C1732( C1698 C1732 ) C1698_=_C1733( C1698 C1733 ) C1698_=_C1734( C1698 C1734 ) C1698_=_C1735( C1698 C1735 ) C1698_=_C1736( C1698 C1736 ) \nC1698_=_C1737( C1698 C1737 ) C1698_=_C1738( C1698 C1738 ) C1698_=_C1739( C1698 C1739 ) C1698_=_C1740( C1698 C1740 ) C1698_=_C1741( C1698 C1741 ) C1698_=_C1742( C1698 C1742 ) \nC1698_=_C1743( C1698 C1743 ) C1698_=_C1744( C1698 C1744 ) C1698_=_C1745( C1698 C1745 ) C1698_=_C1746( C1698 C1746 ) C1698_=_C1747( C1698 C1747 ) C1698_=_C1748( C1698 C1748 ) \nC1698_=_C1749( C1698 C1749 ) C1698_=_C1750( C1698 C1750 ) C1698_=_C1751( C1698 C1751 ) C1698_=_C1752( C1698 C1752 ) C1698_=_C1753( C1698 C1753 ) C1698_=_C1754( C1698 C1754 ) \nC1701_=_C1703( C1701 C1703 ) C1701_=_C1704( C1701 C1704 ) C1701_=_C1705( C1701 C1705 ) C1701_=_C1707( C1701 C1707 ) C1701_=_C1708( C1701 C1708 ) C1701_=_C1709( C1701 C1709 ) \nC1701_=_C1710( C1701 C1710 ) C1701_=_C1711( C1701 C1711 ) C1701_=_C1712( C1701 C1712 ) C1701_=_C1713( C1701 C1713 ) C1701_=_C1714( C1701 C1714 ) C1701_=_C1715( C1701 C1715 ) \nC1701_=_C1716( C1701 C1716 ) C1701_=_C1717( C1701 C1717 ) C1701_=_C1718( C1701 C1718 ) C1701_=_C1719( C1701 C1719 ) C1701_=_C1720( C1701 C1720 ) C1701_=_C1721( C1701 C1721 ) \nC1701_=_C1722( C1701 C1722 ) C1701_=_C1723( C1701 C1723 ) C1701_=_C1724( C1701 C1724 ) C1701_=_C1725( C1701 C1725 ) C1701_=_C1726( C1701 C1726 ) C1701_=_C1727( C1701 C1727 ) \nC1701_=_C1728( C1701 C1728 ) C1701_=_C1729( C1701 C1729 ) C1701_=_C1730( C1701 C1730 ) C1701_=_C1731( C1701 C1731 ) C1701_=_C1732( C1701 C1732 ) C1701_=_C1733( C1701 C1733 ) \nC1701_=_C1734( C1701 C1734 ) C1701_=_C1735( C1701 C1735 ) C1701_=_C1736( C1701 C1736 ) C1701_=_C1737( C1701 C1737 ) C1701_=_C1738( C1701 C1738 ) C1701_=_C1739( C1701 C1739 ) \nC1701_=_C1740( C1701 C1740 ) C1701_=_C1741( C1701 C1741 ) C1701_=_C1742( C1701 C1742 ) C1701_=_C1743( C1701 C1743 ) C1701_=_C1744( C1701 C1744 ) C1701_=_C1745( C1701 C1745 ) \nC1701_=_C1746( C1701 C1746 ) C1701_=_C1747( C1701 C1747 ) C1701_=_C1748( C1701 C1748 ) C1701_=_C1749( C1701 C1749 ) C1701_=_C1750( C1701 C1750 ) C1701_=_C1751( C1701 C1751 ) \nC1701_=_C1752( C1701 C1752 ) C1701_=_C1753( C1701 C1753 ) C1701_=_C1754( C1701 C1754 ) C1703_=_C1704( C1703 C1704 ) C1703_=_C1705( C1703 C1705 ) C1703_=_C1707( C1703 C1707 ) \nC1703_=_C1708( C1703 C1708 ) C1703_=_C1709( C1703 C1709 ) C1703_=_C1710( C1703 C1710 ) C1703_=_C1711( C1703 C1711 ) C1703_=_C1712( C1703 C1712 ) C1703_=_C1713( C1703 C1713 ) \nC1703_=_C1714( C1703 C1714 ) C1703_=_C1715( C1703 C1715 ) C1703_=_C1716( C1703 C1716 ) C1703_=_C1717( C1703 C1717 ) C1703_=_C1718( C1703 C1718 ) C1703_=_C1719( C1703 C1719 ) \nC1703_=_C1720( C1703 C1720 ) C1703_=_C1721( C1703 C1721 ) C1703_=_C1722( C1703 C1722 ) C1703_=_C1723( C1703 C1723 ) C1703_=_C1724( C1703 C1724 ) C1703_=_C1725( C1703 C1725 ) \nC1703_=_C1726( C1703 C1726 ) C1703_=_C1727( C1703 C1727 ) C1703_=_C1728( C1703 C1728 ) C1703_=_C1729( C1703 C1729 ) C1703_=_C1730( C1703 C1730 ) C1703_=_C1731( C1703 C1731 ) \nC1703_=_C1732( C1703 C1732 ) C1703_=_C1733( C1703 C1733 ) C1703_=_C1734( C1703 C1734 ) C1703_=_C1735( C1703 C1735 ) C1703_=_C1736( C1703 C1736 ) C1703_=_C1737( C1703 C1737 ) \nC1703_=_C1738( C1703 C1738 ) C1703_=_C1739( C1703 C1739 ) C1703_=_C1740( C1703 C1740 ) C1703_=_C1741( C1703 C1741 ) C1703_=_C1742( C1703 C1742 ) C1703_=_C1743( C1703 C1743 ) \nC1703_=_C1744( C1703 C1744 ) C1703_=_C1745( C1703 C1745 ) C1703_=_C1746( C1703 C1746 ) C1703_=_C1747( C1703 C1747 ) C1703_=_C1748( C1703 C1748 ) C1703_=_C1749( C1703 C1749 ) \nC1703_=_C1750( C1703 C1750 ) C1703_=_C1751( C1703 C1751 ) C1703_=_C1752( C1703 C1752 ) C1703_=_C1753( C1703 C1753 ) C1703_=_C1754( C1703 C1754 ) C1704_=_C1705( C1704 C1705 ) \nC1704_=_C1707( C1704 C1707 ) C1704_=_C1708( C1704 C1708 ) C1704_=_C1709( C1704 C1709 ) C1704_=_C1710( C1704 C1710 ) C1704_=_C1711( C1704 C1711 ) C1704_=_C1712( C1704 C1712 ) \nC1704_=_C1713( C1704 C1713 ) C1704_=_C1714( C1704 C1714 ) C1704_=_C1715( C1704 C1715 ) C1704_=_C1716( C1704 C1716 ) C1704_=_C1717( C1704 C1717 ) C1704_=_C1718( C1704 C1718 ) \nC1704_=_C1719( C1704 C1719 ) C1704_=_C1720( C1704 C1720 ) C1704_=_C1721( C1704 C1721 ) C1704_=_C1722( C1704 C1722 ) C1704_=_C1723( C1704 C1723 ) C1704_=_C1724( C1704 C1724 ) \nC1704_=_C1725( C1704 C1725 ) C1704_=_C1726( C1704 C1726 ) C1704_=_C1727( C1704 C1727 ) C1704_=_C1728( C1704 C1728 ) C1704_=_C1729( C1704 C1729 ) C1704_=_C1730( C1704 C1730 ) \nC1704_=_C1731( C1704 C1731 ) C1704_=_C1732( C1704 C1732 ) C1704_=_C1733( C1704 C1733 ) C1704_=_C1734( C1704 C1734 ) C1704_=_C1735( C1704 C1735 ) C1704_=_C1736( C1704 C1736 ) \nC1704_=_C1737( C1704 C1737 ) C1704_=_C1738( C1704 C1738 ) C1704_=_C1739( C1704 C1739 ) C1704_=_C1740( C1704 C1740 ) C1704_=_C1741( C1704 C1741 ) C1704_=_C1742( C1704 C1742 ) \nC1704_=_C1743( C1704 C1743 ) C1704_=_C1744( C1704 C1744 ) C1704_=_C1745( C1704 C1745 ) C1704_=_C1746( C1704 C1746 ) C1704_=_C1747( C1704 C1747 ) C1704_=_C1748( C1704 C1748 ) \nC1704_=_C1749( C1704 C1749 ) C1704_=_C1750( C1704 C1750 ) C1704_=_C1751( C1704 C1751 ) C1704_=_C1752( C1704 C1752 ) C1704_=_C1753( C1704 C1753 ) C1704_=_C1754( C1704 C1754 ) \nC1705_=_C1707( C1705 C1707 ) C1705_=_C1708( C1705 C1708 ) C1705_=_C1709( C1705 C1709 ) C1705_=_C1710( C1705 C1710 ) C1705_=_C1711( C1705 C1711 ) C1705_=_C1712( C1705 C1712 ) \nC1705_=_C1713( C1705 C1713 ) C1705_=_C1714( C1705 C1714 ) C1705_=_C1715( C1705 C1715 ) C1705_=_C1716( C1705 C1716 ) C1705_=_C1717( C1705 C1717 ) C1705_=_C1718( C1705 C1718 ) \nC1705_=_C1719( C1705 C1719 ) C1705_=_C1720( C1705 C1720 ) C1705_=_C1721( C1705 C1721 ) C1705_=_C1722( C1705 C1722 ) C1705_=_C1723( C1705 C1723 ) C1705_=_C1724( C1705 C1724 ) \nC1705_=_C1725( C1705 C1725 ) C1705_=_C1726( C1705 C1726 ) C1705_=_C1727( C1705 C1727 ) C1705_=_C1728( C1705 C1728 ) C1705_=_C1729( C1705 C1729 ) C1705_=_C1730( C1705 C1730 ) \nC1705_=_C1731( C1705 C1731 ) C1705_=_C1732( C1705 C1732 ) C1705_=_C1733( C1705 C1733 ) C1705_=_C1734( C1705 C1734 ) C1705_=_C1735( C1705 C1735 ) C1705_=_C1736( C1705 C1736 ) \nC1705_=_C1737( C1705 C1737 ) C1705_=_C1738( C1705 C1738 ) C1705_=_C1739( C1705 C1739 ) C1705_=_C1740( C1705 C1740 ) C1705_=_C1741( C1705 C1741 ) C1705_=_C1742( C1705 C1742 ) \nC1705_=_C1743( C1705 C1743 ) C1705_=_C1744( C1705 C1744 ) C1705_=_C1745( C1705 C1745 ) C1705_=_C1746( C1705 C1746 ) C1705_=_C1747( C1705 C1747 ) C1705_=_C1748( C1705 C1748 ) \nC1705_=_C1749( C1705 C1749 ) C1705_=_C1750( C1705 C1750 ) C1705_=_C1751( C1705 C1751 ) C1705_=_C1752( C1705 C1752 ) C1705_=_C1753( C1705 C1753 ) C1705_=_C1754( C1705 C1754 ) \nC1707_=_C1708( C1707 C1708 ) C1707_=_C1709( C1707 C1709 ) C1707_=_C1710( C1707 C1710 ) C1707_=_C1711( C1707 C1711 ) C1707_=_C1712( C1707 C1712 ) C1707_=_C1713( C1707 C1713 ) \nC1707_=_C1714( C1707 C1714 ) C1707_=_C1715( C1707 C1715 ) C1707_=_C1716( C1707 C1716 ) C1707_=_C1717( C1707 C1717 ) C1707_=_C1718( C1707 C1718 ) C1707_=_C1719( C1707 C1719 ) \nC1707_=_C1720( C1707 C1720 ) C1707_=_C1721( C1707 C1721 ) C1707_=_C1722( C1707 C1722 ) C1707_=_C1723( C1707 C1723 ) C1707_=_C1724( C1707 C1724 ) C1707_=_C1725( C1707 C1725 ) \nC1707_=_C1726( C1707 C1726 ) C1707_=_C1727( C1707 C1727 ) C1707_=_C1728( C1707 C1728 ) C1707_=_C1729( C1707 C1729 ) C1707_=_C1730( C1707 C1730 ) C1707_=_C1731( C1707 C1731 ) \nC1707_=_C1732( C1707 C1732 ) C1707_=_C1733( C1707 C1733 ) C1707_=_C1734( C1707 C1734 ) C1707_=_C1735( C1707 C1735 ) C1707_=_C1736( C1707 C1736 ) C1707_=_C1737( C1707 C1737 ) \nC1707_=_C1738( C1707 C1738 ) C1707_=_C1739( C1707 C1739 ) C1707_=_C1740( C1707 C1740 ) C1707_=_C1741( C1707 C1741 ) C1707_=_C1742( C1707 C1742 ) C1707_=_C1743( C1707 C1743 ) \nC1707_=_C1744( C1707 C1744 ) C1707_=_C1745( C1707 C1745 ) C1707_=_C1746( C1707 C1746 ) C1707_=_C1747( C1707 C1747 ) C1707_=_C1748( C1707 C1748 ) C1707_=_C1749( C1707 C1749 ) \nC1707_=_C1750( C1707 C1750 ) C1707_=_C1751( C1707 C1751 ) C1707_=_C1752( C1707 C1752 ) C1707_=_C1753( C1707 C1753 ) C1707_=_C1754( C1707 C1754 ) C1708_=_C1709( C1708 C1709 ) \nC1708_=_C1710( C1708 C1710 ) C1708_=_C1711( C1708 C1711 ) C1708_=_C1712( C1708 C1712 ) C1708_=_C1713( C1708 C1713 ) C1708_=_C1714( C1708 C1714 ) C1708_=_C1715( C1708 C1715 ) \nC1708_=_C1716( C1708 C1716 ) C1708_=_C1717( C1708 C1717 ) C1708_=_C1718( C1708 C1718 ) C1708_=_C1719( C1708 C1719 ) C1708_=_C1720( C1708 C1720 ) C1708_=_C1721( C1708 C1721 ) \nC1708_=_C1722( C1708 C1722 ) C1708_=_C1723( C1708 C1723 ) C1708_=_C1724( C1708 C1724 ) C1708_=_C1725( C1708 C1725 ) C1708_=_C1726( C1708 C1726 ) C1708_=_C1727( C1708 C1727 ) \nC1708_=_C1728(</w:t>
      </w:r>
    </w:p>
    <w:p>
      <w:pPr>
        <w:pStyle w:val="PreformattedText"/>
        <w:bidi w:val="0"/>
        <w:spacing w:before="0" w:after="0"/>
        <w:jc w:val="left"/>
        <w:rPr/>
      </w:pPr>
      <w:r>
        <w:rPr/>
        <w:t xml:space="preserve"> </w:t>
      </w:r>
      <w:r>
        <w:rPr/>
        <w:t>C1708 C1728 ) C1708_=_C1729( C1708 C1729 ) C1708_=_C1730( C1708 C1730 ) C1708_=_C1731( C1708 C1731 ) C1708_=_C1732( C1708 C1732 ) C1708_=_C1733( C1708 C1733 ) \nC1708_=_C1734( C1708 C1734 ) C1708_=_C1735( C1708 C1735 ) C1708_=_C1736( C1708 C1736 ) C1708_=_C1737( C1708 C1737 ) C1708_=_C1738( C1708 C1738 ) C1708_=_C1739( C1708 C1739 ) \nC1708_=_C1740( C1708 C1740 ) C1708_=_C1741( C1708 C1741 ) C1708_=_C1742( C1708 C1742 ) C1708_=_C1743( C1708 C1743 ) C1708_=_C1744( C1708 C1744 ) C1708_=_C1745( C1708 C1745 ) \nC1708_=_C1746( C1708 C1746 ) C1708_=_C1747( C1708 C1747 ) C1708_=_C1748( C1708 C1748 ) C1708_=_C1749( C1708 C1749 ) C1708_=_C1750( C1708 C1750 ) C1708_=_C1751( C1708 C1751 ) \nC1708_=_C1752( C1708 C1752 ) C1708_=_C1753( C1708 C1753 ) C1708_=_C1754( C1708 C1754 ) C1709_=_C1710( C1709 C1710 ) C1709_=_C1711( C1709 C1711 ) C1709_=_C1712( C1709 C1712 ) \nC1709_=_C1713( C1709 C1713 ) C1709_=_C1714( C1709 C1714 ) C1709_=_C1715( C1709 C1715 ) C1709_=_C1716( C1709 C1716 ) C1709_=_C1717( C1709 C1717 ) C1709_=_C1718( C1709 C1718 ) \nC1709_=_C1719( C1709 C1719 ) C1709_=_C1720( C1709 C1720 ) C1709_=_C1721( C1709 C1721 ) C1709_=_C1722( C1709 C1722 ) C1709_=_C1723( C1709 C1723 ) C1709_=_C1724( C1709 C1724 ) \nC1709_=_C1725( C1709 C1725 ) C1709_=_C1726( C1709 C1726 ) C1709_=_C1727( C1709 C1727 ) C1709_=_C1728( C1709 C1728 ) C1709_=_C1729( C1709 C1729 ) C1709_=_C1730( C1709 C1730 ) \nC1709_=_C1731( C1709 C1731 ) C1709_=_C1732( C1709 C1732 ) C1709_=_C1733( C1709 C1733 ) C1709_=_C1734( C1709 C1734 ) C1709_=_C1735( C1709 C1735 ) C1709_=_C1736( C1709 C1736 ) \nC1709_=_C1737( C1709 C1737 ) C1709_=_C1738( C1709 C1738 ) C1709_=_C1739( C1709 C1739 ) C1709_=_C1740( C1709 C1740 ) C1709_=_C1741( C1709 C1741 ) C1709_=_C1742( C1709 C1742 ) \nC1709_=_C1743( C1709 C1743 ) C1709_=_C1744( C1709 C1744 ) C1709_=_C1745( C1709 C1745 ) C1709_=_C1746( C1709 C1746 ) C1709_=_C1747( C1709 C1747 ) C1709_=_C1748( C1709 C1748 ) \nC1709_=_C1749( C1709 C1749 ) C1709_=_C1750( C1709 C1750 ) C1709_=_C1751( C1709 C1751 ) C1709_=_C1752( C1709 C1752 ) C1709_=_C1753( C1709 C1753 ) C1709_=_C1754( C1709 C1754 ) \nC1710_=_C1711( C1710 C1711 ) C1710_=_C1712( C1710 C1712 ) C1710_=_C1713( C1710 C1713 ) C1710_=_C1714( C1710 C1714 ) C1710_=_C1715( C1710 C1715 ) C1710_=_C1716( C1710 C1716 ) \nC1710_=_C1717( C1710 C1717 ) C1710_=_C1718( C1710 C1718 ) C1710_=_C1719( C1710 C1719 ) C1710_=_C1720( C1710 C1720 ) C1710_=_C1721( C1710 C1721 ) C1710_=_C1722( C1710 C1722 ) \nC1710_=_C1723( C1710 C1723 ) C1710_=_C1724( C1710 C1724 ) C1710_=_C1725( C1710 C1725 ) C1710_=_C1726( C1710 C1726 ) C1710_=_C1727( C1710 C1727 ) C1710_=_C1728( C1710 C1728 ) \nC1710_=_C1729( C1710 C1729 ) C1710_=_C1730( C1710 C1730 ) C1710_=_C1731( C1710 C1731 ) C1710_=_C1732( C1710 C1732 ) C1710_=_C1733( C1710 C1733 ) C1710_=_C1734( C1710 C1734 ) \nC1710_=_C1735( C1710 C1735 ) C1710_=_C1736( C1710 C1736 ) C1710_=_C1737( C1710 C1737 ) C1710_=_C1738( C1710 C1738 ) C1710_=_C1739( C1710 C1739 ) C1710_=_C1740( C1710 C1740 ) \nC1710_=_C1741( C1710 C1741 ) C1710_=_C1742( C1710 C1742 ) C1710_=_C1743( C1710 C1743 ) C1710_=_C1744( C1710 C1744 ) C1710_=_C1745( C1710 C1745 ) C1710_=_C1746( C1710 C1746 ) \nC1710_=_C1747( C1710 C1747 ) C1710_=_C1748( C1710 C1748 ) C1710_=_C1749( C1710 C1749 ) C1710_=_C1750( C1710 C1750 ) C1710_=_C1751( C1710 C1751 ) C1710_=_C1752( C1710 C1752 ) \nC1710_=_C1753( C1710 C1753 ) C1710_=_C1754( C1710 C1754 ) C1711_=_C1712( C1711 C1712 ) C1711_=_C1713( C1711 C1713 ) C1711_=_C1714( C1711 C1714 ) C1711_=_C1715( C1711 C1715 ) \nC1711_=_C1716( C1711 C1716 ) C1711_=_C1717( C1711 C1717 ) C1711_=_C1718( C1711 C1718 ) C1711_=_C1719( C1711 C1719 ) C1711_=_C1720( C1711 C1720 ) C1711_=_C1721( C1711 C1721 ) \nC1711_=_C1722( C1711 C1722 ) C1711_=_C1723( C1711 C1723 ) C1711_=_C1724( C1711 C1724 ) C1711_=_C1725( C1711 C1725 ) C1711_=_C1726( C1711 C1726 ) C1711_=_C1727( C1711 C1727 ) \nC1711_=_C1728( C1711 C1728 ) C1711_=_C1729( C1711 C1729 ) C1711_=_C1730( C1711 C1730 ) C1711_=_C1731( C1711 C1731 ) C1711_=_C1732( C1711 C1732 ) C1711_=_C1733( C1711 C1733 ) \nC1711_=_C1734( C1711 C1734 ) C1711_=_C1735( C1711 C1735 ) C1711_=_C1736( C1711 C1736 ) C1711_=_C1737( C1711 C1737 ) C1711_=_C1738( C1711 C1738 ) C1711_=_C1739( C1711 C1739 ) \nC1711_=_C1740( C1711 C1740 ) C1711_=_C1741( C1711 C1741 ) C1711_=_C1742( C1711 C1742 ) C1711_=_C1743( C1711 C1743 ) C1711_=_C1744( C1711 C1744 ) C1711_=_C1745( C1711 C1745 ) \nC1711_=_C1746( C1711 C1746 ) C1711_=_C1747( C1711 C1747 ) C1711_=_C1748( C1711 C1748 ) C1711_=_C1749( C1711 C1749 ) C1711_=_C1750( C1711 C1750 ) C1711_=_C1751( C1711 C1751 ) \nC1711_=_C1752( C1711 C1752 ) C1711_=_C1753( C1711 C1753 ) C1711_=_C1754( C1711 C1754 ) C1712_=_C1713( C1712 C1713 ) C1712_=_C1714( C1712 C1714 ) C1712_=_C1715( C1712 C1715 ) \nC1712_=_C1716( C1712 C1716 ) C1712_=_C1717( C1712 C1717 ) C1712_=_C1718( C1712 C1718 ) C1712_=_C1719( C1712 C1719 ) C1712_=_C1720( C1712 C1720 ) C1712_=_C1721( C1712 C1721 ) \nC1712_=_C1722( C1712 C1722 ) C1712_=_C1723( C1712 C1723 ) C1712_=_C1724( C1712 C1724 ) C1712_=_C1725( C1712 C1725 ) C1712_=_C1726( C1712 C1726 ) C1712_=_C1727( C1712 C1727 ) \nC1712_=_C1728( C1712 C1728 ) C1712_=_C1729( C1712 C1729 ) C1712_=_C1730( C1712 C1730 ) C1712_=_C1731( C1712 C1731 ) C1712_=_C1732( C1712 C1732 ) C1712_=_C1733( C1712 C1733 ) \nC1712_=_C1734( C1712 C1734 ) C1712_=_C1735( C1712 C1735 ) C1712_=_C1736( C1712 C1736 ) C1712_=_C1737( C1712 C1737 ) C1712_=_C1738( C1712 C1738 ) C1712_=_C1739( C1712 C1739 ) \nC1712_=_C1740( C1712 C1740 ) C1712_=_C1741( C1712 C1741 ) C1712_=_C1742( C1712 C1742 ) C1712_=_C1743( C1712 C1743 ) C1712_=_C1744( C1712 C1744 ) C1712_=_C1745( C1712 C1745 ) \nC1712_=_C1746( C1712 C1746 ) C1712_=_C1747( C1712 C1747 ) C1712_=_C1748( C1712 C1748 ) C1712_=_C1749( C1712 C1749 ) C1712_=_C1750( C1712 C1750 ) C1712_=_C1751( C1712 C1751 ) \nC1712_=_C1752( C1712 C1752 ) C1712_=_C1753( C1712 C1753 ) C1712_=_C1754( C1712 C1754 ) C1713_=_C1714( C1713 C1714 ) C1713_=_C1715( C1713 C1715 ) C1713_=_C1716( C1713 C1716 ) \nC1713_=_C1717( C1713 C1717 ) C1713_=_C1718( C1713 C1718 ) C1713_=_C1719( C1713 C1719 ) C1713_=_C1720( C1713 C1720 ) C1713_=_C1721( C1713 C1721 ) C1713_=_C1722( C1713 C1722 ) \nC1713_=_C1723( C1713 C1723 ) C1713_=_C1724( C1713 C1724 ) C1713_=_C1725( C1713 C1725 ) C1713_=_C1726( C1713 C1726 ) C1713_=_C1727( C1713 C1727 ) C1713_=_C1728( C1713 C1728 ) \nC1713_=_C1729( C1713 C1729 ) C1713_=_C1730( C1713 C1730 ) C1713_=_C1731( C1713 C1731 ) C1713_=_C1732( C1713 C1732 ) C1713_=_C1733( C1713 C1733 ) C1713_=_C1734( C1713 C1734 ) \nC1713_=_C1735( C1713 C1735 ) C1713_=_C1736( C1713 C1736 ) C1713_=_C1737( C1713 C1737 ) C1713_=_C1738( C1713 C1738 ) C1713_=_C1739( C1713 C1739 ) C1713_=_C1740( C1713 C1740 ) \nC1713_=_C1741( C1713 C1741 ) C1713_=_C1742( C1713 C1742 ) C1713_=_C1743( C1713 C1743 ) C1713_=_C1744( C1713 C1744 ) C1713_=_C1745( C1713 C1745 ) C1713_=_C1746( C1713 C1746 ) \nC1713_=_C1747( C1713 C1747 ) C1713_=_C1748( C1713 C1748 ) C1713_=_C1749( C1713 C1749 ) C1713_=_C1750( C1713 C1750 ) C1713_=_C1751( C1713 C1751 ) C1713_=_C1752( C1713 C1752 ) \nC1713_=_C1753( C1713 C1753 ) C1713_=_C1754( C1713 C1754 ) C1714_=_C1715( C1714 C1715 ) C1714_=_C1716( C1714 C1716 ) C1714_=_C1717( C1714 C1717 ) C1714_=_C1718( C1714 C1718 ) \nC1714_=_C1719( C1714 C1719 ) C1714_=_C1720( C1714 C1720 ) C1714_=_C1721( C1714 C1721 ) C1714_=_C1722( C1714 C1722 ) C1714_=_C1723( C1714 C1723 ) C1714_=_C1724( C1714 C1724 ) \nC1714_=_C1725( C1714 C1725 ) C1714_=_C1726( C1714 C1726 ) C1714_=_C1727( C1714 C1727 ) C1714_=_C1728( C1714 C1728 ) C1714_=_C1729( C1714 C1729 ) C1714_=_C1730( C1714 C1730 ) \nC1714_=_C1731( C1714 C1731 ) C1714_=_C1732( C1714 C1732 ) C1714_=_C1733( C1714 C1733 ) C1714_=_C1734( C1714 C1734 ) C1714_=_C1735( C1714 C1735 ) C1714_=_C1736( C1714 C1736 ) \nC1714_=_C1737( C1714 C1737 ) C1714_=_C1738( C1714 C1738 ) C1714_=_C1739( C1714 C1739 ) C1714_=_C1740( C1714 C1740 ) C1714_=_C1741( C1714 C1741 ) C1714_=_C1742( C1714 C1742 ) \nC1714_=_C1743( C1714 C1743 ) C1714_=_C1744( C1714 C1744 ) C1714_=_C1745( C1714 C1745 ) C1714_=_C1746( C1714 C1746 ) C1714_=_C1747( C1714 C1747 ) C1714_=_C1748( C1714 C1748 ) \nC1714_=_C1749( C1714 C1749 ) C1714_=_C1750( C1714 C1750 ) C1714_=_C1751( C1714 C1751 ) C1714_=_C1752( C1714 C1752 ) C1714_=_C1753( C1714 C1753 ) C1714_=_C1754( C1714 C1754 ) \nC1715_=_C1716( C1715 C1716 ) C1715_=_C1717( C1715 C1717 ) C1715_=_C1718( C1715 C1718 ) C1715_=_C1719( C1715 C1719 ) C1715_=_C1720( C1715 C1720 ) C1715_=_C1721( C1715 C1721 ) \nC1715_=_C1722( C1715 C1722 ) C1715_=_C1723( C1715 C1723 ) C1715_=_C1724( C1715 C1724 ) C1715_=_C1725( C1715 C1725 ) C1715_=_C1726( C1715 C1726 ) C1715_=_C1727( C1715 C1727 ) \nC1715_=_C1728( C1715 C1728 ) C1715_=_C1729( C1715 C1729 ) C1715_=_C1730( C1715 C1730 ) C1715_=_C1731( C1715 C1731 ) C1715_=_C1732( C1715 C1732 ) C1715_=_C1733( C1715 C1733 ) \nC1715_=_C1734( C1715 C1734 ) C1715_=_C1735( C1715 C1735 ) C1715_=_C1736( C1715 C1736 ) C1715_=_C1737( C1715 C1737 ) C1715_=_C1738( C1715 C1738 ) C1715_=_C1739( C1715 C1739 ) \nC1715_=_C1740( C1715 C1740 ) C1715_=_C1741( C1715 C1741 ) C1715_=_C1742( C1715 C1742 ) C1715_=_C1743( C1715 C1743 ) C1715_=_C1744( C1715 C1744 ) C1715_=_C1745( C1715 C1745 ) \nC1715_=_C1746( C1715 C1746 ) C1715_=_C1747( C1715 C1747 ) C1715_=_C1748( C1715 C1748 ) C1715_=_C1749( C1715 C1749 ) C1715_=_C1750( C1715 C1750 ) C1715_=_C1751( C1715 C1751 ) \nC1715_=_C1752( C1715 C1752 ) C1715_=_C1753( C1715 C1753 ) C1715_=_C1754( C1715 C1754 ) C1716_=_C1717( C1716 C1717 ) C1716_=_C1718( C1716 C1718 ) C1716_=_C1719( C1716 C1719 ) \nC1716_=_C1720( C1716 C1720 ) C1716_=_C1721( C1716 C1721 ) C1716_=_C1722( C1716 C1722 ) C1716_=_C1723( C1716 C1723 ) C1716_=_C1724( C1716 C1724 ) C1716_=_C1725( C1716 C1725 ) \nC1716_=_C1726( C1716 C1726 ) C1716_=_C1727( C1716 C1727 ) C1716_=_C1728( C1716 C1728 ) C1716_=_C1729( C1716 C1729 ) C1716_=_C1730( C1716 C1730 ) C1716_=_C1731( C1716 C1731 ) \nC1716_=_C1732( C1716 C1732 ) C1716_=_C1733( C1716 C1733 ) C1716_=_C1734(</w:t>
      </w:r>
    </w:p>
    <w:p>
      <w:pPr>
        <w:pStyle w:val="PreformattedText"/>
        <w:bidi w:val="0"/>
        <w:spacing w:before="0" w:after="0"/>
        <w:jc w:val="left"/>
        <w:rPr/>
      </w:pPr>
      <w:r>
        <w:rPr/>
        <w:t xml:space="preserve"> </w:t>
      </w:r>
      <w:r>
        <w:rPr/>
        <w:t>C1716 C1734 ) C1716_=_C1735( C1716 C1735 ) C1716_=_C1736( C1716 C1736 ) C1716_=_C1737( C1716 C1737 ) \nC1716_=_C1738( C1716 C1738 ) C1716_=_C1739( C1716 C1739 ) C1716_=_C1740( C1716 C1740 ) C1716_=_C1741( C1716 C1741 ) C1716_=_C1742( C1716 C1742 ) C1716_=_C1743( C1716 C1743 ) \nC1716_=_C1744( C1716 C1744 ) C1716_=_C1745( C1716 C1745 ) C1716_=_C1746( C1716 C1746 ) C1716_=_C1747( C1716 C1747 ) C1716_=_C1748( C1716 C1748 ) C1716_=_C1749( C1716 C1749 ) \nC1716_=_C1750( C1716 C1750 ) C1716_=_C1751( C1716 C1751 ) C1716_=_C1752( C1716 C1752 ) C1716_=_C1753( C1716 C1753 ) C1716_=_C1754( C1716 C1754 ) C1717_=_C1718( C1717 C1718 ) \nC1717_=_C1719( C1717 C1719 ) C1717_=_C1720( C1717 C1720 ) C1717_=_C1721( C1717 C1721 ) C1717_=_C1722( C1717 C1722 ) C1717_=_C1723( C1717 C1723 ) C1717_=_C1724( C1717 C1724 ) \nC1717_=_C1725( C1717 C1725 ) C1717_=_C1726( C1717 C1726 ) C1717_=_C1727( C1717 C1727 ) C1717_=_C1728( C1717 C1728 ) C1717_=_C1729( C1717 C1729 ) C1717_=_C1730( C1717 C1730 ) \nC1717_=_C1731( C1717 C1731 ) C1717_=_C1732( C1717 C1732 ) C1717_=_C1733( C1717 C1733 ) C1717_=_C1734( C1717 C1734 ) C1717_=_C1735( C1717 C1735 ) C1717_=_C1736( C1717 C1736 ) \nC1717_=_C1737( C1717 C1737 ) C1717_=_C1738( C1717 C1738 ) C1717_=_C1739( C1717 C1739 ) C1717_=_C1740( C1717 C1740 ) C1717_=_C1741( C1717 C1741 ) C1717_=_C1742( C1717 C1742 ) \nC1717_=_C1743( C1717 C1743 ) C1717_=_C1744( C1717 C1744 ) C1717_=_C1745( C1717 C1745 ) C1717_=_C1746( C1717 C1746 ) C1717_=_C1747( C1717 C1747 ) C1717_=_C1748( C1717 C1748 ) \nC1717_=_C1749( C1717 C1749 ) C1717_=_C1750( C1717 C1750 ) C1717_=_C1751( C1717 C1751 ) C1717_=_C1752( C1717 C1752 ) C1717_=_C1753( C1717 C1753 ) C1717_=_C1754( C1717 C1754 ) \nC1718_=_C1719( C1718 C1719 ) C1718_=_C1720( C1718 C1720 ) C1718_=_C1721( C1718 C1721 ) C1718_=_C1722( C1718 C1722 ) C1718_=_C1723( C1718 C1723 ) C1718_=_C1724( C1718 C1724 ) \nC1718_=_C1725( C1718 C1725 ) C1718_=_C1726( C1718 C1726 ) C1718_=_C1727( C1718 C1727 ) C1718_=_C1728( C1718 C1728 ) C1718_=_C1729( C1718 C1729 ) C1718_=_C1730( C1718 C1730 ) \nC1718_=_C1731( C1718 C1731 ) C1718_=_C1732( C1718 C1732 ) C1718_=_C1733( C1718 C1733 ) C1718_=_C1734( C1718 C1734 ) C1718_=_C1735( C1718 C1735 ) C1718_=_C1736( C1718 C1736 ) \nC1718_=_C1737( C1718 C1737 ) C1718_=_C1738( C1718 C1738 ) C1718_=_C1739( C1718 C1739 ) C1718_=_C1740( C1718 C1740 ) C1718_=_C1741( C1718 C1741 ) C1718_=_C1742( C1718 C1742 ) \nC1718_=_C1743( C1718 C1743 ) C1718_=_C1744( C1718 C1744 ) C1718_=_C1745( C1718 C1745 ) C1718_=_C1746( C1718 C1746 ) C1718_=_C1747( C1718 C1747 ) C1718_=_C1748( C1718 C1748 ) \nC1718_=_C1749( C1718 C1749 ) C1718_=_C1750( C1718 C1750 ) C1718_=_C1751( C1718 C1751 ) C1718_=_C1752( C1718 C1752 ) C1718_=_C1753( C1718 C1753 ) C1718_=_C1754( C1718 C1754 ) \nC1719_=_C1720( C1719 C1720 ) C1719_=_C1721( C1719 C1721 ) C1719_=_C1722( C1719 C1722 ) C1719_=_C1723( C1719 C1723 ) C1719_=_C1724( C1719 C1724 ) C1719_=_C1725( C1719 C1725 ) \nC1719_=_C1726( C1719 C1726 ) C1719_=_C1727( C1719 C1727 ) C1719_=_C1728( C1719 C1728 ) C1719_=_C1729( C1719 C1729 ) C1719_=_C1730( C1719 C1730 ) C1719_=_C1731( C1719 C1731 ) \nC1719_=_C1732( C1719 C1732 ) C1719_=_C1733( C1719 C1733 ) C1719_=_C1734( C1719 C1734 ) C1719_=_C1735( C1719 C1735 ) C1719_=_C1736( C1719 C1736 ) C1719_=_C1737( C1719 C1737 ) \nC1719_=_C1738( C1719 C1738 ) C1719_=_C1739( C1719 C1739 ) C1719_=_C1740( C1719 C1740 ) C1719_=_C1741( C1719 C1741 ) C1719_=_C1742( C1719 C1742 ) C1719_=_C1743( C1719 C1743 ) \nC1719_=_C1744( C1719 C1744 ) C1719_=_C1745( C1719 C1745 ) C1719_=_C1746( C1719 C1746 ) C1719_=_C1747( C1719 C1747 ) C1719_=_C1748( C1719 C1748 ) C1719_=_C1749( C1719 C1749 ) \nC1719_=_C1750( C1719 C1750 ) C1719_=_C1751( C1719 C1751 ) C1719_=_C1752( C1719 C1752 ) C1719_=_C1753( C1719 C1753 ) C1719_=_C1754( C1719 C1754 ) C1720_=_C1721( C1720 C1721 ) \nC1720_=_C1722( C1720 C1722 ) C1720_=_C1723( C1720 C1723 ) C1720_=_C1724( C1720 C1724 ) C1720_=_C1725( C1720 C1725 ) C1720_=_C1726( C1720 C1726 ) C1720_=_C1727( C1720 C1727 ) \nC1720_=_C1728( C1720 C1728 ) C1720_=_C1729( C1720 C1729 ) C1720_=_C1730( C1720 C1730 ) C1720_=_C1731( C1720 C1731 ) C1720_=_C1732( C1720 C1732 ) C1720_=_C1733( C1720 C1733 ) \nC1720_=_C1734( C1720 C1734 ) C1720_=_C1735( C1720 C1735 ) C1720_=_C1736( C1720 C1736 ) C1720_=_C1737( C1720 C1737 ) C1720_=_C1738( C1720 C1738 ) C1720_=_C1739( C1720 C1739 ) \nC1720_=_C1740( C1720 C1740 ) C1720_=_C1741( C1720 C1741 ) C1720_=_C1742( C1720 C1742 ) C1720_=_C1743( C1720 C1743 ) C1720_=_C1744( C1720 C1744 ) C1720_=_C1745( C1720 C1745 ) \nC1720_=_C1746( C1720 C1746 ) C1720_=_C1747( C1720 C1747 ) C1720_=_C1748( C1720 C1748 ) C1720_=_C1749( C1720 C1749 ) C1720_=_C1750( C1720 C1750 ) C1720_=_C1751( C1720 C1751 ) \nC1720_=_C1752( C1720 C1752 ) C1720_=_C1753( C1720 C1753 ) C1720_=_C1754( C1720 C1754 ) C1721_=_C1722( C1721 C1722 ) C1721_=_C1723( C1721 C1723 ) C1721_=_C1724( C1721 C1724 ) \nC1721_=_C1725( C1721 C1725 ) C1721_=_C1726( C1721 C1726 ) C1721_=_C1727( C1721 C1727 ) C1721_=_C1728( C1721 C1728 ) C1721_=_C1729( C1721 C1729 ) C1721_=_C1730( C1721 C1730 ) \nC1721_=_C1731( C1721 C1731 ) C1721_=_C1732( C1721 C1732 ) C1721_=_C1733( C1721 C1733 ) C1721_=_C1734( C1721 C1734 ) C1721_=_C1735( C1721 C1735 ) C1721_=_C1736( C1721 C1736 ) \nC1721_=_C1737( C1721 C1737 ) C1721_=_C1738( C1721 C1738 ) C1721_=_C1739( C1721 C1739 ) C1721_=_C1740( C1721 C1740 ) C1721_=_C1741( C1721 C1741 ) C1721_=_C1742( C1721 C1742 ) \nC1721_=_C1743( C1721 C1743 ) C1721_=_C1744( C1721 C1744 ) C1721_=_C1745( C1721 C1745 ) C1721_=_C1746( C1721 C1746 ) C1721_=_C1747( C1721 C1747 ) C1721_=_C1748( C1721 C1748 ) \nC1721_=_C1749( C1721 C1749 ) C1721_=_C1750( C1721 C1750 ) C1721_=_C1751( C1721 C1751 ) C1721_=_C1752( C1721 C1752 ) C1721_=_C1753( C1721 C1753 ) C1721_=_C1754( C1721 C1754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2_=_C1734( C1722 C1734 ) \nC1722_=_C1735( C1722 C1735 ) C1722_=_C1736( C1722 C1736 ) C1722_=_C1737( C1722 C1737 ) C1722_=_C1738( C1722 C1738 ) C1722_=_C1739( C1722 C1739 ) C1722_=_C1740( C1722 C1740 ) \nC1722_=_C1741( C1722 C1741 ) C1722_=_C1742( C1722 C1742 ) C1722_=_C1743( C1722 C1743 ) C1722_=_C1744( C1722 C1744 ) C1722_=_C1745( C1722 C1745 ) C1722_=_C1746( C1722 C1746 ) \nC1722_=_C1747( C1722 C1747 ) C1722_=_C1748( C1722 C1748 ) C1722_=_C1749( C1722 C1749 ) C1722_=_C1750( C1722 C1750 ) C1722_=_C1751( C1722 C1751 ) C1722_=_C1752( C1722 C1752 ) \nC1722_=_C1753( C1722 C1753 ) C1722_=_C1754( C1722 C1754 ) C1723_=_C1724( C1723 C1724 ) C1723_=_C1725( C1723 C1725 ) C1723_=_C1726( C1723 C1726 ) C1723_=_C1727( C1723 C1727 ) \nC1723_=_C1728( C1723 C1728 ) C1723_=_C1729( C1723 C1729 ) C1723_=_C1730( C1723 C1730 ) C1723_=_C1731( C1723 C1731 ) C1723_=_C1732( C1723 C1732 ) C1723_=_C1733( C1723 C1733 ) \nC1723_=_C1734( C1723 C1734 ) C1723_=_C1735( C1723 C1735 ) C1723_=_C1736( C1723 C1736 ) C1723_=_C1737( C1723 C1737 ) C1723_=_C1738( C1723 C1738 ) C1723_=_C1739( C1723 C1739 ) \nC1723_=_C1740( C1723 C1740 ) C1723_=_C1741( C1723 C1741 ) C1723_=_C1742( C1723 C1742 ) C1723_=_C1743( C1723 C1743 ) C1723_=_C1744( C1723 C1744 ) C1723_=_C1745( C1723 C1745 ) \nC1723_=_C1746( C1723 C1746 ) C1723_=_C1747( C1723 C1747 ) C1723_=_C1748( C1723 C1748 ) C1723_=_C1749( C1723 C1749 ) C1723_=_C1750( C1723 C1750 ) C1723_=_C1751( C1723 C1751 ) \nC1723_=_C1752( C1723 C1752 ) C1723_=_C1753( C1723 C1753 ) C1723_=_C1754( C1723 C1754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4_=_C1736( C1724 C1736 ) C1724_=_C1737( C1724 C1737 ) C1724_=_C1738( C1724 C1738 ) C1724_=_C1739( C1724 C1739 ) \nC1724_=_C1740( C1724 C1740 ) C1724_=_C1741( C1724 C1741 ) C1724_=_C1742( C1724 C1742 ) C1724_=_C1743( C1724 C1743 ) C1724_=_C1744( C1724 C1744 ) C1724_=_C1745( C1724 C1745 ) \nC1724_=_C1746( C1724 C1746 ) C1724_=_C1747( C1724 C1747 ) C1724_=_C1748( C1724 C1748 ) C1724_=_C1749( C1724 C1749 ) C1724_=_C1750( C1724 C1750 ) C1724_=_C1751( C1724 C1751 ) \nC1724_=_C1752( C1724 C1752 ) C1724_=_C1753( C1724 C1753 ) C1724_=_C1754( C1724 C1754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5_=_C1739( C1725 C1739 ) C1725_=_C1740( C1725 C1740 ) \nC1725_=_C1741( C1725 C1741 ) C1725_=_C1742( C1725 C1742 ) C1725_=_C1743( C1725 C1743 ) C1725_=_C1744( C1725 C1744 ) C1725_=_C1745( C1725 C1745 ) C1725_=_C1746( C1725 C1746 ) \nC1725_=_C1747( C1725 C1747 ) C1725_=_C1748( C1725 C1748 ) C1725_=_C1749( C1725 C1749 ) C1725_=_C1750( C1725 C1750 ) C1725_=_C1751( C1725 C1751 ) C1725_=_C1752( C1725 C1752 ) \nC1725_=_C1753( C1725 C1753 ) C1725_=_C1754( C1725 C1754 ) C1726_=_C1727( C1726 C1727 ) C1726_=_C1728( C1726 C1728 ) C1726_=_C1729( C1726 C1729 ) C1726_=_C1730( C1726 C1730 ) \nC1726_=_C1731( C1726 C1731 ) C1726_=_C1732( C1726 C1732 ) C1726_=_C1733( C1726 C1733 ) C1726_=_C1734( C1726 C1734 ) C1726_=_C1735( C1726 C1735 ) C1726_=_C1736( C1726 C1736 ) \nC1726_=_C1737( C1726 C1737 ) C1726_=_C1738( C1726 C1738 ) C1726_=_C1739( C1726 C1739 ) C1726_=_C1740( C1726 C1740 ) C1726_=_C1741( C1726 C1741 ) C1726_=_C1742( C1726 C1742 ) \nC1726_=_C1743( C1726 C1743 ) C1726_=_C1744( C1726 C1744 ) C1726_=_C1745( C1726 C1745 ) C1726_=_C1746( C1726 C1746 ) C1726_=_C1747(</w:t>
      </w:r>
    </w:p>
    <w:p>
      <w:pPr>
        <w:pStyle w:val="PreformattedText"/>
        <w:bidi w:val="0"/>
        <w:spacing w:before="0" w:after="0"/>
        <w:jc w:val="left"/>
        <w:rPr/>
      </w:pPr>
      <w:r>
        <w:rPr/>
        <w:t xml:space="preserve"> </w:t>
      </w:r>
      <w:r>
        <w:rPr/>
        <w:t>C1726 C1747 ) C1726_=_C1748( C1726 C1748 ) \nC1726_=_C1749( C1726 C1749 ) C1726_=_C1750( C1726 C1750 ) C1726_=_C1751( C1726 C1751 ) C1726_=_C1752( C1726 C1752 ) C1726_=_C1753( C1726 C1753 ) C1726_=_C1754( C1726 C1754 ) \nC1727_=_C1728( C1727 C1728 ) C1727_=_C1729( C1727 C1729 ) C1727_=_C1730( C1727 C1730 ) C1727_=_C1731( C1727 C1731 ) C1727_=_C1732( C1727 C1732 ) C1727_=_C1733( C1727 C1733 ) \nC1727_=_C1734( C1727 C1734 ) C1727_=_C1735( C1727 C1735 ) C1727_=_C1736( C1727 C1736 ) C1727_=_C1737( C1727 C1737 ) C1727_=_C1738( C1727 C1738 ) C1727_=_C1739( C1727 C1739 ) \nC1727_=_C1740( C1727 C1740 ) C1727_=_C1741( C1727 C1741 ) C1727_=_C1742( C1727 C1742 ) C1727_=_C1743( C1727 C1743 ) C1727_=_C1744( C1727 C1744 ) C1727_=_C1745( C1727 C1745 ) \nC1727_=_C1746( C1727 C1746 ) C1727_=_C1747( C1727 C1747 ) C1727_=_C1748( C1727 C1748 ) C1727_=_C1749( C1727 C1749 ) C1727_=_C1750( C1727 C1750 ) C1727_=_C1751( C1727 C1751 ) \nC1727_=_C1752( C1727 C1752 ) C1727_=_C1753( C1727 C1753 ) C1727_=_C1754( C1727 C1754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8_=_C1741( C1728 C1741 ) C1728_=_C1742( C1728 C1742 ) C1728_=_C1743( C1728 C1743 ) \nC1728_=_C1744( C1728 C1744 ) C1728_=_C1745( C1728 C1745 ) C1728_=_C1746( C1728 C1746 ) C1728_=_C1747( C1728 C1747 ) C1728_=_C1748( C1728 C1748 ) C1728_=_C1749( C1728 C1749 ) \nC1728_=_C1750( C1728 C1750 ) C1728_=_C1751( C1728 C1751 ) C1728_=_C1752( C1728 C1752 ) C1728_=_C1753( C1728 C1753 ) C1728_=_C1754( C1728 C1754 ) C1729_=_C1730( C1729 C1730 ) \nC1729_=_C1731( C1729 C1731 ) C1729_=_C1732( C1729 C1732 ) C1729_=_C1733( C1729 C1733 ) C1729_=_C1734( C1729 C1734 ) C1729_=_C1735( C1729 C1735 ) C1729_=_C1736( C1729 C1736 ) \nC1729_=_C1737( C1729 C1737 ) C1729_=_C1738( C1729 C1738 ) C1729_=_C1739( C1729 C1739 ) C1729_=_C1740( C1729 C1740 ) C1729_=_C1741( C1729 C1741 ) C1729_=_C1742( C1729 C1742 ) \nC1729_=_C1743( C1729 C1743 ) C1729_=_C1744( C1729 C1744 ) C1729_=_C1745( C1729 C1745 ) C1729_=_C1746( C1729 C1746 ) C1729_=_C1747( C1729 C1747 ) C1729_=_C1748( C1729 C1748 ) \nC1729_=_C1749( C1729 C1749 ) C1729_=_C1750( C1729 C1750 ) C1729_=_C1751( C1729 C1751 ) C1729_=_C1752( C1729 C1752 ) C1729_=_C1753( C1729 C1753 ) C1729_=_C1754( C1729 C1754 ) \nC1730_=_C1731( C1730 C1731 ) C1730_=_C1732( C1730 C1732 ) C1730_=_C1733( C1730 C1733 ) C1730_=_C1734( C1730 C1734 ) C1730_=_C1735( C1730 C1735 ) C1730_=_C1736( C1730 C1736 ) \nC1730_=_C1737( C1730 C1737 ) C1730_=_C1738( C1730 C1738 ) C1730_=_C1739( C1730 C1739 ) C1730_=_C1740( C1730 C1740 ) C1730_=_C1741( C1730 C1741 ) C1730_=_C1742( C1730 C1742 ) \nC1730_=_C1743( C1730 C1743 ) C1730_=_C1744( C1730 C1744 ) C1730_=_C1745( C1730 C1745 ) C1730_=_C1746( C1730 C1746 ) C1730_=_C1747( C1730 C1747 ) C1730_=_C1748( C1730 C1748 ) \nC1730_=_C1749( C1730 C1749 ) C1730_=_C1750( C1730 C1750 ) C1730_=_C1751( C1730 C1751 ) C1730_=_C1752( C1730 C1752 ) C1730_=_C1753( C1730 C1753 ) C1730_=_C1754( C1730 C1754 ) \nC1731_=_C1732( C1731 C1732 ) C1731_=_C1733( C1731 C1733 ) C1731_=_C1734( C1731 C1734 ) C1731_=_C1735( C1731 C1735 ) C1731_=_C1736( C1731 C1736 ) C1731_=_C1737( C1731 C1737 ) \nC1731_=_C1738( C1731 C1738 ) C1731_=_C1739( C1731 C1739 ) C1731_=_C1740( C1731 C1740 ) C1731_=_C1741( C1731 C1741 ) C1731_=_C1742( C1731 C1742 ) C1731_=_C1743( C1731 C1743 ) \nC1731_=_C1744( C1731 C1744 ) C1731_=_C1745( C1731 C1745 ) C1731_=_C1746( C1731 C1746 ) C1731_=_C1747( C1731 C1747 ) C1731_=_C1748( C1731 C1748 ) C1731_=_C1749( C1731 C1749 ) \nC1731_=_C1750( C1731 C1750 ) C1731_=_C1751( C1731 C1751 ) C1731_=_C1752( C1731 C1752 ) C1731_=_C1753( C1731 C1753 ) C1731_=_C1754( C1731 C1754 ) C1732_=_C1733( C1732 C1733 ) \nC1732_=_C1734( C1732 C1734 ) C1732_=_C1735( C1732 C1735 ) C1732_=_C1736( C1732 C1736 ) C1732_=_C1737( C1732 C1737 ) C1732_=_C1738( C1732 C1738 ) C1732_=_C1739( C1732 C1739 ) \nC1732_=_C1740( C1732 C1740 ) C1732_=_C1741( C1732 C1741 ) C1732_=_C1742( C1732 C1742 ) C1732_=_C1743( C1732 C1743 ) C1732_=_C1744( C1732 C1744 ) C1732_=_C1745( C1732 C1745 ) \nC1732_=_C1746( C1732 C1746 ) C1732_=_C1747( C1732 C1747 ) C1732_=_C1748( C1732 C1748 ) C1732_=_C1749( C1732 C1749 ) C1732_=_C1750( C1732 C1750 ) C1732_=_C1751( C1732 C1751 ) \nC1732_=_C1752( C1732 C1752 ) C1732_=_C1753( C1732 C1753 ) C1732_=_C1754( C1732 C1754 ) C1733_=_C1734( C1733 C1734 ) C1733_=_C1735( C1733 C1735 ) C1733_=_C1736( C1733 C1736 ) \nC1733_=_C1737( C1733 C1737 ) C1733_=_C1738( C1733 C1738 ) C1733_=_C1739( C1733 C1739 ) C1733_=_C1740( C1733 C1740 ) C1733_=_C1741( C1733 C1741 ) C1733_=_C1742( C1733 C1742 ) \nC1733_=_C1743( C1733 C1743 ) C1733_=_C1744( C1733 C1744 ) C1733_=_C1745( C1733 C1745 ) C1733_=_C1746( C1733 C1746 ) C1733_=_C1747( C1733 C1747 ) C1733_=_C1748( C1733 C1748 ) \nC1733_=_C1749( C1733 C1749 ) C1733_=_C1750( C1733 C1750 ) C1733_=_C1751( C1733 C1751 ) C1733_=_C1752( C1733 C1752 ) C1733_=_C1753( C1733 C1753 ) C1733_=_C1754( C1733 C1754 ) \nC1734_=_C1735( C1734 C1735 ) C1734_=_C1736( C1734 C1736 ) C1734_=_C1737( C1734 C1737 ) C1734_=_C1738( C1734 C1738 ) C1734_=_C1739( C1734 C1739 ) C1734_=_C1740( C1734 C1740 ) \nC1734_=_C1741( C1734 C1741 ) C1734_=_C1742( C1734 C1742 ) C1734_=_C1743( C1734 C1743 ) C1734_=_C1744( C1734 C1744 ) C1734_=_C1745( C1734 C1745 ) C1734_=_C1746( C1734 C1746 ) \nC1734_=_C1747( C1734 C1747 ) C1734_=_C1748( C1734 C1748 ) C1734_=_C1749( C1734 C1749 ) C1734_=_C1750( C1734 C1750 ) C1734_=_C1751( C1734 C1751 ) C1734_=_C1752( C1734 C1752 ) \nC1734_=_C1753( C1734 C1753 ) C1734_=_C1754( C1734 C1754 ) C1735_=_C1736( C1735 C1736 ) C1735_=_C1737( C1735 C1737 ) C1735_=_C1738( C1735 C1738 ) C1735_=_C1739( C1735 C1739 ) \nC1735_=_C1740( C1735 C1740 ) C1735_=_C1741( C1735 C1741 ) C1735_=_C1742( C1735 C1742 ) C1735_=_C1743( C1735 C1743 ) C1735_=_C1744( C1735 C1744 ) C1735_=_C1745( C1735 C1745 ) \nC1735_=_C1746( C1735 C1746 ) C1735_=_C1747( C1735 C1747 ) C1735_=_C1748( C1735 C1748 ) C1735_=_C1749( C1735 C1749 ) C1735_=_C1750( C1735 C1750 ) C1735_=_C1751( C1735 C1751 ) \nC1735_=_C1752( C1735 C1752 ) C1735_=_C1753( C1735 C1753 ) C1735_=_C1754( C1735 C1754 ) C1736_=_C1737( C1736 C1737 ) C1736_=_C1738( C1736 C1738 ) C1736_=_C1739( C1736 C1739 ) \nC1736_=_C1740( C1736 C1740 ) C1736_=_C1741( C1736 C1741 ) C1736_=_C1742( C1736 C1742 ) C1736_=_C1743( C1736 C1743 ) C1736_=_C1744( C1736 C1744 ) C1736_=_C1745( C1736 C1745 ) \nC1736_=_C1746( C1736 C1746 ) C1736_=_C1747( C1736 C1747 ) C1736_=_C1748( C1736 C1748 ) C1736_=_C1749( C1736 C1749 ) C1736_=_C1750( C1736 C1750 ) C1736_=_C1751( C1736 C1751 ) \nC1736_=_C1752( C1736 C1752 ) C1736_=_C1753( C1736 C1753 ) C1736_=_C1754( C1736 C1754 ) C1737_=_C1738( C1737 C1738 ) C1737_=_C1739( C1737 C1739 ) C1737_=_C1740( C1737 C1740 ) \nC1737_=_C1741( C1737 C1741 ) C1737_=_C1742( C1737 C1742 ) C1737_=_C1743( C1737 C1743 ) C1737_=_C1744( C1737 C1744 ) C1737_=_C1745( C1737 C1745 ) C1737_=_C1746( C1737 C1746 ) \nC1737_=_C1747( C1737 C1747 ) C1737_=_C1748( C1737 C1748 ) C1737_=_C1749( C1737 C1749 ) C1737_=_C1750( C1737 C1750 ) C1737_=_C1751( C1737 C1751 ) C1737_=_C1752( C1737 C1752 ) \nC1737_=_C1753( C1737 C1753 ) C1737_=_C1754( C1737 C1754 ) C1738_=_C1739( C1738 C1739 ) C1738_=_C1740( C1738 C1740 ) C1738_=_C1741( C1738 C1741 ) C1738_=_C1742( C1738 C1742 ) \nC1738_=_C1743( C1738 C1743 ) C1738_=_C1744( C1738 C1744 ) C1738_=_C1745( C1738 C1745 ) C1738_=_C1746( C1738 C1746 ) C1738_=_C1747( C1738 C1747 ) C1738_=_C1748( C1738 C1748 ) \nC1738_=_C1749( C1738 C1749 ) C1738_=_C1750( C1738 C1750 ) C1738_=_C1751( C1738 C1751 ) C1738_=_C1752( C1738 C1752 ) C1738_=_C1753( C1738 C1753 ) C1738_=_C1754( C1738 C1754 ) \nC1739_=_C1740( C1739 C1740 ) C1739_=_C1741( C1739 C1741 ) C1739_=_C1742( C1739 C1742 ) C1739_=_C1743( C1739 C1743 ) C1739_=_C1744( C1739 C1744 ) C1739_=_C1745( C1739 C1745 ) \nC1739_=_C1746( C1739 C1746 ) C1739_=_C1747( C1739 C1747 ) C1739_=_C1748( C1739 C1748 ) C1739_=_C1749( C1739 C1749 ) C1739_=_C1750( C1739 C1750 ) C1739_=_C1751( C1739 C1751 ) \nC1739_=_C1752( C1739 C1752 ) C1739_=_C1753( C1739 C1753 ) C1739_=_C1754( C1739 C1754 ) C1740_=_C1741( C1740 C1741 ) C1740_=_C1742( C1740 C1742 ) C1740_=_C1743( C1740 C1743 ) \nC1740_=_C1744( C1740 C1744 ) C1740_=_C1745( C1740 C1745 ) C1740_=_C1746( C1740 C1746 ) C1740_=_C1747( C1740 C1747 ) C1740_=_C1748( C1740 C1748 ) C1740_=_C1749( C1740 C1749 ) \nC1740_=_C1750( C1740 C1750 ) C1740_=_C1751( C1740 C1751 ) C1740_=_C1752( C1740 C1752 ) C1740_=_C1753( C1740 C1753 ) C1740_=_C1754( C1740 C1754 ) C1741_=_C1742( C1741 C1742 ) \nC1741_=_C1743( C1741 C1743 ) C1741_=_C1744( C1741 C1744 ) C1741_=_C1745( C1741 C1745 ) C1741_=_C1746( C1741 C1746 ) C1741_=_C1747( C1741 C1747 ) C1741_=_C1748( C1741 C1748 ) \nC1741_=_C1749( C1741 C1749 ) C1741_=_C1750( C1741 C1750 ) C1741_=_C1751( C1741 C1751 ) C1741_=_C1752( C1741 C1752 ) C1741_=_C1753( C1741 C1753 ) C1741_=_C1754( C1741 C1754 ) \nC1742_=_C1743( C1742 C1743 ) C1742_=_C1744( C1742 C1744 ) C1742_=_C1745( C1742 C1745 ) C1742_=_C1746( C1742 C1746 ) C1742_=_C1747( C1742 C1747 ) C1742_=_C1748( C1742 C1748 ) \nC1742_=_C1749( C1742 C1749 ) C1742_=_C1750( C1742 C1750 ) C1742_=_C1751( C1742 C1751 ) C1742_=_C1752( C1742 C1752 ) C1742_=_C1753( C1742 C1753 ) C1742_=_C1754( C1742 C1754 ) \nC1743_=_C1744( C1743 C1744 ) C1743_=_C1745( C1743 C1745 ) C1743_=_C1746( C1743 C1746 ) C1743_=_C1747( C1743 C1747 ) C1743_=_C1748( C1743 C1748 ) C1743_=_C1749( C1743 C1749 ) \nC1743_=_C1750( C1743 C1750 ) C1743_=_C1751( C1743 C1751 ) C1743_=_C1752( C1743 C1752 ) C1743_=_C1753( C1743 C1753 ) C1743_=_C1754( C1743 C1754 ) C1744_=_C1745( C1744 C1745 ) \nC1744_=_C1746( C1744 C1746 ) C1744_=_C1747( C1744 C1747 ) C1744_=_C1748( C1744 C1748 ) C1744_=_C1749( C1744 C1749 ) C1744_=_C1750( C1744 C1750 ) C1744_=_C1751( C1744 C1751 ) \nC1744_=_C1752(</w:t>
      </w:r>
    </w:p>
    <w:p>
      <w:pPr>
        <w:pStyle w:val="PreformattedText"/>
        <w:bidi w:val="0"/>
        <w:spacing w:before="0" w:after="0"/>
        <w:jc w:val="left"/>
        <w:rPr/>
      </w:pPr>
      <w:r>
        <w:rPr/>
        <w:t xml:space="preserve"> </w:t>
      </w:r>
      <w:r>
        <w:rPr/>
        <w:t>C1744 C1752 ) C1744_=_C1753( C1744 C1753 ) C1744_=_C1754( C1744 C1754 ) C1745_=_C1746( C1745 C1746 ) C1745_=_C1747( C1745 C1747 ) C1745_=_C1748( C1745 C1748 ) \nC1745_=_C1749( C1745 C1749 ) C1745_=_C1750( C1745 C1750 ) C1745_=_C1751( C1745 C1751 ) C1745_=_C1752( C1745 C1752 ) C1745_=_C1753( C1745 C1753 ) C1745_=_C1754( C1745 C1754 ) \nC1746_=_C1747( C1746 C1747 ) C1746_=_C1748( C1746 C1748 ) C1746_=_C1749( C1746 C1749 ) C1746_=_C1750( C1746 C1750 ) C1746_=_C1751( C1746 C1751 ) C1746_=_C1752( C1746 C1752 ) \nC1746_=_C1753( C1746 C1753 ) C1746_=_C1754( C1746 C1754 ) C1747_=_C1748( C1747 C1748 ) C1747_=_C1749( C1747 C1749 ) C1747_=_C1750( C1747 C1750 ) C1747_=_C1751( C1747 C1751 ) \nC1747_=_C1752( C1747 C1752 ) C1747_=_C1753( C1747 C1753 ) C1747_=_C1754( C1747 C1754 ) C1748_=_C1749( C1748 C1749 ) C1748_=_C1750( C1748 C1750 ) C1748_=_C1751( C1748 C1751 ) \nC1748_=_C1752( C1748 C1752 ) C1748_=_C1753( C1748 C1753 ) C1748_=_C1754( C1748 C1754 ) C1749_=_C1750( C1749 C1750 ) C1749_=_C1751( C1749 C1751 ) C1749_=_C1752( C1749 C1752 ) \nC1749_=_C1753( C1749 C1753 ) C1749_=_C1754( C1749 C1754 ) C1750_=_C1751( C1750 C1751 ) C1750_=_C1752( C1750 C1752 ) C1750_=_C1753( C1750 C1753 ) C1750_=_C1754( C1750 C1754 ) \nC1751_=_C1752( C1751 C1752 ) C1751_=_C1753( C1751 C1753 ) C1751_=_C1754( C1751 C1754 ) C1752_=_C1753( C1752 C1753 ) C1752_=_C1754( C1752 C1754 ) C1753_=_C1754( C1753 C1754 ) \nC1767_=_C1784( C1767 C1784 ) C1767_=_C1785( C1767 C1785 ) C1767_=_C1786( C1767 C1786 ) C1767_=_C1787( C1767 C1787 ) C1767_=_C1788( C1767 C1788 ) C1767_=_C1789( C1767 C1789 ) \nC1767_=_C1791( C1767 C1791 ) C1767_=_C1793( C1767 C1793 ) C1767_=_C1794( C1767 C1794 ) C1767_=_C1796( C1767 C1796 ) C1767_=_C1797( C1767 C1797 ) C1767_=_C1799( C1767 C1799 ) \nC1767_=_C1800( C1767 C1800 ) C1767_=_C1802( C1767 C1802 ) C1767_=_C1806( C1767 C1806 ) C1767_=_C1808( C1767 C1808 ) C1784_=_C1785( C1784 C1785 ) C1784_=_C1786( C1784 C1786 ) \nC1784_=_C1787( C1784 C1787 ) C1784_=_C1788( C1784 C1788 ) C1784_=_C1789( C1784 C1789 ) C1784_=_C1791( C1784 C1791 ) C1784_=_C1793( C1784 C1793 ) C1784_=_C1794( C1784 C1794 ) \nC1784_=_C1796( C1784 C1796 ) C1784_=_C1797( C1784 C1797 ) C1784_=_C1799( C1784 C1799 ) C1784_=_C1800( C1784 C1800 ) C1784_=_C1802( C1784 C1802 ) C1784_=_C1806( C1784 C1806 ) \nC1784_=_C1808( C1784 C1808 ) C1785_=_C1786( C1785 C1786 ) C1785_=_C1787( C1785 C1787 ) C1785_=_C1788( C1785 C1788 ) C1785_=_C1789( C1785 C1789 ) C1785_=_C1791( C1785 C1791 ) \nC1785_=_C1793( C1785 C1793 ) C1785_=_C1794( C1785 C1794 ) C1785_=_C1796( C1785 C1796 ) C1785_=_C1797( C1785 C1797 ) C1785_=_C1799( C1785 C1799 ) C1785_=_C1800( C1785 C1800 ) \nC1785_=_C1802( C1785 C1802 ) C1785_=_C1806( C1785 C1806 ) C1785_=_C1808( C1785 C1808 ) C1786_=_C1787( C1786 C1787 ) C1786_=_C1788( C1786 C1788 ) C1786_=_C1789( C1786 C1789 ) \nC1786_=_C1791( C1786 C1791 ) C1786_=_C1793( C1786 C1793 ) C1786_=_C1794( C1786 C1794 ) C1786_=_C1796( C1786 C1796 ) C1786_=_C1797( C1786 C1797 ) C1786_=_C1799( C1786 C1799 ) \nC1786_=_C1800( C1786 C1800 ) C1786_=_C1802( C1786 C1802 ) C1786_=_C1806( C1786 C1806 ) C1786_=_C1808( C1786 C1808 ) C1787_=_C1788( C1787 C1788 ) C1787_=_C1789( C1787 C1789 ) \nC1787_=_C1791( C1787 C1791 ) C1787_=_C1793( C1787 C1793 ) C1787_=_C1794( C1787 C1794 ) C1787_=_C1796( C1787 C1796 ) C1787_=_C1797( C1787 C1797 ) C1787_=_C1799( C1787 C1799 ) \nC1787_=_C1800( C1787 C1800 ) C1787_=_C1802( C1787 C1802 ) C1787_=_C1806( C1787 C1806 ) C1787_=_C1808( C1787 C1808 ) C1788_=_C1789( C1788 C1789 ) C1788_=_C1791( C1788 C1791 ) \nC1788_=_C1793( C1788 C1793 ) C1788_=_C1794( C1788 C1794 ) C1788_=_C1796( C1788 C1796 ) C1788_=_C1797( C1788 C1797 ) C1788_=_C1799( C1788 C1799 ) C1788_=_C1800( C1788 C1800 ) \nC1788_=_C1802( C1788 C1802 ) C1788_=_C1806( C1788 C1806 ) C1788_=_C1808( C1788 C1808 ) C1789_=_C1791( C1789 C1791 ) C1789_=_C1793( C1789 C1793 ) C1789_=_C1794( C1789 C1794 ) \nC1789_=_C1796( C1789 C1796 ) C1789_=_C1797( C1789 C1797 ) C1789_=_C1799( C1789 C1799 ) C1789_=_C1800( C1789 C1800 ) C1789_=_C1802( C1789 C1802 ) C1789_=_C1806( C1789 C1806 ) \nC1789_=_C1808( C1789 C1808 ) C1791_=_C1793( C1791 C1793 ) C1791_=_C1794( C1791 C1794 ) C1791_=_C1796( C1791 C1796 ) C1791_=_C1797( C1791 C1797 ) C1791_=_C1799( C1791 C1799 ) \nC1791_=_C1800( C1791 C1800 ) C1791_=_C1802( C1791 C1802 ) C1791_=_C1806( C1791 C1806 ) C1791_=_C1808( C1791 C1808 ) C1793_=_C1794( C1793 C1794 ) C1793_=_C1796( C1793 C1796 ) \nC1793_=_C1797( C1793 C1797 ) C1793_=_C1799( C1793 C1799 ) C1793_=_C1800( C1793 C1800 ) C1793_=_C1802( C1793 C1802 ) C1793_=_C1806( C1793 C1806 ) C1793_=_C1808( C1793 C1808 ) \nC1794_=_C1796( C1794 C1796 ) C1794_=_C1797( C1794 C1797 ) C1794_=_C1799( C1794 C1799 ) C1794_=_C1800( C1794 C1800 ) C1794_=_C1802( C1794 C1802 ) C1794_=_C1806( C1794 C1806 ) \nC1794_=_C1808( C1794 C1808 ) C1796_=_C1797( C1796 C1797 ) C1796_=_C1799( C1796 C1799 ) C1796_=_C1800( C1796 C1800 ) C1796_=_C1802( C1796 C1802 ) C1796_=_C1806( C1796 C1806 ) \nC1796_=_C1808( C1796 C1808 ) C1797_=_C1799( C1797 C1799 ) C1797_=_C1800( C1797 C1800 ) C1797_=_C1802( C1797 C1802 ) C1797_=_C1806( C1797 C1806 ) C1797_=_C1808( C1797 C1808 ) \nC1799_=_C1800( C1799 C1800 ) C1799_=_C1802( C1799 C1802 ) C1799_=_C1806( C1799 C1806 ) C1799_=_C1808( C1799 C1808 ) C1800_=_C1802( C1800 C1802 ) C1800_=_C1806( C1800 C1806 ) \nC1800_=_C1808( C1800 C1808 ) C1802_=_C1806( C1802 C1806 ) C1802_=_C1808( C1802 C1808 ) C1806_=_C1808( C1806 C1808 ) "];5067-&gt;5072[label="101: C1654 C1655 C1656 C1657 C1658 \nC1659 C1660 C1661 C1662 C1663 C1664 \nC1665 C1666 C1668 C1669 C1670 C1671 \nC1672 C1673 C1674 C1675 C1676 C1677 \nC1678 C1679 C1680 C1681 C1682 C1683 \nC1690 C1692 C1695 C1698 C1701 C1703 \nC1704 C1705 C1707 C1709 C1710 C1711 \nC1712 C1713 C1714 C1715 C1716 C1717 \nC1718 C1719 C1720 C1721 C1722 C1723 \nC1724 C1725 C1726 C1727 C1728 C1729 \nC1730 C1731 C1732 C1733 C1734 C1735 \nC1736 C1737 C1738 C1739 C1740 C1741 \nC1742 C1743 C1744 C1745 C1746 C1747 \nC1748 C1749 C1750 C1751 C1752 C1753 \nC1754 C1767 C1784 C1785 C1786 C1787 \nC1788 C1789 C1791 C1793 C1794 C1796 \nC1797 C1799 C1800 C1802 C1806 C1808 \n3639: C1654_=_C1655 ,C1654_=_C1656 ,C1654_=_C1657 ,C1654_=_C1658 ,C1654_=_C1659 ,\nC1654_=_C1660 ,C1654_=_C1661 ,C1654_=_C1662 ,C1654_=_C1663 ,C1654_=_C1664 ,C1654_=_C1665 ,\nC1654_=_C1666 ,C1654_=_C1668 ,C1654_=_C1669 ,C1654_=_C1670 ,C1654_=_C1671 ,C1654_=_C1672 ,\nC1654_=_C1673 ,C1654_=_C1674 ,C1654_=_C1675 ,C1654_=_C1676 ,C1654_=_C1677 ,C1654_=_C1678 ,\nC1654_=_C1679 ,C1654_=_C1680 ,C1654_=_C1681 ,C1654_=_C1682 ,C1654_=_C1683 ,C1654_=_C1690 ,\nC1654_=_C1692 ,C1654_=_C1695 ,C1654_=_C1698 ,C1654_=_C1701 ,C1654_=_C1703 ,C1654_=_C1704 ,\nC1654_=_C1705 ,C1654_=_C1707 ,C1654_=_C1709 ,C1654_=_C1710 ,C1654_=_C1711 ,C1654_=_C1712 ,\nC1654_=_C1713 ,C1654_=_C1714 ,C1654_=_C1715 ,C1654_=_C1716 ,C1654_=_C1717 ,C1654_=_C1718 ,\nC1654_=_C1719 ,C1654_=_C1720 ,C1654_=_C1721 ,C1654_=_C1722 ,C1654_=_C1723 ,C1654_=_C1724 ,\nC1654_=_C1725 ,C1654_=_C1726 ,C1654_=_C1727 ,C1654_=_C1728 ,C1654_=_C1729 ,C1654_=_C1730 ,\nC1654_=_C1731 ,C1654_=_C1732 ,C1654_=_C1733 ,C1654_=_C1734 ,C1654_=_C1735 ,C1654_=_C1736 ,\nC1654_=_C1737 ,C1654_=_C1738 ,C1654_=_C1739 ,C1654_=_C1740 ,C1654_=_C1741 ,C1654_=_C1742 ,\nC1654_=_C1743 ,C1654_=_C1744 ,C1654_=_C1745 ,C1654_=_C1746 ,C1654_=_C1747 ,C1654_=_C1748 ,\nC1654_=_C1749 ,C1654_=_C1750 ,C1654_=_C1751 ,C1654_=_C1752 ,C1654_=_C1753 ,C1654_=_C1754 ,\nC1654_=_C1767 ,C1654_=_C1784 ,C1654_=_C1785 ,C1654_=_C1786 ,C1654_=_C1787 ,C1654_=_C1788 ,\nC1654_=_C1789 ,C1654_=_C1791 ,C1654_=_C1793 ,C1654_=_C1794 ,C1654_=_C1796 ,C1654_=_C1797 ,\nC1654_=_C1799 ,C1654_=_C1800 ,C1654_=_C1802 ,C1654_=_C1806 ,C1654_=_C1808 ,C1655_=_C1656 ,\nC1655_=_C1657 ,C1655_=_C1658 ,C1655_=_C1659 ,C1655_=_C1660 ,C1655_=_C1661 ,C1655_=_C1662 ,\nC1655_=_C1663 ,C1655_=_C1664 ,C1655_=_C1665 ,C1655_=_C1666 ,C1655_=_C1668 ,C1655_=_C1669 ,\nC1655_=_C1670 ,C1655_=_C1671 ,C1655_=_C1672 ,C1655_=_C1673 ,C1655_=_C1674 ,C1655_=_C1675 ,\nC1655_=_C1676 ,C1655_=_C1677 ,C1655_=_C1678 ,C1655_=_C1679 ,C1655_=_C1680 ,C1655_=_C1681 ,\nC1655_=_C1682 ,C1655_=_C1683 ,C1655_=_C1690 ,C1655_=_C1692 ,C1655_=_C1695 ,C1655_=_C1698 ,\nC1655_=_C1701 ,C1655_=_C1703 ,C1655_=_C1704 ,C1655_=_C1705 ,C1655_=_C1707 ,C1655_=_C1709 ,\nC1655_=_C1710 ,C1655_=_C1711 ,C1655_=_C1712 ,C1655_=_C1713 ,C1655_=_C1714 ,C1655_=_C1715 ,\nC1655_=_C1716 ,C1655_=_C1717 ,C1655_=_C1718 ,C1655_=_C1719 ,C1655_=_C1720 ,C1655_=_C1721 ,\nC1655_=_C1722 ,C1655_=_C1723 ,C1655_=_C1724 ,C1655_=_C1725 ,C1655_=_C1726 ,C1655_=_C1727 ,\nC1655_=_C1728 ,C1655_=_C1729 ,C1655_=_C1730 ,C1655_=_C1731 ,C1655_=_C1732 ,C1655_=_C1733 ,\nC1655_=_C1734 ,C1655_=_C1735 ,C1655_=_C1736 ,C1655_=_C1737 ,C1655_=_C1738 ,C1655_=_C1739 ,\nC1655_=_C1740 ,C1655_=_C1741 ,C1655_=_C1742 ,C1655_=_C1743 ,C1655_=_C1744 ,C1655_=_C1745 ,\nC1655_=_C1746 ,C1655_=_C1747 ,C1655_=_C1748 ,C1655_=_C1749 ,C1655_=_C1750 ,C1655_=_C1751 ,\nC1655_=_C1752 ,C1655_=_C1753 ,C1655_=_C1754 ,C1656_=_C1657 ,C1656_=_C1658 ,C1656_=_C1659 ,\nC1656_=_C1660 ,C1656_=_C1661 ,C1656_=_C1662 ,C1656_=_C1663 ,C1656_=_C1664 ,C1656_=_C1665 ,\nC1656_=_C1666 ,C1656_=_C1668 ,C1656_=_C1669 ,C1656_=_C1670 ,C1656_=_C1671 ,C1656_=_C1672 ,\nC1656_=_C1673 ,C1656_=_C1674 ,C1656_=_C1675 ,C1656_=_C1676 ,C1656_=_C1677 ,C1656_=_C1678 ,\nC1656_=_C1679 ,C1656_=_C1680 ,C1656_=_C1681 ,C1656_=_C1682 ,C1656_=_C1683 ,C1656_=_C1690 ,\nC1656_=_C1692 ,C1656_=_C1695 ,C1656_=_C1698 ,C1656_=_C1701 ,C1656_=_C1703 ,C1656_=_C1704 ,\nC1656_=_C1705 ,C1656_=_C1707 ,C1656_=_C1709 ,C1656_=_C1710 ,C1656_=_C1711 ,C1656_=_C1712 ,\nC1656_=_C1713 ,C1656_=_C1714 ,C1656_=_C1715 ,C1656_=_C1716 ,C1656_=_C1717 ,C1656_=_C1718 ,\nC1656_=_C1719 ,C1656_=_C1720 ,C1656_=_C1721 ,C1656_=_C1722 ,C1656_=_C1723 ,C1656_=_C1724 ,\nC1656_=_C1725 ,C1656_=_C1726 ,C1656_=_C1727 ,C1656_=_C1728 ,C1656_=_C1729 ,C1656_=_C1730 ,\nC1656_=_C1731 ,C1656_=_C1732 ,C1656_=_C1733 ,C1656_=_C1734 ,C1656_=_C1735 ,C1656_=_C1736 ,\nC1656_=_C1737 ,C1656_=_C1738 ,C1656_=_C1739 ,C1656_=_C1740 ,C1656_=_C1741 ,C1656_=_C1742 ,\nC1656_=_C1743</w:t>
      </w:r>
    </w:p>
    <w:p>
      <w:pPr>
        <w:pStyle w:val="PreformattedText"/>
        <w:bidi w:val="0"/>
        <w:spacing w:before="0" w:after="0"/>
        <w:jc w:val="left"/>
        <w:rPr/>
      </w:pPr>
      <w:r>
        <w:rPr/>
        <w:t xml:space="preserve"> </w:t>
      </w:r>
      <w:r>
        <w:rPr/>
        <w:t>,C1656_=_C1744 ,C1656_=_C1745 ,C1656_=_C1746 ,C1656_=_C1747 ,C1656_=_C1748 ,\nC1656_=_C1749 ,C1656_=_C1750 ,C1656_=_C1751 ,C1656_=_C1752 ,C1656_=_C1753 ,C1656_=_C1754 ,\nC1657_=_C1658 ,C1657_=_C1659 ,C1657_=_C1660 ,C1657_=_C1661 ,C1657_=_C1662 ,C1657_=_C1663 ,\nC1657_=_C1664 ,C1657_=_C1665 ,C1657_=_C1666 ,C1657_=_C1668 ,C1657_=_C1669 ,C1657_=_C1670 ,\nC1657_=_C1671 ,C1657_=_C1672 ,C1657_=_C1673 ,C1657_=_C1674 ,C1657_=_C1675 ,C1657_=_C1676 ,\nC1657_=_C1677 ,C1657_=_C1678 ,C1657_=_C1679 ,C1657_=_C1680 ,C1657_=_C1681 ,C1657_=_C1682 ,\nC1657_=_C1683 ,C1657_=_C1690 ,C1657_=_C1692 ,C1657_=_C1695 ,C1657_=_C1698 ,C1657_=_C1701 ,\nC1657_=_C1703 ,C1657_=_C1704 ,C1657_=_C1705 ,C1657_=_C1707 ,C1657_=_C1709 ,C1657_=_C1710 ,\nC1657_=_C1711 ,C1657_=_C1712 ,C1657_=_C1713 ,C1657_=_C1714 ,C1657_=_C1715 ,C1657_=_C1716 ,\nC1657_=_C1717 ,C1657_=_C1718 ,C1657_=_C1719 ,C1657_=_C1720 ,C1657_=_C1721 ,C1657_=_C1722 ,\nC1657_=_C1723 ,C1657_=_C1724 ,C1657_=_C1725 ,C1657_=_C1726 ,C1657_=_C1727 ,C1657_=_C1728 ,\nC1657_=_C1729 ,C1657_=_C1730 ,C1657_=_C1731 ,C1657_=_C1732 ,C1657_=_C1733 ,C1657_=_C1734 ,\nC1657_=_C1735 ,C1657_=_C1736 ,C1657_=_C1737 ,C1657_=_C1738 ,C1657_=_C1739 ,C1657_=_C1740 ,\nC1657_=_C1741 ,C1657_=_C1742 ,C1657_=_C1743 ,C1657_=_C1744 ,C1657_=_C1745 ,C1657_=_C1746 ,\nC1657_=_C1747 ,C1657_=_C1748 ,C1657_=_C1749 ,C1657_=_C1750 ,C1657_=_C1751 ,C1657_=_C1752 ,\nC1657_=_C1753 ,C1657_=_C1754 ,C1658_=_C1659 ,C1658_=_C1660 ,C1658_=_C1661 ,C1658_=_C1662 ,\nC1658_=_C1663 ,C1658_=_C1664 ,C1658_=_C1665 ,C1658_=_C1666 ,C1658_=_C1668 ,C1658_=_C1669 ,\nC1658_=_C1670 ,C1658_=_C1671 ,C1658_=_C1672 ,C1658_=_C1673 ,C1658_=_C1674 ,C1658_=_C1675 ,\nC1658_=_C1676 ,C1658_=_C1677 ,C1658_=_C1678 ,C1658_=_C1679 ,C1658_=_C1680 ,C1658_=_C1681 ,\nC1658_=_C1682 ,C1658_=_C1683 ,C1658_=_C1690 ,C1658_=_C1692 ,C1658_=_C1695 ,C1658_=_C1698 ,\nC1658_=_C1701 ,C1658_=_C1703 ,C1658_=_C1704 ,C1658_=_C1705 ,C1658_=_C1707 ,C1658_=_C1709 ,\nC1658_=_C1710 ,C1658_=_C1711 ,C1658_=_C1712 ,C1658_=_C1713 ,C1658_=_C1714 ,C1658_=_C1715 ,\nC1658_=_C1716 ,C1658_=_C1717 ,C1658_=_C1718 ,C1658_=_C1719 ,C1658_=_C1720 ,C1658_=_C1721 ,\nC1658_=_C1722 ,C1658_=_C1723 ,C1658_=_C1724 ,C1658_=_C1725 ,C1658_=_C1726 ,C1658_=_C1727 ,\nC1658_=_C1728 ,C1658_=_C1729 ,C1658_=_C1730 ,C1658_=_C1731 ,C1658_=_C1732 ,C1658_=_C1733 ,\nC1658_=_C1734 ,C1658_=_C1735 ,C1658_=_C1736 ,C1658_=_C1737 ,C1658_=_C1738 ,C1658_=_C1739 ,\nC1658_=_C1740 ,C1658_=_C1741 ,C1658_=_C1742 ,C1658_=_C1743 ,C1658_=_C1744 ,C1658_=_C1745 ,\nC1658_=_C1746 ,C1658_=_C1747 ,C1658_=_C1748 ,C1658_=_C1749 ,C1658_=_C1750 ,C1658_=_C1751 ,\nC1658_=_C1752 ,C1658_=_C1753 ,C1658_=_C1754 ,C1659_=_C1660 ,C1659_=_C1661 ,C1659_=_C1662 ,\nC1659_=_C1663 ,C1659_=_C1664 ,C1659_=_C1665 ,C1659_=_C1666 ,C1659_=_C1668 ,C1659_=_C1669 ,\nC1659_=_C1670 ,C1659_=_C1671 ,C1659_=_C1672 ,C1659_=_C1673 ,C1659_=_C1674 ,C1659_=_C1675 ,\nC1659_=_C1676 ,C1659_=_C1677 ,C1659_=_C1678 ,C1659_=_C1679 ,C1659_=_C1680 ,C1659_=_C1681 ,\nC1659_=_C1682 ,C1659_=_C1683 ,C1659_=_C1690 ,C1659_=_C1692 ,C1659_=_C1695 ,C1659_=_C1698 ,\nC1659_=_C1701 ,C1659_=_C1703 ,C1659_=_C1704 ,C1659_=_C1705 ,C1659_=_C1707 ,C1659_=_C1709 ,\nC1659_=_C1710 ,C1659_=_C1711 ,C1659_=_C1712 ,C1659_=_C1713 ,C1659_=_C1714 ,C1659_=_C1715 ,\nC1659_=_C1716 ,C1659_=_C1717 ,C1659_=_C1718 ,C1659_=_C1719 ,C1659_=_C1720 ,C1659_=_C1721 ,\nC1659_=_C1722 ,C1659_=_C1723 ,C1659_=_C1724 ,C1659_=_C1725 ,C1659_=_C1726 ,C1659_=_C1727 ,\nC1659_=_C1728 ,C1659_=_C1729 ,C1659_=_C1730 ,C1659_=_C1731 ,C1659_=_C1732 ,C1659_=_C1733 ,\nC1659_=_C1734 ,C1659_=_C1735 ,C1659_=_C1736 ,C1659_=_C1737 ,C1659_=_C1738 ,C1659_=_C1739 ,\nC1659_=_C1740 ,C1659_=_C1741 ,C1659_=_C1742 ,C1659_=_C1743 ,C1659_=_C1744 ,C1659_=_C1745 ,\nC1659_=_C1746 ,C1659_=_C1747 ,C1659_=_C1748 ,C1659_=_C1749 ,C1659_=_C1750 ,C1659_=_C1751 ,\nC1659_=_C1752 ,C1659_=_C1753 ,C1659_=_C1754 ,C1660_=_C1661 ,C1660_=_C1662 ,C1660_=_C1663 ,\nC1660_=_C1664 ,C1660_=_C1665 ,C1660_=_C1666 ,C1660_=_C1668 ,C1660_=_C1669 ,C1660_=_C1670 ,\nC1660_=_C1671 ,C1660_=_C1672 ,C1660_=_C1673 ,C1660_=_C1674 ,C1660_=_C1675 ,C1660_=_C1676 ,\nC1660_=_C1677 ,C1660_=_C1678 ,C1660_=_C1679 ,C1660_=_C1680 ,C1660_=_C1681 ,C1660_=_C1682 ,\nC1660_=_C1683 ,C1660_=_C1690 ,C1660_=_C1692 ,C1660_=_C1695 ,C1660_=_C1698 ,C1660_=_C1701 ,\nC1660_=_C1703 ,C1660_=_C1704 ,C1660_=_C1705 ,C1660_=_C1707 ,C1660_=_C1709 ,C1660_=_C1710 ,\nC1660_=_C1711 ,C1660_=_C1712 ,C1660_=_C1713 ,C1660_=_C1714 ,C1660_=_C1715 ,C1660_=_C1716 ,\nC1660_=_C1717 ,C1660_=_C1718 ,C1660_=_C1719 ,C1660_=_C1720 ,C1660_=_C1721 ,C1660_=_C1722 ,\nC1660_=_C1723 ,C1660_=_C1724 ,C1660_=_C1725 ,C1660_=_C1726 ,C1660_=_C1727 ,C1660_=_C1728 ,\nC1660_=_C1729 ,C1660_=_C1730 ,C1660_=_C1731 ,C1660_=_C1732 ,C1660_=_C1733 ,C1660_=_C1734 ,\nC1660_=_C1735 ,C1660_=_C1736 ,C1660_=_C1737 ,C1660_=_C1738 ,C1660_=_C1739 ,C1660_=_C1740 ,\nC1660_=_C1741 ,C1660_=_C1742 ,C1660_=_C1743 ,C1660_=_C1744 ,C1660_=_C1745 ,C1660_=_C1746 ,\nC1660_=_C1747 ,C1660_=_C1748 ,C1660_=_C1749 ,C1660_=_C1750 ,C1660_=_C1751 ,C1660_=_C1752 ,\nC1660_=_C1753 ,C1660_=_C1754 ,C1661_=_C1662 ,C1661_=_C1663 ,C1661_=_C1664 ,C1661_=_C1665 ,\nC1661_=_C1666 ,C1661_=_C1668 ,C1661_=_C1669 ,C1661_=_C1670 ,C1661_=_C1671 ,C1661_=_C1672 ,\nC1661_=_C1673 ,C1661_=_C1674 ,C1661_=_C1675 ,C1661_=_C1676 ,C1661_=_C1677 ,C1661_=_C1678 ,\nC1661_=_C1679 ,C1661_=_C1680 ,C1661_=_C1681 ,C1661_=_C1682 ,C1661_=_C1683 ,C1661_=_C1690 ,\nC1661_=_C1692 ,C1661_=_C1695 ,C1661_=_C1698 ,C1661_=_C1701 ,C1661_=_C1703 ,C1661_=_C1704 ,\nC1661_=_C1705 ,C1661_=_C1707 ,C1661_=_C1709 ,C1661_=_C1710 ,C1661_=_C1711 ,C1661_=_C1712 ,\nC1661_=_C1713 ,C1661_=_C1714 ,C1661_=_C1715 ,C1661_=_C1716 ,C1661_=_C1717 ,C1661_=_C1718 ,\nC1661_=_C1719 ,C1661_=_C1720 ,C1661_=_C1721 ,C1661_=_C1722 ,C1661_=_C1723 ,C1661_=_C1724 ,\nC1661_=_C1725 ,C1661_=_C1726 ,C1661_=_C1727 ,C1661_=_C1728 ,C1661_=_C1729 ,C1661_=_C1730 ,\nC1661_=_C1731 ,C1661_=_C1732 ,C1661_=_C1733 ,C1661_=_C1734 ,C1661_=_C1735 ,C1661_=_C1736 ,\nC1661_=_C1737 ,C1661_=_C1738 ,C1661_=_C1739 ,C1661_=_C1740 ,C1661_=_C1741 ,C1661_=_C1742 ,\nC1661_=_C1743 ,C1661_=_C1744 ,C1661_=_C1745 ,C1661_=_C1746 ,C1661_=_C1747 ,C1661_=_C1748 ,\nC1661_=_C1749 ,C1661_=_C1750 ,C1661_=_C1751 ,C1661_=_C1752 ,C1661_=_C1753 ,C1661_=_C1754 ,\nC1662_=_C1663 ,C1662_=_C1664 ,C1662_=_C1665 ,C1662_=_C1666 ,C1662_=_C1668 ,C1662_=_C1669 ,\nC1662_=_C1670 ,C1662_=_C1671 ,C1662_=_C1672 ,C1662_=_C1673 ,C1662_=_C1674 ,C1662_=_C1675 ,\nC1662_=_C1676 ,C1662_=_C1677 ,C1662_=_C1678 ,C1662_=_C1679 ,C1662_=_C1680 ,C1662_=_C1681 ,\nC1662_=_C1682 ,C1662_=_C1683 ,C1662_=_C1690 ,C1662_=_C1692 ,C1662_=_C1695 ,C1662_=_C1698 ,\nC1662_=_C1701 ,C1662_=_C1703 ,C1662_=_C1704 ,C1662_=_C1705 ,C1662_=_C1707 ,C1662_=_C1709 ,\nC1662_=_C1710 ,C1662_=_C1711 ,C1662_=_C1712 ,C1662_=_C1713 ,C1662_=_C1714 ,C1662_=_C1715 ,\nC1662_=_C1716 ,C1662_=_C1717 ,C1662_=_C1718 ,C1662_=_C1719 ,C1662_=_C1720 ,C1662_=_C1721 ,\nC1662_=_C1722 ,C1662_=_C1723 ,C1662_=_C1724 ,C1662_=_C1725 ,C1662_=_C1726 ,C1662_=_C1727 ,\nC1662_=_C1728 ,C1662_=_C1729 ,C1662_=_C1730 ,C1662_=_C1731 ,C1662_=_C1732 ,C1662_=_C1733 ,\nC1662_=_C1734 ,C1662_=_C1735 ,C1662_=_C1736 ,C1662_=_C1737 ,C1662_=_C1738 ,C1662_=_C1739 ,\nC1662_=_C1740 ,C1662_=_C1741 ,C1662_=_C1742 ,C1662_=_C1743 ,C1662_=_C1744 ,C1662_=_C1745 ,\nC1662_=_C1746 ,C1662_=_C1747 ,C1662_=_C1748 ,C1662_=_C1749 ,C1662_=_C1750 ,C1662_=_C1751 ,\nC1662_=_C1752 ,C1662_=_C1753 ,C1662_=_C1754 ,C1663_=_C1664 ,C1663_=_C1665 ,C1663_=_C1666 ,\nC1663_=_C1668 ,C1663_=_C1669 ,C1663_=_C1670 ,C1663_=_C1671 ,C1663_=_C1672 ,C1663_=_C1673 ,\nC1663_=_C1674 ,C1663_=_C1675 ,C1663_=_C1676 ,C1663_=_C1677 ,C1663_=_C1678 ,C1663_=_C1679 ,\nC1663_=_C1680 ,C1663_=_C1681 ,C1663_=_C1682 ,C1663_=_C1683 ,C1663_=_C1690 ,C1663_=_C1692 ,\nC1663_=_C1695 ,C1663_=_C1698 ,C1663_=_C1701 ,C1663_=_C1703 ,C1663_=_C1704 ,C1663_=_C1705 ,\nC1663_=_C1707 ,C1663_=_C1709 ,C1663_=_C1710 ,C1663_=_C1711 ,C1663_=_C1712 ,C1663_=_C1713 ,\nC1663_=_C1714 ,C1663_=_C1715 ,C1663_=_C1716 ,C1663_=_C1717 ,C1663_=_C1718 ,C1663_=_C1719 ,\nC1663_=_C1720 ,C1663_=_C1721 ,C1663_=_C1722 ,C1663_=_C1723 ,C1663_=_C1724 ,C1663_=_C1725 ,\nC1663_=_C1726 ,C1663_=_C1727 ,C1663_=_C1728 ,C1663_=_C1729 ,C1663_=_C1730 ,C1663_=_C1731 ,\nC1663_=_C1732 ,C1663_=_C1733 ,C1663_=_C1734 ,C1663_=_C1735 ,C1663_=_C1736 ,C1663_=_C1737 ,\nC1663_=_C1738 ,C1663_=_C1739 ,C1663_=_C1740 ,C1663_=_C1741 ,C1663_=_C1742 ,C1663_=_C1743 ,\nC1663_=_C1744 ,C1663_=_C1745 ,C1663_=_C1746 ,C1663_=_C1747 ,C1663_=_C1748 ,C1663_=_C1749 ,\nC1663_=_C1750 ,C1663_=_C1751 ,C1663_=_C1752 ,C1663_=_C1753 ,C1663_=_C1754 ,C1664_=_C1665 ,\nC1664_=_C1666 ,C1664_=_C1668 ,C1664_=_C1669 ,C1664_=_C1670 ,C1664_=_C1671 ,C1664_=_C1672 ,\nC1664_=_C1673 ,C1664_=_C1674 ,C1664_=_C1675 ,C1664_=_C1676 ,C1664_=_C1677 ,C1664_=_C1678 ,\nC1664_=_C1679 ,C1664_=_C1680 ,C1664_=_C1681 ,C1664_=_C1682 ,C1664_=_C1683 ,C1664_=_C1690 ,\nC1664_=_C1692 ,C1664_=_C1695 ,C1664_=_C1698 ,C1664_=_C1701 ,C1664_=_C1703 ,C1664_=_C1704 ,\nC1664_=_C1705 ,C1664_=_C1707 ,C1664_=_C1709 ,C1664_=_C1710 ,C1664_=_C1711 ,C1664_=_C1712 ,\nC1664_=_C1713 ,C1664_=_C1714 ,C1664_=_C1715 ,C1664_=_C1716 ,C1664_=_C1717 ,C1664_=_C1718 ,\nC1664_=_C1719 ,C1664_=_C1720 ,C1664_=_C1721 ,C1664_=_C1722 ,C1664_=_C1723 ,C1664_=_C1724 ,\nC1664_=_C1725 ,C1664_=_C1726 ,C1664_=_C1727 ,C1664_=_C1728 ,C1664_=_C1729 ,C1664_=_C1730 ,\nC1664_=_C1731 ,C1664_=_C1732 ,C1664_=_C1733 ,C1664_=_C1734 ,C1664_=_C1735 ,C1664_=_C1736 ,\nC1664_=_C1737 ,C1664_=_C1738 ,C1664_=_C1739 ,C1664_=_C1740 ,C1664_=_C1741 ,C1664_=_C1742 ,\nC1664_=_C1743 ,C1664_=_C1744 ,C1664_=_C1745 ,C1664_=_C1746 ,C1664_=_C1747 ,C1664_=_C1748 ,\nC1664_=_C1749 ,C1664_=_C1750 ,C1664_=_C1751 ,C1664_=_C1752 ,C1664_=_C1753 ,C1664_=_C1754 ,\nC1665_=_C1666 ,C1665_=_C1668 ,C1665_=_C1669 ,C1665_=_C1670 ,C1665_=_C1671 ,C1665_=_C1672 ,\nC1665_=_C1673 ,C1665_=_C1674 ,C1665_=_C1675 ,C1665_=_C1676 ,C1665_=_C1677 ,C1665_=_C1678 ,\nC1665_=_C1679 ,C1665_=_C1680 ,C1665_=_C1681 ,C1665_=_C1682 ,C1665_=_C1683 ,C1665_=_C1690 ,\nC1665_=_C1692 ,C1665_=_C1695 ,C1665_=_C1698 ,C1665_=_C1701 ,C1665_=_C1703</w:t>
      </w:r>
    </w:p>
    <w:p>
      <w:pPr>
        <w:pStyle w:val="PreformattedText"/>
        <w:bidi w:val="0"/>
        <w:spacing w:before="0" w:after="0"/>
        <w:jc w:val="left"/>
        <w:rPr/>
      </w:pPr>
      <w:r>
        <w:rPr/>
        <w:t xml:space="preserve"> </w:t>
      </w:r>
      <w:r>
        <w:rPr/>
        <w:t>,C1665_=_C1704 ,\nC1665_=_C1705 ,C1665_=_C1707 ,C1665_=_C1709 ,C1665_=_C1710 ,C1665_=_C1711 ,C1665_=_C1712 ,\nC1665_=_C1713 ,C1665_=_C1714 ,C1665_=_C1715 ,C1665_=_C1716 ,C1665_=_C1717 ,C1665_=_C1718 ,\nC1665_=_C1719 ,C1665_=_C1720 ,C1665_=_C1721 ,C1665_=_C1722 ,C1665_=_C1723 ,C1665_=_C1724 ,\nC1665_=_C1725 ,C1665_=_C1726 ,C1665_=_C1727 ,C1665_=_C1728 ,C1665_=_C1729 ,C1665_=_C1730 ,\nC1665_=_C1731 ,C1665_=_C1732 ,C1665_=_C1733 ,C1665_=_C1734 ,C1665_=_C1735 ,C1665_=_C1736 ,\nC1665_=_C1737 ,C1665_=_C1738 ,C1665_=_C1739 ,C1665_=_C1740 ,C1665_=_C1741 ,C1665_=_C1742 ,\nC1665_=_C1743 ,C1665_=_C1744 ,C1665_=_C1745 ,C1665_=_C1746 ,C1665_=_C1747 ,C1665_=_C1748 ,\nC1665_=_C1749 ,C1665_=_C1750 ,C1665_=_C1751 ,C1665_=_C1752 ,C1665_=_C1753 ,C1665_=_C1754 ,\nC1666_=_C1668 ,C1666_=_C1669 ,C1666_=_C1670 ,C1666_=_C1671 ,C1666_=_C1672 ,C1666_=_C1673 ,\nC1666_=_C1674 ,C1666_=_C1675 ,C1666_=_C1676 ,C1666_=_C1677 ,C1666_=_C1678 ,C1666_=_C1679 ,\nC1666_=_C1680 ,C1666_=_C1681 ,C1666_=_C1682 ,C1666_=_C1683 ,C1666_=_C1690 ,C1666_=_C1692 ,\nC1666_=_C1695 ,C1666_=_C1698 ,C1666_=_C1701 ,C1666_=_C1703 ,C1666_=_C1704 ,C1666_=_C1705 ,\nC1666_=_C1707 ,C1666_=_C1709 ,C1666_=_C1710 ,C1666_=_C1711 ,C1666_=_C1712 ,C1666_=_C1713 ,\nC1666_=_C1714 ,C1666_=_C1715 ,C1666_=_C1716 ,C1666_=_C1717 ,C1666_=_C1718 ,C1666_=_C1719 ,\nC1666_=_C1720 ,C1666_=_C1721 ,C1666_=_C1722 ,C1666_=_C1723 ,C1666_=_C1724 ,C1666_=_C1725 ,\nC1666_=_C1726 ,C1666_=_C1727 ,C1666_=_C1728 ,C1666_=_C1729 ,C1666_=_C1730 ,C1666_=_C1731 ,\nC1666_=_C1732 ,C1666_=_C1733 ,C1666_=_C1734 ,C1666_=_C1735 ,C1666_=_C1736 ,C1666_=_C1737 ,\nC1666_=_C1738 ,C1666_=_C1739 ,C1666_=_C1740 ,C1666_=_C1741 ,C1666_=_C1742 ,C1666_=_C1743 ,\nC1666_=_C1744 ,C1666_=_C1745 ,C1666_=_C1746 ,C1666_=_C1747 ,C1666_=_C1748 ,C1666_=_C1749 ,\nC1666_=_C1750 ,C1666_=_C1751 ,C1666_=_C1752 ,C1666_=_C1753 ,C1666_=_C1754 ,C1668_=_C1669 ,\nC1668_=_C1670 ,C1668_=_C1671 ,C1668_=_C1672 ,C1668_=_C1673 ,C1668_=_C1674 ,C1668_=_C1675 ,\nC1668_=_C1676 ,C1668_=_C1677 ,C1668_=_C1678 ,C1668_=_C1679 ,C1668_=_C1680 ,C1668_=_C1681 ,\nC1668_=_C1682 ,C1668_=_C1683 ,C1668_=_C1690 ,C1668_=_C1692 ,C1668_=_C1695 ,C1668_=_C1698 ,\nC1668_=_C1701 ,C1668_=_C1703 ,C1668_=_C1704 ,C1668_=_C1705 ,C1668_=_C1707 ,C1668_=_C1709 ,\nC1668_=_C1710 ,C1668_=_C1711 ,C1668_=_C1712 ,C1668_=_C1713 ,C1668_=_C1714 ,C1668_=_C1715 ,\nC1668_=_C1716 ,C1668_=_C1717 ,C1668_=_C1718 ,C1668_=_C1719 ,C1668_=_C1720 ,C1668_=_C1721 ,\nC1668_=_C1722 ,C1668_=_C1723 ,C1668_=_C1724 ,C1668_=_C1725 ,C1668_=_C1726 ,C1668_=_C1727 ,\nC1668_=_C1728 ,C1668_=_C1729 ,C1668_=_C1730 ,C1668_=_C1731 ,C1668_=_C1732 ,C1668_=_C1733 ,\nC1668_=_C1734 ,C1668_=_C1735 ,C1668_=_C1736 ,C1668_=_C1737 ,C1668_=_C1738 ,C1668_=_C1739 ,\nC1668_=_C1740 ,C1668_=_C1741 ,C1668_=_C1742 ,C1668_=_C1743 ,C1668_=_C1744 ,C1668_=_C1745 ,\nC1668_=_C1746 ,C1668_=_C1747 ,C1668_=_C1748 ,C1668_=_C1749 ,C1668_=_C1750 ,C1668_=_C1751 ,\nC1668_=_C1752 ,C1668_=_C1753 ,C1668_=_C1754 ,C1669_=_C1670 ,C1669_=_C1671 ,C1669_=_C1672 ,\nC1669_=_C1673 ,C1669_=_C1674 ,C1669_=_C1675 ,C1669_=_C1676 ,C1669_=_C1677 ,C1669_=_C1678 ,\nC1669_=_C1679 ,C1669_=_C1680 ,C1669_=_C1681 ,C1669_=_C1682 ,C1669_=_C1683 ,C1669_=_C1690 ,\nC1669_=_C1692 ,C1669_=_C1695 ,C1669_=_C1698 ,C1669_=_C1701 ,C1669_=_C1703 ,C1669_=_C1704 ,\nC1669_=_C1705 ,C1669_=_C1707 ,C1669_=_C1709 ,C1669_=_C1710 ,C1669_=_C1711 ,C1669_=_C1712 ,\nC1669_=_C1713 ,C1669_=_C1714 ,C1669_=_C1715 ,C1669_=_C1716 ,C1669_=_C1717 ,C1669_=_C1718 ,\nC1669_=_C1719 ,C1669_=_C1720 ,C1669_=_C1721 ,C1669_=_C1722 ,C1669_=_C1723 ,C1669_=_C1724 ,\nC1669_=_C1725 ,C1669_=_C1726 ,C1669_=_C1727 ,C1669_=_C1728 ,C1669_=_C1729 ,C1669_=_C1730 ,\nC1669_=_C1731 ,C1669_=_C1732 ,C1669_=_C1733 ,C1669_=_C1734 ,C1669_=_C1735 ,C1669_=_C1736 ,\nC1669_=_C1737 ,C1669_=_C1738 ,C1669_=_C1739 ,C1669_=_C1740 ,C1669_=_C1741 ,C1669_=_C1742 ,\nC1669_=_C1743 ,C1669_=_C1744 ,C1669_=_C1745 ,C1669_=_C1746 ,C1669_=_C1747 ,C1669_=_C1748 ,\nC1669_=_C1749 ,C1669_=_C1750 ,C1669_=_C1751 ,C1669_=_C1752 ,C1669_=_C1753 ,C1669_=_C1754 ,\nC1670_=_C1671 ,C1670_=_C1672 ,C1670_=_C1673 ,C1670_=_C1674 ,C1670_=_C1675 ,C1670_=_C1676 ,\nC1670_=_C1677 ,C1670_=_C1678 ,C1670_=_C1679 ,C1670_=_C1680 ,C1670_=_C1681 ,C1670_=_C1682 ,\nC1670_=_C1683 ,C1670_=_C1690 ,C1670_=_C1692 ,C1670_=_C1695 ,C1670_=_C1698 ,C1670_=_C1701 ,\nC1670_=_C1703 ,C1670_=_C1704 ,C1670_=_C1705 ,C1670_=_C1707 ,C1670_=_C1709 ,C1670_=_C1710 ,\nC1670_=_C1711 ,C1670_=_C1712 ,C1670_=_C1713 ,C1670_=_C1714 ,C1670_=_C1715 ,C1670_=_C1716 ,\nC1670_=_C1717 ,C1670_=_C1718 ,C1670_=_C1719 ,C1670_=_C1720 ,C1670_=_C1721 ,C1670_=_C1722 ,\nC1670_=_C1723 ,C1670_=_C1724 ,C1670_=_C1725 ,C1670_=_C1726 ,C1670_=_C1727 ,C1670_=_C1728 ,\nC1670_=_C1729 ,C1670_=_C1730 ,C1670_=_C1731 ,C1670_=_C1732 ,C1670_=_C1733 ,C1670_=_C1734 ,\nC1670_=_C1735 ,C1670_=_C1736 ,C1670_=_C1737 ,C1670_=_C1738 ,C1670_=_C1739 ,C1670_=_C1740 ,\nC1670_=_C1741 ,C1670_=_C1742 ,C1670_=_C1743 ,C1670_=_C1744 ,C1670_=_C1745 ,C1670_=_C1746 ,\nC1670_=_C1747 ,C1670_=_C1748 ,C1670_=_C1749 ,C1670_=_C1750 ,C1670_=_C1751 ,C1670_=_C1752 ,\nC1670_=_C1753 ,C1670_=_C1754 ,C1671_=_C1672 ,C1671_=_C1673 ,C1671_=_C1674 ,C1671_=_C1675 ,\nC1671_=_C1676 ,C1671_=_C1677 ,C1671_=_C1678 ,C1671_=_C1679 ,C1671_=_C1680 ,C1671_=_C1681 ,\nC1671_=_C1682 ,C1671_=_C1683 ,C1671_=_C1690 ,C1671_=_C1692 ,C1671_=_C1695 ,C1671_=_C1698 ,\nC1671_=_C1701 ,C1671_=_C1703 ,C1671_=_C1704 ,C1671_=_C1705 ,C1671_=_C1707 ,C1671_=_C1709 ,\nC1671_=_C1710 ,C1671_=_C1711 ,C1671_=_C1712 ,C1671_=_C1713 ,C1671_=_C1714 ,C1671_=_C1715 ,\nC1671_=_C1716 ,C1671_=_C1717 ,C1671_=_C1718 ,C1671_=_C1719 ,C1671_=_C1720 ,C1671_=_C1721 ,\nC1671_=_C1722 ,C1671_=_C1723 ,C1671_=_C1724 ,C1671_=_C1725 ,C1671_=_C1726 ,C1671_=_C1727 ,\nC1671_=_C1728 ,C1671_=_C1729 ,C1671_=_C1730 ,C1671_=_C1731 ,C1671_=_C1732 ,C1671_=_C1733 ,\nC1671_=_C1734 ,C1671_=_C1735 ,C1671_=_C1736 ,C1671_=_C1737 ,C1671_=_C1738 ,C1671_=_C1739 ,\nC1671_=_C1740 ,C1671_=_C1741 ,C1671_=_C1742 ,C1671_=_C1743 ,C1671_=_C1744 ,C1671_=_C1745 ,\nC1671_=_C1746 ,C1671_=_C1747 ,C1671_=_C1748 ,C1671_=_C1749 ,C1671_=_C1750 ,C1671_=_C1751 ,\nC1671_=_C1752 ,C1671_=_C1753 ,C1671_=_C1754 ,C1672_=_C1673 ,C1672_=_C1674 ,C1672_=_C1675 ,\nC1672_=_C1676 ,C1672_=_C1677 ,C1672_=_C1678 ,C1672_=_C1679 ,C1672_=_C1680 ,C1672_=_C1681 ,\nC1672_=_C1682 ,C1672_=_C1683 ,C1672_=_C1690 ,C1672_=_C1692 ,C1672_=_C1695 ,C1672_=_C1698 ,\nC1672_=_C1701 ,C1672_=_C1703 ,C1672_=_C1704 ,C1672_=_C1705 ,C1672_=_C1707 ,C1672_=_C1709 ,\nC1672_=_C1710 ,C1672_=_C1711 ,C1672_=_C1712 ,C1672_=_C1713 ,C1672_=_C1714 ,C1672_=_C1715 ,\nC1672_=_C1716 ,C1672_=_C1717 ,C1672_=_C1718 ,C1672_=_C1719 ,C1672_=_C1720 ,C1672_=_C1721 ,\nC1672_=_C1722 ,C1672_=_C1723 ,C1672_=_C1724 ,C1672_=_C1725 ,C1672_=_C1726 ,C1672_=_C1727 ,\nC1672_=_C1728 ,C1672_=_C1729 ,C1672_=_C1730 ,C1672_=_C1731 ,C1672_=_C1732 ,C1672_=_C1733 ,\nC1672_=_C1734 ,C1672_=_C1735 ,C1672_=_C1736 ,C1672_=_C1737 ,C1672_=_C1738 ,C1672_=_C1739 ,\nC1672_=_C1740 ,C1672_=_C1741 ,C1672_=_C1742 ,C1672_=_C1743 ,C1672_=_C1744 ,C1672_=_C1745 ,\nC1672_=_C1746 ,C1672_=_C1747 ,C1672_=_C1748 ,C1672_=_C1749 ,C1672_=_C1750 ,C1672_=_C1751 ,\nC1672_=_C1752 ,C1672_=_C1753 ,C1672_=_C1754 ,C1673_=_C1674 ,C1673_=_C1675 ,C1673_=_C1676 ,\nC1673_=_C1677 ,C1673_=_C1678 ,C1673_=_C1679 ,C1673_=_C1680 ,C1673_=_C1681 ,C1673_=_C1682 ,\nC1673_=_C1683 ,C1673_=_C1690 ,C1673_=_C1692 ,C1673_=_C1695 ,C1673_=_C1698 ,C1673_=_C1701 ,\nC1673_=_C1703 ,C1673_=_C1704 ,C1673_=_C1705 ,C1673_=_C1707 ,C1673_=_C1709 ,C1673_=_C1710 ,\nC1673_=_C1711 ,C1673_=_C1712 ,C1673_=_C1713 ,C1673_=_C1714 ,C1673_=_C1715 ,C1673_=_C1716 ,\nC1673_=_C1717 ,C1673_=_C1718 ,C1673_=_C1719 ,C1673_=_C1720 ,C1673_=_C1721 ,C1673_=_C1722 ,\nC1673_=_C1723 ,C1673_=_C1724 ,C1673_=_C1725 ,C1673_=_C1726 ,C1673_=_C1727 ,C1673_=_C1728 ,\nC1673_=_C1729 ,C1673_=_C1730 ,C1673_=_C1731 ,C1673_=_C1732 ,C1673_=_C1733 ,C1673_=_C1734 ,\nC1673_=_C1735 ,C1673_=_C1736 ,C1673_=_C1737 ,C1673_=_C1738 ,C1673_=_C1739 ,C1673_=_C1740 ,\nC1673_=_C1741 ,C1673_=_C1742 ,C1673_=_C1743 ,C1673_=_C1744 ,C1673_=_C1745 ,C1673_=_C1746 ,\nC1673_=_C1747 ,C1673_=_C1748 ,C1673_=_C1749 ,C1673_=_C1750 ,C1673_=_C1751 ,C1673_=_C1752 ,\nC1673_=_C1753 ,C1673_=_C1754 ,C1674_=_C1675 ,C1674_=_C1676 ,C1674_=_C1677 ,C1674_=_C1678 ,\nC1674_=_C1679 ,C1674_=_C1680 ,C1674_=_C1681 ,C1674_=_C1682 ,C1674_=_C1683 ,C1674_=_C1690 ,\nC1674_=_C1692 ,C1674_=_C1695 ,C1674_=_C1698 ,C1674_=_C1701 ,C1674_=_C1703 ,C1674_=_C1704 ,\nC1674_=_C1705 ,C1674_=_C1707 ,C1674_=_C1709 ,C1674_=_C1710 ,C1674_=_C1711 ,C1674_=_C1712 ,\nC1674_=_C1713 ,C1674_=_C1714 ,C1674_=_C1715 ,C1674_=_C1716 ,C1674_=_C1717 ,C1674_=_C1718 ,\nC1674_=_C1719 ,C1674_=_C1720 ,C1674_=_C1721 ,C1674_=_C1722 ,C1674_=_C1723 ,C1674_=_C1724 ,\nC1674_=_C1725 ,C1674_=_C1726 ,C1674_=_C1727 ,C1674_=_C1728 ,C1674_=_C1729 ,C1674_=_C1730 ,\nC1674_=_C1731 ,C1674_=_C1732 ,C1674_=_C1733 ,C1674_=_C1734 ,C1674_=_C1735 ,C1674_=_C1736 ,\nC1674_=_C1737 ,C1674_=_C1738 ,C1674_=_C1739 ,C1674_=_C1740 ,C1674_=_C1741 ,C1674_=_C1742 ,\nC1674_=_C1743 ,C1674_=_C1744 ,C1674_=_C1745 ,C1674_=_C1746 ,C1674_=_C1747 ,C1674_=_C1748 ,\nC1674_=_C1749 ,C1674_=_C1750 ,C1674_=_C1751 ,C1674_=_C1752 ,C1674_=_C1753 ,C1674_=_C1754 ,\nC1675_=_C1676 ,C1675_=_C1677 ,C1675_=_C1678 ,C1675_=_C1679 ,C1675_=_C1680 ,C1675_=_C1681 ,\nC1675_=_C1682 ,C1675_=_C1683 ,C1675_=_C1690 ,C1675_=_C1692 ,C1675_=_C1695 ,C1675_=_C1698 ,\nC1675_=_C1701 ,C1675_=_C1703 ,C1675_=_C1704 ,C1675_=_C1705 ,C1675_=_C1707 ,C1675_=_C1709 ,\nC1675_=_C1710 ,C1675_=_C1711 ,C1675_=_C1712 ,C1675_=_C1713 ,C1675_=_C1714 ,C1675_=_C1715 ,\nC1675_=_C1716 ,C1675_=_C1717 ,C1675_=_C1718 ,C1675_=_C1719 ,C1675_=_C1720 ,C1675_=_C1721 ,\nC1675_=_C1722 ,C1675_=_C1723 ,C1675_=_C1724 ,C1675_=_C1725 ,C1675_=_C1726 ,C1675_=_C1727 ,\nC1675_=_C1728 ,C1675_=_C1729 ,C1675_=_C1730 ,C1675_=_C1731 ,C1675_=_C1732 ,C1675_=_C1733 ,\nC1675_=_C1734 ,C1675_=_C1735 ,C1675_=_C1736 ,C1675_=_C1737 ,C1675_=_C1738 ,C1675_=_C1739 ,\nC1675_=_C1740 ,C1675_=_C1741 ,C1675_=_C1742 ,C1675_=_C1743 ,C1675_=_C1744 ,C1675_=_C1745 ,\nC1675_=_C1746 ,C1675_=_C1747 ,C1675_=_C1748</w:t>
      </w:r>
    </w:p>
    <w:p>
      <w:pPr>
        <w:pStyle w:val="PreformattedText"/>
        <w:bidi w:val="0"/>
        <w:spacing w:before="0" w:after="0"/>
        <w:jc w:val="left"/>
        <w:rPr/>
      </w:pPr>
      <w:r>
        <w:rPr/>
        <w:t xml:space="preserve"> </w:t>
      </w:r>
      <w:r>
        <w:rPr/>
        <w:t>,C1675_=_C1749 ,C1675_=_C1750 ,C1675_=_C1751 ,\nC1675_=_C1752 ,C1675_=_C1753 ,C1675_=_C1754 ,C1676_=_C1677 ,C1676_=_C1678 ,C1676_=_C1679 ,\nC1676_=_C1680 ,C1676_=_C1681 ,C1676_=_C1682 ,C1676_=_C1683 ,C1676_=_C1690 ,C1676_=_C1692 ,\nC1676_=_C1695 ,C1676_=_C1698 ,C1676_=_C1701 ,C1676_=_C1703 ,C1676_=_C1704 ,C1676_=_C1705 ,\nC1676_=_C1707 ,C1676_=_C1709 ,C1676_=_C1710 ,C1676_=_C1711 ,C1676_=_C1712 ,C1676_=_C1713 ,\nC1676_=_C1714 ,C1676_=_C1715 ,C1676_=_C1716 ,C1676_=_C1717 ,C1676_=_C1718 ,C1676_=_C1719 ,\nC1676_=_C1720 ,C1676_=_C1721 ,C1676_=_C1722 ,C1676_=_C1723 ,C1676_=_C1724 ,C1676_=_C1725 ,\nC1676_=_C1726 ,C1676_=_C1727 ,C1676_=_C1728 ,C1676_=_C1729 ,C1676_=_C1730 ,C1676_=_C1731 ,\nC1676_=_C1732 ,C1676_=_C1733 ,C1676_=_C1734 ,C1676_=_C1735 ,C1676_=_C1736 ,C1676_=_C1737 ,\nC1676_=_C1738 ,C1676_=_C1739 ,C1676_=_C1740 ,C1676_=_C1741 ,C1676_=_C1742 ,C1676_=_C1743 ,\nC1676_=_C1744 ,C1676_=_C1745 ,C1676_=_C1746 ,C1676_=_C1747 ,C1676_=_C1748 ,C1676_=_C1749 ,\nC1676_=_C1750 ,C1676_=_C1751 ,C1676_=_C1752 ,C1676_=_C1753 ,C1676_=_C1754 ,C1677_=_C1678 ,\nC1677_=_C1679 ,C1677_=_C1680 ,C1677_=_C1681 ,C1677_=_C1682 ,C1677_=_C1683 ,C1677_=_C1690 ,\nC1677_=_C1692 ,C1677_=_C1695 ,C1677_=_C1698 ,C1677_=_C1701 ,C1677_=_C1703 ,C1677_=_C1704 ,\nC1677_=_C1705 ,C1677_=_C1707 ,C1677_=_C1709 ,C1677_=_C1710 ,C1677_=_C1711 ,C1677_=_C1712 ,\nC1677_=_C1713 ,C1677_=_C1714 ,C1677_=_C1715 ,C1677_=_C1716 ,C1677_=_C1717 ,C1677_=_C1718 ,\nC1677_=_C1719 ,C1677_=_C1720 ,C1677_=_C1721 ,C1677_=_C1722 ,C1677_=_C1723 ,C1677_=_C1724 ,\nC1677_=_C1725 ,C1677_=_C1726 ,C1677_=_C1727 ,C1677_=_C1728 ,C1677_=_C1729 ,C1677_=_C1730 ,\nC1677_=_C1731 ,C1677_=_C1732 ,C1677_=_C1733 ,C1677_=_C1734 ,C1677_=_C1735 ,C1677_=_C1736 ,\nC1677_=_C1737 ,C1677_=_C1738 ,C1677_=_C1739 ,C1677_=_C1740 ,C1677_=_C1741 ,C1677_=_C1742 ,\nC1677_=_C1743 ,C1677_=_C1744 ,C1677_=_C1745 ,C1677_=_C1746 ,C1677_=_C1747 ,C1677_=_C1748 ,\nC1677_=_C1749 ,C1677_=_C1750 ,C1677_=_C1751 ,C1677_=_C1752 ,C1677_=_C1753 ,C1677_=_C1754 ,\nC1678_=_C1679 ,C1678_=_C1680 ,C1678_=_C1681 ,C1678_=_C1682 ,C1678_=_C1683 ,C1678_=_C1690 ,\nC1678_=_C1692 ,C1678_=_C1695 ,C1678_=_C1698 ,C1678_=_C1701 ,C1678_=_C1703 ,C1678_=_C1704 ,\nC1678_=_C1705 ,C1678_=_C1707 ,C1678_=_C1709 ,C1678_=_C1710 ,C1678_=_C1711 ,C1678_=_C1712 ,\nC1678_=_C1713 ,C1678_=_C1714 ,C1678_=_C1715 ,C1678_=_C1716 ,C1678_=_C1717 ,C1678_=_C1718 ,\nC1678_=_C1719 ,C1678_=_C1720 ,C1678_=_C1721 ,C1678_=_C1722 ,C1678_=_C1723 ,C1678_=_C1724 ,\nC1678_=_C1725 ,C1678_=_C1726 ,C1678_=_C1727 ,C1678_=_C1728 ,C1678_=_C1729 ,C1678_=_C1730 ,\nC1678_=_C1731 ,C1678_=_C1732 ,C1678_=_C1733 ,C1678_=_C1734 ,C1678_=_C1735 ,C1678_=_C1736 ,\nC1678_=_C1737 ,C1678_=_C1738 ,C1678_=_C1739 ,C1678_=_C1740 ,C1678_=_C1741 ,C1678_=_C1742 ,\nC1678_=_C1743 ,C1678_=_C1744 ,C1678_=_C1745 ,C1678_=_C1746 ,C1678_=_C1747 ,C1678_=_C1748 ,\nC1678_=_C1749 ,C1678_=_C1750 ,C1678_=_C1751 ,C1678_=_C1752 ,C1678_=_C1753 ,C1678_=_C1754 ,\nC1679_=_C1680 ,C1679_=_C1681 ,C1679_=_C1682 ,C1679_=_C1683 ,C1679_=_C1690 ,C1679_=_C1692 ,\nC1679_=_C1695 ,C1679_=_C1698 ,C1679_=_C1701 ,C1679_=_C1703 ,C1679_=_C1704 ,C1679_=_C1705 ,\nC1679_=_C1707 ,C1679_=_C1709 ,C1679_=_C1710 ,C1679_=_C1711 ,C1679_=_C1712 ,C1679_=_C1713 ,\nC1679_=_C1714 ,C1679_=_C1715 ,C1679_=_C1716 ,C1679_=_C1717 ,C1679_=_C1718 ,C1679_=_C1719 ,\nC1679_=_C1720 ,C1679_=_C1721 ,C1679_=_C1722 ,C1679_=_C1723 ,C1679_=_C1724 ,C1679_=_C1725 ,\nC1679_=_C1726 ,C1679_=_C1727 ,C1679_=_C1728 ,C1679_=_C1729 ,C1679_=_C1730 ,C1679_=_C1731 ,\nC1679_=_C1732 ,C1679_=_C1733 ,C1679_=_C1734 ,C1679_=_C1735 ,C1679_=_C1736 ,C1679_=_C1737 ,\nC1679_=_C1738 ,C1679_=_C1739 ,C1679_=_C1740 ,C1679_=_C1741 ,C1679_=_C1742 ,C1679_=_C1743 ,\nC1679_=_C1744 ,C1679_=_C1745 ,C1679_=_C1746 ,C1679_=_C1747 ,C1679_=_C1748 ,C1679_=_C1749 ,\nC1679_=_C1750 ,C1679_=_C1751 ,C1679_=_C1752 ,C1679_=_C1753 ,C1679_=_C1754 ,C1680_=_C1681 ,\nC1680_=_C1682 ,C1680_=_C1683 ,C1680_=_C1690 ,C1680_=_C1692 ,C1680_=_C1695 ,C1680_=_C1698 ,\nC1680_=_C1701 ,C1680_=_C1703 ,C1680_=_C1704 ,C1680_=_C1705 ,C1680_=_C1707 ,C1680_=_C1709 ,\nC1680_=_C1710 ,C1680_=_C1711 ,C1680_=_C1712 ,C1680_=_C1713 ,C1680_=_C1714 ,C1680_=_C1715 ,\nC1680_=_C1716 ,C1680_=_C1717 ,C1680_=_C1718 ,C1680_=_C1719 ,C1680_=_C1720 ,C1680_=_C1721 ,\nC1680_=_C1722 ,C1680_=_C1723 ,C1680_=_C1724 ,C1680_=_C1725 ,C1680_=_C1726 ,C1680_=_C1727 ,\nC1680_=_C1728 ,C1680_=_C1729 ,C1680_=_C1730 ,C1680_=_C1731 ,C1680_=_C1732 ,C1680_=_C1733 ,\nC1680_=_C1734 ,C1680_=_C1735 ,C1680_=_C1736 ,C1680_=_C1737 ,C1680_=_C1738 ,C1680_=_C1739 ,\nC1680_=_C1740 ,C1680_=_C1741 ,C1680_=_C1742 ,C1680_=_C1743 ,C1680_=_C1744 ,C1680_=_C1745 ,\nC1680_=_C1746 ,C1680_=_C1747 ,C1680_=_C1748 ,C1680_=_C1749 ,C1680_=_C1750 ,C1680_=_C1751 ,\nC1680_=_C1752 ,C1680_=_C1753 ,C1680_=_C1754 ,C1681_=_C1682 ,C1681_=_C1683 ,C1681_=_C1690 ,\nC1681_=_C1692 ,C1681_=_C1695 ,C1681_=_C1698 ,C1681_=_C1701 ,C1681_=_C1703 ,C1681_=_C1704 ,\nC1681_=_C1705 ,C1681_=_C1707 ,C1681_=_C1709 ,C1681_=_C1710 ,C1681_=_C1711 ,C1681_=_C1712 ,\nC1681_=_C1713 ,C1681_=_C1714 ,C1681_=_C1715 ,C1681_=_C1716 ,C1681_=_C1717 ,C1681_=_C1718 ,\nC1681_=_C1719 ,C1681_=_C1720 ,C1681_=_C1721 ,C1681_=_C1722 ,C1681_=_C1723 ,C1681_=_C1724 ,\nC1681_=_C1725 ,C1681_=_C1726 ,C1681_=_C1727 ,C1681_=_C1728 ,C1681_=_C1729 ,C1681_=_C1730 ,\nC1681_=_C1731 ,C1681_=_C1732 ,C1681_=_C1733 ,C1681_=_C1734 ,C1681_=_C1735 ,C1681_=_C1736 ,\nC1681_=_C1737 ,C1681_=_C1738 ,C1681_=_C1739 ,C1681_=_C1740 ,C1681_=_C1741 ,C1681_=_C1742 ,\nC1681_=_C1743 ,C1681_=_C1744 ,C1681_=_C1745 ,C1681_=_C1746 ,C1681_=_C1747 ,C1681_=_C1748 ,\nC1681_=_C1749 ,C1681_=_C1750 ,C1681_=_C1751 ,C1681_=_C1752 ,C1681_=_C1753 ,C1681_=_C1754 ,\nC1682_=_C1683 ,C1682_=_C1690 ,C1682_=_C1692 ,C1682_=_C1695 ,C1682_=_C1698 ,C1682_=_C1701 ,\nC1682_=_C1703 ,C1682_=_C1704 ,C1682_=_C1705 ,C1682_=_C1707 ,C1682_=_C1709 ,C1682_=_C1710 ,\nC1682_=_C1711 ,C1682_=_C1712 ,C1682_=_C1713 ,C1682_=_C1714 ,C1682_=_C1715 ,C1682_=_C1716 ,\nC1682_=_C1717 ,C1682_=_C1718 ,C1682_=_C1719 ,C1682_=_C1720 ,C1682_=_C1721 ,C1682_=_C1722 ,\nC1682_=_C1723 ,C1682_=_C1724 ,C1682_=_C1725 ,C1682_=_C1726 ,C1682_=_C1727 ,C1682_=_C1728 ,\nC1682_=_C1729 ,C1682_=_C1730 ,C1682_=_C1731 ,C1682_=_C1732 ,C1682_=_C1733 ,C1682_=_C1734 ,\nC1682_=_C1735 ,C1682_=_C1736 ,C1682_=_C1737 ,C1682_=_C1738 ,C1682_=_C1739 ,C1682_=_C1740 ,\nC1682_=_C1741 ,C1682_=_C1742 ,C1682_=_C1743 ,C1682_=_C1744 ,C1682_=_C1745 ,C1682_=_C1746 ,\nC1682_=_C1747 ,C1682_=_C1748 ,C1682_=_C1749 ,C1682_=_C1750 ,C1682_=_C1751 ,C1682_=_C1752 ,\nC1682_=_C1753 ,C1682_=_C1754 ,C1683_=_C1690 ,C1683_=_C1692 ,C1683_=_C1695 ,C1683_=_C1698 ,\nC1683_=_C1701 ,C1683_=_C1703 ,C1683_=_C1704 ,C1683_=_C1705 ,C1683_=_C1707 ,C1683_=_C1709 ,\nC1683_=_C1710 ,C1683_=_C1711 ,C1683_=_C1712 ,C1683_=_C1713 ,C1683_=_C1714 ,C1683_=_C1715 ,\nC1683_=_C1716 ,C1683_=_C1717 ,C1683_=_C1718 ,C1683_=_C1719 ,C1683_=_C1720 ,C1683_=_C1721 ,\nC1683_=_C1722 ,C1683_=_C1723 ,C1683_=_C1724 ,C1683_=_C1725 ,C1683_=_C1726 ,C1683_=_C1727 ,\nC1683_=_C1728 ,C1683_=_C1729 ,C1683_=_C1730 ,C1683_=_C1731 ,C1683_=_C1732 ,C1683_=_C1733 ,\nC1683_=_C1734 ,C1683_=_C1735 ,C1683_=_C1736 ,C1683_=_C1737 ,C1683_=_C1738 ,C1683_=_C1739 ,\nC1683_=_C1740 ,C1683_=_C1741 ,C1683_=_C1742 ,C1683_=_C1743 ,C1683_=_C1744 ,C1683_=_C1745 ,\nC1683_=_C1746 ,C1683_=_C1747 ,C1683_=_C1748 ,C1683_=_C1749 ,C1683_=_C1750 ,C1683_=_C1751 ,\nC1683_=_C1752 ,C1683_=_C1753 ,C1683_=_C1754 ,C1690_=_C1692 ,C1690_=_C1695 ,C1690_=_C1698 ,\nC1690_=_C1701 ,C1690_=_C1703 ,C1690_=_C1704 ,C1690_=_C1705 ,C1690_=_C1707 ,C1690_=_C1709 ,\nC1690_=_C1710 ,C1690_=_C1711 ,C1690_=_C1712 ,C1690_=_C1713 ,C1690_=_C1714 ,C1690_=_C1715 ,\nC1690_=_C1716 ,C1690_=_C1717 ,C1690_=_C1718 ,C1690_=_C1719 ,C1690_=_C1720 ,C1690_=_C1721 ,\nC1690_=_C1722 ,C1690_=_C1723 ,C1690_=_C1724 ,C1690_=_C1725 ,C1690_=_C1726 ,C1690_=_C1727 ,\nC1690_=_C1728 ,C1690_=_C1729 ,C1690_=_C1730 ,C1690_=_C1731 ,C1690_=_C1732 ,C1690_=_C1733 ,\nC1690_=_C1734 ,C1690_=_C1735 ,C1690_=_C1736 ,C1690_=_C1737 ,C1690_=_C1738 ,C1690_=_C1739 ,\nC1690_=_C1740 ,C1690_=_C1741 ,C1690_=_C1742 ,C1690_=_C1743 ,C1690_=_C1744 ,C1690_=_C1745 ,\nC1690_=_C1746 ,C1690_=_C1747 ,C1690_=_C1748 ,C1690_=_C1749 ,C1690_=_C1750 ,C1690_=_C1751 ,\nC1690_=_C1752 ,C1690_=_C1753 ,C1690_=_C1754 ,C1692_=_C1695 ,C1692_=_C1698 ,C1692_=_C1701 ,\nC1692_=_C1703 ,C1692_=_C1704 ,C1692_=_C1705 ,C1692_=_C1707 ,C1692_=_C1709 ,C1692_=_C1710 ,\nC1692_=_C1711 ,C1692_=_C1712 ,C1692_=_C1713 ,C1692_=_C1714 ,C1692_=_C1715 ,C1692_=_C1716 ,\nC1692_=_C1717 ,C1692_=_C1718 ,C1692_=_C1719 ,C1692_=_C1720 ,C1692_=_C1721 ,C1692_=_C1722 ,\nC1692_=_C1723 ,C1692_=_C1724 ,C1692_=_C1725 ,C1692_=_C1726 ,C1692_=_C1727 ,C1692_=_C1728 ,\nC1692_=_C1729 ,C1692_=_C1730 ,C1692_=_C1731 ,C1692_=_C1732 ,C1692_=_C1733 ,C1692_=_C1734 ,\nC1692_=_C1735 ,C1692_=_C1736 ,C1692_=_C1737 ,C1692_=_C1738 ,C1692_=_C1739 ,C1692_=_C1740 ,\nC1692_=_C1741 ,C1692_=_C1742 ,C1692_=_C1743 ,C1692_=_C1744 ,C1692_=_C1745 ,C1692_=_C1746 ,\nC1692_=_C1747 ,C1692_=_C1748 ,C1692_=_C1749 ,C1692_=_C1750 ,C1692_=_C1751 ,C1692_=_C1752 ,\nC1692_=_C1753 ,C1692_=_C1754 ,C1695_=_C1698 ,C1695_=_C1701 ,C1695_=_C1703 ,C1695_=_C1704 ,\nC1695_=_C1705 ,C1695_=_C1707 ,C1695_=_C1709 ,C1695_=_C1710 ,C1695_=_C1711 ,C1695_=_C1712 ,\nC1695_=_C1713 ,C1695_=_C1714 ,C1695_=_C1715 ,C1695_=_C1716 ,C1695_=_C1717 ,C1695_=_C1718 ,\nC1695_=_C1719 ,C1695_=_C1720 ,C1695_=_C1721 ,C1695_=_C1722 ,C1695_=_C1723 ,C1695_=_C1724 ,\nC1695_=_C1725 ,C1695_=_C1726 ,C1695_=_C1727 ,C1695_=_C1728 ,C1695_=_C1729 ,C1695_=_C1730 ,\nC1695_=_C1731 ,C1695_=_C1732 ,C1695_=_C1733 ,C1695_=_C1734 ,C1695_=_C1735 ,C1695_=_C1736 ,\nC1695_=_C1737 ,C1695_=_C1738 ,C1695_=_C1739 ,C1695_=_C1740 ,C1695_=_C1741 ,C1695_=_C1742 ,\nC1695_=_C1743 ,C1695_=_C1744 ,C1695_=_C1745 ,C1695_=_C1746 ,C1695_=_C1747 ,C1695_=_C1748 ,\nC1695_=_C1749 ,C1695_=_C1750 ,C1695_=_C1751 ,C1695_=_C1752 ,C1695_=_C1753 ,C1695_=_C1754 ,\nC1698_=_C1701 ,C1698_=_C1703 ,C1698_=_C1704 ,C1698_=_C1705 ,C1698_=_C1707 ,C1698_=_C1709 ,\nC1698_=_C1710 ,C1698_=_C1711 ,C1698_=_C1712 ,C1698_=_C1713 ,C1698_=_C1714 ,C1698_=_C1715 ,\nC1698_=_C1716</w:t>
      </w:r>
    </w:p>
    <w:p>
      <w:pPr>
        <w:pStyle w:val="PreformattedText"/>
        <w:bidi w:val="0"/>
        <w:spacing w:before="0" w:after="0"/>
        <w:jc w:val="left"/>
        <w:rPr/>
      </w:pPr>
      <w:r>
        <w:rPr/>
        <w:t xml:space="preserve"> </w:t>
      </w:r>
      <w:r>
        <w:rPr/>
        <w:t>,C1698_=_C1717 ,C1698_=_C1718 ,C1698_=_C1719 ,C1698_=_C1720 ,C1698_=_C1721 ,\nC1698_=_C1722 ,C1698_=_C1723 ,C1698_=_C1724 ,C1698_=_C1725 ,C1698_=_C1726 ,C1698_=_C1727 ,\nC1698_=_C1728 ,C1698_=_C1729 ,C1698_=_C1730 ,C1698_=_C1731 ,C1698_=_C1732 ,C1698_=_C1733 ,\nC1698_=_C1734 ,C1698_=_C1735 ,C1698_=_C1736 ,C1698_=_C1737 ,C1698_=_C1738 ,C1698_=_C1739 ,\nC1698_=_C1740 ,C1698_=_C1741 ,C1698_=_C1742 ,C1698_=_C1743 ,C1698_=_C1744 ,C1698_=_C1745 ,\nC1698_=_C1746 ,C1698_=_C1747 ,C1698_=_C1748 ,C1698_=_C1749 ,C1698_=_C1750 ,C1698_=_C1751 ,\nC1698_=_C1752 ,C1698_=_C1753 ,C1698_=_C1754 ,C1701_=_C1703 ,C1701_=_C1704 ,C1701_=_C1705 ,\nC1701_=_C1707 ,C1701_=_C1709 ,C1701_=_C1710 ,C1701_=_C1711 ,C1701_=_C1712 ,C1701_=_C1713 ,\nC1701_=_C1714 ,C1701_=_C1715 ,C1701_=_C1716 ,C1701_=_C1717 ,C1701_=_C1718 ,C1701_=_C1719 ,\nC1701_=_C1720 ,C1701_=_C1721 ,C1701_=_C1722 ,C1701_=_C1723 ,C1701_=_C1724 ,C1701_=_C1725 ,\nC1701_=_C1726 ,C1701_=_C1727 ,C1701_=_C1728 ,C1701_=_C1729 ,C1701_=_C1730 ,C1701_=_C1731 ,\nC1701_=_C1732 ,C1701_=_C1733 ,C1701_=_C1734 ,C1701_=_C1735 ,C1701_=_C1736 ,C1701_=_C1737 ,\nC1701_=_C1738 ,C1701_=_C1739 ,C1701_=_C1740 ,C1701_=_C1741 ,C1701_=_C1742 ,C1701_=_C1743 ,\nC1701_=_C1744 ,C1701_=_C1745 ,C1701_=_C1746 ,C1701_=_C1747 ,C1701_=_C1748 ,C1701_=_C1749 ,\nC1701_=_C1750 ,C1701_=_C1751 ,C1701_=_C1752 ,C1701_=_C1753 ,C1701_=_C1754 ,C1703_=_C1704 ,\nC1703_=_C1705 ,C1703_=_C1707 ,C1703_=_C1709 ,C1703_=_C1710 ,C1703_=_C1711 ,C1703_=_C1712 ,\nC1703_=_C1713 ,C1703_=_C1714 ,C1703_=_C1715 ,C1703_=_C1716 ,C1703_=_C1717 ,C1703_=_C1718 ,\nC1703_=_C1719 ,C1703_=_C1720 ,C1703_=_C1721 ,C1703_=_C1722 ,C1703_=_C1723 ,C1703_=_C1724 ,\nC1703_=_C1725 ,C1703_=_C1726 ,C1703_=_C1727 ,C1703_=_C1728 ,C1703_=_C1729 ,C1703_=_C1730 ,\nC1703_=_C1731 ,C1703_=_C1732 ,C1703_=_C1733 ,C1703_=_C1734 ,C1703_=_C1735 ,C1703_=_C1736 ,\nC1703_=_C1737 ,C1703_=_C1738 ,C1703_=_C1739 ,C1703_=_C1740 ,C1703_=_C1741 ,C1703_=_C1742 ,\nC1703_=_C1743 ,C1703_=_C1744 ,C1703_=_C1745 ,C1703_=_C1746 ,C1703_=_C1747 ,C1703_=_C1748 ,\nC1703_=_C1749 ,C1703_=_C1750 ,C1703_=_C1751 ,C1703_=_C1752 ,C1703_=_C1753 ,C1703_=_C1754 ,\nC1704_=_C1705 ,C1704_=_C1707 ,C1704_=_C1709 ,C1704_=_C1710 ,C1704_=_C1711 ,C1704_=_C1712 ,\nC1704_=_C1713 ,C1704_=_C1714 ,C1704_=_C1715 ,C1704_=_C1716 ,C1704_=_C1717 ,C1704_=_C1718 ,\nC1704_=_C1719 ,C1704_=_C1720 ,C1704_=_C1721 ,C1704_=_C1722 ,C1704_=_C1723 ,C1704_=_C1724 ,\nC1704_=_C1725 ,C1704_=_C1726 ,C1704_=_C1727 ,C1704_=_C1728 ,C1704_=_C1729 ,C1704_=_C1730 ,\nC1704_=_C1731 ,C1704_=_C1732 ,C1704_=_C1733 ,C1704_=_C1734 ,C1704_=_C1735 ,C1704_=_C1736 ,\nC1704_=_C1737 ,C1704_=_C1738 ,C1704_=_C1739 ,C1704_=_C1740 ,C1704_=_C1741 ,C1704_=_C1742 ,\nC1704_=_C1743 ,C1704_=_C1744 ,C1704_=_C1745 ,C1704_=_C1746 ,C1704_=_C1747 ,C1704_=_C1748 ,\nC1704_=_C1749 ,C1704_=_C1750 ,C1704_=_C1751 ,C1704_=_C1752 ,C1704_=_C1753 ,C1704_=_C1754 ,\nC1705_=_C1707 ,C1705_=_C1709 ,C1705_=_C1710 ,C1705_=_C1711 ,C1705_=_C1712 ,C1705_=_C1713 ,\nC1705_=_C1714 ,C1705_=_C1715 ,C1705_=_C1716 ,C1705_=_C1717 ,C1705_=_C1718 ,C1705_=_C1719 ,\nC1705_=_C1720 ,C1705_=_C1721 ,C1705_=_C1722 ,C1705_=_C1723 ,C1705_=_C1724 ,C1705_=_C1725 ,\nC1705_=_C1726 ,C1705_=_C1727 ,C1705_=_C1728 ,C1705_=_C1729 ,C1705_=_C1730 ,C1705_=_C1731 ,\nC1705_=_C1732 ,C1705_=_C1733 ,C1705_=_C1734 ,C1705_=_C1735 ,C1705_=_C1736 ,C1705_=_C1737 ,\nC1705_=_C1738 ,C1705_=_C1739 ,C1705_=_C1740 ,C1705_=_C1741 ,C1705_=_C1742 ,C1705_=_C1743 ,\nC1705_=_C1744 ,C1705_=_C1745 ,C1705_=_C1746 ,C1705_=_C1747 ,C1705_=_C1748 ,C1705_=_C1749 ,\nC1705_=_C1750 ,C1705_=_C1751 ,C1705_=_C1752 ,C1705_=_C1753 ,C1705_=_C1754 ,C1707_=_C1709 ,\nC1707_=_C1710 ,C1707_=_C1711 ,C1707_=_C1712 ,C1707_=_C1713 ,C1707_=_C1714 ,C1707_=_C1715 ,\nC1707_=_C1716 ,C1707_=_C1717 ,C1707_=_C1718 ,C1707_=_C1719 ,C1707_=_C1720 ,C1707_=_C1721 ,\nC1707_=_C1722 ,C1707_=_C1723 ,C1707_=_C1724 ,C1707_=_C1725 ,C1707_=_C1726 ,C1707_=_C1727 ,\nC1707_=_C1728 ,C1707_=_C1729 ,C1707_=_C1730 ,C1707_=_C1731 ,C1707_=_C1732 ,C1707_=_C1733 ,\nC1707_=_C1734 ,C1707_=_C1735 ,C1707_=_C1736 ,C1707_=_C1737 ,C1707_=_C1738 ,C1707_=_C1739 ,\nC1707_=_C1740 ,C1707_=_C1741 ,C1707_=_C1742 ,C1707_=_C1743 ,C1707_=_C1744 ,C1707_=_C1745 ,\nC1707_=_C1746 ,C1707_=_C1747 ,C1707_=_C1748 ,C1707_=_C1749 ,C1707_=_C1750 ,C1707_=_C1751 ,\nC1707_=_C1752 ,C1707_=_C1753 ,C1707_=_C1754 ,C1709_=_C1710 ,C1709_=_C1711 ,C1709_=_C1712 ,\nC1709_=_C1713 ,C1709_=_C1714 ,C1709_=_C1715 ,C1709_=_C1716 ,C1709_=_C1717 ,C1709_=_C1718 ,\nC1709_=_C1719 ,C1709_=_C1720 ,C1709_=_C1721 ,C1709_=_C1722 ,C1709_=_C1723 ,C1709_=_C1724 ,\nC1709_=_C1725 ,C1709_=_C1726 ,C1709_=_C1727 ,C1709_=_C1728 ,C1709_=_C1729 ,C1709_=_C1730 ,\nC1709_=_C1731 ,C1709_=_C1732 ,C1709_=_C1733 ,C1709_=_C1734 ,C1709_=_C1735 ,C1709_=_C1736 ,\nC1709_=_C1737 ,C1709_=_C1738 ,C1709_=_C1739 ,C1709_=_C1740 ,C1709_=_C1741 ,C1709_=_C1742 ,\nC1709_=_C1743 ,C1709_=_C1744 ,C1709_=_C1745 ,C1709_=_C1746 ,C1709_=_C1747 ,C1709_=_C1748 ,\nC1709_=_C1749 ,C1709_=_C1750 ,C1709_=_C1751 ,C1709_=_C1752 ,C1709_=_C1753 ,C1709_=_C1754 ,\nC1710_=_C1711 ,C1710_=_C1712 ,C1710_=_C1713 ,C1710_=_C1714 ,C1710_=_C1715 ,C1710_=_C1716 ,\nC1710_=_C1717 ,C1710_=_C1718 ,C1710_=_C1719 ,C1710_=_C1720 ,C1710_=_C1721 ,C1710_=_C1722 ,\nC1710_=_C1723 ,C1710_=_C1724 ,C1710_=_C1725 ,C1710_=_C1726 ,C1710_=_C1727 ,C1710_=_C1728 ,\nC1710_=_C1729 ,C1710_=_C1730 ,C1710_=_C1731 ,C1710_=_C1732 ,C1710_=_C1733 ,C1710_=_C1734 ,\nC1710_=_C1735 ,C1710_=_C1736 ,C1710_=_C1737 ,C1710_=_C1738 ,C1710_=_C1739 ,C1710_=_C1740 ,\nC1710_=_C1741 ,C1710_=_C1742 ,C1710_=_C1743 ,C1710_=_C1744 ,C1710_=_C1745 ,C1710_=_C1746 ,\nC1710_=_C1747 ,C1710_=_C1748 ,C1710_=_C1749 ,C1710_=_C1750 ,C1710_=_C1751 ,C1710_=_C1752 ,\nC1710_=_C1753 ,C1710_=_C1754 ,C1711_=_C1712 ,C1711_=_C1713 ,C1711_=_C1714 ,C1711_=_C1715 ,\nC1711_=_C1716 ,C1711_=_C1717 ,C1711_=_C1718 ,C1711_=_C1719 ,C1711_=_C1720 ,C1711_=_C1721 ,\nC1711_=_C1722 ,C1711_=_C1723 ,C1711_=_C1724 ,C1711_=_C1725 ,C1711_=_C1726 ,C1711_=_C1727 ,\nC1711_=_C1728 ,C1711_=_C1729 ,C1711_=_C1730 ,C1711_=_C1731 ,C1711_=_C1732 ,C1711_=_C1733 ,\nC1711_=_C1734 ,C1711_=_C1735 ,C1711_=_C1736 ,C1711_=_C1737 ,C1711_=_C1738 ,C1711_=_C1739 ,\nC1711_=_C1740 ,C1711_=_C1741 ,C1711_=_C1742 ,C1711_=_C1743 ,C1711_=_C1744 ,C1711_=_C1745 ,\nC1711_=_C1746 ,C1711_=_C1747 ,C1711_=_C1748 ,C1711_=_C1749 ,C1711_=_C1750 ,C1711_=_C1751 ,\nC1711_=_C1752 ,C1711_=_C1753 ,C1711_=_C1754 ,C1712_=_C1713 ,C1712_=_C1714 ,C1712_=_C1715 ,\nC1712_=_C1716 ,C1712_=_C1717 ,C1712_=_C1718 ,C1712_=_C1719 ,C1712_=_C1720 ,C1712_=_C1721 ,\nC1712_=_C1722 ,C1712_=_C1723 ,C1712_=_C1724 ,C1712_=_C1725 ,C1712_=_C1726 ,C1712_=_C1727 ,\nC1712_=_C1728 ,C1712_=_C1729 ,C1712_=_C1730 ,C1712_=_C1731 ,C1712_=_C1732 ,C1712_=_C1733 ,\nC1712_=_C1734 ,C1712_=_C1735 ,C1712_=_C1736 ,C1712_=_C1737 ,C1712_=_C1738 ,C1712_=_C1739 ,\nC1712_=_C1740 ,C1712_=_C1741 ,C1712_=_C1742 ,C1712_=_C1743 ,C1712_=_C1744 ,C1712_=_C1745 ,\nC1712_=_C1746 ,C1712_=_C1747 ,C1712_=_C1748 ,C1712_=_C1749 ,C1712_=_C1750 ,C1712_=_C1751 ,\nC1712_=_C1752 ,C1712_=_C1753 ,C1712_=_C1754 ,C1713_=_C1714 ,C1713_=_C1715 ,C1713_=_C1716 ,\nC1713_=_C1717 ,C1713_=_C1718 ,C1713_=_C1719 ,C1713_=_C1720 ,C1713_=_C1721 ,C1713_=_C1722 ,\nC1713_=_C1723 ,C1713_=_C1724 ,C1713_=_C1725 ,C1713_=_C1726 ,C1713_=_C1727 ,C1713_=_C1728 ,\nC1713_=_C1729 ,C1713_=_C1730 ,C1713_=_C1731 ,C1713_=_C1732 ,C1713_=_C1733 ,C1713_=_C1734 ,\nC1713_=_C1735 ,C1713_=_C1736 ,C1713_=_C1737 ,C1713_=_C1738 ,C1713_=_C1739 ,C1713_=_C1740 ,\nC1713_=_C1741 ,C1713_=_C1742 ,C1713_=_C1743 ,C1713_=_C1744 ,C1713_=_C1745 ,C1713_=_C1746 ,\nC1713_=_C1747 ,C1713_=_C1748 ,C1713_=_C1749 ,C1713_=_C1750 ,C1713_=_C1751 ,C1713_=_C1752 ,\nC1713_=_C1753 ,C1713_=_C1754 ,C1714_=_C1715 ,C1714_=_C1716 ,C1714_=_C1717 ,C1714_=_C1718 ,\nC1714_=_C1719 ,C1714_=_C1720 ,C1714_=_C1721 ,C1714_=_C1722 ,C1714_=_C1723 ,C1714_=_C1724 ,\nC1714_=_C1725 ,C1714_=_C1726 ,C1714_=_C1727 ,C1714_=_C1728 ,C1714_=_C1729 ,C1714_=_C1730 ,\nC1714_=_C1731 ,C1714_=_C1732 ,C1714_=_C1733 ,C1714_=_C1734 ,C1714_=_C1735 ,C1714_=_C1736 ,\nC1714_=_C1737 ,C1714_=_C1738 ,C1714_=_C1739 ,C1714_=_C1740 ,C1714_=_C1741 ,C1714_=_C1742 ,\nC1714_=_C1743 ,C1714_=_C1744 ,C1714_=_C1745 ,C1714_=_C1746 ,C1714_=_C1747 ,C1714_=_C1748 ,\nC1714_=_C1749 ,C1714_=_C1750 ,C1714_=_C1751 ,C1714_=_C1752 ,C1714_=_C1753 ,C1714_=_C1754 ,\nC1715_=_C1716 ,C1715_=_C1717 ,C1715_=_C1718 ,C1715_=_C1719 ,C1715_=_C1720 ,C1715_=_C1721 ,\nC1715_=_C1722 ,C1715_=_C1723 ,C1715_=_C1724 ,C1715_=_C1725 ,C1715_=_C1726 ,C1715_=_C1727 ,\nC1715_=_C1728 ,C1715_=_C1729 ,C1715_=_C1730 ,C1715_=_C1731 ,C1715_=_C1732 ,C1715_=_C1733 ,\nC1715_=_C1734 ,C1715_=_C1735 ,C1715_=_C1736 ,C1715_=_C1737 ,C1715_=_C1738 ,C1715_=_C1739 ,\nC1715_=_C1740 ,C1715_=_C1741 ,C1715_=_C1742 ,C1715_=_C1743 ,C1715_=_C1744 ,C1715_=_C1745 ,\nC1715_=_C1746 ,C1715_=_C1747 ,C1715_=_C1748 ,C1715_=_C1749 ,C1715_=_C1750 ,C1715_=_C1751 ,\nC1715_=_C1752 ,C1715_=_C1753 ,C1715_=_C1754 ,C1716_=_C1717 ,C1716_=_C1718 ,C1716_=_C1719 ,\nC1716_=_C1720 ,C1716_=_C1721 ,C1716_=_C1722 ,C1716_=_C1723 ,C1716_=_C1724 ,C1716_=_C1725 ,\nC1716_=_C1726 ,C1716_=_C1727 ,C1716_=_C1728 ,C1716_=_C1729 ,C1716_=_C1730 ,C1716_=_C1731 ,\nC1716_=_C1732 ,C1716_=_C1733 ,C1716_=_C1734 ,C1716_=_C1735 ,C1716_=_C1736 ,C1716_=_C1737 ,\nC1716_=_C1738 ,C1716_=_C1739 ,C1716_=_C1740 ,C1716_=_C1741 ,C1716_=_C1742 ,C1716_=_C1743 ,\nC1716_=_C1744 ,C1716_=_C1745 ,C1716_=_C1746 ,C1716_=_C1747 ,C1716_=_C1748 ,C1716_=_C1749 ,\nC1716_=_C1750 ,C1716_=_C1751 ,C1716_=_C1752 ,C1716_=_C1753 ,C1716_=_C1754 ,C1717_=_C1718 ,\nC1717_=_C1719 ,C1717_=_C1720 ,C1717_=_C1721 ,C1717_=_C1722 ,C1717_=_C1723 ,C1717_=_C1724 ,\nC1717_=_C1725 ,C1717_=_C1726 ,C1717_=_C1727 ,C1717_=_C1728 ,C1717_=_C1729 ,C1717_=_C1730 ,\nC1717_=_C1731 ,C1717_=_C1732 ,C1717_=_C1733 ,C1717_=_C1734 ,C1717_=_C1735 ,C1717_=_C1736 ,\nC1717_=_C1737 ,C1717_=_C1738 ,C1717_=_C1739 ,C1717_=_C1740 ,C1717_=_C1741 ,C1717_=_C1742 ,\nC1717_=_C1743 ,C1717_=_C1744 ,C1717_=_C1745 ,C1717_=_C1746 ,C1717_=_C1747 ,C1717_=_C1748 ,\nC1717_=_C1749 ,C1717_=_C1750 ,C1717_=_C1751 ,C1717_=_C1752 ,C1717_=_C1753</w:t>
      </w:r>
    </w:p>
    <w:p>
      <w:pPr>
        <w:pStyle w:val="PreformattedText"/>
        <w:bidi w:val="0"/>
        <w:spacing w:before="0" w:after="0"/>
        <w:jc w:val="left"/>
        <w:rPr/>
      </w:pPr>
      <w:r>
        <w:rPr/>
        <w:t xml:space="preserve"> </w:t>
      </w:r>
      <w:r>
        <w:rPr/>
        <w:t>,C1717_=_C1754 ,\nC1718_=_C1719 ,C1718_=_C1720 ,C1718_=_C1721 ,C1718_=_C1722 ,C1718_=_C1723 ,C1718_=_C1724 ,\nC1718_=_C1725 ,C1718_=_C1726 ,C1718_=_C1727 ,C1718_=_C1728 ,C1718_=_C1729 ,C1718_=_C1730 ,\nC1718_=_C1731 ,C1718_=_C1732 ,C1718_=_C1733 ,C1718_=_C1734 ,C1718_=_C1735 ,C1718_=_C1736 ,\nC1718_=_C1737 ,C1718_=_C1738 ,C1718_=_C1739 ,C1718_=_C1740 ,C1718_=_C1741 ,C1718_=_C1742 ,\nC1718_=_C1743 ,C1718_=_C1744 ,C1718_=_C1745 ,C1718_=_C1746 ,C1718_=_C1747 ,C1718_=_C1748 ,\nC1718_=_C1749 ,C1718_=_C1750 ,C1718_=_C1751 ,C1718_=_C1752 ,C1718_=_C1753 ,C1718_=_C1754 ,\nC1719_=_C1720 ,C1719_=_C1721 ,C1719_=_C1722 ,C1719_=_C1723 ,C1719_=_C1724 ,C1719_=_C1725 ,\nC1719_=_C1726 ,C1719_=_C1727 ,C1719_=_C1728 ,C1719_=_C1729 ,C1719_=_C1730 ,C1719_=_C1731 ,\nC1719_=_C1732 ,C1719_=_C1733 ,C1719_=_C1734 ,C1719_=_C1735 ,C1719_=_C1736 ,C1719_=_C1737 ,\nC1719_=_C1738 ,C1719_=_C1739 ,C1719_=_C1740 ,C1719_=_C1741 ,C1719_=_C1742 ,C1719_=_C1743 ,\nC1719_=_C1744 ,C1719_=_C1745 ,C1719_=_C1746 ,C1719_=_C1747 ,C1719_=_C1748 ,C1719_=_C1749 ,\nC1719_=_C1750 ,C1719_=_C1751 ,C1719_=_C1752 ,C1719_=_C1753 ,C1719_=_C1754 ,C1720_=_C1721 ,\nC1720_=_C1722 ,C1720_=_C1723 ,C1720_=_C1724 ,C1720_=_C1725 ,C1720_=_C1726 ,C1720_=_C1727 ,\nC1720_=_C1728 ,C1720_=_C1729 ,C1720_=_C1730 ,C1720_=_C1731 ,C1720_=_C1732 ,C1720_=_C1733 ,\nC1720_=_C1734 ,C1720_=_C1735 ,C1720_=_C1736 ,C1720_=_C1737 ,C1720_=_C1738 ,C1720_=_C1739 ,\nC1720_=_C1740 ,C1720_=_C1741 ,C1720_=_C1742 ,C1720_=_C1743 ,C1720_=_C1744 ,C1720_=_C1745 ,\nC1720_=_C1746 ,C1720_=_C1747 ,C1720_=_C1748 ,C1720_=_C1749 ,C1720_=_C1750 ,C1720_=_C1751 ,\nC1720_=_C1752 ,C1720_=_C1753 ,C1720_=_C1754 ,C1721_=_C1722 ,C1721_=_C1723 ,C1721_=_C1724 ,\nC1721_=_C1725 ,C1721_=_C1726 ,C1721_=_C1727 ,C1721_=_C1728 ,C1721_=_C1729 ,C1721_=_C1730 ,\nC1721_=_C1731 ,C1721_=_C1732 ,C1721_=_C1733 ,C1721_=_C1734 ,C1721_=_C1735 ,C1721_=_C1736 ,\nC1721_=_C1737 ,C1721_=_C1738 ,C1721_=_C1739 ,C1721_=_C1740 ,C1721_=_C1741 ,C1721_=_C1742 ,\nC1721_=_C1743 ,C1721_=_C1744 ,C1721_=_C1745 ,C1721_=_C1746 ,C1721_=_C1747 ,C1721_=_C1748 ,\nC1721_=_C1749 ,C1721_=_C1750 ,C1721_=_C1751 ,C1721_=_C1752 ,C1721_=_C1753 ,C1721_=_C1754 ,\nC1722_=_C1723 ,C1722_=_C1724 ,C1722_=_C1725 ,C1722_=_C1726 ,C1722_=_C1727 ,C1722_=_C1728 ,\nC1722_=_C1729 ,C1722_=_C1730 ,C1722_=_C1731 ,C1722_=_C1732 ,C1722_=_C1733 ,C1722_=_C1734 ,\nC1722_=_C1735 ,C1722_=_C1736 ,C1722_=_C1737 ,C1722_=_C1738 ,C1722_=_C1739 ,C1722_=_C1740 ,\nC1722_=_C1741 ,C1722_=_C1742 ,C1722_=_C1743 ,C1722_=_C1744 ,C1722_=_C1745 ,C1722_=_C1746 ,\nC1722_=_C1747 ,C1722_=_C1748 ,C1722_=_C1749 ,C1722_=_C1750 ,C1722_=_C1751 ,C1722_=_C1752 ,\nC1722_=_C1753 ,C1722_=_C1754 ,C1723_=_C1724 ,C1723_=_C1725 ,C1723_=_C1726 ,C1723_=_C1727 ,\nC1723_=_C1728 ,C1723_=_C1729 ,C1723_=_C1730 ,C1723_=_C1731 ,C1723_=_C1732 ,C1723_=_C1733 ,\nC1723_=_C1734 ,C1723_=_C1735 ,C1723_=_C1736 ,C1723_=_C1737 ,C1723_=_C1738 ,C1723_=_C1739 ,\nC1723_=_C1740 ,C1723_=_C1741 ,C1723_=_C1742 ,C1723_=_C1743 ,C1723_=_C1744 ,C1723_=_C1745 ,\nC1723_=_C1746 ,C1723_=_C1747 ,C1723_=_C1748 ,C1723_=_C1749 ,C1723_=_C1750 ,C1723_=_C1751 ,\nC1723_=_C1752 ,C1723_=_C1753 ,C1723_=_C1754 ,C1724_=_C1725 ,C1724_=_C1726 ,C1724_=_C1727 ,\nC1724_=_C1728 ,C1724_=_C1729 ,C1724_=_C1730 ,C1724_=_C1731 ,C1724_=_C1732 ,C1724_=_C1733 ,\nC1724_=_C1734 ,C1724_=_C1735 ,C1724_=_C1736 ,C1724_=_C1737 ,C1724_=_C1738 ,C1724_=_C1739 ,\nC1724_=_C1740 ,C1724_=_C1741 ,C1724_=_C1742 ,C1724_=_C1743 ,C1724_=_C1744 ,C1724_=_C1745 ,\nC1724_=_C1746 ,C1724_=_C1747 ,C1724_=_C1748 ,C1724_=_C1749 ,C1724_=_C1750 ,C1724_=_C1751 ,\nC1724_=_C1752 ,C1724_=_C1753 ,C1724_=_C1754 ,C1725_=_C1726 ,C1725_=_C1727 ,C1725_=_C1728 ,\nC1725_=_C1729 ,C1725_=_C1730 ,C1725_=_C1731 ,C1725_=_C1732 ,C1725_=_C1733 ,C1725_=_C1734 ,\nC1725_=_C1735 ,C1725_=_C1736 ,C1725_=_C1737 ,C1725_=_C1738 ,C1725_=_C1739 ,C1725_=_C1740 ,\nC1725_=_C1741 ,C1725_=_C1742 ,C1725_=_C1743 ,C1725_=_C1744 ,C1725_=_C1745 ,C1725_=_C1746 ,\nC1725_=_C1747 ,C1725_=_C1748 ,C1725_=_C1749 ,C1725_=_C1750 ,C1725_=_C1751 ,C1725_=_C1752 ,\nC1725_=_C1753 ,C1725_=_C1754 ,C1726_=_C1727 ,C1726_=_C1728 ,C1726_=_C1729 ,C1726_=_C1730 ,\nC1726_=_C1731 ,C1726_=_C1732 ,C1726_=_C1733 ,C1726_=_C1734 ,C1726_=_C1735 ,C1726_=_C1736 ,\nC1726_=_C1737 ,C1726_=_C1738 ,C1726_=_C1739 ,C1726_=_C1740 ,C1726_=_C1741 ,C1726_=_C1742 ,\nC1726_=_C1743 ,C1726_=_C1744 ,C1726_=_C1745 ,C1726_=_C1746 ,C1726_=_C1747 ,C1726_=_C1748 ,\nC1726_=_C1749 ,C1726_=_C1750 ,C1726_=_C1751 ,C1726_=_C1752 ,C1726_=_C1753 ,C1726_=_C1754 ,\nC1727_=_C1728 ,C1727_=_C1729 ,C1727_=_C1730 ,C1727_=_C1731 ,C1727_=_C1732 ,C1727_=_C1733 ,\nC1727_=_C1734 ,C1727_=_C1735 ,C1727_=_C1736 ,C1727_=_C1737 ,C1727_=_C1738 ,C1727_=_C1739 ,\nC1727_=_C1740 ,C1727_=_C1741 ,C1727_=_C1742 ,C1727_=_C1743 ,C1727_=_C1744 ,C1727_=_C1745 ,\nC1727_=_C1746 ,C1727_=_C1747 ,C1727_=_C1748 ,C1727_=_C1749 ,C1727_=_C1750 ,C1727_=_C1751 ,\nC1727_=_C1752 ,C1727_=_C1753 ,C1727_=_C1754 ,C1728_=_C1729 ,C1728_=_C1730 ,C1728_=_C1731 ,\nC1728_=_C1732 ,C1728_=_C1733 ,C1728_=_C1734 ,C1728_=_C1735 ,C1728_=_C1736 ,C1728_=_C1737 ,\nC1728_=_C1738 ,C1728_=_C1739 ,C1728_=_C1740 ,C1728_=_C1741 ,C1728_=_C1742 ,C1728_=_C1743 ,\nC1728_=_C1744 ,C1728_=_C1745 ,C1728_=_C1746 ,C1728_=_C1747 ,C1728_=_C1748 ,C1728_=_C1749 ,\nC1728_=_C1750 ,C1728_=_C1751 ,C1728_=_C1752 ,C1728_=_C1753 ,C1728_=_C1754 ,C1729_=_C1730 ,\nC1729_=_C1731 ,C1729_=_C1732 ,C1729_=_C1733 ,C1729_=_C1734 ,C1729_=_C1735 ,C1729_=_C1736 ,\nC1729_=_C1737 ,C1729_=_C1738 ,C1729_=_C1739 ,C1729_=_C1740 ,C1729_=_C1741 ,C1729_=_C1742 ,\nC1729_=_C1743 ,C1729_=_C1744 ,C1729_=_C1745 ,C1729_=_C1746 ,C1729_=_C1747 ,C1729_=_C1748 ,\nC1729_=_C1749 ,C1729_=_C1750 ,C1729_=_C1751 ,C1729_=_C1752 ,C1729_=_C1753 ,C1729_=_C1754 ,\nC1730_=_C1731 ,C1730_=_C1732 ,C1730_=_C1733 ,C1730_=_C1734 ,C1730_=_C1735 ,C1730_=_C1736 ,\nC1730_=_C1737 ,C1730_=_C1738 ,C1730_=_C1739 ,C1730_=_C1740 ,C1730_=_C1741 ,C1730_=_C1742 ,\nC1730_=_C1743 ,C1730_=_C1744 ,C1730_=_C1745 ,C1730_=_C1746 ,C1730_=_C1747 ,C1730_=_C1748 ,\nC1730_=_C1749 ,C1730_=_C1750 ,C1730_=_C1751 ,C1730_=_C1752 ,C1730_=_C1753 ,C1730_=_C1754 ,\nC1731_=_C1732 ,C1731_=_C1733 ,C1731_=_C1734 ,C1731_=_C1735 ,C1731_=_C1736 ,C1731_=_C1737 ,\nC1731_=_C1738 ,C1731_=_C1739 ,C1731_=_C1740 ,C1731_=_C1741 ,C1731_=_C1742 ,C1731_=_C1743 ,\nC1731_=_C1744 ,C1731_=_C1745 ,C1731_=_C1746 ,C1731_=_C1747 ,C1731_=_C1748 ,C1731_=_C1749 ,\nC1731_=_C1750 ,C1731_=_C1751 ,C1731_=_C1752 ,C1731_=_C1753 ,C1731_=_C1754 ,C1732_=_C1733 ,\nC1732_=_C1734 ,C1732_=_C1735 ,C1732_=_C1736 ,C1732_=_C1737 ,C1732_=_C1738 ,C1732_=_C1739 ,\nC1732_=_C1740 ,C1732_=_C1741 ,C1732_=_C1742 ,C1732_=_C1743 ,C1732_=_C1744 ,C1732_=_C1745 ,\nC1732_=_C1746 ,C1732_=_C1747 ,C1732_=_C1748 ,C1732_=_C1749 ,C1732_=_C1750 ,C1732_=_C1751 ,\nC1732_=_C1752 ,C1732_=_C1753 ,C1732_=_C1754 ,C1733_=_C1734 ,C1733_=_C1735 ,C1733_=_C1736 ,\nC1733_=_C1737 ,C1733_=_C1738 ,C1733_=_C1739 ,C1733_=_C1740 ,C1733_=_C1741 ,C1733_=_C1742 ,\nC1733_=_C1743 ,C1733_=_C1744 ,C1733_=_C1745 ,C1733_=_C1746 ,C1733_=_C1747 ,C1733_=_C1748 ,\nC1733_=_C1749 ,C1733_=_C1750 ,C1733_=_C1751 ,C1733_=_C1752 ,C1733_=_C1753 ,C1733_=_C1754 ,\nC1734_=_C1735 ,C1734_=_C1736 ,C1734_=_C1737 ,C1734_=_C1738 ,C1734_=_C1739 ,C1734_=_C1740 ,\nC1734_=_C1741 ,C1734_=_C1742 ,C1734_=_C1743 ,C1734_=_C1744 ,C1734_=_C1745 ,C1734_=_C1746 ,\nC1734_=_C1747 ,C1734_=_C1748 ,C1734_=_C1749 ,C1734_=_C1750 ,C1734_=_C1751 ,C1734_=_C1752 ,\nC1734_=_C1753 ,C1734_=_C1754 ,C1735_=_C1736 ,C1735_=_C1737 ,C1735_=_C1738 ,C1735_=_C1739 ,\nC1735_=_C1740 ,C1735_=_C1741 ,C1735_=_C1742 ,C1735_=_C1743 ,C1735_=_C1744 ,C1735_=_C1745 ,\nC1735_=_C1746 ,C1735_=_C1747 ,C1735_=_C1748 ,C1735_=_C1749 ,C1735_=_C1750 ,C1735_=_C1751 ,\nC1735_=_C1752 ,C1735_=_C1753 ,C1735_=_C1754 ,C1736_=_C1737 ,C1736_=_C1738 ,C1736_=_C1739 ,\nC1736_=_C1740 ,C1736_=_C1741 ,C1736_=_C1742 ,C1736_=_C1743 ,C1736_=_C1744 ,C1736_=_C1745 ,\nC1736_=_C1746 ,C1736_=_C1747 ,C1736_=_C1748 ,C1736_=_C1749 ,C1736_=_C1750 ,C1736_=_C1751 ,\nC1736_=_C1752 ,C1736_=_C1753 ,C1736_=_C1754 ,C1737_=_C1738 ,C1737_=_C1739 ,C1737_=_C1740 ,\nC1737_=_C1741 ,C1737_=_C1742 ,C1737_=_C1743 ,C1737_=_C1744 ,C1737_=_C1745 ,C1737_=_C1746 ,\nC1737_=_C1747 ,C1737_=_C1748 ,C1737_=_C1749 ,C1737_=_C1750 ,C1737_=_C1751 ,C1737_=_C1752 ,\nC1737_=_C1753 ,C1737_=_C1754 ,C1738_=_C1739 ,C1738_=_C1740 ,C1738_=_C1741 ,C1738_=_C1742 ,\nC1738_=_C1743 ,C1738_=_C1744 ,C1738_=_C1745 ,C1738_=_C1746 ,C1738_=_C1747 ,C1738_=_C1748 ,\nC1738_=_C1749 ,C1738_=_C1750 ,C1738_=_C1751 ,C1738_=_C1752 ,C1738_=_C1753 ,C1738_=_C1754 ,\nC1739_=_C1740 ,C1739_=_C1741 ,C1739_=_C1742 ,C1739_=_C1743 ,C1739_=_C1744 ,C1739_=_C1745 ,\nC1739_=_C1746 ,C1739_=_C1747 ,C1739_=_C1748 ,C1739_=_C1749 ,C1739_=_C1750 ,C1739_=_C1751 ,\nC1739_=_C1752 ,C1739_=_C1753 ,C1739_=_C1754 ,C1740_=_C1741 ,C1740_=_C1742 ,C1740_=_C1743 ,\nC1740_=_C1744 ,C1740_=_C1745 ,C1740_=_C1746 ,C1740_=_C1747 ,C1740_=_C1748 ,C1740_=_C1749 ,\nC1740_=_C1750 ,C1740_=_C1751 ,C1740_=_C1752 ,C1740_=_C1753 ,C1740_=_C1754 ,C1741_=_C1742 ,\nC1741_=_C1743 ,C1741_=_C1744 ,C1741_=_C1745 ,C1741_=_C1746 ,C1741_=_C1747 ,C1741_=_C1748 ,\nC1741_=_C1749 ,C1741_=_C1750 ,C1741_=_C1751 ,C1741_=_C1752 ,C1741_=_C1753 ,C1741_=_C1754 ,\nC1742_=_C1743 ,C1742_=_C1744 ,C1742_=_C1745 ,C1742_=_C1746 ,C1742_=_C1747 ,C1742_=_C1748 ,\nC1742_=_C1749 ,C1742_=_C1750 ,C1742_=_C1751 ,C1742_=_C1752 ,C1742_=_C1753 ,C1742_=_C1754 ,\nC1743_=_C1744 ,C1743_=_C1745 ,C1743_=_C1746 ,C1743_=_C1747 ,C1743_=_C1748 ,C1743_=_C1749 ,\nC1743_=_C1750 ,C1743_=_C1751 ,C1743_=_C1752 ,C1743_=_C1753 ,C1743_=_C1754 ,C1744_=_C1745 ,\nC1744_=_C1746 ,C1744_=_C1747 ,C1744_=_C1748 ,C1744_=_C1749 ,C1744_=_C1750 ,C1744_=_C1751 ,\nC1744_=_C1752 ,C1744_=_C1753 ,C1744_=_C1754 ,C1745_=_C1746 ,C1745_=_C1747 ,C1745_=_C1748 ,\nC1745_=_C1749 ,C1745_=_C1750 ,C1745_=_C1751 ,C1745_=_C1752 ,C1745_=_C1753 ,C1745_=_C1754 ,\nC1746_=_C1747 ,C1746_=_C1748 ,C1746_=_C1749 ,C1746_=_C1750 ,C1746_=_C1751 ,C1746_=_C1752 ,\nC1746_=_C1753 ,C1746_=_C1754 ,C1747_=_C1748 ,C1747_=_C1749 ,C1747_=_C1750 ,C1747_=_C1751 ,\nC1747_=_C1752 ,C1747_=_C1753 ,C1747_=_C1754</w:t>
      </w:r>
    </w:p>
    <w:p>
      <w:pPr>
        <w:pStyle w:val="PreformattedText"/>
        <w:bidi w:val="0"/>
        <w:spacing w:before="0" w:after="0"/>
        <w:jc w:val="left"/>
        <w:rPr/>
      </w:pPr>
      <w:r>
        <w:rPr/>
        <w:t xml:space="preserve"> </w:t>
      </w:r>
      <w:r>
        <w:rPr/>
        <w:t>,C1748_=_C1749 ,C1748_=_C1750 ,C1748_=_C1751 ,\nC1748_=_C1752 ,C1748_=_C1753 ,C1748_=_C1754 ,C1749_=_C1750 ,C1749_=_C1751 ,C1749_=_C1752 ,\nC1749_=_C1753 ,C1749_=_C1754 ,C1750_=_C1751 ,C1750_=_C1752 ,C1750_=_C1753 ,C1750_=_C1754 ,\nC1751_=_C1752 ,C1751_=_C1753 ,C1751_=_C1754 ,C1752_=_C1753 ,C1752_=_C1754 ,C1753_=_C1754 ,\nC1767_=_C1784 ,C1767_=_C1785 ,C1767_=_C1786 ,C1767_=_C1787 ,C1767_=_C1788 ,C1767_=_C1789 ,\nC1767_=_C1791 ,C1767_=_C1793 ,C1767_=_C1794 ,C1767_=_C1796 ,C1767_=_C1797 ,C1767_=_C1799 ,\nC1767_=_C1800 ,C1767_=_C1802 ,C1767_=_C1806 ,C1767_=_C1808 ,C1784_=_C1785 ,C1784_=_C1786 ,\nC1784_=_C1787 ,C1784_=_C1788 ,C1784_=_C1789 ,C1784_=_C1791 ,C1784_=_C1793 ,C1784_=_C1794 ,\nC1784_=_C1796 ,C1784_=_C1797 ,C1784_=_C1799 ,C1784_=_C1800 ,C1784_=_C1802 ,C1784_=_C1806 ,\nC1784_=_C1808 ,C1785_=_C1786 ,C1785_=_C1787 ,C1785_=_C1788 ,C1785_=_C1789 ,C1785_=_C1791 ,\nC1785_=_C1793 ,C1785_=_C1794 ,C1785_=_C1796 ,C1785_=_C1797 ,C1785_=_C1799 ,C1785_=_C1800 ,\nC1785_=_C1802 ,C1785_=_C1806 ,C1785_=_C1808 ,C1786_=_C1787 ,C1786_=_C1788 ,C1786_=_C1789 ,\nC1786_=_C1791 ,C1786_=_C1793 ,C1786_=_C1794 ,C1786_=_C1796 ,C1786_=_C1797 ,C1786_=_C1799 ,\nC1786_=_C1800 ,C1786_=_C1802 ,C1786_=_C1806 ,C1786_=_C1808 ,C1787_=_C1788 ,C1787_=_C1789 ,\nC1787_=_C1791 ,C1787_=_C1793 ,C1787_=_C1794 ,C1787_=_C1796 ,C1787_=_C1797 ,C1787_=_C1799 ,\nC1787_=_C1800 ,C1787_=_C1802 ,C1787_=_C1806 ,C1787_=_C1808 ,C1788_=_C1789 ,C1788_=_C1791 ,\nC1788_=_C1793 ,C1788_=_C1794 ,C1788_=_C1796 ,C1788_=_C1797 ,C1788_=_C1799 ,C1788_=_C1800 ,\nC1788_=_C1802 ,C1788_=_C1806 ,C1788_=_C1808 ,C1789_=_C1791 ,C1789_=_C1793 ,C1789_=_C1794 ,\nC1789_=_C1796 ,C1789_=_C1797 ,C1789_=_C1799 ,C1789_=_C1800 ,C1789_=_C1802 ,C1789_=_C1806 ,\nC1789_=_C1808 ,C1791_=_C1793 ,C1791_=_C1794 ,C1791_=_C1796 ,C1791_=_C1797 ,C1791_=_C1799 ,\nC1791_=_C1800 ,C1791_=_C1802 ,C1791_=_C1806 ,C1791_=_C1808 ,C1793_=_C1794 ,C1793_=_C1796 ,\nC1793_=_C1797 ,C1793_=_C1799 ,C1793_=_C1800 ,C1793_=_C1802 ,C1793_=_C1806 ,C1793_=_C1808 ,\nC1794_=_C1796 ,C1794_=_C1797 ,C1794_=_C1799 ,C1794_=_C1800 ,C1794_=_C1802 ,C1794_=_C1806 ,\nC1794_=_C1808 ,C1796_=_C1797 ,C1796_=_C1799 ,C1796_=_C1800 ,C1796_=_C1802 ,C1796_=_C1806 ,\nC1796_=_C1808 ,C1797_=_C1799 ,C1797_=_C1800 ,C1797_=_C1802 ,C1797_=_C1806 ,C1797_=_C1808 ,\nC1799_=_C1800 ,C1799_=_C1802 ,C1799_=_C1806 ,C1799_=_C1808 ,C1800_=_C1802 ,C1800_=_C1806 ,\nC1800_=_C1808 ,C1802_=_C1806 ,C1802_=_C1808 ,C1806_=_C1808 ,"];5073[shape=box, label="id:5073 level: 40\n3: C401 C537 C2693 \n2: C401_=_C2693( C401 C2693 ) C537_=_C2693( C537 C2693 ) "];5069-&gt;5073[label="2: C401 C537 \n0: "];5074[shape=box, label="id:5074 level: 40\n138: C346 C347 C348 C349 C350 \nC351 C352 C353 C354 C355 C356 \nC357 C358 C359 C360 C361 C362 \nC363 C365 C366 C367 C374 C375 \nC376 C377 C378 C379 C380 C381 \nC382 C383 C384 C385 C386 C387 \nC388 C389 C390 C391 C400 C401 \nC402 C403 C404 C405 C406 C407 \nC408 C409 C410 C411 C412 C413 \nC414 C415 C416 C417 C418 C419 \nC420 C421 C422 C423 C424 C425 \nC426 C427 C428 C429 C430 C431 \nC432 C433 C434 C435 C436 C437 \nC438 C439 C440 C441 C442 C443 \nC444 C445 C446 C447 C448 C449 \nC450 C451 C452 C453 C454 C455 \nC456 C457 C458 C459 C460 C461 \nC462 C463 C464 C465 C466 C467 \nC468 C469 C470 C471 C472 C473 \nC474 C475 C476 C477 C478 C479 \nC480 C481 C482 C500 C504 C505 \nC506 C507 C508 C509 C528 C529 \nC530 C531 C532 C533 C534 C535 \nC536 \n751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0( C346 C400 ) C346_=_C401( C346 C401 ) C346_=_C402( C346 C402 ) \nC346_=_C403( C346 C403 ) C346_=_C404( C346 C404 ) C346_=_C405( C346 C405 ) C346_=_C406( C346 C406 ) C346_=_C407( C346 C407 ) C346_=_C408( C346 C408 ) \nC346_=_C409( C346 C409 ) C346_=_C410( C346 C410 ) C346_=_C411( C346 C411 ) C346_=_C412( C346 C412 ) C346_=_C413( C346 C413 ) C346_=_C414( C346 C414 ) \nC346_=_C415( C346 C415 ) C346_=_C416( C346 C416 ) C346_=_C417( C346 C417 ) C346_=_C418( C346 C418 ) C346_=_C419( C346 C419 ) C346_=_C420( C346 C420 ) \nC346_=_C421( C346 C421 ) C346_=_C422( C346 C422 ) C346_=_C423( C346 C423 ) C346_=_C424( C346 C424 ) C346_=_C425( C346 C425 ) C346_=_C426( C346 C426 ) \nC346_=_C427( C346 C427 ) C346_=_C428( C346 C428 ) C346_=_C429( C346 C429 ) C346_=_C430( C346 C430 ) C346_=_C431( C346 C431 ) C346_=_C432( C346 C432 ) \nC346_=_C433( C346 C433 ) C346_=_C434( C346 C434 ) C346_=_C435( C346 C435 ) C346_=_C436( C346 C436 ) C346_=_C437( C346 C437 ) C346_=_C438( C346 C438 ) \nC346_=_C439( C346 C439 ) C346_=_C440( C346 C440 ) C346_=_C441( C346 C441 ) C346_=_C442( C346 C442 ) C346_=_C443( C346 C443 ) C346_=_C444( C346 C444 ) \nC346_=_C445( C346 C445 ) C346_=_C446( C346 C446 ) C346_=_C447( C346 C447 ) C346_=_C448( C346 C448 ) C346_=_C449( C346 C449 ) C346_=_C450( C346 C450 ) \nC346_=_C451( C346 C451 ) C346_=_C452( C346 C452 ) C346_=_C453( C346 C453 ) C346_=_C454( C346 C454 ) C346_=_C455( C346 C455 ) C346_=_C456( C346 C456 ) \nC346_=_C457( C346 C457 ) C346_=_C458( C346 C458 ) C346_=_C459( C346 C459 ) C346_=_C460( C346 C460 ) C346_=_C461( C346 C461 ) C346_=_C462( C346 C462 ) \nC346_=_C463( C346 C463 ) C346_=_C464( C346 C464 ) C346_=_C465( C346 C465 ) C346_=_C466( C346 C466 ) C346_=_C467( C346 C467 ) C346_=_C468( C346 C468 ) \nC346_=_C469( C346 C469 ) C346_=_C470( C346 C470 ) C346_=_C471( C346 C471 ) C346_=_C472( C346 C472 ) C346_=_C473( C346 C473 ) C346_=_C474( C346 C474 ) \nC346_=_C475( C346 C475 ) C346_=_C476( C346 C476 ) C346_=_C477( C346 C477 ) C346_=_C478( C346 C478 ) C346_=_C479( C346 C479 ) C346_=_C480( C346 C480 ) \nC346_=_C481( C346 C481 ) C346_=_C482( C346 C482 ) C346_=_C500( C346 C500 ) C346_=_C504( C346 C504 ) C346_=_C505( C346 C505 ) C346_=_C506( C346 C506 ) \nC346_=_C507( C346 C507 ) C346_=_C508( C346 C508 ) C346_=_C509( C346 C509 ) C346_=_C528( C346 C528 ) C346_=_C529( C346 C529 ) C346_=_C530( C346 C530 ) \nC346_=_C531( C346 C531 ) C346_=_C532( C346 C532 ) C346_=_C533( C346 C533 ) C346_=_C534( C346 C534 ) C346_=_C535( C346 C535 ) C346_=_C536( C346 C536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0( C347 C400 ) C347_=_C401( C347 C401 ) C347_=_C402( C347 C402 ) C347_=_C403( C347 C403 ) C347_=_C404( C347 C404 ) \nC347_=_C405( C347 C405 ) C347_=_C406( C347 C406 ) C347_=_C407( C347 C407 ) C347_=_C408( C347 C408 ) C347_=_C409( C347 C409 ) C347_=_C410( C347 C410 ) \nC347_=_C411( C347 C411 ) C347_=_C412( C347 C412 ) C347_=_C413( C347 C413 ) C347_=_C414( C347 C414 ) C347_=_C415( C347 C415 ) C347_=_C416( C347 C416 ) \nC347_=_C417( C347 C417 ) C347_=_C418( C347 C418 ) C347_=_C419( C347 C419 ) C347_=_C420( C347 C420 ) C347_=_C421( C347 C421 ) C347_=_C422( C347 C422 ) \nC347_=_C423( C347 C423 ) C347_=_C424( C347 C424 ) C347_=_C425( C347 C425 ) C347_=_C426( C347 C426 ) C347_=_C427( C347 C427 ) C347_=_C428( C347 C428 ) \nC347_=_C429( C347 C429 ) C347_=_C430( C347 C430 ) C347_=_C431( C347 C431 ) C347_=_C432( C347 C432 ) C347_=_C433( C347 C433 ) C347_=_C434( C347 C434 ) \nC347_=_C435( C347 C435 ) C347_=_C436( C347 C436 ) C347_=_C437( C347 C437 ) C347_=_C438( C347 C438 ) C347_=_C439( C347 C439 ) C347_=_C440( C347 C440 ) \nC347_=_C441( C347 C441 ) C347_=_C442( C347 C442 ) C347_=_C443( C347 C443 ) C347_=_C444( C347 C444 ) C347_=_C445( C347 C445 ) C347_=_C446( C347 C446 ) \nC347_=_C447( C347 C447 ) C347_=_C448( C347 C448 ) C347_=_C449( C347 C449 ) C347_=_C450( C347 C450 ) C347_=_C451( C347 C451 ) C347_=_C452( C347 C452 ) \nC347_=_C453( C347 C453 ) C347_=_C454( C347 C454 ) C347_=_C455( C347 C455 ) C347_=_C456( C347 C456 ) C347_=_C457( C347 C457 ) C347_=_C458( C347 C458 ) \nC347_=_C459( C347 C459 ) C347_=_C460( C347 C460 ) C347_=_C461( C347 C461 ) C347_=_C462( C347 C462 ) C347_=_C463( C347 C463 ) C347_=_C464( C347 C464 ) \nC347_=_C465( C347 C465 ) C347_=_C466( C347 C466 ) C347_=_C467( C347 C467 ) C347_=_C468( C347 C468 ) C347_=_C469( C347 C469 ) C347_=_C470( C347 C470 ) \nC347_=_C471( C347 C471 ) C347_=_C472( C347 C472 ) C347_=_C473( C347 C473 ) C347_=_C474( C347 C474 ) C347_=_C475( C347 C475 ) C347_=_C476( C347 C476 ) \nC347_=_C477( C347 C477 ) C347_=_C478( C347 C478 ) C347_=_C479( C347 C479 ) C347_=_C480( C347 C480 ) C347_=_C481( C347 C481 ) C347_=_C482( C347 C482 ) \nC348_=_C349( C348 C349 )</w:t>
      </w:r>
    </w:p>
    <w:p>
      <w:pPr>
        <w:pStyle w:val="PreformattedText"/>
        <w:bidi w:val="0"/>
        <w:spacing w:before="0" w:after="0"/>
        <w:jc w:val="left"/>
        <w:rPr/>
      </w:pPr>
      <w:r>
        <w:rPr/>
        <w:t xml:space="preserve"> </w:t>
      </w:r>
      <w:r>
        <w:rPr/>
        <w:t>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5( C348 C365 ) C348_=_C366( C348 C366 ) C348_=_C367( C348 C367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400( C348 C400 ) C348_=_C401( C348 C401 ) C348_=_C402( C348 C402 ) C348_=_C403( C348 C403 ) C348_=_C404( C348 C404 ) C348_=_C405( C348 C405 ) \nC348_=_C406( C348 C406 ) C348_=_C407( C348 C407 ) C348_=_C408( C348 C408 ) C348_=_C409( C348 C409 ) C348_=_C410( C348 C410 ) C348_=_C411( C348 C411 ) \nC348_=_C412( C348 C412 ) C348_=_C413( C348 C413 ) C348_=_C414( C348 C414 ) C348_=_C415( C348 C415 ) C348_=_C416( C348 C416 ) C348_=_C417( C348 C417 ) \nC348_=_C418( C348 C418 ) C348_=_C419( C348 C419 ) C348_=_C420( C348 C420 ) C348_=_C421( C348 C421 ) C348_=_C422( C348 C422 ) C348_=_C423( C348 C423 ) \nC348_=_C424( C348 C424 ) C348_=_C425( C348 C425 ) C348_=_C426( C348 C426 ) C348_=_C427( C348 C427 ) C348_=_C428( C348 C428 ) C348_=_C429( C348 C429 ) \nC348_=_C430( C348 C430 ) C348_=_C431( C348 C431 ) C348_=_C432( C348 C432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0( C349 C400 ) C349_=_C401( C349 C401 ) \nC349_=_C402( C349 C402 ) C349_=_C403( C349 C403 ) C349_=_C404( C349 C404 ) C349_=_C405( C349 C405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0( C350 C400 ) C350_=_C401( C350 C401 ) C350_=_C402( C350 C402 ) C350_=_C403( C350 C403 ) C350_=_C404( C350 C404 ) \nC350_=_C405( C350 C405 ) C350_=_C406( C350 C406 ) C350_=_C407( C350 C407 ) C350_=_C408( C350 C408 ) C350_=_C409( C350 C409 ) C350_=_C410( C350 C410 ) \nC350_=_C411( C350 C411 ) C350_=_C412( C350 C412 ) C350_=_C413( C350 C413 ) C350_=_C414( C350 C414 ) C350_=_C415( C350 C415 ) C350_=_C416( C350 C416 ) \nC350_=_C417( C350 C417 ) C350_=_C418( C350 C418 ) C350_=_C419( C350 C419 ) C350_=_C420( C350 C420 ) C350_=_C421( C350 C421 ) C350_=_C422( C350 C422 ) \nC350_=_C423( C350 C423 ) C350_=_C424( C350 C424 ) C350_=_C425( C350 C425 ) C350_=_C426( C350 C426 ) C350_=_C427( C350 C427 ) C350_=_C428( C350 C428 ) \nC350_=_C429( C350 C429 ) C350_=_C430( C350 C430 ) C350_=_C431( C350 C431 ) C350_=_C432( C350 C432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0( C351 C400 ) C351_=_C401( C351 C401 ) C351_=_C402( C351 C402 ) \nC351_=_C403( C351 C403 ) C351_=_C404( C351 C404</w:t>
      </w:r>
    </w:p>
    <w:p>
      <w:pPr>
        <w:pStyle w:val="PreformattedText"/>
        <w:bidi w:val="0"/>
        <w:spacing w:before="0" w:after="0"/>
        <w:jc w:val="left"/>
        <w:rPr/>
      </w:pPr>
      <w:r>
        <w:rPr/>
        <w:t xml:space="preserve"> </w:t>
      </w:r>
      <w:r>
        <w:rPr/>
        <w:t>) C351_=_C405( C351 C405 ) C351_=_C406( C351 C406 ) C351_=_C407( C351 C407 ) C351_=_C408( C351 C408 ) \nC351_=_C409( C351 C409 ) C351_=_C410( C351 C410 ) C351_=_C411( C351 C411 ) C351_=_C412( C351 C412 ) C351_=_C413( C351 C413 ) C351_=_C414( C351 C414 ) \nC351_=_C415( C351 C415 ) C351_=_C416( C351 C416 ) C351_=_C417( C351 C417 ) C351_=_C418( C351 C418 ) C351_=_C419( C351 C419 ) C351_=_C420( C351 C420 ) \nC351_=_C421( C351 C421 ) C351_=_C422( C351 C422 ) C351_=_C423( C351 C423 ) C351_=_C424( C351 C424 ) C351_=_C425( C351 C425 ) C351_=_C426( C351 C426 ) \nC351_=_C427( C351 C427 ) C351_=_C428( C351 C428 ) C351_=_C429( C351 C429 ) C351_=_C430( C351 C430 ) C351_=_C431( C351 C431 ) C351_=_C432( C351 C432 ) \nC351_=_C433( C351 C433 ) C351_=_C434( C351 C434 ) C351_=_C435( C351 C435 ) C351_=_C436( C351 C436 ) C351_=_C437( C351 C437 ) C351_=_C438( C351 C438 ) \nC351_=_C439( C351 C439 ) C351_=_C440( C351 C440 ) C351_=_C441( C351 C441 ) C351_=_C442( C351 C442 ) C351_=_C443( C351 C443 ) C351_=_C444( C351 C444 ) \nC351_=_C445( C351 C445 ) C351_=_C446( C351 C446 ) C351_=_C447( C351 C447 ) C351_=_C448( C351 C448 ) C351_=_C449( C351 C449 ) C351_=_C450( C351 C450 ) \nC351_=_C451( C351 C451 ) C351_=_C452( C351 C452 ) C351_=_C453( C351 C453 ) C351_=_C454( C351 C454 ) C351_=_C455( C351 C455 ) C351_=_C456( C351 C456 ) \nC351_=_C457( C351 C457 ) C351_=_C458( C351 C458 ) C351_=_C459( C351 C459 ) C351_=_C460( C351 C460 ) C351_=_C461( C351 C461 ) C351_=_C462( C351 C462 ) \nC351_=_C463( C351 C463 ) C351_=_C464( C351 C464 ) C351_=_C465( C351 C465 ) C351_=_C466( C351 C466 ) C351_=_C467( C351 C467 ) C351_=_C468( C351 C468 ) \nC351_=_C469( C351 C469 ) C351_=_C470( C351 C470 ) C351_=_C471( C351 C471 ) C351_=_C472( C351 C472 ) C351_=_C473( C351 C473 ) C351_=_C474( C351 C474 ) \nC351_=_C475( C351 C475 ) C351_=_C476( C351 C476 ) C351_=_C477( C351 C477 ) C351_=_C478( C351 C478 ) C351_=_C479( C351 C479 ) C351_=_C480( C351 C480 ) \nC351_=_C481( C351 C481 ) C351_=_C482( C351 C482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2_=_C388( C352 C388 ) C352_=_C389( C352 C389 ) C352_=_C390( C352 C390 ) C352_=_C391( C352 C391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0( C353 C400 ) C353_=_C401( C353 C401 ) \nC353_=_C402( C353 C402 ) C353_=_C403( C353 C403 ) C353_=_C404( C353 C404 ) C353_=_C405( C353 C405 ) C353_=_C406( C353 C406 ) C353_=_C407( C353 C407 ) \nC353_=_C408( C353 C408 ) C353_=_C409( C353 C409 ) C353_=_C410( C353 C410 ) C353_=_C411( C353 C411 ) C353_=_C412( C353 C412 ) C353_=_C413( C353 C413 ) \nC353_=_C414( C353 C414 ) C353_=_C415( C353 C415 ) C353_=_C416( C353 C416 ) C353_=_C417( C353 C417 ) C353_=_C418( C353 C418 ) C353_=_C419( C353 C419 ) \nC353_=_C420( C353 C420 ) C353_=_C421( C353 C421 ) C353_=_C422( C353 C422 ) C353_=_C423( C353 C423 ) C353_=_C424( C353 C424 ) C353_=_C425( C353 C425 ) \nC353_=_C426( C353 C426 ) C353_=_C427( C353 C427 ) C353_=_C428( C353 C428 ) C353_=_C429( C353 C429 ) C353_=_C430( C353 C430 ) C353_=_C431( C353 C431 ) \nC353_=_C432( C353 C432 ) C353_=_C433( C353 C433 ) C353_=_C434( C353 C434 ) C353_=_C435( C353 C435 ) C353_=_C436( C353 C436 ) C353_=_C437( C353 C437 ) \nC353_=_C438( C353 C438 ) C353_=_C439( C353 C439 ) C353_=_C440( C353 C440 ) C353_=_C441( C353 C441 ) C353_=_C442( C353 C442 ) C353_=_C443( C353 C443 ) \nC353_=_C444( C353 C444 ) C353_=_C445( C353 C445 ) C353_=_C446( C353 C446 ) C353_=_C447( C353 C447 ) C353_=_C448( C353 C448 ) C353_=_C449( C353 C449 ) \nC353_=_C450( C353 C450 ) C353_=_C451( C353 C451 ) C353_=_C452( C353 C452 ) C353_=_C453( C353 C453 ) C353_=_C454( C353 C454 ) C353_=_C455( C353 C455 ) \nC353_=_C456( C353 C456 ) C353_=_C457( C353 C457 ) C353_=_C458( C353 C458 ) C353_=_C459( C353 C459 ) C353_=_C460( C353 C460 ) C353_=_C461( C353 C461 ) \nC353_=_C462( C353 C462 ) C353_=_C463( C353 C463 ) C353_=_C464( C353 C464 ) C353_=_C465( C353 C465 ) C353_=_C466( C353 C466 ) C353_=_C467( C353 C467 ) \nC353_=_C468( C353 C468 ) C353_=_C469( C353 C469 ) C353_=_C470( C353 C470 ) C353_=_C471( C353 C471 ) C353_=_C472( C353 C472 ) C353_=_C473( C353 C473 ) \nC353_=_C474( C353 C474 ) C353_=_C475( C353 C475 ) C353_=_C476( C353 C476 ) C353_=_C477( C353 C477 ) C353_=_C478( C353 C478 ) C353_=_C479( C353 C479 ) \nC353_=_C480( C353 C480 ) C353_=_C481( C353 C481 ) C353_=_C482( C353 C482 ) C354_=_C355( C354 C355 ) C354_=_C356( C354 C356 ) C354_=_C357( C354 C357 ) \nC354_=_C358( C354 C358 ) C354_=_C359( C354 C359 ) C354_=_C360( C354 C360 ) C354_=_C361( C354 C361 ) C354_=_C362( C354 C362 ) C354_=_C363( C354 C363 ) \nC354_=_C365( C354 C365 ) C354_=_C366( C354 C366 ) C354_=_C367( C354 C367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400( C354 C400 ) C354_=_C401( C354 C401 ) C354_=_C402( C354 C402 ) \nC354_=_C403( C354 C403 ) C354_=_C404( C354 C404 ) C354_=_C405( C354 C405 ) C354_=_C406( C354 C406 ) C354_=_C407( C354 C407 ) C354_=_C408( C354 C408 ) \nC354_=_C409( C354 C409 ) C354_=_C410( C354 C410 ) C354_=_C411( C354 C411 ) C354_=_C412( C354 C412 ) C354_=_C413( C354 C413 ) C354_=_C414( C354 C414 ) \nC354_=_C415( C354 C415 ) C354_=_C416( C354 C416 ) C354_=_C417( C354 C417 ) C354_=_C418( C354 C418 ) C354_=_C419( C354 C419 ) C354_=_C420( C354 C420 ) \nC354_=_C421( C354 C421 ) C354_=_C422( C354 C422 ) C354_=_C423( C354 C423 ) C354_=_C424( C354 C424 ) C354_=_C425( C354 C425 ) C354_=_C426( C354 C426 ) \nC354_=_C427( C354 C427 ) C354_=_C428( C354 C428 ) C354_=_C429( C354 C429 ) C354_=_C430( C354 C430 ) C354_=_C431( C354 C431 ) C354_=_C432( C354 C432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w:t>
      </w:r>
    </w:p>
    <w:p>
      <w:pPr>
        <w:pStyle w:val="PreformattedText"/>
        <w:bidi w:val="0"/>
        <w:spacing w:before="0" w:after="0"/>
        <w:jc w:val="left"/>
        <w:rPr/>
      </w:pPr>
      <w:r>
        <w:rPr/>
        <w:t xml:space="preserve"> </w:t>
      </w:r>
      <w:r>
        <w:rPr/>
        <w:t>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0( C355 C400 ) C355_=_C401( C355 C401 ) C355_=_C402( C355 C402 ) C355_=_C403( C355 C403 ) C355_=_C404( C355 C404 ) \nC355_=_C405( C355 C405 ) C355_=_C406( C355 C406 ) C355_=_C407( C355 C407 ) C355_=_C408( C355 C408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0( C356 C400 ) C356_=_C401( C356 C401 ) \nC356_=_C402( C356 C402 ) C356_=_C403( C356 C403 ) C356_=_C404( C356 C404 ) C356_=_C405( C356 C405 ) C356_=_C406( C356 C406 ) C356_=_C407( C356 C407 ) \nC356_=_C408( C356 C408 ) C356_=_C409( C356 C409 ) C356_=_C410( C356 C410 ) C356_=_C411( C356 C411 ) C356_=_C412( C356 C412 ) C356_=_C413( C356 C413 ) \nC356_=_C414( C356 C414 ) C356_=_C415( C356 C415 ) C356_=_C416( C356 C416 ) C356_=_C417( C356 C417 ) C356_=_C418( C356 C418 ) C356_=_C419( C356 C419 ) \nC356_=_C420( C356 C420 ) C356_=_C421( C356 C421 ) C356_=_C422( C356 C422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0( C357 C400 ) C357_=_C401( C357 C401 ) C357_=_C402( C357 C402 ) C357_=_C403( C357 C403 ) C357_=_C404( C357 C404 ) C357_=_C405( C357 C405 ) \nC357_=_C406( C357 C406 ) C357_=_C407( C357 C407 ) C357_=_C408( C357 C408 ) C357_=_C409( C357 C409 ) C357_=_C410( C357 C410 ) C357_=_C411( C357 C411 ) \nC357_=_C412( C357 C412 ) C357_=_C413( C357 C413 ) C357_=_C414( C357 C414 ) C357_=_C415( C357 C415 ) C357_=_C416( C357 C416 ) C357_=_C417( C357 C417 ) \nC357_=_C418( C357 C418 ) C357_=_C419( C357 C419 ) C357_=_C420( C357 C420 ) C357_=_C421( C357 C421 ) C357_=_C422( C357 C422 ) C357_=_C423( C357 C423 ) \nC357_=_C424( C357 C424 ) C357_=_C425( C357 C425 ) C357_=_C426( C357 C426 ) C357_=_C427( C357 C427 ) C357_=_C428( C357 C428 ) C357_=_C429( C357 C429 ) \nC357_=_C430( C357 C430 ) C357_=_C431( C357 C431 ) C357_=_C432( C357 C432 ) C357_=_C433( C357 C433 ) C357_=_C434( C357 C434 ) C357_=_C435( C357 C435 ) \nC357_=_C436( C357 C436 ) C357_=_C437( C357 C437 ) C357_=_C438( C357 C438 ) C357_=_C439( C357 C439 ) C357_=_C440( C357 C440 ) C357_=_C441( C357 C441 ) \nC357_=_C442( C357 C442 ) C357_=_C443( C357 C443 ) C357_=_C444( C357 C444 ) C357_=_C445( C357 C445 ) C357_=_C446( C357 C446 ) C357_=_C447( C357 C447 ) \nC357_=_C448( C357 C448 ) C357_=_C449( C357 C449 ) C357_=_C450( C357 C450 ) C357_=_C451( C357 C451 ) C357_=_C452( C357 C452 ) C357_=_C453( C357 C453 ) \nC357_=_C454( C357 C454 ) C357_=_C455( C357 C455 ) C357_=_C456( C357 C456 ) C357_=_C457( C357 C457 ) C357_=_C458( C357 C458 ) C357_=_C459( C357 C459 ) \nC357_=_C460( C357 C460 ) C357_=_C461( C357 C461 ) C357_=_C462( C357 C462 ) C357_=_C463( C357 C463 ) C357_=_C464( C357 C464 ) C357_=_C465( C357 C465 ) \nC357_=_C466( C357 C466 ) C357_=_C467( C357 C467 ) C357_=_C468( C357 C468 ) C357_=_C469( C357 C469 ) C357_=_C470( C357 C470 ) C357_=_C471( C357 C471 ) \nC357_=_C472( C357 C472 ) C357_=_C473( C357 C473 ) C357_=_C474( C357 C474 ) C357_=_C475( C357 C475 ) C357_=_C476( C357 C476 ) C357_=_C477( C357 C477 ) \nC357_=_C478( C357 C478 ) C357_=_C479( C357 C479 ) C357_=_C480( C357 C480 ) C357_=_C481( C357 C481 ) C357_=_C482( C357 C482 ) C358_=_C359( C358 C359 ) \nC358_=_C360( C358 C360 ) C358_=_C361( C358 C361 ) C358_=_C362( C358 C362 ) C358_=_C363( C358 C363 ) C358_=_C365( C358 C365 ) C358_=_C366( C358 C366 ) \nC358_=_C367( C358 C367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400( C358 C400 ) C358_=_C401( C358 C401 ) C358_=_C402(</w:t>
      </w:r>
    </w:p>
    <w:p>
      <w:pPr>
        <w:pStyle w:val="PreformattedText"/>
        <w:bidi w:val="0"/>
        <w:spacing w:before="0" w:after="0"/>
        <w:jc w:val="left"/>
        <w:rPr/>
      </w:pPr>
      <w:r>
        <w:rPr/>
        <w:t xml:space="preserve"> </w:t>
      </w:r>
      <w:r>
        <w:rPr/>
        <w:t>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0( C359 C400 ) C359_=_C401( C359 C401 ) C359_=_C402( C359 C402 ) C359_=_C403( C359 C403 ) C359_=_C404( C359 C404 ) \nC359_=_C405( C359 C405 ) C359_=_C406( C359 C406 ) C359_=_C407( C359 C407 ) C359_=_C408( C359 C408 ) C359_=_C409( C359 C409 ) C359_=_C410( C359 C410 ) \nC359_=_C411( C359 C411 ) C359_=_C412( C359 C412 ) C359_=_C413( C359 C413 ) C359_=_C414( C359 C414 ) C359_=_C415( C359 C415 ) C359_=_C416( C359 C416 ) \nC359_=_C417( C359 C417 ) C359_=_C418( C359 C418 ) C359_=_C419( C359 C419 ) C359_=_C420( C359 C420 ) C359_=_C421( C359 C421 ) C359_=_C422( C359 C422 ) \nC359_=_C423( C359 C423 ) C359_=_C424( C359 C424 ) C359_=_C425( C359 C425 ) C359_=_C426( C359 C426 ) C359_=_C427( C359 C427 ) C359_=_C428( C359 C428 ) \nC359_=_C429( C359 C429 ) C359_=_C430( C359 C430 ) C359_=_C431( C359 C431 ) C359_=_C432( C359 C432 ) C359_=_C433( C359 C433 ) C359_=_C434( C359 C434 ) \nC359_=_C435( C359 C435 ) C359_=_C436( C359 C436 ) C359_=_C437( C359 C437 ) C359_=_C438( C359 C438 ) C359_=_C439( C359 C439 ) C359_=_C440( C359 C440 ) \nC359_=_C441( C359 C441 ) C359_=_C442( C359 C442 ) C359_=_C443( C359 C443 ) C359_=_C444( C359 C444 ) C359_=_C445( C359 C445 ) C359_=_C446( C359 C446 ) \nC359_=_C447( C359 C447 ) C359_=_C448( C359 C448 ) C359_=_C449( C359 C449 ) C359_=_C450( C359 C450 ) C359_=_C451( C359 C451 ) C359_=_C452( C359 C452 ) \nC359_=_C453( C359 C453 ) C359_=_C454( C359 C454 ) C359_=_C455( C359 C455 ) C359_=_C456( C359 C456 ) C359_=_C457( C359 C457 ) C359_=_C458( C359 C458 ) \nC359_=_C459( C359 C459 ) C359_=_C460( C359 C460 ) C359_=_C461( C359 C461 ) C359_=_C462( C359 C462 ) C359_=_C463( C359 C463 ) C359_=_C464( C359 C464 ) \nC359_=_C465( C359 C465 ) C359_=_C466( C359 C466 ) C359_=_C467( C359 C467 ) C359_=_C468( C359 C468 ) C359_=_C469( C359 C469 ) C359_=_C470( C359 C470 ) \nC359_=_C471( C359 C471 ) C359_=_C472( C359 C472 ) C359_=_C473( C359 C473 ) C359_=_C474( C359 C474 ) C359_=_C475( C359 C475 ) C359_=_C476( C359 C476 ) \nC359_=_C477( C359 C477 ) C359_=_C478( C359 C478 ) C359_=_C479( C359 C479 ) C359_=_C480( C359 C480 ) C359_=_C481( C359 C481 ) C359_=_C482( C359 C482 ) \nC360_=_C361( C360 C361 ) C360_=_C362( C360 C362 ) C360_=_C363( C360 C363 ) C360_=_C365( C360 C365 ) C360_=_C366( C360 C366 ) C360_=_C367( C360 C367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400( C360 C400 ) C360_=_C401( C360 C401 ) C360_=_C402( C360 C402 ) C360_=_C403( C360 C403 ) C360_=_C404( C360 C404 ) C360_=_C405( C360 C405 ) \nC360_=_C406( C360 C406 ) C360_=_C407( C360 C407 ) C360_=_C408( C360 C408 ) C360_=_C409( C360 C409 ) C360_=_C410( C360 C410 ) C360_=_C411( C360 C411 ) \nC360_=_C412( C360 C412 ) C360_=_C413( C360 C413 ) C360_=_C414( C360 C414 ) C360_=_C415( C360 C415 ) C360_=_C416( C360 C416 ) C360_=_C417( C360 C417 ) \nC360_=_C418( C360 C418 ) C360_=_C419( C360 C419 ) C360_=_C420( C360 C420 ) C360_=_C421( C360 C421 ) C360_=_C422( C360 C422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0( C361 C400 ) C361_=_C401( C361 C401 ) \nC361_=_C402( C361 C402 ) C361_=_C403( C361 C403 ) C361_=_C404( C361 C404 ) C361_=_C405( C361 C405 ) C361_=_C406( C361 C406 ) C361_=_C407( C361 C407 ) \nC361_=_C408( C361 C408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w:t>
      </w:r>
    </w:p>
    <w:p>
      <w:pPr>
        <w:pStyle w:val="PreformattedText"/>
        <w:bidi w:val="0"/>
        <w:spacing w:before="0" w:after="0"/>
        <w:jc w:val="left"/>
        <w:rPr/>
      </w:pPr>
      <w:r>
        <w:rPr/>
        <w:t xml:space="preserve"> </w:t>
      </w:r>
      <w:r>
        <w:rPr/>
        <w:t>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0( C362 C400 ) C362_=_C401( C362 C401 ) C362_=_C402( C362 C402 ) C362_=_C403( C362 C403 ) C362_=_C404( C362 C404 ) \nC362_=_C405( C362 C405 ) C362_=_C406( C362 C406 ) C362_=_C407( C362 C407 ) C362_=_C408( C362 C408 ) C362_=_C409( C362 C409 ) C362_=_C410( C362 C410 ) \nC362_=_C411( C362 C411 ) C362_=_C412( C362 C412 ) C362_=_C413( C362 C413 ) C362_=_C414( C362 C414 ) C362_=_C415( C362 C415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0( C363 C400 ) C363_=_C401( C363 C401 ) C363_=_C402( C363 C402 ) \nC363_=_C403( C363 C403 ) C363_=_C404( C363 C404 ) C363_=_C405( C363 C405 ) C363_=_C406( C363 C406 ) C363_=_C407( C363 C407 ) C363_=_C408( C363 C408 ) \nC363_=_C409( C363 C409 ) C363_=_C410( C363 C410 ) C363_=_C411( C363 C411 ) C363_=_C412( C363 C412 ) C363_=_C413( C363 C413 ) C363_=_C414( C363 C414 ) \nC363_=_C415( C363 C415 ) C363_=_C416( C363 C416 ) C363_=_C417( C363 C417 ) C363_=_C418( C363 C418 ) C363_=_C419( C363 C419 ) C363_=_C420( C363 C420 ) \nC363_=_C421( C363 C421 ) C363_=_C422( C363 C422 ) C363_=_C423( C363 C423 ) C363_=_C424( C363 C424 ) C363_=_C425( C363 C425 ) C363_=_C426( C363 C426 ) \nC363_=_C427( C363 C427 ) C363_=_C428( C363 C428 ) C363_=_C429( C363 C429 ) C363_=_C430( C363 C430 ) C363_=_C431( C363 C431 ) C363_=_C432( C363 C432 ) \nC363_=_C433( C363 C433 ) C363_=_C434( C363 C434 ) C363_=_C435( C363 C435 ) C363_=_C436( C363 C436 ) C363_=_C437( C363 C437 ) C363_=_C438( C363 C438 ) \nC363_=_C439( C363 C439 ) C363_=_C440( C363 C440 ) C363_=_C441( C363 C441 ) C363_=_C442( C363 C442 ) C363_=_C443( C363 C443 ) C363_=_C444( C363 C444 ) \nC363_=_C445( C363 C445 ) C363_=_C446( C363 C446 ) C363_=_C447( C363 C447 ) C363_=_C448( C363 C448 ) C363_=_C449( C363 C449 ) C363_=_C450( C363 C450 ) \nC363_=_C451( C363 C451 ) C363_=_C452( C363 C452 ) C363_=_C453( C363 C453 ) C363_=_C454( C363 C454 ) C363_=_C455( C363 C455 ) C363_=_C456( C363 C456 ) \nC363_=_C457( C363 C457 ) C363_=_C458( C363 C458 ) C363_=_C459( C363 C459 ) C363_=_C460( C363 C460 ) C363_=_C461( C363 C461 ) C363_=_C462( C363 C462 ) \nC363_=_C463( C363 C463 ) C363_=_C464( C363 C464 ) C363_=_C465( C363 C465 ) C363_=_C466( C363 C466 ) C363_=_C467( C363 C467 ) C363_=_C468( C363 C468 ) \nC363_=_C469( C363 C469 ) C363_=_C470( C363 C470 ) C363_=_C471( C363 C471 ) C363_=_C472( C363 C472 ) C363_=_C473( C363 C473 ) C363_=_C474( C363 C474 ) \nC363_=_C475( C363 C475 ) C363_=_C476( C363 C476 ) C363_=_C477( C363 C477 ) C363_=_C478( C363 C478 ) C363_=_C479( C363 C479 ) C363_=_C480( C363 C480 ) \nC363_=_C481( C363 C481 ) C363_=_C482( C363 C482 ) C365_=_C366( C365 C366 ) C365_=_C367( C365 C367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0( C366 C400 ) C366_=_C401( C366 C401 ) \nC366_=_C402( C366 C402 ) C366_=_C403( C366 C403 ) C366_=_C404( C366 C404 ) C366_=_C405( C366 C405 ) C366_=_C406( C366 C406 ) C366_=_C407( C366 C407 ) \nC366_=_C408( C366 C408 ) C366_=_C409( C366 C409 ) C366_=_C410( C366 C410 ) C366_=_C411( C366 C411 ) C366_=_C412( C366 C412 ) C366_=_C413( C366 C413 ) \nC366_=_C414( C366 C414 ) C366_=_C415( C366 C415 ) C366_=_C416( C366 C416 ) C366_=_C417( C366 C417 ) C366_=_C418( C366 C418 ) C366_=_C419( C366 C419 ) \nC366_=_C420( C366 C420 ) C366_=_C421( C366 C421 ) C366_=_C422( C366 C422 ) C366_=_C423( C366 C423 ) C366_=_C424( C366 C424 ) C366_=_C425( C366 C425 ) \nC366_=_C426( C366 C426 ) C366_=_C427( C366 C427 ) C366_=_C428( C366 C428 ) C366_=_C429( C366 C429 ) C366_=_C430( C366 C430 ) C366_=_C431( C366 C431 ) \nC366_=_C432( C366 C432 ) C366_=_C433( C366 C433 ) C366_=_C434( C366 C434 ) C366_=_C435( C366 C435 ) C366_=_C436( C366 C436 ) C366_=_C437( C366 C437 ) \nC366_=_C438( C366 C438 ) C366_=_C439( C366 C439 ) C366_=_C440( C366 C440 ) C366_=_C441( C366 C441 ) C366_=_C442( C366 C442 ) C366_=_C443( C366 C443 ) \nC366_=_C444( C366 C444 ) C366_=_C445( C366 C445 ) C366_=_C446( C366 C446 ) C366_=_C447( C366 C447 ) C366_=_C448( C366 C448 ) C366_=_C449(</w:t>
      </w:r>
    </w:p>
    <w:p>
      <w:pPr>
        <w:pStyle w:val="PreformattedText"/>
        <w:bidi w:val="0"/>
        <w:spacing w:before="0" w:after="0"/>
        <w:jc w:val="left"/>
        <w:rPr/>
      </w:pPr>
      <w:r>
        <w:rPr/>
        <w:t xml:space="preserve"> </w:t>
      </w:r>
      <w:r>
        <w:rPr/>
        <w:t>C366 C449 ) \nC366_=_C450( C366 C450 ) C366_=_C451( C366 C451 ) C366_=_C452( C366 C452 ) C366_=_C453( C366 C453 ) C366_=_C454( C366 C454 ) C366_=_C455( C366 C455 ) \nC366_=_C456( C366 C456 ) C366_=_C457( C366 C457 ) C366_=_C458( C366 C458 ) C366_=_C459( C366 C459 ) C366_=_C460( C366 C460 ) C366_=_C461( C366 C461 ) \nC366_=_C462( C366 C462 ) C366_=_C463( C366 C463 ) C366_=_C464( C366 C464 ) C366_=_C465( C366 C465 ) C366_=_C466( C366 C466 ) C366_=_C467( C366 C467 ) \nC366_=_C468( C366 C468 ) C366_=_C469( C366 C469 ) C366_=_C470( C366 C470 ) C366_=_C471( C366 C471 ) C366_=_C472( C366 C472 ) C366_=_C473( C366 C473 ) \nC366_=_C474( C366 C474 ) C366_=_C475( C366 C475 ) C366_=_C476( C366 C476 ) C366_=_C477( C366 C477 ) C366_=_C478( C366 C478 ) C366_=_C479( C366 C479 ) \nC366_=_C480( C366 C480 ) C366_=_C481( C366 C481 ) C366_=_C482( C366 C482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400( C367 C400 ) C367_=_C401( C367 C401 ) C367_=_C402( C367 C402 ) \nC367_=_C403( C367 C403 ) C367_=_C404( C367 C404 ) C367_=_C405( C367 C405 ) C367_=_C406( C367 C406 ) C367_=_C407( C367 C407 ) C367_=_C408( C367 C408 ) \nC367_=_C409( C367 C409 ) C367_=_C410( C367 C410 ) C367_=_C411( C367 C411 ) C367_=_C412( C367 C412 ) C367_=_C413( C367 C413 ) C367_=_C414( C367 C414 ) \nC367_=_C415( C367 C415 ) C367_=_C416( C367 C416 ) C367_=_C417( C367 C417 ) C367_=_C418( C367 C418 ) C367_=_C419( C367 C419 ) C367_=_C420( C367 C420 ) \nC367_=_C421( C367 C421 ) C367_=_C422( C367 C422 ) C367_=_C423( C367 C423 ) C367_=_C424( C367 C424 ) C367_=_C425( C367 C425 ) C367_=_C426( C367 C426 ) \nC367_=_C427( C367 C427 ) C367_=_C428( C367 C428 ) C367_=_C429( C367 C429 ) C367_=_C430( C367 C430 ) C367_=_C431( C367 C431 ) C367_=_C432( C367 C432 ) \nC367_=_C433( C367 C433 ) C367_=_C434( C367 C434 ) C367_=_C435( C367 C435 ) C367_=_C436( C367 C436 ) C367_=_C437( C367 C437 ) C367_=_C438( C367 C438 ) \nC367_=_C439( C367 C439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0( C374 C400 ) C374_=_C401( C374 C401 ) C374_=_C402( C374 C402 ) C374_=_C403( C374 C403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0( C375 C400 ) C375_=_C401( C375 C401 ) \nC375_=_C402( C375 C402 ) C375_=_C403( C375 C403 ) C375_=_C404( C375 C404 ) C375_=_C405( C375 C405 ) C375_=_C406( C375 C406 ) C375_=_C407( C375 C407 ) \nC375_=_C408( C375 C408 ) C375_=_C409( C375 C409 ) C375_=_C410( C375 C410 ) C375_=_C411( C375 C411 ) C375_=_C412( C375 C412 ) C375_=_C413( C375 C413 ) \nC375_=_C414( C375 C414 ) C375_=_C415( C375 C415 ) C375_=_C416( C375 C416 ) C375_=_C417( C375 C417 ) C375_=_C418( C375 C418 ) C375_=_C419( C375 C419 ) \nC375_=_C420( C375 C420 ) C375_=_C421( C375 C421 ) C375_=_C422( C375 C422 ) C375_=_C423( C375 C423 ) C375_=_C424( C375 C424 ) C375_=_C425( C375 C425 ) \nC375_=_C426( C375 C426 ) C375_=_C427( C375 C427 ) C375_=_C428( C375 C428 ) C375_=_C429( C375 C429 ) C375_=_C430( C375 C430 ) C375_=_C431( C375 C431 ) \nC375_=_C432( C375 C432 ) C375_=_C433( C375 C433 ) C375_=_C434( C375 C434 ) C375_=_C435( C375 C435 ) C375_=_C436( C375 C436 ) C375_=_C437( C375 C437 ) \nC375_=_C438( C375 C438 ) C375_=_C439( C375 C439 ) C375_=_C440( C375 C440 ) C375_=_C441( C375 C441 ) C375_=_C442( C375 C442 ) C375_=_C443( C375 C443 ) \nC375_=_C444( C375 C444 ) C375_=_C445( C375 C445 ) C375_=_C446( C375 C446 ) C375_=_C447( C375 C447 ) C375_=_C448( C375 C448 ) C375_=_C449( C375 C449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0( C376 C400 ) C376_=_C401( C376 C401 ) C376_=_C402( C376 C402 ) C376_=_C403( C376 C403 ) C376_=_C404( C376 C404 ) C376_=_C405( C376 C405 ) \nC376_=_C406( C376 C406 ) C376_=_C407( C376 C407 ) C376_=_C408( C376 C408 ) C376_=_C409( C376 C409 ) C376_=_C410( C376 C410 ) C376_=_C411( C376 C411 ) \nC376_=_C412( C376 C412 ) C376_=_C413( C376 C413 ) C376_=_C414( C376 C414 ) C376_=_C415( C376 C415 ) C376_=_C416( C376 C416 ) C376_=_C417( C376 C417 ) \nC376_=_C418( C376 C418 ) C376_=_C419( C376 C419 ) C376_=_C420( C376 C420 ) C376_=_C421( C376 C421 ) C376_=_C422( C376 C422 ) C376_=_C423( C376 C423 ) \nC376_=_C424( C376 C424 ) C376_=_C425( C376 C425 ) C376_=_C426( C376 C426 ) C376_=_C427( C376 C427 ) C376_=_C428( C376 C428 ) C376_=_C429( C376 C429 ) \nC376_=_C430( C376 C430 ) C376_=_C431( C376 C431 ) C376_=_C432( C376 C432 ) C376_=_C433( C376 C433 ) C376_=_C434( C376 C434 ) C376_=_C435( C376 C435 ) \nC376_=_C436( C376 C436 ) C376_=_C437( C376 C437 ) C376_=_C438( C376 C438 ) C376_=_C439( C376 C439 ) C376_=_C440( C376 C440 ) C376_=_C441( C376 C441 ) \nC376_=_C442(</w:t>
      </w:r>
    </w:p>
    <w:p>
      <w:pPr>
        <w:pStyle w:val="PreformattedText"/>
        <w:bidi w:val="0"/>
        <w:spacing w:before="0" w:after="0"/>
        <w:jc w:val="left"/>
        <w:rPr/>
      </w:pPr>
      <w:r>
        <w:rPr/>
        <w:t xml:space="preserve"> </w:t>
      </w:r>
      <w:r>
        <w:rPr/>
        <w:t>C376 C442 ) C376_=_C443( C376 C443 ) C376_=_C444( C376 C444 ) C376_=_C445( C376 C445 ) C376_=_C446( C376 C446 ) C376_=_C447( C376 C447 ) \nC376_=_C448( C376 C448 ) C376_=_C449( C376 C449 ) C376_=_C450( C376 C450 ) C376_=_C451( C376 C451 ) C376_=_C452( C376 C452 ) C376_=_C453( C376 C453 ) \nC376_=_C454( C376 C454 ) C376_=_C455( C376 C455 ) C376_=_C456( C376 C456 ) C376_=_C457( C376 C457 ) C376_=_C458( C376 C458 ) C376_=_C459( C376 C459 ) \nC376_=_C460( C376 C460 ) C376_=_C461( C376 C461 ) C376_=_C462( C376 C462 ) C376_=_C463( C376 C463 ) C376_=_C464( C376 C464 ) C376_=_C465( C376 C465 ) \nC376_=_C466( C376 C466 ) C376_=_C467( C376 C467 ) C376_=_C468( C376 C468 ) C376_=_C469( C376 C469 ) C376_=_C470( C376 C470 ) C376_=_C471( C376 C471 ) \nC376_=_C472( C376 C472 ) C376_=_C473( C376 C473 ) C376_=_C474( C376 C474 ) C376_=_C475( C376 C475 ) C376_=_C476( C376 C476 ) C376_=_C477( C376 C477 ) \nC376_=_C478( C376 C478 ) C376_=_C479( C376 C479 ) C376_=_C480( C376 C480 ) C376_=_C481( C376 C481 ) C376_=_C482( C376 C482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0( C378 C400 ) C378_=_C401( C378 C401 ) C378_=_C402( C378 C402 ) C378_=_C403( C378 C403 ) C378_=_C404( C378 C404 ) \nC378_=_C405( C378 C405 ) C378_=_C406( C378 C406 ) C378_=_C407( C378 C407 ) C378_=_C408( C378 C408 ) C378_=_C409( C378 C409 ) C378_=_C410( C378 C410 ) \nC378_=_C411( C378 C411 ) C378_=_C412( C378 C412 ) C378_=_C413( C378 C413 ) C378_=_C414( C378 C414 ) C378_=_C415( C378 C415 ) C378_=_C416( C378 C416 ) \nC378_=_C417( C378 C417 ) C378_=_C418( C378 C418 ) C378_=_C419( C378 C419 ) C378_=_C420( C378 C420 ) C378_=_C421( C378 C421 ) C378_=_C422( C378 C422 ) \nC378_=_C423( C378 C423 ) C378_=_C424( C378 C424 ) C378_=_C425( C378 C425 ) C378_=_C426( C378 C426 ) C378_=_C427( C378 C427 ) C378_=_C428( C378 C428 ) \nC378_=_C429( C378 C429 ) C378_=_C430( C378 C430 ) C378_=_C431( C378 C431 ) C378_=_C432( C378 C432 ) C378_=_C433( C378 C433 ) C378_=_C434( C378 C434 ) \nC378_=_C435( C378 C435 ) C378_=_C436( C378 C436 ) C378_=_C437( C378 C437 ) C378_=_C438( C378 C438 ) C378_=_C439( C378 C439 ) C378_=_C440( C378 C440 ) \nC378_=_C441( C378 C441 ) C378_=_C442( C378 C442 ) C378_=_C443( C378 C443 ) C378_=_C444( C378 C444 ) C378_=_C445( C378 C445 ) C378_=_C446( C378 C446 ) \nC378_=_C447( C378 C447 ) C378_=_C448( C378 C448 ) C378_=_C449( C378 C449 ) C378_=_C450( C378 C450 ) C378_=_C451( C378 C451 ) C378_=_C452( C378 C452 ) \nC378_=_C453( C378 C453 ) C378_=_C454( C378 C454 ) C378_=_C455( C378 C455 ) C378_=_C456( C378 C456 ) C378_=_C457( C378 C457 ) C378_=_C458( C378 C458 ) \nC378_=_C459( C378 C459 ) C378_=_C460( C378 C460 ) C378_=_C461( C378 C461 ) C378_=_C462( C378 C462 ) C378_=_C463( C378 C463 ) C378_=_C464( C378 C464 ) \nC378_=_C465( C378 C465 ) C378_=_C466( C378 C466 ) C378_=_C467( C378 C467 ) C378_=_C468( C378 C468 ) C378_=_C469( C378 C469 ) C378_=_C470( C378 C470 ) \nC378_=_C471( C378 C471 ) C378_=_C472( C378 C472 ) C378_=_C473( C378 C473 ) C378_=_C474( C378 C474 ) C378_=_C475( C378 C475 ) C378_=_C476( C378 C476 ) \nC378_=_C477( C378 C477 ) C378_=_C478( C378 C478 ) C378_=_C479( C378 C479 ) C378_=_C480( C378 C480 ) C378_=_C481( C378 C481 ) C378_=_C482( C378 C482 ) \nC379_=_C380( C379 C380 ) C379_=_C381( C379 C381 ) C379_=_C382( C379 C382 ) C379_=_C383( C379 C383 ) C379_=_C384( C379 C384 ) C379_=_C385( C379 C385 ) \nC379_=_C386( C379 C386 ) C379_=_C387( C379 C387 ) C379_=_C388( C379 C388 ) C379_=_C389( C379 C389 ) C379_=_C390( C379 C390 ) C379_=_C391( C379 C391 ) \nC379_=_C400( C379 C400 ) C379_=_C401( C379 C401 ) C379_=_C402( C379 C402 ) C379_=_C403( C379 C403 ) C379_=_C404( C379 C404 ) C379_=_C405( C379 C405 ) \nC379_=_C406( C379 C406 ) C379_=_C407( C379 C407 ) C379_=_C408( C379 C408 ) C379_=_C409( C379 C409 ) C379_=_C410( C379 C410 ) C379_=_C411( C379 C411 ) \nC379_=_C412( C379 C412 ) C379_=_C413( C379 C413 ) C379_=_C414( C379 C414 ) C379_=_C415( C379 C415 ) C379_=_C416( C379 C416 ) C379_=_C417( C379 C417 ) \nC379_=_C418( C379 C418 ) C379_=_C419( C379 C419 ) C379_=_C420( C379 C420 ) C379_=_C421( C379 C421 ) C379_=_C422( C379 C422 ) C379_=_C423( C379 C423 ) \nC379_=_C424( C379 C424 ) C379_=_C425( C379 C425 ) C379_=_C426( C379 C426 ) C379_=_C427( C379 C427 ) C379_=_C428( C379 C428 ) C379_=_C429( C379 C429 ) \nC379_=_C430( C379 C430 ) C379_=_C431( C379 C431 ) C379_=_C432( C379 C432 ) C379_=_C433( C379 C433 ) C379_=_C434( C379 C434 ) C379_=_C435( C379 C435 ) \nC379_=_C436( C379 C436 ) C379_=_C437( C379 C437 ) C379_=_C438( C379 C438 ) C379_=_C439( C379 C439 ) C379_=_C440( C379 C440 ) C379_=_C441( C379 C441 ) \nC379_=_C442( C379 C442 ) C379_=_C443( C379 C443 ) C379_=_C444( C379 C444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0( C380 C400 ) C380_=_C401( C380 C401 ) \nC380_=_C402( C380 C402 ) C380_=_C403( C380 C403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w:t>
      </w:r>
    </w:p>
    <w:p>
      <w:pPr>
        <w:pStyle w:val="PreformattedText"/>
        <w:bidi w:val="0"/>
        <w:spacing w:before="0" w:after="0"/>
        <w:jc w:val="left"/>
        <w:rPr/>
      </w:pPr>
      <w:r>
        <w:rPr/>
        <w:t xml:space="preserve"> </w:t>
      </w:r>
      <w:r>
        <w:rPr/>
        <w:t>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0( C381 C400 ) C381_=_C401( C381 C401 ) C381_=_C402( C381 C402 ) C381_=_C403( C381 C403 ) C381_=_C404( C381 C404 ) \nC381_=_C405( C381 C405 ) C381_=_C406( C381 C406 ) C381_=_C407( C381 C407 ) C381_=_C408( C381 C408 ) C381_=_C409( C381 C409 ) C381_=_C410( C381 C410 ) \nC381_=_C411( C381 C411 ) C381_=_C412( C381 C412 ) C381_=_C413( C381 C413 ) C381_=_C414( C381 C414 ) C381_=_C415( C381 C415 ) C381_=_C416( C381 C416 ) \nC381_=_C417( C381 C417 ) C381_=_C418( C381 C418 ) C381_=_C419( C381 C419 ) C381_=_C420( C381 C420 ) C381_=_C421( C381 C421 ) C381_=_C422( C381 C422 ) \nC381_=_C423( C381 C423 ) C381_=_C424( C381 C424 ) C381_=_C425( C381 C425 ) C381_=_C426( C381 C426 ) C381_=_C427( C381 C427 ) C381_=_C428( C381 C428 ) \nC381_=_C429( C381 C429 ) C381_=_C430( C381 C430 ) C381_=_C431( C381 C431 ) C381_=_C432( C381 C432 ) C381_=_C433( C381 C433 ) C381_=_C434( C381 C434 ) \nC381_=_C435( C381 C435 ) C381_=_C436( C381 C436 ) C381_=_C437( C381 C437 ) C381_=_C438( C381 C438 ) C381_=_C439( C381 C439 ) C381_=_C440( C381 C440 ) \nC381_=_C441( C381 C441 ) C381_=_C442( C381 C442 ) C381_=_C443( C381 C443 ) C381_=_C444( C381 C444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0( C382 C400 ) C382_=_C401( C382 C401 ) C382_=_C402( C382 C402 ) \nC382_=_C403( C382 C403 ) C382_=_C404( C382 C404 ) C382_=_C405( C382 C405 ) C382_=_C406( C382 C406 ) C382_=_C407( C382 C407 ) C382_=_C408( C382 C408 ) \nC382_=_C409( C382 C409 ) C382_=_C410( C382 C410 ) C382_=_C411( C382 C411 ) C382_=_C412( C382 C412 ) C382_=_C413( C382 C413 ) C382_=_C414( C382 C414 ) \nC382_=_C415( C382 C415 ) C382_=_C416( C382 C416 ) C382_=_C417( C382 C417 ) C382_=_C418( C382 C418 ) C382_=_C419( C382 C419 ) C382_=_C420( C382 C420 ) \nC382_=_C421( C382 C421 ) C382_=_C422( C382 C422 ) C382_=_C423( C382 C423 ) C382_=_C424( C382 C424 ) C382_=_C425( C382 C425 ) C382_=_C426( C382 C426 ) \nC382_=_C427( C382 C427 ) C382_=_C428( C382 C428 ) C382_=_C429( C382 C429 ) C382_=_C430( C382 C430 ) C382_=_C431( C382 C431 ) C382_=_C432( C382 C432 ) \nC382_=_C433( C382 C433 ) C382_=_C434( C382 C434 ) C382_=_C435( C382 C435 ) C382_=_C436( C382 C436 ) C382_=_C437( C382 C437 ) C382_=_C438( C382 C438 ) \nC382_=_C439( C382 C439 ) C382_=_C440( C382 C440 ) C382_=_C441( C382 C441 ) C382_=_C442( C382 C442 ) C382_=_C443( C382 C443 ) C382_=_C444( C382 C444 ) \nC382_=_C445( C382 C445 ) C382_=_C446( C382 C446 ) C382_=_C447( C382 C447 ) C382_=_C448( C382 C448 ) C382_=_C449( C382 C449 ) C382_=_C450( C382 C450 ) \nC382_=_C451( C382 C451 ) C382_=_C452( C382 C452 ) C382_=_C453( C382 C453 ) C382_=_C454( C382 C454 ) C382_=_C455( C382 C455 ) C382_=_C456( C382 C456 ) \nC382_=_C457( C382 C457 ) C382_=_C458( C382 C458 ) C382_=_C459( C382 C459 ) C382_=_C460( C382 C460 ) C382_=_C461( C382 C461 ) C382_=_C462( C382 C462 ) \nC382_=_C463( C382 C463 ) C382_=_C464( C382 C464 ) C382_=_C465( C382 C465 ) C382_=_C466( C382 C466 ) C382_=_C467( C382 C467 ) C382_=_C468( C382 C468 ) \nC382_=_C469( C382 C469 ) C382_=_C470( C382 C470 ) C382_=_C471( C382 C471 ) C382_=_C472( C382 C472 ) C382_=_C473( C382 C473 ) C382_=_C474( C382 C474 ) \nC382_=_C475( C382 C475 ) C382_=_C476( C382 C476 ) C382_=_C477( C382 C477 ) C382_=_C478( C382 C478 ) C382_=_C479( C382 C479 ) C382_=_C480( C382 C480 ) \nC382_=_C481( C382 C481 ) C382_=_C482( C382 C482 ) C383_=_C384( C383 C384 ) C383_=_C385( C383 C385 ) C383_=_C386( C383 C386 ) C383_=_C387( C383 C387 ) \nC383_=_C388( C383 C388 ) C383_=_C389( C383 C389 ) C383_=_C390( C383 C390 ) C383_=_C391( C383 C391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0( C384 C400 ) C384_=_C401( C384 C401 ) \nC384_=_C402( C384 C402 ) C384_=_C403( C384 C403 ) C384_=_C404( C384 C404 ) C384_=_C405( C384 C405 ) C384_=_C406( C384 C406 ) C384_=_C407( C384 C407 ) \nC384_=_C408( C384 C408 ) C384_=_C409( C384 C409 ) C384_=_C410( C384 C410 ) C384_=_C411( C384 C411 ) C384_=_C412( C384 C412 ) C384_=_C413( C384 C413 ) \nC384_=_C414( C384 C414 ) C384_=_C415( C384 C415 ) C384_=_C416( C384 C416 ) C384_=_C417( C384 C417 ) C384_=_C418( C384 C418 ) C384_=_C419( C384 C419 ) \nC384_=_C420( C384 C420 ) C384_=_C421( C384 C421 ) C384_=_C422( C384 C422 ) C384_=_C423( C384 C423 ) C384_=_C424( C384 C424 ) C384_=_C425( C384 C425 ) \nC384_=_C426( C384 C426 ) C384_=_C427( C384 C427 ) C384_=_C428( C384 C428 ) C384_=_C429( C384 C429 ) C384_=_C430( C384 C430 ) C384_=_C431( C384 C431 ) \nC384_=_C432( C384 C432 ) C384_=_C433( C384 C433 ) C384_=_C434( C384 C434 ) C384_=_C435( C384 C435 ) C384_=_C436( C384 C436 ) C384_=_C437( C384 C437 ) \nC384_=_C438( C384 C438 ) C384_=_C439( C384 C439 ) C384_=_C440( C384 C440 ) C384_=_C441( C384 C441 ) C384_=_C442( C384 C442 ) C384_=_C443( C384 C443 ) \nC384_=_C444( C384 C444 ) C384_=_C445( C384 C445 ) C384_=_C446( C384 C446 ) C384_=_C447( C384 C447 ) C384_=_C448( C384 C448 ) C384_=_C449( C384 C449 ) \nC384_=_C450( C384 C450 ) C384_=_C451( C384 C451 ) C384_=_C452( C384 C452 ) C384_=_C453( C384 C453 ) C384_=_C454( C384 C454 ) C384_=_C455( C384 C455 ) \nC384_=_C456( C384 C456 ) C384_=_C457( C384 C457 ) C384_=_C458( C384 C458 ) C384_=_C459( C384 C459 ) C384_=_C460( C384 C460 ) C384_=_C461( C384 C461 ) \nC384_=_C462( C384 C462 ) C384_=_C463( C384 C463 ) C384_=_C464( C384 C464 ) C384_=_C465( C384 C465 ) C384_=_C466( C384 C466 ) C384_=_C467( C384 C467 ) \nC384_=_C468( C384 C468 ) C384_=_C469( C384 C469 ) C384_=_C470( C384 C470 ) C384_=_C471( C384 C471 ) C384_=_C472( C384 C472 ) C384_=_C473( C384 C473 ) \nC384_=_C474( C384 C474 ) C384_=_C475( C384 C475 ) C384_=_C476(</w:t>
      </w:r>
    </w:p>
    <w:p>
      <w:pPr>
        <w:pStyle w:val="PreformattedText"/>
        <w:bidi w:val="0"/>
        <w:spacing w:before="0" w:after="0"/>
        <w:jc w:val="left"/>
        <w:rPr/>
      </w:pPr>
      <w:r>
        <w:rPr/>
        <w:t xml:space="preserve"> </w:t>
      </w:r>
      <w:r>
        <w:rPr/>
        <w:t>C384 C476 ) C384_=_C477( C384 C477 ) C384_=_C478( C384 C478 ) C384_=_C479( C384 C479 ) \nC384_=_C480( C384 C480 ) C384_=_C481( C384 C481 ) C384_=_C482( C384 C482 ) C385_=_C386( C385 C386 ) C385_=_C387( C385 C387 ) C385_=_C388( C385 C388 ) \nC385_=_C389( C385 C389 ) C385_=_C390( C385 C390 ) C385_=_C391( C385 C391 ) C385_=_C400( C385 C400 ) C385_=_C401( C385 C401 ) C385_=_C402( C385 C402 ) \nC385_=_C403( C385 C403 ) C385_=_C404( C385 C404 ) C385_=_C405( C385 C405 ) C385_=_C406( C385 C406 ) C385_=_C407( C385 C407 ) C385_=_C408( C385 C408 ) \nC385_=_C409( C385 C409 ) C385_=_C410( C385 C410 ) C385_=_C411( C385 C411 ) C385_=_C412( C385 C412 ) C385_=_C413( C385 C413 ) C385_=_C414( C385 C414 ) \nC385_=_C415( C385 C415 ) C385_=_C416( C385 C416 ) C385_=_C417( C385 C417 ) C385_=_C418( C385 C418 ) C385_=_C419( C385 C419 ) C385_=_C420( C385 C420 ) \nC385_=_C421( C385 C421 ) C385_=_C422( C385 C422 ) C385_=_C423( C385 C423 ) C385_=_C424( C385 C424 ) C385_=_C425( C385 C425 ) C385_=_C426( C385 C426 ) \nC385_=_C427( C385 C427 ) C385_=_C428( C385 C428 ) C385_=_C429( C385 C429 ) C385_=_C430( C385 C430 ) C385_=_C431( C385 C431 ) C385_=_C432( C385 C432 ) \nC385_=_C433( C385 C433 ) C385_=_C434( C385 C434 ) C385_=_C435( C385 C435 ) C385_=_C436( C385 C436 ) C385_=_C437( C385 C437 ) C385_=_C438( C385 C438 ) \nC385_=_C439( C385 C439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0( C386 C400 ) C386_=_C401( C386 C401 ) C386_=_C402( C386 C402 ) C386_=_C403( C386 C403 ) C386_=_C404( C386 C404 ) \nC386_=_C405( C386 C405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0( C387 C400 ) C387_=_C401( C387 C401 ) \nC387_=_C402( C387 C402 ) C387_=_C403( C387 C403 ) C387_=_C404( C387 C404 ) C387_=_C405( C387 C405 ) C387_=_C406( C387 C406 ) C387_=_C407( C387 C407 ) \nC387_=_C408( C387 C408 ) C387_=_C409( C387 C409 ) C387_=_C410( C387 C410 ) C387_=_C411( C387 C411 ) C387_=_C412( C387 C412 ) C387_=_C413( C387 C413 ) \nC387_=_C414( C387 C414 ) C387_=_C415( C387 C415 ) C387_=_C416( C387 C416 ) C387_=_C417( C387 C417 ) C387_=_C418( C387 C418 ) C387_=_C419( C387 C419 ) \nC387_=_C420( C387 C420 ) C387_=_C421( C387 C421 ) C387_=_C422( C387 C422 ) C387_=_C423( C387 C423 ) C387_=_C424( C387 C424 ) C387_=_C425( C387 C425 ) \nC387_=_C426( C387 C426 ) C387_=_C427( C387 C427 ) C387_=_C428( C387 C428 ) C387_=_C429( C387 C429 ) C387_=_C430( C387 C430 ) C387_=_C431( C387 C431 ) \nC387_=_C432( C387 C432 ) C387_=_C433( C387 C433 ) C387_=_C434( C387 C434 ) C387_=_C435( C387 C435 ) C387_=_C436( C387 C436 ) C387_=_C437( C387 C437 ) \nC387_=_C438( C387 C438 ) C387_=_C439( C387 C439 ) C387_=_C440( C387 C440 ) C387_=_C441( C387 C441 ) C387_=_C442( C387 C442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0( C388 C400 ) C388_=_C401( C388 C401 ) C388_=_C402( C388 C402 ) C388_=_C403( C388 C403 ) C388_=_C404( C388 C404 ) C388_=_C405( C388 C405 ) \nC388_=_C406( C388 C406 ) C388_=_C407( C388 C407 ) C388_=_C408( C388 C408 ) C388_=_C409( C388 C409 ) C388_=_C410( C388 C410 ) C388_=_C411( C388 C411 ) \nC388_=_C412( C388 C412 ) C388_=_C413( C388 C413 ) C388_=_C414( C388 C414 ) C388_=_C415( C388 C415 ) C388_=_C416( C388 C416 ) C388_=_C417( C388 C417 ) \nC388_=_C418( C388 C418 ) C388_=_C419( C388 C419 ) C388_=_C420( C388 C420 ) C388_=_C421( C388 C421 ) C388_=_C422( C388 C422 ) C388_=_C423( C388 C423 ) \nC388_=_C424( C388 C424 ) C388_=_C425( C388 C425 ) C388_=_C426( C388 C426 ) C388_=_C427( C388 C427 ) C388_=_C428( C388 C428 ) C388_=_C429( C388 C429 ) \nC388_=_C430( C388 C430 ) C388_=_C431( C388 C431 ) C388_=_C432( C388 C432 ) C388_=_C433( C388 C433 ) C388_=_C434( C388 C434 ) C388_=_C435( C388 C435 ) \nC388_=_C436( C388 C436 ) C388_=_C437( C388 C437 ) C388_=_C438( C388 C438 ) C388_=_C439( C388 C439 ) C388_=_C440( C388 C440 ) C388_=_C441( C388 C441 ) \nC388_=_C442( C388 C442 ) C388_=_C443( C388 C443 ) C388_=_C444( C388 C444 ) C388_=_C445( C388 C445 ) C388_=_C446( C388 C446 ) C388_=_C447( C388 C447 ) \nC388_=_C448( C388 C448 ) C388_=_C449( C388 C449 ) C388_=_C450( C388 C450 ) C388_=_C451( C388 C451 ) C388_=_C452( C388 C452 ) C388_=_C453( C388 C453 ) \nC388_=_C454( C388 C454 ) C388_=_C455( C388 C455 ) C388_=_C456( C388 C456 ) C388_=_C457( C388 C457 ) C388_=_C458( C388 C458 ) C388_=_C459( C388 C459 ) \nC388_=_C460( C388 C460 ) C388_=_C461( C388 C461 ) C388_=_C462( C388 C462 ) C388_=_C463( C388 C463 ) C388_=_C464( C388 C464 ) C388_=_C465( C388 C465 ) \nC388_=_C466( C388 C466 ) C388_=_C467( C388 C467 ) C388_=_C468( C388 C468 ) C388_=_C469( C388 C469 ) C388_=_C470( C388 C470 ) C388_=_C471( C388 C471 ) \nC388_=_C472( C388 C472 ) C388_=_C473( C388 C473 ) C388_=_C474( C388 C474 ) C388_=_C475( C388 C475 ) C388_=_C476( C388 C476 ) C388_=_C477( C388 C477 ) \nC388_=_C478( C388 C478 ) C388_=_C479( C388 C479 ) C388_=_C480( C388 C480 ) C388_=_C481( C388 C481 ) C388_=_C482( C388 C482 ) C389_=_C390( C389 C390 ) \nC389_=_C391( C389 C391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w:t>
      </w:r>
    </w:p>
    <w:p>
      <w:pPr>
        <w:pStyle w:val="PreformattedText"/>
        <w:bidi w:val="0"/>
        <w:spacing w:before="0" w:after="0"/>
        <w:jc w:val="left"/>
        <w:rPr/>
      </w:pPr>
      <w:r>
        <w:rPr/>
        <w:t xml:space="preserve"> </w:t>
      </w:r>
      <w:r>
        <w:rPr/>
        <w:t>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413( C390 C413 ) C390_=_C414( C390 C414 ) C390_=_C415( C390 C415 ) C390_=_C416( C390 C416 ) \nC390_=_C417( C390 C417 ) C390_=_C418( C390 C418 ) C390_=_C419( C390 C419 ) C390_=_C420( C390 C420 ) C390_=_C421( C390 C421 ) C390_=_C422( C390 C422 ) \nC390_=_C423( C390 C423 ) C390_=_C424( C390 C424 ) C390_=_C425( C390 C425 ) C390_=_C426( C390 C426 ) C390_=_C427( C390 C427 ) C390_=_C428( C390 C428 ) \nC390_=_C429( C390 C429 ) C390_=_C430( C390 C430 ) C390_=_C431( C390 C431 ) C390_=_C432( C390 C432 ) C390_=_C433( C390 C433 ) C390_=_C434( C390 C434 ) \nC390_=_C435( C390 C435 ) C390_=_C436( C390 C436 ) C390_=_C437( C390 C437 ) C390_=_C438( C390 C438 ) C390_=_C439( C390 C439 ) C390_=_C440( C390 C440 ) \nC390_=_C441( C390 C441 ) C390_=_C442( C390 C442 ) C390_=_C443( C390 C443 ) C390_=_C444( C390 C444 ) C390_=_C445( C390 C445 ) C390_=_C446( C390 C446 ) \nC390_=_C447( C390 C447 ) C390_=_C448( C390 C448 ) C390_=_C449( C390 C449 ) C390_=_C450( C390 C450 ) C390_=_C451( C390 C451 ) C390_=_C452( C390 C452 ) \nC390_=_C453( C390 C453 ) C390_=_C454( C390 C454 ) C390_=_C455( C390 C455 ) C390_=_C456( C390 C456 ) C390_=_C457( C390 C457 ) C390_=_C458( C390 C458 ) \nC390_=_C459( C390 C459 ) C390_=_C460( C390 C460 ) C390_=_C461( C390 C461 ) C390_=_C462( C390 C462 ) C390_=_C463( C390 C463 ) C390_=_C464( C390 C464 ) \nC390_=_C465( C390 C465 ) C390_=_C466( C390 C466 ) C390_=_C467( C390 C467 ) C390_=_C468( C390 C468 ) C390_=_C469( C390 C469 ) C390_=_C470( C390 C470 ) \nC390_=_C471( C390 C471 ) C390_=_C472( C390 C472 ) C390_=_C473( C390 C473 ) C390_=_C474( C390 C474 ) C390_=_C475( C390 C475 ) C390_=_C476( C390 C476 ) \nC390_=_C477( C390 C477 ) C390_=_C478( C390 C478 ) C390_=_C479( C390 C479 ) C390_=_C480( C390 C480 ) C390_=_C481( C390 C481 ) C390_=_C482( C390 C482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413( C391 C413 ) C391_=_C414( C391 C414 ) C391_=_C415( C391 C415 ) C391_=_C416( C391 C416 ) C391_=_C417( C391 C417 ) \nC391_=_C418( C391 C418 ) C391_=_C419( C391 C419 ) C391_=_C420( C391 C420 ) C391_=_C421( C391 C421 ) C391_=_C422( C391 C422 ) C391_=_C423( C391 C423 ) \nC391_=_C424( C391 C424 ) C391_=_C425( C391 C425 ) C391_=_C426( C391 C426 ) C391_=_C427( C391 C427 ) C391_=_C428( C391 C428 ) C391_=_C429( C391 C429 ) \nC391_=_C430( C391 C430 ) C391_=_C431( C391 C431 ) C391_=_C432( C391 C432 ) C391_=_C433( C391 C433 ) C391_=_C434( C391 C434 ) C391_=_C435( C391 C435 ) \nC391_=_C436( C391 C436 ) C391_=_C437( C391 C437 ) C391_=_C438( C391 C438 ) C391_=_C439( C391 C439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422( C400 C422 ) C400_=_C423( C400 C423 ) C400_=_C424( C400 C424 ) C400_=_C425( C400 C425 ) \nC400_=_C426( C400 C426 ) C400_=_C427( C400 C427 ) C400_=_C428( C400 C428 ) C400_=_C429( C400 C429 ) C400_=_C430( C400 C430 ) C400_=_C431( C400 C431 ) \nC400_=_C432( C400 C432 ) C400_=_C433( C400 C433 ) C400_=_C434( C400 C434 ) C400_=_C435( C400 C435 ) C400_=_C436( C400 C436 ) C400_=_C437( C400 C437 ) \nC400_=_C438( C400 C438 ) C400_=_C439( C400 C439 ) C400_=_C440( C400 C440 ) C400_=_C441( C400 C441 ) C400_=_C442( C400 C442 ) C400_=_C443( C400 C443 ) \nC400_=_C444( C400 C444 ) C400_=_C445( C400 C445 ) C400_=_C446( C400 C446 ) C400_=_C447( C400 C447 ) C400_=_C448( C400 C448 ) C400_=_C449( C400 C449 ) \nC400_=_C450( C400 C450 ) C400_=_C451( C400 C451 ) C400_=_C452( C400 C452 ) C400_=_C453( C400 C453 ) C400_=_C454( C400 C454 ) C400_=_C455( C400 C455 ) \nC400_=_C456( C400 C456 ) C400_=_C457( C400 C457 ) C400_=_C458( C400 C458 ) C400_=_C459( C400 C459 ) C400_=_C460( C400 C460 ) C400_=_C461( C400 C461 ) \nC400_=_C462( C400 C462 ) C400_=_C463( C400 C463 ) C400_=_C464( C400 C464 ) C400_=_C465( C400 C465 ) C400_=_C466( C400 C466 ) C400_=_C467( C400 C467 ) \nC400_=_C468( C400 C468 ) C400_=_C469( C400 C469 ) C400_=_C470( C400 C470 ) C400_=_C471( C400 C471 ) C400_=_C472( C400 C472 ) C400_=_C473( C400 C473 ) \nC400_=_C474( C400 C474 ) C400_=_C475( C400 C475 ) C400_=_C476( C400 C476 ) C400_=_C477( C400 C477 ) C400_=_C478( C400 C478 ) C400_=_C479( C400 C479 ) \nC400_=_C480( C400 C480 ) C400_=_C481( C400 C481 ) C400_=_C482( C400 C482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1_=_C420( C401 C420 ) C401_=_C421( C401 C421 ) C401_=_C422( C401 C422 ) \nC401_=_C423( C401 C423 ) C401_=_C424( C401 C424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38( C401 C438 ) C401_=_C439( C401 C439 ) C401_=_C440( C401 C440 ) \nC401_=_C441( C401 C441 ) C401_=_C442( C401 C442 ) C401_=_C443( C401 C443 ) C401_=_C444( C401 C444 ) C401_=_C445( C401 C445 ) C401_=_C446( C401 C446 ) \nC401_=_C447( C401 C447 ) C401_=_C448( C401 C448 ) C401_=_C449( C401 C449 ) C401_=_C450( C401 C450 ) C401_=_C451( C401 C451 ) C401_=_C452( C401 C452 ) \nC401_=_C453( C401 C453 ) C401_=_C454( C401 C454 ) C401_=_C455( C401 C455 ) C401_=_C456( C401 C456 ) C401_=_C457( C401 C457 ) C401_=_C458( C401 C458 ) \nC401_=_C459( C401 C459 ) C401_=_C460( C401 C460 ) C401_=_C461( C401 C461 ) C401_=_C462( C401 C462 ) C401_=_C463( C401 C463 ) C401_=_C464( C401 C464 ) \nC401_=_C465( C401 C465 ) C401_=_C466( C401 C466 ) C401_=_C467( C401 C467 ) C401_=_C468( C401 C468 ) C401_=_C469( C401 C469 ) C401_=_C470( C401 C470 ) \nC401_=_C471( C401 C471 ) C401_=_C472( C401 C472 ) C401_=_C473( C401 C473 ) C401_=_C474( C401 C474 ) C401_=_C475( C401 C475 ) C401_=_C476( C401 C476 ) \nC401_=_C477( C401 C477 ) C401_=_C478( C401 C478 ) C401_=_C479( C401 C479 ) C401_=_C480( C401 C480 ) C401_=_C481( C401 C481 ) C401_=_C482( C401 C482 ) \nC402_=_C403( C402 C403 ) C402_=_C404( C402 C404 ) C402_=_C405( C402 C405 ) C402_=_C406( C402 C406 ) C402_=_C407( C402 C407 ) C402_=_C408( C402 C408 ) \nC402_=_C409( C402 C409 ) C402_=_C410( C402 C410 ) C402_=_C411( C402 C411 ) C402_=_C412( C402 C412 ) C402_=_C413(</w:t>
      </w:r>
    </w:p>
    <w:p>
      <w:pPr>
        <w:pStyle w:val="PreformattedText"/>
        <w:bidi w:val="0"/>
        <w:spacing w:before="0" w:after="0"/>
        <w:jc w:val="left"/>
        <w:rPr/>
      </w:pPr>
      <w:r>
        <w:rPr/>
        <w:t xml:space="preserve"> </w:t>
      </w:r>
      <w:r>
        <w:rPr/>
        <w:t>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2_=_C445( C402 C445 ) C402_=_C446( C402 C446 ) C402_=_C447( C402 C447 ) C402_=_C448( C402 C448 ) C402_=_C449( C402 C449 ) C402_=_C450( C402 C450 ) \nC402_=_C451( C402 C451 ) C402_=_C452( C402 C452 ) C402_=_C453( C402 C453 ) C402_=_C454( C402 C454 ) C402_=_C455( C402 C455 ) C402_=_C456( C402 C456 ) \nC402_=_C457( C402 C457 ) C402_=_C458( C402 C458 ) C402_=_C459( C402 C459 ) C402_=_C460( C402 C460 ) C402_=_C461( C402 C461 ) C402_=_C462( C402 C462 ) \nC402_=_C463( C402 C463 ) C402_=_C464( C402 C464 ) C402_=_C465( C402 C465 ) C402_=_C466( C402 C466 ) C402_=_C467( C402 C467 ) C402_=_C468( C402 C468 ) \nC402_=_C469( C402 C469 ) C402_=_C470( C402 C470 ) C402_=_C471( C402 C471 ) C402_=_C472( C402 C472 ) C402_=_C473( C402 C473 ) C402_=_C474( C402 C474 ) \nC402_=_C475( C402 C475 ) C402_=_C476( C402 C476 ) C402_=_C477( C402 C477 ) C402_=_C478( C402 C478 ) C402_=_C479( C402 C479 ) C402_=_C480( C402 C480 ) \nC402_=_C481( C402 C481 ) C402_=_C482( C402 C482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420( C403 C420 ) C403_=_C421( C403 C421 ) C403_=_C422( C403 C422 ) C403_=_C423( C403 C423 ) C403_=_C424( C403 C424 ) C403_=_C425( C403 C425 ) \nC403_=_C426( C403 C426 ) C403_=_C427( C403 C427 ) C403_=_C428( C403 C428 ) C403_=_C429( C403 C429 ) C403_=_C430( C403 C430 ) C403_=_C431( C403 C431 ) \nC403_=_C432( C403 C432 ) C403_=_C433( C403 C433 ) C403_=_C434( C403 C434 ) C403_=_C435( C403 C435 ) C403_=_C436( C403 C436 ) C403_=_C437( C403 C437 ) \nC403_=_C438( C403 C438 ) C403_=_C439( C403 C439 ) C403_=_C440( C403 C440 ) C403_=_C441( C403 C441 ) C403_=_C442( C403 C442 ) C403_=_C443( C403 C443 ) \nC403_=_C444( C403 C444 ) C403_=_C445( C403 C445 ) C403_=_C446( C403 C446 ) C403_=_C447( C403 C447 ) C403_=_C448( C403 C448 ) C403_=_C449( C403 C449 ) \nC403_=_C450( C403 C450 ) C403_=_C451( C403 C451 ) C403_=_C452( C403 C452 ) C403_=_C453( C403 C453 ) C403_=_C454( C403 C454 ) C403_=_C455( C403 C455 ) \nC403_=_C456( C403 C456 ) C403_=_C457( C403 C457 ) C403_=_C458( C403 C458 ) C403_=_C459( C403 C459 ) C403_=_C460( C403 C460 ) C403_=_C461( C403 C461 ) \nC403_=_C462( C403 C462 ) C403_=_C463( C403 C463 ) C403_=_C464( C403 C464 ) C403_=_C465( C403 C465 ) C403_=_C466( C403 C466 ) C403_=_C467( C403 C467 ) \nC403_=_C468( C403 C468 ) C403_=_C469( C403 C469 ) C403_=_C470( C403 C470 ) C403_=_C471( C403 C471 ) C403_=_C472( C403 C472 ) C403_=_C473( C403 C473 ) \nC403_=_C474( C403 C474 ) C403_=_C475( C403 C475 ) C403_=_C476( C403 C476 ) C403_=_C477( C403 C477 ) C403_=_C478( C403 C478 ) C403_=_C479( C403 C479 ) \nC403_=_C480( C403 C480 ) C403_=_C481( C403 C481 ) C403_=_C482( C403 C482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4_=_C433( C404 C433 ) C404_=_C434( C404 C434 ) C404_=_C435( C404 C435 ) C404_=_C436( C404 C436 ) C404_=_C437( C404 C437 ) \nC404_=_C438( C404 C438 ) C404_=_C439( C404 C439 ) C404_=_C440( C404 C440 ) C404_=_C441( C404 C441 ) C404_=_C442( C404 C442 ) C404_=_C443( C404 C443 ) \nC404_=_C444( C404 C444 ) C404_=_C445( C404 C445 ) C404_=_C446( C404 C446 ) C404_=_C447( C404 C447 ) C404_=_C448( C404 C448 ) C404_=_C449( C404 C449 ) \nC404_=_C450( C404 C450 ) C404_=_C451( C404 C451 ) C404_=_C452( C404 C452 ) C404_=_C453( C404 C453 ) C404_=_C454( C404 C454 ) C404_=_C455( C404 C455 ) \nC404_=_C456( C404 C456 ) C404_=_C457( C404 C457 ) C404_=_C458( C404 C458 ) C404_=_C459( C404 C459 ) C404_=_C460( C404 C460 ) C404_=_C461( C404 C461 ) \nC404_=_C462( C404 C462 ) C404_=_C463( C404 C463 ) C404_=_C464( C404 C464 ) C404_=_C465( C404 C465 ) C404_=_C466( C404 C466 ) C404_=_C467( C404 C467 ) \nC404_=_C468( C404 C468 ) C404_=_C469( C404 C469 ) C404_=_C470( C404 C470 ) C404_=_C471( C404 C471 ) C404_=_C472( C404 C472 ) C404_=_C473( C404 C473 ) \nC404_=_C474( C404 C474 ) C404_=_C475( C404 C475 ) C404_=_C476( C404 C476 ) C404_=_C477( C404 C477 ) C404_=_C478( C404 C478 ) C404_=_C479( C404 C479 ) \nC404_=_C480( C404 C480 ) C404_=_C481( C404 C481 ) C404_=_C482( C404 C482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43( C405 C443 ) C405_=_C444( C405 C444 ) \nC405_=_C445( C405 C445 ) C405_=_C446( C405 C446 ) C405_=_C447( C405 C447 ) C405_=_C448( C405 C448 ) C405_=_C449( C405 C449 ) C405_=_C450( C405 C450 ) \nC405_=_C451( C405 C451 ) C405_=_C452( C405 C452 ) C405_=_C453( C405 C453 ) C405_=_C454( C405 C454 ) C405_=_C455( C405 C455 ) C405_=_C456( C405 C456 ) \nC405_=_C457( C405 C457 ) C405_=_C458( C405 C458 ) C405_=_C459( C405 C459 ) C405_=_C460( C405 C460 ) C405_=_C461( C405 C461 ) C405_=_C462( C405 C462 ) \nC405_=_C463( C405 C463 ) C405_=_C464( C405 C464 ) C405_=_C465( C405 C465 ) C405_=_C466( C405 C466 ) C405_=_C467( C405 C467 ) C405_=_C468( C405 C468 ) \nC405_=_C469( C405 C469 ) C405_=_C470( C405 C470 ) C405_=_C471( C405 C471 ) C405_=_C472( C405 C472 ) C405_=_C473( C405 C473 ) C405_=_C474( C405 C474 ) \nC405_=_C475( C405 C475 ) C405_=_C476( C405 C476 ) C405_=_C477( C405 C477 ) C405_=_C478( C405 C478 ) C405_=_C479( C405 C479 ) C405_=_C480( C405 C480 ) \nC405_=_C481( C405 C481 ) C405_=_C482( C405 C482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7_=_C408( C407 C408 ) C407_=_C409( C407 C409 ) C407_=_C410( C407 C410 ) C407_=_C411( C407 C411 ) C407_=_C412( C407 C412 ) C407_=_C413( C407 C413 ) \nC407_=_C414( C407 C414 ) C407_=_C415( C407 C415 ) C407_=_C416( C407 C416 ) C407_=_C417( C407 C417 ) C407_=_C418( C407 C418 ) C407_=_C419(</w:t>
      </w:r>
    </w:p>
    <w:p>
      <w:pPr>
        <w:pStyle w:val="PreformattedText"/>
        <w:bidi w:val="0"/>
        <w:spacing w:before="0" w:after="0"/>
        <w:jc w:val="left"/>
        <w:rPr/>
      </w:pPr>
      <w:r>
        <w:rPr/>
        <w:t xml:space="preserve"> </w:t>
      </w:r>
      <w:r>
        <w:rPr/>
        <w:t>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444( C407 C444 ) C407_=_C445( C407 C445 ) C407_=_C446( C407 C446 ) C407_=_C447( C407 C447 ) C407_=_C448( C407 C448 ) C407_=_C449( C407 C449 ) \nC407_=_C450( C407 C450 ) C407_=_C451( C407 C451 ) C407_=_C452( C407 C452 ) C407_=_C453( C407 C453 ) C407_=_C454( C407 C454 ) C407_=_C455( C407 C455 ) \nC407_=_C456( C407 C456 ) C407_=_C457( C407 C457 ) C407_=_C458( C407 C458 ) C407_=_C459( C407 C459 ) C407_=_C460( C407 C460 ) C407_=_C461( C407 C461 ) \nC407_=_C462( C407 C462 ) C407_=_C463( C407 C463 ) C407_=_C464( C407 C464 ) C407_=_C465( C407 C465 ) C407_=_C466( C407 C466 ) C407_=_C467( C407 C467 ) \nC407_=_C468( C407 C468 ) C407_=_C469( C407 C469 ) C407_=_C470( C407 C470 ) C407_=_C471( C407 C471 ) C407_=_C472( C407 C472 ) C407_=_C473( C407 C473 ) \nC407_=_C474( C407 C474 ) C407_=_C475( C407 C475 ) C407_=_C476( C407 C476 ) C407_=_C477( C407 C477 ) C407_=_C478( C407 C478 ) C407_=_C479( C407 C479 ) \nC407_=_C480( C407 C480 ) C407_=_C481( C407 C481 ) C407_=_C482( C407 C482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43( C408 C443 ) C408_=_C444( C408 C444 ) C408_=_C445( C408 C445 ) C408_=_C446( C408 C446 ) C408_=_C447( C408 C447 ) \nC408_=_C448( C408 C448 ) C408_=_C449( C408 C449 ) C408_=_C450( C408 C450 ) C408_=_C451( C408 C451 ) C408_=_C452( C408 C452 ) C408_=_C453( C408 C453 ) \nC408_=_C454( C408 C454 ) C408_=_C455( C408 C455 ) C408_=_C456( C408 C456 ) C408_=_C457( C408 C457 ) C408_=_C458( C408 C458 ) C408_=_C459( C408 C459 ) \nC408_=_C460( C408 C460 ) C408_=_C461( C408 C461 ) C408_=_C462( C408 C462 ) C408_=_C463( C408 C463 ) C408_=_C464( C408 C464 ) C408_=_C465( C408 C465 ) \nC408_=_C466( C408 C466 ) C408_=_C467( C408 C467 ) C408_=_C468( C408 C468 ) C408_=_C469( C408 C469 ) C408_=_C470( C408 C470 ) C408_=_C471( C408 C471 ) \nC408_=_C472( C408 C472 ) C408_=_C473( C408 C473 ) C408_=_C474( C408 C474 ) C408_=_C475( C408 C475 ) C408_=_C476( C408 C476 ) C408_=_C477( C408 C477 ) \nC408_=_C478( C408 C478 ) C408_=_C479( C408 C479 ) C408_=_C480( C408 C480 ) C408_=_C481( C408 C481 ) C408_=_C482( C408 C482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44( C410 C444 ) C410_=_C445( C410 C445 ) C410_=_C446( C410 C446 ) \nC410_=_C447( C410 C447 ) C410_=_C448( C410 C448 ) C410_=_C449( C410 C449 ) C410_=_C450( C410 C450 ) C410_=_C451( C410 C451 ) C410_=_C452( C410 C452 ) \nC410_=_C453( C410 C453 ) C410_=_C454( C410 C454 ) C410_=_C455( C410 C455 ) C410_=_C456( C410 C456 ) C410_=_C457( C410 C457 ) C410_=_C458( C410 C458 ) \nC410_=_C459( C410 C459 ) C410_=_C460( C410 C460 ) C410_=_C461( C410 C461 ) C410_=_C462( C410 C462 ) C410_=_C463( C410 C463 ) C410_=_C464( C410 C464 ) \nC410_=_C465( C410 C465 ) C410_=_C466( C410 C466 ) C410_=_C467( C410 C467 ) C410_=_C468( C410 C468 ) C410_=_C469( C410 C469 ) C410_=_C470( C410 C470 ) \nC410_=_C471( C410 C471 ) C410_=_C472( C410 C472 ) C410_=_C473( C410 C473 ) C410_=_C474( C410 C474 ) C410_=_C475( C410 C475 ) C410_=_C476( C410 C476 ) \nC410_=_C477( C410 C477 ) C410_=_C478( C410 C478 ) C410_=_C479( C410 C479 ) C410_=_C480( C410 C480 ) C410_=_C481( C410 C481 ) C410_=_C482( C410 C482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1_=_C452( C411 C452 ) C411_=_C453( C411 C453 ) \nC411_=_C454( C411 C454 ) C411_=_C455( C411 C455 ) C411_=_C456( C411 C456 ) C411_=_C457( C411 C457 ) C411_=_C458( C411 C458 ) C411_=_C459( C411 C459 ) \nC411_=_C460( C411 C460 ) C411_=_C461( C411 C461 ) C411_=_C462( C411 C462 ) C411_=_C463( C411 C463 ) C411_=_C464( C411 C464 ) C411_=_C465( C411 C465 ) \nC411_=_C466( C411 C466 ) C411_=_C467( C411 C467 ) C411_=_C468( C411 C468 ) C411_=_C469( C411 C469 ) C411_=_C470( C411 C470 ) C411_=_C471( C411 C471 ) \nC411_=_C472( C411 C472 ) C411_=_C473( C411 C473 ) C411_=_C474( C411 C474 ) C411_=_C475( C411 C475 ) C411_=_C476( C411 C476 ) C411_=_C477( C411 C477 ) \nC411_=_C478( C411 C478 ) C411_=_C479( C411 C479 ) C411_=_C480( C411 C480 ) C411_=_C481( C411 C481 ) C411_=_C482( C411 C482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w:t>
      </w:r>
    </w:p>
    <w:p>
      <w:pPr>
        <w:pStyle w:val="PreformattedText"/>
        <w:bidi w:val="0"/>
        <w:spacing w:before="0" w:after="0"/>
        <w:jc w:val="left"/>
        <w:rPr/>
      </w:pPr>
      <w:r>
        <w:rPr/>
        <w:t xml:space="preserve"> </w:t>
      </w:r>
      <w:r>
        <w:rPr/>
        <w:t>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0( C413 C450 ) C413_=_C451( C413 C451 ) C413_=_C452( C413 C452 ) \nC413_=_C453( C413 C453 ) C413_=_C454( C413 C454 ) C413_=_C455( C413 C455 ) C413_=_C456( C413 C456 ) C413_=_C457( C413 C457 ) C413_=_C458( C413 C458 ) \nC413_=_C459( C413 C459 ) C413_=_C460( C413 C460 ) C413_=_C461( C413 C461 ) C413_=_C462( C413 C462 ) C413_=_C463( C413 C463 ) C413_=_C464( C413 C464 ) \nC413_=_C465( C413 C465 ) C413_=_C466( C413 C466 ) C413_=_C467( C413 C467 ) C413_=_C468( C413 C468 ) C413_=_C469( C413 C469 ) C413_=_C470( C413 C470 ) \nC413_=_C471( C413 C471 ) C413_=_C472( C413 C472 ) C413_=_C473( C413 C473 ) C413_=_C474( C413 C474 ) C413_=_C475( C413 C475 ) C413_=_C476( C413 C476 ) \nC413_=_C477( C413 C477 ) C413_=_C478( C413 C478 ) C413_=_C479( C413 C479 ) C413_=_C480( C413 C480 ) C413_=_C481( C413 C481 ) C413_=_C482( C413 C482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0( C414 C450 ) \nC414_=_C451( C414 C451 ) C414_=_C452( C414 C452 ) C414_=_C453( C414 C453 ) C414_=_C454( C414 C454 ) C414_=_C455( C414 C455 ) C414_=_C456( C414 C456 ) \nC414_=_C457( C414 C457 ) C414_=_C458( C414 C458 ) C414_=_C459( C414 C459 ) C414_=_C460( C414 C460 ) C414_=_C461( C414 C461 ) C414_=_C462( C414 C462 ) \nC414_=_C463( C414 C463 ) C414_=_C464( C414 C464 ) C414_=_C465( C414 C465 ) C414_=_C466( C414 C466 ) C414_=_C467( C414 C467 ) C414_=_C468( C414 C468 ) \nC414_=_C469( C414 C469 ) C414_=_C470( C414 C470 ) C414_=_C471( C414 C471 ) C414_=_C472( C414 C472 ) C414_=_C473( C414 C473 ) C414_=_C474( C414 C474 ) \nC414_=_C475( C414 C475 ) C414_=_C476( C414 C476 ) C414_=_C477( C414 C477 ) C414_=_C478( C414 C478 ) C414_=_C479( C414 C479 ) C414_=_C480( C414 C480 ) \nC414_=_C481( C414 C481 ) C414_=_C482( C414 C482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5( C416 C455 ) \nC416_=_C456( C416 C456 ) C416_=_C457( C416 C457 ) C416_=_C458( C416 C458 ) C416_=_C459( C416 C459 ) C416_=_C460( C416 C460 ) C416_=_C461( C416 C461 ) \nC416_=_C462( C416 C462 ) C416_=_C463( C416 C463 ) C416_=_C464( C416 C464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8( C416 C478 ) C416_=_C479( C416 C479 ) \nC416_=_C480( C416 C480 ) C416_=_C481( C416 C481 ) C416_=_C482( C416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w:t>
      </w:r>
    </w:p>
    <w:p>
      <w:pPr>
        <w:pStyle w:val="PreformattedText"/>
        <w:bidi w:val="0"/>
        <w:spacing w:before="0" w:after="0"/>
        <w:jc w:val="left"/>
        <w:rPr/>
      </w:pPr>
      <w:r>
        <w:rPr/>
        <w:t xml:space="preserve"> </w:t>
      </w:r>
      <w:r>
        <w:rPr/>
        <w:t>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 C420 C475 ) C420_=_C476( C420 C476 ) C420_=_C477( C420 C477 ) \nC420_=_C478( C420 C478 ) C420_=_C479( C420 C479 ) C420_=_C480( C420 C480 ) C420_=_C481( C420 C481 ) C420_=_C482( C420 C48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1_=_C462( C421 C462 ) C421_=_C463( C421 C463 ) C421_=_C464( C421 C464 ) \nC421_=_C465( C421 C465 ) C421_=_C466( C421 C466 ) C421_=_C467( C421 C467 ) C421_=_C468( C421 C468 ) C421_=_C469( C421 C469 ) C421_=_C470( C421 C470 ) \nC421_=_C471( C421 C471 ) C421_=_C472( C421 C472 ) C421_=_C473( C421 C473 ) C421_=_C474( C421 C474 ) C421_=_C475( C421 C475 ) C421_=_C476( C421 C476 ) \nC421_=_C477( C421 C477 ) C421_=_C478( C421 C478 ) C421_=_C479( C421 C479 ) C421_=_C480( C421 C480 ) C421_=_C481( C421 C481 ) C421_=_C482( C421 C48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2_=_C479( C422 C479 ) C422_=_C480( C422 C480 ) C422_=_C481( C422 C481 ) C422_=_C482( C422 C48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59( C424 C459 ) C424_=_C460( C424 C460 ) C424_=_C461( C424 C461 ) \nC424_=_C462( C424 C462 ) C424_=_C463( C424 C463 ) C424_=_C464( C424 C464 ) C424_=_C465( C424 C465 ) C424_=_C466( C424 C466 ) C424_=_C467( C424 C467 ) \nC424_=_C468( C424 C468 ) C424_=_C469( C424 C469 ) C424_=_C470(</w:t>
      </w:r>
    </w:p>
    <w:p>
      <w:pPr>
        <w:pStyle w:val="PreformattedText"/>
        <w:bidi w:val="0"/>
        <w:spacing w:before="0" w:after="0"/>
        <w:jc w:val="left"/>
        <w:rPr/>
      </w:pPr>
      <w:r>
        <w:rPr/>
        <w:t xml:space="preserve"> </w:t>
      </w:r>
      <w:r>
        <w:rPr/>
        <w:t>C424 C470 ) C424_=_C471( C424 C471 ) C424_=_C472( C424 C472 ) C424_=_C473( C424 C473 ) \nC424_=_C474( C424 C474 ) C424_=_C475( C424 C475 ) C424_=_C476( C424 C476 ) C424_=_C477( C424 C477 ) C424_=_C478( C424 C478 ) C424_=_C479( C424 C479 ) \nC424_=_C480( C424 C480 ) C424_=_C481( C424 C481 ) C424_=_C482( C424 C48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 C426 C468 ) \nC426_=_C469( C426 C469 ) C426_=_C470( C426 C470 ) C426_=_C471( C426 C471 ) C426_=_C472( C426 C472 ) C426_=_C473( C426 C473 ) C426_=_C474( C426 C474 ) \nC426_=_C475( C426 C475 ) C426_=_C476( C426 C476 ) C426_=_C477( C426 C477 ) C426_=_C478( C426 C478 ) C426_=_C479( C426 C479 ) C426_=_C480( C426 C480 ) \nC426_=_C481( C426 C481 ) C426_=_C482( C426 C48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 C430 C470 ) \nC430_=_C471( C430 C471 ) C430_=_C472( C430 C472 ) C430_=_C473( C430 C473 ) C430_=_C474( C430 C474 ) C430_=_C475( C430 C475 ) C430_=_C476( C430 C476 ) \nC430_=_C477( C430 C477 ) C430_=_C478( C430 C478 ) C430_=_C479( C430 C479 ) C430_=_C480( C430 C480 ) C430_=_C481( C430 C481 ) C430_=_C482( C430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w:t>
      </w:r>
    </w:p>
    <w:p>
      <w:pPr>
        <w:pStyle w:val="PreformattedText"/>
        <w:bidi w:val="0"/>
        <w:spacing w:before="0" w:after="0"/>
        <w:jc w:val="left"/>
        <w:rPr/>
      </w:pPr>
      <w:r>
        <w:rPr/>
        <w:t xml:space="preserve"> </w:t>
      </w:r>
      <w:r>
        <w:rPr/>
        <w:t>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w:t>
      </w:r>
    </w:p>
    <w:p>
      <w:pPr>
        <w:pStyle w:val="PreformattedText"/>
        <w:bidi w:val="0"/>
        <w:spacing w:before="0" w:after="0"/>
        <w:jc w:val="left"/>
        <w:rPr/>
      </w:pPr>
      <w:r>
        <w:rPr/>
        <w:t xml:space="preserve"> </w:t>
      </w:r>
      <w:r>
        <w:rPr/>
        <w:t>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w:t>
      </w:r>
    </w:p>
    <w:p>
      <w:pPr>
        <w:pStyle w:val="PreformattedText"/>
        <w:bidi w:val="0"/>
        <w:spacing w:before="0" w:after="0"/>
        <w:jc w:val="left"/>
        <w:rPr/>
      </w:pPr>
      <w:r>
        <w:rPr/>
        <w:t xml:space="preserve"> </w:t>
      </w:r>
      <w:r>
        <w:rPr/>
        <w:t>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w:t>
      </w:r>
    </w:p>
    <w:p>
      <w:pPr>
        <w:pStyle w:val="PreformattedText"/>
        <w:bidi w:val="0"/>
        <w:spacing w:before="0" w:after="0"/>
        <w:jc w:val="left"/>
        <w:rPr/>
      </w:pPr>
      <w:r>
        <w:rPr/>
        <w:t xml:space="preserve"> </w:t>
      </w:r>
      <w:r>
        <w:rPr/>
        <w:t>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5_=_C506( C505 C506 ) \nC505_=_C507( C505 C507 ) C505_=_C508( C505 C508 ) C505_=_C509( C505 C509 ) C505_=_C528( C505 C528 ) C505_=_C529( C505 C529 ) C505_=_C530( C505 C530 ) \nC505_=_C531( C505 C531 ) C505_=_C532( C505 C532 ) C505_=_C533( C505 C533 ) C505_=_C534( C505 C534 ) C505_=_C535( C505 C535 ) C505_=_C536( C505 C536 ) \nC506_=_C507( C506 C507 ) C506_=_C508( C506 C508 ) C506_=_C509( C506 C509 ) C506_=_C528( C506 C528 ) C506_=_C529( C506 C529 ) C506_=_C530( C506 C530 ) \nC506_=_C531( C506 C531 ) C506_=_C532( C506 C532 ) C506_=_C533( C506 C533 ) C506_=_C534( C506 C534 ) C506_=_C535( C506 C535 ) C506_=_C536( C506 C536 ) \nC507_=_C508( C507 C508 ) C507_=_C509( C507 C509 ) C507_=_C528( C507 C528 ) C507_=_C529( C507 C529 ) C507_=_C530( C507 C530 ) C507_=_C531( C507 C531 ) \nC507_=_C532( C507 C532 ) C507_=_C533( C507 C533 ) C507_=_C534( C507 C534 ) C507_=_C535( C507 C535 ) C507_=_C536( C507 C536 ) C508_=_C509( C508 C509 ) \nC508_=_C528( C508 C528 ) C508_=_C529( C508 C529 ) C508_=_C530( C508 C530 ) C508_=_C531( C508 C531 ) C508_=_C532( C508 C532 ) C508_=_C533( C508 C533 ) \nC508_=_C534( C508 C534 ) C508_=_C535( C508 C535 ) C508_=_C536( C508 C536 ) C509_=_C528( C509 C528 ) C509_=_C529( C509 C529 ) C509_=_C530( C509 C530 ) \nC509_=_C531( C509 C531 ) C509_=_C532( C509 C532 ) C509_=_C533( C509 C533 ) C509_=_C534( C509 C534 ) C509_=_C535( C509 C535 ) C509_=_C536( C509 C536 ) \nC528_=_C529( C528 C529 ) C528_=_C530( C528 C530 ) C528_=_C531( C528 C531 ) C528_=_C532( C528 C532 ) C528_=_C533( C528 C533 ) C528_=_C534( C528 C534 ) \nC528_=_C535( C528 C535 ) C528_=_C536( C528 C536 ) C529_=_C530( C529 C530 ) C529_=_C531( C529 C531 ) C529_=_C532( C529 C532 ) C529_=_C533( C529 C533 ) \nC529_=_C534( C529 C534 ) C529_=_C535( C529 C535 ) C529_=_C536( C529 C536 ) C530_=_C531( C530 C531 ) C530_=_C532( C530 C532 ) C530_=_C533( C530 C533 ) \nC530_=_C534( C530 C534 ) C530_=_C535( C530 C535 ) C530_=_C536( C530 C536 ) C531_=_C532( C531 C532 ) C531_=_C533( C531 C533 ) C531_=_C534( C531 C534 ) \nC531_=_C535( C531 C535 ) C531_=_C536( C531 C536 ) C532_=_C533( C532 C533 ) C532_=_C534( C532 C534 ) C532_=_C535( C532 C535 ) C532_=_C536( C532 C536 ) \nC533_=_C534( C533 C534 ) C533_=_C535( C533 C535 ) C533_=_C536( C533 C536 ) C534_=_C535( C534 C535 ) C534_=_C536( C534 C536 ) C535_=_C536( C535 C536 ) "];5069-&gt;5074[label="137: C346 C347 C348 C349 C350 \nC351 C352 C353 C354 C355 C356 \nC357 C358 C359 C360 C361 C362 \nC363 C365 C366 C367 C374 C375 \nC376 C377 C378 C379 C380 C381 \nC382 C383 C384 C385 C386 C387 \nC388 C389 C390 C391 C401 C402 \nC403 C404 C405 C406 C407 C408 \nC409 C410 C411 C412 C413 C414 \nC415 C416 C417 C418 C419 C420 \nC421 C422 C423 C424 C425 C426 \nC427 C428 C429 C430 C431 C432 \nC433 C434 C435 C436 C437 C438 \nC439 C440 C441 C442 C443 C444 \nC445 C446 C447 C448 C449 C450 \nC451 C452 C453 C454 C455 C456 \nC457 C458 C459 C460 C461 C462 \nC463 C464 C465 C466 C467 C468 \nC469 C470 C471 C472 C473 C474 \nC475 C476 C477 C478 C479 C480 \nC481 C482 C500 C504 C505 C506 \nC507 C508 C509 C528 C529 C530 \nC531 C532 C533 C534 C535 C536 \n7396: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1 ,C346_=_C402 ,C346_=_C403 ,\nC346_=_C404 ,C346_=_C405 ,C346_=_C406 ,C346_=_C407 ,C346_=_C408 ,C346_=_C409 ,\nC346_=_C410 ,C346_=_C411 ,C346_=_C412 ,C346_=_C413 ,C346_=_C414 ,C346_=_C415 ,\nC346_=_C416 ,C346_=_C417 ,C346_=_C418 ,C346_=_C419 ,C346_=_C420 ,C346_=_C421 ,\nC346_=_C422 ,C346_=_C423 ,C346_=_C424 ,C346_=_C425 ,C346_=_C426 ,C346_=_C427 ,\nC346_=_C428 ,C346_=_C429 ,C346_=_C430 ,C346_=_C431 ,C346_=_C432 ,C346_=_C433 ,\nC346_=_C434 ,C346_=_C435 ,C346_=_C436 ,C346_=_C437 ,C346_=_C438 ,C346_=_C439 ,\nC346_=_C440 ,C346_=_C441 ,C346_=_C442 ,C346_=_C443 ,C346_=_C444 ,C346_=_C445 ,\nC346_=_C446 ,C346_=_C447 ,C346_=_C448 ,C346_=_C449 ,C346_=_C450 ,C346_=_C451 ,\nC346_=_C452 ,C346_=_C453 ,C346_=_C454 ,C346_=_C455 ,C346_=_C456 ,C346_=_C457 ,\nC346_=_C458 ,C346_=_C459 ,C346_=_C460 ,C346_=_C461 ,C346_=_C462 ,C346_=_C463 ,\nC346_=_C464 ,C346_=_C465 ,C346_=_C466 ,C346_=_C467 ,C346_=_C468 ,C346_=_C469 ,\nC346_=_C470 ,C346_=_C471 ,C346_=_C472 ,C346_=_C473 ,C346_=_C474 ,C346_=_C475 ,\nC346_=_C476 ,C346_=_C477 ,C346_=_C478 ,C346_=_C479 ,C346_=_C480 ,C346_=_C481 ,\nC346_=_C482 ,C346_=_C500 ,C346_=_C504 ,C346_=_C505 ,C346_=_C506 ,C346_=_C507 ,\nC346_=_C508 ,C346_=_C509 ,C346_=_C528 ,C346_=_C529 ,C346_=_C530 ,C346_=_C531 ,\nC346_=_C532 ,C346_=_C533 ,C346_=_C534 ,C346_=_C535 ,C346_=_C536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1 ,C347_=_C402 ,C347_=_C403 ,C347_=_C404 ,C347_=_C405 ,C347_=_C406 ,\nC347_=_C407 ,C347_=_C408 ,C347_=_C409 ,C347_=_C410 ,C347_=_C411 ,C347_=_C412 ,\nC347_=_C413 ,C347_=_C414 ,C347_=_C415 ,C347_=_C416 ,C347_=_C417 ,C347_=_C418 ,\nC347_=_C419 ,C347_=_C420 ,C347_=_C421 ,C347_=_C422 ,C347_=_C423 ,C347_=_C424 ,\nC347_=_C425 ,C347_=_C426 ,C347_=_C427 ,C347_=_C428 ,C347_=_C429 ,C347_=_C430 ,\nC347_=_C431 ,C347_=_C432 ,C347_=_C433 ,C347_=_C434 ,C347_=_C435 ,C347_=_C436 ,\nC347_=_C437 ,C347_=_C438 ,C347_=_C439 ,C347_=_C440 ,C347_=_C441 ,C347_=_C442 ,\nC347_=_C443 ,C347_=_C444 ,C347_=_C445 ,C347_=_C446 ,C347_=_C447 ,C347_=_C448 ,\nC347_=_C449 ,C347_=_C450 ,C347_=_C451 ,C347_=_C452 ,C347_=_C453 ,C347_=_C454 ,\nC347_=_C455 ,C347_=_C456 ,C347_=_C457 ,C347_=_C458 ,C347_=_C459 ,C347_=_C460 ,\nC347_=_C461 ,C347_=_C462 ,C347_=_C463 ,C347_=_C464 ,C347_=_C465 ,C347_=_C466 ,\nC347_=_C467 ,C347_=_C468 ,C347_=_C469 ,C347_=_C470 ,C347_=_C471 ,C347_=_C472 ,\nC347_=_C473 ,C347_=_C474 ,C347_=_C475 ,C347_=_C476 ,C347_=_C477 ,C347_=_C478 ,\nC347_=_C479 ,C347_=_C480 ,C347_=_C481 ,C347_=_C482 ,C348_=_C349 ,C348_=_C350 ,\nC348_=_C351 ,C348_=_C352 ,C348_=_C353 ,C348_=_C354 ,C348_=_C355 ,C348_=_C356 ,\nC348_=_C357 ,C348_=_C358</w:t>
      </w:r>
    </w:p>
    <w:p>
      <w:pPr>
        <w:pStyle w:val="PreformattedText"/>
        <w:bidi w:val="0"/>
        <w:spacing w:before="0" w:after="0"/>
        <w:jc w:val="left"/>
        <w:rPr/>
      </w:pPr>
      <w:r>
        <w:rPr/>
        <w:t xml:space="preserve"> </w:t>
      </w:r>
      <w:r>
        <w:rPr/>
        <w:t>,C348_=_C359 ,C348_=_C360 ,C348_=_C361 ,C348_=_C362 ,\nC348_=_C363 ,C348_=_C365 ,C348_=_C366 ,C348_=_C367 ,C348_=_C374 ,C348_=_C375 ,\nC348_=_C376 ,C348_=_C377 ,C348_=_C378 ,C348_=_C379 ,C348_=_C380 ,C348_=_C381 ,\nC348_=_C382 ,C348_=_C383 ,C348_=_C384 ,C348_=_C385 ,C348_=_C386 ,C348_=_C387 ,\nC348_=_C388 ,C348_=_C389 ,C348_=_C390 ,C348_=_C391 ,C348_=_C401 ,C348_=_C402 ,\nC348_=_C403 ,C348_=_C404 ,C348_=_C405 ,C348_=_C406 ,C348_=_C407 ,C348_=_C408 ,\nC348_=_C409 ,C348_=_C410 ,C348_=_C411 ,C348_=_C412 ,C348_=_C413 ,C348_=_C414 ,\nC348_=_C415 ,C348_=_C416 ,C348_=_C417 ,C348_=_C418 ,C348_=_C419 ,C348_=_C420 ,\nC348_=_C421 ,C348_=_C422 ,C348_=_C423 ,C348_=_C424 ,C348_=_C425 ,C348_=_C426 ,\nC348_=_C427 ,C348_=_C428 ,C348_=_C429 ,C348_=_C430 ,C348_=_C431 ,C348_=_C432 ,\nC348_=_C433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1 ,C349_=_C402 ,C349_=_C403 ,C349_=_C404 ,C349_=_C405 ,\nC349_=_C406 ,C349_=_C407 ,C349_=_C408 ,C349_=_C409 ,C349_=_C410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1 ,C350_=_C402 ,C350_=_C403 ,\nC350_=_C404 ,C350_=_C405 ,C350_=_C406 ,C350_=_C407 ,C350_=_C408 ,C350_=_C409 ,\nC350_=_C410 ,C350_=_C411 ,C350_=_C412 ,C350_=_C413 ,C350_=_C414 ,C350_=_C415 ,\nC350_=_C416 ,C350_=_C417 ,C350_=_C418 ,C350_=_C419 ,C350_=_C420 ,C350_=_C421 ,\nC350_=_C422 ,C350_=_C423 ,C350_=_C424 ,C350_=_C425 ,C350_=_C426 ,C350_=_C427 ,\nC350_=_C428 ,C350_=_C429 ,C350_=_C430 ,C350_=_C431 ,C350_=_C432 ,C350_=_C433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1 ,C351_=_C402 ,\nC351_=_C403 ,C351_=_C404 ,C351_=_C405 ,C351_=_C406 ,C351_=_C407 ,C351_=_C408 ,\nC351_=_C409 ,C351_=_C410 ,C351_=_C411 ,C351_=_C412 ,C351_=_C413 ,C351_=_C414 ,\nC351_=_C415 ,C351_=_C416 ,C351_=_C417 ,C351_=_C418 ,C351_=_C419 ,C351_=_C420 ,\nC351_=_C421 ,C351_=_C422 ,C351_=_C423 ,C351_=_C424 ,C351_=_C425 ,C351_=_C426 ,\nC351_=_C427 ,C351_=_C428 ,C351_=_C429 ,C351_=_C430 ,C351_=_C431 ,C351_=_C432 ,\nC351_=_C433 ,C351_=_C434 ,C351_=_C435 ,C351_=_C436 ,C351_=_C437 ,C351_=_C438 ,\nC351_=_C439 ,C351_=_C440 ,C351_=_C441 ,C351_=_C442 ,C351_=_C443 ,C351_=_C444 ,\nC351_=_C445 ,C351_=_C446 ,C351_=_C447 ,C351_=_C448 ,C351_=_C449 ,C351_=_C450 ,\nC351_=_C451 ,C351_=_C452 ,C351_=_C453 ,C351_=_C454 ,C351_=_C455 ,C351_=_C456 ,\nC351_=_C457 ,C351_=_C458 ,C351_=_C459 ,C351_=_C460 ,C351_=_C461 ,C351_=_C462 ,\nC351_=_C463 ,C351_=_C464 ,C351_=_C465 ,C351_=_C466 ,C351_=_C467 ,C351_=_C468 ,\nC351_=_C469 ,C351_=_C470 ,C351_=_C471 ,C351_=_C472 ,C351_=_C473 ,C351_=_C474 ,\nC351_=_C475 ,C351_=_C476 ,C351_=_C477 ,C351_=_C478 ,C351_=_C479 ,C351_=_C480 ,\nC351_=_C481 ,C351_=_C482 ,C352_=_C353 ,C352_=_C354 ,C352_=_C355 ,C352_=_C356 ,\nC352_=_C357 ,C352_=_C358 ,C352_=_C359 ,C352_=_C360 ,C352_=_C361 ,C352_=_C362 ,\nC352_=_C363 ,C352_=_C365 ,C352_=_C366 ,C352_=_C367 ,C352_=_C374 ,C352_=_C375 ,\nC352_=_C376 ,C352_=_C377 ,C352_=_C378 ,C352_=_C379 ,C352_=_C380 ,C352_=_C381 ,\nC352_=_C382 ,C352_=_C383 ,C352_=_C384 ,C352_=_C385 ,C352_=_C386 ,C352_=_C387 ,\nC352_=_C388 ,C352_=_C389 ,C352_=_C390 ,C352_=_C391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1 ,C353_=_C402 ,C353_=_C403 ,\nC353_=_C404 ,C353_=_C405 ,C353_=_C406 ,C353_=_C407 ,C353_=_C408 ,C353_=_C409 ,\nC353_=_C410 ,C353_=_C411 ,C353_=_C412 ,C353_=_C413 ,C353_=_C414 ,C353_=_C415 ,\nC353_=_C416 ,C353_=_C417 ,C353_=_C418 ,C353_=_C419 ,C353_=_C420 ,C353_=_C421 ,\nC353_=_C422 ,C353_=_C423 ,C353_=_C424 ,C353_=_C425 ,C353_=_C426 ,C353_=_C427 ,\nC353_=_C428 ,C353_=_C429 ,C353_=_C430 ,C353_=_C431 ,C353_=_C432 ,C353_=_C433 ,\nC353_=_C434 ,C353_=_C435 ,C353_=_C436 ,C353_=_C437 ,C353_=_C438 ,C353_=_C439 ,\nC353_=_C440 ,C353_=_C441 ,C353_=_C442 ,C353_=_C443 ,C353_=_C444 ,C353_=_C445 ,\nC353_=_C446 ,C353_=_C447 ,C353_=_C448 ,C353_=_C449 ,C353_=_C450 ,C353_=_C451 ,\nC353_=_C452 ,C353_=_C453 ,C353_=_C454 ,C353_=_C455 ,C353_=_C456 ,C353_=_C457 ,\nC353_=_C458 ,C353_=_C459 ,C353_=_C460 ,C353_=_C461 ,C353_=_C462 ,C353_=_C463 ,\nC353_=_C464 ,C353_=_C465 ,C353_=_C466 ,C353_=_C467 ,C353_=_C468 ,C353_=_C469 ,\nC353_=_C470 ,C353_=_C471 ,C353_=_C472 ,C353_=_C473 ,C353_=_C474 ,C353_=_C475 ,\nC353_=_C476 ,C353_=_C477 ,C353_=_C478 ,C353_=_C479 ,C353_=_C480 ,C353_=_C481 ,\nC353_=_C482 ,C354_=_C355 ,C354_=_C356 ,C354_=_C357 ,C354_=_C358 ,C354_=_C359 ,\nC354_=_C360 ,C354_=_C361 ,C354_=_C362 ,C354_=_C363 ,C354_=_C365 ,C354_=_C366 ,\nC354_=_C367 ,C354_=_C374 ,C354_=_C375 ,C354_=_C376 ,C354_=_C377 ,C354_=_C378 ,\nC354_=_C379 ,C354_=_C380 ,C354_=_C381 ,C354_=_C382 ,C354_=_C383 ,C354_=_C384 ,\nC354_=_C385 ,C354_=_C386 ,C354_=_C387 ,C354_=_C388 ,C354_=_C389 ,C354_=_C390 ,\nC354_=_C391 ,C354_=_C401 ,C354_=_C402 ,C354_=_C403 ,C354_=_C404 ,C354_=_C405 ,\nC354_=_C406 ,C354_=_C407 ,C354_=_C408 ,C354_=_C409 ,C354_=_C410 ,C354_=_C411 ,\nC354_=_C412 ,C354_=_C413 ,C354_=_C414 ,C354_=_C415 ,C354_=_C416 ,C354_=_C417 ,\nC354_=_C418 ,C354_=_C419 ,C354_=_C420 ,C354_=_C421 ,C354_=_C422 ,C354_=_C423 ,\nC354_=_C424 ,C354_=_C425 ,C354_=_C426 ,C354_=_C427 ,C354_=_C428 ,C354_=_C429 ,\nC354_=_C430</w:t>
      </w:r>
    </w:p>
    <w:p>
      <w:pPr>
        <w:pStyle w:val="PreformattedText"/>
        <w:bidi w:val="0"/>
        <w:spacing w:before="0" w:after="0"/>
        <w:jc w:val="left"/>
        <w:rPr/>
      </w:pPr>
      <w:r>
        <w:rPr/>
        <w:t xml:space="preserve"> </w:t>
      </w:r>
      <w:r>
        <w:rPr/>
        <w:t>,C354_=_C431 ,C354_=_C432 ,C354_=_C433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1 ,C355_=_C402 ,\nC355_=_C403 ,C355_=_C404 ,C355_=_C405 ,C355_=_C406 ,C355_=_C407 ,C355_=_C408 ,\nC355_=_C409 ,C355_=_C410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1 ,C356_=_C402 ,C356_=_C403 ,C356_=_C404 ,C356_=_C405 ,C356_=_C406 ,\nC356_=_C407 ,C356_=_C408 ,C356_=_C409 ,C356_=_C410 ,C356_=_C411 ,C356_=_C412 ,\nC356_=_C413 ,C356_=_C414 ,C356_=_C415 ,C356_=_C416 ,C356_=_C417 ,C356_=_C418 ,\nC356_=_C419 ,C356_=_C420 ,C356_=_C421 ,C356_=_C422 ,C356_=_C423 ,C356_=_C424 ,\nC356_=_C425 ,C356_=_C426 ,C356_=_C427 ,C356_=_C428 ,C356_=_C429 ,C356_=_C430 ,\nC356_=_C431 ,C356_=_C432 ,C356_=_C433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1 ,C357_=_C402 ,C357_=_C403 ,C357_=_C404 ,C357_=_C405 ,\nC357_=_C406 ,C357_=_C407 ,C357_=_C408 ,C357_=_C409 ,C357_=_C410 ,C357_=_C411 ,\nC357_=_C412 ,C357_=_C413 ,C357_=_C414 ,C357_=_C415 ,C357_=_C416 ,C357_=_C417 ,\nC357_=_C418 ,C357_=_C419 ,C357_=_C420 ,C357_=_C421 ,C357_=_C422 ,C357_=_C423 ,\nC357_=_C424 ,C357_=_C425 ,C357_=_C426 ,C357_=_C427 ,C357_=_C428 ,C357_=_C429 ,\nC357_=_C430 ,C357_=_C431 ,C357_=_C432 ,C357_=_C433 ,C357_=_C434 ,C357_=_C435 ,\nC357_=_C436 ,C357_=_C437 ,C357_=_C438 ,C357_=_C439 ,C357_=_C440 ,C357_=_C441 ,\nC357_=_C442 ,C357_=_C443 ,C357_=_C444 ,C357_=_C445 ,C357_=_C446 ,C357_=_C447 ,\nC357_=_C448 ,C357_=_C449 ,C357_=_C450 ,C357_=_C451 ,C357_=_C452 ,C357_=_C453 ,\nC357_=_C454 ,C357_=_C455 ,C357_=_C456 ,C357_=_C457 ,C357_=_C458 ,C357_=_C459 ,\nC357_=_C460 ,C357_=_C461 ,C357_=_C462 ,C357_=_C463 ,C357_=_C464 ,C357_=_C465 ,\nC357_=_C466 ,C357_=_C467 ,C357_=_C468 ,C357_=_C469 ,C357_=_C470 ,C357_=_C471 ,\nC357_=_C472 ,C357_=_C473 ,C357_=_C474 ,C357_=_C475 ,C357_=_C476 ,C357_=_C477 ,\nC357_=_C478 ,C357_=_C479 ,C357_=_C480 ,C357_=_C481 ,C357_=_C482 ,C358_=_C359 ,\nC358_=_C360 ,C358_=_C361 ,C358_=_C362 ,C358_=_C363 ,C358_=_C365 ,C358_=_C366 ,\nC358_=_C367 ,C358_=_C374 ,C358_=_C375 ,C358_=_C376 ,C358_=_C377 ,C358_=_C378 ,\nC358_=_C379 ,C358_=_C380 ,C358_=_C381 ,C358_=_C382 ,C358_=_C383 ,C358_=_C384 ,\nC358_=_C385 ,C358_=_C386 ,C358_=_C387 ,C358_=_C388 ,C358_=_C389 ,C358_=_C390 ,\nC358_=_C391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1 ,C359_=_C402 ,C359_=_C403 ,C359_=_C404 ,C359_=_C405 ,C359_=_C406 ,\nC359_=_C407 ,C359_=_C408 ,C359_=_C409 ,C359_=_C410 ,C359_=_C411 ,C359_=_C412 ,\nC359_=_C413 ,C359_=_C414 ,C359_=_C415 ,C359_=_C416 ,C359_=_C417 ,C359_=_C418 ,\nC359_=_C419 ,C359_=_C420 ,C359_=_C421 ,C359_=_C422 ,C359_=_C423 ,C359_=_C424 ,\nC359_=_C425 ,C359_=_C426 ,C359_=_C427 ,C359_=_C428 ,C359_=_C429 ,C359_=_C430 ,\nC359_=_C431 ,C359_=_C432 ,C359_=_C433 ,C359_=_C434 ,C359_=_C435 ,C359_=_C436 ,\nC359_=_C437 ,C359_=_C438 ,C359_=_C439 ,C359_=_C440 ,C359_=_C441 ,C359_=_C442 ,\nC359_=_C443 ,C359_=_C444 ,C359_=_C445 ,C359_=_C446 ,C359_=_C447 ,C359_=_C448 ,\nC359_=_C449 ,C359_=_C450 ,C359_=_C451 ,C359_=_C452 ,C359_=_C453 ,C359_=_C454 ,\nC359_=_C455 ,C359_=_C456 ,C359_=_C457 ,C359_=_C458 ,C359_=_C459 ,C359_=_C460 ,\nC359_=_C461 ,C359_=_C462 ,C359_=_C463 ,C359_=_C464 ,C359_=_C465 ,C359_=_C466 ,\nC359_=_C467 ,C359_=_C468 ,C359_=_C469 ,C359_=_C470 ,C359_=_C471 ,C359_=_C472 ,\nC359_=_C473 ,C359_=_C474 ,C359_=_C475 ,C359_=_C476 ,C359_=_C477 ,C359_=_C478 ,\nC359_=_C479 ,C359_=_C480 ,C359_=_C481 ,C359_=_C482 ,C360_=_C361 ,C360_=_C362 ,\nC360_=_C363 ,C360_=_C365 ,C360_=_C366 ,C360_=_C367 ,C360_=_C374 ,C360_=_C375 ,\nC360_=_C376 ,C360_=_C377 ,C360_=_C378 ,C360_=_C379 ,C360_=_C380 ,C360_=_C381 ,\nC360_=_C382 ,C360_=_C383 ,C360_=_C384 ,C360_=_C385 ,C360_=_C386 ,C360_=_C387 ,\nC360_=_C388 ,C360_=_C389 ,C360_=_C390 ,C360_=_C391 ,C360_=_C401 ,C360_=_C402 ,\nC360_=_C403 ,C360_=_C404 ,C360_=_C405 ,C360_=_C406 ,C360_=_C407 ,C360_=_C408 ,\nC360_=_C409 ,C360_=_C410 ,C360_=_C411 ,C360_=_C412 ,C360_=_C413 ,C360_=_C414 ,\nC360_=_C415 ,C360_=_C416 ,C360_=_C417 ,C360_=_C418 ,C360_=_C419 ,C360_=_C420 ,\nC360_=_C421 ,C360_=_C422 ,C360_=_C423 ,C360_=_C424 ,C360_=_C425 ,C360_=_C426 ,\nC360_=_C427 ,C360_=_C428 ,C360_=_C429 ,C360_=_C430 ,C360_=_C431 ,C360_=_C432 ,\nC360_=_C433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1 ,C361_=_C402 ,C361_=_C403 ,C361_=_C404 ,C361_=_C405 ,\nC361_=_C406 ,C361_=_C407 ,C361_=_C408 ,C361_=_C409 ,C361_=_C410 ,C361_=_C411 ,\nC361_=_C412 ,C361_=_C413 ,C361_=_C414 ,C361_=_C415 ,C361_=_C416 ,C361_=_C417</w:t>
      </w:r>
    </w:p>
    <w:p>
      <w:pPr>
        <w:pStyle w:val="PreformattedText"/>
        <w:bidi w:val="0"/>
        <w:spacing w:before="0" w:after="0"/>
        <w:jc w:val="left"/>
        <w:rPr/>
      </w:pPr>
      <w:r>
        <w:rPr/>
        <w:t xml:space="preserve"> </w:t>
      </w:r>
      <w:r>
        <w:rPr/>
        <w:t>,\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1 ,C362_=_C402 ,C362_=_C403 ,\nC362_=_C404 ,C362_=_C405 ,C362_=_C406 ,C362_=_C407 ,C362_=_C408 ,C362_=_C409 ,\nC362_=_C410 ,C362_=_C411 ,C362_=_C412 ,C362_=_C413 ,C362_=_C414 ,C362_=_C415 ,\nC362_=_C416 ,C362_=_C417 ,C362_=_C418 ,C362_=_C419 ,C362_=_C420 ,C362_=_C421 ,\nC362_=_C422 ,C362_=_C423 ,C362_=_C424 ,C362_=_C425 ,C362_=_C426 ,C362_=_C427 ,\nC362_=_C428 ,C362_=_C429 ,C362_=_C430 ,C362_=_C431 ,C362_=_C432 ,C362_=_C433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1 ,C363_=_C402 ,\nC363_=_C403 ,C363_=_C404 ,C363_=_C405 ,C363_=_C406 ,C363_=_C407 ,C363_=_C408 ,\nC363_=_C409 ,C363_=_C410 ,C363_=_C411 ,C363_=_C412 ,C363_=_C413 ,C363_=_C414 ,\nC363_=_C415 ,C363_=_C416 ,C363_=_C417 ,C363_=_C418 ,C363_=_C419 ,C363_=_C420 ,\nC363_=_C421 ,C363_=_C422 ,C363_=_C423 ,C363_=_C424 ,C363_=_C425 ,C363_=_C426 ,\nC363_=_C427 ,C363_=_C428 ,C363_=_C429 ,C363_=_C430 ,C363_=_C431 ,C363_=_C432 ,\nC363_=_C433 ,C363_=_C434 ,C363_=_C435 ,C363_=_C436 ,C363_=_C437 ,C363_=_C438 ,\nC363_=_C439 ,C363_=_C440 ,C363_=_C441 ,C363_=_C442 ,C363_=_C443 ,C363_=_C444 ,\nC363_=_C445 ,C363_=_C446 ,C363_=_C447 ,C363_=_C448 ,C363_=_C449 ,C363_=_C450 ,\nC363_=_C451 ,C363_=_C452 ,C363_=_C453 ,C363_=_C454 ,C363_=_C455 ,C363_=_C456 ,\nC363_=_C457 ,C363_=_C458 ,C363_=_C459 ,C363_=_C460 ,C363_=_C461 ,C363_=_C462 ,\nC363_=_C463 ,C363_=_C464 ,C363_=_C465 ,C363_=_C466 ,C363_=_C467 ,C363_=_C468 ,\nC363_=_C469 ,C363_=_C470 ,C363_=_C471 ,C363_=_C472 ,C363_=_C473 ,C363_=_C474 ,\nC363_=_C475 ,C363_=_C476 ,C363_=_C477 ,C363_=_C478 ,C363_=_C479 ,C363_=_C480 ,\nC363_=_C481 ,C363_=_C482 ,C365_=_C366 ,C365_=_C367 ,C365_=_C374 ,C365_=_C375 ,\nC365_=_C376 ,C365_=_C377 ,C365_=_C378 ,C365_=_C379 ,C365_=_C380 ,C365_=_C381 ,\nC365_=_C382 ,C365_=_C383 ,C365_=_C384 ,C365_=_C385 ,C365_=_C386 ,C365_=_C387 ,\nC365_=_C388 ,C365_=_C389 ,C365_=_C390 ,C365_=_C391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1 ,C366_=_C402 ,C366_=_C403 ,\nC366_=_C404 ,C366_=_C405 ,C366_=_C406 ,C366_=_C407 ,C366_=_C408 ,C366_=_C409 ,\nC366_=_C410 ,C366_=_C411 ,C366_=_C412 ,C366_=_C413 ,C366_=_C414 ,C366_=_C415 ,\nC366_=_C416 ,C366_=_C417 ,C366_=_C418 ,C366_=_C419 ,C366_=_C420 ,C366_=_C421 ,\nC366_=_C422 ,C366_=_C423 ,C366_=_C424 ,C366_=_C425 ,C366_=_C426 ,C366_=_C427 ,\nC366_=_C428 ,C366_=_C429 ,C366_=_C430 ,C366_=_C431 ,C366_=_C432 ,C366_=_C433 ,\nC366_=_C434 ,C366_=_C435 ,C366_=_C436 ,C366_=_C437 ,C366_=_C438 ,C366_=_C439 ,\nC366_=_C440 ,C366_=_C441 ,C366_=_C442 ,C366_=_C443 ,C366_=_C444 ,C366_=_C445 ,\nC366_=_C446 ,C366_=_C447 ,C366_=_C448 ,C366_=_C449 ,C366_=_C450 ,C366_=_C451 ,\nC366_=_C452 ,C366_=_C453 ,C366_=_C454 ,C366_=_C455 ,C366_=_C456 ,C366_=_C457 ,\nC366_=_C458 ,C366_=_C459 ,C366_=_C460 ,C366_=_C461 ,C366_=_C462 ,C366_=_C463 ,\nC366_=_C464 ,C366_=_C465 ,C366_=_C466 ,C366_=_C467 ,C366_=_C468 ,C366_=_C469 ,\nC366_=_C470 ,C366_=_C471 ,C366_=_C472 ,C366_=_C473 ,C366_=_C474 ,C366_=_C475 ,\nC366_=_C476 ,C366_=_C477 ,C366_=_C478 ,C366_=_C479 ,C366_=_C480 ,C366_=_C481 ,\nC366_=_C482 ,C367_=_C374 ,C367_=_C375 ,C367_=_C376 ,C367_=_C377 ,C367_=_C378 ,\nC367_=_C379 ,C367_=_C380 ,C367_=_C381 ,C367_=_C382 ,C367_=_C383 ,C367_=_C384 ,\nC367_=_C385 ,C367_=_C386 ,C367_=_C387 ,C367_=_C388 ,C367_=_C389 ,C367_=_C390 ,\nC367_=_C391 ,C367_=_C401 ,C367_=_C402 ,C367_=_C403 ,C367_=_C404 ,C367_=_C405 ,\nC367_=_C406 ,C367_=_C407 ,C367_=_C408 ,C367_=_C409 ,C367_=_C410 ,C367_=_C411 ,\nC367_=_C412 ,C367_=_C413 ,C367_=_C414 ,C367_=_C415 ,C367_=_C416 ,C367_=_C417 ,\nC367_=_C418 ,C367_=_C419 ,C367_=_C420 ,C367_=_C421 ,C367_=_C422 ,C367_=_C423 ,\nC367_=_C424 ,C367_=_C425 ,C367_=_C426 ,C367_=_C427 ,C367_=_C428 ,C367_=_C429 ,\nC367_=_C430 ,C367_=_C431 ,C367_=_C432 ,C367_=_C433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1 ,C374_=_C402 ,\nC374_=_C403 ,C374_=_C404 ,C374_=_C405 ,C374_=_C406 ,C374_=_C407 ,C374_=_C408 ,\nC374_=_C409 ,C374_=_C410 ,C374_=_C411 ,C374_=_C412 ,C374_=_C413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1 ,C375_=_C402 ,C375_=_C403 ,C375_=_C404 ,C375_=_C405 ,C375_=_C406 ,\nC375_=_C407 ,C375_=_C408 ,C375_=_C409 ,C375_=_C410 ,C375_=_C411 ,C375_=_C412 ,\nC375_=_C413 ,C375_=_C414 ,C375_=_C415 ,C375_=_C416 ,C375_=_C417 ,C375_=_C418 ,\nC375_=_C419 ,C375_=_C420 ,C375_=_C421 ,C375_=_C422 ,C375_=_C423 ,C375_=_C424 ,\nC375_=_C425 ,C375_=_C426 ,C375_=_C427 ,C375_=_C428 ,C375_=_C429 ,C375_=_C430 ,\nC375_=_C431 ,C375_=_C432 ,C375_=_C433 ,C375_=_C434 ,C375_=_C435 ,C375_=_C436 ,\nC375_=_C437 ,C375_=_C438 ,C375_=_C439 ,C375_=_C440 ,C375_=_C441 ,C375_=_C442 ,\nC375_=_C443 ,C375_=_C444 ,C375_=_C445 ,C375_=_C446 ,C375_=_C447 ,C375_=_C448 ,\nC375_=_C449 ,C375_=_C450 ,C375_=_C451 ,C375_=_C452 ,C375_=_C453</w:t>
      </w:r>
    </w:p>
    <w:p>
      <w:pPr>
        <w:pStyle w:val="PreformattedText"/>
        <w:bidi w:val="0"/>
        <w:spacing w:before="0" w:after="0"/>
        <w:jc w:val="left"/>
        <w:rPr/>
      </w:pPr>
      <w:r>
        <w:rPr/>
        <w:t xml:space="preserve"> </w:t>
      </w:r>
      <w:r>
        <w:rPr/>
        <w:t>,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1 ,C376_=_C402 ,C376_=_C403 ,C376_=_C404 ,C376_=_C405 ,\nC376_=_C406 ,C376_=_C407 ,C376_=_C408 ,C376_=_C409 ,C376_=_C410 ,C376_=_C411 ,\nC376_=_C412 ,C376_=_C413 ,C376_=_C414 ,C376_=_C415 ,C376_=_C416 ,C376_=_C417 ,\nC376_=_C418 ,C376_=_C419 ,C376_=_C420 ,C376_=_C421 ,C376_=_C422 ,C376_=_C423 ,\nC376_=_C424 ,C376_=_C425 ,C376_=_C426 ,C376_=_C427 ,C376_=_C428 ,C376_=_C429 ,\nC376_=_C430 ,C376_=_C431 ,C376_=_C432 ,C376_=_C433 ,C376_=_C434 ,C376_=_C435 ,\nC376_=_C436 ,C376_=_C437 ,C376_=_C438 ,C376_=_C439 ,C376_=_C440 ,C376_=_C441 ,\nC376_=_C442 ,C376_=_C443 ,C376_=_C444 ,C376_=_C445 ,C376_=_C446 ,C376_=_C447 ,\nC376_=_C448 ,C376_=_C449 ,C376_=_C450 ,C376_=_C451 ,C376_=_C452 ,C376_=_C453 ,\nC376_=_C454 ,C376_=_C455 ,C376_=_C456 ,C376_=_C457 ,C376_=_C458 ,C376_=_C459 ,\nC376_=_C460 ,C376_=_C461 ,C376_=_C462 ,C376_=_C463 ,C376_=_C464 ,C376_=_C465 ,\nC376_=_C466 ,C376_=_C467 ,C376_=_C468 ,C376_=_C469 ,C376_=_C470 ,C376_=_C471 ,\nC376_=_C472 ,C376_=_C473 ,C376_=_C474 ,C376_=_C475 ,C376_=_C476 ,C376_=_C477 ,\nC376_=_C478 ,C376_=_C479 ,C376_=_C480 ,C376_=_C481 ,C376_=_C482 ,C377_=_C378 ,\nC377_=_C379 ,C377_=_C380 ,C377_=_C381 ,C377_=_C382 ,C377_=_C383 ,C377_=_C384 ,\nC377_=_C385 ,C377_=_C386 ,C377_=_C387 ,C377_=_C388 ,C377_=_C389 ,C377_=_C390 ,\nC377_=_C391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1 ,C378_=_C402 ,C378_=_C403 ,C378_=_C404 ,C378_=_C405 ,C378_=_C406 ,\nC378_=_C407 ,C378_=_C408 ,C378_=_C409 ,C378_=_C410 ,C378_=_C411 ,C378_=_C412 ,\nC378_=_C413 ,C378_=_C414 ,C378_=_C415 ,C378_=_C416 ,C378_=_C417 ,C378_=_C418 ,\nC378_=_C419 ,C378_=_C420 ,C378_=_C421 ,C378_=_C422 ,C378_=_C423 ,C378_=_C424 ,\nC378_=_C425 ,C378_=_C426 ,C378_=_C427 ,C378_=_C428 ,C378_=_C429 ,C378_=_C430 ,\nC378_=_C431 ,C378_=_C432 ,C378_=_C433 ,C378_=_C434 ,C378_=_C435 ,C378_=_C436 ,\nC378_=_C437 ,C378_=_C438 ,C378_=_C439 ,C378_=_C440 ,C378_=_C441 ,C378_=_C442 ,\nC378_=_C443 ,C378_=_C444 ,C378_=_C445 ,C378_=_C446 ,C378_=_C447 ,C378_=_C448 ,\nC378_=_C449 ,C378_=_C450 ,C378_=_C451 ,C378_=_C452 ,C378_=_C453 ,C378_=_C454 ,\nC378_=_C455 ,C378_=_C456 ,C378_=_C457 ,C378_=_C458 ,C378_=_C459 ,C378_=_C460 ,\nC378_=_C461 ,C378_=_C462 ,C378_=_C463 ,C378_=_C464 ,C378_=_C465 ,C378_=_C466 ,\nC378_=_C467 ,C378_=_C468 ,C378_=_C469 ,C378_=_C470 ,C378_=_C471 ,C378_=_C472 ,\nC378_=_C473 ,C378_=_C474 ,C378_=_C475 ,C378_=_C476 ,C378_=_C477 ,C378_=_C478 ,\nC378_=_C479 ,C378_=_C480 ,C378_=_C481 ,C378_=_C482 ,C379_=_C380 ,C379_=_C381 ,\nC379_=_C382 ,C379_=_C383 ,C379_=_C384 ,C379_=_C385 ,C379_=_C386 ,C379_=_C387 ,\nC379_=_C388 ,C379_=_C389 ,C379_=_C390 ,C379_=_C391 ,C379_=_C401 ,C379_=_C402 ,\nC379_=_C403 ,C379_=_C404 ,C379_=_C405 ,C379_=_C406 ,C379_=_C407 ,C379_=_C408 ,\nC379_=_C409 ,C379_=_C410 ,C379_=_C411 ,C379_=_C412 ,C379_=_C413 ,C379_=_C414 ,\nC379_=_C415 ,C379_=_C416 ,C379_=_C417 ,C379_=_C418 ,C379_=_C419 ,C379_=_C420 ,\nC379_=_C421 ,C379_=_C422 ,C379_=_C423 ,C379_=_C424 ,C379_=_C425 ,C379_=_C426 ,\nC379_=_C427 ,C379_=_C428 ,C379_=_C429 ,C379_=_C430 ,C379_=_C431 ,C379_=_C432 ,\nC379_=_C433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1 ,C380_=_C402 ,C380_=_C403 ,C380_=_C404 ,C380_=_C405 ,\nC380_=_C406 ,C380_=_C407 ,C380_=_C408 ,C380_=_C409 ,C380_=_C410 ,C380_=_C411 ,\nC380_=_C412 ,C380_=_C413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1 ,C381_=_C402 ,C381_=_C403 ,\nC381_=_C404 ,C381_=_C405 ,C381_=_C406 ,C381_=_C407 ,C381_=_C408 ,C381_=_C409 ,\nC381_=_C410 ,C381_=_C411 ,C381_=_C412 ,C381_=_C413 ,C381_=_C414 ,C381_=_C415 ,\nC381_=_C416 ,C381_=_C417 ,C381_=_C418 ,C381_=_C419 ,C381_=_C420 ,C381_=_C421 ,\nC381_=_C422 ,C381_=_C423 ,C381_=_C424 ,C381_=_C425 ,C381_=_C426 ,C381_=_C427 ,\nC381_=_C428 ,C381_=_C429 ,C381_=_C430 ,C381_=_C431 ,C381_=_C432 ,C381_=_C433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1 ,C382_=_C402 ,\nC382_=_C403 ,C382_=_C404 ,C382_=_C405 ,C382_=_C406 ,C382_=_C407 ,C382_=_C408 ,\nC382_=_C409 ,C382_=_C410 ,C382_=_C411 ,C382_=_C412 ,C382_=_C413 ,C382_=_C414 ,\nC382_=_C415 ,C382_=_C416 ,C382_=_C417 ,C382_=_C418 ,C382_=_C419 ,C382_=_C420 ,\nC382_=_C421 ,C382_=_C422 ,C382_=_C423 ,C382_=_C424 ,C382_=_C425 ,C382_=_C426 ,\nC382_=_C427 ,C382_=_C428 ,C382_=_C429 ,C382_=_C430 ,C382_=_C431 ,C382_=_C432 ,\nC382_=_C433 ,C382_=_C434 ,C382_=_C435 ,C382_=_C436 ,C382_=_C437 ,C382_=_C438 ,\nC382_=_C439 ,C382_=_C440 ,C382_=_C441 ,C382_=_C442 ,C382_=_C443 ,C382_=_C444 ,\nC382_=_C445 ,C382_=_C446 ,C382_=_C447 ,C382_=_C448 ,C382_=_C449 ,C382_=_C450 ,\nC382_=_C451 ,C382_=_C452 ,C382_=_C453 ,C382_=_C454 ,C382_=_C455 ,C382_=_C456 ,\nC382_=_C457 ,C382_=_C458 ,C382_=_C459 ,C382_=_C460 ,C382_=_C461 ,C382_=_C462 ,\nC382_=_C463 ,C382_=_C464 ,C382_=_C465 ,C382_=_C466 ,C382_=_C467 ,C382_=_C468 ,\nC382_=_C469 ,C382_=_C470 ,C382_=_C471 ,C382_=_C472 ,C382_=_C473 ,C382_=_C474 ,\nC382_=_C475 ,C382_=_C476 ,C382_=_C477 ,C382_=_C478 ,C382_=_C479 ,C382_=_C480 ,\nC382_=_C481 ,C382_=_C482 ,C383_=_C384 ,C383_=_C385 ,C383_=_C386 ,C383_=_C387 ,\nC383_=_C388 ,C383_=_C389 ,C383_=_C390 ,C383_=_C391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w:t>
      </w:r>
    </w:p>
    <w:p>
      <w:pPr>
        <w:pStyle w:val="PreformattedText"/>
        <w:bidi w:val="0"/>
        <w:spacing w:before="0" w:after="0"/>
        <w:jc w:val="left"/>
        <w:rPr/>
      </w:pPr>
      <w:r>
        <w:rPr/>
        <w:t xml:space="preserve"> </w:t>
      </w:r>
      <w:r>
        <w:rPr/>
        <w:t>,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1 ,C384_=_C402 ,C384_=_C403 ,\nC384_=_C404 ,C384_=_C405 ,C384_=_C406 ,C384_=_C407 ,C384_=_C408 ,C384_=_C409 ,\nC384_=_C410 ,C384_=_C411 ,C384_=_C412 ,C384_=_C413 ,C384_=_C414 ,C384_=_C415 ,\nC384_=_C416 ,C384_=_C417 ,C384_=_C418 ,C384_=_C419 ,C384_=_C420 ,C384_=_C421 ,\nC384_=_C422 ,C384_=_C423 ,C384_=_C424 ,C384_=_C425 ,C384_=_C426 ,C384_=_C427 ,\nC384_=_C428 ,C384_=_C429 ,C384_=_C430 ,C384_=_C431 ,C384_=_C432 ,C384_=_C433 ,\nC384_=_C434 ,C384_=_C435 ,C384_=_C436 ,C384_=_C437 ,C384_=_C438 ,C384_=_C439 ,\nC384_=_C440 ,C384_=_C441 ,C384_=_C442 ,C384_=_C443 ,C384_=_C444 ,C384_=_C445 ,\nC384_=_C446 ,C384_=_C447 ,C384_=_C448 ,C384_=_C449 ,C384_=_C450 ,C384_=_C451 ,\nC384_=_C452 ,C384_=_C453 ,C384_=_C454 ,C384_=_C455 ,C384_=_C456 ,C384_=_C457 ,\nC384_=_C458 ,C384_=_C459 ,C384_=_C460 ,C384_=_C461 ,C384_=_C462 ,C384_=_C463 ,\nC384_=_C464 ,C384_=_C465 ,C384_=_C466 ,C384_=_C467 ,C384_=_C468 ,C384_=_C469 ,\nC384_=_C470 ,C384_=_C471 ,C384_=_C472 ,C384_=_C473 ,C384_=_C474 ,C384_=_C475 ,\nC384_=_C476 ,C384_=_C477 ,C384_=_C478 ,C384_=_C479 ,C384_=_C480 ,C384_=_C481 ,\nC384_=_C482 ,C385_=_C386 ,C385_=_C387 ,C385_=_C388 ,C385_=_C389 ,C385_=_C390 ,\nC385_=_C391 ,C385_=_C401 ,C385_=_C402 ,C385_=_C403 ,C385_=_C404 ,C385_=_C405 ,\nC385_=_C406 ,C385_=_C407 ,C385_=_C408 ,C385_=_C409 ,C385_=_C410 ,C385_=_C411 ,\nC385_=_C412 ,C385_=_C413 ,C385_=_C414 ,C385_=_C415 ,C385_=_C416 ,C385_=_C417 ,\nC385_=_C418 ,C385_=_C419 ,C385_=_C420 ,C385_=_C421 ,C385_=_C422 ,C385_=_C423 ,\nC385_=_C424 ,C385_=_C425 ,C385_=_C426 ,C385_=_C427 ,C385_=_C428 ,C385_=_C429 ,\nC385_=_C430 ,C385_=_C431 ,C385_=_C432 ,C385_=_C433 ,C385_=_C434 ,C385_=_C435 ,\nC385_=_C436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1 ,C386_=_C402 ,\nC386_=_C403 ,C386_=_C404 ,C386_=_C405 ,C386_=_C406 ,C386_=_C407 ,C386_=_C408 ,\nC386_=_C409 ,C386_=_C410 ,C386_=_C411 ,C386_=_C412 ,C386_=_C413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1 ,C387_=_C402 ,C387_=_C403 ,C387_=_C404 ,C387_=_C405 ,C387_=_C406 ,\nC387_=_C407 ,C387_=_C408 ,C387_=_C409 ,C387_=_C410 ,C387_=_C411 ,C387_=_C412 ,\nC387_=_C413 ,C387_=_C414 ,C387_=_C415 ,C387_=_C416 ,C387_=_C417 ,C387_=_C418 ,\nC387_=_C419 ,C387_=_C420 ,C387_=_C421 ,C387_=_C422 ,C387_=_C423 ,C387_=_C424 ,\nC387_=_C425 ,C387_=_C426 ,C387_=_C427 ,C387_=_C428 ,C387_=_C429 ,C387_=_C430 ,\nC387_=_C431 ,C387_=_C432 ,C387_=_C433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1 ,C388_=_C402 ,C388_=_C403 ,C388_=_C404 ,C388_=_C405 ,\nC388_=_C406 ,C388_=_C407 ,C388_=_C408 ,C388_=_C409 ,C388_=_C410 ,C388_=_C411 ,\nC388_=_C412 ,C388_=_C413 ,C388_=_C414 ,C388_=_C415 ,C388_=_C416 ,C388_=_C417 ,\nC388_=_C418 ,C388_=_C419 ,C388_=_C420 ,C388_=_C421 ,C388_=_C422 ,C388_=_C423 ,\nC388_=_C424 ,C388_=_C425 ,C388_=_C426 ,C388_=_C427 ,C388_=_C428 ,C388_=_C429 ,\nC388_=_C430 ,C388_=_C431 ,C388_=_C432 ,C388_=_C433 ,C388_=_C434 ,C388_=_C435 ,\nC388_=_C436 ,C388_=_C437 ,C388_=_C438 ,C388_=_C439 ,C388_=_C440 ,C388_=_C441 ,\nC388_=_C442 ,C388_=_C443 ,C388_=_C444 ,C388_=_C445 ,C388_=_C446 ,C388_=_C447 ,\nC388_=_C448 ,C388_=_C449 ,C388_=_C450 ,C388_=_C451 ,C388_=_C452 ,C388_=_C453 ,\nC388_=_C454 ,C388_=_C455 ,C388_=_C456 ,C388_=_C457 ,C388_=_C458 ,C388_=_C459 ,\nC388_=_C460 ,C388_=_C461 ,C388_=_C462 ,C388_=_C463 ,C388_=_C464 ,C388_=_C465 ,\nC388_=_C466 ,C388_=_C467 ,C388_=_C468 ,C388_=_C469 ,C388_=_C470 ,C388_=_C471 ,\nC388_=_C472 ,C388_=_C473 ,C388_=_C474 ,C388_=_C475 ,C388_=_C476 ,C388_=_C477 ,\nC388_=_C478 ,C388_=_C479 ,C388_=_C480 ,C388_=_C481 ,C388_=_C482 ,C389_=_C390 ,\nC389_=_C391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1 ,C390_=_C402 ,C390_=_C403 ,C390_=_C404 ,C390_=_C405 ,C390_=_C406 ,\nC390_=_C407 ,C390_=_C408 ,C390_=_C409 ,C390_=_C410 ,C390_=_C411 ,C390_=_C412 ,\nC390_=_C413 ,C390_=_C414 ,C390_=_C415 ,C390_=_C416 ,C390_=_C417 ,C390_=_C418 ,\nC390_=_C419 ,C390_=_C420 ,C390_=_C421 ,C390_=_C422 ,C390_=_C423 ,C390_=_C424 ,\nC390_=_C425 ,C390_=_C426 ,C390_=_C427 ,C390_=_C428 ,C390_=_C429 ,C390_=_C430 ,\nC390_=_C431 ,C390_=_C432 ,C390_=_C433 ,C390_=_C434 ,C390_=_C435 ,C390_=_C436 ,\nC390_=_C437 ,C390_=_C438 ,C390_=_C439 ,C390_=_C440 ,C390_=_C441 ,C390_=_C442 ,\nC390_=_C443 ,C390_=_C444 ,C390_=_C445 ,C390_=_C446 ,C390_=_C447 ,C390_=_C448 ,\nC390_=_C449 ,C390_=_C450 ,C390_=_C451 ,C390_=_C452 ,C390_=_C453 ,C390_=_C454 ,\nC390_=_C455 ,C390_=_C456 ,C390_=_C457 ,C390_=_C458 ,C390_=_C459 ,C390_=_C460 ,\nC390_=_C461 ,C390_=_C462 ,C390_=_C463 ,C390_=_C464 ,C390_=_C465 ,C390_=_C466 ,\nC390_=_C467 ,C390_=_C468 ,C390_=_C469 ,C390_=_C470 ,C390_=_C471 ,C390_=_C472 ,\nC390_=_C473 ,C390_=_C474 ,C390_=_C475 ,C390_=_C476 ,C390_=_C477 ,C390_=_C478 ,\nC390_=_C479 ,C390_=_C480 ,C390_=_C481 ,C390_=_C482 ,C391_=_C401 ,C391_=_C402 ,\nC391_=_C403 ,C391_=_C404 ,C391_=_C405 ,C391_=_C406 ,C391_=_C407 ,C391_=_C408 ,\nC391_=_C409 ,C391_=_C410 ,C391_=_C411 ,C391_=_C412 ,C391_=_C413 ,C391_=_C414 ,\nC391_=_C415 ,C391_=_C416 ,C391_=_C417 ,C391_=_C418 ,C391_=_C419 ,C391_=_C420 ,\nC391_=_C421 ,C391_=_C422 ,C391_=_C423 ,C391_=_C424 ,C391_=_C425 ,C391_=_C426 ,\nC391_=_C427 ,C391_=_C428 ,C391_=_C429 ,C391_=_C430 ,C391_=_C431 ,C391_=_C432 ,\nC391_=_C433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1_=_C402 ,C401_=_C403 ,C401_=_C404 ,C401_=_C405 ,\nC401_=_C406 ,C401_=_C407 ,C401_=_C408 ,C401_=_C409 ,C401_=_C410 ,C401_=_C411 ,\nC401_=_C412 ,C401_=_C413 ,C401_=_C414 ,C401_=_C415 ,C401_=_C416 ,C401_=_C417 ,\nC401_=_C418 ,C401_=_C419 ,C401_=_C420 ,C401_=_C421 ,C401_=_C422 ,C401_=_C423 ,\nC401_=_C424 ,C401_=_C425 ,C401_=_C426</w:t>
      </w:r>
    </w:p>
    <w:p>
      <w:pPr>
        <w:pStyle w:val="PreformattedText"/>
        <w:bidi w:val="0"/>
        <w:spacing w:before="0" w:after="0"/>
        <w:jc w:val="left"/>
        <w:rPr/>
      </w:pPr>
      <w:r>
        <w:rPr/>
        <w:t xml:space="preserve"> </w:t>
      </w:r>
      <w:r>
        <w:rPr/>
        <w:t>,C401_=_C427 ,C401_=_C428 ,C401_=_C429 ,\nC401_=_C430 ,C401_=_C431 ,C401_=_C432 ,C401_=_C433 ,C401_=_C434 ,C401_=_C435 ,\nC401_=_C436 ,C401_=_C437 ,C401_=_C438 ,C401_=_C439 ,C401_=_C440 ,C401_=_C441 ,\nC401_=_C442 ,C401_=_C443 ,C401_=_C444 ,C401_=_C445 ,C401_=_C446 ,C401_=_C447 ,\nC401_=_C448 ,C401_=_C449 ,C401_=_C450 ,C401_=_C451 ,C401_=_C452 ,C401_=_C453 ,\nC401_=_C454 ,C401_=_C455 ,C401_=_C456 ,C401_=_C457 ,C401_=_C458 ,C401_=_C459 ,\nC401_=_C460 ,C401_=_C461 ,C401_=_C462 ,C401_=_C463 ,C401_=_C464 ,C401_=_C465 ,\nC401_=_C466 ,C401_=_C467 ,C401_=_C468 ,C401_=_C469 ,C401_=_C470 ,C401_=_C471 ,\nC401_=_C472 ,C401_=_C473 ,C401_=_C474 ,C401_=_C475 ,C401_=_C476 ,C401_=_C477 ,\nC401_=_C478 ,C401_=_C479 ,C401_=_C480 ,C401_=_C481 ,C401_=_C482 ,C402_=_C403 ,\nC402_=_C404 ,C402_=_C405 ,C402_=_C406 ,C402_=_C407 ,C402_=_C408 ,C402_=_C409 ,\nC402_=_C410 ,C402_=_C411 ,C402_=_C412 ,C402_=_C413 ,C402_=_C414 ,C402_=_C415 ,\nC402_=_C416 ,C402_=_C417 ,C402_=_C418 ,C402_=_C419 ,C402_=_C420 ,C402_=_C421 ,\nC402_=_C422 ,C402_=_C423 ,C402_=_C424 ,C402_=_C425 ,C402_=_C426 ,C402_=_C427 ,\nC402_=_C428 ,C402_=_C429 ,C402_=_C430 ,C402_=_C431 ,C402_=_C432 ,C402_=_C433 ,\nC402_=_C434 ,C402_=_C435 ,C402_=_C436 ,C402_=_C437 ,C402_=_C438 ,C402_=_C439 ,\nC402_=_C440 ,C402_=_C441 ,C402_=_C442 ,C402_=_C443 ,C402_=_C444 ,C402_=_C445 ,\nC402_=_C446 ,C402_=_C447 ,C402_=_C448 ,C402_=_C449 ,C402_=_C450 ,C402_=_C451 ,\nC402_=_C452 ,C402_=_C453 ,C402_=_C454 ,C402_=_C455 ,C402_=_C456 ,C402_=_C457 ,\nC402_=_C458 ,C402_=_C459 ,C402_=_C460 ,C402_=_C461 ,C402_=_C462 ,C402_=_C463 ,\nC402_=_C464 ,C402_=_C465 ,C402_=_C466 ,C402_=_C467 ,C402_=_C468 ,C402_=_C469 ,\nC402_=_C470 ,C402_=_C471 ,C402_=_C472 ,C402_=_C473 ,C402_=_C474 ,C402_=_C475 ,\nC402_=_C476 ,C402_=_C477 ,C402_=_C478 ,C402_=_C479 ,C402_=_C480 ,C402_=_C481 ,\nC402_=_C482 ,C403_=_C404 ,C403_=_C405 ,C403_=_C406 ,C403_=_C407 ,C403_=_C408 ,\nC403_=_C409 ,C403_=_C410 ,C403_=_C411 ,C403_=_C412 ,C403_=_C413 ,C403_=_C414 ,\nC403_=_C415 ,C403_=_C416 ,C403_=_C417 ,C403_=_C418 ,C403_=_C419 ,C403_=_C420 ,\nC403_=_C421 ,C403_=_C422 ,C403_=_C423 ,C403_=_C424 ,C403_=_C425 ,C403_=_C426 ,\nC403_=_C427 ,C403_=_C428 ,C403_=_C429 ,C403_=_C430 ,C403_=_C431 ,C403_=_C432 ,\nC403_=_C433 ,C403_=_C434 ,C403_=_C435 ,C403_=_C436 ,C403_=_C437 ,C403_=_C438 ,\nC403_=_C439 ,C403_=_C440 ,C403_=_C441 ,C403_=_C442 ,C403_=_C443 ,C403_=_C444 ,\nC403_=_C445 ,C403_=_C446 ,C403_=_C447 ,C403_=_C448 ,C403_=_C449 ,C403_=_C450 ,\nC403_=_C451 ,C403_=_C452 ,C403_=_C453 ,C403_=_C454 ,C403_=_C455 ,C403_=_C456 ,\nC403_=_C457 ,C403_=_C458 ,C403_=_C459 ,C403_=_C460 ,C403_=_C461 ,C403_=_C462 ,\nC403_=_C463 ,C403_=_C464 ,C403_=_C465 ,C403_=_C466 ,C403_=_C467 ,C403_=_C468 ,\nC403_=_C469 ,C403_=_C470 ,C403_=_C471 ,C403_=_C472 ,C403_=_C473 ,C403_=_C474 ,\nC403_=_C475 ,C403_=_C476 ,C403_=_C477 ,C403_=_C478 ,C403_=_C479 ,C403_=_C480 ,\nC403_=_C481 ,C403_=_C482 ,C404_=_C405 ,C404_=_C406 ,C404_=_C407 ,C404_=_C408 ,\nC404_=_C409 ,C404_=_C410 ,C404_=_C411 ,C404_=_C412 ,C404_=_C413 ,C404_=_C414 ,\nC404_=_C415 ,C404_=_C416 ,C404_=_C417 ,C404_=_C418 ,C404_=_C419 ,C404_=_C420 ,\nC404_=_C421 ,C404_=_C422 ,C404_=_C423 ,C404_=_C424 ,C404_=_C425 ,C404_=_C426 ,\nC404_=_C427 ,C404_=_C428 ,C404_=_C429 ,C404_=_C430 ,C404_=_C431 ,C404_=_C432 ,\nC404_=_C433 ,C404_=_C434 ,C404_=_C435 ,C404_=_C436 ,C404_=_C437 ,C404_=_C438 ,\nC404_=_C439 ,C404_=_C440 ,C404_=_C441 ,C404_=_C442 ,C404_=_C443 ,C404_=_C444 ,\nC404_=_C445 ,C404_=_C446 ,C404_=_C447 ,C404_=_C448 ,C404_=_C449 ,C404_=_C450 ,\nC404_=_C451 ,C404_=_C452 ,C404_=_C453 ,C404_=_C454 ,C404_=_C455 ,C404_=_C456 ,\nC404_=_C457 ,C404_=_C458 ,C404_=_C459 ,C404_=_C460 ,C404_=_C461 ,C404_=_C462 ,\nC404_=_C463 ,C404_=_C464 ,C404_=_C465 ,C404_=_C466 ,C404_=_C467 ,C404_=_C468 ,\nC404_=_C469 ,C404_=_C470 ,C404_=_C471 ,C404_=_C472 ,C404_=_C473 ,C404_=_C474 ,\nC404_=_C475 ,C404_=_C476 ,C404_=_C477 ,C404_=_C478 ,C404_=_C479 ,C404_=_C480 ,\nC404_=_C481 ,C404_=_C482 ,C405_=_C406 ,C405_=_C407 ,C405_=_C408 ,C405_=_C409 ,\nC405_=_C410 ,C405_=_C411 ,C405_=_C412 ,C405_=_C413 ,C405_=_C414 ,C405_=_C415 ,\nC405_=_C416 ,C405_=_C417 ,C405_=_C418 ,C405_=_C419 ,C405_=_C420 ,C405_=_C421 ,\nC405_=_C422 ,C405_=_C423 ,C405_=_C424 ,C405_=_C425 ,C405_=_C426 ,C405_=_C427 ,\nC405_=_C428 ,C405_=_C429 ,C405_=_C430 ,C405_=_C431 ,C405_=_C432 ,C405_=_C433 ,\nC405_=_C434 ,C405_=_C435 ,C405_=_C436 ,C405_=_C437 ,C405_=_C438 ,C405_=_C439 ,\nC405_=_C440 ,C405_=_C441 ,C405_=_C442 ,C405_=_C443 ,C405_=_C444 ,C405_=_C445 ,\nC405_=_C446 ,C405_=_C447 ,C405_=_C448 ,C405_=_C449 ,C405_=_C450 ,C405_=_C451 ,\nC405_=_C452 ,C405_=_C453 ,C405_=_C454 ,C405_=_C455 ,C405_=_C456 ,C405_=_C457 ,\nC405_=_C458 ,C405_=_C459 ,C405_=_C460 ,C405_=_C461 ,C405_=_C462 ,C405_=_C463 ,\nC405_=_C464 ,C405_=_C465 ,C405_=_C466 ,C405_=_C467 ,C405_=_C468 ,C405_=_C469 ,\nC405_=_C470 ,C405_=_C471 ,C405_=_C472 ,C405_=_C473 ,C405_=_C474 ,C405_=_C475 ,\nC405_=_C476 ,C405_=_C477 ,C405_=_C478 ,C405_=_C479 ,C405_=_C480 ,C405_=_C481 ,\nC405_=_C482 ,C406_=_C407 ,C406_=_C408 ,C406_=_C409 ,C406_=_C410 ,C406_=_C411 ,\nC406_=_C412 ,C406_=_C413 ,C406_=_C414 ,C406_=_C415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7_=_C408 ,\nC407_=_C409 ,C407_=_C410 ,C407_=_C411 ,C407_=_C412 ,C407_=_C413 ,C407_=_C414 ,\nC407_=_C415 ,C407_=_C416 ,C407_=_C417 ,C407_=_C418 ,C407_=_C419 ,C407_=_C420 ,\nC407_=_C421 ,C407_=_C422 ,C407_=_C423 ,C407_=_C424 ,C407_=_C425 ,C407_=_C426 ,\nC407_=_C427 ,C407_=_C428 ,C407_=_C429 ,C407_=_C430 ,C407_=_C431 ,C407_=_C432 ,\nC407_=_C433 ,C407_=_C434 ,C407_=_C435 ,C407_=_C436 ,C407_=_C437 ,C407_=_C438 ,\nC407_=_C439 ,C407_=_C440 ,C407_=_C441 ,C407_=_C442 ,C407_=_C443 ,C407_=_C444 ,\nC407_=_C445 ,C407_=_C446 ,C407_=_C447 ,C407_=_C448 ,C407_=_C449 ,C407_=_C450 ,\nC407_=_C451 ,C407_=_C452 ,C407_=_C453 ,C407_=_C454 ,C407_=_C455 ,C407_=_C456 ,\nC407_=_C457 ,C407_=_C458 ,C407_=_C459 ,C407_=_C460 ,C407_=_C461 ,C407_=_C462 ,\nC407_=_C463 ,C407_=_C464 ,C407_=_C465 ,C407_=_C466 ,C407_=_C467 ,C407_=_C468 ,\nC407_=_C469 ,C407_=_C470 ,C407_=_C471 ,C407_=_C472 ,C407_=_C473 ,C407_=_C474 ,\nC407_=_C475 ,C407_=_C476 ,C407_=_C477 ,C407_=_C478 ,C407_=_C479 ,C407_=_C480 ,\nC407_=_C481 ,C407_=_C482 ,C408_=_C409 ,C408_=_C410 ,C408_=_C411 ,C408_=_C412 ,\nC408_=_C413 ,C408_=_C414 ,C408_=_C415 ,C408_=_C416 ,C408_=_C417 ,C408_=_C418 ,\nC408_=_C419 ,C408_=_C420 ,C408_=_C421 ,C408_=_C422 ,C408_=_C423 ,C408_=_C424 ,\nC408_=_C425 ,C408_=_C426 ,C408_=_C427 ,C408_=_C428 ,C408_=_C429 ,C408_=_C430 ,\nC408_=_C431 ,C408_=_C432 ,C408_=_C433 ,C408_=_C434 ,C408_=_C435 ,C408_=_C436 ,\nC408_=_C437 ,C408_=_C438 ,C408_=_C439 ,C408_=_C440 ,C408_=_C441 ,C408_=_C442 ,\nC408_=_C443 ,C408_=_C444 ,C408_=_C445 ,C408_=_C446 ,C408_=_C447 ,C408_=_C448 ,\nC408_=_C449 ,C408_=_C450 ,C408_=_C451 ,C408_=_C452 ,C408_=_C453 ,C408_=_C454 ,\nC408_=_C455 ,C408_=_C456 ,C408_=_C457 ,C408_=_C458 ,C408_=_C459 ,C408_=_C460 ,\nC408_=_C461 ,C408_=_C462 ,C408_=_C463 ,C408_=_C464 ,C408_=_C465 ,C408_=_C466 ,\nC408_=_C467 ,C408_=_C468 ,C408_=_C469 ,C408_=_C470 ,C408_=_C471 ,C408_=_C472 ,\nC408_=_C473 ,C408_=_C474 ,C408_=_C475 ,C408_=_C476 ,C408_=_C477 ,C408_=_C478 ,\nC408_=_C479 ,C408_=_C480 ,C408_=_C481 ,C408_=_C482 ,C409_=_C410 ,C409_=_C411 ,\nC409_=_C412 ,C409_=_C413 ,C409_=_C414 ,C409_=_C415 ,C409_=_C416 ,C409_=_C417 ,\nC409_=_C418 ,C409_=_C419 ,C409_=_C420 ,C409_=_C421 ,C409_=_C422 ,C409_=_C423 ,\nC409_=_C424 ,C409_=_C425 ,C409_=_C426 ,C409_=_C427 ,C409_=_C428 ,C409_=_C429 ,\nC409_=_C430 ,C409_=_C431 ,C409_=_C432 ,C409_=_C433 ,C409_=_C434 ,C409_=_C435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0_=_C411 ,\nC410_=_C412 ,C410_=_C413 ,C410_=_C414 ,C410_=_C415 ,C410_=_C416 ,C410_=_C417 ,\nC410_=_C418 ,C410_=_C419 ,C410_=_C420 ,C410_=_C421 ,C410_=_C422 ,C410_=_C423 ,\nC410_=_C424 ,C410_=_C425 ,C410_=_C426 ,C410_=_C427 ,C410_=_C428 ,C410_=_C429 ,\nC410_=_C430 ,C410_=_C431 ,C410_=_C432 ,C410_=_C433 ,C410_=_C434 ,C410_=_C435 ,\nC410_=_C436 ,C410_=_C437 ,C410_=_C438 ,C410_=_C439 ,C410_=_C440 ,C410_=_C441 ,\nC410_=_C442 ,C410_=_C443 ,C410_=_C444 ,C410_=_C445 ,C410_=_C446 ,C410_=_C447 ,\nC410_=_C448 ,C410_=_C449 ,C410_=_C450 ,C410_=_C451 ,C410_=_C452 ,C410_=_C453 ,\nC410_=_C454 ,C410_=_C455 ,C410_=_C456 ,C410_=_C457 ,C410_=_C458 ,C410_=_C459 ,\nC410_=_C460 ,C410_=_C461 ,C410_=_C462 ,C410_=_C463 ,C410_=_C464 ,C410_=_C465 ,\nC410_=_C466 ,C410_=_C467 ,C410_=_C468 ,C410_=_C469 ,C410_=_C470 ,C410_=_C471 ,\nC410_=_C472 ,C410_=_C473 ,C410_=_C474 ,C410_=_C475 ,C410_=_C476 ,C410_=_C477 ,\nC410_=_C478 ,C410_=_C479 ,C410_=_C480 ,C410_=_C481 ,C410_=_C482 ,C411_=_C412 ,\nC411_=_C413 ,C411_=_C414</w:t>
      </w:r>
    </w:p>
    <w:p>
      <w:pPr>
        <w:pStyle w:val="PreformattedText"/>
        <w:bidi w:val="0"/>
        <w:spacing w:before="0" w:after="0"/>
        <w:jc w:val="left"/>
        <w:rPr/>
      </w:pPr>
      <w:r>
        <w:rPr/>
        <w:t xml:space="preserve"> </w:t>
      </w:r>
      <w:r>
        <w:rPr/>
        <w:t>,C411_=_C415 ,C411_=_C416 ,C411_=_C417 ,C411_=_C418 ,\nC411_=_C419 ,C411_=_C420 ,C411_=_C421 ,C411_=_C422 ,C411_=_C423 ,C411_=_C424 ,\nC411_=_C425 ,C411_=_C426 ,C411_=_C427 ,C411_=_C428 ,C411_=_C429 ,C411_=_C430 ,\nC411_=_C431 ,C411_=_C432 ,C411_=_C433 ,C411_=_C434 ,C411_=_C435 ,C411_=_C436 ,\nC411_=_C437 ,C411_=_C438 ,C411_=_C439 ,C411_=_C440 ,C411_=_C441 ,C411_=_C442 ,\nC411_=_C443 ,C411_=_C444 ,C411_=_C445 ,C411_=_C446 ,C411_=_C447 ,C411_=_C448 ,\nC411_=_C449 ,C411_=_C450 ,C411_=_C451 ,C411_=_C452 ,C411_=_C453 ,C411_=_C454 ,\nC411_=_C455 ,C411_=_C456 ,C411_=_C457 ,C411_=_C458 ,C411_=_C459 ,C411_=_C460 ,\nC411_=_C461 ,C411_=_C462 ,C411_=_C463 ,C411_=_C464 ,C411_=_C465 ,C411_=_C466 ,\nC411_=_C467 ,C411_=_C468 ,C411_=_C469 ,C411_=_C470 ,C411_=_C471 ,C411_=_C472 ,\nC411_=_C473 ,C411_=_C474 ,C411_=_C475 ,C411_=_C476 ,C411_=_C477 ,C411_=_C478 ,\nC411_=_C479 ,C411_=_C480 ,C411_=_C481 ,C411_=_C482 ,C412_=_C413 ,C412_=_C414 ,\nC412_=_C415 ,C412_=_C416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444 ,\nC412_=_C445 ,C412_=_C446 ,C412_=_C447 ,C412_=_C448 ,C412_=_C449 ,C412_=_C450 ,\nC412_=_C451 ,C412_=_C452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3_=_C414 ,C413_=_C415 ,C413_=_C416 ,C413_=_C417 ,\nC413_=_C418 ,C413_=_C419 ,C413_=_C420 ,C413_=_C421 ,C413_=_C422 ,C413_=_C423 ,\nC413_=_C424 ,C413_=_C425 ,C413_=_C426 ,C413_=_C427 ,C413_=_C428 ,C413_=_C429 ,\nC413_=_C430 ,C413_=_C431 ,C413_=_C432 ,C413_=_C433 ,C413_=_C434 ,C413_=_C435 ,\nC413_=_C436 ,C413_=_C437 ,C413_=_C438 ,C413_=_C439 ,C413_=_C440 ,C413_=_C441 ,\nC413_=_C442 ,C413_=_C443 ,C413_=_C444 ,C413_=_C445 ,C413_=_C446 ,C413_=_C447 ,\nC413_=_C448 ,C413_=_C449 ,C413_=_C450 ,C413_=_C451 ,C413_=_C452 ,C413_=_C453 ,\nC413_=_C454 ,C413_=_C455 ,C413_=_C456 ,C413_=_C457 ,C413_=_C458 ,C413_=_C459 ,\nC413_=_C460 ,C413_=_C461 ,C413_=_C462 ,C413_=_C463 ,C413_=_C464 ,C413_=_C465 ,\nC413_=_C466 ,C413_=_C467 ,C413_=_C468 ,C413_=_C469 ,C413_=_C470 ,C413_=_C471 ,\nC413_=_C472 ,C413_=_C473 ,C413_=_C474 ,C413_=_C475 ,C413_=_C476 ,C413_=_C477 ,\nC413_=_C478 ,C413_=_C479 ,C413_=_C480 ,C413_=_C481 ,C413_=_C482 ,C414_=_C415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444 ,C414_=_C445 ,\nC414_=_C446 ,C414_=_C447 ,C414_=_C448 ,C414_=_C449 ,C414_=_C450 ,C414_=_C451 ,\nC414_=_C452 ,C414_=_C453 ,C414_=_C454 ,C414_=_C455 ,C414_=_C456 ,C414_=_C457 ,\nC414_=_C458 ,C414_=_C459 ,C414_=_C460 ,C414_=_C461 ,C414_=_C462 ,C414_=_C463 ,\nC414_=_C464 ,C414_=_C465 ,C414_=_C466 ,C414_=_C467 ,C414_=_C468 ,C414_=_C469 ,\nC414_=_C470 ,C414_=_C471 ,C414_=_C472 ,C414_=_C473 ,C414_=_C474 ,C414_=_C475 ,\nC414_=_C476 ,C414_=_C477 ,C414_=_C478 ,C414_=_C479 ,C414_=_C480 ,C414_=_C481 ,\nC414_=_C482 ,C415_=_C416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6_=_C443 ,C416_=_C444 ,\nC416_=_C445 ,C416_=_C446 ,C416_=_C447 ,C416_=_C448 ,C416_=_C449 ,C416_=_C450 ,\nC416_=_C451 ,C416_=_C452 ,C416_=_C453 ,C416_=_C454 ,C416_=_C455 ,C416_=_C456 ,\nC416_=_C457 ,C416_=_C458 ,C416_=_C459 ,C416_=_C460 ,C416_=_C461 ,C416_=_C462 ,\nC416_=_C463 ,C416_=_C464 ,C416_=_C465 ,C416_=_C466 ,C416_=_C467 ,C416_=_C468 ,\nC416_=_C469 ,C416_=_C470 ,C416_=_C471 ,C416_=_C472 ,C416_=_C473 ,C416_=_C474 ,\nC416_=_C475 ,C416_=_C476 ,C416_=_C477 ,C416_=_C478 ,C416_=_C479 ,C416_=_C480 ,\nC416_=_C481 ,C416_=_C482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0_=_C421 ,C420_=_C422 ,C420_=_C423 ,C420_=_C424 ,\nC420_=_C425 ,C420_=_C426 ,C420_=_C427 ,C420_=_C428 ,C420_=_C429 ,C420_=_C430 ,\nC420_=_C431 ,C420_=_C432 ,C420_=_C433 ,C420_=_C434 ,C420_=_C435 ,C420_=_C436 ,\nC420_=_C437 ,C420_=_C438 ,C420_=_C439 ,C420_=_C440 ,C420_=_C441 ,C420_=_C442 ,\nC420_=_C443 ,C420_=_C444 ,C420_=_C445 ,C420_=_C446 ,C420_=_C447 ,C420_=_C448 ,\nC420_=_C449 ,C420_=_C450 ,C420_=_C451 ,C420_=_C452 ,C420_=_C453 ,C420_=_C454 ,\nC420_=_C455 ,C420_=_C456 ,C420_=_C457 ,C420_=_C458 ,C420_=_C459 ,C420_=_C460 ,\nC420_=_C461 ,C420_=_C462 ,C420_=_C463 ,C420_=_C464 ,C420_=_C465 ,C420_=_C466 ,\nC420_=_C467 ,C420_=_C468 ,C420_=_C469 ,C420_=_C470 ,C420_=_C471 ,C420_=_C472 ,\nC420_=_C473 ,C420_=_C474 ,C420_=_C475 ,C420_=_C476 ,C420_=_C477 ,C420_=_C478 ,\nC420_=_C479 ,C420_=_C480 ,C420_=_C481 ,C420_=_C482 ,C421_=_C422 ,C421_=_C423 ,\nC421_=_C424 ,C421_=_C425 ,C421_=_C426 ,C421_=_C427 ,C421_=_C428 ,C421_=_C429 ,\nC421_=_C430 ,C421_=_C431 ,C421_=_C432 ,C421_=_C433 ,C421_=_C434 ,C421_=_C435 ,\nC421_=_C436 ,C421_=_C437 ,C421_=_C438 ,C421_=_C439 ,C421_=_C440 ,C421_=_C441 ,\nC421_=_C442 ,C421_=_C443 ,C421_=_C444 ,C421_=_C445 ,C421_=_C446 ,C421_=_C447 ,\nC421_=_C448 ,C421_=_C449 ,C421_=_C450 ,C421_=_C451 ,C421_=_C452 ,C421_=_C453 ,\nC421_=_C454 ,C421_=_C455 ,C421_=_C456 ,C421_=_C457 ,C421_=_C458 ,C421_=_C459 ,\nC421_=_C460 ,C421_=_C461 ,C421_=_C462 ,C421_=_C463 ,C421_=_C464 ,C421_=_C465 ,\nC421_=_C466 ,C421_=_C467 ,C421_=_C468 ,C421_=_C469 ,C421_=_C470 ,C421_=_C471 ,\nC421_=_C472 ,C421_=_C473 ,C421_=_C474 ,C421_=_C475 ,C421_=_C476 ,C421_=_C477 ,\nC421_=_C478 ,C421_=_C479 ,C421_=_C480 ,C421_=_C481 ,C421_=_C482 ,C422_=_C423 ,\nC422_=_C424 ,C422_=_C425 ,C422_=_C426 ,C422_=_C427 ,C422_=_C428 ,C422_=_C429 ,\nC422_=_C430 ,C422_=_C431 ,C422_=_C432 ,C422_=_C433 ,C422_=_C434 ,C422_=_C435 ,\nC422_=_C436 ,C422_=_C437 ,C422_=_C438 ,C422_=_C439 ,C422_=_C440 ,C422_=_C441 ,\nC422_=_C442</w:t>
      </w:r>
    </w:p>
    <w:p>
      <w:pPr>
        <w:pStyle w:val="PreformattedText"/>
        <w:bidi w:val="0"/>
        <w:spacing w:before="0" w:after="0"/>
        <w:jc w:val="left"/>
        <w:rPr/>
      </w:pPr>
      <w:r>
        <w:rPr/>
        <w:t xml:space="preserve"> </w:t>
      </w:r>
      <w:r>
        <w:rPr/>
        <w:t>,C422_=_C443 ,C422_=_C444 ,C422_=_C445 ,C422_=_C446 ,C422_=_C447 ,\nC422_=_C448 ,C422_=_C449 ,C422_=_C450 ,C422_=_C451 ,C422_=_C452 ,C422_=_C453 ,\nC422_=_C454 ,C422_=_C455 ,C422_=_C456 ,C422_=_C457 ,C422_=_C458 ,C422_=_C459 ,\nC422_=_C460 ,C422_=_C461 ,C422_=_C462 ,C422_=_C463 ,C422_=_C464 ,C422_=_C465 ,\nC422_=_C466 ,C422_=_C467 ,C422_=_C468 ,C422_=_C469 ,C422_=_C470 ,C422_=_C471 ,\nC422_=_C472 ,C422_=_C473 ,C422_=_C474 ,C422_=_C475 ,C422_=_C476 ,C422_=_C477 ,\nC422_=_C478 ,C422_=_C479 ,C422_=_C480 ,C422_=_C481 ,C422_=_C482 ,C423_=_C424 ,\nC423_=_C425 ,C423_=_C426 ,C423_=_C427 ,C423_=_C428 ,C423_=_C429 ,C423_=_C430 ,\nC423_=_C431 ,C423_=_C432 ,C423_=_C433 ,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0 ,C424_=_C431 ,C424_=_C432 ,\nC424_=_C433 ,C424_=_C434 ,C424_=_C435 ,C424_=_C436 ,C424_=_C437 ,C424_=_C438 ,\nC424_=_C439 ,C424_=_C440 ,C424_=_C441 ,C424_=_C442 ,C424_=_C443 ,C424_=_C444 ,\nC424_=_C445 ,C424_=_C446 ,C424_=_C447 ,C424_=_C448 ,C424_=_C449 ,C424_=_C450 ,\nC424_=_C451 ,C424_=_C452 ,C424_=_C453 ,C424_=_C454 ,C424_=_C455 ,C424_=_C456 ,\nC424_=_C457 ,C424_=_C458 ,C424_=_C459 ,C424_=_C460 ,C424_=_C461 ,C424_=_C462 ,\nC424_=_C463 ,C424_=_C464 ,C424_=_C465 ,C424_=_C466 ,C424_=_C467 ,C424_=_C468 ,\nC424_=_C469 ,C424_=_C470 ,C424_=_C471 ,C424_=_C472 ,C424_=_C473 ,C424_=_C474 ,\nC424_=_C475 ,C424_=_C476 ,C424_=_C477 ,C424_=_C478 ,C424_=_C479 ,C424_=_C480 ,\nC424_=_C481 ,C424_=_C482 ,C425_=_C426 ,C425_=_C427 ,C425_=_C428 ,C425_=_C429 ,\nC425_=_C430 ,C425_=_C431 ,C425_=_C432 ,C425_=_C433 ,C425_=_C434 ,C425_=_C435 ,\nC425_=_C436 ,C425_=_C437 ,C425_=_C438 ,C425_=_C439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0 ,C426_=_C431 ,C426_=_C432 ,C426_=_C433 ,\nC426_=_C434 ,C426_=_C435 ,C426_=_C436 ,C426_=_C437 ,C426_=_C438 ,C426_=_C439 ,\nC426_=_C440 ,C426_=_C441 ,C426_=_C442 ,C426_=_C443 ,C426_=_C444 ,C426_=_C445 ,\nC426_=_C446 ,C426_=_C447 ,C426_=_C448 ,C426_=_C449 ,C426_=_C450 ,C426_=_C451 ,\nC426_=_C452 ,C426_=_C453 ,C426_=_C454 ,C426_=_C455 ,C426_=_C456 ,C426_=_C457 ,\nC426_=_C458 ,C426_=_C459 ,C426_=_C460 ,C426_=_C461 ,C426_=_C462 ,C426_=_C463 ,\nC426_=_C464 ,C426_=_C465 ,C426_=_C466 ,C426_=_C467 ,C426_=_C468 ,C426_=_C469 ,\nC426_=_C470 ,C426_=_C471 ,C426_=_C472 ,C426_=_C473 ,C426_=_C474 ,C426_=_C475 ,\nC426_=_C476 ,C426_=_C477 ,C426_=_C478 ,C426_=_C479 ,C426_=_C480 ,C426_=_C481 ,\nC426_=_C482 ,C427_=_C428 ,C427_=_C429 ,C427_=_C430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0 ,C428_=_C431 ,C428_=_C432 ,\nC428_=_C433 ,C428_=_C434 ,C428_=_C435 ,C428_=_C436 ,C428_=_C437 ,C428_=_C438 ,\nC428_=_C439 ,C428_=_C440 ,C428_=_C441 ,C428_=_C442 ,C428_=_C443 ,C428_=_C444 ,\nC428_=_C445 ,C428_=_C446 ,C428_=_C447 ,C428_=_C448 ,C428_=_C449 ,C428_=_C450 ,\nC428_=_C451 ,C428_=_C452 ,C428_=_C453 ,C428_=_C454 ,C428_=_C455 ,C428_=_C456 ,\nC428_=_C457 ,C428_=_C458 ,C428_=_C459 ,C428_=_C460 ,C428_=_C461 ,C428_=_C462 ,\nC428_=_C463 ,C428_=_C464 ,C428_=_C465 ,C428_=_C466 ,C428_=_C467 ,C428_=_C468 ,\nC428_=_C469 ,C428_=_C470 ,C428_=_C471 ,C428_=_C472 ,C428_=_C473 ,C428_=_C474 ,\nC428_=_C475 ,C428_=_C476 ,C428_=_C477 ,C428_=_C478 ,C428_=_C479 ,C428_=_C480 ,\nC428_=_C481 ,C428_=_C482 ,C429_=_C430 ,C429_=_C431 ,C429_=_C432 ,C429_=_C433 ,\nC429_=_C434 ,C429_=_C435 ,C429_=_C436 ,C429_=_C437 ,C429_=_C438 ,C429_=_C439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0_=_C431 ,C430_=_C432 ,C430_=_C433 ,C430_=_C434 ,C430_=_C435 ,\nC430_=_C436 ,C430_=_C437 ,C430_=_C438 ,C430_=_C439 ,C430_=_C440 ,C430_=_C441 ,\nC430_=_C442 ,C430_=_C443 ,C430_=_C444 ,C430_=_C445 ,C430_=_C446 ,C430_=_C447 ,\nC430_=_C448 ,C430_=_C449 ,C430_=_C450 ,C430_=_C451 ,C430_=_C452 ,C430_=_C453 ,\nC430_=_C454 ,C430_=_C455 ,C430_=_C456 ,C430_=_C457 ,C430_=_C458 ,C430_=_C459 ,\nC430_=_C460 ,C430_=_C461 ,C430_=_C462 ,C430_=_C463 ,C430_=_C464 ,C430_=_C465 ,\nC430_=_C466 ,C430_=_C467 ,C430_=_C468 ,C430_=_C469 ,C430_=_C470 ,C430_=_C471 ,\nC430_=_C472 ,C430_=_C473 ,C430_=_C474 ,C430_=_C475 ,C430_=_C476 ,C430_=_C477 ,\nC430_=_C478 ,C430_=_C479 ,C430_=_C480 ,C430_=_C481 ,C430_=_C482 ,C431_=_C432 ,\nC431_=_C433 ,C431_=_C434 ,C431_=_C435 ,C431_=_C436 ,C431_=_C437 ,C431_=_C438 ,\nC431_=_C439 ,C431_=_C440 ,C431_=_C441 ,C431_=_C442 ,C431_=_C443 ,C431_=_C444 ,\nC431_=_C445 ,C431_=_C446 ,C431_=_C447 ,C431_=_C448 ,C431_=_C449 ,C431_=_C450 ,\nC431_=_C451 ,C431_=_C452 ,C431_=_C453 ,C431_=_C454 ,C431_=_C455 ,C431_=_C456 ,\nC431_=_C457 ,C431_=_C458 ,C431_=_C459 ,C431_=_C460 ,C431_=_C461 ,C431_=_C462 ,\nC431_=_C463 ,C431_=_C464 ,C431_=_C465 ,C431_=_C466 ,C431_=_C467 ,C431_=_C468 ,\nC431_=_C469 ,C431_=_C470 ,C431_=_C471 ,C431_=_C472 ,C431_=_C473 ,C431_=_C474 ,\nC431_=_C475 ,C431_=_C476 ,C431_=_C477 ,C431_=_C478 ,C431_=_C479 ,C431_=_C480 ,\nC431_=_C481 ,C431_=_C482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68 ,C432_=_C469 ,C432_=_C470 ,C432_=_C471 ,C432_=_C472 ,\nC432_=_C473 ,C432_=_C474 ,C432_=_C475 ,C432_=_C476 ,C432_=_C477 ,C432_=_C478 ,\nC432_=_C479 ,C432_=_C480 ,C432_=_C481 ,C432_=_C482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 ,C433_=_C467 ,C433_=_C468 ,C433_=_C469 ,C433_=_C470 ,C433_=_C471 ,\nC433_=_C472 ,C433_=_C473 ,C433_=_C474 ,C433_=_C475 ,C433_=_C476 ,C433_=_C477 ,\nC433_=_C478 ,C433_=_C479 ,C433_=_C480 ,C433_=_C481 ,C433_=_C482 ,C434_=_C435 ,\nC434_=_C436 ,C434_=_C437 ,C434_=_C438 ,C434_=_C439 ,C434_=_C440 ,C434_=_C441 ,\nC434_=_C442 ,C434_=_C443 ,C434_=_C444 ,C434_=_C445 ,C434_=_C446 ,C434_=_C447 ,\nC434_=_C448 ,C434_=_C449 ,C434_=_C450 ,C434_=_C451 ,C434_=_C452 ,C434_=_C453 ,\nC434_=_C454 ,C434_=_C455 ,C434_=_C456 ,C434_=_C457 ,C434_=_C458 ,C434_=_C459 ,\nC434_=_C460 ,C434_=_C461 ,C434_=_C462 ,C434_=_C463 ,C434_=_C464 ,C434_=_C465 ,\nC434_=_C466 ,C434_=_C467 ,C434_=_C468 ,C434_=_C469 ,C434_=_C470 ,C434_=_C471 ,\nC434_=_C472 ,C434_=_C473 ,C434_=_C474 ,C434_=_C475 ,C434_=_C476 ,C434_=_C477 ,\nC434_=_C478 ,C434_=_C479 ,C434_=_C480 ,C434_=_C481 ,C434_=_C482 ,C435_=_C436 ,\nC435_=_C437 ,C435_=_C438 ,C435_=_C439 ,C435_=_C440 ,C435_=_C441 ,C435_=_C442 ,\nC435_=_C443 ,C435_=_C444 ,C435_=_C445 ,C435_=_C446 ,C435_=_C447 ,C435_=_C448 ,\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5 ,C435_=_C476 ,C435_=_C477 ,C435_=_C478 ,\nC435_=_C479 ,C435_=_C480 ,C435_=_C481 ,C435_=_C482 ,C436_=_C437 ,C436_=_C438 ,\nC436_=_C439 ,C436_=_C440 ,C436_=_C441 ,C436_=_C442 ,C436_=_C443 ,C436_=_C444 ,\nC436_=_C445 ,C436_=_C446 ,C436_=_C447 ,C436_=_C448 ,C436_=_C449 ,C436_=_C450</w:t>
      </w:r>
    </w:p>
    <w:p>
      <w:pPr>
        <w:pStyle w:val="PreformattedText"/>
        <w:bidi w:val="0"/>
        <w:spacing w:before="0" w:after="0"/>
        <w:jc w:val="left"/>
        <w:rPr/>
      </w:pPr>
      <w:r>
        <w:rPr/>
        <w:t xml:space="preserve"> </w:t>
      </w:r>
      <w:r>
        <w:rPr/>
        <w:t>,\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w:t>
      </w:r>
    </w:p>
    <w:p>
      <w:pPr>
        <w:pStyle w:val="PreformattedText"/>
        <w:bidi w:val="0"/>
        <w:spacing w:before="0" w:after="0"/>
        <w:jc w:val="left"/>
        <w:rPr/>
      </w:pPr>
      <w:r>
        <w:rPr/>
        <w:t xml:space="preserve"> </w:t>
      </w:r>
      <w:r>
        <w:rPr/>
        <w:t>,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4_=_C505 ,C504_=_C506 ,C504_=_C507 ,C504_=_C508 ,\nC504_=_C509 ,C504_=_C528 ,C504_=_C529 ,C504_=_C530 ,C504_=_C531 ,C504_=_C532 ,\nC504_=_C533 ,C504_=_C534 ,C504_=_C535 ,C504_=_C536 ,C505_=_C506 ,C505_=_C507 ,\nC505_=_C508 ,C505_=_C509 ,C505_=_C528 ,C505_=_C529 ,C505_=_C530 ,C505_=_C531 ,\nC505_=_C532 ,C505_=_C533 ,C505_=_C534 ,C505_=_C535 ,C505_=_C536 ,C506_=_C507 ,\nC506_=_C508 ,C506_=_C509 ,C506_=_C528 ,C506_=_C529 ,C506_=_C530 ,C506_=_C531 ,\nC506_=_C532 ,C506_=_C533 ,C506_=_C534 ,C506_=_C535 ,C506_=_C536 ,C507_=_C508 ,\nC507_=_C509 ,C507_=_C528 ,C507_=_C529 ,C507_=_C530 ,C507_=_C531 ,C507_=_C532 ,\nC507_=_C533 ,C507_=_C534 ,C507_=_C535 ,C507_=_C536 ,C508_=_C509 ,C508_=_C528 ,\nC508_=_C529 ,C508_=_C530 ,C508_=_C531 ,C508_=_C532 ,C508_=_C533 ,C508_=_C534 ,\nC508_=_C535 ,C508_=_C536 ,C509_=_C528 ,C509_=_C529 ,C509_=_C530 ,C509_=_C531 ,\nC509_=_C532 ,C509_=_C533 ,C509_=_C534 ,C509_=_C535 ,C509_=_C536 ,C528_=_C529 ,\nC528_=_C530 ,C528_=_C531 ,C528_=_C532 ,C528_=_C533 ,C528_=_C534 ,C528_=_C535 ,\nC528_=_C536 ,C529_=_C530 ,C529_=_C531 ,C529_=_C532 ,C529_=_C533 ,C529_=_C534 ,\nC529_=_C535 ,C529_=_C536 ,C530_=_C531 ,C530_=_C532 ,C530_=_C533 ,C530_=_C534 ,\nC530_=_C535 ,C530_=_C536 ,C531_=_C532 ,C531_=_C533 ,C531_=_C534 ,C531_=_C535 ,\nC531_=_C536 ,C532_=_C533 ,C532_=_C534 ,C532_=_C535 ,C532_=_C536 ,C533_=_C534 ,\nC533_=_C535 ,C533_=_C536 ,C534_=_C535 ,C534_=_C536 ,C535_=_C536 ,"];5075[shape=box, label="id:5075 level: 40\n3: C703 C705 C3633 \n2: C703_=_C3633( C703 C3633 ) C705_=_C3633( C705 C3633 ) "];5070-&gt;5075[label="2: C703 C705 \n0: "];5076[shape=box, label="id:5076 level: 40\n3: C1708 C1808 C3194 \n2: C1708_=_C3194( C1708 C3194 ) C1808_=_C3194( C1808 C3194 ) "];5072-&gt;5076[label="2: C1708 C1808 \n0: "];5077[shape=box, label="id:5077 level: 40\n102: C1654 C1655 C1656 C1657 C1658 \nC1659 C1660 C1661 C1662 C1663 C1664 \nC1665 C1666 C1668 C1669 C1670 C1671 \nC1672 C1673 C1674 C1675 C1676 C1677 \nC1678 C1679 C1680 C1681 C1682 C1683 \nC1690 C1692 C1695 C1698 C1701 C1703 \nC1704 C1705 C1706 C1707 C1708 C1709 \nC1710 C1711 C1712 C1713 C1714 C1715 \nC1716 C1717 C1718 C1719 C1720 C1721 \nC1722 C1723 C1724 C1725 C1726 C1727 \nC1728 C1729 C1730 C1731 C1732 C1733 \nC1734 C1735 C1736 C1737 C1738 C1739 \nC1740 C1741 C1742 C1743 C1744 C1745 \nC1746 C1747 C1748 C1749 C1750 C1751 \nC1752 C1753 C1754 C1767 C1784 C1785 \nC1786 C1787 C1788 C1789 C1791 C1793 \nC1794 C1796 C1797 C1799 C1800 C1802 \nC1806 \n3791: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2( C1654 C1682 ) C1654_=_C1683( C1654 C1683 ) C1654_=_C1690( C1654 C1690 ) \nC1654_=_C1692( C1654 C1692 ) C1654_=_C1695( C1654 C1695 ) C1654_=_C1698( C1654 C1698 ) C1654_=_C1701( C1654 C1701 ) C1654_=_C1703( C1654 C1703 ) C1654_=_C1704( C1654 C1704 ) \nC1654_=_C1705( C1654 C1705 ) C1654_=_C1706( C1654 C1706 ) C1654_=_C1707( C1654 C1707 ) C1654_=_C1708( C1654 C1708 ) C1654_=_C1709( C1654 C1709 ) C1654_=_C1710( C1654 C1710 ) \nC1654_=_C1711( C1654 C1711 ) C1654_=_C1712( C1654 C1712 ) C1654_=_C1713( C1654 C1713 ) C1654_=_C1714( C1654 C1714 ) C1654_=_C1715( C1654 C1715 ) C1654_=_C1716( C1654 C1716 ) \nC1654_=_C1717( C1654 C1717 ) C1654_=_C1718( C1654 C1718 ) C1654_=_C1719( C1654 C1719 ) C1654_=_C1720( C1654 C1720 ) C1654_=_C1721( C1654 C1721 ) C1654_=_C1722( C1654 C1722 ) \nC1654_=_C1723( C1654 C1723 ) C1654_=_C1724( C1654 C1724 ) C1654_=_C1725( C1654 C1725 ) C1654_=_C1726( C1654 C1726 ) C1654_=_C1727( C1654 C1727 ) C1654_=_C1728( C1654 C1728 ) \nC1654_=_C1729( C1654 C1729 ) C1654_=_C1730( C1654 C1730 ) C1654_=_C1731( C1654 C1731 ) C1654_=_C1732( C1654 C1732 ) C1654_=_C1733( C1654 C1733 ) C1654_=_C1734( C1654 C1734 ) \nC1654_=_C1735( C1654 C1735 ) C1654_=_C1736( C1654 C1736 ) C1654_=_C1737( C1654 C1737 ) C1654_=_C1738( C1654 C1738 ) C1654_=_C1739( C1654 C1739 ) C1654_=_C1740( C1654 C1740 ) \nC1654_=_C1741( C1654 C1741 ) C1654_=_C1742( C1654 C1742 ) C1654_=_C1743( C1654 C1743 ) C1654_=_C1744( C1654 C1744 ) C1654_=_C1745( C1654 C1745 ) C1654_=_C1746( C1654 C1746 ) \nC1654_=_C1747( C1654 C1747 ) C1654_=_C1748( C1654 C1748 ) C1654_=_C1749( C1654 C1749 ) C1654_=_C1750( C1654 C1750 ) C1654_=_C1751( C1654 C1751 ) C1654_=_C1752( C1654 C1752 ) \nC1654_=_C1753( C1654 C1753 ) C1654_=_C1754( C1654 C1754 ) C1654_=_C1767( C1654 C1767 ) C1654_=_C1784( C1654 C1784 ) C1654_=_C1785( C1654 C1785 ) C1654_=_C1786( C1654 C1786 ) \nC1654_=_C1787( C1654 C1787 ) C1654_=_C1788( C1654 C1788 ) C1654_=_C1789( C1654 C1789 ) C1654_=_C1791( C1654 C1791 ) C1654_=_C1793( C1654 C1793 ) C1654_=_C1794( C1654 C1794 ) \nC1654_=_C1796( C1654 C1796 ) C1654_=_C1797( C1654 C1797 ) C1654_=_C1799( C1654 C1799 ) C1654_=_C1800( C1654 C1800 ) C1654_=_C1802( C1654 C1802 ) C1654_=_C1806(</w:t>
      </w:r>
    </w:p>
    <w:p>
      <w:pPr>
        <w:pStyle w:val="PreformattedText"/>
        <w:bidi w:val="0"/>
        <w:spacing w:before="0" w:after="0"/>
        <w:jc w:val="left"/>
        <w:rPr/>
      </w:pPr>
      <w:r>
        <w:rPr/>
        <w:t xml:space="preserve"> </w:t>
      </w:r>
      <w:r>
        <w:rPr/>
        <w:t>C1654 C1806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8( C1655 C1668 ) \nC1655_=_C1669( C1655 C1669 ) C1655_=_C1670( C1655 C1670 ) C1655_=_C1671( C1655 C1671 ) C1655_=_C1672( C1655 C1672 ) C1655_=_C1673( C1655 C1673 ) C1655_=_C1674( C1655 C1674 ) \nC1655_=_C1675( C1655 C1675 ) C1655_=_C1676( C1655 C1676 ) C1655_=_C1677( C1655 C1677 ) C1655_=_C1678( C1655 C1678 ) C1655_=_C1679( C1655 C1679 ) C1655_=_C1680( C1655 C1680 ) \nC1655_=_C1681( C1655 C1681 ) C1655_=_C1682( C1655 C1682 ) C1655_=_C1683( C1655 C1683 ) C1655_=_C1690( C1655 C1690 ) C1655_=_C1692( C1655 C1692 ) C1655_=_C1695( C1655 C1695 ) \nC1655_=_C1698( C1655 C1698 ) C1655_=_C1701( C1655 C1701 ) C1655_=_C1703( C1655 C1703 ) C1655_=_C1704( C1655 C1704 ) C1655_=_C1705( C1655 C1705 ) C1655_=_C1706( C1655 C1706 ) \nC1655_=_C1707( C1655 C1707 ) C1655_=_C1708( C1655 C1708 ) C1655_=_C1709( C1655 C1709 ) C1655_=_C1710( C1655 C1710 ) C1655_=_C1711( C1655 C1711 ) C1655_=_C1712( C1655 C1712 ) \nC1655_=_C1713( C1655 C1713 ) C1655_=_C1714( C1655 C1714 ) C1655_=_C1715( C1655 C1715 ) C1655_=_C1716( C1655 C1716 ) C1655_=_C1717( C1655 C1717 ) C1655_=_C1718( C1655 C1718 ) \nC1655_=_C1719( C1655 C1719 ) C1655_=_C1720( C1655 C1720 ) C1655_=_C1721( C1655 C1721 ) C1655_=_C1722( C1655 C1722 ) C1655_=_C1723( C1655 C1723 ) C1655_=_C1724( C1655 C1724 ) \nC1655_=_C1725( C1655 C1725 ) C1655_=_C1726( C1655 C1726 ) C1655_=_C1727( C1655 C1727 ) C1655_=_C1728( C1655 C1728 ) C1655_=_C1729( C1655 C1729 ) C1655_=_C1730( C1655 C1730 ) \nC1655_=_C1731( C1655 C1731 ) C1655_=_C1732( C1655 C1732 ) C1655_=_C1733( C1655 C1733 ) C1655_=_C1734( C1655 C1734 ) C1655_=_C1735( C1655 C1735 ) C1655_=_C1736( C1655 C1736 ) \nC1655_=_C1737( C1655 C1737 ) C1655_=_C1738( C1655 C1738 ) C1655_=_C1739( C1655 C1739 ) C1655_=_C1740( C1655 C1740 ) C1655_=_C1741( C1655 C1741 ) C1655_=_C1742( C1655 C1742 ) \nC1655_=_C1743( C1655 C1743 ) C1655_=_C1744( C1655 C1744 ) C1655_=_C1745( C1655 C1745 ) C1655_=_C1746( C1655 C1746 ) C1655_=_C1747( C1655 C1747 ) C1655_=_C1748( C1655 C1748 ) \nC1655_=_C1749( C1655 C1749 ) C1655_=_C1750( C1655 C1750 ) C1655_=_C1751( C1655 C1751 ) C1655_=_C1752( C1655 C1752 ) C1655_=_C1753( C1655 C1753 ) C1655_=_C1754( C1655 C1754 ) \nC1656_=_C1657( C1656 C1657 ) C1656_=_C1658( C1656 C1658 ) C1656_=_C1659( C1656 C1659 ) C1656_=_C1660( C1656 C1660 ) C1656_=_C1661( C1656 C1661 ) C1656_=_C1662( C1656 C1662 ) \nC1656_=_C1663( C1656 C1663 ) C1656_=_C1664( C1656 C1664 ) C1656_=_C1665( C1656 C1665 ) C1656_=_C1666( C1656 C1666 ) C1656_=_C1668( C1656 C1668 ) C1656_=_C1669( C1656 C1669 ) \nC1656_=_C1670( C1656 C1670 ) C1656_=_C1671( C1656 C1671 ) C1656_=_C1672( C1656 C1672 ) C1656_=_C1673( C1656 C1673 ) C1656_=_C1674( C1656 C1674 ) C1656_=_C1675( C1656 C1675 ) \nC1656_=_C1676( C1656 C1676 ) C1656_=_C1677( C1656 C1677 ) C1656_=_C1678( C1656 C1678 ) C1656_=_C1679( C1656 C1679 ) C1656_=_C1680( C1656 C1680 ) C1656_=_C1681( C1656 C1681 ) \nC1656_=_C1682( C1656 C1682 ) C1656_=_C1683( C1656 C1683 ) C1656_=_C1690( C1656 C1690 ) C1656_=_C1692( C1656 C1692 ) C1656_=_C1695( C1656 C1695 ) C1656_=_C1698( C1656 C1698 ) \nC1656_=_C1701( C1656 C1701 ) C1656_=_C1703( C1656 C1703 ) C1656_=_C1704( C1656 C1704 ) C1656_=_C1705( C1656 C1705 ) C1656_=_C1706( C1656 C1706 ) C1656_=_C1707( C1656 C1707 ) \nC1656_=_C1708( C1656 C1708 ) C1656_=_C1709( C1656 C1709 ) C1656_=_C1710( C1656 C1710 ) C1656_=_C1711( C1656 C1711 ) C1656_=_C1712( C1656 C1712 ) C1656_=_C1713( C1656 C1713 ) \nC1656_=_C1714( C1656 C1714 ) C1656_=_C1715( C1656 C1715 ) C1656_=_C1716( C1656 C1716 ) C1656_=_C1717( C1656 C1717 ) C1656_=_C1718( C1656 C1718 ) C1656_=_C1719( C1656 C1719 ) \nC1656_=_C1720( C1656 C1720 ) C1656_=_C1721( C1656 C1721 ) C1656_=_C1722( C1656 C1722 ) C1656_=_C1723( C1656 C1723 ) C1656_=_C1724( C1656 C1724 ) C1656_=_C1725( C1656 C1725 ) \nC1656_=_C1726( C1656 C1726 ) C1656_=_C1727( C1656 C1727 ) C1656_=_C1728( C1656 C1728 ) C1656_=_C1729( C1656 C1729 ) C1656_=_C1730( C1656 C1730 ) C1656_=_C1731( C1656 C1731 ) \nC1656_=_C1732( C1656 C1732 ) C1656_=_C1733( C1656 C1733 ) C1656_=_C1734( C1656 C1734 ) C1656_=_C1735( C1656 C1735 ) C1656_=_C1736( C1656 C1736 ) C1656_=_C1737( C1656 C1737 ) \nC1656_=_C1738( C1656 C1738 ) C1656_=_C1739( C1656 C1739 ) C1656_=_C1740( C1656 C1740 ) C1656_=_C1741( C1656 C1741 ) C1656_=_C1742( C1656 C1742 ) C1656_=_C1743( C1656 C1743 ) \nC1656_=_C1744( C1656 C1744 ) C1656_=_C1745( C1656 C1745 ) C1656_=_C1746( C1656 C1746 ) C1656_=_C1747( C1656 C1747 ) C1656_=_C1748( C1656 C1748 ) C1656_=_C1749( C1656 C1749 ) \nC1656_=_C1750( C1656 C1750 ) C1656_=_C1751( C1656 C1751 ) C1656_=_C1752( C1656 C1752 ) C1656_=_C1753( C1656 C1753 ) C1656_=_C1754( C1656 C1754 ) C1657_=_C1658( C1657 C1658 ) \nC1657_=_C1659( C1657 C1659 ) C1657_=_C1660( C1657 C1660 ) C1657_=_C1661( C1657 C1661 ) C1657_=_C1662( C1657 C1662 ) C1657_=_C1663( C1657 C1663 ) C1657_=_C1664( C1657 C1664 ) \nC1657_=_C1665( C1657 C1665 ) C1657_=_C1666( C1657 C1666 ) C1657_=_C1668( C1657 C1668 ) C1657_=_C1669( C1657 C1669 ) C1657_=_C1670( C1657 C1670 ) C1657_=_C1671( C1657 C1671 ) \nC1657_=_C1672( C1657 C1672 ) C1657_=_C1673( C1657 C1673 ) C1657_=_C1674( C1657 C1674 ) C1657_=_C1675( C1657 C1675 ) C1657_=_C1676( C1657 C1676 ) C1657_=_C1677( C1657 C1677 ) \nC1657_=_C1678( C1657 C1678 ) C1657_=_C1679( C1657 C1679 ) C1657_=_C1680( C1657 C1680 ) C1657_=_C1681( C1657 C1681 ) C1657_=_C1682( C1657 C1682 ) C1657_=_C1683( C1657 C1683 ) \nC1657_=_C1690( C1657 C1690 ) C1657_=_C1692( C1657 C1692 ) C1657_=_C1695( C1657 C1695 ) C1657_=_C1698( C1657 C1698 ) C1657_=_C1701( C1657 C1701 ) C1657_=_C1703( C1657 C1703 ) \nC1657_=_C1704( C1657 C1704 ) C1657_=_C1705( C1657 C1705 ) C1657_=_C1706( C1657 C1706 ) C1657_=_C1707( C1657 C1707 ) C1657_=_C1708( C1657 C1708 ) C1657_=_C1709( C1657 C1709 ) \nC1657_=_C1710( C1657 C1710 ) C1657_=_C1711( C1657 C1711 ) C1657_=_C1712( C1657 C1712 ) C1657_=_C1713( C1657 C1713 ) C1657_=_C1714( C1657 C1714 ) C1657_=_C1715( C1657 C1715 ) \nC1657_=_C1716( C1657 C1716 ) C1657_=_C1717( C1657 C1717 ) C1657_=_C1718( C1657 C1718 ) C1657_=_C1719( C1657 C1719 ) C1657_=_C1720( C1657 C1720 ) C1657_=_C1721( C1657 C1721 ) \nC1657_=_C1722( C1657 C1722 ) C1657_=_C1723( C1657 C1723 ) C1657_=_C1724( C1657 C1724 ) C1657_=_C1725( C1657 C1725 ) C1657_=_C1726( C1657 C1726 ) C1657_=_C1727( C1657 C1727 ) \nC1657_=_C1728( C1657 C1728 ) C1657_=_C1729( C1657 C1729 ) C1657_=_C1730( C1657 C1730 ) C1657_=_C1731( C1657 C1731 ) C1657_=_C1732( C1657 C1732 ) C1657_=_C1733( C1657 C1733 ) \nC1657_=_C1734( C1657 C1734 ) C1657_=_C1735( C1657 C1735 ) C1657_=_C1736( C1657 C1736 ) C1657_=_C1737( C1657 C1737 ) C1657_=_C1738( C1657 C1738 ) C1657_=_C1739( C1657 C1739 ) \nC1657_=_C1740( C1657 C1740 ) C1657_=_C1741( C1657 C1741 ) C1657_=_C1742( C1657 C1742 ) C1657_=_C1743( C1657 C1743 ) C1657_=_C1744( C1657 C1744 ) C1657_=_C1745( C1657 C1745 ) \nC1657_=_C1746( C1657 C1746 ) C1657_=_C1747( C1657 C1747 ) C1657_=_C1748( C1657 C1748 ) C1657_=_C1749( C1657 C1749 ) C1657_=_C1750( C1657 C1750 ) C1657_=_C1751( C1657 C1751 ) \nC1657_=_C1752( C1657 C1752 ) C1657_=_C1753( C1657 C1753 ) C1657_=_C1754( C1657 C1754 ) C1658_=_C1659( C1658 C1659 ) C1658_=_C1660( C1658 C1660 ) C1658_=_C1661( C1658 C1661 ) \nC1658_=_C1662( C1658 C1662 ) C1658_=_C1663( C1658 C1663 ) C1658_=_C1664( C1658 C1664 ) C1658_=_C1665( C1658 C1665 ) C1658_=_C1666( C1658 C1666 ) C1658_=_C1668( C1658 C1668 ) \nC1658_=_C1669( C1658 C1669 ) C1658_=_C1670( C1658 C1670 ) C1658_=_C1671( C1658 C1671 ) C1658_=_C1672( C1658 C1672 ) C1658_=_C1673( C1658 C1673 ) C1658_=_C1674( C1658 C1674 ) \nC1658_=_C1675( C1658 C1675 ) C1658_=_C1676( C1658 C1676 ) C1658_=_C1677( C1658 C1677 ) C1658_=_C1678( C1658 C1678 ) C1658_=_C1679( C1658 C1679 ) C1658_=_C1680( C1658 C1680 ) \nC1658_=_C1681( C1658 C1681 ) C1658_=_C1682( C1658 C1682 ) C1658_=_C1683( C1658 C1683 ) C1658_=_C1690( C1658 C1690 ) C1658_=_C1692( C1658 C1692 ) C1658_=_C1695( C1658 C1695 ) \nC1658_=_C1698( C1658 C1698 ) C1658_=_C1701( C1658 C1701 ) C1658_=_C1703( C1658 C1703 ) C1658_=_C1704( C1658 C1704 ) C1658_=_C1705( C1658 C1705 ) C1658_=_C1706( C1658 C1706 ) \nC1658_=_C1707( C1658 C1707 ) C1658_=_C1708( C1658 C1708 ) C1658_=_C1709( C1658 C1709 ) C1658_=_C1710( C1658 C1710 ) C1658_=_C1711( C1658 C1711 ) C1658_=_C1712( C1658 C1712 ) \nC1658_=_C1713( C1658 C1713 ) C1658_=_C1714( C1658 C1714 ) C1658_=_C1715( C1658 C1715 ) C1658_=_C1716( C1658 C1716 ) C1658_=_C1717( C1658 C1717 ) C1658_=_C1718( C1658 C1718 ) \nC1658_=_C1719( C1658 C1719 ) C1658_=_C1720( C1658 C1720 ) C1658_=_C1721( C1658 C1721 ) C1658_=_C1722( C1658 C1722 ) C1658_=_C1723( C1658 C1723 ) C1658_=_C1724( C1658 C1724 ) \nC1658_=_C1725( C1658 C1725 ) C1658_=_C1726( C1658 C1726 ) C1658_=_C1727( C1658 C1727 ) C1658_=_C1728( C1658 C1728 ) C1658_=_C1729( C1658 C1729 ) C1658_=_C1730( C1658 C1730 ) \nC1658_=_C1731( C1658 C1731 ) C1658_=_C1732( C1658 C1732 ) C1658_=_C1733( C1658 C1733 ) C1658_=_C1734( C1658 C1734 ) C1658_=_C1735( C1658 C1735 ) C1658_=_C1736( C1658 C1736 ) \nC1658_=_C1737( C1658 C1737 ) C1658_=_C1738( C1658 C1738 ) C1658_=_C1739( C1658 C1739 ) C1658_=_C1740( C1658 C1740 ) C1658_=_C1741( C1658 C1741 ) C1658_=_C1742( C1658 C1742 ) \nC1658_=_C1743( C1658 C1743 ) C1658_=_C1744( C1658 C1744 ) C1658_=_C1745( C1658 C1745 ) C1658_=_C1746( C1658 C1746 ) C1658_=_C1747( C1658 C1747 ) C1658_=_C1748( C1658 C1748 ) \nC1658_=_C1749( C1658 C1749 ) C1658_=_C1750( C1658 C1750 ) C1658_=_C1751( C1658 C1751 ) C1658_=_C1752( C1658 C1752 ) C1658_=_C1753( C1658 C1753 ) C1658_=_C1754( C1658 C1754 ) \nC1659_=_C1660( C1659 C1660 ) C1659_=_C1661( C1659 C1661 ) C1659_=_C1662( C1659 C1662 ) C1659_=_C1663( C1659 C1663 ) C1659_=_C1664( C1659 C1664 ) C1659_=_C1665( C1659 C1665 ) \nC1659_=_C1666( C1659 C1666 )</w:t>
      </w:r>
    </w:p>
    <w:p>
      <w:pPr>
        <w:pStyle w:val="PreformattedText"/>
        <w:bidi w:val="0"/>
        <w:spacing w:before="0" w:after="0"/>
        <w:jc w:val="left"/>
        <w:rPr/>
      </w:pPr>
      <w:r>
        <w:rPr/>
        <w:t xml:space="preserve"> </w:t>
      </w:r>
      <w:r>
        <w:rPr/>
        <w:t>C1659_=_C1668( C1659 C1668 ) C1659_=_C1669( C1659 C1669 ) C1659_=_C1670( C1659 C1670 ) C1659_=_C1671( C1659 C1671 ) C1659_=_C1672( C1659 C1672 ) \nC1659_=_C1673( C1659 C1673 ) C1659_=_C1674( C1659 C1674 ) C1659_=_C1675( C1659 C1675 ) C1659_=_C1676( C1659 C1676 ) C1659_=_C1677( C1659 C1677 ) C1659_=_C1678( C1659 C1678 ) \nC1659_=_C1679( C1659 C1679 ) C1659_=_C1680( C1659 C1680 ) C1659_=_C1681( C1659 C1681 ) C1659_=_C1682( C1659 C1682 ) C1659_=_C1683( C1659 C1683 ) C1659_=_C1690( C1659 C1690 ) \nC1659_=_C1692( C1659 C1692 ) C1659_=_C1695( C1659 C1695 ) C1659_=_C1698( C1659 C1698 ) C1659_=_C1701( C1659 C1701 ) C1659_=_C1703( C1659 C1703 ) C1659_=_C1704( C1659 C1704 ) \nC1659_=_C1705( C1659 C1705 ) C1659_=_C1706( C1659 C1706 ) C1659_=_C1707( C1659 C1707 ) C1659_=_C1708( C1659 C1708 ) C1659_=_C1709( C1659 C1709 ) C1659_=_C1710( C1659 C1710 ) \nC1659_=_C1711( C1659 C1711 ) C1659_=_C1712( C1659 C1712 ) C1659_=_C1713( C1659 C1713 ) C1659_=_C1714( C1659 C1714 ) C1659_=_C1715( C1659 C1715 ) C1659_=_C1716( C1659 C1716 ) \nC1659_=_C1717( C1659 C1717 ) C1659_=_C1718( C1659 C1718 ) C1659_=_C1719( C1659 C1719 ) C1659_=_C1720( C1659 C1720 ) C1659_=_C1721( C1659 C1721 ) C1659_=_C1722( C1659 C1722 ) \nC1659_=_C1723( C1659 C1723 ) C1659_=_C1724( C1659 C1724 ) C1659_=_C1725( C1659 C1725 ) C1659_=_C1726( C1659 C1726 ) C1659_=_C1727( C1659 C1727 ) C1659_=_C1728( C1659 C1728 ) \nC1659_=_C1729( C1659 C1729 ) C1659_=_C1730( C1659 C1730 ) C1659_=_C1731( C1659 C1731 ) C1659_=_C1732( C1659 C1732 ) C1659_=_C1733( C1659 C1733 ) C1659_=_C1734( C1659 C1734 ) \nC1659_=_C1735( C1659 C1735 ) C1659_=_C1736( C1659 C1736 ) C1659_=_C1737( C1659 C1737 ) C1659_=_C1738( C1659 C1738 ) C1659_=_C1739( C1659 C1739 ) C1659_=_C1740( C1659 C1740 ) \nC1659_=_C1741( C1659 C1741 ) C1659_=_C1742( C1659 C1742 ) C1659_=_C1743( C1659 C1743 ) C1659_=_C1744( C1659 C1744 ) C1659_=_C1745( C1659 C1745 ) C1659_=_C1746( C1659 C1746 ) \nC1659_=_C1747( C1659 C1747 ) C1659_=_C1748( C1659 C1748 ) C1659_=_C1749( C1659 C1749 ) C1659_=_C1750( C1659 C1750 ) C1659_=_C1751( C1659 C1751 ) C1659_=_C1752( C1659 C1752 ) \nC1659_=_C1753( C1659 C1753 ) C1659_=_C1754( C1659 C1754 ) C1660_=_C1661( C1660 C1661 ) C1660_=_C1662( C1660 C1662 ) C1660_=_C1663( C1660 C1663 ) C1660_=_C1664( C1660 C1664 ) \nC1660_=_C1665( C1660 C1665 ) C1660_=_C1666( C1660 C1666 ) C1660_=_C1668( C1660 C1668 ) C1660_=_C1669( C1660 C1669 ) C1660_=_C1670( C1660 C1670 ) C1660_=_C1671( C1660 C1671 ) \nC1660_=_C1672( C1660 C1672 ) C1660_=_C1673( C1660 C1673 ) C1660_=_C1674( C1660 C1674 ) C1660_=_C1675( C1660 C1675 ) C1660_=_C1676( C1660 C1676 ) C1660_=_C1677( C1660 C1677 ) \nC1660_=_C1678( C1660 C1678 ) C1660_=_C1679( C1660 C1679 ) C1660_=_C1680( C1660 C1680 ) C1660_=_C1681( C1660 C1681 ) C1660_=_C1682( C1660 C1682 ) C1660_=_C1683( C1660 C1683 ) \nC1660_=_C1690( C1660 C1690 ) C1660_=_C1692( C1660 C1692 ) C1660_=_C1695( C1660 C1695 ) C1660_=_C1698( C1660 C1698 ) C1660_=_C1701( C1660 C1701 ) C1660_=_C1703( C1660 C1703 ) \nC1660_=_C1704( C1660 C1704 ) C1660_=_C1705( C1660 C1705 ) C1660_=_C1706( C1660 C1706 ) C1660_=_C1707( C1660 C1707 ) C1660_=_C1708( C1660 C1708 ) C1660_=_C1709( C1660 C1709 ) \nC1660_=_C1710( C1660 C1710 ) C1660_=_C1711( C1660 C1711 ) C1660_=_C1712( C1660 C1712 ) C1660_=_C1713( C1660 C1713 ) C1660_=_C1714( C1660 C1714 ) C1660_=_C1715( C1660 C1715 ) \nC1660_=_C1716( C1660 C1716 ) C1660_=_C1717( C1660 C1717 ) C1660_=_C1718( C1660 C1718 ) C1660_=_C1719( C1660 C1719 ) C1660_=_C1720( C1660 C1720 ) C1660_=_C1721( C1660 C1721 ) \nC1660_=_C1722( C1660 C1722 ) C1660_=_C1723( C1660 C1723 ) C1660_=_C1724( C1660 C1724 ) C1660_=_C1725( C1660 C1725 ) C1660_=_C1726( C1660 C1726 ) C1660_=_C1727( C1660 C1727 ) \nC1660_=_C1728( C1660 C1728 ) C1660_=_C1729( C1660 C1729 ) C1660_=_C1730( C1660 C1730 ) C1660_=_C1731( C1660 C1731 ) C1660_=_C1732( C1660 C1732 ) C1660_=_C1733( C1660 C1733 ) \nC1660_=_C1734( C1660 C1734 ) C1660_=_C1735( C1660 C1735 ) C1660_=_C1736( C1660 C1736 ) C1660_=_C1737( C1660 C1737 ) C1660_=_C1738( C1660 C1738 ) C1660_=_C1739( C1660 C1739 ) \nC1660_=_C1740( C1660 C1740 ) C1660_=_C1741( C1660 C1741 ) C1660_=_C1742( C1660 C1742 ) C1660_=_C1743( C1660 C1743 ) C1660_=_C1744( C1660 C1744 ) C1660_=_C1745( C1660 C1745 ) \nC1660_=_C1746( C1660 C1746 ) C1660_=_C1747( C1660 C1747 ) C1660_=_C1748( C1660 C1748 ) C1660_=_C1749( C1660 C1749 ) C1660_=_C1750( C1660 C1750 ) C1660_=_C1751( C1660 C1751 ) \nC1660_=_C1752( C1660 C1752 ) C1660_=_C1753( C1660 C1753 ) C1660_=_C1754( C1660 C1754 ) C1661_=_C1662( C1661 C1662 ) C1661_=_C1663( C1661 C1663 ) C1661_=_C1664( C1661 C1664 ) \nC1661_=_C1665( C1661 C1665 ) C1661_=_C1666( C1661 C1666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0( C1661 C1680 ) C1661_=_C1681( C1661 C1681 ) C1661_=_C1682( C1661 C1682 ) C1661_=_C1683( C1661 C1683 ) \nC1661_=_C1690( C1661 C1690 ) C1661_=_C1692( C1661 C1692 ) C1661_=_C1695( C1661 C1695 ) C1661_=_C1698( C1661 C1698 ) C1661_=_C1701( C1661 C1701 ) C1661_=_C1703( C1661 C1703 ) \nC1661_=_C1704( C1661 C1704 ) C1661_=_C1705( C1661 C1705 ) C1661_=_C1706( C1661 C1706 ) C1661_=_C1707( C1661 C1707 ) C1661_=_C1708( C1661 C1708 ) C1661_=_C1709( C1661 C1709 ) \nC1661_=_C1710( C1661 C1710 ) C1661_=_C1711( C1661 C1711 ) C1661_=_C1712( C1661 C1712 ) C1661_=_C1713( C1661 C1713 ) C1661_=_C1714( C1661 C1714 ) C1661_=_C1715( C1661 C1715 ) \nC1661_=_C1716( C1661 C1716 ) C1661_=_C1717( C1661 C1717 ) C1661_=_C1718( C1661 C1718 ) C1661_=_C1719( C1661 C1719 ) C1661_=_C1720( C1661 C1720 ) C1661_=_C1721( C1661 C1721 ) \nC1661_=_C1722( C1661 C1722 ) C1661_=_C1723( C1661 C1723 ) C1661_=_C1724( C1661 C1724 ) C1661_=_C1725( C1661 C1725 ) C1661_=_C1726( C1661 C1726 ) C1661_=_C1727( C1661 C1727 ) \nC1661_=_C1728( C1661 C1728 ) C1661_=_C1729( C1661 C1729 ) C1661_=_C1730( C1661 C1730 ) C1661_=_C1731( C1661 C1731 ) C1661_=_C1732( C1661 C1732 ) C1661_=_C1733( C1661 C1733 ) \nC1661_=_C1734( C1661 C1734 ) C1661_=_C1735( C1661 C1735 ) C1661_=_C1736( C1661 C1736 ) C1661_=_C1737( C1661 C1737 ) C1661_=_C1738( C1661 C1738 ) C1661_=_C1739( C1661 C1739 ) \nC1661_=_C1740( C1661 C1740 ) C1661_=_C1741( C1661 C1741 ) C1661_=_C1742( C1661 C1742 ) C1661_=_C1743( C1661 C1743 ) C1661_=_C1744( C1661 C1744 ) C1661_=_C1745( C1661 C1745 ) \nC1661_=_C1746( C1661 C1746 ) C1661_=_C1747( C1661 C1747 ) C1661_=_C1748( C1661 C1748 ) C1661_=_C1749( C1661 C1749 ) C1661_=_C1750( C1661 C1750 ) C1661_=_C1751( C1661 C1751 ) \nC1661_=_C1752( C1661 C1752 ) C1661_=_C1753( C1661 C1753 ) C1661_=_C1754( C1661 C1754 ) C1662_=_C1663( C1662 C1663 ) C1662_=_C1664( C1662 C1664 ) C1662_=_C1665( C1662 C1665 ) \nC1662_=_C1666( C1662 C1666 ) C1662_=_C1668( C1662 C1668 ) C1662_=_C1669( C1662 C1669 ) C1662_=_C1670( C1662 C1670 ) C1662_=_C1671( C1662 C1671 ) C1662_=_C1672( C1662 C1672 ) \nC1662_=_C1673( C1662 C1673 ) C1662_=_C1674( C1662 C1674 ) C1662_=_C1675( C1662 C1675 ) C1662_=_C1676( C1662 C1676 ) C1662_=_C1677( C1662 C1677 ) C1662_=_C1678( C1662 C1678 ) \nC1662_=_C1679( C1662 C1679 ) C1662_=_C1680( C1662 C1680 ) C1662_=_C1681( C1662 C1681 ) C1662_=_C1682( C1662 C1682 ) C1662_=_C1683( C1662 C1683 ) C1662_=_C1690( C1662 C1690 ) \nC1662_=_C1692( C1662 C1692 ) C1662_=_C1695( C1662 C1695 ) C1662_=_C1698( C1662 C1698 ) C1662_=_C1701( C1662 C1701 ) C1662_=_C1703( C1662 C1703 ) C1662_=_C1704( C1662 C1704 ) \nC1662_=_C1705( C1662 C1705 ) C1662_=_C1706( C1662 C1706 ) C1662_=_C1707( C1662 C1707 ) C1662_=_C1708( C1662 C1708 ) C1662_=_C1709( C1662 C1709 ) C1662_=_C1710( C1662 C1710 ) \nC1662_=_C1711( C1662 C1711 ) C1662_=_C1712( C1662 C1712 ) C1662_=_C1713( C1662 C1713 ) C1662_=_C1714( C1662 C1714 ) C1662_=_C1715( C1662 C1715 ) C1662_=_C1716( C1662 C1716 ) \nC1662_=_C1717( C1662 C1717 ) C1662_=_C1718( C1662 C1718 ) C1662_=_C1719( C1662 C1719 ) C1662_=_C1720( C1662 C1720 ) C1662_=_C1721( C1662 C1721 ) C1662_=_C1722( C1662 C1722 ) \nC1662_=_C1723( C1662 C1723 ) C1662_=_C1724( C1662 C1724 ) C1662_=_C1725( C1662 C1725 ) C1662_=_C1726( C1662 C1726 ) C1662_=_C1727( C1662 C1727 ) C1662_=_C1728( C1662 C1728 ) \nC1662_=_C1729( C1662 C1729 ) C1662_=_C1730( C1662 C1730 ) C1662_=_C1731( C1662 C1731 ) C1662_=_C1732( C1662 C1732 ) C1662_=_C1733( C1662 C1733 ) C1662_=_C1734( C1662 C1734 ) \nC1662_=_C1735( C1662 C1735 ) C1662_=_C1736( C1662 C1736 ) C1662_=_C1737( C1662 C1737 ) C1662_=_C1738( C1662 C1738 ) C1662_=_C1739( C1662 C1739 ) C1662_=_C1740( C1662 C1740 ) \nC1662_=_C1741( C1662 C1741 ) C1662_=_C1742( C1662 C1742 ) C1662_=_C1743( C1662 C1743 ) C1662_=_C1744( C1662 C1744 ) C1662_=_C1745( C1662 C1745 ) C1662_=_C1746( C1662 C1746 ) \nC1662_=_C1747( C1662 C1747 ) C1662_=_C1748( C1662 C1748 ) C1662_=_C1749( C1662 C1749 ) C1662_=_C1750( C1662 C1750 ) C1662_=_C1751( C1662 C1751 ) C1662_=_C1752( C1662 C1752 ) \nC1662_=_C1753( C1662 C1753 ) C1662_=_C1754( C1662 C1754 ) C1663_=_C1664( C1663 C1664 ) C1663_=_C1665( C1663 C1665 ) C1663_=_C1666( C1663 C1666 ) C1663_=_C1668( C1663 C1668 ) \nC1663_=_C1669( C1663 C1669 ) C1663_=_C1670( C1663 C1670 ) C1663_=_C1671( C1663 C1671 ) C1663_=_C1672( C1663 C1672 ) C1663_=_C1673( C1663 C1673 ) C1663_=_C1674( C1663 C1674 ) \nC1663_=_C1675( C1663 C1675 ) C1663_=_C1676( C1663 C1676 ) C1663_=_C1677( C1663 C1677 ) C1663_=_C1678( C1663 C1678 ) C1663_=_C1679( C1663 C1679 ) C1663_=_C1680( C1663 C1680 ) \nC1663_=_C1681( C1663 C1681 ) C1663_=_C1682( C1663 C1682 ) C1663_=_C1683( C1663 C1683 ) C1663_=_C1690( C1663 C1690 ) C1663_=_C1692( C1663 C1692 ) C1663_=_C1695( C1663 C1695 ) \nC1663_=_C1698( C1663 C1698 ) C1663_=_C1701( C1663 C1701 ) C1663_=_C1703( C1663 C1703 ) C1663_=_C1704( C1663 C1704 ) C1663_=_C1705( C1663 C1705 ) C1663_=_C1706( C1663 C1706 ) \nC1663_=_C1707( C1663 C1707 ) C1663_=_C1708( C1663 C1708 ) C1663_=_C1709(</w:t>
      </w:r>
    </w:p>
    <w:p>
      <w:pPr>
        <w:pStyle w:val="PreformattedText"/>
        <w:bidi w:val="0"/>
        <w:spacing w:before="0" w:after="0"/>
        <w:jc w:val="left"/>
        <w:rPr/>
      </w:pPr>
      <w:r>
        <w:rPr/>
        <w:t xml:space="preserve"> </w:t>
      </w:r>
      <w:r>
        <w:rPr/>
        <w:t>C1663 C1709 ) C1663_=_C1710( C1663 C1710 ) C1663_=_C1711( C1663 C1711 ) C1663_=_C1712( C1663 C1712 ) \nC1663_=_C1713( C1663 C1713 ) C1663_=_C1714( C1663 C1714 ) C1663_=_C1715( C1663 C1715 ) C1663_=_C1716( C1663 C1716 ) C1663_=_C1717( C1663 C1717 ) C1663_=_C1718( C1663 C1718 ) \nC1663_=_C1719( C1663 C1719 ) C1663_=_C1720( C1663 C1720 ) C1663_=_C1721( C1663 C1721 ) C1663_=_C1722( C1663 C1722 ) C1663_=_C1723( C1663 C1723 ) C1663_=_C1724( C1663 C1724 ) \nC1663_=_C1725( C1663 C1725 ) C1663_=_C1726( C1663 C1726 ) C1663_=_C1727( C1663 C1727 ) C1663_=_C1728( C1663 C1728 ) C1663_=_C1729( C1663 C1729 ) C1663_=_C1730( C1663 C1730 ) \nC1663_=_C1731( C1663 C1731 ) C1663_=_C1732( C1663 C1732 ) C1663_=_C1733( C1663 C1733 ) C1663_=_C1734( C1663 C1734 ) C1663_=_C1735( C1663 C1735 ) C1663_=_C1736( C1663 C1736 ) \nC1663_=_C1737( C1663 C1737 ) C1663_=_C1738( C1663 C1738 ) C1663_=_C1739( C1663 C1739 ) C1663_=_C1740( C1663 C1740 ) C1663_=_C1741( C1663 C1741 ) C1663_=_C1742( C1663 C1742 ) \nC1663_=_C1743( C1663 C1743 ) C1663_=_C1744( C1663 C1744 ) C1663_=_C1745( C1663 C1745 ) C1663_=_C1746( C1663 C1746 ) C1663_=_C1747( C1663 C1747 ) C1663_=_C1748( C1663 C1748 ) \nC1663_=_C1749( C1663 C1749 ) C1663_=_C1750( C1663 C1750 ) C1663_=_C1751( C1663 C1751 ) C1663_=_C1752( C1663 C1752 ) C1663_=_C1753( C1663 C1753 ) C1663_=_C1754( C1663 C1754 ) \nC1664_=_C1665( C1664 C1665 ) C1664_=_C1666( C1664 C1666 ) C1664_=_C1668( C1664 C1668 ) C1664_=_C1669( C1664 C1669 ) C1664_=_C1670( C1664 C1670 ) C1664_=_C1671( C1664 C1671 ) \nC1664_=_C1672( C1664 C1672 ) C1664_=_C1673( C1664 C1673 ) C1664_=_C1674( C1664 C1674 ) C1664_=_C1675( C1664 C1675 ) C1664_=_C1676( C1664 C1676 ) C1664_=_C1677( C1664 C1677 ) \nC1664_=_C1678( C1664 C1678 ) C1664_=_C1679( C1664 C1679 ) C1664_=_C1680( C1664 C1680 ) C1664_=_C1681( C1664 C1681 ) C1664_=_C1682( C1664 C1682 ) C1664_=_C1683( C1664 C1683 ) \nC1664_=_C1690( C1664 C1690 ) C1664_=_C1692( C1664 C1692 ) C1664_=_C1695( C1664 C1695 ) C1664_=_C1698( C1664 C1698 ) C1664_=_C1701( C1664 C1701 ) C1664_=_C1703( C1664 C1703 ) \nC1664_=_C1704( C1664 C1704 ) C1664_=_C1705( C1664 C1705 ) C1664_=_C1706( C1664 C1706 ) C1664_=_C1707( C1664 C1707 ) C1664_=_C1708( C1664 C1708 ) C1664_=_C1709( C1664 C1709 ) \nC1664_=_C1710( C1664 C1710 ) C1664_=_C1711( C1664 C1711 ) C1664_=_C1712( C1664 C1712 ) C1664_=_C1713( C1664 C1713 ) C1664_=_C1714( C1664 C1714 ) C1664_=_C1715( C1664 C1715 ) \nC1664_=_C1716( C1664 C1716 ) C1664_=_C1717( C1664 C1717 ) C1664_=_C1718( C1664 C1718 ) C1664_=_C1719( C1664 C1719 ) C1664_=_C1720( C1664 C1720 ) C1664_=_C1721( C1664 C1721 ) \nC1664_=_C1722( C1664 C1722 ) C1664_=_C1723( C1664 C1723 ) C1664_=_C1724( C1664 C1724 ) C1664_=_C1725( C1664 C1725 ) C1664_=_C1726( C1664 C1726 ) C1664_=_C1727( C1664 C1727 ) \nC1664_=_C1728( C1664 C1728 ) C1664_=_C1729( C1664 C1729 ) C1664_=_C1730( C1664 C1730 ) C1664_=_C1731( C1664 C1731 ) C1664_=_C1732( C1664 C1732 ) C1664_=_C1733( C1664 C1733 ) \nC1664_=_C1734( C1664 C1734 ) C1664_=_C1735( C1664 C1735 ) C1664_=_C1736( C1664 C1736 ) C1664_=_C1737( C1664 C1737 ) C1664_=_C1738( C1664 C1738 ) C1664_=_C1739( C1664 C1739 ) \nC1664_=_C1740( C1664 C1740 ) C1664_=_C1741( C1664 C1741 ) C1664_=_C1742( C1664 C1742 ) C1664_=_C1743( C1664 C1743 ) C1664_=_C1744( C1664 C1744 ) C1664_=_C1745( C1664 C1745 ) \nC1664_=_C1746( C1664 C1746 ) C1664_=_C1747( C1664 C1747 ) C1664_=_C1748( C1664 C1748 ) C1664_=_C1749( C1664 C1749 ) C1664_=_C1750( C1664 C1750 ) C1664_=_C1751( C1664 C1751 ) \nC1664_=_C1752( C1664 C1752 ) C1664_=_C1753( C1664 C1753 ) C1664_=_C1754( C1664 C1754 ) C1665_=_C1666( C1665 C1666 ) C1665_=_C1668( C1665 C1668 ) C1665_=_C1669( C1665 C1669 ) \nC1665_=_C1670( C1665 C1670 ) C1665_=_C1671( C1665 C1671 ) C1665_=_C1672( C1665 C1672 ) C1665_=_C1673( C1665 C1673 ) C1665_=_C1674( C1665 C1674 ) C1665_=_C1675( C1665 C1675 ) \nC1665_=_C1676( C1665 C1676 ) C1665_=_C1677( C1665 C1677 ) C1665_=_C1678( C1665 C1678 ) C1665_=_C1679( C1665 C1679 ) C1665_=_C1680( C1665 C1680 ) C1665_=_C1681( C1665 C1681 ) \nC1665_=_C1682( C1665 C1682 ) C1665_=_C1683( C1665 C1683 ) C1665_=_C1690( C1665 C1690 ) C1665_=_C1692( C1665 C1692 ) C1665_=_C1695( C1665 C1695 ) C1665_=_C1698( C1665 C1698 ) \nC1665_=_C1701( C1665 C1701 ) C1665_=_C1703( C1665 C1703 ) C1665_=_C1704( C1665 C1704 ) C1665_=_C1705( C1665 C1705 ) C1665_=_C1706( C1665 C1706 ) C1665_=_C1707( C1665 C1707 ) \nC1665_=_C1708( C1665 C1708 ) C1665_=_C1709( C1665 C1709 ) C1665_=_C1710( C1665 C1710 ) C1665_=_C1711( C1665 C1711 ) C1665_=_C1712( C1665 C1712 ) C1665_=_C1713( C1665 C1713 ) \nC1665_=_C1714( C1665 C1714 ) C1665_=_C1715( C1665 C1715 ) C1665_=_C1716( C1665 C1716 ) C1665_=_C1717( C1665 C1717 ) C1665_=_C1718( C1665 C1718 ) C1665_=_C1719( C1665 C1719 ) \nC1665_=_C1720( C1665 C1720 ) C1665_=_C1721( C1665 C1721 ) C1665_=_C1722( C1665 C1722 ) C1665_=_C1723( C1665 C1723 ) C1665_=_C1724( C1665 C1724 ) C1665_=_C1725( C1665 C1725 ) \nC1665_=_C1726( C1665 C1726 ) C1665_=_C1727( C1665 C1727 ) C1665_=_C1728( C1665 C1728 ) C1665_=_C1729( C1665 C1729 ) C1665_=_C1730( C1665 C1730 ) C1665_=_C1731( C1665 C1731 ) \nC1665_=_C1732( C1665 C1732 ) C1665_=_C1733( C1665 C1733 ) C1665_=_C1734( C1665 C1734 ) C1665_=_C1735( C1665 C1735 ) C1665_=_C1736( C1665 C1736 ) C1665_=_C1737( C1665 C1737 ) \nC1665_=_C1738( C1665 C1738 ) C1665_=_C1739( C1665 C1739 ) C1665_=_C1740( C1665 C1740 ) C1665_=_C1741( C1665 C1741 ) C1665_=_C1742( C1665 C1742 ) C1665_=_C1743( C1665 C1743 ) \nC1665_=_C1744( C1665 C1744 ) C1665_=_C1745( C1665 C1745 ) C1665_=_C1746( C1665 C1746 ) C1665_=_C1747( C1665 C1747 ) C1665_=_C1748( C1665 C1748 ) C1665_=_C1749( C1665 C1749 ) \nC1665_=_C1750( C1665 C1750 ) C1665_=_C1751( C1665 C1751 ) C1665_=_C1752( C1665 C1752 ) C1665_=_C1753( C1665 C1753 ) C1665_=_C1754( C1665 C1754 ) C1666_=_C1668( C1666 C1668 ) \nC1666_=_C1669( C1666 C1669 ) C1666_=_C1670( C1666 C1670 ) C1666_=_C1671( C1666 C1671 ) C1666_=_C1672( C1666 C1672 ) C1666_=_C1673( C1666 C1673 ) C1666_=_C1674( C1666 C1674 ) \nC1666_=_C1675( C1666 C1675 ) C1666_=_C1676( C1666 C1676 ) C1666_=_C1677( C1666 C1677 ) C1666_=_C1678( C1666 C1678 ) C1666_=_C1679( C1666 C1679 ) C1666_=_C1680( C1666 C1680 ) \nC1666_=_C1681( C1666 C1681 ) C1666_=_C1682( C1666 C1682 ) C1666_=_C1683( C1666 C1683 ) C1666_=_C1690( C1666 C1690 ) C1666_=_C1692( C1666 C1692 ) C1666_=_C1695( C1666 C1695 ) \nC1666_=_C1698( C1666 C1698 ) C1666_=_C1701( C1666 C1701 ) C1666_=_C1703( C1666 C1703 ) C1666_=_C1704( C1666 C1704 ) C1666_=_C1705( C1666 C1705 ) C1666_=_C1706( C1666 C1706 ) \nC1666_=_C1707( C1666 C1707 ) C1666_=_C1708( C1666 C1708 ) C1666_=_C1709( C1666 C1709 ) C1666_=_C1710( C1666 C1710 ) C1666_=_C1711( C1666 C1711 ) C1666_=_C1712( C1666 C1712 ) \nC1666_=_C1713( C1666 C1713 ) C1666_=_C1714( C1666 C1714 ) C1666_=_C1715( C1666 C1715 ) C1666_=_C1716( C1666 C1716 ) C1666_=_C1717( C1666 C1717 ) C1666_=_C1718( C1666 C1718 ) \nC1666_=_C1719( C1666 C1719 ) C1666_=_C1720( C1666 C1720 ) C1666_=_C1721( C1666 C1721 ) C1666_=_C1722( C1666 C1722 ) C1666_=_C1723( C1666 C1723 ) C1666_=_C1724( C1666 C1724 ) \nC1666_=_C1725( C1666 C1725 ) C1666_=_C1726( C1666 C1726 ) C1666_=_C1727( C1666 C1727 ) C1666_=_C1728( C1666 C1728 ) C1666_=_C1729( C1666 C1729 ) C1666_=_C1730( C1666 C1730 ) \nC1666_=_C1731( C1666 C1731 ) C1666_=_C1732( C1666 C1732 ) C1666_=_C1733( C1666 C1733 ) C1666_=_C1734( C1666 C1734 ) C1666_=_C1735( C1666 C1735 ) C1666_=_C1736( C1666 C1736 ) \nC1666_=_C1737( C1666 C1737 ) C1666_=_C1738( C1666 C1738 ) C1666_=_C1739( C1666 C1739 ) C1666_=_C1740( C1666 C1740 ) C1666_=_C1741( C1666 C1741 ) C1666_=_C1742( C1666 C1742 ) \nC1666_=_C1743( C1666 C1743 ) C1666_=_C1744( C1666 C1744 ) C1666_=_C1745( C1666 C1745 ) C1666_=_C1746( C1666 C1746 ) C1666_=_C1747( C1666 C1747 ) C1666_=_C1748( C1666 C1748 ) \nC1666_=_C1749( C1666 C1749 ) C1666_=_C1750( C1666 C1750 ) C1666_=_C1751( C1666 C1751 ) C1666_=_C1752( C1666 C1752 ) C1666_=_C1753( C1666 C1753 ) C1666_=_C1754( C1666 C1754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90( C1668 C1690 ) C1668_=_C1692( C1668 C1692 ) C1668_=_C1695( C1668 C1695 ) \nC1668_=_C1698( C1668 C1698 ) C1668_=_C1701( C1668 C1701 ) C1668_=_C1703( C1668 C1703 ) C1668_=_C1704( C1668 C1704 ) C1668_=_C1705( C1668 C1705 ) C1668_=_C1706( C1668 C1706 ) \nC1668_=_C1707( C1668 C1707 ) C1668_=_C1708( C1668 C1708 ) C1668_=_C1709( C1668 C1709 ) C1668_=_C1710( C1668 C1710 ) C1668_=_C1711( C1668 C1711 ) C1668_=_C1712( C1668 C1712 ) \nC1668_=_C1713( C1668 C1713 ) C1668_=_C1714( C1668 C1714 ) C1668_=_C1715( C1668 C1715 ) C1668_=_C1716( C1668 C1716 ) C1668_=_C1717( C1668 C1717 ) C1668_=_C1718( C1668 C1718 ) \nC1668_=_C1719( C1668 C1719 ) C1668_=_C1720( C1668 C1720 ) C1668_=_C1721( C1668 C1721 ) C1668_=_C1722( C1668 C1722 ) C1668_=_C1723( C1668 C1723 ) C1668_=_C1724( C1668 C1724 ) \nC1668_=_C1725( C1668 C1725 ) C1668_=_C1726( C1668 C1726 ) C1668_=_C1727( C1668 C1727 ) C1668_=_C1728( C1668 C1728 ) C1668_=_C1729( C1668 C1729 ) C1668_=_C1730( C1668 C1730 ) \nC1668_=_C1731( C1668 C1731 ) C1668_=_C1732( C1668 C1732 ) C1668_=_C1733( C1668 C1733 ) C1668_=_C1734( C1668 C1734 ) C1668_=_C1735( C1668 C1735 ) C1668_=_C1736( C1668 C1736 ) \nC1668_=_C1737( C1668 C1737 ) C1668_=_C1738( C1668 C1738 ) C1668_=_C1739( C1668 C1739 ) C1668_=_C1740( C1668 C1740 ) C1668_=_C1741( C1668 C1741 ) C1668_=_C1742( C1668 C1742 ) \nC1668_=_C1743( C1668 C1743 ) C1668_=_C1744( C1668 C1744 ) C1668_=_C1745( C1668 C1745 ) C1668_=_C1746( C1668 C1746 ) C1668_=_C1747( C1668 C1747 ) C1668_=_C1748( C1668 C1748 ) \nC1668_=_C1749( C1668 C1749 ) C1668_=_C1750( C1668 C1750 ) C1668_=_C1751( C1668 C1751 ) C1668_=_C1752( C1668 C1752 ) C1668_=_C1753(</w:t>
      </w:r>
    </w:p>
    <w:p>
      <w:pPr>
        <w:pStyle w:val="PreformattedText"/>
        <w:bidi w:val="0"/>
        <w:spacing w:before="0" w:after="0"/>
        <w:jc w:val="left"/>
        <w:rPr/>
      </w:pPr>
      <w:r>
        <w:rPr/>
        <w:t xml:space="preserve"> </w:t>
      </w:r>
      <w:r>
        <w:rPr/>
        <w:t>C1668 C1753 ) C1668_=_C1754( C1668 C1754 ) \nC1669_=_C1670( C1669 C1670 ) C1669_=_C1671( C1669 C1671 ) C1669_=_C1672( C1669 C1672 ) C1669_=_C1673( C1669 C1673 ) C1669_=_C1674( C1669 C1674 ) C1669_=_C1675( C1669 C1675 ) \nC1669_=_C1676( C1669 C1676 ) C1669_=_C1677( C1669 C1677 ) C1669_=_C1678( C1669 C1678 ) C1669_=_C1679( C1669 C1679 ) C1669_=_C1680( C1669 C1680 ) C1669_=_C1681( C1669 C1681 ) \nC1669_=_C1682( C1669 C1682 ) C1669_=_C1683( C1669 C1683 ) C1669_=_C1690( C1669 C1690 ) C1669_=_C1692( C1669 C1692 ) C1669_=_C1695( C1669 C1695 ) C1669_=_C1698( C1669 C1698 ) \nC1669_=_C1701( C1669 C1701 ) C1669_=_C1703( C1669 C1703 ) C1669_=_C1704( C1669 C1704 ) C1669_=_C1705( C1669 C1705 ) C1669_=_C1706( C1669 C1706 ) C1669_=_C1707( C1669 C1707 ) \nC1669_=_C1708( C1669 C1708 ) C1669_=_C1709( C1669 C1709 ) C1669_=_C1710( C1669 C1710 ) C1669_=_C1711( C1669 C1711 ) C1669_=_C1712( C1669 C1712 ) C1669_=_C1713( C1669 C1713 ) \nC1669_=_C1714( C1669 C1714 ) C1669_=_C1715( C1669 C1715 ) C1669_=_C1716( C1669 C1716 ) C1669_=_C1717( C1669 C1717 ) C1669_=_C1718( C1669 C1718 ) C1669_=_C1719( C1669 C1719 ) \nC1669_=_C1720( C1669 C1720 ) C1669_=_C1721( C1669 C1721 ) C1669_=_C1722( C1669 C1722 ) C1669_=_C1723( C1669 C1723 ) C1669_=_C1724( C1669 C1724 ) C1669_=_C1725( C1669 C1725 ) \nC1669_=_C1726( C1669 C1726 ) C1669_=_C1727( C1669 C1727 ) C1669_=_C1728( C1669 C1728 ) C1669_=_C1729( C1669 C1729 ) C1669_=_C1730( C1669 C1730 ) C1669_=_C1731( C1669 C1731 ) \nC1669_=_C1732( C1669 C1732 ) C1669_=_C1733( C1669 C1733 ) C1669_=_C1734( C1669 C1734 ) C1669_=_C1735( C1669 C1735 ) C1669_=_C1736( C1669 C1736 ) C1669_=_C1737( C1669 C1737 ) \nC1669_=_C1738( C1669 C1738 ) C1669_=_C1739( C1669 C1739 ) C1669_=_C1740( C1669 C1740 ) C1669_=_C1741( C1669 C1741 ) C1669_=_C1742( C1669 C1742 ) C1669_=_C1743( C1669 C1743 ) \nC1669_=_C1744( C1669 C1744 ) C1669_=_C1745( C1669 C1745 ) C1669_=_C1746( C1669 C1746 ) C1669_=_C1747( C1669 C1747 ) C1669_=_C1748( C1669 C1748 ) C1669_=_C1749( C1669 C1749 ) \nC1669_=_C1750( C1669 C1750 ) C1669_=_C1751( C1669 C1751 ) C1669_=_C1752( C1669 C1752 ) C1669_=_C1753( C1669 C1753 ) C1669_=_C1754( C1669 C1754 ) C1670_=_C1671( C1670 C1671 ) \nC1670_=_C1672( C1670 C1672 ) C1670_=_C1673( C1670 C1673 ) C1670_=_C1674( C1670 C1674 ) C1670_=_C1675( C1670 C1675 ) C1670_=_C1676( C1670 C1676 ) C1670_=_C1677( C1670 C1677 ) \nC1670_=_C1678( C1670 C1678 ) C1670_=_C1679( C1670 C1679 ) C1670_=_C1680( C1670 C1680 ) C1670_=_C1681( C1670 C1681 ) C1670_=_C1682( C1670 C1682 ) C1670_=_C1683( C1670 C1683 ) \nC1670_=_C1690( C1670 C1690 ) C1670_=_C1692( C1670 C1692 ) C1670_=_C1695( C1670 C1695 ) C1670_=_C1698( C1670 C1698 ) C1670_=_C1701( C1670 C1701 ) C1670_=_C1703( C1670 C1703 ) \nC1670_=_C1704( C1670 C1704 ) C1670_=_C1705( C1670 C1705 ) C1670_=_C1706( C1670 C1706 ) C1670_=_C1707( C1670 C1707 ) C1670_=_C1708( C1670 C1708 ) C1670_=_C1709( C1670 C1709 ) \nC1670_=_C1710( C1670 C1710 ) C1670_=_C1711( C1670 C1711 ) C1670_=_C1712( C1670 C1712 ) C1670_=_C1713( C1670 C1713 ) C1670_=_C1714( C1670 C1714 ) C1670_=_C1715( C1670 C1715 ) \nC1670_=_C1716( C1670 C1716 ) C1670_=_C1717( C1670 C1717 ) C1670_=_C1718( C1670 C1718 ) C1670_=_C1719( C1670 C1719 ) C1670_=_C1720( C1670 C1720 ) C1670_=_C1721( C1670 C1721 ) \nC1670_=_C1722( C1670 C1722 ) C1670_=_C1723( C1670 C1723 ) C1670_=_C1724( C1670 C1724 ) C1670_=_C1725( C1670 C1725 ) C1670_=_C1726( C1670 C1726 ) C1670_=_C1727( C1670 C1727 ) \nC1670_=_C1728( C1670 C1728 ) C1670_=_C1729( C1670 C1729 ) C1670_=_C1730( C1670 C1730 ) C1670_=_C1731( C1670 C1731 ) C1670_=_C1732( C1670 C1732 ) C1670_=_C1733( C1670 C1733 ) \nC1670_=_C1734( C1670 C1734 ) C1670_=_C1735( C1670 C1735 ) C1670_=_C1736( C1670 C1736 ) C1670_=_C1737( C1670 C1737 ) C1670_=_C1738( C1670 C1738 ) C1670_=_C1739( C1670 C1739 ) \nC1670_=_C1740( C1670 C1740 ) C1670_=_C1741( C1670 C1741 ) C1670_=_C1742( C1670 C1742 ) C1670_=_C1743( C1670 C1743 ) C1670_=_C1744( C1670 C1744 ) C1670_=_C1745( C1670 C1745 ) \nC1670_=_C1746( C1670 C1746 ) C1670_=_C1747( C1670 C1747 ) C1670_=_C1748( C1670 C1748 ) C1670_=_C1749( C1670 C1749 ) C1670_=_C1750( C1670 C1750 ) C1670_=_C1751( C1670 C1751 ) \nC1670_=_C1752( C1670 C1752 ) C1670_=_C1753( C1670 C1753 ) C1670_=_C1754( C1670 C1754 ) C1671_=_C1672( C1671 C1672 ) C1671_=_C1673( C1671 C1673 ) C1671_=_C1674( C1671 C1674 ) \nC1671_=_C1675( C1671 C1675 ) C1671_=_C1676( C1671 C1676 ) C1671_=_C1677( C1671 C1677 ) C1671_=_C1678( C1671 C1678 ) C1671_=_C1679( C1671 C1679 ) C1671_=_C1680( C1671 C1680 ) \nC1671_=_C1681( C1671 C1681 ) C1671_=_C1682( C1671 C1682 ) C1671_=_C1683( C1671 C1683 ) C1671_=_C1690( C1671 C1690 ) C1671_=_C1692( C1671 C1692 ) C1671_=_C1695( C1671 C1695 ) \nC1671_=_C1698( C1671 C1698 ) C1671_=_C1701( C1671 C1701 ) C1671_=_C1703( C1671 C1703 ) C1671_=_C1704( C1671 C1704 ) C1671_=_C1705( C1671 C1705 ) C1671_=_C1706( C1671 C1706 ) \nC1671_=_C1707( C1671 C1707 ) C1671_=_C1708( C1671 C1708 ) C1671_=_C1709( C1671 C1709 ) C1671_=_C1710( C1671 C1710 ) C1671_=_C1711( C1671 C1711 ) C1671_=_C1712( C1671 C1712 ) \nC1671_=_C1713( C1671 C1713 ) C1671_=_C1714( C1671 C1714 ) C1671_=_C1715( C1671 C1715 ) C1671_=_C1716( C1671 C1716 ) C1671_=_C1717( C1671 C1717 ) C1671_=_C1718( C1671 C1718 ) \nC1671_=_C1719( C1671 C1719 ) C1671_=_C1720( C1671 C1720 ) C1671_=_C1721( C1671 C1721 ) C1671_=_C1722( C1671 C1722 ) C1671_=_C1723( C1671 C1723 ) C1671_=_C1724( C1671 C1724 ) \nC1671_=_C1725( C1671 C1725 ) C1671_=_C1726( C1671 C1726 ) C1671_=_C1727( C1671 C1727 ) C1671_=_C1728( C1671 C1728 ) C1671_=_C1729( C1671 C1729 ) C1671_=_C1730( C1671 C1730 ) \nC1671_=_C1731( C1671 C1731 ) C1671_=_C1732( C1671 C1732 ) C1671_=_C1733( C1671 C1733 ) C1671_=_C1734( C1671 C1734 ) C1671_=_C1735( C1671 C1735 ) C1671_=_C1736( C1671 C1736 ) \nC1671_=_C1737( C1671 C1737 ) C1671_=_C1738( C1671 C1738 ) C1671_=_C1739( C1671 C1739 ) C1671_=_C1740( C1671 C1740 ) C1671_=_C1741( C1671 C1741 ) C1671_=_C1742( C1671 C1742 ) \nC1671_=_C1743( C1671 C1743 ) C1671_=_C1744( C1671 C1744 ) C1671_=_C1745( C1671 C1745 ) C1671_=_C1746( C1671 C1746 ) C1671_=_C1747( C1671 C1747 ) C1671_=_C1748( C1671 C1748 ) \nC1671_=_C1749( C1671 C1749 ) C1671_=_C1750( C1671 C1750 ) C1671_=_C1751( C1671 C1751 ) C1671_=_C1752( C1671 C1752 ) C1671_=_C1753( C1671 C1753 ) C1671_=_C1754( C1671 C1754 ) \nC1672_=_C1673( C1672 C1673 ) C1672_=_C1674( C1672 C1674 ) C1672_=_C1675( C1672 C1675 ) C1672_=_C1676( C1672 C1676 ) C1672_=_C1677( C1672 C1677 ) C1672_=_C1678( C1672 C1678 ) \nC1672_=_C1679( C1672 C1679 ) C1672_=_C1680( C1672 C1680 ) C1672_=_C1681( C1672 C1681 ) C1672_=_C1682( C1672 C1682 ) C1672_=_C1683( C1672 C1683 ) C1672_=_C1690( C1672 C1690 ) \nC1672_=_C1692( C1672 C1692 ) C1672_=_C1695( C1672 C1695 ) C1672_=_C1698( C1672 C1698 ) C1672_=_C1701( C1672 C1701 ) C1672_=_C1703( C1672 C1703 ) C1672_=_C1704( C1672 C1704 ) \nC1672_=_C1705( C1672 C1705 ) C1672_=_C1706( C1672 C1706 ) C1672_=_C1707( C1672 C1707 ) C1672_=_C1708( C1672 C1708 ) C1672_=_C1709( C1672 C1709 ) C1672_=_C1710( C1672 C1710 ) \nC1672_=_C1711( C1672 C1711 ) C1672_=_C1712( C1672 C1712 ) C1672_=_C1713( C1672 C1713 ) C1672_=_C1714( C1672 C1714 ) C1672_=_C1715( C1672 C1715 ) C1672_=_C1716( C1672 C1716 ) \nC1672_=_C1717( C1672 C1717 ) C1672_=_C1718( C1672 C1718 ) C1672_=_C1719( C1672 C1719 ) C1672_=_C1720( C1672 C1720 ) C1672_=_C1721( C1672 C1721 ) C1672_=_C1722( C1672 C1722 ) \nC1672_=_C1723( C1672 C1723 ) C1672_=_C1724( C1672 C1724 ) C1672_=_C1725( C1672 C1725 ) C1672_=_C1726( C1672 C1726 ) C1672_=_C1727( C1672 C1727 ) C1672_=_C1728( C1672 C1728 ) \nC1672_=_C1729( C1672 C1729 ) C1672_=_C1730( C1672 C1730 ) C1672_=_C1731( C1672 C1731 ) C1672_=_C1732( C1672 C1732 ) C1672_=_C1733( C1672 C1733 ) C1672_=_C1734( C1672 C1734 ) \nC1672_=_C1735( C1672 C1735 ) C1672_=_C1736( C1672 C1736 ) C1672_=_C1737( C1672 C1737 ) C1672_=_C1738( C1672 C1738 ) C1672_=_C1739( C1672 C1739 ) C1672_=_C1740( C1672 C1740 ) \nC1672_=_C1741( C1672 C1741 ) C1672_=_C1742( C1672 C1742 ) C1672_=_C1743( C1672 C1743 ) C1672_=_C1744( C1672 C1744 ) C1672_=_C1745( C1672 C1745 ) C1672_=_C1746( C1672 C1746 ) \nC1672_=_C1747( C1672 C1747 ) C1672_=_C1748( C1672 C1748 ) C1672_=_C1749( C1672 C1749 ) C1672_=_C1750( C1672 C1750 ) C1672_=_C1751( C1672 C1751 ) C1672_=_C1752( C1672 C1752 ) \nC1672_=_C1753( C1672 C1753 ) C1672_=_C1754( C1672 C1754 ) C1673_=_C1674( C1673 C1674 ) C1673_=_C1675( C1673 C1675 ) C1673_=_C1676( C1673 C1676 ) C1673_=_C1677( C1673 C1677 ) \nC1673_=_C1678( C1673 C1678 ) C1673_=_C1679( C1673 C1679 ) C1673_=_C1680( C1673 C1680 ) C1673_=_C1681( C1673 C1681 ) C1673_=_C1682( C1673 C1682 ) C1673_=_C1683( C1673 C1683 ) \nC1673_=_C1690( C1673 C1690 ) C1673_=_C1692( C1673 C1692 ) C1673_=_C1695( C1673 C1695 ) C1673_=_C1698( C1673 C1698 ) C1673_=_C1701( C1673 C1701 ) C1673_=_C1703( C1673 C1703 ) \nC1673_=_C1704( C1673 C1704 ) C1673_=_C1705( C1673 C1705 ) C1673_=_C1706( C1673 C1706 ) C1673_=_C1707( C1673 C1707 ) C1673_=_C1708( C1673 C1708 ) C1673_=_C1709( C1673 C1709 ) \nC1673_=_C1710( C1673 C1710 ) C1673_=_C1711( C1673 C1711 ) C1673_=_C1712( C1673 C1712 ) C1673_=_C1713( C1673 C1713 ) C1673_=_C1714( C1673 C1714 ) C1673_=_C1715( C1673 C1715 ) \nC1673_=_C1716( C1673 C1716 ) C1673_=_C1717( C1673 C1717 ) C1673_=_C1718( C1673 C1718 ) C1673_=_C1719( C1673 C1719 ) C1673_=_C1720( C1673 C1720 ) C1673_=_C1721( C1673 C1721 ) \nC1673_=_C1722( C1673 C1722 ) C1673_=_C1723( C1673 C1723 ) C1673_=_C1724( C1673 C1724 ) C1673_=_C1725( C1673 C1725 ) C1673_=_C1726( C1673 C1726 ) C1673_=_C1727( C1673 C1727 ) \nC1673_=_C1728( C1673 C1728 ) C1673_=_C1729( C1673 C1729 ) C1673_=_C1730( C1673 C1730 ) C1673_=_C1731( C1673 C1731 ) C1673_=_C1732( C1673 C1732 ) C1673_=_C1733( C1673 C1733 ) \nC1673_=_C1734( C1673 C1734 ) C1673_=_C1735( C1673 C1735 ) C1673_=_C1736( C1673 C1736 ) C1673_=_C1737( C1673 C1737 ) C1673_=_C1738( C1673 C1738 ) C1673_=_C1739( C1673 C1739 ) \nC1673_=_C1740( C1673 C1740 ) C1673_=_C1741( C1673 C1741 ) C1673_=_C1742( C1673 C1742 ) C1673_=_C1743( C1673 C1743 ) C1673_=_C1744( C1673 C1744 ) C1673_=_C1745( C1673 C1745 ) \nC1673_=_C1746(</w:t>
      </w:r>
    </w:p>
    <w:p>
      <w:pPr>
        <w:pStyle w:val="PreformattedText"/>
        <w:bidi w:val="0"/>
        <w:spacing w:before="0" w:after="0"/>
        <w:jc w:val="left"/>
        <w:rPr/>
      </w:pPr>
      <w:r>
        <w:rPr/>
        <w:t xml:space="preserve"> </w:t>
      </w:r>
      <w:r>
        <w:rPr/>
        <w:t>C1673 C1746 ) C1673_=_C1747( C1673 C1747 ) C1673_=_C1748( C1673 C1748 ) C1673_=_C1749( C1673 C1749 ) C1673_=_C1750( C1673 C1750 ) C1673_=_C1751( C1673 C1751 ) \nC1673_=_C1752( C1673 C1752 ) C1673_=_C1753( C1673 C1753 ) C1673_=_C1754( C1673 C1754 ) C1674_=_C1675( C1674 C1675 ) C1674_=_C1676( C1674 C1676 ) C1674_=_C1677( C1674 C1677 ) \nC1674_=_C1678( C1674 C1678 ) C1674_=_C1679( C1674 C1679 ) C1674_=_C1680( C1674 C1680 ) C1674_=_C1681( C1674 C1681 ) C1674_=_C1682( C1674 C1682 ) C1674_=_C1683( C1674 C1683 ) \nC1674_=_C1690( C1674 C1690 ) C1674_=_C1692( C1674 C1692 ) C1674_=_C1695( C1674 C1695 ) C1674_=_C1698( C1674 C1698 ) C1674_=_C1701( C1674 C1701 ) C1674_=_C1703( C1674 C1703 ) \nC1674_=_C1704( C1674 C1704 ) C1674_=_C1705( C1674 C1705 ) C1674_=_C1706( C1674 C1706 ) C1674_=_C1707( C1674 C1707 ) C1674_=_C1708( C1674 C1708 ) C1674_=_C1709( C1674 C1709 ) \nC1674_=_C1710( C1674 C1710 ) C1674_=_C1711( C1674 C1711 ) C1674_=_C1712( C1674 C1712 ) C1674_=_C1713( C1674 C1713 ) C1674_=_C1714( C1674 C1714 ) C1674_=_C1715( C1674 C1715 ) \nC1674_=_C1716( C1674 C1716 ) C1674_=_C1717( C1674 C1717 ) C1674_=_C1718( C1674 C1718 ) C1674_=_C1719( C1674 C1719 ) C1674_=_C1720( C1674 C1720 ) C1674_=_C1721( C1674 C1721 ) \nC1674_=_C1722( C1674 C1722 ) C1674_=_C1723( C1674 C1723 ) C1674_=_C1724( C1674 C1724 ) C1674_=_C1725( C1674 C1725 ) C1674_=_C1726( C1674 C1726 ) C1674_=_C1727( C1674 C1727 ) \nC1674_=_C1728( C1674 C1728 ) C1674_=_C1729( C1674 C1729 ) C1674_=_C1730( C1674 C1730 ) C1674_=_C1731( C1674 C1731 ) C1674_=_C1732( C1674 C1732 ) C1674_=_C1733( C1674 C1733 ) \nC1674_=_C1734( C1674 C1734 ) C1674_=_C1735( C1674 C1735 ) C1674_=_C1736( C1674 C1736 ) C1674_=_C1737( C1674 C1737 ) C1674_=_C1738( C1674 C1738 ) C1674_=_C1739( C1674 C1739 ) \nC1674_=_C1740( C1674 C1740 ) C1674_=_C1741( C1674 C1741 ) C1674_=_C1742( C1674 C1742 ) C1674_=_C1743( C1674 C1743 ) C1674_=_C1744( C1674 C1744 ) C1674_=_C1745( C1674 C1745 ) \nC1674_=_C1746( C1674 C1746 ) C1674_=_C1747( C1674 C1747 ) C1674_=_C1748( C1674 C1748 ) C1674_=_C1749( C1674 C1749 ) C1674_=_C1750( C1674 C1750 ) C1674_=_C1751( C1674 C1751 ) \nC1674_=_C1752( C1674 C1752 ) C1674_=_C1753( C1674 C1753 ) C1674_=_C1754( C1674 C1754 ) C1675_=_C1676( C1675 C1676 ) C1675_=_C1677( C1675 C1677 ) C1675_=_C1678( C1675 C1678 ) \nC1675_=_C1679( C1675 C1679 ) C1675_=_C1680( C1675 C1680 ) C1675_=_C1681( C1675 C1681 ) C1675_=_C1682( C1675 C1682 ) C1675_=_C1683( C1675 C1683 ) C1675_=_C1690( C1675 C1690 ) \nC1675_=_C1692( C1675 C1692 ) C1675_=_C1695( C1675 C1695 ) C1675_=_C1698( C1675 C1698 ) C1675_=_C1701( C1675 C1701 ) C1675_=_C1703( C1675 C1703 ) C1675_=_C1704( C1675 C1704 ) \nC1675_=_C1705( C1675 C1705 ) C1675_=_C1706( C1675 C1706 ) C1675_=_C1707( C1675 C1707 ) C1675_=_C1708( C1675 C1708 ) C1675_=_C1709( C1675 C1709 ) C1675_=_C1710( C1675 C1710 ) \nC1675_=_C1711( C1675 C1711 ) C1675_=_C1712( C1675 C1712 ) C1675_=_C1713( C1675 C1713 ) C1675_=_C1714( C1675 C1714 ) C1675_=_C1715( C1675 C1715 ) C1675_=_C1716( C1675 C1716 ) \nC1675_=_C1717( C1675 C1717 ) C1675_=_C1718( C1675 C1718 ) C1675_=_C1719( C1675 C1719 ) C1675_=_C1720( C1675 C1720 ) C1675_=_C1721( C1675 C1721 ) C1675_=_C1722( C1675 C1722 ) \nC1675_=_C1723( C1675 C1723 ) C1675_=_C1724( C1675 C1724 ) C1675_=_C1725( C1675 C1725 ) C1675_=_C1726( C1675 C1726 ) C1675_=_C1727( C1675 C1727 ) C1675_=_C1728( C1675 C1728 ) \nC1675_=_C1729( C1675 C1729 ) C1675_=_C1730( C1675 C1730 ) C1675_=_C1731( C1675 C1731 ) C1675_=_C1732( C1675 C1732 ) C1675_=_C1733( C1675 C1733 ) C1675_=_C1734( C1675 C1734 ) \nC1675_=_C1735( C1675 C1735 ) C1675_=_C1736( C1675 C1736 ) C1675_=_C1737( C1675 C1737 ) C1675_=_C1738( C1675 C1738 ) C1675_=_C1739( C1675 C1739 ) C1675_=_C1740( C1675 C1740 ) \nC1675_=_C1741( C1675 C1741 ) C1675_=_C1742( C1675 C1742 ) C1675_=_C1743( C1675 C1743 ) C1675_=_C1744( C1675 C1744 ) C1675_=_C1745( C1675 C1745 ) C1675_=_C1746( C1675 C1746 ) \nC1675_=_C1747( C1675 C1747 ) C1675_=_C1748( C1675 C1748 ) C1675_=_C1749( C1675 C1749 ) C1675_=_C1750( C1675 C1750 ) C1675_=_C1751( C1675 C1751 ) C1675_=_C1752( C1675 C1752 ) \nC1675_=_C1753( C1675 C1753 ) C1675_=_C1754( C1675 C1754 ) C1676_=_C1677( C1676 C1677 ) C1676_=_C1678( C1676 C1678 ) C1676_=_C1679( C1676 C1679 ) C1676_=_C1680( C1676 C1680 ) \nC1676_=_C1681( C1676 C1681 ) C1676_=_C1682( C1676 C1682 ) C1676_=_C1683( C1676 C1683 ) C1676_=_C1690( C1676 C1690 ) C1676_=_C1692( C1676 C1692 ) C1676_=_C1695( C1676 C1695 ) \nC1676_=_C1698( C1676 C1698 ) C1676_=_C1701( C1676 C1701 ) C1676_=_C1703( C1676 C1703 ) C1676_=_C1704( C1676 C1704 ) C1676_=_C1705( C1676 C1705 ) C1676_=_C1706( C1676 C1706 ) \nC1676_=_C1707( C1676 C1707 ) C1676_=_C1708( C1676 C1708 ) C1676_=_C1709( C1676 C1709 ) C1676_=_C1710( C1676 C1710 ) C1676_=_C1711( C1676 C1711 ) C1676_=_C1712( C1676 C1712 ) \nC1676_=_C1713( C1676 C1713 ) C1676_=_C1714( C1676 C1714 ) C1676_=_C1715( C1676 C1715 ) C1676_=_C1716( C1676 C1716 ) C1676_=_C1717( C1676 C1717 ) C1676_=_C1718( C1676 C1718 ) \nC1676_=_C1719( C1676 C1719 ) C1676_=_C1720( C1676 C1720 ) C1676_=_C1721( C1676 C1721 ) C1676_=_C1722( C1676 C1722 ) C1676_=_C1723( C1676 C1723 ) C1676_=_C1724( C1676 C1724 ) \nC1676_=_C1725( C1676 C1725 ) C1676_=_C1726( C1676 C1726 ) C1676_=_C1727( C1676 C1727 ) C1676_=_C1728( C1676 C1728 ) C1676_=_C1729( C1676 C1729 ) C1676_=_C1730( C1676 C1730 ) \nC1676_=_C1731( C1676 C1731 ) C1676_=_C1732( C1676 C1732 ) C1676_=_C1733( C1676 C1733 ) C1676_=_C1734( C1676 C1734 ) C1676_=_C1735( C1676 C1735 ) C1676_=_C1736( C1676 C1736 ) \nC1676_=_C1737( C1676 C1737 ) C1676_=_C1738( C1676 C1738 ) C1676_=_C1739( C1676 C1739 ) C1676_=_C1740( C1676 C1740 ) C1676_=_C1741( C1676 C1741 ) C1676_=_C1742( C1676 C1742 ) \nC1676_=_C1743( C1676 C1743 ) C1676_=_C1744( C1676 C1744 ) C1676_=_C1745( C1676 C1745 ) C1676_=_C1746( C1676 C1746 ) C1676_=_C1747( C1676 C1747 ) C1676_=_C1748( C1676 C1748 ) \nC1676_=_C1749( C1676 C1749 ) C1676_=_C1750( C1676 C1750 ) C1676_=_C1751( C1676 C1751 ) C1676_=_C1752( C1676 C1752 ) C1676_=_C1753( C1676 C1753 ) C1676_=_C1754( C1676 C1754 ) \nC1677_=_C1678( C1677 C1678 ) C1677_=_C1679( C1677 C1679 ) C1677_=_C1680( C1677 C1680 ) C1677_=_C1681( C1677 C1681 ) C1677_=_C1682( C1677 C1682 ) C1677_=_C1683( C1677 C1683 ) \nC1677_=_C1690( C1677 C1690 ) C1677_=_C1692( C1677 C1692 ) C1677_=_C1695( C1677 C1695 ) C1677_=_C1698( C1677 C1698 ) C1677_=_C1701( C1677 C1701 ) C1677_=_C1703( C1677 C1703 ) \nC1677_=_C1704( C1677 C1704 ) C1677_=_C1705( C1677 C1705 ) C1677_=_C1706( C1677 C1706 ) C1677_=_C1707( C1677 C1707 ) C1677_=_C1708( C1677 C1708 ) C1677_=_C1709( C1677 C1709 ) \nC1677_=_C1710( C1677 C1710 ) C1677_=_C1711( C1677 C1711 ) C1677_=_C1712( C1677 C1712 ) C1677_=_C1713( C1677 C1713 ) C1677_=_C1714( C1677 C1714 ) C1677_=_C1715( C1677 C1715 ) \nC1677_=_C1716( C1677 C1716 ) C1677_=_C1717( C1677 C1717 ) C1677_=_C1718( C1677 C1718 ) C1677_=_C1719( C1677 C1719 ) C1677_=_C1720( C1677 C1720 ) C1677_=_C1721( C1677 C1721 ) \nC1677_=_C1722( C1677 C1722 ) C1677_=_C1723( C1677 C1723 ) C1677_=_C1724( C1677 C1724 ) C1677_=_C1725( C1677 C1725 ) C1677_=_C1726( C1677 C1726 ) C1677_=_C1727( C1677 C1727 ) \nC1677_=_C1728( C1677 C1728 ) C1677_=_C1729( C1677 C1729 ) C1677_=_C1730( C1677 C1730 ) C1677_=_C1731( C1677 C1731 ) C1677_=_C1732( C1677 C1732 ) C1677_=_C1733( C1677 C1733 ) \nC1677_=_C1734( C1677 C1734 ) C1677_=_C1735( C1677 C1735 ) C1677_=_C1736( C1677 C1736 ) C1677_=_C1737( C1677 C1737 ) C1677_=_C1738( C1677 C1738 ) C1677_=_C1739( C1677 C1739 ) \nC1677_=_C1740( C1677 C1740 ) C1677_=_C1741( C1677 C1741 ) C1677_=_C1742( C1677 C1742 ) C1677_=_C1743( C1677 C1743 ) C1677_=_C1744( C1677 C1744 ) C1677_=_C1745( C1677 C1745 ) \nC1677_=_C1746( C1677 C1746 ) C1677_=_C1747( C1677 C1747 ) C1677_=_C1748( C1677 C1748 ) C1677_=_C1749( C1677 C1749 ) C1677_=_C1750( C1677 C1750 ) C1677_=_C1751( C1677 C1751 ) \nC1677_=_C1752( C1677 C1752 ) C1677_=_C1753( C1677 C1753 ) C1677_=_C1754( C1677 C1754 ) C1678_=_C1679( C1678 C1679 ) C1678_=_C1680( C1678 C1680 ) C1678_=_C1681( C1678 C1681 ) \nC1678_=_C1682( C1678 C1682 ) C1678_=_C1683( C1678 C1683 ) C1678_=_C1690( C1678 C1690 ) C1678_=_C1692( C1678 C1692 ) C1678_=_C1695( C1678 C1695 ) C1678_=_C1698( C1678 C1698 ) \nC1678_=_C1701( C1678 C1701 ) C1678_=_C1703( C1678 C1703 ) C1678_=_C1704( C1678 C1704 ) C1678_=_C1705( C1678 C1705 ) C1678_=_C1706( C1678 C1706 ) C1678_=_C1707( C1678 C1707 ) \nC1678_=_C1708( C1678 C1708 ) C1678_=_C1709( C1678 C1709 ) C1678_=_C1710( C1678 C1710 ) C1678_=_C1711( C1678 C1711 ) C1678_=_C1712( C1678 C1712 ) C1678_=_C1713( C1678 C1713 ) \nC1678_=_C1714( C1678 C1714 ) C1678_=_C1715( C1678 C1715 ) C1678_=_C1716( C1678 C1716 ) C1678_=_C1717( C1678 C1717 ) C1678_=_C1718( C1678 C1718 ) C1678_=_C1719( C1678 C1719 ) \nC1678_=_C1720( C1678 C1720 ) C1678_=_C1721( C1678 C1721 ) C1678_=_C1722( C1678 C1722 ) C1678_=_C1723( C1678 C1723 ) C1678_=_C1724( C1678 C1724 ) C1678_=_C1725( C1678 C1725 ) \nC1678_=_C1726( C1678 C1726 ) C1678_=_C1727( C1678 C1727 ) C1678_=_C1728( C1678 C1728 ) C1678_=_C1729( C1678 C1729 ) C1678_=_C1730( C1678 C1730 ) C1678_=_C1731( C1678 C1731 ) \nC1678_=_C1732( C1678 C1732 ) C1678_=_C1733( C1678 C1733 ) C1678_=_C1734( C1678 C1734 ) C1678_=_C1735( C1678 C1735 ) C1678_=_C1736( C1678 C1736 ) C1678_=_C1737( C1678 C1737 ) \nC1678_=_C1738( C1678 C1738 ) C1678_=_C1739( C1678 C1739 ) C1678_=_C1740( C1678 C1740 ) C1678_=_C1741( C1678 C1741 ) C1678_=_C1742( C1678 C1742 ) C1678_=_C1743( C1678 C1743 ) \nC1678_=_C1744( C1678 C1744 ) C1678_=_C1745( C1678 C1745 ) C1678_=_C1746( C1678 C1746 ) C1678_=_C1747( C1678 C1747 ) C1678_=_C1748( C1678 C1748 ) C1678_=_C1749( C1678 C1749 ) \nC1678_=_C1750( C1678 C1750 ) C1678_=_C1751( C1678 C1751 ) C1678_=_C1752( C1678 C1752 ) C1678_=_C1753( C1678 C1753 ) C1678_=_C1754( C1678 C1754 ) C1679_=_C1680( C1679 C1680 ) \nC1679_=_C1681( C1679 C1681 ) C1679_=_C1682( C1679 C1682 ) C1679_=_C1683( C1679 C1683 ) C1679_=_C1690( C1679 C1690 ) C1679_=_C1692( C1679 C1692 ) C1679_=_C1695( C1679 C1695 ) \nC1679_=_C1698( C1679 C1698 ) C1679_=_C1701( C1679 C1701 ) C1679_=_C1703(</w:t>
      </w:r>
    </w:p>
    <w:p>
      <w:pPr>
        <w:pStyle w:val="PreformattedText"/>
        <w:bidi w:val="0"/>
        <w:spacing w:before="0" w:after="0"/>
        <w:jc w:val="left"/>
        <w:rPr/>
      </w:pPr>
      <w:r>
        <w:rPr/>
        <w:t xml:space="preserve"> </w:t>
      </w:r>
      <w:r>
        <w:rPr/>
        <w:t>C1679 C1703 ) C1679_=_C1704( C1679 C1704 ) C1679_=_C1705( C1679 C1705 ) C1679_=_C1706( C1679 C1706 ) \nC1679_=_C1707( C1679 C1707 ) C1679_=_C1708( C1679 C1708 ) C1679_=_C1709( C1679 C1709 ) C1679_=_C1710( C1679 C1710 ) C1679_=_C1711( C1679 C1711 ) C1679_=_C1712( C1679 C1712 ) \nC1679_=_C1713( C1679 C1713 ) C1679_=_C1714( C1679 C1714 ) C1679_=_C1715( C1679 C1715 ) C1679_=_C1716( C1679 C1716 ) C1679_=_C1717( C1679 C1717 ) C1679_=_C1718( C1679 C1718 ) \nC1679_=_C1719( C1679 C1719 ) C1679_=_C1720( C1679 C1720 ) C1679_=_C1721( C1679 C1721 ) C1679_=_C1722( C1679 C1722 ) C1679_=_C1723( C1679 C1723 ) C1679_=_C1724( C1679 C1724 ) \nC1679_=_C1725( C1679 C1725 ) C1679_=_C1726( C1679 C1726 ) C1679_=_C1727( C1679 C1727 ) C1679_=_C1728( C1679 C1728 ) C1679_=_C1729( C1679 C1729 ) C1679_=_C1730( C1679 C1730 ) \nC1679_=_C1731( C1679 C1731 ) C1679_=_C1732( C1679 C1732 ) C1679_=_C1733( C1679 C1733 ) C1679_=_C1734( C1679 C1734 ) C1679_=_C1735( C1679 C1735 ) C1679_=_C1736( C1679 C1736 ) \nC1679_=_C1737( C1679 C1737 ) C1679_=_C1738( C1679 C1738 ) C1679_=_C1739( C1679 C1739 ) C1679_=_C1740( C1679 C1740 ) C1679_=_C1741( C1679 C1741 ) C1679_=_C1742( C1679 C1742 ) \nC1679_=_C1743( C1679 C1743 ) C1679_=_C1744( C1679 C1744 ) C1679_=_C1745( C1679 C1745 ) C1679_=_C1746( C1679 C1746 ) C1679_=_C1747( C1679 C1747 ) C1679_=_C1748( C1679 C1748 ) \nC1679_=_C1749( C1679 C1749 ) C1679_=_C1750( C1679 C1750 ) C1679_=_C1751( C1679 C1751 ) C1679_=_C1752( C1679 C1752 ) C1679_=_C1753( C1679 C1753 ) C1679_=_C1754( C1679 C1754 ) \nC1680_=_C1681( C1680 C1681 ) C1680_=_C1682( C1680 C1682 ) C1680_=_C1683( C1680 C1683 ) C1680_=_C1690( C1680 C1690 ) C1680_=_C1692( C1680 C1692 ) C1680_=_C1695( C1680 C1695 ) \nC1680_=_C1698( C1680 C1698 ) C1680_=_C1701( C1680 C1701 ) C1680_=_C1703( C1680 C1703 ) C1680_=_C1704( C1680 C1704 ) C1680_=_C1705( C1680 C1705 ) C1680_=_C1706( C1680 C1706 ) \nC1680_=_C1707( C1680 C1707 ) C1680_=_C1708( C1680 C1708 ) C1680_=_C1709( C1680 C1709 ) C1680_=_C1710( C1680 C1710 ) C1680_=_C1711( C1680 C1711 ) C1680_=_C1712( C1680 C1712 ) \nC1680_=_C1713( C1680 C1713 ) C1680_=_C1714( C1680 C1714 ) C1680_=_C1715( C1680 C1715 ) C1680_=_C1716( C1680 C1716 ) C1680_=_C1717( C1680 C1717 ) C1680_=_C1718( C1680 C1718 ) \nC1680_=_C1719( C1680 C1719 ) C1680_=_C1720( C1680 C1720 ) C1680_=_C1721( C1680 C1721 ) C1680_=_C1722( C1680 C1722 ) C1680_=_C1723( C1680 C1723 ) C1680_=_C1724( C1680 C1724 ) \nC1680_=_C1725( C1680 C1725 ) C1680_=_C1726( C1680 C1726 ) C1680_=_C1727( C1680 C1727 ) C1680_=_C1728( C1680 C1728 ) C1680_=_C1729( C1680 C1729 ) C1680_=_C1730( C1680 C1730 ) \nC1680_=_C1731( C1680 C1731 ) C1680_=_C1732( C1680 C1732 ) C1680_=_C1733( C1680 C1733 ) C1680_=_C1734( C1680 C1734 ) C1680_=_C1735( C1680 C1735 ) C1680_=_C1736( C1680 C1736 ) \nC1680_=_C1737( C1680 C1737 ) C1680_=_C1738( C1680 C1738 ) C1680_=_C1739( C1680 C1739 ) C1680_=_C1740( C1680 C1740 ) C1680_=_C1741( C1680 C1741 ) C1680_=_C1742( C1680 C1742 ) \nC1680_=_C1743( C1680 C1743 ) C1680_=_C1744( C1680 C1744 ) C1680_=_C1745( C1680 C1745 ) C1680_=_C1746( C1680 C1746 ) C1680_=_C1747( C1680 C1747 ) C1680_=_C1748( C1680 C1748 ) \nC1680_=_C1749( C1680 C1749 ) C1680_=_C1750( C1680 C1750 ) C1680_=_C1751( C1680 C1751 ) C1680_=_C1752( C1680 C1752 ) C1680_=_C1753( C1680 C1753 ) C1680_=_C1754( C1680 C1754 ) \nC1681_=_C1682( C1681 C1682 ) C1681_=_C1683( C1681 C1683 ) C1681_=_C1690( C1681 C1690 ) C1681_=_C1692( C1681 C1692 ) C1681_=_C1695( C1681 C1695 ) C1681_=_C1698( C1681 C1698 ) \nC1681_=_C1701( C1681 C1701 ) C1681_=_C1703( C1681 C1703 ) C1681_=_C1704( C1681 C1704 ) C1681_=_C1705( C1681 C1705 ) C1681_=_C1706( C1681 C1706 ) C1681_=_C1707( C1681 C1707 ) \nC1681_=_C1708( C1681 C1708 ) C1681_=_C1709( C1681 C1709 ) C1681_=_C1710( C1681 C1710 ) C1681_=_C1711( C1681 C1711 ) C1681_=_C1712( C1681 C1712 ) C1681_=_C1713( C1681 C1713 ) \nC1681_=_C1714( C1681 C1714 ) C1681_=_C1715( C1681 C1715 ) C1681_=_C1716( C1681 C1716 ) C1681_=_C1717( C1681 C1717 ) C1681_=_C1718( C1681 C1718 ) C1681_=_C1719( C1681 C1719 ) \nC1681_=_C1720( C1681 C1720 ) C1681_=_C1721( C1681 C1721 ) C1681_=_C1722( C1681 C1722 ) C1681_=_C1723( C1681 C1723 ) C1681_=_C1724( C1681 C1724 ) C1681_=_C1725( C1681 C1725 ) \nC1681_=_C1726( C1681 C1726 ) C1681_=_C1727( C1681 C1727 ) C1681_=_C1728( C1681 C1728 ) C1681_=_C1729( C1681 C1729 ) C1681_=_C1730( C1681 C1730 ) C1681_=_C1731( C1681 C1731 ) \nC1681_=_C1732( C1681 C1732 ) C1681_=_C1733( C1681 C1733 ) C1681_=_C1734( C1681 C1734 ) C1681_=_C1735( C1681 C1735 ) C1681_=_C1736( C1681 C1736 ) C1681_=_C1737( C1681 C1737 ) \nC1681_=_C1738( C1681 C1738 ) C1681_=_C1739( C1681 C1739 ) C1681_=_C1740( C1681 C1740 ) C1681_=_C1741( C1681 C1741 ) C1681_=_C1742( C1681 C1742 ) C1681_=_C1743( C1681 C1743 ) \nC1681_=_C1744( C1681 C1744 ) C1681_=_C1745( C1681 C1745 ) C1681_=_C1746( C1681 C1746 ) C1681_=_C1747( C1681 C1747 ) C1681_=_C1748( C1681 C1748 ) C1681_=_C1749( C1681 C1749 ) \nC1681_=_C1750( C1681 C1750 ) C1681_=_C1751( C1681 C1751 ) C1681_=_C1752( C1681 C1752 ) C1681_=_C1753( C1681 C1753 ) C1681_=_C1754( C1681 C1754 ) C1682_=_C1683( C1682 C1683 ) \nC1682_=_C1690( C1682 C1690 ) C1682_=_C1692( C1682 C1692 ) C1682_=_C1695( C1682 C1695 ) C1682_=_C1698( C1682 C1698 ) C1682_=_C1701( C1682 C1701 ) C1682_=_C1703( C1682 C1703 ) \nC1682_=_C1704( C1682 C1704 ) C1682_=_C1705( C1682 C1705 ) C1682_=_C1706( C1682 C1706 ) C1682_=_C1707( C1682 C1707 ) C1682_=_C1708( C1682 C1708 ) C1682_=_C1709( C1682 C1709 ) \nC1682_=_C1710( C1682 C1710 ) C1682_=_C1711( C1682 C1711 ) C1682_=_C1712( C1682 C1712 ) C1682_=_C1713( C1682 C1713 ) C1682_=_C1714( C1682 C1714 ) C1682_=_C1715( C1682 C1715 ) \nC1682_=_C1716( C1682 C1716 ) C1682_=_C1717( C1682 C1717 ) C1682_=_C1718( C1682 C1718 ) C1682_=_C1719( C1682 C1719 ) C1682_=_C1720( C1682 C1720 ) C1682_=_C1721( C1682 C1721 ) \nC1682_=_C1722( C1682 C1722 ) C1682_=_C1723( C1682 C1723 ) C1682_=_C1724( C1682 C1724 ) C1682_=_C1725( C1682 C1725 ) C1682_=_C1726( C1682 C1726 ) C1682_=_C1727( C1682 C1727 ) \nC1682_=_C1728( C1682 C1728 ) C1682_=_C1729( C1682 C1729 ) C1682_=_C1730( C1682 C1730 ) C1682_=_C1731( C1682 C1731 ) C1682_=_C1732( C1682 C1732 ) C1682_=_C1733( C1682 C1733 ) \nC1682_=_C1734( C1682 C1734 ) C1682_=_C1735( C1682 C1735 ) C1682_=_C1736( C1682 C1736 ) C1682_=_C1737( C1682 C1737 ) C1682_=_C1738( C1682 C1738 ) C1682_=_C1739( C1682 C1739 ) \nC1682_=_C1740( C1682 C1740 ) C1682_=_C1741( C1682 C1741 ) C1682_=_C1742( C1682 C1742 ) C1682_=_C1743( C1682 C1743 ) C1682_=_C1744( C1682 C1744 ) C1682_=_C1745( C1682 C1745 ) \nC1682_=_C1746( C1682 C1746 ) C1682_=_C1747( C1682 C1747 ) C1682_=_C1748( C1682 C1748 ) C1682_=_C1749( C1682 C1749 ) C1682_=_C1750( C1682 C1750 ) C1682_=_C1751( C1682 C1751 ) \nC1682_=_C1752( C1682 C1752 ) C1682_=_C1753( C1682 C1753 ) C1682_=_C1754( C1682 C1754 ) C1683_=_C1690( C1683 C1690 ) C1683_=_C1692( C1683 C1692 ) C1683_=_C1695( C1683 C1695 ) \nC1683_=_C1698( C1683 C1698 ) C1683_=_C1701( C1683 C1701 ) C1683_=_C1703( C1683 C1703 ) C1683_=_C1704( C1683 C1704 ) C1683_=_C1705( C1683 C1705 ) C1683_=_C1706( C1683 C1706 ) \nC1683_=_C1707( C1683 C1707 ) C1683_=_C1708( C1683 C1708 ) C1683_=_C1709( C1683 C1709 ) C1683_=_C1710( C1683 C1710 ) C1683_=_C1711( C1683 C1711 ) C1683_=_C1712( C1683 C1712 ) \nC1683_=_C1713( C1683 C1713 ) C1683_=_C1714( C1683 C1714 ) C1683_=_C1715( C1683 C1715 ) C1683_=_C1716( C1683 C1716 ) C1683_=_C1717( C1683 C1717 ) C1683_=_C1718( C1683 C1718 ) \nC1683_=_C1719( C1683 C1719 ) C1683_=_C1720( C1683 C1720 ) C1683_=_C1721( C1683 C1721 ) C1683_=_C1722( C1683 C1722 ) C1683_=_C1723( C1683 C1723 ) C1683_=_C1724( C1683 C1724 ) \nC1683_=_C1725( C1683 C1725 ) C1683_=_C1726( C1683 C1726 ) C1683_=_C1727( C1683 C1727 ) C1683_=_C1728( C1683 C1728 ) C1683_=_C1729( C1683 C1729 ) C1683_=_C1730( C1683 C1730 ) \nC1683_=_C1731( C1683 C1731 ) C1683_=_C1732( C1683 C1732 ) C1683_=_C1733( C1683 C1733 ) C1683_=_C1734( C1683 C1734 ) C1683_=_C1735( C1683 C1735 ) C1683_=_C1736( C1683 C1736 ) \nC1683_=_C1737( C1683 C1737 ) C1683_=_C1738( C1683 C1738 ) C1683_=_C1739( C1683 C1739 ) C1683_=_C1740( C1683 C1740 ) C1683_=_C1741( C1683 C1741 ) C1683_=_C1742( C1683 C1742 ) \nC1683_=_C1743( C1683 C1743 ) C1683_=_C1744( C1683 C1744 ) C1683_=_C1745( C1683 C1745 ) C1683_=_C1746( C1683 C1746 ) C1683_=_C1747( C1683 C1747 ) C1683_=_C1748( C1683 C1748 ) \nC1683_=_C1749( C1683 C1749 ) C1683_=_C1750( C1683 C1750 ) C1683_=_C1751( C1683 C1751 ) C1683_=_C1752( C1683 C1752 ) C1683_=_C1753( C1683 C1753 ) C1683_=_C1754( C1683 C1754 ) \nC1690_=_C1692( C1690 C1692 ) C1690_=_C1695( C1690 C1695 ) C1690_=_C1698( C1690 C1698 ) C1690_=_C1701( C1690 C1701 ) C1690_=_C1703( C1690 C1703 ) C1690_=_C1704( C1690 C1704 ) \nC1690_=_C1705( C1690 C1705 ) C1690_=_C1706( C1690 C1706 ) C1690_=_C1707( C1690 C1707 ) C1690_=_C1708( C1690 C1708 ) C1690_=_C1709( C1690 C1709 ) C1690_=_C1710( C1690 C1710 ) \nC1690_=_C1711( C1690 C1711 ) C1690_=_C1712( C1690 C1712 ) C1690_=_C1713( C1690 C1713 ) C1690_=_C1714( C1690 C1714 ) C1690_=_C1715( C1690 C1715 ) C1690_=_C1716( C1690 C1716 ) \nC1690_=_C1717( C1690 C1717 ) C1690_=_C1718( C1690 C1718 ) C1690_=_C1719( C1690 C1719 ) C1690_=_C1720( C1690 C1720 ) C1690_=_C1721( C1690 C1721 ) C1690_=_C1722( C1690 C1722 ) \nC1690_=_C1723( C1690 C1723 ) C1690_=_C1724( C1690 C1724 ) C1690_=_C1725( C1690 C1725 ) C1690_=_C1726( C1690 C1726 ) C1690_=_C1727( C1690 C1727 ) C1690_=_C1728( C1690 C1728 ) \nC1690_=_C1729( C1690 C1729 ) C1690_=_C1730( C1690 C1730 ) C1690_=_C1731( C1690 C1731 ) C1690_=_C1732( C1690 C1732 ) C1690_=_C1733( C1690 C1733 ) C1690_=_C1734( C1690 C1734 ) \nC1690_=_C1735( C1690 C1735 ) C1690_=_C1736( C1690 C1736 ) C1690_=_C1737( C1690 C1737 ) C1690_=_C1738( C1690 C1738 ) C1690_=_C1739( C1690 C1739 ) C1690_=_C1740( C1690 C1740 ) \nC1690_=_C1741( C1690 C1741 ) C1690_=_C1742( C1690 C1742 ) C1690_=_C1743( C1690 C1743 ) C1690_=_C1744( C1690 C1744 ) C1690_=_C1745( C1690 C1745 ) C1690_=_C1746( C1690 C1746 ) \nC1690_=_C1747( C1690 C1747 ) C1690_=_C1748( C1690 C1748 ) C1690_=_C1749( C1690 C1749 ) C1690_=_C1750( C1690 C1750 ) C1690_=_C1751(</w:t>
      </w:r>
    </w:p>
    <w:p>
      <w:pPr>
        <w:pStyle w:val="PreformattedText"/>
        <w:bidi w:val="0"/>
        <w:spacing w:before="0" w:after="0"/>
        <w:jc w:val="left"/>
        <w:rPr/>
      </w:pPr>
      <w:r>
        <w:rPr/>
        <w:t xml:space="preserve"> </w:t>
      </w:r>
      <w:r>
        <w:rPr/>
        <w:t>C1690 C1751 ) C1690_=_C1752( C1690 C1752 ) \nC1690_=_C1753( C1690 C1753 ) C1690_=_C1754( C1690 C1754 ) C1692_=_C1695( C1692 C1695 ) C1692_=_C1698( C1692 C1698 ) C1692_=_C1701( C1692 C1701 ) C1692_=_C1703( C1692 C1703 ) \nC1692_=_C1704( C1692 C1704 ) C1692_=_C1705( C1692 C1705 ) C1692_=_C1706( C1692 C1706 ) C1692_=_C1707( C1692 C1707 ) C1692_=_C1708( C1692 C1708 ) C1692_=_C1709( C1692 C1709 ) \nC1692_=_C1710( C1692 C1710 ) C1692_=_C1711( C1692 C1711 ) C1692_=_C1712( C1692 C1712 ) C1692_=_C1713( C1692 C1713 ) C1692_=_C1714( C1692 C1714 ) C1692_=_C1715( C1692 C1715 ) \nC1692_=_C1716( C1692 C1716 ) C1692_=_C1717( C1692 C1717 ) C1692_=_C1718( C1692 C1718 ) C1692_=_C1719( C1692 C1719 ) C1692_=_C1720( C1692 C1720 ) C1692_=_C1721( C1692 C1721 ) \nC1692_=_C1722( C1692 C1722 ) C1692_=_C1723( C1692 C1723 ) C1692_=_C1724( C1692 C1724 ) C1692_=_C1725( C1692 C1725 ) C1692_=_C1726( C1692 C1726 ) C1692_=_C1727( C1692 C1727 ) \nC1692_=_C1728( C1692 C1728 ) C1692_=_C1729( C1692 C1729 ) C1692_=_C1730( C1692 C1730 ) C1692_=_C1731( C1692 C1731 ) C1692_=_C1732( C1692 C1732 ) C1692_=_C1733( C1692 C1733 ) \nC1692_=_C1734( C1692 C1734 ) C1692_=_C1735( C1692 C1735 ) C1692_=_C1736( C1692 C1736 ) C1692_=_C1737( C1692 C1737 ) C1692_=_C1738( C1692 C1738 ) C1692_=_C1739( C1692 C1739 ) \nC1692_=_C1740( C1692 C1740 ) C1692_=_C1741( C1692 C1741 ) C1692_=_C1742( C1692 C1742 ) C1692_=_C1743( C1692 C1743 ) C1692_=_C1744( C1692 C1744 ) C1692_=_C1745( C1692 C1745 ) \nC1692_=_C1746( C1692 C1746 ) C1692_=_C1747( C1692 C1747 ) C1692_=_C1748( C1692 C1748 ) C1692_=_C1749( C1692 C1749 ) C1692_=_C1750( C1692 C1750 ) C1692_=_C1751( C1692 C1751 ) \nC1692_=_C1752( C1692 C1752 ) C1692_=_C1753( C1692 C1753 ) C1692_=_C1754( C1692 C1754 ) C1695_=_C1698( C1695 C1698 ) C1695_=_C1701( C1695 C1701 ) C1695_=_C1703( C1695 C1703 ) \nC1695_=_C1704( C1695 C1704 ) C1695_=_C1705( C1695 C1705 ) C1695_=_C1706( C1695 C1706 ) C1695_=_C1707( C1695 C1707 ) C1695_=_C1708( C1695 C1708 ) C1695_=_C1709( C1695 C1709 ) \nC1695_=_C1710( C1695 C1710 ) C1695_=_C1711( C1695 C1711 ) C1695_=_C1712( C1695 C1712 ) C1695_=_C1713( C1695 C1713 ) C1695_=_C1714( C1695 C1714 ) C1695_=_C1715( C1695 C1715 ) \nC1695_=_C1716( C1695 C1716 ) C1695_=_C1717( C1695 C1717 ) C1695_=_C1718( C1695 C1718 ) C1695_=_C1719( C1695 C1719 ) C1695_=_C1720( C1695 C1720 ) C1695_=_C1721( C1695 C1721 ) \nC1695_=_C1722( C1695 C1722 ) C1695_=_C1723( C1695 C1723 ) C1695_=_C1724( C1695 C1724 ) C1695_=_C1725( C1695 C1725 ) C1695_=_C1726( C1695 C1726 ) C1695_=_C1727( C1695 C1727 ) \nC1695_=_C1728( C1695 C1728 ) C1695_=_C1729( C1695 C1729 ) C1695_=_C1730( C1695 C1730 ) C1695_=_C1731( C1695 C1731 ) C1695_=_C1732( C1695 C1732 ) C1695_=_C1733( C1695 C1733 ) \nC1695_=_C1734( C1695 C1734 ) C1695_=_C1735( C1695 C1735 ) C1695_=_C1736( C1695 C1736 ) C1695_=_C1737( C1695 C1737 ) C1695_=_C1738( C1695 C1738 ) C1695_=_C1739( C1695 C1739 ) \nC1695_=_C1740( C1695 C1740 ) C1695_=_C1741( C1695 C1741 ) C1695_=_C1742( C1695 C1742 ) C1695_=_C1743( C1695 C1743 ) C1695_=_C1744( C1695 C1744 ) C1695_=_C1745( C1695 C1745 ) \nC1695_=_C1746( C1695 C1746 ) C1695_=_C1747( C1695 C1747 ) C1695_=_C1748( C1695 C1748 ) C1695_=_C1749( C1695 C1749 ) C1695_=_C1750( C1695 C1750 ) C1695_=_C1751( C1695 C1751 ) \nC1695_=_C1752( C1695 C1752 ) C1695_=_C1753( C1695 C1753 ) C1695_=_C1754( C1695 C1754 ) C1698_=_C1701( C1698 C1701 ) C1698_=_C1703( C1698 C1703 ) C1698_=_C1704( C1698 C1704 ) \nC1698_=_C1705( C1698 C1705 ) C1698_=_C1706( C1698 C1706 ) C1698_=_C1707( C1698 C1707 ) C1698_=_C1708( C1698 C1708 ) C1698_=_C1709( C1698 C1709 ) C1698_=_C1710( C1698 C1710 ) \nC1698_=_C1711( C1698 C1711 ) C1698_=_C1712( C1698 C1712 ) C1698_=_C1713( C1698 C1713 ) C1698_=_C1714( C1698 C1714 ) C1698_=_C1715( C1698 C1715 ) C1698_=_C1716( C1698 C1716 ) \nC1698_=_C1717( C1698 C1717 ) C1698_=_C1718( C1698 C1718 ) C1698_=_C1719( C1698 C1719 ) C1698_=_C1720( C1698 C1720 ) C1698_=_C1721( C1698 C1721 ) C1698_=_C1722( C1698 C1722 ) \nC1698_=_C1723( C1698 C1723 ) C1698_=_C1724( C1698 C1724 ) C1698_=_C1725( C1698 C1725 ) C1698_=_C1726( C1698 C1726 ) C1698_=_C1727( C1698 C1727 ) C1698_=_C1728( C1698 C1728 ) \nC1698_=_C1729( C1698 C1729 ) C1698_=_C1730( C1698 C1730 ) C1698_=_C1731( C1698 C1731 ) C1698_=_C1732( C1698 C1732 ) C1698_=_C1733( C1698 C1733 ) C1698_=_C1734( C1698 C1734 ) \nC1698_=_C1735( C1698 C1735 ) C1698_=_C1736( C1698 C1736 ) C1698_=_C1737( C1698 C1737 ) C1698_=_C1738( C1698 C1738 ) C1698_=_C1739( C1698 C1739 ) C1698_=_C1740( C1698 C1740 ) \nC1698_=_C1741( C1698 C1741 ) C1698_=_C1742( C1698 C1742 ) C1698_=_C1743( C1698 C1743 ) C1698_=_C1744( C1698 C1744 ) C1698_=_C1745( C1698 C1745 ) C1698_=_C1746( C1698 C1746 ) \nC1698_=_C1747( C1698 C1747 ) C1698_=_C1748( C1698 C1748 ) C1698_=_C1749( C1698 C1749 ) C1698_=_C1750( C1698 C1750 ) C1698_=_C1751( C1698 C1751 ) C1698_=_C1752( C1698 C1752 ) \nC1698_=_C1753( C1698 C1753 ) C1698_=_C1754( C1698 C1754 ) C1701_=_C1703( C1701 C1703 ) C1701_=_C1704( C1701 C1704 ) C1701_=_C1705( C1701 C1705 ) C1701_=_C1706( C1701 C1706 ) \nC1701_=_C1707( C1701 C1707 ) C1701_=_C1708( C1701 C1708 ) C1701_=_C1709( C1701 C1709 ) C1701_=_C1710( C1701 C1710 ) C1701_=_C1711( C1701 C1711 ) C1701_=_C1712( C1701 C1712 ) \nC1701_=_C1713( C1701 C1713 ) C1701_=_C1714( C1701 C1714 ) C1701_=_C1715( C1701 C1715 ) C1701_=_C1716( C1701 C1716 ) C1701_=_C1717( C1701 C1717 ) C1701_=_C1718( C1701 C1718 ) \nC1701_=_C1719( C1701 C1719 ) C1701_=_C1720( C1701 C1720 ) C1701_=_C1721( C1701 C1721 ) C1701_=_C1722( C1701 C1722 ) C1701_=_C1723( C1701 C1723 ) C1701_=_C1724( C1701 C1724 ) \nC1701_=_C1725( C1701 C1725 ) C1701_=_C1726( C1701 C1726 ) C1701_=_C1727( C1701 C1727 ) C1701_=_C1728( C1701 C1728 ) C1701_=_C1729( C1701 C1729 ) C1701_=_C1730( C1701 C1730 ) \nC1701_=_C1731( C1701 C1731 ) C1701_=_C1732( C1701 C1732 ) C1701_=_C1733( C1701 C1733 ) C1701_=_C1734( C1701 C1734 ) C1701_=_C1735( C1701 C1735 ) C1701_=_C1736( C1701 C1736 ) \nC1701_=_C1737( C1701 C1737 ) C1701_=_C1738( C1701 C1738 ) C1701_=_C1739( C1701 C1739 ) C1701_=_C1740( C1701 C1740 ) C1701_=_C1741( C1701 C1741 ) C1701_=_C1742( C1701 C1742 ) \nC1701_=_C1743( C1701 C1743 ) C1701_=_C1744( C1701 C1744 ) C1701_=_C1745( C1701 C1745 ) C1701_=_C1746( C1701 C1746 ) C1701_=_C1747( C1701 C1747 ) C1701_=_C1748( C1701 C1748 ) \nC1701_=_C1749( C1701 C1749 ) C1701_=_C1750( C1701 C1750 ) C1701_=_C1751( C1701 C1751 ) C1701_=_C1752( C1701 C1752 ) C1701_=_C1753( C1701 C1753 ) C1701_=_C1754( C1701 C1754 ) \nC1703_=_C1704( C1703 C1704 ) C1703_=_C1705( C1703 C1705 ) C1703_=_C1706( C1703 C1706 ) C1703_=_C1707( C1703 C1707 ) C1703_=_C1708( C1703 C1708 ) C1703_=_C1709( C1703 C1709 ) \nC1703_=_C1710( C1703 C1710 ) C1703_=_C1711( C1703 C1711 ) C1703_=_C1712( C1703 C1712 ) C1703_=_C1713( C1703 C1713 ) C1703_=_C1714( C1703 C1714 ) C1703_=_C1715( C1703 C1715 ) \nC1703_=_C1716( C1703 C1716 ) C1703_=_C1717( C1703 C1717 ) C1703_=_C1718( C1703 C1718 ) C1703_=_C1719( C1703 C1719 ) C1703_=_C1720( C1703 C1720 ) C1703_=_C1721( C1703 C1721 ) \nC1703_=_C1722( C1703 C1722 ) C1703_=_C1723( C1703 C1723 ) C1703_=_C1724( C1703 C1724 ) C1703_=_C1725( C1703 C1725 ) C1703_=_C1726( C1703 C1726 ) C1703_=_C1727( C1703 C1727 ) \nC1703_=_C1728( C1703 C1728 ) C1703_=_C1729( C1703 C1729 ) C1703_=_C1730( C1703 C1730 ) C1703_=_C1731( C1703 C1731 ) C1703_=_C1732( C1703 C1732 ) C1703_=_C1733( C1703 C1733 ) \nC1703_=_C1734( C1703 C1734 ) C1703_=_C1735( C1703 C1735 ) C1703_=_C1736( C1703 C1736 ) C1703_=_C1737( C1703 C1737 ) C1703_=_C1738( C1703 C1738 ) C1703_=_C1739( C1703 C1739 ) \nC1703_=_C1740( C1703 C1740 ) C1703_=_C1741( C1703 C1741 ) C1703_=_C1742( C1703 C1742 ) C1703_=_C1743( C1703 C1743 ) C1703_=_C1744( C1703 C1744 ) C1703_=_C1745( C1703 C1745 ) \nC1703_=_C1746( C1703 C1746 ) C1703_=_C1747( C1703 C1747 ) C1703_=_C1748( C1703 C1748 ) C1703_=_C1749( C1703 C1749 ) C1703_=_C1750( C1703 C1750 ) C1703_=_C1751( C1703 C1751 ) \nC1703_=_C1752( C1703 C1752 ) C1703_=_C1753( C1703 C1753 ) C1703_=_C1754( C1703 C1754 ) C1704_=_C1705( C1704 C1705 ) C1704_=_C1706( C1704 C1706 ) C1704_=_C1707( C1704 C1707 ) \nC1704_=_C1708( C1704 C1708 ) C1704_=_C1709( C1704 C1709 ) C1704_=_C1710( C1704 C1710 ) C1704_=_C1711( C1704 C1711 ) C1704_=_C1712( C1704 C1712 ) C1704_=_C1713( C1704 C1713 ) \nC1704_=_C1714( C1704 C1714 ) C1704_=_C1715( C1704 C1715 ) C1704_=_C1716( C1704 C1716 ) C1704_=_C1717( C1704 C1717 ) C1704_=_C1718( C1704 C1718 ) C1704_=_C1719( C1704 C1719 ) \nC1704_=_C1720( C1704 C1720 ) C1704_=_C1721( C1704 C1721 ) C1704_=_C1722( C1704 C1722 ) C1704_=_C1723( C1704 C1723 ) C1704_=_C1724( C1704 C1724 ) C1704_=_C1725( C1704 C1725 ) \nC1704_=_C1726( C1704 C1726 ) C1704_=_C1727( C1704 C1727 ) C1704_=_C1728( C1704 C1728 ) C1704_=_C1729( C1704 C1729 ) C1704_=_C1730( C1704 C1730 ) C1704_=_C1731( C1704 C1731 ) \nC1704_=_C1732( C1704 C1732 ) C1704_=_C1733( C1704 C1733 ) C1704_=_C1734( C1704 C1734 ) C1704_=_C1735( C1704 C1735 ) C1704_=_C1736( C1704 C1736 ) C1704_=_C1737( C1704 C1737 ) \nC1704_=_C1738( C1704 C1738 ) C1704_=_C1739( C1704 C1739 ) C1704_=_C1740( C1704 C1740 ) C1704_=_C1741( C1704 C1741 ) C1704_=_C1742( C1704 C1742 ) C1704_=_C1743( C1704 C1743 ) \nC1704_=_C1744( C1704 C1744 ) C1704_=_C1745( C1704 C1745 ) C1704_=_C1746( C1704 C1746 ) C1704_=_C1747( C1704 C1747 ) C1704_=_C1748( C1704 C1748 ) C1704_=_C1749( C1704 C1749 ) \nC1704_=_C1750( C1704 C1750 ) C1704_=_C1751( C1704 C1751 ) C1704_=_C1752( C1704 C1752 ) C1704_=_C1753( C1704 C1753 ) C1704_=_C1754( C1704 C1754 ) C1705_=_C1706( C1705 C1706 ) \nC1705_=_C1707( C1705 C1707 ) C1705_=_C1708( C1705 C1708 ) C1705_=_C1709( C1705 C1709 ) C1705_=_C1710( C1705 C1710 ) C1705_=_C1711( C1705 C1711 ) C1705_=_C1712( C1705 C1712 ) \nC1705_=_C1713( C1705 C1713 ) C1705_=_C1714( C1705 C1714 ) C1705_=_C1715( C1705 C1715 ) C1705_=_C1716( C1705 C1716 ) C1705_=_C1717( C1705 C1717 ) C1705_=_C1718( C1705 C1718 ) \nC1705_=_C1719( C1705 C1719 ) C1705_=_C1720( C1705 C1720 ) C1705_=_C1721( C1705 C1721 ) C1705_=_C1722( C1705 C1722 ) C1705_=_C1723( C1705 C1723 ) C1705_=_C1724( C1705 C1724 ) \nC1705_=_C1725(</w:t>
      </w:r>
    </w:p>
    <w:p>
      <w:pPr>
        <w:pStyle w:val="PreformattedText"/>
        <w:bidi w:val="0"/>
        <w:spacing w:before="0" w:after="0"/>
        <w:jc w:val="left"/>
        <w:rPr/>
      </w:pPr>
      <w:r>
        <w:rPr/>
        <w:t xml:space="preserve"> </w:t>
      </w:r>
      <w:r>
        <w:rPr/>
        <w:t>C1705 C1725 ) C1705_=_C1726( C1705 C1726 ) C1705_=_C1727( C1705 C1727 ) C1705_=_C1728( C1705 C1728 ) C1705_=_C1729( C1705 C1729 ) C1705_=_C1730( C1705 C1730 ) \nC1705_=_C1731( C1705 C1731 ) C1705_=_C1732( C1705 C1732 ) C1705_=_C1733( C1705 C1733 ) C1705_=_C1734( C1705 C1734 ) C1705_=_C1735( C1705 C1735 ) C1705_=_C1736( C1705 C1736 ) \nC1705_=_C1737( C1705 C1737 ) C1705_=_C1738( C1705 C1738 ) C1705_=_C1739( C1705 C1739 ) C1705_=_C1740( C1705 C1740 ) C1705_=_C1741( C1705 C1741 ) C1705_=_C1742( C1705 C1742 ) \nC1705_=_C1743( C1705 C1743 ) C1705_=_C1744( C1705 C1744 ) C1705_=_C1745( C1705 C1745 ) C1705_=_C1746( C1705 C1746 ) C1705_=_C1747( C1705 C1747 ) C1705_=_C1748( C1705 C1748 ) \nC1705_=_C1749( C1705 C1749 ) C1705_=_C1750( C1705 C1750 ) C1705_=_C1751( C1705 C1751 ) C1705_=_C1752( C1705 C1752 ) C1705_=_C1753( C1705 C1753 ) C1705_=_C1754( C1705 C1754 ) \nC1706_=_C1707( C1706 C1707 ) C1706_=_C1708( C1706 C1708 ) C1706_=_C1709( C1706 C1709 ) C1706_=_C1710( C1706 C1710 ) C1706_=_C1711( C1706 C1711 ) C1706_=_C1712( C1706 C1712 ) \nC1706_=_C1713( C1706 C1713 ) C1706_=_C1714( C1706 C1714 ) C1706_=_C1715( C1706 C1715 ) C1706_=_C1716( C1706 C1716 ) C1706_=_C1717( C1706 C1717 ) C1706_=_C1718( C1706 C1718 ) \nC1706_=_C1719( C1706 C1719 ) C1706_=_C1720( C1706 C1720 ) C1706_=_C1721( C1706 C1721 ) C1706_=_C1722( C1706 C1722 ) C1706_=_C1723( C1706 C1723 ) C1706_=_C1724( C1706 C1724 ) \nC1706_=_C1725( C1706 C1725 ) C1706_=_C1726( C1706 C1726 ) C1706_=_C1727( C1706 C1727 ) C1706_=_C1728( C1706 C1728 ) C1706_=_C1729( C1706 C1729 ) C1706_=_C1730( C1706 C1730 ) \nC1706_=_C1731( C1706 C1731 ) C1706_=_C1732( C1706 C1732 ) C1706_=_C1733( C1706 C1733 ) C1706_=_C1734( C1706 C1734 ) C1706_=_C1735( C1706 C1735 ) C1706_=_C1736( C1706 C1736 ) \nC1706_=_C1737( C1706 C1737 ) C1706_=_C1738( C1706 C1738 ) C1706_=_C1739( C1706 C1739 ) C1706_=_C1740( C1706 C1740 ) C1706_=_C1741( C1706 C1741 ) C1706_=_C1742( C1706 C1742 ) \nC1706_=_C1743( C1706 C1743 ) C1706_=_C1744( C1706 C1744 ) C1706_=_C1745( C1706 C1745 ) C1706_=_C1746( C1706 C1746 ) C1706_=_C1747( C1706 C1747 ) C1706_=_C1748( C1706 C1748 ) \nC1706_=_C1749( C1706 C1749 ) C1706_=_C1750( C1706 C1750 ) C1706_=_C1751( C1706 C1751 ) C1706_=_C1752( C1706 C1752 ) C1706_=_C1753( C1706 C1753 ) C1706_=_C1754( C1706 C1754 ) \nC1707_=_C1708( C1707 C1708 ) C1707_=_C1709( C1707 C1709 ) C1707_=_C1710( C1707 C1710 ) C1707_=_C1711( C1707 C1711 ) C1707_=_C1712( C1707 C1712 ) C1707_=_C1713( C1707 C1713 ) \nC1707_=_C1714( C1707 C1714 ) C1707_=_C1715( C1707 C1715 ) C1707_=_C1716( C1707 C1716 ) C1707_=_C1717( C1707 C1717 ) C1707_=_C1718( C1707 C1718 ) C1707_=_C1719( C1707 C1719 ) \nC1707_=_C1720( C1707 C1720 ) C1707_=_C1721( C1707 C1721 ) C1707_=_C1722( C1707 C1722 ) C1707_=_C1723( C1707 C1723 ) C1707_=_C1724( C1707 C1724 ) C1707_=_C1725( C1707 C1725 ) \nC1707_=_C1726( C1707 C1726 ) C1707_=_C1727( C1707 C1727 ) C1707_=_C1728( C1707 C1728 ) C1707_=_C1729( C1707 C1729 ) C1707_=_C1730( C1707 C1730 ) C1707_=_C1731( C1707 C1731 ) \nC1707_=_C1732( C1707 C1732 ) C1707_=_C1733( C1707 C1733 ) C1707_=_C1734( C1707 C1734 ) C1707_=_C1735( C1707 C1735 ) C1707_=_C1736( C1707 C1736 ) C1707_=_C1737( C1707 C1737 ) \nC1707_=_C1738( C1707 C1738 ) C1707_=_C1739( C1707 C1739 ) C1707_=_C1740( C1707 C1740 ) C1707_=_C1741( C1707 C1741 ) C1707_=_C1742( C1707 C1742 ) C1707_=_C1743( C1707 C1743 ) \nC1707_=_C1744( C1707 C1744 ) C1707_=_C1745( C1707 C1745 ) C1707_=_C1746( C1707 C1746 ) C1707_=_C1747( C1707 C1747 ) C1707_=_C1748( C1707 C1748 ) C1707_=_C1749( C1707 C1749 ) \nC1707_=_C1750( C1707 C1750 ) C1707_=_C1751( C1707 C1751 ) C1707_=_C1752( C1707 C1752 ) C1707_=_C1753( C1707 C1753 ) C1707_=_C1754( C1707 C1754 ) C1708_=_C1709( C1708 C1709 ) \nC1708_=_C1710( C1708 C1710 ) C1708_=_C1711( C1708 C1711 ) C1708_=_C1712( C1708 C1712 ) C1708_=_C1713( C1708 C1713 ) C1708_=_C1714( C1708 C1714 ) C1708_=_C1715( C1708 C1715 ) \nC1708_=_C1716( C1708 C1716 ) C1708_=_C1717( C1708 C1717 ) C1708_=_C1718( C1708 C1718 ) C1708_=_C1719( C1708 C1719 ) C1708_=_C1720( C1708 C1720 ) C1708_=_C1721( C1708 C1721 ) \nC1708_=_C1722( C1708 C1722 ) C1708_=_C1723( C1708 C1723 ) C1708_=_C1724( C1708 C1724 ) C1708_=_C1725( C1708 C1725 ) C1708_=_C1726( C1708 C1726 ) C1708_=_C1727( C1708 C1727 ) \nC1708_=_C1728( C1708 C1728 ) C1708_=_C1729( C1708 C1729 ) C1708_=_C1730( C1708 C1730 ) C1708_=_C1731( C1708 C1731 ) C1708_=_C1732( C1708 C1732 ) C1708_=_C1733( C1708 C1733 ) \nC1708_=_C1734( C1708 C1734 ) C1708_=_C1735( C1708 C1735 ) C1708_=_C1736( C1708 C1736 ) C1708_=_C1737( C1708 C1737 ) C1708_=_C1738( C1708 C1738 ) C1708_=_C1739( C1708 C1739 ) \nC1708_=_C1740( C1708 C1740 ) C1708_=_C1741( C1708 C1741 ) C1708_=_C1742( C1708 C1742 ) C1708_=_C1743( C1708 C1743 ) C1708_=_C1744( C1708 C1744 ) C1708_=_C1745( C1708 C1745 ) \nC1708_=_C1746( C1708 C1746 ) C1708_=_C1747( C1708 C1747 ) C1708_=_C1748( C1708 C1748 ) C1708_=_C1749( C1708 C1749 ) C1708_=_C1750( C1708 C1750 ) C1708_=_C1751( C1708 C1751 ) \nC1708_=_C1752( C1708 C1752 ) C1708_=_C1753( C1708 C1753 ) C1708_=_C1754( C1708 C1754 ) C1709_=_C1710( C1709 C1710 ) C1709_=_C1711( C1709 C1711 ) C1709_=_C1712( C1709 C1712 ) \nC1709_=_C1713( C1709 C1713 ) C1709_=_C1714( C1709 C1714 ) C1709_=_C1715( C1709 C1715 ) C1709_=_C1716( C1709 C1716 ) C1709_=_C1717( C1709 C1717 ) C1709_=_C1718( C1709 C1718 ) \nC1709_=_C1719( C1709 C1719 ) C1709_=_C1720( C1709 C1720 ) C1709_=_C1721( C1709 C1721 ) C1709_=_C1722( C1709 C1722 ) C1709_=_C1723( C1709 C1723 ) C1709_=_C1724( C1709 C1724 ) \nC1709_=_C1725( C1709 C1725 ) C1709_=_C1726( C1709 C1726 ) C1709_=_C1727( C1709 C1727 ) C1709_=_C1728( C1709 C1728 ) C1709_=_C1729( C1709 C1729 ) C1709_=_C1730( C1709 C1730 ) \nC1709_=_C1731( C1709 C1731 ) C1709_=_C1732( C1709 C1732 ) C1709_=_C1733( C1709 C1733 ) C1709_=_C1734( C1709 C1734 ) C1709_=_C1735( C1709 C1735 ) C1709_=_C1736( C1709 C1736 ) \nC1709_=_C1737( C1709 C1737 ) C1709_=_C1738( C1709 C1738 ) C1709_=_C1739( C1709 C1739 ) C1709_=_C1740( C1709 C1740 ) C1709_=_C1741( C1709 C1741 ) C1709_=_C1742( C1709 C1742 ) \nC1709_=_C1743( C1709 C1743 ) C1709_=_C1744( C1709 C1744 ) C1709_=_C1745( C1709 C1745 ) C1709_=_C1746( C1709 C1746 ) C1709_=_C1747( C1709 C1747 ) C1709_=_C1748( C1709 C1748 ) \nC1709_=_C1749( C1709 C1749 ) C1709_=_C1750( C1709 C1750 ) C1709_=_C1751( C1709 C1751 ) C1709_=_C1752( C1709 C1752 ) C1709_=_C1753( C1709 C1753 ) C1709_=_C1754( C1709 C1754 ) \nC1710_=_C1711( C1710 C1711 ) C1710_=_C1712( C1710 C1712 ) C1710_=_C1713( C1710 C1713 ) C1710_=_C1714( C1710 C1714 ) C1710_=_C1715( C1710 C1715 ) C1710_=_C1716( C1710 C1716 ) \nC1710_=_C1717( C1710 C1717 ) C1710_=_C1718( C1710 C1718 ) C1710_=_C1719( C1710 C1719 ) C1710_=_C1720( C1710 C1720 ) C1710_=_C1721( C1710 C1721 ) C1710_=_C1722( C1710 C1722 ) \nC1710_=_C1723( C1710 C1723 ) C1710_=_C1724( C1710 C1724 ) C1710_=_C1725( C1710 C1725 ) C1710_=_C1726( C1710 C1726 ) C1710_=_C1727( C1710 C1727 ) C1710_=_C1728( C1710 C1728 ) \nC1710_=_C1729( C1710 C1729 ) C1710_=_C1730( C1710 C1730 ) C1710_=_C1731( C1710 C1731 ) C1710_=_C1732( C1710 C1732 ) C1710_=_C1733( C1710 C1733 ) C1710_=_C1734( C1710 C1734 ) \nC1710_=_C1735( C1710 C1735 ) C1710_=_C1736( C1710 C1736 ) C1710_=_C1737( C1710 C1737 ) C1710_=_C1738( C1710 C1738 ) C1710_=_C1739( C1710 C1739 ) C1710_=_C1740( C1710 C1740 ) \nC1710_=_C1741( C1710 C1741 ) C1710_=_C1742( C1710 C1742 ) C1710_=_C1743( C1710 C1743 ) C1710_=_C1744( C1710 C1744 ) C1710_=_C1745( C1710 C1745 ) C1710_=_C1746( C1710 C1746 ) \nC1710_=_C1747( C1710 C1747 ) C1710_=_C1748( C1710 C1748 ) C1710_=_C1749( C1710 C1749 ) C1710_=_C1750( C1710 C1750 ) C1710_=_C1751( C1710 C1751 ) C1710_=_C1752( C1710 C1752 ) \nC1710_=_C1753( C1710 C1753 ) C1710_=_C1754( C1710 C1754 ) C1711_=_C1712( C1711 C1712 ) C1711_=_C1713( C1711 C1713 ) C1711_=_C1714( C1711 C1714 ) C1711_=_C1715( C1711 C1715 ) \nC1711_=_C1716( C1711 C1716 ) C1711_=_C1717( C1711 C1717 ) C1711_=_C1718( C1711 C1718 ) C1711_=_C1719( C1711 C1719 ) C1711_=_C1720( C1711 C1720 ) C1711_=_C1721( C1711 C1721 ) \nC1711_=_C1722( C1711 C1722 ) C1711_=_C1723( C1711 C1723 ) C1711_=_C1724( C1711 C1724 ) C1711_=_C1725( C1711 C1725 ) C1711_=_C1726( C1711 C1726 ) C1711_=_C1727( C1711 C1727 ) \nC1711_=_C1728( C1711 C1728 ) C1711_=_C1729( C1711 C1729 ) C1711_=_C1730( C1711 C1730 ) C1711_=_C1731( C1711 C1731 ) C1711_=_C1732( C1711 C1732 ) C1711_=_C1733( C1711 C1733 ) \nC1711_=_C1734( C1711 C1734 ) C1711_=_C1735( C1711 C1735 ) C1711_=_C1736( C1711 C1736 ) C1711_=_C1737( C1711 C1737 ) C1711_=_C1738( C1711 C1738 ) C1711_=_C1739( C1711 C1739 ) \nC1711_=_C1740( C1711 C1740 ) C1711_=_C1741( C1711 C1741 ) C1711_=_C1742( C1711 C1742 ) C1711_=_C1743( C1711 C1743 ) C1711_=_C1744( C1711 C1744 ) C1711_=_C1745( C1711 C1745 ) \nC1711_=_C1746( C1711 C1746 ) C1711_=_C1747( C1711 C1747 ) C1711_=_C1748( C1711 C1748 ) C1711_=_C1749( C1711 C1749 ) C1711_=_C1750( C1711 C1750 ) C1711_=_C1751( C1711 C1751 ) \nC1711_=_C1752( C1711 C1752 ) C1711_=_C1753( C1711 C1753 ) C1711_=_C1754( C1711 C1754 ) C1712_=_C1713( C1712 C1713 ) C1712_=_C1714( C1712 C1714 ) C1712_=_C1715( C1712 C1715 ) \nC1712_=_C1716( C1712 C1716 ) C1712_=_C1717( C1712 C1717 ) C1712_=_C1718( C1712 C1718 ) C1712_=_C1719( C1712 C1719 ) C1712_=_C1720( C1712 C1720 ) C1712_=_C1721( C1712 C1721 ) \nC1712_=_C1722( C1712 C1722 ) C1712_=_C1723( C1712 C1723 ) C1712_=_C1724( C1712 C1724 ) C1712_=_C1725( C1712 C1725 ) C1712_=_C1726( C1712 C1726 ) C1712_=_C1727( C1712 C1727 ) \nC1712_=_C1728( C1712 C1728 ) C1712_=_C1729( C1712 C1729 ) C1712_=_C1730( C1712 C1730 ) C1712_=_C1731( C1712 C1731 ) C1712_=_C1732( C1712 C1732 ) C1712_=_C1733( C1712 C1733 ) \nC1712_=_C1734( C1712 C1734 ) C1712_=_C1735( C1712 C1735 ) C1712_=_C1736( C1712 C1736 ) C1712_=_C1737( C1712 C1737 ) C1712_=_C1738( C1712 C1738 ) C1712_=_C1739( C1712 C1739 ) \nC1712_=_C1740( C1712 C1740 ) C1712_=_C1741( C1712 C1741 ) C1712_=_C1742( C1712 C1742 ) C1712_=_C1743( C1712 C1743 ) C1712_=_C1744( C1712 C1744 ) C1712_=_C1745( C1712 C1745 ) \nC1712_=_C1746( C1712 C1746 ) C1712_=_C1747( C1712 C1747 ) C1712_=_C1748(</w:t>
      </w:r>
    </w:p>
    <w:p>
      <w:pPr>
        <w:pStyle w:val="PreformattedText"/>
        <w:bidi w:val="0"/>
        <w:spacing w:before="0" w:after="0"/>
        <w:jc w:val="left"/>
        <w:rPr/>
      </w:pPr>
      <w:r>
        <w:rPr/>
        <w:t xml:space="preserve"> </w:t>
      </w:r>
      <w:r>
        <w:rPr/>
        <w:t>C1712 C1748 ) C1712_=_C1749( C1712 C1749 ) C1712_=_C1750( C1712 C1750 ) C1712_=_C1751( C1712 C1751 ) \nC1712_=_C1752( C1712 C1752 ) C1712_=_C1753( C1712 C1753 ) C1712_=_C1754( C1712 C1754 ) C1713_=_C1714( C1713 C1714 ) C1713_=_C1715( C1713 C1715 ) C1713_=_C1716( C1713 C1716 ) \nC1713_=_C1717( C1713 C1717 ) C1713_=_C1718( C1713 C1718 ) C1713_=_C1719( C1713 C1719 ) C1713_=_C1720( C1713 C1720 ) C1713_=_C1721( C1713 C1721 ) C1713_=_C1722( C1713 C1722 ) \nC1713_=_C1723( C1713 C1723 ) C1713_=_C1724( C1713 C1724 ) C1713_=_C1725( C1713 C1725 ) C1713_=_C1726( C1713 C1726 ) C1713_=_C1727( C1713 C1727 ) C1713_=_C1728( C1713 C1728 ) \nC1713_=_C1729( C1713 C1729 ) C1713_=_C1730( C1713 C1730 ) C1713_=_C1731( C1713 C1731 ) C1713_=_C1732( C1713 C1732 ) C1713_=_C1733( C1713 C1733 ) C1713_=_C1734( C1713 C1734 ) \nC1713_=_C1735( C1713 C1735 ) C1713_=_C1736( C1713 C1736 ) C1713_=_C1737( C1713 C1737 ) C1713_=_C1738( C1713 C1738 ) C1713_=_C1739( C1713 C1739 ) C1713_=_C1740( C1713 C1740 ) \nC1713_=_C1741( C1713 C1741 ) C1713_=_C1742( C1713 C1742 ) C1713_=_C1743( C1713 C1743 ) C1713_=_C1744( C1713 C1744 ) C1713_=_C1745( C1713 C1745 ) C1713_=_C1746( C1713 C1746 ) \nC1713_=_C1747( C1713 C1747 ) C1713_=_C1748( C1713 C1748 ) C1713_=_C1749( C1713 C1749 ) C1713_=_C1750( C1713 C1750 ) C1713_=_C1751( C1713 C1751 ) C1713_=_C1752( C1713 C1752 ) \nC1713_=_C1753( C1713 C1753 ) C1713_=_C1754( C1713 C1754 ) C1714_=_C1715( C1714 C1715 ) C1714_=_C1716( C1714 C1716 ) C1714_=_C1717( C1714 C1717 ) C1714_=_C1718( C1714 C1718 ) \nC1714_=_C1719( C1714 C1719 ) C1714_=_C1720( C1714 C1720 ) C1714_=_C1721( C1714 C1721 ) C1714_=_C1722( C1714 C1722 ) C1714_=_C1723( C1714 C1723 ) C1714_=_C1724( C1714 C1724 ) \nC1714_=_C1725( C1714 C1725 ) C1714_=_C1726( C1714 C1726 ) C1714_=_C1727( C1714 C1727 ) C1714_=_C1728( C1714 C1728 ) C1714_=_C1729( C1714 C1729 ) C1714_=_C1730( C1714 C1730 ) \nC1714_=_C1731( C1714 C1731 ) C1714_=_C1732( C1714 C1732 ) C1714_=_C1733( C1714 C1733 ) C1714_=_C1734( C1714 C1734 ) C1714_=_C1735( C1714 C1735 ) C1714_=_C1736( C1714 C1736 ) \nC1714_=_C1737( C1714 C1737 ) C1714_=_C1738( C1714 C1738 ) C1714_=_C1739( C1714 C1739 ) C1714_=_C1740( C1714 C1740 ) C1714_=_C1741( C1714 C1741 ) C1714_=_C1742( C1714 C1742 ) \nC1714_=_C1743( C1714 C1743 ) C1714_=_C1744( C1714 C1744 ) C1714_=_C1745( C1714 C1745 ) C1714_=_C1746( C1714 C1746 ) C1714_=_C1747( C1714 C1747 ) C1714_=_C1748( C1714 C1748 ) \nC1714_=_C1749( C1714 C1749 ) C1714_=_C1750( C1714 C1750 ) C1714_=_C1751( C1714 C1751 ) C1714_=_C1752( C1714 C1752 ) C1714_=_C1753( C1714 C1753 ) C1714_=_C1754( C1714 C1754 ) \nC1715_=_C1716( C1715 C1716 ) C1715_=_C1717( C1715 C1717 ) C1715_=_C1718( C1715 C1718 ) C1715_=_C1719( C1715 C1719 ) C1715_=_C1720( C1715 C1720 ) C1715_=_C1721( C1715 C1721 ) \nC1715_=_C1722( C1715 C1722 ) C1715_=_C1723( C1715 C1723 ) C1715_=_C1724( C1715 C1724 ) C1715_=_C1725( C1715 C1725 ) C1715_=_C1726( C1715 C1726 ) C1715_=_C1727( C1715 C1727 ) \nC1715_=_C1728( C1715 C1728 ) C1715_=_C1729( C1715 C1729 ) C1715_=_C1730( C1715 C1730 ) C1715_=_C1731( C1715 C1731 ) C1715_=_C1732( C1715 C1732 ) C1715_=_C1733( C1715 C1733 ) \nC1715_=_C1734( C1715 C1734 ) C1715_=_C1735( C1715 C1735 ) C1715_=_C1736( C1715 C1736 ) C1715_=_C1737( C1715 C1737 ) C1715_=_C1738( C1715 C1738 ) C1715_=_C1739( C1715 C1739 ) \nC1715_=_C1740( C1715 C1740 ) C1715_=_C1741( C1715 C1741 ) C1715_=_C1742( C1715 C1742 ) C1715_=_C1743( C1715 C1743 ) C1715_=_C1744( C1715 C1744 ) C1715_=_C1745( C1715 C1745 ) \nC1715_=_C1746( C1715 C1746 ) C1715_=_C1747( C1715 C1747 ) C1715_=_C1748( C1715 C1748 ) C1715_=_C1749( C1715 C1749 ) C1715_=_C1750( C1715 C1750 ) C1715_=_C1751( C1715 C1751 ) \nC1715_=_C1752( C1715 C1752 ) C1715_=_C1753( C1715 C1753 ) C1715_=_C1754( C1715 C1754 ) C1716_=_C1717( C1716 C1717 ) C1716_=_C1718( C1716 C1718 ) C1716_=_C1719( C1716 C1719 ) \nC1716_=_C1720( C1716 C1720 ) C1716_=_C1721( C1716 C1721 ) C1716_=_C1722( C1716 C1722 ) C1716_=_C1723( C1716 C1723 ) C1716_=_C1724( C1716 C1724 ) C1716_=_C1725( C1716 C1725 ) \nC1716_=_C1726( C1716 C1726 ) C1716_=_C1727( C1716 C1727 ) C1716_=_C1728( C1716 C1728 ) C1716_=_C1729( C1716 C1729 ) C1716_=_C1730( C1716 C1730 ) C1716_=_C1731( C1716 C1731 ) \nC1716_=_C1732( C1716 C1732 ) C1716_=_C1733( C1716 C1733 ) C1716_=_C1734( C1716 C1734 ) C1716_=_C1735( C1716 C1735 ) C1716_=_C1736( C1716 C1736 ) C1716_=_C1737( C1716 C1737 ) \nC1716_=_C1738( C1716 C1738 ) C1716_=_C1739( C1716 C1739 ) C1716_=_C1740( C1716 C1740 ) C1716_=_C1741( C1716 C1741 ) C1716_=_C1742( C1716 C1742 ) C1716_=_C1743( C1716 C1743 ) \nC1716_=_C1744( C1716 C1744 ) C1716_=_C1745( C1716 C1745 ) C1716_=_C1746( C1716 C1746 ) C1716_=_C1747( C1716 C1747 ) C1716_=_C1748( C1716 C1748 ) C1716_=_C1749( C1716 C1749 ) \nC1716_=_C1750( C1716 C1750 ) C1716_=_C1751( C1716 C1751 ) C1716_=_C1752( C1716 C1752 ) C1716_=_C1753( C1716 C1753 ) C1716_=_C1754( C1716 C1754 ) C1717_=_C1718( C1717 C1718 ) \nC1717_=_C1719( C1717 C1719 ) C1717_=_C1720( C1717 C1720 ) C1717_=_C1721( C1717 C1721 ) C1717_=_C1722( C1717 C1722 ) C1717_=_C1723( C1717 C1723 ) C1717_=_C1724( C1717 C1724 ) \nC1717_=_C1725( C1717 C1725 ) C1717_=_C1726( C1717 C1726 ) C1717_=_C1727( C1717 C1727 ) C1717_=_C1728( C1717 C1728 ) C1717_=_C1729( C1717 C1729 ) C1717_=_C1730( C1717 C1730 ) \nC1717_=_C1731( C1717 C1731 ) C1717_=_C1732( C1717 C1732 ) C1717_=_C1733( C1717 C1733 ) C1717_=_C1734( C1717 C1734 ) C1717_=_C1735( C1717 C1735 ) C1717_=_C1736( C1717 C1736 ) \nC1717_=_C1737( C1717 C1737 ) C1717_=_C1738( C1717 C1738 ) C1717_=_C1739( C1717 C1739 ) C1717_=_C1740( C1717 C1740 ) C1717_=_C1741( C1717 C1741 ) C1717_=_C1742( C1717 C1742 ) \nC1717_=_C1743( C1717 C1743 ) C1717_=_C1744( C1717 C1744 ) C1717_=_C1745( C1717 C1745 ) C1717_=_C1746( C1717 C1746 ) C1717_=_C1747( C1717 C1747 ) C1717_=_C1748( C1717 C1748 ) \nC1717_=_C1749( C1717 C1749 ) C1717_=_C1750( C1717 C1750 ) C1717_=_C1751( C1717 C1751 ) C1717_=_C1752( C1717 C1752 ) C1717_=_C1753( C1717 C1753 ) C1717_=_C1754( C1717 C1754 ) \nC1718_=_C1719( C1718 C1719 ) C1718_=_C1720( C1718 C1720 ) C1718_=_C1721( C1718 C1721 ) C1718_=_C1722( C1718 C1722 ) C1718_=_C1723( C1718 C1723 ) C1718_=_C1724( C1718 C1724 ) \nC1718_=_C1725( C1718 C1725 ) C1718_=_C1726( C1718 C1726 ) C1718_=_C1727( C1718 C1727 ) C1718_=_C1728( C1718 C1728 ) C1718_=_C1729( C1718 C1729 ) C1718_=_C1730( C1718 C1730 ) \nC1718_=_C1731( C1718 C1731 ) C1718_=_C1732( C1718 C1732 ) C1718_=_C1733( C1718 C1733 ) C1718_=_C1734( C1718 C1734 ) C1718_=_C1735( C1718 C1735 ) C1718_=_C1736( C1718 C1736 ) \nC1718_=_C1737( C1718 C1737 ) C1718_=_C1738( C1718 C1738 ) C1718_=_C1739( C1718 C1739 ) C1718_=_C1740( C1718 C1740 ) C1718_=_C1741( C1718 C1741 ) C1718_=_C1742( C1718 C1742 ) \nC1718_=_C1743( C1718 C1743 ) C1718_=_C1744( C1718 C1744 ) C1718_=_C1745( C1718 C1745 ) C1718_=_C1746( C1718 C1746 ) C1718_=_C1747( C1718 C1747 ) C1718_=_C1748( C1718 C1748 ) \nC1718_=_C1749( C1718 C1749 ) C1718_=_C1750( C1718 C1750 ) C1718_=_C1751( C1718 C1751 ) C1718_=_C1752( C1718 C1752 ) C1718_=_C1753( C1718 C1753 ) C1718_=_C1754( C1718 C1754 ) \nC1719_=_C1720( C1719 C1720 ) C1719_=_C1721( C1719 C1721 ) C1719_=_C1722( C1719 C1722 ) C1719_=_C1723( C1719 C1723 ) C1719_=_C1724( C1719 C1724 ) C1719_=_C1725( C1719 C1725 ) \nC1719_=_C1726( C1719 C1726 ) C1719_=_C1727( C1719 C1727 ) C1719_=_C1728( C1719 C1728 ) C1719_=_C1729( C1719 C1729 ) C1719_=_C1730( C1719 C1730 ) C1719_=_C1731( C1719 C1731 ) \nC1719_=_C1732( C1719 C1732 ) C1719_=_C1733( C1719 C1733 ) C1719_=_C1734( C1719 C1734 ) C1719_=_C1735( C1719 C1735 ) C1719_=_C1736( C1719 C1736 ) C1719_=_C1737( C1719 C1737 ) \nC1719_=_C1738( C1719 C1738 ) C1719_=_C1739( C1719 C1739 ) C1719_=_C1740( C1719 C1740 ) C1719_=_C1741( C1719 C1741 ) C1719_=_C1742( C1719 C1742 ) C1719_=_C1743( C1719 C1743 ) \nC1719_=_C1744( C1719 C1744 ) C1719_=_C1745( C1719 C1745 ) C1719_=_C1746( C1719 C1746 ) C1719_=_C1747( C1719 C1747 ) C1719_=_C1748( C1719 C1748 ) C1719_=_C1749( C1719 C1749 ) \nC1719_=_C1750( C1719 C1750 ) C1719_=_C1751( C1719 C1751 ) C1719_=_C1752( C1719 C1752 ) C1719_=_C1753( C1719 C1753 ) C1719_=_C1754( C1719 C1754 ) C1720_=_C1721( C1720 C1721 ) \nC1720_=_C1722( C1720 C1722 ) C1720_=_C1723( C1720 C1723 ) C1720_=_C1724( C1720 C1724 ) C1720_=_C1725( C1720 C1725 ) C1720_=_C1726( C1720 C1726 ) C1720_=_C1727( C1720 C1727 ) \nC1720_=_C1728( C1720 C1728 ) C1720_=_C1729( C1720 C1729 ) C1720_=_C1730( C1720 C1730 ) C1720_=_C1731( C1720 C1731 ) C1720_=_C1732( C1720 C1732 ) C1720_=_C1733( C1720 C1733 ) \nC1720_=_C1734( C1720 C1734 ) C1720_=_C1735( C1720 C1735 ) C1720_=_C1736( C1720 C1736 ) C1720_=_C1737( C1720 C1737 ) C1720_=_C1738( C1720 C1738 ) C1720_=_C1739( C1720 C1739 ) \nC1720_=_C1740( C1720 C1740 ) C1720_=_C1741( C1720 C1741 ) C1720_=_C1742( C1720 C1742 ) C1720_=_C1743( C1720 C1743 ) C1720_=_C1744( C1720 C1744 ) C1720_=_C1745( C1720 C1745 ) \nC1720_=_C1746( C1720 C1746 ) C1720_=_C1747( C1720 C1747 ) C1720_=_C1748( C1720 C1748 ) C1720_=_C1749( C1720 C1749 ) C1720_=_C1750( C1720 C1750 ) C1720_=_C1751( C1720 C1751 ) \nC1720_=_C1752( C1720 C1752 ) C1720_=_C1753( C1720 C1753 ) C1720_=_C1754( C1720 C1754 ) C1721_=_C1722( C1721 C1722 ) C1721_=_C1723( C1721 C1723 ) C1721_=_C1724( C1721 C1724 ) \nC1721_=_C1725( C1721 C1725 ) C1721_=_C1726( C1721 C1726 ) C1721_=_C1727( C1721 C1727 ) C1721_=_C1728( C1721 C1728 ) C1721_=_C1729( C1721 C1729 ) C1721_=_C1730( C1721 C1730 ) \nC1721_=_C1731( C1721 C1731 ) C1721_=_C1732( C1721 C1732 ) C1721_=_C1733( C1721 C1733 ) C1721_=_C1734( C1721 C1734 ) C1721_=_C1735( C1721 C1735 ) C1721_=_C1736( C1721 C1736 ) \nC1721_=_C1737( C1721 C1737 ) C1721_=_C1738( C1721 C1738 ) C1721_=_C1739( C1721 C1739 ) C1721_=_C1740( C1721 C1740 ) C1721_=_C1741( C1721 C1741 ) C1721_=_C1742( C1721 C1742 ) \nC1721_=_C1743( C1721 C1743 ) C1721_=_C1744( C1721 C1744 ) C1721_=_C1745( C1721 C1745 ) C1721_=_C1746( C1721 C1746 ) C1721_=_C1747( C1721 C1747 ) C1721_=_C1748( C1721 C1748 ) \nC1721_=_C1749( C1721 C1749 ) C1721_=_C1750( C1721 C1750 ) C1721_=_C1751( C1721 C1751 ) C1721_=_C1752( C1721 C1752 ) C1721_=_C1753(</w:t>
      </w:r>
    </w:p>
    <w:p>
      <w:pPr>
        <w:pStyle w:val="PreformattedText"/>
        <w:bidi w:val="0"/>
        <w:spacing w:before="0" w:after="0"/>
        <w:jc w:val="left"/>
        <w:rPr/>
      </w:pPr>
      <w:r>
        <w:rPr/>
        <w:t xml:space="preserve"> </w:t>
      </w:r>
      <w:r>
        <w:rPr/>
        <w:t>C1721 C1753 ) C1721_=_C1754( C1721 C1754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2_=_C1734( C1722 C1734 ) \nC1722_=_C1735( C1722 C1735 ) C1722_=_C1736( C1722 C1736 ) C1722_=_C1737( C1722 C1737 ) C1722_=_C1738( C1722 C1738 ) C1722_=_C1739( C1722 C1739 ) C1722_=_C1740( C1722 C1740 ) \nC1722_=_C1741( C1722 C1741 ) C1722_=_C1742( C1722 C1742 ) C1722_=_C1743( C1722 C1743 ) C1722_=_C1744( C1722 C1744 ) C1722_=_C1745( C1722 C1745 ) C1722_=_C1746( C1722 C1746 ) \nC1722_=_C1747( C1722 C1747 ) C1722_=_C1748( C1722 C1748 ) C1722_=_C1749( C1722 C1749 ) C1722_=_C1750( C1722 C1750 ) C1722_=_C1751( C1722 C1751 ) C1722_=_C1752( C1722 C1752 ) \nC1722_=_C1753( C1722 C1753 ) C1722_=_C1754( C1722 C1754 ) C1723_=_C1724( C1723 C1724 ) C1723_=_C1725( C1723 C1725 ) C1723_=_C1726( C1723 C1726 ) C1723_=_C1727( C1723 C1727 ) \nC1723_=_C1728( C1723 C1728 ) C1723_=_C1729( C1723 C1729 ) C1723_=_C1730( C1723 C1730 ) C1723_=_C1731( C1723 C1731 ) C1723_=_C1732( C1723 C1732 ) C1723_=_C1733( C1723 C1733 ) \nC1723_=_C1734( C1723 C1734 ) C1723_=_C1735( C1723 C1735 ) C1723_=_C1736( C1723 C1736 ) C1723_=_C1737( C1723 C1737 ) C1723_=_C1738( C1723 C1738 ) C1723_=_C1739( C1723 C1739 ) \nC1723_=_C1740( C1723 C1740 ) C1723_=_C1741( C1723 C1741 ) C1723_=_C1742( C1723 C1742 ) C1723_=_C1743( C1723 C1743 ) C1723_=_C1744( C1723 C1744 ) C1723_=_C1745( C1723 C1745 ) \nC1723_=_C1746( C1723 C1746 ) C1723_=_C1747( C1723 C1747 ) C1723_=_C1748( C1723 C1748 ) C1723_=_C1749( C1723 C1749 ) C1723_=_C1750( C1723 C1750 ) C1723_=_C1751( C1723 C1751 ) \nC1723_=_C1752( C1723 C1752 ) C1723_=_C1753( C1723 C1753 ) C1723_=_C1754( C1723 C1754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4_=_C1736( C1724 C1736 ) C1724_=_C1737( C1724 C1737 ) C1724_=_C1738( C1724 C1738 ) C1724_=_C1739( C1724 C1739 ) \nC1724_=_C1740( C1724 C1740 ) C1724_=_C1741( C1724 C1741 ) C1724_=_C1742( C1724 C1742 ) C1724_=_C1743( C1724 C1743 ) C1724_=_C1744( C1724 C1744 ) C1724_=_C1745( C1724 C1745 ) \nC1724_=_C1746( C1724 C1746 ) C1724_=_C1747( C1724 C1747 ) C1724_=_C1748( C1724 C1748 ) C1724_=_C1749( C1724 C1749 ) C1724_=_C1750( C1724 C1750 ) C1724_=_C1751( C1724 C1751 ) \nC1724_=_C1752( C1724 C1752 ) C1724_=_C1753( C1724 C1753 ) C1724_=_C1754( C1724 C1754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5_=_C1739( C1725 C1739 ) C1725_=_C1740( C1725 C1740 ) \nC1725_=_C1741( C1725 C1741 ) C1725_=_C1742( C1725 C1742 ) C1725_=_C1743( C1725 C1743 ) C1725_=_C1744( C1725 C1744 ) C1725_=_C1745( C1725 C1745 ) C1725_=_C1746( C1725 C1746 ) \nC1725_=_C1747( C1725 C1747 ) C1725_=_C1748( C1725 C1748 ) C1725_=_C1749( C1725 C1749 ) C1725_=_C1750( C1725 C1750 ) C1725_=_C1751( C1725 C1751 ) C1725_=_C1752( C1725 C1752 ) \nC1725_=_C1753( C1725 C1753 ) C1725_=_C1754( C1725 C1754 ) C1726_=_C1727( C1726 C1727 ) C1726_=_C1728( C1726 C1728 ) C1726_=_C1729( C1726 C1729 ) C1726_=_C1730( C1726 C1730 ) \nC1726_=_C1731( C1726 C1731 ) C1726_=_C1732( C1726 C1732 ) C1726_=_C1733( C1726 C1733 ) C1726_=_C1734( C1726 C1734 ) C1726_=_C1735( C1726 C1735 ) C1726_=_C1736( C1726 C1736 ) \nC1726_=_C1737( C1726 C1737 ) C1726_=_C1738( C1726 C1738 ) C1726_=_C1739( C1726 C1739 ) C1726_=_C1740( C1726 C1740 ) C1726_=_C1741( C1726 C1741 ) C1726_=_C1742( C1726 C1742 ) \nC1726_=_C1743( C1726 C1743 ) C1726_=_C1744( C1726 C1744 ) C1726_=_C1745( C1726 C1745 ) C1726_=_C1746( C1726 C1746 ) C1726_=_C1747( C1726 C1747 ) C1726_=_C1748( C1726 C1748 ) \nC1726_=_C1749( C1726 C1749 ) C1726_=_C1750( C1726 C1750 ) C1726_=_C1751( C1726 C1751 ) C1726_=_C1752( C1726 C1752 ) C1726_=_C1753( C1726 C1753 ) C1726_=_C1754( C1726 C1754 ) \nC1727_=_C1728( C1727 C1728 ) C1727_=_C1729( C1727 C1729 ) C1727_=_C1730( C1727 C1730 ) C1727_=_C1731( C1727 C1731 ) C1727_=_C1732( C1727 C1732 ) C1727_=_C1733( C1727 C1733 ) \nC1727_=_C1734( C1727 C1734 ) C1727_=_C1735( C1727 C1735 ) C1727_=_C1736( C1727 C1736 ) C1727_=_C1737( C1727 C1737 ) C1727_=_C1738( C1727 C1738 ) C1727_=_C1739( C1727 C1739 ) \nC1727_=_C1740( C1727 C1740 ) C1727_=_C1741( C1727 C1741 ) C1727_=_C1742( C1727 C1742 ) C1727_=_C1743( C1727 C1743 ) C1727_=_C1744( C1727 C1744 ) C1727_=_C1745( C1727 C1745 ) \nC1727_=_C1746( C1727 C1746 ) C1727_=_C1747( C1727 C1747 ) C1727_=_C1748( C1727 C1748 ) C1727_=_C1749( C1727 C1749 ) C1727_=_C1750( C1727 C1750 ) C1727_=_C1751( C1727 C1751 ) \nC1727_=_C1752( C1727 C1752 ) C1727_=_C1753( C1727 C1753 ) C1727_=_C1754( C1727 C1754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8_=_C1741( C1728 C1741 ) C1728_=_C1742( C1728 C1742 ) C1728_=_C1743( C1728 C1743 ) \nC1728_=_C1744( C1728 C1744 ) C1728_=_C1745( C1728 C1745 ) C1728_=_C1746( C1728 C1746 ) C1728_=_C1747( C1728 C1747 ) C1728_=_C1748( C1728 C1748 ) C1728_=_C1749( C1728 C1749 ) \nC1728_=_C1750( C1728 C1750 ) C1728_=_C1751( C1728 C1751 ) C1728_=_C1752( C1728 C1752 ) C1728_=_C1753( C1728 C1753 ) C1728_=_C1754( C1728 C1754 ) C1729_=_C1730( C1729 C1730 ) \nC1729_=_C1731( C1729 C1731 ) C1729_=_C1732( C1729 C1732 ) C1729_=_C1733( C1729 C1733 ) C1729_=_C1734( C1729 C1734 ) C1729_=_C1735( C1729 C1735 ) C1729_=_C1736( C1729 C1736 ) \nC1729_=_C1737( C1729 C1737 ) C1729_=_C1738( C1729 C1738 ) C1729_=_C1739( C1729 C1739 ) C1729_=_C1740( C1729 C1740 ) C1729_=_C1741( C1729 C1741 ) C1729_=_C1742( C1729 C1742 ) \nC1729_=_C1743( C1729 C1743 ) C1729_=_C1744( C1729 C1744 ) C1729_=_C1745( C1729 C1745 ) C1729_=_C1746( C1729 C1746 ) C1729_=_C1747( C1729 C1747 ) C1729_=_C1748( C1729 C1748 ) \nC1729_=_C1749( C1729 C1749 ) C1729_=_C1750( C1729 C1750 ) C1729_=_C1751( C1729 C1751 ) C1729_=_C1752( C1729 C1752 ) C1729_=_C1753( C1729 C1753 ) C1729_=_C1754( C1729 C1754 ) \nC1730_=_C1731( C1730 C1731 ) C1730_=_C1732( C1730 C1732 ) C1730_=_C1733( C1730 C1733 ) C1730_=_C1734( C1730 C1734 ) C1730_=_C1735( C1730 C1735 ) C1730_=_C1736( C1730 C1736 ) \nC1730_=_C1737( C1730 C1737 ) C1730_=_C1738( C1730 C1738 ) C1730_=_C1739( C1730 C1739 ) C1730_=_C1740( C1730 C1740 ) C1730_=_C1741( C1730 C1741 ) C1730_=_C1742( C1730 C1742 ) \nC1730_=_C1743( C1730 C1743 ) C1730_=_C1744( C1730 C1744 ) C1730_=_C1745( C1730 C1745 ) C1730_=_C1746( C1730 C1746 ) C1730_=_C1747( C1730 C1747 ) C1730_=_C1748( C1730 C1748 ) \nC1730_=_C1749( C1730 C1749 ) C1730_=_C1750( C1730 C1750 ) C1730_=_C1751( C1730 C1751 ) C1730_=_C1752( C1730 C1752 ) C1730_=_C1753( C1730 C1753 ) C1730_=_C1754( C1730 C1754 ) \nC1731_=_C1732( C1731 C1732 ) C1731_=_C1733( C1731 C1733 ) C1731_=_C1734( C1731 C1734 ) C1731_=_C1735( C1731 C1735 ) C1731_=_C1736( C1731 C1736 ) C1731_=_C1737( C1731 C1737 ) \nC1731_=_C1738( C1731 C1738 ) C1731_=_C1739( C1731 C1739 ) C1731_=_C1740( C1731 C1740 ) C1731_=_C1741( C1731 C1741 ) C1731_=_C1742( C1731 C1742 ) C1731_=_C1743( C1731 C1743 ) \nC1731_=_C1744( C1731 C1744 ) C1731_=_C1745( C1731 C1745 ) C1731_=_C1746( C1731 C1746 ) C1731_=_C1747( C1731 C1747 ) C1731_=_C1748( C1731 C1748 ) C1731_=_C1749( C1731 C1749 ) \nC1731_=_C1750( C1731 C1750 ) C1731_=_C1751( C1731 C1751 ) C1731_=_C1752( C1731 C1752 ) C1731_=_C1753( C1731 C1753 ) C1731_=_C1754( C1731 C1754 ) C1732_=_C1733( C1732 C1733 ) \nC1732_=_C1734( C1732 C1734 ) C1732_=_C1735( C1732 C1735 ) C1732_=_C1736( C1732 C1736 ) C1732_=_C1737( C1732 C1737 ) C1732_=_C1738( C1732 C1738 ) C1732_=_C1739( C1732 C1739 ) \nC1732_=_C1740( C1732 C1740 ) C1732_=_C1741( C1732 C1741 ) C1732_=_C1742( C1732 C1742 ) C1732_=_C1743( C1732 C1743 ) C1732_=_C1744( C1732 C1744 ) C1732_=_C1745( C1732 C1745 ) \nC1732_=_C1746( C1732 C1746 ) C1732_=_C1747( C1732 C1747 ) C1732_=_C1748( C1732 C1748 ) C1732_=_C1749( C1732 C1749 ) C1732_=_C1750( C1732 C1750 ) C1732_=_C1751( C1732 C1751 ) \nC1732_=_C1752( C1732 C1752 ) C1732_=_C1753( C1732 C1753 ) C1732_=_C1754( C1732 C1754 ) C1733_=_C1734( C1733 C1734 ) C1733_=_C1735( C1733 C1735 ) C1733_=_C1736( C1733 C1736 ) \nC1733_=_C1737( C1733 C1737 ) C1733_=_C1738( C1733 C1738 ) C1733_=_C1739( C1733 C1739 ) C1733_=_C1740( C1733 C1740 ) C1733_=_C1741( C1733 C1741 ) C1733_=_C1742( C1733 C1742 ) \nC1733_=_C1743( C1733 C1743 ) C1733_=_C1744( C1733 C1744 ) C1733_=_C1745( C1733 C1745 ) C1733_=_C1746( C1733 C1746 ) C1733_=_C1747( C1733 C1747 ) C1733_=_C1748( C1733 C1748 ) \nC1733_=_C1749( C1733 C1749 ) C1733_=_C1750( C1733 C1750 ) C1733_=_C1751( C1733 C1751 ) C1733_=_C1752( C1733 C1752 ) C1733_=_C1753( C1733 C1753 ) C1733_=_C1754( C1733 C1754 ) \nC1734_=_C1735( C1734 C1735 ) C1734_=_C1736( C1734 C1736 ) C1734_=_C1737( C1734 C1737 ) C1734_=_C1738( C1734 C1738 ) C1734_=_C1739( C1734 C1739 ) C1734_=_C1740( C1734 C1740 ) \nC1734_=_C1741( C1734 C1741 ) C1734_=_C1742( C1734 C1742 ) C1734_=_C1743( C1734 C1743 ) C1734_=_C1744( C1734 C1744 ) C1734_=_C1745( C1734 C1745 ) C1734_=_C1746( C1734 C1746 ) \nC1734_=_C1747( C1734 C1747 ) C1734_=_C1748( C1734 C1748 ) C1734_=_C1749( C1734 C1749 ) C1734_=_C1750( C1734 C1750 ) C1734_=_C1751( C1734 C1751 ) C1734_=_C1752( C1734 C1752 ) \nC1734_=_C1753(</w:t>
      </w:r>
    </w:p>
    <w:p>
      <w:pPr>
        <w:pStyle w:val="PreformattedText"/>
        <w:bidi w:val="0"/>
        <w:spacing w:before="0" w:after="0"/>
        <w:jc w:val="left"/>
        <w:rPr/>
      </w:pPr>
      <w:r>
        <w:rPr/>
        <w:t xml:space="preserve"> </w:t>
      </w:r>
      <w:r>
        <w:rPr/>
        <w:t>C1734 C1753 ) C1734_=_C1754( C1734 C1754 ) C1735_=_C1736( C1735 C1736 ) C1735_=_C1737( C1735 C1737 ) C1735_=_C1738( C1735 C1738 ) C1735_=_C1739( C1735 C1739 ) \nC1735_=_C1740( C1735 C1740 ) C1735_=_C1741( C1735 C1741 ) C1735_=_C1742( C1735 C1742 ) C1735_=_C1743( C1735 C1743 ) C1735_=_C1744( C1735 C1744 ) C1735_=_C1745( C1735 C1745 ) \nC1735_=_C1746( C1735 C1746 ) C1735_=_C1747( C1735 C1747 ) C1735_=_C1748( C1735 C1748 ) C1735_=_C1749( C1735 C1749 ) C1735_=_C1750( C1735 C1750 ) C1735_=_C1751( C1735 C1751 ) \nC1735_=_C1752( C1735 C1752 ) C1735_=_C1753( C1735 C1753 ) C1735_=_C1754( C1735 C1754 ) C1736_=_C1737( C1736 C1737 ) C1736_=_C1738( C1736 C1738 ) C1736_=_C1739( C1736 C1739 ) \nC1736_=_C1740( C1736 C1740 ) C1736_=_C1741( C1736 C1741 ) C1736_=_C1742( C1736 C1742 ) C1736_=_C1743( C1736 C1743 ) C1736_=_C1744( C1736 C1744 ) C1736_=_C1745( C1736 C1745 ) \nC1736_=_C1746( C1736 C1746 ) C1736_=_C1747( C1736 C1747 ) C1736_=_C1748( C1736 C1748 ) C1736_=_C1749( C1736 C1749 ) C1736_=_C1750( C1736 C1750 ) C1736_=_C1751( C1736 C1751 ) \nC1736_=_C1752( C1736 C1752 ) C1736_=_C1753( C1736 C1753 ) C1736_=_C1754( C1736 C1754 ) C1737_=_C1738( C1737 C1738 ) C1737_=_C1739( C1737 C1739 ) C1737_=_C1740( C1737 C1740 ) \nC1737_=_C1741( C1737 C1741 ) C1737_=_C1742( C1737 C1742 ) C1737_=_C1743( C1737 C1743 ) C1737_=_C1744( C1737 C1744 ) C1737_=_C1745( C1737 C1745 ) C1737_=_C1746( C1737 C1746 ) \nC1737_=_C1747( C1737 C1747 ) C1737_=_C1748( C1737 C1748 ) C1737_=_C1749( C1737 C1749 ) C1737_=_C1750( C1737 C1750 ) C1737_=_C1751( C1737 C1751 ) C1737_=_C1752( C1737 C1752 ) \nC1737_=_C1753( C1737 C1753 ) C1737_=_C1754( C1737 C1754 ) C1738_=_C1739( C1738 C1739 ) C1738_=_C1740( C1738 C1740 ) C1738_=_C1741( C1738 C1741 ) C1738_=_C1742( C1738 C1742 ) \nC1738_=_C1743( C1738 C1743 ) C1738_=_C1744( C1738 C1744 ) C1738_=_C1745( C1738 C1745 ) C1738_=_C1746( C1738 C1746 ) C1738_=_C1747( C1738 C1747 ) C1738_=_C1748( C1738 C1748 ) \nC1738_=_C1749( C1738 C1749 ) C1738_=_C1750( C1738 C1750 ) C1738_=_C1751( C1738 C1751 ) C1738_=_C1752( C1738 C1752 ) C1738_=_C1753( C1738 C1753 ) C1738_=_C1754( C1738 C1754 ) \nC1739_=_C1740( C1739 C1740 ) C1739_=_C1741( C1739 C1741 ) C1739_=_C1742( C1739 C1742 ) C1739_=_C1743( C1739 C1743 ) C1739_=_C1744( C1739 C1744 ) C1739_=_C1745( C1739 C1745 ) \nC1739_=_C1746( C1739 C1746 ) C1739_=_C1747( C1739 C1747 ) C1739_=_C1748( C1739 C1748 ) C1739_=_C1749( C1739 C1749 ) C1739_=_C1750( C1739 C1750 ) C1739_=_C1751( C1739 C1751 ) \nC1739_=_C1752( C1739 C1752 ) C1739_=_C1753( C1739 C1753 ) C1739_=_C1754( C1739 C1754 ) C1740_=_C1741( C1740 C1741 ) C1740_=_C1742( C1740 C1742 ) C1740_=_C1743( C1740 C1743 ) \nC1740_=_C1744( C1740 C1744 ) C1740_=_C1745( C1740 C1745 ) C1740_=_C1746( C1740 C1746 ) C1740_=_C1747( C1740 C1747 ) C1740_=_C1748( C1740 C1748 ) C1740_=_C1749( C1740 C1749 ) \nC1740_=_C1750( C1740 C1750 ) C1740_=_C1751( C1740 C1751 ) C1740_=_C1752( C1740 C1752 ) C1740_=_C1753( C1740 C1753 ) C1740_=_C1754( C1740 C1754 ) C1741_=_C1742( C1741 C1742 ) \nC1741_=_C1743( C1741 C1743 ) C1741_=_C1744( C1741 C1744 ) C1741_=_C1745( C1741 C1745 ) C1741_=_C1746( C1741 C1746 ) C1741_=_C1747( C1741 C1747 ) C1741_=_C1748( C1741 C1748 ) \nC1741_=_C1749( C1741 C1749 ) C1741_=_C1750( C1741 C1750 ) C1741_=_C1751( C1741 C1751 ) C1741_=_C1752( C1741 C1752 ) C1741_=_C1753( C1741 C1753 ) C1741_=_C1754( C1741 C1754 ) \nC1742_=_C1743( C1742 C1743 ) C1742_=_C1744( C1742 C1744 ) C1742_=_C1745( C1742 C1745 ) C1742_=_C1746( C1742 C1746 ) C1742_=_C1747( C1742 C1747 ) C1742_=_C1748( C1742 C1748 ) \nC1742_=_C1749( C1742 C1749 ) C1742_=_C1750( C1742 C1750 ) C1742_=_C1751( C1742 C1751 ) C1742_=_C1752( C1742 C1752 ) C1742_=_C1753( C1742 C1753 ) C1742_=_C1754( C1742 C1754 ) \nC1743_=_C1744( C1743 C1744 ) C1743_=_C1745( C1743 C1745 ) C1743_=_C1746( C1743 C1746 ) C1743_=_C1747( C1743 C1747 ) C1743_=_C1748( C1743 C1748 ) C1743_=_C1749( C1743 C1749 ) \nC1743_=_C1750( C1743 C1750 ) C1743_=_C1751( C1743 C1751 ) C1743_=_C1752( C1743 C1752 ) C1743_=_C1753( C1743 C1753 ) C1743_=_C1754( C1743 C1754 ) C1744_=_C1745( C1744 C1745 ) \nC1744_=_C1746( C1744 C1746 ) C1744_=_C1747( C1744 C1747 ) C1744_=_C1748( C1744 C1748 ) C1744_=_C1749( C1744 C1749 ) C1744_=_C1750( C1744 C1750 ) C1744_=_C1751( C1744 C1751 ) \nC1744_=_C1752( C1744 C1752 ) C1744_=_C1753( C1744 C1753 ) C1744_=_C1754( C1744 C1754 ) C1745_=_C1746( C1745 C1746 ) C1745_=_C1747( C1745 C1747 ) C1745_=_C1748( C1745 C1748 ) \nC1745_=_C1749( C1745 C1749 ) C1745_=_C1750( C1745 C1750 ) C1745_=_C1751( C1745 C1751 ) C1745_=_C1752( C1745 C1752 ) C1745_=_C1753( C1745 C1753 ) C1745_=_C1754( C1745 C1754 ) \nC1746_=_C1747( C1746 C1747 ) C1746_=_C1748( C1746 C1748 ) C1746_=_C1749( C1746 C1749 ) C1746_=_C1750( C1746 C1750 ) C1746_=_C1751( C1746 C1751 ) C1746_=_C1752( C1746 C1752 ) \nC1746_=_C1753( C1746 C1753 ) C1746_=_C1754( C1746 C1754 ) C1747_=_C1748( C1747 C1748 ) C1747_=_C1749( C1747 C1749 ) C1747_=_C1750( C1747 C1750 ) C1747_=_C1751( C1747 C1751 ) \nC1747_=_C1752( C1747 C1752 ) C1747_=_C1753( C1747 C1753 ) C1747_=_C1754( C1747 C1754 ) C1748_=_C1749( C1748 C1749 ) C1748_=_C1750( C1748 C1750 ) C1748_=_C1751( C1748 C1751 ) \nC1748_=_C1752( C1748 C1752 ) C1748_=_C1753( C1748 C1753 ) C1748_=_C1754( C1748 C1754 ) C1749_=_C1750( C1749 C1750 ) C1749_=_C1751( C1749 C1751 ) C1749_=_C1752( C1749 C1752 ) \nC1749_=_C1753( C1749 C1753 ) C1749_=_C1754( C1749 C1754 ) C1750_=_C1751( C1750 C1751 ) C1750_=_C1752( C1750 C1752 ) C1750_=_C1753( C1750 C1753 ) C1750_=_C1754( C1750 C1754 ) \nC1751_=_C1752( C1751 C1752 ) C1751_=_C1753( C1751 C1753 ) C1751_=_C1754( C1751 C1754 ) C1752_=_C1753( C1752 C1753 ) C1752_=_C1754( C1752 C1754 ) C1753_=_C1754( C1753 C1754 ) \nC1767_=_C1784( C1767 C1784 ) C1767_=_C1785( C1767 C1785 ) C1767_=_C1786( C1767 C1786 ) C1767_=_C1787( C1767 C1787 ) C1767_=_C1788( C1767 C1788 ) C1767_=_C1789( C1767 C1789 ) \nC1767_=_C1791( C1767 C1791 ) C1767_=_C1793( C1767 C1793 ) C1767_=_C1794( C1767 C1794 ) C1767_=_C1796( C1767 C1796 ) C1767_=_C1797( C1767 C1797 ) C1767_=_C1799( C1767 C1799 ) \nC1767_=_C1800( C1767 C1800 ) C1767_=_C1802( C1767 C1802 ) C1767_=_C1806( C1767 C1806 ) C1784_=_C1785( C1784 C1785 ) C1784_=_C1786( C1784 C1786 ) C1784_=_C1787( C1784 C1787 ) \nC1784_=_C1788( C1784 C1788 ) C1784_=_C1789( C1784 C1789 ) C1784_=_C1791( C1784 C1791 ) C1784_=_C1793( C1784 C1793 ) C1784_=_C1794( C1784 C1794 ) C1784_=_C1796( C1784 C1796 ) \nC1784_=_C1797( C1784 C1797 ) C1784_=_C1799( C1784 C1799 ) C1784_=_C1800( C1784 C1800 ) C1784_=_C1802( C1784 C1802 ) C1784_=_C1806( C1784 C1806 ) C1785_=_C1786( C1785 C1786 ) \nC1785_=_C1787( C1785 C1787 ) C1785_=_C1788( C1785 C1788 ) C1785_=_C1789( C1785 C1789 ) C1785_=_C1791( C1785 C1791 ) C1785_=_C1793( C1785 C1793 ) C1785_=_C1794( C1785 C1794 ) \nC1785_=_C1796( C1785 C1796 ) C1785_=_C1797( C1785 C1797 ) C1785_=_C1799( C1785 C1799 ) C1785_=_C1800( C1785 C1800 ) C1785_=_C1802( C1785 C1802 ) C1785_=_C1806( C1785 C1806 ) \nC1786_=_C1787( C1786 C1787 ) C1786_=_C1788( C1786 C1788 ) C1786_=_C1789( C1786 C1789 ) C1786_=_C1791( C1786 C1791 ) C1786_=_C1793( C1786 C1793 ) C1786_=_C1794( C1786 C1794 ) \nC1786_=_C1796( C1786 C1796 ) C1786_=_C1797( C1786 C1797 ) C1786_=_C1799( C1786 C1799 ) C1786_=_C1800( C1786 C1800 ) C1786_=_C1802( C1786 C1802 ) C1786_=_C1806( C1786 C1806 ) \nC1787_=_C1788( C1787 C1788 ) C1787_=_C1789( C1787 C1789 ) C1787_=_C1791( C1787 C1791 ) C1787_=_C1793( C1787 C1793 ) C1787_=_C1794( C1787 C1794 ) C1787_=_C1796( C1787 C1796 ) \nC1787_=_C1797( C1787 C1797 ) C1787_=_C1799( C1787 C1799 ) C1787_=_C1800( C1787 C1800 ) C1787_=_C1802( C1787 C1802 ) C1787_=_C1806( C1787 C1806 ) C1788_=_C1789( C1788 C1789 ) \nC1788_=_C1791( C1788 C1791 ) C1788_=_C1793( C1788 C1793 ) C1788_=_C1794( C1788 C1794 ) C1788_=_C1796( C1788 C1796 ) C1788_=_C1797( C1788 C1797 ) C1788_=_C1799( C1788 C1799 ) \nC1788_=_C1800( C1788 C1800 ) C1788_=_C1802( C1788 C1802 ) C1788_=_C1806( C1788 C1806 ) C1789_=_C1791( C1789 C1791 ) C1789_=_C1793( C1789 C1793 ) C1789_=_C1794( C1789 C1794 ) \nC1789_=_C1796( C1789 C1796 ) C1789_=_C1797( C1789 C1797 ) C1789_=_C1799( C1789 C1799 ) C1789_=_C1800( C1789 C1800 ) C1789_=_C1802( C1789 C1802 ) C1789_=_C1806( C1789 C1806 ) \nC1791_=_C1793( C1791 C1793 ) C1791_=_C1794( C1791 C1794 ) C1791_=_C1796( C1791 C1796 ) C1791_=_C1797( C1791 C1797 ) C1791_=_C1799( C1791 C1799 ) C1791_=_C1800( C1791 C1800 ) \nC1791_=_C1802( C1791 C1802 ) C1791_=_C1806( C1791 C1806 ) C1793_=_C1794( C1793 C1794 ) C1793_=_C1796( C1793 C1796 ) C1793_=_C1797( C1793 C1797 ) C1793_=_C1799( C1793 C1799 ) \nC1793_=_C1800( C1793 C1800 ) C1793_=_C1802( C1793 C1802 ) C1793_=_C1806( C1793 C1806 ) C1794_=_C1796( C1794 C1796 ) C1794_=_C1797( C1794 C1797 ) C1794_=_C1799( C1794 C1799 ) \nC1794_=_C1800( C1794 C1800 ) C1794_=_C1802( C1794 C1802 ) C1794_=_C1806( C1794 C1806 ) C1796_=_C1797( C1796 C1797 ) C1796_=_C1799( C1796 C1799 ) C1796_=_C1800( C1796 C1800 ) \nC1796_=_C1802( C1796 C1802 ) C1796_=_C1806( C1796 C1806 ) C1797_=_C1799( C1797 C1799 ) C1797_=_C1800( C1797 C1800 ) C1797_=_C1802( C1797 C1802 ) C1797_=_C1806( C1797 C1806 ) \nC1799_=_C1800( C1799 C1800 ) C1799_=_C1802( C1799 C1802 ) C1799_=_C1806( C1799 C1806 ) C1800_=_C1802( C1800 C1802 ) C1800_=_C1806( C1800 C1806 ) C1802_=_C1806( C1802 C1806 ) "];5072-&gt;5077[label="101: C1654 C1655 C1656 C1657 C1658 \nC1659 C1660 C1661 C1662 C1663 C1664 \nC1665 C1666 C1668 C1669 C1670 C1671 \nC1672 C1673 C1674 C1675 C1676 C1677 \nC1678 C1679 C1680 C1681 C1682 C1683 \nC1690 C1692 C1695 C1698 C1701 C1703 \nC1704 C1705 C1707 C1708 C1709 C1710 \nC1711 C1712 C1713 C1714 C1715 C1716 \nC1717 C1718 C1719 C1720 C1721 C1722 \nC1723 C1724 C1725 C1726 C1727 C1728 \nC1729 C1730 C1731 C1732 C1733 C1734 \nC1735 C1736 C1737 C1738 C1739 C1740 \nC1741 C1742 C1743 C1744 C1745 C1746 \nC1747 C1748 C1749 C1750 C1751 C1752 \nC1753 C1754 C1767 C1784 C1785 C1786 \nC1787 C1788 C1789 C1791 C1793 C1794 \nC1796 C1797 C1799 C1800 C1802 C1806 \n3706: C1654_=_C1655 ,C1654_=_C1656 ,C1654_=_C1657 ,C1654_=_C1658 ,C1654_=_C1659 ,\nC1654_=_C1660 ,C1654_=_C1661</w:t>
      </w:r>
    </w:p>
    <w:p>
      <w:pPr>
        <w:pStyle w:val="PreformattedText"/>
        <w:bidi w:val="0"/>
        <w:spacing w:before="0" w:after="0"/>
        <w:jc w:val="left"/>
        <w:rPr/>
      </w:pPr>
      <w:r>
        <w:rPr/>
        <w:t xml:space="preserve"> </w:t>
      </w:r>
      <w:r>
        <w:rPr/>
        <w:t>,C1654_=_C1662 ,C1654_=_C1663 ,C1654_=_C1664 ,C1654_=_C1665 ,\nC1654_=_C1666 ,C1654_=_C1668 ,C1654_=_C1669 ,C1654_=_C1670 ,C1654_=_C1671 ,C1654_=_C1672 ,\nC1654_=_C1673 ,C1654_=_C1674 ,C1654_=_C1675 ,C1654_=_C1676 ,C1654_=_C1677 ,C1654_=_C1678 ,\nC1654_=_C1679 ,C1654_=_C1680 ,C1654_=_C1681 ,C1654_=_C1682 ,C1654_=_C1683 ,C1654_=_C1690 ,\nC1654_=_C1692 ,C1654_=_C1695 ,C1654_=_C1698 ,C1654_=_C1701 ,C1654_=_C1703 ,C1654_=_C1704 ,\nC1654_=_C1705 ,C1654_=_C1707 ,C1654_=_C1708 ,C1654_=_C1709 ,C1654_=_C1710 ,C1654_=_C1711 ,\nC1654_=_C1712 ,C1654_=_C1713 ,C1654_=_C1714 ,C1654_=_C1715 ,C1654_=_C1716 ,C1654_=_C1717 ,\nC1654_=_C1718 ,C1654_=_C1719 ,C1654_=_C1720 ,C1654_=_C1721 ,C1654_=_C1722 ,C1654_=_C1723 ,\nC1654_=_C1724 ,C1654_=_C1725 ,C1654_=_C1726 ,C1654_=_C1727 ,C1654_=_C1728 ,C1654_=_C1729 ,\nC1654_=_C1730 ,C1654_=_C1731 ,C1654_=_C1732 ,C1654_=_C1733 ,C1654_=_C1734 ,C1654_=_C1735 ,\nC1654_=_C1736 ,C1654_=_C1737 ,C1654_=_C1738 ,C1654_=_C1739 ,C1654_=_C1740 ,C1654_=_C1741 ,\nC1654_=_C1742 ,C1654_=_C1743 ,C1654_=_C1744 ,C1654_=_C1745 ,C1654_=_C1746 ,C1654_=_C1747 ,\nC1654_=_C1748 ,C1654_=_C1749 ,C1654_=_C1750 ,C1654_=_C1751 ,C1654_=_C1752 ,C1654_=_C1753 ,\nC1654_=_C1754 ,C1654_=_C1767 ,C1654_=_C1784 ,C1654_=_C1785 ,C1654_=_C1786 ,C1654_=_C1787 ,\nC1654_=_C1788 ,C1654_=_C1789 ,C1654_=_C1791 ,C1654_=_C1793 ,C1654_=_C1794 ,C1654_=_C1796 ,\nC1654_=_C1797 ,C1654_=_C1799 ,C1654_=_C1800 ,C1654_=_C1802 ,C1654_=_C1806 ,C1655_=_C1656 ,\nC1655_=_C1657 ,C1655_=_C1658 ,C1655_=_C1659 ,C1655_=_C1660 ,C1655_=_C1661 ,C1655_=_C1662 ,\nC1655_=_C1663 ,C1655_=_C1664 ,C1655_=_C1665 ,C1655_=_C1666 ,C1655_=_C1668 ,C1655_=_C1669 ,\nC1655_=_C1670 ,C1655_=_C1671 ,C1655_=_C1672 ,C1655_=_C1673 ,C1655_=_C1674 ,C1655_=_C1675 ,\nC1655_=_C1676 ,C1655_=_C1677 ,C1655_=_C1678 ,C1655_=_C1679 ,C1655_=_C1680 ,C1655_=_C1681 ,\nC1655_=_C1682 ,C1655_=_C1683 ,C1655_=_C1690 ,C1655_=_C1692 ,C1655_=_C1695 ,C1655_=_C1698 ,\nC1655_=_C1701 ,C1655_=_C1703 ,C1655_=_C1704 ,C1655_=_C1705 ,C1655_=_C1707 ,C1655_=_C1708 ,\nC1655_=_C1709 ,C1655_=_C1710 ,C1655_=_C1711 ,C1655_=_C1712 ,C1655_=_C1713 ,C1655_=_C1714 ,\nC1655_=_C1715 ,C1655_=_C1716 ,C1655_=_C1717 ,C1655_=_C1718 ,C1655_=_C1719 ,C1655_=_C1720 ,\nC1655_=_C1721 ,C1655_=_C1722 ,C1655_=_C1723 ,C1655_=_C1724 ,C1655_=_C1725 ,C1655_=_C1726 ,\nC1655_=_C1727 ,C1655_=_C1728 ,C1655_=_C1729 ,C1655_=_C1730 ,C1655_=_C1731 ,C1655_=_C1732 ,\nC1655_=_C1733 ,C1655_=_C1734 ,C1655_=_C1735 ,C1655_=_C1736 ,C1655_=_C1737 ,C1655_=_C1738 ,\nC1655_=_C1739 ,C1655_=_C1740 ,C1655_=_C1741 ,C1655_=_C1742 ,C1655_=_C1743 ,C1655_=_C1744 ,\nC1655_=_C1745 ,C1655_=_C1746 ,C1655_=_C1747 ,C1655_=_C1748 ,C1655_=_C1749 ,C1655_=_C1750 ,\nC1655_=_C1751 ,C1655_=_C1752 ,C1655_=_C1753 ,C1655_=_C1754 ,C1656_=_C1657 ,C1656_=_C1658 ,\nC1656_=_C1659 ,C1656_=_C1660 ,C1656_=_C1661 ,C1656_=_C1662 ,C1656_=_C1663 ,C1656_=_C1664 ,\nC1656_=_C1665 ,C1656_=_C1666 ,C1656_=_C1668 ,C1656_=_C1669 ,C1656_=_C1670 ,C1656_=_C1671 ,\nC1656_=_C1672 ,C1656_=_C1673 ,C1656_=_C1674 ,C1656_=_C1675 ,C1656_=_C1676 ,C1656_=_C1677 ,\nC1656_=_C1678 ,C1656_=_C1679 ,C1656_=_C1680 ,C1656_=_C1681 ,C1656_=_C1682 ,C1656_=_C1683 ,\nC1656_=_C1690 ,C1656_=_C1692 ,C1656_=_C1695 ,C1656_=_C1698 ,C1656_=_C1701 ,C1656_=_C1703 ,\nC1656_=_C1704 ,C1656_=_C1705 ,C1656_=_C1707 ,C1656_=_C1708 ,C1656_=_C1709 ,C1656_=_C1710 ,\nC1656_=_C1711 ,C1656_=_C1712 ,C1656_=_C1713 ,C1656_=_C1714 ,C1656_=_C1715 ,C1656_=_C1716 ,\nC1656_=_C1717 ,C1656_=_C1718 ,C1656_=_C1719 ,C1656_=_C1720 ,C1656_=_C1721 ,C1656_=_C1722 ,\nC1656_=_C1723 ,C1656_=_C1724 ,C1656_=_C1725 ,C1656_=_C1726 ,C1656_=_C1727 ,C1656_=_C1728 ,\nC1656_=_C1729 ,C1656_=_C1730 ,C1656_=_C1731 ,C1656_=_C1732 ,C1656_=_C1733 ,C1656_=_C1734 ,\nC1656_=_C1735 ,C1656_=_C1736 ,C1656_=_C1737 ,C1656_=_C1738 ,C1656_=_C1739 ,C1656_=_C1740 ,\nC1656_=_C1741 ,C1656_=_C1742 ,C1656_=_C1743 ,C1656_=_C1744 ,C1656_=_C1745 ,C1656_=_C1746 ,\nC1656_=_C1747 ,C1656_=_C1748 ,C1656_=_C1749 ,C1656_=_C1750 ,C1656_=_C1751 ,C1656_=_C1752 ,\nC1656_=_C1753 ,C1656_=_C1754 ,C1657_=_C1658 ,C1657_=_C1659 ,C1657_=_C1660 ,C1657_=_C1661 ,\nC1657_=_C1662 ,C1657_=_C1663 ,C1657_=_C1664 ,C1657_=_C1665 ,C1657_=_C1666 ,C1657_=_C1668 ,\nC1657_=_C1669 ,C1657_=_C1670 ,C1657_=_C1671 ,C1657_=_C1672 ,C1657_=_C1673 ,C1657_=_C1674 ,\nC1657_=_C1675 ,C1657_=_C1676 ,C1657_=_C1677 ,C1657_=_C1678 ,C1657_=_C1679 ,C1657_=_C1680 ,\nC1657_=_C1681 ,C1657_=_C1682 ,C1657_=_C1683 ,C1657_=_C1690 ,C1657_=_C1692 ,C1657_=_C1695 ,\nC1657_=_C1698 ,C1657_=_C1701 ,C1657_=_C1703 ,C1657_=_C1704 ,C1657_=_C1705 ,C1657_=_C1707 ,\nC1657_=_C1708 ,C1657_=_C1709 ,C1657_=_C1710 ,C1657_=_C1711 ,C1657_=_C1712 ,C1657_=_C1713 ,\nC1657_=_C1714 ,C1657_=_C1715 ,C1657_=_C1716 ,C1657_=_C1717 ,C1657_=_C1718 ,C1657_=_C1719 ,\nC1657_=_C1720 ,C1657_=_C1721 ,C1657_=_C1722 ,C1657_=_C1723 ,C1657_=_C1724 ,C1657_=_C1725 ,\nC1657_=_C1726 ,C1657_=_C1727 ,C1657_=_C1728 ,C1657_=_C1729 ,C1657_=_C1730 ,C1657_=_C1731 ,\nC1657_=_C1732 ,C1657_=_C1733 ,C1657_=_C1734 ,C1657_=_C1735 ,C1657_=_C1736 ,C1657_=_C1737 ,\nC1657_=_C1738 ,C1657_=_C1739 ,C1657_=_C1740 ,C1657_=_C1741 ,C1657_=_C1742 ,C1657_=_C1743 ,\nC1657_=_C1744 ,C1657_=_C1745 ,C1657_=_C1746 ,C1657_=_C1747 ,C1657_=_C1748 ,C1657_=_C1749 ,\nC1657_=_C1750 ,C1657_=_C1751 ,C1657_=_C1752 ,C1657_=_C1753 ,C1657_=_C1754 ,C1658_=_C1659 ,\nC1658_=_C1660 ,C1658_=_C1661 ,C1658_=_C1662 ,C1658_=_C1663 ,C1658_=_C1664 ,C1658_=_C1665 ,\nC1658_=_C1666 ,C1658_=_C1668 ,C1658_=_C1669 ,C1658_=_C1670 ,C1658_=_C1671 ,C1658_=_C1672 ,\nC1658_=_C1673 ,C1658_=_C1674 ,C1658_=_C1675 ,C1658_=_C1676 ,C1658_=_C1677 ,C1658_=_C1678 ,\nC1658_=_C1679 ,C1658_=_C1680 ,C1658_=_C1681 ,C1658_=_C1682 ,C1658_=_C1683 ,C1658_=_C1690 ,\nC1658_=_C1692 ,C1658_=_C1695 ,C1658_=_C1698 ,C1658_=_C1701 ,C1658_=_C1703 ,C1658_=_C1704 ,\nC1658_=_C1705 ,C1658_=_C1707 ,C1658_=_C1708 ,C1658_=_C1709 ,C1658_=_C1710 ,C1658_=_C1711 ,\nC1658_=_C1712 ,C1658_=_C1713 ,C1658_=_C1714 ,C1658_=_C1715 ,C1658_=_C1716 ,C1658_=_C1717 ,\nC1658_=_C1718 ,C1658_=_C1719 ,C1658_=_C1720 ,C1658_=_C1721 ,C1658_=_C1722 ,C1658_=_C1723 ,\nC1658_=_C1724 ,C1658_=_C1725 ,C1658_=_C1726 ,C1658_=_C1727 ,C1658_=_C1728 ,C1658_=_C1729 ,\nC1658_=_C1730 ,C1658_=_C1731 ,C1658_=_C1732 ,C1658_=_C1733 ,C1658_=_C1734 ,C1658_=_C1735 ,\nC1658_=_C1736 ,C1658_=_C1737 ,C1658_=_C1738 ,C1658_=_C1739 ,C1658_=_C1740 ,C1658_=_C1741 ,\nC1658_=_C1742 ,C1658_=_C1743 ,C1658_=_C1744 ,C1658_=_C1745 ,C1658_=_C1746 ,C1658_=_C1747 ,\nC1658_=_C1748 ,C1658_=_C1749 ,C1658_=_C1750 ,C1658_=_C1751 ,C1658_=_C1752 ,C1658_=_C1753 ,\nC1658_=_C1754 ,C1659_=_C1660 ,C1659_=_C1661 ,C1659_=_C1662 ,C1659_=_C1663 ,C1659_=_C1664 ,\nC1659_=_C1665 ,C1659_=_C1666 ,C1659_=_C1668 ,C1659_=_C1669 ,C1659_=_C1670 ,C1659_=_C1671 ,\nC1659_=_C1672 ,C1659_=_C1673 ,C1659_=_C1674 ,C1659_=_C1675 ,C1659_=_C1676 ,C1659_=_C1677 ,\nC1659_=_C1678 ,C1659_=_C1679 ,C1659_=_C1680 ,C1659_=_C1681 ,C1659_=_C1682 ,C1659_=_C1683 ,\nC1659_=_C1690 ,C1659_=_C1692 ,C1659_=_C1695 ,C1659_=_C1698 ,C1659_=_C1701 ,C1659_=_C1703 ,\nC1659_=_C1704 ,C1659_=_C1705 ,C1659_=_C1707 ,C1659_=_C1708 ,C1659_=_C1709 ,C1659_=_C1710 ,\nC1659_=_C1711 ,C1659_=_C1712 ,C1659_=_C1713 ,C1659_=_C1714 ,C1659_=_C1715 ,C1659_=_C1716 ,\nC1659_=_C1717 ,C1659_=_C1718 ,C1659_=_C1719 ,C1659_=_C1720 ,C1659_=_C1721 ,C1659_=_C1722 ,\nC1659_=_C1723 ,C1659_=_C1724 ,C1659_=_C1725 ,C1659_=_C1726 ,C1659_=_C1727 ,C1659_=_C1728 ,\nC1659_=_C1729 ,C1659_=_C1730 ,C1659_=_C1731 ,C1659_=_C1732 ,C1659_=_C1733 ,C1659_=_C1734 ,\nC1659_=_C1735 ,C1659_=_C1736 ,C1659_=_C1737 ,C1659_=_C1738 ,C1659_=_C1739 ,C1659_=_C1740 ,\nC1659_=_C1741 ,C1659_=_C1742 ,C1659_=_C1743 ,C1659_=_C1744 ,C1659_=_C1745 ,C1659_=_C1746 ,\nC1659_=_C1747 ,C1659_=_C1748 ,C1659_=_C1749 ,C1659_=_C1750 ,C1659_=_C1751 ,C1659_=_C1752 ,\nC1659_=_C1753 ,C1659_=_C1754 ,C1660_=_C1661 ,C1660_=_C1662 ,C1660_=_C1663 ,C1660_=_C1664 ,\nC1660_=_C1665 ,C1660_=_C1666 ,C1660_=_C1668 ,C1660_=_C1669 ,C1660_=_C1670 ,C1660_=_C1671 ,\nC1660_=_C1672 ,C1660_=_C1673 ,C1660_=_C1674 ,C1660_=_C1675 ,C1660_=_C1676 ,C1660_=_C1677 ,\nC1660_=_C1678 ,C1660_=_C1679 ,C1660_=_C1680 ,C1660_=_C1681 ,C1660_=_C1682 ,C1660_=_C1683 ,\nC1660_=_C1690 ,C1660_=_C1692 ,C1660_=_C1695 ,C1660_=_C1698 ,C1660_=_C1701 ,C1660_=_C1703 ,\nC1660_=_C1704 ,C1660_=_C1705 ,C1660_=_C1707 ,C1660_=_C1708 ,C1660_=_C1709 ,C1660_=_C1710 ,\nC1660_=_C1711 ,C1660_=_C1712 ,C1660_=_C1713 ,C1660_=_C1714 ,C1660_=_C1715 ,C1660_=_C1716 ,\nC1660_=_C1717 ,C1660_=_C1718 ,C1660_=_C1719 ,C1660_=_C1720 ,C1660_=_C1721 ,C1660_=_C1722 ,\nC1660_=_C1723 ,C1660_=_C1724 ,C1660_=_C1725 ,C1660_=_C1726 ,C1660_=_C1727 ,C1660_=_C1728 ,\nC1660_=_C1729 ,C1660_=_C1730 ,C1660_=_C1731 ,C1660_=_C1732 ,C1660_=_C1733 ,C1660_=_C1734 ,\nC1660_=_C1735 ,C1660_=_C1736 ,C1660_=_C1737 ,C1660_=_C1738 ,C1660_=_C1739 ,C1660_=_C1740 ,\nC1660_=_C1741 ,C1660_=_C1742 ,C1660_=_C1743 ,C1660_=_C1744 ,C1660_=_C1745 ,C1660_=_C1746 ,\nC1660_=_C1747 ,C1660_=_C1748 ,C1660_=_C1749 ,C1660_=_C1750 ,C1660_=_C1751 ,C1660_=_C1752 ,\nC1660_=_C1753 ,C1660_=_C1754 ,C1661_=_C1662 ,C1661_=_C1663 ,C1661_=_C1664 ,C1661_=_C1665 ,\nC1661_=_C1666 ,C1661_=_C1668 ,C1661_=_C1669 ,C1661_=_C1670 ,C1661_=_C1671 ,C1661_=_C1672 ,\nC1661_=_C1673 ,C1661_=_C1674 ,C1661_=_C1675 ,C1661_=_C1676 ,C1661_=_C1677 ,C1661_=_C1678 ,\nC1661_=_C1679 ,C1661_=_C1680 ,C1661_=_C1681 ,C1661_=_C1682 ,C1661_=_C1683 ,C1661_=_C1690 ,\nC1661_=_C1692 ,C1661_=_C1695 ,C1661_=_C1698 ,C1661_=_C1701 ,C1661_=_C1703 ,C1661_=_C1704 ,\nC1661_=_C1705 ,C1661_=_C1707 ,C1661_=_C1708 ,C1661_=_C1709 ,C1661_=_C1710 ,C1661_=_C1711 ,\nC1661_=_C1712 ,C1661_=_C1713 ,C1661_=_C1714 ,C1661_=_C1715 ,C1661_=_C1716 ,C1661_=_C1717 ,\nC1661_=_C1718 ,C1661_=_C1719 ,C1661_=_C1720 ,C1661_=_C1721 ,C1661_=_C1722 ,C1661_=_C1723 ,\nC1661_=_C1724 ,C1661_=_C1725 ,C1661_=_C1726 ,C1661_=_C1727 ,C1661_=_C1728 ,C1661_=_C1729 ,\nC1661_=_C1730 ,C1661_=_C1731 ,C1661_=_C1732 ,C1661_=_C1733 ,C1661_=_C1734 ,C1661_=_C1735 ,\nC1661_=_C1736 ,C1661_=_C1737 ,C1661_=_C1738 ,C1661_=_C1739 ,C1661_=_C1740 ,C1661_=_C1741 ,\nC1661_=_C1742 ,C1661_=_C1743 ,C1661_=_C1744 ,C1661_=_C1745 ,C1661_=_C1746 ,C1661_=_C1747</w:t>
      </w:r>
    </w:p>
    <w:p>
      <w:pPr>
        <w:pStyle w:val="PreformattedText"/>
        <w:bidi w:val="0"/>
        <w:spacing w:before="0" w:after="0"/>
        <w:jc w:val="left"/>
        <w:rPr/>
      </w:pPr>
      <w:r>
        <w:rPr/>
        <w:t xml:space="preserve"> </w:t>
      </w:r>
      <w:r>
        <w:rPr/>
        <w:t>,\nC1661_=_C1748 ,C1661_=_C1749 ,C1661_=_C1750 ,C1661_=_C1751 ,C1661_=_C1752 ,C1661_=_C1753 ,\nC1661_=_C1754 ,C1662_=_C1663 ,C1662_=_C1664 ,C1662_=_C1665 ,C1662_=_C1666 ,C1662_=_C1668 ,\nC1662_=_C1669 ,C1662_=_C1670 ,C1662_=_C1671 ,C1662_=_C1672 ,C1662_=_C1673 ,C1662_=_C1674 ,\nC1662_=_C1675 ,C1662_=_C1676 ,C1662_=_C1677 ,C1662_=_C1678 ,C1662_=_C1679 ,C1662_=_C1680 ,\nC1662_=_C1681 ,C1662_=_C1682 ,C1662_=_C1683 ,C1662_=_C1690 ,C1662_=_C1692 ,C1662_=_C1695 ,\nC1662_=_C1698 ,C1662_=_C1701 ,C1662_=_C1703 ,C1662_=_C1704 ,C1662_=_C1705 ,C1662_=_C1707 ,\nC1662_=_C1708 ,C1662_=_C1709 ,C1662_=_C1710 ,C1662_=_C1711 ,C1662_=_C1712 ,C1662_=_C1713 ,\nC1662_=_C1714 ,C1662_=_C1715 ,C1662_=_C1716 ,C1662_=_C1717 ,C1662_=_C1718 ,C1662_=_C1719 ,\nC1662_=_C1720 ,C1662_=_C1721 ,C1662_=_C1722 ,C1662_=_C1723 ,C1662_=_C1724 ,C1662_=_C1725 ,\nC1662_=_C1726 ,C1662_=_C1727 ,C1662_=_C1728 ,C1662_=_C1729 ,C1662_=_C1730 ,C1662_=_C1731 ,\nC1662_=_C1732 ,C1662_=_C1733 ,C1662_=_C1734 ,C1662_=_C1735 ,C1662_=_C1736 ,C1662_=_C1737 ,\nC1662_=_C1738 ,C1662_=_C1739 ,C1662_=_C1740 ,C1662_=_C1741 ,C1662_=_C1742 ,C1662_=_C1743 ,\nC1662_=_C1744 ,C1662_=_C1745 ,C1662_=_C1746 ,C1662_=_C1747 ,C1662_=_C1748 ,C1662_=_C1749 ,\nC1662_=_C1750 ,C1662_=_C1751 ,C1662_=_C1752 ,C1662_=_C1753 ,C1662_=_C1754 ,C1663_=_C1664 ,\nC1663_=_C1665 ,C1663_=_C1666 ,C1663_=_C1668 ,C1663_=_C1669 ,C1663_=_C1670 ,C1663_=_C1671 ,\nC1663_=_C1672 ,C1663_=_C1673 ,C1663_=_C1674 ,C1663_=_C1675 ,C1663_=_C1676 ,C1663_=_C1677 ,\nC1663_=_C1678 ,C1663_=_C1679 ,C1663_=_C1680 ,C1663_=_C1681 ,C1663_=_C1682 ,C1663_=_C1683 ,\nC1663_=_C1690 ,C1663_=_C1692 ,C1663_=_C1695 ,C1663_=_C1698 ,C1663_=_C1701 ,C1663_=_C1703 ,\nC1663_=_C1704 ,C1663_=_C1705 ,C1663_=_C1707 ,C1663_=_C1708 ,C1663_=_C1709 ,C1663_=_C1710 ,\nC1663_=_C1711 ,C1663_=_C1712 ,C1663_=_C1713 ,C1663_=_C1714 ,C1663_=_C1715 ,C1663_=_C1716 ,\nC1663_=_C1717 ,C1663_=_C1718 ,C1663_=_C1719 ,C1663_=_C1720 ,C1663_=_C1721 ,C1663_=_C1722 ,\nC1663_=_C1723 ,C1663_=_C1724 ,C1663_=_C1725 ,C1663_=_C1726 ,C1663_=_C1727 ,C1663_=_C1728 ,\nC1663_=_C1729 ,C1663_=_C1730 ,C1663_=_C1731 ,C1663_=_C1732 ,C1663_=_C1733 ,C1663_=_C1734 ,\nC1663_=_C1735 ,C1663_=_C1736 ,C1663_=_C1737 ,C1663_=_C1738 ,C1663_=_C1739 ,C1663_=_C1740 ,\nC1663_=_C1741 ,C1663_=_C1742 ,C1663_=_C1743 ,C1663_=_C1744 ,C1663_=_C1745 ,C1663_=_C1746 ,\nC1663_=_C1747 ,C1663_=_C1748 ,C1663_=_C1749 ,C1663_=_C1750 ,C1663_=_C1751 ,C1663_=_C1752 ,\nC1663_=_C1753 ,C1663_=_C1754 ,C1664_=_C1665 ,C1664_=_C1666 ,C1664_=_C1668 ,C1664_=_C1669 ,\nC1664_=_C1670 ,C1664_=_C1671 ,C1664_=_C1672 ,C1664_=_C1673 ,C1664_=_C1674 ,C1664_=_C1675 ,\nC1664_=_C1676 ,C1664_=_C1677 ,C1664_=_C1678 ,C1664_=_C1679 ,C1664_=_C1680 ,C1664_=_C1681 ,\nC1664_=_C1682 ,C1664_=_C1683 ,C1664_=_C1690 ,C1664_=_C1692 ,C1664_=_C1695 ,C1664_=_C1698 ,\nC1664_=_C1701 ,C1664_=_C1703 ,C1664_=_C1704 ,C1664_=_C1705 ,C1664_=_C1707 ,C1664_=_C1708 ,\nC1664_=_C1709 ,C1664_=_C1710 ,C1664_=_C1711 ,C1664_=_C1712 ,C1664_=_C1713 ,C1664_=_C1714 ,\nC1664_=_C1715 ,C1664_=_C1716 ,C1664_=_C1717 ,C1664_=_C1718 ,C1664_=_C1719 ,C1664_=_C1720 ,\nC1664_=_C1721 ,C1664_=_C1722 ,C1664_=_C1723 ,C1664_=_C1724 ,C1664_=_C1725 ,C1664_=_C1726 ,\nC1664_=_C1727 ,C1664_=_C1728 ,C1664_=_C1729 ,C1664_=_C1730 ,C1664_=_C1731 ,C1664_=_C1732 ,\nC1664_=_C1733 ,C1664_=_C1734 ,C1664_=_C1735 ,C1664_=_C1736 ,C1664_=_C1737 ,C1664_=_C1738 ,\nC1664_=_C1739 ,C1664_=_C1740 ,C1664_=_C1741 ,C1664_=_C1742 ,C1664_=_C1743 ,C1664_=_C1744 ,\nC1664_=_C1745 ,C1664_=_C1746 ,C1664_=_C1747 ,C1664_=_C1748 ,C1664_=_C1749 ,C1664_=_C1750 ,\nC1664_=_C1751 ,C1664_=_C1752 ,C1664_=_C1753 ,C1664_=_C1754 ,C1665_=_C1666 ,C1665_=_C1668 ,\nC1665_=_C1669 ,C1665_=_C1670 ,C1665_=_C1671 ,C1665_=_C1672 ,C1665_=_C1673 ,C1665_=_C1674 ,\nC1665_=_C1675 ,C1665_=_C1676 ,C1665_=_C1677 ,C1665_=_C1678 ,C1665_=_C1679 ,C1665_=_C1680 ,\nC1665_=_C1681 ,C1665_=_C1682 ,C1665_=_C1683 ,C1665_=_C1690 ,C1665_=_C1692 ,C1665_=_C1695 ,\nC1665_=_C1698 ,C1665_=_C1701 ,C1665_=_C1703 ,C1665_=_C1704 ,C1665_=_C1705 ,C1665_=_C1707 ,\nC1665_=_C1708 ,C1665_=_C1709 ,C1665_=_C1710 ,C1665_=_C1711 ,C1665_=_C1712 ,C1665_=_C1713 ,\nC1665_=_C1714 ,C1665_=_C1715 ,C1665_=_C1716 ,C1665_=_C1717 ,C1665_=_C1718 ,C1665_=_C1719 ,\nC1665_=_C1720 ,C1665_=_C1721 ,C1665_=_C1722 ,C1665_=_C1723 ,C1665_=_C1724 ,C1665_=_C1725 ,\nC1665_=_C1726 ,C1665_=_C1727 ,C1665_=_C1728 ,C1665_=_C1729 ,C1665_=_C1730 ,C1665_=_C1731 ,\nC1665_=_C1732 ,C1665_=_C1733 ,C1665_=_C1734 ,C1665_=_C1735 ,C1665_=_C1736 ,C1665_=_C1737 ,\nC1665_=_C1738 ,C1665_=_C1739 ,C1665_=_C1740 ,C1665_=_C1741 ,C1665_=_C1742 ,C1665_=_C1743 ,\nC1665_=_C1744 ,C1665_=_C1745 ,C1665_=_C1746 ,C1665_=_C1747 ,C1665_=_C1748 ,C1665_=_C1749 ,\nC1665_=_C1750 ,C1665_=_C1751 ,C1665_=_C1752 ,C1665_=_C1753 ,C1665_=_C1754 ,C1666_=_C1668 ,\nC1666_=_C1669 ,C1666_=_C1670 ,C1666_=_C1671 ,C1666_=_C1672 ,C1666_=_C1673 ,C1666_=_C1674 ,\nC1666_=_C1675 ,C1666_=_C1676 ,C1666_=_C1677 ,C1666_=_C1678 ,C1666_=_C1679 ,C1666_=_C1680 ,\nC1666_=_C1681 ,C1666_=_C1682 ,C1666_=_C1683 ,C1666_=_C1690 ,C1666_=_C1692 ,C1666_=_C1695 ,\nC1666_=_C1698 ,C1666_=_C1701 ,C1666_=_C1703 ,C1666_=_C1704 ,C1666_=_C1705 ,C1666_=_C1707 ,\nC1666_=_C1708 ,C1666_=_C1709 ,C1666_=_C1710 ,C1666_=_C1711 ,C1666_=_C1712 ,C1666_=_C1713 ,\nC1666_=_C1714 ,C1666_=_C1715 ,C1666_=_C1716 ,C1666_=_C1717 ,C1666_=_C1718 ,C1666_=_C1719 ,\nC1666_=_C1720 ,C1666_=_C1721 ,C1666_=_C1722 ,C1666_=_C1723 ,C1666_=_C1724 ,C1666_=_C1725 ,\nC1666_=_C1726 ,C1666_=_C1727 ,C1666_=_C1728 ,C1666_=_C1729 ,C1666_=_C1730 ,C1666_=_C1731 ,\nC1666_=_C1732 ,C1666_=_C1733 ,C1666_=_C1734 ,C1666_=_C1735 ,C1666_=_C1736 ,C1666_=_C1737 ,\nC1666_=_C1738 ,C1666_=_C1739 ,C1666_=_C1740 ,C1666_=_C1741 ,C1666_=_C1742 ,C1666_=_C1743 ,\nC1666_=_C1744 ,C1666_=_C1745 ,C1666_=_C1746 ,C1666_=_C1747 ,C1666_=_C1748 ,C1666_=_C1749 ,\nC1666_=_C1750 ,C1666_=_C1751 ,C1666_=_C1752 ,C1666_=_C1753 ,C1666_=_C1754 ,C1668_=_C1669 ,\nC1668_=_C1670 ,C1668_=_C1671 ,C1668_=_C1672 ,C1668_=_C1673 ,C1668_=_C1674 ,C1668_=_C1675 ,\nC1668_=_C1676 ,C1668_=_C1677 ,C1668_=_C1678 ,C1668_=_C1679 ,C1668_=_C1680 ,C1668_=_C1681 ,\nC1668_=_C1682 ,C1668_=_C1683 ,C1668_=_C1690 ,C1668_=_C1692 ,C1668_=_C1695 ,C1668_=_C1698 ,\nC1668_=_C1701 ,C1668_=_C1703 ,C1668_=_C1704 ,C1668_=_C1705 ,C1668_=_C1707 ,C1668_=_C1708 ,\nC1668_=_C1709 ,C1668_=_C1710 ,C1668_=_C1711 ,C1668_=_C1712 ,C1668_=_C1713 ,C1668_=_C1714 ,\nC1668_=_C1715 ,C1668_=_C1716 ,C1668_=_C1717 ,C1668_=_C1718 ,C1668_=_C1719 ,C1668_=_C1720 ,\nC1668_=_C1721 ,C1668_=_C1722 ,C1668_=_C1723 ,C1668_=_C1724 ,C1668_=_C1725 ,C1668_=_C1726 ,\nC1668_=_C1727 ,C1668_=_C1728 ,C1668_=_C1729 ,C1668_=_C1730 ,C1668_=_C1731 ,C1668_=_C1732 ,\nC1668_=_C1733 ,C1668_=_C1734 ,C1668_=_C1735 ,C1668_=_C1736 ,C1668_=_C1737 ,C1668_=_C1738 ,\nC1668_=_C1739 ,C1668_=_C1740 ,C1668_=_C1741 ,C1668_=_C1742 ,C1668_=_C1743 ,C1668_=_C1744 ,\nC1668_=_C1745 ,C1668_=_C1746 ,C1668_=_C1747 ,C1668_=_C1748 ,C1668_=_C1749 ,C1668_=_C1750 ,\nC1668_=_C1751 ,C1668_=_C1752 ,C1668_=_C1753 ,C1668_=_C1754 ,C1669_=_C1670 ,C1669_=_C1671 ,\nC1669_=_C1672 ,C1669_=_C1673 ,C1669_=_C1674 ,C1669_=_C1675 ,C1669_=_C1676 ,C1669_=_C1677 ,\nC1669_=_C1678 ,C1669_=_C1679 ,C1669_=_C1680 ,C1669_=_C1681 ,C1669_=_C1682 ,C1669_=_C1683 ,\nC1669_=_C1690 ,C1669_=_C1692 ,C1669_=_C1695 ,C1669_=_C1698 ,C1669_=_C1701 ,C1669_=_C1703 ,\nC1669_=_C1704 ,C1669_=_C1705 ,C1669_=_C1707 ,C1669_=_C1708 ,C1669_=_C1709 ,C1669_=_C1710 ,\nC1669_=_C1711 ,C1669_=_C1712 ,C1669_=_C1713 ,C1669_=_C1714 ,C1669_=_C1715 ,C1669_=_C1716 ,\nC1669_=_C1717 ,C1669_=_C1718 ,C1669_=_C1719 ,C1669_=_C1720 ,C1669_=_C1721 ,C1669_=_C1722 ,\nC1669_=_C1723 ,C1669_=_C1724 ,C1669_=_C1725 ,C1669_=_C1726 ,C1669_=_C1727 ,C1669_=_C1728 ,\nC1669_=_C1729 ,C1669_=_C1730 ,C1669_=_C1731 ,C1669_=_C1732 ,C1669_=_C1733 ,C1669_=_C1734 ,\nC1669_=_C1735 ,C1669_=_C1736 ,C1669_=_C1737 ,C1669_=_C1738 ,C1669_=_C1739 ,C1669_=_C1740 ,\nC1669_=_C1741 ,C1669_=_C1742 ,C1669_=_C1743 ,C1669_=_C1744 ,C1669_=_C1745 ,C1669_=_C1746 ,\nC1669_=_C1747 ,C1669_=_C1748 ,C1669_=_C1749 ,C1669_=_C1750 ,C1669_=_C1751 ,C1669_=_C1752 ,\nC1669_=_C1753 ,C1669_=_C1754 ,C1670_=_C1671 ,C1670_=_C1672 ,C1670_=_C1673 ,C1670_=_C1674 ,\nC1670_=_C1675 ,C1670_=_C1676 ,C1670_=_C1677 ,C1670_=_C1678 ,C1670_=_C1679 ,C1670_=_C1680 ,\nC1670_=_C1681 ,C1670_=_C1682 ,C1670_=_C1683 ,C1670_=_C1690 ,C1670_=_C1692 ,C1670_=_C1695 ,\nC1670_=_C1698 ,C1670_=_C1701 ,C1670_=_C1703 ,C1670_=_C1704 ,C1670_=_C1705 ,C1670_=_C1707 ,\nC1670_=_C1708 ,C1670_=_C1709 ,C1670_=_C1710 ,C1670_=_C1711 ,C1670_=_C1712 ,C1670_=_C1713 ,\nC1670_=_C1714 ,C1670_=_C1715 ,C1670_=_C1716 ,C1670_=_C1717 ,C1670_=_C1718 ,C1670_=_C1719 ,\nC1670_=_C1720 ,C1670_=_C1721 ,C1670_=_C1722 ,C1670_=_C1723 ,C1670_=_C1724 ,C1670_=_C1725 ,\nC1670_=_C1726 ,C1670_=_C1727 ,C1670_=_C1728 ,C1670_=_C1729 ,C1670_=_C1730 ,C1670_=_C1731 ,\nC1670_=_C1732 ,C1670_=_C1733 ,C1670_=_C1734 ,C1670_=_C1735 ,C1670_=_C1736 ,C1670_=_C1737 ,\nC1670_=_C1738 ,C1670_=_C1739 ,C1670_=_C1740 ,C1670_=_C1741 ,C1670_=_C1742 ,C1670_=_C1743 ,\nC1670_=_C1744 ,C1670_=_C1745 ,C1670_=_C1746 ,C1670_=_C1747 ,C1670_=_C1748 ,C1670_=_C1749 ,\nC1670_=_C1750 ,C1670_=_C1751 ,C1670_=_C1752 ,C1670_=_C1753 ,C1670_=_C1754 ,C1671_=_C1672 ,\nC1671_=_C1673 ,C1671_=_C1674 ,C1671_=_C1675 ,C1671_=_C1676 ,C1671_=_C1677 ,C1671_=_C1678 ,\nC1671_=_C1679 ,C1671_=_C1680 ,C1671_=_C1681 ,C1671_=_C1682 ,C1671_=_C1683 ,C1671_=_C1690 ,\nC1671_=_C1692 ,C1671_=_C1695 ,C1671_=_C1698 ,C1671_=_C1701 ,C1671_=_C1703 ,C1671_=_C1704 ,\nC1671_=_C1705 ,C1671_=_C1707 ,C1671_=_C1708 ,C1671_=_C1709 ,C1671_=_C1710 ,C1671_=_C1711 ,\nC1671_=_C1712 ,C1671_=_C1713 ,C1671_=_C1714 ,C1671_=_C1715 ,C1671_=_C1716 ,C1671_=_C1717 ,\nC1671_=_C1718 ,C1671_=_C1719 ,C1671_=_C1720 ,C1671_=_C1721 ,C1671_=_C1722 ,C1671_=_C1723 ,\nC1671_=_C1724 ,C1671_=_C1725 ,C1671_=_C1726 ,C1671_=_C1727 ,C1671_=_C1728 ,C1671_=_C1729 ,\nC1671_=_C1730 ,C1671_=_C1731 ,C1671_=_C1732 ,C1671_=_C1733 ,C1671_=_C1734 ,C1671_=_C1735 ,\nC1671_=_C1736 ,C1671_=_C1737 ,C1671_=_C1738 ,C1671_=_C1739 ,C1671_=_C1740 ,C1671_=_C1741 ,\nC1671_=_C1742 ,C1671_=_C1743 ,C1671_=_C1744 ,C1671_=_C1745</w:t>
      </w:r>
    </w:p>
    <w:p>
      <w:pPr>
        <w:pStyle w:val="PreformattedText"/>
        <w:bidi w:val="0"/>
        <w:spacing w:before="0" w:after="0"/>
        <w:jc w:val="left"/>
        <w:rPr/>
      </w:pPr>
      <w:r>
        <w:rPr/>
        <w:t xml:space="preserve"> </w:t>
      </w:r>
      <w:r>
        <w:rPr/>
        <w:t>,C1671_=_C1746 ,C1671_=_C1747 ,\nC1671_=_C1748 ,C1671_=_C1749 ,C1671_=_C1750 ,C1671_=_C1751 ,C1671_=_C1752 ,C1671_=_C1753 ,\nC1671_=_C1754 ,C1672_=_C1673 ,C1672_=_C1674 ,C1672_=_C1675 ,C1672_=_C1676 ,C1672_=_C1677 ,\nC1672_=_C1678 ,C1672_=_C1679 ,C1672_=_C1680 ,C1672_=_C1681 ,C1672_=_C1682 ,C1672_=_C1683 ,\nC1672_=_C1690 ,C1672_=_C1692 ,C1672_=_C1695 ,C1672_=_C1698 ,C1672_=_C1701 ,C1672_=_C1703 ,\nC1672_=_C1704 ,C1672_=_C1705 ,C1672_=_C1707 ,C1672_=_C1708 ,C1672_=_C1709 ,C1672_=_C1710 ,\nC1672_=_C1711 ,C1672_=_C1712 ,C1672_=_C1713 ,C1672_=_C1714 ,C1672_=_C1715 ,C1672_=_C1716 ,\nC1672_=_C1717 ,C1672_=_C1718 ,C1672_=_C1719 ,C1672_=_C1720 ,C1672_=_C1721 ,C1672_=_C1722 ,\nC1672_=_C1723 ,C1672_=_C1724 ,C1672_=_C1725 ,C1672_=_C1726 ,C1672_=_C1727 ,C1672_=_C1728 ,\nC1672_=_C1729 ,C1672_=_C1730 ,C1672_=_C1731 ,C1672_=_C1732 ,C1672_=_C1733 ,C1672_=_C1734 ,\nC1672_=_C1735 ,C1672_=_C1736 ,C1672_=_C1737 ,C1672_=_C1738 ,C1672_=_C1739 ,C1672_=_C1740 ,\nC1672_=_C1741 ,C1672_=_C1742 ,C1672_=_C1743 ,C1672_=_C1744 ,C1672_=_C1745 ,C1672_=_C1746 ,\nC1672_=_C1747 ,C1672_=_C1748 ,C1672_=_C1749 ,C1672_=_C1750 ,C1672_=_C1751 ,C1672_=_C1752 ,\nC1672_=_C1753 ,C1672_=_C1754 ,C1673_=_C1674 ,C1673_=_C1675 ,C1673_=_C1676 ,C1673_=_C1677 ,\nC1673_=_C1678 ,C1673_=_C1679 ,C1673_=_C1680 ,C1673_=_C1681 ,C1673_=_C1682 ,C1673_=_C1683 ,\nC1673_=_C1690 ,C1673_=_C1692 ,C1673_=_C1695 ,C1673_=_C1698 ,C1673_=_C1701 ,C1673_=_C1703 ,\nC1673_=_C1704 ,C1673_=_C1705 ,C1673_=_C1707 ,C1673_=_C1708 ,C1673_=_C1709 ,C1673_=_C1710 ,\nC1673_=_C1711 ,C1673_=_C1712 ,C1673_=_C1713 ,C1673_=_C1714 ,C1673_=_C1715 ,C1673_=_C1716 ,\nC1673_=_C1717 ,C1673_=_C1718 ,C1673_=_C1719 ,C1673_=_C1720 ,C1673_=_C1721 ,C1673_=_C1722 ,\nC1673_=_C1723 ,C1673_=_C1724 ,C1673_=_C1725 ,C1673_=_C1726 ,C1673_=_C1727 ,C1673_=_C1728 ,\nC1673_=_C1729 ,C1673_=_C1730 ,C1673_=_C1731 ,C1673_=_C1732 ,C1673_=_C1733 ,C1673_=_C1734 ,\nC1673_=_C1735 ,C1673_=_C1736 ,C1673_=_C1737 ,C1673_=_C1738 ,C1673_=_C1739 ,C1673_=_C1740 ,\nC1673_=_C1741 ,C1673_=_C1742 ,C1673_=_C1743 ,C1673_=_C1744 ,C1673_=_C1745 ,C1673_=_C1746 ,\nC1673_=_C1747 ,C1673_=_C1748 ,C1673_=_C1749 ,C1673_=_C1750 ,C1673_=_C1751 ,C1673_=_C1752 ,\nC1673_=_C1753 ,C1673_=_C1754 ,C1674_=_C1675 ,C1674_=_C1676 ,C1674_=_C1677 ,C1674_=_C1678 ,\nC1674_=_C1679 ,C1674_=_C1680 ,C1674_=_C1681 ,C1674_=_C1682 ,C1674_=_C1683 ,C1674_=_C1690 ,\nC1674_=_C1692 ,C1674_=_C1695 ,C1674_=_C1698 ,C1674_=_C1701 ,C1674_=_C1703 ,C1674_=_C1704 ,\nC1674_=_C1705 ,C1674_=_C1707 ,C1674_=_C1708 ,C1674_=_C1709 ,C1674_=_C1710 ,C1674_=_C1711 ,\nC1674_=_C1712 ,C1674_=_C1713 ,C1674_=_C1714 ,C1674_=_C1715 ,C1674_=_C1716 ,C1674_=_C1717 ,\nC1674_=_C1718 ,C1674_=_C1719 ,C1674_=_C1720 ,C1674_=_C1721 ,C1674_=_C1722 ,C1674_=_C1723 ,\nC1674_=_C1724 ,C1674_=_C1725 ,C1674_=_C1726 ,C1674_=_C1727 ,C1674_=_C1728 ,C1674_=_C1729 ,\nC1674_=_C1730 ,C1674_=_C1731 ,C1674_=_C1732 ,C1674_=_C1733 ,C1674_=_C1734 ,C1674_=_C1735 ,\nC1674_=_C1736 ,C1674_=_C1737 ,C1674_=_C1738 ,C1674_=_C1739 ,C1674_=_C1740 ,C1674_=_C1741 ,\nC1674_=_C1742 ,C1674_=_C1743 ,C1674_=_C1744 ,C1674_=_C1745 ,C1674_=_C1746 ,C1674_=_C1747 ,\nC1674_=_C1748 ,C1674_=_C1749 ,C1674_=_C1750 ,C1674_=_C1751 ,C1674_=_C1752 ,C1674_=_C1753 ,\nC1674_=_C1754 ,C1675_=_C1676 ,C1675_=_C1677 ,C1675_=_C1678 ,C1675_=_C1679 ,C1675_=_C1680 ,\nC1675_=_C1681 ,C1675_=_C1682 ,C1675_=_C1683 ,C1675_=_C1690 ,C1675_=_C1692 ,C1675_=_C1695 ,\nC1675_=_C1698 ,C1675_=_C1701 ,C1675_=_C1703 ,C1675_=_C1704 ,C1675_=_C1705 ,C1675_=_C1707 ,\nC1675_=_C1708 ,C1675_=_C1709 ,C1675_=_C1710 ,C1675_=_C1711 ,C1675_=_C1712 ,C1675_=_C1713 ,\nC1675_=_C1714 ,C1675_=_C1715 ,C1675_=_C1716 ,C1675_=_C1717 ,C1675_=_C1718 ,C1675_=_C1719 ,\nC1675_=_C1720 ,C1675_=_C1721 ,C1675_=_C1722 ,C1675_=_C1723 ,C1675_=_C1724 ,C1675_=_C1725 ,\nC1675_=_C1726 ,C1675_=_C1727 ,C1675_=_C1728 ,C1675_=_C1729 ,C1675_=_C1730 ,C1675_=_C1731 ,\nC1675_=_C1732 ,C1675_=_C1733 ,C1675_=_C1734 ,C1675_=_C1735 ,C1675_=_C1736 ,C1675_=_C1737 ,\nC1675_=_C1738 ,C1675_=_C1739 ,C1675_=_C1740 ,C1675_=_C1741 ,C1675_=_C1742 ,C1675_=_C1743 ,\nC1675_=_C1744 ,C1675_=_C1745 ,C1675_=_C1746 ,C1675_=_C1747 ,C1675_=_C1748 ,C1675_=_C1749 ,\nC1675_=_C1750 ,C1675_=_C1751 ,C1675_=_C1752 ,C1675_=_C1753 ,C1675_=_C1754 ,C1676_=_C1677 ,\nC1676_=_C1678 ,C1676_=_C1679 ,C1676_=_C1680 ,C1676_=_C1681 ,C1676_=_C1682 ,C1676_=_C1683 ,\nC1676_=_C1690 ,C1676_=_C1692 ,C1676_=_C1695 ,C1676_=_C1698 ,C1676_=_C1701 ,C1676_=_C1703 ,\nC1676_=_C1704 ,C1676_=_C1705 ,C1676_=_C1707 ,C1676_=_C1708 ,C1676_=_C1709 ,C1676_=_C1710 ,\nC1676_=_C1711 ,C1676_=_C1712 ,C1676_=_C1713 ,C1676_=_C1714 ,C1676_=_C1715 ,C1676_=_C1716 ,\nC1676_=_C1717 ,C1676_=_C1718 ,C1676_=_C1719 ,C1676_=_C1720 ,C1676_=_C1721 ,C1676_=_C1722 ,\nC1676_=_C1723 ,C1676_=_C1724 ,C1676_=_C1725 ,C1676_=_C1726 ,C1676_=_C1727 ,C1676_=_C1728 ,\nC1676_=_C1729 ,C1676_=_C1730 ,C1676_=_C1731 ,C1676_=_C1732 ,C1676_=_C1733 ,C1676_=_C1734 ,\nC1676_=_C1735 ,C1676_=_C1736 ,C1676_=_C1737 ,C1676_=_C1738 ,C1676_=_C1739 ,C1676_=_C1740 ,\nC1676_=_C1741 ,C1676_=_C1742 ,C1676_=_C1743 ,C1676_=_C1744 ,C1676_=_C1745 ,C1676_=_C1746 ,\nC1676_=_C1747 ,C1676_=_C1748 ,C1676_=_C1749 ,C1676_=_C1750 ,C1676_=_C1751 ,C1676_=_C1752 ,\nC1676_=_C1753 ,C1676_=_C1754 ,C1677_=_C1678 ,C1677_=_C1679 ,C1677_=_C1680 ,C1677_=_C1681 ,\nC1677_=_C1682 ,C1677_=_C1683 ,C1677_=_C1690 ,C1677_=_C1692 ,C1677_=_C1695 ,C1677_=_C1698 ,\nC1677_=_C1701 ,C1677_=_C1703 ,C1677_=_C1704 ,C1677_=_C1705 ,C1677_=_C1707 ,C1677_=_C1708 ,\nC1677_=_C1709 ,C1677_=_C1710 ,C1677_=_C1711 ,C1677_=_C1712 ,C1677_=_C1713 ,C1677_=_C1714 ,\nC1677_=_C1715 ,C1677_=_C1716 ,C1677_=_C1717 ,C1677_=_C1718 ,C1677_=_C1719 ,C1677_=_C1720 ,\nC1677_=_C1721 ,C1677_=_C1722 ,C1677_=_C1723 ,C1677_=_C1724 ,C1677_=_C1725 ,C1677_=_C1726 ,\nC1677_=_C1727 ,C1677_=_C1728 ,C1677_=_C1729 ,C1677_=_C1730 ,C1677_=_C1731 ,C1677_=_C1732 ,\nC1677_=_C1733 ,C1677_=_C1734 ,C1677_=_C1735 ,C1677_=_C1736 ,C1677_=_C1737 ,C1677_=_C1738 ,\nC1677_=_C1739 ,C1677_=_C1740 ,C1677_=_C1741 ,C1677_=_C1742 ,C1677_=_C1743 ,C1677_=_C1744 ,\nC1677_=_C1745 ,C1677_=_C1746 ,C1677_=_C1747 ,C1677_=_C1748 ,C1677_=_C1749 ,C1677_=_C1750 ,\nC1677_=_C1751 ,C1677_=_C1752 ,C1677_=_C1753 ,C1677_=_C1754 ,C1678_=_C1679 ,C1678_=_C1680 ,\nC1678_=_C1681 ,C1678_=_C1682 ,C1678_=_C1683 ,C1678_=_C1690 ,C1678_=_C1692 ,C1678_=_C1695 ,\nC1678_=_C1698 ,C1678_=_C1701 ,C1678_=_C1703 ,C1678_=_C1704 ,C1678_=_C1705 ,C1678_=_C1707 ,\nC1678_=_C1708 ,C1678_=_C1709 ,C1678_=_C1710 ,C1678_=_C1711 ,C1678_=_C1712 ,C1678_=_C1713 ,\nC1678_=_C1714 ,C1678_=_C1715 ,C1678_=_C1716 ,C1678_=_C1717 ,C1678_=_C1718 ,C1678_=_C1719 ,\nC1678_=_C1720 ,C1678_=_C1721 ,C1678_=_C1722 ,C1678_=_C1723 ,C1678_=_C1724 ,C1678_=_C1725 ,\nC1678_=_C1726 ,C1678_=_C1727 ,C1678_=_C1728 ,C1678_=_C1729 ,C1678_=_C1730 ,C1678_=_C1731 ,\nC1678_=_C1732 ,C1678_=_C1733 ,C1678_=_C1734 ,C1678_=_C1735 ,C1678_=_C1736 ,C1678_=_C1737 ,\nC1678_=_C1738 ,C1678_=_C1739 ,C1678_=_C1740 ,C1678_=_C1741 ,C1678_=_C1742 ,C1678_=_C1743 ,\nC1678_=_C1744 ,C1678_=_C1745 ,C1678_=_C1746 ,C1678_=_C1747 ,C1678_=_C1748 ,C1678_=_C1749 ,\nC1678_=_C1750 ,C1678_=_C1751 ,C1678_=_C1752 ,C1678_=_C1753 ,C1678_=_C1754 ,C1679_=_C1680 ,\nC1679_=_C1681 ,C1679_=_C1682 ,C1679_=_C1683 ,C1679_=_C1690 ,C1679_=_C1692 ,C1679_=_C1695 ,\nC1679_=_C1698 ,C1679_=_C1701 ,C1679_=_C1703 ,C1679_=_C1704 ,C1679_=_C1705 ,C1679_=_C1707 ,\nC1679_=_C1708 ,C1679_=_C1709 ,C1679_=_C1710 ,C1679_=_C1711 ,C1679_=_C1712 ,C1679_=_C1713 ,\nC1679_=_C1714 ,C1679_=_C1715 ,C1679_=_C1716 ,C1679_=_C1717 ,C1679_=_C1718 ,C1679_=_C1719 ,\nC1679_=_C1720 ,C1679_=_C1721 ,C1679_=_C1722 ,C1679_=_C1723 ,C1679_=_C1724 ,C1679_=_C1725 ,\nC1679_=_C1726 ,C1679_=_C1727 ,C1679_=_C1728 ,C1679_=_C1729 ,C1679_=_C1730 ,C1679_=_C1731 ,\nC1679_=_C1732 ,C1679_=_C1733 ,C1679_=_C1734 ,C1679_=_C1735 ,C1679_=_C1736 ,C1679_=_C1737 ,\nC1679_=_C1738 ,C1679_=_C1739 ,C1679_=_C1740 ,C1679_=_C1741 ,C1679_=_C1742 ,C1679_=_C1743 ,\nC1679_=_C1744 ,C1679_=_C1745 ,C1679_=_C1746 ,C1679_=_C1747 ,C1679_=_C1748 ,C1679_=_C1749 ,\nC1679_=_C1750 ,C1679_=_C1751 ,C1679_=_C1752 ,C1679_=_C1753 ,C1679_=_C1754 ,C1680_=_C1681 ,\nC1680_=_C1682 ,C1680_=_C1683 ,C1680_=_C1690 ,C1680_=_C1692 ,C1680_=_C1695 ,C1680_=_C1698 ,\nC1680_=_C1701 ,C1680_=_C1703 ,C1680_=_C1704 ,C1680_=_C1705 ,C1680_=_C1707 ,C1680_=_C1708 ,\nC1680_=_C1709 ,C1680_=_C1710 ,C1680_=_C1711 ,C1680_=_C1712 ,C1680_=_C1713 ,C1680_=_C1714 ,\nC1680_=_C1715 ,C1680_=_C1716 ,C1680_=_C1717 ,C1680_=_C1718 ,C1680_=_C1719 ,C1680_=_C1720 ,\nC1680_=_C1721 ,C1680_=_C1722 ,C1680_=_C1723 ,C1680_=_C1724 ,C1680_=_C1725 ,C1680_=_C1726 ,\nC1680_=_C1727 ,C1680_=_C1728 ,C1680_=_C1729 ,C1680_=_C1730 ,C1680_=_C1731 ,C1680_=_C1732 ,\nC1680_=_C1733 ,C1680_=_C1734 ,C1680_=_C1735 ,C1680_=_C1736 ,C1680_=_C1737 ,C1680_=_C1738 ,\nC1680_=_C1739 ,C1680_=_C1740 ,C1680_=_C1741 ,C1680_=_C1742 ,C1680_=_C1743 ,C1680_=_C1744 ,\nC1680_=_C1745 ,C1680_=_C1746 ,C1680_=_C1747 ,C1680_=_C1748 ,C1680_=_C1749 ,C1680_=_C1750 ,\nC1680_=_C1751 ,C1680_=_C1752 ,C1680_=_C1753 ,C1680_=_C1754 ,C1681_=_C1682 ,C1681_=_C1683 ,\nC1681_=_C1690 ,C1681_=_C1692 ,C1681_=_C1695 ,C1681_=_C1698 ,C1681_=_C1701 ,C1681_=_C1703 ,\nC1681_=_C1704 ,C1681_=_C1705 ,C1681_=_C1707 ,C1681_=_C1708 ,C1681_=_C1709 ,C1681_=_C1710 ,\nC1681_=_C1711 ,C1681_=_C1712 ,C1681_=_C1713 ,C1681_=_C1714 ,C1681_=_C1715 ,C1681_=_C1716 ,\nC1681_=_C1717 ,C1681_=_C1718 ,C1681_=_C1719 ,C1681_=_C1720 ,C1681_=_C1721 ,C1681_=_C1722 ,\nC1681_=_C1723 ,C1681_=_C1724 ,C1681_=_C1725 ,C1681_=_C1726 ,C1681_=_C1727 ,C1681_=_C1728 ,\nC1681_=_C1729 ,C1681_=_C1730 ,C1681_=_C1731 ,C1681_=_C1732 ,C1681_=_C1733 ,C1681_=_C1734 ,\nC1681_=_C1735 ,C1681_=_C1736 ,C1681_=_C1737 ,C1681_=_C1738 ,C1681_=_C1739 ,C1681_=_C1740 ,\nC1681_=_C1741 ,C1681_=_C1742 ,C1681_=_C1743 ,C1681_=_C1744 ,C1681_=_C1745 ,C1681_=_C1746 ,\nC1681_=_C1747 ,C1681_=_C1748 ,C1681_=_C1749 ,C1681_=_C1750 ,C1681_=_C1751 ,C1681_=_C1752 ,\nC1681_=_C1753 ,C1681_=_C1754 ,C1682_=_C1683 ,C1682_=_C1690 ,C1682_=_C1692 ,C1682_=_C1695 ,\nC1682_=_C1698 ,C1682_=_C1701 ,C1682_=_C1703 ,C1682_=_C1704 ,C1682_=_C1705 ,C1682_=_C1707 ,\nC1682_=_C1708 ,C1682_=_C1709</w:t>
      </w:r>
    </w:p>
    <w:p>
      <w:pPr>
        <w:pStyle w:val="PreformattedText"/>
        <w:bidi w:val="0"/>
        <w:spacing w:before="0" w:after="0"/>
        <w:jc w:val="left"/>
        <w:rPr/>
      </w:pPr>
      <w:r>
        <w:rPr/>
        <w:t xml:space="preserve"> </w:t>
      </w:r>
      <w:r>
        <w:rPr/>
        <w:t>,C1682_=_C1710 ,C1682_=_C1711 ,C1682_=_C1712 ,C1682_=_C1713 ,\nC1682_=_C1714 ,C1682_=_C1715 ,C1682_=_C1716 ,C1682_=_C1717 ,C1682_=_C1718 ,C1682_=_C1719 ,\nC1682_=_C1720 ,C1682_=_C1721 ,C1682_=_C1722 ,C1682_=_C1723 ,C1682_=_C1724 ,C1682_=_C1725 ,\nC1682_=_C1726 ,C1682_=_C1727 ,C1682_=_C1728 ,C1682_=_C1729 ,C1682_=_C1730 ,C1682_=_C1731 ,\nC1682_=_C1732 ,C1682_=_C1733 ,C1682_=_C1734 ,C1682_=_C1735 ,C1682_=_C1736 ,C1682_=_C1737 ,\nC1682_=_C1738 ,C1682_=_C1739 ,C1682_=_C1740 ,C1682_=_C1741 ,C1682_=_C1742 ,C1682_=_C1743 ,\nC1682_=_C1744 ,C1682_=_C1745 ,C1682_=_C1746 ,C1682_=_C1747 ,C1682_=_C1748 ,C1682_=_C1749 ,\nC1682_=_C1750 ,C1682_=_C1751 ,C1682_=_C1752 ,C1682_=_C1753 ,C1682_=_C1754 ,C1683_=_C1690 ,\nC1683_=_C1692 ,C1683_=_C1695 ,C1683_=_C1698 ,C1683_=_C1701 ,C1683_=_C1703 ,C1683_=_C1704 ,\nC1683_=_C1705 ,C1683_=_C1707 ,C1683_=_C1708 ,C1683_=_C1709 ,C1683_=_C1710 ,C1683_=_C1711 ,\nC1683_=_C1712 ,C1683_=_C1713 ,C1683_=_C1714 ,C1683_=_C1715 ,C1683_=_C1716 ,C1683_=_C1717 ,\nC1683_=_C1718 ,C1683_=_C1719 ,C1683_=_C1720 ,C1683_=_C1721 ,C1683_=_C1722 ,C1683_=_C1723 ,\nC1683_=_C1724 ,C1683_=_C1725 ,C1683_=_C1726 ,C1683_=_C1727 ,C1683_=_C1728 ,C1683_=_C1729 ,\nC1683_=_C1730 ,C1683_=_C1731 ,C1683_=_C1732 ,C1683_=_C1733 ,C1683_=_C1734 ,C1683_=_C1735 ,\nC1683_=_C1736 ,C1683_=_C1737 ,C1683_=_C1738 ,C1683_=_C1739 ,C1683_=_C1740 ,C1683_=_C1741 ,\nC1683_=_C1742 ,C1683_=_C1743 ,C1683_=_C1744 ,C1683_=_C1745 ,C1683_=_C1746 ,C1683_=_C1747 ,\nC1683_=_C1748 ,C1683_=_C1749 ,C1683_=_C1750 ,C1683_=_C1751 ,C1683_=_C1752 ,C1683_=_C1753 ,\nC1683_=_C1754 ,C1690_=_C1692 ,C1690_=_C1695 ,C1690_=_C1698 ,C1690_=_C1701 ,C1690_=_C1703 ,\nC1690_=_C1704 ,C1690_=_C1705 ,C1690_=_C1707 ,C1690_=_C1708 ,C1690_=_C1709 ,C1690_=_C1710 ,\nC1690_=_C1711 ,C1690_=_C1712 ,C1690_=_C1713 ,C1690_=_C1714 ,C1690_=_C1715 ,C1690_=_C1716 ,\nC1690_=_C1717 ,C1690_=_C1718 ,C1690_=_C1719 ,C1690_=_C1720 ,C1690_=_C1721 ,C1690_=_C1722 ,\nC1690_=_C1723 ,C1690_=_C1724 ,C1690_=_C1725 ,C1690_=_C1726 ,C1690_=_C1727 ,C1690_=_C1728 ,\nC1690_=_C1729 ,C1690_=_C1730 ,C1690_=_C1731 ,C1690_=_C1732 ,C1690_=_C1733 ,C1690_=_C1734 ,\nC1690_=_C1735 ,C1690_=_C1736 ,C1690_=_C1737 ,C1690_=_C1738 ,C1690_=_C1739 ,C1690_=_C1740 ,\nC1690_=_C1741 ,C1690_=_C1742 ,C1690_=_C1743 ,C1690_=_C1744 ,C1690_=_C1745 ,C1690_=_C1746 ,\nC1690_=_C1747 ,C1690_=_C1748 ,C1690_=_C1749 ,C1690_=_C1750 ,C1690_=_C1751 ,C1690_=_C1752 ,\nC1690_=_C1753 ,C1690_=_C1754 ,C1692_=_C1695 ,C1692_=_C1698 ,C1692_=_C1701 ,C1692_=_C1703 ,\nC1692_=_C1704 ,C1692_=_C1705 ,C1692_=_C1707 ,C1692_=_C1708 ,C1692_=_C1709 ,C1692_=_C1710 ,\nC1692_=_C1711 ,C1692_=_C1712 ,C1692_=_C1713 ,C1692_=_C1714 ,C1692_=_C1715 ,C1692_=_C1716 ,\nC1692_=_C1717 ,C1692_=_C1718 ,C1692_=_C1719 ,C1692_=_C1720 ,C1692_=_C1721 ,C1692_=_C1722 ,\nC1692_=_C1723 ,C1692_=_C1724 ,C1692_=_C1725 ,C1692_=_C1726 ,C1692_=_C1727 ,C1692_=_C1728 ,\nC1692_=_C1729 ,C1692_=_C1730 ,C1692_=_C1731 ,C1692_=_C1732 ,C1692_=_C1733 ,C1692_=_C1734 ,\nC1692_=_C1735 ,C1692_=_C1736 ,C1692_=_C1737 ,C1692_=_C1738 ,C1692_=_C1739 ,C1692_=_C1740 ,\nC1692_=_C1741 ,C1692_=_C1742 ,C1692_=_C1743 ,C1692_=_C1744 ,C1692_=_C1745 ,C1692_=_C1746 ,\nC1692_=_C1747 ,C1692_=_C1748 ,C1692_=_C1749 ,C1692_=_C1750 ,C1692_=_C1751 ,C1692_=_C1752 ,\nC1692_=_C1753 ,C1692_=_C1754 ,C1695_=_C1698 ,C1695_=_C1701 ,C1695_=_C1703 ,C1695_=_C1704 ,\nC1695_=_C1705 ,C1695_=_C1707 ,C1695_=_C1708 ,C1695_=_C1709 ,C1695_=_C1710 ,C1695_=_C1711 ,\nC1695_=_C1712 ,C1695_=_C1713 ,C1695_=_C1714 ,C1695_=_C1715 ,C1695_=_C1716 ,C1695_=_C1717 ,\nC1695_=_C1718 ,C1695_=_C1719 ,C1695_=_C1720 ,C1695_=_C1721 ,C1695_=_C1722 ,C1695_=_C1723 ,\nC1695_=_C1724 ,C1695_=_C1725 ,C1695_=_C1726 ,C1695_=_C1727 ,C1695_=_C1728 ,C1695_=_C1729 ,\nC1695_=_C1730 ,C1695_=_C1731 ,C1695_=_C1732 ,C1695_=_C1733 ,C1695_=_C1734 ,C1695_=_C1735 ,\nC1695_=_C1736 ,C1695_=_C1737 ,C1695_=_C1738 ,C1695_=_C1739 ,C1695_=_C1740 ,C1695_=_C1741 ,\nC1695_=_C1742 ,C1695_=_C1743 ,C1695_=_C1744 ,C1695_=_C1745 ,C1695_=_C1746 ,C1695_=_C1747 ,\nC1695_=_C1748 ,C1695_=_C1749 ,C1695_=_C1750 ,C1695_=_C1751 ,C1695_=_C1752 ,C1695_=_C1753 ,\nC1695_=_C1754 ,C1698_=_C1701 ,C1698_=_C1703 ,C1698_=_C1704 ,C1698_=_C1705 ,C1698_=_C1707 ,\nC1698_=_C1708 ,C1698_=_C1709 ,C1698_=_C1710 ,C1698_=_C1711 ,C1698_=_C1712 ,C1698_=_C1713 ,\nC1698_=_C1714 ,C1698_=_C1715 ,C1698_=_C1716 ,C1698_=_C1717 ,C1698_=_C1718 ,C1698_=_C1719 ,\nC1698_=_C1720 ,C1698_=_C1721 ,C1698_=_C1722 ,C1698_=_C1723 ,C1698_=_C1724 ,C1698_=_C1725 ,\nC1698_=_C1726 ,C1698_=_C1727 ,C1698_=_C1728 ,C1698_=_C1729 ,C1698_=_C1730 ,C1698_=_C1731 ,\nC1698_=_C1732 ,C1698_=_C1733 ,C1698_=_C1734 ,C1698_=_C1735 ,C1698_=_C1736 ,C1698_=_C1737 ,\nC1698_=_C1738 ,C1698_=_C1739 ,C1698_=_C1740 ,C1698_=_C1741 ,C1698_=_C1742 ,C1698_=_C1743 ,\nC1698_=_C1744 ,C1698_=_C1745 ,C1698_=_C1746 ,C1698_=_C1747 ,C1698_=_C1748 ,C1698_=_C1749 ,\nC1698_=_C1750 ,C1698_=_C1751 ,C1698_=_C1752 ,C1698_=_C1753 ,C1698_=_C1754 ,C1701_=_C1703 ,\nC1701_=_C1704 ,C1701_=_C1705 ,C1701_=_C1707 ,C1701_=_C1708 ,C1701_=_C1709 ,C1701_=_C1710 ,\nC1701_=_C1711 ,C1701_=_C1712 ,C1701_=_C1713 ,C1701_=_C1714 ,C1701_=_C1715 ,C1701_=_C1716 ,\nC1701_=_C1717 ,C1701_=_C1718 ,C1701_=_C1719 ,C1701_=_C1720 ,C1701_=_C1721 ,C1701_=_C1722 ,\nC1701_=_C1723 ,C1701_=_C1724 ,C1701_=_C1725 ,C1701_=_C1726 ,C1701_=_C1727 ,C1701_=_C1728 ,\nC1701_=_C1729 ,C1701_=_C1730 ,C1701_=_C1731 ,C1701_=_C1732 ,C1701_=_C1733 ,C1701_=_C1734 ,\nC1701_=_C1735 ,C1701_=_C1736 ,C1701_=_C1737 ,C1701_=_C1738 ,C1701_=_C1739 ,C1701_=_C1740 ,\nC1701_=_C1741 ,C1701_=_C1742 ,C1701_=_C1743 ,C1701_=_C1744 ,C1701_=_C1745 ,C1701_=_C1746 ,\nC1701_=_C1747 ,C1701_=_C1748 ,C1701_=_C1749 ,C1701_=_C1750 ,C1701_=_C1751 ,C1701_=_C1752 ,\nC1701_=_C1753 ,C1701_=_C1754 ,C1703_=_C1704 ,C1703_=_C1705 ,C1703_=_C1707 ,C1703_=_C1708 ,\nC1703_=_C1709 ,C1703_=_C1710 ,C1703_=_C1711 ,C1703_=_C1712 ,C1703_=_C1713 ,C1703_=_C1714 ,\nC1703_=_C1715 ,C1703_=_C1716 ,C1703_=_C1717 ,C1703_=_C1718 ,C1703_=_C1719 ,C1703_=_C1720 ,\nC1703_=_C1721 ,C1703_=_C1722 ,C1703_=_C1723 ,C1703_=_C1724 ,C1703_=_C1725 ,C1703_=_C1726 ,\nC1703_=_C1727 ,C1703_=_C1728 ,C1703_=_C1729 ,C1703_=_C1730 ,C1703_=_C1731 ,C1703_=_C1732 ,\nC1703_=_C1733 ,C1703_=_C1734 ,C1703_=_C1735 ,C1703_=_C1736 ,C1703_=_C1737 ,C1703_=_C1738 ,\nC1703_=_C1739 ,C1703_=_C1740 ,C1703_=_C1741 ,C1703_=_C1742 ,C1703_=_C1743 ,C1703_=_C1744 ,\nC1703_=_C1745 ,C1703_=_C1746 ,C1703_=_C1747 ,C1703_=_C1748 ,C1703_=_C1749 ,C1703_=_C1750 ,\nC1703_=_C1751 ,C1703_=_C1752 ,C1703_=_C1753 ,C1703_=_C1754 ,C1704_=_C1705 ,C1704_=_C1707 ,\nC1704_=_C1708 ,C1704_=_C1709 ,C1704_=_C1710 ,C1704_=_C1711 ,C1704_=_C1712 ,C1704_=_C1713 ,\nC1704_=_C1714 ,C1704_=_C1715 ,C1704_=_C1716 ,C1704_=_C1717 ,C1704_=_C1718 ,C1704_=_C1719 ,\nC1704_=_C1720 ,C1704_=_C1721 ,C1704_=_C1722 ,C1704_=_C1723 ,C1704_=_C1724 ,C1704_=_C1725 ,\nC1704_=_C1726 ,C1704_=_C1727 ,C1704_=_C1728 ,C1704_=_C1729 ,C1704_=_C1730 ,C1704_=_C1731 ,\nC1704_=_C1732 ,C1704_=_C1733 ,C1704_=_C1734 ,C1704_=_C1735 ,C1704_=_C1736 ,C1704_=_C1737 ,\nC1704_=_C1738 ,C1704_=_C1739 ,C1704_=_C1740 ,C1704_=_C1741 ,C1704_=_C1742 ,C1704_=_C1743 ,\nC1704_=_C1744 ,C1704_=_C1745 ,C1704_=_C1746 ,C1704_=_C1747 ,C1704_=_C1748 ,C1704_=_C1749 ,\nC1704_=_C1750 ,C1704_=_C1751 ,C1704_=_C1752 ,C1704_=_C1753 ,C1704_=_C1754 ,C1705_=_C1707 ,\nC1705_=_C1708 ,C1705_=_C1709 ,C1705_=_C1710 ,C1705_=_C1711 ,C1705_=_C1712 ,C1705_=_C1713 ,\nC1705_=_C1714 ,C1705_=_C1715 ,C1705_=_C1716 ,C1705_=_C1717 ,C1705_=_C1718 ,C1705_=_C1719 ,\nC1705_=_C1720 ,C1705_=_C1721 ,C1705_=_C1722 ,C1705_=_C1723 ,C1705_=_C1724 ,C1705_=_C1725 ,\nC1705_=_C1726 ,C1705_=_C1727 ,C1705_=_C1728 ,C1705_=_C1729 ,C1705_=_C1730 ,C1705_=_C1731 ,\nC1705_=_C1732 ,C1705_=_C1733 ,C1705_=_C1734 ,C1705_=_C1735 ,C1705_=_C1736 ,C1705_=_C1737 ,\nC1705_=_C1738 ,C1705_=_C1739 ,C1705_=_C1740 ,C1705_=_C1741 ,C1705_=_C1742 ,C1705_=_C1743 ,\nC1705_=_C1744 ,C1705_=_C1745 ,C1705_=_C1746 ,C1705_=_C1747 ,C1705_=_C1748 ,C1705_=_C1749 ,\nC1705_=_C1750 ,C1705_=_C1751 ,C1705_=_C1752 ,C1705_=_C1753 ,C1705_=_C1754 ,C1707_=_C1708 ,\nC1707_=_C1709 ,C1707_=_C1710 ,C1707_=_C1711 ,C1707_=_C1712 ,C1707_=_C1713 ,C1707_=_C1714 ,\nC1707_=_C1715 ,C1707_=_C1716 ,C1707_=_C1717 ,C1707_=_C1718 ,C1707_=_C1719 ,C1707_=_C1720 ,\nC1707_=_C1721 ,C1707_=_C1722 ,C1707_=_C1723 ,C1707_=_C1724 ,C1707_=_C1725 ,C1707_=_C1726 ,\nC1707_=_C1727 ,C1707_=_C1728 ,C1707_=_C1729 ,C1707_=_C1730 ,C1707_=_C1731 ,C1707_=_C1732 ,\nC1707_=_C1733 ,C1707_=_C1734 ,C1707_=_C1735 ,C1707_=_C1736 ,C1707_=_C1737 ,C1707_=_C1738 ,\nC1707_=_C1739 ,C1707_=_C1740 ,C1707_=_C1741 ,C1707_=_C1742 ,C1707_=_C1743 ,C1707_=_C1744 ,\nC1707_=_C1745 ,C1707_=_C1746 ,C1707_=_C1747 ,C1707_=_C1748 ,C1707_=_C1749 ,C1707_=_C1750 ,\nC1707_=_C1751 ,C1707_=_C1752 ,C1707_=_C1753 ,C1707_=_C1754 ,C1708_=_C1709 ,C1708_=_C1710 ,\nC1708_=_C1711 ,C1708_=_C1712 ,C1708_=_C1713 ,C1708_=_C1714 ,C1708_=_C1715 ,C1708_=_C1716 ,\nC1708_=_C1717 ,C1708_=_C1718 ,C1708_=_C1719 ,C1708_=_C1720 ,C1708_=_C1721 ,C1708_=_C1722 ,\nC1708_=_C1723 ,C1708_=_C1724 ,C1708_=_C1725 ,C1708_=_C1726 ,C1708_=_C1727 ,C1708_=_C1728 ,\nC1708_=_C1729 ,C1708_=_C1730 ,C1708_=_C1731 ,C1708_=_C1732 ,C1708_=_C1733 ,C1708_=_C1734 ,\nC1708_=_C1735 ,C1708_=_C1736 ,C1708_=_C1737 ,C1708_=_C1738 ,C1708_=_C1739 ,C1708_=_C1740 ,\nC1708_=_C1741 ,C1708_=_C1742 ,C1708_=_C1743 ,C1708_=_C1744 ,C1708_=_C1745 ,C1708_=_C1746 ,\nC1708_=_C1747 ,C1708_=_C1748 ,C1708_=_C1749 ,C1708_=_C1750 ,C1708_=_C1751 ,C1708_=_C1752 ,\nC1708_=_C1753 ,C1708_=_C1754 ,C1709_=_C1710 ,C1709_=_C1711 ,C1709_=_C1712 ,C1709_=_C1713 ,\nC1709_=_C1714 ,C1709_=_C1715 ,C1709_=_C1716 ,C1709_=_C1717 ,C1709_=_C1718 ,C1709_=_C1719 ,\nC1709_=_C1720 ,C1709_=_C1721 ,C1709_=_C1722 ,C1709_=_C1723 ,C1709_=_C1724 ,C1709_=_C1725 ,\nC1709_=_C1726 ,C1709_=_C1727 ,C1709_=_C1728 ,C1709_=_C1729 ,C1709_=_C1730 ,C1709_=_C1731 ,\nC1709_=_C1732 ,C1709_=_C1733 ,C1709_=_C1734 ,C1709_=_C1735 ,C1709_=_C1736 ,C1709_=_C1737 ,\nC1709_=_C1738 ,C1709_=_C1739 ,C1709_=_C1740 ,C1709_=_C1741 ,C1709_=_C1742 ,C1709_=_C1743 ,\nC1709_=_C1744 ,C1709_=_C1745 ,C1709_=_C1746 ,C1709_=_C1747 ,C1709_=_C1748 ,C1709_=_C1749</w:t>
      </w:r>
    </w:p>
    <w:p>
      <w:pPr>
        <w:pStyle w:val="PreformattedText"/>
        <w:bidi w:val="0"/>
        <w:spacing w:before="0" w:after="0"/>
        <w:jc w:val="left"/>
        <w:rPr/>
      </w:pPr>
      <w:r>
        <w:rPr/>
        <w:t xml:space="preserve"> </w:t>
      </w:r>
      <w:r>
        <w:rPr/>
        <w:t>,\nC1709_=_C1750 ,C1709_=_C1751 ,C1709_=_C1752 ,C1709_=_C1753 ,C1709_=_C1754 ,C1710_=_C1711 ,\nC1710_=_C1712 ,C1710_=_C1713 ,C1710_=_C1714 ,C1710_=_C1715 ,C1710_=_C1716 ,C1710_=_C1717 ,\nC1710_=_C1718 ,C1710_=_C1719 ,C1710_=_C1720 ,C1710_=_C1721 ,C1710_=_C1722 ,C1710_=_C1723 ,\nC1710_=_C1724 ,C1710_=_C1725 ,C1710_=_C1726 ,C1710_=_C1727 ,C1710_=_C1728 ,C1710_=_C1729 ,\nC1710_=_C1730 ,C1710_=_C1731 ,C1710_=_C1732 ,C1710_=_C1733 ,C1710_=_C1734 ,C1710_=_C1735 ,\nC1710_=_C1736 ,C1710_=_C1737 ,C1710_=_C1738 ,C1710_=_C1739 ,C1710_=_C1740 ,C1710_=_C1741 ,\nC1710_=_C1742 ,C1710_=_C1743 ,C1710_=_C1744 ,C1710_=_C1745 ,C1710_=_C1746 ,C1710_=_C1747 ,\nC1710_=_C1748 ,C1710_=_C1749 ,C1710_=_C1750 ,C1710_=_C1751 ,C1710_=_C1752 ,C1710_=_C1753 ,\nC1710_=_C1754 ,C1711_=_C1712 ,C1711_=_C1713 ,C1711_=_C1714 ,C1711_=_C1715 ,C1711_=_C1716 ,\nC1711_=_C1717 ,C1711_=_C1718 ,C1711_=_C1719 ,C1711_=_C1720 ,C1711_=_C1721 ,C1711_=_C1722 ,\nC1711_=_C1723 ,C1711_=_C1724 ,C1711_=_C1725 ,C1711_=_C1726 ,C1711_=_C1727 ,C1711_=_C1728 ,\nC1711_=_C1729 ,C1711_=_C1730 ,C1711_=_C1731 ,C1711_=_C1732 ,C1711_=_C1733 ,C1711_=_C1734 ,\nC1711_=_C1735 ,C1711_=_C1736 ,C1711_=_C1737 ,C1711_=_C1738 ,C1711_=_C1739 ,C1711_=_C1740 ,\nC1711_=_C1741 ,C1711_=_C1742 ,C1711_=_C1743 ,C1711_=_C1744 ,C1711_=_C1745 ,C1711_=_C1746 ,\nC1711_=_C1747 ,C1711_=_C1748 ,C1711_=_C1749 ,C1711_=_C1750 ,C1711_=_C1751 ,C1711_=_C1752 ,\nC1711_=_C1753 ,C1711_=_C1754 ,C1712_=_C1713 ,C1712_=_C1714 ,C1712_=_C1715 ,C1712_=_C1716 ,\nC1712_=_C1717 ,C1712_=_C1718 ,C1712_=_C1719 ,C1712_=_C1720 ,C1712_=_C1721 ,C1712_=_C1722 ,\nC1712_=_C1723 ,C1712_=_C1724 ,C1712_=_C1725 ,C1712_=_C1726 ,C1712_=_C1727 ,C1712_=_C1728 ,\nC1712_=_C1729 ,C1712_=_C1730 ,C1712_=_C1731 ,C1712_=_C1732 ,C1712_=_C1733 ,C1712_=_C1734 ,\nC1712_=_C1735 ,C1712_=_C1736 ,C1712_=_C1737 ,C1712_=_C1738 ,C1712_=_C1739 ,C1712_=_C1740 ,\nC1712_=_C1741 ,C1712_=_C1742 ,C1712_=_C1743 ,C1712_=_C1744 ,C1712_=_C1745 ,C1712_=_C1746 ,\nC1712_=_C1747 ,C1712_=_C1748 ,C1712_=_C1749 ,C1712_=_C1750 ,C1712_=_C1751 ,C1712_=_C1752 ,\nC1712_=_C1753 ,C1712_=_C1754 ,C1713_=_C1714 ,C1713_=_C1715 ,C1713_=_C1716 ,C1713_=_C1717 ,\nC1713_=_C1718 ,C1713_=_C1719 ,C1713_=_C1720 ,C1713_=_C1721 ,C1713_=_C1722 ,C1713_=_C1723 ,\nC1713_=_C1724 ,C1713_=_C1725 ,C1713_=_C1726 ,C1713_=_C1727 ,C1713_=_C1728 ,C1713_=_C1729 ,\nC1713_=_C1730 ,C1713_=_C1731 ,C1713_=_C1732 ,C1713_=_C1733 ,C1713_=_C1734 ,C1713_=_C1735 ,\nC1713_=_C1736 ,C1713_=_C1737 ,C1713_=_C1738 ,C1713_=_C1739 ,C1713_=_C1740 ,C1713_=_C1741 ,\nC1713_=_C1742 ,C1713_=_C1743 ,C1713_=_C1744 ,C1713_=_C1745 ,C1713_=_C1746 ,C1713_=_C1747 ,\nC1713_=_C1748 ,C1713_=_C1749 ,C1713_=_C1750 ,C1713_=_C1751 ,C1713_=_C1752 ,C1713_=_C1753 ,\nC1713_=_C1754 ,C1714_=_C1715 ,C1714_=_C1716 ,C1714_=_C1717 ,C1714_=_C1718 ,C1714_=_C1719 ,\nC1714_=_C1720 ,C1714_=_C1721 ,C1714_=_C1722 ,C1714_=_C1723 ,C1714_=_C1724 ,C1714_=_C1725 ,\nC1714_=_C1726 ,C1714_=_C1727 ,C1714_=_C1728 ,C1714_=_C1729 ,C1714_=_C1730 ,C1714_=_C1731 ,\nC1714_=_C1732 ,C1714_=_C1733 ,C1714_=_C1734 ,C1714_=_C1735 ,C1714_=_C1736 ,C1714_=_C1737 ,\nC1714_=_C1738 ,C1714_=_C1739 ,C1714_=_C1740 ,C1714_=_C1741 ,C1714_=_C1742 ,C1714_=_C1743 ,\nC1714_=_C1744 ,C1714_=_C1745 ,C1714_=_C1746 ,C1714_=_C1747 ,C1714_=_C1748 ,C1714_=_C1749 ,\nC1714_=_C1750 ,C1714_=_C1751 ,C1714_=_C1752 ,C1714_=_C1753 ,C1714_=_C1754 ,C1715_=_C1716 ,\nC1715_=_C1717 ,C1715_=_C1718 ,C1715_=_C1719 ,C1715_=_C1720 ,C1715_=_C1721 ,C1715_=_C1722 ,\nC1715_=_C1723 ,C1715_=_C1724 ,C1715_=_C1725 ,C1715_=_C1726 ,C1715_=_C1727 ,C1715_=_C1728 ,\nC1715_=_C1729 ,C1715_=_C1730 ,C1715_=_C1731 ,C1715_=_C1732 ,C1715_=_C1733 ,C1715_=_C1734 ,\nC1715_=_C1735 ,C1715_=_C1736 ,C1715_=_C1737 ,C1715_=_C1738 ,C1715_=_C1739 ,C1715_=_C1740 ,\nC1715_=_C1741 ,C1715_=_C1742 ,C1715_=_C1743 ,C1715_=_C1744 ,C1715_=_C1745 ,C1715_=_C1746 ,\nC1715_=_C1747 ,C1715_=_C1748 ,C1715_=_C1749 ,C1715_=_C1750 ,C1715_=_C1751 ,C1715_=_C1752 ,\nC1715_=_C1753 ,C1715_=_C1754 ,C1716_=_C1717 ,C1716_=_C1718 ,C1716_=_C1719 ,C1716_=_C1720 ,\nC1716_=_C1721 ,C1716_=_C1722 ,C1716_=_C1723 ,C1716_=_C1724 ,C1716_=_C1725 ,C1716_=_C1726 ,\nC1716_=_C1727 ,C1716_=_C1728 ,C1716_=_C1729 ,C1716_=_C1730 ,C1716_=_C1731 ,C1716_=_C1732 ,\nC1716_=_C1733 ,C1716_=_C1734 ,C1716_=_C1735 ,C1716_=_C1736 ,C1716_=_C1737 ,C1716_=_C1738 ,\nC1716_=_C1739 ,C1716_=_C1740 ,C1716_=_C1741 ,C1716_=_C1742 ,C1716_=_C1743 ,C1716_=_C1744 ,\nC1716_=_C1745 ,C1716_=_C1746 ,C1716_=_C1747 ,C1716_=_C1748 ,C1716_=_C1749 ,C1716_=_C1750 ,\nC1716_=_C1751 ,C1716_=_C1752 ,C1716_=_C1753 ,C1716_=_C1754 ,C1717_=_C1718 ,C1717_=_C1719 ,\nC1717_=_C1720 ,C1717_=_C1721 ,C1717_=_C1722 ,C1717_=_C1723 ,C1717_=_C1724 ,C1717_=_C1725 ,\nC1717_=_C1726 ,C1717_=_C1727 ,C1717_=_C1728 ,C1717_=_C1729 ,C1717_=_C1730 ,C1717_=_C1731 ,\nC1717_=_C1732 ,C1717_=_C1733 ,C1717_=_C1734 ,C1717_=_C1735 ,C1717_=_C1736 ,C1717_=_C1737 ,\nC1717_=_C1738 ,C1717_=_C1739 ,C1717_=_C1740 ,C1717_=_C1741 ,C1717_=_C1742 ,C1717_=_C1743 ,\nC1717_=_C1744 ,C1717_=_C1745 ,C1717_=_C1746 ,C1717_=_C1747 ,C1717_=_C1748 ,C1717_=_C1749 ,\nC1717_=_C1750 ,C1717_=_C1751 ,C1717_=_C1752 ,C1717_=_C1753 ,C1717_=_C1754 ,C1718_=_C1719 ,\nC1718_=_C1720 ,C1718_=_C1721 ,C1718_=_C1722 ,C1718_=_C1723 ,C1718_=_C1724 ,C1718_=_C1725 ,\nC1718_=_C1726 ,C1718_=_C1727 ,C1718_=_C1728 ,C1718_=_C1729 ,C1718_=_C1730 ,C1718_=_C1731 ,\nC1718_=_C1732 ,C1718_=_C1733 ,C1718_=_C1734 ,C1718_=_C1735 ,C1718_=_C1736 ,C1718_=_C1737 ,\nC1718_=_C1738 ,C1718_=_C1739 ,C1718_=_C1740 ,C1718_=_C1741 ,C1718_=_C1742 ,C1718_=_C1743 ,\nC1718_=_C1744 ,C1718_=_C1745 ,C1718_=_C1746 ,C1718_=_C1747 ,C1718_=_C1748 ,C1718_=_C1749 ,\nC1718_=_C1750 ,C1718_=_C1751 ,C1718_=_C1752 ,C1718_=_C1753 ,C1718_=_C1754 ,C1719_=_C1720 ,\nC1719_=_C1721 ,C1719_=_C1722 ,C1719_=_C1723 ,C1719_=_C1724 ,C1719_=_C1725 ,C1719_=_C1726 ,\nC1719_=_C1727 ,C1719_=_C1728 ,C1719_=_C1729 ,C1719_=_C1730 ,C1719_=_C1731 ,C1719_=_C1732 ,\nC1719_=_C1733 ,C1719_=_C1734 ,C1719_=_C1735 ,C1719_=_C1736 ,C1719_=_C1737 ,C1719_=_C1738 ,\nC1719_=_C1739 ,C1719_=_C1740 ,C1719_=_C1741 ,C1719_=_C1742 ,C1719_=_C1743 ,C1719_=_C1744 ,\nC1719_=_C1745 ,C1719_=_C1746 ,C1719_=_C1747 ,C1719_=_C1748 ,C1719_=_C1749 ,C1719_=_C1750 ,\nC1719_=_C1751 ,C1719_=_C1752 ,C1719_=_C1753 ,C1719_=_C1754 ,C1720_=_C1721 ,C1720_=_C1722 ,\nC1720_=_C1723 ,C1720_=_C1724 ,C1720_=_C1725 ,C1720_=_C1726 ,C1720_=_C1727 ,C1720_=_C1728 ,\nC1720_=_C1729 ,C1720_=_C1730 ,C1720_=_C1731 ,C1720_=_C1732 ,C1720_=_C1733 ,C1720_=_C1734 ,\nC1720_=_C1735 ,C1720_=_C1736 ,C1720_=_C1737 ,C1720_=_C1738 ,C1720_=_C1739 ,C1720_=_C1740 ,\nC1720_=_C1741 ,C1720_=_C1742 ,C1720_=_C1743 ,C1720_=_C1744 ,C1720_=_C1745 ,C1720_=_C1746 ,\nC1720_=_C1747 ,C1720_=_C1748 ,C1720_=_C1749 ,C1720_=_C1750 ,C1720_=_C1751 ,C1720_=_C1752 ,\nC1720_=_C1753 ,C1720_=_C1754 ,C1721_=_C1722 ,C1721_=_C1723 ,C1721_=_C1724 ,C1721_=_C1725 ,\nC1721_=_C1726 ,C1721_=_C1727 ,C1721_=_C1728 ,C1721_=_C1729 ,C1721_=_C1730 ,C1721_=_C1731 ,\nC1721_=_C1732 ,C1721_=_C1733 ,C1721_=_C1734 ,C1721_=_C1735 ,C1721_=_C1736 ,C1721_=_C1737 ,\nC1721_=_C1738 ,C1721_=_C1739 ,C1721_=_C1740 ,C1721_=_C1741 ,C1721_=_C1742 ,C1721_=_C1743 ,\nC1721_=_C1744 ,C1721_=_C1745 ,C1721_=_C1746 ,C1721_=_C1747 ,C1721_=_C1748 ,C1721_=_C1749 ,\nC1721_=_C1750 ,C1721_=_C1751 ,C1721_=_C1752 ,C1721_=_C1753 ,C1721_=_C1754 ,C1722_=_C1723 ,\nC1722_=_C1724 ,C1722_=_C1725 ,C1722_=_C1726 ,C1722_=_C1727 ,C1722_=_C1728 ,C1722_=_C1729 ,\nC1722_=_C1730 ,C1722_=_C1731 ,C1722_=_C1732 ,C1722_=_C1733 ,C1722_=_C1734 ,C1722_=_C1735 ,\nC1722_=_C1736 ,C1722_=_C1737 ,C1722_=_C1738 ,C1722_=_C1739 ,C1722_=_C1740 ,C1722_=_C1741 ,\nC1722_=_C1742 ,C1722_=_C1743 ,C1722_=_C1744 ,C1722_=_C1745 ,C1722_=_C1746 ,C1722_=_C1747 ,\nC1722_=_C1748 ,C1722_=_C1749 ,C1722_=_C1750 ,C1722_=_C1751 ,C1722_=_C1752 ,C1722_=_C1753 ,\nC1722_=_C1754 ,C1723_=_C1724 ,C1723_=_C1725 ,C1723_=_C1726 ,C1723_=_C1727 ,C1723_=_C1728 ,\nC1723_=_C1729 ,C1723_=_C1730 ,C1723_=_C1731 ,C1723_=_C1732 ,C1723_=_C1733 ,C1723_=_C1734 ,\nC1723_=_C1735 ,C1723_=_C1736 ,C1723_=_C1737 ,C1723_=_C1738 ,C1723_=_C1739 ,C1723_=_C1740 ,\nC1723_=_C1741 ,C1723_=_C1742 ,C1723_=_C1743 ,C1723_=_C1744 ,C1723_=_C1745 ,C1723_=_C1746 ,\nC1723_=_C1747 ,C1723_=_C1748 ,C1723_=_C1749 ,C1723_=_C1750 ,C1723_=_C1751 ,C1723_=_C1752 ,\nC1723_=_C1753 ,C1723_=_C1754 ,C1724_=_C1725 ,C1724_=_C1726 ,C1724_=_C1727 ,C1724_=_C1728 ,\nC1724_=_C1729 ,C1724_=_C1730 ,C1724_=_C1731 ,C1724_=_C1732 ,C1724_=_C1733 ,C1724_=_C1734 ,\nC1724_=_C1735 ,C1724_=_C1736 ,C1724_=_C1737 ,C1724_=_C1738 ,C1724_=_C1739 ,C1724_=_C1740 ,\nC1724_=_C1741 ,C1724_=_C1742 ,C1724_=_C1743 ,C1724_=_C1744 ,C1724_=_C1745 ,C1724_=_C1746 ,\nC1724_=_C1747 ,C1724_=_C1748 ,C1724_=_C1749 ,C1724_=_C1750 ,C1724_=_C1751 ,C1724_=_C1752 ,\nC1724_=_C1753 ,C1724_=_C1754 ,C1725_=_C1726 ,C1725_=_C1727 ,C1725_=_C1728 ,C1725_=_C1729 ,\nC1725_=_C1730 ,C1725_=_C1731 ,C1725_=_C1732 ,C1725_=_C1733 ,C1725_=_C1734 ,C1725_=_C1735 ,\nC1725_=_C1736 ,C1725_=_C1737 ,C1725_=_C1738 ,C1725_=_C1739 ,C1725_=_C1740 ,C1725_=_C1741 ,\nC1725_=_C1742 ,C1725_=_C1743 ,C1725_=_C1744 ,C1725_=_C1745 ,C1725_=_C1746 ,C1725_=_C1747 ,\nC1725_=_C1748 ,C1725_=_C1749 ,C1725_=_C1750 ,C1725_=_C1751 ,C1725_=_C1752 ,C1725_=_C1753 ,\nC1725_=_C1754 ,C1726_=_C1727 ,C1726_=_C1728 ,C1726_=_C1729 ,C1726_=_C1730 ,C1726_=_C1731 ,\nC1726_=_C1732 ,C1726_=_C1733 ,C1726_=_C1734 ,C1726_=_C1735 ,C1726_=_C1736 ,C1726_=_C1737 ,\nC1726_=_C1738 ,C1726_=_C1739 ,C1726_=_C1740 ,C1726_=_C1741 ,C1726_=_C1742 ,C1726_=_C1743 ,\nC1726_=_C1744 ,C1726_=_C1745 ,C1726_=_C1746 ,C1726_=_C1747 ,C1726_=_C1748 ,C1726_=_C1749 ,\nC1726_=_C1750 ,C1726_=_C1751 ,C1726_=_C1752 ,C1726_=_C1753 ,C1726_=_C1754 ,C1727_=_C1728 ,\nC1727_=_C1729 ,C1727_=_C1730 ,C1727_=_C1731 ,C1727_=_C1732 ,C1727_=_C1733 ,C1727_=_C1734 ,\nC1727_=_C1735 ,C1727_=_C1736 ,C1727_=_C1737 ,C1727_=_C1738 ,C1727_=_C1739 ,C1727_=_C1740 ,\nC1727_=_C1741 ,C1727_=_C1742 ,C1727_=_C1743 ,C1727_=_C1744 ,C1727_=_C1745 ,C1727_=_C1746 ,\nC1727_=_C1747 ,C1727_=_C1748 ,C1727_=_C1749 ,C1727_=_C1750 ,C1727_=_C1751 ,C1727_=_C1752 ,\nC1727_=_C1753 ,C1727_=_C1754 ,C1728_=_C1729 ,C1728_=_C1730</w:t>
      </w:r>
    </w:p>
    <w:p>
      <w:pPr>
        <w:pStyle w:val="PreformattedText"/>
        <w:bidi w:val="0"/>
        <w:spacing w:before="0" w:after="0"/>
        <w:jc w:val="left"/>
        <w:rPr/>
      </w:pPr>
      <w:r>
        <w:rPr/>
        <w:t xml:space="preserve"> </w:t>
      </w:r>
      <w:r>
        <w:rPr/>
        <w:t>,C1728_=_C1731 ,C1728_=_C1732 ,\nC1728_=_C1733 ,C1728_=_C1734 ,C1728_=_C1735 ,C1728_=_C1736 ,C1728_=_C1737 ,C1728_=_C1738 ,\nC1728_=_C1739 ,C1728_=_C1740 ,C1728_=_C1741 ,C1728_=_C1742 ,C1728_=_C1743 ,C1728_=_C1744 ,\nC1728_=_C1745 ,C1728_=_C1746 ,C1728_=_C1747 ,C1728_=_C1748 ,C1728_=_C1749 ,C1728_=_C1750 ,\nC1728_=_C1751 ,C1728_=_C1752 ,C1728_=_C1753 ,C1728_=_C1754 ,C1729_=_C1730 ,C1729_=_C1731 ,\nC1729_=_C1732 ,C1729_=_C1733 ,C1729_=_C1734 ,C1729_=_C1735 ,C1729_=_C1736 ,C1729_=_C1737 ,\nC1729_=_C1738 ,C1729_=_C1739 ,C1729_=_C1740 ,C1729_=_C1741 ,C1729_=_C1742 ,C1729_=_C1743 ,\nC1729_=_C1744 ,C1729_=_C1745 ,C1729_=_C1746 ,C1729_=_C1747 ,C1729_=_C1748 ,C1729_=_C1749 ,\nC1729_=_C1750 ,C1729_=_C1751 ,C1729_=_C1752 ,C1729_=_C1753 ,C1729_=_C1754 ,C1730_=_C1731 ,\nC1730_=_C1732 ,C1730_=_C1733 ,C1730_=_C1734 ,C1730_=_C1735 ,C1730_=_C1736 ,C1730_=_C1737 ,\nC1730_=_C1738 ,C1730_=_C1739 ,C1730_=_C1740 ,C1730_=_C1741 ,C1730_=_C1742 ,C1730_=_C1743 ,\nC1730_=_C1744 ,C1730_=_C1745 ,C1730_=_C1746 ,C1730_=_C1747 ,C1730_=_C1748 ,C1730_=_C1749 ,\nC1730_=_C1750 ,C1730_=_C1751 ,C1730_=_C1752 ,C1730_=_C1753 ,C1730_=_C1754 ,C1731_=_C1732 ,\nC1731_=_C1733 ,C1731_=_C1734 ,C1731_=_C1735 ,C1731_=_C1736 ,C1731_=_C1737 ,C1731_=_C1738 ,\nC1731_=_C1739 ,C1731_=_C1740 ,C1731_=_C1741 ,C1731_=_C1742 ,C1731_=_C1743 ,C1731_=_C1744 ,\nC1731_=_C1745 ,C1731_=_C1746 ,C1731_=_C1747 ,C1731_=_C1748 ,C1731_=_C1749 ,C1731_=_C1750 ,\nC1731_=_C1751 ,C1731_=_C1752 ,C1731_=_C1753 ,C1731_=_C1754 ,C1732_=_C1733 ,C1732_=_C1734 ,\nC1732_=_C1735 ,C1732_=_C1736 ,C1732_=_C1737 ,C1732_=_C1738 ,C1732_=_C1739 ,C1732_=_C1740 ,\nC1732_=_C1741 ,C1732_=_C1742 ,C1732_=_C1743 ,C1732_=_C1744 ,C1732_=_C1745 ,C1732_=_C1746 ,\nC1732_=_C1747 ,C1732_=_C1748 ,C1732_=_C1749 ,C1732_=_C1750 ,C1732_=_C1751 ,C1732_=_C1752 ,\nC1732_=_C1753 ,C1732_=_C1754 ,C1733_=_C1734 ,C1733_=_C1735 ,C1733_=_C1736 ,C1733_=_C1737 ,\nC1733_=_C1738 ,C1733_=_C1739 ,C1733_=_C1740 ,C1733_=_C1741 ,C1733_=_C1742 ,C1733_=_C1743 ,\nC1733_=_C1744 ,C1733_=_C1745 ,C1733_=_C1746 ,C1733_=_C1747 ,C1733_=_C1748 ,C1733_=_C1749 ,\nC1733_=_C1750 ,C1733_=_C1751 ,C1733_=_C1752 ,C1733_=_C1753 ,C1733_=_C1754 ,C1734_=_C1735 ,\nC1734_=_C1736 ,C1734_=_C1737 ,C1734_=_C1738 ,C1734_=_C1739 ,C1734_=_C1740 ,C1734_=_C1741 ,\nC1734_=_C1742 ,C1734_=_C1743 ,C1734_=_C1744 ,C1734_=_C1745 ,C1734_=_C1746 ,C1734_=_C1747 ,\nC1734_=_C1748 ,C1734_=_C1749 ,C1734_=_C1750 ,C1734_=_C1751 ,C1734_=_C1752 ,C1734_=_C1753 ,\nC1734_=_C1754 ,C1735_=_C1736 ,C1735_=_C1737 ,C1735_=_C1738 ,C1735_=_C1739 ,C1735_=_C1740 ,\nC1735_=_C1741 ,C1735_=_C1742 ,C1735_=_C1743 ,C1735_=_C1744 ,C1735_=_C1745 ,C1735_=_C1746 ,\nC1735_=_C1747 ,C1735_=_C1748 ,C1735_=_C1749 ,C1735_=_C1750 ,C1735_=_C1751 ,C1735_=_C1752 ,\nC1735_=_C1753 ,C1735_=_C1754 ,C1736_=_C1737 ,C1736_=_C1738 ,C1736_=_C1739 ,C1736_=_C1740 ,\nC1736_=_C1741 ,C1736_=_C1742 ,C1736_=_C1743 ,C1736_=_C1744 ,C1736_=_C1745 ,C1736_=_C1746 ,\nC1736_=_C1747 ,C1736_=_C1748 ,C1736_=_C1749 ,C1736_=_C1750 ,C1736_=_C1751 ,C1736_=_C1752 ,\nC1736_=_C1753 ,C1736_=_C1754 ,C1737_=_C1738 ,C1737_=_C1739 ,C1737_=_C1740 ,C1737_=_C1741 ,\nC1737_=_C1742 ,C1737_=_C1743 ,C1737_=_C1744 ,C1737_=_C1745 ,C1737_=_C1746 ,C1737_=_C1747 ,\nC1737_=_C1748 ,C1737_=_C1749 ,C1737_=_C1750 ,C1737_=_C1751 ,C1737_=_C1752 ,C1737_=_C1753 ,\nC1737_=_C1754 ,C1738_=_C1739 ,C1738_=_C1740 ,C1738_=_C1741 ,C1738_=_C1742 ,C1738_=_C1743 ,\nC1738_=_C1744 ,C1738_=_C1745 ,C1738_=_C1746 ,C1738_=_C1747 ,C1738_=_C1748 ,C1738_=_C1749 ,\nC1738_=_C1750 ,C1738_=_C1751 ,C1738_=_C1752 ,C1738_=_C1753 ,C1738_=_C1754 ,C1739_=_C1740 ,\nC1739_=_C1741 ,C1739_=_C1742 ,C1739_=_C1743 ,C1739_=_C1744 ,C1739_=_C1745 ,C1739_=_C1746 ,\nC1739_=_C1747 ,C1739_=_C1748 ,C1739_=_C1749 ,C1739_=_C1750 ,C1739_=_C1751 ,C1739_=_C1752 ,\nC1739_=_C1753 ,C1739_=_C1754 ,C1740_=_C1741 ,C1740_=_C1742 ,C1740_=_C1743 ,C1740_=_C1744 ,\nC1740_=_C1745 ,C1740_=_C1746 ,C1740_=_C1747 ,C1740_=_C1748 ,C1740_=_C1749 ,C1740_=_C1750 ,\nC1740_=_C1751 ,C1740_=_C1752 ,C1740_=_C1753 ,C1740_=_C1754 ,C1741_=_C1742 ,C1741_=_C1743 ,\nC1741_=_C1744 ,C1741_=_C1745 ,C1741_=_C1746 ,C1741_=_C1747 ,C1741_=_C1748 ,C1741_=_C1749 ,\nC1741_=_C1750 ,C1741_=_C1751 ,C1741_=_C1752 ,C1741_=_C1753 ,C1741_=_C1754 ,C1742_=_C1743 ,\nC1742_=_C1744 ,C1742_=_C1745 ,C1742_=_C1746 ,C1742_=_C1747 ,C1742_=_C1748 ,C1742_=_C1749 ,\nC1742_=_C1750 ,C1742_=_C1751 ,C1742_=_C1752 ,C1742_=_C1753 ,C1742_=_C1754 ,C1743_=_C1744 ,\nC1743_=_C1745 ,C1743_=_C1746 ,C1743_=_C1747 ,C1743_=_C1748 ,C1743_=_C1749 ,C1743_=_C1750 ,\nC1743_=_C1751 ,C1743_=_C1752 ,C1743_=_C1753 ,C1743_=_C1754 ,C1744_=_C1745 ,C1744_=_C1746 ,\nC1744_=_C1747 ,C1744_=_C1748 ,C1744_=_C1749 ,C1744_=_C1750 ,C1744_=_C1751 ,C1744_=_C1752 ,\nC1744_=_C1753 ,C1744_=_C1754 ,C1745_=_C1746 ,C1745_=_C1747 ,C1745_=_C1748 ,C1745_=_C1749 ,\nC1745_=_C1750 ,C1745_=_C1751 ,C1745_=_C1752 ,C1745_=_C1753 ,C1745_=_C1754 ,C1746_=_C1747 ,\nC1746_=_C1748 ,C1746_=_C1749 ,C1746_=_C1750 ,C1746_=_C1751 ,C1746_=_C1752 ,C1746_=_C1753 ,\nC1746_=_C1754 ,C1747_=_C1748 ,C1747_=_C1749 ,C1747_=_C1750 ,C1747_=_C1751 ,C1747_=_C1752 ,\nC1747_=_C1753 ,C1747_=_C1754 ,C1748_=_C1749 ,C1748_=_C1750 ,C1748_=_C1751 ,C1748_=_C1752 ,\nC1748_=_C1753 ,C1748_=_C1754 ,C1749_=_C1750 ,C1749_=_C1751 ,C1749_=_C1752 ,C1749_=_C1753 ,\nC1749_=_C1754 ,C1750_=_C1751 ,C1750_=_C1752 ,C1750_=_C1753 ,C1750_=_C1754 ,C1751_=_C1752 ,\nC1751_=_C1753 ,C1751_=_C1754 ,C1752_=_C1753 ,C1752_=_C1754 ,C1753_=_C1754 ,C1767_=_C1784 ,\nC1767_=_C1785 ,C1767_=_C1786 ,C1767_=_C1787 ,C1767_=_C1788 ,C1767_=_C1789 ,C1767_=_C1791 ,\nC1767_=_C1793 ,C1767_=_C1794 ,C1767_=_C1796 ,C1767_=_C1797 ,C1767_=_C1799 ,C1767_=_C1800 ,\nC1767_=_C1802 ,C1767_=_C1806 ,C1784_=_C1785 ,C1784_=_C1786 ,C1784_=_C1787 ,C1784_=_C1788 ,\nC1784_=_C1789 ,C1784_=_C1791 ,C1784_=_C1793 ,C1784_=_C1794 ,C1784_=_C1796 ,C1784_=_C1797 ,\nC1784_=_C1799 ,C1784_=_C1800 ,C1784_=_C1802 ,C1784_=_C1806 ,C1785_=_C1786 ,C1785_=_C1787 ,\nC1785_=_C1788 ,C1785_=_C1789 ,C1785_=_C1791 ,C1785_=_C1793 ,C1785_=_C1794 ,C1785_=_C1796 ,\nC1785_=_C1797 ,C1785_=_C1799 ,C1785_=_C1800 ,C1785_=_C1802 ,C1785_=_C1806 ,C1786_=_C1787 ,\nC1786_=_C1788 ,C1786_=_C1789 ,C1786_=_C1791 ,C1786_=_C1793 ,C1786_=_C1794 ,C1786_=_C1796 ,\nC1786_=_C1797 ,C1786_=_C1799 ,C1786_=_C1800 ,C1786_=_C1802 ,C1786_=_C1806 ,C1787_=_C1788 ,\nC1787_=_C1789 ,C1787_=_C1791 ,C1787_=_C1793 ,C1787_=_C1794 ,C1787_=_C1796 ,C1787_=_C1797 ,\nC1787_=_C1799 ,C1787_=_C1800 ,C1787_=_C1802 ,C1787_=_C1806 ,C1788_=_C1789 ,C1788_=_C1791 ,\nC1788_=_C1793 ,C1788_=_C1794 ,C1788_=_C1796 ,C1788_=_C1797 ,C1788_=_C1799 ,C1788_=_C1800 ,\nC1788_=_C1802 ,C1788_=_C1806 ,C1789_=_C1791 ,C1789_=_C1793 ,C1789_=_C1794 ,C1789_=_C1796 ,\nC1789_=_C1797 ,C1789_=_C1799 ,C1789_=_C1800 ,C1789_=_C1802 ,C1789_=_C1806 ,C1791_=_C1793 ,\nC1791_=_C1794 ,C1791_=_C1796 ,C1791_=_C1797 ,C1791_=_C1799 ,C1791_=_C1800 ,C1791_=_C1802 ,\nC1791_=_C1806 ,C1793_=_C1794 ,C1793_=_C1796 ,C1793_=_C1797 ,C1793_=_C1799 ,C1793_=_C1800 ,\nC1793_=_C1802 ,C1793_=_C1806 ,C1794_=_C1796 ,C1794_=_C1797 ,C1794_=_C1799 ,C1794_=_C1800 ,\nC1794_=_C1802 ,C1794_=_C1806 ,C1796_=_C1797 ,C1796_=_C1799 ,C1796_=_C1800 ,C1796_=_C1802 ,\nC1796_=_C1806 ,C1797_=_C1799 ,C1797_=_C1800 ,C1797_=_C1802 ,C1797_=_C1806 ,C1799_=_C1800 ,\nC1799_=_C1802 ,C1799_=_C1806 ,C1800_=_C1802 ,C1800_=_C1806 ,C1802_=_C1806 ,"];5078[shape=box, label="id:5078 level: 41\n3: C400 C536 C2692 \n2: C400_=_C2692( C400 C2692 ) C536_=_C2692( C536 C2692 ) "];5074-&gt;5078[label="2: C400 C536 \n0: "];5079[shape=box, label="id:5079 level: 41\n138: C346 C347 C348 C349 C350 \nC351 C352 C353 C354 C355 C356 \nC357 C358 C359 C360 C361 C362 \nC363 C365 C366 C367 C374 C375 \nC376 C377 C378 C379 C380 C381 \nC382 C383 C384 C385 C386 C387 \nC388 C389 C390 C391 C399 C400 \nC401 C402 C403 C404 C405 C406 \nC407 C408 C409 C410 C411 C412 \nC413 C414 C415 C416 C417 C418 \nC419 C420 C421 C422 C423 C424 \nC425 C426 C427 C428 C429 C430 \nC431 C432 C433 C434 C435 C436 \nC437 C438 C439 C440 C441 C442 \nC443 C444 C445 C446 C447 C448 \nC449 C450 C451 C452 C453 C454 \nC455 C456 C457 C458 C459 C460 \nC461 C462 C463 C464 C465 C466 \nC467 C468 C469 C470 C471 C472 \nC473 C474 C475 C476 C477 C478 \nC479 C480 C481 C482 C500 C504 \nC505 C506 C507 C508 C509 C528 \nC529 C530 C531 C532 C533 C534 \nC535 \n762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399( C346 C399 ) C346_=_C400( C346 C400 ) C346_=_C401( C346 C401 ) \nC346_=_C402( C346 C402 ) C346_=_C403( C346 C403 ) C346_=_C404( C346 C404 ) C346_=_C405( C346 C405 ) C346_=_C406( C346 C406 ) C346_=_C407( C346 C407 ) \nC346_=_C408( C346 C408 ) C346_=_C409( C346 C409 ) C346_=_C410( C346 C410 ) C346_=_C411( C346 C411 ) C346_=_C412( C346 C412 ) C346_=_C413( C346 C413 ) \nC346_=_C414( C346 C414 ) C346_=_C415( C346 C415 ) C346_=_C416( C346 C416 ) C346_=_C417( C346 C417 ) C346_=_C418( C346 C418 ) C346_=_C419( C346 C419 ) \nC346_=_C420( C346 C420 ) C346_=_C421( C346 C421 ) C346_=_C422( C346 C422 ) C346_=_C423( C346 C423 ) C346_=_C424( C346 C424 ) C346_=_C425( C346 C425 ) \nC346_=_C426( C346 C426 ) C346_=_C427( C346 C427 ) C346_=_C428( C346 C428 ) C346_=_C429( C346 C429 ) C346_=_C430(</w:t>
      </w:r>
    </w:p>
    <w:p>
      <w:pPr>
        <w:pStyle w:val="PreformattedText"/>
        <w:bidi w:val="0"/>
        <w:spacing w:before="0" w:after="0"/>
        <w:jc w:val="left"/>
        <w:rPr/>
      </w:pPr>
      <w:r>
        <w:rPr/>
        <w:t xml:space="preserve"> </w:t>
      </w:r>
      <w:r>
        <w:rPr/>
        <w:t>C346 C430 ) C346_=_C431( C346 C431 ) \nC346_=_C432( C346 C432 ) C346_=_C433( C346 C433 ) C346_=_C434( C346 C434 ) C346_=_C435( C346 C435 ) C346_=_C436( C346 C436 ) C346_=_C437( C346 C437 ) \nC346_=_C438( C346 C438 ) C346_=_C439( C346 C439 ) C346_=_C440( C346 C440 ) C346_=_C441( C346 C441 ) C346_=_C442( C346 C442 ) C346_=_C443( C346 C443 ) \nC346_=_C444( C346 C444 ) C346_=_C445( C346 C445 ) C346_=_C446( C346 C446 ) C346_=_C447( C346 C447 ) C346_=_C448( C346 C448 ) C346_=_C449( C346 C449 ) \nC346_=_C450( C346 C450 ) C346_=_C451( C346 C451 ) C346_=_C452( C346 C452 ) C346_=_C453( C346 C453 ) C346_=_C454( C346 C454 ) C346_=_C455( C346 C455 ) \nC346_=_C456( C346 C456 ) C346_=_C457( C346 C457 ) C346_=_C458( C346 C458 ) C346_=_C459( C346 C459 ) C346_=_C460( C346 C460 ) C346_=_C461( C346 C461 ) \nC346_=_C462( C346 C462 ) C346_=_C463( C346 C463 ) C346_=_C464( C346 C464 ) C346_=_C465( C346 C465 ) C346_=_C466( C346 C466 ) C346_=_C467( C346 C467 ) \nC346_=_C468( C346 C468 ) C346_=_C469( C346 C469 ) C346_=_C470( C346 C470 ) C346_=_C471( C346 C471 ) C346_=_C472( C346 C472 ) C346_=_C473( C346 C473 ) \nC346_=_C474( C346 C474 ) C346_=_C475( C346 C475 ) C346_=_C476( C346 C476 ) C346_=_C477( C346 C477 ) C346_=_C478( C346 C478 ) C346_=_C479( C346 C479 ) \nC346_=_C480( C346 C480 ) C346_=_C481( C346 C481 ) C346_=_C482( C346 C482 ) C346_=_C500( C346 C500 ) C346_=_C504( C346 C504 ) C346_=_C505( C346 C505 ) \nC346_=_C506( C346 C506 ) C346_=_C507( C346 C507 ) C346_=_C508( C346 C508 ) C346_=_C509( C346 C509 ) C346_=_C528( C346 C528 ) C346_=_C529( C346 C529 ) \nC346_=_C530( C346 C530 ) C346_=_C531( C346 C531 ) C346_=_C532( C346 C532 ) C346_=_C533( C346 C533 ) C346_=_C534( C346 C534 ) C346_=_C535( C346 C535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399( C347 C399 ) C347_=_C400( C347 C400 ) C347_=_C401( C347 C401 ) C347_=_C402( C347 C402 ) C347_=_C403( C347 C403 ) \nC347_=_C404( C347 C404 ) C347_=_C405( C347 C405 ) C347_=_C406( C347 C406 ) C347_=_C407( C347 C407 ) C347_=_C408( C347 C408 ) C347_=_C409( C347 C409 ) \nC347_=_C410( C347 C410 ) C347_=_C411( C347 C411 ) C347_=_C412( C347 C412 ) C347_=_C413( C347 C413 ) C347_=_C414( C347 C414 ) C347_=_C415( C347 C415 ) \nC347_=_C416( C347 C416 ) C347_=_C417( C347 C417 ) C347_=_C418( C347 C418 ) C347_=_C419( C347 C419 ) C347_=_C420( C347 C420 ) C347_=_C421( C347 C421 ) \nC347_=_C422( C347 C422 ) C347_=_C423( C347 C423 ) C347_=_C424( C347 C424 ) C347_=_C425( C347 C425 ) C347_=_C426( C347 C426 ) C347_=_C427( C347 C427 ) \nC347_=_C428( C347 C428 ) C347_=_C429( C347 C429 ) C347_=_C430( C347 C430 ) C347_=_C431( C347 C431 ) C347_=_C432( C347 C432 ) C347_=_C433( C347 C433 ) \nC347_=_C434( C347 C434 ) C347_=_C435( C347 C435 ) C347_=_C436( C347 C436 ) C347_=_C437( C347 C437 ) C347_=_C438( C347 C438 ) C347_=_C439( C347 C439 ) \nC347_=_C440( C347 C440 ) C347_=_C441( C347 C441 ) C347_=_C442( C347 C442 ) C347_=_C443( C347 C443 ) C347_=_C444( C347 C444 ) C347_=_C445( C347 C445 ) \nC347_=_C446( C347 C446 ) C347_=_C447( C347 C447 ) C347_=_C448( C347 C448 ) C347_=_C449( C347 C449 ) C347_=_C450( C347 C450 ) C347_=_C451( C347 C451 ) \nC347_=_C452( C347 C452 ) C347_=_C453( C347 C453 ) C347_=_C454( C347 C454 ) C347_=_C455( C347 C455 ) C347_=_C456( C347 C456 ) C347_=_C457( C347 C457 ) \nC347_=_C458( C347 C458 ) C347_=_C459( C347 C459 ) C347_=_C460( C347 C460 ) C347_=_C461( C347 C461 ) C347_=_C462( C347 C462 ) C347_=_C463( C347 C463 ) \nC347_=_C464( C347 C464 ) C347_=_C465( C347 C465 ) C347_=_C466( C347 C466 ) C347_=_C467( C347 C467 ) C347_=_C468( C347 C468 ) C347_=_C469( C347 C469 ) \nC347_=_C470( C347 C470 ) C347_=_C471( C347 C471 ) C347_=_C472( C347 C472 ) C347_=_C473( C347 C473 ) C347_=_C474( C347 C474 ) C347_=_C475( C347 C475 ) \nC347_=_C476( C347 C476 ) C347_=_C477( C347 C477 ) C347_=_C478( C347 C478 ) C347_=_C479( C347 C479 ) C347_=_C480( C347 C480 ) C347_=_C481( C347 C481 ) \nC347_=_C482( C347 C48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5( C348 C365 ) C348_=_C366( C348 C366 ) \nC348_=_C367( C348 C367 ) C348_=_C374( C348 C374 ) C348_=_C375( C348 C375 ) C348_=_C376( C348 C376 ) C348_=_C377( C348 C377 ) C348_=_C378( C348 C378 ) \nC348_=_C379( C348 C379 ) C348_=_C380( C348 C380 ) C348_=_C381( C348 C381 ) C348_=_C382( C348 C382 ) C348_=_C383( C348 C383 ) C348_=_C384( C348 C384 ) \nC348_=_C385( C348 C385 ) C348_=_C386( C348 C386 ) C348_=_C387( C348 C387 ) C348_=_C388( C348 C388 ) C348_=_C389( C348 C389 ) C348_=_C390( C348 C390 ) \nC348_=_C391( C348 C391 ) C348_=_C399( C348 C399 ) C348_=_C400( C348 C400 ) C348_=_C401( C348 C401 ) C348_=_C402( C348 C402 ) C348_=_C403( C348 C403 ) \nC348_=_C404( C348 C404 ) C348_=_C405( C348 C405 ) C348_=_C406( C348 C406 ) C348_=_C407( C348 C407 ) C348_=_C408( C348 C408 ) C348_=_C409( C348 C409 ) \nC348_=_C410( C348 C410 ) C348_=_C411( C348 C411 ) C348_=_C412( C348 C412 ) C348_=_C413( C348 C413 ) C348_=_C414( C348 C414 ) C348_=_C415( C348 C415 ) \nC348_=_C416( C348 C416 ) C348_=_C417( C348 C417 ) C348_=_C418( C348 C418 ) C348_=_C419( C348 C419 ) C348_=_C420( C348 C420 ) C348_=_C421( C348 C421 ) \nC348_=_C422( C348 C422 ) C348_=_C423( C348 C423 ) C348_=_C424( C348 C424 ) C348_=_C425( C348 C425 ) C348_=_C426( C348 C426 ) C348_=_C427( C348 C427 ) \nC348_=_C428( C348 C428 ) C348_=_C429( C348 C429 ) C348_=_C430( C348 C430 ) C348_=_C431( C348 C431 ) C348_=_C432( C348 C432 ) C348_=_C433( C348 C433 ) \nC348_=_C434( C348 C434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399( C349 C399 ) C349_=_C400( C349 C400 ) C349_=_C401( C349 C401 ) C349_=_C402( C349 C402 ) C349_=_C403( C349 C403 ) C349_=_C404( C349 C404 ) \nC349_=_C405( C349 C405 ) C349_=_C406( C349 C406 ) C349_=_C407( C349 C407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w:t>
      </w:r>
    </w:p>
    <w:p>
      <w:pPr>
        <w:pStyle w:val="PreformattedText"/>
        <w:bidi w:val="0"/>
        <w:spacing w:before="0" w:after="0"/>
        <w:jc w:val="left"/>
        <w:rPr/>
      </w:pPr>
      <w:r>
        <w:rPr/>
        <w:t xml:space="preserve"> </w:t>
      </w:r>
      <w:r>
        <w:rPr/>
        <w:t>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399( C350 C399 ) C350_=_C400( C350 C400 ) \nC350_=_C401( C350 C401 ) C350_=_C402( C350 C402 ) C350_=_C403( C350 C403 ) C350_=_C404( C350 C404 ) C350_=_C405( C350 C405 ) C350_=_C406( C350 C406 ) \nC350_=_C407( C350 C407 ) C350_=_C408( C350 C408 ) C350_=_C409( C350 C409 ) C350_=_C410( C350 C410 ) C350_=_C411( C350 C411 ) C350_=_C412( C350 C412 ) \nC350_=_C413( C350 C413 ) C350_=_C414( C350 C414 ) C350_=_C415( C350 C415 ) C350_=_C416( C350 C416 ) C350_=_C417( C350 C417 ) C350_=_C418( C350 C418 ) \nC350_=_C419( C350 C419 ) C350_=_C420( C350 C420 ) C350_=_C421( C350 C421 ) C350_=_C422( C350 C422 ) C350_=_C423( C350 C423 ) C350_=_C424( C350 C424 ) \nC350_=_C425( C350 C425 ) C350_=_C426( C350 C426 ) C350_=_C427( C350 C427 ) C350_=_C428( C350 C428 ) C350_=_C429( C350 C429 ) C350_=_C430( C350 C430 ) \nC350_=_C431( C350 C431 ) C350_=_C432( C350 C432 ) C350_=_C433( C350 C433 ) C350_=_C434( C350 C434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399( C351 C399 ) C351_=_C400( C351 C400 ) C351_=_C401( C351 C401 ) C351_=_C402( C351 C402 ) C351_=_C403( C351 C403 ) \nC351_=_C404( C351 C404 ) C351_=_C405( C351 C405 ) C351_=_C406( C351 C406 ) C351_=_C407( C351 C407 ) C351_=_C408( C351 C408 ) C351_=_C409( C351 C409 ) \nC351_=_C410( C351 C410 ) C351_=_C411( C351 C411 ) C351_=_C412( C351 C412 ) C351_=_C413( C351 C413 ) C351_=_C414( C351 C414 ) C351_=_C415( C351 C415 ) \nC351_=_C416( C351 C416 ) C351_=_C417( C351 C417 ) C351_=_C418( C351 C418 ) C351_=_C419( C351 C419 ) C351_=_C420( C351 C420 ) C351_=_C421( C351 C421 ) \nC351_=_C422( C351 C422 ) C351_=_C423( C351 C423 ) C351_=_C424( C351 C424 ) C351_=_C425( C351 C425 ) C351_=_C426( C351 C426 ) C351_=_C427( C351 C427 ) \nC351_=_C428( C351 C428 ) C351_=_C429( C351 C429 ) C351_=_C430( C351 C430 ) C351_=_C431( C351 C431 ) C351_=_C432( C351 C432 ) C351_=_C433( C351 C433 ) \nC351_=_C434( C351 C434 ) C351_=_C435( C351 C435 ) C351_=_C436( C351 C436 ) C351_=_C437( C351 C437 ) C351_=_C438( C351 C438 ) C351_=_C439( C351 C439 ) \nC351_=_C440( C351 C440 ) C351_=_C441( C351 C441 ) C351_=_C442( C351 C442 ) C351_=_C443( C351 C443 ) C351_=_C444( C351 C444 ) C351_=_C445( C351 C445 ) \nC351_=_C446( C351 C446 ) C351_=_C447( C351 C447 ) C351_=_C448( C351 C448 ) C351_=_C449( C351 C449 ) C351_=_C450( C351 C450 ) C351_=_C451( C351 C451 ) \nC351_=_C452( C351 C452 ) C351_=_C453( C351 C453 ) C351_=_C454( C351 C454 ) C351_=_C455( C351 C455 ) C351_=_C456( C351 C456 ) C351_=_C457( C351 C457 ) \nC351_=_C458( C351 C458 ) C351_=_C459( C351 C459 ) C351_=_C460( C351 C460 ) C351_=_C461( C351 C461 ) C351_=_C462( C351 C462 ) C351_=_C463( C351 C463 ) \nC351_=_C464( C351 C464 ) C351_=_C465( C351 C465 ) C351_=_C466( C351 C466 ) C351_=_C467( C351 C467 ) C351_=_C468( C351 C468 ) C351_=_C469( C351 C469 ) \nC351_=_C470( C351 C470 ) C351_=_C471( C351 C471 ) C351_=_C472( C351 C472 ) C351_=_C473( C351 C473 ) C351_=_C474( C351 C474 ) C351_=_C475( C351 C475 ) \nC351_=_C476( C351 C476 ) C351_=_C477( C351 C477 ) C351_=_C478( C351 C478 ) C351_=_C479( C351 C479 ) C351_=_C480( C351 C480 ) C351_=_C481( C351 C481 ) \nC351_=_C482( C351 C482 ) C352_=_C353( C352 C353 ) C352_=_C354( C352 C354 ) C352_=_C355( C352 C355 ) C352_=_C356( C352 C356 ) C352_=_C357( C352 C357 ) \nC352_=_C358( C352 C358 ) C352_=_C359( C352 C359 ) C352_=_C360( C352 C360 ) C352_=_C361( C352 C361 ) C352_=_C362( C352 C362 ) C352_=_C363( C352 C363 ) \nC352_=_C365( C352 C365 ) C352_=_C366( C352 C366 ) C352_=_C367( C352 C367 ) C352_=_C374( C352 C374 ) C352_=_C375( C352 C375 ) C352_=_C376( C352 C376 ) \nC352_=_C377( C352 C377 ) C352_=_C378( C352 C378 ) C352_=_C379( C352 C379 ) C352_=_C380( C352 C380 ) C352_=_C381( C352 C381 ) C352_=_C382( C352 C382 ) \nC352_=_C383( C352 C383 ) C352_=_C384( C352 C384 ) C352_=_C385( C352 C385 ) C352_=_C386( C352 C386 ) C352_=_C387( C352 C387 ) C352_=_C388( C352 C388 ) \nC352_=_C389( C352 C389 ) C352_=_C390( C352 C390 ) C352_=_C391( C352 C391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w:t>
      </w:r>
    </w:p>
    <w:p>
      <w:pPr>
        <w:pStyle w:val="PreformattedText"/>
        <w:bidi w:val="0"/>
        <w:spacing w:before="0" w:after="0"/>
        <w:jc w:val="left"/>
        <w:rPr/>
      </w:pPr>
      <w:r>
        <w:rPr/>
        <w:t xml:space="preserve"> </w:t>
      </w:r>
      <w:r>
        <w:rPr/>
        <w:t>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399( C353 C399 ) C353_=_C400( C353 C400 ) \nC353_=_C401( C353 C401 ) C353_=_C402( C353 C402 ) C353_=_C403( C353 C403 ) C353_=_C404( C353 C404 ) C353_=_C405( C353 C405 ) C353_=_C406( C353 C406 ) \nC353_=_C407( C353 C407 ) C353_=_C408( C353 C408 ) C353_=_C409( C353 C409 ) C353_=_C410( C353 C410 ) C353_=_C411( C353 C411 ) C353_=_C412( C353 C412 ) \nC353_=_C413( C353 C413 ) C353_=_C414( C353 C414 ) C353_=_C415( C353 C415 ) C353_=_C416( C353 C416 ) C353_=_C417( C353 C417 ) C353_=_C418( C353 C418 ) \nC353_=_C419( C353 C419 ) C353_=_C420( C353 C420 ) C353_=_C421( C353 C421 ) C353_=_C422( C353 C422 ) C353_=_C423( C353 C423 ) C353_=_C424( C353 C424 ) \nC353_=_C425( C353 C425 ) C353_=_C426( C353 C426 ) C353_=_C427( C353 C427 ) C353_=_C428( C353 C428 ) C353_=_C429( C353 C429 ) C353_=_C430( C353 C430 ) \nC353_=_C431( C353 C431 ) C353_=_C432( C353 C432 ) C353_=_C433( C353 C433 ) C353_=_C434( C353 C434 ) C353_=_C435( C353 C435 ) C353_=_C436( C353 C436 ) \nC353_=_C437( C353 C437 ) C353_=_C438( C353 C438 ) C353_=_C439( C353 C439 ) C353_=_C440( C353 C440 ) C353_=_C441( C353 C441 ) C353_=_C442( C353 C442 ) \nC353_=_C443( C353 C443 ) C353_=_C444( C353 C444 ) C353_=_C445( C353 C445 ) C353_=_C446( C353 C446 ) C353_=_C447( C353 C447 ) C353_=_C448( C353 C448 ) \nC353_=_C449( C353 C449 ) C353_=_C450( C353 C450 ) C353_=_C451( C353 C451 ) C353_=_C452( C353 C452 ) C353_=_C453( C353 C453 ) C353_=_C454( C353 C454 ) \nC353_=_C455( C353 C455 ) C353_=_C456( C353 C456 ) C353_=_C457( C353 C457 ) C353_=_C458( C353 C458 ) C353_=_C459( C353 C459 ) C353_=_C460( C353 C460 ) \nC353_=_C461( C353 C461 ) C353_=_C462( C353 C462 ) C353_=_C463( C353 C463 ) C353_=_C464( C353 C464 ) C353_=_C465( C353 C465 ) C353_=_C466( C353 C466 ) \nC353_=_C467( C353 C467 ) C353_=_C468( C353 C468 ) C353_=_C469( C353 C469 ) C353_=_C470( C353 C470 ) C353_=_C471( C353 C471 ) C353_=_C472( C353 C472 ) \nC353_=_C473( C353 C473 ) C353_=_C474( C353 C474 ) C353_=_C475( C353 C475 ) C353_=_C476( C353 C476 ) C353_=_C477( C353 C477 ) C353_=_C478( C353 C478 ) \nC353_=_C479( C353 C479 ) C353_=_C480( C353 C480 ) C353_=_C481( C353 C481 ) C353_=_C482( C353 C482 ) C354_=_C355( C354 C355 ) C354_=_C356( C354 C356 ) \nC354_=_C357( C354 C357 ) C354_=_C358( C354 C358 ) C354_=_C359( C354 C359 ) C354_=_C360( C354 C360 ) C354_=_C361( C354 C361 ) C354_=_C362( C354 C362 ) \nC354_=_C363( C354 C363 ) C354_=_C365( C354 C365 ) C354_=_C366( C354 C366 ) C354_=_C367( C354 C367 ) C354_=_C374( C354 C374 ) C354_=_C375( C354 C375 ) \nC354_=_C376( C354 C376 ) C354_=_C377( C354 C377 ) C354_=_C378( C354 C378 ) C354_=_C379( C354 C379 ) C354_=_C380( C354 C380 ) C354_=_C381( C354 C381 ) \nC354_=_C382( C354 C382 ) C354_=_C383( C354 C383 ) C354_=_C384( C354 C384 ) C354_=_C385( C354 C385 ) C354_=_C386( C354 C386 ) C354_=_C387( C354 C387 ) \nC354_=_C388( C354 C388 ) C354_=_C389( C354 C389 ) C354_=_C390( C354 C390 ) C354_=_C391( C354 C391 ) C354_=_C399( C354 C399 ) C354_=_C400( C354 C400 ) \nC354_=_C401( C354 C401 ) C354_=_C402( C354 C402 ) C354_=_C403( C354 C403 ) C354_=_C404( C354 C404 ) C354_=_C405( C354 C405 ) C354_=_C406( C354 C406 ) \nC354_=_C407( C354 C407 ) C354_=_C408( C354 C408 ) C354_=_C409( C354 C409 ) C354_=_C410( C354 C410 ) C354_=_C411( C354 C411 ) C354_=_C412( C354 C412 ) \nC354_=_C413( C354 C413 ) C354_=_C414( C354 C414 ) C354_=_C415( C354 C415 ) C354_=_C416( C354 C416 ) C354_=_C417( C354 C417 ) C354_=_C418( C354 C418 ) \nC354_=_C419( C354 C419 ) C354_=_C420( C354 C420 ) C354_=_C421( C354 C421 ) C354_=_C422( C354 C422 ) C354_=_C423( C354 C423 ) C354_=_C424( C354 C424 ) \nC354_=_C425( C354 C425 ) C354_=_C426( C354 C426 ) C354_=_C427( C354 C427 ) C354_=_C428( C354 C428 ) C354_=_C429( C354 C429 ) C354_=_C430( C354 C430 ) \nC354_=_C431( C354 C431 ) C354_=_C432( C354 C432 ) C354_=_C433( C354 C433 ) C354_=_C434( C354 C434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399( C355 C399 ) C355_=_C400( C355 C400 ) C355_=_C401( C355 C401 ) \nC355_=_C402( C355 C402 ) C355_=_C403( C355 C403 ) C355_=_C404( C355 C404 ) C355_=_C405( C355 C405 ) C355_=_C406( C355 C406 ) C355_=_C407( C355 C407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399( C356 C399 ) C356_=_C400( C356 C400 ) C356_=_C401( C356 C401 ) C356_=_C402( C356 C402 ) C356_=_C403( C356 C403 ) \nC356_=_C404( C356 C404 ) C356_=_C405( C356 C405 ) C356_=_C406( C356 C406 ) C356_=_C407( C356 C407 ) C356_=_C408( C356 C408 ) C356_=_C409( C356 C409 ) \nC356_=_C410( C356 C410 ) C356_=_C411( C356 C411 ) C356_=_C412( C356 C412 ) C356_=_C413( C356 C413 ) C356_=_C414( C356 C414 ) C356_=_C415( C356 C415 ) \nC356_=_C416( C356 C416 ) C356_=_C417( C356 C417 ) C356_=_C418( C356 C418 ) C356_=_C419( C356 C419 ) C356_=_C420( C356 C420 ) C356_=_C421( C356 C421 ) \nC356_=_C422( C356 C422 ) C356_=_C423(</w:t>
      </w:r>
    </w:p>
    <w:p>
      <w:pPr>
        <w:pStyle w:val="PreformattedText"/>
        <w:bidi w:val="0"/>
        <w:spacing w:before="0" w:after="0"/>
        <w:jc w:val="left"/>
        <w:rPr/>
      </w:pPr>
      <w:r>
        <w:rPr/>
        <w:t xml:space="preserve"> </w:t>
      </w:r>
      <w:r>
        <w:rPr/>
        <w:t>C356 C423 ) C356_=_C424( C356 C424 ) C356_=_C425( C356 C425 ) C356_=_C426( C356 C426 ) C356_=_C427( C356 C427 ) \nC356_=_C428( C356 C428 ) C356_=_C429( C356 C429 ) C356_=_C430( C356 C430 ) C356_=_C431( C356 C431 ) C356_=_C432( C356 C432 ) C356_=_C433( C356 C433 ) \nC356_=_C434( C356 C434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399( C357 C399 ) C357_=_C400( C357 C400 ) \nC357_=_C401( C357 C401 ) C357_=_C402( C357 C402 ) C357_=_C403( C357 C403 ) C357_=_C404( C357 C404 ) C357_=_C405( C357 C405 ) C357_=_C406( C357 C406 ) \nC357_=_C407( C357 C407 ) C357_=_C408( C357 C408 ) C357_=_C409( C357 C409 ) C357_=_C410( C357 C410 ) C357_=_C411( C357 C411 ) C357_=_C412( C357 C412 ) \nC357_=_C413( C357 C413 ) C357_=_C414( C357 C414 ) C357_=_C415( C357 C415 ) C357_=_C416( C357 C416 ) C357_=_C417( C357 C417 ) C357_=_C418( C357 C418 ) \nC357_=_C419( C357 C419 ) C357_=_C420( C357 C420 ) C357_=_C421( C357 C421 ) C357_=_C422( C357 C422 ) C357_=_C423( C357 C423 ) C357_=_C424( C357 C424 ) \nC357_=_C425( C357 C425 ) C357_=_C426( C357 C426 ) C357_=_C427( C357 C427 ) C357_=_C428( C357 C428 ) C357_=_C429( C357 C429 ) C357_=_C430( C357 C430 ) \nC357_=_C431( C357 C431 ) C357_=_C432( C357 C432 ) C357_=_C433( C357 C433 ) C357_=_C434( C357 C434 ) C357_=_C435( C357 C435 ) C357_=_C436( C357 C436 ) \nC357_=_C437( C357 C437 ) C357_=_C438( C357 C438 ) C357_=_C439( C357 C439 ) C357_=_C440( C357 C440 ) C357_=_C441( C357 C441 ) C357_=_C442( C357 C442 ) \nC357_=_C443( C357 C443 ) C357_=_C444( C357 C444 ) C357_=_C445( C357 C445 ) C357_=_C446( C357 C446 ) C357_=_C447( C357 C447 ) C357_=_C448( C357 C448 ) \nC357_=_C449( C357 C449 ) C357_=_C450( C357 C450 ) C357_=_C451( C357 C451 ) C357_=_C452( C357 C452 ) C357_=_C453( C357 C453 ) C357_=_C454( C357 C454 ) \nC357_=_C455( C357 C455 ) C357_=_C456( C357 C456 ) C357_=_C457( C357 C457 ) C357_=_C458( C357 C458 ) C357_=_C459( C357 C459 ) C357_=_C460( C357 C460 ) \nC357_=_C461( C357 C461 ) C357_=_C462( C357 C462 ) C357_=_C463( C357 C463 ) C357_=_C464( C357 C464 ) C357_=_C465( C357 C465 ) C357_=_C466( C357 C466 ) \nC357_=_C467( C357 C467 ) C357_=_C468( C357 C468 ) C357_=_C469( C357 C469 ) C357_=_C470( C357 C470 ) C357_=_C471( C357 C471 ) C357_=_C472( C357 C472 ) \nC357_=_C473( C357 C473 ) C357_=_C474( C357 C474 ) C357_=_C475( C357 C475 ) C357_=_C476( C357 C476 ) C357_=_C477( C357 C477 ) C357_=_C478( C357 C478 ) \nC357_=_C479( C357 C479 ) C357_=_C480( C357 C480 ) C357_=_C481( C357 C481 ) C357_=_C482( C357 C482 ) C358_=_C359( C358 C359 ) C358_=_C360( C358 C360 ) \nC358_=_C361( C358 C361 ) C358_=_C362( C358 C362 ) C358_=_C363( C358 C363 ) C358_=_C365( C358 C365 ) C358_=_C366( C358 C366 ) C358_=_C367( C358 C367 ) \nC358_=_C374( C358 C374 ) C358_=_C375( C358 C375 ) C358_=_C376( C358 C376 ) C358_=_C377( C358 C377 ) C358_=_C378( C358 C378 ) C358_=_C379( C358 C379 ) \nC358_=_C380( C358 C380 ) C358_=_C381( C358 C381 ) C358_=_C382( C358 C382 ) C358_=_C383( C358 C383 ) C358_=_C384( C358 C384 ) C358_=_C385( C358 C385 ) \nC358_=_C386( C358 C386 ) C358_=_C387( C358 C387 ) C358_=_C388( C358 C388 ) C358_=_C389( C358 C389 ) C358_=_C390( C358 C390 ) C358_=_C391( C358 C391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399( C359 C399 ) C359_=_C400( C359 C400 ) C359_=_C401( C359 C401 ) C359_=_C402( C359 C402 ) C359_=_C403( C359 C403 ) \nC359_=_C404( C359 C404 ) C359_=_C405( C359 C405 ) C359_=_C406( C359 C406 ) C359_=_C407( C359 C407 ) C359_=_C408( C359 C408 ) C359_=_C409( C359 C409 ) \nC359_=_C410( C359 C410 ) C359_=_C411( C359 C411 ) C359_=_C412( C359 C412 ) C359_=_C413( C359 C413 ) C359_=_C414( C359 C414 ) C359_=_C415( C359 C415 ) \nC359_=_C416( C359 C416 ) C359_=_C417( C359 C417 ) C359_=_C418( C359 C418 ) C359_=_C419( C359 C419 ) C359_=_C420( C359 C420 ) C359_=_C421( C359 C421 ) \nC359_=_C422( C359 C422 ) C359_=_C423( C359 C423 ) C359_=_C424( C359 C424 ) C359_=_C425( C359 C425 ) C359_=_C426( C359 C426 ) C359_=_C427( C359 C427 ) \nC359_=_C428( C359 C428 ) C359_=_C429( C359 C429 ) C359_=_C430( C359 C430 ) C359_=_C431( C359 C431 ) C359_=_C432( C359 C432 ) C359_=_C433( C359 C433 ) \nC359_=_C434( C359 C434 ) C359_=_C435( C359 C435 ) C359_=_C436( C359 C436 ) C359_=_C437( C359 C437 ) C359_=_C438( C359 C438 ) C359_=_C439( C359 C439 ) \nC359_=_C440( C359 C440 ) C359_=_C441( C359 C441 ) C359_=_C442( C359 C442 ) C359_=_C443( C359 C443 ) C359_=_C444( C359 C444 ) C359_=_C445( C359 C445 ) \nC359_=_C446( C359 C446 ) C359_=_C447( C359 C447 ) C359_=_C448( C359 C448 ) C359_=_C449( C359 C449 ) C359_=_C450( C359 C450 ) C359_=_C451( C359 C451 ) \nC359_=_C452( C359 C452 ) C359_=_C453( C359 C453 ) C359_=_C454( C359 C454 ) C359_=_C455( C359 C455 ) C359_=_C456( C359 C456 ) C359_=_C457( C359 C457 ) \nC359_=_C458( C359 C458 ) C359_=_C459( C359 C459 ) C359_=_C460( C359 C460 ) C359_=_C461( C359 C461 ) C359_=_C462( C359 C462 ) C359_=_C463( C359 C463 ) \nC359_=_C464( C359 C464 ) C359_=_C465( C359 C465 ) C359_=_C466( C359 C466 ) C359_=_C467( C359 C467 ) C359_=_C468( C359 C468 ) C359_=_C469( C359 C469 ) \nC359_=_C470( C359 C470 ) C359_=_C471( C359 C471 ) C359_=_C472( C359 C472 ) C359_=_C473( C359 C473 ) C359_=_C474( C359 C474 ) C359_=_C475( C359 C475 ) \nC359_=_C476( C359 C476 ) C359_=_C477( C359 C477 ) C359_=_C478( C359 C478 ) C359_=_C479( C359 C479 ) C359_=_C480( C359 C480 ) C359_=_C481( C359 C481 ) \nC359_=_C482( C359 C482 ) C360_=_C361( C360 C361 ) C360_=_C362(</w:t>
      </w:r>
    </w:p>
    <w:p>
      <w:pPr>
        <w:pStyle w:val="PreformattedText"/>
        <w:bidi w:val="0"/>
        <w:spacing w:before="0" w:after="0"/>
        <w:jc w:val="left"/>
        <w:rPr/>
      </w:pPr>
      <w:r>
        <w:rPr/>
        <w:t xml:space="preserve"> </w:t>
      </w:r>
      <w:r>
        <w:rPr/>
        <w:t>C360 C362 ) C360_=_C363( C360 C363 ) C360_=_C365( C360 C365 ) C360_=_C366( C360 C366 ) \nC360_=_C367( C360 C367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0_=_C388( C360 C388 ) C360_=_C389( C360 C389 ) C360_=_C390( C360 C390 ) \nC360_=_C391( C360 C391 ) C360_=_C399( C360 C399 ) C360_=_C400( C360 C400 ) C360_=_C401( C360 C401 ) C360_=_C402( C360 C402 ) C360_=_C403( C360 C403 ) \nC360_=_C404( C360 C404 ) C360_=_C405( C360 C405 ) C360_=_C406( C360 C406 ) C360_=_C407( C360 C407 ) C360_=_C408( C360 C408 ) C360_=_C409( C360 C409 ) \nC360_=_C410( C360 C410 ) C360_=_C411( C360 C411 ) C360_=_C412( C360 C412 ) C360_=_C413( C360 C413 ) C360_=_C414( C360 C414 ) C360_=_C415( C360 C415 ) \nC360_=_C416( C360 C416 ) C360_=_C417( C360 C417 ) C360_=_C418( C360 C418 ) C360_=_C419( C360 C419 ) C360_=_C420( C360 C420 ) C360_=_C421( C360 C421 ) \nC360_=_C422( C360 C422 ) C360_=_C423( C360 C423 ) C360_=_C424( C360 C424 ) C360_=_C425( C360 C425 ) C360_=_C426( C360 C426 ) C360_=_C427( C360 C427 ) \nC360_=_C428( C360 C428 ) C360_=_C429( C360 C429 ) C360_=_C430( C360 C430 ) C360_=_C431( C360 C431 ) C360_=_C432( C360 C432 ) C360_=_C433( C360 C433 ) \nC360_=_C434( C360 C434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399( C361 C399 ) C361_=_C400( C361 C400 ) C361_=_C401( C361 C401 ) C361_=_C402( C361 C402 ) C361_=_C403( C361 C403 ) C361_=_C404( C361 C404 ) \nC361_=_C405( C361 C405 ) C361_=_C406( C361 C406 ) C361_=_C407( C361 C407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399( C362 C399 ) C362_=_C400( C362 C400 ) \nC362_=_C401( C362 C401 ) C362_=_C402( C362 C402 ) C362_=_C403( C362 C403 ) C362_=_C404( C362 C404 ) C362_=_C405( C362 C405 ) C362_=_C406( C362 C406 ) \nC362_=_C407( C362 C407 ) C362_=_C408( C362 C408 ) C362_=_C409( C362 C409 ) C362_=_C410( C362 C410 ) C362_=_C411( C362 C411 ) C362_=_C412( C362 C412 ) \nC362_=_C413( C362 C413 ) C362_=_C414( C362 C414 ) C362_=_C415( C362 C415 ) C362_=_C416( C362 C416 ) C362_=_C417( C362 C417 ) C362_=_C418( C362 C418 ) \nC362_=_C419( C362 C419 ) C362_=_C420( C362 C420 ) C362_=_C421( C362 C421 ) C362_=_C422( C362 C422 ) C362_=_C423( C362 C423 ) C362_=_C424( C362 C424 ) \nC362_=_C425( C362 C425 ) C362_=_C426( C362 C426 ) C362_=_C427( C362 C427 ) C362_=_C428( C362 C428 ) C362_=_C429( C362 C429 ) C362_=_C430( C362 C430 ) \nC362_=_C431( C362 C431 ) C362_=_C432( C362 C432 ) C362_=_C433( C362 C433 ) C362_=_C434( C362 C434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399( C363 C399 ) C363_=_C400( C363 C400 ) C363_=_C401( C363 C401 ) C363_=_C402( C363 C402 ) C363_=_C403( C363 C403 ) \nC363_=_C404( C363 C404 ) C363_=_C405( C363 C405 ) C363_=_C406( C363 C406 ) C363_=_C407( C363 C407 ) C363_=_C408( C363 C408 ) C363_=_C409( C363 C409 ) \nC363_=_C410( C363 C410 ) C363_=_C411( C363 C411 ) C363_=_C412( C363 C412 ) C363_=_C413( C363 C413 ) C363_=_C414( C363 C414 ) C363_=_C415( C363 C415 ) \nC363_=_C416( C363 C416 ) C363_=_C417( C363 C417 ) C363_=_C418( C363 C418 ) C363_=_C419( C363 C419 ) C363_=_C420( C363 C420 ) C363_=_C421( C363 C421 ) \nC363_=_C422( C363 C422 ) C363_=_C423( C363 C423 ) C363_=_C424( C363 C424 ) C363_=_C425( C363 C425 ) C363_=_C426( C363 C426 ) C363_=_C427( C363 C427 ) \nC363_=_C428( C363 C428 ) C363_=_C429( C363 C429 ) C363_=_C430( C363 C430 ) C363_=_C431( C363 C431 ) C363_=_C432( C363 C432 ) C363_=_C433( C363 C433 ) \nC363_=_C434( C363 C434 ) C363_=_C435( C363 C435 ) C363_=_C436( C363 C436 ) C363_=_C437( C363 C437 ) C363_=_C438( C363 C438 ) C363_=_C439( C363 C439 ) \nC363_=_C440( C363 C440 ) C363_=_C441( C363 C441 ) C363_=_C442( C363 C442 ) C363_=_C443( C363 C443 ) C363_=_C444( C363 C444 ) C363_=_C445( C363 C445 ) \nC363_=_C446( C363 C446 ) C363_=_C447( C363 C447 ) C363_=_C448( C363 C448 ) C363_=_C449(</w:t>
      </w:r>
    </w:p>
    <w:p>
      <w:pPr>
        <w:pStyle w:val="PreformattedText"/>
        <w:bidi w:val="0"/>
        <w:spacing w:before="0" w:after="0"/>
        <w:jc w:val="left"/>
        <w:rPr/>
      </w:pPr>
      <w:r>
        <w:rPr/>
        <w:t xml:space="preserve"> </w:t>
      </w:r>
      <w:r>
        <w:rPr/>
        <w:t>C363 C449 ) C363_=_C450( C363 C450 ) C363_=_C451( C363 C451 ) \nC363_=_C452( C363 C452 ) C363_=_C453( C363 C453 ) C363_=_C454( C363 C454 ) C363_=_C455( C363 C455 ) C363_=_C456( C363 C456 ) C363_=_C457( C363 C457 ) \nC363_=_C458( C363 C458 ) C363_=_C459( C363 C459 ) C363_=_C460( C363 C460 ) C363_=_C461( C363 C461 ) C363_=_C462( C363 C462 ) C363_=_C463( C363 C463 ) \nC363_=_C464( C363 C464 ) C363_=_C465( C363 C465 ) C363_=_C466( C363 C466 ) C363_=_C467( C363 C467 ) C363_=_C468( C363 C468 ) C363_=_C469( C363 C469 ) \nC363_=_C470( C363 C470 ) C363_=_C471( C363 C471 ) C363_=_C472( C363 C472 ) C363_=_C473( C363 C473 ) C363_=_C474( C363 C474 ) C363_=_C475( C363 C475 ) \nC363_=_C476( C363 C476 ) C363_=_C477( C363 C477 ) C363_=_C478( C363 C478 ) C363_=_C479( C363 C479 ) C363_=_C480( C363 C480 ) C363_=_C481( C363 C481 ) \nC363_=_C482( C363 C482 ) C365_=_C366( C365 C366 ) C365_=_C367( C365 C367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399( C366 C399 ) C366_=_C400( C366 C400 ) \nC366_=_C401( C366 C401 ) C366_=_C402( C366 C402 ) C366_=_C403( C366 C403 ) C366_=_C404( C366 C404 ) C366_=_C405( C366 C405 ) C366_=_C406( C366 C406 ) \nC366_=_C407( C366 C407 ) C366_=_C408( C366 C408 ) C366_=_C409( C366 C409 ) C366_=_C410( C366 C410 ) C366_=_C411( C366 C411 ) C366_=_C412( C366 C412 ) \nC366_=_C413( C366 C413 ) C366_=_C414( C366 C414 ) C366_=_C415( C366 C415 ) C366_=_C416( C366 C416 ) C366_=_C417( C366 C417 ) C366_=_C418( C366 C418 ) \nC366_=_C419( C366 C419 ) C366_=_C420( C366 C420 ) C366_=_C421( C366 C421 ) C366_=_C422( C366 C422 ) C366_=_C423( C366 C423 ) C366_=_C424( C366 C424 ) \nC366_=_C425( C366 C425 ) C366_=_C426( C366 C426 ) C366_=_C427( C366 C427 ) C366_=_C428( C366 C428 ) C366_=_C429( C366 C429 ) C366_=_C430( C366 C430 ) \nC366_=_C431( C366 C431 ) C366_=_C432( C366 C432 ) C366_=_C433( C366 C433 ) C366_=_C434( C366 C434 ) C366_=_C435( C366 C435 ) C366_=_C436( C366 C436 ) \nC366_=_C437( C366 C437 ) C366_=_C438( C366 C438 ) C366_=_C439( C366 C439 ) C366_=_C440( C366 C440 ) C366_=_C441( C366 C441 ) C366_=_C442( C366 C442 ) \nC366_=_C443( C366 C443 ) C366_=_C444( C366 C444 ) C366_=_C445( C366 C445 ) C366_=_C446( C366 C446 ) C366_=_C447( C366 C447 ) C366_=_C448( C366 C448 ) \nC366_=_C449( C366 C449 ) C366_=_C450( C366 C450 ) C366_=_C451( C366 C451 ) C366_=_C452( C366 C452 ) C366_=_C453( C366 C453 ) C366_=_C454( C366 C454 ) \nC366_=_C455( C366 C455 ) C366_=_C456( C366 C456 ) C366_=_C457( C366 C457 ) C366_=_C458( C366 C458 ) C366_=_C459( C366 C459 ) C366_=_C460( C366 C460 ) \nC366_=_C461( C366 C461 ) C366_=_C462( C366 C462 ) C366_=_C463( C366 C463 ) C366_=_C464( C366 C464 ) C366_=_C465( C366 C465 ) C366_=_C466( C366 C466 ) \nC366_=_C467( C366 C467 ) C366_=_C468( C366 C468 ) C366_=_C469( C366 C469 ) C366_=_C470( C366 C470 ) C366_=_C471( C366 C471 ) C366_=_C472( C366 C472 ) \nC366_=_C473( C366 C473 ) C366_=_C474( C366 C474 ) C366_=_C475( C366 C475 ) C366_=_C476( C366 C476 ) C366_=_C477( C366 C477 ) C366_=_C478( C366 C478 ) \nC366_=_C479( C366 C479 ) C366_=_C480( C366 C480 ) C366_=_C481( C366 C481 ) C366_=_C482( C366 C482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399( C367 C399 ) C367_=_C400( C367 C400 ) \nC367_=_C401( C367 C401 ) C367_=_C402( C367 C402 ) C367_=_C403( C367 C403 ) C367_=_C404( C367 C404 ) C367_=_C405( C367 C405 ) C367_=_C406( C367 C406 ) \nC367_=_C407( C367 C407 ) C367_=_C408( C367 C408 ) C367_=_C409( C367 C409 ) C367_=_C410( C367 C410 ) C367_=_C411( C367 C411 ) C367_=_C412( C367 C412 ) \nC367_=_C413( C367 C413 ) C367_=_C414( C367 C414 ) C367_=_C415( C367 C415 ) C367_=_C416( C367 C416 ) C367_=_C417( C367 C417 ) C367_=_C418( C367 C418 ) \nC367_=_C419( C367 C419 ) C367_=_C420( C367 C420 ) C367_=_C421( C367 C421 ) C367_=_C422( C367 C422 ) C367_=_C423( C367 C423 ) C367_=_C424( C367 C424 ) \nC367_=_C425( C367 C425 ) C367_=_C426( C367 C426 ) C367_=_C427( C367 C427 ) C367_=_C428( C367 C428 ) C367_=_C429( C367 C429 ) C367_=_C430( C367 C430 ) \nC367_=_C431( C367 C431 ) C367_=_C432( C367 C432 ) C367_=_C433( C367 C433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9( C374 C399 ) C374_=_C400( C374 C400 ) C374_=_C401( C374 C401 ) \nC374_=_C402( C374 C402 ) C374_=_C403( C374 C403 ) C374_=_C404( C374 C404 ) C374_=_C405( C374 C405 ) C374_=_C406( C374 C406 ) C374_=_C407( C374 C407 ) \nC374_=_C408( C374 C408 ) C374_=_C409( C374 C409 ) C374_=_C410( C374 C410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w:t>
      </w:r>
    </w:p>
    <w:p>
      <w:pPr>
        <w:pStyle w:val="PreformattedText"/>
        <w:bidi w:val="0"/>
        <w:spacing w:before="0" w:after="0"/>
        <w:jc w:val="left"/>
        <w:rPr/>
      </w:pPr>
      <w:r>
        <w:rPr/>
        <w:t xml:space="preserve"> </w:t>
      </w:r>
      <w:r>
        <w:rPr/>
        <w:t>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9( C375 C399 ) C375_=_C400( C375 C400 ) C375_=_C401( C375 C401 ) C375_=_C402( C375 C402 ) C375_=_C403( C375 C403 ) \nC375_=_C404( C375 C404 ) C375_=_C405( C375 C405 ) C375_=_C406( C375 C406 ) C375_=_C407( C375 C407 ) C375_=_C408( C375 C408 ) C375_=_C409( C375 C409 ) \nC375_=_C410( C375 C410 ) C375_=_C411( C375 C411 ) C375_=_C412( C375 C412 ) C375_=_C413( C375 C413 ) C375_=_C414( C375 C414 ) C375_=_C415( C375 C415 ) \nC375_=_C416( C375 C416 ) C375_=_C417( C375 C417 ) C375_=_C418( C375 C418 ) C375_=_C419( C375 C419 ) C375_=_C420( C375 C420 ) C375_=_C421( C375 C421 ) \nC375_=_C422( C375 C422 ) C375_=_C423( C375 C423 ) C375_=_C424( C375 C424 ) C375_=_C425( C375 C425 ) C375_=_C426( C375 C426 ) C375_=_C427( C375 C427 ) \nC375_=_C428( C375 C428 ) C375_=_C429( C375 C429 ) C375_=_C430( C375 C430 ) C375_=_C431( C375 C431 ) C375_=_C432( C375 C432 ) C375_=_C433( C375 C433 ) \nC375_=_C434( C375 C434 ) C375_=_C435( C375 C435 ) C375_=_C436( C375 C436 ) C375_=_C437( C375 C437 ) C375_=_C438( C375 C438 ) C375_=_C439( C375 C439 ) \nC375_=_C440( C375 C440 ) C375_=_C441( C375 C441 ) C375_=_C442( C375 C442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9( C376 C399 ) C376_=_C400( C376 C400 ) \nC376_=_C401( C376 C401 ) C376_=_C402( C376 C402 ) C376_=_C403( C376 C403 ) C376_=_C404( C376 C404 ) C376_=_C405( C376 C405 ) C376_=_C406( C376 C406 ) \nC376_=_C407( C376 C407 ) C376_=_C408( C376 C408 ) C376_=_C409( C376 C409 ) C376_=_C410( C376 C410 ) C376_=_C411( C376 C411 ) C376_=_C412( C376 C412 ) \nC376_=_C413( C376 C413 ) C376_=_C414( C376 C414 ) C376_=_C415( C376 C415 ) C376_=_C416( C376 C416 ) C376_=_C417( C376 C417 ) C376_=_C418( C376 C418 ) \nC376_=_C419( C376 C419 ) C376_=_C420( C376 C420 ) C376_=_C421( C376 C421 ) C376_=_C422( C376 C422 ) C376_=_C423( C376 C423 ) C376_=_C424( C376 C424 ) \nC376_=_C425( C376 C425 ) C376_=_C426( C376 C426 ) C376_=_C427( C376 C427 ) C376_=_C428( C376 C428 ) C376_=_C429( C376 C429 ) C376_=_C430( C376 C430 ) \nC376_=_C431( C376 C431 ) C376_=_C432( C376 C432 ) C376_=_C433( C376 C433 ) C376_=_C434( C376 C434 ) C376_=_C435( C376 C435 ) C376_=_C436( C376 C436 ) \nC376_=_C437( C376 C437 ) C376_=_C438( C376 C438 ) C376_=_C439( C376 C439 ) C376_=_C440( C376 C440 ) C376_=_C441( C376 C441 ) C376_=_C442( C376 C442 ) \nC376_=_C443( C376 C443 ) C376_=_C444( C376 C444 ) C376_=_C445( C376 C445 ) C376_=_C446( C376 C446 ) C376_=_C447( C376 C447 ) C376_=_C448( C376 C448 ) \nC376_=_C449( C376 C449 ) C376_=_C450( C376 C450 ) C376_=_C451( C376 C451 ) C376_=_C452( C376 C452 ) C376_=_C453( C376 C453 ) C376_=_C454( C376 C454 ) \nC376_=_C455( C376 C455 ) C376_=_C456( C376 C456 ) C376_=_C457( C376 C457 ) C376_=_C458( C376 C458 ) C376_=_C459( C376 C459 ) C376_=_C460( C376 C460 ) \nC376_=_C461( C376 C461 ) C376_=_C462( C376 C462 ) C376_=_C463( C376 C463 ) C376_=_C464( C376 C464 ) C376_=_C465( C376 C465 ) C376_=_C466( C376 C466 ) \nC376_=_C467( C376 C467 ) C376_=_C468( C376 C468 ) C376_=_C469( C376 C469 ) C376_=_C470( C376 C470 ) C376_=_C471( C376 C471 ) C376_=_C472( C376 C472 ) \nC376_=_C473( C376 C473 ) C376_=_C474( C376 C474 ) C376_=_C475( C376 C475 ) C376_=_C476( C376 C476 ) C376_=_C477( C376 C477 ) C376_=_C478( C376 C478 ) \nC376_=_C479( C376 C479 ) C376_=_C480( C376 C480 ) C376_=_C481( C376 C481 ) C376_=_C482( C376 C48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9( C378 C399 ) C378_=_C400( C378 C400 ) C378_=_C401( C378 C401 ) C378_=_C402( C378 C402 ) C378_=_C403( C378 C403 ) \nC378_=_C404( C378 C404 ) C378_=_C405( C378 C405 ) C378_=_C406( C378 C406 ) C378_=_C407( C378 C407 ) C378_=_C408( C378 C408 ) C378_=_C409( C378 C409 ) \nC378_=_C410( C378 C410 ) C378_=_C411( C378 C411 ) C378_=_C412( C378 C412 ) C378_=_C413( C378 C413 ) C378_=_C414( C378 C414 ) C378_=_C415( C378 C415 ) \nC378_=_C416( C378 C416 ) C378_=_C417( C378 C417 ) C378_=_C418( C378 C418 ) C378_=_C419( C378 C419 ) C378_=_C420( C378 C420 ) C378_=_C421( C378 C421 ) \nC378_=_C422( C378 C422 ) C378_=_C423( C378 C423 ) C378_=_C424( C378 C424 ) C378_=_C425( C378 C425 ) C378_=_C426( C378 C426 ) C378_=_C427(</w:t>
      </w:r>
    </w:p>
    <w:p>
      <w:pPr>
        <w:pStyle w:val="PreformattedText"/>
        <w:bidi w:val="0"/>
        <w:spacing w:before="0" w:after="0"/>
        <w:jc w:val="left"/>
        <w:rPr/>
      </w:pPr>
      <w:r>
        <w:rPr/>
        <w:t xml:space="preserve"> </w:t>
      </w:r>
      <w:r>
        <w:rPr/>
        <w:t>C378 C427 ) \nC378_=_C428( C378 C428 ) C378_=_C429( C378 C429 ) C378_=_C430( C378 C430 ) C378_=_C431( C378 C431 ) C378_=_C432( C378 C432 ) C378_=_C433( C378 C433 ) \nC378_=_C434( C378 C434 ) C378_=_C435( C378 C435 ) C378_=_C436( C378 C436 ) C378_=_C437( C378 C437 ) C378_=_C438( C378 C438 ) C378_=_C439( C378 C439 ) \nC378_=_C440( C378 C440 ) C378_=_C441( C378 C441 ) C378_=_C442( C378 C442 ) C378_=_C443( C378 C443 ) C378_=_C444( C378 C444 ) C378_=_C445( C378 C445 ) \nC378_=_C446( C378 C446 ) C378_=_C447( C378 C447 ) C378_=_C448( C378 C448 ) C378_=_C449( C378 C449 ) C378_=_C450( C378 C450 ) C378_=_C451( C378 C451 ) \nC378_=_C452( C378 C452 ) C378_=_C453( C378 C453 ) C378_=_C454( C378 C454 ) C378_=_C455( C378 C455 ) C378_=_C456( C378 C456 ) C378_=_C457( C378 C457 ) \nC378_=_C458( C378 C458 ) C378_=_C459( C378 C459 ) C378_=_C460( C378 C460 ) C378_=_C461( C378 C461 ) C378_=_C462( C378 C462 ) C378_=_C463( C378 C463 ) \nC378_=_C464( C378 C464 ) C378_=_C465( C378 C465 ) C378_=_C466( C378 C466 ) C378_=_C467( C378 C467 ) C378_=_C468( C378 C468 ) C378_=_C469( C378 C469 ) \nC378_=_C470( C378 C470 ) C378_=_C471( C378 C471 ) C378_=_C472( C378 C472 ) C378_=_C473( C378 C473 ) C378_=_C474( C378 C474 ) C378_=_C475( C378 C475 ) \nC378_=_C476( C378 C476 ) C378_=_C477( C378 C477 ) C378_=_C478( C378 C478 ) C378_=_C479( C378 C479 ) C378_=_C480( C378 C480 ) C378_=_C481( C378 C481 ) \nC378_=_C482( C378 C482 ) C379_=_C380( C379 C380 ) C379_=_C381( C379 C381 ) C379_=_C382( C379 C382 ) C379_=_C383( C379 C383 ) C379_=_C384( C379 C384 ) \nC379_=_C385( C379 C385 ) C379_=_C386( C379 C386 ) C379_=_C387( C379 C387 ) C379_=_C388( C379 C388 ) C379_=_C389( C379 C389 ) C379_=_C390( C379 C390 ) \nC379_=_C391( C379 C391 ) C379_=_C399( C379 C399 ) C379_=_C400( C379 C400 ) C379_=_C401( C379 C401 ) C379_=_C402( C379 C402 ) C379_=_C403( C379 C403 ) \nC379_=_C404( C379 C404 ) C379_=_C405( C379 C405 ) C379_=_C406( C379 C406 ) C379_=_C407( C379 C407 ) C379_=_C408( C379 C408 ) C379_=_C409( C379 C409 ) \nC379_=_C410( C379 C410 ) C379_=_C411( C379 C411 ) C379_=_C412( C379 C412 ) C379_=_C413( C379 C413 ) C379_=_C414( C379 C414 ) C379_=_C415( C379 C415 ) \nC379_=_C416( C379 C416 ) C379_=_C417( C379 C417 ) C379_=_C418( C379 C418 ) C379_=_C419( C379 C419 ) C379_=_C420( C379 C420 ) C379_=_C421( C379 C421 ) \nC379_=_C422( C379 C422 ) C379_=_C423( C379 C423 ) C379_=_C424( C379 C424 ) C379_=_C425( C379 C425 ) C379_=_C426( C379 C426 ) C379_=_C427( C379 C427 ) \nC379_=_C428( C379 C428 ) C379_=_C429( C379 C429 ) C379_=_C430( C379 C430 ) C379_=_C431( C379 C431 ) C379_=_C432( C379 C432 ) C379_=_C433( C379 C433 ) \nC379_=_C434( C379 C434 ) C379_=_C435( C379 C435 ) C379_=_C436( C379 C436 ) C379_=_C437( C379 C437 ) C379_=_C438( C379 C438 ) C379_=_C439( C379 C439 ) \nC379_=_C440( C379 C440 ) C379_=_C441( C379 C441 ) C379_=_C442( C379 C442 ) C379_=_C443( C379 C443 ) C379_=_C444( C379 C444 ) C379_=_C445( C379 C445 ) \nC379_=_C446( 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399( C380 C399 ) C380_=_C400( C380 C400 ) C380_=_C401( C380 C401 ) C380_=_C402( C380 C402 ) C380_=_C403( C380 C403 ) C380_=_C404( C380 C404 ) \nC380_=_C405( C380 C405 ) C380_=_C406( C380 C406 ) C380_=_C407( C380 C407 ) C380_=_C408( C380 C408 ) C380_=_C409( C380 C409 ) C380_=_C410( C380 C410 ) \nC380_=_C411( C380 C411 ) C380_=_C412( C380 C412 ) C380_=_C413( C380 C413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399( C381 C399 ) C381_=_C400( C381 C400 ) \nC381_=_C401( C381 C401 ) C381_=_C402( C381 C402 ) C381_=_C403( C381 C403 ) C381_=_C404( C381 C404 ) C381_=_C405( C381 C405 ) C381_=_C406( C381 C406 ) \nC381_=_C407( C381 C407 ) C381_=_C408( C381 C408 ) C381_=_C409( C381 C409 ) C381_=_C410( C381 C410 ) C381_=_C411( C381 C411 ) C381_=_C412( C381 C412 ) \nC381_=_C413( C381 C413 ) C381_=_C414( C381 C414 ) C381_=_C415( C381 C415 ) C381_=_C416( C381 C416 ) C381_=_C417( C381 C417 ) C381_=_C418( C381 C418 ) \nC381_=_C419( C381 C419 ) C381_=_C420( C381 C420 ) C381_=_C421( C381 C421 ) C381_=_C422( C381 C422 ) C381_=_C423( C381 C423 ) C381_=_C424( C381 C424 ) \nC381_=_C425( C381 C425 ) C381_=_C426( C381 C426 ) C381_=_C427( C381 C427 ) C381_=_C428( C381 C428 ) C381_=_C429( C381 C429 ) C381_=_C430( C381 C430 ) \nC381_=_C431( C381 C431 ) C381_=_C432( C381 C432 ) C381_=_C433( C381 C433 ) C381_=_C434( C381 C434 ) C381_=_C435( C381 C435 ) C381_=_C436( C381 C436 ) \nC381_=_C437( C381 C437 ) C381_=_C438( C381 C438 ) C381_=_C439( C381 C439 ) C381_=_C440( C381 C440 ) C381_=_C441( C381 C441 ) C381_=_C442( C381 C442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399( C382 C399 ) C382_=_C400( C382 C400 ) C382_=_C401( C382 C401 ) C382_=_C402( C382 C402 ) C382_=_C403( C382 C403 ) \nC382_=_C404( C382 C404 ) C382_=_C405( C382 C405 ) C382_=_C406( C382 C406 ) C382_=_C407( C382 C407 ) C382_=_C408( C382 C408 ) C382_=_C409( C382 C409 ) \nC382_=_C410( C382 C410 ) C382_=_C411( C382 C411 ) C382_=_C412( C382 C412 ) C382_=_C413( C382 C413 ) C382_=_C414( C382 C414 ) C382_=_C415( C382 C415 ) \nC382_=_C416( C382 C416 ) C382_=_C417( C382 C417 ) C382_=_C418( C382 C418 ) C382_=_C419( C382 C419 ) C382_=_C420( C382 C420 ) C382_=_C421( C382 C421 ) \nC382_=_C422( C382 C422 ) C382_=_C423( C382 C423 ) C382_=_C424( C382 C424 ) C382_=_C425( C382 C425 ) C382_=_C426( C382 C426 ) C382_=_C427( C382 C427 ) \nC382_=_C428( C382 C428 ) C382_=_C429( C382 C429 ) C382_=_C430( C382 C430 ) C382_=_C431( C382 C431 ) C382_=_C432( C382 C432 ) C382_=_C433( C382 C433 ) \nC382_=_C434( C382 C434 ) C382_=_C435( C382 C435 ) C382_=_C436( C382 C436 ) C382_=_C437( C382 C437 ) C382_=_C438( C382 C438 ) C382_=_C439( C382 C439 ) \nC382_=_C440(</w:t>
      </w:r>
    </w:p>
    <w:p>
      <w:pPr>
        <w:pStyle w:val="PreformattedText"/>
        <w:bidi w:val="0"/>
        <w:spacing w:before="0" w:after="0"/>
        <w:jc w:val="left"/>
        <w:rPr/>
      </w:pPr>
      <w:r>
        <w:rPr/>
        <w:t xml:space="preserve"> </w:t>
      </w:r>
      <w:r>
        <w:rPr/>
        <w:t>C382 C440 ) C382_=_C441( C382 C441 ) C382_=_C442( C382 C442 ) C382_=_C443( C382 C443 ) C382_=_C444( C382 C444 ) C382_=_C445( C382 C445 ) \nC382_=_C446( C382 C446 ) C382_=_C447( C382 C447 ) C382_=_C448( C382 C448 ) C382_=_C449( C382 C449 ) C382_=_C450( C382 C450 ) C382_=_C451( C382 C451 ) \nC382_=_C452( C382 C452 ) C382_=_C453( C382 C453 ) C382_=_C454( C382 C454 ) C382_=_C455( C382 C455 ) C382_=_C456( C382 C456 ) C382_=_C457( C382 C457 ) \nC382_=_C458( C382 C458 ) C382_=_C459( C382 C459 ) C382_=_C460( C382 C460 ) C382_=_C461( C382 C461 ) C382_=_C462( C382 C462 ) C382_=_C463( C382 C463 ) \nC382_=_C464( C382 C464 ) C382_=_C465( C382 C465 ) C382_=_C466( C382 C466 ) C382_=_C467( C382 C467 ) C382_=_C468( C382 C468 ) C382_=_C469( C382 C469 ) \nC382_=_C470( C382 C470 ) C382_=_C471( C382 C471 ) C382_=_C472( C382 C472 ) C382_=_C473( C382 C473 ) C382_=_C474( C382 C474 ) C382_=_C475( C382 C475 ) \nC382_=_C476( C382 C476 ) C382_=_C477( C382 C477 ) C382_=_C478( C382 C478 ) C382_=_C479( C382 C479 ) C382_=_C480( C382 C480 ) C382_=_C481( C382 C481 ) \nC382_=_C482( C382 C482 ) C383_=_C384( C383 C384 ) C383_=_C385( C383 C385 ) C383_=_C386( C383 C386 ) C383_=_C387( C383 C387 ) C383_=_C388( C383 C388 ) \nC383_=_C389( C383 C389 ) C383_=_C390( C383 C390 ) C383_=_C391( C383 C391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399( C384 C399 ) C384_=_C400( C384 C400 ) \nC384_=_C401( C384 C401 ) C384_=_C402( C384 C402 ) C384_=_C403( C384 C403 ) C384_=_C404( C384 C404 ) C384_=_C405( C384 C405 ) C384_=_C406( C384 C406 ) \nC384_=_C407( C384 C407 ) C384_=_C408( C384 C408 ) C384_=_C409( C384 C409 ) C384_=_C410( C384 C410 ) C384_=_C411( C384 C411 ) C384_=_C412( C384 C412 ) \nC384_=_C413( C384 C413 ) C384_=_C414( C384 C414 ) C384_=_C415( C384 C415 ) C384_=_C416( C384 C416 ) C384_=_C417( C384 C417 ) C384_=_C418( C384 C418 ) \nC384_=_C419( C384 C419 ) C384_=_C420( C384 C420 ) C384_=_C421( C384 C421 ) C384_=_C422( C384 C422 ) C384_=_C423( C384 C423 ) C384_=_C424( C384 C424 ) \nC384_=_C425( C384 C425 ) C384_=_C426( C384 C426 ) C384_=_C427( C384 C427 ) C384_=_C428( C384 C428 ) C384_=_C429( C384 C429 ) C384_=_C430( C384 C430 ) \nC384_=_C431( C384 C431 ) C384_=_C432( C384 C432 ) C384_=_C433( C384 C433 ) C384_=_C434( C384 C434 ) C384_=_C435( C384 C435 ) C384_=_C436( C384 C436 ) \nC384_=_C437( C384 C437 ) C384_=_C438( C384 C438 ) C384_=_C439( C384 C439 ) C384_=_C440( C384 C440 ) C384_=_C441( C384 C441 ) C384_=_C442( C384 C442 ) \nC384_=_C443( C384 C443 ) C384_=_C444( C384 C444 ) C384_=_C445( C384 C445 ) C384_=_C446( C384 C446 ) C384_=_C447( C384 C447 ) C384_=_C448( C384 C448 ) \nC384_=_C449( C384 C449 ) C384_=_C450( C384 C450 ) C384_=_C451( C384 C451 ) C384_=_C452( C384 C452 ) C384_=_C453( C384 C453 ) C384_=_C454( C384 C454 ) \nC384_=_C455( C384 C455 ) C384_=_C456( C384 C456 ) C384_=_C457( C384 C457 ) C384_=_C458( C384 C458 ) C384_=_C459( C384 C459 ) C384_=_C460( C384 C460 ) \nC384_=_C461( C384 C461 ) C384_=_C462( C384 C462 ) C384_=_C463( C384 C463 ) C384_=_C464( C384 C464 ) C384_=_C465( C384 C465 ) C384_=_C466( C384 C466 ) \nC384_=_C467( C384 C467 ) C384_=_C468( C384 C468 ) C384_=_C469( C384 C469 ) C384_=_C470( C384 C470 ) C384_=_C471( C384 C471 ) C384_=_C472( C384 C472 ) \nC384_=_C473( C384 C473 ) C384_=_C474( C384 C474 ) C384_=_C475( C384 C475 ) C384_=_C476( C384 C476 ) C384_=_C477( C384 C477 ) C384_=_C478( C384 C478 ) \nC384_=_C479( C384 C479 ) C384_=_C480( C384 C480 ) C384_=_C481( C384 C481 ) C384_=_C482( C384 C482 ) C385_=_C386( C385 C386 ) C385_=_C387( C385 C387 ) \nC385_=_C388( C385 C388 ) C385_=_C389( C385 C389 ) C385_=_C390( C385 C390 ) C385_=_C391( C385 C391 ) C385_=_C399( C385 C399 ) C385_=_C400( C385 C400 ) \nC385_=_C401( C385 C401 ) C385_=_C402( C385 C402 ) C385_=_C403( C385 C403 ) C385_=_C404( C385 C404 ) C385_=_C405( C385 C405 ) C385_=_C406( C385 C406 ) \nC385_=_C407( C385 C407 ) C385_=_C408( C385 C408 ) C385_=_C409( C385 C409 ) C385_=_C410( C385 C410 ) C385_=_C411( C385 C411 ) C385_=_C412( C385 C412 ) \nC385_=_C413( C385 C413 ) C385_=_C414( C385 C414 ) C385_=_C415( C385 C415 ) C385_=_C416( C385 C416 ) C385_=_C417( C385 C417 ) C385_=_C418( C385 C418 ) \nC385_=_C419( C385 C419 ) C385_=_C420( C385 C420 ) C385_=_C421( C385 C421 ) C385_=_C422( C385 C422 ) C385_=_C423( C385 C423 ) C385_=_C424( C385 C424 ) \nC385_=_C425( C385 C425 ) C385_=_C426( C385 C426 ) C385_=_C427( C385 C427 ) C385_=_C428( C385 C428 ) C385_=_C429( C385 C429 ) C385_=_C430( C385 C430 ) \nC385_=_C431( C385 C431 ) C385_=_C432( C385 C432 ) C385_=_C433( C385 C433 ) C385_=_C434( C385 C434 ) C385_=_C435( C385 C435 ) C385_=_C436( C385 C436 ) \nC385_=_C437( C385 C437 ) C385_=_C438( C385 C438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399( C386 C399 ) C386_=_C400( C386 C400 ) C386_=_C401( C386 C401 ) \nC386_=_C402( C386 C402 ) C386_=_C403( C386 C403 ) C386_=_C404( C386 C404 ) C386_=_C405( C386 C405 ) C386_=_C406( C386 C406 ) C386_=_C407( C386 C407 ) \nC386_=_C408( C386 C408 ) C386_=_C409( C386 C409 ) C386_=_C410( C386 C410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w:t>
      </w:r>
    </w:p>
    <w:p>
      <w:pPr>
        <w:pStyle w:val="PreformattedText"/>
        <w:bidi w:val="0"/>
        <w:spacing w:before="0" w:after="0"/>
        <w:jc w:val="left"/>
        <w:rPr/>
      </w:pPr>
      <w:r>
        <w:rPr/>
        <w:t xml:space="preserve"> </w:t>
      </w:r>
      <w:r>
        <w:rPr/>
        <w:t>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399( C387 C399 ) C387_=_C400( C387 C400 ) C387_=_C401( C387 C401 ) C387_=_C402( C387 C402 ) C387_=_C403( C387 C403 ) \nC387_=_C404( C387 C404 ) C387_=_C405( C387 C405 ) C387_=_C406( C387 C406 ) C387_=_C407( C387 C407 ) C387_=_C408( C387 C408 ) C387_=_C409( C387 C409 ) \nC387_=_C410( C387 C410 ) C387_=_C411( C387 C411 ) C387_=_C412( C387 C412 ) C387_=_C413( C387 C413 ) C387_=_C414( C387 C414 ) C387_=_C415( C387 C415 ) \nC387_=_C416( C387 C416 ) C387_=_C417( C387 C417 ) C387_=_C418( C387 C418 ) C387_=_C419( C387 C419 ) C387_=_C420( C387 C420 ) C387_=_C421( C387 C421 ) \nC387_=_C422( C387 C422 ) C387_=_C423( C387 C423 ) C387_=_C424( C387 C424 ) C387_=_C425( C387 C425 ) C387_=_C426( C387 C426 ) C387_=_C427( C387 C427 ) \nC387_=_C428( C387 C428 ) C387_=_C429( C387 C429 ) C387_=_C430( C387 C430 ) C387_=_C431( C387 C431 ) C387_=_C432( C387 C432 ) C387_=_C433( C387 C433 ) \nC387_=_C434( C387 C434 ) C387_=_C435( C387 C435 ) C387_=_C436( C387 C436 ) C387_=_C437( C387 C437 ) C387_=_C438( C387 C438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8_=_C412( C388 C412 ) \nC388_=_C413( C388 C413 ) C388_=_C414( C388 C414 ) C388_=_C415( C388 C415 ) C388_=_C416( C388 C416 ) C388_=_C417( C388 C417 ) C388_=_C418( C388 C418 ) \nC388_=_C419( C388 C419 ) C388_=_C420( C388 C420 ) C388_=_C421( C388 C421 ) C388_=_C422( C388 C422 ) C388_=_C423( C388 C423 ) C388_=_C424( C388 C424 ) \nC388_=_C425( C388 C425 ) C388_=_C426( C388 C426 ) C388_=_C427( C388 C427 ) C388_=_C428( C388 C428 ) C388_=_C429( C388 C429 ) C388_=_C430( C388 C430 ) \nC388_=_C431( C388 C431 ) C388_=_C432( C388 C432 ) C388_=_C433( C388 C433 ) C388_=_C434( C388 C434 ) C388_=_C435( C388 C435 ) C388_=_C436( C388 C436 ) \nC388_=_C437( C388 C437 ) C388_=_C438( C388 C438 ) C388_=_C439( C388 C439 ) C388_=_C440( C388 C440 ) C388_=_C441( C388 C441 ) C388_=_C442( C388 C442 ) \nC388_=_C443( C388 C443 ) C388_=_C444( C388 C444 ) C388_=_C445( C388 C445 ) C388_=_C446( C388 C446 ) C388_=_C447( C388 C447 ) C388_=_C448( C388 C448 ) \nC388_=_C449( C388 C449 ) C388_=_C450( C388 C450 ) C388_=_C451( C388 C451 ) C388_=_C452( C388 C452 ) C388_=_C453( C388 C453 ) C388_=_C454( C388 C454 ) \nC388_=_C455( C388 C455 ) C388_=_C456( C388 C456 ) C388_=_C457( C388 C457 ) C388_=_C458( C388 C458 ) C388_=_C459( C388 C459 ) C388_=_C460( C388 C460 ) \nC388_=_C461( C388 C461 ) C388_=_C462( C388 C462 ) C388_=_C463( C388 C463 ) C388_=_C464( C388 C464 ) C388_=_C465( C388 C465 ) C388_=_C466( C388 C466 ) \nC388_=_C467( C388 C467 ) C388_=_C468( C388 C468 ) C388_=_C469( C388 C469 ) C388_=_C470( C388 C470 ) C388_=_C471( C388 C471 ) C388_=_C472( C388 C472 ) \nC388_=_C473( C388 C473 ) C388_=_C474( C388 C474 ) C388_=_C475( C388 C475 ) C388_=_C476( C388 C476 ) C388_=_C477( C388 C477 ) C388_=_C478( C388 C478 ) \nC388_=_C479( C388 C479 ) C388_=_C480( C388 C480 ) C388_=_C481( C388 C481 ) C388_=_C482( C388 C482 ) C389_=_C390( C389 C390 ) C389_=_C391( C389 C391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399( C390 C399 ) C390_=_C400( C390 C400 ) C390_=_C401( C390 C401 ) C390_=_C402( C390 C402 ) C390_=_C403( C390 C403 ) \nC390_=_C404( C390 C404 ) C390_=_C405( C390 C405 ) C390_=_C406( C390 C406 ) C390_=_C407( C390 C407 ) C390_=_C408( C390 C408 ) C390_=_C409( C390 C409 ) \nC390_=_C410( C390 C410 ) C390_=_C411( C390 C411 ) C390_=_C412( C390 C412 ) C390_=_C413( C390 C413 ) C390_=_C414( C390 C414 ) C390_=_C415( C390 C415 ) \nC390_=_C416( C390 C416 ) C390_=_C417( C390 C417 ) C390_=_C418( C390 C418 ) C390_=_C419( C390 C419 ) C390_=_C420( C390 C420 ) C390_=_C421( C390 C421 ) \nC390_=_C422( C390 C422 ) C390_=_C423( C390 C423 ) C390_=_C424( C390 C424 ) C390_=_C425( C390 C425 ) C390_=_C426( C390 C426 ) C390_=_C427( C390 C427 ) \nC390_=_C428( C390 C428 ) C390_=_C429( C390 C429 ) C390_=_C430( C390 C430 ) C390_=_C431( C390 C431 ) C390_=_C432( C390 C432 ) C390_=_C433( C390 C433 ) \nC390_=_C434( C390 C434 ) C390_=_C435( C390 C435 ) C390_=_C436( C390 C436 ) C390_=_C437( C390 C437 ) C390_=_C438( C390 C438 ) C390_=_C439( C390 C439 ) \nC390_=_C440( C390 C440 ) C390_=_C441( C390 C441 ) C390_=_C442( C390 C442 ) C390_=_C443( C390 C443 ) C390_=_C444( C390 C444 ) C390_=_C445( C390 C445 ) \nC390_=_C446( C390 C446 ) C390_=_C447( C390 C447 ) C390_=_C448( C390 C448 ) C390_=_C449( C390 C449 ) C390_=_C450( C390 C450 ) C390_=_C451( C390 C451 ) \nC390_=_C452( C390 C452 ) C390_=_C453( C390 C453 ) C390_=_C454( C390 C454 ) C390_=_C455( C390 C455 ) C390_=_C456( C390 C456 ) C390_=_C457( C390 C457 ) \nC390_=_C458( C390 C458 ) C390_=_C459( C390 C459 ) C390_=_C460( C390 C460 ) C390_=_C461( C390 C461 ) C390_=_C462( C390 C462 ) C390_=_C463( C390 C463 ) \nC390_=_C464( C390 C464 ) C390_=_C465( C390 C465 ) C390_=_C466( C390 C466 ) C390_=_C467( C390 C467 ) C390_=_C468( C390 C468 ) C390_=_C469( C390 C469 ) \nC390_=_C470( C390 C470 ) C390_=_C471( C390 C471 ) C390_=_C472( C390 C472 ) C390_=_C473( C390 C473 ) C390_=_C474( C390 C474 ) C390_=_C475( C390 C475 ) \nC390_=_C476( C390 C476 ) C390_=_C477( C390 C477 ) C390_=_C478( C390 C478 ) C390_=_C479( C390 C479 ) C390_=_C480( C390 C480 ) C390_=_C481( C390 C481 ) \nC390_=_C482( C390 C482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12( C391 C412 ) C391_=_C413( C391 C413 ) C391_=_C414( C391 C414 ) C391_=_C415( C391 C415 ) \nC391_=_C416( C391 C416 ) C391_=_C417( C391 C417 ) C391_=_C418( C391 C418 ) C391_=_C419( C391 C419 ) C391_=_C420( C391 C420 ) C391_=_C421( C391 C421 ) \nC391_=_C422( C391 C422 ) C391_=_C423( C391 C423 ) C391_=_C424( C391 C424 ) C391_=_C425( C391 C425 ) C391_=_C426( C391 C426 ) C391_=_C427( C391 C427 ) \nC391_=_C428( C391 C428 ) C391_=_C429( C391 C429 ) C391_=_C430(</w:t>
      </w:r>
    </w:p>
    <w:p>
      <w:pPr>
        <w:pStyle w:val="PreformattedText"/>
        <w:bidi w:val="0"/>
        <w:spacing w:before="0" w:after="0"/>
        <w:jc w:val="left"/>
        <w:rPr/>
      </w:pPr>
      <w:r>
        <w:rPr/>
        <w:t xml:space="preserve"> </w:t>
      </w:r>
      <w:r>
        <w:rPr/>
        <w:t>C391 C430 ) C391_=_C431( C391 C431 ) C391_=_C432( C391 C432 ) C391_=_C433( C391 C433 ) \nC391_=_C434( C391 C434 ) C391_=_C435( C391 C435 ) C391_=_C436( C391 C436 ) C391_=_C437( C391 C437 ) C391_=_C438( C391 C438 ) C391_=_C439( C391 C439 ) \nC391_=_C440( C391 C440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399_=_C420( C399 C420 ) C399_=_C421( C399 C421 ) C399_=_C422( C399 C422 ) \nC399_=_C423( C399 C423 ) C399_=_C424( C399 C424 ) C399_=_C425( C399 C425 ) C399_=_C426( C399 C426 ) C399_=_C427( C399 C427 ) C399_=_C428( C399 C428 ) \nC399_=_C429( C399 C429 ) C399_=_C430( C399 C430 ) C399_=_C431( C399 C431 ) C399_=_C432( C399 C432 ) C399_=_C433( C399 C433 ) C399_=_C434( C399 C434 ) \nC399_=_C435( C399 C435 ) C399_=_C436( C399 C436 ) C399_=_C437( C399 C437 ) C399_=_C438( C399 C438 ) C399_=_C439( C399 C439 ) C399_=_C440( C399 C440 ) \nC399_=_C441( C399 C441 ) C399_=_C442( C399 C442 ) C399_=_C443( C399 C443 ) C399_=_C444( C399 C444 ) C399_=_C445( C399 C445 ) C399_=_C446( C399 C446 ) \nC399_=_C447( C399 C447 ) C399_=_C448( C399 C448 ) C399_=_C449( C399 C449 ) C399_=_C450( C399 C450 ) C399_=_C451( C399 C451 ) C399_=_C452( C399 C452 ) \nC399_=_C453( C399 C453 ) C399_=_C454( C399 C454 ) C399_=_C455( C399 C455 ) C399_=_C456( C399 C456 ) C399_=_C457( C399 C457 ) C399_=_C458( C399 C458 ) \nC399_=_C459( C399 C459 ) C399_=_C460( C399 C460 ) C399_=_C461( C399 C461 ) C399_=_C462( C399 C462 ) C399_=_C463( C399 C463 ) C399_=_C464( C399 C464 ) \nC399_=_C465( C399 C465 ) C399_=_C466( C399 C466 ) C399_=_C467( C399 C467 ) C399_=_C468( C399 C468 ) C399_=_C469( C399 C469 ) C399_=_C470( C399 C470 ) \nC399_=_C471( C399 C471 ) C399_=_C472( C399 C472 ) C399_=_C473( C399 C473 ) C399_=_C474( C399 C474 ) C399_=_C475( C399 C475 ) C399_=_C476( C399 C476 ) \nC399_=_C477( C399 C477 ) C399_=_C478( C399 C478 ) C399_=_C479( C399 C479 ) C399_=_C480( C399 C480 ) C399_=_C481( C399 C481 ) C399_=_C482( C399 C482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417( C400 C417 ) C400_=_C418( C400 C418 ) \nC400_=_C419( C400 C419 ) C400_=_C420( C400 C420 ) C400_=_C421( C400 C421 ) C400_=_C422( C400 C422 ) C400_=_C423( C400 C423 ) C400_=_C424( C400 C424 ) \nC400_=_C425( C400 C425 ) C400_=_C426( C400 C426 ) C400_=_C427( C400 C427 ) C400_=_C428( C400 C428 ) C400_=_C429( C400 C429 ) C400_=_C430( C400 C430 ) \nC400_=_C431( C400 C431 ) C400_=_C432( C400 C432 ) C400_=_C433( C400 C433 ) C400_=_C434( C400 C434 ) C400_=_C435( C400 C435 ) C400_=_C436( C400 C436 ) \nC400_=_C437( C400 C437 ) C400_=_C438( C400 C438 ) C400_=_C439( C400 C439 ) C400_=_C440( C400 C440 ) C400_=_C441( C400 C441 ) C400_=_C442( C400 C442 ) \nC400_=_C443( C400 C443 ) C400_=_C444( C400 C444 ) C400_=_C445( C400 C445 ) C400_=_C446( C400 C446 ) C400_=_C447( C400 C447 ) C400_=_C448( C400 C448 ) \nC400_=_C449( C400 C449 ) C400_=_C450( C400 C450 ) C400_=_C451( C400 C451 ) C400_=_C452( C400 C452 ) C400_=_C453( C400 C453 ) C400_=_C454( C400 C454 ) \nC400_=_C455( C400 C455 ) C400_=_C456( C400 C456 ) C400_=_C457( C400 C457 ) C400_=_C458( C400 C458 ) C400_=_C459( C400 C459 ) C400_=_C460( C400 C460 ) \nC400_=_C461( C400 C461 ) C400_=_C462( C400 C462 ) C400_=_C463( C400 C463 ) C400_=_C464( C400 C464 ) C400_=_C465( C400 C465 ) C400_=_C466( C400 C466 ) \nC400_=_C467( C400 C467 ) C400_=_C468( C400 C468 ) C400_=_C469( C400 C469 ) C400_=_C470( C400 C470 ) C400_=_C471( C400 C471 ) C400_=_C472( C400 C472 ) \nC400_=_C473( C400 C473 ) C400_=_C474( C400 C474 ) C400_=_C475( C400 C475 ) C400_=_C476( C400 C476 ) C400_=_C477( C400 C477 ) C400_=_C478( C400 C478 ) \nC400_=_C479( C400 C479 ) C400_=_C480( C400 C480 ) C400_=_C481( C400 C481 ) C400_=_C482( C400 C482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19( C401 C419 ) C401_=_C420( C401 C420 ) C401_=_C421( C401 C421 ) \nC401_=_C422( C401 C422 ) C401_=_C423( C401 C423 ) C401_=_C424( C401 C424 ) C401_=_C425( C401 C425 ) C401_=_C426( C401 C426 ) C401_=_C427( C401 C427 ) \nC401_=_C428( C401 C428 ) C401_=_C429( C401 C429 ) C401_=_C430( C401 C430 ) C401_=_C431( C401 C431 ) C401_=_C432( C401 C432 ) C401_=_C433( C401 C433 ) \nC401_=_C434( C401 C434 ) C401_=_C435( C401 C435 ) C401_=_C436( C401 C436 ) C401_=_C437( C401 C437 ) C401_=_C438( C401 C438 ) C401_=_C439( C401 C439 ) \nC401_=_C440( C401 C440 ) C401_=_C441( C401 C441 ) C401_=_C442( C401 C442 ) C401_=_C443( C401 C443 ) C401_=_C444( C401 C444 ) C401_=_C445( C401 C445 ) \nC401_=_C446( C401 C446 ) C401_=_C447( C401 C447 ) C401_=_C448( C401 C448 ) C401_=_C449( C401 C449 ) C401_=_C450( C401 C450 ) C401_=_C451( C401 C451 ) \nC401_=_C452( C401 C452 ) C401_=_C453( C401 C453 ) C401_=_C454( C401 C454 ) C401_=_C455( C401 C455 ) C401_=_C456( C401 C456 ) C401_=_C457( C401 C457 ) \nC401_=_C458( C401 C458 ) C401_=_C459( C401 C459 ) C401_=_C460( C401 C460 ) C401_=_C461( C401 C461 ) C401_=_C462( C401 C462 ) C401_=_C463( C401 C463 ) \nC401_=_C464( C401 C464 ) C401_=_C465( C401 C465 ) C401_=_C466( C401 C466 ) C401_=_C467( C401 C467 ) C401_=_C468( C401 C468 ) C401_=_C469( C401 C469 ) \nC401_=_C470( C401 C470 ) C401_=_C471( C401 C471 ) C401_=_C472( C401 C472 ) C401_=_C473( C401 C473 ) C401_=_C474( C401 C474 ) C401_=_C475( C401 C475 ) \nC401_=_C476( C401 C476 ) C401_=_C477( C401 C477 ) C401_=_C478( C401 C478 ) C401_=_C479( C401 C479 ) C401_=_C480( C401 C480 ) C401_=_C481( C401 C481 ) \nC401_=_C482( C401 C482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19( C402 C419 ) \nC402_=_C420( C402 C420 ) C402_=_C421( C402 C421 ) C402_=_C422( C402 C422 ) C402_=_C423( C402 C423 ) C402_=_C424( C402 C424 ) C402_=_C425( C402 C425 ) \nC402_=_C426( C402 C426 ) C402_=_C427( C402 C427 ) C402_=_C428( C402 C428 ) C402_=_C429( C402 C429 ) C402_=_C430( C402 C430 ) C402_=_C431( C402 C431 ) \nC402_=_C432( C402 C432 ) C402_=_C433( C402 C433 ) C402_=_C434( C402 C434 ) C402_=_C435( C402 C435 ) C402_=_C436( C402 C436 ) C402_=_C437( C402 C437 ) \nC402_=_C438( C402 C438 ) C402_=_C439( C402 C439 ) C402_=_C440( C402 C440 ) C402_=_C441( C402 C441 ) C402_=_C442( C402 C442 ) C402_=_C443( C402 C443 ) \nC402_=_C444( C402 C444 ) C402_=_C445( C402 C445 ) C402_=_C446( C402 C446 ) C402_=_C447( C402 C447 ) C402_=_C448( C402 C448 ) C402_=_C449( C402 C449 ) \nC402_=_C450( C402 C450 ) C402_=_C451( C402 C451 ) C402_=_C452( C402 C452 ) C402_=_C453( C402 C453 ) C402_=_C454( C402 C454 ) C402_=_C455( C402 C455 ) \nC402_=_C456( C402 C456 ) C402_=_C457( C402 C457 ) C402_=_C458( C402 C458 ) C402_=_C459( C402 C459 ) C402_=_C460( C402 C460 ) C402_=_C461( C402 C461 ) \nC402_=_C462( C402 C462 ) C402_=_C463( C402 C463 ) C402_=_C464( C402 C464 ) C402_=_C465( C402 C465 ) C402_=_C466( C402 C466 ) C402_=_C467( C402 C467 ) \nC402_=_C468( C402 C468 ) C402_=_C469( C402 C469 ) C402_=_C470( C402 C470 ) C402_=_C471( C402 C471 ) C402_=_C472( C402 C472 ) C402_=_C473( C402 C473 ) \nC402_=_C474( C402 C474 ) C402_=_C475( C402 C475 ) C402_=_C476( C402 C476 ) C402_=_C477( C402 C477 ) C402_=_C478( C402 C478 ) C402_=_C479( C402 C479 ) \nC402_=_C480( C402 C480 ) C402_=_C481( C402 C481 ) C402_=_C482( C402 C482 ) C403_=_C404( C403 C404 ) C403_=_C405( C403 C405 ) C403_=_C406( C403 C406 ) \nC403_=_C407( C403 C407 ) C403_=_C408( C403 C408 ) C403_=_C409( C403 C409 ) C403_=_C410( C403 C410 ) C403_=_C411( C403 C411 ) C403_=_C412( C403 C412 ) \nC403_=_C413( C403 C413 ) C403_=_C414( C403 C414 ) C403_=_C415( C403 C415 ) C403_=_C416(</w:t>
      </w:r>
    </w:p>
    <w:p>
      <w:pPr>
        <w:pStyle w:val="PreformattedText"/>
        <w:bidi w:val="0"/>
        <w:spacing w:before="0" w:after="0"/>
        <w:jc w:val="left"/>
        <w:rPr/>
      </w:pPr>
      <w:r>
        <w:rPr/>
        <w:t xml:space="preserve"> </w:t>
      </w:r>
      <w:r>
        <w:rPr/>
        <w:t>C403 C416 ) C403_=_C417( C403 C417 ) C403_=_C418( C403 C418 ) \nC403_=_C419( C403 C419 ) C403_=_C420( C403 C420 ) C403_=_C421( C403 C421 ) C403_=_C422( C403 C422 ) C403_=_C423( C403 C423 ) C403_=_C424( C403 C424 ) \nC403_=_C425( C403 C425 ) C403_=_C426( C403 C426 ) C403_=_C427( C403 C427 ) C403_=_C428( C403 C428 ) C403_=_C429( C403 C429 ) C403_=_C430( C403 C430 ) \nC403_=_C431( C403 C431 ) C403_=_C432( C403 C432 ) C403_=_C433( C403 C433 ) C403_=_C434( C403 C434 ) C403_=_C435( C403 C435 ) C403_=_C436( C403 C436 ) \nC403_=_C437( C403 C437 ) C403_=_C438( C403 C438 ) C403_=_C439( C403 C439 ) C403_=_C440( C403 C440 ) C403_=_C441( C403 C441 ) C403_=_C442( C403 C442 ) \nC403_=_C443( C403 C443 ) C403_=_C444( C403 C444 ) C403_=_C445( C403 C445 ) C403_=_C446( C403 C446 ) C403_=_C447( C403 C447 ) C403_=_C448( C403 C448 ) \nC403_=_C449( C403 C449 ) C403_=_C450( C403 C450 ) C403_=_C451( C403 C451 ) C403_=_C452( C403 C452 ) C403_=_C453( C403 C453 ) C403_=_C454( C403 C454 ) \nC403_=_C455( C403 C455 ) C403_=_C456( C403 C456 ) C403_=_C457( C403 C457 ) C403_=_C458( C403 C458 ) C403_=_C459( C403 C459 ) C403_=_C460( C403 C460 ) \nC403_=_C461( C403 C461 ) C403_=_C462( C403 C462 ) C403_=_C463( C403 C463 ) C403_=_C464( C403 C464 ) C403_=_C465( C403 C465 ) C403_=_C466( C403 C466 ) \nC403_=_C467( C403 C467 ) C403_=_C468( C403 C468 ) C403_=_C469( C403 C469 ) C403_=_C470( C403 C470 ) C403_=_C471( C403 C471 ) C403_=_C472( C403 C472 ) \nC403_=_C473( C403 C473 ) C403_=_C474( C403 C474 ) C403_=_C475( C403 C475 ) C403_=_C476( C403 C476 ) C403_=_C477( C403 C477 ) C403_=_C478( C403 C478 ) \nC403_=_C479( C403 C479 ) C403_=_C480( C403 C480 ) C403_=_C481( C403 C481 ) C403_=_C482( C403 C482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422( C404 C422 ) C404_=_C423( C404 C423 ) C404_=_C424( C404 C424 ) \nC404_=_C425( C404 C425 ) C404_=_C426( C404 C426 ) C404_=_C427( C404 C427 ) C404_=_C428( C404 C428 ) C404_=_C429( C404 C429 ) C404_=_C430( C404 C430 ) \nC404_=_C431( C404 C431 ) C404_=_C432( C404 C432 ) C404_=_C433( C404 C433 ) C404_=_C434( C404 C434 ) C404_=_C435( C404 C435 ) C404_=_C436( C404 C436 ) \nC404_=_C437( C404 C437 ) C404_=_C438( C404 C438 ) C404_=_C439( C404 C439 ) C404_=_C440( C404 C440 ) C404_=_C441( C404 C441 ) C404_=_C442( C404 C442 ) \nC404_=_C443( C404 C443 ) C404_=_C444( C404 C444 ) C404_=_C445( C404 C445 ) C404_=_C446( C404 C446 ) C404_=_C447( C404 C447 ) C404_=_C448( C404 C448 ) \nC404_=_C449( C404 C449 ) C404_=_C450( C404 C450 ) C404_=_C451( C404 C451 ) C404_=_C452( C404 C452 ) C404_=_C453( C404 C453 ) C404_=_C454( C404 C454 ) \nC404_=_C455( C404 C455 ) C404_=_C456( C404 C456 ) C404_=_C457( C404 C457 ) C404_=_C458( C404 C458 ) C404_=_C459( C404 C459 ) C404_=_C460( C404 C460 ) \nC404_=_C461( C404 C461 ) C404_=_C462( C404 C462 ) C404_=_C463( C404 C463 ) C404_=_C464( C404 C464 ) C404_=_C465( C404 C465 ) C404_=_C466( C404 C466 ) \nC404_=_C467( C404 C467 ) C404_=_C468( C404 C468 ) C404_=_C469( C404 C469 ) C404_=_C470( C404 C470 ) C404_=_C471( C404 C471 ) C404_=_C472( C404 C472 ) \nC404_=_C473( C404 C473 ) C404_=_C474( C404 C474 ) C404_=_C475( C404 C475 ) C404_=_C476( C404 C476 ) C404_=_C477( C404 C477 ) C404_=_C478( C404 C478 ) \nC404_=_C479( C404 C479 ) C404_=_C480( C404 C480 ) C404_=_C481( C404 C481 ) C404_=_C482( C404 C482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29( C405 C429 ) C405_=_C430( C405 C430 ) C405_=_C431( C405 C431 ) \nC405_=_C432( C405 C432 ) C405_=_C433( C405 C433 ) C405_=_C434( C405 C434 ) C405_=_C435( C405 C435 ) C405_=_C436( C405 C436 ) C405_=_C437( C405 C437 ) \nC405_=_C438( C405 C438 ) C405_=_C439( C405 C439 ) C405_=_C440( C405 C440 ) C405_=_C441( C405 C441 ) C405_=_C442( C405 C442 ) C405_=_C443( C405 C443 ) \nC405_=_C444( C405 C444 ) C405_=_C445( C405 C445 ) C405_=_C446( C405 C446 ) C405_=_C447( C405 C447 ) C405_=_C448( C405 C448 ) C405_=_C449( C405 C449 ) \nC405_=_C450( C405 C450 ) C405_=_C451( C405 C451 ) C405_=_C452( C405 C452 ) C405_=_C453( C405 C453 ) C405_=_C454( C405 C454 ) C405_=_C455( C405 C455 ) \nC405_=_C456( C405 C456 ) C405_=_C457( C405 C457 ) C405_=_C458( C405 C458 ) C405_=_C459( C405 C459 ) C405_=_C460( C405 C460 ) C405_=_C461( C405 C461 ) \nC405_=_C462( C405 C462 ) C405_=_C463( C405 C463 ) C405_=_C464( C405 C464 ) C405_=_C465( C405 C465 ) C405_=_C466( C405 C466 ) C405_=_C467( C405 C467 ) \nC405_=_C468( C405 C468 ) C405_=_C469( C405 C469 ) C405_=_C470( C405 C470 ) C405_=_C471( C405 C471 ) C405_=_C472( C405 C472 ) C405_=_C473( C405 C473 ) \nC405_=_C474( C405 C474 ) C405_=_C475( C405 C475 ) C405_=_C476( C405 C476 ) C405_=_C477( C405 C477 ) C405_=_C478( C405 C478 ) C405_=_C479( C405 C479 ) \nC405_=_C480( C405 C480 ) C405_=_C481( C405 C481 ) C405_=_C482( C405 C482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21( C406 C421 ) \nC406_=_C422( C406 C422 ) C406_=_C423( C406 C423 ) C406_=_C424( C406 C424 ) C406_=_C425( C406 C425 ) C406_=_C426( C406 C426 ) C406_=_C427( C406 C427 ) \nC406_=_C428( C406 C428 ) C406_=_C429( C406 C429 ) C406_=_C430( C406 C430 ) C406_=_C431( C406 C431 ) C406_=_C432( C406 C432 ) C406_=_C433( C406 C433 ) \nC406_=_C434( C406 C434 ) C406_=_C435( C406 C435 ) C406_=_C436( C406 C436 ) C406_=_C437( C406 C437 ) C406_=_C438( C406 C438 ) C406_=_C439( C406 C439 ) \nC406_=_C440( C406 C440 ) C406_=_C441( C406 C441 ) C406_=_C442( C406 C442 ) C406_=_C443( C406 C443 ) C406_=_C444( C406 C444 ) C406_=_C445( C406 C445 ) \nC406_=_C446( C406 C446 ) C406_=_C447( C406 C447 ) C406_=_C448( C406 C448 ) C406_=_C449( C406 C449 ) C406_=_C450( C406 C450 ) C406_=_C451( C406 C451 ) \nC406_=_C452( C406 C452 ) C406_=_C453( C406 C453 ) C406_=_C454( C406 C454 ) C406_=_C455( C406 C455 ) C406_=_C456( C406 C456 ) C406_=_C457( C406 C457 ) \nC406_=_C458( C406 C458 ) C406_=_C459( C406 C459 ) C406_=_C460( C406 C460 ) C406_=_C461( C406 C461 ) C406_=_C462( C406 C462 ) C406_=_C463( C406 C463 ) \nC406_=_C464( C406 C464 ) C406_=_C465( C406 C465 ) C406_=_C466( C406 C466 ) C406_=_C467( C406 C467 ) C406_=_C468( C406 C468 ) C406_=_C469( C406 C469 ) \nC406_=_C470( C406 C470 ) C406_=_C471( C406 C471 ) C406_=_C472( C406 C472 ) C406_=_C473( C406 C473 ) C406_=_C474( C406 C474 ) C406_=_C475( C406 C475 ) \nC406_=_C476( C406 C476 ) C406_=_C477( C406 C477 ) C406_=_C478( C406 C478 ) C406_=_C479( C406 C479 ) C406_=_C480( C406 C480 ) C406_=_C481( C406 C481 ) \nC406_=_C482( C406 C482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426( C407 C426 ) C407_=_C427( C407 C427 ) C407_=_C428( C407 C428 ) C407_=_C429( C407 C429 ) C407_=_C430( C407 C430 ) \nC407_=_C431( C407 C431 ) C407_=_C432( C407 C432 ) C407_=_C433( C407 C433 ) C407_=_C434( C407 C434 ) C407_=_C435( C407 C435 ) C407_=_C436( C407 C436 ) \nC407_=_C437( C407 C437 ) C407_=_C438( C407 C438 ) C407_=_C439( C407 C439 ) C407_=_C440( C407 C440 ) C407_=_C441( C407 C441 ) C407_=_C442( C407 C442 ) \nC407_=_C443( C407 C443 ) C407_=_C444( C407 C444 ) C407_=_C445( C407 C445 ) C407_=_C446( C407 C446 ) C407_=_C447( C407 C447 ) C407_=_C448( C407 C448 ) \nC407_=_C449( C407 C449 ) C407_=_C450( C407 C450 ) C407_=_C451( C407 C451 ) C407_=_C452( C407 C452 ) C407_=_C453( C407 C453 ) C407_=_C454( C407 C454 ) \nC407_=_C455( C407 C455 ) C407_=_C456( C407 C456 ) C407_=_C457( C407 C457 ) C407_=_C458( C407 C458 ) C407_=_C459( C407 C459 ) C407_=_C460( C407 C460 ) \nC407_=_C461( C407 C461 ) C407_=_C462( C407 C462 ) C407_=_C463( C407 C463 ) C407_=_C464( C407 C464 ) C407_=_C465( C407 C465 ) C407_=_C466( C407 C466 ) \nC407_=_C467( C407 C467 ) C407_=_C468( C407 C468 ) C407_=_C469( C407 C469 ) C407_=_C470( C407 C470 ) C407_=_C471( C407 C471 ) C407_=_C472( C407 C472 ) \nC407_=_C473( C407 C473 ) C407_=_C474( C407 C474 ) C407_=_C475( C407 C475 ) C407_=_C476( C407 C476 ) C407_=_C477( C407 C477 ) C407_=_C478( C407 C478 ) \nC407_=_C479( C407 C479 ) C407_=_C480( C407 C480 ) C407_=_C481( C407 C481 ) C407_=_C482( C407 C482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8_=_C422( C408 C422 ) \nC408_=_C423( C408 C423 ) C408_=_C424( C408 C424 ) C408_=_C425( C408 C425 ) C408_=_C426( C408 C426 ) C408_=_C427(</w:t>
      </w:r>
    </w:p>
    <w:p>
      <w:pPr>
        <w:pStyle w:val="PreformattedText"/>
        <w:bidi w:val="0"/>
        <w:spacing w:before="0" w:after="0"/>
        <w:jc w:val="left"/>
        <w:rPr/>
      </w:pPr>
      <w:r>
        <w:rPr/>
        <w:t xml:space="preserve"> </w:t>
      </w:r>
      <w:r>
        <w:rPr/>
        <w:t>C408 C427 ) C408_=_C428( C408 C428 ) \nC408_=_C429( C408 C429 ) C408_=_C430( C408 C430 ) C408_=_C431( C408 C431 ) C408_=_C432( C408 C432 ) C408_=_C433( C408 C433 ) C408_=_C434( C408 C434 ) \nC408_=_C435( C408 C435 ) C408_=_C436( C408 C436 ) C408_=_C437( C408 C437 ) C408_=_C438( C408 C438 ) C408_=_C439( C408 C439 ) C408_=_C440( C408 C440 ) \nC408_=_C441( C408 C441 ) C408_=_C442( C408 C442 ) C408_=_C443( C408 C443 ) C408_=_C444( C408 C444 ) C408_=_C445( C408 C445 ) C408_=_C446( C408 C446 ) \nC408_=_C447( C408 C447 ) C408_=_C448( C408 C448 ) C408_=_C449( C408 C449 ) C408_=_C450( C408 C450 ) C408_=_C451( C408 C451 ) C408_=_C452( C408 C452 ) \nC408_=_C453( C408 C453 ) C408_=_C454( C408 C454 ) C408_=_C455( C408 C455 ) C408_=_C456( C408 C456 ) C408_=_C457( C408 C457 ) C408_=_C458( C408 C458 ) \nC408_=_C459( C408 C459 ) C408_=_C460( C408 C460 ) C408_=_C461( C408 C461 ) C408_=_C462( C408 C462 ) C408_=_C463( C408 C463 ) C408_=_C464( C408 C464 ) \nC408_=_C465( C408 C465 ) C408_=_C466( C408 C466 ) C408_=_C467( C408 C467 ) C408_=_C468( C408 C468 ) C408_=_C469( C408 C469 ) C408_=_C470( C408 C470 ) \nC408_=_C471( C408 C471 ) C408_=_C472( C408 C472 ) C408_=_C473( C408 C473 ) C408_=_C474( C408 C474 ) C408_=_C475( C408 C475 ) C408_=_C476( C408 C476 ) \nC408_=_C477( C408 C477 ) C408_=_C478( C408 C478 ) C408_=_C479( C408 C479 ) C408_=_C480( C408 C480 ) C408_=_C481( C408 C481 ) C408_=_C482( C408 C482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29( C409 C429 ) C409_=_C430( C409 C430 ) C409_=_C431( C409 C431 ) C409_=_C432( C409 C432 ) C409_=_C433( C409 C433 ) \nC409_=_C434( C409 C434 ) C409_=_C435( C409 C435 ) C409_=_C436( C409 C436 ) C409_=_C437( C409 C437 ) C409_=_C438( C409 C438 ) C409_=_C439( C409 C439 ) \nC409_=_C440( C409 C440 ) C409_=_C441( C409 C441 ) C409_=_C442( C409 C442 ) C409_=_C443( C409 C443 ) C409_=_C444( C409 C444 ) C409_=_C445( C409 C445 ) \nC409_=_C446( C409 C446 ) C409_=_C447( C409 C447 ) C409_=_C448( C409 C448 ) C409_=_C449( C409 C449 ) C409_=_C450( C409 C450 ) C409_=_C451( C409 C451 ) \nC409_=_C452( C409 C452 ) C409_=_C453( C409 C453 ) C409_=_C454( C409 C454 ) C409_=_C455( C409 C455 ) C409_=_C456( C409 C456 ) C409_=_C457( C409 C457 ) \nC409_=_C458( C409 C458 ) C409_=_C459( C409 C459 ) C409_=_C460( C409 C460 ) C409_=_C461( C409 C461 ) C409_=_C462( C409 C462 ) C409_=_C463( C409 C463 ) \nC409_=_C464( C409 C464 ) C409_=_C465( C409 C465 ) C409_=_C466( C409 C466 ) C409_=_C467( C409 C467 ) C409_=_C468( C409 C468 ) C409_=_C469( C409 C469 ) \nC409_=_C470( C409 C470 ) C409_=_C471( C409 C471 ) C409_=_C472( C409 C472 ) C409_=_C473( C409 C473 ) C409_=_C474( C409 C474 ) C409_=_C475( C409 C475 ) \nC409_=_C476( C409 C476 ) C409_=_C477( C409 C477 ) C409_=_C478( C409 C478 ) C409_=_C479( C409 C479 ) C409_=_C480( C409 C480 ) C409_=_C481( C409 C481 ) \nC409_=_C482( C409 C482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30( C410 C430 ) C410_=_C431( C410 C431 ) C410_=_C432( C410 C432 ) C410_=_C433( C410 C433 ) \nC410_=_C434( C410 C434 ) C410_=_C435( C410 C435 ) C410_=_C436( C410 C436 ) C410_=_C437( C410 C437 ) C410_=_C438( C410 C438 ) C410_=_C439( C410 C439 ) \nC410_=_C440( C410 C440 ) C410_=_C441( C410 C441 ) C410_=_C442( C410 C442 ) C410_=_C443( C410 C443 ) C410_=_C444( C410 C444 ) C410_=_C445( C410 C445 ) \nC410_=_C446( C410 C446 ) C410_=_C447( C410 C447 ) C410_=_C448( C410 C448 ) C410_=_C449( C410 C449 ) C410_=_C450( C410 C450 ) C410_=_C451( C410 C451 ) \nC410_=_C452( C410 C452 ) C410_=_C453( C410 C453 ) C410_=_C454( C410 C454 ) C410_=_C455( C410 C455 ) C410_=_C456( C410 C456 ) C410_=_C457( C410 C457 ) \nC410_=_C458( C410 C458 ) C410_=_C459( C410 C459 ) C410_=_C460( C410 C460 ) C410_=_C461( C410 C461 ) C410_=_C462( C410 C462 ) C410_=_C463( C410 C463 ) \nC410_=_C464( C410 C464 ) C410_=_C465( C410 C465 ) C410_=_C466( C410 C466 ) C410_=_C467( C410 C467 ) C410_=_C468( C410 C468 ) C410_=_C469( C410 C469 ) \nC410_=_C470( C410 C470 ) C410_=_C471( C410 C471 ) C410_=_C472( C410 C472 ) C410_=_C473( C410 C473 ) C410_=_C474( C410 C474 ) C410_=_C475( C410 C475 ) \nC410_=_C476( C410 C476 ) C410_=_C477( C410 C477 ) C410_=_C478( C410 C478 ) C410_=_C479( C410 C479 ) C410_=_C480( C410 C480 ) C410_=_C481( C410 C481 ) \nC410_=_C482( C410 C482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36( C411 C436 ) C411_=_C437( C411 C437 ) C411_=_C438( C411 C438 ) C411_=_C439( C411 C439 ) C411_=_C440( C411 C440 ) \nC411_=_C441( C411 C441 ) C411_=_C442( C411 C442 ) C411_=_C443( C411 C443 ) C411_=_C444( C411 C444 ) C411_=_C445( C411 C445 ) C411_=_C446( C411 C446 ) \nC411_=_C447( C411 C447 ) C411_=_C448( C411 C448 ) C411_=_C449( C411 C449 ) C411_=_C450( C411 C450 ) C411_=_C451( C411 C451 ) C411_=_C452( C411 C452 ) \nC411_=_C453( C411 C453 ) C411_=_C454( C411 C454 ) C411_=_C455( C411 C455 ) C411_=_C456( C411 C456 ) C411_=_C457( C411 C457 ) C411_=_C458( C411 C458 ) \nC411_=_C459( C411 C459 ) C411_=_C460( C411 C460 ) C411_=_C461( C411 C461 ) C411_=_C462( C411 C462 ) C411_=_C463( C411 C463 ) C411_=_C464( C411 C464 ) \nC411_=_C465( C411 C465 ) C411_=_C466( C411 C466 ) C411_=_C467( C411 C467 ) C411_=_C468( C411 C468 ) C411_=_C469( C411 C469 ) C411_=_C470( C411 C470 ) \nC411_=_C471( C411 C471 ) C411_=_C472( C411 C472 ) C411_=_C473( C411 C473 ) C411_=_C474( C411 C474 ) C411_=_C475( C411 C475 ) C411_=_C476( C411 C476 ) \nC411_=_C477( C411 C477 ) C411_=_C478( C411 C478 ) C411_=_C479( C411 C479 ) C411_=_C480( C411 C480 ) C411_=_C481( C411 C481 ) C411_=_C482( C411 C482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38( C412 C438 ) C412_=_C439( C412 C439 ) C412_=_C440( C412 C440 ) C412_=_C441( C412 C441 ) C412_=_C442( C412 C442 ) \nC412_=_C443( C412 C443 ) C412_=_C444( C412 C444 ) C412_=_C445( C412 C445 ) C412_=_C446( C412 C446 ) C412_=_C447( C412 C447 ) C412_=_C448( C412 C448 ) \nC412_=_C449( C412 C449 ) C412_=_C450( C412 C450 ) C412_=_C451( C412 C451 ) C412_=_C452( C412 C452 ) C412_=_C453( C412 C453 ) C412_=_C454( C412 C454 ) \nC412_=_C455( C412 C455 ) C412_=_C456( C412 C456 ) C412_=_C457( C412 C457 ) C412_=_C458( C412 C458 ) C412_=_C459( C412 C459 ) C412_=_C460( C412 C460 ) \nC412_=_C461( C412 C461 ) C412_=_C462( C412 C462 ) C412_=_C463( C412 C463 ) C412_=_C464( C412 C464 ) C412_=_C465( C412 C465 ) C412_=_C466( C412 C466 ) \nC412_=_C467( C412 C467 ) C412_=_C468( C412 C468 ) C412_=_C469( C412 C469 ) C412_=_C470( C412 C470 ) C412_=_C471( C412 C471 ) C412_=_C472( C412 C472 ) \nC412_=_C473( C412 C473 ) C412_=_C474( C412 C474 ) C412_=_C475( C412 C475 ) C412_=_C476( C412 C476 ) C412_=_C477( C412 C477 ) C412_=_C478( C412 C478 ) \nC412_=_C479( C412 C479 ) C412_=_C480( C412 C480 ) C412_=_C481( C412 C481 ) C412_=_C482( C412 C482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35( C413 C435 ) C413_=_C436( C413 C436 ) C413_=_C437( C413 C437 ) C413_=_C438( C413 C438 ) C413_=_C439( C413 C439 ) \nC413_=_C440( C413 C440 ) C413_=_C441( C413 C441 ) C413_=_C442( C413 C442 ) C413_=_C443( C413 C443 ) C413_=_C444( C413 C444 ) C413_=_C445( C413 C445 ) \nC413_=_C446( C413 C446 ) C413_=_C447( C413 C447 ) C413_=_C448( C413 C448 ) C413_=_C449( C413 C449 ) C413_=_C450( C413 C450 ) C413_=_C451( C413 C451 ) \nC413_=_C452( C413 C452 ) C413_=_C453( C413 C453 ) C413_=_C454( C413 C454 ) C413_=_C455( C413 C455 ) C413_=_C456( C413 C456 ) C413_=_C457( C413 C457 ) \nC413_=_C458( C413 C458 ) C413_=_C459( C413 C459 ) C413_=_C460( C413 C460 ) C413_=_C461( C413 C461 ) C413_=_C462( C413 C462 ) C413_=_C463(</w:t>
      </w:r>
    </w:p>
    <w:p>
      <w:pPr>
        <w:pStyle w:val="PreformattedText"/>
        <w:bidi w:val="0"/>
        <w:spacing w:before="0" w:after="0"/>
        <w:jc w:val="left"/>
        <w:rPr/>
      </w:pPr>
      <w:r>
        <w:rPr/>
        <w:t xml:space="preserve"> </w:t>
      </w:r>
      <w:r>
        <w:rPr/>
        <w:t>C413 C463 ) \nC413_=_C464( C413 C464 ) C413_=_C465( C413 C465 ) C413_=_C466( C413 C466 ) C413_=_C467( C413 C467 ) C413_=_C468( C413 C468 ) C413_=_C469( C413 C469 ) \nC413_=_C470( C413 C470 ) C413_=_C471( C413 C471 ) C413_=_C472( C413 C472 ) C413_=_C473( C413 C473 ) C413_=_C474( C413 C474 ) C413_=_C475( C413 C475 ) \nC413_=_C476( C413 C476 ) C413_=_C477( C413 C477 ) C413_=_C478( C413 C478 ) C413_=_C479( C413 C479 ) C413_=_C480( C413 C480 ) C413_=_C481( C413 C481 ) \nC413_=_C482( C413 C482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39( C414 C439 ) C414_=_C440( C414 C440 ) C414_=_C441( C414 C441 ) C414_=_C442( C414 C442 ) C414_=_C443( C414 C443 ) \nC414_=_C444( C414 C444 ) C414_=_C445( C414 C445 ) C414_=_C446( C414 C446 ) C414_=_C447( C414 C447 ) C414_=_C448( C414 C448 ) C414_=_C449( C414 C449 ) \nC414_=_C450( C414 C450 ) C414_=_C451( C414 C451 ) C414_=_C452( C414 C452 ) C414_=_C453( C414 C453 ) C414_=_C454( C414 C454 ) C414_=_C455( C414 C455 ) \nC414_=_C456( C414 C456 ) C414_=_C457( C414 C457 ) C414_=_C458( C414 C458 ) C414_=_C459( C414 C459 ) C414_=_C460( C414 C460 ) C414_=_C461( C414 C461 ) \nC414_=_C462( C414 C462 ) C414_=_C463( C414 C463 ) C414_=_C464( C414 C464 ) C414_=_C465( C414 C465 ) C414_=_C466( C414 C466 ) C414_=_C467( C414 C467 ) \nC414_=_C468( C414 C468 ) C414_=_C469( C414 C469 ) C414_=_C470( C414 C470 ) C414_=_C471( C414 C471 ) C414_=_C472( C414 C472 ) C414_=_C473( C414 C473 ) \nC414_=_C474( C414 C474 ) C414_=_C475( C414 C475 ) C414_=_C476( C414 C476 ) C414_=_C477( C414 C477 ) C414_=_C478( C414 C478 ) C414_=_C479( C414 C479 ) \nC414_=_C480( C414 C480 ) C414_=_C481( C414 C481 ) C414_=_C482( C414 C482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440( C415 C440 ) C415_=_C441( C415 C441 ) C415_=_C442( C415 C442 ) \nC415_=_C443( C415 C443 ) C415_=_C444( C415 C444 ) C415_=_C445( C415 C445 ) C415_=_C446( C415 C446 ) C415_=_C447( C415 C447 ) C415_=_C448( C415 C448 ) \nC415_=_C449( C415 C449 ) C415_=_C450( C415 C450 ) C415_=_C451( C415 C451 ) C415_=_C452( C415 C452 ) C415_=_C453( C415 C453 ) C415_=_C454( C415 C454 ) \nC415_=_C455( C415 C455 ) C415_=_C456( C415 C456 ) C415_=_C457( C415 C457 ) C415_=_C458( C415 C458 ) C415_=_C459( C415 C459 ) C415_=_C460( C415 C460 ) \nC415_=_C461( C415 C461 ) C415_=_C462( C415 C462 ) C415_=_C463( C415 C463 ) C415_=_C464( C415 C464 ) C415_=_C465( C415 C465 ) C415_=_C466( C415 C466 ) \nC415_=_C467( C415 C467 ) C415_=_C468( C415 C468 ) C415_=_C469( C415 C469 ) C415_=_C470( C415 C470 ) C415_=_C471( C415 C471 ) C415_=_C472( C415 C472 ) \nC415_=_C473( C415 C473 ) C415_=_C474( C415 C474 ) C415_=_C475( C415 C475 ) C415_=_C476( C415 C476 ) C415_=_C477( C415 C477 ) C415_=_C478( C415 C478 ) \nC415_=_C479( C415 C479 ) C415_=_C480( C415 C480 ) C415_=_C481( C415 C481 ) C415_=_C482( C415 C482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440( C416 C440 ) C416_=_C441( C416 C441 ) C416_=_C442( C416 C442 ) \nC416_=_C443( C416 C443 ) C416_=_C444( C416 C444 ) C416_=_C445( C416 C445 ) C416_=_C446( C416 C446 ) C416_=_C447( C416 C447 ) C416_=_C448( C416 C448 ) \nC416_=_C449( C416 C449 ) C416_=_C450( C416 C450 ) C416_=_C451( C416 C451 ) C416_=_C452( C416 C452 ) C416_=_C453( C416 C453 ) C416_=_C454( C416 C454 ) \nC416_=_C455( C416 C455 ) C416_=_C456( C416 C456 ) C416_=_C457( C416 C457 ) C416_=_C458( C416 C458 ) C416_=_C459( C416 C459 ) C416_=_C460( C416 C460 ) \nC416_=_C461( C416 C461 ) C416_=_C462( C416 C462 ) C416_=_C463( C416 C463 ) C416_=_C464( C416 C464 ) C416_=_C465( C416 C465 ) C416_=_C466( C416 C466 ) \nC416_=_C467( C416 C467 ) C416_=_C468( C416 C468 ) C416_=_C469( C416 C469 ) C416_=_C470( C416 C470 ) C416_=_C471( C416 C471 ) C416_=_C472( C416 C472 ) \nC416_=_C473( C416 C473 ) C416_=_C474( C416 C474 ) C416_=_C475( C416 C475 ) C416_=_C476( C416 C476 ) C416_=_C477( C416 C477 ) C416_=_C478( C416 C478 ) \nC416_=_C479( C416 C479 ) C416_=_C480( C416 C480 ) C416_=_C481( C416 C481 ) C416_=_C482( C416 C482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42( C417 C442 ) C417_=_C443( C417 C443 ) \nC417_=_C444( C417 C444 ) C417_=_C445( C417 C445 ) C417_=_C446( C417 C446 ) C417_=_C447( C417 C447 ) C417_=_C448( C417 C448 ) C417_=_C449( C417 C449 ) \nC417_=_C450( C417 C450 ) C417_=_C451( C417 C451 ) C417_=_C452( C417 C452 ) C417_=_C453( C417 C453 ) C417_=_C454( C417 C454 ) C417_=_C455( C417 C455 ) \nC417_=_C456( C417 C456 ) C417_=_C457( C417 C457 ) C417_=_C458( C417 C458 ) C417_=_C459( C417 C459 ) C417_=_C460( C417 C460 ) C417_=_C461( C417 C461 ) \nC417_=_C462( C417 C462 ) C417_=_C463( C417 C463 ) C417_=_C464( C417 C464 ) C417_=_C465( C417 C465 ) C417_=_C466( C417 C466 ) C417_=_C467( C417 C467 ) \nC417_=_C468( C417 C468 ) C417_=_C469( C417 C469 ) C417_=_C470( C417 C470 ) C417_=_C471( C417 C471 ) C417_=_C472( C417 C472 ) C417_=_C473( C417 C473 ) \nC417_=_C474( C417 C474 ) C417_=_C475( C417 C475 ) C417_=_C476( C417 C476 ) C417_=_C477( C417 C477 ) C417_=_C478( C417 C478 ) C417_=_C479( C417 C479 ) \nC417_=_C480( C417 C480 ) C417_=_C481( C417 C481 ) C417_=_C482( C417 C482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2( C418 C442 ) C418_=_C443( C418 C443 ) C418_=_C444( C418 C444 ) C418_=_C445( C418 C445 ) \nC418_=_C446( C418 C446 ) C418_=_C447( C418 C447 ) C418_=_C448( C418 C448 ) C418_=_C449( C418 C449 ) C418_=_C450( C418 C450 ) C418_=_C451( C418 C451 ) \nC418_=_C452( C418 C452 ) C418_=_C453( C418 C453 ) C418_=_C454( C418 C454 ) C418_=_C455( C418 C455 ) C418_=_C456( C418 C456 ) C418_=_C457( C418 C457 ) \nC418_=_C458( C418 C458 ) C418_=_C459( C418 C459 ) C418_=_C460( C418 C460 ) C418_=_C461( C418 C461 ) C418_=_C462( C418 C462 ) C418_=_C463( C418 C463 ) \nC418_=_C464( C418 C464 ) C418_=_C465( C418 C465 ) C418_=_C466( C418 C466 ) C418_=_C467( C418 C467 ) C418_=_C468( C418 C468 ) C418_=_C469( C418 C469 ) \nC418_=_C470( C418 C470 ) C418_=_C471( C418 C471 ) C418_=_C472( C418 C472 ) C418_=_C473( C418 C473 ) C418_=_C474( C418 C474 ) C418_=_C475( C418 C475 ) \nC418_=_C476( C418 C476 ) C418_=_C477( C418 C477 ) C418_=_C478( C418 C478 ) C418_=_C479( C418 C479 ) C418_=_C480( C418 C480 ) C418_=_C481( C418 C481 ) \nC418_=_C482( C418 C482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42( C419 C442 ) \nC419_=_C443( C419 C443 ) C419_=_C444( C419 C444 ) C419_=_C445( C419 C445 ) C419_=_C446( C419 C446 ) C419_=_C447( C419 C447 ) C419_=_C448( C419 C448 ) \nC419_=_C449( C419 C449 ) C419_=_C450( C419 C450 ) C419_=_C451( C419 C451 ) C419_=_C452( C419 C452 ) C419_=_C453( C419 C453 ) C419_=_C454( C419 C454 ) \nC419_=_C455( C419 C455 ) C419_=_C456( C419 C456 ) C419_=_C457( C419 C457 ) C419_=_C458( C419 C458 ) C419_=_C459( C419 C459 ) C419_=_C460( C419 C460 ) \nC419_=_C461(</w:t>
      </w:r>
    </w:p>
    <w:p>
      <w:pPr>
        <w:pStyle w:val="PreformattedText"/>
        <w:bidi w:val="0"/>
        <w:spacing w:before="0" w:after="0"/>
        <w:jc w:val="left"/>
        <w:rPr/>
      </w:pPr>
      <w:r>
        <w:rPr/>
        <w:t xml:space="preserve"> </w:t>
      </w:r>
      <w:r>
        <w:rPr/>
        <w:t>C419 C461 ) C419_=_C462( C419 C462 ) C419_=_C463( C419 C463 ) C419_=_C464( C419 C464 ) C419_=_C465( C419 C465 ) C419_=_C466( C419 C466 ) \nC419_=_C467( C419 C467 ) C419_=_C468( C419 C468 ) C419_=_C469( C419 C469 ) C419_=_C470( C419 C470 ) C419_=_C471( C419 C471 ) C419_=_C472( C419 C472 ) \nC419_=_C473( C419 C473 ) C419_=_C474( C419 C474 ) C419_=_C475( C419 C475 ) C419_=_C476( C419 C476 ) C419_=_C477( C419 C477 ) C419_=_C478( C419 C478 ) \nC419_=_C479( C419 C479 ) C419_=_C480( C419 C480 ) C419_=_C481( C419 C481 ) C419_=_C482( C419 C482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442( C420 C442 ) C420_=_C443( C420 C443 ) C420_=_C444( C420 C444 ) C420_=_C445( C420 C445 ) C420_=_C446( C420 C446 ) \nC420_=_C447( C420 C447 ) C420_=_C448( C420 C448 ) C420_=_C449( C420 C449 ) C420_=_C450( C420 C450 ) C420_=_C451( C420 C451 ) C420_=_C452( C420 C452 ) \nC420_=_C453( C420 C453 ) C420_=_C454( C420 C454 ) C420_=_C455( C420 C455 ) C420_=_C456( C420 C456 ) C420_=_C457( C420 C457 ) C420_=_C458( C420 C458 ) \nC420_=_C459( C420 C459 ) C420_=_C460( C420 C460 ) C420_=_C461( C420 C461 ) C420_=_C462( C420 C462 ) C420_=_C463( C420 C463 ) C420_=_C464( C420 C464 ) \nC420_=_C465( C420 C465 ) C420_=_C466( C420 C466 ) C420_=_C467( C420 C467 ) C420_=_C468( C420 C468 ) C420_=_C469( C420 C469 ) C420_=_C470( C420 C470 ) \nC420_=_C471( C420 C471 ) C420_=_C472( C420 C472 ) C420_=_C473( C420 C473 ) C420_=_C474( C420 C474 ) C420_=_C475( C420 C475 ) C420_=_C476( C420 C476 ) \nC420_=_C477( C420 C477 ) C420_=_C478( C420 C478 ) C420_=_C479( C420 C479 ) C420_=_C480( C420 C480 ) C420_=_C481( C420 C481 ) C420_=_C482( C420 C482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2_=_C445( C422 C445 ) \nC422_=_C446( C422 C446 ) C422_=_C447( C422 C447 ) C422_=_C448( C422 C448 ) C422_=_C449( C422 C449 ) C422_=_C450( C422 C450 ) C422_=_C451( C422 C451 ) \nC422_=_C452( C422 C452 ) C422_=_C453( C422 C453 ) C422_=_C454( C422 C454 ) C422_=_C455( C422 C455 ) C422_=_C456( C422 C456 ) C422_=_C457( C422 C457 ) \nC422_=_C458( C422 C458 ) C422_=_C459( C422 C459 ) C422_=_C460( C422 C460 ) C422_=_C461( C422 C461 ) C422_=_C462( C422 C462 ) C422_=_C463( C422 C463 ) \nC422_=_C464( C422 C464 ) C422_=_C465( C422 C465 ) C422_=_C466( C422 C466 ) C422_=_C467( C422 C467 ) C422_=_C468( C422 C468 ) C422_=_C469( C422 C469 ) \nC422_=_C470( C422 C470 ) C422_=_C471( C422 C471 ) C422_=_C472( C422 C472 ) C422_=_C473( C422 C473 ) C422_=_C474( C422 C474 ) C422_=_C475( C422 C475 ) \nC422_=_C476( C422 C476 ) C422_=_C477( C422 C477 ) C422_=_C478( C422 C478 ) C422_=_C479( C422 C479 ) C422_=_C480( C422 C480 ) C422_=_C481( C422 C481 ) \nC422_=_C482( C422 C482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3_=_C448( C423 C448 ) C423_=_C449( C423 C449 ) C423_=_C450( C423 C450 ) C423_=_C451( C423 C451 ) C423_=_C452( C423 C452 ) \nC423_=_C453( C423 C453 ) C423_=_C454( C423 C454 ) C423_=_C455( C423 C455 ) C423_=_C456( C423 C456 ) C423_=_C457( C423 C457 ) C423_=_C458( C423 C458 ) \nC423_=_C459( C423 C459 ) C423_=_C460( C423 C460 ) C423_=_C461( C423 C461 ) C423_=_C462( C423 C462 ) C423_=_C463( C423 C463 ) C423_=_C464( C423 C464 ) \nC423_=_C465( C423 C465 ) C423_=_C466( C423 C466 ) C423_=_C467( C423 C467 ) C423_=_C468( C423 C468 ) C423_=_C469( C423 C469 ) C423_=_C470( C423 C470 ) \nC423_=_C471( C423 C471 ) C423_=_C472( C423 C472 ) C423_=_C473( C423 C473 ) C423_=_C474( C423 C474 ) C423_=_C475( C423 C475 ) C423_=_C476( C423 C476 ) \nC423_=_C477( C423 C477 ) C423_=_C478( C423 C478 ) C423_=_C479( C423 C479 ) C423_=_C480( C423 C480 ) C423_=_C481( C423 C481 ) C423_=_C482( C423 C482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4_=_C445( C424 C445 ) C424_=_C446( C424 C446 ) C424_=_C447( C424 C447 ) C424_=_C448( C424 C448 ) \nC424_=_C449( C424 C449 ) C424_=_C450( C424 C450 ) C424_=_C451( C424 C451 ) C424_=_C452( C424 C452 ) C424_=_C453( C424 C453 ) C424_=_C454( C424 C454 ) \nC424_=_C455( C424 C455 ) C424_=_C456( C424 C456 ) C424_=_C457( C424 C457 ) C424_=_C458( C424 C458 ) C424_=_C459( C424 C459 ) C424_=_C460( C424 C460 ) \nC424_=_C461( C424 C461 ) C424_=_C462( C424 C462 ) C424_=_C463( C424 C463 ) C424_=_C464( C424 C464 ) C424_=_C465( C424 C465 ) C424_=_C466( C424 C466 ) \nC424_=_C467( C424 C467 ) C424_=_C468( C424 C468 ) C424_=_C469( C424 C469 ) C424_=_C470( C424 C470 ) C424_=_C471( C424 C471 ) C424_=_C472( C424 C472 ) \nC424_=_C473( C424 C473 ) C424_=_C474( C424 C474 ) C424_=_C475( C424 C475 ) C424_=_C476( C424 C476 ) C424_=_C477( C424 C477 ) C424_=_C478( C424 C478 ) \nC424_=_C479( C424 C479 ) C424_=_C480( C424 C480 ) C424_=_C481( C424 C481 ) C424_=_C482( C424 C482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5_=_C452( C425 C452 ) C425_=_C453( C425 C453 ) C425_=_C454( C425 C454 ) C425_=_C455( C425 C455 ) C425_=_C456( C425 C456 ) C425_=_C457( C425 C457 ) \nC425_=_C458( C425 C458 ) C425_=_C459( C425 C459 ) C425_=_C460( C425 C460 ) C425_=_C461( C425 C461 ) C425_=_C462( C425 C462 ) C425_=_C463( C425 C463 ) \nC425_=_C464( C425 C464 ) C425_=_C465( C425 C465 ) C425_=_C466( C425 C466 ) C425_=_C467( C425 C467 ) C425_=_C468( C425 C468 ) C425_=_C469( C425 C469 ) \nC425_=_C470( C425 C470 ) C425_=_C471( C425 C471 ) C425_=_C472( C425 C472 ) C425_=_C473( C425 C473 ) C425_=_C474( C425 C474 ) C425_=_C475( C425 C475 ) \nC425_=_C476( C425 C476 ) C425_=_C477( C425 C477 ) C425_=_C478( C425 C478 ) C425_=_C479( C425 C479 ) C425_=_C480( C425 C480 ) C425_=_C481( C425 C481 ) \nC425_=_C482( C425 C482 ) C426_=_C427( C426 C427 ) C426_=_C428( C426 C428 ) C426_=_C429( C426 C429 ) C426_=_C430( C426 C430 ) C426_=_C431( C426 C431 ) \nC426_=_C432( C426 C432 ) C426_=_C433( C426 C433 ) C426_=_C434( C426 C434 ) C426_=_C435( C426 C435 ) C426_=_C436( C426 C436 ) C426_=_C437( C426 C437 ) \nC426_=_C438( C426 C438 ) C426_=_C439(</w:t>
      </w:r>
    </w:p>
    <w:p>
      <w:pPr>
        <w:pStyle w:val="PreformattedText"/>
        <w:bidi w:val="0"/>
        <w:spacing w:before="0" w:after="0"/>
        <w:jc w:val="left"/>
        <w:rPr/>
      </w:pPr>
      <w:r>
        <w:rPr/>
        <w:t xml:space="preserve"> </w:t>
      </w:r>
      <w:r>
        <w:rPr/>
        <w:t>C426 C439 ) C426_=_C440( C426 C440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448( C427 C448 ) \nC427_=_C449( C427 C449 ) C427_=_C450( C427 C450 ) C427_=_C451( C427 C451 ) C427_=_C452( C427 C452 ) C427_=_C453( C427 C453 ) C427_=_C454( C427 C454 ) \nC427_=_C455( C427 C455 ) C427_=_C456( C427 C456 ) C427_=_C457( C427 C457 ) C427_=_C458( C427 C458 ) C427_=_C459( C427 C459 ) C427_=_C460( C427 C460 ) \nC427_=_C461( C427 C461 ) C427_=_C462( C427 C462 ) C427_=_C463( C427 C463 ) C427_=_C464( C427 C464 ) C427_=_C465( C427 C465 ) C427_=_C466( C427 C466 ) \nC427_=_C467( C427 C467 ) C427_=_C468( C427 C468 ) C427_=_C469( C427 C469 ) C427_=_C470( C427 C470 ) C427_=_C471( C427 C471 ) C427_=_C472( C427 C472 ) \nC427_=_C473( C427 C473 ) C427_=_C474( C427 C474 ) C427_=_C475( C427 C475 ) C427_=_C476( C427 C476 ) C427_=_C477( C427 C477 ) C427_=_C478( C427 C478 ) \nC427_=_C479( C427 C479 ) C427_=_C480( C427 C480 ) C427_=_C481( C427 C481 ) C427_=_C482( C427 C482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8( C429 C448 ) C429_=_C449( C429 C449 ) \nC429_=_C450( C429 C450 ) C429_=_C451( C429 C451 ) C429_=_C452( C429 C452 ) C429_=_C453( C429 C453 ) C429_=_C454( C429 C454 ) C429_=_C455( C429 C455 ) \nC429_=_C456( C429 C456 ) C429_=_C457( C429 C457 ) C429_=_C458( C429 C458 ) C429_=_C459( C429 C459 ) C429_=_C460( C429 C460 ) C429_=_C461( C429 C461 ) \nC429_=_C462( C429 C462 ) C429_=_C463( C429 C463 ) C429_=_C464( C429 C464 ) C429_=_C465( C429 C465 ) C429_=_C466( C429 C466 ) C429_=_C467( C429 C467 ) \nC429_=_C468( C429 C468 ) C429_=_C469( C429 C469 ) C429_=_C470( C429 C470 ) C429_=_C471( C429 C471 ) C429_=_C472( C429 C472 ) C429_=_C473( C429 C473 ) \nC429_=_C474( C429 C474 ) C429_=_C475( C429 C475 ) C429_=_C476( C429 C476 ) C429_=_C477( C429 C477 ) C429_=_C478( C429 C478 ) C429_=_C479( C429 C479 ) \nC429_=_C480( C429 C480 ) C429_=_C481( C429 C481 ) C429_=_C482( C429 C482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0_=_C448( C430 C448 ) C430_=_C449( C430 C449 ) C430_=_C450( C430 C450 ) C430_=_C451( C430 C451 ) \nC430_=_C452( C430 C452 ) C430_=_C453( C430 C453 ) C430_=_C454( C430 C454 ) C430_=_C455( C430 C455 ) C430_=_C456( C430 C456 ) C430_=_C457( C430 C457 ) \nC430_=_C458( C430 C458 ) C430_=_C459( C430 C459 ) C430_=_C460( C430 C460 ) C430_=_C461( C430 C461 ) C430_=_C462( C430 C462 ) C430_=_C463( C430 C463 ) \nC430_=_C464( C430 C464 ) C430_=_C465( C430 C465 ) C430_=_C466( C430 C466 ) C430_=_C467( C430 C467 ) C430_=_C468( C430 C468 ) C430_=_C469( C430 C469 ) \nC430_=_C470( C430 C470 ) C430_=_C471( C430 C471 ) C430_=_C472( C430 C472 ) C430_=_C473( C430 C473 ) C430_=_C474( C430 C474 ) C430_=_C475( C430 C475 ) \nC430_=_C476( C430 C476 ) C430_=_C477( C430 C477 ) C430_=_C478( C430 C478 ) C430_=_C479( C430 C479 ) C430_=_C480( C430 C480 ) C430_=_C481( C430 C481 ) \nC430_=_C482( C430 C482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1_=_C452( C431 C452 ) C431_=_C453( C431 C453 ) C431_=_C454( C431 C454 ) \nC431_=_C455( C431 C455 ) C431_=_C456( C431 C456 ) C431_=_C457( C431 C457 ) C431_=_C458( C431 C458 ) C431_=_C459( C431 C459 ) C431_=_C460( C431 C460 ) \nC431_=_C461( C431 C461 ) C431_=_C462( C431 C462 ) C431_=_C463( C431 C463 ) C431_=_C464( C431 C464 ) C431_=_C465( C431 C465 ) C431_=_C466( C431 C466 ) \nC431_=_C467( C431 C467 ) C431_=_C468( C431 C468 ) C431_=_C469( C431 C469 ) C431_=_C470( C431 C470 ) C431_=_C471( C431 C471 ) C431_=_C472( C431 C472 ) \nC431_=_C473( C431 C473 ) C431_=_C474( C431 C474 ) C431_=_C475( C431 C475 ) C431_=_C476( C431 C476 ) C431_=_C477( C431 C477 ) C431_=_C478( C431 C478 ) \nC431_=_C479( C431 C479 ) C431_=_C480( C431 C480 ) C431_=_C481( C431 C481 ) C431_=_C482( C431 C482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0( C432 C450 ) C432_=_C451( C432 C451 ) C432_=_C452( C432 C452 ) \nC432_=_C453( C432 C453 ) C432_=_C454( C432 C454 ) C432_=_C455( C432 C455 ) C432_=_C456( C432 C456 ) C432_=_C457( C432 C457 ) C432_=_C458( C432 C458 ) \nC432_=_C459( C432 C459 ) C432_=_C460( C432 C460 ) C432_=_C461( C432 C461 ) C432_=_C462( C432 C462 ) C432_=_C463( C432 C463 ) C432_=_C464( C432 C464 ) \nC432_=_C465( C432 C465 ) C432_=_C466( C432 C466 ) C432_=_C467( C432 C467 ) C432_=_C468( C432 C468 ) C432_=_C469( C432 C469 ) C432_=_C470( C432 C470 ) \nC432_=_C471( C432 C471 ) C432_=_C472( C432 C472 ) C432_=_C473( C432 C473 ) C432_=_C474( C432 C474 ) C432_=_C475( C432 C475 ) C432_=_C476( C432 C476 ) \nC432_=_C477( C432 C477 ) C432_=_C478( C432 C478 ) C432_=_C479( C432 C479 ) C432_=_C480( C432 C480 ) C432_=_C481( C432 C481 ) C432_=_C482( C432 C482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3_=_C453( C433 C453 ) C433_=_C454( C433 C454 ) C433_=_C455( C433 C455 ) C433_=_C456( C433 C456 ) C433_=_C457( C433 C457 ) \nC433_=_C458( C433 C458 ) C433_=_C459( C433 C459 ) C433_=_C460( C433 C460 ) C433_=_C461( C433 C461 ) C433_=_C462( C433 C462 ) C433_=_C463( C433 C463 ) \nC433_=_C464( C433 C464 ) C433_=_C465( C433 C465 ) C433_=_C466(</w:t>
      </w:r>
    </w:p>
    <w:p>
      <w:pPr>
        <w:pStyle w:val="PreformattedText"/>
        <w:bidi w:val="0"/>
        <w:spacing w:before="0" w:after="0"/>
        <w:jc w:val="left"/>
        <w:rPr/>
      </w:pPr>
      <w:r>
        <w:rPr/>
        <w:t xml:space="preserve"> </w:t>
      </w:r>
      <w:r>
        <w:rPr/>
        <w:t>C433 C466 ) C433_=_C467( C433 C467 ) C433_=_C468( C433 C468 ) C433_=_C469( C433 C469 ) \nC433_=_C470( C433 C470 ) C433_=_C471( C433 C471 ) C433_=_C472( C433 C472 ) C433_=_C473( C433 C473 ) C433_=_C474( C433 C474 ) C433_=_C475( C433 C475 ) \nC433_=_C476( C433 C476 ) C433_=_C477( C433 C477 ) C433_=_C478( C433 C478 ) C433_=_C479( C433 C479 ) C433_=_C480( C433 C480 ) C433_=_C481( C433 C481 ) \nC433_=_C482( C433 C482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50( C434 C450 ) C434_=_C451( C434 C451 ) \nC434_=_C452( C434 C452 ) C434_=_C453( C434 C453 ) C434_=_C454( C434 C454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4_=_C470( C434 C470 ) C434_=_C471( C434 C471 ) C434_=_C472( C434 C472 ) C434_=_C473( C434 C473 ) C434_=_C474( C434 C474 ) C434_=_C475( C434 C475 ) \nC434_=_C476( C434 C476 ) C434_=_C477( C434 C477 ) C434_=_C478( C434 C478 ) C434_=_C479( C434 C479 ) C434_=_C480( C434 C480 ) C434_=_C481( C434 C481 ) \nC434_=_C482( C434 C482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453( C435 C453 ) C435_=_C454( C435 C454 ) C435_=_C455( C435 C455 ) C435_=_C456( C435 C456 ) C435_=_C457( C435 C457 ) C435_=_C458( C435 C458 ) \nC435_=_C459( C435 C459 ) C435_=_C460( C435 C460 ) C435_=_C461( C435 C461 ) C435_=_C462( C435 C462 ) C435_=_C463( C435 C463 ) C435_=_C464( C435 C464 ) \nC435_=_C465( C435 C465 ) C435_=_C466( C435 C466 ) C435_=_C467( C435 C467 ) C435_=_C468( C435 C468 ) C435_=_C469( C435 C469 ) C435_=_C470( C435 C470 ) \nC435_=_C471( C435 C471 ) C435_=_C472( C435 C472 ) C435_=_C473( C435 C473 ) C435_=_C474( C435 C474 ) C435_=_C475( C435 C475 ) C435_=_C476( C435 C476 ) \nC435_=_C477( C435 C477 ) C435_=_C478( C435 C478 ) C435_=_C479( C435 C479 ) C435_=_C480( C435 C480 ) C435_=_C481( C435 C481 ) C435_=_C482( C435 C482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451( C436 C451 ) C436_=_C452( C436 C452 ) C436_=_C453( C436 C453 ) C436_=_C454( C436 C454 ) \nC436_=_C455( C436 C455 ) C436_=_C456( C436 C456 ) C436_=_C457( C436 C457 ) C436_=_C458( C436 C458 ) C436_=_C459( C436 C459 ) C436_=_C460( C436 C460 ) \nC436_=_C461( C436 C461 ) C436_=_C462( C436 C462 ) C436_=_C463( C436 C463 ) C436_=_C464( C436 C464 ) C436_=_C465( C436 C465 ) C436_=_C466( C436 C466 ) \nC436_=_C467( C436 C467 ) C436_=_C468( C436 C468 ) C436_=_C469( C436 C469 ) C436_=_C470( C436 C470 ) C436_=_C471( C436 C471 ) C436_=_C472( C436 C472 ) \nC436_=_C473( C436 C473 ) C436_=_C474( C436 C474 ) C436_=_C475( C436 C475 ) C436_=_C476( C436 C476 ) C436_=_C477( C436 C477 ) C436_=_C478( C436 C478 ) \nC436_=_C479( C436 C479 ) C436_=_C480( C436 C480 ) C436_=_C481( C436 C481 ) C436_=_C482( C436 C482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54( C437 C454 ) C437_=_C455( C437 C455 ) C437_=_C456( C437 C456 ) C437_=_C457( C437 C457 ) \nC437_=_C458( C437 C458 ) C437_=_C459( C437 C459 ) C437_=_C460( C437 C460 ) C437_=_C461( C437 C461 ) C437_=_C462( C437 C462 ) C437_=_C463( C437 C463 ) \nC437_=_C464( C437 C464 ) C437_=_C465( C437 C465 ) C437_=_C466( C437 C466 ) C437_=_C467( C437 C467 ) C437_=_C468( C437 C468 ) C437_=_C469( C437 C469 ) \nC437_=_C470( C437 C470 ) C437_=_C471( C437 C471 ) C437_=_C472( C437 C472 ) C437_=_C473( C437 C473 ) C437_=_C474( C437 C474 ) C437_=_C475( C437 C475 ) \nC437_=_C476( C437 C476 ) C437_=_C477( C437 C477 ) C437_=_C478( C437 C478 ) C437_=_C479( C437 C479 ) C437_=_C480( C437 C480 ) C437_=_C481( C437 C481 ) \nC437_=_C482( C437 C482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61( C438 C461 ) \nC438_=_C462( C438 C462 ) C438_=_C463( C438 C463 ) C438_=_C464( C438 C464 ) C438_=_C465( C438 C465 ) C438_=_C466( C438 C466 ) C438_=_C467( C438 C467 ) \nC438_=_C468( C438 C468 ) C438_=_C469( C438 C469 ) C438_=_C470( C438 C470 ) C438_=_C471( C438 C471 ) C438_=_C472( C438 C472 ) C438_=_C473( C438 C473 ) \nC438_=_C474( C438 C474 ) C438_=_C475( C438 C475 ) C438_=_C476( C438 C476 ) C438_=_C477( C438 C477 ) C438_=_C478( C438 C478 ) C438_=_C479( C438 C479 ) \nC438_=_C480( C438 C480 ) C438_=_C481( C438 C481 ) C438_=_C482( C438 C482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39_=_C463( C439 C463 ) C439_=_C464( C439 C464 ) C439_=_C465( C439 C465 ) C439_=_C466( C439 C466 ) \nC439_=_C467( C439 C467 ) C439_=_C468( C439 C468 ) C439_=_C469( C439 C469 ) C439_=_C470( C439 C470 ) C439_=_C471( C439 C471 ) C439_=_C472( C439 C472 ) \nC439_=_C473( C439 C473 ) C439_=_C474( C439 C474 ) C439_=_C475( C439 C475 ) C439_=_C476( C439 C476 ) C439_=_C477( C439 C477 ) C439_=_C478( C439 C478 ) \nC439_=_C479( C439 C479 ) C439_=_C480( C439 C480 ) C439_=_C481( C439 C481 ) C439_=_C482( C439 C482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462( C440 C462 ) C440_=_C463( C440 C463 ) C440_=_C464( C440 C464 ) C440_=_C465( C440 C465 ) C440_=_C466( C440 C466 ) \nC440_=_C467( C440 C467 ) C440_=_C468( C440 C468 ) C440_=_C469( C440 C469 ) C440_=_C470( C440 C470 ) C440_=_C471( C440 C471 ) C440_=_C472( C440 C472 ) \nC440_=_C473( C440 C473 ) C440_=_C474( C440 C474 ) C440_=_C475( C440 C475 ) C440_=_C476( C440 C476 ) C440_=_C477( C440 C477 ) C440_=_C478( C440 C478 ) \nC440_=_C479( C440 C479 ) C440_=_C480( C440 C480 ) C440_=_C481( C440 C481 ) C440_=_C482( C440 C482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66( C441 C466 ) C441_=_C467( C441 C467 ) \nC441_=_C468( C441 C468 ) C441_=_C469( C441 C469 ) C441_=_C470( C441 C470 ) C441_=_C471( C441 C471 ) C441_=_C472( C441 C472 ) C441_=_C473( C441 C473 ) \nC441_=_C474( C441 C474 ) C441_=_C475( C441 C475 ) C441_=_C476( C441 C476 ) C441_=_C477( C441 C477 ) C441_=_C478( C441 C478 ) C441_=_C479( C441 C479 ) \nC441_=_C480( C441 C480 ) C441_=_C481( C441 C481 ) C441_=_C482( C441 C482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w:t>
      </w:r>
    </w:p>
    <w:p>
      <w:pPr>
        <w:pStyle w:val="PreformattedText"/>
        <w:bidi w:val="0"/>
        <w:spacing w:before="0" w:after="0"/>
        <w:jc w:val="left"/>
        <w:rPr/>
      </w:pPr>
      <w:r>
        <w:rPr/>
        <w:t xml:space="preserve"> </w:t>
      </w:r>
      <w:r>
        <w:rPr/>
        <w:t>C442 C461 ) C442_=_C462( C442 C462 ) C442_=_C463( C442 C463 ) \nC442_=_C464( C442 C464 ) C442_=_C465( C442 C465 ) C442_=_C466( C442 C466 ) C442_=_C467( C442 C467 ) C442_=_C468( C442 C468 ) C442_=_C469( C442 C469 ) \nC442_=_C470( C442 C470 ) C442_=_C471( C442 C471 ) C442_=_C472( C442 C472 ) C442_=_C473( C442 C473 ) C442_=_C474( C442 C474 ) C442_=_C475( C442 C475 ) \nC442_=_C476( C442 C476 ) C442_=_C477( C442 C477 ) C442_=_C478( C442 C478 ) C442_=_C479( C442 C479 ) C442_=_C480( C442 C480 ) C442_=_C481( C442 C481 ) \nC442_=_C482( C442 C482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7( C444 C467 ) C444_=_C468( C444 C468 ) C444_=_C469( C444 C469 ) C444_=_C470( C444 C470 ) \nC444_=_C471( C444 C471 ) C444_=_C472( C444 C472 ) C444_=_C473( C444 C473 ) C444_=_C474( C444 C474 ) C444_=_C475( C444 C475 ) C444_=_C476( C444 C476 ) \nC444_=_C477( C444 C477 ) C444_=_C478( C444 C478 ) C444_=_C479( C444 C479 ) C444_=_C480( C444 C480 ) C444_=_C481( C444 C481 ) C444_=_C482( C444 C482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68( C445 C468 ) C445_=_C469( C445 C469 ) \nC445_=_C470( C445 C470 ) C445_=_C471( C445 C471 ) C445_=_C472( C445 C472 ) C445_=_C473( C445 C473 ) C445_=_C474( C445 C474 ) C445_=_C475( C445 C475 ) \nC445_=_C476( C445 C476 ) C445_=_C477( C445 C477 ) C445_=_C478( C445 C478 ) C445_=_C479( C445 C479 ) C445_=_C480( C445 C480 ) C445_=_C481( C445 C481 ) \nC445_=_C482( C445 C482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6_=_C467( C446 C467 ) C446_=_C468( C446 C468 ) C446_=_C469( C446 C469 ) \nC446_=_C470( C446 C470 ) C446_=_C471( C446 C471 ) C446_=_C472( C446 C472 ) C446_=_C473( C446 C473 ) C446_=_C474( C446 C474 ) C446_=_C475( C446 C475 ) \nC446_=_C476( C446 C476 ) C446_=_C477( C446 C477 ) C446_=_C478( C446 C478 ) C446_=_C479( C446 C479 ) C446_=_C480( C446 C480 ) C446_=_C481( C446 C481 ) \nC446_=_C482( C446 C482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47_=_C470( C447 C470 ) \nC447_=_C471( C447 C471 ) C447_=_C472( C447 C472 ) C447_=_C473( C447 C473 ) C447_=_C474( C447 C474 ) C447_=_C475( C447 C475 ) C447_=_C476( C447 C476 ) \nC447_=_C477( C447 C477 ) C447_=_C478( C447 C478 ) C447_=_C479( C447 C479 ) C447_=_C480( C447 C480 ) C447_=_C481( C447 C481 ) C447_=_C482( C447 C48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474( C448 C474 ) C448_=_C475( C448 C475 ) C448_=_C476( C448 C476 ) C448_=_C477( C448 C477 ) C448_=_C478( C448 C478 ) \nC448_=_C479( C448 C479 ) C448_=_C480( C448 C480 ) C448_=_C481( C448 C481 ) C448_=_C482( C448 C482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473( C449 C473 ) C449_=_C474( C449 C474 ) C449_=_C475( C449 C475 ) \nC449_=_C476( C449 C476 ) C449_=_C477( C449 C477 ) C449_=_C478( C449 C478 ) C449_=_C479( C449 C479 ) C449_=_C480( C449 C480 ) C449_=_C481( C449 C481 ) \nC449_=_C482( C449 C482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50_=_C479( C450 C479 ) \nC450_=_C480( C450 C480 ) C450_=_C481( C450 C481 ) C450_=_C482( C450 C482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77( C451 C477 ) C451_=_C478( C451 C478 ) \nC451_=_C479( C451 C479 ) C451_=_C480( C451 C480 ) C451_=_C481( C451 C481 ) C451_=_C482( C451 C482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475( C452 C475 ) C452_=_C476( C452 C476 ) C452_=_C477( C452 C477 ) C452_=_C478( C452 C478 ) \nC452_=_C479( C452 C479 ) C452_=_C480( C452 C480 ) C452_=_C481( C452 C481 ) C452_=_C482( C452 C482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3_=_C477( C453 C477 ) C453_=_C478(</w:t>
      </w:r>
    </w:p>
    <w:p>
      <w:pPr>
        <w:pStyle w:val="PreformattedText"/>
        <w:bidi w:val="0"/>
        <w:spacing w:before="0" w:after="0"/>
        <w:jc w:val="left"/>
        <w:rPr/>
      </w:pPr>
      <w:r>
        <w:rPr/>
        <w:t xml:space="preserve"> </w:t>
      </w:r>
      <w:r>
        <w:rPr/>
        <w:t>C453 C478 ) C453_=_C479( C453 C479 ) \nC453_=_C480( C453 C480 ) C453_=_C481( C453 C481 ) C453_=_C482( C453 C482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476( C454 C476 ) C454_=_C477( C454 C477 ) C454_=_C478( C454 C478 ) C454_=_C479( C454 C479 ) C454_=_C480( C454 C480 ) C454_=_C481( C454 C481 ) \nC454_=_C482( C454 C482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479( C456 C479 ) C456_=_C480( C456 C480 ) C456_=_C481( C456 C481 ) C456_=_C482( C456 C482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479( C457 C479 ) C457_=_C480( C457 C480 ) C457_=_C481( C457 C481 ) \nC457_=_C482( C457 C482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482( C458 C482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1_=_C472( C471 C472 ) C471_=_C473( C471 C473 ) C471_=_C474( C471 C474 ) C471_=_C475( C471 C475 ) C471_=_C476( C471 C476 ) \nC471_=_C477( C471 C477 ) C471_=_C478( C471 C478 ) C471_=_C479( C471 C479 ) C471_=_C480( C471 C480 ) C471_=_C481( C471 C481 ) C471_=_C482( C471 C482 ) \nC472_=_C473( C472 C473 ) C472_=_C474( C472 C474 ) C472_=_C475( C472 C475 ) C472_=_C476( C472 C476 ) C472_=_C477( C472 C477 ) C472_=_C478( C472 C478 ) \nC472_=_C479( C472 C479 ) C472_=_C480( C472 C480 ) C472_=_C481( C472 C481 ) C472_=_C482( C472 C482 ) C473_=_C474( C473 C474 ) C473_=_C475( C473 C475 ) \nC473_=_C476( C473 C476 ) C473_=_C477( C473 C477 ) C473_=_C478( C473 C478 ) C473_=_C479( C473 C479 ) C473_=_C480( C473 C480 ) C473_=_C481( C473 C481 ) \nC473_=_C482( C473 C482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w:t>
      </w:r>
    </w:p>
    <w:p>
      <w:pPr>
        <w:pStyle w:val="PreformattedText"/>
        <w:bidi w:val="0"/>
        <w:spacing w:before="0" w:after="0"/>
        <w:jc w:val="left"/>
        <w:rPr/>
      </w:pPr>
      <w:r>
        <w:rPr/>
        <w:t xml:space="preserve"> </w:t>
      </w:r>
      <w:r>
        <w:rPr/>
        <w:t>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C500_=_C504( C500 C504 ) C500_=_C505( C500 C505 ) C500_=_C506( C500 C506 ) C500_=_C507( C500 C507 ) C500_=_C508( C500 C508 ) \nC500_=_C509( C500 C509 ) C500_=_C528( C500 C528 ) C500_=_C529( C500 C529 ) C500_=_C530( C500 C530 ) C500_=_C531( C500 C531 ) C500_=_C532( C500 C532 ) \nC500_=_C533( C500 C533 ) C500_=_C534( C500 C534 ) C500_=_C535( C500 C535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5_=_C506( C505 C506 ) C505_=_C507( C505 C507 ) \nC505_=_C508( C505 C508 ) C505_=_C509( C505 C509 ) C505_=_C528( C505 C528 ) C505_=_C529( C505 C529 ) C505_=_C530( C505 C530 ) C505_=_C531( C505 C531 ) \nC505_=_C532( C505 C532 ) C505_=_C533( C505 C533 ) C505_=_C534( C505 C534 ) C505_=_C535( C505 C535 ) C506_=_C507( C506 C507 ) C506_=_C508( C506 C508 ) \nC506_=_C509( C506 C509 ) C506_=_C528( C506 C528 ) C506_=_C529( C506 C529 ) C506_=_C530( C506 C530 ) C506_=_C531( C506 C531 ) C506_=_C532( C506 C532 ) \nC506_=_C533( C506 C533 ) C506_=_C534( C506 C534 ) C506_=_C535( C506 C535 ) C507_=_C508( C507 C508 ) C507_=_C509( C507 C509 ) C507_=_C528( C507 C528 ) \nC507_=_C529( C507 C529 ) C507_=_C530( C507 C530 ) C507_=_C531( C507 C531 ) C507_=_C532( C507 C532 ) C507_=_C533( C507 C533 ) C507_=_C534( C507 C534 ) \nC507_=_C535( C507 C535 ) C508_=_C509( C508 C509 ) C508_=_C528( C508 C528 ) C508_=_C529( C508 C529 ) C508_=_C530( C508 C530 ) C508_=_C531( C508 C531 ) \nC508_=_C532( C508 C532 ) C508_=_C533( C508 C533 ) C508_=_C534( C508 C534 ) C508_=_C535( C508 C535 ) C509_=_C528( C509 C528 ) C509_=_C529( C509 C529 ) \nC509_=_C530( C509 C530 ) C509_=_C531( C509 C531 ) C509_=_C532( C509 C532 ) C509_=_C533( C509 C533 ) C509_=_C534( C509 C534 ) C509_=_C535( C509 C535 ) \nC528_=_C529( C528 C529 ) C528_=_C530( C528 C530 ) C528_=_C531( C528 C531 ) C528_=_C532( C528 C532 ) C528_=_C533( C528 C533 ) C528_=_C534( C528 C534 ) \nC528_=_C535( C528 C535 ) C529_=_C530( C529 C530 ) C529_=_C531( C529 C531 ) C529_=_C532( C529 C532 ) C529_=_C533( C529 C533 ) C529_=_C534( C529 C534 ) \nC529_=_C535( C529 C535 ) C530_=_C531( C530 C531 ) C530_=_C532( C530 C532 ) C530_=_C533( C530 C533 ) C530_=_C534( C530 C534 ) C530_=_C535( C530 C535 ) \nC531_=_C532( C531 C532 ) C531_=_C533( C531 C533 ) C531_=_C534( C531 C534 ) C531_=_C535( C531 C535 ) C532_=_C533( C532 C533 ) C532_=_C534( C532 C534 ) \nC532_=_C535( C532 C535 ) C533_=_C534( C533 C534 ) C533_=_C535( C533 C535 ) C534_=_C535( C534 C535 ) "];5074-&gt;5079[label="137: C346 C347 C348 C349 C350 \nC351 C352 C353 C354 C355 C356 \nC357 C358 C359 C360 C361 C362 \nC363 C365 C366 C367 C374 C375 \nC376 C377 C378 C379 C380 C381 \nC382 C383 C384 C385 C386 C387 \nC388 C389 C390 C391 C400 C401 \nC402 C403 C404 C405 C406 C407 \nC408 C409 C410 C411 C412 C413 \nC414 C415 C416 C417 C418 C419 \nC420 C421 C422 C423 C424 C425 \nC426 C427 C428 C429 C430 C431 \nC432 C433 C434 C435 C436 C437 \nC438 C439 C440 C441 C442 C443 \nC444 C445 C446 C447 C448 C449 \nC450 C451 C452 C453 C454 C455 \nC456 C457 C458 C459 C460 C461 \nC462 C463 C464 C465 C466 C467 \nC468 C469 C470 C471 C472 C473 \nC474 C475 C476 C477 C478 C479 \nC480 C481 C482 C500 C504 C505 \nC506 C507 C508 C509 C528 C529 \nC530 C531 C532 C533 C534 C535 \n7501: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0 ,C346_=_C401 ,C346_=_C402 ,\nC346_=_C403 ,C346_=_C404 ,C346_=_C405 ,C346_=_C406 ,C346_=_C407 ,C346_=_C408 ,\nC346_=_C409 ,C346_=_C410 ,C346_=_C411 ,C346_=_C412 ,C346_=_C413 ,C346_=_C414 ,\nC346_=_C415 ,C346_=_C416 ,C346_=_C417 ,C346_=_C418 ,C346_=_C419 ,C346_=_C420 ,\nC346_=_C421 ,C346_=_C422 ,C346_=_C423 ,C346_=_C424 ,C346_=_C425 ,C346_=_C426 ,\nC346_=_C427 ,C346_=_C428 ,C346_=_C429 ,C346_=_C430 ,C346_=_C431 ,C346_=_C432 ,\nC346_=_C433 ,C346_=_C434 ,C346_=_C435 ,C346_=_C436 ,C346_=_C437 ,C346_=_C438 ,\nC346_=_C439 ,C346_=_C440 ,C346_=_C441 ,C346_=_C442 ,C346_=_C443 ,C346_=_C444 ,\nC346_=_C445 ,C346_=_C446 ,C346_=_C447 ,C346_=_C448 ,C346_=_C449 ,C346_=_C450 ,\nC346_=_C451 ,C346_=_C452 ,C346_=_C453 ,C346_=_C454 ,C346_=_C455 ,C346_=_C456 ,\nC346_=_C457 ,C346_=_C458 ,C346_=_C459 ,C346_=_C460 ,C346_=_C461 ,C346_=_C462 ,\nC346_=_C463 ,C346_=_C464 ,C346_=_C465 ,C346_=_C466 ,C346_=_C467 ,C346_=_C468 ,\nC346_=_C469 ,C346_=_C470 ,C346_=_C471 ,C346_=_C472 ,C346_=_C473 ,C346_=_C474 ,\nC346_=_C475 ,C346_=_C476 ,C346_=_C477 ,C346_=_C478 ,C346_=_C479 ,C346_=_C480 ,\nC346_=_C481 ,C346_=_C482 ,C346_=_C500 ,C346_=_C504 ,C346_=_C505 ,C346_=_C506 ,\nC346_=_C507 ,C346_=_C508 ,C346_=_C509 ,C346_=_C528 ,C346_=_C529 ,C346_=_C530 ,\nC346_=_C531 ,C346_=_C532 ,C346_=_C533 ,C346_=_C534 ,C346_=_C535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0 ,C347_=_C401 ,C347_=_C402 ,C347_=_C403 ,C347_=_C404 ,C347_=_C405 ,\nC347_=_C406 ,C347_=_C407 ,C347_=_C408 ,C347_=_C409 ,C347_=_C410 ,C347_=_C411 ,\nC347_=_C412 ,C347_=_C413 ,C347_=_C414 ,C347_=_C415 ,C347_=_C416 ,C347_=_C417 ,\nC347_=_C418 ,C347_=_C419 ,C347_=_C420 ,C347_=_C421 ,C347_=_C422 ,C347_=_C423 ,\nC347_=_C424 ,C347_=_C425 ,C347_=_C426 ,C347_=_C427 ,C347_=_C428 ,C347_=_C429 ,\nC347_=_C430 ,C347_=_C431 ,C347_=_C432 ,C347_=_C433 ,C347_=_C434 ,C347_=_C435 ,\nC347_=_C436 ,C347_=_C437 ,C347_=_C438 ,C347_=_C439 ,C347_=_C440 ,C347_=_C441 ,\nC347_=_C442 ,C347_=_C443 ,C347_=_C444 ,C347_=_C445 ,C347_=_C446 ,C347_=_C447 ,\nC347_=_C448 ,C347_=_C449 ,C347_=_C450 ,C347_=_C451 ,C347_=_C452 ,C347_=_C453 ,\nC347_=_C454 ,C347_=_C455 ,C347_=_C456 ,C347_=_C457 ,C347_=_C458 ,C347_=_C459 ,\nC347_=_C460 ,C347_=_C461 ,C347_=_C462 ,C347_=_C463 ,C347_=_C464 ,C347_=_C465 ,\nC347_=_C466 ,C347_=_C467 ,C347_=_C468 ,C347_=_C469 ,C347_=_C470 ,C347_=_C471 ,\nC347_=_C472 ,C347_=_C473 ,C347_=_C474 ,C347_=_C475 ,C347_=_C476 ,C347_=_C477 ,\nC347_=_C478 ,C347_=_C479 ,C347_=_C480 ,C347_=_C481 ,C347_=_C482 ,C348_=_C349 ,\nC348_=_C350 ,C348_=_C351 ,C348_=_C352 ,C348_=_C353 ,C348_=_C354 ,C348_=_C355 ,\nC348_=_C356 ,C348_=_C357 ,C348_=_C358 ,C348_=_C359 ,C348_=_C360 ,C348_=_C361 ,\nC348_=_C362 ,C348_=_C363 ,C348_=_C365 ,C348_=_C366 ,C348_=_C367 ,C348_=_C374 ,\nC348_=_C375 ,C348_=_C376 ,C348_=_C377 ,C348_=_C378 ,C348_=_C379 ,C348_=_C380 ,\nC348_=_C381 ,C348_=_C382 ,C348_=_C383 ,C348_=_C384 ,C348_=_C385 ,C348_=_C386 ,\nC348_=_C387 ,C348_=_C388 ,C348_=_C389 ,C348_=_C390 ,C348_=_C391 ,C348_=_C400 ,\nC348_=_C401 ,C348_=_C402 ,C348_=_C403 ,C348_=_C404 ,C348_=_C405 ,C348_=_C406 ,\nC348_=_C407 ,C348_=_C408 ,C348_=_C409 ,C348_=_C410 ,C348_=_C411 ,C348_=_C412 ,\nC348_=_C413 ,C348_=_C414 ,C348_=_C415 ,C348_=_C416 ,C348_=_C417 ,C348_=_C418 ,\nC348_=_C419 ,C348_=_C420 ,C348_=_C421 ,C348_=_C422 ,C348_=_C423 ,C348_=_C424 ,\nC348_=_C425 ,C348_=_C426 ,C348_=_C427 ,C348_=_C428 ,C348_=_C429 ,C348_=_C430 ,\nC348_=_C431 ,C348_=_C432 ,C348_=_C433 ,C348_=_C434 ,C348_=_C435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0 ,C349_=_C401 ,C349_=_C402 ,\nC349_=_C403 ,C349_=_C404 ,C349_=_C405 ,C349_=_C406 ,C349_=_C407 ,C349_=_C408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w:t>
      </w:r>
    </w:p>
    <w:p>
      <w:pPr>
        <w:pStyle w:val="PreformattedText"/>
        <w:bidi w:val="0"/>
        <w:spacing w:before="0" w:after="0"/>
        <w:jc w:val="left"/>
        <w:rPr/>
      </w:pPr>
      <w:r>
        <w:rPr/>
        <w:t xml:space="preserve"> </w:t>
      </w:r>
      <w:r>
        <w:rPr/>
        <w:t>,\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0 ,C350_=_C401 ,C350_=_C402 ,C350_=_C403 ,C350_=_C404 ,C350_=_C405 ,\nC350_=_C406 ,C350_=_C407 ,C350_=_C408 ,C350_=_C409 ,C350_=_C410 ,C350_=_C411 ,\nC350_=_C412 ,C350_=_C413 ,C350_=_C414 ,C350_=_C415 ,C350_=_C416 ,C350_=_C417 ,\nC350_=_C418 ,C350_=_C419 ,C350_=_C420 ,C350_=_C421 ,C350_=_C422 ,C350_=_C423 ,\nC350_=_C424 ,C350_=_C425 ,C350_=_C426 ,C350_=_C427 ,C350_=_C428 ,C350_=_C429 ,\nC350_=_C430 ,C350_=_C431 ,C350_=_C432 ,C350_=_C433 ,C350_=_C434 ,C350_=_C435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0 ,C351_=_C401 ,C351_=_C402 ,C351_=_C403 ,\nC351_=_C404 ,C351_=_C405 ,C351_=_C406 ,C351_=_C407 ,C351_=_C408 ,C351_=_C409 ,\nC351_=_C410 ,C351_=_C411 ,C351_=_C412 ,C351_=_C413 ,C351_=_C414 ,C351_=_C415 ,\nC351_=_C416 ,C351_=_C417 ,C351_=_C418 ,C351_=_C419 ,C351_=_C420 ,C351_=_C421 ,\nC351_=_C422 ,C351_=_C423 ,C351_=_C424 ,C351_=_C425 ,C351_=_C426 ,C351_=_C427 ,\nC351_=_C428 ,C351_=_C429 ,C351_=_C430 ,C351_=_C431 ,C351_=_C432 ,C351_=_C433 ,\nC351_=_C434 ,C351_=_C435 ,C351_=_C436 ,C351_=_C437 ,C351_=_C438 ,C351_=_C439 ,\nC351_=_C440 ,C351_=_C441 ,C351_=_C442 ,C351_=_C443 ,C351_=_C444 ,C351_=_C445 ,\nC351_=_C446 ,C351_=_C447 ,C351_=_C448 ,C351_=_C449 ,C351_=_C450 ,C351_=_C451 ,\nC351_=_C452 ,C351_=_C453 ,C351_=_C454 ,C351_=_C455 ,C351_=_C456 ,C351_=_C457 ,\nC351_=_C458 ,C351_=_C459 ,C351_=_C460 ,C351_=_C461 ,C351_=_C462 ,C351_=_C463 ,\nC351_=_C464 ,C351_=_C465 ,C351_=_C466 ,C351_=_C467 ,C351_=_C468 ,C351_=_C469 ,\nC351_=_C470 ,C351_=_C471 ,C351_=_C472 ,C351_=_C473 ,C351_=_C474 ,C351_=_C475 ,\nC351_=_C476 ,C351_=_C477 ,C351_=_C478 ,C351_=_C479 ,C351_=_C480 ,C351_=_C481 ,\nC351_=_C482 ,C352_=_C353 ,C352_=_C354 ,C352_=_C355 ,C352_=_C356 ,C352_=_C357 ,\nC352_=_C358 ,C352_=_C359 ,C352_=_C360 ,C352_=_C361 ,C352_=_C362 ,C352_=_C363 ,\nC352_=_C365 ,C352_=_C366 ,C352_=_C367 ,C352_=_C374 ,C352_=_C375 ,C352_=_C376 ,\nC352_=_C377 ,C352_=_C378 ,C352_=_C379 ,C352_=_C380 ,C352_=_C381 ,C352_=_C382 ,\nC352_=_C383 ,C352_=_C384 ,C352_=_C385 ,C352_=_C386 ,C352_=_C387 ,C352_=_C388 ,\nC352_=_C389 ,C352_=_C390 ,C352_=_C391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0 ,C353_=_C401 ,C353_=_C402 ,\nC353_=_C403 ,C353_=_C404 ,C353_=_C405 ,C353_=_C406 ,C353_=_C407 ,C353_=_C408 ,\nC353_=_C409 ,C353_=_C410 ,C353_=_C411 ,C353_=_C412 ,C353_=_C413 ,C353_=_C414 ,\nC353_=_C415 ,C353_=_C416 ,C353_=_C417 ,C353_=_C418 ,C353_=_C419 ,C353_=_C420 ,\nC353_=_C421 ,C353_=_C422 ,C353_=_C423 ,C353_=_C424 ,C353_=_C425 ,C353_=_C426 ,\nC353_=_C427 ,C353_=_C428 ,C353_=_C429 ,C353_=_C430 ,C353_=_C431 ,C353_=_C432 ,\nC353_=_C433 ,C353_=_C434 ,C353_=_C435 ,C353_=_C436 ,C353_=_C437 ,C353_=_C438 ,\nC353_=_C439 ,C353_=_C440 ,C353_=_C441 ,C353_=_C442 ,C353_=_C443 ,C353_=_C444 ,\nC353_=_C445 ,C353_=_C446 ,C353_=_C447 ,C353_=_C448 ,C353_=_C449 ,C353_=_C450 ,\nC353_=_C451 ,C353_=_C452 ,C353_=_C453 ,C353_=_C454 ,C353_=_C455 ,C353_=_C456 ,\nC353_=_C457 ,C353_=_C458 ,C353_=_C459 ,C353_=_C460 ,C353_=_C461 ,C353_=_C462 ,\nC353_=_C463 ,C353_=_C464 ,C353_=_C465 ,C353_=_C466 ,C353_=_C467 ,C353_=_C468 ,\nC353_=_C469 ,C353_=_C470 ,C353_=_C471 ,C353_=_C472 ,C353_=_C473 ,C353_=_C474 ,\nC353_=_C475 ,C353_=_C476 ,C353_=_C477 ,C353_=_C478 ,C353_=_C479 ,C353_=_C480 ,\nC353_=_C481 ,C353_=_C482 ,C354_=_C355 ,C354_=_C356 ,C354_=_C357 ,C354_=_C358 ,\nC354_=_C359 ,C354_=_C360 ,C354_=_C361 ,C354_=_C362 ,C354_=_C363 ,C354_=_C365 ,\nC354_=_C366 ,C354_=_C367 ,C354_=_C374 ,C354_=_C375 ,C354_=_C376 ,C354_=_C377 ,\nC354_=_C378 ,C354_=_C379 ,C354_=_C380 ,C354_=_C381 ,C354_=_C382 ,C354_=_C383 ,\nC354_=_C384 ,C354_=_C385 ,C354_=_C386 ,C354_=_C387 ,C354_=_C388 ,C354_=_C389 ,\nC354_=_C390 ,C354_=_C391 ,C354_=_C400 ,C354_=_C401 ,C354_=_C402 ,C354_=_C403 ,\nC354_=_C404 ,C354_=_C405 ,C354_=_C406 ,C354_=_C407 ,C354_=_C408 ,C354_=_C409 ,\nC354_=_C410 ,C354_=_C411 ,C354_=_C412 ,C354_=_C413 ,C354_=_C414 ,C354_=_C415 ,\nC354_=_C416 ,C354_=_C417 ,C354_=_C418 ,C354_=_C419 ,C354_=_C420 ,C354_=_C421 ,\nC354_=_C422 ,C354_=_C423 ,C354_=_C424 ,C354_=_C425 ,C354_=_C426 ,C354_=_C427 ,\nC354_=_C428 ,C354_=_C429 ,C354_=_C430 ,C354_=_C431 ,C354_=_C432 ,C354_=_C433 ,\nC354_=_C434 ,C354_=_C435 ,C354_=_C436 ,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0 ,C355_=_C401 ,C355_=_C402 ,C355_=_C403 ,C355_=_C404 ,C355_=_C405 ,\nC355_=_C406 ,C355_=_C407 ,C355_=_C408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w:t>
      </w:r>
    </w:p>
    <w:p>
      <w:pPr>
        <w:pStyle w:val="PreformattedText"/>
        <w:bidi w:val="0"/>
        <w:spacing w:before="0" w:after="0"/>
        <w:jc w:val="left"/>
        <w:rPr/>
      </w:pPr>
      <w:r>
        <w:rPr/>
        <w:t xml:space="preserve"> </w:t>
      </w:r>
      <w:r>
        <w:rPr/>
        <w:t>,C356_=_C376 ,\nC356_=_C377 ,C356_=_C378 ,C356_=_C379 ,C356_=_C380 ,C356_=_C381 ,C356_=_C382 ,\nC356_=_C383 ,C356_=_C384 ,C356_=_C385 ,C356_=_C386 ,C356_=_C387 ,C356_=_C388 ,\nC356_=_C389 ,C356_=_C390 ,C356_=_C391 ,C356_=_C400 ,C356_=_C401 ,C356_=_C402 ,\nC356_=_C403 ,C356_=_C404 ,C356_=_C405 ,C356_=_C406 ,C356_=_C407 ,C356_=_C408 ,\nC356_=_C409 ,C356_=_C410 ,C356_=_C411 ,C356_=_C412 ,C356_=_C413 ,C356_=_C414 ,\nC356_=_C415 ,C356_=_C416 ,C356_=_C417 ,C356_=_C418 ,C356_=_C419 ,C356_=_C420 ,\nC356_=_C421 ,C356_=_C422 ,C356_=_C423 ,C356_=_C424 ,C356_=_C425 ,C356_=_C426 ,\nC356_=_C427 ,C356_=_C428 ,C356_=_C429 ,C356_=_C430 ,C356_=_C431 ,C356_=_C432 ,\nC356_=_C433 ,C356_=_C434 ,C356_=_C435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0 ,\nC357_=_C401 ,C357_=_C402 ,C357_=_C403 ,C357_=_C404 ,C357_=_C405 ,C357_=_C406 ,\nC357_=_C407 ,C357_=_C408 ,C357_=_C409 ,C357_=_C410 ,C357_=_C411 ,C357_=_C412 ,\nC357_=_C413 ,C357_=_C414 ,C357_=_C415 ,C357_=_C416 ,C357_=_C417 ,C357_=_C418 ,\nC357_=_C419 ,C357_=_C420 ,C357_=_C421 ,C357_=_C422 ,C357_=_C423 ,C357_=_C424 ,\nC357_=_C425 ,C357_=_C426 ,C357_=_C427 ,C357_=_C428 ,C357_=_C429 ,C357_=_C430 ,\nC357_=_C431 ,C357_=_C432 ,C357_=_C433 ,C357_=_C434 ,C357_=_C435 ,C357_=_C436 ,\nC357_=_C437 ,C357_=_C438 ,C357_=_C439 ,C357_=_C440 ,C357_=_C441 ,C357_=_C442 ,\nC357_=_C443 ,C357_=_C444 ,C357_=_C445 ,C357_=_C446 ,C357_=_C447 ,C357_=_C448 ,\nC357_=_C449 ,C357_=_C450 ,C357_=_C451 ,C357_=_C452 ,C357_=_C453 ,C357_=_C454 ,\nC357_=_C455 ,C357_=_C456 ,C357_=_C457 ,C357_=_C458 ,C357_=_C459 ,C357_=_C460 ,\nC357_=_C461 ,C357_=_C462 ,C357_=_C463 ,C357_=_C464 ,C357_=_C465 ,C357_=_C466 ,\nC357_=_C467 ,C357_=_C468 ,C357_=_C469 ,C357_=_C470 ,C357_=_C471 ,C357_=_C472 ,\nC357_=_C473 ,C357_=_C474 ,C357_=_C475 ,C357_=_C476 ,C357_=_C477 ,C357_=_C478 ,\nC357_=_C479 ,C357_=_C480 ,C357_=_C481 ,C357_=_C482 ,C358_=_C359 ,C358_=_C360 ,\nC358_=_C361 ,C358_=_C362 ,C358_=_C363 ,C358_=_C365 ,C358_=_C366 ,C358_=_C367 ,\nC358_=_C374 ,C358_=_C375 ,C358_=_C376 ,C358_=_C377 ,C358_=_C378 ,C358_=_C379 ,\nC358_=_C380 ,C358_=_C381 ,C358_=_C382 ,C358_=_C383 ,C358_=_C384 ,C358_=_C385 ,\nC358_=_C386 ,C358_=_C387 ,C358_=_C388 ,C358_=_C389 ,C358_=_C390 ,C358_=_C391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0 ,C359_=_C401 ,C359_=_C402 ,C359_=_C403 ,C359_=_C404 ,C359_=_C405 ,\nC359_=_C406 ,C359_=_C407 ,C359_=_C408 ,C359_=_C409 ,C359_=_C410 ,C359_=_C411 ,\nC359_=_C412 ,C359_=_C413 ,C359_=_C414 ,C359_=_C415 ,C359_=_C416 ,C359_=_C417 ,\nC359_=_C418 ,C359_=_C419 ,C359_=_C420 ,C359_=_C421 ,C359_=_C422 ,C359_=_C423 ,\nC359_=_C424 ,C359_=_C425 ,C359_=_C426 ,C359_=_C427 ,C359_=_C428 ,C359_=_C429 ,\nC359_=_C430 ,C359_=_C431 ,C359_=_C432 ,C359_=_C433 ,C359_=_C434 ,C359_=_C435 ,\nC359_=_C436 ,C359_=_C437 ,C359_=_C438 ,C359_=_C439 ,C359_=_C440 ,C359_=_C441 ,\nC359_=_C442 ,C359_=_C443 ,C359_=_C444 ,C359_=_C445 ,C359_=_C446 ,C359_=_C447 ,\nC359_=_C448 ,C359_=_C449 ,C359_=_C450 ,C359_=_C451 ,C359_=_C452 ,C359_=_C453 ,\nC359_=_C454 ,C359_=_C455 ,C359_=_C456 ,C359_=_C457 ,C359_=_C458 ,C359_=_C459 ,\nC359_=_C460 ,C359_=_C461 ,C359_=_C462 ,C359_=_C463 ,C359_=_C464 ,C359_=_C465 ,\nC359_=_C466 ,C359_=_C467 ,C359_=_C468 ,C359_=_C469 ,C359_=_C470 ,C359_=_C471 ,\nC359_=_C472 ,C359_=_C473 ,C359_=_C474 ,C359_=_C475 ,C359_=_C476 ,C359_=_C477 ,\nC359_=_C478 ,C359_=_C479 ,C359_=_C480 ,C359_=_C481 ,C359_=_C482 ,C360_=_C361 ,\nC360_=_C362 ,C360_=_C363 ,C360_=_C365 ,C360_=_C366 ,C360_=_C367 ,C360_=_C374 ,\nC360_=_C375 ,C360_=_C376 ,C360_=_C377 ,C360_=_C378 ,C360_=_C379 ,C360_=_C380 ,\nC360_=_C381 ,C360_=_C382 ,C360_=_C383 ,C360_=_C384 ,C360_=_C385 ,C360_=_C386 ,\nC360_=_C387 ,C360_=_C388 ,C360_=_C389 ,C360_=_C390 ,C360_=_C391 ,C360_=_C400 ,\nC360_=_C401 ,C360_=_C402 ,C360_=_C403 ,C360_=_C404 ,C360_=_C405 ,C360_=_C406 ,\nC360_=_C407 ,C360_=_C408 ,C360_=_C409 ,C360_=_C410 ,C360_=_C411 ,C360_=_C412 ,\nC360_=_C413 ,C360_=_C414 ,C360_=_C415 ,C360_=_C416 ,C360_=_C417 ,C360_=_C418 ,\nC360_=_C419 ,C360_=_C420 ,C360_=_C421 ,C360_=_C422 ,C360_=_C423 ,C360_=_C424 ,\nC360_=_C425 ,C360_=_C426 ,C360_=_C427 ,C360_=_C428 ,C360_=_C429 ,C360_=_C430 ,\nC360_=_C431 ,C360_=_C432 ,C360_=_C433 ,C360_=_C434 ,C360_=_C435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0 ,C361_=_C401 ,C361_=_C402 ,\nC361_=_C403 ,C361_=_C404 ,C361_=_C405 ,C361_=_C406 ,C361_=_C407 ,C361_=_C408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0 ,C362_=_C401 ,C362_=_C402 ,C362_=_C403 ,C362_=_C404 ,C362_=_C405 ,\nC362_=_C406 ,C362_=_C407 ,C362_=_C408 ,C362_=_C409 ,C362_=_C410 ,C362_=_C411 ,\nC362_=_C412 ,C362_=_C413 ,C362_=_C414 ,C362_=_C415 ,C362_=_C416 ,C362_=_C417 ,\nC362_=_C418 ,C362_=_C419 ,C362_=_C420 ,C362_=_C421 ,C362_=_C422 ,C362_=_C423 ,\nC362_=_C424 ,C362_=_C425 ,C362_=_C426 ,C362_=_C427 ,C362_=_C428 ,C362_=_C429 ,\nC362_=_C430 ,C362_=_C431 ,C362_=_C432 ,C362_=_C433 ,C362_=_C434 ,C362_=_C435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w:t>
      </w:r>
    </w:p>
    <w:p>
      <w:pPr>
        <w:pStyle w:val="PreformattedText"/>
        <w:bidi w:val="0"/>
        <w:spacing w:before="0" w:after="0"/>
        <w:jc w:val="left"/>
        <w:rPr/>
      </w:pPr>
      <w:r>
        <w:rPr/>
        <w:t xml:space="preserve"> </w:t>
      </w:r>
      <w:r>
        <w:rPr/>
        <w:t>,C362_=_C482 ,C363_=_C365 ,\nC363_=_C366 ,C363_=_C367 ,C363_=_C374 ,C363_=_C375 ,C363_=_C376 ,C363_=_C377 ,\nC363_=_C378 ,C363_=_C379 ,C363_=_C380 ,C363_=_C381 ,C363_=_C382 ,C363_=_C383 ,\nC363_=_C384 ,C363_=_C385 ,C363_=_C386 ,C363_=_C387 ,C363_=_C388 ,C363_=_C389 ,\nC363_=_C390 ,C363_=_C391 ,C363_=_C400 ,C363_=_C401 ,C363_=_C402 ,C363_=_C403 ,\nC363_=_C404 ,C363_=_C405 ,C363_=_C406 ,C363_=_C407 ,C363_=_C408 ,C363_=_C409 ,\nC363_=_C410 ,C363_=_C411 ,C363_=_C412 ,C363_=_C413 ,C363_=_C414 ,C363_=_C415 ,\nC363_=_C416 ,C363_=_C417 ,C363_=_C418 ,C363_=_C419 ,C363_=_C420 ,C363_=_C421 ,\nC363_=_C422 ,C363_=_C423 ,C363_=_C424 ,C363_=_C425 ,C363_=_C426 ,C363_=_C427 ,\nC363_=_C428 ,C363_=_C429 ,C363_=_C430 ,C363_=_C431 ,C363_=_C432 ,C363_=_C433 ,\nC363_=_C434 ,C363_=_C435 ,C363_=_C436 ,C363_=_C437 ,C363_=_C438 ,C363_=_C439 ,\nC363_=_C440 ,C363_=_C441 ,C363_=_C442 ,C363_=_C443 ,C363_=_C444 ,C363_=_C445 ,\nC363_=_C446 ,C363_=_C447 ,C363_=_C448 ,C363_=_C449 ,C363_=_C450 ,C363_=_C451 ,\nC363_=_C452 ,C363_=_C453 ,C363_=_C454 ,C363_=_C455 ,C363_=_C456 ,C363_=_C457 ,\nC363_=_C458 ,C363_=_C459 ,C363_=_C460 ,C363_=_C461 ,C363_=_C462 ,C363_=_C463 ,\nC363_=_C464 ,C363_=_C465 ,C363_=_C466 ,C363_=_C467 ,C363_=_C468 ,C363_=_C469 ,\nC363_=_C470 ,C363_=_C471 ,C363_=_C472 ,C363_=_C473 ,C363_=_C474 ,C363_=_C475 ,\nC363_=_C476 ,C363_=_C477 ,C363_=_C478 ,C363_=_C479 ,C363_=_C480 ,C363_=_C481 ,\nC363_=_C482 ,C365_=_C366 ,C365_=_C367 ,C365_=_C374 ,C365_=_C375 ,C365_=_C376 ,\nC365_=_C377 ,C365_=_C378 ,C365_=_C379 ,C365_=_C380 ,C365_=_C381 ,C365_=_C382 ,\nC365_=_C383 ,C365_=_C384 ,C365_=_C385 ,C365_=_C386 ,C365_=_C387 ,C365_=_C388 ,\nC365_=_C389 ,C365_=_C390 ,C365_=_C391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0 ,C366_=_C401 ,C366_=_C402 ,\nC366_=_C403 ,C366_=_C404 ,C366_=_C405 ,C366_=_C406 ,C366_=_C407 ,C366_=_C408 ,\nC366_=_C409 ,C366_=_C410 ,C366_=_C411 ,C366_=_C412 ,C366_=_C413 ,C366_=_C414 ,\nC366_=_C415 ,C366_=_C416 ,C366_=_C417 ,C366_=_C418 ,C366_=_C419 ,C366_=_C420 ,\nC366_=_C421 ,C366_=_C422 ,C366_=_C423 ,C366_=_C424 ,C366_=_C425 ,C366_=_C426 ,\nC366_=_C427 ,C366_=_C428 ,C366_=_C429 ,C366_=_C430 ,C366_=_C431 ,C366_=_C432 ,\nC366_=_C433 ,C366_=_C434 ,C366_=_C435 ,C366_=_C436 ,C366_=_C437 ,C366_=_C438 ,\nC366_=_C439 ,C366_=_C440 ,C366_=_C441 ,C366_=_C442 ,C366_=_C443 ,C366_=_C444 ,\nC366_=_C445 ,C366_=_C446 ,C366_=_C447 ,C366_=_C448 ,C366_=_C449 ,C366_=_C450 ,\nC366_=_C451 ,C366_=_C452 ,C366_=_C453 ,C366_=_C454 ,C366_=_C455 ,C366_=_C456 ,\nC366_=_C457 ,C366_=_C458 ,C366_=_C459 ,C366_=_C460 ,C366_=_C461 ,C366_=_C462 ,\nC366_=_C463 ,C366_=_C464 ,C366_=_C465 ,C366_=_C466 ,C366_=_C467 ,C366_=_C468 ,\nC366_=_C469 ,C366_=_C470 ,C366_=_C471 ,C366_=_C472 ,C366_=_C473 ,C366_=_C474 ,\nC366_=_C475 ,C366_=_C476 ,C366_=_C477 ,C366_=_C478 ,C366_=_C479 ,C366_=_C480 ,\nC366_=_C481 ,C366_=_C482 ,C367_=_C374 ,C367_=_C375 ,C367_=_C376 ,C367_=_C377 ,\nC367_=_C378 ,C367_=_C379 ,C367_=_C380 ,C367_=_C381 ,C367_=_C382 ,C367_=_C383 ,\nC367_=_C384 ,C367_=_C385 ,C367_=_C386 ,C367_=_C387 ,C367_=_C388 ,C367_=_C389 ,\nC367_=_C390 ,C367_=_C391 ,C367_=_C400 ,C367_=_C401 ,C367_=_C402 ,C367_=_C403 ,\nC367_=_C404 ,C367_=_C405 ,C367_=_C406 ,C367_=_C407 ,C367_=_C408 ,C367_=_C409 ,\nC367_=_C410 ,C367_=_C411 ,C367_=_C412 ,C367_=_C413 ,C367_=_C414 ,C367_=_C415 ,\nC367_=_C416 ,C367_=_C417 ,C367_=_C418 ,C367_=_C419 ,C367_=_C420 ,C367_=_C421 ,\nC367_=_C422 ,C367_=_C423 ,C367_=_C424 ,C367_=_C425 ,C367_=_C426 ,C367_=_C427 ,\nC367_=_C428 ,C367_=_C429 ,C367_=_C430 ,C367_=_C431 ,C367_=_C432 ,C367_=_C433 ,\nC367_=_C434 ,C367_=_C435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0 ,C374_=_C401 ,C374_=_C402 ,C374_=_C403 ,C374_=_C404 ,C374_=_C405 ,\nC374_=_C406 ,C374_=_C407 ,C374_=_C408 ,C374_=_C409 ,C374_=_C410 ,C374_=_C411 ,\nC374_=_C412 ,C374_=_C413 ,C374_=_C414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0 ,C375_=_C401 ,C375_=_C402 ,\nC375_=_C403 ,C375_=_C404 ,C375_=_C405 ,C375_=_C406 ,C375_=_C407 ,C375_=_C408 ,\nC375_=_C409 ,C375_=_C410 ,C375_=_C411 ,C375_=_C412 ,C375_=_C413 ,C375_=_C414 ,\nC375_=_C415 ,C375_=_C416 ,C375_=_C417 ,C375_=_C418 ,C375_=_C419 ,C375_=_C420 ,\nC375_=_C421 ,C375_=_C422 ,C375_=_C423 ,C375_=_C424 ,C375_=_C425 ,C375_=_C426 ,\nC375_=_C427 ,C375_=_C428 ,C375_=_C429 ,C375_=_C430 ,C375_=_C431 ,C375_=_C432 ,\nC375_=_C433 ,C375_=_C434 ,C375_=_C435 ,C375_=_C436 ,C375_=_C437 ,C375_=_C438 ,\nC375_=_C439 ,C375_=_C440 ,C375_=_C441 ,C375_=_C442 ,C375_=_C443 ,C375_=_C444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0 ,\nC376_=_C401 ,C376_=_C402 ,C376_=_C403 ,C376_=_C404 ,C376_=_C405 ,C376_=_C406 ,\nC376_=_C407 ,C376_=_C408 ,C376_=_C409 ,C376_=_C410 ,C376_=_C411 ,C376_=_C412 ,\nC376_=_C413 ,C376_=_C414 ,C376_=_C415 ,C376_=_C416 ,C376_=_C417 ,C376_=_C418 ,\nC376_=_C419 ,C376_=_C420 ,C376_=_C421 ,C376_=_C422 ,C376_=_C423 ,C376_=_C424 ,\nC376_=_C425 ,C376_=_C426 ,C376_=_C427 ,C376_=_C428 ,C376_=_C429 ,C376_=_C430 ,\nC376_=_C431 ,C376_=_C432 ,C376_=_C433 ,C376_=_C434 ,C376_=_C435 ,C376_=_C436 ,\nC376_=_C437 ,C376_=_C438 ,C376_=_C439 ,C376_=_C440 ,C376_=_C441 ,C376_=_C442 ,\nC376_=_C443 ,C376_=_C444 ,C376_=_C445 ,C376_=_C446 ,C376_=_C447 ,C376_=_C448 ,\nC376_=_C449 ,C376_=_C450 ,C376_=_C451 ,C376_=_C452 ,C376_=_C453 ,C376_=_C454 ,\nC376_=_C455 ,C376_=_C456 ,C376_=_C457 ,C376_=_C458 ,C376_=_C459 ,C376_=_C460 ,\nC376_=_C461 ,C376_=_C462 ,C376_=_C463 ,C376_=_C464 ,C376_=_C465 ,C376_=_C466 ,\nC376_=_C467 ,C376_=_C468 ,C376_=_C469 ,C376_=_C470 ,C376_=_C471 ,C376_=_C472 ,\nC376_=_C473 ,C376_=_C474 ,C376_=_C475 ,C376_=_C476 ,C376_=_C477 ,C376_=_C478 ,\nC376_=_C479 ,C376_=_C480 ,C376_=_C481 ,C376_=_C482 ,C377_=_C378 ,C377_=_C379 ,\nC377_=_C380 ,C377_=_C381 ,C377_=_C382 ,C377_=_C383 ,C377_=_C384 ,C377_=_C385 ,\nC377_=_C386 ,C377_=_C387 ,C377_=_C388 ,C377_=_C389 ,C377_=_C390 ,C377_=_C391 ,\nC377_=_C400 ,C377_=_C401 ,C377_=_C402 ,C377_=_C403 ,C377_=_C404 ,C377_=_C405 ,\nC377_=_C406 ,C377_=_C407 ,C377_=_C408 ,C377_=_C409 ,C377_=_C410 ,C377_=_C411 ,\nC377_=_C412 ,C377_=_C413 ,C377_=_C414 ,C377_=_C415 ,C377_=_C416 ,C377_=_C417 ,\nC377_=_C418 ,C377_=_C419 ,C377_=_C420</w:t>
      </w:r>
    </w:p>
    <w:p>
      <w:pPr>
        <w:pStyle w:val="PreformattedText"/>
        <w:bidi w:val="0"/>
        <w:spacing w:before="0" w:after="0"/>
        <w:jc w:val="left"/>
        <w:rPr/>
      </w:pPr>
      <w:r>
        <w:rPr/>
        <w:t xml:space="preserve"> </w:t>
      </w:r>
      <w:r>
        <w:rPr/>
        <w:t>,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0 ,C378_=_C401 ,C378_=_C402 ,C378_=_C403 ,C378_=_C404 ,C378_=_C405 ,\nC378_=_C406 ,C378_=_C407 ,C378_=_C408 ,C378_=_C409 ,C378_=_C410 ,C378_=_C411 ,\nC378_=_C412 ,C378_=_C413 ,C378_=_C414 ,C378_=_C415 ,C378_=_C416 ,C378_=_C417 ,\nC378_=_C418 ,C378_=_C419 ,C378_=_C420 ,C378_=_C421 ,C378_=_C422 ,C378_=_C423 ,\nC378_=_C424 ,C378_=_C425 ,C378_=_C426 ,C378_=_C427 ,C378_=_C428 ,C378_=_C429 ,\nC378_=_C430 ,C378_=_C431 ,C378_=_C432 ,C378_=_C433 ,C378_=_C434 ,C378_=_C435 ,\nC378_=_C436 ,C378_=_C437 ,C378_=_C438 ,C378_=_C439 ,C378_=_C440 ,C378_=_C441 ,\nC378_=_C442 ,C378_=_C443 ,C378_=_C444 ,C378_=_C445 ,C378_=_C446 ,C378_=_C447 ,\nC378_=_C448 ,C378_=_C449 ,C378_=_C450 ,C378_=_C451 ,C378_=_C452 ,C378_=_C453 ,\nC378_=_C454 ,C378_=_C455 ,C378_=_C456 ,C378_=_C457 ,C378_=_C458 ,C378_=_C459 ,\nC378_=_C460 ,C378_=_C461 ,C378_=_C462 ,C378_=_C463 ,C378_=_C464 ,C378_=_C465 ,\nC378_=_C466 ,C378_=_C467 ,C378_=_C468 ,C378_=_C469 ,C378_=_C470 ,C378_=_C471 ,\nC378_=_C472 ,C378_=_C473 ,C378_=_C474 ,C378_=_C475 ,C378_=_C476 ,C378_=_C477 ,\nC378_=_C478 ,C378_=_C479 ,C378_=_C480 ,C378_=_C481 ,C378_=_C482 ,C379_=_C380 ,\nC379_=_C381 ,C379_=_C382 ,C379_=_C383 ,C379_=_C384 ,C379_=_C385 ,C379_=_C386 ,\nC379_=_C387 ,C379_=_C388 ,C379_=_C389 ,C379_=_C390 ,C379_=_C391 ,C379_=_C400 ,\nC379_=_C401 ,C379_=_C402 ,C379_=_C403 ,C379_=_C404 ,C379_=_C405 ,C379_=_C406 ,\nC379_=_C407 ,C379_=_C408 ,C379_=_C409 ,C379_=_C410 ,C379_=_C411 ,C379_=_C412 ,\nC379_=_C413 ,C379_=_C414 ,C379_=_C415 ,C379_=_C416 ,C379_=_C417 ,C379_=_C418 ,\nC379_=_C419 ,C379_=_C420 ,C379_=_C421 ,C379_=_C422 ,C379_=_C423 ,C379_=_C424 ,\nC379_=_C425 ,C379_=_C426 ,C379_=_C427 ,C379_=_C428 ,C379_=_C429 ,C379_=_C430 ,\nC379_=_C431 ,C379_=_C432 ,C379_=_C433 ,C379_=_C434 ,C379_=_C435 ,C379_=_C436 ,\nC379_=_C437 ,C379_=_C438 ,C379_=_C439 ,C379_=_C440 ,C379_=_C441 ,C379_=_C442 ,\nC379_=_C443 ,C379_=_C444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0 ,C380_=_C401 ,C380_=_C402 ,\nC380_=_C403 ,C380_=_C404 ,C380_=_C405 ,C380_=_C406 ,C380_=_C407 ,C380_=_C408 ,\nC380_=_C409 ,C380_=_C410 ,C380_=_C411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0 ,C381_=_C401 ,C381_=_C402 ,C381_=_C403 ,C381_=_C404 ,C381_=_C405 ,\nC381_=_C406 ,C381_=_C407 ,C381_=_C408 ,C381_=_C409 ,C381_=_C410 ,C381_=_C411 ,\nC381_=_C412 ,C381_=_C413 ,C381_=_C414 ,C381_=_C415 ,C381_=_C416 ,C381_=_C417 ,\nC381_=_C418 ,C381_=_C419 ,C381_=_C420 ,C381_=_C421 ,C381_=_C422 ,C381_=_C423 ,\nC381_=_C424 ,C381_=_C425 ,C381_=_C426 ,C381_=_C427 ,C381_=_C428 ,C381_=_C429 ,\nC381_=_C430 ,C381_=_C431 ,C381_=_C432 ,C381_=_C433 ,C381_=_C434 ,C381_=_C435 ,\nC381_=_C436 ,C381_=_C437 ,C381_=_C438 ,C381_=_C439 ,C381_=_C440 ,C381_=_C441 ,\nC381_=_C442 ,C381_=_C443 ,C381_=_C444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0 ,C382_=_C401 ,C382_=_C402 ,C382_=_C403 ,\nC382_=_C404 ,C382_=_C405 ,C382_=_C406 ,C382_=_C407 ,C382_=_C408 ,C382_=_C409 ,\nC382_=_C410 ,C382_=_C411 ,C382_=_C412 ,C382_=_C413 ,C382_=_C414 ,C382_=_C415 ,\nC382_=_C416 ,C382_=_C417 ,C382_=_C418 ,C382_=_C419 ,C382_=_C420 ,C382_=_C421 ,\nC382_=_C422 ,C382_=_C423 ,C382_=_C424 ,C382_=_C425 ,C382_=_C426 ,C382_=_C427 ,\nC382_=_C428 ,C382_=_C429 ,C382_=_C430 ,C382_=_C431 ,C382_=_C432 ,C382_=_C433 ,\nC382_=_C434 ,C382_=_C435 ,C382_=_C436 ,C382_=_C437 ,C382_=_C438 ,C382_=_C439 ,\nC382_=_C440 ,C382_=_C441 ,C382_=_C442 ,C382_=_C443 ,C382_=_C444 ,C382_=_C445 ,\nC382_=_C446 ,C382_=_C447 ,C382_=_C448 ,C382_=_C449 ,C382_=_C450 ,C382_=_C451 ,\nC382_=_C452 ,C382_=_C453 ,C382_=_C454 ,C382_=_C455 ,C382_=_C456 ,C382_=_C457 ,\nC382_=_C458 ,C382_=_C459 ,C382_=_C460 ,C382_=_C461 ,C382_=_C462 ,C382_=_C463 ,\nC382_=_C464 ,C382_=_C465 ,C382_=_C466 ,C382_=_C467 ,C382_=_C468 ,C382_=_C469 ,\nC382_=_C470 ,C382_=_C471 ,C382_=_C472 ,C382_=_C473 ,C382_=_C474 ,C382_=_C475 ,\nC382_=_C476 ,C382_=_C477 ,C382_=_C478 ,C382_=_C479 ,C382_=_C480 ,C382_=_C481 ,\nC382_=_C482 ,C383_=_C384 ,C383_=_C385 ,C383_=_C386 ,C383_=_C387 ,C383_=_C388 ,\nC383_=_C389 ,C383_=_C390 ,C383_=_C391 ,C383_=_C400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0 ,C384_=_C401 ,C384_=_C402 ,\nC384_=_C403 ,C384_=_C404 ,C384_=_C405 ,C384_=_C406 ,C384_=_C407 ,C384_=_C408 ,\nC384_=_C409 ,C384_=_C410 ,C384_=_C411 ,C384_=_C412 ,C384_=_C413 ,C384_=_C414 ,\nC384_=_C415 ,C384_=_C416 ,C384_=_C417 ,C384_=_C418 ,C384_=_C419 ,C384_=_C420 ,\nC384_=_C421 ,C384_=_C422 ,C384_=_C423 ,C384_=_C424 ,C384_=_C425 ,C384_=_C426 ,\nC384_=_C427 ,C384_=_C428 ,C384_=_C429 ,C384_=_C430 ,C384_=_C431 ,C384_=_C432 ,\nC384_=_C433 ,C384_=_C434 ,C384_=_C435 ,C384_=_C436 ,C384_=_C437 ,C384_=_C438 ,\nC384_=_C439 ,C384_=_C440 ,C384_=_C441 ,C384_=_C442 ,C384_=_C443 ,C384_=_C444 ,\nC384_=_C445 ,C384_=_C446 ,C384_=_C447 ,C384_=_C448 ,C384_=_C449 ,C384_=_C450 ,\nC384_=_C451 ,C384_=_C452 ,C384_=_C453 ,C384_=_C454 ,C384_=_C455 ,C384_=_C456 ,\nC384_=_C457 ,C384_=_C458 ,C384_=_C459 ,C384_=_C460 ,C384_=_C461 ,C384_=_C462 ,\nC384_=_C463 ,C384_=_C464 ,C384_=_C465 ,C384_=_C466 ,C384_=_C467 ,C384_=_C468 ,\nC384_=_C469 ,C384_=_C470 ,C384_=_C471 ,C384_=_C472 ,C384_=_C473 ,C384_=_C474 ,\nC384_=_C475 ,C384_=_C476 ,C384_=_C477 ,C384_=_C478 ,C384_=_C479 ,C384_=_C480 ,\nC384_=_C481 ,C384_=_C482 ,C385_=_C386 ,C385_=_C387 ,C385_=_C388 ,C385_=_C389 ,\nC385_=_C390 ,C385_=_C391 ,C385_=_C400 ,C385_=_C401 ,C385_=_C402 ,C385_=_C403 ,\nC385_=_C404 ,C385_=_C405 ,C385_=_C406 ,C385_=_C407 ,C385_=_C408 ,C385_=_C409 ,\nC385_=_C410 ,C385_=_C411 ,C385_=_C412 ,C385_=_C413 ,C385_=_C414 ,C385_=_C415 ,\nC385_=_C416 ,C385_=_C417 ,C385_=_C418 ,C385_=_C419 ,C385_=_C420 ,C385_=_C421 ,\nC385_=_C422 ,C385_=_C423</w:t>
      </w:r>
    </w:p>
    <w:p>
      <w:pPr>
        <w:pStyle w:val="PreformattedText"/>
        <w:bidi w:val="0"/>
        <w:spacing w:before="0" w:after="0"/>
        <w:jc w:val="left"/>
        <w:rPr/>
      </w:pPr>
      <w:r>
        <w:rPr/>
        <w:t xml:space="preserve"> </w:t>
      </w:r>
      <w:r>
        <w:rPr/>
        <w:t>,C385_=_C424 ,C385_=_C425 ,C385_=_C426 ,C385_=_C427 ,\nC385_=_C428 ,C385_=_C429 ,C385_=_C430 ,C385_=_C431 ,C385_=_C432 ,C385_=_C433 ,\nC385_=_C434 ,C385_=_C435 ,C385_=_C436 ,C385_=_C437 ,C385_=_C438 ,C385_=_C439 ,\nC385_=_C440 ,C385_=_C441 ,C385_=_C442 ,C385_=_C443 ,C385_=_C444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0 ,C386_=_C401 ,C386_=_C402 ,C386_=_C403 ,C386_=_C404 ,C386_=_C405 ,\nC386_=_C406 ,C386_=_C407 ,C386_=_C408 ,C386_=_C409 ,C386_=_C410 ,C386_=_C411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0 ,C387_=_C401 ,C387_=_C402 ,\nC387_=_C403 ,C387_=_C404 ,C387_=_C405 ,C387_=_C406 ,C387_=_C407 ,C387_=_C408 ,\nC387_=_C409 ,C387_=_C410 ,C387_=_C411 ,C387_=_C412 ,C387_=_C413 ,C387_=_C414 ,\nC387_=_C415 ,C387_=_C416 ,C387_=_C417 ,C387_=_C418 ,C387_=_C419 ,C387_=_C420 ,\nC387_=_C421 ,C387_=_C422 ,C387_=_C423 ,C387_=_C424 ,C387_=_C425 ,C387_=_C426 ,\nC387_=_C427 ,C387_=_C428 ,C387_=_C429 ,C387_=_C430 ,C387_=_C431 ,C387_=_C432 ,\nC387_=_C433 ,C387_=_C434 ,C387_=_C435 ,C387_=_C436 ,C387_=_C437 ,C387_=_C438 ,\nC387_=_C439 ,C387_=_C440 ,C387_=_C441 ,C387_=_C442 ,C387_=_C443 ,C387_=_C444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0 ,\nC388_=_C401 ,C388_=_C402 ,C388_=_C403 ,C388_=_C404 ,C388_=_C405 ,C388_=_C406 ,\nC388_=_C407 ,C388_=_C408 ,C388_=_C409 ,C388_=_C410 ,C388_=_C411 ,C388_=_C412 ,\nC388_=_C413 ,C388_=_C414 ,C388_=_C415 ,C388_=_C416 ,C388_=_C417 ,C388_=_C418 ,\nC388_=_C419 ,C388_=_C420 ,C388_=_C421 ,C388_=_C422 ,C388_=_C423 ,C388_=_C424 ,\nC388_=_C425 ,C388_=_C426 ,C388_=_C427 ,C388_=_C428 ,C388_=_C429 ,C388_=_C430 ,\nC388_=_C431 ,C388_=_C432 ,C388_=_C433 ,C388_=_C434 ,C388_=_C435 ,C388_=_C436 ,\nC388_=_C437 ,C388_=_C438 ,C388_=_C439 ,C388_=_C440 ,C388_=_C441 ,C388_=_C442 ,\nC388_=_C443 ,C388_=_C444 ,C388_=_C445 ,C388_=_C446 ,C388_=_C447 ,C388_=_C448 ,\nC388_=_C449 ,C388_=_C450 ,C388_=_C451 ,C388_=_C452 ,C388_=_C453 ,C388_=_C454 ,\nC388_=_C455 ,C388_=_C456 ,C388_=_C457 ,C388_=_C458 ,C388_=_C459 ,C388_=_C460 ,\nC388_=_C461 ,C388_=_C462 ,C388_=_C463 ,C388_=_C464 ,C388_=_C465 ,C388_=_C466 ,\nC388_=_C467 ,C388_=_C468 ,C388_=_C469 ,C388_=_C470 ,C388_=_C471 ,C388_=_C472 ,\nC388_=_C473 ,C388_=_C474 ,C388_=_C475 ,C388_=_C476 ,C388_=_C477 ,C388_=_C478 ,\nC388_=_C479 ,C388_=_C480 ,C388_=_C481 ,C388_=_C482 ,C389_=_C390 ,C389_=_C391 ,\nC389_=_C400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0 ,C390_=_C401 ,C390_=_C402 ,C390_=_C403 ,C390_=_C404 ,C390_=_C405 ,\nC390_=_C406 ,C390_=_C407 ,C390_=_C408 ,C390_=_C409 ,C390_=_C410 ,C390_=_C411 ,\nC390_=_C412 ,C390_=_C413 ,C390_=_C414 ,C390_=_C415 ,C390_=_C416 ,C390_=_C417 ,\nC390_=_C418 ,C390_=_C419 ,C390_=_C420 ,C390_=_C421 ,C390_=_C422 ,C390_=_C423 ,\nC390_=_C424 ,C390_=_C425 ,C390_=_C426 ,C390_=_C427 ,C390_=_C428 ,C390_=_C429 ,\nC390_=_C430 ,C390_=_C431 ,C390_=_C432 ,C390_=_C433 ,C390_=_C434 ,C390_=_C435 ,\nC390_=_C436 ,C390_=_C437 ,C390_=_C438 ,C390_=_C439 ,C390_=_C440 ,C390_=_C441 ,\nC390_=_C442 ,C390_=_C443 ,C390_=_C444 ,C390_=_C445 ,C390_=_C446 ,C390_=_C447 ,\nC390_=_C448 ,C390_=_C449 ,C390_=_C450 ,C390_=_C451 ,C390_=_C452 ,C390_=_C453 ,\nC390_=_C454 ,C390_=_C455 ,C390_=_C456 ,C390_=_C457 ,C390_=_C458 ,C390_=_C459 ,\nC390_=_C460 ,C390_=_C461 ,C390_=_C462 ,C390_=_C463 ,C390_=_C464 ,C390_=_C465 ,\nC390_=_C466 ,C390_=_C467 ,C390_=_C468 ,C390_=_C469 ,C390_=_C470 ,C390_=_C471 ,\nC390_=_C472 ,C390_=_C473 ,C390_=_C474 ,C390_=_C475 ,C390_=_C476 ,C390_=_C477 ,\nC390_=_C478 ,C390_=_C479 ,C390_=_C480 ,C390_=_C481 ,C390_=_C482 ,C391_=_C400 ,\nC391_=_C401 ,C391_=_C402 ,C391_=_C403 ,C391_=_C404 ,C391_=_C405 ,C391_=_C406 ,\nC391_=_C407 ,C391_=_C408 ,C391_=_C409 ,C391_=_C410 ,C391_=_C411 ,C391_=_C412 ,\nC391_=_C413 ,C391_=_C414 ,C391_=_C415 ,C391_=_C416 ,C391_=_C417 ,C391_=_C418 ,\nC391_=_C419 ,C391_=_C420 ,C391_=_C421 ,C391_=_C422 ,C391_=_C423 ,C391_=_C424 ,\nC391_=_C425 ,C391_=_C426 ,C391_=_C427 ,C391_=_C428 ,C391_=_C429 ,C391_=_C430 ,\nC391_=_C431 ,C391_=_C432 ,C391_=_C433 ,C391_=_C434 ,C391_=_C435 ,C391_=_C436 ,\nC391_=_C437 ,C391_=_C438 ,C391_=_C439 ,C391_=_C440 ,C391_=_C441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0_=_C401 ,C400_=_C402 ,\nC400_=_C403 ,C400_=_C404 ,C400_=_C405 ,C400_=_C406 ,C400_=_C407 ,C400_=_C408 ,\nC400_=_C409 ,C400_=_C410 ,C400_=_C411 ,C400_=_C412 ,C400_=_C413 ,C400_=_C414 ,\nC400_=_C415 ,C400_=_C416 ,C400_=_C417 ,C400_=_C418 ,C400_=_C419 ,C400_=_C420 ,\nC400_=_C421 ,C400_=_C422 ,C400_=_C423 ,C400_=_C424 ,C400_=_C425 ,C400_=_C426 ,\nC400_=_C427 ,C400_=_C428 ,C400_=_C429 ,C400_=_C430 ,C400_=_C431 ,C400_=_C432 ,\nC400_=_C433 ,C400_=_C434 ,C400_=_C435 ,C400_=_C436 ,C400_=_C437 ,C400_=_C438 ,\nC400_=_C439 ,C400_=_C440 ,C400_=_C441 ,C400_=_C442 ,C400_=_C443 ,C400_=_C444 ,\nC400_=_C445 ,C400_=_C446 ,C400_=_C447 ,C400_=_C448 ,C400_=_C449 ,C400_=_C450 ,\nC400_=_C451 ,C400_=_C452 ,C400_=_C453 ,C400_=_C454 ,C400_=_C455 ,C400_=_C456 ,\nC400_=_C457 ,C400_=_C458 ,C400_=_C459 ,C400_=_C460 ,C400_=_C461 ,C400_=_C462 ,\nC400_=_C463 ,C400_=_C464 ,C400_=_C465 ,C400_=_C466 ,C400_=_C467 ,C400_=_C468 ,\nC400_=_C469 ,C400_=_C470 ,C400_=_C471 ,C400_=_C472 ,C400_=_C473 ,C400_=_C474 ,\nC400_=_C475 ,C400_=_C476 ,C400_=_C477 ,C400_=_C478 ,C400_=_C479 ,C400_=_C480 ,\nC400_=_C481 ,C400_=_C482 ,C401_=_C402 ,C401_=_C403 ,C401_=_C404 ,C401_=_C405 ,\nC401_=_C406 ,C401_=_C407 ,C401_=_C408 ,C401_=_C409 ,C401_=_C410 ,C401_=_C411 ,\nC401_=_C412 ,C401_=_C413 ,C401_=_C414 ,C401_=_C415 ,C401_=_C416 ,C401_=_C417 ,\nC401_=_C418 ,C401_=_C419 ,C401_=_C420 ,C401_=_C421 ,C401_=_C422 ,C401_=_C423 ,\nC401_=_C424 ,C401_=_C425 ,C401_=_C426 ,C401_=_C427 ,C401_=_C428 ,C401_=_C429 ,\nC401_=_C430 ,C401_=_C431 ,C401_=_C432 ,C401_=_C433 ,C401_=_C434 ,C401_=_C435 ,\nC401_=_C436 ,C401_=_C437 ,C401_=_C438 ,C401_=_C439 ,C401_=_C440 ,C401_=_C441 ,\nC401_=_C442 ,C401_=_C443 ,C401_=_C444 ,C401_=_C445 ,C401_=_C446 ,C401_=_C447 ,\nC401_=_C448 ,C401_=_C449 ,C401_=_C450 ,C401_=_C451 ,C401_=_C452 ,C401_=_C453 ,\nC401_=_C454 ,C401_=_C455 ,C401_=_C456 ,C401_=_C457 ,C401_=_C458 ,C401_=_C459 ,\nC401_=_C460 ,C401_=_C461 ,C401_=_C462 ,C401_=_C463 ,C401_=_C464 ,C401_=_C465 ,\nC401_=_C466 ,C401_=_C467 ,C401_=_C468 ,C401_=_C469 ,C401_=_C470 ,C401_=_C471 ,\nC401_=_C472 ,C401_=_C473 ,C401_=_C474 ,C401_=_C475 ,C401_=_C476 ,C401_=_C477 ,\nC401_=_C478 ,C401_=_C479 ,C401_=_C480 ,C401_=_C481 ,C401_=_C482 ,C402_=_C403 ,\nC402_=_C404 ,C402_=_C405 ,C402_=_C406 ,C402_=_C407 ,C402_=_C408 ,C402_=_C409 ,\nC402_=_C410</w:t>
      </w:r>
    </w:p>
    <w:p>
      <w:pPr>
        <w:pStyle w:val="PreformattedText"/>
        <w:bidi w:val="0"/>
        <w:spacing w:before="0" w:after="0"/>
        <w:jc w:val="left"/>
        <w:rPr/>
      </w:pPr>
      <w:r>
        <w:rPr/>
        <w:t xml:space="preserve"> </w:t>
      </w:r>
      <w:r>
        <w:rPr/>
        <w:t>,C402_=_C411 ,C402_=_C412 ,C402_=_C413 ,C402_=_C414 ,C402_=_C415 ,\nC402_=_C416 ,C402_=_C417 ,C402_=_C418 ,C402_=_C419 ,C402_=_C420 ,C402_=_C421 ,\nC402_=_C422 ,C402_=_C423 ,C402_=_C424 ,C402_=_C425 ,C402_=_C426 ,C402_=_C427 ,\nC402_=_C428 ,C402_=_C429 ,C402_=_C430 ,C402_=_C431 ,C402_=_C432 ,C402_=_C433 ,\nC402_=_C434 ,C402_=_C435 ,C402_=_C436 ,C402_=_C437 ,C402_=_C438 ,C402_=_C439 ,\nC402_=_C440 ,C402_=_C441 ,C402_=_C442 ,C402_=_C443 ,C402_=_C444 ,C402_=_C445 ,\nC402_=_C446 ,C402_=_C447 ,C402_=_C448 ,C402_=_C449 ,C402_=_C450 ,C402_=_C451 ,\nC402_=_C452 ,C402_=_C453 ,C402_=_C454 ,C402_=_C455 ,C402_=_C456 ,C402_=_C457 ,\nC402_=_C458 ,C402_=_C459 ,C402_=_C460 ,C402_=_C461 ,C402_=_C462 ,C402_=_C463 ,\nC402_=_C464 ,C402_=_C465 ,C402_=_C466 ,C402_=_C467 ,C402_=_C468 ,C402_=_C469 ,\nC402_=_C470 ,C402_=_C471 ,C402_=_C472 ,C402_=_C473 ,C402_=_C474 ,C402_=_C475 ,\nC402_=_C476 ,C402_=_C477 ,C402_=_C478 ,C402_=_C479 ,C402_=_C480 ,C402_=_C481 ,\nC402_=_C482 ,C403_=_C404 ,C403_=_C405 ,C403_=_C406 ,C403_=_C407 ,C403_=_C408 ,\nC403_=_C409 ,C403_=_C410 ,C403_=_C411 ,C403_=_C412 ,C403_=_C413 ,C403_=_C414 ,\nC403_=_C415 ,C403_=_C416 ,C403_=_C417 ,C403_=_C418 ,C403_=_C419 ,C403_=_C420 ,\nC403_=_C421 ,C403_=_C422 ,C403_=_C423 ,C403_=_C424 ,C403_=_C425 ,C403_=_C426 ,\nC403_=_C427 ,C403_=_C428 ,C403_=_C429 ,C403_=_C430 ,C403_=_C431 ,C403_=_C432 ,\nC403_=_C433 ,C403_=_C434 ,C403_=_C435 ,C403_=_C436 ,C403_=_C437 ,C403_=_C438 ,\nC403_=_C439 ,C403_=_C440 ,C403_=_C441 ,C403_=_C442 ,C403_=_C443 ,C403_=_C444 ,\nC403_=_C445 ,C403_=_C446 ,C403_=_C447 ,C403_=_C448 ,C403_=_C449 ,C403_=_C450 ,\nC403_=_C451 ,C403_=_C452 ,C403_=_C453 ,C403_=_C454 ,C403_=_C455 ,C403_=_C456 ,\nC403_=_C457 ,C403_=_C458 ,C403_=_C459 ,C403_=_C460 ,C403_=_C461 ,C403_=_C462 ,\nC403_=_C463 ,C403_=_C464 ,C403_=_C465 ,C403_=_C466 ,C403_=_C467 ,C403_=_C468 ,\nC403_=_C469 ,C403_=_C470 ,C403_=_C471 ,C403_=_C472 ,C403_=_C473 ,C403_=_C474 ,\nC403_=_C475 ,C403_=_C476 ,C403_=_C477 ,C403_=_C478 ,C403_=_C479 ,C403_=_C480 ,\nC403_=_C481 ,C403_=_C482 ,C404_=_C405 ,C404_=_C406 ,C404_=_C407 ,C404_=_C408 ,\nC404_=_C409 ,C404_=_C410 ,C404_=_C411 ,C404_=_C412 ,C404_=_C413 ,C404_=_C414 ,\nC404_=_C415 ,C404_=_C416 ,C404_=_C417 ,C404_=_C418 ,C404_=_C419 ,C404_=_C420 ,\nC404_=_C421 ,C404_=_C422 ,C404_=_C423 ,C404_=_C424 ,C404_=_C425 ,C404_=_C426 ,\nC404_=_C427 ,C404_=_C428 ,C404_=_C429 ,C404_=_C430 ,C404_=_C431 ,C404_=_C432 ,\nC404_=_C433 ,C404_=_C434 ,C404_=_C435 ,C404_=_C436 ,C404_=_C437 ,C404_=_C438 ,\nC404_=_C439 ,C404_=_C440 ,C404_=_C441 ,C404_=_C442 ,C404_=_C443 ,C404_=_C444 ,\nC404_=_C445 ,C404_=_C446 ,C404_=_C447 ,C404_=_C448 ,C404_=_C449 ,C404_=_C450 ,\nC404_=_C451 ,C404_=_C452 ,C404_=_C453 ,C404_=_C454 ,C404_=_C455 ,C404_=_C456 ,\nC404_=_C457 ,C404_=_C458 ,C404_=_C459 ,C404_=_C460 ,C404_=_C461 ,C404_=_C462 ,\nC404_=_C463 ,C404_=_C464 ,C404_=_C465 ,C404_=_C466 ,C404_=_C467 ,C404_=_C468 ,\nC404_=_C469 ,C404_=_C470 ,C404_=_C471 ,C404_=_C472 ,C404_=_C473 ,C404_=_C474 ,\nC404_=_C475 ,C404_=_C476 ,C404_=_C477 ,C404_=_C478 ,C404_=_C479 ,C404_=_C480 ,\nC404_=_C481 ,C404_=_C482 ,C405_=_C406 ,C405_=_C407 ,C405_=_C408 ,C405_=_C409 ,\nC405_=_C410 ,C405_=_C411 ,C405_=_C412 ,C405_=_C413 ,C405_=_C414 ,C405_=_C415 ,\nC405_=_C416 ,C405_=_C417 ,C405_=_C418 ,C405_=_C419 ,C405_=_C420 ,C405_=_C421 ,\nC405_=_C422 ,C405_=_C423 ,C405_=_C424 ,C405_=_C425 ,C405_=_C426 ,C405_=_C427 ,\nC405_=_C428 ,C405_=_C429 ,C405_=_C430 ,C405_=_C431 ,C405_=_C432 ,C405_=_C433 ,\nC405_=_C434 ,C405_=_C435 ,C405_=_C436 ,C405_=_C437 ,C405_=_C438 ,C405_=_C439 ,\nC405_=_C440 ,C405_=_C441 ,C405_=_C442 ,C405_=_C443 ,C405_=_C444 ,C405_=_C445 ,\nC405_=_C446 ,C405_=_C447 ,C405_=_C448 ,C405_=_C449 ,C405_=_C450 ,C405_=_C451 ,\nC405_=_C452 ,C405_=_C453 ,C405_=_C454 ,C405_=_C455 ,C405_=_C456 ,C405_=_C457 ,\nC405_=_C458 ,C405_=_C459 ,C405_=_C460 ,C405_=_C461 ,C405_=_C462 ,C405_=_C463 ,\nC405_=_C464 ,C405_=_C465 ,C405_=_C466 ,C405_=_C467 ,C405_=_C468 ,C405_=_C469 ,\nC405_=_C470 ,C405_=_C471 ,C405_=_C472 ,C405_=_C473 ,C405_=_C474 ,C405_=_C475 ,\nC405_=_C476 ,C405_=_C477 ,C405_=_C478 ,C405_=_C479 ,C405_=_C480 ,C405_=_C481 ,\nC405_=_C482 ,C406_=_C407 ,C406_=_C408 ,C406_=_C409 ,C406_=_C410 ,C406_=_C411 ,\nC406_=_C412 ,C406_=_C413 ,C406_=_C414 ,C406_=_C415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7_=_C408 ,\nC407_=_C409 ,C407_=_C410 ,C407_=_C411 ,C407_=_C412 ,C407_=_C413 ,C407_=_C414 ,\nC407_=_C415 ,C407_=_C416 ,C407_=_C417 ,C407_=_C418 ,C407_=_C419 ,C407_=_C420 ,\nC407_=_C421 ,C407_=_C422 ,C407_=_C423 ,C407_=_C424 ,C407_=_C425 ,C407_=_C426 ,\nC407_=_C427 ,C407_=_C428 ,C407_=_C429 ,C407_=_C430 ,C407_=_C431 ,C407_=_C432 ,\nC407_=_C433 ,C407_=_C434 ,C407_=_C435 ,C407_=_C436 ,C407_=_C437 ,C407_=_C438 ,\nC407_=_C439 ,C407_=_C440 ,C407_=_C441 ,C407_=_C442 ,C407_=_C443 ,C407_=_C444 ,\nC407_=_C445 ,C407_=_C446 ,C407_=_C447 ,C407_=_C448 ,C407_=_C449 ,C407_=_C450 ,\nC407_=_C451 ,C407_=_C452 ,C407_=_C453 ,C407_=_C454 ,C407_=_C455 ,C407_=_C456 ,\nC407_=_C457 ,C407_=_C458 ,C407_=_C459 ,C407_=_C460 ,C407_=_C461 ,C407_=_C462 ,\nC407_=_C463 ,C407_=_C464 ,C407_=_C465 ,C407_=_C466 ,C407_=_C467 ,C407_=_C468 ,\nC407_=_C469 ,C407_=_C470 ,C407_=_C471 ,C407_=_C472 ,C407_=_C473 ,C407_=_C474 ,\nC407_=_C475 ,C407_=_C476 ,C407_=_C477 ,C407_=_C478 ,C407_=_C479 ,C407_=_C480 ,\nC407_=_C481 ,C407_=_C482 ,C408_=_C409 ,C408_=_C410 ,C408_=_C411 ,C408_=_C412 ,\nC408_=_C413 ,C408_=_C414 ,C408_=_C415 ,C408_=_C416 ,C408_=_C417 ,C408_=_C418 ,\nC408_=_C419 ,C408_=_C420 ,C408_=_C421 ,C408_=_C422 ,C408_=_C423 ,C408_=_C424 ,\nC408_=_C425 ,C408_=_C426 ,C408_=_C427 ,C408_=_C428 ,C408_=_C429 ,C408_=_C430 ,\nC408_=_C431 ,C408_=_C432 ,C408_=_C433 ,C408_=_C434 ,C408_=_C435 ,C408_=_C436 ,\nC408_=_C437 ,C408_=_C438 ,C408_=_C439 ,C408_=_C440 ,C408_=_C441 ,C408_=_C442 ,\nC408_=_C443 ,C408_=_C444 ,C408_=_C445 ,C408_=_C446 ,C408_=_C447 ,C408_=_C448 ,\nC408_=_C449 ,C408_=_C450 ,C408_=_C451 ,C408_=_C452 ,C408_=_C453 ,C408_=_C454 ,\nC408_=_C455 ,C408_=_C456 ,C408_=_C457 ,C408_=_C458 ,C408_=_C459 ,C408_=_C460 ,\nC408_=_C461 ,C408_=_C462 ,C408_=_C463 ,C408_=_C464 ,C408_=_C465 ,C408_=_C466 ,\nC408_=_C467 ,C408_=_C468 ,C408_=_C469 ,C408_=_C470 ,C408_=_C471 ,C408_=_C472 ,\nC408_=_C473 ,C408_=_C474 ,C408_=_C475 ,C408_=_C476 ,C408_=_C477 ,C408_=_C478 ,\nC408_=_C479 ,C408_=_C480 ,C408_=_C481 ,C408_=_C482 ,C409_=_C410 ,C409_=_C411 ,\nC409_=_C412 ,C409_=_C413 ,C409_=_C414 ,C409_=_C415 ,C409_=_C416 ,C409_=_C417 ,\nC409_=_C418 ,C409_=_C419 ,C409_=_C420 ,C409_=_C421 ,C409_=_C422 ,C409_=_C423 ,\nC409_=_C424 ,C409_=_C425 ,C409_=_C426 ,C409_=_C427 ,C409_=_C428 ,C409_=_C429 ,\nC409_=_C430 ,C409_=_C431 ,C409_=_C432 ,C409_=_C433 ,C409_=_C434 ,C409_=_C435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0_=_C411 ,\nC410_=_C412 ,C410_=_C413 ,C410_=_C414 ,C410_=_C415 ,C410_=_C416 ,C410_=_C417 ,\nC410_=_C418 ,C410_=_C419 ,C410_=_C420 ,C410_=_C421 ,C410_=_C422 ,C410_=_C423 ,\nC410_=_C424 ,C410_=_C425 ,C410_=_C426 ,C410_=_C427 ,C410_=_C428 ,C410_=_C429 ,\nC410_=_C430 ,C410_=_C431 ,C410_=_C432 ,C410_=_C433 ,C410_=_C434 ,C410_=_C435 ,\nC410_=_C436 ,C410_=_C437 ,C410_=_C438 ,C410_=_C439 ,C410_=_C440 ,C410_=_C441 ,\nC410_=_C442 ,C410_=_C443 ,C410_=_C444 ,C410_=_C445 ,C410_=_C446 ,C410_=_C447 ,\nC410_=_C448 ,C410_=_C449 ,C410_=_C450 ,C410_=_C451 ,C410_=_C452 ,C410_=_C453 ,\nC410_=_C454 ,C410_=_C455 ,C410_=_C456 ,C410_=_C457 ,C410_=_C458 ,C410_=_C459 ,\nC410_=_C460 ,C410_=_C461 ,C410_=_C462 ,C410_=_C463 ,C410_=_C464 ,C410_=_C465 ,\nC410_=_C466 ,C410_=_C467 ,C410_=_C468 ,C410_=_C469 ,C410_=_C470 ,C410_=_C471 ,\nC410_=_C472 ,C410_=_C473 ,C410_=_C474 ,C410_=_C475 ,C410_=_C476 ,C410_=_C477 ,\nC410_=_C478 ,C410_=_C479 ,C410_=_C480 ,C410_=_C481 ,C410_=_C482 ,C411_=_C412 ,\nC411_=_C413 ,C411_=_C414 ,C411_=_C415 ,C411_=_C416 ,C411_=_C417 ,C411_=_C418 ,\nC411_=_C419 ,C411_=_C420 ,C411_=_C421 ,C411_=_C422 ,C411_=_C423 ,C411_=_C424 ,\nC411_=_C425 ,C411_=_C426 ,C411_=_C427 ,C411_=_C428 ,C411_=_C429 ,C411_=_C430 ,\nC411_=_C431 ,C411_=_C432 ,C411_=_C433 ,C411_=_C434 ,C411_=_C435 ,C411_=_C436 ,\nC411_=_C437 ,C411_=_C438 ,C411_=_C439 ,C411_=_C440 ,C411_=_C441 ,C411_=_C442 ,\nC411_=_C443 ,C411_=_C444 ,C411_=_C445 ,C411_=_C446 ,C411_=_C447 ,C411_=_C448 ,\nC411_=_C449 ,C411_=_C450 ,C411_=_C451 ,C411_=_C452 ,C411_=_C453 ,C411_=_C454 ,\nC411_=_C455 ,C411_=_C456 ,C411_=_C457 ,C411_=_C458 ,C411_=_C459 ,C411_=_C460 ,\nC411_=_C461 ,C411_=_C462 ,C411_=_C463 ,C411_=_C464 ,C411_=_C465 ,C411_=_C466 ,\nC411_=_C467 ,C411_=_C468 ,C411_=_C469 ,C411_=_C470 ,C411_=_C471 ,C411_=_C472 ,\nC411_=_C473 ,C411_=_C474 ,C411_=_C475 ,C411_=_C476 ,C411_=_C477 ,C411_=_C478</w:t>
      </w:r>
    </w:p>
    <w:p>
      <w:pPr>
        <w:pStyle w:val="PreformattedText"/>
        <w:bidi w:val="0"/>
        <w:spacing w:before="0" w:after="0"/>
        <w:jc w:val="left"/>
        <w:rPr/>
      </w:pPr>
      <w:r>
        <w:rPr/>
        <w:t xml:space="preserve"> </w:t>
      </w:r>
      <w:r>
        <w:rPr/>
        <w:t>,\nC411_=_C479 ,C411_=_C480 ,C411_=_C481 ,C411_=_C482 ,C412_=_C413 ,C412_=_C414 ,\nC412_=_C415 ,C412_=_C416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444 ,\nC412_=_C445 ,C412_=_C446 ,C412_=_C447 ,C412_=_C448 ,C412_=_C449 ,C412_=_C450 ,\nC412_=_C451 ,C412_=_C452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3_=_C414 ,C413_=_C415 ,C413_=_C416 ,C413_=_C417 ,\nC413_=_C418 ,C413_=_C419 ,C413_=_C420 ,C413_=_C421 ,C413_=_C422 ,C413_=_C423 ,\nC413_=_C424 ,C413_=_C425 ,C413_=_C426 ,C413_=_C427 ,C413_=_C428 ,C413_=_C429 ,\nC413_=_C430 ,C413_=_C431 ,C413_=_C432 ,C413_=_C433 ,C413_=_C434 ,C413_=_C435 ,\nC413_=_C436 ,C413_=_C437 ,C413_=_C438 ,C413_=_C439 ,C413_=_C440 ,C413_=_C441 ,\nC413_=_C442 ,C413_=_C443 ,C413_=_C444 ,C413_=_C445 ,C413_=_C446 ,C413_=_C447 ,\nC413_=_C448 ,C413_=_C449 ,C413_=_C450 ,C413_=_C451 ,C413_=_C452 ,C413_=_C453 ,\nC413_=_C454 ,C413_=_C455 ,C413_=_C456 ,C413_=_C457 ,C413_=_C458 ,C413_=_C459 ,\nC413_=_C460 ,C413_=_C461 ,C413_=_C462 ,C413_=_C463 ,C413_=_C464 ,C413_=_C465 ,\nC413_=_C466 ,C413_=_C467 ,C413_=_C468 ,C413_=_C469 ,C413_=_C470 ,C413_=_C471 ,\nC413_=_C472 ,C413_=_C473 ,C413_=_C474 ,C413_=_C475 ,C413_=_C476 ,C413_=_C477 ,\nC413_=_C478 ,C413_=_C479 ,C413_=_C480 ,C413_=_C481 ,C413_=_C482 ,C414_=_C415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444 ,C414_=_C445 ,\nC414_=_C446 ,C414_=_C447 ,C414_=_C448 ,C414_=_C449 ,C414_=_C450 ,C414_=_C451 ,\nC414_=_C452 ,C414_=_C453 ,C414_=_C454 ,C414_=_C455 ,C414_=_C456 ,C414_=_C457 ,\nC414_=_C458 ,C414_=_C459 ,C414_=_C460 ,C414_=_C461 ,C414_=_C462 ,C414_=_C463 ,\nC414_=_C464 ,C414_=_C465 ,C414_=_C466 ,C414_=_C467 ,C414_=_C468 ,C414_=_C469 ,\nC414_=_C470 ,C414_=_C471 ,C414_=_C472 ,C414_=_C473 ,C414_=_C474 ,C414_=_C475 ,\nC414_=_C476 ,C414_=_C477 ,C414_=_C478 ,C414_=_C479 ,C414_=_C480 ,C414_=_C481 ,\nC414_=_C482 ,C415_=_C416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6_=_C443 ,C416_=_C444 ,\nC416_=_C445 ,C416_=_C446 ,C416_=_C447 ,C416_=_C448 ,C416_=_C449 ,C416_=_C450 ,\nC416_=_C451 ,C416_=_C452 ,C416_=_C453 ,C416_=_C454 ,C416_=_C455 ,C416_=_C456 ,\nC416_=_C457 ,C416_=_C458 ,C416_=_C459 ,C416_=_C460 ,C416_=_C461 ,C416_=_C462 ,\nC416_=_C463 ,C416_=_C464 ,C416_=_C465 ,C416_=_C466 ,C416_=_C467 ,C416_=_C468 ,\nC416_=_C469 ,C416_=_C470 ,C416_=_C471 ,C416_=_C472 ,C416_=_C473 ,C416_=_C474 ,\nC416_=_C475 ,C416_=_C476 ,C416_=_C477 ,C416_=_C478 ,C416_=_C479 ,C416_=_C480 ,\nC416_=_C481 ,C416_=_C482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0_=_C421 ,C420_=_C422 ,C420_=_C423 ,C420_=_C424 ,\nC420_=_C425 ,C420_=_C426 ,C420_=_C427 ,C420_=_C428 ,C420_=_C429 ,C420_=_C430 ,\nC420_=_C431 ,C420_=_C432 ,C420_=_C433 ,C420_=_C434 ,C420_=_C435 ,C420_=_C436 ,\nC420_=_C437 ,C420_=_C438 ,C420_=_C439 ,C420_=_C440 ,C420_=_C441 ,C420_=_C442 ,\nC420_=_C443 ,C420_=_C444 ,C420_=_C445 ,C420_=_C446 ,C420_=_C447 ,C420_=_C448 ,\nC420_=_C449 ,C420_=_C450 ,C420_=_C451 ,C420_=_C452 ,C420_=_C453 ,C420_=_C454 ,\nC420_=_C455 ,C420_=_C456 ,C420_=_C457 ,C420_=_C458 ,C420_=_C459 ,C420_=_C460 ,\nC420_=_C461 ,C420_=_C462 ,C420_=_C463 ,C420_=_C464 ,C420_=_C465 ,C420_=_C466 ,\nC420_=_C467 ,C420_=_C468 ,C420_=_C469 ,C420_=_C470 ,C420_=_C471 ,C420_=_C472 ,\nC420_=_C473 ,C420_=_C474 ,C420_=_C475 ,C420_=_C476 ,C420_=_C477 ,C420_=_C478 ,\nC420_=_C479 ,C420_=_C480 ,C420_=_C481 ,C420_=_C482 ,C421_=_C422 ,C421_=_C423 ,\nC421_=_C424 ,C421_=_C425 ,C421_=_C426 ,C421_=_C427 ,C421_=_C428 ,C421_=_C429 ,\nC421_=_C430 ,C421_=_C431 ,C421_=_C432 ,C421_=_C433 ,C421_=_C434 ,C421_=_C435 ,\nC421_=_C436 ,C421_=_C437 ,C421_=_C438 ,C421_=_C439 ,C421_=_C440 ,C421_=_C441 ,\nC421_=_C442 ,C421_=_C443 ,C421_=_C444 ,C421_=_C445 ,C421_=_C446 ,C421_=_C447 ,\nC421_=_C448 ,C421_=_C449 ,C421_=_C450 ,C421_=_C451 ,C421_=_C452 ,C421_=_C453 ,\nC421_=_C454 ,C421_=_C455 ,C421_=_C456 ,C421_=_C457 ,C421_=_C458 ,C421_=_C459 ,\nC421_=_C460 ,C421_=_C461 ,C421_=_C462 ,C421_=_C463 ,C421_=_C464 ,C421_=_C465 ,\nC421_=_C466 ,C421_=_C467 ,C421_=_C468 ,C421_=_C469 ,C421_=_C470 ,C421_=_C471 ,\nC421_=_C472 ,C421_=_C473 ,C421_=_C474 ,C421_=_C475 ,C421_=_C476 ,C421_=_C477 ,\nC421_=_C478 ,C421_=_C479 ,C421_=_C480 ,C421_=_C481 ,C421_=_C482 ,C422_=_C423 ,\nC422_=_C424 ,C422_=_C425 ,C422_=_C426 ,C422_=_C427 ,C422_=_C428 ,C422_=_C429 ,\nC422_=_C430 ,C422_=_C431 ,C422_=_C432 ,C422_=_C433 ,C422_=_C434 ,C422_=_C435 ,\nC422_=_C436 ,C422_=_C437 ,C422_=_C438 ,C422_=_C439 ,C422_=_C440 ,C422_=_C441 ,\nC422_=_C442 ,C422_=_C443 ,C422_=_C444 ,C422_=_C445 ,C422_=_C446 ,C422_=_C447 ,\nC422_=_C448 ,C422_=_C449 ,C422_=_C450 ,C422_=_C451 ,C422_=_C452 ,C422_=_C453 ,\nC422_=_C454 ,C422_=_C455 ,C422_=_C456 ,C422_=_C457 ,C422_=_C458 ,C422_=_C459 ,\nC422_=_C460 ,C422_=_C461 ,C422_=_C462 ,C422_=_C463 ,C422_=_C464 ,C422_=_C465 ,\nC422_=_C466 ,C422_=_C467 ,C422_=_C468 ,C422_=_C469 ,C422_=_C470 ,C422_=_C471 ,\nC422_=_C472 ,C422_=_C473 ,C422_=_C474 ,C422_=_C475 ,C422_=_C476 ,C422_=_C477 ,\nC422_=_C478 ,C422_=_C479 ,C422_=_C480 ,C422_=_C481 ,C422_=_C482 ,C423_=_C424 ,\nC423_=_C425 ,C423_=_C426 ,C423_=_C427 ,C423_=_C428 ,C423_=_C429 ,C423_=_C430 ,\nC423_=_C431 ,C423_=_C432 ,C423_=_C433 ,C423_=_C434 ,C423_=_C435 ,C423_=_C436 ,\nC423_=_C437 ,C423_=_C438 ,C423_=_C439 ,C423_=_C440 ,C423_=_C441 ,C423_=_C442 ,\nC423_=_C443 ,C423_=_C444 ,C423_=_C445 ,C423_=_C446 ,C423_=_C447</w:t>
      </w:r>
    </w:p>
    <w:p>
      <w:pPr>
        <w:pStyle w:val="PreformattedText"/>
        <w:bidi w:val="0"/>
        <w:spacing w:before="0" w:after="0"/>
        <w:jc w:val="left"/>
        <w:rPr/>
      </w:pPr>
      <w:r>
        <w:rPr/>
        <w:t xml:space="preserve"> </w:t>
      </w:r>
      <w:r>
        <w:rPr/>
        <w:t>,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0 ,C424_=_C431 ,C424_=_C432 ,\nC424_=_C433 ,C424_=_C434 ,C424_=_C435 ,C424_=_C436 ,C424_=_C437 ,C424_=_C438 ,\nC424_=_C439 ,C424_=_C440 ,C424_=_C441 ,C424_=_C442 ,C424_=_C443 ,C424_=_C444 ,\nC424_=_C445 ,C424_=_C446 ,C424_=_C447 ,C424_=_C448 ,C424_=_C449 ,C424_=_C450 ,\nC424_=_C451 ,C424_=_C452 ,C424_=_C453 ,C424_=_C454 ,C424_=_C455 ,C424_=_C456 ,\nC424_=_C457 ,C424_=_C458 ,C424_=_C459 ,C424_=_C460 ,C424_=_C461 ,C424_=_C462 ,\nC424_=_C463 ,C424_=_C464 ,C424_=_C465 ,C424_=_C466 ,C424_=_C467 ,C424_=_C468 ,\nC424_=_C469 ,C424_=_C470 ,C424_=_C471 ,C424_=_C472 ,C424_=_C473 ,C424_=_C474 ,\nC424_=_C475 ,C424_=_C476 ,C424_=_C477 ,C424_=_C478 ,C424_=_C479 ,C424_=_C480 ,\nC424_=_C481 ,C424_=_C482 ,C425_=_C426 ,C425_=_C427 ,C425_=_C428 ,C425_=_C429 ,\nC425_=_C430 ,C425_=_C431 ,C425_=_C432 ,C425_=_C433 ,C425_=_C434 ,C425_=_C435 ,\nC425_=_C436 ,C425_=_C437 ,C425_=_C438 ,C425_=_C439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0 ,C426_=_C431 ,C426_=_C432 ,C426_=_C433 ,\nC426_=_C434 ,C426_=_C435 ,C426_=_C436 ,C426_=_C437 ,C426_=_C438 ,C426_=_C439 ,\nC426_=_C440 ,C426_=_C441 ,C426_=_C442 ,C426_=_C443 ,C426_=_C444 ,C426_=_C445 ,\nC426_=_C446 ,C426_=_C447 ,C426_=_C448 ,C426_=_C449 ,C426_=_C450 ,C426_=_C451 ,\nC426_=_C452 ,C426_=_C453 ,C426_=_C454 ,C426_=_C455 ,C426_=_C456 ,C426_=_C457 ,\nC426_=_C458 ,C426_=_C459 ,C426_=_C460 ,C426_=_C461 ,C426_=_C462 ,C426_=_C463 ,\nC426_=_C464 ,C426_=_C465 ,C426_=_C466 ,C426_=_C467 ,C426_=_C468 ,C426_=_C469 ,\nC426_=_C470 ,C426_=_C471 ,C426_=_C472 ,C426_=_C473 ,C426_=_C474 ,C426_=_C475 ,\nC426_=_C476 ,C426_=_C477 ,C426_=_C478 ,C426_=_C479 ,C426_=_C480 ,C426_=_C481 ,\nC426_=_C482 ,C427_=_C428 ,C427_=_C429 ,C427_=_C430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0 ,C428_=_C431 ,C428_=_C432 ,\nC428_=_C433 ,C428_=_C434 ,C428_=_C435 ,C428_=_C436 ,C428_=_C437 ,C428_=_C438 ,\nC428_=_C439 ,C428_=_C440 ,C428_=_C441 ,C428_=_C442 ,C428_=_C443 ,C428_=_C444 ,\nC428_=_C445 ,C428_=_C446 ,C428_=_C447 ,C428_=_C448 ,C428_=_C449 ,C428_=_C450 ,\nC428_=_C451 ,C428_=_C452 ,C428_=_C453 ,C428_=_C454 ,C428_=_C455 ,C428_=_C456 ,\nC428_=_C457 ,C428_=_C458 ,C428_=_C459 ,C428_=_C460 ,C428_=_C461 ,C428_=_C462 ,\nC428_=_C463 ,C428_=_C464 ,C428_=_C465 ,C428_=_C466 ,C428_=_C467 ,C428_=_C468 ,\nC428_=_C469 ,C428_=_C470 ,C428_=_C471 ,C428_=_C472 ,C428_=_C473 ,C428_=_C474 ,\nC428_=_C475 ,C428_=_C476 ,C428_=_C477 ,C428_=_C478 ,C428_=_C479 ,C428_=_C480 ,\nC428_=_C481 ,C428_=_C482 ,C429_=_C430 ,C429_=_C431 ,C429_=_C432 ,C429_=_C433 ,\nC429_=_C434 ,C429_=_C435 ,C429_=_C436 ,C429_=_C437 ,C429_=_C438 ,C429_=_C439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0_=_C431 ,C430_=_C432 ,C430_=_C433 ,C430_=_C434 ,C430_=_C435 ,\nC430_=_C436 ,C430_=_C437 ,C430_=_C438 ,C430_=_C439 ,C430_=_C440 ,C430_=_C441 ,\nC430_=_C442 ,C430_=_C443 ,C430_=_C444 ,C430_=_C445 ,C430_=_C446 ,C430_=_C447 ,\nC430_=_C448 ,C430_=_C449 ,C430_=_C450 ,C430_=_C451 ,C430_=_C452 ,C430_=_C453 ,\nC430_=_C454 ,C430_=_C455 ,C430_=_C456 ,C430_=_C457 ,C430_=_C458 ,C430_=_C459 ,\nC430_=_C460 ,C430_=_C461 ,C430_=_C462 ,C430_=_C463 ,C430_=_C464 ,C430_=_C465 ,\nC430_=_C466 ,C430_=_C467 ,C430_=_C468 ,C430_=_C469 ,C430_=_C470 ,C430_=_C471 ,\nC430_=_C472 ,C430_=_C473 ,C430_=_C474 ,C430_=_C475 ,C430_=_C476 ,C430_=_C477 ,\nC430_=_C478 ,C430_=_C479 ,C430_=_C480 ,C430_=_C481 ,C430_=_C482 ,C431_=_C432 ,\nC431_=_C433 ,C431_=_C434 ,C431_=_C435 ,C431_=_C436 ,C431_=_C437 ,C431_=_C438 ,\nC431_=_C439 ,C431_=_C440 ,C431_=_C441 ,C431_=_C442 ,C431_=_C443 ,C431_=_C444 ,\nC431_=_C445 ,C431_=_C446 ,C431_=_C447 ,C431_=_C448 ,C431_=_C449 ,C431_=_C450 ,\nC431_=_C451 ,C431_=_C452 ,C431_=_C453 ,C431_=_C454 ,C431_=_C455 ,C431_=_C456 ,\nC431_=_C457 ,C431_=_C458 ,C431_=_C459 ,C431_=_C460 ,C431_=_C461 ,C431_=_C462 ,\nC431_=_C463 ,C431_=_C464 ,C431_=_C465 ,C431_=_C466 ,C431_=_C467 ,C431_=_C468 ,\nC431_=_C469 ,C431_=_C470 ,C431_=_C471 ,C431_=_C472 ,C431_=_C473 ,C431_=_C474 ,\nC431_=_C475 ,C431_=_C476 ,C431_=_C477 ,C431_=_C478 ,C431_=_C479 ,C431_=_C480 ,\nC431_=_C481 ,C431_=_C482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68 ,C432_=_C469 ,C432_=_C470 ,C432_=_C471 ,C432_=_C472 ,\nC432_=_C473 ,C432_=_C474 ,C432_=_C475 ,C432_=_C476 ,C432_=_C477 ,C432_=_C478 ,\nC432_=_C479 ,C432_=_C480 ,C432_=_C481 ,C432_=_C482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 ,C433_=_C467 ,C433_=_C468 ,C433_=_C469 ,C433_=_C470 ,C433_=_C471 ,\nC433_=_C472 ,C433_=_C473 ,C433_=_C474 ,C433_=_C475 ,C433_=_C476 ,C433_=_C477 ,\nC433_=_C478 ,C433_=_C479 ,C433_=_C480 ,C433_=_C481 ,C433_=_C482 ,C434_=_C435 ,\nC434_=_C436 ,C434_=_C437 ,C434_=_C438 ,C434_=_C439 ,C434_=_C440 ,C434_=_C441 ,\nC434_=_C442 ,C434_=_C443 ,C434_=_C444 ,C434_=_C445 ,C434_=_C446 ,C434_=_C447 ,\nC434_=_C448 ,C434_=_C449 ,C434_=_C450 ,C434_=_C451 ,C434_=_C452 ,C434_=_C453 ,\nC434_=_C454 ,C434_=_C455 ,C434_=_C456 ,C434_=_C457 ,C434_=_C458 ,C434_=_C459 ,\nC434_=_C460 ,C434_=_C461 ,C434_=_C462 ,C434_=_C463 ,C434_=_C464 ,C434_=_C465 ,\nC434_=_C466 ,C434_=_C467 ,C434_=_C468 ,C434_=_C469 ,C434_=_C470 ,C434_=_C471 ,\nC434_=_C472 ,C434_=_C473 ,C434_=_C474 ,C434_=_C475 ,C434_=_C476 ,C434_=_C477 ,\nC434_=_C478 ,C434_=_C479 ,C434_=_C480 ,C434_=_C481 ,C434_=_C482 ,C435_=_C436 ,\nC435_=_C437 ,C435_=_C438 ,C435_=_C439 ,C435_=_C440 ,C435_=_C441 ,C435_=_C442 ,\nC435_=_C443 ,C435_=_C444 ,C435_=_C445 ,C435_=_C446 ,C435_=_C447 ,C435_=_C448 ,\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5 ,C435_=_C476 ,C435_=_C477 ,C435_=_C478 ,\nC435_=_C479 ,C435_=_C480 ,C435_=_C481 ,C435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w:t>
      </w:r>
    </w:p>
    <w:p>
      <w:pPr>
        <w:pStyle w:val="PreformattedText"/>
        <w:bidi w:val="0"/>
        <w:spacing w:before="0" w:after="0"/>
        <w:jc w:val="left"/>
        <w:rPr/>
      </w:pPr>
      <w:r>
        <w:rPr/>
        <w:t xml:space="preserve"> </w:t>
      </w:r>
      <w:r>
        <w:rPr/>
        <w:t>,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w:t>
      </w:r>
    </w:p>
    <w:p>
      <w:pPr>
        <w:pStyle w:val="PreformattedText"/>
        <w:bidi w:val="0"/>
        <w:spacing w:before="0" w:after="0"/>
        <w:jc w:val="left"/>
        <w:rPr/>
      </w:pPr>
      <w:r>
        <w:rPr/>
        <w:t xml:space="preserve"> </w:t>
      </w:r>
      <w:r>
        <w:rPr/>
        <w:t>,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4_=_C505 ,C504_=_C506 ,C504_=_C507 ,C504_=_C508 ,C504_=_C509 ,\nC504_=_C528 ,C504_=_C529 ,C504_=_C530 ,C504_=_C531 ,C504_=_C532 ,C504_=_C533 ,\nC504_=_C534 ,C504_=_C535 ,C505_=_C506 ,C505_=_C507 ,C505_=_C508 ,C505_=_C509 ,\nC505_=_C528 ,C505_=_C529 ,C505_=_C530 ,C505_=_C531 ,C505_=_C532 ,C505_=_C533 ,\nC505_=_C534 ,C505_=_C535 ,C506_=_C507 ,C506_=_C508 ,C506_=_C509 ,C506_=_C528 ,\nC506_=_C529 ,C506_=_C530 ,C506_=_C531 ,C506_=_C532 ,C506_=_C533 ,C506_=_C534 ,\nC506_=_C535 ,C507_=_C508 ,C507_=_C509 ,C507_=_C528 ,C507_=_C529 ,C507_=_C530 ,\nC507_=_C531 ,C507_=_C532 ,C507_=_C533 ,C507_=_C534 ,C507_=_C535 ,C508_=_C509 ,\nC508_=_C528 ,C508_=_C529 ,C508_=_C530 ,C508_=_C531 ,C508_=_C532 ,C508_=_C533 ,\nC508_=_C534 ,C508_=_C535 ,C509_=_C528 ,C509_=_C529 ,C509_=_C530 ,C509_=_C531 ,\nC509_=_C532 ,C509_=_C533 ,C509_=_C534 ,C509_=_C535 ,C528_=_C529 ,C528_=_C530 ,\nC528_=_C531 ,C528_=_C532 ,C528_=_C533 ,C528_=_C534 ,C528_=_C535 ,C529_=_C530 ,\nC529_=_C531 ,C529_=_C532 ,C529_=_C533 ,C529_=_C534 ,C529_=_C535 ,C530_=_C531 ,\nC530_=_C532 ,C530_=_C533 ,C530_=_C534 ,C530_=_C535 ,C531_=_C532 ,C531_=_C533 ,\nC531_=_C534 ,C531_=_C535 ,C532_=_C533 ,C532_=_C534 ,C532_=_C535 ,C533_=_C534 ,\nC533_=_C535 ,C534_=_C535 ,"];5080[shape=box, label="id:5080 level: 41\n3: C1706 C1806 C3180 \n2: C1706_=_C3180( C1706 C3180 ) C1806_=_C3180( C1806 C3180 ) "];5077-&gt;5080[label="2: C1706 C1806 \n0: "];5081[shape=box, label="id:5081 level: 41\n102: C1654 C1655 C1656 C1657 C1658 \nC1659 C1660 C1661 C1662 C1663 C1664 \nC1665 C1666 C1668 C1669 C1670 C1671 \nC1672 C1673 C1674 C1675 C1676 C1677 \nC1678 C1679 C1680 C1681 C1682 C1683 \nC1690 C1692 C1695 C1698 C1701 C1702 \nC1703 C1704 C1705 C1706 C1707 C1708 \nC1709 C1710 C1711 C1712 C1713 C1714 \nC1715 C1716 C1717 C1718 C1719 C1720 \nC1721 C1722 C1723 C1724 C1725 C1726 \nC1727 C1728 C1729 C1730 C1731 C1732 \nC1733 C1734 C1735 C1736 C1737 C1738 \nC1739 C1740 C1741 C1742 C1743 C1744 \nC1745 C1746 C1747 C1748 C1749 C1750 \nC1751 C1752 C1753 C1754 C1767 C1784 \nC1785 C1786 C1787 C1788 C1789 C1791 \nC1793 C1794 C1796 C1797 C1799 C1800 \nC1802 \n3861: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2( C1654 C1682 ) C1654_=_C1683( C1654 C1683 ) C1654_=_C1690( C1654 C1690 ) \nC1654_=_C1692( C1654 C1692 ) C1654_=_C1695( C1654 C1695 ) C1654_=_C1698( C1654 C1698 ) C1654_=_C1701( C1654 C1701 ) C1654_=_C1702( C1654 C1702 ) C1654_=_C1703( C1654 C1703 ) \nC1654_=_C1704( C1654 C1704 ) C1654_=_C1705( C1654 C1705 ) C1654_=_C1706( C1654 C1706 ) C1654_=_C1707( C1654 C1707 ) C1654_=_C1708( C1654 C1708 ) C1654_=_C1709( C1654 C1709 ) \nC1654_=_C1710( C1654 C1710 ) C1654_=_C1711( C1654 C1711 ) C1654_=_C1712( C1654 C1712 ) C1654_=_C1713( C1654 C1713 ) C1654_=_C1714( C1654 C1714 ) C1654_=_C1715( C1654 C1715 ) \nC1654_=_C1716( C1654 C1716 ) C1654_=_C1717( C1654 C1717 ) C1654_=_C1718( C1654 C1718 ) C1654_=_C1719( C1654 C1719 ) C1654_=_C1720( C1654 C1720 ) C1654_=_C1721( C1654 C1721 ) \nC1654_=_C1722( C1654 C1722 ) C1654_=_C1723( C1654 C1723 ) C1654_=_C1724( C1654 C1724 ) C1654_=_C1725( C1654 C1725 ) C1654_=_C1726( C1654 C1726 ) C1654_=_C1727( C1654 C1727 ) \nC1654_=_C1728( C1654 C1728 ) C1654_=_C1729( C1654 C1729 ) C1654_=_C1730( C1654 C1730 ) C1654_=_C1731( C1654 C1731 ) C1654_=_C1732( C1654 C1732 ) C1654_=_C1733( C1654 C1733 ) \nC1654_=_C1734( C1654 C1734 ) C1654_=_C1735( C1654 C1735 ) C1654_=_C1736( C1654 C1736 ) C1654_=_C1737( C1654 C1737 ) C1654_=_C1738( C1654 C1738 ) C1654_=_C1739( C1654 C1739 ) \nC1654_=_C1740( C1654 C1740 ) C1654_=_C1741( C1654 C1741 ) C1654_=_C1742( C1654 C1742 ) C1654_=_C1743( C1654 C1743 ) C1654_=_C1744( C1654 C1744 ) C1654_=_C1745( C1654 C1745 ) \nC1654_=_C1746( C1654 C1746 ) C1654_=_C1747( C1654 C1747 ) C1654_=_C1748( C1654 C1748 ) C1654_=_C1749( C1654 C1749 ) C1654_=_C1750( C1654 C1750 ) C1654_=_C1751( C1654 C1751 ) \nC1654_=_C1752( C1654 C1752 ) C1654_=_C1753( C1654 C1753 ) C1654_=_C1754( C1654 C1754 ) C1654_=_C1767( C1654 C1767 ) C1654_=_C1784( C1654 C1784 ) C1654_=_C1785( C1654 C1785 ) \nC1654_=_C1786( C1654 C1786 ) C1654_=_C1787( C1654 C1787 ) C1654_=_C1788( C1654 C1788 ) C1654_=_C1789( C1654 C1789 ) C1654_=_C1791( C1654 C1791 ) C1654_=_C1793( C1654 C1793 ) \nC1654_=_C1794( C1654 C1794 ) C1654_=_C1796( C1654 C1796 ) C1654_=_C1797( C1654 C1797 ) C1654_=_C1799( C1654 C1799 ) C1654_=_C1800( C1654 C1800 ) C1654_=_C1802( C1654 C1802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8( C1655 C1668 ) \nC1655_=_C1669( C1655 C1669 ) C1655_=_C1670( C1655 C1670 ) C1655_=_C1671( C1655 C1671 ) C1655_=_C1672( C1655 C1672 ) C1655_=_C1673( C1655 C1673 ) C1655_=_C1674( C1655 C1674 ) \nC1655_=_C1675( C1655 C1675 ) C1655_=_C1676( C1655 C1676 ) C1655_=_C1677( C1655 C1677 ) C1655_=_C1678( C1655 C1678 ) C1655_=_C1679( C1655 C1679 ) C1655_=_C1680( C1655 C1680 ) \nC1655_=_C1681( C1655 C1681 ) C1655_=_C1682( C1655 C1682 ) C1655_=_C1683( C1655 C1683 ) C1655_=_C1690( C1655 C1690 ) C1655_=_C1692( C1655 C1692 ) C1655_=_C1695( C1655 C1695 ) \nC1655_=_C1698( C1655 C1698 ) C1655_=_C1701( C1655 C1701 ) C1655_=_C1702( C1655 C1702 ) C1655_=_C1703( C1655 C1703 ) C1655_=_C1704( C1655 C1704 ) C1655_=_C1705( C1655 C1705 ) \nC1655_=_C1706( C1655 C1706 ) C1655_=_C1707( C1655 C1707 ) C1655_=_C1708( C1655 C1708 ) C1655_=_C1709( C1655 C1709 ) C1655_=_C1710( C1655 C1710</w:t>
      </w:r>
    </w:p>
    <w:p>
      <w:pPr>
        <w:pStyle w:val="PreformattedText"/>
        <w:bidi w:val="0"/>
        <w:spacing w:before="0" w:after="0"/>
        <w:jc w:val="left"/>
        <w:rPr/>
      </w:pPr>
      <w:r>
        <w:rPr/>
        <w:t xml:space="preserve"> </w:t>
      </w:r>
      <w:r>
        <w:rPr/>
        <w:t>) C1655_=_C1711( C1655 C1711 ) \nC1655_=_C1712( C1655 C1712 ) C1655_=_C1713( C1655 C1713 ) C1655_=_C1714( C1655 C1714 ) C1655_=_C1715( C1655 C1715 ) C1655_=_C1716( C1655 C1716 ) C1655_=_C1717( C1655 C1717 ) \nC1655_=_C1718( C1655 C1718 ) C1655_=_C1719( C1655 C1719 ) C1655_=_C1720( C1655 C1720 ) C1655_=_C1721( C1655 C1721 ) C1655_=_C1722( C1655 C1722 ) C1655_=_C1723( C1655 C1723 ) \nC1655_=_C1724( C1655 C1724 ) C1655_=_C1725( C1655 C1725 ) C1655_=_C1726( C1655 C1726 ) C1655_=_C1727( C1655 C1727 ) C1655_=_C1728( C1655 C1728 ) C1655_=_C1729( C1655 C1729 ) \nC1655_=_C1730( C1655 C1730 ) C1655_=_C1731( C1655 C1731 ) C1655_=_C1732( C1655 C1732 ) C1655_=_C1733( C1655 C1733 ) C1655_=_C1734( C1655 C1734 ) C1655_=_C1735( C1655 C1735 ) \nC1655_=_C1736( C1655 C1736 ) C1655_=_C1737( C1655 C1737 ) C1655_=_C1738( C1655 C1738 ) C1655_=_C1739( C1655 C1739 ) C1655_=_C1740( C1655 C1740 ) C1655_=_C1741( C1655 C1741 ) \nC1655_=_C1742( C1655 C1742 ) C1655_=_C1743( C1655 C1743 ) C1655_=_C1744( C1655 C1744 ) C1655_=_C1745( C1655 C1745 ) C1655_=_C1746( C1655 C1746 ) C1655_=_C1747( C1655 C1747 ) \nC1655_=_C1748( C1655 C1748 ) C1655_=_C1749( C1655 C1749 ) C1655_=_C1750( C1655 C1750 ) C1655_=_C1751( C1655 C1751 ) C1655_=_C1752( C1655 C1752 ) C1655_=_C1753( C1655 C1753 ) \nC1655_=_C1754( C1655 C1754 ) C1656_=_C1657( C1656 C1657 ) C1656_=_C1658( C1656 C1658 ) C1656_=_C1659( C1656 C1659 ) C1656_=_C1660( C1656 C1660 ) C1656_=_C1661( C1656 C1661 ) \nC1656_=_C1662( C1656 C1662 ) C1656_=_C1663( C1656 C1663 ) C1656_=_C1664( C1656 C1664 ) C1656_=_C1665( C1656 C1665 ) C1656_=_C1666( C1656 C1666 ) C1656_=_C1668( C1656 C1668 ) \nC1656_=_C1669( C1656 C1669 ) C1656_=_C1670( C1656 C1670 ) C1656_=_C1671( C1656 C1671 ) C1656_=_C1672( C1656 C1672 ) C1656_=_C1673( C1656 C1673 ) C1656_=_C1674( C1656 C1674 ) \nC1656_=_C1675( C1656 C1675 ) C1656_=_C1676( C1656 C1676 ) C1656_=_C1677( C1656 C1677 ) C1656_=_C1678( C1656 C1678 ) C1656_=_C1679( C1656 C1679 ) C1656_=_C1680( C1656 C1680 ) \nC1656_=_C1681( C1656 C1681 ) C1656_=_C1682( C1656 C1682 ) C1656_=_C1683( C1656 C1683 ) C1656_=_C1690( C1656 C1690 ) C1656_=_C1692( C1656 C1692 ) C1656_=_C1695( C1656 C1695 ) \nC1656_=_C1698( C1656 C1698 ) C1656_=_C1701( C1656 C1701 ) C1656_=_C1702( C1656 C1702 ) C1656_=_C1703( C1656 C1703 ) C1656_=_C1704( C1656 C1704 ) C1656_=_C1705( C1656 C1705 ) \nC1656_=_C1706( C1656 C1706 ) C1656_=_C1707( C1656 C1707 ) C1656_=_C1708( C1656 C1708 ) C1656_=_C1709( C1656 C1709 ) C1656_=_C1710( C1656 C1710 ) C1656_=_C1711( C1656 C1711 ) \nC1656_=_C1712( C1656 C1712 ) C1656_=_C1713( C1656 C1713 ) C1656_=_C1714( C1656 C1714 ) C1656_=_C1715( C1656 C1715 ) C1656_=_C1716( C1656 C1716 ) C1656_=_C1717( C1656 C1717 ) \nC1656_=_C1718( C1656 C1718 ) C1656_=_C1719( C1656 C1719 ) C1656_=_C1720( C1656 C1720 ) C1656_=_C1721( C1656 C1721 ) C1656_=_C1722( C1656 C1722 ) C1656_=_C1723( C1656 C1723 ) \nC1656_=_C1724( C1656 C1724 ) C1656_=_C1725( C1656 C1725 ) C1656_=_C1726( C1656 C1726 ) C1656_=_C1727( C1656 C1727 ) C1656_=_C1728( C1656 C1728 ) C1656_=_C1729( C1656 C1729 ) \nC1656_=_C1730( C1656 C1730 ) C1656_=_C1731( C1656 C1731 ) C1656_=_C1732( C1656 C1732 ) C1656_=_C1733( C1656 C1733 ) C1656_=_C1734( C1656 C1734 ) C1656_=_C1735( C1656 C1735 ) \nC1656_=_C1736( C1656 C1736 ) C1656_=_C1737( C1656 C1737 ) C1656_=_C1738( C1656 C1738 ) C1656_=_C1739( C1656 C1739 ) C1656_=_C1740( C1656 C1740 ) C1656_=_C1741( C1656 C1741 ) \nC1656_=_C1742( C1656 C1742 ) C1656_=_C1743( C1656 C1743 ) C1656_=_C1744( C1656 C1744 ) C1656_=_C1745( C1656 C1745 ) C1656_=_C1746( C1656 C1746 ) C1656_=_C1747( C1656 C1747 ) \nC1656_=_C1748( C1656 C1748 ) C1656_=_C1749( C1656 C1749 ) C1656_=_C1750( C1656 C1750 ) C1656_=_C1751( C1656 C1751 ) C1656_=_C1752( C1656 C1752 ) C1656_=_C1753( C1656 C1753 ) \nC1656_=_C1754( C1656 C1754 ) C1657_=_C1658( C1657 C1658 ) C1657_=_C1659( C1657 C1659 ) C1657_=_C1660( C1657 C1660 ) C1657_=_C1661( C1657 C1661 ) C1657_=_C1662( C1657 C1662 ) \nC1657_=_C1663( C1657 C1663 ) C1657_=_C1664( C1657 C1664 ) C1657_=_C1665( C1657 C1665 ) C1657_=_C1666( C1657 C1666 ) C1657_=_C1668( C1657 C1668 ) C1657_=_C1669( C1657 C1669 ) \nC1657_=_C1670( C1657 C1670 ) C1657_=_C1671( C1657 C1671 ) C1657_=_C1672( C1657 C1672 ) C1657_=_C1673( C1657 C1673 ) C1657_=_C1674( C1657 C1674 ) C1657_=_C1675( C1657 C1675 ) \nC1657_=_C1676( C1657 C1676 ) C1657_=_C1677( C1657 C1677 ) C1657_=_C1678( C1657 C1678 ) C1657_=_C1679( C1657 C1679 ) C1657_=_C1680( C1657 C1680 ) C1657_=_C1681( C1657 C1681 ) \nC1657_=_C1682( C1657 C1682 ) C1657_=_C1683( C1657 C1683 ) C1657_=_C1690( C1657 C1690 ) C1657_=_C1692( C1657 C1692 ) C1657_=_C1695( C1657 C1695 ) C1657_=_C1698( C1657 C1698 ) \nC1657_=_C1701( C1657 C1701 ) C1657_=_C1702( C1657 C1702 ) C1657_=_C1703( C1657 C1703 ) C1657_=_C1704( C1657 C1704 ) C1657_=_C1705( C1657 C1705 ) C1657_=_C1706( C1657 C1706 ) \nC1657_=_C1707( C1657 C1707 ) C1657_=_C1708( C1657 C1708 ) C1657_=_C1709( C1657 C1709 ) C1657_=_C1710( C1657 C1710 ) C1657_=_C1711( C1657 C1711 ) C1657_=_C1712( C1657 C1712 ) \nC1657_=_C1713( C1657 C1713 ) C1657_=_C1714( C1657 C1714 ) C1657_=_C1715( C1657 C1715 ) C1657_=_C1716( C1657 C1716 ) C1657_=_C1717( C1657 C1717 ) C1657_=_C1718( C1657 C1718 ) \nC1657_=_C1719( C1657 C1719 ) C1657_=_C1720( C1657 C1720 ) C1657_=_C1721( C1657 C1721 ) C1657_=_C1722( C1657 C1722 ) C1657_=_C1723( C1657 C1723 ) C1657_=_C1724( C1657 C1724 ) \nC1657_=_C1725( C1657 C1725 ) C1657_=_C1726( C1657 C1726 ) C1657_=_C1727( C1657 C1727 ) C1657_=_C1728( C1657 C1728 ) C1657_=_C1729( C1657 C1729 ) C1657_=_C1730( C1657 C1730 ) \nC1657_=_C1731( C1657 C1731 ) C1657_=_C1732( C1657 C1732 ) C1657_=_C1733( C1657 C1733 ) C1657_=_C1734( C1657 C1734 ) C1657_=_C1735( C1657 C1735 ) C1657_=_C1736( C1657 C1736 ) \nC1657_=_C1737( C1657 C1737 ) C1657_=_C1738( C1657 C1738 ) C1657_=_C1739( C1657 C1739 ) C1657_=_C1740( C1657 C1740 ) C1657_=_C1741( C1657 C1741 ) C1657_=_C1742( C1657 C1742 ) \nC1657_=_C1743( C1657 C1743 ) C1657_=_C1744( C1657 C1744 ) C1657_=_C1745( C1657 C1745 ) C1657_=_C1746( C1657 C1746 ) C1657_=_C1747( C1657 C1747 ) C1657_=_C1748( C1657 C1748 ) \nC1657_=_C1749( C1657 C1749 ) C1657_=_C1750( C1657 C1750 ) C1657_=_C1751( C1657 C1751 ) C1657_=_C1752( C1657 C1752 ) C1657_=_C1753( C1657 C1753 ) C1657_=_C1754( C1657 C1754 ) \nC1658_=_C1659( C1658 C1659 ) C1658_=_C1660( C1658 C1660 ) C1658_=_C1661( C1658 C1661 ) C1658_=_C1662( C1658 C1662 ) C1658_=_C1663( C1658 C1663 ) C1658_=_C1664( C1658 C1664 ) \nC1658_=_C1665( C1658 C1665 ) C1658_=_C1666( C1658 C1666 ) C1658_=_C1668( C1658 C1668 ) C1658_=_C1669( C1658 C1669 ) C1658_=_C1670( C1658 C1670 ) C1658_=_C1671( C1658 C1671 ) \nC1658_=_C1672( C1658 C1672 ) C1658_=_C1673( C1658 C1673 ) C1658_=_C1674( C1658 C1674 ) C1658_=_C1675( C1658 C1675 ) C1658_=_C1676( C1658 C1676 ) C1658_=_C1677( C1658 C1677 ) \nC1658_=_C1678( C1658 C1678 ) C1658_=_C1679( C1658 C1679 ) C1658_=_C1680( C1658 C1680 ) C1658_=_C1681( C1658 C1681 ) C1658_=_C1682( C1658 C1682 ) C1658_=_C1683( C1658 C1683 ) \nC1658_=_C1690( C1658 C1690 ) C1658_=_C1692( C1658 C1692 ) C1658_=_C1695( C1658 C1695 ) C1658_=_C1698( C1658 C1698 ) C1658_=_C1701( C1658 C1701 ) C1658_=_C1702( C1658 C1702 ) \nC1658_=_C1703( C1658 C1703 ) C1658_=_C1704( C1658 C1704 ) C1658_=_C1705( C1658 C1705 ) C1658_=_C1706( C1658 C1706 ) C1658_=_C1707( C1658 C1707 ) C1658_=_C1708( C1658 C1708 ) \nC1658_=_C1709( C1658 C1709 ) C1658_=_C1710( C1658 C1710 ) C1658_=_C1711( C1658 C1711 ) C1658_=_C1712( C1658 C1712 ) C1658_=_C1713( C1658 C1713 ) C1658_=_C1714( C1658 C1714 ) \nC1658_=_C1715( C1658 C1715 ) C1658_=_C1716( C1658 C1716 ) C1658_=_C1717( C1658 C1717 ) C1658_=_C1718( C1658 C1718 ) C1658_=_C1719( C1658 C1719 ) C1658_=_C1720( C1658 C1720 ) \nC1658_=_C1721( C1658 C1721 ) C1658_=_C1722( C1658 C1722 ) C1658_=_C1723( C1658 C1723 ) C1658_=_C1724( C1658 C1724 ) C1658_=_C1725( C1658 C1725 ) C1658_=_C1726( C1658 C1726 ) \nC1658_=_C1727( C1658 C1727 ) C1658_=_C1728( C1658 C1728 ) C1658_=_C1729( C1658 C1729 ) C1658_=_C1730( C1658 C1730 ) C1658_=_C1731( C1658 C1731 ) C1658_=_C1732( C1658 C1732 ) \nC1658_=_C1733( C1658 C1733 ) C1658_=_C1734( C1658 C1734 ) C1658_=_C1735( C1658 C1735 ) C1658_=_C1736( C1658 C1736 ) C1658_=_C1737( C1658 C1737 ) C1658_=_C1738( C1658 C1738 ) \nC1658_=_C1739( C1658 C1739 ) C1658_=_C1740( C1658 C1740 ) C1658_=_C1741( C1658 C1741 ) C1658_=_C1742( C1658 C1742 ) C1658_=_C1743( C1658 C1743 ) C1658_=_C1744( C1658 C1744 ) \nC1658_=_C1745( C1658 C1745 ) C1658_=_C1746( C1658 C1746 ) C1658_=_C1747( C1658 C1747 ) C1658_=_C1748( C1658 C1748 ) C1658_=_C1749( C1658 C1749 ) C1658_=_C1750( C1658 C1750 ) \nC1658_=_C1751( C1658 C1751 ) C1658_=_C1752( C1658 C1752 ) C1658_=_C1753( C1658 C1753 ) C1658_=_C1754( C1658 C1754 ) C1659_=_C1660( C1659 C1660 ) C1659_=_C1661( C1659 C1661 ) \nC1659_=_C1662( C1659 C1662 ) C1659_=_C1663( C1659 C1663 ) C1659_=_C1664( C1659 C1664 ) C1659_=_C1665( C1659 C1665 ) C1659_=_C1666( C1659 C1666 ) C1659_=_C1668( C1659 C1668 ) \nC1659_=_C1669( C1659 C1669 ) C1659_=_C1670( C1659 C1670 ) C1659_=_C1671( C1659 C1671 ) C1659_=_C1672( C1659 C1672 ) C1659_=_C1673( C1659 C1673 ) C1659_=_C1674( C1659 C1674 ) \nC1659_=_C1675( C1659 C1675 ) C1659_=_C1676( C1659 C1676 ) C1659_=_C1677( C1659 C1677 ) C1659_=_C1678( C1659 C1678 ) C1659_=_C1679( C1659 C1679 ) C1659_=_C1680( C1659 C1680 ) \nC1659_=_C1681( C1659 C1681 ) C1659_=_C1682( C1659 C1682 ) C1659_=_C1683( C1659 C1683 ) C1659_=_C1690( C1659 C1690 ) C1659_=_C1692( C1659 C1692 ) C1659_=_C1695( C1659 C1695 ) \nC1659_=_C1698( C1659 C1698 ) C1659_=_C1701( C1659 C1701 ) C1659_=_C1702( C1659 C1702 ) C1659_=_C1703( C1659 C1703 ) C1659_=_C1704( C1659 C1704 ) C1659_=_C1705( C1659 C1705 ) \nC1659_=_C1706( C1659 C1706 ) C1659_=_C1707( C1659 C1707 ) C1659_=_C1708( C1659 C1708 ) C1659_=_C1709( C1659 C1709 ) C1659_=_C1710( C1659 C1710 ) C1659_=_C1711( C1659 C1711 ) \nC1659_=_C1712( C1659 C1712 ) C1659_=_C1713( C1659 C1713 ) C1659_=_C1714( C1659 C1714 ) C1659_=_C1715( C1659 C1715 ) C1659_=_C1716( C1659 C1716 ) C1659_=_C1717( C1659 C1717 ) \nC1659_=_C1718(</w:t>
      </w:r>
    </w:p>
    <w:p>
      <w:pPr>
        <w:pStyle w:val="PreformattedText"/>
        <w:bidi w:val="0"/>
        <w:spacing w:before="0" w:after="0"/>
        <w:jc w:val="left"/>
        <w:rPr/>
      </w:pPr>
      <w:r>
        <w:rPr/>
        <w:t xml:space="preserve"> </w:t>
      </w:r>
      <w:r>
        <w:rPr/>
        <w:t>C1659 C1718 ) C1659_=_C1719( C1659 C1719 ) C1659_=_C1720( C1659 C1720 ) C1659_=_C1721( C1659 C1721 ) C1659_=_C1722( C1659 C1722 ) C1659_=_C1723( C1659 C1723 ) \nC1659_=_C1724( C1659 C1724 ) C1659_=_C1725( C1659 C1725 ) C1659_=_C1726( C1659 C1726 ) C1659_=_C1727( C1659 C1727 ) C1659_=_C1728( C1659 C1728 ) C1659_=_C1729( C1659 C1729 ) \nC1659_=_C1730( C1659 C1730 ) C1659_=_C1731( C1659 C1731 ) C1659_=_C1732( C1659 C1732 ) C1659_=_C1733( C1659 C1733 ) C1659_=_C1734( C1659 C1734 ) C1659_=_C1735( C1659 C1735 ) \nC1659_=_C1736( C1659 C1736 ) C1659_=_C1737( C1659 C1737 ) C1659_=_C1738( C1659 C1738 ) C1659_=_C1739( C1659 C1739 ) C1659_=_C1740( C1659 C1740 ) C1659_=_C1741( C1659 C1741 ) \nC1659_=_C1742( C1659 C1742 ) C1659_=_C1743( C1659 C1743 ) C1659_=_C1744( C1659 C1744 ) C1659_=_C1745( C1659 C1745 ) C1659_=_C1746( C1659 C1746 ) C1659_=_C1747( C1659 C1747 ) \nC1659_=_C1748( C1659 C1748 ) C1659_=_C1749( C1659 C1749 ) C1659_=_C1750( C1659 C1750 ) C1659_=_C1751( C1659 C1751 ) C1659_=_C1752( C1659 C1752 ) C1659_=_C1753( C1659 C1753 ) \nC1659_=_C1754( C1659 C1754 ) C1660_=_C1661( C1660 C1661 ) C1660_=_C1662( C1660 C1662 ) C1660_=_C1663( C1660 C1663 ) C1660_=_C1664( C1660 C1664 ) C1660_=_C1665( C1660 C1665 ) \nC1660_=_C1666( C1660 C1666 ) C1660_=_C1668( C1660 C1668 ) C1660_=_C1669( C1660 C1669 ) C1660_=_C1670( C1660 C1670 ) C1660_=_C1671( C1660 C1671 ) C1660_=_C1672( C1660 C1672 ) \nC1660_=_C1673( C1660 C1673 ) C1660_=_C1674( C1660 C1674 ) C1660_=_C1675( C1660 C1675 ) C1660_=_C1676( C1660 C1676 ) C1660_=_C1677( C1660 C1677 ) C1660_=_C1678( C1660 C1678 ) \nC1660_=_C1679( C1660 C1679 ) C1660_=_C1680( C1660 C1680 ) C1660_=_C1681( C1660 C1681 ) C1660_=_C1682( C1660 C1682 ) C1660_=_C1683( C1660 C1683 ) C1660_=_C1690( C1660 C1690 ) \nC1660_=_C1692( C1660 C1692 ) C1660_=_C1695( C1660 C1695 ) C1660_=_C1698( C1660 C1698 ) C1660_=_C1701( C1660 C1701 ) C1660_=_C1702( C1660 C1702 ) C1660_=_C1703( C1660 C1703 ) \nC1660_=_C1704( C1660 C1704 ) C1660_=_C1705( C1660 C1705 ) C1660_=_C1706( C1660 C1706 ) C1660_=_C1707( C1660 C1707 ) C1660_=_C1708( C1660 C1708 ) C1660_=_C1709( C1660 C1709 ) \nC1660_=_C1710( C1660 C1710 ) C1660_=_C1711( C1660 C1711 ) C1660_=_C1712( C1660 C1712 ) C1660_=_C1713( C1660 C1713 ) C1660_=_C1714( C1660 C1714 ) C1660_=_C1715( C1660 C1715 ) \nC1660_=_C1716( C1660 C1716 ) C1660_=_C1717( C1660 C1717 ) C1660_=_C1718( C1660 C1718 ) C1660_=_C1719( C1660 C1719 ) C1660_=_C1720( C1660 C1720 ) C1660_=_C1721( C1660 C1721 ) \nC1660_=_C1722( C1660 C1722 ) C1660_=_C1723( C1660 C1723 ) C1660_=_C1724( C1660 C1724 ) C1660_=_C1725( C1660 C1725 ) C1660_=_C1726( C1660 C1726 ) C1660_=_C1727( C1660 C1727 ) \nC1660_=_C1728( C1660 C1728 ) C1660_=_C1729( C1660 C1729 ) C1660_=_C1730( C1660 C1730 ) C1660_=_C1731( C1660 C1731 ) C1660_=_C1732( C1660 C1732 ) C1660_=_C1733( C1660 C1733 ) \nC1660_=_C1734( C1660 C1734 ) C1660_=_C1735( C1660 C1735 ) C1660_=_C1736( C1660 C1736 ) C1660_=_C1737( C1660 C1737 ) C1660_=_C1738( C1660 C1738 ) C1660_=_C1739( C1660 C1739 ) \nC1660_=_C1740( C1660 C1740 ) C1660_=_C1741( C1660 C1741 ) C1660_=_C1742( C1660 C1742 ) C1660_=_C1743( C1660 C1743 ) C1660_=_C1744( C1660 C1744 ) C1660_=_C1745( C1660 C1745 ) \nC1660_=_C1746( C1660 C1746 ) C1660_=_C1747( C1660 C1747 ) C1660_=_C1748( C1660 C1748 ) C1660_=_C1749( C1660 C1749 ) C1660_=_C1750( C1660 C1750 ) C1660_=_C1751( C1660 C1751 ) \nC1660_=_C1752( C1660 C1752 ) C1660_=_C1753( C1660 C1753 ) C1660_=_C1754( C1660 C1754 ) C1661_=_C1662( C1661 C1662 ) C1661_=_C1663( C1661 C1663 ) C1661_=_C1664( C1661 C1664 ) \nC1661_=_C1665( C1661 C1665 ) C1661_=_C1666( C1661 C1666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0( C1661 C1680 ) C1661_=_C1681( C1661 C1681 ) C1661_=_C1682( C1661 C1682 ) C1661_=_C1683( C1661 C1683 ) \nC1661_=_C1690( C1661 C1690 ) C1661_=_C1692( C1661 C1692 ) C1661_=_C1695( C1661 C1695 ) C1661_=_C1698( C1661 C1698 ) C1661_=_C1701( C1661 C1701 ) C1661_=_C1702( C1661 C1702 ) \nC1661_=_C1703( C1661 C1703 ) C1661_=_C1704( C1661 C1704 ) C1661_=_C1705( C1661 C1705 ) C1661_=_C1706( C1661 C1706 ) C1661_=_C1707( C1661 C1707 ) C1661_=_C1708( C1661 C1708 ) \nC1661_=_C1709( C1661 C1709 ) C1661_=_C1710( C1661 C1710 ) C1661_=_C1711( C1661 C1711 ) C1661_=_C1712( C1661 C1712 ) C1661_=_C1713( C1661 C1713 ) C1661_=_C1714( C1661 C1714 ) \nC1661_=_C1715( C1661 C1715 ) C1661_=_C1716( C1661 C1716 ) C1661_=_C1717( C1661 C1717 ) C1661_=_C1718( C1661 C1718 ) C1661_=_C1719( C1661 C1719 ) C1661_=_C1720( C1661 C1720 ) \nC1661_=_C1721( C1661 C1721 ) C1661_=_C1722( C1661 C1722 ) C1661_=_C1723( C1661 C1723 ) C1661_=_C1724( C1661 C1724 ) C1661_=_C1725( C1661 C1725 ) C1661_=_C1726( C1661 C1726 ) \nC1661_=_C1727( C1661 C1727 ) C1661_=_C1728( C1661 C1728 ) C1661_=_C1729( C1661 C1729 ) C1661_=_C1730( C1661 C1730 ) C1661_=_C1731( C1661 C1731 ) C1661_=_C1732( C1661 C1732 ) \nC1661_=_C1733( C1661 C1733 ) C1661_=_C1734( C1661 C1734 ) C1661_=_C1735( C1661 C1735 ) C1661_=_C1736( C1661 C1736 ) C1661_=_C1737( C1661 C1737 ) C1661_=_C1738( C1661 C1738 ) \nC1661_=_C1739( C1661 C1739 ) C1661_=_C1740( C1661 C1740 ) C1661_=_C1741( C1661 C1741 ) C1661_=_C1742( C1661 C1742 ) C1661_=_C1743( C1661 C1743 ) C1661_=_C1744( C1661 C1744 ) \nC1661_=_C1745( C1661 C1745 ) C1661_=_C1746( C1661 C1746 ) C1661_=_C1747( C1661 C1747 ) C1661_=_C1748( C1661 C1748 ) C1661_=_C1749( C1661 C1749 ) C1661_=_C1750( C1661 C1750 ) \nC1661_=_C1751( C1661 C1751 ) C1661_=_C1752( C1661 C1752 ) C1661_=_C1753( C1661 C1753 ) C1661_=_C1754( C1661 C1754 ) C1662_=_C1663( C1662 C1663 ) C1662_=_C1664( C1662 C1664 ) \nC1662_=_C1665( C1662 C1665 ) C1662_=_C1666( C1662 C1666 ) C1662_=_C1668( C1662 C1668 ) C1662_=_C1669( C1662 C1669 ) C1662_=_C1670( C1662 C1670 ) C1662_=_C1671( C1662 C1671 ) \nC1662_=_C1672( C1662 C1672 ) C1662_=_C1673( C1662 C1673 ) C1662_=_C1674( C1662 C1674 ) C1662_=_C1675( C1662 C1675 ) C1662_=_C1676( C1662 C1676 ) C1662_=_C1677( C1662 C1677 ) \nC1662_=_C1678( C1662 C1678 ) C1662_=_C1679( C1662 C1679 ) C1662_=_C1680( C1662 C1680 ) C1662_=_C1681( C1662 C1681 ) C1662_=_C1682( C1662 C1682 ) C1662_=_C1683( C1662 C1683 ) \nC1662_=_C1690( C1662 C1690 ) C1662_=_C1692( C1662 C1692 ) C1662_=_C1695( C1662 C1695 ) C1662_=_C1698( C1662 C1698 ) C1662_=_C1701( C1662 C1701 ) C1662_=_C1702( C1662 C1702 ) \nC1662_=_C1703( C1662 C1703 ) C1662_=_C1704( C1662 C1704 ) C1662_=_C1705( C1662 C1705 ) C1662_=_C1706( C1662 C1706 ) C1662_=_C1707( C1662 C1707 ) C1662_=_C1708( C1662 C1708 ) \nC1662_=_C1709( C1662 C1709 ) C1662_=_C1710( C1662 C1710 ) C1662_=_C1711( C1662 C1711 ) C1662_=_C1712( C1662 C1712 ) C1662_=_C1713( C1662 C1713 ) C1662_=_C1714( C1662 C1714 ) \nC1662_=_C1715( C1662 C1715 ) C1662_=_C1716( C1662 C1716 ) C1662_=_C1717( C1662 C1717 ) C1662_=_C1718( C1662 C1718 ) C1662_=_C1719( C1662 C1719 ) C1662_=_C1720( C1662 C1720 ) \nC1662_=_C1721( C1662 C1721 ) C1662_=_C1722( C1662 C1722 ) C1662_=_C1723( C1662 C1723 ) C1662_=_C1724( C1662 C1724 ) C1662_=_C1725( C1662 C1725 ) C1662_=_C1726( C1662 C1726 ) \nC1662_=_C1727( C1662 C1727 ) C1662_=_C1728( C1662 C1728 ) C1662_=_C1729( C1662 C1729 ) C1662_=_C1730( C1662 C1730 ) C1662_=_C1731( C1662 C1731 ) C1662_=_C1732( C1662 C1732 ) \nC1662_=_C1733( C1662 C1733 ) C1662_=_C1734( C1662 C1734 ) C1662_=_C1735( C1662 C1735 ) C1662_=_C1736( C1662 C1736 ) C1662_=_C1737( C1662 C1737 ) C1662_=_C1738( C1662 C1738 ) \nC1662_=_C1739( C1662 C1739 ) C1662_=_C1740( C1662 C1740 ) C1662_=_C1741( C1662 C1741 ) C1662_=_C1742( C1662 C1742 ) C1662_=_C1743( C1662 C1743 ) C1662_=_C1744( C1662 C1744 ) \nC1662_=_C1745( C1662 C1745 ) C1662_=_C1746( C1662 C1746 ) C1662_=_C1747( C1662 C1747 ) C1662_=_C1748( C1662 C1748 ) C1662_=_C1749( C1662 C1749 ) C1662_=_C1750( C1662 C1750 ) \nC1662_=_C1751( C1662 C1751 ) C1662_=_C1752( C1662 C1752 ) C1662_=_C1753( C1662 C1753 ) C1662_=_C1754( C1662 C1754 ) C1663_=_C1664( C1663 C1664 ) C1663_=_C1665( C1663 C1665 ) \nC1663_=_C1666( C1663 C1666 ) C1663_=_C1668( C1663 C1668 ) C1663_=_C1669( C1663 C1669 ) C1663_=_C1670( C1663 C1670 ) C1663_=_C1671( C1663 C1671 ) C1663_=_C1672( C1663 C1672 ) \nC1663_=_C1673( C1663 C1673 ) C1663_=_C1674( C1663 C1674 ) C1663_=_C1675( C1663 C1675 ) C1663_=_C1676( C1663 C1676 ) C1663_=_C1677( C1663 C1677 ) C1663_=_C1678( C1663 C1678 ) \nC1663_=_C1679( C1663 C1679 ) C1663_=_C1680( C1663 C1680 ) C1663_=_C1681( C1663 C1681 ) C1663_=_C1682( C1663 C1682 ) C1663_=_C1683( C1663 C1683 ) C1663_=_C1690( C1663 C1690 ) \nC1663_=_C1692( C1663 C1692 ) C1663_=_C1695( C1663 C1695 ) C1663_=_C1698( C1663 C1698 ) C1663_=_C1701( C1663 C1701 ) C1663_=_C1702( C1663 C1702 ) C1663_=_C1703( C1663 C1703 ) \nC1663_=_C1704( C1663 C1704 ) C1663_=_C1705( C1663 C1705 ) C1663_=_C1706( C1663 C1706 ) C1663_=_C1707( C1663 C1707 ) C1663_=_C1708( C1663 C1708 ) C1663_=_C1709( C1663 C1709 ) \nC1663_=_C1710( C1663 C1710 ) C1663_=_C1711( C1663 C1711 ) C1663_=_C1712( C1663 C1712 ) C1663_=_C1713( C1663 C1713 ) C1663_=_C1714( C1663 C1714 ) C1663_=_C1715( C1663 C1715 ) \nC1663_=_C1716( C1663 C1716 ) C1663_=_C1717( C1663 C1717 ) C1663_=_C1718( C1663 C1718 ) C1663_=_C1719( C1663 C1719 ) C1663_=_C1720( C1663 C1720 ) C1663_=_C1721( C1663 C1721 ) \nC1663_=_C1722( C1663 C1722 ) C1663_=_C1723( C1663 C1723 ) C1663_=_C1724( C1663 C1724 ) C1663_=_C1725( C1663 C1725 ) C1663_=_C1726( C1663 C1726 ) C1663_=_C1727( C1663 C1727 ) \nC1663_=_C1728( C1663 C1728 ) C1663_=_C1729( C1663 C1729 ) C1663_=_C1730( C1663 C1730 ) C1663_=_C1731( C1663 C1731 ) C1663_=_C1732( C1663 C1732 ) C1663_=_C1733( C1663 C1733 ) \nC1663_=_C1734( C1663 C1734 ) C1663_=_C1735( C1663 C1735 ) C1663_=_C1736( C1663 C1736 ) C1663_=_C1737( C1663 C1737 ) C1663_=_C1738( C1663 C1738 ) C1663_=_C1739( C1663 C1739 ) \nC1663_=_C1740( C1663 C1740 ) C1663_=_C1741( C1663 C1741 ) C1663_=_C1742(</w:t>
      </w:r>
    </w:p>
    <w:p>
      <w:pPr>
        <w:pStyle w:val="PreformattedText"/>
        <w:bidi w:val="0"/>
        <w:spacing w:before="0" w:after="0"/>
        <w:jc w:val="left"/>
        <w:rPr/>
      </w:pPr>
      <w:r>
        <w:rPr/>
        <w:t xml:space="preserve"> </w:t>
      </w:r>
      <w:r>
        <w:rPr/>
        <w:t>C1663 C1742 ) C1663_=_C1743( C1663 C1743 ) C1663_=_C1744( C1663 C1744 ) C1663_=_C1745( C1663 C1745 ) \nC1663_=_C1746( C1663 C1746 ) C1663_=_C1747( C1663 C1747 ) C1663_=_C1748( C1663 C1748 ) C1663_=_C1749( C1663 C1749 ) C1663_=_C1750( C1663 C1750 ) C1663_=_C1751( C1663 C1751 ) \nC1663_=_C1752( C1663 C1752 ) C1663_=_C1753( C1663 C1753 ) C1663_=_C1754( C1663 C1754 ) C1664_=_C1665( C1664 C1665 ) C1664_=_C1666( C1664 C1666 ) C1664_=_C1668( C1664 C1668 ) \nC1664_=_C1669( C1664 C1669 ) C1664_=_C1670( C1664 C1670 ) C1664_=_C1671( C1664 C1671 ) C1664_=_C1672( C1664 C1672 ) C1664_=_C1673( C1664 C1673 ) C1664_=_C1674( C1664 C1674 ) \nC1664_=_C1675( C1664 C1675 ) C1664_=_C1676( C1664 C1676 ) C1664_=_C1677( C1664 C1677 ) C1664_=_C1678( C1664 C1678 ) C1664_=_C1679( C1664 C1679 ) C1664_=_C1680( C1664 C1680 ) \nC1664_=_C1681( C1664 C1681 ) C1664_=_C1682( C1664 C1682 ) C1664_=_C1683( C1664 C1683 ) C1664_=_C1690( C1664 C1690 ) C1664_=_C1692( C1664 C1692 ) C1664_=_C1695( C1664 C1695 ) \nC1664_=_C1698( C1664 C1698 ) C1664_=_C1701( C1664 C1701 ) C1664_=_C1702( C1664 C1702 ) C1664_=_C1703( C1664 C1703 ) C1664_=_C1704( C1664 C1704 ) C1664_=_C1705( C1664 C1705 ) \nC1664_=_C1706( C1664 C1706 ) C1664_=_C1707( C1664 C1707 ) C1664_=_C1708( C1664 C1708 ) C1664_=_C1709( C1664 C1709 ) C1664_=_C1710( C1664 C1710 ) C1664_=_C1711( C1664 C1711 ) \nC1664_=_C1712( C1664 C1712 ) C1664_=_C1713( C1664 C1713 ) C1664_=_C1714( C1664 C1714 ) C1664_=_C1715( C1664 C1715 ) C1664_=_C1716( C1664 C1716 ) C1664_=_C1717( C1664 C1717 ) \nC1664_=_C1718( C1664 C1718 ) C1664_=_C1719( C1664 C1719 ) C1664_=_C1720( C1664 C1720 ) C1664_=_C1721( C1664 C1721 ) C1664_=_C1722( C1664 C1722 ) C1664_=_C1723( C1664 C1723 ) \nC1664_=_C1724( C1664 C1724 ) C1664_=_C1725( C1664 C1725 ) C1664_=_C1726( C1664 C1726 ) C1664_=_C1727( C1664 C1727 ) C1664_=_C1728( C1664 C1728 ) C1664_=_C1729( C1664 C1729 ) \nC1664_=_C1730( C1664 C1730 ) C1664_=_C1731( C1664 C1731 ) C1664_=_C1732( C1664 C1732 ) C1664_=_C1733( C1664 C1733 ) C1664_=_C1734( C1664 C1734 ) C1664_=_C1735( C1664 C1735 ) \nC1664_=_C1736( C1664 C1736 ) C1664_=_C1737( C1664 C1737 ) C1664_=_C1738( C1664 C1738 ) C1664_=_C1739( C1664 C1739 ) C1664_=_C1740( C1664 C1740 ) C1664_=_C1741( C1664 C1741 ) \nC1664_=_C1742( C1664 C1742 ) C1664_=_C1743( C1664 C1743 ) C1664_=_C1744( C1664 C1744 ) C1664_=_C1745( C1664 C1745 ) C1664_=_C1746( C1664 C1746 ) C1664_=_C1747( C1664 C1747 ) \nC1664_=_C1748( C1664 C1748 ) C1664_=_C1749( C1664 C1749 ) C1664_=_C1750( C1664 C1750 ) C1664_=_C1751( C1664 C1751 ) C1664_=_C1752( C1664 C1752 ) C1664_=_C1753( C1664 C1753 ) \nC1664_=_C1754( C1664 C1754 ) C1665_=_C1666( C1665 C1666 ) C1665_=_C1668( C1665 C1668 ) C1665_=_C1669( C1665 C1669 ) C1665_=_C1670( C1665 C1670 ) C1665_=_C1671( C1665 C1671 ) \nC1665_=_C1672( C1665 C1672 ) C1665_=_C1673( C1665 C1673 ) C1665_=_C1674( C1665 C1674 ) C1665_=_C1675( C1665 C1675 ) C1665_=_C1676( C1665 C1676 ) C1665_=_C1677( C1665 C1677 ) \nC1665_=_C1678( C1665 C1678 ) C1665_=_C1679( C1665 C1679 ) C1665_=_C1680( C1665 C1680 ) C1665_=_C1681( C1665 C1681 ) C1665_=_C1682( C1665 C1682 ) C1665_=_C1683( C1665 C1683 ) \nC1665_=_C1690( C1665 C1690 ) C1665_=_C1692( C1665 C1692 ) C1665_=_C1695( C1665 C1695 ) C1665_=_C1698( C1665 C1698 ) C1665_=_C1701( C1665 C1701 ) C1665_=_C1702( C1665 C1702 ) \nC1665_=_C1703( C1665 C1703 ) C1665_=_C1704( C1665 C1704 ) C1665_=_C1705( C1665 C1705 ) C1665_=_C1706( C1665 C1706 ) C1665_=_C1707( C1665 C1707 ) C1665_=_C1708( C1665 C1708 ) \nC1665_=_C1709( C1665 C1709 ) C1665_=_C1710( C1665 C1710 ) C1665_=_C1711( C1665 C1711 ) C1665_=_C1712( C1665 C1712 ) C1665_=_C1713( C1665 C1713 ) C1665_=_C1714( C1665 C1714 ) \nC1665_=_C1715( C1665 C1715 ) C1665_=_C1716( C1665 C1716 ) C1665_=_C1717( C1665 C1717 ) C1665_=_C1718( C1665 C1718 ) C1665_=_C1719( C1665 C1719 ) C1665_=_C1720( C1665 C1720 ) \nC1665_=_C1721( C1665 C1721 ) C1665_=_C1722( C1665 C1722 ) C1665_=_C1723( C1665 C1723 ) C1665_=_C1724( C1665 C1724 ) C1665_=_C1725( C1665 C1725 ) C1665_=_C1726( C1665 C1726 ) \nC1665_=_C1727( C1665 C1727 ) C1665_=_C1728( C1665 C1728 ) C1665_=_C1729( C1665 C1729 ) C1665_=_C1730( C1665 C1730 ) C1665_=_C1731( C1665 C1731 ) C1665_=_C1732( C1665 C1732 ) \nC1665_=_C1733( C1665 C1733 ) C1665_=_C1734( C1665 C1734 ) C1665_=_C1735( C1665 C1735 ) C1665_=_C1736( C1665 C1736 ) C1665_=_C1737( C1665 C1737 ) C1665_=_C1738( C1665 C1738 ) \nC1665_=_C1739( C1665 C1739 ) C1665_=_C1740( C1665 C1740 ) C1665_=_C1741( C1665 C1741 ) C1665_=_C1742( C1665 C1742 ) C1665_=_C1743( C1665 C1743 ) C1665_=_C1744( C1665 C1744 ) \nC1665_=_C1745( C1665 C1745 ) C1665_=_C1746( C1665 C1746 ) C1665_=_C1747( C1665 C1747 ) C1665_=_C1748( C1665 C1748 ) C1665_=_C1749( C1665 C1749 ) C1665_=_C1750( C1665 C1750 ) \nC1665_=_C1751( C1665 C1751 ) C1665_=_C1752( C1665 C1752 ) C1665_=_C1753( C1665 C1753 ) C1665_=_C1754( C1665 C1754 ) C1666_=_C1668( C1666 C1668 ) C1666_=_C1669( C1666 C1669 ) \nC1666_=_C1670( C1666 C1670 ) C1666_=_C1671( C1666 C1671 ) C1666_=_C1672( C1666 C1672 ) C1666_=_C1673( C1666 C1673 ) C1666_=_C1674( C1666 C1674 ) C1666_=_C1675( C1666 C1675 ) \nC1666_=_C1676( C1666 C1676 ) C1666_=_C1677( C1666 C1677 ) C1666_=_C1678( C1666 C1678 ) C1666_=_C1679( C1666 C1679 ) C1666_=_C1680( C1666 C1680 ) C1666_=_C1681( C1666 C1681 ) \nC1666_=_C1682( C1666 C1682 ) C1666_=_C1683( C1666 C1683 ) C1666_=_C1690( C1666 C1690 ) C1666_=_C1692( C1666 C1692 ) C1666_=_C1695( C1666 C1695 ) C1666_=_C1698( C1666 C1698 ) \nC1666_=_C1701( C1666 C1701 ) C1666_=_C1702( C1666 C1702 ) C1666_=_C1703( C1666 C1703 ) C1666_=_C1704( C1666 C1704 ) C1666_=_C1705( C1666 C1705 ) C1666_=_C1706( C1666 C1706 ) \nC1666_=_C1707( C1666 C1707 ) C1666_=_C1708( C1666 C1708 ) C1666_=_C1709( C1666 C1709 ) C1666_=_C1710( C1666 C1710 ) C1666_=_C1711( C1666 C1711 ) C1666_=_C1712( C1666 C1712 ) \nC1666_=_C1713( C1666 C1713 ) C1666_=_C1714( C1666 C1714 ) C1666_=_C1715( C1666 C1715 ) C1666_=_C1716( C1666 C1716 ) C1666_=_C1717( C1666 C1717 ) C1666_=_C1718( C1666 C1718 ) \nC1666_=_C1719( C1666 C1719 ) C1666_=_C1720( C1666 C1720 ) C1666_=_C1721( C1666 C1721 ) C1666_=_C1722( C1666 C1722 ) C1666_=_C1723( C1666 C1723 ) C1666_=_C1724( C1666 C1724 ) \nC1666_=_C1725( C1666 C1725 ) C1666_=_C1726( C1666 C1726 ) C1666_=_C1727( C1666 C1727 ) C1666_=_C1728( C1666 C1728 ) C1666_=_C1729( C1666 C1729 ) C1666_=_C1730( C1666 C1730 ) \nC1666_=_C1731( C1666 C1731 ) C1666_=_C1732( C1666 C1732 ) C1666_=_C1733( C1666 C1733 ) C1666_=_C1734( C1666 C1734 ) C1666_=_C1735( C1666 C1735 ) C1666_=_C1736( C1666 C1736 ) \nC1666_=_C1737( C1666 C1737 ) C1666_=_C1738( C1666 C1738 ) C1666_=_C1739( C1666 C1739 ) C1666_=_C1740( C1666 C1740 ) C1666_=_C1741( C1666 C1741 ) C1666_=_C1742( C1666 C1742 ) \nC1666_=_C1743( C1666 C1743 ) C1666_=_C1744( C1666 C1744 ) C1666_=_C1745( C1666 C1745 ) C1666_=_C1746( C1666 C1746 ) C1666_=_C1747( C1666 C1747 ) C1666_=_C1748( C1666 C1748 ) \nC1666_=_C1749( C1666 C1749 ) C1666_=_C1750( C1666 C1750 ) C1666_=_C1751( C1666 C1751 ) C1666_=_C1752( C1666 C1752 ) C1666_=_C1753( C1666 C1753 ) C1666_=_C1754( C1666 C1754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90( C1668 C1690 ) C1668_=_C1692( C1668 C1692 ) C1668_=_C1695( C1668 C1695 ) \nC1668_=_C1698( C1668 C1698 ) C1668_=_C1701( C1668 C1701 ) C1668_=_C1702( C1668 C1702 ) C1668_=_C1703( C1668 C1703 ) C1668_=_C1704( C1668 C1704 ) C1668_=_C1705( C1668 C1705 ) \nC1668_=_C1706( C1668 C1706 ) C1668_=_C1707( C1668 C1707 ) C1668_=_C1708( C1668 C1708 ) C1668_=_C1709( C1668 C1709 ) C1668_=_C1710( C1668 C1710 ) C1668_=_C1711( C1668 C1711 ) \nC1668_=_C1712( C1668 C1712 ) C1668_=_C1713( C1668 C1713 ) C1668_=_C1714( C1668 C1714 ) C1668_=_C1715( C1668 C1715 ) C1668_=_C1716( C1668 C1716 ) C1668_=_C1717( C1668 C1717 ) \nC1668_=_C1718( C1668 C1718 ) C1668_=_C1719( C1668 C1719 ) C1668_=_C1720( C1668 C1720 ) C1668_=_C1721( C1668 C1721 ) C1668_=_C1722( C1668 C1722 ) C1668_=_C1723( C1668 C1723 ) \nC1668_=_C1724( C1668 C1724 ) C1668_=_C1725( C1668 C1725 ) C1668_=_C1726( C1668 C1726 ) C1668_=_C1727( C1668 C1727 ) C1668_=_C1728( C1668 C1728 ) C1668_=_C1729( C1668 C1729 ) \nC1668_=_C1730( C1668 C1730 ) C1668_=_C1731( C1668 C1731 ) C1668_=_C1732( C1668 C1732 ) C1668_=_C1733( C1668 C1733 ) C1668_=_C1734( C1668 C1734 ) C1668_=_C1735( C1668 C1735 ) \nC1668_=_C1736( C1668 C1736 ) C1668_=_C1737( C1668 C1737 ) C1668_=_C1738( C1668 C1738 ) C1668_=_C1739( C1668 C1739 ) C1668_=_C1740( C1668 C1740 ) C1668_=_C1741( C1668 C1741 ) \nC1668_=_C1742( C1668 C1742 ) C1668_=_C1743( C1668 C1743 ) C1668_=_C1744( C1668 C1744 ) C1668_=_C1745( C1668 C1745 ) C1668_=_C1746( C1668 C1746 ) C1668_=_C1747( C1668 C1747 ) \nC1668_=_C1748( C1668 C1748 ) C1668_=_C1749( C1668 C1749 ) C1668_=_C1750( C1668 C1750 ) C1668_=_C1751( C1668 C1751 ) C1668_=_C1752( C1668 C1752 ) C1668_=_C1753( C1668 C1753 ) \nC1668_=_C1754( C1668 C1754 ) C1669_=_C1670( C1669 C1670 ) C1669_=_C1671( C1669 C1671 ) C1669_=_C1672( C1669 C1672 ) C1669_=_C1673( C1669 C1673 ) C1669_=_C1674( C1669 C1674 ) \nC1669_=_C1675( C1669 C1675 ) C1669_=_C1676( C1669 C1676 ) C1669_=_C1677( C1669 C1677 ) C1669_=_C1678( C1669 C1678 ) C1669_=_C1679( C1669 C1679 ) C1669_=_C1680( C1669 C1680 ) \nC1669_=_C1681( C1669 C1681 ) C1669_=_C1682( C1669 C1682 ) C1669_=_C1683( C1669 C1683 ) C1669_=_C1690( C1669 C1690 ) C1669_=_C1692( C1669 C1692 ) C1669_=_C1695( C1669 C1695 ) \nC1669_=_C1698( C1669 C1698 ) C1669_=_C1701( C1669 C1701 ) C1669_=_C1702( C1669 C1702 ) C1669_=_C1703( C1669 C1703 ) C1669_=_C1704( C1669 C1704 ) C1669_=_C1705( C1669 C1705 ) \nC1669_=_C1706( C1669 C1706 ) C1669_=_C1707( C1669 C1707 ) C1669_=_C1708( C1669 C1708 ) C1669_=_C1709( C1669 C1709 ) C1669_=_C1710(</w:t>
      </w:r>
    </w:p>
    <w:p>
      <w:pPr>
        <w:pStyle w:val="PreformattedText"/>
        <w:bidi w:val="0"/>
        <w:spacing w:before="0" w:after="0"/>
        <w:jc w:val="left"/>
        <w:rPr/>
      </w:pPr>
      <w:r>
        <w:rPr/>
        <w:t xml:space="preserve"> </w:t>
      </w:r>
      <w:r>
        <w:rPr/>
        <w:t>C1669 C1710 ) C1669_=_C1711( C1669 C1711 ) \nC1669_=_C1712( C1669 C1712 ) C1669_=_C1713( C1669 C1713 ) C1669_=_C1714( C1669 C1714 ) C1669_=_C1715( C1669 C1715 ) C1669_=_C1716( C1669 C1716 ) C1669_=_C1717( C1669 C1717 ) \nC1669_=_C1718( C1669 C1718 ) C1669_=_C1719( C1669 C1719 ) C1669_=_C1720( C1669 C1720 ) C1669_=_C1721( C1669 C1721 ) C1669_=_C1722( C1669 C1722 ) C1669_=_C1723( C1669 C1723 ) \nC1669_=_C1724( C1669 C1724 ) C1669_=_C1725( C1669 C1725 ) C1669_=_C1726( C1669 C1726 ) C1669_=_C1727( C1669 C1727 ) C1669_=_C1728( C1669 C1728 ) C1669_=_C1729( C1669 C1729 ) \nC1669_=_C1730( C1669 C1730 ) C1669_=_C1731( C1669 C1731 ) C1669_=_C1732( C1669 C1732 ) C1669_=_C1733( C1669 C1733 ) C1669_=_C1734( C1669 C1734 ) C1669_=_C1735( C1669 C1735 ) \nC1669_=_C1736( C1669 C1736 ) C1669_=_C1737( C1669 C1737 ) C1669_=_C1738( C1669 C1738 ) C1669_=_C1739( C1669 C1739 ) C1669_=_C1740( C1669 C1740 ) C1669_=_C1741( C1669 C1741 ) \nC1669_=_C1742( C1669 C1742 ) C1669_=_C1743( C1669 C1743 ) C1669_=_C1744( C1669 C1744 ) C1669_=_C1745( C1669 C1745 ) C1669_=_C1746( C1669 C1746 ) C1669_=_C1747( C1669 C1747 ) \nC1669_=_C1748( C1669 C1748 ) C1669_=_C1749( C1669 C1749 ) C1669_=_C1750( C1669 C1750 ) C1669_=_C1751( C1669 C1751 ) C1669_=_C1752( C1669 C1752 ) C1669_=_C1753( C1669 C1753 ) \nC1669_=_C1754( C1669 C1754 ) C1670_=_C1671( C1670 C1671 ) C1670_=_C1672( C1670 C1672 ) C1670_=_C1673( C1670 C1673 ) C1670_=_C1674( C1670 C1674 ) C1670_=_C1675( C1670 C1675 ) \nC1670_=_C1676( C1670 C1676 ) C1670_=_C1677( C1670 C1677 ) C1670_=_C1678( C1670 C1678 ) C1670_=_C1679( C1670 C1679 ) C1670_=_C1680( C1670 C1680 ) C1670_=_C1681( C1670 C1681 ) \nC1670_=_C1682( C1670 C1682 ) C1670_=_C1683( C1670 C1683 ) C1670_=_C1690( C1670 C1690 ) C1670_=_C1692( C1670 C1692 ) C1670_=_C1695( C1670 C1695 ) C1670_=_C1698( C1670 C1698 ) \nC1670_=_C1701( C1670 C1701 ) C1670_=_C1702( C1670 C1702 ) C1670_=_C1703( C1670 C1703 ) C1670_=_C1704( C1670 C1704 ) C1670_=_C1705( C1670 C1705 ) C1670_=_C1706( C1670 C1706 ) \nC1670_=_C1707( C1670 C1707 ) C1670_=_C1708( C1670 C1708 ) C1670_=_C1709( C1670 C1709 ) C1670_=_C1710( C1670 C1710 ) C1670_=_C1711( C1670 C1711 ) C1670_=_C1712( C1670 C1712 ) \nC1670_=_C1713( C1670 C1713 ) C1670_=_C1714( C1670 C1714 ) C1670_=_C1715( C1670 C1715 ) C1670_=_C1716( C1670 C1716 ) C1670_=_C1717( C1670 C1717 ) C1670_=_C1718( C1670 C1718 ) \nC1670_=_C1719( C1670 C1719 ) C1670_=_C1720( C1670 C1720 ) C1670_=_C1721( C1670 C1721 ) C1670_=_C1722( C1670 C1722 ) C1670_=_C1723( C1670 C1723 ) C1670_=_C1724( C1670 C1724 ) \nC1670_=_C1725( C1670 C1725 ) C1670_=_C1726( C1670 C1726 ) C1670_=_C1727( C1670 C1727 ) C1670_=_C1728( C1670 C1728 ) C1670_=_C1729( C1670 C1729 ) C1670_=_C1730( C1670 C1730 ) \nC1670_=_C1731( C1670 C1731 ) C1670_=_C1732( C1670 C1732 ) C1670_=_C1733( C1670 C1733 ) C1670_=_C1734( C1670 C1734 ) C1670_=_C1735( C1670 C1735 ) C1670_=_C1736( C1670 C1736 ) \nC1670_=_C1737( C1670 C1737 ) C1670_=_C1738( C1670 C1738 ) C1670_=_C1739( C1670 C1739 ) C1670_=_C1740( C1670 C1740 ) C1670_=_C1741( C1670 C1741 ) C1670_=_C1742( C1670 C1742 ) \nC1670_=_C1743( C1670 C1743 ) C1670_=_C1744( C1670 C1744 ) C1670_=_C1745( C1670 C1745 ) C1670_=_C1746( C1670 C1746 ) C1670_=_C1747( C1670 C1747 ) C1670_=_C1748( C1670 C1748 ) \nC1670_=_C1749( C1670 C1749 ) C1670_=_C1750( C1670 C1750 ) C1670_=_C1751( C1670 C1751 ) C1670_=_C1752( C1670 C1752 ) C1670_=_C1753( C1670 C1753 ) C1670_=_C1754( C1670 C1754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1690( C1671 C1690 ) C1671_=_C1692( C1671 C1692 ) C1671_=_C1695( C1671 C1695 ) C1671_=_C1698( C1671 C1698 ) C1671_=_C1701( C1671 C1701 ) C1671_=_C1702( C1671 C1702 ) \nC1671_=_C1703( C1671 C1703 ) C1671_=_C1704( C1671 C1704 ) C1671_=_C1705( C1671 C1705 ) C1671_=_C1706( C1671 C1706 ) C1671_=_C1707( C1671 C1707 ) C1671_=_C1708( C1671 C1708 ) \nC1671_=_C1709( C1671 C1709 ) C1671_=_C1710( C1671 C1710 ) C1671_=_C1711( C1671 C1711 ) C1671_=_C1712( C1671 C1712 ) C1671_=_C1713( C1671 C1713 ) C1671_=_C1714( C1671 C1714 ) \nC1671_=_C1715( C1671 C1715 ) C1671_=_C1716( C1671 C1716 ) C1671_=_C1717( C1671 C1717 ) C1671_=_C1718( C1671 C1718 ) C1671_=_C1719( C1671 C1719 ) C1671_=_C1720( C1671 C1720 ) \nC1671_=_C1721( C1671 C1721 ) C1671_=_C1722( C1671 C1722 ) C1671_=_C1723( C1671 C1723 ) C1671_=_C1724( C1671 C1724 ) C1671_=_C1725( C1671 C1725 ) C1671_=_C1726( C1671 C1726 ) \nC1671_=_C1727( C1671 C1727 ) C1671_=_C1728( C1671 C1728 ) C1671_=_C1729( C1671 C1729 ) C1671_=_C1730( C1671 C1730 ) C1671_=_C1731( C1671 C1731 ) C1671_=_C1732( C1671 C1732 ) \nC1671_=_C1733( C1671 C1733 ) C1671_=_C1734( C1671 C1734 ) C1671_=_C1735( C1671 C1735 ) C1671_=_C1736( C1671 C1736 ) C1671_=_C1737( C1671 C1737 ) C1671_=_C1738( C1671 C1738 ) \nC1671_=_C1739( C1671 C1739 ) C1671_=_C1740( C1671 C1740 ) C1671_=_C1741( C1671 C1741 ) C1671_=_C1742( C1671 C1742 ) C1671_=_C1743( C1671 C1743 ) C1671_=_C1744( C1671 C1744 ) \nC1671_=_C1745( C1671 C1745 ) C1671_=_C1746( C1671 C1746 ) C1671_=_C1747( C1671 C1747 ) C1671_=_C1748( C1671 C1748 ) C1671_=_C1749( C1671 C1749 ) C1671_=_C1750( C1671 C1750 ) \nC1671_=_C1751( C1671 C1751 ) C1671_=_C1752( C1671 C1752 ) C1671_=_C1753( C1671 C1753 ) C1671_=_C1754( C1671 C1754 ) C1672_=_C1673( C1672 C1673 ) C1672_=_C1674( C1672 C1674 ) \nC1672_=_C1675( C1672 C1675 ) C1672_=_C1676( C1672 C1676 ) C1672_=_C1677( C1672 C1677 ) C1672_=_C1678( C1672 C1678 ) C1672_=_C1679( C1672 C1679 ) C1672_=_C1680( C1672 C1680 ) \nC1672_=_C1681( C1672 C1681 ) C1672_=_C1682( C1672 C1682 ) C1672_=_C1683( C1672 C1683 ) C1672_=_C1690( C1672 C1690 ) C1672_=_C1692( C1672 C1692 ) C1672_=_C1695( C1672 C1695 ) \nC1672_=_C1698( C1672 C1698 ) C1672_=_C1701( C1672 C1701 ) C1672_=_C1702( C1672 C1702 ) C1672_=_C1703( C1672 C1703 ) C1672_=_C1704( C1672 C1704 ) C1672_=_C1705( C1672 C1705 ) \nC1672_=_C1706( C1672 C1706 ) C1672_=_C1707( C1672 C1707 ) C1672_=_C1708( C1672 C1708 ) C1672_=_C1709( C1672 C1709 ) C1672_=_C1710( C1672 C1710 ) C1672_=_C1711( C1672 C1711 ) \nC1672_=_C1712( C1672 C1712 ) C1672_=_C1713( C1672 C1713 ) C1672_=_C1714( C1672 C1714 ) C1672_=_C1715( C1672 C1715 ) C1672_=_C1716( C1672 C1716 ) C1672_=_C1717( C1672 C1717 ) \nC1672_=_C1718( C1672 C1718 ) C1672_=_C1719( C1672 C1719 ) C1672_=_C1720( C1672 C1720 ) C1672_=_C1721( C1672 C1721 ) C1672_=_C1722( C1672 C1722 ) C1672_=_C1723( C1672 C1723 ) \nC1672_=_C1724( C1672 C1724 ) C1672_=_C1725( C1672 C1725 ) C1672_=_C1726( C1672 C1726 ) C1672_=_C1727( C1672 C1727 ) C1672_=_C1728( C1672 C1728 ) C1672_=_C1729( C1672 C1729 ) \nC1672_=_C1730( C1672 C1730 ) C1672_=_C1731( C1672 C1731 ) C1672_=_C1732( C1672 C1732 ) C1672_=_C1733( C1672 C1733 ) C1672_=_C1734( C1672 C1734 ) C1672_=_C1735( C1672 C1735 ) \nC1672_=_C1736( C1672 C1736 ) C1672_=_C1737( C1672 C1737 ) C1672_=_C1738( C1672 C1738 ) C1672_=_C1739( C1672 C1739 ) C1672_=_C1740( C1672 C1740 ) C1672_=_C1741( C1672 C1741 ) \nC1672_=_C1742( C1672 C1742 ) C1672_=_C1743( C1672 C1743 ) C1672_=_C1744( C1672 C1744 ) C1672_=_C1745( C1672 C1745 ) C1672_=_C1746( C1672 C1746 ) C1672_=_C1747( C1672 C1747 ) \nC1672_=_C1748( C1672 C1748 ) C1672_=_C1749( C1672 C1749 ) C1672_=_C1750( C1672 C1750 ) C1672_=_C1751( C1672 C1751 ) C1672_=_C1752( C1672 C1752 ) C1672_=_C1753( C1672 C1753 ) \nC1672_=_C1754( C1672 C1754 ) C1673_=_C1674( C1673 C1674 ) C1673_=_C1675( C1673 C1675 ) C1673_=_C1676( C1673 C1676 ) C1673_=_C1677( C1673 C1677 ) C1673_=_C1678( C1673 C1678 ) \nC1673_=_C1679( C1673 C1679 ) C1673_=_C1680( C1673 C1680 ) C1673_=_C1681( C1673 C1681 ) C1673_=_C1682( C1673 C1682 ) C1673_=_C1683( C1673 C1683 ) C1673_=_C1690( C1673 C1690 ) \nC1673_=_C1692( C1673 C1692 ) C1673_=_C1695( C1673 C1695 ) C1673_=_C1698( C1673 C1698 ) C1673_=_C1701( C1673 C1701 ) C1673_=_C1702( C1673 C1702 ) C1673_=_C1703( C1673 C1703 ) \nC1673_=_C1704( C1673 C1704 ) C1673_=_C1705( C1673 C1705 ) C1673_=_C1706( C1673 C1706 ) C1673_=_C1707( C1673 C1707 ) C1673_=_C1708( C1673 C1708 ) C1673_=_C1709( C1673 C1709 ) \nC1673_=_C1710( C1673 C1710 ) C1673_=_C1711( C1673 C1711 ) C1673_=_C1712( C1673 C1712 ) C1673_=_C1713( C1673 C1713 ) C1673_=_C1714( C1673 C1714 ) C1673_=_C1715( C1673 C1715 ) \nC1673_=_C1716( C1673 C1716 ) C1673_=_C1717( C1673 C1717 ) C1673_=_C1718( C1673 C1718 ) C1673_=_C1719( C1673 C1719 ) C1673_=_C1720( C1673 C1720 ) C1673_=_C1721( C1673 C1721 ) \nC1673_=_C1722( C1673 C1722 ) C1673_=_C1723( C1673 C1723 ) C1673_=_C1724( C1673 C1724 ) C1673_=_C1725( C1673 C1725 ) C1673_=_C1726( C1673 C1726 ) C1673_=_C1727( C1673 C1727 ) \nC1673_=_C1728( C1673 C1728 ) C1673_=_C1729( C1673 C1729 ) C1673_=_C1730( C1673 C1730 ) C1673_=_C1731( C1673 C1731 ) C1673_=_C1732( C1673 C1732 ) C1673_=_C1733( C1673 C1733 ) \nC1673_=_C1734( C1673 C1734 ) C1673_=_C1735( C1673 C1735 ) C1673_=_C1736( C1673 C1736 ) C1673_=_C1737( C1673 C1737 ) C1673_=_C1738( C1673 C1738 ) C1673_=_C1739( C1673 C1739 ) \nC1673_=_C1740( C1673 C1740 ) C1673_=_C1741( C1673 C1741 ) C1673_=_C1742( C1673 C1742 ) C1673_=_C1743( C1673 C1743 ) C1673_=_C1744( C1673 C1744 ) C1673_=_C1745( C1673 C1745 ) \nC1673_=_C1746( C1673 C1746 ) C1673_=_C1747( C1673 C1747 ) C1673_=_C1748( C1673 C1748 ) C1673_=_C1749( C1673 C1749 ) C1673_=_C1750( C1673 C1750 ) C1673_=_C1751( C1673 C1751 ) \nC1673_=_C1752( C1673 C1752 ) C1673_=_C1753( C1673 C1753 ) C1673_=_C1754( C1673 C1754 ) C1674_=_C1675( C1674 C1675 ) C1674_=_C1676( C1674 C1676 ) C1674_=_C1677( C1674 C1677 ) \nC1674_=_C1678( C1674 C1678 ) C1674_=_C1679( C1674 C1679 ) C1674_=_C1680( C1674 C1680 ) C1674_=_C1681( C1674 C1681 ) C1674_=_C1682( C1674 C1682 ) C1674_=_C1683( C1674 C1683 ) \nC1674_=_C1690( C1674 C1690 ) C1674_=_C1692( C1674 C1692 ) C1674_=_C1695( C1674 C1695 ) C1674_=_C1698( C1674 C1698 ) C1674_=_C1701( C1674 C1701 ) C1674_=_C1702( C1674 C1702 ) \nC1674_=_C1703(</w:t>
      </w:r>
    </w:p>
    <w:p>
      <w:pPr>
        <w:pStyle w:val="PreformattedText"/>
        <w:bidi w:val="0"/>
        <w:spacing w:before="0" w:after="0"/>
        <w:jc w:val="left"/>
        <w:rPr/>
      </w:pPr>
      <w:r>
        <w:rPr/>
        <w:t xml:space="preserve"> </w:t>
      </w:r>
      <w:r>
        <w:rPr/>
        <w:t>C1674 C1703 ) C1674_=_C1704( C1674 C1704 ) C1674_=_C1705( C1674 C1705 ) C1674_=_C1706( C1674 C1706 ) C1674_=_C1707( C1674 C1707 ) C1674_=_C1708( C1674 C1708 ) \nC1674_=_C1709( C1674 C1709 ) C1674_=_C1710( C1674 C1710 ) C1674_=_C1711( C1674 C1711 ) C1674_=_C1712( C1674 C1712 ) C1674_=_C1713( C1674 C1713 ) C1674_=_C1714( C1674 C1714 ) \nC1674_=_C1715( C1674 C1715 ) C1674_=_C1716( C1674 C1716 ) C1674_=_C1717( C1674 C1717 ) C1674_=_C1718( C1674 C1718 ) C1674_=_C1719( C1674 C1719 ) C1674_=_C1720( C1674 C1720 ) \nC1674_=_C1721( C1674 C1721 ) C1674_=_C1722( C1674 C1722 ) C1674_=_C1723( C1674 C1723 ) C1674_=_C1724( C1674 C1724 ) C1674_=_C1725( C1674 C1725 ) C1674_=_C1726( C1674 C1726 ) \nC1674_=_C1727( C1674 C1727 ) C1674_=_C1728( C1674 C1728 ) C1674_=_C1729( C1674 C1729 ) C1674_=_C1730( C1674 C1730 ) C1674_=_C1731( C1674 C1731 ) C1674_=_C1732( C1674 C1732 ) \nC1674_=_C1733( C1674 C1733 ) C1674_=_C1734( C1674 C1734 ) C1674_=_C1735( C1674 C1735 ) C1674_=_C1736( C1674 C1736 ) C1674_=_C1737( C1674 C1737 ) C1674_=_C1738( C1674 C1738 ) \nC1674_=_C1739( C1674 C1739 ) C1674_=_C1740( C1674 C1740 ) C1674_=_C1741( C1674 C1741 ) C1674_=_C1742( C1674 C1742 ) C1674_=_C1743( C1674 C1743 ) C1674_=_C1744( C1674 C1744 ) \nC1674_=_C1745( C1674 C1745 ) C1674_=_C1746( C1674 C1746 ) C1674_=_C1747( C1674 C1747 ) C1674_=_C1748( C1674 C1748 ) C1674_=_C1749( C1674 C1749 ) C1674_=_C1750( C1674 C1750 ) \nC1674_=_C1751( C1674 C1751 ) C1674_=_C1752( C1674 C1752 ) C1674_=_C1753( C1674 C1753 ) C1674_=_C1754( C1674 C1754 ) C1675_=_C1676( C1675 C1676 ) C1675_=_C1677( C1675 C1677 ) \nC1675_=_C1678( C1675 C1678 ) C1675_=_C1679( C1675 C1679 ) C1675_=_C1680( C1675 C1680 ) C1675_=_C1681( C1675 C1681 ) C1675_=_C1682( C1675 C1682 ) C1675_=_C1683( C1675 C1683 ) \nC1675_=_C1690( C1675 C1690 ) C1675_=_C1692( C1675 C1692 ) C1675_=_C1695( C1675 C1695 ) C1675_=_C1698( C1675 C1698 ) C1675_=_C1701( C1675 C1701 ) C1675_=_C1702( C1675 C1702 ) \nC1675_=_C1703( C1675 C1703 ) C1675_=_C1704( C1675 C1704 ) C1675_=_C1705( C1675 C1705 ) C1675_=_C1706( C1675 C1706 ) C1675_=_C1707( C1675 C1707 ) C1675_=_C1708( C1675 C1708 ) \nC1675_=_C1709( C1675 C1709 ) C1675_=_C1710( C1675 C1710 ) C1675_=_C1711( C1675 C1711 ) C1675_=_C1712( C1675 C1712 ) C1675_=_C1713( C1675 C1713 ) C1675_=_C1714( C1675 C1714 ) \nC1675_=_C1715( C1675 C1715 ) C1675_=_C1716( C1675 C1716 ) C1675_=_C1717( C1675 C1717 ) C1675_=_C1718( C1675 C1718 ) C1675_=_C1719( C1675 C1719 ) C1675_=_C1720( C1675 C1720 ) \nC1675_=_C1721( C1675 C1721 ) C1675_=_C1722( C1675 C1722 ) C1675_=_C1723( C1675 C1723 ) C1675_=_C1724( C1675 C1724 ) C1675_=_C1725( C1675 C1725 ) C1675_=_C1726( C1675 C1726 ) \nC1675_=_C1727( C1675 C1727 ) C1675_=_C1728( C1675 C1728 ) C1675_=_C1729( C1675 C1729 ) C1675_=_C1730( C1675 C1730 ) C1675_=_C1731( C1675 C1731 ) C1675_=_C1732( C1675 C1732 ) \nC1675_=_C1733( C1675 C1733 ) C1675_=_C1734( C1675 C1734 ) C1675_=_C1735( C1675 C1735 ) C1675_=_C1736( C1675 C1736 ) C1675_=_C1737( C1675 C1737 ) C1675_=_C1738( C1675 C1738 ) \nC1675_=_C1739( C1675 C1739 ) C1675_=_C1740( C1675 C1740 ) C1675_=_C1741( C1675 C1741 ) C1675_=_C1742( C1675 C1742 ) C1675_=_C1743( C1675 C1743 ) C1675_=_C1744( C1675 C1744 ) \nC1675_=_C1745( C1675 C1745 ) C1675_=_C1746( C1675 C1746 ) C1675_=_C1747( C1675 C1747 ) C1675_=_C1748( C1675 C1748 ) C1675_=_C1749( C1675 C1749 ) C1675_=_C1750( C1675 C1750 ) \nC1675_=_C1751( C1675 C1751 ) C1675_=_C1752( C1675 C1752 ) C1675_=_C1753( C1675 C1753 ) C1675_=_C1754( C1675 C1754 ) C1676_=_C1677( C1676 C1677 ) C1676_=_C1678( C1676 C1678 ) \nC1676_=_C1679( C1676 C1679 ) C1676_=_C1680( C1676 C1680 ) C1676_=_C1681( C1676 C1681 ) C1676_=_C1682( C1676 C1682 ) C1676_=_C1683( C1676 C1683 ) C1676_=_C1690( C1676 C1690 ) \nC1676_=_C1692( C1676 C1692 ) C1676_=_C1695( C1676 C1695 ) C1676_=_C1698( C1676 C1698 ) C1676_=_C1701( C1676 C1701 ) C1676_=_C1702( C1676 C1702 ) C1676_=_C1703( C1676 C1703 ) \nC1676_=_C1704( C1676 C1704 ) C1676_=_C1705( C1676 C1705 ) C1676_=_C1706( C1676 C1706 ) C1676_=_C1707( C1676 C1707 ) C1676_=_C1708( C1676 C1708 ) C1676_=_C1709( C1676 C1709 ) \nC1676_=_C1710( C1676 C1710 ) C1676_=_C1711( C1676 C1711 ) C1676_=_C1712( C1676 C1712 ) C1676_=_C1713( C1676 C1713 ) C1676_=_C1714( C1676 C1714 ) C1676_=_C1715( C1676 C1715 ) \nC1676_=_C1716( C1676 C1716 ) C1676_=_C1717( C1676 C1717 ) C1676_=_C1718( C1676 C1718 ) C1676_=_C1719( C1676 C1719 ) C1676_=_C1720( C1676 C1720 ) C1676_=_C1721( C1676 C1721 ) \nC1676_=_C1722( C1676 C1722 ) C1676_=_C1723( C1676 C1723 ) C1676_=_C1724( C1676 C1724 ) C1676_=_C1725( C1676 C1725 ) C1676_=_C1726( C1676 C1726 ) C1676_=_C1727( C1676 C1727 ) \nC1676_=_C1728( C1676 C1728 ) C1676_=_C1729( C1676 C1729 ) C1676_=_C1730( C1676 C1730 ) C1676_=_C1731( C1676 C1731 ) C1676_=_C1732( C1676 C1732 ) C1676_=_C1733( C1676 C1733 ) \nC1676_=_C1734( C1676 C1734 ) C1676_=_C1735( C1676 C1735 ) C1676_=_C1736( C1676 C1736 ) C1676_=_C1737( C1676 C1737 ) C1676_=_C1738( C1676 C1738 ) C1676_=_C1739( C1676 C1739 ) \nC1676_=_C1740( C1676 C1740 ) C1676_=_C1741( C1676 C1741 ) C1676_=_C1742( C1676 C1742 ) C1676_=_C1743( C1676 C1743 ) C1676_=_C1744( C1676 C1744 ) C1676_=_C1745( C1676 C1745 ) \nC1676_=_C1746( C1676 C1746 ) C1676_=_C1747( C1676 C1747 ) C1676_=_C1748( C1676 C1748 ) C1676_=_C1749( C1676 C1749 ) C1676_=_C1750( C1676 C1750 ) C1676_=_C1751( C1676 C1751 ) \nC1676_=_C1752( C1676 C1752 ) C1676_=_C1753( C1676 C1753 ) C1676_=_C1754( C1676 C1754 ) C1677_=_C1678( C1677 C1678 ) C1677_=_C1679( C1677 C1679 ) C1677_=_C1680( C1677 C1680 ) \nC1677_=_C1681( C1677 C1681 ) C1677_=_C1682( C1677 C1682 ) C1677_=_C1683( C1677 C1683 ) C1677_=_C1690( C1677 C1690 ) C1677_=_C1692( C1677 C1692 ) C1677_=_C1695( C1677 C1695 ) \nC1677_=_C1698( C1677 C1698 ) C1677_=_C1701( C1677 C1701 ) C1677_=_C1702( C1677 C1702 ) C1677_=_C1703( C1677 C1703 ) C1677_=_C1704( C1677 C1704 ) C1677_=_C1705( C1677 C1705 ) \nC1677_=_C1706( C1677 C1706 ) C1677_=_C1707( C1677 C1707 ) C1677_=_C1708( C1677 C1708 ) C1677_=_C1709( C1677 C1709 ) C1677_=_C1710( C1677 C1710 ) C1677_=_C1711( C1677 C1711 ) \nC1677_=_C1712( C1677 C1712 ) C1677_=_C1713( C1677 C1713 ) C1677_=_C1714( C1677 C1714 ) C1677_=_C1715( C1677 C1715 ) C1677_=_C1716( C1677 C1716 ) C1677_=_C1717( C1677 C1717 ) \nC1677_=_C1718( C1677 C1718 ) C1677_=_C1719( C1677 C1719 ) C1677_=_C1720( C1677 C1720 ) C1677_=_C1721( C1677 C1721 ) C1677_=_C1722( C1677 C1722 ) C1677_=_C1723( C1677 C1723 ) \nC1677_=_C1724( C1677 C1724 ) C1677_=_C1725( C1677 C1725 ) C1677_=_C1726( C1677 C1726 ) C1677_=_C1727( C1677 C1727 ) C1677_=_C1728( C1677 C1728 ) C1677_=_C1729( C1677 C1729 ) \nC1677_=_C1730( C1677 C1730 ) C1677_=_C1731( C1677 C1731 ) C1677_=_C1732( C1677 C1732 ) C1677_=_C1733( C1677 C1733 ) C1677_=_C1734( C1677 C1734 ) C1677_=_C1735( C1677 C1735 ) \nC1677_=_C1736( C1677 C1736 ) C1677_=_C1737( C1677 C1737 ) C1677_=_C1738( C1677 C1738 ) C1677_=_C1739( C1677 C1739 ) C1677_=_C1740( C1677 C1740 ) C1677_=_C1741( C1677 C1741 ) \nC1677_=_C1742( C1677 C1742 ) C1677_=_C1743( C1677 C1743 ) C1677_=_C1744( C1677 C1744 ) C1677_=_C1745( C1677 C1745 ) C1677_=_C1746( C1677 C1746 ) C1677_=_C1747( C1677 C1747 ) \nC1677_=_C1748( C1677 C1748 ) C1677_=_C1749( C1677 C1749 ) C1677_=_C1750( C1677 C1750 ) C1677_=_C1751( C1677 C1751 ) C1677_=_C1752( C1677 C1752 ) C1677_=_C1753( C1677 C1753 ) \nC1677_=_C1754( C1677 C1754 ) C1678_=_C1679( C1678 C1679 ) C1678_=_C1680( C1678 C1680 ) C1678_=_C1681( C1678 C1681 ) C1678_=_C1682( C1678 C1682 ) C1678_=_C1683( C1678 C1683 ) \nC1678_=_C1690( C1678 C1690 ) C1678_=_C1692( C1678 C1692 ) C1678_=_C1695( C1678 C1695 ) C1678_=_C1698( C1678 C1698 ) C1678_=_C1701( C1678 C1701 ) C1678_=_C1702( C1678 C1702 ) \nC1678_=_C1703( C1678 C1703 ) C1678_=_C1704( C1678 C1704 ) C1678_=_C1705( C1678 C1705 ) C1678_=_C1706( C1678 C1706 ) C1678_=_C1707( C1678 C1707 ) C1678_=_C1708( C1678 C1708 ) \nC1678_=_C1709( C1678 C1709 ) C1678_=_C1710( C1678 C1710 ) C1678_=_C1711( C1678 C1711 ) C1678_=_C1712( C1678 C1712 ) C1678_=_C1713( C1678 C1713 ) C1678_=_C1714( C1678 C1714 ) \nC1678_=_C1715( C1678 C1715 ) C1678_=_C1716( C1678 C1716 ) C1678_=_C1717( C1678 C1717 ) C1678_=_C1718( C1678 C1718 ) C1678_=_C1719( C1678 C1719 ) C1678_=_C1720( C1678 C1720 ) \nC1678_=_C1721( C1678 C1721 ) C1678_=_C1722( C1678 C1722 ) C1678_=_C1723( C1678 C1723 ) C1678_=_C1724( C1678 C1724 ) C1678_=_C1725( C1678 C1725 ) C1678_=_C1726( C1678 C1726 ) \nC1678_=_C1727( C1678 C1727 ) C1678_=_C1728( C1678 C1728 ) C1678_=_C1729( C1678 C1729 ) C1678_=_C1730( C1678 C1730 ) C1678_=_C1731( C1678 C1731 ) C1678_=_C1732( C1678 C1732 ) \nC1678_=_C1733( C1678 C1733 ) C1678_=_C1734( C1678 C1734 ) C1678_=_C1735( C1678 C1735 ) C1678_=_C1736( C1678 C1736 ) C1678_=_C1737( C1678 C1737 ) C1678_=_C1738( C1678 C1738 ) \nC1678_=_C1739( C1678 C1739 ) C1678_=_C1740( C1678 C1740 ) C1678_=_C1741( C1678 C1741 ) C1678_=_C1742( C1678 C1742 ) C1678_=_C1743( C1678 C1743 ) C1678_=_C1744( C1678 C1744 ) \nC1678_=_C1745( C1678 C1745 ) C1678_=_C1746( C1678 C1746 ) C1678_=_C1747( C1678 C1747 ) C1678_=_C1748( C1678 C1748 ) C1678_=_C1749( C1678 C1749 ) C1678_=_C1750( C1678 C1750 ) \nC1678_=_C1751( C1678 C1751 ) C1678_=_C1752( C1678 C1752 ) C1678_=_C1753( C1678 C1753 ) C1678_=_C1754( C1678 C1754 ) C1679_=_C1680( C1679 C1680 ) C1679_=_C1681( C1679 C1681 ) \nC1679_=_C1682( C1679 C1682 ) C1679_=_C1683( C1679 C1683 ) C1679_=_C1690( C1679 C1690 ) C1679_=_C1692( C1679 C1692 ) C1679_=_C1695( C1679 C1695 ) C1679_=_C1698( C1679 C1698 ) \nC1679_=_C1701( C1679 C1701 ) C1679_=_C1702( C1679 C1702 ) C1679_=_C1703( C1679 C1703 ) C1679_=_C1704( C1679 C1704 ) C1679_=_C1705( C1679 C1705 ) C1679_=_C1706( C1679 C1706 ) \nC1679_=_C1707( C1679 C1707 ) C1679_=_C1708( C1679 C1708 ) C1679_=_C1709( C1679 C1709 ) C1679_=_C1710( C1679 C1710 ) C1679_=_C1711( C1679 C1711 ) C1679_=_C1712( C1679 C1712 ) \nC1679_=_C1713( C1679 C1713 ) C1679_=_C1714( C1679 C1714 ) C1679_=_C1715( C1679 C1715 ) C1679_=_C1716( C1679 C1716 ) C1679_=_C1717( C1679 C1717 ) C1679_=_C1718( C1679 C1718 ) \nC1679_=_C1719( C1679 C1719 ) C1679_=_C1720( C1679 C1720 ) C1679_=_C1721(</w:t>
      </w:r>
    </w:p>
    <w:p>
      <w:pPr>
        <w:pStyle w:val="PreformattedText"/>
        <w:bidi w:val="0"/>
        <w:spacing w:before="0" w:after="0"/>
        <w:jc w:val="left"/>
        <w:rPr/>
      </w:pPr>
      <w:r>
        <w:rPr/>
        <w:t xml:space="preserve"> </w:t>
      </w:r>
      <w:r>
        <w:rPr/>
        <w:t>C1679 C1721 ) C1679_=_C1722( C1679 C1722 ) C1679_=_C1723( C1679 C1723 ) C1679_=_C1724( C1679 C1724 ) \nC1679_=_C1725( C1679 C1725 ) C1679_=_C1726( C1679 C1726 ) C1679_=_C1727( C1679 C1727 ) C1679_=_C1728( C1679 C1728 ) C1679_=_C1729( C1679 C1729 ) C1679_=_C1730( C1679 C1730 ) \nC1679_=_C1731( C1679 C1731 ) C1679_=_C1732( C1679 C1732 ) C1679_=_C1733( C1679 C1733 ) C1679_=_C1734( C1679 C1734 ) C1679_=_C1735( C1679 C1735 ) C1679_=_C1736( C1679 C1736 ) \nC1679_=_C1737( C1679 C1737 ) C1679_=_C1738( C1679 C1738 ) C1679_=_C1739( C1679 C1739 ) C1679_=_C1740( C1679 C1740 ) C1679_=_C1741( C1679 C1741 ) C1679_=_C1742( C1679 C1742 ) \nC1679_=_C1743( C1679 C1743 ) C1679_=_C1744( C1679 C1744 ) C1679_=_C1745( C1679 C1745 ) C1679_=_C1746( C1679 C1746 ) C1679_=_C1747( C1679 C1747 ) C1679_=_C1748( C1679 C1748 ) \nC1679_=_C1749( C1679 C1749 ) C1679_=_C1750( C1679 C1750 ) C1679_=_C1751( C1679 C1751 ) C1679_=_C1752( C1679 C1752 ) C1679_=_C1753( C1679 C1753 ) C1679_=_C1754( C1679 C1754 ) \nC1680_=_C1681( C1680 C1681 ) C1680_=_C1682( C1680 C1682 ) C1680_=_C1683( C1680 C1683 ) C1680_=_C1690( C1680 C1690 ) C1680_=_C1692( C1680 C1692 ) C1680_=_C1695( C1680 C1695 ) \nC1680_=_C1698( C1680 C1698 ) C1680_=_C1701( C1680 C1701 ) C1680_=_C1702( C1680 C1702 ) C1680_=_C1703( C1680 C1703 ) C1680_=_C1704( C1680 C1704 ) C1680_=_C1705( C1680 C1705 ) \nC1680_=_C1706( C1680 C1706 ) C1680_=_C1707( C1680 C1707 ) C1680_=_C1708( C1680 C1708 ) C1680_=_C1709( C1680 C1709 ) C1680_=_C1710( C1680 C1710 ) C1680_=_C1711( C1680 C1711 ) \nC1680_=_C1712( C1680 C1712 ) C1680_=_C1713( C1680 C1713 ) C1680_=_C1714( C1680 C1714 ) C1680_=_C1715( C1680 C1715 ) C1680_=_C1716( C1680 C1716 ) C1680_=_C1717( C1680 C1717 ) \nC1680_=_C1718( C1680 C1718 ) C1680_=_C1719( C1680 C1719 ) C1680_=_C1720( C1680 C1720 ) C1680_=_C1721( C1680 C1721 ) C1680_=_C1722( C1680 C1722 ) C1680_=_C1723( C1680 C1723 ) \nC1680_=_C1724( C1680 C1724 ) C1680_=_C1725( C1680 C1725 ) C1680_=_C1726( C1680 C1726 ) C1680_=_C1727( C1680 C1727 ) C1680_=_C1728( C1680 C1728 ) C1680_=_C1729( C1680 C1729 ) \nC1680_=_C1730( C1680 C1730 ) C1680_=_C1731( C1680 C1731 ) C1680_=_C1732( C1680 C1732 ) C1680_=_C1733( C1680 C1733 ) C1680_=_C1734( C1680 C1734 ) C1680_=_C1735( C1680 C1735 ) \nC1680_=_C1736( C1680 C1736 ) C1680_=_C1737( C1680 C1737 ) C1680_=_C1738( C1680 C1738 ) C1680_=_C1739( C1680 C1739 ) C1680_=_C1740( C1680 C1740 ) C1680_=_C1741( C1680 C1741 ) \nC1680_=_C1742( C1680 C1742 ) C1680_=_C1743( C1680 C1743 ) C1680_=_C1744( C1680 C1744 ) C1680_=_C1745( C1680 C1745 ) C1680_=_C1746( C1680 C1746 ) C1680_=_C1747( C1680 C1747 ) \nC1680_=_C1748( C1680 C1748 ) C1680_=_C1749( C1680 C1749 ) C1680_=_C1750( C1680 C1750 ) C1680_=_C1751( C1680 C1751 ) C1680_=_C1752( C1680 C1752 ) C1680_=_C1753( C1680 C1753 ) \nC1680_=_C1754( C1680 C1754 ) C1681_=_C1682( C1681 C1682 ) C1681_=_C1683( C1681 C1683 ) C1681_=_C1690( C1681 C1690 ) C1681_=_C1692( C1681 C1692 ) C1681_=_C1695( C1681 C1695 ) \nC1681_=_C1698( C1681 C1698 ) C1681_=_C1701( C1681 C1701 ) C1681_=_C1702( C1681 C1702 ) C1681_=_C1703( C1681 C1703 ) C1681_=_C1704( C1681 C1704 ) C1681_=_C1705( C1681 C1705 ) \nC1681_=_C1706( C1681 C1706 ) C1681_=_C1707( C1681 C1707 ) C1681_=_C1708( C1681 C1708 ) C1681_=_C1709( C1681 C1709 ) C1681_=_C1710( C1681 C1710 ) C1681_=_C1711( C1681 C1711 ) \nC1681_=_C1712( C1681 C1712 ) C1681_=_C1713( C1681 C1713 ) C1681_=_C1714( C1681 C1714 ) C1681_=_C1715( C1681 C1715 ) C1681_=_C1716( C1681 C1716 ) C1681_=_C1717( C1681 C1717 ) \nC1681_=_C1718( C1681 C1718 ) C1681_=_C1719( C1681 C1719 ) C1681_=_C1720( C1681 C1720 ) C1681_=_C1721( C1681 C1721 ) C1681_=_C1722( C1681 C1722 ) C1681_=_C1723( C1681 C1723 ) \nC1681_=_C1724( C1681 C1724 ) C1681_=_C1725( C1681 C1725 ) C1681_=_C1726( C1681 C1726 ) C1681_=_C1727( C1681 C1727 ) C1681_=_C1728( C1681 C1728 ) C1681_=_C1729( C1681 C1729 ) \nC1681_=_C1730( C1681 C1730 ) C1681_=_C1731( C1681 C1731 ) C1681_=_C1732( C1681 C1732 ) C1681_=_C1733( C1681 C1733 ) C1681_=_C1734( C1681 C1734 ) C1681_=_C1735( C1681 C1735 ) \nC1681_=_C1736( C1681 C1736 ) C1681_=_C1737( C1681 C1737 ) C1681_=_C1738( C1681 C1738 ) C1681_=_C1739( C1681 C1739 ) C1681_=_C1740( C1681 C1740 ) C1681_=_C1741( C1681 C1741 ) \nC1681_=_C1742( C1681 C1742 ) C1681_=_C1743( C1681 C1743 ) C1681_=_C1744( C1681 C1744 ) C1681_=_C1745( C1681 C1745 ) C1681_=_C1746( C1681 C1746 ) C1681_=_C1747( C1681 C1747 ) \nC1681_=_C1748( C1681 C1748 ) C1681_=_C1749( C1681 C1749 ) C1681_=_C1750( C1681 C1750 ) C1681_=_C1751( C1681 C1751 ) C1681_=_C1752( C1681 C1752 ) C1681_=_C1753( C1681 C1753 ) \nC1681_=_C1754( C1681 C1754 ) C1682_=_C1683( C1682 C1683 ) C1682_=_C1690( C1682 C1690 ) C1682_=_C1692( C1682 C1692 ) C1682_=_C1695( C1682 C1695 ) C1682_=_C1698( C1682 C1698 ) \nC1682_=_C1701( C1682 C1701 ) C1682_=_C1702( C1682 C1702 ) C1682_=_C1703( C1682 C1703 ) C1682_=_C1704( C1682 C1704 ) C1682_=_C1705( C1682 C1705 ) C1682_=_C1706( C1682 C1706 ) \nC1682_=_C1707( C1682 C1707 ) C1682_=_C1708( C1682 C1708 ) C1682_=_C1709( C1682 C1709 ) C1682_=_C1710( C1682 C1710 ) C1682_=_C1711( C1682 C1711 ) C1682_=_C1712( C1682 C1712 ) \nC1682_=_C1713( C1682 C1713 ) C1682_=_C1714( C1682 C1714 ) C1682_=_C1715( C1682 C1715 ) C1682_=_C1716( C1682 C1716 ) C1682_=_C1717( C1682 C1717 ) C1682_=_C1718( C1682 C1718 ) \nC1682_=_C1719( C1682 C1719 ) C1682_=_C1720( C1682 C1720 ) C1682_=_C1721( C1682 C1721 ) C1682_=_C1722( C1682 C1722 ) C1682_=_C1723( C1682 C1723 ) C1682_=_C1724( C1682 C1724 ) \nC1682_=_C1725( C1682 C1725 ) C1682_=_C1726( C1682 C1726 ) C1682_=_C1727( C1682 C1727 ) C1682_=_C1728( C1682 C1728 ) C1682_=_C1729( C1682 C1729 ) C1682_=_C1730( C1682 C1730 ) \nC1682_=_C1731( C1682 C1731 ) C1682_=_C1732( C1682 C1732 ) C1682_=_C1733( C1682 C1733 ) C1682_=_C1734( C1682 C1734 ) C1682_=_C1735( C1682 C1735 ) C1682_=_C1736( C1682 C1736 ) \nC1682_=_C1737( C1682 C1737 ) C1682_=_C1738( C1682 C1738 ) C1682_=_C1739( C1682 C1739 ) C1682_=_C1740( C1682 C1740 ) C1682_=_C1741( C1682 C1741 ) C1682_=_C1742( C1682 C1742 ) \nC1682_=_C1743( C1682 C1743 ) C1682_=_C1744( C1682 C1744 ) C1682_=_C1745( C1682 C1745 ) C1682_=_C1746( C1682 C1746 ) C1682_=_C1747( C1682 C1747 ) C1682_=_C1748( C1682 C1748 ) \nC1682_=_C1749( C1682 C1749 ) C1682_=_C1750( C1682 C1750 ) C1682_=_C1751( C1682 C1751 ) C1682_=_C1752( C1682 C1752 ) C1682_=_C1753( C1682 C1753 ) C1682_=_C1754( C1682 C1754 ) \nC1683_=_C1690( C1683 C1690 ) C1683_=_C1692( C1683 C1692 ) C1683_=_C1695( C1683 C1695 ) C1683_=_C1698( C1683 C1698 ) C1683_=_C1701( C1683 C1701 ) C1683_=_C1702( C1683 C1702 ) \nC1683_=_C1703( C1683 C1703 ) C1683_=_C1704( C1683 C1704 ) C1683_=_C1705( C1683 C1705 ) C1683_=_C1706( C1683 C1706 ) C1683_=_C1707( C1683 C1707 ) C1683_=_C1708( C1683 C1708 ) \nC1683_=_C1709( C1683 C1709 ) C1683_=_C1710( C1683 C1710 ) C1683_=_C1711( C1683 C1711 ) C1683_=_C1712( C1683 C1712 ) C1683_=_C1713( C1683 C1713 ) C1683_=_C1714( C1683 C1714 ) \nC1683_=_C1715( C1683 C1715 ) C1683_=_C1716( C1683 C1716 ) C1683_=_C1717( C1683 C1717 ) C1683_=_C1718( C1683 C1718 ) C1683_=_C1719( C1683 C1719 ) C1683_=_C1720( C1683 C1720 ) \nC1683_=_C1721( C1683 C1721 ) C1683_=_C1722( C1683 C1722 ) C1683_=_C1723( C1683 C1723 ) C1683_=_C1724( C1683 C1724 ) C1683_=_C1725( C1683 C1725 ) C1683_=_C1726( C1683 C1726 ) \nC1683_=_C1727( C1683 C1727 ) C1683_=_C1728( C1683 C1728 ) C1683_=_C1729( C1683 C1729 ) C1683_=_C1730( C1683 C1730 ) C1683_=_C1731( C1683 C1731 ) C1683_=_C1732( C1683 C1732 ) \nC1683_=_C1733( C1683 C1733 ) C1683_=_C1734( C1683 C1734 ) C1683_=_C1735( C1683 C1735 ) C1683_=_C1736( C1683 C1736 ) C1683_=_C1737( C1683 C1737 ) C1683_=_C1738( C1683 C1738 ) \nC1683_=_C1739( C1683 C1739 ) C1683_=_C1740( C1683 C1740 ) C1683_=_C1741( C1683 C1741 ) C1683_=_C1742( C1683 C1742 ) C1683_=_C1743( C1683 C1743 ) C1683_=_C1744( C1683 C1744 ) \nC1683_=_C1745( C1683 C1745 ) C1683_=_C1746( C1683 C1746 ) C1683_=_C1747( C1683 C1747 ) C1683_=_C1748( C1683 C1748 ) C1683_=_C1749( C1683 C1749 ) C1683_=_C1750( C1683 C1750 ) \nC1683_=_C1751( C1683 C1751 ) C1683_=_C1752( C1683 C1752 ) C1683_=_C1753( C1683 C1753 ) C1683_=_C1754( C1683 C1754 ) C1690_=_C1692( C1690 C1692 ) C1690_=_C1695( C1690 C1695 ) \nC1690_=_C1698( C1690 C1698 ) C1690_=_C1701( C1690 C1701 ) C1690_=_C1702( C1690 C1702 ) C1690_=_C1703( C1690 C1703 ) C1690_=_C1704( C1690 C1704 ) C1690_=_C1705( C1690 C1705 ) \nC1690_=_C1706( C1690 C1706 ) C1690_=_C1707( C1690 C1707 ) C1690_=_C1708( C1690 C1708 ) C1690_=_C1709( C1690 C1709 ) C1690_=_C1710( C1690 C1710 ) C1690_=_C1711( C1690 C1711 ) \nC1690_=_C1712( C1690 C1712 ) C1690_=_C1713( C1690 C1713 ) C1690_=_C1714( C1690 C1714 ) C1690_=_C1715( C1690 C1715 ) C1690_=_C1716( C1690 C1716 ) C1690_=_C1717( C1690 C1717 ) \nC1690_=_C1718( C1690 C1718 ) C1690_=_C1719( C1690 C1719 ) C1690_=_C1720( C1690 C1720 ) C1690_=_C1721( C1690 C1721 ) C1690_=_C1722( C1690 C1722 ) C1690_=_C1723( C1690 C1723 ) \nC1690_=_C1724( C1690 C1724 ) C1690_=_C1725( C1690 C1725 ) C1690_=_C1726( C1690 C1726 ) C1690_=_C1727( C1690 C1727 ) C1690_=_C1728( C1690 C1728 ) C1690_=_C1729( C1690 C1729 ) \nC1690_=_C1730( C1690 C1730 ) C1690_=_C1731( C1690 C1731 ) C1690_=_C1732( C1690 C1732 ) C1690_=_C1733( C1690 C1733 ) C1690_=_C1734( C1690 C1734 ) C1690_=_C1735( C1690 C1735 ) \nC1690_=_C1736( C1690 C1736 ) C1690_=_C1737( C1690 C1737 ) C1690_=_C1738( C1690 C1738 ) C1690_=_C1739( C1690 C1739 ) C1690_=_C1740( C1690 C1740 ) C1690_=_C1741( C1690 C1741 ) \nC1690_=_C1742( C1690 C1742 ) C1690_=_C1743( C1690 C1743 ) C1690_=_C1744( C1690 C1744 ) C1690_=_C1745( C1690 C1745 ) C1690_=_C1746( C1690 C1746 ) C1690_=_C1747( C1690 C1747 ) \nC1690_=_C1748( C1690 C1748 ) C1690_=_C1749( C1690 C1749 ) C1690_=_C1750( C1690 C1750 ) C1690_=_C1751( C1690 C1751 ) C1690_=_C1752( C1690 C1752 ) C1690_=_C1753( C1690 C1753 ) \nC1690_=_C1754( C1690 C1754 ) C1692_=_C1695( C1692 C1695 ) C1692_=_C1698( C1692 C1698 ) C1692_=_C1701( C1692 C1701 ) C1692_=_C1702( C1692 C1702 ) C1692_=_C1703( C1692 C1703 ) \nC1692_=_C1704( C1692 C1704 ) C1692_=_C1705( C1692 C1705 ) C1692_=_C1706( C1692 C1706 ) C1692_=_C1707( C1692 C1707 ) C1692_=_C1708(</w:t>
      </w:r>
    </w:p>
    <w:p>
      <w:pPr>
        <w:pStyle w:val="PreformattedText"/>
        <w:bidi w:val="0"/>
        <w:spacing w:before="0" w:after="0"/>
        <w:jc w:val="left"/>
        <w:rPr/>
      </w:pPr>
      <w:r>
        <w:rPr/>
        <w:t xml:space="preserve"> </w:t>
      </w:r>
      <w:r>
        <w:rPr/>
        <w:t>C1692 C1708 ) C1692_=_C1709( C1692 C1709 ) \nC1692_=_C1710( C1692 C1710 ) C1692_=_C1711( C1692 C1711 ) C1692_=_C1712( C1692 C1712 ) C1692_=_C1713( C1692 C1713 ) C1692_=_C1714( C1692 C1714 ) C1692_=_C1715( C1692 C1715 ) \nC1692_=_C1716( C1692 C1716 ) C1692_=_C1717( C1692 C1717 ) C1692_=_C1718( C1692 C1718 ) C1692_=_C1719( C1692 C1719 ) C1692_=_C1720( C1692 C1720 ) C1692_=_C1721( C1692 C1721 ) \nC1692_=_C1722( C1692 C1722 ) C1692_=_C1723( C1692 C1723 ) C1692_=_C1724( C1692 C1724 ) C1692_=_C1725( C1692 C1725 ) C1692_=_C1726( C1692 C1726 ) C1692_=_C1727( C1692 C1727 ) \nC1692_=_C1728( C1692 C1728 ) C1692_=_C1729( C1692 C1729 ) C1692_=_C1730( C1692 C1730 ) C1692_=_C1731( C1692 C1731 ) C1692_=_C1732( C1692 C1732 ) C1692_=_C1733( C1692 C1733 ) \nC1692_=_C1734( C1692 C1734 ) C1692_=_C1735( C1692 C1735 ) C1692_=_C1736( C1692 C1736 ) C1692_=_C1737( C1692 C1737 ) C1692_=_C1738( C1692 C1738 ) C1692_=_C1739( C1692 C1739 ) \nC1692_=_C1740( C1692 C1740 ) C1692_=_C1741( C1692 C1741 ) C1692_=_C1742( C1692 C1742 ) C1692_=_C1743( C1692 C1743 ) C1692_=_C1744( C1692 C1744 ) C1692_=_C1745( C1692 C1745 ) \nC1692_=_C1746( C1692 C1746 ) C1692_=_C1747( C1692 C1747 ) C1692_=_C1748( C1692 C1748 ) C1692_=_C1749( C1692 C1749 ) C1692_=_C1750( C1692 C1750 ) C1692_=_C1751( C1692 C1751 ) \nC1692_=_C1752( C1692 C1752 ) C1692_=_C1753( C1692 C1753 ) C1692_=_C1754( C1692 C1754 ) C1695_=_C1698( C1695 C1698 ) C1695_=_C1701( C1695 C1701 ) C1695_=_C1702( C1695 C1702 ) \nC1695_=_C1703( C1695 C1703 ) C1695_=_C1704( C1695 C1704 ) C1695_=_C1705( C1695 C1705 ) C1695_=_C1706( C1695 C1706 ) C1695_=_C1707( C1695 C1707 ) C1695_=_C1708( C1695 C1708 ) \nC1695_=_C1709( C1695 C1709 ) C1695_=_C1710( C1695 C1710 ) C1695_=_C1711( C1695 C1711 ) C1695_=_C1712( C1695 C1712 ) C1695_=_C1713( C1695 C1713 ) C1695_=_C1714( C1695 C1714 ) \nC1695_=_C1715( C1695 C1715 ) C1695_=_C1716( C1695 C1716 ) C1695_=_C1717( C1695 C1717 ) C1695_=_C1718( C1695 C1718 ) C1695_=_C1719( C1695 C1719 ) C1695_=_C1720( C1695 C1720 ) \nC1695_=_C1721( C1695 C1721 ) C1695_=_C1722( C1695 C1722 ) C1695_=_C1723( C1695 C1723 ) C1695_=_C1724( C1695 C1724 ) C1695_=_C1725( C1695 C1725 ) C1695_=_C1726( C1695 C1726 ) \nC1695_=_C1727( C1695 C1727 ) C1695_=_C1728( C1695 C1728 ) C1695_=_C1729( C1695 C1729 ) C1695_=_C1730( C1695 C1730 ) C1695_=_C1731( C1695 C1731 ) C1695_=_C1732( C1695 C1732 ) \nC1695_=_C1733( C1695 C1733 ) C1695_=_C1734( C1695 C1734 ) C1695_=_C1735( C1695 C1735 ) C1695_=_C1736( C1695 C1736 ) C1695_=_C1737( C1695 C1737 ) C1695_=_C1738( C1695 C1738 ) \nC1695_=_C1739( C1695 C1739 ) C1695_=_C1740( C1695 C1740 ) C1695_=_C1741( C1695 C1741 ) C1695_=_C1742( C1695 C1742 ) C1695_=_C1743( C1695 C1743 ) C1695_=_C1744( C1695 C1744 ) \nC1695_=_C1745( C1695 C1745 ) C1695_=_C1746( C1695 C1746 ) C1695_=_C1747( C1695 C1747 ) C1695_=_C1748( C1695 C1748 ) C1695_=_C1749( C1695 C1749 ) C1695_=_C1750( C1695 C1750 ) \nC1695_=_C1751( C1695 C1751 ) C1695_=_C1752( C1695 C1752 ) C1695_=_C1753( C1695 C1753 ) C1695_=_C1754( C1695 C1754 ) C1698_=_C1701( C1698 C1701 ) C1698_=_C1702( C1698 C1702 ) \nC1698_=_C1703( C1698 C1703 ) C1698_=_C1704( C1698 C1704 ) C1698_=_C1705( C1698 C1705 ) C1698_=_C1706( C1698 C1706 ) C1698_=_C1707( C1698 C1707 ) C1698_=_C1708( C1698 C1708 ) \nC1698_=_C1709( C1698 C1709 ) C1698_=_C1710( C1698 C1710 ) C1698_=_C1711( C1698 C1711 ) C1698_=_C1712( C1698 C1712 ) C1698_=_C1713( C1698 C1713 ) C1698_=_C1714( C1698 C1714 ) \nC1698_=_C1715( C1698 C1715 ) C1698_=_C1716( C1698 C1716 ) C1698_=_C1717( C1698 C1717 ) C1698_=_C1718( C1698 C1718 ) C1698_=_C1719( C1698 C1719 ) C1698_=_C1720( C1698 C1720 ) \nC1698_=_C1721( C1698 C1721 ) C1698_=_C1722( C1698 C1722 ) C1698_=_C1723( C1698 C1723 ) C1698_=_C1724( C1698 C1724 ) C1698_=_C1725( C1698 C1725 ) C1698_=_C1726( C1698 C1726 ) \nC1698_=_C1727( C1698 C1727 ) C1698_=_C1728( C1698 C1728 ) C1698_=_C1729( C1698 C1729 ) C1698_=_C1730( C1698 C1730 ) C1698_=_C1731( C1698 C1731 ) C1698_=_C1732( C1698 C1732 ) \nC1698_=_C1733( C1698 C1733 ) C1698_=_C1734( C1698 C1734 ) C1698_=_C1735( C1698 C1735 ) C1698_=_C1736( C1698 C1736 ) C1698_=_C1737( C1698 C1737 ) C1698_=_C1738( C1698 C1738 ) \nC1698_=_C1739( C1698 C1739 ) C1698_=_C1740( C1698 C1740 ) C1698_=_C1741( C1698 C1741 ) C1698_=_C1742( C1698 C1742 ) C1698_=_C1743( C1698 C1743 ) C1698_=_C1744( C1698 C1744 ) \nC1698_=_C1745( C1698 C1745 ) C1698_=_C1746( C1698 C1746 ) C1698_=_C1747( C1698 C1747 ) C1698_=_C1748( C1698 C1748 ) C1698_=_C1749( C1698 C1749 ) C1698_=_C1750( C1698 C1750 ) \nC1698_=_C1751( C1698 C1751 ) C1698_=_C1752( C1698 C1752 ) C1698_=_C1753( C1698 C1753 ) C1698_=_C1754( C1698 C1754 ) C1701_=_C1702( C1701 C1702 ) C1701_=_C1703( C1701 C1703 ) \nC1701_=_C1704( C1701 C1704 ) C1701_=_C1705( C1701 C1705 ) C1701_=_C1706( C1701 C1706 ) C1701_=_C1707( C1701 C1707 ) C1701_=_C1708( C1701 C1708 ) C1701_=_C1709( C1701 C1709 ) \nC1701_=_C1710( C1701 C1710 ) C1701_=_C1711( C1701 C1711 ) C1701_=_C1712( C1701 C1712 ) C1701_=_C1713( C1701 C1713 ) C1701_=_C1714( C1701 C1714 ) C1701_=_C1715( C1701 C1715 ) \nC1701_=_C1716( C1701 C1716 ) C1701_=_C1717( C1701 C1717 ) C1701_=_C1718( C1701 C1718 ) C1701_=_C1719( C1701 C1719 ) C1701_=_C1720( C1701 C1720 ) C1701_=_C1721( C1701 C1721 ) \nC1701_=_C1722( C1701 C1722 ) C1701_=_C1723( C1701 C1723 ) C1701_=_C1724( C1701 C1724 ) C1701_=_C1725( C1701 C1725 ) C1701_=_C1726( C1701 C1726 ) C1701_=_C1727( C1701 C1727 ) \nC1701_=_C1728( C1701 C1728 ) C1701_=_C1729( C1701 C1729 ) C1701_=_C1730( C1701 C1730 ) C1701_=_C1731( C1701 C1731 ) C1701_=_C1732( C1701 C1732 ) C1701_=_C1733( C1701 C1733 ) \nC1701_=_C1734( C1701 C1734 ) C1701_=_C1735( C1701 C1735 ) C1701_=_C1736( C1701 C1736 ) C1701_=_C1737( C1701 C1737 ) C1701_=_C1738( C1701 C1738 ) C1701_=_C1739( C1701 C1739 ) \nC1701_=_C1740( C1701 C1740 ) C1701_=_C1741( C1701 C1741 ) C1701_=_C1742( C1701 C1742 ) C1701_=_C1743( C1701 C1743 ) C1701_=_C1744( C1701 C1744 ) C1701_=_C1745( C1701 C1745 ) \nC1701_=_C1746( C1701 C1746 ) C1701_=_C1747( C1701 C1747 ) C1701_=_C1748( C1701 C1748 ) C1701_=_C1749( C1701 C1749 ) C1701_=_C1750( C1701 C1750 ) C1701_=_C1751( C1701 C1751 ) \nC1701_=_C1752( C1701 C1752 ) C1701_=_C1753( C1701 C1753 ) C1701_=_C1754( C1701 C1754 ) C1702_=_C1703( C1702 C1703 ) C1702_=_C1704( C1702 C1704 ) C1702_=_C1705( C1702 C1705 ) \nC1702_=_C1706( C1702 C1706 ) C1702_=_C1707( C1702 C1707 ) C1702_=_C1708( C1702 C1708 ) C1702_=_C1709( C1702 C1709 ) C1702_=_C1710( C1702 C1710 ) C1702_=_C1711( C1702 C1711 ) \nC1702_=_C1712( C1702 C1712 ) C1702_=_C1713( C1702 C1713 ) C1702_=_C1714( C1702 C1714 ) C1702_=_C1715( C1702 C1715 ) C1702_=_C1716( C1702 C1716 ) C1702_=_C1717( C1702 C1717 ) \nC1702_=_C1718( C1702 C1718 ) C1702_=_C1719( C1702 C1719 ) C1702_=_C1720( C1702 C1720 ) C1702_=_C1721( C1702 C1721 ) C1702_=_C1722( C1702 C1722 ) C1702_=_C1723( C1702 C1723 ) \nC1702_=_C1724( C1702 C1724 ) C1702_=_C1725( C1702 C1725 ) C1702_=_C1726( C1702 C1726 ) C1702_=_C1727( C1702 C1727 ) C1702_=_C1728( C1702 C1728 ) C1702_=_C1729( C1702 C1729 ) \nC1702_=_C1730( C1702 C1730 ) C1702_=_C1731( C1702 C1731 ) C1702_=_C1732( C1702 C1732 ) C1702_=_C1733( C1702 C1733 ) C1702_=_C1734( C1702 C1734 ) C1702_=_C1735( C1702 C1735 ) \nC1702_=_C1736( C1702 C1736 ) C1702_=_C1737( C1702 C1737 ) C1702_=_C1738( C1702 C1738 ) C1702_=_C1739( C1702 C1739 ) C1702_=_C1740( C1702 C1740 ) C1702_=_C1741( C1702 C1741 ) \nC1702_=_C1742( C1702 C1742 ) C1702_=_C1743( C1702 C1743 ) C1702_=_C1744( C1702 C1744 ) C1702_=_C1745( C1702 C1745 ) C1702_=_C1746( C1702 C1746 ) C1702_=_C1747( C1702 C1747 ) \nC1702_=_C1748( C1702 C1748 ) C1702_=_C1749( C1702 C1749 ) C1702_=_C1750( C1702 C1750 ) C1702_=_C1751( C1702 C1751 ) C1702_=_C1752( C1702 C1752 ) C1702_=_C1753( C1702 C1753 ) \nC1702_=_C1754( C1702 C1754 ) C1703_=_C1704( C1703 C1704 ) C1703_=_C1705( C1703 C1705 ) C1703_=_C1706( C1703 C1706 ) C1703_=_C1707( C1703 C1707 ) C1703_=_C1708( C1703 C1708 ) \nC1703_=_C1709( C1703 C1709 ) C1703_=_C1710( C1703 C1710 ) C1703_=_C1711( C1703 C1711 ) C1703_=_C1712( C1703 C1712 ) C1703_=_C1713( C1703 C1713 ) C1703_=_C1714( C1703 C1714 ) \nC1703_=_C1715( C1703 C1715 ) C1703_=_C1716( C1703 C1716 ) C1703_=_C1717( C1703 C1717 ) C1703_=_C1718( C1703 C1718 ) C1703_=_C1719( C1703 C1719 ) C1703_=_C1720( C1703 C1720 ) \nC1703_=_C1721( C1703 C1721 ) C1703_=_C1722( C1703 C1722 ) C1703_=_C1723( C1703 C1723 ) C1703_=_C1724( C1703 C1724 ) C1703_=_C1725( C1703 C1725 ) C1703_=_C1726( C1703 C1726 ) \nC1703_=_C1727( C1703 C1727 ) C1703_=_C1728( C1703 C1728 ) C1703_=_C1729( C1703 C1729 ) C1703_=_C1730( C1703 C1730 ) C1703_=_C1731( C1703 C1731 ) C1703_=_C1732( C1703 C1732 ) \nC1703_=_C1733( C1703 C1733 ) C1703_=_C1734( C1703 C1734 ) C1703_=_C1735( C1703 C1735 ) C1703_=_C1736( C1703 C1736 ) C1703_=_C1737( C1703 C1737 ) C1703_=_C1738( C1703 C1738 ) \nC1703_=_C1739( C1703 C1739 ) C1703_=_C1740( C1703 C1740 ) C1703_=_C1741( C1703 C1741 ) C1703_=_C1742( C1703 C1742 ) C1703_=_C1743( C1703 C1743 ) C1703_=_C1744( C1703 C1744 ) \nC1703_=_C1745( C1703 C1745 ) C1703_=_C1746( C1703 C1746 ) C1703_=_C1747( C1703 C1747 ) C1703_=_C1748( C1703 C1748 ) C1703_=_C1749( C1703 C1749 ) C1703_=_C1750( C1703 C1750 ) \nC1703_=_C1751( C1703 C1751 ) C1703_=_C1752( C1703 C1752 ) C1703_=_C1753( C1703 C1753 ) C1703_=_C1754( C1703 C1754 ) C1704_=_C1705( C1704 C1705 ) C1704_=_C1706( C1704 C1706 ) \nC1704_=_C1707( C1704 C1707 ) C1704_=_C1708( C1704 C1708 ) C1704_=_C1709( C1704 C1709 ) C1704_=_C1710( C1704 C1710 ) C1704_=_C1711( C1704 C1711 ) C1704_=_C1712( C1704 C1712 ) \nC1704_=_C1713( C1704 C1713 ) C1704_=_C1714( C1704 C1714 ) C1704_=_C1715( C1704 C1715 ) C1704_=_C1716( C1704 C1716 ) C1704_=_C1717( C1704 C1717 ) C1704_=_C1718( C1704 C1718 ) \nC1704_=_C1719( C1704 C1719 ) C1704_=_C1720( C1704 C1720 ) C1704_=_C1721( C1704 C1721 ) C1704_=_C1722( C1704 C1722 ) C1704_=_C1723( C1704 C1723 ) C1704_=_C1724( C1704 C1724 ) \nC1704_=_C1725( C1704 C1725 ) C1704_=_C1726( C1704 C1726 ) C1704_=_C1727( C1704 C1727 ) C1704_=_C1728( C1704 C1728 ) C1704_=_C1729( C1704 C1729 ) C1704_=_C1730( C1704 C1730 ) \nC1704_=_C1731(</w:t>
      </w:r>
    </w:p>
    <w:p>
      <w:pPr>
        <w:pStyle w:val="PreformattedText"/>
        <w:bidi w:val="0"/>
        <w:spacing w:before="0" w:after="0"/>
        <w:jc w:val="left"/>
        <w:rPr/>
      </w:pPr>
      <w:r>
        <w:rPr/>
        <w:t xml:space="preserve"> </w:t>
      </w:r>
      <w:r>
        <w:rPr/>
        <w:t>C1704 C1731 ) C1704_=_C1732( C1704 C1732 ) C1704_=_C1733( C1704 C1733 ) C1704_=_C1734( C1704 C1734 ) C1704_=_C1735( C1704 C1735 ) C1704_=_C1736( C1704 C1736 ) \nC1704_=_C1737( C1704 C1737 ) C1704_=_C1738( C1704 C1738 ) C1704_=_C1739( C1704 C1739 ) C1704_=_C1740( C1704 C1740 ) C1704_=_C1741( C1704 C1741 ) C1704_=_C1742( C1704 C1742 ) \nC1704_=_C1743( C1704 C1743 ) C1704_=_C1744( C1704 C1744 ) C1704_=_C1745( C1704 C1745 ) C1704_=_C1746( C1704 C1746 ) C1704_=_C1747( C1704 C1747 ) C1704_=_C1748( C1704 C1748 ) \nC1704_=_C1749( C1704 C1749 ) C1704_=_C1750( C1704 C1750 ) C1704_=_C1751( C1704 C1751 ) C1704_=_C1752( C1704 C1752 ) C1704_=_C1753( C1704 C1753 ) C1704_=_C1754( C1704 C1754 ) \nC1705_=_C1706( C1705 C1706 ) C1705_=_C1707( C1705 C1707 ) C1705_=_C1708( C1705 C1708 ) C1705_=_C1709( C1705 C1709 ) C1705_=_C1710( C1705 C1710 ) C1705_=_C1711( C1705 C1711 ) \nC1705_=_C1712( C1705 C1712 ) C1705_=_C1713( C1705 C1713 ) C1705_=_C1714( C1705 C1714 ) C1705_=_C1715( C1705 C1715 ) C1705_=_C1716( C1705 C1716 ) C1705_=_C1717( C1705 C1717 ) \nC1705_=_C1718( C1705 C1718 ) C1705_=_C1719( C1705 C1719 ) C1705_=_C1720( C1705 C1720 ) C1705_=_C1721( C1705 C1721 ) C1705_=_C1722( C1705 C1722 ) C1705_=_C1723( C1705 C1723 ) \nC1705_=_C1724( C1705 C1724 ) C1705_=_C1725( C1705 C1725 ) C1705_=_C1726( C1705 C1726 ) C1705_=_C1727( C1705 C1727 ) C1705_=_C1728( C1705 C1728 ) C1705_=_C1729( C1705 C1729 ) \nC1705_=_C1730( C1705 C1730 ) C1705_=_C1731( C1705 C1731 ) C1705_=_C1732( C1705 C1732 ) C1705_=_C1733( C1705 C1733 ) C1705_=_C1734( C1705 C1734 ) C1705_=_C1735( C1705 C1735 ) \nC1705_=_C1736( C1705 C1736 ) C1705_=_C1737( C1705 C1737 ) C1705_=_C1738( C1705 C1738 ) C1705_=_C1739( C1705 C1739 ) C1705_=_C1740( C1705 C1740 ) C1705_=_C1741( C1705 C1741 ) \nC1705_=_C1742( C1705 C1742 ) C1705_=_C1743( C1705 C1743 ) C1705_=_C1744( C1705 C1744 ) C1705_=_C1745( C1705 C1745 ) C1705_=_C1746( C1705 C1746 ) C1705_=_C1747( C1705 C1747 ) \nC1705_=_C1748( C1705 C1748 ) C1705_=_C1749( C1705 C1749 ) C1705_=_C1750( C1705 C1750 ) C1705_=_C1751( C1705 C1751 ) C1705_=_C1752( C1705 C1752 ) C1705_=_C1753( C1705 C1753 ) \nC1705_=_C1754( C1705 C1754 ) C1706_=_C1707( C1706 C1707 ) C1706_=_C1708( C1706 C1708 ) C1706_=_C1709( C1706 C1709 ) C1706_=_C1710( C1706 C1710 ) C1706_=_C1711( C1706 C1711 ) \nC1706_=_C1712( C1706 C1712 ) C1706_=_C1713( C1706 C1713 ) C1706_=_C1714( C1706 C1714 ) C1706_=_C1715( C1706 C1715 ) C1706_=_C1716( C1706 C1716 ) C1706_=_C1717( C1706 C1717 ) \nC1706_=_C1718( C1706 C1718 ) C1706_=_C1719( C1706 C1719 ) C1706_=_C1720( C1706 C1720 ) C1706_=_C1721( C1706 C1721 ) C1706_=_C1722( C1706 C1722 ) C1706_=_C1723( C1706 C1723 ) \nC1706_=_C1724( C1706 C1724 ) C1706_=_C1725( C1706 C1725 ) C1706_=_C1726( C1706 C1726 ) C1706_=_C1727( C1706 C1727 ) C1706_=_C1728( C1706 C1728 ) C1706_=_C1729( C1706 C1729 ) \nC1706_=_C1730( C1706 C1730 ) C1706_=_C1731( C1706 C1731 ) C1706_=_C1732( C1706 C1732 ) C1706_=_C1733( C1706 C1733 ) C1706_=_C1734( C1706 C1734 ) C1706_=_C1735( C1706 C1735 ) \nC1706_=_C1736( C1706 C1736 ) C1706_=_C1737( C1706 C1737 ) C1706_=_C1738( C1706 C1738 ) C1706_=_C1739( C1706 C1739 ) C1706_=_C1740( C1706 C1740 ) C1706_=_C1741( C1706 C1741 ) \nC1706_=_C1742( C1706 C1742 ) C1706_=_C1743( C1706 C1743 ) C1706_=_C1744( C1706 C1744 ) C1706_=_C1745( C1706 C1745 ) C1706_=_C1746( C1706 C1746 ) C1706_=_C1747( C1706 C1747 ) \nC1706_=_C1748( C1706 C1748 ) C1706_=_C1749( C1706 C1749 ) C1706_=_C1750( C1706 C1750 ) C1706_=_C1751( C1706 C1751 ) C1706_=_C1752( C1706 C1752 ) C1706_=_C1753( C1706 C1753 ) \nC1706_=_C1754( C1706 C1754 ) C1707_=_C1708( C1707 C1708 ) C1707_=_C1709( C1707 C1709 ) C1707_=_C1710( C1707 C1710 ) C1707_=_C1711( C1707 C1711 ) C1707_=_C1712( C1707 C1712 ) \nC1707_=_C1713( C1707 C1713 ) C1707_=_C1714( C1707 C1714 ) C1707_=_C1715( C1707 C1715 ) C1707_=_C1716( C1707 C1716 ) C1707_=_C1717( C1707 C1717 ) C1707_=_C1718( C1707 C1718 ) \nC1707_=_C1719( C1707 C1719 ) C1707_=_C1720( C1707 C1720 ) C1707_=_C1721( C1707 C1721 ) C1707_=_C1722( C1707 C1722 ) C1707_=_C1723( C1707 C1723 ) C1707_=_C1724( C1707 C1724 ) \nC1707_=_C1725( C1707 C1725 ) C1707_=_C1726( C1707 C1726 ) C1707_=_C1727( C1707 C1727 ) C1707_=_C1728( C1707 C1728 ) C1707_=_C1729( C1707 C1729 ) C1707_=_C1730( C1707 C1730 ) \nC1707_=_C1731( C1707 C1731 ) C1707_=_C1732( C1707 C1732 ) C1707_=_C1733( C1707 C1733 ) C1707_=_C1734( C1707 C1734 ) C1707_=_C1735( C1707 C1735 ) C1707_=_C1736( C1707 C1736 ) \nC1707_=_C1737( C1707 C1737 ) C1707_=_C1738( C1707 C1738 ) C1707_=_C1739( C1707 C1739 ) C1707_=_C1740( C1707 C1740 ) C1707_=_C1741( C1707 C1741 ) C1707_=_C1742( C1707 C1742 ) \nC1707_=_C1743( C1707 C1743 ) C1707_=_C1744( C1707 C1744 ) C1707_=_C1745( C1707 C1745 ) C1707_=_C1746( C1707 C1746 ) C1707_=_C1747( C1707 C1747 ) C1707_=_C1748( C1707 C1748 ) \nC1707_=_C1749( C1707 C1749 ) C1707_=_C1750( C1707 C1750 ) C1707_=_C1751( C1707 C1751 ) C1707_=_C1752( C1707 C1752 ) C1707_=_C1753( C1707 C1753 ) C1707_=_C1754( C1707 C1754 ) \nC1708_=_C1709( C1708 C1709 ) C1708_=_C1710( C1708 C1710 ) C1708_=_C1711( C1708 C1711 ) C1708_=_C1712( C1708 C1712 ) C1708_=_C1713( C1708 C1713 ) C1708_=_C1714( C1708 C1714 ) \nC1708_=_C1715( C1708 C1715 ) C1708_=_C1716( C1708 C1716 ) C1708_=_C1717( C1708 C1717 ) C1708_=_C1718( C1708 C1718 ) C1708_=_C1719( C1708 C1719 ) C1708_=_C1720( C1708 C1720 ) \nC1708_=_C1721( C1708 C1721 ) C1708_=_C1722( C1708 C1722 ) C1708_=_C1723( C1708 C1723 ) C1708_=_C1724( C1708 C1724 ) C1708_=_C1725( C1708 C1725 ) C1708_=_C1726( C1708 C1726 ) \nC1708_=_C1727( C1708 C1727 ) C1708_=_C1728( C1708 C1728 ) C1708_=_C1729( C1708 C1729 ) C1708_=_C1730( C1708 C1730 ) C1708_=_C1731( C1708 C1731 ) C1708_=_C1732( C1708 C1732 ) \nC1708_=_C1733( C1708 C1733 ) C1708_=_C1734( C1708 C1734 ) C1708_=_C1735( C1708 C1735 ) C1708_=_C1736( C1708 C1736 ) C1708_=_C1737( C1708 C1737 ) C1708_=_C1738( C1708 C1738 ) \nC1708_=_C1739( C1708 C1739 ) C1708_=_C1740( C1708 C1740 ) C1708_=_C1741( C1708 C1741 ) C1708_=_C1742( C1708 C1742 ) C1708_=_C1743( C1708 C1743 ) C1708_=_C1744( C1708 C1744 ) \nC1708_=_C1745( C1708 C1745 ) C1708_=_C1746( C1708 C1746 ) C1708_=_C1747( C1708 C1747 ) C1708_=_C1748( C1708 C1748 ) C1708_=_C1749( C1708 C1749 ) C1708_=_C1750( C1708 C1750 ) \nC1708_=_C1751( C1708 C1751 ) C1708_=_C1752( C1708 C1752 ) C1708_=_C1753( C1708 C1753 ) C1708_=_C1754( C1708 C1754 ) C1709_=_C1710( C1709 C1710 ) C1709_=_C1711( C1709 C1711 ) \nC1709_=_C1712( C1709 C1712 ) C1709_=_C1713( C1709 C1713 ) C1709_=_C1714( C1709 C1714 ) C1709_=_C1715( C1709 C1715 ) C1709_=_C1716( C1709 C1716 ) C1709_=_C1717( C1709 C1717 ) \nC1709_=_C1718( C1709 C1718 ) C1709_=_C1719( C1709 C1719 ) C1709_=_C1720( C1709 C1720 ) C1709_=_C1721( C1709 C1721 ) C1709_=_C1722( C1709 C1722 ) C1709_=_C1723( C1709 C1723 ) \nC1709_=_C1724( C1709 C1724 ) C1709_=_C1725( C1709 C1725 ) C1709_=_C1726( C1709 C1726 ) C1709_=_C1727( C1709 C1727 ) C1709_=_C1728( C1709 C1728 ) C1709_=_C1729( C1709 C1729 ) \nC1709_=_C1730( C1709 C1730 ) C1709_=_C1731( C1709 C1731 ) C1709_=_C1732( C1709 C1732 ) C1709_=_C1733( C1709 C1733 ) C1709_=_C1734( C1709 C1734 ) C1709_=_C1735( C1709 C1735 ) \nC1709_=_C1736( C1709 C1736 ) C1709_=_C1737( C1709 C1737 ) C1709_=_C1738( C1709 C1738 ) C1709_=_C1739( C1709 C1739 ) C1709_=_C1740( C1709 C1740 ) C1709_=_C1741( C1709 C1741 ) \nC1709_=_C1742( C1709 C1742 ) C1709_=_C1743( C1709 C1743 ) C1709_=_C1744( C1709 C1744 ) C1709_=_C1745( C1709 C1745 ) C1709_=_C1746( C1709 C1746 ) C1709_=_C1747( C1709 C1747 ) \nC1709_=_C1748( C1709 C1748 ) C1709_=_C1749( C1709 C1749 ) C1709_=_C1750( C1709 C1750 ) C1709_=_C1751( C1709 C1751 ) C1709_=_C1752( C1709 C1752 ) C1709_=_C1753( C1709 C1753 ) \nC1709_=_C1754( C1709 C1754 ) C1710_=_C1711( C1710 C1711 ) C1710_=_C1712( C1710 C1712 ) C1710_=_C1713( C1710 C1713 ) C1710_=_C1714( C1710 C1714 ) C1710_=_C1715( C1710 C1715 ) \nC1710_=_C1716( C1710 C1716 ) C1710_=_C1717( C1710 C1717 ) C1710_=_C1718( C1710 C1718 ) C1710_=_C1719( C1710 C1719 ) C1710_=_C1720( C1710 C1720 ) C1710_=_C1721( C1710 C1721 ) \nC1710_=_C1722( C1710 C1722 ) C1710_=_C1723( C1710 C1723 ) C1710_=_C1724( C1710 C1724 ) C1710_=_C1725( C1710 C1725 ) C1710_=_C1726( C1710 C1726 ) C1710_=_C1727( C1710 C1727 ) \nC1710_=_C1728( C1710 C1728 ) C1710_=_C1729( C1710 C1729 ) C1710_=_C1730( C1710 C1730 ) C1710_=_C1731( C1710 C1731 ) C1710_=_C1732( C1710 C1732 ) C1710_=_C1733( C1710 C1733 ) \nC1710_=_C1734( C1710 C1734 ) C1710_=_C1735( C1710 C1735 ) C1710_=_C1736( C1710 C1736 ) C1710_=_C1737( C1710 C1737 ) C1710_=_C1738( C1710 C1738 ) C1710_=_C1739( C1710 C1739 ) \nC1710_=_C1740( C1710 C1740 ) C1710_=_C1741( C1710 C1741 ) C1710_=_C1742( C1710 C1742 ) C1710_=_C1743( C1710 C1743 ) C1710_=_C1744( C1710 C1744 ) C1710_=_C1745( C1710 C1745 ) \nC1710_=_C1746( C1710 C1746 ) C1710_=_C1747( C1710 C1747 ) C1710_=_C1748( C1710 C1748 ) C1710_=_C1749( C1710 C1749 ) C1710_=_C1750( C1710 C1750 ) C1710_=_C1751( C1710 C1751 ) \nC1710_=_C1752( C1710 C1752 ) C1710_=_C1753( C1710 C1753 ) C1710_=_C1754( C1710 C1754 ) C1711_=_C1712( C1711 C1712 ) C1711_=_C1713( C1711 C1713 ) C1711_=_C1714( C1711 C1714 ) \nC1711_=_C1715( C1711 C1715 ) C1711_=_C1716( C1711 C1716 ) C1711_=_C1717( C1711 C1717 ) C1711_=_C1718( C1711 C1718 ) C1711_=_C1719( C1711 C1719 ) C1711_=_C1720( C1711 C1720 ) \nC1711_=_C1721( C1711 C1721 ) C1711_=_C1722( C1711 C1722 ) C1711_=_C1723( C1711 C1723 ) C1711_=_C1724( C1711 C1724 ) C1711_=_C1725( C1711 C1725 ) C1711_=_C1726( C1711 C1726 ) \nC1711_=_C1727( C1711 C1727 ) C1711_=_C1728( C1711 C1728 ) C1711_=_C1729( C1711 C1729 ) C1711_=_C1730( C1711 C1730 ) C1711_=_C1731( C1711 C1731 ) C1711_=_C1732( C1711 C1732 ) \nC1711_=_C1733( C1711 C1733 ) C1711_=_C1734( C1711 C1734 ) C1711_=_C1735( C1711 C1735 ) C1711_=_C1736( C1711 C1736 ) C1711_=_C1737( C1711 C1737 ) C1711_=_C1738( C1711 C1738 ) \nC1711_=_C1739( C1711 C1739 ) C1711_=_C1740( C1711 C1740 ) C1711_=_C1741( C1711 C1741 ) C1711_=_C1742( C1711 C1742 ) C1711_=_C1743( C1711 C1743 ) C1711_=_C1744( C1711 C1744 ) \nC1711_=_C1745( C1711 C1745 ) C1711_=_C1746( C1711 C1746 ) C1711_=_C1747(</w:t>
      </w:r>
    </w:p>
    <w:p>
      <w:pPr>
        <w:pStyle w:val="PreformattedText"/>
        <w:bidi w:val="0"/>
        <w:spacing w:before="0" w:after="0"/>
        <w:jc w:val="left"/>
        <w:rPr/>
      </w:pPr>
      <w:r>
        <w:rPr/>
        <w:t xml:space="preserve"> </w:t>
      </w:r>
      <w:r>
        <w:rPr/>
        <w:t>C1711 C1747 ) C1711_=_C1748( C1711 C1748 ) C1711_=_C1749( C1711 C1749 ) C1711_=_C1750( C1711 C1750 ) \nC1711_=_C1751( C1711 C1751 ) C1711_=_C1752( C1711 C1752 ) C1711_=_C1753( C1711 C1753 ) C1711_=_C1754( C1711 C1754 ) C1712_=_C1713( C1712 C1713 ) C1712_=_C1714( C1712 C1714 ) \nC1712_=_C1715( C1712 C1715 ) C1712_=_C1716( C1712 C1716 ) C1712_=_C1717( C1712 C1717 ) C1712_=_C1718( C1712 C1718 ) C1712_=_C1719( C1712 C1719 ) C1712_=_C1720( C1712 C1720 ) \nC1712_=_C1721( C1712 C1721 ) C1712_=_C1722( C1712 C1722 ) C1712_=_C1723( C1712 C1723 ) C1712_=_C1724( C1712 C1724 ) C1712_=_C1725( C1712 C1725 ) C1712_=_C1726( C1712 C1726 ) \nC1712_=_C1727( C1712 C1727 ) C1712_=_C1728( C1712 C1728 ) C1712_=_C1729( C1712 C1729 ) C1712_=_C1730( C1712 C1730 ) C1712_=_C1731( C1712 C1731 ) C1712_=_C1732( C1712 C1732 ) \nC1712_=_C1733( C1712 C1733 ) C1712_=_C1734( C1712 C1734 ) C1712_=_C1735( C1712 C1735 ) C1712_=_C1736( C1712 C1736 ) C1712_=_C1737( C1712 C1737 ) C1712_=_C1738( C1712 C1738 ) \nC1712_=_C1739( C1712 C1739 ) C1712_=_C1740( C1712 C1740 ) C1712_=_C1741( C1712 C1741 ) C1712_=_C1742( C1712 C1742 ) C1712_=_C1743( C1712 C1743 ) C1712_=_C1744( C1712 C1744 ) \nC1712_=_C1745( C1712 C1745 ) C1712_=_C1746( C1712 C1746 ) C1712_=_C1747( C1712 C1747 ) C1712_=_C1748( C1712 C1748 ) C1712_=_C1749( C1712 C1749 ) C1712_=_C1750( C1712 C1750 ) \nC1712_=_C1751( C1712 C1751 ) C1712_=_C1752( C1712 C1752 ) C1712_=_C1753( C1712 C1753 ) C1712_=_C1754( C1712 C1754 ) C1713_=_C1714( C1713 C1714 ) C1713_=_C1715( C1713 C1715 ) \nC1713_=_C1716( C1713 C1716 ) C1713_=_C1717( C1713 C1717 ) C1713_=_C1718( C1713 C1718 ) C1713_=_C1719( C1713 C1719 ) C1713_=_C1720( C1713 C1720 ) C1713_=_C1721( C1713 C1721 ) \nC1713_=_C1722( C1713 C1722 ) C1713_=_C1723( C1713 C1723 ) C1713_=_C1724( C1713 C1724 ) C1713_=_C1725( C1713 C1725 ) C1713_=_C1726( C1713 C1726 ) C1713_=_C1727( C1713 C1727 ) \nC1713_=_C1728( C1713 C1728 ) C1713_=_C1729( C1713 C1729 ) C1713_=_C1730( C1713 C1730 ) C1713_=_C1731( C1713 C1731 ) C1713_=_C1732( C1713 C1732 ) C1713_=_C1733( C1713 C1733 ) \nC1713_=_C1734( C1713 C1734 ) C1713_=_C1735( C1713 C1735 ) C1713_=_C1736( C1713 C1736 ) C1713_=_C1737( C1713 C1737 ) C1713_=_C1738( C1713 C1738 ) C1713_=_C1739( C1713 C1739 ) \nC1713_=_C1740( C1713 C1740 ) C1713_=_C1741( C1713 C1741 ) C1713_=_C1742( C1713 C1742 ) C1713_=_C1743( C1713 C1743 ) C1713_=_C1744( C1713 C1744 ) C1713_=_C1745( C1713 C1745 ) \nC1713_=_C1746( C1713 C1746 ) C1713_=_C1747( C1713 C1747 ) C1713_=_C1748( C1713 C1748 ) C1713_=_C1749( C1713 C1749 ) C1713_=_C1750( C1713 C1750 ) C1713_=_C1751( C1713 C1751 ) \nC1713_=_C1752( C1713 C1752 ) C1713_=_C1753( C1713 C1753 ) C1713_=_C1754( C1713 C1754 ) C1714_=_C1715( C1714 C1715 ) C1714_=_C1716( C1714 C1716 ) C1714_=_C1717( C1714 C1717 ) \nC1714_=_C1718( C1714 C1718 ) C1714_=_C1719( C1714 C1719 ) C1714_=_C1720( C1714 C1720 ) C1714_=_C1721( C1714 C1721 ) C1714_=_C1722( C1714 C1722 ) C1714_=_C1723( C1714 C1723 ) \nC1714_=_C1724( C1714 C1724 ) C1714_=_C1725( C1714 C1725 ) C1714_=_C1726( C1714 C1726 ) C1714_=_C1727( C1714 C1727 ) C1714_=_C1728( C1714 C1728 ) C1714_=_C1729( C1714 C1729 ) \nC1714_=_C1730( C1714 C1730 ) C1714_=_C1731( C1714 C1731 ) C1714_=_C1732( C1714 C1732 ) C1714_=_C1733( C1714 C1733 ) C1714_=_C1734( C1714 C1734 ) C1714_=_C1735( C1714 C1735 ) \nC1714_=_C1736( C1714 C1736 ) C1714_=_C1737( C1714 C1737 ) C1714_=_C1738( C1714 C1738 ) C1714_=_C1739( C1714 C1739 ) C1714_=_C1740( C1714 C1740 ) C1714_=_C1741( C1714 C1741 ) \nC1714_=_C1742( C1714 C1742 ) C1714_=_C1743( C1714 C1743 ) C1714_=_C1744( C1714 C1744 ) C1714_=_C1745( C1714 C1745 ) C1714_=_C1746( C1714 C1746 ) C1714_=_C1747( C1714 C1747 ) \nC1714_=_C1748( C1714 C1748 ) C1714_=_C1749( C1714 C1749 ) C1714_=_C1750( C1714 C1750 ) C1714_=_C1751( C1714 C1751 ) C1714_=_C1752( C1714 C1752 ) C1714_=_C1753( C1714 C1753 ) \nC1714_=_C1754( C1714 C1754 ) C1715_=_C1716( C1715 C1716 ) C1715_=_C1717( C1715 C1717 ) C1715_=_C1718( C1715 C1718 ) C1715_=_C1719( C1715 C1719 ) C1715_=_C1720( C1715 C1720 ) \nC1715_=_C1721( C1715 C1721 ) C1715_=_C1722( C1715 C1722 ) C1715_=_C1723( C1715 C1723 ) C1715_=_C1724( C1715 C1724 ) C1715_=_C1725( C1715 C1725 ) C1715_=_C1726( C1715 C1726 ) \nC1715_=_C1727( C1715 C1727 ) C1715_=_C1728( C1715 C1728 ) C1715_=_C1729( C1715 C1729 ) C1715_=_C1730( C1715 C1730 ) C1715_=_C1731( C1715 C1731 ) C1715_=_C1732( C1715 C1732 ) \nC1715_=_C1733( C1715 C1733 ) C1715_=_C1734( C1715 C1734 ) C1715_=_C1735( C1715 C1735 ) C1715_=_C1736( C1715 C1736 ) C1715_=_C1737( C1715 C1737 ) C1715_=_C1738( C1715 C1738 ) \nC1715_=_C1739( C1715 C1739 ) C1715_=_C1740( C1715 C1740 ) C1715_=_C1741( C1715 C1741 ) C1715_=_C1742( C1715 C1742 ) C1715_=_C1743( C1715 C1743 ) C1715_=_C1744( C1715 C1744 ) \nC1715_=_C1745( C1715 C1745 ) C1715_=_C1746( C1715 C1746 ) C1715_=_C1747( C1715 C1747 ) C1715_=_C1748( C1715 C1748 ) C1715_=_C1749( C1715 C1749 ) C1715_=_C1750( C1715 C1750 ) \nC1715_=_C1751( C1715 C1751 ) C1715_=_C1752( C1715 C1752 ) C1715_=_C1753( C1715 C1753 ) C1715_=_C1754( C1715 C1754 ) C1716_=_C1717( C1716 C1717 ) C1716_=_C1718( C1716 C1718 ) \nC1716_=_C1719( C1716 C1719 ) C1716_=_C1720( C1716 C1720 ) C1716_=_C1721( C1716 C1721 ) C1716_=_C1722( C1716 C1722 ) C1716_=_C1723( C1716 C1723 ) C1716_=_C1724( C1716 C1724 ) \nC1716_=_C1725( C1716 C1725 ) C1716_=_C1726( C1716 C1726 ) C1716_=_C1727( C1716 C1727 ) C1716_=_C1728( C1716 C1728 ) C1716_=_C1729( C1716 C1729 ) C1716_=_C1730( C1716 C1730 ) \nC1716_=_C1731( C1716 C1731 ) C1716_=_C1732( C1716 C1732 ) C1716_=_C1733( C1716 C1733 ) C1716_=_C1734( C1716 C1734 ) C1716_=_C1735( C1716 C1735 ) C1716_=_C1736( C1716 C1736 ) \nC1716_=_C1737( C1716 C1737 ) C1716_=_C1738( C1716 C1738 ) C1716_=_C1739( C1716 C1739 ) C1716_=_C1740( C1716 C1740 ) C1716_=_C1741( C1716 C1741 ) C1716_=_C1742( C1716 C1742 ) \nC1716_=_C1743( C1716 C1743 ) C1716_=_C1744( C1716 C1744 ) C1716_=_C1745( C1716 C1745 ) C1716_=_C1746( C1716 C1746 ) C1716_=_C1747( C1716 C1747 ) C1716_=_C1748( C1716 C1748 ) \nC1716_=_C1749( C1716 C1749 ) C1716_=_C1750( C1716 C1750 ) C1716_=_C1751( C1716 C1751 ) C1716_=_C1752( C1716 C1752 ) C1716_=_C1753( C1716 C1753 ) C1716_=_C1754( C1716 C1754 ) \nC1717_=_C1718( C1717 C1718 ) C1717_=_C1719( C1717 C1719 ) C1717_=_C1720( C1717 C1720 ) C1717_=_C1721( C1717 C1721 ) C1717_=_C1722( C1717 C1722 ) C1717_=_C1723( C1717 C1723 ) \nC1717_=_C1724( C1717 C1724 ) C1717_=_C1725( C1717 C1725 ) C1717_=_C1726( C1717 C1726 ) C1717_=_C1727( C1717 C1727 ) C1717_=_C1728( C1717 C1728 ) C1717_=_C1729( C1717 C1729 ) \nC1717_=_C1730( C1717 C1730 ) C1717_=_C1731( C1717 C1731 ) C1717_=_C1732( C1717 C1732 ) C1717_=_C1733( C1717 C1733 ) C1717_=_C1734( C1717 C1734 ) C1717_=_C1735( C1717 C1735 ) \nC1717_=_C1736( C1717 C1736 ) C1717_=_C1737( C1717 C1737 ) C1717_=_C1738( C1717 C1738 ) C1717_=_C1739( C1717 C1739 ) C1717_=_C1740( C1717 C1740 ) C1717_=_C1741( C1717 C1741 ) \nC1717_=_C1742( C1717 C1742 ) C1717_=_C1743( C1717 C1743 ) C1717_=_C1744( C1717 C1744 ) C1717_=_C1745( C1717 C1745 ) C1717_=_C1746( C1717 C1746 ) C1717_=_C1747( C1717 C1747 ) \nC1717_=_C1748( C1717 C1748 ) C1717_=_C1749( C1717 C1749 ) C1717_=_C1750( C1717 C1750 ) C1717_=_C1751( C1717 C1751 ) C1717_=_C1752( C1717 C1752 ) C1717_=_C1753( C1717 C1753 ) \nC1717_=_C1754( C1717 C1754 ) C1718_=_C1719( C1718 C1719 ) C1718_=_C1720( C1718 C1720 ) C1718_=_C1721( C1718 C1721 ) C1718_=_C1722( C1718 C1722 ) C1718_=_C1723( C1718 C1723 ) \nC1718_=_C1724( C1718 C1724 ) C1718_=_C1725( C1718 C1725 ) C1718_=_C1726( C1718 C1726 ) C1718_=_C1727( C1718 C1727 ) C1718_=_C1728( C1718 C1728 ) C1718_=_C1729( C1718 C1729 ) \nC1718_=_C1730( C1718 C1730 ) C1718_=_C1731( C1718 C1731 ) C1718_=_C1732( C1718 C1732 ) C1718_=_C1733( C1718 C1733 ) C1718_=_C1734( C1718 C1734 ) C1718_=_C1735( C1718 C1735 ) \nC1718_=_C1736( C1718 C1736 ) C1718_=_C1737( C1718 C1737 ) C1718_=_C1738( C1718 C1738 ) C1718_=_C1739( C1718 C1739 ) C1718_=_C1740( C1718 C1740 ) C1718_=_C1741( C1718 C1741 ) \nC1718_=_C1742( C1718 C1742 ) C1718_=_C1743( C1718 C1743 ) C1718_=_C1744( C1718 C1744 ) C1718_=_C1745( C1718 C1745 ) C1718_=_C1746( C1718 C1746 ) C1718_=_C1747( C1718 C1747 ) \nC1718_=_C1748( C1718 C1748 ) C1718_=_C1749( C1718 C1749 ) C1718_=_C1750( C1718 C1750 ) C1718_=_C1751( C1718 C1751 ) C1718_=_C1752( C1718 C1752 ) C1718_=_C1753( C1718 C1753 ) \nC1718_=_C1754( C1718 C1754 ) C1719_=_C1720( C1719 C1720 ) C1719_=_C1721( C1719 C1721 ) C1719_=_C1722( C1719 C1722 ) C1719_=_C1723( C1719 C1723 ) C1719_=_C1724( C1719 C1724 ) \nC1719_=_C1725( C1719 C1725 ) C1719_=_C1726( C1719 C1726 ) C1719_=_C1727( C1719 C1727 ) C1719_=_C1728( C1719 C1728 ) C1719_=_C1729( C1719 C1729 ) C1719_=_C1730( C1719 C1730 ) \nC1719_=_C1731( C1719 C1731 ) C1719_=_C1732( C1719 C1732 ) C1719_=_C1733( C1719 C1733 ) C1719_=_C1734( C1719 C1734 ) C1719_=_C1735( C1719 C1735 ) C1719_=_C1736( C1719 C1736 ) \nC1719_=_C1737( C1719 C1737 ) C1719_=_C1738( C1719 C1738 ) C1719_=_C1739( C1719 C1739 ) C1719_=_C1740( C1719 C1740 ) C1719_=_C1741( C1719 C1741 ) C1719_=_C1742( C1719 C1742 ) \nC1719_=_C1743( C1719 C1743 ) C1719_=_C1744( C1719 C1744 ) C1719_=_C1745( C1719 C1745 ) C1719_=_C1746( C1719 C1746 ) C1719_=_C1747( C1719 C1747 ) C1719_=_C1748( C1719 C1748 ) \nC1719_=_C1749( C1719 C1749 ) C1719_=_C1750( C1719 C1750 ) C1719_=_C1751( C1719 C1751 ) C1719_=_C1752( C1719 C1752 ) C1719_=_C1753( C1719 C1753 ) C1719_=_C1754( C1719 C1754 ) \nC1720_=_C1721( C1720 C1721 ) C1720_=_C1722( C1720 C1722 ) C1720_=_C1723( C1720 C1723 ) C1720_=_C1724( C1720 C1724 ) C1720_=_C1725( C1720 C1725 ) C1720_=_C1726( C1720 C1726 ) \nC1720_=_C1727( C1720 C1727 ) C1720_=_C1728( C1720 C1728 ) C1720_=_C1729( C1720 C1729 ) C1720_=_C1730( C1720 C1730 ) C1720_=_C1731( C1720 C1731 ) C1720_=_C1732( C1720 C1732 ) \nC1720_=_C1733( C1720 C1733 ) C1720_=_C1734( C1720 C1734 ) C1720_=_C1735( C1720 C1735 ) C1720_=_C1736( C1720 C1736 ) C1720_=_C1737( C1720 C1737 ) C1720_=_C1738( C1720 C1738 ) \nC1720_=_C1739( C1720 C1739 ) C1720_=_C1740( C1720 C1740 ) C1720_=_C1741( C1720 C1741 ) C1720_=_C1742( C1720 C1742 ) C1720_=_C1743(</w:t>
      </w:r>
    </w:p>
    <w:p>
      <w:pPr>
        <w:pStyle w:val="PreformattedText"/>
        <w:bidi w:val="0"/>
        <w:spacing w:before="0" w:after="0"/>
        <w:jc w:val="left"/>
        <w:rPr/>
      </w:pPr>
      <w:r>
        <w:rPr/>
        <w:t xml:space="preserve"> </w:t>
      </w:r>
      <w:r>
        <w:rPr/>
        <w:t>C1720 C1743 ) C1720_=_C1744( C1720 C1744 ) \nC1720_=_C1745( C1720 C1745 ) C1720_=_C1746( C1720 C1746 ) C1720_=_C1747( C1720 C1747 ) C1720_=_C1748( C1720 C1748 ) C1720_=_C1749( C1720 C1749 ) C1720_=_C1750( C1720 C1750 ) \nC1720_=_C1751( C1720 C1751 ) C1720_=_C1752( C1720 C1752 ) C1720_=_C1753( C1720 C1753 ) C1720_=_C1754( C1720 C1754 ) C1721_=_C1722( C1721 C1722 ) C1721_=_C1723( C1721 C1723 ) \nC1721_=_C1724( C1721 C1724 ) C1721_=_C1725( C1721 C1725 ) C1721_=_C1726( C1721 C1726 ) C1721_=_C1727( C1721 C1727 ) C1721_=_C1728( C1721 C1728 ) C1721_=_C1729( C1721 C1729 ) \nC1721_=_C1730( C1721 C1730 ) C1721_=_C1731( C1721 C1731 ) C1721_=_C1732( C1721 C1732 ) C1721_=_C1733( C1721 C1733 ) C1721_=_C1734( C1721 C1734 ) C1721_=_C1735( C1721 C1735 ) \nC1721_=_C1736( C1721 C1736 ) C1721_=_C1737( C1721 C1737 ) C1721_=_C1738( C1721 C1738 ) C1721_=_C1739( C1721 C1739 ) C1721_=_C1740( C1721 C1740 ) C1721_=_C1741( C1721 C1741 ) \nC1721_=_C1742( C1721 C1742 ) C1721_=_C1743( C1721 C1743 ) C1721_=_C1744( C1721 C1744 ) C1721_=_C1745( C1721 C1745 ) C1721_=_C1746( C1721 C1746 ) C1721_=_C1747( C1721 C1747 ) \nC1721_=_C1748( C1721 C1748 ) C1721_=_C1749( C1721 C1749 ) C1721_=_C1750( C1721 C1750 ) C1721_=_C1751( C1721 C1751 ) C1721_=_C1752( C1721 C1752 ) C1721_=_C1753( C1721 C1753 ) \nC1721_=_C1754( C1721 C1754 ) C1722_=_C1723( C1722 C1723 ) C1722_=_C1724( C1722 C1724 ) C1722_=_C1725( C1722 C1725 ) C1722_=_C1726( C1722 C1726 ) C1722_=_C1727( C1722 C1727 ) \nC1722_=_C1728( C1722 C1728 ) C1722_=_C1729( C1722 C1729 ) C1722_=_C1730( C1722 C1730 ) C1722_=_C1731( C1722 C1731 ) C1722_=_C1732( C1722 C1732 ) C1722_=_C1733( C1722 C1733 ) \nC1722_=_C1734( C1722 C1734 ) C1722_=_C1735( C1722 C1735 ) C1722_=_C1736( C1722 C1736 ) C1722_=_C1737( C1722 C1737 ) C1722_=_C1738( C1722 C1738 ) C1722_=_C1739( C1722 C1739 ) \nC1722_=_C1740( C1722 C1740 ) C1722_=_C1741( C1722 C1741 ) C1722_=_C1742( C1722 C1742 ) C1722_=_C1743( C1722 C1743 ) C1722_=_C1744( C1722 C1744 ) C1722_=_C1745( C1722 C1745 ) \nC1722_=_C1746( C1722 C1746 ) C1722_=_C1747( C1722 C1747 ) C1722_=_C1748( C1722 C1748 ) C1722_=_C1749( C1722 C1749 ) C1722_=_C1750( C1722 C1750 ) C1722_=_C1751( C1722 C1751 ) \nC1722_=_C1752( C1722 C1752 ) C1722_=_C1753( C1722 C1753 ) C1722_=_C1754( C1722 C1754 ) C1723_=_C1724( C1723 C1724 ) C1723_=_C1725( C1723 C1725 ) C1723_=_C1726( C1723 C1726 ) \nC1723_=_C1727( C1723 C1727 ) C1723_=_C1728( C1723 C1728 ) C1723_=_C1729( C1723 C1729 ) C1723_=_C1730( C1723 C1730 ) C1723_=_C1731( C1723 C1731 ) C1723_=_C1732( C1723 C1732 ) \nC1723_=_C1733( C1723 C1733 ) C1723_=_C1734( C1723 C1734 ) C1723_=_C1735( C1723 C1735 ) C1723_=_C1736( C1723 C1736 ) C1723_=_C1737( C1723 C1737 ) C1723_=_C1738( C1723 C1738 ) \nC1723_=_C1739( C1723 C1739 ) C1723_=_C1740( C1723 C1740 ) C1723_=_C1741( C1723 C1741 ) C1723_=_C1742( C1723 C1742 ) C1723_=_C1743( C1723 C1743 ) C1723_=_C1744( C1723 C1744 ) \nC1723_=_C1745( C1723 C1745 ) C1723_=_C1746( C1723 C1746 ) C1723_=_C1747( C1723 C1747 ) C1723_=_C1748( C1723 C1748 ) C1723_=_C1749( C1723 C1749 ) C1723_=_C1750( C1723 C1750 ) \nC1723_=_C1751( C1723 C1751 ) C1723_=_C1752( C1723 C1752 ) C1723_=_C1753( C1723 C1753 ) C1723_=_C1754( C1723 C1754 ) C1724_=_C1725( C1724 C1725 ) C1724_=_C1726( C1724 C1726 ) \nC1724_=_C1727( C1724 C1727 ) C1724_=_C1728( C1724 C1728 ) C1724_=_C1729( C1724 C1729 ) C1724_=_C1730( C1724 C1730 ) C1724_=_C1731( C1724 C1731 ) C1724_=_C1732( C1724 C1732 ) \nC1724_=_C1733( C1724 C1733 ) C1724_=_C1734( C1724 C1734 ) C1724_=_C1735( C1724 C1735 ) C1724_=_C1736( C1724 C1736 ) C1724_=_C1737( C1724 C1737 ) C1724_=_C1738( C1724 C1738 ) \nC1724_=_C1739( C1724 C1739 ) C1724_=_C1740( C1724 C1740 ) C1724_=_C1741( C1724 C1741 ) C1724_=_C1742( C1724 C1742 ) C1724_=_C1743( C1724 C1743 ) C1724_=_C1744( C1724 C1744 ) \nC1724_=_C1745( C1724 C1745 ) C1724_=_C1746( C1724 C1746 ) C1724_=_C1747( C1724 C1747 ) C1724_=_C1748( C1724 C1748 ) C1724_=_C1749( C1724 C1749 ) C1724_=_C1750( C1724 C1750 ) \nC1724_=_C1751( C1724 C1751 ) C1724_=_C1752( C1724 C1752 ) C1724_=_C1753( C1724 C1753 ) C1724_=_C1754( C1724 C1754 ) C1725_=_C1726( C1725 C1726 ) C1725_=_C1727( C1725 C1727 ) \nC1725_=_C1728( C1725 C1728 ) C1725_=_C1729( C1725 C1729 ) C1725_=_C1730( C1725 C1730 ) C1725_=_C1731( C1725 C1731 ) C1725_=_C1732( C1725 C1732 ) C1725_=_C1733( C1725 C1733 ) \nC1725_=_C1734( C1725 C1734 ) C1725_=_C1735( C1725 C1735 ) C1725_=_C1736( C1725 C1736 ) C1725_=_C1737( C1725 C1737 ) C1725_=_C1738( C1725 C1738 ) C1725_=_C1739( C1725 C1739 ) \nC1725_=_C1740( C1725 C1740 ) C1725_=_C1741( C1725 C1741 ) C1725_=_C1742( C1725 C1742 ) C1725_=_C1743( C1725 C1743 ) C1725_=_C1744( C1725 C1744 ) C1725_=_C1745( C1725 C1745 ) \nC1725_=_C1746( C1725 C1746 ) C1725_=_C1747( C1725 C1747 ) C1725_=_C1748( C1725 C1748 ) C1725_=_C1749( C1725 C1749 ) C1725_=_C1750( C1725 C1750 ) C1725_=_C1751( C1725 C1751 ) \nC1725_=_C1752( C1725 C1752 ) C1725_=_C1753( C1725 C1753 ) C1725_=_C1754( C1725 C1754 ) C1726_=_C1727( C1726 C1727 ) C1726_=_C1728( C1726 C1728 ) C1726_=_C1729( C1726 C1729 ) \nC1726_=_C1730( C1726 C1730 ) C1726_=_C1731( C1726 C1731 ) C1726_=_C1732( C1726 C1732 ) C1726_=_C1733( C1726 C1733 ) C1726_=_C1734( C1726 C1734 ) C1726_=_C1735( C1726 C1735 ) \nC1726_=_C1736( C1726 C1736 ) C1726_=_C1737( C1726 C1737 ) C1726_=_C1738( C1726 C1738 ) C1726_=_C1739( C1726 C1739 ) C1726_=_C1740( C1726 C1740 ) C1726_=_C1741( C1726 C1741 ) \nC1726_=_C1742( C1726 C1742 ) C1726_=_C1743( C1726 C1743 ) C1726_=_C1744( C1726 C1744 ) C1726_=_C1745( C1726 C1745 ) C1726_=_C1746( C1726 C1746 ) C1726_=_C1747( C1726 C1747 ) \nC1726_=_C1748( C1726 C1748 ) C1726_=_C1749( C1726 C1749 ) C1726_=_C1750( C1726 C1750 ) C1726_=_C1751( C1726 C1751 ) C1726_=_C1752( C1726 C1752 ) C1726_=_C1753( C1726 C1753 ) \nC1726_=_C1754( C1726 C1754 ) C1727_=_C1728( C1727 C1728 ) C1727_=_C1729( C1727 C1729 ) C1727_=_C1730( C1727 C1730 ) C1727_=_C1731( C1727 C1731 ) C1727_=_C1732( C1727 C1732 ) \nC1727_=_C1733( C1727 C1733 ) C1727_=_C1734( C1727 C1734 ) C1727_=_C1735( C1727 C1735 ) C1727_=_C1736( C1727 C1736 ) C1727_=_C1737( C1727 C1737 ) C1727_=_C1738( C1727 C1738 ) \nC1727_=_C1739( C1727 C1739 ) C1727_=_C1740( C1727 C1740 ) C1727_=_C1741( C1727 C1741 ) C1727_=_C1742( C1727 C1742 ) C1727_=_C1743( C1727 C1743 ) C1727_=_C1744( C1727 C1744 ) \nC1727_=_C1745( C1727 C1745 ) C1727_=_C1746( C1727 C1746 ) C1727_=_C1747( C1727 C1747 ) C1727_=_C1748( C1727 C1748 ) C1727_=_C1749( C1727 C1749 ) C1727_=_C1750( C1727 C1750 ) \nC1727_=_C1751( C1727 C1751 ) C1727_=_C1752( C1727 C1752 ) C1727_=_C1753( C1727 C1753 ) C1727_=_C1754( C1727 C1754 ) C1728_=_C1729( C1728 C1729 ) C1728_=_C1730( C1728 C1730 ) \nC1728_=_C1731( C1728 C1731 ) C1728_=_C1732( C1728 C1732 ) C1728_=_C1733( C1728 C1733 ) C1728_=_C1734( C1728 C1734 ) C1728_=_C1735( C1728 C1735 ) C1728_=_C1736( C1728 C1736 ) \nC1728_=_C1737( C1728 C1737 ) C1728_=_C1738( C1728 C1738 ) C1728_=_C1739( C1728 C1739 ) C1728_=_C1740( C1728 C1740 ) C1728_=_C1741( C1728 C1741 ) C1728_=_C1742( C1728 C1742 ) \nC1728_=_C1743( C1728 C1743 ) C1728_=_C1744( C1728 C1744 ) C1728_=_C1745( C1728 C1745 ) C1728_=_C1746( C1728 C1746 ) C1728_=_C1747( C1728 C1747 ) C1728_=_C1748( C1728 C1748 ) \nC1728_=_C1749( C1728 C1749 ) C1728_=_C1750( C1728 C1750 ) C1728_=_C1751( C1728 C1751 ) C1728_=_C1752( C1728 C1752 ) C1728_=_C1753( C1728 C1753 ) C1728_=_C1754( C1728 C1754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29_=_C1741( C1729 C1741 ) \nC1729_=_C1742( C1729 C1742 ) C1729_=_C1743( C1729 C1743 ) C1729_=_C1744( C1729 C1744 ) C1729_=_C1745( C1729 C1745 ) C1729_=_C1746( C1729 C1746 ) C1729_=_C1747( C1729 C1747 ) \nC1729_=_C1748( C1729 C1748 ) C1729_=_C1749( C1729 C1749 ) C1729_=_C1750( C1729 C1750 ) C1729_=_C1751( C1729 C1751 ) C1729_=_C1752( C1729 C1752 ) C1729_=_C1753( C1729 C1753 ) \nC1729_=_C1754( C1729 C1754 ) C1730_=_C1731( C1730 C1731 ) C1730_=_C1732( C1730 C1732 ) C1730_=_C1733( C1730 C1733 ) C1730_=_C1734( C1730 C1734 ) C1730_=_C1735( C1730 C1735 ) \nC1730_=_C1736( C1730 C1736 ) C1730_=_C1737( C1730 C1737 ) C1730_=_C1738( C1730 C1738 ) C1730_=_C1739( C1730 C1739 ) C1730_=_C1740( C1730 C1740 ) C1730_=_C1741( C1730 C1741 ) \nC1730_=_C1742( C1730 C1742 ) C1730_=_C1743( C1730 C1743 ) C1730_=_C1744( C1730 C1744 ) C1730_=_C1745( C1730 C1745 ) C1730_=_C1746( C1730 C1746 ) C1730_=_C1747( C1730 C1747 ) \nC1730_=_C1748( C1730 C1748 ) C1730_=_C1749( C1730 C1749 ) C1730_=_C1750( C1730 C1750 ) C1730_=_C1751( C1730 C1751 ) C1730_=_C1752( C1730 C1752 ) C1730_=_C1753( C1730 C1753 ) \nC1730_=_C1754( C1730 C1754 ) C1731_=_C1732( C1731 C1732 ) C1731_=_C1733( C1731 C1733 ) C1731_=_C1734( C1731 C1734 ) C1731_=_C1735( C1731 C1735 ) C1731_=_C1736( C1731 C1736 ) \nC1731_=_C1737( C1731 C1737 ) C1731_=_C1738( C1731 C1738 ) C1731_=_C1739( C1731 C1739 ) C1731_=_C1740( C1731 C1740 ) C1731_=_C1741( C1731 C1741 ) C1731_=_C1742( C1731 C1742 ) \nC1731_=_C1743( C1731 C1743 ) C1731_=_C1744( C1731 C1744 ) C1731_=_C1745( C1731 C1745 ) C1731_=_C1746( C1731 C1746 ) C1731_=_C1747( C1731 C1747 ) C1731_=_C1748( C1731 C1748 ) \nC1731_=_C1749( C1731 C1749 ) C1731_=_C1750( C1731 C1750 ) C1731_=_C1751( C1731 C1751 ) C1731_=_C1752( C1731 C1752 ) C1731_=_C1753( C1731 C1753 ) C1731_=_C1754( C1731 C1754 ) \nC1732_=_C1733( C1732 C1733 ) C1732_=_C1734( C1732 C1734 ) C1732_=_C1735( C1732 C1735 ) C1732_=_C1736( C1732 C1736 ) C1732_=_C1737( C1732 C1737 ) C1732_=_C1738( C1732 C1738 ) \nC1732_=_C1739( C1732 C1739 ) C1732_=_C1740( C1732 C1740 ) C1732_=_C1741( C1732 C1741 ) C1732_=_C1742( C1732 C1742 ) C1732_=_C1743( C1732 C1743 ) C1732_=_C1744( C1732 C1744 ) \nC1732_=_C1745( C1732 C1745 ) C1732_=_C1746( C1732 C1746 ) C1732_=_C1747( C1732 C1747 ) C1732_=_C1748( C1732 C1748 ) C1732_=_C1749( C1732 C1749 ) C1732_=_C1750( C1732 C1750 ) \nC1732_=_C1751(</w:t>
      </w:r>
    </w:p>
    <w:p>
      <w:pPr>
        <w:pStyle w:val="PreformattedText"/>
        <w:bidi w:val="0"/>
        <w:spacing w:before="0" w:after="0"/>
        <w:jc w:val="left"/>
        <w:rPr/>
      </w:pPr>
      <w:r>
        <w:rPr/>
        <w:t xml:space="preserve"> </w:t>
      </w:r>
      <w:r>
        <w:rPr/>
        <w:t>C1732 C1751 ) C1732_=_C1752( C1732 C1752 ) C1732_=_C1753( C1732 C1753 ) C1732_=_C1754( C1732 C1754 ) C1733_=_C1734( C1733 C1734 ) C1733_=_C1735( C1733 C1735 ) \nC1733_=_C1736( C1733 C1736 ) C1733_=_C1737( C1733 C1737 ) C1733_=_C1738( C1733 C1738 ) C1733_=_C1739( C1733 C1739 ) C1733_=_C1740( C1733 C1740 ) C1733_=_C1741( C1733 C1741 ) \nC1733_=_C1742( C1733 C1742 ) C1733_=_C1743( C1733 C1743 ) C1733_=_C1744( C1733 C1744 ) C1733_=_C1745( C1733 C1745 ) C1733_=_C1746( C1733 C1746 ) C1733_=_C1747( C1733 C1747 ) \nC1733_=_C1748( C1733 C1748 ) C1733_=_C1749( C1733 C1749 ) C1733_=_C1750( C1733 C1750 ) C1733_=_C1751( C1733 C1751 ) C1733_=_C1752( C1733 C1752 ) C1733_=_C1753( C1733 C1753 ) \nC1733_=_C1754( C1733 C1754 ) C1734_=_C1735( C1734 C1735 ) C1734_=_C1736( C1734 C1736 ) C1734_=_C1737( C1734 C1737 ) C1734_=_C1738( C1734 C1738 ) C1734_=_C1739( C1734 C1739 ) \nC1734_=_C1740( C1734 C1740 ) C1734_=_C1741( C1734 C1741 ) C1734_=_C1742( C1734 C1742 ) C1734_=_C1743( C1734 C1743 ) C1734_=_C1744( C1734 C1744 ) C1734_=_C1745( C1734 C1745 ) \nC1734_=_C1746( C1734 C1746 ) C1734_=_C1747( C1734 C1747 ) C1734_=_C1748( C1734 C1748 ) C1734_=_C1749( C1734 C1749 ) C1734_=_C1750( C1734 C1750 ) C1734_=_C1751( C1734 C1751 ) \nC1734_=_C1752( C1734 C1752 ) C1734_=_C1753( C1734 C1753 ) C1734_=_C1754( C1734 C1754 ) C1735_=_C1736( C1735 C1736 ) C1735_=_C1737( C1735 C1737 ) C1735_=_C1738( C1735 C1738 ) \nC1735_=_C1739( C1735 C1739 ) C1735_=_C1740( C1735 C1740 ) C1735_=_C1741( C1735 C1741 ) C1735_=_C1742( C1735 C1742 ) C1735_=_C1743( C1735 C1743 ) C1735_=_C1744( C1735 C1744 ) \nC1735_=_C1745( C1735 C1745 ) C1735_=_C1746( C1735 C1746 ) C1735_=_C1747( C1735 C1747 ) C1735_=_C1748( C1735 C1748 ) C1735_=_C1749( C1735 C1749 ) C1735_=_C1750( C1735 C1750 ) \nC1735_=_C1751( C1735 C1751 ) C1735_=_C1752( C1735 C1752 ) C1735_=_C1753( C1735 C1753 ) C1735_=_C1754( C1735 C1754 ) C1736_=_C1737( C1736 C1737 ) C1736_=_C1738( C1736 C1738 ) \nC1736_=_C1739( C1736 C1739 ) C1736_=_C1740( C1736 C1740 ) C1736_=_C1741( C1736 C1741 ) C1736_=_C1742( C1736 C1742 ) C1736_=_C1743( C1736 C1743 ) C1736_=_C1744( C1736 C1744 ) \nC1736_=_C1745( C1736 C1745 ) C1736_=_C1746( C1736 C1746 ) C1736_=_C1747( C1736 C1747 ) C1736_=_C1748( C1736 C1748 ) C1736_=_C1749( C1736 C1749 ) C1736_=_C1750( C1736 C1750 ) \nC1736_=_C1751( C1736 C1751 ) C1736_=_C1752( C1736 C1752 ) C1736_=_C1753( C1736 C1753 ) C1736_=_C1754( C1736 C1754 ) C1737_=_C1738( C1737 C1738 ) C1737_=_C1739( C1737 C1739 ) \nC1737_=_C1740( C1737 C1740 ) C1737_=_C1741( C1737 C1741 ) C1737_=_C1742( C1737 C1742 ) C1737_=_C1743( C1737 C1743 ) C1737_=_C1744( C1737 C1744 ) C1737_=_C1745( C1737 C1745 ) \nC1737_=_C1746( C1737 C1746 ) C1737_=_C1747( C1737 C1747 ) C1737_=_C1748( C1737 C1748 ) C1737_=_C1749( C1737 C1749 ) C1737_=_C1750( C1737 C1750 ) C1737_=_C1751( C1737 C1751 ) \nC1737_=_C1752( C1737 C1752 ) C1737_=_C1753( C1737 C1753 ) C1737_=_C1754( C1737 C1754 ) C1738_=_C1739( C1738 C1739 ) C1738_=_C1740( C1738 C1740 ) C1738_=_C1741( C1738 C1741 ) \nC1738_=_C1742( C1738 C1742 ) C1738_=_C1743( C1738 C1743 ) C1738_=_C1744( C1738 C1744 ) C1738_=_C1745( C1738 C1745 ) C1738_=_C1746( C1738 C1746 ) C1738_=_C1747( C1738 C1747 ) \nC1738_=_C1748( C1738 C1748 ) C1738_=_C1749( C1738 C1749 ) C1738_=_C1750( C1738 C1750 ) C1738_=_C1751( C1738 C1751 ) C1738_=_C1752( C1738 C1752 ) C1738_=_C1753( C1738 C1753 ) \nC1738_=_C1754( C1738 C1754 ) C1739_=_C1740( C1739 C1740 ) C1739_=_C1741( C1739 C1741 ) C1739_=_C1742( C1739 C1742 ) C1739_=_C1743( C1739 C1743 ) C1739_=_C1744( C1739 C1744 ) \nC1739_=_C1745( C1739 C1745 ) C1739_=_C1746( C1739 C1746 ) C1739_=_C1747( C1739 C1747 ) C1739_=_C1748( C1739 C1748 ) C1739_=_C1749( C1739 C1749 ) C1739_=_C1750( C1739 C1750 ) \nC1739_=_C1751( C1739 C1751 ) C1739_=_C1752( C1739 C1752 ) C1739_=_C1753( C1739 C1753 ) C1739_=_C1754( C1739 C1754 ) C1740_=_C1741( C1740 C1741 ) C1740_=_C1742( C1740 C1742 ) \nC1740_=_C1743( C1740 C1743 ) C1740_=_C1744( C1740 C1744 ) C1740_=_C1745( C1740 C1745 ) C1740_=_C1746( C1740 C1746 ) C1740_=_C1747( C1740 C1747 ) C1740_=_C1748( C1740 C1748 ) \nC1740_=_C1749( C1740 C1749 ) C1740_=_C1750( C1740 C1750 ) C1740_=_C1751( C1740 C1751 ) C1740_=_C1752( C1740 C1752 ) C1740_=_C1753( C1740 C1753 ) C1740_=_C1754( C1740 C1754 ) \nC1741_=_C1742( C1741 C1742 ) C1741_=_C1743( C1741 C1743 ) C1741_=_C1744( C1741 C1744 ) C1741_=_C1745( C1741 C1745 ) C1741_=_C1746( C1741 C1746 ) C1741_=_C1747( C1741 C1747 ) \nC1741_=_C1748( C1741 C1748 ) C1741_=_C1749( C1741 C1749 ) C1741_=_C1750( C1741 C1750 ) C1741_=_C1751( C1741 C1751 ) C1741_=_C1752( C1741 C1752 ) C1741_=_C1753( C1741 C1753 ) \nC1741_=_C1754( C1741 C1754 ) C1742_=_C1743( C1742 C1743 ) C1742_=_C1744( C1742 C1744 ) C1742_=_C1745( C1742 C1745 ) C1742_=_C1746( C1742 C1746 ) C1742_=_C1747( C1742 C1747 ) \nC1742_=_C1748( C1742 C1748 ) C1742_=_C1749( C1742 C1749 ) C1742_=_C1750( C1742 C1750 ) C1742_=_C1751( C1742 C1751 ) C1742_=_C1752( C1742 C1752 ) C1742_=_C1753( C1742 C1753 ) \nC1742_=_C1754( C1742 C1754 ) C1743_=_C1744( C1743 C1744 ) C1743_=_C1745( C1743 C1745 ) C1743_=_C1746( C1743 C1746 ) C1743_=_C1747( C1743 C1747 ) C1743_=_C1748( C1743 C1748 ) \nC1743_=_C1749( C1743 C1749 ) C1743_=_C1750( C1743 C1750 ) C1743_=_C1751( C1743 C1751 ) C1743_=_C1752( C1743 C1752 ) C1743_=_C1753( C1743 C1753 ) C1743_=_C1754( C1743 C1754 ) \nC1744_=_C1745( C1744 C1745 ) C1744_=_C1746( C1744 C1746 ) C1744_=_C1747( C1744 C1747 ) C1744_=_C1748( C1744 C1748 ) C1744_=_C1749( C1744 C1749 ) C1744_=_C1750( C1744 C1750 ) \nC1744_=_C1751( C1744 C1751 ) C1744_=_C1752( C1744 C1752 ) C1744_=_C1753( C1744 C1753 ) C1744_=_C1754( C1744 C1754 ) C1745_=_C1746( C1745 C1746 ) C1745_=_C1747( C1745 C1747 ) \nC1745_=_C1748( C1745 C1748 ) C1745_=_C1749( C1745 C1749 ) C1745_=_C1750( C1745 C1750 ) C1745_=_C1751( C1745 C1751 ) C1745_=_C1752( C1745 C1752 ) C1745_=_C1753( C1745 C1753 ) \nC1745_=_C1754( C1745 C1754 ) C1746_=_C1747( C1746 C1747 ) C1746_=_C1748( C1746 C1748 ) C1746_=_C1749( C1746 C1749 ) C1746_=_C1750( C1746 C1750 ) C1746_=_C1751( C1746 C1751 ) \nC1746_=_C1752( C1746 C1752 ) C1746_=_C1753( C1746 C1753 ) C1746_=_C1754( C1746 C1754 ) C1747_=_C1748( C1747 C1748 ) C1747_=_C1749( C1747 C1749 ) C1747_=_C1750( C1747 C1750 ) \nC1747_=_C1751( C1747 C1751 ) C1747_=_C1752( C1747 C1752 ) C1747_=_C1753( C1747 C1753 ) C1747_=_C1754( C1747 C1754 ) C1748_=_C1749( C1748 C1749 ) C1748_=_C1750( C1748 C1750 ) \nC1748_=_C1751( C1748 C1751 ) C1748_=_C1752( C1748 C1752 ) C1748_=_C1753( C1748 C1753 ) C1748_=_C1754( C1748 C1754 ) C1749_=_C1750( C1749 C1750 ) C1749_=_C1751( C1749 C1751 ) \nC1749_=_C1752( C1749 C1752 ) C1749_=_C1753( C1749 C1753 ) C1749_=_C1754( C1749 C1754 ) C1750_=_C1751( C1750 C1751 ) C1750_=_C1752( C1750 C1752 ) C1750_=_C1753( C1750 C1753 ) \nC1750_=_C1754( C1750 C1754 ) C1751_=_C1752( C1751 C1752 ) C1751_=_C1753( C1751 C1753 ) C1751_=_C1754( C1751 C1754 ) C1752_=_C1753( C1752 C1753 ) C1752_=_C1754( C1752 C1754 ) \nC1753_=_C1754( C1753 C1754 ) C1767_=_C1784( C1767 C1784 ) C1767_=_C1785( C1767 C1785 ) C1767_=_C1786( C1767 C1786 ) C1767_=_C1787( C1767 C1787 ) C1767_=_C1788( C1767 C1788 ) \nC1767_=_C1789( C1767 C1789 ) C1767_=_C1791( C1767 C1791 ) C1767_=_C1793( C1767 C1793 ) C1767_=_C1794( C1767 C1794 ) C1767_=_C1796( C1767 C1796 ) C1767_=_C1797( C1767 C1797 ) \nC1767_=_C1799( C1767 C1799 ) C1767_=_C1800( C1767 C1800 ) C1767_=_C1802( C1767 C1802 ) C1784_=_C1785( C1784 C1785 ) C1784_=_C1786( C1784 C1786 ) C1784_=_C1787( C1784 C1787 ) \nC1784_=_C1788( C1784 C1788 ) C1784_=_C1789( C1784 C1789 ) C1784_=_C1791( C1784 C1791 ) C1784_=_C1793( C1784 C1793 ) C1784_=_C1794( C1784 C1794 ) C1784_=_C1796( C1784 C1796 ) \nC1784_=_C1797( C1784 C1797 ) C1784_=_C1799( C1784 C1799 ) C1784_=_C1800( C1784 C1800 ) C1784_=_C1802( C1784 C1802 ) C1785_=_C1786( C1785 C1786 ) C1785_=_C1787( C1785 C1787 ) \nC1785_=_C1788( C1785 C1788 ) C1785_=_C1789( C1785 C1789 ) C1785_=_C1791( C1785 C1791 ) C1785_=_C1793( C1785 C1793 ) C1785_=_C1794( C1785 C1794 ) C1785_=_C1796( C1785 C1796 ) \nC1785_=_C1797( C1785 C1797 ) C1785_=_C1799( C1785 C1799 ) C1785_=_C1800( C1785 C1800 ) C1785_=_C1802( C1785 C1802 ) C1786_=_C1787( C1786 C1787 ) C1786_=_C1788( C1786 C1788 ) \nC1786_=_C1789( C1786 C1789 ) C1786_=_C1791( C1786 C1791 ) C1786_=_C1793( C1786 C1793 ) C1786_=_C1794( C1786 C1794 ) C1786_=_C1796( C1786 C1796 ) C1786_=_C1797( C1786 C1797 ) \nC1786_=_C1799( C1786 C1799 ) C1786_=_C1800( C1786 C1800 ) C1786_=_C1802( C1786 C1802 ) C1787_=_C1788( C1787 C1788 ) C1787_=_C1789( C1787 C1789 ) C1787_=_C1791( C1787 C1791 ) \nC1787_=_C1793( C1787 C1793 ) C1787_=_C1794( C1787 C1794 ) C1787_=_C1796( C1787 C1796 ) C1787_=_C1797( C1787 C1797 ) C1787_=_C1799( C1787 C1799 ) C1787_=_C1800( C1787 C1800 ) \nC1787_=_C1802( C1787 C1802 ) C1788_=_C1789( C1788 C1789 ) C1788_=_C1791( C1788 C1791 ) C1788_=_C1793( C1788 C1793 ) C1788_=_C1794( C1788 C1794 ) C1788_=_C1796( C1788 C1796 ) \nC1788_=_C1797( C1788 C1797 ) C1788_=_C1799( C1788 C1799 ) C1788_=_C1800( C1788 C1800 ) C1788_=_C1802( C1788 C1802 ) C1789_=_C1791( C1789 C1791 ) C1789_=_C1793( C1789 C1793 ) \nC1789_=_C1794( C1789 C1794 ) C1789_=_C1796( C1789 C1796 ) C1789_=_C1797( C1789 C1797 ) C1789_=_C1799( C1789 C1799 ) C1789_=_C1800( C1789 C1800 ) C1789_=_C1802( C1789 C1802 ) \nC1791_=_C1793( C1791 C1793 ) C1791_=_C1794( C1791 C1794 ) C1791_=_C1796( C1791 C1796 ) C1791_=_C1797( C1791 C1797 ) C1791_=_C1799( C1791 C1799 ) C1791_=_C1800( C1791 C1800 ) \nC1791_=_C1802( C1791 C1802 ) C1793_=_C1794( C1793 C1794 ) C1793_=_C1796( C1793 C1796 ) C1793_=_C1797( C1793 C1797 ) C1793_=_C1799( C1793 C1799 ) C1793_=_C1800( C1793 C1800 ) \nC1793_=_C1802( C1793 C1802 ) C1794_=_C1796( C1794 C1796 ) C1794_=_C1797( C1794 C1797 ) C1794_=_C1799( C1794 C1799 ) C1794_=_C1800( C1794 C1800 ) C1794_=_C1802( C1794 C1802 ) \nC1796_=_C1797( C1796 C1797 ) C1796_=_C1799( C1796 C1799 ) C1796_=_C1800( C1796 C1800 ) C1796_=_C1802( C1796 C1802 ) C1797_=_C1799( C1797 C1799 ) C1797_=_C1800( C1797 C1800 ) \nC1797_=_C1802( C1797 C1802 ) C1799_=_C1800( C1799 C1800 ) C1799_=_C1802(</w:t>
      </w:r>
    </w:p>
    <w:p>
      <w:pPr>
        <w:pStyle w:val="PreformattedText"/>
        <w:bidi w:val="0"/>
        <w:spacing w:before="0" w:after="0"/>
        <w:jc w:val="left"/>
        <w:rPr/>
      </w:pPr>
      <w:r>
        <w:rPr/>
        <w:t xml:space="preserve"> </w:t>
      </w:r>
      <w:r>
        <w:rPr/>
        <w:t>C1799 C1802 ) C1800_=_C1802( C1800 C1802 ) "];5077-&gt;5081[label="101: C1654 C1655 C1656 C1657 C1658 \nC1659 C1660 C1661 C1662 C1663 C1664 \nC1665 C1666 C1668 C1669 C1670 C1671 \nC1672 C1673 C1674 C1675 C1676 C1677 \nC1678 C1679 C1680 C1681 C1682 C1683 \nC1690 C1692 C1695 C1698 C1701 C1703 \nC1704 C1705 C1706 C1707 C1708 C1709 \nC1710 C1711 C1712 C1713 C1714 C1715 \nC1716 C1717 C1718 C1719 C1720 C1721 \nC1722 C1723 C1724 C1725 C1726 C1727 \nC1728 C1729 C1730 C1731 C1732 C1733 \nC1734 C1735 C1736 C1737 C1738 C1739 \nC1740 C1741 C1742 C1743 C1744 C1745 \nC1746 C1747 C1748 C1749 C1750 C1751 \nC1752 C1753 C1754 C1767 C1784 C1785 \nC1786 C1787 C1788 C1789 C1791 C1793 \nC1794 C1796 C1797 C1799 C1800 C1802 \n3775: C1654_=_C1655 ,C1654_=_C1656 ,C1654_=_C1657 ,C1654_=_C1658 ,C1654_=_C1659 ,\nC1654_=_C1660 ,C1654_=_C1661 ,C1654_=_C1662 ,C1654_=_C1663 ,C1654_=_C1664 ,C1654_=_C1665 ,\nC1654_=_C1666 ,C1654_=_C1668 ,C1654_=_C1669 ,C1654_=_C1670 ,C1654_=_C1671 ,C1654_=_C1672 ,\nC1654_=_C1673 ,C1654_=_C1674 ,C1654_=_C1675 ,C1654_=_C1676 ,C1654_=_C1677 ,C1654_=_C1678 ,\nC1654_=_C1679 ,C1654_=_C1680 ,C1654_=_C1681 ,C1654_=_C1682 ,C1654_=_C1683 ,C1654_=_C1690 ,\nC1654_=_C1692 ,C1654_=_C1695 ,C1654_=_C1698 ,C1654_=_C1701 ,C1654_=_C1703 ,C1654_=_C1704 ,\nC1654_=_C1705 ,C1654_=_C1706 ,C1654_=_C1707 ,C1654_=_C1708 ,C1654_=_C1709 ,C1654_=_C1710 ,\nC1654_=_C1711 ,C1654_=_C1712 ,C1654_=_C1713 ,C1654_=_C1714 ,C1654_=_C1715 ,C1654_=_C1716 ,\nC1654_=_C1717 ,C1654_=_C1718 ,C1654_=_C1719 ,C1654_=_C1720 ,C1654_=_C1721 ,C1654_=_C1722 ,\nC1654_=_C1723 ,C1654_=_C1724 ,C1654_=_C1725 ,C1654_=_C1726 ,C1654_=_C1727 ,C1654_=_C1728 ,\nC1654_=_C1729 ,C1654_=_C1730 ,C1654_=_C1731 ,C1654_=_C1732 ,C1654_=_C1733 ,C1654_=_C1734 ,\nC1654_=_C1735 ,C1654_=_C1736 ,C1654_=_C1737 ,C1654_=_C1738 ,C1654_=_C1739 ,C1654_=_C1740 ,\nC1654_=_C1741 ,C1654_=_C1742 ,C1654_=_C1743 ,C1654_=_C1744 ,C1654_=_C1745 ,C1654_=_C1746 ,\nC1654_=_C1747 ,C1654_=_C1748 ,C1654_=_C1749 ,C1654_=_C1750 ,C1654_=_C1751 ,C1654_=_C1752 ,\nC1654_=_C1753 ,C1654_=_C1754 ,C1654_=_C1767 ,C1654_=_C1784 ,C1654_=_C1785 ,C1654_=_C1786 ,\nC1654_=_C1787 ,C1654_=_C1788 ,C1654_=_C1789 ,C1654_=_C1791 ,C1654_=_C1793 ,C1654_=_C1794 ,\nC1654_=_C1796 ,C1654_=_C1797 ,C1654_=_C1799 ,C1654_=_C1800 ,C1654_=_C1802 ,C1655_=_C1656 ,\nC1655_=_C1657 ,C1655_=_C1658 ,C1655_=_C1659 ,C1655_=_C1660 ,C1655_=_C1661 ,C1655_=_C1662 ,\nC1655_=_C1663 ,C1655_=_C1664 ,C1655_=_C1665 ,C1655_=_C1666 ,C1655_=_C1668 ,C1655_=_C1669 ,\nC1655_=_C1670 ,C1655_=_C1671 ,C1655_=_C1672 ,C1655_=_C1673 ,C1655_=_C1674 ,C1655_=_C1675 ,\nC1655_=_C1676 ,C1655_=_C1677 ,C1655_=_C1678 ,C1655_=_C1679 ,C1655_=_C1680 ,C1655_=_C1681 ,\nC1655_=_C1682 ,C1655_=_C1683 ,C1655_=_C1690 ,C1655_=_C1692 ,C1655_=_C1695 ,C1655_=_C1698 ,\nC1655_=_C1701 ,C1655_=_C1703 ,C1655_=_C1704 ,C1655_=_C1705 ,C1655_=_C1706 ,C1655_=_C1707 ,\nC1655_=_C1708 ,C1655_=_C1709 ,C1655_=_C1710 ,C1655_=_C1711 ,C1655_=_C1712 ,C1655_=_C1713 ,\nC1655_=_C1714 ,C1655_=_C1715 ,C1655_=_C1716 ,C1655_=_C1717 ,C1655_=_C1718 ,C1655_=_C1719 ,\nC1655_=_C1720 ,C1655_=_C1721 ,C1655_=_C1722 ,C1655_=_C1723 ,C1655_=_C1724 ,C1655_=_C1725 ,\nC1655_=_C1726 ,C1655_=_C1727 ,C1655_=_C1728 ,C1655_=_C1729 ,C1655_=_C1730 ,C1655_=_C1731 ,\nC1655_=_C1732 ,C1655_=_C1733 ,C1655_=_C1734 ,C1655_=_C1735 ,C1655_=_C1736 ,C1655_=_C1737 ,\nC1655_=_C1738 ,C1655_=_C1739 ,C1655_=_C1740 ,C1655_=_C1741 ,C1655_=_C1742 ,C1655_=_C1743 ,\nC1655_=_C1744 ,C1655_=_C1745 ,C1655_=_C1746 ,C1655_=_C1747 ,C1655_=_C1748 ,C1655_=_C1749 ,\nC1655_=_C1750 ,C1655_=_C1751 ,C1655_=_C1752 ,C1655_=_C1753 ,C1655_=_C1754 ,C1656_=_C1657 ,\nC1656_=_C1658 ,C1656_=_C1659 ,C1656_=_C1660 ,C1656_=_C1661 ,C1656_=_C1662 ,C1656_=_C1663 ,\nC1656_=_C1664 ,C1656_=_C1665 ,C1656_=_C1666 ,C1656_=_C1668 ,C1656_=_C1669 ,C1656_=_C1670 ,\nC1656_=_C1671 ,C1656_=_C1672 ,C1656_=_C1673 ,C1656_=_C1674 ,C1656_=_C1675 ,C1656_=_C1676 ,\nC1656_=_C1677 ,C1656_=_C1678 ,C1656_=_C1679 ,C1656_=_C1680 ,C1656_=_C1681 ,C1656_=_C1682 ,\nC1656_=_C1683 ,C1656_=_C1690 ,C1656_=_C1692 ,C1656_=_C1695 ,C1656_=_C1698 ,C1656_=_C1701 ,\nC1656_=_C1703 ,C1656_=_C1704 ,C1656_=_C1705 ,C1656_=_C1706 ,C1656_=_C1707 ,C1656_=_C1708 ,\nC1656_=_C1709 ,C1656_=_C1710 ,C1656_=_C1711 ,C1656_=_C1712 ,C1656_=_C1713 ,C1656_=_C1714 ,\nC1656_=_C1715 ,C1656_=_C1716 ,C1656_=_C1717 ,C1656_=_C1718 ,C1656_=_C1719 ,C1656_=_C1720 ,\nC1656_=_C1721 ,C1656_=_C1722 ,C1656_=_C1723 ,C1656_=_C1724 ,C1656_=_C1725 ,C1656_=_C1726 ,\nC1656_=_C1727 ,C1656_=_C1728 ,C1656_=_C1729 ,C1656_=_C1730 ,C1656_=_C1731 ,C1656_=_C1732 ,\nC1656_=_C1733 ,C1656_=_C1734 ,C1656_=_C1735 ,C1656_=_C1736 ,C1656_=_C1737 ,C1656_=_C1738 ,\nC1656_=_C1739 ,C1656_=_C1740 ,C1656_=_C1741 ,C1656_=_C1742 ,C1656_=_C1743 ,C1656_=_C1744 ,\nC1656_=_C1745 ,C1656_=_C1746 ,C1656_=_C1747 ,C1656_=_C1748 ,C1656_=_C1749 ,C1656_=_C1750 ,\nC1656_=_C1751 ,C1656_=_C1752 ,C1656_=_C1753 ,C1656_=_C1754 ,C1657_=_C1658 ,C1657_=_C1659 ,\nC1657_=_C1660 ,C1657_=_C1661 ,C1657_=_C1662 ,C1657_=_C1663 ,C1657_=_C1664 ,C1657_=_C1665 ,\nC1657_=_C1666 ,C1657_=_C1668 ,C1657_=_C1669 ,C1657_=_C1670 ,C1657_=_C1671 ,C1657_=_C1672 ,\nC1657_=_C1673 ,C1657_=_C1674 ,C1657_=_C1675 ,C1657_=_C1676 ,C1657_=_C1677 ,C1657_=_C1678 ,\nC1657_=_C1679 ,C1657_=_C1680 ,C1657_=_C1681 ,C1657_=_C1682 ,C1657_=_C1683 ,C1657_=_C1690 ,\nC1657_=_C1692 ,C1657_=_C1695 ,C1657_=_C1698 ,C1657_=_C1701 ,C1657_=_C1703 ,C1657_=_C1704 ,\nC1657_=_C1705 ,C1657_=_C1706 ,C1657_=_C1707 ,C1657_=_C1708 ,C1657_=_C1709 ,C1657_=_C1710 ,\nC1657_=_C1711 ,C1657_=_C1712 ,C1657_=_C1713 ,C1657_=_C1714 ,C1657_=_C1715 ,C1657_=_C1716 ,\nC1657_=_C1717 ,C1657_=_C1718 ,C1657_=_C1719 ,C1657_=_C1720 ,C1657_=_C1721 ,C1657_=_C1722 ,\nC1657_=_C1723 ,C1657_=_C1724 ,C1657_=_C1725 ,C1657_=_C1726 ,C1657_=_C1727 ,C1657_=_C1728 ,\nC1657_=_C1729 ,C1657_=_C1730 ,C1657_=_C1731 ,C1657_=_C1732 ,C1657_=_C1733 ,C1657_=_C1734 ,\nC1657_=_C1735 ,C1657_=_C1736 ,C1657_=_C1737 ,C1657_=_C1738 ,C1657_=_C1739 ,C1657_=_C1740 ,\nC1657_=_C1741 ,C1657_=_C1742 ,C1657_=_C1743 ,C1657_=_C1744 ,C1657_=_C1745 ,C1657_=_C1746 ,\nC1657_=_C1747 ,C1657_=_C1748 ,C1657_=_C1749 ,C1657_=_C1750 ,C1657_=_C1751 ,C1657_=_C1752 ,\nC1657_=_C1753 ,C1657_=_C1754 ,C1658_=_C1659 ,C1658_=_C1660 ,C1658_=_C1661 ,C1658_=_C1662 ,\nC1658_=_C1663 ,C1658_=_C1664 ,C1658_=_C1665 ,C1658_=_C1666 ,C1658_=_C1668 ,C1658_=_C1669 ,\nC1658_=_C1670 ,C1658_=_C1671 ,C1658_=_C1672 ,C1658_=_C1673 ,C1658_=_C1674 ,C1658_=_C1675 ,\nC1658_=_C1676 ,C1658_=_C1677 ,C1658_=_C1678 ,C1658_=_C1679 ,C1658_=_C1680 ,C1658_=_C1681 ,\nC1658_=_C1682 ,C1658_=_C1683 ,C1658_=_C1690 ,C1658_=_C1692 ,C1658_=_C1695 ,C1658_=_C1698 ,\nC1658_=_C1701 ,C1658_=_C1703 ,C1658_=_C1704 ,C1658_=_C1705 ,C1658_=_C1706 ,C1658_=_C1707 ,\nC1658_=_C1708 ,C1658_=_C1709 ,C1658_=_C1710 ,C1658_=_C1711 ,C1658_=_C1712 ,C1658_=_C1713 ,\nC1658_=_C1714 ,C1658_=_C1715 ,C1658_=_C1716 ,C1658_=_C1717 ,C1658_=_C1718 ,C1658_=_C1719 ,\nC1658_=_C1720 ,C1658_=_C1721 ,C1658_=_C1722 ,C1658_=_C1723 ,C1658_=_C1724 ,C1658_=_C1725 ,\nC1658_=_C1726 ,C1658_=_C1727 ,C1658_=_C1728 ,C1658_=_C1729 ,C1658_=_C1730 ,C1658_=_C1731 ,\nC1658_=_C1732 ,C1658_=_C1733 ,C1658_=_C1734 ,C1658_=_C1735 ,C1658_=_C1736 ,C1658_=_C1737 ,\nC1658_=_C1738 ,C1658_=_C1739 ,C1658_=_C1740 ,C1658_=_C1741 ,C1658_=_C1742 ,C1658_=_C1743 ,\nC1658_=_C1744 ,C1658_=_C1745 ,C1658_=_C1746 ,C1658_=_C1747 ,C1658_=_C1748 ,C1658_=_C1749 ,\nC1658_=_C1750 ,C1658_=_C1751 ,C1658_=_C1752 ,C1658_=_C1753 ,C1658_=_C1754 ,C1659_=_C1660 ,\nC1659_=_C1661 ,C1659_=_C1662 ,C1659_=_C1663 ,C1659_=_C1664 ,C1659_=_C1665 ,C1659_=_C1666 ,\nC1659_=_C1668 ,C1659_=_C1669 ,C1659_=_C1670 ,C1659_=_C1671 ,C1659_=_C1672 ,C1659_=_C1673 ,\nC1659_=_C1674 ,C1659_=_C1675 ,C1659_=_C1676 ,C1659_=_C1677 ,C1659_=_C1678 ,C1659_=_C1679 ,\nC1659_=_C1680 ,C1659_=_C1681 ,C1659_=_C1682 ,C1659_=_C1683 ,C1659_=_C1690 ,C1659_=_C1692 ,\nC1659_=_C1695 ,C1659_=_C1698 ,C1659_=_C1701 ,C1659_=_C1703 ,C1659_=_C1704 ,C1659_=_C1705 ,\nC1659_=_C1706 ,C1659_=_C1707 ,C1659_=_C1708 ,C1659_=_C1709 ,C1659_=_C1710 ,C1659_=_C1711 ,\nC1659_=_C1712 ,C1659_=_C1713 ,C1659_=_C1714 ,C1659_=_C1715 ,C1659_=_C1716 ,C1659_=_C1717 ,\nC1659_=_C1718 ,C1659_=_C1719 ,C1659_=_C1720 ,C1659_=_C1721 ,C1659_=_C1722 ,C1659_=_C1723 ,\nC1659_=_C1724 ,C1659_=_C1725 ,C1659_=_C1726 ,C1659_=_C1727 ,C1659_=_C1728 ,C1659_=_C1729 ,\nC1659_=_C1730 ,C1659_=_C1731 ,C1659_=_C1732 ,C1659_=_C1733 ,C1659_=_C1734 ,C1659_=_C1735 ,\nC1659_=_C1736 ,C1659_=_C1737 ,C1659_=_C1738 ,C1659_=_C1739 ,C1659_=_C1740 ,C1659_=_C1741 ,\nC1659_=_C1742 ,C1659_=_C1743 ,C1659_=_C1744 ,C1659_=_C1745 ,C1659_=_C1746 ,C1659_=_C1747 ,\nC1659_=_C1748 ,C1659_=_C1749 ,C1659_=_C1750 ,C1659_=_C1751 ,C1659_=_C1752 ,C1659_=_C1753 ,\nC1659_=_C1754 ,C1660_=_C1661 ,C1660_=_C1662 ,C1660_=_C1663 ,C1660_=_C1664 ,C1660_=_C1665 ,\nC1660_=_C1666 ,C1660_=_C1668 ,C1660_=_C1669 ,C1660_=_C1670 ,C1660_=_C1671 ,C1660_=_C1672 ,\nC1660_=_C1673 ,C1660_=_C1674 ,C1660_=_C1675 ,C1660_=_C1676 ,C1660_=_C1677 ,C1660_=_C1678 ,\nC1660_=_C1679 ,C1660_=_C1680 ,C1660_=_C1681 ,C1660_=_C1682 ,C1660_=_C1683 ,C1660_=_C1690 ,\nC1660_=_C1692 ,C1660_=_C1695 ,C1660_=_C1698 ,C1660_=_C1701 ,C1660_=_C1703 ,C1660_=_C1704 ,\nC1660_=_C1705 ,C1660_=_C1706 ,C1660_=_C1707 ,C1660_=_C1708 ,C1660_=_C1709 ,C1660_=_C1710 ,\nC1660_=_C1711 ,C1660_=_C1712 ,C1660_=_C1713 ,C1660_=_C1714 ,C1660_=_C1715 ,C1660_=_C1716 ,\nC1660_=_C1717 ,C1660_=_C1718 ,C1660_=_C1719 ,C1660_=_C1720 ,C1660_=_C1721 ,C1660_=_C1722 ,\nC1660_=_C1723 ,C1660_=_C1724 ,C1660_=_C1725 ,C1660_=_C1726 ,C1660_=_C1727 ,C1660_=_C1728 ,\nC1660_=_C1729 ,C1660_=_C1730 ,C1660_=_C1731 ,C1660_=_C1732 ,C1660_=_C1733 ,C1660_=_C1734 ,\nC1660_=_C1735 ,C1660_=_C1736 ,C1660_=_C1737 ,C1660_=_C1738 ,C1660_=_C1739 ,C1660_=_C1740 ,\nC1660_=_C1741 ,C1660_=_C1742 ,C1660_=_C1743 ,C1660_=_C1744 ,C1660_=_C1745 ,C1660_=_C1746 ,\nC1660_=_C1747 ,C1660_=_C1748 ,C1660_=_C1749 ,C1660_=_C1750 ,C1660_=_C1751 ,C1660_=_C1752 ,\nC1660_=_C1753 ,C1660_=_C1754 ,C1661_=_C1662 ,C1661_=_C1663 ,C1661_=_C1664 ,C1661_=_C1665 ,\nC1661_=_C1666 ,C1661_=_C1668 ,C1661_=_C1669 ,C1661_=_C1670 ,C1661_=_C1671 ,C1661_=_C1672 ,\nC1661_=_C1673</w:t>
      </w:r>
    </w:p>
    <w:p>
      <w:pPr>
        <w:pStyle w:val="PreformattedText"/>
        <w:bidi w:val="0"/>
        <w:spacing w:before="0" w:after="0"/>
        <w:jc w:val="left"/>
        <w:rPr/>
      </w:pPr>
      <w:r>
        <w:rPr/>
        <w:t xml:space="preserve"> </w:t>
      </w:r>
      <w:r>
        <w:rPr/>
        <w:t>,C1661_=_C1674 ,C1661_=_C1675 ,C1661_=_C1676 ,C1661_=_C1677 ,C1661_=_C1678 ,\nC1661_=_C1679 ,C1661_=_C1680 ,C1661_=_C1681 ,C1661_=_C1682 ,C1661_=_C1683 ,C1661_=_C1690 ,\nC1661_=_C1692 ,C1661_=_C1695 ,C1661_=_C1698 ,C1661_=_C1701 ,C1661_=_C1703 ,C1661_=_C1704 ,\nC1661_=_C1705 ,C1661_=_C1706 ,C1661_=_C1707 ,C1661_=_C1708 ,C1661_=_C1709 ,C1661_=_C1710 ,\nC1661_=_C1711 ,C1661_=_C1712 ,C1661_=_C1713 ,C1661_=_C1714 ,C1661_=_C1715 ,C1661_=_C1716 ,\nC1661_=_C1717 ,C1661_=_C1718 ,C1661_=_C1719 ,C1661_=_C1720 ,C1661_=_C1721 ,C1661_=_C1722 ,\nC1661_=_C1723 ,C1661_=_C1724 ,C1661_=_C1725 ,C1661_=_C1726 ,C1661_=_C1727 ,C1661_=_C1728 ,\nC1661_=_C1729 ,C1661_=_C1730 ,C1661_=_C1731 ,C1661_=_C1732 ,C1661_=_C1733 ,C1661_=_C1734 ,\nC1661_=_C1735 ,C1661_=_C1736 ,C1661_=_C1737 ,C1661_=_C1738 ,C1661_=_C1739 ,C1661_=_C1740 ,\nC1661_=_C1741 ,C1661_=_C1742 ,C1661_=_C1743 ,C1661_=_C1744 ,C1661_=_C1745 ,C1661_=_C1746 ,\nC1661_=_C1747 ,C1661_=_C1748 ,C1661_=_C1749 ,C1661_=_C1750 ,C1661_=_C1751 ,C1661_=_C1752 ,\nC1661_=_C1753 ,C1661_=_C1754 ,C1662_=_C1663 ,C1662_=_C1664 ,C1662_=_C1665 ,C1662_=_C1666 ,\nC1662_=_C1668 ,C1662_=_C1669 ,C1662_=_C1670 ,C1662_=_C1671 ,C1662_=_C1672 ,C1662_=_C1673 ,\nC1662_=_C1674 ,C1662_=_C1675 ,C1662_=_C1676 ,C1662_=_C1677 ,C1662_=_C1678 ,C1662_=_C1679 ,\nC1662_=_C1680 ,C1662_=_C1681 ,C1662_=_C1682 ,C1662_=_C1683 ,C1662_=_C1690 ,C1662_=_C1692 ,\nC1662_=_C1695 ,C1662_=_C1698 ,C1662_=_C1701 ,C1662_=_C1703 ,C1662_=_C1704 ,C1662_=_C1705 ,\nC1662_=_C1706 ,C1662_=_C1707 ,C1662_=_C1708 ,C1662_=_C1709 ,C1662_=_C1710 ,C1662_=_C1711 ,\nC1662_=_C1712 ,C1662_=_C1713 ,C1662_=_C1714 ,C1662_=_C1715 ,C1662_=_C1716 ,C1662_=_C1717 ,\nC1662_=_C1718 ,C1662_=_C1719 ,C1662_=_C1720 ,C1662_=_C1721 ,C1662_=_C1722 ,C1662_=_C1723 ,\nC1662_=_C1724 ,C1662_=_C1725 ,C1662_=_C1726 ,C1662_=_C1727 ,C1662_=_C1728 ,C1662_=_C1729 ,\nC1662_=_C1730 ,C1662_=_C1731 ,C1662_=_C1732 ,C1662_=_C1733 ,C1662_=_C1734 ,C1662_=_C1735 ,\nC1662_=_C1736 ,C1662_=_C1737 ,C1662_=_C1738 ,C1662_=_C1739 ,C1662_=_C1740 ,C1662_=_C1741 ,\nC1662_=_C1742 ,C1662_=_C1743 ,C1662_=_C1744 ,C1662_=_C1745 ,C1662_=_C1746 ,C1662_=_C1747 ,\nC1662_=_C1748 ,C1662_=_C1749 ,C1662_=_C1750 ,C1662_=_C1751 ,C1662_=_C1752 ,C1662_=_C1753 ,\nC1662_=_C1754 ,C1663_=_C1664 ,C1663_=_C1665 ,C1663_=_C1666 ,C1663_=_C1668 ,C1663_=_C1669 ,\nC1663_=_C1670 ,C1663_=_C1671 ,C1663_=_C1672 ,C1663_=_C1673 ,C1663_=_C1674 ,C1663_=_C1675 ,\nC1663_=_C1676 ,C1663_=_C1677 ,C1663_=_C1678 ,C1663_=_C1679 ,C1663_=_C1680 ,C1663_=_C1681 ,\nC1663_=_C1682 ,C1663_=_C1683 ,C1663_=_C1690 ,C1663_=_C1692 ,C1663_=_C1695 ,C1663_=_C1698 ,\nC1663_=_C1701 ,C1663_=_C1703 ,C1663_=_C1704 ,C1663_=_C1705 ,C1663_=_C1706 ,C1663_=_C1707 ,\nC1663_=_C1708 ,C1663_=_C1709 ,C1663_=_C1710 ,C1663_=_C1711 ,C1663_=_C1712 ,C1663_=_C1713 ,\nC1663_=_C1714 ,C1663_=_C1715 ,C1663_=_C1716 ,C1663_=_C1717 ,C1663_=_C1718 ,C1663_=_C1719 ,\nC1663_=_C1720 ,C1663_=_C1721 ,C1663_=_C1722 ,C1663_=_C1723 ,C1663_=_C1724 ,C1663_=_C1725 ,\nC1663_=_C1726 ,C1663_=_C1727 ,C1663_=_C1728 ,C1663_=_C1729 ,C1663_=_C1730 ,C1663_=_C1731 ,\nC1663_=_C1732 ,C1663_=_C1733 ,C1663_=_C1734 ,C1663_=_C1735 ,C1663_=_C1736 ,C1663_=_C1737 ,\nC1663_=_C1738 ,C1663_=_C1739 ,C1663_=_C1740 ,C1663_=_C1741 ,C1663_=_C1742 ,C1663_=_C1743 ,\nC1663_=_C1744 ,C1663_=_C1745 ,C1663_=_C1746 ,C1663_=_C1747 ,C1663_=_C1748 ,C1663_=_C1749 ,\nC1663_=_C1750 ,C1663_=_C1751 ,C1663_=_C1752 ,C1663_=_C1753 ,C1663_=_C1754 ,C1664_=_C1665 ,\nC1664_=_C1666 ,C1664_=_C1668 ,C1664_=_C1669 ,C1664_=_C1670 ,C1664_=_C1671 ,C1664_=_C1672 ,\nC1664_=_C1673 ,C1664_=_C1674 ,C1664_=_C1675 ,C1664_=_C1676 ,C1664_=_C1677 ,C1664_=_C1678 ,\nC1664_=_C1679 ,C1664_=_C1680 ,C1664_=_C1681 ,C1664_=_C1682 ,C1664_=_C1683 ,C1664_=_C1690 ,\nC1664_=_C1692 ,C1664_=_C1695 ,C1664_=_C1698 ,C1664_=_C1701 ,C1664_=_C1703 ,C1664_=_C1704 ,\nC1664_=_C1705 ,C1664_=_C1706 ,C1664_=_C1707 ,C1664_=_C1708 ,C1664_=_C1709 ,C1664_=_C1710 ,\nC1664_=_C1711 ,C1664_=_C1712 ,C1664_=_C1713 ,C1664_=_C1714 ,C1664_=_C1715 ,C1664_=_C1716 ,\nC1664_=_C1717 ,C1664_=_C1718 ,C1664_=_C1719 ,C1664_=_C1720 ,C1664_=_C1721 ,C1664_=_C1722 ,\nC1664_=_C1723 ,C1664_=_C1724 ,C1664_=_C1725 ,C1664_=_C1726 ,C1664_=_C1727 ,C1664_=_C1728 ,\nC1664_=_C1729 ,C1664_=_C1730 ,C1664_=_C1731 ,C1664_=_C1732 ,C1664_=_C1733 ,C1664_=_C1734 ,\nC1664_=_C1735 ,C1664_=_C1736 ,C1664_=_C1737 ,C1664_=_C1738 ,C1664_=_C1739 ,C1664_=_C1740 ,\nC1664_=_C1741 ,C1664_=_C1742 ,C1664_=_C1743 ,C1664_=_C1744 ,C1664_=_C1745 ,C1664_=_C1746 ,\nC1664_=_C1747 ,C1664_=_C1748 ,C1664_=_C1749 ,C1664_=_C1750 ,C1664_=_C1751 ,C1664_=_C1752 ,\nC1664_=_C1753 ,C1664_=_C1754 ,C1665_=_C1666 ,C1665_=_C1668 ,C1665_=_C1669 ,C1665_=_C1670 ,\nC1665_=_C1671 ,C1665_=_C1672 ,C1665_=_C1673 ,C1665_=_C1674 ,C1665_=_C1675 ,C1665_=_C1676 ,\nC1665_=_C1677 ,C1665_=_C1678 ,C1665_=_C1679 ,C1665_=_C1680 ,C1665_=_C1681 ,C1665_=_C1682 ,\nC1665_=_C1683 ,C1665_=_C1690 ,C1665_=_C1692 ,C1665_=_C1695 ,C1665_=_C1698 ,C1665_=_C1701 ,\nC1665_=_C1703 ,C1665_=_C1704 ,C1665_=_C1705 ,C1665_=_C1706 ,C1665_=_C1707 ,C1665_=_C1708 ,\nC1665_=_C1709 ,C1665_=_C1710 ,C1665_=_C1711 ,C1665_=_C1712 ,C1665_=_C1713 ,C1665_=_C1714 ,\nC1665_=_C1715 ,C1665_=_C1716 ,C1665_=_C1717 ,C1665_=_C1718 ,C1665_=_C1719 ,C1665_=_C1720 ,\nC1665_=_C1721 ,C1665_=_C1722 ,C1665_=_C1723 ,C1665_=_C1724 ,C1665_=_C1725 ,C1665_=_C1726 ,\nC1665_=_C1727 ,C1665_=_C1728 ,C1665_=_C1729 ,C1665_=_C1730 ,C1665_=_C1731 ,C1665_=_C1732 ,\nC1665_=_C1733 ,C1665_=_C1734 ,C1665_=_C1735 ,C1665_=_C1736 ,C1665_=_C1737 ,C1665_=_C1738 ,\nC1665_=_C1739 ,C1665_=_C1740 ,C1665_=_C1741 ,C1665_=_C1742 ,C1665_=_C1743 ,C1665_=_C1744 ,\nC1665_=_C1745 ,C1665_=_C1746 ,C1665_=_C1747 ,C1665_=_C1748 ,C1665_=_C1749 ,C1665_=_C1750 ,\nC1665_=_C1751 ,C1665_=_C1752 ,C1665_=_C1753 ,C1665_=_C1754 ,C1666_=_C1668 ,C1666_=_C1669 ,\nC1666_=_C1670 ,C1666_=_C1671 ,C1666_=_C1672 ,C1666_=_C1673 ,C1666_=_C1674 ,C1666_=_C1675 ,\nC1666_=_C1676 ,C1666_=_C1677 ,C1666_=_C1678 ,C1666_=_C1679 ,C1666_=_C1680 ,C1666_=_C1681 ,\nC1666_=_C1682 ,C1666_=_C1683 ,C1666_=_C1690 ,C1666_=_C1692 ,C1666_=_C1695 ,C1666_=_C1698 ,\nC1666_=_C1701 ,C1666_=_C1703 ,C1666_=_C1704 ,C1666_=_C1705 ,C1666_=_C1706 ,C1666_=_C1707 ,\nC1666_=_C1708 ,C1666_=_C1709 ,C1666_=_C1710 ,C1666_=_C1711 ,C1666_=_C1712 ,C1666_=_C1713 ,\nC1666_=_C1714 ,C1666_=_C1715 ,C1666_=_C1716 ,C1666_=_C1717 ,C1666_=_C1718 ,C1666_=_C1719 ,\nC1666_=_C1720 ,C1666_=_C1721 ,C1666_=_C1722 ,C1666_=_C1723 ,C1666_=_C1724 ,C1666_=_C1725 ,\nC1666_=_C1726 ,C1666_=_C1727 ,C1666_=_C1728 ,C1666_=_C1729 ,C1666_=_C1730 ,C1666_=_C1731 ,\nC1666_=_C1732 ,C1666_=_C1733 ,C1666_=_C1734 ,C1666_=_C1735 ,C1666_=_C1736 ,C1666_=_C1737 ,\nC1666_=_C1738 ,C1666_=_C1739 ,C1666_=_C1740 ,C1666_=_C1741 ,C1666_=_C1742 ,C1666_=_C1743 ,\nC1666_=_C1744 ,C1666_=_C1745 ,C1666_=_C1746 ,C1666_=_C1747 ,C1666_=_C1748 ,C1666_=_C1749 ,\nC1666_=_C1750 ,C1666_=_C1751 ,C1666_=_C1752 ,C1666_=_C1753 ,C1666_=_C1754 ,C1668_=_C1669 ,\nC1668_=_C1670 ,C1668_=_C1671 ,C1668_=_C1672 ,C1668_=_C1673 ,C1668_=_C1674 ,C1668_=_C1675 ,\nC1668_=_C1676 ,C1668_=_C1677 ,C1668_=_C1678 ,C1668_=_C1679 ,C1668_=_C1680 ,C1668_=_C1681 ,\nC1668_=_C1682 ,C1668_=_C1683 ,C1668_=_C1690 ,C1668_=_C1692 ,C1668_=_C1695 ,C1668_=_C1698 ,\nC1668_=_C1701 ,C1668_=_C1703 ,C1668_=_C1704 ,C1668_=_C1705 ,C1668_=_C1706 ,C1668_=_C1707 ,\nC1668_=_C1708 ,C1668_=_C1709 ,C1668_=_C1710 ,C1668_=_C1711 ,C1668_=_C1712 ,C1668_=_C1713 ,\nC1668_=_C1714 ,C1668_=_C1715 ,C1668_=_C1716 ,C1668_=_C1717 ,C1668_=_C1718 ,C1668_=_C1719 ,\nC1668_=_C1720 ,C1668_=_C1721 ,C1668_=_C1722 ,C1668_=_C1723 ,C1668_=_C1724 ,C1668_=_C1725 ,\nC1668_=_C1726 ,C1668_=_C1727 ,C1668_=_C1728 ,C1668_=_C1729 ,C1668_=_C1730 ,C1668_=_C1731 ,\nC1668_=_C1732 ,C1668_=_C1733 ,C1668_=_C1734 ,C1668_=_C1735 ,C1668_=_C1736 ,C1668_=_C1737 ,\nC1668_=_C1738 ,C1668_=_C1739 ,C1668_=_C1740 ,C1668_=_C1741 ,C1668_=_C1742 ,C1668_=_C1743 ,\nC1668_=_C1744 ,C1668_=_C1745 ,C1668_=_C1746 ,C1668_=_C1747 ,C1668_=_C1748 ,C1668_=_C1749 ,\nC1668_=_C1750 ,C1668_=_C1751 ,C1668_=_C1752 ,C1668_=_C1753 ,C1668_=_C1754 ,C1669_=_C1670 ,\nC1669_=_C1671 ,C1669_=_C1672 ,C1669_=_C1673 ,C1669_=_C1674 ,C1669_=_C1675 ,C1669_=_C1676 ,\nC1669_=_C1677 ,C1669_=_C1678 ,C1669_=_C1679 ,C1669_=_C1680 ,C1669_=_C1681 ,C1669_=_C1682 ,\nC1669_=_C1683 ,C1669_=_C1690 ,C1669_=_C1692 ,C1669_=_C1695 ,C1669_=_C1698 ,C1669_=_C1701 ,\nC1669_=_C1703 ,C1669_=_C1704 ,C1669_=_C1705 ,C1669_=_C1706 ,C1669_=_C1707 ,C1669_=_C1708 ,\nC1669_=_C1709 ,C1669_=_C1710 ,C1669_=_C1711 ,C1669_=_C1712 ,C1669_=_C1713 ,C1669_=_C1714 ,\nC1669_=_C1715 ,C1669_=_C1716 ,C1669_=_C1717 ,C1669_=_C1718 ,C1669_=_C1719 ,C1669_=_C1720 ,\nC1669_=_C1721 ,C1669_=_C1722 ,C1669_=_C1723 ,C1669_=_C1724 ,C1669_=_C1725 ,C1669_=_C1726 ,\nC1669_=_C1727 ,C1669_=_C1728 ,C1669_=_C1729 ,C1669_=_C1730 ,C1669_=_C1731 ,C1669_=_C1732 ,\nC1669_=_C1733 ,C1669_=_C1734 ,C1669_=_C1735 ,C1669_=_C1736 ,C1669_=_C1737 ,C1669_=_C1738 ,\nC1669_=_C1739 ,C1669_=_C1740 ,C1669_=_C1741 ,C1669_=_C1742 ,C1669_=_C1743 ,C1669_=_C1744 ,\nC1669_=_C1745 ,C1669_=_C1746 ,C1669_=_C1747 ,C1669_=_C1748 ,C1669_=_C1749 ,C1669_=_C1750 ,\nC1669_=_C1751 ,C1669_=_C1752 ,C1669_=_C1753 ,C1669_=_C1754 ,C1670_=_C1671 ,C1670_=_C1672 ,\nC1670_=_C1673 ,C1670_=_C1674 ,C1670_=_C1675 ,C1670_=_C1676 ,C1670_=_C1677 ,C1670_=_C1678 ,\nC1670_=_C1679 ,C1670_=_C1680 ,C1670_=_C1681 ,C1670_=_C1682 ,C1670_=_C1683 ,C1670_=_C1690 ,\nC1670_=_C1692 ,C1670_=_C1695 ,C1670_=_C1698 ,C1670_=_C1701 ,C1670_=_C1703 ,C1670_=_C1704 ,\nC1670_=_C1705 ,C1670_=_C1706 ,C1670_=_C1707 ,C1670_=_C1708 ,C1670_=_C1709 ,C1670_=_C1710 ,\nC1670_=_C1711 ,C1670_=_C1712 ,C1670_=_C1713 ,C1670_=_C1714 ,C1670_=_C1715 ,C1670_=_C1716 ,\nC1670_=_C1717 ,C1670_=_C1718 ,C1670_=_C1719 ,C1670_=_C1720 ,C1670_=_C1721 ,C1670_=_C1722 ,\nC1670_=_C1723 ,C1670_=_C1724 ,C1670_=_C1725 ,C1670_=_C1726 ,C1670_=_C1727 ,C1670_=_C1728 ,\nC1670_=_C1729 ,C1670_=_C1730 ,C1670_=_C1731 ,C1670_=_C1732 ,C1670_=_C1733 ,C1670_=_C1734 ,\nC1670_=_C1735 ,C1670_=_C1736 ,C1670_=_C1737 ,C1670_=_C1738 ,C1670_=_C1739 ,C1670_=_C1740 ,\nC1670_=_C1741 ,C1670_=_C1742 ,C1670_=_C1743 ,C1670_=_C1744 ,C1670_=_C1745</w:t>
      </w:r>
    </w:p>
    <w:p>
      <w:pPr>
        <w:pStyle w:val="PreformattedText"/>
        <w:bidi w:val="0"/>
        <w:spacing w:before="0" w:after="0"/>
        <w:jc w:val="left"/>
        <w:rPr/>
      </w:pPr>
      <w:r>
        <w:rPr/>
        <w:t xml:space="preserve"> </w:t>
      </w:r>
      <w:r>
        <w:rPr/>
        <w:t>,C1670_=_C1746 ,\nC1670_=_C1747 ,C1670_=_C1748 ,C1670_=_C1749 ,C1670_=_C1750 ,C1670_=_C1751 ,C1670_=_C1752 ,\nC1670_=_C1753 ,C1670_=_C1754 ,C1671_=_C1672 ,C1671_=_C1673 ,C1671_=_C1674 ,C1671_=_C1675 ,\nC1671_=_C1676 ,C1671_=_C1677 ,C1671_=_C1678 ,C1671_=_C1679 ,C1671_=_C1680 ,C1671_=_C1681 ,\nC1671_=_C1682 ,C1671_=_C1683 ,C1671_=_C1690 ,C1671_=_C1692 ,C1671_=_C1695 ,C1671_=_C1698 ,\nC1671_=_C1701 ,C1671_=_C1703 ,C1671_=_C1704 ,C1671_=_C1705 ,C1671_=_C1706 ,C1671_=_C1707 ,\nC1671_=_C1708 ,C1671_=_C1709 ,C1671_=_C1710 ,C1671_=_C1711 ,C1671_=_C1712 ,C1671_=_C1713 ,\nC1671_=_C1714 ,C1671_=_C1715 ,C1671_=_C1716 ,C1671_=_C1717 ,C1671_=_C1718 ,C1671_=_C1719 ,\nC1671_=_C1720 ,C1671_=_C1721 ,C1671_=_C1722 ,C1671_=_C1723 ,C1671_=_C1724 ,C1671_=_C1725 ,\nC1671_=_C1726 ,C1671_=_C1727 ,C1671_=_C1728 ,C1671_=_C1729 ,C1671_=_C1730 ,C1671_=_C1731 ,\nC1671_=_C1732 ,C1671_=_C1733 ,C1671_=_C1734 ,C1671_=_C1735 ,C1671_=_C1736 ,C1671_=_C1737 ,\nC1671_=_C1738 ,C1671_=_C1739 ,C1671_=_C1740 ,C1671_=_C1741 ,C1671_=_C1742 ,C1671_=_C1743 ,\nC1671_=_C1744 ,C1671_=_C1745 ,C1671_=_C1746 ,C1671_=_C1747 ,C1671_=_C1748 ,C1671_=_C1749 ,\nC1671_=_C1750 ,C1671_=_C1751 ,C1671_=_C1752 ,C1671_=_C1753 ,C1671_=_C1754 ,C1672_=_C1673 ,\nC1672_=_C1674 ,C1672_=_C1675 ,C1672_=_C1676 ,C1672_=_C1677 ,C1672_=_C1678 ,C1672_=_C1679 ,\nC1672_=_C1680 ,C1672_=_C1681 ,C1672_=_C1682 ,C1672_=_C1683 ,C1672_=_C1690 ,C1672_=_C1692 ,\nC1672_=_C1695 ,C1672_=_C1698 ,C1672_=_C1701 ,C1672_=_C1703 ,C1672_=_C1704 ,C1672_=_C1705 ,\nC1672_=_C1706 ,C1672_=_C1707 ,C1672_=_C1708 ,C1672_=_C1709 ,C1672_=_C1710 ,C1672_=_C1711 ,\nC1672_=_C1712 ,C1672_=_C1713 ,C1672_=_C1714 ,C1672_=_C1715 ,C1672_=_C1716 ,C1672_=_C1717 ,\nC1672_=_C1718 ,C1672_=_C1719 ,C1672_=_C1720 ,C1672_=_C1721 ,C1672_=_C1722 ,C1672_=_C1723 ,\nC1672_=_C1724 ,C1672_=_C1725 ,C1672_=_C1726 ,C1672_=_C1727 ,C1672_=_C1728 ,C1672_=_C1729 ,\nC1672_=_C1730 ,C1672_=_C1731 ,C1672_=_C1732 ,C1672_=_C1733 ,C1672_=_C1734 ,C1672_=_C1735 ,\nC1672_=_C1736 ,C1672_=_C1737 ,C1672_=_C1738 ,C1672_=_C1739 ,C1672_=_C1740 ,C1672_=_C1741 ,\nC1672_=_C1742 ,C1672_=_C1743 ,C1672_=_C1744 ,C1672_=_C1745 ,C1672_=_C1746 ,C1672_=_C1747 ,\nC1672_=_C1748 ,C1672_=_C1749 ,C1672_=_C1750 ,C1672_=_C1751 ,C1672_=_C1752 ,C1672_=_C1753 ,\nC1672_=_C1754 ,C1673_=_C1674 ,C1673_=_C1675 ,C1673_=_C1676 ,C1673_=_C1677 ,C1673_=_C1678 ,\nC1673_=_C1679 ,C1673_=_C1680 ,C1673_=_C1681 ,C1673_=_C1682 ,C1673_=_C1683 ,C1673_=_C1690 ,\nC1673_=_C1692 ,C1673_=_C1695 ,C1673_=_C1698 ,C1673_=_C1701 ,C1673_=_C1703 ,C1673_=_C1704 ,\nC1673_=_C1705 ,C1673_=_C1706 ,C1673_=_C1707 ,C1673_=_C1708 ,C1673_=_C1709 ,C1673_=_C1710 ,\nC1673_=_C1711 ,C1673_=_C1712 ,C1673_=_C1713 ,C1673_=_C1714 ,C1673_=_C1715 ,C1673_=_C1716 ,\nC1673_=_C1717 ,C1673_=_C1718 ,C1673_=_C1719 ,C1673_=_C1720 ,C1673_=_C1721 ,C1673_=_C1722 ,\nC1673_=_C1723 ,C1673_=_C1724 ,C1673_=_C1725 ,C1673_=_C1726 ,C1673_=_C1727 ,C1673_=_C1728 ,\nC1673_=_C1729 ,C1673_=_C1730 ,C1673_=_C1731 ,C1673_=_C1732 ,C1673_=_C1733 ,C1673_=_C1734 ,\nC1673_=_C1735 ,C1673_=_C1736 ,C1673_=_C1737 ,C1673_=_C1738 ,C1673_=_C1739 ,C1673_=_C1740 ,\nC1673_=_C1741 ,C1673_=_C1742 ,C1673_=_C1743 ,C1673_=_C1744 ,C1673_=_C1745 ,C1673_=_C1746 ,\nC1673_=_C1747 ,C1673_=_C1748 ,C1673_=_C1749 ,C1673_=_C1750 ,C1673_=_C1751 ,C1673_=_C1752 ,\nC1673_=_C1753 ,C1673_=_C1754 ,C1674_=_C1675 ,C1674_=_C1676 ,C1674_=_C1677 ,C1674_=_C1678 ,\nC1674_=_C1679 ,C1674_=_C1680 ,C1674_=_C1681 ,C1674_=_C1682 ,C1674_=_C1683 ,C1674_=_C1690 ,\nC1674_=_C1692 ,C1674_=_C1695 ,C1674_=_C1698 ,C1674_=_C1701 ,C1674_=_C1703 ,C1674_=_C1704 ,\nC1674_=_C1705 ,C1674_=_C1706 ,C1674_=_C1707 ,C1674_=_C1708 ,C1674_=_C1709 ,C1674_=_C1710 ,\nC1674_=_C1711 ,C1674_=_C1712 ,C1674_=_C1713 ,C1674_=_C1714 ,C1674_=_C1715 ,C1674_=_C1716 ,\nC1674_=_C1717 ,C1674_=_C1718 ,C1674_=_C1719 ,C1674_=_C1720 ,C1674_=_C1721 ,C1674_=_C1722 ,\nC1674_=_C1723 ,C1674_=_C1724 ,C1674_=_C1725 ,C1674_=_C1726 ,C1674_=_C1727 ,C1674_=_C1728 ,\nC1674_=_C1729 ,C1674_=_C1730 ,C1674_=_C1731 ,C1674_=_C1732 ,C1674_=_C1733 ,C1674_=_C1734 ,\nC1674_=_C1735 ,C1674_=_C1736 ,C1674_=_C1737 ,C1674_=_C1738 ,C1674_=_C1739 ,C1674_=_C1740 ,\nC1674_=_C1741 ,C1674_=_C1742 ,C1674_=_C1743 ,C1674_=_C1744 ,C1674_=_C1745 ,C1674_=_C1746 ,\nC1674_=_C1747 ,C1674_=_C1748 ,C1674_=_C1749 ,C1674_=_C1750 ,C1674_=_C1751 ,C1674_=_C1752 ,\nC1674_=_C1753 ,C1674_=_C1754 ,C1675_=_C1676 ,C1675_=_C1677 ,C1675_=_C1678 ,C1675_=_C1679 ,\nC1675_=_C1680 ,C1675_=_C1681 ,C1675_=_C1682 ,C1675_=_C1683 ,C1675_=_C1690 ,C1675_=_C1692 ,\nC1675_=_C1695 ,C1675_=_C1698 ,C1675_=_C1701 ,C1675_=_C1703 ,C1675_=_C1704 ,C1675_=_C1705 ,\nC1675_=_C1706 ,C1675_=_C1707 ,C1675_=_C1708 ,C1675_=_C1709 ,C1675_=_C1710 ,C1675_=_C1711 ,\nC1675_=_C1712 ,C1675_=_C1713 ,C1675_=_C1714 ,C1675_=_C1715 ,C1675_=_C1716 ,C1675_=_C1717 ,\nC1675_=_C1718 ,C1675_=_C1719 ,C1675_=_C1720 ,C1675_=_C1721 ,C1675_=_C1722 ,C1675_=_C1723 ,\nC1675_=_C1724 ,C1675_=_C1725 ,C1675_=_C1726 ,C1675_=_C1727 ,C1675_=_C1728 ,C1675_=_C1729 ,\nC1675_=_C1730 ,C1675_=_C1731 ,C1675_=_C1732 ,C1675_=_C1733 ,C1675_=_C1734 ,C1675_=_C1735 ,\nC1675_=_C1736 ,C1675_=_C1737 ,C1675_=_C1738 ,C1675_=_C1739 ,C1675_=_C1740 ,C1675_=_C1741 ,\nC1675_=_C1742 ,C1675_=_C1743 ,C1675_=_C1744 ,C1675_=_C1745 ,C1675_=_C1746 ,C1675_=_C1747 ,\nC1675_=_C1748 ,C1675_=_C1749 ,C1675_=_C1750 ,C1675_=_C1751 ,C1675_=_C1752 ,C1675_=_C1753 ,\nC1675_=_C1754 ,C1676_=_C1677 ,C1676_=_C1678 ,C1676_=_C1679 ,C1676_=_C1680 ,C1676_=_C1681 ,\nC1676_=_C1682 ,C1676_=_C1683 ,C1676_=_C1690 ,C1676_=_C1692 ,C1676_=_C1695 ,C1676_=_C1698 ,\nC1676_=_C1701 ,C1676_=_C1703 ,C1676_=_C1704 ,C1676_=_C1705 ,C1676_=_C1706 ,C1676_=_C1707 ,\nC1676_=_C1708 ,C1676_=_C1709 ,C1676_=_C1710 ,C1676_=_C1711 ,C1676_=_C1712 ,C1676_=_C1713 ,\nC1676_=_C1714 ,C1676_=_C1715 ,C1676_=_C1716 ,C1676_=_C1717 ,C1676_=_C1718 ,C1676_=_C1719 ,\nC1676_=_C1720 ,C1676_=_C1721 ,C1676_=_C1722 ,C1676_=_C1723 ,C1676_=_C1724 ,C1676_=_C1725 ,\nC1676_=_C1726 ,C1676_=_C1727 ,C1676_=_C1728 ,C1676_=_C1729 ,C1676_=_C1730 ,C1676_=_C1731 ,\nC1676_=_C1732 ,C1676_=_C1733 ,C1676_=_C1734 ,C1676_=_C1735 ,C1676_=_C1736 ,C1676_=_C1737 ,\nC1676_=_C1738 ,C1676_=_C1739 ,C1676_=_C1740 ,C1676_=_C1741 ,C1676_=_C1742 ,C1676_=_C1743 ,\nC1676_=_C1744 ,C1676_=_C1745 ,C1676_=_C1746 ,C1676_=_C1747 ,C1676_=_C1748 ,C1676_=_C1749 ,\nC1676_=_C1750 ,C1676_=_C1751 ,C1676_=_C1752 ,C1676_=_C1753 ,C1676_=_C1754 ,C1677_=_C1678 ,\nC1677_=_C1679 ,C1677_=_C1680 ,C1677_=_C1681 ,C1677_=_C1682 ,C1677_=_C1683 ,C1677_=_C1690 ,\nC1677_=_C1692 ,C1677_=_C1695 ,C1677_=_C1698 ,C1677_=_C1701 ,C1677_=_C1703 ,C1677_=_C1704 ,\nC1677_=_C1705 ,C1677_=_C1706 ,C1677_=_C1707 ,C1677_=_C1708 ,C1677_=_C1709 ,C1677_=_C1710 ,\nC1677_=_C1711 ,C1677_=_C1712 ,C1677_=_C1713 ,C1677_=_C1714 ,C1677_=_C1715 ,C1677_=_C1716 ,\nC1677_=_C1717 ,C1677_=_C1718 ,C1677_=_C1719 ,C1677_=_C1720 ,C1677_=_C1721 ,C1677_=_C1722 ,\nC1677_=_C1723 ,C1677_=_C1724 ,C1677_=_C1725 ,C1677_=_C1726 ,C1677_=_C1727 ,C1677_=_C1728 ,\nC1677_=_C1729 ,C1677_=_C1730 ,C1677_=_C1731 ,C1677_=_C1732 ,C1677_=_C1733 ,C1677_=_C1734 ,\nC1677_=_C1735 ,C1677_=_C1736 ,C1677_=_C1737 ,C1677_=_C1738 ,C1677_=_C1739 ,C1677_=_C1740 ,\nC1677_=_C1741 ,C1677_=_C1742 ,C1677_=_C1743 ,C1677_=_C1744 ,C1677_=_C1745 ,C1677_=_C1746 ,\nC1677_=_C1747 ,C1677_=_C1748 ,C1677_=_C1749 ,C1677_=_C1750 ,C1677_=_C1751 ,C1677_=_C1752 ,\nC1677_=_C1753 ,C1677_=_C1754 ,C1678_=_C1679 ,C1678_=_C1680 ,C1678_=_C1681 ,C1678_=_C1682 ,\nC1678_=_C1683 ,C1678_=_C1690 ,C1678_=_C1692 ,C1678_=_C1695 ,C1678_=_C1698 ,C1678_=_C1701 ,\nC1678_=_C1703 ,C1678_=_C1704 ,C1678_=_C1705 ,C1678_=_C1706 ,C1678_=_C1707 ,C1678_=_C1708 ,\nC1678_=_C1709 ,C1678_=_C1710 ,C1678_=_C1711 ,C1678_=_C1712 ,C1678_=_C1713 ,C1678_=_C1714 ,\nC1678_=_C1715 ,C1678_=_C1716 ,C1678_=_C1717 ,C1678_=_C1718 ,C1678_=_C1719 ,C1678_=_C1720 ,\nC1678_=_C1721 ,C1678_=_C1722 ,C1678_=_C1723 ,C1678_=_C1724 ,C1678_=_C1725 ,C1678_=_C1726 ,\nC1678_=_C1727 ,C1678_=_C1728 ,C1678_=_C1729 ,C1678_=_C1730 ,C1678_=_C1731 ,C1678_=_C1732 ,\nC1678_=_C1733 ,C1678_=_C1734 ,C1678_=_C1735 ,C1678_=_C1736 ,C1678_=_C1737 ,C1678_=_C1738 ,\nC1678_=_C1739 ,C1678_=_C1740 ,C1678_=_C1741 ,C1678_=_C1742 ,C1678_=_C1743 ,C1678_=_C1744 ,\nC1678_=_C1745 ,C1678_=_C1746 ,C1678_=_C1747 ,C1678_=_C1748 ,C1678_=_C1749 ,C1678_=_C1750 ,\nC1678_=_C1751 ,C1678_=_C1752 ,C1678_=_C1753 ,C1678_=_C1754 ,C1679_=_C1680 ,C1679_=_C1681 ,\nC1679_=_C1682 ,C1679_=_C1683 ,C1679_=_C1690 ,C1679_=_C1692 ,C1679_=_C1695 ,C1679_=_C1698 ,\nC1679_=_C1701 ,C1679_=_C1703 ,C1679_=_C1704 ,C1679_=_C1705 ,C1679_=_C1706 ,C1679_=_C1707 ,\nC1679_=_C1708 ,C1679_=_C1709 ,C1679_=_C1710 ,C1679_=_C1711 ,C1679_=_C1712 ,C1679_=_C1713 ,\nC1679_=_C1714 ,C1679_=_C1715 ,C1679_=_C1716 ,C1679_=_C1717 ,C1679_=_C1718 ,C1679_=_C1719 ,\nC1679_=_C1720 ,C1679_=_C1721 ,C1679_=_C1722 ,C1679_=_C1723 ,C1679_=_C1724 ,C1679_=_C1725 ,\nC1679_=_C1726 ,C1679_=_C1727 ,C1679_=_C1728 ,C1679_=_C1729 ,C1679_=_C1730 ,C1679_=_C1731 ,\nC1679_=_C1732 ,C1679_=_C1733 ,C1679_=_C1734 ,C1679_=_C1735 ,C1679_=_C1736 ,C1679_=_C1737 ,\nC1679_=_C1738 ,C1679_=_C1739 ,C1679_=_C1740 ,C1679_=_C1741 ,C1679_=_C1742 ,C1679_=_C1743 ,\nC1679_=_C1744 ,C1679_=_C1745 ,C1679_=_C1746 ,C1679_=_C1747 ,C1679_=_C1748 ,C1679_=_C1749 ,\nC1679_=_C1750 ,C1679_=_C1751 ,C1679_=_C1752 ,C1679_=_C1753 ,C1679_=_C1754 ,C1680_=_C1681 ,\nC1680_=_C1682 ,C1680_=_C1683 ,C1680_=_C1690 ,C1680_=_C1692 ,C1680_=_C1695 ,C1680_=_C1698 ,\nC1680_=_C1701 ,C1680_=_C1703 ,C1680_=_C1704 ,C1680_=_C1705 ,C1680_=_C1706 ,C1680_=_C1707 ,\nC1680_=_C1708 ,C1680_=_C1709 ,C1680_=_C1710 ,C1680_=_C1711 ,C1680_=_C1712 ,C1680_=_C1713 ,\nC1680_=_C1714 ,C1680_=_C1715 ,C1680_=_C1716 ,C1680_=_C1717 ,C1680_=_C1718 ,C1680_=_C1719 ,\nC1680_=_C1720 ,C1680_=_C1721 ,C1680_=_C1722 ,C1680_=_C1723 ,C1680_=_C1724 ,C1680_=_C1725 ,\nC1680_=_C1726 ,C1680_=_C1727 ,C1680_=_C1728 ,C1680_=_C1729 ,C1680_=_C1730 ,C1680_=_C1731 ,\nC1680_=_C1732 ,C1680_=_C1733 ,C1680_=_C1734 ,C1680_=_C1735 ,C1680_=_C1736 ,C1680_=_C1737 ,\nC1680_=_C1738 ,C1680_=_C1739 ,C1680_=_C1740 ,C1680_=_C1741 ,C1680_=_C1742 ,C1680_=_C1743 ,\nC1680_=_C1744 ,C1680_=_C1745 ,C1680_=_C1746</w:t>
      </w:r>
    </w:p>
    <w:p>
      <w:pPr>
        <w:pStyle w:val="PreformattedText"/>
        <w:bidi w:val="0"/>
        <w:spacing w:before="0" w:after="0"/>
        <w:jc w:val="left"/>
        <w:rPr/>
      </w:pPr>
      <w:r>
        <w:rPr/>
        <w:t xml:space="preserve"> </w:t>
      </w:r>
      <w:r>
        <w:rPr/>
        <w:t>,C1680_=_C1747 ,C1680_=_C1748 ,C1680_=_C1749 ,\nC1680_=_C1750 ,C1680_=_C1751 ,C1680_=_C1752 ,C1680_=_C1753 ,C1680_=_C1754 ,C1681_=_C1682 ,\nC1681_=_C1683 ,C1681_=_C1690 ,C1681_=_C1692 ,C1681_=_C1695 ,C1681_=_C1698 ,C1681_=_C1701 ,\nC1681_=_C1703 ,C1681_=_C1704 ,C1681_=_C1705 ,C1681_=_C1706 ,C1681_=_C1707 ,C1681_=_C1708 ,\nC1681_=_C1709 ,C1681_=_C1710 ,C1681_=_C1711 ,C1681_=_C1712 ,C1681_=_C1713 ,C1681_=_C1714 ,\nC1681_=_C1715 ,C1681_=_C1716 ,C1681_=_C1717 ,C1681_=_C1718 ,C1681_=_C1719 ,C1681_=_C1720 ,\nC1681_=_C1721 ,C1681_=_C1722 ,C1681_=_C1723 ,C1681_=_C1724 ,C1681_=_C1725 ,C1681_=_C1726 ,\nC1681_=_C1727 ,C1681_=_C1728 ,C1681_=_C1729 ,C1681_=_C1730 ,C1681_=_C1731 ,C1681_=_C1732 ,\nC1681_=_C1733 ,C1681_=_C1734 ,C1681_=_C1735 ,C1681_=_C1736 ,C1681_=_C1737 ,C1681_=_C1738 ,\nC1681_=_C1739 ,C1681_=_C1740 ,C1681_=_C1741 ,C1681_=_C1742 ,C1681_=_C1743 ,C1681_=_C1744 ,\nC1681_=_C1745 ,C1681_=_C1746 ,C1681_=_C1747 ,C1681_=_C1748 ,C1681_=_C1749 ,C1681_=_C1750 ,\nC1681_=_C1751 ,C1681_=_C1752 ,C1681_=_C1753 ,C1681_=_C1754 ,C1682_=_C1683 ,C1682_=_C1690 ,\nC1682_=_C1692 ,C1682_=_C1695 ,C1682_=_C1698 ,C1682_=_C1701 ,C1682_=_C1703 ,C1682_=_C1704 ,\nC1682_=_C1705 ,C1682_=_C1706 ,C1682_=_C1707 ,C1682_=_C1708 ,C1682_=_C1709 ,C1682_=_C1710 ,\nC1682_=_C1711 ,C1682_=_C1712 ,C1682_=_C1713 ,C1682_=_C1714 ,C1682_=_C1715 ,C1682_=_C1716 ,\nC1682_=_C1717 ,C1682_=_C1718 ,C1682_=_C1719 ,C1682_=_C1720 ,C1682_=_C1721 ,C1682_=_C1722 ,\nC1682_=_C1723 ,C1682_=_C1724 ,C1682_=_C1725 ,C1682_=_C1726 ,C1682_=_C1727 ,C1682_=_C1728 ,\nC1682_=_C1729 ,C1682_=_C1730 ,C1682_=_C1731 ,C1682_=_C1732 ,C1682_=_C1733 ,C1682_=_C1734 ,\nC1682_=_C1735 ,C1682_=_C1736 ,C1682_=_C1737 ,C1682_=_C1738 ,C1682_=_C1739 ,C1682_=_C1740 ,\nC1682_=_C1741 ,C1682_=_C1742 ,C1682_=_C1743 ,C1682_=_C1744 ,C1682_=_C1745 ,C1682_=_C1746 ,\nC1682_=_C1747 ,C1682_=_C1748 ,C1682_=_C1749 ,C1682_=_C1750 ,C1682_=_C1751 ,C1682_=_C1752 ,\nC1682_=_C1753 ,C1682_=_C1754 ,C1683_=_C1690 ,C1683_=_C1692 ,C1683_=_C1695 ,C1683_=_C1698 ,\nC1683_=_C1701 ,C1683_=_C1703 ,C1683_=_C1704 ,C1683_=_C1705 ,C1683_=_C1706 ,C1683_=_C1707 ,\nC1683_=_C1708 ,C1683_=_C1709 ,C1683_=_C1710 ,C1683_=_C1711 ,C1683_=_C1712 ,C1683_=_C1713 ,\nC1683_=_C1714 ,C1683_=_C1715 ,C1683_=_C1716 ,C1683_=_C1717 ,C1683_=_C1718 ,C1683_=_C1719 ,\nC1683_=_C1720 ,C1683_=_C1721 ,C1683_=_C1722 ,C1683_=_C1723 ,C1683_=_C1724 ,C1683_=_C1725 ,\nC1683_=_C1726 ,C1683_=_C1727 ,C1683_=_C1728 ,C1683_=_C1729 ,C1683_=_C1730 ,C1683_=_C1731 ,\nC1683_=_C1732 ,C1683_=_C1733 ,C1683_=_C1734 ,C1683_=_C1735 ,C1683_=_C1736 ,C1683_=_C1737 ,\nC1683_=_C1738 ,C1683_=_C1739 ,C1683_=_C1740 ,C1683_=_C1741 ,C1683_=_C1742 ,C1683_=_C1743 ,\nC1683_=_C1744 ,C1683_=_C1745 ,C1683_=_C1746 ,C1683_=_C1747 ,C1683_=_C1748 ,C1683_=_C1749 ,\nC1683_=_C1750 ,C1683_=_C1751 ,C1683_=_C1752 ,C1683_=_C1753 ,C1683_=_C1754 ,C1690_=_C1692 ,\nC1690_=_C1695 ,C1690_=_C1698 ,C1690_=_C1701 ,C1690_=_C1703 ,C1690_=_C1704 ,C1690_=_C1705 ,\nC1690_=_C1706 ,C1690_=_C1707 ,C1690_=_C1708 ,C1690_=_C1709 ,C1690_=_C1710 ,C1690_=_C1711 ,\nC1690_=_C1712 ,C1690_=_C1713 ,C1690_=_C1714 ,C1690_=_C1715 ,C1690_=_C1716 ,C1690_=_C1717 ,\nC1690_=_C1718 ,C1690_=_C1719 ,C1690_=_C1720 ,C1690_=_C1721 ,C1690_=_C1722 ,C1690_=_C1723 ,\nC1690_=_C1724 ,C1690_=_C1725 ,C1690_=_C1726 ,C1690_=_C1727 ,C1690_=_C1728 ,C1690_=_C1729 ,\nC1690_=_C1730 ,C1690_=_C1731 ,C1690_=_C1732 ,C1690_=_C1733 ,C1690_=_C1734 ,C1690_=_C1735 ,\nC1690_=_C1736 ,C1690_=_C1737 ,C1690_=_C1738 ,C1690_=_C1739 ,C1690_=_C1740 ,C1690_=_C1741 ,\nC1690_=_C1742 ,C1690_=_C1743 ,C1690_=_C1744 ,C1690_=_C1745 ,C1690_=_C1746 ,C1690_=_C1747 ,\nC1690_=_C1748 ,C1690_=_C1749 ,C1690_=_C1750 ,C1690_=_C1751 ,C1690_=_C1752 ,C1690_=_C1753 ,\nC1690_=_C1754 ,C1692_=_C1695 ,C1692_=_C1698 ,C1692_=_C1701 ,C1692_=_C1703 ,C1692_=_C1704 ,\nC1692_=_C1705 ,C1692_=_C1706 ,C1692_=_C1707 ,C1692_=_C1708 ,C1692_=_C1709 ,C1692_=_C1710 ,\nC1692_=_C1711 ,C1692_=_C1712 ,C1692_=_C1713 ,C1692_=_C1714 ,C1692_=_C1715 ,C1692_=_C1716 ,\nC1692_=_C1717 ,C1692_=_C1718 ,C1692_=_C1719 ,C1692_=_C1720 ,C1692_=_C1721 ,C1692_=_C1722 ,\nC1692_=_C1723 ,C1692_=_C1724 ,C1692_=_C1725 ,C1692_=_C1726 ,C1692_=_C1727 ,C1692_=_C1728 ,\nC1692_=_C1729 ,C1692_=_C1730 ,C1692_=_C1731 ,C1692_=_C1732 ,C1692_=_C1733 ,C1692_=_C1734 ,\nC1692_=_C1735 ,C1692_=_C1736 ,C1692_=_C1737 ,C1692_=_C1738 ,C1692_=_C1739 ,C1692_=_C1740 ,\nC1692_=_C1741 ,C1692_=_C1742 ,C1692_=_C1743 ,C1692_=_C1744 ,C1692_=_C1745 ,C1692_=_C1746 ,\nC1692_=_C1747 ,C1692_=_C1748 ,C1692_=_C1749 ,C1692_=_C1750 ,C1692_=_C1751 ,C1692_=_C1752 ,\nC1692_=_C1753 ,C1692_=_C1754 ,C1695_=_C1698 ,C1695_=_C1701 ,C1695_=_C1703 ,C1695_=_C1704 ,\nC1695_=_C1705 ,C1695_=_C1706 ,C1695_=_C1707 ,C1695_=_C1708 ,C1695_=_C1709 ,C1695_=_C1710 ,\nC1695_=_C1711 ,C1695_=_C1712 ,C1695_=_C1713 ,C1695_=_C1714 ,C1695_=_C1715 ,C1695_=_C1716 ,\nC1695_=_C1717 ,C1695_=_C1718 ,C1695_=_C1719 ,C1695_=_C1720 ,C1695_=_C1721 ,C1695_=_C1722 ,\nC1695_=_C1723 ,C1695_=_C1724 ,C1695_=_C1725 ,C1695_=_C1726 ,C1695_=_C1727 ,C1695_=_C1728 ,\nC1695_=_C1729 ,C1695_=_C1730 ,C1695_=_C1731 ,C1695_=_C1732 ,C1695_=_C1733 ,C1695_=_C1734 ,\nC1695_=_C1735 ,C1695_=_C1736 ,C1695_=_C1737 ,C1695_=_C1738 ,C1695_=_C1739 ,C1695_=_C1740 ,\nC1695_=_C1741 ,C1695_=_C1742 ,C1695_=_C1743 ,C1695_=_C1744 ,C1695_=_C1745 ,C1695_=_C1746 ,\nC1695_=_C1747 ,C1695_=_C1748 ,C1695_=_C1749 ,C1695_=_C1750 ,C1695_=_C1751 ,C1695_=_C1752 ,\nC1695_=_C1753 ,C1695_=_C1754 ,C1698_=_C1701 ,C1698_=_C1703 ,C1698_=_C1704 ,C1698_=_C1705 ,\nC1698_=_C1706 ,C1698_=_C1707 ,C1698_=_C1708 ,C1698_=_C1709 ,C1698_=_C1710 ,C1698_=_C1711 ,\nC1698_=_C1712 ,C1698_=_C1713 ,C1698_=_C1714 ,C1698_=_C1715 ,C1698_=_C1716 ,C1698_=_C1717 ,\nC1698_=_C1718 ,C1698_=_C1719 ,C1698_=_C1720 ,C1698_=_C1721 ,C1698_=_C1722 ,C1698_=_C1723 ,\nC1698_=_C1724 ,C1698_=_C1725 ,C1698_=_C1726 ,C1698_=_C1727 ,C1698_=_C1728 ,C1698_=_C1729 ,\nC1698_=_C1730 ,C1698_=_C1731 ,C1698_=_C1732 ,C1698_=_C1733 ,C1698_=_C1734 ,C1698_=_C1735 ,\nC1698_=_C1736 ,C1698_=_C1737 ,C1698_=_C1738 ,C1698_=_C1739 ,C1698_=_C1740 ,C1698_=_C1741 ,\nC1698_=_C1742 ,C1698_=_C1743 ,C1698_=_C1744 ,C1698_=_C1745 ,C1698_=_C1746 ,C1698_=_C1747 ,\nC1698_=_C1748 ,C1698_=_C1749 ,C1698_=_C1750 ,C1698_=_C1751 ,C1698_=_C1752 ,C1698_=_C1753 ,\nC1698_=_C1754 ,C1701_=_C1703 ,C1701_=_C1704 ,C1701_=_C1705 ,C1701_=_C1706 ,C1701_=_C1707 ,\nC1701_=_C1708 ,C1701_=_C1709 ,C1701_=_C1710 ,C1701_=_C1711 ,C1701_=_C1712 ,C1701_=_C1713 ,\nC1701_=_C1714 ,C1701_=_C1715 ,C1701_=_C1716 ,C1701_=_C1717 ,C1701_=_C1718 ,C1701_=_C1719 ,\nC1701_=_C1720 ,C1701_=_C1721 ,C1701_=_C1722 ,C1701_=_C1723 ,C1701_=_C1724 ,C1701_=_C1725 ,\nC1701_=_C1726 ,C1701_=_C1727 ,C1701_=_C1728 ,C1701_=_C1729 ,C1701_=_C1730 ,C1701_=_C1731 ,\nC1701_=_C1732 ,C1701_=_C1733 ,C1701_=_C1734 ,C1701_=_C1735 ,C1701_=_C1736 ,C1701_=_C1737 ,\nC1701_=_C1738 ,C1701_=_C1739 ,C1701_=_C1740 ,C1701_=_C1741 ,C1701_=_C1742 ,C1701_=_C1743 ,\nC1701_=_C1744 ,C1701_=_C1745 ,C1701_=_C1746 ,C1701_=_C1747 ,C1701_=_C1748 ,C1701_=_C1749 ,\nC1701_=_C1750 ,C1701_=_C1751 ,C1701_=_C1752 ,C1701_=_C1753 ,C1701_=_C1754 ,C1703_=_C1704 ,\nC1703_=_C1705 ,C1703_=_C1706 ,C1703_=_C1707 ,C1703_=_C1708 ,C1703_=_C1709 ,C1703_=_C1710 ,\nC1703_=_C1711 ,C1703_=_C1712 ,C1703_=_C1713 ,C1703_=_C1714 ,C1703_=_C1715 ,C1703_=_C1716 ,\nC1703_=_C1717 ,C1703_=_C1718 ,C1703_=_C1719 ,C1703_=_C1720 ,C1703_=_C1721 ,C1703_=_C1722 ,\nC1703_=_C1723 ,C1703_=_C1724 ,C1703_=_C1725 ,C1703_=_C1726 ,C1703_=_C1727 ,C1703_=_C1728 ,\nC1703_=_C1729 ,C1703_=_C1730 ,C1703_=_C1731 ,C1703_=_C1732 ,C1703_=_C1733 ,C1703_=_C1734 ,\nC1703_=_C1735 ,C1703_=_C1736 ,C1703_=_C1737 ,C1703_=_C1738 ,C1703_=_C1739 ,C1703_=_C1740 ,\nC1703_=_C1741 ,C1703_=_C1742 ,C1703_=_C1743 ,C1703_=_C1744 ,C1703_=_C1745 ,C1703_=_C1746 ,\nC1703_=_C1747 ,C1703_=_C1748 ,C1703_=_C1749 ,C1703_=_C1750 ,C1703_=_C1751 ,C1703_=_C1752 ,\nC1703_=_C1753 ,C1703_=_C1754 ,C1704_=_C1705 ,C1704_=_C1706 ,C1704_=_C1707 ,C1704_=_C1708 ,\nC1704_=_C1709 ,C1704_=_C1710 ,C1704_=_C1711 ,C1704_=_C1712 ,C1704_=_C1713 ,C1704_=_C1714 ,\nC1704_=_C1715 ,C1704_=_C1716 ,C1704_=_C1717 ,C1704_=_C1718 ,C1704_=_C1719 ,C1704_=_C1720 ,\nC1704_=_C1721 ,C1704_=_C1722 ,C1704_=_C1723 ,C1704_=_C1724 ,C1704_=_C1725 ,C1704_=_C1726 ,\nC1704_=_C1727 ,C1704_=_C1728 ,C1704_=_C1729 ,C1704_=_C1730 ,C1704_=_C1731 ,C1704_=_C1732 ,\nC1704_=_C1733 ,C1704_=_C1734 ,C1704_=_C1735 ,C1704_=_C1736 ,C1704_=_C1737 ,C1704_=_C1738 ,\nC1704_=_C1739 ,C1704_=_C1740 ,C1704_=_C1741 ,C1704_=_C1742 ,C1704_=_C1743 ,C1704_=_C1744 ,\nC1704_=_C1745 ,C1704_=_C1746 ,C1704_=_C1747 ,C1704_=_C1748 ,C1704_=_C1749 ,C1704_=_C1750 ,\nC1704_=_C1751 ,C1704_=_C1752 ,C1704_=_C1753 ,C1704_=_C1754 ,C1705_=_C1706 ,C1705_=_C1707 ,\nC1705_=_C1708 ,C1705_=_C1709 ,C1705_=_C1710 ,C1705_=_C1711 ,C1705_=_C1712 ,C1705_=_C1713 ,\nC1705_=_C1714 ,C1705_=_C1715 ,C1705_=_C1716 ,C1705_=_C1717 ,C1705_=_C1718 ,C1705_=_C1719 ,\nC1705_=_C1720 ,C1705_=_C1721 ,C1705_=_C1722 ,C1705_=_C1723 ,C1705_=_C1724 ,C1705_=_C1725 ,\nC1705_=_C1726 ,C1705_=_C1727 ,C1705_=_C1728 ,C1705_=_C1729 ,C1705_=_C1730 ,C1705_=_C1731 ,\nC1705_=_C1732 ,C1705_=_C1733 ,C1705_=_C1734 ,C1705_=_C1735 ,C1705_=_C1736 ,C1705_=_C1737 ,\nC1705_=_C1738 ,C1705_=_C1739 ,C1705_=_C1740 ,C1705_=_C1741 ,C1705_=_C1742 ,C1705_=_C1743 ,\nC1705_=_C1744 ,C1705_=_C1745 ,C1705_=_C1746 ,C1705_=_C1747 ,C1705_=_C1748 ,C1705_=_C1749 ,\nC1705_=_C1750 ,C1705_=_C1751 ,C1705_=_C1752 ,C1705_=_C1753 ,C1705_=_C1754 ,C1706_=_C1707 ,\nC1706_=_C1708 ,C1706_=_C1709 ,C1706_=_C1710 ,C1706_=_C1711 ,C1706_=_C1712 ,C1706_=_C1713 ,\nC1706_=_C1714 ,C1706_=_C1715 ,C1706_=_C1716 ,C1706_=_C1717 ,C1706_=_C1718 ,C1706_=_C1719 ,\nC1706_=_C1720 ,C1706_=_C1721 ,C1706_=_C1722 ,C1706_=_C1723 ,C1706_=_C1724 ,C1706_=_C1725 ,\nC1706_=_C1726 ,C1706_=_C1727 ,C1706_=_C1728 ,C1706_=_C1729 ,C1706_=_C1730 ,C1706_=_C1731 ,\nC1706_=_C1732 ,C1706_=_C1733 ,C1706_=_C1734 ,C1706_=_C1735 ,C1706_=_C1736 ,C1706_=_C1737 ,\nC1706_=_C1738 ,C1706_=_C1739 ,C1706_=_C1740 ,C1706_=_C1741 ,C1706_=_C1742 ,C1706_=_C1743 ,\nC1706_=_C1744 ,C1706_=_C1745 ,C1706_=_C1746 ,C1706_=_C1747 ,C1706_=_C1748 ,C1706_=_C1749 ,\nC1706_=_C1750</w:t>
      </w:r>
    </w:p>
    <w:p>
      <w:pPr>
        <w:pStyle w:val="PreformattedText"/>
        <w:bidi w:val="0"/>
        <w:spacing w:before="0" w:after="0"/>
        <w:jc w:val="left"/>
        <w:rPr/>
      </w:pPr>
      <w:r>
        <w:rPr/>
        <w:t xml:space="preserve"> </w:t>
      </w:r>
      <w:r>
        <w:rPr/>
        <w:t>,C1706_=_C1751 ,C1706_=_C1752 ,C1706_=_C1753 ,C1706_=_C1754 ,C1707_=_C1708 ,\nC1707_=_C1709 ,C1707_=_C1710 ,C1707_=_C1711 ,C1707_=_C1712 ,C1707_=_C1713 ,C1707_=_C1714 ,\nC1707_=_C1715 ,C1707_=_C1716 ,C1707_=_C1717 ,C1707_=_C1718 ,C1707_=_C1719 ,C1707_=_C1720 ,\nC1707_=_C1721 ,C1707_=_C1722 ,C1707_=_C1723 ,C1707_=_C1724 ,C1707_=_C1725 ,C1707_=_C1726 ,\nC1707_=_C1727 ,C1707_=_C1728 ,C1707_=_C1729 ,C1707_=_C1730 ,C1707_=_C1731 ,C1707_=_C1732 ,\nC1707_=_C1733 ,C1707_=_C1734 ,C1707_=_C1735 ,C1707_=_C1736 ,C1707_=_C1737 ,C1707_=_C1738 ,\nC1707_=_C1739 ,C1707_=_C1740 ,C1707_=_C1741 ,C1707_=_C1742 ,C1707_=_C1743 ,C1707_=_C1744 ,\nC1707_=_C1745 ,C1707_=_C1746 ,C1707_=_C1747 ,C1707_=_C1748 ,C1707_=_C1749 ,C1707_=_C1750 ,\nC1707_=_C1751 ,C1707_=_C1752 ,C1707_=_C1753 ,C1707_=_C1754 ,C1708_=_C1709 ,C1708_=_C1710 ,\nC1708_=_C1711 ,C1708_=_C1712 ,C1708_=_C1713 ,C1708_=_C1714 ,C1708_=_C1715 ,C1708_=_C1716 ,\nC1708_=_C1717 ,C1708_=_C1718 ,C1708_=_C1719 ,C1708_=_C1720 ,C1708_=_C1721 ,C1708_=_C1722 ,\nC1708_=_C1723 ,C1708_=_C1724 ,C1708_=_C1725 ,C1708_=_C1726 ,C1708_=_C1727 ,C1708_=_C1728 ,\nC1708_=_C1729 ,C1708_=_C1730 ,C1708_=_C1731 ,C1708_=_C1732 ,C1708_=_C1733 ,C1708_=_C1734 ,\nC1708_=_C1735 ,C1708_=_C1736 ,C1708_=_C1737 ,C1708_=_C1738 ,C1708_=_C1739 ,C1708_=_C1740 ,\nC1708_=_C1741 ,C1708_=_C1742 ,C1708_=_C1743 ,C1708_=_C1744 ,C1708_=_C1745 ,C1708_=_C1746 ,\nC1708_=_C1747 ,C1708_=_C1748 ,C1708_=_C1749 ,C1708_=_C1750 ,C1708_=_C1751 ,C1708_=_C1752 ,\nC1708_=_C1753 ,C1708_=_C1754 ,C1709_=_C1710 ,C1709_=_C1711 ,C1709_=_C1712 ,C1709_=_C1713 ,\nC1709_=_C1714 ,C1709_=_C1715 ,C1709_=_C1716 ,C1709_=_C1717 ,C1709_=_C1718 ,C1709_=_C1719 ,\nC1709_=_C1720 ,C1709_=_C1721 ,C1709_=_C1722 ,C1709_=_C1723 ,C1709_=_C1724 ,C1709_=_C1725 ,\nC1709_=_C1726 ,C1709_=_C1727 ,C1709_=_C1728 ,C1709_=_C1729 ,C1709_=_C1730 ,C1709_=_C1731 ,\nC1709_=_C1732 ,C1709_=_C1733 ,C1709_=_C1734 ,C1709_=_C1735 ,C1709_=_C1736 ,C1709_=_C1737 ,\nC1709_=_C1738 ,C1709_=_C1739 ,C1709_=_C1740 ,C1709_=_C1741 ,C1709_=_C1742 ,C1709_=_C1743 ,\nC1709_=_C1744 ,C1709_=_C1745 ,C1709_=_C1746 ,C1709_=_C1747 ,C1709_=_C1748 ,C1709_=_C1749 ,\nC1709_=_C1750 ,C1709_=_C1751 ,C1709_=_C1752 ,C1709_=_C1753 ,C1709_=_C1754 ,C1710_=_C1711 ,\nC1710_=_C1712 ,C1710_=_C1713 ,C1710_=_C1714 ,C1710_=_C1715 ,C1710_=_C1716 ,C1710_=_C1717 ,\nC1710_=_C1718 ,C1710_=_C1719 ,C1710_=_C1720 ,C1710_=_C1721 ,C1710_=_C1722 ,C1710_=_C1723 ,\nC1710_=_C1724 ,C1710_=_C1725 ,C1710_=_C1726 ,C1710_=_C1727 ,C1710_=_C1728 ,C1710_=_C1729 ,\nC1710_=_C1730 ,C1710_=_C1731 ,C1710_=_C1732 ,C1710_=_C1733 ,C1710_=_C1734 ,C1710_=_C1735 ,\nC1710_=_C1736 ,C1710_=_C1737 ,C1710_=_C1738 ,C1710_=_C1739 ,C1710_=_C1740 ,C1710_=_C1741 ,\nC1710_=_C1742 ,C1710_=_C1743 ,C1710_=_C1744 ,C1710_=_C1745 ,C1710_=_C1746 ,C1710_=_C1747 ,\nC1710_=_C1748 ,C1710_=_C1749 ,C1710_=_C1750 ,C1710_=_C1751 ,C1710_=_C1752 ,C1710_=_C1753 ,\nC1710_=_C1754 ,C1711_=_C1712 ,C1711_=_C1713 ,C1711_=_C1714 ,C1711_=_C1715 ,C1711_=_C1716 ,\nC1711_=_C1717 ,C1711_=_C1718 ,C1711_=_C1719 ,C1711_=_C1720 ,C1711_=_C1721 ,C1711_=_C1722 ,\nC1711_=_C1723 ,C1711_=_C1724 ,C1711_=_C1725 ,C1711_=_C1726 ,C1711_=_C1727 ,C1711_=_C1728 ,\nC1711_=_C1729 ,C1711_=_C1730 ,C1711_=_C1731 ,C1711_=_C1732 ,C1711_=_C1733 ,C1711_=_C1734 ,\nC1711_=_C1735 ,C1711_=_C1736 ,C1711_=_C1737 ,C1711_=_C1738 ,C1711_=_C1739 ,C1711_=_C1740 ,\nC1711_=_C1741 ,C1711_=_C1742 ,C1711_=_C1743 ,C1711_=_C1744 ,C1711_=_C1745 ,C1711_=_C1746 ,\nC1711_=_C1747 ,C1711_=_C1748 ,C1711_=_C1749 ,C1711_=_C1750 ,C1711_=_C1751 ,C1711_=_C1752 ,\nC1711_=_C1753 ,C1711_=_C1754 ,C1712_=_C1713 ,C1712_=_C1714 ,C1712_=_C1715 ,C1712_=_C1716 ,\nC1712_=_C1717 ,C1712_=_C1718 ,C1712_=_C1719 ,C1712_=_C1720 ,C1712_=_C1721 ,C1712_=_C1722 ,\nC1712_=_C1723 ,C1712_=_C1724 ,C1712_=_C1725 ,C1712_=_C1726 ,C1712_=_C1727 ,C1712_=_C1728 ,\nC1712_=_C1729 ,C1712_=_C1730 ,C1712_=_C1731 ,C1712_=_C1732 ,C1712_=_C1733 ,C1712_=_C1734 ,\nC1712_=_C1735 ,C1712_=_C1736 ,C1712_=_C1737 ,C1712_=_C1738 ,C1712_=_C1739 ,C1712_=_C1740 ,\nC1712_=_C1741 ,C1712_=_C1742 ,C1712_=_C1743 ,C1712_=_C1744 ,C1712_=_C1745 ,C1712_=_C1746 ,\nC1712_=_C1747 ,C1712_=_C1748 ,C1712_=_C1749 ,C1712_=_C1750 ,C1712_=_C1751 ,C1712_=_C1752 ,\nC1712_=_C1753 ,C1712_=_C1754 ,C1713_=_C1714 ,C1713_=_C1715 ,C1713_=_C1716 ,C1713_=_C1717 ,\nC1713_=_C1718 ,C1713_=_C1719 ,C1713_=_C1720 ,C1713_=_C1721 ,C1713_=_C1722 ,C1713_=_C1723 ,\nC1713_=_C1724 ,C1713_=_C1725 ,C1713_=_C1726 ,C1713_=_C1727 ,C1713_=_C1728 ,C1713_=_C1729 ,\nC1713_=_C1730 ,C1713_=_C1731 ,C1713_=_C1732 ,C1713_=_C1733 ,C1713_=_C1734 ,C1713_=_C1735 ,\nC1713_=_C1736 ,C1713_=_C1737 ,C1713_=_C1738 ,C1713_=_C1739 ,C1713_=_C1740 ,C1713_=_C1741 ,\nC1713_=_C1742 ,C1713_=_C1743 ,C1713_=_C1744 ,C1713_=_C1745 ,C1713_=_C1746 ,C1713_=_C1747 ,\nC1713_=_C1748 ,C1713_=_C1749 ,C1713_=_C1750 ,C1713_=_C1751 ,C1713_=_C1752 ,C1713_=_C1753 ,\nC1713_=_C1754 ,C1714_=_C1715 ,C1714_=_C1716 ,C1714_=_C1717 ,C1714_=_C1718 ,C1714_=_C1719 ,\nC1714_=_C1720 ,C1714_=_C1721 ,C1714_=_C1722 ,C1714_=_C1723 ,C1714_=_C1724 ,C1714_=_C1725 ,\nC1714_=_C1726 ,C1714_=_C1727 ,C1714_=_C1728 ,C1714_=_C1729 ,C1714_=_C1730 ,C1714_=_C1731 ,\nC1714_=_C1732 ,C1714_=_C1733 ,C1714_=_C1734 ,C1714_=_C1735 ,C1714_=_C1736 ,C1714_=_C1737 ,\nC1714_=_C1738 ,C1714_=_C1739 ,C1714_=_C1740 ,C1714_=_C1741 ,C1714_=_C1742 ,C1714_=_C1743 ,\nC1714_=_C1744 ,C1714_=_C1745 ,C1714_=_C1746 ,C1714_=_C1747 ,C1714_=_C1748 ,C1714_=_C1749 ,\nC1714_=_C1750 ,C1714_=_C1751 ,C1714_=_C1752 ,C1714_=_C1753 ,C1714_=_C1754 ,C1715_=_C1716 ,\nC1715_=_C1717 ,C1715_=_C1718 ,C1715_=_C1719 ,C1715_=_C1720 ,C1715_=_C1721 ,C1715_=_C1722 ,\nC1715_=_C1723 ,C1715_=_C1724 ,C1715_=_C1725 ,C1715_=_C1726 ,C1715_=_C1727 ,C1715_=_C1728 ,\nC1715_=_C1729 ,C1715_=_C1730 ,C1715_=_C1731 ,C1715_=_C1732 ,C1715_=_C1733 ,C1715_=_C1734 ,\nC1715_=_C1735 ,C1715_=_C1736 ,C1715_=_C1737 ,C1715_=_C1738 ,C1715_=_C1739 ,C1715_=_C1740 ,\nC1715_=_C1741 ,C1715_=_C1742 ,C1715_=_C1743 ,C1715_=_C1744 ,C1715_=_C1745 ,C1715_=_C1746 ,\nC1715_=_C1747 ,C1715_=_C1748 ,C1715_=_C1749 ,C1715_=_C1750 ,C1715_=_C1751 ,C1715_=_C1752 ,\nC1715_=_C1753 ,C1715_=_C1754 ,C1716_=_C1717 ,C1716_=_C1718 ,C1716_=_C1719 ,C1716_=_C1720 ,\nC1716_=_C1721 ,C1716_=_C1722 ,C1716_=_C1723 ,C1716_=_C1724 ,C1716_=_C1725 ,C1716_=_C1726 ,\nC1716_=_C1727 ,C1716_=_C1728 ,C1716_=_C1729 ,C1716_=_C1730 ,C1716_=_C1731 ,C1716_=_C1732 ,\nC1716_=_C1733 ,C1716_=_C1734 ,C1716_=_C1735 ,C1716_=_C1736 ,C1716_=_C1737 ,C1716_=_C1738 ,\nC1716_=_C1739 ,C1716_=_C1740 ,C1716_=_C1741 ,C1716_=_C1742 ,C1716_=_C1743 ,C1716_=_C1744 ,\nC1716_=_C1745 ,C1716_=_C1746 ,C1716_=_C1747 ,C1716_=_C1748 ,C1716_=_C1749 ,C1716_=_C1750 ,\nC1716_=_C1751 ,C1716_=_C1752 ,C1716_=_C1753 ,C1716_=_C1754 ,C1717_=_C1718 ,C1717_=_C1719 ,\nC1717_=_C1720 ,C1717_=_C1721 ,C1717_=_C1722 ,C1717_=_C1723 ,C1717_=_C1724 ,C1717_=_C1725 ,\nC1717_=_C1726 ,C1717_=_C1727 ,C1717_=_C1728 ,C1717_=_C1729 ,C1717_=_C1730 ,C1717_=_C1731 ,\nC1717_=_C1732 ,C1717_=_C1733 ,C1717_=_C1734 ,C1717_=_C1735 ,C1717_=_C1736 ,C1717_=_C1737 ,\nC1717_=_C1738 ,C1717_=_C1739 ,C1717_=_C1740 ,C1717_=_C1741 ,C1717_=_C1742 ,C1717_=_C1743 ,\nC1717_=_C1744 ,C1717_=_C1745 ,C1717_=_C1746 ,C1717_=_C1747 ,C1717_=_C1748 ,C1717_=_C1749 ,\nC1717_=_C1750 ,C1717_=_C1751 ,C1717_=_C1752 ,C1717_=_C1753 ,C1717_=_C1754 ,C1718_=_C1719 ,\nC1718_=_C1720 ,C1718_=_C1721 ,C1718_=_C1722 ,C1718_=_C1723 ,C1718_=_C1724 ,C1718_=_C1725 ,\nC1718_=_C1726 ,C1718_=_C1727 ,C1718_=_C1728 ,C1718_=_C1729 ,C1718_=_C1730 ,C1718_=_C1731 ,\nC1718_=_C1732 ,C1718_=_C1733 ,C1718_=_C1734 ,C1718_=_C1735 ,C1718_=_C1736 ,C1718_=_C1737 ,\nC1718_=_C1738 ,C1718_=_C1739 ,C1718_=_C1740 ,C1718_=_C1741 ,C1718_=_C1742 ,C1718_=_C1743 ,\nC1718_=_C1744 ,C1718_=_C1745 ,C1718_=_C1746 ,C1718_=_C1747 ,C1718_=_C1748 ,C1718_=_C1749 ,\nC1718_=_C1750 ,C1718_=_C1751 ,C1718_=_C1752 ,C1718_=_C1753 ,C1718_=_C1754 ,C1719_=_C1720 ,\nC1719_=_C1721 ,C1719_=_C1722 ,C1719_=_C1723 ,C1719_=_C1724 ,C1719_=_C1725 ,C1719_=_C1726 ,\nC1719_=_C1727 ,C1719_=_C1728 ,C1719_=_C1729 ,C1719_=_C1730 ,C1719_=_C1731 ,C1719_=_C1732 ,\nC1719_=_C1733 ,C1719_=_C1734 ,C1719_=_C1735 ,C1719_=_C1736 ,C1719_=_C1737 ,C1719_=_C1738 ,\nC1719_=_C1739 ,C1719_=_C1740 ,C1719_=_C1741 ,C1719_=_C1742 ,C1719_=_C1743 ,C1719_=_C1744 ,\nC1719_=_C1745 ,C1719_=_C1746 ,C1719_=_C1747 ,C1719_=_C1748 ,C1719_=_C1749 ,C1719_=_C1750 ,\nC1719_=_C1751 ,C1719_=_C1752 ,C1719_=_C1753 ,C1719_=_C1754 ,C1720_=_C1721 ,C1720_=_C1722 ,\nC1720_=_C1723 ,C1720_=_C1724 ,C1720_=_C1725 ,C1720_=_C1726 ,C1720_=_C1727 ,C1720_=_C1728 ,\nC1720_=_C1729 ,C1720_=_C1730 ,C1720_=_C1731 ,C1720_=_C1732 ,C1720_=_C1733 ,C1720_=_C1734 ,\nC1720_=_C1735 ,C1720_=_C1736 ,C1720_=_C1737 ,C1720_=_C1738 ,C1720_=_C1739 ,C1720_=_C1740 ,\nC1720_=_C1741 ,C1720_=_C1742 ,C1720_=_C1743 ,C1720_=_C1744 ,C1720_=_C1745 ,C1720_=_C1746 ,\nC1720_=_C1747 ,C1720_=_C1748 ,C1720_=_C1749 ,C1720_=_C1750 ,C1720_=_C1751 ,C1720_=_C1752 ,\nC1720_=_C1753 ,C1720_=_C1754 ,C1721_=_C1722 ,C1721_=_C1723 ,C1721_=_C1724 ,C1721_=_C1725 ,\nC1721_=_C1726 ,C1721_=_C1727 ,C1721_=_C1728 ,C1721_=_C1729 ,C1721_=_C1730 ,C1721_=_C1731 ,\nC1721_=_C1732 ,C1721_=_C1733 ,C1721_=_C1734 ,C1721_=_C1735 ,C1721_=_C1736 ,C1721_=_C1737 ,\nC1721_=_C1738 ,C1721_=_C1739 ,C1721_=_C1740 ,C1721_=_C1741 ,C1721_=_C1742 ,C1721_=_C1743 ,\nC1721_=_C1744 ,C1721_=_C1745 ,C1721_=_C1746 ,C1721_=_C1747 ,C1721_=_C1748 ,C1721_=_C1749 ,\nC1721_=_C1750 ,C1721_=_C1751 ,C1721_=_C1752 ,C1721_=_C1753 ,C1721_=_C1754 ,C1722_=_C1723 ,\nC1722_=_C1724 ,C1722_=_C1725 ,C1722_=_C1726 ,C1722_=_C1727 ,C1722_=_C1728 ,C1722_=_C1729 ,\nC1722_=_C1730 ,C1722_=_C1731 ,C1722_=_C1732 ,C1722_=_C1733 ,C1722_=_C1734 ,C1722_=_C1735 ,\nC1722_=_C1736 ,C1722_=_C1737 ,C1722_=_C1738 ,C1722_=_C1739 ,C1722_=_C1740 ,C1722_=_C1741 ,\nC1722_=_C1742 ,C1722_=_C1743 ,C1722_=_C1744 ,C1722_=_C1745 ,C1722_=_C1746 ,C1722_=_C1747 ,\nC1722_=_C1748 ,C1722_=_C1749 ,C1722_=_C1750 ,C1722_=_C1751 ,C1722_=_C1752 ,C1722_=_C1753 ,\nC1722_=_C1754 ,C1723_=_C1724 ,C1723_=_C1725 ,C1723_=_C1726 ,C1723_=_C1727 ,C1723_=_C1728 ,\nC1723_=_C1729 ,C1723_=_C1730 ,C1723_=_C1731 ,C1723_=_C1732 ,C1723_=_C1733</w:t>
      </w:r>
    </w:p>
    <w:p>
      <w:pPr>
        <w:pStyle w:val="PreformattedText"/>
        <w:bidi w:val="0"/>
        <w:spacing w:before="0" w:after="0"/>
        <w:jc w:val="left"/>
        <w:rPr/>
      </w:pPr>
      <w:r>
        <w:rPr/>
        <w:t xml:space="preserve"> </w:t>
      </w:r>
      <w:r>
        <w:rPr/>
        <w:t>,C1723_=_C1734 ,\nC1723_=_C1735 ,C1723_=_C1736 ,C1723_=_C1737 ,C1723_=_C1738 ,C1723_=_C1739 ,C1723_=_C1740 ,\nC1723_=_C1741 ,C1723_=_C1742 ,C1723_=_C1743 ,C1723_=_C1744 ,C1723_=_C1745 ,C1723_=_C1746 ,\nC1723_=_C1747 ,C1723_=_C1748 ,C1723_=_C1749 ,C1723_=_C1750 ,C1723_=_C1751 ,C1723_=_C1752 ,\nC1723_=_C1753 ,C1723_=_C1754 ,C1724_=_C1725 ,C1724_=_C1726 ,C1724_=_C1727 ,C1724_=_C1728 ,\nC1724_=_C1729 ,C1724_=_C1730 ,C1724_=_C1731 ,C1724_=_C1732 ,C1724_=_C1733 ,C1724_=_C1734 ,\nC1724_=_C1735 ,C1724_=_C1736 ,C1724_=_C1737 ,C1724_=_C1738 ,C1724_=_C1739 ,C1724_=_C1740 ,\nC1724_=_C1741 ,C1724_=_C1742 ,C1724_=_C1743 ,C1724_=_C1744 ,C1724_=_C1745 ,C1724_=_C1746 ,\nC1724_=_C1747 ,C1724_=_C1748 ,C1724_=_C1749 ,C1724_=_C1750 ,C1724_=_C1751 ,C1724_=_C1752 ,\nC1724_=_C1753 ,C1724_=_C1754 ,C1725_=_C1726 ,C1725_=_C1727 ,C1725_=_C1728 ,C1725_=_C1729 ,\nC1725_=_C1730 ,C1725_=_C1731 ,C1725_=_C1732 ,C1725_=_C1733 ,C1725_=_C1734 ,C1725_=_C1735 ,\nC1725_=_C1736 ,C1725_=_C1737 ,C1725_=_C1738 ,C1725_=_C1739 ,C1725_=_C1740 ,C1725_=_C1741 ,\nC1725_=_C1742 ,C1725_=_C1743 ,C1725_=_C1744 ,C1725_=_C1745 ,C1725_=_C1746 ,C1725_=_C1747 ,\nC1725_=_C1748 ,C1725_=_C1749 ,C1725_=_C1750 ,C1725_=_C1751 ,C1725_=_C1752 ,C1725_=_C1753 ,\nC1725_=_C1754 ,C1726_=_C1727 ,C1726_=_C1728 ,C1726_=_C1729 ,C1726_=_C1730 ,C1726_=_C1731 ,\nC1726_=_C1732 ,C1726_=_C1733 ,C1726_=_C1734 ,C1726_=_C1735 ,C1726_=_C1736 ,C1726_=_C1737 ,\nC1726_=_C1738 ,C1726_=_C1739 ,C1726_=_C1740 ,C1726_=_C1741 ,C1726_=_C1742 ,C1726_=_C1743 ,\nC1726_=_C1744 ,C1726_=_C1745 ,C1726_=_C1746 ,C1726_=_C1747 ,C1726_=_C1748 ,C1726_=_C1749 ,\nC1726_=_C1750 ,C1726_=_C1751 ,C1726_=_C1752 ,C1726_=_C1753 ,C1726_=_C1754 ,C1727_=_C1728 ,\nC1727_=_C1729 ,C1727_=_C1730 ,C1727_=_C1731 ,C1727_=_C1732 ,C1727_=_C1733 ,C1727_=_C1734 ,\nC1727_=_C1735 ,C1727_=_C1736 ,C1727_=_C1737 ,C1727_=_C1738 ,C1727_=_C1739 ,C1727_=_C1740 ,\nC1727_=_C1741 ,C1727_=_C1742 ,C1727_=_C1743 ,C1727_=_C1744 ,C1727_=_C1745 ,C1727_=_C1746 ,\nC1727_=_C1747 ,C1727_=_C1748 ,C1727_=_C1749 ,C1727_=_C1750 ,C1727_=_C1751 ,C1727_=_C1752 ,\nC1727_=_C1753 ,C1727_=_C1754 ,C1728_=_C1729 ,C1728_=_C1730 ,C1728_=_C1731 ,C1728_=_C1732 ,\nC1728_=_C1733 ,C1728_=_C1734 ,C1728_=_C1735 ,C1728_=_C1736 ,C1728_=_C1737 ,C1728_=_C1738 ,\nC1728_=_C1739 ,C1728_=_C1740 ,C1728_=_C1741 ,C1728_=_C1742 ,C1728_=_C1743 ,C1728_=_C1744 ,\nC1728_=_C1745 ,C1728_=_C1746 ,C1728_=_C1747 ,C1728_=_C1748 ,C1728_=_C1749 ,C1728_=_C1750 ,\nC1728_=_C1751 ,C1728_=_C1752 ,C1728_=_C1753 ,C1728_=_C1754 ,C1729_=_C1730 ,C1729_=_C1731 ,\nC1729_=_C1732 ,C1729_=_C1733 ,C1729_=_C1734 ,C1729_=_C1735 ,C1729_=_C1736 ,C1729_=_C1737 ,\nC1729_=_C1738 ,C1729_=_C1739 ,C1729_=_C1740 ,C1729_=_C1741 ,C1729_=_C1742 ,C1729_=_C1743 ,\nC1729_=_C1744 ,C1729_=_C1745 ,C1729_=_C1746 ,C1729_=_C1747 ,C1729_=_C1748 ,C1729_=_C1749 ,\nC1729_=_C1750 ,C1729_=_C1751 ,C1729_=_C1752 ,C1729_=_C1753 ,C1729_=_C1754 ,C1730_=_C1731 ,\nC1730_=_C1732 ,C1730_=_C1733 ,C1730_=_C1734 ,C1730_=_C1735 ,C1730_=_C1736 ,C1730_=_C1737 ,\nC1730_=_C1738 ,C1730_=_C1739 ,C1730_=_C1740 ,C1730_=_C1741 ,C1730_=_C1742 ,C1730_=_C1743 ,\nC1730_=_C1744 ,C1730_=_C1745 ,C1730_=_C1746 ,C1730_=_C1747 ,C1730_=_C1748 ,C1730_=_C1749 ,\nC1730_=_C1750 ,C1730_=_C1751 ,C1730_=_C1752 ,C1730_=_C1753 ,C1730_=_C1754 ,C1731_=_C1732 ,\nC1731_=_C1733 ,C1731_=_C1734 ,C1731_=_C1735 ,C1731_=_C1736 ,C1731_=_C1737 ,C1731_=_C1738 ,\nC1731_=_C1739 ,C1731_=_C1740 ,C1731_=_C1741 ,C1731_=_C1742 ,C1731_=_C1743 ,C1731_=_C1744 ,\nC1731_=_C1745 ,C1731_=_C1746 ,C1731_=_C1747 ,C1731_=_C1748 ,C1731_=_C1749 ,C1731_=_C1750 ,\nC1731_=_C1751 ,C1731_=_C1752 ,C1731_=_C1753 ,C1731_=_C1754 ,C1732_=_C1733 ,C1732_=_C1734 ,\nC1732_=_C1735 ,C1732_=_C1736 ,C1732_=_C1737 ,C1732_=_C1738 ,C1732_=_C1739 ,C1732_=_C1740 ,\nC1732_=_C1741 ,C1732_=_C1742 ,C1732_=_C1743 ,C1732_=_C1744 ,C1732_=_C1745 ,C1732_=_C1746 ,\nC1732_=_C1747 ,C1732_=_C1748 ,C1732_=_C1749 ,C1732_=_C1750 ,C1732_=_C1751 ,C1732_=_C1752 ,\nC1732_=_C1753 ,C1732_=_C1754 ,C1733_=_C1734 ,C1733_=_C1735 ,C1733_=_C1736 ,C1733_=_C1737 ,\nC1733_=_C1738 ,C1733_=_C1739 ,C1733_=_C1740 ,C1733_=_C1741 ,C1733_=_C1742 ,C1733_=_C1743 ,\nC1733_=_C1744 ,C1733_=_C1745 ,C1733_=_C1746 ,C1733_=_C1747 ,C1733_=_C1748 ,C1733_=_C1749 ,\nC1733_=_C1750 ,C1733_=_C1751 ,C1733_=_C1752 ,C1733_=_C1753 ,C1733_=_C1754 ,C1734_=_C1735 ,\nC1734_=_C1736 ,C1734_=_C1737 ,C1734_=_C1738 ,C1734_=_C1739 ,C1734_=_C1740 ,C1734_=_C1741 ,\nC1734_=_C1742 ,C1734_=_C1743 ,C1734_=_C1744 ,C1734_=_C1745 ,C1734_=_C1746 ,C1734_=_C1747 ,\nC1734_=_C1748 ,C1734_=_C1749 ,C1734_=_C1750 ,C1734_=_C1751 ,C1734_=_C1752 ,C1734_=_C1753 ,\nC1734_=_C1754 ,C1735_=_C1736 ,C1735_=_C1737 ,C1735_=_C1738 ,C1735_=_C1739 ,C1735_=_C1740 ,\nC1735_=_C1741 ,C1735_=_C1742 ,C1735_=_C1743 ,C1735_=_C1744 ,C1735_=_C1745 ,C1735_=_C1746 ,\nC1735_=_C1747 ,C1735_=_C1748 ,C1735_=_C1749 ,C1735_=_C1750 ,C1735_=_C1751 ,C1735_=_C1752 ,\nC1735_=_C1753 ,C1735_=_C1754 ,C1736_=_C1737 ,C1736_=_C1738 ,C1736_=_C1739 ,C1736_=_C1740 ,\nC1736_=_C1741 ,C1736_=_C1742 ,C1736_=_C1743 ,C1736_=_C1744 ,C1736_=_C1745 ,C1736_=_C1746 ,\nC1736_=_C1747 ,C1736_=_C1748 ,C1736_=_C1749 ,C1736_=_C1750 ,C1736_=_C1751 ,C1736_=_C1752 ,\nC1736_=_C1753 ,C1736_=_C1754 ,C1737_=_C1738 ,C1737_=_C1739 ,C1737_=_C1740 ,C1737_=_C1741 ,\nC1737_=_C1742 ,C1737_=_C1743 ,C1737_=_C1744 ,C1737_=_C1745 ,C1737_=_C1746 ,C1737_=_C1747 ,\nC1737_=_C1748 ,C1737_=_C1749 ,C1737_=_C1750 ,C1737_=_C1751 ,C1737_=_C1752 ,C1737_=_C1753 ,\nC1737_=_C1754 ,C1738_=_C1739 ,C1738_=_C1740 ,C1738_=_C1741 ,C1738_=_C1742 ,C1738_=_C1743 ,\nC1738_=_C1744 ,C1738_=_C1745 ,C1738_=_C1746 ,C1738_=_C1747 ,C1738_=_C1748 ,C1738_=_C1749 ,\nC1738_=_C1750 ,C1738_=_C1751 ,C1738_=_C1752 ,C1738_=_C1753 ,C1738_=_C1754 ,C1739_=_C1740 ,\nC1739_=_C1741 ,C1739_=_C1742 ,C1739_=_C1743 ,C1739_=_C1744 ,C1739_=_C1745 ,C1739_=_C1746 ,\nC1739_=_C1747 ,C1739_=_C1748 ,C1739_=_C1749 ,C1739_=_C1750 ,C1739_=_C1751 ,C1739_=_C1752 ,\nC1739_=_C1753 ,C1739_=_C1754 ,C1740_=_C1741 ,C1740_=_C1742 ,C1740_=_C1743 ,C1740_=_C1744 ,\nC1740_=_C1745 ,C1740_=_C1746 ,C1740_=_C1747 ,C1740_=_C1748 ,C1740_=_C1749 ,C1740_=_C1750 ,\nC1740_=_C1751 ,C1740_=_C1752 ,C1740_=_C1753 ,C1740_=_C1754 ,C1741_=_C1742 ,C1741_=_C1743 ,\nC1741_=_C1744 ,C1741_=_C1745 ,C1741_=_C1746 ,C1741_=_C1747 ,C1741_=_C1748 ,C1741_=_C1749 ,\nC1741_=_C1750 ,C1741_=_C1751 ,C1741_=_C1752 ,C1741_=_C1753 ,C1741_=_C1754 ,C1742_=_C1743 ,\nC1742_=_C1744 ,C1742_=_C1745 ,C1742_=_C1746 ,C1742_=_C1747 ,C1742_=_C1748 ,C1742_=_C1749 ,\nC1742_=_C1750 ,C1742_=_C1751 ,C1742_=_C1752 ,C1742_=_C1753 ,C1742_=_C1754 ,C1743_=_C1744 ,\nC1743_=_C1745 ,C1743_=_C1746 ,C1743_=_C1747 ,C1743_=_C1748 ,C1743_=_C1749 ,C1743_=_C1750 ,\nC1743_=_C1751 ,C1743_=_C1752 ,C1743_=_C1753 ,C1743_=_C1754 ,C1744_=_C1745 ,C1744_=_C1746 ,\nC1744_=_C1747 ,C1744_=_C1748 ,C1744_=_C1749 ,C1744_=_C1750 ,C1744_=_C1751 ,C1744_=_C1752 ,\nC1744_=_C1753 ,C1744_=_C1754 ,C1745_=_C1746 ,C1745_=_C1747 ,C1745_=_C1748 ,C1745_=_C1749 ,\nC1745_=_C1750 ,C1745_=_C1751 ,C1745_=_C1752 ,C1745_=_C1753 ,C1745_=_C1754 ,C1746_=_C1747 ,\nC1746_=_C1748 ,C1746_=_C1749 ,C1746_=_C1750 ,C1746_=_C1751 ,C1746_=_C1752 ,C1746_=_C1753 ,\nC1746_=_C1754 ,C1747_=_C1748 ,C1747_=_C1749 ,C1747_=_C1750 ,C1747_=_C1751 ,C1747_=_C1752 ,\nC1747_=_C1753 ,C1747_=_C1754 ,C1748_=_C1749 ,C1748_=_C1750 ,C1748_=_C1751 ,C1748_=_C1752 ,\nC1748_=_C1753 ,C1748_=_C1754 ,C1749_=_C1750 ,C1749_=_C1751 ,C1749_=_C1752 ,C1749_=_C1753 ,\nC1749_=_C1754 ,C1750_=_C1751 ,C1750_=_C1752 ,C1750_=_C1753 ,C1750_=_C1754 ,C1751_=_C1752 ,\nC1751_=_C1753 ,C1751_=_C1754 ,C1752_=_C1753 ,C1752_=_C1754 ,C1753_=_C1754 ,C1767_=_C1784 ,\nC1767_=_C1785 ,C1767_=_C1786 ,C1767_=_C1787 ,C1767_=_C1788 ,C1767_=_C1789 ,C1767_=_C1791 ,\nC1767_=_C1793 ,C1767_=_C1794 ,C1767_=_C1796 ,C1767_=_C1797 ,C1767_=_C1799 ,C1767_=_C1800 ,\nC1767_=_C1802 ,C1784_=_C1785 ,C1784_=_C1786 ,C1784_=_C1787 ,C1784_=_C1788 ,C1784_=_C1789 ,\nC1784_=_C1791 ,C1784_=_C1793 ,C1784_=_C1794 ,C1784_=_C1796 ,C1784_=_C1797 ,C1784_=_C1799 ,\nC1784_=_C1800 ,C1784_=_C1802 ,C1785_=_C1786 ,C1785_=_C1787 ,C1785_=_C1788 ,C1785_=_C1789 ,\nC1785_=_C1791 ,C1785_=_C1793 ,C1785_=_C1794 ,C1785_=_C1796 ,C1785_=_C1797 ,C1785_=_C1799 ,\nC1785_=_C1800 ,C1785_=_C1802 ,C1786_=_C1787 ,C1786_=_C1788 ,C1786_=_C1789 ,C1786_=_C1791 ,\nC1786_=_C1793 ,C1786_=_C1794 ,C1786_=_C1796 ,C1786_=_C1797 ,C1786_=_C1799 ,C1786_=_C1800 ,\nC1786_=_C1802 ,C1787_=_C1788 ,C1787_=_C1789 ,C1787_=_C1791 ,C1787_=_C1793 ,C1787_=_C1794 ,\nC1787_=_C1796 ,C1787_=_C1797 ,C1787_=_C1799 ,C1787_=_C1800 ,C1787_=_C1802 ,C1788_=_C1789 ,\nC1788_=_C1791 ,C1788_=_C1793 ,C1788_=_C1794 ,C1788_=_C1796 ,C1788_=_C1797 ,C1788_=_C1799 ,\nC1788_=_C1800 ,C1788_=_C1802 ,C1789_=_C1791 ,C1789_=_C1793 ,C1789_=_C1794 ,C1789_=_C1796 ,\nC1789_=_C1797 ,C1789_=_C1799 ,C1789_=_C1800 ,C1789_=_C1802 ,C1791_=_C1793 ,C1791_=_C1794 ,\nC1791_=_C1796 ,C1791_=_C1797 ,C1791_=_C1799 ,C1791_=_C1800 ,C1791_=_C1802 ,C1793_=_C1794 ,\nC1793_=_C1796 ,C1793_=_C1797 ,C1793_=_C1799 ,C1793_=_C1800 ,C1793_=_C1802 ,C1794_=_C1796 ,\nC1794_=_C1797 ,C1794_=_C1799 ,C1794_=_C1800 ,C1794_=_C1802 ,C1796_=_C1797 ,C1796_=_C1799 ,\nC1796_=_C1800 ,C1796_=_C1802 ,C1797_=_C1799 ,C1797_=_C1800 ,C1797_=_C1802 ,C1799_=_C1800 ,\nC1799_=_C1802 ,C1800_=_C1802 ,"];5082[shape=box, label="id:5082 level: 42\n3: C399 C535 C2691 \n2: C399_=_C2691( C399 C2691 ) C535_=_C2691( C535 C2691 ) "];5079-&gt;5082[label="2: C399 C535 \n0: "];5083[shape=box, label="id:5083 level: 42\n138: C346 C347 C348 C349 C350 \nC351 C352 C353 C354 C355 C356 \nC357 C358 C359 C360 C361 C362 \nC363 C365 C366 C367 C374 C375 \nC376 C377 C378 C379 C380 C381 \nC382 C383 C384 C385 C386 C387 \nC388 C389 C390 C391 C398 C399 \nC400 C401 C402 C403 C404 C405 \nC406 C407 C408 C409 C410 C411 \nC412 C413 C414 C415 C416 C417 \nC418 C419 C420 C421 C422 C423 \nC424 C425 C426 C427 C428 C429 \nC430 C431 C432 C433 C434 C435 \nC436 C437 C438 C439 C440 C441 \nC442 C443 C444 C445 C446 C447 \nC448 C449 C450 C451 C452 C453 \nC454 C455 C456 C457 C458 C459 \nC460 C461 C462 C463 C464 C465 \nC466 C467 C468 C469 C470 C471 \nC472 C473 C474 C475 C476</w:t>
      </w:r>
    </w:p>
    <w:p>
      <w:pPr>
        <w:pStyle w:val="PreformattedText"/>
        <w:bidi w:val="0"/>
        <w:spacing w:before="0" w:after="0"/>
        <w:jc w:val="left"/>
        <w:rPr/>
      </w:pPr>
      <w:r>
        <w:rPr/>
        <w:t xml:space="preserve"> </w:t>
      </w:r>
      <w:r>
        <w:rPr/>
        <w:t>C477 \nC478 C479 C480 C481 C482 C500 \nC504 C505 C506 C507 C508 C509 \nC528 C529 C530 C531 C532 C533 \nC534 \n773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398( C346 C398 ) C346_=_C399( C346 C399 ) C346_=_C400( C346 C400 ) \nC346_=_C401( C346 C401 ) C346_=_C402( C346 C402 ) C346_=_C403( C346 C403 ) C346_=_C404( C346 C404 ) C346_=_C405( C346 C405 ) C346_=_C406( C346 C406 ) \nC346_=_C407( C346 C407 ) C346_=_C408( C346 C408 ) C346_=_C409( C346 C409 ) C346_=_C410( C346 C410 ) C346_=_C411( C346 C411 ) C346_=_C412( C346 C412 ) \nC346_=_C413( C346 C413 ) C346_=_C414( C346 C414 ) C346_=_C415( C346 C415 ) C346_=_C416( C346 C416 ) C346_=_C417( C346 C417 ) C346_=_C418( C346 C418 ) \nC346_=_C419( C346 C419 ) C346_=_C420( C346 C420 ) C346_=_C421( C346 C421 ) C346_=_C422( C346 C422 ) C346_=_C423( C346 C423 ) C346_=_C424( C346 C424 ) \nC346_=_C425( C346 C425 ) C346_=_C426( C346 C426 ) C346_=_C427( C346 C427 ) C346_=_C428( C346 C428 ) C346_=_C429( C346 C429 ) C346_=_C430( C346 C430 ) \nC346_=_C431( C346 C431 ) C346_=_C432( C346 C432 ) C346_=_C433( C346 C433 ) C346_=_C434( C346 C434 ) C346_=_C435( C346 C435 ) C346_=_C436( C346 C436 ) \nC346_=_C437( C346 C437 ) C346_=_C438( C346 C438 ) C346_=_C439( C346 C439 ) C346_=_C440( C346 C440 ) C346_=_C441( C346 C441 ) C346_=_C442( C346 C442 ) \nC346_=_C443( C346 C443 ) C346_=_C444( C346 C444 ) C346_=_C445( C346 C445 ) C346_=_C446( C346 C446 ) C346_=_C447( C346 C447 ) C346_=_C448( C346 C448 ) \nC346_=_C449( C346 C449 ) C346_=_C450( C346 C450 ) C346_=_C451( C346 C451 ) C346_=_C452( C346 C452 ) C346_=_C453( C346 C453 ) C346_=_C454( C346 C454 ) \nC346_=_C455( C346 C455 ) C346_=_C456( C346 C456 ) C346_=_C457( C346 C457 ) C346_=_C458( C346 C458 ) C346_=_C459( C346 C459 ) C346_=_C460( C346 C460 ) \nC346_=_C461( C346 C461 ) C346_=_C462( C346 C462 ) C346_=_C463( C346 C463 ) C346_=_C464( C346 C464 ) C346_=_C465( C346 C465 ) C346_=_C466( C346 C466 ) \nC346_=_C467( C346 C467 ) C346_=_C468( C346 C468 ) C346_=_C469( C346 C469 ) C346_=_C470( C346 C470 ) C346_=_C471( C346 C471 ) C346_=_C472( C346 C472 ) \nC346_=_C473( C346 C473 ) C346_=_C474( C346 C474 ) C346_=_C475( C346 C475 ) C346_=_C476( C346 C476 ) C346_=_C477( C346 C477 ) C346_=_C478( C346 C478 ) \nC346_=_C479( C346 C479 ) C346_=_C480( C346 C480 ) C346_=_C481( C346 C481 ) C346_=_C482( C346 C482 ) C346_=_C500( C346 C500 ) C346_=_C504( C346 C504 ) \nC346_=_C505( C346 C505 ) C346_=_C506( C346 C506 ) C346_=_C507( C346 C507 ) C346_=_C508( C346 C508 ) C346_=_C509( C346 C509 ) C346_=_C528( C346 C528 ) \nC346_=_C529( C346 C529 ) C346_=_C530( C346 C530 ) C346_=_C531( C346 C531 ) C346_=_C532( C346 C532 ) C346_=_C533( C346 C533 ) C346_=_C534( C346 C534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398( C347 C398 ) C347_=_C399( C347 C399 ) C347_=_C400( C347 C400 ) C347_=_C401( C347 C401 ) C347_=_C402( C347 C402 ) \nC347_=_C403( C347 C403 ) C347_=_C404( C347 C404 ) C347_=_C405( C347 C405 ) C347_=_C406( C347 C406 ) C347_=_C407( C347 C407 ) C347_=_C408( C347 C408 ) \nC347_=_C409( C347 C409 ) C347_=_C410( C347 C410 ) C347_=_C411( C347 C411 ) C347_=_C412( C347 C412 ) C347_=_C413( C347 C413 ) C347_=_C414( C347 C414 ) \nC347_=_C415( C347 C415 ) C347_=_C416( C347 C416 ) C347_=_C417( C347 C417 ) C347_=_C418( C347 C418 ) C347_=_C419( C347 C419 ) C347_=_C420( C347 C420 ) \nC347_=_C421( C347 C421 ) C347_=_C422( C347 C422 ) C347_=_C423( C347 C423 ) C347_=_C424( C347 C424 ) C347_=_C425( C347 C425 ) C347_=_C426( C347 C426 ) \nC347_=_C427( C347 C427 ) C347_=_C428( C347 C428 ) C347_=_C429( C347 C429 ) C347_=_C430( C347 C430 ) C347_=_C431( C347 C431 ) C347_=_C432( C347 C432 ) \nC347_=_C433( C347 C433 ) C347_=_C434( C347 C434 ) C347_=_C435( C347 C435 ) C347_=_C436( C347 C436 ) C347_=_C437( C347 C437 ) C347_=_C438( C347 C438 ) \nC347_=_C439( C347 C439 ) C347_=_C440( C347 C440 ) C347_=_C441( C347 C441 ) C347_=_C442( C347 C442 ) C347_=_C443( C347 C443 ) C347_=_C444( C347 C444 ) \nC347_=_C445( C347 C445 ) C347_=_C446( C347 C446 ) C347_=_C447( C347 C447 ) C347_=_C448( C347 C448 ) C347_=_C449( C347 C449 ) C347_=_C450( C347 C450 ) \nC347_=_C451( C347 C451 ) C347_=_C452( C347 C452 ) C347_=_C453( C347 C453 ) C347_=_C454( C347 C454 ) C347_=_C455( C347 C455 ) C347_=_C456( C347 C456 ) \nC347_=_C457( C347 C457 ) C347_=_C458( C347 C458 ) C347_=_C459( C347 C459 ) C347_=_C460( C347 C460 ) C347_=_C461( C347 C461 ) C347_=_C462( C347 C462 ) \nC347_=_C463( C347 C463 ) C347_=_C464( C347 C464 ) C347_=_C465( C347 C465 ) C347_=_C466( C347 C466 ) C347_=_C467( C347 C467 ) C347_=_C468( C347 C468 ) \nC347_=_C469( C347 C469 ) C347_=_C470( C347 C470 ) C347_=_C471( C347 C471 ) C347_=_C472( C347 C472 ) C347_=_C473( C347 C473 ) C347_=_C474( C347 C474 ) \nC347_=_C475( C347 C475 ) C347_=_C476( C347 C476 ) C347_=_C477( C347 C477 ) C347_=_C478( C347 C478 ) C347_=_C479( C347 C479 ) C347_=_C480( C347 C480 ) \nC347_=_C481( C347 C481 ) C347_=_C482( C347 C48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398( C348 C398 ) C348_=_C399( C348 C399 ) C348_=_C400( C348 C400 ) C348_=_C401( C348 C401 ) \nC348_=_C402( C348 C402 ) C348_=_C403( C348 C403 ) C348_=_C404( C348 C404 ) C348_=_C405( C348 C405 ) C348_=_C406( C348 C406 ) C348_=_C407( C348 C407 ) \nC348_=_C408( C348 C408 ) C348_=_C409( C348 C409 ) C348_=_C410( C348 C410 ) C348_=_C411( C348 C411 ) C348_=_C412( C348 C412 ) C348_=_C413( C348 C413 ) \nC348_=_C414( C348 C414 ) C348_=_C415( C348 C415 ) C348_=_C416( C348 C416 ) C348_=_C417( C348 C417 ) C348_=_C418( C348 C418 ) C348_=_C419( C348 C419 ) \nC348_=_C420( C348 C420 ) C348_=_C421( C348 C421 ) C348_=_C422( C348 C422 ) C348_=_C423( C348 C423 ) C348_=_C424( C348 C424 ) C348_=_C425( C348 C425 ) \nC348_=_C426( C348 C426 ) C348_=_C427( C348 C427 ) C348_=_C428( C348 C428 ) C348_=_C429( C348 C429 ) C348_=_C430( C348 C430 ) C348_=_C431( C348 C431 ) \nC348_=_C432( C348 C432 ) C348_=_C433( C348 C433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w:t>
      </w:r>
    </w:p>
    <w:p>
      <w:pPr>
        <w:pStyle w:val="PreformattedText"/>
        <w:bidi w:val="0"/>
        <w:spacing w:before="0" w:after="0"/>
        <w:jc w:val="left"/>
        <w:rPr/>
      </w:pPr>
      <w:r>
        <w:rPr/>
        <w:t xml:space="preserve"> </w:t>
      </w:r>
      <w:r>
        <w:rPr/>
        <w:t>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398( C349 C398 ) C349_=_C399( C349 C399 ) C349_=_C400( C349 C400 ) C349_=_C401( C349 C401 ) \nC349_=_C402( C349 C402 ) C349_=_C403( C349 C403 ) C349_=_C404( C349 C404 ) C349_=_C405( C349 C405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398( C350 C398 ) C350_=_C399( C350 C399 ) C350_=_C400( C350 C400 ) C350_=_C401( C350 C401 ) C350_=_C402( C350 C402 ) \nC350_=_C403( C350 C403 ) C350_=_C404( C350 C404 ) C350_=_C405( C350 C405 ) C350_=_C406( C350 C406 ) C350_=_C407( C350 C407 ) C350_=_C408( C350 C408 ) \nC350_=_C409( C350 C409 ) C350_=_C410( C350 C410 ) C350_=_C411( C350 C411 ) C350_=_C412( C350 C412 ) C350_=_C413( C350 C413 ) C350_=_C414( C350 C414 ) \nC350_=_C415( C350 C415 ) C350_=_C416( C350 C416 ) C350_=_C417( C350 C417 ) C350_=_C418( C350 C418 ) C350_=_C419( C350 C419 ) C350_=_C420( C350 C420 ) \nC350_=_C421( C350 C421 ) C350_=_C422( C350 C422 ) C350_=_C423( C350 C423 ) C350_=_C424( C350 C424 ) C350_=_C425( C350 C425 ) C350_=_C426( C350 C426 ) \nC350_=_C427( C350 C427 ) C350_=_C428( C350 C428 ) C350_=_C429( C350 C429 ) C350_=_C430( C350 C430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398( C351 C398 ) \nC351_=_C399( C351 C399 ) C351_=_C400( C351 C400 ) C351_=_C401( C351 C401 ) C351_=_C402( C351 C402 ) C351_=_C403( C351 C403 ) C351_=_C404( C351 C404 ) \nC351_=_C405( C351 C405 ) C351_=_C406( C351 C406 ) C351_=_C407( C351 C407 ) C351_=_C408( C351 C408 ) C351_=_C409( C351 C409 ) C351_=_C410( C351 C410 ) \nC351_=_C411( C351 C411 ) C351_=_C412( C351 C412 ) C351_=_C413( C351 C413 ) C351_=_C414( C351 C414 ) C351_=_C415( C351 C415 ) C351_=_C416( C351 C416 ) \nC351_=_C417( C351 C417 ) C351_=_C418( C351 C418 ) C351_=_C419( C351 C419 ) C351_=_C420( C351 C420 ) C351_=_C421( C351 C421 ) C351_=_C422( C351 C422 ) \nC351_=_C423( C351 C423 ) C351_=_C424( C351 C424 ) C351_=_C425( C351 C425 ) C351_=_C426( C351 C426 ) C351_=_C427( C351 C427 ) C351_=_C428( C351 C428 ) \nC351_=_C429( C351 C429 ) C351_=_C430( C351 C430 ) C351_=_C431( C351 C431 ) C351_=_C432( C351 C432 ) C351_=_C433( C351 C433 ) C351_=_C434( C351 C434 ) \nC351_=_C435( C351 C435 ) C351_=_C436( C351 C436 ) C351_=_C437( C351 C437 ) C351_=_C438( C351 C438 ) C351_=_C439( C351 C439 ) C351_=_C440( C351 C440 ) \nC351_=_C441( C351 C441 ) C351_=_C442( C351 C442 ) C351_=_C443( C351 C443 ) C351_=_C444( C351 C444 ) C351_=_C445( C351 C445 ) C351_=_C446( C351 C446 ) \nC351_=_C447( C351 C447 ) C351_=_C448( C351 C448 ) C351_=_C449( C351 C449 ) C351_=_C450( C351 C450 ) C351_=_C451( C351 C451 ) C351_=_C452( C351 C452 ) \nC351_=_C453( C351 C453 ) C351_=_C454( C351 C454 ) C351_=_C455( C351 C455 ) C351_=_C456( C351 C456 ) C351_=_C457( C351 C457 ) C351_=_C458( C351 C458 ) \nC351_=_C459( C351 C459 ) C351_=_C460( C351 C460 ) C351_=_C461( C351 C461 ) C351_=_C462( C351 C462 ) C351_=_C463( C351 C463 ) C351_=_C464( C351 C464 ) \nC351_=_C465( C351 C465 ) C351_=_C466( C351 C466 ) C351_=_C467( C351 C467 ) C351_=_C468( C351 C468 ) C351_=_C469( C351 C469 ) C351_=_C470( C351 C470 ) \nC351_=_C471( C351 C471 ) C351_=_C472( C351 C472 ) C351_=_C473( C351 C473 ) C351_=_C474( C351 C474 ) C351_=_C475( C351 C475 ) C351_=_C476( C351 C476 ) \nC351_=_C477( C351 C477 ) C351_=_C478( C351 C478 ) C351_=_C479( C351 C479 ) C351_=_C480( C351 C480 ) C351_=_C481( C351 C481 ) C351_=_C482( C351 C482 ) \nC352_=_C353( C352 C353 ) C352_=_C354( C352 C354 ) C352_=_C355( C352 C355 ) C352_=_C356( C352 C356 ) C352_=_C357( C352 C357 ) C352_=_C358( C352 C358 ) \nC352_=_C359( C352 C359 ) C352_=_C360( C352 C360 ) C352_=_C361( C352 C361 ) C352_=_C362( C352 C362 ) C352_=_C363( C352 C363 ) C352_=_C365( C352 C365 ) \nC352_=_C366( C352 C366 ) C352_=_C367( C352 C367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398( C352 C398 ) C352_=_C399( C352 C399 ) C352_=_C400( C352 C400 ) C352_=_C401( C352 C401 ) \nC352_=_C402( C352 C402 ) C352_=_C403( C352 C403 ) C352_=_C404( C352 C404 ) C352_=_C405( C352 C405 ) C352_=_C406(</w:t>
      </w:r>
    </w:p>
    <w:p>
      <w:pPr>
        <w:pStyle w:val="PreformattedText"/>
        <w:bidi w:val="0"/>
        <w:spacing w:before="0" w:after="0"/>
        <w:jc w:val="left"/>
        <w:rPr/>
      </w:pPr>
      <w:r>
        <w:rPr/>
        <w:t xml:space="preserve"> </w:t>
      </w:r>
      <w:r>
        <w:rPr/>
        <w:t>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398( C353 C398 ) C353_=_C399( C353 C399 ) \nC353_=_C400( C353 C400 ) C353_=_C401( C353 C401 ) C353_=_C402( C353 C402 ) C353_=_C403( C353 C403 ) C353_=_C404( C353 C404 ) C353_=_C405( C353 C405 ) \nC353_=_C406( C353 C406 ) C353_=_C407( C353 C407 ) C353_=_C408( C353 C408 ) C353_=_C409( C353 C409 ) C353_=_C410( C353 C410 ) C353_=_C411( C353 C411 ) \nC353_=_C412( C353 C412 ) C353_=_C413( C353 C413 ) C353_=_C414( C353 C414 ) C353_=_C415( C353 C415 ) C353_=_C416( C353 C416 ) C353_=_C417( C353 C417 ) \nC353_=_C418( C353 C418 ) C353_=_C419( C353 C419 ) C353_=_C420( C353 C420 ) C353_=_C421( C353 C421 ) C353_=_C422( C353 C422 ) C353_=_C423( C353 C423 ) \nC353_=_C424( C353 C424 ) C353_=_C425( C353 C425 ) C353_=_C426( C353 C426 ) C353_=_C427( C353 C427 ) C353_=_C428( C353 C428 ) C353_=_C429( C353 C429 ) \nC353_=_C430( C353 C430 ) C353_=_C431( C353 C431 ) C353_=_C432( C353 C432 ) C353_=_C433( C353 C433 ) C353_=_C434( C353 C434 ) C353_=_C435( C353 C435 ) \nC353_=_C436( C353 C436 ) C353_=_C437( C353 C437 ) C353_=_C438( C353 C438 ) C353_=_C439( C353 C439 ) C353_=_C440( C353 C440 ) C353_=_C441( C353 C441 ) \nC353_=_C442( C353 C442 ) C353_=_C443( C353 C443 ) C353_=_C444( C353 C444 ) C353_=_C445( C353 C445 ) C353_=_C446( C353 C446 ) C353_=_C447( C353 C447 ) \nC353_=_C448( C353 C448 ) C353_=_C449( C353 C449 ) C353_=_C450( C353 C450 ) C353_=_C451( C353 C451 ) C353_=_C452( C353 C452 ) C353_=_C453( C353 C453 ) \nC353_=_C454( C353 C454 ) C353_=_C455( C353 C455 ) C353_=_C456( C353 C456 ) C353_=_C457( C353 C457 ) C353_=_C458( C353 C458 ) C353_=_C459( C353 C459 ) \nC353_=_C460( C353 C460 ) C353_=_C461( C353 C461 ) C353_=_C462( C353 C462 ) C353_=_C463( C353 C463 ) C353_=_C464( C353 C464 ) C353_=_C465( C353 C465 ) \nC353_=_C466( C353 C466 ) C353_=_C467( C353 C467 ) C353_=_C468( C353 C468 ) C353_=_C469( C353 C469 ) C353_=_C470( C353 C470 ) C353_=_C471( C353 C471 ) \nC353_=_C472( C353 C472 ) C353_=_C473( C353 C473 ) C353_=_C474( C353 C474 ) C353_=_C475( C353 C475 ) C353_=_C476( C353 C476 ) C353_=_C477( C353 C477 ) \nC353_=_C478( C353 C478 ) C353_=_C479( C353 C479 ) C353_=_C480( C353 C480 ) C353_=_C481( C353 C481 ) C353_=_C482( C353 C482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398( C354 C398 ) \nC354_=_C399( C354 C399 ) C354_=_C400( C354 C400 ) C354_=_C401( C354 C401 ) C354_=_C402( C354 C402 ) C354_=_C403( C354 C403 ) C354_=_C404( C354 C404 ) \nC354_=_C405( C354 C405 ) C354_=_C406( C354 C406 ) C354_=_C407( C354 C407 ) C354_=_C408( C354 C408 ) C354_=_C409( C354 C409 ) C354_=_C410( C354 C410 ) \nC354_=_C411( C354 C411 ) C354_=_C412( C354 C412 ) C354_=_C413( C354 C413 ) C354_=_C414( C354 C414 ) C354_=_C415( C354 C415 ) C354_=_C416( C354 C416 ) \nC354_=_C417( C354 C417 ) C354_=_C418( C354 C418 ) C354_=_C419( C354 C419 ) C354_=_C420( C354 C420 ) C354_=_C421( C354 C421 ) C354_=_C422( C354 C422 ) \nC354_=_C423( C354 C423 ) C354_=_C424( C354 C424 ) C354_=_C425( C354 C425 ) C354_=_C426( C354 C426 ) C354_=_C427( C354 C427 ) C354_=_C428( C354 C428 ) \nC354_=_C429( C354 C429 ) C354_=_C430( C354 C430 ) C354_=_C431( C354 C431 ) C354_=_C432( C354 C432 ) C354_=_C433( C354 C433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398( C355 C398 ) \nC355_=_C399( C355 C399 ) C355_=_C400( C355 C400 ) C355_=_C401( C355 C401 ) C355_=_C402( C355 C402 ) C355_=_C403( C355 C403 ) C355_=_C404( C355 C404 ) \nC355_=_C405( C355 C405 ) C355_=_C406( C355 C406 ) C355_=_C407( C355 C407 ) C355_=_C408( C355 C408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w:t>
      </w:r>
    </w:p>
    <w:p>
      <w:pPr>
        <w:pStyle w:val="PreformattedText"/>
        <w:bidi w:val="0"/>
        <w:spacing w:before="0" w:after="0"/>
        <w:jc w:val="left"/>
        <w:rPr/>
      </w:pPr>
      <w:r>
        <w:rPr/>
        <w:t xml:space="preserve"> </w:t>
      </w:r>
      <w:r>
        <w:rPr/>
        <w:t>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398( C356 C398 ) C356_=_C399( C356 C399 ) \nC356_=_C400( C356 C400 ) C356_=_C401( C356 C401 ) C356_=_C402( C356 C402 ) C356_=_C403( C356 C403 ) C356_=_C404( C356 C404 ) C356_=_C405( C356 C405 ) \nC356_=_C406( C356 C406 ) C356_=_C407( C356 C407 ) C356_=_C408( C356 C408 ) C356_=_C409( C356 C409 ) C356_=_C410( C356 C410 ) C356_=_C411( C356 C411 ) \nC356_=_C412( C356 C412 ) C356_=_C413( C356 C413 ) C356_=_C414( C356 C414 ) C356_=_C415( C356 C415 ) C356_=_C416( C356 C416 ) C356_=_C417( C356 C417 ) \nC356_=_C418( C356 C418 ) C356_=_C419( C356 C419 ) C356_=_C420( C356 C420 ) C356_=_C421( C356 C421 ) C356_=_C422( C356 C422 ) C356_=_C423( C356 C423 ) \nC356_=_C424( C356 C424 ) C356_=_C425( C356 C425 ) C356_=_C426( C356 C426 ) C356_=_C427( C356 C427 ) C356_=_C428( C356 C428 ) C356_=_C429( C356 C429 ) \nC356_=_C430( C356 C430 ) C356_=_C431( C356 C431 ) C356_=_C432( C356 C432 ) C356_=_C433( C356 C433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398( C357 C398 ) C357_=_C399( C357 C399 ) C357_=_C400( C357 C400 ) C357_=_C401( C357 C401 ) \nC357_=_C402( C357 C402 ) C357_=_C403( C357 C403 ) C357_=_C404( C357 C404 ) C357_=_C405( C357 C405 ) C357_=_C406( C357 C406 ) C357_=_C407( C357 C407 ) \nC357_=_C408( C357 C408 ) C357_=_C409( C357 C409 ) C357_=_C410( C357 C410 ) C357_=_C411( C357 C411 ) C357_=_C412( C357 C412 ) C357_=_C413( C357 C413 ) \nC357_=_C414( C357 C414 ) C357_=_C415( C357 C415 ) C357_=_C416( C357 C416 ) C357_=_C417( C357 C417 ) C357_=_C418( C357 C418 ) C357_=_C419( C357 C419 ) \nC357_=_C420( C357 C420 ) C357_=_C421( C357 C421 ) C357_=_C422( C357 C422 ) C357_=_C423( C357 C423 ) C357_=_C424( C357 C424 ) C357_=_C425( C357 C425 ) \nC357_=_C426( C357 C426 ) C357_=_C427( C357 C427 ) C357_=_C428( C357 C428 ) C357_=_C429( C357 C429 ) C357_=_C430( C357 C430 ) C357_=_C431( C357 C431 ) \nC357_=_C432( C357 C432 ) C357_=_C433( C357 C433 ) C357_=_C434( C357 C434 ) C357_=_C435( C357 C435 ) C357_=_C436( C357 C436 ) C357_=_C437( C357 C437 ) \nC357_=_C438( C357 C438 ) C357_=_C439( C357 C439 ) C357_=_C440( C357 C440 ) C357_=_C441( C357 C441 ) C357_=_C442( C357 C442 ) C357_=_C443( C357 C443 ) \nC357_=_C444( C357 C444 ) C357_=_C445( C357 C445 ) C357_=_C446( C357 C446 ) C357_=_C447( C357 C447 ) C357_=_C448( C357 C448 ) C357_=_C449( C357 C449 ) \nC357_=_C450( C357 C450 ) C357_=_C451( C357 C451 ) C357_=_C452( C357 C452 ) C357_=_C453( C357 C453 ) C357_=_C454( C357 C454 ) C357_=_C455( C357 C455 ) \nC357_=_C456( C357 C456 ) C357_=_C457( C357 C457 ) C357_=_C458( C357 C458 ) C357_=_C459( C357 C459 ) C357_=_C460( C357 C460 ) C357_=_C461( C357 C461 ) \nC357_=_C462( C357 C462 ) C357_=_C463( C357 C463 ) C357_=_C464( C357 C464 ) C357_=_C465( C357 C465 ) C357_=_C466( C357 C466 ) C357_=_C467( C357 C467 ) \nC357_=_C468( C357 C468 ) C357_=_C469( C357 C469 ) C357_=_C470( C357 C470 ) C357_=_C471( C357 C471 ) C357_=_C472( C357 C472 ) C357_=_C473( C357 C473 ) \nC357_=_C474( C357 C474 ) C357_=_C475( C357 C475 ) C357_=_C476( C357 C476 ) C357_=_C477( C357 C477 ) C357_=_C478( C357 C478 ) C357_=_C479( C357 C479 ) \nC357_=_C480( C357 C480 ) C357_=_C481( C357 C481 ) C357_=_C482( C357 C482 ) C358_=_C359( C358 C359 ) C358_=_C360( C358 C360 ) C358_=_C361( C358 C361 ) \nC358_=_C362( C358 C362 ) C358_=_C363( C358 C363 ) C358_=_C365( C358 C365 ) C358_=_C366( C358 C366 ) C358_=_C367( C358 C367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w:t>
      </w:r>
    </w:p>
    <w:p>
      <w:pPr>
        <w:pStyle w:val="PreformattedText"/>
        <w:bidi w:val="0"/>
        <w:spacing w:before="0" w:after="0"/>
        <w:jc w:val="left"/>
        <w:rPr/>
      </w:pPr>
      <w:r>
        <w:rPr/>
        <w:t xml:space="preserve"> </w:t>
      </w:r>
      <w:r>
        <w:rPr/>
        <w:t>C359 C391 ) C359_=_C398( C359 C398 ) C359_=_C399( C359 C399 ) C359_=_C400( C359 C400 ) C359_=_C401( C359 C401 ) C359_=_C402( C359 C402 ) \nC359_=_C403( C359 C403 ) C359_=_C404( C359 C404 ) C359_=_C405( C359 C405 ) C359_=_C406( C359 C406 ) C359_=_C407( C359 C407 ) C359_=_C408( C359 C408 ) \nC359_=_C409( C359 C409 ) C359_=_C410( C359 C410 ) C359_=_C411( C359 C411 ) C359_=_C412( C359 C412 ) C359_=_C413( C359 C413 ) C359_=_C414( C359 C414 ) \nC359_=_C415( C359 C415 ) C359_=_C416( C359 C416 ) C359_=_C417( C359 C417 ) C359_=_C418( C359 C418 ) C359_=_C419( C359 C419 ) C359_=_C420( C359 C420 ) \nC359_=_C421( C359 C421 ) C359_=_C422( C359 C422 ) C359_=_C423( C359 C423 ) C359_=_C424( C359 C424 ) C359_=_C425( C359 C425 ) C359_=_C426( C359 C426 ) \nC359_=_C427( C359 C427 ) C359_=_C428( C359 C428 ) C359_=_C429( C359 C429 ) C359_=_C430( C359 C430 ) C359_=_C431( C359 C431 ) C359_=_C432( C359 C432 ) \nC359_=_C433( C359 C433 ) C359_=_C434( C359 C434 ) C359_=_C435( C359 C435 ) C359_=_C436( C359 C436 ) C359_=_C437( C359 C437 ) C359_=_C438( C359 C438 ) \nC359_=_C439( C359 C439 ) C359_=_C440( C359 C440 ) C359_=_C441( C359 C441 ) C359_=_C442( C359 C442 ) C359_=_C443( C359 C443 ) C359_=_C444( C359 C444 ) \nC359_=_C445( C359 C445 ) C359_=_C446( C359 C446 ) C359_=_C447( C359 C447 ) C359_=_C448( C359 C448 ) C359_=_C449( C359 C449 ) C359_=_C450( C359 C450 ) \nC359_=_C451( C359 C451 ) C359_=_C452( C359 C452 ) C359_=_C453( C359 C453 ) C359_=_C454( C359 C454 ) C359_=_C455( C359 C455 ) C359_=_C456( C359 C456 ) \nC359_=_C457( C359 C457 ) C359_=_C458( C359 C458 ) C359_=_C459( C359 C459 ) C359_=_C460( C359 C460 ) C359_=_C461( C359 C461 ) C359_=_C462( C359 C462 ) \nC359_=_C463( C359 C463 ) C359_=_C464( C359 C464 ) C359_=_C465( C359 C465 ) C359_=_C466( C359 C466 ) C359_=_C467( C359 C467 ) C359_=_C468( C359 C468 ) \nC359_=_C469( C359 C469 ) C359_=_C470( C359 C470 ) C359_=_C471( C359 C471 ) C359_=_C472( C359 C472 ) C359_=_C473( C359 C473 ) C359_=_C474( C359 C474 ) \nC359_=_C475( C359 C475 ) C359_=_C476( C359 C476 ) C359_=_C477( C359 C477 ) C359_=_C478( C359 C478 ) C359_=_C479( C359 C479 ) C359_=_C480( C359 C480 ) \nC359_=_C481( C359 C481 ) C359_=_C482( C359 C482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398( C360 C398 ) C360_=_C399( C360 C399 ) C360_=_C400( C360 C400 ) C360_=_C401( C360 C401 ) \nC360_=_C402( C360 C402 ) C360_=_C403( C360 C403 ) C360_=_C404( C360 C404 ) C360_=_C405( C360 C405 ) C360_=_C406( C360 C406 ) C360_=_C407( C360 C407 ) \nC360_=_C408( C360 C408 ) C360_=_C409( C360 C409 ) C360_=_C410( C360 C410 ) C360_=_C411( C360 C411 ) C360_=_C412( C360 C412 ) C360_=_C413( C360 C413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398( C361 C398 ) C361_=_C399( C361 C399 ) C361_=_C400( C361 C400 ) C361_=_C401( C361 C401 ) \nC361_=_C402( C361 C402 ) C361_=_C403( C361 C403 ) C361_=_C404( C361 C404 ) C361_=_C405( C361 C405 ) C361_=_C406( C361 C406 ) C361_=_C407( C361 C407 ) \nC361_=_C408( C361 C408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398( C362 C398 ) C362_=_C399( C362 C399 ) C362_=_C400( C362 C400 ) C362_=_C401( C362 C401 ) C362_=_C402( C362 C402 ) \nC362_=_C403( C362 C403 ) C362_=_C404( C362 C404 ) C362_=_C405( C362 C405 ) C362_=_C406( C362 C406 ) C362_=_C407( C362 C407 ) C362_=_C408( C362 C408 ) \nC362_=_C409( C362 C409 ) C362_=_C410( C362 C410 ) C362_=_C411( C362 C411 ) C362_=_C412( C362 C412 ) C362_=_C413( C362 C413 ) C362_=_C414( C362 C414 ) \nC362_=_C415( C362 C415 ) C362_=_C416( C362 C416 ) C362_=_C417( C362 C417 ) C362_=_C418( C362 C418 ) C362_=_C419( C362 C419 ) C362_=_C420( C362 C420 ) \nC362_=_C421( C362 C421 ) C362_=_C422( C362 C422 ) C362_=_C423( C362 C423 ) C362_=_C424( C362 C424 ) C362_=_C425( C362 C425 ) C362_=_C426( C362 C426 ) \nC362_=_C427( C362 C427 ) C362_=_C428( C362 C428 ) C362_=_C429( C362 C429 ) C362_=_C430( C362 C430 ) C362_=_C431( C362 C431 ) C362_=_C432( C362 C432 ) \nC362_=_C433( C362 C433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w:t>
      </w:r>
    </w:p>
    <w:p>
      <w:pPr>
        <w:pStyle w:val="PreformattedText"/>
        <w:bidi w:val="0"/>
        <w:spacing w:before="0" w:after="0"/>
        <w:jc w:val="left"/>
        <w:rPr/>
      </w:pPr>
      <w:r>
        <w:rPr/>
        <w:t xml:space="preserve"> </w:t>
      </w:r>
      <w:r>
        <w:rPr/>
        <w:t>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398( C363 C398 ) \nC363_=_C399( C363 C399 ) C363_=_C400( C363 C400 ) C363_=_C401( C363 C401 ) C363_=_C402( C363 C402 ) C363_=_C403( C363 C403 ) C363_=_C404( C363 C404 ) \nC363_=_C405( C363 C405 ) C363_=_C406( C363 C406 ) C363_=_C407( C363 C407 ) C363_=_C408( C363 C408 ) C363_=_C409( C363 C409 ) C363_=_C410( C363 C410 ) \nC363_=_C411( C363 C411 ) C363_=_C412( C363 C412 ) C363_=_C413( C363 C413 ) C363_=_C414( C363 C414 ) C363_=_C415( C363 C415 ) C363_=_C416( C363 C416 ) \nC363_=_C417( C363 C417 ) C363_=_C418( C363 C418 ) C363_=_C419( C363 C419 ) C363_=_C420( C363 C420 ) C363_=_C421( C363 C421 ) C363_=_C422( C363 C422 ) \nC363_=_C423( C363 C423 ) C363_=_C424( C363 C424 ) C363_=_C425( C363 C425 ) C363_=_C426( C363 C426 ) C363_=_C427( C363 C427 ) C363_=_C428( C363 C428 ) \nC363_=_C429( C363 C429 ) C363_=_C430( C363 C430 ) C363_=_C431( C363 C431 ) C363_=_C432( C363 C432 ) C363_=_C433( C363 C433 ) C363_=_C434( C363 C434 ) \nC363_=_C435( C363 C435 ) C363_=_C436( C363 C436 ) C363_=_C437( C363 C437 ) C363_=_C438( C363 C438 ) C363_=_C439( C363 C439 ) C363_=_C440( C363 C440 ) \nC363_=_C441( C363 C441 ) C363_=_C442( C363 C442 ) C363_=_C443( C363 C443 ) C363_=_C444( C363 C444 ) C363_=_C445( C363 C445 ) C363_=_C446( C363 C446 ) \nC363_=_C447( C363 C447 ) C363_=_C448( C363 C448 ) C363_=_C449( C363 C449 ) C363_=_C450( C363 C450 ) C363_=_C451( C363 C451 ) C363_=_C452( C363 C452 ) \nC363_=_C453( C363 C453 ) C363_=_C454( C363 C454 ) C363_=_C455( C363 C455 ) C363_=_C456( C363 C456 ) C363_=_C457( C363 C457 ) C363_=_C458( C363 C458 ) \nC363_=_C459( C363 C459 ) C363_=_C460( C363 C460 ) C363_=_C461( C363 C461 ) C363_=_C462( C363 C462 ) C363_=_C463( C363 C463 ) C363_=_C464( C363 C464 ) \nC363_=_C465( C363 C465 ) C363_=_C466( C363 C466 ) C363_=_C467( C363 C467 ) C363_=_C468( C363 C468 ) C363_=_C469( C363 C469 ) C363_=_C470( C363 C470 ) \nC363_=_C471( C363 C471 ) C363_=_C472( C363 C472 ) C363_=_C473( C363 C473 ) C363_=_C474( C363 C474 ) C363_=_C475( C363 C475 ) C363_=_C476( C363 C476 ) \nC363_=_C477( C363 C477 ) C363_=_C478( C363 C478 ) C363_=_C479( C363 C479 ) C363_=_C480( C363 C480 ) C363_=_C481( C363 C481 ) C363_=_C482( C363 C482 ) \nC365_=_C366( C365 C366 ) C365_=_C367( C365 C367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398( C366 C398 ) C366_=_C399( C366 C399 ) \nC366_=_C400( C366 C400 ) C366_=_C401( C366 C401 ) C366_=_C402( C366 C402 ) C366_=_C403( C366 C403 ) C366_=_C404( C366 C404 ) C366_=_C405( C366 C405 ) \nC366_=_C406( C366 C406 ) C366_=_C407( C366 C407 ) C366_=_C408( C366 C408 ) C366_=_C409( C366 C409 ) C366_=_C410( C366 C410 ) C366_=_C411( C366 C411 ) \nC366_=_C412( C366 C412 ) C366_=_C413( C366 C413 ) C366_=_C414( C366 C414 ) C366_=_C415( C366 C415 ) C366_=_C416( C366 C416 ) C366_=_C417( C366 C417 ) \nC366_=_C418( C366 C418 ) C366_=_C419( C366 C419 ) C366_=_C420( C366 C420 ) C366_=_C421( C366 C421 ) C366_=_C422( C366 C422 ) C366_=_C423( C366 C423 ) \nC366_=_C424( C366 C424 ) C366_=_C425( C366 C425 ) C366_=_C426( C366 C426 ) C366_=_C427( C366 C427 ) C366_=_C428( C366 C428 ) C366_=_C429( C366 C429 ) \nC366_=_C430( C366 C430 ) C366_=_C431( C366 C431 ) C366_=_C432( C366 C432 ) C366_=_C433( C366 C433 ) C366_=_C434( C366 C434 ) C366_=_C435( C366 C435 ) \nC366_=_C436( C366 C436 ) C366_=_C437( C366 C437 ) C366_=_C438( C366 C438 ) C366_=_C439( C366 C439 ) C366_=_C440( C366 C440 ) C366_=_C441( C366 C441 ) \nC366_=_C442( C366 C442 ) C366_=_C443( C366 C443 ) C366_=_C444( C366 C444 ) C366_=_C445( C366 C445 ) C366_=_C446( C366 C446 ) C366_=_C447( C366 C447 ) \nC366_=_C448( C366 C448 ) C366_=_C449( C366 C449 ) C366_=_C450( C366 C450 ) C366_=_C451( C366 C451 ) C366_=_C452( C366 C452 ) C366_=_C453( C366 C453 ) \nC366_=_C454( C366 C454 ) C366_=_C455( C366 C455 ) C366_=_C456( C366 C456 ) C366_=_C457( C366 C457 ) C366_=_C458( C366 C458 ) C366_=_C459( C366 C459 ) \nC366_=_C460( C366 C460 ) C366_=_C461( C366 C461 ) C366_=_C462( C366 C462 ) C366_=_C463( C366 C463 ) C366_=_C464( C366 C464 ) C366_=_C465( C366 C465 ) \nC366_=_C466( C366 C466 ) C366_=_C467( C366 C467 ) C366_=_C468( C366 C468 ) C366_=_C469( C366 C469 ) C366_=_C470( C366 C470 ) C366_=_C471( C366 C471 ) \nC366_=_C472( C366 C472 ) C366_=_C473( C366 C473 ) C366_=_C474( C366 C474 ) C366_=_C475( C366 C475 ) C366_=_C476( C366 C476 ) C366_=_C477( C366 C477 ) \nC366_=_C478( C366 C478 ) C366_=_C479( C366 C479 ) C366_=_C480( C366 C480 ) C366_=_C481( C366 C481 ) C366_=_C482( C366 C482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398( C367 C398 ) \nC367_=_C399( C367 C399 ) C367_=_C400( C367 C400 ) C367_=_C401( C367 C401 ) C367_=_C402( C367 C402 ) C367_=_C403( C367 C403 ) C367_=_C404( C367 C404 ) \nC367_=_C405( C367 C405 ) C367_=_C406( C367 C406 ) C367_=_C407( C367 C407 ) C367_=_C408( C367 C408 ) C367_=_C409( C367 C409 ) C367_=_C410( C367 C410 ) \nC367_=_C411( C367 C411 ) C367_=_C412( C367 C412 ) C367_=_C413( C367 C413 ) C367_=_C414( C367 C414 ) C367_=_C415( C367 C415 ) C367_=_C416( C367 C416 ) \nC367_=_C417( C367 C417 ) C367_=_C418( C367 C418 ) C367_=_C419( C367 C419 ) C367_=_C420( C367 C420 ) C367_=_C421( C367 C421 ) C367_=_C422( C367 C422 ) \nC367_=_C423( C367 C423 ) C367_=_C424( C367 C424 ) C367_=_C425( C367 C425 ) C367_=_C426( C367 C426 ) C367_=_C427( C367 C427 ) C367_=_C428( C367 C428 ) \nC367_=_C429( C367 C429 ) C367_=_C430( C367 C430 ) C367_=_C431( C367 C431 ) C367_=_C432( C367 C432 ) C367_=_C433( C367 C433 ) C367_=_C434( C367 C434 ) \nC367_=_C435( C367 C435 ) C367_=_C436( C367 C436 ) C367_=_C437(</w:t>
      </w:r>
    </w:p>
    <w:p>
      <w:pPr>
        <w:pStyle w:val="PreformattedText"/>
        <w:bidi w:val="0"/>
        <w:spacing w:before="0" w:after="0"/>
        <w:jc w:val="left"/>
        <w:rPr/>
      </w:pPr>
      <w:r>
        <w:rPr/>
        <w:t xml:space="preserve"> </w:t>
      </w:r>
      <w:r>
        <w:rPr/>
        <w:t>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8( C374 C398 ) \nC374_=_C399( C374 C399 ) C374_=_C400( C374 C400 ) C374_=_C401( C374 C401 ) C374_=_C402( C374 C402 ) C374_=_C403( C374 C403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8( C375 C398 ) C375_=_C399( C375 C399 ) \nC375_=_C400( C375 C400 ) C375_=_C401( C375 C401 ) C375_=_C402( C375 C402 ) C375_=_C403( C375 C403 ) C375_=_C404( C375 C404 ) C375_=_C405( C375 C405 ) \nC375_=_C406( C375 C406 ) C375_=_C407( C375 C407 ) C375_=_C408( C375 C408 ) C375_=_C409( C375 C409 ) C375_=_C410( C375 C410 ) C375_=_C411( C375 C411 ) \nC375_=_C412( C375 C412 ) C375_=_C413( C375 C413 ) C375_=_C414( C375 C414 ) C375_=_C415( C375 C415 ) C375_=_C416( C375 C416 ) C375_=_C417( C375 C417 ) \nC375_=_C418( C375 C418 ) C375_=_C419( C375 C419 ) C375_=_C420( C375 C420 ) C375_=_C421( C375 C421 ) C375_=_C422( C375 C422 ) C375_=_C423( C375 C423 ) \nC375_=_C424( C375 C424 ) C375_=_C425( C375 C425 ) C375_=_C426( C375 C426 ) C375_=_C427( C375 C427 ) C375_=_C428( C375 C428 ) C375_=_C429( C375 C429 ) \nC375_=_C430( C375 C430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8( C376 C398 ) C376_=_C399( C376 C399 ) C376_=_C400( C376 C400 ) C376_=_C401( C376 C401 ) \nC376_=_C402( C376 C402 ) C376_=_C403( C376 C403 ) C376_=_C404( C376 C404 ) C376_=_C405( C376 C405 ) C376_=_C406( C376 C406 ) C376_=_C407( C376 C407 ) \nC376_=_C408( C376 C408 ) C376_=_C409( C376 C409 ) C376_=_C410( C376 C410 ) C376_=_C411( C376 C411 ) C376_=_C412( C376 C412 ) C376_=_C413( C376 C413 ) \nC376_=_C414( C376 C414 ) C376_=_C415( C376 C415 ) C376_=_C416( C376 C416 ) C376_=_C417( C376 C417 ) C376_=_C418( C376 C418 ) C376_=_C419( C376 C419 ) \nC376_=_C420( C376 C420 ) C376_=_C421( C376 C421 ) C376_=_C422( C376 C422 ) C376_=_C423( C376 C423 ) C376_=_C424( C376 C424 ) C376_=_C425( C376 C425 ) \nC376_=_C426( C376 C426 ) C376_=_C427( C376 C427 ) C376_=_C428( C376 C428 ) C376_=_C429( C376 C429 ) C376_=_C430( C376 C430 ) C376_=_C431( C376 C431 ) \nC376_=_C432( C376 C432 ) C376_=_C433( C376 C433 ) C376_=_C434( C376 C434 ) C376_=_C435( C376 C435 ) C376_=_C436( C376 C436 ) C376_=_C437( C376 C437 ) \nC376_=_C438( C376 C438 ) C376_=_C439( C376 C439 ) C376_=_C440( C376 C440 ) C376_=_C441( C376 C441 ) C376_=_C442( C376 C442 ) C376_=_C443( C376 C443 ) \nC376_=_C444( C376 C444 ) C376_=_C445( C376 C445 ) C376_=_C446( C376 C446 ) C376_=_C447( C376 C447 ) C376_=_C448( C376 C448 ) C376_=_C449( C376 C449 ) \nC376_=_C450( C376 C450 ) C376_=_C451( C376 C451 ) C376_=_C452( C376 C452 ) C376_=_C453( C376 C453 ) C376_=_C454( C376 C454 ) C376_=_C455( C376 C455 ) \nC376_=_C456( C376 C456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6_=_C470( C376 C470 ) C376_=_C471( C376 C471 ) C376_=_C472( C376 C472 ) C376_=_C473( C376 C473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w:t>
      </w:r>
    </w:p>
    <w:p>
      <w:pPr>
        <w:pStyle w:val="PreformattedText"/>
        <w:bidi w:val="0"/>
        <w:spacing w:before="0" w:after="0"/>
        <w:jc w:val="left"/>
        <w:rPr/>
      </w:pPr>
      <w:r>
        <w:rPr/>
        <w:t xml:space="preserve"> </w:t>
      </w:r>
      <w:r>
        <w:rPr/>
        <w:t>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8( C378 C398 ) C378_=_C399( C378 C399 ) C378_=_C400( C378 C400 ) C378_=_C401( C378 C401 ) C378_=_C402( C378 C402 ) \nC378_=_C403( C378 C403 ) C378_=_C404( C378 C404 ) C378_=_C405( C378 C405 ) C378_=_C406( C378 C406 ) C378_=_C407( C378 C407 ) C378_=_C408( C378 C408 ) \nC378_=_C409( C378 C409 ) C378_=_C410( C378 C410 ) C378_=_C411( C378 C411 ) C378_=_C412( C378 C412 ) C378_=_C413( C378 C413 ) C378_=_C414( C378 C414 ) \nC378_=_C415( C378 C415 ) C378_=_C416( C378 C416 ) C378_=_C417( C378 C417 ) C378_=_C418( C378 C418 ) C378_=_C419( C378 C419 ) C378_=_C420( C378 C420 ) \nC378_=_C421( C378 C421 ) C378_=_C422( C378 C422 ) C378_=_C423( C378 C423 ) C378_=_C424( C378 C424 ) C378_=_C425( C378 C425 ) C378_=_C426( C378 C426 ) \nC378_=_C427( C378 C427 ) C378_=_C428( C378 C428 ) C378_=_C429( C378 C429 ) C378_=_C430( C378 C430 ) C378_=_C431( C378 C431 ) C378_=_C432( C378 C432 ) \nC378_=_C433( C378 C433 ) C378_=_C434( C378 C434 ) C378_=_C435( C378 C435 ) C378_=_C436( C378 C436 ) C378_=_C437( C378 C437 ) C378_=_C438( C378 C438 ) \nC378_=_C439( C378 C439 ) C378_=_C440( C378 C440 ) C378_=_C441( C378 C441 ) C378_=_C442( C378 C442 ) C378_=_C443( C378 C443 ) C378_=_C444( C378 C444 ) \nC378_=_C445( C378 C445 ) C378_=_C446( C378 C446 ) C378_=_C447( C378 C447 ) C378_=_C448( C378 C448 ) C378_=_C449( C378 C449 ) C378_=_C450( C378 C450 ) \nC378_=_C451( C378 C451 ) C378_=_C452( C378 C452 ) C378_=_C453( C378 C453 ) C378_=_C454( C378 C454 ) C378_=_C455( C378 C455 ) C378_=_C456( C378 C456 ) \nC378_=_C457( C378 C457 ) C378_=_C458( C378 C458 ) C378_=_C459( C378 C459 ) C378_=_C460( C378 C460 ) C378_=_C461( C378 C461 ) C378_=_C462( C378 C462 ) \nC378_=_C463( C378 C463 ) C378_=_C464( C378 C464 ) C378_=_C465( C378 C465 ) C378_=_C466( C378 C466 ) C378_=_C467( C378 C467 ) C378_=_C468( C378 C468 ) \nC378_=_C469( C378 C469 ) C378_=_C470( C378 C470 ) C378_=_C471( C378 C471 ) C378_=_C472( C378 C472 ) C378_=_C473( C378 C473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398( C379 C398 ) C379_=_C399( C379 C399 ) C379_=_C400( C379 C400 ) C379_=_C401( C379 C401 ) \nC379_=_C402( C379 C402 ) C379_=_C403( C379 C403 ) C379_=_C404( C379 C404 ) C379_=_C405( C379 C405 ) C379_=_C406( C379 C406 ) C379_=_C407( C379 C407 ) \nC379_=_C408( C379 C408 ) C379_=_C409( C379 C409 ) C379_=_C410( C379 C410 ) C379_=_C411( C379 C411 ) C379_=_C412( C379 C412 ) C379_=_C413( C379 C413 ) \nC379_=_C414( C379 C414 ) C379_=_C415( C379 C415 ) C379_=_C416( C379 C416 ) C379_=_C417( C379 C417 ) C379_=_C418( C379 C418 ) C379_=_C419( C379 C419 ) \nC379_=_C420( C379 C420 ) C379_=_C421( C379 C421 ) C379_=_C422( C379 C422 ) C379_=_C423( C379 C423 ) C379_=_C424( C379 C424 ) C379_=_C425( C379 C425 ) \nC379_=_C426( C379 C426 ) C379_=_C427( C379 C427 ) C379_=_C428( C379 C428 ) C379_=_C429( C379 C429 ) C379_=_C430( C379 C430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398( C380 C398 ) C380_=_C399( C380 C399 ) C380_=_C400( C380 C400 ) C380_=_C401( C380 C401 ) \nC380_=_C402( C380 C402 ) C380_=_C403( C380 C403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398( C381 C398 ) C381_=_C399( C381 C399 ) C381_=_C400( C381 C400 ) C381_=_C401( C381 C401 ) C381_=_C402( C381 C402 ) \nC381_=_C403( C381 C403 ) C381_=_C404( C381 C404 ) C381_=_C405( C381 C405 ) C381_=_C406( C381 C406 ) C381_=_C407( C381 C407 ) C381_=_C408( C381 C408 ) \nC381_=_C409( C381 C409 ) C381_=_C410( C381 C410 ) C381_=_C411( C381 C411 ) C381_=_C412( C381 C412 ) C381_=_C413( C381 C413 ) C381_=_C414( C381 C414 ) \nC381_=_C415( C381 C415 ) C381_=_C416( C381 C416 ) C381_=_C417( C381 C417 ) C381_=_C418( C381 C418 ) C381_=_C419( C381 C419 ) C381_=_C420( C381 C420 ) \nC381_=_C421( C381 C421 ) C381_=_C422( C381 C422 ) C381_=_C423( C381 C423 ) C381_=_C424( C381 C424 ) C381_=_C425( C381 C425 ) C381_=_C426( C381 C426 ) \nC381_=_C427( C381 C427 ) C381_=_C428( C381 C428 ) C381_=_C429( C381 C429 ) C381_=_C430( C381 C430 ) C381_=_C431(</w:t>
      </w:r>
    </w:p>
    <w:p>
      <w:pPr>
        <w:pStyle w:val="PreformattedText"/>
        <w:bidi w:val="0"/>
        <w:spacing w:before="0" w:after="0"/>
        <w:jc w:val="left"/>
        <w:rPr/>
      </w:pPr>
      <w:r>
        <w:rPr/>
        <w:t xml:space="preserve"> </w:t>
      </w:r>
      <w:r>
        <w:rPr/>
        <w:t>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398( C382 C398 ) \nC382_=_C399( C382 C399 ) C382_=_C400( C382 C400 ) C382_=_C401( C382 C401 ) C382_=_C402( C382 C402 ) C382_=_C403( C382 C403 ) C382_=_C404( C382 C404 ) \nC382_=_C405( C382 C405 ) C382_=_C406( C382 C406 ) C382_=_C407( C382 C407 ) C382_=_C408( C382 C408 ) C382_=_C409( C382 C409 ) C382_=_C410( C382 C410 ) \nC382_=_C411( C382 C411 ) C382_=_C412( C382 C412 ) C382_=_C413( C382 C413 ) C382_=_C414( C382 C414 ) C382_=_C415( C382 C415 ) C382_=_C416( C382 C416 ) \nC382_=_C417( C382 C417 ) C382_=_C418( C382 C418 ) C382_=_C419( C382 C419 ) C382_=_C420( C382 C420 ) C382_=_C421( C382 C421 ) C382_=_C422( C382 C422 ) \nC382_=_C423( C382 C423 ) C382_=_C424( C382 C424 ) C382_=_C425( C382 C425 ) C382_=_C426( C382 C426 ) C382_=_C427( C382 C427 ) C382_=_C428( C382 C428 ) \nC382_=_C429( C382 C429 ) C382_=_C430( C382 C430 ) C382_=_C431( C382 C431 ) C382_=_C432( C382 C432 ) C382_=_C433( C382 C433 ) C382_=_C434( C382 C434 ) \nC382_=_C435( C382 C435 ) C382_=_C436( C382 C436 ) C382_=_C437( C382 C437 ) C382_=_C438( C382 C438 ) C382_=_C439( C382 C439 ) C382_=_C440( C382 C440 ) \nC382_=_C441( C382 C441 ) C382_=_C442( C382 C442 ) C382_=_C443( C382 C443 ) C382_=_C444( C382 C444 ) C382_=_C445( C382 C445 ) C382_=_C446( C382 C446 ) \nC382_=_C447( C382 C447 ) C382_=_C448( C382 C448 ) C382_=_C449( C382 C449 ) C382_=_C450( C382 C450 ) C382_=_C451( C382 C451 ) C382_=_C452( C382 C452 ) \nC382_=_C453( C382 C453 ) C382_=_C454( C382 C454 ) C382_=_C455( C382 C455 ) C382_=_C456( C382 C456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398( C384 C398 ) C384_=_C399( C384 C399 ) \nC384_=_C400( C384 C400 ) C384_=_C401( C384 C401 ) C384_=_C402( C384 C402 ) C384_=_C403( C384 C403 ) C384_=_C404( C384 C404 ) C384_=_C405( C384 C405 ) \nC384_=_C406( C384 C406 ) C384_=_C407( C384 C407 ) C384_=_C408( C384 C408 ) C384_=_C409( C384 C409 ) C384_=_C410( C384 C410 ) C384_=_C411( C384 C411 ) \nC384_=_C412( C384 C412 ) C384_=_C413( C384 C413 ) C384_=_C414( C384 C414 ) C384_=_C415( C384 C415 ) C384_=_C416( C384 C416 ) C384_=_C417( C384 C417 ) \nC384_=_C418( C384 C418 ) C384_=_C419( C384 C419 ) C384_=_C420( C384 C420 ) C384_=_C421( C384 C421 ) C384_=_C422( C384 C422 ) C384_=_C423( C384 C423 ) \nC384_=_C424( C384 C424 ) C384_=_C425( C384 C425 ) C384_=_C426( C384 C426 ) C384_=_C427( C384 C427 ) C384_=_C428( C384 C428 ) C384_=_C429( C384 C429 ) \nC384_=_C430( C384 C430 ) C384_=_C431( C384 C431 ) C384_=_C432( C384 C432 ) C384_=_C433( C384 C433 ) C384_=_C434( C384 C434 ) C384_=_C435( C384 C435 ) \nC384_=_C436( C384 C436 ) C384_=_C437( C384 C437 ) C384_=_C438( C384 C438 ) C384_=_C439( C384 C439 ) C384_=_C440( C384 C440 ) C384_=_C441( C384 C441 ) \nC384_=_C442( C384 C442 ) C384_=_C443( C384 C443 ) C384_=_C444( C384 C444 ) C384_=_C445( C384 C445 ) C384_=_C446( C384 C446 ) C384_=_C447( C384 C447 ) \nC384_=_C448( C384 C448 ) C384_=_C449( C384 C449 ) C384_=_C450( C384 C450 ) C384_=_C451( C384 C451 ) C384_=_C452( C384 C452 ) C384_=_C453( C384 C453 ) \nC384_=_C454( C384 C454 ) C384_=_C455( C384 C455 ) C384_=_C456( C384 C456 ) C384_=_C457( C384 C457 ) C384_=_C458( C384 C458 ) C384_=_C459( C384 C459 ) \nC384_=_C460( C384 C460 ) C384_=_C461( C384 C461 ) C384_=_C462( C384 C462 ) C384_=_C463( C384 C463 ) C384_=_C464( C384 C464 ) C384_=_C465( C384 C465 ) \nC384_=_C466( C384 C466 ) C384_=_C467( C384 C467 ) C384_=_C468( C384 C468 ) C384_=_C469( C384 C469 ) C384_=_C470( C384 C470 ) C384_=_C471( C384 C471 ) \nC384_=_C472( C384 C472 ) C384_=_C473( C384 C473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398( C385 C398 ) \nC385_=_C399( C385 C399 ) C385_=_C400( C385 C400 ) C385_=_C401( C385 C401 ) C385_=_C402( C385 C402 ) C385_=_C403( C385 C403 ) C385_=_C404( C385 C404 ) \nC385_=_C405( C385 C405 ) C385_=_C406( C385 C406 ) C385_=_C407( C385 C407 ) C385_=_C408( C385 C408 ) C385_=_C409( C385 C409 ) C385_=_C410( C385 C410 ) \nC385_=_C411( C385 C411 ) C385_=_C412( C385 C412 ) C385_=_C413( C385 C413 ) C385_=_C414( C385 C414 ) C385_=_C415( C385 C415 ) C385_=_C416( C385 C416 ) \nC385_=_C417( C385 C417 ) C385_=_C418( C385 C418 ) C385_=_C419( C385 C419 ) C385_=_C420( C385 C420 ) C385_=_C421( C385 C421 ) C385_=_C422( 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w:t>
      </w:r>
    </w:p>
    <w:p>
      <w:pPr>
        <w:pStyle w:val="PreformattedText"/>
        <w:bidi w:val="0"/>
        <w:spacing w:before="0" w:after="0"/>
        <w:jc w:val="left"/>
        <w:rPr/>
      </w:pPr>
      <w:r>
        <w:rPr/>
        <w:t xml:space="preserve"> </w:t>
      </w:r>
      <w:r>
        <w:rPr/>
        <w:t>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398( C386 C398 ) \nC386_=_C399( C386 C399 ) C386_=_C400( C386 C400 ) C386_=_C401( C386 C401 ) C386_=_C402( C386 C402 ) C386_=_C403( C386 C403 ) C386_=_C404( C386 C404 ) \nC386_=_C405( C386 C405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7_=_C412( C387 C412 ) C387_=_C413( C387 C413 ) C387_=_C414( C387 C414 ) C387_=_C415( C387 C415 ) C387_=_C416( C387 C416 ) C387_=_C417( C387 C417 ) \nC387_=_C418( C387 C418 ) C387_=_C419( C387 C419 ) C387_=_C420( 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398( C388 C398 ) C388_=_C399( C388 C399 ) C388_=_C400( C388 C400 ) C388_=_C401( C388 C401 ) \nC388_=_C402( C388 C402 ) C388_=_C403( C388 C403 ) C388_=_C404( C388 C404 ) C388_=_C405( C388 C405 ) C388_=_C406( C388 C406 ) C388_=_C407( C388 C407 ) \nC388_=_C408( C388 C408 ) C388_=_C409( C388 C409 ) C388_=_C410( C388 C410 ) C388_=_C411( C388 C411 ) C388_=_C412( C388 C412 ) C388_=_C413( C388 C413 ) \nC388_=_C414( C388 C414 ) C388_=_C415( C388 C415 ) C388_=_C416( C388 C416 ) C388_=_C417( C388 C417 ) C388_=_C418( C388 C418 ) C388_=_C419( C388 C419 ) \nC388_=_C420( C388 C420 ) C388_=_C421( C388 C421 ) C388_=_C422( C388 C422 ) C388_=_C423( C388 C423 ) C388_=_C424( C388 C424 ) C388_=_C425( C388 C425 ) \nC388_=_C426( C388 C426 ) C388_=_C427( C388 C427 ) C388_=_C428( C388 C428 ) C388_=_C429( C388 C429 ) C388_=_C430( C388 C430 ) C388_=_C431( C388 C431 ) \nC388_=_C432( C388 C432 ) C388_=_C433( C388 C433 ) C388_=_C434( C388 C434 ) C388_=_C435( C388 C435 ) C388_=_C436( C388 C436 ) C388_=_C437( C388 C437 ) \nC388_=_C438( C388 C438 ) C388_=_C439( C388 C439 ) C388_=_C440( C388 C440 ) C388_=_C441( C388 C441 ) C388_=_C442( C388 C442 ) C388_=_C443( C388 C443 ) \nC388_=_C444( C388 C444 ) C388_=_C445( C388 C445 ) C388_=_C446( C388 C446 ) C388_=_C447( C388 C447 ) C388_=_C448( C388 C448 ) C388_=_C449( C388 C449 ) \nC388_=_C450( C388 C450 ) C388_=_C451( C388 C451 ) C388_=_C452( C388 C452 ) C388_=_C453( C388 C453 ) C388_=_C454( C388 C454 ) C388_=_C455( C388 C455 ) \nC388_=_C456( C388 C456 ) C388_=_C457( C388 C457 ) C388_=_C458( C388 C458 ) C388_=_C459( C388 C459 ) C388_=_C460( C388 C460 ) C388_=_C461( 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9_=_C390( C389 C390 ) C389_=_C391( C389 C391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398( C390 C398 ) C390_=_C399( C390 C399 ) C390_=_C400( C390 C400 ) C390_=_C401( C390 C401 ) C390_=_C402( C390 C402 ) \nC390_=_C403(</w:t>
      </w:r>
    </w:p>
    <w:p>
      <w:pPr>
        <w:pStyle w:val="PreformattedText"/>
        <w:bidi w:val="0"/>
        <w:spacing w:before="0" w:after="0"/>
        <w:jc w:val="left"/>
        <w:rPr/>
      </w:pPr>
      <w:r>
        <w:rPr/>
        <w:t xml:space="preserve"> </w:t>
      </w:r>
      <w:r>
        <w:rPr/>
        <w:t>C390 C403 ) C390_=_C404( C390 C404 ) C390_=_C405( C390 C405 ) C390_=_C406( C390 C406 ) C390_=_C407( C390 C407 ) C390_=_C408( C390 C408 ) \nC390_=_C409( C390 C409 ) C390_=_C410( C390 C410 ) C390_=_C411( C390 C411 ) C390_=_C412( C390 C412 ) C390_=_C413( C390 C413 ) C390_=_C414( C390 C414 ) \nC390_=_C415( C390 C415 ) C390_=_C416( C390 C416 ) C390_=_C417( C390 C417 ) C390_=_C418( C390 C418 ) C390_=_C419( C390 C419 ) C390_=_C420( C390 C420 ) \nC390_=_C421( C390 C421 ) C390_=_C422( C390 C422 ) C390_=_C423( C390 C423 ) C390_=_C424( C390 C424 ) C390_=_C425( C390 C425 ) C390_=_C426( C390 C426 ) \nC390_=_C427( C390 C427 ) C390_=_C428( C390 C428 ) C390_=_C429( C390 C429 ) C390_=_C430( C390 C430 ) C390_=_C431( C390 C431 ) C390_=_C432( C390 C432 ) \nC390_=_C433( C390 C433 ) C390_=_C434( C390 C434 ) C390_=_C435( C390 C435 ) C390_=_C436( C390 C436 ) C390_=_C437( C390 C437 ) C390_=_C438( C390 C438 ) \nC390_=_C439( C390 C439 ) C390_=_C440( C390 C440 ) C390_=_C441( C390 C441 ) C390_=_C442( C390 C442 ) C390_=_C443( C390 C443 ) C390_=_C444( C390 C444 ) \nC390_=_C445( C390 C445 )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14( C391 C414 ) C391_=_C415( C391 C415 ) C391_=_C416( C391 C416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15( C398 C415 ) C398_=_C416( C398 C416 ) C398_=_C417( C398 C417 ) C398_=_C418( C398 C418 ) C398_=_C419( C398 C419 ) \nC398_=_C420( C398 C420 ) C398_=_C421( C398 C421 ) C398_=_C422( C398 C422 ) C398_=_C423( C398 C423 ) C398_=_C424( C398 C424 ) C398_=_C425( C398 C425 ) \nC398_=_C426( C398 C426 ) C398_=_C427( C398 C427 ) C398_=_C428( C398 C428 ) C398_=_C429( C398 C429 ) C398_=_C430( C398 C430 ) C398_=_C431( C398 C431 ) \nC398_=_C432( C398 C432 ) C398_=_C433( C398 C433 ) C398_=_C434( C398 C434 ) C398_=_C435( C398 C435 ) C398_=_C436( C398 C436 ) C398_=_C437( C398 C437 ) \nC398_=_C438( C398 C438 ) C398_=_C439( C398 C439 ) C398_=_C440( C398 C440 ) C398_=_C441( C398 C441 ) C398_=_C442( C398 C442 ) C398_=_C443( C398 C443 ) \nC398_=_C444( C398 C444 ) C398_=_C445( C398 C445 ) C398_=_C446( C398 C446 ) C398_=_C447( C398 C447 ) C398_=_C448( C398 C448 ) C398_=_C449( C398 C449 ) \nC398_=_C450( C398 C450 ) C398_=_C451( C398 C451 ) C398_=_C452( C398 C452 ) C398_=_C453( C398 C453 ) C398_=_C454( C398 C454 ) C398_=_C455( C398 C455 ) \nC398_=_C456( C398 C456 ) C398_=_C457( C398 C457 ) C398_=_C458( C398 C458 ) C398_=_C459( C398 C459 ) C398_=_C460( C398 C460 ) C398_=_C461( C398 C461 ) \nC398_=_C462( C398 C462 ) C398_=_C463( C398 C463 ) C398_=_C464( C398 C464 ) C398_=_C465( C398 C465 ) C398_=_C466( C398 C466 ) C398_=_C467( C398 C467 ) \nC398_=_C468( C398 C468 ) C398_=_C469( C398 C469 ) C398_=_C470( C398 C470 ) C398_=_C471( C398 C471 ) C398_=_C472( C398 C472 ) C398_=_C473( C398 C473 ) \nC398_=_C474( C398 C474 ) C398_=_C475( C398 C475 ) C398_=_C476( C398 C476 ) C398_=_C477( C398 C477 ) C398_=_C478( C398 C478 ) C398_=_C479( C398 C479 ) \nC398_=_C480( C398 C480 ) C398_=_C481( C398 C481 ) C398_=_C482( C398 C482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399_=_C415( C399 C415 ) C399_=_C416( C399 C416 ) C399_=_C417( C399 C417 ) C399_=_C418( C399 C418 ) C399_=_C419( C399 C419 ) C399_=_C420( C399 C420 ) \nC399_=_C421( C399 C421 ) C399_=_C422( C399 C422 ) C399_=_C423( C399 C423 ) C399_=_C424( C399 C424 ) C399_=_C425( C399 C425 ) C399_=_C426( C399 C426 ) \nC399_=_C427( C399 C427 ) C399_=_C428( C399 C428 ) C399_=_C429( C399 C429 ) C399_=_C430( C399 C430 ) C399_=_C431( C399 C431 ) C399_=_C432( C399 C432 ) \nC399_=_C433( C399 C433 ) C399_=_C434( C399 C434 ) C399_=_C435( C399 C435 ) C399_=_C436( C399 C436 ) C399_=_C437( C399 C437 ) C399_=_C438( C399 C438 ) \nC399_=_C439( C399 C439 ) C399_=_C440( C399 C440 ) C399_=_C441( C399 C441 ) C399_=_C442( C399 C442 ) C399_=_C443( C399 C443 ) C399_=_C444( C399 C444 ) \nC399_=_C445( C399 C445 ) C399_=_C446( C399 C446 ) C399_=_C447( C399 C447 ) C399_=_C448( C399 C448 ) C399_=_C449( C399 C449 ) C399_=_C450( C399 C450 ) \nC399_=_C451( C399 C451 ) C399_=_C452( C399 C452 ) C399_=_C453( C399 C453 ) C399_=_C454( C399 C454 ) C399_=_C455( C399 C455 ) C399_=_C456( C399 C456 ) \nC399_=_C457( C399 C457 ) C399_=_C458( C399 C458 ) C399_=_C459( C399 C459 ) C399_=_C460( C399 C460 ) C399_=_C461( C399 C461 ) C399_=_C462( C399 C462 ) \nC399_=_C463( C399 C463 ) C399_=_C464( C399 C464 ) C399_=_C465( C399 C465 ) C399_=_C466( C399 C466 ) C399_=_C467( C399 C467 ) C399_=_C468( C399 C468 ) \nC399_=_C469( C399 C469 ) C399_=_C470( C399 C470 ) C399_=_C471( C399 C471 ) C399_=_C472( C399 C472 ) C399_=_C473( C399 C473 ) C399_=_C474( C399 C474 ) \nC399_=_C475( C399 C475 ) C399_=_C476( C399 C476 ) C399_=_C477( C399 C477 ) C399_=_C478( C399 C478 ) C399_=_C479( C399 C479 ) C399_=_C480( C399 C480 ) \nC399_=_C481( C399 C481 ) C399_=_C482( C399 C482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0_=_C421( C400 C421 ) C400_=_C422( C400 C422 ) \nC400_=_C423( C400 C423 ) C400_=_C424( C400 C424 ) C400_=_C425( C400 C425 ) C400_=_C426( C400 C426 ) C400_=_C427( C400 C427 ) C400_=_C428( C400 C428 ) \nC400_=_C429( C400 C429 ) C400_=_C430( C400 C430 ) C400_=_C431( C400 C431 ) C400_=_C432( C400 C432 ) C400_=_C433( C400 C433 ) C400_=_C434( C400 C434 ) \nC400_=_C435( C400 C435 ) C400_=_C436( C400 C436 ) C400_=_C437( C400 C437 ) C400_=_C438( C400 C438 ) C400_=_C439( C400 C439 ) C400_=_C440( C400 C440 ) \nC400_=_C441( C400 C441 ) C400_=_C442( C400 C442 ) C400_=_C443( C400 C443 ) C400_=_C444( C400 C444 ) C400_=_C445( C400 C445 ) C400_=_C446( C400 C446 ) \nC400_=_C447( C400 C447 ) C400_=_C448( C400 C448 ) C400_=_C449( C400 C449 ) C400_=_C450( C400 C450 ) C400_=_C451( C400 C451 ) C400_=_C452( C400 C452 ) \nC400_=_C453( C400 C453 ) C400_=_C454( C400 C454 ) C400_=_C455( C400 C455 ) C400_=_C456( C400 C456 ) C400_=_C457( C400 C457 ) C400_=_C458( C400 C458 ) \nC400_=_C459( C400 C459 ) C400_=_C460(</w:t>
      </w:r>
    </w:p>
    <w:p>
      <w:pPr>
        <w:pStyle w:val="PreformattedText"/>
        <w:bidi w:val="0"/>
        <w:spacing w:before="0" w:after="0"/>
        <w:jc w:val="left"/>
        <w:rPr/>
      </w:pPr>
      <w:r>
        <w:rPr/>
        <w:t xml:space="preserve"> </w:t>
      </w:r>
      <w:r>
        <w:rPr/>
        <w:t>C400 C460 ) C400_=_C461( C400 C461 ) C400_=_C462( C400 C462 ) C400_=_C463( C400 C463 ) C400_=_C464( C400 C464 ) \nC400_=_C465( C400 C465 ) C400_=_C466( C400 C466 ) C400_=_C467( C400 C467 ) C400_=_C468( C400 C468 ) C400_=_C469( C400 C469 ) C400_=_C470( C400 C470 ) \nC400_=_C471( C400 C471 ) C400_=_C472( C400 C472 ) C400_=_C473( C400 C473 ) C400_=_C474( C400 C474 ) C400_=_C475( C400 C475 ) C400_=_C476( C400 C476 ) \nC400_=_C477( C400 C477 ) C400_=_C478( C400 C478 ) C400_=_C479( C400 C479 ) C400_=_C480( C400 C480 ) C400_=_C481( C400 C481 ) C400_=_C482( C400 C482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1_=_C435( C401 C435 ) C401_=_C436( C401 C436 ) C401_=_C437( C401 C437 ) \nC401_=_C438( C401 C438 ) C401_=_C439( C401 C439 ) C401_=_C440( C401 C440 ) C401_=_C441( C401 C441 ) C401_=_C442( C401 C442 ) C401_=_C443( C401 C443 ) \nC401_=_C444( C401 C444 ) C401_=_C445( C401 C445 ) C401_=_C446( C401 C446 ) C401_=_C447( C401 C447 ) C401_=_C448( C401 C448 ) C401_=_C449( C401 C449 ) \nC401_=_C450( C401 C450 ) C401_=_C451( C401 C451 ) C401_=_C452( C401 C452 ) C401_=_C453( C401 C453 ) C401_=_C454( C401 C454 ) C401_=_C455( C401 C455 ) \nC401_=_C456( C401 C456 ) C401_=_C457( C401 C457 ) C401_=_C458( C401 C458 ) C401_=_C459( C401 C459 ) C401_=_C460( C401 C460 ) C401_=_C461( C401 C461 ) \nC401_=_C462( C401 C462 ) C401_=_C463( C401 C463 ) C401_=_C464( C401 C464 ) C401_=_C465( C401 C465 ) C401_=_C466( C401 C466 ) C401_=_C467( C401 C467 ) \nC401_=_C468( C401 C468 ) C401_=_C469( C401 C469 ) C401_=_C470( C401 C470 ) C401_=_C471( C401 C471 ) C401_=_C472( C401 C472 ) C401_=_C473( C401 C473 ) \nC401_=_C474( C401 C474 ) C401_=_C475( C401 C475 ) C401_=_C476( C401 C476 ) C401_=_C477( C401 C477 ) C401_=_C478( C401 C478 ) C401_=_C479( C401 C479 ) \nC401_=_C480( C401 C480 ) C401_=_C481( C401 C481 ) C401_=_C482( C401 C482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2_=_C422( C402 C422 ) C402_=_C423( C402 C423 ) \nC402_=_C424( C402 C424 ) C402_=_C425( C402 C425 ) C402_=_C426( C402 C426 ) C402_=_C427( C402 C427 ) C402_=_C428( C402 C428 ) C402_=_C429( C402 C429 ) \nC402_=_C430( C402 C430 ) C402_=_C431( C402 C431 ) C402_=_C432( C402 C432 ) C402_=_C433( C402 C433 ) C402_=_C434( C402 C434 ) C402_=_C435( C402 C435 ) \nC402_=_C436( C402 C436 ) C402_=_C437( C402 C437 ) C402_=_C438( C402 C438 ) C402_=_C439( C402 C439 ) C402_=_C440( C402 C440 ) C402_=_C441( C402 C441 ) \nC402_=_C442( C402 C442 ) C402_=_C443( C402 C443 ) C402_=_C444( C402 C444 ) C402_=_C445( C402 C445 ) C402_=_C446( C402 C446 ) C402_=_C447( C402 C447 ) \nC402_=_C448( C402 C448 ) C402_=_C449( C402 C449 ) C402_=_C450( C402 C450 ) C402_=_C451( C402 C451 ) C402_=_C452( C402 C452 ) C402_=_C453( C402 C453 ) \nC402_=_C454( C402 C454 ) C402_=_C455( C402 C455 ) C402_=_C456( C402 C456 ) C402_=_C457( C402 C457 ) C402_=_C458( C402 C458 ) C402_=_C459( C402 C459 ) \nC402_=_C460( C402 C460 ) C402_=_C461( C402 C461 ) C402_=_C462( C402 C462 ) C402_=_C463( C402 C463 ) C402_=_C464( C402 C464 ) C402_=_C465( C402 C465 ) \nC402_=_C466( C402 C466 ) C402_=_C467( C402 C467 ) C402_=_C468( C402 C468 ) C402_=_C469( C402 C469 ) C402_=_C470( C402 C470 ) C402_=_C471( C402 C471 ) \nC402_=_C472( C402 C472 ) C402_=_C473( C402 C473 ) C402_=_C474( C402 C474 ) C402_=_C475( C402 C475 ) C402_=_C476( C402 C476 ) C402_=_C477( C402 C477 ) \nC402_=_C478( C402 C478 ) C402_=_C479( C402 C479 ) C402_=_C480( C402 C480 ) C402_=_C481( C402 C481 ) C402_=_C482( C402 C482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3_=_C424( C403 C424 ) C403_=_C425( C403 C425 ) C403_=_C426( C403 C426 ) C403_=_C427( C403 C427 ) C403_=_C428( C403 C428 ) \nC403_=_C429( C403 C429 ) C403_=_C430( C403 C430 ) C403_=_C431( C403 C431 ) C403_=_C432( C403 C432 ) C403_=_C433( C403 C433 ) C403_=_C434( C403 C434 ) \nC403_=_C435( C403 C435 ) C403_=_C436( C403 C436 ) C403_=_C437( C403 C437 ) C403_=_C438( C403 C438 ) C403_=_C439( C403 C439 ) C403_=_C440( C403 C440 ) \nC403_=_C441( C403 C441 ) C403_=_C442( C403 C442 ) C403_=_C443( C403 C443 ) C403_=_C444( C403 C444 ) C403_=_C445( C403 C445 ) C403_=_C446( C403 C446 ) \nC403_=_C447( C403 C447 ) C403_=_C448( C403 C448 ) C403_=_C449( C403 C449 ) C403_=_C450( C403 C450 ) C403_=_C451( C403 C451 ) C403_=_C452( C403 C452 ) \nC403_=_C453( C403 C453 ) C403_=_C454( C403 C454 ) C403_=_C455( C403 C455 ) C403_=_C456( C403 C456 ) C403_=_C457( C403 C457 ) C403_=_C458( C403 C458 ) \nC403_=_C459( C403 C459 ) C403_=_C460( C403 C460 ) C403_=_C461( C403 C461 ) C403_=_C462( C403 C462 ) C403_=_C463( C403 C463 ) C403_=_C464( C403 C464 ) \nC403_=_C465( C403 C465 ) C403_=_C466( C403 C466 ) C403_=_C467( C403 C467 ) C403_=_C468( C403 C468 ) C403_=_C469( C403 C469 ) C403_=_C470( C403 C470 ) \nC403_=_C471( C403 C471 ) C403_=_C472( C403 C472 ) C403_=_C473( C403 C473 ) C403_=_C474( C403 C474 ) C403_=_C475( C403 C475 ) C403_=_C476( C403 C476 ) \nC403_=_C477( C403 C477 ) C403_=_C478( C403 C478 ) C403_=_C479( C403 C479 ) C403_=_C480( C403 C480 ) C403_=_C481( C403 C481 ) C403_=_C482( C403 C482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4_=_C422( C404 C422 ) \nC404_=_C423( C404 C423 ) C404_=_C424( C404 C424 ) C404_=_C425( C404 C425 ) C404_=_C426( C404 C426 ) C404_=_C427( C404 C427 ) C404_=_C428( C404 C428 ) \nC404_=_C429( C404 C429 ) C404_=_C430( C404 C430 ) C404_=_C431( C404 C431 ) C404_=_C432( C404 C432 ) C404_=_C433( C404 C433 ) C404_=_C434( C404 C434 ) \nC404_=_C435( C404 C435 ) C404_=_C436( C404 C436 ) C404_=_C437( C404 C437 ) C404_=_C438( C404 C438 ) C404_=_C439( C404 C439 ) C404_=_C440( C404 C440 ) \nC404_=_C441( C404 C441 ) C404_=_C442( C404 C442 ) C404_=_C443( C404 C443 ) C404_=_C444( C404 C444 ) C404_=_C445( C404 C445 ) C404_=_C446( C404 C446 ) \nC404_=_C447( C404 C447 ) C404_=_C448( C404 C448 ) C404_=_C449( C404 C449 ) C404_=_C450( C404 C450 ) C404_=_C451( C404 C451 ) C404_=_C452( C404 C452 ) \nC404_=_C453( C404 C453 ) C404_=_C454( C404 C454 ) C404_=_C455( C404 C455 ) C404_=_C456( C404 C456 ) C404_=_C457( C404 C457 ) C404_=_C458( C404 C458 ) \nC404_=_C459( C404 C459 ) C404_=_C460( C404 C460 ) C404_=_C461( C404 C461 ) C404_=_C462( C404 C462 ) C404_=_C463( C404 C463 ) C404_=_C464( C404 C464 ) \nC404_=_C465( C404 C465 ) C404_=_C466( C404 C466 ) C404_=_C467( C404 C467 ) C404_=_C468( C404 C468 ) C404_=_C469( C404 C469 ) C404_=_C470( C404 C470 ) \nC404_=_C471( C404 C471 ) C404_=_C472( C404 C472 ) C404_=_C473( C404 C473 ) C404_=_C474( C404 C474 ) C404_=_C475( C404 C475 ) C404_=_C476( C404 C476 ) \nC404_=_C477( C404 C477 ) C404_=_C478( C404 C478 ) C404_=_C479( C404 C479 ) C404_=_C480( C404 C480 ) C404_=_C481( C404 C481 ) C404_=_C482( C404 C482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19( C405 C419 ) C405_=_C420( C405 C420 ) C405_=_C421( C405 C421 ) C405_=_C422( C405 C422 ) C405_=_C423( C405 C423 ) \nC405_=_C424( C405 C424 ) C405_=_C425( C405 C425 ) C405_=_C426( C405 C426 ) C405_=_C427( C405 C427 ) C405_=_C428( C405 C428 ) C405_=_C429( C405 C429 ) \nC405_=_C430( C405 C430 ) C405_=_C431( C405 C431 ) C405_=_C432( C405 C432 ) C405_=_C433( C405 C433 ) C405_=_C434( C405 C434 ) C405_=_C435( C405 C435 ) \nC405_=_C436( C405 C436 ) C405_=_C437( C405 C437 ) C405_=_C438( C405 C438 ) C405_=_C439( C405 C439 ) C405_=_C440( C405 C440 ) C405_=_C441( C405 C441 ) \nC405_=_C442( C405 C442 ) C405_=_C443( C405 C443 ) C405_=_C444( C405 C444 ) C405_=_C445( C405 C445 ) C405_=_C446( C405 C446 ) C405_=_C447( C405 C447 ) \nC405_=_C448( C405 C448 ) C405_=_C449( C405 C449 ) C405_=_C450( C405 C450 ) C405_=_C451( C405 C451 ) C405_=_C452( C405 C452 ) C405_=_C453( C405 C453 ) \nC405_=_C454( C405 C454 ) C405_=_C455( C405 C455 ) C405_=_C456(</w:t>
      </w:r>
    </w:p>
    <w:p>
      <w:pPr>
        <w:pStyle w:val="PreformattedText"/>
        <w:bidi w:val="0"/>
        <w:spacing w:before="0" w:after="0"/>
        <w:jc w:val="left"/>
        <w:rPr/>
      </w:pPr>
      <w:r>
        <w:rPr/>
        <w:t xml:space="preserve"> </w:t>
      </w:r>
      <w:r>
        <w:rPr/>
        <w:t>C405 C456 ) C405_=_C457( C405 C457 ) C405_=_C458( C405 C458 ) C405_=_C459( C405 C459 ) \nC405_=_C460( C405 C460 ) C405_=_C461( C405 C461 ) C405_=_C462( C405 C462 ) C405_=_C463( C405 C463 ) C405_=_C464( C405 C464 ) C405_=_C465( C405 C465 ) \nC405_=_C466( C405 C466 ) C405_=_C467( C405 C467 ) C405_=_C468( C405 C468 ) C405_=_C469( C405 C469 ) C405_=_C470( C405 C470 ) C405_=_C471( C405 C471 ) \nC405_=_C472( C405 C472 ) C405_=_C473( C405 C473 ) C405_=_C474( C405 C474 ) C405_=_C475( C405 C475 ) C405_=_C476( C405 C476 ) C405_=_C477( C405 C477 ) \nC405_=_C478( C405 C478 ) C405_=_C479( C405 C479 ) C405_=_C480( C405 C480 ) C405_=_C481( C405 C481 ) C405_=_C482( C405 C482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29( C407 C429 ) C407_=_C430( C407 C430 ) C407_=_C431( C407 C431 ) C407_=_C432( C407 C432 ) C407_=_C433( C407 C433 ) C407_=_C434( C407 C434 ) \nC407_=_C435( C407 C435 ) C407_=_C436( C407 C436 ) C407_=_C437( C407 C437 ) C407_=_C438( C407 C438 ) C407_=_C439( C407 C439 ) C407_=_C440( C407 C440 ) \nC407_=_C441( C407 C441 ) C407_=_C442( C407 C442 ) C407_=_C443( C407 C443 ) C407_=_C444( C407 C444 ) C407_=_C445( C407 C445 ) C407_=_C446( C407 C446 ) \nC407_=_C447( C407 C447 ) C407_=_C448( C407 C448 ) C407_=_C449( C407 C449 ) C407_=_C450( C407 C450 ) C407_=_C451( C407 C451 ) C407_=_C452( C407 C452 ) \nC407_=_C453( C407 C453 ) C407_=_C454( C407 C454 ) C407_=_C455( C407 C455 ) C407_=_C456( C407 C456 ) C407_=_C457( C407 C457 ) C407_=_C458( C407 C458 ) \nC407_=_C459( C407 C459 ) C407_=_C460( C407 C460 ) C407_=_C461( C407 C461 ) C407_=_C462( C407 C462 ) C407_=_C463( C407 C463 ) C407_=_C464( C407 C464 ) \nC407_=_C465( C407 C465 ) C407_=_C466( C407 C466 ) C407_=_C467( C407 C467 ) C407_=_C468( C407 C468 ) C407_=_C469( C407 C469 ) C407_=_C470( C407 C470 ) \nC407_=_C471( C407 C471 ) C407_=_C472( C407 C472 ) C407_=_C473( C407 C473 ) C407_=_C474( C407 C474 ) C407_=_C475( C407 C475 ) C407_=_C476( C407 C476 ) \nC407_=_C477( C407 C477 ) C407_=_C478( C407 C478 ) C407_=_C479( C407 C479 ) C407_=_C480( C407 C480 ) C407_=_C481( C407 C481 ) C407_=_C482( C407 C482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444( C408 C444 ) \nC408_=_C445( C408 C445 ) C408_=_C446( C408 C446 ) C408_=_C447( C408 C447 ) C408_=_C448( C408 C448 ) C408_=_C449( C408 C449 ) C408_=_C450( C408 C450 ) \nC408_=_C451( C408 C451 ) C408_=_C452( C408 C452 ) C408_=_C453( C408 C453 ) C408_=_C454( C408 C454 ) C408_=_C455( C408 C455 ) C408_=_C456( C408 C456 ) \nC408_=_C457( C408 C457 ) C408_=_C458( C408 C458 ) C408_=_C459( C408 C459 ) C408_=_C460( C408 C460 ) C408_=_C461( C408 C461 ) C408_=_C462( C408 C462 ) \nC408_=_C463( C408 C463 ) C408_=_C464( C408 C464 ) C408_=_C465( C408 C465 ) C408_=_C466( C408 C466 ) C408_=_C467( C408 C467 ) C408_=_C468( C408 C468 ) \nC408_=_C469( C408 C469 ) C408_=_C470( C408 C470 ) C408_=_C471( C408 C471 ) C408_=_C472( C408 C472 ) C408_=_C473( C408 C473 ) C408_=_C474( C408 C474 ) \nC408_=_C475( C408 C475 ) C408_=_C476( C408 C476 ) C408_=_C477( C408 C477 ) C408_=_C478( C408 C478 ) C408_=_C479( C408 C479 ) C408_=_C480( C408 C480 ) \nC408_=_C481( C408 C481 ) C408_=_C482( C408 C482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39( C409 C439 ) C409_=_C440( C409 C440 ) C409_=_C441( C409 C441 ) C409_=_C442( C409 C442 ) C409_=_C443( C409 C443 ) \nC409_=_C444( C409 C444 ) C409_=_C445( C409 C445 ) C409_=_C446( C409 C446 ) C409_=_C447( C409 C447 ) C409_=_C448( C409 C448 ) C409_=_C449( C409 C449 ) \nC409_=_C450( C409 C450 ) C409_=_C451( C409 C451 ) C409_=_C452( C409 C452 ) C409_=_C453( C409 C453 ) C409_=_C454( C409 C454 ) C409_=_C455( C409 C455 ) \nC409_=_C456( C409 C456 ) C409_=_C457( C409 C457 ) C409_=_C458( C409 C458 ) C409_=_C459( C409 C459 ) C409_=_C460( C409 C460 ) C409_=_C461( C409 C461 ) \nC409_=_C462( C409 C462 ) C409_=_C463( C409 C463 ) C409_=_C464( C409 C464 ) C409_=_C465( C409 C465 ) C409_=_C466( C409 C466 ) C409_=_C467( C409 C467 ) \nC409_=_C468( C409 C468 ) C409_=_C469( C409 C469 ) C409_=_C470( C409 C470 ) C409_=_C471( C409 C471 ) C409_=_C472( C409 C472 ) C409_=_C473( C409 C473 ) \nC409_=_C474( C409 C474 ) C409_=_C475( C409 C475 ) C409_=_C476( C409 C476 ) C409_=_C477( C409 C477 ) C409_=_C478( C409 C478 ) C409_=_C479( C409 C479 ) \nC409_=_C480( C409 C480 ) C409_=_C481( C409 C481 ) C409_=_C482( C409 C482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0_=_C442( C410 C442 ) C410_=_C443( C410 C443 ) \nC410_=_C444( C410 C444 ) C410_=_C445( C410 C445 ) C410_=_C446( C410 C446 ) C410_=_C447( C410 C447 ) C410_=_C448( C410 C448 ) C410_=_C449( C410 C449 ) \nC410_=_C450( C410 C450 ) C410_=_C451( C410 C451 ) C410_=_C452( C410 C452 ) C410_=_C453( C410 C453 ) C410_=_C454( C410 C454 ) C410_=_C455( C410 C455 ) \nC410_=_C456( C410 C456 ) C410_=_C457( C410 C457 ) C410_=_C458( C410 C458 ) C410_=_C459( C410 C459 ) C410_=_C460( C410 C460 ) C410_=_C461( C410 C461 ) \nC410_=_C462( C410 C462 ) C410_=_C463( C410 C463 ) C410_=_C464( C410 C464 ) C410_=_C465( C410 C465 ) C410_=_C466( C410 C466 ) C410_=_C467( C410 C467 ) \nC410_=_C468( C410 C468 ) C410_=_C469( C410 C469 ) C410_=_C470( C410 C470 ) C410_=_C471( C410 C471 ) C410_=_C472( C410 C472 ) C410_=_C473( C410 C473 ) \nC410_=_C474( C410 C474 ) C410_=_C475( C410 C475 ) C410_=_C476( C410 C476 ) C410_=_C477(</w:t>
      </w:r>
    </w:p>
    <w:p>
      <w:pPr>
        <w:pStyle w:val="PreformattedText"/>
        <w:bidi w:val="0"/>
        <w:spacing w:before="0" w:after="0"/>
        <w:jc w:val="left"/>
        <w:rPr/>
      </w:pPr>
      <w:r>
        <w:rPr/>
        <w:t xml:space="preserve"> </w:t>
      </w:r>
      <w:r>
        <w:rPr/>
        <w:t>C410 C477 ) C410_=_C478( C410 C478 ) C410_=_C479( C410 C479 ) \nC410_=_C480( C410 C480 ) C410_=_C481( C410 C481 ) C410_=_C482( C410 C482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438( C411 C438 ) \nC411_=_C439( C411 C439 ) C411_=_C440( C411 C440 ) C411_=_C441( C411 C441 ) C411_=_C442( C411 C442 ) C411_=_C443( C411 C443 ) C411_=_C444( C411 C444 ) \nC411_=_C445( C411 C445 ) C411_=_C446( C411 C446 ) C411_=_C447( C411 C447 ) C411_=_C448( C411 C448 ) C411_=_C449( C411 C449 ) C411_=_C450( C411 C450 ) \nC411_=_C451( C411 C451 ) C411_=_C452( C411 C452 ) C411_=_C453( C411 C453 ) C411_=_C454( C411 C454 ) C411_=_C455( C411 C455 ) C411_=_C456( C411 C456 ) \nC411_=_C457( C411 C457 ) C411_=_C458( C411 C458 ) C411_=_C459( C411 C459 ) C411_=_C460( C411 C460 ) C411_=_C461( C411 C461 ) C411_=_C462( C411 C462 ) \nC411_=_C463( C411 C463 ) C411_=_C464( C411 C464 ) C411_=_C465( C411 C465 ) C411_=_C466( C411 C466 ) C411_=_C467( C411 C467 ) C411_=_C468( C411 C468 ) \nC411_=_C469( C411 C469 ) C411_=_C470( C411 C470 ) C411_=_C471( C411 C471 ) C411_=_C472( C411 C472 ) C411_=_C473( C411 C473 ) C411_=_C474( C411 C474 ) \nC411_=_C475( C411 C475 ) C411_=_C476( C411 C476 ) C411_=_C477( C411 C477 ) C411_=_C478( C411 C478 ) C411_=_C479( C411 C479 ) C411_=_C480( C411 C480 ) \nC411_=_C481( C411 C481 ) C411_=_C482( C411 C482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3_=_C444( C413 C444 ) C413_=_C445( C413 C445 ) C413_=_C446( C413 C446 ) C413_=_C447( C413 C447 ) C413_=_C448( C413 C448 ) C413_=_C449( C413 C449 ) \nC413_=_C450( C413 C450 ) C413_=_C451( C413 C451 ) C413_=_C452( C413 C452 ) C413_=_C453( C413 C453 ) C413_=_C454( C413 C454 ) C413_=_C455( C413 C455 ) \nC413_=_C456( C413 C456 ) C413_=_C457( C413 C457 ) C413_=_C458( C413 C458 ) C413_=_C459( C413 C459 ) C413_=_C460( C413 C460 ) C413_=_C461( C413 C461 ) \nC413_=_C462( C413 C462 ) C413_=_C463( C413 C463 ) C413_=_C464( C413 C464 ) C413_=_C465( C413 C465 ) C413_=_C466( C413 C466 ) C413_=_C467( C413 C467 ) \nC413_=_C468( C413 C468 ) C413_=_C469( C413 C469 ) C413_=_C470( C413 C470 ) C413_=_C471( C413 C471 ) C413_=_C472( C413 C472 ) C413_=_C473( C413 C473 ) \nC413_=_C474( C413 C474 ) C413_=_C475( C413 C475 ) C413_=_C476( C413 C476 ) C413_=_C477( C413 C477 ) C413_=_C478( C413 C478 ) C413_=_C479( C413 C479 ) \nC413_=_C480( C413 C480 ) C413_=_C481( C413 C481 ) C413_=_C482( C413 C482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44( C414 C444 ) C414_=_C445( C414 C445 ) C414_=_C446( C414 C446 ) C414_=_C447( C414 C447 ) \nC414_=_C448( C414 C448 ) C414_=_C449( C414 C449 ) C414_=_C450( C414 C450 ) C414_=_C451( C414 C451 ) C414_=_C452( C414 C452 ) C414_=_C453( C414 C453 ) \nC414_=_C454( C414 C454 ) C414_=_C455( C414 C455 ) C414_=_C456( C414 C456 ) C414_=_C457( C414 C457 ) C414_=_C458( C414 C458 ) C414_=_C459( C414 C459 ) \nC414_=_C460( C414 C460 ) C414_=_C461( C414 C461 ) C414_=_C462( C414 C462 ) C414_=_C463( C414 C463 ) C414_=_C464( C414 C464 ) C414_=_C465( C414 C465 ) \nC414_=_C466( C414 C466 ) C414_=_C467( C414 C467 ) C414_=_C468( C414 C468 ) C414_=_C469( C414 C469 ) C414_=_C470( C414 C470 ) C414_=_C471( C414 C471 ) \nC414_=_C472( C414 C472 ) C414_=_C473( C414 C473 ) C414_=_C474( C414 C474 ) C414_=_C475( C414 C475 ) C414_=_C476( C414 C476 ) C414_=_C477( C414 C477 ) \nC414_=_C478( C414 C478 ) C414_=_C479( C414 C479 ) C414_=_C480( C414 C480 ) C414_=_C481( C414 C481 ) C414_=_C482( C414 C482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445( C415 C445 ) C415_=_C446( C415 C446 ) \nC415_=_C447( C415 C447 ) C415_=_C448( C415 C448 ) C415_=_C449( C415 C449 ) C415_=_C450( C415 C450 ) C415_=_C451( C415 C451 ) C415_=_C452( C415 C452 ) \nC415_=_C453( C415 C453 ) C415_=_C454( C415 C454 ) C415_=_C455( C415 C455 ) C415_=_C456( C415 C456 ) C415_=_C457( C415 C457 ) C415_=_C458( C415 C458 ) \nC415_=_C459( C415 C459 ) C415_=_C460( C415 C460 ) C415_=_C461( C415 C461 ) C415_=_C462( C415 C462 ) C415_=_C463( C415 C463 ) C415_=_C464( C415 C464 ) \nC415_=_C465( C415 C465 ) C415_=_C466( C415 C466 ) C415_=_C467( C415 C467 ) C415_=_C468( C415 C468 ) C415_=_C469( C415 C469 ) C415_=_C470( C415 C470 ) \nC415_=_C471( C415 C471 ) C415_=_C472( C415 C472 ) C415_=_C473( C415 C473 ) C415_=_C474( C415 C474 ) C415_=_C475( C415 C475 ) C415_=_C476( C415 C476 ) \nC415_=_C477( C415 C477 ) C415_=_C478( C415 C478 ) C415_=_C479( C415 C479 ) C415_=_C480( C415 C480 ) C415_=_C481( C415 C481 ) C415_=_C482( C415 C482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444( C416 C444 ) C416_=_C445( C416 C445 ) C416_=_C446( C416 C446 ) \nC416_=_C447( C416 C447 ) C416_=_C448( C416 C448 ) C416_=_C449( C416 C449 ) C416_=_C450( C416 C450 ) C416_=_C451( C416 C451 ) C416_=_C452( C416 C452 ) \nC416_=_C453( C416 C453 ) C416_=_C454( C416 C454 ) C416_=_C455( C416 C455 ) C416_=_C456( C416 C456 ) C416_=_C457(</w:t>
      </w:r>
    </w:p>
    <w:p>
      <w:pPr>
        <w:pStyle w:val="PreformattedText"/>
        <w:bidi w:val="0"/>
        <w:spacing w:before="0" w:after="0"/>
        <w:jc w:val="left"/>
        <w:rPr/>
      </w:pPr>
      <w:r>
        <w:rPr/>
        <w:t xml:space="preserve"> </w:t>
      </w:r>
      <w:r>
        <w:rPr/>
        <w:t>C416 C457 ) C416_=_C458( C416 C458 ) \nC416_=_C459( C416 C459 ) C416_=_C460( C416 C460 ) C416_=_C461( C416 C461 ) C416_=_C462( C416 C462 ) C416_=_C463( C416 C463 ) C416_=_C464( C416 C464 ) \nC416_=_C465( C416 C465 ) C416_=_C466( C416 C466 ) C416_=_C467( C416 C467 ) C416_=_C468( C416 C468 ) C416_=_C469( C416 C469 ) C416_=_C470( C416 C470 ) \nC416_=_C471( C416 C471 ) C416_=_C472( C416 C472 ) C416_=_C473( C416 C473 ) C416_=_C474( C416 C474 ) C416_=_C475( C416 C475 ) C416_=_C476( C416 C476 ) \nC416_=_C477( C416 C477 ) C416_=_C478( C416 C478 ) C416_=_C479( C416 C479 ) C416_=_C480( C416 C480 ) C416_=_C481( C416 C481 ) C416_=_C482( C416 C482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45( C418 C445 ) C418_=_C446( C418 C446 ) C418_=_C447( C418 C447 ) C418_=_C448( C418 C448 ) C418_=_C449( C418 C449 ) \nC418_=_C450( C418 C450 ) C418_=_C451( C418 C451 ) C418_=_C452( C418 C452 ) C418_=_C453( C418 C453 ) C418_=_C454( C418 C454 ) C418_=_C455( C418 C455 ) \nC418_=_C456( C418 C456 ) C418_=_C457( C418 C457 ) C418_=_C458( C418 C458 ) C418_=_C459( C418 C459 ) C418_=_C460( C418 C460 ) C418_=_C461( C418 C461 ) \nC418_=_C462( C418 C462 ) C418_=_C463( C418 C463 ) C418_=_C464( C418 C464 ) C418_=_C465( C418 C465 ) C418_=_C466( C418 C466 ) C418_=_C467( C418 C467 ) \nC418_=_C468( C418 C468 ) C418_=_C469( C418 C469 ) C418_=_C470( C418 C470 ) C418_=_C471( C418 C471 ) C418_=_C472( C418 C472 ) C418_=_C473( C418 C473 ) \nC418_=_C474( C418 C474 ) C418_=_C475( C418 C475 ) C418_=_C476( C418 C476 ) C418_=_C477( C418 C477 ) C418_=_C478( C418 C478 ) C418_=_C479( C418 C479 ) \nC418_=_C480( C418 C480 ) C418_=_C481( C418 C481 ) C418_=_C482( C418 C482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0_=_C445( C420 C445 ) C420_=_C446( C420 C446 ) C420_=_C447( C420 C447 ) C420_=_C448( C420 C448 ) C420_=_C449( C420 C449 ) C420_=_C450( C420 C450 ) \nC420_=_C451( C420 C451 ) C420_=_C452( C420 C452 ) C420_=_C453( C420 C453 ) C420_=_C454( C420 C454 ) C420_=_C455( C420 C455 ) C420_=_C456( C420 C456 ) \nC420_=_C457( C420 C457 ) C420_=_C458( C420 C458 ) C420_=_C459( C420 C459 ) C420_=_C460( C420 C460 ) C420_=_C461( C420 C461 ) C420_=_C462( C420 C462 ) \nC420_=_C463( C420 C463 ) C420_=_C464( C420 C464 ) C420_=_C465( C420 C465 ) C420_=_C466( C420 C466 ) C420_=_C467( C420 C467 ) C420_=_C468( C420 C468 ) \nC420_=_C469( C420 C469 ) C420_=_C470( C420 C470 ) C420_=_C471( C420 C471 ) C420_=_C472( C420 C472 ) C420_=_C473( C420 C473 ) C420_=_C474( C420 C474 ) \nC420_=_C475( C420 C475 ) C420_=_C476( C420 C476 ) C420_=_C477( C420 C477 ) C420_=_C478( C420 C478 ) C420_=_C479( C420 C479 ) C420_=_C480( C420 C480 ) \nC420_=_C481( C420 C481 ) C420_=_C482( C420 C482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447( C422 C447 ) C422_=_C448( C422 C448 ) C422_=_C449( C422 C449 ) \nC422_=_C450( C422 C450 ) C422_=_C451( C422 C451 ) C422_=_C452( C422 C452 ) C422_=_C453( C422 C453 ) C422_=_C454( C422 C454 ) C422_=_C455( C422 C455 ) \nC422_=_C456( C422 C456 ) C422_=_C457( C422 C457 ) C422_=_C458( C422 C458 ) C422_=_C459( C422 C459 ) C422_=_C460( C422 C460 ) C422_=_C461( C422 C461 ) \nC422_=_C462( C422 C462 ) C422_=_C463( C422 C463 ) C422_=_C464( C422 C464 ) C422_=_C465( C422 C465 ) C422_=_C466( C422 C466 ) C422_=_C467( C422 C467 ) \nC422_=_C468( C422 C468 ) C422_=_C469( C422 C469 ) C422_=_C470( C422 C470 ) C422_=_C471( C422 C471 ) C422_=_C472( C422 C472 ) C422_=_C473(</w:t>
      </w:r>
    </w:p>
    <w:p>
      <w:pPr>
        <w:pStyle w:val="PreformattedText"/>
        <w:bidi w:val="0"/>
        <w:spacing w:before="0" w:after="0"/>
        <w:jc w:val="left"/>
        <w:rPr/>
      </w:pPr>
      <w:r>
        <w:rPr/>
        <w:t xml:space="preserve"> </w:t>
      </w:r>
      <w:r>
        <w:rPr/>
        <w:t>C422 C473 ) \nC422_=_C474( C422 C474 ) C422_=_C475( C422 C475 ) C422_=_C476( C422 C476 ) C422_=_C477( C422 C477 ) C422_=_C478( C422 C478 ) C422_=_C479( C422 C479 ) \nC422_=_C480( C422 C480 ) C422_=_C481( C422 C481 ) C422_=_C482( C422 C482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w:t>
      </w:r>
    </w:p>
    <w:p>
      <w:pPr>
        <w:pStyle w:val="PreformattedText"/>
        <w:bidi w:val="0"/>
        <w:spacing w:before="0" w:after="0"/>
        <w:jc w:val="left"/>
        <w:rPr/>
      </w:pPr>
      <w:r>
        <w:rPr/>
        <w:t xml:space="preserve"> </w:t>
      </w:r>
      <w:r>
        <w:rPr/>
        <w:t>C429 C472 ) C429_=_C473( C429 C473 ) C429_=_C474( C429 C474 ) C429_=_C475( C429 C475 ) C429_=_C476( C429 C476 ) C429_=_C477( C429 C477 ) \nC429_=_C478( C429 C478 ) C429_=_C479( C429 C479 ) C429_=_C480( C429 C480 ) C429_=_C481( C429 C481 ) C429_=_C482( C429 C482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453( C430 C453 ) C430_=_C454( C430 C454 ) C430_=_C455( C430 C455 ) \nC430_=_C456( C430 C456 ) C430_=_C457( C430 C457 ) C430_=_C458( C430 C458 ) C430_=_C459( C430 C459 ) C430_=_C460( C430 C460 ) C430_=_C461( C430 C461 ) \nC430_=_C462( C430 C462 ) C430_=_C463( C430 C463 ) C430_=_C464( C430 C464 ) C430_=_C465( C430 C465 ) C430_=_C466( C430 C466 ) C430_=_C467( C430 C467 ) \nC430_=_C468( C430 C468 ) C430_=_C469( C430 C469 ) C430_=_C470( C430 C470 ) C430_=_C471( C430 C471 ) C430_=_C472( C430 C472 ) C430_=_C473( C430 C473 ) \nC430_=_C474( C430 C474 ) C430_=_C475( C430 C475 ) C430_=_C476( C430 C476 ) C430_=_C477( C430 C477 ) C430_=_C478( C430 C478 ) C430_=_C479( C430 C479 ) \nC430_=_C480( C430 C480 ) C430_=_C481( C430 C481 ) C430_=_C482( C430 C482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1_=_C470( C431 C470 ) \nC431_=_C471( C431 C471 ) C431_=_C472( C431 C472 ) C431_=_C473( C431 C473 ) C431_=_C474( C431 C474 ) C431_=_C475( C431 C475 ) C431_=_C476( C431 C476 ) \nC431_=_C477( C431 C477 ) C431_=_C478( C431 C478 ) C431_=_C479( C431 C479 ) C431_=_C480( C431 C480 ) C431_=_C481( C431 C481 ) C431_=_C482( C431 C482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457( C432 C457 ) C432_=_C458( C432 C458 ) C432_=_C459( C432 C459 ) C432_=_C460( C432 C460 ) C432_=_C461( C432 C461 ) C432_=_C462( C432 C462 ) \nC432_=_C463( C432 C463 ) C432_=_C464( C432 C464 ) C432_=_C465( C432 C465 ) C432_=_C466( C432 C466 ) C432_=_C467( C432 C467 ) C432_=_C468( C432 C468 ) \nC432_=_C469( C432 C469 ) C432_=_C470( C432 C470 ) C432_=_C471( C432 C471 ) C432_=_C472( C432 C472 ) C432_=_C473( C432 C473 ) C432_=_C474( C432 C474 ) \nC432_=_C475( C432 C475 ) C432_=_C476( C432 C476 ) C432_=_C477( C432 C477 ) C432_=_C478( C432 C478 ) C432_=_C479( C432 C479 ) C432_=_C480( C432 C480 ) \nC432_=_C481( C432 C481 ) C432_=_C482( C432 C482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475( C433 C475 ) C433_=_C476( C433 C476 ) C433_=_C477( C433 C477 ) C433_=_C478( C433 C478 ) C433_=_C479( C433 C479 ) \nC433_=_C480( C433 C480 ) C433_=_C481( C433 C481 ) C433_=_C482( C433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w:t>
      </w:r>
    </w:p>
    <w:p>
      <w:pPr>
        <w:pStyle w:val="PreformattedText"/>
        <w:bidi w:val="0"/>
        <w:spacing w:before="0" w:after="0"/>
        <w:jc w:val="left"/>
        <w:rPr/>
      </w:pPr>
      <w:r>
        <w:rPr/>
        <w:t xml:space="preserve"> </w:t>
      </w:r>
      <w:r>
        <w:rPr/>
        <w:t>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w:t>
      </w:r>
    </w:p>
    <w:p>
      <w:pPr>
        <w:pStyle w:val="PreformattedText"/>
        <w:bidi w:val="0"/>
        <w:spacing w:before="0" w:after="0"/>
        <w:jc w:val="left"/>
        <w:rPr/>
      </w:pPr>
      <w:r>
        <w:rPr/>
        <w:t xml:space="preserve"> </w:t>
      </w:r>
      <w:r>
        <w:rPr/>
        <w:t>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w:t>
      </w:r>
    </w:p>
    <w:p>
      <w:pPr>
        <w:pStyle w:val="PreformattedText"/>
        <w:bidi w:val="0"/>
        <w:spacing w:before="0" w:after="0"/>
        <w:jc w:val="left"/>
        <w:rPr/>
      </w:pPr>
      <w:r>
        <w:rPr/>
        <w:t xml:space="preserve"> </w:t>
      </w:r>
      <w:r>
        <w:rPr/>
        <w:t>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4_=_C505( C504 C505 ) C504_=_C506( C504 C506 ) \nC504_=_C507( C504 C507 ) C504_=_C508( C504 C508 ) C504_=_C509( C504 C509 ) C504_=_C528( C504 C528 ) C504_=_C529( C504 C529 ) C504_=_C530( C504 C530 ) \nC504_=_C531( C504 C531 ) C504_=_C532( C504 C532 ) C504_=_C533( C504 C533 ) C504_=_C534( C504 C534 ) C505_=_C506( C505 C506 ) C505_=_C507( C505 C507 ) \nC505_=_C508( C505 C508 ) C505_=_C509( C505 C509 ) C505_=_C528( C505 C528 ) C505_=_C529( C505 C529 ) C505_=_C530( C505 C530 ) C505_=_C531( C505 C531 ) \nC505_=_C532( C505 C532 ) C505_=_C533( C505 C533 ) C505_=_C534( C505 C534 ) C506_=_C507( C506 C507 ) C506_=_C508( C506 C508 ) C506_=_C509( C506 C509 ) \nC506_=_C528( C506 C528 ) C506_=_C529( C506 C529 ) C506_=_C530( C506 C530 ) C506_=_C531( C506 C531 ) C506_=_C532( C506 C532 ) C506_=_C533( C506 C533 ) \nC506_=_C534( C506 C534 ) C507_=_C508( C507 C508 ) C507_=_C509( C507 C509 ) C507_=_C528( C507 C528 ) C507_=_C529( C507 C529 ) C507_=_C530( C507 C530 ) \nC507_=_C531( C507 C531 ) C507_=_C532( C507 C532 ) C507_=_C533( C507 C533 ) C507_=_C534( C507 C534 ) C508_=_C509( C508 C509 ) C508_=_C528( C508 C528 ) \nC508_=_C529( C508 C529 ) C508_=_C530( C508 C530 ) C508_=_C531( C508 C531 ) C508_=_C532( C508 C532 ) C508_=_C533( C508 C533 ) C508_=_C534( C508 C534 ) \nC509_=_C528( C509 C528 ) C509_=_C529( C509 C529 ) C509_=_C530( C509 C530 ) C509_=_C531( C509 C531 ) C509_=_C532( C509 C532 ) C509_=_C533( C509 C533 ) \nC509_=_C534( C509 C534 ) C528_=_C529( C528 C529 ) C528_=_C530( C528 C530 ) C528_=_C531( C528 C531 ) C528_=_C532( C528 C532 ) C528_=_C533( C528 C533 ) \nC528_=_C534( C528 C534 ) C529_=_C530( C529 C530 ) C529_=_C531( C529 C531 ) C529_=_C532( C529 C532 ) C529_=_C533( C529 C533 ) C529_=_C534( C529 C534 ) \nC530_=_C531( C530 C531 ) C530_=_C532( C530 C532 ) C530_=_C533( C530 C533 ) C530_=_C534( C530 C534 ) C531_=_C532( C531 C532 ) C531_=_C533( C531 C533 ) \nC531_=_C534( C531 C534 ) C532_=_C533( C532 C533 ) C532_=_C534( C532 C534 ) C533_=_C534( C533 C534 ) "];5079-&gt;5083[label="137: C346 C347 C348 C349 C350 \nC351 C352 C353 C354 C355 C356 \nC357 C358 C359 C360 C361 C362 \nC363 C365 C366 C367 C374 C375 \nC376 C377 C378 C379 C380 C381 \nC382 C383 C384 C385 C386 C387 \nC388 C389 C390 C391 C399 C400 \nC401 C402 C403 C404 C405 C406 \nC407 C408 C409 C410 C411 C412 \nC413 C414 C415 C416 C417 C418 \nC419 C420 C421 C422 C423 C424 \nC425 C426 C427 C428 C429 C430 \nC431 C432 C433 C434 C435 C436 \nC437 C438 C439 C440 C441 C442 \nC443 C444 C445 C446 C447 C448 \nC449 C450 C451 C452 C453 C454 \nC455 C456 C457 C458 C459 C460 \nC461 C462 C463 C464 C465 C466 \nC467 C468 C469 C470 C471 C472 \nC473 C474 C475 C476 C477 C478 \nC479 C480 C481 C482 C500 C504 \nC505 C506 C507 C508 C509 C528 \nC529 C530 C531 C532 C533 C534 \n7608: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399 ,C346_=_C400 ,C346_=_C401 ,\nC346_=_C402 ,C346_=_C403 ,C346_=_C404 ,C346_=_C405 ,C346_=_C406 ,C346_=_C407 ,\nC346_=_C408 ,C346_=_C409 ,C346_=_C410 ,C346_=_C411 ,C346_=_C412 ,C346_=_C413 ,\nC346_=_C414 ,C346_=_C415 ,C346_=_C416 ,C346_=_C417 ,C346_=_C418 ,C346_=_C419 ,\nC346_=_C420 ,C346_=_C421 ,C346_=_C422 ,C346_=_C423 ,C346_=_C424 ,C346_=_C425 ,\nC346_=_C426 ,C346_=_C427 ,C346_=_C428 ,C346_=_C429 ,C346_=_C430 ,C346_=_C431 ,\nC346_=_C432 ,C346_=_C433 ,C346_=_C434 ,C346_=_C435 ,C346_=_C436 ,C346_=_C437 ,\nC346_=_C438 ,C346_=_C439 ,C346_=_C440 ,C346_=_C441 ,C346_=_C442 ,C346_=_C443 ,\nC346_=_C444 ,C346_=_C445 ,C346_=_C446 ,C346_=_C447 ,C346_=_C448 ,C346_=_C449 ,\nC346_=_C450 ,C346_=_C451 ,C346_=_C452 ,C346_=_C453 ,C346_=_C454 ,C346_=_C455 ,\nC346_=_C456 ,C346_=_C457 ,C346_=_C458 ,C346_=_C459 ,C346_=_C460 ,C346_=_C461 ,\nC346_=_C462 ,C346_=_C463 ,C346_=_C464</w:t>
      </w:r>
    </w:p>
    <w:p>
      <w:pPr>
        <w:pStyle w:val="PreformattedText"/>
        <w:bidi w:val="0"/>
        <w:spacing w:before="0" w:after="0"/>
        <w:jc w:val="left"/>
        <w:rPr/>
      </w:pPr>
      <w:r>
        <w:rPr/>
        <w:t xml:space="preserve"> </w:t>
      </w:r>
      <w:r>
        <w:rPr/>
        <w:t>,C346_=_C465 ,C346_=_C466 ,C346_=_C467 ,\nC346_=_C468 ,C346_=_C469 ,C346_=_C470 ,C346_=_C471 ,C346_=_C472 ,C346_=_C473 ,\nC346_=_C474 ,C346_=_C475 ,C346_=_C476 ,C346_=_C477 ,C346_=_C478 ,C346_=_C479 ,\nC346_=_C480 ,C346_=_C481 ,C346_=_C482 ,C346_=_C500 ,C346_=_C504 ,C346_=_C505 ,\nC346_=_C506 ,C346_=_C507 ,C346_=_C508 ,C346_=_C509 ,C346_=_C528 ,C346_=_C529 ,\nC346_=_C530 ,C346_=_C531 ,C346_=_C532 ,C346_=_C533 ,C346_=_C534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399 ,C347_=_C400 ,C347_=_C401 ,C347_=_C402 ,C347_=_C403 ,C347_=_C404 ,\nC347_=_C405 ,C347_=_C406 ,C347_=_C407 ,C347_=_C408 ,C347_=_C409 ,C347_=_C410 ,\nC347_=_C411 ,C347_=_C412 ,C347_=_C413 ,C347_=_C414 ,C347_=_C415 ,C347_=_C416 ,\nC347_=_C417 ,C347_=_C418 ,C347_=_C419 ,C347_=_C420 ,C347_=_C421 ,C347_=_C422 ,\nC347_=_C423 ,C347_=_C424 ,C347_=_C425 ,C347_=_C426 ,C347_=_C427 ,C347_=_C428 ,\nC347_=_C429 ,C347_=_C430 ,C347_=_C431 ,C347_=_C432 ,C347_=_C433 ,C347_=_C434 ,\nC347_=_C435 ,C347_=_C436 ,C347_=_C437 ,C347_=_C438 ,C347_=_C439 ,C347_=_C440 ,\nC347_=_C441 ,C347_=_C442 ,C347_=_C443 ,C347_=_C444 ,C347_=_C445 ,C347_=_C446 ,\nC347_=_C447 ,C347_=_C448 ,C347_=_C449 ,C347_=_C450 ,C347_=_C451 ,C347_=_C452 ,\nC347_=_C453 ,C347_=_C454 ,C347_=_C455 ,C347_=_C456 ,C347_=_C457 ,C347_=_C458 ,\nC347_=_C459 ,C347_=_C460 ,C347_=_C461 ,C347_=_C462 ,C347_=_C463 ,C347_=_C464 ,\nC347_=_C465 ,C347_=_C466 ,C347_=_C467 ,C347_=_C468 ,C347_=_C469 ,C347_=_C470 ,\nC347_=_C471 ,C347_=_C472 ,C347_=_C473 ,C347_=_C474 ,C347_=_C475 ,C347_=_C476 ,\nC347_=_C477 ,C347_=_C478 ,C347_=_C479 ,C347_=_C480 ,C347_=_C481 ,C347_=_C482 ,\nC348_=_C349 ,C348_=_C350 ,C348_=_C351 ,C348_=_C352 ,C348_=_C353 ,C348_=_C354 ,\nC348_=_C355 ,C348_=_C356 ,C348_=_C357 ,C348_=_C358 ,C348_=_C359 ,C348_=_C360 ,\nC348_=_C361 ,C348_=_C362 ,C348_=_C363 ,C348_=_C365 ,C348_=_C366 ,C348_=_C367 ,\nC348_=_C374 ,C348_=_C375 ,C348_=_C376 ,C348_=_C377 ,C348_=_C378 ,C348_=_C379 ,\nC348_=_C380 ,C348_=_C381 ,C348_=_C382 ,C348_=_C383 ,C348_=_C384 ,C348_=_C385 ,\nC348_=_C386 ,C348_=_C387 ,C348_=_C388 ,C348_=_C389 ,C348_=_C390 ,C348_=_C391 ,\nC348_=_C399 ,C348_=_C400 ,C348_=_C401 ,C348_=_C402 ,C348_=_C403 ,C348_=_C404 ,\nC348_=_C405 ,C348_=_C406 ,C348_=_C407 ,C348_=_C408 ,C348_=_C409 ,C348_=_C410 ,\nC348_=_C411 ,C348_=_C412 ,C348_=_C413 ,C348_=_C414 ,C348_=_C415 ,C348_=_C416 ,\nC348_=_C417 ,C348_=_C418 ,C348_=_C419 ,C348_=_C420 ,C348_=_C421 ,C348_=_C422 ,\nC348_=_C423 ,C348_=_C424 ,C348_=_C425 ,C348_=_C426 ,C348_=_C427 ,C348_=_C428 ,\nC348_=_C429 ,C348_=_C430 ,C348_=_C431 ,C348_=_C432 ,C348_=_C433 ,C348_=_C434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399 ,\nC349_=_C400 ,C349_=_C401 ,C349_=_C402 ,C349_=_C403 ,C349_=_C404 ,C349_=_C405 ,\nC349_=_C406 ,C349_=_C407 ,C349_=_C408 ,C349_=_C409 ,C349_=_C410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399 ,C350_=_C400 ,C350_=_C401 ,\nC350_=_C402 ,C350_=_C403 ,C350_=_C404 ,C350_=_C405 ,C350_=_C406 ,C350_=_C407 ,\nC350_=_C408 ,C350_=_C409 ,C350_=_C410 ,C350_=_C411 ,C350_=_C412 ,C350_=_C413 ,\nC350_=_C414 ,C350_=_C415 ,C350_=_C416 ,C350_=_C417 ,C350_=_C418 ,C350_=_C419 ,\nC350_=_C420 ,C350_=_C421 ,C350_=_C422 ,C350_=_C423 ,C350_=_C424 ,C350_=_C425 ,\nC350_=_C426 ,C350_=_C427 ,C350_=_C428 ,C350_=_C429 ,C350_=_C430 ,C350_=_C431 ,\nC350_=_C432 ,C350_=_C433 ,C350_=_C434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399 ,C351_=_C400 ,C351_=_C401 ,C351_=_C402 ,C351_=_C403 ,C351_=_C404 ,\nC351_=_C405 ,C351_=_C406 ,C351_=_C407 ,C351_=_C408 ,C351_=_C409 ,C351_=_C410 ,\nC351_=_C411 ,C351_=_C412 ,C351_=_C413 ,C351_=_C414 ,C351_=_C415 ,C351_=_C416 ,\nC351_=_C417 ,C351_=_C418 ,C351_=_C419 ,C351_=_C420 ,C351_=_C421 ,C351_=_C422 ,\nC351_=_C423 ,C351_=_C424 ,C351_=_C425 ,C351_=_C426 ,C351_=_C427 ,C351_=_C428 ,\nC351_=_C429 ,C351_=_C430 ,C351_=_C431 ,C351_=_C432 ,C351_=_C433 ,C351_=_C434 ,\nC351_=_C435 ,C351_=_C436 ,C351_=_C437 ,C351_=_C438 ,C351_=_C439 ,C351_=_C440 ,\nC351_=_C441 ,C351_=_C442 ,C351_=_C443 ,C351_=_C444 ,C351_=_C445 ,C351_=_C446 ,\nC351_=_C447 ,C351_=_C448 ,C351_=_C449 ,C351_=_C450 ,C351_=_C451 ,C351_=_C452 ,\nC351_=_C453 ,C351_=_C454 ,C351_=_C455 ,C351_=_C456 ,C351_=_C457 ,C351_=_C458 ,\nC351_=_C459 ,C351_=_C460 ,C351_=_C461 ,C351_=_C462 ,C351_=_C463 ,C351_=_C464 ,\nC351_=_C465 ,C351_=_C466 ,C351_=_C467 ,C351_=_C468 ,C351_=_C469 ,C351_=_C470 ,\nC351_=_C471 ,C351_=_C472 ,C351_=_C473 ,C351_=_C474 ,C351_=_C475 ,C351_=_C476 ,\nC351_=_C477 ,C351_=_C478 ,C351_=_C479 ,C351_=_C480 ,C351_=_C481 ,C351_=_C482 ,\nC352_=_C353 ,C352_=_C354 ,C352_=_C355 ,C352_=_C356 ,C352_=_C357 ,C352_=_C358 ,\nC352_=_C359 ,C352_=_C360 ,C352_=_C361 ,C352_=_C362 ,C352_=_C363 ,C352_=_C365 ,\nC352_=_C366 ,C352_=_C367 ,C352_=_C374 ,C352_=_C375 ,C352_=_C376 ,C352_=_C377 ,\nC352_=_C378 ,C352_=_C379 ,C352_=_C380 ,C352_=_C381 ,C352_=_C382 ,C352_=_C383 ,\nC352_=_C384 ,C352_=_C385 ,C352_=_C386 ,C352_=_C387 ,C352_=_C388 ,C352_=_C389 ,\nC352_=_C390 ,C352_=_C391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w:t>
      </w:r>
    </w:p>
    <w:p>
      <w:pPr>
        <w:pStyle w:val="PreformattedText"/>
        <w:bidi w:val="0"/>
        <w:spacing w:before="0" w:after="0"/>
        <w:jc w:val="left"/>
        <w:rPr/>
      </w:pPr>
      <w:r>
        <w:rPr/>
        <w:t xml:space="preserve"> </w:t>
      </w:r>
      <w:r>
        <w:rPr/>
        <w:t>,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399 ,C353_=_C400 ,C353_=_C401 ,\nC353_=_C402 ,C353_=_C403 ,C353_=_C404 ,C353_=_C405 ,C353_=_C406 ,C353_=_C407 ,\nC353_=_C408 ,C353_=_C409 ,C353_=_C410 ,C353_=_C411 ,C353_=_C412 ,C353_=_C413 ,\nC353_=_C414 ,C353_=_C415 ,C353_=_C416 ,C353_=_C417 ,C353_=_C418 ,C353_=_C419 ,\nC353_=_C420 ,C353_=_C421 ,C353_=_C422 ,C353_=_C423 ,C353_=_C424 ,C353_=_C425 ,\nC353_=_C426 ,C353_=_C427 ,C353_=_C428 ,C353_=_C429 ,C353_=_C430 ,C353_=_C431 ,\nC353_=_C432 ,C353_=_C433 ,C353_=_C434 ,C353_=_C435 ,C353_=_C436 ,C353_=_C437 ,\nC353_=_C438 ,C353_=_C439 ,C353_=_C440 ,C353_=_C441 ,C353_=_C442 ,C353_=_C443 ,\nC353_=_C444 ,C353_=_C445 ,C353_=_C446 ,C353_=_C447 ,C353_=_C448 ,C353_=_C449 ,\nC353_=_C450 ,C353_=_C451 ,C353_=_C452 ,C353_=_C453 ,C353_=_C454 ,C353_=_C455 ,\nC353_=_C456 ,C353_=_C457 ,C353_=_C458 ,C353_=_C459 ,C353_=_C460 ,C353_=_C461 ,\nC353_=_C462 ,C353_=_C463 ,C353_=_C464 ,C353_=_C465 ,C353_=_C466 ,C353_=_C467 ,\nC353_=_C468 ,C353_=_C469 ,C353_=_C470 ,C353_=_C471 ,C353_=_C472 ,C353_=_C473 ,\nC353_=_C474 ,C353_=_C475 ,C353_=_C476 ,C353_=_C477 ,C353_=_C478 ,C353_=_C479 ,\nC353_=_C480 ,C353_=_C481 ,C353_=_C482 ,C354_=_C355 ,C354_=_C356 ,C354_=_C357 ,\nC354_=_C358 ,C354_=_C359 ,C354_=_C360 ,C354_=_C361 ,C354_=_C362 ,C354_=_C363 ,\nC354_=_C365 ,C354_=_C366 ,C354_=_C367 ,C354_=_C374 ,C354_=_C375 ,C354_=_C376 ,\nC354_=_C377 ,C354_=_C378 ,C354_=_C379 ,C354_=_C380 ,C354_=_C381 ,C354_=_C382 ,\nC354_=_C383 ,C354_=_C384 ,C354_=_C385 ,C354_=_C386 ,C354_=_C387 ,C354_=_C388 ,\nC354_=_C389 ,C354_=_C390 ,C354_=_C391 ,C354_=_C399 ,C354_=_C400 ,C354_=_C401 ,\nC354_=_C402 ,C354_=_C403 ,C354_=_C404 ,C354_=_C405 ,C354_=_C406 ,C354_=_C407 ,\nC354_=_C408 ,C354_=_C409 ,C354_=_C410 ,C354_=_C411 ,C354_=_C412 ,C354_=_C413 ,\nC354_=_C414 ,C354_=_C415 ,C354_=_C416 ,C354_=_C417 ,C354_=_C418 ,C354_=_C419 ,\nC354_=_C420 ,C354_=_C421 ,C354_=_C422 ,C354_=_C423 ,C354_=_C424 ,C354_=_C425 ,\nC354_=_C426 ,C354_=_C427 ,C354_=_C428 ,C354_=_C429 ,C354_=_C430 ,C354_=_C431 ,\nC354_=_C432 ,C354_=_C433 ,C354_=_C434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399 ,C355_=_C400 ,C355_=_C401 ,C355_=_C402 ,\nC355_=_C403 ,C355_=_C404 ,C355_=_C405 ,C355_=_C406 ,C355_=_C407 ,C355_=_C408 ,\nC355_=_C409 ,C355_=_C410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399 ,C356_=_C400 ,C356_=_C401 ,C356_=_C402 ,C356_=_C403 ,C356_=_C404 ,\nC356_=_C405 ,C356_=_C406 ,C356_=_C407 ,C356_=_C408 ,C356_=_C409 ,C356_=_C410 ,\nC356_=_C411 ,C356_=_C412 ,C356_=_C413 ,C356_=_C414 ,C356_=_C415 ,C356_=_C416 ,\nC356_=_C417 ,C356_=_C418 ,C356_=_C419 ,C356_=_C420 ,C356_=_C421 ,C356_=_C422 ,\nC356_=_C423 ,C356_=_C424 ,C356_=_C425 ,C356_=_C426 ,C356_=_C427 ,C356_=_C428 ,\nC356_=_C429 ,C356_=_C430 ,C356_=_C431 ,C356_=_C432 ,C356_=_C433 ,C356_=_C434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399 ,C357_=_C400 ,C357_=_C401 ,\nC357_=_C402 ,C357_=_C403 ,C357_=_C404 ,C357_=_C405 ,C357_=_C406 ,C357_=_C407 ,\nC357_=_C408 ,C357_=_C409 ,C357_=_C410 ,C357_=_C411 ,C357_=_C412 ,C357_=_C413 ,\nC357_=_C414 ,C357_=_C415 ,C357_=_C416 ,C357_=_C417 ,C357_=_C418 ,C357_=_C419 ,\nC357_=_C420 ,C357_=_C421 ,C357_=_C422 ,C357_=_C423 ,C357_=_C424 ,C357_=_C425 ,\nC357_=_C426 ,C357_=_C427 ,C357_=_C428 ,C357_=_C429 ,C357_=_C430 ,C357_=_C431 ,\nC357_=_C432 ,C357_=_C433 ,C357_=_C434 ,C357_=_C435 ,C357_=_C436 ,C357_=_C437 ,\nC357_=_C438 ,C357_=_C439 ,C357_=_C440 ,C357_=_C441 ,C357_=_C442 ,C357_=_C443 ,\nC357_=_C444 ,C357_=_C445 ,C357_=_C446 ,C357_=_C447 ,C357_=_C448 ,C357_=_C449 ,\nC357_=_C450 ,C357_=_C451 ,C357_=_C452 ,C357_=_C453 ,C357_=_C454 ,C357_=_C455 ,\nC357_=_C456 ,C357_=_C457 ,C357_=_C458 ,C357_=_C459 ,C357_=_C460 ,C357_=_C461 ,\nC357_=_C462 ,C357_=_C463 ,C357_=_C464 ,C357_=_C465 ,C357_=_C466 ,C357_=_C467 ,\nC357_=_C468 ,C357_=_C469 ,C357_=_C470 ,C357_=_C471 ,C357_=_C472 ,C357_=_C473 ,\nC357_=_C474 ,C357_=_C475 ,C357_=_C476 ,C357_=_C477 ,C357_=_C478 ,C357_=_C479 ,\nC357_=_C480 ,C357_=_C481 ,C357_=_C482 ,C358_=_C359 ,C358_=_C360 ,C358_=_C361 ,\nC358_=_C362 ,C358_=_C363 ,C358_=_C365 ,C358_=_C366 ,C358_=_C367 ,C358_=_C374 ,\nC358_=_C375 ,C358_=_C376 ,C358_=_C377 ,C358_=_C378 ,C358_=_C379 ,C358_=_C380 ,\nC358_=_C381 ,C358_=_C382 ,C358_=_C383 ,C358_=_C384 ,C358_=_C385 ,C358_=_C386 ,\nC358_=_C387 ,C358_=_C388 ,C358_=_C389 ,C358_=_C390 ,C358_=_C391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399 ,C359_=_C400 ,C359_=_C401 ,C359_=_C402 ,C359_=_C403 ,C359_=_C404 ,\nC359_=_C405 ,C359_=_C406 ,C359_=_C407 ,C359_=_C408 ,C359_=_C409 ,C359_=_C410 ,\nC359_=_C411 ,C359_=_C412 ,C359_=_C413 ,C359_=_C414 ,C359_=_C415 ,C359_=_C416 ,\nC359_=_C417 ,C359_=_C418 ,C359_=_C419 ,C359_=_C420 ,C359_=_C421 ,C359_=_C422 ,\nC359_=_C423 ,C359_=_C424 ,C359_=_C425 ,C359_=_C426 ,C359_=_C427 ,C359_=_C428 ,\nC359_=_C429 ,C359_=_C430 ,C359_=_C431 ,C359_=_C432 ,C359_=_C433 ,C359_=_C434 ,\nC359_=_C435 ,C359_=_C436 ,C359_=_C437 ,C359_=_C438 ,C359_=_C439 ,C359_=_C440 ,\nC359_=_C441</w:t>
      </w:r>
    </w:p>
    <w:p>
      <w:pPr>
        <w:pStyle w:val="PreformattedText"/>
        <w:bidi w:val="0"/>
        <w:spacing w:before="0" w:after="0"/>
        <w:jc w:val="left"/>
        <w:rPr/>
      </w:pPr>
      <w:r>
        <w:rPr/>
        <w:t xml:space="preserve"> </w:t>
      </w:r>
      <w:r>
        <w:rPr/>
        <w:t>,C359_=_C442 ,C359_=_C443 ,C359_=_C444 ,C359_=_C445 ,C359_=_C446 ,\nC359_=_C447 ,C359_=_C448 ,C359_=_C449 ,C359_=_C450 ,C359_=_C451 ,C359_=_C452 ,\nC359_=_C453 ,C359_=_C454 ,C359_=_C455 ,C359_=_C456 ,C359_=_C457 ,C359_=_C458 ,\nC359_=_C459 ,C359_=_C460 ,C359_=_C461 ,C359_=_C462 ,C359_=_C463 ,C359_=_C464 ,\nC359_=_C465 ,C359_=_C466 ,C359_=_C467 ,C359_=_C468 ,C359_=_C469 ,C359_=_C470 ,\nC359_=_C471 ,C359_=_C472 ,C359_=_C473 ,C359_=_C474 ,C359_=_C475 ,C359_=_C476 ,\nC359_=_C477 ,C359_=_C478 ,C359_=_C479 ,C359_=_C480 ,C359_=_C481 ,C359_=_C482 ,\nC360_=_C361 ,C360_=_C362 ,C360_=_C363 ,C360_=_C365 ,C360_=_C366 ,C360_=_C367 ,\nC360_=_C374 ,C360_=_C375 ,C360_=_C376 ,C360_=_C377 ,C360_=_C378 ,C360_=_C379 ,\nC360_=_C380 ,C360_=_C381 ,C360_=_C382 ,C360_=_C383 ,C360_=_C384 ,C360_=_C385 ,\nC360_=_C386 ,C360_=_C387 ,C360_=_C388 ,C360_=_C389 ,C360_=_C390 ,C360_=_C391 ,\nC360_=_C399 ,C360_=_C400 ,C360_=_C401 ,C360_=_C402 ,C360_=_C403 ,C360_=_C404 ,\nC360_=_C405 ,C360_=_C406 ,C360_=_C407 ,C360_=_C408 ,C360_=_C409 ,C360_=_C410 ,\nC360_=_C411 ,C360_=_C412 ,C360_=_C413 ,C360_=_C414 ,C360_=_C415 ,C360_=_C416 ,\nC360_=_C417 ,C360_=_C418 ,C360_=_C419 ,C360_=_C420 ,C360_=_C421 ,C360_=_C422 ,\nC360_=_C423 ,C360_=_C424 ,C360_=_C425 ,C360_=_C426 ,C360_=_C427 ,C360_=_C428 ,\nC360_=_C429 ,C360_=_C430 ,C360_=_C431 ,C360_=_C432 ,C360_=_C433 ,C360_=_C434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399 ,\nC361_=_C400 ,C361_=_C401 ,C361_=_C402 ,C361_=_C403 ,C361_=_C404 ,C361_=_C405 ,\nC361_=_C406 ,C361_=_C407 ,C361_=_C408 ,C361_=_C409 ,C361_=_C410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399 ,C362_=_C400 ,C362_=_C401 ,\nC362_=_C402 ,C362_=_C403 ,C362_=_C404 ,C362_=_C405 ,C362_=_C406 ,C362_=_C407 ,\nC362_=_C408 ,C362_=_C409 ,C362_=_C410 ,C362_=_C411 ,C362_=_C412 ,C362_=_C413 ,\nC362_=_C414 ,C362_=_C415 ,C362_=_C416 ,C362_=_C417 ,C362_=_C418 ,C362_=_C419 ,\nC362_=_C420 ,C362_=_C421 ,C362_=_C422 ,C362_=_C423 ,C362_=_C424 ,C362_=_C425 ,\nC362_=_C426 ,C362_=_C427 ,C362_=_C428 ,C362_=_C429 ,C362_=_C430 ,C362_=_C431 ,\nC362_=_C432 ,C362_=_C433 ,C362_=_C434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399 ,C363_=_C400 ,C363_=_C401 ,C363_=_C402 ,C363_=_C403 ,C363_=_C404 ,\nC363_=_C405 ,C363_=_C406 ,C363_=_C407 ,C363_=_C408 ,C363_=_C409 ,C363_=_C410 ,\nC363_=_C411 ,C363_=_C412 ,C363_=_C413 ,C363_=_C414 ,C363_=_C415 ,C363_=_C416 ,\nC363_=_C417 ,C363_=_C418 ,C363_=_C419 ,C363_=_C420 ,C363_=_C421 ,C363_=_C422 ,\nC363_=_C423 ,C363_=_C424 ,C363_=_C425 ,C363_=_C426 ,C363_=_C427 ,C363_=_C428 ,\nC363_=_C429 ,C363_=_C430 ,C363_=_C431 ,C363_=_C432 ,C363_=_C433 ,C363_=_C434 ,\nC363_=_C435 ,C363_=_C436 ,C363_=_C437 ,C363_=_C438 ,C363_=_C439 ,C363_=_C440 ,\nC363_=_C441 ,C363_=_C442 ,C363_=_C443 ,C363_=_C444 ,C363_=_C445 ,C363_=_C446 ,\nC363_=_C447 ,C363_=_C448 ,C363_=_C449 ,C363_=_C450 ,C363_=_C451 ,C363_=_C452 ,\nC363_=_C453 ,C363_=_C454 ,C363_=_C455 ,C363_=_C456 ,C363_=_C457 ,C363_=_C458 ,\nC363_=_C459 ,C363_=_C460 ,C363_=_C461 ,C363_=_C462 ,C363_=_C463 ,C363_=_C464 ,\nC363_=_C465 ,C363_=_C466 ,C363_=_C467 ,C363_=_C468 ,C363_=_C469 ,C363_=_C470 ,\nC363_=_C471 ,C363_=_C472 ,C363_=_C473 ,C363_=_C474 ,C363_=_C475 ,C363_=_C476 ,\nC363_=_C477 ,C363_=_C478 ,C363_=_C479 ,C363_=_C480 ,C363_=_C481 ,C363_=_C482 ,\nC365_=_C366 ,C365_=_C367 ,C365_=_C374 ,C365_=_C375 ,C365_=_C376 ,C365_=_C377 ,\nC365_=_C378 ,C365_=_C379 ,C365_=_C380 ,C365_=_C381 ,C365_=_C382 ,C365_=_C383 ,\nC365_=_C384 ,C365_=_C385 ,C365_=_C386 ,C365_=_C387 ,C365_=_C388 ,C365_=_C389 ,\nC365_=_C390 ,C365_=_C391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399 ,C366_=_C400 ,C366_=_C401 ,\nC366_=_C402 ,C366_=_C403 ,C366_=_C404 ,C366_=_C405 ,C366_=_C406 ,C366_=_C407 ,\nC366_=_C408 ,C366_=_C409 ,C366_=_C410 ,C366_=_C411 ,C366_=_C412 ,C366_=_C413 ,\nC366_=_C414 ,C366_=_C415 ,C366_=_C416 ,C366_=_C417 ,C366_=_C418 ,C366_=_C419 ,\nC366_=_C420 ,C366_=_C421 ,C366_=_C422 ,C366_=_C423 ,C366_=_C424 ,C366_=_C425 ,\nC366_=_C426 ,C366_=_C427 ,C366_=_C428 ,C366_=_C429 ,C366_=_C430 ,C366_=_C431 ,\nC366_=_C432 ,C366_=_C433 ,C366_=_C434 ,C366_=_C435 ,C366_=_C436 ,C366_=_C437 ,\nC366_=_C438 ,C366_=_C439 ,C366_=_C440 ,C366_=_C441 ,C366_=_C442 ,C366_=_C443 ,\nC366_=_C444 ,C366_=_C445 ,C366_=_C446 ,C366_=_C447 ,C366_=_C448 ,C366_=_C449 ,\nC366_=_C450 ,C366_=_C451 ,C366_=_C452 ,C366_=_C453 ,C366_=_C454 ,C366_=_C455 ,\nC366_=_C456 ,C366_=_C457 ,C366_=_C458 ,C366_=_C459 ,C366_=_C460 ,C366_=_C461 ,\nC366_=_C462 ,C366_=_C463 ,C366_=_C464 ,C366_=_C465 ,C366_=_C466 ,C366_=_C467 ,\nC366_=_C468 ,C366_=_C469 ,C366_=_C470 ,C366_=_C471 ,C366_=_C472 ,C366_=_C473 ,\nC366_=_C474 ,C366_=_C475 ,C366_=_C476 ,C366_=_C477 ,C366_=_C478 ,C366_=_C479 ,\nC366_=_C480 ,C366_=_C481 ,C366_=_C482 ,C367_=_C374 ,C367_=_C375 ,C367_=_C376 ,\nC367_=_C377 ,C367_=_C378 ,C367_=_C379 ,C367_=_C380 ,C367_=_C381 ,C367_=_C382 ,\nC367_=_C383 ,C367_=_C384 ,C367_=_C385 ,C367_=_C386 ,C367_=_C387 ,C367_=_C388 ,\nC367_=_C389 ,C367_=_C390 ,C367_=_C391 ,C367_=_C399 ,C367_=_C400 ,C367_=_C401 ,\nC367_=_C402 ,C367_=_C403 ,C367_=_C404 ,C367_=_C405 ,C367_=_C406 ,C367_=_C407 ,\nC367_=_C408 ,C367_=_C409 ,C367_=_C410 ,C367_=_C411 ,C367_=_C412 ,C367_=_C413 ,\nC367_=_C414 ,C367_=_C415 ,C367_=_C416 ,C367_=_C417 ,C367_=_C418 ,C367_=_C419 ,\nC367_=_C420 ,C367_=_C421 ,C367_=_C422 ,C367_=_C423 ,C367_=_C424 ,C367_=_C425 ,\nC367_=_C426 ,C367_=_C427 ,C367_=_C428 ,C367_=_C429 ,C367_=_C430 ,C367_=_C431 ,\nC367_=_C432 ,C367_=_C433 ,C367_=_C434 ,C367_=_C435 ,C367_=_C436 ,C367_=_C437 ,\nC367_=_C438 ,C367_=_C439 ,C367_=_C440 ,C367_=_C441 ,C367_=_C442 ,C367_=_C443 ,\nC367_=_C444 ,C367_=_C445 ,C367_=_C446 ,C367_=_C447 ,C367_=_C448 ,C367_=_C449</w:t>
      </w:r>
    </w:p>
    <w:p>
      <w:pPr>
        <w:pStyle w:val="PreformattedText"/>
        <w:bidi w:val="0"/>
        <w:spacing w:before="0" w:after="0"/>
        <w:jc w:val="left"/>
        <w:rPr/>
      </w:pPr>
      <w:r>
        <w:rPr/>
        <w:t xml:space="preserve"> </w:t>
      </w:r>
      <w:r>
        <w:rPr/>
        <w:t>,\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399 ,C374_=_C400 ,C374_=_C401 ,C374_=_C402 ,\nC374_=_C403 ,C374_=_C404 ,C374_=_C405 ,C374_=_C406 ,C374_=_C407 ,C374_=_C408 ,\nC374_=_C409 ,C374_=_C410 ,C374_=_C411 ,C374_=_C412 ,C374_=_C413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399 ,C375_=_C400 ,C375_=_C401 ,C375_=_C402 ,C375_=_C403 ,C375_=_C404 ,\nC375_=_C405 ,C375_=_C406 ,C375_=_C407 ,C375_=_C408 ,C375_=_C409 ,C375_=_C410 ,\nC375_=_C411 ,C375_=_C412 ,C375_=_C413 ,C375_=_C414 ,C375_=_C415 ,C375_=_C416 ,\nC375_=_C417 ,C375_=_C418 ,C375_=_C419 ,C375_=_C420 ,C375_=_C421 ,C375_=_C422 ,\nC375_=_C423 ,C375_=_C424 ,C375_=_C425 ,C375_=_C426 ,C375_=_C427 ,C375_=_C428 ,\nC375_=_C429 ,C375_=_C430 ,C375_=_C431 ,C375_=_C432 ,C375_=_C433 ,C375_=_C434 ,\nC375_=_C435 ,C375_=_C436 ,C375_=_C437 ,C375_=_C438 ,C375_=_C439 ,C375_=_C440 ,\nC375_=_C441 ,C375_=_C442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399 ,C376_=_C400 ,C376_=_C401 ,\nC376_=_C402 ,C376_=_C403 ,C376_=_C404 ,C376_=_C405 ,C376_=_C406 ,C376_=_C407 ,\nC376_=_C408 ,C376_=_C409 ,C376_=_C410 ,C376_=_C411 ,C376_=_C412 ,C376_=_C413 ,\nC376_=_C414 ,C376_=_C415 ,C376_=_C416 ,C376_=_C417 ,C376_=_C418 ,C376_=_C419 ,\nC376_=_C420 ,C376_=_C421 ,C376_=_C422 ,C376_=_C423 ,C376_=_C424 ,C376_=_C425 ,\nC376_=_C426 ,C376_=_C427 ,C376_=_C428 ,C376_=_C429 ,C376_=_C430 ,C376_=_C431 ,\nC376_=_C432 ,C376_=_C433 ,C376_=_C434 ,C376_=_C435 ,C376_=_C436 ,C376_=_C437 ,\nC376_=_C438 ,C376_=_C439 ,C376_=_C440 ,C376_=_C441 ,C376_=_C442 ,C376_=_C443 ,\nC376_=_C444 ,C376_=_C445 ,C376_=_C446 ,C376_=_C447 ,C376_=_C448 ,C376_=_C449 ,\nC376_=_C450 ,C376_=_C451 ,C376_=_C452 ,C376_=_C453 ,C376_=_C454 ,C376_=_C455 ,\nC376_=_C456 ,C376_=_C457 ,C376_=_C458 ,C376_=_C459 ,C376_=_C460 ,C376_=_C461 ,\nC376_=_C462 ,C376_=_C463 ,C376_=_C464 ,C376_=_C465 ,C376_=_C466 ,C376_=_C467 ,\nC376_=_C468 ,C376_=_C469 ,C376_=_C470 ,C376_=_C471 ,C376_=_C472 ,C376_=_C473 ,\nC376_=_C474 ,C376_=_C475 ,C376_=_C476 ,C376_=_C477 ,C376_=_C478 ,C376_=_C479 ,\nC376_=_C480 ,C376_=_C481 ,C376_=_C482 ,C377_=_C378 ,C377_=_C379 ,C377_=_C380 ,\nC377_=_C381 ,C377_=_C382 ,C377_=_C383 ,C377_=_C384 ,C377_=_C385 ,C377_=_C386 ,\nC377_=_C387 ,C377_=_C388 ,C377_=_C389 ,C377_=_C390 ,C377_=_C391 ,C377_=_C399 ,\nC377_=_C400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399 ,C378_=_C400 ,C378_=_C401 ,C378_=_C402 ,C378_=_C403 ,C378_=_C404 ,\nC378_=_C405 ,C378_=_C406 ,C378_=_C407 ,C378_=_C408 ,C378_=_C409 ,C378_=_C410 ,\nC378_=_C411 ,C378_=_C412 ,C378_=_C413 ,C378_=_C414 ,C378_=_C415 ,C378_=_C416 ,\nC378_=_C417 ,C378_=_C418 ,C378_=_C419 ,C378_=_C420 ,C378_=_C421 ,C378_=_C422 ,\nC378_=_C423 ,C378_=_C424 ,C378_=_C425 ,C378_=_C426 ,C378_=_C427 ,C378_=_C428 ,\nC378_=_C429 ,C378_=_C430 ,C378_=_C431 ,C378_=_C432 ,C378_=_C433 ,C378_=_C434 ,\nC378_=_C435 ,C378_=_C436 ,C378_=_C437 ,C378_=_C438 ,C378_=_C439 ,C378_=_C440 ,\nC378_=_C441 ,C378_=_C442 ,C378_=_C443 ,C378_=_C444 ,C378_=_C445 ,C378_=_C446 ,\nC378_=_C447 ,C378_=_C448 ,C378_=_C449 ,C378_=_C450 ,C378_=_C451 ,C378_=_C452 ,\nC378_=_C453 ,C378_=_C454 ,C378_=_C455 ,C378_=_C456 ,C378_=_C457 ,C378_=_C458 ,\nC378_=_C459 ,C378_=_C460 ,C378_=_C461 ,C378_=_C462 ,C378_=_C463 ,C378_=_C464 ,\nC378_=_C465 ,C378_=_C466 ,C378_=_C467 ,C378_=_C468 ,C378_=_C469 ,C378_=_C470 ,\nC378_=_C471 ,C378_=_C472 ,C378_=_C473 ,C378_=_C474 ,C378_=_C475 ,C378_=_C476 ,\nC378_=_C477 ,C378_=_C478 ,C378_=_C479 ,C378_=_C480 ,C378_=_C481 ,C378_=_C482 ,\nC379_=_C380 ,C379_=_C381 ,C379_=_C382 ,C379_=_C383 ,C379_=_C384 ,C379_=_C385 ,\nC379_=_C386 ,C379_=_C387 ,C379_=_C388 ,C379_=_C389 ,C379_=_C390 ,C379_=_C391 ,\nC379_=_C399 ,C379_=_C400 ,C379_=_C401 ,C379_=_C402 ,C379_=_C403 ,C379_=_C404 ,\nC379_=_C405 ,C379_=_C406 ,C379_=_C407 ,C379_=_C408 ,C379_=_C409 ,C379_=_C410 ,\nC379_=_C411 ,C379_=_C412 ,C379_=_C413 ,C379_=_C414 ,C379_=_C415 ,C379_=_C416 ,\nC379_=_C417 ,C379_=_C418 ,C379_=_C419 ,C379_=_C420 ,C379_=_C421 ,C379_=_C422 ,\nC379_=_C423 ,C379_=_C424 ,C379_=_C425 ,C379_=_C426 ,C379_=_C427 ,C379_=_C428 ,\nC379_=_C429 ,C379_=_C430 ,C379_=_C431 ,C379_=_C432 ,C379_=_C433 ,C379_=_C434 ,\nC379_=_C435 ,C379_=_C436 ,C379_=_C437 ,C379_=_C438 ,C379_=_C439 ,C379_=_C440 ,\nC379_=_C441 ,C379_=_C442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399 ,\nC380_=_C400 ,C380_=_C401 ,C380_=_C402 ,C380_=_C403 ,C380_=_C404 ,C380_=_C405 ,\nC380_=_C406 ,C380_=_C407 ,C380_=_C408 ,C380_=_C409 ,C380_=_C410 ,C380_=_C411 ,\nC380_=_C412 ,C380_=_C413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399 ,C381_=_C400 ,C381_=_C401 ,\nC381_=_C402 ,C381_=_C403 ,C381_=_C404 ,C381_=_C405 ,C381_=_C406 ,C381_=_C407 ,\nC381_=_C408 ,C381_=_C409 ,C381_=_C410 ,C381_=_C411 ,C381_=_C412</w:t>
      </w:r>
    </w:p>
    <w:p>
      <w:pPr>
        <w:pStyle w:val="PreformattedText"/>
        <w:bidi w:val="0"/>
        <w:spacing w:before="0" w:after="0"/>
        <w:jc w:val="left"/>
        <w:rPr/>
      </w:pPr>
      <w:r>
        <w:rPr/>
        <w:t xml:space="preserve"> </w:t>
      </w:r>
      <w:r>
        <w:rPr/>
        <w:t>,C381_=_C413 ,\nC381_=_C414 ,C381_=_C415 ,C381_=_C416 ,C381_=_C417 ,C381_=_C418 ,C381_=_C419 ,\nC381_=_C420 ,C381_=_C421 ,C381_=_C422 ,C381_=_C423 ,C381_=_C424 ,C381_=_C425 ,\nC381_=_C426 ,C381_=_C427 ,C381_=_C428 ,C381_=_C429 ,C381_=_C430 ,C381_=_C431 ,\nC381_=_C432 ,C381_=_C433 ,C381_=_C434 ,C381_=_C435 ,C381_=_C436 ,C381_=_C437 ,\nC381_=_C438 ,C381_=_C439 ,C381_=_C440 ,C381_=_C441 ,C381_=_C442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399 ,C382_=_C400 ,C382_=_C401 ,C382_=_C402 ,C382_=_C403 ,C382_=_C404 ,\nC382_=_C405 ,C382_=_C406 ,C382_=_C407 ,C382_=_C408 ,C382_=_C409 ,C382_=_C410 ,\nC382_=_C411 ,C382_=_C412 ,C382_=_C413 ,C382_=_C414 ,C382_=_C415 ,C382_=_C416 ,\nC382_=_C417 ,C382_=_C418 ,C382_=_C419 ,C382_=_C420 ,C382_=_C421 ,C382_=_C422 ,\nC382_=_C423 ,C382_=_C424 ,C382_=_C425 ,C382_=_C426 ,C382_=_C427 ,C382_=_C428 ,\nC382_=_C429 ,C382_=_C430 ,C382_=_C431 ,C382_=_C432 ,C382_=_C433 ,C382_=_C434 ,\nC382_=_C435 ,C382_=_C436 ,C382_=_C437 ,C382_=_C438 ,C382_=_C439 ,C382_=_C440 ,\nC382_=_C441 ,C382_=_C442 ,C382_=_C443 ,C382_=_C444 ,C382_=_C445 ,C382_=_C446 ,\nC382_=_C447 ,C382_=_C448 ,C382_=_C449 ,C382_=_C450 ,C382_=_C451 ,C382_=_C452 ,\nC382_=_C453 ,C382_=_C454 ,C382_=_C455 ,C382_=_C456 ,C382_=_C457 ,C382_=_C458 ,\nC382_=_C459 ,C382_=_C460 ,C382_=_C461 ,C382_=_C462 ,C382_=_C463 ,C382_=_C464 ,\nC382_=_C465 ,C382_=_C466 ,C382_=_C467 ,C382_=_C468 ,C382_=_C469 ,C382_=_C470 ,\nC382_=_C471 ,C382_=_C472 ,C382_=_C473 ,C382_=_C474 ,C382_=_C475 ,C382_=_C476 ,\nC382_=_C477 ,C382_=_C478 ,C382_=_C479 ,C382_=_C480 ,C382_=_C481 ,C382_=_C482 ,\nC383_=_C384 ,C383_=_C385 ,C383_=_C386 ,C383_=_C387 ,C383_=_C388 ,C383_=_C389 ,\nC383_=_C390 ,C383_=_C391 ,C383_=_C399 ,C383_=_C400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399 ,C384_=_C400 ,C384_=_C401 ,\nC384_=_C402 ,C384_=_C403 ,C384_=_C404 ,C384_=_C405 ,C384_=_C406 ,C384_=_C407 ,\nC384_=_C408 ,C384_=_C409 ,C384_=_C410 ,C384_=_C411 ,C384_=_C412 ,C384_=_C413 ,\nC384_=_C414 ,C384_=_C415 ,C384_=_C416 ,C384_=_C417 ,C384_=_C418 ,C384_=_C419 ,\nC384_=_C420 ,C384_=_C421 ,C384_=_C422 ,C384_=_C423 ,C384_=_C424 ,C384_=_C425 ,\nC384_=_C426 ,C384_=_C427 ,C384_=_C428 ,C384_=_C429 ,C384_=_C430 ,C384_=_C431 ,\nC384_=_C432 ,C384_=_C433 ,C384_=_C434 ,C384_=_C435 ,C384_=_C436 ,C384_=_C437 ,\nC384_=_C438 ,C384_=_C439 ,C384_=_C440 ,C384_=_C441 ,C384_=_C442 ,C384_=_C443 ,\nC384_=_C444 ,C384_=_C445 ,C384_=_C446 ,C384_=_C447 ,C384_=_C448 ,C384_=_C449 ,\nC384_=_C450 ,C384_=_C451 ,C384_=_C452 ,C384_=_C453 ,C384_=_C454 ,C384_=_C455 ,\nC384_=_C456 ,C384_=_C457 ,C384_=_C458 ,C384_=_C459 ,C384_=_C460 ,C384_=_C461 ,\nC384_=_C462 ,C384_=_C463 ,C384_=_C464 ,C384_=_C465 ,C384_=_C466 ,C384_=_C467 ,\nC384_=_C468 ,C384_=_C469 ,C384_=_C470 ,C384_=_C471 ,C384_=_C472 ,C384_=_C473 ,\nC384_=_C474 ,C384_=_C475 ,C384_=_C476 ,C384_=_C477 ,C384_=_C478 ,C384_=_C479 ,\nC384_=_C480 ,C384_=_C481 ,C384_=_C482 ,C385_=_C386 ,C385_=_C387 ,C385_=_C388 ,\nC385_=_C389 ,C385_=_C390 ,C385_=_C391 ,C385_=_C399 ,C385_=_C400 ,C385_=_C401 ,\nC385_=_C402 ,C385_=_C403 ,C385_=_C404 ,C385_=_C405 ,C385_=_C406 ,C385_=_C407 ,\nC385_=_C408 ,C385_=_C409 ,C385_=_C410 ,C385_=_C411 ,C385_=_C412 ,C385_=_C413 ,\nC385_=_C414 ,C385_=_C415 ,C385_=_C416 ,C385_=_C417 ,C385_=_C418 ,C385_=_C419 ,\nC385_=_C420 ,C385_=_C421 ,C385_=_C422 ,C385_=_C423 ,C385_=_C424 ,C385_=_C425 ,\nC385_=_C426 ,C385_=_C427 ,C385_=_C428 ,C385_=_C429 ,C385_=_C430 ,C385_=_C431 ,\nC385_=_C432 ,C385_=_C433 ,C385_=_C434 ,C385_=_C435 ,C385_=_C436 ,C385_=_C437 ,\nC385_=_C438 ,C385_=_C439 ,C385_=_C440 ,C385_=_C441 ,C385_=_C442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399 ,C386_=_C400 ,C386_=_C401 ,C386_=_C402 ,\nC386_=_C403 ,C386_=_C404 ,C386_=_C405 ,C386_=_C406 ,C386_=_C407 ,C386_=_C408 ,\nC386_=_C409 ,C386_=_C410 ,C386_=_C411 ,C386_=_C412 ,C386_=_C413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399 ,C387_=_C400 ,C387_=_C401 ,C387_=_C402 ,C387_=_C403 ,C387_=_C404 ,\nC387_=_C405 ,C387_=_C406 ,C387_=_C407 ,C387_=_C408 ,C387_=_C409 ,C387_=_C410 ,\nC387_=_C411 ,C387_=_C412 ,C387_=_C413 ,C387_=_C414 ,C387_=_C415 ,C387_=_C416 ,\nC387_=_C417 ,C387_=_C418 ,C387_=_C419 ,C387_=_C420 ,C387_=_C421 ,C387_=_C422 ,\nC387_=_C423 ,C387_=_C424 ,C387_=_C425 ,C387_=_C426 ,C387_=_C427 ,C387_=_C428 ,\nC387_=_C429 ,C387_=_C430 ,C387_=_C431 ,C387_=_C432 ,C387_=_C433 ,C387_=_C434 ,\nC387_=_C435 ,C387_=_C436 ,C387_=_C437 ,C387_=_C438 ,C387_=_C439 ,C387_=_C440 ,\nC387_=_C441 ,C387_=_C442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399 ,C388_=_C400 ,C388_=_C401 ,\nC388_=_C402 ,C388_=_C403 ,C388_=_C404 ,C388_=_C405 ,C388_=_C406 ,C388_=_C407 ,\nC388_=_C408 ,C388_=_C409 ,C388_=_C410 ,C388_=_C411 ,C388_=_C412 ,C388_=_C413 ,\nC388_=_C414 ,C388_=_C415 ,C388_=_C416 ,C388_=_C417 ,C388_=_C418 ,C388_=_C419 ,\nC388_=_C420 ,C388_=_C421 ,C388_=_C422 ,C388_=_C423 ,C388_=_C424 ,C388_=_C425 ,\nC388_=_C426 ,C388_=_C427 ,C388_=_C428 ,C388_=_C429 ,C388_=_C430 ,C388_=_C431 ,\nC388_=_C432 ,C388_=_C433 ,C388_=_C434 ,C388_=_C435 ,C388_=_C436 ,C388_=_C437 ,\nC388_=_C438 ,C388_=_C439 ,C388_=_C440 ,C388_=_C441 ,C388_=_C442 ,C388_=_C443 ,\nC388_=_C444 ,C388_=_C445 ,C388_=_C446 ,C388_=_C447 ,C388_=_C448 ,C388_=_C449 ,\nC388_=_C450 ,C388_=_C451 ,C388_=_C452 ,C388_=_C453 ,C388_=_C454 ,C388_=_C455 ,\nC388_=_C456 ,C388_=_C457 ,C388_=_C458 ,C388_=_C459 ,C388_=_C460 ,C388_=_C461 ,\nC388_=_C462 ,C388_=_C463 ,C388_=_C464 ,C388_=_C465 ,C388_=_C466 ,C388_=_C467 ,\nC388_=_C468 ,C388_=_C469 ,C388_=_C470 ,C388_=_C471 ,C388_=_C472 ,C388_=_C473 ,\nC388_=_C474 ,C388_=_C475 ,C388_=_C476 ,C388_=_C477 ,C388_=_C478 ,C388_=_C479 ,\nC388_=_C480 ,C388_=_C481 ,C388_=_C482 ,C389_=_C390 ,C389_=_C391 ,C389_=_C399 ,\nC389_=_C400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w:t>
      </w:r>
    </w:p>
    <w:p>
      <w:pPr>
        <w:pStyle w:val="PreformattedText"/>
        <w:bidi w:val="0"/>
        <w:spacing w:before="0" w:after="0"/>
        <w:jc w:val="left"/>
        <w:rPr/>
      </w:pPr>
      <w:r>
        <w:rPr/>
        <w:t xml:space="preserve"> </w:t>
      </w:r>
      <w:r>
        <w:rPr/>
        <w:t>,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399 ,C390_=_C400 ,C390_=_C401 ,C390_=_C402 ,C390_=_C403 ,C390_=_C404 ,\nC390_=_C405 ,C390_=_C406 ,C390_=_C407 ,C390_=_C408 ,C390_=_C409 ,C390_=_C410 ,\nC390_=_C411 ,C390_=_C412 ,C390_=_C413 ,C390_=_C414 ,C390_=_C415 ,C390_=_C416 ,\nC390_=_C417 ,C390_=_C418 ,C390_=_C419 ,C390_=_C420 ,C390_=_C421 ,C390_=_C422 ,\nC390_=_C423 ,C390_=_C424 ,C390_=_C425 ,C390_=_C426 ,C390_=_C427 ,C390_=_C428 ,\nC390_=_C429 ,C390_=_C430 ,C390_=_C431 ,C390_=_C432 ,C390_=_C433 ,C390_=_C434 ,\nC390_=_C435 ,C390_=_C436 ,C390_=_C437 ,C390_=_C438 ,C390_=_C439 ,C390_=_C440 ,\nC390_=_C441 ,C390_=_C442 ,C390_=_C443 ,C390_=_C444 ,C390_=_C445 ,C390_=_C446 ,\nC390_=_C447 ,C390_=_C448 ,C390_=_C449 ,C390_=_C450 ,C390_=_C451 ,C390_=_C452 ,\nC390_=_C453 ,C390_=_C454 ,C390_=_C455 ,C390_=_C456 ,C390_=_C457 ,C390_=_C458 ,\nC390_=_C459 ,C390_=_C460 ,C390_=_C461 ,C390_=_C462 ,C390_=_C463 ,C390_=_C464 ,\nC390_=_C465 ,C390_=_C466 ,C390_=_C467 ,C390_=_C468 ,C390_=_C469 ,C390_=_C470 ,\nC390_=_C471 ,C390_=_C472 ,C390_=_C473 ,C390_=_C474 ,C390_=_C475 ,C390_=_C476 ,\nC390_=_C477 ,C390_=_C478 ,C390_=_C479 ,C390_=_C480 ,C390_=_C481 ,C390_=_C482 ,\nC391_=_C399 ,C391_=_C400 ,C391_=_C401 ,C391_=_C402 ,C391_=_C403 ,C391_=_C404 ,\nC391_=_C405 ,C391_=_C406 ,C391_=_C407 ,C391_=_C408 ,C391_=_C409 ,C391_=_C410 ,\nC391_=_C411 ,C391_=_C412 ,C391_=_C413 ,C391_=_C414 ,C391_=_C415 ,C391_=_C416 ,\nC391_=_C417 ,C391_=_C418 ,C391_=_C419 ,C391_=_C420 ,C391_=_C421 ,C391_=_C422 ,\nC391_=_C423 ,C391_=_C424 ,C391_=_C425 ,C391_=_C426 ,C391_=_C427 ,C391_=_C428 ,\nC391_=_C429 ,C391_=_C430 ,C391_=_C431 ,C391_=_C432 ,C391_=_C433 ,C391_=_C434 ,\nC391_=_C435 ,C391_=_C436 ,C391_=_C437 ,C391_=_C438 ,C391_=_C439 ,C391_=_C440 ,\nC391_=_C441 ,C391_=_C442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399_=_C400 ,C399_=_C401 ,C399_=_C402 ,C399_=_C403 ,C399_=_C404 ,C399_=_C405 ,\nC399_=_C406 ,C399_=_C407 ,C399_=_C408 ,C399_=_C409 ,C399_=_C410 ,C399_=_C411 ,\nC399_=_C412 ,C399_=_C413 ,C399_=_C414 ,C399_=_C415 ,C399_=_C416 ,C399_=_C417 ,\nC399_=_C418 ,C399_=_C419 ,C399_=_C420 ,C399_=_C421 ,C399_=_C422 ,C399_=_C423 ,\nC399_=_C424 ,C399_=_C425 ,C399_=_C426 ,C399_=_C427 ,C399_=_C428 ,C399_=_C429 ,\nC399_=_C430 ,C399_=_C431 ,C399_=_C432 ,C399_=_C433 ,C399_=_C434 ,C399_=_C435 ,\nC399_=_C436 ,C399_=_C437 ,C399_=_C438 ,C399_=_C439 ,C399_=_C440 ,C399_=_C441 ,\nC399_=_C442 ,C399_=_C443 ,C399_=_C444 ,C399_=_C445 ,C399_=_C446 ,C399_=_C447 ,\nC399_=_C448 ,C399_=_C449 ,C399_=_C450 ,C399_=_C451 ,C399_=_C452 ,C399_=_C453 ,\nC399_=_C454 ,C399_=_C455 ,C399_=_C456 ,C399_=_C457 ,C399_=_C458 ,C399_=_C459 ,\nC399_=_C460 ,C399_=_C461 ,C399_=_C462 ,C399_=_C463 ,C399_=_C464 ,C399_=_C465 ,\nC399_=_C466 ,C399_=_C467 ,C399_=_C468 ,C399_=_C469 ,C399_=_C470 ,C399_=_C471 ,\nC399_=_C472 ,C399_=_C473 ,C399_=_C474 ,C399_=_C475 ,C399_=_C476 ,C399_=_C477 ,\nC399_=_C478 ,C399_=_C479 ,C399_=_C480 ,C399_=_C481 ,C399_=_C482 ,C400_=_C401 ,\nC400_=_C402 ,C400_=_C403 ,C400_=_C404 ,C400_=_C405 ,C400_=_C406 ,C400_=_C407 ,\nC400_=_C408 ,C400_=_C409 ,C400_=_C410 ,C400_=_C411 ,C400_=_C412 ,C400_=_C413 ,\nC400_=_C414 ,C400_=_C415 ,C400_=_C416 ,C400_=_C417 ,C400_=_C418 ,C400_=_C419 ,\nC400_=_C420 ,C400_=_C421 ,C400_=_C422 ,C400_=_C423 ,C400_=_C424 ,C400_=_C425 ,\nC400_=_C426 ,C400_=_C427 ,C400_=_C428 ,C400_=_C429 ,C400_=_C430 ,C400_=_C431 ,\nC400_=_C432 ,C400_=_C433 ,C400_=_C434 ,C400_=_C435 ,C400_=_C436 ,C400_=_C437 ,\nC400_=_C438 ,C400_=_C439 ,C400_=_C440 ,C400_=_C441 ,C400_=_C442 ,C400_=_C443 ,\nC400_=_C444 ,C400_=_C445 ,C400_=_C446 ,C400_=_C447 ,C400_=_C448 ,C400_=_C449 ,\nC400_=_C450 ,C400_=_C451 ,C400_=_C452 ,C400_=_C453 ,C400_=_C454 ,C400_=_C455 ,\nC400_=_C456 ,C400_=_C457 ,C400_=_C458 ,C400_=_C459 ,C400_=_C460 ,C400_=_C461 ,\nC400_=_C462 ,C400_=_C463 ,C400_=_C464 ,C400_=_C465 ,C400_=_C466 ,C400_=_C467 ,\nC400_=_C468 ,C400_=_C469 ,C400_=_C470 ,C400_=_C471 ,C400_=_C472 ,C400_=_C473 ,\nC400_=_C474 ,C400_=_C475 ,C400_=_C476 ,C400_=_C477 ,C400_=_C478 ,C400_=_C479 ,\nC400_=_C480 ,C400_=_C481 ,C400_=_C482 ,C401_=_C402 ,C401_=_C403 ,C401_=_C404 ,\nC401_=_C405 ,C401_=_C406 ,C401_=_C407 ,C401_=_C408 ,C401_=_C409 ,C401_=_C410 ,\nC401_=_C411 ,C401_=_C412 ,C401_=_C413 ,C401_=_C414 ,C401_=_C415 ,C401_=_C416 ,\nC401_=_C417 ,C401_=_C418 ,C401_=_C419 ,C401_=_C420 ,C401_=_C421 ,C401_=_C422 ,\nC401_=_C423 ,C401_=_C424 ,C401_=_C425 ,C401_=_C426 ,C401_=_C427 ,C401_=_C428 ,\nC401_=_C429 ,C401_=_C430 ,C401_=_C431 ,C401_=_C432 ,C401_=_C433 ,C401_=_C434 ,\nC401_=_C435 ,C401_=_C436 ,C401_=_C437 ,C401_=_C438 ,C401_=_C439 ,C401_=_C440 ,\nC401_=_C441 ,C401_=_C442 ,C401_=_C443 ,C401_=_C444 ,C401_=_C445 ,C401_=_C446 ,\nC401_=_C447 ,C401_=_C448 ,C401_=_C449 ,C401_=_C450 ,C401_=_C451 ,C401_=_C452 ,\nC401_=_C453 ,C401_=_C454 ,C401_=_C455 ,C401_=_C456 ,C401_=_C457 ,C401_=_C458 ,\nC401_=_C459 ,C401_=_C460 ,C401_=_C461 ,C401_=_C462 ,C401_=_C463 ,C401_=_C464 ,\nC401_=_C465 ,C401_=_C466 ,C401_=_C467 ,C401_=_C468 ,C401_=_C469 ,C401_=_C470 ,\nC401_=_C471 ,C401_=_C472 ,C401_=_C473 ,C401_=_C474 ,C401_=_C475 ,C401_=_C476 ,\nC401_=_C477 ,C401_=_C478 ,C401_=_C479 ,C401_=_C480 ,C401_=_C481 ,C401_=_C482 ,\nC402_=_C403 ,C402_=_C404 ,C402_=_C405 ,C402_=_C406 ,C402_=_C407 ,C402_=_C408 ,\nC402_=_C409 ,C402_=_C410 ,C402_=_C411 ,C402_=_C412 ,C402_=_C413 ,C402_=_C414 ,\nC402_=_C415 ,C402_=_C416 ,C402_=_C417 ,C402_=_C418 ,C402_=_C419 ,C402_=_C420 ,\nC402_=_C421 ,C402_=_C422 ,C402_=_C423 ,C402_=_C424 ,C402_=_C425 ,C402_=_C426 ,\nC402_=_C427 ,C402_=_C428 ,C402_=_C429 ,C402_=_C430 ,C402_=_C431 ,C402_=_C432 ,\nC402_=_C433 ,C402_=_C434 ,C402_=_C435 ,C402_=_C436 ,C402_=_C437 ,C402_=_C438 ,\nC402_=_C439 ,C402_=_C440 ,C402_=_C441 ,C402_=_C442 ,C402_=_C443 ,C402_=_C444 ,\nC402_=_C445 ,C402_=_C446 ,C402_=_C447 ,C402_=_C448 ,C402_=_C449 ,C402_=_C450 ,\nC402_=_C451 ,C402_=_C452 ,C402_=_C453 ,C402_=_C454 ,C402_=_C455 ,C402_=_C456 ,\nC402_=_C457 ,C402_=_C458 ,C402_=_C459 ,C402_=_C460 ,C402_=_C461 ,C402_=_C462 ,\nC402_=_C463 ,C402_=_C464 ,C402_=_C465 ,C402_=_C466 ,C402_=_C467 ,C402_=_C468 ,\nC402_=_C469 ,C402_=_C470 ,C402_=_C471 ,C402_=_C472 ,C402_=_C473 ,C402_=_C474 ,\nC402_=_C475 ,C402_=_C476 ,C402_=_C477 ,C402_=_C478 ,C402_=_C479 ,C402_=_C480 ,\nC402_=_C481 ,C402_=_C482 ,C403_=_C404 ,C403_=_C405 ,C403_=_C406 ,C403_=_C407 ,\nC403_=_C408 ,C403_=_C409 ,C403_=_C410 ,C403_=_C411 ,C403_=_C412 ,C403_=_C413 ,\nC403_=_C414 ,C403_=_C415 ,C403_=_C416 ,C403_=_C417 ,C403_=_C418 ,C403_=_C419 ,\nC403_=_C420 ,C403_=_C421 ,C403_=_C422 ,C403_=_C423 ,C403_=_C424 ,C403_=_C425 ,\nC403_=_C426 ,C403_=_C427 ,C403_=_C428 ,C403_=_C429 ,C403_=_C430 ,C403_=_C431 ,\nC403_=_C432 ,C403_=_C433 ,C403_=_C434 ,C403_=_C435 ,C403_=_C436 ,C403_=_C437 ,\nC403_=_C438 ,C403_=_C439 ,C403_=_C440 ,C403_=_C441 ,C403_=_C442 ,C403_=_C443 ,\nC403_=_C444 ,C403_=_C445 ,C403_=_C446 ,C403_=_C447 ,C403_=_C448 ,C403_=_C449 ,\nC403_=_C450 ,C403_=_C451 ,C403_=_C452 ,C403_=_C453 ,C403_=_C454 ,C403_=_C455 ,\nC403_=_C456 ,C403_=_C457 ,C403_=_C458 ,C403_=_C459 ,C403_=_C460 ,C403_=_C461 ,\nC403_=_C462 ,C403_=_C463 ,C403_=_C464 ,C403_=_C465 ,C403_=_C466 ,C403_=_C467 ,\nC403_=_C468 ,C403_=_C469 ,C403_=_C470 ,C403_=_C471 ,C403_=_C472 ,C403_=_C473 ,\nC403_=_C474 ,C403_=_C475 ,C403_=_C476 ,C403_=_C477 ,C403_=_C478 ,C403_=_C479 ,\nC403_=_C480 ,C403_=_C481 ,C403_=_C482 ,C404_=_C405 ,C404_=_C406 ,C404_=_C407 ,\nC404_=_C408 ,C404_=_C409 ,C404_=_C410 ,C404_=_C411 ,C404_=_C412 ,C404_=_C413 ,\nC404_=_C414 ,C404_=_C415 ,C404_=_C416 ,C404_=_C417 ,C404_=_C418 ,C404_=_C419 ,\nC404_=_C420 ,C404_=_C421 ,C404_=_C422 ,C404_=_C423 ,C404_=_C424 ,C404_=_C425 ,\nC404_=_C426 ,C404_=_C427 ,C404_=_C428 ,C404_=_C429 ,C404_=_C430 ,C404_=_C431 ,\nC404_=_C432 ,C404_=_C433 ,C404_=_C434 ,C404_=_C435 ,C404_=_C436 ,C404_=_C437 ,\nC404_=_C438 ,C404_=_C439 ,C404_=_C440 ,C404_=_C441 ,C404_=_C442 ,C404_=_C443 ,\nC404_=_C444 ,C404_=_C445 ,C404_=_C446 ,C404_=_C447 ,C404_=_C448 ,C404_=_C449 ,\nC404_=_C450 ,C404_=_C451 ,C404_=_C452 ,C404_=_C453 ,C404_=_C454 ,C404_=_C455 ,\nC404_=_C456 ,C404_=_C457 ,C404_=_C458 ,C404_=_C459 ,C404_=_C460 ,C404_=_C461 ,\nC404_=_C462 ,C404_=_C463 ,C404_=_C464 ,C404_=_C465 ,C404_=_C466 ,C404_=_C467 ,\nC404_=_C468 ,C404_=_C469 ,C404_=_C470 ,C404_=_C471 ,C404_=_C472 ,C404_=_C473 ,\nC404_=_C474 ,C404_=_C475 ,C404_=_C476 ,C404_=_C477 ,C404_=_C478 ,C404_=_C479 ,\nC404_=_C480 ,C404_=_C481 ,C404_=_C482 ,C405_=_C406 ,C405_=_C407 ,C405_=_C408 ,\nC405_=_C409 ,C405_=_C410 ,C405_=_C411 ,C405_=_C412 ,C405_=_C413 ,C405_=_C414 ,\nC405_=_C415 ,C405_=_C416 ,C405_=_C417 ,C405_=_C418 ,C405_=_C419 ,C405_=_C420 ,\nC405_=_C421 ,C405_=_C422 ,C405_=_C423 ,C405_=_C424 ,C405_=_C425 ,C405_=_C426 ,\nC405_=_C427 ,C405_=_C428 ,C405_=_C429 ,C405_=_C430 ,C405_=_C431 ,C405_=_C432 ,\nC405_=_C433 ,C405_=_C434 ,C405_=_C435 ,C405_=_C436 ,C405_=_C437 ,C405_=_C438 ,\nC405_=_C439 ,C405_=_C440 ,C405_=_C441 ,C405_=_C442 ,C405_=_C443 ,C405_=_C444 ,\nC405_=_C445 ,C405_=_C446 ,C405_=_C447 ,C405_=_C448 ,C405_=_C449 ,C405_=_C450 ,\nC405_=_C451 ,C405_=_C452 ,C405_=_C453</w:t>
      </w:r>
    </w:p>
    <w:p>
      <w:pPr>
        <w:pStyle w:val="PreformattedText"/>
        <w:bidi w:val="0"/>
        <w:spacing w:before="0" w:after="0"/>
        <w:jc w:val="left"/>
        <w:rPr/>
      </w:pPr>
      <w:r>
        <w:rPr/>
        <w:t xml:space="preserve"> </w:t>
      </w:r>
      <w:r>
        <w:rPr/>
        <w:t>,C405_=_C454 ,C405_=_C455 ,C405_=_C456 ,\nC405_=_C457 ,C405_=_C458 ,C405_=_C459 ,C405_=_C460 ,C405_=_C461 ,C405_=_C462 ,\nC405_=_C463 ,C405_=_C464 ,C405_=_C465 ,C405_=_C466 ,C405_=_C467 ,C405_=_C468 ,\nC405_=_C469 ,C405_=_C470 ,C405_=_C471 ,C405_=_C472 ,C405_=_C473 ,C405_=_C474 ,\nC405_=_C475 ,C405_=_C476 ,C405_=_C477 ,C405_=_C478 ,C405_=_C479 ,C405_=_C480 ,\nC405_=_C481 ,C405_=_C482 ,C406_=_C407 ,C406_=_C408 ,C406_=_C409 ,C406_=_C410 ,\nC406_=_C411 ,C406_=_C412 ,C406_=_C413 ,C406_=_C414 ,C406_=_C415 ,C406_=_C416 ,\nC406_=_C417 ,C406_=_C418 ,C406_=_C419 ,C406_=_C420 ,C406_=_C421 ,C406_=_C422 ,\nC406_=_C423 ,C406_=_C424 ,C406_=_C425 ,C406_=_C426 ,C406_=_C427 ,C406_=_C428 ,\nC406_=_C429 ,C406_=_C430 ,C406_=_C431 ,C406_=_C432 ,C406_=_C433 ,C406_=_C434 ,\nC406_=_C435 ,C406_=_C436 ,C406_=_C437 ,C406_=_C438 ,C406_=_C439 ,C406_=_C440 ,\nC406_=_C441 ,C406_=_C442 ,C406_=_C443 ,C406_=_C444 ,C406_=_C445 ,C406_=_C446 ,\nC406_=_C447 ,C406_=_C448 ,C406_=_C449 ,C406_=_C450 ,C406_=_C451 ,C406_=_C452 ,\nC406_=_C453 ,C406_=_C454 ,C406_=_C455 ,C406_=_C456 ,C406_=_C457 ,C406_=_C458 ,\nC406_=_C459 ,C406_=_C460 ,C406_=_C461 ,C406_=_C462 ,C406_=_C463 ,C406_=_C464 ,\nC406_=_C465 ,C406_=_C466 ,C406_=_C467 ,C406_=_C468 ,C406_=_C469 ,C406_=_C470 ,\nC406_=_C471 ,C406_=_C472 ,C406_=_C473 ,C406_=_C474 ,C406_=_C475 ,C406_=_C476 ,\nC406_=_C477 ,C406_=_C478 ,C406_=_C479 ,C406_=_C480 ,C406_=_C481 ,C406_=_C482 ,\nC407_=_C408 ,C407_=_C409 ,C407_=_C410 ,C407_=_C411 ,C407_=_C412 ,C407_=_C413 ,\nC407_=_C414 ,C407_=_C415 ,C407_=_C416 ,C407_=_C417 ,C407_=_C418 ,C407_=_C419 ,\nC407_=_C420 ,C407_=_C421 ,C407_=_C422 ,C407_=_C423 ,C407_=_C424 ,C407_=_C425 ,\nC407_=_C426 ,C407_=_C427 ,C407_=_C428 ,C407_=_C429 ,C407_=_C430 ,C407_=_C431 ,\nC407_=_C432 ,C407_=_C433 ,C407_=_C434 ,C407_=_C435 ,C407_=_C436 ,C407_=_C437 ,\nC407_=_C438 ,C407_=_C439 ,C407_=_C440 ,C407_=_C441 ,C407_=_C442 ,C407_=_C443 ,\nC407_=_C444 ,C407_=_C445 ,C407_=_C446 ,C407_=_C447 ,C407_=_C448 ,C407_=_C449 ,\nC407_=_C450 ,C407_=_C451 ,C407_=_C452 ,C407_=_C453 ,C407_=_C454 ,C407_=_C455 ,\nC407_=_C456 ,C407_=_C457 ,C407_=_C458 ,C407_=_C459 ,C407_=_C460 ,C407_=_C461 ,\nC407_=_C462 ,C407_=_C463 ,C407_=_C464 ,C407_=_C465 ,C407_=_C466 ,C407_=_C467 ,\nC407_=_C468 ,C407_=_C469 ,C407_=_C470 ,C407_=_C471 ,C407_=_C472 ,C407_=_C473 ,\nC407_=_C474 ,C407_=_C475 ,C407_=_C476 ,C407_=_C477 ,C407_=_C478 ,C407_=_C479 ,\nC407_=_C480 ,C407_=_C481 ,C407_=_C482 ,C408_=_C409 ,C408_=_C410 ,C408_=_C411 ,\nC408_=_C412 ,C408_=_C413 ,C408_=_C414 ,C408_=_C415 ,C408_=_C416 ,C408_=_C417 ,\nC408_=_C418 ,C408_=_C419 ,C408_=_C420 ,C408_=_C421 ,C408_=_C422 ,C408_=_C423 ,\nC408_=_C424 ,C408_=_C425 ,C408_=_C426 ,C408_=_C427 ,C408_=_C428 ,C408_=_C429 ,\nC408_=_C430 ,C408_=_C431 ,C408_=_C432 ,C408_=_C433 ,C408_=_C434 ,C408_=_C435 ,\nC408_=_C436 ,C408_=_C437 ,C408_=_C438 ,C408_=_C439 ,C408_=_C440 ,C408_=_C441 ,\nC408_=_C442 ,C408_=_C443 ,C408_=_C444 ,C408_=_C445 ,C408_=_C446 ,C408_=_C447 ,\nC408_=_C448 ,C408_=_C449 ,C408_=_C450 ,C408_=_C451 ,C408_=_C452 ,C408_=_C453 ,\nC408_=_C454 ,C408_=_C455 ,C408_=_C456 ,C408_=_C457 ,C408_=_C458 ,C408_=_C459 ,\nC408_=_C460 ,C408_=_C461 ,C408_=_C462 ,C408_=_C463 ,C408_=_C464 ,C408_=_C465 ,\nC408_=_C466 ,C408_=_C467 ,C408_=_C468 ,C408_=_C469 ,C408_=_C470 ,C408_=_C471 ,\nC408_=_C472 ,C408_=_C473 ,C408_=_C474 ,C408_=_C475 ,C408_=_C476 ,C408_=_C477 ,\nC408_=_C478 ,C408_=_C479 ,C408_=_C480 ,C408_=_C481 ,C408_=_C482 ,C409_=_C410 ,\nC409_=_C411 ,C409_=_C412 ,C409_=_C413 ,C409_=_C414 ,C409_=_C415 ,C409_=_C416 ,\nC409_=_C417 ,C409_=_C418 ,C409_=_C419 ,C409_=_C420 ,C409_=_C421 ,C409_=_C422 ,\nC409_=_C423 ,C409_=_C424 ,C409_=_C425 ,C409_=_C426 ,C409_=_C427 ,C409_=_C428 ,\nC409_=_C429 ,C409_=_C430 ,C409_=_C431 ,C409_=_C432 ,C409_=_C433 ,C409_=_C434 ,\nC409_=_C435 ,C409_=_C436 ,C409_=_C437 ,C409_=_C438 ,C409_=_C439 ,C409_=_C440 ,\nC409_=_C441 ,C409_=_C442 ,C409_=_C443 ,C409_=_C444 ,C409_=_C445 ,C409_=_C446 ,\nC409_=_C447 ,C409_=_C448 ,C409_=_C449 ,C409_=_C450 ,C409_=_C451 ,C409_=_C452 ,\nC409_=_C453 ,C409_=_C454 ,C409_=_C455 ,C409_=_C456 ,C409_=_C457 ,C409_=_C458 ,\nC409_=_C459 ,C409_=_C460 ,C409_=_C461 ,C409_=_C462 ,C409_=_C463 ,C409_=_C464 ,\nC409_=_C465 ,C409_=_C466 ,C409_=_C467 ,C409_=_C468 ,C409_=_C469 ,C409_=_C470 ,\nC409_=_C471 ,C409_=_C472 ,C409_=_C473 ,C409_=_C474 ,C409_=_C475 ,C409_=_C476 ,\nC409_=_C477 ,C409_=_C478 ,C409_=_C479 ,C409_=_C480 ,C409_=_C481 ,C409_=_C482 ,\nC410_=_C411 ,C410_=_C412 ,C410_=_C413 ,C410_=_C414 ,C410_=_C415 ,C410_=_C416 ,\nC410_=_C417 ,C410_=_C418 ,C410_=_C419 ,C410_=_C420 ,C410_=_C421 ,C410_=_C422 ,\nC410_=_C423 ,C410_=_C424 ,C410_=_C425 ,C410_=_C426 ,C410_=_C427 ,C410_=_C428 ,\nC410_=_C429 ,C410_=_C430 ,C410_=_C431 ,C410_=_C432 ,C410_=_C433 ,C410_=_C434 ,\nC410_=_C435 ,C410_=_C436 ,C410_=_C437 ,C410_=_C438 ,C410_=_C439 ,C410_=_C440 ,\nC410_=_C441 ,C410_=_C442 ,C410_=_C443 ,C410_=_C444 ,C410_=_C445 ,C410_=_C446 ,\nC410_=_C447 ,C410_=_C448 ,C410_=_C449 ,C410_=_C450 ,C410_=_C451 ,C410_=_C452 ,\nC410_=_C453 ,C410_=_C454 ,C410_=_C455 ,C410_=_C456 ,C410_=_C457 ,C410_=_C458 ,\nC410_=_C459 ,C410_=_C460 ,C410_=_C461 ,C410_=_C462 ,C410_=_C463 ,C410_=_C464 ,\nC410_=_C465 ,C410_=_C466 ,C410_=_C467 ,C410_=_C468 ,C410_=_C469 ,C410_=_C470 ,\nC410_=_C471 ,C410_=_C472 ,C410_=_C473 ,C410_=_C474 ,C410_=_C475 ,C410_=_C476 ,\nC410_=_C477 ,C410_=_C478 ,C410_=_C479 ,C410_=_C480 ,C410_=_C481 ,C410_=_C482 ,\nC411_=_C412 ,C411_=_C413 ,C411_=_C414 ,C411_=_C415 ,C411_=_C416 ,C411_=_C417 ,\nC411_=_C418 ,C411_=_C419 ,C411_=_C420 ,C411_=_C421 ,C411_=_C422 ,C411_=_C423 ,\nC411_=_C424 ,C411_=_C425 ,C411_=_C426 ,C411_=_C427 ,C411_=_C428 ,C411_=_C429 ,\nC411_=_C430 ,C411_=_C431 ,C411_=_C432 ,C411_=_C433 ,C411_=_C434 ,C411_=_C435 ,\nC411_=_C436 ,C411_=_C437 ,C411_=_C438 ,C411_=_C439 ,C411_=_C440 ,C411_=_C441 ,\nC411_=_C442 ,C411_=_C443 ,C411_=_C444 ,C411_=_C445 ,C411_=_C446 ,C411_=_C447 ,\nC411_=_C448 ,C411_=_C449 ,C411_=_C450 ,C411_=_C451 ,C411_=_C452 ,C411_=_C453 ,\nC411_=_C454 ,C411_=_C455 ,C411_=_C456 ,C411_=_C457 ,C411_=_C458 ,C411_=_C459 ,\nC411_=_C460 ,C411_=_C461 ,C411_=_C462 ,C411_=_C463 ,C411_=_C464 ,C411_=_C465 ,\nC411_=_C466 ,C411_=_C467 ,C411_=_C468 ,C411_=_C469 ,C411_=_C470 ,C411_=_C471 ,\nC411_=_C472 ,C411_=_C473 ,C411_=_C474 ,C411_=_C475 ,C411_=_C476 ,C411_=_C477 ,\nC411_=_C478 ,C411_=_C479 ,C411_=_C480 ,C411_=_C481 ,C411_=_C482 ,C412_=_C413 ,\nC412_=_C414 ,C412_=_C415 ,C412_=_C416 ,C412_=_C417 ,C412_=_C418 ,C412_=_C419 ,\nC412_=_C420 ,C412_=_C421 ,C412_=_C422 ,C412_=_C423 ,C412_=_C424 ,C412_=_C425 ,\nC412_=_C426 ,C412_=_C427 ,C412_=_C428 ,C412_=_C429 ,C412_=_C430 ,C412_=_C431 ,\nC412_=_C432 ,C412_=_C433 ,C412_=_C434 ,C412_=_C435 ,C412_=_C436 ,C412_=_C437 ,\nC412_=_C438 ,C412_=_C439 ,C412_=_C440 ,C412_=_C441 ,C412_=_C442 ,C412_=_C443 ,\nC412_=_C444 ,C412_=_C445 ,C412_=_C446 ,C412_=_C447 ,C412_=_C448 ,C412_=_C449 ,\nC412_=_C450 ,C412_=_C451 ,C412_=_C452 ,C412_=_C453 ,C412_=_C454 ,C412_=_C455 ,\nC412_=_C456 ,C412_=_C457 ,C412_=_C458 ,C412_=_C459 ,C412_=_C460 ,C412_=_C461 ,\nC412_=_C462 ,C412_=_C463 ,C412_=_C464 ,C412_=_C465 ,C412_=_C466 ,C412_=_C467 ,\nC412_=_C468 ,C412_=_C469 ,C412_=_C470 ,C412_=_C471 ,C412_=_C472 ,C412_=_C473 ,\nC412_=_C474 ,C412_=_C475 ,C412_=_C476 ,C412_=_C477 ,C412_=_C478 ,C412_=_C479 ,\nC412_=_C480 ,C412_=_C481 ,C412_=_C482 ,C413_=_C414 ,C413_=_C415 ,C413_=_C416 ,\nC413_=_C417 ,C413_=_C418 ,C413_=_C419 ,C413_=_C420 ,C413_=_C421 ,C413_=_C422 ,\nC413_=_C423 ,C413_=_C424 ,C413_=_C425 ,C413_=_C426 ,C413_=_C427 ,C413_=_C428 ,\nC413_=_C429 ,C413_=_C430 ,C413_=_C431 ,C413_=_C432 ,C413_=_C433 ,C413_=_C434 ,\nC413_=_C435 ,C413_=_C436 ,C413_=_C437 ,C413_=_C438 ,C413_=_C439 ,C413_=_C440 ,\nC413_=_C441 ,C413_=_C442 ,C413_=_C443 ,C413_=_C444 ,C413_=_C445 ,C413_=_C446 ,\nC413_=_C447 ,C413_=_C448 ,C413_=_C449 ,C413_=_C450 ,C413_=_C451 ,C413_=_C452 ,\nC413_=_C453 ,C413_=_C454 ,C413_=_C455 ,C413_=_C456 ,C413_=_C457 ,C413_=_C458 ,\nC413_=_C459 ,C413_=_C460 ,C413_=_C461 ,C413_=_C462 ,C413_=_C463 ,C413_=_C464 ,\nC413_=_C465 ,C413_=_C466 ,C413_=_C467 ,C413_=_C468 ,C413_=_C469 ,C413_=_C470 ,\nC413_=_C471 ,C413_=_C472 ,C413_=_C473 ,C413_=_C474 ,C413_=_C475 ,C413_=_C476 ,\nC413_=_C477 ,C413_=_C478 ,C413_=_C479 ,C413_=_C480 ,C413_=_C481 ,C413_=_C482 ,\nC414_=_C415 ,C414_=_C416 ,C414_=_C417 ,C414_=_C418 ,C414_=_C419 ,C414_=_C420 ,\nC414_=_C421 ,C414_=_C422 ,C414_=_C423 ,C414_=_C424 ,C414_=_C425 ,C414_=_C426 ,\nC414_=_C427 ,C414_=_C428 ,C414_=_C429 ,C414_=_C430 ,C414_=_C431 ,C414_=_C432 ,\nC414_=_C433 ,C414_=_C434 ,C414_=_C435 ,C414_=_C436 ,C414_=_C437 ,C414_=_C438 ,\nC414_=_C439 ,C414_=_C440 ,C414_=_C441 ,C414_=_C442 ,C414_=_C443 ,C414_=_C444 ,\nC414_=_C445 ,C414_=_C446 ,C414_=_C447 ,C414_=_C448 ,C414_=_C449 ,C414_=_C450 ,\nC414_=_C451 ,C414_=_C452 ,C414_=_C453 ,C414_=_C454 ,C414_=_C455 ,C414_=_C456 ,\nC414_=_C457 ,C414_=_C458 ,C414_=_C459 ,C414_=_C460 ,C414_=_C461 ,C414_=_C462 ,\nC414_=_C463 ,C414_=_C464 ,C414_=_C465 ,C414_=_C466 ,C414_=_C467 ,C414_=_C468 ,\nC414_=_C469 ,C414_=_C470 ,C414_=_C471 ,C414_=_C472 ,C414_=_C473 ,C414_=_C474 ,\nC414_=_C475 ,C414_=_C476 ,C414_=_C477 ,C414_=_C478 ,C414_=_C479 ,C414_=_C480 ,\nC414_=_C481 ,C414_=_C482 ,C415_=_C416 ,C415_=_C417 ,C415_=_C418 ,C415_=_C419 ,\nC415_=_C420 ,C415_=_C421 ,C415_=_C422 ,C415_=_C423 ,C415_=_C424 ,C415_=_C425 ,\nC415_=_C426 ,C415_=_C427 ,C415_=_C428 ,C415_=_C429 ,C415_=_C430 ,C415_=_C431 ,\nC415_=_C432 ,C415_=_C433 ,C415_=_C434 ,C415_=_C435 ,C415_=_C436 ,C415_=_C437 ,\nC415_=_C438 ,C415_=_C439 ,C415_=_C440 ,C415_=_C441 ,C415_=_C442 ,C415_=_C443 ,\nC415_=_C444 ,C415_=_C445 ,C415_=_C446 ,C415_=_C447 ,C415_=_C448 ,C415_=_C449 ,\nC415_=_C450 ,C415_=_C451 ,C415_=_C452 ,C415_=_C453 ,C415_=_C454 ,C415_=_C455 ,\nC415_=_C456 ,C415_=_C457 ,C415_=_C458 ,C415_=_C459 ,C415_=_C460 ,C415_=_C461 ,\nC415_=_C462 ,C415_=_C463 ,C415_=_C464 ,C415_=_C465 ,C415_=_C466 ,C415_=_C467 ,\nC415_=_C468 ,C415_=_C469 ,C415_=_C470 ,C415_=_C471 ,C415_=_C472 ,C415_=_C473 ,\nC415_=_C474 ,C415_=_C475 ,C415_=_C476 ,C415_=_C477 ,C415_=_C478 ,C415_=_C479 ,\nC415_=_C480 ,C415_=_C481</w:t>
      </w:r>
    </w:p>
    <w:p>
      <w:pPr>
        <w:pStyle w:val="PreformattedText"/>
        <w:bidi w:val="0"/>
        <w:spacing w:before="0" w:after="0"/>
        <w:jc w:val="left"/>
        <w:rPr/>
      </w:pPr>
      <w:r>
        <w:rPr/>
        <w:t xml:space="preserve"> </w:t>
      </w:r>
      <w:r>
        <w:rPr/>
        <w:t>,C415_=_C482 ,C416_=_C417 ,C416_=_C418 ,C416_=_C419 ,\nC416_=_C420 ,C416_=_C421 ,C416_=_C422 ,C416_=_C423 ,C416_=_C424 ,C416_=_C425 ,\nC416_=_C426 ,C416_=_C427 ,C416_=_C428 ,C416_=_C429 ,C416_=_C430 ,C416_=_C431 ,\nC416_=_C432 ,C416_=_C433 ,C416_=_C434 ,C416_=_C435 ,C416_=_C436 ,C416_=_C437 ,\nC416_=_C438 ,C416_=_C439 ,C416_=_C440 ,C416_=_C441 ,C416_=_C442 ,C416_=_C443 ,\nC416_=_C444 ,C416_=_C445 ,C416_=_C446 ,C416_=_C447 ,C416_=_C448 ,C416_=_C449 ,\nC416_=_C450 ,C416_=_C451 ,C416_=_C452 ,C416_=_C453 ,C416_=_C454 ,C416_=_C455 ,\nC416_=_C456 ,C416_=_C457 ,C416_=_C458 ,C416_=_C459 ,C416_=_C460 ,C416_=_C461 ,\nC416_=_C462 ,C416_=_C463 ,C416_=_C464 ,C416_=_C465 ,C416_=_C466 ,C416_=_C467 ,\nC416_=_C468 ,C416_=_C469 ,C416_=_C470 ,C416_=_C471 ,C416_=_C472 ,C416_=_C473 ,\nC416_=_C474 ,C416_=_C475 ,C416_=_C476 ,C416_=_C477 ,C416_=_C478 ,C416_=_C479 ,\nC416_=_C480 ,C416_=_C481 ,C416_=_C482 ,C417_=_C418 ,C417_=_C419 ,C417_=_C420 ,\nC417_=_C421 ,C417_=_C422 ,C417_=_C423 ,C417_=_C424 ,C417_=_C425 ,C417_=_C426 ,\nC417_=_C427 ,C417_=_C428 ,C417_=_C429 ,C417_=_C430 ,C417_=_C431 ,C417_=_C432 ,\nC417_=_C433 ,C417_=_C434 ,C417_=_C435 ,C417_=_C436 ,C417_=_C437 ,C417_=_C438 ,\nC417_=_C439 ,C417_=_C440 ,C417_=_C441 ,C417_=_C442 ,C417_=_C443 ,C417_=_C444 ,\nC417_=_C445 ,C417_=_C446 ,C417_=_C447 ,C417_=_C448 ,C417_=_C449 ,C417_=_C450 ,\nC417_=_C451 ,C417_=_C452 ,C417_=_C453 ,C417_=_C454 ,C417_=_C455 ,C417_=_C456 ,\nC417_=_C457 ,C417_=_C458 ,C417_=_C459 ,C417_=_C460 ,C417_=_C461 ,C417_=_C462 ,\nC417_=_C463 ,C417_=_C464 ,C417_=_C465 ,C417_=_C466 ,C417_=_C467 ,C417_=_C468 ,\nC417_=_C469 ,C417_=_C470 ,C417_=_C471 ,C417_=_C472 ,C417_=_C473 ,C417_=_C474 ,\nC417_=_C475 ,C417_=_C476 ,C417_=_C477 ,C417_=_C478 ,C417_=_C479 ,C417_=_C480 ,\nC417_=_C481 ,C417_=_C482 ,C418_=_C419 ,C418_=_C420 ,C418_=_C421 ,C418_=_C422 ,\nC418_=_C423 ,C418_=_C424 ,C418_=_C425 ,C418_=_C426 ,C418_=_C427 ,C418_=_C428 ,\nC418_=_C429 ,C418_=_C430 ,C418_=_C431 ,C418_=_C432 ,C418_=_C433 ,C418_=_C434 ,\nC418_=_C435 ,C418_=_C436 ,C418_=_C437 ,C418_=_C438 ,C418_=_C439 ,C418_=_C440 ,\nC418_=_C441 ,C418_=_C442 ,C418_=_C443 ,C418_=_C444 ,C418_=_C445 ,C418_=_C446 ,\nC418_=_C447 ,C418_=_C448 ,C418_=_C449 ,C418_=_C450 ,C418_=_C451 ,C418_=_C452 ,\nC418_=_C453 ,C418_=_C454 ,C418_=_C455 ,C418_=_C456 ,C418_=_C457 ,C418_=_C458 ,\nC418_=_C459 ,C418_=_C460 ,C418_=_C461 ,C418_=_C462 ,C418_=_C463 ,C418_=_C464 ,\nC418_=_C465 ,C418_=_C466 ,C418_=_C467 ,C418_=_C468 ,C418_=_C469 ,C418_=_C470 ,\nC418_=_C471 ,C418_=_C472 ,C418_=_C473 ,C418_=_C474 ,C418_=_C475 ,C418_=_C476 ,\nC418_=_C477 ,C418_=_C478 ,C418_=_C479 ,C418_=_C480 ,C418_=_C481 ,C418_=_C482 ,\nC419_=_C420 ,C419_=_C421 ,C419_=_C422 ,C419_=_C423 ,C419_=_C424 ,C419_=_C425 ,\nC419_=_C426 ,C419_=_C427 ,C419_=_C428 ,C419_=_C429 ,C419_=_C430 ,C419_=_C431 ,\nC419_=_C432 ,C419_=_C433 ,C419_=_C434 ,C419_=_C435 ,C419_=_C436 ,C419_=_C437 ,\nC419_=_C438 ,C419_=_C439 ,C419_=_C440 ,C419_=_C441 ,C419_=_C442 ,C419_=_C443 ,\nC419_=_C444 ,C419_=_C445 ,C419_=_C446 ,C419_=_C447 ,C419_=_C448 ,C419_=_C449 ,\nC419_=_C450 ,C419_=_C451 ,C419_=_C452 ,C419_=_C453 ,C419_=_C454 ,C419_=_C455 ,\nC419_=_C456 ,C419_=_C457 ,C419_=_C458 ,C419_=_C459 ,C419_=_C460 ,C419_=_C461 ,\nC419_=_C462 ,C419_=_C463 ,C419_=_C464 ,C419_=_C465 ,C419_=_C466 ,C419_=_C467 ,\nC419_=_C468 ,C419_=_C469 ,C419_=_C470 ,C419_=_C471 ,C419_=_C472 ,C419_=_C473 ,\nC419_=_C474 ,C419_=_C475 ,C419_=_C476 ,C419_=_C477 ,C419_=_C478 ,C419_=_C479 ,\nC419_=_C480 ,C419_=_C481 ,C419_=_C482 ,C420_=_C421 ,C420_=_C422 ,C420_=_C423 ,\nC420_=_C424 ,C420_=_C425 ,C420_=_C426 ,C420_=_C427 ,C420_=_C428 ,C420_=_C429 ,\nC420_=_C430 ,C420_=_C431 ,C420_=_C432 ,C420_=_C433 ,C420_=_C434 ,C420_=_C435 ,\nC420_=_C436 ,C420_=_C437 ,C420_=_C438 ,C420_=_C439 ,C420_=_C440 ,C420_=_C441 ,\nC420_=_C442 ,C420_=_C443 ,C420_=_C444 ,C420_=_C445 ,C420_=_C446 ,C420_=_C447 ,\nC420_=_C448 ,C420_=_C449 ,C420_=_C450 ,C420_=_C451 ,C420_=_C452 ,C420_=_C453 ,\nC420_=_C454 ,C420_=_C455 ,C420_=_C456 ,C420_=_C457 ,C420_=_C458 ,C420_=_C459 ,\nC420_=_C460 ,C420_=_C461 ,C420_=_C462 ,C420_=_C463 ,C420_=_C464 ,C420_=_C465 ,\nC420_=_C466 ,C420_=_C467 ,C420_=_C468 ,C420_=_C469 ,C420_=_C470 ,C420_=_C471 ,\nC420_=_C472 ,C420_=_C473 ,C420_=_C474 ,C420_=_C475 ,C420_=_C476 ,C420_=_C477 ,\nC420_=_C478 ,C420_=_C479 ,C420_=_C480 ,C420_=_C481 ,C420_=_C482 ,C421_=_C422 ,\nC421_=_C423 ,C421_=_C424 ,C421_=_C425 ,C421_=_C426 ,C421_=_C427 ,C421_=_C428 ,\nC421_=_C429 ,C421_=_C430 ,C421_=_C431 ,C421_=_C432 ,C421_=_C433 ,C421_=_C434 ,\nC421_=_C435 ,C421_=_C436 ,C421_=_C437 ,C421_=_C438 ,C421_=_C439 ,C421_=_C440 ,\nC421_=_C441 ,C421_=_C442 ,C421_=_C443 ,C421_=_C444 ,C421_=_C445 ,C421_=_C446 ,\nC421_=_C447 ,C421_=_C448 ,C421_=_C449 ,C421_=_C450 ,C421_=_C451 ,C421_=_C452 ,\nC421_=_C453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2_=_C423 ,C422_=_C424 ,C422_=_C425 ,C422_=_C426 ,C422_=_C427 ,C422_=_C428 ,\nC422_=_C429 ,C422_=_C430 ,C422_=_C431 ,C422_=_C432 ,C422_=_C433 ,C422_=_C434 ,\nC422_=_C435 ,C422_=_C436 ,C422_=_C437 ,C422_=_C438 ,C422_=_C439 ,C422_=_C440 ,\nC422_=_C441 ,C422_=_C442 ,C422_=_C443 ,C422_=_C444 ,C422_=_C445 ,C422_=_C446 ,\nC422_=_C447 ,C422_=_C448 ,C422_=_C449 ,C422_=_C450 ,C422_=_C451 ,C422_=_C452 ,\nC422_=_C453 ,C422_=_C454 ,C422_=_C455 ,C422_=_C456 ,C422_=_C457 ,C422_=_C458 ,\nC422_=_C459 ,C422_=_C460 ,C422_=_C461 ,C422_=_C462 ,C422_=_C463 ,C422_=_C464 ,\nC422_=_C465 ,C422_=_C466 ,C422_=_C467 ,C422_=_C468 ,C422_=_C469 ,C422_=_C470 ,\nC422_=_C471 ,C422_=_C472 ,C422_=_C473 ,C422_=_C474 ,C422_=_C475 ,C422_=_C476 ,\nC422_=_C477 ,C422_=_C478 ,C422_=_C479 ,C422_=_C480 ,C422_=_C481 ,C422_=_C482 ,\nC423_=_C424 ,C423_=_C425 ,C423_=_C426 ,C423_=_C427 ,C423_=_C428 ,C423_=_C429 ,\nC423_=_C430 ,C423_=_C431 ,C423_=_C432 ,C423_=_C433 ,C423_=_C434 ,C423_=_C435 ,\nC423_=_C436 ,C423_=_C437 ,C423_=_C438 ,C423_=_C439 ,C423_=_C440 ,C423_=_C441 ,\nC423_=_C442 ,C423_=_C443 ,C423_=_C444 ,C423_=_C445 ,C423_=_C446 ,C423_=_C447 ,\nC423_=_C448 ,C423_=_C449 ,C423_=_C450 ,C423_=_C451 ,C423_=_C452 ,C423_=_C453 ,\nC423_=_C454 ,C423_=_C455 ,C423_=_C456 ,C423_=_C457 ,C423_=_C458 ,C423_=_C459 ,\nC423_=_C460 ,C423_=_C461 ,C423_=_C462 ,C423_=_C463 ,C423_=_C464 ,C423_=_C465 ,\nC423_=_C466 ,C423_=_C467 ,C423_=_C468 ,C423_=_C469 ,C423_=_C470 ,C423_=_C471 ,\nC423_=_C472 ,C423_=_C473 ,C423_=_C474 ,C423_=_C475 ,C423_=_C476 ,C423_=_C477 ,\nC423_=_C478 ,C423_=_C479 ,C423_=_C480 ,C423_=_C481 ,C423_=_C482 ,C424_=_C425 ,\nC424_=_C426 ,C424_=_C427 ,C424_=_C428 ,C424_=_C429 ,C424_=_C430 ,C424_=_C431 ,\nC424_=_C432 ,C424_=_C433 ,C424_=_C434 ,C424_=_C435 ,C424_=_C436 ,C424_=_C437 ,\nC424_=_C438 ,C424_=_C439 ,C424_=_C440 ,C424_=_C441 ,C424_=_C442 ,C424_=_C443 ,\nC424_=_C444 ,C424_=_C445 ,C424_=_C446 ,C424_=_C447 ,C424_=_C448 ,C424_=_C449 ,\nC424_=_C450 ,C424_=_C451 ,C424_=_C452 ,C424_=_C453 ,C424_=_C454 ,C424_=_C455 ,\nC424_=_C456 ,C424_=_C457 ,C424_=_C458 ,C424_=_C459 ,C424_=_C460 ,C424_=_C461 ,\nC424_=_C462 ,C424_=_C463 ,C424_=_C464 ,C424_=_C465 ,C424_=_C466 ,C424_=_C467 ,\nC424_=_C468 ,C424_=_C469 ,C424_=_C470 ,C424_=_C471 ,C424_=_C472 ,C424_=_C473 ,\nC424_=_C474 ,C424_=_C475 ,C424_=_C476 ,C424_=_C477 ,C424_=_C478 ,C424_=_C479 ,\nC424_=_C480 ,C424_=_C481 ,C424_=_C482 ,C425_=_C426 ,C425_=_C427 ,C425_=_C428 ,\nC425_=_C429 ,C425_=_C430 ,C425_=_C431 ,C425_=_C432 ,C425_=_C433 ,C425_=_C434 ,\nC425_=_C435 ,C425_=_C436 ,C425_=_C437 ,C425_=_C438 ,C425_=_C439 ,C425_=_C440 ,\nC425_=_C441 ,C425_=_C442 ,C425_=_C443 ,C425_=_C444 ,C425_=_C445 ,C425_=_C446 ,\nC425_=_C447 ,C425_=_C448 ,C425_=_C449 ,C425_=_C450 ,C425_=_C451 ,C425_=_C452 ,\nC425_=_C453 ,C425_=_C454 ,C425_=_C455 ,C425_=_C456 ,C425_=_C457 ,C425_=_C458 ,\nC425_=_C459 ,C425_=_C460 ,C425_=_C461 ,C425_=_C462 ,C425_=_C463 ,C425_=_C464 ,\nC425_=_C465 ,C425_=_C466 ,C425_=_C467 ,C425_=_C468 ,C425_=_C469 ,C425_=_C470 ,\nC425_=_C471 ,C425_=_C472 ,C425_=_C473 ,C425_=_C474 ,C425_=_C475 ,C425_=_C476 ,\nC425_=_C477 ,C425_=_C478 ,C425_=_C479 ,C425_=_C480 ,C425_=_C481 ,C425_=_C482 ,\nC426_=_C427 ,C426_=_C428 ,C426_=_C429 ,C426_=_C430 ,C426_=_C431 ,C426_=_C432 ,\nC426_=_C433 ,C426_=_C434 ,C426_=_C435 ,C426_=_C436 ,C426_=_C437 ,C426_=_C438 ,\nC426_=_C439 ,C426_=_C440 ,C426_=_C441 ,C426_=_C442 ,C426_=_C443 ,C426_=_C444 ,\nC426_=_C445 ,C426_=_C446 ,C426_=_C447 ,C426_=_C448 ,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0 ,C427_=_C431 ,\nC427_=_C432 ,C427_=_C433 ,C427_=_C434 ,C427_=_C435 ,C427_=_C436 ,C427_=_C437 ,\nC427_=_C438 ,C427_=_C439 ,C427_=_C440 ,C427_=_C441 ,C427_=_C442 ,C427_=_C443 ,\nC427_=_C444 ,C427_=_C445 ,C427_=_C446 ,C427_=_C447 ,C427_=_C448 ,C427_=_C449 ,\nC427_=_C450 ,C427_=_C451 ,C427_=_C452 ,C427_=_C453 ,C427_=_C454 ,C427_=_C455 ,\nC427_=_C456 ,C427_=_C457 ,C427_=_C458 ,C427_=_C459 ,C427_=_C460 ,C427_=_C461 ,\nC427_=_C462 ,C427_=_C463 ,C427_=_C464 ,C427_=_C465 ,C427_=_C466 ,C427_=_C467 ,\nC427_=_C468 ,C427_=_C469 ,C427_=_C470 ,C427_=_C471 ,C427_=_C472 ,C427_=_C473 ,\nC427_=_C474 ,C427_=_C475 ,C427_=_C476 ,C427_=_C477 ,C427_=_C478 ,C427_=_C479 ,\nC427_=_C480 ,C427_=_C481 ,C427_=_C482 ,C428_=_C429 ,C428_=_C430 ,C428_=_C431 ,\nC428_=_C432 ,C428_=_C433 ,C428_=_C434 ,C428_=_C435 ,C428_=_C436 ,C428_=_C437 ,\nC428_=_C438 ,C428_=_C439 ,C428_=_C440 ,C428_=_C441 ,C428_=_C442 ,C428_=_C443 ,\nC428_=_C444</w:t>
      </w:r>
    </w:p>
    <w:p>
      <w:pPr>
        <w:pStyle w:val="PreformattedText"/>
        <w:bidi w:val="0"/>
        <w:spacing w:before="0" w:after="0"/>
        <w:jc w:val="left"/>
        <w:rPr/>
      </w:pPr>
      <w:r>
        <w:rPr/>
        <w:t xml:space="preserve"> </w:t>
      </w:r>
      <w:r>
        <w:rPr/>
        <w:t>,C428_=_C445 ,C428_=_C446 ,C428_=_C447 ,C428_=_C448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0 ,C429_=_C431 ,C429_=_C432 ,\nC429_=_C433 ,C429_=_C434 ,C429_=_C435 ,C429_=_C436 ,C429_=_C437 ,C429_=_C438 ,\nC429_=_C439 ,C429_=_C440 ,C429_=_C441 ,C429_=_C442 ,C429_=_C443 ,C429_=_C444 ,\nC429_=_C445 ,C429_=_C446 ,C429_=_C447 ,C429_=_C448 ,C429_=_C449 ,C429_=_C450 ,\nC429_=_C451 ,C429_=_C452 ,C429_=_C453 ,C429_=_C454 ,C429_=_C455 ,C429_=_C456 ,\nC429_=_C457 ,C429_=_C458 ,C429_=_C459 ,C429_=_C460 ,C429_=_C461 ,C429_=_C462 ,\nC429_=_C463 ,C429_=_C464 ,C429_=_C465 ,C429_=_C466 ,C429_=_C467 ,C429_=_C468 ,\nC429_=_C469 ,C429_=_C470 ,C429_=_C471 ,C429_=_C472 ,C429_=_C473 ,C429_=_C474 ,\nC429_=_C475 ,C429_=_C476 ,C429_=_C477 ,C429_=_C478 ,C429_=_C479 ,C429_=_C480 ,\nC429_=_C481 ,C429_=_C482 ,C430_=_C431 ,C430_=_C432 ,C430_=_C433 ,C430_=_C434 ,\nC430_=_C435 ,C430_=_C436 ,C430_=_C437 ,C430_=_C438 ,C430_=_C439 ,C430_=_C440 ,\nC430_=_C441 ,C430_=_C442 ,C430_=_C443 ,C430_=_C444 ,C430_=_C445 ,C430_=_C446 ,\nC430_=_C447 ,C430_=_C448 ,C430_=_C449 ,C430_=_C450 ,C430_=_C451 ,C430_=_C452 ,\nC430_=_C453 ,C430_=_C454 ,C430_=_C455 ,C430_=_C456 ,C430_=_C457 ,C430_=_C458 ,\nC430_=_C459 ,C430_=_C460 ,C430_=_C461 ,C430_=_C462 ,C430_=_C463 ,C430_=_C464 ,\nC430_=_C465 ,C430_=_C466 ,C430_=_C467 ,C430_=_C468 ,C430_=_C469 ,C430_=_C470 ,\nC430_=_C471 ,C430_=_C472 ,C430_=_C473 ,C430_=_C474 ,C430_=_C475 ,C430_=_C476 ,\nC430_=_C477 ,C430_=_C478 ,C430_=_C479 ,C430_=_C480 ,C430_=_C481 ,C430_=_C482 ,\nC431_=_C432 ,C431_=_C433 ,C431_=_C434 ,C431_=_C435 ,C431_=_C436 ,C431_=_C437 ,\nC431_=_C438 ,C431_=_C439 ,C431_=_C440 ,C431_=_C441 ,C431_=_C442 ,C431_=_C443 ,\nC431_=_C444 ,C431_=_C445 ,C431_=_C446 ,C431_=_C447 ,C431_=_C448 ,C431_=_C449 ,\nC431_=_C450 ,C431_=_C451 ,C431_=_C452 ,C431_=_C453 ,C431_=_C454 ,C431_=_C455 ,\nC431_=_C456 ,C431_=_C457 ,C431_=_C458 ,C431_=_C459 ,C431_=_C460 ,C431_=_C461 ,\nC431_=_C462 ,C431_=_C463 ,C431_=_C464 ,C431_=_C465 ,C431_=_C466 ,C431_=_C467 ,\nC431_=_C468 ,C431_=_C469 ,C431_=_C470 ,C431_=_C471 ,C431_=_C472 ,C431_=_C473 ,\nC431_=_C474 ,C431_=_C475 ,C431_=_C476 ,C431_=_C477 ,C431_=_C478 ,C431_=_C479 ,\nC431_=_C480 ,C431_=_C481 ,C431_=_C482 ,C432_=_C433 ,C432_=_C434 ,C432_=_C435 ,\nC432_=_C436 ,C432_=_C437 ,C432_=_C438 ,C432_=_C439 ,C432_=_C440 ,C432_=_C441 ,\nC432_=_C442 ,C432_=_C443 ,C432_=_C444 ,C432_=_C445 ,C432_=_C446 ,C432_=_C447 ,\nC432_=_C448 ,C432_=_C449 ,C432_=_C450 ,C432_=_C451 ,C432_=_C452 ,C432_=_C453 ,\nC432_=_C454 ,C432_=_C455 ,C432_=_C456 ,C432_=_C457 ,C432_=_C458 ,C432_=_C459 ,\nC432_=_C460 ,C432_=_C461 ,C432_=_C462 ,C432_=_C463 ,C432_=_C464 ,C432_=_C465 ,\nC432_=_C466 ,C432_=_C467 ,C432_=_C468 ,C432_=_C469 ,C432_=_C470 ,C432_=_C471 ,\nC432_=_C472 ,C432_=_C473 ,C432_=_C474 ,C432_=_C475 ,C432_=_C476 ,C432_=_C477 ,\nC432_=_C478 ,C432_=_C479 ,C432_=_C480 ,C432_=_C481 ,C432_=_C482 ,C433_=_C434 ,\nC433_=_C435 ,C433_=_C436 ,C433_=_C437 ,C433_=_C438 ,C433_=_C439 ,C433_=_C440 ,\nC433_=_C441 ,C433_=_C442 ,C433_=_C443 ,C433_=_C444 ,C433_=_C445 ,C433_=_C446 ,\nC433_=_C447 ,C433_=_C448 ,C433_=_C449 ,C433_=_C450 ,C433_=_C451 ,C433_=_C452 ,\nC433_=_C453 ,C433_=_C454 ,C433_=_C455 ,C433_=_C456 ,C433_=_C457 ,C433_=_C458 ,\nC433_=_C459 ,C433_=_C460 ,C433_=_C461 ,C433_=_C462 ,C433_=_C463 ,C433_=_C464 ,\nC433_=_C465 ,C433_=_C466 ,C433_=_C467 ,C433_=_C468 ,C433_=_C469 ,C433_=_C470 ,\nC433_=_C471 ,C433_=_C472 ,C433_=_C473 ,C433_=_C474 ,C433_=_C475 ,C433_=_C476 ,\nC433_=_C477 ,C433_=_C478 ,C433_=_C479 ,C433_=_C480 ,C433_=_C481 ,C433_=_C482 ,\nC434_=_C435 ,C434_=_C436 ,C434_=_C437 ,C434_=_C438 ,C434_=_C439 ,C434_=_C440 ,\nC434_=_C441 ,C434_=_C442 ,C434_=_C443 ,C434_=_C444 ,C434_=_C445 ,C434_=_C446 ,\nC434_=_C447 ,C434_=_C448 ,C434_=_C449 ,C434_=_C450 ,C434_=_C451 ,C434_=_C452 ,\nC434_=_C453 ,C434_=_C454 ,C434_=_C455 ,C434_=_C456 ,C434_=_C457 ,C434_=_C458 ,\nC434_=_C459 ,C434_=_C460 ,C434_=_C461 ,C434_=_C462 ,C434_=_C463 ,C434_=_C464 ,\nC434_=_C465 ,C434_=_C466 ,C434_=_C467 ,C434_=_C468 ,C434_=_C469 ,C434_=_C470 ,\nC434_=_C471 ,C434_=_C472 ,C434_=_C473 ,C434_=_C474 ,C434_=_C475 ,C434_=_C476 ,\nC434_=_C477 ,C434_=_C478 ,C434_=_C479 ,C434_=_C480 ,C434_=_C481 ,C434_=_C482 ,\nC435_=_C436 ,C435_=_C437 ,C435_=_C438 ,C435_=_C439 ,C435_=_C440 ,C435_=_C441 ,\nC435_=_C442 ,C435_=_C443 ,C435_=_C444 ,C435_=_C445 ,C435_=_C446 ,C435_=_C447 ,\nC435_=_C448 ,C435_=_C449 ,C435_=_C450 ,C435_=_C451 ,C435_=_C452 ,C435_=_C453 ,\nC435_=_C454 ,C435_=_C455 ,C435_=_C456 ,C435_=_C457 ,C435_=_C458 ,C435_=_C459 ,\nC435_=_C460 ,C435_=_C461 ,C435_=_C462 ,C435_=_C463 ,C435_=_C464 ,C435_=_C465 ,\nC435_=_C466 ,C435_=_C467 ,C435_=_C468 ,C435_=_C469 ,C435_=_C470 ,C435_=_C471 ,\nC435_=_C472 ,C435_=_C473 ,C435_=_C474 ,C435_=_C475 ,C435_=_C476 ,C435_=_C477 ,\nC435_=_C478 ,C435_=_C479 ,C435_=_C480 ,C435_=_C481 ,C435_=_C482 ,C436_=_C437 ,\nC436_=_C438 ,C436_=_C439 ,C436_=_C440 ,C436_=_C441 ,C436_=_C442 ,C436_=_C443 ,\nC436_=_C444 ,C436_=_C445 ,C436_=_C446 ,C436_=_C447 ,C436_=_C448 ,C436_=_C449 ,\nC436_=_C450 ,C436_=_C451 ,C436_=_C452 ,C436_=_C453 ,C436_=_C454 ,C436_=_C455 ,\nC436_=_C456 ,C436_=_C457 ,C436_=_C458 ,C436_=_C459 ,C436_=_C460 ,C436_=_C461 ,\nC436_=_C462 ,C436_=_C463 ,C436_=_C464 ,C436_=_C465 ,C436_=_C466 ,C436_=_C467 ,\nC436_=_C468 ,C436_=_C469 ,C436_=_C470 ,C436_=_C471 ,C436_=_C472 ,C436_=_C473 ,\nC436_=_C474 ,C436_=_C475 ,C436_=_C476 ,C436_=_C477 ,C436_=_C478 ,C436_=_C479 ,\nC436_=_C480 ,C436_=_C481 ,C436_=_C482 ,C437_=_C438 ,C437_=_C439 ,C437_=_C440 ,\nC437_=_C441 ,C437_=_C442 ,C437_=_C443 ,C437_=_C444 ,C437_=_C445 ,C437_=_C446 ,\nC437_=_C447 ,C437_=_C448 ,C437_=_C449 ,C437_=_C450 ,C437_=_C451 ,C437_=_C452 ,\nC437_=_C453 ,C437_=_C454 ,C437_=_C455 ,C437_=_C456 ,C437_=_C457 ,C437_=_C458 ,\nC437_=_C459 ,C437_=_C460 ,C437_=_C461 ,C437_=_C462 ,C437_=_C463 ,C437_=_C464 ,\nC437_=_C465 ,C437_=_C466 ,C437_=_C467 ,C437_=_C468 ,C437_=_C469 ,C437_=_C470 ,\nC437_=_C471 ,C437_=_C472 ,C437_=_C473 ,C437_=_C474 ,C437_=_C475 ,C437_=_C476 ,\nC437_=_C477 ,C437_=_C478 ,C437_=_C479 ,C437_=_C480 ,C437_=_C481 ,C437_=_C482 ,\nC438_=_C439 ,C438_=_C440 ,C438_=_C441 ,C438_=_C442 ,C438_=_C443 ,C438_=_C444 ,\nC438_=_C445 ,C438_=_C446 ,C438_=_C447 ,C438_=_C448 ,C438_=_C449 ,C438_=_C450 ,\nC438_=_C451 ,C438_=_C452 ,C438_=_C453 ,C438_=_C454 ,C438_=_C455 ,C438_=_C456 ,\nC438_=_C457 ,C438_=_C458 ,C438_=_C459 ,C438_=_C460 ,C438_=_C461 ,C438_=_C462 ,\nC438_=_C463 ,C438_=_C464 ,C438_=_C465 ,C438_=_C466 ,C438_=_C467 ,C438_=_C468 ,\nC438_=_C469 ,C438_=_C470 ,C438_=_C471 ,C438_=_C472 ,C438_=_C473 ,C438_=_C474 ,\nC438_=_C475 ,C438_=_C476 ,C438_=_C477 ,C438_=_C478 ,C438_=_C479 ,C438_=_C480 ,\nC438_=_C481 ,C438_=_C482 ,C439_=_C440 ,C439_=_C441 ,C439_=_C442 ,C439_=_C443 ,\nC439_=_C444 ,C439_=_C445 ,C439_=_C446 ,C439_=_C447 ,C439_=_C448 ,C439_=_C449 ,\nC439_=_C450 ,C439_=_C451 ,C439_=_C452 ,C439_=_C453 ,C439_=_C454 ,C439_=_C455 ,\nC439_=_C456 ,C439_=_C457 ,C439_=_C458 ,C439_=_C459 ,C439_=_C460 ,C439_=_C461 ,\nC439_=_C462 ,C439_=_C463 ,C439_=_C464 ,C439_=_C465 ,C439_=_C466 ,C439_=_C467 ,\nC439_=_C468 ,C439_=_C469 ,C439_=_C470 ,C439_=_C471 ,C439_=_C472 ,C439_=_C473 ,\nC439_=_C474 ,C439_=_C475 ,C439_=_C476 ,C439_=_C477 ,C439_=_C478 ,C439_=_C479 ,\nC439_=_C480 ,C439_=_C481 ,C439_=_C482 ,C440_=_C441 ,C440_=_C442 ,C440_=_C443 ,\nC440_=_C444 ,C440_=_C445 ,C440_=_C446 ,C440_=_C447 ,C440_=_C448 ,C440_=_C449 ,\nC440_=_C450 ,C440_=_C451 ,C440_=_C452 ,C440_=_C453 ,C440_=_C454 ,C440_=_C455 ,\nC440_=_C456 ,C440_=_C457 ,C440_=_C458 ,C440_=_C459 ,C440_=_C460 ,C440_=_C461 ,\nC440_=_C462 ,C440_=_C463 ,C440_=_C464 ,C440_=_C465 ,C440_=_C466 ,C440_=_C467 ,\nC440_=_C468 ,C440_=_C469 ,C440_=_C470 ,C440_=_C471 ,C440_=_C472 ,C440_=_C473 ,\nC440_=_C474 ,C440_=_C475 ,C440_=_C476 ,C440_=_C477 ,C440_=_C478 ,C440_=_C479 ,\nC440_=_C480 ,C440_=_C481 ,C440_=_C482 ,C441_=_C442 ,C441_=_C443 ,C441_=_C444 ,\nC441_=_C445 ,C441_=_C446 ,C441_=_C447 ,C441_=_C448 ,C441_=_C449 ,C441_=_C450 ,\nC441_=_C451 ,C441_=_C452 ,C441_=_C453 ,C441_=_C454 ,C441_=_C455 ,C441_=_C456 ,\nC441_=_C457 ,C441_=_C458 ,C441_=_C459 ,C441_=_C460 ,C441_=_C461 ,C441_=_C462 ,\nC441_=_C463 ,C441_=_C464 ,C441_=_C465 ,C441_=_C466 ,C441_=_C467 ,C441_=_C468 ,\nC441_=_C469 ,C441_=_C470 ,C441_=_C471 ,C441_=_C472 ,C441_=_C473 ,C441_=_C474 ,\nC441_=_C475 ,C441_=_C476 ,C441_=_C477 ,C441_=_C478 ,C441_=_C479 ,C441_=_C480 ,\nC441_=_C481 ,C441_=_C482 ,C442_=_C443 ,C442_=_C444 ,C442_=_C445 ,C442_=_C446 ,\nC442_=_C447 ,C442_=_C448 ,C442_=_C449 ,C442_=_C450 ,C442_=_C451 ,C442_=_C452 ,\nC442_=_C453 ,C442_=_C454 ,C442_=_C455 ,C442_=_C456 ,C442_=_C457 ,C442_=_C458 ,\nC442_=_C459 ,C442_=_C460 ,C442_=_C461 ,C442_=_C462 ,C442_=_C463 ,C442_=_C464 ,\nC442_=_C465 ,C442_=_C466 ,C442_=_C467 ,C442_=_C468 ,C442_=_C469 ,C442_=_C470 ,\nC442_=_C471 ,C442_=_C472 ,C442_=_C473 ,C442_=_C474 ,C442_=_C475 ,C442_=_C476 ,\nC442_=_C477 ,C442_=_C478 ,C442_=_C479 ,C442_=_C480 ,C442_=_C481 ,C442_=_C482 ,\nC443_=_C444 ,C443_=_C445 ,C443_=_C446 ,C443_=_C447 ,C443_=_C448 ,C443_=_C449 ,\nC443_=_C450 ,C443_=_C451 ,C443_=_C452 ,C443_=_C453 ,C443_=_C454 ,C443_=_C455 ,\nC443_=_C456 ,C443_=_C457 ,C443_=_C458 ,C443_=_C459 ,C443_=_C460 ,C443_=_C461 ,\nC443_=_C462 ,C443_=_C463 ,C443_=_C464 ,C443_=_C465 ,C443_=_C466 ,C443_=_C467 ,\nC443_=_C468 ,C443_=_C469 ,C443_=_C470 ,C443_=_C471 ,C443_=_C472 ,C443_=_C473 ,\nC443_=_C474 ,C443_=_C475 ,C443_=_C476 ,C443_=_C477 ,C443_=_C478 ,C443_=_C479 ,\nC443_=_C480 ,C443_=_C481 ,C443_=_C482 ,C444_=_C445 ,C444_=_C446 ,C444_=_C447 ,\nC444_=_C448 ,C444_=_C449 ,C444_=_C450 ,C444_=_C451 ,C444_=_C452 ,C444_=_C453 ,\nC444_=_C454 ,C444_=_C455 ,C444_=_C456 ,C444_=_C457 ,C444_=_C458 ,C444_=_C459</w:t>
      </w:r>
    </w:p>
    <w:p>
      <w:pPr>
        <w:pStyle w:val="PreformattedText"/>
        <w:bidi w:val="0"/>
        <w:spacing w:before="0" w:after="0"/>
        <w:jc w:val="left"/>
        <w:rPr/>
      </w:pPr>
      <w:r>
        <w:rPr/>
        <w:t xml:space="preserve"> </w:t>
      </w:r>
      <w:r>
        <w:rPr/>
        <w:t>,\nC444_=_C460 ,C444_=_C461 ,C444_=_C462 ,C444_=_C463 ,C444_=_C464 ,C444_=_C465 ,\nC444_=_C466 ,C444_=_C467 ,C444_=_C468 ,C444_=_C469 ,C444_=_C470 ,C444_=_C471 ,\nC444_=_C472 ,C444_=_C473 ,C444_=_C474 ,C444_=_C475 ,C444_=_C476 ,C444_=_C477 ,\nC444_=_C478 ,C444_=_C479 ,C444_=_C480 ,C444_=_C481 ,C444_=_C482 ,C445_=_C446 ,\nC445_=_C447 ,C445_=_C448 ,C445_=_C449 ,C445_=_C450 ,C445_=_C451 ,C445_=_C452 ,\nC445_=_C453 ,C445_=_C454 ,C445_=_C455 ,C445_=_C456 ,C445_=_C457 ,C445_=_C458 ,\nC445_=_C459 ,C445_=_C460 ,C445_=_C461 ,C445_=_C462 ,C445_=_C463 ,C445_=_C464 ,\nC445_=_C465 ,C445_=_C466 ,C445_=_C467 ,C445_=_C468 ,C445_=_C469 ,C445_=_C470 ,\nC445_=_C471 ,C445_=_C472 ,C445_=_C473 ,C445_=_C474 ,C445_=_C475 ,C445_=_C476 ,\nC445_=_C477 ,C445_=_C478 ,C445_=_C479 ,C445_=_C480 ,C445_=_C481 ,C445_=_C482 ,\nC446_=_C447 ,C446_=_C448 ,C446_=_C449 ,C446_=_C450 ,C446_=_C451 ,C446_=_C452 ,\nC446_=_C453 ,C446_=_C454 ,C446_=_C455 ,C446_=_C456 ,C446_=_C457 ,C446_=_C458 ,\nC446_=_C459 ,C446_=_C460 ,C446_=_C461 ,C446_=_C462 ,C446_=_C463 ,C446_=_C464 ,\nC446_=_C465 ,C446_=_C466 ,C446_=_C467 ,C446_=_C468 ,C446_=_C469 ,C446_=_C470 ,\nC446_=_C471 ,C446_=_C472 ,C446_=_C473 ,C446_=_C474 ,C446_=_C475 ,C446_=_C476 ,\nC446_=_C477 ,C446_=_C478 ,C446_=_C479 ,C446_=_C480 ,C446_=_C481 ,C446_=_C482 ,\nC447_=_C448 ,C447_=_C449 ,C447_=_C450 ,C447_=_C451 ,C447_=_C452 ,C447_=_C453 ,\nC447_=_C454 ,C447_=_C455 ,C447_=_C456 ,C447_=_C457 ,C447_=_C458 ,C447_=_C459 ,\nC447_=_C460 ,C447_=_C461 ,C447_=_C462 ,C447_=_C463 ,C447_=_C464 ,C447_=_C465 ,\nC447_=_C466 ,C447_=_C467 ,C447_=_C468 ,C447_=_C469 ,C447_=_C470 ,C447_=_C471 ,\nC447_=_C472 ,C447_=_C473 ,C447_=_C474 ,C447_=_C475 ,C447_=_C476 ,C447_=_C477 ,\nC447_=_C478 ,C447_=_C479 ,C447_=_C480 ,C447_=_C481 ,C447_=_C482 ,C448_=_C449 ,\nC448_=_C450 ,C448_=_C451 ,C448_=_C452 ,C448_=_C453 ,C448_=_C454 ,C448_=_C455 ,\nC448_=_C456 ,C448_=_C457 ,C448_=_C458 ,C448_=_C459 ,C448_=_C460 ,C448_=_C461 ,\nC448_=_C462 ,C448_=_C463 ,C448_=_C464 ,C448_=_C465 ,C448_=_C466 ,C448_=_C467 ,\nC448_=_C468 ,C448_=_C469 ,C448_=_C470 ,C448_=_C471 ,C448_=_C472 ,C448_=_C473 ,\nC448_=_C474 ,C448_=_C475 ,C448_=_C476 ,C448_=_C477 ,C448_=_C478 ,C448_=_C479 ,\nC448_=_C480 ,C448_=_C481 ,C448_=_C482 ,C449_=_C450 ,C449_=_C451 ,C449_=_C452 ,\nC449_=_C453 ,C449_=_C454 ,C449_=_C455 ,C449_=_C456 ,C449_=_C457 ,C449_=_C458 ,\nC449_=_C459 ,C449_=_C460 ,C449_=_C461 ,C449_=_C462 ,C449_=_C463 ,C449_=_C464 ,\nC449_=_C465 ,C449_=_C466 ,C449_=_C467 ,C449_=_C468 ,C449_=_C469 ,C449_=_C470 ,\nC449_=_C471 ,C449_=_C472 ,C449_=_C473 ,C449_=_C474 ,C449_=_C475 ,C449_=_C476 ,\nC449_=_C477 ,C449_=_C478 ,C449_=_C479 ,C449_=_C480 ,C449_=_C481 ,C449_=_C482 ,\nC450_=_C451 ,C450_=_C452 ,C450_=_C453 ,C450_=_C454 ,C450_=_C455 ,C450_=_C456 ,\nC450_=_C457 ,C450_=_C458 ,C450_=_C459 ,C450_=_C460 ,C450_=_C461 ,C450_=_C462 ,\nC450_=_C463 ,C450_=_C464 ,C450_=_C465 ,C450_=_C466 ,C450_=_C467 ,C450_=_C468 ,\nC450_=_C469 ,C450_=_C470 ,C450_=_C471 ,C450_=_C472 ,C450_=_C473 ,C450_=_C474 ,\nC450_=_C475 ,C450_=_C476 ,C450_=_C477 ,C450_=_C478 ,C450_=_C479 ,C450_=_C480 ,\nC450_=_C481 ,C450_=_C482 ,C451_=_C452 ,C451_=_C453 ,C451_=_C454 ,C451_=_C455 ,\nC451_=_C456 ,C451_=_C457 ,C451_=_C458 ,C451_=_C459 ,C451_=_C460 ,C451_=_C461 ,\nC451_=_C462 ,C451_=_C463 ,C451_=_C464 ,C451_=_C465 ,C451_=_C466 ,C451_=_C467 ,\nC451_=_C468 ,C451_=_C469 ,C451_=_C470 ,C451_=_C471 ,C451_=_C472 ,C451_=_C473 ,\nC451_=_C474 ,C451_=_C475 ,C451_=_C476 ,C451_=_C477 ,C451_=_C478 ,C451_=_C479 ,\nC451_=_C480 ,C451_=_C481 ,C451_=_C482 ,C452_=_C453 ,C452_=_C454 ,C452_=_C455 ,\nC452_=_C456 ,C452_=_C457 ,C452_=_C458 ,C452_=_C459 ,C452_=_C460 ,C452_=_C461 ,\nC452_=_C462 ,C452_=_C463 ,C452_=_C464 ,C452_=_C465 ,C452_=_C466 ,C452_=_C467 ,\nC452_=_C468 ,C452_=_C469 ,C452_=_C470 ,C452_=_C471 ,C452_=_C472 ,C452_=_C473 ,\nC452_=_C474 ,C452_=_C475 ,C452_=_C476 ,C452_=_C477 ,C452_=_C478 ,C452_=_C479 ,\nC452_=_C480 ,C452_=_C481 ,C452_=_C482 ,C453_=_C454 ,C453_=_C455 ,C453_=_C456 ,\nC453_=_C457 ,C453_=_C458 ,C453_=_C459 ,C453_=_C460 ,C453_=_C461 ,C453_=_C462 ,\nC453_=_C463 ,C453_=_C464 ,C453_=_C465 ,C453_=_C466 ,C453_=_C467 ,C453_=_C468 ,\nC453_=_C469 ,C453_=_C470 ,C453_=_C471 ,C453_=_C472 ,C453_=_C473 ,C453_=_C474 ,\nC453_=_C475 ,C453_=_C476 ,C453_=_C477 ,C453_=_C478 ,C453_=_C479 ,C453_=_C480 ,\nC453_=_C481 ,C453_=_C482 ,C454_=_C455 ,C454_=_C456 ,C454_=_C457 ,C454_=_C458 ,\nC454_=_C459 ,C454_=_C460 ,C454_=_C461 ,C454_=_C462 ,C454_=_C463 ,C454_=_C464 ,\nC454_=_C465 ,C454_=_C466 ,C454_=_C467 ,C454_=_C468 ,C454_=_C469 ,C454_=_C470 ,\nC454_=_C471 ,C454_=_C472 ,C454_=_C473 ,C454_=_C474 ,C454_=_C475 ,C454_=_C476 ,\nC454_=_C477 ,C454_=_C478 ,C454_=_C479 ,C454_=_C480 ,C454_=_C481 ,C454_=_C482 ,\nC455_=_C456 ,C455_=_C457 ,C455_=_C458 ,C455_=_C459 ,C455_=_C460 ,C455_=_C461 ,\nC455_=_C462 ,C455_=_C463 ,C455_=_C464 ,C455_=_C465 ,C455_=_C466 ,C455_=_C467 ,\nC455_=_C468 ,C455_=_C469 ,C455_=_C470 ,C455_=_C471 ,C455_=_C472 ,C455_=_C473 ,\nC455_=_C474 ,C455_=_C475 ,C455_=_C476 ,C455_=_C477 ,C455_=_C478 ,C455_=_C479 ,\nC455_=_C480 ,C455_=_C481 ,C455_=_C482 ,C456_=_C457 ,C456_=_C458 ,C456_=_C459 ,\nC456_=_C460 ,C456_=_C461 ,C456_=_C462 ,C456_=_C463 ,C456_=_C464 ,C456_=_C465 ,\nC456_=_C466 ,C456_=_C467 ,C456_=_C468 ,C456_=_C469 ,C456_=_C470 ,C456_=_C471 ,\nC456_=_C472 ,C456_=_C473 ,C456_=_C474 ,C456_=_C475 ,C456_=_C476 ,C456_=_C477 ,\nC456_=_C478 ,C456_=_C479 ,C456_=_C480 ,C456_=_C481 ,C456_=_C482 ,C457_=_C458 ,\nC457_=_C459 ,C457_=_C460 ,C457_=_C461 ,C457_=_C462 ,C457_=_C463 ,C457_=_C464 ,\nC457_=_C465 ,C457_=_C466 ,C457_=_C467 ,C457_=_C468 ,C457_=_C469 ,C457_=_C470 ,\nC457_=_C471 ,C457_=_C472 ,C457_=_C473 ,C457_=_C474 ,C457_=_C475 ,C457_=_C476 ,\nC457_=_C477 ,C457_=_C478 ,C457_=_C479 ,C457_=_C480 ,C457_=_C481 ,C457_=_C482 ,\nC458_=_C459 ,C458_=_C460 ,C458_=_C461 ,C458_=_C462 ,C458_=_C463 ,C458_=_C464 ,\nC458_=_C465 ,C458_=_C466 ,C458_=_C467 ,C458_=_C468 ,C458_=_C469 ,C458_=_C470 ,\nC458_=_C471 ,C458_=_C472 ,C458_=_C473 ,C458_=_C474 ,C458_=_C475 ,C458_=_C476 ,\nC458_=_C477 ,C458_=_C478 ,C458_=_C479 ,C458_=_C480 ,C458_=_C481 ,C458_=_C482 ,\nC459_=_C460 ,C459_=_C461 ,C459_=_C462 ,C459_=_C463 ,C459_=_C464 ,C459_=_C465 ,\nC459_=_C466 ,C459_=_C467 ,C459_=_C468 ,C459_=_C469 ,C459_=_C470 ,C459_=_C471 ,\nC459_=_C472 ,C459_=_C473 ,C459_=_C474 ,C459_=_C475 ,C459_=_C476 ,C459_=_C477 ,\nC459_=_C478 ,C459_=_C479 ,C459_=_C480 ,C459_=_C481 ,C459_=_C482 ,C460_=_C461 ,\nC460_=_C462 ,C460_=_C463 ,C460_=_C464 ,C460_=_C465 ,C460_=_C466 ,C460_=_C467 ,\nC460_=_C468 ,C460_=_C469 ,C460_=_C470 ,C460_=_C471 ,C460_=_C472 ,C460_=_C473 ,\nC460_=_C474 ,C460_=_C475 ,C460_=_C476 ,C460_=_C477 ,C460_=_C478 ,C460_=_C479 ,\nC460_=_C480 ,C460_=_C481 ,C460_=_C482 ,C461_=_C462 ,C461_=_C463 ,C461_=_C464 ,\nC461_=_C465 ,C461_=_C466 ,C461_=_C467 ,C461_=_C468 ,C461_=_C469 ,C461_=_C470 ,\nC461_=_C471 ,C461_=_C472 ,C461_=_C473 ,C461_=_C474 ,C461_=_C475 ,C461_=_C476 ,\nC461_=_C477 ,C461_=_C478 ,C461_=_C479 ,C461_=_C480 ,C461_=_C481 ,C461_=_C482 ,\nC462_=_C463 ,C462_=_C464 ,C462_=_C465 ,C462_=_C466 ,C462_=_C467 ,C462_=_C468 ,\nC462_=_C469 ,C462_=_C470 ,C462_=_C471 ,C462_=_C472 ,C462_=_C473 ,C462_=_C474 ,\nC462_=_C475 ,C462_=_C476 ,C462_=_C477 ,C462_=_C478 ,C462_=_C479 ,C462_=_C480 ,\nC462_=_C481 ,C462_=_C482 ,C463_=_C464 ,C463_=_C465 ,C463_=_C466 ,C463_=_C467 ,\nC463_=_C468 ,C463_=_C469 ,C463_=_C470 ,C463_=_C471 ,C463_=_C472 ,C463_=_C473 ,\nC463_=_C474 ,C463_=_C475 ,C463_=_C476 ,C463_=_C477 ,C463_=_C478 ,C463_=_C479 ,\nC463_=_C480 ,C463_=_C481 ,C463_=_C482 ,C464_=_C465 ,C464_=_C466 ,C464_=_C467 ,\nC464_=_C468 ,C464_=_C469 ,C464_=_C470 ,C464_=_C471 ,C464_=_C472 ,C464_=_C473 ,\nC464_=_C474 ,C464_=_C475 ,C464_=_C476 ,C464_=_C477 ,C464_=_C478 ,C464_=_C479 ,\nC464_=_C480 ,C464_=_C481 ,C464_=_C482 ,C465_=_C466 ,C465_=_C467 ,C465_=_C468 ,\nC465_=_C469 ,C465_=_C470 ,C465_=_C471 ,C465_=_C472 ,C465_=_C473 ,C465_=_C474 ,\nC465_=_C475 ,C465_=_C476 ,C465_=_C477 ,C465_=_C478 ,C465_=_C479 ,C465_=_C480 ,\nC465_=_C481 ,C465_=_C482 ,C466_=_C467 ,C466_=_C468 ,C466_=_C469 ,C466_=_C470 ,\nC466_=_C471 ,C466_=_C472 ,C466_=_C473 ,C466_=_C474 ,C466_=_C475 ,C466_=_C476 ,\nC466_=_C477 ,C466_=_C478 ,C466_=_C479 ,C466_=_C480 ,C466_=_C481 ,C466_=_C482 ,\nC467_=_C468 ,C467_=_C469 ,C467_=_C470 ,C467_=_C471 ,C467_=_C472 ,C467_=_C473 ,\nC467_=_C474 ,C467_=_C475 ,C467_=_C476 ,C467_=_C477 ,C467_=_C478 ,C467_=_C479 ,\nC467_=_C480 ,C467_=_C481 ,C467_=_C482 ,C468_=_C469 ,C468_=_C470 ,C468_=_C471 ,\nC468_=_C472 ,C468_=_C473 ,C468_=_C474 ,C468_=_C475 ,C468_=_C476 ,C468_=_C477 ,\nC468_=_C478 ,C468_=_C479 ,C468_=_C480 ,C468_=_C481 ,C468_=_C482 ,C469_=_C470 ,\nC469_=_C471 ,C469_=_C472 ,C469_=_C473 ,C469_=_C474 ,C469_=_C475 ,C469_=_C476 ,\nC469_=_C477 ,C469_=_C478 ,C469_=_C479 ,C469_=_C480 ,C469_=_C481 ,C469_=_C482 ,\nC470_=_C471 ,C470_=_C472 ,C470_=_C473 ,C470_=_C474 ,C470_=_C475 ,C470_=_C476 ,\nC470_=_C477 ,C470_=_C478 ,C470_=_C479 ,C470_=_C480 ,C470_=_C481 ,C470_=_C482 ,\nC471_=_C472 ,C471_=_C473 ,C471_=_C474 ,C471_=_C475 ,C471_=_C476 ,C471_=_C477 ,\nC471_=_C478 ,C471_=_C479 ,C471_=_C480 ,C471_=_C481 ,C471_=_C482 ,C472_=_C473 ,\nC472_=_C474 ,C472_=_C475 ,C472_=_C476 ,C472_=_C477 ,C472_=_C478 ,C472_=_C479 ,\nC472_=_C480 ,C472_=_C481 ,C472_=_C482 ,C473_=_C474 ,C473_=_C475 ,C473_=_C476 ,\nC473_=_C477 ,C473_=_C478 ,C473_=_C479 ,C473_=_C480 ,C473_=_C481 ,C473_=_C482 ,\nC474_=_C475 ,C474_=_C476 ,C474_=_C477 ,C474_=_C478 ,C474_=_C479 ,C474_=_C480 ,\nC474_=_C481 ,C474_=_C482 ,C475_=_C476 ,C475_=_C477 ,C475_=_C478 ,C475_=_C479 ,\nC475_=_C480 ,C475_=_C481 ,C475_=_C482 ,C476_=_C477 ,C476_=_C478 ,C476_=_C479 ,\nC476_=_C480 ,C476_=_C481 ,C476_=_C482 ,C477_=_C478 ,C477_=_C479 ,C477_=_C480 ,\nC477_=_C481 ,C477_=_C482 ,C478_=_C479 ,C478_=_C480 ,C478_=_C481 ,C478_=_C482 ,\nC479_=_C480 ,C479_=_C481 ,C479_=_C482 ,C480_=_C481 ,C480_=_C482 ,C481_=_C482 ,\nC500_=_C504 ,C500_=_C505 ,C500_=_C506 ,C500_=_C507 ,C500_=_C508 ,C500_=_C509 ,\nC500_=_C528 ,C500_=_C529 ,C500_=_C530 ,C500_=_C531 ,C500_=_C532 ,C500_=_C533 ,\nC500_=_C534 ,C504_=_C505 ,C504_=_C506 ,C504_=_C507 ,C504_=_C508</w:t>
      </w:r>
    </w:p>
    <w:p>
      <w:pPr>
        <w:pStyle w:val="PreformattedText"/>
        <w:bidi w:val="0"/>
        <w:spacing w:before="0" w:after="0"/>
        <w:jc w:val="left"/>
        <w:rPr/>
      </w:pPr>
      <w:r>
        <w:rPr/>
        <w:t xml:space="preserve"> </w:t>
      </w:r>
      <w:r>
        <w:rPr/>
        <w:t>,C504_=_C509 ,\nC504_=_C528 ,C504_=_C529 ,C504_=_C530 ,C504_=_C531 ,C504_=_C532 ,C504_=_C533 ,\nC504_=_C534 ,C505_=_C506 ,C505_=_C507 ,C505_=_C508 ,C505_=_C509 ,C505_=_C528 ,\nC505_=_C529 ,C505_=_C530 ,C505_=_C531 ,C505_=_C532 ,C505_=_C533 ,C505_=_C534 ,\nC506_=_C507 ,C506_=_C508 ,C506_=_C509 ,C506_=_C528 ,C506_=_C529 ,C506_=_C530 ,\nC506_=_C531 ,C506_=_C532 ,C506_=_C533 ,C506_=_C534 ,C507_=_C508 ,C507_=_C509 ,\nC507_=_C528 ,C507_=_C529 ,C507_=_C530 ,C507_=_C531 ,C507_=_C532 ,C507_=_C533 ,\nC507_=_C534 ,C508_=_C509 ,C508_=_C528 ,C508_=_C529 ,C508_=_C530 ,C508_=_C531 ,\nC508_=_C532 ,C508_=_C533 ,C508_=_C534 ,C509_=_C528 ,C509_=_C529 ,C509_=_C530 ,\nC509_=_C531 ,C509_=_C532 ,C509_=_C533 ,C509_=_C534 ,C528_=_C529 ,C528_=_C530 ,\nC528_=_C531 ,C528_=_C532 ,C528_=_C533 ,C528_=_C534 ,C529_=_C530 ,C529_=_C531 ,\nC529_=_C532 ,C529_=_C533 ,C529_=_C534 ,C530_=_C531 ,C530_=_C532 ,C530_=_C533 ,\nC530_=_C534 ,C531_=_C532 ,C531_=_C533 ,C531_=_C534 ,C532_=_C533 ,C532_=_C534 ,\nC533_=_C534 ,"];5084[shape=box, label="id:5084 level: 42\n3: C1702 C1802 C3160 \n2: C1702_=_C3160( C1702 C3160 ) C1802_=_C3160( C1802 C3160 ) "];5081-&gt;5084[label="2: C1702 C1802 \n0: "];5085[shape=box, label="id:5085 level: 42\n102: C1654 C1655 C1656 C1657 C1658 \nC1659 C1660 C1661 C1662 C1663 C1664 \nC1665 C1666 C1668 C1669 C1670 C1671 \nC1672 C1673 C1674 C1675 C1676 C1677 \nC1678 C1679 C1680 C1681 C1682 C1683 \nC1690 C1692 C1695 C1698 C1700 C1701 \nC1702 C1703 C1704 C1705 C1706 C1707 \nC1708 C1709 C1710 C1711 C1712 C1713 \nC1714 C1715 C1716 C1717 C1718 C1719 \nC1720 C1721 C1722 C1723 C1724 C1725 \nC1726 C1727 C1728 C1729 C1730 C1731 \nC1732 C1733 C1734 C1735 C1736 C1737 \nC1738 C1739 C1740 C1741 C1742 C1743 \nC1744 C1745 C1746 C1747 C1748 C1749 \nC1750 C1751 C1752 C1753 C1754 C1767 \nC1784 C1785 C1786 C1787 C1788 C1789 \nC1791 C1793 C1794 C1796 C1797 C1799 \nC1800 \n3933: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2( C1654 C1682 ) C1654_=_C1683( C1654 C1683 ) C1654_=_C1690( C1654 C1690 ) \nC1654_=_C1692( C1654 C1692 ) C1654_=_C1695( C1654 C1695 ) C1654_=_C1698( C1654 C1698 ) C1654_=_C1700( C1654 C1700 ) C1654_=_C1701( C1654 C1701 ) C1654_=_C1702( C1654 C1702 ) \nC1654_=_C1703( C1654 C1703 ) C1654_=_C1704( C1654 C1704 ) C1654_=_C1705( C1654 C1705 ) C1654_=_C1706( C1654 C1706 ) C1654_=_C1707( C1654 C1707 ) C1654_=_C1708( C1654 C1708 ) \nC1654_=_C1709( C1654 C1709 ) C1654_=_C1710( C1654 C1710 ) C1654_=_C1711( C1654 C1711 ) C1654_=_C1712( C1654 C1712 ) C1654_=_C1713( C1654 C1713 ) C1654_=_C1714( C1654 C1714 ) \nC1654_=_C1715( C1654 C1715 ) C1654_=_C1716( C1654 C1716 ) C1654_=_C1717( C1654 C1717 ) C1654_=_C1718( C1654 C1718 ) C1654_=_C1719( C1654 C1719 ) C1654_=_C1720( C1654 C1720 ) \nC1654_=_C1721( C1654 C1721 ) C1654_=_C1722( C1654 C1722 ) C1654_=_C1723( C1654 C1723 ) C1654_=_C1724( C1654 C1724 ) C1654_=_C1725( C1654 C1725 ) C1654_=_C1726( C1654 C1726 ) \nC1654_=_C1727( C1654 C1727 ) C1654_=_C1728( C1654 C1728 ) C1654_=_C1729( C1654 C1729 ) C1654_=_C1730( C1654 C1730 ) C1654_=_C1731( C1654 C1731 ) C1654_=_C1732( C1654 C1732 ) \nC1654_=_C1733( C1654 C1733 ) C1654_=_C1734( C1654 C1734 ) C1654_=_C1735( C1654 C1735 ) C1654_=_C1736( C1654 C1736 ) C1654_=_C1737( C1654 C1737 ) C1654_=_C1738( C1654 C1738 ) \nC1654_=_C1739( C1654 C1739 ) C1654_=_C1740( C1654 C1740 ) C1654_=_C1741( C1654 C1741 ) C1654_=_C1742( C1654 C1742 ) C1654_=_C1743( C1654 C1743 ) C1654_=_C1744( C1654 C1744 ) \nC1654_=_C1745( C1654 C1745 ) C1654_=_C1746( C1654 C1746 ) C1654_=_C1747( C1654 C1747 ) C1654_=_C1748( C1654 C1748 ) C1654_=_C1749( C1654 C1749 ) C1654_=_C1750( C1654 C1750 ) \nC1654_=_C1751( C1654 C1751 ) C1654_=_C1752( C1654 C1752 ) C1654_=_C1753( C1654 C1753 ) C1654_=_C1754( C1654 C1754 ) C1654_=_C1767( C1654 C1767 ) C1654_=_C1784( C1654 C1784 ) \nC1654_=_C1785( C1654 C1785 ) C1654_=_C1786( C1654 C1786 ) C1654_=_C1787( C1654 C1787 ) C1654_=_C1788( C1654 C1788 ) C1654_=_C1789( C1654 C1789 ) C1654_=_C1791( C1654 C1791 ) \nC1654_=_C1793( C1654 C1793 ) C1654_=_C1794( C1654 C1794 ) C1654_=_C1796( C1654 C1796 ) C1654_=_C1797( C1654 C1797 ) C1654_=_C1799( C1654 C1799 ) C1654_=_C1800( C1654 C1800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8( C1655 C1668 ) \nC1655_=_C1669( C1655 C1669 ) C1655_=_C1670( C1655 C1670 ) C1655_=_C1671( C1655 C1671 ) C1655_=_C1672( C1655 C1672 ) C1655_=_C1673( C1655 C1673 ) C1655_=_C1674( C1655 C1674 ) \nC1655_=_C1675( C1655 C1675 ) C1655_=_C1676( C1655 C1676 ) C1655_=_C1677( C1655 C1677 ) C1655_=_C1678( C1655 C1678 ) C1655_=_C1679( C1655 C1679 ) C1655_=_C1680( C1655 C1680 ) \nC1655_=_C1681( C1655 C1681 ) C1655_=_C1682( C1655 C1682 ) C1655_=_C1683( C1655 C1683 ) C1655_=_C1690( C1655 C1690 ) C1655_=_C1692( C1655 C1692 ) C1655_=_C1695( C1655 C1695 ) \nC1655_=_C1698( C1655 C1698 ) C1655_=_C1700( C1655 C1700 ) C1655_=_C1701( C1655 C1701 ) C1655_=_C1702( C1655 C1702 ) C1655_=_C1703( C1655 C1703 ) C1655_=_C1704( C1655 C1704 ) \nC1655_=_C1705( C1655 C1705 ) C1655_=_C1706( C1655 C1706 ) C1655_=_C1707( C1655 C1707 ) C1655_=_C1708( C1655 C1708 ) C1655_=_C1709( C1655 C1709 ) C1655_=_C1710( C1655 C1710 ) \nC1655_=_C1711( C1655 C1711 ) C1655_=_C1712( C1655 C1712 ) C1655_=_C1713( C1655 C1713 ) C1655_=_C1714( C1655 C1714 ) C1655_=_C1715( C1655 C1715 ) C1655_=_C1716( C1655 C1716 ) \nC1655_=_C1717( C1655 C1717 ) C1655_=_C1718( C1655 C1718 ) C1655_=_C1719( C1655 C1719 ) C1655_=_C1720( C1655 C1720 ) C1655_=_C1721( C1655 C1721 ) C1655_=_C1722( C1655 C1722 ) \nC1655_=_C1723( C1655 C1723 ) C1655_=_C1724( C1655 C1724 ) C1655_=_C1725( C1655 C1725 ) C1655_=_C1726( C1655 C1726 ) C1655_=_C1727( C1655 C1727 ) C1655_=_C1728( C1655 C1728 ) \nC1655_=_C1729( C1655 C1729 ) C1655_=_C1730( C1655 C1730 ) C1655_=_C1731( C1655 C1731 ) C1655_=_C1732( C1655 C1732 ) C1655_=_C1733( C1655 C1733 ) C1655_=_C1734( C1655 C1734 ) \nC1655_=_C1735( C1655 C1735 ) C1655_=_C1736( C1655 C1736 ) C1655_=_C1737( C1655 C1737 ) C1655_=_C1738( C1655 C1738 ) C1655_=_C1739( C1655 C1739 ) C1655_=_C1740( C1655 C1740 ) \nC1655_=_C1741( C1655 C1741 ) C1655_=_C1742( C1655 C1742 ) C1655_=_C1743( C1655 C1743 ) C1655_=_C1744( C1655 C1744 ) C1655_=_C1745( C1655 C1745 ) C1655_=_C1746( C1655 C1746 ) \nC1655_=_C1747( C1655 C1747 ) C1655_=_C1748( C1655 C1748 ) C1655_=_C1749( C1655 C1749 ) C1655_=_C1750( C1655 C1750 ) C1655_=_C1751( C1655 C1751 ) C1655_=_C1752( C1655 C1752 ) \nC1655_=_C1753( C1655 C1753 ) C1655_=_C1754( C1655 C1754 ) C1656_=_C1657( C1656 C1657 ) C1656_=_C1658( C1656 C1658 ) C1656_=_C1659( C1656 C1659 ) C1656_=_C1660( C1656 C1660 ) \nC1656_=_C1661( C1656 C1661 ) C1656_=_C1662( C1656 C1662 ) C1656_=_C1663( C1656 C1663 ) C1656_=_C1664( C1656 C1664 ) C1656_=_C1665( C1656 C1665 ) C1656_=_C1666( C1656 C1666 ) \nC1656_=_C1668( C1656 C1668 ) C1656_=_C1669( C1656 C1669 ) C1656_=_C1670( C1656 C1670 ) C1656_=_C1671( C1656 C1671 ) C1656_=_C1672( C1656 C1672 ) C1656_=_C1673( C1656 C1673 ) \nC1656_=_C1674( C1656 C1674 ) C1656_=_C1675( C1656 C1675 ) C1656_=_C1676( C1656 C1676 ) C1656_=_C1677( C1656 C1677 ) C1656_=_C1678( C1656 C1678 ) C1656_=_C1679( C1656 C1679 ) \nC1656_=_C1680( C1656 C1680 ) C1656_=_C1681( C1656 C1681 ) C1656_=_C1682( C1656 C1682 ) C1656_=_C1683( C1656 C1683 ) C1656_=_C1690( C1656 C1690 ) C1656_=_C1692( C1656 C1692 ) \nC1656_=_C1695( C1656 C1695 ) C1656_=_C1698( C1656 C1698 ) C1656_=_C1700( C1656 C1700 ) C1656_=_C1701( C1656 C1701 ) C1656_=_C1702( C1656 C1702 ) C1656_=_C1703( C1656 C1703 ) \nC1656_=_C1704( C1656 C1704 ) C1656_=_C1705( C1656 C1705 ) C1656_=_C1706( C1656 C1706 ) C1656_=_C1707( C1656 C1707 ) C1656_=_C1708( C1656 C1708 ) C1656_=_C1709( C1656 C1709 ) \nC1656_=_C1710( C1656 C1710 ) C1656_=_C1711( C1656 C1711 ) C1656_=_C1712( C1656 C1712 ) C1656_=_C1713( C1656 C1713 ) C1656_=_C1714( C1656 C1714 ) C1656_=_C1715( C1656 C1715 ) \nC1656_=_C1716( C1656 C1716 ) C1656_=_C1717( C1656 C1717 ) C1656_=_C1718( C1656 C1718 ) C1656_=_C1719( C1656 C1719 ) C1656_=_C1720( C1656 C1720 ) C1656_=_C1721( C1656 C1721 ) \nC1656_=_C1722( C1656 C1722 ) C1656_=_C1723( C1656 C1723 ) C1656_=_C1724( C1656 C1724 ) C1656_=_C1725( C1656 C1725 ) C1656_=_C1726( C1656 C1726 ) C1656_=_C1727( C1656 C1727 ) \nC1656_=_C1728( C1656 C1728 ) C1656_=_C1729( C1656 C1729 ) C1656_=_C1730( C1656 C1730 ) C1656_=_C1731( C1656 C1731 ) C1656_=_C1732( C1656 C1732 ) C1656_=_C1733( C1656 C1733 ) \nC1656_=_C1734( C1656 C1734 ) C1656_=_C1735( C1656 C1735 ) C1656_=_C1736( C1656 C1736 ) C1656_=_C1737( C1656 C1737 ) C1656_=_C1738( C1656 C1738 ) C1656_=_C1739( C1656 C1739 ) \nC1656_=_C1740( C1656 C1740 ) C1656_=_C1741( C1656 C1741 ) C1656_=_C1742( C1656 C1742 ) C1656_=_C1743( C1656 C1743 ) C1656_=_C1744( C1656 C1744 ) C1656_=_C1745( C1656 C1745 ) \nC1656_=_C1746( C1656 C1746 ) C1656_=_C1747( C1656 C1747 ) C1656_=_C1748( C1656 C1748 ) C1656_=_C1749( C1656 C1749 ) C1656_=_C1750( C1656 C1750 ) C1656_=_C1751( C1656 C1751 ) \nC1656_=_C1752( C1656 C1752 ) C1656_=_C1753( C1656 C1753 ) C1656_=_C1754( C1656 C1754 ) C1657_=_C1658( C1657 C1658 ) C1657_=_C1659( C1657 C1659 ) C1657_=_C1660(</w:t>
      </w:r>
    </w:p>
    <w:p>
      <w:pPr>
        <w:pStyle w:val="PreformattedText"/>
        <w:bidi w:val="0"/>
        <w:spacing w:before="0" w:after="0"/>
        <w:jc w:val="left"/>
        <w:rPr/>
      </w:pPr>
      <w:r>
        <w:rPr/>
        <w:t xml:space="preserve"> </w:t>
      </w:r>
      <w:r>
        <w:rPr/>
        <w:t>C1657 C1660 ) \nC1657_=_C1661( C1657 C1661 ) C1657_=_C1662( C1657 C1662 ) C1657_=_C1663( C1657 C1663 ) C1657_=_C1664( C1657 C1664 ) C1657_=_C1665( C1657 C1665 ) C1657_=_C1666( C1657 C1666 ) \nC1657_=_C1668( C1657 C1668 ) C1657_=_C1669( C1657 C1669 ) C1657_=_C1670( C1657 C1670 ) C1657_=_C1671( C1657 C1671 ) C1657_=_C1672( C1657 C1672 ) C1657_=_C1673( C1657 C1673 ) \nC1657_=_C1674( C1657 C1674 ) C1657_=_C1675( C1657 C1675 ) C1657_=_C1676( C1657 C1676 ) C1657_=_C1677( C1657 C1677 ) C1657_=_C1678( C1657 C1678 ) C1657_=_C1679( C1657 C1679 ) \nC1657_=_C1680( C1657 C1680 ) C1657_=_C1681( C1657 C1681 ) C1657_=_C1682( C1657 C1682 ) C1657_=_C1683( C1657 C1683 ) C1657_=_C1690( C1657 C1690 ) C1657_=_C1692( C1657 C1692 ) \nC1657_=_C1695( C1657 C1695 ) C1657_=_C1698( C1657 C1698 ) C1657_=_C1700( C1657 C1700 ) C1657_=_C1701( C1657 C1701 ) C1657_=_C1702( C1657 C1702 ) C1657_=_C1703( C1657 C1703 ) \nC1657_=_C1704( C1657 C1704 ) C1657_=_C1705( C1657 C1705 ) C1657_=_C1706( C1657 C1706 ) C1657_=_C1707( C1657 C1707 ) C1657_=_C1708( C1657 C1708 ) C1657_=_C1709( C1657 C1709 ) \nC1657_=_C1710( C1657 C1710 ) C1657_=_C1711( C1657 C1711 ) C1657_=_C1712( C1657 C1712 ) C1657_=_C1713( C1657 C1713 ) C1657_=_C1714( C1657 C1714 ) C1657_=_C1715( C1657 C1715 ) \nC1657_=_C1716( C1657 C1716 ) C1657_=_C1717( C1657 C1717 ) C1657_=_C1718( C1657 C1718 ) C1657_=_C1719( C1657 C1719 ) C1657_=_C1720( C1657 C1720 ) C1657_=_C1721( C1657 C1721 ) \nC1657_=_C1722( C1657 C1722 ) C1657_=_C1723( C1657 C1723 ) C1657_=_C1724( C1657 C1724 ) C1657_=_C1725( C1657 C1725 ) C1657_=_C1726( C1657 C1726 ) C1657_=_C1727( C1657 C1727 ) \nC1657_=_C1728( C1657 C1728 ) C1657_=_C1729( C1657 C1729 ) C1657_=_C1730( C1657 C1730 ) C1657_=_C1731( C1657 C1731 ) C1657_=_C1732( C1657 C1732 ) C1657_=_C1733( C1657 C1733 ) \nC1657_=_C1734( C1657 C1734 ) C1657_=_C1735( C1657 C1735 ) C1657_=_C1736( C1657 C1736 ) C1657_=_C1737( C1657 C1737 ) C1657_=_C1738( C1657 C1738 ) C1657_=_C1739( C1657 C1739 ) \nC1657_=_C1740( C1657 C1740 ) C1657_=_C1741( C1657 C1741 ) C1657_=_C1742( C1657 C1742 ) C1657_=_C1743( C1657 C1743 ) C1657_=_C1744( C1657 C1744 ) C1657_=_C1745( C1657 C1745 ) \nC1657_=_C1746( C1657 C1746 ) C1657_=_C1747( C1657 C1747 ) C1657_=_C1748( C1657 C1748 ) C1657_=_C1749( C1657 C1749 ) C1657_=_C1750( C1657 C1750 ) C1657_=_C1751( C1657 C1751 ) \nC1657_=_C1752( C1657 C1752 ) C1657_=_C1753( C1657 C1753 ) C1657_=_C1754( C1657 C1754 ) C1658_=_C1659( C1658 C1659 ) C1658_=_C1660( C1658 C1660 ) C1658_=_C1661( C1658 C1661 ) \nC1658_=_C1662( C1658 C1662 ) C1658_=_C1663( C1658 C1663 ) C1658_=_C1664( C1658 C1664 ) C1658_=_C1665( C1658 C1665 ) C1658_=_C1666( C1658 C1666 ) C1658_=_C1668( C1658 C1668 ) \nC1658_=_C1669( C1658 C1669 ) C1658_=_C1670( C1658 C1670 ) C1658_=_C1671( C1658 C1671 ) C1658_=_C1672( C1658 C1672 ) C1658_=_C1673( C1658 C1673 ) C1658_=_C1674( C1658 C1674 ) \nC1658_=_C1675( C1658 C1675 ) C1658_=_C1676( C1658 C1676 ) C1658_=_C1677( C1658 C1677 ) C1658_=_C1678( C1658 C1678 ) C1658_=_C1679( C1658 C1679 ) C1658_=_C1680( C1658 C1680 ) \nC1658_=_C1681( C1658 C1681 ) C1658_=_C1682( C1658 C1682 ) C1658_=_C1683( C1658 C1683 ) C1658_=_C1690( C1658 C1690 ) C1658_=_C1692( C1658 C1692 ) C1658_=_C1695( C1658 C1695 ) \nC1658_=_C1698( C1658 C1698 ) C1658_=_C1700( C1658 C1700 ) C1658_=_C1701( C1658 C1701 ) C1658_=_C1702( C1658 C1702 ) C1658_=_C1703( C1658 C1703 ) C1658_=_C1704( C1658 C1704 ) \nC1658_=_C1705( C1658 C1705 ) C1658_=_C1706( C1658 C1706 ) C1658_=_C1707( C1658 C1707 ) C1658_=_C1708( C1658 C1708 ) C1658_=_C1709( C1658 C1709 ) C1658_=_C1710( C1658 C1710 ) \nC1658_=_C1711( C1658 C1711 ) C1658_=_C1712( C1658 C1712 ) C1658_=_C1713( C1658 C1713 ) C1658_=_C1714( C1658 C1714 ) C1658_=_C1715( C1658 C1715 ) C1658_=_C1716( C1658 C1716 ) \nC1658_=_C1717( C1658 C1717 ) C1658_=_C1718( C1658 C1718 ) C1658_=_C1719( C1658 C1719 ) C1658_=_C1720( C1658 C1720 ) C1658_=_C1721( C1658 C1721 ) C1658_=_C1722( C1658 C1722 ) \nC1658_=_C1723( C1658 C1723 ) C1658_=_C1724( C1658 C1724 ) C1658_=_C1725( C1658 C1725 ) C1658_=_C1726( C1658 C1726 ) C1658_=_C1727( C1658 C1727 ) C1658_=_C1728( C1658 C1728 ) \nC1658_=_C1729( C1658 C1729 ) C1658_=_C1730( C1658 C1730 ) C1658_=_C1731( C1658 C1731 ) C1658_=_C1732( C1658 C1732 ) C1658_=_C1733( C1658 C1733 ) C1658_=_C1734( C1658 C1734 ) \nC1658_=_C1735( C1658 C1735 ) C1658_=_C1736( C1658 C1736 ) C1658_=_C1737( C1658 C1737 ) C1658_=_C1738( C1658 C1738 ) C1658_=_C1739( C1658 C1739 ) C1658_=_C1740( C1658 C1740 ) \nC1658_=_C1741( C1658 C1741 ) C1658_=_C1742( C1658 C1742 ) C1658_=_C1743( C1658 C1743 ) C1658_=_C1744( C1658 C1744 ) C1658_=_C1745( C1658 C1745 ) C1658_=_C1746( C1658 C1746 ) \nC1658_=_C1747( C1658 C1747 ) C1658_=_C1748( C1658 C1748 ) C1658_=_C1749( C1658 C1749 ) C1658_=_C1750( C1658 C1750 ) C1658_=_C1751( C1658 C1751 ) C1658_=_C1752( C1658 C1752 ) \nC1658_=_C1753( C1658 C1753 ) C1658_=_C1754( C1658 C1754 ) C1659_=_C1660( C1659 C1660 ) C1659_=_C1661( C1659 C1661 ) C1659_=_C1662( C1659 C1662 ) C1659_=_C1663( C1659 C1663 ) \nC1659_=_C1664( C1659 C1664 ) C1659_=_C1665( C1659 C1665 ) C1659_=_C1666( C1659 C1666 ) C1659_=_C1668( C1659 C1668 ) C1659_=_C1669( C1659 C1669 ) C1659_=_C1670( C1659 C1670 ) \nC1659_=_C1671( C1659 C1671 ) C1659_=_C1672( C1659 C1672 ) C1659_=_C1673( C1659 C1673 ) C1659_=_C1674( C1659 C1674 ) C1659_=_C1675( C1659 C1675 ) C1659_=_C1676( C1659 C1676 ) \nC1659_=_C1677( C1659 C1677 ) C1659_=_C1678( C1659 C1678 ) C1659_=_C1679( C1659 C1679 ) C1659_=_C1680( C1659 C1680 ) C1659_=_C1681( C1659 C1681 ) C1659_=_C1682( C1659 C1682 ) \nC1659_=_C1683( C1659 C1683 ) C1659_=_C1690( C1659 C1690 ) C1659_=_C1692( C1659 C1692 ) C1659_=_C1695( C1659 C1695 ) C1659_=_C1698( C1659 C1698 ) C1659_=_C1700( C1659 C1700 ) \nC1659_=_C1701( C1659 C1701 ) C1659_=_C1702( C1659 C1702 ) C1659_=_C1703( C1659 C1703 ) C1659_=_C1704( C1659 C1704 ) C1659_=_C1705( C1659 C1705 ) C1659_=_C1706( C1659 C1706 ) \nC1659_=_C1707( C1659 C1707 ) C1659_=_C1708( C1659 C1708 ) C1659_=_C1709( C1659 C1709 ) C1659_=_C1710( C1659 C1710 ) C1659_=_C1711( C1659 C1711 ) C1659_=_C1712( C1659 C1712 ) \nC1659_=_C1713( C1659 C1713 ) C1659_=_C1714( C1659 C1714 ) C1659_=_C1715( C1659 C1715 ) C1659_=_C1716( C1659 C1716 ) C1659_=_C1717( C1659 C1717 ) C1659_=_C1718( C1659 C1718 ) \nC1659_=_C1719( C1659 C1719 ) C1659_=_C1720( C1659 C1720 ) C1659_=_C1721( C1659 C1721 ) C1659_=_C1722( C1659 C1722 ) C1659_=_C1723( C1659 C1723 ) C1659_=_C1724( C1659 C1724 ) \nC1659_=_C1725( C1659 C1725 ) C1659_=_C1726( C1659 C1726 ) C1659_=_C1727( C1659 C1727 ) C1659_=_C1728( C1659 C1728 ) C1659_=_C1729( C1659 C1729 ) C1659_=_C1730( C1659 C1730 ) \nC1659_=_C1731( C1659 C1731 ) C1659_=_C1732( C1659 C1732 ) C1659_=_C1733( C1659 C1733 ) C1659_=_C1734( C1659 C1734 ) C1659_=_C1735( C1659 C1735 ) C1659_=_C1736( C1659 C1736 ) \nC1659_=_C1737( C1659 C1737 ) C1659_=_C1738( C1659 C1738 ) C1659_=_C1739( C1659 C1739 ) C1659_=_C1740( C1659 C1740 ) C1659_=_C1741( C1659 C1741 ) C1659_=_C1742( C1659 C1742 ) \nC1659_=_C1743( C1659 C1743 ) C1659_=_C1744( C1659 C1744 ) C1659_=_C1745( C1659 C1745 ) C1659_=_C1746( C1659 C1746 ) C1659_=_C1747( C1659 C1747 ) C1659_=_C1748( C1659 C1748 ) \nC1659_=_C1749( C1659 C1749 ) C1659_=_C1750( C1659 C1750 ) C1659_=_C1751( C1659 C1751 ) C1659_=_C1752( C1659 C1752 ) C1659_=_C1753( C1659 C1753 ) C1659_=_C1754( C1659 C1754 ) \nC1660_=_C1661( C1660 C1661 ) C1660_=_C1662( C1660 C1662 ) C1660_=_C1663( C1660 C1663 ) C1660_=_C1664( C1660 C1664 ) C1660_=_C1665( C1660 C1665 ) C1660_=_C1666( C1660 C1666 ) \nC1660_=_C1668( C1660 C1668 ) C1660_=_C1669( C1660 C1669 ) C1660_=_C1670( C1660 C1670 ) C1660_=_C1671( C1660 C1671 ) C1660_=_C1672( C1660 C1672 ) C1660_=_C1673( C1660 C1673 ) \nC1660_=_C1674( C1660 C1674 ) C1660_=_C1675( C1660 C1675 ) C1660_=_C1676( C1660 C1676 ) C1660_=_C1677( C1660 C1677 ) C1660_=_C1678( C1660 C1678 ) C1660_=_C1679( C1660 C1679 ) \nC1660_=_C1680( C1660 C1680 ) C1660_=_C1681( C1660 C1681 ) C1660_=_C1682( C1660 C1682 ) C1660_=_C1683( C1660 C1683 ) C1660_=_C1690( C1660 C1690 ) C1660_=_C1692( C1660 C1692 ) \nC1660_=_C1695( C1660 C1695 ) C1660_=_C1698( C1660 C1698 ) C1660_=_C1700( C1660 C1700 ) C1660_=_C1701( C1660 C1701 ) C1660_=_C1702( C1660 C1702 ) C1660_=_C1703( C1660 C1703 ) \nC1660_=_C1704( C1660 C1704 ) C1660_=_C1705( C1660 C1705 ) C1660_=_C1706( C1660 C1706 ) C1660_=_C1707( C1660 C1707 ) C1660_=_C1708( C1660 C1708 ) C1660_=_C1709( C1660 C1709 ) \nC1660_=_C1710( C1660 C1710 ) C1660_=_C1711( C1660 C1711 ) C1660_=_C1712( C1660 C1712 ) C1660_=_C1713( C1660 C1713 ) C1660_=_C1714( C1660 C1714 ) C1660_=_C1715( C1660 C1715 ) \nC1660_=_C1716( C1660 C1716 ) C1660_=_C1717( C1660 C1717 ) C1660_=_C1718( C1660 C1718 ) C1660_=_C1719( C1660 C1719 ) C1660_=_C1720( C1660 C1720 ) C1660_=_C1721( C1660 C1721 ) \nC1660_=_C1722( C1660 C1722 ) C1660_=_C1723( C1660 C1723 ) C1660_=_C1724( C1660 C1724 ) C1660_=_C1725( C1660 C1725 ) C1660_=_C1726( C1660 C1726 ) C1660_=_C1727( C1660 C1727 ) \nC1660_=_C1728( C1660 C1728 ) C1660_=_C1729( C1660 C1729 ) C1660_=_C1730( C1660 C1730 ) C1660_=_C1731( C1660 C1731 ) C1660_=_C1732( C1660 C1732 ) C1660_=_C1733( C1660 C1733 ) \nC1660_=_C1734( C1660 C1734 ) C1660_=_C1735( C1660 C1735 ) C1660_=_C1736( C1660 C1736 ) C1660_=_C1737( C1660 C1737 ) C1660_=_C1738( C1660 C1738 ) C1660_=_C1739( C1660 C1739 ) \nC1660_=_C1740( C1660 C1740 ) C1660_=_C1741( C1660 C1741 ) C1660_=_C1742( C1660 C1742 ) C1660_=_C1743( C1660 C1743 ) C1660_=_C1744( C1660 C1744 ) C1660_=_C1745( C1660 C1745 ) \nC1660_=_C1746( C1660 C1746 ) C1660_=_C1747( C1660 C1747 ) C1660_=_C1748( C1660 C1748 ) C1660_=_C1749( C1660 C1749 ) C1660_=_C1750( C1660 C1750 ) C1660_=_C1751( C1660 C1751 ) \nC1660_=_C1752( C1660 C1752 ) C1660_=_C1753( C1660 C1753 ) C1660_=_C1754( C1660 C1754 ) C1661_=_C1662( C1661 C1662 ) C1661_=_C1663( C1661 C1663 ) C1661_=_C1664( C1661 C1664 ) \nC1661_=_C1665( C1661 C1665 ) C1661_=_C1666( C1661 C1666 ) C1661_=_C1668( C1661 C1668 ) C1661_=_C1669( C1661 C1669 ) C1661_=_C1670( C1661 C1670 ) C1661_=_C1671( C1661 C1671 ) \nC1661_=_C1672( C1661 C1672 )</w:t>
      </w:r>
    </w:p>
    <w:p>
      <w:pPr>
        <w:pStyle w:val="PreformattedText"/>
        <w:bidi w:val="0"/>
        <w:spacing w:before="0" w:after="0"/>
        <w:jc w:val="left"/>
        <w:rPr/>
      </w:pPr>
      <w:r>
        <w:rPr/>
        <w:t xml:space="preserve"> </w:t>
      </w:r>
      <w:r>
        <w:rPr/>
        <w:t>C1661_=_C1673( C1661 C1673 ) C1661_=_C1674( C1661 C1674 ) C1661_=_C1675( C1661 C1675 ) C1661_=_C1676( C1661 C1676 ) C1661_=_C1677( C1661 C1677 ) \nC1661_=_C1678( C1661 C1678 ) C1661_=_C1679( C1661 C1679 ) C1661_=_C1680( C1661 C1680 ) C1661_=_C1681( C1661 C1681 ) C1661_=_C1682( C1661 C1682 ) C1661_=_C1683( C1661 C1683 ) \nC1661_=_C1690( C1661 C1690 ) C1661_=_C1692( C1661 C1692 ) C1661_=_C1695( C1661 C1695 ) C1661_=_C1698( C1661 C1698 ) C1661_=_C1700( C1661 C1700 ) C1661_=_C1701( C1661 C1701 ) \nC1661_=_C1702( C1661 C1702 ) C1661_=_C1703( C1661 C1703 ) C1661_=_C1704( C1661 C1704 ) C1661_=_C1705( C1661 C1705 ) C1661_=_C1706( C1661 C1706 ) C1661_=_C1707( C1661 C1707 ) \nC1661_=_C1708( C1661 C1708 ) C1661_=_C1709( C1661 C1709 ) C1661_=_C1710( C1661 C1710 ) C1661_=_C1711( C1661 C1711 ) C1661_=_C1712( C1661 C1712 ) C1661_=_C1713( C1661 C1713 ) \nC1661_=_C1714( C1661 C1714 ) C1661_=_C1715( C1661 C1715 ) C1661_=_C1716( C1661 C1716 ) C1661_=_C1717( C1661 C1717 ) C1661_=_C1718( C1661 C1718 ) C1661_=_C1719( C1661 C1719 ) \nC1661_=_C1720( C1661 C1720 ) C1661_=_C1721( C1661 C1721 ) C1661_=_C1722( C1661 C1722 ) C1661_=_C1723( C1661 C1723 ) C1661_=_C1724( C1661 C1724 ) C1661_=_C1725( C1661 C1725 ) \nC1661_=_C1726( C1661 C1726 ) C1661_=_C1727( C1661 C1727 ) C1661_=_C1728( C1661 C1728 ) C1661_=_C1729( C1661 C1729 ) C1661_=_C1730( C1661 C1730 ) C1661_=_C1731( C1661 C1731 ) \nC1661_=_C1732( C1661 C1732 ) C1661_=_C1733( C1661 C1733 ) C1661_=_C1734( C1661 C1734 ) C1661_=_C1735( C1661 C1735 ) C1661_=_C1736( C1661 C1736 ) C1661_=_C1737( C1661 C1737 ) \nC1661_=_C1738( C1661 C1738 ) C1661_=_C1739( C1661 C1739 ) C1661_=_C1740( C1661 C1740 ) C1661_=_C1741( C1661 C1741 ) C1661_=_C1742( C1661 C1742 ) C1661_=_C1743( C1661 C1743 ) \nC1661_=_C1744( C1661 C1744 ) C1661_=_C1745( C1661 C1745 ) C1661_=_C1746( C1661 C1746 ) C1661_=_C1747( C1661 C1747 ) C1661_=_C1748( C1661 C1748 ) C1661_=_C1749( C1661 C1749 ) \nC1661_=_C1750( C1661 C1750 ) C1661_=_C1751( C1661 C1751 ) C1661_=_C1752( C1661 C1752 ) C1661_=_C1753( C1661 C1753 ) C1661_=_C1754( C1661 C1754 ) C1662_=_C1663( C1662 C1663 ) \nC1662_=_C1664( C1662 C1664 ) C1662_=_C1665( C1662 C1665 ) C1662_=_C1666( C1662 C1666 ) C1662_=_C1668( C1662 C1668 ) C1662_=_C1669( C1662 C1669 ) C1662_=_C1670( C1662 C1670 ) \nC1662_=_C1671( C1662 C1671 ) C1662_=_C1672( C1662 C1672 ) C1662_=_C1673( C1662 C1673 ) C1662_=_C1674( C1662 C1674 ) C1662_=_C1675( C1662 C1675 ) C1662_=_C1676( C1662 C1676 ) \nC1662_=_C1677( C1662 C1677 ) C1662_=_C1678( C1662 C1678 ) C1662_=_C1679( C1662 C1679 ) C1662_=_C1680( C1662 C1680 ) C1662_=_C1681( C1662 C1681 ) C1662_=_C1682( C1662 C1682 ) \nC1662_=_C1683( C1662 C1683 ) C1662_=_C1690( C1662 C1690 ) C1662_=_C1692( C1662 C1692 ) C1662_=_C1695( C1662 C1695 ) C1662_=_C1698( C1662 C1698 ) C1662_=_C1700( C1662 C1700 ) \nC1662_=_C1701( C1662 C1701 ) C1662_=_C1702( C1662 C1702 ) C1662_=_C1703( C1662 C1703 ) C1662_=_C1704( C1662 C1704 ) C1662_=_C1705( C1662 C1705 ) C1662_=_C1706( C1662 C1706 ) \nC1662_=_C1707( C1662 C1707 ) C1662_=_C1708( C1662 C1708 ) C1662_=_C1709( C1662 C1709 ) C1662_=_C1710( C1662 C1710 ) C1662_=_C1711( C1662 C1711 ) C1662_=_C1712( C1662 C1712 ) \nC1662_=_C1713( C1662 C1713 ) C1662_=_C1714( C1662 C1714 ) C1662_=_C1715( C1662 C1715 ) C1662_=_C1716( C1662 C1716 ) C1662_=_C1717( C1662 C1717 ) C1662_=_C1718( C1662 C1718 ) \nC1662_=_C1719( C1662 C1719 ) C1662_=_C1720( C1662 C1720 ) C1662_=_C1721( C1662 C1721 ) C1662_=_C1722( C1662 C1722 ) C1662_=_C1723( C1662 C1723 ) C1662_=_C1724( C1662 C1724 ) \nC1662_=_C1725( C1662 C1725 ) C1662_=_C1726( C1662 C1726 ) C1662_=_C1727( C1662 C1727 ) C1662_=_C1728( C1662 C1728 ) C1662_=_C1729( C1662 C1729 ) C1662_=_C1730( C1662 C1730 ) \nC1662_=_C1731( C1662 C1731 ) C1662_=_C1732( C1662 C1732 ) C1662_=_C1733( C1662 C1733 ) C1662_=_C1734( C1662 C1734 ) C1662_=_C1735( C1662 C1735 ) C1662_=_C1736( C1662 C1736 ) \nC1662_=_C1737( C1662 C1737 ) C1662_=_C1738( C1662 C1738 ) C1662_=_C1739( C1662 C1739 ) C1662_=_C1740( C1662 C1740 ) C1662_=_C1741( C1662 C1741 ) C1662_=_C1742( C1662 C1742 ) \nC1662_=_C1743( C1662 C1743 ) C1662_=_C1744( C1662 C1744 ) C1662_=_C1745( C1662 C1745 ) C1662_=_C1746( C1662 C1746 ) C1662_=_C1747( C1662 C1747 ) C1662_=_C1748( C1662 C1748 ) \nC1662_=_C1749( C1662 C1749 ) C1662_=_C1750( C1662 C1750 ) C1662_=_C1751( C1662 C1751 ) C1662_=_C1752( C1662 C1752 ) C1662_=_C1753( C1662 C1753 ) C1662_=_C1754( C1662 C1754 ) \nC1663_=_C1664( C1663 C1664 ) C1663_=_C1665( C1663 C1665 ) C1663_=_C1666( C1663 C1666 ) C1663_=_C1668( C1663 C1668 ) C1663_=_C1669( C1663 C1669 ) C1663_=_C1670( C1663 C1670 ) \nC1663_=_C1671( C1663 C1671 ) C1663_=_C1672( C1663 C1672 ) C1663_=_C1673( C1663 C1673 ) C1663_=_C1674( C1663 C1674 ) C1663_=_C1675( C1663 C1675 ) C1663_=_C1676( C1663 C1676 ) \nC1663_=_C1677( C1663 C1677 ) C1663_=_C1678( C1663 C1678 ) C1663_=_C1679( C1663 C1679 ) C1663_=_C1680( C1663 C1680 ) C1663_=_C1681( C1663 C1681 ) C1663_=_C1682( C1663 C1682 ) \nC1663_=_C1683( C1663 C1683 ) C1663_=_C1690( C1663 C1690 ) C1663_=_C1692( C1663 C1692 ) C1663_=_C1695( C1663 C1695 ) C1663_=_C1698( C1663 C1698 ) C1663_=_C1700( C1663 C1700 ) \nC1663_=_C1701( C1663 C1701 ) C1663_=_C1702( C1663 C1702 ) C1663_=_C1703( C1663 C1703 ) C1663_=_C1704( C1663 C1704 ) C1663_=_C1705( C1663 C1705 ) C1663_=_C1706( C1663 C1706 ) \nC1663_=_C1707( C1663 C1707 ) C1663_=_C1708( C1663 C1708 ) C1663_=_C1709( C1663 C1709 ) C1663_=_C1710( C1663 C1710 ) C1663_=_C1711( C1663 C1711 ) C1663_=_C1712( C1663 C1712 ) \nC1663_=_C1713( C1663 C1713 ) C1663_=_C1714( C1663 C1714 ) C1663_=_C1715( C1663 C1715 ) C1663_=_C1716( C1663 C1716 ) C1663_=_C1717( C1663 C1717 ) C1663_=_C1718( C1663 C1718 ) \nC1663_=_C1719( C1663 C1719 ) C1663_=_C1720( C1663 C1720 ) C1663_=_C1721( C1663 C1721 ) C1663_=_C1722( C1663 C1722 ) C1663_=_C1723( C1663 C1723 ) C1663_=_C1724( C1663 C1724 ) \nC1663_=_C1725( C1663 C1725 ) C1663_=_C1726( C1663 C1726 ) C1663_=_C1727( C1663 C1727 ) C1663_=_C1728( C1663 C1728 ) C1663_=_C1729( C1663 C1729 ) C1663_=_C1730( C1663 C1730 ) \nC1663_=_C1731( C1663 C1731 ) C1663_=_C1732( C1663 C1732 ) C1663_=_C1733( C1663 C1733 ) C1663_=_C1734( C1663 C1734 ) C1663_=_C1735( C1663 C1735 ) C1663_=_C1736( C1663 C1736 ) \nC1663_=_C1737( C1663 C1737 ) C1663_=_C1738( C1663 C1738 ) C1663_=_C1739( C1663 C1739 ) C1663_=_C1740( C1663 C1740 ) C1663_=_C1741( C1663 C1741 ) C1663_=_C1742( C1663 C1742 ) \nC1663_=_C1743( C1663 C1743 ) C1663_=_C1744( C1663 C1744 ) C1663_=_C1745( C1663 C1745 ) C1663_=_C1746( C1663 C1746 ) C1663_=_C1747( C1663 C1747 ) C1663_=_C1748( C1663 C1748 ) \nC1663_=_C1749( C1663 C1749 ) C1663_=_C1750( C1663 C1750 ) C1663_=_C1751( C1663 C1751 ) C1663_=_C1752( C1663 C1752 ) C1663_=_C1753( C1663 C1753 ) C1663_=_C1754( C1663 C1754 ) \nC1664_=_C1665( C1664 C1665 ) C1664_=_C1666( C1664 C1666 ) C1664_=_C1668( C1664 C1668 ) C1664_=_C1669( C1664 C1669 ) C1664_=_C1670( C1664 C1670 ) C1664_=_C1671( C1664 C1671 ) \nC1664_=_C1672( C1664 C1672 ) C1664_=_C1673( C1664 C1673 ) C1664_=_C1674( C1664 C1674 ) C1664_=_C1675( C1664 C1675 ) C1664_=_C1676( C1664 C1676 ) C1664_=_C1677( C1664 C1677 ) \nC1664_=_C1678( C1664 C1678 ) C1664_=_C1679( C1664 C1679 ) C1664_=_C1680( C1664 C1680 ) C1664_=_C1681( C1664 C1681 ) C1664_=_C1682( C1664 C1682 ) C1664_=_C1683( C1664 C1683 ) \nC1664_=_C1690( C1664 C1690 ) C1664_=_C1692( C1664 C1692 ) C1664_=_C1695( C1664 C1695 ) C1664_=_C1698( C1664 C1698 ) C1664_=_C1700( C1664 C1700 ) C1664_=_C1701( C1664 C1701 ) \nC1664_=_C1702( C1664 C1702 ) C1664_=_C1703( C1664 C1703 ) C1664_=_C1704( C1664 C1704 ) C1664_=_C1705( C1664 C1705 ) C1664_=_C1706( C1664 C1706 ) C1664_=_C1707( C1664 C1707 ) \nC1664_=_C1708( C1664 C1708 ) C1664_=_C1709( C1664 C1709 ) C1664_=_C1710( C1664 C1710 ) C1664_=_C1711( C1664 C1711 ) C1664_=_C1712( C1664 C1712 ) C1664_=_C1713( C1664 C1713 ) \nC1664_=_C1714( C1664 C1714 ) C1664_=_C1715( C1664 C1715 ) C1664_=_C1716( C1664 C1716 ) C1664_=_C1717( C1664 C1717 ) C1664_=_C1718( C1664 C1718 ) C1664_=_C1719( C1664 C1719 ) \nC1664_=_C1720( C1664 C1720 ) C1664_=_C1721( C1664 C1721 ) C1664_=_C1722( C1664 C1722 ) C1664_=_C1723( C1664 C1723 ) C1664_=_C1724( C1664 C1724 ) C1664_=_C1725( C1664 C1725 ) \nC1664_=_C1726( C1664 C1726 ) C1664_=_C1727( C1664 C1727 ) C1664_=_C1728( C1664 C1728 ) C1664_=_C1729( C1664 C1729 ) C1664_=_C1730( C1664 C1730 ) C1664_=_C1731( C1664 C1731 ) \nC1664_=_C1732( C1664 C1732 ) C1664_=_C1733( C1664 C1733 ) C1664_=_C1734( C1664 C1734 ) C1664_=_C1735( C1664 C1735 ) C1664_=_C1736( C1664 C1736 ) C1664_=_C1737( C1664 C1737 ) \nC1664_=_C1738( C1664 C1738 ) C1664_=_C1739( C1664 C1739 ) C1664_=_C1740( C1664 C1740 ) C1664_=_C1741( C1664 C1741 ) C1664_=_C1742( C1664 C1742 ) C1664_=_C1743( C1664 C1743 ) \nC1664_=_C1744( C1664 C1744 ) C1664_=_C1745( C1664 C1745 ) C1664_=_C1746( C1664 C1746 ) C1664_=_C1747( C1664 C1747 ) C1664_=_C1748( C1664 C1748 ) C1664_=_C1749( C1664 C1749 ) \nC1664_=_C1750( C1664 C1750 ) C1664_=_C1751( C1664 C1751 ) C1664_=_C1752( C1664 C1752 ) C1664_=_C1753( C1664 C1753 ) C1664_=_C1754( C1664 C1754 ) C1665_=_C1666( C1665 C1666 ) \nC1665_=_C1668( C1665 C1668 ) C1665_=_C1669( C1665 C1669 ) C1665_=_C1670( C1665 C1670 ) C1665_=_C1671( C1665 C1671 ) C1665_=_C1672( C1665 C1672 ) C1665_=_C1673( C1665 C1673 ) \nC1665_=_C1674( C1665 C1674 ) C1665_=_C1675( C1665 C1675 ) C1665_=_C1676( C1665 C1676 ) C1665_=_C1677( C1665 C1677 ) C1665_=_C1678( C1665 C1678 ) C1665_=_C1679( C1665 C1679 ) \nC1665_=_C1680( C1665 C1680 ) C1665_=_C1681( C1665 C1681 ) C1665_=_C1682( C1665 C1682 ) C1665_=_C1683( C1665 C1683 ) C1665_=_C1690( C1665 C1690 ) C1665_=_C1692( C1665 C1692 ) \nC1665_=_C1695( C1665 C1695 ) C1665_=_C1698( C1665 C1698 ) C1665_=_C1700( C1665 C1700 ) C1665_=_C1701( C1665 C1701 ) C1665_=_C1702( C1665 C1702 ) C1665_=_C1703( C1665 C1703 ) \nC1665_=_C1704( C1665 C1704 ) C1665_=_C1705( C1665 C1705 ) C1665_=_C1706( C1665 C1706 ) C1665_=_C1707( C1665 C1707 ) C1665_=_C1708( C1665 C1708 ) C1665_=_C1709( C1665 C1709 ) \nC1665_=_C1710( C1665 C1710 ) C1665_=_C1711( C1665 C1711 ) C1665_=_C1712(</w:t>
      </w:r>
    </w:p>
    <w:p>
      <w:pPr>
        <w:pStyle w:val="PreformattedText"/>
        <w:bidi w:val="0"/>
        <w:spacing w:before="0" w:after="0"/>
        <w:jc w:val="left"/>
        <w:rPr/>
      </w:pPr>
      <w:r>
        <w:rPr/>
        <w:t xml:space="preserve"> </w:t>
      </w:r>
      <w:r>
        <w:rPr/>
        <w:t>C1665 C1712 ) C1665_=_C1713( C1665 C1713 ) C1665_=_C1714( C1665 C1714 ) C1665_=_C1715( C1665 C1715 ) \nC1665_=_C1716( C1665 C1716 ) C1665_=_C1717( C1665 C1717 ) C1665_=_C1718( C1665 C1718 ) C1665_=_C1719( C1665 C1719 ) C1665_=_C1720( C1665 C1720 ) C1665_=_C1721( C1665 C1721 ) \nC1665_=_C1722( C1665 C1722 ) C1665_=_C1723( C1665 C1723 ) C1665_=_C1724( C1665 C1724 ) C1665_=_C1725( C1665 C1725 ) C1665_=_C1726( C1665 C1726 ) C1665_=_C1727( C1665 C1727 ) \nC1665_=_C1728( C1665 C1728 ) C1665_=_C1729( C1665 C1729 ) C1665_=_C1730( C1665 C1730 ) C1665_=_C1731( C1665 C1731 ) C1665_=_C1732( C1665 C1732 ) C1665_=_C1733( C1665 C1733 ) \nC1665_=_C1734( C1665 C1734 ) C1665_=_C1735( C1665 C1735 ) C1665_=_C1736( C1665 C1736 ) C1665_=_C1737( C1665 C1737 ) C1665_=_C1738( C1665 C1738 ) C1665_=_C1739( C1665 C1739 ) \nC1665_=_C1740( C1665 C1740 ) C1665_=_C1741( C1665 C1741 ) C1665_=_C1742( C1665 C1742 ) C1665_=_C1743( C1665 C1743 ) C1665_=_C1744( C1665 C1744 ) C1665_=_C1745( C1665 C1745 ) \nC1665_=_C1746( C1665 C1746 ) C1665_=_C1747( C1665 C1747 ) C1665_=_C1748( C1665 C1748 ) C1665_=_C1749( C1665 C1749 ) C1665_=_C1750( C1665 C1750 ) C1665_=_C1751( C1665 C1751 ) \nC1665_=_C1752( C1665 C1752 ) C1665_=_C1753( C1665 C1753 ) C1665_=_C1754( C1665 C1754 ) C1666_=_C1668( C1666 C1668 ) C1666_=_C1669( C1666 C1669 ) C1666_=_C1670( C1666 C1670 ) \nC1666_=_C1671( C1666 C1671 ) C1666_=_C1672( C1666 C1672 ) C1666_=_C1673( C1666 C1673 ) C1666_=_C1674( C1666 C1674 ) C1666_=_C1675( C1666 C1675 ) C1666_=_C1676( C1666 C1676 ) \nC1666_=_C1677( C1666 C1677 ) C1666_=_C1678( C1666 C1678 ) C1666_=_C1679( C1666 C1679 ) C1666_=_C1680( C1666 C1680 ) C1666_=_C1681( C1666 C1681 ) C1666_=_C1682( C1666 C1682 ) \nC1666_=_C1683( C1666 C1683 ) C1666_=_C1690( C1666 C1690 ) C1666_=_C1692( C1666 C1692 ) C1666_=_C1695( C1666 C1695 ) C1666_=_C1698( C1666 C1698 ) C1666_=_C1700( C1666 C1700 ) \nC1666_=_C1701( C1666 C1701 ) C1666_=_C1702( C1666 C1702 ) C1666_=_C1703( C1666 C1703 ) C1666_=_C1704( C1666 C1704 ) C1666_=_C1705( C1666 C1705 ) C1666_=_C1706( C1666 C1706 ) \nC1666_=_C1707( C1666 C1707 ) C1666_=_C1708( C1666 C1708 ) C1666_=_C1709( C1666 C1709 ) C1666_=_C1710( C1666 C1710 ) C1666_=_C1711( C1666 C1711 ) C1666_=_C1712( C1666 C1712 ) \nC1666_=_C1713( C1666 C1713 ) C1666_=_C1714( C1666 C1714 ) C1666_=_C1715( C1666 C1715 ) C1666_=_C1716( C1666 C1716 ) C1666_=_C1717( C1666 C1717 ) C1666_=_C1718( C1666 C1718 ) \nC1666_=_C1719( C1666 C1719 ) C1666_=_C1720( C1666 C1720 ) C1666_=_C1721( C1666 C1721 ) C1666_=_C1722( C1666 C1722 ) C1666_=_C1723( C1666 C1723 ) C1666_=_C1724( C1666 C1724 ) \nC1666_=_C1725( C1666 C1725 ) C1666_=_C1726( C1666 C1726 ) C1666_=_C1727( C1666 C1727 ) C1666_=_C1728( C1666 C1728 ) C1666_=_C1729( C1666 C1729 ) C1666_=_C1730( C1666 C1730 ) \nC1666_=_C1731( C1666 C1731 ) C1666_=_C1732( C1666 C1732 ) C1666_=_C1733( C1666 C1733 ) C1666_=_C1734( C1666 C1734 ) C1666_=_C1735( C1666 C1735 ) C1666_=_C1736( C1666 C1736 ) \nC1666_=_C1737( C1666 C1737 ) C1666_=_C1738( C1666 C1738 ) C1666_=_C1739( C1666 C1739 ) C1666_=_C1740( C1666 C1740 ) C1666_=_C1741( C1666 C1741 ) C1666_=_C1742( C1666 C1742 ) \nC1666_=_C1743( C1666 C1743 ) C1666_=_C1744( C1666 C1744 ) C1666_=_C1745( C1666 C1745 ) C1666_=_C1746( C1666 C1746 ) C1666_=_C1747( C1666 C1747 ) C1666_=_C1748( C1666 C1748 ) \nC1666_=_C1749( C1666 C1749 ) C1666_=_C1750( C1666 C1750 ) C1666_=_C1751( C1666 C1751 ) C1666_=_C1752( C1666 C1752 ) C1666_=_C1753( C1666 C1753 ) C1666_=_C1754( C1666 C1754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90( C1668 C1690 ) C1668_=_C1692( C1668 C1692 ) C1668_=_C1695( C1668 C1695 ) \nC1668_=_C1698( C1668 C1698 ) C1668_=_C1700( C1668 C1700 ) C1668_=_C1701( C1668 C1701 ) C1668_=_C1702( C1668 C1702 ) C1668_=_C1703( C1668 C1703 ) C1668_=_C1704( C1668 C1704 ) \nC1668_=_C1705( C1668 C1705 ) C1668_=_C1706( C1668 C1706 ) C1668_=_C1707( C1668 C1707 ) C1668_=_C1708( C1668 C1708 ) C1668_=_C1709( C1668 C1709 ) C1668_=_C1710( C1668 C1710 ) \nC1668_=_C1711( C1668 C1711 ) C1668_=_C1712( C1668 C1712 ) C1668_=_C1713( C1668 C1713 ) C1668_=_C1714( C1668 C1714 ) C1668_=_C1715( C1668 C1715 ) C1668_=_C1716( C1668 C1716 ) \nC1668_=_C1717( C1668 C1717 ) C1668_=_C1718( C1668 C1718 ) C1668_=_C1719( C1668 C1719 ) C1668_=_C1720( C1668 C1720 ) C1668_=_C1721( C1668 C1721 ) C1668_=_C1722( C1668 C1722 ) \nC1668_=_C1723( C1668 C1723 ) C1668_=_C1724( C1668 C1724 ) C1668_=_C1725( C1668 C1725 ) C1668_=_C1726( C1668 C1726 ) C1668_=_C1727( C1668 C1727 ) C1668_=_C1728( C1668 C1728 ) \nC1668_=_C1729( C1668 C1729 ) C1668_=_C1730( C1668 C1730 ) C1668_=_C1731( C1668 C1731 ) C1668_=_C1732( C1668 C1732 ) C1668_=_C1733( C1668 C1733 ) C1668_=_C1734( C1668 C1734 ) \nC1668_=_C1735( C1668 C1735 ) C1668_=_C1736( C1668 C1736 ) C1668_=_C1737( C1668 C1737 ) C1668_=_C1738( C1668 C1738 ) C1668_=_C1739( C1668 C1739 ) C1668_=_C1740( C1668 C1740 ) \nC1668_=_C1741( C1668 C1741 ) C1668_=_C1742( C1668 C1742 ) C1668_=_C1743( C1668 C1743 ) C1668_=_C1744( C1668 C1744 ) C1668_=_C1745( C1668 C1745 ) C1668_=_C1746( C1668 C1746 ) \nC1668_=_C1747( C1668 C1747 ) C1668_=_C1748( C1668 C1748 ) C1668_=_C1749( C1668 C1749 ) C1668_=_C1750( C1668 C1750 ) C1668_=_C1751( C1668 C1751 ) C1668_=_C1752( C1668 C1752 ) \nC1668_=_C1753( C1668 C1753 ) C1668_=_C1754( C1668 C1754 ) C1669_=_C1670( C1669 C1670 ) C1669_=_C1671( C1669 C1671 ) C1669_=_C1672( C1669 C1672 ) C1669_=_C1673( C1669 C1673 ) \nC1669_=_C1674( C1669 C1674 ) C1669_=_C1675( C1669 C1675 ) C1669_=_C1676( C1669 C1676 ) C1669_=_C1677( C1669 C1677 ) C1669_=_C1678( C1669 C1678 ) C1669_=_C1679( C1669 C1679 ) \nC1669_=_C1680( C1669 C1680 ) C1669_=_C1681( C1669 C1681 ) C1669_=_C1682( C1669 C1682 ) C1669_=_C1683( C1669 C1683 ) C1669_=_C1690( C1669 C1690 ) C1669_=_C1692( C1669 C1692 ) \nC1669_=_C1695( C1669 C1695 ) C1669_=_C1698( C1669 C1698 ) C1669_=_C1700( C1669 C1700 ) C1669_=_C1701( C1669 C1701 ) C1669_=_C1702( C1669 C1702 ) C1669_=_C1703( C1669 C1703 ) \nC1669_=_C1704( C1669 C1704 ) C1669_=_C1705( C1669 C1705 ) C1669_=_C1706( C1669 C1706 ) C1669_=_C1707( C1669 C1707 ) C1669_=_C1708( C1669 C1708 ) C1669_=_C1709( C1669 C1709 ) \nC1669_=_C1710( C1669 C1710 ) C1669_=_C1711( C1669 C1711 ) C1669_=_C1712( C1669 C1712 ) C1669_=_C1713( C1669 C1713 ) C1669_=_C1714( C1669 C1714 ) C1669_=_C1715( C1669 C1715 ) \nC1669_=_C1716( C1669 C1716 ) C1669_=_C1717( C1669 C1717 ) C1669_=_C1718( C1669 C1718 ) C1669_=_C1719( C1669 C1719 ) C1669_=_C1720( C1669 C1720 ) C1669_=_C1721( C1669 C1721 ) \nC1669_=_C1722( C1669 C1722 ) C1669_=_C1723( C1669 C1723 ) C1669_=_C1724( C1669 C1724 ) C1669_=_C1725( C1669 C1725 ) C1669_=_C1726( C1669 C1726 ) C1669_=_C1727( C1669 C1727 ) \nC1669_=_C1728( C1669 C1728 ) C1669_=_C1729( C1669 C1729 ) C1669_=_C1730( C1669 C1730 ) C1669_=_C1731( C1669 C1731 ) C1669_=_C1732( C1669 C1732 ) C1669_=_C1733( C1669 C1733 ) \nC1669_=_C1734( C1669 C1734 ) C1669_=_C1735( C1669 C1735 ) C1669_=_C1736( C1669 C1736 ) C1669_=_C1737( C1669 C1737 ) C1669_=_C1738( C1669 C1738 ) C1669_=_C1739( C1669 C1739 ) \nC1669_=_C1740( C1669 C1740 ) C1669_=_C1741( C1669 C1741 ) C1669_=_C1742( C1669 C1742 ) C1669_=_C1743( C1669 C1743 ) C1669_=_C1744( C1669 C1744 ) C1669_=_C1745( C1669 C1745 ) \nC1669_=_C1746( C1669 C1746 ) C1669_=_C1747( C1669 C1747 ) C1669_=_C1748( C1669 C1748 ) C1669_=_C1749( C1669 C1749 ) C1669_=_C1750( C1669 C1750 ) C1669_=_C1751( C1669 C1751 ) \nC1669_=_C1752( C1669 C1752 ) C1669_=_C1753( C1669 C1753 ) C1669_=_C1754( C1669 C1754 ) C1670_=_C1671( C1670 C1671 ) C1670_=_C1672( C1670 C1672 ) C1670_=_C1673( C1670 C1673 ) \nC1670_=_C1674( C1670 C1674 ) C1670_=_C1675( C1670 C1675 ) C1670_=_C1676( C1670 C1676 ) C1670_=_C1677( C1670 C1677 ) C1670_=_C1678( C1670 C1678 ) C1670_=_C1679( C1670 C1679 ) \nC1670_=_C1680( C1670 C1680 ) C1670_=_C1681( C1670 C1681 ) C1670_=_C1682( C1670 C1682 ) C1670_=_C1683( C1670 C1683 ) C1670_=_C1690( C1670 C1690 ) C1670_=_C1692( C1670 C1692 ) \nC1670_=_C1695( C1670 C1695 ) C1670_=_C1698( C1670 C1698 ) C1670_=_C1700( C1670 C1700 ) C1670_=_C1701( C1670 C1701 ) C1670_=_C1702( C1670 C1702 ) C1670_=_C1703( C1670 C1703 ) \nC1670_=_C1704( C1670 C1704 ) C1670_=_C1705( C1670 C1705 ) C1670_=_C1706( C1670 C1706 ) C1670_=_C1707( C1670 C1707 ) C1670_=_C1708( C1670 C1708 ) C1670_=_C1709( C1670 C1709 ) \nC1670_=_C1710( C1670 C1710 ) C1670_=_C1711( C1670 C1711 ) C1670_=_C1712( C1670 C1712 ) C1670_=_C1713( C1670 C1713 ) C1670_=_C1714( C1670 C1714 ) C1670_=_C1715( C1670 C1715 ) \nC1670_=_C1716( C1670 C1716 ) C1670_=_C1717( C1670 C1717 ) C1670_=_C1718( C1670 C1718 ) C1670_=_C1719( C1670 C1719 ) C1670_=_C1720( C1670 C1720 ) C1670_=_C1721( C1670 C1721 ) \nC1670_=_C1722( C1670 C1722 ) C1670_=_C1723( C1670 C1723 ) C1670_=_C1724( C1670 C1724 ) C1670_=_C1725( C1670 C1725 ) C1670_=_C1726( C1670 C1726 ) C1670_=_C1727( C1670 C1727 ) \nC1670_=_C1728( C1670 C1728 ) C1670_=_C1729( C1670 C1729 ) C1670_=_C1730( C1670 C1730 ) C1670_=_C1731( C1670 C1731 ) C1670_=_C1732( C1670 C1732 ) C1670_=_C1733( C1670 C1733 ) \nC1670_=_C1734( C1670 C1734 ) C1670_=_C1735( C1670 C1735 ) C1670_=_C1736( C1670 C1736 ) C1670_=_C1737( C1670 C1737 ) C1670_=_C1738( C1670 C1738 ) C1670_=_C1739( C1670 C1739 ) \nC1670_=_C1740( C1670 C1740 ) C1670_=_C1741( C1670 C1741 ) C1670_=_C1742( C1670 C1742 ) C1670_=_C1743( C1670 C1743 ) C1670_=_C1744( C1670 C1744 ) C1670_=_C1745( C1670 C1745 ) \nC1670_=_C1746( C1670 C1746 ) C1670_=_C1747( C1670 C1747 ) C1670_=_C1748( C1670 C1748 ) C1670_=_C1749( C1670 C1749 ) C1670_=_C1750( C1670 C1750 ) C1670_=_C1751( C1670 C1751 ) \nC1670_=_C1752( C1670 C1752 ) C1670_=_C1753( C1670 C1753 ) C1670_=_C1754( C1670 C1754 ) C1671_=_C1672( C1671 C1672 ) C1671_=_C1673(</w:t>
      </w:r>
    </w:p>
    <w:p>
      <w:pPr>
        <w:pStyle w:val="PreformattedText"/>
        <w:bidi w:val="0"/>
        <w:spacing w:before="0" w:after="0"/>
        <w:jc w:val="left"/>
        <w:rPr/>
      </w:pPr>
      <w:r>
        <w:rPr/>
        <w:t xml:space="preserve"> </w:t>
      </w:r>
      <w:r>
        <w:rPr/>
        <w:t>C1671 C1673 ) C1671_=_C1674( C1671 C1674 ) \nC1671_=_C1675( C1671 C1675 ) C1671_=_C1676( C1671 C1676 ) C1671_=_C1677( C1671 C1677 ) C1671_=_C1678( C1671 C1678 ) C1671_=_C1679( C1671 C1679 ) C1671_=_C1680( C1671 C1680 ) \nC1671_=_C1681( C1671 C1681 ) C1671_=_C1682( C1671 C1682 ) C1671_=_C1683( C1671 C1683 ) C1671_=_C1690( C1671 C1690 ) C1671_=_C1692( C1671 C1692 ) C1671_=_C1695( C1671 C1695 ) \nC1671_=_C1698( C1671 C1698 ) C1671_=_C1700( C1671 C1700 ) C1671_=_C1701( C1671 C1701 ) C1671_=_C1702( C1671 C1702 ) C1671_=_C1703( C1671 C1703 ) C1671_=_C1704( C1671 C1704 ) \nC1671_=_C1705( C1671 C1705 ) C1671_=_C1706( C1671 C1706 ) C1671_=_C1707( C1671 C1707 ) C1671_=_C1708( C1671 C1708 ) C1671_=_C1709( C1671 C1709 ) C1671_=_C1710( C1671 C1710 ) \nC1671_=_C1711( C1671 C1711 ) C1671_=_C1712( C1671 C1712 ) C1671_=_C1713( C1671 C1713 ) C1671_=_C1714( C1671 C1714 ) C1671_=_C1715( C1671 C1715 ) C1671_=_C1716( C1671 C1716 ) \nC1671_=_C1717( C1671 C1717 ) C1671_=_C1718( C1671 C1718 ) C1671_=_C1719( C1671 C1719 ) C1671_=_C1720( C1671 C1720 ) C1671_=_C1721( C1671 C1721 ) C1671_=_C1722( C1671 C1722 ) \nC1671_=_C1723( C1671 C1723 ) C1671_=_C1724( C1671 C1724 ) C1671_=_C1725( C1671 C1725 ) C1671_=_C1726( C1671 C1726 ) C1671_=_C1727( C1671 C1727 ) C1671_=_C1728( C1671 C1728 ) \nC1671_=_C1729( C1671 C1729 ) C1671_=_C1730( C1671 C1730 ) C1671_=_C1731( C1671 C1731 ) C1671_=_C1732( C1671 C1732 ) C1671_=_C1733( C1671 C1733 ) C1671_=_C1734( C1671 C1734 ) \nC1671_=_C1735( C1671 C1735 ) C1671_=_C1736( C1671 C1736 ) C1671_=_C1737( C1671 C1737 ) C1671_=_C1738( C1671 C1738 ) C1671_=_C1739( C1671 C1739 ) C1671_=_C1740( C1671 C1740 ) \nC1671_=_C1741( C1671 C1741 ) C1671_=_C1742( C1671 C1742 ) C1671_=_C1743( C1671 C1743 ) C1671_=_C1744( C1671 C1744 ) C1671_=_C1745( C1671 C1745 ) C1671_=_C1746( C1671 C1746 ) \nC1671_=_C1747( C1671 C1747 ) C1671_=_C1748( C1671 C1748 ) C1671_=_C1749( C1671 C1749 ) C1671_=_C1750( C1671 C1750 ) C1671_=_C1751( C1671 C1751 ) C1671_=_C1752( C1671 C1752 ) \nC1671_=_C1753( C1671 C1753 ) C1671_=_C1754( C1671 C1754 ) C1672_=_C1673( C1672 C1673 ) C1672_=_C1674( C1672 C1674 ) C1672_=_C1675( C1672 C1675 ) C1672_=_C1676( C1672 C1676 ) \nC1672_=_C1677( C1672 C1677 ) C1672_=_C1678( C1672 C1678 ) C1672_=_C1679( C1672 C1679 ) C1672_=_C1680( C1672 C1680 ) C1672_=_C1681( C1672 C1681 ) C1672_=_C1682( C1672 C1682 ) \nC1672_=_C1683( C1672 C1683 ) C1672_=_C1690( C1672 C1690 ) C1672_=_C1692( C1672 C1692 ) C1672_=_C1695( C1672 C1695 ) C1672_=_C1698( C1672 C1698 ) C1672_=_C1700( C1672 C1700 ) \nC1672_=_C1701( C1672 C1701 ) C1672_=_C1702( C1672 C1702 ) C1672_=_C1703( C1672 C1703 ) C1672_=_C1704( C1672 C1704 ) C1672_=_C1705( C1672 C1705 ) C1672_=_C1706( C1672 C1706 ) \nC1672_=_C1707( C1672 C1707 ) C1672_=_C1708( C1672 C1708 ) C1672_=_C1709( C1672 C1709 ) C1672_=_C1710( C1672 C1710 ) C1672_=_C1711( C1672 C1711 ) C1672_=_C1712( C1672 C1712 ) \nC1672_=_C1713( C1672 C1713 ) C1672_=_C1714( C1672 C1714 ) C1672_=_C1715( C1672 C1715 ) C1672_=_C1716( C1672 C1716 ) C1672_=_C1717( C1672 C1717 ) C1672_=_C1718( C1672 C1718 ) \nC1672_=_C1719( C1672 C1719 ) C1672_=_C1720( C1672 C1720 ) C1672_=_C1721( C1672 C1721 ) C1672_=_C1722( C1672 C1722 ) C1672_=_C1723( C1672 C1723 ) C1672_=_C1724( C1672 C1724 ) \nC1672_=_C1725( C1672 C1725 ) C1672_=_C1726( C1672 C1726 ) C1672_=_C1727( C1672 C1727 ) C1672_=_C1728( C1672 C1728 ) C1672_=_C1729( C1672 C1729 ) C1672_=_C1730( C1672 C1730 ) \nC1672_=_C1731( C1672 C1731 ) C1672_=_C1732( C1672 C1732 ) C1672_=_C1733( C1672 C1733 ) C1672_=_C1734( C1672 C1734 ) C1672_=_C1735( C1672 C1735 ) C1672_=_C1736( C1672 C1736 ) \nC1672_=_C1737( C1672 C1737 ) C1672_=_C1738( C1672 C1738 ) C1672_=_C1739( C1672 C1739 ) C1672_=_C1740( C1672 C1740 ) C1672_=_C1741( C1672 C1741 ) C1672_=_C1742( C1672 C1742 ) \nC1672_=_C1743( C1672 C1743 ) C1672_=_C1744( C1672 C1744 ) C1672_=_C1745( C1672 C1745 ) C1672_=_C1746( C1672 C1746 ) C1672_=_C1747( C1672 C1747 ) C1672_=_C1748( C1672 C1748 ) \nC1672_=_C1749( C1672 C1749 ) C1672_=_C1750( C1672 C1750 ) C1672_=_C1751( C1672 C1751 ) C1672_=_C1752( C1672 C1752 ) C1672_=_C1753( C1672 C1753 ) C1672_=_C1754( C1672 C1754 ) \nC1673_=_C1674( C1673 C1674 ) C1673_=_C1675( C1673 C1675 ) C1673_=_C1676( C1673 C1676 ) C1673_=_C1677( C1673 C1677 ) C1673_=_C1678( C1673 C1678 ) C1673_=_C1679( C1673 C1679 ) \nC1673_=_C1680( C1673 C1680 ) C1673_=_C1681( C1673 C1681 ) C1673_=_C1682( C1673 C1682 ) C1673_=_C1683( C1673 C1683 ) C1673_=_C1690( C1673 C1690 ) C1673_=_C1692( C1673 C1692 ) \nC1673_=_C1695( C1673 C1695 ) C1673_=_C1698( C1673 C1698 ) C1673_=_C1700( C1673 C1700 ) C1673_=_C1701( C1673 C1701 ) C1673_=_C1702( C1673 C1702 ) C1673_=_C1703( C1673 C1703 ) \nC1673_=_C1704( C1673 C1704 ) C1673_=_C1705( C1673 C1705 ) C1673_=_C1706( C1673 C1706 ) C1673_=_C1707( C1673 C1707 ) C1673_=_C1708( C1673 C1708 ) C1673_=_C1709( C1673 C1709 ) \nC1673_=_C1710( C1673 C1710 ) C1673_=_C1711( C1673 C1711 ) C1673_=_C1712( C1673 C1712 ) C1673_=_C1713( C1673 C1713 ) C1673_=_C1714( C1673 C1714 ) C1673_=_C1715( C1673 C1715 ) \nC1673_=_C1716( C1673 C1716 ) C1673_=_C1717( C1673 C1717 ) C1673_=_C1718( C1673 C1718 ) C1673_=_C1719( C1673 C1719 ) C1673_=_C1720( C1673 C1720 ) C1673_=_C1721( C1673 C1721 ) \nC1673_=_C1722( C1673 C1722 ) C1673_=_C1723( C1673 C1723 ) C1673_=_C1724( C1673 C1724 ) C1673_=_C1725( C1673 C1725 ) C1673_=_C1726( C1673 C1726 ) C1673_=_C1727( C1673 C1727 ) \nC1673_=_C1728( C1673 C1728 ) C1673_=_C1729( C1673 C1729 ) C1673_=_C1730( C1673 C1730 ) C1673_=_C1731( C1673 C1731 ) C1673_=_C1732( C1673 C1732 ) C1673_=_C1733( C1673 C1733 ) \nC1673_=_C1734( C1673 C1734 ) C1673_=_C1735( C1673 C1735 ) C1673_=_C1736( C1673 C1736 ) C1673_=_C1737( C1673 C1737 ) C1673_=_C1738( C1673 C1738 ) C1673_=_C1739( C1673 C1739 ) \nC1673_=_C1740( C1673 C1740 ) C1673_=_C1741( C1673 C1741 ) C1673_=_C1742( C1673 C1742 ) C1673_=_C1743( C1673 C1743 ) C1673_=_C1744( C1673 C1744 ) C1673_=_C1745( C1673 C1745 ) \nC1673_=_C1746( C1673 C1746 ) C1673_=_C1747( C1673 C1747 ) C1673_=_C1748( C1673 C1748 ) C1673_=_C1749( C1673 C1749 ) C1673_=_C1750( C1673 C1750 ) C1673_=_C1751( C1673 C1751 ) \nC1673_=_C1752( C1673 C1752 ) C1673_=_C1753( C1673 C1753 ) C1673_=_C1754( C1673 C1754 ) C1674_=_C1675( C1674 C1675 ) C1674_=_C1676( C1674 C1676 ) C1674_=_C1677( C1674 C1677 ) \nC1674_=_C1678( C1674 C1678 ) C1674_=_C1679( C1674 C1679 ) C1674_=_C1680( C1674 C1680 ) C1674_=_C1681( C1674 C1681 ) C1674_=_C1682( C1674 C1682 ) C1674_=_C1683( C1674 C1683 ) \nC1674_=_C1690( C1674 C1690 ) C1674_=_C1692( C1674 C1692 ) C1674_=_C1695( C1674 C1695 ) C1674_=_C1698( C1674 C1698 ) C1674_=_C1700( C1674 C1700 ) C1674_=_C1701( C1674 C1701 ) \nC1674_=_C1702( C1674 C1702 ) C1674_=_C1703( C1674 C1703 ) C1674_=_C1704( C1674 C1704 ) C1674_=_C1705( C1674 C1705 ) C1674_=_C1706( C1674 C1706 ) C1674_=_C1707( C1674 C1707 ) \nC1674_=_C1708( C1674 C1708 ) C1674_=_C1709( C1674 C1709 ) C1674_=_C1710( C1674 C1710 ) C1674_=_C1711( C1674 C1711 ) C1674_=_C1712( C1674 C1712 ) C1674_=_C1713( C1674 C1713 ) \nC1674_=_C1714( C1674 C1714 ) C1674_=_C1715( C1674 C1715 ) C1674_=_C1716( C1674 C1716 ) C1674_=_C1717( C1674 C1717 ) C1674_=_C1718( C1674 C1718 ) C1674_=_C1719( C1674 C1719 ) \nC1674_=_C1720( C1674 C1720 ) C1674_=_C1721( C1674 C1721 ) C1674_=_C1722( C1674 C1722 ) C1674_=_C1723( C1674 C1723 ) C1674_=_C1724( C1674 C1724 ) C1674_=_C1725( C1674 C1725 ) \nC1674_=_C1726( C1674 C1726 ) C1674_=_C1727( C1674 C1727 ) C1674_=_C1728( C1674 C1728 ) C1674_=_C1729( C1674 C1729 ) C1674_=_C1730( C1674 C1730 ) C1674_=_C1731( C1674 C1731 ) \nC1674_=_C1732( C1674 C1732 ) C1674_=_C1733( C1674 C1733 ) C1674_=_C1734( C1674 C1734 ) C1674_=_C1735( C1674 C1735 ) C1674_=_C1736( C1674 C1736 ) C1674_=_C1737( C1674 C1737 ) \nC1674_=_C1738( C1674 C1738 ) C1674_=_C1739( C1674 C1739 ) C1674_=_C1740( C1674 C1740 ) C1674_=_C1741( C1674 C1741 ) C1674_=_C1742( C1674 C1742 ) C1674_=_C1743( C1674 C1743 ) \nC1674_=_C1744( C1674 C1744 ) C1674_=_C1745( C1674 C1745 ) C1674_=_C1746( C1674 C1746 ) C1674_=_C1747( C1674 C1747 ) C1674_=_C1748( C1674 C1748 ) C1674_=_C1749( C1674 C1749 ) \nC1674_=_C1750( C1674 C1750 ) C1674_=_C1751( C1674 C1751 ) C1674_=_C1752( C1674 C1752 ) C1674_=_C1753( C1674 C1753 ) C1674_=_C1754( C1674 C1754 ) C1675_=_C1676( C1675 C1676 ) \nC1675_=_C1677( C1675 C1677 ) C1675_=_C1678( C1675 C1678 ) C1675_=_C1679( C1675 C1679 ) C1675_=_C1680( C1675 C1680 ) C1675_=_C1681( C1675 C1681 ) C1675_=_C1682( C1675 C1682 ) \nC1675_=_C1683( C1675 C1683 ) C1675_=_C1690( C1675 C1690 ) C1675_=_C1692( C1675 C1692 ) C1675_=_C1695( C1675 C1695 ) C1675_=_C1698( C1675 C1698 ) C1675_=_C1700( C1675 C1700 ) \nC1675_=_C1701( C1675 C1701 ) C1675_=_C1702( C1675 C1702 ) C1675_=_C1703( C1675 C1703 ) C1675_=_C1704( C1675 C1704 ) C1675_=_C1705( C1675 C1705 ) C1675_=_C1706( C1675 C1706 ) \nC1675_=_C1707( C1675 C1707 ) C1675_=_C1708( C1675 C1708 ) C1675_=_C1709( C1675 C1709 ) C1675_=_C1710( C1675 C1710 ) C1675_=_C1711( C1675 C1711 ) C1675_=_C1712( C1675 C1712 ) \nC1675_=_C1713( C1675 C1713 ) C1675_=_C1714( C1675 C1714 ) C1675_=_C1715( C1675 C1715 ) C1675_=_C1716( C1675 C1716 ) C1675_=_C1717( C1675 C1717 ) C1675_=_C1718( C1675 C1718 ) \nC1675_=_C1719( C1675 C1719 ) C1675_=_C1720( C1675 C1720 ) C1675_=_C1721( C1675 C1721 ) C1675_=_C1722( C1675 C1722 ) C1675_=_C1723( C1675 C1723 ) C1675_=_C1724( C1675 C1724 ) \nC1675_=_C1725( C1675 C1725 ) C1675_=_C1726( C1675 C1726 ) C1675_=_C1727( C1675 C1727 ) C1675_=_C1728( C1675 C1728 ) C1675_=_C1729( C1675 C1729 ) C1675_=_C1730( C1675 C1730 ) \nC1675_=_C1731( C1675 C1731 ) C1675_=_C1732( C1675 C1732 ) C1675_=_C1733( C1675 C1733 ) C1675_=_C1734( C1675 C1734 ) C1675_=_C1735( C1675 C1735 ) C1675_=_C1736( C1675 C1736 ) \nC1675_=_C1737( C1675 C1737 ) C1675_=_C1738( C1675 C1738 ) C1675_=_C1739( C1675 C1739 ) C1675_=_C1740( C1675 C1740 ) C1675_=_C1741( C1675 C1741 ) C1675_=_C1742( C1675 C1742 ) \nC1675_=_C1743( C1675 C1743 ) C1675_=_C1744( C1675 C1744 ) C1675_=_C1745( C1675 C1745 ) C1675_=_C1746( C1675 C1746 ) C1675_=_C1747( C1675 C1747 ) C1675_=_C1748( C1675 C1748 ) \nC1675_=_C1749(</w:t>
      </w:r>
    </w:p>
    <w:p>
      <w:pPr>
        <w:pStyle w:val="PreformattedText"/>
        <w:bidi w:val="0"/>
        <w:spacing w:before="0" w:after="0"/>
        <w:jc w:val="left"/>
        <w:rPr/>
      </w:pPr>
      <w:r>
        <w:rPr/>
        <w:t xml:space="preserve"> </w:t>
      </w:r>
      <w:r>
        <w:rPr/>
        <w:t>C1675 C1749 ) C1675_=_C1750( C1675 C1750 ) C1675_=_C1751( C1675 C1751 ) C1675_=_C1752( C1675 C1752 ) C1675_=_C1753( C1675 C1753 ) C1675_=_C1754( C1675 C1754 ) \nC1676_=_C1677( C1676 C1677 ) C1676_=_C1678( C1676 C1678 ) C1676_=_C1679( C1676 C1679 ) C1676_=_C1680( C1676 C1680 ) C1676_=_C1681( C1676 C1681 ) C1676_=_C1682( C1676 C1682 ) \nC1676_=_C1683( C1676 C1683 ) C1676_=_C1690( C1676 C1690 ) C1676_=_C1692( C1676 C1692 ) C1676_=_C1695( C1676 C1695 ) C1676_=_C1698( C1676 C1698 ) C1676_=_C1700( C1676 C1700 ) \nC1676_=_C1701( C1676 C1701 ) C1676_=_C1702( C1676 C1702 ) C1676_=_C1703( C1676 C1703 ) C1676_=_C1704( C1676 C1704 ) C1676_=_C1705( C1676 C1705 ) C1676_=_C1706( C1676 C1706 ) \nC1676_=_C1707( C1676 C1707 ) C1676_=_C1708( C1676 C1708 ) C1676_=_C1709( C1676 C1709 ) C1676_=_C1710( C1676 C1710 ) C1676_=_C1711( C1676 C1711 ) C1676_=_C1712( C1676 C1712 ) \nC1676_=_C1713( C1676 C1713 ) C1676_=_C1714( C1676 C1714 ) C1676_=_C1715( C1676 C1715 ) C1676_=_C1716( C1676 C1716 ) C1676_=_C1717( C1676 C1717 ) C1676_=_C1718( C1676 C1718 ) \nC1676_=_C1719( C1676 C1719 ) C1676_=_C1720( C1676 C1720 ) C1676_=_C1721( C1676 C1721 ) C1676_=_C1722( C1676 C1722 ) C1676_=_C1723( C1676 C1723 ) C1676_=_C1724( C1676 C1724 ) \nC1676_=_C1725( C1676 C1725 ) C1676_=_C1726( C1676 C1726 ) C1676_=_C1727( C1676 C1727 ) C1676_=_C1728( C1676 C1728 ) C1676_=_C1729( C1676 C1729 ) C1676_=_C1730( C1676 C1730 ) \nC1676_=_C1731( C1676 C1731 ) C1676_=_C1732( C1676 C1732 ) C1676_=_C1733( C1676 C1733 ) C1676_=_C1734( C1676 C1734 ) C1676_=_C1735( C1676 C1735 ) C1676_=_C1736( C1676 C1736 ) \nC1676_=_C1737( C1676 C1737 ) C1676_=_C1738( C1676 C1738 ) C1676_=_C1739( C1676 C1739 ) C1676_=_C1740( C1676 C1740 ) C1676_=_C1741( C1676 C1741 ) C1676_=_C1742( C1676 C1742 ) \nC1676_=_C1743( C1676 C1743 ) C1676_=_C1744( C1676 C1744 ) C1676_=_C1745( C1676 C1745 ) C1676_=_C1746( C1676 C1746 ) C1676_=_C1747( C1676 C1747 ) C1676_=_C1748( C1676 C1748 ) \nC1676_=_C1749( C1676 C1749 ) C1676_=_C1750( C1676 C1750 ) C1676_=_C1751( C1676 C1751 ) C1676_=_C1752( C1676 C1752 ) C1676_=_C1753( C1676 C1753 ) C1676_=_C1754( C1676 C1754 ) \nC1677_=_C1678( C1677 C1678 ) C1677_=_C1679( C1677 C1679 ) C1677_=_C1680( C1677 C1680 ) C1677_=_C1681( C1677 C1681 ) C1677_=_C1682( C1677 C1682 ) C1677_=_C1683( C1677 C1683 ) \nC1677_=_C1690( C1677 C1690 ) C1677_=_C1692( C1677 C1692 ) C1677_=_C1695( C1677 C1695 ) C1677_=_C1698( C1677 C1698 ) C1677_=_C1700( C1677 C1700 ) C1677_=_C1701( C1677 C1701 ) \nC1677_=_C1702( C1677 C1702 ) C1677_=_C1703( C1677 C1703 ) C1677_=_C1704( C1677 C1704 ) C1677_=_C1705( C1677 C1705 ) C1677_=_C1706( C1677 C1706 ) C1677_=_C1707( C1677 C1707 ) \nC1677_=_C1708( C1677 C1708 ) C1677_=_C1709( C1677 C1709 ) C1677_=_C1710( C1677 C1710 ) C1677_=_C1711( C1677 C1711 ) C1677_=_C1712( C1677 C1712 ) C1677_=_C1713( C1677 C1713 ) \nC1677_=_C1714( C1677 C1714 ) C1677_=_C1715( C1677 C1715 ) C1677_=_C1716( C1677 C1716 ) C1677_=_C1717( C1677 C1717 ) C1677_=_C1718( C1677 C1718 ) C1677_=_C1719( C1677 C1719 ) \nC1677_=_C1720( C1677 C1720 ) C1677_=_C1721( C1677 C1721 ) C1677_=_C1722( C1677 C1722 ) C1677_=_C1723( C1677 C1723 ) C1677_=_C1724( C1677 C1724 ) C1677_=_C1725( C1677 C1725 ) \nC1677_=_C1726( C1677 C1726 ) C1677_=_C1727( C1677 C1727 ) C1677_=_C1728( C1677 C1728 ) C1677_=_C1729( C1677 C1729 ) C1677_=_C1730( C1677 C1730 ) C1677_=_C1731( C1677 C1731 ) \nC1677_=_C1732( C1677 C1732 ) C1677_=_C1733( C1677 C1733 ) C1677_=_C1734( C1677 C1734 ) C1677_=_C1735( C1677 C1735 ) C1677_=_C1736( C1677 C1736 ) C1677_=_C1737( C1677 C1737 ) \nC1677_=_C1738( C1677 C1738 ) C1677_=_C1739( C1677 C1739 ) C1677_=_C1740( C1677 C1740 ) C1677_=_C1741( C1677 C1741 ) C1677_=_C1742( C1677 C1742 ) C1677_=_C1743( C1677 C1743 ) \nC1677_=_C1744( C1677 C1744 ) C1677_=_C1745( C1677 C1745 ) C1677_=_C1746( C1677 C1746 ) C1677_=_C1747( C1677 C1747 ) C1677_=_C1748( C1677 C1748 ) C1677_=_C1749( C1677 C1749 ) \nC1677_=_C1750( C1677 C1750 ) C1677_=_C1751( C1677 C1751 ) C1677_=_C1752( C1677 C1752 ) C1677_=_C1753( C1677 C1753 ) C1677_=_C1754( C1677 C1754 ) C1678_=_C1679( C1678 C1679 ) \nC1678_=_C1680( C1678 C1680 ) C1678_=_C1681( C1678 C1681 ) C1678_=_C1682( C1678 C1682 ) C1678_=_C1683( C1678 C1683 ) C1678_=_C1690( C1678 C1690 ) C1678_=_C1692( C1678 C1692 ) \nC1678_=_C1695( C1678 C1695 ) C1678_=_C1698( C1678 C1698 ) C1678_=_C1700( C1678 C1700 ) C1678_=_C1701( C1678 C1701 ) C1678_=_C1702( C1678 C1702 ) C1678_=_C1703( C1678 C1703 ) \nC1678_=_C1704( C1678 C1704 ) C1678_=_C1705( C1678 C1705 ) C1678_=_C1706( C1678 C1706 ) C1678_=_C1707( C1678 C1707 ) C1678_=_C1708( C1678 C1708 ) C1678_=_C1709( C1678 C1709 ) \nC1678_=_C1710( C1678 C1710 ) C1678_=_C1711( C1678 C1711 ) C1678_=_C1712( C1678 C1712 ) C1678_=_C1713( C1678 C1713 ) C1678_=_C1714( C1678 C1714 ) C1678_=_C1715( C1678 C1715 ) \nC1678_=_C1716( C1678 C1716 ) C1678_=_C1717( C1678 C1717 ) C1678_=_C1718( C1678 C1718 ) C1678_=_C1719( C1678 C1719 ) C1678_=_C1720( C1678 C1720 ) C1678_=_C1721( C1678 C1721 ) \nC1678_=_C1722( C1678 C1722 ) C1678_=_C1723( C1678 C1723 ) C1678_=_C1724( C1678 C1724 ) C1678_=_C1725( C1678 C1725 ) C1678_=_C1726( C1678 C1726 ) C1678_=_C1727( C1678 C1727 ) \nC1678_=_C1728( C1678 C1728 ) C1678_=_C1729( C1678 C1729 ) C1678_=_C1730( C1678 C1730 ) C1678_=_C1731( C1678 C1731 ) C1678_=_C1732( C1678 C1732 ) C1678_=_C1733( C1678 C1733 ) \nC1678_=_C1734( C1678 C1734 ) C1678_=_C1735( C1678 C1735 ) C1678_=_C1736( C1678 C1736 ) C1678_=_C1737( C1678 C1737 ) C1678_=_C1738( C1678 C1738 ) C1678_=_C1739( C1678 C1739 ) \nC1678_=_C1740( C1678 C1740 ) C1678_=_C1741( C1678 C1741 ) C1678_=_C1742( C1678 C1742 ) C1678_=_C1743( C1678 C1743 ) C1678_=_C1744( C1678 C1744 ) C1678_=_C1745( C1678 C1745 ) \nC1678_=_C1746( C1678 C1746 ) C1678_=_C1747( C1678 C1747 ) C1678_=_C1748( C1678 C1748 ) C1678_=_C1749( C1678 C1749 ) C1678_=_C1750( C1678 C1750 ) C1678_=_C1751( C1678 C1751 ) \nC1678_=_C1752( C1678 C1752 ) C1678_=_C1753( C1678 C1753 ) C1678_=_C1754( C1678 C1754 ) C1679_=_C1680( C1679 C1680 ) C1679_=_C1681( C1679 C1681 ) C1679_=_C1682( C1679 C1682 ) \nC1679_=_C1683( C1679 C1683 ) C1679_=_C1690( C1679 C1690 ) C1679_=_C1692( C1679 C1692 ) C1679_=_C1695( C1679 C1695 ) C1679_=_C1698( C1679 C1698 ) C1679_=_C1700( C1679 C1700 ) \nC1679_=_C1701( C1679 C1701 ) C1679_=_C1702( C1679 C1702 ) C1679_=_C1703( C1679 C1703 ) C1679_=_C1704( C1679 C1704 ) C1679_=_C1705( C1679 C1705 ) C1679_=_C1706( C1679 C1706 ) \nC1679_=_C1707( C1679 C1707 ) C1679_=_C1708( C1679 C1708 ) C1679_=_C1709( C1679 C1709 ) C1679_=_C1710( C1679 C1710 ) C1679_=_C1711( C1679 C1711 ) C1679_=_C1712( C1679 C1712 ) \nC1679_=_C1713( C1679 C1713 ) C1679_=_C1714( C1679 C1714 ) C1679_=_C1715( C1679 C1715 ) C1679_=_C1716( C1679 C1716 ) C1679_=_C1717( C1679 C1717 ) C1679_=_C1718( C1679 C1718 ) \nC1679_=_C1719( C1679 C1719 ) C1679_=_C1720( C1679 C1720 ) C1679_=_C1721( C1679 C1721 ) C1679_=_C1722( C1679 C1722 ) C1679_=_C1723( C1679 C1723 ) C1679_=_C1724( C1679 C1724 ) \nC1679_=_C1725( C1679 C1725 ) C1679_=_C1726( C1679 C1726 ) C1679_=_C1727( C1679 C1727 ) C1679_=_C1728( C1679 C1728 ) C1679_=_C1729( C1679 C1729 ) C1679_=_C1730( C1679 C1730 ) \nC1679_=_C1731( C1679 C1731 ) C1679_=_C1732( C1679 C1732 ) C1679_=_C1733( C1679 C1733 ) C1679_=_C1734( C1679 C1734 ) C1679_=_C1735( C1679 C1735 ) C1679_=_C1736( C1679 C1736 ) \nC1679_=_C1737( C1679 C1737 ) C1679_=_C1738( C1679 C1738 ) C1679_=_C1739( C1679 C1739 ) C1679_=_C1740( C1679 C1740 ) C1679_=_C1741( C1679 C1741 ) C1679_=_C1742( C1679 C1742 ) \nC1679_=_C1743( C1679 C1743 ) C1679_=_C1744( C1679 C1744 ) C1679_=_C1745( C1679 C1745 ) C1679_=_C1746( C1679 C1746 ) C1679_=_C1747( C1679 C1747 ) C1679_=_C1748( C1679 C1748 ) \nC1679_=_C1749( C1679 C1749 ) C1679_=_C1750( C1679 C1750 ) C1679_=_C1751( C1679 C1751 ) C1679_=_C1752( C1679 C1752 ) C1679_=_C1753( C1679 C1753 ) C1679_=_C1754( C1679 C1754 ) \nC1680_=_C1681( C1680 C1681 ) C1680_=_C1682( C1680 C1682 ) C1680_=_C1683( C1680 C1683 ) C1680_=_C1690( C1680 C1690 ) C1680_=_C1692( C1680 C1692 ) C1680_=_C1695( C1680 C1695 ) \nC1680_=_C1698( C1680 C1698 ) C1680_=_C1700( C1680 C1700 ) C1680_=_C1701( C1680 C1701 ) C1680_=_C1702( C1680 C1702 ) C1680_=_C1703( C1680 C1703 ) C1680_=_C1704( C1680 C1704 ) \nC1680_=_C1705( C1680 C1705 ) C1680_=_C1706( C1680 C1706 ) C1680_=_C1707( C1680 C1707 ) C1680_=_C1708( C1680 C1708 ) C1680_=_C1709( C1680 C1709 ) C1680_=_C1710( C1680 C1710 ) \nC1680_=_C1711( C1680 C1711 ) C1680_=_C1712( C1680 C1712 ) C1680_=_C1713( C1680 C1713 ) C1680_=_C1714( C1680 C1714 ) C1680_=_C1715( C1680 C1715 ) C1680_=_C1716( C1680 C1716 ) \nC1680_=_C1717( C1680 C1717 ) C1680_=_C1718( C1680 C1718 ) C1680_=_C1719( C1680 C1719 ) C1680_=_C1720( C1680 C1720 ) C1680_=_C1721( C1680 C1721 ) C1680_=_C1722( C1680 C1722 ) \nC1680_=_C1723( C1680 C1723 ) C1680_=_C1724( C1680 C1724 ) C1680_=_C1725( C1680 C1725 ) C1680_=_C1726( C1680 C1726 ) C1680_=_C1727( C1680 C1727 ) C1680_=_C1728( C1680 C1728 ) \nC1680_=_C1729( C1680 C1729 ) C1680_=_C1730( C1680 C1730 ) C1680_=_C1731( C1680 C1731 ) C1680_=_C1732( C1680 C1732 ) C1680_=_C1733( C1680 C1733 ) C1680_=_C1734( C1680 C1734 ) \nC1680_=_C1735( C1680 C1735 ) C1680_=_C1736( C1680 C1736 ) C1680_=_C1737( C1680 C1737 ) C1680_=_C1738( C1680 C1738 ) C1680_=_C1739( C1680 C1739 ) C1680_=_C1740( C1680 C1740 ) \nC1680_=_C1741( C1680 C1741 ) C1680_=_C1742( C1680 C1742 ) C1680_=_C1743( C1680 C1743 ) C1680_=_C1744( C1680 C1744 ) C1680_=_C1745( C1680 C1745 ) C1680_=_C1746( C1680 C1746 ) \nC1680_=_C1747( C1680 C1747 ) C1680_=_C1748( C1680 C1748 ) C1680_=_C1749( C1680 C1749 ) C1680_=_C1750( C1680 C1750 ) C1680_=_C1751( C1680 C1751 ) C1680_=_C1752( C1680 C1752 ) \nC1680_=_C1753( C1680 C1753 ) C1680_=_C1754( C1680 C1754 ) C1681_=_C1682( C1681 C1682 ) C1681_=_C1683( C1681 C1683 ) C1681_=_C1690( C1681 C1690 ) C1681_=_C1692( C1681 C1692 ) \nC1681_=_C1695( C1681 C1695 ) C1681_=_C1698( C1681 C1698 ) C1681_=_C1700( C1681 C1700 ) C1681_=_C1701( C1681 C1701 ) C1681_=_C1702( C1681 C1702 ) C1681_=_C1703( C1681 C1703 ) \nC1681_=_C1704( C1681 C1704 ) C1681_=_C1705( C1681 C1705 ) C1681_=_C1706(</w:t>
      </w:r>
    </w:p>
    <w:p>
      <w:pPr>
        <w:pStyle w:val="PreformattedText"/>
        <w:bidi w:val="0"/>
        <w:spacing w:before="0" w:after="0"/>
        <w:jc w:val="left"/>
        <w:rPr/>
      </w:pPr>
      <w:r>
        <w:rPr/>
        <w:t xml:space="preserve"> </w:t>
      </w:r>
      <w:r>
        <w:rPr/>
        <w:t>C1681 C1706 ) C1681_=_C1707( C1681 C1707 ) C1681_=_C1708( C1681 C1708 ) C1681_=_C1709( C1681 C1709 ) \nC1681_=_C1710( C1681 C1710 ) C1681_=_C1711( C1681 C1711 ) C1681_=_C1712( C1681 C1712 ) C1681_=_C1713( C1681 C1713 ) C1681_=_C1714( C1681 C1714 ) C1681_=_C1715( C1681 C1715 ) \nC1681_=_C1716( C1681 C1716 ) C1681_=_C1717( C1681 C1717 ) C1681_=_C1718( C1681 C1718 ) C1681_=_C1719( C1681 C1719 ) C1681_=_C1720( C1681 C1720 ) C1681_=_C1721( C1681 C1721 ) \nC1681_=_C1722( C1681 C1722 ) C1681_=_C1723( C1681 C1723 ) C1681_=_C1724( C1681 C1724 ) C1681_=_C1725( C1681 C1725 ) C1681_=_C1726( C1681 C1726 ) C1681_=_C1727( C1681 C1727 ) \nC1681_=_C1728( C1681 C1728 ) C1681_=_C1729( C1681 C1729 ) C1681_=_C1730( C1681 C1730 ) C1681_=_C1731( C1681 C1731 ) C1681_=_C1732( C1681 C1732 ) C1681_=_C1733( C1681 C1733 ) \nC1681_=_C1734( C1681 C1734 ) C1681_=_C1735( C1681 C1735 ) C1681_=_C1736( C1681 C1736 ) C1681_=_C1737( C1681 C1737 ) C1681_=_C1738( C1681 C1738 ) C1681_=_C1739( C1681 C1739 ) \nC1681_=_C1740( C1681 C1740 ) C1681_=_C1741( C1681 C1741 ) C1681_=_C1742( C1681 C1742 ) C1681_=_C1743( C1681 C1743 ) C1681_=_C1744( C1681 C1744 ) C1681_=_C1745( C1681 C1745 ) \nC1681_=_C1746( C1681 C1746 ) C1681_=_C1747( C1681 C1747 ) C1681_=_C1748( C1681 C1748 ) C1681_=_C1749( C1681 C1749 ) C1681_=_C1750( C1681 C1750 ) C1681_=_C1751( C1681 C1751 ) \nC1681_=_C1752( C1681 C1752 ) C1681_=_C1753( C1681 C1753 ) C1681_=_C1754( C1681 C1754 ) C1682_=_C1683( C1682 C1683 ) C1682_=_C1690( C1682 C1690 ) C1682_=_C1692( C1682 C1692 ) \nC1682_=_C1695( C1682 C1695 ) C1682_=_C1698( C1682 C1698 ) C1682_=_C1700( C1682 C1700 ) C1682_=_C1701( C1682 C1701 ) C1682_=_C1702( C1682 C1702 ) C1682_=_C1703( C1682 C1703 ) \nC1682_=_C1704( C1682 C1704 ) C1682_=_C1705( C1682 C1705 ) C1682_=_C1706( C1682 C1706 ) C1682_=_C1707( C1682 C1707 ) C1682_=_C1708( C1682 C1708 ) C1682_=_C1709( C1682 C1709 ) \nC1682_=_C1710( C1682 C1710 ) C1682_=_C1711( C1682 C1711 ) C1682_=_C1712( C1682 C1712 ) C1682_=_C1713( C1682 C1713 ) C1682_=_C1714( C1682 C1714 ) C1682_=_C1715( C1682 C1715 ) \nC1682_=_C1716( C1682 C1716 ) C1682_=_C1717( C1682 C1717 ) C1682_=_C1718( C1682 C1718 ) C1682_=_C1719( C1682 C1719 ) C1682_=_C1720( C1682 C1720 ) C1682_=_C1721( C1682 C1721 ) \nC1682_=_C1722( C1682 C1722 ) C1682_=_C1723( C1682 C1723 ) C1682_=_C1724( C1682 C1724 ) C1682_=_C1725( C1682 C1725 ) C1682_=_C1726( C1682 C1726 ) C1682_=_C1727( C1682 C1727 ) \nC1682_=_C1728( C1682 C1728 ) C1682_=_C1729( C1682 C1729 ) C1682_=_C1730( C1682 C1730 ) C1682_=_C1731( C1682 C1731 ) C1682_=_C1732( C1682 C1732 ) C1682_=_C1733( C1682 C1733 ) \nC1682_=_C1734( C1682 C1734 ) C1682_=_C1735( C1682 C1735 ) C1682_=_C1736( C1682 C1736 ) C1682_=_C1737( C1682 C1737 ) C1682_=_C1738( C1682 C1738 ) C1682_=_C1739( C1682 C1739 ) \nC1682_=_C1740( C1682 C1740 ) C1682_=_C1741( C1682 C1741 ) C1682_=_C1742( C1682 C1742 ) C1682_=_C1743( C1682 C1743 ) C1682_=_C1744( C1682 C1744 ) C1682_=_C1745( C1682 C1745 ) \nC1682_=_C1746( C1682 C1746 ) C1682_=_C1747( C1682 C1747 ) C1682_=_C1748( C1682 C1748 ) C1682_=_C1749( C1682 C1749 ) C1682_=_C1750( C1682 C1750 ) C1682_=_C1751( C1682 C1751 ) \nC1682_=_C1752( C1682 C1752 ) C1682_=_C1753( C1682 C1753 ) C1682_=_C1754( C1682 C1754 ) C1683_=_C1690( C1683 C1690 ) C1683_=_C1692( C1683 C1692 ) C1683_=_C1695( C1683 C1695 ) \nC1683_=_C1698( C1683 C1698 ) C1683_=_C1700( C1683 C1700 ) C1683_=_C1701( C1683 C1701 ) C1683_=_C1702( C1683 C1702 ) C1683_=_C1703( C1683 C1703 ) C1683_=_C1704( C1683 C1704 ) \nC1683_=_C1705( C1683 C1705 ) C1683_=_C1706( C1683 C1706 ) C1683_=_C1707( C1683 C1707 ) C1683_=_C1708( C1683 C1708 ) C1683_=_C1709( C1683 C1709 ) C1683_=_C1710( C1683 C1710 ) \nC1683_=_C1711( C1683 C1711 ) C1683_=_C1712( C1683 C1712 ) C1683_=_C1713( C1683 C1713 ) C1683_=_C1714( C1683 C1714 ) C1683_=_C1715( C1683 C1715 ) C1683_=_C1716( C1683 C1716 ) \nC1683_=_C1717( C1683 C1717 ) C1683_=_C1718( C1683 C1718 ) C1683_=_C1719( C1683 C1719 ) C1683_=_C1720( C1683 C1720 ) C1683_=_C1721( C1683 C1721 ) C1683_=_C1722( C1683 C1722 ) \nC1683_=_C1723( C1683 C1723 ) C1683_=_C1724( C1683 C1724 ) C1683_=_C1725( C1683 C1725 ) C1683_=_C1726( C1683 C1726 ) C1683_=_C1727( C1683 C1727 ) C1683_=_C1728( C1683 C1728 ) \nC1683_=_C1729( C1683 C1729 ) C1683_=_C1730( C1683 C1730 ) C1683_=_C1731( C1683 C1731 ) C1683_=_C1732( C1683 C1732 ) C1683_=_C1733( C1683 C1733 ) C1683_=_C1734( C1683 C1734 ) \nC1683_=_C1735( C1683 C1735 ) C1683_=_C1736( C1683 C1736 ) C1683_=_C1737( C1683 C1737 ) C1683_=_C1738( C1683 C1738 ) C1683_=_C1739( C1683 C1739 ) C1683_=_C1740( C1683 C1740 ) \nC1683_=_C1741( C1683 C1741 ) C1683_=_C1742( C1683 C1742 ) C1683_=_C1743( C1683 C1743 ) C1683_=_C1744( C1683 C1744 ) C1683_=_C1745( C1683 C1745 ) C1683_=_C1746( C1683 C1746 ) \nC1683_=_C1747( C1683 C1747 ) C1683_=_C1748( C1683 C1748 ) C1683_=_C1749( C1683 C1749 ) C1683_=_C1750( C1683 C1750 ) C1683_=_C1751( C1683 C1751 ) C1683_=_C1752( C1683 C1752 ) \nC1683_=_C1753( C1683 C1753 ) C1683_=_C1754( C1683 C1754 ) C1690_=_C1692( C1690 C1692 ) C1690_=_C1695( C1690 C1695 ) C1690_=_C1698( C1690 C1698 ) C1690_=_C1700( C1690 C1700 ) \nC1690_=_C1701( C1690 C1701 ) C1690_=_C1702( C1690 C1702 ) C1690_=_C1703( C1690 C1703 ) C1690_=_C1704( C1690 C1704 ) C1690_=_C1705( C1690 C1705 ) C1690_=_C1706( C1690 C1706 ) \nC1690_=_C1707( C1690 C1707 ) C1690_=_C1708( C1690 C1708 ) C1690_=_C1709( C1690 C1709 ) C1690_=_C1710( C1690 C1710 ) C1690_=_C1711( C1690 C1711 ) C1690_=_C1712( C1690 C1712 ) \nC1690_=_C1713( C1690 C1713 ) C1690_=_C1714( C1690 C1714 ) C1690_=_C1715( C1690 C1715 ) C1690_=_C1716( C1690 C1716 ) C1690_=_C1717( C1690 C1717 ) C1690_=_C1718( C1690 C1718 ) \nC1690_=_C1719( C1690 C1719 ) C1690_=_C1720( C1690 C1720 ) C1690_=_C1721( C1690 C1721 ) C1690_=_C1722( C1690 C1722 ) C1690_=_C1723( C1690 C1723 ) C1690_=_C1724( C1690 C1724 ) \nC1690_=_C1725( C1690 C1725 ) C1690_=_C1726( C1690 C1726 ) C1690_=_C1727( C1690 C1727 ) C1690_=_C1728( C1690 C1728 ) C1690_=_C1729( C1690 C1729 ) C1690_=_C1730( C1690 C1730 ) \nC1690_=_C1731( C1690 C1731 ) C1690_=_C1732( C1690 C1732 ) C1690_=_C1733( C1690 C1733 ) C1690_=_C1734( C1690 C1734 ) C1690_=_C1735( C1690 C1735 ) C1690_=_C1736( C1690 C1736 ) \nC1690_=_C1737( C1690 C1737 ) C1690_=_C1738( C1690 C1738 ) C1690_=_C1739( C1690 C1739 ) C1690_=_C1740( C1690 C1740 ) C1690_=_C1741( C1690 C1741 ) C1690_=_C1742( C1690 C1742 ) \nC1690_=_C1743( C1690 C1743 ) C1690_=_C1744( C1690 C1744 ) C1690_=_C1745( C1690 C1745 ) C1690_=_C1746( C1690 C1746 ) C1690_=_C1747( C1690 C1747 ) C1690_=_C1748( C1690 C1748 ) \nC1690_=_C1749( C1690 C1749 ) C1690_=_C1750( C1690 C1750 ) C1690_=_C1751( C1690 C1751 ) C1690_=_C1752( C1690 C1752 ) C1690_=_C1753( C1690 C1753 ) C1690_=_C1754( C1690 C1754 ) \nC1692_=_C1695( C1692 C1695 ) C1692_=_C1698( C1692 C1698 ) C1692_=_C1700( C1692 C1700 ) C1692_=_C1701( C1692 C1701 ) C1692_=_C1702( C1692 C1702 ) C1692_=_C1703( C1692 C1703 ) \nC1692_=_C1704( C1692 C1704 ) C1692_=_C1705( C1692 C1705 ) C1692_=_C1706( C1692 C1706 ) C1692_=_C1707( C1692 C1707 ) C1692_=_C1708( C1692 C1708 ) C1692_=_C1709( C1692 C1709 ) \nC1692_=_C1710( C1692 C1710 ) C1692_=_C1711( C1692 C1711 ) C1692_=_C1712( C1692 C1712 ) C1692_=_C1713( C1692 C1713 ) C1692_=_C1714( C1692 C1714 ) C1692_=_C1715( C1692 C1715 ) \nC1692_=_C1716( C1692 C1716 ) C1692_=_C1717( C1692 C1717 ) C1692_=_C1718( C1692 C1718 ) C1692_=_C1719( C1692 C1719 ) C1692_=_C1720( C1692 C1720 ) C1692_=_C1721( C1692 C1721 ) \nC1692_=_C1722( C1692 C1722 ) C1692_=_C1723( C1692 C1723 ) C1692_=_C1724( C1692 C1724 ) C1692_=_C1725( C1692 C1725 ) C1692_=_C1726( C1692 C1726 ) C1692_=_C1727( C1692 C1727 ) \nC1692_=_C1728( C1692 C1728 ) C1692_=_C1729( C1692 C1729 ) C1692_=_C1730( C1692 C1730 ) C1692_=_C1731( C1692 C1731 ) C1692_=_C1732( C1692 C1732 ) C1692_=_C1733( C1692 C1733 ) \nC1692_=_C1734( C1692 C1734 ) C1692_=_C1735( C1692 C1735 ) C1692_=_C1736( C1692 C1736 ) C1692_=_C1737( C1692 C1737 ) C1692_=_C1738( C1692 C1738 ) C1692_=_C1739( C1692 C1739 ) \nC1692_=_C1740( C1692 C1740 ) C1692_=_C1741( C1692 C1741 ) C1692_=_C1742( C1692 C1742 ) C1692_=_C1743( C1692 C1743 ) C1692_=_C1744( C1692 C1744 ) C1692_=_C1745( C1692 C1745 ) \nC1692_=_C1746( C1692 C1746 ) C1692_=_C1747( C1692 C1747 ) C1692_=_C1748( C1692 C1748 ) C1692_=_C1749( C1692 C1749 ) C1692_=_C1750( C1692 C1750 ) C1692_=_C1751( C1692 C1751 ) \nC1692_=_C1752( C1692 C1752 ) C1692_=_C1753( C1692 C1753 ) C1692_=_C1754( C1692 C1754 ) C1695_=_C1698( C1695 C1698 ) C1695_=_C1700( C1695 C1700 ) C1695_=_C1701( C1695 C1701 ) \nC1695_=_C1702( C1695 C1702 ) C1695_=_C1703( C1695 C1703 ) C1695_=_C1704( C1695 C1704 ) C1695_=_C1705( C1695 C1705 ) C1695_=_C1706( C1695 C1706 ) C1695_=_C1707( C1695 C1707 ) \nC1695_=_C1708( C1695 C1708 ) C1695_=_C1709( C1695 C1709 ) C1695_=_C1710( C1695 C1710 ) C1695_=_C1711( C1695 C1711 ) C1695_=_C1712( C1695 C1712 ) C1695_=_C1713( C1695 C1713 ) \nC1695_=_C1714( C1695 C1714 ) C1695_=_C1715( C1695 C1715 ) C1695_=_C1716( C1695 C1716 ) C1695_=_C1717( C1695 C1717 ) C1695_=_C1718( C1695 C1718 ) C1695_=_C1719( C1695 C1719 ) \nC1695_=_C1720( C1695 C1720 ) C1695_=_C1721( C1695 C1721 ) C1695_=_C1722( C1695 C1722 ) C1695_=_C1723( C1695 C1723 ) C1695_=_C1724( C1695 C1724 ) C1695_=_C1725( C1695 C1725 ) \nC1695_=_C1726( C1695 C1726 ) C1695_=_C1727( C1695 C1727 ) C1695_=_C1728( C1695 C1728 ) C1695_=_C1729( C1695 C1729 ) C1695_=_C1730( C1695 C1730 ) C1695_=_C1731( C1695 C1731 ) \nC1695_=_C1732( C1695 C1732 ) C1695_=_C1733( C1695 C1733 ) C1695_=_C1734( C1695 C1734 ) C1695_=_C1735( C1695 C1735 ) C1695_=_C1736( C1695 C1736 ) C1695_=_C1737( C1695 C1737 ) \nC1695_=_C1738( C1695 C1738 ) C1695_=_C1739( C1695 C1739 ) C1695_=_C1740( C1695 C1740 ) C1695_=_C1741( C1695 C1741 ) C1695_=_C1742( C1695 C1742 ) C1695_=_C1743( C1695 C1743 ) \nC1695_=_C1744( C1695 C1744 ) C1695_=_C1745( C1695 C1745 ) C1695_=_C1746( C1695 C1746 ) C1695_=_C1747( C1695 C1747 ) C1695_=_C1748( C1695 C1748 ) C1695_=_C1749( C1695 C1749 ) \nC1695_=_C1750( C1695 C1750 ) C1695_=_C1751( C1695 C1751 ) C1695_=_C1752( C1695 C1752 ) C1695_=_C1753( C1695 C1753 ) C1695_=_C1754(</w:t>
      </w:r>
    </w:p>
    <w:p>
      <w:pPr>
        <w:pStyle w:val="PreformattedText"/>
        <w:bidi w:val="0"/>
        <w:spacing w:before="0" w:after="0"/>
        <w:jc w:val="left"/>
        <w:rPr/>
      </w:pPr>
      <w:r>
        <w:rPr/>
        <w:t xml:space="preserve"> </w:t>
      </w:r>
      <w:r>
        <w:rPr/>
        <w:t>C1695 C1754 ) C1698_=_C1700( C1698 C1700 ) \nC1698_=_C1701( C1698 C1701 ) C1698_=_C1702( C1698 C1702 ) C1698_=_C1703( C1698 C1703 ) C1698_=_C1704( C1698 C1704 ) C1698_=_C1705( C1698 C1705 ) C1698_=_C1706( C1698 C1706 ) \nC1698_=_C1707( C1698 C1707 ) C1698_=_C1708( C1698 C1708 ) C1698_=_C1709( C1698 C1709 ) C1698_=_C1710( C1698 C1710 ) C1698_=_C1711( C1698 C1711 ) C1698_=_C1712( C1698 C1712 ) \nC1698_=_C1713( C1698 C1713 ) C1698_=_C1714( C1698 C1714 ) C1698_=_C1715( C1698 C1715 ) C1698_=_C1716( C1698 C1716 ) C1698_=_C1717( C1698 C1717 ) C1698_=_C1718( C1698 C1718 ) \nC1698_=_C1719( C1698 C1719 ) C1698_=_C1720( C1698 C1720 ) C1698_=_C1721( C1698 C1721 ) C1698_=_C1722( C1698 C1722 ) C1698_=_C1723( C1698 C1723 ) C1698_=_C1724( C1698 C1724 ) \nC1698_=_C1725( C1698 C1725 ) C1698_=_C1726( C1698 C1726 ) C1698_=_C1727( C1698 C1727 ) C1698_=_C1728( C1698 C1728 ) C1698_=_C1729( C1698 C1729 ) C1698_=_C1730( C1698 C1730 ) \nC1698_=_C1731( C1698 C1731 ) C1698_=_C1732( C1698 C1732 ) C1698_=_C1733( C1698 C1733 ) C1698_=_C1734( C1698 C1734 ) C1698_=_C1735( C1698 C1735 ) C1698_=_C1736( C1698 C1736 ) \nC1698_=_C1737( C1698 C1737 ) C1698_=_C1738( C1698 C1738 ) C1698_=_C1739( C1698 C1739 ) C1698_=_C1740( C1698 C1740 ) C1698_=_C1741( C1698 C1741 ) C1698_=_C1742( C1698 C1742 ) \nC1698_=_C1743( C1698 C1743 ) C1698_=_C1744( C1698 C1744 ) C1698_=_C1745( C1698 C1745 ) C1698_=_C1746( C1698 C1746 ) C1698_=_C1747( C1698 C1747 ) C1698_=_C1748( C1698 C1748 ) \nC1698_=_C1749( C1698 C1749 ) C1698_=_C1750( C1698 C1750 ) C1698_=_C1751( C1698 C1751 ) C1698_=_C1752( C1698 C1752 ) C1698_=_C1753( C1698 C1753 ) C1698_=_C1754( C1698 C1754 ) \nC1700_=_C1701( C1700 C1701 ) C1700_=_C1702( C1700 C1702 ) C1700_=_C1703( C1700 C1703 ) C1700_=_C1704( C1700 C1704 ) C1700_=_C1705( C1700 C1705 ) C1700_=_C1706( C1700 C1706 ) \nC1700_=_C1707( C1700 C1707 ) C1700_=_C1708( C1700 C1708 ) C1700_=_C1709( C1700 C1709 ) C1700_=_C1710( C1700 C1710 ) C1700_=_C1711( C1700 C1711 ) C1700_=_C1712( C1700 C1712 ) \nC1700_=_C1713( C1700 C1713 ) C1700_=_C1714( C1700 C1714 ) C1700_=_C1715( C1700 C1715 ) C1700_=_C1716( C1700 C1716 ) C1700_=_C1717( C1700 C1717 ) C1700_=_C1718( C1700 C1718 ) \nC1700_=_C1719( C1700 C1719 ) C1700_=_C1720( C1700 C1720 ) C1700_=_C1721( C1700 C1721 ) C1700_=_C1722( C1700 C1722 ) C1700_=_C1723( C1700 C1723 ) C1700_=_C1724( C1700 C1724 ) \nC1700_=_C1725( C1700 C1725 ) C1700_=_C1726( C1700 C1726 ) C1700_=_C1727( C1700 C1727 ) C1700_=_C1728( C1700 C1728 ) C1700_=_C1729( C1700 C1729 ) C1700_=_C1730( C1700 C1730 ) \nC1700_=_C1731( C1700 C1731 ) C1700_=_C1732( C1700 C1732 ) C1700_=_C1733( C1700 C1733 ) C1700_=_C1734( C1700 C1734 ) C1700_=_C1735( C1700 C1735 ) C1700_=_C1736( C1700 C1736 ) \nC1700_=_C1737( C1700 C1737 ) C1700_=_C1738( C1700 C1738 ) C1700_=_C1739( C1700 C1739 ) C1700_=_C1740( C1700 C1740 ) C1700_=_C1741( C1700 C1741 ) C1700_=_C1742( C1700 C1742 ) \nC1700_=_C1743( C1700 C1743 ) C1700_=_C1744( C1700 C1744 ) C1700_=_C1745( C1700 C1745 ) C1700_=_C1746( C1700 C1746 ) C1700_=_C1747( C1700 C1747 ) C1700_=_C1748( C1700 C1748 ) \nC1700_=_C1749( C1700 C1749 ) C1700_=_C1750( C1700 C1750 ) C1700_=_C1751( C1700 C1751 ) C1700_=_C1752( C1700 C1752 ) C1700_=_C1753( C1700 C1753 ) C1700_=_C1754( C1700 C1754 ) \nC1701_=_C1702( C1701 C1702 ) C1701_=_C1703( C1701 C1703 ) C1701_=_C1704( C1701 C1704 ) C1701_=_C1705( C1701 C1705 ) C1701_=_C1706( C1701 C1706 ) C1701_=_C1707( C1701 C1707 ) \nC1701_=_C1708( C1701 C1708 ) C1701_=_C1709( C1701 C1709 ) C1701_=_C1710( C1701 C1710 ) C1701_=_C1711( C1701 C1711 ) C1701_=_C1712( C1701 C1712 ) C1701_=_C1713( C1701 C1713 ) \nC1701_=_C1714( C1701 C1714 ) C1701_=_C1715( C1701 C1715 ) C1701_=_C1716( C1701 C1716 ) C1701_=_C1717( C1701 C1717 ) C1701_=_C1718( C1701 C1718 ) C1701_=_C1719( C1701 C1719 ) \nC1701_=_C1720( C1701 C1720 ) C1701_=_C1721( C1701 C1721 ) C1701_=_C1722( C1701 C1722 ) C1701_=_C1723( C1701 C1723 ) C1701_=_C1724( C1701 C1724 ) C1701_=_C1725( C1701 C1725 ) \nC1701_=_C1726( C1701 C1726 ) C1701_=_C1727( C1701 C1727 ) C1701_=_C1728( C1701 C1728 ) C1701_=_C1729( C1701 C1729 ) C1701_=_C1730( C1701 C1730 ) C1701_=_C1731( C1701 C1731 ) \nC1701_=_C1732( C1701 C1732 ) C1701_=_C1733( C1701 C1733 ) C1701_=_C1734( C1701 C1734 ) C1701_=_C1735( C1701 C1735 ) C1701_=_C1736( C1701 C1736 ) C1701_=_C1737( C1701 C1737 ) \nC1701_=_C1738( C1701 C1738 ) C1701_=_C1739( C1701 C1739 ) C1701_=_C1740( C1701 C1740 ) C1701_=_C1741( C1701 C1741 ) C1701_=_C1742( C1701 C1742 ) C1701_=_C1743( C1701 C1743 ) \nC1701_=_C1744( C1701 C1744 ) C1701_=_C1745( C1701 C1745 ) C1701_=_C1746( C1701 C1746 ) C1701_=_C1747( C1701 C1747 ) C1701_=_C1748( C1701 C1748 ) C1701_=_C1749( C1701 C1749 ) \nC1701_=_C1750( C1701 C1750 ) C1701_=_C1751( C1701 C1751 ) C1701_=_C1752( C1701 C1752 ) C1701_=_C1753( C1701 C1753 ) C1701_=_C1754( C1701 C1754 ) C1702_=_C1703( C1702 C1703 ) \nC1702_=_C1704( C1702 C1704 ) C1702_=_C1705( C1702 C1705 ) C1702_=_C1706( C1702 C1706 ) C1702_=_C1707( C1702 C1707 ) C1702_=_C1708( C1702 C1708 ) C1702_=_C1709( C1702 C1709 ) \nC1702_=_C1710( C1702 C1710 ) C1702_=_C1711( C1702 C1711 ) C1702_=_C1712( C1702 C1712 ) C1702_=_C1713( C1702 C1713 ) C1702_=_C1714( C1702 C1714 ) C1702_=_C1715( C1702 C1715 ) \nC1702_=_C1716( C1702 C1716 ) C1702_=_C1717( C1702 C1717 ) C1702_=_C1718( C1702 C1718 ) C1702_=_C1719( C1702 C1719 ) C1702_=_C1720( C1702 C1720 ) C1702_=_C1721( C1702 C1721 ) \nC1702_=_C1722( C1702 C1722 ) C1702_=_C1723( C1702 C1723 ) C1702_=_C1724( C1702 C1724 ) C1702_=_C1725( C1702 C1725 ) C1702_=_C1726( C1702 C1726 ) C1702_=_C1727( C1702 C1727 ) \nC1702_=_C1728( C1702 C1728 ) C1702_=_C1729( C1702 C1729 ) C1702_=_C1730( C1702 C1730 ) C1702_=_C1731( C1702 C1731 ) C1702_=_C1732( C1702 C1732 ) C1702_=_C1733( C1702 C1733 ) \nC1702_=_C1734( C1702 C1734 ) C1702_=_C1735( C1702 C1735 ) C1702_=_C1736( C1702 C1736 ) C1702_=_C1737( C1702 C1737 ) C1702_=_C1738( C1702 C1738 ) C1702_=_C1739( C1702 C1739 ) \nC1702_=_C1740( C1702 C1740 ) C1702_=_C1741( C1702 C1741 ) C1702_=_C1742( C1702 C1742 ) C1702_=_C1743( C1702 C1743 ) C1702_=_C1744( C1702 C1744 ) C1702_=_C1745( C1702 C1745 ) \nC1702_=_C1746( C1702 C1746 ) C1702_=_C1747( C1702 C1747 ) C1702_=_C1748( C1702 C1748 ) C1702_=_C1749( C1702 C1749 ) C1702_=_C1750( C1702 C1750 ) C1702_=_C1751( C1702 C1751 ) \nC1702_=_C1752( C1702 C1752 ) C1702_=_C1753( C1702 C1753 ) C1702_=_C1754( C1702 C1754 ) C1703_=_C1704( C1703 C1704 ) C1703_=_C1705( C1703 C1705 ) C1703_=_C1706( C1703 C1706 ) \nC1703_=_C1707( C1703 C1707 ) C1703_=_C1708( C1703 C1708 ) C1703_=_C1709( C1703 C1709 ) C1703_=_C1710( C1703 C1710 ) C1703_=_C1711( C1703 C1711 ) C1703_=_C1712( C1703 C1712 ) \nC1703_=_C1713( C1703 C1713 ) C1703_=_C1714( C1703 C1714 ) C1703_=_C1715( C1703 C1715 ) C1703_=_C1716( C1703 C1716 ) C1703_=_C1717( C1703 C1717 ) C1703_=_C1718( C1703 C1718 ) \nC1703_=_C1719( C1703 C1719 ) C1703_=_C1720( C1703 C1720 ) C1703_=_C1721( C1703 C1721 ) C1703_=_C1722( C1703 C1722 ) C1703_=_C1723( C1703 C1723 ) C1703_=_C1724( C1703 C1724 ) \nC1703_=_C1725( C1703 C1725 ) C1703_=_C1726( C1703 C1726 ) C1703_=_C1727( C1703 C1727 ) C1703_=_C1728( C1703 C1728 ) C1703_=_C1729( C1703 C1729 ) C1703_=_C1730( C1703 C1730 ) \nC1703_=_C1731( C1703 C1731 ) C1703_=_C1732( C1703 C1732 ) C1703_=_C1733( C1703 C1733 ) C1703_=_C1734( C1703 C1734 ) C1703_=_C1735( C1703 C1735 ) C1703_=_C1736( C1703 C1736 ) \nC1703_=_C1737( C1703 C1737 ) C1703_=_C1738( C1703 C1738 ) C1703_=_C1739( C1703 C1739 ) C1703_=_C1740( C1703 C1740 ) C1703_=_C1741( C1703 C1741 ) C1703_=_C1742( C1703 C1742 ) \nC1703_=_C1743( C1703 C1743 ) C1703_=_C1744( C1703 C1744 ) C1703_=_C1745( C1703 C1745 ) C1703_=_C1746( C1703 C1746 ) C1703_=_C1747( C1703 C1747 ) C1703_=_C1748( C1703 C1748 ) \nC1703_=_C1749( C1703 C1749 ) C1703_=_C1750( C1703 C1750 ) C1703_=_C1751( C1703 C1751 ) C1703_=_C1752( C1703 C1752 ) C1703_=_C1753( C1703 C1753 ) C1703_=_C1754( C1703 C1754 ) \nC1704_=_C1705( C1704 C1705 ) C1704_=_C1706( C1704 C1706 ) C1704_=_C1707( C1704 C1707 ) C1704_=_C1708( C1704 C1708 ) C1704_=_C1709( C1704 C1709 ) C1704_=_C1710( C1704 C1710 ) \nC1704_=_C1711( C1704 C1711 ) C1704_=_C1712( C1704 C1712 ) C1704_=_C1713( C1704 C1713 ) C1704_=_C1714( C1704 C1714 ) C1704_=_C1715( C1704 C1715 ) C1704_=_C1716( C1704 C1716 ) \nC1704_=_C1717( C1704 C1717 ) C1704_=_C1718( C1704 C1718 ) C1704_=_C1719( C1704 C1719 ) C1704_=_C1720( C1704 C1720 ) C1704_=_C1721( C1704 C1721 ) C1704_=_C1722( C1704 C1722 ) \nC1704_=_C1723( C1704 C1723 ) C1704_=_C1724( C1704 C1724 ) C1704_=_C1725( C1704 C1725 ) C1704_=_C1726( C1704 C1726 ) C1704_=_C1727( C1704 C1727 ) C1704_=_C1728( C1704 C1728 ) \nC1704_=_C1729( C1704 C1729 ) C1704_=_C1730( C1704 C1730 ) C1704_=_C1731( C1704 C1731 ) C1704_=_C1732( C1704 C1732 ) C1704_=_C1733( C1704 C1733 ) C1704_=_C1734( C1704 C1734 ) \nC1704_=_C1735( C1704 C1735 ) C1704_=_C1736( C1704 C1736 ) C1704_=_C1737( C1704 C1737 ) C1704_=_C1738( C1704 C1738 ) C1704_=_C1739( C1704 C1739 ) C1704_=_C1740( C1704 C1740 ) \nC1704_=_C1741( C1704 C1741 ) C1704_=_C1742( C1704 C1742 ) C1704_=_C1743( C1704 C1743 ) C1704_=_C1744( C1704 C1744 ) C1704_=_C1745( C1704 C1745 ) C1704_=_C1746( C1704 C1746 ) \nC1704_=_C1747( C1704 C1747 ) C1704_=_C1748( C1704 C1748 ) C1704_=_C1749( C1704 C1749 ) C1704_=_C1750( C1704 C1750 ) C1704_=_C1751( C1704 C1751 ) C1704_=_C1752( C1704 C1752 ) \nC1704_=_C1753( C1704 C1753 ) C1704_=_C1754( C1704 C1754 ) C1705_=_C1706( C1705 C1706 ) C1705_=_C1707( C1705 C1707 ) C1705_=_C1708( C1705 C1708 ) C1705_=_C1709( C1705 C1709 ) \nC1705_=_C1710( C1705 C1710 ) C1705_=_C1711( C1705 C1711 ) C1705_=_C1712( C1705 C1712 ) C1705_=_C1713( C1705 C1713 ) C1705_=_C1714( C1705 C1714 ) C1705_=_C1715( C1705 C1715 ) \nC1705_=_C1716( C1705 C1716 ) C1705_=_C1717( C1705 C1717 ) C1705_=_C1718( C1705 C1718 ) C1705_=_C1719( C1705 C1719 ) C1705_=_C1720( C1705 C1720 ) C1705_=_C1721( C1705 C1721 ) \nC1705_=_C1722( C1705 C1722 ) C1705_=_C1723( C1705 C1723 ) C1705_=_C1724( C1705 C1724 ) C1705_=_C1725( C1705 C1725 ) C1705_=_C1726( C1705 C1726 ) C1705_=_C1727( C1705 C1727 ) \nC1705_=_C1728(</w:t>
      </w:r>
    </w:p>
    <w:p>
      <w:pPr>
        <w:pStyle w:val="PreformattedText"/>
        <w:bidi w:val="0"/>
        <w:spacing w:before="0" w:after="0"/>
        <w:jc w:val="left"/>
        <w:rPr/>
      </w:pPr>
      <w:r>
        <w:rPr/>
        <w:t xml:space="preserve"> </w:t>
      </w:r>
      <w:r>
        <w:rPr/>
        <w:t>C1705 C1728 ) C1705_=_C1729( C1705 C1729 ) C1705_=_C1730( C1705 C1730 ) C1705_=_C1731( C1705 C1731 ) C1705_=_C1732( C1705 C1732 ) C1705_=_C1733( C1705 C1733 ) \nC1705_=_C1734( C1705 C1734 ) C1705_=_C1735( C1705 C1735 ) C1705_=_C1736( C1705 C1736 ) C1705_=_C1737( C1705 C1737 ) C1705_=_C1738( C1705 C1738 ) C1705_=_C1739( C1705 C1739 ) \nC1705_=_C1740( C1705 C1740 ) C1705_=_C1741( C1705 C1741 ) C1705_=_C1742( C1705 C1742 ) C1705_=_C1743( C1705 C1743 ) C1705_=_C1744( C1705 C1744 ) C1705_=_C1745( C1705 C1745 ) \nC1705_=_C1746( C1705 C1746 ) C1705_=_C1747( C1705 C1747 ) C1705_=_C1748( C1705 C1748 ) C1705_=_C1749( C1705 C1749 ) C1705_=_C1750( C1705 C1750 ) C1705_=_C1751( C1705 C1751 ) \nC1705_=_C1752( C1705 C1752 ) C1705_=_C1753( C1705 C1753 ) C1705_=_C1754( C1705 C1754 ) C1706_=_C1707( C1706 C1707 ) C1706_=_C1708( C1706 C1708 ) C1706_=_C1709( C1706 C1709 ) \nC1706_=_C1710( C1706 C1710 ) C1706_=_C1711( C1706 C1711 ) C1706_=_C1712( C1706 C1712 ) C1706_=_C1713( C1706 C1713 ) C1706_=_C1714( C1706 C1714 ) C1706_=_C1715( C1706 C1715 ) \nC1706_=_C1716( C1706 C1716 ) C1706_=_C1717( C1706 C1717 ) C1706_=_C1718( C1706 C1718 ) C1706_=_C1719( C1706 C1719 ) C1706_=_C1720( C1706 C1720 ) C1706_=_C1721( C1706 C1721 ) \nC1706_=_C1722( C1706 C1722 ) C1706_=_C1723( C1706 C1723 ) C1706_=_C1724( C1706 C1724 ) C1706_=_C1725( C1706 C1725 ) C1706_=_C1726( C1706 C1726 ) C1706_=_C1727( C1706 C1727 ) \nC1706_=_C1728( C1706 C1728 ) C1706_=_C1729( C1706 C1729 ) C1706_=_C1730( C1706 C1730 ) C1706_=_C1731( C1706 C1731 ) C1706_=_C1732( C1706 C1732 ) C1706_=_C1733( C1706 C1733 ) \nC1706_=_C1734( C1706 C1734 ) C1706_=_C1735( C1706 C1735 ) C1706_=_C1736( C1706 C1736 ) C1706_=_C1737( C1706 C1737 ) C1706_=_C1738( C1706 C1738 ) C1706_=_C1739( C1706 C1739 ) \nC1706_=_C1740( C1706 C1740 ) C1706_=_C1741( C1706 C1741 ) C1706_=_C1742( C1706 C1742 ) C1706_=_C1743( C1706 C1743 ) C1706_=_C1744( C1706 C1744 ) C1706_=_C1745( C1706 C1745 ) \nC1706_=_C1746( C1706 C1746 ) C1706_=_C1747( C1706 C1747 ) C1706_=_C1748( C1706 C1748 ) C1706_=_C1749( C1706 C1749 ) C1706_=_C1750( C1706 C1750 ) C1706_=_C1751( C1706 C1751 ) \nC1706_=_C1752( C1706 C1752 ) C1706_=_C1753( C1706 C1753 ) C1706_=_C1754( C1706 C1754 ) C1707_=_C1708( C1707 C1708 ) C1707_=_C1709( C1707 C1709 ) C1707_=_C1710( C1707 C1710 ) \nC1707_=_C1711( C1707 C1711 ) C1707_=_C1712( C1707 C1712 ) C1707_=_C1713( C1707 C1713 ) C1707_=_C1714( C1707 C1714 ) C1707_=_C1715( C1707 C1715 ) C1707_=_C1716( C1707 C1716 ) \nC1707_=_C1717( C1707 C1717 ) C1707_=_C1718( C1707 C1718 ) C1707_=_C1719( C1707 C1719 ) C1707_=_C1720( C1707 C1720 ) C1707_=_C1721( C1707 C1721 ) C1707_=_C1722( C1707 C1722 ) \nC1707_=_C1723( C1707 C1723 ) C1707_=_C1724( C1707 C1724 ) C1707_=_C1725( C1707 C1725 ) C1707_=_C1726( C1707 C1726 ) C1707_=_C1727( C1707 C1727 ) C1707_=_C1728( C1707 C1728 ) \nC1707_=_C1729( C1707 C1729 ) C1707_=_C1730( C1707 C1730 ) C1707_=_C1731( C1707 C1731 ) C1707_=_C1732( C1707 C1732 ) C1707_=_C1733( C1707 C1733 ) C1707_=_C1734( C1707 C1734 ) \nC1707_=_C1735( C1707 C1735 ) C1707_=_C1736( C1707 C1736 ) C1707_=_C1737( C1707 C1737 ) C1707_=_C1738( C1707 C1738 ) C1707_=_C1739( C1707 C1739 ) C1707_=_C1740( C1707 C1740 ) \nC1707_=_C1741( C1707 C1741 ) C1707_=_C1742( C1707 C1742 ) C1707_=_C1743( C1707 C1743 ) C1707_=_C1744( C1707 C1744 ) C1707_=_C1745( C1707 C1745 ) C1707_=_C1746( C1707 C1746 ) \nC1707_=_C1747( C1707 C1747 ) C1707_=_C1748( C1707 C1748 ) C1707_=_C1749( C1707 C1749 ) C1707_=_C1750( C1707 C1750 ) C1707_=_C1751( C1707 C1751 ) C1707_=_C1752( C1707 C1752 ) \nC1707_=_C1753( C1707 C1753 ) C1707_=_C1754( C1707 C1754 ) C1708_=_C1709( C1708 C1709 ) C1708_=_C1710( C1708 C1710 ) C1708_=_C1711( C1708 C1711 ) C1708_=_C1712( C1708 C1712 ) \nC1708_=_C1713( C1708 C1713 ) C1708_=_C1714( C1708 C1714 ) C1708_=_C1715( C1708 C1715 ) C1708_=_C1716( C1708 C1716 ) C1708_=_C1717( C1708 C1717 ) C1708_=_C1718( C1708 C1718 ) \nC1708_=_C1719( C1708 C1719 ) C1708_=_C1720( C1708 C1720 ) C1708_=_C1721( C1708 C1721 ) C1708_=_C1722( C1708 C1722 ) C1708_=_C1723( C1708 C1723 ) C1708_=_C1724( C1708 C1724 ) \nC1708_=_C1725( C1708 C1725 ) C1708_=_C1726( C1708 C1726 ) C1708_=_C1727( C1708 C1727 ) C1708_=_C1728( C1708 C1728 ) C1708_=_C1729( C1708 C1729 ) C1708_=_C1730( C1708 C1730 ) \nC1708_=_C1731( C1708 C1731 ) C1708_=_C1732( C1708 C1732 ) C1708_=_C1733( C1708 C1733 ) C1708_=_C1734( C1708 C1734 ) C1708_=_C1735( C1708 C1735 ) C1708_=_C1736( C1708 C1736 ) \nC1708_=_C1737( C1708 C1737 ) C1708_=_C1738( C1708 C1738 ) C1708_=_C1739( C1708 C1739 ) C1708_=_C1740( C1708 C1740 ) C1708_=_C1741( C1708 C1741 ) C1708_=_C1742( C1708 C1742 ) \nC1708_=_C1743( C1708 C1743 ) C1708_=_C1744( C1708 C1744 ) C1708_=_C1745( C1708 C1745 ) C1708_=_C1746( C1708 C1746 ) C1708_=_C1747( C1708 C1747 ) C1708_=_C1748( C1708 C1748 ) \nC1708_=_C1749( C1708 C1749 ) C1708_=_C1750( C1708 C1750 ) C1708_=_C1751( C1708 C1751 ) C1708_=_C1752( C1708 C1752 ) C1708_=_C1753( C1708 C1753 ) C1708_=_C1754( C1708 C1754 ) \nC1709_=_C1710( C1709 C1710 ) C1709_=_C1711( C1709 C1711 ) C1709_=_C1712( C1709 C1712 ) C1709_=_C1713( C1709 C1713 ) C1709_=_C1714( C1709 C1714 ) C1709_=_C1715( C1709 C1715 ) \nC1709_=_C1716( C1709 C1716 ) C1709_=_C1717( C1709 C1717 ) C1709_=_C1718( C1709 C1718 ) C1709_=_C1719( C1709 C1719 ) C1709_=_C1720( C1709 C1720 ) C1709_=_C1721( C1709 C1721 ) \nC1709_=_C1722( C1709 C1722 ) C1709_=_C1723( C1709 C1723 ) C1709_=_C1724( C1709 C1724 ) C1709_=_C1725( C1709 C1725 ) C1709_=_C1726( C1709 C1726 ) C1709_=_C1727( C1709 C1727 ) \nC1709_=_C1728( C1709 C1728 ) C1709_=_C1729( C1709 C1729 ) C1709_=_C1730( C1709 C1730 ) C1709_=_C1731( C1709 C1731 ) C1709_=_C1732( C1709 C1732 ) C1709_=_C1733( C1709 C1733 ) \nC1709_=_C1734( C1709 C1734 ) C1709_=_C1735( C1709 C1735 ) C1709_=_C1736( C1709 C1736 ) C1709_=_C1737( C1709 C1737 ) C1709_=_C1738( C1709 C1738 ) C1709_=_C1739( C1709 C1739 ) \nC1709_=_C1740( C1709 C1740 ) C1709_=_C1741( C1709 C1741 ) C1709_=_C1742( C1709 C1742 ) C1709_=_C1743( C1709 C1743 ) C1709_=_C1744( C1709 C1744 ) C1709_=_C1745( C1709 C1745 ) \nC1709_=_C1746( C1709 C1746 ) C1709_=_C1747( C1709 C1747 ) C1709_=_C1748( C1709 C1748 ) C1709_=_C1749( C1709 C1749 ) C1709_=_C1750( C1709 C1750 ) C1709_=_C1751( C1709 C1751 ) \nC1709_=_C1752( C1709 C1752 ) C1709_=_C1753( C1709 C1753 ) C1709_=_C1754( C1709 C1754 ) C1710_=_C1711( C1710 C1711 ) C1710_=_C1712( C1710 C1712 ) C1710_=_C1713( C1710 C1713 ) \nC1710_=_C1714( C1710 C1714 ) C1710_=_C1715( C1710 C1715 ) C1710_=_C1716( C1710 C1716 ) C1710_=_C1717( C1710 C1717 ) C1710_=_C1718( C1710 C1718 ) C1710_=_C1719( C1710 C1719 ) \nC1710_=_C1720( C1710 C1720 ) C1710_=_C1721( C1710 C1721 ) C1710_=_C1722( C1710 C1722 ) C1710_=_C1723( C1710 C1723 ) C1710_=_C1724( C1710 C1724 ) C1710_=_C1725( C1710 C1725 ) \nC1710_=_C1726( C1710 C1726 ) C1710_=_C1727( C1710 C1727 ) C1710_=_C1728( C1710 C1728 ) C1710_=_C1729( C1710 C1729 ) C1710_=_C1730( C1710 C1730 ) C1710_=_C1731( C1710 C1731 ) \nC1710_=_C1732( C1710 C1732 ) C1710_=_C1733( C1710 C1733 ) C1710_=_C1734( C1710 C1734 ) C1710_=_C1735( C1710 C1735 ) C1710_=_C1736( C1710 C1736 ) C1710_=_C1737( C1710 C1737 ) \nC1710_=_C1738( C1710 C1738 ) C1710_=_C1739( C1710 C1739 ) C1710_=_C1740( C1710 C1740 ) C1710_=_C1741( C1710 C1741 ) C1710_=_C1742( C1710 C1742 ) C1710_=_C1743( C1710 C1743 ) \nC1710_=_C1744( C1710 C1744 ) C1710_=_C1745( C1710 C1745 ) C1710_=_C1746( C1710 C1746 ) C1710_=_C1747( C1710 C1747 ) C1710_=_C1748( C1710 C1748 ) C1710_=_C1749( C1710 C1749 ) \nC1710_=_C1750( C1710 C1750 ) C1710_=_C1751( C1710 C1751 ) C1710_=_C1752( C1710 C1752 ) C1710_=_C1753( C1710 C1753 ) C1710_=_C1754( C1710 C1754 ) C1711_=_C1712( C1711 C1712 ) \nC1711_=_C1713( C1711 C1713 ) C1711_=_C1714( C1711 C1714 ) C1711_=_C1715( C1711 C1715 ) C1711_=_C1716( C1711 C1716 ) C1711_=_C1717( C1711 C1717 ) C1711_=_C1718( C1711 C1718 ) \nC1711_=_C1719( C1711 C1719 ) C1711_=_C1720( C1711 C1720 ) C1711_=_C1721( C1711 C1721 ) C1711_=_C1722( C1711 C1722 ) C1711_=_C1723( C1711 C1723 ) C1711_=_C1724( C1711 C1724 ) \nC1711_=_C1725( C1711 C1725 ) C1711_=_C1726( C1711 C1726 ) C1711_=_C1727( C1711 C1727 ) C1711_=_C1728( C1711 C1728 ) C1711_=_C1729( C1711 C1729 ) C1711_=_C1730( C1711 C1730 ) \nC1711_=_C1731( C1711 C1731 ) C1711_=_C1732( C1711 C1732 ) C1711_=_C1733( C1711 C1733 ) C1711_=_C1734( C1711 C1734 ) C1711_=_C1735( C1711 C1735 ) C1711_=_C1736( C1711 C1736 ) \nC1711_=_C1737( C1711 C1737 ) C1711_=_C1738( C1711 C1738 ) C1711_=_C1739( C1711 C1739 ) C1711_=_C1740( C1711 C1740 ) C1711_=_C1741( C1711 C1741 ) C1711_=_C1742( C1711 C1742 ) \nC1711_=_C1743( C1711 C1743 ) C1711_=_C1744( C1711 C1744 ) C1711_=_C1745( C1711 C1745 ) C1711_=_C1746( C1711 C1746 ) C1711_=_C1747( C1711 C1747 ) C1711_=_C1748( C1711 C1748 ) \nC1711_=_C1749( C1711 C1749 ) C1711_=_C1750( C1711 C1750 ) C1711_=_C1751( C1711 C1751 ) C1711_=_C1752( C1711 C1752 ) C1711_=_C1753( C1711 C1753 ) C1711_=_C1754( C1711 C1754 ) \nC1712_=_C1713( C1712 C1713 ) C1712_=_C1714( C1712 C1714 ) C1712_=_C1715( C1712 C1715 ) C1712_=_C1716( C1712 C1716 ) C1712_=_C1717( C1712 C1717 ) C1712_=_C1718( C1712 C1718 ) \nC1712_=_C1719( C1712 C1719 ) C1712_=_C1720( C1712 C1720 ) C1712_=_C1721( C1712 C1721 ) C1712_=_C1722( C1712 C1722 ) C1712_=_C1723( C1712 C1723 ) C1712_=_C1724( C1712 C1724 ) \nC1712_=_C1725( C1712 C1725 ) C1712_=_C1726( C1712 C1726 ) C1712_=_C1727( C1712 C1727 ) C1712_=_C1728( C1712 C1728 ) C1712_=_C1729( C1712 C1729 ) C1712_=_C1730( C1712 C1730 ) \nC1712_=_C1731( C1712 C1731 ) C1712_=_C1732( C1712 C1732 ) C1712_=_C1733( C1712 C1733 ) C1712_=_C1734( C1712 C1734 ) C1712_=_C1735( C1712 C1735 ) C1712_=_C1736( C1712 C1736 ) \nC1712_=_C1737( C1712 C1737 ) C1712_=_C1738( C1712 C1738 ) C1712_=_C1739( C1712 C1739 ) C1712_=_C1740( C1712 C1740 ) C1712_=_C1741( C1712 C1741 ) C1712_=_C1742( C1712 C1742 ) \nC1712_=_C1743( C1712 C1743 ) C1712_=_C1744( C1712 C1744 ) C1712_=_C1745( C1712 C1745 ) C1712_=_C1746( C1712 C1746 ) C1712_=_C1747( C1712 C1747 ) C1712_=_C1748( C1712 C1748 ) \nC1712_=_C1749( C1712 C1749 ) C1712_=_C1750( C1712 C1750 ) C1712_=_C1751(</w:t>
      </w:r>
    </w:p>
    <w:p>
      <w:pPr>
        <w:pStyle w:val="PreformattedText"/>
        <w:bidi w:val="0"/>
        <w:spacing w:before="0" w:after="0"/>
        <w:jc w:val="left"/>
        <w:rPr/>
      </w:pPr>
      <w:r>
        <w:rPr/>
        <w:t xml:space="preserve"> </w:t>
      </w:r>
      <w:r>
        <w:rPr/>
        <w:t>C1712 C1751 ) C1712_=_C1752( C1712 C1752 ) C1712_=_C1753( C1712 C1753 ) C1712_=_C1754( C1712 C1754 ) \nC1713_=_C1714( C1713 C1714 ) C1713_=_C1715( C1713 C1715 ) C1713_=_C1716( C1713 C1716 ) C1713_=_C1717( C1713 C1717 ) C1713_=_C1718( C1713 C1718 ) C1713_=_C1719( C1713 C1719 ) \nC1713_=_C1720( C1713 C1720 ) C1713_=_C1721( C1713 C1721 ) C1713_=_C1722( C1713 C1722 ) C1713_=_C1723( C1713 C1723 ) C1713_=_C1724( C1713 C1724 ) C1713_=_C1725( C1713 C1725 ) \nC1713_=_C1726( C1713 C1726 ) C1713_=_C1727( C1713 C1727 ) C1713_=_C1728( C1713 C1728 ) C1713_=_C1729( C1713 C1729 ) C1713_=_C1730( C1713 C1730 ) C1713_=_C1731( C1713 C1731 ) \nC1713_=_C1732( C1713 C1732 ) C1713_=_C1733( C1713 C1733 ) C1713_=_C1734( C1713 C1734 ) C1713_=_C1735( C1713 C1735 ) C1713_=_C1736( C1713 C1736 ) C1713_=_C1737( C1713 C1737 ) \nC1713_=_C1738( C1713 C1738 ) C1713_=_C1739( C1713 C1739 ) C1713_=_C1740( C1713 C1740 ) C1713_=_C1741( C1713 C1741 ) C1713_=_C1742( C1713 C1742 ) C1713_=_C1743( C1713 C1743 ) \nC1713_=_C1744( C1713 C1744 ) C1713_=_C1745( C1713 C1745 ) C1713_=_C1746( C1713 C1746 ) C1713_=_C1747( C1713 C1747 ) C1713_=_C1748( C1713 C1748 ) C1713_=_C1749( C1713 C1749 ) \nC1713_=_C1750( C1713 C1750 ) C1713_=_C1751( C1713 C1751 ) C1713_=_C1752( C1713 C1752 ) C1713_=_C1753( C1713 C1753 ) C1713_=_C1754( C1713 C1754 ) C1714_=_C1715( C1714 C1715 ) \nC1714_=_C1716( C1714 C1716 ) C1714_=_C1717( C1714 C1717 ) C1714_=_C1718( C1714 C1718 ) C1714_=_C1719( C1714 C1719 ) C1714_=_C1720( C1714 C1720 ) C1714_=_C1721( C1714 C1721 ) \nC1714_=_C1722( C1714 C1722 ) C1714_=_C1723( C1714 C1723 ) C1714_=_C1724( C1714 C1724 ) C1714_=_C1725( C1714 C1725 ) C1714_=_C1726( C1714 C1726 ) C1714_=_C1727( C1714 C1727 ) \nC1714_=_C1728( C1714 C1728 ) C1714_=_C1729( C1714 C1729 ) C1714_=_C1730( C1714 C1730 ) C1714_=_C1731( C1714 C1731 ) C1714_=_C1732( C1714 C1732 ) C1714_=_C1733( C1714 C1733 ) \nC1714_=_C1734( C1714 C1734 ) C1714_=_C1735( C1714 C1735 ) C1714_=_C1736( C1714 C1736 ) C1714_=_C1737( C1714 C1737 ) C1714_=_C1738( C1714 C1738 ) C1714_=_C1739( C1714 C1739 ) \nC1714_=_C1740( C1714 C1740 ) C1714_=_C1741( C1714 C1741 ) C1714_=_C1742( C1714 C1742 ) C1714_=_C1743( C1714 C1743 ) C1714_=_C1744( C1714 C1744 ) C1714_=_C1745( C1714 C1745 ) \nC1714_=_C1746( C1714 C1746 ) C1714_=_C1747( C1714 C1747 ) C1714_=_C1748( C1714 C1748 ) C1714_=_C1749( C1714 C1749 ) C1714_=_C1750( C1714 C1750 ) C1714_=_C1751( C1714 C1751 ) \nC1714_=_C1752( C1714 C1752 ) C1714_=_C1753( C1714 C1753 ) C1714_=_C1754( C1714 C1754 ) C1715_=_C1716( C1715 C1716 ) C1715_=_C1717( C1715 C1717 ) C1715_=_C1718( C1715 C1718 ) \nC1715_=_C1719( C1715 C1719 ) C1715_=_C1720( C1715 C1720 ) C1715_=_C1721( C1715 C1721 ) C1715_=_C1722( C1715 C1722 ) C1715_=_C1723( C1715 C1723 ) C1715_=_C1724( C1715 C1724 ) \nC1715_=_C1725( C1715 C1725 ) C1715_=_C1726( C1715 C1726 ) C1715_=_C1727( C1715 C1727 ) C1715_=_C1728( C1715 C1728 ) C1715_=_C1729( C1715 C1729 ) C1715_=_C1730( C1715 C1730 ) \nC1715_=_C1731( C1715 C1731 ) C1715_=_C1732( C1715 C1732 ) C1715_=_C1733( C1715 C1733 ) C1715_=_C1734( C1715 C1734 ) C1715_=_C1735( C1715 C1735 ) C1715_=_C1736( C1715 C1736 ) \nC1715_=_C1737( C1715 C1737 ) C1715_=_C1738( C1715 C1738 ) C1715_=_C1739( C1715 C1739 ) C1715_=_C1740( C1715 C1740 ) C1715_=_C1741( C1715 C1741 ) C1715_=_C1742( C1715 C1742 ) \nC1715_=_C1743( C1715 C1743 ) C1715_=_C1744( C1715 C1744 ) C1715_=_C1745( C1715 C1745 ) C1715_=_C1746( C1715 C1746 ) C1715_=_C1747( C1715 C1747 ) C1715_=_C1748( C1715 C1748 ) \nC1715_=_C1749( C1715 C1749 ) C1715_=_C1750( C1715 C1750 ) C1715_=_C1751( C1715 C1751 ) C1715_=_C1752( C1715 C1752 ) C1715_=_C1753( C1715 C1753 ) C1715_=_C1754( C1715 C1754 ) \nC1716_=_C1717( C1716 C1717 ) C1716_=_C1718( C1716 C1718 ) C1716_=_C1719( C1716 C1719 ) C1716_=_C1720( C1716 C1720 ) C1716_=_C1721( C1716 C1721 ) C1716_=_C1722( C1716 C1722 ) \nC1716_=_C1723( C1716 C1723 ) C1716_=_C1724( C1716 C1724 ) C1716_=_C1725( C1716 C1725 ) C1716_=_C1726( C1716 C1726 ) C1716_=_C1727( C1716 C1727 ) C1716_=_C1728( C1716 C1728 ) \nC1716_=_C1729( C1716 C1729 ) C1716_=_C1730( C1716 C1730 ) C1716_=_C1731( C1716 C1731 ) C1716_=_C1732( C1716 C1732 ) C1716_=_C1733( C1716 C1733 ) C1716_=_C1734( C1716 C1734 ) \nC1716_=_C1735( C1716 C1735 ) C1716_=_C1736( C1716 C1736 ) C1716_=_C1737( C1716 C1737 ) C1716_=_C1738( C1716 C1738 ) C1716_=_C1739( C1716 C1739 ) C1716_=_C1740( C1716 C1740 ) \nC1716_=_C1741( C1716 C1741 ) C1716_=_C1742( C1716 C1742 ) C1716_=_C1743( C1716 C1743 ) C1716_=_C1744( C1716 C1744 ) C1716_=_C1745( C1716 C1745 ) C1716_=_C1746( C1716 C1746 ) \nC1716_=_C1747( C1716 C1747 ) C1716_=_C1748( C1716 C1748 ) C1716_=_C1749( C1716 C1749 ) C1716_=_C1750( C1716 C1750 ) C1716_=_C1751( C1716 C1751 ) C1716_=_C1752( C1716 C1752 ) \nC1716_=_C1753( C1716 C1753 ) C1716_=_C1754( C1716 C1754 ) C1717_=_C1718( C1717 C1718 ) C1717_=_C1719( C1717 C1719 ) C1717_=_C1720( C1717 C1720 ) C1717_=_C1721( C1717 C1721 ) \nC1717_=_C1722( C1717 C1722 ) C1717_=_C1723( C1717 C1723 ) C1717_=_C1724( C1717 C1724 ) C1717_=_C1725( C1717 C1725 ) C1717_=_C1726( C1717 C1726 ) C1717_=_C1727( C1717 C1727 ) \nC1717_=_C1728( C1717 C1728 ) C1717_=_C1729( C1717 C1729 ) C1717_=_C1730( C1717 C1730 ) C1717_=_C1731( C1717 C1731 ) C1717_=_C1732( C1717 C1732 ) C1717_=_C1733( C1717 C1733 ) \nC1717_=_C1734( C1717 C1734 ) C1717_=_C1735( C1717 C1735 ) C1717_=_C1736( C1717 C1736 ) C1717_=_C1737( C1717 C1737 ) C1717_=_C1738( C1717 C1738 ) C1717_=_C1739( C1717 C1739 ) \nC1717_=_C1740( C1717 C1740 ) C1717_=_C1741( C1717 C1741 ) C1717_=_C1742( C1717 C1742 ) C1717_=_C1743( C1717 C1743 ) C1717_=_C1744( C1717 C1744 ) C1717_=_C1745( C1717 C1745 ) \nC1717_=_C1746( C1717 C1746 ) C1717_=_C1747( C1717 C1747 ) C1717_=_C1748( C1717 C1748 ) C1717_=_C1749( C1717 C1749 ) C1717_=_C1750( C1717 C1750 ) C1717_=_C1751( C1717 C1751 ) \nC1717_=_C1752( C1717 C1752 ) C1717_=_C1753( C1717 C1753 ) C1717_=_C1754( C1717 C1754 ) C1718_=_C1719( C1718 C1719 ) C1718_=_C1720( C1718 C1720 ) C1718_=_C1721( C1718 C1721 ) \nC1718_=_C1722( C1718 C1722 ) C1718_=_C1723( C1718 C1723 ) C1718_=_C1724( C1718 C1724 ) C1718_=_C1725( C1718 C1725 ) C1718_=_C1726( C1718 C1726 ) C1718_=_C1727( C1718 C1727 ) \nC1718_=_C1728( C1718 C1728 ) C1718_=_C1729( C1718 C1729 ) C1718_=_C1730( C1718 C1730 ) C1718_=_C1731( C1718 C1731 ) C1718_=_C1732( C1718 C1732 ) C1718_=_C1733( C1718 C1733 ) \nC1718_=_C1734( C1718 C1734 ) C1718_=_C1735( C1718 C1735 ) C1718_=_C1736( C1718 C1736 ) C1718_=_C1737( C1718 C1737 ) C1718_=_C1738( C1718 C1738 ) C1718_=_C1739( C1718 C1739 ) \nC1718_=_C1740( C1718 C1740 ) C1718_=_C1741( C1718 C1741 ) C1718_=_C1742( C1718 C1742 ) C1718_=_C1743( C1718 C1743 ) C1718_=_C1744( C1718 C1744 ) C1718_=_C1745( C1718 C1745 ) \nC1718_=_C1746( C1718 C1746 ) C1718_=_C1747( C1718 C1747 ) C1718_=_C1748( C1718 C1748 ) C1718_=_C1749( C1718 C1749 ) C1718_=_C1750( C1718 C1750 ) C1718_=_C1751( C1718 C1751 ) \nC1718_=_C1752( C1718 C1752 ) C1718_=_C1753( C1718 C1753 ) C1718_=_C1754( C1718 C1754 ) C1719_=_C1720( C1719 C1720 ) C1719_=_C1721( C1719 C1721 ) C1719_=_C1722( C1719 C1722 ) \nC1719_=_C1723( C1719 C1723 ) C1719_=_C1724( C1719 C1724 ) C1719_=_C1725( C1719 C1725 ) C1719_=_C1726( C1719 C1726 ) C1719_=_C1727( C1719 C1727 ) C1719_=_C1728( C1719 C1728 ) \nC1719_=_C1729( C1719 C1729 ) C1719_=_C1730( C1719 C1730 ) C1719_=_C1731( C1719 C1731 ) C1719_=_C1732( C1719 C1732 ) C1719_=_C1733( C1719 C1733 ) C1719_=_C1734( C1719 C1734 ) \nC1719_=_C1735( C1719 C1735 ) C1719_=_C1736( C1719 C1736 ) C1719_=_C1737( C1719 C1737 ) C1719_=_C1738( C1719 C1738 ) C1719_=_C1739( C1719 C1739 ) C1719_=_C1740( C1719 C1740 ) \nC1719_=_C1741( C1719 C1741 ) C1719_=_C1742( C1719 C1742 ) C1719_=_C1743( C1719 C1743 ) C1719_=_C1744( C1719 C1744 ) C1719_=_C1745( C1719 C1745 ) C1719_=_C1746( C1719 C1746 ) \nC1719_=_C1747( C1719 C1747 ) C1719_=_C1748( C1719 C1748 ) C1719_=_C1749( C1719 C1749 ) C1719_=_C1750( C1719 C1750 ) C1719_=_C1751( C1719 C1751 ) C1719_=_C1752( C1719 C1752 ) \nC1719_=_C1753( C1719 C1753 ) C1719_=_C1754( C1719 C1754 ) C1720_=_C1721( C1720 C1721 ) C1720_=_C1722( C1720 C1722 ) C1720_=_C1723( C1720 C1723 ) C1720_=_C1724( C1720 C1724 ) \nC1720_=_C1725( C1720 C1725 ) C1720_=_C1726( C1720 C1726 ) C1720_=_C1727( C1720 C1727 ) C1720_=_C1728( C1720 C1728 ) C1720_=_C1729( C1720 C1729 ) C1720_=_C1730( C1720 C1730 ) \nC1720_=_C1731( C1720 C1731 ) C1720_=_C1732( C1720 C1732 ) C1720_=_C1733( C1720 C1733 ) C1720_=_C1734( C1720 C1734 ) C1720_=_C1735( C1720 C1735 ) C1720_=_C1736( C1720 C1736 ) \nC1720_=_C1737( C1720 C1737 ) C1720_=_C1738( C1720 C1738 ) C1720_=_C1739( C1720 C1739 ) C1720_=_C1740( C1720 C1740 ) C1720_=_C1741( C1720 C1741 ) C1720_=_C1742( C1720 C1742 ) \nC1720_=_C1743( C1720 C1743 ) C1720_=_C1744( C1720 C1744 ) C1720_=_C1745( C1720 C1745 ) C1720_=_C1746( C1720 C1746 ) C1720_=_C1747( C1720 C1747 ) C1720_=_C1748( C1720 C1748 ) \nC1720_=_C1749( C1720 C1749 ) C1720_=_C1750( C1720 C1750 ) C1720_=_C1751( C1720 C1751 ) C1720_=_C1752( C1720 C1752 ) C1720_=_C1753( C1720 C1753 ) C1720_=_C1754( C1720 C1754 ) \nC1721_=_C1722( C1721 C1722 ) C1721_=_C1723( C1721 C1723 ) C1721_=_C1724( C1721 C1724 ) C1721_=_C1725( C1721 C1725 ) C1721_=_C1726( C1721 C1726 ) C1721_=_C1727( C1721 C1727 ) \nC1721_=_C1728( C1721 C1728 ) C1721_=_C1729( C1721 C1729 ) C1721_=_C1730( C1721 C1730 ) C1721_=_C1731( C1721 C1731 ) C1721_=_C1732( C1721 C1732 ) C1721_=_C1733( C1721 C1733 ) \nC1721_=_C1734( C1721 C1734 ) C1721_=_C1735( C1721 C1735 ) C1721_=_C1736( C1721 C1736 ) C1721_=_C1737( C1721 C1737 ) C1721_=_C1738( C1721 C1738 ) C1721_=_C1739( C1721 C1739 ) \nC1721_=_C1740( C1721 C1740 ) C1721_=_C1741( C1721 C1741 ) C1721_=_C1742( C1721 C1742 ) C1721_=_C1743( C1721 C1743 ) C1721_=_C1744( C1721 C1744 ) C1721_=_C1745( C1721 C1745 ) \nC1721_=_C1746( C1721 C1746 ) C1721_=_C1747( C1721 C1747 ) C1721_=_C1748( C1721 C1748 ) C1721_=_C1749( C1721 C1749 ) C1721_=_C1750( C1721 C1750 ) C1721_=_C1751( C1721 C1751 ) \nC1721_=_C1752( C1721 C1752 ) C1721_=_C1753( C1721 C1753 ) C1721_=_C1754( C1721 C1754 ) C1722_=_C1723( C1722 C1723 ) C1722_=_C1724(</w:t>
      </w:r>
    </w:p>
    <w:p>
      <w:pPr>
        <w:pStyle w:val="PreformattedText"/>
        <w:bidi w:val="0"/>
        <w:spacing w:before="0" w:after="0"/>
        <w:jc w:val="left"/>
        <w:rPr/>
      </w:pPr>
      <w:r>
        <w:rPr/>
        <w:t xml:space="preserve"> </w:t>
      </w:r>
      <w:r>
        <w:rPr/>
        <w:t>C1722 C1724 ) C1722_=_C1725( C1722 C1725 ) \nC1722_=_C1726( C1722 C1726 ) C1722_=_C1727( C1722 C1727 ) C1722_=_C1728( C1722 C1728 ) C1722_=_C1729( C1722 C1729 ) C1722_=_C1730( C1722 C1730 ) C1722_=_C1731( C1722 C1731 ) \nC1722_=_C1732( C1722 C1732 ) C1722_=_C1733( C1722 C1733 ) C1722_=_C1734( C1722 C1734 ) C1722_=_C1735( C1722 C1735 ) C1722_=_C1736( C1722 C1736 ) C1722_=_C1737( C1722 C1737 ) \nC1722_=_C1738( C1722 C1738 ) C1722_=_C1739( C1722 C1739 ) C1722_=_C1740( C1722 C1740 ) C1722_=_C1741( C1722 C1741 ) C1722_=_C1742( C1722 C1742 ) C1722_=_C1743( C1722 C1743 ) \nC1722_=_C1744( C1722 C1744 ) C1722_=_C1745( C1722 C1745 ) C1722_=_C1746( C1722 C1746 ) C1722_=_C1747( C1722 C1747 ) C1722_=_C1748( C1722 C1748 ) C1722_=_C1749( C1722 C1749 ) \nC1722_=_C1750( C1722 C1750 ) C1722_=_C1751( C1722 C1751 ) C1722_=_C1752( C1722 C1752 ) C1722_=_C1753( C1722 C1753 ) C1722_=_C1754( C1722 C1754 ) C1723_=_C1724( C1723 C1724 ) \nC1723_=_C1725( C1723 C1725 ) C1723_=_C1726( C1723 C1726 ) C1723_=_C1727( C1723 C1727 ) C1723_=_C1728( C1723 C1728 ) C1723_=_C1729( C1723 C1729 ) C1723_=_C1730( C1723 C1730 ) \nC1723_=_C1731( C1723 C1731 ) C1723_=_C1732( C1723 C1732 ) C1723_=_C1733( C1723 C1733 ) C1723_=_C1734( C1723 C1734 ) C1723_=_C1735( C1723 C1735 ) C1723_=_C1736( C1723 C1736 ) \nC1723_=_C1737( C1723 C1737 ) C1723_=_C1738( C1723 C1738 ) C1723_=_C1739( C1723 C1739 ) C1723_=_C1740( C1723 C1740 ) C1723_=_C1741( C1723 C1741 ) C1723_=_C1742( C1723 C1742 ) \nC1723_=_C1743( C1723 C1743 ) C1723_=_C1744( C1723 C1744 ) C1723_=_C1745( C1723 C1745 ) C1723_=_C1746( C1723 C1746 ) C1723_=_C1747( C1723 C1747 ) C1723_=_C1748( C1723 C1748 ) \nC1723_=_C1749( C1723 C1749 ) C1723_=_C1750( C1723 C1750 ) C1723_=_C1751( C1723 C1751 ) C1723_=_C1752( C1723 C1752 ) C1723_=_C1753( C1723 C1753 ) C1723_=_C1754( C1723 C1754 ) \nC1724_=_C1725( C1724 C1725 ) C1724_=_C1726( C1724 C1726 ) C1724_=_C1727( C1724 C1727 ) C1724_=_C1728( C1724 C1728 ) C1724_=_C1729( C1724 C1729 ) C1724_=_C1730( C1724 C1730 ) \nC1724_=_C1731( C1724 C1731 ) C1724_=_C1732( C1724 C1732 ) C1724_=_C1733( C1724 C1733 ) C1724_=_C1734( C1724 C1734 ) C1724_=_C1735( C1724 C1735 ) C1724_=_C1736( C1724 C1736 ) \nC1724_=_C1737( C1724 C1737 ) C1724_=_C1738( C1724 C1738 ) C1724_=_C1739( C1724 C1739 ) C1724_=_C1740( C1724 C1740 ) C1724_=_C1741( C1724 C1741 ) C1724_=_C1742( C1724 C1742 ) \nC1724_=_C1743( C1724 C1743 ) C1724_=_C1744( C1724 C1744 ) C1724_=_C1745( C1724 C1745 ) C1724_=_C1746( C1724 C1746 ) C1724_=_C1747( C1724 C1747 ) C1724_=_C1748( C1724 C1748 ) \nC1724_=_C1749( C1724 C1749 ) C1724_=_C1750( C1724 C1750 ) C1724_=_C1751( C1724 C1751 ) C1724_=_C1752( C1724 C1752 ) C1724_=_C1753( C1724 C1753 ) C1724_=_C1754( C1724 C1754 ) \nC1725_=_C1726( C1725 C1726 ) C1725_=_C1727( C1725 C1727 ) C1725_=_C1728( C1725 C1728 ) C1725_=_C1729( C1725 C1729 ) C1725_=_C1730( C1725 C1730 ) C1725_=_C1731( C1725 C1731 ) \nC1725_=_C1732( C1725 C1732 ) C1725_=_C1733( C1725 C1733 ) C1725_=_C1734( C1725 C1734 ) C1725_=_C1735( C1725 C1735 ) C1725_=_C1736( C1725 C1736 ) C1725_=_C1737( C1725 C1737 ) \nC1725_=_C1738( C1725 C1738 ) C1725_=_C1739( C1725 C1739 ) C1725_=_C1740( C1725 C1740 ) C1725_=_C1741( C1725 C1741 ) C1725_=_C1742( C1725 C1742 ) C1725_=_C1743( C1725 C1743 ) \nC1725_=_C1744( C1725 C1744 ) C1725_=_C1745( C1725 C1745 ) C1725_=_C1746( C1725 C1746 ) C1725_=_C1747( C1725 C1747 ) C1725_=_C1748( C1725 C1748 ) C1725_=_C1749( C1725 C1749 ) \nC1725_=_C1750( C1725 C1750 ) C1725_=_C1751( C1725 C1751 ) C1725_=_C1752( C1725 C1752 ) C1725_=_C1753( C1725 C1753 ) C1725_=_C1754( C1725 C1754 ) C1726_=_C1727( C1726 C1727 ) \nC1726_=_C1728( C1726 C1728 ) C1726_=_C1729( C1726 C1729 ) C1726_=_C1730( C1726 C1730 ) C1726_=_C1731( C1726 C1731 ) C1726_=_C1732( C1726 C1732 ) C1726_=_C1733( C1726 C1733 ) \nC1726_=_C1734( C1726 C1734 ) C1726_=_C1735( C1726 C1735 ) C1726_=_C1736( C1726 C1736 ) C1726_=_C1737( C1726 C1737 ) C1726_=_C1738( C1726 C1738 ) C1726_=_C1739( C1726 C1739 ) \nC1726_=_C1740( C1726 C1740 ) C1726_=_C1741( C1726 C1741 ) C1726_=_C1742( C1726 C1742 ) C1726_=_C1743( C1726 C1743 ) C1726_=_C1744( C1726 C1744 ) C1726_=_C1745( C1726 C1745 ) \nC1726_=_C1746( C1726 C1746 ) C1726_=_C1747( C1726 C1747 ) C1726_=_C1748( C1726 C1748 ) C1726_=_C1749( C1726 C1749 ) C1726_=_C1750( C1726 C1750 ) C1726_=_C1751( C1726 C1751 ) \nC1726_=_C1752( C1726 C1752 ) C1726_=_C1753( C1726 C1753 ) C1726_=_C1754( C1726 C1754 ) C1727_=_C1728( C1727 C1728 ) C1727_=_C1729( C1727 C1729 ) C1727_=_C1730( C1727 C1730 ) \nC1727_=_C1731( C1727 C1731 ) C1727_=_C1732( C1727 C1732 ) C1727_=_C1733( C1727 C1733 ) C1727_=_C1734( C1727 C1734 ) C1727_=_C1735( C1727 C1735 ) C1727_=_C1736( C1727 C1736 ) \nC1727_=_C1737( C1727 C1737 ) C1727_=_C1738( C1727 C1738 ) C1727_=_C1739( C1727 C1739 ) C1727_=_C1740( C1727 C1740 ) C1727_=_C1741( C1727 C1741 ) C1727_=_C1742( C1727 C1742 ) \nC1727_=_C1743( C1727 C1743 ) C1727_=_C1744( C1727 C1744 ) C1727_=_C1745( C1727 C1745 ) C1727_=_C1746( C1727 C1746 ) C1727_=_C1747( C1727 C1747 ) C1727_=_C1748( C1727 C1748 ) \nC1727_=_C1749( C1727 C1749 ) C1727_=_C1750( C1727 C1750 ) C1727_=_C1751( C1727 C1751 ) C1727_=_C1752( C1727 C1752 ) C1727_=_C1753( C1727 C1753 ) C1727_=_C1754( C1727 C1754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741( C1728 C1741 ) C1728_=_C1742( C1728 C1742 ) C1728_=_C1743( C1728 C1743 ) C1728_=_C1744( C1728 C1744 ) C1728_=_C1745( C1728 C1745 ) C1728_=_C1746( C1728 C1746 ) \nC1728_=_C1747( C1728 C1747 ) C1728_=_C1748( C1728 C1748 ) C1728_=_C1749( C1728 C1749 ) C1728_=_C1750( C1728 C1750 ) C1728_=_C1751( C1728 C1751 ) C1728_=_C1752( C1728 C1752 ) \nC1728_=_C1753( C1728 C1753 ) C1728_=_C1754( C1728 C1754 ) C1729_=_C1730( C1729 C1730 ) C1729_=_C1731( C1729 C1731 ) C1729_=_C1732( C1729 C1732 ) C1729_=_C1733( C1729 C1733 ) \nC1729_=_C1734( C1729 C1734 ) C1729_=_C1735( C1729 C1735 ) C1729_=_C1736( C1729 C1736 ) C1729_=_C1737( C1729 C1737 ) C1729_=_C1738( C1729 C1738 ) C1729_=_C1739( C1729 C1739 ) \nC1729_=_C1740( C1729 C1740 ) C1729_=_C1741( C1729 C1741 ) C1729_=_C1742( C1729 C1742 ) C1729_=_C1743( C1729 C1743 ) C1729_=_C1744( C1729 C1744 ) C1729_=_C1745( C1729 C1745 ) \nC1729_=_C1746( C1729 C1746 ) C1729_=_C1747( C1729 C1747 ) C1729_=_C1748( C1729 C1748 ) C1729_=_C1749( C1729 C1749 ) C1729_=_C1750( C1729 C1750 ) C1729_=_C1751( C1729 C1751 ) \nC1729_=_C1752( C1729 C1752 ) C1729_=_C1753( C1729 C1753 ) C1729_=_C1754( C1729 C1754 ) C1730_=_C1731( C1730 C1731 ) C1730_=_C1732( C1730 C1732 ) C1730_=_C1733( C1730 C1733 ) \nC1730_=_C1734( C1730 C1734 ) C1730_=_C1735( C1730 C1735 ) C1730_=_C1736( C1730 C1736 ) C1730_=_C1737( C1730 C1737 ) C1730_=_C1738( C1730 C1738 ) C1730_=_C1739( C1730 C1739 ) \nC1730_=_C1740( C1730 C1740 ) C1730_=_C1741( C1730 C1741 ) C1730_=_C1742( C1730 C1742 ) C1730_=_C1743( C1730 C1743 ) C1730_=_C1744( C1730 C1744 ) C1730_=_C1745( C1730 C1745 ) \nC1730_=_C1746( C1730 C1746 ) C1730_=_C1747( C1730 C1747 ) C1730_=_C1748( C1730 C1748 ) C1730_=_C1749( C1730 C1749 ) C1730_=_C1750( C1730 C1750 ) C1730_=_C1751( C1730 C1751 ) \nC1730_=_C1752( C1730 C1752 ) C1730_=_C1753( C1730 C1753 ) C1730_=_C1754( C1730 C1754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44( C1731 C1744 ) C1731_=_C1745( C1731 C1745 ) C1731_=_C1746( C1731 C1746 ) \nC1731_=_C1747( C1731 C1747 ) C1731_=_C1748( C1731 C1748 ) C1731_=_C1749( C1731 C1749 ) C1731_=_C1750( C1731 C1750 ) C1731_=_C1751( C1731 C1751 ) C1731_=_C1752( C1731 C1752 ) \nC1731_=_C1753( C1731 C1753 ) C1731_=_C1754( C1731 C1754 ) C1732_=_C1733( C1732 C1733 ) C1732_=_C1734( C1732 C1734 ) C1732_=_C1735( C1732 C1735 ) C1732_=_C1736( C1732 C1736 ) \nC1732_=_C1737( C1732 C1737 ) C1732_=_C1738( C1732 C1738 ) C1732_=_C1739( C1732 C1739 ) C1732_=_C1740( C1732 C1740 ) C1732_=_C1741( C1732 C1741 ) C1732_=_C1742( C1732 C1742 ) \nC1732_=_C1743( C1732 C1743 ) C1732_=_C1744( C1732 C1744 ) C1732_=_C1745( C1732 C1745 ) C1732_=_C1746( C1732 C1746 ) C1732_=_C1747( C1732 C1747 ) C1732_=_C1748( C1732 C1748 ) \nC1732_=_C1749( C1732 C1749 ) C1732_=_C1750( C1732 C1750 ) C1732_=_C1751( C1732 C1751 ) C1732_=_C1752( C1732 C1752 ) C1732_=_C1753( C1732 C1753 ) C1732_=_C1754( C1732 C1754 ) \nC1733_=_C1734( C1733 C1734 ) C1733_=_C1735( C1733 C1735 ) C1733_=_C1736( C1733 C1736 ) C1733_=_C1737( C1733 C1737 ) C1733_=_C1738( C1733 C1738 ) C1733_=_C1739( C1733 C1739 ) \nC1733_=_C1740( C1733 C1740 ) C1733_=_C1741( C1733 C1741 ) C1733_=_C1742( C1733 C1742 ) C1733_=_C1743( C1733 C1743 ) C1733_=_C1744( C1733 C1744 ) C1733_=_C1745( C1733 C1745 ) \nC1733_=_C1746( C1733 C1746 ) C1733_=_C1747( C1733 C1747 ) C1733_=_C1748( C1733 C1748 ) C1733_=_C1749( C1733 C1749 ) C1733_=_C1750( C1733 C1750 ) C1733_=_C1751( C1733 C1751 ) \nC1733_=_C1752( C1733 C1752 ) C1733_=_C1753( C1733 C1753 ) C1733_=_C1754( C1733 C1754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746( C1734 C1746 ) C1734_=_C1747( C1734 C1747 ) C1734_=_C1748( C1734 C1748 ) C1734_=_C1749( C1734 C1749 ) \nC1734_=_C1750( C1734 C1750 ) C1734_=_C1751( C1734 C1751 ) C1734_=_C1752( C1734 C1752 ) C1734_=_C1753( C1734 C1753 ) C1734_=_C1754( C1734 C1754 ) C1735_=_C1736( C1735 C1736 ) \nC1735_=_C1737(</w:t>
      </w:r>
    </w:p>
    <w:p>
      <w:pPr>
        <w:pStyle w:val="PreformattedText"/>
        <w:bidi w:val="0"/>
        <w:spacing w:before="0" w:after="0"/>
        <w:jc w:val="left"/>
        <w:rPr/>
      </w:pPr>
      <w:r>
        <w:rPr/>
        <w:t xml:space="preserve"> </w:t>
      </w:r>
      <w:r>
        <w:rPr/>
        <w:t>C1735 C1737 ) C1735_=_C1738( C1735 C1738 ) C1735_=_C1739( C1735 C1739 ) C1735_=_C1740( C1735 C1740 ) C1735_=_C1741( C1735 C1741 ) C1735_=_C1742( C1735 C1742 ) \nC1735_=_C1743( C1735 C1743 ) C1735_=_C1744( C1735 C1744 ) C1735_=_C1745( C1735 C1745 ) C1735_=_C1746( C1735 C1746 ) C1735_=_C1747( C1735 C1747 ) C1735_=_C1748( C1735 C1748 ) \nC1735_=_C1749( C1735 C1749 ) C1735_=_C1750( C1735 C1750 ) C1735_=_C1751( C1735 C1751 ) C1735_=_C1752( C1735 C1752 ) C1735_=_C1753( C1735 C1753 ) C1735_=_C1754( C1735 C1754 ) \nC1736_=_C1737( C1736 C1737 ) C1736_=_C1738( C1736 C1738 ) C1736_=_C1739( C1736 C1739 ) C1736_=_C1740( C1736 C1740 ) C1736_=_C1741( C1736 C1741 ) C1736_=_C1742( C1736 C1742 ) \nC1736_=_C1743( C1736 C1743 ) C1736_=_C1744( C1736 C1744 ) C1736_=_C1745( C1736 C1745 ) C1736_=_C1746( C1736 C1746 ) C1736_=_C1747( C1736 C1747 ) C1736_=_C1748( C1736 C1748 ) \nC1736_=_C1749( C1736 C1749 ) C1736_=_C1750( C1736 C1750 ) C1736_=_C1751( C1736 C1751 ) C1736_=_C1752( C1736 C1752 ) C1736_=_C1753( C1736 C1753 ) C1736_=_C1754( C1736 C1754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49( C1737 C1749 ) \nC1737_=_C1750( C1737 C1750 ) C1737_=_C1751( C1737 C1751 ) C1737_=_C1752( C1737 C1752 ) C1737_=_C1753( C1737 C1753 ) C1737_=_C1754( C1737 C1754 ) C1738_=_C1739( C1738 C1739 ) \nC1738_=_C1740( C1738 C1740 ) C1738_=_C1741( C1738 C1741 ) C1738_=_C1742( C1738 C1742 ) C1738_=_C1743( C1738 C1743 ) C1738_=_C1744( C1738 C1744 ) C1738_=_C1745( C1738 C1745 ) \nC1738_=_C1746( C1738 C1746 ) C1738_=_C1747( C1738 C1747 ) C1738_=_C1748( C1738 C1748 ) C1738_=_C1749( C1738 C1749 ) C1738_=_C1750( C1738 C1750 ) C1738_=_C1751( C1738 C1751 ) \nC1738_=_C1752( C1738 C1752 ) C1738_=_C1753( C1738 C1753 ) C1738_=_C1754( C1738 C1754 ) C1739_=_C1740( C1739 C1740 ) C1739_=_C1741( C1739 C1741 ) C1739_=_C1742( C1739 C1742 ) \nC1739_=_C1743( C1739 C1743 ) C1739_=_C1744( C1739 C1744 ) C1739_=_C1745( C1739 C1745 ) C1739_=_C1746( C1739 C1746 ) C1739_=_C1747( C1739 C1747 ) C1739_=_C1748( C1739 C1748 ) \nC1739_=_C1749( C1739 C1749 ) C1739_=_C1750( C1739 C1750 ) C1739_=_C1751( C1739 C1751 ) C1739_=_C1752( C1739 C1752 ) C1739_=_C1753( C1739 C1753 ) C1739_=_C1754( C1739 C1754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2( C1740 C1752 ) \nC1740_=_C1753( C1740 C1753 ) C1740_=_C1754( C1740 C1754 ) C1741_=_C1742( C1741 C1742 ) C1741_=_C1743( C1741 C1743 ) C1741_=_C1744( C1741 C1744 ) C1741_=_C1745( C1741 C1745 ) \nC1741_=_C1746( C1741 C1746 ) C1741_=_C1747( C1741 C1747 ) C1741_=_C1748( C1741 C1748 ) C1741_=_C1749( C1741 C1749 ) C1741_=_C1750( C1741 C1750 ) C1741_=_C1751( C1741 C1751 ) \nC1741_=_C1752( C1741 C1752 ) C1741_=_C1753( C1741 C1753 ) C1741_=_C1754( C1741 C1754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2_=_C1754( C1742 C1754 ) C1743_=_C1744( C1743 C1744 ) C1743_=_C1745( C1743 C1745 ) C1743_=_C1746( C1743 C1746 ) \nC1743_=_C1747( C1743 C1747 ) C1743_=_C1748( C1743 C1748 ) C1743_=_C1749( C1743 C1749 ) C1743_=_C1750( C1743 C1750 ) C1743_=_C1751( C1743 C1751 ) C1743_=_C1752( C1743 C1752 ) \nC1743_=_C1753( C1743 C1753 ) C1743_=_C1754( C1743 C1754 ) C1744_=_C1745( C1744 C1745 ) C1744_=_C1746( C1744 C1746 ) C1744_=_C1747( C1744 C1747 ) C1744_=_C1748( C1744 C1748 ) \nC1744_=_C1749( C1744 C1749 ) C1744_=_C1750( C1744 C1750 ) C1744_=_C1751( C1744 C1751 ) C1744_=_C1752( C1744 C1752 ) C1744_=_C1753( C1744 C1753 ) C1744_=_C1754( C1744 C1754 ) \nC1745_=_C1746( C1745 C1746 ) C1745_=_C1747( C1745 C1747 ) C1745_=_C1748( C1745 C1748 ) C1745_=_C1749( C1745 C1749 ) C1745_=_C1750( C1745 C1750 ) C1745_=_C1751( C1745 C1751 ) \nC1745_=_C1752( C1745 C1752 ) C1745_=_C1753( C1745 C1753 ) C1745_=_C1754( C1745 C1754 ) C1746_=_C1747( C1746 C1747 ) C1746_=_C1748( C1746 C1748 ) C1746_=_C1749( C1746 C1749 ) \nC1746_=_C1750( C1746 C1750 ) C1746_=_C1751( C1746 C1751 ) C1746_=_C1752( C1746 C1752 ) C1746_=_C1753( C1746 C1753 ) C1746_=_C1754( C1746 C1754 ) C1747_=_C1748( C1747 C1748 ) \nC1747_=_C1749( C1747 C1749 ) C1747_=_C1750( C1747 C1750 ) C1747_=_C1751( C1747 C1751 ) C1747_=_C1752( C1747 C1752 ) C1747_=_C1753( C1747 C1753 ) C1747_=_C1754( C1747 C1754 ) \nC1748_=_C1749( C1748 C1749 ) C1748_=_C1750( C1748 C1750 ) C1748_=_C1751( C1748 C1751 ) C1748_=_C1752( C1748 C1752 ) C1748_=_C1753( C1748 C1753 ) C1748_=_C1754( C1748 C1754 ) \nC1749_=_C1750( C1749 C1750 ) C1749_=_C1751( C1749 C1751 ) C1749_=_C1752( C1749 C1752 ) C1749_=_C1753( C1749 C1753 ) C1749_=_C1754( C1749 C1754 ) C1750_=_C1751( C1750 C1751 ) \nC1750_=_C1752( C1750 C1752 ) C1750_=_C1753( C1750 C1753 ) C1750_=_C1754( C1750 C1754 ) C1751_=_C1752( C1751 C1752 ) C1751_=_C1753( C1751 C1753 ) C1751_=_C1754( C1751 C1754 ) \nC1752_=_C1753( C1752 C1753 ) C1752_=_C1754( C1752 C1754 ) C1753_=_C1754( C1753 C1754 ) C1767_=_C1784( C1767 C1784 ) C1767_=_C1785( C1767 C1785 ) C1767_=_C1786( C1767 C1786 ) \nC1767_=_C1787( C1767 C1787 ) C1767_=_C1788( C1767 C1788 ) C1767_=_C1789( C1767 C1789 ) C1767_=_C1791( C1767 C1791 ) C1767_=_C1793( C1767 C1793 ) C1767_=_C1794( C1767 C1794 ) \nC1767_=_C1796( C1767 C1796 ) C1767_=_C1797( C1767 C1797 ) C1767_=_C1799( C1767 C1799 ) C1767_=_C1800( C1767 C1800 ) C1784_=_C1785( C1784 C1785 ) C1784_=_C1786( C1784 C1786 ) \nC1784_=_C1787( C1784 C1787 ) C1784_=_C1788( C1784 C1788 ) C1784_=_C1789( C1784 C1789 ) C1784_=_C1791( C1784 C1791 ) C1784_=_C1793( C1784 C1793 ) C1784_=_C1794( C1784 C1794 ) \nC1784_=_C1796( C1784 C1796 ) C1784_=_C1797( C1784 C1797 ) C1784_=_C1799( C1784 C1799 ) C1784_=_C1800( C1784 C1800 ) C1785_=_C1786( C1785 C1786 ) C1785_=_C1787( C1785 C1787 ) \nC1785_=_C1788( C1785 C1788 ) C1785_=_C1789( C1785 C1789 ) C1785_=_C1791( C1785 C1791 ) C1785_=_C1793( C1785 C1793 ) C1785_=_C1794( C1785 C1794 ) C1785_=_C1796( C1785 C1796 ) \nC1785_=_C1797( C1785 C1797 ) C1785_=_C1799( C1785 C1799 ) C1785_=_C1800( C1785 C1800 ) C1786_=_C1787( C1786 C1787 ) C1786_=_C1788( C1786 C1788 ) C1786_=_C1789( C1786 C1789 ) \nC1786_=_C1791( C1786 C1791 ) C1786_=_C1793( C1786 C1793 ) C1786_=_C1794( C1786 C1794 ) C1786_=_C1796( C1786 C1796 ) C1786_=_C1797( C1786 C1797 ) C1786_=_C1799( C1786 C1799 ) \nC1786_=_C1800( C1786 C1800 ) C1787_=_C1788( C1787 C1788 ) C1787_=_C1789( C1787 C1789 ) C1787_=_C1791( C1787 C1791 ) C1787_=_C1793( C1787 C1793 ) C1787_=_C1794( C1787 C1794 ) \nC1787_=_C1796( C1787 C1796 ) C1787_=_C1797( C1787 C1797 ) C1787_=_C1799( C1787 C1799 ) C1787_=_C1800( C1787 C1800 ) C1788_=_C1789( C1788 C1789 ) C1788_=_C1791( C1788 C1791 ) \nC1788_=_C1793( C1788 C1793 ) C1788_=_C1794( C1788 C1794 ) C1788_=_C1796( C1788 C1796 ) C1788_=_C1797( C1788 C1797 ) C1788_=_C1799( C1788 C1799 ) C1788_=_C1800( C1788 C1800 ) \nC1789_=_C1791( C1789 C1791 ) C1789_=_C1793( C1789 C1793 ) C1789_=_C1794( C1789 C1794 ) C1789_=_C1796( C1789 C1796 ) C1789_=_C1797( C1789 C1797 ) C1789_=_C1799( C1789 C1799 ) \nC1789_=_C1800( C1789 C1800 ) C1791_=_C1793( C1791 C1793 ) C1791_=_C1794( C1791 C1794 ) C1791_=_C1796( C1791 C1796 ) C1791_=_C1797( C1791 C1797 ) C1791_=_C1799( C1791 C1799 ) \nC1791_=_C1800( C1791 C1800 ) C1793_=_C1794( C1793 C1794 ) C1793_=_C1796( C1793 C1796 ) C1793_=_C1797( C1793 C1797 ) C1793_=_C1799( C1793 C1799 ) C1793_=_C1800( C1793 C1800 ) \nC1794_=_C1796( C1794 C1796 ) C1794_=_C1797( C1794 C1797 ) C1794_=_C1799( C1794 C1799 ) C1794_=_C1800( C1794 C1800 ) C1796_=_C1797( C1796 C1797 ) C1796_=_C1799( C1796 C1799 ) \nC1796_=_C1800( C1796 C1800 ) C1797_=_C1799( C1797 C1799 ) C1797_=_C1800( C1797 C1800 ) C1799_=_C1800( C1799 C1800 ) "];5081-&gt;5085[label="101: C1654 C1655 C1656 C1657 C1658 \nC1659 C1660 C1661 C1662 C1663 C1664 \nC1665 C1666 C1668 C1669 C1670 C1671 \nC1672 C1673 C1674 C1675 C1676 C1677 \nC1678 C1679 C1680 C1681 C1682 C1683 \nC1690 C1692 C1695 C1698 C1701 C1702 \nC1703 C1704 C1705 C1706 C1707 C1708 \nC1709 C1710 C1711 C1712 C1713 C1714 \nC1715 C1716 C1717 C1718 C1719 C1720 \nC1721 C1722 C1723 C1724 C1725 C1726 \nC1727 C1728 C1729 C1730 C1731 C1732 \nC1733 C1734 C1735 C1736 C1737 C1738 \nC1739 C1740 C1741 C1742 C1743 C1744 \nC1745 C1746 C1747 C1748 C1749 C1750 \nC1751 C1752 C1753 C1754 C1767 C1784 \nC1785 C1786 C1787 C1788 C1789 C1791 \nC1793 C1794 C1796 C1797 C1799 C1800 \n3846: C1654_=_C1655 ,C1654_=_C1656 ,C1654_=_C1657 ,C1654_=_C1658 ,C1654_=_C1659 ,\nC1654_=_C1660 ,C1654_=_C1661 ,C1654_=_C1662 ,C1654_=_C1663 ,C1654_=_C1664 ,C1654_=_C1665 ,\nC1654_=_C1666 ,C1654_=_C1668 ,C1654_=_C1669 ,C1654_=_C1670 ,C1654_=_C1671 ,C1654_=_C1672 ,\nC1654_=_C1673 ,C1654_=_C1674 ,C1654_=_C1675 ,C1654_=_C1676 ,C1654_=_C1677 ,C1654_=_C1678 ,\nC1654_=_C1679 ,C1654_=_C1680 ,C1654_=_C1681 ,C1654_=_C1682 ,C1654_=_C1683 ,C1654_=_C1690 ,\nC1654_=_C1692 ,C1654_=_C1695 ,C1654_=_C1698 ,C1654_=_C1701 ,C1654_=_C1702 ,C1654_=_C1703 ,\nC1654_=_C1704 ,C1654_=_C1705 ,C1654_=_C1706 ,C1654_=_C1707 ,C1654_=_C1708 ,C1654_=_C1709 ,\nC1654_=_C1710 ,C1654_=_C1711 ,C1654_=_C1712 ,C1654_=_C1713 ,C1654_=_C1714 ,C1654_=_C1715 ,\nC1654_=_C1716 ,C1654_=_C1717 ,C1654_=_C1718 ,C1654_=_C1719 ,C1654_=_C1720 ,C1654_=_C1721 ,\nC1654_=_C1722 ,C1654_=_C1723 ,C1654_=_C1724 ,C1654_=_C1725 ,C1654_=_C1726 ,C1654_=_C1727 ,\nC1654_=_C1728 ,C1654_=_C1729 ,C1654_=_C1730 ,C1654_=_C1731 ,C1654_=_C1732 ,C1654_=_C1733 ,\nC1654_=_C1734 ,C1654_=_C1735 ,C1654_=_C1736</w:t>
      </w:r>
    </w:p>
    <w:p>
      <w:pPr>
        <w:pStyle w:val="PreformattedText"/>
        <w:bidi w:val="0"/>
        <w:spacing w:before="0" w:after="0"/>
        <w:jc w:val="left"/>
        <w:rPr/>
      </w:pPr>
      <w:r>
        <w:rPr/>
        <w:t xml:space="preserve"> </w:t>
      </w:r>
      <w:r>
        <w:rPr/>
        <w:t>,C1654_=_C1737 ,C1654_=_C1738 ,C1654_=_C1739 ,\nC1654_=_C1740 ,C1654_=_C1741 ,C1654_=_C1742 ,C1654_=_C1743 ,C1654_=_C1744 ,C1654_=_C1745 ,\nC1654_=_C1746 ,C1654_=_C1747 ,C1654_=_C1748 ,C1654_=_C1749 ,C1654_=_C1750 ,C1654_=_C1751 ,\nC1654_=_C1752 ,C1654_=_C1753 ,C1654_=_C1754 ,C1654_=_C1767 ,C1654_=_C1784 ,C1654_=_C1785 ,\nC1654_=_C1786 ,C1654_=_C1787 ,C1654_=_C1788 ,C1654_=_C1789 ,C1654_=_C1791 ,C1654_=_C1793 ,\nC1654_=_C1794 ,C1654_=_C1796 ,C1654_=_C1797 ,C1654_=_C1799 ,C1654_=_C1800 ,C1655_=_C1656 ,\nC1655_=_C1657 ,C1655_=_C1658 ,C1655_=_C1659 ,C1655_=_C1660 ,C1655_=_C1661 ,C1655_=_C1662 ,\nC1655_=_C1663 ,C1655_=_C1664 ,C1655_=_C1665 ,C1655_=_C1666 ,C1655_=_C1668 ,C1655_=_C1669 ,\nC1655_=_C1670 ,C1655_=_C1671 ,C1655_=_C1672 ,C1655_=_C1673 ,C1655_=_C1674 ,C1655_=_C1675 ,\nC1655_=_C1676 ,C1655_=_C1677 ,C1655_=_C1678 ,C1655_=_C1679 ,C1655_=_C1680 ,C1655_=_C1681 ,\nC1655_=_C1682 ,C1655_=_C1683 ,C1655_=_C1690 ,C1655_=_C1692 ,C1655_=_C1695 ,C1655_=_C1698 ,\nC1655_=_C1701 ,C1655_=_C1702 ,C1655_=_C1703 ,C1655_=_C1704 ,C1655_=_C1705 ,C1655_=_C1706 ,\nC1655_=_C1707 ,C1655_=_C1708 ,C1655_=_C1709 ,C1655_=_C1710 ,C1655_=_C1711 ,C1655_=_C1712 ,\nC1655_=_C1713 ,C1655_=_C1714 ,C1655_=_C1715 ,C1655_=_C1716 ,C1655_=_C1717 ,C1655_=_C1718 ,\nC1655_=_C1719 ,C1655_=_C1720 ,C1655_=_C1721 ,C1655_=_C1722 ,C1655_=_C1723 ,C1655_=_C1724 ,\nC1655_=_C1725 ,C1655_=_C1726 ,C1655_=_C1727 ,C1655_=_C1728 ,C1655_=_C1729 ,C1655_=_C1730 ,\nC1655_=_C1731 ,C1655_=_C1732 ,C1655_=_C1733 ,C1655_=_C1734 ,C1655_=_C1735 ,C1655_=_C1736 ,\nC1655_=_C1737 ,C1655_=_C1738 ,C1655_=_C1739 ,C1655_=_C1740 ,C1655_=_C1741 ,C1655_=_C1742 ,\nC1655_=_C1743 ,C1655_=_C1744 ,C1655_=_C1745 ,C1655_=_C1746 ,C1655_=_C1747 ,C1655_=_C1748 ,\nC1655_=_C1749 ,C1655_=_C1750 ,C1655_=_C1751 ,C1655_=_C1752 ,C1655_=_C1753 ,C1655_=_C1754 ,\nC1656_=_C1657 ,C1656_=_C1658 ,C1656_=_C1659 ,C1656_=_C1660 ,C1656_=_C1661 ,C1656_=_C1662 ,\nC1656_=_C1663 ,C1656_=_C1664 ,C1656_=_C1665 ,C1656_=_C1666 ,C1656_=_C1668 ,C1656_=_C1669 ,\nC1656_=_C1670 ,C1656_=_C1671 ,C1656_=_C1672 ,C1656_=_C1673 ,C1656_=_C1674 ,C1656_=_C1675 ,\nC1656_=_C1676 ,C1656_=_C1677 ,C1656_=_C1678 ,C1656_=_C1679 ,C1656_=_C1680 ,C1656_=_C1681 ,\nC1656_=_C1682 ,C1656_=_C1683 ,C1656_=_C1690 ,C1656_=_C1692 ,C1656_=_C1695 ,C1656_=_C1698 ,\nC1656_=_C1701 ,C1656_=_C1702 ,C1656_=_C1703 ,C1656_=_C1704 ,C1656_=_C1705 ,C1656_=_C1706 ,\nC1656_=_C1707 ,C1656_=_C1708 ,C1656_=_C1709 ,C1656_=_C1710 ,C1656_=_C1711 ,C1656_=_C1712 ,\nC1656_=_C1713 ,C1656_=_C1714 ,C1656_=_C1715 ,C1656_=_C1716 ,C1656_=_C1717 ,C1656_=_C1718 ,\nC1656_=_C1719 ,C1656_=_C1720 ,C1656_=_C1721 ,C1656_=_C1722 ,C1656_=_C1723 ,C1656_=_C1724 ,\nC1656_=_C1725 ,C1656_=_C1726 ,C1656_=_C1727 ,C1656_=_C1728 ,C1656_=_C1729 ,C1656_=_C1730 ,\nC1656_=_C1731 ,C1656_=_C1732 ,C1656_=_C1733 ,C1656_=_C1734 ,C1656_=_C1735 ,C1656_=_C1736 ,\nC1656_=_C1737 ,C1656_=_C1738 ,C1656_=_C1739 ,C1656_=_C1740 ,C1656_=_C1741 ,C1656_=_C1742 ,\nC1656_=_C1743 ,C1656_=_C1744 ,C1656_=_C1745 ,C1656_=_C1746 ,C1656_=_C1747 ,C1656_=_C1748 ,\nC1656_=_C1749 ,C1656_=_C1750 ,C1656_=_C1751 ,C1656_=_C1752 ,C1656_=_C1753 ,C1656_=_C1754 ,\nC1657_=_C1658 ,C1657_=_C1659 ,C1657_=_C1660 ,C1657_=_C1661 ,C1657_=_C1662 ,C1657_=_C1663 ,\nC1657_=_C1664 ,C1657_=_C1665 ,C1657_=_C1666 ,C1657_=_C1668 ,C1657_=_C1669 ,C1657_=_C1670 ,\nC1657_=_C1671 ,C1657_=_C1672 ,C1657_=_C1673 ,C1657_=_C1674 ,C1657_=_C1675 ,C1657_=_C1676 ,\nC1657_=_C1677 ,C1657_=_C1678 ,C1657_=_C1679 ,C1657_=_C1680 ,C1657_=_C1681 ,C1657_=_C1682 ,\nC1657_=_C1683 ,C1657_=_C1690 ,C1657_=_C1692 ,C1657_=_C1695 ,C1657_=_C1698 ,C1657_=_C1701 ,\nC1657_=_C1702 ,C1657_=_C1703 ,C1657_=_C1704 ,C1657_=_C1705 ,C1657_=_C1706 ,C1657_=_C1707 ,\nC1657_=_C1708 ,C1657_=_C1709 ,C1657_=_C1710 ,C1657_=_C1711 ,C1657_=_C1712 ,C1657_=_C1713 ,\nC1657_=_C1714 ,C1657_=_C1715 ,C1657_=_C1716 ,C1657_=_C1717 ,C1657_=_C1718 ,C1657_=_C1719 ,\nC1657_=_C1720 ,C1657_=_C1721 ,C1657_=_C1722 ,C1657_=_C1723 ,C1657_=_C1724 ,C1657_=_C1725 ,\nC1657_=_C1726 ,C1657_=_C1727 ,C1657_=_C1728 ,C1657_=_C1729 ,C1657_=_C1730 ,C1657_=_C1731 ,\nC1657_=_C1732 ,C1657_=_C1733 ,C1657_=_C1734 ,C1657_=_C1735 ,C1657_=_C1736 ,C1657_=_C1737 ,\nC1657_=_C1738 ,C1657_=_C1739 ,C1657_=_C1740 ,C1657_=_C1741 ,C1657_=_C1742 ,C1657_=_C1743 ,\nC1657_=_C1744 ,C1657_=_C1745 ,C1657_=_C1746 ,C1657_=_C1747 ,C1657_=_C1748 ,C1657_=_C1749 ,\nC1657_=_C1750 ,C1657_=_C1751 ,C1657_=_C1752 ,C1657_=_C1753 ,C1657_=_C1754 ,C1658_=_C1659 ,\nC1658_=_C1660 ,C1658_=_C1661 ,C1658_=_C1662 ,C1658_=_C1663 ,C1658_=_C1664 ,C1658_=_C1665 ,\nC1658_=_C1666 ,C1658_=_C1668 ,C1658_=_C1669 ,C1658_=_C1670 ,C1658_=_C1671 ,C1658_=_C1672 ,\nC1658_=_C1673 ,C1658_=_C1674 ,C1658_=_C1675 ,C1658_=_C1676 ,C1658_=_C1677 ,C1658_=_C1678 ,\nC1658_=_C1679 ,C1658_=_C1680 ,C1658_=_C1681 ,C1658_=_C1682 ,C1658_=_C1683 ,C1658_=_C1690 ,\nC1658_=_C1692 ,C1658_=_C1695 ,C1658_=_C1698 ,C1658_=_C1701 ,C1658_=_C1702 ,C1658_=_C1703 ,\nC1658_=_C1704 ,C1658_=_C1705 ,C1658_=_C1706 ,C1658_=_C1707 ,C1658_=_C1708 ,C1658_=_C1709 ,\nC1658_=_C1710 ,C1658_=_C1711 ,C1658_=_C1712 ,C1658_=_C1713 ,C1658_=_C1714 ,C1658_=_C1715 ,\nC1658_=_C1716 ,C1658_=_C1717 ,C1658_=_C1718 ,C1658_=_C1719 ,C1658_=_C1720 ,C1658_=_C1721 ,\nC1658_=_C1722 ,C1658_=_C1723 ,C1658_=_C1724 ,C1658_=_C1725 ,C1658_=_C1726 ,C1658_=_C1727 ,\nC1658_=_C1728 ,C1658_=_C1729 ,C1658_=_C1730 ,C1658_=_C1731 ,C1658_=_C1732 ,C1658_=_C1733 ,\nC1658_=_C1734 ,C1658_=_C1735 ,C1658_=_C1736 ,C1658_=_C1737 ,C1658_=_C1738 ,C1658_=_C1739 ,\nC1658_=_C1740 ,C1658_=_C1741 ,C1658_=_C1742 ,C1658_=_C1743 ,C1658_=_C1744 ,C1658_=_C1745 ,\nC1658_=_C1746 ,C1658_=_C1747 ,C1658_=_C1748 ,C1658_=_C1749 ,C1658_=_C1750 ,C1658_=_C1751 ,\nC1658_=_C1752 ,C1658_=_C1753 ,C1658_=_C1754 ,C1659_=_C1660 ,C1659_=_C1661 ,C1659_=_C1662 ,\nC1659_=_C1663 ,C1659_=_C1664 ,C1659_=_C1665 ,C1659_=_C1666 ,C1659_=_C1668 ,C1659_=_C1669 ,\nC1659_=_C1670 ,C1659_=_C1671 ,C1659_=_C1672 ,C1659_=_C1673 ,C1659_=_C1674 ,C1659_=_C1675 ,\nC1659_=_C1676 ,C1659_=_C1677 ,C1659_=_C1678 ,C1659_=_C1679 ,C1659_=_C1680 ,C1659_=_C1681 ,\nC1659_=_C1682 ,C1659_=_C1683 ,C1659_=_C1690 ,C1659_=_C1692 ,C1659_=_C1695 ,C1659_=_C1698 ,\nC1659_=_C1701 ,C1659_=_C1702 ,C1659_=_C1703 ,C1659_=_C1704 ,C1659_=_C1705 ,C1659_=_C1706 ,\nC1659_=_C1707 ,C1659_=_C1708 ,C1659_=_C1709 ,C1659_=_C1710 ,C1659_=_C1711 ,C1659_=_C1712 ,\nC1659_=_C1713 ,C1659_=_C1714 ,C1659_=_C1715 ,C1659_=_C1716 ,C1659_=_C1717 ,C1659_=_C1718 ,\nC1659_=_C1719 ,C1659_=_C1720 ,C1659_=_C1721 ,C1659_=_C1722 ,C1659_=_C1723 ,C1659_=_C1724 ,\nC1659_=_C1725 ,C1659_=_C1726 ,C1659_=_C1727 ,C1659_=_C1728 ,C1659_=_C1729 ,C1659_=_C1730 ,\nC1659_=_C1731 ,C1659_=_C1732 ,C1659_=_C1733 ,C1659_=_C1734 ,C1659_=_C1735 ,C1659_=_C1736 ,\nC1659_=_C1737 ,C1659_=_C1738 ,C1659_=_C1739 ,C1659_=_C1740 ,C1659_=_C1741 ,C1659_=_C1742 ,\nC1659_=_C1743 ,C1659_=_C1744 ,C1659_=_C1745 ,C1659_=_C1746 ,C1659_=_C1747 ,C1659_=_C1748 ,\nC1659_=_C1749 ,C1659_=_C1750 ,C1659_=_C1751 ,C1659_=_C1752 ,C1659_=_C1753 ,C1659_=_C1754 ,\nC1660_=_C1661 ,C1660_=_C1662 ,C1660_=_C1663 ,C1660_=_C1664 ,C1660_=_C1665 ,C1660_=_C1666 ,\nC1660_=_C1668 ,C1660_=_C1669 ,C1660_=_C1670 ,C1660_=_C1671 ,C1660_=_C1672 ,C1660_=_C1673 ,\nC1660_=_C1674 ,C1660_=_C1675 ,C1660_=_C1676 ,C1660_=_C1677 ,C1660_=_C1678 ,C1660_=_C1679 ,\nC1660_=_C1680 ,C1660_=_C1681 ,C1660_=_C1682 ,C1660_=_C1683 ,C1660_=_C1690 ,C1660_=_C1692 ,\nC1660_=_C1695 ,C1660_=_C1698 ,C1660_=_C1701 ,C1660_=_C1702 ,C1660_=_C1703 ,C1660_=_C1704 ,\nC1660_=_C1705 ,C1660_=_C1706 ,C1660_=_C1707 ,C1660_=_C1708 ,C1660_=_C1709 ,C1660_=_C1710 ,\nC1660_=_C1711 ,C1660_=_C1712 ,C1660_=_C1713 ,C1660_=_C1714 ,C1660_=_C1715 ,C1660_=_C1716 ,\nC1660_=_C1717 ,C1660_=_C1718 ,C1660_=_C1719 ,C1660_=_C1720 ,C1660_=_C1721 ,C1660_=_C1722 ,\nC1660_=_C1723 ,C1660_=_C1724 ,C1660_=_C1725 ,C1660_=_C1726 ,C1660_=_C1727 ,C1660_=_C1728 ,\nC1660_=_C1729 ,C1660_=_C1730 ,C1660_=_C1731 ,C1660_=_C1732 ,C1660_=_C1733 ,C1660_=_C1734 ,\nC1660_=_C1735 ,C1660_=_C1736 ,C1660_=_C1737 ,C1660_=_C1738 ,C1660_=_C1739 ,C1660_=_C1740 ,\nC1660_=_C1741 ,C1660_=_C1742 ,C1660_=_C1743 ,C1660_=_C1744 ,C1660_=_C1745 ,C1660_=_C1746 ,\nC1660_=_C1747 ,C1660_=_C1748 ,C1660_=_C1749 ,C1660_=_C1750 ,C1660_=_C1751 ,C1660_=_C1752 ,\nC1660_=_C1753 ,C1660_=_C1754 ,C1661_=_C1662 ,C1661_=_C1663 ,C1661_=_C1664 ,C1661_=_C1665 ,\nC1661_=_C1666 ,C1661_=_C1668 ,C1661_=_C1669 ,C1661_=_C1670 ,C1661_=_C1671 ,C1661_=_C1672 ,\nC1661_=_C1673 ,C1661_=_C1674 ,C1661_=_C1675 ,C1661_=_C1676 ,C1661_=_C1677 ,C1661_=_C1678 ,\nC1661_=_C1679 ,C1661_=_C1680 ,C1661_=_C1681 ,C1661_=_C1682 ,C1661_=_C1683 ,C1661_=_C1690 ,\nC1661_=_C1692 ,C1661_=_C1695 ,C1661_=_C1698 ,C1661_=_C1701 ,C1661_=_C1702 ,C1661_=_C1703 ,\nC1661_=_C1704 ,C1661_=_C1705 ,C1661_=_C1706 ,C1661_=_C1707 ,C1661_=_C1708 ,C1661_=_C1709 ,\nC1661_=_C1710 ,C1661_=_C1711 ,C1661_=_C1712 ,C1661_=_C1713 ,C1661_=_C1714 ,C1661_=_C1715 ,\nC1661_=_C1716 ,C1661_=_C1717 ,C1661_=_C1718 ,C1661_=_C1719 ,C1661_=_C1720 ,C1661_=_C1721 ,\nC1661_=_C1722 ,C1661_=_C1723 ,C1661_=_C1724 ,C1661_=_C1725 ,C1661_=_C1726 ,C1661_=_C1727 ,\nC1661_=_C1728 ,C1661_=_C1729 ,C1661_=_C1730 ,C1661_=_C1731 ,C1661_=_C1732 ,C1661_=_C1733 ,\nC1661_=_C1734 ,C1661_=_C1735 ,C1661_=_C1736 ,C1661_=_C1737 ,C1661_=_C1738 ,C1661_=_C1739 ,\nC1661_=_C1740 ,C1661_=_C1741 ,C1661_=_C1742 ,C1661_=_C1743 ,C1661_=_C1744 ,C1661_=_C1745 ,\nC1661_=_C1746 ,C1661_=_C1747 ,C1661_=_C1748 ,C1661_=_C1749 ,C1661_=_C1750 ,C1661_=_C1751 ,\nC1661_=_C1752 ,C1661_=_C1753 ,C1661_=_C1754 ,C1662_=_C1663 ,C1662_=_C1664 ,C1662_=_C1665 ,\nC1662_=_C1666 ,C1662_=_C1668 ,C1662_=_C1669 ,C1662_=_C1670 ,C1662_=_C1671 ,C1662_=_C1672 ,\nC1662_=_C1673 ,C1662_=_C1674 ,C1662_=_C1675 ,C1662_=_C1676 ,C1662_=_C1677 ,C1662_=_C1678 ,\nC1662_=_C1679 ,C1662_=_C1680 ,C1662_=_C1681 ,C1662_=_C1682 ,C1662_=_C1683 ,C1662_=_C1690 ,\nC1662_=_C1692 ,C1662_=_C1695 ,C1662_=_C1698 ,C1662_=_C1701 ,C1662_=_C1702 ,C1662_=_C1703 ,\nC1662_=_C1704 ,C1662_=_C1705 ,C1662_=_C1706 ,C1662_=_C1707 ,C1662_=_C1708 ,C1662_=_C1709 ,\nC1662_=_C1710 ,C1662_=_C1711 ,C1662_=_C1712 ,C1662_=_C1713 ,C1662_=_C1714 ,C1662_=_C1715 ,\nC1662_=_C1716</w:t>
      </w:r>
    </w:p>
    <w:p>
      <w:pPr>
        <w:pStyle w:val="PreformattedText"/>
        <w:bidi w:val="0"/>
        <w:spacing w:before="0" w:after="0"/>
        <w:jc w:val="left"/>
        <w:rPr/>
      </w:pPr>
      <w:r>
        <w:rPr/>
        <w:t xml:space="preserve"> </w:t>
      </w:r>
      <w:r>
        <w:rPr/>
        <w:t>,C1662_=_C1717 ,C1662_=_C1718 ,C1662_=_C1719 ,C1662_=_C1720 ,C1662_=_C1721 ,\nC1662_=_C1722 ,C1662_=_C1723 ,C1662_=_C1724 ,C1662_=_C1725 ,C1662_=_C1726 ,C1662_=_C1727 ,\nC1662_=_C1728 ,C1662_=_C1729 ,C1662_=_C1730 ,C1662_=_C1731 ,C1662_=_C1732 ,C1662_=_C1733 ,\nC1662_=_C1734 ,C1662_=_C1735 ,C1662_=_C1736 ,C1662_=_C1737 ,C1662_=_C1738 ,C1662_=_C1739 ,\nC1662_=_C1740 ,C1662_=_C1741 ,C1662_=_C1742 ,C1662_=_C1743 ,C1662_=_C1744 ,C1662_=_C1745 ,\nC1662_=_C1746 ,C1662_=_C1747 ,C1662_=_C1748 ,C1662_=_C1749 ,C1662_=_C1750 ,C1662_=_C1751 ,\nC1662_=_C1752 ,C1662_=_C1753 ,C1662_=_C1754 ,C1663_=_C1664 ,C1663_=_C1665 ,C1663_=_C1666 ,\nC1663_=_C1668 ,C1663_=_C1669 ,C1663_=_C1670 ,C1663_=_C1671 ,C1663_=_C1672 ,C1663_=_C1673 ,\nC1663_=_C1674 ,C1663_=_C1675 ,C1663_=_C1676 ,C1663_=_C1677 ,C1663_=_C1678 ,C1663_=_C1679 ,\nC1663_=_C1680 ,C1663_=_C1681 ,C1663_=_C1682 ,C1663_=_C1683 ,C1663_=_C1690 ,C1663_=_C1692 ,\nC1663_=_C1695 ,C1663_=_C1698 ,C1663_=_C1701 ,C1663_=_C1702 ,C1663_=_C1703 ,C1663_=_C1704 ,\nC1663_=_C1705 ,C1663_=_C1706 ,C1663_=_C1707 ,C1663_=_C1708 ,C1663_=_C1709 ,C1663_=_C1710 ,\nC1663_=_C1711 ,C1663_=_C1712 ,C1663_=_C1713 ,C1663_=_C1714 ,C1663_=_C1715 ,C1663_=_C1716 ,\nC1663_=_C1717 ,C1663_=_C1718 ,C1663_=_C1719 ,C1663_=_C1720 ,C1663_=_C1721 ,C1663_=_C1722 ,\nC1663_=_C1723 ,C1663_=_C1724 ,C1663_=_C1725 ,C1663_=_C1726 ,C1663_=_C1727 ,C1663_=_C1728 ,\nC1663_=_C1729 ,C1663_=_C1730 ,C1663_=_C1731 ,C1663_=_C1732 ,C1663_=_C1733 ,C1663_=_C1734 ,\nC1663_=_C1735 ,C1663_=_C1736 ,C1663_=_C1737 ,C1663_=_C1738 ,C1663_=_C1739 ,C1663_=_C1740 ,\nC1663_=_C1741 ,C1663_=_C1742 ,C1663_=_C1743 ,C1663_=_C1744 ,C1663_=_C1745 ,C1663_=_C1746 ,\nC1663_=_C1747 ,C1663_=_C1748 ,C1663_=_C1749 ,C1663_=_C1750 ,C1663_=_C1751 ,C1663_=_C1752 ,\nC1663_=_C1753 ,C1663_=_C1754 ,C1664_=_C1665 ,C1664_=_C1666 ,C1664_=_C1668 ,C1664_=_C1669 ,\nC1664_=_C1670 ,C1664_=_C1671 ,C1664_=_C1672 ,C1664_=_C1673 ,C1664_=_C1674 ,C1664_=_C1675 ,\nC1664_=_C1676 ,C1664_=_C1677 ,C1664_=_C1678 ,C1664_=_C1679 ,C1664_=_C1680 ,C1664_=_C1681 ,\nC1664_=_C1682 ,C1664_=_C1683 ,C1664_=_C1690 ,C1664_=_C1692 ,C1664_=_C1695 ,C1664_=_C1698 ,\nC1664_=_C1701 ,C1664_=_C1702 ,C1664_=_C1703 ,C1664_=_C1704 ,C1664_=_C1705 ,C1664_=_C1706 ,\nC1664_=_C1707 ,C1664_=_C1708 ,C1664_=_C1709 ,C1664_=_C1710 ,C1664_=_C1711 ,C1664_=_C1712 ,\nC1664_=_C1713 ,C1664_=_C1714 ,C1664_=_C1715 ,C1664_=_C1716 ,C1664_=_C1717 ,C1664_=_C1718 ,\nC1664_=_C1719 ,C1664_=_C1720 ,C1664_=_C1721 ,C1664_=_C1722 ,C1664_=_C1723 ,C1664_=_C1724 ,\nC1664_=_C1725 ,C1664_=_C1726 ,C1664_=_C1727 ,C1664_=_C1728 ,C1664_=_C1729 ,C1664_=_C1730 ,\nC1664_=_C1731 ,C1664_=_C1732 ,C1664_=_C1733 ,C1664_=_C1734 ,C1664_=_C1735 ,C1664_=_C1736 ,\nC1664_=_C1737 ,C1664_=_C1738 ,C1664_=_C1739 ,C1664_=_C1740 ,C1664_=_C1741 ,C1664_=_C1742 ,\nC1664_=_C1743 ,C1664_=_C1744 ,C1664_=_C1745 ,C1664_=_C1746 ,C1664_=_C1747 ,C1664_=_C1748 ,\nC1664_=_C1749 ,C1664_=_C1750 ,C1664_=_C1751 ,C1664_=_C1752 ,C1664_=_C1753 ,C1664_=_C1754 ,\nC1665_=_C1666 ,C1665_=_C1668 ,C1665_=_C1669 ,C1665_=_C1670 ,C1665_=_C1671 ,C1665_=_C1672 ,\nC1665_=_C1673 ,C1665_=_C1674 ,C1665_=_C1675 ,C1665_=_C1676 ,C1665_=_C1677 ,C1665_=_C1678 ,\nC1665_=_C1679 ,C1665_=_C1680 ,C1665_=_C1681 ,C1665_=_C1682 ,C1665_=_C1683 ,C1665_=_C1690 ,\nC1665_=_C1692 ,C1665_=_C1695 ,C1665_=_C1698 ,C1665_=_C1701 ,C1665_=_C1702 ,C1665_=_C1703 ,\nC1665_=_C1704 ,C1665_=_C1705 ,C1665_=_C1706 ,C1665_=_C1707 ,C1665_=_C1708 ,C1665_=_C1709 ,\nC1665_=_C1710 ,C1665_=_C1711 ,C1665_=_C1712 ,C1665_=_C1713 ,C1665_=_C1714 ,C1665_=_C1715 ,\nC1665_=_C1716 ,C1665_=_C1717 ,C1665_=_C1718 ,C1665_=_C1719 ,C1665_=_C1720 ,C1665_=_C1721 ,\nC1665_=_C1722 ,C1665_=_C1723 ,C1665_=_C1724 ,C1665_=_C1725 ,C1665_=_C1726 ,C1665_=_C1727 ,\nC1665_=_C1728 ,C1665_=_C1729 ,C1665_=_C1730 ,C1665_=_C1731 ,C1665_=_C1732 ,C1665_=_C1733 ,\nC1665_=_C1734 ,C1665_=_C1735 ,C1665_=_C1736 ,C1665_=_C1737 ,C1665_=_C1738 ,C1665_=_C1739 ,\nC1665_=_C1740 ,C1665_=_C1741 ,C1665_=_C1742 ,C1665_=_C1743 ,C1665_=_C1744 ,C1665_=_C1745 ,\nC1665_=_C1746 ,C1665_=_C1747 ,C1665_=_C1748 ,C1665_=_C1749 ,C1665_=_C1750 ,C1665_=_C1751 ,\nC1665_=_C1752 ,C1665_=_C1753 ,C1665_=_C1754 ,C1666_=_C1668 ,C1666_=_C1669 ,C1666_=_C1670 ,\nC1666_=_C1671 ,C1666_=_C1672 ,C1666_=_C1673 ,C1666_=_C1674 ,C1666_=_C1675 ,C1666_=_C1676 ,\nC1666_=_C1677 ,C1666_=_C1678 ,C1666_=_C1679 ,C1666_=_C1680 ,C1666_=_C1681 ,C1666_=_C1682 ,\nC1666_=_C1683 ,C1666_=_C1690 ,C1666_=_C1692 ,C1666_=_C1695 ,C1666_=_C1698 ,C1666_=_C1701 ,\nC1666_=_C1702 ,C1666_=_C1703 ,C1666_=_C1704 ,C1666_=_C1705 ,C1666_=_C1706 ,C1666_=_C1707 ,\nC1666_=_C1708 ,C1666_=_C1709 ,C1666_=_C1710 ,C1666_=_C1711 ,C1666_=_C1712 ,C1666_=_C1713 ,\nC1666_=_C1714 ,C1666_=_C1715 ,C1666_=_C1716 ,C1666_=_C1717 ,C1666_=_C1718 ,C1666_=_C1719 ,\nC1666_=_C1720 ,C1666_=_C1721 ,C1666_=_C1722 ,C1666_=_C1723 ,C1666_=_C1724 ,C1666_=_C1725 ,\nC1666_=_C1726 ,C1666_=_C1727 ,C1666_=_C1728 ,C1666_=_C1729 ,C1666_=_C1730 ,C1666_=_C1731 ,\nC1666_=_C1732 ,C1666_=_C1733 ,C1666_=_C1734 ,C1666_=_C1735 ,C1666_=_C1736 ,C1666_=_C1737 ,\nC1666_=_C1738 ,C1666_=_C1739 ,C1666_=_C1740 ,C1666_=_C1741 ,C1666_=_C1742 ,C1666_=_C1743 ,\nC1666_=_C1744 ,C1666_=_C1745 ,C1666_=_C1746 ,C1666_=_C1747 ,C1666_=_C1748 ,C1666_=_C1749 ,\nC1666_=_C1750 ,C1666_=_C1751 ,C1666_=_C1752 ,C1666_=_C1753 ,C1666_=_C1754 ,C1668_=_C1669 ,\nC1668_=_C1670 ,C1668_=_C1671 ,C1668_=_C1672 ,C1668_=_C1673 ,C1668_=_C1674 ,C1668_=_C1675 ,\nC1668_=_C1676 ,C1668_=_C1677 ,C1668_=_C1678 ,C1668_=_C1679 ,C1668_=_C1680 ,C1668_=_C1681 ,\nC1668_=_C1682 ,C1668_=_C1683 ,C1668_=_C1690 ,C1668_=_C1692 ,C1668_=_C1695 ,C1668_=_C1698 ,\nC1668_=_C1701 ,C1668_=_C1702 ,C1668_=_C1703 ,C1668_=_C1704 ,C1668_=_C1705 ,C1668_=_C1706 ,\nC1668_=_C1707 ,C1668_=_C1708 ,C1668_=_C1709 ,C1668_=_C1710 ,C1668_=_C1711 ,C1668_=_C1712 ,\nC1668_=_C1713 ,C1668_=_C1714 ,C1668_=_C1715 ,C1668_=_C1716 ,C1668_=_C1717 ,C1668_=_C1718 ,\nC1668_=_C1719 ,C1668_=_C1720 ,C1668_=_C1721 ,C1668_=_C1722 ,C1668_=_C1723 ,C1668_=_C1724 ,\nC1668_=_C1725 ,C1668_=_C1726 ,C1668_=_C1727 ,C1668_=_C1728 ,C1668_=_C1729 ,C1668_=_C1730 ,\nC1668_=_C1731 ,C1668_=_C1732 ,C1668_=_C1733 ,C1668_=_C1734 ,C1668_=_C1735 ,C1668_=_C1736 ,\nC1668_=_C1737 ,C1668_=_C1738 ,C1668_=_C1739 ,C1668_=_C1740 ,C1668_=_C1741 ,C1668_=_C1742 ,\nC1668_=_C1743 ,C1668_=_C1744 ,C1668_=_C1745 ,C1668_=_C1746 ,C1668_=_C1747 ,C1668_=_C1748 ,\nC1668_=_C1749 ,C1668_=_C1750 ,C1668_=_C1751 ,C1668_=_C1752 ,C1668_=_C1753 ,C1668_=_C1754 ,\nC1669_=_C1670 ,C1669_=_C1671 ,C1669_=_C1672 ,C1669_=_C1673 ,C1669_=_C1674 ,C1669_=_C1675 ,\nC1669_=_C1676 ,C1669_=_C1677 ,C1669_=_C1678 ,C1669_=_C1679 ,C1669_=_C1680 ,C1669_=_C1681 ,\nC1669_=_C1682 ,C1669_=_C1683 ,C1669_=_C1690 ,C1669_=_C1692 ,C1669_=_C1695 ,C1669_=_C1698 ,\nC1669_=_C1701 ,C1669_=_C1702 ,C1669_=_C1703 ,C1669_=_C1704 ,C1669_=_C1705 ,C1669_=_C1706 ,\nC1669_=_C1707 ,C1669_=_C1708 ,C1669_=_C1709 ,C1669_=_C1710 ,C1669_=_C1711 ,C1669_=_C1712 ,\nC1669_=_C1713 ,C1669_=_C1714 ,C1669_=_C1715 ,C1669_=_C1716 ,C1669_=_C1717 ,C1669_=_C1718 ,\nC1669_=_C1719 ,C1669_=_C1720 ,C1669_=_C1721 ,C1669_=_C1722 ,C1669_=_C1723 ,C1669_=_C1724 ,\nC1669_=_C1725 ,C1669_=_C1726 ,C1669_=_C1727 ,C1669_=_C1728 ,C1669_=_C1729 ,C1669_=_C1730 ,\nC1669_=_C1731 ,C1669_=_C1732 ,C1669_=_C1733 ,C1669_=_C1734 ,C1669_=_C1735 ,C1669_=_C1736 ,\nC1669_=_C1737 ,C1669_=_C1738 ,C1669_=_C1739 ,C1669_=_C1740 ,C1669_=_C1741 ,C1669_=_C1742 ,\nC1669_=_C1743 ,C1669_=_C1744 ,C1669_=_C1745 ,C1669_=_C1746 ,C1669_=_C1747 ,C1669_=_C1748 ,\nC1669_=_C1749 ,C1669_=_C1750 ,C1669_=_C1751 ,C1669_=_C1752 ,C1669_=_C1753 ,C1669_=_C1754 ,\nC1670_=_C1671 ,C1670_=_C1672 ,C1670_=_C1673 ,C1670_=_C1674 ,C1670_=_C1675 ,C1670_=_C1676 ,\nC1670_=_C1677 ,C1670_=_C1678 ,C1670_=_C1679 ,C1670_=_C1680 ,C1670_=_C1681 ,C1670_=_C1682 ,\nC1670_=_C1683 ,C1670_=_C1690 ,C1670_=_C1692 ,C1670_=_C1695 ,C1670_=_C1698 ,C1670_=_C1701 ,\nC1670_=_C1702 ,C1670_=_C1703 ,C1670_=_C1704 ,C1670_=_C1705 ,C1670_=_C1706 ,C1670_=_C1707 ,\nC1670_=_C1708 ,C1670_=_C1709 ,C1670_=_C1710 ,C1670_=_C1711 ,C1670_=_C1712 ,C1670_=_C1713 ,\nC1670_=_C1714 ,C1670_=_C1715 ,C1670_=_C1716 ,C1670_=_C1717 ,C1670_=_C1718 ,C1670_=_C1719 ,\nC1670_=_C1720 ,C1670_=_C1721 ,C1670_=_C1722 ,C1670_=_C1723 ,C1670_=_C1724 ,C1670_=_C1725 ,\nC1670_=_C1726 ,C1670_=_C1727 ,C1670_=_C1728 ,C1670_=_C1729 ,C1670_=_C1730 ,C1670_=_C1731 ,\nC1670_=_C1732 ,C1670_=_C1733 ,C1670_=_C1734 ,C1670_=_C1735 ,C1670_=_C1736 ,C1670_=_C1737 ,\nC1670_=_C1738 ,C1670_=_C1739 ,C1670_=_C1740 ,C1670_=_C1741 ,C1670_=_C1742 ,C1670_=_C1743 ,\nC1670_=_C1744 ,C1670_=_C1745 ,C1670_=_C1746 ,C1670_=_C1747 ,C1670_=_C1748 ,C1670_=_C1749 ,\nC1670_=_C1750 ,C1670_=_C1751 ,C1670_=_C1752 ,C1670_=_C1753 ,C1670_=_C1754 ,C1671_=_C1672 ,\nC1671_=_C1673 ,C1671_=_C1674 ,C1671_=_C1675 ,C1671_=_C1676 ,C1671_=_C1677 ,C1671_=_C1678 ,\nC1671_=_C1679 ,C1671_=_C1680 ,C1671_=_C1681 ,C1671_=_C1682 ,C1671_=_C1683 ,C1671_=_C1690 ,\nC1671_=_C1692 ,C1671_=_C1695 ,C1671_=_C1698 ,C1671_=_C1701 ,C1671_=_C1702 ,C1671_=_C1703 ,\nC1671_=_C1704 ,C1671_=_C1705 ,C1671_=_C1706 ,C1671_=_C1707 ,C1671_=_C1708 ,C1671_=_C1709 ,\nC1671_=_C1710 ,C1671_=_C1711 ,C1671_=_C1712 ,C1671_=_C1713 ,C1671_=_C1714 ,C1671_=_C1715 ,\nC1671_=_C1716 ,C1671_=_C1717 ,C1671_=_C1718 ,C1671_=_C1719 ,C1671_=_C1720 ,C1671_=_C1721 ,\nC1671_=_C1722 ,C1671_=_C1723 ,C1671_=_C1724 ,C1671_=_C1725 ,C1671_=_C1726 ,C1671_=_C1727 ,\nC1671_=_C1728 ,C1671_=_C1729 ,C1671_=_C1730 ,C1671_=_C1731 ,C1671_=_C1732 ,C1671_=_C1733 ,\nC1671_=_C1734 ,C1671_=_C1735 ,C1671_=_C1736 ,C1671_=_C1737 ,C1671_=_C1738 ,C1671_=_C1739 ,\nC1671_=_C1740 ,C1671_=_C1741 ,C1671_=_C1742 ,C1671_=_C1743 ,C1671_=_C1744 ,C1671_=_C1745 ,\nC1671_=_C1746 ,C1671_=_C1747 ,C1671_=_C1748 ,C1671_=_C1749 ,C1671_=_C1750 ,C1671_=_C1751 ,\nC1671_=_C1752 ,C1671_=_C1753 ,C1671_=_C1754 ,C1672_=_C1673 ,C1672_=_C1674 ,C1672_=_C1675 ,\nC1672_=_C1676 ,C1672_=_C1677 ,C1672_=_C1678 ,C1672_=_C1679 ,C1672_=_C1680 ,C1672_=_C1681 ,\nC1672_=_C1682 ,C1672_=_C1683 ,C1672_=_C1690 ,C1672_=_C1692 ,C1672_=_C1695 ,C1672_=_C1698 ,\nC1672_=_C1701 ,C1672_=_C1702 ,C1672_=_C1703 ,C1672_=_C1704 ,C1672_=_C1705</w:t>
      </w:r>
    </w:p>
    <w:p>
      <w:pPr>
        <w:pStyle w:val="PreformattedText"/>
        <w:bidi w:val="0"/>
        <w:spacing w:before="0" w:after="0"/>
        <w:jc w:val="left"/>
        <w:rPr/>
      </w:pPr>
      <w:r>
        <w:rPr/>
        <w:t xml:space="preserve"> </w:t>
      </w:r>
      <w:r>
        <w:rPr/>
        <w:t>,C1672_=_C1706 ,\nC1672_=_C1707 ,C1672_=_C1708 ,C1672_=_C1709 ,C1672_=_C1710 ,C1672_=_C1711 ,C1672_=_C1712 ,\nC1672_=_C1713 ,C1672_=_C1714 ,C1672_=_C1715 ,C1672_=_C1716 ,C1672_=_C1717 ,C1672_=_C1718 ,\nC1672_=_C1719 ,C1672_=_C1720 ,C1672_=_C1721 ,C1672_=_C1722 ,C1672_=_C1723 ,C1672_=_C1724 ,\nC1672_=_C1725 ,C1672_=_C1726 ,C1672_=_C1727 ,C1672_=_C1728 ,C1672_=_C1729 ,C1672_=_C1730 ,\nC1672_=_C1731 ,C1672_=_C1732 ,C1672_=_C1733 ,C1672_=_C1734 ,C1672_=_C1735 ,C1672_=_C1736 ,\nC1672_=_C1737 ,C1672_=_C1738 ,C1672_=_C1739 ,C1672_=_C1740 ,C1672_=_C1741 ,C1672_=_C1742 ,\nC1672_=_C1743 ,C1672_=_C1744 ,C1672_=_C1745 ,C1672_=_C1746 ,C1672_=_C1747 ,C1672_=_C1748 ,\nC1672_=_C1749 ,C1672_=_C1750 ,C1672_=_C1751 ,C1672_=_C1752 ,C1672_=_C1753 ,C1672_=_C1754 ,\nC1673_=_C1674 ,C1673_=_C1675 ,C1673_=_C1676 ,C1673_=_C1677 ,C1673_=_C1678 ,C1673_=_C1679 ,\nC1673_=_C1680 ,C1673_=_C1681 ,C1673_=_C1682 ,C1673_=_C1683 ,C1673_=_C1690 ,C1673_=_C1692 ,\nC1673_=_C1695 ,C1673_=_C1698 ,C1673_=_C1701 ,C1673_=_C1702 ,C1673_=_C1703 ,C1673_=_C1704 ,\nC1673_=_C1705 ,C1673_=_C1706 ,C1673_=_C1707 ,C1673_=_C1708 ,C1673_=_C1709 ,C1673_=_C1710 ,\nC1673_=_C1711 ,C1673_=_C1712 ,C1673_=_C1713 ,C1673_=_C1714 ,C1673_=_C1715 ,C1673_=_C1716 ,\nC1673_=_C1717 ,C1673_=_C1718 ,C1673_=_C1719 ,C1673_=_C1720 ,C1673_=_C1721 ,C1673_=_C1722 ,\nC1673_=_C1723 ,C1673_=_C1724 ,C1673_=_C1725 ,C1673_=_C1726 ,C1673_=_C1727 ,C1673_=_C1728 ,\nC1673_=_C1729 ,C1673_=_C1730 ,C1673_=_C1731 ,C1673_=_C1732 ,C1673_=_C1733 ,C1673_=_C1734 ,\nC1673_=_C1735 ,C1673_=_C1736 ,C1673_=_C1737 ,C1673_=_C1738 ,C1673_=_C1739 ,C1673_=_C1740 ,\nC1673_=_C1741 ,C1673_=_C1742 ,C1673_=_C1743 ,C1673_=_C1744 ,C1673_=_C1745 ,C1673_=_C1746 ,\nC1673_=_C1747 ,C1673_=_C1748 ,C1673_=_C1749 ,C1673_=_C1750 ,C1673_=_C1751 ,C1673_=_C1752 ,\nC1673_=_C1753 ,C1673_=_C1754 ,C1674_=_C1675 ,C1674_=_C1676 ,C1674_=_C1677 ,C1674_=_C1678 ,\nC1674_=_C1679 ,C1674_=_C1680 ,C1674_=_C1681 ,C1674_=_C1682 ,C1674_=_C1683 ,C1674_=_C1690 ,\nC1674_=_C1692 ,C1674_=_C1695 ,C1674_=_C1698 ,C1674_=_C1701 ,C1674_=_C1702 ,C1674_=_C1703 ,\nC1674_=_C1704 ,C1674_=_C1705 ,C1674_=_C1706 ,C1674_=_C1707 ,C1674_=_C1708 ,C1674_=_C1709 ,\nC1674_=_C1710 ,C1674_=_C1711 ,C1674_=_C1712 ,C1674_=_C1713 ,C1674_=_C1714 ,C1674_=_C1715 ,\nC1674_=_C1716 ,C1674_=_C1717 ,C1674_=_C1718 ,C1674_=_C1719 ,C1674_=_C1720 ,C1674_=_C1721 ,\nC1674_=_C1722 ,C1674_=_C1723 ,C1674_=_C1724 ,C1674_=_C1725 ,C1674_=_C1726 ,C1674_=_C1727 ,\nC1674_=_C1728 ,C1674_=_C1729 ,C1674_=_C1730 ,C1674_=_C1731 ,C1674_=_C1732 ,C1674_=_C1733 ,\nC1674_=_C1734 ,C1674_=_C1735 ,C1674_=_C1736 ,C1674_=_C1737 ,C1674_=_C1738 ,C1674_=_C1739 ,\nC1674_=_C1740 ,C1674_=_C1741 ,C1674_=_C1742 ,C1674_=_C1743 ,C1674_=_C1744 ,C1674_=_C1745 ,\nC1674_=_C1746 ,C1674_=_C1747 ,C1674_=_C1748 ,C1674_=_C1749 ,C1674_=_C1750 ,C1674_=_C1751 ,\nC1674_=_C1752 ,C1674_=_C1753 ,C1674_=_C1754 ,C1675_=_C1676 ,C1675_=_C1677 ,C1675_=_C1678 ,\nC1675_=_C1679 ,C1675_=_C1680 ,C1675_=_C1681 ,C1675_=_C1682 ,C1675_=_C1683 ,C1675_=_C1690 ,\nC1675_=_C1692 ,C1675_=_C1695 ,C1675_=_C1698 ,C1675_=_C1701 ,C1675_=_C1702 ,C1675_=_C1703 ,\nC1675_=_C1704 ,C1675_=_C1705 ,C1675_=_C1706 ,C1675_=_C1707 ,C1675_=_C1708 ,C1675_=_C1709 ,\nC1675_=_C1710 ,C1675_=_C1711 ,C1675_=_C1712 ,C1675_=_C1713 ,C1675_=_C1714 ,C1675_=_C1715 ,\nC1675_=_C1716 ,C1675_=_C1717 ,C1675_=_C1718 ,C1675_=_C1719 ,C1675_=_C1720 ,C1675_=_C1721 ,\nC1675_=_C1722 ,C1675_=_C1723 ,C1675_=_C1724 ,C1675_=_C1725 ,C1675_=_C1726 ,C1675_=_C1727 ,\nC1675_=_C1728 ,C1675_=_C1729 ,C1675_=_C1730 ,C1675_=_C1731 ,C1675_=_C1732 ,C1675_=_C1733 ,\nC1675_=_C1734 ,C1675_=_C1735 ,C1675_=_C1736 ,C1675_=_C1737 ,C1675_=_C1738 ,C1675_=_C1739 ,\nC1675_=_C1740 ,C1675_=_C1741 ,C1675_=_C1742 ,C1675_=_C1743 ,C1675_=_C1744 ,C1675_=_C1745 ,\nC1675_=_C1746 ,C1675_=_C1747 ,C1675_=_C1748 ,C1675_=_C1749 ,C1675_=_C1750 ,C1675_=_C1751 ,\nC1675_=_C1752 ,C1675_=_C1753 ,C1675_=_C1754 ,C1676_=_C1677 ,C1676_=_C1678 ,C1676_=_C1679 ,\nC1676_=_C1680 ,C1676_=_C1681 ,C1676_=_C1682 ,C1676_=_C1683 ,C1676_=_C1690 ,C1676_=_C1692 ,\nC1676_=_C1695 ,C1676_=_C1698 ,C1676_=_C1701 ,C1676_=_C1702 ,C1676_=_C1703 ,C1676_=_C1704 ,\nC1676_=_C1705 ,C1676_=_C1706 ,C1676_=_C1707 ,C1676_=_C1708 ,C1676_=_C1709 ,C1676_=_C1710 ,\nC1676_=_C1711 ,C1676_=_C1712 ,C1676_=_C1713 ,C1676_=_C1714 ,C1676_=_C1715 ,C1676_=_C1716 ,\nC1676_=_C1717 ,C1676_=_C1718 ,C1676_=_C1719 ,C1676_=_C1720 ,C1676_=_C1721 ,C1676_=_C1722 ,\nC1676_=_C1723 ,C1676_=_C1724 ,C1676_=_C1725 ,C1676_=_C1726 ,C1676_=_C1727 ,C1676_=_C1728 ,\nC1676_=_C1729 ,C1676_=_C1730 ,C1676_=_C1731 ,C1676_=_C1732 ,C1676_=_C1733 ,C1676_=_C1734 ,\nC1676_=_C1735 ,C1676_=_C1736 ,C1676_=_C1737 ,C1676_=_C1738 ,C1676_=_C1739 ,C1676_=_C1740 ,\nC1676_=_C1741 ,C1676_=_C1742 ,C1676_=_C1743 ,C1676_=_C1744 ,C1676_=_C1745 ,C1676_=_C1746 ,\nC1676_=_C1747 ,C1676_=_C1748 ,C1676_=_C1749 ,C1676_=_C1750 ,C1676_=_C1751 ,C1676_=_C1752 ,\nC1676_=_C1753 ,C1676_=_C1754 ,C1677_=_C1678 ,C1677_=_C1679 ,C1677_=_C1680 ,C1677_=_C1681 ,\nC1677_=_C1682 ,C1677_=_C1683 ,C1677_=_C1690 ,C1677_=_C1692 ,C1677_=_C1695 ,C1677_=_C1698 ,\nC1677_=_C1701 ,C1677_=_C1702 ,C1677_=_C1703 ,C1677_=_C1704 ,C1677_=_C1705 ,C1677_=_C1706 ,\nC1677_=_C1707 ,C1677_=_C1708 ,C1677_=_C1709 ,C1677_=_C1710 ,C1677_=_C1711 ,C1677_=_C1712 ,\nC1677_=_C1713 ,C1677_=_C1714 ,C1677_=_C1715 ,C1677_=_C1716 ,C1677_=_C1717 ,C1677_=_C1718 ,\nC1677_=_C1719 ,C1677_=_C1720 ,C1677_=_C1721 ,C1677_=_C1722 ,C1677_=_C1723 ,C1677_=_C1724 ,\nC1677_=_C1725 ,C1677_=_C1726 ,C1677_=_C1727 ,C1677_=_C1728 ,C1677_=_C1729 ,C1677_=_C1730 ,\nC1677_=_C1731 ,C1677_=_C1732 ,C1677_=_C1733 ,C1677_=_C1734 ,C1677_=_C1735 ,C1677_=_C1736 ,\nC1677_=_C1737 ,C1677_=_C1738 ,C1677_=_C1739 ,C1677_=_C1740 ,C1677_=_C1741 ,C1677_=_C1742 ,\nC1677_=_C1743 ,C1677_=_C1744 ,C1677_=_C1745 ,C1677_=_C1746 ,C1677_=_C1747 ,C1677_=_C1748 ,\nC1677_=_C1749 ,C1677_=_C1750 ,C1677_=_C1751 ,C1677_=_C1752 ,C1677_=_C1753 ,C1677_=_C1754 ,\nC1678_=_C1679 ,C1678_=_C1680 ,C1678_=_C1681 ,C1678_=_C1682 ,C1678_=_C1683 ,C1678_=_C1690 ,\nC1678_=_C1692 ,C1678_=_C1695 ,C1678_=_C1698 ,C1678_=_C1701 ,C1678_=_C1702 ,C1678_=_C1703 ,\nC1678_=_C1704 ,C1678_=_C1705 ,C1678_=_C1706 ,C1678_=_C1707 ,C1678_=_C1708 ,C1678_=_C1709 ,\nC1678_=_C1710 ,C1678_=_C1711 ,C1678_=_C1712 ,C1678_=_C1713 ,C1678_=_C1714 ,C1678_=_C1715 ,\nC1678_=_C1716 ,C1678_=_C1717 ,C1678_=_C1718 ,C1678_=_C1719 ,C1678_=_C1720 ,C1678_=_C1721 ,\nC1678_=_C1722 ,C1678_=_C1723 ,C1678_=_C1724 ,C1678_=_C1725 ,C1678_=_C1726 ,C1678_=_C1727 ,\nC1678_=_C1728 ,C1678_=_C1729 ,C1678_=_C1730 ,C1678_=_C1731 ,C1678_=_C1732 ,C1678_=_C1733 ,\nC1678_=_C1734 ,C1678_=_C1735 ,C1678_=_C1736 ,C1678_=_C1737 ,C1678_=_C1738 ,C1678_=_C1739 ,\nC1678_=_C1740 ,C1678_=_C1741 ,C1678_=_C1742 ,C1678_=_C1743 ,C1678_=_C1744 ,C1678_=_C1745 ,\nC1678_=_C1746 ,C1678_=_C1747 ,C1678_=_C1748 ,C1678_=_C1749 ,C1678_=_C1750 ,C1678_=_C1751 ,\nC1678_=_C1752 ,C1678_=_C1753 ,C1678_=_C1754 ,C1679_=_C1680 ,C1679_=_C1681 ,C1679_=_C1682 ,\nC1679_=_C1683 ,C1679_=_C1690 ,C1679_=_C1692 ,C1679_=_C1695 ,C1679_=_C1698 ,C1679_=_C1701 ,\nC1679_=_C1702 ,C1679_=_C1703 ,C1679_=_C1704 ,C1679_=_C1705 ,C1679_=_C1706 ,C1679_=_C1707 ,\nC1679_=_C1708 ,C1679_=_C1709 ,C1679_=_C1710 ,C1679_=_C1711 ,C1679_=_C1712 ,C1679_=_C1713 ,\nC1679_=_C1714 ,C1679_=_C1715 ,C1679_=_C1716 ,C1679_=_C1717 ,C1679_=_C1718 ,C1679_=_C1719 ,\nC1679_=_C1720 ,C1679_=_C1721 ,C1679_=_C1722 ,C1679_=_C1723 ,C1679_=_C1724 ,C1679_=_C1725 ,\nC1679_=_C1726 ,C1679_=_C1727 ,C1679_=_C1728 ,C1679_=_C1729 ,C1679_=_C1730 ,C1679_=_C1731 ,\nC1679_=_C1732 ,C1679_=_C1733 ,C1679_=_C1734 ,C1679_=_C1735 ,C1679_=_C1736 ,C1679_=_C1737 ,\nC1679_=_C1738 ,C1679_=_C1739 ,C1679_=_C1740 ,C1679_=_C1741 ,C1679_=_C1742 ,C1679_=_C1743 ,\nC1679_=_C1744 ,C1679_=_C1745 ,C1679_=_C1746 ,C1679_=_C1747 ,C1679_=_C1748 ,C1679_=_C1749 ,\nC1679_=_C1750 ,C1679_=_C1751 ,C1679_=_C1752 ,C1679_=_C1753 ,C1679_=_C1754 ,C1680_=_C1681 ,\nC1680_=_C1682 ,C1680_=_C1683 ,C1680_=_C1690 ,C1680_=_C1692 ,C1680_=_C1695 ,C1680_=_C1698 ,\nC1680_=_C1701 ,C1680_=_C1702 ,C1680_=_C1703 ,C1680_=_C1704 ,C1680_=_C1705 ,C1680_=_C1706 ,\nC1680_=_C1707 ,C1680_=_C1708 ,C1680_=_C1709 ,C1680_=_C1710 ,C1680_=_C1711 ,C1680_=_C1712 ,\nC1680_=_C1713 ,C1680_=_C1714 ,C1680_=_C1715 ,C1680_=_C1716 ,C1680_=_C1717 ,C1680_=_C1718 ,\nC1680_=_C1719 ,C1680_=_C1720 ,C1680_=_C1721 ,C1680_=_C1722 ,C1680_=_C1723 ,C1680_=_C1724 ,\nC1680_=_C1725 ,C1680_=_C1726 ,C1680_=_C1727 ,C1680_=_C1728 ,C1680_=_C1729 ,C1680_=_C1730 ,\nC1680_=_C1731 ,C1680_=_C1732 ,C1680_=_C1733 ,C1680_=_C1734 ,C1680_=_C1735 ,C1680_=_C1736 ,\nC1680_=_C1737 ,C1680_=_C1738 ,C1680_=_C1739 ,C1680_=_C1740 ,C1680_=_C1741 ,C1680_=_C1742 ,\nC1680_=_C1743 ,C1680_=_C1744 ,C1680_=_C1745 ,C1680_=_C1746 ,C1680_=_C1747 ,C1680_=_C1748 ,\nC1680_=_C1749 ,C1680_=_C1750 ,C1680_=_C1751 ,C1680_=_C1752 ,C1680_=_C1753 ,C1680_=_C1754 ,\nC1681_=_C1682 ,C1681_=_C1683 ,C1681_=_C1690 ,C1681_=_C1692 ,C1681_=_C1695 ,C1681_=_C1698 ,\nC1681_=_C1701 ,C1681_=_C1702 ,C1681_=_C1703 ,C1681_=_C1704 ,C1681_=_C1705 ,C1681_=_C1706 ,\nC1681_=_C1707 ,C1681_=_C1708 ,C1681_=_C1709 ,C1681_=_C1710 ,C1681_=_C1711 ,C1681_=_C1712 ,\nC1681_=_C1713 ,C1681_=_C1714 ,C1681_=_C1715 ,C1681_=_C1716 ,C1681_=_C1717 ,C1681_=_C1718 ,\nC1681_=_C1719 ,C1681_=_C1720 ,C1681_=_C1721 ,C1681_=_C1722 ,C1681_=_C1723 ,C1681_=_C1724 ,\nC1681_=_C1725 ,C1681_=_C1726 ,C1681_=_C1727 ,C1681_=_C1728 ,C1681_=_C1729 ,C1681_=_C1730 ,\nC1681_=_C1731 ,C1681_=_C1732 ,C1681_=_C1733 ,C1681_=_C1734 ,C1681_=_C1735 ,C1681_=_C1736 ,\nC1681_=_C1737 ,C1681_=_C1738 ,C1681_=_C1739 ,C1681_=_C1740 ,C1681_=_C1741 ,C1681_=_C1742 ,\nC1681_=_C1743 ,C1681_=_C1744 ,C1681_=_C1745 ,C1681_=_C1746 ,C1681_=_C1747 ,C1681_=_C1748 ,\nC1681_=_C1749 ,C1681_=_C1750 ,C1681_=_C1751 ,C1681_=_C1752 ,C1681_=_C1753 ,C1681_=_C1754 ,\nC1682_=_C1683 ,C1682_=_C1690 ,C1682_=_C1692 ,C1682_=_C1695 ,C1682_=_C1698 ,C1682_=_C1701 ,\nC1682_=_C1702 ,C1682_=_C1703 ,C1682_=_C1704 ,C1682_=_C1705 ,C1682_=_C1706 ,C1682_=_C1707 ,\nC1682_=_C1708 ,C1682_=_C1709 ,C1682_=_C1710 ,C1682_=_C1711 ,C1682_=_C1712 ,C1682_=_C1713 ,\nC1682_=_C1714 ,C1682_=_C1715 ,C1682_=_C1716</w:t>
      </w:r>
    </w:p>
    <w:p>
      <w:pPr>
        <w:pStyle w:val="PreformattedText"/>
        <w:bidi w:val="0"/>
        <w:spacing w:before="0" w:after="0"/>
        <w:jc w:val="left"/>
        <w:rPr/>
      </w:pPr>
      <w:r>
        <w:rPr/>
        <w:t xml:space="preserve"> </w:t>
      </w:r>
      <w:r>
        <w:rPr/>
        <w:t>,C1682_=_C1717 ,C1682_=_C1718 ,C1682_=_C1719 ,\nC1682_=_C1720 ,C1682_=_C1721 ,C1682_=_C1722 ,C1682_=_C1723 ,C1682_=_C1724 ,C1682_=_C1725 ,\nC1682_=_C1726 ,C1682_=_C1727 ,C1682_=_C1728 ,C1682_=_C1729 ,C1682_=_C1730 ,C1682_=_C1731 ,\nC1682_=_C1732 ,C1682_=_C1733 ,C1682_=_C1734 ,C1682_=_C1735 ,C1682_=_C1736 ,C1682_=_C1737 ,\nC1682_=_C1738 ,C1682_=_C1739 ,C1682_=_C1740 ,C1682_=_C1741 ,C1682_=_C1742 ,C1682_=_C1743 ,\nC1682_=_C1744 ,C1682_=_C1745 ,C1682_=_C1746 ,C1682_=_C1747 ,C1682_=_C1748 ,C1682_=_C1749 ,\nC1682_=_C1750 ,C1682_=_C1751 ,C1682_=_C1752 ,C1682_=_C1753 ,C1682_=_C1754 ,C1683_=_C1690 ,\nC1683_=_C1692 ,C1683_=_C1695 ,C1683_=_C1698 ,C1683_=_C1701 ,C1683_=_C1702 ,C1683_=_C1703 ,\nC1683_=_C1704 ,C1683_=_C1705 ,C1683_=_C1706 ,C1683_=_C1707 ,C1683_=_C1708 ,C1683_=_C1709 ,\nC1683_=_C1710 ,C1683_=_C1711 ,C1683_=_C1712 ,C1683_=_C1713 ,C1683_=_C1714 ,C1683_=_C1715 ,\nC1683_=_C1716 ,C1683_=_C1717 ,C1683_=_C1718 ,C1683_=_C1719 ,C1683_=_C1720 ,C1683_=_C1721 ,\nC1683_=_C1722 ,C1683_=_C1723 ,C1683_=_C1724 ,C1683_=_C1725 ,C1683_=_C1726 ,C1683_=_C1727 ,\nC1683_=_C1728 ,C1683_=_C1729 ,C1683_=_C1730 ,C1683_=_C1731 ,C1683_=_C1732 ,C1683_=_C1733 ,\nC1683_=_C1734 ,C1683_=_C1735 ,C1683_=_C1736 ,C1683_=_C1737 ,C1683_=_C1738 ,C1683_=_C1739 ,\nC1683_=_C1740 ,C1683_=_C1741 ,C1683_=_C1742 ,C1683_=_C1743 ,C1683_=_C1744 ,C1683_=_C1745 ,\nC1683_=_C1746 ,C1683_=_C1747 ,C1683_=_C1748 ,C1683_=_C1749 ,C1683_=_C1750 ,C1683_=_C1751 ,\nC1683_=_C1752 ,C1683_=_C1753 ,C1683_=_C1754 ,C1690_=_C1692 ,C1690_=_C1695 ,C1690_=_C1698 ,\nC1690_=_C1701 ,C1690_=_C1702 ,C1690_=_C1703 ,C1690_=_C1704 ,C1690_=_C1705 ,C1690_=_C1706 ,\nC1690_=_C1707 ,C1690_=_C1708 ,C1690_=_C1709 ,C1690_=_C1710 ,C1690_=_C1711 ,C1690_=_C1712 ,\nC1690_=_C1713 ,C1690_=_C1714 ,C1690_=_C1715 ,C1690_=_C1716 ,C1690_=_C1717 ,C1690_=_C1718 ,\nC1690_=_C1719 ,C1690_=_C1720 ,C1690_=_C1721 ,C1690_=_C1722 ,C1690_=_C1723 ,C1690_=_C1724 ,\nC1690_=_C1725 ,C1690_=_C1726 ,C1690_=_C1727 ,C1690_=_C1728 ,C1690_=_C1729 ,C1690_=_C1730 ,\nC1690_=_C1731 ,C1690_=_C1732 ,C1690_=_C1733 ,C1690_=_C1734 ,C1690_=_C1735 ,C1690_=_C1736 ,\nC1690_=_C1737 ,C1690_=_C1738 ,C1690_=_C1739 ,C1690_=_C1740 ,C1690_=_C1741 ,C1690_=_C1742 ,\nC1690_=_C1743 ,C1690_=_C1744 ,C1690_=_C1745 ,C1690_=_C1746 ,C1690_=_C1747 ,C1690_=_C1748 ,\nC1690_=_C1749 ,C1690_=_C1750 ,C1690_=_C1751 ,C1690_=_C1752 ,C1690_=_C1753 ,C1690_=_C1754 ,\nC1692_=_C1695 ,C1692_=_C1698 ,C1692_=_C1701 ,C1692_=_C1702 ,C1692_=_C1703 ,C1692_=_C1704 ,\nC1692_=_C1705 ,C1692_=_C1706 ,C1692_=_C1707 ,C1692_=_C1708 ,C1692_=_C1709 ,C1692_=_C1710 ,\nC1692_=_C1711 ,C1692_=_C1712 ,C1692_=_C1713 ,C1692_=_C1714 ,C1692_=_C1715 ,C1692_=_C1716 ,\nC1692_=_C1717 ,C1692_=_C1718 ,C1692_=_C1719 ,C1692_=_C1720 ,C1692_=_C1721 ,C1692_=_C1722 ,\nC1692_=_C1723 ,C1692_=_C1724 ,C1692_=_C1725 ,C1692_=_C1726 ,C1692_=_C1727 ,C1692_=_C1728 ,\nC1692_=_C1729 ,C1692_=_C1730 ,C1692_=_C1731 ,C1692_=_C1732 ,C1692_=_C1733 ,C1692_=_C1734 ,\nC1692_=_C1735 ,C1692_=_C1736 ,C1692_=_C1737 ,C1692_=_C1738 ,C1692_=_C1739 ,C1692_=_C1740 ,\nC1692_=_C1741 ,C1692_=_C1742 ,C1692_=_C1743 ,C1692_=_C1744 ,C1692_=_C1745 ,C1692_=_C1746 ,\nC1692_=_C1747 ,C1692_=_C1748 ,C1692_=_C1749 ,C1692_=_C1750 ,C1692_=_C1751 ,C1692_=_C1752 ,\nC1692_=_C1753 ,C1692_=_C1754 ,C1695_=_C1698 ,C1695_=_C1701 ,C1695_=_C1702 ,C1695_=_C1703 ,\nC1695_=_C1704 ,C1695_=_C1705 ,C1695_=_C1706 ,C1695_=_C1707 ,C1695_=_C1708 ,C1695_=_C1709 ,\nC1695_=_C1710 ,C1695_=_C1711 ,C1695_=_C1712 ,C1695_=_C1713 ,C1695_=_C1714 ,C1695_=_C1715 ,\nC1695_=_C1716 ,C1695_=_C1717 ,C1695_=_C1718 ,C1695_=_C1719 ,C1695_=_C1720 ,C1695_=_C1721 ,\nC1695_=_C1722 ,C1695_=_C1723 ,C1695_=_C1724 ,C1695_=_C1725 ,C1695_=_C1726 ,C1695_=_C1727 ,\nC1695_=_C1728 ,C1695_=_C1729 ,C1695_=_C1730 ,C1695_=_C1731 ,C1695_=_C1732 ,C1695_=_C1733 ,\nC1695_=_C1734 ,C1695_=_C1735 ,C1695_=_C1736 ,C1695_=_C1737 ,C1695_=_C1738 ,C1695_=_C1739 ,\nC1695_=_C1740 ,C1695_=_C1741 ,C1695_=_C1742 ,C1695_=_C1743 ,C1695_=_C1744 ,C1695_=_C1745 ,\nC1695_=_C1746 ,C1695_=_C1747 ,C1695_=_C1748 ,C1695_=_C1749 ,C1695_=_C1750 ,C1695_=_C1751 ,\nC1695_=_C1752 ,C1695_=_C1753 ,C1695_=_C1754 ,C1698_=_C1701 ,C1698_=_C1702 ,C1698_=_C1703 ,\nC1698_=_C1704 ,C1698_=_C1705 ,C1698_=_C1706 ,C1698_=_C1707 ,C1698_=_C1708 ,C1698_=_C1709 ,\nC1698_=_C1710 ,C1698_=_C1711 ,C1698_=_C1712 ,C1698_=_C1713 ,C1698_=_C1714 ,C1698_=_C1715 ,\nC1698_=_C1716 ,C1698_=_C1717 ,C1698_=_C1718 ,C1698_=_C1719 ,C1698_=_C1720 ,C1698_=_C1721 ,\nC1698_=_C1722 ,C1698_=_C1723 ,C1698_=_C1724 ,C1698_=_C1725 ,C1698_=_C1726 ,C1698_=_C1727 ,\nC1698_=_C1728 ,C1698_=_C1729 ,C1698_=_C1730 ,C1698_=_C1731 ,C1698_=_C1732 ,C1698_=_C1733 ,\nC1698_=_C1734 ,C1698_=_C1735 ,C1698_=_C1736 ,C1698_=_C1737 ,C1698_=_C1738 ,C1698_=_C1739 ,\nC1698_=_C1740 ,C1698_=_C1741 ,C1698_=_C1742 ,C1698_=_C1743 ,C1698_=_C1744 ,C1698_=_C1745 ,\nC1698_=_C1746 ,C1698_=_C1747 ,C1698_=_C1748 ,C1698_=_C1749 ,C1698_=_C1750 ,C1698_=_C1751 ,\nC1698_=_C1752 ,C1698_=_C1753 ,C1698_=_C1754 ,C1701_=_C1702 ,C1701_=_C1703 ,C1701_=_C1704 ,\nC1701_=_C1705 ,C1701_=_C1706 ,C1701_=_C1707 ,C1701_=_C1708 ,C1701_=_C1709 ,C1701_=_C1710 ,\nC1701_=_C1711 ,C1701_=_C1712 ,C1701_=_C1713 ,C1701_=_C1714 ,C1701_=_C1715 ,C1701_=_C1716 ,\nC1701_=_C1717 ,C1701_=_C1718 ,C1701_=_C1719 ,C1701_=_C1720 ,C1701_=_C1721 ,C1701_=_C1722 ,\nC1701_=_C1723 ,C1701_=_C1724 ,C1701_=_C1725 ,C1701_=_C1726 ,C1701_=_C1727 ,C1701_=_C1728 ,\nC1701_=_C1729 ,C1701_=_C1730 ,C1701_=_C1731 ,C1701_=_C1732 ,C1701_=_C1733 ,C1701_=_C1734 ,\nC1701_=_C1735 ,C1701_=_C1736 ,C1701_=_C1737 ,C1701_=_C1738 ,C1701_=_C1739 ,C1701_=_C1740 ,\nC1701_=_C1741 ,C1701_=_C1742 ,C1701_=_C1743 ,C1701_=_C1744 ,C1701_=_C1745 ,C1701_=_C1746 ,\nC1701_=_C1747 ,C1701_=_C1748 ,C1701_=_C1749 ,C1701_=_C1750 ,C1701_=_C1751 ,C1701_=_C1752 ,\nC1701_=_C1753 ,C1701_=_C1754 ,C1702_=_C1703 ,C1702_=_C1704 ,C1702_=_C1705 ,C1702_=_C1706 ,\nC1702_=_C1707 ,C1702_=_C1708 ,C1702_=_C1709 ,C1702_=_C1710 ,C1702_=_C1711 ,C1702_=_C1712 ,\nC1702_=_C1713 ,C1702_=_C1714 ,C1702_=_C1715 ,C1702_=_C1716 ,C1702_=_C1717 ,C1702_=_C1718 ,\nC1702_=_C1719 ,C1702_=_C1720 ,C1702_=_C1721 ,C1702_=_C1722 ,C1702_=_C1723 ,C1702_=_C1724 ,\nC1702_=_C1725 ,C1702_=_C1726 ,C1702_=_C1727 ,C1702_=_C1728 ,C1702_=_C1729 ,C1702_=_C1730 ,\nC1702_=_C1731 ,C1702_=_C1732 ,C1702_=_C1733 ,C1702_=_C1734 ,C1702_=_C1735 ,C1702_=_C1736 ,\nC1702_=_C1737 ,C1702_=_C1738 ,C1702_=_C1739 ,C1702_=_C1740 ,C1702_=_C1741 ,C1702_=_C1742 ,\nC1702_=_C1743 ,C1702_=_C1744 ,C1702_=_C1745 ,C1702_=_C1746 ,C1702_=_C1747 ,C1702_=_C1748 ,\nC1702_=_C1749 ,C1702_=_C1750 ,C1702_=_C1751 ,C1702_=_C1752 ,C1702_=_C1753 ,C1702_=_C1754 ,\nC1703_=_C1704 ,C1703_=_C1705 ,C1703_=_C1706 ,C1703_=_C1707 ,C1703_=_C1708 ,C1703_=_C1709 ,\nC1703_=_C1710 ,C1703_=_C1711 ,C1703_=_C1712 ,C1703_=_C1713 ,C1703_=_C1714 ,C1703_=_C1715 ,\nC1703_=_C1716 ,C1703_=_C1717 ,C1703_=_C1718 ,C1703_=_C1719 ,C1703_=_C1720 ,C1703_=_C1721 ,\nC1703_=_C1722 ,C1703_=_C1723 ,C1703_=_C1724 ,C1703_=_C1725 ,C1703_=_C1726 ,C1703_=_C1727 ,\nC1703_=_C1728 ,C1703_=_C1729 ,C1703_=_C1730 ,C1703_=_C1731 ,C1703_=_C1732 ,C1703_=_C1733 ,\nC1703_=_C1734 ,C1703_=_C1735 ,C1703_=_C1736 ,C1703_=_C1737 ,C1703_=_C1738 ,C1703_=_C1739 ,\nC1703_=_C1740 ,C1703_=_C1741 ,C1703_=_C1742 ,C1703_=_C1743 ,C1703_=_C1744 ,C1703_=_C1745 ,\nC1703_=_C1746 ,C1703_=_C1747 ,C1703_=_C1748 ,C1703_=_C1749 ,C1703_=_C1750 ,C1703_=_C1751 ,\nC1703_=_C1752 ,C1703_=_C1753 ,C1703_=_C1754 ,C1704_=_C1705 ,C1704_=_C1706 ,C1704_=_C1707 ,\nC1704_=_C1708 ,C1704_=_C1709 ,C1704_=_C1710 ,C1704_=_C1711 ,C1704_=_C1712 ,C1704_=_C1713 ,\nC1704_=_C1714 ,C1704_=_C1715 ,C1704_=_C1716 ,C1704_=_C1717 ,C1704_=_C1718 ,C1704_=_C1719 ,\nC1704_=_C1720 ,C1704_=_C1721 ,C1704_=_C1722 ,C1704_=_C1723 ,C1704_=_C1724 ,C1704_=_C1725 ,\nC1704_=_C1726 ,C1704_=_C1727 ,C1704_=_C1728 ,C1704_=_C1729 ,C1704_=_C1730 ,C1704_=_C1731 ,\nC1704_=_C1732 ,C1704_=_C1733 ,C1704_=_C1734 ,C1704_=_C1735 ,C1704_=_C1736 ,C1704_=_C1737 ,\nC1704_=_C1738 ,C1704_=_C1739 ,C1704_=_C1740 ,C1704_=_C1741 ,C1704_=_C1742 ,C1704_=_C1743 ,\nC1704_=_C1744 ,C1704_=_C1745 ,C1704_=_C1746 ,C1704_=_C1747 ,C1704_=_C1748 ,C1704_=_C1749 ,\nC1704_=_C1750 ,C1704_=_C1751 ,C1704_=_C1752 ,C1704_=_C1753 ,C1704_=_C1754 ,C1705_=_C1706 ,\nC1705_=_C1707 ,C1705_=_C1708 ,C1705_=_C1709 ,C1705_=_C1710 ,C1705_=_C1711 ,C1705_=_C1712 ,\nC1705_=_C1713 ,C1705_=_C1714 ,C1705_=_C1715 ,C1705_=_C1716 ,C1705_=_C1717 ,C1705_=_C1718 ,\nC1705_=_C1719 ,C1705_=_C1720 ,C1705_=_C1721 ,C1705_=_C1722 ,C1705_=_C1723 ,C1705_=_C1724 ,\nC1705_=_C1725 ,C1705_=_C1726 ,C1705_=_C1727 ,C1705_=_C1728 ,C1705_=_C1729 ,C1705_=_C1730 ,\nC1705_=_C1731 ,C1705_=_C1732 ,C1705_=_C1733 ,C1705_=_C1734 ,C1705_=_C1735 ,C1705_=_C1736 ,\nC1705_=_C1737 ,C1705_=_C1738 ,C1705_=_C1739 ,C1705_=_C1740 ,C1705_=_C1741 ,C1705_=_C1742 ,\nC1705_=_C1743 ,C1705_=_C1744 ,C1705_=_C1745 ,C1705_=_C1746 ,C1705_=_C1747 ,C1705_=_C1748 ,\nC1705_=_C1749 ,C1705_=_C1750 ,C1705_=_C1751 ,C1705_=_C1752 ,C1705_=_C1753 ,C1705_=_C1754 ,\nC1706_=_C1707 ,C1706_=_C1708 ,C1706_=_C1709 ,C1706_=_C1710 ,C1706_=_C1711 ,C1706_=_C1712 ,\nC1706_=_C1713 ,C1706_=_C1714 ,C1706_=_C1715 ,C1706_=_C1716 ,C1706_=_C1717 ,C1706_=_C1718 ,\nC1706_=_C1719 ,C1706_=_C1720 ,C1706_=_C1721 ,C1706_=_C1722 ,C1706_=_C1723 ,C1706_=_C1724 ,\nC1706_=_C1725 ,C1706_=_C1726 ,C1706_=_C1727 ,C1706_=_C1728 ,C1706_=_C1729 ,C1706_=_C1730 ,\nC1706_=_C1731 ,C1706_=_C1732 ,C1706_=_C1733 ,C1706_=_C1734 ,C1706_=_C1735 ,C1706_=_C1736 ,\nC1706_=_C1737 ,C1706_=_C1738 ,C1706_=_C1739 ,C1706_=_C1740 ,C1706_=_C1741 ,C1706_=_C1742 ,\nC1706_=_C1743 ,C1706_=_C1744 ,C1706_=_C1745 ,C1706_=_C1746 ,C1706_=_C1747 ,C1706_=_C1748 ,\nC1706_=_C1749 ,C1706_=_C1750 ,C1706_=_C1751 ,C1706_=_C1752 ,C1706_=_C1753 ,C1706_=_C1754 ,\nC1707_=_C1708 ,C1707_=_C1709 ,C1707_=_C1710 ,C1707_=_C1711 ,C1707_=_C1712 ,C1707_=_C1713 ,\nC1707_=_C1714 ,C1707_=_C1715 ,C1707_=_C1716 ,C1707_=_C1717 ,C1707_=_C1718 ,C1707_=_C1719 ,\nC1707_=_C1720 ,C1707_=_C1721 ,C1707_=_C1722 ,C1707_=_C1723 ,C1707_=_C1724 ,C1707_=_C1725 ,\nC1707_=_C1726 ,C1707_=_C1727 ,C1707_=_C1728 ,C1707_=_C1729 ,C1707_=_C1730 ,C1707_=_C1731 ,\nC1707_=_C1732</w:t>
      </w:r>
    </w:p>
    <w:p>
      <w:pPr>
        <w:pStyle w:val="PreformattedText"/>
        <w:bidi w:val="0"/>
        <w:spacing w:before="0" w:after="0"/>
        <w:jc w:val="left"/>
        <w:rPr/>
      </w:pPr>
      <w:r>
        <w:rPr/>
        <w:t xml:space="preserve"> </w:t>
      </w:r>
      <w:r>
        <w:rPr/>
        <w:t>,C1707_=_C1733 ,C1707_=_C1734 ,C1707_=_C1735 ,C1707_=_C1736 ,C1707_=_C1737 ,\nC1707_=_C1738 ,C1707_=_C1739 ,C1707_=_C1740 ,C1707_=_C1741 ,C1707_=_C1742 ,C1707_=_C1743 ,\nC1707_=_C1744 ,C1707_=_C1745 ,C1707_=_C1746 ,C1707_=_C1747 ,C1707_=_C1748 ,C1707_=_C1749 ,\nC1707_=_C1750 ,C1707_=_C1751 ,C1707_=_C1752 ,C1707_=_C1753 ,C1707_=_C1754 ,C1708_=_C1709 ,\nC1708_=_C1710 ,C1708_=_C1711 ,C1708_=_C1712 ,C1708_=_C1713 ,C1708_=_C1714 ,C1708_=_C1715 ,\nC1708_=_C1716 ,C1708_=_C1717 ,C1708_=_C1718 ,C1708_=_C1719 ,C1708_=_C1720 ,C1708_=_C1721 ,\nC1708_=_C1722 ,C1708_=_C1723 ,C1708_=_C1724 ,C1708_=_C1725 ,C1708_=_C1726 ,C1708_=_C1727 ,\nC1708_=_C1728 ,C1708_=_C1729 ,C1708_=_C1730 ,C1708_=_C1731 ,C1708_=_C1732 ,C1708_=_C1733 ,\nC1708_=_C1734 ,C1708_=_C1735 ,C1708_=_C1736 ,C1708_=_C1737 ,C1708_=_C1738 ,C1708_=_C1739 ,\nC1708_=_C1740 ,C1708_=_C1741 ,C1708_=_C1742 ,C1708_=_C1743 ,C1708_=_C1744 ,C1708_=_C1745 ,\nC1708_=_C1746 ,C1708_=_C1747 ,C1708_=_C1748 ,C1708_=_C1749 ,C1708_=_C1750 ,C1708_=_C1751 ,\nC1708_=_C1752 ,C1708_=_C1753 ,C1708_=_C1754 ,C1709_=_C1710 ,C1709_=_C1711 ,C1709_=_C1712 ,\nC1709_=_C1713 ,C1709_=_C1714 ,C1709_=_C1715 ,C1709_=_C1716 ,C1709_=_C1717 ,C1709_=_C1718 ,\nC1709_=_C1719 ,C1709_=_C1720 ,C1709_=_C1721 ,C1709_=_C1722 ,C1709_=_C1723 ,C1709_=_C1724 ,\nC1709_=_C1725 ,C1709_=_C1726 ,C1709_=_C1727 ,C1709_=_C1728 ,C1709_=_C1729 ,C1709_=_C1730 ,\nC1709_=_C1731 ,C1709_=_C1732 ,C1709_=_C1733 ,C1709_=_C1734 ,C1709_=_C1735 ,C1709_=_C1736 ,\nC1709_=_C1737 ,C1709_=_C1738 ,C1709_=_C1739 ,C1709_=_C1740 ,C1709_=_C1741 ,C1709_=_C1742 ,\nC1709_=_C1743 ,C1709_=_C1744 ,C1709_=_C1745 ,C1709_=_C1746 ,C1709_=_C1747 ,C1709_=_C1748 ,\nC1709_=_C1749 ,C1709_=_C1750 ,C1709_=_C1751 ,C1709_=_C1752 ,C1709_=_C1753 ,C1709_=_C1754 ,\nC1710_=_C1711 ,C1710_=_C1712 ,C1710_=_C1713 ,C1710_=_C1714 ,C1710_=_C1715 ,C1710_=_C1716 ,\nC1710_=_C1717 ,C1710_=_C1718 ,C1710_=_C1719 ,C1710_=_C1720 ,C1710_=_C1721 ,C1710_=_C1722 ,\nC1710_=_C1723 ,C1710_=_C1724 ,C1710_=_C1725 ,C1710_=_C1726 ,C1710_=_C1727 ,C1710_=_C1728 ,\nC1710_=_C1729 ,C1710_=_C1730 ,C1710_=_C1731 ,C1710_=_C1732 ,C1710_=_C1733 ,C1710_=_C1734 ,\nC1710_=_C1735 ,C1710_=_C1736 ,C1710_=_C1737 ,C1710_=_C1738 ,C1710_=_C1739 ,C1710_=_C1740 ,\nC1710_=_C1741 ,C1710_=_C1742 ,C1710_=_C1743 ,C1710_=_C1744 ,C1710_=_C1745 ,C1710_=_C1746 ,\nC1710_=_C1747 ,C1710_=_C1748 ,C1710_=_C1749 ,C1710_=_C1750 ,C1710_=_C1751 ,C1710_=_C1752 ,\nC1710_=_C1753 ,C1710_=_C1754 ,C1711_=_C1712 ,C1711_=_C1713 ,C1711_=_C1714 ,C1711_=_C1715 ,\nC1711_=_C1716 ,C1711_=_C1717 ,C1711_=_C1718 ,C1711_=_C1719 ,C1711_=_C1720 ,C1711_=_C1721 ,\nC1711_=_C1722 ,C1711_=_C1723 ,C1711_=_C1724 ,C1711_=_C1725 ,C1711_=_C1726 ,C1711_=_C1727 ,\nC1711_=_C1728 ,C1711_=_C1729 ,C1711_=_C1730 ,C1711_=_C1731 ,C1711_=_C1732 ,C1711_=_C1733 ,\nC1711_=_C1734 ,C1711_=_C1735 ,C1711_=_C1736 ,C1711_=_C1737 ,C1711_=_C1738 ,C1711_=_C1739 ,\nC1711_=_C1740 ,C1711_=_C1741 ,C1711_=_C1742 ,C1711_=_C1743 ,C1711_=_C1744 ,C1711_=_C1745 ,\nC1711_=_C1746 ,C1711_=_C1747 ,C1711_=_C1748 ,C1711_=_C1749 ,C1711_=_C1750 ,C1711_=_C1751 ,\nC1711_=_C1752 ,C1711_=_C1753 ,C1711_=_C1754 ,C1712_=_C1713 ,C1712_=_C1714 ,C1712_=_C1715 ,\nC1712_=_C1716 ,C1712_=_C1717 ,C1712_=_C1718 ,C1712_=_C1719 ,C1712_=_C1720 ,C1712_=_C1721 ,\nC1712_=_C1722 ,C1712_=_C1723 ,C1712_=_C1724 ,C1712_=_C1725 ,C1712_=_C1726 ,C1712_=_C1727 ,\nC1712_=_C1728 ,C1712_=_C1729 ,C1712_=_C1730 ,C1712_=_C1731 ,C1712_=_C1732 ,C1712_=_C1733 ,\nC1712_=_C1734 ,C1712_=_C1735 ,C1712_=_C1736 ,C1712_=_C1737 ,C1712_=_C1738 ,C1712_=_C1739 ,\nC1712_=_C1740 ,C1712_=_C1741 ,C1712_=_C1742 ,C1712_=_C1743 ,C1712_=_C1744 ,C1712_=_C1745 ,\nC1712_=_C1746 ,C1712_=_C1747 ,C1712_=_C1748 ,C1712_=_C1749 ,C1712_=_C1750 ,C1712_=_C1751 ,\nC1712_=_C1752 ,C1712_=_C1753 ,C1712_=_C1754 ,C1713_=_C1714 ,C1713_=_C1715 ,C1713_=_C1716 ,\nC1713_=_C1717 ,C1713_=_C1718 ,C1713_=_C1719 ,C1713_=_C1720 ,C1713_=_C1721 ,C1713_=_C1722 ,\nC1713_=_C1723 ,C1713_=_C1724 ,C1713_=_C1725 ,C1713_=_C1726 ,C1713_=_C1727 ,C1713_=_C1728 ,\nC1713_=_C1729 ,C1713_=_C1730 ,C1713_=_C1731 ,C1713_=_C1732 ,C1713_=_C1733 ,C1713_=_C1734 ,\nC1713_=_C1735 ,C1713_=_C1736 ,C1713_=_C1737 ,C1713_=_C1738 ,C1713_=_C1739 ,C1713_=_C1740 ,\nC1713_=_C1741 ,C1713_=_C1742 ,C1713_=_C1743 ,C1713_=_C1744 ,C1713_=_C1745 ,C1713_=_C1746 ,\nC1713_=_C1747 ,C1713_=_C1748 ,C1713_=_C1749 ,C1713_=_C1750 ,C1713_=_C1751 ,C1713_=_C1752 ,\nC1713_=_C1753 ,C1713_=_C1754 ,C1714_=_C1715 ,C1714_=_C1716 ,C1714_=_C1717 ,C1714_=_C1718 ,\nC1714_=_C1719 ,C1714_=_C1720 ,C1714_=_C1721 ,C1714_=_C1722 ,C1714_=_C1723 ,C1714_=_C1724 ,\nC1714_=_C1725 ,C1714_=_C1726 ,C1714_=_C1727 ,C1714_=_C1728 ,C1714_=_C1729 ,C1714_=_C1730 ,\nC1714_=_C1731 ,C1714_=_C1732 ,C1714_=_C1733 ,C1714_=_C1734 ,C1714_=_C1735 ,C1714_=_C1736 ,\nC1714_=_C1737 ,C1714_=_C1738 ,C1714_=_C1739 ,C1714_=_C1740 ,C1714_=_C1741 ,C1714_=_C1742 ,\nC1714_=_C1743 ,C1714_=_C1744 ,C1714_=_C1745 ,C1714_=_C1746 ,C1714_=_C1747 ,C1714_=_C1748 ,\nC1714_=_C1749 ,C1714_=_C1750 ,C1714_=_C1751 ,C1714_=_C1752 ,C1714_=_C1753 ,C1714_=_C1754 ,\nC1715_=_C1716 ,C1715_=_C1717 ,C1715_=_C1718 ,C1715_=_C1719 ,C1715_=_C1720 ,C1715_=_C1721 ,\nC1715_=_C1722 ,C1715_=_C1723 ,C1715_=_C1724 ,C1715_=_C1725 ,C1715_=_C1726 ,C1715_=_C1727 ,\nC1715_=_C1728 ,C1715_=_C1729 ,C1715_=_C1730 ,C1715_=_C1731 ,C1715_=_C1732 ,C1715_=_C1733 ,\nC1715_=_C1734 ,C1715_=_C1735 ,C1715_=_C1736 ,C1715_=_C1737 ,C1715_=_C1738 ,C1715_=_C1739 ,\nC1715_=_C1740 ,C1715_=_C1741 ,C1715_=_C1742 ,C1715_=_C1743 ,C1715_=_C1744 ,C1715_=_C1745 ,\nC1715_=_C1746 ,C1715_=_C1747 ,C1715_=_C1748 ,C1715_=_C1749 ,C1715_=_C1750 ,C1715_=_C1751 ,\nC1715_=_C1752 ,C1715_=_C1753 ,C1715_=_C1754 ,C1716_=_C1717 ,C1716_=_C1718 ,C1716_=_C1719 ,\nC1716_=_C1720 ,C1716_=_C1721 ,C1716_=_C1722 ,C1716_=_C1723 ,C1716_=_C1724 ,C1716_=_C1725 ,\nC1716_=_C1726 ,C1716_=_C1727 ,C1716_=_C1728 ,C1716_=_C1729 ,C1716_=_C1730 ,C1716_=_C1731 ,\nC1716_=_C1732 ,C1716_=_C1733 ,C1716_=_C1734 ,C1716_=_C1735 ,C1716_=_C1736 ,C1716_=_C1737 ,\nC1716_=_C1738 ,C1716_=_C1739 ,C1716_=_C1740 ,C1716_=_C1741 ,C1716_=_C1742 ,C1716_=_C1743 ,\nC1716_=_C1744 ,C1716_=_C1745 ,C1716_=_C1746 ,C1716_=_C1747 ,C1716_=_C1748 ,C1716_=_C1749 ,\nC1716_=_C1750 ,C1716_=_C1751 ,C1716_=_C1752 ,C1716_=_C1753 ,C1716_=_C1754 ,C1717_=_C1718 ,\nC1717_=_C1719 ,C1717_=_C1720 ,C1717_=_C1721 ,C1717_=_C1722 ,C1717_=_C1723 ,C1717_=_C1724 ,\nC1717_=_C1725 ,C1717_=_C1726 ,C1717_=_C1727 ,C1717_=_C1728 ,C1717_=_C1729 ,C1717_=_C1730 ,\nC1717_=_C1731 ,C1717_=_C1732 ,C1717_=_C1733 ,C1717_=_C1734 ,C1717_=_C1735 ,C1717_=_C1736 ,\nC1717_=_C1737 ,C1717_=_C1738 ,C1717_=_C1739 ,C1717_=_C1740 ,C1717_=_C1741 ,C1717_=_C1742 ,\nC1717_=_C1743 ,C1717_=_C1744 ,C1717_=_C1745 ,C1717_=_C1746 ,C1717_=_C1747 ,C1717_=_C1748 ,\nC1717_=_C1749 ,C1717_=_C1750 ,C1717_=_C1751 ,C1717_=_C1752 ,C1717_=_C1753 ,C1717_=_C1754 ,\nC1718_=_C1719 ,C1718_=_C1720 ,C1718_=_C1721 ,C1718_=_C1722 ,C1718_=_C1723 ,C1718_=_C1724 ,\nC1718_=_C1725 ,C1718_=_C1726 ,C1718_=_C1727 ,C1718_=_C1728 ,C1718_=_C1729 ,C1718_=_C1730 ,\nC1718_=_C1731 ,C1718_=_C1732 ,C1718_=_C1733 ,C1718_=_C1734 ,C1718_=_C1735 ,C1718_=_C1736 ,\nC1718_=_C1737 ,C1718_=_C1738 ,C1718_=_C1739 ,C1718_=_C1740 ,C1718_=_C1741 ,C1718_=_C1742 ,\nC1718_=_C1743 ,C1718_=_C1744 ,C1718_=_C1745 ,C1718_=_C1746 ,C1718_=_C1747 ,C1718_=_C1748 ,\nC1718_=_C1749 ,C1718_=_C1750 ,C1718_=_C1751 ,C1718_=_C1752 ,C1718_=_C1753 ,C1718_=_C1754 ,\nC1719_=_C1720 ,C1719_=_C1721 ,C1719_=_C1722 ,C1719_=_C1723 ,C1719_=_C1724 ,C1719_=_C1725 ,\nC1719_=_C1726 ,C1719_=_C1727 ,C1719_=_C1728 ,C1719_=_C1729 ,C1719_=_C1730 ,C1719_=_C1731 ,\nC1719_=_C1732 ,C1719_=_C1733 ,C1719_=_C1734 ,C1719_=_C1735 ,C1719_=_C1736 ,C1719_=_C1737 ,\nC1719_=_C1738 ,C1719_=_C1739 ,C1719_=_C1740 ,C1719_=_C1741 ,C1719_=_C1742 ,C1719_=_C1743 ,\nC1719_=_C1744 ,C1719_=_C1745 ,C1719_=_C1746 ,C1719_=_C1747 ,C1719_=_C1748 ,C1719_=_C1749 ,\nC1719_=_C1750 ,C1719_=_C1751 ,C1719_=_C1752 ,C1719_=_C1753 ,C1719_=_C1754 ,C1720_=_C1721 ,\nC1720_=_C1722 ,C1720_=_C1723 ,C1720_=_C1724 ,C1720_=_C1725 ,C1720_=_C1726 ,C1720_=_C1727 ,\nC1720_=_C1728 ,C1720_=_C1729 ,C1720_=_C1730 ,C1720_=_C1731 ,C1720_=_C1732 ,C1720_=_C1733 ,\nC1720_=_C1734 ,C1720_=_C1735 ,C1720_=_C1736 ,C1720_=_C1737 ,C1720_=_C1738 ,C1720_=_C1739 ,\nC1720_=_C1740 ,C1720_=_C1741 ,C1720_=_C1742 ,C1720_=_C1743 ,C1720_=_C1744 ,C1720_=_C1745 ,\nC1720_=_C1746 ,C1720_=_C1747 ,C1720_=_C1748 ,C1720_=_C1749 ,C1720_=_C1750 ,C1720_=_C1751 ,\nC1720_=_C1752 ,C1720_=_C1753 ,C1720_=_C1754 ,C1721_=_C1722 ,C1721_=_C1723 ,C1721_=_C1724 ,\nC1721_=_C1725 ,C1721_=_C1726 ,C1721_=_C1727 ,C1721_=_C1728 ,C1721_=_C1729 ,C1721_=_C1730 ,\nC1721_=_C1731 ,C1721_=_C1732 ,C1721_=_C1733 ,C1721_=_C1734 ,C1721_=_C1735 ,C1721_=_C1736 ,\nC1721_=_C1737 ,C1721_=_C1738 ,C1721_=_C1739 ,C1721_=_C1740 ,C1721_=_C1741 ,C1721_=_C1742 ,\nC1721_=_C1743 ,C1721_=_C1744 ,C1721_=_C1745 ,C1721_=_C1746 ,C1721_=_C1747 ,C1721_=_C1748 ,\nC1721_=_C1749 ,C1721_=_C1750 ,C1721_=_C1751 ,C1721_=_C1752 ,C1721_=_C1753 ,C1721_=_C1754 ,\nC1722_=_C1723 ,C1722_=_C1724 ,C1722_=_C1725 ,C1722_=_C1726 ,C1722_=_C1727 ,C1722_=_C1728 ,\nC1722_=_C1729 ,C1722_=_C1730 ,C1722_=_C1731 ,C1722_=_C1732 ,C1722_=_C1733 ,C1722_=_C1734 ,\nC1722_=_C1735 ,C1722_=_C1736 ,C1722_=_C1737 ,C1722_=_C1738 ,C1722_=_C1739 ,C1722_=_C1740 ,\nC1722_=_C1741 ,C1722_=_C1742 ,C1722_=_C1743 ,C1722_=_C1744 ,C1722_=_C1745 ,C1722_=_C1746 ,\nC1722_=_C1747 ,C1722_=_C1748 ,C1722_=_C1749 ,C1722_=_C1750 ,C1722_=_C1751 ,C1722_=_C1752 ,\nC1722_=_C1753 ,C1722_=_C1754 ,C1723_=_C1724 ,C1723_=_C1725 ,C1723_=_C1726 ,C1723_=_C1727 ,\nC1723_=_C1728 ,C1723_=_C1729 ,C1723_=_C1730 ,C1723_=_C1731 ,C1723_=_C1732 ,C1723_=_C1733 ,\nC1723_=_C1734 ,C1723_=_C1735 ,C1723_=_C1736 ,C1723_=_C1737 ,C1723_=_C1738 ,C1723_=_C1739 ,\nC1723_=_C1740 ,C1723_=_C1741 ,C1723_=_C1742 ,C1723_=_C1743 ,C1723_=_C1744 ,C1723_=_C1745 ,\nC1723_=_C1746 ,C1723_=_C1747 ,C1723_=_C1748 ,C1723_=_C1749 ,C1723_=_C1750 ,C1723_=_C1751 ,\nC1723_=_C1752 ,C1723_=_C1753 ,C1723_=_C1754 ,C1724_=_C1725 ,C1724_=_C1726 ,C1724_=_C1727 ,\nC1724_=_C1728 ,C1724_=_C1729 ,C1724_=_C1730 ,C1724_=_C1731 ,C1724_=_C1732</w:t>
      </w:r>
    </w:p>
    <w:p>
      <w:pPr>
        <w:pStyle w:val="PreformattedText"/>
        <w:bidi w:val="0"/>
        <w:spacing w:before="0" w:after="0"/>
        <w:jc w:val="left"/>
        <w:rPr/>
      </w:pPr>
      <w:r>
        <w:rPr/>
        <w:t xml:space="preserve"> </w:t>
      </w:r>
      <w:r>
        <w:rPr/>
        <w:t>,C1724_=_C1733 ,\nC1724_=_C1734 ,C1724_=_C1735 ,C1724_=_C1736 ,C1724_=_C1737 ,C1724_=_C1738 ,C1724_=_C1739 ,\nC1724_=_C1740 ,C1724_=_C1741 ,C1724_=_C1742 ,C1724_=_C1743 ,C1724_=_C1744 ,C1724_=_C1745 ,\nC1724_=_C1746 ,C1724_=_C1747 ,C1724_=_C1748 ,C1724_=_C1749 ,C1724_=_C1750 ,C1724_=_C1751 ,\nC1724_=_C1752 ,C1724_=_C1753 ,C1724_=_C1754 ,C1725_=_C1726 ,C1725_=_C1727 ,C1725_=_C1728 ,\nC1725_=_C1729 ,C1725_=_C1730 ,C1725_=_C1731 ,C1725_=_C1732 ,C1725_=_C1733 ,C1725_=_C1734 ,\nC1725_=_C1735 ,C1725_=_C1736 ,C1725_=_C1737 ,C1725_=_C1738 ,C1725_=_C1739 ,C1725_=_C1740 ,\nC1725_=_C1741 ,C1725_=_C1742 ,C1725_=_C1743 ,C1725_=_C1744 ,C1725_=_C1745 ,C1725_=_C1746 ,\nC1725_=_C1747 ,C1725_=_C1748 ,C1725_=_C1749 ,C1725_=_C1750 ,C1725_=_C1751 ,C1725_=_C1752 ,\nC1725_=_C1753 ,C1725_=_C1754 ,C1726_=_C1727 ,C1726_=_C1728 ,C1726_=_C1729 ,C1726_=_C1730 ,\nC1726_=_C1731 ,C1726_=_C1732 ,C1726_=_C1733 ,C1726_=_C1734 ,C1726_=_C1735 ,C1726_=_C1736 ,\nC1726_=_C1737 ,C1726_=_C1738 ,C1726_=_C1739 ,C1726_=_C1740 ,C1726_=_C1741 ,C1726_=_C1742 ,\nC1726_=_C1743 ,C1726_=_C1744 ,C1726_=_C1745 ,C1726_=_C1746 ,C1726_=_C1747 ,C1726_=_C1748 ,\nC1726_=_C1749 ,C1726_=_C1750 ,C1726_=_C1751 ,C1726_=_C1752 ,C1726_=_C1753 ,C1726_=_C1754 ,\nC1727_=_C1728 ,C1727_=_C1729 ,C1727_=_C1730 ,C1727_=_C1731 ,C1727_=_C1732 ,C1727_=_C1733 ,\nC1727_=_C1734 ,C1727_=_C1735 ,C1727_=_C1736 ,C1727_=_C1737 ,C1727_=_C1738 ,C1727_=_C1739 ,\nC1727_=_C1740 ,C1727_=_C1741 ,C1727_=_C1742 ,C1727_=_C1743 ,C1727_=_C1744 ,C1727_=_C1745 ,\nC1727_=_C1746 ,C1727_=_C1747 ,C1727_=_C1748 ,C1727_=_C1749 ,C1727_=_C1750 ,C1727_=_C1751 ,\nC1727_=_C1752 ,C1727_=_C1753 ,C1727_=_C1754 ,C1728_=_C1729 ,C1728_=_C1730 ,C1728_=_C1731 ,\nC1728_=_C1732 ,C1728_=_C1733 ,C1728_=_C1734 ,C1728_=_C1735 ,C1728_=_C1736 ,C1728_=_C1737 ,\nC1728_=_C1738 ,C1728_=_C1739 ,C1728_=_C1740 ,C1728_=_C1741 ,C1728_=_C1742 ,C1728_=_C1743 ,\nC1728_=_C1744 ,C1728_=_C1745 ,C1728_=_C1746 ,C1728_=_C1747 ,C1728_=_C1748 ,C1728_=_C1749 ,\nC1728_=_C1750 ,C1728_=_C1751 ,C1728_=_C1752 ,C1728_=_C1753 ,C1728_=_C1754 ,C1729_=_C1730 ,\nC1729_=_C1731 ,C1729_=_C1732 ,C1729_=_C1733 ,C1729_=_C1734 ,C1729_=_C1735 ,C1729_=_C1736 ,\nC1729_=_C1737 ,C1729_=_C1738 ,C1729_=_C1739 ,C1729_=_C1740 ,C1729_=_C1741 ,C1729_=_C1742 ,\nC1729_=_C1743 ,C1729_=_C1744 ,C1729_=_C1745 ,C1729_=_C1746 ,C1729_=_C1747 ,C1729_=_C1748 ,\nC1729_=_C1749 ,C1729_=_C1750 ,C1729_=_C1751 ,C1729_=_C1752 ,C1729_=_C1753 ,C1729_=_C1754 ,\nC1730_=_C1731 ,C1730_=_C1732 ,C1730_=_C1733 ,C1730_=_C1734 ,C1730_=_C1735 ,C1730_=_C1736 ,\nC1730_=_C1737 ,C1730_=_C1738 ,C1730_=_C1739 ,C1730_=_C1740 ,C1730_=_C1741 ,C1730_=_C1742 ,\nC1730_=_C1743 ,C1730_=_C1744 ,C1730_=_C1745 ,C1730_=_C1746 ,C1730_=_C1747 ,C1730_=_C1748 ,\nC1730_=_C1749 ,C1730_=_C1750 ,C1730_=_C1751 ,C1730_=_C1752 ,C1730_=_C1753 ,C1730_=_C1754 ,\nC1731_=_C1732 ,C1731_=_C1733 ,C1731_=_C1734 ,C1731_=_C1735 ,C1731_=_C1736 ,C1731_=_C1737 ,\nC1731_=_C1738 ,C1731_=_C1739 ,C1731_=_C1740 ,C1731_=_C1741 ,C1731_=_C1742 ,C1731_=_C1743 ,\nC1731_=_C1744 ,C1731_=_C1745 ,C1731_=_C1746 ,C1731_=_C1747 ,C1731_=_C1748 ,C1731_=_C1749 ,\nC1731_=_C1750 ,C1731_=_C1751 ,C1731_=_C1752 ,C1731_=_C1753 ,C1731_=_C1754 ,C1732_=_C1733 ,\nC1732_=_C1734 ,C1732_=_C1735 ,C1732_=_C1736 ,C1732_=_C1737 ,C1732_=_C1738 ,C1732_=_C1739 ,\nC1732_=_C1740 ,C1732_=_C1741 ,C1732_=_C1742 ,C1732_=_C1743 ,C1732_=_C1744 ,C1732_=_C1745 ,\nC1732_=_C1746 ,C1732_=_C1747 ,C1732_=_C1748 ,C1732_=_C1749 ,C1732_=_C1750 ,C1732_=_C1751 ,\nC1732_=_C1752 ,C1732_=_C1753 ,C1732_=_C1754 ,C1733_=_C1734 ,C1733_=_C1735 ,C1733_=_C1736 ,\nC1733_=_C1737 ,C1733_=_C1738 ,C1733_=_C1739 ,C1733_=_C1740 ,C1733_=_C1741 ,C1733_=_C1742 ,\nC1733_=_C1743 ,C1733_=_C1744 ,C1733_=_C1745 ,C1733_=_C1746 ,C1733_=_C1747 ,C1733_=_C1748 ,\nC1733_=_C1749 ,C1733_=_C1750 ,C1733_=_C1751 ,C1733_=_C1752 ,C1733_=_C1753 ,C1733_=_C1754 ,\nC1734_=_C1735 ,C1734_=_C1736 ,C1734_=_C1737 ,C1734_=_C1738 ,C1734_=_C1739 ,C1734_=_C1740 ,\nC1734_=_C1741 ,C1734_=_C1742 ,C1734_=_C1743 ,C1734_=_C1744 ,C1734_=_C1745 ,C1734_=_C1746 ,\nC1734_=_C1747 ,C1734_=_C1748 ,C1734_=_C1749 ,C1734_=_C1750 ,C1734_=_C1751 ,C1734_=_C1752 ,\nC1734_=_C1753 ,C1734_=_C1754 ,C1735_=_C1736 ,C1735_=_C1737 ,C1735_=_C1738 ,C1735_=_C1739 ,\nC1735_=_C1740 ,C1735_=_C1741 ,C1735_=_C1742 ,C1735_=_C1743 ,C1735_=_C1744 ,C1735_=_C1745 ,\nC1735_=_C1746 ,C1735_=_C1747 ,C1735_=_C1748 ,C1735_=_C1749 ,C1735_=_C1750 ,C1735_=_C1751 ,\nC1735_=_C1752 ,C1735_=_C1753 ,C1735_=_C1754 ,C1736_=_C1737 ,C1736_=_C1738 ,C1736_=_C1739 ,\nC1736_=_C1740 ,C1736_=_C1741 ,C1736_=_C1742 ,C1736_=_C1743 ,C1736_=_C1744 ,C1736_=_C1745 ,\nC1736_=_C1746 ,C1736_=_C1747 ,C1736_=_C1748 ,C1736_=_C1749 ,C1736_=_C1750 ,C1736_=_C1751 ,\nC1736_=_C1752 ,C1736_=_C1753 ,C1736_=_C1754 ,C1737_=_C1738 ,C1737_=_C1739 ,C1737_=_C1740 ,\nC1737_=_C1741 ,C1737_=_C1742 ,C1737_=_C1743 ,C1737_=_C1744 ,C1737_=_C1745 ,C1737_=_C1746 ,\nC1737_=_C1747 ,C1737_=_C1748 ,C1737_=_C1749 ,C1737_=_C1750 ,C1737_=_C1751 ,C1737_=_C1752 ,\nC1737_=_C1753 ,C1737_=_C1754 ,C1738_=_C1739 ,C1738_=_C1740 ,C1738_=_C1741 ,C1738_=_C1742 ,\nC1738_=_C1743 ,C1738_=_C1744 ,C1738_=_C1745 ,C1738_=_C1746 ,C1738_=_C1747 ,C1738_=_C1748 ,\nC1738_=_C1749 ,C1738_=_C1750 ,C1738_=_C1751 ,C1738_=_C1752 ,C1738_=_C1753 ,C1738_=_C1754 ,\nC1739_=_C1740 ,C1739_=_C1741 ,C1739_=_C1742 ,C1739_=_C1743 ,C1739_=_C1744 ,C1739_=_C1745 ,\nC1739_=_C1746 ,C1739_=_C1747 ,C1739_=_C1748 ,C1739_=_C1749 ,C1739_=_C1750 ,C1739_=_C1751 ,\nC1739_=_C1752 ,C1739_=_C1753 ,C1739_=_C1754 ,C1740_=_C1741 ,C1740_=_C1742 ,C1740_=_C1743 ,\nC1740_=_C1744 ,C1740_=_C1745 ,C1740_=_C1746 ,C1740_=_C1747 ,C1740_=_C1748 ,C1740_=_C1749 ,\nC1740_=_C1750 ,C1740_=_C1751 ,C1740_=_C1752 ,C1740_=_C1753 ,C1740_=_C1754 ,C1741_=_C1742 ,\nC1741_=_C1743 ,C1741_=_C1744 ,C1741_=_C1745 ,C1741_=_C1746 ,C1741_=_C1747 ,C1741_=_C1748 ,\nC1741_=_C1749 ,C1741_=_C1750 ,C1741_=_C1751 ,C1741_=_C1752 ,C1741_=_C1753 ,C1741_=_C1754 ,\nC1742_=_C1743 ,C1742_=_C1744 ,C1742_=_C1745 ,C1742_=_C1746 ,C1742_=_C1747 ,C1742_=_C1748 ,\nC1742_=_C1749 ,C1742_=_C1750 ,C1742_=_C1751 ,C1742_=_C1752 ,C1742_=_C1753 ,C1742_=_C1754 ,\nC1743_=_C1744 ,C1743_=_C1745 ,C1743_=_C1746 ,C1743_=_C1747 ,C1743_=_C1748 ,C1743_=_C1749 ,\nC1743_=_C1750 ,C1743_=_C1751 ,C1743_=_C1752 ,C1743_=_C1753 ,C1743_=_C1754 ,C1744_=_C1745 ,\nC1744_=_C1746 ,C1744_=_C1747 ,C1744_=_C1748 ,C1744_=_C1749 ,C1744_=_C1750 ,C1744_=_C1751 ,\nC1744_=_C1752 ,C1744_=_C1753 ,C1744_=_C1754 ,C1745_=_C1746 ,C1745_=_C1747 ,C1745_=_C1748 ,\nC1745_=_C1749 ,C1745_=_C1750 ,C1745_=_C1751 ,C1745_=_C1752 ,C1745_=_C1753 ,C1745_=_C1754 ,\nC1746_=_C1747 ,C1746_=_C1748 ,C1746_=_C1749 ,C1746_=_C1750 ,C1746_=_C1751 ,C1746_=_C1752 ,\nC1746_=_C1753 ,C1746_=_C1754 ,C1747_=_C1748 ,C1747_=_C1749 ,C1747_=_C1750 ,C1747_=_C1751 ,\nC1747_=_C1752 ,C1747_=_C1753 ,C1747_=_C1754 ,C1748_=_C1749 ,C1748_=_C1750 ,C1748_=_C1751 ,\nC1748_=_C1752 ,C1748_=_C1753 ,C1748_=_C1754 ,C1749_=_C1750 ,C1749_=_C1751 ,C1749_=_C1752 ,\nC1749_=_C1753 ,C1749_=_C1754 ,C1750_=_C1751 ,C1750_=_C1752 ,C1750_=_C1753 ,C1750_=_C1754 ,\nC1751_=_C1752 ,C1751_=_C1753 ,C1751_=_C1754 ,C1752_=_C1753 ,C1752_=_C1754 ,C1753_=_C1754 ,\nC1767_=_C1784 ,C1767_=_C1785 ,C1767_=_C1786 ,C1767_=_C1787 ,C1767_=_C1788 ,C1767_=_C1789 ,\nC1767_=_C1791 ,C1767_=_C1793 ,C1767_=_C1794 ,C1767_=_C1796 ,C1767_=_C1797 ,C1767_=_C1799 ,\nC1767_=_C1800 ,C1784_=_C1785 ,C1784_=_C1786 ,C1784_=_C1787 ,C1784_=_C1788 ,C1784_=_C1789 ,\nC1784_=_C1791 ,C1784_=_C1793 ,C1784_=_C1794 ,C1784_=_C1796 ,C1784_=_C1797 ,C1784_=_C1799 ,\nC1784_=_C1800 ,C1785_=_C1786 ,C1785_=_C1787 ,C1785_=_C1788 ,C1785_=_C1789 ,C1785_=_C1791 ,\nC1785_=_C1793 ,C1785_=_C1794 ,C1785_=_C1796 ,C1785_=_C1797 ,C1785_=_C1799 ,C1785_=_C1800 ,\nC1786_=_C1787 ,C1786_=_C1788 ,C1786_=_C1789 ,C1786_=_C1791 ,C1786_=_C1793 ,C1786_=_C1794 ,\nC1786_=_C1796 ,C1786_=_C1797 ,C1786_=_C1799 ,C1786_=_C1800 ,C1787_=_C1788 ,C1787_=_C1789 ,\nC1787_=_C1791 ,C1787_=_C1793 ,C1787_=_C1794 ,C1787_=_C1796 ,C1787_=_C1797 ,C1787_=_C1799 ,\nC1787_=_C1800 ,C1788_=_C1789 ,C1788_=_C1791 ,C1788_=_C1793 ,C1788_=_C1794 ,C1788_=_C1796 ,\nC1788_=_C1797 ,C1788_=_C1799 ,C1788_=_C1800 ,C1789_=_C1791 ,C1789_=_C1793 ,C1789_=_C1794 ,\nC1789_=_C1796 ,C1789_=_C1797 ,C1789_=_C1799 ,C1789_=_C1800 ,C1791_=_C1793 ,C1791_=_C1794 ,\nC1791_=_C1796 ,C1791_=_C1797 ,C1791_=_C1799 ,C1791_=_C1800 ,C1793_=_C1794 ,C1793_=_C1796 ,\nC1793_=_C1797 ,C1793_=_C1799 ,C1793_=_C1800 ,C1794_=_C1796 ,C1794_=_C1797 ,C1794_=_C1799 ,\nC1794_=_C1800 ,C1796_=_C1797 ,C1796_=_C1799 ,C1796_=_C1800 ,C1797_=_C1799 ,C1797_=_C1800 ,\nC1799_=_C1800 ,"];5086[shape=box, label="id:5086 level: 43\n3: C398 C534 C2690 \n2: C398_=_C2690( C398 C2690 ) C534_=_C2690( C534 C2690 ) "];5083-&gt;5086[label="2: C398 C534 \n0: "];5087[shape=box, label="id:5087 level: 43\n138: C346 C347 C348 C349 C350 \nC351 C352 C353 C354 C355 C356 \nC357 C358 C359 C360 C361 C362 \nC363 C365 C366 C367 C374 C375 \nC376 C377 C378 C379 C380 C381 \nC382 C383 C384 C385 C386 C387 \nC388 C389 C390 C391 C397 C398 \nC399 C400 C401 C402 C403 C404 \nC405 C406 C407 C408 C409 C410 \nC411 C412 C413 C414 C415 C416 \nC417 C418 C419 C420 C421 C422 \nC423 C424 C425 C426 C427 C428 \nC429 C430 C431 C432 C433 C434 \nC435 C436 C437 C438 C439 C440 \nC441 C442 C443 C444 C445 C446 \nC447 C448 C449 C450 C451 C452 \nC453 C454 C455 C456 C457 C458 \nC459 C460 C461 C462 C463 C464 \nC465 C466 C467 C468 C469 C470 \nC471 C472 C473 C474 C475 C476 \nC477 C478 C479 C480 C481 C482 \nC500 C504 C505 C506 C507 C508 \nC509 C528 C529 C530 C531 C532 \nC533 \n784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w:t>
      </w:r>
    </w:p>
    <w:p>
      <w:pPr>
        <w:pStyle w:val="PreformattedText"/>
        <w:bidi w:val="0"/>
        <w:spacing w:before="0" w:after="0"/>
        <w:jc w:val="left"/>
        <w:rPr/>
      </w:pPr>
      <w:r>
        <w:rPr/>
        <w:t xml:space="preserve"> </w:t>
      </w:r>
      <w:r>
        <w:rPr/>
        <w:t>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397( C346 C397 ) C346_=_C398( C346 C398 ) C346_=_C399( C346 C399 ) \nC346_=_C400( C346 C400 ) C346_=_C401( C346 C401 ) C346_=_C402( C346 C402 ) C346_=_C403( C346 C403 ) C346_=_C404( C346 C404 ) C346_=_C405( C346 C405 ) \nC346_=_C406( C346 C406 ) C346_=_C407( C346 C407 ) C346_=_C408( C346 C408 ) C346_=_C409( C346 C409 ) C346_=_C410( C346 C410 ) C346_=_C411( C346 C411 ) \nC346_=_C412( C346 C412 ) C346_=_C413( C346 C413 ) C346_=_C414( C346 C414 ) C346_=_C415( C346 C415 ) C346_=_C416( C346 C416 ) C346_=_C417( C346 C417 ) \nC346_=_C418( C346 C418 ) C346_=_C419( C346 C419 ) C346_=_C420( C346 C420 ) C346_=_C421( C346 C421 ) C346_=_C422( C346 C422 ) C346_=_C423( C346 C423 ) \nC346_=_C424( C346 C424 ) C346_=_C425( C346 C425 ) C346_=_C426( C346 C426 ) C346_=_C427( C346 C427 ) C346_=_C428( C346 C428 ) C346_=_C429( C346 C429 ) \nC346_=_C430( C346 C430 ) C346_=_C431( C346 C431 ) C346_=_C432( C346 C432 ) C346_=_C433( C346 C433 ) C346_=_C434( C346 C434 ) C346_=_C435( C346 C435 ) \nC346_=_C436( C346 C436 ) C346_=_C437( C346 C437 ) C346_=_C438( C346 C438 ) C346_=_C439( C346 C439 ) C346_=_C440( C346 C440 ) C346_=_C441( C346 C441 ) \nC346_=_C442( C346 C442 ) C346_=_C443( C346 C443 ) C346_=_C444( C346 C444 ) C346_=_C445( C346 C445 ) C346_=_C446( C346 C446 ) C346_=_C447( C346 C447 ) \nC346_=_C448( C346 C448 ) C346_=_C449( C346 C449 ) C346_=_C450( C346 C450 ) C346_=_C451( C346 C451 ) C346_=_C452( C346 C452 ) C346_=_C453( C346 C453 ) \nC346_=_C454( C346 C454 ) C346_=_C455( C346 C455 ) C346_=_C456( C346 C456 ) C346_=_C457( C346 C457 ) C346_=_C458( C346 C458 ) C346_=_C459( C346 C459 ) \nC346_=_C460( C346 C460 ) C346_=_C461( C346 C461 ) C346_=_C462( C346 C462 ) C346_=_C463( C346 C463 ) C346_=_C464( C346 C464 ) C346_=_C465( C346 C465 ) \nC346_=_C466( C346 C466 ) C346_=_C467( C346 C467 ) C346_=_C468( C346 C468 ) C346_=_C469( C346 C469 ) C346_=_C470( C346 C470 ) C346_=_C471( C346 C471 ) \nC346_=_C472( C346 C472 ) C346_=_C473( C346 C473 ) C346_=_C474( C346 C474 ) C346_=_C475( C346 C475 ) C346_=_C476( C346 C476 ) C346_=_C477( C346 C477 ) \nC346_=_C478( C346 C478 ) C346_=_C479( C346 C479 ) C346_=_C480( C346 C480 ) C346_=_C481( C346 C481 ) C346_=_C482( C346 C482 ) C346_=_C500( C346 C500 ) \nC346_=_C504( C346 C504 ) C346_=_C505( C346 C505 ) C346_=_C506( C346 C506 ) C346_=_C507( C346 C507 ) C346_=_C508( C346 C508 ) C346_=_C509( C346 C509 ) \nC346_=_C528( C346 C528 ) C346_=_C529( C346 C529 ) C346_=_C530( C346 C530 ) C346_=_C531( C346 C531 ) C346_=_C532( C346 C532 ) C346_=_C533( C346 C533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397( C347 C397 ) C347_=_C398( C347 C398 ) C347_=_C399( C347 C399 ) C347_=_C400( C347 C400 ) C347_=_C401( C347 C401 ) \nC347_=_C402( C347 C402 ) C347_=_C403( C347 C403 ) C347_=_C404( C347 C404 ) C347_=_C405( C347 C405 ) C347_=_C406( C347 C406 ) C347_=_C407( C347 C407 ) \nC347_=_C408( C347 C408 ) C347_=_C409( C347 C409 ) C347_=_C410( C347 C410 ) C347_=_C411( C347 C411 ) C347_=_C412( C347 C412 ) C347_=_C413( C347 C413 ) \nC347_=_C414( C347 C414 ) C347_=_C415( C347 C415 ) C347_=_C416( C347 C416 ) C347_=_C417( C347 C417 ) C347_=_C418( C347 C418 ) C347_=_C419( C347 C419 ) \nC347_=_C420( C347 C420 ) C347_=_C421( C347 C421 ) C347_=_C422( C347 C422 ) C347_=_C423( C347 C423 ) C347_=_C424( C347 C424 ) C347_=_C425( C347 C425 ) \nC347_=_C426( C347 C426 ) C347_=_C427( C347 C427 ) C347_=_C428( C347 C428 ) C347_=_C429( C347 C429 ) C347_=_C430( C347 C430 ) C347_=_C431( C347 C431 ) \nC347_=_C432( C347 C432 ) C347_=_C433( C347 C433 ) C347_=_C434( C347 C434 ) C347_=_C435( C347 C435 ) C347_=_C436( C347 C436 ) C347_=_C437( C347 C437 ) \nC347_=_C438( C347 C438 ) C347_=_C439( C347 C439 ) C347_=_C440( C347 C440 ) C347_=_C441( C347 C441 ) C347_=_C442( C347 C442 ) C347_=_C443( C347 C443 ) \nC347_=_C444( C347 C444 ) C347_=_C445( C347 C445 ) C347_=_C446( C347 C446 ) C347_=_C447( C347 C447 ) C347_=_C448( C347 C448 ) C347_=_C449( C347 C449 ) \nC347_=_C450( C347 C450 ) C347_=_C451( C347 C451 ) C347_=_C452( C347 C452 ) C347_=_C453( C347 C453 ) C347_=_C454( C347 C454 ) C347_=_C455( C347 C455 ) \nC347_=_C456( C347 C456 ) C347_=_C457( C347 C457 ) C347_=_C458( C347 C458 ) C347_=_C459( C347 C459 ) C347_=_C460( C347 C460 ) C347_=_C461( C347 C461 ) \nC347_=_C462( C347 C462 ) C347_=_C463( C347 C463 ) C347_=_C464( C347 C464 ) C347_=_C465( C347 C465 ) C347_=_C466( C347 C466 ) C347_=_C467( C347 C467 ) \nC347_=_C468( C347 C468 ) C347_=_C469( C347 C469 ) C347_=_C470( C347 C470 ) C347_=_C471( C347 C471 ) C347_=_C472( C347 C472 ) C347_=_C473( C347 C473 ) \nC347_=_C474( C347 C474 ) C347_=_C475( C347 C475 ) C347_=_C476( C347 C476 ) C347_=_C477( C347 C477 ) C347_=_C478( C347 C478 ) C347_=_C479( C347 C479 ) \nC347_=_C480( C347 C480 ) C347_=_C481( C347 C481 ) C347_=_C482( C347 C48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5( C348 C365 ) C348_=_C366( C348 C366 ) C348_=_C367( C348 C367 ) C348_=_C374( C348 C374 ) C348_=_C375( C348 C375 ) C348_=_C376( C348 C376 ) \nC348_=_C377( C348 C377 ) C348_=_C378( C348 C378 ) C348_=_C379( C348 C379 ) C348_=_C380( C348 C380 ) C348_=_C381( C348 C381 ) C348_=_C382( C348 C382 ) \nC348_=_C383( C348 C383 ) C348_=_C384( C348 C384 ) C348_=_C385( C348 C385 ) C348_=_C386( C348 C386 ) C348_=_C387( C348 C387 ) C348_=_C388( C348 C388 ) \nC348_=_C389( C348 C389 ) C348_=_C390( C348 C390 ) C348_=_C391( C348 C391 ) C348_=_C397( C348 C397 ) C348_=_C398( C348 C398 ) C348_=_C399( C348 C399 ) \nC348_=_C400( C348 C400 ) C348_=_C401( C348 C401 ) C348_=_C402( C348 C402 ) C348_=_C403( C348 C403 ) C348_=_C404( C348 C404 ) C348_=_C405( C348 C405 ) \nC348_=_C406( C348 C406 ) C348_=_C407( C348 C407 ) C348_=_C408( C348 C408 ) C348_=_C409( C348 C409 ) C348_=_C410( C348 C410 ) C348_=_C411( C348 C411 ) \nC348_=_C412( C348 C412 ) C348_=_C413( C348 C413 ) C348_=_C414( C348 C414 ) C348_=_C415( C348 C415 ) C348_=_C416( C348 C416 ) C348_=_C417( C348 C417 ) \nC348_=_C418( C348 C418 ) C348_=_C419( C348 C419 ) C348_=_C420( C348 C420 ) C348_=_C421( C348 C421 ) C348_=_C422( C348 C422 ) C348_=_C423( C348 C423 ) \nC348_=_C424( C348 C424 ) C348_=_C425( C348 C425 ) C348_=_C426( C348 C426 ) C348_=_C427( C348 C427 ) C348_=_C428( C348 C428 ) C348_=_C429( C348 C429 ) \nC348_=_C430( C348 C430 ) C348_=_C431( C348 C431 ) C348_=_C432( C348 C432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w:t>
      </w:r>
    </w:p>
    <w:p>
      <w:pPr>
        <w:pStyle w:val="PreformattedText"/>
        <w:bidi w:val="0"/>
        <w:spacing w:before="0" w:after="0"/>
        <w:jc w:val="left"/>
        <w:rPr/>
      </w:pPr>
      <w:r>
        <w:rPr/>
        <w:t xml:space="preserve"> </w:t>
      </w:r>
      <w:r>
        <w:rPr/>
        <w:t>C349 C387 ) \nC349_=_C388( C349 C388 ) C349_=_C389( C349 C389 ) C349_=_C390( C349 C390 ) C349_=_C391( C349 C391 ) C349_=_C397( C349 C397 ) C349_=_C398( C349 C398 ) \nC349_=_C399( C349 C399 ) C349_=_C400( C349 C400 ) C349_=_C401( C349 C401 ) C349_=_C402( C349 C402 ) C349_=_C403( C349 C403 ) C349_=_C404( C349 C404 ) \nC349_=_C405( C349 C405 ) C349_=_C406( C349 C406 ) C349_=_C407( C349 C407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397( C350 C397 ) C350_=_C398( C350 C398 ) \nC350_=_C399( C350 C399 ) C350_=_C400( C350 C400 ) C350_=_C401( C350 C401 ) C350_=_C402( C350 C402 ) C350_=_C403( C350 C403 ) C350_=_C404( C350 C404 ) \nC350_=_C405( C350 C405 ) C350_=_C406( C350 C406 ) C350_=_C407( C350 C407 ) C350_=_C408( C350 C408 ) C350_=_C409( C350 C409 ) C350_=_C410( C350 C410 ) \nC350_=_C411( C350 C411 ) C350_=_C412( C350 C412 ) C350_=_C413( C350 C413 ) C350_=_C414( C350 C414 ) C350_=_C415( C350 C415 ) C350_=_C416( C350 C416 ) \nC350_=_C417( C350 C417 ) C350_=_C418( C350 C418 ) C350_=_C419( C350 C419 ) C350_=_C420( C350 C420 ) C350_=_C421( C350 C421 ) C350_=_C422( C350 C422 ) \nC350_=_C423( C350 C423 ) C350_=_C424( C350 C424 ) C350_=_C425( C350 C425 ) C350_=_C426( C350 C426 ) C350_=_C427( C350 C427 ) C350_=_C428( C350 C428 ) \nC350_=_C429( C350 C429 ) C350_=_C430( C350 C430 ) C350_=_C431( C350 C431 ) C350_=_C432( C350 C432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397( C351 C397 ) C351_=_C398( C351 C398 ) C351_=_C399( C351 C399 ) \nC351_=_C400( C351 C400 ) C351_=_C401( C351 C401 ) C351_=_C402( C351 C402 ) C351_=_C403( C351 C403 ) C351_=_C404( C351 C404 ) C351_=_C405( C351 C405 ) \nC351_=_C406( C351 C406 ) C351_=_C407( C351 C407 ) C351_=_C408( C351 C408 ) C351_=_C409( C351 C409 ) C351_=_C410( C351 C410 ) C351_=_C411( C351 C411 ) \nC351_=_C412( C351 C412 ) C351_=_C413( C351 C413 ) C351_=_C414( C351 C414 ) C351_=_C415( C351 C415 ) C351_=_C416( C351 C416 ) C351_=_C417( C351 C417 ) \nC351_=_C418( C351 C418 ) C351_=_C419( C351 C419 ) C351_=_C420( C351 C420 ) C351_=_C421( C351 C421 ) C351_=_C422( C351 C422 ) C351_=_C423( C351 C423 ) \nC351_=_C424( C351 C424 ) C351_=_C425( C351 C425 ) C351_=_C426( C351 C426 ) C351_=_C427( C351 C427 ) C351_=_C428( C351 C428 ) C351_=_C429( C351 C429 ) \nC351_=_C430( C351 C430 ) C351_=_C431( C351 C431 ) C351_=_C432( C351 C432 ) C351_=_C433( C351 C433 ) C351_=_C434( C351 C434 ) C351_=_C435( C351 C435 ) \nC351_=_C436( C351 C436 ) C351_=_C437( C351 C437 ) C351_=_C438( C351 C438 ) C351_=_C439( C351 C439 ) C351_=_C440( C351 C440 ) C351_=_C441( C351 C441 ) \nC351_=_C442( C351 C442 ) C351_=_C443( C351 C443 ) C351_=_C444( C351 C444 ) C351_=_C445( C351 C445 ) C351_=_C446( C351 C446 ) C351_=_C447( C351 C447 ) \nC351_=_C448( C351 C448 ) C351_=_C449( C351 C449 ) C351_=_C450( C351 C450 ) C351_=_C451( C351 C451 ) C351_=_C452( C351 C452 ) C351_=_C453( C351 C453 ) \nC351_=_C454( C351 C454 ) C351_=_C455( C351 C455 ) C351_=_C456( C351 C456 ) C351_=_C457( C351 C457 ) C351_=_C458( C351 C458 ) C351_=_C459( C351 C459 ) \nC351_=_C460( C351 C460 ) C351_=_C461( C351 C461 ) C351_=_C462( C351 C462 ) C351_=_C463( C351 C463 ) C351_=_C464( C351 C464 ) C351_=_C465( C351 C465 ) \nC351_=_C466( C351 C466 ) C351_=_C467( C351 C467 ) C351_=_C468( C351 C468 ) C351_=_C469( C351 C469 ) C351_=_C470( C351 C470 ) C351_=_C471( C351 C471 ) \nC351_=_C472( C351 C472 ) C351_=_C473( C351 C473 ) C351_=_C474( C351 C474 ) C351_=_C475( C351 C475 ) C351_=_C476( C351 C476 ) C351_=_C477( C351 C477 ) \nC351_=_C478( C351 C478 ) C351_=_C479( C351 C479 ) C351_=_C480( C351 C480 ) C351_=_C481( C351 C481 ) C351_=_C482( C351 C482 ) C352_=_C353( C352 C353 ) \nC352_=_C354( C352 C354 ) C352_=_C355( C352 C355 ) C352_=_C356( C352 C356 ) C352_=_C357( C352 C357 ) C352_=_C358( C352 C358 ) C352_=_C359( C352 C359 ) \nC352_=_C360( C352 C360 ) C352_=_C361( C352 C361 ) C352_=_C362( C352 C362 ) C352_=_C363( C352 C363 ) C352_=_C365( C352 C365 ) C352_=_C366( C352 C366 ) \nC352_=_C367( C352 C367 ) C352_=_C374( C352 C374 ) C352_=_C375( C352 C375 ) C352_=_C376( C352 C376 ) C352_=_C377( C352 C377 ) C352_=_C378( C352 C378 ) \nC352_=_C379( C352 C379 ) C352_=_C380( C352 C380 ) C352_=_C381( C352 C381 ) C352_=_C382( C352 C382 ) C352_=_C383( C352 C383 ) C352_=_C384( C352 C384 ) \nC352_=_C385( C352 C385 ) C352_=_C386( C352 C386 ) C352_=_C387( C352 C387 ) C352_=_C388( C352 C388 ) C352_=_C389( C352 C389 ) C352_=_C390( C352 C390 ) \nC352_=_C391( C352 C391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w:t>
      </w:r>
    </w:p>
    <w:p>
      <w:pPr>
        <w:pStyle w:val="PreformattedText"/>
        <w:bidi w:val="0"/>
        <w:spacing w:before="0" w:after="0"/>
        <w:jc w:val="left"/>
        <w:rPr/>
      </w:pPr>
      <w:r>
        <w:rPr/>
        <w:t xml:space="preserve"> </w:t>
      </w:r>
      <w:r>
        <w:rPr/>
        <w:t>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397( C353 C397 ) C353_=_C398( C353 C398 ) \nC353_=_C399( C353 C399 ) C353_=_C400( C353 C400 ) C353_=_C401( C353 C401 ) C353_=_C402( C353 C402 ) C353_=_C403( C353 C403 ) C353_=_C404( C353 C404 ) \nC353_=_C405( C353 C405 ) C353_=_C406( C353 C406 ) C353_=_C407( C353 C407 ) C353_=_C408( C353 C408 ) C353_=_C409( C353 C409 ) C353_=_C410( C353 C410 ) \nC353_=_C411( C353 C411 ) C353_=_C412( C353 C412 ) C353_=_C413( C353 C413 ) C353_=_C414( C353 C414 ) C353_=_C415( C353 C415 ) C353_=_C416( C353 C416 ) \nC353_=_C417( C353 C417 ) C353_=_C418( C353 C418 ) C353_=_C419( C353 C419 ) C353_=_C420( C353 C420 ) C353_=_C421( C353 C421 ) C353_=_C422( C353 C422 ) \nC353_=_C423( C353 C423 ) C353_=_C424( C353 C424 ) C353_=_C425( C353 C425 ) C353_=_C426( C353 C426 ) C353_=_C427( C353 C427 ) C353_=_C428( C353 C428 ) \nC353_=_C429( C353 C429 ) C353_=_C430( C353 C430 ) C353_=_C431( C353 C431 ) C353_=_C432( C353 C432 ) C353_=_C433( C353 C433 ) C353_=_C434( C353 C434 ) \nC353_=_C435( C353 C435 ) C353_=_C436( C353 C436 ) C353_=_C437( C353 C437 ) C353_=_C438( C353 C438 ) C353_=_C439( C353 C439 ) C353_=_C440( C353 C440 ) \nC353_=_C441( C353 C441 ) C353_=_C442( C353 C442 ) C353_=_C443( C353 C443 ) C353_=_C444( C353 C444 ) C353_=_C445( C353 C445 ) C353_=_C446( C353 C446 ) \nC353_=_C447( C353 C447 ) C353_=_C448( C353 C448 ) C353_=_C449( C353 C449 ) C353_=_C450( C353 C450 ) C353_=_C451( C353 C451 ) C353_=_C452( C353 C452 ) \nC353_=_C453( C353 C453 ) C353_=_C454( C353 C454 ) C353_=_C455( C353 C455 ) C353_=_C456( C353 C456 ) C353_=_C457( C353 C457 ) C353_=_C458( C353 C458 ) \nC353_=_C459( C353 C459 ) C353_=_C460( C353 C460 ) C353_=_C461( C353 C461 ) C353_=_C462( C353 C462 ) C353_=_C463( C353 C463 ) C353_=_C464( C353 C464 ) \nC353_=_C465( C353 C465 ) C353_=_C466( C353 C466 ) C353_=_C467( C353 C467 ) C353_=_C468( C353 C468 ) C353_=_C469( C353 C469 ) C353_=_C470( C353 C470 ) \nC353_=_C471( C353 C471 ) C353_=_C472( C353 C472 ) C353_=_C473( C353 C473 ) C353_=_C474( C353 C474 ) C353_=_C475( C353 C475 ) C353_=_C476( C353 C476 ) \nC353_=_C477( C353 C477 ) C353_=_C478( C353 C478 ) C353_=_C479( C353 C479 ) C353_=_C480( C353 C480 ) C353_=_C481( C353 C481 ) C353_=_C482( C353 C482 ) \nC354_=_C355( C354 C355 ) C354_=_C356( C354 C356 ) C354_=_C357( C354 C357 ) C354_=_C358( C354 C358 ) C354_=_C359( C354 C359 ) C354_=_C360( C354 C360 ) \nC354_=_C361( C354 C361 ) C354_=_C362( C354 C362 ) C354_=_C363( C354 C363 ) C354_=_C365( C354 C365 ) C354_=_C366( C354 C366 ) C354_=_C367( C354 C367 ) \nC354_=_C374( C354 C374 ) C354_=_C375( C354 C375 ) C354_=_C376( C354 C376 ) C354_=_C377( C354 C377 ) C354_=_C378( C354 C378 ) C354_=_C379( C354 C379 ) \nC354_=_C380( C354 C380 ) C354_=_C381( C354 C381 ) C354_=_C382( C354 C382 ) C354_=_C383( C354 C383 ) C354_=_C384( C354 C384 ) C354_=_C385( C354 C385 ) \nC354_=_C386( C354 C386 ) C354_=_C387( C354 C387 ) C354_=_C388( C354 C388 ) C354_=_C389( C354 C389 ) C354_=_C390( C354 C390 ) C354_=_C391( C354 C391 ) \nC354_=_C397( C354 C397 ) C354_=_C398( C354 C398 ) C354_=_C399( C354 C399 ) C354_=_C400( C354 C400 ) C354_=_C401( C354 C401 ) C354_=_C402( C354 C402 ) \nC354_=_C403( C354 C403 ) C354_=_C404( C354 C404 ) C354_=_C405( C354 C405 ) C354_=_C406( C354 C406 ) C354_=_C407( C354 C407 ) C354_=_C408( C354 C408 ) \nC354_=_C409( C354 C409 ) C354_=_C410( C354 C410 ) C354_=_C411( C354 C411 ) C354_=_C412( C354 C412 ) C354_=_C413( C354 C413 ) C354_=_C414( C354 C414 ) \nC354_=_C415( C354 C415 ) C354_=_C416( C354 C416 ) C354_=_C417( C354 C417 ) C354_=_C418( C354 C418 ) C354_=_C419( C354 C419 ) C354_=_C420( C354 C420 ) \nC354_=_C421( C354 C421 ) C354_=_C422( C354 C422 ) C354_=_C423( C354 C423 ) C354_=_C424( C354 C424 ) C354_=_C425( C354 C425 ) C354_=_C426( C354 C426 ) \nC354_=_C427( C354 C427 ) C354_=_C428( C354 C428 ) C354_=_C429( C354 C429 ) C354_=_C430( C354 C430 ) C354_=_C431( C354 C431 ) C354_=_C432( C354 C432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397( C355 C397 ) C355_=_C398( C355 C398 ) C355_=_C399( C355 C399 ) C355_=_C400( C355 C400 ) C355_=_C401( C355 C401 ) \nC355_=_C402( C355 C402 ) C355_=_C403( C355 C403 ) C355_=_C404( C355 C404 ) C355_=_C405( C355 C405 ) C355_=_C406( C355 C406 ) C355_=_C407( C355 C407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w:t>
      </w:r>
    </w:p>
    <w:p>
      <w:pPr>
        <w:pStyle w:val="PreformattedText"/>
        <w:bidi w:val="0"/>
        <w:spacing w:before="0" w:after="0"/>
        <w:jc w:val="left"/>
        <w:rPr/>
      </w:pPr>
      <w:r>
        <w:rPr/>
        <w:t xml:space="preserve"> </w:t>
      </w:r>
      <w:r>
        <w:rPr/>
        <w:t>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397( C356 C397 ) C356_=_C398( C356 C398 ) C356_=_C399( C356 C399 ) C356_=_C400( C356 C400 ) C356_=_C401( C356 C401 ) \nC356_=_C402( C356 C402 ) C356_=_C403( C356 C403 ) C356_=_C404( C356 C404 ) C356_=_C405( C356 C405 ) C356_=_C406( C356 C406 ) C356_=_C407( C356 C407 ) \nC356_=_C408( C356 C408 ) C356_=_C409( C356 C409 ) C356_=_C410( C356 C410 ) C356_=_C411( C356 C411 ) C356_=_C412( C356 C412 ) C356_=_C413( C356 C413 ) \nC356_=_C414( C356 C414 ) C356_=_C415( C356 C415 ) C356_=_C416( C356 C416 ) C356_=_C417( C356 C417 ) C356_=_C418( C356 C418 ) C356_=_C419( C356 C419 ) \nC356_=_C420( C356 C420 ) C356_=_C421( C356 C421 ) C356_=_C422( C356 C422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397( C357 C397 ) C357_=_C398( C357 C398 ) C357_=_C399( C357 C399 ) C357_=_C400( C357 C400 ) C357_=_C401( C357 C401 ) C357_=_C402( C357 C402 ) \nC357_=_C403( C357 C403 ) C357_=_C404( C357 C404 ) C357_=_C405( C357 C405 ) C357_=_C406( C357 C406 ) C357_=_C407( C357 C407 ) C357_=_C408( C357 C408 ) \nC357_=_C409( C357 C409 ) C357_=_C410( C357 C410 ) C357_=_C411( C357 C411 ) C357_=_C412( C357 C412 ) C357_=_C413( C357 C413 ) C357_=_C414( C357 C414 ) \nC357_=_C415( C357 C415 ) C357_=_C416( C357 C416 ) C357_=_C417( C357 C417 ) C357_=_C418( C357 C418 ) C357_=_C419( C357 C419 ) C357_=_C420( C357 C420 ) \nC357_=_C421( C357 C421 ) C357_=_C422( C357 C422 ) C357_=_C423( C357 C423 ) C357_=_C424( C357 C424 ) C357_=_C425( C357 C425 ) C357_=_C426( C357 C426 ) \nC357_=_C427( C357 C427 ) C357_=_C428( C357 C428 ) C357_=_C429( C357 C429 ) C357_=_C430( C357 C430 ) C357_=_C431( C357 C431 ) C357_=_C432( C357 C432 ) \nC357_=_C433( C357 C433 ) C357_=_C434( C357 C434 ) C357_=_C435( C357 C435 ) C357_=_C436( C357 C436 ) C357_=_C437( C357 C437 ) C357_=_C438( C357 C438 ) \nC357_=_C439( C357 C439 ) C357_=_C440( C357 C440 ) C357_=_C441( C357 C441 ) C357_=_C442( C357 C442 ) C357_=_C443( C357 C443 ) C357_=_C444( C357 C444 ) \nC357_=_C445( C357 C445 ) C357_=_C446( C357 C446 ) C357_=_C447( C357 C447 ) C357_=_C448( C357 C448 ) C357_=_C449( C357 C449 ) C357_=_C450( C357 C450 ) \nC357_=_C451( C357 C451 ) C357_=_C452( C357 C452 ) C357_=_C453( C357 C453 ) C357_=_C454( C357 C454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357_=_C470( C357 C470 ) C357_=_C471( C357 C471 ) C357_=_C472( C357 C472 ) C357_=_C473( C357 C473 ) C357_=_C474( C357 C474 ) \nC357_=_C475( C357 C475 ) C357_=_C476( C357 C476 ) C357_=_C477( C357 C477 ) C357_=_C478( C357 C478 ) C357_=_C479( C357 C479 ) C357_=_C480( C357 C480 ) \nC357_=_C481( C357 C481 ) C357_=_C482( C357 C482 ) C358_=_C359( C358 C359 ) C358_=_C360( C358 C360 ) C358_=_C361( C358 C361 ) C358_=_C362( C358 C362 ) \nC358_=_C363( C358 C363 ) C358_=_C365( C358 C365 ) C358_=_C366( C358 C366 ) C358_=_C367( C358 C367 ) C358_=_C374( C358 C374 ) C358_=_C375( C358 C375 ) \nC358_=_C376( C358 C376 ) C358_=_C377( C358 C377 ) C358_=_C378( C358 C378 ) C358_=_C379( C358 C379 ) C358_=_C380( C358 C380 ) C358_=_C381( C358 C381 ) \nC358_=_C382( C358 C382 ) C358_=_C383( C358 C383 ) C358_=_C384( C358 C384 ) C358_=_C385( C358 C385 ) C358_=_C386( C358 C386 ) C358_=_C387( C358 C387 ) \nC358_=_C388( C358 C388 ) C358_=_C389( C358 C389 ) C358_=_C390( C358 C390 ) C358_=_C391( C358 C391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397( C359 C397 ) C359_=_C398( C359 C398 ) C359_=_C399( C359 C399 ) C359_=_C400( C359 C400 ) C359_=_C401( C359 C401 ) \nC359_=_C402( C359 C402 ) C359_=_C403( C359 C403 ) C359_=_C404( C359 C404 ) C359_=_C405( C359 C405 ) C359_=_C406( C359 C406 ) C359_=_C407( C359 C407 ) \nC359_=_C408( C359 C408 ) C359_=_C409( C359 C409 ) C359_=_C410(</w:t>
      </w:r>
    </w:p>
    <w:p>
      <w:pPr>
        <w:pStyle w:val="PreformattedText"/>
        <w:bidi w:val="0"/>
        <w:spacing w:before="0" w:after="0"/>
        <w:jc w:val="left"/>
        <w:rPr/>
      </w:pPr>
      <w:r>
        <w:rPr/>
        <w:t xml:space="preserve"> </w:t>
      </w:r>
      <w:r>
        <w:rPr/>
        <w:t>C359 C410 ) C359_=_C411( C359 C411 ) C359_=_C412( C359 C412 ) C359_=_C413( C359 C413 ) \nC359_=_C414( C359 C414 ) C359_=_C415( C359 C415 ) C359_=_C416( C359 C416 ) C359_=_C417( C359 C417 ) C359_=_C418( C359 C418 ) C359_=_C419( C359 C419 ) \nC359_=_C420( C359 C420 ) C359_=_C421( C359 C421 ) C359_=_C422( C359 C422 ) C359_=_C423( C359 C423 ) C359_=_C424( C359 C424 ) C359_=_C425( C359 C425 ) \nC359_=_C426( C359 C426 ) C359_=_C427( C359 C427 ) C359_=_C428( C359 C428 ) C359_=_C429( C359 C429 ) C359_=_C430( C359 C430 ) C359_=_C431( C359 C431 ) \nC359_=_C432( C359 C432 ) C359_=_C433( C359 C433 ) C359_=_C434( C359 C434 ) C359_=_C435( C359 C435 ) C359_=_C436( C359 C436 ) C359_=_C437( C359 C437 ) \nC359_=_C438( C359 C438 ) C359_=_C439( C359 C439 ) C359_=_C440( C359 C440 ) C359_=_C441( C359 C441 ) C359_=_C442( C359 C442 ) C359_=_C443( C359 C443 ) \nC359_=_C444( C359 C444 ) C359_=_C445( C359 C445 ) C359_=_C446( C359 C446 ) C359_=_C447( C359 C447 ) C359_=_C448( C359 C448 ) C359_=_C449( C359 C449 ) \nC359_=_C450( C359 C450 ) C359_=_C451( C359 C451 ) C359_=_C452( C359 C452 ) C359_=_C453( C359 C453 ) C359_=_C454( C359 C454 ) C359_=_C455( C359 C455 ) \nC359_=_C456( C359 C456 ) C359_=_C457( C359 C457 ) C359_=_C458( C359 C458 ) C359_=_C459( C359 C459 ) C359_=_C460( C359 C460 ) C359_=_C461( C359 C461 ) \nC359_=_C462( C359 C462 ) C359_=_C463( C359 C463 ) C359_=_C464( C359 C464 ) C359_=_C465( C359 C465 ) C359_=_C466( C359 C466 ) C359_=_C467( C359 C467 ) \nC359_=_C468( C359 C468 ) C359_=_C469( C359 C469 ) C359_=_C470( C359 C470 ) C359_=_C471( C359 C471 ) C359_=_C472( C359 C472 ) C359_=_C473( C359 C473 ) \nC359_=_C474( C359 C474 ) C359_=_C475( C359 C475 ) C359_=_C476( C359 C476 ) C359_=_C477( C359 C477 ) C359_=_C478( C359 C478 ) C359_=_C479( C359 C479 ) \nC359_=_C480( C359 C480 ) C359_=_C481( C359 C481 ) C359_=_C482( C359 C482 ) C360_=_C361( C360 C361 ) C360_=_C362( C360 C362 ) C360_=_C363( C360 C363 ) \nC360_=_C365( C360 C365 ) C360_=_C366( C360 C366 ) C360_=_C367( C360 C367 ) C360_=_C374( C360 C374 ) C360_=_C375( C360 C375 ) C360_=_C376( C360 C376 ) \nC360_=_C377( C360 C377 ) C360_=_C378( C360 C378 ) C360_=_C379( C360 C379 ) C360_=_C380( C360 C380 ) C360_=_C381( C360 C381 ) C360_=_C382( C360 C382 ) \nC360_=_C383( C360 C383 ) C360_=_C384( C360 C384 ) C360_=_C385( C360 C385 ) C360_=_C386( C360 C386 ) C360_=_C387( C360 C387 ) C360_=_C388( C360 C388 ) \nC360_=_C389( C360 C389 ) C360_=_C390( C360 C390 ) C360_=_C391( C360 C391 ) C360_=_C397( C360 C397 ) C360_=_C398( C360 C398 ) C360_=_C399( C360 C399 ) \nC360_=_C400( C360 C400 ) C360_=_C401( C360 C401 ) C360_=_C402( C360 C402 ) C360_=_C403( C360 C403 ) C360_=_C404( C360 C404 ) C360_=_C405( C360 C405 ) \nC360_=_C406( C360 C406 ) C360_=_C407( C360 C407 ) C360_=_C408( C360 C408 ) C360_=_C409( C360 C409 ) C360_=_C410( C360 C410 ) C360_=_C411( C360 C411 ) \nC360_=_C412( C360 C412 ) C360_=_C413( C360 C413 ) C360_=_C414( C360 C414 ) C360_=_C415( C360 C415 ) C360_=_C416( C360 C416 ) C360_=_C417( C360 C417 ) \nC360_=_C418( C360 C418 ) C360_=_C419( C360 C419 ) C360_=_C420( C360 C420 ) C360_=_C421( C360 C421 ) C360_=_C422( C360 C422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397( C361 C397 ) C361_=_C398( C361 C398 ) \nC361_=_C399( C361 C399 ) C361_=_C400( C361 C400 ) C361_=_C401( C361 C401 ) C361_=_C402( C361 C402 ) C361_=_C403( C361 C403 ) C361_=_C404( C361 C404 ) \nC361_=_C405( C361 C405 ) C361_=_C406( C361 C406 ) C361_=_C407( C361 C407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397( C362 C397 ) C362_=_C398( C362 C398 ) \nC362_=_C399( C362 C399 ) C362_=_C400( C362 C400 ) C362_=_C401( C362 C401 ) C362_=_C402( C362 C402 ) C362_=_C403( C362 C403 ) C362_=_C404( C362 C404 ) \nC362_=_C405( C362 C405 ) C362_=_C406( C362 C406 ) C362_=_C407( C362 C407 ) C362_=_C408( C362 C408 ) C362_=_C409( C362 C409 ) C362_=_C410( C362 C410 ) \nC362_=_C411( C362 C411 ) C362_=_C412( C362 C412 ) C362_=_C413( C362 C413 ) C362_=_C414( C362 C414 ) C362_=_C415( C362 C415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w:t>
      </w:r>
    </w:p>
    <w:p>
      <w:pPr>
        <w:pStyle w:val="PreformattedText"/>
        <w:bidi w:val="0"/>
        <w:spacing w:before="0" w:after="0"/>
        <w:jc w:val="left"/>
        <w:rPr/>
      </w:pPr>
      <w:r>
        <w:rPr/>
        <w:t xml:space="preserve"> </w:t>
      </w:r>
      <w:r>
        <w:rPr/>
        <w:t>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397( C363 C397 ) C363_=_C398( C363 C398 ) C363_=_C399( C363 C399 ) \nC363_=_C400( C363 C400 ) C363_=_C401( C363 C401 ) C363_=_C402( C363 C402 ) C363_=_C403( C363 C403 ) C363_=_C404( C363 C404 ) C363_=_C405( C363 C405 ) \nC363_=_C406( C363 C406 ) C363_=_C407( C363 C407 ) C363_=_C408( C363 C408 ) C363_=_C409( C363 C409 ) C363_=_C410( C363 C410 ) C363_=_C411( C363 C411 ) \nC363_=_C412( C363 C412 ) C363_=_C413( C363 C413 ) C363_=_C414( C363 C414 ) C363_=_C415( C363 C415 ) C363_=_C416( C363 C416 ) C363_=_C417( C363 C417 ) \nC363_=_C418( C363 C418 ) C363_=_C419( C363 C419 ) C363_=_C420( C363 C420 ) C363_=_C421( C363 C421 ) C363_=_C422( C363 C422 ) C363_=_C423( C363 C423 ) \nC363_=_C424( C363 C424 ) C363_=_C425( C363 C425 ) C363_=_C426( C363 C426 ) C363_=_C427( C363 C427 ) C363_=_C428( C363 C428 ) C363_=_C429( C363 C429 ) \nC363_=_C430( C363 C430 ) C363_=_C431( C363 C431 ) C363_=_C432( C363 C432 ) C363_=_C433( C363 C433 ) C363_=_C434( C363 C434 ) C363_=_C435( C363 C435 ) \nC363_=_C436( C363 C436 ) C363_=_C437( C363 C437 ) C363_=_C438( C363 C438 ) C363_=_C439( C363 C439 ) C363_=_C440( C363 C440 ) C363_=_C441( C363 C441 ) \nC363_=_C442( C363 C442 ) C363_=_C443( C363 C443 ) C363_=_C444( C363 C444 ) C363_=_C445( C363 C445 ) C363_=_C446( C363 C446 ) C363_=_C447( C363 C447 ) \nC363_=_C448( C363 C448 ) C363_=_C449( C363 C449 ) C363_=_C450( C363 C450 ) C363_=_C451( C363 C451 ) C363_=_C452( C363 C452 ) C363_=_C453( C363 C453 ) \nC363_=_C454( C363 C454 ) C363_=_C455( C363 C455 ) C363_=_C456( C363 C456 ) C363_=_C457( C363 C457 ) C363_=_C458( C363 C458 ) C363_=_C459( C363 C459 ) \nC363_=_C460( C363 C460 ) C363_=_C461( C363 C461 ) C363_=_C462( C363 C462 ) C363_=_C463( C363 C463 ) C363_=_C464( C363 C464 ) C363_=_C465( C363 C465 ) \nC363_=_C466( C363 C466 ) C363_=_C467( C363 C467 ) C363_=_C468( C363 C468 ) C363_=_C469( C363 C469 ) C363_=_C470( C363 C470 ) C363_=_C471( C363 C471 ) \nC363_=_C472( C363 C472 ) C363_=_C473( C363 C473 ) C363_=_C474( C363 C474 ) C363_=_C475( C363 C475 ) C363_=_C476( C363 C476 ) C363_=_C477( C363 C477 ) \nC363_=_C478( C363 C478 ) C363_=_C479( C363 C479 ) C363_=_C480( C363 C480 ) C363_=_C481( C363 C481 ) C363_=_C482( C363 C482 ) C365_=_C366( C365 C366 ) \nC365_=_C367( C365 C367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397( C366 C397 ) C366_=_C398( C366 C398 ) \nC366_=_C399( C366 C399 ) C366_=_C400( C366 C400 ) C366_=_C401( C366 C401 ) C366_=_C402( C366 C402 ) C366_=_C403( C366 C403 ) C366_=_C404( C366 C404 ) \nC366_=_C405( C366 C405 ) C366_=_C406( C366 C406 ) C366_=_C407( C366 C407 ) C366_=_C408( C366 C408 ) C366_=_C409( C366 C409 ) C366_=_C410( C366 C410 ) \nC366_=_C411( C366 C411 ) C366_=_C412( C366 C412 ) C366_=_C413( C366 C413 ) C366_=_C414( C366 C414 ) C366_=_C415( C366 C415 ) C366_=_C416( C366 C416 ) \nC366_=_C417( C366 C417 ) C366_=_C418( C366 C418 ) C366_=_C419( C366 C419 ) C366_=_C420( C366 C420 ) C366_=_C421( C366 C421 ) C366_=_C422( C366 C422 ) \nC366_=_C423( C366 C423 ) C366_=_C424( C366 C424 ) C366_=_C425( C366 C425 ) C366_=_C426( C366 C426 ) C366_=_C427( C366 C427 ) C366_=_C428( C366 C428 ) \nC366_=_C429( C366 C429 ) C366_=_C430( C366 C430 ) C366_=_C431( C366 C431 ) C366_=_C432( C366 C432 ) C366_=_C433( C366 C433 ) C366_=_C434( C366 C434 ) \nC366_=_C435( C366 C435 ) C366_=_C436( C366 C436 ) C366_=_C437( C366 C437 ) C366_=_C438( C366 C438 ) C366_=_C439( C366 C439 ) C366_=_C440( C366 C440 ) \nC366_=_C441( C366 C441 ) C366_=_C442( C366 C442 ) C366_=_C443( C366 C443 ) C366_=_C444( C366 C444 ) C366_=_C445( C366 C445 ) C366_=_C446( C366 C446 ) \nC366_=_C447( C366 C447 ) C366_=_C448( C366 C448 ) C366_=_C449( C366 C449 ) C366_=_C450( C366 C450 ) C366_=_C451( C366 C451 ) C366_=_C452( C366 C452 ) \nC366_=_C453( C366 C453 ) C366_=_C454( C366 C454 ) C366_=_C455( C366 C455 ) C366_=_C456( C366 C456 ) C366_=_C457( C366 C457 ) C366_=_C458( C366 C458 ) \nC366_=_C459( C366 C459 ) C366_=_C460( C366 C460 ) C366_=_C461( C366 C461 ) C366_=_C462( C366 C462 ) C366_=_C463( C366 C463 ) C366_=_C464( C366 C464 ) \nC366_=_C465( C366 C465 ) C366_=_C466( C366 C466 ) C366_=_C467( C366 C467 ) C366_=_C468( C366 C468 ) C366_=_C469( C366 C469 ) C366_=_C470( C366 C470 ) \nC366_=_C471( C366 C471 ) C366_=_C472( C366 C472 ) C366_=_C473( C366 C473 ) C366_=_C474( C366 C474 ) C366_=_C475( C366 C475 ) C366_=_C476( C366 C476 ) \nC366_=_C477( C366 C477 ) C366_=_C478( C366 C478 ) C366_=_C479( C366 C479 ) C366_=_C480( C366 C480 ) C366_=_C481( C366 C481 ) C366_=_C482( C366 C482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397( C367 C397 ) C367_=_C398( C367 C398 ) C367_=_C399( C367 C399 ) C367_=_C400( C367 C400 ) C367_=_C401( C367 C401 ) C367_=_C402( C367 C402 ) \nC367_=_C403( C367 C403 ) C367_=_C404( C367 C404 ) C367_=_C405( C367 C405 ) C367_=_C406( C367 C406 ) C367_=_C407( C367 C407 ) C367_=_C408( C367 C408 ) \nC367_=_C409( C367 C409 ) C367_=_C410( C367 C410 ) C367_=_C411( C367 C411 ) C367_=_C412( C367 C412 ) C367_=_C413( C367 C413 ) C367_=_C414( C367 C414 ) \nC367_=_C415( C367 C415 ) C367_=_C416( C367 C416 ) C367_=_C417( C367 C417 ) C367_=_C418( C367 C418 ) C367_=_C419( C367 C419 ) C367_=_C420( C367 C420 ) \nC367_=_C421( C367 C421 ) C367_=_C422( C367 C422 ) C367_=_C423( C367 C423 ) C367_=_C424( C367 C424 ) C367_=_C425( C367 C425 ) C367_=_C426( C367 C426 ) \nC367_=_C427( C367 C427 ) C367_=_C428( C367 C428 ) C367_=_C429( C367 C429 ) C367_=_C430( C367 C430 ) C367_=_C431( C367 C431 ) C367_=_C432( C367 C432 ) \nC367_=_C433( C367 C433 ) C367_=_C434( C367 C434 ) C367_=_C435( C367 C435 ) C367_=_C436( C367 C436 ) C367_=_C437( C367 C437 ) C367_=_C438( C367 C438 ) \nC367_=_C439( C367 C439 ) C367_=_C440( C367 C440 ) C367_=_C441( C367 C441 ) C367_=_C442( C367 C442 ) C367_=_C443(</w:t>
      </w:r>
    </w:p>
    <w:p>
      <w:pPr>
        <w:pStyle w:val="PreformattedText"/>
        <w:bidi w:val="0"/>
        <w:spacing w:before="0" w:after="0"/>
        <w:jc w:val="left"/>
        <w:rPr/>
      </w:pPr>
      <w:r>
        <w:rPr/>
        <w:t xml:space="preserve"> </w:t>
      </w:r>
      <w:r>
        <w:rPr/>
        <w:t>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7( C374 C397 ) C374_=_C398( C374 C398 ) C374_=_C399( C374 C399 ) C374_=_C400( C374 C400 ) C374_=_C401( C374 C401 ) \nC374_=_C402( C374 C402 ) C374_=_C403( C374 C403 ) C374_=_C404( C374 C404 ) C374_=_C405( C374 C405 ) C374_=_C406( C374 C406 ) C374_=_C407( C374 C407 ) \nC374_=_C408( C374 C408 ) C374_=_C409( C374 C409 ) C374_=_C410( C374 C410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7( C375 C397 ) C375_=_C398( C375 C398 ) C375_=_C399( C375 C399 ) C375_=_C400( C375 C400 ) C375_=_C401( C375 C401 ) \nC375_=_C402( C375 C402 ) C375_=_C403( C375 C403 ) C375_=_C404( C375 C404 ) C375_=_C405( C375 C405 ) C375_=_C406( C375 C406 ) C375_=_C407( C375 C407 ) \nC375_=_C408( C375 C408 ) C375_=_C409( C375 C409 ) C375_=_C410( C375 C410 ) C375_=_C411( C375 C411 ) C375_=_C412( C375 C412 ) C375_=_C413( C375 C413 ) \nC375_=_C414( C375 C414 ) C375_=_C415( C375 C415 ) C375_=_C416( C375 C416 ) C375_=_C417( C375 C417 ) C375_=_C418( C375 C418 ) C375_=_C419( C375 C419 ) \nC375_=_C420( C375 C420 ) C375_=_C421( C375 C421 ) C375_=_C422( C375 C422 ) C375_=_C423( C375 C423 ) C375_=_C424( C375 C424 ) C375_=_C425( C375 C425 ) \nC375_=_C426( C375 C426 ) C375_=_C427( C375 C427 ) C375_=_C428( C375 C428 ) C375_=_C429( C375 C429 ) C375_=_C430( C375 C430 ) C375_=_C431( C375 C431 ) \nC375_=_C432( C375 C432 ) C375_=_C433( C375 C433 ) C375_=_C434( C375 C434 ) C375_=_C435( C375 C435 ) C375_=_C436( C375 C436 ) C375_=_C437( C375 C437 ) \nC375_=_C438( C375 C438 ) C375_=_C439( C375 C439 ) C375_=_C440( C375 C440 ) C375_=_C441( C375 C441 ) C375_=_C442( C375 C442 ) C375_=_C443( C375 C443 ) \nC375_=_C444( C375 C444 ) C375_=_C445( C375 C445 ) C375_=_C446( C375 C446 ) C375_=_C447( C375 C447 ) C375_=_C448( C375 C448 ) C375_=_C449( C375 C449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7( C376 C397 ) C376_=_C398( C376 C398 ) C376_=_C399( C376 C399 ) C376_=_C400( C376 C400 ) C376_=_C401( C376 C401 ) C376_=_C402( C376 C402 ) \nC376_=_C403( C376 C403 ) C376_=_C404( C376 C404 ) C376_=_C405( C376 C405 ) C376_=_C406( C376 C406 ) C376_=_C407( C376 C407 ) C376_=_C408( C376 C408 ) \nC376_=_C409( C376 C409 ) C376_=_C410( C376 C410 ) C376_=_C411( C376 C411 ) C376_=_C412( C376 C412 ) C376_=_C413( C376 C413 ) C376_=_C414( C376 C414 ) \nC376_=_C415( C376 C415 ) C376_=_C416( C376 C416 ) C376_=_C417( C376 C417 ) C376_=_C418( C376 C418 ) C376_=_C419( C376 C419 ) C376_=_C420( C376 C420 ) \nC376_=_C421( C376 C421 ) C376_=_C422( C376 C422 ) C376_=_C423( C376 C423 ) C376_=_C424( C376 C424 ) C376_=_C425( C376 C425 ) C376_=_C426( C376 C426 ) \nC376_=_C427( C376 C427 ) C376_=_C428( C376 C428 ) C376_=_C429( C376 C429 ) C376_=_C430( C376 C430 ) C376_=_C431( C376 C431 ) C376_=_C432( C376 C432 ) \nC376_=_C433( C376 C433 ) C376_=_C434( C376 C434 ) C376_=_C435( C376 C435 ) C376_=_C436( C376 C436 ) C376_=_C437( C376 C437 ) C376_=_C438( C376 C438 ) \nC376_=_C439( C376 C439 ) C376_=_C440( C376 C440 ) C376_=_C441( C376 C441 ) C376_=_C442( C376 C442 ) C376_=_C443( C376 C443 ) C376_=_C444( C376 C444 ) \nC376_=_C445( C376 C445 ) C376_=_C446( C376 C446 ) C376_=_C447( C376 C447 ) C376_=_C448( C376 C448 ) C376_=_C449( C376 C449 ) C376_=_C450( C376 C450 ) \nC376_=_C451( C376 C451 ) C376_=_C452( C376 C452 ) C376_=_C453( C376 C453 ) C376_=_C454( C376 C454 ) C376_=_C455( C376 C455 ) C376_=_C456( C376 C456 ) \nC376_=_C457( C376 C457 ) C376_=_C458( C376 C458 ) C376_=_C459( C376 C459 ) C376_=_C460( C376 C460 ) C376_=_C461( C376 C461 ) C376_=_C462( C376 C462 ) \nC376_=_C463( C376 C463 ) C376_=_C464( C376 C464 ) C376_=_C465( C376 C465 ) C376_=_C466( C376 C466 ) C376_=_C467( C376 C467 ) C376_=_C468( C376 C468 ) \nC376_=_C469( C376 C469 ) C376_=_C470( C376 C470 ) C376_=_C471( C376 C471 ) C376_=_C472( C376 C472 ) C376_=_C473( C376 C473 ) C376_=_C474( C376 C474 ) \nC376_=_C475( C376 C475 ) C376_=_C476( C376 C476 ) C376_=_C477( C376 C477 ) C376_=_C478( C376 C478 ) C376_=_C479( C376 C479 ) C376_=_C480( C376 C480 ) \nC376_=_C481( C376 C481 ) C376_=_C482( C376 C482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397( C377 C397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w:t>
      </w:r>
    </w:p>
    <w:p>
      <w:pPr>
        <w:pStyle w:val="PreformattedText"/>
        <w:bidi w:val="0"/>
        <w:spacing w:before="0" w:after="0"/>
        <w:jc w:val="left"/>
        <w:rPr/>
      </w:pPr>
      <w:r>
        <w:rPr/>
        <w:t xml:space="preserve"> </w:t>
      </w:r>
      <w:r>
        <w:rPr/>
        <w:t>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7( C378 C397 ) C378_=_C398( C378 C398 ) C378_=_C399( C378 C399 ) C378_=_C400( C378 C400 ) C378_=_C401( C378 C401 ) \nC378_=_C402( C378 C402 ) C378_=_C403( C378 C403 ) C378_=_C404( C378 C404 ) C378_=_C405( C378 C405 ) C378_=_C406( C378 C406 ) C378_=_C407( C378 C407 ) \nC378_=_C408( C378 C408 ) C378_=_C409( C378 C409 ) C378_=_C410( C378 C410 ) C378_=_C411( C378 C411 ) C378_=_C412( C378 C412 ) C378_=_C413( C378 C413 ) \nC378_=_C414( C378 C414 ) C378_=_C415( C378 C415 ) C378_=_C416( C378 C416 ) C378_=_C417( C378 C417 ) C378_=_C418( C378 C418 ) C378_=_C419( C378 C419 ) \nC378_=_C420( C378 C420 ) C378_=_C421( C378 C421 ) C378_=_C422( C378 C422 ) C378_=_C423( C378 C423 ) C378_=_C424( C378 C424 ) C378_=_C425( C378 C425 ) \nC378_=_C426( C378 C426 ) C378_=_C427( C378 C427 ) C378_=_C428( C378 C428 ) C378_=_C429( C378 C429 ) C378_=_C430( C378 C430 ) C378_=_C431( C378 C431 ) \nC378_=_C432( C378 C432 ) C378_=_C433( C378 C433 ) C378_=_C434( C378 C434 ) C378_=_C435( C378 C435 ) C378_=_C436( C378 C436 ) C378_=_C437( C378 C437 ) \nC378_=_C438( C378 C438 ) C378_=_C439( C378 C439 ) C378_=_C440( C378 C440 ) C378_=_C441( C378 C441 ) C378_=_C442( C378 C442 ) C378_=_C443( C378 C443 ) \nC378_=_C444( C378 C444 ) C378_=_C445( C378 C445 ) C378_=_C446( C378 C446 ) C378_=_C447( C378 C447 ) C378_=_C448( C378 C448 ) C378_=_C449( C378 C449 ) \nC378_=_C450( C378 C450 ) C378_=_C451( C378 C451 ) C378_=_C452( C378 C452 ) C378_=_C453( C378 C453 ) C378_=_C454( C378 C454 ) C378_=_C455( C378 C455 ) \nC378_=_C456( C378 C456 ) C378_=_C457( C378 C457 ) C378_=_C458( C378 C458 ) C378_=_C459( C378 C459 ) C378_=_C460( C378 C460 ) C378_=_C461( C378 C461 ) \nC378_=_C462( C378 C462 ) C378_=_C463( C378 C463 ) C378_=_C464( C378 C464 ) C378_=_C465( C378 C465 ) C378_=_C466( C378 C466 ) C378_=_C467( C378 C467 ) \nC378_=_C468( C378 C468 ) C378_=_C469( C378 C469 ) C378_=_C470( C378 C470 ) C378_=_C471( C378 C471 ) C378_=_C472( C378 C472 ) C378_=_C473( C378 C473 ) \nC378_=_C474( C378 C474 ) C378_=_C475( C378 C475 ) C378_=_C476( C378 C476 ) C378_=_C477( C378 C477 ) C378_=_C478( C378 C478 ) C378_=_C479( C378 C479 ) \nC378_=_C480( C378 C480 ) C378_=_C481( C378 C481 ) C378_=_C482( C378 C482 ) C379_=_C380( C379 C380 ) C379_=_C381( C379 C381 ) C379_=_C382( C379 C382 ) \nC379_=_C383( C379 C383 ) C379_=_C384( C379 C384 ) C379_=_C385( C379 C385 ) C379_=_C386( C379 C386 ) C379_=_C387( C379 C387 ) C379_=_C388( C379 C388 ) \nC379_=_C389( C379 C389 ) C379_=_C390( C379 C390 ) C379_=_C391( C379 C391 ) C379_=_C397( C379 C397 ) C379_=_C398( C379 C398 ) C379_=_C399( C379 C399 ) \nC379_=_C400( C379 C400 ) C379_=_C401( C379 C401 ) C379_=_C402( C379 C402 ) C379_=_C403( C379 C403 ) C379_=_C404( C379 C404 ) C379_=_C405( C379 C405 ) \nC379_=_C406( C379 C406 ) C379_=_C407( C379 C407 ) C379_=_C408( C379 C408 ) C379_=_C409( C379 C409 ) C379_=_C410( C379 C410 ) C379_=_C411( C379 C411 ) \nC379_=_C412( C379 C412 ) C379_=_C413( C379 C413 ) C379_=_C414( C379 C414 ) C379_=_C415( C379 C415 ) C379_=_C416( C379 C416 ) C379_=_C417( C379 C417 ) \nC379_=_C418( C379 C418 ) C379_=_C419( C379 C419 ) C379_=_C420( C379 C420 ) C379_=_C421( C379 C421 ) C379_=_C422( C379 C422 ) C379_=_C423( C379 C423 ) \nC379_=_C424( C379 C424 ) C379_=_C425( C379 C425 ) C379_=_C426( C379 C426 ) C379_=_C427( C379 C427 ) C379_=_C428( C379 C428 ) C379_=_C429( C379 C429 ) \nC379_=_C430( C379 C430 ) C379_=_C431( C379 C431 ) C379_=_C432( C379 C432 ) C379_=_C433( C379 C433 ) C379_=_C434( C379 C434 ) C379_=_C435( C379 C435 ) \nC379_=_C436( C379 C436 ) C379_=_C437( C379 C437 ) C379_=_C438( C379 C438 ) C379_=_C439( C379 C439 ) C379_=_C440( C379 C440 ) C379_=_C441( C379 C441 ) \nC379_=_C442( C379 C442 ) C379_=_C443( C379 C443 ) C379_=_C444( C379 C444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397( C380 C397 ) C380_=_C398( C380 C398 ) \nC380_=_C399( C380 C399 ) C380_=_C400( C380 C400 ) C380_=_C401( C380 C401 ) C380_=_C402( C380 C402 ) C380_=_C403( C380 C403 ) C380_=_C404( C380 C404 ) \nC380_=_C405( C380 C405 ) C380_=_C406( C380 C406 ) C380_=_C407( C380 C407 ) C380_=_C408( C380 C408 ) C380_=_C409( C380 C409 ) C380_=_C410( C380 C410 ) \nC380_=_C411( C380 C411 ) C380_=_C412( C380 C412 ) C380_=_C413( C380 C413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397( C381 C397 ) C381_=_C398( C381 C398 ) \nC381_=_C399( C381 C399 ) C381_=_C400( C381 C400 ) C381_=_C401( C381 C401 ) C381_=_C402( C381 C402 ) C381_=_C403( C381 C403 ) C381_=_C404( C381 C404 ) \nC381_=_C405( C381 C405 ) C381_=_C406( C381 C406 ) C381_=_C407( C381 C407 ) C381_=_C408( C381 C408 ) C381_=_C409( C381 C409 ) C381_=_C410( C381 C410 ) \nC381_=_C411( C381 C411 ) C381_=_C412( C381 C412 ) C381_=_C413( C381 C413 ) C381_=_C414( C381 C414 ) C381_=_C415( C381 C415 ) C381_=_C416( C381 C416 ) \nC381_=_C417( C381 C417 ) C381_=_C418( C381 C418 ) C381_=_C419( C381 C419 ) C381_=_C420( C381 C420 ) C381_=_C421( C381 C421 ) C381_=_C422( C381 C422 ) \nC381_=_C423( C381 C423 ) C381_=_C424( C381 C424 ) C381_=_C425( C381 C425 ) C381_=_C426( C381 C426 ) C381_=_C427( C381 C427 ) C381_=_C428( C381 C428 ) \nC381_=_C429(</w:t>
      </w:r>
    </w:p>
    <w:p>
      <w:pPr>
        <w:pStyle w:val="PreformattedText"/>
        <w:bidi w:val="0"/>
        <w:spacing w:before="0" w:after="0"/>
        <w:jc w:val="left"/>
        <w:rPr/>
      </w:pPr>
      <w:r>
        <w:rPr/>
        <w:t xml:space="preserve"> </w:t>
      </w:r>
      <w:r>
        <w:rPr/>
        <w:t>C381 C429 ) C381_=_C430( C381 C430 ) C381_=_C431( C381 C431 ) C381_=_C432( C381 C432 ) C381_=_C433( C381 C433 ) C381_=_C434( C381 C434 ) \nC381_=_C435( C381 C435 ) C381_=_C436( C381 C436 ) C381_=_C437( C381 C437 ) C381_=_C438( C381 C438 ) C381_=_C439( C381 C439 ) C381_=_C440( C381 C440 ) \nC381_=_C441( C381 C441 ) C381_=_C442( C381 C442 ) C381_=_C443( C381 C443 ) C381_=_C444( C381 C444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397( C382 C397 ) C382_=_C398( C382 C398 ) C382_=_C399( C382 C399 ) \nC382_=_C400( C382 C400 ) C382_=_C401( C382 C401 ) C382_=_C402( C382 C402 ) C382_=_C403( C382 C403 ) C382_=_C404( C382 C404 ) C382_=_C405( C382 C405 ) \nC382_=_C406( C382 C406 ) C382_=_C407( C382 C407 ) C382_=_C408( C382 C408 ) C382_=_C409( C382 C409 ) C382_=_C410( C382 C410 ) C382_=_C411( C382 C411 ) \nC382_=_C412( C382 C412 ) C382_=_C413( C382 C413 ) C382_=_C414( C382 C414 ) C382_=_C415( C382 C415 ) C382_=_C416( C382 C416 ) C382_=_C417( C382 C417 ) \nC382_=_C418( C382 C418 ) C382_=_C419( C382 C419 ) C382_=_C420( C382 C420 ) C382_=_C421( C382 C421 ) C382_=_C422( C382 C422 ) C382_=_C423( C382 C423 ) \nC382_=_C424( C382 C424 ) C382_=_C425( C382 C425 ) C382_=_C426( C382 C426 ) C382_=_C427( C382 C427 ) C382_=_C428( C382 C428 ) C382_=_C429( C382 C429 ) \nC382_=_C430( C382 C430 ) C382_=_C431( C382 C431 ) C382_=_C432( C382 C432 ) C382_=_C433( C382 C433 ) C382_=_C434( C382 C434 ) C382_=_C435( C382 C435 ) \nC382_=_C436( C382 C436 ) C382_=_C437( C382 C437 ) C382_=_C438( C382 C438 ) C382_=_C439( C382 C439 ) C382_=_C440( C382 C440 ) C382_=_C441( C382 C441 ) \nC382_=_C442( C382 C442 ) C382_=_C443( C382 C443 ) C382_=_C444( C382 C444 ) C382_=_C445( C382 C445 ) C382_=_C446( C382 C446 ) C382_=_C447( C382 C447 ) \nC382_=_C448( C382 C448 ) C382_=_C449( C382 C449 ) C382_=_C450( C382 C450 ) C382_=_C451( C382 C451 ) C382_=_C452( C382 C452 ) C382_=_C453( C382 C453 ) \nC382_=_C454( C382 C454 ) C382_=_C455( C382 C455 ) C382_=_C456( C382 C456 ) C382_=_C457( C382 C457 ) C382_=_C458( C382 C458 ) C382_=_C459( C382 C459 ) \nC382_=_C460( C382 C460 ) C382_=_C461( C382 C461 ) C382_=_C462( C382 C462 ) C382_=_C463( C382 C463 ) C382_=_C464( C382 C464 ) C382_=_C465( C382 C465 ) \nC382_=_C466( C382 C466 ) C382_=_C467( C382 C467 ) C382_=_C468( C382 C468 ) C382_=_C469( C382 C469 ) C382_=_C470( C382 C470 ) C382_=_C471( C382 C471 ) \nC382_=_C472( C382 C472 ) C382_=_C473( C382 C473 ) C382_=_C474( C382 C474 ) C382_=_C475( C382 C475 ) C382_=_C476( C382 C476 ) C382_=_C477( C382 C477 ) \nC382_=_C478( C382 C478 ) C382_=_C479( C382 C479 ) C382_=_C480( C382 C480 ) C382_=_C481( C382 C481 ) C382_=_C482( C382 C482 ) C383_=_C384( C383 C384 ) \nC383_=_C385( C383 C385 ) C383_=_C386( C383 C386 ) C383_=_C387( C383 C387 ) C383_=_C388( C383 C388 ) C383_=_C389( C383 C389 ) C383_=_C390( C383 C390 ) \nC383_=_C391( C383 C391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397( C384 C397 ) C384_=_C398( C384 C398 ) \nC384_=_C399( C384 C399 ) C384_=_C400( C384 C400 ) C384_=_C401( C384 C401 ) C384_=_C402( C384 C402 ) C384_=_C403( C384 C403 ) C384_=_C404( C384 C404 ) \nC384_=_C405( C384 C405 ) C384_=_C406( C384 C406 ) C384_=_C407( C384 C407 ) C384_=_C408( C384 C408 ) C384_=_C409( C384 C409 ) C384_=_C410( C384 C410 ) \nC384_=_C411( C384 C411 ) C384_=_C412( C384 C412 ) C384_=_C413( C384 C413 ) C384_=_C414( C384 C414 ) C384_=_C415( C384 C415 ) C384_=_C416( C384 C416 ) \nC384_=_C417( C384 C417 ) C384_=_C418( C384 C418 ) C384_=_C419( C384 C419 ) C384_=_C420( C384 C420 ) C384_=_C421( C384 C421 ) C384_=_C422( C384 C422 ) \nC384_=_C423( C384 C423 ) C384_=_C424( C384 C424 ) C384_=_C425( C384 C425 ) C384_=_C426( C384 C426 ) C384_=_C427( C384 C427 ) C384_=_C428( C384 C428 ) \nC384_=_C429( C384 C429 ) C384_=_C430( C384 C430 ) C384_=_C431( C384 C431 ) C384_=_C432( C384 C432 ) C384_=_C433( C384 C433 ) C384_=_C434( C384 C434 ) \nC384_=_C435( C384 C435 ) C384_=_C436( C384 C436 ) C384_=_C437( C384 C437 ) C384_=_C438( C384 C438 ) C384_=_C439( C384 C439 ) C384_=_C440( C384 C440 ) \nC384_=_C441( C384 C441 ) C384_=_C442( C384 C442 ) C384_=_C443( C384 C443 ) C384_=_C444( C384 C444 ) C384_=_C445( C384 C445 ) C384_=_C446( C384 C446 ) \nC384_=_C447( C384 C447 ) C384_=_C448( C384 C448 ) C384_=_C449( C384 C449 ) C384_=_C450( C384 C450 ) C384_=_C451( C384 C451 ) C384_=_C452( C384 C452 ) \nC384_=_C453( C384 C453 ) C384_=_C454( C384 C454 ) C384_=_C455( C384 C455 ) C384_=_C456( C384 C456 ) C384_=_C457( C384 C457 ) C384_=_C458( C384 C458 ) \nC384_=_C459( C384 C459 ) C384_=_C460( C384 C460 ) C384_=_C461( C384 C461 ) C384_=_C462( C384 C462 ) C384_=_C463( C384 C463 ) C384_=_C464( C384 C464 ) \nC384_=_C465( C384 C465 ) C384_=_C466( C384 C466 ) C384_=_C467( C384 C467 ) C384_=_C468( C384 C468 ) C384_=_C469( C384 C469 ) C384_=_C470( C384 C470 ) \nC384_=_C471( C384 C471 ) C384_=_C472( C384 C472 ) C384_=_C473( C384 C473 ) C384_=_C474( C384 C474 ) C384_=_C475( C384 C475 ) C384_=_C476( C384 C476 ) \nC384_=_C477( C384 C477 ) C384_=_C478( C384 C478 ) C384_=_C479( C384 C479 ) C384_=_C480( C384 C480 ) C384_=_C481( C384 C481 ) C384_=_C482( C384 C482 ) \nC385_=_C386( C385 C386 ) C385_=_C387( C385 C387 ) C385_=_C388( C385 C388 ) C385_=_C389( C385 C389 ) C385_=_C390( C385 C390 ) C385_=_C391( C385 C391 ) \nC385_=_C397( C385 C397 ) C385_=_C398( C385 C398 ) C385_=_C399( C385 C399 ) C385_=_C400( C385 C400 ) C385_=_C401( C385 C401 ) C385_=_C402( C385 C402 ) \nC385_=_C403( C385 C403 ) C385_=_C404( C385 C404 ) C385_=_C405( C385 C405 ) C385_=_C406( C385 C406 ) C385_=_C407( C385 C407 ) C385_=_C408( C385 C408 ) \nC385_=_C409( C385 C409 ) C385_=_C410( C385 C410 ) C385_=_C411( C385 C411 ) C385_=_C412( C385 C412 ) C385_=_C413( C385 C413 ) C385_=_C414( C385 C414 ) \nC385_=_C415( C385 C415 ) C385_=_C416( C385 C416 ) C385_=_C417( C385 C417 ) C385_=_C418( C385 C418 ) C385_=_C419( C385 C419 ) C385_=_C420( C385 C420 ) \nC385_=_C421( C385 C421 ) C385_=_C422( C385 C422 ) C385_=_C423( C385 C423 ) C385_=_C424( C385 C424 ) C385_=_C425( C385 C425 ) C385_=_C426( C385 C426 ) \nC385_=_C427( C385 C427 ) C385_=_C428( C385 C428 ) C385_=_C429( C385 C429 ) C385_=_C430( C385 C430 ) C385_=_C431( C385 C431 ) C385_=_C432( C385 C432 ) \nC385_=_C433( C385 C433 ) C385_=_C434( C385 C434 ) C385_=_C435( C385 C435 ) C385_=_C436( C385 C436 ) C385_=_C437( C385 C437 ) C385_=_C438( C385 C438 ) \nC385_=_C439( C385 C439 ) C385_=_C440( C385 C440 ) C385_=_C441( C385 C441 ) C385_=_C442( C385 C442 ) C385_=_C443( C385 C443 ) C385_=_C444( C385 C444 ) \nC385_=_C445( C385 C445 ) C385_=_C446(</w:t>
      </w:r>
    </w:p>
    <w:p>
      <w:pPr>
        <w:pStyle w:val="PreformattedText"/>
        <w:bidi w:val="0"/>
        <w:spacing w:before="0" w:after="0"/>
        <w:jc w:val="left"/>
        <w:rPr/>
      </w:pPr>
      <w:r>
        <w:rPr/>
        <w:t xml:space="preserve"> </w:t>
      </w:r>
      <w:r>
        <w:rPr/>
        <w:t>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397( C386 C397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397( C387 C397 ) C387_=_C398( C387 C398 ) C387_=_C399( C387 C399 ) C387_=_C400( C387 C400 ) C387_=_C401( C387 C401 ) \nC387_=_C402( C387 C402 ) C387_=_C403( C387 C403 ) C387_=_C404( C387 C404 ) C387_=_C405( C387 C405 ) C387_=_C406( C387 C406 ) C387_=_C407( C387 C407 ) \nC387_=_C408( C387 C408 ) C387_=_C409( C387 C409 ) C387_=_C410( C387 C410 ) C387_=_C411( C387 C411 ) C387_=_C412( C387 C412 ) C387_=_C413( C387 C413 ) \nC387_=_C414( C387 C414 ) C387_=_C415( C387 C415 ) C387_=_C416( C387 C416 ) C387_=_C417( C387 C417 ) C387_=_C418( C387 C418 ) C387_=_C419( C387 C419 ) \nC387_=_C420( C387 C420 ) C387_=_C421( C387 C421 ) C387_=_C422( C387 C422 ) C387_=_C423( C387 C423 ) C387_=_C424( C387 C424 ) C387_=_C425( C387 C425 ) \nC387_=_C426( C387 C426 ) C387_=_C427( C387 C427 ) C387_=_C428( C387 C428 ) C387_=_C429( C387 C429 ) C387_=_C430( C387 C430 ) C387_=_C431( C387 C431 ) \nC387_=_C432( C387 C432 ) C387_=_C433( C387 C433 ) C387_=_C434( C387 C434 ) C387_=_C435( C387 C435 ) C387_=_C436( C387 C436 ) C387_=_C437( C387 C437 ) \nC387_=_C438( C387 C438 ) C387_=_C439( C387 C439 ) C387_=_C440( C387 C440 ) C387_=_C441( C387 C441 ) C387_=_C442( C387 C442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397( C388 C397 ) C388_=_C398( C388 C398 ) C388_=_C399( C388 C399 ) C388_=_C400( C388 C400 ) C388_=_C401( C388 C401 ) C388_=_C402( C388 C402 ) \nC388_=_C403( C388 C403 ) C388_=_C404( C388 C404 ) C388_=_C405( C388 C405 ) C388_=_C406( C388 C406 ) C388_=_C407( C388 C407 ) C388_=_C408( C388 C408 ) \nC388_=_C409( C388 C409 ) C388_=_C410( C388 C410 ) C388_=_C411( C388 C411 ) C388_=_C412( C388 C412 ) C388_=_C413( C388 C413 ) C388_=_C414( C388 C414 ) \nC388_=_C415( C388 C415 ) C388_=_C416( C388 C416 ) C388_=_C417( C388 C417 ) C388_=_C418( C388 C418 ) C388_=_C419( C388 C419 ) C388_=_C420( C388 C420 ) \nC388_=_C421( C388 C421 ) C388_=_C422( C388 C422 ) C388_=_C423( C388 C423 ) C388_=_C424( C388 C424 ) C388_=_C425( C388 C425 ) C388_=_C426( C388 C426 ) \nC388_=_C427( C388 C427 ) C388_=_C428( C388 C428 ) C388_=_C429( C388 C429 ) C388_=_C430( C388 C430 ) C388_=_C431( C388 C431 ) C388_=_C432( C388 C432 ) \nC388_=_C433( C388 C433 ) C388_=_C434( C388 C434 ) C388_=_C435( C388 C435 ) C388_=_C436( C388 C436 ) C388_=_C437( C388 C437 ) C388_=_C438( C388 C438 ) \nC388_=_C439( C388 C439 ) C388_=_C440( C388 C440 ) C388_=_C441( C388 C441 ) C388_=_C442( C388 C442 ) C388_=_C443( C388 C443 ) C388_=_C444( C388 C444 ) \nC388_=_C445( C388 C445 ) C388_=_C446( C388 C446 ) C388_=_C447( C388 C447 ) C388_=_C448( C388 C448 ) C388_=_C449( C388 C449 ) C388_=_C450( C388 C450 ) \nC388_=_C451( C388 C451 ) C388_=_C452( C388 C452 ) C388_=_C453( C388 C453 ) C388_=_C454( C388 C454 ) C388_=_C455( C388 C455 ) C388_=_C456( C388 C456 ) \nC388_=_C457( C388 C457 ) C388_=_C458( C388 C458 ) C388_=_C459( C388 C459 ) C388_=_C460( C388 C460 ) C388_=_C461( C388 C461 ) C388_=_C462( C388 C462 ) \nC388_=_C463( C388 C463 ) C388_=_C464( C388 C464 ) C388_=_C465( C388 C465 ) C388_=_C466( C388 C466 ) C388_=_C467( C388 C467 ) C388_=_C468( C388 C468 ) \nC388_=_C469( C388 C469 ) C388_=_C470( C388 C470 ) C388_=_C471( C388 C471 ) C388_=_C472( C388 C472 ) C388_=_C473( C388 C473 ) C388_=_C474( C388 C474 ) \nC388_=_C475( C388 C475 ) C388_=_C476( C388 C476 ) C388_=_C477( C388 C477 ) C388_=_C478( C388 C478 ) C388_=_C479( C388 C479 ) C388_=_C480( C388 C480 ) \nC388_=_C481( C388 C481 ) C388_=_C482( C388 C482 ) C389_=_C390( C389 C390 ) C389_=_C391( C389 C391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w:t>
      </w:r>
    </w:p>
    <w:p>
      <w:pPr>
        <w:pStyle w:val="PreformattedText"/>
        <w:bidi w:val="0"/>
        <w:spacing w:before="0" w:after="0"/>
        <w:jc w:val="left"/>
        <w:rPr/>
      </w:pPr>
      <w:r>
        <w:rPr/>
        <w:t xml:space="preserve"> </w:t>
      </w:r>
      <w:r>
        <w:rPr/>
        <w:t>C389 C479 ) C389_=_C480( C389 C480 ) C389_=_C481( C389 C481 ) C389_=_C482( C389 C482 ) \nC390_=_C391( C390 C391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12( C390 C412 ) C390_=_C413( C390 C413 ) \nC390_=_C414( C390 C414 ) C390_=_C415( C390 C415 ) C390_=_C416( C390 C416 ) C390_=_C417( C390 C417 ) C390_=_C418( C390 C418 ) C390_=_C419( C390 C419 ) \nC390_=_C420( C390 C420 ) C390_=_C421( C390 C421 ) C390_=_C422( C390 C422 ) C390_=_C423( C390 C423 ) C390_=_C424( C390 C424 ) C390_=_C425( C390 C425 ) \nC390_=_C426( C390 C426 ) C390_=_C427( C390 C427 ) C390_=_C428( C390 C428 ) C390_=_C429( C390 C429 ) C390_=_C430( C390 C430 ) C390_=_C431( C390 C431 ) \nC390_=_C432( C390 C432 ) C390_=_C433( C390 C433 ) C390_=_C434( C390 C434 ) C390_=_C435( C390 C435 ) C390_=_C436( C390 C436 ) C390_=_C437( C390 C437 ) \nC390_=_C438( C390 C438 ) C390_=_C439( C390 C439 ) C390_=_C440( C390 C440 ) C390_=_C441( C390 C441 ) C390_=_C442( C390 C442 ) C390_=_C443( C390 C443 ) \nC390_=_C444( C390 C444 ) C390_=_C445( C390 C445 ) C390_=_C446( C390 C446 ) C390_=_C447( C390 C447 ) C390_=_C448( C390 C448 ) C390_=_C449( C390 C449 ) \nC390_=_C450( C390 C450 ) C390_=_C451( C390 C451 ) C390_=_C452( C390 C452 ) C390_=_C453( C390 C453 ) C390_=_C454( C390 C454 ) C390_=_C455( C390 C455 ) \nC390_=_C456( C390 C456 ) C390_=_C457( C390 C457 ) C390_=_C458( C390 C458 ) C390_=_C459( C390 C459 ) C390_=_C460( C390 C460 ) C390_=_C461( C390 C461 ) \nC390_=_C462( C390 C462 ) C390_=_C463( C390 C463 ) C390_=_C464( C390 C464 ) C390_=_C465( C390 C465 ) C390_=_C466( C390 C466 ) C390_=_C467( C390 C467 ) \nC390_=_C468( C390 C468 ) C390_=_C469( C390 C469 ) C390_=_C470( C390 C470 ) C390_=_C471( C390 C471 ) C390_=_C472( C390 C472 ) C390_=_C473( C390 C473 ) \nC390_=_C474( C390 C474 ) C390_=_C475( C390 C475 ) C390_=_C476( C390 C476 ) C390_=_C477( C390 C477 ) C390_=_C478( C390 C478 ) C390_=_C479( C390 C479 ) \nC390_=_C480( C390 C480 ) C390_=_C481( C390 C481 ) C390_=_C482( C390 C482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413( C391 C413 ) C391_=_C414( C391 C414 ) C391_=_C415( C391 C415 ) C391_=_C416( C391 C416 ) C391_=_C417( C391 C417 ) \nC391_=_C418( C391 C418 ) C391_=_C419( C391 C419 ) C391_=_C420( C391 C420 ) C391_=_C421( C391 C421 ) C391_=_C422( C391 C422 ) C391_=_C423( C391 C423 ) \nC391_=_C424( C391 C424 ) C391_=_C425( C391 C425 ) C391_=_C426( C391 C426 ) C391_=_C427( C391 C427 ) C391_=_C428( C391 C428 ) C391_=_C429( C391 C429 ) \nC391_=_C430( C391 C430 ) C391_=_C431( C391 C431 ) C391_=_C432( C391 C432 ) C391_=_C433( C391 C433 ) C391_=_C434( C391 C434 ) C391_=_C435( C391 C435 ) \nC391_=_C436( C391 C436 ) C391_=_C437( C391 C437 ) C391_=_C438( C391 C438 ) C391_=_C439( C391 C439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7_=_C417( C397 C417 ) C397_=_C418( C397 C418 ) C397_=_C419( C397 C419 ) C397_=_C420( C397 C420 ) C397_=_C421( C397 C421 ) C397_=_C422( C397 C422 ) \nC397_=_C423( C397 C423 ) C397_=_C424( C397 C424 ) C397_=_C425( C397 C425 ) C397_=_C426( C397 C426 ) C397_=_C427( C397 C427 ) C397_=_C428( C397 C428 ) \nC397_=_C429( C397 C429 ) C397_=_C430( C397 C430 ) C397_=_C431( C397 C431 ) C397_=_C432( C397 C432 ) C397_=_C433( C397 C433 ) C397_=_C434( C397 C434 ) \nC397_=_C435( C397 C435 ) C397_=_C436( C397 C436 ) C397_=_C437( C397 C437 ) C397_=_C438( C397 C438 ) C397_=_C439( C397 C439 ) C397_=_C440( C397 C440 ) \nC397_=_C441( C397 C441 ) C397_=_C442( C397 C442 ) C397_=_C443( C397 C443 ) C397_=_C444( C397 C444 ) C397_=_C445( C397 C445 ) C397_=_C446( C397 C446 ) \nC397_=_C447( C397 C447 ) C397_=_C448( C397 C448 ) C397_=_C449( C397 C449 ) C397_=_C450( C397 C450 ) C397_=_C451( C397 C451 ) C397_=_C452( C397 C452 ) \nC397_=_C453( C397 C453 ) C397_=_C454( C397 C454 ) C397_=_C455( C397 C455 ) C397_=_C456( C397 C456 ) C397_=_C457( C397 C457 ) C397_=_C458( C397 C458 ) \nC397_=_C459( C397 C459 ) C397_=_C460( C397 C460 ) C397_=_C461( C397 C461 ) C397_=_C462( C397 C462 ) C397_=_C463( C397 C463 ) C397_=_C464( C397 C464 ) \nC397_=_C465( C397 C465 ) C397_=_C466( C397 C466 ) C397_=_C467( C397 C467 ) C397_=_C468( C397 C468 ) C397_=_C469( C397 C469 ) C397_=_C470( C397 C470 ) \nC397_=_C471( C397 C471 ) C397_=_C472( C397 C472 ) C397_=_C473( C397 C473 ) C397_=_C474( C397 C474 ) C397_=_C475( C397 C475 ) C397_=_C476( C397 C476 ) \nC397_=_C477( C397 C477 ) C397_=_C478( C397 C478 ) C397_=_C479( C397 C479 ) C397_=_C480( C397 C480 ) C397_=_C481( C397 C481 ) C397_=_C482( C397 C482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8_=_C420( C398 C420 ) C398_=_C421( C398 C421 ) C398_=_C422( C398 C422 ) \nC398_=_C423( C398 C423 ) C398_=_C424( C398 C424 ) C398_=_C425( C398 C425 ) C398_=_C426( C398 C426 ) C398_=_C427( C398 C427 ) C398_=_C428( C398 C428 ) \nC398_=_C429( C398 C429 ) C398_=_C430( C398 C430 ) C398_=_C431( C398 C431 ) C398_=_C432( C398 C432 ) C398_=_C433( C398 C433 ) C398_=_C434( C398 C434 ) \nC398_=_C435( C398 C435 ) C398_=_C436( C398 C436 ) C398_=_C437( C398 C437 ) C398_=_C438( C398 C438 ) C398_=_C439( C398 C439 ) C398_=_C440( C398 C440 ) \nC398_=_C441( C398 C441 ) C398_=_C442( C398 C442 ) C398_=_C443( C398 C443 ) C398_=_C444( C398 C444 ) C398_=_C445( C398 C445 ) C398_=_C446( C398 C446 ) \nC398_=_C447( C398 C447 ) C398_=_C448( C398 C448 ) C398_=_C449( C398 C449 ) C398_=_C450( C398 C450 ) C398_=_C451( C398 C451 ) C398_=_C452( C398 C452 ) \nC398_=_C453( C398 C453 ) C398_=_C454( C398 C454 ) C398_=_C455( C398 C455 ) C398_=_C456( C398 C456 ) C398_=_C457( C398 C457 ) C398_=_C458( C398 C458 ) \nC398_=_C459( C398 C459 ) C398_=_C460( C398 C460 ) C398_=_C461( C398 C461 ) C398_=_C462( C398 C462 ) C398_=_C463( C398 C463 ) C398_=_C464( C398 C464 ) \nC398_=_C465( C398 C465 ) C398_=_C466( C398 C466 ) C398_=_C467( C398 C467 ) C398_=_C468( C398 C468 ) C398_=_C469( C398 C469 ) C398_=_C470( C398 C470 ) \nC398_=_C471( C398 C471 ) C398_=_C472( C398 C472 ) C398_=_C473( C398 C473 ) C398_=_C474( C398 C474 ) C398_=_C475( C398 C475 ) C398_=_C476( C398 C476 ) \nC398_=_C477( C398 C477 ) C398_=_C478( C398 C478 ) C398_=_C479( C398 C479 ) C398_=_C480( C398 C480 ) C398_=_C481( C398 C481 ) C398_=_C482( C398 C482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399_=_C418( C399 C418 ) C399_=_C419( C399 C419 ) C399_=_C420( C399 C420 ) C399_=_C421( C399 C421 ) C399_=_C422( C399 C422 ) C399_=_C423( C399 C423 ) \nC399_=_C424( C399 C424 ) C399_=_C425( C399 C425 ) C399_=_C426( C399 C426 ) C399_=_C427( C399 C427 ) C399_=_C428( C399 C428 ) C399_=_C429( C399 C429 ) \nC399_=_C430( C399 C430 ) C399_=_C431( C399 C431 ) C399_=_C432( C399 C432 ) C399_=_C433( C399 C433 ) C399_=_C434( C399 C434 ) C399_=_C435( C399 C435 ) \nC399_=_C436( C399 C436 ) C399_=_C437( C399 C437 ) C399_=_C438( C399 C438 ) C399_=_C439( C399 C439 ) C399_=_C440( C399 C440 ) C399_=_C441( C399 C441 ) \nC399_=_C442( C399 C442 ) C399_=_C443( C399 C443 ) C399_=_C444( C399 C444 ) C399_=_C445(</w:t>
      </w:r>
    </w:p>
    <w:p>
      <w:pPr>
        <w:pStyle w:val="PreformattedText"/>
        <w:bidi w:val="0"/>
        <w:spacing w:before="0" w:after="0"/>
        <w:jc w:val="left"/>
        <w:rPr/>
      </w:pPr>
      <w:r>
        <w:rPr/>
        <w:t xml:space="preserve"> </w:t>
      </w:r>
      <w:r>
        <w:rPr/>
        <w:t>C399 C445 ) C399_=_C446( C399 C446 ) C399_=_C447( C399 C447 ) \nC399_=_C448( C399 C448 ) C399_=_C449( C399 C449 ) C399_=_C450( C399 C450 ) C399_=_C451( C399 C451 ) C399_=_C452( C399 C452 ) C399_=_C453( C399 C453 ) \nC399_=_C454( C399 C454 ) C399_=_C455( C399 C455 ) C399_=_C456( C399 C456 ) C399_=_C457( C399 C457 ) C399_=_C458( C399 C458 ) C399_=_C459( C399 C459 ) \nC399_=_C460( C399 C460 ) C399_=_C461( C399 C461 ) C399_=_C462( C399 C462 ) C399_=_C463( C399 C463 ) C399_=_C464( C399 C464 ) C399_=_C465( C399 C465 ) \nC399_=_C466( C399 C466 ) C399_=_C467( C399 C467 ) C399_=_C468( C399 C468 ) C399_=_C469( C399 C469 ) C399_=_C470( C399 C470 ) C399_=_C471( C399 C471 ) \nC399_=_C472( C399 C472 ) C399_=_C473( C399 C473 ) C399_=_C474( C399 C474 ) C399_=_C475( C399 C475 ) C399_=_C476( C399 C476 ) C399_=_C477( C399 C477 ) \nC399_=_C478( C399 C478 ) C399_=_C479( C399 C479 ) C399_=_C480( C399 C480 ) C399_=_C481( C399 C481 ) C399_=_C482( C399 C482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422( C400 C422 ) C400_=_C423( C400 C423 ) C400_=_C424( C400 C424 ) C400_=_C425( C400 C425 ) \nC400_=_C426( C400 C426 ) C400_=_C427( C400 C427 ) C400_=_C428( C400 C428 ) C400_=_C429( C400 C429 ) C400_=_C430( C400 C430 ) C400_=_C431( C400 C431 ) \nC400_=_C432( C400 C432 ) C400_=_C433( C400 C433 ) C400_=_C434( C400 C434 ) C400_=_C435( C400 C435 ) C400_=_C436( C400 C436 ) C400_=_C437( C400 C437 ) \nC400_=_C438( C400 C438 ) C400_=_C439( C400 C439 ) C400_=_C440( C400 C440 ) C400_=_C441( C400 C441 ) C400_=_C442( C400 C442 ) C400_=_C443( C400 C443 ) \nC400_=_C444( C400 C444 ) C400_=_C445( C400 C445 ) C400_=_C446( C400 C446 ) C400_=_C447( C400 C447 ) C400_=_C448( C400 C448 ) C400_=_C449( C400 C449 ) \nC400_=_C450( C400 C450 ) C400_=_C451( C400 C451 ) C400_=_C452( C400 C452 ) C400_=_C453( C400 C453 ) C400_=_C454( C400 C454 ) C400_=_C455( C400 C455 ) \nC400_=_C456( C400 C456 ) C400_=_C457( C400 C457 ) C400_=_C458( C400 C458 ) C400_=_C459( C400 C459 ) C400_=_C460( C400 C460 ) C400_=_C461( C400 C461 ) \nC400_=_C462( C400 C462 ) C400_=_C463( C400 C463 ) C400_=_C464( C400 C464 ) C400_=_C465( C400 C465 ) C400_=_C466( C400 C466 ) C400_=_C467( C400 C467 ) \nC400_=_C468( C400 C468 ) C400_=_C469( C400 C469 ) C400_=_C470( C400 C470 ) C400_=_C471( C400 C471 ) C400_=_C472( C400 C472 ) C400_=_C473( C400 C473 ) \nC400_=_C474( C400 C474 ) C400_=_C475( C400 C475 ) C400_=_C476( C400 C476 ) C400_=_C477( C400 C477 ) C400_=_C478( C400 C478 ) C400_=_C479( C400 C479 ) \nC400_=_C480( C400 C480 ) C400_=_C481( C400 C481 ) C400_=_C482( C400 C482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1_=_C420( C401 C420 ) C401_=_C421( C401 C421 ) C401_=_C422( C401 C422 ) \nC401_=_C423( C401 C423 ) C401_=_C424( C401 C424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38( C401 C438 ) C401_=_C439( C401 C439 ) C401_=_C440( C401 C440 ) \nC401_=_C441( C401 C441 ) C401_=_C442( C401 C442 ) C401_=_C443( C401 C443 ) C401_=_C444( C401 C444 ) C401_=_C445( C401 C445 ) C401_=_C446( C401 C446 ) \nC401_=_C447( C401 C447 ) C401_=_C448( C401 C448 ) C401_=_C449( C401 C449 ) C401_=_C450( C401 C450 ) C401_=_C451( C401 C451 ) C401_=_C452( C401 C452 ) \nC401_=_C453( C401 C453 ) C401_=_C454( C401 C454 ) C401_=_C455( C401 C455 ) C401_=_C456( C401 C456 ) C401_=_C457( C401 C457 ) C401_=_C458( C401 C458 ) \nC401_=_C459( C401 C459 ) C401_=_C460( C401 C460 ) C401_=_C461( C401 C461 ) C401_=_C462( C401 C462 ) C401_=_C463( C401 C463 ) C401_=_C464( C401 C464 ) \nC401_=_C465( C401 C465 ) C401_=_C466( C401 C466 ) C401_=_C467( C401 C467 ) C401_=_C468( C401 C468 ) C401_=_C469( C401 C469 ) C401_=_C470( C401 C470 ) \nC401_=_C471( C401 C471 ) C401_=_C472( C401 C472 ) C401_=_C473( C401 C473 ) C401_=_C474( C401 C474 ) C401_=_C475( C401 C475 ) C401_=_C476( C401 C476 ) \nC401_=_C477( C401 C477 ) C401_=_C478( C401 C478 ) C401_=_C479( C401 C479 ) C401_=_C480( C401 C480 ) C401_=_C481( C401 C481 ) C401_=_C482( C401 C482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2_=_C445( C402 C445 ) C402_=_C446( C402 C446 ) C402_=_C447( C402 C447 ) C402_=_C448( C402 C448 ) C402_=_C449( C402 C449 ) C402_=_C450( C402 C450 ) \nC402_=_C451( C402 C451 ) C402_=_C452( C402 C452 ) C402_=_C453( C402 C453 ) C402_=_C454( C402 C454 ) C402_=_C455( C402 C455 ) C402_=_C456( C402 C456 ) \nC402_=_C457( C402 C457 ) C402_=_C458( C402 C458 ) C402_=_C459( C402 C459 ) C402_=_C460( C402 C460 ) C402_=_C461( C402 C461 ) C402_=_C462( C402 C462 ) \nC402_=_C463( C402 C463 ) C402_=_C464( C402 C464 ) C402_=_C465( C402 C465 ) C402_=_C466( C402 C466 ) C402_=_C467( C402 C467 ) C402_=_C468( C402 C468 ) \nC402_=_C469( C402 C469 ) C402_=_C470( C402 C470 ) C402_=_C471( C402 C471 ) C402_=_C472( C402 C472 ) C402_=_C473( C402 C473 ) C402_=_C474( C402 C474 ) \nC402_=_C475( C402 C475 ) C402_=_C476( C402 C476 ) C402_=_C477( C402 C477 ) C402_=_C478( C402 C478 ) C402_=_C479( C402 C479 ) C402_=_C480( C402 C480 ) \nC402_=_C481( C402 C481 ) C402_=_C482( C402 C482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420( C403 C420 ) C403_=_C421( C403 C421 ) C403_=_C422( C403 C422 ) C403_=_C423( C403 C423 ) C403_=_C424( C403 C424 ) C403_=_C425( C403 C425 ) \nC403_=_C426( C403 C426 ) C403_=_C427( C403 C427 ) C403_=_C428( C403 C428 ) C403_=_C429( C403 C429 ) C403_=_C430( C403 C430 ) C403_=_C431( C403 C431 ) \nC403_=_C432( C403 C432 ) C403_=_C433( C403 C433 ) C403_=_C434( C403 C434 ) C403_=_C435( C403 C435 ) C403_=_C436( C403 C436 ) C403_=_C437( C403 C437 ) \nC403_=_C438( C403 C438 ) C403_=_C439( C403 C439 ) C403_=_C440( C403 C440 ) C403_=_C441( C403 C441 ) C403_=_C442( C403 C442 ) C403_=_C443( C403 C443 ) \nC403_=_C444( C403 C444 ) C403_=_C445( C403 C445 ) C403_=_C446( C403 C446 ) C403_=_C447( C403 C447 ) C403_=_C448( C403 C448 ) C403_=_C449( C403 C449 ) \nC403_=_C450( C403 C450 ) C403_=_C451( C403 C451 ) C403_=_C452( C403 C452 ) C403_=_C453( C403 C453 ) C403_=_C454( C403 C454 ) C403_=_C455( C403 C455 ) \nC403_=_C456( C403 C456 ) C403_=_C457( C403 C457 ) C403_=_C458( C403 C458 ) C403_=_C459( C403 C459 ) C403_=_C460( C403 C460 ) C403_=_C461( C403 C461 ) \nC403_=_C462( C403 C462 ) C403_=_C463( C403 C463 ) C403_=_C464( C403 C464 ) C403_=_C465( C403 C465 ) C403_=_C466( C403 C466 ) C403_=_C467( C403 C467 ) \nC403_=_C468( C403 C468 ) C403_=_C469( C403 C469 ) C403_=_C470( C403 C470 ) C403_=_C471( C403 C471 ) C403_=_C472( C403 C472 ) C403_=_C473( C403 C473 ) \nC403_=_C474( C403 C474 ) C403_=_C475( C403 C475 ) C403_=_C476( C403 C476 ) C403_=_C477( C403 C477 ) C403_=_C478( C403 C478 ) C403_=_C479( C403 C479 ) \nC403_=_C480( C403 C480 ) C403_=_C481( C403 C481 ) C403_=_C482( C403 C482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4_=_C433( C404 C433 ) C404_=_C434( C404 C434 ) C404_=_C435( C404 C435 ) C404_=_C436(</w:t>
      </w:r>
    </w:p>
    <w:p>
      <w:pPr>
        <w:pStyle w:val="PreformattedText"/>
        <w:bidi w:val="0"/>
        <w:spacing w:before="0" w:after="0"/>
        <w:jc w:val="left"/>
        <w:rPr/>
      </w:pPr>
      <w:r>
        <w:rPr/>
        <w:t xml:space="preserve"> </w:t>
      </w:r>
      <w:r>
        <w:rPr/>
        <w:t>C404 C436 ) C404_=_C437( C404 C437 ) \nC404_=_C438( C404 C438 ) C404_=_C439( C404 C439 ) C404_=_C440( C404 C440 ) C404_=_C441( C404 C441 ) C404_=_C442( C404 C442 ) C404_=_C443( C404 C443 ) \nC404_=_C444( C404 C444 ) C404_=_C445( C404 C445 ) C404_=_C446( C404 C446 ) C404_=_C447( C404 C447 ) C404_=_C448( C404 C448 ) C404_=_C449( C404 C449 ) \nC404_=_C450( C404 C450 ) C404_=_C451( C404 C451 ) C404_=_C452( C404 C452 ) C404_=_C453( C404 C453 ) C404_=_C454( C404 C454 ) C404_=_C455( C404 C455 ) \nC404_=_C456( C404 C456 ) C404_=_C457( C404 C457 ) C404_=_C458( C404 C458 ) C404_=_C459( C404 C459 ) C404_=_C460( C404 C460 ) C404_=_C461( C404 C461 ) \nC404_=_C462( C404 C462 ) C404_=_C463( C404 C463 ) C404_=_C464( C404 C464 ) C404_=_C465( C404 C465 ) C404_=_C466( C404 C466 ) C404_=_C467( C404 C467 ) \nC404_=_C468( C404 C468 ) C404_=_C469( C404 C469 ) C404_=_C470( C404 C470 ) C404_=_C471( C404 C471 ) C404_=_C472( C404 C472 ) C404_=_C473( C404 C473 ) \nC404_=_C474( C404 C474 ) C404_=_C475( C404 C475 ) C404_=_C476( C404 C476 ) C404_=_C477( C404 C477 ) C404_=_C478( C404 C478 ) C404_=_C479( C404 C479 ) \nC404_=_C480( C404 C480 ) C404_=_C481( C404 C481 ) C404_=_C482( C404 C482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43( C405 C443 ) C405_=_C444( C405 C444 ) \nC405_=_C445( C405 C445 ) C405_=_C446( C405 C446 ) C405_=_C447( C405 C447 ) C405_=_C448( C405 C448 ) C405_=_C449( C405 C449 ) C405_=_C450( C405 C450 ) \nC405_=_C451( C405 C451 ) C405_=_C452( C405 C452 ) C405_=_C453( C405 C453 ) C405_=_C454( C405 C454 ) C405_=_C455( C405 C455 ) C405_=_C456( C405 C456 ) \nC405_=_C457( C405 C457 ) C405_=_C458( C405 C458 ) C405_=_C459( C405 C459 ) C405_=_C460( C405 C460 ) C405_=_C461( C405 C461 ) C405_=_C462( C405 C462 ) \nC405_=_C463( C405 C463 ) C405_=_C464( C405 C464 ) C405_=_C465( C405 C465 ) C405_=_C466( C405 C466 ) C405_=_C467( C405 C467 ) C405_=_C468( C405 C468 ) \nC405_=_C469( C405 C469 ) C405_=_C470( C405 C470 ) C405_=_C471( C405 C471 ) C405_=_C472( C405 C472 ) C405_=_C473( C405 C473 ) C405_=_C474( C405 C474 ) \nC405_=_C475( C405 C475 ) C405_=_C476( C405 C476 ) C405_=_C477( C405 C477 ) C405_=_C478( C405 C478 ) C405_=_C479( C405 C479 ) C405_=_C480( C405 C480 ) \nC405_=_C481( C405 C481 ) C405_=_C482( C405 C482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444( C407 C444 ) C407_=_C445( C407 C445 ) C407_=_C446( C407 C446 ) C407_=_C447( C407 C447 ) C407_=_C448( C407 C448 ) C407_=_C449( C407 C449 ) \nC407_=_C450( C407 C450 ) C407_=_C451( C407 C451 ) C407_=_C452( C407 C452 ) C407_=_C453( C407 C453 ) C407_=_C454( C407 C454 ) C407_=_C455( C407 C455 ) \nC407_=_C456( C407 C456 ) C407_=_C457( C407 C457 ) C407_=_C458( C407 C458 ) C407_=_C459( C407 C459 ) C407_=_C460( C407 C460 ) C407_=_C461( C407 C461 ) \nC407_=_C462( C407 C462 ) C407_=_C463( C407 C463 ) C407_=_C464( C407 C464 ) C407_=_C465( C407 C465 ) C407_=_C466( C407 C466 ) C407_=_C467( C407 C467 ) \nC407_=_C468( C407 C468 ) C407_=_C469( C407 C469 ) C407_=_C470( C407 C470 ) C407_=_C471( C407 C471 ) C407_=_C472( C407 C472 ) C407_=_C473( C407 C473 ) \nC407_=_C474( C407 C474 ) C407_=_C475( C407 C475 ) C407_=_C476( C407 C476 ) C407_=_C477( C407 C477 ) C407_=_C478( C407 C478 ) C407_=_C479( C407 C479 ) \nC407_=_C480( C407 C480 ) C407_=_C481( C407 C481 ) C407_=_C482( C407 C482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43( C408 C443 ) C408_=_C444( C408 C444 ) C408_=_C445( C408 C445 ) C408_=_C446( C408 C446 ) C408_=_C447( C408 C447 ) \nC408_=_C448( C408 C448 ) C408_=_C449( C408 C449 ) C408_=_C450( C408 C450 ) C408_=_C451( C408 C451 ) C408_=_C452( C408 C452 ) C408_=_C453( C408 C453 ) \nC408_=_C454( C408 C454 ) C408_=_C455( C408 C455 ) C408_=_C456( C408 C456 ) C408_=_C457( C408 C457 ) C408_=_C458( C408 C458 ) C408_=_C459( C408 C459 ) \nC408_=_C460( C408 C460 ) C408_=_C461( C408 C461 ) C408_=_C462( C408 C462 ) C408_=_C463( C408 C463 ) C408_=_C464( C408 C464 ) C408_=_C465( C408 C465 ) \nC408_=_C466( C408 C466 ) C408_=_C467( C408 C467 ) C408_=_C468( C408 C468 ) C408_=_C469( C408 C469 ) C408_=_C470( C408 C470 ) C408_=_C471( C408 C471 ) \nC408_=_C472( C408 C472 ) C408_=_C473( C408 C473 ) C408_=_C474( C408 C474 ) C408_=_C475( C408 C475 ) C408_=_C476( C408 C476 ) C408_=_C477( C408 C477 ) \nC408_=_C478( C408 C478 ) C408_=_C479( C408 C479 ) C408_=_C480( C408 C480 ) C408_=_C481( C408 C481 ) C408_=_C482( C408 C482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w:t>
      </w:r>
    </w:p>
    <w:p>
      <w:pPr>
        <w:pStyle w:val="PreformattedText"/>
        <w:bidi w:val="0"/>
        <w:spacing w:before="0" w:after="0"/>
        <w:jc w:val="left"/>
        <w:rPr/>
      </w:pPr>
      <w:r>
        <w:rPr/>
        <w:t xml:space="preserve"> </w:t>
      </w:r>
      <w:r>
        <w:rPr/>
        <w:t>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44( C410 C444 ) C410_=_C445( C410 C445 ) C410_=_C446( C410 C446 ) \nC410_=_C447( C410 C447 ) C410_=_C448( C410 C448 ) C410_=_C449( C410 C449 ) C410_=_C450( C410 C450 ) C410_=_C451( C410 C451 ) C410_=_C452( C410 C452 ) \nC410_=_C453( C410 C453 ) C410_=_C454( C410 C454 ) C410_=_C455( C410 C455 ) C410_=_C456( C410 C456 ) C410_=_C457( C410 C457 ) C410_=_C458( C410 C458 ) \nC410_=_C459( C410 C459 ) C410_=_C460( C410 C460 ) C410_=_C461( C410 C461 ) C410_=_C462( C410 C462 ) C410_=_C463( C410 C463 ) C410_=_C464( C410 C464 ) \nC410_=_C465( C410 C465 ) C410_=_C466( C410 C466 ) C410_=_C467( C410 C467 ) C410_=_C468( C410 C468 ) C410_=_C469( C410 C469 ) C410_=_C470( C410 C470 ) \nC410_=_C471( C410 C471 ) C410_=_C472( C410 C472 ) C410_=_C473( C410 C473 ) C410_=_C474( C410 C474 ) C410_=_C475( C410 C475 ) C410_=_C476( C410 C476 ) \nC410_=_C477( C410 C477 ) C410_=_C478( C410 C478 ) C410_=_C479( C410 C479 ) C410_=_C480( C410 C480 ) C410_=_C481( C410 C481 ) C410_=_C482( C410 C482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1_=_C452( C411 C452 ) C411_=_C453( C411 C453 ) \nC411_=_C454( C411 C454 ) C411_=_C455( C411 C455 ) C411_=_C456( C411 C456 ) C411_=_C457( C411 C457 ) C411_=_C458( C411 C458 ) C411_=_C459( C411 C459 ) \nC411_=_C460( C411 C460 ) C411_=_C461( C411 C461 ) C411_=_C462( C411 C462 ) C411_=_C463( C411 C463 ) C411_=_C464( C411 C464 ) C411_=_C465( C411 C465 ) \nC411_=_C466( C411 C466 ) C411_=_C467( C411 C467 ) C411_=_C468( C411 C468 ) C411_=_C469( C411 C469 ) C411_=_C470( C411 C470 ) C411_=_C471( C411 C471 ) \nC411_=_C472( C411 C472 ) C411_=_C473( C411 C473 ) C411_=_C474( C411 C474 ) C411_=_C475( C411 C475 ) C411_=_C476( C411 C476 ) C411_=_C477( C411 C477 ) \nC411_=_C478( C411 C478 ) C411_=_C479( C411 C479 ) C411_=_C480( C411 C480 ) C411_=_C481( C411 C481 ) C411_=_C482( C411 C482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0( C413 C450 ) C413_=_C451( C413 C451 ) C413_=_C452( C413 C452 ) \nC413_=_C453( C413 C453 ) C413_=_C454( C413 C454 ) C413_=_C455( C413 C455 ) C413_=_C456( C413 C456 ) C413_=_C457( C413 C457 ) C413_=_C458( C413 C458 ) \nC413_=_C459( C413 C459 ) C413_=_C460( C413 C460 ) C413_=_C461( C413 C461 ) C413_=_C462( C413 C462 ) C413_=_C463( C413 C463 ) C413_=_C464( C413 C464 ) \nC413_=_C465( C413 C465 ) C413_=_C466( C413 C466 ) C413_=_C467( C413 C467 ) C413_=_C468( C413 C468 ) C413_=_C469( C413 C469 ) C413_=_C470( C413 C470 ) \nC413_=_C471( C413 C471 ) C413_=_C472( C413 C472 ) C413_=_C473( C413 C473 ) C413_=_C474( C413 C474 ) C413_=_C475( C413 C475 ) C413_=_C476( C413 C476 ) \nC413_=_C477( C413 C477 ) C413_=_C478( C413 C478 ) C413_=_C479( C413 C479 ) C413_=_C480( C413 C480 ) C413_=_C481( C413 C481 ) C413_=_C482( C413 C482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0( C414 C450 ) \nC414_=_C451( C414 C451 ) C414_=_C452( C414 C452 ) C414_=_C453( C414 C453 ) C414_=_C454( C414 C454 ) C414_=_C455( C414 C455 ) C414_=_C456( C414 C456 ) \nC414_=_C457( C414 C457 ) C414_=_C458( C414 C458 ) C414_=_C459( C414 C459 ) C414_=_C460( C414 C460 ) C414_=_C461( C414 C461 ) C414_=_C462( C414 C462 ) \nC414_=_C463( C414 C463 ) C414_=_C464( C414 C464 ) C414_=_C465( C414 C465 ) C414_=_C466( C414 C466 ) C414_=_C467( C414 C467 ) C414_=_C468( C414 C468 ) \nC414_=_C469( C414 C469 ) C414_=_C470( C414 C470 ) C414_=_C471( C414 C471 ) C414_=_C472( C414 C472 ) C414_=_C473( C414 C473 ) C414_=_C474( C414 C474 ) \nC414_=_C475( C414 C475 ) C414_=_C476( C414 C476 ) C414_=_C477( C414 C477 ) C414_=_C478( C414 C478 ) C414_=_C479( C414 C479 ) C414_=_C480( C414 C480 ) \nC414_=_C481( C414 C481 ) C414_=_C482( C414 C482 ) C415_=_C416( C415 C416 ) C415_=_C417( C415 C417 ) C415_=_C418( C415 C418 ) C415_=_C419( C415 C419 ) \nC415_=_C420( C415 C420 ) C415_=_C421( C415 C421 ) C415_=_C422( C415 C422 ) C415_=_C423( C415 C423 ) C415_=_C424( C415 C424 ) C415_=_C425( C415 C425 ) \nC415_=_C426(</w:t>
      </w:r>
    </w:p>
    <w:p>
      <w:pPr>
        <w:pStyle w:val="PreformattedText"/>
        <w:bidi w:val="0"/>
        <w:spacing w:before="0" w:after="0"/>
        <w:jc w:val="left"/>
        <w:rPr/>
      </w:pPr>
      <w:r>
        <w:rPr/>
        <w:t xml:space="preserve"> </w:t>
      </w:r>
      <w:r>
        <w:rPr/>
        <w:t>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5( C416 C455 ) \nC416_=_C456( C416 C456 ) C416_=_C457( C416 C457 ) C416_=_C458( C416 C458 ) C416_=_C459( C416 C459 ) C416_=_C460( C416 C460 ) C416_=_C461( C416 C461 ) \nC416_=_C462( C416 C462 ) C416_=_C463( C416 C463 ) C416_=_C464( C416 C464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8( C416 C478 ) C416_=_C479( C416 C479 ) \nC416_=_C480( C416 C480 ) C416_=_C481( C416 C481 ) C416_=_C482( C416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 C420 C475 ) C420_=_C476( C420 C476 ) C420_=_C477( C420 C477 ) \nC420_=_C478( C420 C478 ) C420_=_C479( C420 C479 ) C420_=_C480( C420 C480 ) C420_=_C481( C420 C481 ) C420_=_C482( C420 C48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w:t>
      </w:r>
    </w:p>
    <w:p>
      <w:pPr>
        <w:pStyle w:val="PreformattedText"/>
        <w:bidi w:val="0"/>
        <w:spacing w:before="0" w:after="0"/>
        <w:jc w:val="left"/>
        <w:rPr/>
      </w:pPr>
      <w:r>
        <w:rPr/>
        <w:t xml:space="preserve"> </w:t>
      </w:r>
      <w:r>
        <w:rPr/>
        <w:t>C421 C436 ) C421_=_C437( C421 C437 ) C421_=_C438( C421 C438 ) C421_=_C439( C421 C439 ) C421_=_C440( C421 C440 ) \nC421_=_C441( C421 C441 ) C421_=_C442( C421 C442 ) C421_=_C443( C421 C443 ) C421_=_C444( C421 C444 ) C421_=_C445( C421 C445 ) C421_=_C446( C421 C446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1_=_C462( C421 C462 ) C421_=_C463( C421 C463 ) C421_=_C464( C421 C464 ) \nC421_=_C465( C421 C465 ) C421_=_C466( C421 C466 ) C421_=_C467( C421 C467 ) C421_=_C468( C421 C468 ) C421_=_C469( C421 C469 ) C421_=_C470( C421 C470 ) \nC421_=_C471( C421 C471 ) C421_=_C472( C421 C472 ) C421_=_C473( C421 C473 ) C421_=_C474( C421 C474 ) C421_=_C475( C421 C475 ) C421_=_C476( C421 C476 ) \nC421_=_C477( C421 C477 ) C421_=_C478( C421 C478 ) C421_=_C479( C421 C479 ) C421_=_C480( C421 C480 ) C421_=_C481( C421 C481 ) C421_=_C482( C421 C48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2_=_C479( C422 C479 ) C422_=_C480( C422 C480 ) C422_=_C481( C422 C481 ) C422_=_C482( C422 C48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59( C424 C459 ) C424_=_C460( C424 C460 ) C424_=_C461( C424 C461 ) \nC424_=_C462( C424 C462 ) C424_=_C463( C424 C463 ) C424_=_C464( C424 C464 ) C424_=_C465( C424 C465 ) C424_=_C466( C424 C466 ) C424_=_C467( C424 C467 ) \nC424_=_C468( C424 C468 ) C424_=_C469( C424 C469 ) C424_=_C470( C424 C470 ) C424_=_C471( C424 C471 ) C424_=_C472( C424 C472 ) C424_=_C473( C424 C473 ) \nC424_=_C474( C424 C474 ) C424_=_C475( C424 C475 ) C424_=_C476( C424 C476 ) C424_=_C477( C424 C477 ) C424_=_C478( C424 C478 ) C424_=_C479( C424 C479 ) \nC424_=_C480( C424 C480 ) C424_=_C481( C424 C481 ) C424_=_C482( C424 C48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 C426 C468 ) \nC426_=_C469( C426 C469 ) C426_=_C470( C426 C470 ) C426_=_C471( C426 C471 ) C426_=_C472( C426 C472 ) C426_=_C473( C426 C473 ) C426_=_C474( C426 C474 ) \nC426_=_C475( C426 C475 ) C426_=_C476( C426 C476 ) C426_=_C477( C426 C477 ) C426_=_C478( C426 C478 ) C426_=_C479( C426 C479 ) C426_=_C480( C426 C480 ) \nC426_=_C481( C426 C481 ) C426_=_C482( C426 C48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w:t>
      </w:r>
    </w:p>
    <w:p>
      <w:pPr>
        <w:pStyle w:val="PreformattedText"/>
        <w:bidi w:val="0"/>
        <w:spacing w:before="0" w:after="0"/>
        <w:jc w:val="left"/>
        <w:rPr/>
      </w:pPr>
      <w:r>
        <w:rPr/>
        <w:t xml:space="preserve"> </w:t>
      </w:r>
      <w:r>
        <w:rPr/>
        <w:t>C427 C48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 C430 C470 ) \nC430_=_C471( C430 C471 ) C430_=_C472( C430 C472 ) C430_=_C473( C430 C473 ) C430_=_C474( C430 C474 ) C430_=_C475( C430 C475 ) C430_=_C476( C430 C476 ) \nC430_=_C477( C430 C477 ) C430_=_C478( C430 C478 ) C430_=_C479( C430 C479 ) C430_=_C480( C430 C480 ) C430_=_C481( C430 C481 ) C430_=_C482( C430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w:t>
      </w:r>
    </w:p>
    <w:p>
      <w:pPr>
        <w:pStyle w:val="PreformattedText"/>
        <w:bidi w:val="0"/>
        <w:spacing w:before="0" w:after="0"/>
        <w:jc w:val="left"/>
        <w:rPr/>
      </w:pPr>
      <w:r>
        <w:rPr/>
        <w:t xml:space="preserve"> </w:t>
      </w:r>
      <w:r>
        <w:rPr/>
        <w:t>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w:t>
      </w:r>
    </w:p>
    <w:p>
      <w:pPr>
        <w:pStyle w:val="PreformattedText"/>
        <w:bidi w:val="0"/>
        <w:spacing w:before="0" w:after="0"/>
        <w:jc w:val="left"/>
        <w:rPr/>
      </w:pPr>
      <w:r>
        <w:rPr/>
        <w:t xml:space="preserve"> </w:t>
      </w:r>
      <w:r>
        <w:rPr/>
        <w:t>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w:t>
      </w:r>
    </w:p>
    <w:p>
      <w:pPr>
        <w:pStyle w:val="PreformattedText"/>
        <w:bidi w:val="0"/>
        <w:spacing w:before="0" w:after="0"/>
        <w:jc w:val="left"/>
        <w:rPr/>
      </w:pPr>
      <w:r>
        <w:rPr/>
        <w:t xml:space="preserve"> </w:t>
      </w:r>
      <w:r>
        <w:rPr/>
        <w:t>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4_=_C505( C504 C505 ) C504_=_C506( C504 C506 ) C504_=_C507( C504 C507 ) C504_=_C508( C504 C508 ) C504_=_C509( C504 C509 ) C504_=_C528( C504 C528 ) \nC504_=_C529( C504 C529 ) C504_=_C530( C504 C530 ) C504_=_C531( C504 C531 ) C504_=_C532( C504 C532 ) C504_=_C533( C504 C533 ) C505_=_C506( C505 C506 ) \nC505_=_C507( C505 C507 ) C505_=_C508( C505 C508 ) C505_=_C509( C505 C509 ) C505_=_C528( C505 C528 ) C505_=_C529( C505 C529 ) C505_=_C530( C505 C530 ) \nC505_=_C531( C505 C531 ) C505_=_C532( C505 C532 ) C505_=_C533( C505 C533 ) C506_=_C507( C506 C507 ) C506_=_C508( C506 C508 ) C506_=_C509( C506 C509 ) \nC506_=_C528( C506 C528 ) C506_=_C529( C506 C529 ) C506_=_C530( C506 C530 ) C506_=_C531( C506 C531 ) C506_=_C532( C506 C532 ) C506_=_C533( C506 C533 ) \nC507_=_C508( C507 C508 ) C507_=_C509( C507 C509 ) C507_=_C528( C507 C528 ) C507_=_C529( C507 C529 ) C507_=_C530( C507 C530 ) C507_=_C531( C507 C531 ) \nC507_=_C532( C507 C532 ) C507_=_C533( C507 C533 ) C508_=_C509( C508 C509 ) C508_=_C528( C508 C528 ) C508_=_C529( C508 C529 ) C508_=_C530( C508 C530 ) \nC508_=_C531( C508 C531 ) C508_=_C532( C508 C532 ) C508_=_C533( C508 C533 ) C509_=_C528( C509 C528 ) C509_=_C529( C509 C529 ) C509_=_C530( C509 C530 ) \nC509_=_C531( C509 C531 ) C509_=_C532( C509 C532 ) C509_=_C533( C509 C533 ) C528_=_C529( C528 C529 ) C528_=_C530( C528 C530 ) C528_=_C531( C528 C531 ) \nC528_=_C532( C528 C532 ) C528_=_C533( C528 C533 ) C529_=_C530( C529 C530 ) C529_=_C531( C529 C531 ) C529_=_C532( C529 C532 ) C529_=_C533( C529 C533 ) \nC530_=_C531( C530 C531 ) C530_=_C532( C530 C532 ) C530_=_C533( C530 C533 ) C531_=_C532( C531 C532 ) C531_=_C533( C531 C533 ) C532_=_C533( C532 C533 ) "];5083-&gt;5087[label="137:</w:t>
      </w:r>
    </w:p>
    <w:p>
      <w:pPr>
        <w:pStyle w:val="PreformattedText"/>
        <w:bidi w:val="0"/>
        <w:spacing w:before="0" w:after="0"/>
        <w:jc w:val="left"/>
        <w:rPr/>
      </w:pPr>
      <w:r>
        <w:rPr/>
        <w:t xml:space="preserve"> </w:t>
      </w:r>
      <w:r>
        <w:rPr/>
        <w:t>C346 C347 C348 C349 C350 \nC351 C352 C353 C354 C355 C356 \nC357 C358 C359 C360 C361 C362 \nC363 C365 C366 C367 C374 C375 \nC376 C377 C378 C379 C380 C381 \nC382 C383 C384 C385 C386 C387 \nC388 C389 C390 C391 C398 C399 \nC400 C401 C402 C403 C404 C405 \nC406 C407 C408 C409 C410 C411 \nC412 C413 C414 C415 C416 C417 \nC418 C419 C420 C421 C422 C423 \nC424 C425 C426 C427 C428 C429 \nC430 C431 C432 C433 C434 C435 \nC436 C437 C438 C439 C440 C441 \nC442 C443 C444 C445 C446 C447 \nC448 C449 C450 C451 C452 C453 \nC454 C455 C456 C457 C458 C459 \nC460 C461 C462 C463 C464 C465 \nC466 C467 C468 C469 C470 C471 \nC472 C473 C474 C475 C476 C477 \nC478 C479 C480 C481 C482 C500 \nC504 C505 C506 C507 C508 C509 \nC528 C529 C530 C531 C532 C533 \n7717: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398 ,C346_=_C399 ,C346_=_C400 ,\nC346_=_C401 ,C346_=_C402 ,C346_=_C403 ,C346_=_C404 ,C346_=_C405 ,C346_=_C406 ,\nC346_=_C407 ,C346_=_C408 ,C346_=_C409 ,C346_=_C410 ,C346_=_C411 ,C346_=_C412 ,\nC346_=_C413 ,C346_=_C414 ,C346_=_C415 ,C346_=_C416 ,C346_=_C417 ,C346_=_C418 ,\nC346_=_C419 ,C346_=_C420 ,C346_=_C421 ,C346_=_C422 ,C346_=_C423 ,C346_=_C424 ,\nC346_=_C425 ,C346_=_C426 ,C346_=_C427 ,C346_=_C428 ,C346_=_C429 ,C346_=_C430 ,\nC346_=_C431 ,C346_=_C432 ,C346_=_C433 ,C346_=_C434 ,C346_=_C435 ,C346_=_C436 ,\nC346_=_C437 ,C346_=_C438 ,C346_=_C439 ,C346_=_C440 ,C346_=_C441 ,C346_=_C442 ,\nC346_=_C443 ,C346_=_C444 ,C346_=_C445 ,C346_=_C446 ,C346_=_C447 ,C346_=_C448 ,\nC346_=_C449 ,C346_=_C450 ,C346_=_C451 ,C346_=_C452 ,C346_=_C453 ,C346_=_C454 ,\nC346_=_C455 ,C346_=_C456 ,C346_=_C457 ,C346_=_C458 ,C346_=_C459 ,C346_=_C460 ,\nC346_=_C461 ,C346_=_C462 ,C346_=_C463 ,C346_=_C464 ,C346_=_C465 ,C346_=_C466 ,\nC346_=_C467 ,C346_=_C468 ,C346_=_C469 ,C346_=_C470 ,C346_=_C471 ,C346_=_C472 ,\nC346_=_C473 ,C346_=_C474 ,C346_=_C475 ,C346_=_C476 ,C346_=_C477 ,C346_=_C478 ,\nC346_=_C479 ,C346_=_C480 ,C346_=_C481 ,C346_=_C482 ,C346_=_C500 ,C346_=_C504 ,\nC346_=_C505 ,C346_=_C506 ,C346_=_C507 ,C346_=_C508 ,C346_=_C509 ,C346_=_C528 ,\nC346_=_C529 ,C346_=_C530 ,C346_=_C531 ,C346_=_C532 ,C346_=_C533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398 ,C347_=_C399 ,C347_=_C400 ,C347_=_C401 ,C347_=_C402 ,C347_=_C403 ,\nC347_=_C404 ,C347_=_C405 ,C347_=_C406 ,C347_=_C407 ,C347_=_C408 ,C347_=_C409 ,\nC347_=_C410 ,C347_=_C411 ,C347_=_C412 ,C347_=_C413 ,C347_=_C414 ,C347_=_C415 ,\nC347_=_C416 ,C347_=_C417 ,C347_=_C418 ,C347_=_C419 ,C347_=_C420 ,C347_=_C421 ,\nC347_=_C422 ,C347_=_C423 ,C347_=_C424 ,C347_=_C425 ,C347_=_C426 ,C347_=_C427 ,\nC347_=_C428 ,C347_=_C429 ,C347_=_C430 ,C347_=_C431 ,C347_=_C432 ,C347_=_C433 ,\nC347_=_C434 ,C347_=_C435 ,C347_=_C436 ,C347_=_C437 ,C347_=_C438 ,C347_=_C439 ,\nC347_=_C440 ,C347_=_C441 ,C347_=_C442 ,C347_=_C443 ,C347_=_C444 ,C347_=_C445 ,\nC347_=_C446 ,C347_=_C447 ,C347_=_C448 ,C347_=_C449 ,C347_=_C450 ,C347_=_C451 ,\nC347_=_C452 ,C347_=_C453 ,C347_=_C454 ,C347_=_C455 ,C347_=_C456 ,C347_=_C457 ,\nC347_=_C458 ,C347_=_C459 ,C347_=_C460 ,C347_=_C461 ,C347_=_C462 ,C347_=_C463 ,\nC347_=_C464 ,C347_=_C465 ,C347_=_C466 ,C347_=_C467 ,C347_=_C468 ,C347_=_C469 ,\nC347_=_C470 ,C347_=_C471 ,C347_=_C472 ,C347_=_C473 ,C347_=_C474 ,C347_=_C475 ,\nC347_=_C476 ,C347_=_C477 ,C347_=_C478 ,C347_=_C479 ,C347_=_C480 ,C347_=_C481 ,\nC347_=_C482 ,C348_=_C349 ,C348_=_C350 ,C348_=_C351 ,C348_=_C352 ,C348_=_C353 ,\nC348_=_C354 ,C348_=_C355 ,C348_=_C356 ,C348_=_C357 ,C348_=_C358 ,C348_=_C359 ,\nC348_=_C360 ,C348_=_C361 ,C348_=_C362 ,C348_=_C363 ,C348_=_C365 ,C348_=_C366 ,\nC348_=_C367 ,C348_=_C374 ,C348_=_C375 ,C348_=_C376 ,C348_=_C377 ,C348_=_C378 ,\nC348_=_C379 ,C348_=_C380 ,C348_=_C381 ,C348_=_C382 ,C348_=_C383 ,C348_=_C384 ,\nC348_=_C385 ,C348_=_C386 ,C348_=_C387 ,C348_=_C388 ,C348_=_C389 ,C348_=_C390 ,\nC348_=_C391 ,C348_=_C398 ,C348_=_C399 ,C348_=_C400 ,C348_=_C401 ,C348_=_C402 ,\nC348_=_C403 ,C348_=_C404 ,C348_=_C405 ,C348_=_C406 ,C348_=_C407 ,C348_=_C408 ,\nC348_=_C409 ,C348_=_C410 ,C348_=_C411 ,C348_=_C412 ,C348_=_C413 ,C348_=_C414 ,\nC348_=_C415 ,C348_=_C416 ,C348_=_C417 ,C348_=_C418 ,C348_=_C419 ,C348_=_C420 ,\nC348_=_C421 ,C348_=_C422 ,C348_=_C423 ,C348_=_C424 ,C348_=_C425 ,C348_=_C426 ,\nC348_=_C427 ,C348_=_C428 ,C348_=_C429 ,C348_=_C430 ,C348_=_C431 ,C348_=_C432 ,\nC348_=_C433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398 ,C349_=_C399 ,C349_=_C400 ,C349_=_C401 ,C349_=_C402 ,\nC349_=_C403 ,C349_=_C404 ,C349_=_C405 ,C349_=_C406 ,C349_=_C407 ,C349_=_C408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398 ,C350_=_C399 ,C350_=_C400 ,C350_=_C401 ,C350_=_C402 ,C350_=_C403 ,\nC350_=_C404 ,C350_=_C405 ,C350_=_C406 ,C350_=_C407 ,C350_=_C408 ,C350_=_C409 ,\nC350_=_C410 ,C350_=_C411 ,C350_=_C412 ,C350_=_C413 ,C350_=_C414 ,C350_=_C415 ,\nC350_=_C416 ,C350_=_C417 ,C350_=_C418 ,C350_=_C419 ,C350_=_C420 ,C350_=_C421 ,\nC350_=_C422 ,C350_=_C423 ,C350_=_C424 ,C350_=_C425 ,C350_=_C426 ,C350_=_C427 ,\nC350_=_C428 ,C350_=_C429 ,C350_=_C430 ,C350_=_C431 ,C350_=_C432 ,C350_=_C433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398 ,C351_=_C399 ,\nC351_=_C400 ,C351_=_C401 ,C351_=_C402 ,C351_=_C403 ,C351_=_C404 ,C351_=_C405 ,\nC351_=_C406 ,C351_=_C407 ,C351_=_C408 ,C351_=_C409 ,C351_=_C410 ,C351_=_C411 ,\nC351_=_C412 ,C351_=_C413 ,C351_=_C414 ,C351_=_C415 ,C351_=_C416 ,C351_=_C417 ,\nC351_=_C418 ,C351_=_C419 ,C351_=_C420 ,C351_=_C421 ,C351_=_C422 ,C351_=_C423 ,\nC351_=_C424 ,C351_=_C425 ,C351_=_C426 ,C351_=_C427 ,C351_=_C428 ,C351_=_C429 ,\nC351_=_C430 ,C351_=_C431 ,C351_=_C432 ,C351_=_C433 ,C351_=_C434</w:t>
      </w:r>
    </w:p>
    <w:p>
      <w:pPr>
        <w:pStyle w:val="PreformattedText"/>
        <w:bidi w:val="0"/>
        <w:spacing w:before="0" w:after="0"/>
        <w:jc w:val="left"/>
        <w:rPr/>
      </w:pPr>
      <w:r>
        <w:rPr/>
        <w:t xml:space="preserve"> </w:t>
      </w:r>
      <w:r>
        <w:rPr/>
        <w:t>,C351_=_C435 ,\nC351_=_C436 ,C351_=_C437 ,C351_=_C438 ,C351_=_C439 ,C351_=_C440 ,C351_=_C441 ,\nC351_=_C442 ,C351_=_C443 ,C351_=_C444 ,C351_=_C445 ,C351_=_C446 ,C351_=_C447 ,\nC351_=_C448 ,C351_=_C449 ,C351_=_C450 ,C351_=_C451 ,C351_=_C452 ,C351_=_C453 ,\nC351_=_C454 ,C351_=_C455 ,C351_=_C456 ,C351_=_C457 ,C351_=_C458 ,C351_=_C459 ,\nC351_=_C460 ,C351_=_C461 ,C351_=_C462 ,C351_=_C463 ,C351_=_C464 ,C351_=_C465 ,\nC351_=_C466 ,C351_=_C467 ,C351_=_C468 ,C351_=_C469 ,C351_=_C470 ,C351_=_C471 ,\nC351_=_C472 ,C351_=_C473 ,C351_=_C474 ,C351_=_C475 ,C351_=_C476 ,C351_=_C477 ,\nC351_=_C478 ,C351_=_C479 ,C351_=_C480 ,C351_=_C481 ,C351_=_C482 ,C352_=_C353 ,\nC352_=_C354 ,C352_=_C355 ,C352_=_C356 ,C352_=_C357 ,C352_=_C358 ,C352_=_C359 ,\nC352_=_C360 ,C352_=_C361 ,C352_=_C362 ,C352_=_C363 ,C352_=_C365 ,C352_=_C366 ,\nC352_=_C367 ,C352_=_C374 ,C352_=_C375 ,C352_=_C376 ,C352_=_C377 ,C352_=_C378 ,\nC352_=_C379 ,C352_=_C380 ,C352_=_C381 ,C352_=_C382 ,C352_=_C383 ,C352_=_C384 ,\nC352_=_C385 ,C352_=_C386 ,C352_=_C387 ,C352_=_C388 ,C352_=_C389 ,C352_=_C390 ,\nC352_=_C391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398 ,C353_=_C399 ,C353_=_C400 ,\nC353_=_C401 ,C353_=_C402 ,C353_=_C403 ,C353_=_C404 ,C353_=_C405 ,C353_=_C406 ,\nC353_=_C407 ,C353_=_C408 ,C353_=_C409 ,C353_=_C410 ,C353_=_C411 ,C353_=_C412 ,\nC353_=_C413 ,C353_=_C414 ,C353_=_C415 ,C353_=_C416 ,C353_=_C417 ,C353_=_C418 ,\nC353_=_C419 ,C353_=_C420 ,C353_=_C421 ,C353_=_C422 ,C353_=_C423 ,C353_=_C424 ,\nC353_=_C425 ,C353_=_C426 ,C353_=_C427 ,C353_=_C428 ,C353_=_C429 ,C353_=_C430 ,\nC353_=_C431 ,C353_=_C432 ,C353_=_C433 ,C353_=_C434 ,C353_=_C435 ,C353_=_C436 ,\nC353_=_C437 ,C353_=_C438 ,C353_=_C439 ,C353_=_C440 ,C353_=_C441 ,C353_=_C442 ,\nC353_=_C443 ,C353_=_C444 ,C353_=_C445 ,C353_=_C446 ,C353_=_C447 ,C353_=_C448 ,\nC353_=_C449 ,C353_=_C450 ,C353_=_C451 ,C353_=_C452 ,C353_=_C453 ,C353_=_C454 ,\nC353_=_C455 ,C353_=_C456 ,C353_=_C457 ,C353_=_C458 ,C353_=_C459 ,C353_=_C460 ,\nC353_=_C461 ,C353_=_C462 ,C353_=_C463 ,C353_=_C464 ,C353_=_C465 ,C353_=_C466 ,\nC353_=_C467 ,C353_=_C468 ,C353_=_C469 ,C353_=_C470 ,C353_=_C471 ,C353_=_C472 ,\nC353_=_C473 ,C353_=_C474 ,C353_=_C475 ,C353_=_C476 ,C353_=_C477 ,C353_=_C478 ,\nC353_=_C479 ,C353_=_C480 ,C353_=_C481 ,C353_=_C482 ,C354_=_C355 ,C354_=_C356 ,\nC354_=_C357 ,C354_=_C358 ,C354_=_C359 ,C354_=_C360 ,C354_=_C361 ,C354_=_C362 ,\nC354_=_C363 ,C354_=_C365 ,C354_=_C366 ,C354_=_C367 ,C354_=_C374 ,C354_=_C375 ,\nC354_=_C376 ,C354_=_C377 ,C354_=_C378 ,C354_=_C379 ,C354_=_C380 ,C354_=_C381 ,\nC354_=_C382 ,C354_=_C383 ,C354_=_C384 ,C354_=_C385 ,C354_=_C386 ,C354_=_C387 ,\nC354_=_C388 ,C354_=_C389 ,C354_=_C390 ,C354_=_C391 ,C354_=_C398 ,C354_=_C399 ,\nC354_=_C400 ,C354_=_C401 ,C354_=_C402 ,C354_=_C403 ,C354_=_C404 ,C354_=_C405 ,\nC354_=_C406 ,C354_=_C407 ,C354_=_C408 ,C354_=_C409 ,C354_=_C410 ,C354_=_C411 ,\nC354_=_C412 ,C354_=_C413 ,C354_=_C414 ,C354_=_C415 ,C354_=_C416 ,C354_=_C417 ,\nC354_=_C418 ,C354_=_C419 ,C354_=_C420 ,C354_=_C421 ,C354_=_C422 ,C354_=_C423 ,\nC354_=_C424 ,C354_=_C425 ,C354_=_C426 ,C354_=_C427 ,C354_=_C428 ,C354_=_C429 ,\nC354_=_C430 ,C354_=_C431 ,C354_=_C432 ,C354_=_C433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398 ,C355_=_C399 ,\nC355_=_C400 ,C355_=_C401 ,C355_=_C402 ,C355_=_C403 ,C355_=_C404 ,C355_=_C405 ,\nC355_=_C406 ,C355_=_C407 ,C355_=_C408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398 ,C356_=_C399 ,C356_=_C400 ,\nC356_=_C401 ,C356_=_C402 ,C356_=_C403 ,C356_=_C404 ,C356_=_C405 ,C356_=_C406 ,\nC356_=_C407 ,C356_=_C408 ,C356_=_C409 ,C356_=_C410 ,C356_=_C411 ,C356_=_C412 ,\nC356_=_C413 ,C356_=_C414 ,C356_=_C415 ,C356_=_C416 ,C356_=_C417 ,C356_=_C418 ,\nC356_=_C419 ,C356_=_C420 ,C356_=_C421 ,C356_=_C422 ,C356_=_C423 ,C356_=_C424 ,\nC356_=_C425 ,C356_=_C426 ,C356_=_C427 ,C356_=_C428 ,C356_=_C429 ,C356_=_C430 ,\nC356_=_C431 ,C356_=_C432 ,C356_=_C433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398 ,C357_=_C399 ,C357_=_C400 ,C357_=_C401 ,C357_=_C402 ,\nC357_=_C403 ,C357_=_C404 ,C357_=_C405 ,C357_=_C406 ,C357_=_C407 ,C357_=_C408 ,\nC357_=_C409 ,C357_=_C410 ,C357_=_C411 ,C357_=_C412 ,C357_=_C413 ,C357_=_C414 ,\nC357_=_C415 ,C357_=_C416 ,C357_=_C417 ,C357_=_C418 ,C357_=_C419 ,C357_=_C420 ,\nC357_=_C421 ,C357_=_C422 ,C357_=_C423 ,C357_=_C424 ,C357_=_C425 ,C357_=_C426 ,\nC357_=_C427 ,C357_=_C428 ,C357_=_C429 ,C357_=_C430 ,C357_=_C431 ,C357_=_C432 ,\nC357_=_C433 ,C357_=_C434 ,C357_=_C435 ,C357_=_C436 ,C357_=_C437 ,C357_=_C438 ,\nC357_=_C439 ,C357_=_C440 ,C357_=_C441 ,C357_=_C442 ,C357_=_C443 ,C357_=_C444 ,\nC357_=_C445 ,C357_=_C446 ,C357_=_C447 ,C357_=_C448 ,C357_=_C449 ,C357_=_C450 ,\nC357_=_C451 ,C357_=_C452 ,C357_=_C453 ,C357_=_C454 ,C357_=_C455 ,C357_=_C456 ,\nC357_=_C457 ,C357_=_C458 ,C357_=_C459 ,C357_=_C460 ,C357_=_C461 ,C357_=_C462 ,\nC357_=_C463 ,C357_=_C464 ,C357_=_C465 ,C357_=_C466 ,C357_=_C467 ,C357_=_C468 ,\nC357_=_C469 ,C357_=_C470 ,C357_=_C471 ,C357_=_C472 ,C357_=_C473 ,C357_=_C474 ,\nC357_=_C475 ,C357_=_C476 ,C357_=_C477 ,C357_=_C478 ,C357_=_C479 ,C357_=_C480 ,\nC357_=_C481 ,C357_=_C482 ,C358_=_C359 ,C358_=_C360 ,C358_=_C361 ,C358_=_C362 ,\nC358_=_C363 ,C358_=_C365 ,C358_=_C366 ,C358_=_C367</w:t>
      </w:r>
    </w:p>
    <w:p>
      <w:pPr>
        <w:pStyle w:val="PreformattedText"/>
        <w:bidi w:val="0"/>
        <w:spacing w:before="0" w:after="0"/>
        <w:jc w:val="left"/>
        <w:rPr/>
      </w:pPr>
      <w:r>
        <w:rPr/>
        <w:t xml:space="preserve"> </w:t>
      </w:r>
      <w:r>
        <w:rPr/>
        <w:t>,C358_=_C374 ,C358_=_C375 ,\nC358_=_C376 ,C358_=_C377 ,C358_=_C378 ,C358_=_C379 ,C358_=_C380 ,C358_=_C381 ,\nC358_=_C382 ,C358_=_C383 ,C358_=_C384 ,C358_=_C385 ,C358_=_C386 ,C358_=_C387 ,\nC358_=_C388 ,C358_=_C389 ,C358_=_C390 ,C358_=_C391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398 ,C359_=_C399 ,C359_=_C400 ,C359_=_C401 ,C359_=_C402 ,C359_=_C403 ,\nC359_=_C404 ,C359_=_C405 ,C359_=_C406 ,C359_=_C407 ,C359_=_C408 ,C359_=_C409 ,\nC359_=_C410 ,C359_=_C411 ,C359_=_C412 ,C359_=_C413 ,C359_=_C414 ,C359_=_C415 ,\nC359_=_C416 ,C359_=_C417 ,C359_=_C418 ,C359_=_C419 ,C359_=_C420 ,C359_=_C421 ,\nC359_=_C422 ,C359_=_C423 ,C359_=_C424 ,C359_=_C425 ,C359_=_C426 ,C359_=_C427 ,\nC359_=_C428 ,C359_=_C429 ,C359_=_C430 ,C359_=_C431 ,C359_=_C432 ,C359_=_C433 ,\nC359_=_C434 ,C359_=_C435 ,C359_=_C436 ,C359_=_C437 ,C359_=_C438 ,C359_=_C439 ,\nC359_=_C440 ,C359_=_C441 ,C359_=_C442 ,C359_=_C443 ,C359_=_C444 ,C359_=_C445 ,\nC359_=_C446 ,C359_=_C447 ,C359_=_C448 ,C359_=_C449 ,C359_=_C450 ,C359_=_C451 ,\nC359_=_C452 ,C359_=_C453 ,C359_=_C454 ,C359_=_C455 ,C359_=_C456 ,C359_=_C457 ,\nC359_=_C458 ,C359_=_C459 ,C359_=_C460 ,C359_=_C461 ,C359_=_C462 ,C359_=_C463 ,\nC359_=_C464 ,C359_=_C465 ,C359_=_C466 ,C359_=_C467 ,C359_=_C468 ,C359_=_C469 ,\nC359_=_C470 ,C359_=_C471 ,C359_=_C472 ,C359_=_C473 ,C359_=_C474 ,C359_=_C475 ,\nC359_=_C476 ,C359_=_C477 ,C359_=_C478 ,C359_=_C479 ,C359_=_C480 ,C359_=_C481 ,\nC359_=_C482 ,C360_=_C361 ,C360_=_C362 ,C360_=_C363 ,C360_=_C365 ,C360_=_C366 ,\nC360_=_C367 ,C360_=_C374 ,C360_=_C375 ,C360_=_C376 ,C360_=_C377 ,C360_=_C378 ,\nC360_=_C379 ,C360_=_C380 ,C360_=_C381 ,C360_=_C382 ,C360_=_C383 ,C360_=_C384 ,\nC360_=_C385 ,C360_=_C386 ,C360_=_C387 ,C360_=_C388 ,C360_=_C389 ,C360_=_C390 ,\nC360_=_C391 ,C360_=_C398 ,C360_=_C399 ,C360_=_C400 ,C360_=_C401 ,C360_=_C402 ,\nC360_=_C403 ,C360_=_C404 ,C360_=_C405 ,C360_=_C406 ,C360_=_C407 ,C360_=_C408 ,\nC360_=_C409 ,C360_=_C410 ,C360_=_C411 ,C360_=_C412 ,C360_=_C413 ,C360_=_C414 ,\nC360_=_C415 ,C360_=_C416 ,C360_=_C417 ,C360_=_C418 ,C360_=_C419 ,C360_=_C420 ,\nC360_=_C421 ,C360_=_C422 ,C360_=_C423 ,C360_=_C424 ,C360_=_C425 ,C360_=_C426 ,\nC360_=_C427 ,C360_=_C428 ,C360_=_C429 ,C360_=_C430 ,C360_=_C431 ,C360_=_C432 ,\nC360_=_C433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398 ,C361_=_C399 ,C361_=_C400 ,C361_=_C401 ,C361_=_C402 ,\nC361_=_C403 ,C361_=_C404 ,C361_=_C405 ,C361_=_C406 ,C361_=_C407 ,C361_=_C408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398 ,C362_=_C399 ,C362_=_C400 ,C362_=_C401 ,C362_=_C402 ,C362_=_C403 ,\nC362_=_C404 ,C362_=_C405 ,C362_=_C406 ,C362_=_C407 ,C362_=_C408 ,C362_=_C409 ,\nC362_=_C410 ,C362_=_C411 ,C362_=_C412 ,C362_=_C413 ,C362_=_C414 ,C362_=_C415 ,\nC362_=_C416 ,C362_=_C417 ,C362_=_C418 ,C362_=_C419 ,C362_=_C420 ,C362_=_C421 ,\nC362_=_C422 ,C362_=_C423 ,C362_=_C424 ,C362_=_C425 ,C362_=_C426 ,C362_=_C427 ,\nC362_=_C428 ,C362_=_C429 ,C362_=_C430 ,C362_=_C431 ,C362_=_C432 ,C362_=_C433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398 ,C363_=_C399 ,\nC363_=_C400 ,C363_=_C401 ,C363_=_C402 ,C363_=_C403 ,C363_=_C404 ,C363_=_C405 ,\nC363_=_C406 ,C363_=_C407 ,C363_=_C408 ,C363_=_C409 ,C363_=_C410 ,C363_=_C411 ,\nC363_=_C412 ,C363_=_C413 ,C363_=_C414 ,C363_=_C415 ,C363_=_C416 ,C363_=_C417 ,\nC363_=_C418 ,C363_=_C419 ,C363_=_C420 ,C363_=_C421 ,C363_=_C422 ,C363_=_C423 ,\nC363_=_C424 ,C363_=_C425 ,C363_=_C426 ,C363_=_C427 ,C363_=_C428 ,C363_=_C429 ,\nC363_=_C430 ,C363_=_C431 ,C363_=_C432 ,C363_=_C433 ,C363_=_C434 ,C363_=_C435 ,\nC363_=_C436 ,C363_=_C437 ,C363_=_C438 ,C363_=_C439 ,C363_=_C440 ,C363_=_C441 ,\nC363_=_C442 ,C363_=_C443 ,C363_=_C444 ,C363_=_C445 ,C363_=_C446 ,C363_=_C447 ,\nC363_=_C448 ,C363_=_C449 ,C363_=_C450 ,C363_=_C451 ,C363_=_C452 ,C363_=_C453 ,\nC363_=_C454 ,C363_=_C455 ,C363_=_C456 ,C363_=_C457 ,C363_=_C458 ,C363_=_C459 ,\nC363_=_C460 ,C363_=_C461 ,C363_=_C462 ,C363_=_C463 ,C363_=_C464 ,C363_=_C465 ,\nC363_=_C466 ,C363_=_C467 ,C363_=_C468 ,C363_=_C469 ,C363_=_C470 ,C363_=_C471 ,\nC363_=_C472 ,C363_=_C473 ,C363_=_C474 ,C363_=_C475 ,C363_=_C476 ,C363_=_C477 ,\nC363_=_C478 ,C363_=_C479 ,C363_=_C480 ,C363_=_C481 ,C363_=_C482 ,C365_=_C366 ,\nC365_=_C367 ,C365_=_C374 ,C365_=_C375 ,C365_=_C376 ,C365_=_C377 ,C365_=_C378 ,\nC365_=_C379 ,C365_=_C380 ,C365_=_C381 ,C365_=_C382 ,C365_=_C383 ,C365_=_C384 ,\nC365_=_C385 ,C365_=_C386 ,C365_=_C387 ,C365_=_C388 ,C365_=_C389 ,C365_=_C390 ,\nC365_=_C391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w:t>
      </w:r>
    </w:p>
    <w:p>
      <w:pPr>
        <w:pStyle w:val="PreformattedText"/>
        <w:bidi w:val="0"/>
        <w:spacing w:before="0" w:after="0"/>
        <w:jc w:val="left"/>
        <w:rPr/>
      </w:pPr>
      <w:r>
        <w:rPr/>
        <w:t xml:space="preserve"> </w:t>
      </w:r>
      <w:r>
        <w:rPr/>
        <w:t>,C365_=_C478 ,C365_=_C479 ,C365_=_C480 ,\nC365_=_C481 ,C365_=_C482 ,C366_=_C367 ,C366_=_C374 ,C366_=_C375 ,C366_=_C376 ,\nC366_=_C377 ,C366_=_C378 ,C366_=_C379 ,C366_=_C380 ,C366_=_C381 ,C366_=_C382 ,\nC366_=_C383 ,C366_=_C384 ,C366_=_C385 ,C366_=_C386 ,C366_=_C387 ,C366_=_C388 ,\nC366_=_C389 ,C366_=_C390 ,C366_=_C391 ,C366_=_C398 ,C366_=_C399 ,C366_=_C400 ,\nC366_=_C401 ,C366_=_C402 ,C366_=_C403 ,C366_=_C404 ,C366_=_C405 ,C366_=_C406 ,\nC366_=_C407 ,C366_=_C408 ,C366_=_C409 ,C366_=_C410 ,C366_=_C411 ,C366_=_C412 ,\nC366_=_C413 ,C366_=_C414 ,C366_=_C415 ,C366_=_C416 ,C366_=_C417 ,C366_=_C418 ,\nC366_=_C419 ,C366_=_C420 ,C366_=_C421 ,C366_=_C422 ,C366_=_C423 ,C366_=_C424 ,\nC366_=_C425 ,C366_=_C426 ,C366_=_C427 ,C366_=_C428 ,C366_=_C429 ,C366_=_C430 ,\nC366_=_C431 ,C366_=_C432 ,C366_=_C433 ,C366_=_C434 ,C366_=_C435 ,C366_=_C436 ,\nC366_=_C437 ,C366_=_C438 ,C366_=_C439 ,C366_=_C440 ,C366_=_C441 ,C366_=_C442 ,\nC366_=_C443 ,C366_=_C444 ,C366_=_C445 ,C366_=_C446 ,C366_=_C447 ,C366_=_C448 ,\nC366_=_C449 ,C366_=_C450 ,C366_=_C451 ,C366_=_C452 ,C366_=_C453 ,C366_=_C454 ,\nC366_=_C455 ,C366_=_C456 ,C366_=_C457 ,C366_=_C458 ,C366_=_C459 ,C366_=_C460 ,\nC366_=_C461 ,C366_=_C462 ,C366_=_C463 ,C366_=_C464 ,C366_=_C465 ,C366_=_C466 ,\nC366_=_C467 ,C366_=_C468 ,C366_=_C469 ,C366_=_C470 ,C366_=_C471 ,C366_=_C472 ,\nC366_=_C473 ,C366_=_C474 ,C366_=_C475 ,C366_=_C476 ,C366_=_C477 ,C366_=_C478 ,\nC366_=_C479 ,C366_=_C480 ,C366_=_C481 ,C366_=_C482 ,C367_=_C374 ,C367_=_C375 ,\nC367_=_C376 ,C367_=_C377 ,C367_=_C378 ,C367_=_C379 ,C367_=_C380 ,C367_=_C381 ,\nC367_=_C382 ,C367_=_C383 ,C367_=_C384 ,C367_=_C385 ,C367_=_C386 ,C367_=_C387 ,\nC367_=_C388 ,C367_=_C389 ,C367_=_C390 ,C367_=_C391 ,C367_=_C398 ,C367_=_C399 ,\nC367_=_C400 ,C367_=_C401 ,C367_=_C402 ,C367_=_C403 ,C367_=_C404 ,C367_=_C405 ,\nC367_=_C406 ,C367_=_C407 ,C367_=_C408 ,C367_=_C409 ,C367_=_C410 ,C367_=_C411 ,\nC367_=_C412 ,C367_=_C413 ,C367_=_C414 ,C367_=_C415 ,C367_=_C416 ,C367_=_C417 ,\nC367_=_C418 ,C367_=_C419 ,C367_=_C420 ,C367_=_C421 ,C367_=_C422 ,C367_=_C423 ,\nC367_=_C424 ,C367_=_C425 ,C367_=_C426 ,C367_=_C427 ,C367_=_C428 ,C367_=_C429 ,\nC367_=_C430 ,C367_=_C431 ,C367_=_C432 ,C367_=_C433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398 ,C374_=_C399 ,\nC374_=_C400 ,C374_=_C401 ,C374_=_C402 ,C374_=_C403 ,C374_=_C404 ,C374_=_C405 ,\nC374_=_C406 ,C374_=_C407 ,C374_=_C408 ,C374_=_C409 ,C374_=_C410 ,C374_=_C411 ,\nC374_=_C412 ,C374_=_C413 ,C374_=_C414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398 ,C375_=_C399 ,C375_=_C400 ,\nC375_=_C401 ,C375_=_C402 ,C375_=_C403 ,C375_=_C404 ,C375_=_C405 ,C375_=_C406 ,\nC375_=_C407 ,C375_=_C408 ,C375_=_C409 ,C375_=_C410 ,C375_=_C411 ,C375_=_C412 ,\nC375_=_C413 ,C375_=_C414 ,C375_=_C415 ,C375_=_C416 ,C375_=_C417 ,C375_=_C418 ,\nC375_=_C419 ,C375_=_C420 ,C375_=_C421 ,C375_=_C422 ,C375_=_C423 ,C375_=_C424 ,\nC375_=_C425 ,C375_=_C426 ,C375_=_C427 ,C375_=_C428 ,C375_=_C429 ,C375_=_C430 ,\nC375_=_C431 ,C375_=_C432 ,C375_=_C433 ,C375_=_C434 ,C375_=_C435 ,C375_=_C436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398 ,C376_=_C399 ,C376_=_C400 ,C376_=_C401 ,C376_=_C402 ,\nC376_=_C403 ,C376_=_C404 ,C376_=_C405 ,C376_=_C406 ,C376_=_C407 ,C376_=_C408 ,\nC376_=_C409 ,C376_=_C410 ,C376_=_C411 ,C376_=_C412 ,C376_=_C413 ,C376_=_C414 ,\nC376_=_C415 ,C376_=_C416 ,C376_=_C417 ,C376_=_C418 ,C376_=_C419 ,C376_=_C420 ,\nC376_=_C421 ,C376_=_C422 ,C376_=_C423 ,C376_=_C424 ,C376_=_C425 ,C376_=_C426 ,\nC376_=_C427 ,C376_=_C428 ,C376_=_C429 ,C376_=_C430 ,C376_=_C431 ,C376_=_C432 ,\nC376_=_C433 ,C376_=_C434 ,C376_=_C435 ,C376_=_C436 ,C376_=_C437 ,C376_=_C438 ,\nC376_=_C439 ,C376_=_C440 ,C376_=_C441 ,C376_=_C442 ,C376_=_C443 ,C376_=_C444 ,\nC376_=_C445 ,C376_=_C446 ,C376_=_C447 ,C376_=_C448 ,C376_=_C449 ,C376_=_C450 ,\nC376_=_C451 ,C376_=_C452 ,C376_=_C453 ,C376_=_C454 ,C376_=_C455 ,C376_=_C456 ,\nC376_=_C457 ,C376_=_C458 ,C376_=_C459 ,C376_=_C460 ,C376_=_C461 ,C376_=_C462 ,\nC376_=_C463 ,C376_=_C464 ,C376_=_C465 ,C376_=_C466 ,C376_=_C467 ,C376_=_C468 ,\nC376_=_C469 ,C376_=_C470 ,C376_=_C471 ,C376_=_C472 ,C376_=_C473 ,C376_=_C474 ,\nC376_=_C475 ,C376_=_C476 ,C376_=_C477 ,C376_=_C478 ,C376_=_C479 ,C376_=_C480 ,\nC376_=_C481 ,C376_=_C482 ,C377_=_C378 ,C377_=_C379 ,C377_=_C380 ,C377_=_C381 ,\nC377_=_C382 ,C377_=_C383 ,C377_=_C384 ,C377_=_C385 ,C377_=_C386 ,C377_=_C387 ,\nC377_=_C388 ,C377_=_C389 ,C377_=_C390 ,C377_=_C391 ,C377_=_C398 ,C377_=_C399 ,\nC377_=_C400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398 ,C378_=_C399 ,C378_=_C400 ,C378_=_C401 ,C378_=_C402 ,C378_=_C403 ,\nC378_=_C404 ,C378_=_C405 ,C378_=_C406 ,C378_=_C407 ,C378_=_C408 ,C378_=_C409 ,\nC378_=_C410 ,C378_=_C411 ,C378_=_C412 ,C378_=_C413 ,C378_=_C414 ,C378_=_C415 ,\nC378_=_C416 ,C378_=_C417 ,C378_=_C418 ,C378_=_C419 ,C378_=_C420 ,C378_=_C421 ,\nC378_=_C422 ,C378_=_C423 ,C378_=_C424 ,C378_=_C425 ,C378_=_C426 ,C378_=_C427 ,\nC378_=_C428 ,C378_=_C429 ,C378_=_C430 ,C378_=_C431 ,C378_=_C432 ,C378_=_C433 ,\nC378_=_C434 ,C378_=_C435 ,C378_=_C436 ,C378_=_C437 ,C378_=_C438 ,C378_=_C439 ,\nC378_=_C440 ,C378_=_C441 ,C378_=_C442 ,C378_=_C443 ,C378_=_C444 ,C378_=_C445 ,\nC378_=_C446 ,C378_=_C447 ,C378_=_C448 ,C378_=_C449 ,C378_=_C450 ,C378_=_C451 ,\nC378_=_C452 ,C378_=_C453 ,C378_=_C454 ,C378_=_C455 ,C378_=_C456 ,C378_=_C457 ,\nC378_=_C458 ,C378_=_C459 ,C378_=_C460 ,C378_=_C461 ,C378_=_C462 ,C378_=_C463 ,\nC378_=_C464 ,C378_=_C465 ,C378_=_C466 ,C378_=_C467 ,C378_=_C468 ,C378_=_C469 ,\nC378_=_C470 ,C378_=_C471 ,C378_=_C472 ,C378_=_C473 ,C378_=_C474 ,C378_=_C475 ,\nC378_=_C476 ,C378_=_C477 ,C378_=_C478 ,C378_=_C479 ,C378_=_C480 ,C378_=_C481 ,\nC378_=_C482 ,C379_=_C380 ,C379_=_C381 ,C379_=_C382 ,C379_=_C383 ,C379_=_C384 ,\nC379_=_C385 ,C379_=_C386 ,C379_=_C387 ,C379_=_C388 ,C379_=_C389 ,C379_=_C390 ,\nC379_=_C391 ,C379_=_C398 ,C379_=_C399 ,C379_=_C400 ,C379_=_C401 ,C379_=_C402 ,\nC379_=_C403 ,C379_=_C404 ,C379_=_C405 ,C379_=_C406 ,C379_=_C407 ,C379_=_C408 ,\nC379_=_C409 ,C379_=_C410 ,C379_=_C411 ,C379_=_C412 ,C379_=_C413 ,C379_=_C414 ,\nC379_=_C415 ,C379_=_C416</w:t>
      </w:r>
    </w:p>
    <w:p>
      <w:pPr>
        <w:pStyle w:val="PreformattedText"/>
        <w:bidi w:val="0"/>
        <w:spacing w:before="0" w:after="0"/>
        <w:jc w:val="left"/>
        <w:rPr/>
      </w:pPr>
      <w:r>
        <w:rPr/>
        <w:t xml:space="preserve"> </w:t>
      </w:r>
      <w:r>
        <w:rPr/>
        <w:t>,C379_=_C417 ,C379_=_C418 ,C379_=_C419 ,C379_=_C420 ,\nC379_=_C421 ,C379_=_C422 ,C379_=_C423 ,C379_=_C424 ,C379_=_C425 ,C379_=_C426 ,\nC379_=_C427 ,C379_=_C428 ,C379_=_C429 ,C379_=_C430 ,C379_=_C431 ,C379_=_C432 ,\nC379_=_C433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398 ,C380_=_C399 ,C380_=_C400 ,C380_=_C401 ,C380_=_C402 ,\nC380_=_C403 ,C380_=_C404 ,C380_=_C405 ,C380_=_C406 ,C380_=_C407 ,C380_=_C408 ,\nC380_=_C409 ,C380_=_C410 ,C380_=_C411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398 ,C381_=_C399 ,C381_=_C400 ,C381_=_C401 ,C381_=_C402 ,C381_=_C403 ,\nC381_=_C404 ,C381_=_C405 ,C381_=_C406 ,C381_=_C407 ,C381_=_C408 ,C381_=_C409 ,\nC381_=_C410 ,C381_=_C411 ,C381_=_C412 ,C381_=_C413 ,C381_=_C414 ,C381_=_C415 ,\nC381_=_C416 ,C381_=_C417 ,C381_=_C418 ,C381_=_C419 ,C381_=_C420 ,C381_=_C421 ,\nC381_=_C422 ,C381_=_C423 ,C381_=_C424 ,C381_=_C425 ,C381_=_C426 ,C381_=_C427 ,\nC381_=_C428 ,C381_=_C429 ,C381_=_C430 ,C381_=_C431 ,C381_=_C432 ,C381_=_C433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398 ,C382_=_C399 ,\nC382_=_C400 ,C382_=_C401 ,C382_=_C402 ,C382_=_C403 ,C382_=_C404 ,C382_=_C405 ,\nC382_=_C406 ,C382_=_C407 ,C382_=_C408 ,C382_=_C409 ,C382_=_C410 ,C382_=_C411 ,\nC382_=_C412 ,C382_=_C413 ,C382_=_C414 ,C382_=_C415 ,C382_=_C416 ,C382_=_C417 ,\nC382_=_C418 ,C382_=_C419 ,C382_=_C420 ,C382_=_C421 ,C382_=_C422 ,C382_=_C423 ,\nC382_=_C424 ,C382_=_C425 ,C382_=_C426 ,C382_=_C427 ,C382_=_C428 ,C382_=_C429 ,\nC382_=_C430 ,C382_=_C431 ,C382_=_C432 ,C382_=_C433 ,C382_=_C434 ,C382_=_C435 ,\nC382_=_C436 ,C382_=_C437 ,C382_=_C438 ,C382_=_C439 ,C382_=_C440 ,C382_=_C441 ,\nC382_=_C442 ,C382_=_C443 ,C382_=_C444 ,C382_=_C445 ,C382_=_C446 ,C382_=_C447 ,\nC382_=_C448 ,C382_=_C449 ,C382_=_C450 ,C382_=_C451 ,C382_=_C452 ,C382_=_C453 ,\nC382_=_C454 ,C382_=_C455 ,C382_=_C456 ,C382_=_C457 ,C382_=_C458 ,C382_=_C459 ,\nC382_=_C460 ,C382_=_C461 ,C382_=_C462 ,C382_=_C463 ,C382_=_C464 ,C382_=_C465 ,\nC382_=_C466 ,C382_=_C467 ,C382_=_C468 ,C382_=_C469 ,C382_=_C470 ,C382_=_C471 ,\nC382_=_C472 ,C382_=_C473 ,C382_=_C474 ,C382_=_C475 ,C382_=_C476 ,C382_=_C477 ,\nC382_=_C478 ,C382_=_C479 ,C382_=_C480 ,C382_=_C481 ,C382_=_C482 ,C383_=_C384 ,\nC383_=_C385 ,C383_=_C386 ,C383_=_C387 ,C383_=_C388 ,C383_=_C389 ,C383_=_C390 ,\nC383_=_C391 ,C383_=_C398 ,C383_=_C399 ,C383_=_C400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398 ,C384_=_C399 ,C384_=_C400 ,\nC384_=_C401 ,C384_=_C402 ,C384_=_C403 ,C384_=_C404 ,C384_=_C405 ,C384_=_C406 ,\nC384_=_C407 ,C384_=_C408 ,C384_=_C409 ,C384_=_C410 ,C384_=_C411 ,C384_=_C412 ,\nC384_=_C413 ,C384_=_C414 ,C384_=_C415 ,C384_=_C416 ,C384_=_C417 ,C384_=_C418 ,\nC384_=_C419 ,C384_=_C420 ,C384_=_C421 ,C384_=_C422 ,C384_=_C423 ,C384_=_C424 ,\nC384_=_C425 ,C384_=_C426 ,C384_=_C427 ,C384_=_C428 ,C384_=_C429 ,C384_=_C430 ,\nC384_=_C431 ,C384_=_C432 ,C384_=_C433 ,C384_=_C434 ,C384_=_C435 ,C384_=_C436 ,\nC384_=_C437 ,C384_=_C438 ,C384_=_C439 ,C384_=_C440 ,C384_=_C441 ,C384_=_C442 ,\nC384_=_C443 ,C384_=_C444 ,C384_=_C445 ,C384_=_C446 ,C384_=_C447 ,C384_=_C448 ,\nC384_=_C449 ,C384_=_C450 ,C384_=_C451 ,C384_=_C452 ,C384_=_C453 ,C384_=_C454 ,\nC384_=_C455 ,C384_=_C456 ,C384_=_C457 ,C384_=_C458 ,C384_=_C459 ,C384_=_C460 ,\nC384_=_C461 ,C384_=_C462 ,C384_=_C463 ,C384_=_C464 ,C384_=_C465 ,C384_=_C466 ,\nC384_=_C467 ,C384_=_C468 ,C384_=_C469 ,C384_=_C470 ,C384_=_C471 ,C384_=_C472 ,\nC384_=_C473 ,C384_=_C474 ,C384_=_C475 ,C384_=_C476 ,C384_=_C477 ,C384_=_C478 ,\nC384_=_C479 ,C384_=_C480 ,C384_=_C481 ,C384_=_C482 ,C385_=_C386 ,C385_=_C387 ,\nC385_=_C388 ,C385_=_C389 ,C385_=_C390 ,C385_=_C391 ,C385_=_C398 ,C385_=_C399 ,\nC385_=_C400 ,C385_=_C401 ,C385_=_C402 ,C385_=_C403 ,C385_=_C404 ,C385_=_C405 ,\nC385_=_C406 ,C385_=_C407 ,C385_=_C408 ,C385_=_C409 ,C385_=_C410 ,C385_=_C411 ,\nC385_=_C412 ,C385_=_C413 ,C385_=_C414 ,C385_=_C415 ,C385_=_C416 ,C385_=_C417 ,\nC385_=_C418 ,C385_=_C419 ,C385_=_C420 ,C385_=_C421 ,C385_=_C422 ,C385_=_C423 ,\nC385_=_C424 ,C385_=_C425 ,C385_=_C426 ,C385_=_C427 ,C385_=_C428 ,C385_=_C429 ,\nC385_=_C430 ,C385_=_C431 ,C385_=_C432 ,C385_=_C433 ,C385_=_C434 ,C385_=_C435 ,\nC385_=_C436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398 ,C386_=_C399 ,\nC386_=_C400 ,C386_=_C401 ,C386_=_C402 ,C386_=_C403 ,C386_=_C404 ,C386_=_C405 ,\nC386_=_C406 ,C386_=_C407 ,C386_=_C408 ,C386_=_C409 ,C386_=_C410 ,C386_=_C411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398 ,C387_=_C399 ,C387_=_C400 ,\nC387_=_C401 ,C387_=_C402 ,C387_=_C403 ,C387_=_C404 ,C387_=_C405 ,C387_=_C406 ,\nC387_=_C407 ,C387_=_C408 ,C387_=_C409 ,C387_=_C410 ,C387_=_C411 ,C387_=_C412 ,\nC387_=_C413 ,C387_=_C414 ,C387_=_C415 ,C387_=_C416 ,C387_=_C417 ,C387_=_C418 ,\nC387_=_C419</w:t>
      </w:r>
    </w:p>
    <w:p>
      <w:pPr>
        <w:pStyle w:val="PreformattedText"/>
        <w:bidi w:val="0"/>
        <w:spacing w:before="0" w:after="0"/>
        <w:jc w:val="left"/>
        <w:rPr/>
      </w:pPr>
      <w:r>
        <w:rPr/>
        <w:t xml:space="preserve"> </w:t>
      </w:r>
      <w:r>
        <w:rPr/>
        <w:t>,C387_=_C420 ,C387_=_C421 ,C387_=_C422 ,C387_=_C423 ,C387_=_C424 ,\nC387_=_C425 ,C387_=_C426 ,C387_=_C427 ,C387_=_C428 ,C387_=_C429 ,C387_=_C430 ,\nC387_=_C431 ,C387_=_C432 ,C387_=_C433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398 ,C388_=_C399 ,C388_=_C400 ,C388_=_C401 ,C388_=_C402 ,\nC388_=_C403 ,C388_=_C404 ,C388_=_C405 ,C388_=_C406 ,C388_=_C407 ,C388_=_C408 ,\nC388_=_C409 ,C388_=_C410 ,C388_=_C411 ,C388_=_C412 ,C388_=_C413 ,C388_=_C414 ,\nC388_=_C415 ,C388_=_C416 ,C388_=_C417 ,C388_=_C418 ,C388_=_C419 ,C388_=_C420 ,\nC388_=_C421 ,C388_=_C422 ,C388_=_C423 ,C388_=_C424 ,C388_=_C425 ,C388_=_C426 ,\nC388_=_C427 ,C388_=_C428 ,C388_=_C429 ,C388_=_C430 ,C388_=_C431 ,C388_=_C432 ,\nC388_=_C433 ,C388_=_C434 ,C388_=_C435 ,C388_=_C436 ,C388_=_C437 ,C388_=_C438 ,\nC388_=_C439 ,C388_=_C440 ,C388_=_C441 ,C388_=_C442 ,C388_=_C443 ,C388_=_C444 ,\nC388_=_C445 ,C388_=_C446 ,C388_=_C447 ,C388_=_C448 ,C388_=_C449 ,C388_=_C450 ,\nC388_=_C451 ,C388_=_C452 ,C388_=_C453 ,C388_=_C454 ,C388_=_C455 ,C388_=_C456 ,\nC388_=_C457 ,C388_=_C458 ,C388_=_C459 ,C388_=_C460 ,C388_=_C461 ,C388_=_C462 ,\nC388_=_C463 ,C388_=_C464 ,C388_=_C465 ,C388_=_C466 ,C388_=_C467 ,C388_=_C468 ,\nC388_=_C469 ,C388_=_C470 ,C388_=_C471 ,C388_=_C472 ,C388_=_C473 ,C388_=_C474 ,\nC388_=_C475 ,C388_=_C476 ,C388_=_C477 ,C388_=_C478 ,C388_=_C479 ,C388_=_C480 ,\nC388_=_C481 ,C388_=_C482 ,C389_=_C390 ,C389_=_C391 ,C389_=_C398 ,C389_=_C399 ,\nC389_=_C400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398 ,C390_=_C399 ,C390_=_C400 ,C390_=_C401 ,C390_=_C402 ,C390_=_C403 ,\nC390_=_C404 ,C390_=_C405 ,C390_=_C406 ,C390_=_C407 ,C390_=_C408 ,C390_=_C409 ,\nC390_=_C410 ,C390_=_C411 ,C390_=_C412 ,C390_=_C413 ,C390_=_C414 ,C390_=_C415 ,\nC390_=_C416 ,C390_=_C417 ,C390_=_C418 ,C390_=_C419 ,C390_=_C420 ,C390_=_C421 ,\nC390_=_C422 ,C390_=_C423 ,C390_=_C424 ,C390_=_C425 ,C390_=_C426 ,C390_=_C427 ,\nC390_=_C428 ,C390_=_C429 ,C390_=_C430 ,C390_=_C431 ,C390_=_C432 ,C390_=_C433 ,\nC390_=_C434 ,C390_=_C435 ,C390_=_C436 ,C390_=_C437 ,C390_=_C438 ,C390_=_C439 ,\nC390_=_C440 ,C390_=_C441 ,C390_=_C442 ,C390_=_C443 ,C390_=_C444 ,C390_=_C445 ,\nC390_=_C446 ,C390_=_C447 ,C390_=_C448 ,C390_=_C449 ,C390_=_C450 ,C390_=_C451 ,\nC390_=_C452 ,C390_=_C453 ,C390_=_C454 ,C390_=_C455 ,C390_=_C456 ,C390_=_C457 ,\nC390_=_C458 ,C390_=_C459 ,C390_=_C460 ,C390_=_C461 ,C390_=_C462 ,C390_=_C463 ,\nC390_=_C464 ,C390_=_C465 ,C390_=_C466 ,C390_=_C467 ,C390_=_C468 ,C390_=_C469 ,\nC390_=_C470 ,C390_=_C471 ,C390_=_C472 ,C390_=_C473 ,C390_=_C474 ,C390_=_C475 ,\nC390_=_C476 ,C390_=_C477 ,C390_=_C478 ,C390_=_C479 ,C390_=_C480 ,C390_=_C481 ,\nC390_=_C482 ,C391_=_C398 ,C391_=_C399 ,C391_=_C400 ,C391_=_C401 ,C391_=_C402 ,\nC391_=_C403 ,C391_=_C404 ,C391_=_C405 ,C391_=_C406 ,C391_=_C407 ,C391_=_C408 ,\nC391_=_C409 ,C391_=_C410 ,C391_=_C411 ,C391_=_C412 ,C391_=_C413 ,C391_=_C414 ,\nC391_=_C415 ,C391_=_C416 ,C391_=_C417 ,C391_=_C418 ,C391_=_C419 ,C391_=_C420 ,\nC391_=_C421 ,C391_=_C422 ,C391_=_C423 ,C391_=_C424 ,C391_=_C425 ,C391_=_C426 ,\nC391_=_C427 ,C391_=_C428 ,C391_=_C429 ,C391_=_C430 ,C391_=_C431 ,C391_=_C432 ,\nC391_=_C433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398_=_C399 ,C398_=_C400 ,C398_=_C401 ,C398_=_C402 ,\nC398_=_C403 ,C398_=_C404 ,C398_=_C405 ,C398_=_C406 ,C398_=_C407 ,C398_=_C408 ,\nC398_=_C409 ,C398_=_C410 ,C398_=_C411 ,C398_=_C412 ,C398_=_C413 ,C398_=_C414 ,\nC398_=_C415 ,C398_=_C416 ,C398_=_C417 ,C398_=_C418 ,C398_=_C419 ,C398_=_C420 ,\nC398_=_C421 ,C398_=_C422 ,C398_=_C423 ,C398_=_C424 ,C398_=_C425 ,C398_=_C426 ,\nC398_=_C427 ,C398_=_C428 ,C398_=_C429 ,C398_=_C430 ,C398_=_C431 ,C398_=_C432 ,\nC398_=_C433 ,C398_=_C434 ,C398_=_C435 ,C398_=_C436 ,C398_=_C437 ,C398_=_C438 ,\nC398_=_C439 ,C398_=_C440 ,C398_=_C441 ,C398_=_C442 ,C398_=_C443 ,C398_=_C444 ,\nC398_=_C445 ,C398_=_C446 ,C398_=_C447 ,C398_=_C448 ,C398_=_C449 ,C398_=_C450 ,\nC398_=_C451 ,C398_=_C452 ,C398_=_C453 ,C398_=_C454 ,C398_=_C455 ,C398_=_C456 ,\nC398_=_C457 ,C398_=_C458 ,C398_=_C459 ,C398_=_C460 ,C398_=_C461 ,C398_=_C462 ,\nC398_=_C463 ,C398_=_C464 ,C398_=_C465 ,C398_=_C466 ,C398_=_C467 ,C398_=_C468 ,\nC398_=_C469 ,C398_=_C470 ,C398_=_C471 ,C398_=_C472 ,C398_=_C473 ,C398_=_C474 ,\nC398_=_C475 ,C398_=_C476 ,C398_=_C477 ,C398_=_C478 ,C398_=_C479 ,C398_=_C480 ,\nC398_=_C481 ,C398_=_C482 ,C399_=_C400 ,C399_=_C401 ,C399_=_C402 ,C399_=_C403 ,\nC399_=_C404 ,C399_=_C405 ,C399_=_C406 ,C399_=_C407 ,C399_=_C408 ,C399_=_C409 ,\nC399_=_C410 ,C399_=_C411 ,C399_=_C412 ,C399_=_C413 ,C399_=_C414 ,C399_=_C415 ,\nC399_=_C416 ,C399_=_C417 ,C399_=_C418 ,C399_=_C419 ,C399_=_C420 ,C399_=_C421 ,\nC399_=_C422 ,C399_=_C423 ,C399_=_C424 ,C399_=_C425 ,C399_=_C426 ,C399_=_C427 ,\nC399_=_C428 ,C399_=_C429 ,C399_=_C430 ,C399_=_C431 ,C399_=_C432 ,C399_=_C433 ,\nC399_=_C434 ,C399_=_C435 ,C399_=_C436 ,C399_=_C437 ,C399_=_C438 ,C399_=_C439 ,\nC399_=_C440 ,C399_=_C441 ,C399_=_C442 ,C399_=_C443 ,C399_=_C444 ,C399_=_C445 ,\nC399_=_C446 ,C399_=_C447 ,C399_=_C448 ,C399_=_C449 ,C399_=_C450 ,C399_=_C451 ,\nC399_=_C452 ,C399_=_C453 ,C399_=_C454 ,C399_=_C455 ,C399_=_C456 ,C399_=_C457 ,\nC399_=_C458 ,C399_=_C459 ,C399_=_C460 ,C399_=_C461 ,C399_=_C462 ,C399_=_C463 ,\nC399_=_C464 ,C399_=_C465 ,C399_=_C466 ,C399_=_C467 ,C399_=_C468 ,C399_=_C469 ,\nC399_=_C470 ,C399_=_C471 ,C399_=_C472 ,C399_=_C473 ,C399_=_C474 ,C399_=_C475 ,\nC399_=_C476 ,C399_=_C477 ,C399_=_C478 ,C399_=_C479 ,C399_=_C480 ,C399_=_C481 ,\nC399_=_C482 ,C400_=_C401 ,C400_=_C402 ,C400_=_C403 ,C400_=_C404 ,C400_=_C405 ,\nC400_=_C406 ,C400_=_C407 ,C400_=_C408 ,C400_=_C409 ,C400_=_C410 ,C400_=_C411 ,\nC400_=_C412 ,C400_=_C413 ,C400_=_C414 ,C400_=_C415 ,C400_=_C416 ,C400_=_C417 ,\nC400_=_C418 ,C400_=_C419 ,C400_=_C420 ,C400_=_C421 ,C400_=_C422 ,C400_=_C423 ,\nC400_=_C424 ,C400_=_C425 ,C400_=_C426 ,C400_=_C427 ,C400_=_C428 ,C400_=_C429 ,\nC400_=_C430 ,C400_=_C431 ,C400_=_C432 ,C400_=_C433 ,C400_=_C434 ,C400_=_C435 ,\nC400_=_C436 ,C400_=_C437 ,C400_=_C438 ,C400_=_C439 ,C400_=_C440 ,C400_=_C441 ,\nC400_=_C442 ,C400_=_C443 ,C400_=_C444 ,C400_=_C445 ,C400_=_C446 ,C400_=_C447 ,\nC400_=_C448 ,C400_=_C449 ,C400_=_C450 ,C400_=_C451 ,C400_=_C452 ,C400_=_C453 ,\nC400_=_C454 ,C400_=_C455 ,C400_=_C456 ,C400_=_C457 ,C400_=_C458 ,C400_=_C459 ,\nC400_=_C460 ,C400_=_C461 ,C400_=_C462 ,C400_=_C463 ,C400_=_C464 ,C400_=_C465 ,\nC400_=_C466 ,C400_=_C467 ,C400_=_C468 ,C400_=_C469 ,C400_=_C470 ,C400_=_C471 ,\nC400_=_C472 ,C400_=_C473 ,C400_=_C474 ,C400_=_C475 ,C400_=_C476 ,C400_=_C477 ,\nC400_=_C478 ,C400_=_C479 ,C400_=_C480 ,C400_=_C481 ,C400_=_C482 ,C401_=_C402 ,\nC401_=_C403 ,C401_=_C404 ,C401_=_C405 ,C401_=_C406 ,C401_=_C407 ,C401_=_C408 ,\nC401_=_C409 ,C401_=_C410 ,C401_=_C411 ,C401_=_C412 ,C401_=_C413 ,C401_=_C414 ,\nC401_=_C415 ,C401_=_C416 ,C401_=_C417 ,C401_=_C418 ,C401_=_C419 ,C401_=_C420 ,\nC401_=_C421 ,C401_=_C422 ,C401_=_C423 ,C401_=_C424 ,C401_=_C425 ,C401_=_C426 ,\nC401_=_C427 ,C401_=_C428 ,C401_=_C429 ,C401_=_C430 ,C401_=_C431 ,C401_=_C432 ,\nC401_=_C433 ,C401_=_C434 ,C401_=_C435 ,C401_=_C436 ,C401_=_C437 ,C401_=_C438 ,\nC401_=_C439 ,C401_=_C440 ,C401_=_C441 ,C401_=_C442 ,C401_=_C443 ,C401_=_C444 ,\nC401_=_C445 ,C401_=_C446 ,C401_=_C447 ,C401_=_C448 ,C401_=_C449 ,C401_=_C450 ,\nC401_=_C451 ,C401_=_C452 ,C401_=_C453 ,C401_=_C454 ,C401_=_C455 ,C401_=_C456 ,\nC401_=_C457 ,C401_=_C458 ,C401_=_C459 ,C401_=_C460 ,C401_=_C461 ,C401_=_C462 ,\nC401_=_C463 ,C401_=_C464 ,C401_=_C465 ,C401_=_C466 ,C401_=_C467 ,C401_=_C468 ,\nC401_=_C469 ,C401_=_C470 ,C401_=_C471 ,C401_=_C472 ,C401_=_C473 ,C401_=_C474 ,\nC401_=_C475 ,C401_=_C476 ,C401_=_C477 ,C401_=_C478 ,C401_=_C479 ,C401_=_C480 ,\nC401_=_C481 ,C401_=_C482 ,C402_=_C403 ,C402_=_C404 ,C402_=_C405 ,C402_=_C406</w:t>
      </w:r>
    </w:p>
    <w:p>
      <w:pPr>
        <w:pStyle w:val="PreformattedText"/>
        <w:bidi w:val="0"/>
        <w:spacing w:before="0" w:after="0"/>
        <w:jc w:val="left"/>
        <w:rPr/>
      </w:pPr>
      <w:r>
        <w:rPr/>
        <w:t xml:space="preserve"> </w:t>
      </w:r>
      <w:r>
        <w:rPr/>
        <w:t>,\nC402_=_C407 ,C402_=_C408 ,C402_=_C409 ,C402_=_C410 ,C402_=_C411 ,C402_=_C412 ,\nC402_=_C413 ,C402_=_C414 ,C402_=_C415 ,C402_=_C416 ,C402_=_C417 ,C402_=_C418 ,\nC402_=_C419 ,C402_=_C420 ,C402_=_C421 ,C402_=_C422 ,C402_=_C423 ,C402_=_C424 ,\nC402_=_C425 ,C402_=_C426 ,C402_=_C427 ,C402_=_C428 ,C402_=_C429 ,C402_=_C430 ,\nC402_=_C431 ,C402_=_C432 ,C402_=_C433 ,C402_=_C434 ,C402_=_C435 ,C402_=_C436 ,\nC402_=_C437 ,C402_=_C438 ,C402_=_C439 ,C402_=_C440 ,C402_=_C441 ,C402_=_C442 ,\nC402_=_C443 ,C402_=_C444 ,C402_=_C445 ,C402_=_C446 ,C402_=_C447 ,C402_=_C448 ,\nC402_=_C449 ,C402_=_C450 ,C402_=_C451 ,C402_=_C452 ,C402_=_C453 ,C402_=_C454 ,\nC402_=_C455 ,C402_=_C456 ,C402_=_C457 ,C402_=_C458 ,C402_=_C459 ,C402_=_C460 ,\nC402_=_C461 ,C402_=_C462 ,C402_=_C463 ,C402_=_C464 ,C402_=_C465 ,C402_=_C466 ,\nC402_=_C467 ,C402_=_C468 ,C402_=_C469 ,C402_=_C470 ,C402_=_C471 ,C402_=_C472 ,\nC402_=_C473 ,C402_=_C474 ,C402_=_C475 ,C402_=_C476 ,C402_=_C477 ,C402_=_C478 ,\nC402_=_C479 ,C402_=_C480 ,C402_=_C481 ,C402_=_C482 ,C403_=_C404 ,C403_=_C405 ,\nC403_=_C406 ,C403_=_C407 ,C403_=_C408 ,C403_=_C409 ,C403_=_C410 ,C403_=_C411 ,\nC403_=_C412 ,C403_=_C413 ,C403_=_C414 ,C403_=_C415 ,C403_=_C416 ,C403_=_C417 ,\nC403_=_C418 ,C403_=_C419 ,C403_=_C420 ,C403_=_C421 ,C403_=_C422 ,C403_=_C423 ,\nC403_=_C424 ,C403_=_C425 ,C403_=_C426 ,C403_=_C427 ,C403_=_C428 ,C403_=_C429 ,\nC403_=_C430 ,C403_=_C431 ,C403_=_C432 ,C403_=_C433 ,C403_=_C434 ,C403_=_C435 ,\nC403_=_C436 ,C403_=_C437 ,C403_=_C438 ,C403_=_C439 ,C403_=_C440 ,C403_=_C441 ,\nC403_=_C442 ,C403_=_C443 ,C403_=_C444 ,C403_=_C445 ,C403_=_C446 ,C403_=_C447 ,\nC403_=_C448 ,C403_=_C449 ,C403_=_C450 ,C403_=_C451 ,C403_=_C452 ,C403_=_C453 ,\nC403_=_C454 ,C403_=_C455 ,C403_=_C456 ,C403_=_C457 ,C403_=_C458 ,C403_=_C459 ,\nC403_=_C460 ,C403_=_C461 ,C403_=_C462 ,C403_=_C463 ,C403_=_C464 ,C403_=_C465 ,\nC403_=_C466 ,C403_=_C467 ,C403_=_C468 ,C403_=_C469 ,C403_=_C470 ,C403_=_C471 ,\nC403_=_C472 ,C403_=_C473 ,C403_=_C474 ,C403_=_C475 ,C403_=_C476 ,C403_=_C477 ,\nC403_=_C478 ,C403_=_C479 ,C403_=_C480 ,C403_=_C481 ,C403_=_C482 ,C404_=_C405 ,\nC404_=_C406 ,C404_=_C407 ,C404_=_C408 ,C404_=_C409 ,C404_=_C410 ,C404_=_C411 ,\nC404_=_C412 ,C404_=_C413 ,C404_=_C414 ,C404_=_C415 ,C404_=_C416 ,C404_=_C417 ,\nC404_=_C418 ,C404_=_C419 ,C404_=_C420 ,C404_=_C421 ,C404_=_C422 ,C404_=_C423 ,\nC404_=_C424 ,C404_=_C425 ,C404_=_C426 ,C404_=_C427 ,C404_=_C428 ,C404_=_C429 ,\nC404_=_C430 ,C404_=_C431 ,C404_=_C432 ,C404_=_C433 ,C404_=_C434 ,C404_=_C435 ,\nC404_=_C436 ,C404_=_C437 ,C404_=_C438 ,C404_=_C439 ,C404_=_C440 ,C404_=_C441 ,\nC404_=_C442 ,C404_=_C443 ,C404_=_C444 ,C404_=_C445 ,C404_=_C446 ,C404_=_C447 ,\nC404_=_C448 ,C404_=_C449 ,C404_=_C450 ,C404_=_C451 ,C404_=_C452 ,C404_=_C453 ,\nC404_=_C454 ,C404_=_C455 ,C404_=_C456 ,C404_=_C457 ,C404_=_C458 ,C404_=_C459 ,\nC404_=_C460 ,C404_=_C461 ,C404_=_C462 ,C404_=_C463 ,C404_=_C464 ,C404_=_C465 ,\nC404_=_C466 ,C404_=_C467 ,C404_=_C468 ,C404_=_C469 ,C404_=_C470 ,C404_=_C471 ,\nC404_=_C472 ,C404_=_C473 ,C404_=_C474 ,C404_=_C475 ,C404_=_C476 ,C404_=_C477 ,\nC404_=_C478 ,C404_=_C479 ,C404_=_C480 ,C404_=_C481 ,C404_=_C482 ,C405_=_C406 ,\nC405_=_C407 ,C405_=_C408 ,C405_=_C409 ,C405_=_C410 ,C405_=_C411 ,C405_=_C412 ,\nC405_=_C413 ,C405_=_C414 ,C405_=_C415 ,C405_=_C416 ,C405_=_C417 ,C405_=_C418 ,\nC405_=_C419 ,C405_=_C420 ,C405_=_C421 ,C405_=_C422 ,C405_=_C423 ,C405_=_C424 ,\nC405_=_C425 ,C405_=_C426 ,C405_=_C427 ,C405_=_C428 ,C405_=_C429 ,C405_=_C430 ,\nC405_=_C431 ,C405_=_C432 ,C405_=_C433 ,C405_=_C434 ,C405_=_C435 ,C405_=_C436 ,\nC405_=_C437 ,C405_=_C438 ,C405_=_C439 ,C405_=_C440 ,C405_=_C441 ,C405_=_C442 ,\nC405_=_C443 ,C405_=_C444 ,C405_=_C445 ,C405_=_C446 ,C405_=_C447 ,C405_=_C448 ,\nC405_=_C449 ,C405_=_C450 ,C405_=_C451 ,C405_=_C452 ,C405_=_C453 ,C405_=_C454 ,\nC405_=_C455 ,C405_=_C456 ,C405_=_C457 ,C405_=_C458 ,C405_=_C459 ,C405_=_C460 ,\nC405_=_C461 ,C405_=_C462 ,C405_=_C463 ,C405_=_C464 ,C405_=_C465 ,C405_=_C466 ,\nC405_=_C467 ,C405_=_C468 ,C405_=_C469 ,C405_=_C470 ,C405_=_C471 ,C405_=_C472 ,\nC405_=_C473 ,C405_=_C474 ,C405_=_C475 ,C405_=_C476 ,C405_=_C477 ,C405_=_C478 ,\nC405_=_C479 ,C405_=_C480 ,C405_=_C481 ,C405_=_C482 ,C406_=_C407 ,C406_=_C408 ,\nC406_=_C409 ,C406_=_C410 ,C406_=_C411 ,C406_=_C412 ,C406_=_C413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7_=_C408 ,C407_=_C409 ,C407_=_C410 ,C407_=_C411 ,\nC407_=_C412 ,C407_=_C413 ,C407_=_C414 ,C407_=_C415 ,C407_=_C416 ,C407_=_C417 ,\nC407_=_C418 ,C407_=_C419 ,C407_=_C420 ,C407_=_C421 ,C407_=_C422 ,C407_=_C423 ,\nC407_=_C424 ,C407_=_C425 ,C407_=_C426 ,C407_=_C427 ,C407_=_C428 ,C407_=_C429 ,\nC407_=_C430 ,C407_=_C431 ,C407_=_C432 ,C407_=_C433 ,C407_=_C434 ,C407_=_C435 ,\nC407_=_C436 ,C407_=_C437 ,C407_=_C438 ,C407_=_C439 ,C407_=_C440 ,C407_=_C441 ,\nC407_=_C442 ,C407_=_C443 ,C407_=_C444 ,C407_=_C445 ,C407_=_C446 ,C407_=_C447 ,\nC407_=_C448 ,C407_=_C449 ,C407_=_C450 ,C407_=_C451 ,C407_=_C452 ,C407_=_C453 ,\nC407_=_C454 ,C407_=_C455 ,C407_=_C456 ,C407_=_C457 ,C407_=_C458 ,C407_=_C459 ,\nC407_=_C460 ,C407_=_C461 ,C407_=_C462 ,C407_=_C463 ,C407_=_C464 ,C407_=_C465 ,\nC407_=_C466 ,C407_=_C467 ,C407_=_C468 ,C407_=_C469 ,C407_=_C470 ,C407_=_C471 ,\nC407_=_C472 ,C407_=_C473 ,C407_=_C474 ,C407_=_C475 ,C407_=_C476 ,C407_=_C477 ,\nC407_=_C478 ,C407_=_C479 ,C407_=_C480 ,C407_=_C481 ,C407_=_C482 ,C408_=_C409 ,\nC408_=_C410 ,C408_=_C411 ,C408_=_C412 ,C408_=_C413 ,C408_=_C414 ,C408_=_C415 ,\nC408_=_C416 ,C408_=_C417 ,C408_=_C418 ,C408_=_C419 ,C408_=_C420 ,C408_=_C421 ,\nC408_=_C422 ,C408_=_C423 ,C408_=_C424 ,C408_=_C425 ,C408_=_C426 ,C408_=_C427 ,\nC408_=_C428 ,C408_=_C429 ,C408_=_C430 ,C408_=_C431 ,C408_=_C432 ,C408_=_C433 ,\nC408_=_C434 ,C408_=_C435 ,C408_=_C436 ,C408_=_C437 ,C408_=_C438 ,C408_=_C439 ,\nC408_=_C440 ,C408_=_C441 ,C408_=_C442 ,C408_=_C443 ,C408_=_C444 ,C408_=_C445 ,\nC408_=_C446 ,C408_=_C447 ,C408_=_C448 ,C408_=_C449 ,C408_=_C450 ,C408_=_C451 ,\nC408_=_C452 ,C408_=_C453 ,C408_=_C454 ,C408_=_C455 ,C408_=_C456 ,C408_=_C457 ,\nC408_=_C458 ,C408_=_C459 ,C408_=_C460 ,C408_=_C461 ,C408_=_C462 ,C408_=_C463 ,\nC408_=_C464 ,C408_=_C465 ,C408_=_C466 ,C408_=_C467 ,C408_=_C468 ,C408_=_C469 ,\nC408_=_C470 ,C408_=_C471 ,C408_=_C472 ,C408_=_C473 ,C408_=_C474 ,C408_=_C475 ,\nC408_=_C476 ,C408_=_C477 ,C408_=_C478 ,C408_=_C479 ,C408_=_C480 ,C408_=_C481 ,\nC408_=_C482 ,C409_=_C410 ,C409_=_C411 ,C409_=_C412 ,C409_=_C413 ,C409_=_C414 ,\nC409_=_C415 ,C409_=_C416 ,C409_=_C417 ,C409_=_C418 ,C409_=_C419 ,C409_=_C420 ,\nC409_=_C421 ,C409_=_C422 ,C409_=_C423 ,C409_=_C424 ,C409_=_C425 ,C409_=_C426 ,\nC409_=_C427 ,C409_=_C428 ,C409_=_C429 ,C409_=_C430 ,C409_=_C431 ,C409_=_C432 ,\nC409_=_C433 ,C409_=_C434 ,C409_=_C435 ,C409_=_C436 ,C409_=_C437 ,C409_=_C438 ,\nC409_=_C439 ,C409_=_C440 ,C409_=_C441 ,C409_=_C442 ,C409_=_C443 ,C409_=_C444 ,\nC409_=_C445 ,C409_=_C446 ,C409_=_C447 ,C409_=_C448 ,C409_=_C449 ,C409_=_C450 ,\nC409_=_C451 ,C409_=_C452 ,C409_=_C453 ,C409_=_C454 ,C409_=_C455 ,C409_=_C456 ,\nC409_=_C457 ,C409_=_C458 ,C409_=_C459 ,C409_=_C460 ,C409_=_C461 ,C409_=_C462 ,\nC409_=_C463 ,C409_=_C464 ,C409_=_C465 ,C409_=_C466 ,C409_=_C467 ,C409_=_C468 ,\nC409_=_C469 ,C409_=_C470 ,C409_=_C471 ,C409_=_C472 ,C409_=_C473 ,C409_=_C474 ,\nC409_=_C475 ,C409_=_C476 ,C409_=_C477 ,C409_=_C478 ,C409_=_C479 ,C409_=_C480 ,\nC409_=_C481 ,C409_=_C482 ,C410_=_C411 ,C410_=_C412 ,C410_=_C413 ,C410_=_C414 ,\nC410_=_C415 ,C410_=_C416 ,C410_=_C417 ,C410_=_C418 ,C410_=_C419 ,C410_=_C420 ,\nC410_=_C421 ,C410_=_C422 ,C410_=_C423 ,C410_=_C424 ,C410_=_C425 ,C410_=_C426 ,\nC410_=_C427 ,C410_=_C428 ,C410_=_C429 ,C410_=_C430 ,C410_=_C431 ,C410_=_C432 ,\nC410_=_C433 ,C410_=_C434 ,C410_=_C435 ,C410_=_C436 ,C410_=_C437 ,C410_=_C438 ,\nC410_=_C439 ,C410_=_C440 ,C410_=_C441 ,C410_=_C442 ,C410_=_C443 ,C410_=_C444 ,\nC410_=_C445 ,C410_=_C446 ,C410_=_C447 ,C410_=_C448 ,C410_=_C449 ,C410_=_C450 ,\nC410_=_C451 ,C410_=_C452 ,C410_=_C453 ,C410_=_C454 ,C410_=_C455 ,C410_=_C456 ,\nC410_=_C457 ,C410_=_C458 ,C410_=_C459 ,C410_=_C460 ,C410_=_C461 ,C410_=_C462 ,\nC410_=_C463 ,C410_=_C464 ,C410_=_C465 ,C410_=_C466 ,C410_=_C467 ,C410_=_C468 ,\nC410_=_C469 ,C410_=_C470 ,C410_=_C471 ,C410_=_C472 ,C410_=_C473 ,C410_=_C474 ,\nC410_=_C475 ,C410_=_C476 ,C410_=_C477 ,C410_=_C478 ,C410_=_C479 ,C410_=_C480 ,\nC410_=_C481 ,C410_=_C482 ,C411_=_C412 ,C411_=_C413 ,C411_=_C414 ,C411_=_C415 ,\nC411_=_C416 ,C411_=_C417 ,C411_=_C418 ,C411_=_C419 ,C411_=_C420 ,C411_=_C421 ,\nC411_=_C422 ,C411_=_C423 ,C411_=_C424 ,C411_=_C425 ,C411_=_C426 ,C411_=_C427 ,\nC411_=_C428 ,C411_=_C429 ,C411_=_C430 ,C411_=_C431 ,C411_=_C432 ,C411_=_C433 ,\nC411_=_C434 ,C411_=_C435 ,C411_=_C436 ,C411_=_C437 ,C411_=_C438 ,C411_=_C439 ,\nC411_=_C440 ,C411_=_C441 ,C411_=_C442 ,C411_=_C443 ,C411_=_C444 ,C411_=_C445 ,\nC411_=_C446 ,C411_=_C447 ,C411_=_C448 ,C411_=_C449 ,C411_=_C450 ,C411_=_C451 ,\nC411_=_C452 ,C411_=_C453 ,C411_=_C454 ,C411_=_C455 ,C411_=_C456 ,C411_=_C457 ,\nC411_=_C458 ,C411_=_C459 ,C411_=_C460 ,C411_=_C461 ,C411_=_C462 ,C411_=_C463 ,\nC411_=_C464 ,C411_=_C465 ,C411_=_C466 ,C411_=_C467 ,C411_=_C468 ,C411_=_C469 ,\nC411_=_C470 ,C411_=_C471 ,C411_=_C472 ,C411_=_C473 ,C411_=_C474</w:t>
      </w:r>
    </w:p>
    <w:p>
      <w:pPr>
        <w:pStyle w:val="PreformattedText"/>
        <w:bidi w:val="0"/>
        <w:spacing w:before="0" w:after="0"/>
        <w:jc w:val="left"/>
        <w:rPr/>
      </w:pPr>
      <w:r>
        <w:rPr/>
        <w:t xml:space="preserve"> </w:t>
      </w:r>
      <w:r>
        <w:rPr/>
        <w:t>,C411_=_C475 ,\nC411_=_C476 ,C411_=_C477 ,C411_=_C478 ,C411_=_C479 ,C411_=_C480 ,C411_=_C481 ,\nC411_=_C482 ,C412_=_C413 ,C412_=_C414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43 ,C412_=_C444 ,C412_=_C445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3_=_C414 ,\nC413_=_C415 ,C413_=_C416 ,C413_=_C417 ,C413_=_C418 ,C413_=_C419 ,C413_=_C420 ,\nC413_=_C421 ,C413_=_C422 ,C413_=_C423 ,C413_=_C424 ,C413_=_C425 ,C413_=_C426 ,\nC413_=_C427 ,C413_=_C428 ,C413_=_C429 ,C413_=_C430 ,C413_=_C431 ,C413_=_C432 ,\nC413_=_C433 ,C413_=_C434 ,C413_=_C435 ,C413_=_C436 ,C413_=_C437 ,C413_=_C438 ,\nC413_=_C439 ,C413_=_C440 ,C413_=_C441 ,C413_=_C442 ,C413_=_C443 ,C413_=_C444 ,\nC413_=_C445 ,C413_=_C446 ,C413_=_C447 ,C413_=_C448 ,C413_=_C449 ,C413_=_C450 ,\nC413_=_C451 ,C413_=_C452 ,C413_=_C453 ,C413_=_C454 ,C413_=_C455 ,C413_=_C456 ,\nC413_=_C457 ,C413_=_C458 ,C413_=_C459 ,C413_=_C460 ,C413_=_C461 ,C413_=_C462 ,\nC413_=_C463 ,C413_=_C464 ,C413_=_C465 ,C413_=_C466 ,C413_=_C467 ,C413_=_C468 ,\nC413_=_C469 ,C413_=_C470 ,C413_=_C471 ,C413_=_C472 ,C413_=_C473 ,C413_=_C474 ,\nC413_=_C475 ,C413_=_C476 ,C413_=_C477 ,C413_=_C478 ,C413_=_C479 ,C413_=_C480 ,\nC413_=_C481 ,C413_=_C482 ,C414_=_C415 ,C414_=_C416 ,C414_=_C417 ,C414_=_C418 ,\nC414_=_C419 ,C414_=_C420 ,C414_=_C421 ,C414_=_C422 ,C414_=_C423 ,C414_=_C424 ,\nC414_=_C425 ,C414_=_C426 ,C414_=_C427 ,C414_=_C428 ,C414_=_C429 ,C414_=_C430 ,\nC414_=_C431 ,C414_=_C432 ,C414_=_C433 ,C414_=_C434 ,C414_=_C435 ,C414_=_C436 ,\nC414_=_C437 ,C414_=_C438 ,C414_=_C439 ,C414_=_C440 ,C414_=_C441 ,C414_=_C442 ,\nC414_=_C443 ,C414_=_C444 ,C414_=_C445 ,C414_=_C446 ,C414_=_C447 ,C414_=_C448 ,\nC414_=_C449 ,C414_=_C450 ,C414_=_C451 ,C414_=_C452 ,C414_=_C453 ,C414_=_C454 ,\nC414_=_C455 ,C414_=_C456 ,C414_=_C457 ,C414_=_C458 ,C414_=_C459 ,C414_=_C460 ,\nC414_=_C461 ,C414_=_C462 ,C414_=_C463 ,C414_=_C464 ,C414_=_C465 ,C414_=_C466 ,\nC414_=_C467 ,C414_=_C468 ,C414_=_C469 ,C414_=_C470 ,C414_=_C471 ,C414_=_C472 ,\nC414_=_C473 ,C414_=_C474 ,C414_=_C475 ,C414_=_C476 ,C414_=_C477 ,C414_=_C478 ,\nC414_=_C479 ,C414_=_C480 ,C414_=_C481 ,C414_=_C482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443 ,C415_=_C444 ,C415_=_C445 ,C415_=_C446 ,C415_=_C447 ,\nC415_=_C448 ,C415_=_C449 ,C415_=_C450 ,C415_=_C451 ,C415_=_C452 ,C415_=_C453 ,\nC415_=_C454 ,C415_=_C455 ,C415_=_C456 ,C415_=_C457 ,C415_=_C458 ,C415_=_C459 ,\nC415_=_C460 ,C415_=_C461 ,C415_=_C462 ,C415_=_C463 ,C415_=_C464 ,C415_=_C465 ,\nC415_=_C466 ,C415_=_C467 ,C415_=_C468 ,C415_=_C469 ,C415_=_C470 ,C415_=_C471 ,\nC415_=_C472 ,C415_=_C473 ,C415_=_C474 ,C415_=_C475 ,C415_=_C476 ,C415_=_C477 ,\nC415_=_C478 ,C415_=_C479 ,C415_=_C480 ,C415_=_C481 ,C415_=_C482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444 ,C416_=_C445 ,C416_=_C446 ,C416_=_C447 ,\nC416_=_C448 ,C416_=_C449 ,C416_=_C450 ,C416_=_C451 ,C416_=_C452 ,C416_=_C453 ,\nC416_=_C454 ,C416_=_C455 ,C416_=_C456 ,C416_=_C457 ,C416_=_C458 ,C416_=_C459 ,\nC416_=_C460 ,C416_=_C461 ,C416_=_C462 ,C416_=_C463 ,C416_=_C464 ,C416_=_C465 ,\nC416_=_C466 ,C416_=_C467 ,C416_=_C468 ,C416_=_C469 ,C416_=_C470 ,C416_=_C471 ,\nC416_=_C472 ,C416_=_C473 ,C416_=_C474 ,C416_=_C475 ,C416_=_C476 ,C416_=_C477 ,\nC416_=_C478 ,C416_=_C479 ,C416_=_C480 ,C416_=_C481 ,C416_=_C482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8_=_C445 ,C418_=_C446 ,C418_=_C447 ,C418_=_C448 ,C418_=_C449 ,C418_=_C450 ,\nC418_=_C451 ,C418_=_C452 ,C418_=_C453 ,C418_=_C454 ,C418_=_C455 ,C418_=_C456 ,\nC418_=_C457 ,C418_=_C458 ,C418_=_C459 ,C418_=_C460 ,C418_=_C461 ,C418_=_C462 ,\nC418_=_C463 ,C418_=_C464 ,C418_=_C465 ,C418_=_C466 ,C418_=_C467 ,C418_=_C468 ,\nC418_=_C469 ,C418_=_C470 ,C418_=_C471 ,C418_=_C472 ,C418_=_C473 ,C418_=_C474 ,\nC418_=_C475 ,C418_=_C476 ,C418_=_C477 ,C418_=_C478 ,C418_=_C479 ,C418_=_C480 ,\nC418_=_C481 ,C418_=_C482 ,C419_=_C420 ,C419_=_C421 ,C419_=_C422 ,C419_=_C423 ,\nC419_=_C424 ,C419_=_C425 ,C419_=_C426 ,C419_=_C427 ,C419_=_C428 ,C419_=_C429 ,\nC419_=_C430 ,C419_=_C431 ,C419_=_C432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0_=_C421 ,\nC420_=_C422 ,C420_=_C423 ,C420_=_C424 ,C420_=_C425 ,C420_=_C426 ,C420_=_C427 ,\nC420_=_C428 ,C420_=_C429 ,C420_=_C430 ,C420_=_C431 ,C420_=_C432 ,C420_=_C433 ,\nC420_=_C434 ,C420_=_C435 ,C420_=_C436 ,C420_=_C437 ,C420_=_C438 ,C420_=_C439 ,\nC420_=_C440 ,C420_=_C441 ,C420_=_C442 ,C420_=_C443 ,C420_=_C444 ,C420_=_C445 ,\nC420_=_C446 ,C420_=_C447 ,C420_=_C448 ,C420_=_C449 ,C420_=_C450 ,C420_=_C451 ,\nC420_=_C452 ,C420_=_C453 ,C420_=_C454 ,C420_=_C455 ,C420_=_C456 ,C420_=_C457 ,\nC420_=_C458 ,C420_=_C459 ,C420_=_C460 ,C420_=_C461 ,C420_=_C462 ,C420_=_C463 ,\nC420_=_C464 ,C420_=_C465 ,C420_=_C466 ,C420_=_C467 ,C420_=_C468 ,C420_=_C469 ,\nC420_=_C470 ,C420_=_C471 ,C420_=_C472 ,C420_=_C473 ,C420_=_C474 ,C420_=_C475 ,\nC420_=_C476 ,C420_=_C477 ,C420_=_C478 ,C420_=_C479 ,C420_=_C480 ,C420_=_C481 ,\nC420_=_C482 ,C421_=_C422 ,C421_=_C423 ,C421_=_C424 ,C421_=_C425 ,C421_=_C426 ,\nC421_=_C427 ,C421_=_C428 ,C421_=_C429 ,C421_=_C430 ,C421_=_C431 ,C421_=_C432 ,\nC421_=_C433 ,C421_=_C434 ,C421_=_C435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2_=_C423 ,C422_=_C424 ,C422_=_C425 ,C422_=_C426 ,\nC422_=_C427 ,C422_=_C428 ,C422_=_C429 ,C422_=_C430 ,C422_=_C431 ,C422_=_C432 ,\nC422_=_C433 ,C422_=_C434 ,C422_=_C435 ,C422_=_C436 ,C422_=_C437 ,C422_=_C438 ,\nC422_=_C439 ,C422_=_C440 ,C422_=_C441 ,C422_=_C442 ,C422_=_C443 ,C422_=_C444 ,\nC422_=_C445 ,C422_=_C446 ,C422_=_C447 ,C422_=_C448 ,C422_=_C449 ,C422_=_C450 ,\nC422_=_C451 ,C422_=_C452 ,C422_=_C453 ,C422_=_C454 ,C422_=_C455 ,C422_=_C456 ,\nC422_=_C457 ,C422_=_C458 ,C422_=_C459 ,C422_=_C460 ,C422_=_C461 ,C422_=_C462 ,\nC422_=_C463 ,C422_=_C464 ,C422_=_C465 ,C422_=_C466 ,C422_=_C467 ,C422_=_C468 ,\nC422_=_C469 ,C422_=_C470 ,C422_=_C471 ,C422_=_C472 ,C422_=_C473 ,C422_=_C474 ,\nC422_=_C475 ,C422_=_C476 ,C422_=_C477 ,C422_=_C478 ,C422_=_C479 ,C422_=_C480 ,\nC422_=_C481 ,C422_=_C482 ,C423_=_C424 ,C423_=_C425 ,C423_=_C426 ,C423_=_C427 ,\nC423_=_C428 ,C423_=_C429 ,C423_=_C430 ,C423_=_C431 ,C423_=_C432 ,C423_=_C433 ,\nC423_=_C434 ,C423_=_C435 ,C423_=_C436 ,C423_=_C437 ,C423_=_C438 ,C423_=_C439 ,\nC423_=_C440 ,C423_=_C441 ,C423_=_C442 ,C423_=_C443</w:t>
      </w:r>
    </w:p>
    <w:p>
      <w:pPr>
        <w:pStyle w:val="PreformattedText"/>
        <w:bidi w:val="0"/>
        <w:spacing w:before="0" w:after="0"/>
        <w:jc w:val="left"/>
        <w:rPr/>
      </w:pPr>
      <w:r>
        <w:rPr/>
        <w:t xml:space="preserve"> </w:t>
      </w:r>
      <w:r>
        <w:rPr/>
        <w:t>,C423_=_C444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0 ,C425_=_C431 ,C425_=_C432 ,\nC425_=_C433 ,C425_=_C434 ,C425_=_C435 ,C425_=_C436 ,C425_=_C437 ,C425_=_C438 ,\nC425_=_C439 ,C425_=_C440 ,C425_=_C441 ,C425_=_C442 ,C425_=_C443 ,C425_=_C444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0 ,\nC426_=_C431 ,C426_=_C432 ,C426_=_C433 ,C426_=_C434 ,C426_=_C435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0 ,C427_=_C431 ,C427_=_C432 ,C427_=_C433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0 ,C428_=_C431 ,C428_=_C432 ,C428_=_C433 ,C428_=_C434 ,C428_=_C435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0 ,\nC429_=_C431 ,C429_=_C432 ,C429_=_C433 ,C429_=_C434 ,C429_=_C435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0_=_C431 ,C430_=_C432 ,\nC430_=_C433 ,C430_=_C434 ,C430_=_C435 ,C430_=_C436 ,C430_=_C437 ,C430_=_C438 ,\nC430_=_C439 ,C430_=_C440 ,C430_=_C441 ,C430_=_C442 ,C430_=_C443 ,C430_=_C444 ,\nC430_=_C445 ,C430_=_C446 ,C430_=_C447 ,C430_=_C448 ,C430_=_C449 ,C430_=_C450 ,\nC430_=_C451 ,C430_=_C452 ,C430_=_C453 ,C430_=_C454 ,C430_=_C455 ,C430_=_C456 ,\nC430_=_C457 ,C430_=_C458 ,C430_=_C459 ,C430_=_C460 ,C430_=_C461 ,C430_=_C462 ,\nC430_=_C463 ,C430_=_C464 ,C430_=_C465 ,C430_=_C466 ,C430_=_C467 ,C430_=_C468 ,\nC430_=_C469 ,C430_=_C470 ,C430_=_C471 ,C430_=_C472 ,C430_=_C473 ,C430_=_C474 ,\nC430_=_C475 ,C430_=_C476 ,C430_=_C477 ,C430_=_C478 ,C430_=_C479 ,C430_=_C480 ,\nC430_=_C481 ,C430_=_C482 ,C431_=_C432 ,C431_=_C433 ,C431_=_C434 ,C431_=_C435 ,\nC431_=_C436 ,C431_=_C437 ,C431_=_C438 ,C431_=_C439 ,C431_=_C440 ,C431_=_C441 ,\nC431_=_C442 ,C431_=_C443 ,C431_=_C444 ,C431_=_C445 ,C431_=_C446 ,C431_=_C447 ,\nC431_=_C448 ,C431_=_C449 ,C431_=_C450 ,C431_=_C451 ,C431_=_C452 ,C431_=_C453 ,\nC431_=_C454 ,C431_=_C455 ,C431_=_C456 ,C431_=_C457 ,C431_=_C458 ,C431_=_C459 ,\nC431_=_C460 ,C431_=_C461 ,C431_=_C462 ,C431_=_C463 ,C431_=_C464 ,C431_=_C465 ,\nC431_=_C466 ,C431_=_C467 ,C431_=_C468 ,C431_=_C469 ,C431_=_C470 ,C431_=_C471 ,\nC431_=_C472 ,C431_=_C473 ,C431_=_C474 ,C431_=_C475 ,C431_=_C476 ,C431_=_C477 ,\nC431_=_C478 ,C431_=_C479 ,C431_=_C480 ,C431_=_C481 ,C431_=_C482 ,C432_=_C433 ,\nC432_=_C434 ,C432_=_C435 ,C432_=_C436 ,C432_=_C437 ,C432_=_C438 ,C432_=_C439 ,\nC432_=_C440 ,C432_=_C441 ,C432_=_C442 ,C432_=_C443 ,C432_=_C444 ,C432_=_C445 ,\nC432_=_C446 ,C432_=_C447 ,C432_=_C448 ,C432_=_C449 ,C432_=_C450 ,C432_=_C451 ,\nC432_=_C452 ,C432_=_C453 ,C432_=_C454 ,C432_=_C455 ,C432_=_C456 ,C432_=_C457 ,\nC432_=_C458 ,C432_=_C459 ,C432_=_C460 ,C432_=_C461 ,C432_=_C462 ,C432_=_C463 ,\nC432_=_C464 ,C432_=_C465 ,C432_=_C466 ,C432_=_C467 ,C432_=_C468 ,C432_=_C469 ,\nC432_=_C470 ,C432_=_C471 ,C432_=_C472 ,C432_=_C473 ,C432_=_C474 ,C432_=_C475 ,\nC432_=_C476 ,C432_=_C477 ,C432_=_C478 ,C432_=_C479 ,C432_=_C480 ,C432_=_C481 ,\nC432_=_C482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76 ,C433_=_C477 ,C433_=_C478 ,C433_=_C479 ,C433_=_C480 ,\nC433_=_C481 ,C433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w:t>
      </w:r>
    </w:p>
    <w:p>
      <w:pPr>
        <w:pStyle w:val="PreformattedText"/>
        <w:bidi w:val="0"/>
        <w:spacing w:before="0" w:after="0"/>
        <w:jc w:val="left"/>
        <w:rPr/>
      </w:pPr>
      <w:r>
        <w:rPr/>
        <w:t xml:space="preserve"> </w:t>
      </w:r>
      <w:r>
        <w:rPr/>
        <w:t>,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w:t>
      </w:r>
    </w:p>
    <w:p>
      <w:pPr>
        <w:pStyle w:val="PreformattedText"/>
        <w:bidi w:val="0"/>
        <w:spacing w:before="0" w:after="0"/>
        <w:jc w:val="left"/>
        <w:rPr/>
      </w:pPr>
      <w:r>
        <w:rPr/>
        <w:t xml:space="preserve"> </w:t>
      </w:r>
      <w:r>
        <w:rPr/>
        <w:t>,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4_=_C505 ,C504_=_C506 ,C504_=_C507 ,C504_=_C508 ,\nC504_=_C509 ,C504_=_C528 ,C504_=_C529 ,C504_=_C530 ,C504_=_C531 ,C504_=_C532 ,\nC504_=_C533 ,C505_=_C506 ,C505_=_C507 ,C505_=_C508 ,C505_=_C509 ,C505_=_C528 ,\nC505_=_C529 ,C505_=_C530 ,C505_=_C531 ,C505_=_C532 ,C505_=_C533 ,C506_=_C507 ,\nC506_=_C508 ,C506_=_C509 ,C506_=_C528 ,C506_=_C529 ,C506_=_C530 ,C506_=_C531 ,\nC506_=_C532 ,C506_=_C533 ,C507_=_C508 ,C507_=_C509 ,C507_=_C528 ,C507_=_C529 ,\nC507_=_C530 ,C507_=_C531 ,C507_=_C532 ,C507_=_C533 ,C508_=_C509 ,C508_=_C528 ,\nC508_=_C529 ,C508_=_C530 ,C508_=_C531 ,C508_=_C532 ,C508_=_C533 ,C509_=_C528 ,\nC509_=_C529 ,C509_=_C530 ,C509_=_C531 ,C509_=_C532 ,C509_=_C533 ,C528_=_C529 ,\nC528_=_C530 ,C528_=_C531 ,C528_=_C532 ,C528_=_C533 ,C529_=_C530 ,C529_=_C531 ,\nC529_=_C532 ,C529_=_C533 ,C530_=_C531 ,C530_=_C532 ,C530_=_C533 ,C531_=_C532 ,\nC531_=_C533 ,C532_=_C533 ,"];5088[shape=box, label="id:5088 level: 43\n3: C1700 C1800 C3154 \n2: C1700_=_C3154( C1700 C3154 ) C1800_=_C3154( C1800 C3154 ) "];5085-&gt;5088[label="2: C1700 C1800 \n0: "];5089[shape=box, label="id:5089 level: 43\n102: C1654 C1655 C1656 C1657 C1658 \nC1659 C1660 C1661 C1662 C1663 C1664 \nC1665 C1666 C1668 C1669 C1670 C1671 \nC1672 C1673 C1674 C1675 C1676 C1677 \nC1678 C1679 C1680 C1681 C1682 C1683 \nC1690 C1692 C1695 C1698 C1699 C1700 \nC1701 C1702 C1703 C1704 C1705 C1706 \nC1707 C1708 C1709 C1710 C1711 C1712 \nC1713 C1714 C1715 C1716 C1717 C1718 \nC1719 C1720 C1721 C1722 C1723 C1724 \nC1725 C1726 C1727 C1728 C1729 C1730 \nC1731 C1732 C1733 C1734 C1735 C1736 \nC1737 C1738 C1739 C1740 C1741 C1742 \nC1743 C1744 C1745 C1746 C1747 C1748 \nC1749 C1750 C1751 C1752 C1753 C1754 \nC1767 C1784 C1785 C1786 C1787 C1788 \nC1789 C1791 C1793 C1794 C1796 C1797 \nC1799 \n4007: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2( C1654 C1682 ) C1654_=_C1683( C1654 C1683 ) C1654_=_C1690( C1654 C1690 ) \nC1654_=_C1692( C1654 C1692 ) C1654_=_C1695( C1654 C1695 ) C1654_=_C1698( C1654 C1698 ) C1654_=_C1699( C1654 C1699 ) C1654_=_C1700( C1654 C1700 ) C1654_=_C1701( C1654 C1701 ) \nC1654_=_C1702( C1654 C1702 ) C1654_=_C1703( C1654 C1703 ) C1654_=_C1704( C1654 C1704 ) C1654_=_C1705( C1654 C1705 ) C1654_=_C1706( C1654 C1706 ) C1654_=_C1707( C1654 C1707 ) \nC1654_=_C1708( C1654 C1708 ) C1654_=_C1709( C1654 C1709 ) C1654_=_C1710( C1654 C1710 ) C1654_=_C1711( C1654 C1711 ) C1654_=_C1712( C1654 C1712 ) C1654_=_C1713( C1654 C1713 ) \nC1654_=_C1714( C1654 C1714 ) C1654_=_C1715( C1654 C1715 ) C1654_=_C1716( C1654 C1716 ) C1654_=_C1717( C1654 C1717 ) C1654_=_C1718( C1654 C1718 ) C1654_=_C1719( C1654 C1719 ) \nC1654_=_C1720( C1654 C1720 ) C1654_=_C1721( C1654 C1721 ) C1654_=_C1722( C1654 C1722 ) C1654_=_C1723( C1654 C1723 ) C1654_=_C1724( C1654 C1724 ) C1654_=_C1725( C1654 C1725 ) \nC1654_=_C1726( C1654 C1726 ) C1654_=_C1727( C1654 C1727 ) C1654_=_C1728( C1654 C1728 ) C1654_=_C1729( C1654 C1729 ) C1654_=_C1730( C1654 C1730 ) C1654_=_C1731( C1654 C1731 ) \nC1654_=_C1732( C1654 C1732 ) C1654_=_C1733( C1654 C1733 ) C1654_=_C1734( C1654 C1734 ) C1654_=_C1735( C1654 C1735 ) C1654_=_C1736( C1654 C1736 ) C1654_=_C1737( C1654 C1737 ) \nC1654_=_C1738( C1654 C1738 ) C1654_=_C1739( C1654 C1739 ) C1654_=_C1740( C1654 C1740 ) C1654_=_C1741( C1654 C1741 ) C1654_=_C1742( C1654 C1742 ) C1654_=_C1743( C1654 C1743 ) \nC1654_=_C1744( C1654 C1744 ) C1654_=_C1745( C1654 C1745 ) C1654_=_C1746( C1654 C1746 ) C1654_=_C1747( C1654 C1747 ) C1654_=_C1748( C1654 C1748 ) C1654_=_C1749( C1654 C1749 ) \nC1654_=_C1750( C1654 C1750 ) C1654_=_C1751( C1654 C1751 ) C1654_=_C1752( C1654 C1752 ) C1654_=_C1753( C1654 C1753 ) C1654_=_C1754( C1654 C1754 ) C1654_=_C1767( C1654 C1767 ) \nC1654_=_C1784( C1654 C1784 ) C1654_=_C1785( C1654 C1785 ) C1654_=_C1786( C1654 C1786 ) C1654_=_C1787( C1654 C1787 ) C1654_=_C1788( C1654 C1788 ) C1654_=_C1789( C1654 C1789 ) \nC1654_=_C1791( C1654 C1791 ) C1654_=_C1793( C1654 C1793 ) C1654_=_C1794( C1654 C1794 ) C1654_=_C1796( C1654 C1796 ) C1654_=_C1797( C1654 C1797 ) C1654_=_C1799( C1654 C1799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8( C1655 C1668 ) \nC1655_=_C1669( C1655 C1669 ) C1655_=_C1670( C1655 C1670 ) C1655_=_C1671( C1655 C1671 ) C1655_=_C1672( C1655 C1672 ) C1655_=_C1673( C1655 C1673 ) C1655_=_C1674( C1655 C1674 ) \nC1655_=_C1675( C1655 C1675 ) C1655_=_C1676( C1655 C1676 ) C1655_=_C1677( C1655 C1677 ) C1655_=_C1678( C1655 C1678 ) C1655_=_C1679( C1655 C1679 ) C1655_=_C1680( C1655 C1680 ) \nC1655_=_C1681( C1655 C1681 ) C1655_=_C1682( C1655 C1682 ) C1655_=_C1683( C1655 C1683 ) C1655_=_C1690( C1655 C1690 ) C1655_=_C1692( C1655 C1692 ) C1655_=_C1695( C1655 C1695 ) \nC1655_=_C1698( C1655 C1698 ) C1655_=_C1699( C1655 C1699 ) C1655_=_C1700( C1655 C1700 ) C1655_=_C1701( C1655 C1701 ) C1655_=_C1702( C1655 C1702 ) C1655_=_C1703( C1655 C1703 ) \nC1655_=_C1704( C1655 C1704 ) C1655_=_C1705( C1655 C1705 ) C1655_=_C1706( C1655 C1706 ) C1655_=_C1707( C1655 C1707 ) C1655_=_C1708( C1655 C1708 ) C1655_=_C1709( C1655 C1709 ) \nC1655_=_C1710( C1655 C1710 ) C1655_=_C1711( C1655 C1711 ) C1655_=_C1712( C1655 C1712 ) C1655_=_C1713( C1655 C1713 ) C1655_=_C1714( C1655 C1714 ) C1655_=_C1715( C1655 C1715 ) \nC1655_=_C1716( C1655 C1716 ) C1655_=_C1717( C1655 C1717 ) C1655_=_C1718( C1655 C1718 ) C1655_=_C1719(</w:t>
      </w:r>
    </w:p>
    <w:p>
      <w:pPr>
        <w:pStyle w:val="PreformattedText"/>
        <w:bidi w:val="0"/>
        <w:spacing w:before="0" w:after="0"/>
        <w:jc w:val="left"/>
        <w:rPr/>
      </w:pPr>
      <w:r>
        <w:rPr/>
        <w:t xml:space="preserve"> </w:t>
      </w:r>
      <w:r>
        <w:rPr/>
        <w:t>C1655 C1719 ) C1655_=_C1720( C1655 C1720 ) C1655_=_C1721( C1655 C1721 ) \nC1655_=_C1722( C1655 C1722 ) C1655_=_C1723( C1655 C1723 ) C1655_=_C1724( C1655 C1724 ) C1655_=_C1725( C1655 C1725 ) C1655_=_C1726( C1655 C1726 ) C1655_=_C1727( C1655 C1727 ) \nC1655_=_C1728( C1655 C1728 ) C1655_=_C1729( C1655 C1729 ) C1655_=_C1730( C1655 C1730 ) C1655_=_C1731( C1655 C1731 ) C1655_=_C1732( C1655 C1732 ) C1655_=_C1733( C1655 C1733 ) \nC1655_=_C1734( C1655 C1734 ) C1655_=_C1735( C1655 C1735 ) C1655_=_C1736( C1655 C1736 ) C1655_=_C1737( C1655 C1737 ) C1655_=_C1738( C1655 C1738 ) C1655_=_C1739( C1655 C1739 ) \nC1655_=_C1740( C1655 C1740 ) C1655_=_C1741( C1655 C1741 ) C1655_=_C1742( C1655 C1742 ) C1655_=_C1743( C1655 C1743 ) C1655_=_C1744( C1655 C1744 ) C1655_=_C1745( C1655 C1745 ) \nC1655_=_C1746( C1655 C1746 ) C1655_=_C1747( C1655 C1747 ) C1655_=_C1748( C1655 C1748 ) C1655_=_C1749( C1655 C1749 ) C1655_=_C1750( C1655 C1750 ) C1655_=_C1751( C1655 C1751 ) \nC1655_=_C1752( C1655 C1752 ) C1655_=_C1753( C1655 C1753 ) C1655_=_C1754( C1655 C1754 ) C1656_=_C1657( C1656 C1657 ) C1656_=_C1658( C1656 C1658 ) C1656_=_C1659( C1656 C1659 ) \nC1656_=_C1660( C1656 C1660 ) C1656_=_C1661( C1656 C1661 ) C1656_=_C1662( C1656 C1662 ) C1656_=_C1663( C1656 C1663 ) C1656_=_C1664( C1656 C1664 ) C1656_=_C1665( C1656 C1665 ) \nC1656_=_C1666( C1656 C1666 ) C1656_=_C1668( C1656 C1668 ) C1656_=_C1669( C1656 C1669 ) C1656_=_C1670( C1656 C1670 ) C1656_=_C1671( C1656 C1671 ) C1656_=_C1672( C1656 C1672 ) \nC1656_=_C1673( C1656 C1673 ) C1656_=_C1674( C1656 C1674 ) C1656_=_C1675( C1656 C1675 ) C1656_=_C1676( C1656 C1676 ) C1656_=_C1677( C1656 C1677 ) C1656_=_C1678( C1656 C1678 ) \nC1656_=_C1679( C1656 C1679 ) C1656_=_C1680( C1656 C1680 ) C1656_=_C1681( C1656 C1681 ) C1656_=_C1682( C1656 C1682 ) C1656_=_C1683( C1656 C1683 ) C1656_=_C1690( C1656 C1690 ) \nC1656_=_C1692( C1656 C1692 ) C1656_=_C1695( C1656 C1695 ) C1656_=_C1698( C1656 C1698 ) C1656_=_C1699( C1656 C1699 ) C1656_=_C1700( C1656 C1700 ) C1656_=_C1701( C1656 C1701 ) \nC1656_=_C1702( C1656 C1702 ) C1656_=_C1703( C1656 C1703 ) C1656_=_C1704( C1656 C1704 ) C1656_=_C1705( C1656 C1705 ) C1656_=_C1706( C1656 C1706 ) C1656_=_C1707( C1656 C1707 ) \nC1656_=_C1708( C1656 C1708 ) C1656_=_C1709( C1656 C1709 ) C1656_=_C1710( C1656 C1710 ) C1656_=_C1711( C1656 C1711 ) C1656_=_C1712( C1656 C1712 ) C1656_=_C1713( C1656 C1713 ) \nC1656_=_C1714( C1656 C1714 ) C1656_=_C1715( C1656 C1715 ) C1656_=_C1716( C1656 C1716 ) C1656_=_C1717( C1656 C1717 ) C1656_=_C1718( C1656 C1718 ) C1656_=_C1719( C1656 C1719 ) \nC1656_=_C1720( C1656 C1720 ) C1656_=_C1721( C1656 C1721 ) C1656_=_C1722( C1656 C1722 ) C1656_=_C1723( C1656 C1723 ) C1656_=_C1724( C1656 C1724 ) C1656_=_C1725( C1656 C1725 ) \nC1656_=_C1726( C1656 C1726 ) C1656_=_C1727( C1656 C1727 ) C1656_=_C1728( C1656 C1728 ) C1656_=_C1729( C1656 C1729 ) C1656_=_C1730( C1656 C1730 ) C1656_=_C1731( C1656 C1731 ) \nC1656_=_C1732( C1656 C1732 ) C1656_=_C1733( C1656 C1733 ) C1656_=_C1734( C1656 C1734 ) C1656_=_C1735( C1656 C1735 ) C1656_=_C1736( C1656 C1736 ) C1656_=_C1737( C1656 C1737 ) \nC1656_=_C1738( C1656 C1738 ) C1656_=_C1739( C1656 C1739 ) C1656_=_C1740( C1656 C1740 ) C1656_=_C1741( C1656 C1741 ) C1656_=_C1742( C1656 C1742 ) C1656_=_C1743( C1656 C1743 ) \nC1656_=_C1744( C1656 C1744 ) C1656_=_C1745( C1656 C1745 ) C1656_=_C1746( C1656 C1746 ) C1656_=_C1747( C1656 C1747 ) C1656_=_C1748( C1656 C1748 ) C1656_=_C1749( C1656 C1749 ) \nC1656_=_C1750( C1656 C1750 ) C1656_=_C1751( C1656 C1751 ) C1656_=_C1752( C1656 C1752 ) C1656_=_C1753( C1656 C1753 ) C1656_=_C1754( C1656 C1754 ) C1657_=_C1658( C1657 C1658 ) \nC1657_=_C1659( C1657 C1659 ) C1657_=_C1660( C1657 C1660 ) C1657_=_C1661( C1657 C1661 ) C1657_=_C1662( C1657 C1662 ) C1657_=_C1663( C1657 C1663 ) C1657_=_C1664( C1657 C1664 ) \nC1657_=_C1665( C1657 C1665 ) C1657_=_C1666( C1657 C1666 ) C1657_=_C1668( C1657 C1668 ) C1657_=_C1669( C1657 C1669 ) C1657_=_C1670( C1657 C1670 ) C1657_=_C1671( C1657 C1671 ) \nC1657_=_C1672( C1657 C1672 ) C1657_=_C1673( C1657 C1673 ) C1657_=_C1674( C1657 C1674 ) C1657_=_C1675( C1657 C1675 ) C1657_=_C1676( C1657 C1676 ) C1657_=_C1677( C1657 C1677 ) \nC1657_=_C1678( C1657 C1678 ) C1657_=_C1679( C1657 C1679 ) C1657_=_C1680( C1657 C1680 ) C1657_=_C1681( C1657 C1681 ) C1657_=_C1682( C1657 C1682 ) C1657_=_C1683( C1657 C1683 ) \nC1657_=_C1690( C1657 C1690 ) C1657_=_C1692( C1657 C1692 ) C1657_=_C1695( C1657 C1695 ) C1657_=_C1698( C1657 C1698 ) C1657_=_C1699( C1657 C1699 ) C1657_=_C1700( C1657 C1700 ) \nC1657_=_C1701( C1657 C1701 ) C1657_=_C1702( C1657 C1702 ) C1657_=_C1703( C1657 C1703 ) C1657_=_C1704( C1657 C1704 ) C1657_=_C1705( C1657 C1705 ) C1657_=_C1706( C1657 C1706 ) \nC1657_=_C1707( C1657 C1707 ) C1657_=_C1708( C1657 C1708 ) C1657_=_C1709( C1657 C1709 ) C1657_=_C1710( C1657 C1710 ) C1657_=_C1711( C1657 C1711 ) C1657_=_C1712( C1657 C1712 ) \nC1657_=_C1713( C1657 C1713 ) C1657_=_C1714( C1657 C1714 ) C1657_=_C1715( C1657 C1715 ) C1657_=_C1716( C1657 C1716 ) C1657_=_C1717( C1657 C1717 ) C1657_=_C1718( C1657 C1718 ) \nC1657_=_C1719( C1657 C1719 ) C1657_=_C1720( C1657 C1720 ) C1657_=_C1721( C1657 C1721 ) C1657_=_C1722( C1657 C1722 ) C1657_=_C1723( C1657 C1723 ) C1657_=_C1724( C1657 C1724 ) \nC1657_=_C1725( C1657 C1725 ) C1657_=_C1726( C1657 C1726 ) C1657_=_C1727( C1657 C1727 ) C1657_=_C1728( C1657 C1728 ) C1657_=_C1729( C1657 C1729 ) C1657_=_C1730( C1657 C1730 ) \nC1657_=_C1731( C1657 C1731 ) C1657_=_C1732( C1657 C1732 ) C1657_=_C1733( C1657 C1733 ) C1657_=_C1734( C1657 C1734 ) C1657_=_C1735( C1657 C1735 ) C1657_=_C1736( C1657 C1736 ) \nC1657_=_C1737( C1657 C1737 ) C1657_=_C1738( C1657 C1738 ) C1657_=_C1739( C1657 C1739 ) C1657_=_C1740( C1657 C1740 ) C1657_=_C1741( C1657 C1741 ) C1657_=_C1742( C1657 C1742 ) \nC1657_=_C1743( C1657 C1743 ) C1657_=_C1744( C1657 C1744 ) C1657_=_C1745( C1657 C1745 ) C1657_=_C1746( C1657 C1746 ) C1657_=_C1747( C1657 C1747 ) C1657_=_C1748( C1657 C1748 ) \nC1657_=_C1749( C1657 C1749 ) C1657_=_C1750( C1657 C1750 ) C1657_=_C1751( C1657 C1751 ) C1657_=_C1752( C1657 C1752 ) C1657_=_C1753( C1657 C1753 ) C1657_=_C1754( C1657 C1754 ) \nC1658_=_C1659( C1658 C1659 ) C1658_=_C1660( C1658 C1660 ) C1658_=_C1661( C1658 C1661 ) C1658_=_C1662( C1658 C1662 ) C1658_=_C1663( C1658 C1663 ) C1658_=_C1664( C1658 C1664 ) \nC1658_=_C1665( C1658 C1665 ) C1658_=_C1666( C1658 C1666 ) C1658_=_C1668( C1658 C1668 ) C1658_=_C1669( C1658 C1669 ) C1658_=_C1670( C1658 C1670 ) C1658_=_C1671( C1658 C1671 ) \nC1658_=_C1672( C1658 C1672 ) C1658_=_C1673( C1658 C1673 ) C1658_=_C1674( C1658 C1674 ) C1658_=_C1675( C1658 C1675 ) C1658_=_C1676( C1658 C1676 ) C1658_=_C1677( C1658 C1677 ) \nC1658_=_C1678( C1658 C1678 ) C1658_=_C1679( C1658 C1679 ) C1658_=_C1680( C1658 C1680 ) C1658_=_C1681( C1658 C1681 ) C1658_=_C1682( C1658 C1682 ) C1658_=_C1683( C1658 C1683 ) \nC1658_=_C1690( C1658 C1690 ) C1658_=_C1692( C1658 C1692 ) C1658_=_C1695( C1658 C1695 ) C1658_=_C1698( C1658 C1698 ) C1658_=_C1699( C1658 C1699 ) C1658_=_C1700( C1658 C1700 ) \nC1658_=_C1701( C1658 C1701 ) C1658_=_C1702( C1658 C1702 ) C1658_=_C1703( C1658 C1703 ) C1658_=_C1704( C1658 C1704 ) C1658_=_C1705( C1658 C1705 ) C1658_=_C1706( C1658 C1706 ) \nC1658_=_C1707( C1658 C1707 ) C1658_=_C1708( C1658 C1708 ) C1658_=_C1709( C1658 C1709 ) C1658_=_C1710( C1658 C1710 ) C1658_=_C1711( C1658 C1711 ) C1658_=_C1712( C1658 C1712 ) \nC1658_=_C1713( C1658 C1713 ) C1658_=_C1714( C1658 C1714 ) C1658_=_C1715( C1658 C1715 ) C1658_=_C1716( C1658 C1716 ) C1658_=_C1717( C1658 C1717 ) C1658_=_C1718( C1658 C1718 ) \nC1658_=_C1719( C1658 C1719 ) C1658_=_C1720( C1658 C1720 ) C1658_=_C1721( C1658 C1721 ) C1658_=_C1722( C1658 C1722 ) C1658_=_C1723( C1658 C1723 ) C1658_=_C1724( C1658 C1724 ) \nC1658_=_C1725( C1658 C1725 ) C1658_=_C1726( C1658 C1726 ) C1658_=_C1727( C1658 C1727 ) C1658_=_C1728( C1658 C1728 ) C1658_=_C1729( C1658 C1729 ) C1658_=_C1730( C1658 C1730 ) \nC1658_=_C1731( C1658 C1731 ) C1658_=_C1732( C1658 C1732 ) C1658_=_C1733( C1658 C1733 ) C1658_=_C1734( C1658 C1734 ) C1658_=_C1735( C1658 C1735 ) C1658_=_C1736( C1658 C1736 ) \nC1658_=_C1737( C1658 C1737 ) C1658_=_C1738( C1658 C1738 ) C1658_=_C1739( C1658 C1739 ) C1658_=_C1740( C1658 C1740 ) C1658_=_C1741( C1658 C1741 ) C1658_=_C1742( C1658 C1742 ) \nC1658_=_C1743( C1658 C1743 ) C1658_=_C1744( C1658 C1744 ) C1658_=_C1745( C1658 C1745 ) C1658_=_C1746( C1658 C1746 ) C1658_=_C1747( C1658 C1747 ) C1658_=_C1748( C1658 C1748 ) \nC1658_=_C1749( C1658 C1749 ) C1658_=_C1750( C1658 C1750 ) C1658_=_C1751( C1658 C1751 ) C1658_=_C1752( C1658 C1752 ) C1658_=_C1753( C1658 C1753 ) C1658_=_C1754( C1658 C1754 ) \nC1659_=_C1660( C1659 C1660 ) C1659_=_C1661( C1659 C1661 ) C1659_=_C1662( C1659 C1662 ) C1659_=_C1663( C1659 C1663 ) C1659_=_C1664( C1659 C1664 ) C1659_=_C1665( C1659 C1665 ) \nC1659_=_C1666( C1659 C1666 ) C1659_=_C1668( C1659 C1668 ) C1659_=_C1669( C1659 C1669 ) C1659_=_C1670( C1659 C1670 ) C1659_=_C1671( C1659 C1671 ) C1659_=_C1672( C1659 C1672 ) \nC1659_=_C1673( C1659 C1673 ) C1659_=_C1674( C1659 C1674 ) C1659_=_C1675( C1659 C1675 ) C1659_=_C1676( C1659 C1676 ) C1659_=_C1677( C1659 C1677 ) C1659_=_C1678( C1659 C1678 ) \nC1659_=_C1679( C1659 C1679 ) C1659_=_C1680( C1659 C1680 ) C1659_=_C1681( C1659 C1681 ) C1659_=_C1682( C1659 C1682 ) C1659_=_C1683( C1659 C1683 ) C1659_=_C1690( C1659 C1690 ) \nC1659_=_C1692( C1659 C1692 ) C1659_=_C1695( C1659 C1695 ) C1659_=_C1698( C1659 C1698 ) C1659_=_C1699( C1659 C1699 ) C1659_=_C1700( C1659 C1700 ) C1659_=_C1701( C1659 C1701 ) \nC1659_=_C1702( C1659 C1702 ) C1659_=_C1703( C1659 C1703 ) C1659_=_C1704( C1659 C1704 ) C1659_=_C1705( C1659 C1705 ) C1659_=_C1706( C1659 C1706 ) C1659_=_C1707( C1659 C1707 ) \nC1659_=_C1708( C1659 C1708 ) C1659_=_C1709( C1659 C1709 ) C1659_=_C1710( C1659 C1710 ) C1659_=_C1711( C1659 C1711 ) C1659_=_C1712( C1659 C1712 ) C1659_=_C1713( C1659 C1713 ) \nC1659_=_C1714( C1659 C1714 ) C1659_=_C1715( C1659 C1715 ) C1659_=_C1716( C1659 C1716 ) C1659_=_C1717( C1659 C1717 ) C1659_=_C1718( C1659 C1718 ) C1659_=_C1719(</w:t>
      </w:r>
    </w:p>
    <w:p>
      <w:pPr>
        <w:pStyle w:val="PreformattedText"/>
        <w:bidi w:val="0"/>
        <w:spacing w:before="0" w:after="0"/>
        <w:jc w:val="left"/>
        <w:rPr/>
      </w:pPr>
      <w:r>
        <w:rPr/>
        <w:t xml:space="preserve"> </w:t>
      </w:r>
      <w:r>
        <w:rPr/>
        <w:t>C1659 C1719 ) \nC1659_=_C1720( C1659 C1720 ) C1659_=_C1721( C1659 C1721 ) C1659_=_C1722( C1659 C1722 ) C1659_=_C1723( C1659 C1723 ) C1659_=_C1724( C1659 C1724 ) C1659_=_C1725( C1659 C1725 ) \nC1659_=_C1726( C1659 C1726 ) C1659_=_C1727( C1659 C1727 ) C1659_=_C1728( C1659 C1728 ) C1659_=_C1729( C1659 C1729 ) C1659_=_C1730( C1659 C1730 ) C1659_=_C1731( C1659 C1731 ) \nC1659_=_C1732( C1659 C1732 ) C1659_=_C1733( C1659 C1733 ) C1659_=_C1734( C1659 C1734 ) C1659_=_C1735( C1659 C1735 ) C1659_=_C1736( C1659 C1736 ) C1659_=_C1737( C1659 C1737 ) \nC1659_=_C1738( C1659 C1738 ) C1659_=_C1739( C1659 C1739 ) C1659_=_C1740( C1659 C1740 ) C1659_=_C1741( C1659 C1741 ) C1659_=_C1742( C1659 C1742 ) C1659_=_C1743( C1659 C1743 ) \nC1659_=_C1744( C1659 C1744 ) C1659_=_C1745( C1659 C1745 ) C1659_=_C1746( C1659 C1746 ) C1659_=_C1747( C1659 C1747 ) C1659_=_C1748( C1659 C1748 ) C1659_=_C1749( C1659 C1749 ) \nC1659_=_C1750( C1659 C1750 ) C1659_=_C1751( C1659 C1751 ) C1659_=_C1752( C1659 C1752 ) C1659_=_C1753( C1659 C1753 ) C1659_=_C1754( C1659 C1754 ) C1660_=_C1661( C1660 C1661 ) \nC1660_=_C1662( C1660 C1662 ) C1660_=_C1663( C1660 C1663 ) C1660_=_C1664( C1660 C1664 ) C1660_=_C1665( C1660 C1665 ) C1660_=_C1666( C1660 C1666 ) C1660_=_C1668( C1660 C1668 ) \nC1660_=_C1669( C1660 C1669 ) C1660_=_C1670( C1660 C1670 ) C1660_=_C1671( C1660 C1671 ) C1660_=_C1672( C1660 C1672 ) C1660_=_C1673( C1660 C1673 ) C1660_=_C1674( C1660 C1674 ) \nC1660_=_C1675( C1660 C1675 ) C1660_=_C1676( C1660 C1676 ) C1660_=_C1677( C1660 C1677 ) C1660_=_C1678( C1660 C1678 ) C1660_=_C1679( C1660 C1679 ) C1660_=_C1680( C1660 C1680 ) \nC1660_=_C1681( C1660 C1681 ) C1660_=_C1682( C1660 C1682 ) C1660_=_C1683( C1660 C1683 ) C1660_=_C1690( C1660 C1690 ) C1660_=_C1692( C1660 C1692 ) C1660_=_C1695( C1660 C1695 ) \nC1660_=_C1698( C1660 C1698 ) C1660_=_C1699( C1660 C1699 ) C1660_=_C1700( C1660 C1700 ) C1660_=_C1701( C1660 C1701 ) C1660_=_C1702( C1660 C1702 ) C1660_=_C1703( C1660 C1703 ) \nC1660_=_C1704( C1660 C1704 ) C1660_=_C1705( C1660 C1705 ) C1660_=_C1706( C1660 C1706 ) C1660_=_C1707( C1660 C1707 ) C1660_=_C1708( C1660 C1708 ) C1660_=_C1709( C1660 C1709 ) \nC1660_=_C1710( C1660 C1710 ) C1660_=_C1711( C1660 C1711 ) C1660_=_C1712( C1660 C1712 ) C1660_=_C1713( C1660 C1713 ) C1660_=_C1714( C1660 C1714 ) C1660_=_C1715( C1660 C1715 ) \nC1660_=_C1716( C1660 C1716 ) C1660_=_C1717( C1660 C1717 ) C1660_=_C1718( C1660 C1718 ) C1660_=_C1719( C1660 C1719 ) C1660_=_C1720( C1660 C1720 ) C1660_=_C1721( C1660 C1721 ) \nC1660_=_C1722( C1660 C1722 ) C1660_=_C1723( C1660 C1723 ) C1660_=_C1724( C1660 C1724 ) C1660_=_C1725( C1660 C1725 ) C1660_=_C1726( C1660 C1726 ) C1660_=_C1727( C1660 C1727 ) \nC1660_=_C1728( C1660 C1728 ) C1660_=_C1729( C1660 C1729 ) C1660_=_C1730( C1660 C1730 ) C1660_=_C1731( C1660 C1731 ) C1660_=_C1732( C1660 C1732 ) C1660_=_C1733( C1660 C1733 ) \nC1660_=_C1734( C1660 C1734 ) C1660_=_C1735( C1660 C1735 ) C1660_=_C1736( C1660 C1736 ) C1660_=_C1737( C1660 C1737 ) C1660_=_C1738( C1660 C1738 ) C1660_=_C1739( C1660 C1739 ) \nC1660_=_C1740( C1660 C1740 ) C1660_=_C1741( C1660 C1741 ) C1660_=_C1742( C1660 C1742 ) C1660_=_C1743( C1660 C1743 ) C1660_=_C1744( C1660 C1744 ) C1660_=_C1745( C1660 C1745 ) \nC1660_=_C1746( C1660 C1746 ) C1660_=_C1747( C1660 C1747 ) C1660_=_C1748( C1660 C1748 ) C1660_=_C1749( C1660 C1749 ) C1660_=_C1750( C1660 C1750 ) C1660_=_C1751( C1660 C1751 ) \nC1660_=_C1752( C1660 C1752 ) C1660_=_C1753( C1660 C1753 ) C1660_=_C1754( C1660 C1754 ) C1661_=_C1662( C1661 C1662 ) C1661_=_C1663( C1661 C1663 ) C1661_=_C1664( C1661 C1664 ) \nC1661_=_C1665( C1661 C1665 ) C1661_=_C1666( C1661 C1666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0( C1661 C1680 ) C1661_=_C1681( C1661 C1681 ) C1661_=_C1682( C1661 C1682 ) C1661_=_C1683( C1661 C1683 ) \nC1661_=_C1690( C1661 C1690 ) C1661_=_C1692( C1661 C1692 ) C1661_=_C1695( C1661 C1695 ) C1661_=_C1698( C1661 C1698 ) C1661_=_C1699( C1661 C1699 ) C1661_=_C1700( C1661 C1700 ) \nC1661_=_C1701( C1661 C1701 ) C1661_=_C1702( C1661 C1702 ) C1661_=_C1703( C1661 C1703 ) C1661_=_C1704( C1661 C1704 ) C1661_=_C1705( C1661 C1705 ) C1661_=_C1706( C1661 C1706 ) \nC1661_=_C1707( C1661 C1707 ) C1661_=_C1708( C1661 C1708 ) C1661_=_C1709( C1661 C1709 ) C1661_=_C1710( C1661 C1710 ) C1661_=_C1711( C1661 C1711 ) C1661_=_C1712( C1661 C1712 ) \nC1661_=_C1713( C1661 C1713 ) C1661_=_C1714( C1661 C1714 ) C1661_=_C1715( C1661 C1715 ) C1661_=_C1716( C1661 C1716 ) C1661_=_C1717( C1661 C1717 ) C1661_=_C1718( C1661 C1718 ) \nC1661_=_C1719( C1661 C1719 ) C1661_=_C1720( C1661 C1720 ) C1661_=_C1721( C1661 C1721 ) C1661_=_C1722( C1661 C1722 ) C1661_=_C1723( C1661 C1723 ) C1661_=_C1724( C1661 C1724 ) \nC1661_=_C1725( C1661 C1725 ) C1661_=_C1726( C1661 C1726 ) C1661_=_C1727( C1661 C1727 ) C1661_=_C1728( C1661 C1728 ) C1661_=_C1729( C1661 C1729 ) C1661_=_C1730( C1661 C1730 ) \nC1661_=_C1731( C1661 C1731 ) C1661_=_C1732( C1661 C1732 ) C1661_=_C1733( C1661 C1733 ) C1661_=_C1734( C1661 C1734 ) C1661_=_C1735( C1661 C1735 ) C1661_=_C1736( C1661 C1736 ) \nC1661_=_C1737( C1661 C1737 ) C1661_=_C1738( C1661 C1738 ) C1661_=_C1739( C1661 C1739 ) C1661_=_C1740( C1661 C1740 ) C1661_=_C1741( C1661 C1741 ) C1661_=_C1742( C1661 C1742 ) \nC1661_=_C1743( C1661 C1743 ) C1661_=_C1744( C1661 C1744 ) C1661_=_C1745( C1661 C1745 ) C1661_=_C1746( C1661 C1746 ) C1661_=_C1747( C1661 C1747 ) C1661_=_C1748( C1661 C1748 ) \nC1661_=_C1749( C1661 C1749 ) C1661_=_C1750( C1661 C1750 ) C1661_=_C1751( C1661 C1751 ) C1661_=_C1752( C1661 C1752 ) C1661_=_C1753( C1661 C1753 ) C1661_=_C1754( C1661 C1754 ) \nC1662_=_C1663( C1662 C1663 ) C1662_=_C1664( C1662 C1664 ) C1662_=_C1665( C1662 C1665 ) C1662_=_C1666( C1662 C1666 ) C1662_=_C1668( C1662 C1668 ) C1662_=_C1669( C1662 C1669 ) \nC1662_=_C1670( C1662 C1670 ) C1662_=_C1671( C1662 C1671 ) C1662_=_C1672( C1662 C1672 ) C1662_=_C1673( C1662 C1673 ) C1662_=_C1674( C1662 C1674 ) C1662_=_C1675( C1662 C1675 ) \nC1662_=_C1676( C1662 C1676 ) C1662_=_C1677( C1662 C1677 ) C1662_=_C1678( C1662 C1678 ) C1662_=_C1679( C1662 C1679 ) C1662_=_C1680( C1662 C1680 ) C1662_=_C1681( C1662 C1681 ) \nC1662_=_C1682( C1662 C1682 ) C1662_=_C1683( C1662 C1683 ) C1662_=_C1690( C1662 C1690 ) C1662_=_C1692( C1662 C1692 ) C1662_=_C1695( C1662 C1695 ) C1662_=_C1698( C1662 C1698 ) \nC1662_=_C1699( C1662 C1699 ) C1662_=_C1700( C1662 C1700 ) C1662_=_C1701( C1662 C1701 ) C1662_=_C1702( C1662 C1702 ) C1662_=_C1703( C1662 C1703 ) C1662_=_C1704( C1662 C1704 ) \nC1662_=_C1705( C1662 C1705 ) C1662_=_C1706( C1662 C1706 ) C1662_=_C1707( C1662 C1707 ) C1662_=_C1708( C1662 C1708 ) C1662_=_C1709( C1662 C1709 ) C1662_=_C1710( C1662 C1710 ) \nC1662_=_C1711( C1662 C1711 ) C1662_=_C1712( C1662 C1712 ) C1662_=_C1713( C1662 C1713 ) C1662_=_C1714( C1662 C1714 ) C1662_=_C1715( C1662 C1715 ) C1662_=_C1716( C1662 C1716 ) \nC1662_=_C1717( C1662 C1717 ) C1662_=_C1718( C1662 C1718 ) C1662_=_C1719( C1662 C1719 ) C1662_=_C1720( C1662 C1720 ) C1662_=_C1721( C1662 C1721 ) C1662_=_C1722( C1662 C1722 ) \nC1662_=_C1723( C1662 C1723 ) C1662_=_C1724( C1662 C1724 ) C1662_=_C1725( C1662 C1725 ) C1662_=_C1726( C1662 C1726 ) C1662_=_C1727( C1662 C1727 ) C1662_=_C1728( C1662 C1728 ) \nC1662_=_C1729( C1662 C1729 ) C1662_=_C1730( C1662 C1730 ) C1662_=_C1731( C1662 C1731 ) C1662_=_C1732( C1662 C1732 ) C1662_=_C1733( C1662 C1733 ) C1662_=_C1734( C1662 C1734 ) \nC1662_=_C1735( C1662 C1735 ) C1662_=_C1736( C1662 C1736 ) C1662_=_C1737( C1662 C1737 ) C1662_=_C1738( C1662 C1738 ) C1662_=_C1739( C1662 C1739 ) C1662_=_C1740( C1662 C1740 ) \nC1662_=_C1741( C1662 C1741 ) C1662_=_C1742( C1662 C1742 ) C1662_=_C1743( C1662 C1743 ) C1662_=_C1744( C1662 C1744 ) C1662_=_C1745( C1662 C1745 ) C1662_=_C1746( C1662 C1746 ) \nC1662_=_C1747( C1662 C1747 ) C1662_=_C1748( C1662 C1748 ) C1662_=_C1749( C1662 C1749 ) C1662_=_C1750( C1662 C1750 ) C1662_=_C1751( C1662 C1751 ) C1662_=_C1752( C1662 C1752 ) \nC1662_=_C1753( C1662 C1753 ) C1662_=_C1754( C1662 C1754 ) C1663_=_C1664( C1663 C1664 ) C1663_=_C1665( C1663 C1665 ) C1663_=_C1666( C1663 C1666 ) C1663_=_C1668( C1663 C1668 ) \nC1663_=_C1669( C1663 C1669 ) C1663_=_C1670( C1663 C1670 ) C1663_=_C1671( C1663 C1671 ) C1663_=_C1672( C1663 C1672 ) C1663_=_C1673( C1663 C1673 ) C1663_=_C1674( C1663 C1674 ) \nC1663_=_C1675( C1663 C1675 ) C1663_=_C1676( C1663 C1676 ) C1663_=_C1677( C1663 C1677 ) C1663_=_C1678( C1663 C1678 ) C1663_=_C1679( C1663 C1679 ) C1663_=_C1680( C1663 C1680 ) \nC1663_=_C1681( C1663 C1681 ) C1663_=_C1682( C1663 C1682 ) C1663_=_C1683( C1663 C1683 ) C1663_=_C1690( C1663 C1690 ) C1663_=_C1692( C1663 C1692 ) C1663_=_C1695( C1663 C1695 ) \nC1663_=_C1698( C1663 C1698 ) C1663_=_C1699( C1663 C1699 ) C1663_=_C1700( C1663 C1700 ) C1663_=_C1701( C1663 C1701 ) C1663_=_C1702( C1663 C1702 ) C1663_=_C1703( C1663 C1703 ) \nC1663_=_C1704( C1663 C1704 ) C1663_=_C1705( C1663 C1705 ) C1663_=_C1706( C1663 C1706 ) C1663_=_C1707( C1663 C1707 ) C1663_=_C1708( C1663 C1708 ) C1663_=_C1709( C1663 C1709 ) \nC1663_=_C1710( C1663 C1710 ) C1663_=_C1711( C1663 C1711 ) C1663_=_C1712( C1663 C1712 ) C1663_=_C1713( C1663 C1713 ) C1663_=_C1714( C1663 C1714 ) C1663_=_C1715( C1663 C1715 ) \nC1663_=_C1716( C1663 C1716 ) C1663_=_C1717( C1663 C1717 ) C1663_=_C1718( C1663 C1718 ) C1663_=_C1719( C1663 C1719 ) C1663_=_C1720( C1663 C1720 ) C1663_=_C1721( C1663 C1721 ) \nC1663_=_C1722( C1663 C1722 ) C1663_=_C1723( C1663 C1723 ) C1663_=_C1724( C1663 C1724 ) C1663_=_C1725( C1663 C1725 ) C1663_=_C1726( C1663 C1726 ) C1663_=_C1727( C1663 C1727 ) \nC1663_=_C1728( C1663 C1728 ) C1663_=_C1729( C1663 C1729 ) C1663_=_C1730( C1663 C1730 ) C1663_=_C1731( C1663 C1731 ) C1663_=_C1732( C1663 C1732 ) C1663_=_C1733( C1663 C1733 ) \nC1663_=_C1734( C1663 C1734 )</w:t>
      </w:r>
    </w:p>
    <w:p>
      <w:pPr>
        <w:pStyle w:val="PreformattedText"/>
        <w:bidi w:val="0"/>
        <w:spacing w:before="0" w:after="0"/>
        <w:jc w:val="left"/>
        <w:rPr/>
      </w:pPr>
      <w:r>
        <w:rPr/>
        <w:t xml:space="preserve"> </w:t>
      </w:r>
      <w:r>
        <w:rPr/>
        <w:t>C1663_=_C1735( C1663 C1735 ) C1663_=_C1736( C1663 C1736 ) C1663_=_C1737( C1663 C1737 ) C1663_=_C1738( C1663 C1738 ) C1663_=_C1739( C1663 C1739 ) \nC1663_=_C1740( C1663 C1740 ) C1663_=_C1741( C1663 C1741 ) C1663_=_C1742( C1663 C1742 ) C1663_=_C1743( C1663 C1743 ) C1663_=_C1744( C1663 C1744 ) C1663_=_C1745( C1663 C1745 ) \nC1663_=_C1746( C1663 C1746 ) C1663_=_C1747( C1663 C1747 ) C1663_=_C1748( C1663 C1748 ) C1663_=_C1749( C1663 C1749 ) C1663_=_C1750( C1663 C1750 ) C1663_=_C1751( C1663 C1751 ) \nC1663_=_C1752( C1663 C1752 ) C1663_=_C1753( C1663 C1753 ) C1663_=_C1754( C1663 C1754 ) C1664_=_C1665( C1664 C1665 ) C1664_=_C1666( C1664 C1666 ) C1664_=_C1668( C1664 C1668 ) \nC1664_=_C1669( C1664 C1669 ) C1664_=_C1670( C1664 C1670 ) C1664_=_C1671( C1664 C1671 ) C1664_=_C1672( C1664 C1672 ) C1664_=_C1673( C1664 C1673 ) C1664_=_C1674( C1664 C1674 ) \nC1664_=_C1675( C1664 C1675 ) C1664_=_C1676( C1664 C1676 ) C1664_=_C1677( C1664 C1677 ) C1664_=_C1678( C1664 C1678 ) C1664_=_C1679( C1664 C1679 ) C1664_=_C1680( C1664 C1680 ) \nC1664_=_C1681( C1664 C1681 ) C1664_=_C1682( C1664 C1682 ) C1664_=_C1683( C1664 C1683 ) C1664_=_C1690( C1664 C1690 ) C1664_=_C1692( C1664 C1692 ) C1664_=_C1695( C1664 C1695 ) \nC1664_=_C1698( C1664 C1698 ) C1664_=_C1699( C1664 C1699 ) C1664_=_C1700( C1664 C1700 ) C1664_=_C1701( C1664 C1701 ) C1664_=_C1702( C1664 C1702 ) C1664_=_C1703( C1664 C1703 ) \nC1664_=_C1704( C1664 C1704 ) C1664_=_C1705( C1664 C1705 ) C1664_=_C1706( C1664 C1706 ) C1664_=_C1707( C1664 C1707 ) C1664_=_C1708( C1664 C1708 ) C1664_=_C1709( C1664 C1709 ) \nC1664_=_C1710( C1664 C1710 ) C1664_=_C1711( C1664 C1711 ) C1664_=_C1712( C1664 C1712 ) C1664_=_C1713( C1664 C1713 ) C1664_=_C1714( C1664 C1714 ) C1664_=_C1715( C1664 C1715 ) \nC1664_=_C1716( C1664 C1716 ) C1664_=_C1717( C1664 C1717 ) C1664_=_C1718( C1664 C1718 ) C1664_=_C1719( C1664 C1719 ) C1664_=_C1720( C1664 C1720 ) C1664_=_C1721( C1664 C1721 ) \nC1664_=_C1722( C1664 C1722 ) C1664_=_C1723( C1664 C1723 ) C1664_=_C1724( C1664 C1724 ) C1664_=_C1725( C1664 C1725 ) C1664_=_C1726( C1664 C1726 ) C1664_=_C1727( C1664 C1727 ) \nC1664_=_C1728( C1664 C1728 ) C1664_=_C1729( C1664 C1729 ) C1664_=_C1730( C1664 C1730 ) C1664_=_C1731( C1664 C1731 ) C1664_=_C1732( C1664 C1732 ) C1664_=_C1733( C1664 C1733 ) \nC1664_=_C1734( C1664 C1734 ) C1664_=_C1735( C1664 C1735 ) C1664_=_C1736( C1664 C1736 ) C1664_=_C1737( C1664 C1737 ) C1664_=_C1738( C1664 C1738 ) C1664_=_C1739( C1664 C1739 ) \nC1664_=_C1740( C1664 C1740 ) C1664_=_C1741( C1664 C1741 ) C1664_=_C1742( C1664 C1742 ) C1664_=_C1743( C1664 C1743 ) C1664_=_C1744( C1664 C1744 ) C1664_=_C1745( C1664 C1745 ) \nC1664_=_C1746( C1664 C1746 ) C1664_=_C1747( C1664 C1747 ) C1664_=_C1748( C1664 C1748 ) C1664_=_C1749( C1664 C1749 ) C1664_=_C1750( C1664 C1750 ) C1664_=_C1751( C1664 C1751 ) \nC1664_=_C1752( C1664 C1752 ) C1664_=_C1753( C1664 C1753 ) C1664_=_C1754( C1664 C1754 ) C1665_=_C1666( C1665 C1666 ) C1665_=_C1668( C1665 C1668 ) C1665_=_C1669( C1665 C1669 ) \nC1665_=_C1670( C1665 C1670 ) C1665_=_C1671( C1665 C1671 ) C1665_=_C1672( C1665 C1672 ) C1665_=_C1673( C1665 C1673 ) C1665_=_C1674( C1665 C1674 ) C1665_=_C1675( C1665 C1675 ) \nC1665_=_C1676( C1665 C1676 ) C1665_=_C1677( C1665 C1677 ) C1665_=_C1678( C1665 C1678 ) C1665_=_C1679( C1665 C1679 ) C1665_=_C1680( C1665 C1680 ) C1665_=_C1681( C1665 C1681 ) \nC1665_=_C1682( C1665 C1682 ) C1665_=_C1683( C1665 C1683 ) C1665_=_C1690( C1665 C1690 ) C1665_=_C1692( C1665 C1692 ) C1665_=_C1695( C1665 C1695 ) C1665_=_C1698( C1665 C1698 ) \nC1665_=_C1699( C1665 C1699 ) C1665_=_C1700( C1665 C1700 ) C1665_=_C1701( C1665 C1701 ) C1665_=_C1702( C1665 C1702 ) C1665_=_C1703( C1665 C1703 ) C1665_=_C1704( C1665 C1704 ) \nC1665_=_C1705( C1665 C1705 ) C1665_=_C1706( C1665 C1706 ) C1665_=_C1707( C1665 C1707 ) C1665_=_C1708( C1665 C1708 ) C1665_=_C1709( C1665 C1709 ) C1665_=_C1710( C1665 C1710 ) \nC1665_=_C1711( C1665 C1711 ) C1665_=_C1712( C1665 C1712 ) C1665_=_C1713( C1665 C1713 ) C1665_=_C1714( C1665 C1714 ) C1665_=_C1715( C1665 C1715 ) C1665_=_C1716( C1665 C1716 ) \nC1665_=_C1717( C1665 C1717 ) C1665_=_C1718( C1665 C1718 ) C1665_=_C1719( C1665 C1719 ) C1665_=_C1720( C1665 C1720 ) C1665_=_C1721( C1665 C1721 ) C1665_=_C1722( C1665 C1722 ) \nC1665_=_C1723( C1665 C1723 ) C1665_=_C1724( C1665 C1724 ) C1665_=_C1725( C1665 C1725 ) C1665_=_C1726( C1665 C1726 ) C1665_=_C1727( C1665 C1727 ) C1665_=_C1728( C1665 C1728 ) \nC1665_=_C1729( C1665 C1729 ) C1665_=_C1730( C1665 C1730 ) C1665_=_C1731( C1665 C1731 ) C1665_=_C1732( C1665 C1732 ) C1665_=_C1733( C1665 C1733 ) C1665_=_C1734( C1665 C1734 ) \nC1665_=_C1735( C1665 C1735 ) C1665_=_C1736( C1665 C1736 ) C1665_=_C1737( C1665 C1737 ) C1665_=_C1738( C1665 C1738 ) C1665_=_C1739( C1665 C1739 ) C1665_=_C1740( C1665 C1740 ) \nC1665_=_C1741( C1665 C1741 ) C1665_=_C1742( C1665 C1742 ) C1665_=_C1743( C1665 C1743 ) C1665_=_C1744( C1665 C1744 ) C1665_=_C1745( C1665 C1745 ) C1665_=_C1746( C1665 C1746 ) \nC1665_=_C1747( C1665 C1747 ) C1665_=_C1748( C1665 C1748 ) C1665_=_C1749( C1665 C1749 ) C1665_=_C1750( C1665 C1750 ) C1665_=_C1751( C1665 C1751 ) C1665_=_C1752( C1665 C1752 ) \nC1665_=_C1753( C1665 C1753 ) C1665_=_C1754( C1665 C1754 ) C1666_=_C1668( C1666 C1668 ) C1666_=_C1669( C1666 C1669 ) C1666_=_C1670( C1666 C1670 ) C1666_=_C1671( C1666 C1671 ) \nC1666_=_C1672( C1666 C1672 ) C1666_=_C1673( C1666 C1673 ) C1666_=_C1674( C1666 C1674 ) C1666_=_C1675( C1666 C1675 ) C1666_=_C1676( C1666 C1676 ) C1666_=_C1677( C1666 C1677 ) \nC1666_=_C1678( C1666 C1678 ) C1666_=_C1679( C1666 C1679 ) C1666_=_C1680( C1666 C1680 ) C1666_=_C1681( C1666 C1681 ) C1666_=_C1682( C1666 C1682 ) C1666_=_C1683( C1666 C1683 ) \nC1666_=_C1690( C1666 C1690 ) C1666_=_C1692( C1666 C1692 ) C1666_=_C1695( C1666 C1695 ) C1666_=_C1698( C1666 C1698 ) C1666_=_C1699( C1666 C1699 ) C1666_=_C1700( C1666 C1700 ) \nC1666_=_C1701( C1666 C1701 ) C1666_=_C1702( C1666 C1702 ) C1666_=_C1703( C1666 C1703 ) C1666_=_C1704( C1666 C1704 ) C1666_=_C1705( C1666 C1705 ) C1666_=_C1706( C1666 C1706 ) \nC1666_=_C1707( C1666 C1707 ) C1666_=_C1708( C1666 C1708 ) C1666_=_C1709( C1666 C1709 ) C1666_=_C1710( C1666 C1710 ) C1666_=_C1711( C1666 C1711 ) C1666_=_C1712( C1666 C1712 ) \nC1666_=_C1713( C1666 C1713 ) C1666_=_C1714( C1666 C1714 ) C1666_=_C1715( C1666 C1715 ) C1666_=_C1716( C1666 C1716 ) C1666_=_C1717( C1666 C1717 ) C1666_=_C1718( C1666 C1718 ) \nC1666_=_C1719( C1666 C1719 ) C1666_=_C1720( C1666 C1720 ) C1666_=_C1721( C1666 C1721 ) C1666_=_C1722( C1666 C1722 ) C1666_=_C1723( C1666 C1723 ) C1666_=_C1724( C1666 C1724 ) \nC1666_=_C1725( C1666 C1725 ) C1666_=_C1726( C1666 C1726 ) C1666_=_C1727( C1666 C1727 ) C1666_=_C1728( C1666 C1728 ) C1666_=_C1729( C1666 C1729 ) C1666_=_C1730( C1666 C1730 ) \nC1666_=_C1731( C1666 C1731 ) C1666_=_C1732( C1666 C1732 ) C1666_=_C1733( C1666 C1733 ) C1666_=_C1734( C1666 C1734 ) C1666_=_C1735( C1666 C1735 ) C1666_=_C1736( C1666 C1736 ) \nC1666_=_C1737( C1666 C1737 ) C1666_=_C1738( C1666 C1738 ) C1666_=_C1739( C1666 C1739 ) C1666_=_C1740( C1666 C1740 ) C1666_=_C1741( C1666 C1741 ) C1666_=_C1742( C1666 C1742 ) \nC1666_=_C1743( C1666 C1743 ) C1666_=_C1744( C1666 C1744 ) C1666_=_C1745( C1666 C1745 ) C1666_=_C1746( C1666 C1746 ) C1666_=_C1747( C1666 C1747 ) C1666_=_C1748( C1666 C1748 ) \nC1666_=_C1749( C1666 C1749 ) C1666_=_C1750( C1666 C1750 ) C1666_=_C1751( C1666 C1751 ) C1666_=_C1752( C1666 C1752 ) C1666_=_C1753( C1666 C1753 ) C1666_=_C1754( C1666 C1754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90( C1668 C1690 ) C1668_=_C1692( C1668 C1692 ) C1668_=_C1695( C1668 C1695 ) \nC1668_=_C1698( C1668 C1698 ) C1668_=_C1699( C1668 C1699 ) C1668_=_C1700( C1668 C1700 ) C1668_=_C1701( C1668 C1701 ) C1668_=_C1702( C1668 C1702 ) C1668_=_C1703( C1668 C1703 ) \nC1668_=_C1704( C1668 C1704 ) C1668_=_C1705( C1668 C1705 ) C1668_=_C1706( C1668 C1706 ) C1668_=_C1707( C1668 C1707 ) C1668_=_C1708( C1668 C1708 ) C1668_=_C1709( C1668 C1709 ) \nC1668_=_C1710( C1668 C1710 ) C1668_=_C1711( C1668 C1711 ) C1668_=_C1712( C1668 C1712 ) C1668_=_C1713( C1668 C1713 ) C1668_=_C1714( C1668 C1714 ) C1668_=_C1715( C1668 C1715 ) \nC1668_=_C1716( C1668 C1716 ) C1668_=_C1717( C1668 C1717 ) C1668_=_C1718( C1668 C1718 ) C1668_=_C1719( C1668 C1719 ) C1668_=_C1720( C1668 C1720 ) C1668_=_C1721( C1668 C1721 ) \nC1668_=_C1722( C1668 C1722 ) C1668_=_C1723( C1668 C1723 ) C1668_=_C1724( C1668 C1724 ) C1668_=_C1725( C1668 C1725 ) C1668_=_C1726( C1668 C1726 ) C1668_=_C1727( C1668 C1727 ) \nC1668_=_C1728( C1668 C1728 ) C1668_=_C1729( C1668 C1729 ) C1668_=_C1730( C1668 C1730 ) C1668_=_C1731( C1668 C1731 ) C1668_=_C1732( C1668 C1732 ) C1668_=_C1733( C1668 C1733 ) \nC1668_=_C1734( C1668 C1734 ) C1668_=_C1735( C1668 C1735 ) C1668_=_C1736( C1668 C1736 ) C1668_=_C1737( C1668 C1737 ) C1668_=_C1738( C1668 C1738 ) C1668_=_C1739( C1668 C1739 ) \nC1668_=_C1740( C1668 C1740 ) C1668_=_C1741( C1668 C1741 ) C1668_=_C1742( C1668 C1742 ) C1668_=_C1743( C1668 C1743 ) C1668_=_C1744( C1668 C1744 ) C1668_=_C1745( C1668 C1745 ) \nC1668_=_C1746( C1668 C1746 ) C1668_=_C1747( C1668 C1747 ) C1668_=_C1748( C1668 C1748 ) C1668_=_C1749( C1668 C1749 ) C1668_=_C1750( C1668 C1750 ) C1668_=_C1751( C1668 C1751 ) \nC1668_=_C1752( C1668 C1752 ) C1668_=_C1753( C1668 C1753 ) C1668_=_C1754( C1668 C1754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w:t>
      </w:r>
    </w:p>
    <w:p>
      <w:pPr>
        <w:pStyle w:val="PreformattedText"/>
        <w:bidi w:val="0"/>
        <w:spacing w:before="0" w:after="0"/>
        <w:jc w:val="left"/>
        <w:rPr/>
      </w:pPr>
      <w:r>
        <w:rPr/>
        <w:t xml:space="preserve"> </w:t>
      </w:r>
      <w:r>
        <w:rPr/>
        <w:t>C1669 C1681 ) C1669_=_C1682( C1669 C1682 ) C1669_=_C1683( C1669 C1683 ) C1669_=_C1690( C1669 C1690 ) \nC1669_=_C1692( C1669 C1692 ) C1669_=_C1695( C1669 C1695 ) C1669_=_C1698( C1669 C1698 ) C1669_=_C1699( C1669 C1699 ) C1669_=_C1700( C1669 C1700 ) C1669_=_C1701( C1669 C1701 ) \nC1669_=_C1702( C1669 C1702 ) C1669_=_C1703( C1669 C1703 ) C1669_=_C1704( C1669 C1704 ) C1669_=_C1705( C1669 C1705 ) C1669_=_C1706( C1669 C1706 ) C1669_=_C1707( C1669 C1707 ) \nC1669_=_C1708( C1669 C1708 ) C1669_=_C1709( C1669 C1709 ) C1669_=_C1710( C1669 C1710 ) C1669_=_C1711( C1669 C1711 ) C1669_=_C1712( C1669 C1712 ) C1669_=_C1713( C1669 C1713 ) \nC1669_=_C1714( C1669 C1714 ) C1669_=_C1715( C1669 C1715 ) C1669_=_C1716( C1669 C1716 ) C1669_=_C1717( C1669 C1717 ) C1669_=_C1718( C1669 C1718 ) C1669_=_C1719( C1669 C1719 ) \nC1669_=_C1720( C1669 C1720 ) C1669_=_C1721( C1669 C1721 ) C1669_=_C1722( C1669 C1722 ) C1669_=_C1723( C1669 C1723 ) C1669_=_C1724( C1669 C1724 ) C1669_=_C1725( C1669 C1725 ) \nC1669_=_C1726( C1669 C1726 ) C1669_=_C1727( C1669 C1727 ) C1669_=_C1728( C1669 C1728 ) C1669_=_C1729( C1669 C1729 ) C1669_=_C1730( C1669 C1730 ) C1669_=_C1731( C1669 C1731 ) \nC1669_=_C1732( C1669 C1732 ) C1669_=_C1733( C1669 C1733 ) C1669_=_C1734( C1669 C1734 ) C1669_=_C1735( C1669 C1735 ) C1669_=_C1736( C1669 C1736 ) C1669_=_C1737( C1669 C1737 ) \nC1669_=_C1738( C1669 C1738 ) C1669_=_C1739( C1669 C1739 ) C1669_=_C1740( C1669 C1740 ) C1669_=_C1741( C1669 C1741 ) C1669_=_C1742( C1669 C1742 ) C1669_=_C1743( C1669 C1743 ) \nC1669_=_C1744( C1669 C1744 ) C1669_=_C1745( C1669 C1745 ) C1669_=_C1746( C1669 C1746 ) C1669_=_C1747( C1669 C1747 ) C1669_=_C1748( C1669 C1748 ) C1669_=_C1749( C1669 C1749 ) \nC1669_=_C1750( C1669 C1750 ) C1669_=_C1751( C1669 C1751 ) C1669_=_C1752( C1669 C1752 ) C1669_=_C1753( C1669 C1753 ) C1669_=_C1754( C1669 C1754 ) C1670_=_C1671( C1670 C1671 ) \nC1670_=_C1672( C1670 C1672 ) C1670_=_C1673( C1670 C1673 ) C1670_=_C1674( C1670 C1674 ) C1670_=_C1675( C1670 C1675 ) C1670_=_C1676( C1670 C1676 ) C1670_=_C1677( C1670 C1677 ) \nC1670_=_C1678( C1670 C1678 ) C1670_=_C1679( C1670 C1679 ) C1670_=_C1680( C1670 C1680 ) C1670_=_C1681( C1670 C1681 ) C1670_=_C1682( C1670 C1682 ) C1670_=_C1683( C1670 C1683 ) \nC1670_=_C1690( C1670 C1690 ) C1670_=_C1692( C1670 C1692 ) C1670_=_C1695( C1670 C1695 ) C1670_=_C1698( C1670 C1698 ) C1670_=_C1699( C1670 C1699 ) C1670_=_C1700( C1670 C1700 ) \nC1670_=_C1701( C1670 C1701 ) C1670_=_C1702( C1670 C1702 ) C1670_=_C1703( C1670 C1703 ) C1670_=_C1704( C1670 C1704 ) C1670_=_C1705( C1670 C1705 ) C1670_=_C1706( C1670 C1706 ) \nC1670_=_C1707( C1670 C1707 ) C1670_=_C1708( C1670 C1708 ) C1670_=_C1709( C1670 C1709 ) C1670_=_C1710( C1670 C1710 ) C1670_=_C1711( C1670 C1711 ) C1670_=_C1712( C1670 C1712 ) \nC1670_=_C1713( C1670 C1713 ) C1670_=_C1714( C1670 C1714 ) C1670_=_C1715( C1670 C1715 ) C1670_=_C1716( C1670 C1716 ) C1670_=_C1717( C1670 C1717 ) C1670_=_C1718( C1670 C1718 ) \nC1670_=_C1719( C1670 C1719 ) C1670_=_C1720( C1670 C1720 ) C1670_=_C1721( C1670 C1721 ) C1670_=_C1722( C1670 C1722 ) C1670_=_C1723( C1670 C1723 ) C1670_=_C1724( C1670 C1724 ) \nC1670_=_C1725( C1670 C1725 ) C1670_=_C1726( C1670 C1726 ) C1670_=_C1727( C1670 C1727 ) C1670_=_C1728( C1670 C1728 ) C1670_=_C1729( C1670 C1729 ) C1670_=_C1730( C1670 C1730 ) \nC1670_=_C1731( C1670 C1731 ) C1670_=_C1732( C1670 C1732 ) C1670_=_C1733( C1670 C1733 ) C1670_=_C1734( C1670 C1734 ) C1670_=_C1735( C1670 C1735 ) C1670_=_C1736( C1670 C1736 ) \nC1670_=_C1737( C1670 C1737 ) C1670_=_C1738( C1670 C1738 ) C1670_=_C1739( C1670 C1739 ) C1670_=_C1740( C1670 C1740 ) C1670_=_C1741( C1670 C1741 ) C1670_=_C1742( C1670 C1742 ) \nC1670_=_C1743( C1670 C1743 ) C1670_=_C1744( C1670 C1744 ) C1670_=_C1745( C1670 C1745 ) C1670_=_C1746( C1670 C1746 ) C1670_=_C1747( C1670 C1747 ) C1670_=_C1748( C1670 C1748 ) \nC1670_=_C1749( C1670 C1749 ) C1670_=_C1750( C1670 C1750 ) C1670_=_C1751( C1670 C1751 ) C1670_=_C1752( C1670 C1752 ) C1670_=_C1753( C1670 C1753 ) C1670_=_C1754( C1670 C1754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1690( C1671 C1690 ) C1671_=_C1692( C1671 C1692 ) C1671_=_C1695( C1671 C1695 ) C1671_=_C1698( C1671 C1698 ) C1671_=_C1699( C1671 C1699 ) C1671_=_C1700( C1671 C1700 ) \nC1671_=_C1701( C1671 C1701 ) C1671_=_C1702( C1671 C1702 ) C1671_=_C1703( C1671 C1703 ) C1671_=_C1704( C1671 C1704 ) C1671_=_C1705( C1671 C1705 ) C1671_=_C1706( C1671 C1706 ) \nC1671_=_C1707( C1671 C1707 ) C1671_=_C1708( C1671 C1708 ) C1671_=_C1709( C1671 C1709 ) C1671_=_C1710( C1671 C1710 ) C1671_=_C1711( C1671 C1711 ) C1671_=_C1712( C1671 C1712 ) \nC1671_=_C1713( C1671 C1713 ) C1671_=_C1714( C1671 C1714 ) C1671_=_C1715( C1671 C1715 ) C1671_=_C1716( C1671 C1716 ) C1671_=_C1717( C1671 C1717 ) C1671_=_C1718( C1671 C1718 ) \nC1671_=_C1719( C1671 C1719 ) C1671_=_C1720( C1671 C1720 ) C1671_=_C1721( C1671 C1721 ) C1671_=_C1722( C1671 C1722 ) C1671_=_C1723( C1671 C1723 ) C1671_=_C1724( C1671 C1724 ) \nC1671_=_C1725( C1671 C1725 ) C1671_=_C1726( C1671 C1726 ) C1671_=_C1727( C1671 C1727 ) C1671_=_C1728( C1671 C1728 ) C1671_=_C1729( C1671 C1729 ) C1671_=_C1730( C1671 C1730 ) \nC1671_=_C1731( C1671 C1731 ) C1671_=_C1732( C1671 C1732 ) C1671_=_C1733( C1671 C1733 ) C1671_=_C1734( C1671 C1734 ) C1671_=_C1735( C1671 C1735 ) C1671_=_C1736( C1671 C1736 ) \nC1671_=_C1737( C1671 C1737 ) C1671_=_C1738( C1671 C1738 ) C1671_=_C1739( C1671 C1739 ) C1671_=_C1740( C1671 C1740 ) C1671_=_C1741( C1671 C1741 ) C1671_=_C1742( C1671 C1742 ) \nC1671_=_C1743( C1671 C1743 ) C1671_=_C1744( C1671 C1744 ) C1671_=_C1745( C1671 C1745 ) C1671_=_C1746( C1671 C1746 ) C1671_=_C1747( C1671 C1747 ) C1671_=_C1748( C1671 C1748 ) \nC1671_=_C1749( C1671 C1749 ) C1671_=_C1750( C1671 C1750 ) C1671_=_C1751( C1671 C1751 ) C1671_=_C1752( C1671 C1752 ) C1671_=_C1753( C1671 C1753 ) C1671_=_C1754( C1671 C1754 ) \nC1672_=_C1673( C1672 C1673 ) C1672_=_C1674( C1672 C1674 ) C1672_=_C1675( C1672 C1675 ) C1672_=_C1676( C1672 C1676 ) C1672_=_C1677( C1672 C1677 ) C1672_=_C1678( C1672 C1678 ) \nC1672_=_C1679( C1672 C1679 ) C1672_=_C1680( C1672 C1680 ) C1672_=_C1681( C1672 C1681 ) C1672_=_C1682( C1672 C1682 ) C1672_=_C1683( C1672 C1683 ) C1672_=_C1690( C1672 C1690 ) \nC1672_=_C1692( C1672 C1692 ) C1672_=_C1695( C1672 C1695 ) C1672_=_C1698( C1672 C1698 ) C1672_=_C1699( C1672 C1699 ) C1672_=_C1700( C1672 C1700 ) C1672_=_C1701( C1672 C1701 ) \nC1672_=_C1702( C1672 C1702 ) C1672_=_C1703( C1672 C1703 ) C1672_=_C1704( C1672 C1704 ) C1672_=_C1705( C1672 C1705 ) C1672_=_C1706( C1672 C1706 ) C1672_=_C1707( C1672 C1707 ) \nC1672_=_C1708( C1672 C1708 ) C1672_=_C1709( C1672 C1709 ) C1672_=_C1710( C1672 C1710 ) C1672_=_C1711( C1672 C1711 ) C1672_=_C1712( C1672 C1712 ) C1672_=_C1713( C1672 C1713 ) \nC1672_=_C1714( C1672 C1714 ) C1672_=_C1715( C1672 C1715 ) C1672_=_C1716( C1672 C1716 ) C1672_=_C1717( C1672 C1717 ) C1672_=_C1718( C1672 C1718 ) C1672_=_C1719( C1672 C1719 ) \nC1672_=_C1720( C1672 C1720 ) C1672_=_C1721( C1672 C1721 ) C1672_=_C1722( C1672 C1722 ) C1672_=_C1723( C1672 C1723 ) C1672_=_C1724( C1672 C1724 ) C1672_=_C1725( C1672 C1725 ) \nC1672_=_C1726( C1672 C1726 ) C1672_=_C1727( C1672 C1727 ) C1672_=_C1728( C1672 C1728 ) C1672_=_C1729( C1672 C1729 ) C1672_=_C1730( C1672 C1730 ) C1672_=_C1731( C1672 C1731 ) \nC1672_=_C1732( C1672 C1732 ) C1672_=_C1733( C1672 C1733 ) C1672_=_C1734( C1672 C1734 ) C1672_=_C1735( C1672 C1735 ) C1672_=_C1736( C1672 C1736 ) C1672_=_C1737( C1672 C1737 ) \nC1672_=_C1738( C1672 C1738 ) C1672_=_C1739( C1672 C1739 ) C1672_=_C1740( C1672 C1740 ) C1672_=_C1741( C1672 C1741 ) C1672_=_C1742( C1672 C1742 ) C1672_=_C1743( C1672 C1743 ) \nC1672_=_C1744( C1672 C1744 ) C1672_=_C1745( C1672 C1745 ) C1672_=_C1746( C1672 C1746 ) C1672_=_C1747( C1672 C1747 ) C1672_=_C1748( C1672 C1748 ) C1672_=_C1749( C1672 C1749 ) \nC1672_=_C1750( C1672 C1750 ) C1672_=_C1751( C1672 C1751 ) C1672_=_C1752( C1672 C1752 ) C1672_=_C1753( C1672 C1753 ) C1672_=_C1754( C1672 C1754 ) C1673_=_C1674( C1673 C1674 ) \nC1673_=_C1675( C1673 C1675 ) C1673_=_C1676( C1673 C1676 ) C1673_=_C1677( C1673 C1677 ) C1673_=_C1678( C1673 C1678 ) C1673_=_C1679( C1673 C1679 ) C1673_=_C1680( C1673 C1680 ) \nC1673_=_C1681( C1673 C1681 ) C1673_=_C1682( C1673 C1682 ) C1673_=_C1683( C1673 C1683 ) C1673_=_C1690( C1673 C1690 ) C1673_=_C1692( C1673 C1692 ) C1673_=_C1695( C1673 C1695 ) \nC1673_=_C1698( C1673 C1698 ) C1673_=_C1699( C1673 C1699 ) C1673_=_C1700( C1673 C1700 ) C1673_=_C1701( C1673 C1701 ) C1673_=_C1702( C1673 C1702 ) C1673_=_C1703( C1673 C1703 ) \nC1673_=_C1704( C1673 C1704 ) C1673_=_C1705( C1673 C1705 ) C1673_=_C1706( C1673 C1706 ) C1673_=_C1707( C1673 C1707 ) C1673_=_C1708( C1673 C1708 ) C1673_=_C1709( C1673 C1709 ) \nC1673_=_C1710( C1673 C1710 ) C1673_=_C1711( C1673 C1711 ) C1673_=_C1712( C1673 C1712 ) C1673_=_C1713( C1673 C1713 ) C1673_=_C1714( C1673 C1714 ) C1673_=_C1715( C1673 C1715 ) \nC1673_=_C1716( C1673 C1716 ) C1673_=_C1717( C1673 C1717 ) C1673_=_C1718( C1673 C1718 ) C1673_=_C1719( C1673 C1719 ) C1673_=_C1720( C1673 C1720 ) C1673_=_C1721( C1673 C1721 ) \nC1673_=_C1722( C1673 C1722 ) C1673_=_C1723( C1673 C1723 ) C1673_=_C1724( C1673 C1724 ) C1673_=_C1725( C1673 C1725 ) C1673_=_C1726( C1673 C1726 ) C1673_=_C1727( C1673 C1727 ) \nC1673_=_C1728( C1673 C1728 ) C1673_=_C1729( C1673 C1729 ) C1673_=_C1730( C1673 C1730 ) C1673_=_C1731( C1673 C1731 ) C1673_=_C1732( C1673 C1732 ) C1673_=_C1733( C1673 C1733 ) \nC1673_=_C1734( C1673 C1734 ) C1673_=_C1735( C1673 C1735 ) C1673_=_C1736( C1673 C1736 ) C1673_=_C1737( C1673 C1737 ) C1673_=_C1738( C1673 C1738 ) C1673_=_C1739( C1673 C1739 ) \nC1673_=_C1740( C1673 C1740 ) C1673_=_C1741( C1673 C1741 ) C1673_=_C1742( C1673 C1742 ) C1673_=_C1743( C1673 C1743 ) C1673_=_C1744(</w:t>
      </w:r>
    </w:p>
    <w:p>
      <w:pPr>
        <w:pStyle w:val="PreformattedText"/>
        <w:bidi w:val="0"/>
        <w:spacing w:before="0" w:after="0"/>
        <w:jc w:val="left"/>
        <w:rPr/>
      </w:pPr>
      <w:r>
        <w:rPr/>
        <w:t xml:space="preserve"> </w:t>
      </w:r>
      <w:r>
        <w:rPr/>
        <w:t>C1673 C1744 ) C1673_=_C1745( C1673 C1745 ) \nC1673_=_C1746( C1673 C1746 ) C1673_=_C1747( C1673 C1747 ) C1673_=_C1748( C1673 C1748 ) C1673_=_C1749( C1673 C1749 ) C1673_=_C1750( C1673 C1750 ) C1673_=_C1751( C1673 C1751 ) \nC1673_=_C1752( C1673 C1752 ) C1673_=_C1753( C1673 C1753 ) C1673_=_C1754( C1673 C1754 ) C1674_=_C1675( C1674 C1675 ) C1674_=_C1676( C1674 C1676 ) C1674_=_C1677( C1674 C1677 ) \nC1674_=_C1678( C1674 C1678 ) C1674_=_C1679( C1674 C1679 ) C1674_=_C1680( C1674 C1680 ) C1674_=_C1681( C1674 C1681 ) C1674_=_C1682( C1674 C1682 ) C1674_=_C1683( C1674 C1683 ) \nC1674_=_C1690( C1674 C1690 ) C1674_=_C1692( C1674 C1692 ) C1674_=_C1695( C1674 C1695 ) C1674_=_C1698( C1674 C1698 ) C1674_=_C1699( C1674 C1699 ) C1674_=_C1700( C1674 C1700 ) \nC1674_=_C1701( C1674 C1701 ) C1674_=_C1702( C1674 C1702 ) C1674_=_C1703( C1674 C1703 ) C1674_=_C1704( C1674 C1704 ) C1674_=_C1705( C1674 C1705 ) C1674_=_C1706( C1674 C1706 ) \nC1674_=_C1707( C1674 C1707 ) C1674_=_C1708( C1674 C1708 ) C1674_=_C1709( C1674 C1709 ) C1674_=_C1710( C1674 C1710 ) C1674_=_C1711( C1674 C1711 ) C1674_=_C1712( C1674 C1712 ) \nC1674_=_C1713( C1674 C1713 ) C1674_=_C1714( C1674 C1714 ) C1674_=_C1715( C1674 C1715 ) C1674_=_C1716( C1674 C1716 ) C1674_=_C1717( C1674 C1717 ) C1674_=_C1718( C1674 C1718 ) \nC1674_=_C1719( C1674 C1719 ) C1674_=_C1720( C1674 C1720 ) C1674_=_C1721( C1674 C1721 ) C1674_=_C1722( C1674 C1722 ) C1674_=_C1723( C1674 C1723 ) C1674_=_C1724( C1674 C1724 ) \nC1674_=_C1725( C1674 C1725 ) C1674_=_C1726( C1674 C1726 ) C1674_=_C1727( C1674 C1727 ) C1674_=_C1728( C1674 C1728 ) C1674_=_C1729( C1674 C1729 ) C1674_=_C1730( C1674 C1730 ) \nC1674_=_C1731( C1674 C1731 ) C1674_=_C1732( C1674 C1732 ) C1674_=_C1733( C1674 C1733 ) C1674_=_C1734( C1674 C1734 ) C1674_=_C1735( C1674 C1735 ) C1674_=_C1736( C1674 C1736 ) \nC1674_=_C1737( C1674 C1737 ) C1674_=_C1738( C1674 C1738 ) C1674_=_C1739( C1674 C1739 ) C1674_=_C1740( C1674 C1740 ) C1674_=_C1741( C1674 C1741 ) C1674_=_C1742( C1674 C1742 ) \nC1674_=_C1743( C1674 C1743 ) C1674_=_C1744( C1674 C1744 ) C1674_=_C1745( C1674 C1745 ) C1674_=_C1746( C1674 C1746 ) C1674_=_C1747( C1674 C1747 ) C1674_=_C1748( C1674 C1748 ) \nC1674_=_C1749( C1674 C1749 ) C1674_=_C1750( C1674 C1750 ) C1674_=_C1751( C1674 C1751 ) C1674_=_C1752( C1674 C1752 ) C1674_=_C1753( C1674 C1753 ) C1674_=_C1754( C1674 C1754 ) \nC1675_=_C1676( C1675 C1676 ) C1675_=_C1677( C1675 C1677 ) C1675_=_C1678( C1675 C1678 ) C1675_=_C1679( C1675 C1679 ) C1675_=_C1680( C1675 C1680 ) C1675_=_C1681( C1675 C1681 ) \nC1675_=_C1682( C1675 C1682 ) C1675_=_C1683( C1675 C1683 ) C1675_=_C1690( C1675 C1690 ) C1675_=_C1692( C1675 C1692 ) C1675_=_C1695( C1675 C1695 ) C1675_=_C1698( C1675 C1698 ) \nC1675_=_C1699( C1675 C1699 ) C1675_=_C1700( C1675 C1700 ) C1675_=_C1701( C1675 C1701 ) C1675_=_C1702( C1675 C1702 ) C1675_=_C1703( C1675 C1703 ) C1675_=_C1704( C1675 C1704 ) \nC1675_=_C1705( C1675 C1705 ) C1675_=_C1706( C1675 C1706 ) C1675_=_C1707( C1675 C1707 ) C1675_=_C1708( C1675 C1708 ) C1675_=_C1709( C1675 C1709 ) C1675_=_C1710( C1675 C1710 ) \nC1675_=_C1711( C1675 C1711 ) C1675_=_C1712( C1675 C1712 ) C1675_=_C1713( C1675 C1713 ) C1675_=_C1714( C1675 C1714 ) C1675_=_C1715( C1675 C1715 ) C1675_=_C1716( C1675 C1716 ) \nC1675_=_C1717( C1675 C1717 ) C1675_=_C1718( C1675 C1718 ) C1675_=_C1719( C1675 C1719 ) C1675_=_C1720( C1675 C1720 ) C1675_=_C1721( C1675 C1721 ) C1675_=_C1722( C1675 C1722 ) \nC1675_=_C1723( C1675 C1723 ) C1675_=_C1724( C1675 C1724 ) C1675_=_C1725( C1675 C1725 ) C1675_=_C1726( C1675 C1726 ) C1675_=_C1727( C1675 C1727 ) C1675_=_C1728( C1675 C1728 ) \nC1675_=_C1729( C1675 C1729 ) C1675_=_C1730( C1675 C1730 ) C1675_=_C1731( C1675 C1731 ) C1675_=_C1732( C1675 C1732 ) C1675_=_C1733( C1675 C1733 ) C1675_=_C1734( C1675 C1734 ) \nC1675_=_C1735( C1675 C1735 ) C1675_=_C1736( C1675 C1736 ) C1675_=_C1737( C1675 C1737 ) C1675_=_C1738( C1675 C1738 ) C1675_=_C1739( C1675 C1739 ) C1675_=_C1740( C1675 C1740 ) \nC1675_=_C1741( C1675 C1741 ) C1675_=_C1742( C1675 C1742 ) C1675_=_C1743( C1675 C1743 ) C1675_=_C1744( C1675 C1744 ) C1675_=_C1745( C1675 C1745 ) C1675_=_C1746( C1675 C1746 ) \nC1675_=_C1747( C1675 C1747 ) C1675_=_C1748( C1675 C1748 ) C1675_=_C1749( C1675 C1749 ) C1675_=_C1750( C1675 C1750 ) C1675_=_C1751( C1675 C1751 ) C1675_=_C1752( C1675 C1752 ) \nC1675_=_C1753( C1675 C1753 ) C1675_=_C1754( C1675 C1754 ) C1676_=_C1677( C1676 C1677 ) C1676_=_C1678( C1676 C1678 ) C1676_=_C1679( C1676 C1679 ) C1676_=_C1680( C1676 C1680 ) \nC1676_=_C1681( C1676 C1681 ) C1676_=_C1682( C1676 C1682 ) C1676_=_C1683( C1676 C1683 ) C1676_=_C1690( C1676 C1690 ) C1676_=_C1692( C1676 C1692 ) C1676_=_C1695( C1676 C1695 ) \nC1676_=_C1698( C1676 C1698 ) C1676_=_C1699( C1676 C1699 ) C1676_=_C1700( C1676 C1700 ) C1676_=_C1701( C1676 C1701 ) C1676_=_C1702( C1676 C1702 ) C1676_=_C1703( C1676 C1703 ) \nC1676_=_C1704( C1676 C1704 ) C1676_=_C1705( C1676 C1705 ) C1676_=_C1706( C1676 C1706 ) C1676_=_C1707( C1676 C1707 ) C1676_=_C1708( C1676 C1708 ) C1676_=_C1709( C1676 C1709 ) \nC1676_=_C1710( C1676 C1710 ) C1676_=_C1711( C1676 C1711 ) C1676_=_C1712( C1676 C1712 ) C1676_=_C1713( C1676 C1713 ) C1676_=_C1714( C1676 C1714 ) C1676_=_C1715( C1676 C1715 ) \nC1676_=_C1716( C1676 C1716 ) C1676_=_C1717( C1676 C1717 ) C1676_=_C1718( C1676 C1718 ) C1676_=_C1719( C1676 C1719 ) C1676_=_C1720( C1676 C1720 ) C1676_=_C1721( C1676 C1721 ) \nC1676_=_C1722( C1676 C1722 ) C1676_=_C1723( C1676 C1723 ) C1676_=_C1724( C1676 C1724 ) C1676_=_C1725( C1676 C1725 ) C1676_=_C1726( C1676 C1726 ) C1676_=_C1727( C1676 C1727 ) \nC1676_=_C1728( C1676 C1728 ) C1676_=_C1729( C1676 C1729 ) C1676_=_C1730( C1676 C1730 ) C1676_=_C1731( C1676 C1731 ) C1676_=_C1732( C1676 C1732 ) C1676_=_C1733( C1676 C1733 ) \nC1676_=_C1734( C1676 C1734 ) C1676_=_C1735( C1676 C1735 ) C1676_=_C1736( C1676 C1736 ) C1676_=_C1737( C1676 C1737 ) C1676_=_C1738( C1676 C1738 ) C1676_=_C1739( C1676 C1739 ) \nC1676_=_C1740( C1676 C1740 ) C1676_=_C1741( C1676 C1741 ) C1676_=_C1742( C1676 C1742 ) C1676_=_C1743( C1676 C1743 ) C1676_=_C1744( C1676 C1744 ) C1676_=_C1745( C1676 C1745 ) \nC1676_=_C1746( C1676 C1746 ) C1676_=_C1747( C1676 C1747 ) C1676_=_C1748( C1676 C1748 ) C1676_=_C1749( C1676 C1749 ) C1676_=_C1750( C1676 C1750 ) C1676_=_C1751( C1676 C1751 ) \nC1676_=_C1752( C1676 C1752 ) C1676_=_C1753( C1676 C1753 ) C1676_=_C1754( C1676 C1754 ) C1677_=_C1678( C1677 C1678 ) C1677_=_C1679( C1677 C1679 ) C1677_=_C1680( C1677 C1680 ) \nC1677_=_C1681( C1677 C1681 ) C1677_=_C1682( C1677 C1682 ) C1677_=_C1683( C1677 C1683 ) C1677_=_C1690( C1677 C1690 ) C1677_=_C1692( C1677 C1692 ) C1677_=_C1695( C1677 C1695 ) \nC1677_=_C1698( C1677 C1698 ) C1677_=_C1699( C1677 C1699 ) C1677_=_C1700( C1677 C1700 ) C1677_=_C1701( C1677 C1701 ) C1677_=_C1702( C1677 C1702 ) C1677_=_C1703( C1677 C1703 ) \nC1677_=_C1704( C1677 C1704 ) C1677_=_C1705( C1677 C1705 ) C1677_=_C1706( C1677 C1706 ) C1677_=_C1707( C1677 C1707 ) C1677_=_C1708( C1677 C1708 ) C1677_=_C1709( C1677 C1709 ) \nC1677_=_C1710( C1677 C1710 ) C1677_=_C1711( C1677 C1711 ) C1677_=_C1712( C1677 C1712 ) C1677_=_C1713( C1677 C1713 ) C1677_=_C1714( C1677 C1714 ) C1677_=_C1715( C1677 C1715 ) \nC1677_=_C1716( C1677 C1716 ) C1677_=_C1717( C1677 C1717 ) C1677_=_C1718( C1677 C1718 ) C1677_=_C1719( C1677 C1719 ) C1677_=_C1720( C1677 C1720 ) C1677_=_C1721( C1677 C1721 ) \nC1677_=_C1722( C1677 C1722 ) C1677_=_C1723( C1677 C1723 ) C1677_=_C1724( C1677 C1724 ) C1677_=_C1725( C1677 C1725 ) C1677_=_C1726( C1677 C1726 ) C1677_=_C1727( C1677 C1727 ) \nC1677_=_C1728( C1677 C1728 ) C1677_=_C1729( C1677 C1729 ) C1677_=_C1730( C1677 C1730 ) C1677_=_C1731( C1677 C1731 ) C1677_=_C1732( C1677 C1732 ) C1677_=_C1733( C1677 C1733 ) \nC1677_=_C1734( C1677 C1734 ) C1677_=_C1735( C1677 C1735 ) C1677_=_C1736( C1677 C1736 ) C1677_=_C1737( C1677 C1737 ) C1677_=_C1738( C1677 C1738 ) C1677_=_C1739( C1677 C1739 ) \nC1677_=_C1740( C1677 C1740 ) C1677_=_C1741( C1677 C1741 ) C1677_=_C1742( C1677 C1742 ) C1677_=_C1743( C1677 C1743 ) C1677_=_C1744( C1677 C1744 ) C1677_=_C1745( C1677 C1745 ) \nC1677_=_C1746( C1677 C1746 ) C1677_=_C1747( C1677 C1747 ) C1677_=_C1748( C1677 C1748 ) C1677_=_C1749( C1677 C1749 ) C1677_=_C1750( C1677 C1750 ) C1677_=_C1751( C1677 C1751 ) \nC1677_=_C1752( C1677 C1752 ) C1677_=_C1753( C1677 C1753 ) C1677_=_C1754( C1677 C1754 ) C1678_=_C1679( C1678 C1679 ) C1678_=_C1680( C1678 C1680 ) C1678_=_C1681( C1678 C1681 ) \nC1678_=_C1682( C1678 C1682 ) C1678_=_C1683( C1678 C1683 ) C1678_=_C1690( C1678 C1690 ) C1678_=_C1692( C1678 C1692 ) C1678_=_C1695( C1678 C1695 ) C1678_=_C1698( C1678 C1698 ) \nC1678_=_C1699( C1678 C1699 ) C1678_=_C1700( C1678 C1700 ) C1678_=_C1701( C1678 C1701 ) C1678_=_C1702( C1678 C1702 ) C1678_=_C1703( C1678 C1703 ) C1678_=_C1704( C1678 C1704 ) \nC1678_=_C1705( C1678 C1705 ) C1678_=_C1706( C1678 C1706 ) C1678_=_C1707( C1678 C1707 ) C1678_=_C1708( C1678 C1708 ) C1678_=_C1709( C1678 C1709 ) C1678_=_C1710( C1678 C1710 ) \nC1678_=_C1711( C1678 C1711 ) C1678_=_C1712( C1678 C1712 ) C1678_=_C1713( C1678 C1713 ) C1678_=_C1714( C1678 C1714 ) C1678_=_C1715( C1678 C1715 ) C1678_=_C1716( C1678 C1716 ) \nC1678_=_C1717( C1678 C1717 ) C1678_=_C1718( C1678 C1718 ) C1678_=_C1719( C1678 C1719 ) C1678_=_C1720( C1678 C1720 ) C1678_=_C1721( C1678 C1721 ) C1678_=_C1722( C1678 C1722 ) \nC1678_=_C1723( C1678 C1723 ) C1678_=_C1724( C1678 C1724 ) C1678_=_C1725( C1678 C1725 ) C1678_=_C1726( C1678 C1726 ) C1678_=_C1727( C1678 C1727 ) C1678_=_C1728( C1678 C1728 ) \nC1678_=_C1729( C1678 C1729 ) C1678_=_C1730( C1678 C1730 ) C1678_=_C1731( C1678 C1731 ) C1678_=_C1732( C1678 C1732 ) C1678_=_C1733( C1678 C1733 ) C1678_=_C1734( C1678 C1734 ) \nC1678_=_C1735( C1678 C1735 ) C1678_=_C1736( C1678 C1736 ) C1678_=_C1737( C1678 C1737 ) C1678_=_C1738( C1678 C1738 ) C1678_=_C1739( C1678 C1739 ) C1678_=_C1740( C1678 C1740 ) \nC1678_=_C1741( C1678 C1741 ) C1678_=_C1742( C1678 C1742 ) C1678_=_C1743( C1678 C1743 ) C1678_=_C1744( C1678 C1744 ) C1678_=_C1745( C1678 C1745 ) C1678_=_C1746( C1678 C1746 ) \nC1678_=_C1747(</w:t>
      </w:r>
    </w:p>
    <w:p>
      <w:pPr>
        <w:pStyle w:val="PreformattedText"/>
        <w:bidi w:val="0"/>
        <w:spacing w:before="0" w:after="0"/>
        <w:jc w:val="left"/>
        <w:rPr/>
      </w:pPr>
      <w:r>
        <w:rPr/>
        <w:t xml:space="preserve"> </w:t>
      </w:r>
      <w:r>
        <w:rPr/>
        <w:t>C1678 C1747 ) C1678_=_C1748( C1678 C1748 ) C1678_=_C1749( C1678 C1749 ) C1678_=_C1750( C1678 C1750 ) C1678_=_C1751( C1678 C1751 ) C1678_=_C1752( C1678 C1752 ) \nC1678_=_C1753( C1678 C1753 ) C1678_=_C1754( C1678 C1754 ) C1679_=_C1680( C1679 C1680 ) C1679_=_C1681( C1679 C1681 ) C1679_=_C1682( C1679 C1682 ) C1679_=_C1683( C1679 C1683 ) \nC1679_=_C1690( C1679 C1690 ) C1679_=_C1692( C1679 C1692 ) C1679_=_C1695( C1679 C1695 ) C1679_=_C1698( C1679 C1698 ) C1679_=_C1699( C1679 C1699 ) C1679_=_C1700( C1679 C1700 ) \nC1679_=_C1701( C1679 C1701 ) C1679_=_C1702( C1679 C1702 ) C1679_=_C1703( C1679 C1703 ) C1679_=_C1704( C1679 C1704 ) C1679_=_C1705( C1679 C1705 ) C1679_=_C1706( C1679 C1706 ) \nC1679_=_C1707( C1679 C1707 ) C1679_=_C1708( C1679 C1708 ) C1679_=_C1709( C1679 C1709 ) C1679_=_C1710( C1679 C1710 ) C1679_=_C1711( C1679 C1711 ) C1679_=_C1712( C1679 C1712 ) \nC1679_=_C1713( C1679 C1713 ) C1679_=_C1714( C1679 C1714 ) C1679_=_C1715( C1679 C1715 ) C1679_=_C1716( C1679 C1716 ) C1679_=_C1717( C1679 C1717 ) C1679_=_C1718( C1679 C1718 ) \nC1679_=_C1719( C1679 C1719 ) C1679_=_C1720( C1679 C1720 ) C1679_=_C1721( C1679 C1721 ) C1679_=_C1722( C1679 C1722 ) C1679_=_C1723( C1679 C1723 ) C1679_=_C1724( C1679 C1724 ) \nC1679_=_C1725( C1679 C1725 ) C1679_=_C1726( C1679 C1726 ) C1679_=_C1727( C1679 C1727 ) C1679_=_C1728( C1679 C1728 ) C1679_=_C1729( C1679 C1729 ) C1679_=_C1730( C1679 C1730 ) \nC1679_=_C1731( C1679 C1731 ) C1679_=_C1732( C1679 C1732 ) C1679_=_C1733( C1679 C1733 ) C1679_=_C1734( C1679 C1734 ) C1679_=_C1735( C1679 C1735 ) C1679_=_C1736( C1679 C1736 ) \nC1679_=_C1737( C1679 C1737 ) C1679_=_C1738( C1679 C1738 ) C1679_=_C1739( C1679 C1739 ) C1679_=_C1740( C1679 C1740 ) C1679_=_C1741( C1679 C1741 ) C1679_=_C1742( C1679 C1742 ) \nC1679_=_C1743( C1679 C1743 ) C1679_=_C1744( C1679 C1744 ) C1679_=_C1745( C1679 C1745 ) C1679_=_C1746( C1679 C1746 ) C1679_=_C1747( C1679 C1747 ) C1679_=_C1748( C1679 C1748 ) \nC1679_=_C1749( C1679 C1749 ) C1679_=_C1750( C1679 C1750 ) C1679_=_C1751( C1679 C1751 ) C1679_=_C1752( C1679 C1752 ) C1679_=_C1753( C1679 C1753 ) C1679_=_C1754( C1679 C1754 ) \nC1680_=_C1681( C1680 C1681 ) C1680_=_C1682( C1680 C1682 ) C1680_=_C1683( C1680 C1683 ) C1680_=_C1690( C1680 C1690 ) C1680_=_C1692( C1680 C1692 ) C1680_=_C1695( C1680 C1695 ) \nC1680_=_C1698( C1680 C1698 ) C1680_=_C1699( C1680 C1699 ) C1680_=_C1700( C1680 C1700 ) C1680_=_C1701( C1680 C1701 ) C1680_=_C1702( C1680 C1702 ) C1680_=_C1703( C1680 C1703 ) \nC1680_=_C1704( C1680 C1704 ) C1680_=_C1705( C1680 C1705 ) C1680_=_C1706( C1680 C1706 ) C1680_=_C1707( C1680 C1707 ) C1680_=_C1708( C1680 C1708 ) C1680_=_C1709( C1680 C1709 ) \nC1680_=_C1710( C1680 C1710 ) C1680_=_C1711( C1680 C1711 ) C1680_=_C1712( C1680 C1712 ) C1680_=_C1713( C1680 C1713 ) C1680_=_C1714( C1680 C1714 ) C1680_=_C1715( C1680 C1715 ) \nC1680_=_C1716( C1680 C1716 ) C1680_=_C1717( C1680 C1717 ) C1680_=_C1718( C1680 C1718 ) C1680_=_C1719( C1680 C1719 ) C1680_=_C1720( C1680 C1720 ) C1680_=_C1721( C1680 C1721 ) \nC1680_=_C1722( C1680 C1722 ) C1680_=_C1723( C1680 C1723 ) C1680_=_C1724( C1680 C1724 ) C1680_=_C1725( C1680 C1725 ) C1680_=_C1726( C1680 C1726 ) C1680_=_C1727( C1680 C1727 ) \nC1680_=_C1728( C1680 C1728 ) C1680_=_C1729( C1680 C1729 ) C1680_=_C1730( C1680 C1730 ) C1680_=_C1731( C1680 C1731 ) C1680_=_C1732( C1680 C1732 ) C1680_=_C1733( C1680 C1733 ) \nC1680_=_C1734( C1680 C1734 ) C1680_=_C1735( C1680 C1735 ) C1680_=_C1736( C1680 C1736 ) C1680_=_C1737( C1680 C1737 ) C1680_=_C1738( C1680 C1738 ) C1680_=_C1739( C1680 C1739 ) \nC1680_=_C1740( C1680 C1740 ) C1680_=_C1741( C1680 C1741 ) C1680_=_C1742( C1680 C1742 ) C1680_=_C1743( C1680 C1743 ) C1680_=_C1744( C1680 C1744 ) C1680_=_C1745( C1680 C1745 ) \nC1680_=_C1746( C1680 C1746 ) C1680_=_C1747( C1680 C1747 ) C1680_=_C1748( C1680 C1748 ) C1680_=_C1749( C1680 C1749 ) C1680_=_C1750( C1680 C1750 ) C1680_=_C1751( C1680 C1751 ) \nC1680_=_C1752( C1680 C1752 ) C1680_=_C1753( C1680 C1753 ) C1680_=_C1754( C1680 C1754 ) C1681_=_C1682( C1681 C1682 ) C1681_=_C1683( C1681 C1683 ) C1681_=_C1690( C1681 C1690 ) \nC1681_=_C1692( C1681 C1692 ) C1681_=_C1695( C1681 C1695 ) C1681_=_C1698( C1681 C1698 ) C1681_=_C1699( C1681 C1699 ) C1681_=_C1700( C1681 C1700 ) C1681_=_C1701( C1681 C1701 ) \nC1681_=_C1702( C1681 C1702 ) C1681_=_C1703( C1681 C1703 ) C1681_=_C1704( C1681 C1704 ) C1681_=_C1705( C1681 C1705 ) C1681_=_C1706( C1681 C1706 ) C1681_=_C1707( C1681 C1707 ) \nC1681_=_C1708( C1681 C1708 ) C1681_=_C1709( C1681 C1709 ) C1681_=_C1710( C1681 C1710 ) C1681_=_C1711( C1681 C1711 ) C1681_=_C1712( C1681 C1712 ) C1681_=_C1713( C1681 C1713 ) \nC1681_=_C1714( C1681 C1714 ) C1681_=_C1715( C1681 C1715 ) C1681_=_C1716( C1681 C1716 ) C1681_=_C1717( C1681 C1717 ) C1681_=_C1718( C1681 C1718 ) C1681_=_C1719( C1681 C1719 ) \nC1681_=_C1720( C1681 C1720 ) C1681_=_C1721( C1681 C1721 ) C1681_=_C1722( C1681 C1722 ) C1681_=_C1723( C1681 C1723 ) C1681_=_C1724( C1681 C1724 ) C1681_=_C1725( C1681 C1725 ) \nC1681_=_C1726( C1681 C1726 ) C1681_=_C1727( C1681 C1727 ) C1681_=_C1728( C1681 C1728 ) C1681_=_C1729( C1681 C1729 ) C1681_=_C1730( C1681 C1730 ) C1681_=_C1731( C1681 C1731 ) \nC1681_=_C1732( C1681 C1732 ) C1681_=_C1733( C1681 C1733 ) C1681_=_C1734( C1681 C1734 ) C1681_=_C1735( C1681 C1735 ) C1681_=_C1736( C1681 C1736 ) C1681_=_C1737( C1681 C1737 ) \nC1681_=_C1738( C1681 C1738 ) C1681_=_C1739( C1681 C1739 ) C1681_=_C1740( C1681 C1740 ) C1681_=_C1741( C1681 C1741 ) C1681_=_C1742( C1681 C1742 ) C1681_=_C1743( C1681 C1743 ) \nC1681_=_C1744( C1681 C1744 ) C1681_=_C1745( C1681 C1745 ) C1681_=_C1746( C1681 C1746 ) C1681_=_C1747( C1681 C1747 ) C1681_=_C1748( C1681 C1748 ) C1681_=_C1749( C1681 C1749 ) \nC1681_=_C1750( C1681 C1750 ) C1681_=_C1751( C1681 C1751 ) C1681_=_C1752( C1681 C1752 ) C1681_=_C1753( C1681 C1753 ) C1681_=_C1754( C1681 C1754 ) C1682_=_C1683( C1682 C1683 ) \nC1682_=_C1690( C1682 C1690 ) C1682_=_C1692( C1682 C1692 ) C1682_=_C1695( C1682 C1695 ) C1682_=_C1698( C1682 C1698 ) C1682_=_C1699( C1682 C1699 ) C1682_=_C1700( C1682 C1700 ) \nC1682_=_C1701( C1682 C1701 ) C1682_=_C1702( C1682 C1702 ) C1682_=_C1703( C1682 C1703 ) C1682_=_C1704( C1682 C1704 ) C1682_=_C1705( C1682 C1705 ) C1682_=_C1706( C1682 C1706 ) \nC1682_=_C1707( C1682 C1707 ) C1682_=_C1708( C1682 C1708 ) C1682_=_C1709( C1682 C1709 ) C1682_=_C1710( C1682 C1710 ) C1682_=_C1711( C1682 C1711 ) C1682_=_C1712( C1682 C1712 ) \nC1682_=_C1713( C1682 C1713 ) C1682_=_C1714( C1682 C1714 ) C1682_=_C1715( C1682 C1715 ) C1682_=_C1716( C1682 C1716 ) C1682_=_C1717( C1682 C1717 ) C1682_=_C1718( C1682 C1718 ) \nC1682_=_C1719( C1682 C1719 ) C1682_=_C1720( C1682 C1720 ) C1682_=_C1721( C1682 C1721 ) C1682_=_C1722( C1682 C1722 ) C1682_=_C1723( C1682 C1723 ) C1682_=_C1724( C1682 C1724 ) \nC1682_=_C1725( C1682 C1725 ) C1682_=_C1726( C1682 C1726 ) C1682_=_C1727( C1682 C1727 ) C1682_=_C1728( C1682 C1728 ) C1682_=_C1729( C1682 C1729 ) C1682_=_C1730( C1682 C1730 ) \nC1682_=_C1731( C1682 C1731 ) C1682_=_C1732( C1682 C1732 ) C1682_=_C1733( C1682 C1733 ) C1682_=_C1734( C1682 C1734 ) C1682_=_C1735( C1682 C1735 ) C1682_=_C1736( C1682 C1736 ) \nC1682_=_C1737( C1682 C1737 ) C1682_=_C1738( C1682 C1738 ) C1682_=_C1739( C1682 C1739 ) C1682_=_C1740( C1682 C1740 ) C1682_=_C1741( C1682 C1741 ) C1682_=_C1742( C1682 C1742 ) \nC1682_=_C1743( C1682 C1743 ) C1682_=_C1744( C1682 C1744 ) C1682_=_C1745( C1682 C1745 ) C1682_=_C1746( C1682 C1746 ) C1682_=_C1747( C1682 C1747 ) C1682_=_C1748( C1682 C1748 ) \nC1682_=_C1749( C1682 C1749 ) C1682_=_C1750( C1682 C1750 ) C1682_=_C1751( C1682 C1751 ) C1682_=_C1752( C1682 C1752 ) C1682_=_C1753( C1682 C1753 ) C1682_=_C1754( C1682 C1754 ) \nC1683_=_C1690( C1683 C1690 ) C1683_=_C1692( C1683 C1692 ) C1683_=_C1695( C1683 C1695 ) C1683_=_C1698( C1683 C1698 ) C1683_=_C1699( C1683 C1699 ) C1683_=_C1700( C1683 C1700 ) \nC1683_=_C1701( C1683 C1701 ) C1683_=_C1702( C1683 C1702 ) C1683_=_C1703( C1683 C1703 ) C1683_=_C1704( C1683 C1704 ) C1683_=_C1705( C1683 C1705 ) C1683_=_C1706( C1683 C1706 ) \nC1683_=_C1707( C1683 C1707 ) C1683_=_C1708( C1683 C1708 ) C1683_=_C1709( C1683 C1709 ) C1683_=_C1710( C1683 C1710 ) C1683_=_C1711( C1683 C1711 ) C1683_=_C1712( C1683 C1712 ) \nC1683_=_C1713( C1683 C1713 ) C1683_=_C1714( C1683 C1714 ) C1683_=_C1715( C1683 C1715 ) C1683_=_C1716( C1683 C1716 ) C1683_=_C1717( C1683 C1717 ) C1683_=_C1718( C1683 C1718 ) \nC1683_=_C1719( C1683 C1719 ) C1683_=_C1720( C1683 C1720 ) C1683_=_C1721( C1683 C1721 ) C1683_=_C1722( C1683 C1722 ) C1683_=_C1723( C1683 C1723 ) C1683_=_C1724( C1683 C1724 ) \nC1683_=_C1725( C1683 C1725 ) C1683_=_C1726( C1683 C1726 ) C1683_=_C1727( C1683 C1727 ) C1683_=_C1728( C1683 C1728 ) C1683_=_C1729( C1683 C1729 ) C1683_=_C1730( C1683 C1730 ) \nC1683_=_C1731( C1683 C1731 ) C1683_=_C1732( C1683 C1732 ) C1683_=_C1733( C1683 C1733 ) C1683_=_C1734( C1683 C1734 ) C1683_=_C1735( C1683 C1735 ) C1683_=_C1736( C1683 C1736 ) \nC1683_=_C1737( C1683 C1737 ) C1683_=_C1738( C1683 C1738 ) C1683_=_C1739( C1683 C1739 ) C1683_=_C1740( C1683 C1740 ) C1683_=_C1741( C1683 C1741 ) C1683_=_C1742( C1683 C1742 ) \nC1683_=_C1743( C1683 C1743 ) C1683_=_C1744( C1683 C1744 ) C1683_=_C1745( C1683 C1745 ) C1683_=_C1746( C1683 C1746 ) C1683_=_C1747( C1683 C1747 ) C1683_=_C1748( C1683 C1748 ) \nC1683_=_C1749( C1683 C1749 ) C1683_=_C1750( C1683 C1750 ) C1683_=_C1751( C1683 C1751 ) C1683_=_C1752( C1683 C1752 ) C1683_=_C1753( C1683 C1753 ) C1683_=_C1754( C1683 C1754 ) \nC1690_=_C1692( C1690 C1692 ) C1690_=_C1695( C1690 C1695 ) C1690_=_C1698( C1690 C1698 ) C1690_=_C1699( C1690 C1699 ) C1690_=_C1700( C1690 C1700 ) C1690_=_C1701( C1690 C1701 ) \nC1690_=_C1702( C1690 C1702 ) C1690_=_C1703( C1690 C1703 ) C1690_=_C1704( C1690 C1704 ) C1690_=_C1705( C1690 C1705 ) C1690_=_C1706( C1690 C1706 ) C1690_=_C1707( C1690 C1707 ) \nC1690_=_C1708( C1690 C1708 ) C1690_=_C1709( C1690 C1709 ) C1690_=_C1710( C1690 C1710 ) C1690_=_C1711( C1690 C1711 ) C1690_=_C1712( C1690 C1712 ) C1690_=_C1713( C1690 C1713 ) \nC1690_=_C1714( C1690 C1714 ) C1690_=_C1715( C1690 C1715 ) C1690_=_C1716(</w:t>
      </w:r>
    </w:p>
    <w:p>
      <w:pPr>
        <w:pStyle w:val="PreformattedText"/>
        <w:bidi w:val="0"/>
        <w:spacing w:before="0" w:after="0"/>
        <w:jc w:val="left"/>
        <w:rPr/>
      </w:pPr>
      <w:r>
        <w:rPr/>
        <w:t xml:space="preserve"> </w:t>
      </w:r>
      <w:r>
        <w:rPr/>
        <w:t>C1690 C1716 ) C1690_=_C1717( C1690 C1717 ) C1690_=_C1718( C1690 C1718 ) C1690_=_C1719( C1690 C1719 ) \nC1690_=_C1720( C1690 C1720 ) C1690_=_C1721( C1690 C1721 ) C1690_=_C1722( C1690 C1722 ) C1690_=_C1723( C1690 C1723 ) C1690_=_C1724( C1690 C1724 ) C1690_=_C1725( C1690 C1725 ) \nC1690_=_C1726( C1690 C1726 ) C1690_=_C1727( C1690 C1727 ) C1690_=_C1728( C1690 C1728 ) C1690_=_C1729( C1690 C1729 ) C1690_=_C1730( C1690 C1730 ) C1690_=_C1731( C1690 C1731 ) \nC1690_=_C1732( C1690 C1732 ) C1690_=_C1733( C1690 C1733 ) C1690_=_C1734( C1690 C1734 ) C1690_=_C1735( C1690 C1735 ) C1690_=_C1736( C1690 C1736 ) C1690_=_C1737( C1690 C1737 ) \nC1690_=_C1738( C1690 C1738 ) C1690_=_C1739( C1690 C1739 ) C1690_=_C1740( C1690 C1740 ) C1690_=_C1741( C1690 C1741 ) C1690_=_C1742( C1690 C1742 ) C1690_=_C1743( C1690 C1743 ) \nC1690_=_C1744( C1690 C1744 ) C1690_=_C1745( C1690 C1745 ) C1690_=_C1746( C1690 C1746 ) C1690_=_C1747( C1690 C1747 ) C1690_=_C1748( C1690 C1748 ) C1690_=_C1749( C1690 C1749 ) \nC1690_=_C1750( C1690 C1750 ) C1690_=_C1751( C1690 C1751 ) C1690_=_C1752( C1690 C1752 ) C1690_=_C1753( C1690 C1753 ) C1690_=_C1754( C1690 C1754 ) C1692_=_C1695( C1692 C1695 ) \nC1692_=_C1698( C1692 C1698 ) C1692_=_C1699( C1692 C1699 ) C1692_=_C1700( C1692 C1700 ) C1692_=_C1701( C1692 C1701 ) C1692_=_C1702( C1692 C1702 ) C1692_=_C1703( C1692 C1703 ) \nC1692_=_C1704( C1692 C1704 ) C1692_=_C1705( C1692 C1705 ) C1692_=_C1706( C1692 C1706 ) C1692_=_C1707( C1692 C1707 ) C1692_=_C1708( C1692 C1708 ) C1692_=_C1709( C1692 C1709 ) \nC1692_=_C1710( C1692 C1710 ) C1692_=_C1711( C1692 C1711 ) C1692_=_C1712( C1692 C1712 ) C1692_=_C1713( C1692 C1713 ) C1692_=_C1714( C1692 C1714 ) C1692_=_C1715( C1692 C1715 ) \nC1692_=_C1716( C1692 C1716 ) C1692_=_C1717( C1692 C1717 ) C1692_=_C1718( C1692 C1718 ) C1692_=_C1719( C1692 C1719 ) C1692_=_C1720( C1692 C1720 ) C1692_=_C1721( C1692 C1721 ) \nC1692_=_C1722( C1692 C1722 ) C1692_=_C1723( C1692 C1723 ) C1692_=_C1724( C1692 C1724 ) C1692_=_C1725( C1692 C1725 ) C1692_=_C1726( C1692 C1726 ) C1692_=_C1727( C1692 C1727 ) \nC1692_=_C1728( C1692 C1728 ) C1692_=_C1729( C1692 C1729 ) C1692_=_C1730( C1692 C1730 ) C1692_=_C1731( C1692 C1731 ) C1692_=_C1732( C1692 C1732 ) C1692_=_C1733( C1692 C1733 ) \nC1692_=_C1734( C1692 C1734 ) C1692_=_C1735( C1692 C1735 ) C1692_=_C1736( C1692 C1736 ) C1692_=_C1737( C1692 C1737 ) C1692_=_C1738( C1692 C1738 ) C1692_=_C1739( C1692 C1739 ) \nC1692_=_C1740( C1692 C1740 ) C1692_=_C1741( C1692 C1741 ) C1692_=_C1742( C1692 C1742 ) C1692_=_C1743( C1692 C1743 ) C1692_=_C1744( C1692 C1744 ) C1692_=_C1745( C1692 C1745 ) \nC1692_=_C1746( C1692 C1746 ) C1692_=_C1747( C1692 C1747 ) C1692_=_C1748( C1692 C1748 ) C1692_=_C1749( C1692 C1749 ) C1692_=_C1750( C1692 C1750 ) C1692_=_C1751( C1692 C1751 ) \nC1692_=_C1752( C1692 C1752 ) C1692_=_C1753( C1692 C1753 ) C1692_=_C1754( C1692 C1754 ) C1695_=_C1698( C1695 C1698 ) C1695_=_C1699( C1695 C1699 ) C1695_=_C1700( C1695 C1700 ) \nC1695_=_C1701( C1695 C1701 ) C1695_=_C1702( C1695 C1702 ) C1695_=_C1703( C1695 C1703 ) C1695_=_C1704( C1695 C1704 ) C1695_=_C1705( C1695 C1705 ) C1695_=_C1706( C1695 C1706 ) \nC1695_=_C1707( C1695 C1707 ) C1695_=_C1708( C1695 C1708 ) C1695_=_C1709( C1695 C1709 ) C1695_=_C1710( C1695 C1710 ) C1695_=_C1711( C1695 C1711 ) C1695_=_C1712( C1695 C1712 ) \nC1695_=_C1713( C1695 C1713 ) C1695_=_C1714( C1695 C1714 ) C1695_=_C1715( C1695 C1715 ) C1695_=_C1716( C1695 C1716 ) C1695_=_C1717( C1695 C1717 ) C1695_=_C1718( C1695 C1718 ) \nC1695_=_C1719( C1695 C1719 ) C1695_=_C1720( C1695 C1720 ) C1695_=_C1721( C1695 C1721 ) C1695_=_C1722( C1695 C1722 ) C1695_=_C1723( C1695 C1723 ) C1695_=_C1724( C1695 C1724 ) \nC1695_=_C1725( C1695 C1725 ) C1695_=_C1726( C1695 C1726 ) C1695_=_C1727( C1695 C1727 ) C1695_=_C1728( C1695 C1728 ) C1695_=_C1729( C1695 C1729 ) C1695_=_C1730( C1695 C1730 ) \nC1695_=_C1731( C1695 C1731 ) C1695_=_C1732( C1695 C1732 ) C1695_=_C1733( C1695 C1733 ) C1695_=_C1734( C1695 C1734 ) C1695_=_C1735( C1695 C1735 ) C1695_=_C1736( C1695 C1736 ) \nC1695_=_C1737( C1695 C1737 ) C1695_=_C1738( C1695 C1738 ) C1695_=_C1739( C1695 C1739 ) C1695_=_C1740( C1695 C1740 ) C1695_=_C1741( C1695 C1741 ) C1695_=_C1742( C1695 C1742 ) \nC1695_=_C1743( C1695 C1743 ) C1695_=_C1744( C1695 C1744 ) C1695_=_C1745( C1695 C1745 ) C1695_=_C1746( C1695 C1746 ) C1695_=_C1747( C1695 C1747 ) C1695_=_C1748( C1695 C1748 ) \nC1695_=_C1749( C1695 C1749 ) C1695_=_C1750( C1695 C1750 ) C1695_=_C1751( C1695 C1751 ) C1695_=_C1752( C1695 C1752 ) C1695_=_C1753( C1695 C1753 ) C1695_=_C1754( C1695 C1754 ) \nC1698_=_C1699( C1698 C1699 ) C1698_=_C1700( C1698 C1700 ) C1698_=_C1701( C1698 C1701 ) C1698_=_C1702( C1698 C1702 ) C1698_=_C1703( C1698 C1703 ) C1698_=_C1704( C1698 C1704 ) \nC1698_=_C1705( C1698 C1705 ) C1698_=_C1706( C1698 C1706 ) C1698_=_C1707( C1698 C1707 ) C1698_=_C1708( C1698 C1708 ) C1698_=_C1709( C1698 C1709 ) C1698_=_C1710( C1698 C1710 ) \nC1698_=_C1711( C1698 C1711 ) C1698_=_C1712( C1698 C1712 ) C1698_=_C1713( C1698 C1713 ) C1698_=_C1714( C1698 C1714 ) C1698_=_C1715( C1698 C1715 ) C1698_=_C1716( C1698 C1716 ) \nC1698_=_C1717( C1698 C1717 ) C1698_=_C1718( C1698 C1718 ) C1698_=_C1719( C1698 C1719 ) C1698_=_C1720( C1698 C1720 ) C1698_=_C1721( C1698 C1721 ) C1698_=_C1722( C1698 C1722 ) \nC1698_=_C1723( C1698 C1723 ) C1698_=_C1724( C1698 C1724 ) C1698_=_C1725( C1698 C1725 ) C1698_=_C1726( C1698 C1726 ) C1698_=_C1727( C1698 C1727 ) C1698_=_C1728( C1698 C1728 ) \nC1698_=_C1729( C1698 C1729 ) C1698_=_C1730( C1698 C1730 ) C1698_=_C1731( C1698 C1731 ) C1698_=_C1732( C1698 C1732 ) C1698_=_C1733( C1698 C1733 ) C1698_=_C1734( C1698 C1734 ) \nC1698_=_C1735( C1698 C1735 ) C1698_=_C1736( C1698 C1736 ) C1698_=_C1737( C1698 C1737 ) C1698_=_C1738( C1698 C1738 ) C1698_=_C1739( C1698 C1739 ) C1698_=_C1740( C1698 C1740 ) \nC1698_=_C1741( C1698 C1741 ) C1698_=_C1742( C1698 C1742 ) C1698_=_C1743( C1698 C1743 ) C1698_=_C1744( C1698 C1744 ) C1698_=_C1745( C1698 C1745 ) C1698_=_C1746( C1698 C1746 ) \nC1698_=_C1747( C1698 C1747 ) C1698_=_C1748( C1698 C1748 ) C1698_=_C1749( C1698 C1749 ) C1698_=_C1750( C1698 C1750 ) C1698_=_C1751( C1698 C1751 ) C1698_=_C1752( C1698 C1752 ) \nC1698_=_C1753( C1698 C1753 ) C1698_=_C1754( C1698 C1754 ) C1699_=_C1700( C1699 C1700 ) C1699_=_C1701( C1699 C1701 ) C1699_=_C1702( C1699 C1702 ) C1699_=_C1703( C1699 C1703 ) \nC1699_=_C1704( C1699 C1704 ) C1699_=_C1705( C1699 C1705 ) C1699_=_C1706( C1699 C1706 ) C1699_=_C1707( C1699 C1707 ) C1699_=_C1708( C1699 C1708 ) C1699_=_C1709( C1699 C1709 ) \nC1699_=_C1710( C1699 C1710 ) C1699_=_C1711( C1699 C1711 ) C1699_=_C1712( C1699 C1712 ) C1699_=_C1713( C1699 C1713 ) C1699_=_C1714( C1699 C1714 ) C1699_=_C1715( C1699 C1715 ) \nC1699_=_C1716( C1699 C1716 ) C1699_=_C1717( C1699 C1717 ) C1699_=_C1718( C1699 C1718 ) C1699_=_C1719( C1699 C1719 ) C1699_=_C1720( C1699 C1720 ) C1699_=_C1721( C1699 C1721 ) \nC1699_=_C1722( C1699 C1722 ) C1699_=_C1723( C1699 C1723 ) C1699_=_C1724( C1699 C1724 ) C1699_=_C1725( C1699 C1725 ) C1699_=_C1726( C1699 C1726 ) C1699_=_C1727( C1699 C1727 ) \nC1699_=_C1728( C1699 C1728 ) C1699_=_C1729( C1699 C1729 ) C1699_=_C1730( C1699 C1730 ) C1699_=_C1731( C1699 C1731 ) C1699_=_C1732( C1699 C1732 ) C1699_=_C1733( C1699 C1733 ) \nC1699_=_C1734( C1699 C1734 ) C1699_=_C1735( C1699 C1735 ) C1699_=_C1736( C1699 C1736 ) C1699_=_C1737( C1699 C1737 ) C1699_=_C1738( C1699 C1738 ) C1699_=_C1739( C1699 C1739 ) \nC1699_=_C1740( C1699 C1740 ) C1699_=_C1741( C1699 C1741 ) C1699_=_C1742( C1699 C1742 ) C1699_=_C1743( C1699 C1743 ) C1699_=_C1744( C1699 C1744 ) C1699_=_C1745( C1699 C1745 ) \nC1699_=_C1746( C1699 C1746 ) C1699_=_C1747( C1699 C1747 ) C1699_=_C1748( C1699 C1748 ) C1699_=_C1749( C1699 C1749 ) C1699_=_C1750( C1699 C1750 ) C1699_=_C1751( C1699 C1751 ) \nC1699_=_C1752( C1699 C1752 ) C1699_=_C1753( C1699 C1753 ) C1699_=_C1754( C1699 C1754 ) C1700_=_C1701( C1700 C1701 ) C1700_=_C1702( C1700 C1702 ) C1700_=_C1703( C1700 C1703 ) \nC1700_=_C1704( C1700 C1704 ) C1700_=_C1705( C1700 C1705 ) C1700_=_C1706( C1700 C1706 ) C1700_=_C1707( C1700 C1707 ) C1700_=_C1708( C1700 C1708 ) C1700_=_C1709( C1700 C1709 ) \nC1700_=_C1710( C1700 C1710 ) C1700_=_C1711( C1700 C1711 ) C1700_=_C1712( C1700 C1712 ) C1700_=_C1713( C1700 C1713 ) C1700_=_C1714( C1700 C1714 ) C1700_=_C1715( C1700 C1715 ) \nC1700_=_C1716( C1700 C1716 ) C1700_=_C1717( C1700 C1717 ) C1700_=_C1718( C1700 C1718 ) C1700_=_C1719( C1700 C1719 ) C1700_=_C1720( C1700 C1720 ) C1700_=_C1721( C1700 C1721 ) \nC1700_=_C1722( C1700 C1722 ) C1700_=_C1723( C1700 C1723 ) C1700_=_C1724( C1700 C1724 ) C1700_=_C1725( C1700 C1725 ) C1700_=_C1726( C1700 C1726 ) C1700_=_C1727( C1700 C1727 ) \nC1700_=_C1728( C1700 C1728 ) C1700_=_C1729( C1700 C1729 ) C1700_=_C1730( C1700 C1730 ) C1700_=_C1731( C1700 C1731 ) C1700_=_C1732( C1700 C1732 ) C1700_=_C1733( C1700 C1733 ) \nC1700_=_C1734( C1700 C1734 ) C1700_=_C1735( C1700 C1735 ) C1700_=_C1736( C1700 C1736 ) C1700_=_C1737( C1700 C1737 ) C1700_=_C1738( C1700 C1738 ) C1700_=_C1739( C1700 C1739 ) \nC1700_=_C1740( C1700 C1740 ) C1700_=_C1741( C1700 C1741 ) C1700_=_C1742( C1700 C1742 ) C1700_=_C1743( C1700 C1743 ) C1700_=_C1744( C1700 C1744 ) C1700_=_C1745( C1700 C1745 ) \nC1700_=_C1746( C1700 C1746 ) C1700_=_C1747( C1700 C1747 ) C1700_=_C1748( C1700 C1748 ) C1700_=_C1749( C1700 C1749 ) C1700_=_C1750( C1700 C1750 ) C1700_=_C1751( C1700 C1751 ) \nC1700_=_C1752( C1700 C1752 ) C1700_=_C1753( C1700 C1753 ) C1700_=_C1754( C1700 C1754 ) C1701_=_C1702( C1701 C1702 ) C1701_=_C1703( C1701 C1703 ) C1701_=_C1704( C1701 C1704 ) \nC1701_=_C1705( C1701 C1705 ) C1701_=_C1706( C1701 C1706 ) C1701_=_C1707( C1701 C1707 ) C1701_=_C1708( C1701 C1708 ) C1701_=_C1709( C1701 C1709 ) C1701_=_C1710( C1701 C1710 ) \nC1701_=_C1711( C1701 C1711 ) C1701_=_C1712( C1701 C1712 ) C1701_=_C1713( C1701 C1713 ) C1701_=_C1714( C1701 C1714 ) C1701_=_C1715( C1701 C1715 ) C1701_=_C1716( C1701 C1716 ) \nC1701_=_C1717( C1701 C1717 ) C1701_=_C1718( C1701 C1718 ) C1701_=_C1719( C1701 C1719 ) C1701_=_C1720( C1701 C1720 ) C1701_=_C1721(</w:t>
      </w:r>
    </w:p>
    <w:p>
      <w:pPr>
        <w:pStyle w:val="PreformattedText"/>
        <w:bidi w:val="0"/>
        <w:spacing w:before="0" w:after="0"/>
        <w:jc w:val="left"/>
        <w:rPr/>
      </w:pPr>
      <w:r>
        <w:rPr/>
        <w:t xml:space="preserve"> </w:t>
      </w:r>
      <w:r>
        <w:rPr/>
        <w:t>C1701 C1721 ) C1701_=_C1722( C1701 C1722 ) \nC1701_=_C1723( C1701 C1723 ) C1701_=_C1724( C1701 C1724 ) C1701_=_C1725( C1701 C1725 ) C1701_=_C1726( C1701 C1726 ) C1701_=_C1727( C1701 C1727 ) C1701_=_C1728( C1701 C1728 ) \nC1701_=_C1729( C1701 C1729 ) C1701_=_C1730( C1701 C1730 ) C1701_=_C1731( C1701 C1731 ) C1701_=_C1732( C1701 C1732 ) C1701_=_C1733( C1701 C1733 ) C1701_=_C1734( C1701 C1734 ) \nC1701_=_C1735( C1701 C1735 ) C1701_=_C1736( C1701 C1736 ) C1701_=_C1737( C1701 C1737 ) C1701_=_C1738( C1701 C1738 ) C1701_=_C1739( C1701 C1739 ) C1701_=_C1740( C1701 C1740 ) \nC1701_=_C1741( C1701 C1741 ) C1701_=_C1742( C1701 C1742 ) C1701_=_C1743( C1701 C1743 ) C1701_=_C1744( C1701 C1744 ) C1701_=_C1745( C1701 C1745 ) C1701_=_C1746( C1701 C1746 ) \nC1701_=_C1747( C1701 C1747 ) C1701_=_C1748( C1701 C1748 ) C1701_=_C1749( C1701 C1749 ) C1701_=_C1750( C1701 C1750 ) C1701_=_C1751( C1701 C1751 ) C1701_=_C1752( C1701 C1752 ) \nC1701_=_C1753( C1701 C1753 ) C1701_=_C1754( C1701 C1754 ) C1702_=_C1703( C1702 C1703 ) C1702_=_C1704( C1702 C1704 ) C1702_=_C1705( C1702 C1705 ) C1702_=_C1706( C1702 C1706 ) \nC1702_=_C1707( C1702 C1707 ) C1702_=_C1708( C1702 C1708 ) C1702_=_C1709( C1702 C1709 ) C1702_=_C1710( C1702 C1710 ) C1702_=_C1711( C1702 C1711 ) C1702_=_C1712( C1702 C1712 ) \nC1702_=_C1713( C1702 C1713 ) C1702_=_C1714( C1702 C1714 ) C1702_=_C1715( C1702 C1715 ) C1702_=_C1716( C1702 C1716 ) C1702_=_C1717( C1702 C1717 ) C1702_=_C1718( C1702 C1718 ) \nC1702_=_C1719( C1702 C1719 ) C1702_=_C1720( C1702 C1720 ) C1702_=_C1721( C1702 C1721 ) C1702_=_C1722( C1702 C1722 ) C1702_=_C1723( C1702 C1723 ) C1702_=_C1724( C1702 C1724 ) \nC1702_=_C1725( C1702 C1725 ) C1702_=_C1726( C1702 C1726 ) C1702_=_C1727( C1702 C1727 ) C1702_=_C1728( C1702 C1728 ) C1702_=_C1729( C1702 C1729 ) C1702_=_C1730( C1702 C1730 ) \nC1702_=_C1731( C1702 C1731 ) C1702_=_C1732( C1702 C1732 ) C1702_=_C1733( C1702 C1733 ) C1702_=_C1734( C1702 C1734 ) C1702_=_C1735( C1702 C1735 ) C1702_=_C1736( C1702 C1736 ) \nC1702_=_C1737( C1702 C1737 ) C1702_=_C1738( C1702 C1738 ) C1702_=_C1739( C1702 C1739 ) C1702_=_C1740( C1702 C1740 ) C1702_=_C1741( C1702 C1741 ) C1702_=_C1742( C1702 C1742 ) \nC1702_=_C1743( C1702 C1743 ) C1702_=_C1744( C1702 C1744 ) C1702_=_C1745( C1702 C1745 ) C1702_=_C1746( C1702 C1746 ) C1702_=_C1747( C1702 C1747 ) C1702_=_C1748( C1702 C1748 ) \nC1702_=_C1749( C1702 C1749 ) C1702_=_C1750( C1702 C1750 ) C1702_=_C1751( C1702 C1751 ) C1702_=_C1752( C1702 C1752 ) C1702_=_C1753( C1702 C1753 ) C1702_=_C1754( C1702 C1754 ) \nC1703_=_C1704( C1703 C1704 ) C1703_=_C1705( C1703 C1705 ) C1703_=_C1706( C1703 C1706 ) C1703_=_C1707( C1703 C1707 ) C1703_=_C1708( C1703 C1708 ) C1703_=_C1709( C1703 C1709 ) \nC1703_=_C1710( C1703 C1710 ) C1703_=_C1711( C1703 C1711 ) C1703_=_C1712( C1703 C1712 ) C1703_=_C1713( C1703 C1713 ) C1703_=_C1714( C1703 C1714 ) C1703_=_C1715( C1703 C1715 ) \nC1703_=_C1716( C1703 C1716 ) C1703_=_C1717( C1703 C1717 ) C1703_=_C1718( C1703 C1718 ) C1703_=_C1719( C1703 C1719 ) C1703_=_C1720( C1703 C1720 ) C1703_=_C1721( C1703 C1721 ) \nC1703_=_C1722( C1703 C1722 ) C1703_=_C1723( C1703 C1723 ) C1703_=_C1724( C1703 C1724 ) C1703_=_C1725( C1703 C1725 ) C1703_=_C1726( C1703 C1726 ) C1703_=_C1727( C1703 C1727 ) \nC1703_=_C1728( C1703 C1728 ) C1703_=_C1729( C1703 C1729 ) C1703_=_C1730( C1703 C1730 ) C1703_=_C1731( C1703 C1731 ) C1703_=_C1732( C1703 C1732 ) C1703_=_C1733( C1703 C1733 ) \nC1703_=_C1734( C1703 C1734 ) C1703_=_C1735( C1703 C1735 ) C1703_=_C1736( C1703 C1736 ) C1703_=_C1737( C1703 C1737 ) C1703_=_C1738( C1703 C1738 ) C1703_=_C1739( C1703 C1739 ) \nC1703_=_C1740( C1703 C1740 ) C1703_=_C1741( C1703 C1741 ) C1703_=_C1742( C1703 C1742 ) C1703_=_C1743( C1703 C1743 ) C1703_=_C1744( C1703 C1744 ) C1703_=_C1745( C1703 C1745 ) \nC1703_=_C1746( C1703 C1746 ) C1703_=_C1747( C1703 C1747 ) C1703_=_C1748( C1703 C1748 ) C1703_=_C1749( C1703 C1749 ) C1703_=_C1750( C1703 C1750 ) C1703_=_C1751( C1703 C1751 ) \nC1703_=_C1752( C1703 C1752 ) C1703_=_C1753( C1703 C1753 ) C1703_=_C1754( C1703 C1754 ) C1704_=_C1705( C1704 C1705 ) C1704_=_C1706( C1704 C1706 ) C1704_=_C1707( C1704 C1707 ) \nC1704_=_C1708( C1704 C1708 ) C1704_=_C1709( C1704 C1709 ) C1704_=_C1710( C1704 C1710 ) C1704_=_C1711( C1704 C1711 ) C1704_=_C1712( C1704 C1712 ) C1704_=_C1713( C1704 C1713 ) \nC1704_=_C1714( C1704 C1714 ) C1704_=_C1715( C1704 C1715 ) C1704_=_C1716( C1704 C1716 ) C1704_=_C1717( C1704 C1717 ) C1704_=_C1718( C1704 C1718 ) C1704_=_C1719( C1704 C1719 ) \nC1704_=_C1720( C1704 C1720 ) C1704_=_C1721( C1704 C1721 ) C1704_=_C1722( C1704 C1722 ) C1704_=_C1723( C1704 C1723 ) C1704_=_C1724( C1704 C1724 ) C1704_=_C1725( C1704 C1725 ) \nC1704_=_C1726( C1704 C1726 ) C1704_=_C1727( C1704 C1727 ) C1704_=_C1728( C1704 C1728 ) C1704_=_C1729( C1704 C1729 ) C1704_=_C1730( C1704 C1730 ) C1704_=_C1731( C1704 C1731 ) \nC1704_=_C1732( C1704 C1732 ) C1704_=_C1733( C1704 C1733 ) C1704_=_C1734( C1704 C1734 ) C1704_=_C1735( C1704 C1735 ) C1704_=_C1736( C1704 C1736 ) C1704_=_C1737( C1704 C1737 ) \nC1704_=_C1738( C1704 C1738 ) C1704_=_C1739( C1704 C1739 ) C1704_=_C1740( C1704 C1740 ) C1704_=_C1741( C1704 C1741 ) C1704_=_C1742( C1704 C1742 ) C1704_=_C1743( C1704 C1743 ) \nC1704_=_C1744( C1704 C1744 ) C1704_=_C1745( C1704 C1745 ) C1704_=_C1746( C1704 C1746 ) C1704_=_C1747( C1704 C1747 ) C1704_=_C1748( C1704 C1748 ) C1704_=_C1749( C1704 C1749 ) \nC1704_=_C1750( C1704 C1750 ) C1704_=_C1751( C1704 C1751 ) C1704_=_C1752( C1704 C1752 ) C1704_=_C1753( C1704 C1753 ) C1704_=_C1754( C1704 C1754 ) C1705_=_C1706( C1705 C1706 ) \nC1705_=_C1707( C1705 C1707 ) C1705_=_C1708( C1705 C1708 ) C1705_=_C1709( C1705 C1709 ) C1705_=_C1710( C1705 C1710 ) C1705_=_C1711( C1705 C1711 ) C1705_=_C1712( C1705 C1712 ) \nC1705_=_C1713( C1705 C1713 ) C1705_=_C1714( C1705 C1714 ) C1705_=_C1715( C1705 C1715 ) C1705_=_C1716( C1705 C1716 ) C1705_=_C1717( C1705 C1717 ) C1705_=_C1718( C1705 C1718 ) \nC1705_=_C1719( C1705 C1719 ) C1705_=_C1720( C1705 C1720 ) C1705_=_C1721( C1705 C1721 ) C1705_=_C1722( C1705 C1722 ) C1705_=_C1723( C1705 C1723 ) C1705_=_C1724( C1705 C1724 ) \nC1705_=_C1725( C1705 C1725 ) C1705_=_C1726( C1705 C1726 ) C1705_=_C1727( C1705 C1727 ) C1705_=_C1728( C1705 C1728 ) C1705_=_C1729( C1705 C1729 ) C1705_=_C1730( C1705 C1730 ) \nC1705_=_C1731( C1705 C1731 ) C1705_=_C1732( C1705 C1732 ) C1705_=_C1733( C1705 C1733 ) C1705_=_C1734( C1705 C1734 ) C1705_=_C1735( C1705 C1735 ) C1705_=_C1736( C1705 C1736 ) \nC1705_=_C1737( C1705 C1737 ) C1705_=_C1738( C1705 C1738 ) C1705_=_C1739( C1705 C1739 ) C1705_=_C1740( C1705 C1740 ) C1705_=_C1741( C1705 C1741 ) C1705_=_C1742( C1705 C1742 ) \nC1705_=_C1743( C1705 C1743 ) C1705_=_C1744( C1705 C1744 ) C1705_=_C1745( C1705 C1745 ) C1705_=_C1746( C1705 C1746 ) C1705_=_C1747( C1705 C1747 ) C1705_=_C1748( C1705 C1748 ) \nC1705_=_C1749( C1705 C1749 ) C1705_=_C1750( C1705 C1750 ) C1705_=_C1751( C1705 C1751 ) C1705_=_C1752( C1705 C1752 ) C1705_=_C1753( C1705 C1753 ) C1705_=_C1754( C1705 C1754 ) \nC1706_=_C1707( C1706 C1707 ) C1706_=_C1708( C1706 C1708 ) C1706_=_C1709( C1706 C1709 ) C1706_=_C1710( C1706 C1710 ) C1706_=_C1711( C1706 C1711 ) C1706_=_C1712( C1706 C1712 ) \nC1706_=_C1713( C1706 C1713 ) C1706_=_C1714( C1706 C1714 ) C1706_=_C1715( C1706 C1715 ) C1706_=_C1716( C1706 C1716 ) C1706_=_C1717( C1706 C1717 ) C1706_=_C1718( C1706 C1718 ) \nC1706_=_C1719( C1706 C1719 ) C1706_=_C1720( C1706 C1720 ) C1706_=_C1721( C1706 C1721 ) C1706_=_C1722( C1706 C1722 ) C1706_=_C1723( C1706 C1723 ) C1706_=_C1724( C1706 C1724 ) \nC1706_=_C1725( C1706 C1725 ) C1706_=_C1726( C1706 C1726 ) C1706_=_C1727( C1706 C1727 ) C1706_=_C1728( C1706 C1728 ) C1706_=_C1729( C1706 C1729 ) C1706_=_C1730( C1706 C1730 ) \nC1706_=_C1731( C1706 C1731 ) C1706_=_C1732( C1706 C1732 ) C1706_=_C1733( C1706 C1733 ) C1706_=_C1734( C1706 C1734 ) C1706_=_C1735( C1706 C1735 ) C1706_=_C1736( C1706 C1736 ) \nC1706_=_C1737( C1706 C1737 ) C1706_=_C1738( C1706 C1738 ) C1706_=_C1739( C1706 C1739 ) C1706_=_C1740( C1706 C1740 ) C1706_=_C1741( C1706 C1741 ) C1706_=_C1742( C1706 C1742 ) \nC1706_=_C1743( C1706 C1743 ) C1706_=_C1744( C1706 C1744 ) C1706_=_C1745( C1706 C1745 ) C1706_=_C1746( C1706 C1746 ) C1706_=_C1747( C1706 C1747 ) C1706_=_C1748( C1706 C1748 ) \nC1706_=_C1749( C1706 C1749 ) C1706_=_C1750( C1706 C1750 ) C1706_=_C1751( C1706 C1751 ) C1706_=_C1752( C1706 C1752 ) C1706_=_C1753( C1706 C1753 ) C1706_=_C1754( C1706 C1754 ) \nC1707_=_C1708( C1707 C1708 ) C1707_=_C1709( C1707 C1709 ) C1707_=_C1710( C1707 C1710 ) C1707_=_C1711( C1707 C1711 ) C1707_=_C1712( C1707 C1712 ) C1707_=_C1713( C1707 C1713 ) \nC1707_=_C1714( C1707 C1714 ) C1707_=_C1715( C1707 C1715 ) C1707_=_C1716( C1707 C1716 ) C1707_=_C1717( C1707 C1717 ) C1707_=_C1718( C1707 C1718 ) C1707_=_C1719( C1707 C1719 ) \nC1707_=_C1720( C1707 C1720 ) C1707_=_C1721( C1707 C1721 ) C1707_=_C1722( C1707 C1722 ) C1707_=_C1723( C1707 C1723 ) C1707_=_C1724( C1707 C1724 ) C1707_=_C1725( C1707 C1725 ) \nC1707_=_C1726( C1707 C1726 ) C1707_=_C1727( C1707 C1727 ) C1707_=_C1728( C1707 C1728 ) C1707_=_C1729( C1707 C1729 ) C1707_=_C1730( C1707 C1730 ) C1707_=_C1731( C1707 C1731 ) \nC1707_=_C1732( C1707 C1732 ) C1707_=_C1733( C1707 C1733 ) C1707_=_C1734( C1707 C1734 ) C1707_=_C1735( C1707 C1735 ) C1707_=_C1736( C1707 C1736 ) C1707_=_C1737( C1707 C1737 ) \nC1707_=_C1738( C1707 C1738 ) C1707_=_C1739( C1707 C1739 ) C1707_=_C1740( C1707 C1740 ) C1707_=_C1741( C1707 C1741 ) C1707_=_C1742( C1707 C1742 ) C1707_=_C1743( C1707 C1743 ) \nC1707_=_C1744( C1707 C1744 ) C1707_=_C1745( C1707 C1745 ) C1707_=_C1746( C1707 C1746 ) C1707_=_C1747( C1707 C1747 ) C1707_=_C1748( C1707 C1748 ) C1707_=_C1749( C1707 C1749 ) \nC1707_=_C1750( C1707 C1750 ) C1707_=_C1751( C1707 C1751 ) C1707_=_C1752( C1707 C1752 ) C1707_=_C1753( C1707 C1753 ) C1707_=_C1754( C1707 C1754 ) C1708_=_C1709( C1708 C1709 ) \nC1708_=_C1710( C1708 C1710 ) C1708_=_C1711( C1708 C1711 ) C1708_=_C1712( C1708 C1712 ) C1708_=_C1713( C1708 C1713 ) C1708_=_C1714( C1708 C1714 ) C1708_=_C1715( C1708 C1715 ) \nC1708_=_C1716(</w:t>
      </w:r>
    </w:p>
    <w:p>
      <w:pPr>
        <w:pStyle w:val="PreformattedText"/>
        <w:bidi w:val="0"/>
        <w:spacing w:before="0" w:after="0"/>
        <w:jc w:val="left"/>
        <w:rPr/>
      </w:pPr>
      <w:r>
        <w:rPr/>
        <w:t xml:space="preserve"> </w:t>
      </w:r>
      <w:r>
        <w:rPr/>
        <w:t>C1708 C1716 ) C1708_=_C1717( C1708 C1717 ) C1708_=_C1718( C1708 C1718 ) C1708_=_C1719( C1708 C1719 ) C1708_=_C1720( C1708 C1720 ) C1708_=_C1721( C1708 C1721 ) \nC1708_=_C1722( C1708 C1722 ) C1708_=_C1723( C1708 C1723 ) C1708_=_C1724( C1708 C1724 ) C1708_=_C1725( C1708 C1725 ) C1708_=_C1726( C1708 C1726 ) C1708_=_C1727( C1708 C1727 ) \nC1708_=_C1728( C1708 C1728 ) C1708_=_C1729( C1708 C1729 ) C1708_=_C1730( C1708 C1730 ) C1708_=_C1731( C1708 C1731 ) C1708_=_C1732( C1708 C1732 ) C1708_=_C1733( C1708 C1733 ) \nC1708_=_C1734( C1708 C1734 ) C1708_=_C1735( C1708 C1735 ) C1708_=_C1736( C1708 C1736 ) C1708_=_C1737( C1708 C1737 ) C1708_=_C1738( C1708 C1738 ) C1708_=_C1739( C1708 C1739 ) \nC1708_=_C1740( C1708 C1740 ) C1708_=_C1741( C1708 C1741 ) C1708_=_C1742( C1708 C1742 ) C1708_=_C1743( C1708 C1743 ) C1708_=_C1744( C1708 C1744 ) C1708_=_C1745( C1708 C1745 ) \nC1708_=_C1746( C1708 C1746 ) C1708_=_C1747( C1708 C1747 ) C1708_=_C1748( C1708 C1748 ) C1708_=_C1749( C1708 C1749 ) C1708_=_C1750( C1708 C1750 ) C1708_=_C1751( C1708 C1751 ) \nC1708_=_C1752( C1708 C1752 ) C1708_=_C1753( C1708 C1753 ) C1708_=_C1754( C1708 C1754 ) C1709_=_C1710( C1709 C1710 ) C1709_=_C1711( C1709 C1711 ) C1709_=_C1712( C1709 C1712 ) \nC1709_=_C1713( C1709 C1713 ) C1709_=_C1714( C1709 C1714 ) C1709_=_C1715( C1709 C1715 ) C1709_=_C1716( C1709 C1716 ) C1709_=_C1717( C1709 C1717 ) C1709_=_C1718( C1709 C1718 ) \nC1709_=_C1719( C1709 C1719 ) C1709_=_C1720( C1709 C1720 ) C1709_=_C1721( C1709 C1721 ) C1709_=_C1722( C1709 C1722 ) C1709_=_C1723( C1709 C1723 ) C1709_=_C1724( C1709 C1724 ) \nC1709_=_C1725( C1709 C1725 ) C1709_=_C1726( C1709 C1726 ) C1709_=_C1727( C1709 C1727 ) C1709_=_C1728( C1709 C1728 ) C1709_=_C1729( C1709 C1729 ) C1709_=_C1730( C1709 C1730 ) \nC1709_=_C1731( C1709 C1731 ) C1709_=_C1732( C1709 C1732 ) C1709_=_C1733( C1709 C1733 ) C1709_=_C1734( C1709 C1734 ) C1709_=_C1735( C1709 C1735 ) C1709_=_C1736( C1709 C1736 ) \nC1709_=_C1737( C1709 C1737 ) C1709_=_C1738( C1709 C1738 ) C1709_=_C1739( C1709 C1739 ) C1709_=_C1740( C1709 C1740 ) C1709_=_C1741( C1709 C1741 ) C1709_=_C1742( C1709 C1742 ) \nC1709_=_C1743( C1709 C1743 ) C1709_=_C1744( C1709 C1744 ) C1709_=_C1745( C1709 C1745 ) C1709_=_C1746( C1709 C1746 ) C1709_=_C1747( C1709 C1747 ) C1709_=_C1748( C1709 C1748 ) \nC1709_=_C1749( C1709 C1749 ) C1709_=_C1750( C1709 C1750 ) C1709_=_C1751( C1709 C1751 ) C1709_=_C1752( C1709 C1752 ) C1709_=_C1753( C1709 C1753 ) C1709_=_C1754( C1709 C1754 ) \nC1710_=_C1711( C1710 C1711 ) C1710_=_C1712( C1710 C1712 ) C1710_=_C1713( C1710 C1713 ) C1710_=_C1714( C1710 C1714 ) C1710_=_C1715( C1710 C1715 ) C1710_=_C1716( C1710 C1716 ) \nC1710_=_C1717( C1710 C1717 ) C1710_=_C1718( C1710 C1718 ) C1710_=_C1719( C1710 C1719 ) C1710_=_C1720( C1710 C1720 ) C1710_=_C1721( C1710 C1721 ) C1710_=_C1722( C1710 C1722 ) \nC1710_=_C1723( C1710 C1723 ) C1710_=_C1724( C1710 C1724 ) C1710_=_C1725( C1710 C1725 ) C1710_=_C1726( C1710 C1726 ) C1710_=_C1727( C1710 C1727 ) C1710_=_C1728( C1710 C1728 ) \nC1710_=_C1729( C1710 C1729 ) C1710_=_C1730( C1710 C1730 ) C1710_=_C1731( C1710 C1731 ) C1710_=_C1732( C1710 C1732 ) C1710_=_C1733( C1710 C1733 ) C1710_=_C1734( C1710 C1734 ) \nC1710_=_C1735( C1710 C1735 ) C1710_=_C1736( C1710 C1736 ) C1710_=_C1737( C1710 C1737 ) C1710_=_C1738( C1710 C1738 ) C1710_=_C1739( C1710 C1739 ) C1710_=_C1740( C1710 C1740 ) \nC1710_=_C1741( C1710 C1741 ) C1710_=_C1742( C1710 C1742 ) C1710_=_C1743( C1710 C1743 ) C1710_=_C1744( C1710 C1744 ) C1710_=_C1745( C1710 C1745 ) C1710_=_C1746( C1710 C1746 ) \nC1710_=_C1747( C1710 C1747 ) C1710_=_C1748( C1710 C1748 ) C1710_=_C1749( C1710 C1749 ) C1710_=_C1750( C1710 C1750 ) C1710_=_C1751( C1710 C1751 ) C1710_=_C1752( C1710 C1752 ) \nC1710_=_C1753( C1710 C1753 ) C1710_=_C1754( C1710 C1754 ) C1711_=_C1712( C1711 C1712 ) C1711_=_C1713( C1711 C1713 ) C1711_=_C1714( C1711 C1714 ) C1711_=_C1715( C1711 C1715 ) \nC1711_=_C1716( C1711 C1716 ) C1711_=_C1717( C1711 C1717 ) C1711_=_C1718( C1711 C1718 ) C1711_=_C1719( C1711 C1719 ) C1711_=_C1720( C1711 C1720 ) C1711_=_C1721( C1711 C1721 ) \nC1711_=_C1722( C1711 C1722 ) C1711_=_C1723( C1711 C1723 ) C1711_=_C1724( C1711 C1724 ) C1711_=_C1725( C1711 C1725 ) C1711_=_C1726( C1711 C1726 ) C1711_=_C1727( C1711 C1727 ) \nC1711_=_C1728( C1711 C1728 ) C1711_=_C1729( C1711 C1729 ) C1711_=_C1730( C1711 C1730 ) C1711_=_C1731( C1711 C1731 ) C1711_=_C1732( C1711 C1732 ) C1711_=_C1733( C1711 C1733 ) \nC1711_=_C1734( C1711 C1734 ) C1711_=_C1735( C1711 C1735 ) C1711_=_C1736( C1711 C1736 ) C1711_=_C1737( C1711 C1737 ) C1711_=_C1738( C1711 C1738 ) C1711_=_C1739( C1711 C1739 ) \nC1711_=_C1740( C1711 C1740 ) C1711_=_C1741( C1711 C1741 ) C1711_=_C1742( C1711 C1742 ) C1711_=_C1743( C1711 C1743 ) C1711_=_C1744( C1711 C1744 ) C1711_=_C1745( C1711 C1745 ) \nC1711_=_C1746( C1711 C1746 ) C1711_=_C1747( C1711 C1747 ) C1711_=_C1748( C1711 C1748 ) C1711_=_C1749( C1711 C1749 ) C1711_=_C1750( C1711 C1750 ) C1711_=_C1751( C1711 C1751 ) \nC1711_=_C1752( C1711 C1752 ) C1711_=_C1753( C1711 C1753 ) C1711_=_C1754( C1711 C1754 ) C1712_=_C1713( C1712 C1713 ) C1712_=_C1714( C1712 C1714 ) C1712_=_C1715( C1712 C1715 ) \nC1712_=_C1716( C1712 C1716 ) C1712_=_C1717( C1712 C1717 ) C1712_=_C1718( C1712 C1718 ) C1712_=_C1719( C1712 C1719 ) C1712_=_C1720( C1712 C1720 ) C1712_=_C1721( C1712 C1721 ) \nC1712_=_C1722( C1712 C1722 ) C1712_=_C1723( C1712 C1723 ) C1712_=_C1724( C1712 C1724 ) C1712_=_C1725( C1712 C1725 ) C1712_=_C1726( C1712 C1726 ) C1712_=_C1727( C1712 C1727 ) \nC1712_=_C1728( C1712 C1728 ) C1712_=_C1729( C1712 C1729 ) C1712_=_C1730( C1712 C1730 ) C1712_=_C1731( C1712 C1731 ) C1712_=_C1732( C1712 C1732 ) C1712_=_C1733( C1712 C1733 ) \nC1712_=_C1734( C1712 C1734 ) C1712_=_C1735( C1712 C1735 ) C1712_=_C1736( C1712 C1736 ) C1712_=_C1737( C1712 C1737 ) C1712_=_C1738( C1712 C1738 ) C1712_=_C1739( C1712 C1739 ) \nC1712_=_C1740( C1712 C1740 ) C1712_=_C1741( C1712 C1741 ) C1712_=_C1742( C1712 C1742 ) C1712_=_C1743( C1712 C1743 ) C1712_=_C1744( C1712 C1744 ) C1712_=_C1745( C1712 C1745 ) \nC1712_=_C1746( C1712 C1746 ) C1712_=_C1747( C1712 C1747 ) C1712_=_C1748( C1712 C1748 ) C1712_=_C1749( C1712 C1749 ) C1712_=_C1750( C1712 C1750 ) C1712_=_C1751( C1712 C1751 ) \nC1712_=_C1752( C1712 C1752 ) C1712_=_C1753( C1712 C1753 ) C1712_=_C1754( C1712 C1754 ) C1713_=_C1714( C1713 C1714 ) C1713_=_C1715( C1713 C1715 ) C1713_=_C1716( C1713 C1716 ) \nC1713_=_C1717( C1713 C1717 ) C1713_=_C1718( C1713 C1718 ) C1713_=_C1719( C1713 C1719 ) C1713_=_C1720( C1713 C1720 ) C1713_=_C1721( C1713 C1721 ) C1713_=_C1722( C1713 C1722 ) \nC1713_=_C1723( C1713 C1723 ) C1713_=_C1724( C1713 C1724 ) C1713_=_C1725( C1713 C1725 ) C1713_=_C1726( C1713 C1726 ) C1713_=_C1727( C1713 C1727 ) C1713_=_C1728( C1713 C1728 ) \nC1713_=_C1729( C1713 C1729 ) C1713_=_C1730( C1713 C1730 ) C1713_=_C1731( C1713 C1731 ) C1713_=_C1732( C1713 C1732 ) C1713_=_C1733( C1713 C1733 ) C1713_=_C1734( C1713 C1734 ) \nC1713_=_C1735( C1713 C1735 ) C1713_=_C1736( C1713 C1736 ) C1713_=_C1737( C1713 C1737 ) C1713_=_C1738( C1713 C1738 ) C1713_=_C1739( C1713 C1739 ) C1713_=_C1740( C1713 C1740 ) \nC1713_=_C1741( C1713 C1741 ) C1713_=_C1742( C1713 C1742 ) C1713_=_C1743( C1713 C1743 ) C1713_=_C1744( C1713 C1744 ) C1713_=_C1745( C1713 C1745 ) C1713_=_C1746( C1713 C1746 ) \nC1713_=_C1747( C1713 C1747 ) C1713_=_C1748( C1713 C1748 ) C1713_=_C1749( C1713 C1749 ) C1713_=_C1750( C1713 C1750 ) C1713_=_C1751( C1713 C1751 ) C1713_=_C1752( C1713 C1752 ) \nC1713_=_C1753( C1713 C1753 ) C1713_=_C1754( C1713 C1754 ) C1714_=_C1715( C1714 C1715 ) C1714_=_C1716( C1714 C1716 ) C1714_=_C1717( C1714 C1717 ) C1714_=_C1718( C1714 C1718 ) \nC1714_=_C1719( C1714 C1719 ) C1714_=_C1720( C1714 C1720 ) C1714_=_C1721( C1714 C1721 ) C1714_=_C1722( C1714 C1722 ) C1714_=_C1723( C1714 C1723 ) C1714_=_C1724( C1714 C1724 ) \nC1714_=_C1725( C1714 C1725 ) C1714_=_C1726( C1714 C1726 ) C1714_=_C1727( C1714 C1727 ) C1714_=_C1728( C1714 C1728 ) C1714_=_C1729( C1714 C1729 ) C1714_=_C1730( C1714 C1730 ) \nC1714_=_C1731( C1714 C1731 ) C1714_=_C1732( C1714 C1732 ) C1714_=_C1733( C1714 C1733 ) C1714_=_C1734( C1714 C1734 ) C1714_=_C1735( C1714 C1735 ) C1714_=_C1736( C1714 C1736 ) \nC1714_=_C1737( C1714 C1737 ) C1714_=_C1738( C1714 C1738 ) C1714_=_C1739( C1714 C1739 ) C1714_=_C1740( C1714 C1740 ) C1714_=_C1741( C1714 C1741 ) C1714_=_C1742( C1714 C1742 ) \nC1714_=_C1743( C1714 C1743 ) C1714_=_C1744( C1714 C1744 ) C1714_=_C1745( C1714 C1745 ) C1714_=_C1746( C1714 C1746 ) C1714_=_C1747( C1714 C1747 ) C1714_=_C1748( C1714 C1748 ) \nC1714_=_C1749( C1714 C1749 ) C1714_=_C1750( C1714 C1750 ) C1714_=_C1751( C1714 C1751 ) C1714_=_C1752( C1714 C1752 ) C1714_=_C1753( C1714 C1753 ) C1714_=_C1754( C1714 C1754 ) \nC1715_=_C1716( C1715 C1716 ) C1715_=_C1717( C1715 C1717 ) C1715_=_C1718( C1715 C1718 ) C1715_=_C1719( C1715 C1719 ) C1715_=_C1720( C1715 C1720 ) C1715_=_C1721( C1715 C1721 ) \nC1715_=_C1722( C1715 C1722 ) C1715_=_C1723( C1715 C1723 ) C1715_=_C1724( C1715 C1724 ) C1715_=_C1725( C1715 C1725 ) C1715_=_C1726( C1715 C1726 ) C1715_=_C1727( C1715 C1727 ) \nC1715_=_C1728( C1715 C1728 ) C1715_=_C1729( C1715 C1729 ) C1715_=_C1730( C1715 C1730 ) C1715_=_C1731( C1715 C1731 ) C1715_=_C1732( C1715 C1732 ) C1715_=_C1733( C1715 C1733 ) \nC1715_=_C1734( C1715 C1734 ) C1715_=_C1735( C1715 C1735 ) C1715_=_C1736( C1715 C1736 ) C1715_=_C1737( C1715 C1737 ) C1715_=_C1738( C1715 C1738 ) C1715_=_C1739( C1715 C1739 ) \nC1715_=_C1740( C1715 C1740 ) C1715_=_C1741( C1715 C1741 ) C1715_=_C1742( C1715 C1742 ) C1715_=_C1743( C1715 C1743 ) C1715_=_C1744( C1715 C1744 ) C1715_=_C1745( C1715 C1745 ) \nC1715_=_C1746( C1715 C1746 ) C1715_=_C1747( C1715 C1747 ) C1715_=_C1748( C1715 C1748 ) C1715_=_C1749( C1715 C1749 ) C1715_=_C1750( C1715 C1750 ) C1715_=_C1751( C1715 C1751 ) \nC1715_=_C1752( C1715 C1752 ) C1715_=_C1753( C1715 C1753 ) C1715_=_C1754( C1715 C1754 ) C1716_=_C1717( C1716 C1717 ) C1716_=_C1718( C1716 C1718 ) C1716_=_C1719( C1716 C1719 ) \nC1716_=_C1720( C1716 C1720 ) C1716_=_C1721( C1716 C1721 ) C1716_=_C1722(</w:t>
      </w:r>
    </w:p>
    <w:p>
      <w:pPr>
        <w:pStyle w:val="PreformattedText"/>
        <w:bidi w:val="0"/>
        <w:spacing w:before="0" w:after="0"/>
        <w:jc w:val="left"/>
        <w:rPr/>
      </w:pPr>
      <w:r>
        <w:rPr/>
        <w:t xml:space="preserve"> </w:t>
      </w:r>
      <w:r>
        <w:rPr/>
        <w:t>C1716 C1722 ) C1716_=_C1723( C1716 C1723 ) C1716_=_C1724( C1716 C1724 ) C1716_=_C1725( C1716 C1725 ) \nC1716_=_C1726( C1716 C1726 ) C1716_=_C1727( C1716 C1727 ) C1716_=_C1728( C1716 C1728 ) C1716_=_C1729( C1716 C1729 ) C1716_=_C1730( C1716 C1730 ) C1716_=_C1731( C1716 C1731 ) \nC1716_=_C1732( C1716 C1732 ) C1716_=_C1733( C1716 C1733 ) C1716_=_C1734( C1716 C1734 ) C1716_=_C1735( C1716 C1735 ) C1716_=_C1736( C1716 C1736 ) C1716_=_C1737( C1716 C1737 ) \nC1716_=_C1738( C1716 C1738 ) C1716_=_C1739( C1716 C1739 ) C1716_=_C1740( C1716 C1740 ) C1716_=_C1741( C1716 C1741 ) C1716_=_C1742( C1716 C1742 ) C1716_=_C1743( C1716 C1743 ) \nC1716_=_C1744( C1716 C1744 ) C1716_=_C1745( C1716 C1745 ) C1716_=_C1746( C1716 C1746 ) C1716_=_C1747( C1716 C1747 ) C1716_=_C1748( C1716 C1748 ) C1716_=_C1749( C1716 C1749 ) \nC1716_=_C1750( C1716 C1750 ) C1716_=_C1751( C1716 C1751 ) C1716_=_C1752( C1716 C1752 ) C1716_=_C1753( C1716 C1753 ) C1716_=_C1754( C1716 C1754 ) C1717_=_C1718( C1717 C1718 ) \nC1717_=_C1719( C1717 C1719 ) C1717_=_C1720( C1717 C1720 ) C1717_=_C1721( C1717 C1721 ) C1717_=_C1722( C1717 C1722 ) C1717_=_C1723( C1717 C1723 ) C1717_=_C1724( C1717 C1724 ) \nC1717_=_C1725( C1717 C1725 ) C1717_=_C1726( C1717 C1726 ) C1717_=_C1727( C1717 C1727 ) C1717_=_C1728( C1717 C1728 ) C1717_=_C1729( C1717 C1729 ) C1717_=_C1730( C1717 C1730 ) \nC1717_=_C1731( C1717 C1731 ) C1717_=_C1732( C1717 C1732 ) C1717_=_C1733( C1717 C1733 ) C1717_=_C1734( C1717 C1734 ) C1717_=_C1735( C1717 C1735 ) C1717_=_C1736( C1717 C1736 ) \nC1717_=_C1737( C1717 C1737 ) C1717_=_C1738( C1717 C1738 ) C1717_=_C1739( C1717 C1739 ) C1717_=_C1740( C1717 C1740 ) C1717_=_C1741( C1717 C1741 ) C1717_=_C1742( C1717 C1742 ) \nC1717_=_C1743( C1717 C1743 ) C1717_=_C1744( C1717 C1744 ) C1717_=_C1745( C1717 C1745 ) C1717_=_C1746( C1717 C1746 ) C1717_=_C1747( C1717 C1747 ) C1717_=_C1748( C1717 C1748 ) \nC1717_=_C1749( C1717 C1749 ) C1717_=_C1750( C1717 C1750 ) C1717_=_C1751( C1717 C1751 ) C1717_=_C1752( C1717 C1752 ) C1717_=_C1753( C1717 C1753 ) C1717_=_C1754( C1717 C1754 ) \nC1718_=_C1719( C1718 C1719 ) C1718_=_C1720( C1718 C1720 ) C1718_=_C1721( C1718 C1721 ) C1718_=_C1722( C1718 C1722 ) C1718_=_C1723( C1718 C1723 ) C1718_=_C1724( C1718 C1724 ) \nC1718_=_C1725( C1718 C1725 ) C1718_=_C1726( C1718 C1726 ) C1718_=_C1727( C1718 C1727 ) C1718_=_C1728( C1718 C1728 ) C1718_=_C1729( C1718 C1729 ) C1718_=_C1730( C1718 C1730 ) \nC1718_=_C1731( C1718 C1731 ) C1718_=_C1732( C1718 C1732 ) C1718_=_C1733( C1718 C1733 ) C1718_=_C1734( C1718 C1734 ) C1718_=_C1735( C1718 C1735 ) C1718_=_C1736( C1718 C1736 ) \nC1718_=_C1737( C1718 C1737 ) C1718_=_C1738( C1718 C1738 ) C1718_=_C1739( C1718 C1739 ) C1718_=_C1740( C1718 C1740 ) C1718_=_C1741( C1718 C1741 ) C1718_=_C1742( C1718 C1742 ) \nC1718_=_C1743( C1718 C1743 ) C1718_=_C1744( C1718 C1744 ) C1718_=_C1745( C1718 C1745 ) C1718_=_C1746( C1718 C1746 ) C1718_=_C1747( C1718 C1747 ) C1718_=_C1748( C1718 C1748 ) \nC1718_=_C1749( C1718 C1749 ) C1718_=_C1750( C1718 C1750 ) C1718_=_C1751( C1718 C1751 ) C1718_=_C1752( C1718 C1752 ) C1718_=_C1753( C1718 C1753 ) C1718_=_C1754( C1718 C1754 ) \nC1719_=_C1720( C1719 C1720 ) C1719_=_C1721( C1719 C1721 ) C1719_=_C1722( C1719 C1722 ) C1719_=_C1723( C1719 C1723 ) C1719_=_C1724( C1719 C1724 ) C1719_=_C1725( C1719 C1725 ) \nC1719_=_C1726( C1719 C1726 ) C1719_=_C1727( C1719 C1727 ) C1719_=_C1728( C1719 C1728 ) C1719_=_C1729( C1719 C1729 ) C1719_=_C1730( C1719 C1730 ) C1719_=_C1731( C1719 C1731 ) \nC1719_=_C1732( C1719 C1732 ) C1719_=_C1733( C1719 C1733 ) C1719_=_C1734( C1719 C1734 ) C1719_=_C1735( C1719 C1735 ) C1719_=_C1736( C1719 C1736 ) C1719_=_C1737( C1719 C1737 ) \nC1719_=_C1738( C1719 C1738 ) C1719_=_C1739( C1719 C1739 ) C1719_=_C1740( C1719 C1740 ) C1719_=_C1741( C1719 C1741 ) C1719_=_C1742( C1719 C1742 ) C1719_=_C1743( C1719 C1743 ) \nC1719_=_C1744( C1719 C1744 ) C1719_=_C1745( C1719 C1745 ) C1719_=_C1746( C1719 C1746 ) C1719_=_C1747( C1719 C1747 ) C1719_=_C1748( C1719 C1748 ) C1719_=_C1749( C1719 C1749 ) \nC1719_=_C1750( C1719 C1750 ) C1719_=_C1751( C1719 C1751 ) C1719_=_C1752( C1719 C1752 ) C1719_=_C1753( C1719 C1753 ) C1719_=_C1754( C1719 C1754 ) C1720_=_C1721( C1720 C1721 ) \nC1720_=_C1722( C1720 C1722 ) C1720_=_C1723( C1720 C1723 ) C1720_=_C1724( C1720 C1724 ) C1720_=_C1725( C1720 C1725 ) C1720_=_C1726( C1720 C1726 ) C1720_=_C1727( C1720 C1727 ) \nC1720_=_C1728( C1720 C1728 ) C1720_=_C1729( C1720 C1729 ) C1720_=_C1730( C1720 C1730 ) C1720_=_C1731( C1720 C1731 ) C1720_=_C1732( C1720 C1732 ) C1720_=_C1733( C1720 C1733 ) \nC1720_=_C1734( C1720 C1734 ) C1720_=_C1735( C1720 C1735 ) C1720_=_C1736( C1720 C1736 ) C1720_=_C1737( C1720 C1737 ) C1720_=_C1738( C1720 C1738 ) C1720_=_C1739( C1720 C1739 ) \nC1720_=_C1740( C1720 C1740 ) C1720_=_C1741( C1720 C1741 ) C1720_=_C1742( C1720 C1742 ) C1720_=_C1743( C1720 C1743 ) C1720_=_C1744( C1720 C1744 ) C1720_=_C1745( C1720 C1745 ) \nC1720_=_C1746( C1720 C1746 ) C1720_=_C1747( C1720 C1747 ) C1720_=_C1748( C1720 C1748 ) C1720_=_C1749( C1720 C1749 ) C1720_=_C1750( C1720 C1750 ) C1720_=_C1751( C1720 C1751 ) \nC1720_=_C1752( C1720 C1752 ) C1720_=_C1753( C1720 C1753 ) C1720_=_C1754( C1720 C1754 ) C1721_=_C1722( C1721 C1722 ) C1721_=_C1723( C1721 C1723 ) C1721_=_C1724( C1721 C1724 ) \nC1721_=_C1725( C1721 C1725 ) C1721_=_C1726( C1721 C1726 ) C1721_=_C1727( C1721 C1727 ) C1721_=_C1728( C1721 C1728 ) C1721_=_C1729( C1721 C1729 ) C1721_=_C1730( C1721 C1730 ) \nC1721_=_C1731( C1721 C1731 ) C1721_=_C1732( C1721 C1732 ) C1721_=_C1733( C1721 C1733 ) C1721_=_C1734( C1721 C1734 ) C1721_=_C1735( C1721 C1735 ) C1721_=_C1736( C1721 C1736 ) \nC1721_=_C1737( C1721 C1737 ) C1721_=_C1738( C1721 C1738 ) C1721_=_C1739( C1721 C1739 ) C1721_=_C1740( C1721 C1740 ) C1721_=_C1741( C1721 C1741 ) C1721_=_C1742( C1721 C1742 ) \nC1721_=_C1743( C1721 C1743 ) C1721_=_C1744( C1721 C1744 ) C1721_=_C1745( C1721 C1745 ) C1721_=_C1746( C1721 C1746 ) C1721_=_C1747( C1721 C1747 ) C1721_=_C1748( C1721 C1748 ) \nC1721_=_C1749( C1721 C1749 ) C1721_=_C1750( C1721 C1750 ) C1721_=_C1751( C1721 C1751 ) C1721_=_C1752( C1721 C1752 ) C1721_=_C1753( C1721 C1753 ) C1721_=_C1754( C1721 C1754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2_=_C1734( C1722 C1734 ) \nC1722_=_C1735( C1722 C1735 ) C1722_=_C1736( C1722 C1736 ) C1722_=_C1737( C1722 C1737 ) C1722_=_C1738( C1722 C1738 ) C1722_=_C1739( C1722 C1739 ) C1722_=_C1740( C1722 C1740 ) \nC1722_=_C1741( C1722 C1741 ) C1722_=_C1742( C1722 C1742 ) C1722_=_C1743( C1722 C1743 ) C1722_=_C1744( C1722 C1744 ) C1722_=_C1745( C1722 C1745 ) C1722_=_C1746( C1722 C1746 ) \nC1722_=_C1747( C1722 C1747 ) C1722_=_C1748( C1722 C1748 ) C1722_=_C1749( C1722 C1749 ) C1722_=_C1750( C1722 C1750 ) C1722_=_C1751( C1722 C1751 ) C1722_=_C1752( C1722 C1752 ) \nC1722_=_C1753( C1722 C1753 ) C1722_=_C1754( C1722 C1754 ) C1723_=_C1724( C1723 C1724 ) C1723_=_C1725( C1723 C1725 ) C1723_=_C1726( C1723 C1726 ) C1723_=_C1727( C1723 C1727 ) \nC1723_=_C1728( C1723 C1728 ) C1723_=_C1729( C1723 C1729 ) C1723_=_C1730( C1723 C1730 ) C1723_=_C1731( C1723 C1731 ) C1723_=_C1732( C1723 C1732 ) C1723_=_C1733( C1723 C1733 ) \nC1723_=_C1734( C1723 C1734 ) C1723_=_C1735( C1723 C1735 ) C1723_=_C1736( C1723 C1736 ) C1723_=_C1737( C1723 C1737 ) C1723_=_C1738( C1723 C1738 ) C1723_=_C1739( C1723 C1739 ) \nC1723_=_C1740( C1723 C1740 ) C1723_=_C1741( C1723 C1741 ) C1723_=_C1742( C1723 C1742 ) C1723_=_C1743( C1723 C1743 ) C1723_=_C1744( C1723 C1744 ) C1723_=_C1745( C1723 C1745 ) \nC1723_=_C1746( C1723 C1746 ) C1723_=_C1747( C1723 C1747 ) C1723_=_C1748( C1723 C1748 ) C1723_=_C1749( C1723 C1749 ) C1723_=_C1750( C1723 C1750 ) C1723_=_C1751( C1723 C1751 ) \nC1723_=_C1752( C1723 C1752 ) C1723_=_C1753( C1723 C1753 ) C1723_=_C1754( C1723 C1754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4_=_C1736( C1724 C1736 ) C1724_=_C1737( C1724 C1737 ) C1724_=_C1738( C1724 C1738 ) C1724_=_C1739( C1724 C1739 ) \nC1724_=_C1740( C1724 C1740 ) C1724_=_C1741( C1724 C1741 ) C1724_=_C1742( C1724 C1742 ) C1724_=_C1743( C1724 C1743 ) C1724_=_C1744( C1724 C1744 ) C1724_=_C1745( C1724 C1745 ) \nC1724_=_C1746( C1724 C1746 ) C1724_=_C1747( C1724 C1747 ) C1724_=_C1748( C1724 C1748 ) C1724_=_C1749( C1724 C1749 ) C1724_=_C1750( C1724 C1750 ) C1724_=_C1751( C1724 C1751 ) \nC1724_=_C1752( C1724 C1752 ) C1724_=_C1753( C1724 C1753 ) C1724_=_C1754( C1724 C1754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5_=_C1739( C1725 C1739 ) C1725_=_C1740( C1725 C1740 ) \nC1725_=_C1741( C1725 C1741 ) C1725_=_C1742( C1725 C1742 ) C1725_=_C1743( C1725 C1743 ) C1725_=_C1744( C1725 C1744 ) C1725_=_C1745( C1725 C1745 ) C1725_=_C1746( C1725 C1746 ) \nC1725_=_C1747( C1725 C1747 ) C1725_=_C1748( C1725 C1748 ) C1725_=_C1749( C1725 C1749 ) C1725_=_C1750( C1725 C1750 ) C1725_=_C1751( C1725 C1751 ) C1725_=_C1752( C1725 C1752 ) \nC1725_=_C1753( C1725 C1753 ) C1725_=_C1754( C1725 C1754 ) C1726_=_C1727( C1726 C1727 ) C1726_=_C1728( C1726 C1728 ) C1726_=_C1729( C1726 C1729 ) C1726_=_C1730( C1726 C1730 ) \nC1726_=_C1731( C1726 C1731 ) C1726_=_C1732( C1726 C1732 ) C1726_=_C1733( C1726 C1733 ) C1726_=_C1734( C1726 C1734 ) C1726_=_C1735(</w:t>
      </w:r>
    </w:p>
    <w:p>
      <w:pPr>
        <w:pStyle w:val="PreformattedText"/>
        <w:bidi w:val="0"/>
        <w:spacing w:before="0" w:after="0"/>
        <w:jc w:val="left"/>
        <w:rPr/>
      </w:pPr>
      <w:r>
        <w:rPr/>
        <w:t xml:space="preserve"> </w:t>
      </w:r>
      <w:r>
        <w:rPr/>
        <w:t>C1726 C1735 ) C1726_=_C1736( C1726 C1736 ) \nC1726_=_C1737( C1726 C1737 ) C1726_=_C1738( C1726 C1738 ) C1726_=_C1739( C1726 C1739 ) C1726_=_C1740( C1726 C1740 ) C1726_=_C1741( C1726 C1741 ) C1726_=_C1742( C1726 C1742 ) \nC1726_=_C1743( C1726 C1743 ) C1726_=_C1744( C1726 C1744 ) C1726_=_C1745( C1726 C1745 ) C1726_=_C1746( C1726 C1746 ) C1726_=_C1747( C1726 C1747 ) C1726_=_C1748( C1726 C1748 ) \nC1726_=_C1749( C1726 C1749 ) C1726_=_C1750( C1726 C1750 ) C1726_=_C1751( C1726 C1751 ) C1726_=_C1752( C1726 C1752 ) C1726_=_C1753( C1726 C1753 ) C1726_=_C1754( C1726 C1754 ) \nC1727_=_C1728( C1727 C1728 ) C1727_=_C1729( C1727 C1729 ) C1727_=_C1730( C1727 C1730 ) C1727_=_C1731( C1727 C1731 ) C1727_=_C1732( C1727 C1732 ) C1727_=_C1733( C1727 C1733 ) \nC1727_=_C1734( C1727 C1734 ) C1727_=_C1735( C1727 C1735 ) C1727_=_C1736( C1727 C1736 ) C1727_=_C1737( C1727 C1737 ) C1727_=_C1738( C1727 C1738 ) C1727_=_C1739( C1727 C1739 ) \nC1727_=_C1740( C1727 C1740 ) C1727_=_C1741( C1727 C1741 ) C1727_=_C1742( C1727 C1742 ) C1727_=_C1743( C1727 C1743 ) C1727_=_C1744( C1727 C1744 ) C1727_=_C1745( C1727 C1745 ) \nC1727_=_C1746( C1727 C1746 ) C1727_=_C1747( C1727 C1747 ) C1727_=_C1748( C1727 C1748 ) C1727_=_C1749( C1727 C1749 ) C1727_=_C1750( C1727 C1750 ) C1727_=_C1751( C1727 C1751 ) \nC1727_=_C1752( C1727 C1752 ) C1727_=_C1753( C1727 C1753 ) C1727_=_C1754( C1727 C1754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8_=_C1741( C1728 C1741 ) C1728_=_C1742( C1728 C1742 ) C1728_=_C1743( C1728 C1743 ) \nC1728_=_C1744( C1728 C1744 ) C1728_=_C1745( C1728 C1745 ) C1728_=_C1746( C1728 C1746 ) C1728_=_C1747( C1728 C1747 ) C1728_=_C1748( C1728 C1748 ) C1728_=_C1749( C1728 C1749 ) \nC1728_=_C1750( C1728 C1750 ) C1728_=_C1751( C1728 C1751 ) C1728_=_C1752( C1728 C1752 ) C1728_=_C1753( C1728 C1753 ) C1728_=_C1754( C1728 C1754 ) C1729_=_C1730( C1729 C1730 ) \nC1729_=_C1731( C1729 C1731 ) C1729_=_C1732( C1729 C1732 ) C1729_=_C1733( C1729 C1733 ) C1729_=_C1734( C1729 C1734 ) C1729_=_C1735( C1729 C1735 ) C1729_=_C1736( C1729 C1736 ) \nC1729_=_C1737( C1729 C1737 ) C1729_=_C1738( C1729 C1738 ) C1729_=_C1739( C1729 C1739 ) C1729_=_C1740( C1729 C1740 ) C1729_=_C1741( C1729 C1741 ) C1729_=_C1742( C1729 C1742 ) \nC1729_=_C1743( C1729 C1743 ) C1729_=_C1744( C1729 C1744 ) C1729_=_C1745( C1729 C1745 ) C1729_=_C1746( C1729 C1746 ) C1729_=_C1747( C1729 C1747 ) C1729_=_C1748( C1729 C1748 ) \nC1729_=_C1749( C1729 C1749 ) C1729_=_C1750( C1729 C1750 ) C1729_=_C1751( C1729 C1751 ) C1729_=_C1752( C1729 C1752 ) C1729_=_C1753( C1729 C1753 ) C1729_=_C1754( C1729 C1754 ) \nC1730_=_C1731( C1730 C1731 ) C1730_=_C1732( C1730 C1732 ) C1730_=_C1733( C1730 C1733 ) C1730_=_C1734( C1730 C1734 ) C1730_=_C1735( C1730 C1735 ) C1730_=_C1736( C1730 C1736 ) \nC1730_=_C1737( C1730 C1737 ) C1730_=_C1738( C1730 C1738 ) C1730_=_C1739( C1730 C1739 ) C1730_=_C1740( C1730 C1740 ) C1730_=_C1741( C1730 C1741 ) C1730_=_C1742( C1730 C1742 ) \nC1730_=_C1743( C1730 C1743 ) C1730_=_C1744( C1730 C1744 ) C1730_=_C1745( C1730 C1745 ) C1730_=_C1746( C1730 C1746 ) C1730_=_C1747( C1730 C1747 ) C1730_=_C1748( C1730 C1748 ) \nC1730_=_C1749( C1730 C1749 ) C1730_=_C1750( C1730 C1750 ) C1730_=_C1751( C1730 C1751 ) C1730_=_C1752( C1730 C1752 ) C1730_=_C1753( C1730 C1753 ) C1730_=_C1754( C1730 C1754 ) \nC1731_=_C1732( C1731 C1732 ) C1731_=_C1733( C1731 C1733 ) C1731_=_C1734( C1731 C1734 ) C1731_=_C1735( C1731 C1735 ) C1731_=_C1736( C1731 C1736 ) C1731_=_C1737( C1731 C1737 ) \nC1731_=_C1738( C1731 C1738 ) C1731_=_C1739( C1731 C1739 ) C1731_=_C1740( C1731 C1740 ) C1731_=_C1741( C1731 C1741 ) C1731_=_C1742( C1731 C1742 ) C1731_=_C1743( C1731 C1743 ) \nC1731_=_C1744( C1731 C1744 ) C1731_=_C1745( C1731 C1745 ) C1731_=_C1746( C1731 C1746 ) C1731_=_C1747( C1731 C1747 ) C1731_=_C1748( C1731 C1748 ) C1731_=_C1749( C1731 C1749 ) \nC1731_=_C1750( C1731 C1750 ) C1731_=_C1751( C1731 C1751 ) C1731_=_C1752( C1731 C1752 ) C1731_=_C1753( C1731 C1753 ) C1731_=_C1754( C1731 C1754 ) C1732_=_C1733( C1732 C1733 ) \nC1732_=_C1734( C1732 C1734 ) C1732_=_C1735( C1732 C1735 ) C1732_=_C1736( C1732 C1736 ) C1732_=_C1737( C1732 C1737 ) C1732_=_C1738( C1732 C1738 ) C1732_=_C1739( C1732 C1739 ) \nC1732_=_C1740( C1732 C1740 ) C1732_=_C1741( C1732 C1741 ) C1732_=_C1742( C1732 C1742 ) C1732_=_C1743( C1732 C1743 ) C1732_=_C1744( C1732 C1744 ) C1732_=_C1745( C1732 C1745 ) \nC1732_=_C1746( C1732 C1746 ) C1732_=_C1747( C1732 C1747 ) C1732_=_C1748( C1732 C1748 ) C1732_=_C1749( C1732 C1749 ) C1732_=_C1750( C1732 C1750 ) C1732_=_C1751( C1732 C1751 ) \nC1732_=_C1752( C1732 C1752 ) C1732_=_C1753( C1732 C1753 ) C1732_=_C1754( C1732 C1754 ) C1733_=_C1734( C1733 C1734 ) C1733_=_C1735( C1733 C1735 ) C1733_=_C1736( C1733 C1736 ) \nC1733_=_C1737( C1733 C1737 ) C1733_=_C1738( C1733 C1738 ) C1733_=_C1739( C1733 C1739 ) C1733_=_C1740( C1733 C1740 ) C1733_=_C1741( C1733 C1741 ) C1733_=_C1742( C1733 C1742 ) \nC1733_=_C1743( C1733 C1743 ) C1733_=_C1744( C1733 C1744 ) C1733_=_C1745( C1733 C1745 ) C1733_=_C1746( C1733 C1746 ) C1733_=_C1747( C1733 C1747 ) C1733_=_C1748( C1733 C1748 ) \nC1733_=_C1749( C1733 C1749 ) C1733_=_C1750( C1733 C1750 ) C1733_=_C1751( C1733 C1751 ) C1733_=_C1752( C1733 C1752 ) C1733_=_C1753( C1733 C1753 ) C1733_=_C1754( C1733 C1754 ) \nC1734_=_C1735( C1734 C1735 ) C1734_=_C1736( C1734 C1736 ) C1734_=_C1737( C1734 C1737 ) C1734_=_C1738( C1734 C1738 ) C1734_=_C1739( C1734 C1739 ) C1734_=_C1740( C1734 C1740 ) \nC1734_=_C1741( C1734 C1741 ) C1734_=_C1742( C1734 C1742 ) C1734_=_C1743( C1734 C1743 ) C1734_=_C1744( C1734 C1744 ) C1734_=_C1745( C1734 C1745 ) C1734_=_C1746( C1734 C1746 ) \nC1734_=_C1747( C1734 C1747 ) C1734_=_C1748( C1734 C1748 ) C1734_=_C1749( C1734 C1749 ) C1734_=_C1750( C1734 C1750 ) C1734_=_C1751( C1734 C1751 ) C1734_=_C1752( C1734 C1752 ) \nC1734_=_C1753( C1734 C1753 ) C1734_=_C1754( C1734 C1754 ) C1735_=_C1736( C1735 C1736 ) C1735_=_C1737( C1735 C1737 ) C1735_=_C1738( C1735 C1738 ) C1735_=_C1739( C1735 C1739 ) \nC1735_=_C1740( C1735 C1740 ) C1735_=_C1741( C1735 C1741 ) C1735_=_C1742( C1735 C1742 ) C1735_=_C1743( C1735 C1743 ) C1735_=_C1744( C1735 C1744 ) C1735_=_C1745( C1735 C1745 ) \nC1735_=_C1746( C1735 C1746 ) C1735_=_C1747( C1735 C1747 ) C1735_=_C1748( C1735 C1748 ) C1735_=_C1749( C1735 C1749 ) C1735_=_C1750( C1735 C1750 ) C1735_=_C1751( C1735 C1751 ) \nC1735_=_C1752( C1735 C1752 ) C1735_=_C1753( C1735 C1753 ) C1735_=_C1754( C1735 C1754 ) C1736_=_C1737( C1736 C1737 ) C1736_=_C1738( C1736 C1738 ) C1736_=_C1739( C1736 C1739 ) \nC1736_=_C1740( C1736 C1740 ) C1736_=_C1741( C1736 C1741 ) C1736_=_C1742( C1736 C1742 ) C1736_=_C1743( C1736 C1743 ) C1736_=_C1744( C1736 C1744 ) C1736_=_C1745( C1736 C1745 ) \nC1736_=_C1746( C1736 C1746 ) C1736_=_C1747( C1736 C1747 ) C1736_=_C1748( C1736 C1748 ) C1736_=_C1749( C1736 C1749 ) C1736_=_C1750( C1736 C1750 ) C1736_=_C1751( C1736 C1751 ) \nC1736_=_C1752( C1736 C1752 ) C1736_=_C1753( C1736 C1753 ) C1736_=_C1754( C1736 C1754 ) C1737_=_C1738( C1737 C1738 ) C1737_=_C1739( C1737 C1739 ) C1737_=_C1740( C1737 C1740 ) \nC1737_=_C1741( C1737 C1741 ) C1737_=_C1742( C1737 C1742 ) C1737_=_C1743( C1737 C1743 ) C1737_=_C1744( C1737 C1744 ) C1737_=_C1745( C1737 C1745 ) C1737_=_C1746( C1737 C1746 ) \nC1737_=_C1747( C1737 C1747 ) C1737_=_C1748( C1737 C1748 ) C1737_=_C1749( C1737 C1749 ) C1737_=_C1750( C1737 C1750 ) C1737_=_C1751( C1737 C1751 ) C1737_=_C1752( C1737 C1752 ) \nC1737_=_C1753( C1737 C1753 ) C1737_=_C1754( C1737 C1754 ) C1738_=_C1739( C1738 C1739 ) C1738_=_C1740( C1738 C1740 ) C1738_=_C1741( C1738 C1741 ) C1738_=_C1742( C1738 C1742 ) \nC1738_=_C1743( C1738 C1743 ) C1738_=_C1744( C1738 C1744 ) C1738_=_C1745( C1738 C1745 ) C1738_=_C1746( C1738 C1746 ) C1738_=_C1747( C1738 C1747 ) C1738_=_C1748( C1738 C1748 ) \nC1738_=_C1749( C1738 C1749 ) C1738_=_C1750( C1738 C1750 ) C1738_=_C1751( C1738 C1751 ) C1738_=_C1752( C1738 C1752 ) C1738_=_C1753( C1738 C1753 ) C1738_=_C1754( C1738 C1754 ) \nC1739_=_C1740( C1739 C1740 ) C1739_=_C1741( C1739 C1741 ) C1739_=_C1742( C1739 C1742 ) C1739_=_C1743( C1739 C1743 ) C1739_=_C1744( C1739 C1744 ) C1739_=_C1745( C1739 C1745 ) \nC1739_=_C1746( C1739 C1746 ) C1739_=_C1747( C1739 C1747 ) C1739_=_C1748( C1739 C1748 ) C1739_=_C1749( C1739 C1749 ) C1739_=_C1750( C1739 C1750 ) C1739_=_C1751( C1739 C1751 ) \nC1739_=_C1752( C1739 C1752 ) C1739_=_C1753( C1739 C1753 ) C1739_=_C1754( C1739 C1754 ) C1740_=_C1741( C1740 C1741 ) C1740_=_C1742( C1740 C1742 ) C1740_=_C1743( C1740 C1743 ) \nC1740_=_C1744( C1740 C1744 ) C1740_=_C1745( C1740 C1745 ) C1740_=_C1746( C1740 C1746 ) C1740_=_C1747( C1740 C1747 ) C1740_=_C1748( C1740 C1748 ) C1740_=_C1749( C1740 C1749 ) \nC1740_=_C1750( C1740 C1750 ) C1740_=_C1751( C1740 C1751 ) C1740_=_C1752( C1740 C1752 ) C1740_=_C1753( C1740 C1753 ) C1740_=_C1754( C1740 C1754 ) C1741_=_C1742( C1741 C1742 ) \nC1741_=_C1743( C1741 C1743 ) C1741_=_C1744( C1741 C1744 ) C1741_=_C1745( C1741 C1745 ) C1741_=_C1746( C1741 C1746 ) C1741_=_C1747( C1741 C1747 ) C1741_=_C1748( C1741 C1748 ) \nC1741_=_C1749( C1741 C1749 ) C1741_=_C1750( C1741 C1750 ) C1741_=_C1751( C1741 C1751 ) C1741_=_C1752( C1741 C1752 ) C1741_=_C1753( C1741 C1753 ) C1741_=_C1754( C1741 C1754 ) \nC1742_=_C1743( C1742 C1743 ) C1742_=_C1744( C1742 C1744 ) C1742_=_C1745( C1742 C1745 ) C1742_=_C1746( C1742 C1746 ) C1742_=_C1747( C1742 C1747 ) C1742_=_C1748( C1742 C1748 ) \nC1742_=_C1749( C1742 C1749 ) C1742_=_C1750( C1742 C1750 ) C1742_=_C1751( C1742 C1751 ) C1742_=_C1752( C1742 C1752 ) C1742_=_C1753( C1742 C1753 ) C1742_=_C1754( C1742 C1754 ) \nC1743_=_C1744( C1743 C1744 ) C1743_=_C1745( C1743 C1745 ) C1743_=_C1746( C1743 C1746 ) C1743_=_C1747( C1743 C1747 ) C1743_=_C1748( C1743 C1748 ) C1743_=_C1749( C1743 C1749 ) \nC1743_=_C1750(</w:t>
      </w:r>
    </w:p>
    <w:p>
      <w:pPr>
        <w:pStyle w:val="PreformattedText"/>
        <w:bidi w:val="0"/>
        <w:spacing w:before="0" w:after="0"/>
        <w:jc w:val="left"/>
        <w:rPr/>
      </w:pPr>
      <w:r>
        <w:rPr/>
        <w:t xml:space="preserve"> </w:t>
      </w:r>
      <w:r>
        <w:rPr/>
        <w:t>C1743 C1750 ) C1743_=_C1751( C1743 C1751 ) C1743_=_C1752( C1743 C1752 ) C1743_=_C1753( C1743 C1753 ) C1743_=_C1754( C1743 C1754 ) C1744_=_C1745( C1744 C1745 ) \nC1744_=_C1746( C1744 C1746 ) C1744_=_C1747( C1744 C1747 ) C1744_=_C1748( C1744 C1748 ) C1744_=_C1749( C1744 C1749 ) C1744_=_C1750( C1744 C1750 ) C1744_=_C1751( C1744 C1751 ) \nC1744_=_C1752( C1744 C1752 ) C1744_=_C1753( C1744 C1753 ) C1744_=_C1754( C1744 C1754 ) C1745_=_C1746( C1745 C1746 ) C1745_=_C1747( C1745 C1747 ) C1745_=_C1748( C1745 C1748 ) \nC1745_=_C1749( C1745 C1749 ) C1745_=_C1750( C1745 C1750 ) C1745_=_C1751( C1745 C1751 ) C1745_=_C1752( C1745 C1752 ) C1745_=_C1753( C1745 C1753 ) C1745_=_C1754( C1745 C1754 ) \nC1746_=_C1747( C1746 C1747 ) C1746_=_C1748( C1746 C1748 ) C1746_=_C1749( C1746 C1749 ) C1746_=_C1750( C1746 C1750 ) C1746_=_C1751( C1746 C1751 ) C1746_=_C1752( C1746 C1752 ) \nC1746_=_C1753( C1746 C1753 ) C1746_=_C1754( C1746 C1754 ) C1747_=_C1748( C1747 C1748 ) C1747_=_C1749( C1747 C1749 ) C1747_=_C1750( C1747 C1750 ) C1747_=_C1751( C1747 C1751 ) \nC1747_=_C1752( C1747 C1752 ) C1747_=_C1753( C1747 C1753 ) C1747_=_C1754( C1747 C1754 ) C1748_=_C1749( C1748 C1749 ) C1748_=_C1750( C1748 C1750 ) C1748_=_C1751( C1748 C1751 ) \nC1748_=_C1752( C1748 C1752 ) C1748_=_C1753( C1748 C1753 ) C1748_=_C1754( C1748 C1754 ) C1749_=_C1750( C1749 C1750 ) C1749_=_C1751( C1749 C1751 ) C1749_=_C1752( C1749 C1752 ) \nC1749_=_C1753( C1749 C1753 ) C1749_=_C1754( C1749 C1754 ) C1750_=_C1751( C1750 C1751 ) C1750_=_C1752( C1750 C1752 ) C1750_=_C1753( C1750 C1753 ) C1750_=_C1754( C1750 C1754 ) \nC1751_=_C1752( C1751 C1752 ) C1751_=_C1753( C1751 C1753 ) C1751_=_C1754( C1751 C1754 ) C1752_=_C1753( C1752 C1753 ) C1752_=_C1754( C1752 C1754 ) C1753_=_C1754( C1753 C1754 ) \nC1767_=_C1784( C1767 C1784 ) C1767_=_C1785( C1767 C1785 ) C1767_=_C1786( C1767 C1786 ) C1767_=_C1787( C1767 C1787 ) C1767_=_C1788( C1767 C1788 ) C1767_=_C1789( C1767 C1789 ) \nC1767_=_C1791( C1767 C1791 ) C1767_=_C1793( C1767 C1793 ) C1767_=_C1794( C1767 C1794 ) C1767_=_C1796( C1767 C1796 ) C1767_=_C1797( C1767 C1797 ) C1767_=_C1799( C1767 C1799 ) \nC1784_=_C1785( C1784 C1785 ) C1784_=_C1786( C1784 C1786 ) C1784_=_C1787( C1784 C1787 ) C1784_=_C1788( C1784 C1788 ) C1784_=_C1789( C1784 C1789 ) C1784_=_C1791( C1784 C1791 ) \nC1784_=_C1793( C1784 C1793 ) C1784_=_C1794( C1784 C1794 ) C1784_=_C1796( C1784 C1796 ) C1784_=_C1797( C1784 C1797 ) C1784_=_C1799( C1784 C1799 ) C1785_=_C1786( C1785 C1786 ) \nC1785_=_C1787( C1785 C1787 ) C1785_=_C1788( C1785 C1788 ) C1785_=_C1789( C1785 C1789 ) C1785_=_C1791( C1785 C1791 ) C1785_=_C1793( C1785 C1793 ) C1785_=_C1794( C1785 C1794 ) \nC1785_=_C1796( C1785 C1796 ) C1785_=_C1797( C1785 C1797 ) C1785_=_C1799( C1785 C1799 ) C1786_=_C1787( C1786 C1787 ) C1786_=_C1788( C1786 C1788 ) C1786_=_C1789( C1786 C1789 ) \nC1786_=_C1791( C1786 C1791 ) C1786_=_C1793( C1786 C1793 ) C1786_=_C1794( C1786 C1794 ) C1786_=_C1796( C1786 C1796 ) C1786_=_C1797( C1786 C1797 ) C1786_=_C1799( C1786 C1799 ) \nC1787_=_C1788( C1787 C1788 ) C1787_=_C1789( C1787 C1789 ) C1787_=_C1791( C1787 C1791 ) C1787_=_C1793( C1787 C1793 ) C1787_=_C1794( C1787 C1794 ) C1787_=_C1796( C1787 C1796 ) \nC1787_=_C1797( C1787 C1797 ) C1787_=_C1799( C1787 C1799 ) C1788_=_C1789( C1788 C1789 ) C1788_=_C1791( C1788 C1791 ) C1788_=_C1793( C1788 C1793 ) C1788_=_C1794( C1788 C1794 ) \nC1788_=_C1796( C1788 C1796 ) C1788_=_C1797( C1788 C1797 ) C1788_=_C1799( C1788 C1799 ) C1789_=_C1791( C1789 C1791 ) C1789_=_C1793( C1789 C1793 ) C1789_=_C1794( C1789 C1794 ) \nC1789_=_C1796( C1789 C1796 ) C1789_=_C1797( C1789 C1797 ) C1789_=_C1799( C1789 C1799 ) C1791_=_C1793( C1791 C1793 ) C1791_=_C1794( C1791 C1794 ) C1791_=_C1796( C1791 C1796 ) \nC1791_=_C1797( C1791 C1797 ) C1791_=_C1799( C1791 C1799 ) C1793_=_C1794( C1793 C1794 ) C1793_=_C1796( C1793 C1796 ) C1793_=_C1797( C1793 C1797 ) C1793_=_C1799( C1793 C1799 ) \nC1794_=_C1796( C1794 C1796 ) C1794_=_C1797( C1794 C1797 ) C1794_=_C1799( C1794 C1799 ) C1796_=_C1797( C1796 C1797 ) C1796_=_C1799( C1796 C1799 ) C1797_=_C1799( C1797 C1799 ) "];5085-&gt;5089[label="101: C1654 C1655 C1656 C1657 C1658 \nC1659 C1660 C1661 C1662 C1663 C1664 \nC1665 C1666 C1668 C1669 C1670 C1671 \nC1672 C1673 C1674 C1675 C1676 C1677 \nC1678 C1679 C1680 C1681 C1682 C1683 \nC1690 C1692 C1695 C1698 C1700 C1701 \nC1702 C1703 C1704 C1705 C1706 C1707 \nC1708 C1709 C1710 C1711 C1712 C1713 \nC1714 C1715 C1716 C1717 C1718 C1719 \nC1720 C1721 C1722 C1723 C1724 C1725 \nC1726 C1727 C1728 C1729 C1730 C1731 \nC1732 C1733 C1734 C1735 C1736 C1737 \nC1738 C1739 C1740 C1741 C1742 C1743 \nC1744 C1745 C1746 C1747 C1748 C1749 \nC1750 C1751 C1752 C1753 C1754 C1767 \nC1784 C1785 C1786 C1787 C1788 C1789 \nC1791 C1793 C1794 C1796 C1797 C1799 \n3919: C1654_=_C1655 ,C1654_=_C1656 ,C1654_=_C1657 ,C1654_=_C1658 ,C1654_=_C1659 ,\nC1654_=_C1660 ,C1654_=_C1661 ,C1654_=_C1662 ,C1654_=_C1663 ,C1654_=_C1664 ,C1654_=_C1665 ,\nC1654_=_C1666 ,C1654_=_C1668 ,C1654_=_C1669 ,C1654_=_C1670 ,C1654_=_C1671 ,C1654_=_C1672 ,\nC1654_=_C1673 ,C1654_=_C1674 ,C1654_=_C1675 ,C1654_=_C1676 ,C1654_=_C1677 ,C1654_=_C1678 ,\nC1654_=_C1679 ,C1654_=_C1680 ,C1654_=_C1681 ,C1654_=_C1682 ,C1654_=_C1683 ,C1654_=_C1690 ,\nC1654_=_C1692 ,C1654_=_C1695 ,C1654_=_C1698 ,C1654_=_C1700 ,C1654_=_C1701 ,C1654_=_C1702 ,\nC1654_=_C1703 ,C1654_=_C1704 ,C1654_=_C1705 ,C1654_=_C1706 ,C1654_=_C1707 ,C1654_=_C1708 ,\nC1654_=_C1709 ,C1654_=_C1710 ,C1654_=_C1711 ,C1654_=_C1712 ,C1654_=_C1713 ,C1654_=_C1714 ,\nC1654_=_C1715 ,C1654_=_C1716 ,C1654_=_C1717 ,C1654_=_C1718 ,C1654_=_C1719 ,C1654_=_C1720 ,\nC1654_=_C1721 ,C1654_=_C1722 ,C1654_=_C1723 ,C1654_=_C1724 ,C1654_=_C1725 ,C1654_=_C1726 ,\nC1654_=_C1727 ,C1654_=_C1728 ,C1654_=_C1729 ,C1654_=_C1730 ,C1654_=_C1731 ,C1654_=_C1732 ,\nC1654_=_C1733 ,C1654_=_C1734 ,C1654_=_C1735 ,C1654_=_C1736 ,C1654_=_C1737 ,C1654_=_C1738 ,\nC1654_=_C1739 ,C1654_=_C1740 ,C1654_=_C1741 ,C1654_=_C1742 ,C1654_=_C1743 ,C1654_=_C1744 ,\nC1654_=_C1745 ,C1654_=_C1746 ,C1654_=_C1747 ,C1654_=_C1748 ,C1654_=_C1749 ,C1654_=_C1750 ,\nC1654_=_C1751 ,C1654_=_C1752 ,C1654_=_C1753 ,C1654_=_C1754 ,C1654_=_C1767 ,C1654_=_C1784 ,\nC1654_=_C1785 ,C1654_=_C1786 ,C1654_=_C1787 ,C1654_=_C1788 ,C1654_=_C1789 ,C1654_=_C1791 ,\nC1654_=_C1793 ,C1654_=_C1794 ,C1654_=_C1796 ,C1654_=_C1797 ,C1654_=_C1799 ,C1655_=_C1656 ,\nC1655_=_C1657 ,C1655_=_C1658 ,C1655_=_C1659 ,C1655_=_C1660 ,C1655_=_C1661 ,C1655_=_C1662 ,\nC1655_=_C1663 ,C1655_=_C1664 ,C1655_=_C1665 ,C1655_=_C1666 ,C1655_=_C1668 ,C1655_=_C1669 ,\nC1655_=_C1670 ,C1655_=_C1671 ,C1655_=_C1672 ,C1655_=_C1673 ,C1655_=_C1674 ,C1655_=_C1675 ,\nC1655_=_C1676 ,C1655_=_C1677 ,C1655_=_C1678 ,C1655_=_C1679 ,C1655_=_C1680 ,C1655_=_C1681 ,\nC1655_=_C1682 ,C1655_=_C1683 ,C1655_=_C1690 ,C1655_=_C1692 ,C1655_=_C1695 ,C1655_=_C1698 ,\nC1655_=_C1700 ,C1655_=_C1701 ,C1655_=_C1702 ,C1655_=_C1703 ,C1655_=_C1704 ,C1655_=_C1705 ,\nC1655_=_C1706 ,C1655_=_C1707 ,C1655_=_C1708 ,C1655_=_C1709 ,C1655_=_C1710 ,C1655_=_C1711 ,\nC1655_=_C1712 ,C1655_=_C1713 ,C1655_=_C1714 ,C1655_=_C1715 ,C1655_=_C1716 ,C1655_=_C1717 ,\nC1655_=_C1718 ,C1655_=_C1719 ,C1655_=_C1720 ,C1655_=_C1721 ,C1655_=_C1722 ,C1655_=_C1723 ,\nC1655_=_C1724 ,C1655_=_C1725 ,C1655_=_C1726 ,C1655_=_C1727 ,C1655_=_C1728 ,C1655_=_C1729 ,\nC1655_=_C1730 ,C1655_=_C1731 ,C1655_=_C1732 ,C1655_=_C1733 ,C1655_=_C1734 ,C1655_=_C1735 ,\nC1655_=_C1736 ,C1655_=_C1737 ,C1655_=_C1738 ,C1655_=_C1739 ,C1655_=_C1740 ,C1655_=_C1741 ,\nC1655_=_C1742 ,C1655_=_C1743 ,C1655_=_C1744 ,C1655_=_C1745 ,C1655_=_C1746 ,C1655_=_C1747 ,\nC1655_=_C1748 ,C1655_=_C1749 ,C1655_=_C1750 ,C1655_=_C1751 ,C1655_=_C1752 ,C1655_=_C1753 ,\nC1655_=_C1754 ,C1656_=_C1657 ,C1656_=_C1658 ,C1656_=_C1659 ,C1656_=_C1660 ,C1656_=_C1661 ,\nC1656_=_C1662 ,C1656_=_C1663 ,C1656_=_C1664 ,C1656_=_C1665 ,C1656_=_C1666 ,C1656_=_C1668 ,\nC1656_=_C1669 ,C1656_=_C1670 ,C1656_=_C1671 ,C1656_=_C1672 ,C1656_=_C1673 ,C1656_=_C1674 ,\nC1656_=_C1675 ,C1656_=_C1676 ,C1656_=_C1677 ,C1656_=_C1678 ,C1656_=_C1679 ,C1656_=_C1680 ,\nC1656_=_C1681 ,C1656_=_C1682 ,C1656_=_C1683 ,C1656_=_C1690 ,C1656_=_C1692 ,C1656_=_C1695 ,\nC1656_=_C1698 ,C1656_=_C1700 ,C1656_=_C1701 ,C1656_=_C1702 ,C1656_=_C1703 ,C1656_=_C1704 ,\nC1656_=_C1705 ,C1656_=_C1706 ,C1656_=_C1707 ,C1656_=_C1708 ,C1656_=_C1709 ,C1656_=_C1710 ,\nC1656_=_C1711 ,C1656_=_C1712 ,C1656_=_C1713 ,C1656_=_C1714 ,C1656_=_C1715 ,C1656_=_C1716 ,\nC1656_=_C1717 ,C1656_=_C1718 ,C1656_=_C1719 ,C1656_=_C1720 ,C1656_=_C1721 ,C1656_=_C1722 ,\nC1656_=_C1723 ,C1656_=_C1724 ,C1656_=_C1725 ,C1656_=_C1726 ,C1656_=_C1727 ,C1656_=_C1728 ,\nC1656_=_C1729 ,C1656_=_C1730 ,C1656_=_C1731 ,C1656_=_C1732 ,C1656_=_C1733 ,C1656_=_C1734 ,\nC1656_=_C1735 ,C1656_=_C1736 ,C1656_=_C1737 ,C1656_=_C1738 ,C1656_=_C1739 ,C1656_=_C1740 ,\nC1656_=_C1741 ,C1656_=_C1742 ,C1656_=_C1743 ,C1656_=_C1744 ,C1656_=_C1745 ,C1656_=_C1746 ,\nC1656_=_C1747 ,C1656_=_C1748 ,C1656_=_C1749 ,C1656_=_C1750 ,C1656_=_C1751 ,C1656_=_C1752 ,\nC1656_=_C1753 ,C1656_=_C1754 ,C1657_=_C1658 ,C1657_=_C1659 ,C1657_=_C1660 ,C1657_=_C1661 ,\nC1657_=_C1662 ,C1657_=_C1663 ,C1657_=_C1664 ,C1657_=_C1665 ,C1657_=_C1666 ,C1657_=_C1668 ,\nC1657_=_C1669 ,C1657_=_C1670 ,C1657_=_C1671 ,C1657_=_C1672 ,C1657_=_C1673 ,C1657_=_C1674 ,\nC1657_=_C1675 ,C1657_=_C1676 ,C1657_=_C1677 ,C1657_=_C1678 ,C1657_=_C1679 ,C1657_=_C1680 ,\nC1657_=_C1681 ,C1657_=_C1682 ,C1657_=_C1683 ,C1657_=_C1690 ,C1657_=_C1692 ,C1657_=_C1695 ,\nC1657_=_C1698 ,C1657_=_C1700 ,C1657_=_C1701 ,C1657_=_C1702 ,C1657_=_C1703 ,C1657_=_C1704 ,\nC1657_=_C1705 ,C1657_=_C1706 ,C1657_=_C1707 ,C1657_=_C1708 ,C1657_=_C1709 ,C1657_=_C1710 ,\nC1657_=_C1711 ,C1657_=_C1712 ,C1657_=_C1713 ,C1657_=_C1714 ,C1657_=_C1715 ,C1657_=_C1716 ,\nC1657_=_C1717 ,C1657_=_C1718 ,C1657_=_C1719 ,C1657_=_C1720 ,C1657_=_C1721 ,C1657_=_C1722 ,\nC1657_=_C1723 ,C1657_=_C1724 ,C1657_=_C1725 ,C1657_=_C1726 ,C1657_=_C1727 ,C1657_=_C1728 ,\nC1657_=_C1729 ,C1657_=_C1730 ,C1657_=_C1731 ,C1657_=_C1732 ,C1657_=_C1733 ,C1657_=_C1734 ,\nC1657_=_C1735 ,C1657_=_C1736 ,C1657_=_C1737 ,C1657_=_C1738 ,C1657_=_C1739</w:t>
      </w:r>
    </w:p>
    <w:p>
      <w:pPr>
        <w:pStyle w:val="PreformattedText"/>
        <w:bidi w:val="0"/>
        <w:spacing w:before="0" w:after="0"/>
        <w:jc w:val="left"/>
        <w:rPr/>
      </w:pPr>
      <w:r>
        <w:rPr/>
        <w:t xml:space="preserve"> </w:t>
      </w:r>
      <w:r>
        <w:rPr/>
        <w:t>,C1657_=_C1740 ,\nC1657_=_C1741 ,C1657_=_C1742 ,C1657_=_C1743 ,C1657_=_C1744 ,C1657_=_C1745 ,C1657_=_C1746 ,\nC1657_=_C1747 ,C1657_=_C1748 ,C1657_=_C1749 ,C1657_=_C1750 ,C1657_=_C1751 ,C1657_=_C1752 ,\nC1657_=_C1753 ,C1657_=_C1754 ,C1658_=_C1659 ,C1658_=_C1660 ,C1658_=_C1661 ,C1658_=_C1662 ,\nC1658_=_C1663 ,C1658_=_C1664 ,C1658_=_C1665 ,C1658_=_C1666 ,C1658_=_C1668 ,C1658_=_C1669 ,\nC1658_=_C1670 ,C1658_=_C1671 ,C1658_=_C1672 ,C1658_=_C1673 ,C1658_=_C1674 ,C1658_=_C1675 ,\nC1658_=_C1676 ,C1658_=_C1677 ,C1658_=_C1678 ,C1658_=_C1679 ,C1658_=_C1680 ,C1658_=_C1681 ,\nC1658_=_C1682 ,C1658_=_C1683 ,C1658_=_C1690 ,C1658_=_C1692 ,C1658_=_C1695 ,C1658_=_C1698 ,\nC1658_=_C1700 ,C1658_=_C1701 ,C1658_=_C1702 ,C1658_=_C1703 ,C1658_=_C1704 ,C1658_=_C1705 ,\nC1658_=_C1706 ,C1658_=_C1707 ,C1658_=_C1708 ,C1658_=_C1709 ,C1658_=_C1710 ,C1658_=_C1711 ,\nC1658_=_C1712 ,C1658_=_C1713 ,C1658_=_C1714 ,C1658_=_C1715 ,C1658_=_C1716 ,C1658_=_C1717 ,\nC1658_=_C1718 ,C1658_=_C1719 ,C1658_=_C1720 ,C1658_=_C1721 ,C1658_=_C1722 ,C1658_=_C1723 ,\nC1658_=_C1724 ,C1658_=_C1725 ,C1658_=_C1726 ,C1658_=_C1727 ,C1658_=_C1728 ,C1658_=_C1729 ,\nC1658_=_C1730 ,C1658_=_C1731 ,C1658_=_C1732 ,C1658_=_C1733 ,C1658_=_C1734 ,C1658_=_C1735 ,\nC1658_=_C1736 ,C1658_=_C1737 ,C1658_=_C1738 ,C1658_=_C1739 ,C1658_=_C1740 ,C1658_=_C1741 ,\nC1658_=_C1742 ,C1658_=_C1743 ,C1658_=_C1744 ,C1658_=_C1745 ,C1658_=_C1746 ,C1658_=_C1747 ,\nC1658_=_C1748 ,C1658_=_C1749 ,C1658_=_C1750 ,C1658_=_C1751 ,C1658_=_C1752 ,C1658_=_C1753 ,\nC1658_=_C1754 ,C1659_=_C1660 ,C1659_=_C1661 ,C1659_=_C1662 ,C1659_=_C1663 ,C1659_=_C1664 ,\nC1659_=_C1665 ,C1659_=_C1666 ,C1659_=_C1668 ,C1659_=_C1669 ,C1659_=_C1670 ,C1659_=_C1671 ,\nC1659_=_C1672 ,C1659_=_C1673 ,C1659_=_C1674 ,C1659_=_C1675 ,C1659_=_C1676 ,C1659_=_C1677 ,\nC1659_=_C1678 ,C1659_=_C1679 ,C1659_=_C1680 ,C1659_=_C1681 ,C1659_=_C1682 ,C1659_=_C1683 ,\nC1659_=_C1690 ,C1659_=_C1692 ,C1659_=_C1695 ,C1659_=_C1698 ,C1659_=_C1700 ,C1659_=_C1701 ,\nC1659_=_C1702 ,C1659_=_C1703 ,C1659_=_C1704 ,C1659_=_C1705 ,C1659_=_C1706 ,C1659_=_C1707 ,\nC1659_=_C1708 ,C1659_=_C1709 ,C1659_=_C1710 ,C1659_=_C1711 ,C1659_=_C1712 ,C1659_=_C1713 ,\nC1659_=_C1714 ,C1659_=_C1715 ,C1659_=_C1716 ,C1659_=_C1717 ,C1659_=_C1718 ,C1659_=_C1719 ,\nC1659_=_C1720 ,C1659_=_C1721 ,C1659_=_C1722 ,C1659_=_C1723 ,C1659_=_C1724 ,C1659_=_C1725 ,\nC1659_=_C1726 ,C1659_=_C1727 ,C1659_=_C1728 ,C1659_=_C1729 ,C1659_=_C1730 ,C1659_=_C1731 ,\nC1659_=_C1732 ,C1659_=_C1733 ,C1659_=_C1734 ,C1659_=_C1735 ,C1659_=_C1736 ,C1659_=_C1737 ,\nC1659_=_C1738 ,C1659_=_C1739 ,C1659_=_C1740 ,C1659_=_C1741 ,C1659_=_C1742 ,C1659_=_C1743 ,\nC1659_=_C1744 ,C1659_=_C1745 ,C1659_=_C1746 ,C1659_=_C1747 ,C1659_=_C1748 ,C1659_=_C1749 ,\nC1659_=_C1750 ,C1659_=_C1751 ,C1659_=_C1752 ,C1659_=_C1753 ,C1659_=_C1754 ,C1660_=_C1661 ,\nC1660_=_C1662 ,C1660_=_C1663 ,C1660_=_C1664 ,C1660_=_C1665 ,C1660_=_C1666 ,C1660_=_C1668 ,\nC1660_=_C1669 ,C1660_=_C1670 ,C1660_=_C1671 ,C1660_=_C1672 ,C1660_=_C1673 ,C1660_=_C1674 ,\nC1660_=_C1675 ,C1660_=_C1676 ,C1660_=_C1677 ,C1660_=_C1678 ,C1660_=_C1679 ,C1660_=_C1680 ,\nC1660_=_C1681 ,C1660_=_C1682 ,C1660_=_C1683 ,C1660_=_C1690 ,C1660_=_C1692 ,C1660_=_C1695 ,\nC1660_=_C1698 ,C1660_=_C1700 ,C1660_=_C1701 ,C1660_=_C1702 ,C1660_=_C1703 ,C1660_=_C1704 ,\nC1660_=_C1705 ,C1660_=_C1706 ,C1660_=_C1707 ,C1660_=_C1708 ,C1660_=_C1709 ,C1660_=_C1710 ,\nC1660_=_C1711 ,C1660_=_C1712 ,C1660_=_C1713 ,C1660_=_C1714 ,C1660_=_C1715 ,C1660_=_C1716 ,\nC1660_=_C1717 ,C1660_=_C1718 ,C1660_=_C1719 ,C1660_=_C1720 ,C1660_=_C1721 ,C1660_=_C1722 ,\nC1660_=_C1723 ,C1660_=_C1724 ,C1660_=_C1725 ,C1660_=_C1726 ,C1660_=_C1727 ,C1660_=_C1728 ,\nC1660_=_C1729 ,C1660_=_C1730 ,C1660_=_C1731 ,C1660_=_C1732 ,C1660_=_C1733 ,C1660_=_C1734 ,\nC1660_=_C1735 ,C1660_=_C1736 ,C1660_=_C1737 ,C1660_=_C1738 ,C1660_=_C1739 ,C1660_=_C1740 ,\nC1660_=_C1741 ,C1660_=_C1742 ,C1660_=_C1743 ,C1660_=_C1744 ,C1660_=_C1745 ,C1660_=_C1746 ,\nC1660_=_C1747 ,C1660_=_C1748 ,C1660_=_C1749 ,C1660_=_C1750 ,C1660_=_C1751 ,C1660_=_C1752 ,\nC1660_=_C1753 ,C1660_=_C1754 ,C1661_=_C1662 ,C1661_=_C1663 ,C1661_=_C1664 ,C1661_=_C1665 ,\nC1661_=_C1666 ,C1661_=_C1668 ,C1661_=_C1669 ,C1661_=_C1670 ,C1661_=_C1671 ,C1661_=_C1672 ,\nC1661_=_C1673 ,C1661_=_C1674 ,C1661_=_C1675 ,C1661_=_C1676 ,C1661_=_C1677 ,C1661_=_C1678 ,\nC1661_=_C1679 ,C1661_=_C1680 ,C1661_=_C1681 ,C1661_=_C1682 ,C1661_=_C1683 ,C1661_=_C1690 ,\nC1661_=_C1692 ,C1661_=_C1695 ,C1661_=_C1698 ,C1661_=_C1700 ,C1661_=_C1701 ,C1661_=_C1702 ,\nC1661_=_C1703 ,C1661_=_C1704 ,C1661_=_C1705 ,C1661_=_C1706 ,C1661_=_C1707 ,C1661_=_C1708 ,\nC1661_=_C1709 ,C1661_=_C1710 ,C1661_=_C1711 ,C1661_=_C1712 ,C1661_=_C1713 ,C1661_=_C1714 ,\nC1661_=_C1715 ,C1661_=_C1716 ,C1661_=_C1717 ,C1661_=_C1718 ,C1661_=_C1719 ,C1661_=_C1720 ,\nC1661_=_C1721 ,C1661_=_C1722 ,C1661_=_C1723 ,C1661_=_C1724 ,C1661_=_C1725 ,C1661_=_C1726 ,\nC1661_=_C1727 ,C1661_=_C1728 ,C1661_=_C1729 ,C1661_=_C1730 ,C1661_=_C1731 ,C1661_=_C1732 ,\nC1661_=_C1733 ,C1661_=_C1734 ,C1661_=_C1735 ,C1661_=_C1736 ,C1661_=_C1737 ,C1661_=_C1738 ,\nC1661_=_C1739 ,C1661_=_C1740 ,C1661_=_C1741 ,C1661_=_C1742 ,C1661_=_C1743 ,C1661_=_C1744 ,\nC1661_=_C1745 ,C1661_=_C1746 ,C1661_=_C1747 ,C1661_=_C1748 ,C1661_=_C1749 ,C1661_=_C1750 ,\nC1661_=_C1751 ,C1661_=_C1752 ,C1661_=_C1753 ,C1661_=_C1754 ,C1662_=_C1663 ,C1662_=_C1664 ,\nC1662_=_C1665 ,C1662_=_C1666 ,C1662_=_C1668 ,C1662_=_C1669 ,C1662_=_C1670 ,C1662_=_C1671 ,\nC1662_=_C1672 ,C1662_=_C1673 ,C1662_=_C1674 ,C1662_=_C1675 ,C1662_=_C1676 ,C1662_=_C1677 ,\nC1662_=_C1678 ,C1662_=_C1679 ,C1662_=_C1680 ,C1662_=_C1681 ,C1662_=_C1682 ,C1662_=_C1683 ,\nC1662_=_C1690 ,C1662_=_C1692 ,C1662_=_C1695 ,C1662_=_C1698 ,C1662_=_C1700 ,C1662_=_C1701 ,\nC1662_=_C1702 ,C1662_=_C1703 ,C1662_=_C1704 ,C1662_=_C1705 ,C1662_=_C1706 ,C1662_=_C1707 ,\nC1662_=_C1708 ,C1662_=_C1709 ,C1662_=_C1710 ,C1662_=_C1711 ,C1662_=_C1712 ,C1662_=_C1713 ,\nC1662_=_C1714 ,C1662_=_C1715 ,C1662_=_C1716 ,C1662_=_C1717 ,C1662_=_C1718 ,C1662_=_C1719 ,\nC1662_=_C1720 ,C1662_=_C1721 ,C1662_=_C1722 ,C1662_=_C1723 ,C1662_=_C1724 ,C1662_=_C1725 ,\nC1662_=_C1726 ,C1662_=_C1727 ,C1662_=_C1728 ,C1662_=_C1729 ,C1662_=_C1730 ,C1662_=_C1731 ,\nC1662_=_C1732 ,C1662_=_C1733 ,C1662_=_C1734 ,C1662_=_C1735 ,C1662_=_C1736 ,C1662_=_C1737 ,\nC1662_=_C1738 ,C1662_=_C1739 ,C1662_=_C1740 ,C1662_=_C1741 ,C1662_=_C1742 ,C1662_=_C1743 ,\nC1662_=_C1744 ,C1662_=_C1745 ,C1662_=_C1746 ,C1662_=_C1747 ,C1662_=_C1748 ,C1662_=_C1749 ,\nC1662_=_C1750 ,C1662_=_C1751 ,C1662_=_C1752 ,C1662_=_C1753 ,C1662_=_C1754 ,C1663_=_C1664 ,\nC1663_=_C1665 ,C1663_=_C1666 ,C1663_=_C1668 ,C1663_=_C1669 ,C1663_=_C1670 ,C1663_=_C1671 ,\nC1663_=_C1672 ,C1663_=_C1673 ,C1663_=_C1674 ,C1663_=_C1675 ,C1663_=_C1676 ,C1663_=_C1677 ,\nC1663_=_C1678 ,C1663_=_C1679 ,C1663_=_C1680 ,C1663_=_C1681 ,C1663_=_C1682 ,C1663_=_C1683 ,\nC1663_=_C1690 ,C1663_=_C1692 ,C1663_=_C1695 ,C1663_=_C1698 ,C1663_=_C1700 ,C1663_=_C1701 ,\nC1663_=_C1702 ,C1663_=_C1703 ,C1663_=_C1704 ,C1663_=_C1705 ,C1663_=_C1706 ,C1663_=_C1707 ,\nC1663_=_C1708 ,C1663_=_C1709 ,C1663_=_C1710 ,C1663_=_C1711 ,C1663_=_C1712 ,C1663_=_C1713 ,\nC1663_=_C1714 ,C1663_=_C1715 ,C1663_=_C1716 ,C1663_=_C1717 ,C1663_=_C1718 ,C1663_=_C1719 ,\nC1663_=_C1720 ,C1663_=_C1721 ,C1663_=_C1722 ,C1663_=_C1723 ,C1663_=_C1724 ,C1663_=_C1725 ,\nC1663_=_C1726 ,C1663_=_C1727 ,C1663_=_C1728 ,C1663_=_C1729 ,C1663_=_C1730 ,C1663_=_C1731 ,\nC1663_=_C1732 ,C1663_=_C1733 ,C1663_=_C1734 ,C1663_=_C1735 ,C1663_=_C1736 ,C1663_=_C1737 ,\nC1663_=_C1738 ,C1663_=_C1739 ,C1663_=_C1740 ,C1663_=_C1741 ,C1663_=_C1742 ,C1663_=_C1743 ,\nC1663_=_C1744 ,C1663_=_C1745 ,C1663_=_C1746 ,C1663_=_C1747 ,C1663_=_C1748 ,C1663_=_C1749 ,\nC1663_=_C1750 ,C1663_=_C1751 ,C1663_=_C1752 ,C1663_=_C1753 ,C1663_=_C1754 ,C1664_=_C1665 ,\nC1664_=_C1666 ,C1664_=_C1668 ,C1664_=_C1669 ,C1664_=_C1670 ,C1664_=_C1671 ,C1664_=_C1672 ,\nC1664_=_C1673 ,C1664_=_C1674 ,C1664_=_C1675 ,C1664_=_C1676 ,C1664_=_C1677 ,C1664_=_C1678 ,\nC1664_=_C1679 ,C1664_=_C1680 ,C1664_=_C1681 ,C1664_=_C1682 ,C1664_=_C1683 ,C1664_=_C1690 ,\nC1664_=_C1692 ,C1664_=_C1695 ,C1664_=_C1698 ,C1664_=_C1700 ,C1664_=_C1701 ,C1664_=_C1702 ,\nC1664_=_C1703 ,C1664_=_C1704 ,C1664_=_C1705 ,C1664_=_C1706 ,C1664_=_C1707 ,C1664_=_C1708 ,\nC1664_=_C1709 ,C1664_=_C1710 ,C1664_=_C1711 ,C1664_=_C1712 ,C1664_=_C1713 ,C1664_=_C1714 ,\nC1664_=_C1715 ,C1664_=_C1716 ,C1664_=_C1717 ,C1664_=_C1718 ,C1664_=_C1719 ,C1664_=_C1720 ,\nC1664_=_C1721 ,C1664_=_C1722 ,C1664_=_C1723 ,C1664_=_C1724 ,C1664_=_C1725 ,C1664_=_C1726 ,\nC1664_=_C1727 ,C1664_=_C1728 ,C1664_=_C1729 ,C1664_=_C1730 ,C1664_=_C1731 ,C1664_=_C1732 ,\nC1664_=_C1733 ,C1664_=_C1734 ,C1664_=_C1735 ,C1664_=_C1736 ,C1664_=_C1737 ,C1664_=_C1738 ,\nC1664_=_C1739 ,C1664_=_C1740 ,C1664_=_C1741 ,C1664_=_C1742 ,C1664_=_C1743 ,C1664_=_C1744 ,\nC1664_=_C1745 ,C1664_=_C1746 ,C1664_=_C1747 ,C1664_=_C1748 ,C1664_=_C1749 ,C1664_=_C1750 ,\nC1664_=_C1751 ,C1664_=_C1752 ,C1664_=_C1753 ,C1664_=_C1754 ,C1665_=_C1666 ,C1665_=_C1668 ,\nC1665_=_C1669 ,C1665_=_C1670 ,C1665_=_C1671 ,C1665_=_C1672 ,C1665_=_C1673 ,C1665_=_C1674 ,\nC1665_=_C1675 ,C1665_=_C1676 ,C1665_=_C1677 ,C1665_=_C1678 ,C1665_=_C1679 ,C1665_=_C1680 ,\nC1665_=_C1681 ,C1665_=_C1682 ,C1665_=_C1683 ,C1665_=_C1690 ,C1665_=_C1692 ,C1665_=_C1695 ,\nC1665_=_C1698 ,C1665_=_C1700 ,C1665_=_C1701 ,C1665_=_C1702 ,C1665_=_C1703 ,C1665_=_C1704 ,\nC1665_=_C1705 ,C1665_=_C1706 ,C1665_=_C1707 ,C1665_=_C1708 ,C1665_=_C1709 ,C1665_=_C1710 ,\nC1665_=_C1711 ,C1665_=_C1712 ,C1665_=_C1713 ,C1665_=_C1714 ,C1665_=_C1715 ,C1665_=_C1716 ,\nC1665_=_C1717 ,C1665_=_C1718 ,C1665_=_C1719 ,C1665_=_C1720 ,C1665_=_C1721 ,C1665_=_C1722 ,\nC1665_=_C1723 ,C1665_=_C1724 ,C1665_=_C1725 ,C1665_=_C1726 ,C1665_=_C1727 ,C1665_=_C1728 ,\nC1665_=_C1729 ,C1665_=_C1730 ,C1665_=_C1731 ,C1665_=_C1732 ,C1665_=_C1733 ,C1665_=_C1734 ,\nC1665_=_C1735 ,C1665_=_C1736 ,C1665_=_C1737 ,C1665_=_C1738 ,C1665_=_C1739 ,C1665_=_C1740 ,\nC1665_=_C1741 ,C1665_=_C1742 ,C1665_=_C1743 ,C1665_=_C1744 ,C1665_=_C1745 ,C1665_=_C1746 ,\nC1665_=_C1747 ,C1665_=_C1748 ,C1665_=_C1749</w:t>
      </w:r>
    </w:p>
    <w:p>
      <w:pPr>
        <w:pStyle w:val="PreformattedText"/>
        <w:bidi w:val="0"/>
        <w:spacing w:before="0" w:after="0"/>
        <w:jc w:val="left"/>
        <w:rPr/>
      </w:pPr>
      <w:r>
        <w:rPr/>
        <w:t xml:space="preserve"> </w:t>
      </w:r>
      <w:r>
        <w:rPr/>
        <w:t>,C1665_=_C1750 ,C1665_=_C1751 ,C1665_=_C1752 ,\nC1665_=_C1753 ,C1665_=_C1754 ,C1666_=_C1668 ,C1666_=_C1669 ,C1666_=_C1670 ,C1666_=_C1671 ,\nC1666_=_C1672 ,C1666_=_C1673 ,C1666_=_C1674 ,C1666_=_C1675 ,C1666_=_C1676 ,C1666_=_C1677 ,\nC1666_=_C1678 ,C1666_=_C1679 ,C1666_=_C1680 ,C1666_=_C1681 ,C1666_=_C1682 ,C1666_=_C1683 ,\nC1666_=_C1690 ,C1666_=_C1692 ,C1666_=_C1695 ,C1666_=_C1698 ,C1666_=_C1700 ,C1666_=_C1701 ,\nC1666_=_C1702 ,C1666_=_C1703 ,C1666_=_C1704 ,C1666_=_C1705 ,C1666_=_C1706 ,C1666_=_C1707 ,\nC1666_=_C1708 ,C1666_=_C1709 ,C1666_=_C1710 ,C1666_=_C1711 ,C1666_=_C1712 ,C1666_=_C1713 ,\nC1666_=_C1714 ,C1666_=_C1715 ,C1666_=_C1716 ,C1666_=_C1717 ,C1666_=_C1718 ,C1666_=_C1719 ,\nC1666_=_C1720 ,C1666_=_C1721 ,C1666_=_C1722 ,C1666_=_C1723 ,C1666_=_C1724 ,C1666_=_C1725 ,\nC1666_=_C1726 ,C1666_=_C1727 ,C1666_=_C1728 ,C1666_=_C1729 ,C1666_=_C1730 ,C1666_=_C1731 ,\nC1666_=_C1732 ,C1666_=_C1733 ,C1666_=_C1734 ,C1666_=_C1735 ,C1666_=_C1736 ,C1666_=_C1737 ,\nC1666_=_C1738 ,C1666_=_C1739 ,C1666_=_C1740 ,C1666_=_C1741 ,C1666_=_C1742 ,C1666_=_C1743 ,\nC1666_=_C1744 ,C1666_=_C1745 ,C1666_=_C1746 ,C1666_=_C1747 ,C1666_=_C1748 ,C1666_=_C1749 ,\nC1666_=_C1750 ,C1666_=_C1751 ,C1666_=_C1752 ,C1666_=_C1753 ,C1666_=_C1754 ,C1668_=_C1669 ,\nC1668_=_C1670 ,C1668_=_C1671 ,C1668_=_C1672 ,C1668_=_C1673 ,C1668_=_C1674 ,C1668_=_C1675 ,\nC1668_=_C1676 ,C1668_=_C1677 ,C1668_=_C1678 ,C1668_=_C1679 ,C1668_=_C1680 ,C1668_=_C1681 ,\nC1668_=_C1682 ,C1668_=_C1683 ,C1668_=_C1690 ,C1668_=_C1692 ,C1668_=_C1695 ,C1668_=_C1698 ,\nC1668_=_C1700 ,C1668_=_C1701 ,C1668_=_C1702 ,C1668_=_C1703 ,C1668_=_C1704 ,C1668_=_C1705 ,\nC1668_=_C1706 ,C1668_=_C1707 ,C1668_=_C1708 ,C1668_=_C1709 ,C1668_=_C1710 ,C1668_=_C1711 ,\nC1668_=_C1712 ,C1668_=_C1713 ,C1668_=_C1714 ,C1668_=_C1715 ,C1668_=_C1716 ,C1668_=_C1717 ,\nC1668_=_C1718 ,C1668_=_C1719 ,C1668_=_C1720 ,C1668_=_C1721 ,C1668_=_C1722 ,C1668_=_C1723 ,\nC1668_=_C1724 ,C1668_=_C1725 ,C1668_=_C1726 ,C1668_=_C1727 ,C1668_=_C1728 ,C1668_=_C1729 ,\nC1668_=_C1730 ,C1668_=_C1731 ,C1668_=_C1732 ,C1668_=_C1733 ,C1668_=_C1734 ,C1668_=_C1735 ,\nC1668_=_C1736 ,C1668_=_C1737 ,C1668_=_C1738 ,C1668_=_C1739 ,C1668_=_C1740 ,C1668_=_C1741 ,\nC1668_=_C1742 ,C1668_=_C1743 ,C1668_=_C1744 ,C1668_=_C1745 ,C1668_=_C1746 ,C1668_=_C1747 ,\nC1668_=_C1748 ,C1668_=_C1749 ,C1668_=_C1750 ,C1668_=_C1751 ,C1668_=_C1752 ,C1668_=_C1753 ,\nC1668_=_C1754 ,C1669_=_C1670 ,C1669_=_C1671 ,C1669_=_C1672 ,C1669_=_C1673 ,C1669_=_C1674 ,\nC1669_=_C1675 ,C1669_=_C1676 ,C1669_=_C1677 ,C1669_=_C1678 ,C1669_=_C1679 ,C1669_=_C1680 ,\nC1669_=_C1681 ,C1669_=_C1682 ,C1669_=_C1683 ,C1669_=_C1690 ,C1669_=_C1692 ,C1669_=_C1695 ,\nC1669_=_C1698 ,C1669_=_C1700 ,C1669_=_C1701 ,C1669_=_C1702 ,C1669_=_C1703 ,C1669_=_C1704 ,\nC1669_=_C1705 ,C1669_=_C1706 ,C1669_=_C1707 ,C1669_=_C1708 ,C1669_=_C1709 ,C1669_=_C1710 ,\nC1669_=_C1711 ,C1669_=_C1712 ,C1669_=_C1713 ,C1669_=_C1714 ,C1669_=_C1715 ,C1669_=_C1716 ,\nC1669_=_C1717 ,C1669_=_C1718 ,C1669_=_C1719 ,C1669_=_C1720 ,C1669_=_C1721 ,C1669_=_C1722 ,\nC1669_=_C1723 ,C1669_=_C1724 ,C1669_=_C1725 ,C1669_=_C1726 ,C1669_=_C1727 ,C1669_=_C1728 ,\nC1669_=_C1729 ,C1669_=_C1730 ,C1669_=_C1731 ,C1669_=_C1732 ,C1669_=_C1733 ,C1669_=_C1734 ,\nC1669_=_C1735 ,C1669_=_C1736 ,C1669_=_C1737 ,C1669_=_C1738 ,C1669_=_C1739 ,C1669_=_C1740 ,\nC1669_=_C1741 ,C1669_=_C1742 ,C1669_=_C1743 ,C1669_=_C1744 ,C1669_=_C1745 ,C1669_=_C1746 ,\nC1669_=_C1747 ,C1669_=_C1748 ,C1669_=_C1749 ,C1669_=_C1750 ,C1669_=_C1751 ,C1669_=_C1752 ,\nC1669_=_C1753 ,C1669_=_C1754 ,C1670_=_C1671 ,C1670_=_C1672 ,C1670_=_C1673 ,C1670_=_C1674 ,\nC1670_=_C1675 ,C1670_=_C1676 ,C1670_=_C1677 ,C1670_=_C1678 ,C1670_=_C1679 ,C1670_=_C1680 ,\nC1670_=_C1681 ,C1670_=_C1682 ,C1670_=_C1683 ,C1670_=_C1690 ,C1670_=_C1692 ,C1670_=_C1695 ,\nC1670_=_C1698 ,C1670_=_C1700 ,C1670_=_C1701 ,C1670_=_C1702 ,C1670_=_C1703 ,C1670_=_C1704 ,\nC1670_=_C1705 ,C1670_=_C1706 ,C1670_=_C1707 ,C1670_=_C1708 ,C1670_=_C1709 ,C1670_=_C1710 ,\nC1670_=_C1711 ,C1670_=_C1712 ,C1670_=_C1713 ,C1670_=_C1714 ,C1670_=_C1715 ,C1670_=_C1716 ,\nC1670_=_C1717 ,C1670_=_C1718 ,C1670_=_C1719 ,C1670_=_C1720 ,C1670_=_C1721 ,C1670_=_C1722 ,\nC1670_=_C1723 ,C1670_=_C1724 ,C1670_=_C1725 ,C1670_=_C1726 ,C1670_=_C1727 ,C1670_=_C1728 ,\nC1670_=_C1729 ,C1670_=_C1730 ,C1670_=_C1731 ,C1670_=_C1732 ,C1670_=_C1733 ,C1670_=_C1734 ,\nC1670_=_C1735 ,C1670_=_C1736 ,C1670_=_C1737 ,C1670_=_C1738 ,C1670_=_C1739 ,C1670_=_C1740 ,\nC1670_=_C1741 ,C1670_=_C1742 ,C1670_=_C1743 ,C1670_=_C1744 ,C1670_=_C1745 ,C1670_=_C1746 ,\nC1670_=_C1747 ,C1670_=_C1748 ,C1670_=_C1749 ,C1670_=_C1750 ,C1670_=_C1751 ,C1670_=_C1752 ,\nC1670_=_C1753 ,C1670_=_C1754 ,C1671_=_C1672 ,C1671_=_C1673 ,C1671_=_C1674 ,C1671_=_C1675 ,\nC1671_=_C1676 ,C1671_=_C1677 ,C1671_=_C1678 ,C1671_=_C1679 ,C1671_=_C1680 ,C1671_=_C1681 ,\nC1671_=_C1682 ,C1671_=_C1683 ,C1671_=_C1690 ,C1671_=_C1692 ,C1671_=_C1695 ,C1671_=_C1698 ,\nC1671_=_C1700 ,C1671_=_C1701 ,C1671_=_C1702 ,C1671_=_C1703 ,C1671_=_C1704 ,C1671_=_C1705 ,\nC1671_=_C1706 ,C1671_=_C1707 ,C1671_=_C1708 ,C1671_=_C1709 ,C1671_=_C1710 ,C1671_=_C1711 ,\nC1671_=_C1712 ,C1671_=_C1713 ,C1671_=_C1714 ,C1671_=_C1715 ,C1671_=_C1716 ,C1671_=_C1717 ,\nC1671_=_C1718 ,C1671_=_C1719 ,C1671_=_C1720 ,C1671_=_C1721 ,C1671_=_C1722 ,C1671_=_C1723 ,\nC1671_=_C1724 ,C1671_=_C1725 ,C1671_=_C1726 ,C1671_=_C1727 ,C1671_=_C1728 ,C1671_=_C1729 ,\nC1671_=_C1730 ,C1671_=_C1731 ,C1671_=_C1732 ,C1671_=_C1733 ,C1671_=_C1734 ,C1671_=_C1735 ,\nC1671_=_C1736 ,C1671_=_C1737 ,C1671_=_C1738 ,C1671_=_C1739 ,C1671_=_C1740 ,C1671_=_C1741 ,\nC1671_=_C1742 ,C1671_=_C1743 ,C1671_=_C1744 ,C1671_=_C1745 ,C1671_=_C1746 ,C1671_=_C1747 ,\nC1671_=_C1748 ,C1671_=_C1749 ,C1671_=_C1750 ,C1671_=_C1751 ,C1671_=_C1752 ,C1671_=_C1753 ,\nC1671_=_C1754 ,C1672_=_C1673 ,C1672_=_C1674 ,C1672_=_C1675 ,C1672_=_C1676 ,C1672_=_C1677 ,\nC1672_=_C1678 ,C1672_=_C1679 ,C1672_=_C1680 ,C1672_=_C1681 ,C1672_=_C1682 ,C1672_=_C1683 ,\nC1672_=_C1690 ,C1672_=_C1692 ,C1672_=_C1695 ,C1672_=_C1698 ,C1672_=_C1700 ,C1672_=_C1701 ,\nC1672_=_C1702 ,C1672_=_C1703 ,C1672_=_C1704 ,C1672_=_C1705 ,C1672_=_C1706 ,C1672_=_C1707 ,\nC1672_=_C1708 ,C1672_=_C1709 ,C1672_=_C1710 ,C1672_=_C1711 ,C1672_=_C1712 ,C1672_=_C1713 ,\nC1672_=_C1714 ,C1672_=_C1715 ,C1672_=_C1716 ,C1672_=_C1717 ,C1672_=_C1718 ,C1672_=_C1719 ,\nC1672_=_C1720 ,C1672_=_C1721 ,C1672_=_C1722 ,C1672_=_C1723 ,C1672_=_C1724 ,C1672_=_C1725 ,\nC1672_=_C1726 ,C1672_=_C1727 ,C1672_=_C1728 ,C1672_=_C1729 ,C1672_=_C1730 ,C1672_=_C1731 ,\nC1672_=_C1732 ,C1672_=_C1733 ,C1672_=_C1734 ,C1672_=_C1735 ,C1672_=_C1736 ,C1672_=_C1737 ,\nC1672_=_C1738 ,C1672_=_C1739 ,C1672_=_C1740 ,C1672_=_C1741 ,C1672_=_C1742 ,C1672_=_C1743 ,\nC1672_=_C1744 ,C1672_=_C1745 ,C1672_=_C1746 ,C1672_=_C1747 ,C1672_=_C1748 ,C1672_=_C1749 ,\nC1672_=_C1750 ,C1672_=_C1751 ,C1672_=_C1752 ,C1672_=_C1753 ,C1672_=_C1754 ,C1673_=_C1674 ,\nC1673_=_C1675 ,C1673_=_C1676 ,C1673_=_C1677 ,C1673_=_C1678 ,C1673_=_C1679 ,C1673_=_C1680 ,\nC1673_=_C1681 ,C1673_=_C1682 ,C1673_=_C1683 ,C1673_=_C1690 ,C1673_=_C1692 ,C1673_=_C1695 ,\nC1673_=_C1698 ,C1673_=_C1700 ,C1673_=_C1701 ,C1673_=_C1702 ,C1673_=_C1703 ,C1673_=_C1704 ,\nC1673_=_C1705 ,C1673_=_C1706 ,C1673_=_C1707 ,C1673_=_C1708 ,C1673_=_C1709 ,C1673_=_C1710 ,\nC1673_=_C1711 ,C1673_=_C1712 ,C1673_=_C1713 ,C1673_=_C1714 ,C1673_=_C1715 ,C1673_=_C1716 ,\nC1673_=_C1717 ,C1673_=_C1718 ,C1673_=_C1719 ,C1673_=_C1720 ,C1673_=_C1721 ,C1673_=_C1722 ,\nC1673_=_C1723 ,C1673_=_C1724 ,C1673_=_C1725 ,C1673_=_C1726 ,C1673_=_C1727 ,C1673_=_C1728 ,\nC1673_=_C1729 ,C1673_=_C1730 ,C1673_=_C1731 ,C1673_=_C1732 ,C1673_=_C1733 ,C1673_=_C1734 ,\nC1673_=_C1735 ,C1673_=_C1736 ,C1673_=_C1737 ,C1673_=_C1738 ,C1673_=_C1739 ,C1673_=_C1740 ,\nC1673_=_C1741 ,C1673_=_C1742 ,C1673_=_C1743 ,C1673_=_C1744 ,C1673_=_C1745 ,C1673_=_C1746 ,\nC1673_=_C1747 ,C1673_=_C1748 ,C1673_=_C1749 ,C1673_=_C1750 ,C1673_=_C1751 ,C1673_=_C1752 ,\nC1673_=_C1753 ,C1673_=_C1754 ,C1674_=_C1675 ,C1674_=_C1676 ,C1674_=_C1677 ,C1674_=_C1678 ,\nC1674_=_C1679 ,C1674_=_C1680 ,C1674_=_C1681 ,C1674_=_C1682 ,C1674_=_C1683 ,C1674_=_C1690 ,\nC1674_=_C1692 ,C1674_=_C1695 ,C1674_=_C1698 ,C1674_=_C1700 ,C1674_=_C1701 ,C1674_=_C1702 ,\nC1674_=_C1703 ,C1674_=_C1704 ,C1674_=_C1705 ,C1674_=_C1706 ,C1674_=_C1707 ,C1674_=_C1708 ,\nC1674_=_C1709 ,C1674_=_C1710 ,C1674_=_C1711 ,C1674_=_C1712 ,C1674_=_C1713 ,C1674_=_C1714 ,\nC1674_=_C1715 ,C1674_=_C1716 ,C1674_=_C1717 ,C1674_=_C1718 ,C1674_=_C1719 ,C1674_=_C1720 ,\nC1674_=_C1721 ,C1674_=_C1722 ,C1674_=_C1723 ,C1674_=_C1724 ,C1674_=_C1725 ,C1674_=_C1726 ,\nC1674_=_C1727 ,C1674_=_C1728 ,C1674_=_C1729 ,C1674_=_C1730 ,C1674_=_C1731 ,C1674_=_C1732 ,\nC1674_=_C1733 ,C1674_=_C1734 ,C1674_=_C1735 ,C1674_=_C1736 ,C1674_=_C1737 ,C1674_=_C1738 ,\nC1674_=_C1739 ,C1674_=_C1740 ,C1674_=_C1741 ,C1674_=_C1742 ,C1674_=_C1743 ,C1674_=_C1744 ,\nC1674_=_C1745 ,C1674_=_C1746 ,C1674_=_C1747 ,C1674_=_C1748 ,C1674_=_C1749 ,C1674_=_C1750 ,\nC1674_=_C1751 ,C1674_=_C1752 ,C1674_=_C1753 ,C1674_=_C1754 ,C1675_=_C1676 ,C1675_=_C1677 ,\nC1675_=_C1678 ,C1675_=_C1679 ,C1675_=_C1680 ,C1675_=_C1681 ,C1675_=_C1682 ,C1675_=_C1683 ,\nC1675_=_C1690 ,C1675_=_C1692 ,C1675_=_C1695 ,C1675_=_C1698 ,C1675_=_C1700 ,C1675_=_C1701 ,\nC1675_=_C1702 ,C1675_=_C1703 ,C1675_=_C1704 ,C1675_=_C1705 ,C1675_=_C1706 ,C1675_=_C1707 ,\nC1675_=_C1708 ,C1675_=_C1709 ,C1675_=_C1710 ,C1675_=_C1711 ,C1675_=_C1712 ,C1675_=_C1713 ,\nC1675_=_C1714 ,C1675_=_C1715 ,C1675_=_C1716 ,C1675_=_C1717 ,C1675_=_C1718 ,C1675_=_C1719 ,\nC1675_=_C1720 ,C1675_=_C1721 ,C1675_=_C1722 ,C1675_=_C1723 ,C1675_=_C1724 ,C1675_=_C1725 ,\nC1675_=_C1726 ,C1675_=_C1727 ,C1675_=_C1728 ,C1675_=_C1729 ,C1675_=_C1730 ,C1675_=_C1731 ,\nC1675_=_C1732 ,C1675_=_C1733 ,C1675_=_C1734 ,C1675_=_C1735 ,C1675_=_C1736 ,C1675_=_C1737 ,\nC1675_=_C1738 ,C1675_=_C1739 ,C1675_=_C1740 ,C1675_=_C1741 ,C1675_=_C1742 ,C1675_=_C1743 ,\nC1675_=_C1744 ,C1675_=_C1745 ,C1675_=_C1746 ,C1675_=_C1747 ,C1675_=_C1748 ,C1675_=_C1749 ,\nC1675_=_C1750 ,C1675_=_C1751 ,C1675_=_C1752 ,C1675_=_C1753 ,C1675_=_C1754 ,C1676_=_C1677 ,\nC1676_=_C1678</w:t>
      </w:r>
    </w:p>
    <w:p>
      <w:pPr>
        <w:pStyle w:val="PreformattedText"/>
        <w:bidi w:val="0"/>
        <w:spacing w:before="0" w:after="0"/>
        <w:jc w:val="left"/>
        <w:rPr/>
      </w:pPr>
      <w:r>
        <w:rPr/>
        <w:t xml:space="preserve"> </w:t>
      </w:r>
      <w:r>
        <w:rPr/>
        <w:t>,C1676_=_C1679 ,C1676_=_C1680 ,C1676_=_C1681 ,C1676_=_C1682 ,C1676_=_C1683 ,\nC1676_=_C1690 ,C1676_=_C1692 ,C1676_=_C1695 ,C1676_=_C1698 ,C1676_=_C1700 ,C1676_=_C1701 ,\nC1676_=_C1702 ,C1676_=_C1703 ,C1676_=_C1704 ,C1676_=_C1705 ,C1676_=_C1706 ,C1676_=_C1707 ,\nC1676_=_C1708 ,C1676_=_C1709 ,C1676_=_C1710 ,C1676_=_C1711 ,C1676_=_C1712 ,C1676_=_C1713 ,\nC1676_=_C1714 ,C1676_=_C1715 ,C1676_=_C1716 ,C1676_=_C1717 ,C1676_=_C1718 ,C1676_=_C1719 ,\nC1676_=_C1720 ,C1676_=_C1721 ,C1676_=_C1722 ,C1676_=_C1723 ,C1676_=_C1724 ,C1676_=_C1725 ,\nC1676_=_C1726 ,C1676_=_C1727 ,C1676_=_C1728 ,C1676_=_C1729 ,C1676_=_C1730 ,C1676_=_C1731 ,\nC1676_=_C1732 ,C1676_=_C1733 ,C1676_=_C1734 ,C1676_=_C1735 ,C1676_=_C1736 ,C1676_=_C1737 ,\nC1676_=_C1738 ,C1676_=_C1739 ,C1676_=_C1740 ,C1676_=_C1741 ,C1676_=_C1742 ,C1676_=_C1743 ,\nC1676_=_C1744 ,C1676_=_C1745 ,C1676_=_C1746 ,C1676_=_C1747 ,C1676_=_C1748 ,C1676_=_C1749 ,\nC1676_=_C1750 ,C1676_=_C1751 ,C1676_=_C1752 ,C1676_=_C1753 ,C1676_=_C1754 ,C1677_=_C1678 ,\nC1677_=_C1679 ,C1677_=_C1680 ,C1677_=_C1681 ,C1677_=_C1682 ,C1677_=_C1683 ,C1677_=_C1690 ,\nC1677_=_C1692 ,C1677_=_C1695 ,C1677_=_C1698 ,C1677_=_C1700 ,C1677_=_C1701 ,C1677_=_C1702 ,\nC1677_=_C1703 ,C1677_=_C1704 ,C1677_=_C1705 ,C1677_=_C1706 ,C1677_=_C1707 ,C1677_=_C1708 ,\nC1677_=_C1709 ,C1677_=_C1710 ,C1677_=_C1711 ,C1677_=_C1712 ,C1677_=_C1713 ,C1677_=_C1714 ,\nC1677_=_C1715 ,C1677_=_C1716 ,C1677_=_C1717 ,C1677_=_C1718 ,C1677_=_C1719 ,C1677_=_C1720 ,\nC1677_=_C1721 ,C1677_=_C1722 ,C1677_=_C1723 ,C1677_=_C1724 ,C1677_=_C1725 ,C1677_=_C1726 ,\nC1677_=_C1727 ,C1677_=_C1728 ,C1677_=_C1729 ,C1677_=_C1730 ,C1677_=_C1731 ,C1677_=_C1732 ,\nC1677_=_C1733 ,C1677_=_C1734 ,C1677_=_C1735 ,C1677_=_C1736 ,C1677_=_C1737 ,C1677_=_C1738 ,\nC1677_=_C1739 ,C1677_=_C1740 ,C1677_=_C1741 ,C1677_=_C1742 ,C1677_=_C1743 ,C1677_=_C1744 ,\nC1677_=_C1745 ,C1677_=_C1746 ,C1677_=_C1747 ,C1677_=_C1748 ,C1677_=_C1749 ,C1677_=_C1750 ,\nC1677_=_C1751 ,C1677_=_C1752 ,C1677_=_C1753 ,C1677_=_C1754 ,C1678_=_C1679 ,C1678_=_C1680 ,\nC1678_=_C1681 ,C1678_=_C1682 ,C1678_=_C1683 ,C1678_=_C1690 ,C1678_=_C1692 ,C1678_=_C1695 ,\nC1678_=_C1698 ,C1678_=_C1700 ,C1678_=_C1701 ,C1678_=_C1702 ,C1678_=_C1703 ,C1678_=_C1704 ,\nC1678_=_C1705 ,C1678_=_C1706 ,C1678_=_C1707 ,C1678_=_C1708 ,C1678_=_C1709 ,C1678_=_C1710 ,\nC1678_=_C1711 ,C1678_=_C1712 ,C1678_=_C1713 ,C1678_=_C1714 ,C1678_=_C1715 ,C1678_=_C1716 ,\nC1678_=_C1717 ,C1678_=_C1718 ,C1678_=_C1719 ,C1678_=_C1720 ,C1678_=_C1721 ,C1678_=_C1722 ,\nC1678_=_C1723 ,C1678_=_C1724 ,C1678_=_C1725 ,C1678_=_C1726 ,C1678_=_C1727 ,C1678_=_C1728 ,\nC1678_=_C1729 ,C1678_=_C1730 ,C1678_=_C1731 ,C1678_=_C1732 ,C1678_=_C1733 ,C1678_=_C1734 ,\nC1678_=_C1735 ,C1678_=_C1736 ,C1678_=_C1737 ,C1678_=_C1738 ,C1678_=_C1739 ,C1678_=_C1740 ,\nC1678_=_C1741 ,C1678_=_C1742 ,C1678_=_C1743 ,C1678_=_C1744 ,C1678_=_C1745 ,C1678_=_C1746 ,\nC1678_=_C1747 ,C1678_=_C1748 ,C1678_=_C1749 ,C1678_=_C1750 ,C1678_=_C1751 ,C1678_=_C1752 ,\nC1678_=_C1753 ,C1678_=_C1754 ,C1679_=_C1680 ,C1679_=_C1681 ,C1679_=_C1682 ,C1679_=_C1683 ,\nC1679_=_C1690 ,C1679_=_C1692 ,C1679_=_C1695 ,C1679_=_C1698 ,C1679_=_C1700 ,C1679_=_C1701 ,\nC1679_=_C1702 ,C1679_=_C1703 ,C1679_=_C1704 ,C1679_=_C1705 ,C1679_=_C1706 ,C1679_=_C1707 ,\nC1679_=_C1708 ,C1679_=_C1709 ,C1679_=_C1710 ,C1679_=_C1711 ,C1679_=_C1712 ,C1679_=_C1713 ,\nC1679_=_C1714 ,C1679_=_C1715 ,C1679_=_C1716 ,C1679_=_C1717 ,C1679_=_C1718 ,C1679_=_C1719 ,\nC1679_=_C1720 ,C1679_=_C1721 ,C1679_=_C1722 ,C1679_=_C1723 ,C1679_=_C1724 ,C1679_=_C1725 ,\nC1679_=_C1726 ,C1679_=_C1727 ,C1679_=_C1728 ,C1679_=_C1729 ,C1679_=_C1730 ,C1679_=_C1731 ,\nC1679_=_C1732 ,C1679_=_C1733 ,C1679_=_C1734 ,C1679_=_C1735 ,C1679_=_C1736 ,C1679_=_C1737 ,\nC1679_=_C1738 ,C1679_=_C1739 ,C1679_=_C1740 ,C1679_=_C1741 ,C1679_=_C1742 ,C1679_=_C1743 ,\nC1679_=_C1744 ,C1679_=_C1745 ,C1679_=_C1746 ,C1679_=_C1747 ,C1679_=_C1748 ,C1679_=_C1749 ,\nC1679_=_C1750 ,C1679_=_C1751 ,C1679_=_C1752 ,C1679_=_C1753 ,C1679_=_C1754 ,C1680_=_C1681 ,\nC1680_=_C1682 ,C1680_=_C1683 ,C1680_=_C1690 ,C1680_=_C1692 ,C1680_=_C1695 ,C1680_=_C1698 ,\nC1680_=_C1700 ,C1680_=_C1701 ,C1680_=_C1702 ,C1680_=_C1703 ,C1680_=_C1704 ,C1680_=_C1705 ,\nC1680_=_C1706 ,C1680_=_C1707 ,C1680_=_C1708 ,C1680_=_C1709 ,C1680_=_C1710 ,C1680_=_C1711 ,\nC1680_=_C1712 ,C1680_=_C1713 ,C1680_=_C1714 ,C1680_=_C1715 ,C1680_=_C1716 ,C1680_=_C1717 ,\nC1680_=_C1718 ,C1680_=_C1719 ,C1680_=_C1720 ,C1680_=_C1721 ,C1680_=_C1722 ,C1680_=_C1723 ,\nC1680_=_C1724 ,C1680_=_C1725 ,C1680_=_C1726 ,C1680_=_C1727 ,C1680_=_C1728 ,C1680_=_C1729 ,\nC1680_=_C1730 ,C1680_=_C1731 ,C1680_=_C1732 ,C1680_=_C1733 ,C1680_=_C1734 ,C1680_=_C1735 ,\nC1680_=_C1736 ,C1680_=_C1737 ,C1680_=_C1738 ,C1680_=_C1739 ,C1680_=_C1740 ,C1680_=_C1741 ,\nC1680_=_C1742 ,C1680_=_C1743 ,C1680_=_C1744 ,C1680_=_C1745 ,C1680_=_C1746 ,C1680_=_C1747 ,\nC1680_=_C1748 ,C1680_=_C1749 ,C1680_=_C1750 ,C1680_=_C1751 ,C1680_=_C1752 ,C1680_=_C1753 ,\nC1680_=_C1754 ,C1681_=_C1682 ,C1681_=_C1683 ,C1681_=_C1690 ,C1681_=_C1692 ,C1681_=_C1695 ,\nC1681_=_C1698 ,C1681_=_C1700 ,C1681_=_C1701 ,C1681_=_C1702 ,C1681_=_C1703 ,C1681_=_C1704 ,\nC1681_=_C1705 ,C1681_=_C1706 ,C1681_=_C1707 ,C1681_=_C1708 ,C1681_=_C1709 ,C1681_=_C1710 ,\nC1681_=_C1711 ,C1681_=_C1712 ,C1681_=_C1713 ,C1681_=_C1714 ,C1681_=_C1715 ,C1681_=_C1716 ,\nC1681_=_C1717 ,C1681_=_C1718 ,C1681_=_C1719 ,C1681_=_C1720 ,C1681_=_C1721 ,C1681_=_C1722 ,\nC1681_=_C1723 ,C1681_=_C1724 ,C1681_=_C1725 ,C1681_=_C1726 ,C1681_=_C1727 ,C1681_=_C1728 ,\nC1681_=_C1729 ,C1681_=_C1730 ,C1681_=_C1731 ,C1681_=_C1732 ,C1681_=_C1733 ,C1681_=_C1734 ,\nC1681_=_C1735 ,C1681_=_C1736 ,C1681_=_C1737 ,C1681_=_C1738 ,C1681_=_C1739 ,C1681_=_C1740 ,\nC1681_=_C1741 ,C1681_=_C1742 ,C1681_=_C1743 ,C1681_=_C1744 ,C1681_=_C1745 ,C1681_=_C1746 ,\nC1681_=_C1747 ,C1681_=_C1748 ,C1681_=_C1749 ,C1681_=_C1750 ,C1681_=_C1751 ,C1681_=_C1752 ,\nC1681_=_C1753 ,C1681_=_C1754 ,C1682_=_C1683 ,C1682_=_C1690 ,C1682_=_C1692 ,C1682_=_C1695 ,\nC1682_=_C1698 ,C1682_=_C1700 ,C1682_=_C1701 ,C1682_=_C1702 ,C1682_=_C1703 ,C1682_=_C1704 ,\nC1682_=_C1705 ,C1682_=_C1706 ,C1682_=_C1707 ,C1682_=_C1708 ,C1682_=_C1709 ,C1682_=_C1710 ,\nC1682_=_C1711 ,C1682_=_C1712 ,C1682_=_C1713 ,C1682_=_C1714 ,C1682_=_C1715 ,C1682_=_C1716 ,\nC1682_=_C1717 ,C1682_=_C1718 ,C1682_=_C1719 ,C1682_=_C1720 ,C1682_=_C1721 ,C1682_=_C1722 ,\nC1682_=_C1723 ,C1682_=_C1724 ,C1682_=_C1725 ,C1682_=_C1726 ,C1682_=_C1727 ,C1682_=_C1728 ,\nC1682_=_C1729 ,C1682_=_C1730 ,C1682_=_C1731 ,C1682_=_C1732 ,C1682_=_C1733 ,C1682_=_C1734 ,\nC1682_=_C1735 ,C1682_=_C1736 ,C1682_=_C1737 ,C1682_=_C1738 ,C1682_=_C1739 ,C1682_=_C1740 ,\nC1682_=_C1741 ,C1682_=_C1742 ,C1682_=_C1743 ,C1682_=_C1744 ,C1682_=_C1745 ,C1682_=_C1746 ,\nC1682_=_C1747 ,C1682_=_C1748 ,C1682_=_C1749 ,C1682_=_C1750 ,C1682_=_C1751 ,C1682_=_C1752 ,\nC1682_=_C1753 ,C1682_=_C1754 ,C1683_=_C1690 ,C1683_=_C1692 ,C1683_=_C1695 ,C1683_=_C1698 ,\nC1683_=_C1700 ,C1683_=_C1701 ,C1683_=_C1702 ,C1683_=_C1703 ,C1683_=_C1704 ,C1683_=_C1705 ,\nC1683_=_C1706 ,C1683_=_C1707 ,C1683_=_C1708 ,C1683_=_C1709 ,C1683_=_C1710 ,C1683_=_C1711 ,\nC1683_=_C1712 ,C1683_=_C1713 ,C1683_=_C1714 ,C1683_=_C1715 ,C1683_=_C1716 ,C1683_=_C1717 ,\nC1683_=_C1718 ,C1683_=_C1719 ,C1683_=_C1720 ,C1683_=_C1721 ,C1683_=_C1722 ,C1683_=_C1723 ,\nC1683_=_C1724 ,C1683_=_C1725 ,C1683_=_C1726 ,C1683_=_C1727 ,C1683_=_C1728 ,C1683_=_C1729 ,\nC1683_=_C1730 ,C1683_=_C1731 ,C1683_=_C1732 ,C1683_=_C1733 ,C1683_=_C1734 ,C1683_=_C1735 ,\nC1683_=_C1736 ,C1683_=_C1737 ,C1683_=_C1738 ,C1683_=_C1739 ,C1683_=_C1740 ,C1683_=_C1741 ,\nC1683_=_C1742 ,C1683_=_C1743 ,C1683_=_C1744 ,C1683_=_C1745 ,C1683_=_C1746 ,C1683_=_C1747 ,\nC1683_=_C1748 ,C1683_=_C1749 ,C1683_=_C1750 ,C1683_=_C1751 ,C1683_=_C1752 ,C1683_=_C1753 ,\nC1683_=_C1754 ,C1690_=_C1692 ,C1690_=_C1695 ,C1690_=_C1698 ,C1690_=_C1700 ,C1690_=_C1701 ,\nC1690_=_C1702 ,C1690_=_C1703 ,C1690_=_C1704 ,C1690_=_C1705 ,C1690_=_C1706 ,C1690_=_C1707 ,\nC1690_=_C1708 ,C1690_=_C1709 ,C1690_=_C1710 ,C1690_=_C1711 ,C1690_=_C1712 ,C1690_=_C1713 ,\nC1690_=_C1714 ,C1690_=_C1715 ,C1690_=_C1716 ,C1690_=_C1717 ,C1690_=_C1718 ,C1690_=_C1719 ,\nC1690_=_C1720 ,C1690_=_C1721 ,C1690_=_C1722 ,C1690_=_C1723 ,C1690_=_C1724 ,C1690_=_C1725 ,\nC1690_=_C1726 ,C1690_=_C1727 ,C1690_=_C1728 ,C1690_=_C1729 ,C1690_=_C1730 ,C1690_=_C1731 ,\nC1690_=_C1732 ,C1690_=_C1733 ,C1690_=_C1734 ,C1690_=_C1735 ,C1690_=_C1736 ,C1690_=_C1737 ,\nC1690_=_C1738 ,C1690_=_C1739 ,C1690_=_C1740 ,C1690_=_C1741 ,C1690_=_C1742 ,C1690_=_C1743 ,\nC1690_=_C1744 ,C1690_=_C1745 ,C1690_=_C1746 ,C1690_=_C1747 ,C1690_=_C1748 ,C1690_=_C1749 ,\nC1690_=_C1750 ,C1690_=_C1751 ,C1690_=_C1752 ,C1690_=_C1753 ,C1690_=_C1754 ,C1692_=_C1695 ,\nC1692_=_C1698 ,C1692_=_C1700 ,C1692_=_C1701 ,C1692_=_C1702 ,C1692_=_C1703 ,C1692_=_C1704 ,\nC1692_=_C1705 ,C1692_=_C1706 ,C1692_=_C1707 ,C1692_=_C1708 ,C1692_=_C1709 ,C1692_=_C1710 ,\nC1692_=_C1711 ,C1692_=_C1712 ,C1692_=_C1713 ,C1692_=_C1714 ,C1692_=_C1715 ,C1692_=_C1716 ,\nC1692_=_C1717 ,C1692_=_C1718 ,C1692_=_C1719 ,C1692_=_C1720 ,C1692_=_C1721 ,C1692_=_C1722 ,\nC1692_=_C1723 ,C1692_=_C1724 ,C1692_=_C1725 ,C1692_=_C1726 ,C1692_=_C1727 ,C1692_=_C1728 ,\nC1692_=_C1729 ,C1692_=_C1730 ,C1692_=_C1731 ,C1692_=_C1732 ,C1692_=_C1733 ,C1692_=_C1734 ,\nC1692_=_C1735 ,C1692_=_C1736 ,C1692_=_C1737 ,C1692_=_C1738 ,C1692_=_C1739 ,C1692_=_C1740 ,\nC1692_=_C1741 ,C1692_=_C1742 ,C1692_=_C1743 ,C1692_=_C1744 ,C1692_=_C1745 ,C1692_=_C1746 ,\nC1692_=_C1747 ,C1692_=_C1748 ,C1692_=_C1749 ,C1692_=_C1750 ,C1692_=_C1751 ,C1692_=_C1752 ,\nC1692_=_C1753 ,C1692_=_C1754 ,C1695_=_C1698 ,C1695_=_C1700 ,C1695_=_C1701 ,C1695_=_C1702 ,\nC1695_=_C1703 ,C1695_=_C1704 ,C1695_=_C1705 ,C1695_=_C1706 ,C1695_=_C1707 ,C1695_=_C1708 ,\nC1695_=_C1709 ,C1695_=_C1710 ,C1695_=_C1711 ,C1695_=_C1712 ,C1695_=_C1713 ,C1695_=_C1714 ,\nC1695_=_C1715 ,C1695_=_C1716 ,C1695_=_C1717 ,C1695_=_C1718 ,C1695_=_C1719 ,C1695_=_C1720 ,\nC1695_=_C1721 ,C1695_=_C1722 ,C1695_=_C1723 ,C1695_=_C1724 ,C1695_=_C1725 ,C1695_=_C1726 ,\nC1695_=_C1727 ,C1695_=_C1728 ,C1695_=_C1729 ,C1695_=_C1730 ,C1695_=_C1731</w:t>
      </w:r>
    </w:p>
    <w:p>
      <w:pPr>
        <w:pStyle w:val="PreformattedText"/>
        <w:bidi w:val="0"/>
        <w:spacing w:before="0" w:after="0"/>
        <w:jc w:val="left"/>
        <w:rPr/>
      </w:pPr>
      <w:r>
        <w:rPr/>
        <w:t xml:space="preserve"> </w:t>
      </w:r>
      <w:r>
        <w:rPr/>
        <w:t>,C1695_=_C1732 ,\nC1695_=_C1733 ,C1695_=_C1734 ,C1695_=_C1735 ,C1695_=_C1736 ,C1695_=_C1737 ,C1695_=_C1738 ,\nC1695_=_C1739 ,C1695_=_C1740 ,C1695_=_C1741 ,C1695_=_C1742 ,C1695_=_C1743 ,C1695_=_C1744 ,\nC1695_=_C1745 ,C1695_=_C1746 ,C1695_=_C1747 ,C1695_=_C1748 ,C1695_=_C1749 ,C1695_=_C1750 ,\nC1695_=_C1751 ,C1695_=_C1752 ,C1695_=_C1753 ,C1695_=_C1754 ,C1698_=_C1700 ,C1698_=_C1701 ,\nC1698_=_C1702 ,C1698_=_C1703 ,C1698_=_C1704 ,C1698_=_C1705 ,C1698_=_C1706 ,C1698_=_C1707 ,\nC1698_=_C1708 ,C1698_=_C1709 ,C1698_=_C1710 ,C1698_=_C1711 ,C1698_=_C1712 ,C1698_=_C1713 ,\nC1698_=_C1714 ,C1698_=_C1715 ,C1698_=_C1716 ,C1698_=_C1717 ,C1698_=_C1718 ,C1698_=_C1719 ,\nC1698_=_C1720 ,C1698_=_C1721 ,C1698_=_C1722 ,C1698_=_C1723 ,C1698_=_C1724 ,C1698_=_C1725 ,\nC1698_=_C1726 ,C1698_=_C1727 ,C1698_=_C1728 ,C1698_=_C1729 ,C1698_=_C1730 ,C1698_=_C1731 ,\nC1698_=_C1732 ,C1698_=_C1733 ,C1698_=_C1734 ,C1698_=_C1735 ,C1698_=_C1736 ,C1698_=_C1737 ,\nC1698_=_C1738 ,C1698_=_C1739 ,C1698_=_C1740 ,C1698_=_C1741 ,C1698_=_C1742 ,C1698_=_C1743 ,\nC1698_=_C1744 ,C1698_=_C1745 ,C1698_=_C1746 ,C1698_=_C1747 ,C1698_=_C1748 ,C1698_=_C1749 ,\nC1698_=_C1750 ,C1698_=_C1751 ,C1698_=_C1752 ,C1698_=_C1753 ,C1698_=_C1754 ,C1700_=_C1701 ,\nC1700_=_C1702 ,C1700_=_C1703 ,C1700_=_C1704 ,C1700_=_C1705 ,C1700_=_C1706 ,C1700_=_C1707 ,\nC1700_=_C1708 ,C1700_=_C1709 ,C1700_=_C1710 ,C1700_=_C1711 ,C1700_=_C1712 ,C1700_=_C1713 ,\nC1700_=_C1714 ,C1700_=_C1715 ,C1700_=_C1716 ,C1700_=_C1717 ,C1700_=_C1718 ,C1700_=_C1719 ,\nC1700_=_C1720 ,C1700_=_C1721 ,C1700_=_C1722 ,C1700_=_C1723 ,C1700_=_C1724 ,C1700_=_C1725 ,\nC1700_=_C1726 ,C1700_=_C1727 ,C1700_=_C1728 ,C1700_=_C1729 ,C1700_=_C1730 ,C1700_=_C1731 ,\nC1700_=_C1732 ,C1700_=_C1733 ,C1700_=_C1734 ,C1700_=_C1735 ,C1700_=_C1736 ,C1700_=_C1737 ,\nC1700_=_C1738 ,C1700_=_C1739 ,C1700_=_C1740 ,C1700_=_C1741 ,C1700_=_C1742 ,C1700_=_C1743 ,\nC1700_=_C1744 ,C1700_=_C1745 ,C1700_=_C1746 ,C1700_=_C1747 ,C1700_=_C1748 ,C1700_=_C1749 ,\nC1700_=_C1750 ,C1700_=_C1751 ,C1700_=_C1752 ,C1700_=_C1753 ,C1700_=_C1754 ,C1701_=_C1702 ,\nC1701_=_C1703 ,C1701_=_C1704 ,C1701_=_C1705 ,C1701_=_C1706 ,C1701_=_C1707 ,C1701_=_C1708 ,\nC1701_=_C1709 ,C1701_=_C1710 ,C1701_=_C1711 ,C1701_=_C1712 ,C1701_=_C1713 ,C1701_=_C1714 ,\nC1701_=_C1715 ,C1701_=_C1716 ,C1701_=_C1717 ,C1701_=_C1718 ,C1701_=_C1719 ,C1701_=_C1720 ,\nC1701_=_C1721 ,C1701_=_C1722 ,C1701_=_C1723 ,C1701_=_C1724 ,C1701_=_C1725 ,C1701_=_C1726 ,\nC1701_=_C1727 ,C1701_=_C1728 ,C1701_=_C1729 ,C1701_=_C1730 ,C1701_=_C1731 ,C1701_=_C1732 ,\nC1701_=_C1733 ,C1701_=_C1734 ,C1701_=_C1735 ,C1701_=_C1736 ,C1701_=_C1737 ,C1701_=_C1738 ,\nC1701_=_C1739 ,C1701_=_C1740 ,C1701_=_C1741 ,C1701_=_C1742 ,C1701_=_C1743 ,C1701_=_C1744 ,\nC1701_=_C1745 ,C1701_=_C1746 ,C1701_=_C1747 ,C1701_=_C1748 ,C1701_=_C1749 ,C1701_=_C1750 ,\nC1701_=_C1751 ,C1701_=_C1752 ,C1701_=_C1753 ,C1701_=_C1754 ,C1702_=_C1703 ,C1702_=_C1704 ,\nC1702_=_C1705 ,C1702_=_C1706 ,C1702_=_C1707 ,C1702_=_C1708 ,C1702_=_C1709 ,C1702_=_C1710 ,\nC1702_=_C1711 ,C1702_=_C1712 ,C1702_=_C1713 ,C1702_=_C1714 ,C1702_=_C1715 ,C1702_=_C1716 ,\nC1702_=_C1717 ,C1702_=_C1718 ,C1702_=_C1719 ,C1702_=_C1720 ,C1702_=_C1721 ,C1702_=_C1722 ,\nC1702_=_C1723 ,C1702_=_C1724 ,C1702_=_C1725 ,C1702_=_C1726 ,C1702_=_C1727 ,C1702_=_C1728 ,\nC1702_=_C1729 ,C1702_=_C1730 ,C1702_=_C1731 ,C1702_=_C1732 ,C1702_=_C1733 ,C1702_=_C1734 ,\nC1702_=_C1735 ,C1702_=_C1736 ,C1702_=_C1737 ,C1702_=_C1738 ,C1702_=_C1739 ,C1702_=_C1740 ,\nC1702_=_C1741 ,C1702_=_C1742 ,C1702_=_C1743 ,C1702_=_C1744 ,C1702_=_C1745 ,C1702_=_C1746 ,\nC1702_=_C1747 ,C1702_=_C1748 ,C1702_=_C1749 ,C1702_=_C1750 ,C1702_=_C1751 ,C1702_=_C1752 ,\nC1702_=_C1753 ,C1702_=_C1754 ,C1703_=_C1704 ,C1703_=_C1705 ,C1703_=_C1706 ,C1703_=_C1707 ,\nC1703_=_C1708 ,C1703_=_C1709 ,C1703_=_C1710 ,C1703_=_C1711 ,C1703_=_C1712 ,C1703_=_C1713 ,\nC1703_=_C1714 ,C1703_=_C1715 ,C1703_=_C1716 ,C1703_=_C1717 ,C1703_=_C1718 ,C1703_=_C1719 ,\nC1703_=_C1720 ,C1703_=_C1721 ,C1703_=_C1722 ,C1703_=_C1723 ,C1703_=_C1724 ,C1703_=_C1725 ,\nC1703_=_C1726 ,C1703_=_C1727 ,C1703_=_C1728 ,C1703_=_C1729 ,C1703_=_C1730 ,C1703_=_C1731 ,\nC1703_=_C1732 ,C1703_=_C1733 ,C1703_=_C1734 ,C1703_=_C1735 ,C1703_=_C1736 ,C1703_=_C1737 ,\nC1703_=_C1738 ,C1703_=_C1739 ,C1703_=_C1740 ,C1703_=_C1741 ,C1703_=_C1742 ,C1703_=_C1743 ,\nC1703_=_C1744 ,C1703_=_C1745 ,C1703_=_C1746 ,C1703_=_C1747 ,C1703_=_C1748 ,C1703_=_C1749 ,\nC1703_=_C1750 ,C1703_=_C1751 ,C1703_=_C1752 ,C1703_=_C1753 ,C1703_=_C1754 ,C1704_=_C1705 ,\nC1704_=_C1706 ,C1704_=_C1707 ,C1704_=_C1708 ,C1704_=_C1709 ,C1704_=_C1710 ,C1704_=_C1711 ,\nC1704_=_C1712 ,C1704_=_C1713 ,C1704_=_C1714 ,C1704_=_C1715 ,C1704_=_C1716 ,C1704_=_C1717 ,\nC1704_=_C1718 ,C1704_=_C1719 ,C1704_=_C1720 ,C1704_=_C1721 ,C1704_=_C1722 ,C1704_=_C1723 ,\nC1704_=_C1724 ,C1704_=_C1725 ,C1704_=_C1726 ,C1704_=_C1727 ,C1704_=_C1728 ,C1704_=_C1729 ,\nC1704_=_C1730 ,C1704_=_C1731 ,C1704_=_C1732 ,C1704_=_C1733 ,C1704_=_C1734 ,C1704_=_C1735 ,\nC1704_=_C1736 ,C1704_=_C1737 ,C1704_=_C1738 ,C1704_=_C1739 ,C1704_=_C1740 ,C1704_=_C1741 ,\nC1704_=_C1742 ,C1704_=_C1743 ,C1704_=_C1744 ,C1704_=_C1745 ,C1704_=_C1746 ,C1704_=_C1747 ,\nC1704_=_C1748 ,C1704_=_C1749 ,C1704_=_C1750 ,C1704_=_C1751 ,C1704_=_C1752 ,C1704_=_C1753 ,\nC1704_=_C1754 ,C1705_=_C1706 ,C1705_=_C1707 ,C1705_=_C1708 ,C1705_=_C1709 ,C1705_=_C1710 ,\nC1705_=_C1711 ,C1705_=_C1712 ,C1705_=_C1713 ,C1705_=_C1714 ,C1705_=_C1715 ,C1705_=_C1716 ,\nC1705_=_C1717 ,C1705_=_C1718 ,C1705_=_C1719 ,C1705_=_C1720 ,C1705_=_C1721 ,C1705_=_C1722 ,\nC1705_=_C1723 ,C1705_=_C1724 ,C1705_=_C1725 ,C1705_=_C1726 ,C1705_=_C1727 ,C1705_=_C1728 ,\nC1705_=_C1729 ,C1705_=_C1730 ,C1705_=_C1731 ,C1705_=_C1732 ,C1705_=_C1733 ,C1705_=_C1734 ,\nC1705_=_C1735 ,C1705_=_C1736 ,C1705_=_C1737 ,C1705_=_C1738 ,C1705_=_C1739 ,C1705_=_C1740 ,\nC1705_=_C1741 ,C1705_=_C1742 ,C1705_=_C1743 ,C1705_=_C1744 ,C1705_=_C1745 ,C1705_=_C1746 ,\nC1705_=_C1747 ,C1705_=_C1748 ,C1705_=_C1749 ,C1705_=_C1750 ,C1705_=_C1751 ,C1705_=_C1752 ,\nC1705_=_C1753 ,C1705_=_C1754 ,C1706_=_C1707 ,C1706_=_C1708 ,C1706_=_C1709 ,C1706_=_C1710 ,\nC1706_=_C1711 ,C1706_=_C1712 ,C1706_=_C1713 ,C1706_=_C1714 ,C1706_=_C1715 ,C1706_=_C1716 ,\nC1706_=_C1717 ,C1706_=_C1718 ,C1706_=_C1719 ,C1706_=_C1720 ,C1706_=_C1721 ,C1706_=_C1722 ,\nC1706_=_C1723 ,C1706_=_C1724 ,C1706_=_C1725 ,C1706_=_C1726 ,C1706_=_C1727 ,C1706_=_C1728 ,\nC1706_=_C1729 ,C1706_=_C1730 ,C1706_=_C1731 ,C1706_=_C1732 ,C1706_=_C1733 ,C1706_=_C1734 ,\nC1706_=_C1735 ,C1706_=_C1736 ,C1706_=_C1737 ,C1706_=_C1738 ,C1706_=_C1739 ,C1706_=_C1740 ,\nC1706_=_C1741 ,C1706_=_C1742 ,C1706_=_C1743 ,C1706_=_C1744 ,C1706_=_C1745 ,C1706_=_C1746 ,\nC1706_=_C1747 ,C1706_=_C1748 ,C1706_=_C1749 ,C1706_=_C1750 ,C1706_=_C1751 ,C1706_=_C1752 ,\nC1706_=_C1753 ,C1706_=_C1754 ,C1707_=_C1708 ,C1707_=_C1709 ,C1707_=_C1710 ,C1707_=_C1711 ,\nC1707_=_C1712 ,C1707_=_C1713 ,C1707_=_C1714 ,C1707_=_C1715 ,C1707_=_C1716 ,C1707_=_C1717 ,\nC1707_=_C1718 ,C1707_=_C1719 ,C1707_=_C1720 ,C1707_=_C1721 ,C1707_=_C1722 ,C1707_=_C1723 ,\nC1707_=_C1724 ,C1707_=_C1725 ,C1707_=_C1726 ,C1707_=_C1727 ,C1707_=_C1728 ,C1707_=_C1729 ,\nC1707_=_C1730 ,C1707_=_C1731 ,C1707_=_C1732 ,C1707_=_C1733 ,C1707_=_C1734 ,C1707_=_C1735 ,\nC1707_=_C1736 ,C1707_=_C1737 ,C1707_=_C1738 ,C1707_=_C1739 ,C1707_=_C1740 ,C1707_=_C1741 ,\nC1707_=_C1742 ,C1707_=_C1743 ,C1707_=_C1744 ,C1707_=_C1745 ,C1707_=_C1746 ,C1707_=_C1747 ,\nC1707_=_C1748 ,C1707_=_C1749 ,C1707_=_C1750 ,C1707_=_C1751 ,C1707_=_C1752 ,C1707_=_C1753 ,\nC1707_=_C1754 ,C1708_=_C1709 ,C1708_=_C1710 ,C1708_=_C1711 ,C1708_=_C1712 ,C1708_=_C1713 ,\nC1708_=_C1714 ,C1708_=_C1715 ,C1708_=_C1716 ,C1708_=_C1717 ,C1708_=_C1718 ,C1708_=_C1719 ,\nC1708_=_C1720 ,C1708_=_C1721 ,C1708_=_C1722 ,C1708_=_C1723 ,C1708_=_C1724 ,C1708_=_C1725 ,\nC1708_=_C1726 ,C1708_=_C1727 ,C1708_=_C1728 ,C1708_=_C1729 ,C1708_=_C1730 ,C1708_=_C1731 ,\nC1708_=_C1732 ,C1708_=_C1733 ,C1708_=_C1734 ,C1708_=_C1735 ,C1708_=_C1736 ,C1708_=_C1737 ,\nC1708_=_C1738 ,C1708_=_C1739 ,C1708_=_C1740 ,C1708_=_C1741 ,C1708_=_C1742 ,C1708_=_C1743 ,\nC1708_=_C1744 ,C1708_=_C1745 ,C1708_=_C1746 ,C1708_=_C1747 ,C1708_=_C1748 ,C1708_=_C1749 ,\nC1708_=_C1750 ,C1708_=_C1751 ,C1708_=_C1752 ,C1708_=_C1753 ,C1708_=_C1754 ,C1709_=_C1710 ,\nC1709_=_C1711 ,C1709_=_C1712 ,C1709_=_C1713 ,C1709_=_C1714 ,C1709_=_C1715 ,C1709_=_C1716 ,\nC1709_=_C1717 ,C1709_=_C1718 ,C1709_=_C1719 ,C1709_=_C1720 ,C1709_=_C1721 ,C1709_=_C1722 ,\nC1709_=_C1723 ,C1709_=_C1724 ,C1709_=_C1725 ,C1709_=_C1726 ,C1709_=_C1727 ,C1709_=_C1728 ,\nC1709_=_C1729 ,C1709_=_C1730 ,C1709_=_C1731 ,C1709_=_C1732 ,C1709_=_C1733 ,C1709_=_C1734 ,\nC1709_=_C1735 ,C1709_=_C1736 ,C1709_=_C1737 ,C1709_=_C1738 ,C1709_=_C1739 ,C1709_=_C1740 ,\nC1709_=_C1741 ,C1709_=_C1742 ,C1709_=_C1743 ,C1709_=_C1744 ,C1709_=_C1745 ,C1709_=_C1746 ,\nC1709_=_C1747 ,C1709_=_C1748 ,C1709_=_C1749 ,C1709_=_C1750 ,C1709_=_C1751 ,C1709_=_C1752 ,\nC1709_=_C1753 ,C1709_=_C1754 ,C1710_=_C1711 ,C1710_=_C1712 ,C1710_=_C1713 ,C1710_=_C1714 ,\nC1710_=_C1715 ,C1710_=_C1716 ,C1710_=_C1717 ,C1710_=_C1718 ,C1710_=_C1719 ,C1710_=_C1720 ,\nC1710_=_C1721 ,C1710_=_C1722 ,C1710_=_C1723 ,C1710_=_C1724 ,C1710_=_C1725 ,C1710_=_C1726 ,\nC1710_=_C1727 ,C1710_=_C1728 ,C1710_=_C1729 ,C1710_=_C1730 ,C1710_=_C1731 ,C1710_=_C1732 ,\nC1710_=_C1733 ,C1710_=_C1734 ,C1710_=_C1735 ,C1710_=_C1736 ,C1710_=_C1737 ,C1710_=_C1738 ,\nC1710_=_C1739 ,C1710_=_C1740 ,C1710_=_C1741 ,C1710_=_C1742 ,C1710_=_C1743 ,C1710_=_C1744 ,\nC1710_=_C1745 ,C1710_=_C1746 ,C1710_=_C1747 ,C1710_=_C1748 ,C1710_=_C1749 ,C1710_=_C1750 ,\nC1710_=_C1751 ,C1710_=_C1752 ,C1710_=_C1753 ,C1710_=_C1754 ,C1711_=_C1712 ,C1711_=_C1713 ,\nC1711_=_C1714 ,C1711_=_C1715 ,C1711_=_C1716 ,C1711_=_C1717 ,C1711_=_C1718 ,C1711_=_C1719 ,\nC1711_=_C1720 ,C1711_=_C1721 ,C1711_=_C1722 ,C1711_=_C1723 ,C1711_=_C1724 ,C1711_=_C1725 ,\nC1711_=_C1726 ,C1711_=_C1727 ,C1711_=_C1728 ,C1711_=_C1729 ,C1711_=_C1730 ,C1711_=_C1731 ,\nC1711_=_C1732 ,C1711_=_C1733 ,C1711_=_C1734 ,C1711_=_C1735 ,C1711_=_C1736 ,C1711_=_C1737 ,\nC1711_=_C1738 ,C1711_=_C1739 ,C1711_=_C1740</w:t>
      </w:r>
    </w:p>
    <w:p>
      <w:pPr>
        <w:pStyle w:val="PreformattedText"/>
        <w:bidi w:val="0"/>
        <w:spacing w:before="0" w:after="0"/>
        <w:jc w:val="left"/>
        <w:rPr/>
      </w:pPr>
      <w:r>
        <w:rPr/>
        <w:t xml:space="preserve"> </w:t>
      </w:r>
      <w:r>
        <w:rPr/>
        <w:t>,C1711_=_C1741 ,C1711_=_C1742 ,C1711_=_C1743 ,\nC1711_=_C1744 ,C1711_=_C1745 ,C1711_=_C1746 ,C1711_=_C1747 ,C1711_=_C1748 ,C1711_=_C1749 ,\nC1711_=_C1750 ,C1711_=_C1751 ,C1711_=_C1752 ,C1711_=_C1753 ,C1711_=_C1754 ,C1712_=_C1713 ,\nC1712_=_C1714 ,C1712_=_C1715 ,C1712_=_C1716 ,C1712_=_C1717 ,C1712_=_C1718 ,C1712_=_C1719 ,\nC1712_=_C1720 ,C1712_=_C1721 ,C1712_=_C1722 ,C1712_=_C1723 ,C1712_=_C1724 ,C1712_=_C1725 ,\nC1712_=_C1726 ,C1712_=_C1727 ,C1712_=_C1728 ,C1712_=_C1729 ,C1712_=_C1730 ,C1712_=_C1731 ,\nC1712_=_C1732 ,C1712_=_C1733 ,C1712_=_C1734 ,C1712_=_C1735 ,C1712_=_C1736 ,C1712_=_C1737 ,\nC1712_=_C1738 ,C1712_=_C1739 ,C1712_=_C1740 ,C1712_=_C1741 ,C1712_=_C1742 ,C1712_=_C1743 ,\nC1712_=_C1744 ,C1712_=_C1745 ,C1712_=_C1746 ,C1712_=_C1747 ,C1712_=_C1748 ,C1712_=_C1749 ,\nC1712_=_C1750 ,C1712_=_C1751 ,C1712_=_C1752 ,C1712_=_C1753 ,C1712_=_C1754 ,C1713_=_C1714 ,\nC1713_=_C1715 ,C1713_=_C1716 ,C1713_=_C1717 ,C1713_=_C1718 ,C1713_=_C1719 ,C1713_=_C1720 ,\nC1713_=_C1721 ,C1713_=_C1722 ,C1713_=_C1723 ,C1713_=_C1724 ,C1713_=_C1725 ,C1713_=_C1726 ,\nC1713_=_C1727 ,C1713_=_C1728 ,C1713_=_C1729 ,C1713_=_C1730 ,C1713_=_C1731 ,C1713_=_C1732 ,\nC1713_=_C1733 ,C1713_=_C1734 ,C1713_=_C1735 ,C1713_=_C1736 ,C1713_=_C1737 ,C1713_=_C1738 ,\nC1713_=_C1739 ,C1713_=_C1740 ,C1713_=_C1741 ,C1713_=_C1742 ,C1713_=_C1743 ,C1713_=_C1744 ,\nC1713_=_C1745 ,C1713_=_C1746 ,C1713_=_C1747 ,C1713_=_C1748 ,C1713_=_C1749 ,C1713_=_C1750 ,\nC1713_=_C1751 ,C1713_=_C1752 ,C1713_=_C1753 ,C1713_=_C1754 ,C1714_=_C1715 ,C1714_=_C1716 ,\nC1714_=_C1717 ,C1714_=_C1718 ,C1714_=_C1719 ,C1714_=_C1720 ,C1714_=_C1721 ,C1714_=_C1722 ,\nC1714_=_C1723 ,C1714_=_C1724 ,C1714_=_C1725 ,C1714_=_C1726 ,C1714_=_C1727 ,C1714_=_C1728 ,\nC1714_=_C1729 ,C1714_=_C1730 ,C1714_=_C1731 ,C1714_=_C1732 ,C1714_=_C1733 ,C1714_=_C1734 ,\nC1714_=_C1735 ,C1714_=_C1736 ,C1714_=_C1737 ,C1714_=_C1738 ,C1714_=_C1739 ,C1714_=_C1740 ,\nC1714_=_C1741 ,C1714_=_C1742 ,C1714_=_C1743 ,C1714_=_C1744 ,C1714_=_C1745 ,C1714_=_C1746 ,\nC1714_=_C1747 ,C1714_=_C1748 ,C1714_=_C1749 ,C1714_=_C1750 ,C1714_=_C1751 ,C1714_=_C1752 ,\nC1714_=_C1753 ,C1714_=_C1754 ,C1715_=_C1716 ,C1715_=_C1717 ,C1715_=_C1718 ,C1715_=_C1719 ,\nC1715_=_C1720 ,C1715_=_C1721 ,C1715_=_C1722 ,C1715_=_C1723 ,C1715_=_C1724 ,C1715_=_C1725 ,\nC1715_=_C1726 ,C1715_=_C1727 ,C1715_=_C1728 ,C1715_=_C1729 ,C1715_=_C1730 ,C1715_=_C1731 ,\nC1715_=_C1732 ,C1715_=_C1733 ,C1715_=_C1734 ,C1715_=_C1735 ,C1715_=_C1736 ,C1715_=_C1737 ,\nC1715_=_C1738 ,C1715_=_C1739 ,C1715_=_C1740 ,C1715_=_C1741 ,C1715_=_C1742 ,C1715_=_C1743 ,\nC1715_=_C1744 ,C1715_=_C1745 ,C1715_=_C1746 ,C1715_=_C1747 ,C1715_=_C1748 ,C1715_=_C1749 ,\nC1715_=_C1750 ,C1715_=_C1751 ,C1715_=_C1752 ,C1715_=_C1753 ,C1715_=_C1754 ,C1716_=_C1717 ,\nC1716_=_C1718 ,C1716_=_C1719 ,C1716_=_C1720 ,C1716_=_C1721 ,C1716_=_C1722 ,C1716_=_C1723 ,\nC1716_=_C1724 ,C1716_=_C1725 ,C1716_=_C1726 ,C1716_=_C1727 ,C1716_=_C1728 ,C1716_=_C1729 ,\nC1716_=_C1730 ,C1716_=_C1731 ,C1716_=_C1732 ,C1716_=_C1733 ,C1716_=_C1734 ,C1716_=_C1735 ,\nC1716_=_C1736 ,C1716_=_C1737 ,C1716_=_C1738 ,C1716_=_C1739 ,C1716_=_C1740 ,C1716_=_C1741 ,\nC1716_=_C1742 ,C1716_=_C1743 ,C1716_=_C1744 ,C1716_=_C1745 ,C1716_=_C1746 ,C1716_=_C1747 ,\nC1716_=_C1748 ,C1716_=_C1749 ,C1716_=_C1750 ,C1716_=_C1751 ,C1716_=_C1752 ,C1716_=_C1753 ,\nC1716_=_C1754 ,C1717_=_C1718 ,C1717_=_C1719 ,C1717_=_C1720 ,C1717_=_C1721 ,C1717_=_C1722 ,\nC1717_=_C1723 ,C1717_=_C1724 ,C1717_=_C1725 ,C1717_=_C1726 ,C1717_=_C1727 ,C1717_=_C1728 ,\nC1717_=_C1729 ,C1717_=_C1730 ,C1717_=_C1731 ,C1717_=_C1732 ,C1717_=_C1733 ,C1717_=_C1734 ,\nC1717_=_C1735 ,C1717_=_C1736 ,C1717_=_C1737 ,C1717_=_C1738 ,C1717_=_C1739 ,C1717_=_C1740 ,\nC1717_=_C1741 ,C1717_=_C1742 ,C1717_=_C1743 ,C1717_=_C1744 ,C1717_=_C1745 ,C1717_=_C1746 ,\nC1717_=_C1747 ,C1717_=_C1748 ,C1717_=_C1749 ,C1717_=_C1750 ,C1717_=_C1751 ,C1717_=_C1752 ,\nC1717_=_C1753 ,C1717_=_C1754 ,C1718_=_C1719 ,C1718_=_C1720 ,C1718_=_C1721 ,C1718_=_C1722 ,\nC1718_=_C1723 ,C1718_=_C1724 ,C1718_=_C1725 ,C1718_=_C1726 ,C1718_=_C1727 ,C1718_=_C1728 ,\nC1718_=_C1729 ,C1718_=_C1730 ,C1718_=_C1731 ,C1718_=_C1732 ,C1718_=_C1733 ,C1718_=_C1734 ,\nC1718_=_C1735 ,C1718_=_C1736 ,C1718_=_C1737 ,C1718_=_C1738 ,C1718_=_C1739 ,C1718_=_C1740 ,\nC1718_=_C1741 ,C1718_=_C1742 ,C1718_=_C1743 ,C1718_=_C1744 ,C1718_=_C1745 ,C1718_=_C1746 ,\nC1718_=_C1747 ,C1718_=_C1748 ,C1718_=_C1749 ,C1718_=_C1750 ,C1718_=_C1751 ,C1718_=_C1752 ,\nC1718_=_C1753 ,C1718_=_C1754 ,C1719_=_C1720 ,C1719_=_C1721 ,C1719_=_C1722 ,C1719_=_C1723 ,\nC1719_=_C1724 ,C1719_=_C1725 ,C1719_=_C1726 ,C1719_=_C1727 ,C1719_=_C1728 ,C1719_=_C1729 ,\nC1719_=_C1730 ,C1719_=_C1731 ,C1719_=_C1732 ,C1719_=_C1733 ,C1719_=_C1734 ,C1719_=_C1735 ,\nC1719_=_C1736 ,C1719_=_C1737 ,C1719_=_C1738 ,C1719_=_C1739 ,C1719_=_C1740 ,C1719_=_C1741 ,\nC1719_=_C1742 ,C1719_=_C1743 ,C1719_=_C1744 ,C1719_=_C1745 ,C1719_=_C1746 ,C1719_=_C1747 ,\nC1719_=_C1748 ,C1719_=_C1749 ,C1719_=_C1750 ,C1719_=_C1751 ,C1719_=_C1752 ,C1719_=_C1753 ,\nC1719_=_C1754 ,C1720_=_C1721 ,C1720_=_C1722 ,C1720_=_C1723 ,C1720_=_C1724 ,C1720_=_C1725 ,\nC1720_=_C1726 ,C1720_=_C1727 ,C1720_=_C1728 ,C1720_=_C1729 ,C1720_=_C1730 ,C1720_=_C1731 ,\nC1720_=_C1732 ,C1720_=_C1733 ,C1720_=_C1734 ,C1720_=_C1735 ,C1720_=_C1736 ,C1720_=_C1737 ,\nC1720_=_C1738 ,C1720_=_C1739 ,C1720_=_C1740 ,C1720_=_C1741 ,C1720_=_C1742 ,C1720_=_C1743 ,\nC1720_=_C1744 ,C1720_=_C1745 ,C1720_=_C1746 ,C1720_=_C1747 ,C1720_=_C1748 ,C1720_=_C1749 ,\nC1720_=_C1750 ,C1720_=_C1751 ,C1720_=_C1752 ,C1720_=_C1753 ,C1720_=_C1754 ,C1721_=_C1722 ,\nC1721_=_C1723 ,C1721_=_C1724 ,C1721_=_C1725 ,C1721_=_C1726 ,C1721_=_C1727 ,C1721_=_C1728 ,\nC1721_=_C1729 ,C1721_=_C1730 ,C1721_=_C1731 ,C1721_=_C1732 ,C1721_=_C1733 ,C1721_=_C1734 ,\nC1721_=_C1735 ,C1721_=_C1736 ,C1721_=_C1737 ,C1721_=_C1738 ,C1721_=_C1739 ,C1721_=_C1740 ,\nC1721_=_C1741 ,C1721_=_C1742 ,C1721_=_C1743 ,C1721_=_C1744 ,C1721_=_C1745 ,C1721_=_C1746 ,\nC1721_=_C1747 ,C1721_=_C1748 ,C1721_=_C1749 ,C1721_=_C1750 ,C1721_=_C1751 ,C1721_=_C1752 ,\nC1721_=_C1753 ,C1721_=_C1754 ,C1722_=_C1723 ,C1722_=_C1724 ,C1722_=_C1725 ,C1722_=_C1726 ,\nC1722_=_C1727 ,C1722_=_C1728 ,C1722_=_C1729 ,C1722_=_C1730 ,C1722_=_C1731 ,C1722_=_C1732 ,\nC1722_=_C1733 ,C1722_=_C1734 ,C1722_=_C1735 ,C1722_=_C1736 ,C1722_=_C1737 ,C1722_=_C1738 ,\nC1722_=_C1739 ,C1722_=_C1740 ,C1722_=_C1741 ,C1722_=_C1742 ,C1722_=_C1743 ,C1722_=_C1744 ,\nC1722_=_C1745 ,C1722_=_C1746 ,C1722_=_C1747 ,C1722_=_C1748 ,C1722_=_C1749 ,C1722_=_C1750 ,\nC1722_=_C1751 ,C1722_=_C1752 ,C1722_=_C1753 ,C1722_=_C1754 ,C1723_=_C1724 ,C1723_=_C1725 ,\nC1723_=_C1726 ,C1723_=_C1727 ,C1723_=_C1728 ,C1723_=_C1729 ,C1723_=_C1730 ,C1723_=_C1731 ,\nC1723_=_C1732 ,C1723_=_C1733 ,C1723_=_C1734 ,C1723_=_C1735 ,C1723_=_C1736 ,C1723_=_C1737 ,\nC1723_=_C1738 ,C1723_=_C1739 ,C1723_=_C1740 ,C1723_=_C1741 ,C1723_=_C1742 ,C1723_=_C1743 ,\nC1723_=_C1744 ,C1723_=_C1745 ,C1723_=_C1746 ,C1723_=_C1747 ,C1723_=_C1748 ,C1723_=_C1749 ,\nC1723_=_C1750 ,C1723_=_C1751 ,C1723_=_C1752 ,C1723_=_C1753 ,C1723_=_C1754 ,C1724_=_C1725 ,\nC1724_=_C1726 ,C1724_=_C1727 ,C1724_=_C1728 ,C1724_=_C1729 ,C1724_=_C1730 ,C1724_=_C1731 ,\nC1724_=_C1732 ,C1724_=_C1733 ,C1724_=_C1734 ,C1724_=_C1735 ,C1724_=_C1736 ,C1724_=_C1737 ,\nC1724_=_C1738 ,C1724_=_C1739 ,C1724_=_C1740 ,C1724_=_C1741 ,C1724_=_C1742 ,C1724_=_C1743 ,\nC1724_=_C1744 ,C1724_=_C1745 ,C1724_=_C1746 ,C1724_=_C1747 ,C1724_=_C1748 ,C1724_=_C1749 ,\nC1724_=_C1750 ,C1724_=_C1751 ,C1724_=_C1752 ,C1724_=_C1753 ,C1724_=_C1754 ,C1725_=_C1726 ,\nC1725_=_C1727 ,C1725_=_C1728 ,C1725_=_C1729 ,C1725_=_C1730 ,C1725_=_C1731 ,C1725_=_C1732 ,\nC1725_=_C1733 ,C1725_=_C1734 ,C1725_=_C1735 ,C1725_=_C1736 ,C1725_=_C1737 ,C1725_=_C1738 ,\nC1725_=_C1739 ,C1725_=_C1740 ,C1725_=_C1741 ,C1725_=_C1742 ,C1725_=_C1743 ,C1725_=_C1744 ,\nC1725_=_C1745 ,C1725_=_C1746 ,C1725_=_C1747 ,C1725_=_C1748 ,C1725_=_C1749 ,C1725_=_C1750 ,\nC1725_=_C1751 ,C1725_=_C1752 ,C1725_=_C1753 ,C1725_=_C1754 ,C1726_=_C1727 ,C1726_=_C1728 ,\nC1726_=_C1729 ,C1726_=_C1730 ,C1726_=_C1731 ,C1726_=_C1732 ,C1726_=_C1733 ,C1726_=_C1734 ,\nC1726_=_C1735 ,C1726_=_C1736 ,C1726_=_C1737 ,C1726_=_C1738 ,C1726_=_C1739 ,C1726_=_C1740 ,\nC1726_=_C1741 ,C1726_=_C1742 ,C1726_=_C1743 ,C1726_=_C1744 ,C1726_=_C1745 ,C1726_=_C1746 ,\nC1726_=_C1747 ,C1726_=_C1748 ,C1726_=_C1749 ,C1726_=_C1750 ,C1726_=_C1751 ,C1726_=_C1752 ,\nC1726_=_C1753 ,C1726_=_C1754 ,C1727_=_C1728 ,C1727_=_C1729 ,C1727_=_C1730 ,C1727_=_C1731 ,\nC1727_=_C1732 ,C1727_=_C1733 ,C1727_=_C1734 ,C1727_=_C1735 ,C1727_=_C1736 ,C1727_=_C1737 ,\nC1727_=_C1738 ,C1727_=_C1739 ,C1727_=_C1740 ,C1727_=_C1741 ,C1727_=_C1742 ,C1727_=_C1743 ,\nC1727_=_C1744 ,C1727_=_C1745 ,C1727_=_C1746 ,C1727_=_C1747 ,C1727_=_C1748 ,C1727_=_C1749 ,\nC1727_=_C1750 ,C1727_=_C1751 ,C1727_=_C1752 ,C1727_=_C1753 ,C1727_=_C1754 ,C1728_=_C1729 ,\nC1728_=_C1730 ,C1728_=_C1731 ,C1728_=_C1732 ,C1728_=_C1733 ,C1728_=_C1734 ,C1728_=_C1735 ,\nC1728_=_C1736 ,C1728_=_C1737 ,C1728_=_C1738 ,C1728_=_C1739 ,C1728_=_C1740 ,C1728_=_C1741 ,\nC1728_=_C1742 ,C1728_=_C1743 ,C1728_=_C1744 ,C1728_=_C1745 ,C1728_=_C1746 ,C1728_=_C1747 ,\nC1728_=_C1748 ,C1728_=_C1749 ,C1728_=_C1750 ,C1728_=_C1751 ,C1728_=_C1752 ,C1728_=_C1753 ,\nC1728_=_C1754 ,C1729_=_C1730 ,C1729_=_C1731 ,C1729_=_C1732 ,C1729_=_C1733 ,C1729_=_C1734 ,\nC1729_=_C1735 ,C1729_=_C1736 ,C1729_=_C1737 ,C1729_=_C1738 ,C1729_=_C1739 ,C1729_=_C1740 ,\nC1729_=_C1741 ,C1729_=_C1742 ,C1729_=_C1743 ,C1729_=_C1744 ,C1729_=_C1745 ,C1729_=_C1746 ,\nC1729_=_C1747 ,C1729_=_C1748 ,C1729_=_C1749 ,C1729_=_C1750 ,C1729_=_C1751 ,C1729_=_C1752 ,\nC1729_=_C1753 ,C1729_=_C1754 ,C1730_=_C1731 ,C1730_=_C1732 ,C1730_=_C1733 ,C1730_=_C1734 ,\nC1730_=_C1735 ,C1730_=_C1736 ,C1730_=_C1737 ,C1730_=_C1738 ,C1730_=_C1739 ,C1730_=_C1740 ,\nC1730_=_C1741 ,C1730_=_C1742 ,C1730_=_C1743 ,C1730_=_C1744 ,C1730_=_C1745 ,C1730_=_C1746 ,\nC1730_=_C1747 ,C1730_=_C1748 ,C1730_=_C1749 ,C1730_=_C1750 ,C1730_=_C1751 ,C1730_=_C1752 ,\nC1730_=_C1753 ,C1730_=_C1754 ,C1731_=_C1732 ,C1731_=_C1733 ,C1731_=_C1734 ,C1731_=_C1735 ,\nC1731_=_C1736</w:t>
      </w:r>
    </w:p>
    <w:p>
      <w:pPr>
        <w:pStyle w:val="PreformattedText"/>
        <w:bidi w:val="0"/>
        <w:spacing w:before="0" w:after="0"/>
        <w:jc w:val="left"/>
        <w:rPr/>
      </w:pPr>
      <w:r>
        <w:rPr/>
        <w:t xml:space="preserve"> </w:t>
      </w:r>
      <w:r>
        <w:rPr/>
        <w:t>,C1731_=_C1737 ,C1731_=_C1738 ,C1731_=_C1739 ,C1731_=_C1740 ,C1731_=_C1741 ,\nC1731_=_C1742 ,C1731_=_C1743 ,C1731_=_C1744 ,C1731_=_C1745 ,C1731_=_C1746 ,C1731_=_C1747 ,\nC1731_=_C1748 ,C1731_=_C1749 ,C1731_=_C1750 ,C1731_=_C1751 ,C1731_=_C1752 ,C1731_=_C1753 ,\nC1731_=_C1754 ,C1732_=_C1733 ,C1732_=_C1734 ,C1732_=_C1735 ,C1732_=_C1736 ,C1732_=_C1737 ,\nC1732_=_C1738 ,C1732_=_C1739 ,C1732_=_C1740 ,C1732_=_C1741 ,C1732_=_C1742 ,C1732_=_C1743 ,\nC1732_=_C1744 ,C1732_=_C1745 ,C1732_=_C1746 ,C1732_=_C1747 ,C1732_=_C1748 ,C1732_=_C1749 ,\nC1732_=_C1750 ,C1732_=_C1751 ,C1732_=_C1752 ,C1732_=_C1753 ,C1732_=_C1754 ,C1733_=_C1734 ,\nC1733_=_C1735 ,C1733_=_C1736 ,C1733_=_C1737 ,C1733_=_C1738 ,C1733_=_C1739 ,C1733_=_C1740 ,\nC1733_=_C1741 ,C1733_=_C1742 ,C1733_=_C1743 ,C1733_=_C1744 ,C1733_=_C1745 ,C1733_=_C1746 ,\nC1733_=_C1747 ,C1733_=_C1748 ,C1733_=_C1749 ,C1733_=_C1750 ,C1733_=_C1751 ,C1733_=_C1752 ,\nC1733_=_C1753 ,C1733_=_C1754 ,C1734_=_C1735 ,C1734_=_C1736 ,C1734_=_C1737 ,C1734_=_C1738 ,\nC1734_=_C1739 ,C1734_=_C1740 ,C1734_=_C1741 ,C1734_=_C1742 ,C1734_=_C1743 ,C1734_=_C1744 ,\nC1734_=_C1745 ,C1734_=_C1746 ,C1734_=_C1747 ,C1734_=_C1748 ,C1734_=_C1749 ,C1734_=_C1750 ,\nC1734_=_C1751 ,C1734_=_C1752 ,C1734_=_C1753 ,C1734_=_C1754 ,C1735_=_C1736 ,C1735_=_C1737 ,\nC1735_=_C1738 ,C1735_=_C1739 ,C1735_=_C1740 ,C1735_=_C1741 ,C1735_=_C1742 ,C1735_=_C1743 ,\nC1735_=_C1744 ,C1735_=_C1745 ,C1735_=_C1746 ,C1735_=_C1747 ,C1735_=_C1748 ,C1735_=_C1749 ,\nC1735_=_C1750 ,C1735_=_C1751 ,C1735_=_C1752 ,C1735_=_C1753 ,C1735_=_C1754 ,C1736_=_C1737 ,\nC1736_=_C1738 ,C1736_=_C1739 ,C1736_=_C1740 ,C1736_=_C1741 ,C1736_=_C1742 ,C1736_=_C1743 ,\nC1736_=_C1744 ,C1736_=_C1745 ,C1736_=_C1746 ,C1736_=_C1747 ,C1736_=_C1748 ,C1736_=_C1749 ,\nC1736_=_C1750 ,C1736_=_C1751 ,C1736_=_C1752 ,C1736_=_C1753 ,C1736_=_C1754 ,C1737_=_C1738 ,\nC1737_=_C1739 ,C1737_=_C1740 ,C1737_=_C1741 ,C1737_=_C1742 ,C1737_=_C1743 ,C1737_=_C1744 ,\nC1737_=_C1745 ,C1737_=_C1746 ,C1737_=_C1747 ,C1737_=_C1748 ,C1737_=_C1749 ,C1737_=_C1750 ,\nC1737_=_C1751 ,C1737_=_C1752 ,C1737_=_C1753 ,C1737_=_C1754 ,C1738_=_C1739 ,C1738_=_C1740 ,\nC1738_=_C1741 ,C1738_=_C1742 ,C1738_=_C1743 ,C1738_=_C1744 ,C1738_=_C1745 ,C1738_=_C1746 ,\nC1738_=_C1747 ,C1738_=_C1748 ,C1738_=_C1749 ,C1738_=_C1750 ,C1738_=_C1751 ,C1738_=_C1752 ,\nC1738_=_C1753 ,C1738_=_C1754 ,C1739_=_C1740 ,C1739_=_C1741 ,C1739_=_C1742 ,C1739_=_C1743 ,\nC1739_=_C1744 ,C1739_=_C1745 ,C1739_=_C1746 ,C1739_=_C1747 ,C1739_=_C1748 ,C1739_=_C1749 ,\nC1739_=_C1750 ,C1739_=_C1751 ,C1739_=_C1752 ,C1739_=_C1753 ,C1739_=_C1754 ,C1740_=_C1741 ,\nC1740_=_C1742 ,C1740_=_C1743 ,C1740_=_C1744 ,C1740_=_C1745 ,C1740_=_C1746 ,C1740_=_C1747 ,\nC1740_=_C1748 ,C1740_=_C1749 ,C1740_=_C1750 ,C1740_=_C1751 ,C1740_=_C1752 ,C1740_=_C1753 ,\nC1740_=_C1754 ,C1741_=_C1742 ,C1741_=_C1743 ,C1741_=_C1744 ,C1741_=_C1745 ,C1741_=_C1746 ,\nC1741_=_C1747 ,C1741_=_C1748 ,C1741_=_C1749 ,C1741_=_C1750 ,C1741_=_C1751 ,C1741_=_C1752 ,\nC1741_=_C1753 ,C1741_=_C1754 ,C1742_=_C1743 ,C1742_=_C1744 ,C1742_=_C1745 ,C1742_=_C1746 ,\nC1742_=_C1747 ,C1742_=_C1748 ,C1742_=_C1749 ,C1742_=_C1750 ,C1742_=_C1751 ,C1742_=_C1752 ,\nC1742_=_C1753 ,C1742_=_C1754 ,C1743_=_C1744 ,C1743_=_C1745 ,C1743_=_C1746 ,C1743_=_C1747 ,\nC1743_=_C1748 ,C1743_=_C1749 ,C1743_=_C1750 ,C1743_=_C1751 ,C1743_=_C1752 ,C1743_=_C1753 ,\nC1743_=_C1754 ,C1744_=_C1745 ,C1744_=_C1746 ,C1744_=_C1747 ,C1744_=_C1748 ,C1744_=_C1749 ,\nC1744_=_C1750 ,C1744_=_C1751 ,C1744_=_C1752 ,C1744_=_C1753 ,C1744_=_C1754 ,C1745_=_C1746 ,\nC1745_=_C1747 ,C1745_=_C1748 ,C1745_=_C1749 ,C1745_=_C1750 ,C1745_=_C1751 ,C1745_=_C1752 ,\nC1745_=_C1753 ,C1745_=_C1754 ,C1746_=_C1747 ,C1746_=_C1748 ,C1746_=_C1749 ,C1746_=_C1750 ,\nC1746_=_C1751 ,C1746_=_C1752 ,C1746_=_C1753 ,C1746_=_C1754 ,C1747_=_C1748 ,C1747_=_C1749 ,\nC1747_=_C1750 ,C1747_=_C1751 ,C1747_=_C1752 ,C1747_=_C1753 ,C1747_=_C1754 ,C1748_=_C1749 ,\nC1748_=_C1750 ,C1748_=_C1751 ,C1748_=_C1752 ,C1748_=_C1753 ,C1748_=_C1754 ,C1749_=_C1750 ,\nC1749_=_C1751 ,C1749_=_C1752 ,C1749_=_C1753 ,C1749_=_C1754 ,C1750_=_C1751 ,C1750_=_C1752 ,\nC1750_=_C1753 ,C1750_=_C1754 ,C1751_=_C1752 ,C1751_=_C1753 ,C1751_=_C1754 ,C1752_=_C1753 ,\nC1752_=_C1754 ,C1753_=_C1754 ,C1767_=_C1784 ,C1767_=_C1785 ,C1767_=_C1786 ,C1767_=_C1787 ,\nC1767_=_C1788 ,C1767_=_C1789 ,C1767_=_C1791 ,C1767_=_C1793 ,C1767_=_C1794 ,C1767_=_C1796 ,\nC1767_=_C1797 ,C1767_=_C1799 ,C1784_=_C1785 ,C1784_=_C1786 ,C1784_=_C1787 ,C1784_=_C1788 ,\nC1784_=_C1789 ,C1784_=_C1791 ,C1784_=_C1793 ,C1784_=_C1794 ,C1784_=_C1796 ,C1784_=_C1797 ,\nC1784_=_C1799 ,C1785_=_C1786 ,C1785_=_C1787 ,C1785_=_C1788 ,C1785_=_C1789 ,C1785_=_C1791 ,\nC1785_=_C1793 ,C1785_=_C1794 ,C1785_=_C1796 ,C1785_=_C1797 ,C1785_=_C1799 ,C1786_=_C1787 ,\nC1786_=_C1788 ,C1786_=_C1789 ,C1786_=_C1791 ,C1786_=_C1793 ,C1786_=_C1794 ,C1786_=_C1796 ,\nC1786_=_C1797 ,C1786_=_C1799 ,C1787_=_C1788 ,C1787_=_C1789 ,C1787_=_C1791 ,C1787_=_C1793 ,\nC1787_=_C1794 ,C1787_=_C1796 ,C1787_=_C1797 ,C1787_=_C1799 ,C1788_=_C1789 ,C1788_=_C1791 ,\nC1788_=_C1793 ,C1788_=_C1794 ,C1788_=_C1796 ,C1788_=_C1797 ,C1788_=_C1799 ,C1789_=_C1791 ,\nC1789_=_C1793 ,C1789_=_C1794 ,C1789_=_C1796 ,C1789_=_C1797 ,C1789_=_C1799 ,C1791_=_C1793 ,\nC1791_=_C1794 ,C1791_=_C1796 ,C1791_=_C1797 ,C1791_=_C1799 ,C1793_=_C1794 ,C1793_=_C1796 ,\nC1793_=_C1797 ,C1793_=_C1799 ,C1794_=_C1796 ,C1794_=_C1797 ,C1794_=_C1799 ,C1796_=_C1797 ,\nC1796_=_C1799 ,C1797_=_C1799 ,"];5090[shape=box, label="id:5090 level: 44\n3: C397 C533 C2689 \n2: C397_=_C2689( C397 C2689 ) C533_=_C2689( C533 C2689 ) "];5087-&gt;5090[label="2: C397 C533 \n0: "];5091[shape=box, label="id:5091 level: 44\n138: C346 C347 C348 C349 C350 \nC351 C352 C353 C354 C355 C356 \nC357 C358 C359 C360 C361 C362 \nC363 C365 C366 C367 C374 C375 \nC376 C377 C378 C379 C380 C381 \nC382 C383 C384 C385 C386 C387 \nC388 C389 C390 C391 C396 C397 \nC398 C399 C400 C401 C402 C403 \nC404 C405 C406 C407 C408 C409 \nC410 C411 C412 C413 C414 C415 \nC416 C417 C418 C419 C420 C421 \nC422 C423 C424 C425 C426 C427 \nC428 C429 C430 C431 C432 C433 \nC434 C435 C436 C437 C438 C439 \nC440 C441 C442 C443 C444 C445 \nC446 C447 C448 C449 C450 C451 \nC452 C453 C454 C455 C456 C457 \nC458 C459 C460 C461 C462 C463 \nC464 C465 C466 C467 C468 C469 \nC470 C471 C472 C473 C474 C475 \nC476 C477 C478 C479 C480 C481 \nC482 C500 C504 C505 C506 C507 \nC508 C509 C528 C529 C530 C531 \nC532 \n795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396( C346 C396 ) C346_=_C397( C346 C397 ) C346_=_C398( C346 C398 ) \nC346_=_C399( C346 C399 ) C346_=_C400( C346 C400 ) C346_=_C401( C346 C401 ) C346_=_C402( C346 C402 ) C346_=_C403( C346 C403 ) C346_=_C404( C346 C404 ) \nC346_=_C405( C346 C405 ) C346_=_C406( C346 C406 ) C346_=_C407( C346 C407 ) C346_=_C408( C346 C408 ) C346_=_C409( C346 C409 ) C346_=_C410( C346 C410 ) \nC346_=_C411( C346 C411 ) C346_=_C412( C346 C412 ) C346_=_C413( C346 C413 ) C346_=_C414( C346 C414 ) C346_=_C415( C346 C415 ) C346_=_C416( C346 C416 ) \nC346_=_C417( C346 C417 ) C346_=_C418( C346 C418 ) C346_=_C419( C346 C419 ) C346_=_C420( C346 C420 ) C346_=_C421( C346 C421 ) C346_=_C422( C346 C422 ) \nC346_=_C423( C346 C423 ) C346_=_C424( C346 C424 ) C346_=_C425( C346 C425 ) C346_=_C426( C346 C426 ) C346_=_C427( C346 C427 ) C346_=_C428( C346 C428 ) \nC346_=_C429( C346 C429 ) C346_=_C430( C346 C430 ) C346_=_C431( C346 C431 ) C346_=_C432( C346 C432 ) C346_=_C433( C346 C433 ) C346_=_C434( C346 C434 ) \nC346_=_C435( C346 C435 ) C346_=_C436( C346 C436 ) C346_=_C437( C346 C437 ) C346_=_C438( C346 C438 ) C346_=_C439( C346 C439 ) C346_=_C440( C346 C440 ) \nC346_=_C441( C346 C441 ) C346_=_C442( C346 C442 ) C346_=_C443( C346 C443 ) C346_=_C444( C346 C444 ) C346_=_C445( C346 C445 ) C346_=_C446( C346 C446 ) \nC346_=_C447( C346 C447 ) C346_=_C448( C346 C448 ) C346_=_C449( C346 C449 ) C346_=_C450( C346 C450 ) C346_=_C451( C346 C451 ) C346_=_C452( C346 C452 ) \nC346_=_C453( C346 C453 ) C346_=_C454( C346 C454 ) C346_=_C455( C346 C455 ) C346_=_C456( C346 C456 ) C346_=_C457( C346 C457 ) C346_=_C458( C346 C458 ) \nC346_=_C459( C346 C459 ) C346_=_C460( C346 C460 ) C346_=_C461( C346 C461 ) C346_=_C462( C346 C462 ) C346_=_C463( C346 C463 ) C346_=_C464( C346 C464 ) \nC346_=_C465( C346 C465 ) C346_=_C466( C346 C466 ) C346_=_C467( C346 C467 ) C346_=_C468( C346 C468 ) C346_=_C469( C346 C469 ) C346_=_C470( C346 C470 ) \nC346_=_C471( C346 C471 ) C346_=_C472( C346 C472 ) C346_=_C473( C346 C473 ) C346_=_C474( C346 C474 ) C346_=_C475( C346 C475 ) C346_=_C476( C346 C476 ) \nC346_=_C477( C346 C477 ) C346_=_C478( C346 C478 ) C346_=_C479( C346 C479 ) C346_=_C480( C346 C480 ) C346_=_C481( C346 C481 ) C346_=_C482( C346 C482 ) \nC346_=_C500( C346 C500 ) C346_=_C504( C346 C504 ) C346_=_C505( C346 C505 ) C346_=_C506( C346 C506 ) C346_=_C507( C346 C507 ) C346_=_C508( C346 C508 ) \nC346_=_C509( C346 C509 ) C346_=_C528( C346 C528 ) C346_=_C529( C346 C529 ) C346_=_C530( C346 C530 ) C346_=_C531( C346 C531 ) C346_=_C532( C346 C532 ) \nC347_=_C348( C347 C348 ) C347_=_C349( C347 C349 ) C347_=_C350( C347 C350 ) C347_=_C351( C347 C351 ) C347_=_C352( C347 C352</w:t>
      </w:r>
    </w:p>
    <w:p>
      <w:pPr>
        <w:pStyle w:val="PreformattedText"/>
        <w:bidi w:val="0"/>
        <w:spacing w:before="0" w:after="0"/>
        <w:jc w:val="left"/>
        <w:rPr/>
      </w:pPr>
      <w:r>
        <w:rPr/>
        <w:t xml:space="preserve"> </w:t>
      </w:r>
      <w:r>
        <w:rPr/>
        <w:t>)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396( C347 C396 ) C347_=_C397( C347 C397 ) C347_=_C398( C347 C398 ) C347_=_C399( C347 C399 ) C347_=_C400( C347 C400 ) \nC347_=_C401( C347 C401 ) C347_=_C402( C347 C402 ) C347_=_C403( C347 C403 ) C347_=_C404( C347 C404 ) C347_=_C405( C347 C405 ) C347_=_C406( C347 C406 ) \nC347_=_C407( C347 C407 ) C347_=_C408( C347 C408 ) C347_=_C409( C347 C409 ) C347_=_C410( C347 C410 ) C347_=_C411( C347 C411 ) C347_=_C412( C347 C412 ) \nC347_=_C413( C347 C413 ) C347_=_C414( C347 C414 ) C347_=_C415( C347 C415 ) C347_=_C416( C347 C416 ) C347_=_C417( C347 C417 ) C347_=_C418( C347 C418 ) \nC347_=_C419( C347 C419 ) C347_=_C420( C347 C420 ) C347_=_C421( C347 C421 ) C347_=_C422( C347 C422 ) C347_=_C423( C347 C423 ) C347_=_C424( C347 C424 ) \nC347_=_C425( C347 C425 ) C347_=_C426( C347 C426 ) C347_=_C427( C347 C427 ) C347_=_C428( C347 C428 ) C347_=_C429( C347 C429 ) C347_=_C430( C347 C430 ) \nC347_=_C431( C347 C431 ) C347_=_C432( C347 C432 ) C347_=_C433( C347 C433 ) C347_=_C434( C347 C434 ) C347_=_C435( C347 C435 ) C347_=_C436( C347 C436 ) \nC347_=_C437( C347 C437 ) C347_=_C438( C347 C438 ) C347_=_C439( C347 C439 ) C347_=_C440( C347 C440 ) C347_=_C441( C347 C441 ) C347_=_C442( C347 C442 ) \nC347_=_C443( C347 C443 ) C347_=_C444( C347 C444 ) C347_=_C445( C347 C445 ) C347_=_C446( C347 C446 ) C347_=_C447( C347 C447 ) C347_=_C448( C347 C448 ) \nC347_=_C449( C347 C449 ) C347_=_C450( C347 C450 ) C347_=_C451( C347 C451 ) C347_=_C452( C347 C452 ) C347_=_C453( C347 C453 ) C347_=_C454( C347 C454 ) \nC347_=_C455( C347 C455 ) C347_=_C456( C347 C456 ) C347_=_C457( C347 C457 ) C347_=_C458( C347 C458 ) C347_=_C459( C347 C459 ) C347_=_C460( C347 C460 ) \nC347_=_C461( C347 C461 ) C347_=_C462( C347 C462 ) C347_=_C463( C347 C463 ) C347_=_C464( C347 C464 ) C347_=_C465( C347 C465 ) C347_=_C466( C347 C466 ) \nC347_=_C467( C347 C467 ) C347_=_C468( C347 C468 ) C347_=_C469( C347 C469 ) C347_=_C470( C347 C470 ) C347_=_C471( C347 C471 ) C347_=_C472( C347 C472 ) \nC347_=_C473( C347 C473 ) C347_=_C474( C347 C474 ) C347_=_C475( C347 C475 ) C347_=_C476( C347 C476 ) C347_=_C477( C347 C477 ) C347_=_C478( C347 C478 ) \nC347_=_C479( C347 C479 ) C347_=_C480( C347 C480 ) C347_=_C481( C347 C481 ) C347_=_C482( C347 C482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5( C348 C365 ) C348_=_C366( C348 C366 ) C348_=_C367( C348 C367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396( C348 C396 ) C348_=_C397( C348 C397 ) \nC348_=_C398( C348 C398 ) C348_=_C399( C348 C399 ) C348_=_C400( C348 C400 ) C348_=_C401( C348 C401 ) C348_=_C402( C348 C402 ) C348_=_C403( C348 C403 ) \nC348_=_C404( C348 C404 ) C348_=_C405( C348 C405 ) C348_=_C406( C348 C406 ) C348_=_C407( C348 C407 ) C348_=_C408( C348 C408 ) C348_=_C409( C348 C409 ) \nC348_=_C410( C348 C410 ) C348_=_C411( C348 C411 ) C348_=_C412( C348 C412 ) C348_=_C413( C348 C413 ) C348_=_C414( C348 C414 ) C348_=_C415( C348 C415 ) \nC348_=_C416( C348 C416 ) C348_=_C417( C348 C417 ) C348_=_C418( C348 C418 ) C348_=_C419( C348 C419 ) C348_=_C420( C348 C420 ) C348_=_C421( C348 C421 ) \nC348_=_C422( C348 C422 ) C348_=_C423( C348 C423 ) C348_=_C424( C348 C424 ) C348_=_C425( C348 C425 ) C348_=_C426( C348 C426 ) C348_=_C427( C348 C427 ) \nC348_=_C428( C348 C428 ) C348_=_C429( C348 C429 ) C348_=_C430( C348 C430 ) C348_=_C431( C348 C431 ) C348_=_C432( C348 C432 ) C348_=_C433( C348 C433 ) \nC348_=_C434( C348 C434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396( C349 C396 ) C349_=_C397( C349 C397 ) C349_=_C398( C349 C398 ) C349_=_C399( C349 C399 ) C349_=_C400( C349 C400 ) C349_=_C401( C349 C401 ) \nC349_=_C402( C349 C402 ) C349_=_C403( C349 C403 ) C349_=_C404( C349 C404 ) C349_=_C405( C349 C405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w:t>
      </w:r>
    </w:p>
    <w:p>
      <w:pPr>
        <w:pStyle w:val="PreformattedText"/>
        <w:bidi w:val="0"/>
        <w:spacing w:before="0" w:after="0"/>
        <w:jc w:val="left"/>
        <w:rPr/>
      </w:pPr>
      <w:r>
        <w:rPr/>
        <w:t xml:space="preserve"> </w:t>
      </w:r>
      <w:r>
        <w:rPr/>
        <w:t>C384 ) \nC350_=_C385( C350 C385 ) C350_=_C386( C350 C386 ) C350_=_C387( C350 C387 ) C350_=_C388( C350 C388 ) C350_=_C389( C350 C389 ) C350_=_C390( C350 C390 ) \nC350_=_C391( C350 C391 ) C350_=_C396( C350 C396 ) C350_=_C397( C350 C397 ) C350_=_C398( C350 C398 ) C350_=_C399( C350 C399 ) C350_=_C400( C350 C400 ) \nC350_=_C401( C350 C401 ) C350_=_C402( C350 C402 ) C350_=_C403( C350 C403 ) C350_=_C404( C350 C404 ) C350_=_C405( C350 C405 ) C350_=_C406( C350 C406 ) \nC350_=_C407( C350 C407 ) C350_=_C408( C350 C408 ) C350_=_C409( C350 C409 ) C350_=_C410( C350 C410 ) C350_=_C411( C350 C411 ) C350_=_C412( C350 C412 ) \nC350_=_C413( C350 C413 ) C350_=_C414( C350 C414 ) C350_=_C415( C350 C415 ) C350_=_C416( C350 C416 ) C350_=_C417( C350 C417 ) C350_=_C418( C350 C418 ) \nC350_=_C419( C350 C419 ) C350_=_C420( C350 C420 ) C350_=_C421( C350 C421 ) C350_=_C422( C350 C422 ) C350_=_C423( C350 C423 ) C350_=_C424( C350 C424 ) \nC350_=_C425( C350 C425 ) C350_=_C426( C350 C426 ) C350_=_C427( C350 C427 ) C350_=_C428( C350 C428 ) C350_=_C429( C350 C429 ) C350_=_C430( C350 C430 ) \nC350_=_C431( C350 C431 ) C350_=_C432( C350 C432 ) C350_=_C433( C350 C433 ) C350_=_C434( C350 C434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396( C351 C396 ) C351_=_C397( C351 C397 ) C351_=_C398( C351 C398 ) C351_=_C399( C351 C399 ) C351_=_C400( C351 C400 ) \nC351_=_C401( C351 C401 ) C351_=_C402( C351 C402 ) C351_=_C403( C351 C403 ) C351_=_C404( C351 C404 ) C351_=_C405( C351 C405 ) C351_=_C406( C351 C406 ) \nC351_=_C407( C351 C407 ) C351_=_C408( C351 C408 ) C351_=_C409( C351 C409 ) C351_=_C410( C351 C410 ) C351_=_C411( C351 C411 ) C351_=_C412( C351 C412 ) \nC351_=_C413( C351 C413 ) C351_=_C414( C351 C414 ) C351_=_C415( C351 C415 ) C351_=_C416( C351 C416 ) C351_=_C417( C351 C417 ) C351_=_C418( C351 C418 ) \nC351_=_C419( C351 C419 ) C351_=_C420( C351 C420 ) C351_=_C421( C351 C421 ) C351_=_C422( C351 C422 ) C351_=_C423( C351 C423 ) C351_=_C424( C351 C424 ) \nC351_=_C425( C351 C425 ) C351_=_C426( C351 C426 ) C351_=_C427( C351 C427 ) C351_=_C428( C351 C428 ) C351_=_C429( C351 C429 ) C351_=_C430( C351 C430 ) \nC351_=_C431( C351 C431 ) C351_=_C432( C351 C432 ) C351_=_C433( C351 C433 ) C351_=_C434( C351 C434 ) C351_=_C435( C351 C435 ) C351_=_C436( C351 C436 ) \nC351_=_C437( C351 C437 ) C351_=_C438( C351 C438 ) C351_=_C439( C351 C439 ) C351_=_C440( C351 C440 ) C351_=_C441( C351 C441 ) C351_=_C442( C351 C442 ) \nC351_=_C443( C351 C443 ) C351_=_C444( C351 C444 ) C351_=_C445( C351 C445 ) C351_=_C446( C351 C446 ) C351_=_C447( C351 C447 ) C351_=_C448( C351 C448 ) \nC351_=_C449( C351 C449 ) C351_=_C450( C351 C450 ) C351_=_C451( C351 C451 ) C351_=_C452( C351 C452 ) C351_=_C453( C351 C453 ) C351_=_C454( C351 C454 ) \nC351_=_C455( C351 C455 ) C351_=_C456( C351 C456 ) C351_=_C457( C351 C457 ) C351_=_C458( C351 C458 ) C351_=_C459( C351 C459 ) C351_=_C460( C351 C460 ) \nC351_=_C461( C351 C461 ) C351_=_C462( C351 C462 ) C351_=_C463( C351 C463 ) C351_=_C464( C351 C464 ) C351_=_C465( C351 C465 ) C351_=_C466( C351 C466 ) \nC351_=_C467( C351 C467 ) C351_=_C468( C351 C468 ) C351_=_C469( C351 C469 ) C351_=_C470( C351 C470 ) C351_=_C471( C351 C471 ) C351_=_C472( C351 C472 ) \nC351_=_C473( C351 C473 ) C351_=_C474( C351 C474 ) C351_=_C475( C351 C475 ) C351_=_C476( C351 C476 ) C351_=_C477( C351 C477 ) C351_=_C478( C351 C478 ) \nC351_=_C479( C351 C479 ) C351_=_C480( C351 C480 ) C351_=_C481( C351 C481 ) C351_=_C482( C351 C482 ) C352_=_C353( C352 C353 ) C352_=_C354( C352 C354 ) \nC352_=_C355( C352 C355 ) C352_=_C356( C352 C356 ) C352_=_C357( C352 C357 ) C352_=_C358( C352 C358 ) C352_=_C359( C352 C359 ) C352_=_C360( C352 C360 ) \nC352_=_C361( C352 C361 ) C352_=_C362( C352 C362 ) C352_=_C363( C352 C363 ) C352_=_C365( C352 C365 ) C352_=_C366( C352 C366 ) C352_=_C367( C352 C367 ) \nC352_=_C374( C352 C374 ) C352_=_C375( C352 C375 ) C352_=_C376( C352 C376 ) C352_=_C377( C352 C377 ) C352_=_C378( C352 C378 ) C352_=_C379( C352 C379 ) \nC352_=_C380( C352 C380 ) C352_=_C381( C352 C381 ) C352_=_C382( C352 C382 ) C352_=_C383( C352 C383 ) C352_=_C384( C352 C384 ) C352_=_C385( C352 C385 ) \nC352_=_C386( C352 C386 ) C352_=_C387( C352 C387 ) C352_=_C388( C352 C388 ) C352_=_C389( C352 C389 ) C352_=_C390( C352 C390 ) C352_=_C391( C352 C391 ) \nC352_=_C396( C352 C396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396( C353 C396 ) C353_=_C397( C353 C397 ) \nC353_=_C398( C353 C398 ) C353_=_C399( C353 C399 ) C353_=_C400( C353 C400 ) C353_=_C401( C353 C401 ) C353_=_C402( C353 C402 ) C353_=_C403( C353 C403 ) \nC353_=_C404( C353 C404 ) C353_=_C405( C353 C405 ) C353_=_C406( C353 C406 ) C353_=_C407( C353 C407 ) C353_=_C408( C353 C408 ) C353_=_C409( C353 C409 ) \nC353_=_C410( C353 C410 ) C353_=_C411( C353 C411 ) C353_=_C412( C353 C412 ) C353_=_C413( C353 C413 ) C353_=_C414( C353 C414 ) C353_=_C415( C353 C415 ) \nC353_=_C416( C353 C416 ) C353_=_C417( C353 C417 ) C353_=_C418( C353 C418 ) C353_=_C419( C353 C419 ) C353_=_C420( C353 C420 ) C353_=_C421( C353 C421 ) \nC353_=_C422(</w:t>
      </w:r>
    </w:p>
    <w:p>
      <w:pPr>
        <w:pStyle w:val="PreformattedText"/>
        <w:bidi w:val="0"/>
        <w:spacing w:before="0" w:after="0"/>
        <w:jc w:val="left"/>
        <w:rPr/>
      </w:pPr>
      <w:r>
        <w:rPr/>
        <w:t xml:space="preserve"> </w:t>
      </w:r>
      <w:r>
        <w:rPr/>
        <w:t>C353 C422 ) C353_=_C423( C353 C423 ) C353_=_C424( C353 C424 ) C353_=_C425( C353 C425 ) C353_=_C426( C353 C426 ) C353_=_C427( C353 C427 ) \nC353_=_C428( C353 C428 ) C353_=_C429( C353 C429 ) C353_=_C430( C353 C430 ) C353_=_C431( C353 C431 ) C353_=_C432( C353 C432 ) C353_=_C433( C353 C433 ) \nC353_=_C434( C353 C434 ) C353_=_C435( C353 C435 ) C353_=_C436( C353 C436 ) C353_=_C437( C353 C437 ) C353_=_C438( C353 C438 ) C353_=_C439( C353 C439 ) \nC353_=_C440( C353 C440 ) C353_=_C441( C353 C441 ) C353_=_C442( C353 C442 ) C353_=_C443( C353 C443 ) C353_=_C444( C353 C444 ) C353_=_C445( C353 C445 ) \nC353_=_C446( C353 C446 ) C353_=_C447( C353 C447 ) C353_=_C448( C353 C448 ) C353_=_C449( C353 C449 ) C353_=_C450( C353 C450 ) C353_=_C451( C353 C451 ) \nC353_=_C452( C353 C452 ) C353_=_C453( C353 C453 ) C353_=_C454( C353 C454 ) C353_=_C455( C353 C455 ) C353_=_C456( C353 C456 ) C353_=_C457( C353 C457 ) \nC353_=_C458( C353 C458 ) C353_=_C459( C353 C459 ) C353_=_C460( C353 C460 ) C353_=_C461( C353 C461 ) C353_=_C462( C353 C462 ) C353_=_C463( C353 C463 ) \nC353_=_C464( C353 C464 ) C353_=_C465( C353 C465 ) C353_=_C466( C353 C466 ) C353_=_C467( C353 C467 ) C353_=_C468( C353 C468 ) C353_=_C469( C353 C469 ) \nC353_=_C470( C353 C470 ) C353_=_C471( C353 C471 ) C353_=_C472( C353 C472 ) C353_=_C473( C353 C473 ) C353_=_C474( C353 C474 ) C353_=_C475( C353 C475 ) \nC353_=_C476( C353 C476 ) C353_=_C477( C353 C477 ) C353_=_C478( C353 C478 ) C353_=_C479( C353 C479 ) C353_=_C480( C353 C480 ) C353_=_C481( C353 C481 ) \nC353_=_C482( C353 C482 ) C354_=_C355( C354 C355 ) C354_=_C356( C354 C356 ) C354_=_C357( C354 C357 ) C354_=_C358( C354 C358 ) C354_=_C359( C354 C359 ) \nC354_=_C360( C354 C360 ) C354_=_C361( C354 C361 ) C354_=_C362( C354 C362 ) C354_=_C363( C354 C363 ) C354_=_C365( C354 C365 ) C354_=_C366( C354 C366 ) \nC354_=_C367( C354 C367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396( C354 C396 ) C354_=_C397( C354 C397 ) C354_=_C398( C354 C398 ) C354_=_C399( C354 C399 ) C354_=_C400( C354 C400 ) \nC354_=_C401( C354 C401 ) C354_=_C402( C354 C402 ) C354_=_C403( C354 C403 ) C354_=_C404( C354 C404 ) C354_=_C405( C354 C405 ) C354_=_C406( C354 C406 ) \nC354_=_C407( C354 C407 ) C354_=_C408( C354 C408 ) C354_=_C409( C354 C409 ) C354_=_C410( C354 C410 ) C354_=_C411( C354 C411 ) C354_=_C412( C354 C412 ) \nC354_=_C413( C354 C413 ) C354_=_C414( C354 C414 ) C354_=_C415( C354 C415 ) C354_=_C416( C354 C416 ) C354_=_C417( C354 C417 ) C354_=_C418( C354 C418 ) \nC354_=_C419( C354 C419 ) C354_=_C420( C354 C420 ) C354_=_C421( C354 C421 ) C354_=_C422( C354 C422 ) C354_=_C423( C354 C423 ) C354_=_C424( C354 C424 ) \nC354_=_C425( C354 C425 ) C354_=_C426( C354 C426 ) C354_=_C427( C354 C427 ) C354_=_C428( C354 C428 ) C354_=_C429( C354 C429 ) C354_=_C430( C354 C430 ) \nC354_=_C431( C354 C431 ) C354_=_C432( C354 C432 ) C354_=_C433( C354 C433 ) C354_=_C434( C354 C434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396( C355 C396 ) C355_=_C397( C355 C397 ) C355_=_C398( C355 C398 ) \nC355_=_C399( C355 C399 ) C355_=_C400( C355 C400 ) C355_=_C401( C355 C401 ) C355_=_C402( C355 C402 ) C355_=_C403( C355 C403 ) C355_=_C404( C355 C404 ) \nC355_=_C405( C355 C405 ) C355_=_C406( C355 C406 ) C355_=_C407( C355 C407 ) C355_=_C408( C355 C408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396( C356 C396 ) C356_=_C397( C356 C397 ) \nC356_=_C398( C356 C398 ) C356_=_C399( C356 C399 ) C356_=_C400( C356 C400 ) C356_=_C401( C356 C401 ) C356_=_C402( C356 C402 ) C356_=_C403( C356 C403 ) \nC356_=_C404( C356 C404 ) C356_=_C405( C356 C405 ) C356_=_C406( C356 C406 ) C356_=_C407( C356 C407 ) C356_=_C408( C356 C408 ) C356_=_C409( C356 C409 ) \nC356_=_C410( C356 C410 ) C356_=_C411( C356 C411 ) C356_=_C412( C356 C412 ) C356_=_C413( C356 C413 ) C356_=_C414( C356 C414 ) C356_=_C415( C356 C415 ) \nC356_=_C416( C356 C416 ) C356_=_C417( C356 C417 ) C356_=_C418( C356 C418 ) C356_=_C419( C356 C419 ) C356_=_C420( C356 C420 ) C356_=_C421( C356 C421 ) \nC356_=_C422( C356 C422 ) C356_=_C423( C356 C423 ) C356_=_C424( C356 C424 ) C356_=_C425( C356 C425 ) C356_=_C426( C356 C426 ) C356_=_C427( C356 C427 ) \nC356_=_C428( C356 C428 ) C356_=_C429( C356 C429 ) C356_=_C430( C356 C430 ) C356_=_C431( C356 C431 ) C356_=_C432( C356 C432 ) C356_=_C433( C356 C433 ) \nC356_=_C434( C356 C434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w:t>
      </w:r>
    </w:p>
    <w:p>
      <w:pPr>
        <w:pStyle w:val="PreformattedText"/>
        <w:bidi w:val="0"/>
        <w:spacing w:before="0" w:after="0"/>
        <w:jc w:val="left"/>
        <w:rPr/>
      </w:pPr>
      <w:r>
        <w:rPr/>
        <w:t xml:space="preserve"> </w:t>
      </w:r>
      <w:r>
        <w:rPr/>
        <w:t>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396( C357 C396 ) C357_=_C397( C357 C397 ) \nC357_=_C398( C357 C398 ) C357_=_C399( C357 C399 ) C357_=_C400( C357 C400 ) C357_=_C401( C357 C401 ) C357_=_C402( C357 C402 ) C357_=_C403( C357 C403 ) \nC357_=_C404( C357 C404 ) C357_=_C405( C357 C405 ) C357_=_C406( C357 C406 ) C357_=_C407( C357 C407 ) C357_=_C408( C357 C408 ) C357_=_C409( C357 C409 ) \nC357_=_C410( C357 C410 ) C357_=_C411( C357 C411 ) C357_=_C412( C357 C412 ) C357_=_C413( C357 C413 ) C357_=_C414( C357 C414 ) C357_=_C415( C357 C415 ) \nC357_=_C416( C357 C416 ) C357_=_C417( C357 C417 ) C357_=_C418( C357 C418 ) C357_=_C419( C357 C419 ) C357_=_C420( C357 C420 ) C357_=_C421( C357 C421 ) \nC357_=_C422( C357 C422 ) C357_=_C423( C357 C423 ) C357_=_C424( C357 C424 ) C357_=_C425( C357 C425 ) C357_=_C426( C357 C426 ) C357_=_C427( C357 C427 ) \nC357_=_C428( C357 C428 ) C357_=_C429( C357 C429 ) C357_=_C430( C357 C430 ) C357_=_C431( C357 C431 ) C357_=_C432( C357 C432 ) C357_=_C433( C357 C433 ) \nC357_=_C434( C357 C434 ) C357_=_C435( C357 C435 ) C357_=_C436( C357 C436 ) C357_=_C437( C357 C437 ) C357_=_C438( C357 C438 ) C357_=_C439( C357 C439 ) \nC357_=_C440( C357 C440 ) C357_=_C441( C357 C441 ) C357_=_C442( C357 C442 ) C357_=_C443( C357 C443 ) C357_=_C444( C357 C444 ) C357_=_C445( C357 C445 ) \nC357_=_C446( C357 C446 ) C357_=_C447( C357 C447 ) C357_=_C448( C357 C448 ) C357_=_C449( C357 C449 ) C357_=_C450( C357 C450 ) C357_=_C451( C357 C451 ) \nC357_=_C452( C357 C452 ) C357_=_C453( C357 C453 ) C357_=_C454( C357 C454 ) C357_=_C455( C357 C455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57_=_C470( C357 C470 ) C357_=_C471( C357 C471 ) C357_=_C472( C357 C472 ) C357_=_C473( C357 C473 ) C357_=_C474( C357 C474 ) C357_=_C475( C357 C475 ) \nC357_=_C476( C357 C476 ) C357_=_C477( C357 C477 ) C357_=_C478( C357 C478 ) C357_=_C479( C357 C479 ) C357_=_C480( C357 C480 ) C357_=_C481( C357 C481 ) \nC357_=_C482( C357 C482 ) C358_=_C359( C358 C359 ) C358_=_C360( C358 C360 ) C358_=_C361( C358 C361 ) C358_=_C362( C358 C362 ) C358_=_C363( C358 C363 ) \nC358_=_C365( C358 C365 ) C358_=_C366( C358 C366 ) C358_=_C367( C358 C367 ) C358_=_C374( C358 C374 ) C358_=_C375( C358 C375 ) C358_=_C376( C358 C376 ) \nC358_=_C377( C358 C377 ) C358_=_C378( C358 C378 ) C358_=_C379( C358 C379 ) C358_=_C380( C358 C380 ) C358_=_C381( C358 C381 ) C358_=_C382( C358 C382 ) \nC358_=_C383( C358 C383 ) C358_=_C384( C358 C384 ) C358_=_C385( C358 C385 ) C358_=_C386( C358 C386 ) C358_=_C387( C358 C387 ) C358_=_C388( C358 C388 ) \nC358_=_C389( C358 C389 ) C358_=_C390( C358 C390 ) C358_=_C391( C358 C391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396( C359 C396 ) C359_=_C397( C359 C397 ) C359_=_C398( C359 C398 ) C359_=_C399( C359 C399 ) C359_=_C400( C359 C400 ) \nC359_=_C401( C359 C401 ) C359_=_C402( C359 C402 ) C359_=_C403( C359 C403 ) C359_=_C404( C359 C404 ) C359_=_C405( C359 C405 ) C359_=_C406( C359 C406 ) \nC359_=_C407( C359 C407 ) C359_=_C408( C359 C408 ) C359_=_C409( C359 C409 ) C359_=_C410( C359 C410 ) C359_=_C411( C359 C411 ) C359_=_C412( C359 C412 ) \nC359_=_C413( C359 C413 ) C359_=_C414( C359 C414 ) C359_=_C415( C359 C415 ) C359_=_C416( C359 C416 ) C359_=_C417( C359 C417 ) C359_=_C418( C359 C418 ) \nC359_=_C419( C359 C419 ) C359_=_C420( C359 C420 ) C359_=_C421( C359 C421 ) C359_=_C422( C359 C422 ) C359_=_C423( C359 C423 ) C359_=_C424( C359 C424 ) \nC359_=_C425( C359 C425 ) C359_=_C426( C359 C426 ) C359_=_C427( C359 C427 ) C359_=_C428( C359 C428 ) C359_=_C429( C359 C429 ) C359_=_C430( C359 C430 ) \nC359_=_C431( C359 C431 ) C359_=_C432( C359 C432 ) C359_=_C433( C359 C433 ) C359_=_C434( C359 C434 ) C359_=_C435( C359 C435 ) C359_=_C436( C359 C436 ) \nC359_=_C437( C359 C437 ) C359_=_C438( C359 C438 ) C359_=_C439( C359 C439 ) C359_=_C440( C359 C440 ) C359_=_C441( C359 C441 ) C359_=_C442( C359 C442 ) \nC359_=_C443( C359 C443 ) C359_=_C444( C359 C444 ) C359_=_C445( C359 C445 ) C359_=_C446( C359 C446 ) C359_=_C447( C359 C447 ) C359_=_C448( C359 C448 ) \nC359_=_C449( C359 C449 ) C359_=_C450( C359 C450 ) C359_=_C451( C359 C451 ) C359_=_C452( C359 C452 ) C359_=_C453( C359 C453 ) C359_=_C454( C359 C454 ) \nC359_=_C455( C359 C455 ) C359_=_C456( C359 C456 ) C359_=_C457( C359 C457 ) C359_=_C458( C359 C458 ) C359_=_C459( C359 C459 ) C359_=_C460( C359 C460 ) \nC359_=_C461( C359 C461 ) C359_=_C462( C359 C462 ) C359_=_C463( C359 C463 ) C359_=_C464( C359 C464 ) C359_=_C465( C359 C465 ) C359_=_C466( C359 C466 ) \nC359_=_C467( C359 C467 ) C359_=_C468( C359 C468 ) C359_=_C469( C359 C469 ) C359_=_C470( C359 C470 ) C359_=_C471( C359 C471 ) C359_=_C472( C359 C472 ) \nC359_=_C473( C359 C473 ) C359_=_C474( C359 C474 ) C359_=_C475( C359 C475 ) C359_=_C476( C359 C476 ) C359_=_C477( C359 C477 ) C359_=_C478( C359 C478 ) \nC359_=_C479( C359 C479 ) C359_=_C480( C359 C480 ) C359_=_C481( C359 C481 ) C359_=_C482( C359 C482 ) C360_=_C361( C360 C361 ) C360_=_C362( C360 C362 ) \nC360_=_C363( C360 C363 ) C360_=_C365( C360 C365 ) C360_=_C366( C360 C366 ) C360_=_C367( C360 C367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396( C360 C396 ) C360_=_C397( C360 C397 ) \nC360_=_C398( C360 C398 ) C360_=_C399( C360 C399 ) C360_=_C400( C360 C400 ) C360_=_C401( C360 C401 ) C360_=_C402( C360 C402 ) C360_=_C403( C360 C403 ) \nC360_=_C404( C360 C404 ) C360_=_C405( C360 C405 ) C360_=_C406(</w:t>
      </w:r>
    </w:p>
    <w:p>
      <w:pPr>
        <w:pStyle w:val="PreformattedText"/>
        <w:bidi w:val="0"/>
        <w:spacing w:before="0" w:after="0"/>
        <w:jc w:val="left"/>
        <w:rPr/>
      </w:pPr>
      <w:r>
        <w:rPr/>
        <w:t xml:space="preserve"> </w:t>
      </w:r>
      <w:r>
        <w:rPr/>
        <w:t>C360 C406 ) C360_=_C407( C360 C407 ) C360_=_C408( C360 C408 ) C360_=_C409( C360 C409 ) \nC360_=_C410( C360 C410 ) C360_=_C411( C360 C411 ) C360_=_C412( C360 C412 ) C360_=_C413( C360 C413 ) C360_=_C414( C360 C414 ) C360_=_C415( C360 C415 ) \nC360_=_C416( C360 C416 ) C360_=_C417( C360 C417 ) C360_=_C418( C360 C418 ) C360_=_C419( C360 C419 ) C360_=_C420( C360 C420 ) C360_=_C421( C360 C421 ) \nC360_=_C422( C360 C422 ) C360_=_C423( C360 C423 ) C360_=_C424( C360 C424 ) C360_=_C425( C360 C425 ) C360_=_C426( C360 C426 ) C360_=_C427( C360 C427 ) \nC360_=_C428( C360 C428 ) C360_=_C429( C360 C429 ) C360_=_C430( C360 C430 ) C360_=_C431( C360 C431 ) C360_=_C432( C360 C432 ) C360_=_C433( C360 C433 ) \nC360_=_C434( C360 C434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396( C361 C396 ) C361_=_C397( C361 C397 ) C361_=_C398( C361 C398 ) C361_=_C399( C361 C399 ) C361_=_C400( C361 C400 ) C361_=_C401( C361 C401 ) \nC361_=_C402( C361 C402 ) C361_=_C403( C361 C403 ) C361_=_C404( C361 C404 ) C361_=_C405( C361 C405 ) C361_=_C406( C361 C406 ) C361_=_C407( C361 C407 ) \nC361_=_C408( C361 C408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396( C362 C396 ) C362_=_C397( C362 C397 ) C362_=_C398( C362 C398 ) C362_=_C399( C362 C399 ) C362_=_C400( C362 C400 ) \nC362_=_C401( C362 C401 ) C362_=_C402( C362 C402 ) C362_=_C403( C362 C403 ) C362_=_C404( C362 C404 ) C362_=_C405( C362 C405 ) C362_=_C406( C362 C406 ) \nC362_=_C407( C362 C407 ) C362_=_C408( C362 C408 ) C362_=_C409( C362 C409 ) C362_=_C410( C362 C410 ) C362_=_C411( C362 C411 ) C362_=_C412( C362 C412 ) \nC362_=_C413( C362 C413 ) C362_=_C414( C362 C414 ) C362_=_C415( C362 C415 ) C362_=_C416( C362 C416 ) C362_=_C417( C362 C417 ) C362_=_C418( C362 C418 ) \nC362_=_C419( C362 C419 ) C362_=_C420( C362 C420 ) C362_=_C421( C362 C421 ) C362_=_C422( C362 C422 ) C362_=_C423( C362 C423 ) C362_=_C424( C362 C424 ) \nC362_=_C425( C362 C425 ) C362_=_C426( C362 C426 ) C362_=_C427( C362 C427 ) C362_=_C428( C362 C428 ) C362_=_C429( C362 C429 ) C362_=_C430( C362 C430 ) \nC362_=_C431( C362 C431 ) C362_=_C432( C362 C432 ) C362_=_C433( C362 C433 ) C362_=_C434( C362 C434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396( C363 C396 ) C363_=_C397( C363 C397 ) C363_=_C398( C363 C398 ) C363_=_C399( C363 C399 ) C363_=_C400( C363 C400 ) \nC363_=_C401( C363 C401 ) C363_=_C402( C363 C402 ) C363_=_C403( C363 C403 ) C363_=_C404( C363 C404 ) C363_=_C405( C363 C405 ) C363_=_C406( C363 C406 ) \nC363_=_C407( C363 C407 ) C363_=_C408( C363 C408 ) C363_=_C409( C363 C409 ) C363_=_C410( C363 C410 ) C363_=_C411( C363 C411 ) C363_=_C412( C363 C412 ) \nC363_=_C413( C363 C413 ) C363_=_C414( C363 C414 ) C363_=_C415( C363 C415 ) C363_=_C416( C363 C416 ) C363_=_C417( C363 C417 ) C363_=_C418( C363 C418 ) \nC363_=_C419( C363 C419 ) C363_=_C420( C363 C420 ) C363_=_C421( C363 C421 ) C363_=_C422( C363 C422 ) C363_=_C423( C363 C423 ) C363_=_C424( C363 C424 ) \nC363_=_C425( C363 C425 ) C363_=_C426( C363 C426 ) C363_=_C427( C363 C427 ) C363_=_C428( C363 C428 ) C363_=_C429( C363 C429 ) C363_=_C430( C363 C430 ) \nC363_=_C431( C363 C431 ) C363_=_C432( C363 C432 ) C363_=_C433( C363 C433 ) C363_=_C434( C363 C434 ) C363_=_C435( C363 C435 ) C363_=_C436( C363 C436 ) \nC363_=_C437( C363 C437 ) C363_=_C438( C363 C438 ) C363_=_C439( C363 C439 ) C363_=_C440( C363 C440 ) C363_=_C441( C363 C441 ) C363_=_C442( C363 C442 ) \nC363_=_C443( C363 C443 ) C363_=_C444( C363 C444 ) C363_=_C445( C363 C445 ) C363_=_C446( C363 C446 ) C363_=_C447( C363 C447 ) C363_=_C448( C363 C448 ) \nC363_=_C449( C363 C449 ) C363_=_C450( C363 C450 ) C363_=_C451( C363 C451 ) C363_=_C452( C363 C452 ) C363_=_C453( C363 C453 ) C363_=_C454( C363 C454 ) \nC363_=_C455( C363 C455 ) C363_=_C456( C363 C456 ) C363_=_C457( C363 C457 ) C363_=_C458( C363 C458 ) C363_=_C459( C363 C459 ) C363_=_C460( C363 C460 ) \nC363_=_C461( C363 C461 ) C363_=_C462( C363 C462 ) C363_=_C463( C363 C463 ) C363_=_C464( C363 C464 ) C363_=_C465( C363 C465 ) C363_=_C466( C363 C466 ) \nC363_=_C467( C363 C467 ) C363_=_C468( C363 C468 ) C363_=_C469( C363 C469 ) C363_=_C470(</w:t>
      </w:r>
    </w:p>
    <w:p>
      <w:pPr>
        <w:pStyle w:val="PreformattedText"/>
        <w:bidi w:val="0"/>
        <w:spacing w:before="0" w:after="0"/>
        <w:jc w:val="left"/>
        <w:rPr/>
      </w:pPr>
      <w:r>
        <w:rPr/>
        <w:t xml:space="preserve"> </w:t>
      </w:r>
      <w:r>
        <w:rPr/>
        <w:t>C363 C470 ) C363_=_C471( C363 C471 ) C363_=_C472( C363 C472 ) \nC363_=_C473( C363 C473 ) C363_=_C474( C363 C474 ) C363_=_C475( C363 C475 ) C363_=_C476( C363 C476 ) C363_=_C477( C363 C477 ) C363_=_C478( C363 C478 ) \nC363_=_C479( C363 C479 ) C363_=_C480( C363 C480 ) C363_=_C481( C363 C481 ) C363_=_C482( C363 C482 ) C365_=_C366( C365 C366 ) C365_=_C367( C365 C367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391( C365 C391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396( C366 C396 ) C366_=_C397( C366 C397 ) \nC366_=_C398( C366 C398 ) C366_=_C399( C366 C399 ) C366_=_C400( C366 C400 ) C366_=_C401( C366 C401 ) C366_=_C402( C366 C402 ) C366_=_C403( C366 C403 ) \nC366_=_C404( C366 C404 ) C366_=_C405( C366 C405 ) C366_=_C406( C366 C406 ) C366_=_C407( C366 C407 ) C366_=_C408( C366 C408 ) C366_=_C409( C366 C409 ) \nC366_=_C410( C366 C410 ) C366_=_C411( C366 C411 ) C366_=_C412( C366 C412 ) C366_=_C413( C366 C413 ) C366_=_C414( C366 C414 ) C366_=_C415( C366 C415 ) \nC366_=_C416( C366 C416 ) C366_=_C417( C366 C417 ) C366_=_C418( C366 C418 ) C366_=_C419( C366 C419 ) C366_=_C420( C366 C420 ) C366_=_C421( C366 C421 ) \nC366_=_C422( C366 C422 ) C366_=_C423( C366 C423 ) C366_=_C424( C366 C424 ) C366_=_C425( C366 C425 ) C366_=_C426( C366 C426 ) C366_=_C427( C366 C427 ) \nC366_=_C428( C366 C428 ) C366_=_C429( C366 C429 ) C366_=_C430( C366 C430 ) C366_=_C431( C366 C431 ) C366_=_C432( C366 C432 ) C366_=_C433( C366 C433 ) \nC366_=_C434( C366 C434 ) C366_=_C435( C366 C435 ) C366_=_C436( C366 C436 ) C366_=_C437( C366 C437 ) C366_=_C438( C366 C438 ) C366_=_C439( C366 C439 ) \nC366_=_C440( C366 C440 ) C366_=_C441( C366 C441 ) C366_=_C442( C366 C442 ) C366_=_C443( C366 C443 ) C366_=_C444( C366 C444 ) C366_=_C445( C366 C445 ) \nC366_=_C446( C366 C446 ) C366_=_C447( C366 C447 ) C366_=_C448( C366 C448 ) C366_=_C449( C366 C449 ) C366_=_C450( C366 C450 ) C366_=_C451( C366 C451 ) \nC366_=_C452( C366 C452 ) C366_=_C453( C366 C453 ) C366_=_C454( C366 C454 ) C366_=_C455( C366 C455 ) C366_=_C456( C366 C456 ) C366_=_C457( C366 C457 ) \nC366_=_C458( C366 C458 ) C366_=_C459( C366 C459 ) C366_=_C460( C366 C460 ) C366_=_C461( C366 C461 ) C366_=_C462( C366 C462 ) C366_=_C463( C366 C463 ) \nC366_=_C464( C366 C464 ) C366_=_C465( C366 C465 ) C366_=_C466( C366 C466 ) C366_=_C467( C366 C467 ) C366_=_C468( C366 C468 ) C366_=_C469( C366 C469 ) \nC366_=_C470( C366 C470 ) C366_=_C471( C366 C471 ) C366_=_C472( C366 C472 ) C366_=_C473( C366 C473 ) C366_=_C474( C366 C474 ) C366_=_C475( C366 C475 ) \nC366_=_C476( C366 C476 ) C366_=_C477( C366 C477 ) C366_=_C478( C366 C478 ) C366_=_C479( C366 C479 ) C366_=_C480( C366 C480 ) C366_=_C481( C366 C481 ) \nC366_=_C482( C366 C482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396( C367 C396 ) C367_=_C397( C367 C397 ) C367_=_C398( C367 C398 ) C367_=_C399( C367 C399 ) C367_=_C400( C367 C400 ) \nC367_=_C401( C367 C401 ) C367_=_C402( C367 C402 ) C367_=_C403( C367 C403 ) C367_=_C404( C367 C404 ) C367_=_C405( C367 C405 ) C367_=_C406( C367 C406 ) \nC367_=_C407( C367 C407 ) C367_=_C408( C367 C408 ) C367_=_C409( C367 C409 ) C367_=_C410( C367 C410 ) C367_=_C411( C367 C411 ) C367_=_C412( C367 C412 ) \nC367_=_C413( C367 C413 ) C367_=_C414( C367 C414 ) C367_=_C415( C367 C415 ) C367_=_C416( C367 C416 ) C367_=_C417( C367 C417 ) C367_=_C418( C367 C418 ) \nC367_=_C419( C367 C419 ) C367_=_C420( C367 C420 ) C367_=_C421( C367 C421 ) C367_=_C422( C367 C422 ) C367_=_C423( C367 C423 ) C367_=_C424( C367 C424 ) \nC367_=_C425( C367 C425 ) C367_=_C426( C367 C426 ) C367_=_C427( C367 C427 ) C367_=_C428( C367 C428 ) C367_=_C429( C367 C429 ) C367_=_C430( C367 C430 ) \nC367_=_C431( C367 C431 ) C367_=_C432( C367 C432 ) C367_=_C433( C367 C433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6( C374 C396 ) C374_=_C397( C374 C397 ) C374_=_C398( C374 C398 ) \nC374_=_C399( C374 C399 ) C374_=_C400( C374 C400 ) C374_=_C401( C374 C401 ) C374_=_C402( C374 C402 ) C374_=_C403( C374 C403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w:t>
      </w:r>
    </w:p>
    <w:p>
      <w:pPr>
        <w:pStyle w:val="PreformattedText"/>
        <w:bidi w:val="0"/>
        <w:spacing w:before="0" w:after="0"/>
        <w:jc w:val="left"/>
        <w:rPr/>
      </w:pPr>
      <w:r>
        <w:rPr/>
        <w:t xml:space="preserve"> </w:t>
      </w:r>
      <w:r>
        <w:rPr/>
        <w:t>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6( C375 C396 ) C375_=_C397( C375 C397 ) \nC375_=_C398( C375 C398 ) C375_=_C399( C375 C399 ) C375_=_C400( C375 C400 ) C375_=_C401( C375 C401 ) C375_=_C402( C375 C402 ) C375_=_C403( C375 C403 ) \nC375_=_C404( C375 C404 ) C375_=_C405( C375 C405 ) C375_=_C406( C375 C406 ) C375_=_C407( C375 C407 ) C375_=_C408( C375 C408 ) C375_=_C409( C375 C409 ) \nC375_=_C410( C375 C410 ) C375_=_C411( C375 C411 ) C375_=_C412( C375 C412 ) C375_=_C413( C375 C413 ) C375_=_C414( C375 C414 ) C375_=_C415( C375 C415 ) \nC375_=_C416( C375 C416 ) C375_=_C417( C375 C417 ) C375_=_C418( C375 C418 ) C375_=_C419( C375 C419 ) C375_=_C420( C375 C420 ) C375_=_C421( C375 C421 ) \nC375_=_C422( C375 C422 ) C375_=_C423( C375 C423 ) C375_=_C424( C375 C424 ) C375_=_C425( C375 C425 ) C375_=_C426( C375 C426 ) C375_=_C427( C375 C427 ) \nC375_=_C428( C375 C428 ) C375_=_C429( C375 C429 ) C375_=_C430( C375 C430 ) C375_=_C431( C375 C431 ) C375_=_C432( C375 C432 ) C375_=_C433( C375 C433 ) \nC375_=_C434( C375 C434 ) C375_=_C435( C375 C435 ) C375_=_C436( C375 C436 ) C375_=_C437( C375 C437 ) C375_=_C438( C375 C438 ) C375_=_C439( C375 C439 ) \nC375_=_C440( C375 C440 ) C375_=_C441( C375 C441 ) C375_=_C442( C375 C442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6( C376 C396 ) C376_=_C397( C376 C397 ) \nC376_=_C398( C376 C398 ) C376_=_C399( C376 C399 ) C376_=_C400( C376 C400 ) C376_=_C401( C376 C401 ) C376_=_C402( C376 C402 ) C376_=_C403( C376 C403 ) \nC376_=_C404( C376 C404 ) C376_=_C405( C376 C405 ) C376_=_C406( C376 C406 ) C376_=_C407( C376 C407 ) C376_=_C408( C376 C408 ) C376_=_C409( C376 C409 ) \nC376_=_C410( C376 C410 ) C376_=_C411( C376 C411 ) C376_=_C412( C376 C412 ) C376_=_C413( C376 C413 ) C376_=_C414( C376 C414 ) C376_=_C415( C376 C415 ) \nC376_=_C416( C376 C416 ) C376_=_C417( C376 C417 ) C376_=_C418( C376 C418 ) C376_=_C419( C376 C419 ) C376_=_C420( C376 C420 ) C376_=_C421( C376 C421 ) \nC376_=_C422( C376 C422 ) C376_=_C423( C376 C423 ) C376_=_C424( C376 C424 ) C376_=_C425( C376 C425 ) C376_=_C426( C376 C426 ) C376_=_C427( C376 C427 ) \nC376_=_C428( C376 C428 ) C376_=_C429( C376 C429 ) C376_=_C430( C376 C430 ) C376_=_C431( C376 C431 ) C376_=_C432( C376 C432 ) C376_=_C433( C376 C433 ) \nC376_=_C434( C376 C434 ) C376_=_C435( C376 C435 ) C376_=_C436( C376 C436 ) C376_=_C437( C376 C437 ) C376_=_C438( C376 C438 ) C376_=_C439( C376 C439 ) \nC376_=_C440( C376 C440 ) C376_=_C441( C376 C441 ) C376_=_C442( C376 C442 ) C376_=_C443( C376 C443 ) C376_=_C444( C376 C444 ) C376_=_C445( C376 C445 ) \nC376_=_C446( C376 C446 ) C376_=_C447( C376 C447 ) C376_=_C448( C376 C448 ) C376_=_C449( C376 C449 ) C376_=_C450( C376 C450 ) C376_=_C451( C376 C451 ) \nC376_=_C452( C376 C452 ) C376_=_C453( C376 C453 ) C376_=_C454( C376 C454 ) C376_=_C455( C376 C455 ) C376_=_C456( C376 C456 ) C376_=_C457( C376 C457 ) \nC376_=_C458( C376 C458 ) C376_=_C459( C376 C459 ) C376_=_C460( C376 C460 ) C376_=_C461( C376 C461 ) C376_=_C462( C376 C462 ) C376_=_C463( C376 C463 ) \nC376_=_C464( C376 C464 ) C376_=_C465( C376 C465 ) C376_=_C466( C376 C466 ) C376_=_C467( C376 C467 ) C376_=_C468( C376 C468 ) C376_=_C469( C376 C469 ) \nC376_=_C470( C376 C470 ) C376_=_C471( C376 C471 ) C376_=_C472( C376 C472 ) C376_=_C473( C376 C473 ) C376_=_C474( C376 C474 ) C376_=_C475( C376 C475 ) \nC376_=_C476( C376 C476 ) C376_=_C477( C376 C477 ) C376_=_C478( C376 C478 ) C376_=_C479( C376 C479 ) C376_=_C480( C376 C480 ) C376_=_C481( C376 C481 ) \nC376_=_C482( C376 C482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396( C377 C396 ) C377_=_C397( C377 C397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6( C378 C396 ) C378_=_C397( C378 C397 ) C378_=_C398( C378 C398 ) C378_=_C399( C378 C399 ) C378_=_C400( C378 C400 ) \nC378_=_C401( C378 C401 ) C378_=_C402( C378 C402 ) C378_=_C403( C378 C403 ) C378_=_C404( C378 C404 ) C378_=_C405( C378 C405 ) C378_=_C406( C378 C406 ) \nC378_=_C407( C378 C407 ) C378_=_C408( C378 C408 ) C378_=_C409( C378 C409 ) C378_=_C410( C378 C410 ) C378_=_C411( C378 C411 ) C378_=_C412( C378 C412 ) \nC378_=_C413( C378 C413 ) C378_=_C414( C378 C414 ) C378_=_C415( C378 C415 ) C378_=_C416( C378 C416 ) C378_=_C417( C378 C417 ) C378_=_C418( C378 C418 ) \nC378_=_C419( C378 C419 ) C378_=_C420( C378 C420 ) C378_=_C421( C378 C421 ) C378_=_C422( C378 C422 ) C378_=_C423( C378 C423 ) C378_=_C424(</w:t>
      </w:r>
    </w:p>
    <w:p>
      <w:pPr>
        <w:pStyle w:val="PreformattedText"/>
        <w:bidi w:val="0"/>
        <w:spacing w:before="0" w:after="0"/>
        <w:jc w:val="left"/>
        <w:rPr/>
      </w:pPr>
      <w:r>
        <w:rPr/>
        <w:t xml:space="preserve"> </w:t>
      </w:r>
      <w:r>
        <w:rPr/>
        <w:t>C378 C424 ) \nC378_=_C425( C378 C425 ) C378_=_C426( C378 C426 ) C378_=_C427( C378 C427 ) C378_=_C428( C378 C428 ) C378_=_C429( C378 C429 ) C378_=_C430( C378 C430 ) \nC378_=_C431( C378 C431 ) C378_=_C432( C378 C432 ) C378_=_C433( C378 C433 ) C378_=_C434( C378 C434 ) C378_=_C435( C378 C435 ) C378_=_C436( C378 C436 ) \nC378_=_C437( C378 C437 ) C378_=_C438( C378 C438 ) C378_=_C439( C378 C439 ) C378_=_C440( C378 C440 ) C378_=_C441( C378 C441 ) C378_=_C442( C378 C442 ) \nC378_=_C443( C378 C443 ) C378_=_C444( C378 C444 ) C378_=_C445( C378 C445 ) C378_=_C446( C378 C446 ) C378_=_C447( C378 C447 ) C378_=_C448( C378 C448 ) \nC378_=_C449( C378 C449 ) C378_=_C450( C378 C450 ) C378_=_C451( C378 C451 ) C378_=_C452( C378 C452 ) C378_=_C453( C378 C453 ) C378_=_C454( C378 C454 ) \nC378_=_C455( C378 C455 ) C378_=_C456( C378 C456 ) C378_=_C457( C378 C457 ) C378_=_C458( C378 C458 ) C378_=_C459( C378 C459 ) C378_=_C460( C378 C460 ) \nC378_=_C461( C378 C461 ) C378_=_C462( C378 C462 ) C378_=_C463( C378 C463 ) C378_=_C464( C378 C464 ) C378_=_C465( C378 C465 ) C378_=_C466( C378 C466 ) \nC378_=_C467( C378 C467 ) C378_=_C468( C378 C468 ) C378_=_C469( C378 C469 ) C378_=_C470( C378 C470 ) C378_=_C471( C378 C471 ) C378_=_C472( C378 C472 ) \nC378_=_C473( C378 C473 ) C378_=_C474( C378 C474 ) C378_=_C475( C378 C475 ) C378_=_C476( C378 C476 ) C378_=_C477( C378 C477 ) C378_=_C478( C378 C478 ) \nC378_=_C479( C378 C479 ) C378_=_C480( C378 C480 ) C378_=_C481( C378 C481 ) C378_=_C482( C378 C482 ) C379_=_C380( C379 C380 ) C379_=_C381( C379 C381 ) \nC379_=_C382( C379 C382 ) C379_=_C383( C379 C383 ) C379_=_C384( C379 C384 ) C379_=_C385( C379 C385 ) C379_=_C386( C379 C386 ) C379_=_C387( C379 C387 ) \nC379_=_C388( C379 C388 ) C379_=_C389( C379 C389 ) C379_=_C390( C379 C390 ) C379_=_C391( C379 C391 ) C379_=_C396( C379 C396 ) C379_=_C397( C379 C397 ) \nC379_=_C398( C379 C398 ) C379_=_C399( C379 C399 ) C379_=_C400( C379 C400 ) C379_=_C401( C379 C401 ) C379_=_C402( C379 C402 ) C379_=_C403( C379 C403 ) \nC379_=_C404( C379 C404 ) C379_=_C405( C379 C405 ) C379_=_C406( C379 C406 ) C379_=_C407( C379 C407 ) C379_=_C408( C379 C408 ) C379_=_C409( C379 C409 ) \nC379_=_C410( C379 C410 ) C379_=_C411( C379 C411 ) C379_=_C412( C379 C412 ) C379_=_C413( C379 C413 ) C379_=_C414( C379 C414 ) C379_=_C415( C379 C415 ) \nC379_=_C416( C379 C416 ) C379_=_C417( C379 C417 ) C379_=_C418( C379 C418 ) C379_=_C419( C379 C419 ) C379_=_C420( C379 C420 ) C379_=_C421( C379 C421 ) \nC379_=_C422( C379 C422 ) C379_=_C423( C379 C423 ) C379_=_C424( C379 C424 ) C379_=_C425( C379 C425 ) C379_=_C426( C379 C426 ) C379_=_C427( C379 C427 ) \nC379_=_C428( C379 C428 ) C379_=_C429( C379 C429 ) C379_=_C430( C379 C430 ) C379_=_C431( C379 C431 ) C379_=_C432( C379 C432 ) C379_=_C433( C379 C433 ) \nC379_=_C434( C379 C434 ) C379_=_C435( C379 C435 ) C379_=_C436( C379 C436 ) C379_=_C437( C379 C437 ) C379_=_C438( C379 C438 ) C379_=_C439( C379 C439 ) \nC379_=_C440( C379 C440 ) C379_=_C441( C379 C441 ) C379_=_C442( C379 C442 ) C379_=_C443( C379 C443 ) C379_=_C444( C379 C444 ) C379_=_C445( C379 C445 ) \nC379_=_C446( 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396( C380 C396 ) C380_=_C397( C380 C397 ) C380_=_C398( C380 C398 ) C380_=_C399( C380 C399 ) C380_=_C400( C380 C400 ) C380_=_C401( C380 C401 ) \nC380_=_C402( C380 C402 ) C380_=_C403( C380 C403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396( C381 C396 ) C381_=_C397( C381 C397 ) C381_=_C398( C381 C398 ) C381_=_C399( C381 C399 ) C381_=_C400( C381 C400 ) \nC381_=_C401( C381 C401 ) C381_=_C402( C381 C402 ) C381_=_C403( C381 C403 ) C381_=_C404( C381 C404 ) C381_=_C405( C381 C405 ) C381_=_C406( C381 C406 ) \nC381_=_C407( C381 C407 ) C381_=_C408( C381 C408 ) C381_=_C409( C381 C409 ) C381_=_C410( C381 C410 ) C381_=_C411( C381 C411 ) C381_=_C412( C381 C412 ) \nC381_=_C413( C381 C413 ) C381_=_C414( C381 C414 ) C381_=_C415( C381 C415 ) C381_=_C416( C381 C416 ) C381_=_C417( C381 C417 ) C381_=_C418( C381 C418 ) \nC381_=_C419( C381 C419 ) C381_=_C420( C381 C420 ) C381_=_C421( C381 C421 ) C381_=_C422( C381 C422 ) C381_=_C423( C381 C423 ) C381_=_C424( C381 C424 ) \nC381_=_C425( C381 C425 ) C381_=_C426( C381 C426 ) C381_=_C427( C381 C427 ) C381_=_C428( C381 C428 ) C381_=_C429( C381 C429 ) C381_=_C430( C381 C430 ) \nC381_=_C431( C381 C431 ) C381_=_C432( C381 C432 ) C381_=_C433( C381 C433 ) C381_=_C434( C381 C434 ) C381_=_C435( C381 C435 ) C381_=_C436( C381 C436 ) \nC381_=_C437( C381 C437 ) C381_=_C438( C381 C438 ) C381_=_C439( C381 C439 ) C381_=_C440( C381 C440 ) C381_=_C441( C381 C441 ) C381_=_C442( C381 C442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396( C382 C396 ) C382_=_C397( C382 C397 ) C382_=_C398( C382 C398 ) C382_=_C399( C382 C399 ) C382_=_C400( C382 C400 ) \nC382_=_C401( C382 C401 ) C382_=_C402( C382 C402 ) C382_=_C403( C382 C403 ) C382_=_C404( C382 C404 ) C382_=_C405( C382 C405 ) C382_=_C406( C382 C406 ) \nC382_=_C407( C382 C407 ) C382_=_C408( C382 C408 ) C382_=_C409( C382 C409 ) C382_=_C410( C382 C410 ) C382_=_C411( C382 C411 ) C382_=_C412( C382 C412 ) \nC382_=_C413( C382 C413 ) C382_=_C414( C382 C414 ) C382_=_C415( C382 C415 ) C382_=_C416( C382 C416 ) C382_=_C417( C382 C417 ) C382_=_C418( C382 C418 ) \nC382_=_C419( C382 C419 ) C382_=_C420( C382 C420 ) C382_=_C421( C382 C421 ) C382_=_C422( C382 C422 ) C382_=_C423( C382 C423 ) C382_=_C424( C382 C424 ) \nC382_=_C425(</w:t>
      </w:r>
    </w:p>
    <w:p>
      <w:pPr>
        <w:pStyle w:val="PreformattedText"/>
        <w:bidi w:val="0"/>
        <w:spacing w:before="0" w:after="0"/>
        <w:jc w:val="left"/>
        <w:rPr/>
      </w:pPr>
      <w:r>
        <w:rPr/>
        <w:t xml:space="preserve"> </w:t>
      </w:r>
      <w:r>
        <w:rPr/>
        <w:t>C382 C425 ) C382_=_C426( C382 C426 ) C382_=_C427( C382 C427 ) C382_=_C428( C382 C428 ) C382_=_C429( C382 C429 ) C382_=_C430( C382 C430 ) \nC382_=_C431( C382 C431 ) C382_=_C432( C382 C432 ) C382_=_C433( C382 C433 ) C382_=_C434( C382 C434 ) C382_=_C435( C382 C435 ) C382_=_C436( C382 C436 ) \nC382_=_C437( C382 C437 ) C382_=_C438( C382 C438 ) C382_=_C439( C382 C439 ) C382_=_C440( C382 C440 ) C382_=_C441( C382 C441 ) C382_=_C442( C382 C442 ) \nC382_=_C443( C382 C443 ) C382_=_C444( C382 C444 ) C382_=_C445( C382 C445 ) C382_=_C446( C382 C446 ) C382_=_C447( C382 C447 ) C382_=_C448( C382 C448 ) \nC382_=_C449( C382 C449 ) C382_=_C450( C382 C450 ) C382_=_C451( C382 C451 ) C382_=_C452( C382 C452 ) C382_=_C453( C382 C453 ) C382_=_C454( C382 C454 ) \nC382_=_C455( C382 C455 ) C382_=_C456( C382 C456 ) C382_=_C457( C382 C457 ) C382_=_C458( C382 C458 ) C382_=_C459( C382 C459 ) C382_=_C460( C382 C460 ) \nC382_=_C461( C382 C461 ) C382_=_C462( C382 C462 ) C382_=_C463( C382 C463 ) C382_=_C464( C382 C464 ) C382_=_C465( C382 C465 ) C382_=_C466( C382 C466 ) \nC382_=_C467( C382 C467 ) C382_=_C468( C382 C468 ) C382_=_C469( C382 C469 ) C382_=_C470( C382 C470 ) C382_=_C471( C382 C471 ) C382_=_C472( C382 C472 ) \nC382_=_C473( C382 C473 ) C382_=_C474( C382 C474 ) C382_=_C475( C382 C475 ) C382_=_C476( C382 C476 ) C382_=_C477( C382 C477 ) C382_=_C478( C382 C478 ) \nC382_=_C479( C382 C479 ) C382_=_C480( C382 C480 ) C382_=_C481( C382 C481 ) C382_=_C482( C382 C482 ) C383_=_C384( C383 C384 ) C383_=_C385( C383 C385 ) \nC383_=_C386( C383 C386 ) C383_=_C387( C383 C387 ) C383_=_C388( C383 C388 ) C383_=_C389( C383 C389 ) C383_=_C390( C383 C390 ) C383_=_C391( C383 C391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396( C384 C396 ) C384_=_C397( C384 C397 ) \nC384_=_C398( C384 C398 ) C384_=_C399( C384 C399 ) C384_=_C400( C384 C400 ) C384_=_C401( C384 C401 ) C384_=_C402( C384 C402 ) C384_=_C403( C384 C403 ) \nC384_=_C404( C384 C404 ) C384_=_C405( C384 C405 ) C384_=_C406( C384 C406 ) C384_=_C407( C384 C407 ) C384_=_C408( C384 C408 ) C384_=_C409( C384 C409 ) \nC384_=_C410( C384 C410 ) C384_=_C411( C384 C411 ) C384_=_C412( C384 C412 ) C384_=_C413( C384 C413 ) C384_=_C414( C384 C414 ) C384_=_C415( C384 C415 ) \nC384_=_C416( C384 C416 ) C384_=_C417( C384 C417 ) C384_=_C418( C384 C418 ) C384_=_C419( C384 C419 ) C384_=_C420( C384 C420 ) C384_=_C421( C384 C421 ) \nC384_=_C422( C384 C422 ) C384_=_C423( C384 C423 ) C384_=_C424( C384 C424 ) C384_=_C425( C384 C425 ) C384_=_C426( C384 C426 ) C384_=_C427( C384 C427 ) \nC384_=_C428( C384 C428 ) C384_=_C429( C384 C429 ) C384_=_C430( C384 C430 ) C384_=_C431( C384 C431 ) C384_=_C432( C384 C432 ) C384_=_C433( C384 C433 ) \nC384_=_C434( C384 C434 ) C384_=_C435( C384 C435 ) C384_=_C436( C384 C436 ) C384_=_C437( C384 C437 ) C384_=_C438( C384 C438 ) C384_=_C439( C384 C439 ) \nC384_=_C440( C384 C440 ) C384_=_C441( C384 C441 ) C384_=_C442( C384 C442 ) C384_=_C443( C384 C443 ) C384_=_C444( C384 C444 ) C384_=_C445( C384 C445 ) \nC384_=_C446( C384 C446 ) C384_=_C447( C384 C447 ) C384_=_C448( C384 C448 ) C384_=_C449( C384 C449 ) C384_=_C450( C384 C450 ) C384_=_C451( C384 C451 ) \nC384_=_C452( C384 C452 ) C384_=_C453( C384 C453 ) C384_=_C454( C384 C454 ) C384_=_C455( C384 C455 ) C384_=_C456( C384 C456 ) C384_=_C457( C384 C457 ) \nC384_=_C458( C384 C458 ) C384_=_C459( C384 C459 ) C384_=_C460( C384 C460 ) C384_=_C461( C384 C461 ) C384_=_C462( C384 C462 ) C384_=_C463( C384 C463 ) \nC384_=_C464( C384 C464 ) C384_=_C465( C384 C465 ) C384_=_C466( C384 C466 ) C384_=_C467( C384 C467 ) C384_=_C468( C384 C468 ) C384_=_C469( C384 C469 ) \nC384_=_C470( C384 C470 ) C384_=_C471( C384 C471 ) C384_=_C472( C384 C472 ) C384_=_C473( C384 C473 ) C384_=_C474( C384 C474 ) C384_=_C475( C384 C475 ) \nC384_=_C476( C384 C476 ) C384_=_C477( C384 C477 ) C384_=_C478( C384 C478 ) C384_=_C479( C384 C479 ) C384_=_C480( C384 C480 ) C384_=_C481( C384 C481 ) \nC384_=_C482( C384 C482 ) C385_=_C386( C385 C386 ) C385_=_C387( C385 C387 ) C385_=_C388( C385 C388 ) C385_=_C389( C385 C389 ) C385_=_C390( C385 C390 ) \nC385_=_C391( C385 C391 ) C385_=_C396( C385 C396 ) C385_=_C397( C385 C397 ) C385_=_C398( C385 C398 ) C385_=_C399( C385 C399 ) C385_=_C400( C385 C400 ) \nC385_=_C401( C385 C401 ) C385_=_C402( C385 C402 ) C385_=_C403( C385 C403 ) C385_=_C404( C385 C404 ) C385_=_C405( C385 C405 ) C385_=_C406( C385 C406 ) \nC385_=_C407( C385 C407 ) C385_=_C408( C385 C408 ) C385_=_C409( C385 C409 ) C385_=_C410( C385 C410 ) C385_=_C411( C385 C411 ) C385_=_C412( C385 C412 ) \nC385_=_C413( C385 C413 ) C385_=_C414( C385 C414 ) C385_=_C415( C385 C415 ) C385_=_C416( C385 C416 ) C385_=_C417( C385 C417 ) C385_=_C418( C385 C418 ) \nC385_=_C419( C385 C419 ) C385_=_C420( C385 C420 ) C385_=_C421( C385 C421 ) C385_=_C422( C385 C422 ) C385_=_C423( C385 C423 ) C385_=_C424( C385 C424 ) \nC385_=_C425( C385 C425 ) C385_=_C426( C385 C426 ) C385_=_C427( C385 C427 ) C385_=_C428( C385 C428 ) C385_=_C429( C385 C429 ) C385_=_C430( C385 C430 ) \nC385_=_C431( C385 C431 ) C385_=_C432( C385 C432 ) C385_=_C433( C385 C433 ) C385_=_C434( C385 C434 ) C385_=_C435( C385 C435 ) C385_=_C436( C385 C436 ) \nC385_=_C437( C385 C437 ) C385_=_C438( C385 C438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396( C386 C396 ) C386_=_C397( C386 C397 ) C386_=_C398( C386 C398 ) \nC386_=_C399( C386 C399 ) C386_=_C400( C386 C400 ) C386_=_C401( C386 C401 ) C386_=_C402( C386 C402 ) C386_=_C403( C386 C403 ) C386_=_C404( C386 C404 ) \nC386_=_C405( C386 C405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w:t>
      </w:r>
    </w:p>
    <w:p>
      <w:pPr>
        <w:pStyle w:val="PreformattedText"/>
        <w:bidi w:val="0"/>
        <w:spacing w:before="0" w:after="0"/>
        <w:jc w:val="left"/>
        <w:rPr/>
      </w:pPr>
      <w:r>
        <w:rPr/>
        <w:t xml:space="preserve"> </w:t>
      </w:r>
      <w:r>
        <w:rPr/>
        <w:t>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396( C387 C396 ) C387_=_C397( C387 C397 ) \nC387_=_C398( C387 C398 ) C387_=_C399( C387 C399 ) C387_=_C400( C387 C400 ) C387_=_C401( C387 C401 ) C387_=_C402( C387 C402 ) C387_=_C403( C387 C403 ) \nC387_=_C404( C387 C404 ) C387_=_C405( C387 C405 ) C387_=_C406( C387 C406 ) C387_=_C407( C387 C407 ) C387_=_C408( C387 C408 ) C387_=_C409( C387 C409 ) \nC387_=_C410( C387 C410 ) C387_=_C411( C387 C411 ) C387_=_C412( C387 C412 ) C387_=_C413( C387 C413 ) C387_=_C414( C387 C414 ) C387_=_C415( C387 C415 ) \nC387_=_C416( C387 C416 ) C387_=_C417( C387 C417 ) C387_=_C418( C387 C418 ) C387_=_C419( C387 C419 ) C387_=_C420( C387 C420 ) C387_=_C421( C387 C421 ) \nC387_=_C422( C387 C422 ) C387_=_C423( C387 C423 ) C387_=_C424( C387 C424 ) C387_=_C425( C387 C425 ) C387_=_C426( C387 C426 ) C387_=_C427( C387 C427 ) \nC387_=_C428( C387 C428 ) C387_=_C429( C387 C429 ) C387_=_C430( C387 C430 ) C387_=_C431( C387 C431 ) C387_=_C432( C387 C432 ) C387_=_C433( C387 C433 ) \nC387_=_C434( C387 C434 ) C387_=_C435( C387 C435 ) C387_=_C436( C387 C436 ) C387_=_C437( C387 C437 ) C387_=_C438( C387 C438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396( C388 C396 ) C388_=_C397( C388 C397 ) \nC388_=_C398( C388 C398 ) C388_=_C399( C388 C399 ) C388_=_C400( C388 C400 ) C388_=_C401( C388 C401 ) C388_=_C402( C388 C402 ) C388_=_C403( C388 C403 ) \nC388_=_C404( C388 C404 ) C388_=_C405( C388 C405 ) C388_=_C406( C388 C406 ) C388_=_C407( C388 C407 ) C388_=_C408( C388 C408 ) C388_=_C409( C388 C409 ) \nC388_=_C410( C388 C410 ) C388_=_C411( C388 C411 ) C388_=_C412( C388 C412 ) C388_=_C413( C388 C413 ) C388_=_C414( C388 C414 ) C388_=_C415( C388 C415 ) \nC388_=_C416( C388 C416 ) C388_=_C417( C388 C417 ) C388_=_C418( C388 C418 ) C388_=_C419( C388 C419 ) C388_=_C420( C388 C420 ) C388_=_C421( C388 C421 ) \nC388_=_C422( C388 C422 ) C388_=_C423( C388 C423 ) C388_=_C424( C388 C424 ) C388_=_C425( C388 C425 ) C388_=_C426( C388 C426 ) C388_=_C427( C388 C427 ) \nC388_=_C428( C388 C428 ) C388_=_C429( C388 C429 ) C388_=_C430( C388 C430 ) C388_=_C431( C388 C431 ) C388_=_C432( C388 C432 ) C388_=_C433( C388 C433 ) \nC388_=_C434( C388 C434 ) C388_=_C435( C388 C435 ) C388_=_C436( C388 C436 ) C388_=_C437( C388 C437 ) C388_=_C438( C388 C438 ) C388_=_C439( C388 C439 ) \nC388_=_C440( C388 C440 ) C388_=_C441( C388 C441 ) C388_=_C442( C388 C442 ) C388_=_C443( C388 C443 ) C388_=_C444( C388 C444 ) C388_=_C445( C388 C445 ) \nC388_=_C446( C388 C446 ) C388_=_C447( C388 C447 ) C388_=_C448( C388 C448 ) C388_=_C449( C388 C449 ) C388_=_C450( C388 C450 ) C388_=_C451( C388 C451 ) \nC388_=_C452( C388 C452 ) C388_=_C453( C388 C453 ) C388_=_C454( C388 C454 ) C388_=_C455( C388 C455 ) C388_=_C456( C388 C456 ) C388_=_C457( C388 C457 ) \nC388_=_C458( C388 C458 ) C388_=_C459( C388 C459 ) C388_=_C460( C388 C460 ) C388_=_C461( C388 C461 ) C388_=_C462( C388 C462 ) C388_=_C463( C388 C463 ) \nC388_=_C464( C388 C464 ) C388_=_C465( C388 C465 ) C388_=_C466( C388 C466 ) C388_=_C467( C388 C467 ) C388_=_C468( C388 C468 ) C388_=_C469( C388 C469 ) \nC388_=_C470( C388 C470 ) C388_=_C471( C388 C471 ) C388_=_C472( C388 C472 ) C388_=_C473( C388 C473 ) C388_=_C474( C388 C474 ) C388_=_C475( C388 C475 ) \nC388_=_C476( C388 C476 ) C388_=_C477( C388 C477 ) C388_=_C478( C388 C478 ) C388_=_C479( C388 C479 ) C388_=_C480( C388 C480 ) C388_=_C481( C388 C481 ) \nC388_=_C482( C388 C482 ) C389_=_C390( C389 C390 ) C389_=_C391( C389 C391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410( C390 C410 ) C390_=_C411( C390 C411 ) C390_=_C412( C390 C412 ) \nC390_=_C413( C390 C413 ) C390_=_C414( C390 C414 ) C390_=_C415( C390 C415 ) C390_=_C416( C390 C416 ) C390_=_C417( C390 C417 ) C390_=_C418( C390 C418 ) \nC390_=_C419( C390 C419 ) C390_=_C420( C390 C420 ) C390_=_C421( C390 C421 ) C390_=_C422( C390 C422 ) C390_=_C423( C390 C423 ) C390_=_C424( C390 C424 ) \nC390_=_C425( C390 C425 ) C390_=_C426( C390 C426 ) C390_=_C427( C390 C427 ) C390_=_C428( C390 C428 ) C390_=_C429( C390 C429 ) C390_=_C430( C390 C430 ) \nC390_=_C431( C390 C431 ) C390_=_C432( C390 C432 ) C390_=_C433( C390 C433 ) C390_=_C434( C390 C434 ) C390_=_C435( C390 C435 ) C390_=_C436( C390 C436 ) \nC390_=_C437( C390 C437 ) C390_=_C438( C390 C438 ) C390_=_C439( C390 C439 ) C390_=_C440( C390 C440 ) C390_=_C441( C390 C441 ) C390_=_C442( C390 C442 ) \nC390_=_C443( C390 C443 ) C390_=_C444( C390 C444 ) C390_=_C445( C390 C445 ) C390_=_C446( C390 C446 ) C390_=_C447( C390 C447 ) C390_=_C448( C390 C448 ) \nC390_=_C449( C390 C449 ) C390_=_C450( C390 C450 ) C390_=_C451( C390 C451 ) C390_=_C452( C390 C452 ) C390_=_C453( C390 C453 ) C390_=_C454( C390 C454 ) \nC390_=_C455( C390 C455 ) C390_=_C456( C390 C456 ) C390_=_C457( C390 C457 ) C390_=_C458( C390 C458 ) C390_=_C459( C390 C459 ) C390_=_C460( C390 C460 ) \nC390_=_C461( C390 C461 ) C390_=_C462( C390 C462 ) C390_=_C463( C390 C463 ) C390_=_C464( C390 C464 ) C390_=_C465( C390 C465 ) C390_=_C466( C390 C466 ) \nC390_=_C467( C390 C467 ) C390_=_C468( C390 C468 ) C390_=_C469( C390 C469 ) C390_=_C470( C390 C470 ) C390_=_C471( C390 C471 ) C390_=_C472( C390 C472 ) \nC390_=_C473( C390 C473 ) C390_=_C474( C390 C474 ) C390_=_C475(</w:t>
      </w:r>
    </w:p>
    <w:p>
      <w:pPr>
        <w:pStyle w:val="PreformattedText"/>
        <w:bidi w:val="0"/>
        <w:spacing w:before="0" w:after="0"/>
        <w:jc w:val="left"/>
        <w:rPr/>
      </w:pPr>
      <w:r>
        <w:rPr/>
        <w:t xml:space="preserve"> </w:t>
      </w:r>
      <w:r>
        <w:rPr/>
        <w:t>C390 C475 ) C390_=_C476( C390 C476 ) C390_=_C477( C390 C477 ) C390_=_C478( C390 C478 ) \nC390_=_C479( C390 C479 ) C390_=_C480( C390 C480 ) C390_=_C481( C390 C481 ) C390_=_C482( C390 C482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12( C391 C412 ) C391_=_C413( C391 C413 ) C391_=_C414( C391 C414 ) C391_=_C415( C391 C415 ) \nC391_=_C416( C391 C416 ) C391_=_C417( C391 C417 ) C391_=_C418( C391 C418 ) C391_=_C419( C391 C419 ) C391_=_C420( C391 C420 ) C391_=_C421( C391 C421 ) \nC391_=_C422( C391 C422 ) C391_=_C423( C391 C423 ) C391_=_C424( C391 C424 ) C391_=_C425( C391 C425 ) C391_=_C426( C391 C426 ) C391_=_C427( C391 C427 ) \nC391_=_C428( C391 C428 ) C391_=_C429( C391 C429 ) C391_=_C430( C391 C430 ) C391_=_C431( C391 C431 ) C391_=_C432( C391 C432 ) C391_=_C433( C391 C433 ) \nC391_=_C434( C391 C434 ) C391_=_C435( C391 C435 ) C391_=_C436( C391 C436 ) C391_=_C437( C391 C437 ) C391_=_C438( C391 C438 ) C391_=_C439( C391 C439 ) \nC391_=_C440( C391 C440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6_=_C415( C396 C415 ) C396_=_C416( C396 C416 ) C396_=_C417( C396 C417 ) C396_=_C418( C396 C418 ) C396_=_C419( C396 C419 ) \nC396_=_C420( C396 C420 ) C396_=_C421( C396 C421 ) C396_=_C422( C396 C422 ) C396_=_C423( C396 C423 ) C396_=_C424( C396 C424 ) C396_=_C425( C396 C425 ) \nC396_=_C426( C396 C426 ) C396_=_C427( C396 C427 ) C396_=_C428( C396 C428 ) C396_=_C429( C396 C429 ) C396_=_C430( C396 C430 ) C396_=_C431( C396 C431 ) \nC396_=_C432( C396 C432 ) C396_=_C433( C396 C433 ) C396_=_C434( C396 C434 ) C396_=_C435( C396 C435 ) C396_=_C436( C396 C436 ) C396_=_C437( C396 C437 ) \nC396_=_C438( C396 C438 ) C396_=_C439( C396 C439 ) C396_=_C440( C396 C440 ) C396_=_C441( C396 C441 ) C396_=_C442( C396 C442 ) C396_=_C443( C396 C443 ) \nC396_=_C444( C396 C444 ) C396_=_C445( C396 C445 ) C396_=_C446( C396 C446 ) C396_=_C447( C396 C447 ) C396_=_C448( C396 C448 ) C396_=_C449( C396 C449 ) \nC396_=_C450( C396 C450 ) C396_=_C451( C396 C451 ) C396_=_C452( C396 C452 ) C396_=_C453( C396 C453 ) C396_=_C454( C396 C454 ) C396_=_C455( C396 C455 ) \nC396_=_C456( C396 C456 ) C396_=_C457( C396 C457 ) C396_=_C458( C396 C458 ) C396_=_C459( C396 C459 ) C396_=_C460( C396 C460 ) C396_=_C461( C396 C461 ) \nC396_=_C462( C396 C462 ) C396_=_C463( C396 C463 ) C396_=_C464( C396 C464 ) C396_=_C465( C396 C465 ) C396_=_C466( C396 C466 ) C396_=_C467( C396 C467 ) \nC396_=_C468( C396 C468 ) C396_=_C469( C396 C469 ) C396_=_C470( C396 C470 ) C396_=_C471( C396 C471 ) C396_=_C472( C396 C472 ) C396_=_C473( C396 C473 ) \nC396_=_C474( C396 C474 ) C396_=_C475( C396 C475 ) C396_=_C476( C396 C476 ) C396_=_C477( C396 C477 ) C396_=_C478( C396 C478 ) C396_=_C479( C396 C479 ) \nC396_=_C480( C396 C480 ) C396_=_C481( C396 C481 ) C396_=_C482( C396 C482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413( C397 C413 ) C397_=_C414( C397 C414 ) C397_=_C415( C397 C415 ) C397_=_C416( C397 C416 ) C397_=_C417( C397 C417 ) C397_=_C418( C397 C418 ) \nC397_=_C419( C397 C419 ) C397_=_C420( C397 C420 ) C397_=_C421( C397 C421 ) C397_=_C422( C397 C422 ) C397_=_C423( C397 C423 ) C397_=_C424( C397 C424 ) \nC397_=_C425( C397 C425 ) C397_=_C426( C397 C426 ) C397_=_C427( C397 C427 ) C397_=_C428( C397 C428 ) C397_=_C429( C397 C429 ) C397_=_C430( C397 C430 ) \nC397_=_C431( C397 C431 ) C397_=_C432( C397 C432 ) C397_=_C433( C397 C433 ) C397_=_C434( C397 C434 ) C397_=_C435( C397 C435 ) C397_=_C436( C397 C436 ) \nC397_=_C437( C397 C437 ) C397_=_C438( C397 C438 ) C397_=_C439( C397 C439 ) C397_=_C440( C397 C440 ) C397_=_C441( C397 C441 ) C397_=_C442( C397 C442 ) \nC397_=_C443( C397 C443 ) C397_=_C444( C397 C444 ) C397_=_C445( C397 C445 ) C397_=_C446( C397 C446 ) C397_=_C447( C397 C447 ) C397_=_C448( C397 C448 ) \nC397_=_C449( C397 C449 ) C397_=_C450( C397 C450 ) C397_=_C451( C397 C451 ) C397_=_C452( C397 C452 ) C397_=_C453( C397 C453 ) C397_=_C454( C397 C454 ) \nC397_=_C455( C397 C455 ) C397_=_C456( C397 C456 ) C397_=_C457( C397 C457 ) C397_=_C458( C397 C458 ) C397_=_C459( C397 C459 ) C397_=_C460( C397 C460 ) \nC397_=_C461( C397 C461 ) C397_=_C462( C397 C462 ) C397_=_C463( C397 C463 ) C397_=_C464( C397 C464 ) C397_=_C465( C397 C465 ) C397_=_C466( C397 C466 ) \nC397_=_C467( C397 C467 ) C397_=_C468( C397 C468 ) C397_=_C469( C397 C469 ) C397_=_C470( C397 C470 ) C397_=_C471( C397 C471 ) C397_=_C472( C397 C472 ) \nC397_=_C473( C397 C473 ) C397_=_C474( C397 C474 ) C397_=_C475( C397 C475 ) C397_=_C476( C397 C476 ) C397_=_C477( C397 C477 ) C397_=_C478( C397 C478 ) \nC397_=_C479( C397 C479 ) C397_=_C480( C397 C480 ) C397_=_C481( C397 C481 ) C397_=_C482( C397 C482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416( C398 C416 ) C398_=_C417( C398 C417 ) C398_=_C418( C398 C418 ) \nC398_=_C419( C398 C419 ) C398_=_C420( C398 C420 ) C398_=_C421( C398 C421 ) C398_=_C422( C398 C422 ) C398_=_C423( C398 C423 ) C398_=_C424( C398 C424 ) \nC398_=_C425( C398 C425 ) C398_=_C426( C398 C426 ) C398_=_C427( C398 C427 ) C398_=_C428( C398 C428 ) C398_=_C429( C398 C429 ) C398_=_C430( C398 C430 ) \nC398_=_C431( C398 C431 ) C398_=_C432( C398 C432 ) C398_=_C433( C398 C433 ) C398_=_C434( C398 C434 ) C398_=_C435( C398 C435 ) C398_=_C436( C398 C436 ) \nC398_=_C437( C398 C437 ) C398_=_C438( C398 C438 ) C398_=_C439( C398 C439 ) C398_=_C440( C398 C440 ) C398_=_C441( C398 C441 ) C398_=_C442( C398 C442 ) \nC398_=_C443( C398 C443 ) C398_=_C444( C398 C444 ) C398_=_C445( C398 C445 ) C398_=_C446( C398 C446 ) C398_=_C447( C398 C447 ) C398_=_C448( C398 C448 ) \nC398_=_C449( C398 C449 ) C398_=_C450( C398 C450 ) C398_=_C451( C398 C451 ) C398_=_C452( C398 C452 ) C398_=_C453( C398 C453 ) C398_=_C454( C398 C454 ) \nC398_=_C455( C398 C455 ) C398_=_C456( C398 C456 ) C398_=_C457( C398 C457 ) C398_=_C458( C398 C458 ) C398_=_C459( C398 C459 ) C398_=_C460( C398 C460 ) \nC398_=_C461( C398 C461 ) C398_=_C462( C398 C462 ) C398_=_C463( C398 C463 ) C398_=_C464( C398 C464 ) C398_=_C465( C398 C465 ) C398_=_C466( C398 C466 ) \nC398_=_C467( C398 C467 ) C398_=_C468( C398 C468 ) C398_=_C469( C398 C469 ) C398_=_C470( C398 C470 ) C398_=_C471( C398 C471 ) C398_=_C472( C398 C472 ) \nC398_=_C473( C398 C473 ) C398_=_C474( C398 C474 ) C398_=_C475( C398 C475 ) C398_=_C476( C398 C476 ) C398_=_C477( C398 C477 ) C398_=_C478( C398 C478 ) \nC398_=_C479( C398 C479 ) C398_=_C480( C398 C480 ) C398_=_C481( C398 C481 ) C398_=_C482( C398 C482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416( C399 C416 ) C399_=_C417( C399 C417 ) C399_=_C418( C399 C418 ) C399_=_C419( C399 C419 ) \nC399_=_C420( C399 C420 ) C399_=_C421( C399 C421 ) C399_=_C422( C399 C422 ) C399_=_C423( C399 C423 ) C399_=_C424( C399 C424 ) C399_=_C425( C399 C425 ) \nC399_=_C426( C399 C426 ) C399_=_C427( C399 C427 ) C399_=_C428( C399 C428 ) C399_=_C429( C399 C429 ) C399_=_C430( C399 C430 ) C399_=_C431( C399 C431 ) \nC399_=_C432( C399 C432 ) C399_=_C433( C399 C433 ) C399_=_C434( C399 C434 ) C399_=_C435( C399 C435 ) C399_=_C436( C399 C436 ) C399_=_C437( C399 C437 ) \nC399_=_C438( C399 C438 ) C399_=_C439( C399 C439 ) C399_=_C440( C399 C440 ) C399_=_C441(</w:t>
      </w:r>
    </w:p>
    <w:p>
      <w:pPr>
        <w:pStyle w:val="PreformattedText"/>
        <w:bidi w:val="0"/>
        <w:spacing w:before="0" w:after="0"/>
        <w:jc w:val="left"/>
        <w:rPr/>
      </w:pPr>
      <w:r>
        <w:rPr/>
        <w:t xml:space="preserve"> </w:t>
      </w:r>
      <w:r>
        <w:rPr/>
        <w:t>C399 C441 ) C399_=_C442( C399 C442 ) C399_=_C443( C399 C443 ) \nC399_=_C444( C399 C444 ) C399_=_C445( C399 C445 ) C399_=_C446( C399 C446 ) C399_=_C447( C399 C447 ) C399_=_C448( C399 C448 ) C399_=_C449( C399 C449 ) \nC399_=_C450( C399 C450 ) C399_=_C451( C399 C451 ) C399_=_C452( C399 C452 ) C399_=_C453( C399 C453 ) C399_=_C454( C399 C454 ) C399_=_C455( C399 C455 ) \nC399_=_C456( C399 C456 ) C399_=_C457( C399 C457 ) C399_=_C458( C399 C458 ) C399_=_C459( C399 C459 ) C399_=_C460( C399 C460 ) C399_=_C461( C399 C461 ) \nC399_=_C462( C399 C462 ) C399_=_C463( C399 C463 ) C399_=_C464( C399 C464 ) C399_=_C465( C399 C465 ) C399_=_C466( C399 C466 ) C399_=_C467( C399 C467 ) \nC399_=_C468( C399 C468 ) C399_=_C469( C399 C469 ) C399_=_C470( C399 C470 ) C399_=_C471( C399 C471 ) C399_=_C472( C399 C472 ) C399_=_C473( C399 C473 ) \nC399_=_C474( C399 C474 ) C399_=_C475( C399 C475 ) C399_=_C476( C399 C476 ) C399_=_C477( C399 C477 ) C399_=_C478( C399 C478 ) C399_=_C479( C399 C479 ) \nC399_=_C480( C399 C480 ) C399_=_C481( C399 C481 ) C399_=_C482( C399 C482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0_=_C416( C400 C416 ) C400_=_C417( C400 C417 ) C400_=_C418( C400 C418 ) C400_=_C419( C400 C419 ) C400_=_C420( C400 C420 ) C400_=_C421( C400 C421 ) \nC400_=_C422( C400 C422 ) C400_=_C423( C400 C423 ) C400_=_C424( C400 C424 ) C400_=_C425( C400 C425 ) C400_=_C426( C400 C426 ) C400_=_C427( C400 C427 ) \nC400_=_C428( C400 C428 ) C400_=_C429( C400 C429 ) C400_=_C430( C400 C430 ) C400_=_C431( C400 C431 ) C400_=_C432( C400 C432 ) C400_=_C433( C400 C433 ) \nC400_=_C434( C400 C434 ) C400_=_C435( C400 C435 ) C400_=_C436( C400 C436 ) C400_=_C437( C400 C437 ) C400_=_C438( C400 C438 ) C400_=_C439( C400 C439 ) \nC400_=_C440( C400 C440 ) C400_=_C441( C400 C441 ) C400_=_C442( C400 C442 ) C400_=_C443( C400 C443 ) C400_=_C444( C400 C444 ) C400_=_C445( C400 C445 ) \nC400_=_C446( C400 C446 ) C400_=_C447( C400 C447 ) C400_=_C448( C400 C448 ) C400_=_C449( C400 C449 ) C400_=_C450( C400 C450 ) C400_=_C451( C400 C451 ) \nC400_=_C452( C400 C452 ) C400_=_C453( C400 C453 ) C400_=_C454( C400 C454 ) C400_=_C455( C400 C455 ) C400_=_C456( C400 C456 ) C400_=_C457( C400 C457 ) \nC400_=_C458( C400 C458 ) C400_=_C459( C400 C459 ) C400_=_C460( C400 C460 ) C400_=_C461( C400 C461 ) C400_=_C462( C400 C462 ) C400_=_C463( C400 C463 ) \nC400_=_C464( C400 C464 ) C400_=_C465( C400 C465 ) C400_=_C466( C400 C466 ) C400_=_C467( C400 C467 ) C400_=_C468( C400 C468 ) C400_=_C469( C400 C469 ) \nC400_=_C470( C400 C470 ) C400_=_C471( C400 C471 ) C400_=_C472( C400 C472 ) C400_=_C473( C400 C473 ) C400_=_C474( C400 C474 ) C400_=_C475( C400 C475 ) \nC400_=_C476( C400 C476 ) C400_=_C477( C400 C477 ) C400_=_C478( C400 C478 ) C400_=_C479( C400 C479 ) C400_=_C480( C400 C480 ) C400_=_C481( C400 C481 ) \nC400_=_C482( C400 C482 )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415( C401 C415 ) C401_=_C416( C401 C416 ) C401_=_C417( C401 C417 ) C401_=_C418( C401 C418 ) \nC401_=_C419( C401 C419 ) C401_=_C420( C401 C420 ) C401_=_C421( C401 C421 ) C401_=_C422( C401 C422 ) C401_=_C423( C401 C423 ) C401_=_C424( C401 C424 ) \nC401_=_C425( C401 C425 ) C401_=_C426( C401 C426 ) C401_=_C427( C401 C427 ) C401_=_C428( C401 C428 ) C401_=_C429( C401 C429 ) C401_=_C430( C401 C430 ) \nC401_=_C431( C401 C431 ) C401_=_C432( C401 C432 ) C401_=_C433( C401 C433 ) C401_=_C434( C401 C434 ) C401_=_C435( C401 C435 ) C401_=_C436( C401 C436 ) \nC401_=_C437( C401 C437 ) C401_=_C438( C401 C438 ) C401_=_C439( C401 C439 ) C401_=_C440( C401 C440 ) C401_=_C441( C401 C441 ) C401_=_C442( C401 C442 ) \nC401_=_C443( C401 C443 ) C401_=_C444( C401 C444 ) C401_=_C445( C401 C445 ) C401_=_C446( C401 C446 ) C401_=_C447( C401 C447 ) C401_=_C448( C401 C448 ) \nC401_=_C449( C401 C449 ) C401_=_C450( C401 C450 ) C401_=_C451( C401 C451 ) C401_=_C452( C401 C452 ) C401_=_C453( C401 C453 ) C401_=_C454( C401 C454 ) \nC401_=_C455( C401 C455 ) C401_=_C456( C401 C456 ) C401_=_C457( C401 C457 ) C401_=_C458( C401 C458 ) C401_=_C459( C401 C459 ) C401_=_C460( C401 C460 ) \nC401_=_C461( C401 C461 ) C401_=_C462( C401 C462 ) C401_=_C463( C401 C463 ) C401_=_C464( C401 C464 ) C401_=_C465( C401 C465 ) C401_=_C466( C401 C466 ) \nC401_=_C467( C401 C467 ) C401_=_C468( C401 C468 ) C401_=_C469( C401 C469 ) C401_=_C470( C401 C470 ) C401_=_C471( C401 C471 ) C401_=_C472( C401 C472 ) \nC401_=_C473( C401 C473 ) C401_=_C474( C401 C474 ) C401_=_C475( C401 C475 ) C401_=_C476( C401 C476 ) C401_=_C477( C401 C477 ) C401_=_C478( C401 C478 ) \nC401_=_C479( C401 C479 ) C401_=_C480( C401 C480 ) C401_=_C481( C401 C481 ) C401_=_C482( C401 C482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422( C402 C422 ) \nC402_=_C423( C402 C423 ) C402_=_C424( C402 C424 ) C402_=_C425( C402 C425 ) C402_=_C426( C402 C426 ) C402_=_C427( C402 C427 ) C402_=_C428( C402 C428 ) \nC402_=_C429( C402 C429 ) C402_=_C430( C402 C430 ) C402_=_C431( C402 C431 ) C402_=_C432( C402 C432 ) C402_=_C433( C402 C433 ) C402_=_C434( C402 C434 ) \nC402_=_C435( C402 C435 ) C402_=_C436( C402 C436 ) C402_=_C437( C402 C437 ) C402_=_C438( C402 C438 ) C402_=_C439( C402 C439 ) C402_=_C440( C402 C440 ) \nC402_=_C441( C402 C441 ) C402_=_C442( C402 C442 ) C402_=_C443( C402 C443 ) C402_=_C444( C402 C444 ) C402_=_C445( C402 C445 ) C402_=_C446( C402 C446 ) \nC402_=_C447( C402 C447 ) C402_=_C448( C402 C448 ) C402_=_C449( C402 C449 ) C402_=_C450( C402 C450 ) C402_=_C451( C402 C451 ) C402_=_C452( C402 C452 ) \nC402_=_C453( C402 C453 ) C402_=_C454( C402 C454 ) C402_=_C455( C402 C455 ) C402_=_C456( C402 C456 ) C402_=_C457( C402 C457 ) C402_=_C458( C402 C458 ) \nC402_=_C459( C402 C459 ) C402_=_C460( C402 C460 ) C402_=_C461( C402 C461 ) C402_=_C462( C402 C462 ) C402_=_C463( C402 C463 ) C402_=_C464( C402 C464 ) \nC402_=_C465( C402 C465 ) C402_=_C466( C402 C466 ) C402_=_C467( C402 C467 ) C402_=_C468( C402 C468 ) C402_=_C469( C402 C469 ) C402_=_C470( C402 C470 ) \nC402_=_C471( C402 C471 ) C402_=_C472( C402 C472 ) C402_=_C473( C402 C473 ) C402_=_C474( C402 C474 ) C402_=_C475( C402 C475 ) C402_=_C476( C402 C476 ) \nC402_=_C477( C402 C477 ) C402_=_C478( C402 C478 ) C402_=_C479( C402 C479 ) C402_=_C480( C402 C480 ) C402_=_C481( C402 C481 ) C402_=_C482( C402 C482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3_=_C422( C403 C422 ) C403_=_C423( C403 C423 ) C403_=_C424( C403 C424 ) C403_=_C425( C403 C425 ) C403_=_C426( C403 C426 ) C403_=_C427( C403 C427 ) \nC403_=_C428( C403 C428 ) C403_=_C429( C403 C429 ) C403_=_C430( C403 C430 ) C403_=_C431( C403 C431 ) C403_=_C432( C403 C432 ) C403_=_C433( C403 C433 ) \nC403_=_C434( C403 C434 ) C403_=_C435( C403 C435 ) C403_=_C436( C403 C436 ) C403_=_C437( C403 C437 ) C403_=_C438( C403 C438 ) C403_=_C439( C403 C439 ) \nC403_=_C440( C403 C440 ) C403_=_C441( C403 C441 ) C403_=_C442( C403 C442 ) C403_=_C443( C403 C443 ) C403_=_C444( C403 C444 ) C403_=_C445( C403 C445 ) \nC403_=_C446( C403 C446 ) C403_=_C447( C403 C447 ) C403_=_C448( C403 C448 ) C403_=_C449( C403 C449 ) C403_=_C450( C403 C450 ) C403_=_C451( C403 C451 ) \nC403_=_C452( C403 C452 ) C403_=_C453( C403 C453 ) C403_=_C454( C403 C454 ) C403_=_C455( C403 C455 ) C403_=_C456( C403 C456 ) C403_=_C457( C403 C457 ) \nC403_=_C458( C403 C458 ) C403_=_C459( C403 C459 ) C403_=_C460( C403 C460 ) C403_=_C461( C403 C461 ) C403_=_C462( C403 C462 ) C403_=_C463( C403 C463 ) \nC403_=_C464( C403 C464 ) C403_=_C465( C403 C465 ) C403_=_C466( C403 C466 ) C403_=_C467( C403 C467 ) C403_=_C468( C403 C468 ) C403_=_C469( C403 C469 ) \nC403_=_C470( C403 C470 ) C403_=_C471( C403 C471 ) C403_=_C472( C403 C472 ) C403_=_C473( C403 C473 ) C403_=_C474( C403 C474 ) C403_=_C475( C403 C475 ) \nC403_=_C476( C403 C476 ) C403_=_C477( C403 C477 ) C403_=_C478( C403 C478 ) C403_=_C479( C403 C479 ) C403_=_C480( C403 C480 ) C403_=_C481( C403 C481 ) \nC403_=_C482( C403 C482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4_=_C421( C404 C421 ) \nC404_=_C422( C404 C422 ) C404_=_C423( C404 C423 ) C404_=_C424( C404 C424 ) C404_=_C425( C404 C425 ) C404_=_C426( C404 C426 ) C404_=_C427( C404 C427 ) \nC404_=_C428( C404 C428 ) C404_=_C429( C404 C429 ) C404_=_C430( C404 C430 ) C404_=_C431( C404 C431 ) C404_=_C432(</w:t>
      </w:r>
    </w:p>
    <w:p>
      <w:pPr>
        <w:pStyle w:val="PreformattedText"/>
        <w:bidi w:val="0"/>
        <w:spacing w:before="0" w:after="0"/>
        <w:jc w:val="left"/>
        <w:rPr/>
      </w:pPr>
      <w:r>
        <w:rPr/>
        <w:t xml:space="preserve"> </w:t>
      </w:r>
      <w:r>
        <w:rPr/>
        <w:t>C404 C432 ) C404_=_C433( C404 C433 ) \nC404_=_C434( C404 C434 ) C404_=_C435( C404 C435 ) C404_=_C436( C404 C436 ) C404_=_C437( C404 C437 ) C404_=_C438( C404 C438 ) C404_=_C439( C404 C439 ) \nC404_=_C440( C404 C440 ) C404_=_C441( C404 C441 ) C404_=_C442( C404 C442 ) C404_=_C443( C404 C443 ) C404_=_C444( C404 C444 ) C404_=_C445( C404 C445 ) \nC404_=_C446( C404 C446 ) C404_=_C447( C404 C447 ) C404_=_C448( C404 C448 ) C404_=_C449( C404 C449 ) C404_=_C450( C404 C450 ) C404_=_C451( C404 C451 ) \nC404_=_C452( C404 C452 ) C404_=_C453( C404 C453 ) C404_=_C454( C404 C454 ) C404_=_C455( C404 C455 ) C404_=_C456( C404 C456 ) C404_=_C457( C404 C457 ) \nC404_=_C458( C404 C458 ) C404_=_C459( C404 C459 ) C404_=_C460( C404 C460 ) C404_=_C461( C404 C461 ) C404_=_C462( C404 C462 ) C404_=_C463( C404 C463 ) \nC404_=_C464( C404 C464 ) C404_=_C465( C404 C465 ) C404_=_C466( C404 C466 ) C404_=_C467( C404 C467 ) C404_=_C468( C404 C468 ) C404_=_C469( C404 C469 ) \nC404_=_C470( C404 C470 ) C404_=_C471( C404 C471 ) C404_=_C472( C404 C472 ) C404_=_C473( C404 C473 ) C404_=_C474( C404 C474 ) C404_=_C475( C404 C475 ) \nC404_=_C476( C404 C476 ) C404_=_C477( C404 C477 ) C404_=_C478( C404 C478 ) C404_=_C479( C404 C479 ) C404_=_C480( C404 C480 ) C404_=_C481( C404 C481 ) \nC404_=_C482( C404 C482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21( C405 C421 ) C405_=_C422( C405 C422 ) \nC405_=_C423( C405 C423 ) C405_=_C424( C405 C424 ) C405_=_C425( C405 C425 ) C405_=_C426( C405 C426 ) C405_=_C427( C405 C427 ) C405_=_C428( C405 C428 ) \nC405_=_C429( C405 C429 ) C405_=_C430( C405 C430 ) C405_=_C431( C405 C431 ) C405_=_C432( C405 C432 ) C405_=_C433( C405 C433 ) C405_=_C434( C405 C434 ) \nC405_=_C435( C405 C435 ) C405_=_C436( C405 C436 ) C405_=_C437( C405 C437 ) C405_=_C438( C405 C438 ) C405_=_C439( C405 C439 ) C405_=_C440( C405 C440 ) \nC405_=_C441( C405 C441 ) C405_=_C442( C405 C442 ) C405_=_C443( C405 C443 ) C405_=_C444( C405 C444 ) C405_=_C445( C405 C445 ) C405_=_C446( C405 C446 ) \nC405_=_C447( C405 C447 ) C405_=_C448( C405 C448 ) C405_=_C449( C405 C449 ) C405_=_C450( C405 C450 ) C405_=_C451( C405 C451 ) C405_=_C452( C405 C452 ) \nC405_=_C453( C405 C453 ) C405_=_C454( C405 C454 ) C405_=_C455( C405 C455 ) C405_=_C456( C405 C456 ) C405_=_C457( C405 C457 ) C405_=_C458( C405 C458 ) \nC405_=_C459( C405 C459 ) C405_=_C460( C405 C460 ) C405_=_C461( C405 C461 ) C405_=_C462( C405 C462 ) C405_=_C463( C405 C463 ) C405_=_C464( C405 C464 ) \nC405_=_C465( C405 C465 ) C405_=_C466( C405 C466 ) C405_=_C467( C405 C467 ) C405_=_C468( C405 C468 ) C405_=_C469( C405 C469 ) C405_=_C470( C405 C470 ) \nC405_=_C471( C405 C471 ) C405_=_C472( C405 C472 ) C405_=_C473( C405 C473 ) C405_=_C474( C405 C474 ) C405_=_C475( C405 C475 ) C405_=_C476( C405 C476 ) \nC405_=_C477( C405 C477 ) C405_=_C478( C405 C478 ) C405_=_C479( C405 C479 ) C405_=_C480( C405 C480 ) C405_=_C481( C405 C481 ) C405_=_C482( C405 C482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6_=_C424( C406 C424 ) \nC406_=_C425( C406 C425 ) C406_=_C426( C406 C426 ) C406_=_C427( C406 C427 ) C406_=_C428( C406 C428 ) C406_=_C429( C406 C429 ) C406_=_C430( C406 C430 ) \nC406_=_C431( C406 C431 ) C406_=_C432( C406 C432 ) C406_=_C433( C406 C433 ) C406_=_C434( C406 C434 ) C406_=_C435( C406 C435 ) C406_=_C436( C406 C436 ) \nC406_=_C437( C406 C437 ) C406_=_C438( C406 C438 ) C406_=_C439( C406 C439 ) C406_=_C440( C406 C440 ) C406_=_C441( C406 C441 ) C406_=_C442( C406 C442 ) \nC406_=_C443( C406 C443 ) C406_=_C444( C406 C444 ) C406_=_C445( C406 C445 ) C406_=_C446( C406 C446 ) C406_=_C447( C406 C447 ) C406_=_C448( C406 C448 ) \nC406_=_C449( C406 C449 ) C406_=_C450( C406 C450 ) C406_=_C451( C406 C451 ) C406_=_C452( C406 C452 ) C406_=_C453( C406 C453 ) C406_=_C454( C406 C454 ) \nC406_=_C455( C406 C455 ) C406_=_C456( C406 C456 ) C406_=_C457( C406 C457 ) C406_=_C458( C406 C458 ) C406_=_C459( C406 C459 ) C406_=_C460( C406 C460 ) \nC406_=_C461( C406 C461 ) C406_=_C462( C406 C462 ) C406_=_C463( C406 C463 ) C406_=_C464( C406 C464 ) C406_=_C465( C406 C465 ) C406_=_C466( C406 C466 ) \nC406_=_C467( C406 C467 ) C406_=_C468( C406 C468 ) C406_=_C469( C406 C469 ) C406_=_C470( C406 C470 ) C406_=_C471( C406 C471 ) C406_=_C472( C406 C472 ) \nC406_=_C473( C406 C473 ) C406_=_C474( C406 C474 ) C406_=_C475( C406 C475 ) C406_=_C476( C406 C476 ) C406_=_C477( C406 C477 ) C406_=_C478( C406 C478 ) \nC406_=_C479( C406 C479 ) C406_=_C480( C406 C480 ) C406_=_C481( C406 C481 ) C406_=_C482( C406 C482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7_=_C422( C407 C422 ) C407_=_C423( C407 C423 ) C407_=_C424( C407 C424 ) C407_=_C425( C407 C425 ) C407_=_C426( C407 C426 ) C407_=_C427( C407 C427 ) \nC407_=_C428( C407 C428 ) C407_=_C429( C407 C429 ) C407_=_C430( C407 C430 ) C407_=_C431( C407 C431 ) C407_=_C432( C407 C432 ) C407_=_C433( C407 C433 ) \nC407_=_C434( C407 C434 ) C407_=_C435( C407 C435 ) C407_=_C436( C407 C436 ) C407_=_C437( C407 C437 ) C407_=_C438( C407 C438 ) C407_=_C439( C407 C439 ) \nC407_=_C440( C407 C440 ) C407_=_C441( C407 C441 ) C407_=_C442( C407 C442 ) C407_=_C443( C407 C443 ) C407_=_C444( C407 C444 ) C407_=_C445( C407 C445 ) \nC407_=_C446( C407 C446 ) C407_=_C447( C407 C447 ) C407_=_C448( C407 C448 ) C407_=_C449( C407 C449 ) C407_=_C450( C407 C450 ) C407_=_C451( C407 C451 ) \nC407_=_C452( C407 C452 ) C407_=_C453( C407 C453 ) C407_=_C454( C407 C454 ) C407_=_C455( C407 C455 ) C407_=_C456( C407 C456 ) C407_=_C457( C407 C457 ) \nC407_=_C458( C407 C458 ) C407_=_C459( C407 C459 ) C407_=_C460( C407 C460 ) C407_=_C461( C407 C461 ) C407_=_C462( C407 C462 ) C407_=_C463( C407 C463 ) \nC407_=_C464( C407 C464 ) C407_=_C465( C407 C465 ) C407_=_C466( C407 C466 ) C407_=_C467( C407 C467 ) C407_=_C468( C407 C468 ) C407_=_C469( C407 C469 ) \nC407_=_C470( C407 C470 ) C407_=_C471( C407 C471 ) C407_=_C472( C407 C472 ) C407_=_C473( C407 C473 ) C407_=_C474( C407 C474 ) C407_=_C475( C407 C475 ) \nC407_=_C476( C407 C476 ) C407_=_C477( C407 C477 ) C407_=_C478( C407 C478 ) C407_=_C479( C407 C479 ) C407_=_C480( C407 C480 ) C407_=_C481( C407 C481 ) \nC407_=_C482( C407 C482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429( C408 C429 ) C408_=_C430( C408 C430 ) C408_=_C431( C408 C431 ) \nC408_=_C432( C408 C432 ) C408_=_C433( C408 C433 ) C408_=_C434( C408 C434 ) C408_=_C435( C408 C435 ) C408_=_C436( C408 C436 ) C408_=_C437( C408 C437 ) \nC408_=_C438( C408 C438 ) C408_=_C439( C408 C439 ) C408_=_C440( C408 C440 ) C408_=_C441( C408 C441 ) C408_=_C442( C408 C442 ) C408_=_C443( C408 C443 ) \nC408_=_C444( C408 C444 ) C408_=_C445( C408 C445 ) C408_=_C446( C408 C446 ) C408_=_C447( C408 C447 ) C408_=_C448( C408 C448 ) C408_=_C449( C408 C449 ) \nC408_=_C450( C408 C450 ) C408_=_C451( C408 C451 ) C408_=_C452( C408 C452 ) C408_=_C453( C408 C453 ) C408_=_C454( C408 C454 ) C408_=_C455( C408 C455 ) \nC408_=_C456( C408 C456 ) C408_=_C457( C408 C457 ) C408_=_C458( C408 C458 ) C408_=_C459( C408 C459 ) C408_=_C460( C408 C460 ) C408_=_C461( C408 C461 ) \nC408_=_C462( C408 C462 ) C408_=_C463( C408 C463 ) C408_=_C464( C408 C464 ) C408_=_C465( C408 C465 ) C408_=_C466( C408 C466 ) C408_=_C467( C408 C467 ) \nC408_=_C468( C408 C468 ) C408_=_C469( C408 C469 ) C408_=_C470( C408 C470 ) C408_=_C471( C408 C471 ) C408_=_C472( C408 C472 ) C408_=_C473( C408 C473 ) \nC408_=_C474( C408 C474 ) C408_=_C475( C408 C475 ) C408_=_C476( C408 C476 ) C408_=_C477( C408 C477 ) C408_=_C478( C408 C478 ) C408_=_C479( C408 C479 ) \nC408_=_C480( C408 C480 ) C408_=_C481( C408 C481 ) C408_=_C482( C408 C482 ) C409_=_C410( C409 C410 ) C409_=_C411( C409 C411 ) C409_=_C412( C409 C412 ) \nC409_=_C413( C409 C413 ) C409_=_C414( C409 C414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w:t>
      </w:r>
    </w:p>
    <w:p>
      <w:pPr>
        <w:pStyle w:val="PreformattedText"/>
        <w:bidi w:val="0"/>
        <w:spacing w:before="0" w:after="0"/>
        <w:jc w:val="left"/>
        <w:rPr/>
      </w:pPr>
      <w:r>
        <w:rPr/>
        <w:t xml:space="preserve"> </w:t>
      </w:r>
      <w:r>
        <w:rPr/>
        <w:t>C409 C448 ) \nC409_=_C449( C409 C449 ) C409_=_C450( C409 C450 ) C409_=_C451( C409 C451 ) C409_=_C452( C409 C452 ) C409_=_C453( C409 C453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434( C410 C434 ) C410_=_C435( C410 C435 ) C410_=_C436( C410 C436 ) \nC410_=_C437( C410 C437 ) C410_=_C438( C410 C438 ) C410_=_C439( C410 C439 ) C410_=_C440( C410 C440 ) C410_=_C441( C410 C441 ) C410_=_C442( C410 C442 ) \nC410_=_C443( C410 C443 ) C410_=_C444( C410 C444 ) C410_=_C445( C410 C445 ) C410_=_C446( C410 C446 ) C410_=_C447( C410 C447 ) C410_=_C448( C410 C448 ) \nC410_=_C449( C410 C449 ) C410_=_C450( C410 C450 ) C410_=_C451( C410 C451 ) C410_=_C452( C410 C452 ) C410_=_C453( C410 C453 ) C410_=_C454( C410 C454 ) \nC410_=_C455( C410 C455 ) C410_=_C456( C410 C456 ) C410_=_C457( C410 C457 ) C410_=_C458( C410 C458 ) C410_=_C459( C410 C459 ) C410_=_C460( C410 C460 ) \nC410_=_C461( C410 C461 ) C410_=_C462( C410 C462 ) C410_=_C463( C410 C463 ) C410_=_C464( C410 C464 ) C410_=_C465( C410 C465 ) C410_=_C466( C410 C466 ) \nC410_=_C467( C410 C467 ) C410_=_C468( C410 C468 ) C410_=_C469( C410 C469 ) C410_=_C470( C410 C470 ) C410_=_C471( C410 C471 ) C410_=_C472( C410 C472 ) \nC410_=_C473( C410 C473 ) C410_=_C474( C410 C474 ) C410_=_C475( C410 C475 ) C410_=_C476( C410 C476 ) C410_=_C477( C410 C477 ) C410_=_C478( C410 C478 ) \nC410_=_C479( C410 C479 ) C410_=_C480( C410 C480 ) C410_=_C481( C410 C481 ) C410_=_C482( C410 C482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1_=_C435( C411 C435 ) C411_=_C436( C411 C436 ) C411_=_C437( C411 C437 ) \nC411_=_C438( C411 C438 ) C411_=_C439( C411 C439 ) C411_=_C440( C411 C440 ) C411_=_C441( C411 C441 ) C411_=_C442( C411 C442 ) C411_=_C443( C411 C443 ) \nC411_=_C444( C411 C444 ) C411_=_C445( C411 C445 ) C411_=_C446( C411 C446 ) C411_=_C447( C411 C447 ) C411_=_C448( C411 C448 ) C411_=_C449( C411 C449 ) \nC411_=_C450( C411 C450 ) C411_=_C451( C411 C451 ) C411_=_C452( C411 C452 ) C411_=_C453( C411 C453 ) C411_=_C454( C411 C454 ) C411_=_C455( C411 C455 ) \nC411_=_C456( C411 C456 ) C411_=_C457( C411 C457 ) C411_=_C458( C411 C458 ) C411_=_C459( C411 C459 ) C411_=_C460( C411 C460 ) C411_=_C461( C411 C461 ) \nC411_=_C462( C411 C462 ) C411_=_C463( C411 C463 ) C411_=_C464( C411 C464 ) C411_=_C465( C411 C465 ) C411_=_C466( C411 C466 ) C411_=_C467( C411 C467 ) \nC411_=_C468( C411 C468 ) C411_=_C469( C411 C469 ) C411_=_C470( C411 C470 ) C411_=_C471( C411 C471 ) C411_=_C472( C411 C472 ) C411_=_C473( C411 C473 ) \nC411_=_C474( C411 C474 ) C411_=_C475( C411 C475 ) C411_=_C476( C411 C476 ) C411_=_C477( C411 C477 ) C411_=_C478( C411 C478 ) C411_=_C479( C411 C479 ) \nC411_=_C480( C411 C480 ) C411_=_C481( C411 C481 ) C411_=_C482( C411 C482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2_=_C452( C412 C452 ) C412_=_C453( C412 C453 ) C412_=_C454( C412 C454 ) C412_=_C455( C412 C455 ) C412_=_C456( C412 C456 ) C412_=_C457( C412 C457 ) \nC412_=_C458( C412 C458 ) C412_=_C459( C412 C459 ) C412_=_C460( C412 C460 ) C412_=_C461( C412 C461 ) C412_=_C462( C412 C462 ) C412_=_C463( C412 C463 ) \nC412_=_C464( C412 C464 ) C412_=_C465( C412 C465 ) C412_=_C466( C412 C466 ) C412_=_C467( C412 C467 ) C412_=_C468( C412 C468 ) C412_=_C469( C412 C469 ) \nC412_=_C470( C412 C470 ) C412_=_C471( C412 C471 ) C412_=_C472( C412 C472 ) C412_=_C473( C412 C473 ) C412_=_C474( C412 C474 ) C412_=_C475( C412 C475 ) \nC412_=_C476( C412 C476 ) C412_=_C477( C412 C477 ) C412_=_C478( C412 C478 ) C412_=_C479( C412 C479 ) C412_=_C480( C412 C480 ) C412_=_C481( C412 C481 ) \nC412_=_C482( C412 C482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438( C413 C438 ) C413_=_C439( C413 C439 ) C413_=_C440( C413 C440 ) C413_=_C441( C413 C441 ) C413_=_C442( C413 C442 ) \nC413_=_C443( C413 C443 ) C413_=_C444( C413 C444 ) C413_=_C445( C413 C445 ) C413_=_C446( C413 C446 ) C413_=_C447( C413 C447 ) C413_=_C448( C413 C448 ) \nC413_=_C449( C413 C449 ) C413_=_C450( C413 C450 ) C413_=_C451( C413 C451 ) C413_=_C452( C413 C452 ) C413_=_C453( C413 C453 ) C413_=_C454( C413 C454 ) \nC413_=_C455( C413 C455 ) C413_=_C456( C413 C456 ) C413_=_C457( C413 C457 ) C413_=_C458( C413 C458 ) C413_=_C459( C413 C459 ) C413_=_C460( C413 C460 ) \nC413_=_C461( C413 C461 ) C413_=_C462( C413 C462 ) C413_=_C463( C413 C463 ) C413_=_C464( C413 C464 ) C413_=_C465( C413 C465 ) C413_=_C466( C413 C466 ) \nC413_=_C467( C413 C467 ) C413_=_C468( C413 C468 ) C413_=_C469( C413 C469 ) C413_=_C470( C413 C470 ) C413_=_C471( C413 C471 ) C413_=_C472( C413 C472 ) \nC413_=_C473( C413 C473 ) C413_=_C474( C413 C474 ) C413_=_C475( C413 C475 ) C413_=_C476( C413 C476 ) C413_=_C477( C413 C477 ) C413_=_C478( C413 C478 ) \nC413_=_C479( C413 C479 ) C413_=_C480( C413 C480 ) C413_=_C481( C413 C481 ) C413_=_C482( C413 C482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438( C414 C438 ) C414_=_C439( C414 C439 ) C414_=_C440( C414 C440 ) \nC414_=_C441( C414 C441 ) C414_=_C442( C414 C442 ) C414_=_C443( C414 C443 ) C414_=_C444( C414 C444 ) C414_=_C445( C414 C445 ) C414_=_C446( C414 C446 ) \nC414_=_C447( C414 C447 ) C414_=_C448( C414 C448 ) C414_=_C449( C414 C449 ) C414_=_C450( C414 C450 ) C414_=_C451( C414 C451 ) C414_=_C452( C414 C452 ) \nC414_=_C453( C414 C453 ) C414_=_C454( C414 C454 ) C414_=_C455( C414 C455 ) C414_=_C456( C414 C456 ) C414_=_C457( C414 C457 ) C414_=_C458( C414 C458 ) \nC414_=_C459( C414 C459 ) C414_=_C460( C414 C460 ) C414_=_C461( C414 C461 ) C414_=_C462( C414 C462 ) C414_=_C463( C414 C463 ) C414_=_C464( C414 C464 ) \nC414_=_C465( C414 C465 ) C414_=_C466( C414 C466 ) C414_=_C467( C414 C467 ) C414_=_C468( C414 C468 ) C414_=_C469( C414 C469 ) C414_=_C470( C414 C470 ) \nC414_=_C471( C414 C471 ) C414_=_C472( C414 C472 ) C414_=_C473( C414 C473 ) C414_=_C474( C414 C474 ) C414_=_C475( C414 C475 ) C414_=_C476( C414 C476 ) \nC414_=_C477( C414 C477 ) C414_=_C478( C414 C478 ) C414_=_C479( C414 C479 ) C414_=_C480( C414 C480 ) C414_=_C481( C414 C481 ) C414_=_C482( C414 C482 ) \nC415_=_C416( C415 C416 ) C415_=_C417( C415 C417 ) C415_=_C418( C415 C418 ) C415_=_C419( C415 C419 ) C415_=_C420( C415 C420 ) C415_=_C421( C415 C421 ) \nC415_=_C422(</w:t>
      </w:r>
    </w:p>
    <w:p>
      <w:pPr>
        <w:pStyle w:val="PreformattedText"/>
        <w:bidi w:val="0"/>
        <w:spacing w:before="0" w:after="0"/>
        <w:jc w:val="left"/>
        <w:rPr/>
      </w:pPr>
      <w:r>
        <w:rPr/>
        <w:t xml:space="preserve"> </w:t>
      </w:r>
      <w:r>
        <w:rPr/>
        <w:t>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444( C415 C444 ) C415_=_C445( C415 C445 ) \nC415_=_C446( C415 C446 ) C415_=_C447( C415 C447 ) C415_=_C448( C415 C448 ) C415_=_C449( C415 C449 ) C415_=_C450( C415 C450 ) C415_=_C451( C415 C451 ) \nC415_=_C452( C415 C452 ) C415_=_C453( C415 C453 ) C415_=_C454( C415 C454 ) C415_=_C455( C415 C455 ) C415_=_C456( C415 C456 ) C415_=_C457( C415 C457 ) \nC415_=_C458( C415 C458 ) C415_=_C459( C415 C459 ) C415_=_C460( C415 C460 ) C415_=_C461( C415 C461 ) C415_=_C462( C415 C462 ) C415_=_C463( C415 C463 ) \nC415_=_C464( C415 C464 ) C415_=_C465( C415 C465 ) C415_=_C466( C415 C466 ) C415_=_C467( C415 C467 ) C415_=_C468( C415 C468 ) C415_=_C469( C415 C469 ) \nC415_=_C470( C415 C470 ) C415_=_C471( C415 C471 ) C415_=_C472( C415 C472 ) C415_=_C473( C415 C473 ) C415_=_C474( C415 C474 ) C415_=_C475( C415 C475 ) \nC415_=_C476( C415 C476 ) C415_=_C477( C415 C477 ) C415_=_C478( C415 C478 ) C415_=_C479( C415 C479 ) C415_=_C480( C415 C480 ) C415_=_C481( C415 C481 ) \nC415_=_C482( C415 C482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41( C416 C441 ) C416_=_C442( C416 C442 ) C416_=_C443( C416 C443 ) C416_=_C444( C416 C444 ) C416_=_C445( C416 C445 ) \nC416_=_C446( C416 C446 ) C416_=_C447( C416 C447 ) C416_=_C448( C416 C448 ) C416_=_C449( C416 C449 ) C416_=_C450( C416 C450 ) C416_=_C451( C416 C451 ) \nC416_=_C452( C416 C452 ) C416_=_C453( C416 C453 ) C416_=_C454( C416 C454 ) C416_=_C455( C416 C455 ) C416_=_C456( C416 C456 ) C416_=_C457( C416 C457 ) \nC416_=_C458( C416 C458 ) C416_=_C459( C416 C459 ) C416_=_C460( C416 C460 ) C416_=_C461( C416 C461 ) C416_=_C462( C416 C462 ) C416_=_C463( C416 C463 ) \nC416_=_C464( C416 C464 ) C416_=_C465( C416 C465 ) C416_=_C466( C416 C466 ) C416_=_C467( C416 C467 ) C416_=_C468( C416 C468 ) C416_=_C469( C416 C469 ) \nC416_=_C470( C416 C470 ) C416_=_C471( C416 C471 ) C416_=_C472( C416 C472 ) C416_=_C473( C416 C473 ) C416_=_C474( C416 C474 ) C416_=_C475( C416 C475 ) \nC416_=_C476( C416 C476 ) C416_=_C477( C416 C477 ) C416_=_C478( C416 C478 ) C416_=_C479( C416 C479 ) C416_=_C480( C416 C480 ) C416_=_C481( C416 C481 ) \nC416_=_C482( C416 C482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7_=_C444( C417 C444 ) C417_=_C445( C417 C445 ) C417_=_C446( C417 C446 ) \nC417_=_C447( C417 C447 ) C417_=_C448( C417 C448 ) C417_=_C449( C417 C449 ) C417_=_C450( C417 C450 ) C417_=_C451( C417 C451 ) C417_=_C452( C417 C452 ) \nC417_=_C453( C417 C453 ) C417_=_C454( C417 C454 ) C417_=_C455( C417 C455 ) C417_=_C456( C417 C456 ) C417_=_C457( C417 C457 ) C417_=_C458( C417 C458 ) \nC417_=_C459( C417 C459 ) C417_=_C460( C417 C460 ) C417_=_C461( C417 C461 ) C417_=_C462( C417 C462 ) C417_=_C463( C417 C463 ) C417_=_C464( C417 C464 ) \nC417_=_C465( C417 C465 ) C417_=_C466( C417 C466 ) C417_=_C467( C417 C467 ) C417_=_C468( C417 C468 ) C417_=_C469( C417 C469 ) C417_=_C470( C417 C470 ) \nC417_=_C471( C417 C471 ) C417_=_C472( C417 C472 ) C417_=_C473( C417 C473 ) C417_=_C474( C417 C474 ) C417_=_C475( C417 C475 ) C417_=_C476( C417 C476 ) \nC417_=_C477( C417 C477 ) C417_=_C478( C417 C478 ) C417_=_C479( C417 C479 ) C417_=_C480( C417 C480 ) C417_=_C481( C417 C481 ) C417_=_C482( C417 C482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8_=_C445( C418 C445 ) C418_=_C446( C418 C446 ) C418_=_C447( C418 C447 ) C418_=_C448( C418 C448 ) \nC418_=_C449( C418 C449 ) C418_=_C450( C418 C450 ) C418_=_C451( C418 C451 ) C418_=_C452( C418 C452 ) C418_=_C453( C418 C453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441( C419 C441 ) C419_=_C442( C419 C442 ) C419_=_C443( C419 C443 ) C419_=_C444( C419 C444 ) C419_=_C445( C419 C445 ) \nC419_=_C446( C419 C446 ) C419_=_C447( C419 C447 ) C419_=_C448( C419 C448 ) C419_=_C449( C419 C449 ) C419_=_C450( C419 C450 ) C419_=_C451( C419 C451 ) \nC419_=_C452( C419 C452 ) C419_=_C453( C419 C453 ) C419_=_C454( C419 C454 ) C419_=_C455( C419 C455 ) C419_=_C456( C419 C456 ) C419_=_C457( C419 C457 ) \nC419_=_C458( C419 C458 ) C419_=_C459( C419 C459 ) C419_=_C460( C419 C460 ) C419_=_C461( C419 C461 ) C419_=_C462( C419 C462 ) C419_=_C463( C419 C463 ) \nC419_=_C464( C419 C464 ) C419_=_C465( C419 C465 ) C419_=_C466( C419 C466 ) C419_=_C467( C419 C467 ) C419_=_C468( C419 C468 ) C419_=_C469( C419 C469 ) \nC419_=_C470( C419 C470 ) C419_=_C471( C419 C471 ) C419_=_C472( C419 C472 ) C419_=_C473( C419 C473 ) C419_=_C474( C419 C474 ) C419_=_C475( C419 C475 ) \nC419_=_C476( C419 C476 ) C419_=_C477( C419 C477 ) C419_=_C478( C419 C478 ) C419_=_C479( C419 C479 ) C419_=_C480( C419 C480 ) C419_=_C481( C419 C481 ) \nC419_=_C482( C419 C482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3( C420 C443 ) \nC420_=_C444( C420 C444 ) C420_=_C445( C420 C445 ) C420_=_C446( C420 C446 ) C420_=_C447( C420 C447 ) C420_=_C448( C420 C448 ) C420_=_C449( C420 C449 ) \nC420_=_C450( C420 C450 ) C420_=_C451( C420 C451 ) C420_=_C452( C420 C452 ) C420_=_C453( C420 C453 ) C420_=_C454( C420 C454 ) C420_=_C455( C420 C455 ) \nC420_=_C456( C420 C456 ) C420_=_C457( C420 C457 ) C420_=_C458( C420 C458 ) C420_=_C459( C420 C459 ) C420_=_C460( C420 C460 ) C420_=_C461( C420 C461 ) \nC420_=_C462( C420 C462 ) C420_=_C463( C420 C463 ) C420_=_C464( C420 C464 ) C420_=_C465( C420 C465 ) C420_=_C466( C420 C466 ) C420_=_C467( C420 C467 ) \nC420_=_C468( C420 C468 ) C420_=_C469( C420 C469 ) C420_=_C470( C420 C470 ) C420_=_C471( C420 C471 ) C420_=_C472( C420 C472 ) C420_=_C473( C420 C473 ) \nC420_=_C474( C420 C474 ) C420_=_C475( C420 C475 ) C420_=_C476( C420 C476 ) C420_=_C477( C420 C477 ) C420_=_C478( C420 C478 ) C420_=_C479( C420 C479 ) \nC420_=_C480( C420 C480 ) C420_=_C481( C420 C481 ) C420_=_C482( C420 C482 ) C421_=_C422( C421 C422 ) C421_=_C423( C421 C423 ) C421_=_C424( C421 C424 ) \nC421_=_C425( C421 C425 ) C421_=_C426( C421 C426 ) C421_=_C427( C421 C427 ) C421_=_C428( C421 C428 ) C421_=_C429( C421 C429 ) C421_=_C430( C421 C430 ) \nC421_=_C431( C421 C431 ) C421_=_C432(</w:t>
      </w:r>
    </w:p>
    <w:p>
      <w:pPr>
        <w:pStyle w:val="PreformattedText"/>
        <w:bidi w:val="0"/>
        <w:spacing w:before="0" w:after="0"/>
        <w:jc w:val="left"/>
        <w:rPr/>
      </w:pPr>
      <w:r>
        <w:rPr/>
        <w:t xml:space="preserve"> </w:t>
      </w:r>
      <w:r>
        <w:rPr/>
        <w:t>C421 C432 ) C421_=_C433( C421 C433 ) C421_=_C434( C421 C434 ) C421_=_C435( C421 C435 ) C421_=_C436( C421 C436 ) \nC421_=_C437( C421 C437 ) C421_=_C438( C421 C438 ) C421_=_C439( C421 C439 ) C421_=_C440( C421 C440 ) C421_=_C441( C421 C441 ) C421_=_C442( C421 C442 ) \nC421_=_C443( C421 C443 ) C421_=_C444( C421 C444 ) C421_=_C445( C421 C445 ) C421_=_C446( C421 C446 ) C421_=_C447( C421 C447 ) C421_=_C448( C421 C448 ) \nC421_=_C449( C421 C449 ) C421_=_C450( C421 C450 ) C421_=_C451( C421 C451 ) C421_=_C452( C421 C452 ) C421_=_C453( C421 C453 ) C421_=_C454( C421 C454 ) \nC421_=_C455( C421 C455 ) C421_=_C456( C421 C456 ) C421_=_C457( C421 C457 ) C421_=_C458( C421 C458 ) C421_=_C459( C421 C459 ) C421_=_C460( C421 C460 ) \nC421_=_C461( C421 C461 ) C421_=_C462( C421 C462 ) C421_=_C463( C421 C463 ) C421_=_C464( C421 C464 ) C421_=_C465( C421 C465 ) C421_=_C466( C421 C466 ) \nC421_=_C467( C421 C467 ) C421_=_C468( C421 C468 ) C421_=_C469( C421 C469 ) C421_=_C470( C421 C470 ) C421_=_C471( C421 C471 ) C421_=_C472( C421 C472 ) \nC421_=_C473( C421 C473 ) C421_=_C474( C421 C474 ) C421_=_C475( C421 C475 ) C421_=_C476( C421 C476 ) C421_=_C477( C421 C477 ) C421_=_C478( C421 C478 ) \nC421_=_C479( C421 C479 ) C421_=_C480( C421 C480 ) C421_=_C481( C421 C481 ) C421_=_C482( C421 C482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2_=_C445( C422 C445 ) C422_=_C446( C422 C446 ) C422_=_C447( C422 C447 ) C422_=_C448( C422 C448 ) \nC422_=_C449( C422 C449 ) C422_=_C450( C422 C450 ) C422_=_C451( C422 C451 ) C422_=_C452( C422 C452 ) C422_=_C453( C422 C453 ) C422_=_C454( C422 C454 ) \nC422_=_C455( C422 C455 ) C422_=_C456( C422 C456 ) C422_=_C457( C422 C457 ) C422_=_C458( C422 C458 ) C422_=_C459( C422 C459 ) C422_=_C460( C422 C460 ) \nC422_=_C461( C422 C461 ) C422_=_C462( C422 C462 ) C422_=_C463( C422 C463 ) C422_=_C464( C422 C464 ) C422_=_C465( C422 C465 ) C422_=_C466( C422 C466 ) \nC422_=_C467( C422 C467 ) C422_=_C468( C422 C468 ) C422_=_C469( C422 C469 ) C422_=_C470( C422 C470 ) C422_=_C471( C422 C471 ) C422_=_C472( C422 C472 ) \nC422_=_C473( C422 C473 ) C422_=_C474( C422 C474 ) C422_=_C475( C422 C475 ) C422_=_C476( C422 C476 ) C422_=_C477( C422 C477 ) C422_=_C478( C422 C478 ) \nC422_=_C479( C422 C479 ) C422_=_C480( C422 C480 ) C422_=_C481( C422 C481 ) C422_=_C482( C422 C482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444( C423 C444 ) C423_=_C445( C423 C445 ) C423_=_C446( C423 C446 ) C423_=_C447( C423 C447 ) C423_=_C448( C423 C448 ) C423_=_C449( C423 C449 ) \nC423_=_C450( C423 C450 ) C423_=_C451( C423 C451 ) C423_=_C452( C423 C452 ) C423_=_C453( C423 C453 ) C423_=_C454( C423 C454 ) C423_=_C455( C423 C455 ) \nC423_=_C456( C423 C456 ) C423_=_C457( C423 C457 ) C423_=_C458( C423 C458 ) C423_=_C459( C423 C459 ) C423_=_C460( C423 C460 ) C423_=_C461( C423 C461 ) \nC423_=_C462( C423 C462 ) C423_=_C463( C423 C463 ) C423_=_C464( C423 C464 ) C423_=_C465( C423 C465 ) C423_=_C466( C423 C466 ) C423_=_C467( C423 C467 ) \nC423_=_C468( C423 C468 ) C423_=_C469( C423 C469 ) C423_=_C470( C423 C470 ) C423_=_C471( C423 C471 ) C423_=_C472( C423 C472 ) C423_=_C473( C423 C473 ) \nC423_=_C474( C423 C474 ) C423_=_C475( C423 C475 ) C423_=_C476( C423 C476 ) C423_=_C477( C423 C477 ) C423_=_C478( C423 C478 ) C423_=_C479( C423 C479 ) \nC423_=_C480( C423 C480 ) C423_=_C481( C423 C481 ) C423_=_C482( C423 C482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44( C424 C444 ) C424_=_C445( C424 C445 ) \nC424_=_C446( C424 C446 ) C424_=_C447( C424 C447 ) C424_=_C448( C424 C448 ) C424_=_C449( C424 C449 ) C424_=_C450( C424 C450 ) C424_=_C451( C424 C451 ) \nC424_=_C452( C424 C452 ) C424_=_C453( C424 C453 ) C424_=_C454( C424 C454 ) C424_=_C455( C424 C455 ) C424_=_C456( C424 C456 ) C424_=_C457( C424 C457 ) \nC424_=_C458( C424 C458 ) C424_=_C459( C424 C459 ) C424_=_C460( C424 C460 ) C424_=_C461( C424 C461 ) C424_=_C462( C424 C462 ) C424_=_C463( C424 C463 ) \nC424_=_C464( C424 C464 ) C424_=_C465( C424 C465 ) C424_=_C466( C424 C466 ) C424_=_C467( C424 C467 ) C424_=_C468( C424 C468 ) C424_=_C469( C424 C469 ) \nC424_=_C470( C424 C470 ) C424_=_C471( C424 C471 ) C424_=_C472( C424 C472 ) C424_=_C473( C424 C473 ) C424_=_C474( C424 C474 ) C424_=_C475( C424 C475 ) \nC424_=_C476( C424 C476 ) C424_=_C477( C424 C477 ) C424_=_C478( C424 C478 ) C424_=_C479( C424 C479 ) C424_=_C480( C424 C480 ) C424_=_C481( C424 C481 ) \nC424_=_C482( C424 C482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444( C425 C444 ) C425_=_C445( C425 C445 ) C425_=_C446( C425 C446 ) C425_=_C447( C425 C447 ) C425_=_C448( C425 C448 ) \nC425_=_C449( C425 C449 ) C425_=_C450( C425 C450 ) C425_=_C451( C425 C451 ) C425_=_C452( C425 C452 ) C425_=_C453( C425 C453 ) C425_=_C454( C425 C454 ) \nC425_=_C455( C425 C455 ) C425_=_C456( C425 C456 ) C425_=_C457( C425 C457 ) C425_=_C458( C425 C458 ) C425_=_C459( C425 C459 ) C425_=_C460( C425 C460 ) \nC425_=_C461( C425 C461 ) C425_=_C462( C425 C462 ) C425_=_C463( C425 C463 ) C425_=_C464( C425 C464 ) C425_=_C465( C425 C465 ) C425_=_C466( C425 C466 ) \nC425_=_C467( C425 C467 ) C425_=_C468( C425 C468 ) C425_=_C469( C425 C469 ) C425_=_C470( C425 C470 ) C425_=_C471( C425 C471 ) C425_=_C472( C425 C472 ) \nC425_=_C473( C425 C473 ) C425_=_C474( C425 C474 ) C425_=_C475( C425 C475 ) C425_=_C476( C425 C476 ) C425_=_C477( C425 C477 ) C425_=_C478( C425 C478 ) \nC425_=_C479( C425 C479 ) C425_=_C480( C425 C480 ) C425_=_C481( C425 C481 ) C425_=_C482( C425 C482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3( C426 C443 ) C426_=_C444( C426 C444 ) C426_=_C445( C426 C445 ) C426_=_C446( C426 C446 ) \nC426_=_C447( C426 C447 ) C426_=_C448( C426 C448 ) C426_=_C449( C426 C449 ) C426_=_C450( C426 C450 ) C426_=_C451( C426 C451 ) C426_=_C452( C426 C452 ) \nC426_=_C453( C426 C453 ) C426_=_C454( C426 C454 ) C426_=_C455( C426 C455 ) C426_=_C456( C426 C456 ) C426_=_C457( C426 C457 ) C426_=_C458( C426 C458 ) \nC426_=_C459( C426 C459 ) C426_=_C460( C426 C460 ) C426_=_C461( C426 C461 ) C426_=_C462( C426 C462 ) C426_=_C463( C426 C463 ) C426_=_C464( C426 C464 ) \nC426_=_C465( C426 C465 ) C426_=_C466( C426 C466 ) C426_=_C467( C426 C467 ) C426_=_C468( C426 C468 ) C426_=_C469( C426 C469 ) C426_=_C470( C426 C470 ) \nC426_=_C471( C426 C471 ) C426_=_C472( C426 C472 ) C426_=_C473( C426 C473 ) C426_=_C474( C426 C474 ) C426_=_C475( C426 C475 ) C426_=_C476( C426 C476 ) \nC426_=_C477( C426 C477 ) C426_=_C478( C426 C478 ) C426_=_C479( C426 C479 ) C426_=_C480( C426 C480 ) C426_=_C481( C426 C481 ) C426_=_C482( C426 C482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45( C427 C445 ) \nC427_=_C446( C427 C446 ) C427_=_C447( C427 C447 ) C427_=_C448( C427 C448 ) C427_=_C449( C427 C449 ) C427_=_C450( C427 C450 ) C427_=_C451( C427 C451 ) \nC427_=_C452( C427 C452 ) C427_=_C453( C427 C453 ) C427_=_C454( C427 C454 ) C427_=_C455( C427 C455 ) C427_=_C456( C427 C456 ) C427_=_C457( C427 C457 ) \nC427_=_C458( C427 C458 ) C427_=_C459( C427 C459 ) C427_=_C460( C427 C460 ) C427_=_C461( C427 C461 ) C427_=_C462( C427 C462 ) C427_=_C463( C427 C463 ) \nC427_=_C464( C427 C464 ) C427_=_C465( C427 C465 ) C427_=_C466( C427 C466 ) C427_=_C467( C427 C467 ) C427_=_C468( C427 C468 ) C427_=_C469( C427 C469 ) \nC427_=_C470( C427 C470 ) C427_=_C471( C427 C471 ) C427_=_C472( C427 C472 ) C427_=_C473( C427 C473 ) C427_=_C474( C427 C474 ) C427_=_C475( C427 C475 ) \nC427_=_C476( C427 C476 ) C427_=_C477( C427 C477 ) C427_=_C478(</w:t>
      </w:r>
    </w:p>
    <w:p>
      <w:pPr>
        <w:pStyle w:val="PreformattedText"/>
        <w:bidi w:val="0"/>
        <w:spacing w:before="0" w:after="0"/>
        <w:jc w:val="left"/>
        <w:rPr/>
      </w:pPr>
      <w:r>
        <w:rPr/>
        <w:t xml:space="preserve"> </w:t>
      </w:r>
      <w:r>
        <w:rPr/>
        <w:t>C427 C478 ) C427_=_C479( C427 C479 ) C427_=_C480( C427 C480 ) C427_=_C481( C427 C481 ) \nC427_=_C482( C427 C482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448( C428 C448 ) C428_=_C449( C428 C449 ) C428_=_C450( C428 C450 ) C428_=_C451( C428 C451 ) \nC428_=_C452( C428 C452 ) C428_=_C453( C428 C453 ) C428_=_C454( C428 C454 ) C428_=_C455( C428 C455 ) C428_=_C456( C428 C456 ) C428_=_C457( C428 C457 ) \nC428_=_C458( C428 C458 ) C428_=_C459( C428 C459 ) C428_=_C460( C428 C460 ) C428_=_C461( C428 C461 ) C428_=_C462( C428 C462 ) C428_=_C463( C428 C463 ) \nC428_=_C464( C428 C464 ) C428_=_C465( C428 C465 ) C428_=_C466( C428 C466 ) C428_=_C467( C428 C467 ) C428_=_C468( C428 C468 ) C428_=_C469( C428 C469 ) \nC428_=_C470( C428 C470 ) C428_=_C471( C428 C471 ) C428_=_C472( C428 C472 ) C428_=_C473( C428 C473 ) C428_=_C474( C428 C474 ) C428_=_C475( C428 C475 ) \nC428_=_C476( C428 C476 ) C428_=_C477( C428 C477 ) C428_=_C478( C428 C478 ) C428_=_C479( C428 C479 ) C428_=_C480( C428 C480 ) C428_=_C481( C428 C481 ) \nC428_=_C482( C428 C482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445( C429 C445 ) C429_=_C446( C429 C446 ) \nC429_=_C447( C429 C447 ) C429_=_C448( C429 C448 ) C429_=_C449( C429 C449 ) C429_=_C450( C429 C450 ) C429_=_C451( C429 C451 ) C429_=_C452( C429 C452 ) \nC429_=_C453( C429 C453 ) C429_=_C454( C429 C454 ) C429_=_C455( C429 C455 ) C429_=_C456( C429 C456 ) C429_=_C457( C429 C457 ) C429_=_C458( C429 C458 ) \nC429_=_C459( C429 C459 ) C429_=_C460( C429 C460 ) C429_=_C461( C429 C461 ) C429_=_C462( C429 C462 ) C429_=_C463( C429 C463 ) C429_=_C464( C429 C464 ) \nC429_=_C465( C429 C465 ) C429_=_C466( C429 C466 ) C429_=_C467( C429 C467 ) C429_=_C468( C429 C468 ) C429_=_C469( C429 C469 ) C429_=_C470( C429 C470 ) \nC429_=_C471( C429 C471 ) C429_=_C472( C429 C472 ) C429_=_C473( C429 C473 ) C429_=_C474( C429 C474 ) C429_=_C475( C429 C475 ) C429_=_C476( C429 C476 ) \nC429_=_C477( C429 C477 ) C429_=_C478( C429 C478 ) C429_=_C479( C429 C479 ) C429_=_C480( C429 C480 ) C429_=_C481( C429 C481 ) C429_=_C482( C429 C482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45( C430 C445 ) C430_=_C446( C430 C446 ) C430_=_C447( C430 C447 ) C430_=_C448( C430 C448 ) \nC430_=_C449( C430 C449 ) C430_=_C450( C430 C450 ) C430_=_C451( C430 C451 ) C430_=_C452( C430 C452 ) C430_=_C453( C430 C453 ) C430_=_C454( C430 C454 ) \nC430_=_C455( C430 C455 ) C430_=_C456( C430 C456 ) C430_=_C457( C430 C457 ) C430_=_C458( C430 C458 ) C430_=_C459( C430 C459 ) C430_=_C460( C430 C460 ) \nC430_=_C461( C430 C461 ) C430_=_C462( C430 C462 ) C430_=_C463( C430 C463 ) C430_=_C464( C430 C464 ) C430_=_C465( C430 C465 ) C430_=_C466( C430 C466 ) \nC430_=_C467( C430 C467 ) C430_=_C468( C430 C468 ) C430_=_C469( C430 C469 ) C430_=_C470( C430 C470 ) C430_=_C471( C430 C471 ) C430_=_C472( C430 C472 ) \nC430_=_C473( C430 C473 ) C430_=_C474( C430 C474 ) C430_=_C475( C430 C475 ) C430_=_C476( C430 C476 ) C430_=_C477( C430 C477 ) C430_=_C478( C430 C478 ) \nC430_=_C479( C430 C479 ) C430_=_C480( C430 C480 ) C430_=_C481( C430 C481 ) C430_=_C482( C430 C482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48( C431 C448 ) C431_=_C449( C431 C449 ) C431_=_C450( C431 C450 ) C431_=_C451( C431 C451 ) \nC431_=_C452( C431 C452 ) C431_=_C453( C431 C453 ) C431_=_C454( C431 C454 ) C431_=_C455( C431 C455 ) C431_=_C456( C431 C456 ) C431_=_C457( C431 C457 ) \nC431_=_C458( C431 C458 ) C431_=_C459( C431 C459 ) C431_=_C460( C431 C460 ) C431_=_C461( C431 C461 ) C431_=_C462( C431 C462 ) C431_=_C463( C431 C463 ) \nC431_=_C464( C431 C464 ) C431_=_C465( C431 C465 ) C431_=_C466( C431 C466 ) C431_=_C467( C431 C467 ) C431_=_C468( C431 C468 ) C431_=_C469( C431 C469 ) \nC431_=_C470( C431 C470 ) C431_=_C471( C431 C471 ) C431_=_C472( C431 C472 ) C431_=_C473( C431 C473 ) C431_=_C474( C431 C474 ) C431_=_C475( C431 C475 ) \nC431_=_C476( C431 C476 ) C431_=_C477( C431 C477 ) C431_=_C478( C431 C478 ) C431_=_C479( C431 C479 ) C431_=_C480( C431 C480 ) C431_=_C481( C431 C481 ) \nC431_=_C482( C431 C482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450( C432 C450 ) C432_=_C451( C432 C451 ) C432_=_C452( C432 C452 ) C432_=_C453( C432 C453 ) C432_=_C454( C432 C454 ) C432_=_C455( C432 C455 ) \nC432_=_C456( C432 C456 ) C432_=_C457( C432 C457 ) C432_=_C458( C432 C458 ) C432_=_C459( C432 C459 ) C432_=_C460( C432 C460 ) C432_=_C461( C432 C461 ) \nC432_=_C462( C432 C462 ) C432_=_C463( C432 C463 ) C432_=_C464( C432 C464 ) C432_=_C465( C432 C465 ) C432_=_C466( C432 C466 ) C432_=_C467( C432 C467 ) \nC432_=_C468( C432 C468 ) C432_=_C469( C432 C469 ) C432_=_C470( C432 C470 ) C432_=_C471( C432 C471 ) C432_=_C472( C432 C472 ) C432_=_C473( C432 C473 ) \nC432_=_C474( C432 C474 ) C432_=_C475( C432 C475 ) C432_=_C476( C432 C476 ) C432_=_C477( C432 C477 ) C432_=_C478( C432 C478 ) C432_=_C479( C432 C479 ) \nC432_=_C480( C432 C480 ) C432_=_C481( C432 C481 ) C432_=_C482( C432 C482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50( C433 C450 ) C433_=_C451( C433 C451 ) C433_=_C452( C433 C452 ) C433_=_C453( C433 C453 ) C433_=_C454( C433 C454 ) \nC433_=_C455( C433 C455 ) C433_=_C456( C433 C456 ) C433_=_C457( C433 C457 ) C433_=_C458( C433 C458 ) C433_=_C459( C433 C459 ) C433_=_C460( C433 C460 ) \nC433_=_C461( C433 C461 ) C433_=_C462( C433 C462 ) C433_=_C463( C433 C463 ) C433_=_C464( C433 C464 ) C433_=_C465( C433 C465 ) C433_=_C466( C433 C466 ) \nC433_=_C467( C433 C467 ) C433_=_C468( C433 C468 ) C433_=_C469( C433 C469 ) C433_=_C470( C433 C470 ) C433_=_C471( C433 C471 ) C433_=_C472( C433 C472 ) \nC433_=_C473( C433 C473 ) C433_=_C474( C433 C474 ) C433_=_C475( C433 C475 ) C433_=_C476( C433 C476 ) C433_=_C477( C433 C477 ) C433_=_C478( C433 C478 ) \nC433_=_C479( C433 C479 ) C433_=_C480( C433 C480 ) C433_=_C481( C433 C481 ) C433_=_C482( C433 C482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4_=_C452( C434 C452 ) C434_=_C453( C434 C453 ) C434_=_C454( C434 C454 ) \nC434_=_C455( C434 C455 ) C434_=_C456( C434 C456 ) C434_=_C457( C434 C457 ) C434_=_C458( C434 C458 ) C434_=_C459( C434 C459 ) C434_=_C460( C434 C460 ) \nC434_=_C461( C434 C461 ) C434_=_C462( C434 C462 ) C434_=_C463( C434 C463 ) C434_=_C464( C434 C464 ) C434_=_C465( C434 C465 ) C434_=_C466( C434 C466 ) \nC434_=_C467( C434 C467 ) C434_=_C468( C434 C468 ) C434_=_C469( C434 C469 ) C434_=_C470( C434 C470 ) C434_=_C471( C434 C471 ) C434_=_C472( C434 C472 ) \nC434_=_C473( C434 C473 ) C434_=_C474( C434 C474 ) C434_=_C475( C434 C475 ) C434_=_C476( C434 C476 ) C434_=_C477( C434 C477 ) C434_=_C478( C434 C478 ) \nC434_=_C479( C434 C479 ) C434_=_C480( C434 C480 ) C434_=_C481( C434 C481 ) C434_=_C482( C434 C482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5_=_C454( C435 C454 ) C435_=_C455( C435 C455 ) \nC435_=_C456( C435 C456 ) C435_=_C457( C435 C457 ) C435_=_C458( C435 C458 ) C435_=_C459( C435 C459 ) C435_=_C460( C435 C460 ) C435_=_C461( C435 C461 ) \nC435_=_C462( C435 C462 ) C435_=_C463( C435 C463 ) C435_=_C464( C435 C464 ) C435_=_C465(</w:t>
      </w:r>
    </w:p>
    <w:p>
      <w:pPr>
        <w:pStyle w:val="PreformattedText"/>
        <w:bidi w:val="0"/>
        <w:spacing w:before="0" w:after="0"/>
        <w:jc w:val="left"/>
        <w:rPr/>
      </w:pPr>
      <w:r>
        <w:rPr/>
        <w:t xml:space="preserve"> </w:t>
      </w:r>
      <w:r>
        <w:rPr/>
        <w:t>C435 C465 ) C435_=_C466( C435 C466 ) C435_=_C467( C435 C467 ) \nC435_=_C468( C435 C468 ) C435_=_C469( C435 C469 ) C435_=_C470( C435 C470 ) C435_=_C471( C435 C471 ) C435_=_C472( C435 C472 ) C435_=_C473( C435 C473 ) \nC435_=_C474( C435 C474 ) C435_=_C475( C435 C475 ) C435_=_C476( C435 C476 ) C435_=_C477( C435 C477 ) C435_=_C478( C435 C478 ) C435_=_C479( C435 C479 ) \nC435_=_C480( C435 C480 ) C435_=_C481( C435 C481 ) C435_=_C482( C435 C482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59( C436 C459 ) C436_=_C460( C436 C460 ) C436_=_C461( C436 C461 ) C436_=_C462( C436 C462 ) C436_=_C463( C436 C463 ) \nC436_=_C464( C436 C464 ) C436_=_C465( C436 C465 ) C436_=_C466( C436 C466 ) C436_=_C467( C436 C467 ) C436_=_C468( C436 C468 ) C436_=_C469( C436 C469 ) \nC436_=_C470( C436 C470 ) C436_=_C471( C436 C471 ) C436_=_C472( C436 C472 ) C436_=_C473( C436 C473 ) C436_=_C474( C436 C474 ) C436_=_C475( C436 C475 ) \nC436_=_C476( C436 C476 ) C436_=_C477( C436 C477 ) C436_=_C478( C436 C478 ) C436_=_C479( C436 C479 ) C436_=_C480( C436 C480 ) C436_=_C481( C436 C481 ) \nC436_=_C482( C436 C482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459( C437 C459 ) C437_=_C460( C437 C460 ) \nC437_=_C461( C437 C461 ) C437_=_C462( C437 C462 ) C437_=_C463( C437 C463 ) C437_=_C464( C437 C464 ) C437_=_C465( C437 C465 ) C437_=_C466( C437 C466 ) \nC437_=_C467( C437 C467 ) C437_=_C468( C437 C468 ) C437_=_C469( C437 C469 ) C437_=_C470( C437 C470 ) C437_=_C471( C437 C471 ) C437_=_C472( C437 C472 ) \nC437_=_C473( C437 C473 ) C437_=_C474( C437 C474 ) C437_=_C475( C437 C475 ) C437_=_C476( C437 C476 ) C437_=_C477( C437 C477 ) C437_=_C478( C437 C478 ) \nC437_=_C479( C437 C479 ) C437_=_C480( C437 C480 ) C437_=_C481( C437 C481 ) C437_=_C482( C437 C482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62( C438 C462 ) C438_=_C463( C438 C463 ) C438_=_C464( C438 C464 ) \nC438_=_C465( C438 C465 ) C438_=_C466( C438 C466 ) C438_=_C467( C438 C467 ) C438_=_C468( C438 C468 ) C438_=_C469( C438 C469 ) C438_=_C470( C438 C470 ) \nC438_=_C471( C438 C471 ) C438_=_C472( C438 C472 ) C438_=_C473( C438 C473 ) C438_=_C474( C438 C474 ) C438_=_C475( C438 C475 ) C438_=_C476( C438 C476 ) \nC438_=_C477( C438 C477 ) C438_=_C478( C438 C478 ) C438_=_C479( C438 C479 ) C438_=_C480( C438 C480 ) C438_=_C481( C438 C481 ) C438_=_C482( C438 C482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39_=_C461( C439 C461 ) C439_=_C462( C439 C462 ) C439_=_C463( C439 C463 ) \nC439_=_C464( C439 C464 ) C439_=_C465( C439 C465 ) C439_=_C466( C439 C466 ) C439_=_C467( C439 C467 ) C439_=_C468( C439 C468 ) C439_=_C469( C439 C469 ) \nC439_=_C470( C439 C470 ) C439_=_C471( C439 C471 ) C439_=_C472( C439 C472 ) C439_=_C473( C439 C473 ) C439_=_C474( C439 C474 ) C439_=_C475( C439 C475 ) \nC439_=_C476( C439 C476 ) C439_=_C477( C439 C477 ) C439_=_C478( C439 C478 ) C439_=_C479( C439 C479 ) C439_=_C480( C439 C480 ) C439_=_C481( C439 C481 ) \nC439_=_C482( C439 C482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63( C440 C463 ) \nC440_=_C464( C440 C464 ) C440_=_C465( C440 C465 ) C440_=_C466( C440 C466 ) C440_=_C467( C440 C467 ) C440_=_C468( C440 C468 ) C440_=_C469( C440 C469 ) \nC440_=_C470( C440 C470 ) C440_=_C471( C440 C471 ) C440_=_C472( C440 C472 ) C440_=_C473( C440 C473 ) C440_=_C474( C440 C474 ) C440_=_C475( C440 C475 ) \nC440_=_C476( C440 C476 ) C440_=_C477( C440 C477 ) C440_=_C478( C440 C478 ) C440_=_C479( C440 C479 ) C440_=_C480( C440 C480 ) C440_=_C481( C440 C481 ) \nC440_=_C482( C440 C482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64( C441 C464 ) \nC441_=_C465( C441 C465 ) C441_=_C466( C441 C466 ) C441_=_C467( C441 C467 ) C441_=_C468( C441 C468 ) C441_=_C469( C441 C469 ) C441_=_C470( C441 C470 ) \nC441_=_C471( C441 C471 ) C441_=_C472( C441 C472 ) C441_=_C473( C441 C473 ) C441_=_C474( C441 C474 ) C441_=_C475( C441 C475 ) C441_=_C476( C441 C476 ) \nC441_=_C477( C441 C477 ) C441_=_C478( C441 C478 ) C441_=_C479( C441 C479 ) C441_=_C480( C441 C480 ) C441_=_C481( C441 C481 ) C441_=_C482( C441 C482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64( C442 C464 ) C442_=_C465( C442 C465 ) C442_=_C466( C442 C466 ) \nC442_=_C467( C442 C467 ) C442_=_C468( C442 C468 ) C442_=_C469( C442 C469 ) C442_=_C470( C442 C470 ) C442_=_C471( C442 C471 ) C442_=_C472( C442 C472 ) \nC442_=_C473( C442 C473 ) C442_=_C474( C442 C474 ) C442_=_C475( C442 C475 ) C442_=_C476( C442 C476 ) C442_=_C477( C442 C477 ) C442_=_C478( C442 C478 ) \nC442_=_C479( C442 C479 ) C442_=_C480( C442 C480 ) C442_=_C481( C442 C481 ) C442_=_C482( C442 C482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65( C443 C465 ) C443_=_C466( C443 C466 ) C443_=_C467( C443 C467 ) C443_=_C468( C443 C468 ) C443_=_C469( C443 C469 ) \nC443_=_C470( C443 C470 ) C443_=_C471( C443 C471 ) C443_=_C472( C443 C472 ) C443_=_C473( C443 C473 ) C443_=_C474( C443 C474 ) C443_=_C475( C443 C475 ) \nC443_=_C476( C443 C476 ) C443_=_C477( C443 C477 ) C443_=_C478( C443 C478 ) C443_=_C479( C443 C479 ) C443_=_C480( C443 C480 ) C443_=_C481( C443 C481 ) \nC443_=_C482( C443 C482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4_=_C466( C444 C466 ) C444_=_C467( C444 C467 ) \nC444_=_C468( C444 C468 ) C444_=_C469( C444 C469 ) C444_=_C470( C444 C470 ) C444_=_C471( C444 C471 ) C444_=_C472( C444 C472 ) C444_=_C473( C444 C473 ) \nC444_=_C474( C444 C474 ) C444_=_C475( C444 C475 ) C444_=_C476( C444 C476 ) C444_=_C477( C444 C477 ) C444_=_C478(</w:t>
      </w:r>
    </w:p>
    <w:p>
      <w:pPr>
        <w:pStyle w:val="PreformattedText"/>
        <w:bidi w:val="0"/>
        <w:spacing w:before="0" w:after="0"/>
        <w:jc w:val="left"/>
        <w:rPr/>
      </w:pPr>
      <w:r>
        <w:rPr/>
        <w:t xml:space="preserve"> </w:t>
      </w:r>
      <w:r>
        <w:rPr/>
        <w:t>C444 C478 ) C444_=_C479( C444 C479 ) \nC444_=_C480( C444 C480 ) C444_=_C481( C444 C481 ) C444_=_C482( C444 C482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467( C445 C467 ) C445_=_C468( C445 C468 ) C445_=_C469( C445 C469 ) C445_=_C470( C445 C470 ) C445_=_C471( C445 C471 ) C445_=_C472( C445 C472 ) \nC445_=_C473( C445 C473 ) C445_=_C474( C445 C474 ) C445_=_C475( C445 C475 ) C445_=_C476( C445 C476 ) C445_=_C477( C445 C477 ) C445_=_C478( C445 C478 ) \nC445_=_C479( C445 C479 ) C445_=_C480( C445 C480 ) C445_=_C481( C445 C481 ) C445_=_C482( C445 C482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6_=_C468( C446 C468 ) C446_=_C469( C446 C469 ) C446_=_C470( C446 C470 ) C446_=_C471( C446 C471 ) C446_=_C472( C446 C472 ) \nC446_=_C473( C446 C473 ) C446_=_C474( C446 C474 ) C446_=_C475( C446 C475 ) C446_=_C476( C446 C476 ) C446_=_C477( C446 C477 ) C446_=_C478( C446 C478 ) \nC446_=_C479( C446 C479 ) C446_=_C480( C446 C480 ) C446_=_C481( C446 C481 ) C446_=_C482( C446 C482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7_=_C469( C447 C469 ) C447_=_C470( C447 C470 ) C447_=_C471( C447 C471 ) C447_=_C472( C447 C472 ) C447_=_C473( C447 C473 ) \nC447_=_C474( C447 C474 ) C447_=_C475( C447 C475 ) C447_=_C476( C447 C476 ) C447_=_C477( C447 C477 ) C447_=_C478( C447 C478 ) C447_=_C479( C447 C479 ) \nC447_=_C480( C447 C480 ) C447_=_C481( C447 C481 ) C447_=_C482( C447 C482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8_=_C468( C448 C468 ) C448_=_C469( C448 C469 ) \nC448_=_C470( C448 C470 ) C448_=_C471( C448 C471 ) C448_=_C472( C448 C472 ) C448_=_C473( C448 C473 ) C448_=_C474( C448 C474 ) C448_=_C475( C448 C475 ) \nC448_=_C476( C448 C476 ) C448_=_C477( C448 C477 ) C448_=_C478( C448 C478 ) C448_=_C479( C448 C479 ) C448_=_C480( C448 C480 ) C448_=_C481( C448 C481 ) \nC448_=_C482( C448 C482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468( C449 C468 ) C449_=_C469( C449 C469 ) C449_=_C470( C449 C470 ) C449_=_C471( C449 C471 ) C449_=_C472( C449 C472 ) \nC449_=_C473( C449 C473 ) C449_=_C474( C449 C474 ) C449_=_C475( C449 C475 ) C449_=_C476( C449 C476 ) C449_=_C477( C449 C477 ) C449_=_C478( C449 C478 ) \nC449_=_C479( C449 C479 ) C449_=_C480( C449 C480 ) C449_=_C481( C449 C481 ) C449_=_C482( C449 C482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0_=_C473( C450 C473 ) C450_=_C474( C450 C474 ) C450_=_C475( C450 C475 ) C450_=_C476( C450 C476 ) \nC450_=_C477( C450 C477 ) C450_=_C478( C450 C478 ) C450_=_C479( C450 C479 ) C450_=_C480( C450 C480 ) C450_=_C481( C450 C481 ) C450_=_C482( C450 C482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1_=_C474( C451 C474 ) C451_=_C475( C451 C475 ) \nC451_=_C476( C451 C476 ) C451_=_C477( C451 C477 ) C451_=_C478( C451 C478 ) C451_=_C479( C451 C479 ) C451_=_C480( C451 C480 ) C451_=_C481( C451 C481 ) \nC451_=_C482( C451 C482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2_=_C477( C452 C477 ) C452_=_C478( C452 C478 ) C452_=_C479( C452 C479 ) C452_=_C480( C452 C480 ) C452_=_C481( C452 C481 ) \nC452_=_C482( C452 C482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5( C453 C475 ) C453_=_C476( C453 C476 ) \nC453_=_C477( C453 C477 ) C453_=_C478( C453 C478 ) C453_=_C479( C453 C479 ) C453_=_C480( C453 C480 ) C453_=_C481( C453 C481 ) C453_=_C482( C453 C482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477( C454 C477 ) C454_=_C478( C454 C478 ) \nC454_=_C479( C454 C479 ) C454_=_C480( C454 C480 ) C454_=_C481( C454 C481 ) C454_=_C482( C454 C482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478( C455 C478 ) C455_=_C479( C455 C479 ) C455_=_C480( C455 C480 ) C455_=_C481( C455 C481 ) \nC455_=_C482( C455 C482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479( C456 C479 ) \nC456_=_C480( C456 C480 ) C456_=_C481( C456 C481 ) C456_=_C482( C456 C482 ) C457_=_C458( C457 C458 ) C457_=_C459( C457 C459 ) C457_=_C460( C457 C460 ) \nC457_=_C461( C457 C461 ) C457_=_C462( C457 C462 ) C457_=_C463( C457 C463 ) C457_=_C464( C457 C464 ) C457_=_C465( C457 C465 ) C457_=_C466(</w:t>
      </w:r>
    </w:p>
    <w:p>
      <w:pPr>
        <w:pStyle w:val="PreformattedText"/>
        <w:bidi w:val="0"/>
        <w:spacing w:before="0" w:after="0"/>
        <w:jc w:val="left"/>
        <w:rPr/>
      </w:pPr>
      <w:r>
        <w:rPr/>
        <w:t xml:space="preserve"> </w:t>
      </w:r>
      <w:r>
        <w:rPr/>
        <w:t>C457 C466 ) \nC457_=_C467( C457 C467 ) C457_=_C468( C457 C468 ) C457_=_C469( C457 C469 ) C457_=_C470( C457 C470 ) C457_=_C471( C457 C471 ) C457_=_C472( C457 C472 ) \nC457_=_C473( C457 C473 ) C457_=_C474( C457 C474 ) C457_=_C475( C457 C475 ) C457_=_C476( C457 C476 ) C457_=_C477( C457 C477 ) C457_=_C478( C457 C478 ) \nC457_=_C479( C457 C479 ) C457_=_C480( C457 C480 ) C457_=_C481( C457 C481 ) C457_=_C482( C457 C482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479( C458 C479 ) C458_=_C480( C458 C480 ) C458_=_C481( C458 C481 ) C458_=_C482( C458 C482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59_=_C482( C459 C482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70_=_C471( C470 C471 ) C470_=_C472( C470 C472 ) \nC470_=_C473( C470 C473 ) C470_=_C474( C470 C474 ) C470_=_C475( C470 C475 ) C470_=_C476( C470 C476 ) C470_=_C477( C470 C477 ) C470_=_C478( C470 C478 ) \nC470_=_C479( C470 C479 ) C470_=_C480( C470 C480 ) C470_=_C481( C470 C481 ) C470_=_C482( C470 C482 ) C471_=_C472( C471 C472 ) C471_=_C473( C471 C473 ) \nC471_=_C474( C471 C474 ) C471_=_C475( C471 C475 ) C471_=_C476( C471 C476 ) C471_=_C477( C471 C477 ) C471_=_C478( C471 C478 ) C471_=_C479( C471 C479 ) \nC471_=_C480( C471 C480 ) C471_=_C481( C471 C481 ) C471_=_C482( C471 C482 ) C472_=_C473( C472 C473 ) C472_=_C474( C472 C474 ) C472_=_C475( C472 C475 ) \nC472_=_C476( C472 C476 ) C472_=_C477( C472 C477 ) C472_=_C478( C472 C478 ) C472_=_C479( C472 C479 ) C472_=_C480( C472 C480 ) C472_=_C481( C472 C481 ) \nC472_=_C482( C472 C482 ) C473_=_C474( C473 C474 ) C473_=_C475( C473 C475 ) C473_=_C476( C473 C476 ) C473_=_C477( C473 C477 ) C473_=_C478( C473 C478 ) \nC473_=_C479( C473 C479 ) C473_=_C480( C473 C480 ) C473_=_C481( C473 C481 ) C473_=_C482( C473 C482 ) C474_=_C475( C474 C475 ) C474_=_C476( C474 C476 ) \nC474_=_C477( C474 C477 ) C474_=_C478( C474 C478 ) C474_=_C479( C474 C479 ) C474_=_C480( C474 C480 ) C474_=_C481( C474 C481 ) C474_=_C482( C474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 C476 C482 ) C477_=_C478( C477 C478 ) C477_=_C479( C477 C479 ) C477_=_C480( C477 C480 ) C477_=_C481( C477 C481 ) C477_=_C482( C477 C482 ) \nC478_=_C479( C478 C479 ) C478_=_C480( C478 C480 ) C478_=_C481( C478 C481 ) C478_=_C482( C478 C482 ) C479_=_C480( C479 C480 ) C479_=_C481( C479 C481 ) \nC479_=_C482( C479 C482 ) C480_=_C481( C480 C481 ) C480_=_C482( C480 C482 ) C481_=_C482( C481 C482 ) C500_=_C504( C500 C504 ) C500_=_C505( C500 C505 ) \nC500_=_C506( C500 C506 ) C500_=_C507( C500 C507 ) C500_=_C508( C500 C508 ) C500_=_C509( C500 C509 ) C500_=_C528( C500 C528 ) C500_=_C529( C500 C529 ) \nC500_=_C530( C500 C530 ) C500_=_C531( C500 C531 ) C500_=_C532( C500 C532 ) C504_=_C505( C504 C505 ) C504_=_C506( C504 C506 ) C504_=_C507( C504 C507 ) \nC504_=_C508( C504 C508 ) C504_=_C509( C504 C509 ) C504_=_C528( C504 C528 ) C504_=_C529( C504 C529 ) C504_=_C530( C504 C530 ) C504_=_C531( C504 C531 ) \nC504_=_C532( C504 C532 ) C505_=_C506( C505 C506 ) C505_=_C507( C505 C507 ) C505_=_C508( C505 C508 ) C505_=_C509( C505 C509 ) C505_=_C528( C505 C528 ) \nC505_=_C529( C505 C529 ) C505_=_C530( C505 C530 ) C505_=_C531( C505 C531 ) C505_=_C532( C505 C532 ) C506_=_C507( C506 C507 ) C506_=_C508( C506 C508 ) \nC506_=_C509( C506 C509 ) C506_=_C528( C506 C528 ) C506_=_C529( C506 C529 ) C506_=_C530( C506 C530 ) C506_=_C531( C506 C531 ) C506_=_C532( C506 C532 ) \nC507_=_C508( C507 C508 ) C507_=_C509( C507 C509 ) C507_=_C528( C507 C528 ) C507_=_C529( C507 C529 ) C507_=_C530( C507 C530 ) C507_=_C531( C507 C531 ) \nC507_=_C532( C507 C532 ) C508_=_C509( C508 C509 ) C508_=_C528( C508 C528 ) C508_=_C529( C508 C529 ) C508_=_C530( C508 C530 ) C508_=_C531( C508 C531 ) \nC508_=_C532( C508 C532 ) C509_=_C528( C509 C528 ) C509_=_C529( C509 C529 ) C509_=_C530( C509 C530 ) C509_=_C531( C509 C531 ) C509_=_C532( C509 C532 ) \nC528_=_C529( C528 C529 ) C528_=_C530( C528 C530 ) C528_=_C531( C528 C531 ) C528_=_C532( C528 C532 ) C529_=_C530( C529 C530 ) C529_=_C531( C529 C531 ) \nC529_=_C532( C529 C532 ) C530_=_C531( C530 C531 ) C530_=_C532( C530 C532 ) C531_=_C532( C531 C532 ) "];5087-&gt;5091[label="137: C346 C347 C348 C349 C350 \nC351 C352 C353 C354 C355 C356 \nC357 C358 C359 C360 C361 C362 \nC363 C365 C366 C367 C374 C375 \nC376 C377 C378 C379 C380 C381 \nC382 C383 C384 C385 C386 C387</w:t>
      </w:r>
    </w:p>
    <w:p>
      <w:pPr>
        <w:pStyle w:val="PreformattedText"/>
        <w:bidi w:val="0"/>
        <w:spacing w:before="0" w:after="0"/>
        <w:jc w:val="left"/>
        <w:rPr/>
      </w:pPr>
      <w:r>
        <w:rPr/>
        <w:t xml:space="preserve"> </w:t>
      </w:r>
      <w:r>
        <w:rPr/>
        <w:t>\nC388 C389 C390 C391 C397 C398 \nC399 C400 C401 C402 C403 C404 \nC405 C406 C407 C408 C409 C410 \nC411 C412 C413 C414 C415 C416 \nC417 C418 C419 C420 C421 C422 \nC423 C424 C425 C426 C427 C428 \nC429 C430 C431 C432 C433 C434 \nC435 C436 C437 C438 C439 C440 \nC441 C442 C443 C444 C445 C446 \nC447 C448 C449 C450 C451 C452 \nC453 C454 C455 C456 C457 C458 \nC459 C460 C461 C462 C463 C464 \nC465 C466 C467 C468 C469 C470 \nC471 C472 C473 C474 C475 C476 \nC477 C478 C479 C480 C481 C482 \nC500 C504 C505 C506 C507 C508 \nC509 C528 C529 C530 C531 C532 \n7828: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397 ,C346_=_C398 ,C346_=_C399 ,\nC346_=_C400 ,C346_=_C401 ,C346_=_C402 ,C346_=_C403 ,C346_=_C404 ,C346_=_C405 ,\nC346_=_C406 ,C346_=_C407 ,C346_=_C408 ,C346_=_C409 ,C346_=_C410 ,C346_=_C411 ,\nC346_=_C412 ,C346_=_C413 ,C346_=_C414 ,C346_=_C415 ,C346_=_C416 ,C346_=_C417 ,\nC346_=_C418 ,C346_=_C419 ,C346_=_C420 ,C346_=_C421 ,C346_=_C422 ,C346_=_C423 ,\nC346_=_C424 ,C346_=_C425 ,C346_=_C426 ,C346_=_C427 ,C346_=_C428 ,C346_=_C429 ,\nC346_=_C430 ,C346_=_C431 ,C346_=_C432 ,C346_=_C433 ,C346_=_C434 ,C346_=_C435 ,\nC346_=_C436 ,C346_=_C437 ,C346_=_C438 ,C346_=_C439 ,C346_=_C440 ,C346_=_C441 ,\nC346_=_C442 ,C346_=_C443 ,C346_=_C444 ,C346_=_C445 ,C346_=_C446 ,C346_=_C447 ,\nC346_=_C448 ,C346_=_C449 ,C346_=_C450 ,C346_=_C451 ,C346_=_C452 ,C346_=_C453 ,\nC346_=_C454 ,C346_=_C455 ,C346_=_C456 ,C346_=_C457 ,C346_=_C458 ,C346_=_C459 ,\nC346_=_C460 ,C346_=_C461 ,C346_=_C462 ,C346_=_C463 ,C346_=_C464 ,C346_=_C465 ,\nC346_=_C466 ,C346_=_C467 ,C346_=_C468 ,C346_=_C469 ,C346_=_C470 ,C346_=_C471 ,\nC346_=_C472 ,C346_=_C473 ,C346_=_C474 ,C346_=_C475 ,C346_=_C476 ,C346_=_C477 ,\nC346_=_C478 ,C346_=_C479 ,C346_=_C480 ,C346_=_C481 ,C346_=_C482 ,C346_=_C500 ,\nC346_=_C504 ,C346_=_C505 ,C346_=_C506 ,C346_=_C507 ,C346_=_C508 ,C346_=_C509 ,\nC346_=_C528 ,C346_=_C529 ,C346_=_C530 ,C346_=_C531 ,C346_=_C532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397 ,C347_=_C398 ,C347_=_C399 ,C347_=_C400 ,C347_=_C401 ,C347_=_C402 ,\nC347_=_C403 ,C347_=_C404 ,C347_=_C405 ,C347_=_C406 ,C347_=_C407 ,C347_=_C408 ,\nC347_=_C409 ,C347_=_C410 ,C347_=_C411 ,C347_=_C412 ,C347_=_C413 ,C347_=_C414 ,\nC347_=_C415 ,C347_=_C416 ,C347_=_C417 ,C347_=_C418 ,C347_=_C419 ,C347_=_C420 ,\nC347_=_C421 ,C347_=_C422 ,C347_=_C423 ,C347_=_C424 ,C347_=_C425 ,C347_=_C426 ,\nC347_=_C427 ,C347_=_C428 ,C347_=_C429 ,C347_=_C430 ,C347_=_C431 ,C347_=_C432 ,\nC347_=_C433 ,C347_=_C434 ,C347_=_C435 ,C347_=_C436 ,C347_=_C437 ,C347_=_C438 ,\nC347_=_C439 ,C347_=_C440 ,C347_=_C441 ,C347_=_C442 ,C347_=_C443 ,C347_=_C444 ,\nC347_=_C445 ,C347_=_C446 ,C347_=_C447 ,C347_=_C448 ,C347_=_C449 ,C347_=_C450 ,\nC347_=_C451 ,C347_=_C452 ,C347_=_C453 ,C347_=_C454 ,C347_=_C455 ,C347_=_C456 ,\nC347_=_C457 ,C347_=_C458 ,C347_=_C459 ,C347_=_C460 ,C347_=_C461 ,C347_=_C462 ,\nC347_=_C463 ,C347_=_C464 ,C347_=_C465 ,C347_=_C466 ,C347_=_C467 ,C347_=_C468 ,\nC347_=_C469 ,C347_=_C470 ,C347_=_C471 ,C347_=_C472 ,C347_=_C473 ,C347_=_C474 ,\nC347_=_C475 ,C347_=_C476 ,C347_=_C477 ,C347_=_C478 ,C347_=_C479 ,C347_=_C480 ,\nC347_=_C481 ,C347_=_C482 ,C348_=_C349 ,C348_=_C350 ,C348_=_C351 ,C348_=_C352 ,\nC348_=_C353 ,C348_=_C354 ,C348_=_C355 ,C348_=_C356 ,C348_=_C357 ,C348_=_C358 ,\nC348_=_C359 ,C348_=_C360 ,C348_=_C361 ,C348_=_C362 ,C348_=_C363 ,C348_=_C365 ,\nC348_=_C366 ,C348_=_C367 ,C348_=_C374 ,C348_=_C375 ,C348_=_C376 ,C348_=_C377 ,\nC348_=_C378 ,C348_=_C379 ,C348_=_C380 ,C348_=_C381 ,C348_=_C382 ,C348_=_C383 ,\nC348_=_C384 ,C348_=_C385 ,C348_=_C386 ,C348_=_C387 ,C348_=_C388 ,C348_=_C389 ,\nC348_=_C390 ,C348_=_C391 ,C348_=_C397 ,C348_=_C398 ,C348_=_C399 ,C348_=_C400 ,\nC348_=_C401 ,C348_=_C402 ,C348_=_C403 ,C348_=_C404 ,C348_=_C405 ,C348_=_C406 ,\nC348_=_C407 ,C348_=_C408 ,C348_=_C409 ,C348_=_C410 ,C348_=_C411 ,C348_=_C412 ,\nC348_=_C413 ,C348_=_C414 ,C348_=_C415 ,C348_=_C416 ,C348_=_C417 ,C348_=_C418 ,\nC348_=_C419 ,C348_=_C420 ,C348_=_C421 ,C348_=_C422 ,C348_=_C423 ,C348_=_C424 ,\nC348_=_C425 ,C348_=_C426 ,C348_=_C427 ,C348_=_C428 ,C348_=_C429 ,C348_=_C430 ,\nC348_=_C431 ,C348_=_C432 ,C348_=_C433 ,C348_=_C434 ,C348_=_C435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397 ,C349_=_C398 ,C349_=_C399 ,\nC349_=_C400 ,C349_=_C401 ,C349_=_C402 ,C349_=_C403 ,C349_=_C404 ,C349_=_C405 ,\nC349_=_C406 ,C349_=_C407 ,C349_=_C408 ,C349_=_C409 ,C349_=_C410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397 ,C350_=_C398 ,C350_=_C399 ,\nC350_=_C400 ,C350_=_C401 ,C350_=_C402 ,C350_=_C403 ,C350_=_C404 ,C350_=_C405 ,\nC350_=_C406 ,C350_=_C407 ,C350_=_C408 ,C350_=_C409 ,C350_=_C410 ,C350_=_C411 ,\nC350_=_C412 ,C350_=_C413 ,C350_=_C414 ,C350_=_C415 ,C350_=_C416 ,C350_=_C417 ,\nC350_=_C418 ,C350_=_C419 ,C350_=_C420 ,C350_=_C421 ,C350_=_C422 ,C350_=_C423 ,\nC350_=_C424 ,C350_=_C425 ,C350_=_C426 ,C350_=_C427 ,C350_=_C428 ,C350_=_C429 ,\nC350_=_C430 ,C350_=_C431 ,C350_=_C432 ,C350_=_C433 ,C350_=_C434 ,C350_=_C435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397 ,C351_=_C398 ,C351_=_C399 ,C351_=_C400 ,\nC351_=_C401 ,C351_=_C402 ,C351_=_C403 ,C351_=_C404 ,C351_=_C405 ,C351_=_C406 ,\nC351_=_C407 ,C351_=_C408 ,C351_=_C409 ,C351_=_C410 ,C351_=_C411 ,C351_=_C412 ,\nC351_=_C413 ,C351_=_C414 ,C351_=_C415 ,C351_=_C416 ,C351_=_C417 ,C351_=_C418 ,\nC351_=_C419 ,C351_=_C420 ,C351_=_C421 ,C351_=_C422 ,C351_=_C423 ,C351_=_C424 ,\nC351_=_C425 ,C351_=_C426 ,C351_=_C427 ,C351_=_C428 ,C351_=_C429 ,C351_=_C430 ,\nC351_=_C431 ,C351_=_C432 ,C351_=_C433 ,C351_=_C434 ,C351_=_C435 ,C351_=_C436 ,\nC351_=_C437 ,C351_=_C438 ,C351_=_C439 ,C351_=_C440 ,C351_=_C441 ,C351_=_C442 ,\nC351_=_C443</w:t>
      </w:r>
    </w:p>
    <w:p>
      <w:pPr>
        <w:pStyle w:val="PreformattedText"/>
        <w:bidi w:val="0"/>
        <w:spacing w:before="0" w:after="0"/>
        <w:jc w:val="left"/>
        <w:rPr/>
      </w:pPr>
      <w:r>
        <w:rPr/>
        <w:t xml:space="preserve"> </w:t>
      </w:r>
      <w:r>
        <w:rPr/>
        <w:t>,C351_=_C444 ,C351_=_C445 ,C351_=_C446 ,C351_=_C447 ,C351_=_C448 ,\nC351_=_C449 ,C351_=_C450 ,C351_=_C451 ,C351_=_C452 ,C351_=_C453 ,C351_=_C454 ,\nC351_=_C455 ,C351_=_C456 ,C351_=_C457 ,C351_=_C458 ,C351_=_C459 ,C351_=_C460 ,\nC351_=_C461 ,C351_=_C462 ,C351_=_C463 ,C351_=_C464 ,C351_=_C465 ,C351_=_C466 ,\nC351_=_C467 ,C351_=_C468 ,C351_=_C469 ,C351_=_C470 ,C351_=_C471 ,C351_=_C472 ,\nC351_=_C473 ,C351_=_C474 ,C351_=_C475 ,C351_=_C476 ,C351_=_C477 ,C351_=_C478 ,\nC351_=_C479 ,C351_=_C480 ,C351_=_C481 ,C351_=_C482 ,C352_=_C353 ,C352_=_C354 ,\nC352_=_C355 ,C352_=_C356 ,C352_=_C357 ,C352_=_C358 ,C352_=_C359 ,C352_=_C360 ,\nC352_=_C361 ,C352_=_C362 ,C352_=_C363 ,C352_=_C365 ,C352_=_C366 ,C352_=_C367 ,\nC352_=_C374 ,C352_=_C375 ,C352_=_C376 ,C352_=_C377 ,C352_=_C378 ,C352_=_C379 ,\nC352_=_C380 ,C352_=_C381 ,C352_=_C382 ,C352_=_C383 ,C352_=_C384 ,C352_=_C385 ,\nC352_=_C386 ,C352_=_C387 ,C352_=_C388 ,C352_=_C389 ,C352_=_C390 ,C352_=_C391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397 ,C353_=_C398 ,C353_=_C399 ,\nC353_=_C400 ,C353_=_C401 ,C353_=_C402 ,C353_=_C403 ,C353_=_C404 ,C353_=_C405 ,\nC353_=_C406 ,C353_=_C407 ,C353_=_C408 ,C353_=_C409 ,C353_=_C410 ,C353_=_C411 ,\nC353_=_C412 ,C353_=_C413 ,C353_=_C414 ,C353_=_C415 ,C353_=_C416 ,C353_=_C417 ,\nC353_=_C418 ,C353_=_C419 ,C353_=_C420 ,C353_=_C421 ,C353_=_C422 ,C353_=_C423 ,\nC353_=_C424 ,C353_=_C425 ,C353_=_C426 ,C353_=_C427 ,C353_=_C428 ,C353_=_C429 ,\nC353_=_C430 ,C353_=_C431 ,C353_=_C432 ,C353_=_C433 ,C353_=_C434 ,C353_=_C435 ,\nC353_=_C436 ,C353_=_C437 ,C353_=_C438 ,C353_=_C439 ,C353_=_C440 ,C353_=_C441 ,\nC353_=_C442 ,C353_=_C443 ,C353_=_C444 ,C353_=_C445 ,C353_=_C446 ,C353_=_C447 ,\nC353_=_C448 ,C353_=_C449 ,C353_=_C450 ,C353_=_C451 ,C353_=_C452 ,C353_=_C453 ,\nC353_=_C454 ,C353_=_C455 ,C353_=_C456 ,C353_=_C457 ,C353_=_C458 ,C353_=_C459 ,\nC353_=_C460 ,C353_=_C461 ,C353_=_C462 ,C353_=_C463 ,C353_=_C464 ,C353_=_C465 ,\nC353_=_C466 ,C353_=_C467 ,C353_=_C468 ,C353_=_C469 ,C353_=_C470 ,C353_=_C471 ,\nC353_=_C472 ,C353_=_C473 ,C353_=_C474 ,C353_=_C475 ,C353_=_C476 ,C353_=_C477 ,\nC353_=_C478 ,C353_=_C479 ,C353_=_C480 ,C353_=_C481 ,C353_=_C482 ,C354_=_C355 ,\nC354_=_C356 ,C354_=_C357 ,C354_=_C358 ,C354_=_C359 ,C354_=_C360 ,C354_=_C361 ,\nC354_=_C362 ,C354_=_C363 ,C354_=_C365 ,C354_=_C366 ,C354_=_C367 ,C354_=_C374 ,\nC354_=_C375 ,C354_=_C376 ,C354_=_C377 ,C354_=_C378 ,C354_=_C379 ,C354_=_C380 ,\nC354_=_C381 ,C354_=_C382 ,C354_=_C383 ,C354_=_C384 ,C354_=_C385 ,C354_=_C386 ,\nC354_=_C387 ,C354_=_C388 ,C354_=_C389 ,C354_=_C390 ,C354_=_C391 ,C354_=_C397 ,\nC354_=_C398 ,C354_=_C399 ,C354_=_C400 ,C354_=_C401 ,C354_=_C402 ,C354_=_C403 ,\nC354_=_C404 ,C354_=_C405 ,C354_=_C406 ,C354_=_C407 ,C354_=_C408 ,C354_=_C409 ,\nC354_=_C410 ,C354_=_C411 ,C354_=_C412 ,C354_=_C413 ,C354_=_C414 ,C354_=_C415 ,\nC354_=_C416 ,C354_=_C417 ,C354_=_C418 ,C354_=_C419 ,C354_=_C420 ,C354_=_C421 ,\nC354_=_C422 ,C354_=_C423 ,C354_=_C424 ,C354_=_C425 ,C354_=_C426 ,C354_=_C427 ,\nC354_=_C428 ,C354_=_C429 ,C354_=_C430 ,C354_=_C431 ,C354_=_C432 ,C354_=_C433 ,\nC354_=_C434 ,C354_=_C435 ,C354_=_C436 ,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397 ,C355_=_C398 ,C355_=_C399 ,C355_=_C400 ,C355_=_C401 ,C355_=_C402 ,\nC355_=_C403 ,C355_=_C404 ,C355_=_C405 ,C355_=_C406 ,C355_=_C407 ,C355_=_C408 ,\nC355_=_C409 ,C355_=_C410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397 ,C356_=_C398 ,C356_=_C399 ,C356_=_C400 ,C356_=_C401 ,C356_=_C402 ,\nC356_=_C403 ,C356_=_C404 ,C356_=_C405 ,C356_=_C406 ,C356_=_C407 ,C356_=_C408 ,\nC356_=_C409 ,C356_=_C410 ,C356_=_C411 ,C356_=_C412 ,C356_=_C413 ,C356_=_C414 ,\nC356_=_C415 ,C356_=_C416 ,C356_=_C417 ,C356_=_C418 ,C356_=_C419 ,C356_=_C420 ,\nC356_=_C421 ,C356_=_C422 ,C356_=_C423 ,C356_=_C424 ,C356_=_C425 ,C356_=_C426 ,\nC356_=_C427 ,C356_=_C428 ,C356_=_C429 ,C356_=_C430 ,C356_=_C431 ,C356_=_C432 ,\nC356_=_C433 ,C356_=_C434 ,C356_=_C435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397 ,\nC357_=_C398 ,C357_=_C399 ,C357_=_C400 ,C357_=_C401 ,C357_=_C402 ,C357_=_C403 ,\nC357_=_C404 ,C357_=_C405 ,C357_=_C406 ,C357_=_C407 ,C357_=_C408 ,C357_=_C409 ,\nC357_=_C410 ,C357_=_C411 ,C357_=_C412 ,C357_=_C413 ,C357_=_C414 ,C357_=_C415 ,\nC357_=_C416 ,C357_=_C417 ,C357_=_C418 ,C357_=_C419 ,C357_=_C420 ,C357_=_C421 ,\nC357_=_C422 ,C357_=_C423 ,C357_=_C424 ,C357_=_C425 ,C357_=_C426 ,C357_=_C427 ,\nC357_=_C428 ,C357_=_C429 ,C357_=_C430 ,C357_=_C431 ,C357_=_C432 ,C357_=_C433 ,\nC357_=_C434 ,C357_=_C435 ,C357_=_C436 ,C357_=_C437 ,C357_=_C438 ,C357_=_C439 ,\nC357_=_C440 ,C357_=_C441 ,C357_=_C442 ,C357_=_C443 ,C357_=_C444 ,C357_=_C445 ,\nC357_=_C446 ,C357_=_C447 ,C357_=_C448 ,C357_=_C449 ,C357_=_C450 ,C357_=_C451 ,\nC357_=_C452 ,C357_=_C453 ,C357_=_C454 ,C357_=_C455 ,C357_=_C456 ,C357_=_C457 ,\nC357_=_C458 ,C357_=_C459 ,C357_=_C460 ,C357_=_C461 ,C357_=_C462 ,C357_=_C463 ,\nC357_=_C464 ,C357_=_C465 ,C357_=_C466 ,C357_=_C467 ,C357_=_C468 ,C357_=_C469 ,\nC357_=_C470 ,C357_=_C471 ,C357_=_C472 ,C357_=_C473 ,C357_=_C474 ,C357_=_C475 ,\nC357_=_C476 ,C357_=_C477 ,C357_=_C478 ,C357_=_C479 ,C357_=_C480 ,C357_=_C481 ,\nC357_=_C482 ,C358_=_C359 ,C358_=_C360 ,C358_=_C361 ,C358_=_C362 ,C358_=_C363 ,\nC358_=_C365 ,C358_=_C366 ,C358_=_C367 ,C358_=_C374 ,C358_=_C375 ,C358_=_C376</w:t>
      </w:r>
    </w:p>
    <w:p>
      <w:pPr>
        <w:pStyle w:val="PreformattedText"/>
        <w:bidi w:val="0"/>
        <w:spacing w:before="0" w:after="0"/>
        <w:jc w:val="left"/>
        <w:rPr/>
      </w:pPr>
      <w:r>
        <w:rPr/>
        <w:t xml:space="preserve"> </w:t>
      </w:r>
      <w:r>
        <w:rPr/>
        <w:t>,\nC358_=_C377 ,C358_=_C378 ,C358_=_C379 ,C358_=_C380 ,C358_=_C381 ,C358_=_C382 ,\nC358_=_C383 ,C358_=_C384 ,C358_=_C385 ,C358_=_C386 ,C358_=_C387 ,C358_=_C388 ,\nC358_=_C389 ,C358_=_C390 ,C358_=_C391 ,C358_=_C397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397 ,C359_=_C398 ,C359_=_C399 ,C359_=_C400 ,C359_=_C401 ,C359_=_C402 ,\nC359_=_C403 ,C359_=_C404 ,C359_=_C405 ,C359_=_C406 ,C359_=_C407 ,C359_=_C408 ,\nC359_=_C409 ,C359_=_C410 ,C359_=_C411 ,C359_=_C412 ,C359_=_C413 ,C359_=_C414 ,\nC359_=_C415 ,C359_=_C416 ,C359_=_C417 ,C359_=_C418 ,C359_=_C419 ,C359_=_C420 ,\nC359_=_C421 ,C359_=_C422 ,C359_=_C423 ,C359_=_C424 ,C359_=_C425 ,C359_=_C426 ,\nC359_=_C427 ,C359_=_C428 ,C359_=_C429 ,C359_=_C430 ,C359_=_C431 ,C359_=_C432 ,\nC359_=_C433 ,C359_=_C434 ,C359_=_C435 ,C359_=_C436 ,C359_=_C437 ,C359_=_C438 ,\nC359_=_C439 ,C359_=_C440 ,C359_=_C441 ,C359_=_C442 ,C359_=_C443 ,C359_=_C444 ,\nC359_=_C445 ,C359_=_C446 ,C359_=_C447 ,C359_=_C448 ,C359_=_C449 ,C359_=_C450 ,\nC359_=_C451 ,C359_=_C452 ,C359_=_C453 ,C359_=_C454 ,C359_=_C455 ,C359_=_C456 ,\nC359_=_C457 ,C359_=_C458 ,C359_=_C459 ,C359_=_C460 ,C359_=_C461 ,C359_=_C462 ,\nC359_=_C463 ,C359_=_C464 ,C359_=_C465 ,C359_=_C466 ,C359_=_C467 ,C359_=_C468 ,\nC359_=_C469 ,C359_=_C470 ,C359_=_C471 ,C359_=_C472 ,C359_=_C473 ,C359_=_C474 ,\nC359_=_C475 ,C359_=_C476 ,C359_=_C477 ,C359_=_C478 ,C359_=_C479 ,C359_=_C480 ,\nC359_=_C481 ,C359_=_C482 ,C360_=_C361 ,C360_=_C362 ,C360_=_C363 ,C360_=_C365 ,\nC360_=_C366 ,C360_=_C367 ,C360_=_C374 ,C360_=_C375 ,C360_=_C376 ,C360_=_C377 ,\nC360_=_C378 ,C360_=_C379 ,C360_=_C380 ,C360_=_C381 ,C360_=_C382 ,C360_=_C383 ,\nC360_=_C384 ,C360_=_C385 ,C360_=_C386 ,C360_=_C387 ,C360_=_C388 ,C360_=_C389 ,\nC360_=_C390 ,C360_=_C391 ,C360_=_C397 ,C360_=_C398 ,C360_=_C399 ,C360_=_C400 ,\nC360_=_C401 ,C360_=_C402 ,C360_=_C403 ,C360_=_C404 ,C360_=_C405 ,C360_=_C406 ,\nC360_=_C407 ,C360_=_C408 ,C360_=_C409 ,C360_=_C410 ,C360_=_C411 ,C360_=_C412 ,\nC360_=_C413 ,C360_=_C414 ,C360_=_C415 ,C360_=_C416 ,C360_=_C417 ,C360_=_C418 ,\nC360_=_C419 ,C360_=_C420 ,C360_=_C421 ,C360_=_C422 ,C360_=_C423 ,C360_=_C424 ,\nC360_=_C425 ,C360_=_C426 ,C360_=_C427 ,C360_=_C428 ,C360_=_C429 ,C360_=_C430 ,\nC360_=_C431 ,C360_=_C432 ,C360_=_C433 ,C360_=_C434 ,C360_=_C435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397 ,C361_=_C398 ,C361_=_C399 ,\nC361_=_C400 ,C361_=_C401 ,C361_=_C402 ,C361_=_C403 ,C361_=_C404 ,C361_=_C405 ,\nC361_=_C406 ,C361_=_C407 ,C361_=_C408 ,C361_=_C409 ,C361_=_C410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397 ,C362_=_C398 ,C362_=_C399 ,\nC362_=_C400 ,C362_=_C401 ,C362_=_C402 ,C362_=_C403 ,C362_=_C404 ,C362_=_C405 ,\nC362_=_C406 ,C362_=_C407 ,C362_=_C408 ,C362_=_C409 ,C362_=_C410 ,C362_=_C411 ,\nC362_=_C412 ,C362_=_C413 ,C362_=_C414 ,C362_=_C415 ,C362_=_C416 ,C362_=_C417 ,\nC362_=_C418 ,C362_=_C419 ,C362_=_C420 ,C362_=_C421 ,C362_=_C422 ,C362_=_C423 ,\nC362_=_C424 ,C362_=_C425 ,C362_=_C426 ,C362_=_C427 ,C362_=_C428 ,C362_=_C429 ,\nC362_=_C430 ,C362_=_C431 ,C362_=_C432 ,C362_=_C433 ,C362_=_C434 ,C362_=_C435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397 ,C363_=_C398 ,C363_=_C399 ,C363_=_C400 ,\nC363_=_C401 ,C363_=_C402 ,C363_=_C403 ,C363_=_C404 ,C363_=_C405 ,C363_=_C406 ,\nC363_=_C407 ,C363_=_C408 ,C363_=_C409 ,C363_=_C410 ,C363_=_C411 ,C363_=_C412 ,\nC363_=_C413 ,C363_=_C414 ,C363_=_C415 ,C363_=_C416 ,C363_=_C417 ,C363_=_C418 ,\nC363_=_C419 ,C363_=_C420 ,C363_=_C421 ,C363_=_C422 ,C363_=_C423 ,C363_=_C424 ,\nC363_=_C425 ,C363_=_C426 ,C363_=_C427 ,C363_=_C428 ,C363_=_C429 ,C363_=_C430 ,\nC363_=_C431 ,C363_=_C432 ,C363_=_C433 ,C363_=_C434 ,C363_=_C435 ,C363_=_C436 ,\nC363_=_C437 ,C363_=_C438 ,C363_=_C439 ,C363_=_C440 ,C363_=_C441 ,C363_=_C442 ,\nC363_=_C443 ,C363_=_C444 ,C363_=_C445 ,C363_=_C446 ,C363_=_C447 ,C363_=_C448 ,\nC363_=_C449 ,C363_=_C450 ,C363_=_C451 ,C363_=_C452 ,C363_=_C453 ,C363_=_C454 ,\nC363_=_C455 ,C363_=_C456 ,C363_=_C457 ,C363_=_C458 ,C363_=_C459 ,C363_=_C460 ,\nC363_=_C461 ,C363_=_C462 ,C363_=_C463 ,C363_=_C464 ,C363_=_C465 ,C363_=_C466 ,\nC363_=_C467 ,C363_=_C468 ,C363_=_C469 ,C363_=_C470 ,C363_=_C471 ,C363_=_C472 ,\nC363_=_C473 ,C363_=_C474 ,C363_=_C475 ,C363_=_C476 ,C363_=_C477 ,C363_=_C478 ,\nC363_=_C479 ,C363_=_C480 ,C363_=_C481 ,C363_=_C482 ,C365_=_C366 ,C365_=_C367 ,\nC365_=_C374 ,C365_=_C375 ,C365_=_C376 ,C365_=_C377 ,C365_=_C378 ,C365_=_C379 ,\nC365_=_C380 ,C365_=_C381 ,C365_=_C382 ,C365_=_C383 ,C365_=_C384 ,C365_=_C385 ,\nC365_=_C386 ,C365_=_C387 ,C365_=_C388 ,C365_=_C389 ,C365_=_C390 ,C365_=_C391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w:t>
      </w:r>
    </w:p>
    <w:p>
      <w:pPr>
        <w:pStyle w:val="PreformattedText"/>
        <w:bidi w:val="0"/>
        <w:spacing w:before="0" w:after="0"/>
        <w:jc w:val="left"/>
        <w:rPr/>
      </w:pPr>
      <w:r>
        <w:rPr/>
        <w:t xml:space="preserve"> </w:t>
      </w:r>
      <w:r>
        <w:rPr/>
        <w:t>,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397 ,C366_=_C398 ,C366_=_C399 ,\nC366_=_C400 ,C366_=_C401 ,C366_=_C402 ,C366_=_C403 ,C366_=_C404 ,C366_=_C405 ,\nC366_=_C406 ,C366_=_C407 ,C366_=_C408 ,C366_=_C409 ,C366_=_C410 ,C366_=_C411 ,\nC366_=_C412 ,C366_=_C413 ,C366_=_C414 ,C366_=_C415 ,C366_=_C416 ,C366_=_C417 ,\nC366_=_C418 ,C366_=_C419 ,C366_=_C420 ,C366_=_C421 ,C366_=_C422 ,C366_=_C423 ,\nC366_=_C424 ,C366_=_C425 ,C366_=_C426 ,C366_=_C427 ,C366_=_C428 ,C366_=_C429 ,\nC366_=_C430 ,C366_=_C431 ,C366_=_C432 ,C366_=_C433 ,C366_=_C434 ,C366_=_C435 ,\nC366_=_C436 ,C366_=_C437 ,C366_=_C438 ,C366_=_C439 ,C366_=_C440 ,C366_=_C441 ,\nC366_=_C442 ,C366_=_C443 ,C366_=_C444 ,C366_=_C445 ,C366_=_C446 ,C366_=_C447 ,\nC366_=_C448 ,C366_=_C449 ,C366_=_C450 ,C366_=_C451 ,C366_=_C452 ,C366_=_C453 ,\nC366_=_C454 ,C366_=_C455 ,C366_=_C456 ,C366_=_C457 ,C366_=_C458 ,C366_=_C459 ,\nC366_=_C460 ,C366_=_C461 ,C366_=_C462 ,C366_=_C463 ,C366_=_C464 ,C366_=_C465 ,\nC366_=_C466 ,C366_=_C467 ,C366_=_C468 ,C366_=_C469 ,C366_=_C470 ,C366_=_C471 ,\nC366_=_C472 ,C366_=_C473 ,C366_=_C474 ,C366_=_C475 ,C366_=_C476 ,C366_=_C477 ,\nC366_=_C478 ,C366_=_C479 ,C366_=_C480 ,C366_=_C481 ,C366_=_C482 ,C367_=_C374 ,\nC367_=_C375 ,C367_=_C376 ,C367_=_C377 ,C367_=_C378 ,C367_=_C379 ,C367_=_C380 ,\nC367_=_C381 ,C367_=_C382 ,C367_=_C383 ,C367_=_C384 ,C367_=_C385 ,C367_=_C386 ,\nC367_=_C387 ,C367_=_C388 ,C367_=_C389 ,C367_=_C390 ,C367_=_C391 ,C367_=_C397 ,\nC367_=_C398 ,C367_=_C399 ,C367_=_C400 ,C367_=_C401 ,C367_=_C402 ,C367_=_C403 ,\nC367_=_C404 ,C367_=_C405 ,C367_=_C406 ,C367_=_C407 ,C367_=_C408 ,C367_=_C409 ,\nC367_=_C410 ,C367_=_C411 ,C367_=_C412 ,C367_=_C413 ,C367_=_C414 ,C367_=_C415 ,\nC367_=_C416 ,C367_=_C417 ,C367_=_C418 ,C367_=_C419 ,C367_=_C420 ,C367_=_C421 ,\nC367_=_C422 ,C367_=_C423 ,C367_=_C424 ,C367_=_C425 ,C367_=_C426 ,C367_=_C427 ,\nC367_=_C428 ,C367_=_C429 ,C367_=_C430 ,C367_=_C431 ,C367_=_C432 ,C367_=_C433 ,\nC367_=_C434 ,C367_=_C435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397 ,C374_=_C398 ,C374_=_C399 ,C374_=_C400 ,C374_=_C401 ,C374_=_C402 ,\nC374_=_C403 ,C374_=_C404 ,C374_=_C405 ,C374_=_C406 ,C374_=_C407 ,C374_=_C408 ,\nC374_=_C409 ,C374_=_C410 ,C374_=_C411 ,C374_=_C412 ,C374_=_C413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397 ,C375_=_C398 ,C375_=_C399 ,C375_=_C400 ,C375_=_C401 ,C375_=_C402 ,\nC375_=_C403 ,C375_=_C404 ,C375_=_C405 ,C375_=_C406 ,C375_=_C407 ,C375_=_C408 ,\nC375_=_C409 ,C375_=_C410 ,C375_=_C411 ,C375_=_C412 ,C375_=_C413 ,C375_=_C414 ,\nC375_=_C415 ,C375_=_C416 ,C375_=_C417 ,C375_=_C418 ,C375_=_C419 ,C375_=_C420 ,\nC375_=_C421 ,C375_=_C422 ,C375_=_C423 ,C375_=_C424 ,C375_=_C425 ,C375_=_C426 ,\nC375_=_C427 ,C375_=_C428 ,C375_=_C429 ,C375_=_C430 ,C375_=_C431 ,C375_=_C432 ,\nC375_=_C433 ,C375_=_C434 ,C375_=_C435 ,C375_=_C436 ,C375_=_C437 ,C375_=_C438 ,\nC375_=_C439 ,C375_=_C440 ,C375_=_C441 ,C375_=_C442 ,C375_=_C443 ,C375_=_C444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397 ,\nC376_=_C398 ,C376_=_C399 ,C376_=_C400 ,C376_=_C401 ,C376_=_C402 ,C376_=_C403 ,\nC376_=_C404 ,C376_=_C405 ,C376_=_C406 ,C376_=_C407 ,C376_=_C408 ,C376_=_C409 ,\nC376_=_C410 ,C376_=_C411 ,C376_=_C412 ,C376_=_C413 ,C376_=_C414 ,C376_=_C415 ,\nC376_=_C416 ,C376_=_C417 ,C376_=_C418 ,C376_=_C419 ,C376_=_C420 ,C376_=_C421 ,\nC376_=_C422 ,C376_=_C423 ,C376_=_C424 ,C376_=_C425 ,C376_=_C426 ,C376_=_C427 ,\nC376_=_C428 ,C376_=_C429 ,C376_=_C430 ,C376_=_C431 ,C376_=_C432 ,C376_=_C433 ,\nC376_=_C434 ,C376_=_C435 ,C376_=_C436 ,C376_=_C437 ,C376_=_C438 ,C376_=_C439 ,\nC376_=_C440 ,C376_=_C441 ,C376_=_C442 ,C376_=_C443 ,C376_=_C444 ,C376_=_C445 ,\nC376_=_C446 ,C376_=_C447 ,C376_=_C448 ,C376_=_C449 ,C376_=_C450 ,C376_=_C451 ,\nC376_=_C452 ,C376_=_C453 ,C376_=_C454 ,C376_=_C455 ,C376_=_C456 ,C376_=_C457 ,\nC376_=_C458 ,C376_=_C459 ,C376_=_C460 ,C376_=_C461 ,C376_=_C462 ,C376_=_C463 ,\nC376_=_C464 ,C376_=_C465 ,C376_=_C466 ,C376_=_C467 ,C376_=_C468 ,C376_=_C469 ,\nC376_=_C470 ,C376_=_C471 ,C376_=_C472 ,C376_=_C473 ,C376_=_C474 ,C376_=_C475 ,\nC376_=_C476 ,C376_=_C477 ,C376_=_C478 ,C376_=_C479 ,C376_=_C480 ,C376_=_C481 ,\nC376_=_C482 ,C377_=_C378 ,C377_=_C379 ,C377_=_C380 ,C377_=_C381 ,C377_=_C382 ,\nC377_=_C383 ,C377_=_C384 ,C377_=_C385 ,C377_=_C386 ,C377_=_C387 ,C377_=_C388 ,\nC377_=_C389 ,C377_=_C390 ,C377_=_C391 ,C377_=_C397 ,C377_=_C398 ,C377_=_C399 ,\nC377_=_C400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397 ,C378_=_C398 ,C378_=_C399 ,C378_=_C400 ,C378_=_C401 ,C378_=_C402 ,\nC378_=_C403 ,C378_=_C404 ,C378_=_C405 ,C378_=_C406 ,C378_=_C407 ,C378_=_C408 ,\nC378_=_C409 ,C378_=_C410 ,C378_=_C411 ,C378_=_C412 ,C378_=_C413 ,C378_=_C414 ,\nC378_=_C415 ,C378_=_C416 ,C378_=_C417 ,C378_=_C418 ,C378_=_C419 ,C378_=_C420 ,\nC378_=_C421 ,C378_=_C422 ,C378_=_C423 ,C378_=_C424 ,C378_=_C425 ,C378_=_C426 ,\nC378_=_C427 ,C378_=_C428 ,C378_=_C429 ,C378_=_C430 ,C378_=_C431 ,C378_=_C432 ,\nC378_=_C433 ,C378_=_C434 ,C378_=_C435 ,C378_=_C436 ,C378_=_C437 ,C378_=_C438 ,\nC378_=_C439 ,C378_=_C440 ,C378_=_C441 ,C378_=_C442 ,C378_=_C443 ,C378_=_C444 ,\nC378_=_C445 ,C378_=_C446 ,C378_=_C447 ,C378_=_C448 ,C378_=_C449 ,C378_=_C450 ,\nC378_=_C451 ,C378_=_C452 ,C378_=_C453 ,C378_=_C454 ,C378_=_C455 ,C378_=_C456 ,\nC378_=_C457 ,C378_=_C458 ,C378_=_C459 ,C378_=_C460 ,C378_=_C461 ,C378_=_C462 ,\nC378_=_C463 ,C378_=_C464 ,C378_=_C465 ,C378_=_C466 ,C378_=_C467 ,C378_=_C468 ,\nC378_=_C469 ,C378_=_C470 ,C378_=_C471 ,C378_=_C472 ,C378_=_C473 ,C378_=_C474 ,\nC378_=_C475 ,C378_=_C476 ,C378_=_C477 ,C378_=_C478 ,C378_=_C479 ,C378_=_C480 ,\nC378_=_C481 ,C378_=_C482 ,C379_=_C380 ,C379_=_C381 ,C379_=_C382 ,C379_=_C383 ,\nC379_=_C384 ,C379_=_C385 ,C379_=_C386 ,C379_=_C387 ,C379_=_C388 ,C379_=_C389 ,\nC379_=_C390 ,C379_=_C391 ,C379_=_C397 ,C379_=_C398 ,C379_=_C399 ,C379_=_C400 ,\nC379_=_C401 ,C379_=_C402 ,C379_=_C403 ,C379_=_C404</w:t>
      </w:r>
    </w:p>
    <w:p>
      <w:pPr>
        <w:pStyle w:val="PreformattedText"/>
        <w:bidi w:val="0"/>
        <w:spacing w:before="0" w:after="0"/>
        <w:jc w:val="left"/>
        <w:rPr/>
      </w:pPr>
      <w:r>
        <w:rPr/>
        <w:t xml:space="preserve"> </w:t>
      </w:r>
      <w:r>
        <w:rPr/>
        <w:t>,C379_=_C405 ,C379_=_C406 ,\nC379_=_C407 ,C379_=_C408 ,C379_=_C409 ,C379_=_C410 ,C379_=_C411 ,C379_=_C412 ,\nC379_=_C413 ,C379_=_C414 ,C379_=_C415 ,C379_=_C416 ,C379_=_C417 ,C379_=_C418 ,\nC379_=_C419 ,C379_=_C420 ,C379_=_C421 ,C379_=_C422 ,C379_=_C423 ,C379_=_C424 ,\nC379_=_C425 ,C379_=_C426 ,C379_=_C427 ,C379_=_C428 ,C379_=_C429 ,C379_=_C430 ,\nC379_=_C431 ,C379_=_C432 ,C379_=_C433 ,C379_=_C434 ,C379_=_C435 ,C379_=_C436 ,\nC379_=_C437 ,C379_=_C438 ,C379_=_C439 ,C379_=_C440 ,C379_=_C441 ,C379_=_C442 ,\nC379_=_C443 ,C379_=_C444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397 ,C380_=_C398 ,C380_=_C399 ,\nC380_=_C400 ,C380_=_C401 ,C380_=_C402 ,C380_=_C403 ,C380_=_C404 ,C380_=_C405 ,\nC380_=_C406 ,C380_=_C407 ,C380_=_C408 ,C380_=_C409 ,C380_=_C410 ,C380_=_C411 ,\nC380_=_C412 ,C380_=_C413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397 ,C381_=_C398 ,C381_=_C399 ,\nC381_=_C400 ,C381_=_C401 ,C381_=_C402 ,C381_=_C403 ,C381_=_C404 ,C381_=_C405 ,\nC381_=_C406 ,C381_=_C407 ,C381_=_C408 ,C381_=_C409 ,C381_=_C410 ,C381_=_C411 ,\nC381_=_C412 ,C381_=_C413 ,C381_=_C414 ,C381_=_C415 ,C381_=_C416 ,C381_=_C417 ,\nC381_=_C418 ,C381_=_C419 ,C381_=_C420 ,C381_=_C421 ,C381_=_C422 ,C381_=_C423 ,\nC381_=_C424 ,C381_=_C425 ,C381_=_C426 ,C381_=_C427 ,C381_=_C428 ,C381_=_C429 ,\nC381_=_C430 ,C381_=_C431 ,C381_=_C432 ,C381_=_C433 ,C381_=_C434 ,C381_=_C435 ,\nC381_=_C436 ,C381_=_C437 ,C381_=_C438 ,C381_=_C439 ,C381_=_C440 ,C381_=_C441 ,\nC381_=_C442 ,C381_=_C443 ,C381_=_C444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397 ,C382_=_C398 ,C382_=_C399 ,C382_=_C400 ,\nC382_=_C401 ,C382_=_C402 ,C382_=_C403 ,C382_=_C404 ,C382_=_C405 ,C382_=_C406 ,\nC382_=_C407 ,C382_=_C408 ,C382_=_C409 ,C382_=_C410 ,C382_=_C411 ,C382_=_C412 ,\nC382_=_C413 ,C382_=_C414 ,C382_=_C415 ,C382_=_C416 ,C382_=_C417 ,C382_=_C418 ,\nC382_=_C419 ,C382_=_C420 ,C382_=_C421 ,C382_=_C422 ,C382_=_C423 ,C382_=_C424 ,\nC382_=_C425 ,C382_=_C426 ,C382_=_C427 ,C382_=_C428 ,C382_=_C429 ,C382_=_C430 ,\nC382_=_C431 ,C382_=_C432 ,C382_=_C433 ,C382_=_C434 ,C382_=_C435 ,C382_=_C436 ,\nC382_=_C437 ,C382_=_C438 ,C382_=_C439 ,C382_=_C440 ,C382_=_C441 ,C382_=_C442 ,\nC382_=_C443 ,C382_=_C444 ,C382_=_C445 ,C382_=_C446 ,C382_=_C447 ,C382_=_C448 ,\nC382_=_C449 ,C382_=_C450 ,C382_=_C451 ,C382_=_C452 ,C382_=_C453 ,C382_=_C454 ,\nC382_=_C455 ,C382_=_C456 ,C382_=_C457 ,C382_=_C458 ,C382_=_C459 ,C382_=_C460 ,\nC382_=_C461 ,C382_=_C462 ,C382_=_C463 ,C382_=_C464 ,C382_=_C465 ,C382_=_C466 ,\nC382_=_C467 ,C382_=_C468 ,C382_=_C469 ,C382_=_C470 ,C382_=_C471 ,C382_=_C472 ,\nC382_=_C473 ,C382_=_C474 ,C382_=_C475 ,C382_=_C476 ,C382_=_C477 ,C382_=_C478 ,\nC382_=_C479 ,C382_=_C480 ,C382_=_C481 ,C382_=_C482 ,C383_=_C384 ,C383_=_C385 ,\nC383_=_C386 ,C383_=_C387 ,C383_=_C388 ,C383_=_C389 ,C383_=_C390 ,C383_=_C391 ,\nC383_=_C397 ,C383_=_C398 ,C383_=_C399 ,C383_=_C400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397 ,C384_=_C398 ,C384_=_C399 ,\nC384_=_C400 ,C384_=_C401 ,C384_=_C402 ,C384_=_C403 ,C384_=_C404 ,C384_=_C405 ,\nC384_=_C406 ,C384_=_C407 ,C384_=_C408 ,C384_=_C409 ,C384_=_C410 ,C384_=_C411 ,\nC384_=_C412 ,C384_=_C413 ,C384_=_C414 ,C384_=_C415 ,C384_=_C416 ,C384_=_C417 ,\nC384_=_C418 ,C384_=_C419 ,C384_=_C420 ,C384_=_C421 ,C384_=_C422 ,C384_=_C423 ,\nC384_=_C424 ,C384_=_C425 ,C384_=_C426 ,C384_=_C427 ,C384_=_C428 ,C384_=_C429 ,\nC384_=_C430 ,C384_=_C431 ,C384_=_C432 ,C384_=_C433 ,C384_=_C434 ,C384_=_C435 ,\nC384_=_C436 ,C384_=_C437 ,C384_=_C438 ,C384_=_C439 ,C384_=_C440 ,C384_=_C441 ,\nC384_=_C442 ,C384_=_C443 ,C384_=_C444 ,C384_=_C445 ,C384_=_C446 ,C384_=_C447 ,\nC384_=_C448 ,C384_=_C449 ,C384_=_C450 ,C384_=_C451 ,C384_=_C452 ,C384_=_C453 ,\nC384_=_C454 ,C384_=_C455 ,C384_=_C456 ,C384_=_C457 ,C384_=_C458 ,C384_=_C459 ,\nC384_=_C460 ,C384_=_C461 ,C384_=_C462 ,C384_=_C463 ,C384_=_C464 ,C384_=_C465 ,\nC384_=_C466 ,C384_=_C467 ,C384_=_C468 ,C384_=_C469 ,C384_=_C470 ,C384_=_C471 ,\nC384_=_C472 ,C384_=_C473 ,C384_=_C474 ,C384_=_C475 ,C384_=_C476 ,C384_=_C477 ,\nC384_=_C478 ,C384_=_C479 ,C384_=_C480 ,C384_=_C481 ,C384_=_C482 ,C385_=_C386 ,\nC385_=_C387 ,C385_=_C388 ,C385_=_C389 ,C385_=_C390 ,C385_=_C391 ,C385_=_C397 ,\nC385_=_C398 ,C385_=_C399 ,C385_=_C400 ,C385_=_C401 ,C385_=_C402 ,C385_=_C403 ,\nC385_=_C404 ,C385_=_C405 ,C385_=_C406 ,C385_=_C407 ,C385_=_C408 ,C385_=_C409 ,\nC385_=_C410 ,C385_=_C411 ,C385_=_C412 ,C385_=_C413 ,C385_=_C414 ,C385_=_C415 ,\nC385_=_C416 ,C385_=_C417 ,C385_=_C418 ,C385_=_C419 ,C385_=_C420 ,C385_=_C421 ,\nC385_=_C422 ,C385_=_C423 ,C385_=_C424 ,C385_=_C425 ,C385_=_C426 ,C385_=_C427 ,\nC385_=_C428 ,C385_=_C429 ,C385_=_C430 ,C385_=_C431 ,C385_=_C432 ,C385_=_C433 ,\nC385_=_C434 ,C385_=_C435 ,C385_=_C436 ,C385_=_C437 ,C385_=_C438 ,C385_=_C439 ,\nC385_=_C440 ,C385_=_C441 ,C385_=_C442 ,C385_=_C443 ,C385_=_C444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397 ,C386_=_C398 ,C386_=_C399 ,C386_=_C400 ,C386_=_C401 ,C386_=_C402 ,\nC386_=_C403 ,C386_=_C404 ,C386_=_C405 ,C386_=_C406 ,C386_=_C407 ,C386_=_C408 ,\nC386_=_C409 ,C386_=_C410 ,C386_=_C411 ,C386_=_C412 ,C386_=_C413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397 ,C387_=_C398 ,C387_=_C399</w:t>
      </w:r>
    </w:p>
    <w:p>
      <w:pPr>
        <w:pStyle w:val="PreformattedText"/>
        <w:bidi w:val="0"/>
        <w:spacing w:before="0" w:after="0"/>
        <w:jc w:val="left"/>
        <w:rPr/>
      </w:pPr>
      <w:r>
        <w:rPr/>
        <w:t xml:space="preserve"> </w:t>
      </w:r>
      <w:r>
        <w:rPr/>
        <w:t>,C387_=_C400 ,C387_=_C401 ,C387_=_C402 ,\nC387_=_C403 ,C387_=_C404 ,C387_=_C405 ,C387_=_C406 ,C387_=_C407 ,C387_=_C408 ,\nC387_=_C409 ,C387_=_C410 ,C387_=_C411 ,C387_=_C412 ,C387_=_C413 ,C387_=_C414 ,\nC387_=_C415 ,C387_=_C416 ,C387_=_C417 ,C387_=_C418 ,C387_=_C419 ,C387_=_C420 ,\nC387_=_C421 ,C387_=_C422 ,C387_=_C423 ,C387_=_C424 ,C387_=_C425 ,C387_=_C426 ,\nC387_=_C427 ,C387_=_C428 ,C387_=_C429 ,C387_=_C430 ,C387_=_C431 ,C387_=_C432 ,\nC387_=_C433 ,C387_=_C434 ,C387_=_C435 ,C387_=_C436 ,C387_=_C437 ,C387_=_C438 ,\nC387_=_C439 ,C387_=_C440 ,C387_=_C441 ,C387_=_C442 ,C387_=_C443 ,C387_=_C444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397 ,\nC388_=_C398 ,C388_=_C399 ,C388_=_C400 ,C388_=_C401 ,C388_=_C402 ,C388_=_C403 ,\nC388_=_C404 ,C388_=_C405 ,C388_=_C406 ,C388_=_C407 ,C388_=_C408 ,C388_=_C409 ,\nC388_=_C410 ,C388_=_C411 ,C388_=_C412 ,C388_=_C413 ,C388_=_C414 ,C388_=_C415 ,\nC388_=_C416 ,C388_=_C417 ,C388_=_C418 ,C388_=_C419 ,C388_=_C420 ,C388_=_C421 ,\nC388_=_C422 ,C388_=_C423 ,C388_=_C424 ,C388_=_C425 ,C388_=_C426 ,C388_=_C427 ,\nC388_=_C428 ,C388_=_C429 ,C388_=_C430 ,C388_=_C431 ,C388_=_C432 ,C388_=_C433 ,\nC388_=_C434 ,C388_=_C435 ,C388_=_C436 ,C388_=_C437 ,C388_=_C438 ,C388_=_C439 ,\nC388_=_C440 ,C388_=_C441 ,C388_=_C442 ,C388_=_C443 ,C388_=_C444 ,C388_=_C445 ,\nC388_=_C446 ,C388_=_C447 ,C388_=_C448 ,C388_=_C449 ,C388_=_C450 ,C388_=_C451 ,\nC388_=_C452 ,C388_=_C453 ,C388_=_C454 ,C388_=_C455 ,C388_=_C456 ,C388_=_C457 ,\nC388_=_C458 ,C388_=_C459 ,C388_=_C460 ,C388_=_C461 ,C388_=_C462 ,C388_=_C463 ,\nC388_=_C464 ,C388_=_C465 ,C388_=_C466 ,C388_=_C467 ,C388_=_C468 ,C388_=_C469 ,\nC388_=_C470 ,C388_=_C471 ,C388_=_C472 ,C388_=_C473 ,C388_=_C474 ,C388_=_C475 ,\nC388_=_C476 ,C388_=_C477 ,C388_=_C478 ,C388_=_C479 ,C388_=_C480 ,C388_=_C481 ,\nC388_=_C482 ,C389_=_C390 ,C389_=_C391 ,C389_=_C397 ,C389_=_C398 ,C389_=_C399 ,\nC389_=_C400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397 ,C390_=_C398 ,C390_=_C399 ,C390_=_C400 ,C390_=_C401 ,C390_=_C402 ,\nC390_=_C403 ,C390_=_C404 ,C390_=_C405 ,C390_=_C406 ,C390_=_C407 ,C390_=_C408 ,\nC390_=_C409 ,C390_=_C410 ,C390_=_C411 ,C390_=_C412 ,C390_=_C413 ,C390_=_C414 ,\nC390_=_C415 ,C390_=_C416 ,C390_=_C417 ,C390_=_C418 ,C390_=_C419 ,C390_=_C420 ,\nC390_=_C421 ,C390_=_C422 ,C390_=_C423 ,C390_=_C424 ,C390_=_C425 ,C390_=_C426 ,\nC390_=_C427 ,C390_=_C428 ,C390_=_C429 ,C390_=_C430 ,C390_=_C431 ,C390_=_C432 ,\nC390_=_C433 ,C390_=_C434 ,C390_=_C435 ,C390_=_C436 ,C390_=_C437 ,C390_=_C438 ,\nC390_=_C439 ,C390_=_C440 ,C390_=_C441 ,C390_=_C442 ,C390_=_C443 ,C390_=_C444 ,\nC390_=_C445 ,C390_=_C446 ,C390_=_C447 ,C390_=_C448 ,C390_=_C449 ,C390_=_C450 ,\nC390_=_C451 ,C390_=_C452 ,C390_=_C453 ,C390_=_C454 ,C390_=_C455 ,C390_=_C456 ,\nC390_=_C457 ,C390_=_C458 ,C390_=_C459 ,C390_=_C460 ,C390_=_C461 ,C390_=_C462 ,\nC390_=_C463 ,C390_=_C464 ,C390_=_C465 ,C390_=_C466 ,C390_=_C467 ,C390_=_C468 ,\nC390_=_C469 ,C390_=_C470 ,C390_=_C471 ,C390_=_C472 ,C390_=_C473 ,C390_=_C474 ,\nC390_=_C475 ,C390_=_C476 ,C390_=_C477 ,C390_=_C478 ,C390_=_C479 ,C390_=_C480 ,\nC390_=_C481 ,C390_=_C482 ,C391_=_C397 ,C391_=_C398 ,C391_=_C399 ,C391_=_C400 ,\nC391_=_C401 ,C391_=_C402 ,C391_=_C403 ,C391_=_C404 ,C391_=_C405 ,C391_=_C406 ,\nC391_=_C407 ,C391_=_C408 ,C391_=_C409 ,C391_=_C410 ,C391_=_C411 ,C391_=_C412 ,\nC391_=_C413 ,C391_=_C414 ,C391_=_C415 ,C391_=_C416 ,C391_=_C417 ,C391_=_C418 ,\nC391_=_C419 ,C391_=_C420 ,C391_=_C421 ,C391_=_C422 ,C391_=_C423 ,C391_=_C424 ,\nC391_=_C425 ,C391_=_C426 ,C391_=_C427 ,C391_=_C428 ,C391_=_C429 ,C391_=_C430 ,\nC391_=_C431 ,C391_=_C432 ,C391_=_C433 ,C391_=_C434 ,C391_=_C435 ,C391_=_C436 ,\nC391_=_C437 ,C391_=_C438 ,C391_=_C439 ,C391_=_C440 ,C391_=_C441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397_=_C398 ,C397_=_C399 ,\nC397_=_C400 ,C397_=_C401 ,C397_=_C402 ,C397_=_C403 ,C397_=_C404 ,C397_=_C405 ,\nC397_=_C406 ,C397_=_C407 ,C397_=_C408 ,C397_=_C409 ,C397_=_C410 ,C397_=_C411 ,\nC397_=_C412 ,C397_=_C413 ,C397_=_C414 ,C397_=_C415 ,C397_=_C416 ,C397_=_C417 ,\nC397_=_C418 ,C397_=_C419 ,C397_=_C420 ,C397_=_C421 ,C397_=_C422 ,C397_=_C423 ,\nC397_=_C424 ,C397_=_C425 ,C397_=_C426 ,C397_=_C427 ,C397_=_C428 ,C397_=_C429 ,\nC397_=_C430 ,C397_=_C431 ,C397_=_C432 ,C397_=_C433 ,C397_=_C434 ,C397_=_C435 ,\nC397_=_C436 ,C397_=_C437 ,C397_=_C438 ,C397_=_C439 ,C397_=_C440 ,C397_=_C441 ,\nC397_=_C442 ,C397_=_C443 ,C397_=_C444 ,C397_=_C445 ,C397_=_C446 ,C397_=_C447 ,\nC397_=_C448 ,C397_=_C449 ,C397_=_C450 ,C397_=_C451 ,C397_=_C452 ,C397_=_C453 ,\nC397_=_C454 ,C397_=_C455 ,C397_=_C456 ,C397_=_C457 ,C397_=_C458 ,C397_=_C459 ,\nC397_=_C460 ,C397_=_C461 ,C397_=_C462 ,C397_=_C463 ,C397_=_C464 ,C397_=_C465 ,\nC397_=_C466 ,C397_=_C467 ,C397_=_C468 ,C397_=_C469 ,C397_=_C470 ,C397_=_C471 ,\nC397_=_C472 ,C397_=_C473 ,C397_=_C474 ,C397_=_C475 ,C397_=_C476 ,C397_=_C477 ,\nC397_=_C478 ,C397_=_C479 ,C397_=_C480 ,C397_=_C481 ,C397_=_C482 ,C398_=_C399 ,\nC398_=_C400 ,C398_=_C401 ,C398_=_C402 ,C398_=_C403 ,C398_=_C404 ,C398_=_C405 ,\nC398_=_C406 ,C398_=_C407 ,C398_=_C408 ,C398_=_C409 ,C398_=_C410 ,C398_=_C411 ,\nC398_=_C412 ,C398_=_C413 ,C398_=_C414 ,C398_=_C415 ,C398_=_C416 ,C398_=_C417 ,\nC398_=_C418 ,C398_=_C419 ,C398_=_C420 ,C398_=_C421 ,C398_=_C422 ,C398_=_C423 ,\nC398_=_C424 ,C398_=_C425 ,C398_=_C426 ,C398_=_C427 ,C398_=_C428 ,C398_=_C429 ,\nC398_=_C430 ,C398_=_C431 ,C398_=_C432 ,C398_=_C433 ,C398_=_C434 ,C398_=_C435 ,\nC398_=_C436 ,C398_=_C437 ,C398_=_C438 ,C398_=_C439 ,C398_=_C440 ,C398_=_C441 ,\nC398_=_C442 ,C398_=_C443 ,C398_=_C444 ,C398_=_C445 ,C398_=_C446 ,C398_=_C447 ,\nC398_=_C448 ,C398_=_C449 ,C398_=_C450 ,C398_=_C451 ,C398_=_C452 ,C398_=_C453 ,\nC398_=_C454 ,C398_=_C455 ,C398_=_C456 ,C398_=_C457 ,C398_=_C458 ,C398_=_C459 ,\nC398_=_C460 ,C398_=_C461 ,C398_=_C462 ,C398_=_C463 ,C398_=_C464 ,C398_=_C465 ,\nC398_=_C466 ,C398_=_C467 ,C398_=_C468 ,C398_=_C469 ,C398_=_C470 ,C398_=_C471 ,\nC398_=_C472 ,C398_=_C473 ,C398_=_C474 ,C398_=_C475 ,C398_=_C476 ,C398_=_C477 ,\nC398_=_C478 ,C398_=_C479 ,C398_=_C480 ,C398_=_C481 ,C398_=_C482 ,C399_=_C400 ,\nC399_=_C401 ,C399_=_C402 ,C399_=_C403 ,C399_=_C404 ,C399_=_C405 ,C399_=_C406 ,\nC399_=_C407 ,C399_=_C408 ,C399_=_C409 ,C399_=_C410 ,C399_=_C411 ,C399_=_C412 ,\nC399_=_C413 ,C399_=_C414 ,C399_=_C415 ,C399_=_C416 ,C399_=_C417 ,C399_=_C418 ,\nC399_=_C419 ,C399_=_C420 ,C399_=_C421 ,C399_=_C422 ,C399_=_C423 ,C399_=_C424 ,\nC399_=_C425 ,C399_=_C426 ,C399_=_C427 ,C399_=_C428 ,C399_=_C429 ,C399_=_C430 ,\nC399_=_C431 ,C399_=_C432 ,C399_=_C433 ,C399_=_C434 ,C399_=_C435 ,C399_=_C436 ,\nC399_=_C437 ,C399_=_C438 ,C399_=_C439 ,C399_=_C440 ,C399_=_C441 ,C399_=_C442 ,\nC399_=_C443 ,C399_=_C444 ,C399_=_C445 ,C399_=_C446 ,C399_=_C447 ,C399_=_C448 ,\nC399_=_C449 ,C399_=_C450 ,C399_=_C451 ,C399_=_C452 ,C399_=_C453 ,C399_=_C454 ,\nC399_=_C455 ,C399_=_C456 ,C399_=_C457 ,C399_=_C458 ,C399_=_C459 ,C399_=_C460 ,\nC399_=_C461 ,C399_=_C462 ,C399_=_C463 ,C399_=_C464 ,C399_=_C465 ,C399_=_C466 ,\nC399_=_C467 ,C399_=_C468 ,C399_=_C469 ,C399_=_C470 ,C399_=_C471 ,C399_=_C472 ,\nC399_=_C473 ,C399_=_C474 ,C399_=_C475 ,C399_=_C476 ,C399_=_C477 ,C399_=_C478 ,\nC399_=_C479 ,C399_=_C480 ,C399_=_C481 ,C399_=_C482 ,C400_=_C401 ,C400_=_C402 ,\nC400_=_C403 ,C400_=_C404 ,C400_=_C405 ,C400_=_C406 ,C400_=_C407 ,C400_=_C408 ,\nC400_=_C409 ,C400_=_C410 ,C400_=_C411 ,C400_=_C412 ,C400_=_C413 ,C400_=_C414 ,\nC400_=_C415 ,C400_=_C416 ,C400_=_C417 ,C400_=_C418 ,C400_=_C419 ,C400_=_C420 ,\nC400_=_C421 ,C400_=_C422 ,C400_=_C423 ,C400_=_C424 ,C400_=_C425 ,C400_=_C426 ,\nC400_=_C427 ,C400_=_C428 ,C400_=_C429 ,C400_=_C430 ,C400_=_C431 ,C400_=_C432 ,\nC400_=_C433 ,C400_=_C434 ,C400_=_C435 ,C400_=_C436 ,C400_=_C437 ,C400_=_C438 ,\nC400_=_C439 ,C400_=_C440 ,C400_=_C441 ,C400_=_C442 ,C400_=_C443 ,C400_=_C444 ,\nC400_=_C445 ,C400_=_C446 ,C400_=_C447 ,C400_=_C448 ,C400_=_C449 ,C400_=_C450 ,\nC400_=_C451 ,C400_=_C452 ,C400_=_C453 ,C400_=_C454 ,C400_=_C455 ,C400_=_C456 ,\nC400_=_C457 ,C400_=_C458</w:t>
      </w:r>
    </w:p>
    <w:p>
      <w:pPr>
        <w:pStyle w:val="PreformattedText"/>
        <w:bidi w:val="0"/>
        <w:spacing w:before="0" w:after="0"/>
        <w:jc w:val="left"/>
        <w:rPr/>
      </w:pPr>
      <w:r>
        <w:rPr/>
        <w:t xml:space="preserve"> </w:t>
      </w:r>
      <w:r>
        <w:rPr/>
        <w:t>,C400_=_C459 ,C400_=_C460 ,C400_=_C461 ,C400_=_C462 ,\nC400_=_C463 ,C400_=_C464 ,C400_=_C465 ,C400_=_C466 ,C400_=_C467 ,C400_=_C468 ,\nC400_=_C469 ,C400_=_C470 ,C400_=_C471 ,C400_=_C472 ,C400_=_C473 ,C400_=_C474 ,\nC400_=_C475 ,C400_=_C476 ,C400_=_C477 ,C400_=_C478 ,C400_=_C479 ,C400_=_C480 ,\nC400_=_C481 ,C400_=_C482 ,C401_=_C402 ,C401_=_C403 ,C401_=_C404 ,C401_=_C405 ,\nC401_=_C406 ,C401_=_C407 ,C401_=_C408 ,C401_=_C409 ,C401_=_C410 ,C401_=_C411 ,\nC401_=_C412 ,C401_=_C413 ,C401_=_C414 ,C401_=_C415 ,C401_=_C416 ,C401_=_C417 ,\nC401_=_C418 ,C401_=_C419 ,C401_=_C420 ,C401_=_C421 ,C401_=_C422 ,C401_=_C423 ,\nC401_=_C424 ,C401_=_C425 ,C401_=_C426 ,C401_=_C427 ,C401_=_C428 ,C401_=_C429 ,\nC401_=_C430 ,C401_=_C431 ,C401_=_C432 ,C401_=_C433 ,C401_=_C434 ,C401_=_C435 ,\nC401_=_C436 ,C401_=_C437 ,C401_=_C438 ,C401_=_C439 ,C401_=_C440 ,C401_=_C441 ,\nC401_=_C442 ,C401_=_C443 ,C401_=_C444 ,C401_=_C445 ,C401_=_C446 ,C401_=_C447 ,\nC401_=_C448 ,C401_=_C449 ,C401_=_C450 ,C401_=_C451 ,C401_=_C452 ,C401_=_C453 ,\nC401_=_C454 ,C401_=_C455 ,C401_=_C456 ,C401_=_C457 ,C401_=_C458 ,C401_=_C459 ,\nC401_=_C460 ,C401_=_C461 ,C401_=_C462 ,C401_=_C463 ,C401_=_C464 ,C401_=_C465 ,\nC401_=_C466 ,C401_=_C467 ,C401_=_C468 ,C401_=_C469 ,C401_=_C470 ,C401_=_C471 ,\nC401_=_C472 ,C401_=_C473 ,C401_=_C474 ,C401_=_C475 ,C401_=_C476 ,C401_=_C477 ,\nC401_=_C478 ,C401_=_C479 ,C401_=_C480 ,C401_=_C481 ,C401_=_C482 ,C402_=_C403 ,\nC402_=_C404 ,C402_=_C405 ,C402_=_C406 ,C402_=_C407 ,C402_=_C408 ,C402_=_C409 ,\nC402_=_C410 ,C402_=_C411 ,C402_=_C412 ,C402_=_C413 ,C402_=_C414 ,C402_=_C415 ,\nC402_=_C416 ,C402_=_C417 ,C402_=_C418 ,C402_=_C419 ,C402_=_C420 ,C402_=_C421 ,\nC402_=_C422 ,C402_=_C423 ,C402_=_C424 ,C402_=_C425 ,C402_=_C426 ,C402_=_C427 ,\nC402_=_C428 ,C402_=_C429 ,C402_=_C430 ,C402_=_C431 ,C402_=_C432 ,C402_=_C433 ,\nC402_=_C434 ,C402_=_C435 ,C402_=_C436 ,C402_=_C437 ,C402_=_C438 ,C402_=_C439 ,\nC402_=_C440 ,C402_=_C441 ,C402_=_C442 ,C402_=_C443 ,C402_=_C444 ,C402_=_C445 ,\nC402_=_C446 ,C402_=_C447 ,C402_=_C448 ,C402_=_C449 ,C402_=_C450 ,C402_=_C451 ,\nC402_=_C452 ,C402_=_C453 ,C402_=_C454 ,C402_=_C455 ,C402_=_C456 ,C402_=_C457 ,\nC402_=_C458 ,C402_=_C459 ,C402_=_C460 ,C402_=_C461 ,C402_=_C462 ,C402_=_C463 ,\nC402_=_C464 ,C402_=_C465 ,C402_=_C466 ,C402_=_C467 ,C402_=_C468 ,C402_=_C469 ,\nC402_=_C470 ,C402_=_C471 ,C402_=_C472 ,C402_=_C473 ,C402_=_C474 ,C402_=_C475 ,\nC402_=_C476 ,C402_=_C477 ,C402_=_C478 ,C402_=_C479 ,C402_=_C480 ,C402_=_C481 ,\nC402_=_C482 ,C403_=_C404 ,C403_=_C405 ,C403_=_C406 ,C403_=_C407 ,C403_=_C408 ,\nC403_=_C409 ,C403_=_C410 ,C403_=_C411 ,C403_=_C412 ,C403_=_C413 ,C403_=_C414 ,\nC403_=_C415 ,C403_=_C416 ,C403_=_C417 ,C403_=_C418 ,C403_=_C419 ,C403_=_C420 ,\nC403_=_C421 ,C403_=_C422 ,C403_=_C423 ,C403_=_C424 ,C403_=_C425 ,C403_=_C426 ,\nC403_=_C427 ,C403_=_C428 ,C403_=_C429 ,C403_=_C430 ,C403_=_C431 ,C403_=_C432 ,\nC403_=_C433 ,C403_=_C434 ,C403_=_C435 ,C403_=_C436 ,C403_=_C437 ,C403_=_C438 ,\nC403_=_C439 ,C403_=_C440 ,C403_=_C441 ,C403_=_C442 ,C403_=_C443 ,C403_=_C444 ,\nC403_=_C445 ,C403_=_C446 ,C403_=_C447 ,C403_=_C448 ,C403_=_C449 ,C403_=_C450 ,\nC403_=_C451 ,C403_=_C452 ,C403_=_C453 ,C403_=_C454 ,C403_=_C455 ,C403_=_C456 ,\nC403_=_C457 ,C403_=_C458 ,C403_=_C459 ,C403_=_C460 ,C403_=_C461 ,C403_=_C462 ,\nC403_=_C463 ,C403_=_C464 ,C403_=_C465 ,C403_=_C466 ,C403_=_C467 ,C403_=_C468 ,\nC403_=_C469 ,C403_=_C470 ,C403_=_C471 ,C403_=_C472 ,C403_=_C473 ,C403_=_C474 ,\nC403_=_C475 ,C403_=_C476 ,C403_=_C477 ,C403_=_C478 ,C403_=_C479 ,C403_=_C480 ,\nC403_=_C481 ,C403_=_C482 ,C404_=_C405 ,C404_=_C406 ,C404_=_C407 ,C404_=_C408 ,\nC404_=_C409 ,C404_=_C410 ,C404_=_C411 ,C404_=_C412 ,C404_=_C413 ,C404_=_C414 ,\nC404_=_C415 ,C404_=_C416 ,C404_=_C417 ,C404_=_C418 ,C404_=_C419 ,C404_=_C420 ,\nC404_=_C421 ,C404_=_C422 ,C404_=_C423 ,C404_=_C424 ,C404_=_C425 ,C404_=_C426 ,\nC404_=_C427 ,C404_=_C428 ,C404_=_C429 ,C404_=_C430 ,C404_=_C431 ,C404_=_C432 ,\nC404_=_C433 ,C404_=_C434 ,C404_=_C435 ,C404_=_C436 ,C404_=_C437 ,C404_=_C438 ,\nC404_=_C439 ,C404_=_C440 ,C404_=_C441 ,C404_=_C442 ,C404_=_C443 ,C404_=_C444 ,\nC404_=_C445 ,C404_=_C446 ,C404_=_C447 ,C404_=_C448 ,C404_=_C449 ,C404_=_C450 ,\nC404_=_C451 ,C404_=_C452 ,C404_=_C453 ,C404_=_C454 ,C404_=_C455 ,C404_=_C456 ,\nC404_=_C457 ,C404_=_C458 ,C404_=_C459 ,C404_=_C460 ,C404_=_C461 ,C404_=_C462 ,\nC404_=_C463 ,C404_=_C464 ,C404_=_C465 ,C404_=_C466 ,C404_=_C467 ,C404_=_C468 ,\nC404_=_C469 ,C404_=_C470 ,C404_=_C471 ,C404_=_C472 ,C404_=_C473 ,C404_=_C474 ,\nC404_=_C475 ,C404_=_C476 ,C404_=_C477 ,C404_=_C478 ,C404_=_C479 ,C404_=_C480 ,\nC404_=_C481 ,C404_=_C482 ,C405_=_C406 ,C405_=_C407 ,C405_=_C408 ,C405_=_C409 ,\nC405_=_C410 ,C405_=_C411 ,C405_=_C412 ,C405_=_C413 ,C405_=_C414 ,C405_=_C415 ,\nC405_=_C416 ,C405_=_C417 ,C405_=_C418 ,C405_=_C419 ,C405_=_C420 ,C405_=_C421 ,\nC405_=_C422 ,C405_=_C423 ,C405_=_C424 ,C405_=_C425 ,C405_=_C426 ,C405_=_C427 ,\nC405_=_C428 ,C405_=_C429 ,C405_=_C430 ,C405_=_C431 ,C405_=_C432 ,C405_=_C433 ,\nC405_=_C434 ,C405_=_C435 ,C405_=_C436 ,C405_=_C437 ,C405_=_C438 ,C405_=_C439 ,\nC405_=_C440 ,C405_=_C441 ,C405_=_C442 ,C405_=_C443 ,C405_=_C444 ,C405_=_C445 ,\nC405_=_C446 ,C405_=_C447 ,C405_=_C448 ,C405_=_C449 ,C405_=_C450 ,C405_=_C451 ,\nC405_=_C452 ,C405_=_C453 ,C405_=_C454 ,C405_=_C455 ,C405_=_C456 ,C405_=_C457 ,\nC405_=_C458 ,C405_=_C459 ,C405_=_C460 ,C405_=_C461 ,C405_=_C462 ,C405_=_C463 ,\nC405_=_C464 ,C405_=_C465 ,C405_=_C466 ,C405_=_C467 ,C405_=_C468 ,C405_=_C469 ,\nC405_=_C470 ,C405_=_C471 ,C405_=_C472 ,C405_=_C473 ,C405_=_C474 ,C405_=_C475 ,\nC405_=_C476 ,C405_=_C477 ,C405_=_C478 ,C405_=_C479 ,C405_=_C480 ,C405_=_C481 ,\nC405_=_C482 ,C406_=_C407 ,C406_=_C408 ,C406_=_C409 ,C406_=_C410 ,C406_=_C411 ,\nC406_=_C412 ,C406_=_C413 ,C406_=_C414 ,C406_=_C415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7_=_C408 ,\nC407_=_C409 ,C407_=_C410 ,C407_=_C411 ,C407_=_C412 ,C407_=_C413 ,C407_=_C414 ,\nC407_=_C415 ,C407_=_C416 ,C407_=_C417 ,C407_=_C418 ,C407_=_C419 ,C407_=_C420 ,\nC407_=_C421 ,C407_=_C422 ,C407_=_C423 ,C407_=_C424 ,C407_=_C425 ,C407_=_C426 ,\nC407_=_C427 ,C407_=_C428 ,C407_=_C429 ,C407_=_C430 ,C407_=_C431 ,C407_=_C432 ,\nC407_=_C433 ,C407_=_C434 ,C407_=_C435 ,C407_=_C436 ,C407_=_C437 ,C407_=_C438 ,\nC407_=_C439 ,C407_=_C440 ,C407_=_C441 ,C407_=_C442 ,C407_=_C443 ,C407_=_C444 ,\nC407_=_C445 ,C407_=_C446 ,C407_=_C447 ,C407_=_C448 ,C407_=_C449 ,C407_=_C450 ,\nC407_=_C451 ,C407_=_C452 ,C407_=_C453 ,C407_=_C454 ,C407_=_C455 ,C407_=_C456 ,\nC407_=_C457 ,C407_=_C458 ,C407_=_C459 ,C407_=_C460 ,C407_=_C461 ,C407_=_C462 ,\nC407_=_C463 ,C407_=_C464 ,C407_=_C465 ,C407_=_C466 ,C407_=_C467 ,C407_=_C468 ,\nC407_=_C469 ,C407_=_C470 ,C407_=_C471 ,C407_=_C472 ,C407_=_C473 ,C407_=_C474 ,\nC407_=_C475 ,C407_=_C476 ,C407_=_C477 ,C407_=_C478 ,C407_=_C479 ,C407_=_C480 ,\nC407_=_C481 ,C407_=_C482 ,C408_=_C409 ,C408_=_C410 ,C408_=_C411 ,C408_=_C412 ,\nC408_=_C413 ,C408_=_C414 ,C408_=_C415 ,C408_=_C416 ,C408_=_C417 ,C408_=_C418 ,\nC408_=_C419 ,C408_=_C420 ,C408_=_C421 ,C408_=_C422 ,C408_=_C423 ,C408_=_C424 ,\nC408_=_C425 ,C408_=_C426 ,C408_=_C427 ,C408_=_C428 ,C408_=_C429 ,C408_=_C430 ,\nC408_=_C431 ,C408_=_C432 ,C408_=_C433 ,C408_=_C434 ,C408_=_C435 ,C408_=_C436 ,\nC408_=_C437 ,C408_=_C438 ,C408_=_C439 ,C408_=_C440 ,C408_=_C441 ,C408_=_C442 ,\nC408_=_C443 ,C408_=_C444 ,C408_=_C445 ,C408_=_C446 ,C408_=_C447 ,C408_=_C448 ,\nC408_=_C449 ,C408_=_C450 ,C408_=_C451 ,C408_=_C452 ,C408_=_C453 ,C408_=_C454 ,\nC408_=_C455 ,C408_=_C456 ,C408_=_C457 ,C408_=_C458 ,C408_=_C459 ,C408_=_C460 ,\nC408_=_C461 ,C408_=_C462 ,C408_=_C463 ,C408_=_C464 ,C408_=_C465 ,C408_=_C466 ,\nC408_=_C467 ,C408_=_C468 ,C408_=_C469 ,C408_=_C470 ,C408_=_C471 ,C408_=_C472 ,\nC408_=_C473 ,C408_=_C474 ,C408_=_C475 ,C408_=_C476 ,C408_=_C477 ,C408_=_C478 ,\nC408_=_C479 ,C408_=_C480 ,C408_=_C481 ,C408_=_C482 ,C409_=_C410 ,C409_=_C411 ,\nC409_=_C412 ,C409_=_C413 ,C409_=_C414 ,C409_=_C415 ,C409_=_C416 ,C409_=_C417 ,\nC409_=_C418 ,C409_=_C419 ,C409_=_C420 ,C409_=_C421 ,C409_=_C422 ,C409_=_C423 ,\nC409_=_C424 ,C409_=_C425 ,C409_=_C426 ,C409_=_C427 ,C409_=_C428 ,C409_=_C429 ,\nC409_=_C430 ,C409_=_C431 ,C409_=_C432 ,C409_=_C433 ,C409_=_C434 ,C409_=_C435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0_=_C411 ,\nC410_=_C412 ,C410_=_C413 ,C410_=_C414 ,C410_=_C415 ,C410_=_C416 ,C410_=_C417 ,\nC410_=_C418 ,C410_=_C419 ,C410_=_C420 ,C410_=_C421 ,C410_=_C422 ,C410_=_C423 ,\nC410_=_C424 ,C410_=_C425 ,C410_=_C426 ,C410_=_C427 ,C410_=_C428 ,C410_=_C429 ,\nC410_=_C430 ,C410_=_C431 ,C410_=_C432 ,C410_=_C433 ,C410_=_C434 ,C410_=_C435 ,\nC410_=_C436</w:t>
      </w:r>
    </w:p>
    <w:p>
      <w:pPr>
        <w:pStyle w:val="PreformattedText"/>
        <w:bidi w:val="0"/>
        <w:spacing w:before="0" w:after="0"/>
        <w:jc w:val="left"/>
        <w:rPr/>
      </w:pPr>
      <w:r>
        <w:rPr/>
        <w:t xml:space="preserve"> </w:t>
      </w:r>
      <w:r>
        <w:rPr/>
        <w:t>,C410_=_C437 ,C410_=_C438 ,C410_=_C439 ,C410_=_C440 ,C410_=_C441 ,\nC410_=_C442 ,C410_=_C443 ,C410_=_C444 ,C410_=_C445 ,C410_=_C446 ,C410_=_C447 ,\nC410_=_C448 ,C410_=_C449 ,C410_=_C450 ,C410_=_C451 ,C410_=_C452 ,C410_=_C453 ,\nC410_=_C454 ,C410_=_C455 ,C410_=_C456 ,C410_=_C457 ,C410_=_C458 ,C410_=_C459 ,\nC410_=_C460 ,C410_=_C461 ,C410_=_C462 ,C410_=_C463 ,C410_=_C464 ,C410_=_C465 ,\nC410_=_C466 ,C410_=_C467 ,C410_=_C468 ,C410_=_C469 ,C410_=_C470 ,C410_=_C471 ,\nC410_=_C472 ,C410_=_C473 ,C410_=_C474 ,C410_=_C475 ,C410_=_C476 ,C410_=_C477 ,\nC410_=_C478 ,C410_=_C479 ,C410_=_C480 ,C410_=_C481 ,C410_=_C482 ,C411_=_C412 ,\nC411_=_C413 ,C411_=_C414 ,C411_=_C415 ,C411_=_C416 ,C411_=_C417 ,C411_=_C418 ,\nC411_=_C419 ,C411_=_C420 ,C411_=_C421 ,C411_=_C422 ,C411_=_C423 ,C411_=_C424 ,\nC411_=_C425 ,C411_=_C426 ,C411_=_C427 ,C411_=_C428 ,C411_=_C429 ,C411_=_C430 ,\nC411_=_C431 ,C411_=_C432 ,C411_=_C433 ,C411_=_C434 ,C411_=_C435 ,C411_=_C436 ,\nC411_=_C437 ,C411_=_C438 ,C411_=_C439 ,C411_=_C440 ,C411_=_C441 ,C411_=_C442 ,\nC411_=_C443 ,C411_=_C444 ,C411_=_C445 ,C411_=_C446 ,C411_=_C447 ,C411_=_C448 ,\nC411_=_C449 ,C411_=_C450 ,C411_=_C451 ,C411_=_C452 ,C411_=_C453 ,C411_=_C454 ,\nC411_=_C455 ,C411_=_C456 ,C411_=_C457 ,C411_=_C458 ,C411_=_C459 ,C411_=_C460 ,\nC411_=_C461 ,C411_=_C462 ,C411_=_C463 ,C411_=_C464 ,C411_=_C465 ,C411_=_C466 ,\nC411_=_C467 ,C411_=_C468 ,C411_=_C469 ,C411_=_C470 ,C411_=_C471 ,C411_=_C472 ,\nC411_=_C473 ,C411_=_C474 ,C411_=_C475 ,C411_=_C476 ,C411_=_C477 ,C411_=_C478 ,\nC411_=_C479 ,C411_=_C480 ,C411_=_C481 ,C411_=_C482 ,C412_=_C413 ,C412_=_C414 ,\nC412_=_C415 ,C412_=_C416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444 ,\nC412_=_C445 ,C412_=_C446 ,C412_=_C447 ,C412_=_C448 ,C412_=_C449 ,C412_=_C450 ,\nC412_=_C451 ,C412_=_C452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3_=_C414 ,C413_=_C415 ,C413_=_C416 ,C413_=_C417 ,\nC413_=_C418 ,C413_=_C419 ,C413_=_C420 ,C413_=_C421 ,C413_=_C422 ,C413_=_C423 ,\nC413_=_C424 ,C413_=_C425 ,C413_=_C426 ,C413_=_C427 ,C413_=_C428 ,C413_=_C429 ,\nC413_=_C430 ,C413_=_C431 ,C413_=_C432 ,C413_=_C433 ,C413_=_C434 ,C413_=_C435 ,\nC413_=_C436 ,C413_=_C437 ,C413_=_C438 ,C413_=_C439 ,C413_=_C440 ,C413_=_C441 ,\nC413_=_C442 ,C413_=_C443 ,C413_=_C444 ,C413_=_C445 ,C413_=_C446 ,C413_=_C447 ,\nC413_=_C448 ,C413_=_C449 ,C413_=_C450 ,C413_=_C451 ,C413_=_C452 ,C413_=_C453 ,\nC413_=_C454 ,C413_=_C455 ,C413_=_C456 ,C413_=_C457 ,C413_=_C458 ,C413_=_C459 ,\nC413_=_C460 ,C413_=_C461 ,C413_=_C462 ,C413_=_C463 ,C413_=_C464 ,C413_=_C465 ,\nC413_=_C466 ,C413_=_C467 ,C413_=_C468 ,C413_=_C469 ,C413_=_C470 ,C413_=_C471 ,\nC413_=_C472 ,C413_=_C473 ,C413_=_C474 ,C413_=_C475 ,C413_=_C476 ,C413_=_C477 ,\nC413_=_C478 ,C413_=_C479 ,C413_=_C480 ,C413_=_C481 ,C413_=_C482 ,C414_=_C415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444 ,C414_=_C445 ,\nC414_=_C446 ,C414_=_C447 ,C414_=_C448 ,C414_=_C449 ,C414_=_C450 ,C414_=_C451 ,\nC414_=_C452 ,C414_=_C453 ,C414_=_C454 ,C414_=_C455 ,C414_=_C456 ,C414_=_C457 ,\nC414_=_C458 ,C414_=_C459 ,C414_=_C460 ,C414_=_C461 ,C414_=_C462 ,C414_=_C463 ,\nC414_=_C464 ,C414_=_C465 ,C414_=_C466 ,C414_=_C467 ,C414_=_C468 ,C414_=_C469 ,\nC414_=_C470 ,C414_=_C471 ,C414_=_C472 ,C414_=_C473 ,C414_=_C474 ,C414_=_C475 ,\nC414_=_C476 ,C414_=_C477 ,C414_=_C478 ,C414_=_C479 ,C414_=_C480 ,C414_=_C481 ,\nC414_=_C482 ,C415_=_C416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6_=_C443 ,C416_=_C444 ,\nC416_=_C445 ,C416_=_C446 ,C416_=_C447 ,C416_=_C448 ,C416_=_C449 ,C416_=_C450 ,\nC416_=_C451 ,C416_=_C452 ,C416_=_C453 ,C416_=_C454 ,C416_=_C455 ,C416_=_C456 ,\nC416_=_C457 ,C416_=_C458 ,C416_=_C459 ,C416_=_C460 ,C416_=_C461 ,C416_=_C462 ,\nC416_=_C463 ,C416_=_C464 ,C416_=_C465 ,C416_=_C466 ,C416_=_C467 ,C416_=_C468 ,\nC416_=_C469 ,C416_=_C470 ,C416_=_C471 ,C416_=_C472 ,C416_=_C473 ,C416_=_C474 ,\nC416_=_C475 ,C416_=_C476 ,C416_=_C477 ,C416_=_C478 ,C416_=_C479 ,C416_=_C480 ,\nC416_=_C481 ,C416_=_C482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0_=_C421 ,C420_=_C422 ,C420_=_C423 ,C420_=_C424 ,\nC420_=_C425 ,C420_=_C426 ,C420_=_C427 ,C420_=_C428 ,C420_=_C429 ,C420_=_C430 ,\nC420_=_C431 ,C420_=_C432 ,C420_=_C433 ,C420_=_C434 ,C420_=_C435 ,C420_=_C436 ,\nC420_=_C437 ,C420_=_C438 ,C420_=_C439 ,C420_=_C440 ,C420_=_C441 ,C420_=_C442 ,\nC420_=_C443 ,C420_=_C444 ,C420_=_C445 ,C420_=_C446 ,C420_=_C447 ,C420_=_C448 ,\nC420_=_C449 ,C420_=_C450 ,C420_=_C451 ,C420_=_C452 ,C420_=_C453 ,C420_=_C454 ,\nC420_=_C455 ,C420_=_C456 ,C420_=_C457 ,C420_=_C458 ,C420_=_C459 ,C420_=_C460 ,\nC420_=_C461 ,C420_=_C462 ,C420_=_C463 ,C420_=_C464 ,C420_=_C465 ,C420_=_C466 ,\nC420_=_C467 ,C420_=_C468 ,C420_=_C469 ,C420_=_C470 ,C420_=_C471 ,C420_=_C472 ,\nC420_=_C473 ,C420_=_C474 ,C420_=_C475 ,C420_=_C476 ,C420_=_C477 ,C420_=_C478 ,\nC420_=_C479 ,C420_=_C480 ,C420_=_C481 ,C420_=_C482 ,C421_=_C422 ,C421_=_C423 ,\nC421_=_C424 ,C421_=_C425 ,C421_=_C426 ,C421_=_C427 ,C421_=_C428 ,C421_=_C429 ,\nC421_=_C430 ,C421_=_C431 ,C421_=_C432 ,C421_=_C433 ,C421_=_C434 ,C421_=_C435 ,\nC421_=_C436 ,C421_=_C437 ,C421_=_C438 ,C421_=_C439 ,C421_=_C440 ,C421_=_C441 ,\nC421_=_C442 ,C421_=_C443 ,C421_=_C444 ,C421_=_C445 ,C421_=_C446 ,C421_=_C447 ,\nC421_=_C448 ,C421_=_C449 ,C421_=_C450 ,C421_=_C451 ,C421_=_C452 ,C421_=_C453</w:t>
      </w:r>
    </w:p>
    <w:p>
      <w:pPr>
        <w:pStyle w:val="PreformattedText"/>
        <w:bidi w:val="0"/>
        <w:spacing w:before="0" w:after="0"/>
        <w:jc w:val="left"/>
        <w:rPr/>
      </w:pPr>
      <w:r>
        <w:rPr/>
        <w:t xml:space="preserve"> </w:t>
      </w:r>
      <w:r>
        <w:rPr/>
        <w:t>,\nC421_=_C454 ,C421_=_C455 ,C421_=_C456 ,C421_=_C457 ,C421_=_C458 ,C421_=_C459 ,\nC421_=_C460 ,C421_=_C461 ,C421_=_C462 ,C421_=_C463 ,C421_=_C464 ,C421_=_C465 ,\nC421_=_C466 ,C421_=_C467 ,C421_=_C468 ,C421_=_C469 ,C421_=_C470 ,C421_=_C471 ,\nC421_=_C472 ,C421_=_C473 ,C421_=_C474 ,C421_=_C475 ,C421_=_C476 ,C421_=_C477 ,\nC421_=_C478 ,C421_=_C479 ,C421_=_C480 ,C421_=_C481 ,C421_=_C482 ,C422_=_C423 ,\nC422_=_C424 ,C422_=_C425 ,C422_=_C426 ,C422_=_C427 ,C422_=_C428 ,C422_=_C429 ,\nC422_=_C430 ,C422_=_C431 ,C422_=_C432 ,C422_=_C433 ,C422_=_C434 ,C422_=_C435 ,\nC422_=_C436 ,C422_=_C437 ,C422_=_C438 ,C422_=_C439 ,C422_=_C440 ,C422_=_C441 ,\nC422_=_C442 ,C422_=_C443 ,C422_=_C444 ,C422_=_C445 ,C422_=_C446 ,C422_=_C447 ,\nC422_=_C448 ,C422_=_C449 ,C422_=_C450 ,C422_=_C451 ,C422_=_C452 ,C422_=_C453 ,\nC422_=_C454 ,C422_=_C455 ,C422_=_C456 ,C422_=_C457 ,C422_=_C458 ,C422_=_C459 ,\nC422_=_C460 ,C422_=_C461 ,C422_=_C462 ,C422_=_C463 ,C422_=_C464 ,C422_=_C465 ,\nC422_=_C466 ,C422_=_C467 ,C422_=_C468 ,C422_=_C469 ,C422_=_C470 ,C422_=_C471 ,\nC422_=_C472 ,C422_=_C473 ,C422_=_C474 ,C422_=_C475 ,C422_=_C476 ,C422_=_C477 ,\nC422_=_C478 ,C422_=_C479 ,C422_=_C480 ,C422_=_C481 ,C422_=_C482 ,C423_=_C424 ,\nC423_=_C425 ,C423_=_C426 ,C423_=_C427 ,C423_=_C428 ,C423_=_C429 ,C423_=_C430 ,\nC423_=_C431 ,C423_=_C432 ,C423_=_C433 ,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0 ,C424_=_C431 ,C424_=_C432 ,\nC424_=_C433 ,C424_=_C434 ,C424_=_C435 ,C424_=_C436 ,C424_=_C437 ,C424_=_C438 ,\nC424_=_C439 ,C424_=_C440 ,C424_=_C441 ,C424_=_C442 ,C424_=_C443 ,C424_=_C444 ,\nC424_=_C445 ,C424_=_C446 ,C424_=_C447 ,C424_=_C448 ,C424_=_C449 ,C424_=_C450 ,\nC424_=_C451 ,C424_=_C452 ,C424_=_C453 ,C424_=_C454 ,C424_=_C455 ,C424_=_C456 ,\nC424_=_C457 ,C424_=_C458 ,C424_=_C459 ,C424_=_C460 ,C424_=_C461 ,C424_=_C462 ,\nC424_=_C463 ,C424_=_C464 ,C424_=_C465 ,C424_=_C466 ,C424_=_C467 ,C424_=_C468 ,\nC424_=_C469 ,C424_=_C470 ,C424_=_C471 ,C424_=_C472 ,C424_=_C473 ,C424_=_C474 ,\nC424_=_C475 ,C424_=_C476 ,C424_=_C477 ,C424_=_C478 ,C424_=_C479 ,C424_=_C480 ,\nC424_=_C481 ,C424_=_C482 ,C425_=_C426 ,C425_=_C427 ,C425_=_C428 ,C425_=_C429 ,\nC425_=_C430 ,C425_=_C431 ,C425_=_C432 ,C425_=_C433 ,C425_=_C434 ,C425_=_C435 ,\nC425_=_C436 ,C425_=_C437 ,C425_=_C438 ,C425_=_C439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0 ,C426_=_C431 ,C426_=_C432 ,C426_=_C433 ,\nC426_=_C434 ,C426_=_C435 ,C426_=_C436 ,C426_=_C437 ,C426_=_C438 ,C426_=_C439 ,\nC426_=_C440 ,C426_=_C441 ,C426_=_C442 ,C426_=_C443 ,C426_=_C444 ,C426_=_C445 ,\nC426_=_C446 ,C426_=_C447 ,C426_=_C448 ,C426_=_C449 ,C426_=_C450 ,C426_=_C451 ,\nC426_=_C452 ,C426_=_C453 ,C426_=_C454 ,C426_=_C455 ,C426_=_C456 ,C426_=_C457 ,\nC426_=_C458 ,C426_=_C459 ,C426_=_C460 ,C426_=_C461 ,C426_=_C462 ,C426_=_C463 ,\nC426_=_C464 ,C426_=_C465 ,C426_=_C466 ,C426_=_C467 ,C426_=_C468 ,C426_=_C469 ,\nC426_=_C470 ,C426_=_C471 ,C426_=_C472 ,C426_=_C473 ,C426_=_C474 ,C426_=_C475 ,\nC426_=_C476 ,C426_=_C477 ,C426_=_C478 ,C426_=_C479 ,C426_=_C480 ,C426_=_C481 ,\nC426_=_C482 ,C427_=_C428 ,C427_=_C429 ,C427_=_C430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0 ,C428_=_C431 ,C428_=_C432 ,\nC428_=_C433 ,C428_=_C434 ,C428_=_C435 ,C428_=_C436 ,C428_=_C437 ,C428_=_C438 ,\nC428_=_C439 ,C428_=_C440 ,C428_=_C441 ,C428_=_C442 ,C428_=_C443 ,C428_=_C444 ,\nC428_=_C445 ,C428_=_C446 ,C428_=_C447 ,C428_=_C448 ,C428_=_C449 ,C428_=_C450 ,\nC428_=_C451 ,C428_=_C452 ,C428_=_C453 ,C428_=_C454 ,C428_=_C455 ,C428_=_C456 ,\nC428_=_C457 ,C428_=_C458 ,C428_=_C459 ,C428_=_C460 ,C428_=_C461 ,C428_=_C462 ,\nC428_=_C463 ,C428_=_C464 ,C428_=_C465 ,C428_=_C466 ,C428_=_C467 ,C428_=_C468 ,\nC428_=_C469 ,C428_=_C470 ,C428_=_C471 ,C428_=_C472 ,C428_=_C473 ,C428_=_C474 ,\nC428_=_C475 ,C428_=_C476 ,C428_=_C477 ,C428_=_C478 ,C428_=_C479 ,C428_=_C480 ,\nC428_=_C481 ,C428_=_C482 ,C429_=_C430 ,C429_=_C431 ,C429_=_C432 ,C429_=_C433 ,\nC429_=_C434 ,C429_=_C435 ,C429_=_C436 ,C429_=_C437 ,C429_=_C438 ,C429_=_C439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0_=_C431 ,C430_=_C432 ,C430_=_C433 ,C430_=_C434 ,C430_=_C435 ,\nC430_=_C436 ,C430_=_C437 ,C430_=_C438 ,C430_=_C439 ,C430_=_C440 ,C430_=_C441 ,\nC430_=_C442 ,C430_=_C443 ,C430_=_C444 ,C430_=_C445 ,C430_=_C446 ,C430_=_C447 ,\nC430_=_C448 ,C430_=_C449 ,C430_=_C450 ,C430_=_C451 ,C430_=_C452 ,C430_=_C453 ,\nC430_=_C454 ,C430_=_C455 ,C430_=_C456 ,C430_=_C457 ,C430_=_C458 ,C430_=_C459 ,\nC430_=_C460 ,C430_=_C461 ,C430_=_C462 ,C430_=_C463 ,C430_=_C464 ,C430_=_C465 ,\nC430_=_C466 ,C430_=_C467 ,C430_=_C468 ,C430_=_C469 ,C430_=_C470 ,C430_=_C471 ,\nC430_=_C472 ,C430_=_C473 ,C430_=_C474 ,C430_=_C475 ,C430_=_C476 ,C430_=_C477 ,\nC430_=_C478 ,C430_=_C479 ,C430_=_C480 ,C430_=_C481 ,C430_=_C482 ,C431_=_C432 ,\nC431_=_C433 ,C431_=_C434 ,C431_=_C435 ,C431_=_C436 ,C431_=_C437 ,C431_=_C438 ,\nC431_=_C439 ,C431_=_C440 ,C431_=_C441 ,C431_=_C442 ,C431_=_C443 ,C431_=_C444 ,\nC431_=_C445 ,C431_=_C446 ,C431_=_C447 ,C431_=_C448 ,C431_=_C449 ,C431_=_C450 ,\nC431_=_C451 ,C431_=_C452 ,C431_=_C453 ,C431_=_C454 ,C431_=_C455 ,C431_=_C456 ,\nC431_=_C457 ,C431_=_C458 ,C431_=_C459 ,C431_=_C460 ,C431_=_C461 ,C431_=_C462 ,\nC431_=_C463 ,C431_=_C464 ,C431_=_C465 ,C431_=_C466 ,C431_=_C467 ,C431_=_C468 ,\nC431_=_C469 ,C431_=_C470 ,C431_=_C471 ,C431_=_C472 ,C431_=_C473 ,C431_=_C474 ,\nC431_=_C475 ,C431_=_C476 ,C431_=_C477 ,C431_=_C478 ,C431_=_C479 ,C431_=_C480 ,\nC431_=_C481 ,C431_=_C482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68 ,C432_=_C469 ,C432_=_C470 ,C432_=_C471 ,C432_=_C472 ,\nC432_=_C473 ,C432_=_C474 ,C432_=_C475 ,C432_=_C476 ,C432_=_C477 ,C432_=_C478 ,\nC432_=_C479 ,C432_=_C480 ,C432_=_C481 ,C432_=_C482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 ,C433_=_C467 ,C433_=_C468 ,C433_=_C469 ,C433_=_C470 ,C433_=_C471 ,\nC433_=_C472 ,C433_=_C473 ,C433_=_C474 ,C433_=_C475 ,C433_=_C476 ,C433_=_C477 ,\nC433_=_C478 ,C433_=_C479 ,C433_=_C480 ,C433_=_C481 ,C433_=_C482 ,C434_=_C435 ,\nC434_=_C436 ,C434_=_C437 ,C434_=_C438 ,C434_=_C439 ,C434_=_C440 ,C434_=_C441 ,\nC434_=_C442 ,C434_=_C443 ,C434_=_C444 ,C434_=_C445 ,C434_=_C446 ,C434_=_C447 ,\nC434_=_C448 ,C434_=_C449 ,C434_=_C450 ,C434_=_C451 ,C434_=_C452 ,C434_=_C453 ,\nC434_=_C454 ,C434_=_C455 ,C434_=_C456 ,C434_=_C457 ,C434_=_C458 ,C434_=_C459 ,\nC434_=_C460 ,C434_=_C461 ,C434_=_C462 ,C434_=_C463 ,C434_=_C464 ,C434_=_C465 ,\nC434_=_C466 ,C434_=_C467 ,C434_=_C468 ,C434_=_C469 ,C434_=_C470 ,C434_=_C471 ,\nC434_=_C472 ,C434_=_C473 ,C434_=_C474 ,C434_=_C475 ,C434_=_C476 ,C434_=_C477 ,\nC434_=_C478 ,C434_=_C479 ,C434_=_C480 ,C434_=_C481 ,C434_=_C482 ,C435_=_C436 ,\nC435_=_C437 ,C435_=_C438 ,C435_=_C439 ,C435_=_C440 ,C435_=_C441 ,C435_=_C442 ,\nC435_=_C443 ,C435_=_C444 ,C435_=_C445 ,C435_=_C446 ,C435_=_C447</w:t>
      </w:r>
    </w:p>
    <w:p>
      <w:pPr>
        <w:pStyle w:val="PreformattedText"/>
        <w:bidi w:val="0"/>
        <w:spacing w:before="0" w:after="0"/>
        <w:jc w:val="left"/>
        <w:rPr/>
      </w:pPr>
      <w:r>
        <w:rPr/>
        <w:t xml:space="preserve"> </w:t>
      </w:r>
      <w:r>
        <w:rPr/>
        <w:t>,C435_=_C448 ,\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5 ,C435_=_C476 ,C435_=_C477 ,C435_=_C478 ,\nC435_=_C479 ,C435_=_C480 ,C435_=_C481 ,C435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w:t>
      </w:r>
    </w:p>
    <w:p>
      <w:pPr>
        <w:pStyle w:val="PreformattedText"/>
        <w:bidi w:val="0"/>
        <w:spacing w:before="0" w:after="0"/>
        <w:jc w:val="left"/>
        <w:rPr/>
      </w:pPr>
      <w:r>
        <w:rPr/>
        <w:t xml:space="preserve"> </w:t>
      </w:r>
      <w:r>
        <w:rPr/>
        <w:t>,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4_=_C505 ,C504_=_C506 ,\nC504_=_C507 ,C504_=_C508 ,C504_=_C509 ,C504_=_C528 ,C504_=_C529 ,C504_=_C530 ,\nC504_=_C531 ,C504_=_C532 ,C505_=_C506 ,C505_=_C507 ,C505_=_C508 ,C505_=_C509 ,\nC505_=_C528 ,C505_=_C529 ,C505_=_C530 ,C505_=_C531 ,C505_=_C532 ,C506_=_C507 ,\nC506_=_C508 ,C506_=_C509 ,C506_=_C528 ,C506_=_C529 ,C506_=_C530 ,C506_=_C531 ,\nC506_=_C532 ,C507_=_C508 ,C507_=_C509 ,C507_=_C528 ,C507_=_C529 ,C507_=_C530 ,\nC507_=_C531 ,C507_=_C532 ,C508_=_C509 ,C508_=_C528 ,C508_=_C529 ,C508_=_C530 ,\nC508_=_C531 ,C508_=_C532 ,C509_=_C528 ,C509_=_C529 ,C509_=_C530 ,C509_=_C531 ,\nC509_=_C532 ,C528_=_C529 ,C528_=_C530 ,C528_=_C531 ,C528_=_C532 ,C529_=_C530 ,\nC529_=_C531 ,C529_=_C532 ,C530_=_C531 ,C530_=_C532 ,C531_=_C532 ,"];5092[shape=box, label="id:5092 level: 44\n3: C1699 C1799 C3152 \n2: C1699_=_C3152( C1699 C3152 ) C1799_=_C3152( C1799 C3152 ) "];5089-&gt;5092[label="2: C1699 C1799 \n0: "];5093[shape=box, label="id:5093 level: 44\n102: C1654 C1655 C1656 C1657 C1658 \nC1659 C1660 C1661 C1662 C1663 C1664 \nC1665 C1666 C1668 C1669 C1670 C1671 \nC1672 C1673 C1674 C1675 C1676 C1677 \nC1678 C1679 C1680 C1681 C1682 C1683 \nC1690 C1692 C1695 C1697 C1698 C1699 \nC1700 C1701 C1702 C1703 C1704 C1705 \nC1706 C1707 C1708 C1709 C1710 C1711 \nC1712 C1713 C1714 C1715 C1716 C1717 \nC1718 C1719 C1720 C1721 C1722 C1723 \nC1724 C1725 C1726 C1727 C1728 C1729 \nC1730 C1731 C1732 C1733 C1734 C1735 \nC1736 C1737 C1738 C1739 C1740 C1741 \nC1742 C1743 C1744 C1745 C1746 C1747 \nC1748 C1749 C1750 C1751 C1752 C1753 \nC1754 C1767 C1784 C1785 C1786 C1787 \nC1788 C1789 C1791 C1793 C1794 C1796 \nC1797 \n4083: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2( C1654 C1682 ) C1654_=_C1683( C1654 C1683 ) C1654_=_C1690( C1654 C1690 ) \nC1654_=_C1692( C1654 C1692 ) C1654_=_C1695( C1654 C1695 ) C1654_=_C1697( C1654 C1697 ) C1654_=_C1698( C1654 C1698 ) C1654_=_C1699( C1654 C1699 ) C1654_=_C1700( C1654 C1700 ) \nC1654_=_C1701( C1654 C1701 ) C1654_=_C1702( C1654 C1702 ) C1654_=_C1703( C1654 C1703 ) C1654_=_C1704( C1654 C1704 ) C1654_=_C1705( C1654 C1705 ) C1654_=_C1706( C1654 C1706 ) \nC1654_=_C1707( C1654 C1707 ) C1654_=_C1708( C1654 C1708 ) C1654_=_C1709( C1654 C1709 ) C1654_=_C1710( C1654 C1710 ) C1654_=_C1711( C1654 C1711 ) C1654_=_C1712( C1654 C1712 ) \nC1654_=_C1713( C1654 C1713 ) C1654_=_C1714( C1654 C1714 ) C1654_=_C1715( C1654 C1715 ) C1654_=_C1716( C1654 C1716 ) C1654_=_C1717( C1654 C1717 ) C1654_=_C1718( C1654 C1718 ) \nC1654_=_C1719( C1654 C1719 ) C1654_=_C1720( C1654 C1720 ) C1654_=_C1721( C1654 C1721 ) C1654_=_C1722( C1654 C1722 ) C1654_=_C1723( C1654 C1723 ) C1654_=_C1724( C1654 C1724 ) \nC1654_=_C1725( C1654 C1725 ) C1654_=_C1726( C1654 C1726 ) C1654_=_C1727( C1654 C1727 ) C1654_=_C1728( C1654 C1728 ) C1654_=_C1729( C1654 C1729 ) C1654_=_C1730( C1654 C1730 ) \nC1654_=_C1731( C1654 C1731 ) C1654_=_C1732( C1654 C1732 ) C1654_=_C1733( C1654 C1733 ) C1654_=_C1734( C1654 C1734 ) C1654_=_C1735( C1654 C1735 ) C1654_=_C1736( C1654 C1736 ) \nC1654_=_C1737( C1654 C1737 ) C1654_=_C1738( C1654 C1738 ) C1654_=_C1739( C1654 C1739 ) C1654_=_C1740( C1654 C1740 ) C1654_=_C1741( C1654 C1741 ) C1654_=_C1742( C1654 C1742 ) \nC1654_=_C1743( C1654 C1743 ) C1654_=_C1744( C1654 C1744 ) C1654_=_C1745( C1654 C1745 ) C1654_=_C1746( C1654 C1746 ) C1654_=_C1747( C1654 C1747 ) C1654_=_C1748( C1654 C1748 ) \nC1654_=_C1749( C1654 C1749 ) C1654_=_C1750( C1654 C1750 ) C1654_=_C1751( C1654 C1751 ) C1654_=_C1752( C1654 C1752 ) C1654_=_C1753( C1654 C1753 ) C1654_=_C1754( C1654 C1754 ) \nC1654_=_C1767( C1654 C1767 ) C1654_=_C1784( C1654 C1784 ) C1654_=_C1785( C1654 C1785 ) C1654_=_C1786( C1654 C1786 ) C1654_=_C1787( C1654 C1787 ) C1654_=_C1788( C1654 C1788 ) \nC1654_=_C1789( C1654 C1789 ) C1654_=_C1791( C1654 C1791 ) C1654_=_C1793( C1654 C1793 ) C1654_=_C1794( C1654 C1794 ) C1654_=_C1796( C1654 C1796 ) C1654_=_C1797( C1654 C1797 ) \nC1655_=_C1656( C1655 C1656 ) C1655_=_C1657( C1655 C1657 ) C1655_=_C1658( C1655 C1658 ) C1655_=_C1659( C1655 C1659 ) C1655_=_C1660( C1655 C1660 ) C1655_=_C1661( C1655 C1661 ) \nC1655_=_C1662( C1655 C1662 ) C1655_=_C1663(</w:t>
      </w:r>
    </w:p>
    <w:p>
      <w:pPr>
        <w:pStyle w:val="PreformattedText"/>
        <w:bidi w:val="0"/>
        <w:spacing w:before="0" w:after="0"/>
        <w:jc w:val="left"/>
        <w:rPr/>
      </w:pPr>
      <w:r>
        <w:rPr/>
        <w:t xml:space="preserve"> </w:t>
      </w:r>
      <w:r>
        <w:rPr/>
        <w:t>C1655 C1663 ) C1655_=_C1664( C1655 C1664 ) C1655_=_C1665( C1655 C1665 ) C1655_=_C1666( C1655 C1666 ) C1655_=_C1668( C1655 C1668 ) \nC1655_=_C1669( C1655 C1669 ) C1655_=_C1670( C1655 C1670 ) C1655_=_C1671( C1655 C1671 ) C1655_=_C1672( C1655 C1672 ) C1655_=_C1673( C1655 C1673 ) C1655_=_C1674( C1655 C1674 ) \nC1655_=_C1675( C1655 C1675 ) C1655_=_C1676( C1655 C1676 ) C1655_=_C1677( C1655 C1677 ) C1655_=_C1678( C1655 C1678 ) C1655_=_C1679( C1655 C1679 ) C1655_=_C1680( C1655 C1680 ) \nC1655_=_C1681( C1655 C1681 ) C1655_=_C1682( C1655 C1682 ) C1655_=_C1683( C1655 C1683 ) C1655_=_C1690( C1655 C1690 ) C1655_=_C1692( C1655 C1692 ) C1655_=_C1695( C1655 C1695 ) \nC1655_=_C1697( C1655 C1697 ) C1655_=_C1698( C1655 C1698 ) C1655_=_C1699( C1655 C1699 ) C1655_=_C1700( C1655 C1700 ) C1655_=_C1701( C1655 C1701 ) C1655_=_C1702( C1655 C1702 ) \nC1655_=_C1703( C1655 C1703 ) C1655_=_C1704( C1655 C1704 ) C1655_=_C1705( C1655 C1705 ) C1655_=_C1706( C1655 C1706 ) C1655_=_C1707( C1655 C1707 ) C1655_=_C1708( C1655 C1708 ) \nC1655_=_C1709( C1655 C1709 ) C1655_=_C1710( C1655 C1710 ) C1655_=_C1711( C1655 C1711 ) C1655_=_C1712( C1655 C1712 ) C1655_=_C1713( C1655 C1713 ) C1655_=_C1714( C1655 C1714 ) \nC1655_=_C1715( C1655 C1715 ) C1655_=_C1716( C1655 C1716 ) C1655_=_C1717( C1655 C1717 ) C1655_=_C1718( C1655 C1718 ) C1655_=_C1719( C1655 C1719 ) C1655_=_C1720( C1655 C1720 ) \nC1655_=_C1721( C1655 C1721 ) C1655_=_C1722( C1655 C1722 ) C1655_=_C1723( C1655 C1723 ) C1655_=_C1724( C1655 C1724 ) C1655_=_C1725( C1655 C1725 ) C1655_=_C1726( C1655 C1726 ) \nC1655_=_C1727( C1655 C1727 ) C1655_=_C1728( C1655 C1728 ) C1655_=_C1729( C1655 C1729 ) C1655_=_C1730( C1655 C1730 ) C1655_=_C1731( C1655 C1731 ) C1655_=_C1732( C1655 C1732 ) \nC1655_=_C1733( C1655 C1733 ) C1655_=_C1734( C1655 C1734 ) C1655_=_C1735( C1655 C1735 ) C1655_=_C1736( C1655 C1736 ) C1655_=_C1737( C1655 C1737 ) C1655_=_C1738( C1655 C1738 ) \nC1655_=_C1739( C1655 C1739 ) C1655_=_C1740( C1655 C1740 ) C1655_=_C1741( C1655 C1741 ) C1655_=_C1742( C1655 C1742 ) C1655_=_C1743( C1655 C1743 ) C1655_=_C1744( C1655 C1744 ) \nC1655_=_C1745( C1655 C1745 ) C1655_=_C1746( C1655 C1746 ) C1655_=_C1747( C1655 C1747 ) C1655_=_C1748( C1655 C1748 ) C1655_=_C1749( C1655 C1749 ) C1655_=_C1750( C1655 C1750 ) \nC1655_=_C1751( C1655 C1751 ) C1655_=_C1752( C1655 C1752 ) C1655_=_C1753( C1655 C1753 ) C1655_=_C1754( C1655 C1754 ) C1656_=_C1657( C1656 C1657 ) C1656_=_C1658( C1656 C1658 ) \nC1656_=_C1659( C1656 C1659 ) C1656_=_C1660( C1656 C1660 ) C1656_=_C1661( C1656 C1661 ) C1656_=_C1662( C1656 C1662 ) C1656_=_C1663( C1656 C1663 ) C1656_=_C1664( C1656 C1664 ) \nC1656_=_C1665( C1656 C1665 ) C1656_=_C1666( C1656 C1666 ) C1656_=_C1668( C1656 C1668 ) C1656_=_C1669( C1656 C1669 ) C1656_=_C1670( C1656 C1670 ) C1656_=_C1671( C1656 C1671 ) \nC1656_=_C1672( C1656 C1672 ) C1656_=_C1673( C1656 C1673 ) C1656_=_C1674( C1656 C1674 ) C1656_=_C1675( C1656 C1675 ) C1656_=_C1676( C1656 C1676 ) C1656_=_C1677( C1656 C1677 ) \nC1656_=_C1678( C1656 C1678 ) C1656_=_C1679( C1656 C1679 ) C1656_=_C1680( C1656 C1680 ) C1656_=_C1681( C1656 C1681 ) C1656_=_C1682( C1656 C1682 ) C1656_=_C1683( C1656 C1683 ) \nC1656_=_C1690( C1656 C1690 ) C1656_=_C1692( C1656 C1692 ) C1656_=_C1695( C1656 C1695 ) C1656_=_C1697( C1656 C1697 ) C1656_=_C1698( C1656 C1698 ) C1656_=_C1699( C1656 C1699 ) \nC1656_=_C1700( C1656 C1700 ) C1656_=_C1701( C1656 C1701 ) C1656_=_C1702( C1656 C1702 ) C1656_=_C1703( C1656 C1703 ) C1656_=_C1704( C1656 C1704 ) C1656_=_C1705( C1656 C1705 ) \nC1656_=_C1706( C1656 C1706 ) C1656_=_C1707( C1656 C1707 ) C1656_=_C1708( C1656 C1708 ) C1656_=_C1709( C1656 C1709 ) C1656_=_C1710( C1656 C1710 ) C1656_=_C1711( C1656 C1711 ) \nC1656_=_C1712( C1656 C1712 ) C1656_=_C1713( C1656 C1713 ) C1656_=_C1714( C1656 C1714 ) C1656_=_C1715( C1656 C1715 ) C1656_=_C1716( C1656 C1716 ) C1656_=_C1717( C1656 C1717 ) \nC1656_=_C1718( C1656 C1718 ) C1656_=_C1719( C1656 C1719 ) C1656_=_C1720( C1656 C1720 ) C1656_=_C1721( C1656 C1721 ) C1656_=_C1722( C1656 C1722 ) C1656_=_C1723( C1656 C1723 ) \nC1656_=_C1724( C1656 C1724 ) C1656_=_C1725( C1656 C1725 ) C1656_=_C1726( C1656 C1726 ) C1656_=_C1727( C1656 C1727 ) C1656_=_C1728( C1656 C1728 ) C1656_=_C1729( C1656 C1729 ) \nC1656_=_C1730( C1656 C1730 ) C1656_=_C1731( C1656 C1731 ) C1656_=_C1732( C1656 C1732 ) C1656_=_C1733( C1656 C1733 ) C1656_=_C1734( C1656 C1734 ) C1656_=_C1735( C1656 C1735 ) \nC1656_=_C1736( C1656 C1736 ) C1656_=_C1737( C1656 C1737 ) C1656_=_C1738( C1656 C1738 ) C1656_=_C1739( C1656 C1739 ) C1656_=_C1740( C1656 C1740 ) C1656_=_C1741( C1656 C1741 ) \nC1656_=_C1742( C1656 C1742 ) C1656_=_C1743( C1656 C1743 ) C1656_=_C1744( C1656 C1744 ) C1656_=_C1745( C1656 C1745 ) C1656_=_C1746( C1656 C1746 ) C1656_=_C1747( C1656 C1747 ) \nC1656_=_C1748( C1656 C1748 ) C1656_=_C1749( C1656 C1749 ) C1656_=_C1750( C1656 C1750 ) C1656_=_C1751( C1656 C1751 ) C1656_=_C1752( C1656 C1752 ) C1656_=_C1753( C1656 C1753 ) \nC1656_=_C1754( C1656 C1754 ) C1657_=_C1658( C1657 C1658 ) C1657_=_C1659( C1657 C1659 ) C1657_=_C1660( C1657 C1660 ) C1657_=_C1661( C1657 C1661 ) C1657_=_C1662( C1657 C1662 ) \nC1657_=_C1663( C1657 C1663 ) C1657_=_C1664( C1657 C1664 ) C1657_=_C1665( C1657 C1665 ) C1657_=_C1666( C1657 C1666 ) C1657_=_C1668( C1657 C1668 ) C1657_=_C1669( C1657 C1669 ) \nC1657_=_C1670( C1657 C1670 ) C1657_=_C1671( C1657 C1671 ) C1657_=_C1672( C1657 C1672 ) C1657_=_C1673( C1657 C1673 ) C1657_=_C1674( C1657 C1674 ) C1657_=_C1675( C1657 C1675 ) \nC1657_=_C1676( C1657 C1676 ) C1657_=_C1677( C1657 C1677 ) C1657_=_C1678( C1657 C1678 ) C1657_=_C1679( C1657 C1679 ) C1657_=_C1680( C1657 C1680 ) C1657_=_C1681( C1657 C1681 ) \nC1657_=_C1682( C1657 C1682 ) C1657_=_C1683( C1657 C1683 ) C1657_=_C1690( C1657 C1690 ) C1657_=_C1692( C1657 C1692 ) C1657_=_C1695( C1657 C1695 ) C1657_=_C1697( C1657 C1697 ) \nC1657_=_C1698( C1657 C1698 ) C1657_=_C1699( C1657 C1699 ) C1657_=_C1700( C1657 C1700 ) C1657_=_C1701( C1657 C1701 ) C1657_=_C1702( C1657 C1702 ) C1657_=_C1703( C1657 C1703 ) \nC1657_=_C1704( C1657 C1704 ) C1657_=_C1705( C1657 C1705 ) C1657_=_C1706( C1657 C1706 ) C1657_=_C1707( C1657 C1707 ) C1657_=_C1708( C1657 C1708 ) C1657_=_C1709( C1657 C1709 ) \nC1657_=_C1710( C1657 C1710 ) C1657_=_C1711( C1657 C1711 ) C1657_=_C1712( C1657 C1712 ) C1657_=_C1713( C1657 C1713 ) C1657_=_C1714( C1657 C1714 ) C1657_=_C1715( C1657 C1715 ) \nC1657_=_C1716( C1657 C1716 ) C1657_=_C1717( C1657 C1717 ) C1657_=_C1718( C1657 C1718 ) C1657_=_C1719( C1657 C1719 ) C1657_=_C1720( C1657 C1720 ) C1657_=_C1721( C1657 C1721 ) \nC1657_=_C1722( C1657 C1722 ) C1657_=_C1723( C1657 C1723 ) C1657_=_C1724( C1657 C1724 ) C1657_=_C1725( C1657 C1725 ) C1657_=_C1726( C1657 C1726 ) C1657_=_C1727( C1657 C1727 ) \nC1657_=_C1728( C1657 C1728 ) C1657_=_C1729( C1657 C1729 ) C1657_=_C1730( C1657 C1730 ) C1657_=_C1731( C1657 C1731 ) C1657_=_C1732( C1657 C1732 ) C1657_=_C1733( C1657 C1733 ) \nC1657_=_C1734( C1657 C1734 ) C1657_=_C1735( C1657 C1735 ) C1657_=_C1736( C1657 C1736 ) C1657_=_C1737( C1657 C1737 ) C1657_=_C1738( C1657 C1738 ) C1657_=_C1739( C1657 C1739 ) \nC1657_=_C1740( C1657 C1740 ) C1657_=_C1741( C1657 C1741 ) C1657_=_C1742( C1657 C1742 ) C1657_=_C1743( C1657 C1743 ) C1657_=_C1744( C1657 C1744 ) C1657_=_C1745( C1657 C1745 ) \nC1657_=_C1746( C1657 C1746 ) C1657_=_C1747( C1657 C1747 ) C1657_=_C1748( C1657 C1748 ) C1657_=_C1749( C1657 C1749 ) C1657_=_C1750( C1657 C1750 ) C1657_=_C1751( C1657 C1751 ) \nC1657_=_C1752( C1657 C1752 ) C1657_=_C1753( C1657 C1753 ) C1657_=_C1754( C1657 C1754 ) C1658_=_C1659( C1658 C1659 ) C1658_=_C1660( C1658 C1660 ) C1658_=_C1661( C1658 C1661 ) \nC1658_=_C1662( C1658 C1662 ) C1658_=_C1663( C1658 C1663 ) C1658_=_C1664( C1658 C1664 ) C1658_=_C1665( C1658 C1665 ) C1658_=_C1666( C1658 C1666 ) C1658_=_C1668( C1658 C1668 ) \nC1658_=_C1669( C1658 C1669 ) C1658_=_C1670( C1658 C1670 ) C1658_=_C1671( C1658 C1671 ) C1658_=_C1672( C1658 C1672 ) C1658_=_C1673( C1658 C1673 ) C1658_=_C1674( C1658 C1674 ) \nC1658_=_C1675( C1658 C1675 ) C1658_=_C1676( C1658 C1676 ) C1658_=_C1677( C1658 C1677 ) C1658_=_C1678( C1658 C1678 ) C1658_=_C1679( C1658 C1679 ) C1658_=_C1680( C1658 C1680 ) \nC1658_=_C1681( C1658 C1681 ) C1658_=_C1682( C1658 C1682 ) C1658_=_C1683( C1658 C1683 ) C1658_=_C1690( C1658 C1690 ) C1658_=_C1692( C1658 C1692 ) C1658_=_C1695( C1658 C1695 ) \nC1658_=_C1697( C1658 C1697 ) C1658_=_C1698( C1658 C1698 ) C1658_=_C1699( C1658 C1699 ) C1658_=_C1700( C1658 C1700 ) C1658_=_C1701( C1658 C1701 ) C1658_=_C1702( C1658 C1702 ) \nC1658_=_C1703( C1658 C1703 ) C1658_=_C1704( C1658 C1704 ) C1658_=_C1705( C1658 C1705 ) C1658_=_C1706( C1658 C1706 ) C1658_=_C1707( C1658 C1707 ) C1658_=_C1708( C1658 C1708 ) \nC1658_=_C1709( C1658 C1709 ) C1658_=_C1710( C1658 C1710 ) C1658_=_C1711( C1658 C1711 ) C1658_=_C1712( C1658 C1712 ) C1658_=_C1713( C1658 C1713 ) C1658_=_C1714( C1658 C1714 ) \nC1658_=_C1715( C1658 C1715 ) C1658_=_C1716( C1658 C1716 ) C1658_=_C1717( C1658 C1717 ) C1658_=_C1718( C1658 C1718 ) C1658_=_C1719( C1658 C1719 ) C1658_=_C1720( C1658 C1720 ) \nC1658_=_C1721( C1658 C1721 ) C1658_=_C1722( C1658 C1722 ) C1658_=_C1723( C1658 C1723 ) C1658_=_C1724( C1658 C1724 ) C1658_=_C1725( C1658 C1725 ) C1658_=_C1726( C1658 C1726 ) \nC1658_=_C1727( C1658 C1727 ) C1658_=_C1728( C1658 C1728 ) C1658_=_C1729( C1658 C1729 ) C1658_=_C1730( C1658 C1730 ) C1658_=_C1731( C1658 C1731 ) C1658_=_C1732( C1658 C1732 ) \nC1658_=_C1733( C1658 C1733 ) C1658_=_C1734( C1658 C1734 ) C1658_=_C1735( C1658 C1735 ) C1658_=_C1736( C1658 C1736 ) C1658_=_C1737( C1658 C1737 ) C1658_=_C1738( C1658 C1738 ) \nC1658_=_C1739( C1658 C1739 ) C1658_=_C1740( C1658 C1740 ) C1658_=_C1741( C1658 C1741 ) C1658_=_C1742( C1658 C1742 ) C1658_=_C1743( C1658 C1743 ) C1658_=_C1744( C1658 C1744 ) \nC1658_=_C1745( C1658 C1745 ) C1658_=_C1746( C1658 C1746 ) C1658_=_C1747( C1658 C1747 ) C1658_=_C1748( C1658 C1748 ) C1658_=_C1749( C1658 C1749 ) C1658_=_C1750( C1658 C1750 ) \nC1658_=_C1751( C1658 C1751 ) C1658_=_C1752( C1658 C1752 ) C1658_=_C1753( C1658 C1753 ) C1658_=_C1754(</w:t>
      </w:r>
    </w:p>
    <w:p>
      <w:pPr>
        <w:pStyle w:val="PreformattedText"/>
        <w:bidi w:val="0"/>
        <w:spacing w:before="0" w:after="0"/>
        <w:jc w:val="left"/>
        <w:rPr/>
      </w:pPr>
      <w:r>
        <w:rPr/>
        <w:t xml:space="preserve"> </w:t>
      </w:r>
      <w:r>
        <w:rPr/>
        <w:t>C1658 C1754 ) C1659_=_C1660( C1659 C1660 ) C1659_=_C1661( C1659 C1661 ) \nC1659_=_C1662( C1659 C1662 ) C1659_=_C1663( C1659 C1663 ) C1659_=_C1664( C1659 C1664 ) C1659_=_C1665( C1659 C1665 ) C1659_=_C1666( C1659 C1666 ) C1659_=_C1668( C1659 C1668 ) \nC1659_=_C1669( C1659 C1669 ) C1659_=_C1670( C1659 C1670 ) C1659_=_C1671( C1659 C1671 ) C1659_=_C1672( C1659 C1672 ) C1659_=_C1673( C1659 C1673 ) C1659_=_C1674( C1659 C1674 ) \nC1659_=_C1675( C1659 C1675 ) C1659_=_C1676( C1659 C1676 ) C1659_=_C1677( C1659 C1677 ) C1659_=_C1678( C1659 C1678 ) C1659_=_C1679( C1659 C1679 ) C1659_=_C1680( C1659 C1680 ) \nC1659_=_C1681( C1659 C1681 ) C1659_=_C1682( C1659 C1682 ) C1659_=_C1683( C1659 C1683 ) C1659_=_C1690( C1659 C1690 ) C1659_=_C1692( C1659 C1692 ) C1659_=_C1695( C1659 C1695 ) \nC1659_=_C1697( C1659 C1697 ) C1659_=_C1698( C1659 C1698 ) C1659_=_C1699( C1659 C1699 ) C1659_=_C1700( C1659 C1700 ) C1659_=_C1701( C1659 C1701 ) C1659_=_C1702( C1659 C1702 ) \nC1659_=_C1703( C1659 C1703 ) C1659_=_C1704( C1659 C1704 ) C1659_=_C1705( C1659 C1705 ) C1659_=_C1706( C1659 C1706 ) C1659_=_C1707( C1659 C1707 ) C1659_=_C1708( C1659 C1708 ) \nC1659_=_C1709( C1659 C1709 ) C1659_=_C1710( C1659 C1710 ) C1659_=_C1711( C1659 C1711 ) C1659_=_C1712( C1659 C1712 ) C1659_=_C1713( C1659 C1713 ) C1659_=_C1714( C1659 C1714 ) \nC1659_=_C1715( C1659 C1715 ) C1659_=_C1716( C1659 C1716 ) C1659_=_C1717( C1659 C1717 ) C1659_=_C1718( C1659 C1718 ) C1659_=_C1719( C1659 C1719 ) C1659_=_C1720( C1659 C1720 ) \nC1659_=_C1721( C1659 C1721 ) C1659_=_C1722( C1659 C1722 ) C1659_=_C1723( C1659 C1723 ) C1659_=_C1724( C1659 C1724 ) C1659_=_C1725( C1659 C1725 ) C1659_=_C1726( C1659 C1726 ) \nC1659_=_C1727( C1659 C1727 ) C1659_=_C1728( C1659 C1728 ) C1659_=_C1729( C1659 C1729 ) C1659_=_C1730( C1659 C1730 ) C1659_=_C1731( C1659 C1731 ) C1659_=_C1732( C1659 C1732 ) \nC1659_=_C1733( C1659 C1733 ) C1659_=_C1734( C1659 C1734 ) C1659_=_C1735( C1659 C1735 ) C1659_=_C1736( C1659 C1736 ) C1659_=_C1737( C1659 C1737 ) C1659_=_C1738( C1659 C1738 ) \nC1659_=_C1739( C1659 C1739 ) C1659_=_C1740( C1659 C1740 ) C1659_=_C1741( C1659 C1741 ) C1659_=_C1742( C1659 C1742 ) C1659_=_C1743( C1659 C1743 ) C1659_=_C1744( C1659 C1744 ) \nC1659_=_C1745( C1659 C1745 ) C1659_=_C1746( C1659 C1746 ) C1659_=_C1747( C1659 C1747 ) C1659_=_C1748( C1659 C1748 ) C1659_=_C1749( C1659 C1749 ) C1659_=_C1750( C1659 C1750 ) \nC1659_=_C1751( C1659 C1751 ) C1659_=_C1752( C1659 C1752 ) C1659_=_C1753( C1659 C1753 ) C1659_=_C1754( C1659 C1754 ) C1660_=_C1661( C1660 C1661 ) C1660_=_C1662( C1660 C1662 ) \nC1660_=_C1663( C1660 C1663 ) C1660_=_C1664( C1660 C1664 ) C1660_=_C1665( C1660 C1665 ) C1660_=_C1666( C1660 C1666 ) C1660_=_C1668( C1660 C1668 ) C1660_=_C1669( C1660 C1669 ) \nC1660_=_C1670( C1660 C1670 ) C1660_=_C1671( C1660 C1671 ) C1660_=_C1672( C1660 C1672 ) C1660_=_C1673( C1660 C1673 ) C1660_=_C1674( C1660 C1674 ) C1660_=_C1675( C1660 C1675 ) \nC1660_=_C1676( C1660 C1676 ) C1660_=_C1677( C1660 C1677 ) C1660_=_C1678( C1660 C1678 ) C1660_=_C1679( C1660 C1679 ) C1660_=_C1680( C1660 C1680 ) C1660_=_C1681( C1660 C1681 ) \nC1660_=_C1682( C1660 C1682 ) C1660_=_C1683( C1660 C1683 ) C1660_=_C1690( C1660 C1690 ) C1660_=_C1692( C1660 C1692 ) C1660_=_C1695( C1660 C1695 ) C1660_=_C1697( C1660 C1697 ) \nC1660_=_C1698( C1660 C1698 ) C1660_=_C1699( C1660 C1699 ) C1660_=_C1700( C1660 C1700 ) C1660_=_C1701( C1660 C1701 ) C1660_=_C1702( C1660 C1702 ) C1660_=_C1703( C1660 C1703 ) \nC1660_=_C1704( C1660 C1704 ) C1660_=_C1705( C1660 C1705 ) C1660_=_C1706( C1660 C1706 ) C1660_=_C1707( C1660 C1707 ) C1660_=_C1708( C1660 C1708 ) C1660_=_C1709( C1660 C1709 ) \nC1660_=_C1710( C1660 C1710 ) C1660_=_C1711( C1660 C1711 ) C1660_=_C1712( C1660 C1712 ) C1660_=_C1713( C1660 C1713 ) C1660_=_C1714( C1660 C1714 ) C1660_=_C1715( C1660 C1715 ) \nC1660_=_C1716( C1660 C1716 ) C1660_=_C1717( C1660 C1717 ) C1660_=_C1718( C1660 C1718 ) C1660_=_C1719( C1660 C1719 ) C1660_=_C1720( C1660 C1720 ) C1660_=_C1721( C1660 C1721 ) \nC1660_=_C1722( C1660 C1722 ) C1660_=_C1723( C1660 C1723 ) C1660_=_C1724( C1660 C1724 ) C1660_=_C1725( C1660 C1725 ) C1660_=_C1726( C1660 C1726 ) C1660_=_C1727( C1660 C1727 ) \nC1660_=_C1728( C1660 C1728 ) C1660_=_C1729( C1660 C1729 ) C1660_=_C1730( C1660 C1730 ) C1660_=_C1731( C1660 C1731 ) C1660_=_C1732( C1660 C1732 ) C1660_=_C1733( C1660 C1733 ) \nC1660_=_C1734( C1660 C1734 ) C1660_=_C1735( C1660 C1735 ) C1660_=_C1736( C1660 C1736 ) C1660_=_C1737( C1660 C1737 ) C1660_=_C1738( C1660 C1738 ) C1660_=_C1739( C1660 C1739 ) \nC1660_=_C1740( C1660 C1740 ) C1660_=_C1741( C1660 C1741 ) C1660_=_C1742( C1660 C1742 ) C1660_=_C1743( C1660 C1743 ) C1660_=_C1744( C1660 C1744 ) C1660_=_C1745( C1660 C1745 ) \nC1660_=_C1746( C1660 C1746 ) C1660_=_C1747( C1660 C1747 ) C1660_=_C1748( C1660 C1748 ) C1660_=_C1749( C1660 C1749 ) C1660_=_C1750( C1660 C1750 ) C1660_=_C1751( C1660 C1751 ) \nC1660_=_C1752( C1660 C1752 ) C1660_=_C1753( C1660 C1753 ) C1660_=_C1754( C1660 C1754 ) C1661_=_C1662( C1661 C1662 ) C1661_=_C1663( C1661 C1663 ) C1661_=_C1664( C1661 C1664 ) \nC1661_=_C1665( C1661 C1665 ) C1661_=_C1666( C1661 C1666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0( C1661 C1680 ) C1661_=_C1681( C1661 C1681 ) C1661_=_C1682( C1661 C1682 ) C1661_=_C1683( C1661 C1683 ) \nC1661_=_C1690( C1661 C1690 ) C1661_=_C1692( C1661 C1692 ) C1661_=_C1695( C1661 C1695 ) C1661_=_C1697( C1661 C1697 ) C1661_=_C1698( C1661 C1698 ) C1661_=_C1699( C1661 C1699 ) \nC1661_=_C1700( C1661 C1700 ) C1661_=_C1701( C1661 C1701 ) C1661_=_C1702( C1661 C1702 ) C1661_=_C1703( C1661 C1703 ) C1661_=_C1704( C1661 C1704 ) C1661_=_C1705( C1661 C1705 ) \nC1661_=_C1706( C1661 C1706 ) C1661_=_C1707( C1661 C1707 ) C1661_=_C1708( C1661 C1708 ) C1661_=_C1709( C1661 C1709 ) C1661_=_C1710( C1661 C1710 ) C1661_=_C1711( C1661 C1711 ) \nC1661_=_C1712( C1661 C1712 ) C1661_=_C1713( C1661 C1713 ) C1661_=_C1714( C1661 C1714 ) C1661_=_C1715( C1661 C1715 ) C1661_=_C1716( C1661 C1716 ) C1661_=_C1717( C1661 C1717 ) \nC1661_=_C1718( C1661 C1718 ) C1661_=_C1719( C1661 C1719 ) C1661_=_C1720( C1661 C1720 ) C1661_=_C1721( C1661 C1721 ) C1661_=_C1722( C1661 C1722 ) C1661_=_C1723( C1661 C1723 ) \nC1661_=_C1724( C1661 C1724 ) C1661_=_C1725( C1661 C1725 ) C1661_=_C1726( C1661 C1726 ) C1661_=_C1727( C1661 C1727 ) C1661_=_C1728( C1661 C1728 ) C1661_=_C1729( C1661 C1729 ) \nC1661_=_C1730( C1661 C1730 ) C1661_=_C1731( C1661 C1731 ) C1661_=_C1732( C1661 C1732 ) C1661_=_C1733( C1661 C1733 ) C1661_=_C1734( C1661 C1734 ) C1661_=_C1735( C1661 C1735 ) \nC1661_=_C1736( C1661 C1736 ) C1661_=_C1737( C1661 C1737 ) C1661_=_C1738( C1661 C1738 ) C1661_=_C1739( C1661 C1739 ) C1661_=_C1740( C1661 C1740 ) C1661_=_C1741( C1661 C1741 ) \nC1661_=_C1742( C1661 C1742 ) C1661_=_C1743( C1661 C1743 ) C1661_=_C1744( C1661 C1744 ) C1661_=_C1745( C1661 C1745 ) C1661_=_C1746( C1661 C1746 ) C1661_=_C1747( C1661 C1747 ) \nC1661_=_C1748( C1661 C1748 ) C1661_=_C1749( C1661 C1749 ) C1661_=_C1750( C1661 C1750 ) C1661_=_C1751( C1661 C1751 ) C1661_=_C1752( C1661 C1752 ) C1661_=_C1753( C1661 C1753 ) \nC1661_=_C1754( C1661 C1754 ) C1662_=_C1663( C1662 C1663 ) C1662_=_C1664( C1662 C1664 ) C1662_=_C1665( C1662 C1665 ) C1662_=_C1666( C1662 C1666 ) C1662_=_C1668( C1662 C1668 ) \nC1662_=_C1669( C1662 C1669 ) C1662_=_C1670( C1662 C1670 ) C1662_=_C1671( C1662 C1671 ) C1662_=_C1672( C1662 C1672 ) C1662_=_C1673( C1662 C1673 ) C1662_=_C1674( C1662 C1674 ) \nC1662_=_C1675( C1662 C1675 ) C1662_=_C1676( C1662 C1676 ) C1662_=_C1677( C1662 C1677 ) C1662_=_C1678( C1662 C1678 ) C1662_=_C1679( C1662 C1679 ) C1662_=_C1680( C1662 C1680 ) \nC1662_=_C1681( C1662 C1681 ) C1662_=_C1682( C1662 C1682 ) C1662_=_C1683( C1662 C1683 ) C1662_=_C1690( C1662 C1690 ) C1662_=_C1692( C1662 C1692 ) C1662_=_C1695( C1662 C1695 ) \nC1662_=_C1697( C1662 C1697 ) C1662_=_C1698( C1662 C1698 ) C1662_=_C1699( C1662 C1699 ) C1662_=_C1700( C1662 C1700 ) C1662_=_C1701( C1662 C1701 ) C1662_=_C1702( C1662 C1702 ) \nC1662_=_C1703( C1662 C1703 ) C1662_=_C1704( C1662 C1704 ) C1662_=_C1705( C1662 C1705 ) C1662_=_C1706( C1662 C1706 ) C1662_=_C1707( C1662 C1707 ) C1662_=_C1708( C1662 C1708 ) \nC1662_=_C1709( C1662 C1709 ) C1662_=_C1710( C1662 C1710 ) C1662_=_C1711( C1662 C1711 ) C1662_=_C1712( C1662 C1712 ) C1662_=_C1713( C1662 C1713 ) C1662_=_C1714( C1662 C1714 ) \nC1662_=_C1715( C1662 C1715 ) C1662_=_C1716( C1662 C1716 ) C1662_=_C1717( C1662 C1717 ) C1662_=_C1718( C1662 C1718 ) C1662_=_C1719( C1662 C1719 ) C1662_=_C1720( C1662 C1720 ) \nC1662_=_C1721( C1662 C1721 ) C1662_=_C1722( C1662 C1722 ) C1662_=_C1723( C1662 C1723 ) C1662_=_C1724( C1662 C1724 ) C1662_=_C1725( C1662 C1725 ) C1662_=_C1726( C1662 C1726 ) \nC1662_=_C1727( C1662 C1727 ) C1662_=_C1728( C1662 C1728 ) C1662_=_C1729( C1662 C1729 ) C1662_=_C1730( C1662 C1730 ) C1662_=_C1731( C1662 C1731 ) C1662_=_C1732( C1662 C1732 ) \nC1662_=_C1733( C1662 C1733 ) C1662_=_C1734( C1662 C1734 ) C1662_=_C1735( C1662 C1735 ) C1662_=_C1736( C1662 C1736 ) C1662_=_C1737( C1662 C1737 ) C1662_=_C1738( C1662 C1738 ) \nC1662_=_C1739( C1662 C1739 ) C1662_=_C1740( C1662 C1740 ) C1662_=_C1741( C1662 C1741 ) C1662_=_C1742( C1662 C1742 ) C1662_=_C1743( C1662 C1743 ) C1662_=_C1744( C1662 C1744 ) \nC1662_=_C1745( C1662 C1745 ) C1662_=_C1746( C1662 C1746 ) C1662_=_C1747( C1662 C1747 ) C1662_=_C1748( C1662 C1748 ) C1662_=_C1749( C1662 C1749 ) C1662_=_C1750( C1662 C1750 ) \nC1662_=_C1751( C1662 C1751 ) C1662_=_C1752( C1662 C1752 ) C1662_=_C1753( C1662 C1753 ) C1662_=_C1754( C1662 C1754 ) C1663_=_C1664( C1663 C1664 ) C1663_=_C1665( C1663 C1665 ) \nC1663_=_C1666( C1663 C1666 ) C1663_=_C1668( C1663 C1668 ) C1663_=_C1669( C1663 C1669 ) C1663_=_C1670( C1663 C1670 ) C1663_=_C1671( C1663 C1671 ) C1663_=_C1672(</w:t>
      </w:r>
    </w:p>
    <w:p>
      <w:pPr>
        <w:pStyle w:val="PreformattedText"/>
        <w:bidi w:val="0"/>
        <w:spacing w:before="0" w:after="0"/>
        <w:jc w:val="left"/>
        <w:rPr/>
      </w:pPr>
      <w:r>
        <w:rPr/>
        <w:t xml:space="preserve"> </w:t>
      </w:r>
      <w:r>
        <w:rPr/>
        <w:t>C1663 C1672 ) \nC1663_=_C1673( C1663 C1673 ) C1663_=_C1674( C1663 C1674 ) C1663_=_C1675( C1663 C1675 ) C1663_=_C1676( C1663 C1676 ) C1663_=_C1677( C1663 C1677 ) C1663_=_C1678( C1663 C1678 ) \nC1663_=_C1679( C1663 C1679 ) C1663_=_C1680( C1663 C1680 ) C1663_=_C1681( C1663 C1681 ) C1663_=_C1682( C1663 C1682 ) C1663_=_C1683( C1663 C1683 ) C1663_=_C1690( C1663 C1690 ) \nC1663_=_C1692( C1663 C1692 ) C1663_=_C1695( C1663 C1695 ) C1663_=_C1697( C1663 C1697 ) C1663_=_C1698( C1663 C1698 ) C1663_=_C1699( C1663 C1699 ) C1663_=_C1700( C1663 C1700 ) \nC1663_=_C1701( C1663 C1701 ) C1663_=_C1702( C1663 C1702 ) C1663_=_C1703( C1663 C1703 ) C1663_=_C1704( C1663 C1704 ) C1663_=_C1705( C1663 C1705 ) C1663_=_C1706( C1663 C1706 ) \nC1663_=_C1707( C1663 C1707 ) C1663_=_C1708( C1663 C1708 ) C1663_=_C1709( C1663 C1709 ) C1663_=_C1710( C1663 C1710 ) C1663_=_C1711( C1663 C1711 ) C1663_=_C1712( C1663 C1712 ) \nC1663_=_C1713( C1663 C1713 ) C1663_=_C1714( C1663 C1714 ) C1663_=_C1715( C1663 C1715 ) C1663_=_C1716( C1663 C1716 ) C1663_=_C1717( C1663 C1717 ) C1663_=_C1718( C1663 C1718 ) \nC1663_=_C1719( C1663 C1719 ) C1663_=_C1720( C1663 C1720 ) C1663_=_C1721( C1663 C1721 ) C1663_=_C1722( C1663 C1722 ) C1663_=_C1723( C1663 C1723 ) C1663_=_C1724( C1663 C1724 ) \nC1663_=_C1725( C1663 C1725 ) C1663_=_C1726( C1663 C1726 ) C1663_=_C1727( C1663 C1727 ) C1663_=_C1728( C1663 C1728 ) C1663_=_C1729( C1663 C1729 ) C1663_=_C1730( C1663 C1730 ) \nC1663_=_C1731( C1663 C1731 ) C1663_=_C1732( C1663 C1732 ) C1663_=_C1733( C1663 C1733 ) C1663_=_C1734( C1663 C1734 ) C1663_=_C1735( C1663 C1735 ) C1663_=_C1736( C1663 C1736 ) \nC1663_=_C1737( C1663 C1737 ) C1663_=_C1738( C1663 C1738 ) C1663_=_C1739( C1663 C1739 ) C1663_=_C1740( C1663 C1740 ) C1663_=_C1741( C1663 C1741 ) C1663_=_C1742( C1663 C1742 ) \nC1663_=_C1743( C1663 C1743 ) C1663_=_C1744( C1663 C1744 ) C1663_=_C1745( C1663 C1745 ) C1663_=_C1746( C1663 C1746 ) C1663_=_C1747( C1663 C1747 ) C1663_=_C1748( C1663 C1748 ) \nC1663_=_C1749( C1663 C1749 ) C1663_=_C1750( C1663 C1750 ) C1663_=_C1751( C1663 C1751 ) C1663_=_C1752( C1663 C1752 ) C1663_=_C1753( C1663 C1753 ) C1663_=_C1754( C1663 C1754 ) \nC1664_=_C1665( C1664 C1665 ) C1664_=_C1666( C1664 C1666 ) C1664_=_C1668( C1664 C1668 ) C1664_=_C1669( C1664 C1669 ) C1664_=_C1670( C1664 C1670 ) C1664_=_C1671( C1664 C1671 ) \nC1664_=_C1672( C1664 C1672 ) C1664_=_C1673( C1664 C1673 ) C1664_=_C1674( C1664 C1674 ) C1664_=_C1675( C1664 C1675 ) C1664_=_C1676( C1664 C1676 ) C1664_=_C1677( C1664 C1677 ) \nC1664_=_C1678( C1664 C1678 ) C1664_=_C1679( C1664 C1679 ) C1664_=_C1680( C1664 C1680 ) C1664_=_C1681( C1664 C1681 ) C1664_=_C1682( C1664 C1682 ) C1664_=_C1683( C1664 C1683 ) \nC1664_=_C1690( C1664 C1690 ) C1664_=_C1692( C1664 C1692 ) C1664_=_C1695( C1664 C1695 ) C1664_=_C1697( C1664 C1697 ) C1664_=_C1698( C1664 C1698 ) C1664_=_C1699( C1664 C1699 ) \nC1664_=_C1700( C1664 C1700 ) C1664_=_C1701( C1664 C1701 ) C1664_=_C1702( C1664 C1702 ) C1664_=_C1703( C1664 C1703 ) C1664_=_C1704( C1664 C1704 ) C1664_=_C1705( C1664 C1705 ) \nC1664_=_C1706( C1664 C1706 ) C1664_=_C1707( C1664 C1707 ) C1664_=_C1708( C1664 C1708 ) C1664_=_C1709( C1664 C1709 ) C1664_=_C1710( C1664 C1710 ) C1664_=_C1711( C1664 C1711 ) \nC1664_=_C1712( C1664 C1712 ) C1664_=_C1713( C1664 C1713 ) C1664_=_C1714( C1664 C1714 ) C1664_=_C1715( C1664 C1715 ) C1664_=_C1716( C1664 C1716 ) C1664_=_C1717( C1664 C1717 ) \nC1664_=_C1718( C1664 C1718 ) C1664_=_C1719( C1664 C1719 ) C1664_=_C1720( C1664 C1720 ) C1664_=_C1721( C1664 C1721 ) C1664_=_C1722( C1664 C1722 ) C1664_=_C1723( C1664 C1723 ) \nC1664_=_C1724( C1664 C1724 ) C1664_=_C1725( C1664 C1725 ) C1664_=_C1726( C1664 C1726 ) C1664_=_C1727( C1664 C1727 ) C1664_=_C1728( C1664 C1728 ) C1664_=_C1729( C1664 C1729 ) \nC1664_=_C1730( C1664 C1730 ) C1664_=_C1731( C1664 C1731 ) C1664_=_C1732( C1664 C1732 ) C1664_=_C1733( C1664 C1733 ) C1664_=_C1734( C1664 C1734 ) C1664_=_C1735( C1664 C1735 ) \nC1664_=_C1736( C1664 C1736 ) C1664_=_C1737( C1664 C1737 ) C1664_=_C1738( C1664 C1738 ) C1664_=_C1739( C1664 C1739 ) C1664_=_C1740( C1664 C1740 ) C1664_=_C1741( C1664 C1741 ) \nC1664_=_C1742( C1664 C1742 ) C1664_=_C1743( C1664 C1743 ) C1664_=_C1744( C1664 C1744 ) C1664_=_C1745( C1664 C1745 ) C1664_=_C1746( C1664 C1746 ) C1664_=_C1747( C1664 C1747 ) \nC1664_=_C1748( C1664 C1748 ) C1664_=_C1749( C1664 C1749 ) C1664_=_C1750( C1664 C1750 ) C1664_=_C1751( C1664 C1751 ) C1664_=_C1752( C1664 C1752 ) C1664_=_C1753( C1664 C1753 ) \nC1664_=_C1754( C1664 C1754 ) C1665_=_C1666( C1665 C1666 ) C1665_=_C1668( C1665 C1668 ) C1665_=_C1669( C1665 C1669 ) C1665_=_C1670( C1665 C1670 ) C1665_=_C1671( C1665 C1671 ) \nC1665_=_C1672( C1665 C1672 ) C1665_=_C1673( C1665 C1673 ) C1665_=_C1674( C1665 C1674 ) C1665_=_C1675( C1665 C1675 ) C1665_=_C1676( C1665 C1676 ) C1665_=_C1677( C1665 C1677 ) \nC1665_=_C1678( C1665 C1678 ) C1665_=_C1679( C1665 C1679 ) C1665_=_C1680( C1665 C1680 ) C1665_=_C1681( C1665 C1681 ) C1665_=_C1682( C1665 C1682 ) C1665_=_C1683( C1665 C1683 ) \nC1665_=_C1690( C1665 C1690 ) C1665_=_C1692( C1665 C1692 ) C1665_=_C1695( C1665 C1695 ) C1665_=_C1697( C1665 C1697 ) C1665_=_C1698( C1665 C1698 ) C1665_=_C1699( C1665 C1699 ) \nC1665_=_C1700( C1665 C1700 ) C1665_=_C1701( C1665 C1701 ) C1665_=_C1702( C1665 C1702 ) C1665_=_C1703( C1665 C1703 ) C1665_=_C1704( C1665 C1704 ) C1665_=_C1705( C1665 C1705 ) \nC1665_=_C1706( C1665 C1706 ) C1665_=_C1707( C1665 C1707 ) C1665_=_C1708( C1665 C1708 ) C1665_=_C1709( C1665 C1709 ) C1665_=_C1710( C1665 C1710 ) C1665_=_C1711( C1665 C1711 ) \nC1665_=_C1712( C1665 C1712 ) C1665_=_C1713( C1665 C1713 ) C1665_=_C1714( C1665 C1714 ) C1665_=_C1715( C1665 C1715 ) C1665_=_C1716( C1665 C1716 ) C1665_=_C1717( C1665 C1717 ) \nC1665_=_C1718( C1665 C1718 ) C1665_=_C1719( C1665 C1719 ) C1665_=_C1720( C1665 C1720 ) C1665_=_C1721( C1665 C1721 ) C1665_=_C1722( C1665 C1722 ) C1665_=_C1723( C1665 C1723 ) \nC1665_=_C1724( C1665 C1724 ) C1665_=_C1725( C1665 C1725 ) C1665_=_C1726( C1665 C1726 ) C1665_=_C1727( C1665 C1727 ) C1665_=_C1728( C1665 C1728 ) C1665_=_C1729( C1665 C1729 ) \nC1665_=_C1730( C1665 C1730 ) C1665_=_C1731( C1665 C1731 ) C1665_=_C1732( C1665 C1732 ) C1665_=_C1733( C1665 C1733 ) C1665_=_C1734( C1665 C1734 ) C1665_=_C1735( C1665 C1735 ) \nC1665_=_C1736( C1665 C1736 ) C1665_=_C1737( C1665 C1737 ) C1665_=_C1738( C1665 C1738 ) C1665_=_C1739( C1665 C1739 ) C1665_=_C1740( C1665 C1740 ) C1665_=_C1741( C1665 C1741 ) \nC1665_=_C1742( C1665 C1742 ) C1665_=_C1743( C1665 C1743 ) C1665_=_C1744( C1665 C1744 ) C1665_=_C1745( C1665 C1745 ) C1665_=_C1746( C1665 C1746 ) C1665_=_C1747( C1665 C1747 ) \nC1665_=_C1748( C1665 C1748 ) C1665_=_C1749( C1665 C1749 ) C1665_=_C1750( C1665 C1750 ) C1665_=_C1751( C1665 C1751 ) C1665_=_C1752( C1665 C1752 ) C1665_=_C1753( C1665 C1753 ) \nC1665_=_C1754( C1665 C1754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2( C1666 C1682 ) C1666_=_C1683( C1666 C1683 ) C1666_=_C1690( C1666 C1690 ) \nC1666_=_C1692( C1666 C1692 ) C1666_=_C1695( C1666 C1695 ) C1666_=_C1697( C1666 C1697 ) C1666_=_C1698( C1666 C1698 ) C1666_=_C1699( C1666 C1699 ) C1666_=_C1700( C1666 C1700 ) \nC1666_=_C1701( C1666 C1701 ) C1666_=_C1702( C1666 C1702 ) C1666_=_C1703( C1666 C1703 ) C1666_=_C1704( C1666 C1704 ) C1666_=_C1705( C1666 C1705 ) C1666_=_C1706( C1666 C1706 ) \nC1666_=_C1707( C1666 C1707 ) C1666_=_C1708( C1666 C1708 ) C1666_=_C1709( C1666 C1709 ) C1666_=_C1710( C1666 C1710 ) C1666_=_C1711( C1666 C1711 ) C1666_=_C1712( C1666 C1712 ) \nC1666_=_C1713( C1666 C1713 ) C1666_=_C1714( C1666 C1714 ) C1666_=_C1715( C1666 C1715 ) C1666_=_C1716( C1666 C1716 ) C1666_=_C1717( C1666 C1717 ) C1666_=_C1718( C1666 C1718 ) \nC1666_=_C1719( C1666 C1719 ) C1666_=_C1720( C1666 C1720 ) C1666_=_C1721( C1666 C1721 ) C1666_=_C1722( C1666 C1722 ) C1666_=_C1723( C1666 C1723 ) C1666_=_C1724( C1666 C1724 ) \nC1666_=_C1725( C1666 C1725 ) C1666_=_C1726( C1666 C1726 ) C1666_=_C1727( C1666 C1727 ) C1666_=_C1728( C1666 C1728 ) C1666_=_C1729( C1666 C1729 ) C1666_=_C1730( C1666 C1730 ) \nC1666_=_C1731( C1666 C1731 ) C1666_=_C1732( C1666 C1732 ) C1666_=_C1733( C1666 C1733 ) C1666_=_C1734( C1666 C1734 ) C1666_=_C1735( C1666 C1735 ) C1666_=_C1736( C1666 C1736 ) \nC1666_=_C1737( C1666 C1737 ) C1666_=_C1738( C1666 C1738 ) C1666_=_C1739( C1666 C1739 ) C1666_=_C1740( C1666 C1740 ) C1666_=_C1741( C1666 C1741 ) C1666_=_C1742( C1666 C1742 ) \nC1666_=_C1743( C1666 C1743 ) C1666_=_C1744( C1666 C1744 ) C1666_=_C1745( C1666 C1745 ) C1666_=_C1746( C1666 C1746 ) C1666_=_C1747( C1666 C1747 ) C1666_=_C1748( C1666 C1748 ) \nC1666_=_C1749( C1666 C1749 ) C1666_=_C1750( C1666 C1750 ) C1666_=_C1751( C1666 C1751 ) C1666_=_C1752( C1666 C1752 ) C1666_=_C1753( C1666 C1753 ) C1666_=_C1754( C1666 C1754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90( C1668 C1690 ) C1668_=_C1692( C1668 C1692 ) C1668_=_C1695( C1668 C1695 ) \nC1668_=_C1697( C1668 C1697 ) C1668_=_C1698( C1668 C1698 ) C1668_=_C1699( C1668 C1699 ) C1668_=_C1700( C1668 C1700 ) C1668_=_C1701( C1668 C1701 ) C1668_=_C1702( C1668 C1702 ) \nC1668_=_C1703( C1668 C1703 ) C1668_=_C1704( C1668 C1704 ) C1668_=_C1705( C1668 C1705 ) C1668_=_C1706( C1668 C1706 ) C1668_=_C1707( C1668 C1707 ) C1668_=_C1708( C1668 C1708 ) \nC1668_=_C1709( C1668 C1709 )</w:t>
      </w:r>
    </w:p>
    <w:p>
      <w:pPr>
        <w:pStyle w:val="PreformattedText"/>
        <w:bidi w:val="0"/>
        <w:spacing w:before="0" w:after="0"/>
        <w:jc w:val="left"/>
        <w:rPr/>
      </w:pPr>
      <w:r>
        <w:rPr/>
        <w:t xml:space="preserve"> </w:t>
      </w:r>
      <w:r>
        <w:rPr/>
        <w:t>C1668_=_C1710( C1668 C1710 ) C1668_=_C1711( C1668 C1711 ) C1668_=_C1712( C1668 C1712 ) C1668_=_C1713( C1668 C1713 ) C1668_=_C1714( C1668 C1714 ) \nC1668_=_C1715( C1668 C1715 ) C1668_=_C1716( C1668 C1716 ) C1668_=_C1717( C1668 C1717 ) C1668_=_C1718( C1668 C1718 ) C1668_=_C1719( C1668 C1719 ) C1668_=_C1720( C1668 C1720 ) \nC1668_=_C1721( C1668 C1721 ) C1668_=_C1722( C1668 C1722 ) C1668_=_C1723( C1668 C1723 ) C1668_=_C1724( C1668 C1724 ) C1668_=_C1725( C1668 C1725 ) C1668_=_C1726( C1668 C1726 ) \nC1668_=_C1727( C1668 C1727 ) C1668_=_C1728( C1668 C1728 ) C1668_=_C1729( C1668 C1729 ) C1668_=_C1730( C1668 C1730 ) C1668_=_C1731( C1668 C1731 ) C1668_=_C1732( C1668 C1732 ) \nC1668_=_C1733( C1668 C1733 ) C1668_=_C1734( C1668 C1734 ) C1668_=_C1735( C1668 C1735 ) C1668_=_C1736( C1668 C1736 ) C1668_=_C1737( C1668 C1737 ) C1668_=_C1738( C1668 C1738 ) \nC1668_=_C1739( C1668 C1739 ) C1668_=_C1740( C1668 C1740 ) C1668_=_C1741( C1668 C1741 ) C1668_=_C1742( C1668 C1742 ) C1668_=_C1743( C1668 C1743 ) C1668_=_C1744( C1668 C1744 ) \nC1668_=_C1745( C1668 C1745 ) C1668_=_C1746( C1668 C1746 ) C1668_=_C1747( C1668 C1747 ) C1668_=_C1748( C1668 C1748 ) C1668_=_C1749( C1668 C1749 ) C1668_=_C1750( C1668 C1750 ) \nC1668_=_C1751( C1668 C1751 ) C1668_=_C1752( C1668 C1752 ) C1668_=_C1753( C1668 C1753 ) C1668_=_C1754( C1668 C1754 ) C1669_=_C1670( C1669 C1670 ) C1669_=_C1671( C1669 C1671 ) \nC1669_=_C1672( C1669 C1672 ) C1669_=_C1673( C1669 C1673 ) C1669_=_C1674( C1669 C1674 ) C1669_=_C1675( C1669 C1675 ) C1669_=_C1676( C1669 C1676 ) C1669_=_C1677( C1669 C1677 ) \nC1669_=_C1678( C1669 C1678 ) C1669_=_C1679( C1669 C1679 ) C1669_=_C1680( C1669 C1680 ) C1669_=_C1681( C1669 C1681 ) C1669_=_C1682( C1669 C1682 ) C1669_=_C1683( C1669 C1683 ) \nC1669_=_C1690( C1669 C1690 ) C1669_=_C1692( C1669 C1692 ) C1669_=_C1695( C1669 C1695 ) C1669_=_C1697( C1669 C1697 ) C1669_=_C1698( C1669 C1698 ) C1669_=_C1699( C1669 C1699 ) \nC1669_=_C1700( C1669 C1700 ) C1669_=_C1701( C1669 C1701 ) C1669_=_C1702( C1669 C1702 ) C1669_=_C1703( C1669 C1703 ) C1669_=_C1704( C1669 C1704 ) C1669_=_C1705( C1669 C1705 ) \nC1669_=_C1706( C1669 C1706 ) C1669_=_C1707( C1669 C1707 ) C1669_=_C1708( C1669 C1708 ) C1669_=_C1709( C1669 C1709 ) C1669_=_C1710( C1669 C1710 ) C1669_=_C1711( C1669 C1711 ) \nC1669_=_C1712( C1669 C1712 ) C1669_=_C1713( C1669 C1713 ) C1669_=_C1714( C1669 C1714 ) C1669_=_C1715( C1669 C1715 ) C1669_=_C1716( C1669 C1716 ) C1669_=_C1717( C1669 C1717 ) \nC1669_=_C1718( C1669 C1718 ) C1669_=_C1719( C1669 C1719 ) C1669_=_C1720( C1669 C1720 ) C1669_=_C1721( C1669 C1721 ) C1669_=_C1722( C1669 C1722 ) C1669_=_C1723( C1669 C1723 ) \nC1669_=_C1724( C1669 C1724 ) C1669_=_C1725( C1669 C1725 ) C1669_=_C1726( C1669 C1726 ) C1669_=_C1727( C1669 C1727 ) C1669_=_C1728( C1669 C1728 ) C1669_=_C1729( C1669 C1729 ) \nC1669_=_C1730( C1669 C1730 ) C1669_=_C1731( C1669 C1731 ) C1669_=_C1732( C1669 C1732 ) C1669_=_C1733( C1669 C1733 ) C1669_=_C1734( C1669 C1734 ) C1669_=_C1735( C1669 C1735 ) \nC1669_=_C1736( C1669 C1736 ) C1669_=_C1737( C1669 C1737 ) C1669_=_C1738( C1669 C1738 ) C1669_=_C1739( C1669 C1739 ) C1669_=_C1740( C1669 C1740 ) C1669_=_C1741( C1669 C1741 ) \nC1669_=_C1742( C1669 C1742 ) C1669_=_C1743( C1669 C1743 ) C1669_=_C1744( C1669 C1744 ) C1669_=_C1745( C1669 C1745 ) C1669_=_C1746( C1669 C1746 ) C1669_=_C1747( C1669 C1747 ) \nC1669_=_C1748( C1669 C1748 ) C1669_=_C1749( C1669 C1749 ) C1669_=_C1750( C1669 C1750 ) C1669_=_C1751( C1669 C1751 ) C1669_=_C1752( C1669 C1752 ) C1669_=_C1753( C1669 C1753 ) \nC1669_=_C1754( C1669 C1754 ) C1670_=_C1671( C1670 C1671 ) C1670_=_C1672( C1670 C1672 ) C1670_=_C1673( C1670 C1673 ) C1670_=_C1674( C1670 C1674 ) C1670_=_C1675( C1670 C1675 ) \nC1670_=_C1676( C1670 C1676 ) C1670_=_C1677( C1670 C1677 ) C1670_=_C1678( C1670 C1678 ) C1670_=_C1679( C1670 C1679 ) C1670_=_C1680( C1670 C1680 ) C1670_=_C1681( C1670 C1681 ) \nC1670_=_C1682( C1670 C1682 ) C1670_=_C1683( C1670 C1683 ) C1670_=_C1690( C1670 C1690 ) C1670_=_C1692( C1670 C1692 ) C1670_=_C1695( C1670 C1695 ) C1670_=_C1697( C1670 C1697 ) \nC1670_=_C1698( C1670 C1698 ) C1670_=_C1699( C1670 C1699 ) C1670_=_C1700( C1670 C1700 ) C1670_=_C1701( C1670 C1701 ) C1670_=_C1702( C1670 C1702 ) C1670_=_C1703( C1670 C1703 ) \nC1670_=_C1704( C1670 C1704 ) C1670_=_C1705( C1670 C1705 ) C1670_=_C1706( C1670 C1706 ) C1670_=_C1707( C1670 C1707 ) C1670_=_C1708( C1670 C1708 ) C1670_=_C1709( C1670 C1709 ) \nC1670_=_C1710( C1670 C1710 ) C1670_=_C1711( C1670 C1711 ) C1670_=_C1712( C1670 C1712 ) C1670_=_C1713( C1670 C1713 ) C1670_=_C1714( C1670 C1714 ) C1670_=_C1715( C1670 C1715 ) \nC1670_=_C1716( C1670 C1716 ) C1670_=_C1717( C1670 C1717 ) C1670_=_C1718( C1670 C1718 ) C1670_=_C1719( C1670 C1719 ) C1670_=_C1720( C1670 C1720 ) C1670_=_C1721( C1670 C1721 ) \nC1670_=_C1722( C1670 C1722 ) C1670_=_C1723( C1670 C1723 ) C1670_=_C1724( C1670 C1724 ) C1670_=_C1725( C1670 C1725 ) C1670_=_C1726( C1670 C1726 ) C1670_=_C1727( C1670 C1727 ) \nC1670_=_C1728( C1670 C1728 ) C1670_=_C1729( C1670 C1729 ) C1670_=_C1730( C1670 C1730 ) C1670_=_C1731( C1670 C1731 ) C1670_=_C1732( C1670 C1732 ) C1670_=_C1733( C1670 C1733 ) \nC1670_=_C1734( C1670 C1734 ) C1670_=_C1735( C1670 C1735 ) C1670_=_C1736( C1670 C1736 ) C1670_=_C1737( C1670 C1737 ) C1670_=_C1738( C1670 C1738 ) C1670_=_C1739( C1670 C1739 ) \nC1670_=_C1740( C1670 C1740 ) C1670_=_C1741( C1670 C1741 ) C1670_=_C1742( C1670 C1742 ) C1670_=_C1743( C1670 C1743 ) C1670_=_C1744( C1670 C1744 ) C1670_=_C1745( C1670 C1745 ) \nC1670_=_C1746( C1670 C1746 ) C1670_=_C1747( C1670 C1747 ) C1670_=_C1748( C1670 C1748 ) C1670_=_C1749( C1670 C1749 ) C1670_=_C1750( C1670 C1750 ) C1670_=_C1751( C1670 C1751 ) \nC1670_=_C1752( C1670 C1752 ) C1670_=_C1753( C1670 C1753 ) C1670_=_C1754( C1670 C1754 ) C1671_=_C1672( C1671 C1672 ) C1671_=_C1673( C1671 C1673 ) C1671_=_C1674( C1671 C1674 ) \nC1671_=_C1675( C1671 C1675 ) C1671_=_C1676( C1671 C1676 ) C1671_=_C1677( C1671 C1677 ) C1671_=_C1678( C1671 C1678 ) C1671_=_C1679( C1671 C1679 ) C1671_=_C1680( C1671 C1680 ) \nC1671_=_C1681( C1671 C1681 ) C1671_=_C1682( C1671 C1682 ) C1671_=_C1683( C1671 C1683 ) C1671_=_C1690( C1671 C1690 ) C1671_=_C1692( C1671 C1692 ) C1671_=_C1695( C1671 C1695 ) \nC1671_=_C1697( C1671 C1697 ) C1671_=_C1698( C1671 C1698 ) C1671_=_C1699( C1671 C1699 ) C1671_=_C1700( C1671 C1700 ) C1671_=_C1701( C1671 C1701 ) C1671_=_C1702( C1671 C1702 ) \nC1671_=_C1703( C1671 C1703 ) C1671_=_C1704( C1671 C1704 ) C1671_=_C1705( C1671 C1705 ) C1671_=_C1706( C1671 C1706 ) C1671_=_C1707( C1671 C1707 ) C1671_=_C1708( C1671 C1708 ) \nC1671_=_C1709( C1671 C1709 ) C1671_=_C1710( C1671 C1710 ) C1671_=_C1711( C1671 C1711 ) C1671_=_C1712( C1671 C1712 ) C1671_=_C1713( C1671 C1713 ) C1671_=_C1714( C1671 C1714 ) \nC1671_=_C1715( C1671 C1715 ) C1671_=_C1716( C1671 C1716 ) C1671_=_C1717( C1671 C1717 ) C1671_=_C1718( C1671 C1718 ) C1671_=_C1719( C1671 C1719 ) C1671_=_C1720( C1671 C1720 ) \nC1671_=_C1721( C1671 C1721 ) C1671_=_C1722( C1671 C1722 ) C1671_=_C1723( C1671 C1723 ) C1671_=_C1724( C1671 C1724 ) C1671_=_C1725( C1671 C1725 ) C1671_=_C1726( C1671 C1726 ) \nC1671_=_C1727( C1671 C1727 ) C1671_=_C1728( C1671 C1728 ) C1671_=_C1729( C1671 C1729 ) C1671_=_C1730( C1671 C1730 ) C1671_=_C1731( C1671 C1731 ) C1671_=_C1732( C1671 C1732 ) \nC1671_=_C1733( C1671 C1733 ) C1671_=_C1734( C1671 C1734 ) C1671_=_C1735( C1671 C1735 ) C1671_=_C1736( C1671 C1736 ) C1671_=_C1737( C1671 C1737 ) C1671_=_C1738( C1671 C1738 ) \nC1671_=_C1739( C1671 C1739 ) C1671_=_C1740( C1671 C1740 ) C1671_=_C1741( C1671 C1741 ) C1671_=_C1742( C1671 C1742 ) C1671_=_C1743( C1671 C1743 ) C1671_=_C1744( C1671 C1744 ) \nC1671_=_C1745( C1671 C1745 ) C1671_=_C1746( C1671 C1746 ) C1671_=_C1747( C1671 C1747 ) C1671_=_C1748( C1671 C1748 ) C1671_=_C1749( C1671 C1749 ) C1671_=_C1750( C1671 C1750 ) \nC1671_=_C1751( C1671 C1751 ) C1671_=_C1752( C1671 C1752 ) C1671_=_C1753( C1671 C1753 ) C1671_=_C1754( C1671 C1754 ) C1672_=_C1673( C1672 C1673 ) C1672_=_C1674( C1672 C1674 ) \nC1672_=_C1675( C1672 C1675 ) C1672_=_C1676( C1672 C1676 ) C1672_=_C1677( C1672 C1677 ) C1672_=_C1678( C1672 C1678 ) C1672_=_C1679( C1672 C1679 ) C1672_=_C1680( C1672 C1680 ) \nC1672_=_C1681( C1672 C1681 ) C1672_=_C1682( C1672 C1682 ) C1672_=_C1683( C1672 C1683 ) C1672_=_C1690( C1672 C1690 ) C1672_=_C1692( C1672 C1692 ) C1672_=_C1695( C1672 C1695 ) \nC1672_=_C1697( C1672 C1697 ) C1672_=_C1698( C1672 C1698 ) C1672_=_C1699( C1672 C1699 ) C1672_=_C1700( C1672 C1700 ) C1672_=_C1701( C1672 C1701 ) C1672_=_C1702( C1672 C1702 ) \nC1672_=_C1703( C1672 C1703 ) C1672_=_C1704( C1672 C1704 ) C1672_=_C1705( C1672 C1705 ) C1672_=_C1706( C1672 C1706 ) C1672_=_C1707( C1672 C1707 ) C1672_=_C1708( C1672 C1708 ) \nC1672_=_C1709( C1672 C1709 ) C1672_=_C1710( C1672 C1710 ) C1672_=_C1711( C1672 C1711 ) C1672_=_C1712( C1672 C1712 ) C1672_=_C1713( C1672 C1713 ) C1672_=_C1714( C1672 C1714 ) \nC1672_=_C1715( C1672 C1715 ) C1672_=_C1716( C1672 C1716 ) C1672_=_C1717( C1672 C1717 ) C1672_=_C1718( C1672 C1718 ) C1672_=_C1719( C1672 C1719 ) C1672_=_C1720( C1672 C1720 ) \nC1672_=_C1721( C1672 C1721 ) C1672_=_C1722( C1672 C1722 ) C1672_=_C1723( C1672 C1723 ) C1672_=_C1724( C1672 C1724 ) C1672_=_C1725( C1672 C1725 ) C1672_=_C1726( C1672 C1726 ) \nC1672_=_C1727( C1672 C1727 ) C1672_=_C1728( C1672 C1728 ) C1672_=_C1729( C1672 C1729 ) C1672_=_C1730( C1672 C1730 ) C1672_=_C1731( C1672 C1731 ) C1672_=_C1732( C1672 C1732 ) \nC1672_=_C1733( C1672 C1733 ) C1672_=_C1734( C1672 C1734 ) C1672_=_C1735( C1672 C1735 ) C1672_=_C1736( C1672 C1736 ) C1672_=_C1737( C1672 C1737 ) C1672_=_C1738( C1672 C1738 ) \nC1672_=_C1739( C1672 C1739 ) C1672_=_C1740( C1672 C1740 ) C1672_=_C1741( C1672 C1741 ) C1672_=_C1742( C1672 C1742 ) C1672_=_C1743( C1672 C1743 ) C1672_=_C1744( C1672 C1744 ) \nC1672_=_C1745( C1672 C1745 ) C1672_=_C1746( C1672 C1746 ) C1672_=_C1747( C1672 C1747 ) C1672_=_C1748( C1672 C1748 ) C1672_=_C1749( C1672 C1749 ) C1672_=_C1750( C1672 C1750 ) \nC1672_=_C1751( C1672 C1751 ) C1672_=_C1752( C1672 C1752 ) C1672_=_C1753(</w:t>
      </w:r>
    </w:p>
    <w:p>
      <w:pPr>
        <w:pStyle w:val="PreformattedText"/>
        <w:bidi w:val="0"/>
        <w:spacing w:before="0" w:after="0"/>
        <w:jc w:val="left"/>
        <w:rPr/>
      </w:pPr>
      <w:r>
        <w:rPr/>
        <w:t xml:space="preserve"> </w:t>
      </w:r>
      <w:r>
        <w:rPr/>
        <w:t>C1672 C1753 ) C1672_=_C1754( C1672 C1754 ) C1673_=_C1674( C1673 C1674 ) C1673_=_C1675( C1673 C1675 ) \nC1673_=_C1676( C1673 C1676 ) C1673_=_C1677( C1673 C1677 ) C1673_=_C1678( C1673 C1678 ) C1673_=_C1679( C1673 C1679 ) C1673_=_C1680( C1673 C1680 ) C1673_=_C1681( C1673 C1681 ) \nC1673_=_C1682( C1673 C1682 ) C1673_=_C1683( C1673 C1683 ) C1673_=_C1690( C1673 C1690 ) C1673_=_C1692( C1673 C1692 ) C1673_=_C1695( C1673 C1695 ) C1673_=_C1697( C1673 C1697 ) \nC1673_=_C1698( C1673 C1698 ) C1673_=_C1699( C1673 C1699 ) C1673_=_C1700( C1673 C1700 ) C1673_=_C1701( C1673 C1701 ) C1673_=_C1702( C1673 C1702 ) C1673_=_C1703( C1673 C1703 ) \nC1673_=_C1704( C1673 C1704 ) C1673_=_C1705( C1673 C1705 ) C1673_=_C1706( C1673 C1706 ) C1673_=_C1707( C1673 C1707 ) C1673_=_C1708( C1673 C1708 ) C1673_=_C1709( C1673 C1709 ) \nC1673_=_C1710( C1673 C1710 ) C1673_=_C1711( C1673 C1711 ) C1673_=_C1712( C1673 C1712 ) C1673_=_C1713( C1673 C1713 ) C1673_=_C1714( C1673 C1714 ) C1673_=_C1715( C1673 C1715 ) \nC1673_=_C1716( C1673 C1716 ) C1673_=_C1717( C1673 C1717 ) C1673_=_C1718( C1673 C1718 ) C1673_=_C1719( C1673 C1719 ) C1673_=_C1720( C1673 C1720 ) C1673_=_C1721( C1673 C1721 ) \nC1673_=_C1722( C1673 C1722 ) C1673_=_C1723( C1673 C1723 ) C1673_=_C1724( C1673 C1724 ) C1673_=_C1725( C1673 C1725 ) C1673_=_C1726( C1673 C1726 ) C1673_=_C1727( C1673 C1727 ) \nC1673_=_C1728( C1673 C1728 ) C1673_=_C1729( C1673 C1729 ) C1673_=_C1730( C1673 C1730 ) C1673_=_C1731( C1673 C1731 ) C1673_=_C1732( C1673 C1732 ) C1673_=_C1733( C1673 C1733 ) \nC1673_=_C1734( C1673 C1734 ) C1673_=_C1735( C1673 C1735 ) C1673_=_C1736( C1673 C1736 ) C1673_=_C1737( C1673 C1737 ) C1673_=_C1738( C1673 C1738 ) C1673_=_C1739( C1673 C1739 ) \nC1673_=_C1740( C1673 C1740 ) C1673_=_C1741( C1673 C1741 ) C1673_=_C1742( C1673 C1742 ) C1673_=_C1743( C1673 C1743 ) C1673_=_C1744( C1673 C1744 ) C1673_=_C1745( C1673 C1745 ) \nC1673_=_C1746( C1673 C1746 ) C1673_=_C1747( C1673 C1747 ) C1673_=_C1748( C1673 C1748 ) C1673_=_C1749( C1673 C1749 ) C1673_=_C1750( C1673 C1750 ) C1673_=_C1751( C1673 C1751 ) \nC1673_=_C1752( C1673 C1752 ) C1673_=_C1753( C1673 C1753 ) C1673_=_C1754( C1673 C1754 ) C1674_=_C1675( C1674 C1675 ) C1674_=_C1676( C1674 C1676 ) C1674_=_C1677( C1674 C1677 ) \nC1674_=_C1678( C1674 C1678 ) C1674_=_C1679( C1674 C1679 ) C1674_=_C1680( C1674 C1680 ) C1674_=_C1681( C1674 C1681 ) C1674_=_C1682( C1674 C1682 ) C1674_=_C1683( C1674 C1683 ) \nC1674_=_C1690( C1674 C1690 ) C1674_=_C1692( C1674 C1692 ) C1674_=_C1695( C1674 C1695 ) C1674_=_C1697( C1674 C1697 ) C1674_=_C1698( C1674 C1698 ) C1674_=_C1699( C1674 C1699 ) \nC1674_=_C1700( C1674 C1700 ) C1674_=_C1701( C1674 C1701 ) C1674_=_C1702( C1674 C1702 ) C1674_=_C1703( C1674 C1703 ) C1674_=_C1704( C1674 C1704 ) C1674_=_C1705( C1674 C1705 ) \nC1674_=_C1706( C1674 C1706 ) C1674_=_C1707( C1674 C1707 ) C1674_=_C1708( C1674 C1708 ) C1674_=_C1709( C1674 C1709 ) C1674_=_C1710( C1674 C1710 ) C1674_=_C1711( C1674 C1711 ) \nC1674_=_C1712( C1674 C1712 ) C1674_=_C1713( C1674 C1713 ) C1674_=_C1714( C1674 C1714 ) C1674_=_C1715( C1674 C1715 ) C1674_=_C1716( C1674 C1716 ) C1674_=_C1717( C1674 C1717 ) \nC1674_=_C1718( C1674 C1718 ) C1674_=_C1719( C1674 C1719 ) C1674_=_C1720( C1674 C1720 ) C1674_=_C1721( C1674 C1721 ) C1674_=_C1722( C1674 C1722 ) C1674_=_C1723( C1674 C1723 ) \nC1674_=_C1724( C1674 C1724 ) C1674_=_C1725( C1674 C1725 ) C1674_=_C1726( C1674 C1726 ) C1674_=_C1727( C1674 C1727 ) C1674_=_C1728( C1674 C1728 ) C1674_=_C1729( C1674 C1729 ) \nC1674_=_C1730( C1674 C1730 ) C1674_=_C1731( C1674 C1731 ) C1674_=_C1732( C1674 C1732 ) C1674_=_C1733( C1674 C1733 ) C1674_=_C1734( C1674 C1734 ) C1674_=_C1735( C1674 C1735 ) \nC1674_=_C1736( C1674 C1736 ) C1674_=_C1737( C1674 C1737 ) C1674_=_C1738( C1674 C1738 ) C1674_=_C1739( C1674 C1739 ) C1674_=_C1740( C1674 C1740 ) C1674_=_C1741( C1674 C1741 ) \nC1674_=_C1742( C1674 C1742 ) C1674_=_C1743( C1674 C1743 ) C1674_=_C1744( C1674 C1744 ) C1674_=_C1745( C1674 C1745 ) C1674_=_C1746( C1674 C1746 ) C1674_=_C1747( C1674 C1747 ) \nC1674_=_C1748( C1674 C1748 ) C1674_=_C1749( C1674 C1749 ) C1674_=_C1750( C1674 C1750 ) C1674_=_C1751( C1674 C1751 ) C1674_=_C1752( C1674 C1752 ) C1674_=_C1753( C1674 C1753 ) \nC1674_=_C1754( C1674 C1754 ) C1675_=_C1676( C1675 C1676 ) C1675_=_C1677( C1675 C1677 ) C1675_=_C1678( C1675 C1678 ) C1675_=_C1679( C1675 C1679 ) C1675_=_C1680( C1675 C1680 ) \nC1675_=_C1681( C1675 C1681 ) C1675_=_C1682( C1675 C1682 ) C1675_=_C1683( C1675 C1683 ) C1675_=_C1690( C1675 C1690 ) C1675_=_C1692( C1675 C1692 ) C1675_=_C1695( C1675 C1695 ) \nC1675_=_C1697( C1675 C1697 ) C1675_=_C1698( C1675 C1698 ) C1675_=_C1699( C1675 C1699 ) C1675_=_C1700( C1675 C1700 ) C1675_=_C1701( C1675 C1701 ) C1675_=_C1702( C1675 C1702 ) \nC1675_=_C1703( C1675 C1703 ) C1675_=_C1704( C1675 C1704 ) C1675_=_C1705( C1675 C1705 ) C1675_=_C1706( C1675 C1706 ) C1675_=_C1707( C1675 C1707 ) C1675_=_C1708( C1675 C1708 ) \nC1675_=_C1709( C1675 C1709 ) C1675_=_C1710( C1675 C1710 ) C1675_=_C1711( C1675 C1711 ) C1675_=_C1712( C1675 C1712 ) C1675_=_C1713( C1675 C1713 ) C1675_=_C1714( C1675 C1714 ) \nC1675_=_C1715( C1675 C1715 ) C1675_=_C1716( C1675 C1716 ) C1675_=_C1717( C1675 C1717 ) C1675_=_C1718( C1675 C1718 ) C1675_=_C1719( C1675 C1719 ) C1675_=_C1720( C1675 C1720 ) \nC1675_=_C1721( C1675 C1721 ) C1675_=_C1722( C1675 C1722 ) C1675_=_C1723( C1675 C1723 ) C1675_=_C1724( C1675 C1724 ) C1675_=_C1725( C1675 C1725 ) C1675_=_C1726( C1675 C1726 ) \nC1675_=_C1727( C1675 C1727 ) C1675_=_C1728( C1675 C1728 ) C1675_=_C1729( C1675 C1729 ) C1675_=_C1730( C1675 C1730 ) C1675_=_C1731( C1675 C1731 ) C1675_=_C1732( C1675 C1732 ) \nC1675_=_C1733( C1675 C1733 ) C1675_=_C1734( C1675 C1734 ) C1675_=_C1735( C1675 C1735 ) C1675_=_C1736( C1675 C1736 ) C1675_=_C1737( C1675 C1737 ) C1675_=_C1738( C1675 C1738 ) \nC1675_=_C1739( C1675 C1739 ) C1675_=_C1740( C1675 C1740 ) C1675_=_C1741( C1675 C1741 ) C1675_=_C1742( C1675 C1742 ) C1675_=_C1743( C1675 C1743 ) C1675_=_C1744( C1675 C1744 ) \nC1675_=_C1745( C1675 C1745 ) C1675_=_C1746( C1675 C1746 ) C1675_=_C1747( C1675 C1747 ) C1675_=_C1748( C1675 C1748 ) C1675_=_C1749( C1675 C1749 ) C1675_=_C1750( C1675 C1750 ) \nC1675_=_C1751( C1675 C1751 ) C1675_=_C1752( C1675 C1752 ) C1675_=_C1753( C1675 C1753 ) C1675_=_C1754( C1675 C1754 ) C1676_=_C1677( C1676 C1677 ) C1676_=_C1678( C1676 C1678 ) \nC1676_=_C1679( C1676 C1679 ) C1676_=_C1680( C1676 C1680 ) C1676_=_C1681( C1676 C1681 ) C1676_=_C1682( C1676 C1682 ) C1676_=_C1683( C1676 C1683 ) C1676_=_C1690( C1676 C1690 ) \nC1676_=_C1692( C1676 C1692 ) C1676_=_C1695( C1676 C1695 ) C1676_=_C1697( C1676 C1697 ) C1676_=_C1698( C1676 C1698 ) C1676_=_C1699( C1676 C1699 ) C1676_=_C1700( C1676 C1700 ) \nC1676_=_C1701( C1676 C1701 ) C1676_=_C1702( C1676 C1702 ) C1676_=_C1703( C1676 C1703 ) C1676_=_C1704( C1676 C1704 ) C1676_=_C1705( C1676 C1705 ) C1676_=_C1706( C1676 C1706 ) \nC1676_=_C1707( C1676 C1707 ) C1676_=_C1708( C1676 C1708 ) C1676_=_C1709( C1676 C1709 ) C1676_=_C1710( C1676 C1710 ) C1676_=_C1711( C1676 C1711 ) C1676_=_C1712( C1676 C1712 ) \nC1676_=_C1713( C1676 C1713 ) C1676_=_C1714( C1676 C1714 ) C1676_=_C1715( C1676 C1715 ) C1676_=_C1716( C1676 C1716 ) C1676_=_C1717( C1676 C1717 ) C1676_=_C1718( C1676 C1718 ) \nC1676_=_C1719( C1676 C1719 ) C1676_=_C1720( C1676 C1720 ) C1676_=_C1721( C1676 C1721 ) C1676_=_C1722( C1676 C1722 ) C1676_=_C1723( C1676 C1723 ) C1676_=_C1724( C1676 C1724 ) \nC1676_=_C1725( C1676 C1725 ) C1676_=_C1726( C1676 C1726 ) C1676_=_C1727( C1676 C1727 ) C1676_=_C1728( C1676 C1728 ) C1676_=_C1729( C1676 C1729 ) C1676_=_C1730( C1676 C1730 ) \nC1676_=_C1731( C1676 C1731 ) C1676_=_C1732( C1676 C1732 ) C1676_=_C1733( C1676 C1733 ) C1676_=_C1734( C1676 C1734 ) C1676_=_C1735( C1676 C1735 ) C1676_=_C1736( C1676 C1736 ) \nC1676_=_C1737( C1676 C1737 ) C1676_=_C1738( C1676 C1738 ) C1676_=_C1739( C1676 C1739 ) C1676_=_C1740( C1676 C1740 ) C1676_=_C1741( C1676 C1741 ) C1676_=_C1742( C1676 C1742 ) \nC1676_=_C1743( C1676 C1743 ) C1676_=_C1744( C1676 C1744 ) C1676_=_C1745( C1676 C1745 ) C1676_=_C1746( C1676 C1746 ) C1676_=_C1747( C1676 C1747 ) C1676_=_C1748( C1676 C1748 ) \nC1676_=_C1749( C1676 C1749 ) C1676_=_C1750( C1676 C1750 ) C1676_=_C1751( C1676 C1751 ) C1676_=_C1752( C1676 C1752 ) C1676_=_C1753( C1676 C1753 ) C1676_=_C1754( C1676 C1754 ) \nC1677_=_C1678( C1677 C1678 ) C1677_=_C1679( C1677 C1679 ) C1677_=_C1680( C1677 C1680 ) C1677_=_C1681( C1677 C1681 ) C1677_=_C1682( C1677 C1682 ) C1677_=_C1683( C1677 C1683 ) \nC1677_=_C1690( C1677 C1690 ) C1677_=_C1692( C1677 C1692 ) C1677_=_C1695( C1677 C1695 ) C1677_=_C1697( C1677 C1697 ) C1677_=_C1698( C1677 C1698 ) C1677_=_C1699( C1677 C1699 ) \nC1677_=_C1700( C1677 C1700 ) C1677_=_C1701( C1677 C1701 ) C1677_=_C1702( C1677 C1702 ) C1677_=_C1703( C1677 C1703 ) C1677_=_C1704( C1677 C1704 ) C1677_=_C1705( C1677 C1705 ) \nC1677_=_C1706( C1677 C1706 ) C1677_=_C1707( C1677 C1707 ) C1677_=_C1708( C1677 C1708 ) C1677_=_C1709( C1677 C1709 ) C1677_=_C1710( C1677 C1710 ) C1677_=_C1711( C1677 C1711 ) \nC1677_=_C1712( C1677 C1712 ) C1677_=_C1713( C1677 C1713 ) C1677_=_C1714( C1677 C1714 ) C1677_=_C1715( C1677 C1715 ) C1677_=_C1716( C1677 C1716 ) C1677_=_C1717( C1677 C1717 ) \nC1677_=_C1718( C1677 C1718 ) C1677_=_C1719( C1677 C1719 ) C1677_=_C1720( C1677 C1720 ) C1677_=_C1721( C1677 C1721 ) C1677_=_C1722( C1677 C1722 ) C1677_=_C1723( C1677 C1723 ) \nC1677_=_C1724( C1677 C1724 ) C1677_=_C1725( C1677 C1725 ) C1677_=_C1726( C1677 C1726 ) C1677_=_C1727( C1677 C1727 ) C1677_=_C1728( C1677 C1728 ) C1677_=_C1729( C1677 C1729 ) \nC1677_=_C1730( C1677 C1730 ) C1677_=_C1731( C1677 C1731 ) C1677_=_C1732( C1677 C1732 ) C1677_=_C1733( C1677 C1733 ) C1677_=_C1734( C1677 C1734 ) C1677_=_C1735( C1677 C1735 ) \nC1677_=_C1736( C1677 C1736 ) C1677_=_C1737( C1677 C1737 ) C1677_=_C1738( C1677 C1738 ) C1677_=_C1739( C1677 C1739 ) C1677_=_C1740( C1677 C1740 ) C1677_=_C1741( C1677 C1741 ) \nC1677_=_C1742( C1677 C1742 ) C1677_=_C1743( C1677 C1743 ) C1677_=_C1744( C1677 C1744 ) C1677_=_C1745( C1677 C1745 ) C1677_=_C1746(</w:t>
      </w:r>
    </w:p>
    <w:p>
      <w:pPr>
        <w:pStyle w:val="PreformattedText"/>
        <w:bidi w:val="0"/>
        <w:spacing w:before="0" w:after="0"/>
        <w:jc w:val="left"/>
        <w:rPr/>
      </w:pPr>
      <w:r>
        <w:rPr/>
        <w:t xml:space="preserve"> </w:t>
      </w:r>
      <w:r>
        <w:rPr/>
        <w:t>C1677 C1746 ) C1677_=_C1747( C1677 C1747 ) \nC1677_=_C1748( C1677 C1748 ) C1677_=_C1749( C1677 C1749 ) C1677_=_C1750( C1677 C1750 ) C1677_=_C1751( C1677 C1751 ) C1677_=_C1752( C1677 C1752 ) C1677_=_C1753( C1677 C1753 ) \nC1677_=_C1754( C1677 C1754 ) C1678_=_C1679( C1678 C1679 ) C1678_=_C1680( C1678 C1680 ) C1678_=_C1681( C1678 C1681 ) C1678_=_C1682( C1678 C1682 ) C1678_=_C1683( C1678 C1683 ) \nC1678_=_C1690( C1678 C1690 ) C1678_=_C1692( C1678 C1692 ) C1678_=_C1695( C1678 C1695 ) C1678_=_C1697( C1678 C1697 ) C1678_=_C1698( C1678 C1698 ) C1678_=_C1699( C1678 C1699 ) \nC1678_=_C1700( C1678 C1700 ) C1678_=_C1701( C1678 C1701 ) C1678_=_C1702( C1678 C1702 ) C1678_=_C1703( C1678 C1703 ) C1678_=_C1704( C1678 C1704 ) C1678_=_C1705( C1678 C1705 ) \nC1678_=_C1706( C1678 C1706 ) C1678_=_C1707( C1678 C1707 ) C1678_=_C1708( C1678 C1708 ) C1678_=_C1709( C1678 C1709 ) C1678_=_C1710( C1678 C1710 ) C1678_=_C1711( C1678 C1711 ) \nC1678_=_C1712( C1678 C1712 ) C1678_=_C1713( C1678 C1713 ) C1678_=_C1714( C1678 C1714 ) C1678_=_C1715( C1678 C1715 ) C1678_=_C1716( C1678 C1716 ) C1678_=_C1717( C1678 C1717 ) \nC1678_=_C1718( C1678 C1718 ) C1678_=_C1719( C1678 C1719 ) C1678_=_C1720( C1678 C1720 ) C1678_=_C1721( C1678 C1721 ) C1678_=_C1722( C1678 C1722 ) C1678_=_C1723( C1678 C1723 ) \nC1678_=_C1724( C1678 C1724 ) C1678_=_C1725( C1678 C1725 ) C1678_=_C1726( C1678 C1726 ) C1678_=_C1727( C1678 C1727 ) C1678_=_C1728( C1678 C1728 ) C1678_=_C1729( C1678 C1729 ) \nC1678_=_C1730( C1678 C1730 ) C1678_=_C1731( C1678 C1731 ) C1678_=_C1732( C1678 C1732 ) C1678_=_C1733( C1678 C1733 ) C1678_=_C1734( C1678 C1734 ) C1678_=_C1735( C1678 C1735 ) \nC1678_=_C1736( C1678 C1736 ) C1678_=_C1737( C1678 C1737 ) C1678_=_C1738( C1678 C1738 ) C1678_=_C1739( C1678 C1739 ) C1678_=_C1740( C1678 C1740 ) C1678_=_C1741( C1678 C1741 ) \nC1678_=_C1742( C1678 C1742 ) C1678_=_C1743( C1678 C1743 ) C1678_=_C1744( C1678 C1744 ) C1678_=_C1745( C1678 C1745 ) C1678_=_C1746( C1678 C1746 ) C1678_=_C1747( C1678 C1747 ) \nC1678_=_C1748( C1678 C1748 ) C1678_=_C1749( C1678 C1749 ) C1678_=_C1750( C1678 C1750 ) C1678_=_C1751( C1678 C1751 ) C1678_=_C1752( C1678 C1752 ) C1678_=_C1753( C1678 C1753 ) \nC1678_=_C1754( C1678 C1754 ) C1679_=_C1680( C1679 C1680 ) C1679_=_C1681( C1679 C1681 ) C1679_=_C1682( C1679 C1682 ) C1679_=_C1683( C1679 C1683 ) C1679_=_C1690( C1679 C1690 ) \nC1679_=_C1692( C1679 C1692 ) C1679_=_C1695( C1679 C1695 ) C1679_=_C1697( C1679 C1697 ) C1679_=_C1698( C1679 C1698 ) C1679_=_C1699( C1679 C1699 ) C1679_=_C1700( C1679 C1700 ) \nC1679_=_C1701( C1679 C1701 ) C1679_=_C1702( C1679 C1702 ) C1679_=_C1703( C1679 C1703 ) C1679_=_C1704( C1679 C1704 ) C1679_=_C1705( C1679 C1705 ) C1679_=_C1706( C1679 C1706 ) \nC1679_=_C1707( C1679 C1707 ) C1679_=_C1708( C1679 C1708 ) C1679_=_C1709( C1679 C1709 ) C1679_=_C1710( C1679 C1710 ) C1679_=_C1711( C1679 C1711 ) C1679_=_C1712( C1679 C1712 ) \nC1679_=_C1713( C1679 C1713 ) C1679_=_C1714( C1679 C1714 ) C1679_=_C1715( C1679 C1715 ) C1679_=_C1716( C1679 C1716 ) C1679_=_C1717( C1679 C1717 ) C1679_=_C1718( C1679 C1718 ) \nC1679_=_C1719( C1679 C1719 ) C1679_=_C1720( C1679 C1720 ) C1679_=_C1721( C1679 C1721 ) C1679_=_C1722( C1679 C1722 ) C1679_=_C1723( C1679 C1723 ) C1679_=_C1724( C1679 C1724 ) \nC1679_=_C1725( C1679 C1725 ) C1679_=_C1726( C1679 C1726 ) C1679_=_C1727( C1679 C1727 ) C1679_=_C1728( C1679 C1728 ) C1679_=_C1729( C1679 C1729 ) C1679_=_C1730( C1679 C1730 ) \nC1679_=_C1731( C1679 C1731 ) C1679_=_C1732( C1679 C1732 ) C1679_=_C1733( C1679 C1733 ) C1679_=_C1734( C1679 C1734 ) C1679_=_C1735( C1679 C1735 ) C1679_=_C1736( C1679 C1736 ) \nC1679_=_C1737( C1679 C1737 ) C1679_=_C1738( C1679 C1738 ) C1679_=_C1739( C1679 C1739 ) C1679_=_C1740( C1679 C1740 ) C1679_=_C1741( C1679 C1741 ) C1679_=_C1742( C1679 C1742 ) \nC1679_=_C1743( C1679 C1743 ) C1679_=_C1744( C1679 C1744 ) C1679_=_C1745( C1679 C1745 ) C1679_=_C1746( C1679 C1746 ) C1679_=_C1747( C1679 C1747 ) C1679_=_C1748( C1679 C1748 ) \nC1679_=_C1749( C1679 C1749 ) C1679_=_C1750( C1679 C1750 ) C1679_=_C1751( C1679 C1751 ) C1679_=_C1752( C1679 C1752 ) C1679_=_C1753( C1679 C1753 ) C1679_=_C1754( C1679 C1754 ) \nC1680_=_C1681( C1680 C1681 ) C1680_=_C1682( C1680 C1682 ) C1680_=_C1683( C1680 C1683 ) C1680_=_C1690( C1680 C1690 ) C1680_=_C1692( C1680 C1692 ) C1680_=_C1695( C1680 C1695 ) \nC1680_=_C1697( C1680 C1697 ) C1680_=_C1698( C1680 C1698 ) C1680_=_C1699( C1680 C1699 ) C1680_=_C1700( C1680 C1700 ) C1680_=_C1701( C1680 C1701 ) C1680_=_C1702( C1680 C1702 ) \nC1680_=_C1703( C1680 C1703 ) C1680_=_C1704( C1680 C1704 ) C1680_=_C1705( C1680 C1705 ) C1680_=_C1706( C1680 C1706 ) C1680_=_C1707( C1680 C1707 ) C1680_=_C1708( C1680 C1708 ) \nC1680_=_C1709( C1680 C1709 ) C1680_=_C1710( C1680 C1710 ) C1680_=_C1711( C1680 C1711 ) C1680_=_C1712( C1680 C1712 ) C1680_=_C1713( C1680 C1713 ) C1680_=_C1714( C1680 C1714 ) \nC1680_=_C1715( C1680 C1715 ) C1680_=_C1716( C1680 C1716 ) C1680_=_C1717( C1680 C1717 ) C1680_=_C1718( C1680 C1718 ) C1680_=_C1719( C1680 C1719 ) C1680_=_C1720( C1680 C1720 ) \nC1680_=_C1721( C1680 C1721 ) C1680_=_C1722( C1680 C1722 ) C1680_=_C1723( C1680 C1723 ) C1680_=_C1724( C1680 C1724 ) C1680_=_C1725( C1680 C1725 ) C1680_=_C1726( C1680 C1726 ) \nC1680_=_C1727( C1680 C1727 ) C1680_=_C1728( C1680 C1728 ) C1680_=_C1729( C1680 C1729 ) C1680_=_C1730( C1680 C1730 ) C1680_=_C1731( C1680 C1731 ) C1680_=_C1732( C1680 C1732 ) \nC1680_=_C1733( C1680 C1733 ) C1680_=_C1734( C1680 C1734 ) C1680_=_C1735( C1680 C1735 ) C1680_=_C1736( C1680 C1736 ) C1680_=_C1737( C1680 C1737 ) C1680_=_C1738( C1680 C1738 ) \nC1680_=_C1739( C1680 C1739 ) C1680_=_C1740( C1680 C1740 ) C1680_=_C1741( C1680 C1741 ) C1680_=_C1742( C1680 C1742 ) C1680_=_C1743( C1680 C1743 ) C1680_=_C1744( C1680 C1744 ) \nC1680_=_C1745( C1680 C1745 ) C1680_=_C1746( C1680 C1746 ) C1680_=_C1747( C1680 C1747 ) C1680_=_C1748( C1680 C1748 ) C1680_=_C1749( C1680 C1749 ) C1680_=_C1750( C1680 C1750 ) \nC1680_=_C1751( C1680 C1751 ) C1680_=_C1752( C1680 C1752 ) C1680_=_C1753( C1680 C1753 ) C1680_=_C1754( C1680 C1754 ) C1681_=_C1682( C1681 C1682 ) C1681_=_C1683( C1681 C1683 ) \nC1681_=_C1690( C1681 C1690 ) C1681_=_C1692( C1681 C1692 ) C1681_=_C1695( C1681 C1695 ) C1681_=_C1697( C1681 C1697 ) C1681_=_C1698( C1681 C1698 ) C1681_=_C1699( C1681 C1699 ) \nC1681_=_C1700( C1681 C1700 ) C1681_=_C1701( C1681 C1701 ) C1681_=_C1702( C1681 C1702 ) C1681_=_C1703( C1681 C1703 ) C1681_=_C1704( C1681 C1704 ) C1681_=_C1705( C1681 C1705 ) \nC1681_=_C1706( C1681 C1706 ) C1681_=_C1707( C1681 C1707 ) C1681_=_C1708( C1681 C1708 ) C1681_=_C1709( C1681 C1709 ) C1681_=_C1710( C1681 C1710 ) C1681_=_C1711( C1681 C1711 ) \nC1681_=_C1712( C1681 C1712 ) C1681_=_C1713( C1681 C1713 ) C1681_=_C1714( C1681 C1714 ) C1681_=_C1715( C1681 C1715 ) C1681_=_C1716( C1681 C1716 ) C1681_=_C1717( C1681 C1717 ) \nC1681_=_C1718( C1681 C1718 ) C1681_=_C1719( C1681 C1719 ) C1681_=_C1720( C1681 C1720 ) C1681_=_C1721( C1681 C1721 ) C1681_=_C1722( C1681 C1722 ) C1681_=_C1723( C1681 C1723 ) \nC1681_=_C1724( C1681 C1724 ) C1681_=_C1725( C1681 C1725 ) C1681_=_C1726( C1681 C1726 ) C1681_=_C1727( C1681 C1727 ) C1681_=_C1728( C1681 C1728 ) C1681_=_C1729( C1681 C1729 ) \nC1681_=_C1730( C1681 C1730 ) C1681_=_C1731( C1681 C1731 ) C1681_=_C1732( C1681 C1732 ) C1681_=_C1733( C1681 C1733 ) C1681_=_C1734( C1681 C1734 ) C1681_=_C1735( C1681 C1735 ) \nC1681_=_C1736( C1681 C1736 ) C1681_=_C1737( C1681 C1737 ) C1681_=_C1738( C1681 C1738 ) C1681_=_C1739( C1681 C1739 ) C1681_=_C1740( C1681 C1740 ) C1681_=_C1741( C1681 C1741 ) \nC1681_=_C1742( C1681 C1742 ) C1681_=_C1743( C1681 C1743 ) C1681_=_C1744( C1681 C1744 ) C1681_=_C1745( C1681 C1745 ) C1681_=_C1746( C1681 C1746 ) C1681_=_C1747( C1681 C1747 ) \nC1681_=_C1748( C1681 C1748 ) C1681_=_C1749( C1681 C1749 ) C1681_=_C1750( C1681 C1750 ) C1681_=_C1751( C1681 C1751 ) C1681_=_C1752( C1681 C1752 ) C1681_=_C1753( C1681 C1753 ) \nC1681_=_C1754( C1681 C1754 ) C1682_=_C1683( C1682 C1683 ) C1682_=_C1690( C1682 C1690 ) C1682_=_C1692( C1682 C1692 ) C1682_=_C1695( C1682 C1695 ) C1682_=_C1697( C1682 C1697 ) \nC1682_=_C1698( C1682 C1698 ) C1682_=_C1699( C1682 C1699 ) C1682_=_C1700( C1682 C1700 ) C1682_=_C1701( C1682 C1701 ) C1682_=_C1702( C1682 C1702 ) C1682_=_C1703( C1682 C1703 ) \nC1682_=_C1704( C1682 C1704 ) C1682_=_C1705( C1682 C1705 ) C1682_=_C1706( C1682 C1706 ) C1682_=_C1707( C1682 C1707 ) C1682_=_C1708( C1682 C1708 ) C1682_=_C1709( C1682 C1709 ) \nC1682_=_C1710( C1682 C1710 ) C1682_=_C1711( C1682 C1711 ) C1682_=_C1712( C1682 C1712 ) C1682_=_C1713( C1682 C1713 ) C1682_=_C1714( C1682 C1714 ) C1682_=_C1715( C1682 C1715 ) \nC1682_=_C1716( C1682 C1716 ) C1682_=_C1717( C1682 C1717 ) C1682_=_C1718( C1682 C1718 ) C1682_=_C1719( C1682 C1719 ) C1682_=_C1720( C1682 C1720 ) C1682_=_C1721( C1682 C1721 ) \nC1682_=_C1722( C1682 C1722 ) C1682_=_C1723( C1682 C1723 ) C1682_=_C1724( C1682 C1724 ) C1682_=_C1725( C1682 C1725 ) C1682_=_C1726( C1682 C1726 ) C1682_=_C1727( C1682 C1727 ) \nC1682_=_C1728( C1682 C1728 ) C1682_=_C1729( C1682 C1729 ) C1682_=_C1730( C1682 C1730 ) C1682_=_C1731( C1682 C1731 ) C1682_=_C1732( C1682 C1732 ) C1682_=_C1733( C1682 C1733 ) \nC1682_=_C1734( C1682 C1734 ) C1682_=_C1735( C1682 C1735 ) C1682_=_C1736( C1682 C1736 ) C1682_=_C1737( C1682 C1737 ) C1682_=_C1738( C1682 C1738 ) C1682_=_C1739( C1682 C1739 ) \nC1682_=_C1740( C1682 C1740 ) C1682_=_C1741( C1682 C1741 ) C1682_=_C1742( C1682 C1742 ) C1682_=_C1743( C1682 C1743 ) C1682_=_C1744( C1682 C1744 ) C1682_=_C1745( C1682 C1745 ) \nC1682_=_C1746( C1682 C1746 ) C1682_=_C1747( C1682 C1747 ) C1682_=_C1748( C1682 C1748 ) C1682_=_C1749( C1682 C1749 ) C1682_=_C1750( C1682 C1750 ) C1682_=_C1751( C1682 C1751 ) \nC1682_=_C1752( C1682 C1752 ) C1682_=_C1753( C1682 C1753 ) C1682_=_C1754( C1682 C1754 ) C1683_=_C1690( C1683 C1690 ) C1683_=_C1692( C1683 C1692 ) C1683_=_C1695( C1683 C1695 ) \nC1683_=_C1697( C1683 C1697 ) C1683_=_C1698( C1683 C1698 ) C1683_=_C1699( C1683 C1699 ) C1683_=_C1700( C1683 C1700 ) C1683_=_C1701( C1683 C1701 ) C1683_=_C1702( C1683 C1702 ) \nC1683_=_C1703(</w:t>
      </w:r>
    </w:p>
    <w:p>
      <w:pPr>
        <w:pStyle w:val="PreformattedText"/>
        <w:bidi w:val="0"/>
        <w:spacing w:before="0" w:after="0"/>
        <w:jc w:val="left"/>
        <w:rPr/>
      </w:pPr>
      <w:r>
        <w:rPr/>
        <w:t xml:space="preserve"> </w:t>
      </w:r>
      <w:r>
        <w:rPr/>
        <w:t>C1683 C1703 ) C1683_=_C1704( C1683 C1704 ) C1683_=_C1705( C1683 C1705 ) C1683_=_C1706( C1683 C1706 ) C1683_=_C1707( C1683 C1707 ) C1683_=_C1708( C1683 C1708 ) \nC1683_=_C1709( C1683 C1709 ) C1683_=_C1710( C1683 C1710 ) C1683_=_C1711( C1683 C1711 ) C1683_=_C1712( C1683 C1712 ) C1683_=_C1713( C1683 C1713 ) C1683_=_C1714( C1683 C1714 ) \nC1683_=_C1715( C1683 C1715 ) C1683_=_C1716( C1683 C1716 ) C1683_=_C1717( C1683 C1717 ) C1683_=_C1718( C1683 C1718 ) C1683_=_C1719( C1683 C1719 ) C1683_=_C1720( C1683 C1720 ) \nC1683_=_C1721( C1683 C1721 ) C1683_=_C1722( C1683 C1722 ) C1683_=_C1723( C1683 C1723 ) C1683_=_C1724( C1683 C1724 ) C1683_=_C1725( C1683 C1725 ) C1683_=_C1726( C1683 C1726 ) \nC1683_=_C1727( C1683 C1727 ) C1683_=_C1728( C1683 C1728 ) C1683_=_C1729( C1683 C1729 ) C1683_=_C1730( C1683 C1730 ) C1683_=_C1731( C1683 C1731 ) C1683_=_C1732( C1683 C1732 ) \nC1683_=_C1733( C1683 C1733 ) C1683_=_C1734( C1683 C1734 ) C1683_=_C1735( C1683 C1735 ) C1683_=_C1736( C1683 C1736 ) C1683_=_C1737( C1683 C1737 ) C1683_=_C1738( C1683 C1738 ) \nC1683_=_C1739( C1683 C1739 ) C1683_=_C1740( C1683 C1740 ) C1683_=_C1741( C1683 C1741 ) C1683_=_C1742( C1683 C1742 ) C1683_=_C1743( C1683 C1743 ) C1683_=_C1744( C1683 C1744 ) \nC1683_=_C1745( C1683 C1745 ) C1683_=_C1746( C1683 C1746 ) C1683_=_C1747( C1683 C1747 ) C1683_=_C1748( C1683 C1748 ) C1683_=_C1749( C1683 C1749 ) C1683_=_C1750( C1683 C1750 ) \nC1683_=_C1751( C1683 C1751 ) C1683_=_C1752( C1683 C1752 ) C1683_=_C1753( C1683 C1753 ) C1683_=_C1754( C1683 C1754 ) C1690_=_C1692( C1690 C1692 ) C1690_=_C1695( C1690 C1695 ) \nC1690_=_C1697( C1690 C1697 ) C1690_=_C1698( C1690 C1698 ) C1690_=_C1699( C1690 C1699 ) C1690_=_C1700( C1690 C1700 ) C1690_=_C1701( C1690 C1701 ) C1690_=_C1702( C1690 C1702 ) \nC1690_=_C1703( C1690 C1703 ) C1690_=_C1704( C1690 C1704 ) C1690_=_C1705( C1690 C1705 ) C1690_=_C1706( C1690 C1706 ) C1690_=_C1707( C1690 C1707 ) C1690_=_C1708( C1690 C1708 ) \nC1690_=_C1709( C1690 C1709 ) C1690_=_C1710( C1690 C1710 ) C1690_=_C1711( C1690 C1711 ) C1690_=_C1712( C1690 C1712 ) C1690_=_C1713( C1690 C1713 ) C1690_=_C1714( C1690 C1714 ) \nC1690_=_C1715( C1690 C1715 ) C1690_=_C1716( C1690 C1716 ) C1690_=_C1717( C1690 C1717 ) C1690_=_C1718( C1690 C1718 ) C1690_=_C1719( C1690 C1719 ) C1690_=_C1720( C1690 C1720 ) \nC1690_=_C1721( C1690 C1721 ) C1690_=_C1722( C1690 C1722 ) C1690_=_C1723( C1690 C1723 ) C1690_=_C1724( C1690 C1724 ) C1690_=_C1725( C1690 C1725 ) C1690_=_C1726( C1690 C1726 ) \nC1690_=_C1727( C1690 C1727 ) C1690_=_C1728( C1690 C1728 ) C1690_=_C1729( C1690 C1729 ) C1690_=_C1730( C1690 C1730 ) C1690_=_C1731( C1690 C1731 ) C1690_=_C1732( C1690 C1732 ) \nC1690_=_C1733( C1690 C1733 ) C1690_=_C1734( C1690 C1734 ) C1690_=_C1735( C1690 C1735 ) C1690_=_C1736( C1690 C1736 ) C1690_=_C1737( C1690 C1737 ) C1690_=_C1738( C1690 C1738 ) \nC1690_=_C1739( C1690 C1739 ) C1690_=_C1740( C1690 C1740 ) C1690_=_C1741( C1690 C1741 ) C1690_=_C1742( C1690 C1742 ) C1690_=_C1743( C1690 C1743 ) C1690_=_C1744( C1690 C1744 ) \nC1690_=_C1745( C1690 C1745 ) C1690_=_C1746( C1690 C1746 ) C1690_=_C1747( C1690 C1747 ) C1690_=_C1748( C1690 C1748 ) C1690_=_C1749( C1690 C1749 ) C1690_=_C1750( C1690 C1750 ) \nC1690_=_C1751( C1690 C1751 ) C1690_=_C1752( C1690 C1752 ) C1690_=_C1753( C1690 C1753 ) C1690_=_C1754( C1690 C1754 ) C1692_=_C1695( C1692 C1695 ) C1692_=_C1697( C1692 C1697 ) \nC1692_=_C1698( C1692 C1698 ) C1692_=_C1699( C1692 C1699 ) C1692_=_C1700( C1692 C1700 ) C1692_=_C1701( C1692 C1701 ) C1692_=_C1702( C1692 C1702 ) C1692_=_C1703( C1692 C1703 ) \nC1692_=_C1704( C1692 C1704 ) C1692_=_C1705( C1692 C1705 ) C1692_=_C1706( C1692 C1706 ) C1692_=_C1707( C1692 C1707 ) C1692_=_C1708( C1692 C1708 ) C1692_=_C1709( C1692 C1709 ) \nC1692_=_C1710( C1692 C1710 ) C1692_=_C1711( C1692 C1711 ) C1692_=_C1712( C1692 C1712 ) C1692_=_C1713( C1692 C1713 ) C1692_=_C1714( C1692 C1714 ) C1692_=_C1715( C1692 C1715 ) \nC1692_=_C1716( C1692 C1716 ) C1692_=_C1717( C1692 C1717 ) C1692_=_C1718( C1692 C1718 ) C1692_=_C1719( C1692 C1719 ) C1692_=_C1720( C1692 C1720 ) C1692_=_C1721( C1692 C1721 ) \nC1692_=_C1722( C1692 C1722 ) C1692_=_C1723( C1692 C1723 ) C1692_=_C1724( C1692 C1724 ) C1692_=_C1725( C1692 C1725 ) C1692_=_C1726( C1692 C1726 ) C1692_=_C1727( C1692 C1727 ) \nC1692_=_C1728( C1692 C1728 ) C1692_=_C1729( C1692 C1729 ) C1692_=_C1730( C1692 C1730 ) C1692_=_C1731( C1692 C1731 ) C1692_=_C1732( C1692 C1732 ) C1692_=_C1733( C1692 C1733 ) \nC1692_=_C1734( C1692 C1734 ) C1692_=_C1735( C1692 C1735 ) C1692_=_C1736( C1692 C1736 ) C1692_=_C1737( C1692 C1737 ) C1692_=_C1738( C1692 C1738 ) C1692_=_C1739( C1692 C1739 ) \nC1692_=_C1740( C1692 C1740 ) C1692_=_C1741( C1692 C1741 ) C1692_=_C1742( C1692 C1742 ) C1692_=_C1743( C1692 C1743 ) C1692_=_C1744( C1692 C1744 ) C1692_=_C1745( C1692 C1745 ) \nC1692_=_C1746( C1692 C1746 ) C1692_=_C1747( C1692 C1747 ) C1692_=_C1748( C1692 C1748 ) C1692_=_C1749( C1692 C1749 ) C1692_=_C1750( C1692 C1750 ) C1692_=_C1751( C1692 C1751 ) \nC1692_=_C1752( C1692 C1752 ) C1692_=_C1753( C1692 C1753 ) C1692_=_C1754( C1692 C1754 ) C1695_=_C1697( C1695 C1697 ) C1695_=_C1698( C1695 C1698 ) C1695_=_C1699( C1695 C1699 ) \nC1695_=_C1700( C1695 C1700 ) C1695_=_C1701( C1695 C1701 ) C1695_=_C1702( C1695 C1702 ) C1695_=_C1703( C1695 C1703 ) C1695_=_C1704( C1695 C1704 ) C1695_=_C1705( C1695 C1705 ) \nC1695_=_C1706( C1695 C1706 ) C1695_=_C1707( C1695 C1707 ) C1695_=_C1708( C1695 C1708 ) C1695_=_C1709( C1695 C1709 ) C1695_=_C1710( C1695 C1710 ) C1695_=_C1711( C1695 C1711 ) \nC1695_=_C1712( C1695 C1712 ) C1695_=_C1713( C1695 C1713 ) C1695_=_C1714( C1695 C1714 ) C1695_=_C1715( C1695 C1715 ) C1695_=_C1716( C1695 C1716 ) C1695_=_C1717( C1695 C1717 ) \nC1695_=_C1718( C1695 C1718 ) C1695_=_C1719( C1695 C1719 ) C1695_=_C1720( C1695 C1720 ) C1695_=_C1721( C1695 C1721 ) C1695_=_C1722( C1695 C1722 ) C1695_=_C1723( C1695 C1723 ) \nC1695_=_C1724( C1695 C1724 ) C1695_=_C1725( C1695 C1725 ) C1695_=_C1726( C1695 C1726 ) C1695_=_C1727( C1695 C1727 ) C1695_=_C1728( C1695 C1728 ) C1695_=_C1729( C1695 C1729 ) \nC1695_=_C1730( C1695 C1730 ) C1695_=_C1731( C1695 C1731 ) C1695_=_C1732( C1695 C1732 ) C1695_=_C1733( C1695 C1733 ) C1695_=_C1734( C1695 C1734 ) C1695_=_C1735( C1695 C1735 ) \nC1695_=_C1736( C1695 C1736 ) C1695_=_C1737( C1695 C1737 ) C1695_=_C1738( C1695 C1738 ) C1695_=_C1739( C1695 C1739 ) C1695_=_C1740( C1695 C1740 ) C1695_=_C1741( C1695 C1741 ) \nC1695_=_C1742( C1695 C1742 ) C1695_=_C1743( C1695 C1743 ) C1695_=_C1744( C1695 C1744 ) C1695_=_C1745( C1695 C1745 ) C1695_=_C1746( C1695 C1746 ) C1695_=_C1747( C1695 C1747 ) \nC1695_=_C1748( C1695 C1748 ) C1695_=_C1749( C1695 C1749 ) C1695_=_C1750( C1695 C1750 ) C1695_=_C1751( C1695 C1751 ) C1695_=_C1752( C1695 C1752 ) C1695_=_C1753( C1695 C1753 ) \nC1695_=_C1754( C1695 C1754 ) C1697_=_C1698( C1697 C1698 ) C1697_=_C1699( C1697 C1699 ) C1697_=_C1700( C1697 C1700 ) C1697_=_C1701( C1697 C1701 ) C1697_=_C1702( C1697 C1702 ) \nC1697_=_C1703( C1697 C1703 ) C1697_=_C1704( C1697 C1704 ) C1697_=_C1705( C1697 C1705 ) C1697_=_C1706( C1697 C1706 ) C1697_=_C1707( C1697 C1707 ) C1697_=_C1708( C1697 C1708 ) \nC1697_=_C1709( C1697 C1709 ) C1697_=_C1710( C1697 C1710 ) C1697_=_C1711( C1697 C1711 ) C1697_=_C1712( C1697 C1712 ) C1697_=_C1713( C1697 C1713 ) C1697_=_C1714( C1697 C1714 ) \nC1697_=_C1715( C1697 C1715 ) C1697_=_C1716( C1697 C1716 ) C1697_=_C1717( C1697 C1717 ) C1697_=_C1718( C1697 C1718 ) C1697_=_C1719( C1697 C1719 ) C1697_=_C1720( C1697 C1720 ) \nC1697_=_C1721( C1697 C1721 ) C1697_=_C1722( C1697 C1722 ) C1697_=_C1723( C1697 C1723 ) C1697_=_C1724( C1697 C1724 ) C1697_=_C1725( C1697 C1725 ) C1697_=_C1726( C1697 C1726 ) \nC1697_=_C1727( C1697 C1727 ) C1697_=_C1728( C1697 C1728 ) C1697_=_C1729( C1697 C1729 ) C1697_=_C1730( C1697 C1730 ) C1697_=_C1731( C1697 C1731 ) C1697_=_C1732( C1697 C1732 ) \nC1697_=_C1733( C1697 C1733 ) C1697_=_C1734( C1697 C1734 ) C1697_=_C1735( C1697 C1735 ) C1697_=_C1736( C1697 C1736 ) C1697_=_C1737( C1697 C1737 ) C1697_=_C1738( C1697 C1738 ) \nC1697_=_C1739( C1697 C1739 ) C1697_=_C1740( C1697 C1740 ) C1697_=_C1741( C1697 C1741 ) C1697_=_C1742( C1697 C1742 ) C1697_=_C1743( C1697 C1743 ) C1697_=_C1744( C1697 C1744 ) \nC1697_=_C1745( C1697 C1745 ) C1697_=_C1746( C1697 C1746 ) C1697_=_C1747( C1697 C1747 ) C1697_=_C1748( C1697 C1748 ) C1697_=_C1749( C1697 C1749 ) C1697_=_C1750( C1697 C1750 ) \nC1697_=_C1751( C1697 C1751 ) C1697_=_C1752( C1697 C1752 ) C1697_=_C1753( C1697 C1753 ) C1697_=_C1754( C1697 C1754 ) C1698_=_C1699( C1698 C1699 ) C1698_=_C1700( C1698 C1700 ) \nC1698_=_C1701( C1698 C1701 ) C1698_=_C1702( C1698 C1702 ) C1698_=_C1703( C1698 C1703 ) C1698_=_C1704( C1698 C1704 ) C1698_=_C1705( C1698 C1705 ) C1698_=_C1706( C1698 C1706 ) \nC1698_=_C1707( C1698 C1707 ) C1698_=_C1708( C1698 C1708 ) C1698_=_C1709( C1698 C1709 ) C1698_=_C1710( C1698 C1710 ) C1698_=_C1711( C1698 C1711 ) C1698_=_C1712( C1698 C1712 ) \nC1698_=_C1713( C1698 C1713 ) C1698_=_C1714( C1698 C1714 ) C1698_=_C1715( C1698 C1715 ) C1698_=_C1716( C1698 C1716 ) C1698_=_C1717( C1698 C1717 ) C1698_=_C1718( C1698 C1718 ) \nC1698_=_C1719( C1698 C1719 ) C1698_=_C1720( C1698 C1720 ) C1698_=_C1721( C1698 C1721 ) C1698_=_C1722( C1698 C1722 ) C1698_=_C1723( C1698 C1723 ) C1698_=_C1724( C1698 C1724 ) \nC1698_=_C1725( C1698 C1725 ) C1698_=_C1726( C1698 C1726 ) C1698_=_C1727( C1698 C1727 ) C1698_=_C1728( C1698 C1728 ) C1698_=_C1729( C1698 C1729 ) C1698_=_C1730( C1698 C1730 ) \nC1698_=_C1731( C1698 C1731 ) C1698_=_C1732( C1698 C1732 ) C1698_=_C1733( C1698 C1733 ) C1698_=_C1734( C1698 C1734 ) C1698_=_C1735( C1698 C1735 ) C1698_=_C1736( C1698 C1736 ) \nC1698_=_C1737( C1698 C1737 ) C1698_=_C1738( C1698 C1738 ) C1698_=_C1739( C1698 C1739 ) C1698_=_C1740( C1698 C1740 ) C1698_=_C1741( C1698 C1741 ) C1698_=_C1742( C1698 C1742 ) \nC1698_=_C1743( C1698 C1743 ) C1698_=_C1744( C1698 C1744 ) C1698_=_C1745( C1698 C1745 ) C1698_=_C1746( C1698 C1746 ) C1698_=_C1747( C1698 C1747 ) C1698_=_C1748( C1698 C1748 ) \nC1698_=_C1749( C1698 C1749 ) C1698_=_C1750( C1698 C1750 ) C1698_=_C1751(</w:t>
      </w:r>
    </w:p>
    <w:p>
      <w:pPr>
        <w:pStyle w:val="PreformattedText"/>
        <w:bidi w:val="0"/>
        <w:spacing w:before="0" w:after="0"/>
        <w:jc w:val="left"/>
        <w:rPr/>
      </w:pPr>
      <w:r>
        <w:rPr/>
        <w:t xml:space="preserve"> </w:t>
      </w:r>
      <w:r>
        <w:rPr/>
        <w:t>C1698 C1751 ) C1698_=_C1752( C1698 C1752 ) C1698_=_C1753( C1698 C1753 ) C1698_=_C1754( C1698 C1754 ) \nC1699_=_C1700( C1699 C1700 ) C1699_=_C1701( C1699 C1701 ) C1699_=_C1702( C1699 C1702 ) C1699_=_C1703( C1699 C1703 ) C1699_=_C1704( C1699 C1704 ) C1699_=_C1705( C1699 C1705 ) \nC1699_=_C1706( C1699 C1706 ) C1699_=_C1707( C1699 C1707 ) C1699_=_C1708( C1699 C1708 ) C1699_=_C1709( C1699 C1709 ) C1699_=_C1710( C1699 C1710 ) C1699_=_C1711( C1699 C1711 ) \nC1699_=_C1712( C1699 C1712 ) C1699_=_C1713( C1699 C1713 ) C1699_=_C1714( C1699 C1714 ) C1699_=_C1715( C1699 C1715 ) C1699_=_C1716( C1699 C1716 ) C1699_=_C1717( C1699 C1717 ) \nC1699_=_C1718( C1699 C1718 ) C1699_=_C1719( C1699 C1719 ) C1699_=_C1720( C1699 C1720 ) C1699_=_C1721( C1699 C1721 ) C1699_=_C1722( C1699 C1722 ) C1699_=_C1723( C1699 C1723 ) \nC1699_=_C1724( C1699 C1724 ) C1699_=_C1725( C1699 C1725 ) C1699_=_C1726( C1699 C1726 ) C1699_=_C1727( C1699 C1727 ) C1699_=_C1728( C1699 C1728 ) C1699_=_C1729( C1699 C1729 ) \nC1699_=_C1730( C1699 C1730 ) C1699_=_C1731( C1699 C1731 ) C1699_=_C1732( C1699 C1732 ) C1699_=_C1733( C1699 C1733 ) C1699_=_C1734( C1699 C1734 ) C1699_=_C1735( C1699 C1735 ) \nC1699_=_C1736( C1699 C1736 ) C1699_=_C1737( C1699 C1737 ) C1699_=_C1738( C1699 C1738 ) C1699_=_C1739( C1699 C1739 ) C1699_=_C1740( C1699 C1740 ) C1699_=_C1741( C1699 C1741 ) \nC1699_=_C1742( C1699 C1742 ) C1699_=_C1743( C1699 C1743 ) C1699_=_C1744( C1699 C1744 ) C1699_=_C1745( C1699 C1745 ) C1699_=_C1746( C1699 C1746 ) C1699_=_C1747( C1699 C1747 ) \nC1699_=_C1748( C1699 C1748 ) C1699_=_C1749( C1699 C1749 ) C1699_=_C1750( C1699 C1750 ) C1699_=_C1751( C1699 C1751 ) C1699_=_C1752( C1699 C1752 ) C1699_=_C1753( C1699 C1753 ) \nC1699_=_C1754( C1699 C1754 ) C1700_=_C1701( C1700 C1701 ) C1700_=_C1702( C1700 C1702 ) C1700_=_C1703( C1700 C1703 ) C1700_=_C1704( C1700 C1704 ) C1700_=_C1705( C1700 C1705 ) \nC1700_=_C1706( C1700 C1706 ) C1700_=_C1707( C1700 C1707 ) C1700_=_C1708( C1700 C1708 ) C1700_=_C1709( C1700 C1709 ) C1700_=_C1710( C1700 C1710 ) C1700_=_C1711( C1700 C1711 ) \nC1700_=_C1712( C1700 C1712 ) C1700_=_C1713( C1700 C1713 ) C1700_=_C1714( C1700 C1714 ) C1700_=_C1715( C1700 C1715 ) C1700_=_C1716( C1700 C1716 ) C1700_=_C1717( C1700 C1717 ) \nC1700_=_C1718( C1700 C1718 ) C1700_=_C1719( C1700 C1719 ) C1700_=_C1720( C1700 C1720 ) C1700_=_C1721( C1700 C1721 ) C1700_=_C1722( C1700 C1722 ) C1700_=_C1723( C1700 C1723 ) \nC1700_=_C1724( C1700 C1724 ) C1700_=_C1725( C1700 C1725 ) C1700_=_C1726( C1700 C1726 ) C1700_=_C1727( C1700 C1727 ) C1700_=_C1728( C1700 C1728 ) C1700_=_C1729( C1700 C1729 ) \nC1700_=_C1730( C1700 C1730 ) C1700_=_C1731( C1700 C1731 ) C1700_=_C1732( C1700 C1732 ) C1700_=_C1733( C1700 C1733 ) C1700_=_C1734( C1700 C1734 ) C1700_=_C1735( C1700 C1735 ) \nC1700_=_C1736( C1700 C1736 ) C1700_=_C1737( C1700 C1737 ) C1700_=_C1738( C1700 C1738 ) C1700_=_C1739( C1700 C1739 ) C1700_=_C1740( C1700 C1740 ) C1700_=_C1741( C1700 C1741 ) \nC1700_=_C1742( C1700 C1742 ) C1700_=_C1743( C1700 C1743 ) C1700_=_C1744( C1700 C1744 ) C1700_=_C1745( C1700 C1745 ) C1700_=_C1746( C1700 C1746 ) C1700_=_C1747( C1700 C1747 ) \nC1700_=_C1748( C1700 C1748 ) C1700_=_C1749( C1700 C1749 ) C1700_=_C1750( C1700 C1750 ) C1700_=_C1751( C1700 C1751 ) C1700_=_C1752( C1700 C1752 ) C1700_=_C1753( C1700 C1753 ) \nC1700_=_C1754( C1700 C1754 ) C1701_=_C1702( C1701 C1702 ) C1701_=_C1703( C1701 C1703 ) C1701_=_C1704( C1701 C1704 ) C1701_=_C1705( C1701 C1705 ) C1701_=_C1706( C1701 C1706 ) \nC1701_=_C1707( C1701 C1707 ) C1701_=_C1708( C1701 C1708 ) C1701_=_C1709( C1701 C1709 ) C1701_=_C1710( C1701 C1710 ) C1701_=_C1711( C1701 C1711 ) C1701_=_C1712( C1701 C1712 ) \nC1701_=_C1713( C1701 C1713 ) C1701_=_C1714( C1701 C1714 ) C1701_=_C1715( C1701 C1715 ) C1701_=_C1716( C1701 C1716 ) C1701_=_C1717( C1701 C1717 ) C1701_=_C1718( C1701 C1718 ) \nC1701_=_C1719( C1701 C1719 ) C1701_=_C1720( C1701 C1720 ) C1701_=_C1721( C1701 C1721 ) C1701_=_C1722( C1701 C1722 ) C1701_=_C1723( C1701 C1723 ) C1701_=_C1724( C1701 C1724 ) \nC1701_=_C1725( C1701 C1725 ) C1701_=_C1726( C1701 C1726 ) C1701_=_C1727( C1701 C1727 ) C1701_=_C1728( C1701 C1728 ) C1701_=_C1729( C1701 C1729 ) C1701_=_C1730( C1701 C1730 ) \nC1701_=_C1731( C1701 C1731 ) C1701_=_C1732( C1701 C1732 ) C1701_=_C1733( C1701 C1733 ) C1701_=_C1734( C1701 C1734 ) C1701_=_C1735( C1701 C1735 ) C1701_=_C1736( C1701 C1736 ) \nC1701_=_C1737( C1701 C1737 ) C1701_=_C1738( C1701 C1738 ) C1701_=_C1739( C1701 C1739 ) C1701_=_C1740( C1701 C1740 ) C1701_=_C1741( C1701 C1741 ) C1701_=_C1742( C1701 C1742 ) \nC1701_=_C1743( C1701 C1743 ) C1701_=_C1744( C1701 C1744 ) C1701_=_C1745( C1701 C1745 ) C1701_=_C1746( C1701 C1746 ) C1701_=_C1747( C1701 C1747 ) C1701_=_C1748( C1701 C1748 ) \nC1701_=_C1749( C1701 C1749 ) C1701_=_C1750( C1701 C1750 ) C1701_=_C1751( C1701 C1751 ) C1701_=_C1752( C1701 C1752 ) C1701_=_C1753( C1701 C1753 ) C1701_=_C1754( C1701 C1754 ) \nC1702_=_C1703( C1702 C1703 ) C1702_=_C1704( C1702 C1704 ) C1702_=_C1705( C1702 C1705 ) C1702_=_C1706( C1702 C1706 ) C1702_=_C1707( C1702 C1707 ) C1702_=_C1708( C1702 C1708 ) \nC1702_=_C1709( C1702 C1709 ) C1702_=_C1710( C1702 C1710 ) C1702_=_C1711( C1702 C1711 ) C1702_=_C1712( C1702 C1712 ) C1702_=_C1713( C1702 C1713 ) C1702_=_C1714( C1702 C1714 ) \nC1702_=_C1715( C1702 C1715 ) C1702_=_C1716( C1702 C1716 ) C1702_=_C1717( C1702 C1717 ) C1702_=_C1718( C1702 C1718 ) C1702_=_C1719( C1702 C1719 ) C1702_=_C1720( C1702 C1720 ) \nC1702_=_C1721( C1702 C1721 ) C1702_=_C1722( C1702 C1722 ) C1702_=_C1723( C1702 C1723 ) C1702_=_C1724( C1702 C1724 ) C1702_=_C1725( C1702 C1725 ) C1702_=_C1726( C1702 C1726 ) \nC1702_=_C1727( C1702 C1727 ) C1702_=_C1728( C1702 C1728 ) C1702_=_C1729( C1702 C1729 ) C1702_=_C1730( C1702 C1730 ) C1702_=_C1731( C1702 C1731 ) C1702_=_C1732( C1702 C1732 ) \nC1702_=_C1733( C1702 C1733 ) C1702_=_C1734( C1702 C1734 ) C1702_=_C1735( C1702 C1735 ) C1702_=_C1736( C1702 C1736 ) C1702_=_C1737( C1702 C1737 ) C1702_=_C1738( C1702 C1738 ) \nC1702_=_C1739( C1702 C1739 ) C1702_=_C1740( C1702 C1740 ) C1702_=_C1741( C1702 C1741 ) C1702_=_C1742( C1702 C1742 ) C1702_=_C1743( C1702 C1743 ) C1702_=_C1744( C1702 C1744 ) \nC1702_=_C1745( C1702 C1745 ) C1702_=_C1746( C1702 C1746 ) C1702_=_C1747( C1702 C1747 ) C1702_=_C1748( C1702 C1748 ) C1702_=_C1749( C1702 C1749 ) C1702_=_C1750( C1702 C1750 ) \nC1702_=_C1751( C1702 C1751 ) C1702_=_C1752( C1702 C1752 ) C1702_=_C1753( C1702 C1753 ) C1702_=_C1754( C1702 C1754 ) C1703_=_C1704( C1703 C1704 ) C1703_=_C1705( C1703 C1705 ) \nC1703_=_C1706( C1703 C1706 ) C1703_=_C1707( C1703 C1707 ) C1703_=_C1708( C1703 C1708 ) C1703_=_C1709( C1703 C1709 ) C1703_=_C1710( C1703 C1710 ) C1703_=_C1711( C1703 C1711 ) \nC1703_=_C1712( C1703 C1712 ) C1703_=_C1713( C1703 C1713 ) C1703_=_C1714( C1703 C1714 ) C1703_=_C1715( C1703 C1715 ) C1703_=_C1716( C1703 C1716 ) C1703_=_C1717( C1703 C1717 ) \nC1703_=_C1718( C1703 C1718 ) C1703_=_C1719( C1703 C1719 ) C1703_=_C1720( C1703 C1720 ) C1703_=_C1721( C1703 C1721 ) C1703_=_C1722( C1703 C1722 ) C1703_=_C1723( C1703 C1723 ) \nC1703_=_C1724( C1703 C1724 ) C1703_=_C1725( C1703 C1725 ) C1703_=_C1726( C1703 C1726 ) C1703_=_C1727( C1703 C1727 ) C1703_=_C1728( C1703 C1728 ) C1703_=_C1729( C1703 C1729 ) \nC1703_=_C1730( C1703 C1730 ) C1703_=_C1731( C1703 C1731 ) C1703_=_C1732( C1703 C1732 ) C1703_=_C1733( C1703 C1733 ) C1703_=_C1734( C1703 C1734 ) C1703_=_C1735( C1703 C1735 ) \nC1703_=_C1736( C1703 C1736 ) C1703_=_C1737( C1703 C1737 ) C1703_=_C1738( C1703 C1738 ) C1703_=_C1739( C1703 C1739 ) C1703_=_C1740( C1703 C1740 ) C1703_=_C1741( C1703 C1741 ) \nC1703_=_C1742( C1703 C1742 ) C1703_=_C1743( C1703 C1743 ) C1703_=_C1744( C1703 C1744 ) C1703_=_C1745( C1703 C1745 ) C1703_=_C1746( C1703 C1746 ) C1703_=_C1747( C1703 C1747 ) \nC1703_=_C1748( C1703 C1748 ) C1703_=_C1749( C1703 C1749 ) C1703_=_C1750( C1703 C1750 ) C1703_=_C1751( C1703 C1751 ) C1703_=_C1752( C1703 C1752 ) C1703_=_C1753( C1703 C1753 ) \nC1703_=_C1754( C1703 C1754 ) C1704_=_C1705( C1704 C1705 ) C1704_=_C1706( C1704 C1706 ) C1704_=_C1707( C1704 C1707 ) C1704_=_C1708( C1704 C1708 ) C1704_=_C1709( C1704 C1709 ) \nC1704_=_C1710( C1704 C1710 ) C1704_=_C1711( C1704 C1711 ) C1704_=_C1712( C1704 C1712 ) C1704_=_C1713( C1704 C1713 ) C1704_=_C1714( C1704 C1714 ) C1704_=_C1715( C1704 C1715 ) \nC1704_=_C1716( C1704 C1716 ) C1704_=_C1717( C1704 C1717 ) C1704_=_C1718( C1704 C1718 ) C1704_=_C1719( C1704 C1719 ) C1704_=_C1720( C1704 C1720 ) C1704_=_C1721( C1704 C1721 ) \nC1704_=_C1722( C1704 C1722 ) C1704_=_C1723( C1704 C1723 ) C1704_=_C1724( C1704 C1724 ) C1704_=_C1725( C1704 C1725 ) C1704_=_C1726( C1704 C1726 ) C1704_=_C1727( C1704 C1727 ) \nC1704_=_C1728( C1704 C1728 ) C1704_=_C1729( C1704 C1729 ) C1704_=_C1730( C1704 C1730 ) C1704_=_C1731( C1704 C1731 ) C1704_=_C1732( C1704 C1732 ) C1704_=_C1733( C1704 C1733 ) \nC1704_=_C1734( C1704 C1734 ) C1704_=_C1735( C1704 C1735 ) C1704_=_C1736( C1704 C1736 ) C1704_=_C1737( C1704 C1737 ) C1704_=_C1738( C1704 C1738 ) C1704_=_C1739( C1704 C1739 ) \nC1704_=_C1740( C1704 C1740 ) C1704_=_C1741( C1704 C1741 ) C1704_=_C1742( C1704 C1742 ) C1704_=_C1743( C1704 C1743 ) C1704_=_C1744( C1704 C1744 ) C1704_=_C1745( C1704 C1745 ) \nC1704_=_C1746( C1704 C1746 ) C1704_=_C1747( C1704 C1747 ) C1704_=_C1748( C1704 C1748 ) C1704_=_C1749( C1704 C1749 ) C1704_=_C1750( C1704 C1750 ) C1704_=_C1751( C1704 C1751 ) \nC1704_=_C1752( C1704 C1752 ) C1704_=_C1753( C1704 C1753 ) C1704_=_C1754( C1704 C1754 ) C1705_=_C1706( C1705 C1706 ) C1705_=_C1707( C1705 C1707 ) C1705_=_C1708( C1705 C1708 ) \nC1705_=_C1709( C1705 C1709 ) C1705_=_C1710( C1705 C1710 ) C1705_=_C1711( C1705 C1711 ) C1705_=_C1712( C1705 C1712 ) C1705_=_C1713( C1705 C1713 ) C1705_=_C1714( C1705 C1714 ) \nC1705_=_C1715( C1705 C1715 ) C1705_=_C1716( C1705 C1716 ) C1705_=_C1717( C1705 C1717 ) C1705_=_C1718( C1705 C1718 ) C1705_=_C1719( C1705 C1719 ) C1705_=_C1720( C1705 C1720 ) \nC1705_=_C1721( C1705 C1721 ) C1705_=_C1722( C1705 C1722 ) C1705_=_C1723( C1705 C1723 ) C1705_=_C1724( C1705 C1724 ) C1705_=_C1725(</w:t>
      </w:r>
    </w:p>
    <w:p>
      <w:pPr>
        <w:pStyle w:val="PreformattedText"/>
        <w:bidi w:val="0"/>
        <w:spacing w:before="0" w:after="0"/>
        <w:jc w:val="left"/>
        <w:rPr/>
      </w:pPr>
      <w:r>
        <w:rPr/>
        <w:t xml:space="preserve"> </w:t>
      </w:r>
      <w:r>
        <w:rPr/>
        <w:t>C1705 C1725 ) C1705_=_C1726( C1705 C1726 ) \nC1705_=_C1727( C1705 C1727 ) C1705_=_C1728( C1705 C1728 ) C1705_=_C1729( C1705 C1729 ) C1705_=_C1730( C1705 C1730 ) C1705_=_C1731( C1705 C1731 ) C1705_=_C1732( C1705 C1732 ) \nC1705_=_C1733( C1705 C1733 ) C1705_=_C1734( C1705 C1734 ) C1705_=_C1735( C1705 C1735 ) C1705_=_C1736( C1705 C1736 ) C1705_=_C1737( C1705 C1737 ) C1705_=_C1738( C1705 C1738 ) \nC1705_=_C1739( C1705 C1739 ) C1705_=_C1740( C1705 C1740 ) C1705_=_C1741( C1705 C1741 ) C1705_=_C1742( C1705 C1742 ) C1705_=_C1743( C1705 C1743 ) C1705_=_C1744( C1705 C1744 ) \nC1705_=_C1745( C1705 C1745 ) C1705_=_C1746( C1705 C1746 ) C1705_=_C1747( C1705 C1747 ) C1705_=_C1748( C1705 C1748 ) C1705_=_C1749( C1705 C1749 ) C1705_=_C1750( C1705 C1750 ) \nC1705_=_C1751( C1705 C1751 ) C1705_=_C1752( C1705 C1752 ) C1705_=_C1753( C1705 C1753 ) C1705_=_C1754( C1705 C1754 ) C1706_=_C1707( C1706 C1707 ) C1706_=_C1708( C1706 C1708 ) \nC1706_=_C1709( C1706 C1709 ) C1706_=_C1710( C1706 C1710 ) C1706_=_C1711( C1706 C1711 ) C1706_=_C1712( C1706 C1712 ) C1706_=_C1713( C1706 C1713 ) C1706_=_C1714( C1706 C1714 ) \nC1706_=_C1715( C1706 C1715 ) C1706_=_C1716( C1706 C1716 ) C1706_=_C1717( C1706 C1717 ) C1706_=_C1718( C1706 C1718 ) C1706_=_C1719( C1706 C1719 ) C1706_=_C1720( C1706 C1720 ) \nC1706_=_C1721( C1706 C1721 ) C1706_=_C1722( C1706 C1722 ) C1706_=_C1723( C1706 C1723 ) C1706_=_C1724( C1706 C1724 ) C1706_=_C1725( C1706 C1725 ) C1706_=_C1726( C1706 C1726 ) \nC1706_=_C1727( C1706 C1727 ) C1706_=_C1728( C1706 C1728 ) C1706_=_C1729( C1706 C1729 ) C1706_=_C1730( C1706 C1730 ) C1706_=_C1731( C1706 C1731 ) C1706_=_C1732( C1706 C1732 ) \nC1706_=_C1733( C1706 C1733 ) C1706_=_C1734( C1706 C1734 ) C1706_=_C1735( C1706 C1735 ) C1706_=_C1736( C1706 C1736 ) C1706_=_C1737( C1706 C1737 ) C1706_=_C1738( C1706 C1738 ) \nC1706_=_C1739( C1706 C1739 ) C1706_=_C1740( C1706 C1740 ) C1706_=_C1741( C1706 C1741 ) C1706_=_C1742( C1706 C1742 ) C1706_=_C1743( C1706 C1743 ) C1706_=_C1744( C1706 C1744 ) \nC1706_=_C1745( C1706 C1745 ) C1706_=_C1746( C1706 C1746 ) C1706_=_C1747( C1706 C1747 ) C1706_=_C1748( C1706 C1748 ) C1706_=_C1749( C1706 C1749 ) C1706_=_C1750( C1706 C1750 ) \nC1706_=_C1751( C1706 C1751 ) C1706_=_C1752( C1706 C1752 ) C1706_=_C1753( C1706 C1753 ) C1706_=_C1754( C1706 C1754 ) C1707_=_C1708( C1707 C1708 ) C1707_=_C1709( C1707 C1709 ) \nC1707_=_C1710( C1707 C1710 ) C1707_=_C1711( C1707 C1711 ) C1707_=_C1712( C1707 C1712 ) C1707_=_C1713( C1707 C1713 ) C1707_=_C1714( C1707 C1714 ) C1707_=_C1715( C1707 C1715 ) \nC1707_=_C1716( C1707 C1716 ) C1707_=_C1717( C1707 C1717 ) C1707_=_C1718( C1707 C1718 ) C1707_=_C1719( C1707 C1719 ) C1707_=_C1720( C1707 C1720 ) C1707_=_C1721( C1707 C1721 ) \nC1707_=_C1722( C1707 C1722 ) C1707_=_C1723( C1707 C1723 ) C1707_=_C1724( C1707 C1724 ) C1707_=_C1725( C1707 C1725 ) C1707_=_C1726( C1707 C1726 ) C1707_=_C1727( C1707 C1727 ) \nC1707_=_C1728( C1707 C1728 ) C1707_=_C1729( C1707 C1729 ) C1707_=_C1730( C1707 C1730 ) C1707_=_C1731( C1707 C1731 ) C1707_=_C1732( C1707 C1732 ) C1707_=_C1733( C1707 C1733 ) \nC1707_=_C1734( C1707 C1734 ) C1707_=_C1735( C1707 C1735 ) C1707_=_C1736( C1707 C1736 ) C1707_=_C1737( C1707 C1737 ) C1707_=_C1738( C1707 C1738 ) C1707_=_C1739( C1707 C1739 ) \nC1707_=_C1740( C1707 C1740 ) C1707_=_C1741( C1707 C1741 ) C1707_=_C1742( C1707 C1742 ) C1707_=_C1743( C1707 C1743 ) C1707_=_C1744( C1707 C1744 ) C1707_=_C1745( C1707 C1745 ) \nC1707_=_C1746( C1707 C1746 ) C1707_=_C1747( C1707 C1747 ) C1707_=_C1748( C1707 C1748 ) C1707_=_C1749( C1707 C1749 ) C1707_=_C1750( C1707 C1750 ) C1707_=_C1751( C1707 C1751 ) \nC1707_=_C1752( C1707 C1752 ) C1707_=_C1753( C1707 C1753 ) C1707_=_C1754( C1707 C1754 ) C1708_=_C1709( C1708 C1709 ) C1708_=_C1710( C1708 C1710 ) C1708_=_C1711( C1708 C1711 ) \nC1708_=_C1712( C1708 C1712 ) C1708_=_C1713( C1708 C1713 ) C1708_=_C1714( C1708 C1714 ) C1708_=_C1715( C1708 C1715 ) C1708_=_C1716( C1708 C1716 ) C1708_=_C1717( C1708 C1717 ) \nC1708_=_C1718( C1708 C1718 ) C1708_=_C1719( C1708 C1719 ) C1708_=_C1720( C1708 C1720 ) C1708_=_C1721( C1708 C1721 ) C1708_=_C1722( C1708 C1722 ) C1708_=_C1723( C1708 C1723 ) \nC1708_=_C1724( C1708 C1724 ) C1708_=_C1725( C1708 C1725 ) C1708_=_C1726( C1708 C1726 ) C1708_=_C1727( C1708 C1727 ) C1708_=_C1728( C1708 C1728 ) C1708_=_C1729( C1708 C1729 ) \nC1708_=_C1730( C1708 C1730 ) C1708_=_C1731( C1708 C1731 ) C1708_=_C1732( C1708 C1732 ) C1708_=_C1733( C1708 C1733 ) C1708_=_C1734( C1708 C1734 ) C1708_=_C1735( C1708 C1735 ) \nC1708_=_C1736( C1708 C1736 ) C1708_=_C1737( C1708 C1737 ) C1708_=_C1738( C1708 C1738 ) C1708_=_C1739( C1708 C1739 ) C1708_=_C1740( C1708 C1740 ) C1708_=_C1741( C1708 C1741 ) \nC1708_=_C1742( C1708 C1742 ) C1708_=_C1743( C1708 C1743 ) C1708_=_C1744( C1708 C1744 ) C1708_=_C1745( C1708 C1745 ) C1708_=_C1746( C1708 C1746 ) C1708_=_C1747( C1708 C1747 ) \nC1708_=_C1748( C1708 C1748 ) C1708_=_C1749( C1708 C1749 ) C1708_=_C1750( C1708 C1750 ) C1708_=_C1751( C1708 C1751 ) C1708_=_C1752( C1708 C1752 ) C1708_=_C1753( C1708 C1753 ) \nC1708_=_C1754( C1708 C1754 ) C1709_=_C1710( C1709 C1710 ) C1709_=_C1711( C1709 C1711 ) C1709_=_C1712( C1709 C1712 ) C1709_=_C1713( C1709 C1713 ) C1709_=_C1714( C1709 C1714 ) \nC1709_=_C1715( C1709 C1715 ) C1709_=_C1716( C1709 C1716 ) C1709_=_C1717( C1709 C1717 ) C1709_=_C1718( C1709 C1718 ) C1709_=_C1719( C1709 C1719 ) C1709_=_C1720( C1709 C1720 ) \nC1709_=_C1721( C1709 C1721 ) C1709_=_C1722( C1709 C1722 ) C1709_=_C1723( C1709 C1723 ) C1709_=_C1724( C1709 C1724 ) C1709_=_C1725( C1709 C1725 ) C1709_=_C1726( C1709 C1726 ) \nC1709_=_C1727( C1709 C1727 ) C1709_=_C1728( C1709 C1728 ) C1709_=_C1729( C1709 C1729 ) C1709_=_C1730( C1709 C1730 ) C1709_=_C1731( C1709 C1731 ) C1709_=_C1732( C1709 C1732 ) \nC1709_=_C1733( C1709 C1733 ) C1709_=_C1734( C1709 C1734 ) C1709_=_C1735( C1709 C1735 ) C1709_=_C1736( C1709 C1736 ) C1709_=_C1737( C1709 C1737 ) C1709_=_C1738( C1709 C1738 ) \nC1709_=_C1739( C1709 C1739 ) C1709_=_C1740( C1709 C1740 ) C1709_=_C1741( C1709 C1741 ) C1709_=_C1742( C1709 C1742 ) C1709_=_C1743( C1709 C1743 ) C1709_=_C1744( C1709 C1744 ) \nC1709_=_C1745( C1709 C1745 ) C1709_=_C1746( C1709 C1746 ) C1709_=_C1747( C1709 C1747 ) C1709_=_C1748( C1709 C1748 ) C1709_=_C1749( C1709 C1749 ) C1709_=_C1750( C1709 C1750 ) \nC1709_=_C1751( C1709 C1751 ) C1709_=_C1752( C1709 C1752 ) C1709_=_C1753( C1709 C1753 ) C1709_=_C1754( C1709 C1754 ) C1710_=_C1711( C1710 C1711 ) C1710_=_C1712( C1710 C1712 ) \nC1710_=_C1713( C1710 C1713 ) C1710_=_C1714( C1710 C1714 ) C1710_=_C1715( C1710 C1715 ) C1710_=_C1716( C1710 C1716 ) C1710_=_C1717( C1710 C1717 ) C1710_=_C1718( C1710 C1718 ) \nC1710_=_C1719( C1710 C1719 ) C1710_=_C1720( C1710 C1720 ) C1710_=_C1721( C1710 C1721 ) C1710_=_C1722( C1710 C1722 ) C1710_=_C1723( C1710 C1723 ) C1710_=_C1724( C1710 C1724 ) \nC1710_=_C1725( C1710 C1725 ) C1710_=_C1726( C1710 C1726 ) C1710_=_C1727( C1710 C1727 ) C1710_=_C1728( C1710 C1728 ) C1710_=_C1729( C1710 C1729 ) C1710_=_C1730( C1710 C1730 ) \nC1710_=_C1731( C1710 C1731 ) C1710_=_C1732( C1710 C1732 ) C1710_=_C1733( C1710 C1733 ) C1710_=_C1734( C1710 C1734 ) C1710_=_C1735( C1710 C1735 ) C1710_=_C1736( C1710 C1736 ) \nC1710_=_C1737( C1710 C1737 ) C1710_=_C1738( C1710 C1738 ) C1710_=_C1739( C1710 C1739 ) C1710_=_C1740( C1710 C1740 ) C1710_=_C1741( C1710 C1741 ) C1710_=_C1742( C1710 C1742 ) \nC1710_=_C1743( C1710 C1743 ) C1710_=_C1744( C1710 C1744 ) C1710_=_C1745( C1710 C1745 ) C1710_=_C1746( C1710 C1746 ) C1710_=_C1747( C1710 C1747 ) C1710_=_C1748( C1710 C1748 ) \nC1710_=_C1749( C1710 C1749 ) C1710_=_C1750( C1710 C1750 ) C1710_=_C1751( C1710 C1751 ) C1710_=_C1752( C1710 C1752 ) C1710_=_C1753( C1710 C1753 ) C1710_=_C1754( C1710 C1754 ) \nC1711_=_C1712( C1711 C1712 ) C1711_=_C1713( C1711 C1713 ) C1711_=_C1714( C1711 C1714 ) C1711_=_C1715( C1711 C1715 ) C1711_=_C1716( C1711 C1716 ) C1711_=_C1717( C1711 C1717 ) \nC1711_=_C1718( C1711 C1718 ) C1711_=_C1719( C1711 C1719 ) C1711_=_C1720( C1711 C1720 ) C1711_=_C1721( C1711 C1721 ) C1711_=_C1722( C1711 C1722 ) C1711_=_C1723( C1711 C1723 ) \nC1711_=_C1724( C1711 C1724 ) C1711_=_C1725( C1711 C1725 ) C1711_=_C1726( C1711 C1726 ) C1711_=_C1727( C1711 C1727 ) C1711_=_C1728( C1711 C1728 ) C1711_=_C1729( C1711 C1729 ) \nC1711_=_C1730( C1711 C1730 ) C1711_=_C1731( C1711 C1731 ) C1711_=_C1732( C1711 C1732 ) C1711_=_C1733( C1711 C1733 ) C1711_=_C1734( C1711 C1734 ) C1711_=_C1735( C1711 C1735 ) \nC1711_=_C1736( C1711 C1736 ) C1711_=_C1737( C1711 C1737 ) C1711_=_C1738( C1711 C1738 ) C1711_=_C1739( C1711 C1739 ) C1711_=_C1740( C1711 C1740 ) C1711_=_C1741( C1711 C1741 ) \nC1711_=_C1742( C1711 C1742 ) C1711_=_C1743( C1711 C1743 ) C1711_=_C1744( C1711 C1744 ) C1711_=_C1745( C1711 C1745 ) C1711_=_C1746( C1711 C1746 ) C1711_=_C1747( C1711 C1747 ) \nC1711_=_C1748( C1711 C1748 ) C1711_=_C1749( C1711 C1749 ) C1711_=_C1750( C1711 C1750 ) C1711_=_C1751( C1711 C1751 ) C1711_=_C1752( C1711 C1752 ) C1711_=_C1753( C1711 C1753 ) \nC1711_=_C1754( C1711 C1754 ) C1712_=_C1713( C1712 C1713 ) C1712_=_C1714( C1712 C1714 ) C1712_=_C1715( C1712 C1715 ) C1712_=_C1716( C1712 C1716 ) C1712_=_C1717( C1712 C1717 ) \nC1712_=_C1718( C1712 C1718 ) C1712_=_C1719( C1712 C1719 ) C1712_=_C1720( C1712 C1720 ) C1712_=_C1721( C1712 C1721 ) C1712_=_C1722( C1712 C1722 ) C1712_=_C1723( C1712 C1723 ) \nC1712_=_C1724( C1712 C1724 ) C1712_=_C1725( C1712 C1725 ) C1712_=_C1726( C1712 C1726 ) C1712_=_C1727( C1712 C1727 ) C1712_=_C1728( C1712 C1728 ) C1712_=_C1729( C1712 C1729 ) \nC1712_=_C1730( C1712 C1730 ) C1712_=_C1731( C1712 C1731 ) C1712_=_C1732( C1712 C1732 ) C1712_=_C1733( C1712 C1733 ) C1712_=_C1734( C1712 C1734 ) C1712_=_C1735( C1712 C1735 ) \nC1712_=_C1736( C1712 C1736 ) C1712_=_C1737( C1712 C1737 ) C1712_=_C1738( C1712 C1738 ) C1712_=_C1739( C1712 C1739 ) C1712_=_C1740( C1712 C1740 ) C1712_=_C1741( C1712 C1741 ) \nC1712_=_C1742( C1712 C1742 ) C1712_=_C1743( C1712 C1743 ) C1712_=_C1744( C1712 C1744 ) C1712_=_C1745( C1712 C1745 ) C1712_=_C1746( C1712 C1746 ) C1712_=_C1747( C1712 C1747 ) \nC1712_=_C1748(</w:t>
      </w:r>
    </w:p>
    <w:p>
      <w:pPr>
        <w:pStyle w:val="PreformattedText"/>
        <w:bidi w:val="0"/>
        <w:spacing w:before="0" w:after="0"/>
        <w:jc w:val="left"/>
        <w:rPr/>
      </w:pPr>
      <w:r>
        <w:rPr/>
        <w:t xml:space="preserve"> </w:t>
      </w:r>
      <w:r>
        <w:rPr/>
        <w:t>C1712 C1748 ) C1712_=_C1749( C1712 C1749 ) C1712_=_C1750( C1712 C1750 ) C1712_=_C1751( C1712 C1751 ) C1712_=_C1752( C1712 C1752 ) C1712_=_C1753( C1712 C1753 ) \nC1712_=_C1754( C1712 C1754 ) C1713_=_C1714( C1713 C1714 ) C1713_=_C1715( C1713 C1715 ) C1713_=_C1716( C1713 C1716 ) C1713_=_C1717( C1713 C1717 ) C1713_=_C1718( C1713 C1718 ) \nC1713_=_C1719( C1713 C1719 ) C1713_=_C1720( C1713 C1720 ) C1713_=_C1721( C1713 C1721 ) C1713_=_C1722( C1713 C1722 ) C1713_=_C1723( C1713 C1723 ) C1713_=_C1724( C1713 C1724 ) \nC1713_=_C1725( C1713 C1725 ) C1713_=_C1726( C1713 C1726 ) C1713_=_C1727( C1713 C1727 ) C1713_=_C1728( C1713 C1728 ) C1713_=_C1729( C1713 C1729 ) C1713_=_C1730( C1713 C1730 ) \nC1713_=_C1731( C1713 C1731 ) C1713_=_C1732( C1713 C1732 ) C1713_=_C1733( C1713 C1733 ) C1713_=_C1734( C1713 C1734 ) C1713_=_C1735( C1713 C1735 ) C1713_=_C1736( C1713 C1736 ) \nC1713_=_C1737( C1713 C1737 ) C1713_=_C1738( C1713 C1738 ) C1713_=_C1739( C1713 C1739 ) C1713_=_C1740( C1713 C1740 ) C1713_=_C1741( C1713 C1741 ) C1713_=_C1742( C1713 C1742 ) \nC1713_=_C1743( C1713 C1743 ) C1713_=_C1744( C1713 C1744 ) C1713_=_C1745( C1713 C1745 ) C1713_=_C1746( C1713 C1746 ) C1713_=_C1747( C1713 C1747 ) C1713_=_C1748( C1713 C1748 ) \nC1713_=_C1749( C1713 C1749 ) C1713_=_C1750( C1713 C1750 ) C1713_=_C1751( C1713 C1751 ) C1713_=_C1752( C1713 C1752 ) C1713_=_C1753( C1713 C1753 ) C1713_=_C1754( C1713 C1754 ) \nC1714_=_C1715( C1714 C1715 ) C1714_=_C1716( C1714 C1716 ) C1714_=_C1717( C1714 C1717 ) C1714_=_C1718( C1714 C1718 ) C1714_=_C1719( C1714 C1719 ) C1714_=_C1720( C1714 C1720 ) \nC1714_=_C1721( C1714 C1721 ) C1714_=_C1722( C1714 C1722 ) C1714_=_C1723( C1714 C1723 ) C1714_=_C1724( C1714 C1724 ) C1714_=_C1725( C1714 C1725 ) C1714_=_C1726( C1714 C1726 ) \nC1714_=_C1727( C1714 C1727 ) C1714_=_C1728( C1714 C1728 ) C1714_=_C1729( C1714 C1729 ) C1714_=_C1730( C1714 C1730 ) C1714_=_C1731( C1714 C1731 ) C1714_=_C1732( C1714 C1732 ) \nC1714_=_C1733( C1714 C1733 ) C1714_=_C1734( C1714 C1734 ) C1714_=_C1735( C1714 C1735 ) C1714_=_C1736( C1714 C1736 ) C1714_=_C1737( C1714 C1737 ) C1714_=_C1738( C1714 C1738 ) \nC1714_=_C1739( C1714 C1739 ) C1714_=_C1740( C1714 C1740 ) C1714_=_C1741( C1714 C1741 ) C1714_=_C1742( C1714 C1742 ) C1714_=_C1743( C1714 C1743 ) C1714_=_C1744( C1714 C1744 ) \nC1714_=_C1745( C1714 C1745 ) C1714_=_C1746( C1714 C1746 ) C1714_=_C1747( C1714 C1747 ) C1714_=_C1748( C1714 C1748 ) C1714_=_C1749( C1714 C1749 ) C1714_=_C1750( C1714 C1750 ) \nC1714_=_C1751( C1714 C1751 ) C1714_=_C1752( C1714 C1752 ) C1714_=_C1753( C1714 C1753 ) C1714_=_C1754( C1714 C1754 ) C1715_=_C1716( C1715 C1716 ) C1715_=_C1717( C1715 C1717 ) \nC1715_=_C1718( C1715 C1718 ) C1715_=_C1719( C1715 C1719 ) C1715_=_C1720( C1715 C1720 ) C1715_=_C1721( C1715 C1721 ) C1715_=_C1722( C1715 C1722 ) C1715_=_C1723( C1715 C1723 ) \nC1715_=_C1724( C1715 C1724 ) C1715_=_C1725( C1715 C1725 ) C1715_=_C1726( C1715 C1726 ) C1715_=_C1727( C1715 C1727 ) C1715_=_C1728( C1715 C1728 ) C1715_=_C1729( C1715 C1729 ) \nC1715_=_C1730( C1715 C1730 ) C1715_=_C1731( C1715 C1731 ) C1715_=_C1732( C1715 C1732 ) C1715_=_C1733( C1715 C1733 ) C1715_=_C1734( C1715 C1734 ) C1715_=_C1735( C1715 C1735 ) \nC1715_=_C1736( C1715 C1736 ) C1715_=_C1737( C1715 C1737 ) C1715_=_C1738( C1715 C1738 ) C1715_=_C1739( C1715 C1739 ) C1715_=_C1740( C1715 C1740 ) C1715_=_C1741( C1715 C1741 ) \nC1715_=_C1742( C1715 C1742 ) C1715_=_C1743( C1715 C1743 ) C1715_=_C1744( C1715 C1744 ) C1715_=_C1745( C1715 C1745 ) C1715_=_C1746( C1715 C1746 ) C1715_=_C1747( C1715 C1747 ) \nC1715_=_C1748( C1715 C1748 ) C1715_=_C1749( C1715 C1749 ) C1715_=_C1750( C1715 C1750 ) C1715_=_C1751( C1715 C1751 ) C1715_=_C1752( C1715 C1752 ) C1715_=_C1753( C1715 C1753 ) \nC1715_=_C1754( C1715 C1754 ) C1716_=_C1717( C1716 C1717 ) C1716_=_C1718( C1716 C1718 ) C1716_=_C1719( C1716 C1719 ) C1716_=_C1720( C1716 C1720 ) C1716_=_C1721( C1716 C1721 ) \nC1716_=_C1722( C1716 C1722 ) C1716_=_C1723( C1716 C1723 ) C1716_=_C1724( C1716 C1724 ) C1716_=_C1725( C1716 C1725 ) C1716_=_C1726( C1716 C1726 ) C1716_=_C1727( C1716 C1727 ) \nC1716_=_C1728( C1716 C1728 ) C1716_=_C1729( C1716 C1729 ) C1716_=_C1730( C1716 C1730 ) C1716_=_C1731( C1716 C1731 ) C1716_=_C1732( C1716 C1732 ) C1716_=_C1733( C1716 C1733 ) \nC1716_=_C1734( C1716 C1734 ) C1716_=_C1735( C1716 C1735 ) C1716_=_C1736( C1716 C1736 ) C1716_=_C1737( C1716 C1737 ) C1716_=_C1738( C1716 C1738 ) C1716_=_C1739( C1716 C1739 ) \nC1716_=_C1740( C1716 C1740 ) C1716_=_C1741( C1716 C1741 ) C1716_=_C1742( C1716 C1742 ) C1716_=_C1743( C1716 C1743 ) C1716_=_C1744( C1716 C1744 ) C1716_=_C1745( C1716 C1745 ) \nC1716_=_C1746( C1716 C1746 ) C1716_=_C1747( C1716 C1747 ) C1716_=_C1748( C1716 C1748 ) C1716_=_C1749( C1716 C1749 ) C1716_=_C1750( C1716 C1750 ) C1716_=_C1751( C1716 C1751 ) \nC1716_=_C1752( C1716 C1752 ) C1716_=_C1753( C1716 C1753 ) C1716_=_C1754( C1716 C1754 ) C1717_=_C1718( C1717 C1718 ) C1717_=_C1719( C1717 C1719 ) C1717_=_C1720( C1717 C1720 ) \nC1717_=_C1721( C1717 C1721 ) C1717_=_C1722( C1717 C1722 ) C1717_=_C1723( C1717 C1723 ) C1717_=_C1724( C1717 C1724 ) C1717_=_C1725( C1717 C1725 ) C1717_=_C1726( C1717 C1726 ) \nC1717_=_C1727( C1717 C1727 ) C1717_=_C1728( C1717 C1728 ) C1717_=_C1729( C1717 C1729 ) C1717_=_C1730( C1717 C1730 ) C1717_=_C1731( C1717 C1731 ) C1717_=_C1732( C1717 C1732 ) \nC1717_=_C1733( C1717 C1733 ) C1717_=_C1734( C1717 C1734 ) C1717_=_C1735( C1717 C1735 ) C1717_=_C1736( C1717 C1736 ) C1717_=_C1737( C1717 C1737 ) C1717_=_C1738( C1717 C1738 ) \nC1717_=_C1739( C1717 C1739 ) C1717_=_C1740( C1717 C1740 ) C1717_=_C1741( C1717 C1741 ) C1717_=_C1742( C1717 C1742 ) C1717_=_C1743( C1717 C1743 ) C1717_=_C1744( C1717 C1744 ) \nC1717_=_C1745( C1717 C1745 ) C1717_=_C1746( C1717 C1746 ) C1717_=_C1747( C1717 C1747 ) C1717_=_C1748( C1717 C1748 ) C1717_=_C1749( C1717 C1749 ) C1717_=_C1750( C1717 C1750 ) \nC1717_=_C1751( C1717 C1751 ) C1717_=_C1752( C1717 C1752 ) C1717_=_C1753( C1717 C1753 ) C1717_=_C1754( C1717 C1754 ) C1718_=_C1719( C1718 C1719 ) C1718_=_C1720( C1718 C1720 ) \nC1718_=_C1721( C1718 C1721 ) C1718_=_C1722( C1718 C1722 ) C1718_=_C1723( C1718 C1723 ) C1718_=_C1724( C1718 C1724 ) C1718_=_C1725( C1718 C1725 ) C1718_=_C1726( C1718 C1726 ) \nC1718_=_C1727( C1718 C1727 ) C1718_=_C1728( C1718 C1728 ) C1718_=_C1729( C1718 C1729 ) C1718_=_C1730( C1718 C1730 ) C1718_=_C1731( C1718 C1731 ) C1718_=_C1732( C1718 C1732 ) \nC1718_=_C1733( C1718 C1733 ) C1718_=_C1734( C1718 C1734 ) C1718_=_C1735( C1718 C1735 ) C1718_=_C1736( C1718 C1736 ) C1718_=_C1737( C1718 C1737 ) C1718_=_C1738( C1718 C1738 ) \nC1718_=_C1739( C1718 C1739 ) C1718_=_C1740( C1718 C1740 ) C1718_=_C1741( C1718 C1741 ) C1718_=_C1742( C1718 C1742 ) C1718_=_C1743( C1718 C1743 ) C1718_=_C1744( C1718 C1744 ) \nC1718_=_C1745( C1718 C1745 ) C1718_=_C1746( C1718 C1746 ) C1718_=_C1747( C1718 C1747 ) C1718_=_C1748( C1718 C1748 ) C1718_=_C1749( C1718 C1749 ) C1718_=_C1750( C1718 C1750 ) \nC1718_=_C1751( C1718 C1751 ) C1718_=_C1752( C1718 C1752 ) C1718_=_C1753( C1718 C1753 ) C1718_=_C1754( C1718 C1754 ) C1719_=_C1720( C1719 C1720 ) C1719_=_C1721( C1719 C1721 ) \nC1719_=_C1722( C1719 C1722 ) C1719_=_C1723( C1719 C1723 ) C1719_=_C1724( C1719 C1724 ) C1719_=_C1725( C1719 C1725 ) C1719_=_C1726( C1719 C1726 ) C1719_=_C1727( C1719 C1727 ) \nC1719_=_C1728( C1719 C1728 ) C1719_=_C1729( C1719 C1729 ) C1719_=_C1730( C1719 C1730 ) C1719_=_C1731( C1719 C1731 ) C1719_=_C1732( C1719 C1732 ) C1719_=_C1733( C1719 C1733 ) \nC1719_=_C1734( C1719 C1734 ) C1719_=_C1735( C1719 C1735 ) C1719_=_C1736( C1719 C1736 ) C1719_=_C1737( C1719 C1737 ) C1719_=_C1738( C1719 C1738 ) C1719_=_C1739( C1719 C1739 ) \nC1719_=_C1740( C1719 C1740 ) C1719_=_C1741( C1719 C1741 ) C1719_=_C1742( C1719 C1742 ) C1719_=_C1743( C1719 C1743 ) C1719_=_C1744( C1719 C1744 ) C1719_=_C1745( C1719 C1745 ) \nC1719_=_C1746( C1719 C1746 ) C1719_=_C1747( C1719 C1747 ) C1719_=_C1748( C1719 C1748 ) C1719_=_C1749( C1719 C1749 ) C1719_=_C1750( C1719 C1750 ) C1719_=_C1751( C1719 C1751 ) \nC1719_=_C1752( C1719 C1752 ) C1719_=_C1753( C1719 C1753 ) C1719_=_C1754( C1719 C1754 ) C1720_=_C1721( C1720 C1721 ) C1720_=_C1722( C1720 C1722 ) C1720_=_C1723( C1720 C1723 ) \nC1720_=_C1724( C1720 C1724 ) C1720_=_C1725( C1720 C1725 ) C1720_=_C1726( C1720 C1726 ) C1720_=_C1727( C1720 C1727 ) C1720_=_C1728( C1720 C1728 ) C1720_=_C1729( C1720 C1729 ) \nC1720_=_C1730( C1720 C1730 ) C1720_=_C1731( C1720 C1731 ) C1720_=_C1732( C1720 C1732 ) C1720_=_C1733( C1720 C1733 ) C1720_=_C1734( C1720 C1734 ) C1720_=_C1735( C1720 C1735 ) \nC1720_=_C1736( C1720 C1736 ) C1720_=_C1737( C1720 C1737 ) C1720_=_C1738( C1720 C1738 ) C1720_=_C1739( C1720 C1739 ) C1720_=_C1740( C1720 C1740 ) C1720_=_C1741( C1720 C1741 ) \nC1720_=_C1742( C1720 C1742 ) C1720_=_C1743( C1720 C1743 ) C1720_=_C1744( C1720 C1744 ) C1720_=_C1745( C1720 C1745 ) C1720_=_C1746( C1720 C1746 ) C1720_=_C1747( C1720 C1747 ) \nC1720_=_C1748( C1720 C1748 ) C1720_=_C1749( C1720 C1749 ) C1720_=_C1750( C1720 C1750 ) C1720_=_C1751( C1720 C1751 ) C1720_=_C1752( C1720 C1752 ) C1720_=_C1753( C1720 C1753 ) \nC1720_=_C1754( C1720 C1754 ) C1721_=_C1722( C1721 C1722 ) C1721_=_C1723( C1721 C1723 ) C1721_=_C1724( C1721 C1724 ) C1721_=_C1725( C1721 C1725 ) C1721_=_C1726( C1721 C1726 ) \nC1721_=_C1727( C1721 C1727 ) C1721_=_C1728( C1721 C1728 ) C1721_=_C1729( C1721 C1729 ) C1721_=_C1730( C1721 C1730 ) C1721_=_C1731( C1721 C1731 ) C1721_=_C1732( C1721 C1732 ) \nC1721_=_C1733( C1721 C1733 ) C1721_=_C1734( C1721 C1734 ) C1721_=_C1735( C1721 C1735 ) C1721_=_C1736( C1721 C1736 ) C1721_=_C1737( C1721 C1737 ) C1721_=_C1738( C1721 C1738 ) \nC1721_=_C1739( C1721 C1739 ) C1721_=_C1740( C1721 C1740 ) C1721_=_C1741( C1721 C1741 ) C1721_=_C1742( C1721 C1742 ) C1721_=_C1743( C1721 C1743 ) C1721_=_C1744( C1721 C1744 ) \nC1721_=_C1745( C1721 C1745 ) C1721_=_C1746( C1721 C1746 ) C1721_=_C1747( C1721 C1747 ) C1721_=_C1748( C1721 C1748 ) C1721_=_C1749( C1721 C1749 ) C1721_=_C1750( C1721 C1750 ) \nC1721_=_C1751( C1721 C1751 ) C1721_=_C1752( C1721 C1752 ) C1721_=_C1753(</w:t>
      </w:r>
    </w:p>
    <w:p>
      <w:pPr>
        <w:pStyle w:val="PreformattedText"/>
        <w:bidi w:val="0"/>
        <w:spacing w:before="0" w:after="0"/>
        <w:jc w:val="left"/>
        <w:rPr/>
      </w:pPr>
      <w:r>
        <w:rPr/>
        <w:t xml:space="preserve"> </w:t>
      </w:r>
      <w:r>
        <w:rPr/>
        <w:t>C1721 C1753 ) C1721_=_C1754( C1721 C1754 ) C1722_=_C1723( C1722 C1723 ) C1722_=_C1724( C1722 C1724 ) \nC1722_=_C1725( C1722 C1725 ) C1722_=_C1726( C1722 C1726 ) C1722_=_C1727( C1722 C1727 ) C1722_=_C1728( C1722 C1728 ) C1722_=_C1729( C1722 C1729 ) C1722_=_C1730( C1722 C1730 ) \nC1722_=_C1731( C1722 C1731 ) C1722_=_C1732( C1722 C1732 ) C1722_=_C1733( C1722 C1733 ) C1722_=_C1734( C1722 C1734 ) C1722_=_C1735( C1722 C1735 ) C1722_=_C1736( C1722 C1736 ) \nC1722_=_C1737( C1722 C1737 ) C1722_=_C1738( C1722 C1738 ) C1722_=_C1739( C1722 C1739 ) C1722_=_C1740( C1722 C1740 ) C1722_=_C1741( C1722 C1741 ) C1722_=_C1742( C1722 C1742 ) \nC1722_=_C1743( C1722 C1743 ) C1722_=_C1744( C1722 C1744 ) C1722_=_C1745( C1722 C1745 ) C1722_=_C1746( C1722 C1746 ) C1722_=_C1747( C1722 C1747 ) C1722_=_C1748( C1722 C1748 ) \nC1722_=_C1749( C1722 C1749 ) C1722_=_C1750( C1722 C1750 ) C1722_=_C1751( C1722 C1751 ) C1722_=_C1752( C1722 C1752 ) C1722_=_C1753( C1722 C1753 ) C1722_=_C1754( C1722 C1754 ) \nC1723_=_C1724( C1723 C1724 ) C1723_=_C1725( C1723 C1725 ) C1723_=_C1726( C1723 C1726 ) C1723_=_C1727( C1723 C1727 ) C1723_=_C1728( C1723 C1728 ) C1723_=_C1729( C1723 C1729 ) \nC1723_=_C1730( C1723 C1730 ) C1723_=_C1731( C1723 C1731 ) C1723_=_C1732( C1723 C1732 ) C1723_=_C1733( C1723 C1733 ) C1723_=_C1734( C1723 C1734 ) C1723_=_C1735( C1723 C1735 ) \nC1723_=_C1736( C1723 C1736 ) C1723_=_C1737( C1723 C1737 ) C1723_=_C1738( C1723 C1738 ) C1723_=_C1739( C1723 C1739 ) C1723_=_C1740( C1723 C1740 ) C1723_=_C1741( C1723 C1741 ) \nC1723_=_C1742( C1723 C1742 ) C1723_=_C1743( C1723 C1743 ) C1723_=_C1744( C1723 C1744 ) C1723_=_C1745( C1723 C1745 ) C1723_=_C1746( C1723 C1746 ) C1723_=_C1747( C1723 C1747 ) \nC1723_=_C1748( C1723 C1748 ) C1723_=_C1749( C1723 C1749 ) C1723_=_C1750( C1723 C1750 ) C1723_=_C1751( C1723 C1751 ) C1723_=_C1752( C1723 C1752 ) C1723_=_C1753( C1723 C1753 ) \nC1723_=_C1754( C1723 C1754 ) C1724_=_C1725( C1724 C1725 ) C1724_=_C1726( C1724 C1726 ) C1724_=_C1727( C1724 C1727 ) C1724_=_C1728( C1724 C1728 ) C1724_=_C1729( C1724 C1729 ) \nC1724_=_C1730( C1724 C1730 ) C1724_=_C1731( C1724 C1731 ) C1724_=_C1732( C1724 C1732 ) C1724_=_C1733( C1724 C1733 ) C1724_=_C1734( C1724 C1734 ) C1724_=_C1735( C1724 C1735 ) \nC1724_=_C1736( C1724 C1736 ) C1724_=_C1737( C1724 C1737 ) C1724_=_C1738( C1724 C1738 ) C1724_=_C1739( C1724 C1739 ) C1724_=_C1740( C1724 C1740 ) C1724_=_C1741( C1724 C1741 ) \nC1724_=_C1742( C1724 C1742 ) C1724_=_C1743( C1724 C1743 ) C1724_=_C1744( C1724 C1744 ) C1724_=_C1745( C1724 C1745 ) C1724_=_C1746( C1724 C1746 ) C1724_=_C1747( C1724 C1747 ) \nC1724_=_C1748( C1724 C1748 ) C1724_=_C1749( C1724 C1749 ) C1724_=_C1750( C1724 C1750 ) C1724_=_C1751( C1724 C1751 ) C1724_=_C1752( C1724 C1752 ) C1724_=_C1753( C1724 C1753 ) \nC1724_=_C1754( C1724 C1754 ) C1725_=_C1726( C1725 C1726 ) C1725_=_C1727( C1725 C1727 ) C1725_=_C1728( C1725 C1728 ) C1725_=_C1729( C1725 C1729 ) C1725_=_C1730( C1725 C1730 ) \nC1725_=_C1731( C1725 C1731 ) C1725_=_C1732( C1725 C1732 ) C1725_=_C1733( C1725 C1733 ) C1725_=_C1734( C1725 C1734 ) C1725_=_C1735( C1725 C1735 ) C1725_=_C1736( C1725 C1736 ) \nC1725_=_C1737( C1725 C1737 ) C1725_=_C1738( C1725 C1738 ) C1725_=_C1739( C1725 C1739 ) C1725_=_C1740( C1725 C1740 ) C1725_=_C1741( C1725 C1741 ) C1725_=_C1742( C1725 C1742 ) \nC1725_=_C1743( C1725 C1743 ) C1725_=_C1744( C1725 C1744 ) C1725_=_C1745( C1725 C1745 ) C1725_=_C1746( C1725 C1746 ) C1725_=_C1747( C1725 C1747 ) C1725_=_C1748( C1725 C1748 ) \nC1725_=_C1749( C1725 C1749 ) C1725_=_C1750( C1725 C1750 ) C1725_=_C1751( C1725 C1751 ) C1725_=_C1752( C1725 C1752 ) C1725_=_C1753( C1725 C1753 ) C1725_=_C1754( C1725 C1754 ) \nC1726_=_C1727( C1726 C1727 ) C1726_=_C1728( C1726 C1728 ) C1726_=_C1729( C1726 C1729 ) C1726_=_C1730( C1726 C1730 ) C1726_=_C1731( C1726 C1731 ) C1726_=_C1732( C1726 C1732 ) \nC1726_=_C1733( C1726 C1733 ) C1726_=_C1734( C1726 C1734 ) C1726_=_C1735( C1726 C1735 ) C1726_=_C1736( C1726 C1736 ) C1726_=_C1737( C1726 C1737 ) C1726_=_C1738( C1726 C1738 ) \nC1726_=_C1739( C1726 C1739 ) C1726_=_C1740( C1726 C1740 ) C1726_=_C1741( C1726 C1741 ) C1726_=_C1742( C1726 C1742 ) C1726_=_C1743( C1726 C1743 ) C1726_=_C1744( C1726 C1744 ) \nC1726_=_C1745( C1726 C1745 ) C1726_=_C1746( C1726 C1746 ) C1726_=_C1747( C1726 C1747 ) C1726_=_C1748( C1726 C1748 ) C1726_=_C1749( C1726 C1749 ) C1726_=_C1750( C1726 C1750 ) \nC1726_=_C1751( C1726 C1751 ) C1726_=_C1752( C1726 C1752 ) C1726_=_C1753( C1726 C1753 ) C1726_=_C1754( C1726 C1754 ) C1727_=_C1728( C1727 C1728 ) C1727_=_C1729( C1727 C1729 ) \nC1727_=_C1730( C1727 C1730 ) C1727_=_C1731( C1727 C1731 ) C1727_=_C1732( C1727 C1732 ) C1727_=_C1733( C1727 C1733 ) C1727_=_C1734( C1727 C1734 ) C1727_=_C1735( C1727 C1735 ) \nC1727_=_C1736( C1727 C1736 ) C1727_=_C1737( C1727 C1737 ) C1727_=_C1738( C1727 C1738 ) C1727_=_C1739( C1727 C1739 ) C1727_=_C1740( C1727 C1740 ) C1727_=_C1741( C1727 C1741 ) \nC1727_=_C1742( C1727 C1742 ) C1727_=_C1743( C1727 C1743 ) C1727_=_C1744( C1727 C1744 ) C1727_=_C1745( C1727 C1745 ) C1727_=_C1746( C1727 C1746 ) C1727_=_C1747( C1727 C1747 ) \nC1727_=_C1748( C1727 C1748 ) C1727_=_C1749( C1727 C1749 ) C1727_=_C1750( C1727 C1750 ) C1727_=_C1751( C1727 C1751 ) C1727_=_C1752( C1727 C1752 ) C1727_=_C1753( C1727 C1753 ) \nC1727_=_C1754( C1727 C1754 ) C1728_=_C1729( C1728 C1729 ) C1728_=_C1730( C1728 C1730 ) C1728_=_C1731( C1728 C1731 ) C1728_=_C1732( C1728 C1732 ) C1728_=_C1733( C1728 C1733 ) \nC1728_=_C1734( C1728 C1734 ) C1728_=_C1735( C1728 C1735 ) C1728_=_C1736( C1728 C1736 ) C1728_=_C1737( C1728 C1737 ) C1728_=_C1738( C1728 C1738 ) C1728_=_C1739( C1728 C1739 ) \nC1728_=_C1740( C1728 C1740 ) C1728_=_C1741( C1728 C1741 ) C1728_=_C1742( C1728 C1742 ) C1728_=_C1743( C1728 C1743 ) C1728_=_C1744( C1728 C1744 ) C1728_=_C1745( C1728 C1745 ) \nC1728_=_C1746( C1728 C1746 ) C1728_=_C1747( C1728 C1747 ) C1728_=_C1748( C1728 C1748 ) C1728_=_C1749( C1728 C1749 ) C1728_=_C1750( C1728 C1750 ) C1728_=_C1751( C1728 C1751 ) \nC1728_=_C1752( C1728 C1752 ) C1728_=_C1753( C1728 C1753 ) C1728_=_C1754( C1728 C1754 ) C1729_=_C1730( C1729 C1730 ) C1729_=_C1731( C1729 C1731 ) C1729_=_C1732( C1729 C1732 ) \nC1729_=_C1733( C1729 C1733 ) C1729_=_C1734( C1729 C1734 ) C1729_=_C1735( C1729 C1735 ) C1729_=_C1736( C1729 C1736 ) C1729_=_C1737( C1729 C1737 ) C1729_=_C1738( C1729 C1738 ) \nC1729_=_C1739( C1729 C1739 ) C1729_=_C1740( C1729 C1740 ) C1729_=_C1741( C1729 C1741 ) C1729_=_C1742( C1729 C1742 ) C1729_=_C1743( C1729 C1743 ) C1729_=_C1744( C1729 C1744 ) \nC1729_=_C1745( C1729 C1745 ) C1729_=_C1746( C1729 C1746 ) C1729_=_C1747( C1729 C1747 ) C1729_=_C1748( C1729 C1748 ) C1729_=_C1749( C1729 C1749 ) C1729_=_C1750( C1729 C1750 ) \nC1729_=_C1751( C1729 C1751 ) C1729_=_C1752( C1729 C1752 ) C1729_=_C1753( C1729 C1753 ) C1729_=_C1754( C1729 C1754 ) C1730_=_C1731( C1730 C1731 ) C1730_=_C1732( C1730 C1732 ) \nC1730_=_C1733( C1730 C1733 ) C1730_=_C1734( C1730 C1734 ) C1730_=_C1735( C1730 C1735 ) C1730_=_C1736( C1730 C1736 ) C1730_=_C1737( C1730 C1737 ) C1730_=_C1738( C1730 C1738 ) \nC1730_=_C1739( C1730 C1739 ) C1730_=_C1740( C1730 C1740 ) C1730_=_C1741( C1730 C1741 ) C1730_=_C1742( C1730 C1742 ) C1730_=_C1743( C1730 C1743 ) C1730_=_C1744( C1730 C1744 ) \nC1730_=_C1745( C1730 C1745 ) C1730_=_C1746( C1730 C1746 ) C1730_=_C1747( C1730 C1747 ) C1730_=_C1748( C1730 C1748 ) C1730_=_C1749( C1730 C1749 ) C1730_=_C1750( C1730 C1750 ) \nC1730_=_C1751( C1730 C1751 ) C1730_=_C1752( C1730 C1752 ) C1730_=_C1753( C1730 C1753 ) C1730_=_C1754( C1730 C1754 ) C1731_=_C1732( C1731 C1732 ) C1731_=_C1733( C1731 C1733 ) \nC1731_=_C1734( C1731 C1734 ) C1731_=_C1735( C1731 C1735 ) C1731_=_C1736( C1731 C1736 ) C1731_=_C1737( C1731 C1737 ) C1731_=_C1738( C1731 C1738 ) C1731_=_C1739( C1731 C1739 ) \nC1731_=_C1740( C1731 C1740 ) C1731_=_C1741( C1731 C1741 ) C1731_=_C1742( C1731 C1742 ) C1731_=_C1743( C1731 C1743 ) C1731_=_C1744( C1731 C1744 ) C1731_=_C1745( C1731 C1745 ) \nC1731_=_C1746( C1731 C1746 ) C1731_=_C1747( C1731 C1747 ) C1731_=_C1748( C1731 C1748 ) C1731_=_C1749( C1731 C1749 ) C1731_=_C1750( C1731 C1750 ) C1731_=_C1751( C1731 C1751 ) \nC1731_=_C1752( C1731 C1752 ) C1731_=_C1753( C1731 C1753 ) C1731_=_C1754( C1731 C1754 ) C1732_=_C1733( C1732 C1733 ) C1732_=_C1734( C1732 C1734 ) C1732_=_C1735( C1732 C1735 ) \nC1732_=_C1736( C1732 C1736 ) C1732_=_C1737( C1732 C1737 ) C1732_=_C1738( C1732 C1738 ) C1732_=_C1739( C1732 C1739 ) C1732_=_C1740( C1732 C1740 ) C1732_=_C1741( C1732 C1741 ) \nC1732_=_C1742( C1732 C1742 ) C1732_=_C1743( C1732 C1743 ) C1732_=_C1744( C1732 C1744 ) C1732_=_C1745( C1732 C1745 ) C1732_=_C1746( C1732 C1746 ) C1732_=_C1747( C1732 C1747 ) \nC1732_=_C1748( C1732 C1748 ) C1732_=_C1749( C1732 C1749 ) C1732_=_C1750( C1732 C1750 ) C1732_=_C1751( C1732 C1751 ) C1732_=_C1752( C1732 C1752 ) C1732_=_C1753( C1732 C1753 ) \nC1732_=_C1754( C1732 C1754 ) C1733_=_C1734( C1733 C1734 ) C1733_=_C1735( C1733 C1735 ) C1733_=_C1736( C1733 C1736 ) C1733_=_C1737( C1733 C1737 ) C1733_=_C1738( C1733 C1738 ) \nC1733_=_C1739( C1733 C1739 ) C1733_=_C1740( C1733 C1740 ) C1733_=_C1741( C1733 C1741 ) C1733_=_C1742( C1733 C1742 ) C1733_=_C1743( C1733 C1743 ) C1733_=_C1744( C1733 C1744 ) \nC1733_=_C1745( C1733 C1745 ) C1733_=_C1746( C1733 C1746 ) C1733_=_C1747( C1733 C1747 ) C1733_=_C1748( C1733 C1748 ) C1733_=_C1749( C1733 C1749 ) C1733_=_C1750( C1733 C1750 ) \nC1733_=_C1751( C1733 C1751 ) C1733_=_C1752( C1733 C1752 ) C1733_=_C1753( C1733 C1753 ) C1733_=_C1754( C1733 C1754 ) C1734_=_C1735( C1734 C1735 ) C1734_=_C1736( C1734 C1736 ) \nC1734_=_C1737( C1734 C1737 ) C1734_=_C1738( C1734 C1738 ) C1734_=_C1739( C1734 C1739 ) C1734_=_C1740( C1734 C1740 ) C1734_=_C1741( C1734 C1741 ) C1734_=_C1742( C1734 C1742 ) \nC1734_=_C1743( C1734 C1743 ) C1734_=_C1744( C1734 C1744 ) C1734_=_C1745( C1734 C1745 ) C1734_=_C1746( C1734 C1746 ) C1734_=_C1747( C1734 C1747 ) C1734_=_C1748( C1734 C1748 ) \nC1734_=_C1749( C1734 C1749 ) C1734_=_C1750( C1734 C1750 ) C1734_=_C1751( C1734 C1751 ) C1734_=_C1752( C1734 C1752 ) C1734_=_C1753(</w:t>
      </w:r>
    </w:p>
    <w:p>
      <w:pPr>
        <w:pStyle w:val="PreformattedText"/>
        <w:bidi w:val="0"/>
        <w:spacing w:before="0" w:after="0"/>
        <w:jc w:val="left"/>
        <w:rPr/>
      </w:pPr>
      <w:r>
        <w:rPr/>
        <w:t xml:space="preserve"> </w:t>
      </w:r>
      <w:r>
        <w:rPr/>
        <w:t>C1734 C1753 ) C1734_=_C1754( C1734 C1754 ) \nC1735_=_C1736( C1735 C1736 ) C1735_=_C1737( C1735 C1737 ) C1735_=_C1738( C1735 C1738 ) C1735_=_C1739( C1735 C1739 ) C1735_=_C1740( C1735 C1740 ) C1735_=_C1741( C1735 C1741 ) \nC1735_=_C1742( C1735 C1742 ) C1735_=_C1743( C1735 C1743 ) C1735_=_C1744( C1735 C1744 ) C1735_=_C1745( C1735 C1745 ) C1735_=_C1746( C1735 C1746 ) C1735_=_C1747( C1735 C1747 ) \nC1735_=_C1748( C1735 C1748 ) C1735_=_C1749( C1735 C1749 ) C1735_=_C1750( C1735 C1750 ) C1735_=_C1751( C1735 C1751 ) C1735_=_C1752( C1735 C1752 ) C1735_=_C1753( C1735 C1753 ) \nC1735_=_C1754( C1735 C1754 )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49( C1736 C1749 ) C1736_=_C1750( C1736 C1750 ) C1736_=_C1751( C1736 C1751 ) C1736_=_C1752( C1736 C1752 ) C1736_=_C1753( C1736 C1753 ) \nC1736_=_C1754( C1736 C1754 ) C1737_=_C1738( C1737 C1738 ) C1737_=_C1739( C1737 C1739 ) C1737_=_C1740( C1737 C1740 ) C1737_=_C1741( C1737 C1741 ) C1737_=_C1742( C1737 C1742 ) \nC1737_=_C1743( C1737 C1743 ) C1737_=_C1744( C1737 C1744 ) C1737_=_C1745( C1737 C1745 ) C1737_=_C1746( C1737 C1746 ) C1737_=_C1747( C1737 C1747 ) C1737_=_C1748( C1737 C1748 ) \nC1737_=_C1749( C1737 C1749 ) C1737_=_C1750( C1737 C1750 ) C1737_=_C1751( C1737 C1751 ) C1737_=_C1752( C1737 C1752 ) C1737_=_C1753( C1737 C1753 ) C1737_=_C1754( C1737 C1754 ) \nC1738_=_C1739( C1738 C1739 ) C1738_=_C1740( C1738 C1740 ) C1738_=_C1741( C1738 C1741 ) C1738_=_C1742( C1738 C1742 ) C1738_=_C1743( C1738 C1743 ) C1738_=_C1744( C1738 C1744 ) \nC1738_=_C1745( C1738 C1745 ) C1738_=_C1746( C1738 C1746 ) C1738_=_C1747( C1738 C1747 ) C1738_=_C1748( C1738 C1748 ) C1738_=_C1749( C1738 C1749 ) C1738_=_C1750( C1738 C1750 ) \nC1738_=_C1751( C1738 C1751 ) C1738_=_C1752( C1738 C1752 ) C1738_=_C1753( C1738 C1753 ) C1738_=_C1754( C1738 C1754 ) C1739_=_C1740( C1739 C1740 ) C1739_=_C1741( C1739 C1741 ) \nC1739_=_C1742( C1739 C1742 ) C1739_=_C1743( C1739 C1743 ) C1739_=_C1744( C1739 C1744 ) C1739_=_C1745( C1739 C1745 ) C1739_=_C1746( C1739 C1746 ) C1739_=_C1747( C1739 C1747 ) \nC1739_=_C1748( C1739 C1748 ) C1739_=_C1749( C1739 C1749 ) C1739_=_C1750( C1739 C1750 ) C1739_=_C1751( C1739 C1751 ) C1739_=_C1752( C1739 C1752 ) C1739_=_C1753( C1739 C1753 ) \nC1739_=_C1754( C1739 C1754 ) C1740_=_C1741( C1740 C1741 ) C1740_=_C1742( C1740 C1742 ) C1740_=_C1743( C1740 C1743 ) C1740_=_C1744( C1740 C1744 ) C1740_=_C1745( C1740 C1745 ) \nC1740_=_C1746( C1740 C1746 ) C1740_=_C1747( C1740 C1747 ) C1740_=_C1748( C1740 C1748 ) C1740_=_C1749( C1740 C1749 ) C1740_=_C1750( C1740 C1750 ) C1740_=_C1751( C1740 C1751 ) \nC1740_=_C1752( C1740 C1752 ) C1740_=_C1753( C1740 C1753 ) C1740_=_C1754( C1740 C1754 ) C1741_=_C1742( C1741 C1742 ) C1741_=_C1743( C1741 C1743 ) C1741_=_C1744( C1741 C1744 ) \nC1741_=_C1745( C1741 C1745 ) C1741_=_C1746( C1741 C1746 ) C1741_=_C1747( C1741 C1747 ) C1741_=_C1748( C1741 C1748 ) C1741_=_C1749( C1741 C1749 ) C1741_=_C1750( C1741 C1750 ) \nC1741_=_C1751( C1741 C1751 ) C1741_=_C1752( C1741 C1752 ) C1741_=_C1753( C1741 C1753 ) C1741_=_C1754( C1741 C1754 ) C1742_=_C1743( C1742 C1743 ) C1742_=_C1744( C1742 C1744 ) \nC1742_=_C1745( C1742 C1745 ) C1742_=_C1746( C1742 C1746 ) C1742_=_C1747( C1742 C1747 ) C1742_=_C1748( C1742 C1748 ) C1742_=_C1749( C1742 C1749 ) C1742_=_C1750( C1742 C1750 ) \nC1742_=_C1751( C1742 C1751 ) C1742_=_C1752( C1742 C1752 ) C1742_=_C1753( C1742 C1753 ) C1742_=_C1754( C1742 C1754 ) C1743_=_C1744( C1743 C1744 ) C1743_=_C1745( C1743 C1745 ) \nC1743_=_C1746( C1743 C1746 ) C1743_=_C1747( C1743 C1747 ) C1743_=_C1748( C1743 C1748 ) C1743_=_C1749( C1743 C1749 ) C1743_=_C1750( C1743 C1750 ) C1743_=_C1751( C1743 C1751 ) \nC1743_=_C1752( C1743 C1752 ) C1743_=_C1753( C1743 C1753 ) C1743_=_C1754( C1743 C1754 ) C1744_=_C1745( C1744 C1745 ) C1744_=_C1746( C1744 C1746 ) C1744_=_C1747( C1744 C1747 ) \nC1744_=_C1748( C1744 C1748 ) C1744_=_C1749( C1744 C1749 ) C1744_=_C1750( C1744 C1750 ) C1744_=_C1751( C1744 C1751 ) C1744_=_C1752( C1744 C1752 ) C1744_=_C1753( C1744 C1753 ) \nC1744_=_C1754( C1744 C1754 ) C1745_=_C1746( C1745 C1746 ) C1745_=_C1747( C1745 C1747 ) C1745_=_C1748( C1745 C1748 ) C1745_=_C1749( C1745 C1749 ) C1745_=_C1750( C1745 C1750 ) \nC1745_=_C1751( C1745 C1751 ) C1745_=_C1752( C1745 C1752 ) C1745_=_C1753( C1745 C1753 ) C1745_=_C1754( C1745 C1754 ) C1746_=_C1747( C1746 C1747 ) C1746_=_C1748( C1746 C1748 ) \nC1746_=_C1749( C1746 C1749 ) C1746_=_C1750( C1746 C1750 ) C1746_=_C1751( C1746 C1751 ) C1746_=_C1752( C1746 C1752 ) C1746_=_C1753( C1746 C1753 ) C1746_=_C1754( C1746 C1754 ) \nC1747_=_C1748( C1747 C1748 ) C1747_=_C1749( C1747 C1749 ) C1747_=_C1750( C1747 C1750 ) C1747_=_C1751( C1747 C1751 ) C1747_=_C1752( C1747 C1752 ) C1747_=_C1753( C1747 C1753 ) \nC1747_=_C1754( C1747 C1754 ) C1748_=_C1749( C1748 C1749 ) C1748_=_C1750( C1748 C1750 ) C1748_=_C1751( C1748 C1751 ) C1748_=_C1752( C1748 C1752 ) C1748_=_C1753( C1748 C1753 ) \nC1748_=_C1754( C1748 C1754 ) C1749_=_C1750( C1749 C1750 ) C1749_=_C1751( C1749 C1751 ) C1749_=_C1752( C1749 C1752 ) C1749_=_C1753( C1749 C1753 ) C1749_=_C1754( C1749 C1754 ) \nC1750_=_C1751( C1750 C1751 ) C1750_=_C1752( C1750 C1752 ) C1750_=_C1753( C1750 C1753 ) C1750_=_C1754( C1750 C1754 ) C1751_=_C1752( C1751 C1752 ) C1751_=_C1753( C1751 C1753 ) \nC1751_=_C1754( C1751 C1754 ) C1752_=_C1753( C1752 C1753 ) C1752_=_C1754( C1752 C1754 ) C1753_=_C1754( C1753 C1754 ) C1767_=_C1784( C1767 C1784 ) C1767_=_C1785( C1767 C1785 ) \nC1767_=_C1786( C1767 C1786 ) C1767_=_C1787( C1767 C1787 ) C1767_=_C1788( C1767 C1788 ) C1767_=_C1789( C1767 C1789 ) C1767_=_C1791( C1767 C1791 ) C1767_=_C1793( C1767 C1793 ) \nC1767_=_C1794( C1767 C1794 ) C1767_=_C1796( C1767 C1796 ) C1767_=_C1797( C1767 C1797 ) C1784_=_C1785( C1784 C1785 ) C1784_=_C1786( C1784 C1786 ) C1784_=_C1787( C1784 C1787 ) \nC1784_=_C1788( C1784 C1788 ) C1784_=_C1789( C1784 C1789 ) C1784_=_C1791( C1784 C1791 ) C1784_=_C1793( C1784 C1793 ) C1784_=_C1794( C1784 C1794 ) C1784_=_C1796( C1784 C1796 ) \nC1784_=_C1797( C1784 C1797 ) C1785_=_C1786( C1785 C1786 ) C1785_=_C1787( C1785 C1787 ) C1785_=_C1788( C1785 C1788 ) C1785_=_C1789( C1785 C1789 ) C1785_=_C1791( C1785 C1791 ) \nC1785_=_C1793( C1785 C1793 ) C1785_=_C1794( C1785 C1794 ) C1785_=_C1796( C1785 C1796 ) C1785_=_C1797( C1785 C1797 ) C1786_=_C1787( C1786 C1787 ) C1786_=_C1788( C1786 C1788 ) \nC1786_=_C1789( C1786 C1789 ) C1786_=_C1791( C1786 C1791 ) C1786_=_C1793( C1786 C1793 ) C1786_=_C1794( C1786 C1794 ) C1786_=_C1796( C1786 C1796 ) C1786_=_C1797( C1786 C1797 ) \nC1787_=_C1788( C1787 C1788 ) C1787_=_C1789( C1787 C1789 ) C1787_=_C1791( C1787 C1791 ) C1787_=_C1793( C1787 C1793 ) C1787_=_C1794( C1787 C1794 ) C1787_=_C1796( C1787 C1796 ) \nC1787_=_C1797( C1787 C1797 ) C1788_=_C1789( C1788 C1789 ) C1788_=_C1791( C1788 C1791 ) C1788_=_C1793( C1788 C1793 ) C1788_=_C1794( C1788 C1794 ) C1788_=_C1796( C1788 C1796 ) \nC1788_=_C1797( C1788 C1797 ) C1789_=_C1791( C1789 C1791 ) C1789_=_C1793( C1789 C1793 ) C1789_=_C1794( C1789 C1794 ) C1789_=_C1796( C1789 C1796 ) C1789_=_C1797( C1789 C1797 ) \nC1791_=_C1793( C1791 C1793 ) C1791_=_C1794( C1791 C1794 ) C1791_=_C1796( C1791 C1796 ) C1791_=_C1797( C1791 C1797 ) C1793_=_C1794( C1793 C1794 ) C1793_=_C1796( C1793 C1796 ) \nC1793_=_C1797( C1793 C1797 ) C1794_=_C1796( C1794 C1796 ) C1794_=_C1797( C1794 C1797 ) C1796_=_C1797( C1796 C1797 ) "];5089-&gt;5093[label="101: C1654 C1655 C1656 C1657 C1658 \nC1659 C1660 C1661 C1662 C1663 C1664 \nC1665 C1666 C1668 C1669 C1670 C1671 \nC1672 C1673 C1674 C1675 C1676 C1677 \nC1678 C1679 C1680 C1681 C1682 C1683 \nC1690 C1692 C1695 C1698 C1699 C1700 \nC1701 C1702 C1703 C1704 C1705 C1706 \nC1707 C1708 C1709 C1710 C1711 C1712 \nC1713 C1714 C1715 C1716 C1717 C1718 \nC1719 C1720 C1721 C1722 C1723 C1724 \nC1725 C1726 C1727 C1728 C1729 C1730 \nC1731 C1732 C1733 C1734 C1735 C1736 \nC1737 C1738 C1739 C1740 C1741 C1742 \nC1743 C1744 C1745 C1746 C1747 C1748 \nC1749 C1750 C1751 C1752 C1753 C1754 \nC1767 C1784 C1785 C1786 C1787 C1788 \nC1789 C1791 C1793 C1794 C1796 C1797 \n3994: C1654_=_C1655 ,C1654_=_C1656 ,C1654_=_C1657 ,C1654_=_C1658 ,C1654_=_C1659 ,\nC1654_=_C1660 ,C1654_=_C1661 ,C1654_=_C1662 ,C1654_=_C1663 ,C1654_=_C1664 ,C1654_=_C1665 ,\nC1654_=_C1666 ,C1654_=_C1668 ,C1654_=_C1669 ,C1654_=_C1670 ,C1654_=_C1671 ,C1654_=_C1672 ,\nC1654_=_C1673 ,C1654_=_C1674 ,C1654_=_C1675 ,C1654_=_C1676 ,C1654_=_C1677 ,C1654_=_C1678 ,\nC1654_=_C1679 ,C1654_=_C1680 ,C1654_=_C1681 ,C1654_=_C1682 ,C1654_=_C1683 ,C1654_=_C1690 ,\nC1654_=_C1692 ,C1654_=_C1695 ,C1654_=_C1698 ,C1654_=_C1699 ,C1654_=_C1700 ,C1654_=_C1701 ,\nC1654_=_C1702 ,C1654_=_C1703 ,C1654_=_C1704 ,C1654_=_C1705 ,C1654_=_C1706 ,C1654_=_C1707 ,\nC1654_=_C1708 ,C1654_=_C1709 ,C1654_=_C1710 ,C1654_=_C1711 ,C1654_=_C1712 ,C1654_=_C1713 ,\nC1654_=_C1714 ,C1654_=_C1715 ,C1654_=_C1716 ,C1654_=_C1717 ,C1654_=_C1718 ,C1654_=_C1719 ,\nC1654_=_C1720 ,C1654_=_C1721 ,C1654_=_C1722 ,C1654_=_C1723 ,C1654_=_C1724 ,C1654_=_C1725 ,\nC1654_=_C1726 ,C1654_=_C1727 ,C1654_=_C1728 ,C1654_=_C1729 ,C1654_=_C1730 ,C1654_=_C1731 ,\nC1654_=_C1732 ,C1654_=_C1733 ,C1654_=_C1734 ,C1654_=_C1735 ,C1654_=_C1736 ,C1654_=_C1737 ,\nC1654_=_C1738 ,C1654_=_C1739 ,C1654_=_C1740 ,C1654_=_C1741 ,C1654_=_C1742 ,C1654_=_C1743 ,\nC1654_=_C1744 ,C1654_=_C1745 ,C1654_=_C1746 ,C1654_=_C1747 ,C1654_=_C1748 ,C1654_=_C1749 ,\nC1654_=_C1750 ,C1654_=_C1751 ,C1654_=_C1752 ,C1654_=_C1753 ,C1654_=_C1754 ,C1654_=_C1767 ,\nC1654_=_C1784 ,C1654_=_C1785 ,C1654_=_C1786 ,C1654_=_C1787 ,C1654_=_C1788 ,C1654_=_C1789 ,\nC1654_=_C1791 ,C1654_=_C1793 ,C1654_=_C1794 ,C1654_=_C1796 ,C1654_=_C1797 ,C1655_=_C1656 ,\nC1655_=_C1657 ,C1655_=_C1658 ,C1655_=_C1659 ,C1655_=_C1660 ,C1655_=_C1661 ,C1655_=_C1662 ,\nC1655_=_C1663 ,C1655_=_C1664 ,C1655_=_C1665</w:t>
      </w:r>
    </w:p>
    <w:p>
      <w:pPr>
        <w:pStyle w:val="PreformattedText"/>
        <w:bidi w:val="0"/>
        <w:spacing w:before="0" w:after="0"/>
        <w:jc w:val="left"/>
        <w:rPr/>
      </w:pPr>
      <w:r>
        <w:rPr/>
        <w:t xml:space="preserve"> </w:t>
      </w:r>
      <w:r>
        <w:rPr/>
        <w:t>,C1655_=_C1666 ,C1655_=_C1668 ,C1655_=_C1669 ,\nC1655_=_C1670 ,C1655_=_C1671 ,C1655_=_C1672 ,C1655_=_C1673 ,C1655_=_C1674 ,C1655_=_C1675 ,\nC1655_=_C1676 ,C1655_=_C1677 ,C1655_=_C1678 ,C1655_=_C1679 ,C1655_=_C1680 ,C1655_=_C1681 ,\nC1655_=_C1682 ,C1655_=_C1683 ,C1655_=_C1690 ,C1655_=_C1692 ,C1655_=_C1695 ,C1655_=_C1698 ,\nC1655_=_C1699 ,C1655_=_C1700 ,C1655_=_C1701 ,C1655_=_C1702 ,C1655_=_C1703 ,C1655_=_C1704 ,\nC1655_=_C1705 ,C1655_=_C1706 ,C1655_=_C1707 ,C1655_=_C1708 ,C1655_=_C1709 ,C1655_=_C1710 ,\nC1655_=_C1711 ,C1655_=_C1712 ,C1655_=_C1713 ,C1655_=_C1714 ,C1655_=_C1715 ,C1655_=_C1716 ,\nC1655_=_C1717 ,C1655_=_C1718 ,C1655_=_C1719 ,C1655_=_C1720 ,C1655_=_C1721 ,C1655_=_C1722 ,\nC1655_=_C1723 ,C1655_=_C1724 ,C1655_=_C1725 ,C1655_=_C1726 ,C1655_=_C1727 ,C1655_=_C1728 ,\nC1655_=_C1729 ,C1655_=_C1730 ,C1655_=_C1731 ,C1655_=_C1732 ,C1655_=_C1733 ,C1655_=_C1734 ,\nC1655_=_C1735 ,C1655_=_C1736 ,C1655_=_C1737 ,C1655_=_C1738 ,C1655_=_C1739 ,C1655_=_C1740 ,\nC1655_=_C1741 ,C1655_=_C1742 ,C1655_=_C1743 ,C1655_=_C1744 ,C1655_=_C1745 ,C1655_=_C1746 ,\nC1655_=_C1747 ,C1655_=_C1748 ,C1655_=_C1749 ,C1655_=_C1750 ,C1655_=_C1751 ,C1655_=_C1752 ,\nC1655_=_C1753 ,C1655_=_C1754 ,C1656_=_C1657 ,C1656_=_C1658 ,C1656_=_C1659 ,C1656_=_C1660 ,\nC1656_=_C1661 ,C1656_=_C1662 ,C1656_=_C1663 ,C1656_=_C1664 ,C1656_=_C1665 ,C1656_=_C1666 ,\nC1656_=_C1668 ,C1656_=_C1669 ,C1656_=_C1670 ,C1656_=_C1671 ,C1656_=_C1672 ,C1656_=_C1673 ,\nC1656_=_C1674 ,C1656_=_C1675 ,C1656_=_C1676 ,C1656_=_C1677 ,C1656_=_C1678 ,C1656_=_C1679 ,\nC1656_=_C1680 ,C1656_=_C1681 ,C1656_=_C1682 ,C1656_=_C1683 ,C1656_=_C1690 ,C1656_=_C1692 ,\nC1656_=_C1695 ,C1656_=_C1698 ,C1656_=_C1699 ,C1656_=_C1700 ,C1656_=_C1701 ,C1656_=_C1702 ,\nC1656_=_C1703 ,C1656_=_C1704 ,C1656_=_C1705 ,C1656_=_C1706 ,C1656_=_C1707 ,C1656_=_C1708 ,\nC1656_=_C1709 ,C1656_=_C1710 ,C1656_=_C1711 ,C1656_=_C1712 ,C1656_=_C1713 ,C1656_=_C1714 ,\nC1656_=_C1715 ,C1656_=_C1716 ,C1656_=_C1717 ,C1656_=_C1718 ,C1656_=_C1719 ,C1656_=_C1720 ,\nC1656_=_C1721 ,C1656_=_C1722 ,C1656_=_C1723 ,C1656_=_C1724 ,C1656_=_C1725 ,C1656_=_C1726 ,\nC1656_=_C1727 ,C1656_=_C1728 ,C1656_=_C1729 ,C1656_=_C1730 ,C1656_=_C1731 ,C1656_=_C1732 ,\nC1656_=_C1733 ,C1656_=_C1734 ,C1656_=_C1735 ,C1656_=_C1736 ,C1656_=_C1737 ,C1656_=_C1738 ,\nC1656_=_C1739 ,C1656_=_C1740 ,C1656_=_C1741 ,C1656_=_C1742 ,C1656_=_C1743 ,C1656_=_C1744 ,\nC1656_=_C1745 ,C1656_=_C1746 ,C1656_=_C1747 ,C1656_=_C1748 ,C1656_=_C1749 ,C1656_=_C1750 ,\nC1656_=_C1751 ,C1656_=_C1752 ,C1656_=_C1753 ,C1656_=_C1754 ,C1657_=_C1658 ,C1657_=_C1659 ,\nC1657_=_C1660 ,C1657_=_C1661 ,C1657_=_C1662 ,C1657_=_C1663 ,C1657_=_C1664 ,C1657_=_C1665 ,\nC1657_=_C1666 ,C1657_=_C1668 ,C1657_=_C1669 ,C1657_=_C1670 ,C1657_=_C1671 ,C1657_=_C1672 ,\nC1657_=_C1673 ,C1657_=_C1674 ,C1657_=_C1675 ,C1657_=_C1676 ,C1657_=_C1677 ,C1657_=_C1678 ,\nC1657_=_C1679 ,C1657_=_C1680 ,C1657_=_C1681 ,C1657_=_C1682 ,C1657_=_C1683 ,C1657_=_C1690 ,\nC1657_=_C1692 ,C1657_=_C1695 ,C1657_=_C1698 ,C1657_=_C1699 ,C1657_=_C1700 ,C1657_=_C1701 ,\nC1657_=_C1702 ,C1657_=_C1703 ,C1657_=_C1704 ,C1657_=_C1705 ,C1657_=_C1706 ,C1657_=_C1707 ,\nC1657_=_C1708 ,C1657_=_C1709 ,C1657_=_C1710 ,C1657_=_C1711 ,C1657_=_C1712 ,C1657_=_C1713 ,\nC1657_=_C1714 ,C1657_=_C1715 ,C1657_=_C1716 ,C1657_=_C1717 ,C1657_=_C1718 ,C1657_=_C1719 ,\nC1657_=_C1720 ,C1657_=_C1721 ,C1657_=_C1722 ,C1657_=_C1723 ,C1657_=_C1724 ,C1657_=_C1725 ,\nC1657_=_C1726 ,C1657_=_C1727 ,C1657_=_C1728 ,C1657_=_C1729 ,C1657_=_C1730 ,C1657_=_C1731 ,\nC1657_=_C1732 ,C1657_=_C1733 ,C1657_=_C1734 ,C1657_=_C1735 ,C1657_=_C1736 ,C1657_=_C1737 ,\nC1657_=_C1738 ,C1657_=_C1739 ,C1657_=_C1740 ,C1657_=_C1741 ,C1657_=_C1742 ,C1657_=_C1743 ,\nC1657_=_C1744 ,C1657_=_C1745 ,C1657_=_C1746 ,C1657_=_C1747 ,C1657_=_C1748 ,C1657_=_C1749 ,\nC1657_=_C1750 ,C1657_=_C1751 ,C1657_=_C1752 ,C1657_=_C1753 ,C1657_=_C1754 ,C1658_=_C1659 ,\nC1658_=_C1660 ,C1658_=_C1661 ,C1658_=_C1662 ,C1658_=_C1663 ,C1658_=_C1664 ,C1658_=_C1665 ,\nC1658_=_C1666 ,C1658_=_C1668 ,C1658_=_C1669 ,C1658_=_C1670 ,C1658_=_C1671 ,C1658_=_C1672 ,\nC1658_=_C1673 ,C1658_=_C1674 ,C1658_=_C1675 ,C1658_=_C1676 ,C1658_=_C1677 ,C1658_=_C1678 ,\nC1658_=_C1679 ,C1658_=_C1680 ,C1658_=_C1681 ,C1658_=_C1682 ,C1658_=_C1683 ,C1658_=_C1690 ,\nC1658_=_C1692 ,C1658_=_C1695 ,C1658_=_C1698 ,C1658_=_C1699 ,C1658_=_C1700 ,C1658_=_C1701 ,\nC1658_=_C1702 ,C1658_=_C1703 ,C1658_=_C1704 ,C1658_=_C1705 ,C1658_=_C1706 ,C1658_=_C1707 ,\nC1658_=_C1708 ,C1658_=_C1709 ,C1658_=_C1710 ,C1658_=_C1711 ,C1658_=_C1712 ,C1658_=_C1713 ,\nC1658_=_C1714 ,C1658_=_C1715 ,C1658_=_C1716 ,C1658_=_C1717 ,C1658_=_C1718 ,C1658_=_C1719 ,\nC1658_=_C1720 ,C1658_=_C1721 ,C1658_=_C1722 ,C1658_=_C1723 ,C1658_=_C1724 ,C1658_=_C1725 ,\nC1658_=_C1726 ,C1658_=_C1727 ,C1658_=_C1728 ,C1658_=_C1729 ,C1658_=_C1730 ,C1658_=_C1731 ,\nC1658_=_C1732 ,C1658_=_C1733 ,C1658_=_C1734 ,C1658_=_C1735 ,C1658_=_C1736 ,C1658_=_C1737 ,\nC1658_=_C1738 ,C1658_=_C1739 ,C1658_=_C1740 ,C1658_=_C1741 ,C1658_=_C1742 ,C1658_=_C1743 ,\nC1658_=_C1744 ,C1658_=_C1745 ,C1658_=_C1746 ,C1658_=_C1747 ,C1658_=_C1748 ,C1658_=_C1749 ,\nC1658_=_C1750 ,C1658_=_C1751 ,C1658_=_C1752 ,C1658_=_C1753 ,C1658_=_C1754 ,C1659_=_C1660 ,\nC1659_=_C1661 ,C1659_=_C1662 ,C1659_=_C1663 ,C1659_=_C1664 ,C1659_=_C1665 ,C1659_=_C1666 ,\nC1659_=_C1668 ,C1659_=_C1669 ,C1659_=_C1670 ,C1659_=_C1671 ,C1659_=_C1672 ,C1659_=_C1673 ,\nC1659_=_C1674 ,C1659_=_C1675 ,C1659_=_C1676 ,C1659_=_C1677 ,C1659_=_C1678 ,C1659_=_C1679 ,\nC1659_=_C1680 ,C1659_=_C1681 ,C1659_=_C1682 ,C1659_=_C1683 ,C1659_=_C1690 ,C1659_=_C1692 ,\nC1659_=_C1695 ,C1659_=_C1698 ,C1659_=_C1699 ,C1659_=_C1700 ,C1659_=_C1701 ,C1659_=_C1702 ,\nC1659_=_C1703 ,C1659_=_C1704 ,C1659_=_C1705 ,C1659_=_C1706 ,C1659_=_C1707 ,C1659_=_C1708 ,\nC1659_=_C1709 ,C1659_=_C1710 ,C1659_=_C1711 ,C1659_=_C1712 ,C1659_=_C1713 ,C1659_=_C1714 ,\nC1659_=_C1715 ,C1659_=_C1716 ,C1659_=_C1717 ,C1659_=_C1718 ,C1659_=_C1719 ,C1659_=_C1720 ,\nC1659_=_C1721 ,C1659_=_C1722 ,C1659_=_C1723 ,C1659_=_C1724 ,C1659_=_C1725 ,C1659_=_C1726 ,\nC1659_=_C1727 ,C1659_=_C1728 ,C1659_=_C1729 ,C1659_=_C1730 ,C1659_=_C1731 ,C1659_=_C1732 ,\nC1659_=_C1733 ,C1659_=_C1734 ,C1659_=_C1735 ,C1659_=_C1736 ,C1659_=_C1737 ,C1659_=_C1738 ,\nC1659_=_C1739 ,C1659_=_C1740 ,C1659_=_C1741 ,C1659_=_C1742 ,C1659_=_C1743 ,C1659_=_C1744 ,\nC1659_=_C1745 ,C1659_=_C1746 ,C1659_=_C1747 ,C1659_=_C1748 ,C1659_=_C1749 ,C1659_=_C1750 ,\nC1659_=_C1751 ,C1659_=_C1752 ,C1659_=_C1753 ,C1659_=_C1754 ,C1660_=_C1661 ,C1660_=_C1662 ,\nC1660_=_C1663 ,C1660_=_C1664 ,C1660_=_C1665 ,C1660_=_C1666 ,C1660_=_C1668 ,C1660_=_C1669 ,\nC1660_=_C1670 ,C1660_=_C1671 ,C1660_=_C1672 ,C1660_=_C1673 ,C1660_=_C1674 ,C1660_=_C1675 ,\nC1660_=_C1676 ,C1660_=_C1677 ,C1660_=_C1678 ,C1660_=_C1679 ,C1660_=_C1680 ,C1660_=_C1681 ,\nC1660_=_C1682 ,C1660_=_C1683 ,C1660_=_C1690 ,C1660_=_C1692 ,C1660_=_C1695 ,C1660_=_C1698 ,\nC1660_=_C1699 ,C1660_=_C1700 ,C1660_=_C1701 ,C1660_=_C1702 ,C1660_=_C1703 ,C1660_=_C1704 ,\nC1660_=_C1705 ,C1660_=_C1706 ,C1660_=_C1707 ,C1660_=_C1708 ,C1660_=_C1709 ,C1660_=_C1710 ,\nC1660_=_C1711 ,C1660_=_C1712 ,C1660_=_C1713 ,C1660_=_C1714 ,C1660_=_C1715 ,C1660_=_C1716 ,\nC1660_=_C1717 ,C1660_=_C1718 ,C1660_=_C1719 ,C1660_=_C1720 ,C1660_=_C1721 ,C1660_=_C1722 ,\nC1660_=_C1723 ,C1660_=_C1724 ,C1660_=_C1725 ,C1660_=_C1726 ,C1660_=_C1727 ,C1660_=_C1728 ,\nC1660_=_C1729 ,C1660_=_C1730 ,C1660_=_C1731 ,C1660_=_C1732 ,C1660_=_C1733 ,C1660_=_C1734 ,\nC1660_=_C1735 ,C1660_=_C1736 ,C1660_=_C1737 ,C1660_=_C1738 ,C1660_=_C1739 ,C1660_=_C1740 ,\nC1660_=_C1741 ,C1660_=_C1742 ,C1660_=_C1743 ,C1660_=_C1744 ,C1660_=_C1745 ,C1660_=_C1746 ,\nC1660_=_C1747 ,C1660_=_C1748 ,C1660_=_C1749 ,C1660_=_C1750 ,C1660_=_C1751 ,C1660_=_C1752 ,\nC1660_=_C1753 ,C1660_=_C1754 ,C1661_=_C1662 ,C1661_=_C1663 ,C1661_=_C1664 ,C1661_=_C1665 ,\nC1661_=_C1666 ,C1661_=_C1668 ,C1661_=_C1669 ,C1661_=_C1670 ,C1661_=_C1671 ,C1661_=_C1672 ,\nC1661_=_C1673 ,C1661_=_C1674 ,C1661_=_C1675 ,C1661_=_C1676 ,C1661_=_C1677 ,C1661_=_C1678 ,\nC1661_=_C1679 ,C1661_=_C1680 ,C1661_=_C1681 ,C1661_=_C1682 ,C1661_=_C1683 ,C1661_=_C1690 ,\nC1661_=_C1692 ,C1661_=_C1695 ,C1661_=_C1698 ,C1661_=_C1699 ,C1661_=_C1700 ,C1661_=_C1701 ,\nC1661_=_C1702 ,C1661_=_C1703 ,C1661_=_C1704 ,C1661_=_C1705 ,C1661_=_C1706 ,C1661_=_C1707 ,\nC1661_=_C1708 ,C1661_=_C1709 ,C1661_=_C1710 ,C1661_=_C1711 ,C1661_=_C1712 ,C1661_=_C1713 ,\nC1661_=_C1714 ,C1661_=_C1715 ,C1661_=_C1716 ,C1661_=_C1717 ,C1661_=_C1718 ,C1661_=_C1719 ,\nC1661_=_C1720 ,C1661_=_C1721 ,C1661_=_C1722 ,C1661_=_C1723 ,C1661_=_C1724 ,C1661_=_C1725 ,\nC1661_=_C1726 ,C1661_=_C1727 ,C1661_=_C1728 ,C1661_=_C1729 ,C1661_=_C1730 ,C1661_=_C1731 ,\nC1661_=_C1732 ,C1661_=_C1733 ,C1661_=_C1734 ,C1661_=_C1735 ,C1661_=_C1736 ,C1661_=_C1737 ,\nC1661_=_C1738 ,C1661_=_C1739 ,C1661_=_C1740 ,C1661_=_C1741 ,C1661_=_C1742 ,C1661_=_C1743 ,\nC1661_=_C1744 ,C1661_=_C1745 ,C1661_=_C1746 ,C1661_=_C1747 ,C1661_=_C1748 ,C1661_=_C1749 ,\nC1661_=_C1750 ,C1661_=_C1751 ,C1661_=_C1752 ,C1661_=_C1753 ,C1661_=_C1754 ,C1662_=_C1663 ,\nC1662_=_C1664 ,C1662_=_C1665 ,C1662_=_C1666 ,C1662_=_C1668 ,C1662_=_C1669 ,C1662_=_C1670 ,\nC1662_=_C1671 ,C1662_=_C1672 ,C1662_=_C1673 ,C1662_=_C1674 ,C1662_=_C1675 ,C1662_=_C1676 ,\nC1662_=_C1677 ,C1662_=_C1678 ,C1662_=_C1679 ,C1662_=_C1680 ,C1662_=_C1681 ,C1662_=_C1682 ,\nC1662_=_C1683 ,C1662_=_C1690 ,C1662_=_C1692 ,C1662_=_C1695 ,C1662_=_C1698 ,C1662_=_C1699 ,\nC1662_=_C1700 ,C1662_=_C1701 ,C1662_=_C1702 ,C1662_=_C1703 ,C1662_=_C1704 ,C1662_=_C1705 ,\nC1662_=_C1706 ,C1662_=_C1707 ,C1662_=_C1708 ,C1662_=_C1709 ,C1662_=_C1710 ,C1662_=_C1711 ,\nC1662_=_C1712 ,C1662_=_C1713 ,C1662_=_C1714 ,C1662_=_C1715 ,C1662_=_C1716 ,C1662_=_C1717 ,\nC1662_=_C1718 ,C1662_=_C1719 ,C1662_=_C1720 ,C1662_=_C1721 ,C1662_=_C1722 ,C1662_=_C1723 ,\nC1662_=_C1724 ,C1662_=_C1725 ,C1662_=_C1726 ,C1662_=_C1727 ,C1662_=_C1728 ,C1662_=_C1729 ,\nC1662_=_C1730 ,C1662_=_C1731 ,C1662_=_C1732 ,C1662_=_C1733 ,C1662_=_C1734 ,C1662_=_C1735 ,\nC1662_=_C1736 ,C1662_=_C1737 ,C1662_=_C1738 ,C1662_=_C1739 ,C1662_=_C1740 ,C1662_=_C1741 ,\nC1662_=_C1742</w:t>
      </w:r>
    </w:p>
    <w:p>
      <w:pPr>
        <w:pStyle w:val="PreformattedText"/>
        <w:bidi w:val="0"/>
        <w:spacing w:before="0" w:after="0"/>
        <w:jc w:val="left"/>
        <w:rPr/>
      </w:pPr>
      <w:r>
        <w:rPr/>
        <w:t xml:space="preserve"> </w:t>
      </w:r>
      <w:r>
        <w:rPr/>
        <w:t>,C1662_=_C1743 ,C1662_=_C1744 ,C1662_=_C1745 ,C1662_=_C1746 ,C1662_=_C1747 ,\nC1662_=_C1748 ,C1662_=_C1749 ,C1662_=_C1750 ,C1662_=_C1751 ,C1662_=_C1752 ,C1662_=_C1753 ,\nC1662_=_C1754 ,C1663_=_C1664 ,C1663_=_C1665 ,C1663_=_C1666 ,C1663_=_C1668 ,C1663_=_C1669 ,\nC1663_=_C1670 ,C1663_=_C1671 ,C1663_=_C1672 ,C1663_=_C1673 ,C1663_=_C1674 ,C1663_=_C1675 ,\nC1663_=_C1676 ,C1663_=_C1677 ,C1663_=_C1678 ,C1663_=_C1679 ,C1663_=_C1680 ,C1663_=_C1681 ,\nC1663_=_C1682 ,C1663_=_C1683 ,C1663_=_C1690 ,C1663_=_C1692 ,C1663_=_C1695 ,C1663_=_C1698 ,\nC1663_=_C1699 ,C1663_=_C1700 ,C1663_=_C1701 ,C1663_=_C1702 ,C1663_=_C1703 ,C1663_=_C1704 ,\nC1663_=_C1705 ,C1663_=_C1706 ,C1663_=_C1707 ,C1663_=_C1708 ,C1663_=_C1709 ,C1663_=_C1710 ,\nC1663_=_C1711 ,C1663_=_C1712 ,C1663_=_C1713 ,C1663_=_C1714 ,C1663_=_C1715 ,C1663_=_C1716 ,\nC1663_=_C1717 ,C1663_=_C1718 ,C1663_=_C1719 ,C1663_=_C1720 ,C1663_=_C1721 ,C1663_=_C1722 ,\nC1663_=_C1723 ,C1663_=_C1724 ,C1663_=_C1725 ,C1663_=_C1726 ,C1663_=_C1727 ,C1663_=_C1728 ,\nC1663_=_C1729 ,C1663_=_C1730 ,C1663_=_C1731 ,C1663_=_C1732 ,C1663_=_C1733 ,C1663_=_C1734 ,\nC1663_=_C1735 ,C1663_=_C1736 ,C1663_=_C1737 ,C1663_=_C1738 ,C1663_=_C1739 ,C1663_=_C1740 ,\nC1663_=_C1741 ,C1663_=_C1742 ,C1663_=_C1743 ,C1663_=_C1744 ,C1663_=_C1745 ,C1663_=_C1746 ,\nC1663_=_C1747 ,C1663_=_C1748 ,C1663_=_C1749 ,C1663_=_C1750 ,C1663_=_C1751 ,C1663_=_C1752 ,\nC1663_=_C1753 ,C1663_=_C1754 ,C1664_=_C1665 ,C1664_=_C1666 ,C1664_=_C1668 ,C1664_=_C1669 ,\nC1664_=_C1670 ,C1664_=_C1671 ,C1664_=_C1672 ,C1664_=_C1673 ,C1664_=_C1674 ,C1664_=_C1675 ,\nC1664_=_C1676 ,C1664_=_C1677 ,C1664_=_C1678 ,C1664_=_C1679 ,C1664_=_C1680 ,C1664_=_C1681 ,\nC1664_=_C1682 ,C1664_=_C1683 ,C1664_=_C1690 ,C1664_=_C1692 ,C1664_=_C1695 ,C1664_=_C1698 ,\nC1664_=_C1699 ,C1664_=_C1700 ,C1664_=_C1701 ,C1664_=_C1702 ,C1664_=_C1703 ,C1664_=_C1704 ,\nC1664_=_C1705 ,C1664_=_C1706 ,C1664_=_C1707 ,C1664_=_C1708 ,C1664_=_C1709 ,C1664_=_C1710 ,\nC1664_=_C1711 ,C1664_=_C1712 ,C1664_=_C1713 ,C1664_=_C1714 ,C1664_=_C1715 ,C1664_=_C1716 ,\nC1664_=_C1717 ,C1664_=_C1718 ,C1664_=_C1719 ,C1664_=_C1720 ,C1664_=_C1721 ,C1664_=_C1722 ,\nC1664_=_C1723 ,C1664_=_C1724 ,C1664_=_C1725 ,C1664_=_C1726 ,C1664_=_C1727 ,C1664_=_C1728 ,\nC1664_=_C1729 ,C1664_=_C1730 ,C1664_=_C1731 ,C1664_=_C1732 ,C1664_=_C1733 ,C1664_=_C1734 ,\nC1664_=_C1735 ,C1664_=_C1736 ,C1664_=_C1737 ,C1664_=_C1738 ,C1664_=_C1739 ,C1664_=_C1740 ,\nC1664_=_C1741 ,C1664_=_C1742 ,C1664_=_C1743 ,C1664_=_C1744 ,C1664_=_C1745 ,C1664_=_C1746 ,\nC1664_=_C1747 ,C1664_=_C1748 ,C1664_=_C1749 ,C1664_=_C1750 ,C1664_=_C1751 ,C1664_=_C1752 ,\nC1664_=_C1753 ,C1664_=_C1754 ,C1665_=_C1666 ,C1665_=_C1668 ,C1665_=_C1669 ,C1665_=_C1670 ,\nC1665_=_C1671 ,C1665_=_C1672 ,C1665_=_C1673 ,C1665_=_C1674 ,C1665_=_C1675 ,C1665_=_C1676 ,\nC1665_=_C1677 ,C1665_=_C1678 ,C1665_=_C1679 ,C1665_=_C1680 ,C1665_=_C1681 ,C1665_=_C1682 ,\nC1665_=_C1683 ,C1665_=_C1690 ,C1665_=_C1692 ,C1665_=_C1695 ,C1665_=_C1698 ,C1665_=_C1699 ,\nC1665_=_C1700 ,C1665_=_C1701 ,C1665_=_C1702 ,C1665_=_C1703 ,C1665_=_C1704 ,C1665_=_C1705 ,\nC1665_=_C1706 ,C1665_=_C1707 ,C1665_=_C1708 ,C1665_=_C1709 ,C1665_=_C1710 ,C1665_=_C1711 ,\nC1665_=_C1712 ,C1665_=_C1713 ,C1665_=_C1714 ,C1665_=_C1715 ,C1665_=_C1716 ,C1665_=_C1717 ,\nC1665_=_C1718 ,C1665_=_C1719 ,C1665_=_C1720 ,C1665_=_C1721 ,C1665_=_C1722 ,C1665_=_C1723 ,\nC1665_=_C1724 ,C1665_=_C1725 ,C1665_=_C1726 ,C1665_=_C1727 ,C1665_=_C1728 ,C1665_=_C1729 ,\nC1665_=_C1730 ,C1665_=_C1731 ,C1665_=_C1732 ,C1665_=_C1733 ,C1665_=_C1734 ,C1665_=_C1735 ,\nC1665_=_C1736 ,C1665_=_C1737 ,C1665_=_C1738 ,C1665_=_C1739 ,C1665_=_C1740 ,C1665_=_C1741 ,\nC1665_=_C1742 ,C1665_=_C1743 ,C1665_=_C1744 ,C1665_=_C1745 ,C1665_=_C1746 ,C1665_=_C1747 ,\nC1665_=_C1748 ,C1665_=_C1749 ,C1665_=_C1750 ,C1665_=_C1751 ,C1665_=_C1752 ,C1665_=_C1753 ,\nC1665_=_C1754 ,C1666_=_C1668 ,C1666_=_C1669 ,C1666_=_C1670 ,C1666_=_C1671 ,C1666_=_C1672 ,\nC1666_=_C1673 ,C1666_=_C1674 ,C1666_=_C1675 ,C1666_=_C1676 ,C1666_=_C1677 ,C1666_=_C1678 ,\nC1666_=_C1679 ,C1666_=_C1680 ,C1666_=_C1681 ,C1666_=_C1682 ,C1666_=_C1683 ,C1666_=_C1690 ,\nC1666_=_C1692 ,C1666_=_C1695 ,C1666_=_C1698 ,C1666_=_C1699 ,C1666_=_C1700 ,C1666_=_C1701 ,\nC1666_=_C1702 ,C1666_=_C1703 ,C1666_=_C1704 ,C1666_=_C1705 ,C1666_=_C1706 ,C1666_=_C1707 ,\nC1666_=_C1708 ,C1666_=_C1709 ,C1666_=_C1710 ,C1666_=_C1711 ,C1666_=_C1712 ,C1666_=_C1713 ,\nC1666_=_C1714 ,C1666_=_C1715 ,C1666_=_C1716 ,C1666_=_C1717 ,C1666_=_C1718 ,C1666_=_C1719 ,\nC1666_=_C1720 ,C1666_=_C1721 ,C1666_=_C1722 ,C1666_=_C1723 ,C1666_=_C1724 ,C1666_=_C1725 ,\nC1666_=_C1726 ,C1666_=_C1727 ,C1666_=_C1728 ,C1666_=_C1729 ,C1666_=_C1730 ,C1666_=_C1731 ,\nC1666_=_C1732 ,C1666_=_C1733 ,C1666_=_C1734 ,C1666_=_C1735 ,C1666_=_C1736 ,C1666_=_C1737 ,\nC1666_=_C1738 ,C1666_=_C1739 ,C1666_=_C1740 ,C1666_=_C1741 ,C1666_=_C1742 ,C1666_=_C1743 ,\nC1666_=_C1744 ,C1666_=_C1745 ,C1666_=_C1746 ,C1666_=_C1747 ,C1666_=_C1748 ,C1666_=_C1749 ,\nC1666_=_C1750 ,C1666_=_C1751 ,C1666_=_C1752 ,C1666_=_C1753 ,C1666_=_C1754 ,C1668_=_C1669 ,\nC1668_=_C1670 ,C1668_=_C1671 ,C1668_=_C1672 ,C1668_=_C1673 ,C1668_=_C1674 ,C1668_=_C1675 ,\nC1668_=_C1676 ,C1668_=_C1677 ,C1668_=_C1678 ,C1668_=_C1679 ,C1668_=_C1680 ,C1668_=_C1681 ,\nC1668_=_C1682 ,C1668_=_C1683 ,C1668_=_C1690 ,C1668_=_C1692 ,C1668_=_C1695 ,C1668_=_C1698 ,\nC1668_=_C1699 ,C1668_=_C1700 ,C1668_=_C1701 ,C1668_=_C1702 ,C1668_=_C1703 ,C1668_=_C1704 ,\nC1668_=_C1705 ,C1668_=_C1706 ,C1668_=_C1707 ,C1668_=_C1708 ,C1668_=_C1709 ,C1668_=_C1710 ,\nC1668_=_C1711 ,C1668_=_C1712 ,C1668_=_C1713 ,C1668_=_C1714 ,C1668_=_C1715 ,C1668_=_C1716 ,\nC1668_=_C1717 ,C1668_=_C1718 ,C1668_=_C1719 ,C1668_=_C1720 ,C1668_=_C1721 ,C1668_=_C1722 ,\nC1668_=_C1723 ,C1668_=_C1724 ,C1668_=_C1725 ,C1668_=_C1726 ,C1668_=_C1727 ,C1668_=_C1728 ,\nC1668_=_C1729 ,C1668_=_C1730 ,C1668_=_C1731 ,C1668_=_C1732 ,C1668_=_C1733 ,C1668_=_C1734 ,\nC1668_=_C1735 ,C1668_=_C1736 ,C1668_=_C1737 ,C1668_=_C1738 ,C1668_=_C1739 ,C1668_=_C1740 ,\nC1668_=_C1741 ,C1668_=_C1742 ,C1668_=_C1743 ,C1668_=_C1744 ,C1668_=_C1745 ,C1668_=_C1746 ,\nC1668_=_C1747 ,C1668_=_C1748 ,C1668_=_C1749 ,C1668_=_C1750 ,C1668_=_C1751 ,C1668_=_C1752 ,\nC1668_=_C1753 ,C1668_=_C1754 ,C1669_=_C1670 ,C1669_=_C1671 ,C1669_=_C1672 ,C1669_=_C1673 ,\nC1669_=_C1674 ,C1669_=_C1675 ,C1669_=_C1676 ,C1669_=_C1677 ,C1669_=_C1678 ,C1669_=_C1679 ,\nC1669_=_C1680 ,C1669_=_C1681 ,C1669_=_C1682 ,C1669_=_C1683 ,C1669_=_C1690 ,C1669_=_C1692 ,\nC1669_=_C1695 ,C1669_=_C1698 ,C1669_=_C1699 ,C1669_=_C1700 ,C1669_=_C1701 ,C1669_=_C1702 ,\nC1669_=_C1703 ,C1669_=_C1704 ,C1669_=_C1705 ,C1669_=_C1706 ,C1669_=_C1707 ,C1669_=_C1708 ,\nC1669_=_C1709 ,C1669_=_C1710 ,C1669_=_C1711 ,C1669_=_C1712 ,C1669_=_C1713 ,C1669_=_C1714 ,\nC1669_=_C1715 ,C1669_=_C1716 ,C1669_=_C1717 ,C1669_=_C1718 ,C1669_=_C1719 ,C1669_=_C1720 ,\nC1669_=_C1721 ,C1669_=_C1722 ,C1669_=_C1723 ,C1669_=_C1724 ,C1669_=_C1725 ,C1669_=_C1726 ,\nC1669_=_C1727 ,C1669_=_C1728 ,C1669_=_C1729 ,C1669_=_C1730 ,C1669_=_C1731 ,C1669_=_C1732 ,\nC1669_=_C1733 ,C1669_=_C1734 ,C1669_=_C1735 ,C1669_=_C1736 ,C1669_=_C1737 ,C1669_=_C1738 ,\nC1669_=_C1739 ,C1669_=_C1740 ,C1669_=_C1741 ,C1669_=_C1742 ,C1669_=_C1743 ,C1669_=_C1744 ,\nC1669_=_C1745 ,C1669_=_C1746 ,C1669_=_C1747 ,C1669_=_C1748 ,C1669_=_C1749 ,C1669_=_C1750 ,\nC1669_=_C1751 ,C1669_=_C1752 ,C1669_=_C1753 ,C1669_=_C1754 ,C1670_=_C1671 ,C1670_=_C1672 ,\nC1670_=_C1673 ,C1670_=_C1674 ,C1670_=_C1675 ,C1670_=_C1676 ,C1670_=_C1677 ,C1670_=_C1678 ,\nC1670_=_C1679 ,C1670_=_C1680 ,C1670_=_C1681 ,C1670_=_C1682 ,C1670_=_C1683 ,C1670_=_C1690 ,\nC1670_=_C1692 ,C1670_=_C1695 ,C1670_=_C1698 ,C1670_=_C1699 ,C1670_=_C1700 ,C1670_=_C1701 ,\nC1670_=_C1702 ,C1670_=_C1703 ,C1670_=_C1704 ,C1670_=_C1705 ,C1670_=_C1706 ,C1670_=_C1707 ,\nC1670_=_C1708 ,C1670_=_C1709 ,C1670_=_C1710 ,C1670_=_C1711 ,C1670_=_C1712 ,C1670_=_C1713 ,\nC1670_=_C1714 ,C1670_=_C1715 ,C1670_=_C1716 ,C1670_=_C1717 ,C1670_=_C1718 ,C1670_=_C1719 ,\nC1670_=_C1720 ,C1670_=_C1721 ,C1670_=_C1722 ,C1670_=_C1723 ,C1670_=_C1724 ,C1670_=_C1725 ,\nC1670_=_C1726 ,C1670_=_C1727 ,C1670_=_C1728 ,C1670_=_C1729 ,C1670_=_C1730 ,C1670_=_C1731 ,\nC1670_=_C1732 ,C1670_=_C1733 ,C1670_=_C1734 ,C1670_=_C1735 ,C1670_=_C1736 ,C1670_=_C1737 ,\nC1670_=_C1738 ,C1670_=_C1739 ,C1670_=_C1740 ,C1670_=_C1741 ,C1670_=_C1742 ,C1670_=_C1743 ,\nC1670_=_C1744 ,C1670_=_C1745 ,C1670_=_C1746 ,C1670_=_C1747 ,C1670_=_C1748 ,C1670_=_C1749 ,\nC1670_=_C1750 ,C1670_=_C1751 ,C1670_=_C1752 ,C1670_=_C1753 ,C1670_=_C1754 ,C1671_=_C1672 ,\nC1671_=_C1673 ,C1671_=_C1674 ,C1671_=_C1675 ,C1671_=_C1676 ,C1671_=_C1677 ,C1671_=_C1678 ,\nC1671_=_C1679 ,C1671_=_C1680 ,C1671_=_C1681 ,C1671_=_C1682 ,C1671_=_C1683 ,C1671_=_C1690 ,\nC1671_=_C1692 ,C1671_=_C1695 ,C1671_=_C1698 ,C1671_=_C1699 ,C1671_=_C1700 ,C1671_=_C1701 ,\nC1671_=_C1702 ,C1671_=_C1703 ,C1671_=_C1704 ,C1671_=_C1705 ,C1671_=_C1706 ,C1671_=_C1707 ,\nC1671_=_C1708 ,C1671_=_C1709 ,C1671_=_C1710 ,C1671_=_C1711 ,C1671_=_C1712 ,C1671_=_C1713 ,\nC1671_=_C1714 ,C1671_=_C1715 ,C1671_=_C1716 ,C1671_=_C1717 ,C1671_=_C1718 ,C1671_=_C1719 ,\nC1671_=_C1720 ,C1671_=_C1721 ,C1671_=_C1722 ,C1671_=_C1723 ,C1671_=_C1724 ,C1671_=_C1725 ,\nC1671_=_C1726 ,C1671_=_C1727 ,C1671_=_C1728 ,C1671_=_C1729 ,C1671_=_C1730 ,C1671_=_C1731 ,\nC1671_=_C1732 ,C1671_=_C1733 ,C1671_=_C1734 ,C1671_=_C1735 ,C1671_=_C1736 ,C1671_=_C1737 ,\nC1671_=_C1738 ,C1671_=_C1739 ,C1671_=_C1740 ,C1671_=_C1741 ,C1671_=_C1742 ,C1671_=_C1743 ,\nC1671_=_C1744 ,C1671_=_C1745 ,C1671_=_C1746 ,C1671_=_C1747 ,C1671_=_C1748 ,C1671_=_C1749 ,\nC1671_=_C1750 ,C1671_=_C1751 ,C1671_=_C1752 ,C1671_=_C1753 ,C1671_=_C1754 ,C1672_=_C1673 ,\nC1672_=_C1674 ,C1672_=_C1675 ,C1672_=_C1676 ,C1672_=_C1677 ,C1672_=_C1678 ,C1672_=_C1679 ,\nC1672_=_C1680 ,C1672_=_C1681 ,C1672_=_C1682 ,C1672_=_C1683 ,C1672_=_C1690 ,C1672_=_C1692 ,\nC1672_=_C1695 ,C1672_=_C1698 ,C1672_=_C1699 ,C1672_=_C1700 ,C1672_=_C1701 ,C1672_=_C1702 ,\nC1672_=_C1703 ,C1672_=_C1704 ,C1672_=_C1705 ,C1672_=_C1706 ,C1672_=_C1707 ,C1672_=_C1708 ,\nC1672_=_C1709 ,C1672_=_C1710 ,C1672_=_C1711 ,C1672_=_C1712 ,C1672_=_C1713</w:t>
      </w:r>
    </w:p>
    <w:p>
      <w:pPr>
        <w:pStyle w:val="PreformattedText"/>
        <w:bidi w:val="0"/>
        <w:spacing w:before="0" w:after="0"/>
        <w:jc w:val="left"/>
        <w:rPr/>
      </w:pPr>
      <w:r>
        <w:rPr/>
        <w:t xml:space="preserve"> </w:t>
      </w:r>
      <w:r>
        <w:rPr/>
        <w:t>,C1672_=_C1714 ,\nC1672_=_C1715 ,C1672_=_C1716 ,C1672_=_C1717 ,C1672_=_C1718 ,C1672_=_C1719 ,C1672_=_C1720 ,\nC1672_=_C1721 ,C1672_=_C1722 ,C1672_=_C1723 ,C1672_=_C1724 ,C1672_=_C1725 ,C1672_=_C1726 ,\nC1672_=_C1727 ,C1672_=_C1728 ,C1672_=_C1729 ,C1672_=_C1730 ,C1672_=_C1731 ,C1672_=_C1732 ,\nC1672_=_C1733 ,C1672_=_C1734 ,C1672_=_C1735 ,C1672_=_C1736 ,C1672_=_C1737 ,C1672_=_C1738 ,\nC1672_=_C1739 ,C1672_=_C1740 ,C1672_=_C1741 ,C1672_=_C1742 ,C1672_=_C1743 ,C1672_=_C1744 ,\nC1672_=_C1745 ,C1672_=_C1746 ,C1672_=_C1747 ,C1672_=_C1748 ,C1672_=_C1749 ,C1672_=_C1750 ,\nC1672_=_C1751 ,C1672_=_C1752 ,C1672_=_C1753 ,C1672_=_C1754 ,C1673_=_C1674 ,C1673_=_C1675 ,\nC1673_=_C1676 ,C1673_=_C1677 ,C1673_=_C1678 ,C1673_=_C1679 ,C1673_=_C1680 ,C1673_=_C1681 ,\nC1673_=_C1682 ,C1673_=_C1683 ,C1673_=_C1690 ,C1673_=_C1692 ,C1673_=_C1695 ,C1673_=_C1698 ,\nC1673_=_C1699 ,C1673_=_C1700 ,C1673_=_C1701 ,C1673_=_C1702 ,C1673_=_C1703 ,C1673_=_C1704 ,\nC1673_=_C1705 ,C1673_=_C1706 ,C1673_=_C1707 ,C1673_=_C1708 ,C1673_=_C1709 ,C1673_=_C1710 ,\nC1673_=_C1711 ,C1673_=_C1712 ,C1673_=_C1713 ,C1673_=_C1714 ,C1673_=_C1715 ,C1673_=_C1716 ,\nC1673_=_C1717 ,C1673_=_C1718 ,C1673_=_C1719 ,C1673_=_C1720 ,C1673_=_C1721 ,C1673_=_C1722 ,\nC1673_=_C1723 ,C1673_=_C1724 ,C1673_=_C1725 ,C1673_=_C1726 ,C1673_=_C1727 ,C1673_=_C1728 ,\nC1673_=_C1729 ,C1673_=_C1730 ,C1673_=_C1731 ,C1673_=_C1732 ,C1673_=_C1733 ,C1673_=_C1734 ,\nC1673_=_C1735 ,C1673_=_C1736 ,C1673_=_C1737 ,C1673_=_C1738 ,C1673_=_C1739 ,C1673_=_C1740 ,\nC1673_=_C1741 ,C1673_=_C1742 ,C1673_=_C1743 ,C1673_=_C1744 ,C1673_=_C1745 ,C1673_=_C1746 ,\nC1673_=_C1747 ,C1673_=_C1748 ,C1673_=_C1749 ,C1673_=_C1750 ,C1673_=_C1751 ,C1673_=_C1752 ,\nC1673_=_C1753 ,C1673_=_C1754 ,C1674_=_C1675 ,C1674_=_C1676 ,C1674_=_C1677 ,C1674_=_C1678 ,\nC1674_=_C1679 ,C1674_=_C1680 ,C1674_=_C1681 ,C1674_=_C1682 ,C1674_=_C1683 ,C1674_=_C1690 ,\nC1674_=_C1692 ,C1674_=_C1695 ,C1674_=_C1698 ,C1674_=_C1699 ,C1674_=_C1700 ,C1674_=_C1701 ,\nC1674_=_C1702 ,C1674_=_C1703 ,C1674_=_C1704 ,C1674_=_C1705 ,C1674_=_C1706 ,C1674_=_C1707 ,\nC1674_=_C1708 ,C1674_=_C1709 ,C1674_=_C1710 ,C1674_=_C1711 ,C1674_=_C1712 ,C1674_=_C1713 ,\nC1674_=_C1714 ,C1674_=_C1715 ,C1674_=_C1716 ,C1674_=_C1717 ,C1674_=_C1718 ,C1674_=_C1719 ,\nC1674_=_C1720 ,C1674_=_C1721 ,C1674_=_C1722 ,C1674_=_C1723 ,C1674_=_C1724 ,C1674_=_C1725 ,\nC1674_=_C1726 ,C1674_=_C1727 ,C1674_=_C1728 ,C1674_=_C1729 ,C1674_=_C1730 ,C1674_=_C1731 ,\nC1674_=_C1732 ,C1674_=_C1733 ,C1674_=_C1734 ,C1674_=_C1735 ,C1674_=_C1736 ,C1674_=_C1737 ,\nC1674_=_C1738 ,C1674_=_C1739 ,C1674_=_C1740 ,C1674_=_C1741 ,C1674_=_C1742 ,C1674_=_C1743 ,\nC1674_=_C1744 ,C1674_=_C1745 ,C1674_=_C1746 ,C1674_=_C1747 ,C1674_=_C1748 ,C1674_=_C1749 ,\nC1674_=_C1750 ,C1674_=_C1751 ,C1674_=_C1752 ,C1674_=_C1753 ,C1674_=_C1754 ,C1675_=_C1676 ,\nC1675_=_C1677 ,C1675_=_C1678 ,C1675_=_C1679 ,C1675_=_C1680 ,C1675_=_C1681 ,C1675_=_C1682 ,\nC1675_=_C1683 ,C1675_=_C1690 ,C1675_=_C1692 ,C1675_=_C1695 ,C1675_=_C1698 ,C1675_=_C1699 ,\nC1675_=_C1700 ,C1675_=_C1701 ,C1675_=_C1702 ,C1675_=_C1703 ,C1675_=_C1704 ,C1675_=_C1705 ,\nC1675_=_C1706 ,C1675_=_C1707 ,C1675_=_C1708 ,C1675_=_C1709 ,C1675_=_C1710 ,C1675_=_C1711 ,\nC1675_=_C1712 ,C1675_=_C1713 ,C1675_=_C1714 ,C1675_=_C1715 ,C1675_=_C1716 ,C1675_=_C1717 ,\nC1675_=_C1718 ,C1675_=_C1719 ,C1675_=_C1720 ,C1675_=_C1721 ,C1675_=_C1722 ,C1675_=_C1723 ,\nC1675_=_C1724 ,C1675_=_C1725 ,C1675_=_C1726 ,C1675_=_C1727 ,C1675_=_C1728 ,C1675_=_C1729 ,\nC1675_=_C1730 ,C1675_=_C1731 ,C1675_=_C1732 ,C1675_=_C1733 ,C1675_=_C1734 ,C1675_=_C1735 ,\nC1675_=_C1736 ,C1675_=_C1737 ,C1675_=_C1738 ,C1675_=_C1739 ,C1675_=_C1740 ,C1675_=_C1741 ,\nC1675_=_C1742 ,C1675_=_C1743 ,C1675_=_C1744 ,C1675_=_C1745 ,C1675_=_C1746 ,C1675_=_C1747 ,\nC1675_=_C1748 ,C1675_=_C1749 ,C1675_=_C1750 ,C1675_=_C1751 ,C1675_=_C1752 ,C1675_=_C1753 ,\nC1675_=_C1754 ,C1676_=_C1677 ,C1676_=_C1678 ,C1676_=_C1679 ,C1676_=_C1680 ,C1676_=_C1681 ,\nC1676_=_C1682 ,C1676_=_C1683 ,C1676_=_C1690 ,C1676_=_C1692 ,C1676_=_C1695 ,C1676_=_C1698 ,\nC1676_=_C1699 ,C1676_=_C1700 ,C1676_=_C1701 ,C1676_=_C1702 ,C1676_=_C1703 ,C1676_=_C1704 ,\nC1676_=_C1705 ,C1676_=_C1706 ,C1676_=_C1707 ,C1676_=_C1708 ,C1676_=_C1709 ,C1676_=_C1710 ,\nC1676_=_C1711 ,C1676_=_C1712 ,C1676_=_C1713 ,C1676_=_C1714 ,C1676_=_C1715 ,C1676_=_C1716 ,\nC1676_=_C1717 ,C1676_=_C1718 ,C1676_=_C1719 ,C1676_=_C1720 ,C1676_=_C1721 ,C1676_=_C1722 ,\nC1676_=_C1723 ,C1676_=_C1724 ,C1676_=_C1725 ,C1676_=_C1726 ,C1676_=_C1727 ,C1676_=_C1728 ,\nC1676_=_C1729 ,C1676_=_C1730 ,C1676_=_C1731 ,C1676_=_C1732 ,C1676_=_C1733 ,C1676_=_C1734 ,\nC1676_=_C1735 ,C1676_=_C1736 ,C1676_=_C1737 ,C1676_=_C1738 ,C1676_=_C1739 ,C1676_=_C1740 ,\nC1676_=_C1741 ,C1676_=_C1742 ,C1676_=_C1743 ,C1676_=_C1744 ,C1676_=_C1745 ,C1676_=_C1746 ,\nC1676_=_C1747 ,C1676_=_C1748 ,C1676_=_C1749 ,C1676_=_C1750 ,C1676_=_C1751 ,C1676_=_C1752 ,\nC1676_=_C1753 ,C1676_=_C1754 ,C1677_=_C1678 ,C1677_=_C1679 ,C1677_=_C1680 ,C1677_=_C1681 ,\nC1677_=_C1682 ,C1677_=_C1683 ,C1677_=_C1690 ,C1677_=_C1692 ,C1677_=_C1695 ,C1677_=_C1698 ,\nC1677_=_C1699 ,C1677_=_C1700 ,C1677_=_C1701 ,C1677_=_C1702 ,C1677_=_C1703 ,C1677_=_C1704 ,\nC1677_=_C1705 ,C1677_=_C1706 ,C1677_=_C1707 ,C1677_=_C1708 ,C1677_=_C1709 ,C1677_=_C1710 ,\nC1677_=_C1711 ,C1677_=_C1712 ,C1677_=_C1713 ,C1677_=_C1714 ,C1677_=_C1715 ,C1677_=_C1716 ,\nC1677_=_C1717 ,C1677_=_C1718 ,C1677_=_C1719 ,C1677_=_C1720 ,C1677_=_C1721 ,C1677_=_C1722 ,\nC1677_=_C1723 ,C1677_=_C1724 ,C1677_=_C1725 ,C1677_=_C1726 ,C1677_=_C1727 ,C1677_=_C1728 ,\nC1677_=_C1729 ,C1677_=_C1730 ,C1677_=_C1731 ,C1677_=_C1732 ,C1677_=_C1733 ,C1677_=_C1734 ,\nC1677_=_C1735 ,C1677_=_C1736 ,C1677_=_C1737 ,C1677_=_C1738 ,C1677_=_C1739 ,C1677_=_C1740 ,\nC1677_=_C1741 ,C1677_=_C1742 ,C1677_=_C1743 ,C1677_=_C1744 ,C1677_=_C1745 ,C1677_=_C1746 ,\nC1677_=_C1747 ,C1677_=_C1748 ,C1677_=_C1749 ,C1677_=_C1750 ,C1677_=_C1751 ,C1677_=_C1752 ,\nC1677_=_C1753 ,C1677_=_C1754 ,C1678_=_C1679 ,C1678_=_C1680 ,C1678_=_C1681 ,C1678_=_C1682 ,\nC1678_=_C1683 ,C1678_=_C1690 ,C1678_=_C1692 ,C1678_=_C1695 ,C1678_=_C1698 ,C1678_=_C1699 ,\nC1678_=_C1700 ,C1678_=_C1701 ,C1678_=_C1702 ,C1678_=_C1703 ,C1678_=_C1704 ,C1678_=_C1705 ,\nC1678_=_C1706 ,C1678_=_C1707 ,C1678_=_C1708 ,C1678_=_C1709 ,C1678_=_C1710 ,C1678_=_C1711 ,\nC1678_=_C1712 ,C1678_=_C1713 ,C1678_=_C1714 ,C1678_=_C1715 ,C1678_=_C1716 ,C1678_=_C1717 ,\nC1678_=_C1718 ,C1678_=_C1719 ,C1678_=_C1720 ,C1678_=_C1721 ,C1678_=_C1722 ,C1678_=_C1723 ,\nC1678_=_C1724 ,C1678_=_C1725 ,C1678_=_C1726 ,C1678_=_C1727 ,C1678_=_C1728 ,C1678_=_C1729 ,\nC1678_=_C1730 ,C1678_=_C1731 ,C1678_=_C1732 ,C1678_=_C1733 ,C1678_=_C1734 ,C1678_=_C1735 ,\nC1678_=_C1736 ,C1678_=_C1737 ,C1678_=_C1738 ,C1678_=_C1739 ,C1678_=_C1740 ,C1678_=_C1741 ,\nC1678_=_C1742 ,C1678_=_C1743 ,C1678_=_C1744 ,C1678_=_C1745 ,C1678_=_C1746 ,C1678_=_C1747 ,\nC1678_=_C1748 ,C1678_=_C1749 ,C1678_=_C1750 ,C1678_=_C1751 ,C1678_=_C1752 ,C1678_=_C1753 ,\nC1678_=_C1754 ,C1679_=_C1680 ,C1679_=_C1681 ,C1679_=_C1682 ,C1679_=_C1683 ,C1679_=_C1690 ,\nC1679_=_C1692 ,C1679_=_C1695 ,C1679_=_C1698 ,C1679_=_C1699 ,C1679_=_C1700 ,C1679_=_C1701 ,\nC1679_=_C1702 ,C1679_=_C1703 ,C1679_=_C1704 ,C1679_=_C1705 ,C1679_=_C1706 ,C1679_=_C1707 ,\nC1679_=_C1708 ,C1679_=_C1709 ,C1679_=_C1710 ,C1679_=_C1711 ,C1679_=_C1712 ,C1679_=_C1713 ,\nC1679_=_C1714 ,C1679_=_C1715 ,C1679_=_C1716 ,C1679_=_C1717 ,C1679_=_C1718 ,C1679_=_C1719 ,\nC1679_=_C1720 ,C1679_=_C1721 ,C1679_=_C1722 ,C1679_=_C1723 ,C1679_=_C1724 ,C1679_=_C1725 ,\nC1679_=_C1726 ,C1679_=_C1727 ,C1679_=_C1728 ,C1679_=_C1729 ,C1679_=_C1730 ,C1679_=_C1731 ,\nC1679_=_C1732 ,C1679_=_C1733 ,C1679_=_C1734 ,C1679_=_C1735 ,C1679_=_C1736 ,C1679_=_C1737 ,\nC1679_=_C1738 ,C1679_=_C1739 ,C1679_=_C1740 ,C1679_=_C1741 ,C1679_=_C1742 ,C1679_=_C1743 ,\nC1679_=_C1744 ,C1679_=_C1745 ,C1679_=_C1746 ,C1679_=_C1747 ,C1679_=_C1748 ,C1679_=_C1749 ,\nC1679_=_C1750 ,C1679_=_C1751 ,C1679_=_C1752 ,C1679_=_C1753 ,C1679_=_C1754 ,C1680_=_C1681 ,\nC1680_=_C1682 ,C1680_=_C1683 ,C1680_=_C1690 ,C1680_=_C1692 ,C1680_=_C1695 ,C1680_=_C1698 ,\nC1680_=_C1699 ,C1680_=_C1700 ,C1680_=_C1701 ,C1680_=_C1702 ,C1680_=_C1703 ,C1680_=_C1704 ,\nC1680_=_C1705 ,C1680_=_C1706 ,C1680_=_C1707 ,C1680_=_C1708 ,C1680_=_C1709 ,C1680_=_C1710 ,\nC1680_=_C1711 ,C1680_=_C1712 ,C1680_=_C1713 ,C1680_=_C1714 ,C1680_=_C1715 ,C1680_=_C1716 ,\nC1680_=_C1717 ,C1680_=_C1718 ,C1680_=_C1719 ,C1680_=_C1720 ,C1680_=_C1721 ,C1680_=_C1722 ,\nC1680_=_C1723 ,C1680_=_C1724 ,C1680_=_C1725 ,C1680_=_C1726 ,C1680_=_C1727 ,C1680_=_C1728 ,\nC1680_=_C1729 ,C1680_=_C1730 ,C1680_=_C1731 ,C1680_=_C1732 ,C1680_=_C1733 ,C1680_=_C1734 ,\nC1680_=_C1735 ,C1680_=_C1736 ,C1680_=_C1737 ,C1680_=_C1738 ,C1680_=_C1739 ,C1680_=_C1740 ,\nC1680_=_C1741 ,C1680_=_C1742 ,C1680_=_C1743 ,C1680_=_C1744 ,C1680_=_C1745 ,C1680_=_C1746 ,\nC1680_=_C1747 ,C1680_=_C1748 ,C1680_=_C1749 ,C1680_=_C1750 ,C1680_=_C1751 ,C1680_=_C1752 ,\nC1680_=_C1753 ,C1680_=_C1754 ,C1681_=_C1682 ,C1681_=_C1683 ,C1681_=_C1690 ,C1681_=_C1692 ,\nC1681_=_C1695 ,C1681_=_C1698 ,C1681_=_C1699 ,C1681_=_C1700 ,C1681_=_C1701 ,C1681_=_C1702 ,\nC1681_=_C1703 ,C1681_=_C1704 ,C1681_=_C1705 ,C1681_=_C1706 ,C1681_=_C1707 ,C1681_=_C1708 ,\nC1681_=_C1709 ,C1681_=_C1710 ,C1681_=_C1711 ,C1681_=_C1712 ,C1681_=_C1713 ,C1681_=_C1714 ,\nC1681_=_C1715 ,C1681_=_C1716 ,C1681_=_C1717 ,C1681_=_C1718 ,C1681_=_C1719 ,C1681_=_C1720 ,\nC1681_=_C1721 ,C1681_=_C1722 ,C1681_=_C1723 ,C1681_=_C1724 ,C1681_=_C1725 ,C1681_=_C1726 ,\nC1681_=_C1727 ,C1681_=_C1728 ,C1681_=_C1729 ,C1681_=_C1730 ,C1681_=_C1731 ,C1681_=_C1732 ,\nC1681_=_C1733 ,C1681_=_C1734 ,C1681_=_C1735 ,C1681_=_C1736 ,C1681_=_C1737 ,C1681_=_C1738 ,\nC1681_=_C1739 ,C1681_=_C1740 ,C1681_=_C1741 ,C1681_=_C1742 ,C1681_=_C1743 ,C1681_=_C1744 ,\nC1681_=_C1745 ,C1681_=_C1746 ,C1681_=_C1747 ,C1681_=_C1748 ,C1681_=_C1749 ,C1681_=_C1750 ,\nC1681_=_C1751 ,C1681_=_C1752 ,C1681_=_C1753 ,C1681_=_C1754 ,C1682_=_C1683 ,C1682_=_C1690 ,\nC1682_=_C1692 ,C1682_=_C1695 ,C1682_=_C1698 ,C1682_=_C1699 ,C1682_=_C1700 ,C1682_=_C1701 ,\nC1682_=_C1702 ,C1682_=_C1703 ,C1682_=_C1704</w:t>
      </w:r>
    </w:p>
    <w:p>
      <w:pPr>
        <w:pStyle w:val="PreformattedText"/>
        <w:bidi w:val="0"/>
        <w:spacing w:before="0" w:after="0"/>
        <w:jc w:val="left"/>
        <w:rPr/>
      </w:pPr>
      <w:r>
        <w:rPr/>
        <w:t xml:space="preserve"> </w:t>
      </w:r>
      <w:r>
        <w:rPr/>
        <w:t>,C1682_=_C1705 ,C1682_=_C1706 ,C1682_=_C1707 ,\nC1682_=_C1708 ,C1682_=_C1709 ,C1682_=_C1710 ,C1682_=_C1711 ,C1682_=_C1712 ,C1682_=_C1713 ,\nC1682_=_C1714 ,C1682_=_C1715 ,C1682_=_C1716 ,C1682_=_C1717 ,C1682_=_C1718 ,C1682_=_C1719 ,\nC1682_=_C1720 ,C1682_=_C1721 ,C1682_=_C1722 ,C1682_=_C1723 ,C1682_=_C1724 ,C1682_=_C1725 ,\nC1682_=_C1726 ,C1682_=_C1727 ,C1682_=_C1728 ,C1682_=_C1729 ,C1682_=_C1730 ,C1682_=_C1731 ,\nC1682_=_C1732 ,C1682_=_C1733 ,C1682_=_C1734 ,C1682_=_C1735 ,C1682_=_C1736 ,C1682_=_C1737 ,\nC1682_=_C1738 ,C1682_=_C1739 ,C1682_=_C1740 ,C1682_=_C1741 ,C1682_=_C1742 ,C1682_=_C1743 ,\nC1682_=_C1744 ,C1682_=_C1745 ,C1682_=_C1746 ,C1682_=_C1747 ,C1682_=_C1748 ,C1682_=_C1749 ,\nC1682_=_C1750 ,C1682_=_C1751 ,C1682_=_C1752 ,C1682_=_C1753 ,C1682_=_C1754 ,C1683_=_C1690 ,\nC1683_=_C1692 ,C1683_=_C1695 ,C1683_=_C1698 ,C1683_=_C1699 ,C1683_=_C1700 ,C1683_=_C1701 ,\nC1683_=_C1702 ,C1683_=_C1703 ,C1683_=_C1704 ,C1683_=_C1705 ,C1683_=_C1706 ,C1683_=_C1707 ,\nC1683_=_C1708 ,C1683_=_C1709 ,C1683_=_C1710 ,C1683_=_C1711 ,C1683_=_C1712 ,C1683_=_C1713 ,\nC1683_=_C1714 ,C1683_=_C1715 ,C1683_=_C1716 ,C1683_=_C1717 ,C1683_=_C1718 ,C1683_=_C1719 ,\nC1683_=_C1720 ,C1683_=_C1721 ,C1683_=_C1722 ,C1683_=_C1723 ,C1683_=_C1724 ,C1683_=_C1725 ,\nC1683_=_C1726 ,C1683_=_C1727 ,C1683_=_C1728 ,C1683_=_C1729 ,C1683_=_C1730 ,C1683_=_C1731 ,\nC1683_=_C1732 ,C1683_=_C1733 ,C1683_=_C1734 ,C1683_=_C1735 ,C1683_=_C1736 ,C1683_=_C1737 ,\nC1683_=_C1738 ,C1683_=_C1739 ,C1683_=_C1740 ,C1683_=_C1741 ,C1683_=_C1742 ,C1683_=_C1743 ,\nC1683_=_C1744 ,C1683_=_C1745 ,C1683_=_C1746 ,C1683_=_C1747 ,C1683_=_C1748 ,C1683_=_C1749 ,\nC1683_=_C1750 ,C1683_=_C1751 ,C1683_=_C1752 ,C1683_=_C1753 ,C1683_=_C1754 ,C1690_=_C1692 ,\nC1690_=_C1695 ,C1690_=_C1698 ,C1690_=_C1699 ,C1690_=_C1700 ,C1690_=_C1701 ,C1690_=_C1702 ,\nC1690_=_C1703 ,C1690_=_C1704 ,C1690_=_C1705 ,C1690_=_C1706 ,C1690_=_C1707 ,C1690_=_C1708 ,\nC1690_=_C1709 ,C1690_=_C1710 ,C1690_=_C1711 ,C1690_=_C1712 ,C1690_=_C1713 ,C1690_=_C1714 ,\nC1690_=_C1715 ,C1690_=_C1716 ,C1690_=_C1717 ,C1690_=_C1718 ,C1690_=_C1719 ,C1690_=_C1720 ,\nC1690_=_C1721 ,C1690_=_C1722 ,C1690_=_C1723 ,C1690_=_C1724 ,C1690_=_C1725 ,C1690_=_C1726 ,\nC1690_=_C1727 ,C1690_=_C1728 ,C1690_=_C1729 ,C1690_=_C1730 ,C1690_=_C1731 ,C1690_=_C1732 ,\nC1690_=_C1733 ,C1690_=_C1734 ,C1690_=_C1735 ,C1690_=_C1736 ,C1690_=_C1737 ,C1690_=_C1738 ,\nC1690_=_C1739 ,C1690_=_C1740 ,C1690_=_C1741 ,C1690_=_C1742 ,C1690_=_C1743 ,C1690_=_C1744 ,\nC1690_=_C1745 ,C1690_=_C1746 ,C1690_=_C1747 ,C1690_=_C1748 ,C1690_=_C1749 ,C1690_=_C1750 ,\nC1690_=_C1751 ,C1690_=_C1752 ,C1690_=_C1753 ,C1690_=_C1754 ,C1692_=_C1695 ,C1692_=_C1698 ,\nC1692_=_C1699 ,C1692_=_C1700 ,C1692_=_C1701 ,C1692_=_C1702 ,C1692_=_C1703 ,C1692_=_C1704 ,\nC1692_=_C1705 ,C1692_=_C1706 ,C1692_=_C1707 ,C1692_=_C1708 ,C1692_=_C1709 ,C1692_=_C1710 ,\nC1692_=_C1711 ,C1692_=_C1712 ,C1692_=_C1713 ,C1692_=_C1714 ,C1692_=_C1715 ,C1692_=_C1716 ,\nC1692_=_C1717 ,C1692_=_C1718 ,C1692_=_C1719 ,C1692_=_C1720 ,C1692_=_C1721 ,C1692_=_C1722 ,\nC1692_=_C1723 ,C1692_=_C1724 ,C1692_=_C1725 ,C1692_=_C1726 ,C1692_=_C1727 ,C1692_=_C1728 ,\nC1692_=_C1729 ,C1692_=_C1730 ,C1692_=_C1731 ,C1692_=_C1732 ,C1692_=_C1733 ,C1692_=_C1734 ,\nC1692_=_C1735 ,C1692_=_C1736 ,C1692_=_C1737 ,C1692_=_C1738 ,C1692_=_C1739 ,C1692_=_C1740 ,\nC1692_=_C1741 ,C1692_=_C1742 ,C1692_=_C1743 ,C1692_=_C1744 ,C1692_=_C1745 ,C1692_=_C1746 ,\nC1692_=_C1747 ,C1692_=_C1748 ,C1692_=_C1749 ,C1692_=_C1750 ,C1692_=_C1751 ,C1692_=_C1752 ,\nC1692_=_C1753 ,C1692_=_C1754 ,C1695_=_C1698 ,C1695_=_C1699 ,C1695_=_C1700 ,C1695_=_C1701 ,\nC1695_=_C1702 ,C1695_=_C1703 ,C1695_=_C1704 ,C1695_=_C1705 ,C1695_=_C1706 ,C1695_=_C1707 ,\nC1695_=_C1708 ,C1695_=_C1709 ,C1695_=_C1710 ,C1695_=_C1711 ,C1695_=_C1712 ,C1695_=_C1713 ,\nC1695_=_C1714 ,C1695_=_C1715 ,C1695_=_C1716 ,C1695_=_C1717 ,C1695_=_C1718 ,C1695_=_C1719 ,\nC1695_=_C1720 ,C1695_=_C1721 ,C1695_=_C1722 ,C1695_=_C1723 ,C1695_=_C1724 ,C1695_=_C1725 ,\nC1695_=_C1726 ,C1695_=_C1727 ,C1695_=_C1728 ,C1695_=_C1729 ,C1695_=_C1730 ,C1695_=_C1731 ,\nC1695_=_C1732 ,C1695_=_C1733 ,C1695_=_C1734 ,C1695_=_C1735 ,C1695_=_C1736 ,C1695_=_C1737 ,\nC1695_=_C1738 ,C1695_=_C1739 ,C1695_=_C1740 ,C1695_=_C1741 ,C1695_=_C1742 ,C1695_=_C1743 ,\nC1695_=_C1744 ,C1695_=_C1745 ,C1695_=_C1746 ,C1695_=_C1747 ,C1695_=_C1748 ,C1695_=_C1749 ,\nC1695_=_C1750 ,C1695_=_C1751 ,C1695_=_C1752 ,C1695_=_C1753 ,C1695_=_C1754 ,C1698_=_C1699 ,\nC1698_=_C1700 ,C1698_=_C1701 ,C1698_=_C1702 ,C1698_=_C1703 ,C1698_=_C1704 ,C1698_=_C1705 ,\nC1698_=_C1706 ,C1698_=_C1707 ,C1698_=_C1708 ,C1698_=_C1709 ,C1698_=_C1710 ,C1698_=_C1711 ,\nC1698_=_C1712 ,C1698_=_C1713 ,C1698_=_C1714 ,C1698_=_C1715 ,C1698_=_C1716 ,C1698_=_C1717 ,\nC1698_=_C1718 ,C1698_=_C1719 ,C1698_=_C1720 ,C1698_=_C1721 ,C1698_=_C1722 ,C1698_=_C1723 ,\nC1698_=_C1724 ,C1698_=_C1725 ,C1698_=_C1726 ,C1698_=_C1727 ,C1698_=_C1728 ,C1698_=_C1729 ,\nC1698_=_C1730 ,C1698_=_C1731 ,C1698_=_C1732 ,C1698_=_C1733 ,C1698_=_C1734 ,C1698_=_C1735 ,\nC1698_=_C1736 ,C1698_=_C1737 ,C1698_=_C1738 ,C1698_=_C1739 ,C1698_=_C1740 ,C1698_=_C1741 ,\nC1698_=_C1742 ,C1698_=_C1743 ,C1698_=_C1744 ,C1698_=_C1745 ,C1698_=_C1746 ,C1698_=_C1747 ,\nC1698_=_C1748 ,C1698_=_C1749 ,C1698_=_C1750 ,C1698_=_C1751 ,C1698_=_C1752 ,C1698_=_C1753 ,\nC1698_=_C1754 ,C1699_=_C1700 ,C1699_=_C1701 ,C1699_=_C1702 ,C1699_=_C1703 ,C1699_=_C1704 ,\nC1699_=_C1705 ,C1699_=_C1706 ,C1699_=_C1707 ,C1699_=_C1708 ,C1699_=_C1709 ,C1699_=_C1710 ,\nC1699_=_C1711 ,C1699_=_C1712 ,C1699_=_C1713 ,C1699_=_C1714 ,C1699_=_C1715 ,C1699_=_C1716 ,\nC1699_=_C1717 ,C1699_=_C1718 ,C1699_=_C1719 ,C1699_=_C1720 ,C1699_=_C1721 ,C1699_=_C1722 ,\nC1699_=_C1723 ,C1699_=_C1724 ,C1699_=_C1725 ,C1699_=_C1726 ,C1699_=_C1727 ,C1699_=_C1728 ,\nC1699_=_C1729 ,C1699_=_C1730 ,C1699_=_C1731 ,C1699_=_C1732 ,C1699_=_C1733 ,C1699_=_C1734 ,\nC1699_=_C1735 ,C1699_=_C1736 ,C1699_=_C1737 ,C1699_=_C1738 ,C1699_=_C1739 ,C1699_=_C1740 ,\nC1699_=_C1741 ,C1699_=_C1742 ,C1699_=_C1743 ,C1699_=_C1744 ,C1699_=_C1745 ,C1699_=_C1746 ,\nC1699_=_C1747 ,C1699_=_C1748 ,C1699_=_C1749 ,C1699_=_C1750 ,C1699_=_C1751 ,C1699_=_C1752 ,\nC1699_=_C1753 ,C1699_=_C1754 ,C1700_=_C1701 ,C1700_=_C1702 ,C1700_=_C1703 ,C1700_=_C1704 ,\nC1700_=_C1705 ,C1700_=_C1706 ,C1700_=_C1707 ,C1700_=_C1708 ,C1700_=_C1709 ,C1700_=_C1710 ,\nC1700_=_C1711 ,C1700_=_C1712 ,C1700_=_C1713 ,C1700_=_C1714 ,C1700_=_C1715 ,C1700_=_C1716 ,\nC1700_=_C1717 ,C1700_=_C1718 ,C1700_=_C1719 ,C1700_=_C1720 ,C1700_=_C1721 ,C1700_=_C1722 ,\nC1700_=_C1723 ,C1700_=_C1724 ,C1700_=_C1725 ,C1700_=_C1726 ,C1700_=_C1727 ,C1700_=_C1728 ,\nC1700_=_C1729 ,C1700_=_C1730 ,C1700_=_C1731 ,C1700_=_C1732 ,C1700_=_C1733 ,C1700_=_C1734 ,\nC1700_=_C1735 ,C1700_=_C1736 ,C1700_=_C1737 ,C1700_=_C1738 ,C1700_=_C1739 ,C1700_=_C1740 ,\nC1700_=_C1741 ,C1700_=_C1742 ,C1700_=_C1743 ,C1700_=_C1744 ,C1700_=_C1745 ,C1700_=_C1746 ,\nC1700_=_C1747 ,C1700_=_C1748 ,C1700_=_C1749 ,C1700_=_C1750 ,C1700_=_C1751 ,C1700_=_C1752 ,\nC1700_=_C1753 ,C1700_=_C1754 ,C1701_=_C1702 ,C1701_=_C1703 ,C1701_=_C1704 ,C1701_=_C1705 ,\nC1701_=_C1706 ,C1701_=_C1707 ,C1701_=_C1708 ,C1701_=_C1709 ,C1701_=_C1710 ,C1701_=_C1711 ,\nC1701_=_C1712 ,C1701_=_C1713 ,C1701_=_C1714 ,C1701_=_C1715 ,C1701_=_C1716 ,C1701_=_C1717 ,\nC1701_=_C1718 ,C1701_=_C1719 ,C1701_=_C1720 ,C1701_=_C1721 ,C1701_=_C1722 ,C1701_=_C1723 ,\nC1701_=_C1724 ,C1701_=_C1725 ,C1701_=_C1726 ,C1701_=_C1727 ,C1701_=_C1728 ,C1701_=_C1729 ,\nC1701_=_C1730 ,C1701_=_C1731 ,C1701_=_C1732 ,C1701_=_C1733 ,C1701_=_C1734 ,C1701_=_C1735 ,\nC1701_=_C1736 ,C1701_=_C1737 ,C1701_=_C1738 ,C1701_=_C1739 ,C1701_=_C1740 ,C1701_=_C1741 ,\nC1701_=_C1742 ,C1701_=_C1743 ,C1701_=_C1744 ,C1701_=_C1745 ,C1701_=_C1746 ,C1701_=_C1747 ,\nC1701_=_C1748 ,C1701_=_C1749 ,C1701_=_C1750 ,C1701_=_C1751 ,C1701_=_C1752 ,C1701_=_C1753 ,\nC1701_=_C1754 ,C1702_=_C1703 ,C1702_=_C1704 ,C1702_=_C1705 ,C1702_=_C1706 ,C1702_=_C1707 ,\nC1702_=_C1708 ,C1702_=_C1709 ,C1702_=_C1710 ,C1702_=_C1711 ,C1702_=_C1712 ,C1702_=_C1713 ,\nC1702_=_C1714 ,C1702_=_C1715 ,C1702_=_C1716 ,C1702_=_C1717 ,C1702_=_C1718 ,C1702_=_C1719 ,\nC1702_=_C1720 ,C1702_=_C1721 ,C1702_=_C1722 ,C1702_=_C1723 ,C1702_=_C1724 ,C1702_=_C1725 ,\nC1702_=_C1726 ,C1702_=_C1727 ,C1702_=_C1728 ,C1702_=_C1729 ,C1702_=_C1730 ,C1702_=_C1731 ,\nC1702_=_C1732 ,C1702_=_C1733 ,C1702_=_C1734 ,C1702_=_C1735 ,C1702_=_C1736 ,C1702_=_C1737 ,\nC1702_=_C1738 ,C1702_=_C1739 ,C1702_=_C1740 ,C1702_=_C1741 ,C1702_=_C1742 ,C1702_=_C1743 ,\nC1702_=_C1744 ,C1702_=_C1745 ,C1702_=_C1746 ,C1702_=_C1747 ,C1702_=_C1748 ,C1702_=_C1749 ,\nC1702_=_C1750 ,C1702_=_C1751 ,C1702_=_C1752 ,C1702_=_C1753 ,C1702_=_C1754 ,C1703_=_C1704 ,\nC1703_=_C1705 ,C1703_=_C1706 ,C1703_=_C1707 ,C1703_=_C1708 ,C1703_=_C1709 ,C1703_=_C1710 ,\nC1703_=_C1711 ,C1703_=_C1712 ,C1703_=_C1713 ,C1703_=_C1714 ,C1703_=_C1715 ,C1703_=_C1716 ,\nC1703_=_C1717 ,C1703_=_C1718 ,C1703_=_C1719 ,C1703_=_C1720 ,C1703_=_C1721 ,C1703_=_C1722 ,\nC1703_=_C1723 ,C1703_=_C1724 ,C1703_=_C1725 ,C1703_=_C1726 ,C1703_=_C1727 ,C1703_=_C1728 ,\nC1703_=_C1729 ,C1703_=_C1730 ,C1703_=_C1731 ,C1703_=_C1732 ,C1703_=_C1733 ,C1703_=_C1734 ,\nC1703_=_C1735 ,C1703_=_C1736 ,C1703_=_C1737 ,C1703_=_C1738 ,C1703_=_C1739 ,C1703_=_C1740 ,\nC1703_=_C1741 ,C1703_=_C1742 ,C1703_=_C1743 ,C1703_=_C1744 ,C1703_=_C1745 ,C1703_=_C1746 ,\nC1703_=_C1747 ,C1703_=_C1748 ,C1703_=_C1749 ,C1703_=_C1750 ,C1703_=_C1751 ,C1703_=_C1752 ,\nC1703_=_C1753 ,C1703_=_C1754 ,C1704_=_C1705 ,C1704_=_C1706 ,C1704_=_C1707 ,C1704_=_C1708 ,\nC1704_=_C1709 ,C1704_=_C1710 ,C1704_=_C1711 ,C1704_=_C1712 ,C1704_=_C1713 ,C1704_=_C1714 ,\nC1704_=_C1715 ,C1704_=_C1716 ,C1704_=_C1717 ,C1704_=_C1718 ,C1704_=_C1719 ,C1704_=_C1720 ,\nC1704_=_C1721 ,C1704_=_C1722 ,C1704_=_C1723 ,C1704_=_C1724 ,C1704_=_C1725 ,C1704_=_C1726 ,\nC1704_=_C1727 ,C1704_=_C1728 ,C1704_=_C1729 ,C1704_=_C1730 ,C1704_=_C1731 ,C1704_=_C1732 ,\nC1704_=_C1733 ,C1704_=_C1734 ,C1704_=_C1735 ,C1704_=_C1736 ,C1704_=_C1737 ,C1704_=_C1738 ,\nC1704_=_C1739 ,C1704_=_C1740 ,C1704_=_C1741 ,C1704_=_C1742 ,C1704_=_C1743 ,C1704_=_C1744 ,\nC1704_=_C1745</w:t>
      </w:r>
    </w:p>
    <w:p>
      <w:pPr>
        <w:pStyle w:val="PreformattedText"/>
        <w:bidi w:val="0"/>
        <w:spacing w:before="0" w:after="0"/>
        <w:jc w:val="left"/>
        <w:rPr/>
      </w:pPr>
      <w:r>
        <w:rPr/>
        <w:t xml:space="preserve"> </w:t>
      </w:r>
      <w:r>
        <w:rPr/>
        <w:t>,C1704_=_C1746 ,C1704_=_C1747 ,C1704_=_C1748 ,C1704_=_C1749 ,C1704_=_C1750 ,\nC1704_=_C1751 ,C1704_=_C1752 ,C1704_=_C1753 ,C1704_=_C1754 ,C1705_=_C1706 ,C1705_=_C1707 ,\nC1705_=_C1708 ,C1705_=_C1709 ,C1705_=_C1710 ,C1705_=_C1711 ,C1705_=_C1712 ,C1705_=_C1713 ,\nC1705_=_C1714 ,C1705_=_C1715 ,C1705_=_C1716 ,C1705_=_C1717 ,C1705_=_C1718 ,C1705_=_C1719 ,\nC1705_=_C1720 ,C1705_=_C1721 ,C1705_=_C1722 ,C1705_=_C1723 ,C1705_=_C1724 ,C1705_=_C1725 ,\nC1705_=_C1726 ,C1705_=_C1727 ,C1705_=_C1728 ,C1705_=_C1729 ,C1705_=_C1730 ,C1705_=_C1731 ,\nC1705_=_C1732 ,C1705_=_C1733 ,C1705_=_C1734 ,C1705_=_C1735 ,C1705_=_C1736 ,C1705_=_C1737 ,\nC1705_=_C1738 ,C1705_=_C1739 ,C1705_=_C1740 ,C1705_=_C1741 ,C1705_=_C1742 ,C1705_=_C1743 ,\nC1705_=_C1744 ,C1705_=_C1745 ,C1705_=_C1746 ,C1705_=_C1747 ,C1705_=_C1748 ,C1705_=_C1749 ,\nC1705_=_C1750 ,C1705_=_C1751 ,C1705_=_C1752 ,C1705_=_C1753 ,C1705_=_C1754 ,C1706_=_C1707 ,\nC1706_=_C1708 ,C1706_=_C1709 ,C1706_=_C1710 ,C1706_=_C1711 ,C1706_=_C1712 ,C1706_=_C1713 ,\nC1706_=_C1714 ,C1706_=_C1715 ,C1706_=_C1716 ,C1706_=_C1717 ,C1706_=_C1718 ,C1706_=_C1719 ,\nC1706_=_C1720 ,C1706_=_C1721 ,C1706_=_C1722 ,C1706_=_C1723 ,C1706_=_C1724 ,C1706_=_C1725 ,\nC1706_=_C1726 ,C1706_=_C1727 ,C1706_=_C1728 ,C1706_=_C1729 ,C1706_=_C1730 ,C1706_=_C1731 ,\nC1706_=_C1732 ,C1706_=_C1733 ,C1706_=_C1734 ,C1706_=_C1735 ,C1706_=_C1736 ,C1706_=_C1737 ,\nC1706_=_C1738 ,C1706_=_C1739 ,C1706_=_C1740 ,C1706_=_C1741 ,C1706_=_C1742 ,C1706_=_C1743 ,\nC1706_=_C1744 ,C1706_=_C1745 ,C1706_=_C1746 ,C1706_=_C1747 ,C1706_=_C1748 ,C1706_=_C1749 ,\nC1706_=_C1750 ,C1706_=_C1751 ,C1706_=_C1752 ,C1706_=_C1753 ,C1706_=_C1754 ,C1707_=_C1708 ,\nC1707_=_C1709 ,C1707_=_C1710 ,C1707_=_C1711 ,C1707_=_C1712 ,C1707_=_C1713 ,C1707_=_C1714 ,\nC1707_=_C1715 ,C1707_=_C1716 ,C1707_=_C1717 ,C1707_=_C1718 ,C1707_=_C1719 ,C1707_=_C1720 ,\nC1707_=_C1721 ,C1707_=_C1722 ,C1707_=_C1723 ,C1707_=_C1724 ,C1707_=_C1725 ,C1707_=_C1726 ,\nC1707_=_C1727 ,C1707_=_C1728 ,C1707_=_C1729 ,C1707_=_C1730 ,C1707_=_C1731 ,C1707_=_C1732 ,\nC1707_=_C1733 ,C1707_=_C1734 ,C1707_=_C1735 ,C1707_=_C1736 ,C1707_=_C1737 ,C1707_=_C1738 ,\nC1707_=_C1739 ,C1707_=_C1740 ,C1707_=_C1741 ,C1707_=_C1742 ,C1707_=_C1743 ,C1707_=_C1744 ,\nC1707_=_C1745 ,C1707_=_C1746 ,C1707_=_C1747 ,C1707_=_C1748 ,C1707_=_C1749 ,C1707_=_C1750 ,\nC1707_=_C1751 ,C1707_=_C1752 ,C1707_=_C1753 ,C1707_=_C1754 ,C1708_=_C1709 ,C1708_=_C1710 ,\nC1708_=_C1711 ,C1708_=_C1712 ,C1708_=_C1713 ,C1708_=_C1714 ,C1708_=_C1715 ,C1708_=_C1716 ,\nC1708_=_C1717 ,C1708_=_C1718 ,C1708_=_C1719 ,C1708_=_C1720 ,C1708_=_C1721 ,C1708_=_C1722 ,\nC1708_=_C1723 ,C1708_=_C1724 ,C1708_=_C1725 ,C1708_=_C1726 ,C1708_=_C1727 ,C1708_=_C1728 ,\nC1708_=_C1729 ,C1708_=_C1730 ,C1708_=_C1731 ,C1708_=_C1732 ,C1708_=_C1733 ,C1708_=_C1734 ,\nC1708_=_C1735 ,C1708_=_C1736 ,C1708_=_C1737 ,C1708_=_C1738 ,C1708_=_C1739 ,C1708_=_C1740 ,\nC1708_=_C1741 ,C1708_=_C1742 ,C1708_=_C1743 ,C1708_=_C1744 ,C1708_=_C1745 ,C1708_=_C1746 ,\nC1708_=_C1747 ,C1708_=_C1748 ,C1708_=_C1749 ,C1708_=_C1750 ,C1708_=_C1751 ,C1708_=_C1752 ,\nC1708_=_C1753 ,C1708_=_C1754 ,C1709_=_C1710 ,C1709_=_C1711 ,C1709_=_C1712 ,C1709_=_C1713 ,\nC1709_=_C1714 ,C1709_=_C1715 ,C1709_=_C1716 ,C1709_=_C1717 ,C1709_=_C1718 ,C1709_=_C1719 ,\nC1709_=_C1720 ,C1709_=_C1721 ,C1709_=_C1722 ,C1709_=_C1723 ,C1709_=_C1724 ,C1709_=_C1725 ,\nC1709_=_C1726 ,C1709_=_C1727 ,C1709_=_C1728 ,C1709_=_C1729 ,C1709_=_C1730 ,C1709_=_C1731 ,\nC1709_=_C1732 ,C1709_=_C1733 ,C1709_=_C1734 ,C1709_=_C1735 ,C1709_=_C1736 ,C1709_=_C1737 ,\nC1709_=_C1738 ,C1709_=_C1739 ,C1709_=_C1740 ,C1709_=_C1741 ,C1709_=_C1742 ,C1709_=_C1743 ,\nC1709_=_C1744 ,C1709_=_C1745 ,C1709_=_C1746 ,C1709_=_C1747 ,C1709_=_C1748 ,C1709_=_C1749 ,\nC1709_=_C1750 ,C1709_=_C1751 ,C1709_=_C1752 ,C1709_=_C1753 ,C1709_=_C1754 ,C1710_=_C1711 ,\nC1710_=_C1712 ,C1710_=_C1713 ,C1710_=_C1714 ,C1710_=_C1715 ,C1710_=_C1716 ,C1710_=_C1717 ,\nC1710_=_C1718 ,C1710_=_C1719 ,C1710_=_C1720 ,C1710_=_C1721 ,C1710_=_C1722 ,C1710_=_C1723 ,\nC1710_=_C1724 ,C1710_=_C1725 ,C1710_=_C1726 ,C1710_=_C1727 ,C1710_=_C1728 ,C1710_=_C1729 ,\nC1710_=_C1730 ,C1710_=_C1731 ,C1710_=_C1732 ,C1710_=_C1733 ,C1710_=_C1734 ,C1710_=_C1735 ,\nC1710_=_C1736 ,C1710_=_C1737 ,C1710_=_C1738 ,C1710_=_C1739 ,C1710_=_C1740 ,C1710_=_C1741 ,\nC1710_=_C1742 ,C1710_=_C1743 ,C1710_=_C1744 ,C1710_=_C1745 ,C1710_=_C1746 ,C1710_=_C1747 ,\nC1710_=_C1748 ,C1710_=_C1749 ,C1710_=_C1750 ,C1710_=_C1751 ,C1710_=_C1752 ,C1710_=_C1753 ,\nC1710_=_C1754 ,C1711_=_C1712 ,C1711_=_C1713 ,C1711_=_C1714 ,C1711_=_C1715 ,C1711_=_C1716 ,\nC1711_=_C1717 ,C1711_=_C1718 ,C1711_=_C1719 ,C1711_=_C1720 ,C1711_=_C1721 ,C1711_=_C1722 ,\nC1711_=_C1723 ,C1711_=_C1724 ,C1711_=_C1725 ,C1711_=_C1726 ,C1711_=_C1727 ,C1711_=_C1728 ,\nC1711_=_C1729 ,C1711_=_C1730 ,C1711_=_C1731 ,C1711_=_C1732 ,C1711_=_C1733 ,C1711_=_C1734 ,\nC1711_=_C1735 ,C1711_=_C1736 ,C1711_=_C1737 ,C1711_=_C1738 ,C1711_=_C1739 ,C1711_=_C1740 ,\nC1711_=_C1741 ,C1711_=_C1742 ,C1711_=_C1743 ,C1711_=_C1744 ,C1711_=_C1745 ,C1711_=_C1746 ,\nC1711_=_C1747 ,C1711_=_C1748 ,C1711_=_C1749 ,C1711_=_C1750 ,C1711_=_C1751 ,C1711_=_C1752 ,\nC1711_=_C1753 ,C1711_=_C1754 ,C1712_=_C1713 ,C1712_=_C1714 ,C1712_=_C1715 ,C1712_=_C1716 ,\nC1712_=_C1717 ,C1712_=_C1718 ,C1712_=_C1719 ,C1712_=_C1720 ,C1712_=_C1721 ,C1712_=_C1722 ,\nC1712_=_C1723 ,C1712_=_C1724 ,C1712_=_C1725 ,C1712_=_C1726 ,C1712_=_C1727 ,C1712_=_C1728 ,\nC1712_=_C1729 ,C1712_=_C1730 ,C1712_=_C1731 ,C1712_=_C1732 ,C1712_=_C1733 ,C1712_=_C1734 ,\nC1712_=_C1735 ,C1712_=_C1736 ,C1712_=_C1737 ,C1712_=_C1738 ,C1712_=_C1739 ,C1712_=_C1740 ,\nC1712_=_C1741 ,C1712_=_C1742 ,C1712_=_C1743 ,C1712_=_C1744 ,C1712_=_C1745 ,C1712_=_C1746 ,\nC1712_=_C1747 ,C1712_=_C1748 ,C1712_=_C1749 ,C1712_=_C1750 ,C1712_=_C1751 ,C1712_=_C1752 ,\nC1712_=_C1753 ,C1712_=_C1754 ,C1713_=_C1714 ,C1713_=_C1715 ,C1713_=_C1716 ,C1713_=_C1717 ,\nC1713_=_C1718 ,C1713_=_C1719 ,C1713_=_C1720 ,C1713_=_C1721 ,C1713_=_C1722 ,C1713_=_C1723 ,\nC1713_=_C1724 ,C1713_=_C1725 ,C1713_=_C1726 ,C1713_=_C1727 ,C1713_=_C1728 ,C1713_=_C1729 ,\nC1713_=_C1730 ,C1713_=_C1731 ,C1713_=_C1732 ,C1713_=_C1733 ,C1713_=_C1734 ,C1713_=_C1735 ,\nC1713_=_C1736 ,C1713_=_C1737 ,C1713_=_C1738 ,C1713_=_C1739 ,C1713_=_C1740 ,C1713_=_C1741 ,\nC1713_=_C1742 ,C1713_=_C1743 ,C1713_=_C1744 ,C1713_=_C1745 ,C1713_=_C1746 ,C1713_=_C1747 ,\nC1713_=_C1748 ,C1713_=_C1749 ,C1713_=_C1750 ,C1713_=_C1751 ,C1713_=_C1752 ,C1713_=_C1753 ,\nC1713_=_C1754 ,C1714_=_C1715 ,C1714_=_C1716 ,C1714_=_C1717 ,C1714_=_C1718 ,C1714_=_C1719 ,\nC1714_=_C1720 ,C1714_=_C1721 ,C1714_=_C1722 ,C1714_=_C1723 ,C1714_=_C1724 ,C1714_=_C1725 ,\nC1714_=_C1726 ,C1714_=_C1727 ,C1714_=_C1728 ,C1714_=_C1729 ,C1714_=_C1730 ,C1714_=_C1731 ,\nC1714_=_C1732 ,C1714_=_C1733 ,C1714_=_C1734 ,C1714_=_C1735 ,C1714_=_C1736 ,C1714_=_C1737 ,\nC1714_=_C1738 ,C1714_=_C1739 ,C1714_=_C1740 ,C1714_=_C1741 ,C1714_=_C1742 ,C1714_=_C1743 ,\nC1714_=_C1744 ,C1714_=_C1745 ,C1714_=_C1746 ,C1714_=_C1747 ,C1714_=_C1748 ,C1714_=_C1749 ,\nC1714_=_C1750 ,C1714_=_C1751 ,C1714_=_C1752 ,C1714_=_C1753 ,C1714_=_C1754 ,C1715_=_C1716 ,\nC1715_=_C1717 ,C1715_=_C1718 ,C1715_=_C1719 ,C1715_=_C1720 ,C1715_=_C1721 ,C1715_=_C1722 ,\nC1715_=_C1723 ,C1715_=_C1724 ,C1715_=_C1725 ,C1715_=_C1726 ,C1715_=_C1727 ,C1715_=_C1728 ,\nC1715_=_C1729 ,C1715_=_C1730 ,C1715_=_C1731 ,C1715_=_C1732 ,C1715_=_C1733 ,C1715_=_C1734 ,\nC1715_=_C1735 ,C1715_=_C1736 ,C1715_=_C1737 ,C1715_=_C1738 ,C1715_=_C1739 ,C1715_=_C1740 ,\nC1715_=_C1741 ,C1715_=_C1742 ,C1715_=_C1743 ,C1715_=_C1744 ,C1715_=_C1745 ,C1715_=_C1746 ,\nC1715_=_C1747 ,C1715_=_C1748 ,C1715_=_C1749 ,C1715_=_C1750 ,C1715_=_C1751 ,C1715_=_C1752 ,\nC1715_=_C1753 ,C1715_=_C1754 ,C1716_=_C1717 ,C1716_=_C1718 ,C1716_=_C1719 ,C1716_=_C1720 ,\nC1716_=_C1721 ,C1716_=_C1722 ,C1716_=_C1723 ,C1716_=_C1724 ,C1716_=_C1725 ,C1716_=_C1726 ,\nC1716_=_C1727 ,C1716_=_C1728 ,C1716_=_C1729 ,C1716_=_C1730 ,C1716_=_C1731 ,C1716_=_C1732 ,\nC1716_=_C1733 ,C1716_=_C1734 ,C1716_=_C1735 ,C1716_=_C1736 ,C1716_=_C1737 ,C1716_=_C1738 ,\nC1716_=_C1739 ,C1716_=_C1740 ,C1716_=_C1741 ,C1716_=_C1742 ,C1716_=_C1743 ,C1716_=_C1744 ,\nC1716_=_C1745 ,C1716_=_C1746 ,C1716_=_C1747 ,C1716_=_C1748 ,C1716_=_C1749 ,C1716_=_C1750 ,\nC1716_=_C1751 ,C1716_=_C1752 ,C1716_=_C1753 ,C1716_=_C1754 ,C1717_=_C1718 ,C1717_=_C1719 ,\nC1717_=_C1720 ,C1717_=_C1721 ,C1717_=_C1722 ,C1717_=_C1723 ,C1717_=_C1724 ,C1717_=_C1725 ,\nC1717_=_C1726 ,C1717_=_C1727 ,C1717_=_C1728 ,C1717_=_C1729 ,C1717_=_C1730 ,C1717_=_C1731 ,\nC1717_=_C1732 ,C1717_=_C1733 ,C1717_=_C1734 ,C1717_=_C1735 ,C1717_=_C1736 ,C1717_=_C1737 ,\nC1717_=_C1738 ,C1717_=_C1739 ,C1717_=_C1740 ,C1717_=_C1741 ,C1717_=_C1742 ,C1717_=_C1743 ,\nC1717_=_C1744 ,C1717_=_C1745 ,C1717_=_C1746 ,C1717_=_C1747 ,C1717_=_C1748 ,C1717_=_C1749 ,\nC1717_=_C1750 ,C1717_=_C1751 ,C1717_=_C1752 ,C1717_=_C1753 ,C1717_=_C1754 ,C1718_=_C1719 ,\nC1718_=_C1720 ,C1718_=_C1721 ,C1718_=_C1722 ,C1718_=_C1723 ,C1718_=_C1724 ,C1718_=_C1725 ,\nC1718_=_C1726 ,C1718_=_C1727 ,C1718_=_C1728 ,C1718_=_C1729 ,C1718_=_C1730 ,C1718_=_C1731 ,\nC1718_=_C1732 ,C1718_=_C1733 ,C1718_=_C1734 ,C1718_=_C1735 ,C1718_=_C1736 ,C1718_=_C1737 ,\nC1718_=_C1738 ,C1718_=_C1739 ,C1718_=_C1740 ,C1718_=_C1741 ,C1718_=_C1742 ,C1718_=_C1743 ,\nC1718_=_C1744 ,C1718_=_C1745 ,C1718_=_C1746 ,C1718_=_C1747 ,C1718_=_C1748 ,C1718_=_C1749 ,\nC1718_=_C1750 ,C1718_=_C1751 ,C1718_=_C1752 ,C1718_=_C1753 ,C1718_=_C1754 ,C1719_=_C1720 ,\nC1719_=_C1721 ,C1719_=_C1722 ,C1719_=_C1723 ,C1719_=_C1724 ,C1719_=_C1725 ,C1719_=_C1726 ,\nC1719_=_C1727 ,C1719_=_C1728 ,C1719_=_C1729 ,C1719_=_C1730 ,C1719_=_C1731 ,C1719_=_C1732 ,\nC1719_=_C1733 ,C1719_=_C1734 ,C1719_=_C1735 ,C1719_=_C1736 ,C1719_=_C1737 ,C1719_=_C1738 ,\nC1719_=_C1739 ,C1719_=_C1740 ,C1719_=_C1741 ,C1719_=_C1742 ,C1719_=_C1743 ,C1719_=_C1744 ,\nC1719_=_C1745 ,C1719_=_C1746 ,C1719_=_C1747 ,C1719_=_C1748 ,C1719_=_C1749 ,C1719_=_C1750 ,\nC1719_=_C1751 ,C1719_=_C1752 ,C1719_=_C1753 ,C1719_=_C1754 ,C1720_=_C1721 ,C1720_=_C1722 ,\nC1720_=_C1723 ,C1720_=_C1724 ,C1720_=_C1725 ,C1720_=_C1726 ,C1720_=_C1727</w:t>
      </w:r>
    </w:p>
    <w:p>
      <w:pPr>
        <w:pStyle w:val="PreformattedText"/>
        <w:bidi w:val="0"/>
        <w:spacing w:before="0" w:after="0"/>
        <w:jc w:val="left"/>
        <w:rPr/>
      </w:pPr>
      <w:r>
        <w:rPr/>
        <w:t xml:space="preserve"> </w:t>
      </w:r>
      <w:r>
        <w:rPr/>
        <w:t>,C1720_=_C1728 ,\nC1720_=_C1729 ,C1720_=_C1730 ,C1720_=_C1731 ,C1720_=_C1732 ,C1720_=_C1733 ,C1720_=_C1734 ,\nC1720_=_C1735 ,C1720_=_C1736 ,C1720_=_C1737 ,C1720_=_C1738 ,C1720_=_C1739 ,C1720_=_C1740 ,\nC1720_=_C1741 ,C1720_=_C1742 ,C1720_=_C1743 ,C1720_=_C1744 ,C1720_=_C1745 ,C1720_=_C1746 ,\nC1720_=_C1747 ,C1720_=_C1748 ,C1720_=_C1749 ,C1720_=_C1750 ,C1720_=_C1751 ,C1720_=_C1752 ,\nC1720_=_C1753 ,C1720_=_C1754 ,C1721_=_C1722 ,C1721_=_C1723 ,C1721_=_C1724 ,C1721_=_C1725 ,\nC1721_=_C1726 ,C1721_=_C1727 ,C1721_=_C1728 ,C1721_=_C1729 ,C1721_=_C1730 ,C1721_=_C1731 ,\nC1721_=_C1732 ,C1721_=_C1733 ,C1721_=_C1734 ,C1721_=_C1735 ,C1721_=_C1736 ,C1721_=_C1737 ,\nC1721_=_C1738 ,C1721_=_C1739 ,C1721_=_C1740 ,C1721_=_C1741 ,C1721_=_C1742 ,C1721_=_C1743 ,\nC1721_=_C1744 ,C1721_=_C1745 ,C1721_=_C1746 ,C1721_=_C1747 ,C1721_=_C1748 ,C1721_=_C1749 ,\nC1721_=_C1750 ,C1721_=_C1751 ,C1721_=_C1752 ,C1721_=_C1753 ,C1721_=_C1754 ,C1722_=_C1723 ,\nC1722_=_C1724 ,C1722_=_C1725 ,C1722_=_C1726 ,C1722_=_C1727 ,C1722_=_C1728 ,C1722_=_C1729 ,\nC1722_=_C1730 ,C1722_=_C1731 ,C1722_=_C1732 ,C1722_=_C1733 ,C1722_=_C1734 ,C1722_=_C1735 ,\nC1722_=_C1736 ,C1722_=_C1737 ,C1722_=_C1738 ,C1722_=_C1739 ,C1722_=_C1740 ,C1722_=_C1741 ,\nC1722_=_C1742 ,C1722_=_C1743 ,C1722_=_C1744 ,C1722_=_C1745 ,C1722_=_C1746 ,C1722_=_C1747 ,\nC1722_=_C1748 ,C1722_=_C1749 ,C1722_=_C1750 ,C1722_=_C1751 ,C1722_=_C1752 ,C1722_=_C1753 ,\nC1722_=_C1754 ,C1723_=_C1724 ,C1723_=_C1725 ,C1723_=_C1726 ,C1723_=_C1727 ,C1723_=_C1728 ,\nC1723_=_C1729 ,C1723_=_C1730 ,C1723_=_C1731 ,C1723_=_C1732 ,C1723_=_C1733 ,C1723_=_C1734 ,\nC1723_=_C1735 ,C1723_=_C1736 ,C1723_=_C1737 ,C1723_=_C1738 ,C1723_=_C1739 ,C1723_=_C1740 ,\nC1723_=_C1741 ,C1723_=_C1742 ,C1723_=_C1743 ,C1723_=_C1744 ,C1723_=_C1745 ,C1723_=_C1746 ,\nC1723_=_C1747 ,C1723_=_C1748 ,C1723_=_C1749 ,C1723_=_C1750 ,C1723_=_C1751 ,C1723_=_C1752 ,\nC1723_=_C1753 ,C1723_=_C1754 ,C1724_=_C1725 ,C1724_=_C1726 ,C1724_=_C1727 ,C1724_=_C1728 ,\nC1724_=_C1729 ,C1724_=_C1730 ,C1724_=_C1731 ,C1724_=_C1732 ,C1724_=_C1733 ,C1724_=_C1734 ,\nC1724_=_C1735 ,C1724_=_C1736 ,C1724_=_C1737 ,C1724_=_C1738 ,C1724_=_C1739 ,C1724_=_C1740 ,\nC1724_=_C1741 ,C1724_=_C1742 ,C1724_=_C1743 ,C1724_=_C1744 ,C1724_=_C1745 ,C1724_=_C1746 ,\nC1724_=_C1747 ,C1724_=_C1748 ,C1724_=_C1749 ,C1724_=_C1750 ,C1724_=_C1751 ,C1724_=_C1752 ,\nC1724_=_C1753 ,C1724_=_C1754 ,C1725_=_C1726 ,C1725_=_C1727 ,C1725_=_C1728 ,C1725_=_C1729 ,\nC1725_=_C1730 ,C1725_=_C1731 ,C1725_=_C1732 ,C1725_=_C1733 ,C1725_=_C1734 ,C1725_=_C1735 ,\nC1725_=_C1736 ,C1725_=_C1737 ,C1725_=_C1738 ,C1725_=_C1739 ,C1725_=_C1740 ,C1725_=_C1741 ,\nC1725_=_C1742 ,C1725_=_C1743 ,C1725_=_C1744 ,C1725_=_C1745 ,C1725_=_C1746 ,C1725_=_C1747 ,\nC1725_=_C1748 ,C1725_=_C1749 ,C1725_=_C1750 ,C1725_=_C1751 ,C1725_=_C1752 ,C1725_=_C1753 ,\nC1725_=_C1754 ,C1726_=_C1727 ,C1726_=_C1728 ,C1726_=_C1729 ,C1726_=_C1730 ,C1726_=_C1731 ,\nC1726_=_C1732 ,C1726_=_C1733 ,C1726_=_C1734 ,C1726_=_C1735 ,C1726_=_C1736 ,C1726_=_C1737 ,\nC1726_=_C1738 ,C1726_=_C1739 ,C1726_=_C1740 ,C1726_=_C1741 ,C1726_=_C1742 ,C1726_=_C1743 ,\nC1726_=_C1744 ,C1726_=_C1745 ,C1726_=_C1746 ,C1726_=_C1747 ,C1726_=_C1748 ,C1726_=_C1749 ,\nC1726_=_C1750 ,C1726_=_C1751 ,C1726_=_C1752 ,C1726_=_C1753 ,C1726_=_C1754 ,C1727_=_C1728 ,\nC1727_=_C1729 ,C1727_=_C1730 ,C1727_=_C1731 ,C1727_=_C1732 ,C1727_=_C1733 ,C1727_=_C1734 ,\nC1727_=_C1735 ,C1727_=_C1736 ,C1727_=_C1737 ,C1727_=_C1738 ,C1727_=_C1739 ,C1727_=_C1740 ,\nC1727_=_C1741 ,C1727_=_C1742 ,C1727_=_C1743 ,C1727_=_C1744 ,C1727_=_C1745 ,C1727_=_C1746 ,\nC1727_=_C1747 ,C1727_=_C1748 ,C1727_=_C1749 ,C1727_=_C1750 ,C1727_=_C1751 ,C1727_=_C1752 ,\nC1727_=_C1753 ,C1727_=_C1754 ,C1728_=_C1729 ,C1728_=_C1730 ,C1728_=_C1731 ,C1728_=_C1732 ,\nC1728_=_C1733 ,C1728_=_C1734 ,C1728_=_C1735 ,C1728_=_C1736 ,C1728_=_C1737 ,C1728_=_C1738 ,\nC1728_=_C1739 ,C1728_=_C1740 ,C1728_=_C1741 ,C1728_=_C1742 ,C1728_=_C1743 ,C1728_=_C1744 ,\nC1728_=_C1745 ,C1728_=_C1746 ,C1728_=_C1747 ,C1728_=_C1748 ,C1728_=_C1749 ,C1728_=_C1750 ,\nC1728_=_C1751 ,C1728_=_C1752 ,C1728_=_C1753 ,C1728_=_C1754 ,C1729_=_C1730 ,C1729_=_C1731 ,\nC1729_=_C1732 ,C1729_=_C1733 ,C1729_=_C1734 ,C1729_=_C1735 ,C1729_=_C1736 ,C1729_=_C1737 ,\nC1729_=_C1738 ,C1729_=_C1739 ,C1729_=_C1740 ,C1729_=_C1741 ,C1729_=_C1742 ,C1729_=_C1743 ,\nC1729_=_C1744 ,C1729_=_C1745 ,C1729_=_C1746 ,C1729_=_C1747 ,C1729_=_C1748 ,C1729_=_C1749 ,\nC1729_=_C1750 ,C1729_=_C1751 ,C1729_=_C1752 ,C1729_=_C1753 ,C1729_=_C1754 ,C1730_=_C1731 ,\nC1730_=_C1732 ,C1730_=_C1733 ,C1730_=_C1734 ,C1730_=_C1735 ,C1730_=_C1736 ,C1730_=_C1737 ,\nC1730_=_C1738 ,C1730_=_C1739 ,C1730_=_C1740 ,C1730_=_C1741 ,C1730_=_C1742 ,C1730_=_C1743 ,\nC1730_=_C1744 ,C1730_=_C1745 ,C1730_=_C1746 ,C1730_=_C1747 ,C1730_=_C1748 ,C1730_=_C1749 ,\nC1730_=_C1750 ,C1730_=_C1751 ,C1730_=_C1752 ,C1730_=_C1753 ,C1730_=_C1754 ,C1731_=_C1732 ,\nC1731_=_C1733 ,C1731_=_C1734 ,C1731_=_C1735 ,C1731_=_C1736 ,C1731_=_C1737 ,C1731_=_C1738 ,\nC1731_=_C1739 ,C1731_=_C1740 ,C1731_=_C1741 ,C1731_=_C1742 ,C1731_=_C1743 ,C1731_=_C1744 ,\nC1731_=_C1745 ,C1731_=_C1746 ,C1731_=_C1747 ,C1731_=_C1748 ,C1731_=_C1749 ,C1731_=_C1750 ,\nC1731_=_C1751 ,C1731_=_C1752 ,C1731_=_C1753 ,C1731_=_C1754 ,C1732_=_C1733 ,C1732_=_C1734 ,\nC1732_=_C1735 ,C1732_=_C1736 ,C1732_=_C1737 ,C1732_=_C1738 ,C1732_=_C1739 ,C1732_=_C1740 ,\nC1732_=_C1741 ,C1732_=_C1742 ,C1732_=_C1743 ,C1732_=_C1744 ,C1732_=_C1745 ,C1732_=_C1746 ,\nC1732_=_C1747 ,C1732_=_C1748 ,C1732_=_C1749 ,C1732_=_C1750 ,C1732_=_C1751 ,C1732_=_C1752 ,\nC1732_=_C1753 ,C1732_=_C1754 ,C1733_=_C1734 ,C1733_=_C1735 ,C1733_=_C1736 ,C1733_=_C1737 ,\nC1733_=_C1738 ,C1733_=_C1739 ,C1733_=_C1740 ,C1733_=_C1741 ,C1733_=_C1742 ,C1733_=_C1743 ,\nC1733_=_C1744 ,C1733_=_C1745 ,C1733_=_C1746 ,C1733_=_C1747 ,C1733_=_C1748 ,C1733_=_C1749 ,\nC1733_=_C1750 ,C1733_=_C1751 ,C1733_=_C1752 ,C1733_=_C1753 ,C1733_=_C1754 ,C1734_=_C1735 ,\nC1734_=_C1736 ,C1734_=_C1737 ,C1734_=_C1738 ,C1734_=_C1739 ,C1734_=_C1740 ,C1734_=_C1741 ,\nC1734_=_C1742 ,C1734_=_C1743 ,C1734_=_C1744 ,C1734_=_C1745 ,C1734_=_C1746 ,C1734_=_C1747 ,\nC1734_=_C1748 ,C1734_=_C1749 ,C1734_=_C1750 ,C1734_=_C1751 ,C1734_=_C1752 ,C1734_=_C1753 ,\nC1734_=_C1754 ,C1735_=_C1736 ,C1735_=_C1737 ,C1735_=_C1738 ,C1735_=_C1739 ,C1735_=_C1740 ,\nC1735_=_C1741 ,C1735_=_C1742 ,C1735_=_C1743 ,C1735_=_C1744 ,C1735_=_C1745 ,C1735_=_C1746 ,\nC1735_=_C1747 ,C1735_=_C1748 ,C1735_=_C1749 ,C1735_=_C1750 ,C1735_=_C1751 ,C1735_=_C1752 ,\nC1735_=_C1753 ,C1735_=_C1754 ,C1736_=_C1737 ,C1736_=_C1738 ,C1736_=_C1739 ,C1736_=_C1740 ,\nC1736_=_C1741 ,C1736_=_C1742 ,C1736_=_C1743 ,C1736_=_C1744 ,C1736_=_C1745 ,C1736_=_C1746 ,\nC1736_=_C1747 ,C1736_=_C1748 ,C1736_=_C1749 ,C1736_=_C1750 ,C1736_=_C1751 ,C1736_=_C1752 ,\nC1736_=_C1753 ,C1736_=_C1754 ,C1737_=_C1738 ,C1737_=_C1739 ,C1737_=_C1740 ,C1737_=_C1741 ,\nC1737_=_C1742 ,C1737_=_C1743 ,C1737_=_C1744 ,C1737_=_C1745 ,C1737_=_C1746 ,C1737_=_C1747 ,\nC1737_=_C1748 ,C1737_=_C1749 ,C1737_=_C1750 ,C1737_=_C1751 ,C1737_=_C1752 ,C1737_=_C1753 ,\nC1737_=_C1754 ,C1738_=_C1739 ,C1738_=_C1740 ,C1738_=_C1741 ,C1738_=_C1742 ,C1738_=_C1743 ,\nC1738_=_C1744 ,C1738_=_C1745 ,C1738_=_C1746 ,C1738_=_C1747 ,C1738_=_C1748 ,C1738_=_C1749 ,\nC1738_=_C1750 ,C1738_=_C1751 ,C1738_=_C1752 ,C1738_=_C1753 ,C1738_=_C1754 ,C1739_=_C1740 ,\nC1739_=_C1741 ,C1739_=_C1742 ,C1739_=_C1743 ,C1739_=_C1744 ,C1739_=_C1745 ,C1739_=_C1746 ,\nC1739_=_C1747 ,C1739_=_C1748 ,C1739_=_C1749 ,C1739_=_C1750 ,C1739_=_C1751 ,C1739_=_C1752 ,\nC1739_=_C1753 ,C1739_=_C1754 ,C1740_=_C1741 ,C1740_=_C1742 ,C1740_=_C1743 ,C1740_=_C1744 ,\nC1740_=_C1745 ,C1740_=_C1746 ,C1740_=_C1747 ,C1740_=_C1748 ,C1740_=_C1749 ,C1740_=_C1750 ,\nC1740_=_C1751 ,C1740_=_C1752 ,C1740_=_C1753 ,C1740_=_C1754 ,C1741_=_C1742 ,C1741_=_C1743 ,\nC1741_=_C1744 ,C1741_=_C1745 ,C1741_=_C1746 ,C1741_=_C1747 ,C1741_=_C1748 ,C1741_=_C1749 ,\nC1741_=_C1750 ,C1741_=_C1751 ,C1741_=_C1752 ,C1741_=_C1753 ,C1741_=_C1754 ,C1742_=_C1743 ,\nC1742_=_C1744 ,C1742_=_C1745 ,C1742_=_C1746 ,C1742_=_C1747 ,C1742_=_C1748 ,C1742_=_C1749 ,\nC1742_=_C1750 ,C1742_=_C1751 ,C1742_=_C1752 ,C1742_=_C1753 ,C1742_=_C1754 ,C1743_=_C1744 ,\nC1743_=_C1745 ,C1743_=_C1746 ,C1743_=_C1747 ,C1743_=_C1748 ,C1743_=_C1749 ,C1743_=_C1750 ,\nC1743_=_C1751 ,C1743_=_C1752 ,C1743_=_C1753 ,C1743_=_C1754 ,C1744_=_C1745 ,C1744_=_C1746 ,\nC1744_=_C1747 ,C1744_=_C1748 ,C1744_=_C1749 ,C1744_=_C1750 ,C1744_=_C1751 ,C1744_=_C1752 ,\nC1744_=_C1753 ,C1744_=_C1754 ,C1745_=_C1746 ,C1745_=_C1747 ,C1745_=_C1748 ,C1745_=_C1749 ,\nC1745_=_C1750 ,C1745_=_C1751 ,C1745_=_C1752 ,C1745_=_C1753 ,C1745_=_C1754 ,C1746_=_C1747 ,\nC1746_=_C1748 ,C1746_=_C1749 ,C1746_=_C1750 ,C1746_=_C1751 ,C1746_=_C1752 ,C1746_=_C1753 ,\nC1746_=_C1754 ,C1747_=_C1748 ,C1747_=_C1749 ,C1747_=_C1750 ,C1747_=_C1751 ,C1747_=_C1752 ,\nC1747_=_C1753 ,C1747_=_C1754 ,C1748_=_C1749 ,C1748_=_C1750 ,C1748_=_C1751 ,C1748_=_C1752 ,\nC1748_=_C1753 ,C1748_=_C1754 ,C1749_=_C1750 ,C1749_=_C1751 ,C1749_=_C1752 ,C1749_=_C1753 ,\nC1749_=_C1754 ,C1750_=_C1751 ,C1750_=_C1752 ,C1750_=_C1753 ,C1750_=_C1754 ,C1751_=_C1752 ,\nC1751_=_C1753 ,C1751_=_C1754 ,C1752_=_C1753 ,C1752_=_C1754 ,C1753_=_C1754 ,C1767_=_C1784 ,\nC1767_=_C1785 ,C1767_=_C1786 ,C1767_=_C1787 ,C1767_=_C1788 ,C1767_=_C1789 ,C1767_=_C1791 ,\nC1767_=_C1793 ,C1767_=_C1794 ,C1767_=_C1796 ,C1767_=_C1797 ,C1784_=_C1785 ,C1784_=_C1786 ,\nC1784_=_C1787 ,C1784_=_C1788 ,C1784_=_C1789 ,C1784_=_C1791 ,C1784_=_C1793 ,C1784_=_C1794 ,\nC1784_=_C1796 ,C1784_=_C1797 ,C1785_=_C1786 ,C1785_=_C1787 ,C1785_=_C1788 ,C1785_=_C1789 ,\nC1785_=_C1791 ,C1785_=_C1793 ,C1785_=_C1794 ,C1785_=_C1796 ,C1785_=_C1797 ,C1786_=_C1787 ,\nC1786_=_C1788 ,C1786_=_C1789 ,C1786_=_C1791 ,C1786_=_C1793 ,C1786_=_C1794 ,C1786_=_C1796 ,\nC1786_=_C1797 ,C1787_=_C1788 ,C1787_=_C1789 ,C1787_=_C1791 ,C1787_=_C1793 ,C1787_=_C1794 ,\nC1787_=_C1796 ,C1787_=_C1797 ,C1788_=_C1789 ,C1788_=_C1791 ,C1788_=_C1793 ,C1788_=_C1794 ,\nC1788_=_C1796 ,C1788_=_C1797 ,C1789_=_C1791 ,C1789_=_C1793 ,C1789_=_C1794 ,C1789_=_C1796 ,\nC1789_=_C1797 ,C1791_=_C1793 ,C1791_=_C1794</w:t>
      </w:r>
    </w:p>
    <w:p>
      <w:pPr>
        <w:pStyle w:val="PreformattedText"/>
        <w:bidi w:val="0"/>
        <w:spacing w:before="0" w:after="0"/>
        <w:jc w:val="left"/>
        <w:rPr/>
      </w:pPr>
      <w:r>
        <w:rPr/>
        <w:t xml:space="preserve"> </w:t>
      </w:r>
      <w:r>
        <w:rPr/>
        <w:t>,C1791_=_C1796 ,C1791_=_C1797 ,C1793_=_C1794 ,\nC1793_=_C1796 ,C1793_=_C1797 ,C1794_=_C1796 ,C1794_=_C1797 ,C1796_=_C1797 ,"];5094[shape=box, label="id:5094 level: 45\n3: C396 C532 C2688 \n2: C396_=_C2688( C396 C2688 ) C532_=_C2688( C532 C2688 ) "];5091-&gt;5094[label="2: C396 C532 \n0: "];5095[shape=box, label="id:5095 level: 45\n138: C346 C347 C348 C349 C350 \nC351 C352 C353 C354 C355 C356 \nC357 C358 C359 C360 C361 C362 \nC363 C365 C366 C367 C374 C375 \nC376 C377 C378 C379 C380 C381 \nC382 C383 C384 C385 C386 C387 \nC388 C389 C390 C391 C395 C396 \nC397 C398 C399 C400 C401 C402 \nC403 C404 C405 C406 C407 C408 \nC409 C410 C411 C412 C413 C414 \nC415 C416 C417 C418 C419 C420 \nC421 C422 C423 C424 C425 C426 \nC427 C428 C429 C430 C431 C432 \nC433 C434 C435 C436 C437 C438 \nC439 C440 C441 C442 C443 C444 \nC445 C446 C447 C448 C449 C450 \nC451 C452 C453 C454 C455 C456 \nC457 C458 C459 C460 C461 C462 \nC463 C464 C465 C466 C467 C468 \nC469 C470 C471 C472 C473 C474 \nC475 C476 C477 C478 C479 C480 \nC481 C482 C500 C504 C505 C506 \nC507 C508 C509 C528 C529 C530 \nC531 \n806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395( C346 C395 ) C346_=_C396( C346 C396 ) C346_=_C397( C346 C397 ) \nC346_=_C398( C346 C398 ) C346_=_C399( C346 C399 ) C346_=_C400( C346 C400 ) C346_=_C401( C346 C401 ) C346_=_C402( C346 C402 ) C346_=_C403( C346 C403 ) \nC346_=_C404( C346 C404 ) C346_=_C405( C346 C405 ) C346_=_C406( C346 C406 ) C346_=_C407( C346 C407 ) C346_=_C408( C346 C408 ) C346_=_C409( C346 C409 ) \nC346_=_C410( C346 C410 ) C346_=_C411( C346 C411 ) C346_=_C412( C346 C412 ) C346_=_C413( C346 C413 ) C346_=_C414( C346 C414 ) C346_=_C415( C346 C415 ) \nC346_=_C416( C346 C416 ) C346_=_C417( C346 C417 ) C346_=_C418( C346 C418 ) C346_=_C419( C346 C419 ) C346_=_C420( C346 C420 ) C346_=_C421( C346 C421 ) \nC346_=_C422( C346 C422 ) C346_=_C423( C346 C423 ) C346_=_C424( C346 C424 ) C346_=_C425( C346 C425 ) C346_=_C426( C346 C426 ) C346_=_C427( C346 C427 ) \nC346_=_C428( C346 C428 ) C346_=_C429( C346 C429 ) C346_=_C430( C346 C430 ) C346_=_C431( C346 C431 ) C346_=_C432( C346 C432 ) C346_=_C433( C346 C433 ) \nC346_=_C434( C346 C434 ) C346_=_C435( C346 C435 ) C346_=_C436( C346 C436 ) C346_=_C437( C346 C437 ) C346_=_C438( C346 C438 ) C346_=_C439( C346 C439 ) \nC346_=_C440( C346 C440 ) C346_=_C441( C346 C441 ) C346_=_C442( C346 C442 ) C346_=_C443( C346 C443 ) C346_=_C444( C346 C444 ) C346_=_C445( C346 C445 ) \nC346_=_C446( C346 C446 ) C346_=_C447( C346 C447 ) C346_=_C448( C346 C448 ) C346_=_C449( C346 C449 ) C346_=_C450( C346 C450 ) C346_=_C451( C346 C451 ) \nC346_=_C452( C346 C452 ) C346_=_C453( C346 C453 ) C346_=_C454( C346 C454 ) C346_=_C455( C346 C455 ) C346_=_C456( C346 C456 ) C346_=_C457( C346 C457 ) \nC346_=_C458( C346 C458 ) C346_=_C459( C346 C459 ) C346_=_C460( C346 C460 ) C346_=_C461( C346 C461 ) C346_=_C462( C346 C462 ) C346_=_C463( C346 C463 ) \nC346_=_C464( C346 C464 ) C346_=_C465( C346 C465 ) C346_=_C466( C346 C466 ) C346_=_C467( C346 C467 ) C346_=_C468( C346 C468 ) C346_=_C469( C346 C469 ) \nC346_=_C470( C346 C470 ) C346_=_C471( C346 C471 ) C346_=_C472( C346 C472 ) C346_=_C473( C346 C473 ) C346_=_C474( C346 C474 ) C346_=_C475( C346 C475 ) \nC346_=_C476( C346 C476 ) C346_=_C477( C346 C477 ) C346_=_C478( C346 C478 ) C346_=_C479( C346 C479 ) C346_=_C480( C346 C480 ) C346_=_C481( C346 C481 ) \nC346_=_C482( C346 C482 ) C346_=_C500( C346 C500 ) C346_=_C504( C346 C504 ) C346_=_C505( C346 C505 ) C346_=_C506( C346 C506 ) C346_=_C507( C346 C507 ) \nC346_=_C508( C346 C508 ) C346_=_C509( C346 C509 ) C346_=_C528( C346 C528 ) C346_=_C529( C346 C529 ) C346_=_C530( C346 C530 ) C346_=_C531( C346 C531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395( C347 C395 ) C347_=_C396( C347 C396 ) C347_=_C397( C347 C397 ) C347_=_C398( C347 C398 ) C347_=_C399( C347 C399 ) \nC347_=_C400( C347 C400 ) C347_=_C401( C347 C401 ) C347_=_C402( C347 C402 ) C347_=_C403( C347 C403 ) C347_=_C404( C347 C404 ) C347_=_C405( C347 C405 ) \nC347_=_C406( C347 C406 ) C347_=_C407( C347 C407 ) C347_=_C408( C347 C408 ) C347_=_C409( C347 C409 ) C347_=_C410( C347 C410 ) C347_=_C411( C347 C411 ) \nC347_=_C412( C347 C412 ) C347_=_C413( C347 C413 ) C347_=_C414( C347 C414 ) C347_=_C415( C347 C415 ) C347_=_C416( C347 C416 ) C347_=_C417( C347 C417 ) \nC347_=_C418( C347 C418 ) C347_=_C419( C347 C419 ) C347_=_C420( C347 C420 ) C347_=_C421( C347 C421 ) C347_=_C422( C347 C422 ) C347_=_C423( C347 C423 ) \nC347_=_C424( C347 C424 ) C347_=_C425( C347 C425 ) C347_=_C426( C347 C426 ) C347_=_C427( C347 C427 ) C347_=_C428( C347 C428 ) C347_=_C429( C347 C429 ) \nC347_=_C430( C347 C430 ) C347_=_C431( C347 C431 ) C347_=_C432( C347 C432 ) C347_=_C433( C347 C433 ) C347_=_C434( C347 C434 ) C347_=_C435( C347 C435 ) \nC347_=_C436( C347 C436 ) C347_=_C437( C347 C437 ) C347_=_C438( C347 C438 ) C347_=_C439( C347 C439 ) C347_=_C440( C347 C440 ) C347_=_C441( C347 C441 ) \nC347_=_C442( C347 C442 ) C347_=_C443( C347 C443 ) C347_=_C444( C347 C444 ) C347_=_C445( C347 C445 ) C347_=_C446( C347 C446 ) C347_=_C447( C347 C447 ) \nC347_=_C448( C347 C448 ) C347_=_C449( C347 C449 ) C347_=_C450( C347 C450 ) C347_=_C451( C347 C451 ) C347_=_C452( C347 C452 ) C347_=_C453( C347 C453 ) \nC347_=_C454( C347 C454 ) C347_=_C455( C347 C455 ) C347_=_C456( C347 C456 ) C347_=_C457( C347 C457 ) C347_=_C458( C347 C458 ) C347_=_C459( C347 C459 ) \nC347_=_C460( C347 C460 ) C347_=_C461( C347 C461 ) C347_=_C462( C347 C462 ) C347_=_C463( C347 C463 ) C347_=_C464( C347 C464 ) C347_=_C465( C347 C465 ) \nC347_=_C466( C347 C466 ) C347_=_C467( C347 C467 ) C347_=_C468( C347 C468 ) C347_=_C469( C347 C469 ) C347_=_C470( C347 C470 ) C347_=_C471( C347 C471 ) \nC347_=_C472( C347 C472 ) C347_=_C473( C347 C473 ) C347_=_C474( C347 C474 ) C347_=_C475( C347 C475 ) C347_=_C476( C347 C476 ) C347_=_C477( C347 C477 ) \nC347_=_C478( C347 C478 ) C347_=_C479( C347 C479 ) C347_=_C480( C347 C480 ) C347_=_C481( C347 C481 ) C347_=_C482( C347 C482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5( C348 C365 ) C348_=_C366( C348 C366 ) C348_=_C367( C348 C367 ) C348_=_C374( C348 C374 ) \nC348_=_C375( C348 C375 ) C348_=_C376( C348 C376 ) C348_=_C377( C348 C377 ) C348_=_C378( C348 C378 ) C348_=_C379( C348 C379 ) C348_=_C380( C348 C380 ) \nC348_=_C381( C348 C381 ) C348_=_C382( C348 C382 ) C348_=_C383( C348 C383 ) C348_=_C384( C348 C384 ) C348_=_C385( C348 C385 ) C348_=_C386( C348 C386 ) \nC348_=_C387( C348 C387 ) C348_=_C388( C348 C388 ) C348_=_C389( C348 C389 ) C348_=_C390( C348 C390 ) C348_=_C391( C348 C391 ) C348_=_C395( C348 C395 ) \nC348_=_C396( C348 C396 ) C348_=_C397( C348 C397 ) C348_=_C398( C348 C398 ) C348_=_C399( C348 C399 ) C348_=_C400( C348 C400 ) C348_=_C401( C348 C401 ) \nC348_=_C402( C348 C402 ) C348_=_C403( C348 C403 ) C348_=_C404( C348 C404 ) C348_=_C405( C348 C405 ) C348_=_C406( C348 C406 ) C348_=_C407( C348 C407 ) \nC348_=_C408( C348 C408 ) C348_=_C409( C348 C409 ) C348_=_C410( C348 C410 ) C348_=_C411( C348 C411 ) C348_=_C412( C348 C412 ) C348_=_C413( C348 C413 ) \nC348_=_C414( C348 C414 ) C348_=_C415( C348 C415 ) C348_=_C416( C348 C416 ) C348_=_C417( C348 C417 ) C348_=_C418( C348 C418 ) C348_=_C419( C348 C419 ) \nC348_=_C420( C348 C420 ) C348_=_C421( C348 C421 ) C348_=_C422( C348 C422 ) C348_=_C423( C348 C423 ) C348_=_C424( C348 C424 ) C348_=_C425( C348 C425 ) \nC348_=_C426( C348 C426 ) C348_=_C427( C348 C427 ) C348_=_C428( C348 C428 ) C348_=_C429( C348 C429 ) C348_=_C430( C348 C430 ) C348_=_C431( C348 C431 ) \nC348_=_C432( C348 C432 ) C348_=_C433( C348 C433 ) C348_=_C434( C348 C434 ) C348_=_C435( C348 C435 ) C348_=_C436( C348 C436 ) C348_=_C437( C348 C437 ) \nC348_=_C438( C348 C438 ) C348_=_C439( C348 C439 ) C348_=_C440( C348 C440 ) C348_=_C441( C348 C441 ) C348_=_C442( C348 C442 ) C348_=_C443( C348 C443 ) \nC348_=_C444( C348 C444 ) C348_=_C445(</w:t>
      </w:r>
    </w:p>
    <w:p>
      <w:pPr>
        <w:pStyle w:val="PreformattedText"/>
        <w:bidi w:val="0"/>
        <w:spacing w:before="0" w:after="0"/>
        <w:jc w:val="left"/>
        <w:rPr/>
      </w:pPr>
      <w:r>
        <w:rPr/>
        <w:t xml:space="preserve"> </w:t>
      </w:r>
      <w:r>
        <w:rPr/>
        <w:t>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395( C349 C395 ) C349_=_C396( C349 C396 ) C349_=_C397( C349 C397 ) C349_=_C398( C349 C398 ) \nC349_=_C399( C349 C399 ) C349_=_C400( C349 C400 ) C349_=_C401( C349 C401 ) C349_=_C402( C349 C402 ) C349_=_C403( C349 C403 ) C349_=_C404( C349 C404 ) \nC349_=_C405( C349 C405 ) C349_=_C406( C349 C406 ) C349_=_C407( C349 C407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395( C350 C395 ) C350_=_C396( C350 C396 ) \nC350_=_C397( C350 C397 ) C350_=_C398( C350 C398 ) C350_=_C399( C350 C399 ) C350_=_C400( C350 C400 ) C350_=_C401( C350 C401 ) C350_=_C402( C350 C402 ) \nC350_=_C403( C350 C403 ) C350_=_C404( C350 C404 ) C350_=_C405( C350 C405 ) C350_=_C406( C350 C406 ) C350_=_C407( C350 C407 ) C350_=_C408( C350 C408 ) \nC350_=_C409( C350 C409 ) C350_=_C410( C350 C410 ) C350_=_C411( C350 C411 ) C350_=_C412( C350 C412 ) C350_=_C413( C350 C413 ) C350_=_C414( C350 C414 ) \nC350_=_C415( C350 C415 ) C350_=_C416( C350 C416 ) C350_=_C417( C350 C417 ) C350_=_C418( C350 C418 ) C350_=_C419( C350 C419 ) C350_=_C420( C350 C420 ) \nC350_=_C421( C350 C421 ) C350_=_C422( C350 C422 ) C350_=_C423( C350 C423 ) C350_=_C424( C350 C424 ) C350_=_C425( C350 C425 ) C350_=_C426( C350 C426 ) \nC350_=_C427( C350 C427 ) C350_=_C428( C350 C428 ) C350_=_C429( C350 C429 ) C350_=_C430( C350 C430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395( C351 C395 ) \nC351_=_C396( C351 C396 ) C351_=_C397( C351 C397 ) C351_=_C398( C351 C398 ) C351_=_C399( C351 C399 ) C351_=_C400( C351 C400 ) C351_=_C401( C351 C401 ) \nC351_=_C402( C351 C402 ) C351_=_C403( C351 C403 ) C351_=_C404( C351 C404 ) C351_=_C405( C351 C405 ) C351_=_C406( C351 C406 ) C351_=_C407( C351 C407 ) \nC351_=_C408( C351 C408 ) C351_=_C409( C351 C409 ) C351_=_C410( C351 C410 ) C351_=_C411( C351 C411 ) C351_=_C412( C351 C412 ) C351_=_C413( C351 C413 ) \nC351_=_C414( C351 C414 ) C351_=_C415( C351 C415 ) C351_=_C416( C351 C416 ) C351_=_C417( C351 C417 ) C351_=_C418( C351 C418 ) C351_=_C419( C351 C419 ) \nC351_=_C420( C351 C420 ) C351_=_C421( C351 C421 ) C351_=_C422( C351 C422 ) C351_=_C423( C351 C423 ) C351_=_C424( C351 C424 ) C351_=_C425( C351 C425 ) \nC351_=_C426( C351 C426 ) C351_=_C427( C351 C427 ) C351_=_C428( C351 C428 ) C351_=_C429( C351 C429 ) C351_=_C430( C351 C430 ) C351_=_C431( C351 C431 ) \nC351_=_C432( C351 C432 ) C351_=_C433( C351 C433 ) C351_=_C434( C351 C434 ) C351_=_C435( C351 C435 ) C351_=_C436( C351 C436 ) C351_=_C437( C351 C437 ) \nC351_=_C438( C351 C438 ) C351_=_C439( C351 C439 ) C351_=_C440( C351 C440 ) C351_=_C441( C351 C441 ) C351_=_C442( C351 C442 ) C351_=_C443( C351 C443 ) \nC351_=_C444( C351 C444 ) C351_=_C445( C351 C445 ) C351_=_C446( C351 C446 ) C351_=_C447( C351 C447 ) C351_=_C448( C351 C448 ) C351_=_C449( C351 C449 ) \nC351_=_C450( C351 C450 ) C351_=_C451( C351 C451 ) C351_=_C452( C351 C452 ) C351_=_C453( C351 C453 ) C351_=_C454( C351 C454 ) C351_=_C455( C351 C455 ) \nC351_=_C456( C351 C456 ) C351_=_C457( C351 C457 ) C351_=_C458( C351 C458 ) C351_=_C459( C351 C459 ) C351_=_C460( C351 C460 ) C351_=_C461( C351 C461 ) \nC351_=_C462( C351 C462 ) C351_=_C463( C351 C463 ) C351_=_C464( C351 C464 ) C351_=_C465( C351 C465 ) C351_=_C466( C351 C466 ) C351_=_C467( C351 C467 ) \nC351_=_C468( C351 C468 ) C351_=_C469( C351 C469 ) C351_=_C470(</w:t>
      </w:r>
    </w:p>
    <w:p>
      <w:pPr>
        <w:pStyle w:val="PreformattedText"/>
        <w:bidi w:val="0"/>
        <w:spacing w:before="0" w:after="0"/>
        <w:jc w:val="left"/>
        <w:rPr/>
      </w:pPr>
      <w:r>
        <w:rPr/>
        <w:t xml:space="preserve"> </w:t>
      </w:r>
      <w:r>
        <w:rPr/>
        <w:t>C351 C470 ) C351_=_C471( C351 C471 ) C351_=_C472( C351 C472 ) C351_=_C473( C351 C473 ) \nC351_=_C474( C351 C474 ) C351_=_C475( C351 C475 ) C351_=_C476( C351 C476 ) C351_=_C477( C351 C477 ) C351_=_C478( C351 C478 ) C351_=_C479( C351 C479 ) \nC351_=_C480( C351 C480 ) C351_=_C481( C351 C481 ) C351_=_C482( C351 C482 ) C352_=_C353( C352 C353 ) C352_=_C354( C352 C354 ) C352_=_C355( C352 C355 ) \nC352_=_C356( C352 C356 ) C352_=_C357( C352 C357 ) C352_=_C358( C352 C358 ) C352_=_C359( C352 C359 ) C352_=_C360( C352 C360 ) C352_=_C361( C352 C361 ) \nC352_=_C362( C352 C362 ) C352_=_C363( C352 C363 ) C352_=_C365( C352 C365 ) C352_=_C366( C352 C366 ) C352_=_C367( C352 C367 ) C352_=_C374( C352 C374 ) \nC352_=_C375( C352 C375 ) C352_=_C376( C352 C376 ) C352_=_C377( C352 C377 ) C352_=_C378( C352 C378 ) C352_=_C379( C352 C379 ) C352_=_C380( C352 C380 ) \nC352_=_C381( C352 C381 ) C352_=_C382( C352 C382 ) C352_=_C383( C352 C383 ) C352_=_C384( C352 C384 ) C352_=_C385( C352 C385 ) C352_=_C386( C352 C386 ) \nC352_=_C387( C352 C387 ) C352_=_C388( C352 C388 ) C352_=_C389( C352 C389 ) C352_=_C390( C352 C390 ) C352_=_C391( C352 C391 ) C352_=_C395( C352 C395 ) \nC352_=_C396( C352 C396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395( C353 C395 ) C353_=_C396( C353 C396 ) \nC353_=_C397( C353 C397 ) C353_=_C398( C353 C398 ) C353_=_C399( C353 C399 ) C353_=_C400( C353 C400 ) C353_=_C401( C353 C401 ) C353_=_C402( C353 C402 ) \nC353_=_C403( C353 C403 ) C353_=_C404( C353 C404 ) C353_=_C405( C353 C405 ) C353_=_C406( C353 C406 ) C353_=_C407( C353 C407 ) C353_=_C408( C353 C408 ) \nC353_=_C409( C353 C409 ) C353_=_C410( C353 C410 ) C353_=_C411( C353 C411 ) C353_=_C412( C353 C412 ) C353_=_C413( C353 C413 ) C353_=_C414( C353 C414 ) \nC353_=_C415( C353 C415 ) C353_=_C416( C353 C416 ) C353_=_C417( C353 C417 ) C353_=_C418( C353 C418 ) C353_=_C419( C353 C419 ) C353_=_C420( C353 C420 ) \nC353_=_C421( C353 C421 ) C353_=_C422( C353 C422 ) C353_=_C423( C353 C423 ) C353_=_C424( C353 C424 ) C353_=_C425( C353 C425 ) C353_=_C426( C353 C426 ) \nC353_=_C427( C353 C427 ) C353_=_C428( C353 C428 ) C353_=_C429( C353 C429 ) C353_=_C430( C353 C430 ) C353_=_C431( C353 C431 ) C353_=_C432( C353 C432 ) \nC353_=_C433( C353 C433 ) C353_=_C434( C353 C434 ) C353_=_C435( C353 C435 ) C353_=_C436( C353 C436 ) C353_=_C437( C353 C437 ) C353_=_C438( C353 C438 ) \nC353_=_C439( C353 C439 ) C353_=_C440( C353 C440 ) C353_=_C441( C353 C441 ) C353_=_C442( C353 C442 ) C353_=_C443( C353 C443 ) C353_=_C444( C353 C444 ) \nC353_=_C445( C353 C445 ) C353_=_C446( C353 C446 ) C353_=_C447( C353 C447 ) C353_=_C448( C353 C448 ) C353_=_C449( C353 C449 ) C353_=_C450( C353 C450 ) \nC353_=_C451( C353 C451 ) C353_=_C452( C353 C452 ) C353_=_C453( C353 C453 ) C353_=_C454( C353 C454 ) C353_=_C455( C353 C455 ) C353_=_C456( C353 C456 ) \nC353_=_C457( C353 C457 ) C353_=_C458( C353 C458 ) C353_=_C459( C353 C459 ) C353_=_C460( C353 C460 ) C353_=_C461( C353 C461 ) C353_=_C462( C353 C462 ) \nC353_=_C463( C353 C463 ) C353_=_C464( C353 C464 ) C353_=_C465( C353 C465 ) C353_=_C466( C353 C466 ) C353_=_C467( C353 C467 ) C353_=_C468( C353 C468 ) \nC353_=_C469( C353 C469 ) C353_=_C470( C353 C470 ) C353_=_C471( C353 C471 ) C353_=_C472( C353 C472 ) C353_=_C473( C353 C473 ) C353_=_C474( C353 C474 ) \nC353_=_C475( C353 C475 ) C353_=_C476( C353 C476 ) C353_=_C477( C353 C477 ) C353_=_C478( C353 C478 ) C353_=_C479( C353 C479 ) C353_=_C480( C353 C480 ) \nC353_=_C481( C353 C481 ) C353_=_C482( C353 C482 ) C354_=_C355( C354 C355 ) C354_=_C356( C354 C356 ) C354_=_C357( C354 C357 ) C354_=_C358( C354 C358 ) \nC354_=_C359( C354 C359 ) C354_=_C360( C354 C360 ) C354_=_C361( C354 C361 ) C354_=_C362( C354 C362 ) C354_=_C363( C354 C363 ) C354_=_C365( C354 C365 ) \nC354_=_C366( C354 C366 ) C354_=_C367( C354 C367 ) C354_=_C374( C354 C374 ) C354_=_C375( C354 C375 ) C354_=_C376( C354 C376 ) C354_=_C377( C354 C377 ) \nC354_=_C378( C354 C378 ) C354_=_C379( C354 C379 ) C354_=_C380( C354 C380 ) C354_=_C381( C354 C381 ) C354_=_C382( C354 C382 ) C354_=_C383( C354 C383 ) \nC354_=_C384( C354 C384 ) C354_=_C385( C354 C385 ) C354_=_C386( C354 C386 ) C354_=_C387( C354 C387 ) C354_=_C388( C354 C388 ) C354_=_C389( C354 C389 ) \nC354_=_C390( C354 C390 ) C354_=_C391( C354 C391 ) C354_=_C395( C354 C395 ) C354_=_C396( C354 C396 ) C354_=_C397( C354 C397 ) C354_=_C398( C354 C398 ) \nC354_=_C399( C354 C399 ) C354_=_C400( C354 C400 ) C354_=_C401( C354 C401 ) C354_=_C402( C354 C402 ) C354_=_C403( C354 C403 ) C354_=_C404( C354 C404 ) \nC354_=_C405( C354 C405 ) C354_=_C406( C354 C406 ) C354_=_C407( C354 C407 ) C354_=_C408( C354 C408 ) C354_=_C409( C354 C409 ) C354_=_C410( C354 C410 ) \nC354_=_C411( C354 C411 ) C354_=_C412( C354 C412 ) C354_=_C413( C354 C413 ) C354_=_C414( C354 C414 ) C354_=_C415( C354 C415 ) C354_=_C416( C354 C416 ) \nC354_=_C417( C354 C417 ) C354_=_C418( C354 C418 ) C354_=_C419( C354 C419 ) C354_=_C420( C354 C420 ) C354_=_C421( C354 C421 ) C354_=_C422( C354 C422 ) \nC354_=_C423( C354 C423 ) C354_=_C424( C354 C424 ) C354_=_C425( C354 C425 ) C354_=_C426( C354 C426 ) C354_=_C427( C354 C427 ) C354_=_C428( C354 C428 ) \nC354_=_C429( C354 C429 ) C354_=_C430( C354 C430 ) C354_=_C431( C354 C431 ) C354_=_C432( C354 C432 ) C354_=_C433( C354 C433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w:t>
      </w:r>
    </w:p>
    <w:p>
      <w:pPr>
        <w:pStyle w:val="PreformattedText"/>
        <w:bidi w:val="0"/>
        <w:spacing w:before="0" w:after="0"/>
        <w:jc w:val="left"/>
        <w:rPr/>
      </w:pPr>
      <w:r>
        <w:rPr/>
        <w:t xml:space="preserve"> </w:t>
      </w:r>
      <w:r>
        <w:rPr/>
        <w:t>C355 C384 ) C355_=_C385( C355 C385 ) C355_=_C386( C355 C386 ) \nC355_=_C387( C355 C387 ) C355_=_C388( C355 C388 ) C355_=_C389( C355 C389 ) C355_=_C390( C355 C390 ) C355_=_C391( C355 C391 ) C355_=_C395( C355 C395 ) \nC355_=_C396( C355 C396 ) C355_=_C397( C355 C397 ) C355_=_C398( C355 C398 ) C355_=_C399( C355 C399 ) C355_=_C400( C355 C400 ) C355_=_C401( C355 C401 ) \nC355_=_C402( C355 C402 ) C355_=_C403( C355 C403 ) C355_=_C404( C355 C404 ) C355_=_C405( C355 C405 ) C355_=_C406( C355 C406 ) C355_=_C407( C355 C407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395( C356 C395 ) C356_=_C396( C356 C396 ) C356_=_C397( C356 C397 ) C356_=_C398( C356 C398 ) C356_=_C399( C356 C399 ) \nC356_=_C400( C356 C400 ) C356_=_C401( C356 C401 ) C356_=_C402( C356 C402 ) C356_=_C403( C356 C403 ) C356_=_C404( C356 C404 ) C356_=_C405( C356 C405 ) \nC356_=_C406( C356 C406 ) C356_=_C407( C356 C407 ) C356_=_C408( C356 C408 ) C356_=_C409( C356 C409 ) C356_=_C410( C356 C410 ) C356_=_C411( C356 C411 ) \nC356_=_C412( C356 C412 ) C356_=_C413( C356 C413 ) C356_=_C414( C356 C414 ) C356_=_C415( C356 C415 ) C356_=_C416( C356 C416 ) C356_=_C417( C356 C417 ) \nC356_=_C418( C356 C418 ) C356_=_C419( C356 C419 ) C356_=_C420( C356 C420 ) C356_=_C421( C356 C421 ) C356_=_C422( C356 C422 ) C356_=_C423( C356 C423 ) \nC356_=_C424( C356 C424 ) C356_=_C425( C356 C425 ) C356_=_C426( C356 C426 ) C356_=_C427( C356 C427 ) C356_=_C428( C356 C428 ) C356_=_C429( C356 C429 ) \nC356_=_C430( C356 C430 ) C356_=_C431( C356 C431 ) C356_=_C432( C356 C432 ) C356_=_C433( C356 C433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395( C357 C395 ) C357_=_C396( C357 C396 ) C357_=_C397( C357 C397 ) C357_=_C398( C357 C398 ) \nC357_=_C399( C357 C399 ) C357_=_C400( C357 C400 ) C357_=_C401( C357 C401 ) C357_=_C402( C357 C402 ) C357_=_C403( C357 C403 ) C357_=_C404( C357 C404 ) \nC357_=_C405( C357 C405 ) C357_=_C406( C357 C406 ) C357_=_C407( C357 C407 ) C357_=_C408( C357 C408 ) C357_=_C409( C357 C409 ) C357_=_C410( C357 C410 ) \nC357_=_C411( C357 C411 ) C357_=_C412( C357 C412 ) C357_=_C413( C357 C413 ) C357_=_C414( C357 C414 ) C357_=_C415( C357 C415 ) C357_=_C416( C357 C416 ) \nC357_=_C417( C357 C417 ) C357_=_C418( C357 C418 ) C357_=_C419( C357 C419 ) C357_=_C420( C357 C420 ) C357_=_C421( C357 C421 ) C357_=_C422( C357 C422 ) \nC357_=_C423( C357 C423 ) C357_=_C424( C357 C424 ) C357_=_C425( C357 C425 ) C357_=_C426( C357 C426 ) C357_=_C427( C357 C427 ) C357_=_C428( C357 C428 ) \nC357_=_C429( C357 C429 ) C357_=_C430( C357 C430 ) C357_=_C431( C357 C431 ) C357_=_C432( C357 C432 ) C357_=_C433( C357 C433 ) C357_=_C434( C357 C434 ) \nC357_=_C435( C357 C435 ) C357_=_C436( C357 C436 ) C357_=_C437( C357 C437 ) C357_=_C438( C357 C438 ) C357_=_C439( C357 C439 ) C357_=_C440( C357 C440 ) \nC357_=_C441( C357 C441 ) C357_=_C442( C357 C442 ) C357_=_C443( C357 C443 ) C357_=_C444( C357 C444 ) C357_=_C445( C357 C445 ) C357_=_C446( C357 C446 ) \nC357_=_C447( C357 C447 ) C357_=_C448( C357 C448 ) C357_=_C449( C357 C449 ) C357_=_C450( C357 C450 ) C357_=_C451( C357 C451 ) C357_=_C452( C357 C452 ) \nC357_=_C453( C357 C453 ) C357_=_C454( C357 C454 ) C357_=_C455( C357 C455 ) C357_=_C456( C357 C456 ) C357_=_C457( C357 C457 ) C357_=_C458( C357 C458 ) \nC357_=_C459( C357 C459 ) C357_=_C460( C357 C460 ) C357_=_C461( C357 C461 ) C357_=_C462( C357 C462 ) C357_=_C463( C357 C463 ) C357_=_C464( C357 C464 ) \nC357_=_C465( C357 C465 ) C357_=_C466( C357 C466 ) C357_=_C467( C357 C467 ) C357_=_C468( C357 C468 ) C357_=_C469( C357 C469 ) C357_=_C470( C357 C470 ) \nC357_=_C471( C357 C471 ) C357_=_C472( C357 C472 ) C357_=_C473( C357 C473 ) C357_=_C474( C357 C474 ) C357_=_C475( C357 C475 ) C357_=_C476( C357 C476 ) \nC357_=_C477( C357 C477 ) C357_=_C478( C357 C478 ) C357_=_C479( C357 C479 ) C357_=_C480( C357 C480 ) C357_=_C481( C357 C481 ) C357_=_C482( C357 C482 ) \nC358_=_C359( C358 C359 ) C358_=_C360( C358 C360 ) C358_=_C361( C358 C361 ) C358_=_C362( C358 C362 ) C358_=_C363( C358 C363 ) C358_=_C365( C358 C365 ) \nC358_=_C366( C358 C366 ) C358_=_C367( C358 C367 ) C358_=_C374( C358 C374 ) C358_=_C375( C358 C375 ) C358_=_C376( C358 C376 ) C358_=_C377( C358 C377 ) \nC358_=_C378( C358 C378 ) C358_=_C379( C358 C379 ) C358_=_C380( C358 C380 ) C358_=_C381( C358 C381 ) C358_=_C382( C358 C382 ) C358_=_C383( C358 C383 ) \nC358_=_C384( C358 C384 ) C358_=_C385( C358 C385 ) C358_=_C386( C358 C386 ) C358_=_C387( C358 C387 ) C358_=_C388( C358 C388 ) C358_=_C389( C358 C389 ) \nC358_=_C390( C358 C390 ) C358_=_C391( C358 C391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w:t>
      </w:r>
    </w:p>
    <w:p>
      <w:pPr>
        <w:pStyle w:val="PreformattedText"/>
        <w:bidi w:val="0"/>
        <w:spacing w:before="0" w:after="0"/>
        <w:jc w:val="left"/>
        <w:rPr/>
      </w:pPr>
      <w:r>
        <w:rPr/>
        <w:t xml:space="preserve"> </w:t>
      </w:r>
      <w:r>
        <w:rPr/>
        <w:t>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395( C359 C395 ) C359_=_C396( C359 C396 ) C359_=_C397( C359 C397 ) C359_=_C398( C359 C398 ) C359_=_C399( C359 C399 ) \nC359_=_C400( C359 C400 ) C359_=_C401( C359 C401 ) C359_=_C402( C359 C402 ) C359_=_C403( C359 C403 ) C359_=_C404( C359 C404 ) C359_=_C405( C359 C405 ) \nC359_=_C406( C359 C406 ) C359_=_C407( C359 C407 ) C359_=_C408( C359 C408 ) C359_=_C409( C359 C409 ) C359_=_C410( C359 C410 ) C359_=_C411( C359 C411 ) \nC359_=_C412( C359 C412 ) C359_=_C413( C359 C413 ) C359_=_C414( C359 C414 ) C359_=_C415( C359 C415 ) C359_=_C416( C359 C416 ) C359_=_C417( C359 C417 ) \nC359_=_C418( C359 C418 ) C359_=_C419( C359 C419 ) C359_=_C420( C359 C420 ) C359_=_C421( C359 C421 ) C359_=_C422( C359 C422 ) C359_=_C423( C359 C423 ) \nC359_=_C424( C359 C424 ) C359_=_C425( C359 C425 ) C359_=_C426( C359 C426 ) C359_=_C427( C359 C427 ) C359_=_C428( C359 C428 ) C359_=_C429( C359 C429 ) \nC359_=_C430( C359 C430 ) C359_=_C431( C359 C431 ) C359_=_C432( C359 C432 ) C359_=_C433( C359 C433 ) C359_=_C434( C359 C434 ) C359_=_C435( C359 C435 ) \nC359_=_C436( C359 C436 ) C359_=_C437( C359 C437 ) C359_=_C438( C359 C438 ) C359_=_C439( C359 C439 ) C359_=_C440( C359 C440 ) C359_=_C441( C359 C441 ) \nC359_=_C442( C359 C442 ) C359_=_C443( C359 C443 ) C359_=_C444( C359 C444 ) C359_=_C445( C359 C445 ) C359_=_C446( C359 C446 ) C359_=_C447( C359 C447 ) \nC359_=_C448( C359 C448 ) C359_=_C449( C359 C449 ) C359_=_C450( C359 C450 ) C359_=_C451( C359 C451 ) C359_=_C452( C359 C452 ) C359_=_C453( C359 C453 ) \nC359_=_C454( C359 C454 ) C359_=_C455( C359 C455 ) C359_=_C456( C359 C456 ) C359_=_C457( C359 C457 ) C359_=_C458( C359 C458 ) C359_=_C459( C359 C459 ) \nC359_=_C460( C359 C460 ) C359_=_C461( C359 C461 ) C359_=_C462( C359 C462 ) C359_=_C463( C359 C463 ) C359_=_C464( C359 C464 ) C359_=_C465( C359 C465 ) \nC359_=_C466( C359 C466 ) C359_=_C467( C359 C467 ) C359_=_C468( C359 C468 ) C359_=_C469( C359 C469 ) C359_=_C470( C359 C470 ) C359_=_C471( C359 C471 ) \nC359_=_C472( C359 C472 ) C359_=_C473( C359 C473 ) C359_=_C474( C359 C474 ) C359_=_C475( C359 C475 ) C359_=_C476( C359 C476 ) C359_=_C477( C359 C477 ) \nC359_=_C478( C359 C478 ) C359_=_C479( C359 C479 ) C359_=_C480( C359 C480 ) C359_=_C481( C359 C481 ) C359_=_C482( C359 C482 ) C360_=_C361( C360 C361 ) \nC360_=_C362( C360 C362 ) C360_=_C363( C360 C363 ) C360_=_C365( C360 C365 ) C360_=_C366( C360 C366 ) C360_=_C367( C360 C367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387( C360 C387 ) C360_=_C388( C360 C388 ) C360_=_C389( C360 C389 ) C360_=_C390( C360 C390 ) C360_=_C391( C360 C391 ) C360_=_C395( C360 C395 ) \nC360_=_C396( C360 C396 ) C360_=_C397( C360 C397 ) C360_=_C398( C360 C398 ) C360_=_C399( C360 C399 ) C360_=_C400( C360 C400 ) C360_=_C401( C360 C401 ) \nC360_=_C402( C360 C402 ) C360_=_C403( C360 C403 ) C360_=_C404( C360 C404 ) C360_=_C405( C360 C405 ) C360_=_C406( C360 C406 ) C360_=_C407( C360 C407 ) \nC360_=_C408( C360 C408 ) C360_=_C409( C360 C409 ) C360_=_C410( C360 C410 ) C360_=_C411( C360 C411 ) C360_=_C412( C360 C412 ) C360_=_C413( C360 C413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395( C361 C395 ) C361_=_C396( C361 C396 ) C361_=_C397( C361 C397 ) C361_=_C398( C361 C398 ) \nC361_=_C399( C361 C399 ) C361_=_C400( C361 C400 ) C361_=_C401( C361 C401 ) C361_=_C402( C361 C402 ) C361_=_C403( C361 C403 ) C361_=_C404( C361 C404 ) \nC361_=_C405( C361 C405 ) C361_=_C406( C361 C406 ) C361_=_C407( C361 C407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w:t>
      </w:r>
    </w:p>
    <w:p>
      <w:pPr>
        <w:pStyle w:val="PreformattedText"/>
        <w:bidi w:val="0"/>
        <w:spacing w:before="0" w:after="0"/>
        <w:jc w:val="left"/>
        <w:rPr/>
      </w:pPr>
      <w:r>
        <w:rPr/>
        <w:t xml:space="preserve"> </w:t>
      </w:r>
      <w:r>
        <w:rPr/>
        <w:t>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395( C362 C395 ) C362_=_C396( C362 C396 ) \nC362_=_C397( C362 C397 ) C362_=_C398( C362 C398 ) C362_=_C399( C362 C399 ) C362_=_C400( C362 C400 ) C362_=_C401( C362 C401 ) C362_=_C402( C362 C402 ) \nC362_=_C403( C362 C403 ) C362_=_C404( C362 C404 ) C362_=_C405( C362 C405 ) C362_=_C406( C362 C406 ) C362_=_C407( C362 C407 ) C362_=_C408( C362 C408 ) \nC362_=_C409( C362 C409 ) C362_=_C410( C362 C410 ) C362_=_C411( C362 C411 ) C362_=_C412( C362 C412 ) C362_=_C413( C362 C413 ) C362_=_C414( C362 C414 ) \nC362_=_C415( C362 C415 ) C362_=_C416( C362 C416 ) C362_=_C417( C362 C417 ) C362_=_C418( C362 C418 ) C362_=_C419( C362 C419 ) C362_=_C420( C362 C420 ) \nC362_=_C421( C362 C421 ) C362_=_C422( C362 C422 ) C362_=_C423( C362 C423 ) C362_=_C424( C362 C424 ) C362_=_C425( C362 C425 ) C362_=_C426( C362 C426 ) \nC362_=_C427( C362 C427 ) C362_=_C428( C362 C428 ) C362_=_C429( C362 C429 ) C362_=_C430( C362 C430 ) C362_=_C431( C362 C431 ) C362_=_C432( C362 C432 ) \nC362_=_C433( C362 C433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395( C363 C395 ) \nC363_=_C396( C363 C396 ) C363_=_C397( C363 C397 ) C363_=_C398( C363 C398 ) C363_=_C399( C363 C399 ) C363_=_C400( C363 C400 ) C363_=_C401( C363 C401 ) \nC363_=_C402( C363 C402 ) C363_=_C403( C363 C403 ) C363_=_C404( C363 C404 ) C363_=_C405( C363 C405 ) C363_=_C406( C363 C406 ) C363_=_C407( C363 C407 ) \nC363_=_C408( C363 C408 ) C363_=_C409( C363 C409 ) C363_=_C410( C363 C410 ) C363_=_C411( C363 C411 ) C363_=_C412( C363 C412 ) C363_=_C413( C363 C413 ) \nC363_=_C414( C363 C414 ) C363_=_C415( C363 C415 ) C363_=_C416( C363 C416 ) C363_=_C417( C363 C417 ) C363_=_C418( C363 C418 ) C363_=_C419( C363 C419 ) \nC363_=_C420( C363 C420 ) C363_=_C421( C363 C421 ) C363_=_C422( C363 C422 ) C363_=_C423( C363 C423 ) C363_=_C424( C363 C424 ) C363_=_C425( C363 C425 ) \nC363_=_C426( C363 C426 ) C363_=_C427( C363 C427 ) C363_=_C428( C363 C428 ) C363_=_C429( C363 C429 ) C363_=_C430( C363 C430 ) C363_=_C431( C363 C431 ) \nC363_=_C432( C363 C432 ) C363_=_C433( C363 C433 ) C363_=_C434( C363 C434 ) C363_=_C435( C363 C435 ) C363_=_C436( C363 C436 ) C363_=_C437( C363 C437 ) \nC363_=_C438( C363 C438 ) C363_=_C439( C363 C439 ) C363_=_C440( C363 C440 ) C363_=_C441( C363 C441 ) C363_=_C442( C363 C442 ) C363_=_C443( C363 C443 ) \nC363_=_C444( C363 C444 ) C363_=_C445( C363 C445 ) C363_=_C446( C363 C446 ) C363_=_C447( C363 C447 ) C363_=_C448( C363 C448 ) C363_=_C449( C363 C449 ) \nC363_=_C450( C363 C450 ) C363_=_C451( C363 C451 ) C363_=_C452( C363 C452 ) C363_=_C453( C363 C453 ) C363_=_C454( C363 C454 ) C363_=_C455( C363 C455 ) \nC363_=_C456( C363 C456 ) C363_=_C457( C363 C457 ) C363_=_C458( C363 C458 ) C363_=_C459( C363 C459 ) C363_=_C460( C363 C460 ) C363_=_C461( C363 C461 ) \nC363_=_C462( C363 C462 ) C363_=_C463( C363 C463 ) C363_=_C464( C363 C464 ) C363_=_C465( C363 C465 ) C363_=_C466( C363 C466 ) C363_=_C467( C363 C467 ) \nC363_=_C468( C363 C468 ) C363_=_C469( C363 C469 ) C363_=_C470( C363 C470 ) C363_=_C471( C363 C471 ) C363_=_C472( C363 C472 ) C363_=_C473( C363 C473 ) \nC363_=_C474( C363 C474 ) C363_=_C475( C363 C475 ) C363_=_C476( C363 C476 ) C363_=_C477( C363 C477 ) C363_=_C478( C363 C478 ) C363_=_C479( C363 C479 ) \nC363_=_C480( C363 C480 ) C363_=_C481( C363 C481 ) C363_=_C482( C363 C482 ) C365_=_C366( C365 C366 ) C365_=_C367( C365 C367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395( C365 C395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395( C366 C395 ) C366_=_C396( C366 C396 ) \nC366_=_C397( C366 C397 ) C366_=_C398( C366 C398 ) C366_=_C399( C366 C399 ) C366_=_C400( C366 C400 ) C366_=_C401( C366 C401 ) C366_=_C402( C366 C402 ) \nC366_=_C403( C366 C403 ) C366_=_C404( C366 C404 ) C366_=_C405( C366 C405 ) C366_=_C406( C366 C406 ) C366_=_C407( C366 C407 ) C366_=_C408( C366 C408 ) \nC366_=_C409( C366 C409 ) C366_=_C410( C366 C410 ) C366_=_C411( C366 C411 ) C366_=_C412( C366 C412 ) C366_=_C413( C366 C413 ) C366_=_C414( C366 C414 ) \nC366_=_C415( C366 C415 ) C366_=_C416( C366 C416 ) C366_=_C417( C366 C417 ) C366_=_C418( C366 C418 ) C366_=_C419( C366 C419 ) C366_=_C420( C366 C420 ) \nC366_=_C421( C366 C421 ) C366_=_C422( C366 C422 ) C366_=_C423( C366 C423 ) C366_=_C424( C366 C424 ) C366_=_C425( C366 C425 ) C366_=_C426( C366 C426 ) \nC366_=_C427( C366 C427 ) C366_=_C428( C366 C428 ) C366_=_C429( C366 C429 ) C366_=_C430( C366 C430 ) C366_=_C431( C366 C431 ) C366_=_C432( C366 C432 ) \nC366_=_C433( C366 C433 ) C366_=_C434( C366 C434 ) C366_=_C435( C366 C435 ) C366_=_C436( C366 C436 ) C366_=_C437( C366 C437 ) C366_=_C438( C366 C438 ) \nC366_=_C439( C366 C439 ) C366_=_C440( C366 C440 ) C366_=_C441( C366 C441 ) C366_=_C442( C366 C442 ) C366_=_C443( C366 C443 ) C366_=_C444( C366 C444 ) \nC366_=_C445(</w:t>
      </w:r>
    </w:p>
    <w:p>
      <w:pPr>
        <w:pStyle w:val="PreformattedText"/>
        <w:bidi w:val="0"/>
        <w:spacing w:before="0" w:after="0"/>
        <w:jc w:val="left"/>
        <w:rPr/>
      </w:pPr>
      <w:r>
        <w:rPr/>
        <w:t xml:space="preserve"> </w:t>
      </w:r>
      <w:r>
        <w:rPr/>
        <w:t>C366 C445 ) C366_=_C446( C366 C446 ) C366_=_C447( C366 C447 ) C366_=_C448( C366 C448 ) C366_=_C449( C366 C449 ) C366_=_C450( C366 C450 ) \nC366_=_C451( C366 C451 ) C366_=_C452( C366 C452 ) C366_=_C453( C366 C453 ) C366_=_C454( C366 C454 ) C366_=_C455( C366 C455 ) C366_=_C456( C366 C456 ) \nC366_=_C457( C366 C457 ) C366_=_C458( C366 C458 ) C366_=_C459( C366 C459 ) C366_=_C460( C366 C460 ) C366_=_C461( C366 C461 ) C366_=_C462( C366 C462 ) \nC366_=_C463( C366 C463 ) C366_=_C464( C366 C464 ) C366_=_C465( C366 C465 ) C366_=_C466( C366 C466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395( C367 C395 ) C367_=_C396( C367 C396 ) C367_=_C397( C367 C397 ) C367_=_C398( C367 C398 ) \nC367_=_C399( C367 C399 ) C367_=_C400( C367 C400 ) C367_=_C401( C367 C401 ) C367_=_C402( C367 C402 ) C367_=_C403( C367 C403 ) C367_=_C404( C367 C404 ) \nC367_=_C405( C367 C405 ) C367_=_C406( C367 C406 ) C367_=_C407( C367 C407 ) C367_=_C408( C367 C408 ) C367_=_C409( C367 C409 ) C367_=_C410( C367 C410 ) \nC367_=_C411( C367 C411 ) C367_=_C412( C367 C412 ) C367_=_C413( C367 C413 ) C367_=_C414( C367 C414 ) C367_=_C415( C367 C415 ) C367_=_C416( C367 C416 ) \nC367_=_C417( C367 C417 ) C367_=_C418( C367 C418 ) C367_=_C419( C367 C419 ) C367_=_C420( C367 C420 ) C367_=_C421( C367 C421 ) C367_=_C422( C367 C422 ) \nC367_=_C423( C367 C423 ) C367_=_C424( C367 C424 ) C367_=_C425( C367 C425 ) C367_=_C426( C367 C426 ) C367_=_C427( C367 C427 ) C367_=_C428( C367 C428 ) \nC367_=_C429( C367 C429 ) C367_=_C430( C367 C430 ) C367_=_C431( C367 C431 ) C367_=_C432( C367 C432 ) C367_=_C433( C367 C433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5( C374 C395 ) \nC374_=_C396( C374 C396 ) C374_=_C397( C374 C397 ) C374_=_C398( C374 C398 ) C374_=_C399( C374 C399 ) C374_=_C400( C374 C400 ) C374_=_C401( C374 C401 ) \nC374_=_C402( C374 C402 ) C374_=_C403( C374 C403 ) C374_=_C404( C374 C404 ) C374_=_C405( C374 C405 ) C374_=_C406( C374 C406 ) C374_=_C407( C374 C407 ) \nC374_=_C408( C374 C408 ) C374_=_C409( C374 C409 ) C374_=_C410( C374 C410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5( C375 C395 ) C375_=_C396( C375 C396 ) C375_=_C397( C375 C397 ) C375_=_C398( C375 C398 ) C375_=_C399( C375 C399 ) \nC375_=_C400( C375 C400 ) C375_=_C401( C375 C401 ) C375_=_C402( C375 C402 ) C375_=_C403( C375 C403 ) C375_=_C404( C375 C404 ) C375_=_C405( C375 C405 ) \nC375_=_C406( C375 C406 ) C375_=_C407( C375 C407 ) C375_=_C408( C375 C408 ) C375_=_C409( C375 C409 ) C375_=_C410( C375 C410 ) C375_=_C411( C375 C411 ) \nC375_=_C412( C375 C412 ) C375_=_C413( C375 C413 ) C375_=_C414( C375 C414 ) C375_=_C415( C375 C415 ) C375_=_C416( C375 C416 ) C375_=_C417( C375 C417 ) \nC375_=_C418( C375 C418 ) C375_=_C419( C375 C419 ) C375_=_C420( C375 C420 ) C375_=_C421( C375 C421 ) C375_=_C422( C375 C422 ) C375_=_C423( C375 C423 ) \nC375_=_C424( C375 C424 ) C375_=_C425( C375 C425 ) C375_=_C426( C375 C426 ) C375_=_C427( C375 C427 ) C375_=_C428( C375 C428 ) C375_=_C429( C375 C429 ) \nC375_=_C430( C375 C430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5( C376 C395 ) C376_=_C396( C376 C396 ) C376_=_C397( C376 C397 ) C376_=_C398( C376 C398 ) \nC376_=_C399( C376 C399 ) C376_=_C400( C376 C400 ) C376_=_C401( C376 C401 ) C376_=_C402( C376 C402 ) C376_=_C403( C376 C403 ) C376_=_C404( C376 C404 ) \nC376_=_C405( C376 C405 ) C376_=_C406( C376 C406 ) C376_=_C407( C376 C407 ) C376_=_C408( C376 C408 ) C376_=_C409( C376 C409 ) C376_=_C410( C376 C410 ) \nC376_=_C411( C376 C411 ) C376_=_C412( C376 C412 ) C376_=_C413( C376 C413 ) C376_=_C414( C376 C414 ) C376_=_C415( C376 C415 ) C376_=_C416( C376 C416 ) \nC376_=_C417( C376 C417 ) C376_=_C418(</w:t>
      </w:r>
    </w:p>
    <w:p>
      <w:pPr>
        <w:pStyle w:val="PreformattedText"/>
        <w:bidi w:val="0"/>
        <w:spacing w:before="0" w:after="0"/>
        <w:jc w:val="left"/>
        <w:rPr/>
      </w:pPr>
      <w:r>
        <w:rPr/>
        <w:t xml:space="preserve"> </w:t>
      </w:r>
      <w:r>
        <w:rPr/>
        <w:t>C376 C418 ) C376_=_C419( C376 C419 ) C376_=_C420( C376 C420 ) C376_=_C421( C376 C421 ) C376_=_C422( C376 C422 ) \nC376_=_C423( C376 C423 ) C376_=_C424( C376 C424 ) C376_=_C425( C376 C425 ) C376_=_C426( C376 C426 ) C376_=_C427( C376 C427 ) C376_=_C428( C376 C428 ) \nC376_=_C429( C376 C429 ) C376_=_C430( C376 C430 ) C376_=_C431( C376 C431 ) C376_=_C432( C376 C432 ) C376_=_C433( C376 C433 ) C376_=_C434( C376 C434 ) \nC376_=_C435( C376 C435 ) C376_=_C436( C376 C436 ) C376_=_C437( C376 C437 ) C376_=_C438( C376 C438 ) C376_=_C439( C376 C439 ) C376_=_C440( C376 C440 ) \nC376_=_C441( C376 C441 ) C376_=_C442( C376 C442 ) C376_=_C443( C376 C443 ) C376_=_C444( C376 C444 ) C376_=_C445( C376 C445 ) C376_=_C446( C376 C446 ) \nC376_=_C447( C376 C447 ) C376_=_C448( C376 C448 ) C376_=_C449( C376 C449 ) C376_=_C450( C376 C450 ) C376_=_C451( C376 C451 ) C376_=_C452( C376 C452 ) \nC376_=_C453( C376 C453 ) C376_=_C454( C376 C454 ) C376_=_C455( C376 C455 ) C376_=_C456( C376 C456 ) C376_=_C457( C376 C457 ) C376_=_C458( C376 C458 ) \nC376_=_C459( C376 C459 ) C376_=_C460( C376 C460 ) C376_=_C461( C376 C461 ) C376_=_C462( C376 C462 ) C376_=_C463( C376 C463 ) C376_=_C464( C376 C464 ) \nC376_=_C465( C376 C465 ) C376_=_C466( C376 C466 ) C376_=_C467( C376 C467 ) C376_=_C468( C376 C468 ) C376_=_C469( C376 C469 ) C376_=_C470( C376 C470 ) \nC376_=_C471( C376 C471 ) C376_=_C472( C376 C472 ) C376_=_C473( C376 C473 ) C376_=_C474( C376 C474 ) C376_=_C475( C376 C475 ) C376_=_C476( C376 C476 ) \nC376_=_C477( C376 C477 ) C376_=_C478( C376 C478 ) C376_=_C479( C376 C479 ) C376_=_C480( C376 C480 ) C376_=_C481( C376 C481 ) C376_=_C482( C376 C482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5( C377 C395 ) C377_=_C396( C377 C396 ) C377_=_C397( C377 C397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5( C378 C395 ) C378_=_C396( C378 C396 ) C378_=_C397( C378 C397 ) C378_=_C398( C378 C398 ) C378_=_C399( C378 C399 ) \nC378_=_C400( C378 C400 ) C378_=_C401( C378 C401 ) C378_=_C402( C378 C402 ) C378_=_C403( C378 C403 ) C378_=_C404( C378 C404 ) C378_=_C405( C378 C405 ) \nC378_=_C406( C378 C406 ) C378_=_C407( C378 C407 ) C378_=_C408( C378 C408 ) C378_=_C409( C378 C409 ) C378_=_C410( C378 C410 ) C378_=_C411( C378 C411 ) \nC378_=_C412( C378 C412 ) C378_=_C413( C378 C413 ) C378_=_C414( C378 C414 ) C378_=_C415( C378 C415 ) C378_=_C416( C378 C416 ) C378_=_C417( C378 C417 ) \nC378_=_C418( C378 C418 ) C378_=_C419( C378 C419 ) C378_=_C420( C378 C420 ) C378_=_C421( C378 C421 ) C378_=_C422( C378 C422 ) C378_=_C423( C378 C423 ) \nC378_=_C424( C378 C424 ) C378_=_C425( C378 C425 ) C378_=_C426( C378 C426 ) C378_=_C427( C378 C427 ) C378_=_C428( C378 C428 ) C378_=_C429( C378 C429 ) \nC378_=_C430( C378 C430 ) C378_=_C431( C378 C431 ) C378_=_C432( C378 C432 ) C378_=_C433( C378 C433 ) C378_=_C434( C378 C434 ) C378_=_C435( C378 C435 ) \nC378_=_C436( C378 C436 ) C378_=_C437( C378 C437 ) C378_=_C438( C378 C438 ) C378_=_C439( C378 C439 ) C378_=_C440( C378 C440 ) C378_=_C441( C378 C441 ) \nC378_=_C442( C378 C442 ) C378_=_C443( C378 C443 ) C378_=_C444( C378 C444 ) C378_=_C445( C378 C445 ) C378_=_C446( C378 C446 ) C378_=_C447( C378 C447 ) \nC378_=_C448( C378 C448 ) C378_=_C449( C378 C449 ) C378_=_C450( C378 C450 ) C378_=_C451( C378 C451 ) C378_=_C452( C378 C452 ) C378_=_C453( C378 C453 ) \nC378_=_C454( C378 C454 ) C378_=_C455( C378 C455 ) C378_=_C456( C378 C456 ) C378_=_C457( C378 C457 ) C378_=_C458( C378 C458 ) C378_=_C459( C378 C459 ) \nC378_=_C460( C378 C460 ) C378_=_C461( C378 C461 ) C378_=_C462( C378 C462 ) C378_=_C463( C378 C463 ) C378_=_C464( C378 C464 ) C378_=_C465( C378 C465 ) \nC378_=_C466( C378 C466 ) C378_=_C467( C378 C467 ) C378_=_C468( C378 C468 ) C378_=_C469( C378 C469 ) C378_=_C470( C378 C470 ) C378_=_C471( C378 C471 ) \nC378_=_C472( C378 C472 ) C378_=_C473( C378 C473 ) C378_=_C474( C378 C474 ) C378_=_C475( C378 C475 ) C378_=_C476( C378 C476 ) C378_=_C477( C378 C477 ) \nC378_=_C478( C378 C478 ) C378_=_C479( C378 C479 ) C378_=_C480( C378 C480 ) C378_=_C481( C378 C481 ) C378_=_C482( C378 C482 ) C379_=_C380( C379 C380 ) \nC379_=_C381( C379 C381 ) C379_=_C382( C379 C382 ) C379_=_C383( C379 C383 ) C379_=_C384( C379 C384 ) C379_=_C385( C379 C385 ) C379_=_C386( C379 C386 ) \nC379_=_C387( C379 C387 ) C379_=_C388( C379 C388 ) C379_=_C389( C379 C389 ) C379_=_C390( C379 C390 ) C379_=_C391( C379 C391 ) C379_=_C395( C379 C395 ) \nC379_=_C396( C379 C396 ) C379_=_C397( C379 C397 ) C379_=_C398( C379 C398 ) C379_=_C399( C379 C399 ) C379_=_C400( C379 C400 ) C379_=_C401( C379 C401 ) \nC379_=_C402( C379 C402 ) C379_=_C403( C379 C403 ) C379_=_C404( C379 C404 ) C379_=_C405( C379 C405 ) C379_=_C406( C379 C406 ) C379_=_C407( C379 C407 ) \nC379_=_C408( C379 C408 ) C379_=_C409( C379 C409 ) C379_=_C410( C379 C410 ) C379_=_C411( C379 C411 ) C379_=_C412( C379 C412 ) C379_=_C413( C379 C413 ) \nC379_=_C414( C379 C414 ) C379_=_C415( C379 C415 ) C379_=_C416( C379 C416 ) C379_=_C417( C379 C417 ) C379_=_C418( C379 C418 ) C379_=_C419( C379 C419 ) \nC379_=_C420( C379 C420 ) C379_=_C421( C379 C421 ) C379_=_C422( C379 C422 ) C379_=_C423( C379 C423 ) C379_=_C424( C379 C424 ) C379_=_C425( C379 C425 ) \nC379_=_C426( C379 C426 ) C379_=_C427( C379 C427 ) C379_=_C428( C379 C428 ) C379_=_C429( C379 C429 ) C379_=_C430( C379 C430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395( C380 C395 ) C380_=_C396( C380 C396 ) C380_=_C397( C380 C397 ) C380_=_C398( C380 C398 ) \nC380_=_C399( C380 C399 ) C380_=_C400( C380 C400 ) C380_=_C401( C380 C401 ) C380_=_C402( C380 C402 ) C380_=_C403( C380 C403 ) C380_=_C404( C380 C404 ) \nC380_=_C405( C380 C405 ) C380_=_C406( C380 C406 ) C380_=_C407(</w:t>
      </w:r>
    </w:p>
    <w:p>
      <w:pPr>
        <w:pStyle w:val="PreformattedText"/>
        <w:bidi w:val="0"/>
        <w:spacing w:before="0" w:after="0"/>
        <w:jc w:val="left"/>
        <w:rPr/>
      </w:pPr>
      <w:r>
        <w:rPr/>
        <w:t xml:space="preserve"> </w:t>
      </w:r>
      <w:r>
        <w:rPr/>
        <w:t>C380 C407 ) C380_=_C408( C380 C408 ) C380_=_C409( C380 C409 ) C380_=_C410( C380 C410 ) \nC380_=_C411( C380 C411 ) C380_=_C412( C380 C412 ) C380_=_C413( C380 C413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395( C381 C395 ) C381_=_C396( C381 C396 ) \nC381_=_C397( C381 C397 ) C381_=_C398( C381 C398 ) C381_=_C399( C381 C399 ) C381_=_C400( C381 C400 ) C381_=_C401( C381 C401 ) C381_=_C402( C381 C402 ) \nC381_=_C403( C381 C403 ) C381_=_C404( C381 C404 ) C381_=_C405( C381 C405 ) C381_=_C406( C381 C406 ) C381_=_C407( C381 C407 ) C381_=_C408( C381 C408 ) \nC381_=_C409( C381 C409 ) C381_=_C410( C381 C410 ) C381_=_C411( C381 C411 ) C381_=_C412( C381 C412 ) C381_=_C413( C381 C413 ) C381_=_C414( C381 C414 ) \nC381_=_C415( C381 C415 ) C381_=_C416( C381 C416 ) C381_=_C417( C381 C417 ) C381_=_C418( C381 C418 ) C381_=_C419( C381 C419 ) C381_=_C420( C381 C420 ) \nC381_=_C421( C381 C421 ) C381_=_C422( C381 C422 ) C381_=_C423( C381 C423 ) C381_=_C424( C381 C424 ) C381_=_C425( C381 C425 ) C381_=_C426( C381 C426 ) \nC381_=_C427( C381 C427 ) C381_=_C428( C381 C428 ) C381_=_C429( C381 C429 ) C381_=_C430( C381 C430 ) C381_=_C431( 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395( C382 C395 ) \nC382_=_C396( C382 C396 ) C382_=_C397( C382 C397 ) C382_=_C398( C382 C398 ) C382_=_C399( C382 C399 ) C382_=_C400( C382 C400 ) C382_=_C401( C382 C401 ) \nC382_=_C402( C382 C402 ) C382_=_C403( C382 C403 ) C382_=_C404( C382 C404 ) C382_=_C405( C382 C405 ) C382_=_C406( C382 C406 ) C382_=_C407( C382 C407 ) \nC382_=_C408( C382 C408 ) C382_=_C409( C382 C409 ) C382_=_C410( C382 C410 ) C382_=_C411( C382 C411 ) C382_=_C412( C382 C412 ) C382_=_C413( C382 C413 ) \nC382_=_C414( C382 C414 ) C382_=_C415( C382 C415 ) C382_=_C416( C382 C416 ) C382_=_C417( C382 C417 ) C382_=_C418( C382 C418 ) C382_=_C419( C382 C419 ) \nC382_=_C420( C382 C420 ) C382_=_C421( C382 C421 ) C382_=_C422( C382 C422 ) C382_=_C423( C382 C423 ) C382_=_C424( C382 C424 ) C382_=_C425( C382 C425 ) \nC382_=_C426( C382 C426 ) C382_=_C427( C382 C427 ) C382_=_C428( C382 C428 ) C382_=_C429( C382 C429 ) C382_=_C430( C382 C430 ) C382_=_C431( C382 C431 ) \nC382_=_C432( C382 C432 ) C382_=_C433( C382 C433 ) C382_=_C434( C382 C434 ) C382_=_C435( C382 C435 ) C382_=_C436( C382 C436 ) C382_=_C437( C382 C437 ) \nC382_=_C438( C382 C438 ) C382_=_C439( C382 C439 ) C382_=_C440( C382 C440 ) C382_=_C441( C382 C441 ) C382_=_C442( C382 C442 ) C382_=_C443( C382 C443 ) \nC382_=_C444( C382 C444 ) C382_=_C445( C382 C445 ) C382_=_C446( C382 C446 ) C382_=_C447( C382 C447 ) C382_=_C448( C382 C448 ) C382_=_C449( C382 C449 ) \nC382_=_C450( C382 C450 ) C382_=_C451( C382 C451 ) C382_=_C452( C382 C452 ) C382_=_C453( C382 C453 ) C382_=_C454( C382 C454 ) C382_=_C455( C382 C455 ) \nC382_=_C456( C382 C456 ) C382_=_C457( C382 C457 ) C382_=_C458( C382 C458 ) C382_=_C459( C382 C459 ) C382_=_C460( C382 C460 ) C382_=_C461( C382 C461 ) \nC382_=_C462( C382 C462 ) C382_=_C463( C382 C463 ) C382_=_C464( C382 C464 ) C382_=_C465( C382 C465 ) C382_=_C466( C382 C466 ) C382_=_C467( C382 C467 ) \nC382_=_C468( C382 C468 ) C382_=_C469( C382 C469 ) C382_=_C470( C382 C470 ) C382_=_C471( C382 C471 ) C382_=_C472( C382 C472 ) C382_=_C473( C382 C473 ) \nC382_=_C474( C382 C474 ) C382_=_C475( C382 C475 ) C382_=_C476( C382 C476 ) C382_=_C477( C382 C477 ) C382_=_C478( C382 C478 ) C382_=_C479( C382 C479 ) \nC382_=_C480( C382 C480 ) C382_=_C481( C382 C481 ) C382_=_C482( C382 C482 ) C383_=_C384( C383 C384 ) C383_=_C385( C383 C385 ) C383_=_C386( C383 C386 ) \nC383_=_C387( C383 C387 ) C383_=_C388( C383 C388 ) C383_=_C389( C383 C389 ) C383_=_C390( C383 C390 ) C383_=_C391( C383 C391 ) C383_=_C395( C383 C395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395( C384 C395 ) C384_=_C396( C384 C396 ) \nC384_=_C397( C384 C397 ) C384_=_C398( C384 C398 ) C384_=_C399( C384 C399 ) C384_=_C400( C384 C400 ) C384_=_C401( C384 C401 ) C384_=_C402( C384 C402 ) \nC384_=_C403( C384 C403 ) C384_=_C404( C384 C404 ) C384_=_C405( C384 C405 ) C384_=_C406( C384 C406 ) C384_=_C407( C384 C407 ) C384_=_C408( C384 C408 ) \nC384_=_C409( C384 C409 ) C384_=_C410( C384 C410 ) C384_=_C411( C384 C411 ) C384_=_C412(</w:t>
      </w:r>
    </w:p>
    <w:p>
      <w:pPr>
        <w:pStyle w:val="PreformattedText"/>
        <w:bidi w:val="0"/>
        <w:spacing w:before="0" w:after="0"/>
        <w:jc w:val="left"/>
        <w:rPr/>
      </w:pPr>
      <w:r>
        <w:rPr/>
        <w:t xml:space="preserve"> </w:t>
      </w:r>
      <w:r>
        <w:rPr/>
        <w:t>C384 C412 ) C384_=_C413( C384 C413 ) C384_=_C414( C384 C414 ) \nC384_=_C415( C384 C415 ) C384_=_C416( C384 C416 ) C384_=_C417( C384 C417 ) C384_=_C418( C384 C418 ) C384_=_C419( C384 C419 ) C384_=_C420( C384 C420 ) \nC384_=_C421( C384 C421 ) C384_=_C422( C384 C422 ) C384_=_C423( C384 C423 ) C384_=_C424( C384 C424 ) C384_=_C425( C384 C425 ) C384_=_C426( C384 C426 ) \nC384_=_C427( C384 C427 ) C384_=_C428( C384 C428 ) C384_=_C429( C384 C429 ) C384_=_C430( C384 C430 ) C384_=_C431( C384 C431 ) C384_=_C432( C384 C432 ) \nC384_=_C433( C384 C433 ) C384_=_C434( C384 C434 ) C384_=_C435( C384 C435 ) C384_=_C436( C384 C436 ) C384_=_C437( C384 C437 ) C384_=_C438( C384 C438 ) \nC384_=_C439( C384 C439 ) C384_=_C440( C384 C440 ) C384_=_C441( C384 C441 ) C384_=_C442( C384 C442 ) C384_=_C443( C384 C443 ) C384_=_C444( C384 C444 ) \nC384_=_C445( C384 C445 ) C384_=_C446( C384 C446 ) C384_=_C447( C384 C447 ) C384_=_C448( C384 C448 ) C384_=_C449( C384 C449 ) C384_=_C450( C384 C450 ) \nC384_=_C451( C384 C451 ) C384_=_C452( C384 C452 ) C384_=_C453( C384 C453 ) C384_=_C454( C384 C454 ) C384_=_C455( C384 C455 ) C384_=_C456( C384 C456 ) \nC384_=_C457( C384 C457 ) C384_=_C458( C384 C458 ) C384_=_C459( C384 C459 ) C384_=_C460( C384 C460 ) C384_=_C461( C384 C461 ) C384_=_C462( C384 C462 ) \nC384_=_C463( C384 C463 ) C384_=_C464( C384 C464 ) C384_=_C465( C384 C465 ) C384_=_C466( C384 C466 ) C384_=_C467( C384 C467 ) C384_=_C468( C384 C468 ) \nC384_=_C469( C384 C469 ) C384_=_C470( C384 C470 ) C384_=_C471( C384 C471 ) C384_=_C472( C384 C472 ) C384_=_C473( C384 C473 ) C384_=_C474( C384 C474 ) \nC384_=_C475( C384 C475 ) C384_=_C476( C384 C476 ) C384_=_C477( C384 C477 ) C384_=_C478( C384 C478 ) C384_=_C479( C384 C479 ) C384_=_C480( C384 C480 ) \nC384_=_C481( C384 C481 ) C384_=_C482( C384 C482 ) C385_=_C386( C385 C386 ) C385_=_C387( C385 C387 ) C385_=_C388( C385 C388 ) C385_=_C389( C385 C389 ) \nC385_=_C390( C385 C390 ) C385_=_C391( C385 C391 ) C385_=_C395( C385 C395 ) C385_=_C396( C385 C396 ) C385_=_C397( C385 C397 ) C385_=_C398( C385 C398 ) \nC385_=_C399( C385 C399 ) C385_=_C400( C385 C400 ) C385_=_C401( C385 C401 ) C385_=_C402( C385 C402 ) C385_=_C403( C385 C403 ) C385_=_C404( C385 C404 ) \nC385_=_C405( C385 C405 ) C385_=_C406( C385 C406 ) C385_=_C407( C385 C407 ) C385_=_C408( C385 C408 ) C385_=_C409( C385 C409 ) C385_=_C410( C385 C410 ) \nC385_=_C411( C385 C411 ) C385_=_C412( C385 C412 ) C385_=_C413( C385 C413 ) C385_=_C414( C385 C414 ) C385_=_C415( C385 C415 ) C385_=_C416( C385 C416 ) \nC385_=_C417( C385 C417 ) C385_=_C418( C385 C418 ) C385_=_C419( C385 C419 ) C385_=_C420( C385 C420 ) C385_=_C421( C385 C421 ) C385_=_C422( 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395( C386 C395 ) \nC386_=_C396( C386 C396 ) C386_=_C397( C386 C397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395( C387 C395 ) C387_=_C396( C387 C396 ) C387_=_C397( C387 C397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7_=_C412( C387 C412 ) C387_=_C413( C387 C413 ) C387_=_C414( C387 C414 ) C387_=_C415( C387 C415 ) C387_=_C416( C387 C416 ) C387_=_C417( C387 C417 ) \nC387_=_C418( C387 C418 ) C387_=_C419( C387 C419 ) C387_=_C420( 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395( C388 C395 ) C388_=_C396( C388 C396 ) C388_=_C397( C388 C397 ) C388_=_C398( C388 C398 ) \nC388_=_C399( C388 C399 ) C388_=_C400( C388 C400 ) C388_=_C401( C388 C401 ) C388_=_C402( C388 C402 ) C388_=_C403( C388 C403 ) C388_=_C404( C388 C404 ) \nC388_=_C405( C388 C405 ) C388_=_C406( C388 C406 ) C388_=_C407( C388 C407 ) C388_=_C408( C388 C408 ) C388_=_C409( C388 C409 ) C388_=_C410( C388 C410 ) \nC388_=_C411( C388 C411 ) C388_=_C412( C388 C412 ) C388_=_C413( C388 C413 ) C388_=_C414( C388 C414 ) C388_=_C415( C388 C415 ) C388_=_C416( C388 C416 ) \nC388_=_C417( C388 C417 ) C388_=_C418( C388 C418 ) C388_=_C419( C388 C419 ) C388_=_C420( C388 C420 ) C388_=_C421( C388 C421 ) C388_=_C422( C388 C422 ) \nC388_=_C423( C388 C423 ) C388_=_C424( C388 C424 ) C388_=_C425( C388 C425 ) C388_=_C426( C388 C426 ) C388_=_C427( C388 C427 ) C388_=_C428( C388 C428 ) \nC388_=_C429( C388 C429 ) C388_=_C430( C388 C430 ) C388_=_C431( C388 C431 ) C388_=_C432( C388 C432 ) C388_=_C433(</w:t>
      </w:r>
    </w:p>
    <w:p>
      <w:pPr>
        <w:pStyle w:val="PreformattedText"/>
        <w:bidi w:val="0"/>
        <w:spacing w:before="0" w:after="0"/>
        <w:jc w:val="left"/>
        <w:rPr/>
      </w:pPr>
      <w:r>
        <w:rPr/>
        <w:t xml:space="preserve"> </w:t>
      </w:r>
      <w:r>
        <w:rPr/>
        <w:t>C388 C433 ) C388_=_C434( C388 C434 ) \nC388_=_C435( C388 C435 ) C388_=_C436( C388 C436 ) C388_=_C437( C388 C437 ) C388_=_C438( C388 C438 ) C388_=_C439( C388 C439 ) C388_=_C440( C388 C440 ) \nC388_=_C441( C388 C441 ) C388_=_C442( C388 C442 ) C388_=_C443( C388 C443 ) C388_=_C444( C388 C444 ) C388_=_C445( C388 C445 ) C388_=_C446( C388 C446 ) \nC388_=_C447( C388 C447 ) C388_=_C448( C388 C448 ) C388_=_C449( C388 C449 ) C388_=_C450( C388 C450 ) C388_=_C451( C388 C451 ) C388_=_C452( C388 C452 ) \nC388_=_C453( C388 C453 ) C388_=_C454( C388 C454 ) C388_=_C455( C388 C455 ) C388_=_C456( C388 C456 ) C388_=_C457( C388 C457 ) C388_=_C458( C388 C458 ) \nC388_=_C459( C388 C459 ) C388_=_C460( C388 C460 ) C388_=_C461( C388 C461 ) C388_=_C462( C388 C462 ) C388_=_C463( C388 C463 ) C388_=_C464( C388 C464 ) \nC388_=_C465( C388 C465 ) C388_=_C466( C388 C466 ) C388_=_C467( C388 C467 ) C388_=_C468( C388 C468 ) C388_=_C469( C388 C469 ) C388_=_C470( C388 C470 ) \nC388_=_C471( C388 C471 ) C388_=_C472( C388 C472 ) C388_=_C473( C388 C473 ) C388_=_C474( C388 C474 ) C388_=_C475( C388 C475 ) C388_=_C476( C388 C476 ) \nC388_=_C477( C388 C477 ) C388_=_C478( C388 C478 ) C388_=_C479( C388 C479 ) C388_=_C480( C388 C480 ) C388_=_C481( C388 C481 ) C388_=_C482( C388 C482 ) \nC389_=_C390( C389 C390 ) C389_=_C391( C389 C391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0_=_C411( C390 C411 ) \nC390_=_C412( C390 C412 ) C390_=_C413( C390 C413 ) C390_=_C414( C390 C414 ) C390_=_C415( C390 C415 ) C390_=_C416( C390 C416 ) C390_=_C417( C390 C417 ) \nC390_=_C418( C390 C418 ) C390_=_C419( C390 C419 ) C390_=_C420( C390 C420 ) C390_=_C421( C390 C421 ) C390_=_C422( C390 C422 ) C390_=_C423( C390 C423 ) \nC390_=_C424( C390 C424 ) C390_=_C425( C390 C425 ) C390_=_C426( C390 C426 ) C390_=_C427( C390 C427 ) C390_=_C428( C390 C428 ) C390_=_C429( C390 C429 ) \nC390_=_C430( C390 C430 ) C390_=_C431( C390 C431 ) C390_=_C432( C390 C432 ) C390_=_C433( C390 C433 ) C390_=_C434( C390 C434 ) C390_=_C435( C390 C435 ) \nC390_=_C436( C390 C436 ) C390_=_C437( C390 C437 ) C390_=_C438( C390 C438 ) C390_=_C439( C390 C439 ) C390_=_C440( C390 C440 ) C390_=_C441( C390 C441 ) \nC390_=_C442( C390 C442 ) C390_=_C443( C390 C443 ) C390_=_C444( C390 C444 ) C390_=_C445( C390 C445 ) C390_=_C446( C390 C446 ) C390_=_C447( C390 C447 ) \nC390_=_C448( C390 C448 ) C390_=_C449( C390 C449 ) C390_=_C450( C390 C450 ) C390_=_C451( C390 C451 ) C390_=_C452( C390 C452 ) C390_=_C453( C390 C453 ) \nC390_=_C454( C390 C454 ) C390_=_C455( C390 C455 ) C390_=_C456( C390 C456 ) C390_=_C457( C390 C457 ) C390_=_C458( C390 C458 ) C390_=_C459( C390 C459 ) \nC390_=_C460( C390 C460 ) C390_=_C461( C390 C461 ) C390_=_C462( C390 C462 ) C390_=_C463( C390 C463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 C390 C480 ) C390_=_C481( C390 C481 ) C390_=_C482( C390 C482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14( C391 C414 ) C391_=_C415( C391 C415 ) C391_=_C416( C391 C416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14( C395 C414 ) C395_=_C415( C395 C415 ) C395_=_C416( C395 C416 ) \nC395_=_C417( C395 C417 ) C395_=_C418( C395 C418 ) C395_=_C419( C395 C419 ) C395_=_C420( C395 C420 ) C395_=_C421( C395 C421 ) C395_=_C422( C395 C422 ) \nC395_=_C423( C395 C423 ) C395_=_C424( C395 C424 ) C395_=_C425( C395 C425 ) C395_=_C426( C395 C426 ) C395_=_C427( C395 C427 ) C395_=_C428( C395 C428 ) \nC395_=_C429( C395 C429 ) C395_=_C430( C395 C430 ) C395_=_C431( C395 C431 ) C395_=_C432( C395 C432 ) C395_=_C433( C395 C433 ) C395_=_C434( C395 C434 ) \nC395_=_C435( C395 C435 ) C395_=_C436( C395 C436 ) C395_=_C437( C395 C437 ) C395_=_C438( C395 C438 ) C395_=_C439( C395 C439 ) C395_=_C440( C395 C440 ) \nC395_=_C441( C395 C441 ) C395_=_C442( C395 C442 ) C395_=_C443( C395 C443 ) C395_=_C444( C395 C444 ) C395_=_C445( C395 C445 ) C395_=_C446( C395 C446 ) \nC395_=_C447( C395 C447 ) C395_=_C448( C395 C448 ) C395_=_C449( C395 C449 ) C395_=_C450( C395 C450 ) C395_=_C451( C395 C451 ) C395_=_C452( C395 C452 ) \nC395_=_C453( C395 C453 ) C395_=_C454( C395 C454 ) C395_=_C455( C395 C455 ) C395_=_C456( C395 C456 ) C395_=_C457( C395 C457 ) C395_=_C458( C395 C458 ) \nC395_=_C459( C395 C459 ) C395_=_C460( C395 C460 ) C395_=_C461( C395 C461 ) C395_=_C462( C395 C462 ) C395_=_C463( C395 C463 ) C395_=_C464( C395 C464 ) \nC395_=_C465( C395 C465 ) C395_=_C466( C395 C466 ) C395_=_C467( C395 C467 ) C395_=_C468( C395 C468 ) C395_=_C469( C395 C469 ) C395_=_C470(</w:t>
      </w:r>
    </w:p>
    <w:p>
      <w:pPr>
        <w:pStyle w:val="PreformattedText"/>
        <w:bidi w:val="0"/>
        <w:spacing w:before="0" w:after="0"/>
        <w:jc w:val="left"/>
        <w:rPr/>
      </w:pPr>
      <w:r>
        <w:rPr/>
        <w:t xml:space="preserve"> </w:t>
      </w:r>
      <w:r>
        <w:rPr/>
        <w:t>C395 C470 ) \nC395_=_C471( C395 C471 ) C395_=_C472( C395 C472 ) C395_=_C473( C395 C473 ) C395_=_C474( C395 C474 ) C395_=_C475( C395 C475 ) C395_=_C476( C395 C476 ) \nC395_=_C477( C395 C477 ) C395_=_C478( C395 C478 ) C395_=_C479( C395 C479 ) C395_=_C480( C395 C480 ) C395_=_C481( C395 C481 ) C395_=_C482( C395 C482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6_=_C415( C396 C415 ) C396_=_C416( C396 C416 ) C396_=_C417( C396 C417 ) C396_=_C418( C396 C418 ) C396_=_C419( C396 C419 ) C396_=_C420( C396 C420 ) \nC396_=_C421( C396 C421 ) C396_=_C422( C396 C422 ) C396_=_C423( C396 C423 ) C396_=_C424( C396 C424 ) C396_=_C425( C396 C425 ) C396_=_C426( C396 C426 ) \nC396_=_C427( C396 C427 ) C396_=_C428( C396 C428 ) C396_=_C429( C396 C429 ) C396_=_C430( C396 C430 ) C396_=_C431( C396 C431 ) C396_=_C432( C396 C432 ) \nC396_=_C433( C396 C433 ) C396_=_C434( C396 C434 ) C396_=_C435( C396 C435 ) C396_=_C436( C396 C436 ) C396_=_C437( C396 C437 ) C396_=_C438( C396 C438 ) \nC396_=_C439( C396 C439 ) C396_=_C440( C396 C440 ) C396_=_C441( C396 C441 ) C396_=_C442( C396 C442 ) C396_=_C443( C396 C443 ) C396_=_C444( C396 C444 ) \nC396_=_C445( C396 C445 ) C396_=_C446( C396 C446 ) C396_=_C447( C396 C447 ) C396_=_C448( C396 C448 ) C396_=_C449( C396 C449 ) C396_=_C450( C396 C450 ) \nC396_=_C451( C396 C451 ) C396_=_C452( C396 C452 ) C396_=_C453( C396 C453 ) C396_=_C454( C396 C454 ) C396_=_C455( C396 C455 ) C396_=_C456( C396 C456 ) \nC396_=_C457( C396 C457 ) C396_=_C458( C396 C458 ) C396_=_C459( C396 C459 ) C396_=_C460( C396 C460 ) C396_=_C461( C396 C461 ) C396_=_C462( C396 C462 ) \nC396_=_C463( C396 C463 ) C396_=_C464( C396 C464 ) C396_=_C465( C396 C465 ) C396_=_C466( C396 C466 ) C396_=_C467( C396 C467 ) C396_=_C468( C396 C468 ) \nC396_=_C469( C396 C469 ) C396_=_C470( C396 C470 ) C396_=_C471( C396 C471 ) C396_=_C472( C396 C472 ) C396_=_C473( C396 C473 ) C396_=_C474( C396 C474 ) \nC396_=_C475( C396 C475 ) C396_=_C476( C396 C476 ) C396_=_C477( C396 C477 ) C396_=_C478( C396 C478 ) C396_=_C479( C396 C479 ) C396_=_C480( C396 C480 ) \nC396_=_C481( C396 C481 ) C396_=_C482( C396 C482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7_=_C416( C397 C416 ) C397_=_C417( C397 C417 ) C397_=_C418( C397 C418 ) C397_=_C419( C397 C419 ) \nC397_=_C420( C397 C420 ) C397_=_C421( C397 C421 ) C397_=_C422( C397 C422 ) C397_=_C423( C397 C423 ) C397_=_C424( C397 C424 ) C397_=_C425( C397 C425 ) \nC397_=_C426( C397 C426 ) C397_=_C427( C397 C427 ) C397_=_C428( C397 C428 ) C397_=_C429( C397 C429 ) C397_=_C430( C397 C430 ) C397_=_C431( C397 C431 ) \nC397_=_C432( C397 C432 ) C397_=_C433( C397 C433 ) C397_=_C434( C397 C434 ) C397_=_C435( C397 C435 ) C397_=_C436( C397 C436 ) C397_=_C437( C397 C437 ) \nC397_=_C438( C397 C438 ) C397_=_C439( C397 C439 ) C397_=_C440( C397 C440 ) C397_=_C441( C397 C441 ) C397_=_C442( C397 C442 ) C397_=_C443( C397 C443 ) \nC397_=_C444( C397 C444 ) C397_=_C445( C397 C445 ) C397_=_C446( C397 C446 ) C397_=_C447( C397 C447 ) C397_=_C448( C397 C448 ) C397_=_C449( C397 C449 ) \nC397_=_C450( C397 C450 ) C397_=_C451( C397 C451 ) C397_=_C452( C397 C452 ) C397_=_C453( C397 C453 ) C397_=_C454( C397 C454 ) C397_=_C455( C397 C455 ) \nC397_=_C456( C397 C456 ) C397_=_C457( C397 C457 ) C397_=_C458( C397 C458 ) C397_=_C459( C397 C459 ) C397_=_C460( C397 C460 ) C397_=_C461( C397 C461 ) \nC397_=_C462( C397 C462 ) C397_=_C463( C397 C463 ) C397_=_C464( C397 C464 ) C397_=_C465( C397 C465 ) C397_=_C466( C397 C466 ) C397_=_C467( C397 C467 ) \nC397_=_C468( C397 C468 ) C397_=_C469( C397 C469 ) C397_=_C470( C397 C470 ) C397_=_C471( C397 C471 ) C397_=_C472( C397 C472 ) C397_=_C473( C397 C473 ) \nC397_=_C474( C397 C474 ) C397_=_C475( C397 C475 ) C397_=_C476( C397 C476 ) C397_=_C477( C397 C477 ) C397_=_C478( C397 C478 ) C397_=_C479( C397 C479 ) \nC397_=_C480( C397 C480 ) C397_=_C481( C397 C481 ) C397_=_C482( C397 C482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15( C398 C415 ) C398_=_C416( C398 C416 ) C398_=_C417( C398 C417 ) C398_=_C418( C398 C418 ) C398_=_C419( C398 C419 ) \nC398_=_C420( C398 C420 ) C398_=_C421( C398 C421 ) C398_=_C422( C398 C422 ) C398_=_C423( C398 C423 ) C398_=_C424( C398 C424 ) C398_=_C425( C398 C425 ) \nC398_=_C426( C398 C426 ) C398_=_C427( C398 C427 ) C398_=_C428( C398 C428 ) C398_=_C429( C398 C429 ) C398_=_C430( C398 C430 ) C398_=_C431( C398 C431 ) \nC398_=_C432( C398 C432 ) C398_=_C433( C398 C433 ) C398_=_C434( C398 C434 ) C398_=_C435( C398 C435 ) C398_=_C436( C398 C436 ) C398_=_C437( C398 C437 ) \nC398_=_C438( C398 C438 ) C398_=_C439( C398 C439 ) C398_=_C440( C398 C440 ) C398_=_C441( C398 C441 ) C398_=_C442( C398 C442 ) C398_=_C443( C398 C443 ) \nC398_=_C444( C398 C444 ) C398_=_C445( C398 C445 ) C398_=_C446( C398 C446 ) C398_=_C447( C398 C447 ) C398_=_C448( C398 C448 ) C398_=_C449( C398 C449 ) \nC398_=_C450( C398 C450 ) C398_=_C451( C398 C451 ) C398_=_C452( C398 C452 ) C398_=_C453( C398 C453 ) C398_=_C454( C398 C454 ) C398_=_C455( C398 C455 ) \nC398_=_C456( C398 C456 ) C398_=_C457( C398 C457 ) C398_=_C458( C398 C458 ) C398_=_C459( C398 C459 ) C398_=_C460( C398 C460 ) C398_=_C461( C398 C461 ) \nC398_=_C462( C398 C462 ) C398_=_C463( C398 C463 ) C398_=_C464( C398 C464 ) C398_=_C465( C398 C465 ) C398_=_C466( C398 C466 ) C398_=_C467( C398 C467 ) \nC398_=_C468( C398 C468 ) C398_=_C469( C398 C469 ) C398_=_C470( C398 C470 ) C398_=_C471( C398 C471 ) C398_=_C472( C398 C472 ) C398_=_C473( C398 C473 ) \nC398_=_C474( C398 C474 ) C398_=_C475( C398 C475 ) C398_=_C476( C398 C476 ) C398_=_C477( C398 C477 ) C398_=_C478( C398 C478 ) C398_=_C479( C398 C479 ) \nC398_=_C480( C398 C480 ) C398_=_C481( C398 C481 ) C398_=_C482( C398 C482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399_=_C415( C399 C415 ) C399_=_C416( C399 C416 ) C399_=_C417( C399 C417 ) C399_=_C418( C399 C418 ) C399_=_C419( C399 C419 ) C399_=_C420( C399 C420 ) \nC399_=_C421( C399 C421 ) C399_=_C422( C399 C422 ) C399_=_C423( C399 C423 ) C399_=_C424( C399 C424 ) C399_=_C425( C399 C425 ) C399_=_C426( C399 C426 ) \nC399_=_C427( C399 C427 ) C399_=_C428( C399 C428 ) C399_=_C429( C399 C429 ) C399_=_C430( C399 C430 ) C399_=_C431( C399 C431 ) C399_=_C432( C399 C432 ) \nC399_=_C433( C399 C433 ) C399_=_C434( C399 C434 ) C399_=_C435( C399 C435 ) C399_=_C436( C399 C436 ) C399_=_C437( C399 C437 ) C399_=_C438( C399 C438 ) \nC399_=_C439( C399 C439 ) C399_=_C440( C399 C440 ) C399_=_C441( C399 C441 ) C399_=_C442( C399 C442 ) C399_=_C443( C399 C443 ) C399_=_C444( C399 C444 ) \nC399_=_C445( C399 C445 ) C399_=_C446( C399 C446 ) C399_=_C447( C399 C447 ) C399_=_C448( C399 C448 ) C399_=_C449( C399 C449 ) C399_=_C450( C399 C450 ) \nC399_=_C451( C399 C451 ) C399_=_C452( C399 C452 ) C399_=_C453( C399 C453 ) C399_=_C454( C399 C454 ) C399_=_C455( C399 C455 ) C399_=_C456( C399 C456 ) \nC399_=_C457( C399 C457 ) C399_=_C458( C399 C458 ) C399_=_C459( C399 C459 ) C399_=_C460( C399 C460 ) C399_=_C461( C399 C461 ) C399_=_C462( C399 C462 ) \nC399_=_C463( C399 C463 ) C399_=_C464( C399 C464 ) C399_=_C465( C399 C465 ) C399_=_C466( C399 C466 ) C399_=_C467( C399 C467 ) C399_=_C468( C399 C468 ) \nC399_=_C469( C399 C469 ) C399_=_C470( C399 C470 ) C399_=_C471( C399 C471 ) C399_=_C472( C399 C472 ) C399_=_C473( C399 C473 ) C399_=_C474( C399 C474 ) \nC399_=_C475( C399 C475 ) C399_=_C476( C399 C476 ) C399_=_C477( C399 C477 ) C399_=_C478( C399 C478 ) C399_=_C479( C399 C479 ) C399_=_C480( C399 C480 ) \nC399_=_C481( C399 C481 ) C399_=_C482( C399 C482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0_=_C421( C400 C421 ) C400_=_C422( C400 C422 ) \nC400_=_C423( C400 C423 ) C400_=_C424( C400 C424 ) C400_=_C425( C400 C425 ) C400_=_C426( C400 C426 ) C400_=_C427( C400 C427 ) C400_=_C428( C400 C428 ) \nC400_=_C429( C400 C429 ) C400_=_C430( C400 C430 ) C400_=_C431( C400 C431 ) C400_=_C432( C400 C432 ) C400_=_C433( C400 C433 ) C400_=_C434( C400 C434 ) \nC400_=_C435( C400 C435 ) C400_=_C436( C400 C436 ) C400_=_C437( C400 C437 ) C400_=_C438( C400 C438 ) C400_=_C439( C400 C439 ) C400_=_C440( C400 C440 ) \nC400_=_C441(</w:t>
      </w:r>
    </w:p>
    <w:p>
      <w:pPr>
        <w:pStyle w:val="PreformattedText"/>
        <w:bidi w:val="0"/>
        <w:spacing w:before="0" w:after="0"/>
        <w:jc w:val="left"/>
        <w:rPr/>
      </w:pPr>
      <w:r>
        <w:rPr/>
        <w:t xml:space="preserve"> </w:t>
      </w:r>
      <w:r>
        <w:rPr/>
        <w:t>C400 C441 ) C400_=_C442( C400 C442 ) C400_=_C443( C400 C443 ) C400_=_C444( C400 C444 ) C400_=_C445( C400 C445 ) C400_=_C446( C400 C446 ) \nC400_=_C447( C400 C447 ) C400_=_C448( C400 C448 ) C400_=_C449( C400 C449 ) C400_=_C450( C400 C450 ) C400_=_C451( C400 C451 ) C400_=_C452( C400 C452 ) \nC400_=_C453( C400 C453 ) C400_=_C454( C400 C454 ) C400_=_C455( C400 C455 ) C400_=_C456( C400 C456 ) C400_=_C457( C400 C457 ) C400_=_C458( C400 C458 ) \nC400_=_C459( C400 C459 ) C400_=_C460( C400 C460 ) C400_=_C461( C400 C461 ) C400_=_C462( C400 C462 ) C400_=_C463( C400 C463 ) C400_=_C464( C400 C464 ) \nC400_=_C465( C400 C465 ) C400_=_C466( C400 C466 ) C400_=_C467( C400 C467 ) C400_=_C468( C400 C468 ) C400_=_C469( C400 C469 ) C400_=_C470( C400 C470 ) \nC400_=_C471( C400 C471 ) C400_=_C472( C400 C472 ) C400_=_C473( C400 C473 ) C400_=_C474( C400 C474 ) C400_=_C475( C400 C475 ) C400_=_C476( C400 C476 ) \nC400_=_C477( C400 C477 ) C400_=_C478( C400 C478 ) C400_=_C479( C400 C479 ) C400_=_C480( C400 C480 ) C400_=_C481( C400 C481 ) C400_=_C482( C400 C482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1_=_C435( C401 C435 ) C401_=_C436( C401 C436 ) C401_=_C437( C401 C437 ) \nC401_=_C438( C401 C438 ) C401_=_C439( C401 C439 ) C401_=_C440( C401 C440 ) C401_=_C441( C401 C441 ) C401_=_C442( C401 C442 ) C401_=_C443( C401 C443 ) \nC401_=_C444( C401 C444 ) C401_=_C445( C401 C445 ) C401_=_C446( C401 C446 ) C401_=_C447( C401 C447 ) C401_=_C448( C401 C448 ) C401_=_C449( C401 C449 ) \nC401_=_C450( C401 C450 ) C401_=_C451( C401 C451 ) C401_=_C452( C401 C452 ) C401_=_C453( C401 C453 ) C401_=_C454( C401 C454 ) C401_=_C455( C401 C455 ) \nC401_=_C456( C401 C456 ) C401_=_C457( C401 C457 ) C401_=_C458( C401 C458 ) C401_=_C459( C401 C459 ) C401_=_C460( C401 C460 ) C401_=_C461( C401 C461 ) \nC401_=_C462( C401 C462 ) C401_=_C463( C401 C463 ) C401_=_C464( C401 C464 ) C401_=_C465( C401 C465 ) C401_=_C466( C401 C466 ) C401_=_C467( C401 C467 ) \nC401_=_C468( C401 C468 ) C401_=_C469( C401 C469 ) C401_=_C470( C401 C470 ) C401_=_C471( C401 C471 ) C401_=_C472( C401 C472 ) C401_=_C473( C401 C473 ) \nC401_=_C474( C401 C474 ) C401_=_C475( C401 C475 ) C401_=_C476( C401 C476 ) C401_=_C477( C401 C477 ) C401_=_C478( C401 C478 ) C401_=_C479( C401 C479 ) \nC401_=_C480( C401 C480 ) C401_=_C481( C401 C481 ) C401_=_C482( C401 C482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2_=_C422( C402 C422 ) C402_=_C423( C402 C423 ) \nC402_=_C424( C402 C424 ) C402_=_C425( C402 C425 ) C402_=_C426( C402 C426 ) C402_=_C427( C402 C427 ) C402_=_C428( C402 C428 ) C402_=_C429( C402 C429 ) \nC402_=_C430( C402 C430 ) C402_=_C431( C402 C431 ) C402_=_C432( C402 C432 ) C402_=_C433( C402 C433 ) C402_=_C434( C402 C434 ) C402_=_C435( C402 C435 ) \nC402_=_C436( C402 C436 ) C402_=_C437( C402 C437 ) C402_=_C438( C402 C438 ) C402_=_C439( C402 C439 ) C402_=_C440( C402 C440 ) C402_=_C441( C402 C441 ) \nC402_=_C442( C402 C442 ) C402_=_C443( C402 C443 ) C402_=_C444( C402 C444 ) C402_=_C445( C402 C445 ) C402_=_C446( C402 C446 ) C402_=_C447( C402 C447 ) \nC402_=_C448( C402 C448 ) C402_=_C449( C402 C449 ) C402_=_C450( C402 C450 ) C402_=_C451( C402 C451 ) C402_=_C452( C402 C452 ) C402_=_C453( C402 C453 ) \nC402_=_C454( C402 C454 ) C402_=_C455( C402 C455 ) C402_=_C456( C402 C456 ) C402_=_C457( C402 C457 ) C402_=_C458( C402 C458 ) C402_=_C459( C402 C459 ) \nC402_=_C460( C402 C460 ) C402_=_C461( C402 C461 ) C402_=_C462( C402 C462 ) C402_=_C463( C402 C463 ) C402_=_C464( C402 C464 ) C402_=_C465( C402 C465 ) \nC402_=_C466( C402 C466 ) C402_=_C467( C402 C467 ) C402_=_C468( C402 C468 ) C402_=_C469( C402 C469 ) C402_=_C470( C402 C470 ) C402_=_C471( C402 C471 ) \nC402_=_C472( C402 C472 ) C402_=_C473( C402 C473 ) C402_=_C474( C402 C474 ) C402_=_C475( C402 C475 ) C402_=_C476( C402 C476 ) C402_=_C477( C402 C477 ) \nC402_=_C478( C402 C478 ) C402_=_C479( C402 C479 ) C402_=_C480( C402 C480 ) C402_=_C481( C402 C481 ) C402_=_C482( C402 C482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3_=_C424( C403 C424 ) C403_=_C425( C403 C425 ) C403_=_C426( C403 C426 ) C403_=_C427( C403 C427 ) C403_=_C428( C403 C428 ) \nC403_=_C429( C403 C429 ) C403_=_C430( C403 C430 ) C403_=_C431( C403 C431 ) C403_=_C432( C403 C432 ) C403_=_C433( C403 C433 ) C403_=_C434( C403 C434 ) \nC403_=_C435( C403 C435 ) C403_=_C436( C403 C436 ) C403_=_C437( C403 C437 ) C403_=_C438( C403 C438 ) C403_=_C439( C403 C439 ) C403_=_C440( C403 C440 ) \nC403_=_C441( C403 C441 ) C403_=_C442( C403 C442 ) C403_=_C443( C403 C443 ) C403_=_C444( C403 C444 ) C403_=_C445( C403 C445 ) C403_=_C446( C403 C446 ) \nC403_=_C447( C403 C447 ) C403_=_C448( C403 C448 ) C403_=_C449( C403 C449 ) C403_=_C450( C403 C450 ) C403_=_C451( C403 C451 ) C403_=_C452( C403 C452 ) \nC403_=_C453( C403 C453 ) C403_=_C454( C403 C454 ) C403_=_C455( C403 C455 ) C403_=_C456( C403 C456 ) C403_=_C457( C403 C457 ) C403_=_C458( C403 C458 ) \nC403_=_C459( C403 C459 ) C403_=_C460( C403 C460 ) C403_=_C461( C403 C461 ) C403_=_C462( C403 C462 ) C403_=_C463( C403 C463 ) C403_=_C464( C403 C464 ) \nC403_=_C465( C403 C465 ) C403_=_C466( C403 C466 ) C403_=_C467( C403 C467 ) C403_=_C468( C403 C468 ) C403_=_C469( C403 C469 ) C403_=_C470( C403 C470 ) \nC403_=_C471( C403 C471 ) C403_=_C472( C403 C472 ) C403_=_C473( C403 C473 ) C403_=_C474( C403 C474 ) C403_=_C475( C403 C475 ) C403_=_C476( C403 C476 ) \nC403_=_C477( C403 C477 ) C403_=_C478( C403 C478 ) C403_=_C479( C403 C479 ) C403_=_C480( C403 C480 ) C403_=_C481( C403 C481 ) C403_=_C482( C403 C482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4_=_C422( C404 C422 ) \nC404_=_C423( C404 C423 ) C404_=_C424( C404 C424 ) C404_=_C425( C404 C425 ) C404_=_C426( C404 C426 ) C404_=_C427( C404 C427 ) C404_=_C428( C404 C428 ) \nC404_=_C429( C404 C429 ) C404_=_C430( C404 C430 ) C404_=_C431( C404 C431 ) C404_=_C432( C404 C432 ) C404_=_C433( C404 C433 ) C404_=_C434( C404 C434 ) \nC404_=_C435( C404 C435 ) C404_=_C436( C404 C436 ) C404_=_C437( C404 C437 ) C404_=_C438( C404 C438 ) C404_=_C439( C404 C439 ) C404_=_C440( C404 C440 ) \nC404_=_C441( C404 C441 ) C404_=_C442( C404 C442 ) C404_=_C443( C404 C443 ) C404_=_C444( C404 C444 ) C404_=_C445( C404 C445 ) C404_=_C446( C404 C446 ) \nC404_=_C447( C404 C447 ) C404_=_C448( C404 C448 ) C404_=_C449( C404 C449 ) C404_=_C450( C404 C450 ) C404_=_C451( C404 C451 ) C404_=_C452( C404 C452 ) \nC404_=_C453( C404 C453 ) C404_=_C454( C404 C454 ) C404_=_C455( C404 C455 ) C404_=_C456( C404 C456 ) C404_=_C457( C404 C457 ) C404_=_C458( C404 C458 ) \nC404_=_C459( C404 C459 ) C404_=_C460( C404 C460 ) C404_=_C461( C404 C461 ) C404_=_C462( C404 C462 ) C404_=_C463( C404 C463 ) C404_=_C464( C404 C464 ) \nC404_=_C465( C404 C465 ) C404_=_C466( C404 C466 ) C404_=_C467( C404 C467 ) C404_=_C468( C404 C468 ) C404_=_C469( C404 C469 ) C404_=_C470( C404 C470 ) \nC404_=_C471( C404 C471 ) C404_=_C472( C404 C472 ) C404_=_C473( C404 C473 ) C404_=_C474( C404 C474 ) C404_=_C475( C404 C475 ) C404_=_C476( C404 C476 ) \nC404_=_C477( C404 C477 ) C404_=_C478( C404 C478 ) C404_=_C479( C404 C479 ) C404_=_C480( C404 C480 ) C404_=_C481( C404 C481 ) C404_=_C482( C404 C482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19( C405 C419 ) C405_=_C420( C405 C420 ) C405_=_C421( C405 C421 ) C405_=_C422( C405 C422 ) C405_=_C423( C405 C423 ) \nC405_=_C424( C405 C424 ) C405_=_C425( C405 C425 ) C405_=_C426( C405 C426 ) C405_=_C427( C405 C427 ) C405_=_C428( C405 C428 ) C405_=_C429( C405 C429 ) \nC405_=_C430( C405 C430 ) C405_=_C431( C405 C431 ) C405_=_C432( C405 C432 ) C405_=_C433( C405 C433 ) C405_=_C434( C405 C434 ) C405_=_C435( C405 C435 ) \nC405_=_C436( C405 C436 ) C405_=_C437(</w:t>
      </w:r>
    </w:p>
    <w:p>
      <w:pPr>
        <w:pStyle w:val="PreformattedText"/>
        <w:bidi w:val="0"/>
        <w:spacing w:before="0" w:after="0"/>
        <w:jc w:val="left"/>
        <w:rPr/>
      </w:pPr>
      <w:r>
        <w:rPr/>
        <w:t xml:space="preserve"> </w:t>
      </w:r>
      <w:r>
        <w:rPr/>
        <w:t>C405 C437 ) C405_=_C438( C405 C438 ) C405_=_C439( C405 C439 ) C405_=_C440( C405 C440 ) C405_=_C441( C405 C441 ) \nC405_=_C442( C405 C442 ) C405_=_C443( C405 C443 ) C405_=_C444( C405 C444 ) C405_=_C445( C405 C445 ) C405_=_C446( C405 C446 ) C405_=_C447( C405 C447 ) \nC405_=_C448( C405 C448 ) C405_=_C449( C405 C449 ) C405_=_C450( C405 C450 ) C405_=_C451( C405 C451 ) C405_=_C452( C405 C452 ) C405_=_C453( C405 C453 ) \nC405_=_C454( C405 C454 ) C405_=_C455( C405 C455 ) C405_=_C456( C405 C456 ) C405_=_C457( C405 C457 ) C405_=_C458( C405 C458 ) C405_=_C459( C405 C459 ) \nC405_=_C460( C405 C460 ) C405_=_C461( C405 C461 ) C405_=_C462( C405 C462 ) C405_=_C463( C405 C463 ) C405_=_C464( C405 C464 ) C405_=_C465( C405 C465 ) \nC405_=_C466( C405 C466 ) C405_=_C467( C405 C467 ) C405_=_C468( C405 C468 ) C405_=_C469( C405 C469 ) C405_=_C470( C405 C470 ) C405_=_C471( C405 C471 ) \nC405_=_C472( C405 C472 ) C405_=_C473( C405 C473 ) C405_=_C474( C405 C474 ) C405_=_C475( C405 C475 ) C405_=_C476( C405 C476 ) C405_=_C477( C405 C477 ) \nC405_=_C478( C405 C478 ) C405_=_C479( C405 C479 ) C405_=_C480( C405 C480 ) C405_=_C481( C405 C481 ) C405_=_C482( C405 C482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29( C407 C429 ) C407_=_C430( C407 C430 ) C407_=_C431( C407 C431 ) C407_=_C432( C407 C432 ) C407_=_C433( C407 C433 ) C407_=_C434( C407 C434 ) \nC407_=_C435( C407 C435 ) C407_=_C436( C407 C436 ) C407_=_C437( C407 C437 ) C407_=_C438( C407 C438 ) C407_=_C439( C407 C439 ) C407_=_C440( C407 C440 ) \nC407_=_C441( C407 C441 ) C407_=_C442( C407 C442 ) C407_=_C443( C407 C443 ) C407_=_C444( C407 C444 ) C407_=_C445( C407 C445 ) C407_=_C446( C407 C446 ) \nC407_=_C447( C407 C447 ) C407_=_C448( C407 C448 ) C407_=_C449( C407 C449 ) C407_=_C450( C407 C450 ) C407_=_C451( C407 C451 ) C407_=_C452( C407 C452 ) \nC407_=_C453( C407 C453 ) C407_=_C454( C407 C454 ) C407_=_C455( C407 C455 ) C407_=_C456( C407 C456 ) C407_=_C457( C407 C457 ) C407_=_C458( C407 C458 ) \nC407_=_C459( C407 C459 ) C407_=_C460( C407 C460 ) C407_=_C461( C407 C461 ) C407_=_C462( C407 C462 ) C407_=_C463( C407 C463 ) C407_=_C464( C407 C464 ) \nC407_=_C465( C407 C465 ) C407_=_C466( C407 C466 ) C407_=_C467( C407 C467 ) C407_=_C468( C407 C468 ) C407_=_C469( C407 C469 ) C407_=_C470( C407 C470 ) \nC407_=_C471( C407 C471 ) C407_=_C472( C407 C472 ) C407_=_C473( C407 C473 ) C407_=_C474( C407 C474 ) C407_=_C475( C407 C475 ) C407_=_C476( C407 C476 ) \nC407_=_C477( C407 C477 ) C407_=_C478( C407 C478 ) C407_=_C479( C407 C479 ) C407_=_C480( C407 C480 ) C407_=_C481( C407 C481 ) C407_=_C482( C407 C482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444( C408 C444 ) \nC408_=_C445( C408 C445 ) C408_=_C446( C408 C446 ) C408_=_C447( C408 C447 ) C408_=_C448( C408 C448 ) C408_=_C449( C408 C449 ) C408_=_C450( C408 C450 ) \nC408_=_C451( C408 C451 ) C408_=_C452( C408 C452 ) C408_=_C453( C408 C453 ) C408_=_C454( C408 C454 ) C408_=_C455( C408 C455 ) C408_=_C456( C408 C456 ) \nC408_=_C457( C408 C457 ) C408_=_C458( C408 C458 ) C408_=_C459( C408 C459 ) C408_=_C460( C408 C460 ) C408_=_C461( C408 C461 ) C408_=_C462( C408 C462 ) \nC408_=_C463( C408 C463 ) C408_=_C464( C408 C464 ) C408_=_C465( C408 C465 ) C408_=_C466( C408 C466 ) C408_=_C467( C408 C467 ) C408_=_C468( C408 C468 ) \nC408_=_C469( C408 C469 ) C408_=_C470( C408 C470 ) C408_=_C471( C408 C471 ) C408_=_C472( C408 C472 ) C408_=_C473( C408 C473 ) C408_=_C474( C408 C474 ) \nC408_=_C475( C408 C475 ) C408_=_C476( C408 C476 ) C408_=_C477( C408 C477 ) C408_=_C478( C408 C478 ) C408_=_C479( C408 C479 ) C408_=_C480( C408 C480 ) \nC408_=_C481( C408 C481 ) C408_=_C482( C408 C482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39( C409 C439 ) C409_=_C440( C409 C440 ) C409_=_C441( C409 C441 ) C409_=_C442( C409 C442 ) C409_=_C443( C409 C443 ) \nC409_=_C444( C409 C444 ) C409_=_C445( C409 C445 ) C409_=_C446( C409 C446 ) C409_=_C447( C409 C447 ) C409_=_C448( C409 C448 ) C409_=_C449( C409 C449 ) \nC409_=_C450( C409 C450 ) C409_=_C451( C409 C451 ) C409_=_C452( C409 C452 ) C409_=_C453( C409 C453 ) C409_=_C454( C409 C454 ) C409_=_C455( C409 C455 ) \nC409_=_C456( C409 C456 ) C409_=_C457( C409 C457 ) C409_=_C458( C409 C458 ) C409_=_C459( C409 C459 ) C409_=_C460( C409 C460 ) C409_=_C461( C409 C461 ) \nC409_=_C462( C409 C462 ) C409_=_C463( C409 C463 ) C409_=_C464( C409 C464 ) C409_=_C465( C409 C465 ) C409_=_C466( C409 C466 ) C409_=_C467( C409 C467 ) \nC409_=_C468( C409 C468 ) C409_=_C469( C409 C469 ) C409_=_C470( C409 C470 ) C409_=_C471( C409 C471 ) C409_=_C472( C409 C472 ) C409_=_C473( C409 C473 ) \nC409_=_C474( C409 C474 ) C409_=_C475( C409 C475 ) C409_=_C476( C409 C476 ) C409_=_C477( C409 C477 ) C409_=_C478( C409 C478 ) C409_=_C479( C409 C479 ) \nC409_=_C480( C409 C480 ) C409_=_C481( C409 C481 ) C409_=_C482( C409 C482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0_=_C442( C410 C442 ) C410_=_C443( C410 C443 ) \nC410_=_C444( C410 C444 ) C410_=_C445( C410 C445 ) C410_=_C446( C410 C446 ) C410_=_C447( C410 C447 ) C410_=_C448( C410 C448 ) C410_=_C449( C410 C449 ) \nC410_=_C450( C410 C450 ) C410_=_C451( C410 C451 ) C410_=_C452( C410 C452 ) C410_=_C453( C410 C453 ) C410_=_C454( C410 C454 ) C410_=_C455( C410 C455 ) \nC410_=_C456( C410 C456 ) C410_=_C457( C410 C457 ) C410_=_C458(</w:t>
      </w:r>
    </w:p>
    <w:p>
      <w:pPr>
        <w:pStyle w:val="PreformattedText"/>
        <w:bidi w:val="0"/>
        <w:spacing w:before="0" w:after="0"/>
        <w:jc w:val="left"/>
        <w:rPr/>
      </w:pPr>
      <w:r>
        <w:rPr/>
        <w:t xml:space="preserve"> </w:t>
      </w:r>
      <w:r>
        <w:rPr/>
        <w:t>C410 C458 ) C410_=_C459( C410 C459 ) C410_=_C460( C410 C460 ) C410_=_C461( C410 C461 ) \nC410_=_C462( C410 C462 ) C410_=_C463( C410 C463 ) C410_=_C464( C410 C464 ) C410_=_C465( C410 C465 ) C410_=_C466( C410 C466 ) C410_=_C467( C410 C467 ) \nC410_=_C468( C410 C468 ) C410_=_C469( C410 C469 ) C410_=_C470( C410 C470 ) C410_=_C471( C410 C471 ) C410_=_C472( C410 C472 ) C410_=_C473( C410 C473 ) \nC410_=_C474( C410 C474 ) C410_=_C475( C410 C475 ) C410_=_C476( C410 C476 ) C410_=_C477( C410 C477 ) C410_=_C478( C410 C478 ) C410_=_C479( C410 C479 ) \nC410_=_C480( C410 C480 ) C410_=_C481( C410 C481 ) C410_=_C482( C410 C482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438( C411 C438 ) \nC411_=_C439( C411 C439 ) C411_=_C440( C411 C440 ) C411_=_C441( C411 C441 ) C411_=_C442( C411 C442 ) C411_=_C443( C411 C443 ) C411_=_C444( C411 C444 ) \nC411_=_C445( C411 C445 ) C411_=_C446( C411 C446 ) C411_=_C447( C411 C447 ) C411_=_C448( C411 C448 ) C411_=_C449( C411 C449 ) C411_=_C450( C411 C450 ) \nC411_=_C451( C411 C451 ) C411_=_C452( C411 C452 ) C411_=_C453( C411 C453 ) C411_=_C454( C411 C454 ) C411_=_C455( C411 C455 ) C411_=_C456( C411 C456 ) \nC411_=_C457( C411 C457 ) C411_=_C458( C411 C458 ) C411_=_C459( C411 C459 ) C411_=_C460( C411 C460 ) C411_=_C461( C411 C461 ) C411_=_C462( C411 C462 ) \nC411_=_C463( C411 C463 ) C411_=_C464( C411 C464 ) C411_=_C465( C411 C465 ) C411_=_C466( C411 C466 ) C411_=_C467( C411 C467 ) C411_=_C468( C411 C468 ) \nC411_=_C469( C411 C469 ) C411_=_C470( C411 C470 ) C411_=_C471( C411 C471 ) C411_=_C472( C411 C472 ) C411_=_C473( C411 C473 ) C411_=_C474( C411 C474 ) \nC411_=_C475( C411 C475 ) C411_=_C476( C411 C476 ) C411_=_C477( C411 C477 ) C411_=_C478( C411 C478 ) C411_=_C479( C411 C479 ) C411_=_C480( C411 C480 ) \nC411_=_C481( C411 C481 ) C411_=_C482( C411 C482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3_=_C444( C413 C444 ) C413_=_C445( C413 C445 ) C413_=_C446( C413 C446 ) C413_=_C447( C413 C447 ) C413_=_C448( C413 C448 ) C413_=_C449( C413 C449 ) \nC413_=_C450( C413 C450 ) C413_=_C451( C413 C451 ) C413_=_C452( C413 C452 ) C413_=_C453( C413 C453 ) C413_=_C454( C413 C454 ) C413_=_C455( C413 C455 ) \nC413_=_C456( C413 C456 ) C413_=_C457( C413 C457 ) C413_=_C458( C413 C458 ) C413_=_C459( C413 C459 ) C413_=_C460( C413 C460 ) C413_=_C461( C413 C461 ) \nC413_=_C462( C413 C462 ) C413_=_C463( C413 C463 ) C413_=_C464( C413 C464 ) C413_=_C465( C413 C465 ) C413_=_C466( C413 C466 ) C413_=_C467( C413 C467 ) \nC413_=_C468( C413 C468 ) C413_=_C469( C413 C469 ) C413_=_C470( C413 C470 ) C413_=_C471( C413 C471 ) C413_=_C472( C413 C472 ) C413_=_C473( C413 C473 ) \nC413_=_C474( C413 C474 ) C413_=_C475( C413 C475 ) C413_=_C476( C413 C476 ) C413_=_C477( C413 C477 ) C413_=_C478( C413 C478 ) C413_=_C479( C413 C479 ) \nC413_=_C480( C413 C480 ) C413_=_C481( C413 C481 ) C413_=_C482( C413 C482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44( C414 C444 ) C414_=_C445( C414 C445 ) C414_=_C446( C414 C446 ) C414_=_C447( C414 C447 ) \nC414_=_C448( C414 C448 ) C414_=_C449( C414 C449 ) C414_=_C450( C414 C450 ) C414_=_C451( C414 C451 ) C414_=_C452( C414 C452 ) C414_=_C453( C414 C453 ) \nC414_=_C454( C414 C454 ) C414_=_C455( C414 C455 ) C414_=_C456( C414 C456 ) C414_=_C457( C414 C457 ) C414_=_C458( C414 C458 ) C414_=_C459( C414 C459 ) \nC414_=_C460( C414 C460 ) C414_=_C461( C414 C461 ) C414_=_C462( C414 C462 ) C414_=_C463( C414 C463 ) C414_=_C464( C414 C464 ) C414_=_C465( C414 C465 ) \nC414_=_C466( C414 C466 ) C414_=_C467( C414 C467 ) C414_=_C468( C414 C468 ) C414_=_C469( C414 C469 ) C414_=_C470( C414 C470 ) C414_=_C471( C414 C471 ) \nC414_=_C472( C414 C472 ) C414_=_C473( C414 C473 ) C414_=_C474( C414 C474 ) C414_=_C475( C414 C475 ) C414_=_C476( C414 C476 ) C414_=_C477( C414 C477 ) \nC414_=_C478( C414 C478 ) C414_=_C479( C414 C479 ) C414_=_C480( C414 C480 ) C414_=_C481( C414 C481 ) C414_=_C482( C414 C482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445( C415 C445 ) C415_=_C446( C415 C446 ) \nC415_=_C447( C415 C447 ) C415_=_C448( C415 C448 ) C415_=_C449( C415 C449 ) C415_=_C450( C415 C450 ) C415_=_C451( C415 C451 ) C415_=_C452( C415 C452 ) \nC415_=_C453( C415 C453 ) C415_=_C454( C415 C454 ) C415_=_C455( C415 C455 ) C415_=_C456( C415 C456 ) C415_=_C457( C415 C457 ) C415_=_C458( C415 C458 ) \nC415_=_C459( C415 C459 ) C415_=_C460( C415 C460 ) C415_=_C461( C415 C461 ) C415_=_C462( C415 C462 ) C415_=_C463( C415 C463 ) C415_=_C464( C415 C464 ) \nC415_=_C465( C415 C465 ) C415_=_C466( C415 C466 ) C415_=_C467( C415 C467 ) C415_=_C468( C415 C468 ) C415_=_C469( C415 C469 ) C415_=_C470( C415 C470 ) \nC415_=_C471( C415 C471 ) C415_=_C472( C415 C472 ) C415_=_C473( C415 C473 ) C415_=_C474( C415 C474 ) C415_=_C475( C415 C475 ) C415_=_C476( C415 C476 ) \nC415_=_C477( C415 C477 ) C415_=_C478( C415 C478 ) C415_=_C479( C415 C479 ) C415_=_C480( C415 C480 ) C415_=_C481( C415 C481 ) C415_=_C482( C415 C482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w:t>
      </w:r>
    </w:p>
    <w:p>
      <w:pPr>
        <w:pStyle w:val="PreformattedText"/>
        <w:bidi w:val="0"/>
        <w:spacing w:before="0" w:after="0"/>
        <w:jc w:val="left"/>
        <w:rPr/>
      </w:pPr>
      <w:r>
        <w:rPr/>
        <w:t xml:space="preserve"> </w:t>
      </w:r>
      <w:r>
        <w:rPr/>
        <w:t>C416 C438 ) C416_=_C439( C416 C439 ) C416_=_C440( C416 C440 ) \nC416_=_C441( C416 C441 ) C416_=_C442( C416 C442 ) C416_=_C443( C416 C443 ) C416_=_C444( C416 C444 ) C416_=_C445( C416 C445 ) C416_=_C446( C416 C446 ) \nC416_=_C447( C416 C447 ) C416_=_C448( C416 C448 ) C416_=_C449( C416 C449 ) C416_=_C450( C416 C450 ) C416_=_C451( C416 C451 ) C416_=_C452( C416 C452 ) \nC416_=_C453( C416 C453 ) C416_=_C454( C416 C454 ) C416_=_C455( C416 C455 ) C416_=_C456( C416 C456 ) C416_=_C457( C416 C457 ) C416_=_C458( C416 C458 ) \nC416_=_C459( C416 C459 ) C416_=_C460( C416 C460 ) C416_=_C461( C416 C461 ) C416_=_C462( C416 C462 ) C416_=_C463( C416 C463 ) C416_=_C464( C416 C464 ) \nC416_=_C465( C416 C465 ) C416_=_C466( C416 C466 ) C416_=_C467( C416 C467 ) C416_=_C468( C416 C468 ) C416_=_C469( C416 C469 ) C416_=_C470( C416 C470 ) \nC416_=_C471( C416 C471 ) C416_=_C472( C416 C472 ) C416_=_C473( C416 C473 ) C416_=_C474( C416 C474 ) C416_=_C475( C416 C475 ) C416_=_C476( C416 C476 ) \nC416_=_C477( C416 C477 ) C416_=_C478( C416 C478 ) C416_=_C479( C416 C479 ) C416_=_C480( C416 C480 ) C416_=_C481( C416 C481 ) C416_=_C482( C416 C482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45( C418 C445 ) C418_=_C446( C418 C446 ) C418_=_C447( C418 C447 ) C418_=_C448( C418 C448 ) C418_=_C449( C418 C449 ) \nC418_=_C450( C418 C450 ) C418_=_C451( C418 C451 ) C418_=_C452( C418 C452 ) C418_=_C453( C418 C453 ) C418_=_C454( C418 C454 ) C418_=_C455( C418 C455 ) \nC418_=_C456( C418 C456 ) C418_=_C457( C418 C457 ) C418_=_C458( C418 C458 ) C418_=_C459( C418 C459 ) C418_=_C460( C418 C460 ) C418_=_C461( C418 C461 ) \nC418_=_C462( C418 C462 ) C418_=_C463( C418 C463 ) C418_=_C464( C418 C464 ) C418_=_C465( C418 C465 ) C418_=_C466( C418 C466 ) C418_=_C467( C418 C467 ) \nC418_=_C468( C418 C468 ) C418_=_C469( C418 C469 ) C418_=_C470( C418 C470 ) C418_=_C471( C418 C471 ) C418_=_C472( C418 C472 ) C418_=_C473( C418 C473 ) \nC418_=_C474( C418 C474 ) C418_=_C475( C418 C475 ) C418_=_C476( C418 C476 ) C418_=_C477( C418 C477 ) C418_=_C478( C418 C478 ) C418_=_C479( C418 C479 ) \nC418_=_C480( C418 C480 ) C418_=_C481( C418 C481 ) C418_=_C482( C418 C482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0_=_C445( C420 C445 ) C420_=_C446( C420 C446 ) C420_=_C447( C420 C447 ) C420_=_C448( C420 C448 ) C420_=_C449( C420 C449 ) C420_=_C450( C420 C450 ) \nC420_=_C451( C420 C451 ) C420_=_C452( C420 C452 ) C420_=_C453( C420 C453 ) C420_=_C454( C420 C454 ) C420_=_C455( C420 C455 ) C420_=_C456( C420 C456 ) \nC420_=_C457( C420 C457 ) C420_=_C458( C420 C458 ) C420_=_C459( C420 C459 ) C420_=_C460( C420 C460 ) C420_=_C461( C420 C461 ) C420_=_C462( C420 C462 ) \nC420_=_C463( C420 C463 ) C420_=_C464( C420 C464 ) C420_=_C465( C420 C465 ) C420_=_C466( C420 C466 ) C420_=_C467( C420 C467 ) C420_=_C468( C420 C468 ) \nC420_=_C469( C420 C469 ) C420_=_C470( C420 C470 ) C420_=_C471( C420 C471 ) C420_=_C472( C420 C472 ) C420_=_C473( C420 C473 ) C420_=_C474( C420 C474 ) \nC420_=_C475( C420 C475 ) C420_=_C476( C420 C476 ) C420_=_C477( C420 C477 ) C420_=_C478( C420 C478 ) C420_=_C479( C420 C479 ) C420_=_C480( C420 C480 ) \nC420_=_C481( C420 C481 ) C420_=_C482( C420 C482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447( C422 C447 ) C422_=_C448( C422 C448 ) C422_=_C449( C422 C449 ) \nC422_=_C450( C422 C450 ) C422_=_C451( C422 C451 ) C422_=_C452( C422 C452 ) C422_=_C453( C422 C453 ) C422_=_C454(</w:t>
      </w:r>
    </w:p>
    <w:p>
      <w:pPr>
        <w:pStyle w:val="PreformattedText"/>
        <w:bidi w:val="0"/>
        <w:spacing w:before="0" w:after="0"/>
        <w:jc w:val="left"/>
        <w:rPr/>
      </w:pPr>
      <w:r>
        <w:rPr/>
        <w:t xml:space="preserve"> </w:t>
      </w:r>
      <w:r>
        <w:rPr/>
        <w:t>C422 C454 ) C422_=_C455( C422 C455 ) \nC422_=_C456( C422 C456 ) C422_=_C457( C422 C457 ) C422_=_C458( C422 C458 ) C422_=_C459( C422 C459 ) C422_=_C460( C422 C460 ) C422_=_C461( C422 C461 ) \nC422_=_C462( C422 C462 ) C422_=_C463( C422 C463 ) C422_=_C464( C422 C464 ) C422_=_C465( C422 C465 ) C422_=_C466( C422 C466 ) C422_=_C467( C422 C467 ) \nC422_=_C468( C422 C468 ) C422_=_C469( C422 C469 ) C422_=_C470( C422 C470 ) C422_=_C471( C422 C471 ) C422_=_C472( C422 C472 ) C422_=_C473( C422 C473 ) \nC422_=_C474( C422 C474 ) C422_=_C475( C422 C475 ) C422_=_C476( C422 C476 ) C422_=_C477( C422 C477 ) C422_=_C478( C422 C478 ) C422_=_C479( C422 C479 ) \nC422_=_C480( C422 C480 ) C422_=_C481( C422 C481 ) C422_=_C482( C422 C482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w:t>
      </w:r>
    </w:p>
    <w:p>
      <w:pPr>
        <w:pStyle w:val="PreformattedText"/>
        <w:bidi w:val="0"/>
        <w:spacing w:before="0" w:after="0"/>
        <w:jc w:val="left"/>
        <w:rPr/>
      </w:pPr>
      <w:r>
        <w:rPr/>
        <w:t xml:space="preserve"> </w:t>
      </w:r>
      <w:r>
        <w:rPr/>
        <w:t>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453( C430 C453 ) C430_=_C454( C430 C454 ) C430_=_C455( C430 C455 ) \nC430_=_C456( C430 C456 ) C430_=_C457( C430 C457 ) C430_=_C458( C430 C458 ) C430_=_C459( C430 C459 ) C430_=_C460( C430 C460 ) C430_=_C461( C430 C461 ) \nC430_=_C462( C430 C462 ) C430_=_C463( C430 C463 ) C430_=_C464( C430 C464 ) C430_=_C465( C430 C465 ) C430_=_C466( C430 C466 ) C430_=_C467( C430 C467 ) \nC430_=_C468( C430 C468 ) C430_=_C469( C430 C469 ) C430_=_C470( C430 C470 ) C430_=_C471( C430 C471 ) C430_=_C472( C430 C472 ) C430_=_C473( C430 C473 ) \nC430_=_C474( C430 C474 ) C430_=_C475( C430 C475 ) C430_=_C476( C430 C476 ) C430_=_C477( C430 C477 ) C430_=_C478( C430 C478 ) C430_=_C479( C430 C479 ) \nC430_=_C480( C430 C480 ) C430_=_C481( C430 C481 ) C430_=_C482( C430 C482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1_=_C470( C431 C470 ) \nC431_=_C471( C431 C471 ) C431_=_C472( C431 C472 ) C431_=_C473( C431 C473 ) C431_=_C474( C431 C474 ) C431_=_C475( C431 C475 ) C431_=_C476( C431 C476 ) \nC431_=_C477( C431 C477 ) C431_=_C478( C431 C478 ) C431_=_C479( C431 C479 ) C431_=_C480( C431 C480 ) C431_=_C481( C431 C481 ) C431_=_C482( C431 C482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457( C432 C457 ) C432_=_C458( C432 C458 ) C432_=_C459( C432 C459 ) C432_=_C460( C432 C460 ) C432_=_C461( C432 C461 ) C432_=_C462( C432 C462 ) \nC432_=_C463( C432 C463 ) C432_=_C464( C432 C464 ) C432_=_C465( C432 C465 ) C432_=_C466( C432 C466 ) C432_=_C467( C432 C467 ) C432_=_C468( C432 C468 ) \nC432_=_C469( C432 C469 ) C432_=_C470( C432 C470 ) C432_=_C471( C432 C471 ) C432_=_C472( C432 C472 ) C432_=_C473( C432 C473 ) C432_=_C474( C432 C474 ) \nC432_=_C475( C432 C475 ) C432_=_C476( C432 C476 ) C432_=_C477( C432 C477 ) C432_=_C478( C432 C478 ) C432_=_C479( C432 C479 ) C432_=_C480( C432 C480 ) \nC432_=_C481( C432 C481 ) C432_=_C482( C432 C482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475( C433 C475 ) C433_=_C476( C433 C476 ) C433_=_C477( C433 C477 ) C433_=_C478( C433 C478 ) C433_=_C479( C433 C479 ) \nC433_=_C480( C433 C480 ) C433_=_C481( C433 C481 ) C433_=_C482( C433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w:t>
      </w:r>
    </w:p>
    <w:p>
      <w:pPr>
        <w:pStyle w:val="PreformattedText"/>
        <w:bidi w:val="0"/>
        <w:spacing w:before="0" w:after="0"/>
        <w:jc w:val="left"/>
        <w:rPr/>
      </w:pPr>
      <w:r>
        <w:rPr/>
        <w:t xml:space="preserve"> </w:t>
      </w:r>
      <w:r>
        <w:rPr/>
        <w:t>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w:t>
      </w:r>
    </w:p>
    <w:p>
      <w:pPr>
        <w:pStyle w:val="PreformattedText"/>
        <w:bidi w:val="0"/>
        <w:spacing w:before="0" w:after="0"/>
        <w:jc w:val="left"/>
        <w:rPr/>
      </w:pPr>
      <w:r>
        <w:rPr/>
        <w:t xml:space="preserve"> </w:t>
      </w:r>
      <w:r>
        <w:rPr/>
        <w:t>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w:t>
      </w:r>
    </w:p>
    <w:p>
      <w:pPr>
        <w:pStyle w:val="PreformattedText"/>
        <w:bidi w:val="0"/>
        <w:spacing w:before="0" w:after="0"/>
        <w:jc w:val="left"/>
        <w:rPr/>
      </w:pPr>
      <w:r>
        <w:rPr/>
        <w:t xml:space="preserve"> </w:t>
      </w:r>
      <w:r>
        <w:rPr/>
        <w:t>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4_=_C505( C504 C505 ) C504_=_C506( C504 C506 ) C504_=_C507( C504 C507 ) C504_=_C508( C504 C508 ) C504_=_C509( C504 C509 ) \nC504_=_C528( C504 C528 ) C504_=_C529( C504 C529 ) C504_=_C530( C504 C530 ) C504_=_C531( C504 C531 ) C505_=_C506( C505 C506 ) C505_=_C507( C505 C507 ) \nC505_=_C508( C505 C508 ) C505_=_C509( C505 C509 ) C505_=_C528( C505 C528 ) C505_=_C529( C505 C529 ) C505_=_C530( C505 C530 ) C505_=_C531( C505 C531 ) \nC506_=_C507( C506 C507 ) C506_=_C508( C506 C508 ) C506_=_C509( C506 C509 ) C506_=_C528( C506 C528 ) C506_=_C529( C506 C529 ) C506_=_C530( C506 C530 ) \nC506_=_C531( C506 C531 ) C507_=_C508( C507 C508 ) C507_=_C509( C507 C509 ) C507_=_C528( C507 C528 ) C507_=_C529( C507 C529 ) C507_=_C530( C507 C530 ) \nC507_=_C531( C507 C531 ) C508_=_C509( C508 C509 ) C508_=_C528( C508 C528 ) C508_=_C529( C508 C529 ) C508_=_C530( C508 C530 ) C508_=_C531( C508 C531 ) \nC509_=_C528( C509 C528 ) C509_=_C529( C509 C529 ) C509_=_C530( C509 C530 ) C509_=_C531( C509 C531 ) C528_=_C529( C528 C529 ) C528_=_C530( C528 C530 ) \nC528_=_C531( C528 C531 ) C529_=_C530( C529 C530 ) C529_=_C531( C529 C531 ) C530_=_C531( C530 C531 ) "];5091-&gt;5095[label="137: C346 C347 C348 C349 C350 \nC351 C352 C353 C354 C355 C356 \nC357 C358 C359 C360 C361 C362 \nC363 C365 C366 C367 C374 C375 \nC376 C377 C378 C379 C380 C381 \nC382 C383 C384 C385 C386 C387 \nC388 C389 C390 C391 C396 C397 \nC398 C399 C400 C401 C402 C403 \nC404 C405 C406 C407 C408 C409 \nC410 C411 C412 C413 C414 C415 \nC416 C417 C418 C419 C420 C421 \nC422 C423 C424 C425 C426 C427 \nC428 C429 C430 C431 C432 C433 \nC434 C435 C436 C437 C438 C439 \nC440 C441 C442 C443 C444 C445 \nC446 C447 C448 C449 C450 C451 \nC452 C453 C454 C455 C456 C457 \nC458 C459 C460 C461 C462 C463 \nC464 C465 C466 C467 C468 C469 \nC470 C471 C472 C473 C474 C475 \nC476 C477 C478 C479 C480 C481 \nC482 C500 C504 C505 C506 C507 \nC508 C509 C528 C529 C530 C531 \n7941: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396 ,C346_=_C397 ,C346_=_C398 ,\nC346_=_C399 ,C346_=_C400 ,C346_=_C401 ,C346_=_C402 ,C346_=_C403 ,C346_=_C404 ,\nC346_=_C405 ,C346_=_C406 ,C346_=_C407 ,C346_=_C408 ,C346_=_C409 ,C346_=_C410 ,\nC346_=_C411 ,C346_=_C412 ,C346_=_C413 ,C346_=_C414 ,C346_=_C415 ,C346_=_C416 ,\nC346_=_C417 ,C346_=_C418 ,C346_=_C419 ,C346_=_C420 ,C346_=_C421 ,C346_=_C422 ,\nC346_=_C423 ,C346_=_C424 ,C346_=_C425 ,C346_=_C426 ,C346_=_C427 ,C346_=_C428 ,\nC346_=_C429 ,C346_=_C430 ,C346_=_C431 ,C346_=_C432 ,C346_=_C433 ,C346_=_C434 ,\nC346_=_C435 ,C346_=_C436 ,C346_=_C437 ,C346_=_C438 ,C346_=_C439 ,C346_=_C440 ,\nC346_=_C441 ,C346_=_C442 ,C346_=_C443 ,C346_=_C444 ,C346_=_C445 ,C346_=_C446 ,\nC346_=_C447 ,C346_=_C448 ,C346_=_C449 ,C346_=_C450 ,C346_=_C451 ,C346_=_C452 ,\nC346_=_C453 ,C346_=_C454 ,C346_=_C455 ,C346_=_C456 ,C346_=_C457 ,C346_=_C458 ,\nC346_=_C459 ,C346_=_C460 ,C346_=_C461 ,C346_=_C462 ,C346_=_C463 ,C346_=_C464 ,\nC346_=_C465 ,C346_=_C466 ,C346_=_C467 ,C346_=_C468 ,C346_=_C469 ,C346_=_C470 ,\nC346_=_C471 ,C346_=_C472 ,C346_=_C473 ,C346_=_C474 ,C346_=_C475 ,C346_=_C476 ,\nC346_=_C477 ,C346_=_C478 ,C346_=_C479 ,C346_=_C480 ,C346_=_C481 ,C346_=_C482 ,\nC346_=_C500 ,C346_=_C504 ,C346_=_C505 ,C346_=_C506 ,C346_=_C507 ,C346_=_C508 ,\nC346_=_C509 ,C346_=_C528 ,C346_=_C529 ,C346_=_C530 ,C346_=_C531</w:t>
      </w:r>
    </w:p>
    <w:p>
      <w:pPr>
        <w:pStyle w:val="PreformattedText"/>
        <w:bidi w:val="0"/>
        <w:spacing w:before="0" w:after="0"/>
        <w:jc w:val="left"/>
        <w:rPr/>
      </w:pPr>
      <w:r>
        <w:rPr/>
        <w:t xml:space="preserve"> </w:t>
      </w:r>
      <w:r>
        <w:rPr/>
        <w:t>,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396 ,C347_=_C397 ,C347_=_C398 ,C347_=_C399 ,C347_=_C400 ,C347_=_C401 ,\nC347_=_C402 ,C347_=_C403 ,C347_=_C404 ,C347_=_C405 ,C347_=_C406 ,C347_=_C407 ,\nC347_=_C408 ,C347_=_C409 ,C347_=_C410 ,C347_=_C411 ,C347_=_C412 ,C347_=_C413 ,\nC347_=_C414 ,C347_=_C415 ,C347_=_C416 ,C347_=_C417 ,C347_=_C418 ,C347_=_C419 ,\nC347_=_C420 ,C347_=_C421 ,C347_=_C422 ,C347_=_C423 ,C347_=_C424 ,C347_=_C425 ,\nC347_=_C426 ,C347_=_C427 ,C347_=_C428 ,C347_=_C429 ,C347_=_C430 ,C347_=_C431 ,\nC347_=_C432 ,C347_=_C433 ,C347_=_C434 ,C347_=_C435 ,C347_=_C436 ,C347_=_C437 ,\nC347_=_C438 ,C347_=_C439 ,C347_=_C440 ,C347_=_C441 ,C347_=_C442 ,C347_=_C443 ,\nC347_=_C444 ,C347_=_C445 ,C347_=_C446 ,C347_=_C447 ,C347_=_C448 ,C347_=_C449 ,\nC347_=_C450 ,C347_=_C451 ,C347_=_C452 ,C347_=_C453 ,C347_=_C454 ,C347_=_C455 ,\nC347_=_C456 ,C347_=_C457 ,C347_=_C458 ,C347_=_C459 ,C347_=_C460 ,C347_=_C461 ,\nC347_=_C462 ,C347_=_C463 ,C347_=_C464 ,C347_=_C465 ,C347_=_C466 ,C347_=_C467 ,\nC347_=_C468 ,C347_=_C469 ,C347_=_C470 ,C347_=_C471 ,C347_=_C472 ,C347_=_C473 ,\nC347_=_C474 ,C347_=_C475 ,C347_=_C476 ,C347_=_C477 ,C347_=_C478 ,C347_=_C479 ,\nC347_=_C480 ,C347_=_C481 ,C347_=_C482 ,C348_=_C349 ,C348_=_C350 ,C348_=_C351 ,\nC348_=_C352 ,C348_=_C353 ,C348_=_C354 ,C348_=_C355 ,C348_=_C356 ,C348_=_C357 ,\nC348_=_C358 ,C348_=_C359 ,C348_=_C360 ,C348_=_C361 ,C348_=_C362 ,C348_=_C363 ,\nC348_=_C365 ,C348_=_C366 ,C348_=_C367 ,C348_=_C374 ,C348_=_C375 ,C348_=_C376 ,\nC348_=_C377 ,C348_=_C378 ,C348_=_C379 ,C348_=_C380 ,C348_=_C381 ,C348_=_C382 ,\nC348_=_C383 ,C348_=_C384 ,C348_=_C385 ,C348_=_C386 ,C348_=_C387 ,C348_=_C388 ,\nC348_=_C389 ,C348_=_C390 ,C348_=_C391 ,C348_=_C396 ,C348_=_C397 ,C348_=_C398 ,\nC348_=_C399 ,C348_=_C400 ,C348_=_C401 ,C348_=_C402 ,C348_=_C403 ,C348_=_C404 ,\nC348_=_C405 ,C348_=_C406 ,C348_=_C407 ,C348_=_C408 ,C348_=_C409 ,C348_=_C410 ,\nC348_=_C411 ,C348_=_C412 ,C348_=_C413 ,C348_=_C414 ,C348_=_C415 ,C348_=_C416 ,\nC348_=_C417 ,C348_=_C418 ,C348_=_C419 ,C348_=_C420 ,C348_=_C421 ,C348_=_C422 ,\nC348_=_C423 ,C348_=_C424 ,C348_=_C425 ,C348_=_C426 ,C348_=_C427 ,C348_=_C428 ,\nC348_=_C429 ,C348_=_C430 ,C348_=_C431 ,C348_=_C432 ,C348_=_C433 ,C348_=_C434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396 ,\nC349_=_C397 ,C349_=_C398 ,C349_=_C399 ,C349_=_C400 ,C349_=_C401 ,C349_=_C402 ,\nC349_=_C403 ,C349_=_C404 ,C349_=_C405 ,C349_=_C406 ,C349_=_C407 ,C349_=_C408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396 ,C350_=_C397 ,C350_=_C398 ,C350_=_C399 ,C350_=_C400 ,C350_=_C401 ,\nC350_=_C402 ,C350_=_C403 ,C350_=_C404 ,C350_=_C405 ,C350_=_C406 ,C350_=_C407 ,\nC350_=_C408 ,C350_=_C409 ,C350_=_C410 ,C350_=_C411 ,C350_=_C412 ,C350_=_C413 ,\nC350_=_C414 ,C350_=_C415 ,C350_=_C416 ,C350_=_C417 ,C350_=_C418 ,C350_=_C419 ,\nC350_=_C420 ,C350_=_C421 ,C350_=_C422 ,C350_=_C423 ,C350_=_C424 ,C350_=_C425 ,\nC350_=_C426 ,C350_=_C427 ,C350_=_C428 ,C350_=_C429 ,C350_=_C430 ,C350_=_C431 ,\nC350_=_C432 ,C350_=_C433 ,C350_=_C434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396 ,C351_=_C397 ,C351_=_C398 ,C351_=_C399 ,C351_=_C400 ,C351_=_C401 ,\nC351_=_C402 ,C351_=_C403 ,C351_=_C404 ,C351_=_C405 ,C351_=_C406 ,C351_=_C407 ,\nC351_=_C408 ,C351_=_C409 ,C351_=_C410 ,C351_=_C411 ,C351_=_C412 ,C351_=_C413 ,\nC351_=_C414 ,C351_=_C415 ,C351_=_C416 ,C351_=_C417 ,C351_=_C418 ,C351_=_C419 ,\nC351_=_C420 ,C351_=_C421 ,C351_=_C422 ,C351_=_C423 ,C351_=_C424 ,C351_=_C425 ,\nC351_=_C426 ,C351_=_C427 ,C351_=_C428 ,C351_=_C429 ,C351_=_C430 ,C351_=_C431 ,\nC351_=_C432 ,C351_=_C433 ,C351_=_C434 ,C351_=_C435 ,C351_=_C436 ,C351_=_C437 ,\nC351_=_C438 ,C351_=_C439 ,C351_=_C440 ,C351_=_C441 ,C351_=_C442 ,C351_=_C443 ,\nC351_=_C444 ,C351_=_C445 ,C351_=_C446 ,C351_=_C447 ,C351_=_C448 ,C351_=_C449 ,\nC351_=_C450 ,C351_=_C451 ,C351_=_C452 ,C351_=_C453 ,C351_=_C454 ,C351_=_C455 ,\nC351_=_C456 ,C351_=_C457 ,C351_=_C458 ,C351_=_C459 ,C351_=_C460 ,C351_=_C461 ,\nC351_=_C462 ,C351_=_C463 ,C351_=_C464 ,C351_=_C465 ,C351_=_C466 ,C351_=_C467 ,\nC351_=_C468 ,C351_=_C469 ,C351_=_C470 ,C351_=_C471 ,C351_=_C472 ,C351_=_C473 ,\nC351_=_C474 ,C351_=_C475 ,C351_=_C476 ,C351_=_C477 ,C351_=_C478 ,C351_=_C479 ,\nC351_=_C480 ,C351_=_C481 ,C351_=_C482 ,C352_=_C353 ,C352_=_C354 ,C352_=_C355 ,\nC352_=_C356 ,C352_=_C357 ,C352_=_C358 ,C352_=_C359 ,C352_=_C360 ,C352_=_C361 ,\nC352_=_C362 ,C352_=_C363 ,C352_=_C365 ,C352_=_C366 ,C352_=_C367 ,C352_=_C374 ,\nC352_=_C375 ,C352_=_C376 ,C352_=_C377 ,C352_=_C378 ,C352_=_C379 ,C352_=_C380 ,\nC352_=_C381 ,C352_=_C382 ,C352_=_C383 ,C352_=_C384 ,C352_=_C385 ,C352_=_C386 ,\nC352_=_C387 ,C352_=_C388 ,C352_=_C389 ,C352_=_C390 ,C352_=_C391 ,C352_=_C396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w:t>
      </w:r>
    </w:p>
    <w:p>
      <w:pPr>
        <w:pStyle w:val="PreformattedText"/>
        <w:bidi w:val="0"/>
        <w:spacing w:before="0" w:after="0"/>
        <w:jc w:val="left"/>
        <w:rPr/>
      </w:pPr>
      <w:r>
        <w:rPr/>
        <w:t xml:space="preserve"> </w:t>
      </w:r>
      <w:r>
        <w:rPr/>
        <w:t>,C353_=_C375 ,C353_=_C376 ,\nC353_=_C377 ,C353_=_C378 ,C353_=_C379 ,C353_=_C380 ,C353_=_C381 ,C353_=_C382 ,\nC353_=_C383 ,C353_=_C384 ,C353_=_C385 ,C353_=_C386 ,C353_=_C387 ,C353_=_C388 ,\nC353_=_C389 ,C353_=_C390 ,C353_=_C391 ,C353_=_C396 ,C353_=_C397 ,C353_=_C398 ,\nC353_=_C399 ,C353_=_C400 ,C353_=_C401 ,C353_=_C402 ,C353_=_C403 ,C353_=_C404 ,\nC353_=_C405 ,C353_=_C406 ,C353_=_C407 ,C353_=_C408 ,C353_=_C409 ,C353_=_C410 ,\nC353_=_C411 ,C353_=_C412 ,C353_=_C413 ,C353_=_C414 ,C353_=_C415 ,C353_=_C416 ,\nC353_=_C417 ,C353_=_C418 ,C353_=_C419 ,C353_=_C420 ,C353_=_C421 ,C353_=_C422 ,\nC353_=_C423 ,C353_=_C424 ,C353_=_C425 ,C353_=_C426 ,C353_=_C427 ,C353_=_C428 ,\nC353_=_C429 ,C353_=_C430 ,C353_=_C431 ,C353_=_C432 ,C353_=_C433 ,C353_=_C434 ,\nC353_=_C435 ,C353_=_C436 ,C353_=_C437 ,C353_=_C438 ,C353_=_C439 ,C353_=_C440 ,\nC353_=_C441 ,C353_=_C442 ,C353_=_C443 ,C353_=_C444 ,C353_=_C445 ,C353_=_C446 ,\nC353_=_C447 ,C353_=_C448 ,C353_=_C449 ,C353_=_C450 ,C353_=_C451 ,C353_=_C452 ,\nC353_=_C453 ,C353_=_C454 ,C353_=_C455 ,C353_=_C456 ,C353_=_C457 ,C353_=_C458 ,\nC353_=_C459 ,C353_=_C460 ,C353_=_C461 ,C353_=_C462 ,C353_=_C463 ,C353_=_C464 ,\nC353_=_C465 ,C353_=_C466 ,C353_=_C467 ,C353_=_C468 ,C353_=_C469 ,C353_=_C470 ,\nC353_=_C471 ,C353_=_C472 ,C353_=_C473 ,C353_=_C474 ,C353_=_C475 ,C353_=_C476 ,\nC353_=_C477 ,C353_=_C478 ,C353_=_C479 ,C353_=_C480 ,C353_=_C481 ,C353_=_C482 ,\nC354_=_C355 ,C354_=_C356 ,C354_=_C357 ,C354_=_C358 ,C354_=_C359 ,C354_=_C360 ,\nC354_=_C361 ,C354_=_C362 ,C354_=_C363 ,C354_=_C365 ,C354_=_C366 ,C354_=_C367 ,\nC354_=_C374 ,C354_=_C375 ,C354_=_C376 ,C354_=_C377 ,C354_=_C378 ,C354_=_C379 ,\nC354_=_C380 ,C354_=_C381 ,C354_=_C382 ,C354_=_C383 ,C354_=_C384 ,C354_=_C385 ,\nC354_=_C386 ,C354_=_C387 ,C354_=_C388 ,C354_=_C389 ,C354_=_C390 ,C354_=_C391 ,\nC354_=_C396 ,C354_=_C397 ,C354_=_C398 ,C354_=_C399 ,C354_=_C400 ,C354_=_C401 ,\nC354_=_C402 ,C354_=_C403 ,C354_=_C404 ,C354_=_C405 ,C354_=_C406 ,C354_=_C407 ,\nC354_=_C408 ,C354_=_C409 ,C354_=_C410 ,C354_=_C411 ,C354_=_C412 ,C354_=_C413 ,\nC354_=_C414 ,C354_=_C415 ,C354_=_C416 ,C354_=_C417 ,C354_=_C418 ,C354_=_C419 ,\nC354_=_C420 ,C354_=_C421 ,C354_=_C422 ,C354_=_C423 ,C354_=_C424 ,C354_=_C425 ,\nC354_=_C426 ,C354_=_C427 ,C354_=_C428 ,C354_=_C429 ,C354_=_C430 ,C354_=_C431 ,\nC354_=_C432 ,C354_=_C433 ,C354_=_C434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396 ,C355_=_C397 ,C355_=_C398 ,C355_=_C399 ,\nC355_=_C400 ,C355_=_C401 ,C355_=_C402 ,C355_=_C403 ,C355_=_C404 ,C355_=_C405 ,\nC355_=_C406 ,C355_=_C407 ,C355_=_C408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396 ,C356_=_C397 ,C356_=_C398 ,\nC356_=_C399 ,C356_=_C400 ,C356_=_C401 ,C356_=_C402 ,C356_=_C403 ,C356_=_C404 ,\nC356_=_C405 ,C356_=_C406 ,C356_=_C407 ,C356_=_C408 ,C356_=_C409 ,C356_=_C410 ,\nC356_=_C411 ,C356_=_C412 ,C356_=_C413 ,C356_=_C414 ,C356_=_C415 ,C356_=_C416 ,\nC356_=_C417 ,C356_=_C418 ,C356_=_C419 ,C356_=_C420 ,C356_=_C421 ,C356_=_C422 ,\nC356_=_C423 ,C356_=_C424 ,C356_=_C425 ,C356_=_C426 ,C356_=_C427 ,C356_=_C428 ,\nC356_=_C429 ,C356_=_C430 ,C356_=_C431 ,C356_=_C432 ,C356_=_C433 ,C356_=_C434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396 ,C357_=_C397 ,C357_=_C398 ,\nC357_=_C399 ,C357_=_C400 ,C357_=_C401 ,C357_=_C402 ,C357_=_C403 ,C357_=_C404 ,\nC357_=_C405 ,C357_=_C406 ,C357_=_C407 ,C357_=_C408 ,C357_=_C409 ,C357_=_C410 ,\nC357_=_C411 ,C357_=_C412 ,C357_=_C413 ,C357_=_C414 ,C357_=_C415 ,C357_=_C416 ,\nC357_=_C417 ,C357_=_C418 ,C357_=_C419 ,C357_=_C420 ,C357_=_C421 ,C357_=_C422 ,\nC357_=_C423 ,C357_=_C424 ,C357_=_C425 ,C357_=_C426 ,C357_=_C427 ,C357_=_C428 ,\nC357_=_C429 ,C357_=_C430 ,C357_=_C431 ,C357_=_C432 ,C357_=_C433 ,C357_=_C434 ,\nC357_=_C435 ,C357_=_C436 ,C357_=_C437 ,C357_=_C438 ,C357_=_C439 ,C357_=_C440 ,\nC357_=_C441 ,C357_=_C442 ,C357_=_C443 ,C357_=_C444 ,C357_=_C445 ,C357_=_C446 ,\nC357_=_C447 ,C357_=_C448 ,C357_=_C449 ,C357_=_C450 ,C357_=_C451 ,C357_=_C452 ,\nC357_=_C453 ,C357_=_C454 ,C357_=_C455 ,C357_=_C456 ,C357_=_C457 ,C357_=_C458 ,\nC357_=_C459 ,C357_=_C460 ,C357_=_C461 ,C357_=_C462 ,C357_=_C463 ,C357_=_C464 ,\nC357_=_C465 ,C357_=_C466 ,C357_=_C467 ,C357_=_C468 ,C357_=_C469 ,C357_=_C470 ,\nC357_=_C471 ,C357_=_C472 ,C357_=_C473 ,C357_=_C474 ,C357_=_C475 ,C357_=_C476 ,\nC357_=_C477 ,C357_=_C478 ,C357_=_C479 ,C357_=_C480 ,C357_=_C481 ,C357_=_C482 ,\nC358_=_C359 ,C358_=_C360 ,C358_=_C361 ,C358_=_C362 ,C358_=_C363 ,C358_=_C365 ,\nC358_=_C366 ,C358_=_C367 ,C358_=_C374 ,C358_=_C375 ,C358_=_C376 ,C358_=_C377 ,\nC358_=_C378 ,C358_=_C379 ,C358_=_C380 ,C358_=_C381 ,C358_=_C382 ,C358_=_C383 ,\nC358_=_C384 ,C358_=_C385 ,C358_=_C386 ,C358_=_C387 ,C358_=_C388 ,C358_=_C389 ,\nC358_=_C390 ,C358_=_C391 ,C358_=_C396 ,C358_=_C397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396 ,C359_=_C397 ,C359_=_C398 ,C359_=_C399 ,C359_=_C400 ,C359_=_C401 ,\nC359_=_C402 ,C359_=_C403 ,C359_=_C404 ,C359_=_C405 ,C359_=_C406 ,C359_=_C407 ,\nC359_=_C408 ,C359_=_C409 ,C359_=_C410 ,C359_=_C411 ,C359_=_C412 ,C359_=_C413 ,\nC359_=_C414 ,C359_=_C415 ,C359_=_C416 ,C359_=_C417 ,C359_=_C418 ,C359_=_C419 ,\nC359_=_C420 ,C359_=_C421 ,C359_=_C422 ,C359_=_C423 ,C359_=_C424 ,C359_=_C425 ,\nC359_=_C426 ,C359_=_C427 ,C359_=_C428 ,C359_=_C429 ,C359_=_C430 ,C359_=_C431 ,\nC359_=_C432 ,C359_=_C433 ,C359_=_C434</w:t>
      </w:r>
    </w:p>
    <w:p>
      <w:pPr>
        <w:pStyle w:val="PreformattedText"/>
        <w:bidi w:val="0"/>
        <w:spacing w:before="0" w:after="0"/>
        <w:jc w:val="left"/>
        <w:rPr/>
      </w:pPr>
      <w:r>
        <w:rPr/>
        <w:t xml:space="preserve"> </w:t>
      </w:r>
      <w:r>
        <w:rPr/>
        <w:t>,C359_=_C435 ,C359_=_C436 ,C359_=_C437 ,\nC359_=_C438 ,C359_=_C439 ,C359_=_C440 ,C359_=_C441 ,C359_=_C442 ,C359_=_C443 ,\nC359_=_C444 ,C359_=_C445 ,C359_=_C446 ,C359_=_C447 ,C359_=_C448 ,C359_=_C449 ,\nC359_=_C450 ,C359_=_C451 ,C359_=_C452 ,C359_=_C453 ,C359_=_C454 ,C359_=_C455 ,\nC359_=_C456 ,C359_=_C457 ,C359_=_C458 ,C359_=_C459 ,C359_=_C460 ,C359_=_C461 ,\nC359_=_C462 ,C359_=_C463 ,C359_=_C464 ,C359_=_C465 ,C359_=_C466 ,C359_=_C467 ,\nC359_=_C468 ,C359_=_C469 ,C359_=_C470 ,C359_=_C471 ,C359_=_C472 ,C359_=_C473 ,\nC359_=_C474 ,C359_=_C475 ,C359_=_C476 ,C359_=_C477 ,C359_=_C478 ,C359_=_C479 ,\nC359_=_C480 ,C359_=_C481 ,C359_=_C482 ,C360_=_C361 ,C360_=_C362 ,C360_=_C363 ,\nC360_=_C365 ,C360_=_C366 ,C360_=_C367 ,C360_=_C374 ,C360_=_C375 ,C360_=_C376 ,\nC360_=_C377 ,C360_=_C378 ,C360_=_C379 ,C360_=_C380 ,C360_=_C381 ,C360_=_C382 ,\nC360_=_C383 ,C360_=_C384 ,C360_=_C385 ,C360_=_C386 ,C360_=_C387 ,C360_=_C388 ,\nC360_=_C389 ,C360_=_C390 ,C360_=_C391 ,C360_=_C396 ,C360_=_C397 ,C360_=_C398 ,\nC360_=_C399 ,C360_=_C400 ,C360_=_C401 ,C360_=_C402 ,C360_=_C403 ,C360_=_C404 ,\nC360_=_C405 ,C360_=_C406 ,C360_=_C407 ,C360_=_C408 ,C360_=_C409 ,C360_=_C410 ,\nC360_=_C411 ,C360_=_C412 ,C360_=_C413 ,C360_=_C414 ,C360_=_C415 ,C360_=_C416 ,\nC360_=_C417 ,C360_=_C418 ,C360_=_C419 ,C360_=_C420 ,C360_=_C421 ,C360_=_C422 ,\nC360_=_C423 ,C360_=_C424 ,C360_=_C425 ,C360_=_C426 ,C360_=_C427 ,C360_=_C428 ,\nC360_=_C429 ,C360_=_C430 ,C360_=_C431 ,C360_=_C432 ,C360_=_C433 ,C360_=_C434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396 ,\nC361_=_C397 ,C361_=_C398 ,C361_=_C399 ,C361_=_C400 ,C361_=_C401 ,C361_=_C402 ,\nC361_=_C403 ,C361_=_C404 ,C361_=_C405 ,C361_=_C406 ,C361_=_C407 ,C361_=_C408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396 ,C362_=_C397 ,C362_=_C398 ,C362_=_C399 ,C362_=_C400 ,C362_=_C401 ,\nC362_=_C402 ,C362_=_C403 ,C362_=_C404 ,C362_=_C405 ,C362_=_C406 ,C362_=_C407 ,\nC362_=_C408 ,C362_=_C409 ,C362_=_C410 ,C362_=_C411 ,C362_=_C412 ,C362_=_C413 ,\nC362_=_C414 ,C362_=_C415 ,C362_=_C416 ,C362_=_C417 ,C362_=_C418 ,C362_=_C419 ,\nC362_=_C420 ,C362_=_C421 ,C362_=_C422 ,C362_=_C423 ,C362_=_C424 ,C362_=_C425 ,\nC362_=_C426 ,C362_=_C427 ,C362_=_C428 ,C362_=_C429 ,C362_=_C430 ,C362_=_C431 ,\nC362_=_C432 ,C362_=_C433 ,C362_=_C434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396 ,C363_=_C397 ,C363_=_C398 ,C363_=_C399 ,C363_=_C400 ,C363_=_C401 ,\nC363_=_C402 ,C363_=_C403 ,C363_=_C404 ,C363_=_C405 ,C363_=_C406 ,C363_=_C407 ,\nC363_=_C408 ,C363_=_C409 ,C363_=_C410 ,C363_=_C411 ,C363_=_C412 ,C363_=_C413 ,\nC363_=_C414 ,C363_=_C415 ,C363_=_C416 ,C363_=_C417 ,C363_=_C418 ,C363_=_C419 ,\nC363_=_C420 ,C363_=_C421 ,C363_=_C422 ,C363_=_C423 ,C363_=_C424 ,C363_=_C425 ,\nC363_=_C426 ,C363_=_C427 ,C363_=_C428 ,C363_=_C429 ,C363_=_C430 ,C363_=_C431 ,\nC363_=_C432 ,C363_=_C433 ,C363_=_C434 ,C363_=_C435 ,C363_=_C436 ,C363_=_C437 ,\nC363_=_C438 ,C363_=_C439 ,C363_=_C440 ,C363_=_C441 ,C363_=_C442 ,C363_=_C443 ,\nC363_=_C444 ,C363_=_C445 ,C363_=_C446 ,C363_=_C447 ,C363_=_C448 ,C363_=_C449 ,\nC363_=_C450 ,C363_=_C451 ,C363_=_C452 ,C363_=_C453 ,C363_=_C454 ,C363_=_C455 ,\nC363_=_C456 ,C363_=_C457 ,C363_=_C458 ,C363_=_C459 ,C363_=_C460 ,C363_=_C461 ,\nC363_=_C462 ,C363_=_C463 ,C363_=_C464 ,C363_=_C465 ,C363_=_C466 ,C363_=_C467 ,\nC363_=_C468 ,C363_=_C469 ,C363_=_C470 ,C363_=_C471 ,C363_=_C472 ,C363_=_C473 ,\nC363_=_C474 ,C363_=_C475 ,C363_=_C476 ,C363_=_C477 ,C363_=_C478 ,C363_=_C479 ,\nC363_=_C480 ,C363_=_C481 ,C363_=_C482 ,C365_=_C366 ,C365_=_C367 ,C365_=_C374 ,\nC365_=_C375 ,C365_=_C376 ,C365_=_C377 ,C365_=_C378 ,C365_=_C379 ,C365_=_C380 ,\nC365_=_C381 ,C365_=_C382 ,C365_=_C383 ,C365_=_C384 ,C365_=_C385 ,C365_=_C386 ,\nC365_=_C387 ,C365_=_C388 ,C365_=_C389 ,C365_=_C390 ,C365_=_C391 ,C365_=_C396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396 ,C366_=_C397 ,C366_=_C398 ,\nC366_=_C399 ,C366_=_C400 ,C366_=_C401 ,C366_=_C402 ,C366_=_C403 ,C366_=_C404 ,\nC366_=_C405 ,C366_=_C406 ,C366_=_C407 ,C366_=_C408 ,C366_=_C409 ,C366_=_C410 ,\nC366_=_C411 ,C366_=_C412 ,C366_=_C413 ,C366_=_C414 ,C366_=_C415 ,C366_=_C416 ,\nC366_=_C417 ,C366_=_C418 ,C366_=_C419 ,C366_=_C420 ,C366_=_C421 ,C366_=_C422 ,\nC366_=_C423 ,C366_=_C424 ,C366_=_C425 ,C366_=_C426 ,C366_=_C427 ,C366_=_C428 ,\nC366_=_C429 ,C366_=_C430 ,C366_=_C431 ,C366_=_C432 ,C366_=_C433 ,C366_=_C434 ,\nC366_=_C435 ,C366_=_C436 ,C366_=_C437 ,C366_=_C438 ,C366_=_C439 ,C366_=_C440 ,\nC366_=_C441 ,C366_=_C442 ,C366_=_C443 ,C366_=_C444 ,C366_=_C445 ,C366_=_C446 ,\nC366_=_C447 ,C366_=_C448 ,C366_=_C449 ,C366_=_C450 ,C366_=_C451 ,C366_=_C452 ,\nC366_=_C453 ,C366_=_C454 ,C366_=_C455 ,C366_=_C456 ,C366_=_C457 ,C366_=_C458 ,\nC366_=_C459 ,C366_=_C460 ,C366_=_C461 ,C366_=_C462 ,C366_=_C463 ,C366_=_C464 ,\nC366_=_C465 ,C366_=_C466 ,C366_=_C467 ,C366_=_C468 ,C366_=_C469 ,C366_=_C470 ,\nC366_=_C471 ,C366_=_C472 ,C366_=_C473 ,C366_=_C474 ,C366_=_C475 ,C366_=_C476 ,\nC366_=_C477 ,C366_=_C478 ,C366_=_C479 ,C366_=_C480 ,C366_=_C481 ,C366_=_C482 ,\nC367_=_C374 ,C367_=_C375 ,C367_=_C376 ,C367_=_C377 ,C367_=_C378 ,C367_=_C379 ,\nC367_=_C380 ,C367_=_C381 ,C367_=_C382 ,C367_=_C383 ,C367_=_C384 ,C367_=_C385 ,\nC367_=_C386 ,C367_=_C387 ,C367_=_C388 ,C367_=_C389 ,C367_=_C390 ,C367_=_C391 ,\nC367_=_C396 ,C367_=_C397 ,C367_=_C398 ,C367_=_C399 ,C367_=_C400 ,C367_=_C401 ,\nC367_=_C402 ,C367_=_C403 ,C367_=_C404 ,C367_=_C405 ,C367_=_C406 ,C367_=_C407 ,\nC367_=_C408 ,C367_=_C409 ,C367_=_C410 ,C367_=_C411 ,C367_=_C412 ,C367_=_C413 ,\nC367_=_C414 ,C367_=_C415 ,C367_=_C416 ,C367_=_C417 ,C367_=_C418 ,C367_=_C419 ,\nC367_=_C420 ,C367_=_C421</w:t>
      </w:r>
    </w:p>
    <w:p>
      <w:pPr>
        <w:pStyle w:val="PreformattedText"/>
        <w:bidi w:val="0"/>
        <w:spacing w:before="0" w:after="0"/>
        <w:jc w:val="left"/>
        <w:rPr/>
      </w:pPr>
      <w:r>
        <w:rPr/>
        <w:t xml:space="preserve"> </w:t>
      </w:r>
      <w:r>
        <w:rPr/>
        <w:t>,C367_=_C422 ,C367_=_C423 ,C367_=_C424 ,C367_=_C425 ,\nC367_=_C426 ,C367_=_C427 ,C367_=_C428 ,C367_=_C429 ,C367_=_C430 ,C367_=_C431 ,\nC367_=_C432 ,C367_=_C433 ,C367_=_C434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396 ,C374_=_C397 ,C374_=_C398 ,C374_=_C399 ,\nC374_=_C400 ,C374_=_C401 ,C374_=_C402 ,C374_=_C403 ,C374_=_C404 ,C374_=_C405 ,\nC374_=_C406 ,C374_=_C407 ,C374_=_C408 ,C374_=_C409 ,C374_=_C410 ,C374_=_C411 ,\nC374_=_C412 ,C374_=_C413 ,C374_=_C414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396 ,C375_=_C397 ,C375_=_C398 ,\nC375_=_C399 ,C375_=_C400 ,C375_=_C401 ,C375_=_C402 ,C375_=_C403 ,C375_=_C404 ,\nC375_=_C405 ,C375_=_C406 ,C375_=_C407 ,C375_=_C408 ,C375_=_C409 ,C375_=_C410 ,\nC375_=_C411 ,C375_=_C412 ,C375_=_C413 ,C375_=_C414 ,C375_=_C415 ,C375_=_C416 ,\nC375_=_C417 ,C375_=_C418 ,C375_=_C419 ,C375_=_C420 ,C375_=_C421 ,C375_=_C422 ,\nC375_=_C423 ,C375_=_C424 ,C375_=_C425 ,C375_=_C426 ,C375_=_C427 ,C375_=_C428 ,\nC375_=_C429 ,C375_=_C430 ,C375_=_C431 ,C375_=_C432 ,C375_=_C433 ,C375_=_C434 ,\nC375_=_C435 ,C375_=_C436 ,C375_=_C437 ,C375_=_C438 ,C375_=_C439 ,C375_=_C440 ,\nC375_=_C441 ,C375_=_C442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396 ,C376_=_C397 ,C376_=_C398 ,\nC376_=_C399 ,C376_=_C400 ,C376_=_C401 ,C376_=_C402 ,C376_=_C403 ,C376_=_C404 ,\nC376_=_C405 ,C376_=_C406 ,C376_=_C407 ,C376_=_C408 ,C376_=_C409 ,C376_=_C410 ,\nC376_=_C411 ,C376_=_C412 ,C376_=_C413 ,C376_=_C414 ,C376_=_C415 ,C376_=_C416 ,\nC376_=_C417 ,C376_=_C418 ,C376_=_C419 ,C376_=_C420 ,C376_=_C421 ,C376_=_C422 ,\nC376_=_C423 ,C376_=_C424 ,C376_=_C425 ,C376_=_C426 ,C376_=_C427 ,C376_=_C428 ,\nC376_=_C429 ,C376_=_C430 ,C376_=_C431 ,C376_=_C432 ,C376_=_C433 ,C376_=_C434 ,\nC376_=_C435 ,C376_=_C436 ,C376_=_C437 ,C376_=_C438 ,C376_=_C439 ,C376_=_C440 ,\nC376_=_C441 ,C376_=_C442 ,C376_=_C443 ,C376_=_C444 ,C376_=_C445 ,C376_=_C446 ,\nC376_=_C447 ,C376_=_C448 ,C376_=_C449 ,C376_=_C450 ,C376_=_C451 ,C376_=_C452 ,\nC376_=_C453 ,C376_=_C454 ,C376_=_C455 ,C376_=_C456 ,C376_=_C457 ,C376_=_C458 ,\nC376_=_C459 ,C376_=_C460 ,C376_=_C461 ,C376_=_C462 ,C376_=_C463 ,C376_=_C464 ,\nC376_=_C465 ,C376_=_C466 ,C376_=_C467 ,C376_=_C468 ,C376_=_C469 ,C376_=_C470 ,\nC376_=_C471 ,C376_=_C472 ,C376_=_C473 ,C376_=_C474 ,C376_=_C475 ,C376_=_C476 ,\nC376_=_C477 ,C376_=_C478 ,C376_=_C479 ,C376_=_C480 ,C376_=_C481 ,C376_=_C482 ,\nC377_=_C378 ,C377_=_C379 ,C377_=_C380 ,C377_=_C381 ,C377_=_C382 ,C377_=_C383 ,\nC377_=_C384 ,C377_=_C385 ,C377_=_C386 ,C377_=_C387 ,C377_=_C388 ,C377_=_C389 ,\nC377_=_C390 ,C377_=_C391 ,C377_=_C396 ,C377_=_C397 ,C377_=_C398 ,C377_=_C399 ,\nC377_=_C400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396 ,C378_=_C397 ,C378_=_C398 ,C378_=_C399 ,C378_=_C400 ,C378_=_C401 ,\nC378_=_C402 ,C378_=_C403 ,C378_=_C404 ,C378_=_C405 ,C378_=_C406 ,C378_=_C407 ,\nC378_=_C408 ,C378_=_C409 ,C378_=_C410 ,C378_=_C411 ,C378_=_C412 ,C378_=_C413 ,\nC378_=_C414 ,C378_=_C415 ,C378_=_C416 ,C378_=_C417 ,C378_=_C418 ,C378_=_C419 ,\nC378_=_C420 ,C378_=_C421 ,C378_=_C422 ,C378_=_C423 ,C378_=_C424 ,C378_=_C425 ,\nC378_=_C426 ,C378_=_C427 ,C378_=_C428 ,C378_=_C429 ,C378_=_C430 ,C378_=_C431 ,\nC378_=_C432 ,C378_=_C433 ,C378_=_C434 ,C378_=_C435 ,C378_=_C436 ,C378_=_C437 ,\nC378_=_C438 ,C378_=_C439 ,C378_=_C440 ,C378_=_C441 ,C378_=_C442 ,C378_=_C443 ,\nC378_=_C444 ,C378_=_C445 ,C378_=_C446 ,C378_=_C447 ,C378_=_C448 ,C378_=_C449 ,\nC378_=_C450 ,C378_=_C451 ,C378_=_C452 ,C378_=_C453 ,C378_=_C454 ,C378_=_C455 ,\nC378_=_C456 ,C378_=_C457 ,C378_=_C458 ,C378_=_C459 ,C378_=_C460 ,C378_=_C461 ,\nC378_=_C462 ,C378_=_C463 ,C378_=_C464 ,C378_=_C465 ,C378_=_C466 ,C378_=_C467 ,\nC378_=_C468 ,C378_=_C469 ,C378_=_C470 ,C378_=_C471 ,C378_=_C472 ,C378_=_C473 ,\nC378_=_C474 ,C378_=_C475 ,C378_=_C476 ,C378_=_C477 ,C378_=_C478 ,C378_=_C479 ,\nC378_=_C480 ,C378_=_C481 ,C378_=_C482 ,C379_=_C380 ,C379_=_C381 ,C379_=_C382 ,\nC379_=_C383 ,C379_=_C384 ,C379_=_C385 ,C379_=_C386 ,C379_=_C387 ,C379_=_C388 ,\nC379_=_C389 ,C379_=_C390 ,C379_=_C391 ,C379_=_C396 ,C379_=_C397 ,C379_=_C398 ,\nC379_=_C399 ,C379_=_C400 ,C379_=_C401 ,C379_=_C402 ,C379_=_C403 ,C379_=_C404 ,\nC379_=_C405 ,C379_=_C406 ,C379_=_C407 ,C379_=_C408 ,C379_=_C409 ,C379_=_C410 ,\nC379_=_C411 ,C379_=_C412 ,C379_=_C413 ,C379_=_C414 ,C379_=_C415 ,C379_=_C416 ,\nC379_=_C417 ,C379_=_C418 ,C379_=_C419 ,C379_=_C420 ,C379_=_C421 ,C379_=_C422 ,\nC379_=_C423 ,C379_=_C424 ,C379_=_C425 ,C379_=_C426 ,C379_=_C427 ,C379_=_C428 ,\nC379_=_C429 ,C379_=_C430 ,C379_=_C431 ,C379_=_C432 ,C379_=_C433 ,C379_=_C434 ,\nC379_=_C435 ,C379_=_C436 ,C379_=_C437 ,C379_=_C438 ,C379_=_C439 ,C379_=_C440 ,\nC379_=_C441 ,C379_=_C442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396 ,\nC380_=_C397 ,C380_=_C398 ,C380_=_C399 ,C380_=_C400 ,C380_=_C401 ,C380_=_C402 ,\nC380_=_C403 ,C380_=_C404 ,C380_=_C405 ,C380_=_C406 ,C380_=_C407 ,C380_=_C408 ,\nC380_=_C409 ,C380_=_C410 ,C380_=_C411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w:t>
      </w:r>
    </w:p>
    <w:p>
      <w:pPr>
        <w:pStyle w:val="PreformattedText"/>
        <w:bidi w:val="0"/>
        <w:spacing w:before="0" w:after="0"/>
        <w:jc w:val="left"/>
        <w:rPr/>
      </w:pPr>
      <w:r>
        <w:rPr/>
        <w:t xml:space="preserve"> </w:t>
      </w:r>
      <w:r>
        <w:rPr/>
        <w:t>,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396 ,C381_=_C397 ,C381_=_C398 ,C381_=_C399 ,C381_=_C400 ,C381_=_C401 ,\nC381_=_C402 ,C381_=_C403 ,C381_=_C404 ,C381_=_C405 ,C381_=_C406 ,C381_=_C407 ,\nC381_=_C408 ,C381_=_C409 ,C381_=_C410 ,C381_=_C411 ,C381_=_C412 ,C381_=_C413 ,\nC381_=_C414 ,C381_=_C415 ,C381_=_C416 ,C381_=_C417 ,C381_=_C418 ,C381_=_C419 ,\nC381_=_C420 ,C381_=_C421 ,C381_=_C422 ,C381_=_C423 ,C381_=_C424 ,C381_=_C425 ,\nC381_=_C426 ,C381_=_C427 ,C381_=_C428 ,C381_=_C429 ,C381_=_C430 ,C381_=_C431 ,\nC381_=_C432 ,C381_=_C433 ,C381_=_C434 ,C381_=_C435 ,C381_=_C436 ,C381_=_C437 ,\nC381_=_C438 ,C381_=_C439 ,C381_=_C440 ,C381_=_C441 ,C381_=_C442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396 ,C382_=_C397 ,C382_=_C398 ,C382_=_C399 ,C382_=_C400 ,C382_=_C401 ,\nC382_=_C402 ,C382_=_C403 ,C382_=_C404 ,C382_=_C405 ,C382_=_C406 ,C382_=_C407 ,\nC382_=_C408 ,C382_=_C409 ,C382_=_C410 ,C382_=_C411 ,C382_=_C412 ,C382_=_C413 ,\nC382_=_C414 ,C382_=_C415 ,C382_=_C416 ,C382_=_C417 ,C382_=_C418 ,C382_=_C419 ,\nC382_=_C420 ,C382_=_C421 ,C382_=_C422 ,C382_=_C423 ,C382_=_C424 ,C382_=_C425 ,\nC382_=_C426 ,C382_=_C427 ,C382_=_C428 ,C382_=_C429 ,C382_=_C430 ,C382_=_C431 ,\nC382_=_C432 ,C382_=_C433 ,C382_=_C434 ,C382_=_C435 ,C382_=_C436 ,C382_=_C437 ,\nC382_=_C438 ,C382_=_C439 ,C382_=_C440 ,C382_=_C441 ,C382_=_C442 ,C382_=_C443 ,\nC382_=_C444 ,C382_=_C445 ,C382_=_C446 ,C382_=_C447 ,C382_=_C448 ,C382_=_C449 ,\nC382_=_C450 ,C382_=_C451 ,C382_=_C452 ,C382_=_C453 ,C382_=_C454 ,C382_=_C455 ,\nC382_=_C456 ,C382_=_C457 ,C382_=_C458 ,C382_=_C459 ,C382_=_C460 ,C382_=_C461 ,\nC382_=_C462 ,C382_=_C463 ,C382_=_C464 ,C382_=_C465 ,C382_=_C466 ,C382_=_C467 ,\nC382_=_C468 ,C382_=_C469 ,C382_=_C470 ,C382_=_C471 ,C382_=_C472 ,C382_=_C473 ,\nC382_=_C474 ,C382_=_C475 ,C382_=_C476 ,C382_=_C477 ,C382_=_C478 ,C382_=_C479 ,\nC382_=_C480 ,C382_=_C481 ,C382_=_C482 ,C383_=_C384 ,C383_=_C385 ,C383_=_C386 ,\nC383_=_C387 ,C383_=_C388 ,C383_=_C389 ,C383_=_C390 ,C383_=_C391 ,C383_=_C396 ,\nC383_=_C397 ,C383_=_C398 ,C383_=_C399 ,C383_=_C400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396 ,C384_=_C397 ,C384_=_C398 ,\nC384_=_C399 ,C384_=_C400 ,C384_=_C401 ,C384_=_C402 ,C384_=_C403 ,C384_=_C404 ,\nC384_=_C405 ,C384_=_C406 ,C384_=_C407 ,C384_=_C408 ,C384_=_C409 ,C384_=_C410 ,\nC384_=_C411 ,C384_=_C412 ,C384_=_C413 ,C384_=_C414 ,C384_=_C415 ,C384_=_C416 ,\nC384_=_C417 ,C384_=_C418 ,C384_=_C419 ,C384_=_C420 ,C384_=_C421 ,C384_=_C422 ,\nC384_=_C423 ,C384_=_C424 ,C384_=_C425 ,C384_=_C426 ,C384_=_C427 ,C384_=_C428 ,\nC384_=_C429 ,C384_=_C430 ,C384_=_C431 ,C384_=_C432 ,C384_=_C433 ,C384_=_C434 ,\nC384_=_C435 ,C384_=_C436 ,C384_=_C437 ,C384_=_C438 ,C384_=_C439 ,C384_=_C440 ,\nC384_=_C441 ,C384_=_C442 ,C384_=_C443 ,C384_=_C444 ,C384_=_C445 ,C384_=_C446 ,\nC384_=_C447 ,C384_=_C448 ,C384_=_C449 ,C384_=_C450 ,C384_=_C451 ,C384_=_C452 ,\nC384_=_C453 ,C384_=_C454 ,C384_=_C455 ,C384_=_C456 ,C384_=_C457 ,C384_=_C458 ,\nC384_=_C459 ,C384_=_C460 ,C384_=_C461 ,C384_=_C462 ,C384_=_C463 ,C384_=_C464 ,\nC384_=_C465 ,C384_=_C466 ,C384_=_C467 ,C384_=_C468 ,C384_=_C469 ,C384_=_C470 ,\nC384_=_C471 ,C384_=_C472 ,C384_=_C473 ,C384_=_C474 ,C384_=_C475 ,C384_=_C476 ,\nC384_=_C477 ,C384_=_C478 ,C384_=_C479 ,C384_=_C480 ,C384_=_C481 ,C384_=_C482 ,\nC385_=_C386 ,C385_=_C387 ,C385_=_C388 ,C385_=_C389 ,C385_=_C390 ,C385_=_C391 ,\nC385_=_C396 ,C385_=_C397 ,C385_=_C398 ,C385_=_C399 ,C385_=_C400 ,C385_=_C401 ,\nC385_=_C402 ,C385_=_C403 ,C385_=_C404 ,C385_=_C405 ,C385_=_C406 ,C385_=_C407 ,\nC385_=_C408 ,C385_=_C409 ,C385_=_C410 ,C385_=_C411 ,C385_=_C412 ,C385_=_C413 ,\nC385_=_C414 ,C385_=_C415 ,C385_=_C416 ,C385_=_C417 ,C385_=_C418 ,C385_=_C419 ,\nC385_=_C420 ,C385_=_C421 ,C385_=_C422 ,C385_=_C423 ,C385_=_C424 ,C385_=_C425 ,\nC385_=_C426 ,C385_=_C427 ,C385_=_C428 ,C385_=_C429 ,C385_=_C430 ,C385_=_C431 ,\nC385_=_C432 ,C385_=_C433 ,C385_=_C434 ,C385_=_C435 ,C385_=_C436 ,C385_=_C437 ,\nC385_=_C438 ,C385_=_C439 ,C385_=_C440 ,C385_=_C441 ,C385_=_C442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396 ,C386_=_C397 ,C386_=_C398 ,C386_=_C399 ,\nC386_=_C400 ,C386_=_C401 ,C386_=_C402 ,C386_=_C403 ,C386_=_C404 ,C386_=_C405 ,\nC386_=_C406 ,C386_=_C407 ,C386_=_C408 ,C386_=_C409 ,C386_=_C410 ,C386_=_C411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396 ,C387_=_C397 ,C387_=_C398 ,\nC387_=_C399 ,C387_=_C400 ,C387_=_C401 ,C387_=_C402 ,C387_=_C403 ,C387_=_C404 ,\nC387_=_C405 ,C387_=_C406 ,C387_=_C407 ,C387_=_C408 ,C387_=_C409 ,C387_=_C410 ,\nC387_=_C411 ,C387_=_C412 ,C387_=_C413 ,C387_=_C414 ,C387_=_C415 ,C387_=_C416 ,\nC387_=_C417 ,C387_=_C418 ,C387_=_C419 ,C387_=_C420 ,C387_=_C421 ,C387_=_C422 ,\nC387_=_C423 ,C387_=_C424 ,C387_=_C425 ,C387_=_C426 ,C387_=_C427 ,C387_=_C428 ,\nC387_=_C429 ,C387_=_C430 ,C387_=_C431 ,C387_=_C432 ,C387_=_C433 ,C387_=_C434 ,\nC387_=_C435 ,C387_=_C436 ,C387_=_C437 ,C387_=_C438 ,C387_=_C439 ,C387_=_C440 ,\nC387_=_C441 ,C387_=_C442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396 ,C388_=_C397 ,C388_=_C398 ,\nC388_=_C399 ,C388_=_C400 ,C388_=_C401 ,C388_=_C402 ,C388_=_C403 ,C388_=_C404 ,\nC388_=_C405 ,C388_=_C406 ,C388_=_C407 ,C388_=_C408 ,C388_=_C409 ,C388_=_C410 ,\nC388_=_C411 ,C388_=_C412 ,C388_=_C413 ,C388_=_C414 ,C388_=_C415 ,C388_=_C416 ,\nC388_=_C417 ,C388_=_C418 ,C388_=_C419 ,C388_=_C420 ,C388_=_C421 ,C388_=_C422 ,\nC388_=_C423 ,C388_=_C424 ,C388_=_C425 ,C388_=_C426 ,C388_=_C427 ,C388_=_C428 ,\nC388_=_C429 ,C388_=_C430 ,C388_=_C431 ,C388_=_C432 ,C388_=_C433 ,C388_=_C434 ,\nC388_=_C435 ,C388_=_C436 ,C388_=_C437 ,C388_=_C438 ,C388_=_C439 ,C388_=_C440 ,\nC388_=_C441 ,C388_=_C442 ,C388_=_C443 ,C388_=_C444 ,C388_=_C445 ,C388_=_C446 ,\nC388_=_C447 ,C388_=_C448 ,C388_=_C449 ,C388_=_C450 ,C388_=_C451 ,C388_=_C452</w:t>
      </w:r>
    </w:p>
    <w:p>
      <w:pPr>
        <w:pStyle w:val="PreformattedText"/>
        <w:bidi w:val="0"/>
        <w:spacing w:before="0" w:after="0"/>
        <w:jc w:val="left"/>
        <w:rPr/>
      </w:pPr>
      <w:r>
        <w:rPr/>
        <w:t xml:space="preserve"> </w:t>
      </w:r>
      <w:r>
        <w:rPr/>
        <w:t>,\nC388_=_C453 ,C388_=_C454 ,C388_=_C455 ,C388_=_C456 ,C388_=_C457 ,C388_=_C458 ,\nC388_=_C459 ,C388_=_C460 ,C388_=_C461 ,C388_=_C462 ,C388_=_C463 ,C388_=_C464 ,\nC388_=_C465 ,C388_=_C466 ,C388_=_C467 ,C388_=_C468 ,C388_=_C469 ,C388_=_C470 ,\nC388_=_C471 ,C388_=_C472 ,C388_=_C473 ,C388_=_C474 ,C388_=_C475 ,C388_=_C476 ,\nC388_=_C477 ,C388_=_C478 ,C388_=_C479 ,C388_=_C480 ,C388_=_C481 ,C388_=_C482 ,\nC389_=_C390 ,C389_=_C391 ,C389_=_C396 ,C389_=_C397 ,C389_=_C398 ,C389_=_C399 ,\nC389_=_C400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396 ,C390_=_C397 ,C390_=_C398 ,C390_=_C399 ,C390_=_C400 ,C390_=_C401 ,\nC390_=_C402 ,C390_=_C403 ,C390_=_C404 ,C390_=_C405 ,C390_=_C406 ,C390_=_C407 ,\nC390_=_C408 ,C390_=_C409 ,C390_=_C410 ,C390_=_C411 ,C390_=_C412 ,C390_=_C413 ,\nC390_=_C414 ,C390_=_C415 ,C390_=_C416 ,C390_=_C417 ,C390_=_C418 ,C390_=_C419 ,\nC390_=_C420 ,C390_=_C421 ,C390_=_C422 ,C390_=_C423 ,C390_=_C424 ,C390_=_C425 ,\nC390_=_C426 ,C390_=_C427 ,C390_=_C428 ,C390_=_C429 ,C390_=_C430 ,C390_=_C431 ,\nC390_=_C432 ,C390_=_C433 ,C390_=_C434 ,C390_=_C435 ,C390_=_C436 ,C390_=_C437 ,\nC390_=_C438 ,C390_=_C439 ,C390_=_C440 ,C390_=_C441 ,C390_=_C442 ,C390_=_C443 ,\nC390_=_C444 ,C390_=_C445 ,C390_=_C446 ,C390_=_C447 ,C390_=_C448 ,C390_=_C449 ,\nC390_=_C450 ,C390_=_C451 ,C390_=_C452 ,C390_=_C453 ,C390_=_C454 ,C390_=_C455 ,\nC390_=_C456 ,C390_=_C457 ,C390_=_C458 ,C390_=_C459 ,C390_=_C460 ,C390_=_C461 ,\nC390_=_C462 ,C390_=_C463 ,C390_=_C464 ,C390_=_C465 ,C390_=_C466 ,C390_=_C467 ,\nC390_=_C468 ,C390_=_C469 ,C390_=_C470 ,C390_=_C471 ,C390_=_C472 ,C390_=_C473 ,\nC390_=_C474 ,C390_=_C475 ,C390_=_C476 ,C390_=_C477 ,C390_=_C478 ,C390_=_C479 ,\nC390_=_C480 ,C390_=_C481 ,C390_=_C482 ,C391_=_C396 ,C391_=_C397 ,C391_=_C398 ,\nC391_=_C399 ,C391_=_C400 ,C391_=_C401 ,C391_=_C402 ,C391_=_C403 ,C391_=_C404 ,\nC391_=_C405 ,C391_=_C406 ,C391_=_C407 ,C391_=_C408 ,C391_=_C409 ,C391_=_C410 ,\nC391_=_C411 ,C391_=_C412 ,C391_=_C413 ,C391_=_C414 ,C391_=_C415 ,C391_=_C416 ,\nC391_=_C417 ,C391_=_C418 ,C391_=_C419 ,C391_=_C420 ,C391_=_C421 ,C391_=_C422 ,\nC391_=_C423 ,C391_=_C424 ,C391_=_C425 ,C391_=_C426 ,C391_=_C427 ,C391_=_C428 ,\nC391_=_C429 ,C391_=_C430 ,C391_=_C431 ,C391_=_C432 ,C391_=_C433 ,C391_=_C434 ,\nC391_=_C435 ,C391_=_C436 ,C391_=_C437 ,C391_=_C438 ,C391_=_C439 ,C391_=_C440 ,\nC391_=_C441 ,C391_=_C442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396_=_C397 ,C396_=_C398 ,C396_=_C399 ,C396_=_C400 ,C396_=_C401 ,C396_=_C402 ,\nC396_=_C403 ,C396_=_C404 ,C396_=_C405 ,C396_=_C406 ,C396_=_C407 ,C396_=_C408 ,\nC396_=_C409 ,C396_=_C410 ,C396_=_C411 ,C396_=_C412 ,C396_=_C413 ,C396_=_C414 ,\nC396_=_C415 ,C396_=_C416 ,C396_=_C417 ,C396_=_C418 ,C396_=_C419 ,C396_=_C420 ,\nC396_=_C421 ,C396_=_C422 ,C396_=_C423 ,C396_=_C424 ,C396_=_C425 ,C396_=_C426 ,\nC396_=_C427 ,C396_=_C428 ,C396_=_C429 ,C396_=_C430 ,C396_=_C431 ,C396_=_C432 ,\nC396_=_C433 ,C396_=_C434 ,C396_=_C435 ,C396_=_C436 ,C396_=_C437 ,C396_=_C438 ,\nC396_=_C439 ,C396_=_C440 ,C396_=_C441 ,C396_=_C442 ,C396_=_C443 ,C396_=_C444 ,\nC396_=_C445 ,C396_=_C446 ,C396_=_C447 ,C396_=_C448 ,C396_=_C449 ,C396_=_C450 ,\nC396_=_C451 ,C396_=_C452 ,C396_=_C453 ,C396_=_C454 ,C396_=_C455 ,C396_=_C456 ,\nC396_=_C457 ,C396_=_C458 ,C396_=_C459 ,C396_=_C460 ,C396_=_C461 ,C396_=_C462 ,\nC396_=_C463 ,C396_=_C464 ,C396_=_C465 ,C396_=_C466 ,C396_=_C467 ,C396_=_C468 ,\nC396_=_C469 ,C396_=_C470 ,C396_=_C471 ,C396_=_C472 ,C396_=_C473 ,C396_=_C474 ,\nC396_=_C475 ,C396_=_C476 ,C396_=_C477 ,C396_=_C478 ,C396_=_C479 ,C396_=_C480 ,\nC396_=_C481 ,C396_=_C482 ,C397_=_C398 ,C397_=_C399 ,C397_=_C400 ,C397_=_C401 ,\nC397_=_C402 ,C397_=_C403 ,C397_=_C404 ,C397_=_C405 ,C397_=_C406 ,C397_=_C407 ,\nC397_=_C408 ,C397_=_C409 ,C397_=_C410 ,C397_=_C411 ,C397_=_C412 ,C397_=_C413 ,\nC397_=_C414 ,C397_=_C415 ,C397_=_C416 ,C397_=_C417 ,C397_=_C418 ,C397_=_C419 ,\nC397_=_C420 ,C397_=_C421 ,C397_=_C422 ,C397_=_C423 ,C397_=_C424 ,C397_=_C425 ,\nC397_=_C426 ,C397_=_C427 ,C397_=_C428 ,C397_=_C429 ,C397_=_C430 ,C397_=_C431 ,\nC397_=_C432 ,C397_=_C433 ,C397_=_C434 ,C397_=_C435 ,C397_=_C436 ,C397_=_C437 ,\nC397_=_C438 ,C397_=_C439 ,C397_=_C440 ,C397_=_C441 ,C397_=_C442 ,C397_=_C443 ,\nC397_=_C444 ,C397_=_C445 ,C397_=_C446 ,C397_=_C447 ,C397_=_C448 ,C397_=_C449 ,\nC397_=_C450 ,C397_=_C451 ,C397_=_C452 ,C397_=_C453 ,C397_=_C454 ,C397_=_C455 ,\nC397_=_C456 ,C397_=_C457 ,C397_=_C458 ,C397_=_C459 ,C397_=_C460 ,C397_=_C461 ,\nC397_=_C462 ,C397_=_C463 ,C397_=_C464 ,C397_=_C465 ,C397_=_C466 ,C397_=_C467 ,\nC397_=_C468 ,C397_=_C469 ,C397_=_C470 ,C397_=_C471 ,C397_=_C472 ,C397_=_C473 ,\nC397_=_C474 ,C397_=_C475 ,C397_=_C476 ,C397_=_C477 ,C397_=_C478 ,C397_=_C479 ,\nC397_=_C480 ,C397_=_C481 ,C397_=_C482 ,C398_=_C399 ,C398_=_C400 ,C398_=_C401 ,\nC398_=_C402 ,C398_=_C403 ,C398_=_C404 ,C398_=_C405 ,C398_=_C406 ,C398_=_C407 ,\nC398_=_C408 ,C398_=_C409 ,C398_=_C410 ,C398_=_C411 ,C398_=_C412 ,C398_=_C413 ,\nC398_=_C414 ,C398_=_C415 ,C398_=_C416 ,C398_=_C417 ,C398_=_C418 ,C398_=_C419 ,\nC398_=_C420 ,C398_=_C421 ,C398_=_C422 ,C398_=_C423 ,C398_=_C424 ,C398_=_C425 ,\nC398_=_C426 ,C398_=_C427 ,C398_=_C428 ,C398_=_C429 ,C398_=_C430 ,C398_=_C431 ,\nC398_=_C432 ,C398_=_C433 ,C398_=_C434 ,C398_=_C435 ,C398_=_C436 ,C398_=_C437 ,\nC398_=_C438 ,C398_=_C439 ,C398_=_C440 ,C398_=_C441 ,C398_=_C442 ,C398_=_C443 ,\nC398_=_C444 ,C398_=_C445 ,C398_=_C446 ,C398_=_C447 ,C398_=_C448 ,C398_=_C449 ,\nC398_=_C450 ,C398_=_C451 ,C398_=_C452 ,C398_=_C453 ,C398_=_C454 ,C398_=_C455 ,\nC398_=_C456 ,C398_=_C457 ,C398_=_C458 ,C398_=_C459 ,C398_=_C460 ,C398_=_C461 ,\nC398_=_C462 ,C398_=_C463 ,C398_=_C464 ,C398_=_C465 ,C398_=_C466 ,C398_=_C467 ,\nC398_=_C468 ,C398_=_C469 ,C398_=_C470 ,C398_=_C471 ,C398_=_C472 ,C398_=_C473 ,\nC398_=_C474 ,C398_=_C475 ,C398_=_C476 ,C398_=_C477 ,C398_=_C478 ,C398_=_C479 ,\nC398_=_C480 ,C398_=_C481 ,C398_=_C482 ,C399_=_C400 ,C399_=_C401 ,C399_=_C402 ,\nC399_=_C403 ,C399_=_C404 ,C399_=_C405 ,C399_=_C406 ,C399_=_C407 ,C399_=_C408 ,\nC399_=_C409 ,C399_=_C410 ,C399_=_C411 ,C399_=_C412 ,C399_=_C413 ,C399_=_C414 ,\nC399_=_C415 ,C399_=_C416 ,C399_=_C417 ,C399_=_C418 ,C399_=_C419 ,C399_=_C420 ,\nC399_=_C421 ,C399_=_C422 ,C399_=_C423 ,C399_=_C424 ,C399_=_C425 ,C399_=_C426 ,\nC399_=_C427 ,C399_=_C428 ,C399_=_C429 ,C399_=_C430 ,C399_=_C431 ,C399_=_C432 ,\nC399_=_C433 ,C399_=_C434 ,C399_=_C435 ,C399_=_C436 ,C399_=_C437 ,C399_=_C438 ,\nC399_=_C439 ,C399_=_C440 ,C399_=_C441 ,C399_=_C442 ,C399_=_C443 ,C399_=_C444 ,\nC399_=_C445 ,C399_=_C446 ,C399_=_C447 ,C399_=_C448 ,C399_=_C449 ,C399_=_C450 ,\nC399_=_C451 ,C399_=_C452 ,C399_=_C453 ,C399_=_C454 ,C399_=_C455 ,C399_=_C456 ,\nC399_=_C457 ,C399_=_C458 ,C399_=_C459 ,C399_=_C460 ,C399_=_C461 ,C399_=_C462 ,\nC399_=_C463 ,C399_=_C464 ,C399_=_C465 ,C399_=_C466 ,C399_=_C467 ,C399_=_C468 ,\nC399_=_C469 ,C399_=_C470 ,C399_=_C471 ,C399_=_C472 ,C399_=_C473 ,C399_=_C474 ,\nC399_=_C475 ,C399_=_C476 ,C399_=_C477 ,C399_=_C478 ,C399_=_C479 ,C399_=_C480 ,\nC399_=_C481 ,C399_=_C482 ,C400_=_C401 ,C400_=_C402 ,C400_=_C403 ,C400_=_C404 ,\nC400_=_C405 ,C400_=_C406 ,C400_=_C407 ,C400_=_C408 ,C400_=_C409 ,C400_=_C410 ,\nC400_=_C411 ,C400_=_C412 ,C400_=_C413 ,C400_=_C414 ,C400_=_C415 ,C400_=_C416 ,\nC400_=_C417 ,C400_=_C418 ,C400_=_C419 ,C400_=_C420 ,C400_=_C421 ,C400_=_C422 ,\nC400_=_C423 ,C400_=_C424 ,C400_=_C425 ,C400_=_C426 ,C400_=_C427 ,C400_=_C428 ,\nC400_=_C429 ,C400_=_C430 ,C400_=_C431 ,C400_=_C432 ,C400_=_C433 ,C400_=_C434 ,\nC400_=_C435 ,C400_=_C436 ,C400_=_C437 ,C400_=_C438 ,C400_=_C439 ,C400_=_C440 ,\nC400_=_C441 ,C400_=_C442 ,C400_=_C443 ,C400_=_C444 ,C400_=_C445 ,C400_=_C446 ,\nC400_=_C447 ,C400_=_C448 ,C400_=_C449 ,C400_=_C450 ,C400_=_C451 ,C400_=_C452 ,\nC400_=_C453 ,C400_=_C454 ,C400_=_C455 ,C400_=_C456 ,C400_=_C457 ,C400_=_C458 ,\nC400_=_C459 ,C400_=_C460 ,C400_=_C461 ,C400_=_C462 ,C400_=_C463 ,C400_=_C464 ,\nC400_=_C465 ,C400_=_C466 ,C400_=_C467 ,C400_=_C468 ,C400_=_C469 ,C400_=_C470 ,\nC400_=_C471 ,C400_=_C472 ,C400_=_C473 ,C400_=_C474 ,C400_=_C475 ,C400_=_C476 ,\nC400_=_C477 ,C400_=_C478 ,C400_=_C479 ,C400_=_C480 ,C400_=_C481 ,C400_=_C482 ,\nC401_=_C402 ,C401_=_C403 ,C401_=_C404 ,C401_=_C405 ,C401_=_C406 ,C401_=_C407 ,\nC401_=_C408 ,C401_=_C409 ,C401_=_C410 ,C401_=_C411 ,C401_=_C412 ,C401_=_C413 ,\nC401_=_C414 ,C401_=_C415 ,C401_=_C416 ,C401_=_C417 ,C401_=_C418 ,C401_=_C419 ,\nC401_=_C420 ,C401_=_C421 ,C401_=_C422 ,C401_=_C423 ,C401_=_C424 ,C401_=_C425 ,\nC401_=_C426 ,C401_=_C427 ,C401_=_C428 ,C401_=_C429 ,C401_=_C430</w:t>
      </w:r>
    </w:p>
    <w:p>
      <w:pPr>
        <w:pStyle w:val="PreformattedText"/>
        <w:bidi w:val="0"/>
        <w:spacing w:before="0" w:after="0"/>
        <w:jc w:val="left"/>
        <w:rPr/>
      </w:pPr>
      <w:r>
        <w:rPr/>
        <w:t xml:space="preserve"> </w:t>
      </w:r>
      <w:r>
        <w:rPr/>
        <w:t>,C401_=_C431 ,\nC401_=_C432 ,C401_=_C433 ,C401_=_C434 ,C401_=_C435 ,C401_=_C436 ,C401_=_C437 ,\nC401_=_C438 ,C401_=_C439 ,C401_=_C440 ,C401_=_C441 ,C401_=_C442 ,C401_=_C443 ,\nC401_=_C444 ,C401_=_C445 ,C401_=_C446 ,C401_=_C447 ,C401_=_C448 ,C401_=_C449 ,\nC401_=_C450 ,C401_=_C451 ,C401_=_C452 ,C401_=_C453 ,C401_=_C454 ,C401_=_C455 ,\nC401_=_C456 ,C401_=_C457 ,C401_=_C458 ,C401_=_C459 ,C401_=_C460 ,C401_=_C461 ,\nC401_=_C462 ,C401_=_C463 ,C401_=_C464 ,C401_=_C465 ,C401_=_C466 ,C401_=_C467 ,\nC401_=_C468 ,C401_=_C469 ,C401_=_C470 ,C401_=_C471 ,C401_=_C472 ,C401_=_C473 ,\nC401_=_C474 ,C401_=_C475 ,C401_=_C476 ,C401_=_C477 ,C401_=_C478 ,C401_=_C479 ,\nC401_=_C480 ,C401_=_C481 ,C401_=_C482 ,C402_=_C403 ,C402_=_C404 ,C402_=_C405 ,\nC402_=_C406 ,C402_=_C407 ,C402_=_C408 ,C402_=_C409 ,C402_=_C410 ,C402_=_C411 ,\nC402_=_C412 ,C402_=_C413 ,C402_=_C414 ,C402_=_C415 ,C402_=_C416 ,C402_=_C417 ,\nC402_=_C418 ,C402_=_C419 ,C402_=_C420 ,C402_=_C421 ,C402_=_C422 ,C402_=_C423 ,\nC402_=_C424 ,C402_=_C425 ,C402_=_C426 ,C402_=_C427 ,C402_=_C428 ,C402_=_C429 ,\nC402_=_C430 ,C402_=_C431 ,C402_=_C432 ,C402_=_C433 ,C402_=_C434 ,C402_=_C435 ,\nC402_=_C436 ,C402_=_C437 ,C402_=_C438 ,C402_=_C439 ,C402_=_C440 ,C402_=_C441 ,\nC402_=_C442 ,C402_=_C443 ,C402_=_C444 ,C402_=_C445 ,C402_=_C446 ,C402_=_C447 ,\nC402_=_C448 ,C402_=_C449 ,C402_=_C450 ,C402_=_C451 ,C402_=_C452 ,C402_=_C453 ,\nC402_=_C454 ,C402_=_C455 ,C402_=_C456 ,C402_=_C457 ,C402_=_C458 ,C402_=_C459 ,\nC402_=_C460 ,C402_=_C461 ,C402_=_C462 ,C402_=_C463 ,C402_=_C464 ,C402_=_C465 ,\nC402_=_C466 ,C402_=_C467 ,C402_=_C468 ,C402_=_C469 ,C402_=_C470 ,C402_=_C471 ,\nC402_=_C472 ,C402_=_C473 ,C402_=_C474 ,C402_=_C475 ,C402_=_C476 ,C402_=_C477 ,\nC402_=_C478 ,C402_=_C479 ,C402_=_C480 ,C402_=_C481 ,C402_=_C482 ,C403_=_C404 ,\nC403_=_C405 ,C403_=_C406 ,C403_=_C407 ,C403_=_C408 ,C403_=_C409 ,C403_=_C410 ,\nC403_=_C411 ,C403_=_C412 ,C403_=_C413 ,C403_=_C414 ,C403_=_C415 ,C403_=_C416 ,\nC403_=_C417 ,C403_=_C418 ,C403_=_C419 ,C403_=_C420 ,C403_=_C421 ,C403_=_C422 ,\nC403_=_C423 ,C403_=_C424 ,C403_=_C425 ,C403_=_C426 ,C403_=_C427 ,C403_=_C428 ,\nC403_=_C429 ,C403_=_C430 ,C403_=_C431 ,C403_=_C432 ,C403_=_C433 ,C403_=_C434 ,\nC403_=_C435 ,C403_=_C436 ,C403_=_C437 ,C403_=_C438 ,C403_=_C439 ,C403_=_C440 ,\nC403_=_C441 ,C403_=_C442 ,C403_=_C443 ,C403_=_C444 ,C403_=_C445 ,C403_=_C446 ,\nC403_=_C447 ,C403_=_C448 ,C403_=_C449 ,C403_=_C450 ,C403_=_C451 ,C403_=_C452 ,\nC403_=_C453 ,C403_=_C454 ,C403_=_C455 ,C403_=_C456 ,C403_=_C457 ,C403_=_C458 ,\nC403_=_C459 ,C403_=_C460 ,C403_=_C461 ,C403_=_C462 ,C403_=_C463 ,C403_=_C464 ,\nC403_=_C465 ,C403_=_C466 ,C403_=_C467 ,C403_=_C468 ,C403_=_C469 ,C403_=_C470 ,\nC403_=_C471 ,C403_=_C472 ,C403_=_C473 ,C403_=_C474 ,C403_=_C475 ,C403_=_C476 ,\nC403_=_C477 ,C403_=_C478 ,C403_=_C479 ,C403_=_C480 ,C403_=_C481 ,C403_=_C482 ,\nC404_=_C405 ,C404_=_C406 ,C404_=_C407 ,C404_=_C408 ,C404_=_C409 ,C404_=_C410 ,\nC404_=_C411 ,C404_=_C412 ,C404_=_C413 ,C404_=_C414 ,C404_=_C415 ,C404_=_C416 ,\nC404_=_C417 ,C404_=_C418 ,C404_=_C419 ,C404_=_C420 ,C404_=_C421 ,C404_=_C422 ,\nC404_=_C423 ,C404_=_C424 ,C404_=_C425 ,C404_=_C426 ,C404_=_C427 ,C404_=_C428 ,\nC404_=_C429 ,C404_=_C430 ,C404_=_C431 ,C404_=_C432 ,C404_=_C433 ,C404_=_C434 ,\nC404_=_C435 ,C404_=_C436 ,C404_=_C437 ,C404_=_C438 ,C404_=_C439 ,C404_=_C440 ,\nC404_=_C441 ,C404_=_C442 ,C404_=_C443 ,C404_=_C444 ,C404_=_C445 ,C404_=_C446 ,\nC404_=_C447 ,C404_=_C448 ,C404_=_C449 ,C404_=_C450 ,C404_=_C451 ,C404_=_C452 ,\nC404_=_C453 ,C404_=_C454 ,C404_=_C455 ,C404_=_C456 ,C404_=_C457 ,C404_=_C458 ,\nC404_=_C459 ,C404_=_C460 ,C404_=_C461 ,C404_=_C462 ,C404_=_C463 ,C404_=_C464 ,\nC404_=_C465 ,C404_=_C466 ,C404_=_C467 ,C404_=_C468 ,C404_=_C469 ,C404_=_C470 ,\nC404_=_C471 ,C404_=_C472 ,C404_=_C473 ,C404_=_C474 ,C404_=_C475 ,C404_=_C476 ,\nC404_=_C477 ,C404_=_C478 ,C404_=_C479 ,C404_=_C480 ,C404_=_C481 ,C404_=_C482 ,\nC405_=_C406 ,C405_=_C407 ,C405_=_C408 ,C405_=_C409 ,C405_=_C410 ,C405_=_C411 ,\nC405_=_C412 ,C405_=_C413 ,C405_=_C414 ,C405_=_C415 ,C405_=_C416 ,C405_=_C417 ,\nC405_=_C418 ,C405_=_C419 ,C405_=_C420 ,C405_=_C421 ,C405_=_C422 ,C405_=_C423 ,\nC405_=_C424 ,C405_=_C425 ,C405_=_C426 ,C405_=_C427 ,C405_=_C428 ,C405_=_C429 ,\nC405_=_C430 ,C405_=_C431 ,C405_=_C432 ,C405_=_C433 ,C405_=_C434 ,C405_=_C435 ,\nC405_=_C436 ,C405_=_C437 ,C405_=_C438 ,C405_=_C439 ,C405_=_C440 ,C405_=_C441 ,\nC405_=_C442 ,C405_=_C443 ,C405_=_C444 ,C405_=_C445 ,C405_=_C446 ,C405_=_C447 ,\nC405_=_C448 ,C405_=_C449 ,C405_=_C450 ,C405_=_C451 ,C405_=_C452 ,C405_=_C453 ,\nC405_=_C454 ,C405_=_C455 ,C405_=_C456 ,C405_=_C457 ,C405_=_C458 ,C405_=_C459 ,\nC405_=_C460 ,C405_=_C461 ,C405_=_C462 ,C405_=_C463 ,C405_=_C464 ,C405_=_C465 ,\nC405_=_C466 ,C405_=_C467 ,C405_=_C468 ,C405_=_C469 ,C405_=_C470 ,C405_=_C471 ,\nC405_=_C472 ,C405_=_C473 ,C405_=_C474 ,C405_=_C475 ,C405_=_C476 ,C405_=_C477 ,\nC405_=_C478 ,C405_=_C479 ,C405_=_C480 ,C405_=_C481 ,C405_=_C482 ,C406_=_C407 ,\nC406_=_C408 ,C406_=_C409 ,C406_=_C410 ,C406_=_C411 ,C406_=_C412 ,C406_=_C413 ,\nC406_=_C414 ,C406_=_C415 ,C406_=_C416 ,C406_=_C417 ,C406_=_C418 ,C406_=_C419 ,\nC406_=_C420 ,C406_=_C421 ,C406_=_C422 ,C406_=_C423 ,C406_=_C424 ,C406_=_C425 ,\nC406_=_C426 ,C406_=_C427 ,C406_=_C428 ,C406_=_C429 ,C406_=_C430 ,C406_=_C431 ,\nC406_=_C432 ,C406_=_C433 ,C406_=_C434 ,C406_=_C435 ,C406_=_C436 ,C406_=_C437 ,\nC406_=_C438 ,C406_=_C439 ,C406_=_C440 ,C406_=_C441 ,C406_=_C442 ,C406_=_C443 ,\nC406_=_C444 ,C406_=_C445 ,C406_=_C446 ,C406_=_C447 ,C406_=_C448 ,C406_=_C449 ,\nC406_=_C450 ,C406_=_C451 ,C406_=_C452 ,C406_=_C453 ,C406_=_C454 ,C406_=_C455 ,\nC406_=_C456 ,C406_=_C457 ,C406_=_C458 ,C406_=_C459 ,C406_=_C460 ,C406_=_C461 ,\nC406_=_C462 ,C406_=_C463 ,C406_=_C464 ,C406_=_C465 ,C406_=_C466 ,C406_=_C467 ,\nC406_=_C468 ,C406_=_C469 ,C406_=_C470 ,C406_=_C471 ,C406_=_C472 ,C406_=_C473 ,\nC406_=_C474 ,C406_=_C475 ,C406_=_C476 ,C406_=_C477 ,C406_=_C478 ,C406_=_C479 ,\nC406_=_C480 ,C406_=_C481 ,C406_=_C482 ,C407_=_C408 ,C407_=_C409 ,C407_=_C410 ,\nC407_=_C411 ,C407_=_C412 ,C407_=_C413 ,C407_=_C414 ,C407_=_C415 ,C407_=_C416 ,\nC407_=_C417 ,C407_=_C418 ,C407_=_C419 ,C407_=_C420 ,C407_=_C421 ,C407_=_C422 ,\nC407_=_C423 ,C407_=_C424 ,C407_=_C425 ,C407_=_C426 ,C407_=_C427 ,C407_=_C428 ,\nC407_=_C429 ,C407_=_C430 ,C407_=_C431 ,C407_=_C432 ,C407_=_C433 ,C407_=_C434 ,\nC407_=_C435 ,C407_=_C436 ,C407_=_C437 ,C407_=_C438 ,C407_=_C439 ,C407_=_C440 ,\nC407_=_C441 ,C407_=_C442 ,C407_=_C443 ,C407_=_C444 ,C407_=_C445 ,C407_=_C446 ,\nC407_=_C447 ,C407_=_C448 ,C407_=_C449 ,C407_=_C450 ,C407_=_C451 ,C407_=_C452 ,\nC407_=_C453 ,C407_=_C454 ,C407_=_C455 ,C407_=_C456 ,C407_=_C457 ,C407_=_C458 ,\nC407_=_C459 ,C407_=_C460 ,C407_=_C461 ,C407_=_C462 ,C407_=_C463 ,C407_=_C464 ,\nC407_=_C465 ,C407_=_C466 ,C407_=_C467 ,C407_=_C468 ,C407_=_C469 ,C407_=_C470 ,\nC407_=_C471 ,C407_=_C472 ,C407_=_C473 ,C407_=_C474 ,C407_=_C475 ,C407_=_C476 ,\nC407_=_C477 ,C407_=_C478 ,C407_=_C479 ,C407_=_C480 ,C407_=_C481 ,C407_=_C482 ,\nC408_=_C409 ,C408_=_C410 ,C408_=_C411 ,C408_=_C412 ,C408_=_C413 ,C408_=_C414 ,\nC408_=_C415 ,C408_=_C416 ,C408_=_C417 ,C408_=_C418 ,C408_=_C419 ,C408_=_C420 ,\nC408_=_C421 ,C408_=_C422 ,C408_=_C423 ,C408_=_C424 ,C408_=_C425 ,C408_=_C426 ,\nC408_=_C427 ,C408_=_C428 ,C408_=_C429 ,C408_=_C430 ,C408_=_C431 ,C408_=_C432 ,\nC408_=_C433 ,C408_=_C434 ,C408_=_C435 ,C408_=_C436 ,C408_=_C437 ,C408_=_C438 ,\nC408_=_C439 ,C408_=_C440 ,C408_=_C441 ,C408_=_C442 ,C408_=_C443 ,C408_=_C444 ,\nC408_=_C445 ,C408_=_C446 ,C408_=_C447 ,C408_=_C448 ,C408_=_C449 ,C408_=_C450 ,\nC408_=_C451 ,C408_=_C452 ,C408_=_C453 ,C408_=_C454 ,C408_=_C455 ,C408_=_C456 ,\nC408_=_C457 ,C408_=_C458 ,C408_=_C459 ,C408_=_C460 ,C408_=_C461 ,C408_=_C462 ,\nC408_=_C463 ,C408_=_C464 ,C408_=_C465 ,C408_=_C466 ,C408_=_C467 ,C408_=_C468 ,\nC408_=_C469 ,C408_=_C470 ,C408_=_C471 ,C408_=_C472 ,C408_=_C473 ,C408_=_C474 ,\nC408_=_C475 ,C408_=_C476 ,C408_=_C477 ,C408_=_C478 ,C408_=_C479 ,C408_=_C480 ,\nC408_=_C481 ,C408_=_C482 ,C409_=_C410 ,C409_=_C411 ,C409_=_C412 ,C409_=_C413 ,\nC409_=_C414 ,C409_=_C415 ,C409_=_C416 ,C409_=_C417 ,C409_=_C418 ,C409_=_C419 ,\nC409_=_C420 ,C409_=_C421 ,C409_=_C422 ,C409_=_C423 ,C409_=_C424 ,C409_=_C425 ,\nC409_=_C426 ,C409_=_C427 ,C409_=_C428 ,C409_=_C429 ,C409_=_C430 ,C409_=_C431 ,\nC409_=_C432 ,C409_=_C433 ,C409_=_C434 ,C409_=_C435 ,C409_=_C436 ,C409_=_C437 ,\nC409_=_C438 ,C409_=_C439 ,C409_=_C440 ,C409_=_C441 ,C409_=_C442 ,C409_=_C443 ,\nC409_=_C444 ,C409_=_C445 ,C409_=_C446 ,C409_=_C447 ,C409_=_C448 ,C409_=_C449 ,\nC409_=_C450 ,C409_=_C451 ,C409_=_C452 ,C409_=_C453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0_=_C411 ,C410_=_C412 ,C410_=_C413 ,\nC410_=_C414 ,C410_=_C415 ,C410_=_C416 ,C410_=_C417 ,C410_=_C418 ,C410_=_C419 ,\nC410_=_C420 ,C410_=_C421 ,C410_=_C422 ,C410_=_C423 ,C410_=_C424 ,C410_=_C425 ,\nC410_=_C426 ,C410_=_C427 ,C410_=_C428 ,C410_=_C429 ,C410_=_C430 ,C410_=_C431 ,\nC410_=_C432 ,C410_=_C433 ,C410_=_C434 ,C410_=_C435 ,C410_=_C436 ,C410_=_C437 ,\nC410_=_C438 ,C410_=_C439 ,C410_=_C440 ,C410_=_C441 ,C410_=_C442 ,C410_=_C443 ,\nC410_=_C444 ,C410_=_C445 ,C410_=_C446 ,C410_=_C447 ,C410_=_C448 ,C410_=_C449 ,\nC410_=_C450 ,C410_=_C451 ,C410_=_C452 ,C410_=_C453 ,C410_=_C454 ,C410_=_C455 ,\nC410_=_C456 ,C410_=_C457 ,C410_=_C458 ,C410_=_C459 ,C410_=_C460 ,C410_=_C461 ,\nC410_=_C462 ,C410_=_C463 ,C410_=_C464 ,C410_=_C465 ,C410_=_C466 ,C410_=_C467 ,\nC410_=_C468 ,C410_=_C469 ,C410_=_C470 ,C410_=_C471 ,C410_=_C472 ,C410_=_C473 ,\nC410_=_C474 ,C410_=_C475 ,C410_=_C476 ,C410_=_C477 ,C410_=_C478 ,C410_=_C479 ,\nC410_=_C480 ,C410_=_C481 ,C410_=_C482 ,C411_=_C412 ,C411_=_C413 ,C411_=_C414 ,\nC411_=_C415 ,C411_=_C416 ,C411_=_C417 ,C411_=_C418</w:t>
      </w:r>
    </w:p>
    <w:p>
      <w:pPr>
        <w:pStyle w:val="PreformattedText"/>
        <w:bidi w:val="0"/>
        <w:spacing w:before="0" w:after="0"/>
        <w:jc w:val="left"/>
        <w:rPr/>
      </w:pPr>
      <w:r>
        <w:rPr/>
        <w:t xml:space="preserve"> </w:t>
      </w:r>
      <w:r>
        <w:rPr/>
        <w:t>,C411_=_C419 ,C411_=_C420 ,\nC411_=_C421 ,C411_=_C422 ,C411_=_C423 ,C411_=_C424 ,C411_=_C425 ,C411_=_C426 ,\nC411_=_C427 ,C411_=_C428 ,C411_=_C429 ,C411_=_C430 ,C411_=_C431 ,C411_=_C432 ,\nC411_=_C433 ,C411_=_C434 ,C411_=_C435 ,C411_=_C436 ,C411_=_C437 ,C411_=_C438 ,\nC411_=_C439 ,C411_=_C440 ,C411_=_C441 ,C411_=_C442 ,C411_=_C443 ,C411_=_C444 ,\nC411_=_C445 ,C411_=_C446 ,C411_=_C447 ,C411_=_C448 ,C411_=_C449 ,C411_=_C450 ,\nC411_=_C451 ,C411_=_C452 ,C411_=_C453 ,C411_=_C454 ,C411_=_C455 ,C411_=_C456 ,\nC411_=_C457 ,C411_=_C458 ,C411_=_C459 ,C411_=_C460 ,C411_=_C461 ,C411_=_C462 ,\nC411_=_C463 ,C411_=_C464 ,C411_=_C465 ,C411_=_C466 ,C411_=_C467 ,C411_=_C468 ,\nC411_=_C469 ,C411_=_C470 ,C411_=_C471 ,C411_=_C472 ,C411_=_C473 ,C411_=_C474 ,\nC411_=_C475 ,C411_=_C476 ,C411_=_C477 ,C411_=_C478 ,C411_=_C479 ,C411_=_C480 ,\nC411_=_C481 ,C411_=_C482 ,C412_=_C413 ,C412_=_C414 ,C412_=_C415 ,C412_=_C416 ,\nC412_=_C417 ,C412_=_C418 ,C412_=_C419 ,C412_=_C420 ,C412_=_C421 ,C412_=_C422 ,\nC412_=_C423 ,C412_=_C424 ,C412_=_C425 ,C412_=_C426 ,C412_=_C427 ,C412_=_C428 ,\nC412_=_C429 ,C412_=_C430 ,C412_=_C431 ,C412_=_C432 ,C412_=_C433 ,C412_=_C434 ,\nC412_=_C435 ,C412_=_C436 ,C412_=_C437 ,C412_=_C438 ,C412_=_C439 ,C412_=_C440 ,\nC412_=_C441 ,C412_=_C442 ,C412_=_C443 ,C412_=_C444 ,C412_=_C445 ,C412_=_C446 ,\nC412_=_C447 ,C412_=_C448 ,C412_=_C449 ,C412_=_C450 ,C412_=_C451 ,C412_=_C452 ,\nC412_=_C453 ,C412_=_C454 ,C412_=_C455 ,C412_=_C456 ,C412_=_C457 ,C412_=_C458 ,\nC412_=_C459 ,C412_=_C460 ,C412_=_C461 ,C412_=_C462 ,C412_=_C463 ,C412_=_C464 ,\nC412_=_C465 ,C412_=_C466 ,C412_=_C467 ,C412_=_C468 ,C412_=_C469 ,C412_=_C470 ,\nC412_=_C471 ,C412_=_C472 ,C412_=_C473 ,C412_=_C474 ,C412_=_C475 ,C412_=_C476 ,\nC412_=_C477 ,C412_=_C478 ,C412_=_C479 ,C412_=_C480 ,C412_=_C481 ,C412_=_C482 ,\nC413_=_C414 ,C413_=_C415 ,C413_=_C416 ,C413_=_C417 ,C413_=_C418 ,C413_=_C419 ,\nC413_=_C420 ,C413_=_C421 ,C413_=_C422 ,C413_=_C423 ,C413_=_C424 ,C413_=_C425 ,\nC413_=_C426 ,C413_=_C427 ,C413_=_C428 ,C413_=_C429 ,C413_=_C430 ,C413_=_C431 ,\nC413_=_C432 ,C413_=_C433 ,C413_=_C434 ,C413_=_C435 ,C413_=_C436 ,C413_=_C437 ,\nC413_=_C438 ,C413_=_C439 ,C413_=_C440 ,C413_=_C441 ,C413_=_C442 ,C413_=_C443 ,\nC413_=_C444 ,C413_=_C445 ,C413_=_C446 ,C413_=_C447 ,C413_=_C448 ,C413_=_C449 ,\nC413_=_C450 ,C413_=_C451 ,C413_=_C452 ,C413_=_C453 ,C413_=_C454 ,C413_=_C455 ,\nC413_=_C456 ,C413_=_C457 ,C413_=_C458 ,C413_=_C459 ,C413_=_C460 ,C413_=_C461 ,\nC413_=_C462 ,C413_=_C463 ,C413_=_C464 ,C413_=_C465 ,C413_=_C466 ,C413_=_C467 ,\nC413_=_C468 ,C413_=_C469 ,C413_=_C470 ,C413_=_C471 ,C413_=_C472 ,C413_=_C473 ,\nC413_=_C474 ,C413_=_C475 ,C413_=_C476 ,C413_=_C477 ,C413_=_C478 ,C413_=_C479 ,\nC413_=_C480 ,C413_=_C481 ,C413_=_C482 ,C414_=_C415 ,C414_=_C416 ,C414_=_C417 ,\nC414_=_C418 ,C414_=_C419 ,C414_=_C420 ,C414_=_C421 ,C414_=_C422 ,C414_=_C423 ,\nC414_=_C424 ,C414_=_C425 ,C414_=_C426 ,C414_=_C427 ,C414_=_C428 ,C414_=_C429 ,\nC414_=_C430 ,C414_=_C431 ,C414_=_C432 ,C414_=_C433 ,C414_=_C434 ,C414_=_C435 ,\nC414_=_C436 ,C414_=_C437 ,C414_=_C438 ,C414_=_C439 ,C414_=_C440 ,C414_=_C441 ,\nC414_=_C442 ,C414_=_C443 ,C414_=_C444 ,C414_=_C445 ,C414_=_C446 ,C414_=_C447 ,\nC414_=_C448 ,C414_=_C449 ,C414_=_C450 ,C414_=_C451 ,C414_=_C452 ,C414_=_C453 ,\nC414_=_C454 ,C414_=_C455 ,C414_=_C456 ,C414_=_C457 ,C414_=_C458 ,C414_=_C459 ,\nC414_=_C460 ,C414_=_C461 ,C414_=_C462 ,C414_=_C463 ,C414_=_C464 ,C414_=_C465 ,\nC414_=_C466 ,C414_=_C467 ,C414_=_C468 ,C414_=_C469 ,C414_=_C470 ,C414_=_C471 ,\nC414_=_C472 ,C414_=_C473 ,C414_=_C474 ,C414_=_C475 ,C414_=_C476 ,C414_=_C477 ,\nC414_=_C478 ,C414_=_C479 ,C414_=_C480 ,C414_=_C481 ,C414_=_C482 ,C415_=_C416 ,\nC415_=_C417 ,C415_=_C418 ,C415_=_C419 ,C415_=_C420 ,C415_=_C421 ,C415_=_C422 ,\nC415_=_C423 ,C415_=_C424 ,C415_=_C425 ,C415_=_C426 ,C415_=_C427 ,C415_=_C428 ,\nC415_=_C429 ,C415_=_C430 ,C415_=_C431 ,C415_=_C432 ,C415_=_C433 ,C415_=_C434 ,\nC415_=_C435 ,C415_=_C436 ,C415_=_C437 ,C415_=_C438 ,C415_=_C439 ,C415_=_C440 ,\nC415_=_C441 ,C415_=_C442 ,C415_=_C443 ,C415_=_C444 ,C415_=_C445 ,C415_=_C446 ,\nC415_=_C447 ,C415_=_C448 ,C415_=_C449 ,C415_=_C450 ,C415_=_C451 ,C415_=_C452 ,\nC415_=_C453 ,C415_=_C454 ,C415_=_C455 ,C415_=_C456 ,C415_=_C457 ,C415_=_C458 ,\nC415_=_C459 ,C415_=_C460 ,C415_=_C461 ,C415_=_C462 ,C415_=_C463 ,C415_=_C464 ,\nC415_=_C465 ,C415_=_C466 ,C415_=_C467 ,C415_=_C468 ,C415_=_C469 ,C415_=_C470 ,\nC415_=_C471 ,C415_=_C472 ,C415_=_C473 ,C415_=_C474 ,C415_=_C475 ,C415_=_C476 ,\nC415_=_C477 ,C415_=_C478 ,C415_=_C479 ,C415_=_C480 ,C415_=_C481 ,C415_=_C482 ,\nC416_=_C417 ,C416_=_C418 ,C416_=_C419 ,C416_=_C420 ,C416_=_C421 ,C416_=_C422 ,\nC416_=_C423 ,C416_=_C424 ,C416_=_C425 ,C416_=_C426 ,C416_=_C427 ,C416_=_C428 ,\nC416_=_C429 ,C416_=_C430 ,C416_=_C431 ,C416_=_C432 ,C416_=_C433 ,C416_=_C434 ,\nC416_=_C435 ,C416_=_C436 ,C416_=_C437 ,C416_=_C438 ,C416_=_C439 ,C416_=_C440 ,\nC416_=_C441 ,C416_=_C442 ,C416_=_C443 ,C416_=_C444 ,C416_=_C445 ,C416_=_C446 ,\nC416_=_C447 ,C416_=_C448 ,C416_=_C449 ,C416_=_C450 ,C416_=_C451 ,C416_=_C452 ,\nC416_=_C453 ,C416_=_C454 ,C416_=_C455 ,C416_=_C456 ,C416_=_C457 ,C416_=_C458 ,\nC416_=_C459 ,C416_=_C460 ,C416_=_C461 ,C416_=_C462 ,C416_=_C463 ,C416_=_C464 ,\nC416_=_C465 ,C416_=_C466 ,C416_=_C467 ,C416_=_C468 ,C416_=_C469 ,C416_=_C470 ,\nC416_=_C471 ,C416_=_C472 ,C416_=_C473 ,C416_=_C474 ,C416_=_C475 ,C416_=_C476 ,\nC416_=_C477 ,C416_=_C478 ,C416_=_C479 ,C416_=_C480 ,C416_=_C481 ,C416_=_C482 ,\nC417_=_C418 ,C417_=_C419 ,C417_=_C420 ,C417_=_C421 ,C417_=_C422 ,C417_=_C423 ,\nC417_=_C424 ,C417_=_C425 ,C417_=_C426 ,C417_=_C427 ,C417_=_C428 ,C417_=_C429 ,\nC417_=_C430 ,C417_=_C431 ,C417_=_C432 ,C417_=_C433 ,C417_=_C434 ,C417_=_C435 ,\nC417_=_C436 ,C417_=_C437 ,C417_=_C438 ,C417_=_C439 ,C417_=_C440 ,C417_=_C441 ,\nC417_=_C442 ,C417_=_C443 ,C417_=_C444 ,C417_=_C445 ,C417_=_C446 ,C417_=_C447 ,\nC417_=_C448 ,C417_=_C449 ,C417_=_C450 ,C417_=_C451 ,C417_=_C452 ,C417_=_C453 ,\nC417_=_C454 ,C417_=_C455 ,C417_=_C456 ,C417_=_C457 ,C417_=_C458 ,C417_=_C459 ,\nC417_=_C460 ,C417_=_C461 ,C417_=_C462 ,C417_=_C463 ,C417_=_C464 ,C417_=_C465 ,\nC417_=_C466 ,C417_=_C467 ,C417_=_C468 ,C417_=_C469 ,C417_=_C470 ,C417_=_C471 ,\nC417_=_C472 ,C417_=_C473 ,C417_=_C474 ,C417_=_C475 ,C417_=_C476 ,C417_=_C477 ,\nC417_=_C478 ,C417_=_C479 ,C417_=_C480 ,C417_=_C481 ,C417_=_C482 ,C418_=_C419 ,\nC418_=_C420 ,C418_=_C421 ,C418_=_C422 ,C418_=_C423 ,C418_=_C424 ,C418_=_C425 ,\nC418_=_C426 ,C418_=_C427 ,C418_=_C428 ,C418_=_C429 ,C418_=_C430 ,C418_=_C431 ,\nC418_=_C432 ,C418_=_C433 ,C418_=_C434 ,C418_=_C435 ,C418_=_C436 ,C418_=_C437 ,\nC418_=_C438 ,C418_=_C439 ,C418_=_C440 ,C418_=_C441 ,C418_=_C442 ,C418_=_C443 ,\nC418_=_C444 ,C418_=_C445 ,C418_=_C446 ,C418_=_C447 ,C418_=_C448 ,C418_=_C449 ,\nC418_=_C450 ,C418_=_C451 ,C418_=_C452 ,C418_=_C453 ,C418_=_C454 ,C418_=_C455 ,\nC418_=_C456 ,C418_=_C457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0 ,C419_=_C421 ,C419_=_C422 ,\nC419_=_C423 ,C419_=_C424 ,C419_=_C425 ,C419_=_C426 ,C419_=_C427 ,C419_=_C428 ,\nC419_=_C429 ,C419_=_C430 ,C419_=_C431 ,C419_=_C432 ,C419_=_C433 ,C419_=_C434 ,\nC419_=_C435 ,C419_=_C436 ,C419_=_C437 ,C419_=_C438 ,C419_=_C439 ,C419_=_C440 ,\nC419_=_C441 ,C419_=_C442 ,C419_=_C443 ,C419_=_C444 ,C419_=_C445 ,C419_=_C446 ,\nC419_=_C447 ,C419_=_C448 ,C419_=_C449 ,C419_=_C450 ,C419_=_C451 ,C419_=_C452 ,\nC419_=_C453 ,C419_=_C454 ,C419_=_C455 ,C419_=_C456 ,C419_=_C457 ,C419_=_C458 ,\nC419_=_C459 ,C419_=_C460 ,C419_=_C461 ,C419_=_C462 ,C419_=_C463 ,C419_=_C464 ,\nC419_=_C465 ,C419_=_C466 ,C419_=_C467 ,C419_=_C468 ,C419_=_C469 ,C419_=_C470 ,\nC419_=_C471 ,C419_=_C472 ,C419_=_C473 ,C419_=_C474 ,C419_=_C475 ,C419_=_C476 ,\nC419_=_C477 ,C419_=_C478 ,C419_=_C479 ,C419_=_C480 ,C419_=_C481 ,C419_=_C482 ,\nC420_=_C421 ,C420_=_C422 ,C420_=_C423 ,C420_=_C424 ,C420_=_C425 ,C420_=_C426 ,\nC420_=_C427 ,C420_=_C428 ,C420_=_C429 ,C420_=_C430 ,C420_=_C431 ,C420_=_C432 ,\nC420_=_C433 ,C420_=_C434 ,C420_=_C435 ,C420_=_C436 ,C420_=_C437 ,C420_=_C438 ,\nC420_=_C439 ,C420_=_C440 ,C420_=_C441 ,C420_=_C442 ,C420_=_C443 ,C420_=_C444 ,\nC420_=_C445 ,C420_=_C446 ,C420_=_C447 ,C420_=_C448 ,C420_=_C449 ,C420_=_C450 ,\nC420_=_C451 ,C420_=_C452 ,C420_=_C453 ,C420_=_C454 ,C420_=_C455 ,C420_=_C456 ,\nC420_=_C457 ,C420_=_C458 ,C420_=_C459 ,C420_=_C460 ,C420_=_C461 ,C420_=_C462 ,\nC420_=_C463 ,C420_=_C464 ,C420_=_C465 ,C420_=_C466 ,C420_=_C467 ,C420_=_C468 ,\nC420_=_C469 ,C420_=_C470 ,C420_=_C471 ,C420_=_C472 ,C420_=_C473 ,C420_=_C474 ,\nC420_=_C475 ,C420_=_C476 ,C420_=_C477 ,C420_=_C478 ,C420_=_C479 ,C420_=_C480 ,\nC420_=_C481 ,C420_=_C482 ,C421_=_C422 ,C421_=_C423 ,C421_=_C424 ,C421_=_C425 ,\nC421_=_C426 ,C421_=_C427 ,C421_=_C428 ,C421_=_C429 ,C421_=_C430 ,C421_=_C431 ,\nC421_=_C432 ,C421_=_C433 ,C421_=_C434 ,C421_=_C435 ,C421_=_C436 ,C421_=_C437 ,\nC421_=_C438 ,C421_=_C439 ,C421_=_C440 ,C421_=_C441 ,C421_=_C442 ,C421_=_C443 ,\nC421_=_C444 ,C421_=_C445 ,C421_=_C446 ,C421_=_C447 ,C421_=_C448 ,C421_=_C449 ,\nC421_=_C450 ,C421_=_C451 ,C421_=_C452 ,C421_=_C453 ,C421_=_C454 ,C421_=_C455 ,\nC421_=_C456 ,C421_=_C457 ,C421_=_C458 ,C421_=_C459 ,C421_=_C460 ,C421_=_C461 ,\nC421_=_C462 ,C421_=_C463 ,C421_=_C464 ,C421_=_C465 ,C421_=_C466 ,C421_=_C467 ,\nC421_=_C468 ,C421_=_C469 ,C421_=_C470 ,C421_=_C471 ,C421_=_C472 ,C421_=_C473 ,\nC421_=_C474 ,C421_=_C475 ,C421_=_C476 ,C421_=_C477 ,C421_=_C478 ,C421_=_C479 ,\nC421_=_C480 ,C421_=_C481 ,C421_=_C482 ,C422_=_C423 ,C422_=_C424 ,C422_=_C425 ,\nC422_=_C426 ,C422_=_C427 ,C422_=_C428 ,C422_=_C429 ,C422_=_C430 ,C422_=_C431 ,\nC422_=_C432 ,C422_=_C433 ,C422_=_C434 ,C422_=_C435 ,C422_=_C436 ,C422_=_C437 ,\nC422_=_C438 ,C422_=_C439 ,C422_=_C440 ,C422_=_C441 ,C422_=_C442 ,C422_=_C443 ,\nC422_=_C444 ,C422_=_C445 ,C422_=_C446</w:t>
      </w:r>
    </w:p>
    <w:p>
      <w:pPr>
        <w:pStyle w:val="PreformattedText"/>
        <w:bidi w:val="0"/>
        <w:spacing w:before="0" w:after="0"/>
        <w:jc w:val="left"/>
        <w:rPr/>
      </w:pPr>
      <w:r>
        <w:rPr/>
        <w:t xml:space="preserve"> </w:t>
      </w:r>
      <w:r>
        <w:rPr/>
        <w:t>,C422_=_C447 ,C422_=_C448 ,C422_=_C449 ,\nC422_=_C450 ,C422_=_C451 ,C422_=_C452 ,C422_=_C453 ,C422_=_C454 ,C422_=_C455 ,\nC422_=_C456 ,C422_=_C457 ,C422_=_C458 ,C422_=_C459 ,C422_=_C460 ,C422_=_C461 ,\nC422_=_C462 ,C422_=_C463 ,C422_=_C464 ,C422_=_C465 ,C422_=_C466 ,C422_=_C467 ,\nC422_=_C468 ,C422_=_C469 ,C422_=_C470 ,C422_=_C471 ,C422_=_C472 ,C422_=_C473 ,\nC422_=_C474 ,C422_=_C475 ,C422_=_C476 ,C422_=_C477 ,C422_=_C478 ,C422_=_C479 ,\nC422_=_C480 ,C422_=_C481 ,C422_=_C482 ,C423_=_C424 ,C423_=_C425 ,C423_=_C426 ,\nC423_=_C427 ,C423_=_C428 ,C423_=_C429 ,C423_=_C430 ,C423_=_C431 ,C423_=_C432 ,\nC423_=_C433 ,C423_=_C434 ,C423_=_C435 ,C423_=_C436 ,C423_=_C437 ,C423_=_C438 ,\nC423_=_C439 ,C423_=_C440 ,C423_=_C441 ,C423_=_C442 ,C423_=_C443 ,C423_=_C444 ,\nC423_=_C445 ,C423_=_C446 ,C423_=_C447 ,C423_=_C448 ,C423_=_C449 ,C423_=_C450 ,\nC423_=_C451 ,C423_=_C452 ,C423_=_C453 ,C423_=_C454 ,C423_=_C455 ,C423_=_C456 ,\nC423_=_C457 ,C423_=_C458 ,C423_=_C459 ,C423_=_C460 ,C423_=_C461 ,C423_=_C462 ,\nC423_=_C463 ,C423_=_C464 ,C423_=_C465 ,C423_=_C466 ,C423_=_C467 ,C423_=_C468 ,\nC423_=_C469 ,C423_=_C470 ,C423_=_C471 ,C423_=_C472 ,C423_=_C473 ,C423_=_C474 ,\nC423_=_C475 ,C423_=_C476 ,C423_=_C477 ,C423_=_C478 ,C423_=_C479 ,C423_=_C480 ,\nC423_=_C481 ,C423_=_C482 ,C424_=_C425 ,C424_=_C426 ,C424_=_C427 ,C424_=_C428 ,\nC424_=_C429 ,C424_=_C430 ,C424_=_C431 ,C424_=_C432 ,C424_=_C433 ,C424_=_C434 ,\nC424_=_C435 ,C424_=_C436 ,C424_=_C437 ,C424_=_C438 ,C424_=_C439 ,C424_=_C440 ,\nC424_=_C441 ,C424_=_C442 ,C424_=_C443 ,C424_=_C444 ,C424_=_C445 ,C424_=_C446 ,\nC424_=_C447 ,C424_=_C448 ,C424_=_C449 ,C424_=_C450 ,C424_=_C451 ,C424_=_C452 ,\nC424_=_C453 ,C424_=_C454 ,C424_=_C455 ,C424_=_C456 ,C424_=_C457 ,C424_=_C458 ,\nC424_=_C459 ,C424_=_C460 ,C424_=_C461 ,C424_=_C462 ,C424_=_C463 ,C424_=_C464 ,\nC424_=_C465 ,C424_=_C466 ,C424_=_C467 ,C424_=_C468 ,C424_=_C469 ,C424_=_C470 ,\nC424_=_C471 ,C424_=_C472 ,C424_=_C473 ,C424_=_C474 ,C424_=_C475 ,C424_=_C476 ,\nC424_=_C477 ,C424_=_C478 ,C424_=_C479 ,C424_=_C480 ,C424_=_C481 ,C424_=_C482 ,\nC425_=_C426 ,C425_=_C427 ,C425_=_C428 ,C425_=_C429 ,C425_=_C430 ,C425_=_C431 ,\nC425_=_C432 ,C425_=_C433 ,C425_=_C434 ,C425_=_C435 ,C425_=_C436 ,C425_=_C437 ,\nC425_=_C438 ,C425_=_C439 ,C425_=_C440 ,C425_=_C441 ,C425_=_C442 ,C425_=_C443 ,\nC425_=_C444 ,C425_=_C445 ,C425_=_C446 ,C425_=_C447 ,C425_=_C448 ,C425_=_C449 ,\nC425_=_C450 ,C425_=_C451 ,C425_=_C452 ,C425_=_C453 ,C425_=_C454 ,C425_=_C455 ,\nC425_=_C456 ,C425_=_C457 ,C425_=_C458 ,C425_=_C459 ,C425_=_C460 ,C425_=_C461 ,\nC425_=_C462 ,C425_=_C463 ,C425_=_C464 ,C425_=_C465 ,C425_=_C466 ,C425_=_C467 ,\nC425_=_C468 ,C425_=_C469 ,C425_=_C470 ,C425_=_C471 ,C425_=_C472 ,C425_=_C473 ,\nC425_=_C474 ,C425_=_C475 ,C425_=_C476 ,C425_=_C477 ,C425_=_C478 ,C425_=_C479 ,\nC425_=_C480 ,C425_=_C481 ,C425_=_C482 ,C426_=_C427 ,C426_=_C428 ,C426_=_C429 ,\nC426_=_C430 ,C426_=_C431 ,C426_=_C432 ,C426_=_C433 ,C426_=_C434 ,C426_=_C435 ,\nC426_=_C436 ,C426_=_C437 ,C426_=_C438 ,C426_=_C439 ,C426_=_C440 ,C426_=_C441 ,\nC426_=_C442 ,C426_=_C443 ,C426_=_C444 ,C426_=_C445 ,C426_=_C446 ,C426_=_C447 ,\nC426_=_C448 ,C426_=_C449 ,C426_=_C450 ,C426_=_C451 ,C426_=_C452 ,C426_=_C453 ,\nC426_=_C454 ,C426_=_C455 ,C426_=_C456 ,C426_=_C457 ,C426_=_C458 ,C426_=_C459 ,\nC426_=_C460 ,C426_=_C461 ,C426_=_C462 ,C426_=_C463 ,C426_=_C464 ,C426_=_C465 ,\nC426_=_C466 ,C426_=_C467 ,C426_=_C468 ,C426_=_C469 ,C426_=_C470 ,C426_=_C471 ,\nC426_=_C472 ,C426_=_C473 ,C426_=_C474 ,C426_=_C475 ,C426_=_C476 ,C426_=_C477 ,\nC426_=_C478 ,C426_=_C479 ,C426_=_C480 ,C426_=_C481 ,C426_=_C482 ,C427_=_C428 ,\nC427_=_C429 ,C427_=_C430 ,C427_=_C431 ,C427_=_C432 ,C427_=_C433 ,C427_=_C434 ,\nC427_=_C435 ,C427_=_C436 ,C427_=_C437 ,C427_=_C438 ,C427_=_C439 ,C427_=_C440 ,\nC427_=_C441 ,C427_=_C442 ,C427_=_C443 ,C427_=_C444 ,C427_=_C445 ,C427_=_C446 ,\nC427_=_C447 ,C427_=_C448 ,C427_=_C449 ,C427_=_C450 ,C427_=_C451 ,C427_=_C452 ,\nC427_=_C453 ,C427_=_C454 ,C427_=_C455 ,C427_=_C456 ,C427_=_C457 ,C427_=_C458 ,\nC427_=_C459 ,C427_=_C460 ,C427_=_C461 ,C427_=_C462 ,C427_=_C463 ,C427_=_C464 ,\nC427_=_C465 ,C427_=_C466 ,C427_=_C467 ,C427_=_C468 ,C427_=_C469 ,C427_=_C470 ,\nC427_=_C471 ,C427_=_C472 ,C427_=_C473 ,C427_=_C474 ,C427_=_C475 ,C427_=_C476 ,\nC427_=_C477 ,C427_=_C478 ,C427_=_C479 ,C427_=_C480 ,C427_=_C481 ,C427_=_C482 ,\nC428_=_C429 ,C428_=_C430 ,C428_=_C431 ,C428_=_C432 ,C428_=_C433 ,C428_=_C434 ,\nC428_=_C435 ,C428_=_C436 ,C428_=_C437 ,C428_=_C438 ,C428_=_C439 ,C428_=_C440 ,\nC428_=_C441 ,C428_=_C442 ,C428_=_C443 ,C428_=_C444 ,C428_=_C445 ,C428_=_C446 ,\nC428_=_C447 ,C428_=_C448 ,C428_=_C449 ,C428_=_C450 ,C428_=_C451 ,C428_=_C452 ,\nC428_=_C453 ,C428_=_C454 ,C428_=_C455 ,C428_=_C456 ,C428_=_C457 ,C428_=_C458 ,\nC428_=_C459 ,C428_=_C460 ,C428_=_C461 ,C428_=_C462 ,C428_=_C463 ,C428_=_C464 ,\nC428_=_C465 ,C428_=_C466 ,C428_=_C467 ,C428_=_C468 ,C428_=_C469 ,C428_=_C470 ,\nC428_=_C471 ,C428_=_C472 ,C428_=_C473 ,C428_=_C474 ,C428_=_C475 ,C428_=_C476 ,\nC428_=_C477 ,C428_=_C478 ,C428_=_C479 ,C428_=_C480 ,C428_=_C481 ,C428_=_C482 ,\nC429_=_C430 ,C429_=_C431 ,C429_=_C432 ,C429_=_C433 ,C429_=_C434 ,C429_=_C435 ,\nC429_=_C436 ,C429_=_C437 ,C429_=_C438 ,C429_=_C439 ,C429_=_C440 ,C429_=_C441 ,\nC429_=_C442 ,C429_=_C443 ,C429_=_C444 ,C429_=_C445 ,C429_=_C446 ,C429_=_C447 ,\nC429_=_C448 ,C429_=_C449 ,C429_=_C450 ,C429_=_C451 ,C429_=_C452 ,C429_=_C453 ,\nC429_=_C454 ,C429_=_C455 ,C429_=_C456 ,C429_=_C457 ,C429_=_C458 ,C429_=_C459 ,\nC429_=_C460 ,C429_=_C461 ,C429_=_C462 ,C429_=_C463 ,C429_=_C464 ,C429_=_C465 ,\nC429_=_C466 ,C429_=_C467 ,C429_=_C468 ,C429_=_C469 ,C429_=_C470 ,C429_=_C471 ,\nC429_=_C472 ,C429_=_C473 ,C429_=_C474 ,C429_=_C475 ,C429_=_C476 ,C429_=_C477 ,\nC429_=_C478 ,C429_=_C479 ,C429_=_C480 ,C429_=_C481 ,C429_=_C482 ,C430_=_C431 ,\nC430_=_C432 ,C430_=_C433 ,C430_=_C434 ,C430_=_C435 ,C430_=_C436 ,C430_=_C437 ,\nC430_=_C438 ,C430_=_C439 ,C430_=_C440 ,C430_=_C441 ,C430_=_C442 ,C430_=_C443 ,\nC430_=_C444 ,C430_=_C445 ,C430_=_C446 ,C430_=_C447 ,C430_=_C448 ,C430_=_C449 ,\nC430_=_C450 ,C430_=_C451 ,C430_=_C452 ,C430_=_C453 ,C430_=_C454 ,C430_=_C455 ,\nC430_=_C456 ,C430_=_C457 ,C430_=_C458 ,C430_=_C459 ,C430_=_C460 ,C430_=_C461 ,\nC430_=_C462 ,C430_=_C463 ,C430_=_C464 ,C430_=_C465 ,C430_=_C466 ,C430_=_C467 ,\nC430_=_C468 ,C430_=_C469 ,C430_=_C470 ,C430_=_C471 ,C430_=_C472 ,C430_=_C473 ,\nC430_=_C474 ,C430_=_C475 ,C430_=_C476 ,C430_=_C477 ,C430_=_C478 ,C430_=_C479 ,\nC430_=_C480 ,C430_=_C481 ,C430_=_C482 ,C431_=_C432 ,C431_=_C433 ,C431_=_C434 ,\nC431_=_C435 ,C431_=_C436 ,C431_=_C437 ,C431_=_C438 ,C431_=_C439 ,C431_=_C440 ,\nC431_=_C441 ,C431_=_C442 ,C431_=_C443 ,C431_=_C444 ,C431_=_C445 ,C431_=_C446 ,\nC431_=_C447 ,C431_=_C448 ,C431_=_C449 ,C431_=_C450 ,C431_=_C451 ,C431_=_C452 ,\nC431_=_C453 ,C431_=_C454 ,C431_=_C455 ,C431_=_C456 ,C431_=_C457 ,C431_=_C458 ,\nC431_=_C459 ,C431_=_C460 ,C431_=_C461 ,C431_=_C462 ,C431_=_C463 ,C431_=_C464 ,\nC431_=_C465 ,C431_=_C466 ,C431_=_C467 ,C431_=_C468 ,C431_=_C469 ,C431_=_C470 ,\nC431_=_C471 ,C431_=_C472 ,C431_=_C473 ,C431_=_C474 ,C431_=_C475 ,C431_=_C476 ,\nC431_=_C477 ,C431_=_C478 ,C431_=_C479 ,C431_=_C480 ,C431_=_C481 ,C431_=_C482 ,\nC432_=_C433 ,C432_=_C434 ,C432_=_C435 ,C432_=_C436 ,C432_=_C437 ,C432_=_C438 ,\nC432_=_C439 ,C432_=_C440 ,C432_=_C441 ,C432_=_C442 ,C432_=_C443 ,C432_=_C444 ,\nC432_=_C445 ,C432_=_C446 ,C432_=_C447 ,C432_=_C448 ,C432_=_C449 ,C432_=_C450 ,\nC432_=_C451 ,C432_=_C452 ,C432_=_C453 ,C432_=_C454 ,C432_=_C455 ,C432_=_C456 ,\nC432_=_C457 ,C432_=_C458 ,C432_=_C459 ,C432_=_C460 ,C432_=_C461 ,C432_=_C462 ,\nC432_=_C463 ,C432_=_C464 ,C432_=_C465 ,C432_=_C466 ,C432_=_C467 ,C432_=_C468 ,\nC432_=_C469 ,C432_=_C470 ,C432_=_C471 ,C432_=_C472 ,C432_=_C473 ,C432_=_C474 ,\nC432_=_C475 ,C432_=_C476 ,C432_=_C477 ,C432_=_C478 ,C432_=_C479 ,C432_=_C480 ,\nC432_=_C481 ,C432_=_C482 ,C433_=_C434 ,C433_=_C435 ,C433_=_C436 ,C433_=_C437 ,\nC433_=_C438 ,C433_=_C439 ,C433_=_C440 ,C433_=_C441 ,C433_=_C442 ,C433_=_C443 ,\nC433_=_C444 ,C433_=_C445 ,C433_=_C446 ,C433_=_C447 ,C433_=_C448 ,C433_=_C449 ,\nC433_=_C450 ,C433_=_C451 ,C433_=_C452 ,C433_=_C453 ,C433_=_C454 ,C433_=_C455 ,\nC433_=_C456 ,C433_=_C457 ,C433_=_C458 ,C433_=_C459 ,C433_=_C460 ,C433_=_C461 ,\nC433_=_C462 ,C433_=_C463 ,C433_=_C464 ,C433_=_C465 ,C433_=_C466 ,C433_=_C467 ,\nC433_=_C468 ,C433_=_C469 ,C433_=_C470 ,C433_=_C471 ,C433_=_C472 ,C433_=_C473 ,\nC433_=_C474 ,C433_=_C475 ,C433_=_C476 ,C433_=_C477 ,C433_=_C478 ,C433_=_C479 ,\nC433_=_C480 ,C433_=_C481 ,C433_=_C482 ,C434_=_C435 ,C434_=_C436 ,C434_=_C437 ,\nC434_=_C438 ,C434_=_C439 ,C434_=_C440 ,C434_=_C441 ,C434_=_C442 ,C434_=_C443 ,\nC434_=_C444 ,C434_=_C445 ,C434_=_C446 ,C434_=_C447 ,C434_=_C448 ,C434_=_C449 ,\nC434_=_C450 ,C434_=_C451 ,C434_=_C452 ,C434_=_C453 ,C434_=_C454 ,C434_=_C455 ,\nC434_=_C456 ,C434_=_C457 ,C434_=_C458 ,C434_=_C459 ,C434_=_C460 ,C434_=_C461 ,\nC434_=_C462 ,C434_=_C463 ,C434_=_C464 ,C434_=_C465 ,C434_=_C466 ,C434_=_C467 ,\nC434_=_C468 ,C434_=_C469 ,C434_=_C470 ,C434_=_C471 ,C434_=_C472 ,C434_=_C473 ,\nC434_=_C474 ,C434_=_C475 ,C434_=_C476 ,C434_=_C477 ,C434_=_C478 ,C434_=_C479 ,\nC434_=_C480 ,C434_=_C481 ,C434_=_C482 ,C435_=_C436 ,C435_=_C437 ,C435_=_C438 ,\nC435_=_C439 ,C435_=_C440 ,C435_=_C441 ,C435_=_C442 ,C435_=_C443 ,C435_=_C444 ,\nC435_=_C445 ,C435_=_C446 ,C435_=_C447 ,C435_=_C448 ,C435_=_C449 ,C435_=_C450 ,\nC435_=_C451 ,C435_=_C452 ,C435_=_C453 ,C435_=_C454 ,C435_=_C455 ,C435_=_C456 ,\nC435_=_C457 ,C435_=_C458 ,C435_=_C459 ,C435_=_C460 ,C435_=_C461 ,C435_=_C462 ,\nC435_=_C463 ,C435_=_C464 ,C435_=_C465 ,C435_=_C466 ,C435_=_C467 ,C435_=_C468 ,\nC435_=_C469 ,C435_=_C470 ,C435_=_C471 ,C435_=_C472 ,C435_=_C473 ,C435_=_C474 ,\nC435_=_C475 ,C435_=_C476 ,C435_=_C477 ,C435_=_C478 ,C435_=_C479 ,C435_=_C480 ,\nC435_=_C481 ,C435_=_C482 ,C436_=_C437 ,C436_=_C438 ,C436_=_C439 ,C436_=_C440 ,\nC436_=_C441 ,C436_=_C442 ,C436_=_C443 ,C436_=_C444 ,C436_=_C445 ,C436_=_C446 ,\nC436_=_C447 ,C436_=_C448 ,C436_=_C449 ,C436_=_C450 ,C436_=_C451 ,C436_=_C452 ,\nC436_=_C453 ,C436_=_C454</w:t>
      </w:r>
    </w:p>
    <w:p>
      <w:pPr>
        <w:pStyle w:val="PreformattedText"/>
        <w:bidi w:val="0"/>
        <w:spacing w:before="0" w:after="0"/>
        <w:jc w:val="left"/>
        <w:rPr/>
      </w:pPr>
      <w:r>
        <w:rPr/>
        <w:t xml:space="preserve"> </w:t>
      </w:r>
      <w:r>
        <w:rPr/>
        <w:t>,C436_=_C455 ,C436_=_C456 ,C436_=_C457 ,C436_=_C458 ,\nC436_=_C459 ,C436_=_C460 ,C436_=_C461 ,C436_=_C462 ,C436_=_C463 ,C436_=_C464 ,\nC436_=_C465 ,C436_=_C466 ,C436_=_C467 ,C436_=_C468 ,C436_=_C469 ,C436_=_C470 ,\nC436_=_C471 ,C436_=_C472 ,C436_=_C473 ,C436_=_C474 ,C436_=_C475 ,C436_=_C476 ,\nC436_=_C477 ,C436_=_C478 ,C436_=_C479 ,C436_=_C480 ,C436_=_C481 ,C436_=_C482 ,\nC437_=_C438 ,C437_=_C439 ,C437_=_C440 ,C437_=_C441 ,C437_=_C442 ,C437_=_C443 ,\nC437_=_C444 ,C437_=_C445 ,C437_=_C446 ,C437_=_C447 ,C437_=_C448 ,C437_=_C449 ,\nC437_=_C450 ,C437_=_C451 ,C437_=_C452 ,C437_=_C453 ,C437_=_C454 ,C437_=_C455 ,\nC437_=_C456 ,C437_=_C457 ,C437_=_C458 ,C437_=_C459 ,C437_=_C460 ,C437_=_C461 ,\nC437_=_C462 ,C437_=_C463 ,C437_=_C464 ,C437_=_C465 ,C437_=_C466 ,C437_=_C467 ,\nC437_=_C468 ,C437_=_C469 ,C437_=_C470 ,C437_=_C471 ,C437_=_C472 ,C437_=_C473 ,\nC437_=_C474 ,C437_=_C475 ,C437_=_C476 ,C437_=_C477 ,C437_=_C478 ,C437_=_C479 ,\nC437_=_C480 ,C437_=_C481 ,C437_=_C482 ,C438_=_C439 ,C438_=_C440 ,C438_=_C441 ,\nC438_=_C442 ,C438_=_C443 ,C438_=_C444 ,C438_=_C445 ,C438_=_C446 ,C438_=_C447 ,\nC438_=_C448 ,C438_=_C449 ,C438_=_C450 ,C438_=_C451 ,C438_=_C452 ,C438_=_C453 ,\nC438_=_C454 ,C438_=_C455 ,C438_=_C456 ,C438_=_C457 ,C438_=_C458 ,C438_=_C459 ,\nC438_=_C460 ,C438_=_C461 ,C438_=_C462 ,C438_=_C463 ,C438_=_C464 ,C438_=_C465 ,\nC438_=_C466 ,C438_=_C467 ,C438_=_C468 ,C438_=_C469 ,C438_=_C470 ,C438_=_C471 ,\nC438_=_C472 ,C438_=_C473 ,C438_=_C474 ,C438_=_C475 ,C438_=_C476 ,C438_=_C477 ,\nC438_=_C478 ,C438_=_C479 ,C438_=_C480 ,C438_=_C481 ,C438_=_C482 ,C439_=_C440 ,\nC439_=_C441 ,C439_=_C442 ,C439_=_C443 ,C439_=_C444 ,C439_=_C445 ,C439_=_C446 ,\nC439_=_C447 ,C439_=_C448 ,C439_=_C449 ,C439_=_C450 ,C439_=_C451 ,C439_=_C452 ,\nC439_=_C453 ,C439_=_C454 ,C439_=_C455 ,C439_=_C456 ,C439_=_C457 ,C439_=_C458 ,\nC439_=_C459 ,C439_=_C460 ,C439_=_C461 ,C439_=_C462 ,C439_=_C463 ,C439_=_C464 ,\nC439_=_C465 ,C439_=_C466 ,C439_=_C467 ,C439_=_C468 ,C439_=_C469 ,C439_=_C470 ,\nC439_=_C471 ,C439_=_C472 ,C439_=_C473 ,C439_=_C474 ,C439_=_C475 ,C439_=_C476 ,\nC439_=_C477 ,C439_=_C478 ,C439_=_C479 ,C439_=_C480 ,C439_=_C481 ,C439_=_C482 ,\nC440_=_C441 ,C440_=_C442 ,C440_=_C443 ,C440_=_C444 ,C440_=_C445 ,C440_=_C446 ,\nC440_=_C447 ,C440_=_C448 ,C440_=_C449 ,C440_=_C450 ,C440_=_C451 ,C440_=_C452 ,\nC440_=_C453 ,C440_=_C454 ,C440_=_C455 ,C440_=_C456 ,C440_=_C457 ,C440_=_C458 ,\nC440_=_C459 ,C440_=_C460 ,C440_=_C461 ,C440_=_C462 ,C440_=_C463 ,C440_=_C464 ,\nC440_=_C465 ,C440_=_C466 ,C440_=_C467 ,C440_=_C468 ,C440_=_C469 ,C440_=_C470 ,\nC440_=_C471 ,C440_=_C472 ,C440_=_C473 ,C440_=_C474 ,C440_=_C475 ,C440_=_C476 ,\nC440_=_C477 ,C440_=_C478 ,C440_=_C479 ,C440_=_C480 ,C440_=_C481 ,C440_=_C482 ,\nC441_=_C442 ,C441_=_C443 ,C441_=_C444 ,C441_=_C445 ,C441_=_C446 ,C441_=_C447 ,\nC441_=_C448 ,C441_=_C449 ,C441_=_C450 ,C441_=_C451 ,C441_=_C452 ,C441_=_C453 ,\nC441_=_C454 ,C441_=_C455 ,C441_=_C456 ,C441_=_C457 ,C441_=_C458 ,C441_=_C459 ,\nC441_=_C460 ,C441_=_C461 ,C441_=_C462 ,C441_=_C463 ,C441_=_C464 ,C441_=_C465 ,\nC441_=_C466 ,C441_=_C467 ,C441_=_C468 ,C441_=_C469 ,C441_=_C470 ,C441_=_C471 ,\nC441_=_C472 ,C441_=_C473 ,C441_=_C474 ,C441_=_C475 ,C441_=_C476 ,C441_=_C477 ,\nC441_=_C478 ,C441_=_C479 ,C441_=_C480 ,C441_=_C481 ,C441_=_C482 ,C442_=_C443 ,\nC442_=_C444 ,C442_=_C445 ,C442_=_C446 ,C442_=_C447 ,C442_=_C448 ,C442_=_C449 ,\nC442_=_C450 ,C442_=_C451 ,C442_=_C452 ,C442_=_C453 ,C442_=_C454 ,C442_=_C455 ,\nC442_=_C456 ,C442_=_C457 ,C442_=_C458 ,C442_=_C459 ,C442_=_C460 ,C442_=_C461 ,\nC442_=_C462 ,C442_=_C463 ,C442_=_C464 ,C442_=_C465 ,C442_=_C466 ,C442_=_C467 ,\nC442_=_C468 ,C442_=_C469 ,C442_=_C470 ,C442_=_C471 ,C442_=_C472 ,C442_=_C473 ,\nC442_=_C474 ,C442_=_C475 ,C442_=_C476 ,C442_=_C477 ,C442_=_C478 ,C442_=_C479 ,\nC442_=_C480 ,C442_=_C481 ,C442_=_C482 ,C443_=_C444 ,C443_=_C445 ,C443_=_C446 ,\nC443_=_C447 ,C443_=_C448 ,C443_=_C449 ,C443_=_C450 ,C443_=_C451 ,C443_=_C452 ,\nC443_=_C453 ,C443_=_C454 ,C443_=_C455 ,C443_=_C456 ,C443_=_C457 ,C443_=_C458 ,\nC443_=_C459 ,C443_=_C460 ,C443_=_C461 ,C443_=_C462 ,C443_=_C463 ,C443_=_C464 ,\nC443_=_C465 ,C443_=_C466 ,C443_=_C467 ,C443_=_C468 ,C443_=_C469 ,C443_=_C470 ,\nC443_=_C471 ,C443_=_C472 ,C443_=_C473 ,C443_=_C474 ,C443_=_C475 ,C443_=_C476 ,\nC443_=_C477 ,C443_=_C478 ,C443_=_C479 ,C443_=_C480 ,C443_=_C481 ,C443_=_C482 ,\nC444_=_C445 ,C444_=_C446 ,C444_=_C447 ,C444_=_C448 ,C444_=_C449 ,C444_=_C450 ,\nC444_=_C451 ,C444_=_C452 ,C444_=_C453 ,C444_=_C454 ,C444_=_C455 ,C444_=_C456 ,\nC444_=_C457 ,C444_=_C458 ,C444_=_C459 ,C444_=_C460 ,C444_=_C461 ,C444_=_C462 ,\nC444_=_C463 ,C444_=_C464 ,C444_=_C465 ,C444_=_C466 ,C444_=_C467 ,C444_=_C468 ,\nC444_=_C469 ,C444_=_C470 ,C444_=_C471 ,C444_=_C472 ,C444_=_C473 ,C444_=_C474 ,\nC444_=_C475 ,C444_=_C476 ,C444_=_C477 ,C444_=_C478 ,C444_=_C479 ,C444_=_C480 ,\nC444_=_C481 ,C444_=_C482 ,C445_=_C446 ,C445_=_C447 ,C445_=_C448 ,C445_=_C449 ,\nC445_=_C450 ,C445_=_C451 ,C445_=_C452 ,C445_=_C453 ,C445_=_C454 ,C445_=_C455 ,\nC445_=_C456 ,C445_=_C457 ,C445_=_C458 ,C445_=_C459 ,C445_=_C460 ,C445_=_C461 ,\nC445_=_C462 ,C445_=_C463 ,C445_=_C464 ,C445_=_C465 ,C445_=_C466 ,C445_=_C467 ,\nC445_=_C468 ,C445_=_C469 ,C445_=_C470 ,C445_=_C471 ,C445_=_C472 ,C445_=_C473 ,\nC445_=_C474 ,C445_=_C475 ,C445_=_C476 ,C445_=_C477 ,C445_=_C478 ,C445_=_C479 ,\nC445_=_C480 ,C445_=_C481 ,C445_=_C482 ,C446_=_C447 ,C446_=_C448 ,C446_=_C449 ,\nC446_=_C450 ,C446_=_C451 ,C446_=_C452 ,C446_=_C453 ,C446_=_C454 ,C446_=_C455 ,\nC446_=_C456 ,C446_=_C457 ,C446_=_C458 ,C446_=_C459 ,C446_=_C460 ,C446_=_C461 ,\nC446_=_C462 ,C446_=_C463 ,C446_=_C464 ,C446_=_C465 ,C446_=_C466 ,C446_=_C467 ,\nC446_=_C468 ,C446_=_C469 ,C446_=_C470 ,C446_=_C471 ,C446_=_C472 ,C446_=_C473 ,\nC446_=_C474 ,C446_=_C475 ,C446_=_C476 ,C446_=_C477 ,C446_=_C478 ,C446_=_C479 ,\nC446_=_C480 ,C446_=_C481 ,C446_=_C482 ,C447_=_C448 ,C447_=_C449 ,C447_=_C450 ,\nC447_=_C451 ,C447_=_C452 ,C447_=_C453 ,C447_=_C454 ,C447_=_C455 ,C447_=_C456 ,\nC447_=_C457 ,C447_=_C458 ,C447_=_C459 ,C447_=_C460 ,C447_=_C461 ,C447_=_C462 ,\nC447_=_C463 ,C447_=_C464 ,C447_=_C465 ,C447_=_C466 ,C447_=_C467 ,C447_=_C468 ,\nC447_=_C469 ,C447_=_C470 ,C447_=_C471 ,C447_=_C472 ,C447_=_C473 ,C447_=_C474 ,\nC447_=_C475 ,C447_=_C476 ,C447_=_C477 ,C447_=_C478 ,C447_=_C479 ,C447_=_C480 ,\nC447_=_C481 ,C447_=_C482 ,C448_=_C449 ,C448_=_C450 ,C448_=_C451 ,C448_=_C452 ,\nC448_=_C453 ,C448_=_C454 ,C448_=_C455 ,C448_=_C456 ,C448_=_C457 ,C448_=_C458 ,\nC448_=_C459 ,C448_=_C460 ,C448_=_C461 ,C448_=_C462 ,C448_=_C463 ,C448_=_C464 ,\nC448_=_C465 ,C448_=_C466 ,C448_=_C467 ,C448_=_C468 ,C448_=_C469 ,C448_=_C470 ,\nC448_=_C471 ,C448_=_C472 ,C448_=_C473 ,C448_=_C474 ,C448_=_C475 ,C448_=_C476 ,\nC448_=_C477 ,C448_=_C478 ,C448_=_C479 ,C448_=_C480 ,C448_=_C481 ,C448_=_C482 ,\nC449_=_C450 ,C449_=_C451 ,C449_=_C452 ,C449_=_C453 ,C449_=_C454 ,C449_=_C455 ,\nC449_=_C456 ,C449_=_C457 ,C449_=_C458 ,C449_=_C459 ,C449_=_C460 ,C449_=_C461 ,\nC449_=_C462 ,C449_=_C463 ,C449_=_C464 ,C449_=_C465 ,C449_=_C466 ,C449_=_C467 ,\nC449_=_C468 ,C449_=_C469 ,C449_=_C470 ,C449_=_C471 ,C449_=_C472 ,C449_=_C473 ,\nC449_=_C474 ,C449_=_C475 ,C449_=_C476 ,C449_=_C477 ,C449_=_C478 ,C449_=_C479 ,\nC449_=_C480 ,C449_=_C481 ,C449_=_C482 ,C450_=_C451 ,C450_=_C452 ,C450_=_C453 ,\nC450_=_C454 ,C450_=_C455 ,C450_=_C456 ,C450_=_C457 ,C450_=_C458 ,C450_=_C459 ,\nC450_=_C460 ,C450_=_C461 ,C450_=_C462 ,C450_=_C463 ,C450_=_C464 ,C450_=_C465 ,\nC450_=_C466 ,C450_=_C467 ,C450_=_C468 ,C450_=_C469 ,C450_=_C470 ,C450_=_C471 ,\nC450_=_C472 ,C450_=_C473 ,C450_=_C474 ,C450_=_C475 ,C450_=_C476 ,C450_=_C477 ,\nC450_=_C478 ,C450_=_C479 ,C450_=_C480 ,C450_=_C481 ,C450_=_C482 ,C451_=_C452 ,\nC451_=_C453 ,C451_=_C454 ,C451_=_C455 ,C451_=_C456 ,C451_=_C457 ,C451_=_C458 ,\nC451_=_C459 ,C451_=_C460 ,C451_=_C461 ,C451_=_C462 ,C451_=_C463 ,C451_=_C464 ,\nC451_=_C465 ,C451_=_C466 ,C451_=_C467 ,C451_=_C468 ,C451_=_C469 ,C451_=_C470 ,\nC451_=_C471 ,C451_=_C472 ,C451_=_C473 ,C451_=_C474 ,C451_=_C475 ,C451_=_C476 ,\nC451_=_C477 ,C451_=_C478 ,C451_=_C479 ,C451_=_C480 ,C451_=_C481 ,C451_=_C482 ,\nC452_=_C453 ,C452_=_C454 ,C452_=_C455 ,C452_=_C456 ,C452_=_C457 ,C452_=_C458 ,\nC452_=_C459 ,C452_=_C460 ,C452_=_C461 ,C452_=_C462 ,C452_=_C463 ,C452_=_C464 ,\nC452_=_C465 ,C452_=_C466 ,C452_=_C467 ,C452_=_C468 ,C452_=_C469 ,C452_=_C470 ,\nC452_=_C471 ,C452_=_C472 ,C452_=_C473 ,C452_=_C474 ,C452_=_C475 ,C452_=_C476 ,\nC452_=_C477 ,C452_=_C478 ,C452_=_C479 ,C452_=_C480 ,C452_=_C481 ,C452_=_C482 ,\nC453_=_C454 ,C453_=_C455 ,C453_=_C456 ,C453_=_C457 ,C453_=_C458 ,C453_=_C459 ,\nC453_=_C460 ,C453_=_C461 ,C453_=_C462 ,C453_=_C463 ,C453_=_C464 ,C453_=_C465 ,\nC453_=_C466 ,C453_=_C467 ,C453_=_C468 ,C453_=_C469 ,C453_=_C470 ,C453_=_C471 ,\nC453_=_C472 ,C453_=_C473 ,C453_=_C474 ,C453_=_C475 ,C453_=_C476 ,C453_=_C477 ,\nC453_=_C478 ,C453_=_C479 ,C453_=_C480 ,C453_=_C481 ,C453_=_C482 ,C454_=_C455 ,\nC454_=_C456 ,C454_=_C457 ,C454_=_C458 ,C454_=_C459 ,C454_=_C460 ,C454_=_C461 ,\nC454_=_C462 ,C454_=_C463 ,C454_=_C464 ,C454_=_C465 ,C454_=_C466 ,C454_=_C467 ,\nC454_=_C468 ,C454_=_C469 ,C454_=_C470 ,C454_=_C471 ,C454_=_C472 ,C454_=_C473 ,\nC454_=_C474 ,C454_=_C475 ,C454_=_C476 ,C454_=_C477 ,C454_=_C478 ,C454_=_C479 ,\nC454_=_C480 ,C454_=_C481 ,C454_=_C482 ,C455_=_C456 ,C455_=_C457 ,C455_=_C458 ,\nC455_=_C459 ,C455_=_C460 ,C455_=_C461 ,C455_=_C462 ,C455_=_C463 ,C455_=_C464 ,\nC455_=_C465 ,C455_=_C466 ,C455_=_C467 ,C455_=_C468 ,C455_=_C469 ,C455_=_C470 ,\nC455_=_C471 ,C455_=_C472 ,C455_=_C473 ,C455_=_C474 ,C455_=_C475 ,C455_=_C476 ,\nC455_=_C477 ,C455_=_C478 ,C455_=_C479 ,C455_=_C480 ,C455_=_C481 ,C455_=_C482 ,\nC456_=_C457 ,C456_=_C458 ,C456_=_C459 ,C456_=_C460 ,C456_=_C461 ,C456_=_C462 ,\nC456_=_C463 ,C456_=_C464 ,C456_=_C465 ,C456_=_C466 ,C456_=_C467 ,C456_=_C468 ,\nC456_=_C469 ,C456_=_C470 ,C456_=_C471 ,C456_=_C472 ,C456_=_C473 ,C456_=_C474 ,\nC456_=_C475 ,C456_=_C476 ,C456_=_C477 ,C456_=_C478 ,C456_=_C479 ,C456_=_C480 ,\nC456_=_C481 ,C456_=_C482 ,C457_=_C458 ,C457_=_C459 ,C457_=_C460 ,C457_=_C461 ,\nC457_=_C462</w:t>
      </w:r>
    </w:p>
    <w:p>
      <w:pPr>
        <w:pStyle w:val="PreformattedText"/>
        <w:bidi w:val="0"/>
        <w:spacing w:before="0" w:after="0"/>
        <w:jc w:val="left"/>
        <w:rPr/>
      </w:pPr>
      <w:r>
        <w:rPr/>
        <w:t xml:space="preserve"> </w:t>
      </w:r>
      <w:r>
        <w:rPr/>
        <w:t>,C457_=_C463 ,C457_=_C464 ,C457_=_C465 ,C457_=_C466 ,C457_=_C467 ,\nC457_=_C468 ,C457_=_C469 ,C457_=_C470 ,C457_=_C471 ,C457_=_C472 ,C457_=_C473 ,\nC457_=_C474 ,C457_=_C475 ,C457_=_C476 ,C457_=_C477 ,C457_=_C478 ,C457_=_C479 ,\nC457_=_C480 ,C457_=_C481 ,C457_=_C482 ,C458_=_C459 ,C458_=_C460 ,C458_=_C461 ,\nC458_=_C462 ,C458_=_C463 ,C458_=_C464 ,C458_=_C465 ,C458_=_C466 ,C458_=_C467 ,\nC458_=_C468 ,C458_=_C469 ,C458_=_C470 ,C458_=_C471 ,C458_=_C472 ,C458_=_C473 ,\nC458_=_C474 ,C458_=_C475 ,C458_=_C476 ,C458_=_C477 ,C458_=_C478 ,C458_=_C479 ,\nC458_=_C480 ,C458_=_C481 ,C458_=_C482 ,C459_=_C460 ,C459_=_C461 ,C459_=_C462 ,\nC459_=_C463 ,C459_=_C464 ,C459_=_C465 ,C459_=_C466 ,C459_=_C467 ,C459_=_C468 ,\nC459_=_C469 ,C459_=_C470 ,C459_=_C471 ,C459_=_C472 ,C459_=_C473 ,C459_=_C474 ,\nC459_=_C475 ,C459_=_C476 ,C459_=_C477 ,C459_=_C478 ,C459_=_C479 ,C459_=_C480 ,\nC459_=_C481 ,C459_=_C482 ,C460_=_C461 ,C460_=_C462 ,C460_=_C463 ,C460_=_C464 ,\nC460_=_C465 ,C460_=_C466 ,C460_=_C467 ,C460_=_C468 ,C460_=_C469 ,C460_=_C470 ,\nC460_=_C471 ,C460_=_C472 ,C460_=_C473 ,C460_=_C474 ,C460_=_C475 ,C460_=_C476 ,\nC460_=_C477 ,C460_=_C478 ,C460_=_C479 ,C460_=_C480 ,C460_=_C481 ,C460_=_C482 ,\nC461_=_C462 ,C461_=_C463 ,C461_=_C464 ,C461_=_C465 ,C461_=_C466 ,C461_=_C467 ,\nC461_=_C468 ,C461_=_C469 ,C461_=_C470 ,C461_=_C471 ,C461_=_C472 ,C461_=_C473 ,\nC461_=_C474 ,C461_=_C475 ,C461_=_C476 ,C461_=_C477 ,C461_=_C478 ,C461_=_C479 ,\nC461_=_C480 ,C461_=_C481 ,C461_=_C482 ,C462_=_C463 ,C462_=_C464 ,C462_=_C465 ,\nC462_=_C466 ,C462_=_C467 ,C462_=_C468 ,C462_=_C469 ,C462_=_C470 ,C462_=_C471 ,\nC462_=_C472 ,C462_=_C473 ,C462_=_C474 ,C462_=_C475 ,C462_=_C476 ,C462_=_C477 ,\nC462_=_C478 ,C462_=_C479 ,C462_=_C480 ,C462_=_C481 ,C462_=_C482 ,C463_=_C464 ,\nC463_=_C465 ,C463_=_C466 ,C463_=_C467 ,C463_=_C468 ,C463_=_C469 ,C463_=_C470 ,\nC463_=_C471 ,C463_=_C472 ,C463_=_C473 ,C463_=_C474 ,C463_=_C475 ,C463_=_C476 ,\nC463_=_C477 ,C463_=_C478 ,C463_=_C479 ,C463_=_C480 ,C463_=_C481 ,C463_=_C482 ,\nC464_=_C465 ,C464_=_C466 ,C464_=_C467 ,C464_=_C468 ,C464_=_C469 ,C464_=_C470 ,\nC464_=_C471 ,C464_=_C472 ,C464_=_C473 ,C464_=_C474 ,C464_=_C475 ,C464_=_C476 ,\nC464_=_C477 ,C464_=_C478 ,C464_=_C479 ,C464_=_C480 ,C464_=_C481 ,C464_=_C482 ,\nC465_=_C466 ,C465_=_C467 ,C465_=_C468 ,C465_=_C469 ,C465_=_C470 ,C465_=_C471 ,\nC465_=_C472 ,C465_=_C473 ,C465_=_C474 ,C465_=_C475 ,C465_=_C476 ,C465_=_C477 ,\nC465_=_C478 ,C465_=_C479 ,C465_=_C480 ,C465_=_C481 ,C465_=_C482 ,C466_=_C467 ,\nC466_=_C468 ,C466_=_C469 ,C466_=_C470 ,C466_=_C471 ,C466_=_C472 ,C466_=_C473 ,\nC466_=_C474 ,C466_=_C475 ,C466_=_C476 ,C466_=_C477 ,C466_=_C478 ,C466_=_C479 ,\nC466_=_C480 ,C466_=_C481 ,C466_=_C482 ,C467_=_C468 ,C467_=_C469 ,C467_=_C470 ,\nC467_=_C471 ,C467_=_C472 ,C467_=_C473 ,C467_=_C474 ,C467_=_C475 ,C467_=_C476 ,\nC467_=_C477 ,C467_=_C478 ,C467_=_C479 ,C467_=_C480 ,C467_=_C481 ,C467_=_C482 ,\nC468_=_C469 ,C468_=_C470 ,C468_=_C471 ,C468_=_C472 ,C468_=_C473 ,C468_=_C474 ,\nC468_=_C475 ,C468_=_C476 ,C468_=_C477 ,C468_=_C478 ,C468_=_C479 ,C468_=_C480 ,\nC468_=_C481 ,C468_=_C482 ,C469_=_C470 ,C469_=_C471 ,C469_=_C472 ,C469_=_C473 ,\nC469_=_C474 ,C469_=_C475 ,C469_=_C476 ,C469_=_C477 ,C469_=_C478 ,C469_=_C479 ,\nC469_=_C480 ,C469_=_C481 ,C469_=_C482 ,C470_=_C471 ,C470_=_C472 ,C470_=_C473 ,\nC470_=_C474 ,C470_=_C475 ,C470_=_C476 ,C470_=_C477 ,C470_=_C478 ,C470_=_C479 ,\nC470_=_C480 ,C470_=_C481 ,C470_=_C482 ,C471_=_C472 ,C471_=_C473 ,C471_=_C474 ,\nC471_=_C475 ,C471_=_C476 ,C471_=_C477 ,C471_=_C478 ,C471_=_C479 ,C471_=_C480 ,\nC471_=_C481 ,C471_=_C482 ,C472_=_C473 ,C472_=_C474 ,C472_=_C475 ,C472_=_C476 ,\nC472_=_C477 ,C472_=_C478 ,C472_=_C479 ,C472_=_C480 ,C472_=_C481 ,C472_=_C482 ,\nC473_=_C474 ,C473_=_C475 ,C473_=_C476 ,C473_=_C477 ,C473_=_C478 ,C473_=_C479 ,\nC473_=_C480 ,C473_=_C481 ,C473_=_C482 ,C474_=_C475 ,C474_=_C476 ,C474_=_C477 ,\nC474_=_C478 ,C474_=_C479 ,C474_=_C480 ,C474_=_C481 ,C474_=_C482 ,C475_=_C476 ,\nC475_=_C477 ,C475_=_C478 ,C475_=_C479 ,C475_=_C480 ,C475_=_C481 ,C475_=_C482 ,\nC476_=_C477 ,C476_=_C478 ,C476_=_C479 ,C476_=_C480 ,C476_=_C481 ,C476_=_C482 ,\nC477_=_C478 ,C477_=_C479 ,C477_=_C480 ,C477_=_C481 ,C477_=_C482 ,C478_=_C479 ,\nC478_=_C480 ,C478_=_C481 ,C478_=_C482 ,C479_=_C480 ,C479_=_C481 ,C479_=_C482 ,\nC480_=_C481 ,C480_=_C482 ,C481_=_C482 ,C500_=_C504 ,C500_=_C505 ,C500_=_C506 ,\nC500_=_C507 ,C500_=_C508 ,C500_=_C509 ,C500_=_C528 ,C500_=_C529 ,C500_=_C530 ,\nC500_=_C531 ,C504_=_C505 ,C504_=_C506 ,C504_=_C507 ,C504_=_C508 ,C504_=_C509 ,\nC504_=_C528 ,C504_=_C529 ,C504_=_C530 ,C504_=_C531 ,C505_=_C506 ,C505_=_C507 ,\nC505_=_C508 ,C505_=_C509 ,C505_=_C528 ,C505_=_C529 ,C505_=_C530 ,C505_=_C531 ,\nC506_=_C507 ,C506_=_C508 ,C506_=_C509 ,C506_=_C528 ,C506_=_C529 ,C506_=_C530 ,\nC506_=_C531 ,C507_=_C508 ,C507_=_C509 ,C507_=_C528 ,C507_=_C529 ,C507_=_C530 ,\nC507_=_C531 ,C508_=_C509 ,C508_=_C528 ,C508_=_C529 ,C508_=_C530 ,C508_=_C531 ,\nC509_=_C528 ,C509_=_C529 ,C509_=_C530 ,C509_=_C531 ,C528_=_C529 ,C528_=_C530 ,\nC528_=_C531 ,C529_=_C530 ,C529_=_C531 ,C530_=_C531 ,"];5096[shape=box, label="id:5096 level: 45\n3: C1697 C1797 C2928 \n2: C1697_=_C2928( C1697 C2928 ) C1797_=_C2928( C1797 C2928 ) "];5093-&gt;5096[label="2: C1697 C1797 \n0: "];5097[shape=box, label="id:5097 level: 45\n102: C1654 C1655 C1656 C1657 C1658 \nC1659 C1660 C1661 C1662 C1663 C1664 \nC1665 C1666 C1668 C1669 C1670 C1671 \nC1672 C1673 C1674 C1675 C1676 C1677 \nC1678 C1679 C1680 C1681 C1682 C1683 \nC1690 C1692 C1695 C1696 C1697 C1698 \nC1699 C1700 C1701 C1702 C1703 C1704 \nC1705 C1706 C1707 C1708 C1709 C1710 \nC1711 C1712 C1713 C1714 C1715 C1716 \nC1717 C1718 C1719 C1720 C1721 C1722 \nC1723 C1724 C1725 C1726 C1727 C1728 \nC1729 C1730 C1731 C1732 C1733 C1734 \nC1735 C1736 C1737 C1738 C1739 C1740 \nC1741 C1742 C1743 C1744 C1745 C1746 \nC1747 C1748 C1749 C1750 C1751 C1752 \nC1753 C1754 C1767 C1784 C1785 C1786 \nC1787 C1788 C1789 C1791 C1793 C1794 \nC1796 \n4161: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2( C1654 C1682 ) C1654_=_C1683( C1654 C1683 ) C1654_=_C1690( C1654 C1690 ) \nC1654_=_C1692( C1654 C1692 ) C1654_=_C1695( C1654 C1695 ) C1654_=_C1696( C1654 C1696 ) C1654_=_C1697( C1654 C1697 ) C1654_=_C1698( C1654 C1698 ) C1654_=_C1699( C1654 C1699 ) \nC1654_=_C1700( C1654 C1700 ) C1654_=_C1701( C1654 C1701 ) C1654_=_C1702( C1654 C1702 ) C1654_=_C1703( C1654 C1703 ) C1654_=_C1704( C1654 C1704 ) C1654_=_C1705( C1654 C1705 ) \nC1654_=_C1706( C1654 C1706 ) C1654_=_C1707( C1654 C1707 ) C1654_=_C1708( C1654 C1708 ) C1654_=_C1709( C1654 C1709 ) C1654_=_C1710( C1654 C1710 ) C1654_=_C1711( C1654 C1711 ) \nC1654_=_C1712( C1654 C1712 ) C1654_=_C1713( C1654 C1713 ) C1654_=_C1714( C1654 C1714 ) C1654_=_C1715( C1654 C1715 ) C1654_=_C1716( C1654 C1716 ) C1654_=_C1717( C1654 C1717 ) \nC1654_=_C1718( C1654 C1718 ) C1654_=_C1719( C1654 C1719 ) C1654_=_C1720( C1654 C1720 ) C1654_=_C1721( C1654 C1721 ) C1654_=_C1722( C1654 C1722 ) C1654_=_C1723( C1654 C1723 ) \nC1654_=_C1724( C1654 C1724 ) C1654_=_C1725( C1654 C1725 ) C1654_=_C1726( C1654 C1726 ) C1654_=_C1727( C1654 C1727 ) C1654_=_C1728( C1654 C1728 ) C1654_=_C1729( C1654 C1729 ) \nC1654_=_C1730( C1654 C1730 ) C1654_=_C1731( C1654 C1731 ) C1654_=_C1732( C1654 C1732 ) C1654_=_C1733( C1654 C1733 ) C1654_=_C1734( C1654 C1734 ) C1654_=_C1735( C1654 C1735 ) \nC1654_=_C1736( C1654 C1736 ) C1654_=_C1737( C1654 C1737 ) C1654_=_C1738( C1654 C1738 ) C1654_=_C1739( C1654 C1739 ) C1654_=_C1740( C1654 C1740 ) C1654_=_C1741( C1654 C1741 ) \nC1654_=_C1742( C1654 C1742 ) C1654_=_C1743( C1654 C1743 ) C1654_=_C1744( C1654 C1744 ) C1654_=_C1745( C1654 C1745 ) C1654_=_C1746( C1654 C1746 ) C1654_=_C1747( C1654 C1747 ) \nC1654_=_C1748( C1654 C1748 ) C1654_=_C1749( C1654 C1749 ) C1654_=_C1750( C1654 C1750 ) C1654_=_C1751( C1654 C1751 ) C1654_=_C1752( C1654 C1752 ) C1654_=_C1753( C1654 C1753 ) \nC1654_=_C1754( C1654 C1754 ) C1654_=_C1767( C1654 C1767 ) C1654_=_C1784( C1654 C1784 ) C1654_=_C1785( C1654 C1785 ) C1654_=_C1786( C1654 C1786 ) C1654_=_C1787( C1654 C1787 ) \nC1654_=_C1788( C1654 C1788 ) C1654_=_C1789( C1654 C1789 ) C1654_=_C1791( C1654 C1791 ) C1654_=_C1793( C1654 C1793 ) C1654_=_C1794( C1654 C1794 ) C1654_=_C1796( C1654 C1796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8( C1655 C1668 ) \nC1655_=_C1669( C1655 C1669 ) C1655_=_C1670( C1655 C1670 ) C1655_=_C1671( C1655 C1671 ) C1655_=_C1672( C1655 C1672 ) C1655_=_C1673( C1655 C1673 ) C1655_=_C1674( C1655 C1674 ) \nC1655_=_C1675( C1655 C1675 ) C1655_=_C1676( C1655 C1676 ) C1655_=_C1677( C1655 C1677 ) C1655_=_C1678( C1655 C1678 ) C1655_=_C1679( C1655 C1679 ) C1655_=_C1680( C1655 C1680 ) \nC1655_=_C1681( C1655 C1681 ) C1655_=_C1682( C1655 C1682 ) C1655_=_C1683( C1655 C1683 ) C1655_=_C1690( C1655 C1690 ) C1655_=_C1692( C1655 C1692 ) C1655_=_C1695( C1655 C1695 ) \nC1655_=_C1696( C1655 C1696 ) C1655_=_C1697( C1655 C1697 ) C1655_=_C1698( C1655 C1698 ) C1655_=_C1699( C1655 C1699 ) C1655_=_C1700( C1655 C1700 ) C1655_=_C1701( C1655 C1701 ) \nC1655_=_C1702(</w:t>
      </w:r>
    </w:p>
    <w:p>
      <w:pPr>
        <w:pStyle w:val="PreformattedText"/>
        <w:bidi w:val="0"/>
        <w:spacing w:before="0" w:after="0"/>
        <w:jc w:val="left"/>
        <w:rPr/>
      </w:pPr>
      <w:r>
        <w:rPr/>
        <w:t xml:space="preserve"> </w:t>
      </w:r>
      <w:r>
        <w:rPr/>
        <w:t>C1655 C1702 ) C1655_=_C1703( C1655 C1703 ) C1655_=_C1704( C1655 C1704 ) C1655_=_C1705( C1655 C1705 ) C1655_=_C1706( C1655 C1706 ) C1655_=_C1707( C1655 C1707 ) \nC1655_=_C1708( C1655 C1708 ) C1655_=_C1709( C1655 C1709 ) C1655_=_C1710( C1655 C1710 ) C1655_=_C1711( C1655 C1711 ) C1655_=_C1712( C1655 C1712 ) C1655_=_C1713( C1655 C1713 ) \nC1655_=_C1714( C1655 C1714 ) C1655_=_C1715( C1655 C1715 ) C1655_=_C1716( C1655 C1716 ) C1655_=_C1717( C1655 C1717 ) C1655_=_C1718( C1655 C1718 ) C1655_=_C1719( C1655 C1719 ) \nC1655_=_C1720( C1655 C1720 ) C1655_=_C1721( C1655 C1721 ) C1655_=_C1722( C1655 C1722 ) C1655_=_C1723( C1655 C1723 ) C1655_=_C1724( C1655 C1724 ) C1655_=_C1725( C1655 C1725 ) \nC1655_=_C1726( C1655 C1726 ) C1655_=_C1727( C1655 C1727 ) C1655_=_C1728( C1655 C1728 ) C1655_=_C1729( C1655 C1729 ) C1655_=_C1730( C1655 C1730 ) C1655_=_C1731( C1655 C1731 ) \nC1655_=_C1732( C1655 C1732 ) C1655_=_C1733( C1655 C1733 ) C1655_=_C1734( C1655 C1734 ) C1655_=_C1735( C1655 C1735 ) C1655_=_C1736( C1655 C1736 ) C1655_=_C1737( C1655 C1737 ) \nC1655_=_C1738( C1655 C1738 ) C1655_=_C1739( C1655 C1739 ) C1655_=_C1740( C1655 C1740 ) C1655_=_C1741( C1655 C1741 ) C1655_=_C1742( C1655 C1742 ) C1655_=_C1743( C1655 C1743 ) \nC1655_=_C1744( C1655 C1744 ) C1655_=_C1745( C1655 C1745 ) C1655_=_C1746( C1655 C1746 ) C1655_=_C1747( C1655 C1747 ) C1655_=_C1748( C1655 C1748 ) C1655_=_C1749( C1655 C1749 ) \nC1655_=_C1750( C1655 C1750 ) C1655_=_C1751( C1655 C1751 ) C1655_=_C1752( C1655 C1752 ) C1655_=_C1753( C1655 C1753 ) C1655_=_C1754( C1655 C1754 ) C1656_=_C1657( C1656 C1657 ) \nC1656_=_C1658( C1656 C1658 ) C1656_=_C1659( C1656 C1659 ) C1656_=_C1660( C1656 C1660 ) C1656_=_C1661( C1656 C1661 ) C1656_=_C1662( C1656 C1662 ) C1656_=_C1663( C1656 C1663 ) \nC1656_=_C1664( C1656 C1664 ) C1656_=_C1665( C1656 C1665 ) C1656_=_C1666( C1656 C1666 ) C1656_=_C1668( C1656 C1668 ) C1656_=_C1669( C1656 C1669 ) C1656_=_C1670( C1656 C1670 ) \nC1656_=_C1671( C1656 C1671 ) C1656_=_C1672( C1656 C1672 ) C1656_=_C1673( C1656 C1673 ) C1656_=_C1674( C1656 C1674 ) C1656_=_C1675( C1656 C1675 ) C1656_=_C1676( C1656 C1676 ) \nC1656_=_C1677( C1656 C1677 ) C1656_=_C1678( C1656 C1678 ) C1656_=_C1679( C1656 C1679 ) C1656_=_C1680( C1656 C1680 ) C1656_=_C1681( C1656 C1681 ) C1656_=_C1682( C1656 C1682 ) \nC1656_=_C1683( C1656 C1683 ) C1656_=_C1690( C1656 C1690 ) C1656_=_C1692( C1656 C1692 ) C1656_=_C1695( C1656 C1695 ) C1656_=_C1696( C1656 C1696 ) C1656_=_C1697( C1656 C1697 ) \nC1656_=_C1698( C1656 C1698 ) C1656_=_C1699( C1656 C1699 ) C1656_=_C1700( C1656 C1700 ) C1656_=_C1701( C1656 C1701 ) C1656_=_C1702( C1656 C1702 ) C1656_=_C1703( C1656 C1703 ) \nC1656_=_C1704( C1656 C1704 ) C1656_=_C1705( C1656 C1705 ) C1656_=_C1706( C1656 C1706 ) C1656_=_C1707( C1656 C1707 ) C1656_=_C1708( C1656 C1708 ) C1656_=_C1709( C1656 C1709 ) \nC1656_=_C1710( C1656 C1710 ) C1656_=_C1711( C1656 C1711 ) C1656_=_C1712( C1656 C1712 ) C1656_=_C1713( C1656 C1713 ) C1656_=_C1714( C1656 C1714 ) C1656_=_C1715( C1656 C1715 ) \nC1656_=_C1716( C1656 C1716 ) C1656_=_C1717( C1656 C1717 ) C1656_=_C1718( C1656 C1718 ) C1656_=_C1719( C1656 C1719 ) C1656_=_C1720( C1656 C1720 ) C1656_=_C1721( C1656 C1721 ) \nC1656_=_C1722( C1656 C1722 ) C1656_=_C1723( C1656 C1723 ) C1656_=_C1724( C1656 C1724 ) C1656_=_C1725( C1656 C1725 ) C1656_=_C1726( C1656 C1726 ) C1656_=_C1727( C1656 C1727 ) \nC1656_=_C1728( C1656 C1728 ) C1656_=_C1729( C1656 C1729 ) C1656_=_C1730( C1656 C1730 ) C1656_=_C1731( C1656 C1731 ) C1656_=_C1732( C1656 C1732 ) C1656_=_C1733( C1656 C1733 ) \nC1656_=_C1734( C1656 C1734 ) C1656_=_C1735( C1656 C1735 ) C1656_=_C1736( C1656 C1736 ) C1656_=_C1737( C1656 C1737 ) C1656_=_C1738( C1656 C1738 ) C1656_=_C1739( C1656 C1739 ) \nC1656_=_C1740( C1656 C1740 ) C1656_=_C1741( C1656 C1741 ) C1656_=_C1742( C1656 C1742 ) C1656_=_C1743( C1656 C1743 ) C1656_=_C1744( C1656 C1744 ) C1656_=_C1745( C1656 C1745 ) \nC1656_=_C1746( C1656 C1746 ) C1656_=_C1747( C1656 C1747 ) C1656_=_C1748( C1656 C1748 ) C1656_=_C1749( C1656 C1749 ) C1656_=_C1750( C1656 C1750 ) C1656_=_C1751( C1656 C1751 ) \nC1656_=_C1752( C1656 C1752 ) C1656_=_C1753( C1656 C1753 ) C1656_=_C1754( C1656 C1754 ) C1657_=_C1658( C1657 C1658 ) C1657_=_C1659( C1657 C1659 ) C1657_=_C1660( C1657 C1660 ) \nC1657_=_C1661( C1657 C1661 ) C1657_=_C1662( C1657 C1662 ) C1657_=_C1663( C1657 C1663 ) C1657_=_C1664( C1657 C1664 ) C1657_=_C1665( C1657 C1665 ) C1657_=_C1666( C1657 C1666 ) \nC1657_=_C1668( C1657 C1668 ) C1657_=_C1669( C1657 C1669 ) C1657_=_C1670( C1657 C1670 ) C1657_=_C1671( C1657 C1671 ) C1657_=_C1672( C1657 C1672 ) C1657_=_C1673( C1657 C1673 ) \nC1657_=_C1674( C1657 C1674 ) C1657_=_C1675( C1657 C1675 ) C1657_=_C1676( C1657 C1676 ) C1657_=_C1677( C1657 C1677 ) C1657_=_C1678( C1657 C1678 ) C1657_=_C1679( C1657 C1679 ) \nC1657_=_C1680( C1657 C1680 ) C1657_=_C1681( C1657 C1681 ) C1657_=_C1682( C1657 C1682 ) C1657_=_C1683( C1657 C1683 ) C1657_=_C1690( C1657 C1690 ) C1657_=_C1692( C1657 C1692 ) \nC1657_=_C1695( C1657 C1695 ) C1657_=_C1696( C1657 C1696 ) C1657_=_C1697( C1657 C1697 ) C1657_=_C1698( C1657 C1698 ) C1657_=_C1699( C1657 C1699 ) C1657_=_C1700( C1657 C1700 ) \nC1657_=_C1701( C1657 C1701 ) C1657_=_C1702( C1657 C1702 ) C1657_=_C1703( C1657 C1703 ) C1657_=_C1704( C1657 C1704 ) C1657_=_C1705( C1657 C1705 ) C1657_=_C1706( C1657 C1706 ) \nC1657_=_C1707( C1657 C1707 ) C1657_=_C1708( C1657 C1708 ) C1657_=_C1709( C1657 C1709 ) C1657_=_C1710( C1657 C1710 ) C1657_=_C1711( C1657 C1711 ) C1657_=_C1712( C1657 C1712 ) \nC1657_=_C1713( C1657 C1713 ) C1657_=_C1714( C1657 C1714 ) C1657_=_C1715( C1657 C1715 ) C1657_=_C1716( C1657 C1716 ) C1657_=_C1717( C1657 C1717 ) C1657_=_C1718( C1657 C1718 ) \nC1657_=_C1719( C1657 C1719 ) C1657_=_C1720( C1657 C1720 ) C1657_=_C1721( C1657 C1721 ) C1657_=_C1722( C1657 C1722 ) C1657_=_C1723( C1657 C1723 ) C1657_=_C1724( C1657 C1724 ) \nC1657_=_C1725( C1657 C1725 ) C1657_=_C1726( C1657 C1726 ) C1657_=_C1727( C1657 C1727 ) C1657_=_C1728( C1657 C1728 ) C1657_=_C1729( C1657 C1729 ) C1657_=_C1730( C1657 C1730 ) \nC1657_=_C1731( C1657 C1731 ) C1657_=_C1732( C1657 C1732 ) C1657_=_C1733( C1657 C1733 ) C1657_=_C1734( C1657 C1734 ) C1657_=_C1735( C1657 C1735 ) C1657_=_C1736( C1657 C1736 ) \nC1657_=_C1737( C1657 C1737 ) C1657_=_C1738( C1657 C1738 ) C1657_=_C1739( C1657 C1739 ) C1657_=_C1740( C1657 C1740 ) C1657_=_C1741( C1657 C1741 ) C1657_=_C1742( C1657 C1742 ) \nC1657_=_C1743( C1657 C1743 ) C1657_=_C1744( C1657 C1744 ) C1657_=_C1745( C1657 C1745 ) C1657_=_C1746( C1657 C1746 ) C1657_=_C1747( C1657 C1747 ) C1657_=_C1748( C1657 C1748 ) \nC1657_=_C1749( C1657 C1749 ) C1657_=_C1750( C1657 C1750 ) C1657_=_C1751( C1657 C1751 ) C1657_=_C1752( C1657 C1752 ) C1657_=_C1753( C1657 C1753 ) C1657_=_C1754( C1657 C1754 ) \nC1658_=_C1659( C1658 C1659 ) C1658_=_C1660( C1658 C1660 ) C1658_=_C1661( C1658 C1661 ) C1658_=_C1662( C1658 C1662 ) C1658_=_C1663( C1658 C1663 ) C1658_=_C1664( C1658 C1664 ) \nC1658_=_C1665( C1658 C1665 ) C1658_=_C1666( C1658 C1666 ) C1658_=_C1668( C1658 C1668 ) C1658_=_C1669( C1658 C1669 ) C1658_=_C1670( C1658 C1670 ) C1658_=_C1671( C1658 C1671 ) \nC1658_=_C1672( C1658 C1672 ) C1658_=_C1673( C1658 C1673 ) C1658_=_C1674( C1658 C1674 ) C1658_=_C1675( C1658 C1675 ) C1658_=_C1676( C1658 C1676 ) C1658_=_C1677( C1658 C1677 ) \nC1658_=_C1678( C1658 C1678 ) C1658_=_C1679( C1658 C1679 ) C1658_=_C1680( C1658 C1680 ) C1658_=_C1681( C1658 C1681 ) C1658_=_C1682( C1658 C1682 ) C1658_=_C1683( C1658 C1683 ) \nC1658_=_C1690( C1658 C1690 ) C1658_=_C1692( C1658 C1692 ) C1658_=_C1695( C1658 C1695 ) C1658_=_C1696( C1658 C1696 ) C1658_=_C1697( C1658 C1697 ) C1658_=_C1698( C1658 C1698 ) \nC1658_=_C1699( C1658 C1699 ) C1658_=_C1700( C1658 C1700 ) C1658_=_C1701( C1658 C1701 ) C1658_=_C1702( C1658 C1702 ) C1658_=_C1703( C1658 C1703 ) C1658_=_C1704( C1658 C1704 ) \nC1658_=_C1705( C1658 C1705 ) C1658_=_C1706( C1658 C1706 ) C1658_=_C1707( C1658 C1707 ) C1658_=_C1708( C1658 C1708 ) C1658_=_C1709( C1658 C1709 ) C1658_=_C1710( C1658 C1710 ) \nC1658_=_C1711( C1658 C1711 ) C1658_=_C1712( C1658 C1712 ) C1658_=_C1713( C1658 C1713 ) C1658_=_C1714( C1658 C1714 ) C1658_=_C1715( C1658 C1715 ) C1658_=_C1716( C1658 C1716 ) \nC1658_=_C1717( C1658 C1717 ) C1658_=_C1718( C1658 C1718 ) C1658_=_C1719( C1658 C1719 ) C1658_=_C1720( C1658 C1720 ) C1658_=_C1721( C1658 C1721 ) C1658_=_C1722( C1658 C1722 ) \nC1658_=_C1723( C1658 C1723 ) C1658_=_C1724( C1658 C1724 ) C1658_=_C1725( C1658 C1725 ) C1658_=_C1726( C1658 C1726 ) C1658_=_C1727( C1658 C1727 ) C1658_=_C1728( C1658 C1728 ) \nC1658_=_C1729( C1658 C1729 ) C1658_=_C1730( C1658 C1730 ) C1658_=_C1731( C1658 C1731 ) C1658_=_C1732( C1658 C1732 ) C1658_=_C1733( C1658 C1733 ) C1658_=_C1734( C1658 C1734 ) \nC1658_=_C1735( C1658 C1735 ) C1658_=_C1736( C1658 C1736 ) C1658_=_C1737( C1658 C1737 ) C1658_=_C1738( C1658 C1738 ) C1658_=_C1739( C1658 C1739 ) C1658_=_C1740( C1658 C1740 ) \nC1658_=_C1741( C1658 C1741 ) C1658_=_C1742( C1658 C1742 ) C1658_=_C1743( C1658 C1743 ) C1658_=_C1744( C1658 C1744 ) C1658_=_C1745( C1658 C1745 ) C1658_=_C1746( C1658 C1746 ) \nC1658_=_C1747( C1658 C1747 ) C1658_=_C1748( C1658 C1748 ) C1658_=_C1749( C1658 C1749 ) C1658_=_C1750( C1658 C1750 ) C1658_=_C1751( C1658 C1751 ) C1658_=_C1752( C1658 C1752 ) \nC1658_=_C1753( C1658 C1753 ) C1658_=_C1754( C1658 C1754 ) C1659_=_C1660( C1659 C1660 ) C1659_=_C1661( C1659 C1661 ) C1659_=_C1662( C1659 C1662 ) C1659_=_C1663( C1659 C1663 ) \nC1659_=_C1664( C1659 C1664 ) C1659_=_C1665( C1659 C1665 ) C1659_=_C1666( C1659 C1666 ) C1659_=_C1668( C1659 C1668 ) C1659_=_C1669( C1659 C1669 ) C1659_=_C1670( C1659 C1670 ) \nC1659_=_C1671( C1659 C1671 ) C1659_=_C1672( C1659 C1672 ) C1659_=_C1673( C1659 C1673 ) C1659_=_C1674( C1659 C1674 ) C1659_=_C1675( C1659 C1675 ) C1659_=_C1676( C1659 C1676 ) \nC1659_=_C1677( C1659 C1677 ) C1659_=_C1678( C1659 C1678 ) C1659_=_C1679( C1659 C1679 ) C1659_=_C1680( C1659 C1680 ) C1659_=_C1681( C1659 C1681 ) C1659_=_C1682( C1659 C1682 ) \nC1659_=_C1683( C1659 C1683 ) C1659_=_C1690( C1659 C1690 ) C1659_=_C1692(</w:t>
      </w:r>
    </w:p>
    <w:p>
      <w:pPr>
        <w:pStyle w:val="PreformattedText"/>
        <w:bidi w:val="0"/>
        <w:spacing w:before="0" w:after="0"/>
        <w:jc w:val="left"/>
        <w:rPr/>
      </w:pPr>
      <w:r>
        <w:rPr/>
        <w:t xml:space="preserve"> </w:t>
      </w:r>
      <w:r>
        <w:rPr/>
        <w:t>C1659 C1692 ) C1659_=_C1695( C1659 C1695 ) C1659_=_C1696( C1659 C1696 ) C1659_=_C1697( C1659 C1697 ) \nC1659_=_C1698( C1659 C1698 ) C1659_=_C1699( C1659 C1699 ) C1659_=_C1700( C1659 C1700 ) C1659_=_C1701( C1659 C1701 ) C1659_=_C1702( C1659 C1702 ) C1659_=_C1703( C1659 C1703 ) \nC1659_=_C1704( C1659 C1704 ) C1659_=_C1705( C1659 C1705 ) C1659_=_C1706( C1659 C1706 ) C1659_=_C1707( C1659 C1707 ) C1659_=_C1708( C1659 C1708 ) C1659_=_C1709( C1659 C1709 ) \nC1659_=_C1710( C1659 C1710 ) C1659_=_C1711( C1659 C1711 ) C1659_=_C1712( C1659 C1712 ) C1659_=_C1713( C1659 C1713 ) C1659_=_C1714( C1659 C1714 ) C1659_=_C1715( C1659 C1715 ) \nC1659_=_C1716( C1659 C1716 ) C1659_=_C1717( C1659 C1717 ) C1659_=_C1718( C1659 C1718 ) C1659_=_C1719( C1659 C1719 ) C1659_=_C1720( C1659 C1720 ) C1659_=_C1721( C1659 C1721 ) \nC1659_=_C1722( C1659 C1722 ) C1659_=_C1723( C1659 C1723 ) C1659_=_C1724( C1659 C1724 ) C1659_=_C1725( C1659 C1725 ) C1659_=_C1726( C1659 C1726 ) C1659_=_C1727( C1659 C1727 ) \nC1659_=_C1728( C1659 C1728 ) C1659_=_C1729( C1659 C1729 ) C1659_=_C1730( C1659 C1730 ) C1659_=_C1731( C1659 C1731 ) C1659_=_C1732( C1659 C1732 ) C1659_=_C1733( C1659 C1733 ) \nC1659_=_C1734( C1659 C1734 ) C1659_=_C1735( C1659 C1735 ) C1659_=_C1736( C1659 C1736 ) C1659_=_C1737( C1659 C1737 ) C1659_=_C1738( C1659 C1738 ) C1659_=_C1739( C1659 C1739 ) \nC1659_=_C1740( C1659 C1740 ) C1659_=_C1741( C1659 C1741 ) C1659_=_C1742( C1659 C1742 ) C1659_=_C1743( C1659 C1743 ) C1659_=_C1744( C1659 C1744 ) C1659_=_C1745( C1659 C1745 ) \nC1659_=_C1746( C1659 C1746 ) C1659_=_C1747( C1659 C1747 ) C1659_=_C1748( C1659 C1748 ) C1659_=_C1749( C1659 C1749 ) C1659_=_C1750( C1659 C1750 ) C1659_=_C1751( C1659 C1751 ) \nC1659_=_C1752( C1659 C1752 ) C1659_=_C1753( C1659 C1753 ) C1659_=_C1754( C1659 C1754 ) C1660_=_C1661( C1660 C1661 ) C1660_=_C1662( C1660 C1662 ) C1660_=_C1663( C1660 C1663 ) \nC1660_=_C1664( C1660 C1664 ) C1660_=_C1665( C1660 C1665 ) C1660_=_C1666( C1660 C1666 ) C1660_=_C1668( C1660 C1668 ) C1660_=_C1669( C1660 C1669 ) C1660_=_C1670( C1660 C1670 ) \nC1660_=_C1671( C1660 C1671 ) C1660_=_C1672( C1660 C1672 ) C1660_=_C1673( C1660 C1673 ) C1660_=_C1674( C1660 C1674 ) C1660_=_C1675( C1660 C1675 ) C1660_=_C1676( C1660 C1676 ) \nC1660_=_C1677( C1660 C1677 ) C1660_=_C1678( C1660 C1678 ) C1660_=_C1679( C1660 C1679 ) C1660_=_C1680( C1660 C1680 ) C1660_=_C1681( C1660 C1681 ) C1660_=_C1682( C1660 C1682 ) \nC1660_=_C1683( C1660 C1683 ) C1660_=_C1690( C1660 C1690 ) C1660_=_C1692( C1660 C1692 ) C1660_=_C1695( C1660 C1695 ) C1660_=_C1696( C1660 C1696 ) C1660_=_C1697( C1660 C1697 ) \nC1660_=_C1698( C1660 C1698 ) C1660_=_C1699( C1660 C1699 ) C1660_=_C1700( C1660 C1700 ) C1660_=_C1701( C1660 C1701 ) C1660_=_C1702( C1660 C1702 ) C1660_=_C1703( C1660 C1703 ) \nC1660_=_C1704( C1660 C1704 ) C1660_=_C1705( C1660 C1705 ) C1660_=_C1706( C1660 C1706 ) C1660_=_C1707( C1660 C1707 ) C1660_=_C1708( C1660 C1708 ) C1660_=_C1709( C1660 C1709 ) \nC1660_=_C1710( C1660 C1710 ) C1660_=_C1711( C1660 C1711 ) C1660_=_C1712( C1660 C1712 ) C1660_=_C1713( C1660 C1713 ) C1660_=_C1714( C1660 C1714 ) C1660_=_C1715( C1660 C1715 ) \nC1660_=_C1716( C1660 C1716 ) C1660_=_C1717( C1660 C1717 ) C1660_=_C1718( C1660 C1718 ) C1660_=_C1719( C1660 C1719 ) C1660_=_C1720( C1660 C1720 ) C1660_=_C1721( C1660 C1721 ) \nC1660_=_C1722( C1660 C1722 ) C1660_=_C1723( C1660 C1723 ) C1660_=_C1724( C1660 C1724 ) C1660_=_C1725( C1660 C1725 ) C1660_=_C1726( C1660 C1726 ) C1660_=_C1727( C1660 C1727 ) \nC1660_=_C1728( C1660 C1728 ) C1660_=_C1729( C1660 C1729 ) C1660_=_C1730( C1660 C1730 ) C1660_=_C1731( C1660 C1731 ) C1660_=_C1732( C1660 C1732 ) C1660_=_C1733( C1660 C1733 ) \nC1660_=_C1734( C1660 C1734 ) C1660_=_C1735( C1660 C1735 ) C1660_=_C1736( C1660 C1736 ) C1660_=_C1737( C1660 C1737 ) C1660_=_C1738( C1660 C1738 ) C1660_=_C1739( C1660 C1739 ) \nC1660_=_C1740( C1660 C1740 ) C1660_=_C1741( C1660 C1741 ) C1660_=_C1742( C1660 C1742 ) C1660_=_C1743( C1660 C1743 ) C1660_=_C1744( C1660 C1744 ) C1660_=_C1745( C1660 C1745 ) \nC1660_=_C1746( C1660 C1746 ) C1660_=_C1747( C1660 C1747 ) C1660_=_C1748( C1660 C1748 ) C1660_=_C1749( C1660 C1749 ) C1660_=_C1750( C1660 C1750 ) C1660_=_C1751( C1660 C1751 ) \nC1660_=_C1752( C1660 C1752 ) C1660_=_C1753( C1660 C1753 ) C1660_=_C1754( C1660 C1754 ) C1661_=_C1662( C1661 C1662 ) C1661_=_C1663( C1661 C1663 ) C1661_=_C1664( C1661 C1664 ) \nC1661_=_C1665( C1661 C1665 ) C1661_=_C1666( C1661 C1666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0( C1661 C1680 ) C1661_=_C1681( C1661 C1681 ) C1661_=_C1682( C1661 C1682 ) C1661_=_C1683( C1661 C1683 ) \nC1661_=_C1690( C1661 C1690 ) C1661_=_C1692( C1661 C1692 ) C1661_=_C1695( C1661 C1695 ) C1661_=_C1696( C1661 C1696 ) C1661_=_C1697( C1661 C1697 ) C1661_=_C1698( C1661 C1698 ) \nC1661_=_C1699( C1661 C1699 ) C1661_=_C1700( C1661 C1700 ) C1661_=_C1701( C1661 C1701 ) C1661_=_C1702( C1661 C1702 ) C1661_=_C1703( C1661 C1703 ) C1661_=_C1704( C1661 C1704 ) \nC1661_=_C1705( C1661 C1705 ) C1661_=_C1706( C1661 C1706 ) C1661_=_C1707( C1661 C1707 ) C1661_=_C1708( C1661 C1708 ) C1661_=_C1709( C1661 C1709 ) C1661_=_C1710( C1661 C1710 ) \nC1661_=_C1711( C1661 C1711 ) C1661_=_C1712( C1661 C1712 ) C1661_=_C1713( C1661 C1713 ) C1661_=_C1714( C1661 C1714 ) C1661_=_C1715( C1661 C1715 ) C1661_=_C1716( C1661 C1716 ) \nC1661_=_C1717( C1661 C1717 ) C1661_=_C1718( C1661 C1718 ) C1661_=_C1719( C1661 C1719 ) C1661_=_C1720( C1661 C1720 ) C1661_=_C1721( C1661 C1721 ) C1661_=_C1722( C1661 C1722 ) \nC1661_=_C1723( C1661 C1723 ) C1661_=_C1724( C1661 C1724 ) C1661_=_C1725( C1661 C1725 ) C1661_=_C1726( C1661 C1726 ) C1661_=_C1727( C1661 C1727 ) C1661_=_C1728( C1661 C1728 ) \nC1661_=_C1729( C1661 C1729 ) C1661_=_C1730( C1661 C1730 ) C1661_=_C1731( C1661 C1731 ) C1661_=_C1732( C1661 C1732 ) C1661_=_C1733( C1661 C1733 ) C1661_=_C1734( C1661 C1734 ) \nC1661_=_C1735( C1661 C1735 ) C1661_=_C1736( C1661 C1736 ) C1661_=_C1737( C1661 C1737 ) C1661_=_C1738( C1661 C1738 ) C1661_=_C1739( C1661 C1739 ) C1661_=_C1740( C1661 C1740 ) \nC1661_=_C1741( C1661 C1741 ) C1661_=_C1742( C1661 C1742 ) C1661_=_C1743( C1661 C1743 ) C1661_=_C1744( C1661 C1744 ) C1661_=_C1745( C1661 C1745 ) C1661_=_C1746( C1661 C1746 ) \nC1661_=_C1747( C1661 C1747 ) C1661_=_C1748( C1661 C1748 ) C1661_=_C1749( C1661 C1749 ) C1661_=_C1750( C1661 C1750 ) C1661_=_C1751( C1661 C1751 ) C1661_=_C1752( C1661 C1752 ) \nC1661_=_C1753( C1661 C1753 ) C1661_=_C1754( C1661 C1754 ) C1662_=_C1663( C1662 C1663 ) C1662_=_C1664( C1662 C1664 ) C1662_=_C1665( C1662 C1665 ) C1662_=_C1666( C1662 C1666 ) \nC1662_=_C1668( C1662 C1668 ) C1662_=_C1669( C1662 C1669 ) C1662_=_C1670( C1662 C1670 ) C1662_=_C1671( C1662 C1671 ) C1662_=_C1672( C1662 C1672 ) C1662_=_C1673( C1662 C1673 ) \nC1662_=_C1674( C1662 C1674 ) C1662_=_C1675( C1662 C1675 ) C1662_=_C1676( C1662 C1676 ) C1662_=_C1677( C1662 C1677 ) C1662_=_C1678( C1662 C1678 ) C1662_=_C1679( C1662 C1679 ) \nC1662_=_C1680( C1662 C1680 ) C1662_=_C1681( C1662 C1681 ) C1662_=_C1682( C1662 C1682 ) C1662_=_C1683( C1662 C1683 ) C1662_=_C1690( C1662 C1690 ) C1662_=_C1692( C1662 C1692 ) \nC1662_=_C1695( C1662 C1695 ) C1662_=_C1696( C1662 C1696 ) C1662_=_C1697( C1662 C1697 ) C1662_=_C1698( C1662 C1698 ) C1662_=_C1699( C1662 C1699 ) C1662_=_C1700( C1662 C1700 ) \nC1662_=_C1701( C1662 C1701 ) C1662_=_C1702( C1662 C1702 ) C1662_=_C1703( C1662 C1703 ) C1662_=_C1704( C1662 C1704 ) C1662_=_C1705( C1662 C1705 ) C1662_=_C1706( C1662 C1706 ) \nC1662_=_C1707( C1662 C1707 ) C1662_=_C1708( C1662 C1708 ) C1662_=_C1709( C1662 C1709 ) C1662_=_C1710( C1662 C1710 ) C1662_=_C1711( C1662 C1711 ) C1662_=_C1712( C1662 C1712 ) \nC1662_=_C1713( C1662 C1713 ) C1662_=_C1714( C1662 C1714 ) C1662_=_C1715( C1662 C1715 ) C1662_=_C1716( C1662 C1716 ) C1662_=_C1717( C1662 C1717 ) C1662_=_C1718( C1662 C1718 ) \nC1662_=_C1719( C1662 C1719 ) C1662_=_C1720( C1662 C1720 ) C1662_=_C1721( C1662 C1721 ) C1662_=_C1722( C1662 C1722 ) C1662_=_C1723( C1662 C1723 ) C1662_=_C1724( C1662 C1724 ) \nC1662_=_C1725( C1662 C1725 ) C1662_=_C1726( C1662 C1726 ) C1662_=_C1727( C1662 C1727 ) C1662_=_C1728( C1662 C1728 ) C1662_=_C1729( C1662 C1729 ) C1662_=_C1730( C1662 C1730 ) \nC1662_=_C1731( C1662 C1731 ) C1662_=_C1732( C1662 C1732 ) C1662_=_C1733( C1662 C1733 ) C1662_=_C1734( C1662 C1734 ) C1662_=_C1735( C1662 C1735 ) C1662_=_C1736( C1662 C1736 ) \nC1662_=_C1737( C1662 C1737 ) C1662_=_C1738( C1662 C1738 ) C1662_=_C1739( C1662 C1739 ) C1662_=_C1740( C1662 C1740 ) C1662_=_C1741( C1662 C1741 ) C1662_=_C1742( C1662 C1742 ) \nC1662_=_C1743( C1662 C1743 ) C1662_=_C1744( C1662 C1744 ) C1662_=_C1745( C1662 C1745 ) C1662_=_C1746( C1662 C1746 ) C1662_=_C1747( C1662 C1747 ) C1662_=_C1748( C1662 C1748 ) \nC1662_=_C1749( C1662 C1749 ) C1662_=_C1750( C1662 C1750 ) C1662_=_C1751( C1662 C1751 ) C1662_=_C1752( C1662 C1752 ) C1662_=_C1753( C1662 C1753 ) C1662_=_C1754( C1662 C1754 ) \nC1663_=_C1664( C1663 C1664 ) C1663_=_C1665( C1663 C1665 ) C1663_=_C1666( C1663 C1666 ) C1663_=_C1668( C1663 C1668 ) C1663_=_C1669( C1663 C1669 ) C1663_=_C1670( C1663 C1670 ) \nC1663_=_C1671( C1663 C1671 ) C1663_=_C1672( C1663 C1672 ) C1663_=_C1673( C1663 C1673 ) C1663_=_C1674( C1663 C1674 ) C1663_=_C1675( C1663 C1675 ) C1663_=_C1676( C1663 C1676 ) \nC1663_=_C1677( C1663 C1677 ) C1663_=_C1678( C1663 C1678 ) C1663_=_C1679( C1663 C1679 ) C1663_=_C1680( C1663 C1680 ) C1663_=_C1681( C1663 C1681 ) C1663_=_C1682( C1663 C1682 ) \nC1663_=_C1683( C1663 C1683 ) C1663_=_C1690( C1663 C1690 ) C1663_=_C1692( C1663 C1692 ) C1663_=_C1695( C1663 C1695 ) C1663_=_C1696( C1663 C1696 ) C1663_=_C1697( C1663 C1697 ) \nC1663_=_C1698( C1663 C1698 ) C1663_=_C1699( C1663 C1699 ) C1663_=_C1700( C1663 C1700 ) C1663_=_C1701( C1663 C1701 ) C1663_=_C1702(</w:t>
      </w:r>
    </w:p>
    <w:p>
      <w:pPr>
        <w:pStyle w:val="PreformattedText"/>
        <w:bidi w:val="0"/>
        <w:spacing w:before="0" w:after="0"/>
        <w:jc w:val="left"/>
        <w:rPr/>
      </w:pPr>
      <w:r>
        <w:rPr/>
        <w:t xml:space="preserve"> </w:t>
      </w:r>
      <w:r>
        <w:rPr/>
        <w:t>C1663 C1702 ) C1663_=_C1703( C1663 C1703 ) \nC1663_=_C1704( C1663 C1704 ) C1663_=_C1705( C1663 C1705 ) C1663_=_C1706( C1663 C1706 ) C1663_=_C1707( C1663 C1707 ) C1663_=_C1708( C1663 C1708 ) C1663_=_C1709( C1663 C1709 ) \nC1663_=_C1710( C1663 C1710 ) C1663_=_C1711( C1663 C1711 ) C1663_=_C1712( C1663 C1712 ) C1663_=_C1713( C1663 C1713 ) C1663_=_C1714( C1663 C1714 ) C1663_=_C1715( C1663 C1715 ) \nC1663_=_C1716( C1663 C1716 ) C1663_=_C1717( C1663 C1717 ) C1663_=_C1718( C1663 C1718 ) C1663_=_C1719( C1663 C1719 ) C1663_=_C1720( C1663 C1720 ) C1663_=_C1721( C1663 C1721 ) \nC1663_=_C1722( C1663 C1722 ) C1663_=_C1723( C1663 C1723 ) C1663_=_C1724( C1663 C1724 ) C1663_=_C1725( C1663 C1725 ) C1663_=_C1726( C1663 C1726 ) C1663_=_C1727( C1663 C1727 ) \nC1663_=_C1728( C1663 C1728 ) C1663_=_C1729( C1663 C1729 ) C1663_=_C1730( C1663 C1730 ) C1663_=_C1731( C1663 C1731 ) C1663_=_C1732( C1663 C1732 ) C1663_=_C1733( C1663 C1733 ) \nC1663_=_C1734( C1663 C1734 ) C1663_=_C1735( C1663 C1735 ) C1663_=_C1736( C1663 C1736 ) C1663_=_C1737( C1663 C1737 ) C1663_=_C1738( C1663 C1738 ) C1663_=_C1739( C1663 C1739 ) \nC1663_=_C1740( C1663 C1740 ) C1663_=_C1741( C1663 C1741 ) C1663_=_C1742( C1663 C1742 ) C1663_=_C1743( C1663 C1743 ) C1663_=_C1744( C1663 C1744 ) C1663_=_C1745( C1663 C1745 ) \nC1663_=_C1746( C1663 C1746 ) C1663_=_C1747( C1663 C1747 ) C1663_=_C1748( C1663 C1748 ) C1663_=_C1749( C1663 C1749 ) C1663_=_C1750( C1663 C1750 ) C1663_=_C1751( C1663 C1751 ) \nC1663_=_C1752( C1663 C1752 ) C1663_=_C1753( C1663 C1753 ) C1663_=_C1754( C1663 C1754 ) C1664_=_C1665( C1664 C1665 ) C1664_=_C1666( C1664 C1666 ) C1664_=_C1668( C1664 C1668 ) \nC1664_=_C1669( C1664 C1669 ) C1664_=_C1670( C1664 C1670 ) C1664_=_C1671( C1664 C1671 ) C1664_=_C1672( C1664 C1672 ) C1664_=_C1673( C1664 C1673 ) C1664_=_C1674( C1664 C1674 ) \nC1664_=_C1675( C1664 C1675 ) C1664_=_C1676( C1664 C1676 ) C1664_=_C1677( C1664 C1677 ) C1664_=_C1678( C1664 C1678 ) C1664_=_C1679( C1664 C1679 ) C1664_=_C1680( C1664 C1680 ) \nC1664_=_C1681( C1664 C1681 ) C1664_=_C1682( C1664 C1682 ) C1664_=_C1683( C1664 C1683 ) C1664_=_C1690( C1664 C1690 ) C1664_=_C1692( C1664 C1692 ) C1664_=_C1695( C1664 C1695 ) \nC1664_=_C1696( C1664 C1696 ) C1664_=_C1697( C1664 C1697 ) C1664_=_C1698( C1664 C1698 ) C1664_=_C1699( C1664 C1699 ) C1664_=_C1700( C1664 C1700 ) C1664_=_C1701( C1664 C1701 ) \nC1664_=_C1702( C1664 C1702 ) C1664_=_C1703( C1664 C1703 ) C1664_=_C1704( C1664 C1704 ) C1664_=_C1705( C1664 C1705 ) C1664_=_C1706( C1664 C1706 ) C1664_=_C1707( C1664 C1707 ) \nC1664_=_C1708( C1664 C1708 ) C1664_=_C1709( C1664 C1709 ) C1664_=_C1710( C1664 C1710 ) C1664_=_C1711( C1664 C1711 ) C1664_=_C1712( C1664 C1712 ) C1664_=_C1713( C1664 C1713 ) \nC1664_=_C1714( C1664 C1714 ) C1664_=_C1715( C1664 C1715 ) C1664_=_C1716( C1664 C1716 ) C1664_=_C1717( C1664 C1717 ) C1664_=_C1718( C1664 C1718 ) C1664_=_C1719( C1664 C1719 ) \nC1664_=_C1720( C1664 C1720 ) C1664_=_C1721( C1664 C1721 ) C1664_=_C1722( C1664 C1722 ) C1664_=_C1723( C1664 C1723 ) C1664_=_C1724( C1664 C1724 ) C1664_=_C1725( C1664 C1725 ) \nC1664_=_C1726( C1664 C1726 ) C1664_=_C1727( C1664 C1727 ) C1664_=_C1728( C1664 C1728 ) C1664_=_C1729( C1664 C1729 ) C1664_=_C1730( C1664 C1730 ) C1664_=_C1731( C1664 C1731 ) \nC1664_=_C1732( C1664 C1732 ) C1664_=_C1733( C1664 C1733 ) C1664_=_C1734( C1664 C1734 ) C1664_=_C1735( C1664 C1735 ) C1664_=_C1736( C1664 C1736 ) C1664_=_C1737( C1664 C1737 ) \nC1664_=_C1738( C1664 C1738 ) C1664_=_C1739( C1664 C1739 ) C1664_=_C1740( C1664 C1740 ) C1664_=_C1741( C1664 C1741 ) C1664_=_C1742( C1664 C1742 ) C1664_=_C1743( C1664 C1743 ) \nC1664_=_C1744( C1664 C1744 ) C1664_=_C1745( C1664 C1745 ) C1664_=_C1746( C1664 C1746 ) C1664_=_C1747( C1664 C1747 ) C1664_=_C1748( C1664 C1748 ) C1664_=_C1749( C1664 C1749 ) \nC1664_=_C1750( C1664 C1750 ) C1664_=_C1751( C1664 C1751 ) C1664_=_C1752( C1664 C1752 ) C1664_=_C1753( C1664 C1753 ) C1664_=_C1754( C1664 C1754 ) C1665_=_C1666( C1665 C1666 ) \nC1665_=_C1668( C1665 C1668 ) C1665_=_C1669( C1665 C1669 ) C1665_=_C1670( C1665 C1670 ) C1665_=_C1671( C1665 C1671 ) C1665_=_C1672( C1665 C1672 ) C1665_=_C1673( C1665 C1673 ) \nC1665_=_C1674( C1665 C1674 ) C1665_=_C1675( C1665 C1675 ) C1665_=_C1676( C1665 C1676 ) C1665_=_C1677( C1665 C1677 ) C1665_=_C1678( C1665 C1678 ) C1665_=_C1679( C1665 C1679 ) \nC1665_=_C1680( C1665 C1680 ) C1665_=_C1681( C1665 C1681 ) C1665_=_C1682( C1665 C1682 ) C1665_=_C1683( C1665 C1683 ) C1665_=_C1690( C1665 C1690 ) C1665_=_C1692( C1665 C1692 ) \nC1665_=_C1695( C1665 C1695 ) C1665_=_C1696( C1665 C1696 ) C1665_=_C1697( C1665 C1697 ) C1665_=_C1698( C1665 C1698 ) C1665_=_C1699( C1665 C1699 ) C1665_=_C1700( C1665 C1700 ) \nC1665_=_C1701( C1665 C1701 ) C1665_=_C1702( C1665 C1702 ) C1665_=_C1703( C1665 C1703 ) C1665_=_C1704( C1665 C1704 ) C1665_=_C1705( C1665 C1705 ) C1665_=_C1706( C1665 C1706 ) \nC1665_=_C1707( C1665 C1707 ) C1665_=_C1708( C1665 C1708 ) C1665_=_C1709( C1665 C1709 ) C1665_=_C1710( C1665 C1710 ) C1665_=_C1711( C1665 C1711 ) C1665_=_C1712( C1665 C1712 ) \nC1665_=_C1713( C1665 C1713 ) C1665_=_C1714( C1665 C1714 ) C1665_=_C1715( C1665 C1715 ) C1665_=_C1716( C1665 C1716 ) C1665_=_C1717( C1665 C1717 ) C1665_=_C1718( C1665 C1718 ) \nC1665_=_C1719( C1665 C1719 ) C1665_=_C1720( C1665 C1720 ) C1665_=_C1721( C1665 C1721 ) C1665_=_C1722( C1665 C1722 ) C1665_=_C1723( C1665 C1723 ) C1665_=_C1724( C1665 C1724 ) \nC1665_=_C1725( C1665 C1725 ) C1665_=_C1726( C1665 C1726 ) C1665_=_C1727( C1665 C1727 ) C1665_=_C1728( C1665 C1728 ) C1665_=_C1729( C1665 C1729 ) C1665_=_C1730( C1665 C1730 ) \nC1665_=_C1731( C1665 C1731 ) C1665_=_C1732( C1665 C1732 ) C1665_=_C1733( C1665 C1733 ) C1665_=_C1734( C1665 C1734 ) C1665_=_C1735( C1665 C1735 ) C1665_=_C1736( C1665 C1736 ) \nC1665_=_C1737( C1665 C1737 ) C1665_=_C1738( C1665 C1738 ) C1665_=_C1739( C1665 C1739 ) C1665_=_C1740( C1665 C1740 ) C1665_=_C1741( C1665 C1741 ) C1665_=_C1742( C1665 C1742 ) \nC1665_=_C1743( C1665 C1743 ) C1665_=_C1744( C1665 C1744 ) C1665_=_C1745( C1665 C1745 ) C1665_=_C1746( C1665 C1746 ) C1665_=_C1747( C1665 C1747 ) C1665_=_C1748( C1665 C1748 ) \nC1665_=_C1749( C1665 C1749 ) C1665_=_C1750( C1665 C1750 ) C1665_=_C1751( C1665 C1751 ) C1665_=_C1752( C1665 C1752 ) C1665_=_C1753( C1665 C1753 ) C1665_=_C1754( C1665 C1754 ) \nC1666_=_C1668( C1666 C1668 ) C1666_=_C1669( C1666 C1669 ) C1666_=_C1670( C1666 C1670 ) C1666_=_C1671( C1666 C1671 ) C1666_=_C1672( C1666 C1672 ) C1666_=_C1673( C1666 C1673 ) \nC1666_=_C1674( C1666 C1674 ) C1666_=_C1675( C1666 C1675 ) C1666_=_C1676( C1666 C1676 ) C1666_=_C1677( C1666 C1677 ) C1666_=_C1678( C1666 C1678 ) C1666_=_C1679( C1666 C1679 ) \nC1666_=_C1680( C1666 C1680 ) C1666_=_C1681( C1666 C1681 ) C1666_=_C1682( C1666 C1682 ) C1666_=_C1683( C1666 C1683 ) C1666_=_C1690( C1666 C1690 ) C1666_=_C1692( C1666 C1692 ) \nC1666_=_C1695( C1666 C1695 ) C1666_=_C1696( C1666 C1696 ) C1666_=_C1697( C1666 C1697 ) C1666_=_C1698( C1666 C1698 ) C1666_=_C1699( C1666 C1699 ) C1666_=_C1700( C1666 C1700 ) \nC1666_=_C1701( C1666 C1701 ) C1666_=_C1702( C1666 C1702 ) C1666_=_C1703( C1666 C1703 ) C1666_=_C1704( C1666 C1704 ) C1666_=_C1705( C1666 C1705 ) C1666_=_C1706( C1666 C1706 ) \nC1666_=_C1707( C1666 C1707 ) C1666_=_C1708( C1666 C1708 ) C1666_=_C1709( C1666 C1709 ) C1666_=_C1710( C1666 C1710 ) C1666_=_C1711( C1666 C1711 ) C1666_=_C1712( C1666 C1712 ) \nC1666_=_C1713( C1666 C1713 ) C1666_=_C1714( C1666 C1714 ) C1666_=_C1715( C1666 C1715 ) C1666_=_C1716( C1666 C1716 ) C1666_=_C1717( C1666 C1717 ) C1666_=_C1718( C1666 C1718 ) \nC1666_=_C1719( C1666 C1719 ) C1666_=_C1720( C1666 C1720 ) C1666_=_C1721( C1666 C1721 ) C1666_=_C1722( C1666 C1722 ) C1666_=_C1723( C1666 C1723 ) C1666_=_C1724( C1666 C1724 ) \nC1666_=_C1725( C1666 C1725 ) C1666_=_C1726( C1666 C1726 ) C1666_=_C1727( C1666 C1727 ) C1666_=_C1728( C1666 C1728 ) C1666_=_C1729( C1666 C1729 ) C1666_=_C1730( C1666 C1730 ) \nC1666_=_C1731( C1666 C1731 ) C1666_=_C1732( C1666 C1732 ) C1666_=_C1733( C1666 C1733 ) C1666_=_C1734( C1666 C1734 ) C1666_=_C1735( C1666 C1735 ) C1666_=_C1736( C1666 C1736 ) \nC1666_=_C1737( C1666 C1737 ) C1666_=_C1738( C1666 C1738 ) C1666_=_C1739( C1666 C1739 ) C1666_=_C1740( C1666 C1740 ) C1666_=_C1741( C1666 C1741 ) C1666_=_C1742( C1666 C1742 ) \nC1666_=_C1743( C1666 C1743 ) C1666_=_C1744( C1666 C1744 ) C1666_=_C1745( C1666 C1745 ) C1666_=_C1746( C1666 C1746 ) C1666_=_C1747( C1666 C1747 ) C1666_=_C1748( C1666 C1748 ) \nC1666_=_C1749( C1666 C1749 ) C1666_=_C1750( C1666 C1750 ) C1666_=_C1751( C1666 C1751 ) C1666_=_C1752( C1666 C1752 ) C1666_=_C1753( C1666 C1753 ) C1666_=_C1754( C1666 C1754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90( C1668 C1690 ) C1668_=_C1692( C1668 C1692 ) C1668_=_C1695( C1668 C1695 ) \nC1668_=_C1696( C1668 C1696 ) C1668_=_C1697( C1668 C1697 ) C1668_=_C1698( C1668 C1698 ) C1668_=_C1699( C1668 C1699 ) C1668_=_C1700( C1668 C1700 ) C1668_=_C1701( C1668 C1701 ) \nC1668_=_C1702( C1668 C1702 ) C1668_=_C1703( C1668 C1703 ) C1668_=_C1704( C1668 C1704 ) C1668_=_C1705( C1668 C1705 ) C1668_=_C1706( C1668 C1706 ) C1668_=_C1707( C1668 C1707 ) \nC1668_=_C1708( C1668 C1708 ) C1668_=_C1709( C1668 C1709 ) C1668_=_C1710( C1668 C1710 ) C1668_=_C1711( C1668 C1711 ) C1668_=_C1712( C1668 C1712 ) C1668_=_C1713( C1668 C1713 ) \nC1668_=_C1714( C1668 C1714 ) C1668_=_C1715( C1668 C1715 ) C1668_=_C1716( C1668 C1716 ) C1668_=_C1717( C1668 C1717 ) C1668_=_C1718( C1668 C1718 ) C1668_=_C1719( C1668 C1719 ) \nC1668_=_C1720( C1668 C1720 ) C1668_=_C1721( C1668 C1721 ) C1668_=_C1722( C1668 C1722 ) C1668_=_C1723( C1668 C1723 ) C1668_=_C1724( C1668 C1724 ) C1668_=_C1725( C1668 C1725 ) \nC1668_=_C1726(</w:t>
      </w:r>
    </w:p>
    <w:p>
      <w:pPr>
        <w:pStyle w:val="PreformattedText"/>
        <w:bidi w:val="0"/>
        <w:spacing w:before="0" w:after="0"/>
        <w:jc w:val="left"/>
        <w:rPr/>
      </w:pPr>
      <w:r>
        <w:rPr/>
        <w:t xml:space="preserve"> </w:t>
      </w:r>
      <w:r>
        <w:rPr/>
        <w:t>C1668 C1726 ) C1668_=_C1727( C1668 C1727 ) C1668_=_C1728( C1668 C1728 ) C1668_=_C1729( C1668 C1729 ) C1668_=_C1730( C1668 C1730 ) C1668_=_C1731( C1668 C1731 ) \nC1668_=_C1732( C1668 C1732 ) C1668_=_C1733( C1668 C1733 ) C1668_=_C1734( C1668 C1734 ) C1668_=_C1735( C1668 C1735 ) C1668_=_C1736( C1668 C1736 ) C1668_=_C1737( C1668 C1737 ) \nC1668_=_C1738( C1668 C1738 ) C1668_=_C1739( C1668 C1739 ) C1668_=_C1740( C1668 C1740 ) C1668_=_C1741( C1668 C1741 ) C1668_=_C1742( C1668 C1742 ) C1668_=_C1743( C1668 C1743 ) \nC1668_=_C1744( C1668 C1744 ) C1668_=_C1745( C1668 C1745 ) C1668_=_C1746( C1668 C1746 ) C1668_=_C1747( C1668 C1747 ) C1668_=_C1748( C1668 C1748 ) C1668_=_C1749( C1668 C1749 ) \nC1668_=_C1750( C1668 C1750 ) C1668_=_C1751( C1668 C1751 ) C1668_=_C1752( C1668 C1752 ) C1668_=_C1753( C1668 C1753 ) C1668_=_C1754( C1668 C1754 ) C1669_=_C1670( C1669 C1670 ) \nC1669_=_C1671( C1669 C1671 ) C1669_=_C1672( C1669 C1672 ) C1669_=_C1673( C1669 C1673 ) C1669_=_C1674( C1669 C1674 ) C1669_=_C1675( C1669 C1675 ) C1669_=_C1676( C1669 C1676 ) \nC1669_=_C1677( C1669 C1677 ) C1669_=_C1678( C1669 C1678 ) C1669_=_C1679( C1669 C1679 ) C1669_=_C1680( C1669 C1680 ) C1669_=_C1681( C1669 C1681 ) C1669_=_C1682( C1669 C1682 ) \nC1669_=_C1683( C1669 C1683 ) C1669_=_C1690( C1669 C1690 ) C1669_=_C1692( C1669 C1692 ) C1669_=_C1695( C1669 C1695 ) C1669_=_C1696( C1669 C1696 ) C1669_=_C1697( C1669 C1697 ) \nC1669_=_C1698( C1669 C1698 ) C1669_=_C1699( C1669 C1699 ) C1669_=_C1700( C1669 C1700 ) C1669_=_C1701( C1669 C1701 ) C1669_=_C1702( C1669 C1702 ) C1669_=_C1703( C1669 C1703 ) \nC1669_=_C1704( C1669 C1704 ) C1669_=_C1705( C1669 C1705 ) C1669_=_C1706( C1669 C1706 ) C1669_=_C1707( C1669 C1707 ) C1669_=_C1708( C1669 C1708 ) C1669_=_C1709( C1669 C1709 ) \nC1669_=_C1710( C1669 C1710 ) C1669_=_C1711( C1669 C1711 ) C1669_=_C1712( C1669 C1712 ) C1669_=_C1713( C1669 C1713 ) C1669_=_C1714( C1669 C1714 ) C1669_=_C1715( C1669 C1715 ) \nC1669_=_C1716( C1669 C1716 ) C1669_=_C1717( C1669 C1717 ) C1669_=_C1718( C1669 C1718 ) C1669_=_C1719( C1669 C1719 ) C1669_=_C1720( C1669 C1720 ) C1669_=_C1721( C1669 C1721 ) \nC1669_=_C1722( C1669 C1722 ) C1669_=_C1723( C1669 C1723 ) C1669_=_C1724( C1669 C1724 ) C1669_=_C1725( C1669 C1725 ) C1669_=_C1726( C1669 C1726 ) C1669_=_C1727( C1669 C1727 ) \nC1669_=_C1728( C1669 C1728 ) C1669_=_C1729( C1669 C1729 ) C1669_=_C1730( C1669 C1730 ) C1669_=_C1731( C1669 C1731 ) C1669_=_C1732( C1669 C1732 ) C1669_=_C1733( C1669 C1733 ) \nC1669_=_C1734( C1669 C1734 ) C1669_=_C1735( C1669 C1735 ) C1669_=_C1736( C1669 C1736 ) C1669_=_C1737( C1669 C1737 ) C1669_=_C1738( C1669 C1738 ) C1669_=_C1739( C1669 C1739 ) \nC1669_=_C1740( C1669 C1740 ) C1669_=_C1741( C1669 C1741 ) C1669_=_C1742( C1669 C1742 ) C1669_=_C1743( C1669 C1743 ) C1669_=_C1744( C1669 C1744 ) C1669_=_C1745( C1669 C1745 ) \nC1669_=_C1746( C1669 C1746 ) C1669_=_C1747( C1669 C1747 ) C1669_=_C1748( C1669 C1748 ) C1669_=_C1749( C1669 C1749 ) C1669_=_C1750( C1669 C1750 ) C1669_=_C1751( C1669 C1751 ) \nC1669_=_C1752( C1669 C1752 ) C1669_=_C1753( C1669 C1753 ) C1669_=_C1754( C1669 C1754 ) C1670_=_C1671( C1670 C1671 ) C1670_=_C1672( C1670 C1672 ) C1670_=_C1673( C1670 C1673 ) \nC1670_=_C1674( C1670 C1674 ) C1670_=_C1675( C1670 C1675 ) C1670_=_C1676( C1670 C1676 ) C1670_=_C1677( C1670 C1677 ) C1670_=_C1678( C1670 C1678 ) C1670_=_C1679( C1670 C1679 ) \nC1670_=_C1680( C1670 C1680 ) C1670_=_C1681( C1670 C1681 ) C1670_=_C1682( C1670 C1682 ) C1670_=_C1683( C1670 C1683 ) C1670_=_C1690( C1670 C1690 ) C1670_=_C1692( C1670 C1692 ) \nC1670_=_C1695( C1670 C1695 ) C1670_=_C1696( C1670 C1696 ) C1670_=_C1697( C1670 C1697 ) C1670_=_C1698( C1670 C1698 ) C1670_=_C1699( C1670 C1699 ) C1670_=_C1700( C1670 C1700 ) \nC1670_=_C1701( C1670 C1701 ) C1670_=_C1702( C1670 C1702 ) C1670_=_C1703( C1670 C1703 ) C1670_=_C1704( C1670 C1704 ) C1670_=_C1705( C1670 C1705 ) C1670_=_C1706( C1670 C1706 ) \nC1670_=_C1707( C1670 C1707 ) C1670_=_C1708( C1670 C1708 ) C1670_=_C1709( C1670 C1709 ) C1670_=_C1710( C1670 C1710 ) C1670_=_C1711( C1670 C1711 ) C1670_=_C1712( C1670 C1712 ) \nC1670_=_C1713( C1670 C1713 ) C1670_=_C1714( C1670 C1714 ) C1670_=_C1715( C1670 C1715 ) C1670_=_C1716( C1670 C1716 ) C1670_=_C1717( C1670 C1717 ) C1670_=_C1718( C1670 C1718 ) \nC1670_=_C1719( C1670 C1719 ) C1670_=_C1720( C1670 C1720 ) C1670_=_C1721( C1670 C1721 ) C1670_=_C1722( C1670 C1722 ) C1670_=_C1723( C1670 C1723 ) C1670_=_C1724( C1670 C1724 ) \nC1670_=_C1725( C1670 C1725 ) C1670_=_C1726( C1670 C1726 ) C1670_=_C1727( C1670 C1727 ) C1670_=_C1728( C1670 C1728 ) C1670_=_C1729( C1670 C1729 ) C1670_=_C1730( C1670 C1730 ) \nC1670_=_C1731( C1670 C1731 ) C1670_=_C1732( C1670 C1732 ) C1670_=_C1733( C1670 C1733 ) C1670_=_C1734( C1670 C1734 ) C1670_=_C1735( C1670 C1735 ) C1670_=_C1736( C1670 C1736 ) \nC1670_=_C1737( C1670 C1737 ) C1670_=_C1738( C1670 C1738 ) C1670_=_C1739( C1670 C1739 ) C1670_=_C1740( C1670 C1740 ) C1670_=_C1741( C1670 C1741 ) C1670_=_C1742( C1670 C1742 ) \nC1670_=_C1743( C1670 C1743 ) C1670_=_C1744( C1670 C1744 ) C1670_=_C1745( C1670 C1745 ) C1670_=_C1746( C1670 C1746 ) C1670_=_C1747( C1670 C1747 ) C1670_=_C1748( C1670 C1748 ) \nC1670_=_C1749( C1670 C1749 ) C1670_=_C1750( C1670 C1750 ) C1670_=_C1751( C1670 C1751 ) C1670_=_C1752( C1670 C1752 ) C1670_=_C1753( C1670 C1753 ) C1670_=_C1754( C1670 C1754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1690( C1671 C1690 ) C1671_=_C1692( C1671 C1692 ) C1671_=_C1695( C1671 C1695 ) C1671_=_C1696( C1671 C1696 ) C1671_=_C1697( C1671 C1697 ) C1671_=_C1698( C1671 C1698 ) \nC1671_=_C1699( C1671 C1699 ) C1671_=_C1700( C1671 C1700 ) C1671_=_C1701( C1671 C1701 ) C1671_=_C1702( C1671 C1702 ) C1671_=_C1703( C1671 C1703 ) C1671_=_C1704( C1671 C1704 ) \nC1671_=_C1705( C1671 C1705 ) C1671_=_C1706( C1671 C1706 ) C1671_=_C1707( C1671 C1707 ) C1671_=_C1708( C1671 C1708 ) C1671_=_C1709( C1671 C1709 ) C1671_=_C1710( C1671 C1710 ) \nC1671_=_C1711( C1671 C1711 ) C1671_=_C1712( C1671 C1712 ) C1671_=_C1713( C1671 C1713 ) C1671_=_C1714( C1671 C1714 ) C1671_=_C1715( C1671 C1715 ) C1671_=_C1716( C1671 C1716 ) \nC1671_=_C1717( C1671 C1717 ) C1671_=_C1718( C1671 C1718 ) C1671_=_C1719( C1671 C1719 ) C1671_=_C1720( C1671 C1720 ) C1671_=_C1721( C1671 C1721 ) C1671_=_C1722( C1671 C1722 ) \nC1671_=_C1723( C1671 C1723 ) C1671_=_C1724( C1671 C1724 ) C1671_=_C1725( C1671 C1725 ) C1671_=_C1726( C1671 C1726 ) C1671_=_C1727( C1671 C1727 ) C1671_=_C1728( C1671 C1728 ) \nC1671_=_C1729( C1671 C1729 ) C1671_=_C1730( C1671 C1730 ) C1671_=_C1731( C1671 C1731 ) C1671_=_C1732( C1671 C1732 ) C1671_=_C1733( C1671 C1733 ) C1671_=_C1734( C1671 C1734 ) \nC1671_=_C1735( C1671 C1735 ) C1671_=_C1736( C1671 C1736 ) C1671_=_C1737( C1671 C1737 ) C1671_=_C1738( C1671 C1738 ) C1671_=_C1739( C1671 C1739 ) C1671_=_C1740( C1671 C1740 ) \nC1671_=_C1741( C1671 C1741 ) C1671_=_C1742( C1671 C1742 ) C1671_=_C1743( C1671 C1743 ) C1671_=_C1744( C1671 C1744 ) C1671_=_C1745( C1671 C1745 ) C1671_=_C1746( C1671 C1746 ) \nC1671_=_C1747( C1671 C1747 ) C1671_=_C1748( C1671 C1748 ) C1671_=_C1749( C1671 C1749 ) C1671_=_C1750( C1671 C1750 ) C1671_=_C1751( C1671 C1751 ) C1671_=_C1752( C1671 C1752 ) \nC1671_=_C1753( C1671 C1753 ) C1671_=_C1754( C1671 C1754 ) C1672_=_C1673( C1672 C1673 ) C1672_=_C1674( C1672 C1674 ) C1672_=_C1675( C1672 C1675 ) C1672_=_C1676( C1672 C1676 ) \nC1672_=_C1677( C1672 C1677 ) C1672_=_C1678( C1672 C1678 ) C1672_=_C1679( C1672 C1679 ) C1672_=_C1680( C1672 C1680 ) C1672_=_C1681( C1672 C1681 ) C1672_=_C1682( C1672 C1682 ) \nC1672_=_C1683( C1672 C1683 ) C1672_=_C1690( C1672 C1690 ) C1672_=_C1692( C1672 C1692 ) C1672_=_C1695( C1672 C1695 ) C1672_=_C1696( C1672 C1696 ) C1672_=_C1697( C1672 C1697 ) \nC1672_=_C1698( C1672 C1698 ) C1672_=_C1699( C1672 C1699 ) C1672_=_C1700( C1672 C1700 ) C1672_=_C1701( C1672 C1701 ) C1672_=_C1702( C1672 C1702 ) C1672_=_C1703( C1672 C1703 ) \nC1672_=_C1704( C1672 C1704 ) C1672_=_C1705( C1672 C1705 ) C1672_=_C1706( C1672 C1706 ) C1672_=_C1707( C1672 C1707 ) C1672_=_C1708( C1672 C1708 ) C1672_=_C1709( C1672 C1709 ) \nC1672_=_C1710( C1672 C1710 ) C1672_=_C1711( C1672 C1711 ) C1672_=_C1712( C1672 C1712 ) C1672_=_C1713( C1672 C1713 ) C1672_=_C1714( C1672 C1714 ) C1672_=_C1715( C1672 C1715 ) \nC1672_=_C1716( C1672 C1716 ) C1672_=_C1717( C1672 C1717 ) C1672_=_C1718( C1672 C1718 ) C1672_=_C1719( C1672 C1719 ) C1672_=_C1720( C1672 C1720 ) C1672_=_C1721( C1672 C1721 ) \nC1672_=_C1722( C1672 C1722 ) C1672_=_C1723( C1672 C1723 ) C1672_=_C1724( C1672 C1724 ) C1672_=_C1725( C1672 C1725 ) C1672_=_C1726( C1672 C1726 ) C1672_=_C1727( C1672 C1727 ) \nC1672_=_C1728( C1672 C1728 ) C1672_=_C1729( C1672 C1729 ) C1672_=_C1730( C1672 C1730 ) C1672_=_C1731( C1672 C1731 ) C1672_=_C1732( C1672 C1732 ) C1672_=_C1733( C1672 C1733 ) \nC1672_=_C1734( C1672 C1734 ) C1672_=_C1735( C1672 C1735 ) C1672_=_C1736( C1672 C1736 ) C1672_=_C1737( C1672 C1737 ) C1672_=_C1738( C1672 C1738 ) C1672_=_C1739( C1672 C1739 ) \nC1672_=_C1740( C1672 C1740 ) C1672_=_C1741( C1672 C1741 ) C1672_=_C1742( C1672 C1742 ) C1672_=_C1743( C1672 C1743 ) C1672_=_C1744( C1672 C1744 ) C1672_=_C1745( C1672 C1745 ) \nC1672_=_C1746( C1672 C1746 ) C1672_=_C1747( C1672 C1747 ) C1672_=_C1748( C1672 C1748 ) C1672_=_C1749( C1672 C1749 ) C1672_=_C1750( C1672 C1750 ) C1672_=_C1751( C1672 C1751 ) \nC1672_=_C1752( C1672 C1752 ) C1672_=_C1753( C1672 C1753 ) C1672_=_C1754( C1672 C1754 ) C1673_=_C1674( C1673 C1674 ) C1673_=_C1675( C1673 C1675 ) C1673_=_C1676( C1673 C1676 ) \nC1673_=_C1677( C1673 C1677 ) C1673_=_C1678( C1673 C1678 ) C1673_=_C1679( C1673 C1679 ) C1673_=_C1680( C1673 C1680 ) C1673_=_C1681( C1673 C1681 ) C1673_=_C1682( C1673 C1682 ) \nC1673_=_C1683( C1673 C1683 ) C1673_=_C1690( C1673 C1690 ) C1673_=_C1692(</w:t>
      </w:r>
    </w:p>
    <w:p>
      <w:pPr>
        <w:pStyle w:val="PreformattedText"/>
        <w:bidi w:val="0"/>
        <w:spacing w:before="0" w:after="0"/>
        <w:jc w:val="left"/>
        <w:rPr/>
      </w:pPr>
      <w:r>
        <w:rPr/>
        <w:t xml:space="preserve"> </w:t>
      </w:r>
      <w:r>
        <w:rPr/>
        <w:t>C1673 C1692 ) C1673_=_C1695( C1673 C1695 ) C1673_=_C1696( C1673 C1696 ) C1673_=_C1697( C1673 C1697 ) \nC1673_=_C1698( C1673 C1698 ) C1673_=_C1699( C1673 C1699 ) C1673_=_C1700( C1673 C1700 ) C1673_=_C1701( C1673 C1701 ) C1673_=_C1702( C1673 C1702 ) C1673_=_C1703( C1673 C1703 ) \nC1673_=_C1704( C1673 C1704 ) C1673_=_C1705( C1673 C1705 ) C1673_=_C1706( C1673 C1706 ) C1673_=_C1707( C1673 C1707 ) C1673_=_C1708( C1673 C1708 ) C1673_=_C1709( C1673 C1709 ) \nC1673_=_C1710( C1673 C1710 ) C1673_=_C1711( C1673 C1711 ) C1673_=_C1712( C1673 C1712 ) C1673_=_C1713( C1673 C1713 ) C1673_=_C1714( C1673 C1714 ) C1673_=_C1715( C1673 C1715 ) \nC1673_=_C1716( C1673 C1716 ) C1673_=_C1717( C1673 C1717 ) C1673_=_C1718( C1673 C1718 ) C1673_=_C1719( C1673 C1719 ) C1673_=_C1720( C1673 C1720 ) C1673_=_C1721( C1673 C1721 ) \nC1673_=_C1722( C1673 C1722 ) C1673_=_C1723( C1673 C1723 ) C1673_=_C1724( C1673 C1724 ) C1673_=_C1725( C1673 C1725 ) C1673_=_C1726( C1673 C1726 ) C1673_=_C1727( C1673 C1727 ) \nC1673_=_C1728( C1673 C1728 ) C1673_=_C1729( C1673 C1729 ) C1673_=_C1730( C1673 C1730 ) C1673_=_C1731( C1673 C1731 ) C1673_=_C1732( C1673 C1732 ) C1673_=_C1733( C1673 C1733 ) \nC1673_=_C1734( C1673 C1734 ) C1673_=_C1735( C1673 C1735 ) C1673_=_C1736( C1673 C1736 ) C1673_=_C1737( C1673 C1737 ) C1673_=_C1738( C1673 C1738 ) C1673_=_C1739( C1673 C1739 ) \nC1673_=_C1740( C1673 C1740 ) C1673_=_C1741( C1673 C1741 ) C1673_=_C1742( C1673 C1742 ) C1673_=_C1743( C1673 C1743 ) C1673_=_C1744( C1673 C1744 ) C1673_=_C1745( C1673 C1745 ) \nC1673_=_C1746( C1673 C1746 ) C1673_=_C1747( C1673 C1747 ) C1673_=_C1748( C1673 C1748 ) C1673_=_C1749( C1673 C1749 ) C1673_=_C1750( C1673 C1750 ) C1673_=_C1751( C1673 C1751 ) \nC1673_=_C1752( C1673 C1752 ) C1673_=_C1753( C1673 C1753 ) C1673_=_C1754( C1673 C1754 ) C1674_=_C1675( C1674 C1675 ) C1674_=_C1676( C1674 C1676 ) C1674_=_C1677( C1674 C1677 ) \nC1674_=_C1678( C1674 C1678 ) C1674_=_C1679( C1674 C1679 ) C1674_=_C1680( C1674 C1680 ) C1674_=_C1681( C1674 C1681 ) C1674_=_C1682( C1674 C1682 ) C1674_=_C1683( C1674 C1683 ) \nC1674_=_C1690( C1674 C1690 ) C1674_=_C1692( C1674 C1692 ) C1674_=_C1695( C1674 C1695 ) C1674_=_C1696( C1674 C1696 ) C1674_=_C1697( C1674 C1697 ) C1674_=_C1698( C1674 C1698 ) \nC1674_=_C1699( C1674 C1699 ) C1674_=_C1700( C1674 C1700 ) C1674_=_C1701( C1674 C1701 ) C1674_=_C1702( C1674 C1702 ) C1674_=_C1703( C1674 C1703 ) C1674_=_C1704( C1674 C1704 ) \nC1674_=_C1705( C1674 C1705 ) C1674_=_C1706( C1674 C1706 ) C1674_=_C1707( C1674 C1707 ) C1674_=_C1708( C1674 C1708 ) C1674_=_C1709( C1674 C1709 ) C1674_=_C1710( C1674 C1710 ) \nC1674_=_C1711( C1674 C1711 ) C1674_=_C1712( C1674 C1712 ) C1674_=_C1713( C1674 C1713 ) C1674_=_C1714( C1674 C1714 ) C1674_=_C1715( C1674 C1715 ) C1674_=_C1716( C1674 C1716 ) \nC1674_=_C1717( C1674 C1717 ) C1674_=_C1718( C1674 C1718 ) C1674_=_C1719( C1674 C1719 ) C1674_=_C1720( C1674 C1720 ) C1674_=_C1721( C1674 C1721 ) C1674_=_C1722( C1674 C1722 ) \nC1674_=_C1723( C1674 C1723 ) C1674_=_C1724( C1674 C1724 ) C1674_=_C1725( C1674 C1725 ) C1674_=_C1726( C1674 C1726 ) C1674_=_C1727( C1674 C1727 ) C1674_=_C1728( C1674 C1728 ) \nC1674_=_C1729( C1674 C1729 ) C1674_=_C1730( C1674 C1730 ) C1674_=_C1731( C1674 C1731 ) C1674_=_C1732( C1674 C1732 ) C1674_=_C1733( C1674 C1733 ) C1674_=_C1734( C1674 C1734 ) \nC1674_=_C1735( C1674 C1735 ) C1674_=_C1736( C1674 C1736 ) C1674_=_C1737( C1674 C1737 ) C1674_=_C1738( C1674 C1738 ) C1674_=_C1739( C1674 C1739 ) C1674_=_C1740( C1674 C1740 ) \nC1674_=_C1741( C1674 C1741 ) C1674_=_C1742( C1674 C1742 ) C1674_=_C1743( C1674 C1743 ) C1674_=_C1744( C1674 C1744 ) C1674_=_C1745( C1674 C1745 ) C1674_=_C1746( C1674 C1746 ) \nC1674_=_C1747( C1674 C1747 ) C1674_=_C1748( C1674 C1748 ) C1674_=_C1749( C1674 C1749 ) C1674_=_C1750( C1674 C1750 ) C1674_=_C1751( C1674 C1751 ) C1674_=_C1752( C1674 C1752 ) \nC1674_=_C1753( C1674 C1753 ) C1674_=_C1754( C1674 C1754 ) C1675_=_C1676( C1675 C1676 ) C1675_=_C1677( C1675 C1677 ) C1675_=_C1678( C1675 C1678 ) C1675_=_C1679( C1675 C1679 ) \nC1675_=_C1680( C1675 C1680 ) C1675_=_C1681( C1675 C1681 ) C1675_=_C1682( C1675 C1682 ) C1675_=_C1683( C1675 C1683 ) C1675_=_C1690( C1675 C1690 ) C1675_=_C1692( C1675 C1692 ) \nC1675_=_C1695( C1675 C1695 ) C1675_=_C1696( C1675 C1696 ) C1675_=_C1697( C1675 C1697 ) C1675_=_C1698( C1675 C1698 ) C1675_=_C1699( C1675 C1699 ) C1675_=_C1700( C1675 C1700 ) \nC1675_=_C1701( C1675 C1701 ) C1675_=_C1702( C1675 C1702 ) C1675_=_C1703( C1675 C1703 ) C1675_=_C1704( C1675 C1704 ) C1675_=_C1705( C1675 C1705 ) C1675_=_C1706( C1675 C1706 ) \nC1675_=_C1707( C1675 C1707 ) C1675_=_C1708( C1675 C1708 ) C1675_=_C1709( C1675 C1709 ) C1675_=_C1710( C1675 C1710 ) C1675_=_C1711( C1675 C1711 ) C1675_=_C1712( C1675 C1712 ) \nC1675_=_C1713( C1675 C1713 ) C1675_=_C1714( C1675 C1714 ) C1675_=_C1715( C1675 C1715 ) C1675_=_C1716( C1675 C1716 ) C1675_=_C1717( C1675 C1717 ) C1675_=_C1718( C1675 C1718 ) \nC1675_=_C1719( C1675 C1719 ) C1675_=_C1720( C1675 C1720 ) C1675_=_C1721( C1675 C1721 ) C1675_=_C1722( C1675 C1722 ) C1675_=_C1723( C1675 C1723 ) C1675_=_C1724( C1675 C1724 ) \nC1675_=_C1725( C1675 C1725 ) C1675_=_C1726( C1675 C1726 ) C1675_=_C1727( C1675 C1727 ) C1675_=_C1728( C1675 C1728 ) C1675_=_C1729( C1675 C1729 ) C1675_=_C1730( C1675 C1730 ) \nC1675_=_C1731( C1675 C1731 ) C1675_=_C1732( C1675 C1732 ) C1675_=_C1733( C1675 C1733 ) C1675_=_C1734( C1675 C1734 ) C1675_=_C1735( C1675 C1735 ) C1675_=_C1736( C1675 C1736 ) \nC1675_=_C1737( C1675 C1737 ) C1675_=_C1738( C1675 C1738 ) C1675_=_C1739( C1675 C1739 ) C1675_=_C1740( C1675 C1740 ) C1675_=_C1741( C1675 C1741 ) C1675_=_C1742( C1675 C1742 ) \nC1675_=_C1743( C1675 C1743 ) C1675_=_C1744( C1675 C1744 ) C1675_=_C1745( C1675 C1745 ) C1675_=_C1746( C1675 C1746 ) C1675_=_C1747( C1675 C1747 ) C1675_=_C1748( C1675 C1748 ) \nC1675_=_C1749( C1675 C1749 ) C1675_=_C1750( C1675 C1750 ) C1675_=_C1751( C1675 C1751 ) C1675_=_C1752( C1675 C1752 ) C1675_=_C1753( C1675 C1753 ) C1675_=_C1754( C1675 C1754 ) \nC1676_=_C1677( C1676 C1677 ) C1676_=_C1678( C1676 C1678 ) C1676_=_C1679( C1676 C1679 ) C1676_=_C1680( C1676 C1680 ) C1676_=_C1681( C1676 C1681 ) C1676_=_C1682( C1676 C1682 ) \nC1676_=_C1683( C1676 C1683 ) C1676_=_C1690( C1676 C1690 ) C1676_=_C1692( C1676 C1692 ) C1676_=_C1695( C1676 C1695 ) C1676_=_C1696( C1676 C1696 ) C1676_=_C1697( C1676 C1697 ) \nC1676_=_C1698( C1676 C1698 ) C1676_=_C1699( C1676 C1699 ) C1676_=_C1700( C1676 C1700 ) C1676_=_C1701( C1676 C1701 ) C1676_=_C1702( C1676 C1702 ) C1676_=_C1703( C1676 C1703 ) \nC1676_=_C1704( C1676 C1704 ) C1676_=_C1705( C1676 C1705 ) C1676_=_C1706( C1676 C1706 ) C1676_=_C1707( C1676 C1707 ) C1676_=_C1708( C1676 C1708 ) C1676_=_C1709( C1676 C1709 ) \nC1676_=_C1710( C1676 C1710 ) C1676_=_C1711( C1676 C1711 ) C1676_=_C1712( C1676 C1712 ) C1676_=_C1713( C1676 C1713 ) C1676_=_C1714( C1676 C1714 ) C1676_=_C1715( C1676 C1715 ) \nC1676_=_C1716( C1676 C1716 ) C1676_=_C1717( C1676 C1717 ) C1676_=_C1718( C1676 C1718 ) C1676_=_C1719( C1676 C1719 ) C1676_=_C1720( C1676 C1720 ) C1676_=_C1721( C1676 C1721 ) \nC1676_=_C1722( C1676 C1722 ) C1676_=_C1723( C1676 C1723 ) C1676_=_C1724( C1676 C1724 ) C1676_=_C1725( C1676 C1725 ) C1676_=_C1726( C1676 C1726 ) C1676_=_C1727( C1676 C1727 ) \nC1676_=_C1728( C1676 C1728 ) C1676_=_C1729( C1676 C1729 ) C1676_=_C1730( C1676 C1730 ) C1676_=_C1731( C1676 C1731 ) C1676_=_C1732( C1676 C1732 ) C1676_=_C1733( C1676 C1733 ) \nC1676_=_C1734( C1676 C1734 ) C1676_=_C1735( C1676 C1735 ) C1676_=_C1736( C1676 C1736 ) C1676_=_C1737( C1676 C1737 ) C1676_=_C1738( C1676 C1738 ) C1676_=_C1739( C1676 C1739 ) \nC1676_=_C1740( C1676 C1740 ) C1676_=_C1741( C1676 C1741 ) C1676_=_C1742( C1676 C1742 ) C1676_=_C1743( C1676 C1743 ) C1676_=_C1744( C1676 C1744 ) C1676_=_C1745( C1676 C1745 ) \nC1676_=_C1746( C1676 C1746 ) C1676_=_C1747( C1676 C1747 ) C1676_=_C1748( C1676 C1748 ) C1676_=_C1749( C1676 C1749 ) C1676_=_C1750( C1676 C1750 ) C1676_=_C1751( C1676 C1751 ) \nC1676_=_C1752( C1676 C1752 ) C1676_=_C1753( C1676 C1753 ) C1676_=_C1754( C1676 C1754 ) C1677_=_C1678( C1677 C1678 ) C1677_=_C1679( C1677 C1679 ) C1677_=_C1680( C1677 C1680 ) \nC1677_=_C1681( C1677 C1681 ) C1677_=_C1682( C1677 C1682 ) C1677_=_C1683( C1677 C1683 ) C1677_=_C1690( C1677 C1690 ) C1677_=_C1692( C1677 C1692 ) C1677_=_C1695( C1677 C1695 ) \nC1677_=_C1696( C1677 C1696 ) C1677_=_C1697( C1677 C1697 ) C1677_=_C1698( C1677 C1698 ) C1677_=_C1699( C1677 C1699 ) C1677_=_C1700( C1677 C1700 ) C1677_=_C1701( C1677 C1701 ) \nC1677_=_C1702( C1677 C1702 ) C1677_=_C1703( C1677 C1703 ) C1677_=_C1704( C1677 C1704 ) C1677_=_C1705( C1677 C1705 ) C1677_=_C1706( C1677 C1706 ) C1677_=_C1707( C1677 C1707 ) \nC1677_=_C1708( C1677 C1708 ) C1677_=_C1709( C1677 C1709 ) C1677_=_C1710( C1677 C1710 ) C1677_=_C1711( C1677 C1711 ) C1677_=_C1712( C1677 C1712 ) C1677_=_C1713( C1677 C1713 ) \nC1677_=_C1714( C1677 C1714 ) C1677_=_C1715( C1677 C1715 ) C1677_=_C1716( C1677 C1716 ) C1677_=_C1717( C1677 C1717 ) C1677_=_C1718( C1677 C1718 ) C1677_=_C1719( C1677 C1719 ) \nC1677_=_C1720( C1677 C1720 ) C1677_=_C1721( C1677 C1721 ) C1677_=_C1722( C1677 C1722 ) C1677_=_C1723( C1677 C1723 ) C1677_=_C1724( C1677 C1724 ) C1677_=_C1725( C1677 C1725 ) \nC1677_=_C1726( C1677 C1726 ) C1677_=_C1727( C1677 C1727 ) C1677_=_C1728( C1677 C1728 ) C1677_=_C1729( C1677 C1729 ) C1677_=_C1730( C1677 C1730 ) C1677_=_C1731( C1677 C1731 ) \nC1677_=_C1732( C1677 C1732 ) C1677_=_C1733( C1677 C1733 ) C1677_=_C1734( C1677 C1734 ) C1677_=_C1735( C1677 C1735 ) C1677_=_C1736( C1677 C1736 ) C1677_=_C1737( C1677 C1737 ) \nC1677_=_C1738( C1677 C1738 ) C1677_=_C1739( C1677 C1739 ) C1677_=_C1740( C1677 C1740 ) C1677_=_C1741( C1677 C1741 ) C1677_=_C1742( C1677 C1742 ) C1677_=_C1743( C1677 C1743 ) \nC1677_=_C1744( C1677 C1744 ) C1677_=_C1745( C1677 C1745 ) C1677_=_C1746( C1677 C1746 ) C1677_=_C1747( C1677 C1747 ) C1677_=_C1748( C1677 C1748 ) C1677_=_C1749( C1677 C1749 ) \nC1677_=_C1750( C1677 C1750 ) C1677_=_C1751( C1677 C1751 ) C1677_=_C1752( C1677 C1752 ) C1677_=_C1753( C1677 C1753 ) C1677_=_C1754(</w:t>
      </w:r>
    </w:p>
    <w:p>
      <w:pPr>
        <w:pStyle w:val="PreformattedText"/>
        <w:bidi w:val="0"/>
        <w:spacing w:before="0" w:after="0"/>
        <w:jc w:val="left"/>
        <w:rPr/>
      </w:pPr>
      <w:r>
        <w:rPr/>
        <w:t xml:space="preserve"> </w:t>
      </w:r>
      <w:r>
        <w:rPr/>
        <w:t>C1677 C1754 ) C1678_=_C1679( C1678 C1679 ) \nC1678_=_C1680( C1678 C1680 ) C1678_=_C1681( C1678 C1681 ) C1678_=_C1682( C1678 C1682 ) C1678_=_C1683( C1678 C1683 ) C1678_=_C1690( C1678 C1690 ) C1678_=_C1692( C1678 C1692 ) \nC1678_=_C1695( C1678 C1695 ) C1678_=_C1696( C1678 C1696 ) C1678_=_C1697( C1678 C1697 ) C1678_=_C1698( C1678 C1698 ) C1678_=_C1699( C1678 C1699 ) C1678_=_C1700( C1678 C1700 ) \nC1678_=_C1701( C1678 C1701 ) C1678_=_C1702( C1678 C1702 ) C1678_=_C1703( C1678 C1703 ) C1678_=_C1704( C1678 C1704 ) C1678_=_C1705( C1678 C1705 ) C1678_=_C1706( C1678 C1706 ) \nC1678_=_C1707( C1678 C1707 ) C1678_=_C1708( C1678 C1708 ) C1678_=_C1709( C1678 C1709 ) C1678_=_C1710( C1678 C1710 ) C1678_=_C1711( C1678 C1711 ) C1678_=_C1712( C1678 C1712 ) \nC1678_=_C1713( C1678 C1713 ) C1678_=_C1714( C1678 C1714 ) C1678_=_C1715( C1678 C1715 ) C1678_=_C1716( C1678 C1716 ) C1678_=_C1717( C1678 C1717 ) C1678_=_C1718( C1678 C1718 ) \nC1678_=_C1719( C1678 C1719 ) C1678_=_C1720( C1678 C1720 ) C1678_=_C1721( C1678 C1721 ) C1678_=_C1722( C1678 C1722 ) C1678_=_C1723( C1678 C1723 ) C1678_=_C1724( C1678 C1724 ) \nC1678_=_C1725( C1678 C1725 ) C1678_=_C1726( C1678 C1726 ) C1678_=_C1727( C1678 C1727 ) C1678_=_C1728( C1678 C1728 ) C1678_=_C1729( C1678 C1729 ) C1678_=_C1730( C1678 C1730 ) \nC1678_=_C1731( C1678 C1731 ) C1678_=_C1732( C1678 C1732 ) C1678_=_C1733( C1678 C1733 ) C1678_=_C1734( C1678 C1734 ) C1678_=_C1735( C1678 C1735 ) C1678_=_C1736( C1678 C1736 ) \nC1678_=_C1737( C1678 C1737 ) C1678_=_C1738( C1678 C1738 ) C1678_=_C1739( C1678 C1739 ) C1678_=_C1740( C1678 C1740 ) C1678_=_C1741( C1678 C1741 ) C1678_=_C1742( C1678 C1742 ) \nC1678_=_C1743( C1678 C1743 ) C1678_=_C1744( C1678 C1744 ) C1678_=_C1745( C1678 C1745 ) C1678_=_C1746( C1678 C1746 ) C1678_=_C1747( C1678 C1747 ) C1678_=_C1748( C1678 C1748 ) \nC1678_=_C1749( C1678 C1749 ) C1678_=_C1750( C1678 C1750 ) C1678_=_C1751( C1678 C1751 ) C1678_=_C1752( C1678 C1752 ) C1678_=_C1753( C1678 C1753 ) C1678_=_C1754( C1678 C1754 ) \nC1679_=_C1680( C1679 C1680 ) C1679_=_C1681( C1679 C1681 ) C1679_=_C1682( C1679 C1682 ) C1679_=_C1683( C1679 C1683 ) C1679_=_C1690( C1679 C1690 ) C1679_=_C1692( C1679 C1692 ) \nC1679_=_C1695( C1679 C1695 ) C1679_=_C1696( C1679 C1696 ) C1679_=_C1697( C1679 C1697 ) C1679_=_C1698( C1679 C1698 ) C1679_=_C1699( C1679 C1699 ) C1679_=_C1700( C1679 C1700 ) \nC1679_=_C1701( C1679 C1701 ) C1679_=_C1702( C1679 C1702 ) C1679_=_C1703( C1679 C1703 ) C1679_=_C1704( C1679 C1704 ) C1679_=_C1705( C1679 C1705 ) C1679_=_C1706( C1679 C1706 ) \nC1679_=_C1707( C1679 C1707 ) C1679_=_C1708( C1679 C1708 ) C1679_=_C1709( C1679 C1709 ) C1679_=_C1710( C1679 C1710 ) C1679_=_C1711( C1679 C1711 ) C1679_=_C1712( C1679 C1712 ) \nC1679_=_C1713( C1679 C1713 ) C1679_=_C1714( C1679 C1714 ) C1679_=_C1715( C1679 C1715 ) C1679_=_C1716( C1679 C1716 ) C1679_=_C1717( C1679 C1717 ) C1679_=_C1718( C1679 C1718 ) \nC1679_=_C1719( C1679 C1719 ) C1679_=_C1720( C1679 C1720 ) C1679_=_C1721( C1679 C1721 ) C1679_=_C1722( C1679 C1722 ) C1679_=_C1723( C1679 C1723 ) C1679_=_C1724( C1679 C1724 ) \nC1679_=_C1725( C1679 C1725 ) C1679_=_C1726( C1679 C1726 ) C1679_=_C1727( C1679 C1727 ) C1679_=_C1728( C1679 C1728 ) C1679_=_C1729( C1679 C1729 ) C1679_=_C1730( C1679 C1730 ) \nC1679_=_C1731( C1679 C1731 ) C1679_=_C1732( C1679 C1732 ) C1679_=_C1733( C1679 C1733 ) C1679_=_C1734( C1679 C1734 ) C1679_=_C1735( C1679 C1735 ) C1679_=_C1736( C1679 C1736 ) \nC1679_=_C1737( C1679 C1737 ) C1679_=_C1738( C1679 C1738 ) C1679_=_C1739( C1679 C1739 ) C1679_=_C1740( C1679 C1740 ) C1679_=_C1741( C1679 C1741 ) C1679_=_C1742( C1679 C1742 ) \nC1679_=_C1743( C1679 C1743 ) C1679_=_C1744( C1679 C1744 ) C1679_=_C1745( C1679 C1745 ) C1679_=_C1746( C1679 C1746 ) C1679_=_C1747( C1679 C1747 ) C1679_=_C1748( C1679 C1748 ) \nC1679_=_C1749( C1679 C1749 ) C1679_=_C1750( C1679 C1750 ) C1679_=_C1751( C1679 C1751 ) C1679_=_C1752( C1679 C1752 ) C1679_=_C1753( C1679 C1753 ) C1679_=_C1754( C1679 C1754 ) \nC1680_=_C1681( C1680 C1681 ) C1680_=_C1682( C1680 C1682 ) C1680_=_C1683( C1680 C1683 ) C1680_=_C1690( C1680 C1690 ) C1680_=_C1692( C1680 C1692 ) C1680_=_C1695( C1680 C1695 ) \nC1680_=_C1696( C1680 C1696 ) C1680_=_C1697( C1680 C1697 ) C1680_=_C1698( C1680 C1698 ) C1680_=_C1699( C1680 C1699 ) C1680_=_C1700( C1680 C1700 ) C1680_=_C1701( C1680 C1701 ) \nC1680_=_C1702( C1680 C1702 ) C1680_=_C1703( C1680 C1703 ) C1680_=_C1704( C1680 C1704 ) C1680_=_C1705( C1680 C1705 ) C1680_=_C1706( C1680 C1706 ) C1680_=_C1707( C1680 C1707 ) \nC1680_=_C1708( C1680 C1708 ) C1680_=_C1709( C1680 C1709 ) C1680_=_C1710( C1680 C1710 ) C1680_=_C1711( C1680 C1711 ) C1680_=_C1712( C1680 C1712 ) C1680_=_C1713( C1680 C1713 ) \nC1680_=_C1714( C1680 C1714 ) C1680_=_C1715( C1680 C1715 ) C1680_=_C1716( C1680 C1716 ) C1680_=_C1717( C1680 C1717 ) C1680_=_C1718( C1680 C1718 ) C1680_=_C1719( C1680 C1719 ) \nC1680_=_C1720( C1680 C1720 ) C1680_=_C1721( C1680 C1721 ) C1680_=_C1722( C1680 C1722 ) C1680_=_C1723( C1680 C1723 ) C1680_=_C1724( C1680 C1724 ) C1680_=_C1725( C1680 C1725 ) \nC1680_=_C1726( C1680 C1726 ) C1680_=_C1727( C1680 C1727 ) C1680_=_C1728( C1680 C1728 ) C1680_=_C1729( C1680 C1729 ) C1680_=_C1730( C1680 C1730 ) C1680_=_C1731( C1680 C1731 ) \nC1680_=_C1732( C1680 C1732 ) C1680_=_C1733( C1680 C1733 ) C1680_=_C1734( C1680 C1734 ) C1680_=_C1735( C1680 C1735 ) C1680_=_C1736( C1680 C1736 ) C1680_=_C1737( C1680 C1737 ) \nC1680_=_C1738( C1680 C1738 ) C1680_=_C1739( C1680 C1739 ) C1680_=_C1740( C1680 C1740 ) C1680_=_C1741( C1680 C1741 ) C1680_=_C1742( C1680 C1742 ) C1680_=_C1743( C1680 C1743 ) \nC1680_=_C1744( C1680 C1744 ) C1680_=_C1745( C1680 C1745 ) C1680_=_C1746( C1680 C1746 ) C1680_=_C1747( C1680 C1747 ) C1680_=_C1748( C1680 C1748 ) C1680_=_C1749( C1680 C1749 ) \nC1680_=_C1750( C1680 C1750 ) C1680_=_C1751( C1680 C1751 ) C1680_=_C1752( C1680 C1752 ) C1680_=_C1753( C1680 C1753 ) C1680_=_C1754( C1680 C1754 ) C1681_=_C1682( C1681 C1682 ) \nC1681_=_C1683( C1681 C1683 ) C1681_=_C1690( C1681 C1690 ) C1681_=_C1692( C1681 C1692 ) C1681_=_C1695( C1681 C1695 ) C1681_=_C1696( C1681 C1696 ) C1681_=_C1697( C1681 C1697 ) \nC1681_=_C1698( C1681 C1698 ) C1681_=_C1699( C1681 C1699 ) C1681_=_C1700( C1681 C1700 ) C1681_=_C1701( C1681 C1701 ) C1681_=_C1702( C1681 C1702 ) C1681_=_C1703( C1681 C1703 ) \nC1681_=_C1704( C1681 C1704 ) C1681_=_C1705( C1681 C1705 ) C1681_=_C1706( C1681 C1706 ) C1681_=_C1707( C1681 C1707 ) C1681_=_C1708( C1681 C1708 ) C1681_=_C1709( C1681 C1709 ) \nC1681_=_C1710( C1681 C1710 ) C1681_=_C1711( C1681 C1711 ) C1681_=_C1712( C1681 C1712 ) C1681_=_C1713( C1681 C1713 ) C1681_=_C1714( C1681 C1714 ) C1681_=_C1715( C1681 C1715 ) \nC1681_=_C1716( C1681 C1716 ) C1681_=_C1717( C1681 C1717 ) C1681_=_C1718( C1681 C1718 ) C1681_=_C1719( C1681 C1719 ) C1681_=_C1720( C1681 C1720 ) C1681_=_C1721( C1681 C1721 ) \nC1681_=_C1722( C1681 C1722 ) C1681_=_C1723( C1681 C1723 ) C1681_=_C1724( C1681 C1724 ) C1681_=_C1725( C1681 C1725 ) C1681_=_C1726( C1681 C1726 ) C1681_=_C1727( C1681 C1727 ) \nC1681_=_C1728( C1681 C1728 ) C1681_=_C1729( C1681 C1729 ) C1681_=_C1730( C1681 C1730 ) C1681_=_C1731( C1681 C1731 ) C1681_=_C1732( C1681 C1732 ) C1681_=_C1733( C1681 C1733 ) \nC1681_=_C1734( C1681 C1734 ) C1681_=_C1735( C1681 C1735 ) C1681_=_C1736( C1681 C1736 ) C1681_=_C1737( C1681 C1737 ) C1681_=_C1738( C1681 C1738 ) C1681_=_C1739( C1681 C1739 ) \nC1681_=_C1740( C1681 C1740 ) C1681_=_C1741( C1681 C1741 ) C1681_=_C1742( C1681 C1742 ) C1681_=_C1743( C1681 C1743 ) C1681_=_C1744( C1681 C1744 ) C1681_=_C1745( C1681 C1745 ) \nC1681_=_C1746( C1681 C1746 ) C1681_=_C1747( C1681 C1747 ) C1681_=_C1748( C1681 C1748 ) C1681_=_C1749( C1681 C1749 ) C1681_=_C1750( C1681 C1750 ) C1681_=_C1751( C1681 C1751 ) \nC1681_=_C1752( C1681 C1752 ) C1681_=_C1753( C1681 C1753 ) C1681_=_C1754( C1681 C1754 ) C1682_=_C1683( C1682 C1683 ) C1682_=_C1690( C1682 C1690 ) C1682_=_C1692( C1682 C1692 ) \nC1682_=_C1695( C1682 C1695 ) C1682_=_C1696( C1682 C1696 ) C1682_=_C1697( C1682 C1697 ) C1682_=_C1698( C1682 C1698 ) C1682_=_C1699( C1682 C1699 ) C1682_=_C1700( C1682 C1700 ) \nC1682_=_C1701( C1682 C1701 ) C1682_=_C1702( C1682 C1702 ) C1682_=_C1703( C1682 C1703 ) C1682_=_C1704( C1682 C1704 ) C1682_=_C1705( C1682 C1705 ) C1682_=_C1706( C1682 C1706 ) \nC1682_=_C1707( C1682 C1707 ) C1682_=_C1708( C1682 C1708 ) C1682_=_C1709( C1682 C1709 ) C1682_=_C1710( C1682 C1710 ) C1682_=_C1711( C1682 C1711 ) C1682_=_C1712( C1682 C1712 ) \nC1682_=_C1713( C1682 C1713 ) C1682_=_C1714( C1682 C1714 ) C1682_=_C1715( C1682 C1715 ) C1682_=_C1716( C1682 C1716 ) C1682_=_C1717( C1682 C1717 ) C1682_=_C1718( C1682 C1718 ) \nC1682_=_C1719( C1682 C1719 ) C1682_=_C1720( C1682 C1720 ) C1682_=_C1721( C1682 C1721 ) C1682_=_C1722( C1682 C1722 ) C1682_=_C1723( C1682 C1723 ) C1682_=_C1724( C1682 C1724 ) \nC1682_=_C1725( C1682 C1725 ) C1682_=_C1726( C1682 C1726 ) C1682_=_C1727( C1682 C1727 ) C1682_=_C1728( C1682 C1728 ) C1682_=_C1729( C1682 C1729 ) C1682_=_C1730( C1682 C1730 ) \nC1682_=_C1731( C1682 C1731 ) C1682_=_C1732( C1682 C1732 ) C1682_=_C1733( C1682 C1733 ) C1682_=_C1734( C1682 C1734 ) C1682_=_C1735( C1682 C1735 ) C1682_=_C1736( C1682 C1736 ) \nC1682_=_C1737( C1682 C1737 ) C1682_=_C1738( C1682 C1738 ) C1682_=_C1739( C1682 C1739 ) C1682_=_C1740( C1682 C1740 ) C1682_=_C1741( C1682 C1741 ) C1682_=_C1742( C1682 C1742 ) \nC1682_=_C1743( C1682 C1743 ) C1682_=_C1744( C1682 C1744 ) C1682_=_C1745( C1682 C1745 ) C1682_=_C1746( C1682 C1746 ) C1682_=_C1747( C1682 C1747 ) C1682_=_C1748( C1682 C1748 ) \nC1682_=_C1749( C1682 C1749 ) C1682_=_C1750( C1682 C1750 ) C1682_=_C1751( C1682 C1751 ) C1682_=_C1752( C1682 C1752 ) C1682_=_C1753( C1682 C1753 ) C1682_=_C1754( C1682 C1754 ) \nC1683_=_C1690( C1683 C1690 ) C1683_=_C1692( C1683 C1692 ) C1683_=_C1695( C1683 C1695 ) C1683_=_C1696( C1683 C1696 ) C1683_=_C1697( C1683 C1697 ) C1683_=_C1698( C1683 C1698 ) \nC1683_=_C1699( C1683 C1699 ) C1683_=_C1700( C1683 C1700 ) C1683_=_C1701( C1683 C1701 ) C1683_=_C1702( C1683 C1702 ) C1683_=_C1703( C1683 C1703 ) C1683_=_C1704( C1683 C1704 ) \nC1683_=_C1705(</w:t>
      </w:r>
    </w:p>
    <w:p>
      <w:pPr>
        <w:pStyle w:val="PreformattedText"/>
        <w:bidi w:val="0"/>
        <w:spacing w:before="0" w:after="0"/>
        <w:jc w:val="left"/>
        <w:rPr/>
      </w:pPr>
      <w:r>
        <w:rPr/>
        <w:t xml:space="preserve"> </w:t>
      </w:r>
      <w:r>
        <w:rPr/>
        <w:t>C1683 C1705 ) C1683_=_C1706( C1683 C1706 ) C1683_=_C1707( C1683 C1707 ) C1683_=_C1708( C1683 C1708 ) C1683_=_C1709( C1683 C1709 ) C1683_=_C1710( C1683 C1710 ) \nC1683_=_C1711( C1683 C1711 ) C1683_=_C1712( C1683 C1712 ) C1683_=_C1713( C1683 C1713 ) C1683_=_C1714( C1683 C1714 ) C1683_=_C1715( C1683 C1715 ) C1683_=_C1716( C1683 C1716 ) \nC1683_=_C1717( C1683 C1717 ) C1683_=_C1718( C1683 C1718 ) C1683_=_C1719( C1683 C1719 ) C1683_=_C1720( C1683 C1720 ) C1683_=_C1721( C1683 C1721 ) C1683_=_C1722( C1683 C1722 ) \nC1683_=_C1723( C1683 C1723 ) C1683_=_C1724( C1683 C1724 ) C1683_=_C1725( C1683 C1725 ) C1683_=_C1726( C1683 C1726 ) C1683_=_C1727( C1683 C1727 ) C1683_=_C1728( C1683 C1728 ) \nC1683_=_C1729( C1683 C1729 ) C1683_=_C1730( C1683 C1730 ) C1683_=_C1731( C1683 C1731 ) C1683_=_C1732( C1683 C1732 ) C1683_=_C1733( C1683 C1733 ) C1683_=_C1734( C1683 C1734 ) \nC1683_=_C1735( C1683 C1735 ) C1683_=_C1736( C1683 C1736 ) C1683_=_C1737( C1683 C1737 ) C1683_=_C1738( C1683 C1738 ) C1683_=_C1739( C1683 C1739 ) C1683_=_C1740( C1683 C1740 ) \nC1683_=_C1741( C1683 C1741 ) C1683_=_C1742( C1683 C1742 ) C1683_=_C1743( C1683 C1743 ) C1683_=_C1744( C1683 C1744 ) C1683_=_C1745( C1683 C1745 ) C1683_=_C1746( C1683 C1746 ) \nC1683_=_C1747( C1683 C1747 ) C1683_=_C1748( C1683 C1748 ) C1683_=_C1749( C1683 C1749 ) C1683_=_C1750( C1683 C1750 ) C1683_=_C1751( C1683 C1751 ) C1683_=_C1752( C1683 C1752 ) \nC1683_=_C1753( C1683 C1753 ) C1683_=_C1754( C1683 C1754 ) C1690_=_C1692( C1690 C1692 ) C1690_=_C1695( C1690 C1695 ) C1690_=_C1696( C1690 C1696 ) C1690_=_C1697( C1690 C1697 ) \nC1690_=_C1698( C1690 C1698 ) C1690_=_C1699( C1690 C1699 ) C1690_=_C1700( C1690 C1700 ) C1690_=_C1701( C1690 C1701 ) C1690_=_C1702( C1690 C1702 ) C1690_=_C1703( C1690 C1703 ) \nC1690_=_C1704( C1690 C1704 ) C1690_=_C1705( C1690 C1705 ) C1690_=_C1706( C1690 C1706 ) C1690_=_C1707( C1690 C1707 ) C1690_=_C1708( C1690 C1708 ) C1690_=_C1709( C1690 C1709 ) \nC1690_=_C1710( C1690 C1710 ) C1690_=_C1711( C1690 C1711 ) C1690_=_C1712( C1690 C1712 ) C1690_=_C1713( C1690 C1713 ) C1690_=_C1714( C1690 C1714 ) C1690_=_C1715( C1690 C1715 ) \nC1690_=_C1716( C1690 C1716 ) C1690_=_C1717( C1690 C1717 ) C1690_=_C1718( C1690 C1718 ) C1690_=_C1719( C1690 C1719 ) C1690_=_C1720( C1690 C1720 ) C1690_=_C1721( C1690 C1721 ) \nC1690_=_C1722( C1690 C1722 ) C1690_=_C1723( C1690 C1723 ) C1690_=_C1724( C1690 C1724 ) C1690_=_C1725( C1690 C1725 ) C1690_=_C1726( C1690 C1726 ) C1690_=_C1727( C1690 C1727 ) \nC1690_=_C1728( C1690 C1728 ) C1690_=_C1729( C1690 C1729 ) C1690_=_C1730( C1690 C1730 ) C1690_=_C1731( C1690 C1731 ) C1690_=_C1732( C1690 C1732 ) C1690_=_C1733( C1690 C1733 ) \nC1690_=_C1734( C1690 C1734 ) C1690_=_C1735( C1690 C1735 ) C1690_=_C1736( C1690 C1736 ) C1690_=_C1737( C1690 C1737 ) C1690_=_C1738( C1690 C1738 ) C1690_=_C1739( C1690 C1739 ) \nC1690_=_C1740( C1690 C1740 ) C1690_=_C1741( C1690 C1741 ) C1690_=_C1742( C1690 C1742 ) C1690_=_C1743( C1690 C1743 ) C1690_=_C1744( C1690 C1744 ) C1690_=_C1745( C1690 C1745 ) \nC1690_=_C1746( C1690 C1746 ) C1690_=_C1747( C1690 C1747 ) C1690_=_C1748( C1690 C1748 ) C1690_=_C1749( C1690 C1749 ) C1690_=_C1750( C1690 C1750 ) C1690_=_C1751( C1690 C1751 ) \nC1690_=_C1752( C1690 C1752 ) C1690_=_C1753( C1690 C1753 ) C1690_=_C1754( C1690 C1754 ) C1692_=_C1695( C1692 C1695 ) C1692_=_C1696( C1692 C1696 ) C1692_=_C1697( C1692 C1697 ) \nC1692_=_C1698( C1692 C1698 ) C1692_=_C1699( C1692 C1699 ) C1692_=_C1700( C1692 C1700 ) C1692_=_C1701( C1692 C1701 ) C1692_=_C1702( C1692 C1702 ) C1692_=_C1703( C1692 C1703 ) \nC1692_=_C1704( C1692 C1704 ) C1692_=_C1705( C1692 C1705 ) C1692_=_C1706( C1692 C1706 ) C1692_=_C1707( C1692 C1707 ) C1692_=_C1708( C1692 C1708 ) C1692_=_C1709( C1692 C1709 ) \nC1692_=_C1710( C1692 C1710 ) C1692_=_C1711( C1692 C1711 ) C1692_=_C1712( C1692 C1712 ) C1692_=_C1713( C1692 C1713 ) C1692_=_C1714( C1692 C1714 ) C1692_=_C1715( C1692 C1715 ) \nC1692_=_C1716( C1692 C1716 ) C1692_=_C1717( C1692 C1717 ) C1692_=_C1718( C1692 C1718 ) C1692_=_C1719( C1692 C1719 ) C1692_=_C1720( C1692 C1720 ) C1692_=_C1721( C1692 C1721 ) \nC1692_=_C1722( C1692 C1722 ) C1692_=_C1723( C1692 C1723 ) C1692_=_C1724( C1692 C1724 ) C1692_=_C1725( C1692 C1725 ) C1692_=_C1726( C1692 C1726 ) C1692_=_C1727( C1692 C1727 ) \nC1692_=_C1728( C1692 C1728 ) C1692_=_C1729( C1692 C1729 ) C1692_=_C1730( C1692 C1730 ) C1692_=_C1731( C1692 C1731 ) C1692_=_C1732( C1692 C1732 ) C1692_=_C1733( C1692 C1733 ) \nC1692_=_C1734( C1692 C1734 ) C1692_=_C1735( C1692 C1735 ) C1692_=_C1736( C1692 C1736 ) C1692_=_C1737( C1692 C1737 ) C1692_=_C1738( C1692 C1738 ) C1692_=_C1739( C1692 C1739 ) \nC1692_=_C1740( C1692 C1740 ) C1692_=_C1741( C1692 C1741 ) C1692_=_C1742( C1692 C1742 ) C1692_=_C1743( C1692 C1743 ) C1692_=_C1744( C1692 C1744 ) C1692_=_C1745( C1692 C1745 ) \nC1692_=_C1746( C1692 C1746 ) C1692_=_C1747( C1692 C1747 ) C1692_=_C1748( C1692 C1748 ) C1692_=_C1749( C1692 C1749 ) C1692_=_C1750( C1692 C1750 ) C1692_=_C1751( C1692 C1751 ) \nC1692_=_C1752( C1692 C1752 ) C1692_=_C1753( C1692 C1753 ) C1692_=_C1754( C1692 C1754 ) C1695_=_C1696( C1695 C1696 ) C1695_=_C1697( C1695 C1697 ) C1695_=_C1698( C1695 C1698 ) \nC1695_=_C1699( C1695 C1699 ) C1695_=_C1700( C1695 C1700 ) C1695_=_C1701( C1695 C1701 ) C1695_=_C1702( C1695 C1702 ) C1695_=_C1703( C1695 C1703 ) C1695_=_C1704( C1695 C1704 ) \nC1695_=_C1705( C1695 C1705 ) C1695_=_C1706( C1695 C1706 ) C1695_=_C1707( C1695 C1707 ) C1695_=_C1708( C1695 C1708 ) C1695_=_C1709( C1695 C1709 ) C1695_=_C1710( C1695 C1710 ) \nC1695_=_C1711( C1695 C1711 ) C1695_=_C1712( C1695 C1712 ) C1695_=_C1713( C1695 C1713 ) C1695_=_C1714( C1695 C1714 ) C1695_=_C1715( C1695 C1715 ) C1695_=_C1716( C1695 C1716 ) \nC1695_=_C1717( C1695 C1717 ) C1695_=_C1718( C1695 C1718 ) C1695_=_C1719( C1695 C1719 ) C1695_=_C1720( C1695 C1720 ) C1695_=_C1721( C1695 C1721 ) C1695_=_C1722( C1695 C1722 ) \nC1695_=_C1723( C1695 C1723 ) C1695_=_C1724( C1695 C1724 ) C1695_=_C1725( C1695 C1725 ) C1695_=_C1726( C1695 C1726 ) C1695_=_C1727( C1695 C1727 ) C1695_=_C1728( C1695 C1728 ) \nC1695_=_C1729( C1695 C1729 ) C1695_=_C1730( C1695 C1730 ) C1695_=_C1731( C1695 C1731 ) C1695_=_C1732( C1695 C1732 ) C1695_=_C1733( C1695 C1733 ) C1695_=_C1734( C1695 C1734 ) \nC1695_=_C1735( C1695 C1735 ) C1695_=_C1736( C1695 C1736 ) C1695_=_C1737( C1695 C1737 ) C1695_=_C1738( C1695 C1738 ) C1695_=_C1739( C1695 C1739 ) C1695_=_C1740( C1695 C1740 ) \nC1695_=_C1741( C1695 C1741 ) C1695_=_C1742( C1695 C1742 ) C1695_=_C1743( C1695 C1743 ) C1695_=_C1744( C1695 C1744 ) C1695_=_C1745( C1695 C1745 ) C1695_=_C1746( C1695 C1746 ) \nC1695_=_C1747( C1695 C1747 ) C1695_=_C1748( C1695 C1748 ) C1695_=_C1749( C1695 C1749 ) C1695_=_C1750( C1695 C1750 ) C1695_=_C1751( C1695 C1751 ) C1695_=_C1752( C1695 C1752 ) \nC1695_=_C1753( C1695 C1753 ) C1695_=_C1754( C1695 C1754 ) C1696_=_C1697( C1696 C1697 ) C1696_=_C1698( C1696 C1698 ) C1696_=_C1699( C1696 C1699 ) C1696_=_C1700( C1696 C1700 ) \nC1696_=_C1701( C1696 C1701 ) C1696_=_C1702( C1696 C1702 ) C1696_=_C1703( C1696 C1703 ) C1696_=_C1704( C1696 C1704 ) C1696_=_C1705( C1696 C1705 ) C1696_=_C1706( C1696 C1706 ) \nC1696_=_C1707( C1696 C1707 ) C1696_=_C1708( C1696 C1708 ) C1696_=_C1709( C1696 C1709 ) C1696_=_C1710( C1696 C1710 ) C1696_=_C1711( C1696 C1711 ) C1696_=_C1712( C1696 C1712 ) \nC1696_=_C1713( C1696 C1713 ) C1696_=_C1714( C1696 C1714 ) C1696_=_C1715( C1696 C1715 ) C1696_=_C1716( C1696 C1716 ) C1696_=_C1717( C1696 C1717 ) C1696_=_C1718( C1696 C1718 ) \nC1696_=_C1719( C1696 C1719 ) C1696_=_C1720( C1696 C1720 ) C1696_=_C1721( C1696 C1721 ) C1696_=_C1722( C1696 C1722 ) C1696_=_C1723( C1696 C1723 ) C1696_=_C1724( C1696 C1724 ) \nC1696_=_C1725( C1696 C1725 ) C1696_=_C1726( C1696 C1726 ) C1696_=_C1727( C1696 C1727 ) C1696_=_C1728( C1696 C1728 ) C1696_=_C1729( C1696 C1729 ) C1696_=_C1730( C1696 C1730 ) \nC1696_=_C1731( C1696 C1731 ) C1696_=_C1732( C1696 C1732 ) C1696_=_C1733( C1696 C1733 ) C1696_=_C1734( C1696 C1734 ) C1696_=_C1735( C1696 C1735 ) C1696_=_C1736( C1696 C1736 ) \nC1696_=_C1737( C1696 C1737 ) C1696_=_C1738( C1696 C1738 ) C1696_=_C1739( C1696 C1739 ) C1696_=_C1740( C1696 C1740 ) C1696_=_C1741( C1696 C1741 ) C1696_=_C1742( C1696 C1742 ) \nC1696_=_C1743( C1696 C1743 ) C1696_=_C1744( C1696 C1744 ) C1696_=_C1745( C1696 C1745 ) C1696_=_C1746( C1696 C1746 ) C1696_=_C1747( C1696 C1747 ) C1696_=_C1748( C1696 C1748 ) \nC1696_=_C1749( C1696 C1749 ) C1696_=_C1750( C1696 C1750 ) C1696_=_C1751( C1696 C1751 ) C1696_=_C1752( C1696 C1752 ) C1696_=_C1753( C1696 C1753 ) C1696_=_C1754( C1696 C1754 ) \nC1697_=_C1698( C1697 C1698 ) C1697_=_C1699( C1697 C1699 ) C1697_=_C1700( C1697 C1700 ) C1697_=_C1701( C1697 C1701 ) C1697_=_C1702( C1697 C1702 ) C1697_=_C1703( C1697 C1703 ) \nC1697_=_C1704( C1697 C1704 ) C1697_=_C1705( C1697 C1705 ) C1697_=_C1706( C1697 C1706 ) C1697_=_C1707( C1697 C1707 ) C1697_=_C1708( C1697 C1708 ) C1697_=_C1709( C1697 C1709 ) \nC1697_=_C1710( C1697 C1710 ) C1697_=_C1711( C1697 C1711 ) C1697_=_C1712( C1697 C1712 ) C1697_=_C1713( C1697 C1713 ) C1697_=_C1714( C1697 C1714 ) C1697_=_C1715( C1697 C1715 ) \nC1697_=_C1716( C1697 C1716 ) C1697_=_C1717( C1697 C1717 ) C1697_=_C1718( C1697 C1718 ) C1697_=_C1719( C1697 C1719 ) C1697_=_C1720( C1697 C1720 ) C1697_=_C1721( C1697 C1721 ) \nC1697_=_C1722( C1697 C1722 ) C1697_=_C1723( C1697 C1723 ) C1697_=_C1724( C1697 C1724 ) C1697_=_C1725( C1697 C1725 ) C1697_=_C1726( C1697 C1726 ) C1697_=_C1727( C1697 C1727 ) \nC1697_=_C1728( C1697 C1728 ) C1697_=_C1729( C1697 C1729 ) C1697_=_C1730( C1697 C1730 ) C1697_=_C1731( C1697 C1731 ) C1697_=_C1732( C1697 C1732 ) C1697_=_C1733( C1697 C1733 ) \nC1697_=_C1734( C1697 C1734 ) C1697_=_C1735( C1697 C1735 ) C1697_=_C1736( C1697 C1736 ) C1697_=_C1737( C1697 C1737 ) C1697_=_C1738( C1697 C1738 ) C1697_=_C1739( C1697 C1739 ) \nC1697_=_C1740( C1697 C1740 ) C1697_=_C1741( C1697 C1741 ) C1697_=_C1742( C1697 C1742 ) C1697_=_C1743( C1697 C1743 ) C1697_=_C1744( C1697 C1744 ) C1697_=_C1745( C1697 C1745 ) \nC1697_=_C1746( C1697 C1746 ) C1697_=_C1747( C1697 C1747 ) C1697_=_C1748(</w:t>
      </w:r>
    </w:p>
    <w:p>
      <w:pPr>
        <w:pStyle w:val="PreformattedText"/>
        <w:bidi w:val="0"/>
        <w:spacing w:before="0" w:after="0"/>
        <w:jc w:val="left"/>
        <w:rPr/>
      </w:pPr>
      <w:r>
        <w:rPr/>
        <w:t xml:space="preserve"> </w:t>
      </w:r>
      <w:r>
        <w:rPr/>
        <w:t>C1697 C1748 ) C1697_=_C1749( C1697 C1749 ) C1697_=_C1750( C1697 C1750 ) C1697_=_C1751( C1697 C1751 ) \nC1697_=_C1752( C1697 C1752 ) C1697_=_C1753( C1697 C1753 ) C1697_=_C1754( C1697 C1754 ) C1698_=_C1699( C1698 C1699 ) C1698_=_C1700( C1698 C1700 ) C1698_=_C1701( C1698 C1701 ) \nC1698_=_C1702( C1698 C1702 ) C1698_=_C1703( C1698 C1703 ) C1698_=_C1704( C1698 C1704 ) C1698_=_C1705( C1698 C1705 ) C1698_=_C1706( C1698 C1706 ) C1698_=_C1707( C1698 C1707 ) \nC1698_=_C1708( C1698 C1708 ) C1698_=_C1709( C1698 C1709 ) C1698_=_C1710( C1698 C1710 ) C1698_=_C1711( C1698 C1711 ) C1698_=_C1712( C1698 C1712 ) C1698_=_C1713( C1698 C1713 ) \nC1698_=_C1714( C1698 C1714 ) C1698_=_C1715( C1698 C1715 ) C1698_=_C1716( C1698 C1716 ) C1698_=_C1717( C1698 C1717 ) C1698_=_C1718( C1698 C1718 ) C1698_=_C1719( C1698 C1719 ) \nC1698_=_C1720( C1698 C1720 ) C1698_=_C1721( C1698 C1721 ) C1698_=_C1722( C1698 C1722 ) C1698_=_C1723( C1698 C1723 ) C1698_=_C1724( C1698 C1724 ) C1698_=_C1725( C1698 C1725 ) \nC1698_=_C1726( C1698 C1726 ) C1698_=_C1727( C1698 C1727 ) C1698_=_C1728( C1698 C1728 ) C1698_=_C1729( C1698 C1729 ) C1698_=_C1730( C1698 C1730 ) C1698_=_C1731( C1698 C1731 ) \nC1698_=_C1732( C1698 C1732 ) C1698_=_C1733( C1698 C1733 ) C1698_=_C1734( C1698 C1734 ) C1698_=_C1735( C1698 C1735 ) C1698_=_C1736( C1698 C1736 ) C1698_=_C1737( C1698 C1737 ) \nC1698_=_C1738( C1698 C1738 ) C1698_=_C1739( C1698 C1739 ) C1698_=_C1740( C1698 C1740 ) C1698_=_C1741( C1698 C1741 ) C1698_=_C1742( C1698 C1742 ) C1698_=_C1743( C1698 C1743 ) \nC1698_=_C1744( C1698 C1744 ) C1698_=_C1745( C1698 C1745 ) C1698_=_C1746( C1698 C1746 ) C1698_=_C1747( C1698 C1747 ) C1698_=_C1748( C1698 C1748 ) C1698_=_C1749( C1698 C1749 ) \nC1698_=_C1750( C1698 C1750 ) C1698_=_C1751( C1698 C1751 ) C1698_=_C1752( C1698 C1752 ) C1698_=_C1753( C1698 C1753 ) C1698_=_C1754( C1698 C1754 ) C1699_=_C1700( C1699 C1700 ) \nC1699_=_C1701( C1699 C1701 ) C1699_=_C1702( C1699 C1702 ) C1699_=_C1703( C1699 C1703 ) C1699_=_C1704( C1699 C1704 ) C1699_=_C1705( C1699 C1705 ) C1699_=_C1706( C1699 C1706 ) \nC1699_=_C1707( C1699 C1707 ) C1699_=_C1708( C1699 C1708 ) C1699_=_C1709( C1699 C1709 ) C1699_=_C1710( C1699 C1710 ) C1699_=_C1711( C1699 C1711 ) C1699_=_C1712( C1699 C1712 ) \nC1699_=_C1713( C1699 C1713 ) C1699_=_C1714( C1699 C1714 ) C1699_=_C1715( C1699 C1715 ) C1699_=_C1716( C1699 C1716 ) C1699_=_C1717( C1699 C1717 ) C1699_=_C1718( C1699 C1718 ) \nC1699_=_C1719( C1699 C1719 ) C1699_=_C1720( C1699 C1720 ) C1699_=_C1721( C1699 C1721 ) C1699_=_C1722( C1699 C1722 ) C1699_=_C1723( C1699 C1723 ) C1699_=_C1724( C1699 C1724 ) \nC1699_=_C1725( C1699 C1725 ) C1699_=_C1726( C1699 C1726 ) C1699_=_C1727( C1699 C1727 ) C1699_=_C1728( C1699 C1728 ) C1699_=_C1729( C1699 C1729 ) C1699_=_C1730( C1699 C1730 ) \nC1699_=_C1731( C1699 C1731 ) C1699_=_C1732( C1699 C1732 ) C1699_=_C1733( C1699 C1733 ) C1699_=_C1734( C1699 C1734 ) C1699_=_C1735( C1699 C1735 ) C1699_=_C1736( C1699 C1736 ) \nC1699_=_C1737( C1699 C1737 ) C1699_=_C1738( C1699 C1738 ) C1699_=_C1739( C1699 C1739 ) C1699_=_C1740( C1699 C1740 ) C1699_=_C1741( C1699 C1741 ) C1699_=_C1742( C1699 C1742 ) \nC1699_=_C1743( C1699 C1743 ) C1699_=_C1744( C1699 C1744 ) C1699_=_C1745( C1699 C1745 ) C1699_=_C1746( C1699 C1746 ) C1699_=_C1747( C1699 C1747 ) C1699_=_C1748( C1699 C1748 ) \nC1699_=_C1749( C1699 C1749 ) C1699_=_C1750( C1699 C1750 ) C1699_=_C1751( C1699 C1751 ) C1699_=_C1752( C1699 C1752 ) C1699_=_C1753( C1699 C1753 ) C1699_=_C1754( C1699 C1754 ) \nC1700_=_C1701( C1700 C1701 ) C1700_=_C1702( C1700 C1702 ) C1700_=_C1703( C1700 C1703 ) C1700_=_C1704( C1700 C1704 ) C1700_=_C1705( C1700 C1705 ) C1700_=_C1706( C1700 C1706 ) \nC1700_=_C1707( C1700 C1707 ) C1700_=_C1708( C1700 C1708 ) C1700_=_C1709( C1700 C1709 ) C1700_=_C1710( C1700 C1710 ) C1700_=_C1711( C1700 C1711 ) C1700_=_C1712( C1700 C1712 ) \nC1700_=_C1713( C1700 C1713 ) C1700_=_C1714( C1700 C1714 ) C1700_=_C1715( C1700 C1715 ) C1700_=_C1716( C1700 C1716 ) C1700_=_C1717( C1700 C1717 ) C1700_=_C1718( C1700 C1718 ) \nC1700_=_C1719( C1700 C1719 ) C1700_=_C1720( C1700 C1720 ) C1700_=_C1721( C1700 C1721 ) C1700_=_C1722( C1700 C1722 ) C1700_=_C1723( C1700 C1723 ) C1700_=_C1724( C1700 C1724 ) \nC1700_=_C1725( C1700 C1725 ) C1700_=_C1726( C1700 C1726 ) C1700_=_C1727( C1700 C1727 ) C1700_=_C1728( C1700 C1728 ) C1700_=_C1729( C1700 C1729 ) C1700_=_C1730( C1700 C1730 ) \nC1700_=_C1731( C1700 C1731 ) C1700_=_C1732( C1700 C1732 ) C1700_=_C1733( C1700 C1733 ) C1700_=_C1734( C1700 C1734 ) C1700_=_C1735( C1700 C1735 ) C1700_=_C1736( C1700 C1736 ) \nC1700_=_C1737( C1700 C1737 ) C1700_=_C1738( C1700 C1738 ) C1700_=_C1739( C1700 C1739 ) C1700_=_C1740( C1700 C1740 ) C1700_=_C1741( C1700 C1741 ) C1700_=_C1742( C1700 C1742 ) \nC1700_=_C1743( C1700 C1743 ) C1700_=_C1744( C1700 C1744 ) C1700_=_C1745( C1700 C1745 ) C1700_=_C1746( C1700 C1746 ) C1700_=_C1747( C1700 C1747 ) C1700_=_C1748( C1700 C1748 ) \nC1700_=_C1749( C1700 C1749 ) C1700_=_C1750( C1700 C1750 ) C1700_=_C1751( C1700 C1751 ) C1700_=_C1752( C1700 C1752 ) C1700_=_C1753( C1700 C1753 ) C1700_=_C1754( C1700 C1754 ) \nC1701_=_C1702( C1701 C1702 ) C1701_=_C1703( C1701 C1703 ) C1701_=_C1704( C1701 C1704 ) C1701_=_C1705( C1701 C1705 ) C1701_=_C1706( C1701 C1706 ) C1701_=_C1707( C1701 C1707 ) \nC1701_=_C1708( C1701 C1708 ) C1701_=_C1709( C1701 C1709 ) C1701_=_C1710( C1701 C1710 ) C1701_=_C1711( C1701 C1711 ) C1701_=_C1712( C1701 C1712 ) C1701_=_C1713( C1701 C1713 ) \nC1701_=_C1714( C1701 C1714 ) C1701_=_C1715( C1701 C1715 ) C1701_=_C1716( C1701 C1716 ) C1701_=_C1717( C1701 C1717 ) C1701_=_C1718( C1701 C1718 ) C1701_=_C1719( C1701 C1719 ) \nC1701_=_C1720( C1701 C1720 ) C1701_=_C1721( C1701 C1721 ) C1701_=_C1722( C1701 C1722 ) C1701_=_C1723( C1701 C1723 ) C1701_=_C1724( C1701 C1724 ) C1701_=_C1725( C1701 C1725 ) \nC1701_=_C1726( C1701 C1726 ) C1701_=_C1727( C1701 C1727 ) C1701_=_C1728( C1701 C1728 ) C1701_=_C1729( C1701 C1729 ) C1701_=_C1730( C1701 C1730 ) C1701_=_C1731( C1701 C1731 ) \nC1701_=_C1732( C1701 C1732 ) C1701_=_C1733( C1701 C1733 ) C1701_=_C1734( C1701 C1734 ) C1701_=_C1735( C1701 C1735 ) C1701_=_C1736( C1701 C1736 ) C1701_=_C1737( C1701 C1737 ) \nC1701_=_C1738( C1701 C1738 ) C1701_=_C1739( C1701 C1739 ) C1701_=_C1740( C1701 C1740 ) C1701_=_C1741( C1701 C1741 ) C1701_=_C1742( C1701 C1742 ) C1701_=_C1743( C1701 C1743 ) \nC1701_=_C1744( C1701 C1744 ) C1701_=_C1745( C1701 C1745 ) C1701_=_C1746( C1701 C1746 ) C1701_=_C1747( C1701 C1747 ) C1701_=_C1748( C1701 C1748 ) C1701_=_C1749( C1701 C1749 ) \nC1701_=_C1750( C1701 C1750 ) C1701_=_C1751( C1701 C1751 ) C1701_=_C1752( C1701 C1752 ) C1701_=_C1753( C1701 C1753 ) C1701_=_C1754( C1701 C1754 ) C1702_=_C1703( C1702 C1703 ) \nC1702_=_C1704( C1702 C1704 ) C1702_=_C1705( C1702 C1705 ) C1702_=_C1706( C1702 C1706 ) C1702_=_C1707( C1702 C1707 ) C1702_=_C1708( C1702 C1708 ) C1702_=_C1709( C1702 C1709 ) \nC1702_=_C1710( C1702 C1710 ) C1702_=_C1711( C1702 C1711 ) C1702_=_C1712( C1702 C1712 ) C1702_=_C1713( C1702 C1713 ) C1702_=_C1714( C1702 C1714 ) C1702_=_C1715( C1702 C1715 ) \nC1702_=_C1716( C1702 C1716 ) C1702_=_C1717( C1702 C1717 ) C1702_=_C1718( C1702 C1718 ) C1702_=_C1719( C1702 C1719 ) C1702_=_C1720( C1702 C1720 ) C1702_=_C1721( C1702 C1721 ) \nC1702_=_C1722( C1702 C1722 ) C1702_=_C1723( C1702 C1723 ) C1702_=_C1724( C1702 C1724 ) C1702_=_C1725( C1702 C1725 ) C1702_=_C1726( C1702 C1726 ) C1702_=_C1727( C1702 C1727 ) \nC1702_=_C1728( C1702 C1728 ) C1702_=_C1729( C1702 C1729 ) C1702_=_C1730( C1702 C1730 ) C1702_=_C1731( C1702 C1731 ) C1702_=_C1732( C1702 C1732 ) C1702_=_C1733( C1702 C1733 ) \nC1702_=_C1734( C1702 C1734 ) C1702_=_C1735( C1702 C1735 ) C1702_=_C1736( C1702 C1736 ) C1702_=_C1737( C1702 C1737 ) C1702_=_C1738( C1702 C1738 ) C1702_=_C1739( C1702 C1739 ) \nC1702_=_C1740( C1702 C1740 ) C1702_=_C1741( C1702 C1741 ) C1702_=_C1742( C1702 C1742 ) C1702_=_C1743( C1702 C1743 ) C1702_=_C1744( C1702 C1744 ) C1702_=_C1745( C1702 C1745 ) \nC1702_=_C1746( C1702 C1746 ) C1702_=_C1747( C1702 C1747 ) C1702_=_C1748( C1702 C1748 ) C1702_=_C1749( C1702 C1749 ) C1702_=_C1750( C1702 C1750 ) C1702_=_C1751( C1702 C1751 ) \nC1702_=_C1752( C1702 C1752 ) C1702_=_C1753( C1702 C1753 ) C1702_=_C1754( C1702 C1754 ) C1703_=_C1704( C1703 C1704 ) C1703_=_C1705( C1703 C1705 ) C1703_=_C1706( C1703 C1706 ) \nC1703_=_C1707( C1703 C1707 ) C1703_=_C1708( C1703 C1708 ) C1703_=_C1709( C1703 C1709 ) C1703_=_C1710( C1703 C1710 ) C1703_=_C1711( C1703 C1711 ) C1703_=_C1712( C1703 C1712 ) \nC1703_=_C1713( C1703 C1713 ) C1703_=_C1714( C1703 C1714 ) C1703_=_C1715( C1703 C1715 ) C1703_=_C1716( C1703 C1716 ) C1703_=_C1717( C1703 C1717 ) C1703_=_C1718( C1703 C1718 ) \nC1703_=_C1719( C1703 C1719 ) C1703_=_C1720( C1703 C1720 ) C1703_=_C1721( C1703 C1721 ) C1703_=_C1722( C1703 C1722 ) C1703_=_C1723( C1703 C1723 ) C1703_=_C1724( C1703 C1724 ) \nC1703_=_C1725( C1703 C1725 ) C1703_=_C1726( C1703 C1726 ) C1703_=_C1727( C1703 C1727 ) C1703_=_C1728( C1703 C1728 ) C1703_=_C1729( C1703 C1729 ) C1703_=_C1730( C1703 C1730 ) \nC1703_=_C1731( C1703 C1731 ) C1703_=_C1732( C1703 C1732 ) C1703_=_C1733( C1703 C1733 ) C1703_=_C1734( C1703 C1734 ) C1703_=_C1735( C1703 C1735 ) C1703_=_C1736( C1703 C1736 ) \nC1703_=_C1737( C1703 C1737 ) C1703_=_C1738( C1703 C1738 ) C1703_=_C1739( C1703 C1739 ) C1703_=_C1740( C1703 C1740 ) C1703_=_C1741( C1703 C1741 ) C1703_=_C1742( C1703 C1742 ) \nC1703_=_C1743( C1703 C1743 ) C1703_=_C1744( C1703 C1744 ) C1703_=_C1745( C1703 C1745 ) C1703_=_C1746( C1703 C1746 ) C1703_=_C1747( C1703 C1747 ) C1703_=_C1748( C1703 C1748 ) \nC1703_=_C1749( C1703 C1749 ) C1703_=_C1750( C1703 C1750 ) C1703_=_C1751( C1703 C1751 ) C1703_=_C1752( C1703 C1752 ) C1703_=_C1753( C1703 C1753 ) C1703_=_C1754( C1703 C1754 ) \nC1704_=_C1705( C1704 C1705 ) C1704_=_C1706( C1704 C1706 ) C1704_=_C1707( C1704 C1707 ) C1704_=_C1708( C1704 C1708 ) C1704_=_C1709( C1704 C1709 ) C1704_=_C1710( C1704 C1710 ) \nC1704_=_C1711( C1704 C1711 ) C1704_=_C1712( C1704 C1712 ) C1704_=_C1713( C1704 C1713 ) C1704_=_C1714( C1704 C1714 ) C1704_=_C1715(</w:t>
      </w:r>
    </w:p>
    <w:p>
      <w:pPr>
        <w:pStyle w:val="PreformattedText"/>
        <w:bidi w:val="0"/>
        <w:spacing w:before="0" w:after="0"/>
        <w:jc w:val="left"/>
        <w:rPr/>
      </w:pPr>
      <w:r>
        <w:rPr/>
        <w:t xml:space="preserve"> </w:t>
      </w:r>
      <w:r>
        <w:rPr/>
        <w:t>C1704 C1715 ) C1704_=_C1716( C1704 C1716 ) \nC1704_=_C1717( C1704 C1717 ) C1704_=_C1718( C1704 C1718 ) C1704_=_C1719( C1704 C1719 ) C1704_=_C1720( C1704 C1720 ) C1704_=_C1721( C1704 C1721 ) C1704_=_C1722( C1704 C1722 ) \nC1704_=_C1723( C1704 C1723 ) C1704_=_C1724( C1704 C1724 ) C1704_=_C1725( C1704 C1725 ) C1704_=_C1726( C1704 C1726 ) C1704_=_C1727( C1704 C1727 ) C1704_=_C1728( C1704 C1728 ) \nC1704_=_C1729( C1704 C1729 ) C1704_=_C1730( C1704 C1730 ) C1704_=_C1731( C1704 C1731 ) C1704_=_C1732( C1704 C1732 ) C1704_=_C1733( C1704 C1733 ) C1704_=_C1734( C1704 C1734 ) \nC1704_=_C1735( C1704 C1735 ) C1704_=_C1736( C1704 C1736 ) C1704_=_C1737( C1704 C1737 ) C1704_=_C1738( C1704 C1738 ) C1704_=_C1739( C1704 C1739 ) C1704_=_C1740( C1704 C1740 ) \nC1704_=_C1741( C1704 C1741 ) C1704_=_C1742( C1704 C1742 ) C1704_=_C1743( C1704 C1743 ) C1704_=_C1744( C1704 C1744 ) C1704_=_C1745( C1704 C1745 ) C1704_=_C1746( C1704 C1746 ) \nC1704_=_C1747( C1704 C1747 ) C1704_=_C1748( C1704 C1748 ) C1704_=_C1749( C1704 C1749 ) C1704_=_C1750( C1704 C1750 ) C1704_=_C1751( C1704 C1751 ) C1704_=_C1752( C1704 C1752 ) \nC1704_=_C1753( C1704 C1753 ) C1704_=_C1754( C1704 C1754 ) C1705_=_C1706( C1705 C1706 ) C1705_=_C1707( C1705 C1707 ) C1705_=_C1708( C1705 C1708 ) C1705_=_C1709( C1705 C1709 ) \nC1705_=_C1710( C1705 C1710 ) C1705_=_C1711( C1705 C1711 ) C1705_=_C1712( C1705 C1712 ) C1705_=_C1713( C1705 C1713 ) C1705_=_C1714( C1705 C1714 ) C1705_=_C1715( C1705 C1715 ) \nC1705_=_C1716( C1705 C1716 ) C1705_=_C1717( C1705 C1717 ) C1705_=_C1718( C1705 C1718 ) C1705_=_C1719( C1705 C1719 ) C1705_=_C1720( C1705 C1720 ) C1705_=_C1721( C1705 C1721 ) \nC1705_=_C1722( C1705 C1722 ) C1705_=_C1723( C1705 C1723 ) C1705_=_C1724( C1705 C1724 ) C1705_=_C1725( C1705 C1725 ) C1705_=_C1726( C1705 C1726 ) C1705_=_C1727( C1705 C1727 ) \nC1705_=_C1728( C1705 C1728 ) C1705_=_C1729( C1705 C1729 ) C1705_=_C1730( C1705 C1730 ) C1705_=_C1731( C1705 C1731 ) C1705_=_C1732( C1705 C1732 ) C1705_=_C1733( C1705 C1733 ) \nC1705_=_C1734( C1705 C1734 ) C1705_=_C1735( C1705 C1735 ) C1705_=_C1736( C1705 C1736 ) C1705_=_C1737( C1705 C1737 ) C1705_=_C1738( C1705 C1738 ) C1705_=_C1739( C1705 C1739 ) \nC1705_=_C1740( C1705 C1740 ) C1705_=_C1741( C1705 C1741 ) C1705_=_C1742( C1705 C1742 ) C1705_=_C1743( C1705 C1743 ) C1705_=_C1744( C1705 C1744 ) C1705_=_C1745( C1705 C1745 ) \nC1705_=_C1746( C1705 C1746 ) C1705_=_C1747( C1705 C1747 ) C1705_=_C1748( C1705 C1748 ) C1705_=_C1749( C1705 C1749 ) C1705_=_C1750( C1705 C1750 ) C1705_=_C1751( C1705 C1751 ) \nC1705_=_C1752( C1705 C1752 ) C1705_=_C1753( C1705 C1753 ) C1705_=_C1754( C1705 C1754 ) C1706_=_C1707( C1706 C1707 ) C1706_=_C1708( C1706 C1708 ) C1706_=_C1709( C1706 C1709 ) \nC1706_=_C1710( C1706 C1710 ) C1706_=_C1711( C1706 C1711 ) C1706_=_C1712( C1706 C1712 ) C1706_=_C1713( C1706 C1713 ) C1706_=_C1714( C1706 C1714 ) C1706_=_C1715( C1706 C1715 ) \nC1706_=_C1716( C1706 C1716 ) C1706_=_C1717( C1706 C1717 ) C1706_=_C1718( C1706 C1718 ) C1706_=_C1719( C1706 C1719 ) C1706_=_C1720( C1706 C1720 ) C1706_=_C1721( C1706 C1721 ) \nC1706_=_C1722( C1706 C1722 ) C1706_=_C1723( C1706 C1723 ) C1706_=_C1724( C1706 C1724 ) C1706_=_C1725( C1706 C1725 ) C1706_=_C1726( C1706 C1726 ) C1706_=_C1727( C1706 C1727 ) \nC1706_=_C1728( C1706 C1728 ) C1706_=_C1729( C1706 C1729 ) C1706_=_C1730( C1706 C1730 ) C1706_=_C1731( C1706 C1731 ) C1706_=_C1732( C1706 C1732 ) C1706_=_C1733( C1706 C1733 ) \nC1706_=_C1734( C1706 C1734 ) C1706_=_C1735( C1706 C1735 ) C1706_=_C1736( C1706 C1736 ) C1706_=_C1737( C1706 C1737 ) C1706_=_C1738( C1706 C1738 ) C1706_=_C1739( C1706 C1739 ) \nC1706_=_C1740( C1706 C1740 ) C1706_=_C1741( C1706 C1741 ) C1706_=_C1742( C1706 C1742 ) C1706_=_C1743( C1706 C1743 ) C1706_=_C1744( C1706 C1744 ) C1706_=_C1745( C1706 C1745 ) \nC1706_=_C1746( C1706 C1746 ) C1706_=_C1747( C1706 C1747 ) C1706_=_C1748( C1706 C1748 ) C1706_=_C1749( C1706 C1749 ) C1706_=_C1750( C1706 C1750 ) C1706_=_C1751( C1706 C1751 ) \nC1706_=_C1752( C1706 C1752 ) C1706_=_C1753( C1706 C1753 ) C1706_=_C1754( C1706 C1754 ) C1707_=_C1708( C1707 C1708 ) C1707_=_C1709( C1707 C1709 ) C1707_=_C1710( C1707 C1710 ) \nC1707_=_C1711( C1707 C1711 ) C1707_=_C1712( C1707 C1712 ) C1707_=_C1713( C1707 C1713 ) C1707_=_C1714( C1707 C1714 ) C1707_=_C1715( C1707 C1715 ) C1707_=_C1716( C1707 C1716 ) \nC1707_=_C1717( C1707 C1717 ) C1707_=_C1718( C1707 C1718 ) C1707_=_C1719( C1707 C1719 ) C1707_=_C1720( C1707 C1720 ) C1707_=_C1721( C1707 C1721 ) C1707_=_C1722( C1707 C1722 ) \nC1707_=_C1723( C1707 C1723 ) C1707_=_C1724( C1707 C1724 ) C1707_=_C1725( C1707 C1725 ) C1707_=_C1726( C1707 C1726 ) C1707_=_C1727( C1707 C1727 ) C1707_=_C1728( C1707 C1728 ) \nC1707_=_C1729( C1707 C1729 ) C1707_=_C1730( C1707 C1730 ) C1707_=_C1731( C1707 C1731 ) C1707_=_C1732( C1707 C1732 ) C1707_=_C1733( C1707 C1733 ) C1707_=_C1734( C1707 C1734 ) \nC1707_=_C1735( C1707 C1735 ) C1707_=_C1736( C1707 C1736 ) C1707_=_C1737( C1707 C1737 ) C1707_=_C1738( C1707 C1738 ) C1707_=_C1739( C1707 C1739 ) C1707_=_C1740( C1707 C1740 ) \nC1707_=_C1741( C1707 C1741 ) C1707_=_C1742( C1707 C1742 ) C1707_=_C1743( C1707 C1743 ) C1707_=_C1744( C1707 C1744 ) C1707_=_C1745( C1707 C1745 ) C1707_=_C1746( C1707 C1746 ) \nC1707_=_C1747( C1707 C1747 ) C1707_=_C1748( C1707 C1748 ) C1707_=_C1749( C1707 C1749 ) C1707_=_C1750( C1707 C1750 ) C1707_=_C1751( C1707 C1751 ) C1707_=_C1752( C1707 C1752 ) \nC1707_=_C1753( C1707 C1753 ) C1707_=_C1754( C1707 C1754 ) C1708_=_C1709( C1708 C1709 ) C1708_=_C1710( C1708 C1710 ) C1708_=_C1711( C1708 C1711 ) C1708_=_C1712( C1708 C1712 ) \nC1708_=_C1713( C1708 C1713 ) C1708_=_C1714( C1708 C1714 ) C1708_=_C1715( C1708 C1715 ) C1708_=_C1716( C1708 C1716 ) C1708_=_C1717( C1708 C1717 ) C1708_=_C1718( C1708 C1718 ) \nC1708_=_C1719( C1708 C1719 ) C1708_=_C1720( C1708 C1720 ) C1708_=_C1721( C1708 C1721 ) C1708_=_C1722( C1708 C1722 ) C1708_=_C1723( C1708 C1723 ) C1708_=_C1724( C1708 C1724 ) \nC1708_=_C1725( C1708 C1725 ) C1708_=_C1726( C1708 C1726 ) C1708_=_C1727( C1708 C1727 ) C1708_=_C1728( C1708 C1728 ) C1708_=_C1729( C1708 C1729 ) C1708_=_C1730( C1708 C1730 ) \nC1708_=_C1731( C1708 C1731 ) C1708_=_C1732( C1708 C1732 ) C1708_=_C1733( C1708 C1733 ) C1708_=_C1734( C1708 C1734 ) C1708_=_C1735( C1708 C1735 ) C1708_=_C1736( C1708 C1736 ) \nC1708_=_C1737( C1708 C1737 ) C1708_=_C1738( C1708 C1738 ) C1708_=_C1739( C1708 C1739 ) C1708_=_C1740( C1708 C1740 ) C1708_=_C1741( C1708 C1741 ) C1708_=_C1742( C1708 C1742 ) \nC1708_=_C1743( C1708 C1743 ) C1708_=_C1744( C1708 C1744 ) C1708_=_C1745( C1708 C1745 ) C1708_=_C1746( C1708 C1746 ) C1708_=_C1747( C1708 C1747 ) C1708_=_C1748( C1708 C1748 ) \nC1708_=_C1749( C1708 C1749 ) C1708_=_C1750( C1708 C1750 ) C1708_=_C1751( C1708 C1751 ) C1708_=_C1752( C1708 C1752 ) C1708_=_C1753( C1708 C1753 ) C1708_=_C1754( C1708 C1754 ) \nC1709_=_C1710( C1709 C1710 ) C1709_=_C1711( C1709 C1711 ) C1709_=_C1712( C1709 C1712 ) C1709_=_C1713( C1709 C1713 ) C1709_=_C1714( C1709 C1714 ) C1709_=_C1715( C1709 C1715 ) \nC1709_=_C1716( C1709 C1716 ) C1709_=_C1717( C1709 C1717 ) C1709_=_C1718( C1709 C1718 ) C1709_=_C1719( C1709 C1719 ) C1709_=_C1720( C1709 C1720 ) C1709_=_C1721( C1709 C1721 ) \nC1709_=_C1722( C1709 C1722 ) C1709_=_C1723( C1709 C1723 ) C1709_=_C1724( C1709 C1724 ) C1709_=_C1725( C1709 C1725 ) C1709_=_C1726( C1709 C1726 ) C1709_=_C1727( C1709 C1727 ) \nC1709_=_C1728( C1709 C1728 ) C1709_=_C1729( C1709 C1729 ) C1709_=_C1730( C1709 C1730 ) C1709_=_C1731( C1709 C1731 ) C1709_=_C1732( C1709 C1732 ) C1709_=_C1733( C1709 C1733 ) \nC1709_=_C1734( C1709 C1734 ) C1709_=_C1735( C1709 C1735 ) C1709_=_C1736( C1709 C1736 ) C1709_=_C1737( C1709 C1737 ) C1709_=_C1738( C1709 C1738 ) C1709_=_C1739( C1709 C1739 ) \nC1709_=_C1740( C1709 C1740 ) C1709_=_C1741( C1709 C1741 ) C1709_=_C1742( C1709 C1742 ) C1709_=_C1743( C1709 C1743 ) C1709_=_C1744( C1709 C1744 ) C1709_=_C1745( C1709 C1745 ) \nC1709_=_C1746( C1709 C1746 ) C1709_=_C1747( C1709 C1747 ) C1709_=_C1748( C1709 C1748 ) C1709_=_C1749( C1709 C1749 ) C1709_=_C1750( C1709 C1750 ) C1709_=_C1751( C1709 C1751 ) \nC1709_=_C1752( C1709 C1752 ) C1709_=_C1753( C1709 C1753 ) C1709_=_C1754( C1709 C1754 ) C1710_=_C1711( C1710 C1711 ) C1710_=_C1712( C1710 C1712 ) C1710_=_C1713( C1710 C1713 ) \nC1710_=_C1714( C1710 C1714 ) C1710_=_C1715( C1710 C1715 ) C1710_=_C1716( C1710 C1716 ) C1710_=_C1717( C1710 C1717 ) C1710_=_C1718( C1710 C1718 ) C1710_=_C1719( C1710 C1719 ) \nC1710_=_C1720( C1710 C1720 ) C1710_=_C1721( C1710 C1721 ) C1710_=_C1722( C1710 C1722 ) C1710_=_C1723( C1710 C1723 ) C1710_=_C1724( C1710 C1724 ) C1710_=_C1725( C1710 C1725 ) \nC1710_=_C1726( C1710 C1726 ) C1710_=_C1727( C1710 C1727 ) C1710_=_C1728( C1710 C1728 ) C1710_=_C1729( C1710 C1729 ) C1710_=_C1730( C1710 C1730 ) C1710_=_C1731( C1710 C1731 ) \nC1710_=_C1732( C1710 C1732 ) C1710_=_C1733( C1710 C1733 ) C1710_=_C1734( C1710 C1734 ) C1710_=_C1735( C1710 C1735 ) C1710_=_C1736( C1710 C1736 ) C1710_=_C1737( C1710 C1737 ) \nC1710_=_C1738( C1710 C1738 ) C1710_=_C1739( C1710 C1739 ) C1710_=_C1740( C1710 C1740 ) C1710_=_C1741( C1710 C1741 ) C1710_=_C1742( C1710 C1742 ) C1710_=_C1743( C1710 C1743 ) \nC1710_=_C1744( C1710 C1744 ) C1710_=_C1745( C1710 C1745 ) C1710_=_C1746( C1710 C1746 ) C1710_=_C1747( C1710 C1747 ) C1710_=_C1748( C1710 C1748 ) C1710_=_C1749( C1710 C1749 ) \nC1710_=_C1750( C1710 C1750 ) C1710_=_C1751( C1710 C1751 ) C1710_=_C1752( C1710 C1752 ) C1710_=_C1753( C1710 C1753 ) C1710_=_C1754( C1710 C1754 ) C1711_=_C1712( C1711 C1712 ) \nC1711_=_C1713( C1711 C1713 ) C1711_=_C1714( C1711 C1714 ) C1711_=_C1715( C1711 C1715 ) C1711_=_C1716( C1711 C1716 ) C1711_=_C1717( C1711 C1717 ) C1711_=_C1718( C1711 C1718 ) \nC1711_=_C1719( C1711 C1719 ) C1711_=_C1720( C1711 C1720 ) C1711_=_C1721( C1711 C1721 ) C1711_=_C1722( C1711 C1722 ) C1711_=_C1723( C1711 C1723 ) C1711_=_C1724( C1711 C1724 ) \nC1711_=_C1725( C1711 C1725 ) C1711_=_C1726( C1711 C1726 ) C1711_=_C1727( C1711 C1727 ) C1711_=_C1728( C1711 C1728 ) C1711_=_C1729( C1711 C1729 ) C1711_=_C1730( C1711 C1730 ) \nC1711_=_C1731(</w:t>
      </w:r>
    </w:p>
    <w:p>
      <w:pPr>
        <w:pStyle w:val="PreformattedText"/>
        <w:bidi w:val="0"/>
        <w:spacing w:before="0" w:after="0"/>
        <w:jc w:val="left"/>
        <w:rPr/>
      </w:pPr>
      <w:r>
        <w:rPr/>
        <w:t xml:space="preserve"> </w:t>
      </w:r>
      <w:r>
        <w:rPr/>
        <w:t>C1711 C1731 ) C1711_=_C1732( C1711 C1732 ) C1711_=_C1733( C1711 C1733 ) C1711_=_C1734( C1711 C1734 ) C1711_=_C1735( C1711 C1735 ) C1711_=_C1736( C1711 C1736 ) \nC1711_=_C1737( C1711 C1737 ) C1711_=_C1738( C1711 C1738 ) C1711_=_C1739( C1711 C1739 ) C1711_=_C1740( C1711 C1740 ) C1711_=_C1741( C1711 C1741 ) C1711_=_C1742( C1711 C1742 ) \nC1711_=_C1743( C1711 C1743 ) C1711_=_C1744( C1711 C1744 ) C1711_=_C1745( C1711 C1745 ) C1711_=_C1746( C1711 C1746 ) C1711_=_C1747( C1711 C1747 ) C1711_=_C1748( C1711 C1748 ) \nC1711_=_C1749( C1711 C1749 ) C1711_=_C1750( C1711 C1750 ) C1711_=_C1751( C1711 C1751 ) C1711_=_C1752( C1711 C1752 ) C1711_=_C1753( C1711 C1753 ) C1711_=_C1754( C1711 C1754 ) \nC1712_=_C1713( C1712 C1713 ) C1712_=_C1714( C1712 C1714 ) C1712_=_C1715( C1712 C1715 ) C1712_=_C1716( C1712 C1716 ) C1712_=_C1717( C1712 C1717 ) C1712_=_C1718( C1712 C1718 ) \nC1712_=_C1719( C1712 C1719 ) C1712_=_C1720( C1712 C1720 ) C1712_=_C1721( C1712 C1721 ) C1712_=_C1722( C1712 C1722 ) C1712_=_C1723( C1712 C1723 ) C1712_=_C1724( C1712 C1724 ) \nC1712_=_C1725( C1712 C1725 ) C1712_=_C1726( C1712 C1726 ) C1712_=_C1727( C1712 C1727 ) C1712_=_C1728( C1712 C1728 ) C1712_=_C1729( C1712 C1729 ) C1712_=_C1730( C1712 C1730 ) \nC1712_=_C1731( C1712 C1731 ) C1712_=_C1732( C1712 C1732 ) C1712_=_C1733( C1712 C1733 ) C1712_=_C1734( C1712 C1734 ) C1712_=_C1735( C1712 C1735 ) C1712_=_C1736( C1712 C1736 ) \nC1712_=_C1737( C1712 C1737 ) C1712_=_C1738( C1712 C1738 ) C1712_=_C1739( C1712 C1739 ) C1712_=_C1740( C1712 C1740 ) C1712_=_C1741( C1712 C1741 ) C1712_=_C1742( C1712 C1742 ) \nC1712_=_C1743( C1712 C1743 ) C1712_=_C1744( C1712 C1744 ) C1712_=_C1745( C1712 C1745 ) C1712_=_C1746( C1712 C1746 ) C1712_=_C1747( C1712 C1747 ) C1712_=_C1748( C1712 C1748 ) \nC1712_=_C1749( C1712 C1749 ) C1712_=_C1750( C1712 C1750 ) C1712_=_C1751( C1712 C1751 ) C1712_=_C1752( C1712 C1752 ) C1712_=_C1753( C1712 C1753 ) C1712_=_C1754( C1712 C1754 ) \nC1713_=_C1714( C1713 C1714 ) C1713_=_C1715( C1713 C1715 ) C1713_=_C1716( C1713 C1716 ) C1713_=_C1717( C1713 C1717 ) C1713_=_C1718( C1713 C1718 ) C1713_=_C1719( C1713 C1719 ) \nC1713_=_C1720( C1713 C1720 ) C1713_=_C1721( C1713 C1721 ) C1713_=_C1722( C1713 C1722 ) C1713_=_C1723( C1713 C1723 ) C1713_=_C1724( C1713 C1724 ) C1713_=_C1725( C1713 C1725 ) \nC1713_=_C1726( C1713 C1726 ) C1713_=_C1727( C1713 C1727 ) C1713_=_C1728( C1713 C1728 ) C1713_=_C1729( C1713 C1729 ) C1713_=_C1730( C1713 C1730 ) C1713_=_C1731( C1713 C1731 ) \nC1713_=_C1732( C1713 C1732 ) C1713_=_C1733( C1713 C1733 ) C1713_=_C1734( C1713 C1734 ) C1713_=_C1735( C1713 C1735 ) C1713_=_C1736( C1713 C1736 ) C1713_=_C1737( C1713 C1737 ) \nC1713_=_C1738( C1713 C1738 ) C1713_=_C1739( C1713 C1739 ) C1713_=_C1740( C1713 C1740 ) C1713_=_C1741( C1713 C1741 ) C1713_=_C1742( C1713 C1742 ) C1713_=_C1743( C1713 C1743 ) \nC1713_=_C1744( C1713 C1744 ) C1713_=_C1745( C1713 C1745 ) C1713_=_C1746( C1713 C1746 ) C1713_=_C1747( C1713 C1747 ) C1713_=_C1748( C1713 C1748 ) C1713_=_C1749( C1713 C1749 ) \nC1713_=_C1750( C1713 C1750 ) C1713_=_C1751( C1713 C1751 ) C1713_=_C1752( C1713 C1752 ) C1713_=_C1753( C1713 C1753 ) C1713_=_C1754( C1713 C1754 ) C1714_=_C1715( C1714 C1715 ) \nC1714_=_C1716( C1714 C1716 ) C1714_=_C1717( C1714 C1717 ) C1714_=_C1718( C1714 C1718 ) C1714_=_C1719( C1714 C1719 ) C1714_=_C1720( C1714 C1720 ) C1714_=_C1721( C1714 C1721 ) \nC1714_=_C1722( C1714 C1722 ) C1714_=_C1723( C1714 C1723 ) C1714_=_C1724( C1714 C1724 ) C1714_=_C1725( C1714 C1725 ) C1714_=_C1726( C1714 C1726 ) C1714_=_C1727( C1714 C1727 ) \nC1714_=_C1728( C1714 C1728 ) C1714_=_C1729( C1714 C1729 ) C1714_=_C1730( C1714 C1730 ) C1714_=_C1731( C1714 C1731 ) C1714_=_C1732( C1714 C1732 ) C1714_=_C1733( C1714 C1733 ) \nC1714_=_C1734( C1714 C1734 ) C1714_=_C1735( C1714 C1735 ) C1714_=_C1736( C1714 C1736 ) C1714_=_C1737( C1714 C1737 ) C1714_=_C1738( C1714 C1738 ) C1714_=_C1739( C1714 C1739 ) \nC1714_=_C1740( C1714 C1740 ) C1714_=_C1741( C1714 C1741 ) C1714_=_C1742( C1714 C1742 ) C1714_=_C1743( C1714 C1743 ) C1714_=_C1744( C1714 C1744 ) C1714_=_C1745( C1714 C1745 ) \nC1714_=_C1746( C1714 C1746 ) C1714_=_C1747( C1714 C1747 ) C1714_=_C1748( C1714 C1748 ) C1714_=_C1749( C1714 C1749 ) C1714_=_C1750( C1714 C1750 ) C1714_=_C1751( C1714 C1751 ) \nC1714_=_C1752( C1714 C1752 ) C1714_=_C1753( C1714 C1753 ) C1714_=_C1754( C1714 C1754 ) C1715_=_C1716( C1715 C1716 ) C1715_=_C1717( C1715 C1717 ) C1715_=_C1718( C1715 C1718 ) \nC1715_=_C1719( C1715 C1719 ) C1715_=_C1720( C1715 C1720 ) C1715_=_C1721( C1715 C1721 ) C1715_=_C1722( C1715 C1722 ) C1715_=_C1723( C1715 C1723 ) C1715_=_C1724( C1715 C1724 ) \nC1715_=_C1725( C1715 C1725 ) C1715_=_C1726( C1715 C1726 ) C1715_=_C1727( C1715 C1727 ) C1715_=_C1728( C1715 C1728 ) C1715_=_C1729( C1715 C1729 ) C1715_=_C1730( C1715 C1730 ) \nC1715_=_C1731( C1715 C1731 ) C1715_=_C1732( C1715 C1732 ) C1715_=_C1733( C1715 C1733 ) C1715_=_C1734( C1715 C1734 ) C1715_=_C1735( C1715 C1735 ) C1715_=_C1736( C1715 C1736 ) \nC1715_=_C1737( C1715 C1737 ) C1715_=_C1738( C1715 C1738 ) C1715_=_C1739( C1715 C1739 ) C1715_=_C1740( C1715 C1740 ) C1715_=_C1741( C1715 C1741 ) C1715_=_C1742( C1715 C1742 ) \nC1715_=_C1743( C1715 C1743 ) C1715_=_C1744( C1715 C1744 ) C1715_=_C1745( C1715 C1745 ) C1715_=_C1746( C1715 C1746 ) C1715_=_C1747( C1715 C1747 ) C1715_=_C1748( C1715 C1748 ) \nC1715_=_C1749( C1715 C1749 ) C1715_=_C1750( C1715 C1750 ) C1715_=_C1751( C1715 C1751 ) C1715_=_C1752( C1715 C1752 ) C1715_=_C1753( C1715 C1753 ) C1715_=_C1754( C1715 C1754 ) \nC1716_=_C1717( C1716 C1717 ) C1716_=_C1718( C1716 C1718 ) C1716_=_C1719( C1716 C1719 ) C1716_=_C1720( C1716 C1720 ) C1716_=_C1721( C1716 C1721 ) C1716_=_C1722( C1716 C1722 ) \nC1716_=_C1723( C1716 C1723 ) C1716_=_C1724( C1716 C1724 ) C1716_=_C1725( C1716 C1725 ) C1716_=_C1726( C1716 C1726 ) C1716_=_C1727( C1716 C1727 ) C1716_=_C1728( C1716 C1728 ) \nC1716_=_C1729( C1716 C1729 ) C1716_=_C1730( C1716 C1730 ) C1716_=_C1731( C1716 C1731 ) C1716_=_C1732( C1716 C1732 ) C1716_=_C1733( C1716 C1733 ) C1716_=_C1734( C1716 C1734 ) \nC1716_=_C1735( C1716 C1735 ) C1716_=_C1736( C1716 C1736 ) C1716_=_C1737( C1716 C1737 ) C1716_=_C1738( C1716 C1738 ) C1716_=_C1739( C1716 C1739 ) C1716_=_C1740( C1716 C1740 ) \nC1716_=_C1741( C1716 C1741 ) C1716_=_C1742( C1716 C1742 ) C1716_=_C1743( C1716 C1743 ) C1716_=_C1744( C1716 C1744 ) C1716_=_C1745( C1716 C1745 ) C1716_=_C1746( C1716 C1746 ) \nC1716_=_C1747( C1716 C1747 ) C1716_=_C1748( C1716 C1748 ) C1716_=_C1749( C1716 C1749 ) C1716_=_C1750( C1716 C1750 ) C1716_=_C1751( C1716 C1751 ) C1716_=_C1752( C1716 C1752 ) \nC1716_=_C1753( C1716 C1753 ) C1716_=_C1754( C1716 C1754 ) C1717_=_C1718( C1717 C1718 ) C1717_=_C1719( C1717 C1719 ) C1717_=_C1720( C1717 C1720 ) C1717_=_C1721( C1717 C1721 ) \nC1717_=_C1722( C1717 C1722 ) C1717_=_C1723( C1717 C1723 ) C1717_=_C1724( C1717 C1724 ) C1717_=_C1725( C1717 C1725 ) C1717_=_C1726( C1717 C1726 ) C1717_=_C1727( C1717 C1727 ) \nC1717_=_C1728( C1717 C1728 ) C1717_=_C1729( C1717 C1729 ) C1717_=_C1730( C1717 C1730 ) C1717_=_C1731( C1717 C1731 ) C1717_=_C1732( C1717 C1732 ) C1717_=_C1733( C1717 C1733 ) \nC1717_=_C1734( C1717 C1734 ) C1717_=_C1735( C1717 C1735 ) C1717_=_C1736( C1717 C1736 ) C1717_=_C1737( C1717 C1737 ) C1717_=_C1738( C1717 C1738 ) C1717_=_C1739( C1717 C1739 ) \nC1717_=_C1740( C1717 C1740 ) C1717_=_C1741( C1717 C1741 ) C1717_=_C1742( C1717 C1742 ) C1717_=_C1743( C1717 C1743 ) C1717_=_C1744( C1717 C1744 ) C1717_=_C1745( C1717 C1745 ) \nC1717_=_C1746( C1717 C1746 ) C1717_=_C1747( C1717 C1747 ) C1717_=_C1748( C1717 C1748 ) C1717_=_C1749( C1717 C1749 ) C1717_=_C1750( C1717 C1750 ) C1717_=_C1751( C1717 C1751 ) \nC1717_=_C1752( C1717 C1752 ) C1717_=_C1753( C1717 C1753 ) C1717_=_C1754( C1717 C1754 ) C1718_=_C1719( C1718 C1719 ) C1718_=_C1720( C1718 C1720 ) C1718_=_C1721( C1718 C1721 ) \nC1718_=_C1722( C1718 C1722 ) C1718_=_C1723( C1718 C1723 ) C1718_=_C1724( C1718 C1724 ) C1718_=_C1725( C1718 C1725 ) C1718_=_C1726( C1718 C1726 ) C1718_=_C1727( C1718 C1727 ) \nC1718_=_C1728( C1718 C1728 ) C1718_=_C1729( C1718 C1729 ) C1718_=_C1730( C1718 C1730 ) C1718_=_C1731( C1718 C1731 ) C1718_=_C1732( C1718 C1732 ) C1718_=_C1733( C1718 C1733 ) \nC1718_=_C1734( C1718 C1734 ) C1718_=_C1735( C1718 C1735 ) C1718_=_C1736( C1718 C1736 ) C1718_=_C1737( C1718 C1737 ) C1718_=_C1738( C1718 C1738 ) C1718_=_C1739( C1718 C1739 ) \nC1718_=_C1740( C1718 C1740 ) C1718_=_C1741( C1718 C1741 ) C1718_=_C1742( C1718 C1742 ) C1718_=_C1743( C1718 C1743 ) C1718_=_C1744( C1718 C1744 ) C1718_=_C1745( C1718 C1745 ) \nC1718_=_C1746( C1718 C1746 ) C1718_=_C1747( C1718 C1747 ) C1718_=_C1748( C1718 C1748 ) C1718_=_C1749( C1718 C1749 ) C1718_=_C1750( C1718 C1750 ) C1718_=_C1751( C1718 C1751 ) \nC1718_=_C1752( C1718 C1752 ) C1718_=_C1753( C1718 C1753 ) C1718_=_C1754( C1718 C1754 ) C1719_=_C1720( C1719 C1720 ) C1719_=_C1721( C1719 C1721 ) C1719_=_C1722( C1719 C1722 ) \nC1719_=_C1723( C1719 C1723 ) C1719_=_C1724( C1719 C1724 ) C1719_=_C1725( C1719 C1725 ) C1719_=_C1726( C1719 C1726 ) C1719_=_C1727( C1719 C1727 ) C1719_=_C1728( C1719 C1728 ) \nC1719_=_C1729( C1719 C1729 ) C1719_=_C1730( C1719 C1730 ) C1719_=_C1731( C1719 C1731 ) C1719_=_C1732( C1719 C1732 ) C1719_=_C1733( C1719 C1733 ) C1719_=_C1734( C1719 C1734 ) \nC1719_=_C1735( C1719 C1735 ) C1719_=_C1736( C1719 C1736 ) C1719_=_C1737( C1719 C1737 ) C1719_=_C1738( C1719 C1738 ) C1719_=_C1739( C1719 C1739 ) C1719_=_C1740( C1719 C1740 ) \nC1719_=_C1741( C1719 C1741 ) C1719_=_C1742( C1719 C1742 ) C1719_=_C1743( C1719 C1743 ) C1719_=_C1744( C1719 C1744 ) C1719_=_C1745( C1719 C1745 ) C1719_=_C1746( C1719 C1746 ) \nC1719_=_C1747( C1719 C1747 ) C1719_=_C1748( C1719 C1748 ) C1719_=_C1749( C1719 C1749 ) C1719_=_C1750( C1719 C1750 ) C1719_=_C1751( C1719 C1751 ) C1719_=_C1752( C1719 C1752 ) \nC1719_=_C1753( C1719 C1753 ) C1719_=_C1754( C1719 C1754 ) C1720_=_C1721( C1720 C1721 ) C1720_=_C1722( C1720 C1722 ) C1720_=_C1723( C1720 C1723 ) C1720_=_C1724( C1720 C1724 ) \nC1720_=_C1725( C1720 C1725 ) C1720_=_C1726( C1720 C1726 ) C1720_=_C1727(</w:t>
      </w:r>
    </w:p>
    <w:p>
      <w:pPr>
        <w:pStyle w:val="PreformattedText"/>
        <w:bidi w:val="0"/>
        <w:spacing w:before="0" w:after="0"/>
        <w:jc w:val="left"/>
        <w:rPr/>
      </w:pPr>
      <w:r>
        <w:rPr/>
        <w:t xml:space="preserve"> </w:t>
      </w:r>
      <w:r>
        <w:rPr/>
        <w:t>C1720 C1727 ) C1720_=_C1728( C1720 C1728 ) C1720_=_C1729( C1720 C1729 ) C1720_=_C1730( C1720 C1730 ) \nC1720_=_C1731( C1720 C1731 ) C1720_=_C1732( C1720 C1732 ) C1720_=_C1733( C1720 C1733 ) C1720_=_C1734( C1720 C1734 ) C1720_=_C1735( C1720 C1735 ) C1720_=_C1736( C1720 C1736 ) \nC1720_=_C1737( C1720 C1737 ) C1720_=_C1738( C1720 C1738 ) C1720_=_C1739( C1720 C1739 ) C1720_=_C1740( C1720 C1740 ) C1720_=_C1741( C1720 C1741 ) C1720_=_C1742( C1720 C1742 ) \nC1720_=_C1743( C1720 C1743 ) C1720_=_C1744( C1720 C1744 ) C1720_=_C1745( C1720 C1745 ) C1720_=_C1746( C1720 C1746 ) C1720_=_C1747( C1720 C1747 ) C1720_=_C1748( C1720 C1748 ) \nC1720_=_C1749( C1720 C1749 ) C1720_=_C1750( C1720 C1750 ) C1720_=_C1751( C1720 C1751 ) C1720_=_C1752( C1720 C1752 ) C1720_=_C1753( C1720 C1753 ) C1720_=_C1754( C1720 C1754 ) \nC1721_=_C1722( C1721 C1722 ) C1721_=_C1723( C1721 C1723 ) C1721_=_C1724( C1721 C1724 ) C1721_=_C1725( C1721 C1725 ) C1721_=_C1726( C1721 C1726 ) C1721_=_C1727( C1721 C1727 ) \nC1721_=_C1728( C1721 C1728 ) C1721_=_C1729( C1721 C1729 ) C1721_=_C1730( C1721 C1730 ) C1721_=_C1731( C1721 C1731 ) C1721_=_C1732( C1721 C1732 ) C1721_=_C1733( C1721 C1733 ) \nC1721_=_C1734( C1721 C1734 ) C1721_=_C1735( C1721 C1735 ) C1721_=_C1736( C1721 C1736 ) C1721_=_C1737( C1721 C1737 ) C1721_=_C1738( C1721 C1738 ) C1721_=_C1739( C1721 C1739 ) \nC1721_=_C1740( C1721 C1740 ) C1721_=_C1741( C1721 C1741 ) C1721_=_C1742( C1721 C1742 ) C1721_=_C1743( C1721 C1743 ) C1721_=_C1744( C1721 C1744 ) C1721_=_C1745( C1721 C1745 ) \nC1721_=_C1746( C1721 C1746 ) C1721_=_C1747( C1721 C1747 ) C1721_=_C1748( C1721 C1748 ) C1721_=_C1749( C1721 C1749 ) C1721_=_C1750( C1721 C1750 ) C1721_=_C1751( C1721 C1751 ) \nC1721_=_C1752( C1721 C1752 ) C1721_=_C1753( C1721 C1753 ) C1721_=_C1754( C1721 C1754 ) C1722_=_C1723( C1722 C1723 ) C1722_=_C1724( C1722 C1724 ) C1722_=_C1725( C1722 C1725 ) \nC1722_=_C1726( C1722 C1726 ) C1722_=_C1727( C1722 C1727 ) C1722_=_C1728( C1722 C1728 ) C1722_=_C1729( C1722 C1729 ) C1722_=_C1730( C1722 C1730 ) C1722_=_C1731( C1722 C1731 ) \nC1722_=_C1732( C1722 C1732 ) C1722_=_C1733( C1722 C1733 ) C1722_=_C1734( C1722 C1734 ) C1722_=_C1735( C1722 C1735 ) C1722_=_C1736( C1722 C1736 ) C1722_=_C1737( C1722 C1737 ) \nC1722_=_C1738( C1722 C1738 ) C1722_=_C1739( C1722 C1739 ) C1722_=_C1740( C1722 C1740 ) C1722_=_C1741( C1722 C1741 ) C1722_=_C1742( C1722 C1742 ) C1722_=_C1743( C1722 C1743 ) \nC1722_=_C1744( C1722 C1744 ) C1722_=_C1745( C1722 C1745 ) C1722_=_C1746( C1722 C1746 ) C1722_=_C1747( C1722 C1747 ) C1722_=_C1748( C1722 C1748 ) C1722_=_C1749( C1722 C1749 ) \nC1722_=_C1750( C1722 C1750 ) C1722_=_C1751( C1722 C1751 ) C1722_=_C1752( C1722 C1752 ) C1722_=_C1753( C1722 C1753 ) C1722_=_C1754( C1722 C1754 ) C1723_=_C1724( C1723 C1724 ) \nC1723_=_C1725( C1723 C1725 ) C1723_=_C1726( C1723 C1726 ) C1723_=_C1727( C1723 C1727 ) C1723_=_C1728( C1723 C1728 ) C1723_=_C1729( C1723 C1729 ) C1723_=_C1730( C1723 C1730 ) \nC1723_=_C1731( C1723 C1731 ) C1723_=_C1732( C1723 C1732 ) C1723_=_C1733( C1723 C1733 ) C1723_=_C1734( C1723 C1734 ) C1723_=_C1735( C1723 C1735 ) C1723_=_C1736( C1723 C1736 ) \nC1723_=_C1737( C1723 C1737 ) C1723_=_C1738( C1723 C1738 ) C1723_=_C1739( C1723 C1739 ) C1723_=_C1740( C1723 C1740 ) C1723_=_C1741( C1723 C1741 ) C1723_=_C1742( C1723 C1742 ) \nC1723_=_C1743( C1723 C1743 ) C1723_=_C1744( C1723 C1744 ) C1723_=_C1745( C1723 C1745 ) C1723_=_C1746( C1723 C1746 ) C1723_=_C1747( C1723 C1747 ) C1723_=_C1748( C1723 C1748 ) \nC1723_=_C1749( C1723 C1749 ) C1723_=_C1750( C1723 C1750 ) C1723_=_C1751( C1723 C1751 ) C1723_=_C1752( C1723 C1752 ) C1723_=_C1753( C1723 C1753 ) C1723_=_C1754( C1723 C1754 ) \nC1724_=_C1725( C1724 C1725 ) C1724_=_C1726( C1724 C1726 ) C1724_=_C1727( C1724 C1727 ) C1724_=_C1728( C1724 C1728 ) C1724_=_C1729( C1724 C1729 ) C1724_=_C1730( C1724 C1730 ) \nC1724_=_C1731( C1724 C1731 ) C1724_=_C1732( C1724 C1732 ) C1724_=_C1733( C1724 C1733 ) C1724_=_C1734( C1724 C1734 ) C1724_=_C1735( C1724 C1735 ) C1724_=_C1736( C1724 C1736 ) \nC1724_=_C1737( C1724 C1737 ) C1724_=_C1738( C1724 C1738 ) C1724_=_C1739( C1724 C1739 ) C1724_=_C1740( C1724 C1740 ) C1724_=_C1741( C1724 C1741 ) C1724_=_C1742( C1724 C1742 ) \nC1724_=_C1743( C1724 C1743 ) C1724_=_C1744( C1724 C1744 ) C1724_=_C1745( C1724 C1745 ) C1724_=_C1746( C1724 C1746 ) C1724_=_C1747( C1724 C1747 ) C1724_=_C1748( C1724 C1748 ) \nC1724_=_C1749( C1724 C1749 ) C1724_=_C1750( C1724 C1750 ) C1724_=_C1751( C1724 C1751 ) C1724_=_C1752( C1724 C1752 ) C1724_=_C1753( C1724 C1753 ) C1724_=_C1754( C1724 C1754 ) \nC1725_=_C1726( C1725 C1726 ) C1725_=_C1727( C1725 C1727 ) C1725_=_C1728( C1725 C1728 ) C1725_=_C1729( C1725 C1729 ) C1725_=_C1730( C1725 C1730 ) C1725_=_C1731( C1725 C1731 ) \nC1725_=_C1732( C1725 C1732 ) C1725_=_C1733( C1725 C1733 ) C1725_=_C1734( C1725 C1734 ) C1725_=_C1735( C1725 C1735 ) C1725_=_C1736( C1725 C1736 ) C1725_=_C1737( C1725 C1737 ) \nC1725_=_C1738( C1725 C1738 ) C1725_=_C1739( C1725 C1739 ) C1725_=_C1740( C1725 C1740 ) C1725_=_C1741( C1725 C1741 ) C1725_=_C1742( C1725 C1742 ) C1725_=_C1743( C1725 C1743 ) \nC1725_=_C1744( C1725 C1744 ) C1725_=_C1745( C1725 C1745 ) C1725_=_C1746( C1725 C1746 ) C1725_=_C1747( C1725 C1747 ) C1725_=_C1748( C1725 C1748 ) C1725_=_C1749( C1725 C1749 ) \nC1725_=_C1750( C1725 C1750 ) C1725_=_C1751( C1725 C1751 ) C1725_=_C1752( C1725 C1752 ) C1725_=_C1753( C1725 C1753 ) C1725_=_C1754( C1725 C1754 ) C1726_=_C1727( C1726 C1727 ) \nC1726_=_C1728( C1726 C1728 ) C1726_=_C1729( C1726 C1729 ) C1726_=_C1730( C1726 C1730 ) C1726_=_C1731( C1726 C1731 ) C1726_=_C1732( C1726 C1732 ) C1726_=_C1733( C1726 C1733 ) \nC1726_=_C1734( C1726 C1734 ) C1726_=_C1735( C1726 C1735 ) C1726_=_C1736( C1726 C1736 ) C1726_=_C1737( C1726 C1737 ) C1726_=_C1738( C1726 C1738 ) C1726_=_C1739( C1726 C1739 ) \nC1726_=_C1740( C1726 C1740 ) C1726_=_C1741( C1726 C1741 ) C1726_=_C1742( C1726 C1742 ) C1726_=_C1743( C1726 C1743 ) C1726_=_C1744( C1726 C1744 ) C1726_=_C1745( C1726 C1745 ) \nC1726_=_C1746( C1726 C1746 ) C1726_=_C1747( C1726 C1747 ) C1726_=_C1748( C1726 C1748 ) C1726_=_C1749( C1726 C1749 ) C1726_=_C1750( C1726 C1750 ) C1726_=_C1751( C1726 C1751 ) \nC1726_=_C1752( C1726 C1752 ) C1726_=_C1753( C1726 C1753 ) C1726_=_C1754( C1726 C1754 ) C1727_=_C1728( C1727 C1728 ) C1727_=_C1729( C1727 C1729 ) C1727_=_C1730( C1727 C1730 ) \nC1727_=_C1731( C1727 C1731 ) C1727_=_C1732( C1727 C1732 ) C1727_=_C1733( C1727 C1733 ) C1727_=_C1734( C1727 C1734 ) C1727_=_C1735( C1727 C1735 ) C1727_=_C1736( C1727 C1736 ) \nC1727_=_C1737( C1727 C1737 ) C1727_=_C1738( C1727 C1738 ) C1727_=_C1739( C1727 C1739 ) C1727_=_C1740( C1727 C1740 ) C1727_=_C1741( C1727 C1741 ) C1727_=_C1742( C1727 C1742 ) \nC1727_=_C1743( C1727 C1743 ) C1727_=_C1744( C1727 C1744 ) C1727_=_C1745( C1727 C1745 ) C1727_=_C1746( C1727 C1746 ) C1727_=_C1747( C1727 C1747 ) C1727_=_C1748( C1727 C1748 ) \nC1727_=_C1749( C1727 C1749 ) C1727_=_C1750( C1727 C1750 ) C1727_=_C1751( C1727 C1751 ) C1727_=_C1752( C1727 C1752 ) C1727_=_C1753( C1727 C1753 ) C1727_=_C1754( C1727 C1754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741( C1728 C1741 ) C1728_=_C1742( C1728 C1742 ) C1728_=_C1743( C1728 C1743 ) C1728_=_C1744( C1728 C1744 ) C1728_=_C1745( C1728 C1745 ) C1728_=_C1746( C1728 C1746 ) \nC1728_=_C1747( C1728 C1747 ) C1728_=_C1748( C1728 C1748 ) C1728_=_C1749( C1728 C1749 ) C1728_=_C1750( C1728 C1750 ) C1728_=_C1751( C1728 C1751 ) C1728_=_C1752( C1728 C1752 ) \nC1728_=_C1753( C1728 C1753 ) C1728_=_C1754( C1728 C1754 ) C1729_=_C1730( C1729 C1730 ) C1729_=_C1731( C1729 C1731 ) C1729_=_C1732( C1729 C1732 ) C1729_=_C1733( C1729 C1733 ) \nC1729_=_C1734( C1729 C1734 ) C1729_=_C1735( C1729 C1735 ) C1729_=_C1736( C1729 C1736 ) C1729_=_C1737( C1729 C1737 ) C1729_=_C1738( C1729 C1738 ) C1729_=_C1739( C1729 C1739 ) \nC1729_=_C1740( C1729 C1740 ) C1729_=_C1741( C1729 C1741 ) C1729_=_C1742( C1729 C1742 ) C1729_=_C1743( C1729 C1743 ) C1729_=_C1744( C1729 C1744 ) C1729_=_C1745( C1729 C1745 ) \nC1729_=_C1746( C1729 C1746 ) C1729_=_C1747( C1729 C1747 ) C1729_=_C1748( C1729 C1748 ) C1729_=_C1749( C1729 C1749 ) C1729_=_C1750( C1729 C1750 ) C1729_=_C1751( C1729 C1751 ) \nC1729_=_C1752( C1729 C1752 ) C1729_=_C1753( C1729 C1753 ) C1729_=_C1754( C1729 C1754 ) C1730_=_C1731( C1730 C1731 ) C1730_=_C1732( C1730 C1732 ) C1730_=_C1733( C1730 C1733 ) \nC1730_=_C1734( C1730 C1734 ) C1730_=_C1735( C1730 C1735 ) C1730_=_C1736( C1730 C1736 ) C1730_=_C1737( C1730 C1737 ) C1730_=_C1738( C1730 C1738 ) C1730_=_C1739( C1730 C1739 ) \nC1730_=_C1740( C1730 C1740 ) C1730_=_C1741( C1730 C1741 ) C1730_=_C1742( C1730 C1742 ) C1730_=_C1743( C1730 C1743 ) C1730_=_C1744( C1730 C1744 ) C1730_=_C1745( C1730 C1745 ) \nC1730_=_C1746( C1730 C1746 ) C1730_=_C1747( C1730 C1747 ) C1730_=_C1748( C1730 C1748 ) C1730_=_C1749( C1730 C1749 ) C1730_=_C1750( C1730 C1750 ) C1730_=_C1751( C1730 C1751 ) \nC1730_=_C1752( C1730 C1752 ) C1730_=_C1753( C1730 C1753 ) C1730_=_C1754( C1730 C1754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44( C1731 C1744 ) C1731_=_C1745( C1731 C1745 ) C1731_=_C1746( C1731 C1746 ) \nC1731_=_C1747( C1731 C1747 ) C1731_=_C1748( C1731 C1748 ) C1731_=_C1749( C1731 C1749 ) C1731_=_C1750( C1731 C1750 ) C1731_=_C1751( C1731 C1751 ) C1731_=_C1752( C1731 C1752 ) \nC1731_=_C1753( C1731 C1753 ) C1731_=_C1754( C1731 C1754 ) C1732_=_C1733( C1732 C1733 ) C1732_=_C1734( C1732 C1734 ) C1732_=_C1735(</w:t>
      </w:r>
    </w:p>
    <w:p>
      <w:pPr>
        <w:pStyle w:val="PreformattedText"/>
        <w:bidi w:val="0"/>
        <w:spacing w:before="0" w:after="0"/>
        <w:jc w:val="left"/>
        <w:rPr/>
      </w:pPr>
      <w:r>
        <w:rPr/>
        <w:t xml:space="preserve"> </w:t>
      </w:r>
      <w:r>
        <w:rPr/>
        <w:t>C1732 C1735 ) C1732_=_C1736( C1732 C1736 ) \nC1732_=_C1737( C1732 C1737 ) C1732_=_C1738( C1732 C1738 ) C1732_=_C1739( C1732 C1739 ) C1732_=_C1740( C1732 C1740 ) C1732_=_C1741( C1732 C1741 ) C1732_=_C1742( C1732 C1742 ) \nC1732_=_C1743( C1732 C1743 ) C1732_=_C1744( C1732 C1744 ) C1732_=_C1745( C1732 C1745 ) C1732_=_C1746( C1732 C1746 ) C1732_=_C1747( C1732 C1747 ) C1732_=_C1748( C1732 C1748 ) \nC1732_=_C1749( C1732 C1749 ) C1732_=_C1750( C1732 C1750 ) C1732_=_C1751( C1732 C1751 ) C1732_=_C1752( C1732 C1752 ) C1732_=_C1753( C1732 C1753 ) C1732_=_C1754( C1732 C1754 ) \nC1733_=_C1734( C1733 C1734 ) C1733_=_C1735( C1733 C1735 ) C1733_=_C1736( C1733 C1736 ) C1733_=_C1737( C1733 C1737 ) C1733_=_C1738( C1733 C1738 ) C1733_=_C1739( C1733 C1739 ) \nC1733_=_C1740( C1733 C1740 ) C1733_=_C1741( C1733 C1741 ) C1733_=_C1742( C1733 C1742 ) C1733_=_C1743( C1733 C1743 ) C1733_=_C1744( C1733 C1744 ) C1733_=_C1745( C1733 C1745 ) \nC1733_=_C1746( C1733 C1746 ) C1733_=_C1747( C1733 C1747 ) C1733_=_C1748( C1733 C1748 ) C1733_=_C1749( C1733 C1749 ) C1733_=_C1750( C1733 C1750 ) C1733_=_C1751( C1733 C1751 ) \nC1733_=_C1752( C1733 C1752 ) C1733_=_C1753( C1733 C1753 ) C1733_=_C1754( C1733 C1754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746( C1734 C1746 ) C1734_=_C1747( C1734 C1747 ) C1734_=_C1748( C1734 C1748 ) C1734_=_C1749( C1734 C1749 ) \nC1734_=_C1750( C1734 C1750 ) C1734_=_C1751( C1734 C1751 ) C1734_=_C1752( C1734 C1752 ) C1734_=_C1753( C1734 C1753 ) C1734_=_C1754( C1734 C1754 ) C1735_=_C1736( C1735 C1736 ) \nC1735_=_C1737( C1735 C1737 ) C1735_=_C1738( C1735 C1738 ) C1735_=_C1739( C1735 C1739 ) C1735_=_C1740( C1735 C1740 ) C1735_=_C1741( C1735 C1741 ) C1735_=_C1742( C1735 C1742 ) \nC1735_=_C1743( C1735 C1743 ) C1735_=_C1744( C1735 C1744 ) C1735_=_C1745( C1735 C1745 ) C1735_=_C1746( C1735 C1746 ) C1735_=_C1747( C1735 C1747 ) C1735_=_C1748( C1735 C1748 ) \nC1735_=_C1749( C1735 C1749 ) C1735_=_C1750( C1735 C1750 ) C1735_=_C1751( C1735 C1751 ) C1735_=_C1752( C1735 C1752 ) C1735_=_C1753( C1735 C1753 ) C1735_=_C1754( C1735 C1754 ) \nC1736_=_C1737( C1736 C1737 ) C1736_=_C1738( C1736 C1738 ) C1736_=_C1739( C1736 C1739 ) C1736_=_C1740( C1736 C1740 ) C1736_=_C1741( C1736 C1741 ) C1736_=_C1742( C1736 C1742 ) \nC1736_=_C1743( C1736 C1743 ) C1736_=_C1744( C1736 C1744 ) C1736_=_C1745( C1736 C1745 ) C1736_=_C1746( C1736 C1746 ) C1736_=_C1747( C1736 C1747 ) C1736_=_C1748( C1736 C1748 ) \nC1736_=_C1749( C1736 C1749 ) C1736_=_C1750( C1736 C1750 ) C1736_=_C1751( C1736 C1751 ) C1736_=_C1752( C1736 C1752 ) C1736_=_C1753( C1736 C1753 ) C1736_=_C1754( C1736 C1754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49( C1737 C1749 ) \nC1737_=_C1750( C1737 C1750 ) C1737_=_C1751( C1737 C1751 ) C1737_=_C1752( C1737 C1752 ) C1737_=_C1753( C1737 C1753 ) C1737_=_C1754( C1737 C1754 ) C1738_=_C1739( C1738 C1739 ) \nC1738_=_C1740( C1738 C1740 ) C1738_=_C1741( C1738 C1741 ) C1738_=_C1742( C1738 C1742 ) C1738_=_C1743( C1738 C1743 ) C1738_=_C1744( C1738 C1744 ) C1738_=_C1745( C1738 C1745 ) \nC1738_=_C1746( C1738 C1746 ) C1738_=_C1747( C1738 C1747 ) C1738_=_C1748( C1738 C1748 ) C1738_=_C1749( C1738 C1749 ) C1738_=_C1750( C1738 C1750 ) C1738_=_C1751( C1738 C1751 ) \nC1738_=_C1752( C1738 C1752 ) C1738_=_C1753( C1738 C1753 ) C1738_=_C1754( C1738 C1754 ) C1739_=_C1740( C1739 C1740 ) C1739_=_C1741( C1739 C1741 ) C1739_=_C1742( C1739 C1742 ) \nC1739_=_C1743( C1739 C1743 ) C1739_=_C1744( C1739 C1744 ) C1739_=_C1745( C1739 C1745 ) C1739_=_C1746( C1739 C1746 ) C1739_=_C1747( C1739 C1747 ) C1739_=_C1748( C1739 C1748 ) \nC1739_=_C1749( C1739 C1749 ) C1739_=_C1750( C1739 C1750 ) C1739_=_C1751( C1739 C1751 ) C1739_=_C1752( C1739 C1752 ) C1739_=_C1753( C1739 C1753 ) C1739_=_C1754( C1739 C1754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2( C1740 C1752 ) \nC1740_=_C1753( C1740 C1753 ) C1740_=_C1754( C1740 C1754 ) C1741_=_C1742( C1741 C1742 ) C1741_=_C1743( C1741 C1743 ) C1741_=_C1744( C1741 C1744 ) C1741_=_C1745( C1741 C1745 ) \nC1741_=_C1746( C1741 C1746 ) C1741_=_C1747( C1741 C1747 ) C1741_=_C1748( C1741 C1748 ) C1741_=_C1749( C1741 C1749 ) C1741_=_C1750( C1741 C1750 ) C1741_=_C1751( C1741 C1751 ) \nC1741_=_C1752( C1741 C1752 ) C1741_=_C1753( C1741 C1753 ) C1741_=_C1754( C1741 C1754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2_=_C1754( C1742 C1754 ) C1743_=_C1744( C1743 C1744 ) C1743_=_C1745( C1743 C1745 ) C1743_=_C1746( C1743 C1746 ) \nC1743_=_C1747( C1743 C1747 ) C1743_=_C1748( C1743 C1748 ) C1743_=_C1749( C1743 C1749 ) C1743_=_C1750( C1743 C1750 ) C1743_=_C1751( C1743 C1751 ) C1743_=_C1752( C1743 C1752 ) \nC1743_=_C1753( C1743 C1753 ) C1743_=_C1754( C1743 C1754 ) C1744_=_C1745( C1744 C1745 ) C1744_=_C1746( C1744 C1746 ) C1744_=_C1747( C1744 C1747 ) C1744_=_C1748( C1744 C1748 ) \nC1744_=_C1749( C1744 C1749 ) C1744_=_C1750( C1744 C1750 ) C1744_=_C1751( C1744 C1751 ) C1744_=_C1752( C1744 C1752 ) C1744_=_C1753( C1744 C1753 ) C1744_=_C1754( C1744 C1754 ) \nC1745_=_C1746( C1745 C1746 ) C1745_=_C1747( C1745 C1747 ) C1745_=_C1748( C1745 C1748 ) C1745_=_C1749( C1745 C1749 ) C1745_=_C1750( C1745 C1750 ) C1745_=_C1751( C1745 C1751 ) \nC1745_=_C1752( C1745 C1752 ) C1745_=_C1753( C1745 C1753 ) C1745_=_C1754( C1745 C1754 ) C1746_=_C1747( C1746 C1747 ) C1746_=_C1748( C1746 C1748 ) C1746_=_C1749( C1746 C1749 ) \nC1746_=_C1750( C1746 C1750 ) C1746_=_C1751( C1746 C1751 ) C1746_=_C1752( C1746 C1752 ) C1746_=_C1753( C1746 C1753 ) C1746_=_C1754( C1746 C1754 ) C1747_=_C1748( C1747 C1748 ) \nC1747_=_C1749( C1747 C1749 ) C1747_=_C1750( C1747 C1750 ) C1747_=_C1751( C1747 C1751 ) C1747_=_C1752( C1747 C1752 ) C1747_=_C1753( C1747 C1753 ) C1747_=_C1754( C1747 C1754 ) \nC1748_=_C1749( C1748 C1749 ) C1748_=_C1750( C1748 C1750 ) C1748_=_C1751( C1748 C1751 ) C1748_=_C1752( C1748 C1752 ) C1748_=_C1753( C1748 C1753 ) C1748_=_C1754( C1748 C1754 ) \nC1749_=_C1750( C1749 C1750 ) C1749_=_C1751( C1749 C1751 ) C1749_=_C1752( C1749 C1752 ) C1749_=_C1753( C1749 C1753 ) C1749_=_C1754( C1749 C1754 ) C1750_=_C1751( C1750 C1751 ) \nC1750_=_C1752( C1750 C1752 ) C1750_=_C1753( C1750 C1753 ) C1750_=_C1754( C1750 C1754 ) C1751_=_C1752( C1751 C1752 ) C1751_=_C1753( C1751 C1753 ) C1751_=_C1754( C1751 C1754 ) \nC1752_=_C1753( C1752 C1753 ) C1752_=_C1754( C1752 C1754 ) C1753_=_C1754( C1753 C1754 ) C1767_=_C1784( C1767 C1784 ) C1767_=_C1785( C1767 C1785 ) C1767_=_C1786( C1767 C1786 ) \nC1767_=_C1787( C1767 C1787 ) C1767_=_C1788( C1767 C1788 ) C1767_=_C1789( C1767 C1789 ) C1767_=_C1791( C1767 C1791 ) C1767_=_C1793( C1767 C1793 ) C1767_=_C1794( C1767 C1794 ) \nC1767_=_C1796( C1767 C1796 ) C1784_=_C1785( C1784 C1785 ) C1784_=_C1786( C1784 C1786 ) C1784_=_C1787( C1784 C1787 ) C1784_=_C1788( C1784 C1788 ) C1784_=_C1789( C1784 C1789 ) \nC1784_=_C1791( C1784 C1791 ) C1784_=_C1793( C1784 C1793 ) C1784_=_C1794( C1784 C1794 ) C1784_=_C1796( C1784 C1796 ) C1785_=_C1786( C1785 C1786 ) C1785_=_C1787( C1785 C1787 ) \nC1785_=_C1788( C1785 C1788 ) C1785_=_C1789( C1785 C1789 ) C1785_=_C1791( C1785 C1791 ) C1785_=_C1793( C1785 C1793 ) C1785_=_C1794( C1785 C1794 ) C1785_=_C1796( C1785 C1796 ) \nC1786_=_C1787( C1786 C1787 ) C1786_=_C1788( C1786 C1788 ) C1786_=_C1789( C1786 C1789 ) C1786_=_C1791( C1786 C1791 ) C1786_=_C1793( C1786 C1793 ) C1786_=_C1794( C1786 C1794 ) \nC1786_=_C1796( C1786 C1796 ) C1787_=_C1788( C1787 C1788 ) C1787_=_C1789( C1787 C1789 ) C1787_=_C1791( C1787 C1791 ) C1787_=_C1793( C1787 C1793 ) C1787_=_C1794( C1787 C1794 ) \nC1787_=_C1796( C1787 C1796 ) C1788_=_C1789( C1788 C1789 ) C1788_=_C1791( C1788 C1791 ) C1788_=_C1793( C1788 C1793 ) C1788_=_C1794( C1788 C1794 ) C1788_=_C1796( C1788 C1796 ) \nC1789_=_C1791( C1789 C1791 ) C1789_=_C1793( C1789 C1793 ) C1789_=_C1794( C1789 C1794 ) C1789_=_C1796( C1789 C1796 ) C1791_=_C1793( C1791 C1793 ) C1791_=_C1794( C1791 C1794 ) \nC1791_=_C1796( C1791 C1796 ) C1793_=_C1794( C1793 C1794 ) C1793_=_C1796( C1793 C1796 ) C1794_=_C1796( C1794 C1796 ) "];5093-&gt;5097[label="101: C1654 C1655 C1656 C1657 C1658 \nC1659 C1660 C1661 C1662 C1663 C1664 \nC1665 C1666 C1668 C1669 C1670 C1671 \nC1672 C1673 C1674 C1675 C1676 C1677 \nC1678 C1679 C1680 C1681 C1682 C1683 \nC1690 C1692 C1695 C1697 C1698 C1699 \nC1700 C1701 C1702 C1703 C1704 C1705 \nC1706 C1707 C1708 C1709 C1710 C1711 \nC1712 C1713 C1714 C1715 C1716 C1717 \nC1718 C1719 C1720 C1721 C1722 C1723 \nC1724 C1725 C1726 C1727 C1728 C1729 \nC1730 C1731 C1732 C1733 C1734 C1735 \nC1736 C1737 C1738 C1739 C1740 C1741 \nC1742 C1743 C1744 C1745 C1746 C1747 \nC1748 C1749 C1750 C1751 C1752 C1753 \nC1754 C1767 C1784 C1785 C1786 C1787 \nC1788 C1789 C1791 C1793 C1794 C1796 \n4071: C1654_=_C1655 ,C1654_=_C1656 ,C1654_=_C1657 ,C1654_=_C1658 ,C1654_=_C1659 ,\nC1654_=_C1660 ,C1654_=_C1661 ,C1654_=_C1662 ,C1654_=_C1663 ,C1654_=_C1664 ,C1654_=_C1665 ,\nC1654_=_C1666 ,C1654_=_C1668 ,C1654_=_C1669 ,C1654_=_C1670 ,C1654_=_C1671 ,C1654_=_C1672 ,\nC1654_=_C1673</w:t>
      </w:r>
    </w:p>
    <w:p>
      <w:pPr>
        <w:pStyle w:val="PreformattedText"/>
        <w:bidi w:val="0"/>
        <w:spacing w:before="0" w:after="0"/>
        <w:jc w:val="left"/>
        <w:rPr/>
      </w:pPr>
      <w:r>
        <w:rPr/>
        <w:t xml:space="preserve"> </w:t>
      </w:r>
      <w:r>
        <w:rPr/>
        <w:t>,C1654_=_C1674 ,C1654_=_C1675 ,C1654_=_C1676 ,C1654_=_C1677 ,C1654_=_C1678 ,\nC1654_=_C1679 ,C1654_=_C1680 ,C1654_=_C1681 ,C1654_=_C1682 ,C1654_=_C1683 ,C1654_=_C1690 ,\nC1654_=_C1692 ,C1654_=_C1695 ,C1654_=_C1697 ,C1654_=_C1698 ,C1654_=_C1699 ,C1654_=_C1700 ,\nC1654_=_C1701 ,C1654_=_C1702 ,C1654_=_C1703 ,C1654_=_C1704 ,C1654_=_C1705 ,C1654_=_C1706 ,\nC1654_=_C1707 ,C1654_=_C1708 ,C1654_=_C1709 ,C1654_=_C1710 ,C1654_=_C1711 ,C1654_=_C1712 ,\nC1654_=_C1713 ,C1654_=_C1714 ,C1654_=_C1715 ,C1654_=_C1716 ,C1654_=_C1717 ,C1654_=_C1718 ,\nC1654_=_C1719 ,C1654_=_C1720 ,C1654_=_C1721 ,C1654_=_C1722 ,C1654_=_C1723 ,C1654_=_C1724 ,\nC1654_=_C1725 ,C1654_=_C1726 ,C1654_=_C1727 ,C1654_=_C1728 ,C1654_=_C1729 ,C1654_=_C1730 ,\nC1654_=_C1731 ,C1654_=_C1732 ,C1654_=_C1733 ,C1654_=_C1734 ,C1654_=_C1735 ,C1654_=_C1736 ,\nC1654_=_C1737 ,C1654_=_C1738 ,C1654_=_C1739 ,C1654_=_C1740 ,C1654_=_C1741 ,C1654_=_C1742 ,\nC1654_=_C1743 ,C1654_=_C1744 ,C1654_=_C1745 ,C1654_=_C1746 ,C1654_=_C1747 ,C1654_=_C1748 ,\nC1654_=_C1749 ,C1654_=_C1750 ,C1654_=_C1751 ,C1654_=_C1752 ,C1654_=_C1753 ,C1654_=_C1754 ,\nC1654_=_C1767 ,C1654_=_C1784 ,C1654_=_C1785 ,C1654_=_C1786 ,C1654_=_C1787 ,C1654_=_C1788 ,\nC1654_=_C1789 ,C1654_=_C1791 ,C1654_=_C1793 ,C1654_=_C1794 ,C1654_=_C1796 ,C1655_=_C1656 ,\nC1655_=_C1657 ,C1655_=_C1658 ,C1655_=_C1659 ,C1655_=_C1660 ,C1655_=_C1661 ,C1655_=_C1662 ,\nC1655_=_C1663 ,C1655_=_C1664 ,C1655_=_C1665 ,C1655_=_C1666 ,C1655_=_C1668 ,C1655_=_C1669 ,\nC1655_=_C1670 ,C1655_=_C1671 ,C1655_=_C1672 ,C1655_=_C1673 ,C1655_=_C1674 ,C1655_=_C1675 ,\nC1655_=_C1676 ,C1655_=_C1677 ,C1655_=_C1678 ,C1655_=_C1679 ,C1655_=_C1680 ,C1655_=_C1681 ,\nC1655_=_C1682 ,C1655_=_C1683 ,C1655_=_C1690 ,C1655_=_C1692 ,C1655_=_C1695 ,C1655_=_C1697 ,\nC1655_=_C1698 ,C1655_=_C1699 ,C1655_=_C1700 ,C1655_=_C1701 ,C1655_=_C1702 ,C1655_=_C1703 ,\nC1655_=_C1704 ,C1655_=_C1705 ,C1655_=_C1706 ,C1655_=_C1707 ,C1655_=_C1708 ,C1655_=_C1709 ,\nC1655_=_C1710 ,C1655_=_C1711 ,C1655_=_C1712 ,C1655_=_C1713 ,C1655_=_C1714 ,C1655_=_C1715 ,\nC1655_=_C1716 ,C1655_=_C1717 ,C1655_=_C1718 ,C1655_=_C1719 ,C1655_=_C1720 ,C1655_=_C1721 ,\nC1655_=_C1722 ,C1655_=_C1723 ,C1655_=_C1724 ,C1655_=_C1725 ,C1655_=_C1726 ,C1655_=_C1727 ,\nC1655_=_C1728 ,C1655_=_C1729 ,C1655_=_C1730 ,C1655_=_C1731 ,C1655_=_C1732 ,C1655_=_C1733 ,\nC1655_=_C1734 ,C1655_=_C1735 ,C1655_=_C1736 ,C1655_=_C1737 ,C1655_=_C1738 ,C1655_=_C1739 ,\nC1655_=_C1740 ,C1655_=_C1741 ,C1655_=_C1742 ,C1655_=_C1743 ,C1655_=_C1744 ,C1655_=_C1745 ,\nC1655_=_C1746 ,C1655_=_C1747 ,C1655_=_C1748 ,C1655_=_C1749 ,C1655_=_C1750 ,C1655_=_C1751 ,\nC1655_=_C1752 ,C1655_=_C1753 ,C1655_=_C1754 ,C1656_=_C1657 ,C1656_=_C1658 ,C1656_=_C1659 ,\nC1656_=_C1660 ,C1656_=_C1661 ,C1656_=_C1662 ,C1656_=_C1663 ,C1656_=_C1664 ,C1656_=_C1665 ,\nC1656_=_C1666 ,C1656_=_C1668 ,C1656_=_C1669 ,C1656_=_C1670 ,C1656_=_C1671 ,C1656_=_C1672 ,\nC1656_=_C1673 ,C1656_=_C1674 ,C1656_=_C1675 ,C1656_=_C1676 ,C1656_=_C1677 ,C1656_=_C1678 ,\nC1656_=_C1679 ,C1656_=_C1680 ,C1656_=_C1681 ,C1656_=_C1682 ,C1656_=_C1683 ,C1656_=_C1690 ,\nC1656_=_C1692 ,C1656_=_C1695 ,C1656_=_C1697 ,C1656_=_C1698 ,C1656_=_C1699 ,C1656_=_C1700 ,\nC1656_=_C1701 ,C1656_=_C1702 ,C1656_=_C1703 ,C1656_=_C1704 ,C1656_=_C1705 ,C1656_=_C1706 ,\nC1656_=_C1707 ,C1656_=_C1708 ,C1656_=_C1709 ,C1656_=_C1710 ,C1656_=_C1711 ,C1656_=_C1712 ,\nC1656_=_C1713 ,C1656_=_C1714 ,C1656_=_C1715 ,C1656_=_C1716 ,C1656_=_C1717 ,C1656_=_C1718 ,\nC1656_=_C1719 ,C1656_=_C1720 ,C1656_=_C1721 ,C1656_=_C1722 ,C1656_=_C1723 ,C1656_=_C1724 ,\nC1656_=_C1725 ,C1656_=_C1726 ,C1656_=_C1727 ,C1656_=_C1728 ,C1656_=_C1729 ,C1656_=_C1730 ,\nC1656_=_C1731 ,C1656_=_C1732 ,C1656_=_C1733 ,C1656_=_C1734 ,C1656_=_C1735 ,C1656_=_C1736 ,\nC1656_=_C1737 ,C1656_=_C1738 ,C1656_=_C1739 ,C1656_=_C1740 ,C1656_=_C1741 ,C1656_=_C1742 ,\nC1656_=_C1743 ,C1656_=_C1744 ,C1656_=_C1745 ,C1656_=_C1746 ,C1656_=_C1747 ,C1656_=_C1748 ,\nC1656_=_C1749 ,C1656_=_C1750 ,C1656_=_C1751 ,C1656_=_C1752 ,C1656_=_C1753 ,C1656_=_C1754 ,\nC1657_=_C1658 ,C1657_=_C1659 ,C1657_=_C1660 ,C1657_=_C1661 ,C1657_=_C1662 ,C1657_=_C1663 ,\nC1657_=_C1664 ,C1657_=_C1665 ,C1657_=_C1666 ,C1657_=_C1668 ,C1657_=_C1669 ,C1657_=_C1670 ,\nC1657_=_C1671 ,C1657_=_C1672 ,C1657_=_C1673 ,C1657_=_C1674 ,C1657_=_C1675 ,C1657_=_C1676 ,\nC1657_=_C1677 ,C1657_=_C1678 ,C1657_=_C1679 ,C1657_=_C1680 ,C1657_=_C1681 ,C1657_=_C1682 ,\nC1657_=_C1683 ,C1657_=_C1690 ,C1657_=_C1692 ,C1657_=_C1695 ,C1657_=_C1697 ,C1657_=_C1698 ,\nC1657_=_C1699 ,C1657_=_C1700 ,C1657_=_C1701 ,C1657_=_C1702 ,C1657_=_C1703 ,C1657_=_C1704 ,\nC1657_=_C1705 ,C1657_=_C1706 ,C1657_=_C1707 ,C1657_=_C1708 ,C1657_=_C1709 ,C1657_=_C1710 ,\nC1657_=_C1711 ,C1657_=_C1712 ,C1657_=_C1713 ,C1657_=_C1714 ,C1657_=_C1715 ,C1657_=_C1716 ,\nC1657_=_C1717 ,C1657_=_C1718 ,C1657_=_C1719 ,C1657_=_C1720 ,C1657_=_C1721 ,C1657_=_C1722 ,\nC1657_=_C1723 ,C1657_=_C1724 ,C1657_=_C1725 ,C1657_=_C1726 ,C1657_=_C1727 ,C1657_=_C1728 ,\nC1657_=_C1729 ,C1657_=_C1730 ,C1657_=_C1731 ,C1657_=_C1732 ,C1657_=_C1733 ,C1657_=_C1734 ,\nC1657_=_C1735 ,C1657_=_C1736 ,C1657_=_C1737 ,C1657_=_C1738 ,C1657_=_C1739 ,C1657_=_C1740 ,\nC1657_=_C1741 ,C1657_=_C1742 ,C1657_=_C1743 ,C1657_=_C1744 ,C1657_=_C1745 ,C1657_=_C1746 ,\nC1657_=_C1747 ,C1657_=_C1748 ,C1657_=_C1749 ,C1657_=_C1750 ,C1657_=_C1751 ,C1657_=_C1752 ,\nC1657_=_C1753 ,C1657_=_C1754 ,C1658_=_C1659 ,C1658_=_C1660 ,C1658_=_C1661 ,C1658_=_C1662 ,\nC1658_=_C1663 ,C1658_=_C1664 ,C1658_=_C1665 ,C1658_=_C1666 ,C1658_=_C1668 ,C1658_=_C1669 ,\nC1658_=_C1670 ,C1658_=_C1671 ,C1658_=_C1672 ,C1658_=_C1673 ,C1658_=_C1674 ,C1658_=_C1675 ,\nC1658_=_C1676 ,C1658_=_C1677 ,C1658_=_C1678 ,C1658_=_C1679 ,C1658_=_C1680 ,C1658_=_C1681 ,\nC1658_=_C1682 ,C1658_=_C1683 ,C1658_=_C1690 ,C1658_=_C1692 ,C1658_=_C1695 ,C1658_=_C1697 ,\nC1658_=_C1698 ,C1658_=_C1699 ,C1658_=_C1700 ,C1658_=_C1701 ,C1658_=_C1702 ,C1658_=_C1703 ,\nC1658_=_C1704 ,C1658_=_C1705 ,C1658_=_C1706 ,C1658_=_C1707 ,C1658_=_C1708 ,C1658_=_C1709 ,\nC1658_=_C1710 ,C1658_=_C1711 ,C1658_=_C1712 ,C1658_=_C1713 ,C1658_=_C1714 ,C1658_=_C1715 ,\nC1658_=_C1716 ,C1658_=_C1717 ,C1658_=_C1718 ,C1658_=_C1719 ,C1658_=_C1720 ,C1658_=_C1721 ,\nC1658_=_C1722 ,C1658_=_C1723 ,C1658_=_C1724 ,C1658_=_C1725 ,C1658_=_C1726 ,C1658_=_C1727 ,\nC1658_=_C1728 ,C1658_=_C1729 ,C1658_=_C1730 ,C1658_=_C1731 ,C1658_=_C1732 ,C1658_=_C1733 ,\nC1658_=_C1734 ,C1658_=_C1735 ,C1658_=_C1736 ,C1658_=_C1737 ,C1658_=_C1738 ,C1658_=_C1739 ,\nC1658_=_C1740 ,C1658_=_C1741 ,C1658_=_C1742 ,C1658_=_C1743 ,C1658_=_C1744 ,C1658_=_C1745 ,\nC1658_=_C1746 ,C1658_=_C1747 ,C1658_=_C1748 ,C1658_=_C1749 ,C1658_=_C1750 ,C1658_=_C1751 ,\nC1658_=_C1752 ,C1658_=_C1753 ,C1658_=_C1754 ,C1659_=_C1660 ,C1659_=_C1661 ,C1659_=_C1662 ,\nC1659_=_C1663 ,C1659_=_C1664 ,C1659_=_C1665 ,C1659_=_C1666 ,C1659_=_C1668 ,C1659_=_C1669 ,\nC1659_=_C1670 ,C1659_=_C1671 ,C1659_=_C1672 ,C1659_=_C1673 ,C1659_=_C1674 ,C1659_=_C1675 ,\nC1659_=_C1676 ,C1659_=_C1677 ,C1659_=_C1678 ,C1659_=_C1679 ,C1659_=_C1680 ,C1659_=_C1681 ,\nC1659_=_C1682 ,C1659_=_C1683 ,C1659_=_C1690 ,C1659_=_C1692 ,C1659_=_C1695 ,C1659_=_C1697 ,\nC1659_=_C1698 ,C1659_=_C1699 ,C1659_=_C1700 ,C1659_=_C1701 ,C1659_=_C1702 ,C1659_=_C1703 ,\nC1659_=_C1704 ,C1659_=_C1705 ,C1659_=_C1706 ,C1659_=_C1707 ,C1659_=_C1708 ,C1659_=_C1709 ,\nC1659_=_C1710 ,C1659_=_C1711 ,C1659_=_C1712 ,C1659_=_C1713 ,C1659_=_C1714 ,C1659_=_C1715 ,\nC1659_=_C1716 ,C1659_=_C1717 ,C1659_=_C1718 ,C1659_=_C1719 ,C1659_=_C1720 ,C1659_=_C1721 ,\nC1659_=_C1722 ,C1659_=_C1723 ,C1659_=_C1724 ,C1659_=_C1725 ,C1659_=_C1726 ,C1659_=_C1727 ,\nC1659_=_C1728 ,C1659_=_C1729 ,C1659_=_C1730 ,C1659_=_C1731 ,C1659_=_C1732 ,C1659_=_C1733 ,\nC1659_=_C1734 ,C1659_=_C1735 ,C1659_=_C1736 ,C1659_=_C1737 ,C1659_=_C1738 ,C1659_=_C1739 ,\nC1659_=_C1740 ,C1659_=_C1741 ,C1659_=_C1742 ,C1659_=_C1743 ,C1659_=_C1744 ,C1659_=_C1745 ,\nC1659_=_C1746 ,C1659_=_C1747 ,C1659_=_C1748 ,C1659_=_C1749 ,C1659_=_C1750 ,C1659_=_C1751 ,\nC1659_=_C1752 ,C1659_=_C1753 ,C1659_=_C1754 ,C1660_=_C1661 ,C1660_=_C1662 ,C1660_=_C1663 ,\nC1660_=_C1664 ,C1660_=_C1665 ,C1660_=_C1666 ,C1660_=_C1668 ,C1660_=_C1669 ,C1660_=_C1670 ,\nC1660_=_C1671 ,C1660_=_C1672 ,C1660_=_C1673 ,C1660_=_C1674 ,C1660_=_C1675 ,C1660_=_C1676 ,\nC1660_=_C1677 ,C1660_=_C1678 ,C1660_=_C1679 ,C1660_=_C1680 ,C1660_=_C1681 ,C1660_=_C1682 ,\nC1660_=_C1683 ,C1660_=_C1690 ,C1660_=_C1692 ,C1660_=_C1695 ,C1660_=_C1697 ,C1660_=_C1698 ,\nC1660_=_C1699 ,C1660_=_C1700 ,C1660_=_C1701 ,C1660_=_C1702 ,C1660_=_C1703 ,C1660_=_C1704 ,\nC1660_=_C1705 ,C1660_=_C1706 ,C1660_=_C1707 ,C1660_=_C1708 ,C1660_=_C1709 ,C1660_=_C1710 ,\nC1660_=_C1711 ,C1660_=_C1712 ,C1660_=_C1713 ,C1660_=_C1714 ,C1660_=_C1715 ,C1660_=_C1716 ,\nC1660_=_C1717 ,C1660_=_C1718 ,C1660_=_C1719 ,C1660_=_C1720 ,C1660_=_C1721 ,C1660_=_C1722 ,\nC1660_=_C1723 ,C1660_=_C1724 ,C1660_=_C1725 ,C1660_=_C1726 ,C1660_=_C1727 ,C1660_=_C1728 ,\nC1660_=_C1729 ,C1660_=_C1730 ,C1660_=_C1731 ,C1660_=_C1732 ,C1660_=_C1733 ,C1660_=_C1734 ,\nC1660_=_C1735 ,C1660_=_C1736 ,C1660_=_C1737 ,C1660_=_C1738 ,C1660_=_C1739 ,C1660_=_C1740 ,\nC1660_=_C1741 ,C1660_=_C1742 ,C1660_=_C1743 ,C1660_=_C1744 ,C1660_=_C1745 ,C1660_=_C1746 ,\nC1660_=_C1747 ,C1660_=_C1748 ,C1660_=_C1749 ,C1660_=_C1750 ,C1660_=_C1751 ,C1660_=_C1752 ,\nC1660_=_C1753 ,C1660_=_C1754 ,C1661_=_C1662 ,C1661_=_C1663 ,C1661_=_C1664 ,C1661_=_C1665 ,\nC1661_=_C1666 ,C1661_=_C1668 ,C1661_=_C1669 ,C1661_=_C1670 ,C1661_=_C1671 ,C1661_=_C1672 ,\nC1661_=_C1673 ,C1661_=_C1674 ,C1661_=_C1675 ,C1661_=_C1676 ,C1661_=_C1677 ,C1661_=_C1678 ,\nC1661_=_C1679 ,C1661_=_C1680 ,C1661_=_C1681 ,C1661_=_C1682 ,C1661_=_C1683 ,C1661_=_C1690 ,\nC1661_=_C1692 ,C1661_=_C1695 ,C1661_=_C1697 ,C1661_=_C1698 ,C1661_=_C1699 ,C1661_=_C1700 ,\nC1661_=_C1701 ,C1661_=_C1702 ,C1661_=_C1703 ,C1661_=_C1704 ,C1661_=_C1705 ,C1661_=_C1706 ,\nC1661_=_C1707 ,C1661_=_C1708 ,C1661_=_C1709 ,C1661_=_C1710 ,C1661_=_C1711 ,C1661_=_C1712 ,\nC1661_=_C1713 ,C1661_=_C1714 ,C1661_=_C1715 ,C1661_=_C1716 ,C1661_=_C1717 ,C1661_=_C1718 ,\nC1661_=_C1719 ,C1661_=_C1720 ,C1661_=_C1721 ,C1661_=_C1722 ,C1661_=_C1723</w:t>
      </w:r>
    </w:p>
    <w:p>
      <w:pPr>
        <w:pStyle w:val="PreformattedText"/>
        <w:bidi w:val="0"/>
        <w:spacing w:before="0" w:after="0"/>
        <w:jc w:val="left"/>
        <w:rPr/>
      </w:pPr>
      <w:r>
        <w:rPr/>
        <w:t xml:space="preserve"> </w:t>
      </w:r>
      <w:r>
        <w:rPr/>
        <w:t>,C1661_=_C1724 ,\nC1661_=_C1725 ,C1661_=_C1726 ,C1661_=_C1727 ,C1661_=_C1728 ,C1661_=_C1729 ,C1661_=_C1730 ,\nC1661_=_C1731 ,C1661_=_C1732 ,C1661_=_C1733 ,C1661_=_C1734 ,C1661_=_C1735 ,C1661_=_C1736 ,\nC1661_=_C1737 ,C1661_=_C1738 ,C1661_=_C1739 ,C1661_=_C1740 ,C1661_=_C1741 ,C1661_=_C1742 ,\nC1661_=_C1743 ,C1661_=_C1744 ,C1661_=_C1745 ,C1661_=_C1746 ,C1661_=_C1747 ,C1661_=_C1748 ,\nC1661_=_C1749 ,C1661_=_C1750 ,C1661_=_C1751 ,C1661_=_C1752 ,C1661_=_C1753 ,C1661_=_C1754 ,\nC1662_=_C1663 ,C1662_=_C1664 ,C1662_=_C1665 ,C1662_=_C1666 ,C1662_=_C1668 ,C1662_=_C1669 ,\nC1662_=_C1670 ,C1662_=_C1671 ,C1662_=_C1672 ,C1662_=_C1673 ,C1662_=_C1674 ,C1662_=_C1675 ,\nC1662_=_C1676 ,C1662_=_C1677 ,C1662_=_C1678 ,C1662_=_C1679 ,C1662_=_C1680 ,C1662_=_C1681 ,\nC1662_=_C1682 ,C1662_=_C1683 ,C1662_=_C1690 ,C1662_=_C1692 ,C1662_=_C1695 ,C1662_=_C1697 ,\nC1662_=_C1698 ,C1662_=_C1699 ,C1662_=_C1700 ,C1662_=_C1701 ,C1662_=_C1702 ,C1662_=_C1703 ,\nC1662_=_C1704 ,C1662_=_C1705 ,C1662_=_C1706 ,C1662_=_C1707 ,C1662_=_C1708 ,C1662_=_C1709 ,\nC1662_=_C1710 ,C1662_=_C1711 ,C1662_=_C1712 ,C1662_=_C1713 ,C1662_=_C1714 ,C1662_=_C1715 ,\nC1662_=_C1716 ,C1662_=_C1717 ,C1662_=_C1718 ,C1662_=_C1719 ,C1662_=_C1720 ,C1662_=_C1721 ,\nC1662_=_C1722 ,C1662_=_C1723 ,C1662_=_C1724 ,C1662_=_C1725 ,C1662_=_C1726 ,C1662_=_C1727 ,\nC1662_=_C1728 ,C1662_=_C1729 ,C1662_=_C1730 ,C1662_=_C1731 ,C1662_=_C1732 ,C1662_=_C1733 ,\nC1662_=_C1734 ,C1662_=_C1735 ,C1662_=_C1736 ,C1662_=_C1737 ,C1662_=_C1738 ,C1662_=_C1739 ,\nC1662_=_C1740 ,C1662_=_C1741 ,C1662_=_C1742 ,C1662_=_C1743 ,C1662_=_C1744 ,C1662_=_C1745 ,\nC1662_=_C1746 ,C1662_=_C1747 ,C1662_=_C1748 ,C1662_=_C1749 ,C1662_=_C1750 ,C1662_=_C1751 ,\nC1662_=_C1752 ,C1662_=_C1753 ,C1662_=_C1754 ,C1663_=_C1664 ,C1663_=_C1665 ,C1663_=_C1666 ,\nC1663_=_C1668 ,C1663_=_C1669 ,C1663_=_C1670 ,C1663_=_C1671 ,C1663_=_C1672 ,C1663_=_C1673 ,\nC1663_=_C1674 ,C1663_=_C1675 ,C1663_=_C1676 ,C1663_=_C1677 ,C1663_=_C1678 ,C1663_=_C1679 ,\nC1663_=_C1680 ,C1663_=_C1681 ,C1663_=_C1682 ,C1663_=_C1683 ,C1663_=_C1690 ,C1663_=_C1692 ,\nC1663_=_C1695 ,C1663_=_C1697 ,C1663_=_C1698 ,C1663_=_C1699 ,C1663_=_C1700 ,C1663_=_C1701 ,\nC1663_=_C1702 ,C1663_=_C1703 ,C1663_=_C1704 ,C1663_=_C1705 ,C1663_=_C1706 ,C1663_=_C1707 ,\nC1663_=_C1708 ,C1663_=_C1709 ,C1663_=_C1710 ,C1663_=_C1711 ,C1663_=_C1712 ,C1663_=_C1713 ,\nC1663_=_C1714 ,C1663_=_C1715 ,C1663_=_C1716 ,C1663_=_C1717 ,C1663_=_C1718 ,C1663_=_C1719 ,\nC1663_=_C1720 ,C1663_=_C1721 ,C1663_=_C1722 ,C1663_=_C1723 ,C1663_=_C1724 ,C1663_=_C1725 ,\nC1663_=_C1726 ,C1663_=_C1727 ,C1663_=_C1728 ,C1663_=_C1729 ,C1663_=_C1730 ,C1663_=_C1731 ,\nC1663_=_C1732 ,C1663_=_C1733 ,C1663_=_C1734 ,C1663_=_C1735 ,C1663_=_C1736 ,C1663_=_C1737 ,\nC1663_=_C1738 ,C1663_=_C1739 ,C1663_=_C1740 ,C1663_=_C1741 ,C1663_=_C1742 ,C1663_=_C1743 ,\nC1663_=_C1744 ,C1663_=_C1745 ,C1663_=_C1746 ,C1663_=_C1747 ,C1663_=_C1748 ,C1663_=_C1749 ,\nC1663_=_C1750 ,C1663_=_C1751 ,C1663_=_C1752 ,C1663_=_C1753 ,C1663_=_C1754 ,C1664_=_C1665 ,\nC1664_=_C1666 ,C1664_=_C1668 ,C1664_=_C1669 ,C1664_=_C1670 ,C1664_=_C1671 ,C1664_=_C1672 ,\nC1664_=_C1673 ,C1664_=_C1674 ,C1664_=_C1675 ,C1664_=_C1676 ,C1664_=_C1677 ,C1664_=_C1678 ,\nC1664_=_C1679 ,C1664_=_C1680 ,C1664_=_C1681 ,C1664_=_C1682 ,C1664_=_C1683 ,C1664_=_C1690 ,\nC1664_=_C1692 ,C1664_=_C1695 ,C1664_=_C1697 ,C1664_=_C1698 ,C1664_=_C1699 ,C1664_=_C1700 ,\nC1664_=_C1701 ,C1664_=_C1702 ,C1664_=_C1703 ,C1664_=_C1704 ,C1664_=_C1705 ,C1664_=_C1706 ,\nC1664_=_C1707 ,C1664_=_C1708 ,C1664_=_C1709 ,C1664_=_C1710 ,C1664_=_C1711 ,C1664_=_C1712 ,\nC1664_=_C1713 ,C1664_=_C1714 ,C1664_=_C1715 ,C1664_=_C1716 ,C1664_=_C1717 ,C1664_=_C1718 ,\nC1664_=_C1719 ,C1664_=_C1720 ,C1664_=_C1721 ,C1664_=_C1722 ,C1664_=_C1723 ,C1664_=_C1724 ,\nC1664_=_C1725 ,C1664_=_C1726 ,C1664_=_C1727 ,C1664_=_C1728 ,C1664_=_C1729 ,C1664_=_C1730 ,\nC1664_=_C1731 ,C1664_=_C1732 ,C1664_=_C1733 ,C1664_=_C1734 ,C1664_=_C1735 ,C1664_=_C1736 ,\nC1664_=_C1737 ,C1664_=_C1738 ,C1664_=_C1739 ,C1664_=_C1740 ,C1664_=_C1741 ,C1664_=_C1742 ,\nC1664_=_C1743 ,C1664_=_C1744 ,C1664_=_C1745 ,C1664_=_C1746 ,C1664_=_C1747 ,C1664_=_C1748 ,\nC1664_=_C1749 ,C1664_=_C1750 ,C1664_=_C1751 ,C1664_=_C1752 ,C1664_=_C1753 ,C1664_=_C1754 ,\nC1665_=_C1666 ,C1665_=_C1668 ,C1665_=_C1669 ,C1665_=_C1670 ,C1665_=_C1671 ,C1665_=_C1672 ,\nC1665_=_C1673 ,C1665_=_C1674 ,C1665_=_C1675 ,C1665_=_C1676 ,C1665_=_C1677 ,C1665_=_C1678 ,\nC1665_=_C1679 ,C1665_=_C1680 ,C1665_=_C1681 ,C1665_=_C1682 ,C1665_=_C1683 ,C1665_=_C1690 ,\nC1665_=_C1692 ,C1665_=_C1695 ,C1665_=_C1697 ,C1665_=_C1698 ,C1665_=_C1699 ,C1665_=_C1700 ,\nC1665_=_C1701 ,C1665_=_C1702 ,C1665_=_C1703 ,C1665_=_C1704 ,C1665_=_C1705 ,C1665_=_C1706 ,\nC1665_=_C1707 ,C1665_=_C1708 ,C1665_=_C1709 ,C1665_=_C1710 ,C1665_=_C1711 ,C1665_=_C1712 ,\nC1665_=_C1713 ,C1665_=_C1714 ,C1665_=_C1715 ,C1665_=_C1716 ,C1665_=_C1717 ,C1665_=_C1718 ,\nC1665_=_C1719 ,C1665_=_C1720 ,C1665_=_C1721 ,C1665_=_C1722 ,C1665_=_C1723 ,C1665_=_C1724 ,\nC1665_=_C1725 ,C1665_=_C1726 ,C1665_=_C1727 ,C1665_=_C1728 ,C1665_=_C1729 ,C1665_=_C1730 ,\nC1665_=_C1731 ,C1665_=_C1732 ,C1665_=_C1733 ,C1665_=_C1734 ,C1665_=_C1735 ,C1665_=_C1736 ,\nC1665_=_C1737 ,C1665_=_C1738 ,C1665_=_C1739 ,C1665_=_C1740 ,C1665_=_C1741 ,C1665_=_C1742 ,\nC1665_=_C1743 ,C1665_=_C1744 ,C1665_=_C1745 ,C1665_=_C1746 ,C1665_=_C1747 ,C1665_=_C1748 ,\nC1665_=_C1749 ,C1665_=_C1750 ,C1665_=_C1751 ,C1665_=_C1752 ,C1665_=_C1753 ,C1665_=_C1754 ,\nC1666_=_C1668 ,C1666_=_C1669 ,C1666_=_C1670 ,C1666_=_C1671 ,C1666_=_C1672 ,C1666_=_C1673 ,\nC1666_=_C1674 ,C1666_=_C1675 ,C1666_=_C1676 ,C1666_=_C1677 ,C1666_=_C1678 ,C1666_=_C1679 ,\nC1666_=_C1680 ,C1666_=_C1681 ,C1666_=_C1682 ,C1666_=_C1683 ,C1666_=_C1690 ,C1666_=_C1692 ,\nC1666_=_C1695 ,C1666_=_C1697 ,C1666_=_C1698 ,C1666_=_C1699 ,C1666_=_C1700 ,C1666_=_C1701 ,\nC1666_=_C1702 ,C1666_=_C1703 ,C1666_=_C1704 ,C1666_=_C1705 ,C1666_=_C1706 ,C1666_=_C1707 ,\nC1666_=_C1708 ,C1666_=_C1709 ,C1666_=_C1710 ,C1666_=_C1711 ,C1666_=_C1712 ,C1666_=_C1713 ,\nC1666_=_C1714 ,C1666_=_C1715 ,C1666_=_C1716 ,C1666_=_C1717 ,C1666_=_C1718 ,C1666_=_C1719 ,\nC1666_=_C1720 ,C1666_=_C1721 ,C1666_=_C1722 ,C1666_=_C1723 ,C1666_=_C1724 ,C1666_=_C1725 ,\nC1666_=_C1726 ,C1666_=_C1727 ,C1666_=_C1728 ,C1666_=_C1729 ,C1666_=_C1730 ,C1666_=_C1731 ,\nC1666_=_C1732 ,C1666_=_C1733 ,C1666_=_C1734 ,C1666_=_C1735 ,C1666_=_C1736 ,C1666_=_C1737 ,\nC1666_=_C1738 ,C1666_=_C1739 ,C1666_=_C1740 ,C1666_=_C1741 ,C1666_=_C1742 ,C1666_=_C1743 ,\nC1666_=_C1744 ,C1666_=_C1745 ,C1666_=_C1746 ,C1666_=_C1747 ,C1666_=_C1748 ,C1666_=_C1749 ,\nC1666_=_C1750 ,C1666_=_C1751 ,C1666_=_C1752 ,C1666_=_C1753 ,C1666_=_C1754 ,C1668_=_C1669 ,\nC1668_=_C1670 ,C1668_=_C1671 ,C1668_=_C1672 ,C1668_=_C1673 ,C1668_=_C1674 ,C1668_=_C1675 ,\nC1668_=_C1676 ,C1668_=_C1677 ,C1668_=_C1678 ,C1668_=_C1679 ,C1668_=_C1680 ,C1668_=_C1681 ,\nC1668_=_C1682 ,C1668_=_C1683 ,C1668_=_C1690 ,C1668_=_C1692 ,C1668_=_C1695 ,C1668_=_C1697 ,\nC1668_=_C1698 ,C1668_=_C1699 ,C1668_=_C1700 ,C1668_=_C1701 ,C1668_=_C1702 ,C1668_=_C1703 ,\nC1668_=_C1704 ,C1668_=_C1705 ,C1668_=_C1706 ,C1668_=_C1707 ,C1668_=_C1708 ,C1668_=_C1709 ,\nC1668_=_C1710 ,C1668_=_C1711 ,C1668_=_C1712 ,C1668_=_C1713 ,C1668_=_C1714 ,C1668_=_C1715 ,\nC1668_=_C1716 ,C1668_=_C1717 ,C1668_=_C1718 ,C1668_=_C1719 ,C1668_=_C1720 ,C1668_=_C1721 ,\nC1668_=_C1722 ,C1668_=_C1723 ,C1668_=_C1724 ,C1668_=_C1725 ,C1668_=_C1726 ,C1668_=_C1727 ,\nC1668_=_C1728 ,C1668_=_C1729 ,C1668_=_C1730 ,C1668_=_C1731 ,C1668_=_C1732 ,C1668_=_C1733 ,\nC1668_=_C1734 ,C1668_=_C1735 ,C1668_=_C1736 ,C1668_=_C1737 ,C1668_=_C1738 ,C1668_=_C1739 ,\nC1668_=_C1740 ,C1668_=_C1741 ,C1668_=_C1742 ,C1668_=_C1743 ,C1668_=_C1744 ,C1668_=_C1745 ,\nC1668_=_C1746 ,C1668_=_C1747 ,C1668_=_C1748 ,C1668_=_C1749 ,C1668_=_C1750 ,C1668_=_C1751 ,\nC1668_=_C1752 ,C1668_=_C1753 ,C1668_=_C1754 ,C1669_=_C1670 ,C1669_=_C1671 ,C1669_=_C1672 ,\nC1669_=_C1673 ,C1669_=_C1674 ,C1669_=_C1675 ,C1669_=_C1676 ,C1669_=_C1677 ,C1669_=_C1678 ,\nC1669_=_C1679 ,C1669_=_C1680 ,C1669_=_C1681 ,C1669_=_C1682 ,C1669_=_C1683 ,C1669_=_C1690 ,\nC1669_=_C1692 ,C1669_=_C1695 ,C1669_=_C1697 ,C1669_=_C1698 ,C1669_=_C1699 ,C1669_=_C1700 ,\nC1669_=_C1701 ,C1669_=_C1702 ,C1669_=_C1703 ,C1669_=_C1704 ,C1669_=_C1705 ,C1669_=_C1706 ,\nC1669_=_C1707 ,C1669_=_C1708 ,C1669_=_C1709 ,C1669_=_C1710 ,C1669_=_C1711 ,C1669_=_C1712 ,\nC1669_=_C1713 ,C1669_=_C1714 ,C1669_=_C1715 ,C1669_=_C1716 ,C1669_=_C1717 ,C1669_=_C1718 ,\nC1669_=_C1719 ,C1669_=_C1720 ,C1669_=_C1721 ,C1669_=_C1722 ,C1669_=_C1723 ,C1669_=_C1724 ,\nC1669_=_C1725 ,C1669_=_C1726 ,C1669_=_C1727 ,C1669_=_C1728 ,C1669_=_C1729 ,C1669_=_C1730 ,\nC1669_=_C1731 ,C1669_=_C1732 ,C1669_=_C1733 ,C1669_=_C1734 ,C1669_=_C1735 ,C1669_=_C1736 ,\nC1669_=_C1737 ,C1669_=_C1738 ,C1669_=_C1739 ,C1669_=_C1740 ,C1669_=_C1741 ,C1669_=_C1742 ,\nC1669_=_C1743 ,C1669_=_C1744 ,C1669_=_C1745 ,C1669_=_C1746 ,C1669_=_C1747 ,C1669_=_C1748 ,\nC1669_=_C1749 ,C1669_=_C1750 ,C1669_=_C1751 ,C1669_=_C1752 ,C1669_=_C1753 ,C1669_=_C1754 ,\nC1670_=_C1671 ,C1670_=_C1672 ,C1670_=_C1673 ,C1670_=_C1674 ,C1670_=_C1675 ,C1670_=_C1676 ,\nC1670_=_C1677 ,C1670_=_C1678 ,C1670_=_C1679 ,C1670_=_C1680 ,C1670_=_C1681 ,C1670_=_C1682 ,\nC1670_=_C1683 ,C1670_=_C1690 ,C1670_=_C1692 ,C1670_=_C1695 ,C1670_=_C1697 ,C1670_=_C1698 ,\nC1670_=_C1699 ,C1670_=_C1700 ,C1670_=_C1701 ,C1670_=_C1702 ,C1670_=_C1703 ,C1670_=_C1704 ,\nC1670_=_C1705 ,C1670_=_C1706 ,C1670_=_C1707 ,C1670_=_C1708 ,C1670_=_C1709 ,C1670_=_C1710 ,\nC1670_=_C1711 ,C1670_=_C1712 ,C1670_=_C1713 ,C1670_=_C1714 ,C1670_=_C1715 ,C1670_=_C1716 ,\nC1670_=_C1717 ,C1670_=_C1718 ,C1670_=_C1719 ,C1670_=_C1720 ,C1670_=_C1721 ,C1670_=_C1722 ,\nC1670_=_C1723 ,C1670_=_C1724 ,C1670_=_C1725 ,C1670_=_C1726 ,C1670_=_C1727 ,C1670_=_C1728 ,\nC1670_=_C1729 ,C1670_=_C1730 ,C1670_=_C1731 ,C1670_=_C1732 ,C1670_=_C1733 ,C1670_=_C1734 ,\nC1670_=_C1735 ,C1670_=_C1736 ,C1670_=_C1737 ,C1670_=_C1738 ,C1670_=_C1739 ,C1670_=_C1740 ,\nC1670_=_C1741 ,C1670_=_C1742 ,C1670_=_C1743 ,C1670_=_C1744 ,C1670_=_C1745 ,C1670_=_C1746 ,\nC1670_=_C1747 ,C1670_=_C1748 ,C1670_=_C1749</w:t>
      </w:r>
    </w:p>
    <w:p>
      <w:pPr>
        <w:pStyle w:val="PreformattedText"/>
        <w:bidi w:val="0"/>
        <w:spacing w:before="0" w:after="0"/>
        <w:jc w:val="left"/>
        <w:rPr/>
      </w:pPr>
      <w:r>
        <w:rPr/>
        <w:t xml:space="preserve"> </w:t>
      </w:r>
      <w:r>
        <w:rPr/>
        <w:t>,C1670_=_C1750 ,C1670_=_C1751 ,C1670_=_C1752 ,\nC1670_=_C1753 ,C1670_=_C1754 ,C1671_=_C1672 ,C1671_=_C1673 ,C1671_=_C1674 ,C1671_=_C1675 ,\nC1671_=_C1676 ,C1671_=_C1677 ,C1671_=_C1678 ,C1671_=_C1679 ,C1671_=_C1680 ,C1671_=_C1681 ,\nC1671_=_C1682 ,C1671_=_C1683 ,C1671_=_C1690 ,C1671_=_C1692 ,C1671_=_C1695 ,C1671_=_C1697 ,\nC1671_=_C1698 ,C1671_=_C1699 ,C1671_=_C1700 ,C1671_=_C1701 ,C1671_=_C1702 ,C1671_=_C1703 ,\nC1671_=_C1704 ,C1671_=_C1705 ,C1671_=_C1706 ,C1671_=_C1707 ,C1671_=_C1708 ,C1671_=_C1709 ,\nC1671_=_C1710 ,C1671_=_C1711 ,C1671_=_C1712 ,C1671_=_C1713 ,C1671_=_C1714 ,C1671_=_C1715 ,\nC1671_=_C1716 ,C1671_=_C1717 ,C1671_=_C1718 ,C1671_=_C1719 ,C1671_=_C1720 ,C1671_=_C1721 ,\nC1671_=_C1722 ,C1671_=_C1723 ,C1671_=_C1724 ,C1671_=_C1725 ,C1671_=_C1726 ,C1671_=_C1727 ,\nC1671_=_C1728 ,C1671_=_C1729 ,C1671_=_C1730 ,C1671_=_C1731 ,C1671_=_C1732 ,C1671_=_C1733 ,\nC1671_=_C1734 ,C1671_=_C1735 ,C1671_=_C1736 ,C1671_=_C1737 ,C1671_=_C1738 ,C1671_=_C1739 ,\nC1671_=_C1740 ,C1671_=_C1741 ,C1671_=_C1742 ,C1671_=_C1743 ,C1671_=_C1744 ,C1671_=_C1745 ,\nC1671_=_C1746 ,C1671_=_C1747 ,C1671_=_C1748 ,C1671_=_C1749 ,C1671_=_C1750 ,C1671_=_C1751 ,\nC1671_=_C1752 ,C1671_=_C1753 ,C1671_=_C1754 ,C1672_=_C1673 ,C1672_=_C1674 ,C1672_=_C1675 ,\nC1672_=_C1676 ,C1672_=_C1677 ,C1672_=_C1678 ,C1672_=_C1679 ,C1672_=_C1680 ,C1672_=_C1681 ,\nC1672_=_C1682 ,C1672_=_C1683 ,C1672_=_C1690 ,C1672_=_C1692 ,C1672_=_C1695 ,C1672_=_C1697 ,\nC1672_=_C1698 ,C1672_=_C1699 ,C1672_=_C1700 ,C1672_=_C1701 ,C1672_=_C1702 ,C1672_=_C1703 ,\nC1672_=_C1704 ,C1672_=_C1705 ,C1672_=_C1706 ,C1672_=_C1707 ,C1672_=_C1708 ,C1672_=_C1709 ,\nC1672_=_C1710 ,C1672_=_C1711 ,C1672_=_C1712 ,C1672_=_C1713 ,C1672_=_C1714 ,C1672_=_C1715 ,\nC1672_=_C1716 ,C1672_=_C1717 ,C1672_=_C1718 ,C1672_=_C1719 ,C1672_=_C1720 ,C1672_=_C1721 ,\nC1672_=_C1722 ,C1672_=_C1723 ,C1672_=_C1724 ,C1672_=_C1725 ,C1672_=_C1726 ,C1672_=_C1727 ,\nC1672_=_C1728 ,C1672_=_C1729 ,C1672_=_C1730 ,C1672_=_C1731 ,C1672_=_C1732 ,C1672_=_C1733 ,\nC1672_=_C1734 ,C1672_=_C1735 ,C1672_=_C1736 ,C1672_=_C1737 ,C1672_=_C1738 ,C1672_=_C1739 ,\nC1672_=_C1740 ,C1672_=_C1741 ,C1672_=_C1742 ,C1672_=_C1743 ,C1672_=_C1744 ,C1672_=_C1745 ,\nC1672_=_C1746 ,C1672_=_C1747 ,C1672_=_C1748 ,C1672_=_C1749 ,C1672_=_C1750 ,C1672_=_C1751 ,\nC1672_=_C1752 ,C1672_=_C1753 ,C1672_=_C1754 ,C1673_=_C1674 ,C1673_=_C1675 ,C1673_=_C1676 ,\nC1673_=_C1677 ,C1673_=_C1678 ,C1673_=_C1679 ,C1673_=_C1680 ,C1673_=_C1681 ,C1673_=_C1682 ,\nC1673_=_C1683 ,C1673_=_C1690 ,C1673_=_C1692 ,C1673_=_C1695 ,C1673_=_C1697 ,C1673_=_C1698 ,\nC1673_=_C1699 ,C1673_=_C1700 ,C1673_=_C1701 ,C1673_=_C1702 ,C1673_=_C1703 ,C1673_=_C1704 ,\nC1673_=_C1705 ,C1673_=_C1706 ,C1673_=_C1707 ,C1673_=_C1708 ,C1673_=_C1709 ,C1673_=_C1710 ,\nC1673_=_C1711 ,C1673_=_C1712 ,C1673_=_C1713 ,C1673_=_C1714 ,C1673_=_C1715 ,C1673_=_C1716 ,\nC1673_=_C1717 ,C1673_=_C1718 ,C1673_=_C1719 ,C1673_=_C1720 ,C1673_=_C1721 ,C1673_=_C1722 ,\nC1673_=_C1723 ,C1673_=_C1724 ,C1673_=_C1725 ,C1673_=_C1726 ,C1673_=_C1727 ,C1673_=_C1728 ,\nC1673_=_C1729 ,C1673_=_C1730 ,C1673_=_C1731 ,C1673_=_C1732 ,C1673_=_C1733 ,C1673_=_C1734 ,\nC1673_=_C1735 ,C1673_=_C1736 ,C1673_=_C1737 ,C1673_=_C1738 ,C1673_=_C1739 ,C1673_=_C1740 ,\nC1673_=_C1741 ,C1673_=_C1742 ,C1673_=_C1743 ,C1673_=_C1744 ,C1673_=_C1745 ,C1673_=_C1746 ,\nC1673_=_C1747 ,C1673_=_C1748 ,C1673_=_C1749 ,C1673_=_C1750 ,C1673_=_C1751 ,C1673_=_C1752 ,\nC1673_=_C1753 ,C1673_=_C1754 ,C1674_=_C1675 ,C1674_=_C1676 ,C1674_=_C1677 ,C1674_=_C1678 ,\nC1674_=_C1679 ,C1674_=_C1680 ,C1674_=_C1681 ,C1674_=_C1682 ,C1674_=_C1683 ,C1674_=_C1690 ,\nC1674_=_C1692 ,C1674_=_C1695 ,C1674_=_C1697 ,C1674_=_C1698 ,C1674_=_C1699 ,C1674_=_C1700 ,\nC1674_=_C1701 ,C1674_=_C1702 ,C1674_=_C1703 ,C1674_=_C1704 ,C1674_=_C1705 ,C1674_=_C1706 ,\nC1674_=_C1707 ,C1674_=_C1708 ,C1674_=_C1709 ,C1674_=_C1710 ,C1674_=_C1711 ,C1674_=_C1712 ,\nC1674_=_C1713 ,C1674_=_C1714 ,C1674_=_C1715 ,C1674_=_C1716 ,C1674_=_C1717 ,C1674_=_C1718 ,\nC1674_=_C1719 ,C1674_=_C1720 ,C1674_=_C1721 ,C1674_=_C1722 ,C1674_=_C1723 ,C1674_=_C1724 ,\nC1674_=_C1725 ,C1674_=_C1726 ,C1674_=_C1727 ,C1674_=_C1728 ,C1674_=_C1729 ,C1674_=_C1730 ,\nC1674_=_C1731 ,C1674_=_C1732 ,C1674_=_C1733 ,C1674_=_C1734 ,C1674_=_C1735 ,C1674_=_C1736 ,\nC1674_=_C1737 ,C1674_=_C1738 ,C1674_=_C1739 ,C1674_=_C1740 ,C1674_=_C1741 ,C1674_=_C1742 ,\nC1674_=_C1743 ,C1674_=_C1744 ,C1674_=_C1745 ,C1674_=_C1746 ,C1674_=_C1747 ,C1674_=_C1748 ,\nC1674_=_C1749 ,C1674_=_C1750 ,C1674_=_C1751 ,C1674_=_C1752 ,C1674_=_C1753 ,C1674_=_C1754 ,\nC1675_=_C1676 ,C1675_=_C1677 ,C1675_=_C1678 ,C1675_=_C1679 ,C1675_=_C1680 ,C1675_=_C1681 ,\nC1675_=_C1682 ,C1675_=_C1683 ,C1675_=_C1690 ,C1675_=_C1692 ,C1675_=_C1695 ,C1675_=_C1697 ,\nC1675_=_C1698 ,C1675_=_C1699 ,C1675_=_C1700 ,C1675_=_C1701 ,C1675_=_C1702 ,C1675_=_C1703 ,\nC1675_=_C1704 ,C1675_=_C1705 ,C1675_=_C1706 ,C1675_=_C1707 ,C1675_=_C1708 ,C1675_=_C1709 ,\nC1675_=_C1710 ,C1675_=_C1711 ,C1675_=_C1712 ,C1675_=_C1713 ,C1675_=_C1714 ,C1675_=_C1715 ,\nC1675_=_C1716 ,C1675_=_C1717 ,C1675_=_C1718 ,C1675_=_C1719 ,C1675_=_C1720 ,C1675_=_C1721 ,\nC1675_=_C1722 ,C1675_=_C1723 ,C1675_=_C1724 ,C1675_=_C1725 ,C1675_=_C1726 ,C1675_=_C1727 ,\nC1675_=_C1728 ,C1675_=_C1729 ,C1675_=_C1730 ,C1675_=_C1731 ,C1675_=_C1732 ,C1675_=_C1733 ,\nC1675_=_C1734 ,C1675_=_C1735 ,C1675_=_C1736 ,C1675_=_C1737 ,C1675_=_C1738 ,C1675_=_C1739 ,\nC1675_=_C1740 ,C1675_=_C1741 ,C1675_=_C1742 ,C1675_=_C1743 ,C1675_=_C1744 ,C1675_=_C1745 ,\nC1675_=_C1746 ,C1675_=_C1747 ,C1675_=_C1748 ,C1675_=_C1749 ,C1675_=_C1750 ,C1675_=_C1751 ,\nC1675_=_C1752 ,C1675_=_C1753 ,C1675_=_C1754 ,C1676_=_C1677 ,C1676_=_C1678 ,C1676_=_C1679 ,\nC1676_=_C1680 ,C1676_=_C1681 ,C1676_=_C1682 ,C1676_=_C1683 ,C1676_=_C1690 ,C1676_=_C1692 ,\nC1676_=_C1695 ,C1676_=_C1697 ,C1676_=_C1698 ,C1676_=_C1699 ,C1676_=_C1700 ,C1676_=_C1701 ,\nC1676_=_C1702 ,C1676_=_C1703 ,C1676_=_C1704 ,C1676_=_C1705 ,C1676_=_C1706 ,C1676_=_C1707 ,\nC1676_=_C1708 ,C1676_=_C1709 ,C1676_=_C1710 ,C1676_=_C1711 ,C1676_=_C1712 ,C1676_=_C1713 ,\nC1676_=_C1714 ,C1676_=_C1715 ,C1676_=_C1716 ,C1676_=_C1717 ,C1676_=_C1718 ,C1676_=_C1719 ,\nC1676_=_C1720 ,C1676_=_C1721 ,C1676_=_C1722 ,C1676_=_C1723 ,C1676_=_C1724 ,C1676_=_C1725 ,\nC1676_=_C1726 ,C1676_=_C1727 ,C1676_=_C1728 ,C1676_=_C1729 ,C1676_=_C1730 ,C1676_=_C1731 ,\nC1676_=_C1732 ,C1676_=_C1733 ,C1676_=_C1734 ,C1676_=_C1735 ,C1676_=_C1736 ,C1676_=_C1737 ,\nC1676_=_C1738 ,C1676_=_C1739 ,C1676_=_C1740 ,C1676_=_C1741 ,C1676_=_C1742 ,C1676_=_C1743 ,\nC1676_=_C1744 ,C1676_=_C1745 ,C1676_=_C1746 ,C1676_=_C1747 ,C1676_=_C1748 ,C1676_=_C1749 ,\nC1676_=_C1750 ,C1676_=_C1751 ,C1676_=_C1752 ,C1676_=_C1753 ,C1676_=_C1754 ,C1677_=_C1678 ,\nC1677_=_C1679 ,C1677_=_C1680 ,C1677_=_C1681 ,C1677_=_C1682 ,C1677_=_C1683 ,C1677_=_C1690 ,\nC1677_=_C1692 ,C1677_=_C1695 ,C1677_=_C1697 ,C1677_=_C1698 ,C1677_=_C1699 ,C1677_=_C1700 ,\nC1677_=_C1701 ,C1677_=_C1702 ,C1677_=_C1703 ,C1677_=_C1704 ,C1677_=_C1705 ,C1677_=_C1706 ,\nC1677_=_C1707 ,C1677_=_C1708 ,C1677_=_C1709 ,C1677_=_C1710 ,C1677_=_C1711 ,C1677_=_C1712 ,\nC1677_=_C1713 ,C1677_=_C1714 ,C1677_=_C1715 ,C1677_=_C1716 ,C1677_=_C1717 ,C1677_=_C1718 ,\nC1677_=_C1719 ,C1677_=_C1720 ,C1677_=_C1721 ,C1677_=_C1722 ,C1677_=_C1723 ,C1677_=_C1724 ,\nC1677_=_C1725 ,C1677_=_C1726 ,C1677_=_C1727 ,C1677_=_C1728 ,C1677_=_C1729 ,C1677_=_C1730 ,\nC1677_=_C1731 ,C1677_=_C1732 ,C1677_=_C1733 ,C1677_=_C1734 ,C1677_=_C1735 ,C1677_=_C1736 ,\nC1677_=_C1737 ,C1677_=_C1738 ,C1677_=_C1739 ,C1677_=_C1740 ,C1677_=_C1741 ,C1677_=_C1742 ,\nC1677_=_C1743 ,C1677_=_C1744 ,C1677_=_C1745 ,C1677_=_C1746 ,C1677_=_C1747 ,C1677_=_C1748 ,\nC1677_=_C1749 ,C1677_=_C1750 ,C1677_=_C1751 ,C1677_=_C1752 ,C1677_=_C1753 ,C1677_=_C1754 ,\nC1678_=_C1679 ,C1678_=_C1680 ,C1678_=_C1681 ,C1678_=_C1682 ,C1678_=_C1683 ,C1678_=_C1690 ,\nC1678_=_C1692 ,C1678_=_C1695 ,C1678_=_C1697 ,C1678_=_C1698 ,C1678_=_C1699 ,C1678_=_C1700 ,\nC1678_=_C1701 ,C1678_=_C1702 ,C1678_=_C1703 ,C1678_=_C1704 ,C1678_=_C1705 ,C1678_=_C1706 ,\nC1678_=_C1707 ,C1678_=_C1708 ,C1678_=_C1709 ,C1678_=_C1710 ,C1678_=_C1711 ,C1678_=_C1712 ,\nC1678_=_C1713 ,C1678_=_C1714 ,C1678_=_C1715 ,C1678_=_C1716 ,C1678_=_C1717 ,C1678_=_C1718 ,\nC1678_=_C1719 ,C1678_=_C1720 ,C1678_=_C1721 ,C1678_=_C1722 ,C1678_=_C1723 ,C1678_=_C1724 ,\nC1678_=_C1725 ,C1678_=_C1726 ,C1678_=_C1727 ,C1678_=_C1728 ,C1678_=_C1729 ,C1678_=_C1730 ,\nC1678_=_C1731 ,C1678_=_C1732 ,C1678_=_C1733 ,C1678_=_C1734 ,C1678_=_C1735 ,C1678_=_C1736 ,\nC1678_=_C1737 ,C1678_=_C1738 ,C1678_=_C1739 ,C1678_=_C1740 ,C1678_=_C1741 ,C1678_=_C1742 ,\nC1678_=_C1743 ,C1678_=_C1744 ,C1678_=_C1745 ,C1678_=_C1746 ,C1678_=_C1747 ,C1678_=_C1748 ,\nC1678_=_C1749 ,C1678_=_C1750 ,C1678_=_C1751 ,C1678_=_C1752 ,C1678_=_C1753 ,C1678_=_C1754 ,\nC1679_=_C1680 ,C1679_=_C1681 ,C1679_=_C1682 ,C1679_=_C1683 ,C1679_=_C1690 ,C1679_=_C1692 ,\nC1679_=_C1695 ,C1679_=_C1697 ,C1679_=_C1698 ,C1679_=_C1699 ,C1679_=_C1700 ,C1679_=_C1701 ,\nC1679_=_C1702 ,C1679_=_C1703 ,C1679_=_C1704 ,C1679_=_C1705 ,C1679_=_C1706 ,C1679_=_C1707 ,\nC1679_=_C1708 ,C1679_=_C1709 ,C1679_=_C1710 ,C1679_=_C1711 ,C1679_=_C1712 ,C1679_=_C1713 ,\nC1679_=_C1714 ,C1679_=_C1715 ,C1679_=_C1716 ,C1679_=_C1717 ,C1679_=_C1718 ,C1679_=_C1719 ,\nC1679_=_C1720 ,C1679_=_C1721 ,C1679_=_C1722 ,C1679_=_C1723 ,C1679_=_C1724 ,C1679_=_C1725 ,\nC1679_=_C1726 ,C1679_=_C1727 ,C1679_=_C1728 ,C1679_=_C1729 ,C1679_=_C1730 ,C1679_=_C1731 ,\nC1679_=_C1732 ,C1679_=_C1733 ,C1679_=_C1734 ,C1679_=_C1735 ,C1679_=_C1736 ,C1679_=_C1737 ,\nC1679_=_C1738 ,C1679_=_C1739 ,C1679_=_C1740 ,C1679_=_C1741 ,C1679_=_C1742 ,C1679_=_C1743 ,\nC1679_=_C1744 ,C1679_=_C1745 ,C1679_=_C1746 ,C1679_=_C1747 ,C1679_=_C1748 ,C1679_=_C1749 ,\nC1679_=_C1750 ,C1679_=_C1751 ,C1679_=_C1752 ,C1679_=_C1753 ,C1679_=_C1754 ,C1680_=_C1681 ,\nC1680_=_C1682 ,C1680_=_C1683 ,C1680_=_C1690 ,C1680_=_C1692 ,C1680_=_C1695 ,C1680_=_C1697 ,\nC1680_=_C1698 ,C1680_=_C1699 ,C1680_=_C1700 ,C1680_=_C1701 ,C1680_=_C1702 ,C1680_=_C1703 ,\nC1680_=_C1704 ,C1680_=_C1705 ,C1680_=_C1706 ,C1680_=_C1707 ,C1680_=_C1708 ,C1680_=_C1709 ,\nC1680_=_C1710</w:t>
      </w:r>
    </w:p>
    <w:p>
      <w:pPr>
        <w:pStyle w:val="PreformattedText"/>
        <w:bidi w:val="0"/>
        <w:spacing w:before="0" w:after="0"/>
        <w:jc w:val="left"/>
        <w:rPr/>
      </w:pPr>
      <w:r>
        <w:rPr/>
        <w:t xml:space="preserve"> </w:t>
      </w:r>
      <w:r>
        <w:rPr/>
        <w:t>,C1680_=_C1711 ,C1680_=_C1712 ,C1680_=_C1713 ,C1680_=_C1714 ,C1680_=_C1715 ,\nC1680_=_C1716 ,C1680_=_C1717 ,C1680_=_C1718 ,C1680_=_C1719 ,C1680_=_C1720 ,C1680_=_C1721 ,\nC1680_=_C1722 ,C1680_=_C1723 ,C1680_=_C1724 ,C1680_=_C1725 ,C1680_=_C1726 ,C1680_=_C1727 ,\nC1680_=_C1728 ,C1680_=_C1729 ,C1680_=_C1730 ,C1680_=_C1731 ,C1680_=_C1732 ,C1680_=_C1733 ,\nC1680_=_C1734 ,C1680_=_C1735 ,C1680_=_C1736 ,C1680_=_C1737 ,C1680_=_C1738 ,C1680_=_C1739 ,\nC1680_=_C1740 ,C1680_=_C1741 ,C1680_=_C1742 ,C1680_=_C1743 ,C1680_=_C1744 ,C1680_=_C1745 ,\nC1680_=_C1746 ,C1680_=_C1747 ,C1680_=_C1748 ,C1680_=_C1749 ,C1680_=_C1750 ,C1680_=_C1751 ,\nC1680_=_C1752 ,C1680_=_C1753 ,C1680_=_C1754 ,C1681_=_C1682 ,C1681_=_C1683 ,C1681_=_C1690 ,\nC1681_=_C1692 ,C1681_=_C1695 ,C1681_=_C1697 ,C1681_=_C1698 ,C1681_=_C1699 ,C1681_=_C1700 ,\nC1681_=_C1701 ,C1681_=_C1702 ,C1681_=_C1703 ,C1681_=_C1704 ,C1681_=_C1705 ,C1681_=_C1706 ,\nC1681_=_C1707 ,C1681_=_C1708 ,C1681_=_C1709 ,C1681_=_C1710 ,C1681_=_C1711 ,C1681_=_C1712 ,\nC1681_=_C1713 ,C1681_=_C1714 ,C1681_=_C1715 ,C1681_=_C1716 ,C1681_=_C1717 ,C1681_=_C1718 ,\nC1681_=_C1719 ,C1681_=_C1720 ,C1681_=_C1721 ,C1681_=_C1722 ,C1681_=_C1723 ,C1681_=_C1724 ,\nC1681_=_C1725 ,C1681_=_C1726 ,C1681_=_C1727 ,C1681_=_C1728 ,C1681_=_C1729 ,C1681_=_C1730 ,\nC1681_=_C1731 ,C1681_=_C1732 ,C1681_=_C1733 ,C1681_=_C1734 ,C1681_=_C1735 ,C1681_=_C1736 ,\nC1681_=_C1737 ,C1681_=_C1738 ,C1681_=_C1739 ,C1681_=_C1740 ,C1681_=_C1741 ,C1681_=_C1742 ,\nC1681_=_C1743 ,C1681_=_C1744 ,C1681_=_C1745 ,C1681_=_C1746 ,C1681_=_C1747 ,C1681_=_C1748 ,\nC1681_=_C1749 ,C1681_=_C1750 ,C1681_=_C1751 ,C1681_=_C1752 ,C1681_=_C1753 ,C1681_=_C1754 ,\nC1682_=_C1683 ,C1682_=_C1690 ,C1682_=_C1692 ,C1682_=_C1695 ,C1682_=_C1697 ,C1682_=_C1698 ,\nC1682_=_C1699 ,C1682_=_C1700 ,C1682_=_C1701 ,C1682_=_C1702 ,C1682_=_C1703 ,C1682_=_C1704 ,\nC1682_=_C1705 ,C1682_=_C1706 ,C1682_=_C1707 ,C1682_=_C1708 ,C1682_=_C1709 ,C1682_=_C1710 ,\nC1682_=_C1711 ,C1682_=_C1712 ,C1682_=_C1713 ,C1682_=_C1714 ,C1682_=_C1715 ,C1682_=_C1716 ,\nC1682_=_C1717 ,C1682_=_C1718 ,C1682_=_C1719 ,C1682_=_C1720 ,C1682_=_C1721 ,C1682_=_C1722 ,\nC1682_=_C1723 ,C1682_=_C1724 ,C1682_=_C1725 ,C1682_=_C1726 ,C1682_=_C1727 ,C1682_=_C1728 ,\nC1682_=_C1729 ,C1682_=_C1730 ,C1682_=_C1731 ,C1682_=_C1732 ,C1682_=_C1733 ,C1682_=_C1734 ,\nC1682_=_C1735 ,C1682_=_C1736 ,C1682_=_C1737 ,C1682_=_C1738 ,C1682_=_C1739 ,C1682_=_C1740 ,\nC1682_=_C1741 ,C1682_=_C1742 ,C1682_=_C1743 ,C1682_=_C1744 ,C1682_=_C1745 ,C1682_=_C1746 ,\nC1682_=_C1747 ,C1682_=_C1748 ,C1682_=_C1749 ,C1682_=_C1750 ,C1682_=_C1751 ,C1682_=_C1752 ,\nC1682_=_C1753 ,C1682_=_C1754 ,C1683_=_C1690 ,C1683_=_C1692 ,C1683_=_C1695 ,C1683_=_C1697 ,\nC1683_=_C1698 ,C1683_=_C1699 ,C1683_=_C1700 ,C1683_=_C1701 ,C1683_=_C1702 ,C1683_=_C1703 ,\nC1683_=_C1704 ,C1683_=_C1705 ,C1683_=_C1706 ,C1683_=_C1707 ,C1683_=_C1708 ,C1683_=_C1709 ,\nC1683_=_C1710 ,C1683_=_C1711 ,C1683_=_C1712 ,C1683_=_C1713 ,C1683_=_C1714 ,C1683_=_C1715 ,\nC1683_=_C1716 ,C1683_=_C1717 ,C1683_=_C1718 ,C1683_=_C1719 ,C1683_=_C1720 ,C1683_=_C1721 ,\nC1683_=_C1722 ,C1683_=_C1723 ,C1683_=_C1724 ,C1683_=_C1725 ,C1683_=_C1726 ,C1683_=_C1727 ,\nC1683_=_C1728 ,C1683_=_C1729 ,C1683_=_C1730 ,C1683_=_C1731 ,C1683_=_C1732 ,C1683_=_C1733 ,\nC1683_=_C1734 ,C1683_=_C1735 ,C1683_=_C1736 ,C1683_=_C1737 ,C1683_=_C1738 ,C1683_=_C1739 ,\nC1683_=_C1740 ,C1683_=_C1741 ,C1683_=_C1742 ,C1683_=_C1743 ,C1683_=_C1744 ,C1683_=_C1745 ,\nC1683_=_C1746 ,C1683_=_C1747 ,C1683_=_C1748 ,C1683_=_C1749 ,C1683_=_C1750 ,C1683_=_C1751 ,\nC1683_=_C1752 ,C1683_=_C1753 ,C1683_=_C1754 ,C1690_=_C1692 ,C1690_=_C1695 ,C1690_=_C1697 ,\nC1690_=_C1698 ,C1690_=_C1699 ,C1690_=_C1700 ,C1690_=_C1701 ,C1690_=_C1702 ,C1690_=_C1703 ,\nC1690_=_C1704 ,C1690_=_C1705 ,C1690_=_C1706 ,C1690_=_C1707 ,C1690_=_C1708 ,C1690_=_C1709 ,\nC1690_=_C1710 ,C1690_=_C1711 ,C1690_=_C1712 ,C1690_=_C1713 ,C1690_=_C1714 ,C1690_=_C1715 ,\nC1690_=_C1716 ,C1690_=_C1717 ,C1690_=_C1718 ,C1690_=_C1719 ,C1690_=_C1720 ,C1690_=_C1721 ,\nC1690_=_C1722 ,C1690_=_C1723 ,C1690_=_C1724 ,C1690_=_C1725 ,C1690_=_C1726 ,C1690_=_C1727 ,\nC1690_=_C1728 ,C1690_=_C1729 ,C1690_=_C1730 ,C1690_=_C1731 ,C1690_=_C1732 ,C1690_=_C1733 ,\nC1690_=_C1734 ,C1690_=_C1735 ,C1690_=_C1736 ,C1690_=_C1737 ,C1690_=_C1738 ,C1690_=_C1739 ,\nC1690_=_C1740 ,C1690_=_C1741 ,C1690_=_C1742 ,C1690_=_C1743 ,C1690_=_C1744 ,C1690_=_C1745 ,\nC1690_=_C1746 ,C1690_=_C1747 ,C1690_=_C1748 ,C1690_=_C1749 ,C1690_=_C1750 ,C1690_=_C1751 ,\nC1690_=_C1752 ,C1690_=_C1753 ,C1690_=_C1754 ,C1692_=_C1695 ,C1692_=_C1697 ,C1692_=_C1698 ,\nC1692_=_C1699 ,C1692_=_C1700 ,C1692_=_C1701 ,C1692_=_C1702 ,C1692_=_C1703 ,C1692_=_C1704 ,\nC1692_=_C1705 ,C1692_=_C1706 ,C1692_=_C1707 ,C1692_=_C1708 ,C1692_=_C1709 ,C1692_=_C1710 ,\nC1692_=_C1711 ,C1692_=_C1712 ,C1692_=_C1713 ,C1692_=_C1714 ,C1692_=_C1715 ,C1692_=_C1716 ,\nC1692_=_C1717 ,C1692_=_C1718 ,C1692_=_C1719 ,C1692_=_C1720 ,C1692_=_C1721 ,C1692_=_C1722 ,\nC1692_=_C1723 ,C1692_=_C1724 ,C1692_=_C1725 ,C1692_=_C1726 ,C1692_=_C1727 ,C1692_=_C1728 ,\nC1692_=_C1729 ,C1692_=_C1730 ,C1692_=_C1731 ,C1692_=_C1732 ,C1692_=_C1733 ,C1692_=_C1734 ,\nC1692_=_C1735 ,C1692_=_C1736 ,C1692_=_C1737 ,C1692_=_C1738 ,C1692_=_C1739 ,C1692_=_C1740 ,\nC1692_=_C1741 ,C1692_=_C1742 ,C1692_=_C1743 ,C1692_=_C1744 ,C1692_=_C1745 ,C1692_=_C1746 ,\nC1692_=_C1747 ,C1692_=_C1748 ,C1692_=_C1749 ,C1692_=_C1750 ,C1692_=_C1751 ,C1692_=_C1752 ,\nC1692_=_C1753 ,C1692_=_C1754 ,C1695_=_C1697 ,C1695_=_C1698 ,C1695_=_C1699 ,C1695_=_C1700 ,\nC1695_=_C1701 ,C1695_=_C1702 ,C1695_=_C1703 ,C1695_=_C1704 ,C1695_=_C1705 ,C1695_=_C1706 ,\nC1695_=_C1707 ,C1695_=_C1708 ,C1695_=_C1709 ,C1695_=_C1710 ,C1695_=_C1711 ,C1695_=_C1712 ,\nC1695_=_C1713 ,C1695_=_C1714 ,C1695_=_C1715 ,C1695_=_C1716 ,C1695_=_C1717 ,C1695_=_C1718 ,\nC1695_=_C1719 ,C1695_=_C1720 ,C1695_=_C1721 ,C1695_=_C1722 ,C1695_=_C1723 ,C1695_=_C1724 ,\nC1695_=_C1725 ,C1695_=_C1726 ,C1695_=_C1727 ,C1695_=_C1728 ,C1695_=_C1729 ,C1695_=_C1730 ,\nC1695_=_C1731 ,C1695_=_C1732 ,C1695_=_C1733 ,C1695_=_C1734 ,C1695_=_C1735 ,C1695_=_C1736 ,\nC1695_=_C1737 ,C1695_=_C1738 ,C1695_=_C1739 ,C1695_=_C1740 ,C1695_=_C1741 ,C1695_=_C1742 ,\nC1695_=_C1743 ,C1695_=_C1744 ,C1695_=_C1745 ,C1695_=_C1746 ,C1695_=_C1747 ,C1695_=_C1748 ,\nC1695_=_C1749 ,C1695_=_C1750 ,C1695_=_C1751 ,C1695_=_C1752 ,C1695_=_C1753 ,C1695_=_C1754 ,\nC1697_=_C1698 ,C1697_=_C1699 ,C1697_=_C1700 ,C1697_=_C1701 ,C1697_=_C1702 ,C1697_=_C1703 ,\nC1697_=_C1704 ,C1697_=_C1705 ,C1697_=_C1706 ,C1697_=_C1707 ,C1697_=_C1708 ,C1697_=_C1709 ,\nC1697_=_C1710 ,C1697_=_C1711 ,C1697_=_C1712 ,C1697_=_C1713 ,C1697_=_C1714 ,C1697_=_C1715 ,\nC1697_=_C1716 ,C1697_=_C1717 ,C1697_=_C1718 ,C1697_=_C1719 ,C1697_=_C1720 ,C1697_=_C1721 ,\nC1697_=_C1722 ,C1697_=_C1723 ,C1697_=_C1724 ,C1697_=_C1725 ,C1697_=_C1726 ,C1697_=_C1727 ,\nC1697_=_C1728 ,C1697_=_C1729 ,C1697_=_C1730 ,C1697_=_C1731 ,C1697_=_C1732 ,C1697_=_C1733 ,\nC1697_=_C1734 ,C1697_=_C1735 ,C1697_=_C1736 ,C1697_=_C1737 ,C1697_=_C1738 ,C1697_=_C1739 ,\nC1697_=_C1740 ,C1697_=_C1741 ,C1697_=_C1742 ,C1697_=_C1743 ,C1697_=_C1744 ,C1697_=_C1745 ,\nC1697_=_C1746 ,C1697_=_C1747 ,C1697_=_C1748 ,C1697_=_C1749 ,C1697_=_C1750 ,C1697_=_C1751 ,\nC1697_=_C1752 ,C1697_=_C1753 ,C1697_=_C1754 ,C1698_=_C1699 ,C1698_=_C1700 ,C1698_=_C1701 ,\nC1698_=_C1702 ,C1698_=_C1703 ,C1698_=_C1704 ,C1698_=_C1705 ,C1698_=_C1706 ,C1698_=_C1707 ,\nC1698_=_C1708 ,C1698_=_C1709 ,C1698_=_C1710 ,C1698_=_C1711 ,C1698_=_C1712 ,C1698_=_C1713 ,\nC1698_=_C1714 ,C1698_=_C1715 ,C1698_=_C1716 ,C1698_=_C1717 ,C1698_=_C1718 ,C1698_=_C1719 ,\nC1698_=_C1720 ,C1698_=_C1721 ,C1698_=_C1722 ,C1698_=_C1723 ,C1698_=_C1724 ,C1698_=_C1725 ,\nC1698_=_C1726 ,C1698_=_C1727 ,C1698_=_C1728 ,C1698_=_C1729 ,C1698_=_C1730 ,C1698_=_C1731 ,\nC1698_=_C1732 ,C1698_=_C1733 ,C1698_=_C1734 ,C1698_=_C1735 ,C1698_=_C1736 ,C1698_=_C1737 ,\nC1698_=_C1738 ,C1698_=_C1739 ,C1698_=_C1740 ,C1698_=_C1741 ,C1698_=_C1742 ,C1698_=_C1743 ,\nC1698_=_C1744 ,C1698_=_C1745 ,C1698_=_C1746 ,C1698_=_C1747 ,C1698_=_C1748 ,C1698_=_C1749 ,\nC1698_=_C1750 ,C1698_=_C1751 ,C1698_=_C1752 ,C1698_=_C1753 ,C1698_=_C1754 ,C1699_=_C1700 ,\nC1699_=_C1701 ,C1699_=_C1702 ,C1699_=_C1703 ,C1699_=_C1704 ,C1699_=_C1705 ,C1699_=_C1706 ,\nC1699_=_C1707 ,C1699_=_C1708 ,C1699_=_C1709 ,C1699_=_C1710 ,C1699_=_C1711 ,C1699_=_C1712 ,\nC1699_=_C1713 ,C1699_=_C1714 ,C1699_=_C1715 ,C1699_=_C1716 ,C1699_=_C1717 ,C1699_=_C1718 ,\nC1699_=_C1719 ,C1699_=_C1720 ,C1699_=_C1721 ,C1699_=_C1722 ,C1699_=_C1723 ,C1699_=_C1724 ,\nC1699_=_C1725 ,C1699_=_C1726 ,C1699_=_C1727 ,C1699_=_C1728 ,C1699_=_C1729 ,C1699_=_C1730 ,\nC1699_=_C1731 ,C1699_=_C1732 ,C1699_=_C1733 ,C1699_=_C1734 ,C1699_=_C1735 ,C1699_=_C1736 ,\nC1699_=_C1737 ,C1699_=_C1738 ,C1699_=_C1739 ,C1699_=_C1740 ,C1699_=_C1741 ,C1699_=_C1742 ,\nC1699_=_C1743 ,C1699_=_C1744 ,C1699_=_C1745 ,C1699_=_C1746 ,C1699_=_C1747 ,C1699_=_C1748 ,\nC1699_=_C1749 ,C1699_=_C1750 ,C1699_=_C1751 ,C1699_=_C1752 ,C1699_=_C1753 ,C1699_=_C1754 ,\nC1700_=_C1701 ,C1700_=_C1702 ,C1700_=_C1703 ,C1700_=_C1704 ,C1700_=_C1705 ,C1700_=_C1706 ,\nC1700_=_C1707 ,C1700_=_C1708 ,C1700_=_C1709 ,C1700_=_C1710 ,C1700_=_C1711 ,C1700_=_C1712 ,\nC1700_=_C1713 ,C1700_=_C1714 ,C1700_=_C1715 ,C1700_=_C1716 ,C1700_=_C1717 ,C1700_=_C1718 ,\nC1700_=_C1719 ,C1700_=_C1720 ,C1700_=_C1721 ,C1700_=_C1722 ,C1700_=_C1723 ,C1700_=_C1724 ,\nC1700_=_C1725 ,C1700_=_C1726 ,C1700_=_C1727 ,C1700_=_C1728 ,C1700_=_C1729 ,C1700_=_C1730 ,\nC1700_=_C1731 ,C1700_=_C1732 ,C1700_=_C1733 ,C1700_=_C1734 ,C1700_=_C1735 ,C1700_=_C1736 ,\nC1700_=_C1737 ,C1700_=_C1738 ,C1700_=_C1739 ,C1700_=_C1740 ,C1700_=_C1741 ,C1700_=_C1742 ,\nC1700_=_C1743 ,C1700_=_C1744 ,C1700_=_C1745 ,C1700_=_C1746 ,C1700_=_C1747 ,C1700_=_C1748 ,\nC1700_=_C1749 ,C1700_=_C1750 ,C1700_=_C1751 ,C1700_=_C1752 ,C1700_=_C1753 ,C1700_=_C1754 ,\nC1701_=_C1702 ,C1701_=_C1703 ,C1701_=_C1704 ,C1701_=_C1705 ,C1701_=_C1706 ,C1701_=_C1707 ,\nC1701_=_C1708 ,C1701_=_C1709 ,C1701_=_C1710 ,C1701_=_C1711 ,C1701_=_C1712 ,C1701_=_C1713 ,\nC1701_=_C1714 ,C1701_=_C1715 ,C1701_=_C1716 ,C1701_=_C1717 ,C1701_=_C1718</w:t>
      </w:r>
    </w:p>
    <w:p>
      <w:pPr>
        <w:pStyle w:val="PreformattedText"/>
        <w:bidi w:val="0"/>
        <w:spacing w:before="0" w:after="0"/>
        <w:jc w:val="left"/>
        <w:rPr/>
      </w:pPr>
      <w:r>
        <w:rPr/>
        <w:t xml:space="preserve"> </w:t>
      </w:r>
      <w:r>
        <w:rPr/>
        <w:t>,C1701_=_C1719 ,\nC1701_=_C1720 ,C1701_=_C1721 ,C1701_=_C1722 ,C1701_=_C1723 ,C1701_=_C1724 ,C1701_=_C1725 ,\nC1701_=_C1726 ,C1701_=_C1727 ,C1701_=_C1728 ,C1701_=_C1729 ,C1701_=_C1730 ,C1701_=_C1731 ,\nC1701_=_C1732 ,C1701_=_C1733 ,C1701_=_C1734 ,C1701_=_C1735 ,C1701_=_C1736 ,C1701_=_C1737 ,\nC1701_=_C1738 ,C1701_=_C1739 ,C1701_=_C1740 ,C1701_=_C1741 ,C1701_=_C1742 ,C1701_=_C1743 ,\nC1701_=_C1744 ,C1701_=_C1745 ,C1701_=_C1746 ,C1701_=_C1747 ,C1701_=_C1748 ,C1701_=_C1749 ,\nC1701_=_C1750 ,C1701_=_C1751 ,C1701_=_C1752 ,C1701_=_C1753 ,C1701_=_C1754 ,C1702_=_C1703 ,\nC1702_=_C1704 ,C1702_=_C1705 ,C1702_=_C1706 ,C1702_=_C1707 ,C1702_=_C1708 ,C1702_=_C1709 ,\nC1702_=_C1710 ,C1702_=_C1711 ,C1702_=_C1712 ,C1702_=_C1713 ,C1702_=_C1714 ,C1702_=_C1715 ,\nC1702_=_C1716 ,C1702_=_C1717 ,C1702_=_C1718 ,C1702_=_C1719 ,C1702_=_C1720 ,C1702_=_C1721 ,\nC1702_=_C1722 ,C1702_=_C1723 ,C1702_=_C1724 ,C1702_=_C1725 ,C1702_=_C1726 ,C1702_=_C1727 ,\nC1702_=_C1728 ,C1702_=_C1729 ,C1702_=_C1730 ,C1702_=_C1731 ,C1702_=_C1732 ,C1702_=_C1733 ,\nC1702_=_C1734 ,C1702_=_C1735 ,C1702_=_C1736 ,C1702_=_C1737 ,C1702_=_C1738 ,C1702_=_C1739 ,\nC1702_=_C1740 ,C1702_=_C1741 ,C1702_=_C1742 ,C1702_=_C1743 ,C1702_=_C1744 ,C1702_=_C1745 ,\nC1702_=_C1746 ,C1702_=_C1747 ,C1702_=_C1748 ,C1702_=_C1749 ,C1702_=_C1750 ,C1702_=_C1751 ,\nC1702_=_C1752 ,C1702_=_C1753 ,C1702_=_C1754 ,C1703_=_C1704 ,C1703_=_C1705 ,C1703_=_C1706 ,\nC1703_=_C1707 ,C1703_=_C1708 ,C1703_=_C1709 ,C1703_=_C1710 ,C1703_=_C1711 ,C1703_=_C1712 ,\nC1703_=_C1713 ,C1703_=_C1714 ,C1703_=_C1715 ,C1703_=_C1716 ,C1703_=_C1717 ,C1703_=_C1718 ,\nC1703_=_C1719 ,C1703_=_C1720 ,C1703_=_C1721 ,C1703_=_C1722 ,C1703_=_C1723 ,C1703_=_C1724 ,\nC1703_=_C1725 ,C1703_=_C1726 ,C1703_=_C1727 ,C1703_=_C1728 ,C1703_=_C1729 ,C1703_=_C1730 ,\nC1703_=_C1731 ,C1703_=_C1732 ,C1703_=_C1733 ,C1703_=_C1734 ,C1703_=_C1735 ,C1703_=_C1736 ,\nC1703_=_C1737 ,C1703_=_C1738 ,C1703_=_C1739 ,C1703_=_C1740 ,C1703_=_C1741 ,C1703_=_C1742 ,\nC1703_=_C1743 ,C1703_=_C1744 ,C1703_=_C1745 ,C1703_=_C1746 ,C1703_=_C1747 ,C1703_=_C1748 ,\nC1703_=_C1749 ,C1703_=_C1750 ,C1703_=_C1751 ,C1703_=_C1752 ,C1703_=_C1753 ,C1703_=_C1754 ,\nC1704_=_C1705 ,C1704_=_C1706 ,C1704_=_C1707 ,C1704_=_C1708 ,C1704_=_C1709 ,C1704_=_C1710 ,\nC1704_=_C1711 ,C1704_=_C1712 ,C1704_=_C1713 ,C1704_=_C1714 ,C1704_=_C1715 ,C1704_=_C1716 ,\nC1704_=_C1717 ,C1704_=_C1718 ,C1704_=_C1719 ,C1704_=_C1720 ,C1704_=_C1721 ,C1704_=_C1722 ,\nC1704_=_C1723 ,C1704_=_C1724 ,C1704_=_C1725 ,C1704_=_C1726 ,C1704_=_C1727 ,C1704_=_C1728 ,\nC1704_=_C1729 ,C1704_=_C1730 ,C1704_=_C1731 ,C1704_=_C1732 ,C1704_=_C1733 ,C1704_=_C1734 ,\nC1704_=_C1735 ,C1704_=_C1736 ,C1704_=_C1737 ,C1704_=_C1738 ,C1704_=_C1739 ,C1704_=_C1740 ,\nC1704_=_C1741 ,C1704_=_C1742 ,C1704_=_C1743 ,C1704_=_C1744 ,C1704_=_C1745 ,C1704_=_C1746 ,\nC1704_=_C1747 ,C1704_=_C1748 ,C1704_=_C1749 ,C1704_=_C1750 ,C1704_=_C1751 ,C1704_=_C1752 ,\nC1704_=_C1753 ,C1704_=_C1754 ,C1705_=_C1706 ,C1705_=_C1707 ,C1705_=_C1708 ,C1705_=_C1709 ,\nC1705_=_C1710 ,C1705_=_C1711 ,C1705_=_C1712 ,C1705_=_C1713 ,C1705_=_C1714 ,C1705_=_C1715 ,\nC1705_=_C1716 ,C1705_=_C1717 ,C1705_=_C1718 ,C1705_=_C1719 ,C1705_=_C1720 ,C1705_=_C1721 ,\nC1705_=_C1722 ,C1705_=_C1723 ,C1705_=_C1724 ,C1705_=_C1725 ,C1705_=_C1726 ,C1705_=_C1727 ,\nC1705_=_C1728 ,C1705_=_C1729 ,C1705_=_C1730 ,C1705_=_C1731 ,C1705_=_C1732 ,C1705_=_C1733 ,\nC1705_=_C1734 ,C1705_=_C1735 ,C1705_=_C1736 ,C1705_=_C1737 ,C1705_=_C1738 ,C1705_=_C1739 ,\nC1705_=_C1740 ,C1705_=_C1741 ,C1705_=_C1742 ,C1705_=_C1743 ,C1705_=_C1744 ,C1705_=_C1745 ,\nC1705_=_C1746 ,C1705_=_C1747 ,C1705_=_C1748 ,C1705_=_C1749 ,C1705_=_C1750 ,C1705_=_C1751 ,\nC1705_=_C1752 ,C1705_=_C1753 ,C1705_=_C1754 ,C1706_=_C1707 ,C1706_=_C1708 ,C1706_=_C1709 ,\nC1706_=_C1710 ,C1706_=_C1711 ,C1706_=_C1712 ,C1706_=_C1713 ,C1706_=_C1714 ,C1706_=_C1715 ,\nC1706_=_C1716 ,C1706_=_C1717 ,C1706_=_C1718 ,C1706_=_C1719 ,C1706_=_C1720 ,C1706_=_C1721 ,\nC1706_=_C1722 ,C1706_=_C1723 ,C1706_=_C1724 ,C1706_=_C1725 ,C1706_=_C1726 ,C1706_=_C1727 ,\nC1706_=_C1728 ,C1706_=_C1729 ,C1706_=_C1730 ,C1706_=_C1731 ,C1706_=_C1732 ,C1706_=_C1733 ,\nC1706_=_C1734 ,C1706_=_C1735 ,C1706_=_C1736 ,C1706_=_C1737 ,C1706_=_C1738 ,C1706_=_C1739 ,\nC1706_=_C1740 ,C1706_=_C1741 ,C1706_=_C1742 ,C1706_=_C1743 ,C1706_=_C1744 ,C1706_=_C1745 ,\nC1706_=_C1746 ,C1706_=_C1747 ,C1706_=_C1748 ,C1706_=_C1749 ,C1706_=_C1750 ,C1706_=_C1751 ,\nC1706_=_C1752 ,C1706_=_C1753 ,C1706_=_C1754 ,C1707_=_C1708 ,C1707_=_C1709 ,C1707_=_C1710 ,\nC1707_=_C1711 ,C1707_=_C1712 ,C1707_=_C1713 ,C1707_=_C1714 ,C1707_=_C1715 ,C1707_=_C1716 ,\nC1707_=_C1717 ,C1707_=_C1718 ,C1707_=_C1719 ,C1707_=_C1720 ,C1707_=_C1721 ,C1707_=_C1722 ,\nC1707_=_C1723 ,C1707_=_C1724 ,C1707_=_C1725 ,C1707_=_C1726 ,C1707_=_C1727 ,C1707_=_C1728 ,\nC1707_=_C1729 ,C1707_=_C1730 ,C1707_=_C1731 ,C1707_=_C1732 ,C1707_=_C1733 ,C1707_=_C1734 ,\nC1707_=_C1735 ,C1707_=_C1736 ,C1707_=_C1737 ,C1707_=_C1738 ,C1707_=_C1739 ,C1707_=_C1740 ,\nC1707_=_C1741 ,C1707_=_C1742 ,C1707_=_C1743 ,C1707_=_C1744 ,C1707_=_C1745 ,C1707_=_C1746 ,\nC1707_=_C1747 ,C1707_=_C1748 ,C1707_=_C1749 ,C1707_=_C1750 ,C1707_=_C1751 ,C1707_=_C1752 ,\nC1707_=_C1753 ,C1707_=_C1754 ,C1708_=_C1709 ,C1708_=_C1710 ,C1708_=_C1711 ,C1708_=_C1712 ,\nC1708_=_C1713 ,C1708_=_C1714 ,C1708_=_C1715 ,C1708_=_C1716 ,C1708_=_C1717 ,C1708_=_C1718 ,\nC1708_=_C1719 ,C1708_=_C1720 ,C1708_=_C1721 ,C1708_=_C1722 ,C1708_=_C1723 ,C1708_=_C1724 ,\nC1708_=_C1725 ,C1708_=_C1726 ,C1708_=_C1727 ,C1708_=_C1728 ,C1708_=_C1729 ,C1708_=_C1730 ,\nC1708_=_C1731 ,C1708_=_C1732 ,C1708_=_C1733 ,C1708_=_C1734 ,C1708_=_C1735 ,C1708_=_C1736 ,\nC1708_=_C1737 ,C1708_=_C1738 ,C1708_=_C1739 ,C1708_=_C1740 ,C1708_=_C1741 ,C1708_=_C1742 ,\nC1708_=_C1743 ,C1708_=_C1744 ,C1708_=_C1745 ,C1708_=_C1746 ,C1708_=_C1747 ,C1708_=_C1748 ,\nC1708_=_C1749 ,C1708_=_C1750 ,C1708_=_C1751 ,C1708_=_C1752 ,C1708_=_C1753 ,C1708_=_C1754 ,\nC1709_=_C1710 ,C1709_=_C1711 ,C1709_=_C1712 ,C1709_=_C1713 ,C1709_=_C1714 ,C1709_=_C1715 ,\nC1709_=_C1716 ,C1709_=_C1717 ,C1709_=_C1718 ,C1709_=_C1719 ,C1709_=_C1720 ,C1709_=_C1721 ,\nC1709_=_C1722 ,C1709_=_C1723 ,C1709_=_C1724 ,C1709_=_C1725 ,C1709_=_C1726 ,C1709_=_C1727 ,\nC1709_=_C1728 ,C1709_=_C1729 ,C1709_=_C1730 ,C1709_=_C1731 ,C1709_=_C1732 ,C1709_=_C1733 ,\nC1709_=_C1734 ,C1709_=_C1735 ,C1709_=_C1736 ,C1709_=_C1737 ,C1709_=_C1738 ,C1709_=_C1739 ,\nC1709_=_C1740 ,C1709_=_C1741 ,C1709_=_C1742 ,C1709_=_C1743 ,C1709_=_C1744 ,C1709_=_C1745 ,\nC1709_=_C1746 ,C1709_=_C1747 ,C1709_=_C1748 ,C1709_=_C1749 ,C1709_=_C1750 ,C1709_=_C1751 ,\nC1709_=_C1752 ,C1709_=_C1753 ,C1709_=_C1754 ,C1710_=_C1711 ,C1710_=_C1712 ,C1710_=_C1713 ,\nC1710_=_C1714 ,C1710_=_C1715 ,C1710_=_C1716 ,C1710_=_C1717 ,C1710_=_C1718 ,C1710_=_C1719 ,\nC1710_=_C1720 ,C1710_=_C1721 ,C1710_=_C1722 ,C1710_=_C1723 ,C1710_=_C1724 ,C1710_=_C1725 ,\nC1710_=_C1726 ,C1710_=_C1727 ,C1710_=_C1728 ,C1710_=_C1729 ,C1710_=_C1730 ,C1710_=_C1731 ,\nC1710_=_C1732 ,C1710_=_C1733 ,C1710_=_C1734 ,C1710_=_C1735 ,C1710_=_C1736 ,C1710_=_C1737 ,\nC1710_=_C1738 ,C1710_=_C1739 ,C1710_=_C1740 ,C1710_=_C1741 ,C1710_=_C1742 ,C1710_=_C1743 ,\nC1710_=_C1744 ,C1710_=_C1745 ,C1710_=_C1746 ,C1710_=_C1747 ,C1710_=_C1748 ,C1710_=_C1749 ,\nC1710_=_C1750 ,C1710_=_C1751 ,C1710_=_C1752 ,C1710_=_C1753 ,C1710_=_C1754 ,C1711_=_C1712 ,\nC1711_=_C1713 ,C1711_=_C1714 ,C1711_=_C1715 ,C1711_=_C1716 ,C1711_=_C1717 ,C1711_=_C1718 ,\nC1711_=_C1719 ,C1711_=_C1720 ,C1711_=_C1721 ,C1711_=_C1722 ,C1711_=_C1723 ,C1711_=_C1724 ,\nC1711_=_C1725 ,C1711_=_C1726 ,C1711_=_C1727 ,C1711_=_C1728 ,C1711_=_C1729 ,C1711_=_C1730 ,\nC1711_=_C1731 ,C1711_=_C1732 ,C1711_=_C1733 ,C1711_=_C1734 ,C1711_=_C1735 ,C1711_=_C1736 ,\nC1711_=_C1737 ,C1711_=_C1738 ,C1711_=_C1739 ,C1711_=_C1740 ,C1711_=_C1741 ,C1711_=_C1742 ,\nC1711_=_C1743 ,C1711_=_C1744 ,C1711_=_C1745 ,C1711_=_C1746 ,C1711_=_C1747 ,C1711_=_C1748 ,\nC1711_=_C1749 ,C1711_=_C1750 ,C1711_=_C1751 ,C1711_=_C1752 ,C1711_=_C1753 ,C1711_=_C1754 ,\nC1712_=_C1713 ,C1712_=_C1714 ,C1712_=_C1715 ,C1712_=_C1716 ,C1712_=_C1717 ,C1712_=_C1718 ,\nC1712_=_C1719 ,C1712_=_C1720 ,C1712_=_C1721 ,C1712_=_C1722 ,C1712_=_C1723 ,C1712_=_C1724 ,\nC1712_=_C1725 ,C1712_=_C1726 ,C1712_=_C1727 ,C1712_=_C1728 ,C1712_=_C1729 ,C1712_=_C1730 ,\nC1712_=_C1731 ,C1712_=_C1732 ,C1712_=_C1733 ,C1712_=_C1734 ,C1712_=_C1735 ,C1712_=_C1736 ,\nC1712_=_C1737 ,C1712_=_C1738 ,C1712_=_C1739 ,C1712_=_C1740 ,C1712_=_C1741 ,C1712_=_C1742 ,\nC1712_=_C1743 ,C1712_=_C1744 ,C1712_=_C1745 ,C1712_=_C1746 ,C1712_=_C1747 ,C1712_=_C1748 ,\nC1712_=_C1749 ,C1712_=_C1750 ,C1712_=_C1751 ,C1712_=_C1752 ,C1712_=_C1753 ,C1712_=_C1754 ,\nC1713_=_C1714 ,C1713_=_C1715 ,C1713_=_C1716 ,C1713_=_C1717 ,C1713_=_C1718 ,C1713_=_C1719 ,\nC1713_=_C1720 ,C1713_=_C1721 ,C1713_=_C1722 ,C1713_=_C1723 ,C1713_=_C1724 ,C1713_=_C1725 ,\nC1713_=_C1726 ,C1713_=_C1727 ,C1713_=_C1728 ,C1713_=_C1729 ,C1713_=_C1730 ,C1713_=_C1731 ,\nC1713_=_C1732 ,C1713_=_C1733 ,C1713_=_C1734 ,C1713_=_C1735 ,C1713_=_C1736 ,C1713_=_C1737 ,\nC1713_=_C1738 ,C1713_=_C1739 ,C1713_=_C1740 ,C1713_=_C1741 ,C1713_=_C1742 ,C1713_=_C1743 ,\nC1713_=_C1744 ,C1713_=_C1745 ,C1713_=_C1746 ,C1713_=_C1747 ,C1713_=_C1748 ,C1713_=_C1749 ,\nC1713_=_C1750 ,C1713_=_C1751 ,C1713_=_C1752 ,C1713_=_C1753 ,C1713_=_C1754 ,C1714_=_C1715 ,\nC1714_=_C1716 ,C1714_=_C1717 ,C1714_=_C1718 ,C1714_=_C1719 ,C1714_=_C1720 ,C1714_=_C1721 ,\nC1714_=_C1722 ,C1714_=_C1723 ,C1714_=_C1724 ,C1714_=_C1725 ,C1714_=_C1726 ,C1714_=_C1727 ,\nC1714_=_C1728 ,C1714_=_C1729 ,C1714_=_C1730 ,C1714_=_C1731 ,C1714_=_C1732 ,C1714_=_C1733 ,\nC1714_=_C1734 ,C1714_=_C1735 ,C1714_=_C1736 ,C1714_=_C1737 ,C1714_=_C1738 ,C1714_=_C1739 ,\nC1714_=_C1740 ,C1714_=_C1741 ,C1714_=_C1742 ,C1714_=_C1743 ,C1714_=_C1744 ,C1714_=_C1745 ,\nC1714_=_C1746 ,C1714_=_C1747 ,C1714_=_C1748 ,C1714_=_C1749 ,C1714_=_C1750 ,C1714_=_C1751 ,\nC1714_=_C1752 ,C1714_=_C1753 ,C1714_=_C1754 ,C1715_=_C1716 ,C1715_=_C1717 ,C1715_=_C1718 ,\nC1715_=_C1719 ,C1715_=_C1720 ,C1715_=_C1721 ,C1715_=_C1722 ,C1715_=_C1723 ,C1715_=_C1724 ,\nC1715_=_C1725 ,C1715_=_C1726 ,C1715_=_C1727</w:t>
      </w:r>
    </w:p>
    <w:p>
      <w:pPr>
        <w:pStyle w:val="PreformattedText"/>
        <w:bidi w:val="0"/>
        <w:spacing w:before="0" w:after="0"/>
        <w:jc w:val="left"/>
        <w:rPr/>
      </w:pPr>
      <w:r>
        <w:rPr/>
        <w:t xml:space="preserve"> </w:t>
      </w:r>
      <w:r>
        <w:rPr/>
        <w:t>,C1715_=_C1728 ,C1715_=_C1729 ,C1715_=_C1730 ,\nC1715_=_C1731 ,C1715_=_C1732 ,C1715_=_C1733 ,C1715_=_C1734 ,C1715_=_C1735 ,C1715_=_C1736 ,\nC1715_=_C1737 ,C1715_=_C1738 ,C1715_=_C1739 ,C1715_=_C1740 ,C1715_=_C1741 ,C1715_=_C1742 ,\nC1715_=_C1743 ,C1715_=_C1744 ,C1715_=_C1745 ,C1715_=_C1746 ,C1715_=_C1747 ,C1715_=_C1748 ,\nC1715_=_C1749 ,C1715_=_C1750 ,C1715_=_C1751 ,C1715_=_C1752 ,C1715_=_C1753 ,C1715_=_C1754 ,\nC1716_=_C1717 ,C1716_=_C1718 ,C1716_=_C1719 ,C1716_=_C1720 ,C1716_=_C1721 ,C1716_=_C1722 ,\nC1716_=_C1723 ,C1716_=_C1724 ,C1716_=_C1725 ,C1716_=_C1726 ,C1716_=_C1727 ,C1716_=_C1728 ,\nC1716_=_C1729 ,C1716_=_C1730 ,C1716_=_C1731 ,C1716_=_C1732 ,C1716_=_C1733 ,C1716_=_C1734 ,\nC1716_=_C1735 ,C1716_=_C1736 ,C1716_=_C1737 ,C1716_=_C1738 ,C1716_=_C1739 ,C1716_=_C1740 ,\nC1716_=_C1741 ,C1716_=_C1742 ,C1716_=_C1743 ,C1716_=_C1744 ,C1716_=_C1745 ,C1716_=_C1746 ,\nC1716_=_C1747 ,C1716_=_C1748 ,C1716_=_C1749 ,C1716_=_C1750 ,C1716_=_C1751 ,C1716_=_C1752 ,\nC1716_=_C1753 ,C1716_=_C1754 ,C1717_=_C1718 ,C1717_=_C1719 ,C1717_=_C1720 ,C1717_=_C1721 ,\nC1717_=_C1722 ,C1717_=_C1723 ,C1717_=_C1724 ,C1717_=_C1725 ,C1717_=_C1726 ,C1717_=_C1727 ,\nC1717_=_C1728 ,C1717_=_C1729 ,C1717_=_C1730 ,C1717_=_C1731 ,C1717_=_C1732 ,C1717_=_C1733 ,\nC1717_=_C1734 ,C1717_=_C1735 ,C1717_=_C1736 ,C1717_=_C1737 ,C1717_=_C1738 ,C1717_=_C1739 ,\nC1717_=_C1740 ,C1717_=_C1741 ,C1717_=_C1742 ,C1717_=_C1743 ,C1717_=_C1744 ,C1717_=_C1745 ,\nC1717_=_C1746 ,C1717_=_C1747 ,C1717_=_C1748 ,C1717_=_C1749 ,C1717_=_C1750 ,C1717_=_C1751 ,\nC1717_=_C1752 ,C1717_=_C1753 ,C1717_=_C1754 ,C1718_=_C1719 ,C1718_=_C1720 ,C1718_=_C1721 ,\nC1718_=_C1722 ,C1718_=_C1723 ,C1718_=_C1724 ,C1718_=_C1725 ,C1718_=_C1726 ,C1718_=_C1727 ,\nC1718_=_C1728 ,C1718_=_C1729 ,C1718_=_C1730 ,C1718_=_C1731 ,C1718_=_C1732 ,C1718_=_C1733 ,\nC1718_=_C1734 ,C1718_=_C1735 ,C1718_=_C1736 ,C1718_=_C1737 ,C1718_=_C1738 ,C1718_=_C1739 ,\nC1718_=_C1740 ,C1718_=_C1741 ,C1718_=_C1742 ,C1718_=_C1743 ,C1718_=_C1744 ,C1718_=_C1745 ,\nC1718_=_C1746 ,C1718_=_C1747 ,C1718_=_C1748 ,C1718_=_C1749 ,C1718_=_C1750 ,C1718_=_C1751 ,\nC1718_=_C1752 ,C1718_=_C1753 ,C1718_=_C1754 ,C1719_=_C1720 ,C1719_=_C1721 ,C1719_=_C1722 ,\nC1719_=_C1723 ,C1719_=_C1724 ,C1719_=_C1725 ,C1719_=_C1726 ,C1719_=_C1727 ,C1719_=_C1728 ,\nC1719_=_C1729 ,C1719_=_C1730 ,C1719_=_C1731 ,C1719_=_C1732 ,C1719_=_C1733 ,C1719_=_C1734 ,\nC1719_=_C1735 ,C1719_=_C1736 ,C1719_=_C1737 ,C1719_=_C1738 ,C1719_=_C1739 ,C1719_=_C1740 ,\nC1719_=_C1741 ,C1719_=_C1742 ,C1719_=_C1743 ,C1719_=_C1744 ,C1719_=_C1745 ,C1719_=_C1746 ,\nC1719_=_C1747 ,C1719_=_C1748 ,C1719_=_C1749 ,C1719_=_C1750 ,C1719_=_C1751 ,C1719_=_C1752 ,\nC1719_=_C1753 ,C1719_=_C1754 ,C1720_=_C1721 ,C1720_=_C1722 ,C1720_=_C1723 ,C1720_=_C1724 ,\nC1720_=_C1725 ,C1720_=_C1726 ,C1720_=_C1727 ,C1720_=_C1728 ,C1720_=_C1729 ,C1720_=_C1730 ,\nC1720_=_C1731 ,C1720_=_C1732 ,C1720_=_C1733 ,C1720_=_C1734 ,C1720_=_C1735 ,C1720_=_C1736 ,\nC1720_=_C1737 ,C1720_=_C1738 ,C1720_=_C1739 ,C1720_=_C1740 ,C1720_=_C1741 ,C1720_=_C1742 ,\nC1720_=_C1743 ,C1720_=_C1744 ,C1720_=_C1745 ,C1720_=_C1746 ,C1720_=_C1747 ,C1720_=_C1748 ,\nC1720_=_C1749 ,C1720_=_C1750 ,C1720_=_C1751 ,C1720_=_C1752 ,C1720_=_C1753 ,C1720_=_C1754 ,\nC1721_=_C1722 ,C1721_=_C1723 ,C1721_=_C1724 ,C1721_=_C1725 ,C1721_=_C1726 ,C1721_=_C1727 ,\nC1721_=_C1728 ,C1721_=_C1729 ,C1721_=_C1730 ,C1721_=_C1731 ,C1721_=_C1732 ,C1721_=_C1733 ,\nC1721_=_C1734 ,C1721_=_C1735 ,C1721_=_C1736 ,C1721_=_C1737 ,C1721_=_C1738 ,C1721_=_C1739 ,\nC1721_=_C1740 ,C1721_=_C1741 ,C1721_=_C1742 ,C1721_=_C1743 ,C1721_=_C1744 ,C1721_=_C1745 ,\nC1721_=_C1746 ,C1721_=_C1747 ,C1721_=_C1748 ,C1721_=_C1749 ,C1721_=_C1750 ,C1721_=_C1751 ,\nC1721_=_C1752 ,C1721_=_C1753 ,C1721_=_C1754 ,C1722_=_C1723 ,C1722_=_C1724 ,C1722_=_C1725 ,\nC1722_=_C1726 ,C1722_=_C1727 ,C1722_=_C1728 ,C1722_=_C1729 ,C1722_=_C1730 ,C1722_=_C1731 ,\nC1722_=_C1732 ,C1722_=_C1733 ,C1722_=_C1734 ,C1722_=_C1735 ,C1722_=_C1736 ,C1722_=_C1737 ,\nC1722_=_C1738 ,C1722_=_C1739 ,C1722_=_C1740 ,C1722_=_C1741 ,C1722_=_C1742 ,C1722_=_C1743 ,\nC1722_=_C1744 ,C1722_=_C1745 ,C1722_=_C1746 ,C1722_=_C1747 ,C1722_=_C1748 ,C1722_=_C1749 ,\nC1722_=_C1750 ,C1722_=_C1751 ,C1722_=_C1752 ,C1722_=_C1753 ,C1722_=_C1754 ,C1723_=_C1724 ,\nC1723_=_C1725 ,C1723_=_C1726 ,C1723_=_C1727 ,C1723_=_C1728 ,C1723_=_C1729 ,C1723_=_C1730 ,\nC1723_=_C1731 ,C1723_=_C1732 ,C1723_=_C1733 ,C1723_=_C1734 ,C1723_=_C1735 ,C1723_=_C1736 ,\nC1723_=_C1737 ,C1723_=_C1738 ,C1723_=_C1739 ,C1723_=_C1740 ,C1723_=_C1741 ,C1723_=_C1742 ,\nC1723_=_C1743 ,C1723_=_C1744 ,C1723_=_C1745 ,C1723_=_C1746 ,C1723_=_C1747 ,C1723_=_C1748 ,\nC1723_=_C1749 ,C1723_=_C1750 ,C1723_=_C1751 ,C1723_=_C1752 ,C1723_=_C1753 ,C1723_=_C1754 ,\nC1724_=_C1725 ,C1724_=_C1726 ,C1724_=_C1727 ,C1724_=_C1728 ,C1724_=_C1729 ,C1724_=_C1730 ,\nC1724_=_C1731 ,C1724_=_C1732 ,C1724_=_C1733 ,C1724_=_C1734 ,C1724_=_C1735 ,C1724_=_C1736 ,\nC1724_=_C1737 ,C1724_=_C1738 ,C1724_=_C1739 ,C1724_=_C1740 ,C1724_=_C1741 ,C1724_=_C1742 ,\nC1724_=_C1743 ,C1724_=_C1744 ,C1724_=_C1745 ,C1724_=_C1746 ,C1724_=_C1747 ,C1724_=_C1748 ,\nC1724_=_C1749 ,C1724_=_C1750 ,C1724_=_C1751 ,C1724_=_C1752 ,C1724_=_C1753 ,C1724_=_C1754 ,\nC1725_=_C1726 ,C1725_=_C1727 ,C1725_=_C1728 ,C1725_=_C1729 ,C1725_=_C1730 ,C1725_=_C1731 ,\nC1725_=_C1732 ,C1725_=_C1733 ,C1725_=_C1734 ,C1725_=_C1735 ,C1725_=_C1736 ,C1725_=_C1737 ,\nC1725_=_C1738 ,C1725_=_C1739 ,C1725_=_C1740 ,C1725_=_C1741 ,C1725_=_C1742 ,C1725_=_C1743 ,\nC1725_=_C1744 ,C1725_=_C1745 ,C1725_=_C1746 ,C1725_=_C1747 ,C1725_=_C1748 ,C1725_=_C1749 ,\nC1725_=_C1750 ,C1725_=_C1751 ,C1725_=_C1752 ,C1725_=_C1753 ,C1725_=_C1754 ,C1726_=_C1727 ,\nC1726_=_C1728 ,C1726_=_C1729 ,C1726_=_C1730 ,C1726_=_C1731 ,C1726_=_C1732 ,C1726_=_C1733 ,\nC1726_=_C1734 ,C1726_=_C1735 ,C1726_=_C1736 ,C1726_=_C1737 ,C1726_=_C1738 ,C1726_=_C1739 ,\nC1726_=_C1740 ,C1726_=_C1741 ,C1726_=_C1742 ,C1726_=_C1743 ,C1726_=_C1744 ,C1726_=_C1745 ,\nC1726_=_C1746 ,C1726_=_C1747 ,C1726_=_C1748 ,C1726_=_C1749 ,C1726_=_C1750 ,C1726_=_C1751 ,\nC1726_=_C1752 ,C1726_=_C1753 ,C1726_=_C1754 ,C1727_=_C1728 ,C1727_=_C1729 ,C1727_=_C1730 ,\nC1727_=_C1731 ,C1727_=_C1732 ,C1727_=_C1733 ,C1727_=_C1734 ,C1727_=_C1735 ,C1727_=_C1736 ,\nC1727_=_C1737 ,C1727_=_C1738 ,C1727_=_C1739 ,C1727_=_C1740 ,C1727_=_C1741 ,C1727_=_C1742 ,\nC1727_=_C1743 ,C1727_=_C1744 ,C1727_=_C1745 ,C1727_=_C1746 ,C1727_=_C1747 ,C1727_=_C1748 ,\nC1727_=_C1749 ,C1727_=_C1750 ,C1727_=_C1751 ,C1727_=_C1752 ,C1727_=_C1753 ,C1727_=_C1754 ,\nC1728_=_C1729 ,C1728_=_C1730 ,C1728_=_C1731 ,C1728_=_C1732 ,C1728_=_C1733 ,C1728_=_C1734 ,\nC1728_=_C1735 ,C1728_=_C1736 ,C1728_=_C1737 ,C1728_=_C1738 ,C1728_=_C1739 ,C1728_=_C1740 ,\nC1728_=_C1741 ,C1728_=_C1742 ,C1728_=_C1743 ,C1728_=_C1744 ,C1728_=_C1745 ,C1728_=_C1746 ,\nC1728_=_C1747 ,C1728_=_C1748 ,C1728_=_C1749 ,C1728_=_C1750 ,C1728_=_C1751 ,C1728_=_C1752 ,\nC1728_=_C1753 ,C1728_=_C1754 ,C1729_=_C1730 ,C1729_=_C1731 ,C1729_=_C1732 ,C1729_=_C1733 ,\nC1729_=_C1734 ,C1729_=_C1735 ,C1729_=_C1736 ,C1729_=_C1737 ,C1729_=_C1738 ,C1729_=_C1739 ,\nC1729_=_C1740 ,C1729_=_C1741 ,C1729_=_C1742 ,C1729_=_C1743 ,C1729_=_C1744 ,C1729_=_C1745 ,\nC1729_=_C1746 ,C1729_=_C1747 ,C1729_=_C1748 ,C1729_=_C1749 ,C1729_=_C1750 ,C1729_=_C1751 ,\nC1729_=_C1752 ,C1729_=_C1753 ,C1729_=_C1754 ,C1730_=_C1731 ,C1730_=_C1732 ,C1730_=_C1733 ,\nC1730_=_C1734 ,C1730_=_C1735 ,C1730_=_C1736 ,C1730_=_C1737 ,C1730_=_C1738 ,C1730_=_C1739 ,\nC1730_=_C1740 ,C1730_=_C1741 ,C1730_=_C1742 ,C1730_=_C1743 ,C1730_=_C1744 ,C1730_=_C1745 ,\nC1730_=_C1746 ,C1730_=_C1747 ,C1730_=_C1748 ,C1730_=_C1749 ,C1730_=_C1750 ,C1730_=_C1751 ,\nC1730_=_C1752 ,C1730_=_C1753 ,C1730_=_C1754 ,C1731_=_C1732 ,C1731_=_C1733 ,C1731_=_C1734 ,\nC1731_=_C1735 ,C1731_=_C1736 ,C1731_=_C1737 ,C1731_=_C1738 ,C1731_=_C1739 ,C1731_=_C1740 ,\nC1731_=_C1741 ,C1731_=_C1742 ,C1731_=_C1743 ,C1731_=_C1744 ,C1731_=_C1745 ,C1731_=_C1746 ,\nC1731_=_C1747 ,C1731_=_C1748 ,C1731_=_C1749 ,C1731_=_C1750 ,C1731_=_C1751 ,C1731_=_C1752 ,\nC1731_=_C1753 ,C1731_=_C1754 ,C1732_=_C1733 ,C1732_=_C1734 ,C1732_=_C1735 ,C1732_=_C1736 ,\nC1732_=_C1737 ,C1732_=_C1738 ,C1732_=_C1739 ,C1732_=_C1740 ,C1732_=_C1741 ,C1732_=_C1742 ,\nC1732_=_C1743 ,C1732_=_C1744 ,C1732_=_C1745 ,C1732_=_C1746 ,C1732_=_C1747 ,C1732_=_C1748 ,\nC1732_=_C1749 ,C1732_=_C1750 ,C1732_=_C1751 ,C1732_=_C1752 ,C1732_=_C1753 ,C1732_=_C1754 ,\nC1733_=_C1734 ,C1733_=_C1735 ,C1733_=_C1736 ,C1733_=_C1737 ,C1733_=_C1738 ,C1733_=_C1739 ,\nC1733_=_C1740 ,C1733_=_C1741 ,C1733_=_C1742 ,C1733_=_C1743 ,C1733_=_C1744 ,C1733_=_C1745 ,\nC1733_=_C1746 ,C1733_=_C1747 ,C1733_=_C1748 ,C1733_=_C1749 ,C1733_=_C1750 ,C1733_=_C1751 ,\nC1733_=_C1752 ,C1733_=_C1753 ,C1733_=_C1754 ,C1734_=_C1735 ,C1734_=_C1736 ,C1734_=_C1737 ,\nC1734_=_C1738 ,C1734_=_C1739 ,C1734_=_C1740 ,C1734_=_C1741 ,C1734_=_C1742 ,C1734_=_C1743 ,\nC1734_=_C1744 ,C1734_=_C1745 ,C1734_=_C1746 ,C1734_=_C1747 ,C1734_=_C1748 ,C1734_=_C1749 ,\nC1734_=_C1750 ,C1734_=_C1751 ,C1734_=_C1752 ,C1734_=_C1753 ,C1734_=_C1754 ,C1735_=_C1736 ,\nC1735_=_C1737 ,C1735_=_C1738 ,C1735_=_C1739 ,C1735_=_C1740 ,C1735_=_C1741 ,C1735_=_C1742 ,\nC1735_=_C1743 ,C1735_=_C1744 ,C1735_=_C1745 ,C1735_=_C1746 ,C1735_=_C1747 ,C1735_=_C1748 ,\nC1735_=_C1749 ,C1735_=_C1750 ,C1735_=_C1751 ,C1735_=_C1752 ,C1735_=_C1753 ,C1735_=_C1754 ,\nC1736_=_C1737 ,C1736_=_C1738 ,C1736_=_C1739 ,C1736_=_C1740 ,C1736_=_C1741 ,C1736_=_C1742 ,\nC1736_=_C1743 ,C1736_=_C1744 ,C1736_=_C1745 ,C1736_=_C1746 ,C1736_=_C1747 ,C1736_=_C1748 ,\nC1736_=_C1749 ,C1736_=_C1750 ,C1736_=_C1751 ,C1736_=_C1752 ,C1736_=_C1753 ,C1736_=_C1754 ,\nC1737_=_C1738 ,C1737_=_C1739 ,C1737_=_C1740 ,C1737_=_C1741 ,C1737_=_C1742 ,C1737_=_C1743 ,\nC1737_=_C1744 ,C1737_=_C1745 ,C1737_=_C1746 ,C1737_=_C1747 ,C1737_=_C1748 ,C1737_=_C1749 ,\nC1737_=_C1750 ,C1737_=_C1751 ,C1737_=_C1752 ,C1737_=_C1753 ,C1737_=_C1754 ,C1738_=_C1739 ,\nC1738_=_C1740 ,C1738_=_C1741 ,C1738_=_C1742 ,C1738_=_C1743 ,C1738_=_C1744 ,C1738_=_C1745 ,\nC1738_=_C1746 ,C1738_=_C1747 ,C1738_=_C1748 ,C1738_=_C1749 ,C1738_=_C1750 ,C1738_=_C1751 ,\nC1738_=_C1752</w:t>
      </w:r>
    </w:p>
    <w:p>
      <w:pPr>
        <w:pStyle w:val="PreformattedText"/>
        <w:bidi w:val="0"/>
        <w:spacing w:before="0" w:after="0"/>
        <w:jc w:val="left"/>
        <w:rPr/>
      </w:pPr>
      <w:r>
        <w:rPr/>
        <w:t xml:space="preserve"> </w:t>
      </w:r>
      <w:r>
        <w:rPr/>
        <w:t>,C1738_=_C1753 ,C1738_=_C1754 ,C1739_=_C1740 ,C1739_=_C1741 ,C1739_=_C1742 ,\nC1739_=_C1743 ,C1739_=_C1744 ,C1739_=_C1745 ,C1739_=_C1746 ,C1739_=_C1747 ,C1739_=_C1748 ,\nC1739_=_C1749 ,C1739_=_C1750 ,C1739_=_C1751 ,C1739_=_C1752 ,C1739_=_C1753 ,C1739_=_C1754 ,\nC1740_=_C1741 ,C1740_=_C1742 ,C1740_=_C1743 ,C1740_=_C1744 ,C1740_=_C1745 ,C1740_=_C1746 ,\nC1740_=_C1747 ,C1740_=_C1748 ,C1740_=_C1749 ,C1740_=_C1750 ,C1740_=_C1751 ,C1740_=_C1752 ,\nC1740_=_C1753 ,C1740_=_C1754 ,C1741_=_C1742 ,C1741_=_C1743 ,C1741_=_C1744 ,C1741_=_C1745 ,\nC1741_=_C1746 ,C1741_=_C1747 ,C1741_=_C1748 ,C1741_=_C1749 ,C1741_=_C1750 ,C1741_=_C1751 ,\nC1741_=_C1752 ,C1741_=_C1753 ,C1741_=_C1754 ,C1742_=_C1743 ,C1742_=_C1744 ,C1742_=_C1745 ,\nC1742_=_C1746 ,C1742_=_C1747 ,C1742_=_C1748 ,C1742_=_C1749 ,C1742_=_C1750 ,C1742_=_C1751 ,\nC1742_=_C1752 ,C1742_=_C1753 ,C1742_=_C1754 ,C1743_=_C1744 ,C1743_=_C1745 ,C1743_=_C1746 ,\nC1743_=_C1747 ,C1743_=_C1748 ,C1743_=_C1749 ,C1743_=_C1750 ,C1743_=_C1751 ,C1743_=_C1752 ,\nC1743_=_C1753 ,C1743_=_C1754 ,C1744_=_C1745 ,C1744_=_C1746 ,C1744_=_C1747 ,C1744_=_C1748 ,\nC1744_=_C1749 ,C1744_=_C1750 ,C1744_=_C1751 ,C1744_=_C1752 ,C1744_=_C1753 ,C1744_=_C1754 ,\nC1745_=_C1746 ,C1745_=_C1747 ,C1745_=_C1748 ,C1745_=_C1749 ,C1745_=_C1750 ,C1745_=_C1751 ,\nC1745_=_C1752 ,C1745_=_C1753 ,C1745_=_C1754 ,C1746_=_C1747 ,C1746_=_C1748 ,C1746_=_C1749 ,\nC1746_=_C1750 ,C1746_=_C1751 ,C1746_=_C1752 ,C1746_=_C1753 ,C1746_=_C1754 ,C1747_=_C1748 ,\nC1747_=_C1749 ,C1747_=_C1750 ,C1747_=_C1751 ,C1747_=_C1752 ,C1747_=_C1753 ,C1747_=_C1754 ,\nC1748_=_C1749 ,C1748_=_C1750 ,C1748_=_C1751 ,C1748_=_C1752 ,C1748_=_C1753 ,C1748_=_C1754 ,\nC1749_=_C1750 ,C1749_=_C1751 ,C1749_=_C1752 ,C1749_=_C1753 ,C1749_=_C1754 ,C1750_=_C1751 ,\nC1750_=_C1752 ,C1750_=_C1753 ,C1750_=_C1754 ,C1751_=_C1752 ,C1751_=_C1753 ,C1751_=_C1754 ,\nC1752_=_C1753 ,C1752_=_C1754 ,C1753_=_C1754 ,C1767_=_C1784 ,C1767_=_C1785 ,C1767_=_C1786 ,\nC1767_=_C1787 ,C1767_=_C1788 ,C1767_=_C1789 ,C1767_=_C1791 ,C1767_=_C1793 ,C1767_=_C1794 ,\nC1767_=_C1796 ,C1784_=_C1785 ,C1784_=_C1786 ,C1784_=_C1787 ,C1784_=_C1788 ,C1784_=_C1789 ,\nC1784_=_C1791 ,C1784_=_C1793 ,C1784_=_C1794 ,C1784_=_C1796 ,C1785_=_C1786 ,C1785_=_C1787 ,\nC1785_=_C1788 ,C1785_=_C1789 ,C1785_=_C1791 ,C1785_=_C1793 ,C1785_=_C1794 ,C1785_=_C1796 ,\nC1786_=_C1787 ,C1786_=_C1788 ,C1786_=_C1789 ,C1786_=_C1791 ,C1786_=_C1793 ,C1786_=_C1794 ,\nC1786_=_C1796 ,C1787_=_C1788 ,C1787_=_C1789 ,C1787_=_C1791 ,C1787_=_C1793 ,C1787_=_C1794 ,\nC1787_=_C1796 ,C1788_=_C1789 ,C1788_=_C1791 ,C1788_=_C1793 ,C1788_=_C1794 ,C1788_=_C1796 ,\nC1789_=_C1791 ,C1789_=_C1793 ,C1789_=_C1794 ,C1789_=_C1796 ,C1791_=_C1793 ,C1791_=_C1794 ,\nC1791_=_C1796 ,C1793_=_C1794 ,C1793_=_C1796 ,C1794_=_C1796 ,"];5098[shape=box, label="id:5098 level: 46\n3: C395 C531 C2687 \n2: C395_=_C2687( C395 C2687 ) C531_=_C2687( C531 C2687 ) "];5095-&gt;5098[label="2: C395 C531 \n0: "];5099[shape=box, label="id:5099 level: 46\n138: C346 C347 C348 C349 C350 \nC351 C352 C353 C354 C355 C356 \nC357 C358 C359 C360 C361 C362 \nC363 C365 C366 C367 C374 C375 \nC376 C377 C378 C379 C380 C381 \nC382 C383 C384 C385 C386 C387 \nC388 C389 C390 C391 C394 C395 \nC396 C397 C398 C399 C400 C401 \nC402 C403 C404 C405 C406 C407 \nC408 C409 C410 C411 C412 C413 \nC414 C415 C416 C417 C418 C419 \nC420 C421 C422 C423 C424 C425 \nC426 C427 C428 C429 C430 C431 \nC432 C433 C434 C435 C436 C437 \nC438 C439 C440 C441 C442 C443 \nC444 C445 C446 C447 C448 C449 \nC450 C451 C452 C453 C454 C455 \nC456 C457 C458 C459 C460 C461 \nC462 C463 C464 C465 C466 C467 \nC468 C469 C470 C471 C472 C473 \nC474 C475 C476 C477 C478 C479 \nC480 C481 C482 C500 C504 C505 \nC506 C507 C508 C509 C528 C529 \nC530 \n818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394( C346 C394 ) C346_=_C395( C346 C395 ) C346_=_C396( C346 C396 ) \nC346_=_C397( C346 C397 ) C346_=_C398( C346 C398 ) C346_=_C399( C346 C399 ) C346_=_C400( C346 C400 ) C346_=_C401( C346 C401 ) C346_=_C402( C346 C402 ) \nC346_=_C403( C346 C403 ) C346_=_C404( C346 C404 ) C346_=_C405( C346 C405 ) C346_=_C406( C346 C406 ) C346_=_C407( C346 C407 ) C346_=_C408( C346 C408 ) \nC346_=_C409( C346 C409 ) C346_=_C410( C346 C410 ) C346_=_C411( C346 C411 ) C346_=_C412( C346 C412 ) C346_=_C413( C346 C413 ) C346_=_C414( C346 C414 ) \nC346_=_C415( C346 C415 ) C346_=_C416( C346 C416 ) C346_=_C417( C346 C417 ) C346_=_C418( C346 C418 ) C346_=_C419( C346 C419 ) C346_=_C420( C346 C420 ) \nC346_=_C421( C346 C421 ) C346_=_C422( C346 C422 ) C346_=_C423( C346 C423 ) C346_=_C424( C346 C424 ) C346_=_C425( C346 C425 ) C346_=_C426( C346 C426 ) \nC346_=_C427( C346 C427 ) C346_=_C428( C346 C428 ) C346_=_C429( C346 C429 ) C346_=_C430( C346 C430 ) C346_=_C431( C346 C431 ) C346_=_C432( C346 C432 ) \nC346_=_C433( C346 C433 ) C346_=_C434( C346 C434 ) C346_=_C435( C346 C435 ) C346_=_C436( C346 C436 ) C346_=_C437( C346 C437 ) C346_=_C438( C346 C438 ) \nC346_=_C439( C346 C439 ) C346_=_C440( C346 C440 ) C346_=_C441( C346 C441 ) C346_=_C442( C346 C442 ) C346_=_C443( C346 C443 ) C346_=_C444( C346 C444 ) \nC346_=_C445( C346 C445 ) C346_=_C446( C346 C446 ) C346_=_C447( C346 C447 ) C346_=_C448( C346 C448 ) C346_=_C449( C346 C449 ) C346_=_C450( C346 C450 ) \nC346_=_C451( C346 C451 ) C346_=_C452( C346 C452 ) C346_=_C453( C346 C453 ) C346_=_C454( C346 C454 ) C346_=_C455( C346 C455 ) C346_=_C456( C346 C456 ) \nC346_=_C457( C346 C457 ) C346_=_C458( C346 C458 ) C346_=_C459( C346 C459 ) C346_=_C460( C346 C460 ) C346_=_C461( C346 C461 ) C346_=_C462( C346 C462 ) \nC346_=_C463( C346 C463 ) C346_=_C464( C346 C464 ) C346_=_C465( C346 C465 ) C346_=_C466( C346 C466 ) C346_=_C467( C346 C467 ) C346_=_C468( C346 C468 ) \nC346_=_C469( C346 C469 ) C346_=_C470( C346 C470 ) C346_=_C471( C346 C471 ) C346_=_C472( C346 C472 ) C346_=_C473( C346 C473 ) C346_=_C474( C346 C474 ) \nC346_=_C475( C346 C475 ) C346_=_C476( C346 C476 ) C346_=_C477( C346 C477 ) C346_=_C478( C346 C478 ) C346_=_C479( C346 C479 ) C346_=_C480( C346 C480 ) \nC346_=_C481( C346 C481 ) C346_=_C482( C346 C482 ) C346_=_C500( C346 C500 ) C346_=_C504( C346 C504 ) C346_=_C505( C346 C505 ) C346_=_C506( C346 C506 ) \nC346_=_C507( C346 C507 ) C346_=_C508( C346 C508 ) C346_=_C509( C346 C509 ) C346_=_C528( C346 C528 ) C346_=_C529( C346 C529 ) C346_=_C530( C346 C530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394( C347 C394 ) C347_=_C395( C347 C395 ) C347_=_C396( C347 C396 ) C347_=_C397( C347 C397 ) C347_=_C398( C347 C398 ) \nC347_=_C399( C347 C399 ) C347_=_C400( C347 C400 ) C347_=_C401( C347 C401 ) C347_=_C402( C347 C402 ) C347_=_C403( C347 C403 ) C347_=_C404( C347 C404 ) \nC347_=_C405( C347 C405 ) C347_=_C406( C347 C406 ) C347_=_C407( C347 C407 ) C347_=_C408( C347 C408 ) C347_=_C409( C347 C409 ) C347_=_C410( C347 C410 ) \nC347_=_C411( C347 C411 ) C347_=_C412( C347 C412 ) C347_=_C413( C347 C413 ) C347_=_C414( C347 C414 ) C347_=_C415( C347 C415 ) C347_=_C416( C347 C416 ) \nC347_=_C417( C347 C417 ) C347_=_C418( C347 C418 ) C347_=_C419( C347 C419 ) C347_=_C420( C347 C420 ) C347_=_C421( C347 C421 ) C347_=_C422( C347 C422 ) \nC347_=_C423( C347 C423 ) C347_=_C424( C347 C424 ) C347_=_C425( C347 C425 ) C347_=_C426( C347 C426 ) C347_=_C427( C347 C427 ) C347_=_C428( C347 C428 ) \nC347_=_C429( C347 C429 ) C347_=_C430( C347 C430 ) C347_=_C431( C347 C431 ) C347_=_C432( C347 C432 ) C347_=_C433( C347 C433 ) C347_=_C434( C347 C434 ) \nC347_=_C435( C347 C435 ) C347_=_C436( C347 C436 ) C347_=_C437( C347 C437 ) C347_=_C438( C347 C438 ) C347_=_C439( C347 C439 ) C347_=_C440( C347 C440 ) \nC347_=_C441( C347 C441 ) C347_=_C442( C347 C442 ) C347_=_C443( C347 C443 ) C347_=_C444( C347 C444 ) C347_=_C445( C347 C445 ) C347_=_C446( C347 C446 ) \nC347_=_C447( C347 C447 ) C347_=_C448( C347 C448 ) C347_=_C449( C347 C449 ) C347_=_C450( C347 C450 ) C347_=_C451( C347 C451 ) C347_=_C452( C347 C452 ) \nC347_=_C453( C347 C453 ) C347_=_C454( C347 C454 ) C347_=_C455( C347 C455 ) C347_=_C456( C347 C456 ) C347_=_C457( C347 C457 ) C347_=_C458( C347 C458 ) \nC347_=_C459( C347 C459 ) C347_=_C460( C347 C460 ) C347_=_C461( C347 C461 ) C347_=_C462( C347 C462 ) C347_=_C463( C347 C463 ) C347_=_C464( C347 C464 ) \nC347_=_C465( C347 C465</w:t>
      </w:r>
    </w:p>
    <w:p>
      <w:pPr>
        <w:pStyle w:val="PreformattedText"/>
        <w:bidi w:val="0"/>
        <w:spacing w:before="0" w:after="0"/>
        <w:jc w:val="left"/>
        <w:rPr/>
      </w:pPr>
      <w:r>
        <w:rPr/>
        <w:t xml:space="preserve"> </w:t>
      </w:r>
      <w:r>
        <w:rPr/>
        <w:t>) C347_=_C466( C347 C466 ) C347_=_C467( C347 C467 ) C347_=_C468( C347 C468 ) C347_=_C469( C347 C469 ) C347_=_C470( C347 C470 ) \nC347_=_C471( C347 C471 ) C347_=_C472( C347 C472 ) C347_=_C473( C347 C473 ) C347_=_C474( C347 C474 ) C347_=_C475( C347 C475 ) C347_=_C476( C347 C476 ) \nC347_=_C477( C347 C477 ) C347_=_C478( C347 C478 ) C347_=_C479( C347 C479 ) C347_=_C480( C347 C480 ) C347_=_C481( C347 C481 ) C347_=_C482( C347 C48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5( C348 C365 ) C348_=_C366( C348 C366 ) C348_=_C367( C348 C367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394( C348 C394 ) C348_=_C395( C348 C395 ) C348_=_C396( C348 C396 ) C348_=_C397( C348 C397 ) C348_=_C398( C348 C398 ) C348_=_C399( C348 C399 ) \nC348_=_C400( C348 C400 ) C348_=_C401( C348 C401 ) C348_=_C402( C348 C402 ) C348_=_C403( C348 C403 ) C348_=_C404( C348 C404 ) C348_=_C405( C348 C405 ) \nC348_=_C406( C348 C406 ) C348_=_C407( C348 C407 ) C348_=_C408( C348 C408 ) C348_=_C409( C348 C409 ) C348_=_C410( C348 C410 ) C348_=_C411( C348 C411 ) \nC348_=_C412( C348 C412 ) C348_=_C413( C348 C413 ) C348_=_C414( C348 C414 ) C348_=_C415( C348 C415 ) C348_=_C416( C348 C416 ) C348_=_C417( C348 C417 ) \nC348_=_C418( C348 C418 ) C348_=_C419( C348 C419 ) C348_=_C420( C348 C420 ) C348_=_C421( C348 C421 ) C348_=_C422( C348 C422 ) C348_=_C423( C348 C423 ) \nC348_=_C424( C348 C424 ) C348_=_C425( C348 C425 ) C348_=_C426( C348 C426 ) C348_=_C427( C348 C427 ) C348_=_C428( C348 C428 ) C348_=_C429( C348 C429 ) \nC348_=_C430( C348 C430 ) C348_=_C431( C348 C431 ) C348_=_C432( C348 C432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394( C349 C394 ) C349_=_C395( C349 C395 ) \nC349_=_C396( C349 C396 ) C349_=_C397( C349 C397 ) C349_=_C398( C349 C398 ) C349_=_C399( C349 C399 ) C349_=_C400( C349 C400 ) C349_=_C401( C349 C401 ) \nC349_=_C402( C349 C402 ) C349_=_C403( C349 C403 ) C349_=_C404( C349 C404 ) C349_=_C405( C349 C405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394( C350 C394 ) C350_=_C395( C350 C395 ) C350_=_C396( C350 C396 ) C350_=_C397( C350 C397 ) C350_=_C398( C350 C398 ) \nC350_=_C399( C350 C399 ) C350_=_C400( C350 C400 ) C350_=_C401( C350 C401 ) C350_=_C402( C350 C402 ) C350_=_C403( C350 C403 ) C350_=_C404( C350 C404 ) \nC350_=_C405( C350 C405 ) C350_=_C406( C350 C406 ) C350_=_C407( C350 C407 ) C350_=_C408( C350 C408 ) C350_=_C409( C350 C409 ) C350_=_C410( C350 C410 ) \nC350_=_C411( C350 C411 ) C350_=_C412( C350 C412 ) C350_=_C413( C350 C413 ) C350_=_C414( C350 C414 ) C350_=_C415( C350 C415 ) C350_=_C416( C350 C416 ) \nC350_=_C417( C350 C417 ) C350_=_C418( C350 C418 ) C350_=_C419( C350 C419 ) C350_=_C420( C350 C420 ) C350_=_C421( C350 C421 ) C350_=_C422( C350 C422 ) \nC350_=_C423( C350 C423 ) C350_=_C424( C350 C424 ) C350_=_C425( C350 C425 ) C350_=_C426( C350 C426 ) C350_=_C427( C350 C427 ) C350_=_C428( C350 C428 ) \nC350_=_C429( C350 C429 ) C350_=_C430( C350 C430 ) C350_=_C431( C350 C431 ) C350_=_C432( C350 C432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w:t>
      </w:r>
    </w:p>
    <w:p>
      <w:pPr>
        <w:pStyle w:val="PreformattedText"/>
        <w:bidi w:val="0"/>
        <w:spacing w:before="0" w:after="0"/>
        <w:jc w:val="left"/>
        <w:rPr/>
      </w:pPr>
      <w:r>
        <w:rPr/>
        <w:t xml:space="preserve"> </w:t>
      </w:r>
      <w:r>
        <w:rPr/>
        <w:t>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394( C351 C394 ) C351_=_C395( C351 C395 ) C351_=_C396( C351 C396 ) \nC351_=_C397( C351 C397 ) C351_=_C398( C351 C398 ) C351_=_C399( C351 C399 ) C351_=_C400( C351 C400 ) C351_=_C401( C351 C401 ) C351_=_C402( C351 C402 ) \nC351_=_C403( C351 C403 ) C351_=_C404( C351 C404 ) C351_=_C405( C351 C405 ) C351_=_C406( C351 C406 ) C351_=_C407( C351 C407 ) C351_=_C408( C351 C408 ) \nC351_=_C409( C351 C409 ) C351_=_C410( C351 C410 ) C351_=_C411( C351 C411 ) C351_=_C412( C351 C412 ) C351_=_C413( C351 C413 ) C351_=_C414( C351 C414 ) \nC351_=_C415( C351 C415 ) C351_=_C416( C351 C416 ) C351_=_C417( C351 C417 ) C351_=_C418( C351 C418 ) C351_=_C419( C351 C419 ) C351_=_C420( C351 C420 ) \nC351_=_C421( C351 C421 ) C351_=_C422( C351 C422 ) C351_=_C423( C351 C423 ) C351_=_C424( C351 C424 ) C351_=_C425( C351 C425 ) C351_=_C426( C351 C426 ) \nC351_=_C427( C351 C427 ) C351_=_C428( C351 C428 ) C351_=_C429( C351 C429 ) C351_=_C430( C351 C430 ) C351_=_C431( C351 C431 ) C351_=_C432( C351 C432 ) \nC351_=_C433( C351 C433 ) C351_=_C434( C351 C434 ) C351_=_C435( C351 C435 ) C351_=_C436( C351 C436 ) C351_=_C437( C351 C437 ) C351_=_C438( C351 C438 ) \nC351_=_C439( C351 C439 ) C351_=_C440( C351 C440 ) C351_=_C441( C351 C441 ) C351_=_C442( C351 C442 ) C351_=_C443( C351 C443 ) C351_=_C444( C351 C444 ) \nC351_=_C445( C351 C445 ) C351_=_C446( C351 C446 ) C351_=_C447( C351 C447 ) C351_=_C448( C351 C448 ) C351_=_C449( C351 C449 ) C351_=_C450( C351 C450 ) \nC351_=_C451( C351 C451 ) C351_=_C452( C351 C452 ) C351_=_C453( C351 C453 ) C351_=_C454( C351 C454 ) C351_=_C455( C351 C455 ) C351_=_C456( C351 C456 ) \nC351_=_C457( C351 C457 ) C351_=_C458( C351 C458 ) C351_=_C459( C351 C459 ) C351_=_C460( C351 C460 ) C351_=_C461( C351 C461 ) C351_=_C462( C351 C462 ) \nC351_=_C463( C351 C463 ) C351_=_C464( C351 C464 ) C351_=_C465( C351 C465 ) C351_=_C466( C351 C466 ) C351_=_C467( C351 C467 ) C351_=_C468( C351 C468 ) \nC351_=_C469( C351 C469 ) C351_=_C470( C351 C470 ) C351_=_C471( C351 C471 ) C351_=_C472( C351 C472 ) C351_=_C473( C351 C473 ) C351_=_C474( C351 C474 ) \nC351_=_C475( C351 C475 ) C351_=_C476( C351 C476 ) C351_=_C477( C351 C477 ) C351_=_C478( C351 C478 ) C351_=_C479( C351 C479 ) C351_=_C480( C351 C480 ) \nC351_=_C481( C351 C481 ) C351_=_C482( C351 C482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2_=_C388( C352 C388 ) C352_=_C389( C352 C389 ) C352_=_C390( C352 C390 ) C352_=_C391( C352 C391 ) C352_=_C394( C352 C394 ) C352_=_C395( C352 C395 ) \nC352_=_C396( C352 C396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394( C353 C394 ) C353_=_C395( C353 C395 ) \nC353_=_C396( C353 C396 ) C353_=_C397( C353 C397 ) C353_=_C398( C353 C398 ) C353_=_C399( C353 C399 ) C353_=_C400( C353 C400 ) C353_=_C401( C353 C401 ) \nC353_=_C402( C353 C402 ) C353_=_C403( C353 C403 ) C353_=_C404( C353 C404 ) C353_=_C405( C353 C405 ) C353_=_C406( C353 C406 ) C353_=_C407( C353 C407 ) \nC353_=_C408( C353 C408 ) C353_=_C409( C353 C409 ) C353_=_C410( C353 C410 ) C353_=_C411( C353 C411 ) C353_=_C412( C353 C412 ) C353_=_C413( C353 C413 ) \nC353_=_C414( C353 C414 ) C353_=_C415( C353 C415 ) C353_=_C416( C353 C416 ) C353_=_C417( C353 C417 ) C353_=_C418( C353 C418 ) C353_=_C419( C353 C419 ) \nC353_=_C420( C353 C420 ) C353_=_C421( C353 C421 ) C353_=_C422( C353 C422 ) C353_=_C423( C353 C423 ) C353_=_C424( C353 C424 ) C353_=_C425( C353 C425 ) \nC353_=_C426( C353 C426 ) C353_=_C427( C353 C427 ) C353_=_C428( C353 C428 ) C353_=_C429( C353 C429 ) C353_=_C430( C353 C430 ) C353_=_C431( C353 C431 ) \nC353_=_C432( C353 C432 ) C353_=_C433( C353 C433 ) C353_=_C434( C353 C434 ) C353_=_C435( C353 C435 ) C353_=_C436( C353 C436 ) C353_=_C437( C353 C437 ) \nC353_=_C438( C353 C438 ) C353_=_C439( C353 C439 ) C353_=_C440( C353 C440 ) C353_=_C441( C353 C441 ) C353_=_C442( C353 C442 ) C353_=_C443( C353 C443 ) \nC353_=_C444( C353 C444 ) C353_=_C445( C353 C445 ) C353_=_C446( C353 C446 ) C353_=_C447( C353 C447 ) C353_=_C448( C353 C448 ) C353_=_C449( C353 C449 ) \nC353_=_C450( C353 C450 ) C353_=_C451( C353 C451 ) C353_=_C452( C353 C452 ) C353_=_C453( C353 C453 ) C353_=_C454( C353 C454 ) C353_=_C455( C353 C455 ) \nC353_=_C456( C353 C456 ) C353_=_C457( C353 C457 ) C353_=_C458( C353 C458 ) C353_=_C459( C353 C459 ) C353_=_C460( C353 C460 ) C353_=_C461( C353 C461 ) \nC353_=_C462( C353 C462 ) C353_=_C463( C353 C463 ) C353_=_C464( C353 C464 ) C353_=_C465( C353 C465 ) C353_=_C466( C353 C466 ) C353_=_C467( C353 C467 ) \nC353_=_C468( C353 C468 ) C353_=_C469( C353 C469 ) C353_=_C470( C353 C470 ) C353_=_C471( C353 C471 ) C353_=_C472( C353 C472 ) C353_=_C473( C353 C473 ) \nC353_=_C474( C353 C474 ) C353_=_C475( C353 C475 ) C353_=_C476( C353 C476 ) C353_=_C477( C353 C477 ) C353_=_C478( C353 C478 ) C353_=_C479( C353 C479 ) \nC353_=_C480( C353 C480 ) C353_=_C481( C353 C481 ) C353_=_C482( C353 C482 ) C354_=_C355( C354 C355 ) C354_=_C356( C354 C356 ) C354_=_C357( C354 C357 ) \nC354_=_C358( C354 C358 ) C354_=_C359( C354 C359 ) C354_=_C360( C354 C360 ) C354_=_C361( C354 C361 ) C354_=_C362( C354 C362 ) C354_=_C363( C354 C363 ) \nC354_=_C365( C354 C365 ) C354_=_C366( C354 C366 ) C354_=_C367( C354 C367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w:t>
      </w:r>
    </w:p>
    <w:p>
      <w:pPr>
        <w:pStyle w:val="PreformattedText"/>
        <w:bidi w:val="0"/>
        <w:spacing w:before="0" w:after="0"/>
        <w:jc w:val="left"/>
        <w:rPr/>
      </w:pPr>
      <w:r>
        <w:rPr/>
        <w:t xml:space="preserve"> </w:t>
      </w:r>
      <w:r>
        <w:rPr/>
        <w:t>C354 C391 ) C354_=_C394( C354 C394 ) C354_=_C395( C354 C395 ) C354_=_C396( C354 C396 ) \nC354_=_C397( C354 C397 ) C354_=_C398( C354 C398 ) C354_=_C399( C354 C399 ) C354_=_C400( C354 C400 ) C354_=_C401( C354 C401 ) C354_=_C402( C354 C402 ) \nC354_=_C403( C354 C403 ) C354_=_C404( C354 C404 ) C354_=_C405( C354 C405 ) C354_=_C406( C354 C406 ) C354_=_C407( C354 C407 ) C354_=_C408( C354 C408 ) \nC354_=_C409( C354 C409 ) C354_=_C410( C354 C410 ) C354_=_C411( C354 C411 ) C354_=_C412( C354 C412 ) C354_=_C413( C354 C413 ) C354_=_C414( C354 C414 ) \nC354_=_C415( C354 C415 ) C354_=_C416( C354 C416 ) C354_=_C417( C354 C417 ) C354_=_C418( C354 C418 ) C354_=_C419( C354 C419 ) C354_=_C420( C354 C420 ) \nC354_=_C421( C354 C421 ) C354_=_C422( C354 C422 ) C354_=_C423( C354 C423 ) C354_=_C424( C354 C424 ) C354_=_C425( C354 C425 ) C354_=_C426( C354 C426 ) \nC354_=_C427( C354 C427 ) C354_=_C428( C354 C428 ) C354_=_C429( C354 C429 ) C354_=_C430( C354 C430 ) C354_=_C431( C354 C431 ) C354_=_C432( C354 C432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394( C355 C394 ) C355_=_C395( C355 C395 ) C355_=_C396( C355 C396 ) C355_=_C397( C355 C397 ) C355_=_C398( C355 C398 ) \nC355_=_C399( C355 C399 ) C355_=_C400( C355 C400 ) C355_=_C401( C355 C401 ) C355_=_C402( C355 C402 ) C355_=_C403( C355 C403 ) C355_=_C404( C355 C404 ) \nC355_=_C405( C355 C405 ) C355_=_C406( C355 C406 ) C355_=_C407( C355 C407 ) C355_=_C408( C355 C408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394( C356 C394 ) C356_=_C395( C356 C395 ) \nC356_=_C396( C356 C396 ) C356_=_C397( C356 C397 ) C356_=_C398( C356 C398 ) C356_=_C399( C356 C399 ) C356_=_C400( C356 C400 ) C356_=_C401( C356 C401 ) \nC356_=_C402( C356 C402 ) C356_=_C403( C356 C403 ) C356_=_C404( C356 C404 ) C356_=_C405( C356 C405 ) C356_=_C406( C356 C406 ) C356_=_C407( C356 C407 ) \nC356_=_C408( C356 C408 ) C356_=_C409( C356 C409 ) C356_=_C410( C356 C410 ) C356_=_C411( C356 C411 ) C356_=_C412( C356 C412 ) C356_=_C413( C356 C413 ) \nC356_=_C414( C356 C414 ) C356_=_C415( C356 C415 ) C356_=_C416( C356 C416 ) C356_=_C417( C356 C417 ) C356_=_C418( C356 C418 ) C356_=_C419( C356 C419 ) \nC356_=_C420( C356 C420 ) C356_=_C421( C356 C421 ) C356_=_C422( C356 C422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394( C357 C394 ) C357_=_C395( C357 C395 ) C357_=_C396( C357 C396 ) C357_=_C397( C357 C397 ) C357_=_C398( C357 C398 ) C357_=_C399( C357 C399 ) \nC357_=_C400( C357 C400 ) C357_=_C401( C357 C401 ) C357_=_C402( C357 C402 ) C357_=_C403( C357 C403 ) C357_=_C404( C357 C404 ) C357_=_C405( C357 C405 ) \nC357_=_C406( C357 C406 ) C357_=_C407( C357 C407 ) C357_=_C408( C357 C408 ) C357_=_C409( C357 C409 ) C357_=_C410( C357 C410 ) C357_=_C411( C357 C411 ) \nC357_=_C412( C357 C412 ) C357_=_C413( C357 C413 ) C357_=_C414( C357 C414 ) C357_=_C415( C357 C415 ) C357_=_C416( C357 C416 ) C357_=_C417( C357 C417 ) \nC357_=_C418( C357 C418 ) C357_=_C419( C357 C419 ) C357_=_C420( C357 C420 ) C357_=_C421( C357 C421 ) C357_=_C422( C357 C422 ) C357_=_C423( C357 C423 ) \nC357_=_C424( C357 C424 ) C357_=_C425( C357 C425 ) C357_=_C426( C357 C426 ) C357_=_C427( C357 C427 ) C357_=_C428( C357 C428 ) C357_=_C429( C357 C429 ) \nC357_=_C430( C357 C430 ) C357_=_C431( C357 C431 ) C357_=_C432( C357 C432 ) C357_=_C433(</w:t>
      </w:r>
    </w:p>
    <w:p>
      <w:pPr>
        <w:pStyle w:val="PreformattedText"/>
        <w:bidi w:val="0"/>
        <w:spacing w:before="0" w:after="0"/>
        <w:jc w:val="left"/>
        <w:rPr/>
      </w:pPr>
      <w:r>
        <w:rPr/>
        <w:t xml:space="preserve"> </w:t>
      </w:r>
      <w:r>
        <w:rPr/>
        <w:t>C357 C433 ) C357_=_C434( C357 C434 ) C357_=_C435( C357 C435 ) \nC357_=_C436( C357 C436 ) C357_=_C437( C357 C437 ) C357_=_C438( C357 C438 ) C357_=_C439( C357 C439 ) C357_=_C440( C357 C440 ) C357_=_C441( C357 C441 ) \nC357_=_C442( C357 C442 ) C357_=_C443( C357 C443 ) C357_=_C444( C357 C444 ) C357_=_C445( C357 C445 ) C357_=_C446( C357 C446 ) C357_=_C447( C357 C447 ) \nC357_=_C448( C357 C448 ) C357_=_C449( C357 C449 ) C357_=_C450( C357 C450 ) C357_=_C451( C357 C451 ) C357_=_C452( C357 C452 ) C357_=_C453( C357 C453 ) \nC357_=_C454( C357 C454 ) C357_=_C455( C357 C455 ) C357_=_C456( C357 C456 ) C357_=_C457( C357 C457 ) C357_=_C458( C357 C458 ) C357_=_C459( C357 C459 ) \nC357_=_C460( C357 C460 ) C357_=_C461( C357 C461 ) C357_=_C462( C357 C462 ) C357_=_C463( C357 C463 ) C357_=_C464( C357 C464 ) C357_=_C465( C357 C465 ) \nC357_=_C466( C357 C466 ) C357_=_C467( C357 C467 ) C357_=_C468( C357 C468 ) C357_=_C469( C357 C469 ) C357_=_C470( C357 C470 ) C357_=_C471( C357 C471 ) \nC357_=_C472( C357 C472 ) C357_=_C473( C357 C473 ) C357_=_C474( C357 C474 ) C357_=_C475( C357 C475 ) C357_=_C476( C357 C476 ) C357_=_C477( C357 C477 ) \nC357_=_C478( C357 C478 ) C357_=_C479( C357 C479 ) C357_=_C480( C357 C480 ) C357_=_C481( C357 C481 ) C357_=_C482( C357 C482 ) C358_=_C359( C358 C359 ) \nC358_=_C360( C358 C360 ) C358_=_C361( C358 C361 ) C358_=_C362( C358 C362 ) C358_=_C363( C358 C363 ) C358_=_C365( C358 C365 ) C358_=_C366( C358 C366 ) \nC358_=_C367( C358 C367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394( C358 C394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394( C359 C394 ) C359_=_C395( C359 C395 ) C359_=_C396( C359 C396 ) C359_=_C397( C359 C397 ) C359_=_C398( C359 C398 ) \nC359_=_C399( C359 C399 ) C359_=_C400( C359 C400 ) C359_=_C401( C359 C401 ) C359_=_C402( C359 C402 ) C359_=_C403( C359 C403 ) C359_=_C404( C359 C404 ) \nC359_=_C405( C359 C405 ) C359_=_C406( C359 C406 ) C359_=_C407( C359 C407 ) C359_=_C408( C359 C408 ) C359_=_C409( C359 C409 ) C359_=_C410( C359 C410 ) \nC359_=_C411( C359 C411 ) C359_=_C412( C359 C412 ) C359_=_C413( C359 C413 ) C359_=_C414( C359 C414 ) C359_=_C415( C359 C415 ) C359_=_C416( C359 C416 ) \nC359_=_C417( C359 C417 ) C359_=_C418( C359 C418 ) C359_=_C419( C359 C419 ) C359_=_C420( C359 C420 ) C359_=_C421( C359 C421 ) C359_=_C422( C359 C422 ) \nC359_=_C423( C359 C423 ) C359_=_C424( C359 C424 ) C359_=_C425( C359 C425 ) C359_=_C426( C359 C426 ) C359_=_C427( C359 C427 ) C359_=_C428( C359 C428 ) \nC359_=_C429( C359 C429 ) C359_=_C430( C359 C430 ) C359_=_C431( C359 C431 ) C359_=_C432( C359 C432 ) C359_=_C433( C359 C433 ) C359_=_C434( C359 C434 ) \nC359_=_C435( C359 C435 ) C359_=_C436( C359 C436 ) C359_=_C437( C359 C437 ) C359_=_C438( C359 C438 ) C359_=_C439( C359 C439 ) C359_=_C440( C359 C440 ) \nC359_=_C441( C359 C441 ) C359_=_C442( C359 C442 ) C359_=_C443( C359 C443 ) C359_=_C444( C359 C444 ) C359_=_C445( C359 C445 ) C359_=_C446( C359 C446 ) \nC359_=_C447( C359 C447 ) C359_=_C448( C359 C448 ) C359_=_C449( C359 C449 ) C359_=_C450( C359 C450 ) C359_=_C451( C359 C451 ) C359_=_C452( C359 C452 ) \nC359_=_C453( C359 C453 ) C359_=_C454( C359 C454 ) C359_=_C455( C359 C455 ) C359_=_C456( C359 C456 ) C359_=_C457( C359 C457 ) C359_=_C458( C359 C458 ) \nC359_=_C459( C359 C459 ) C359_=_C460( C359 C460 ) C359_=_C461( C359 C461 ) C359_=_C462( C359 C462 ) C359_=_C463( C359 C463 ) C359_=_C464( C359 C464 ) \nC359_=_C465( C359 C465 ) C359_=_C466( C359 C466 ) C359_=_C467( C359 C467 ) C359_=_C468( C359 C468 ) C359_=_C469( C359 C469 ) C359_=_C470( C359 C470 ) \nC359_=_C471( C359 C471 ) C359_=_C472( C359 C472 ) C359_=_C473( C359 C473 ) C359_=_C474( C359 C474 ) C359_=_C475( C359 C475 ) C359_=_C476( C359 C476 ) \nC359_=_C477( C359 C477 ) C359_=_C478( C359 C478 ) C359_=_C479( C359 C479 ) C359_=_C480( C359 C480 ) C359_=_C481( C359 C481 ) C359_=_C482( C359 C482 ) \nC360_=_C361( C360 C361 ) C360_=_C362( C360 C362 ) C360_=_C363( C360 C363 ) C360_=_C365( C360 C365 ) C360_=_C366( C360 C366 ) C360_=_C367( C360 C367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394( C360 C394 ) C360_=_C395( C360 C395 ) C360_=_C396( C360 C396 ) C360_=_C397( C360 C397 ) C360_=_C398( C360 C398 ) C360_=_C399( C360 C399 ) \nC360_=_C400( C360 C400 ) C360_=_C401( C360 C401 ) C360_=_C402( C360 C402 ) C360_=_C403( C360 C403 ) C360_=_C404( C360 C404 ) C360_=_C405( C360 C405 ) \nC360_=_C406( C360 C406 ) C360_=_C407( C360 C407 ) C360_=_C408( C360 C408 ) C360_=_C409( C360 C409 ) C360_=_C410( C360 C410 ) C360_=_C411( C360 C411 ) \nC360_=_C412( C360 C412 ) C360_=_C413( C360 C413 ) C360_=_C414( C360 C414 ) C360_=_C415( C360 C415 ) C360_=_C416( C360 C416 ) C360_=_C417( C360 C417 ) \nC360_=_C418( C360 C418 ) C360_=_C419( C360 C419 ) C360_=_C420( C360 C420 ) C360_=_C421( C360 C421 ) C360_=_C422( C360 C422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w:t>
      </w:r>
    </w:p>
    <w:p>
      <w:pPr>
        <w:pStyle w:val="PreformattedText"/>
        <w:bidi w:val="0"/>
        <w:spacing w:before="0" w:after="0"/>
        <w:jc w:val="left"/>
        <w:rPr/>
      </w:pPr>
      <w:r>
        <w:rPr/>
        <w:t xml:space="preserve"> </w:t>
      </w:r>
      <w:r>
        <w:rPr/>
        <w:t>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394( C361 C394 ) C361_=_C395( C361 C395 ) \nC361_=_C396( C361 C396 ) C361_=_C397( C361 C397 ) C361_=_C398( C361 C398 ) C361_=_C399( C361 C399 ) C361_=_C400( C361 C400 ) C361_=_C401( C361 C401 ) \nC361_=_C402( C361 C402 ) C361_=_C403( C361 C403 ) C361_=_C404( C361 C404 ) C361_=_C405( C361 C405 ) C361_=_C406( C361 C406 ) C361_=_C407( C361 C407 ) \nC361_=_C408( C361 C408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394( C362 C394 ) C362_=_C395( C362 C395 ) C362_=_C396( C362 C396 ) C362_=_C397( C362 C397 ) C362_=_C398( C362 C398 ) \nC362_=_C399( C362 C399 ) C362_=_C400( C362 C400 ) C362_=_C401( C362 C401 ) C362_=_C402( C362 C402 ) C362_=_C403( C362 C403 ) C362_=_C404( C362 C404 ) \nC362_=_C405( C362 C405 ) C362_=_C406( C362 C406 ) C362_=_C407( C362 C407 ) C362_=_C408( C362 C408 ) C362_=_C409( C362 C409 ) C362_=_C410( C362 C410 ) \nC362_=_C411( C362 C411 ) C362_=_C412( C362 C412 ) C362_=_C413( C362 C413 ) C362_=_C414( C362 C414 ) C362_=_C415( C362 C415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394( C363 C394 ) C363_=_C395( C363 C395 ) C363_=_C396( C363 C396 ) \nC363_=_C397( C363 C397 ) C363_=_C398( C363 C398 ) C363_=_C399( C363 C399 ) C363_=_C400( C363 C400 ) C363_=_C401( C363 C401 ) C363_=_C402( C363 C402 ) \nC363_=_C403( C363 C403 ) C363_=_C404( C363 C404 ) C363_=_C405( C363 C405 ) C363_=_C406( C363 C406 ) C363_=_C407( C363 C407 ) C363_=_C408( C363 C408 ) \nC363_=_C409( C363 C409 ) C363_=_C410( C363 C410 ) C363_=_C411( C363 C411 ) C363_=_C412( C363 C412 ) C363_=_C413( C363 C413 ) C363_=_C414( C363 C414 ) \nC363_=_C415( C363 C415 ) C363_=_C416( C363 C416 ) C363_=_C417( C363 C417 ) C363_=_C418( C363 C418 ) C363_=_C419( C363 C419 ) C363_=_C420( C363 C420 ) \nC363_=_C421( C363 C421 ) C363_=_C422( C363 C422 ) C363_=_C423( C363 C423 ) C363_=_C424( C363 C424 ) C363_=_C425( C363 C425 ) C363_=_C426( C363 C426 ) \nC363_=_C427( C363 C427 ) C363_=_C428( C363 C428 ) C363_=_C429( C363 C429 ) C363_=_C430( C363 C430 ) C363_=_C431( C363 C431 ) C363_=_C432( C363 C432 ) \nC363_=_C433( C363 C433 ) C363_=_C434( C363 C434 ) C363_=_C435( C363 C435 ) C363_=_C436( C363 C436 ) C363_=_C437( C363 C437 ) C363_=_C438( C363 C438 ) \nC363_=_C439( C363 C439 ) C363_=_C440( C363 C440 ) C363_=_C441( C363 C441 ) C363_=_C442( C363 C442 ) C363_=_C443( C363 C443 ) C363_=_C444( C363 C444 ) \nC363_=_C445( C363 C445 ) C363_=_C446( C363 C446 ) C363_=_C447( C363 C447 ) C363_=_C448( C363 C448 ) C363_=_C449( C363 C449 ) C363_=_C450( C363 C450 ) \nC363_=_C451( C363 C451 ) C363_=_C452( C363 C452 ) C363_=_C453( C363 C453 ) C363_=_C454( C363 C454 ) C363_=_C455( C363 C455 ) C363_=_C456( C363 C456 ) \nC363_=_C457( C363 C457 ) C363_=_C458( C363 C458 ) C363_=_C459( C363 C459 ) C363_=_C460( C363 C460 ) C363_=_C461( C363 C461 ) C363_=_C462( C363 C462 ) \nC363_=_C463( C363 C463 ) C363_=_C464( C363 C464 ) C363_=_C465( C363 C465 ) C363_=_C466( C363 C466 ) C363_=_C467( C363 C467 ) C363_=_C468( C363 C468 ) \nC363_=_C469( C363 C469 ) C363_=_C470( C363 C470 ) C363_=_C471( C363 C471 ) C363_=_C472( C363 C472 ) C363_=_C473( C363 C473 ) C363_=_C474( C363 C474 ) \nC363_=_C475( C363 C475 ) C363_=_C476( C363 C476 ) C363_=_C477( C363 C477 ) C363_=_C478( C363 C478 ) C363_=_C479( C363 C479 ) C363_=_C480( C363 C480 ) \nC363_=_C481( C363 C481 ) C363_=_C482( C363 C482 ) C365_=_C366( C365 C366 ) C365_=_C367( C365 C367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394( C365 C394 ) C365_=_C395( C365 C395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w:t>
      </w:r>
    </w:p>
    <w:p>
      <w:pPr>
        <w:pStyle w:val="PreformattedText"/>
        <w:bidi w:val="0"/>
        <w:spacing w:before="0" w:after="0"/>
        <w:jc w:val="left"/>
        <w:rPr/>
      </w:pPr>
      <w:r>
        <w:rPr/>
        <w:t xml:space="preserve"> </w:t>
      </w:r>
      <w:r>
        <w:rPr/>
        <w:t>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394( C366 C394 ) C366_=_C395( C366 C395 ) \nC366_=_C396( C366 C396 ) C366_=_C397( C366 C397 ) C366_=_C398( C366 C398 ) C366_=_C399( C366 C399 ) C366_=_C400( C366 C400 ) C366_=_C401( C366 C401 ) \nC366_=_C402( C366 C402 ) C366_=_C403( C366 C403 ) C366_=_C404( C366 C404 ) C366_=_C405( C366 C405 ) C366_=_C406( C366 C406 ) C366_=_C407( C366 C407 ) \nC366_=_C408( C366 C408 ) C366_=_C409( C366 C409 ) C366_=_C410( C366 C410 ) C366_=_C411( C366 C411 ) C366_=_C412( C366 C412 ) C366_=_C413( C366 C413 ) \nC366_=_C414( C366 C414 ) C366_=_C415( C366 C415 ) C366_=_C416( C366 C416 ) C366_=_C417( C366 C417 ) C366_=_C418( C366 C418 ) C366_=_C419( C366 C419 ) \nC366_=_C420( C366 C420 ) C366_=_C421( C366 C421 ) C366_=_C422( C366 C422 ) C366_=_C423( C366 C423 ) C366_=_C424( C366 C424 ) C366_=_C425( C366 C425 ) \nC366_=_C426( C366 C426 ) C366_=_C427( C366 C427 ) C366_=_C428( C366 C428 ) C366_=_C429( C366 C429 ) C366_=_C430( C366 C430 ) C366_=_C431( C366 C431 ) \nC366_=_C432( C366 C432 ) C366_=_C433( C366 C433 ) C366_=_C434( C366 C434 ) C366_=_C435( C366 C435 ) C366_=_C436( C366 C436 ) C366_=_C437( C366 C437 ) \nC366_=_C438( C366 C438 ) C366_=_C439( C366 C439 ) C366_=_C440( C366 C440 ) C366_=_C441( C366 C441 ) C366_=_C442( C366 C442 ) C366_=_C443( C366 C443 ) \nC366_=_C444( C366 C444 ) C366_=_C445( C366 C445 ) C366_=_C446( C366 C446 ) C366_=_C447( C366 C447 ) C366_=_C448( C366 C448 ) C366_=_C449( C366 C449 ) \nC366_=_C450( C366 C450 ) C366_=_C451( C366 C451 ) C366_=_C452( C366 C452 ) C366_=_C453( C366 C453 ) C366_=_C454( C366 C454 ) C366_=_C455( C366 C455 ) \nC366_=_C456( C366 C456 ) C366_=_C457( C366 C457 ) C366_=_C458( C366 C458 ) C366_=_C459( C366 C459 ) C366_=_C460( C366 C460 ) C366_=_C461( C366 C461 ) \nC366_=_C462( C366 C462 ) C366_=_C463( C366 C463 ) C366_=_C464( C366 C464 ) C366_=_C465( C366 C465 ) C366_=_C466( C366 C466 ) C366_=_C467( C366 C467 ) \nC366_=_C468( C366 C468 ) C366_=_C469( C366 C469 ) C366_=_C470( C366 C470 ) C366_=_C471( C366 C471 ) C366_=_C472( C366 C472 ) C366_=_C473( C366 C473 ) \nC366_=_C474( C366 C474 ) C366_=_C475( C366 C475 ) C366_=_C476( C366 C476 ) C366_=_C477( C366 C477 ) C366_=_C478( C366 C478 ) C366_=_C479( C366 C479 ) \nC366_=_C480( C366 C480 ) C366_=_C481( C366 C481 ) C366_=_C482( C366 C482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394( C367 C394 ) C367_=_C395( C367 C395 ) C367_=_C396( C367 C396 ) \nC367_=_C397( C367 C397 ) C367_=_C398( C367 C398 ) C367_=_C399( C367 C399 ) C367_=_C400( C367 C400 ) C367_=_C401( C367 C401 ) C367_=_C402( C367 C402 ) \nC367_=_C403( C367 C403 ) C367_=_C404( C367 C404 ) C367_=_C405( C367 C405 ) C367_=_C406( C367 C406 ) C367_=_C407( C367 C407 ) C367_=_C408( C367 C408 ) \nC367_=_C409( C367 C409 ) C367_=_C410( C367 C410 ) C367_=_C411( C367 C411 ) C367_=_C412( C367 C412 ) C367_=_C413( C367 C413 ) C367_=_C414( C367 C414 ) \nC367_=_C415( C367 C415 ) C367_=_C416( C367 C416 ) C367_=_C417( C367 C417 ) C367_=_C418( C367 C418 ) C367_=_C419( C367 C419 ) C367_=_C420( C367 C420 ) \nC367_=_C421( C367 C421 ) C367_=_C422( C367 C422 ) C367_=_C423( C367 C423 ) C367_=_C424( C367 C424 ) C367_=_C425( C367 C425 ) C367_=_C426( C367 C426 ) \nC367_=_C427( C367 C427 ) C367_=_C428( C367 C428 ) C367_=_C429( C367 C429 ) C367_=_C430( C367 C430 ) C367_=_C431( C367 C431 ) C367_=_C432( C367 C432 ) \nC367_=_C433( C367 C433 ) C367_=_C434( C367 C434 ) C367_=_C435( C367 C435 ) C367_=_C436( C367 C436 ) C367_=_C437( C367 C437 ) C367_=_C438( C367 C438 ) \nC367_=_C439( C367 C439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4( C374 C394 ) C374_=_C395( C374 C395 ) C374_=_C396( C374 C396 ) C374_=_C397( C374 C397 ) C374_=_C398( C374 C398 ) \nC374_=_C399( C374 C399 ) C374_=_C400( C374 C400 ) C374_=_C401( C374 C401 ) C374_=_C402( C374 C402 ) C374_=_C403( C374 C403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4( C375 C394 ) C375_=_C395( C375 C395 ) \nC375_=_C396(</w:t>
      </w:r>
    </w:p>
    <w:p>
      <w:pPr>
        <w:pStyle w:val="PreformattedText"/>
        <w:bidi w:val="0"/>
        <w:spacing w:before="0" w:after="0"/>
        <w:jc w:val="left"/>
        <w:rPr/>
      </w:pPr>
      <w:r>
        <w:rPr/>
        <w:t xml:space="preserve"> </w:t>
      </w:r>
      <w:r>
        <w:rPr/>
        <w:t>C375 C396 ) C375_=_C397( C375 C397 ) C375_=_C398( C375 C398 ) C375_=_C399( C375 C399 ) C375_=_C400( C375 C400 ) C375_=_C401( C375 C401 ) \nC375_=_C402( C375 C402 ) C375_=_C403( C375 C403 ) C375_=_C404( C375 C404 ) C375_=_C405( C375 C405 ) C375_=_C406( C375 C406 ) C375_=_C407( C375 C407 ) \nC375_=_C408( C375 C408 ) C375_=_C409( C375 C409 ) C375_=_C410( C375 C410 ) C375_=_C411( C375 C411 ) C375_=_C412( C375 C412 ) C375_=_C413( C375 C413 ) \nC375_=_C414( C375 C414 ) C375_=_C415( C375 C415 ) C375_=_C416( C375 C416 ) C375_=_C417( C375 C417 ) C375_=_C418( C375 C418 ) C375_=_C419( C375 C419 ) \nC375_=_C420( C375 C420 ) C375_=_C421( C375 C421 ) C375_=_C422( C375 C422 ) C375_=_C423( C375 C423 ) C375_=_C424( C375 C424 ) C375_=_C425( C375 C425 ) \nC375_=_C426( C375 C426 ) C375_=_C427( C375 C427 ) C375_=_C428( C375 C428 ) C375_=_C429( C375 C429 ) C375_=_C430( C375 C430 ) C375_=_C431( C375 C431 ) \nC375_=_C432( C375 C432 ) C375_=_C433( C375 C433 ) C375_=_C434( C375 C434 ) C375_=_C435( C375 C435 ) C375_=_C436( C375 C436 ) C375_=_C437( C375 C437 ) \nC375_=_C438( C375 C438 ) C375_=_C439( C375 C439 ) C375_=_C440( C375 C440 ) C375_=_C441( C375 C441 ) C375_=_C442( C375 C442 ) C375_=_C443( C375 C443 ) \nC375_=_C444( C375 C444 ) C375_=_C445( C375 C445 ) C375_=_C446( C375 C446 ) C375_=_C447( C375 C447 ) C375_=_C448( C375 C448 ) C375_=_C449( C375 C449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4( C376 C394 ) C376_=_C395( C376 C395 ) C376_=_C396( C376 C396 ) C376_=_C397( C376 C397 ) C376_=_C398( C376 C398 ) C376_=_C399( C376 C399 ) \nC376_=_C400( C376 C400 ) C376_=_C401( C376 C401 ) C376_=_C402( C376 C402 ) C376_=_C403( C376 C403 ) C376_=_C404( C376 C404 ) C376_=_C405( C376 C405 ) \nC376_=_C406( C376 C406 ) C376_=_C407( C376 C407 ) C376_=_C408( C376 C408 ) C376_=_C409( C376 C409 ) C376_=_C410( C376 C410 ) C376_=_C411( C376 C411 ) \nC376_=_C412( C376 C412 ) C376_=_C413( C376 C413 ) C376_=_C414( C376 C414 ) C376_=_C415( C376 C415 ) C376_=_C416( C376 C416 ) C376_=_C417( C376 C417 ) \nC376_=_C418( C376 C418 ) C376_=_C419( C376 C419 ) C376_=_C420( C376 C420 ) C376_=_C421( C376 C421 ) C376_=_C422( C376 C422 ) C376_=_C423( C376 C423 ) \nC376_=_C424( C376 C424 ) C376_=_C425( C376 C425 ) C376_=_C426( C376 C426 ) C376_=_C427( C376 C427 ) C376_=_C428( C376 C428 ) C376_=_C429( C376 C429 ) \nC376_=_C430( C376 C430 ) C376_=_C431( C376 C431 ) C376_=_C432( C376 C432 ) C376_=_C433( C376 C433 ) C376_=_C434( C376 C434 ) C376_=_C435( C376 C435 ) \nC376_=_C436( C376 C436 ) C376_=_C437( C376 C437 ) C376_=_C438( C376 C438 ) C376_=_C439( C376 C439 ) C376_=_C440( C376 C440 ) C376_=_C441( C376 C441 ) \nC376_=_C442( C376 C442 ) C376_=_C443( C376 C443 ) C376_=_C444( C376 C444 ) C376_=_C445( C376 C445 ) C376_=_C446( C376 C446 ) C376_=_C447( C376 C447 ) \nC376_=_C448( C376 C448 ) C376_=_C449( C376 C449 ) C376_=_C450( C376 C450 ) C376_=_C451( C376 C451 ) C376_=_C452( C376 C452 ) C376_=_C453( C376 C453 ) \nC376_=_C454( C376 C454 ) C376_=_C455( C376 C455 ) C376_=_C456( C376 C456 ) C376_=_C457( C376 C457 ) C376_=_C458( C376 C458 ) C376_=_C459( C376 C459 ) \nC376_=_C460( C376 C460 ) C376_=_C461( C376 C461 ) C376_=_C462( C376 C462 ) C376_=_C463( C376 C463 ) C376_=_C464( C376 C464 ) C376_=_C465( C376 C465 ) \nC376_=_C466( C376 C466 ) C376_=_C467( C376 C467 ) C376_=_C468( C376 C468 ) C376_=_C469( C376 C469 ) C376_=_C470( C376 C470 ) C376_=_C471( C376 C471 ) \nC376_=_C472( C376 C472 ) C376_=_C473( C376 C473 ) C376_=_C474( C376 C474 ) C376_=_C475( C376 C475 ) C376_=_C476( C376 C476 ) C376_=_C477( C376 C477 ) \nC376_=_C478( C376 C478 ) C376_=_C479( C376 C479 ) C376_=_C480( C376 C480 ) C376_=_C481( C376 C481 ) C376_=_C482( C376 C482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394( C377 C394 ) C377_=_C395( C377 C395 ) C377_=_C396( C377 C396 ) C377_=_C397( C377 C397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4( C378 C394 ) C378_=_C395( C378 C395 ) C378_=_C396( C378 C396 ) C378_=_C397( C378 C397 ) C378_=_C398( C378 C398 ) \nC378_=_C399( C378 C399 ) C378_=_C400( C378 C400 ) C378_=_C401( C378 C401 ) C378_=_C402( C378 C402 ) C378_=_C403( C378 C403 ) C378_=_C404( C378 C404 ) \nC378_=_C405( C378 C405 ) C378_=_C406( C378 C406 ) C378_=_C407( C378 C407 ) C378_=_C408( C378 C408 ) C378_=_C409( C378 C409 ) C378_=_C410( C378 C410 ) \nC378_=_C411( C378 C411 ) C378_=_C412( C378 C412 ) C378_=_C413( C378 C413 ) C378_=_C414( C378 C414 ) C378_=_C415( C378 C415 ) C378_=_C416( C378 C416 ) \nC378_=_C417( C378 C417 ) C378_=_C418( C378 C418 ) C378_=_C419( C378 C419 ) C378_=_C420( C378 C420 ) C378_=_C421( C378 C421 ) C378_=_C422( C378 C422 ) \nC378_=_C423( C378 C423 ) C378_=_C424( C378 C424 ) C378_=_C425( C378 C425 ) C378_=_C426( C378 C426 ) C378_=_C427( C378 C427 ) C378_=_C428( C378 C428 ) \nC378_=_C429( C378 C429 ) C378_=_C430( C378 C430 ) C378_=_C431( C378 C431 ) C378_=_C432( C378 C432 ) C378_=_C433( C378 C433 ) C378_=_C434( C378 C434 ) \nC378_=_C435( C378 C435 ) C378_=_C436( C378 C436 ) C378_=_C437( C378 C437 ) C378_=_C438( C378 C438 ) C378_=_C439( C378 C439 ) C378_=_C440( C378 C440 ) \nC378_=_C441( C378 C441 ) C378_=_C442( C378 C442 ) C378_=_C443( C378 C443 ) C378_=_C444( C378 C444 ) C378_=_C445( C378 C445 ) C378_=_C446( C378 C446 ) \nC378_=_C447( C378 C447 ) C378_=_C448( C378 C448 ) C378_=_C449( C378 C449 ) C378_=_C450( C378 C450 ) C378_=_C451( C378 C451 ) C378_=_C452( C378 C452 ) \nC378_=_C453( C378 C453 ) C378_=_C454( C378 C454 ) C378_=_C455( C378 C455 ) C378_=_C456( C378 C456 ) C378_=_C457( C378 C457 ) C378_=_C458( C378 C458 ) \nC378_=_C459( C378 C459 ) C378_=_C460( C378 C460 ) C378_=_C461( C378 C461 ) C378_=_C462( C378 C462 ) C378_=_C463( C378 C463 ) C378_=_C464( C378 C464 ) \nC378_=_C465( C378 C465 ) C378_=_C466( C378 C466 ) C378_=_C467( C378 C467 ) C378_=_C468( C378 C468 ) C378_=_C469( C378 C469 ) C378_=_C470( C378 C470 ) \nC378_=_C471( C378 C471 ) C378_=_C472( C378 C472 ) C378_=_C473( C378 C473 ) C378_=_C474( C378 C474 ) C378_=_C475( C378 C475 ) C378_=_C476( C378 C476 ) \nC378_=_C477( C378 C477 ) C378_=_C478(</w:t>
      </w:r>
    </w:p>
    <w:p>
      <w:pPr>
        <w:pStyle w:val="PreformattedText"/>
        <w:bidi w:val="0"/>
        <w:spacing w:before="0" w:after="0"/>
        <w:jc w:val="left"/>
        <w:rPr/>
      </w:pPr>
      <w:r>
        <w:rPr/>
        <w:t xml:space="preserve"> </w:t>
      </w:r>
      <w:r>
        <w:rPr/>
        <w:t>C378 C478 ) C378_=_C479( C378 C479 ) C378_=_C480( C378 C480 ) C378_=_C481( C378 C481 ) C378_=_C482( C378 C482 ) \nC379_=_C380( C379 C380 ) C379_=_C381( C379 C381 ) C379_=_C382( C379 C382 ) C379_=_C383( C379 C383 ) C379_=_C384( C379 C384 ) C379_=_C385( C379 C385 ) \nC379_=_C386( C379 C386 ) C379_=_C387( C379 C387 ) C379_=_C388( C379 C388 ) C379_=_C389( C379 C389 ) C379_=_C390( C379 C390 ) C379_=_C391( C379 C391 ) \nC379_=_C394( C379 C394 ) C379_=_C395( C379 C395 ) C379_=_C396( C379 C396 ) C379_=_C397( C379 C397 ) C379_=_C398( C379 C398 ) C379_=_C399( C379 C399 ) \nC379_=_C400( C379 C400 ) C379_=_C401( C379 C401 ) C379_=_C402( C379 C402 ) C379_=_C403( C379 C403 ) C379_=_C404( C379 C404 ) C379_=_C405( C379 C405 ) \nC379_=_C406( C379 C406 ) C379_=_C407( C379 C407 ) C379_=_C408( C379 C408 ) C379_=_C409( C379 C409 ) C379_=_C410( C379 C410 ) C379_=_C411( C379 C411 ) \nC379_=_C412( C379 C412 ) C379_=_C413( C379 C413 ) C379_=_C414( C379 C414 ) C379_=_C415( C379 C415 ) C379_=_C416( C379 C416 ) C379_=_C417( C379 C417 ) \nC379_=_C418( C379 C418 ) C379_=_C419( C379 C419 ) C379_=_C420( C379 C420 ) C379_=_C421( C379 C421 ) C379_=_C422( C379 C422 ) C379_=_C423( C379 C423 ) \nC379_=_C424( C379 C424 ) C379_=_C425( C379 C425 ) C379_=_C426( C379 C426 ) C379_=_C427( C379 C427 ) C379_=_C428( C379 C428 ) C379_=_C429( C379 C429 ) \nC379_=_C430( C379 C430 ) C379_=_C431( C379 C431 ) C379_=_C432( C379 C432 ) C379_=_C433( C379 C433 ) C379_=_C434( C379 C434 ) C379_=_C435( C379 C435 ) \nC379_=_C436( C379 C436 ) C379_=_C437( C379 C437 ) C379_=_C438( C379 C438 ) C379_=_C439( C379 C439 ) C379_=_C440( C379 C440 ) C379_=_C441( C379 C441 ) \nC379_=_C442( C379 C442 ) C379_=_C443( C379 C443 ) C379_=_C444( C379 C444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394( C380 C394 ) C380_=_C395( C380 C395 ) \nC380_=_C396( C380 C396 ) C380_=_C397( C380 C397 ) C380_=_C398( C380 C398 ) C380_=_C399( C380 C399 ) C380_=_C400( C380 C400 ) C380_=_C401( C380 C401 ) \nC380_=_C402( C380 C402 ) C380_=_C403( C380 C403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394( C381 C394 ) C381_=_C395( C381 C395 ) C381_=_C396( C381 C396 ) C381_=_C397( C381 C397 ) C381_=_C398( C381 C398 ) \nC381_=_C399( C381 C399 ) C381_=_C400( C381 C400 ) C381_=_C401( C381 C401 ) C381_=_C402( C381 C402 ) C381_=_C403( C381 C403 ) C381_=_C404( C381 C404 ) \nC381_=_C405( C381 C405 ) C381_=_C406( C381 C406 ) C381_=_C407( C381 C407 ) C381_=_C408( C381 C408 ) C381_=_C409( C381 C409 ) C381_=_C410( C381 C410 ) \nC381_=_C411( C381 C411 ) C381_=_C412( C381 C412 ) C381_=_C413( C381 C413 ) C381_=_C414( C381 C414 ) C381_=_C415( C381 C415 ) C381_=_C416( C381 C416 ) \nC381_=_C417( C381 C417 ) C381_=_C418( C381 C418 ) C381_=_C419( C381 C419 ) C381_=_C420( C381 C420 ) C381_=_C421( C381 C421 ) C381_=_C422( C381 C422 ) \nC381_=_C423( C381 C423 ) C381_=_C424( C381 C424 ) C381_=_C425( C381 C425 ) C381_=_C426( C381 C426 ) C381_=_C427( C381 C427 ) C381_=_C428( C381 C428 ) \nC381_=_C429( C381 C429 ) C381_=_C430( C381 C430 ) C381_=_C431( C381 C431 ) C381_=_C432( C381 C432 ) C381_=_C433( C381 C433 ) C381_=_C434( C381 C434 ) \nC381_=_C435( C381 C435 ) C381_=_C436( C381 C436 ) C381_=_C437( C381 C437 ) C381_=_C438( C381 C438 ) C381_=_C439( C381 C439 ) C381_=_C440( C381 C440 ) \nC381_=_C441( C381 C441 ) C381_=_C442( C381 C442 ) C381_=_C443( C381 C443 ) C381_=_C444( C381 C444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394( C382 C394 ) C382_=_C395( C382 C395 ) C382_=_C396( C382 C396 ) \nC382_=_C397( C382 C397 ) C382_=_C398( C382 C398 ) C382_=_C399( C382 C399 ) C382_=_C400( C382 C400 ) C382_=_C401( C382 C401 ) C382_=_C402( C382 C402 ) \nC382_=_C403( C382 C403 ) C382_=_C404( C382 C404 ) C382_=_C405( C382 C405 ) C382_=_C406( C382 C406 ) C382_=_C407( C382 C407 ) C382_=_C408( C382 C408 ) \nC382_=_C409( C382 C409 ) C382_=_C410( C382 C410 ) C382_=_C411( C382 C411 ) C382_=_C412( C382 C412 ) C382_=_C413( C382 C413 ) C382_=_C414( C382 C414 ) \nC382_=_C415( C382 C415 ) C382_=_C416( C382 C416 ) C382_=_C417( C382 C417 ) C382_=_C418( C382 C418 ) C382_=_C419( C382 C419 ) C382_=_C420( C382 C420 ) \nC382_=_C421( C382 C421 ) C382_=_C422( C382 C422 ) C382_=_C423( C382 C423 ) C382_=_C424( C382 C424 ) C382_=_C425( C382 C425 ) C382_=_C426( C382 C426 ) \nC382_=_C427( C382 C427 ) C382_=_C428( C382 C428 ) C382_=_C429( C382 C429 ) C382_=_C430( C382 C430 ) C382_=_C431( C382 C431 ) C382_=_C432( C382 C432 ) \nC382_=_C433( C382 C433 ) C382_=_C434( C382 C434 ) C382_=_C435( C382 C435 ) C382_=_C436( C382 C436 ) C382_=_C437( C382 C437 ) C382_=_C438( C382 C438 ) \nC382_=_C439( C382 C439 ) C382_=_C440( C382 C440 ) C382_=_C441( C382 C441 ) C382_=_C442( C382 C442 ) C382_=_C443( C382 C443 ) C382_=_C444( C382 C444 ) \nC382_=_C445( C382 C445 ) C382_=_C446( C382 C446 ) C382_=_C447( C382 C447 ) C382_=_C448( C382 C448 ) C382_=_C449( C382 C449 ) C382_=_C450( C382 C450 ) \nC382_=_C451( C382 C451 ) C382_=_C452( C382 C452 ) C382_=_C453( C382 C453 ) C382_=_C454( C382 C454 ) C382_=_C455( C382 C455 ) C382_=_C456( C382 C456 ) \nC382_=_C457( C382 C457 ) C382_=_C458( C382 C458 ) C382_=_C459( C382 C459 ) C382_=_C460( C382 C460 ) C382_=_C461( C382 C461 ) C382_=_C462( C382 C462 ) \nC382_=_C463( C382 C463 ) C382_=_C464( C382 C464 ) C382_=_C465( C382 C465 ) C382_=_C466( C382 C466 ) C382_=_C467( C382 C467 ) C382_=_C468( C382 C468 ) \nC382_=_C469( C382 C469 ) C382_=_C470( C382 C470 ) C382_=_C471(</w:t>
      </w:r>
    </w:p>
    <w:p>
      <w:pPr>
        <w:pStyle w:val="PreformattedText"/>
        <w:bidi w:val="0"/>
        <w:spacing w:before="0" w:after="0"/>
        <w:jc w:val="left"/>
        <w:rPr/>
      </w:pPr>
      <w:r>
        <w:rPr/>
        <w:t xml:space="preserve"> </w:t>
      </w:r>
      <w:r>
        <w:rPr/>
        <w:t>C382 C471 ) C382_=_C472( C382 C472 ) C382_=_C473( C382 C473 ) C382_=_C474( C382 C474 ) \nC382_=_C475( C382 C475 ) C382_=_C476( C382 C476 ) C382_=_C477( C382 C477 ) C382_=_C478( C382 C478 ) C382_=_C479( C382 C479 ) C382_=_C480( C382 C480 ) \nC382_=_C481( C382 C481 ) C382_=_C482( C382 C482 ) C383_=_C384( C383 C384 ) C383_=_C385( C383 C385 ) C383_=_C386( C383 C386 ) C383_=_C387( C383 C387 ) \nC383_=_C388( C383 C388 ) C383_=_C389( C383 C389 ) C383_=_C390( C383 C390 ) C383_=_C391( C383 C391 ) C383_=_C394( C383 C394 ) C383_=_C395( C383 C395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394( C384 C394 ) C384_=_C395( C384 C395 ) \nC384_=_C396( C384 C396 ) C384_=_C397( C384 C397 ) C384_=_C398( C384 C398 ) C384_=_C399( C384 C399 ) C384_=_C400( C384 C400 ) C384_=_C401( C384 C401 ) \nC384_=_C402( C384 C402 ) C384_=_C403( C384 C403 ) C384_=_C404( C384 C404 ) C384_=_C405( C384 C405 ) C384_=_C406( C384 C406 ) C384_=_C407( C384 C407 ) \nC384_=_C408( C384 C408 ) C384_=_C409( C384 C409 ) C384_=_C410( C384 C410 ) C384_=_C411( C384 C411 ) C384_=_C412( C384 C412 ) C384_=_C413( C384 C413 ) \nC384_=_C414( C384 C414 ) C384_=_C415( C384 C415 ) C384_=_C416( C384 C416 ) C384_=_C417( C384 C417 ) C384_=_C418( C384 C418 ) C384_=_C419( C384 C419 ) \nC384_=_C420( C384 C420 ) C384_=_C421( C384 C421 ) C384_=_C422( C384 C422 ) C384_=_C423( C384 C423 ) C384_=_C424( C384 C424 ) C384_=_C425( C384 C425 ) \nC384_=_C426( C384 C426 ) C384_=_C427( C384 C427 ) C384_=_C428( C384 C428 ) C384_=_C429( C384 C429 ) C384_=_C430( C384 C430 ) C384_=_C431( C384 C431 ) \nC384_=_C432( C384 C432 ) C384_=_C433( C384 C433 ) C384_=_C434( C384 C434 ) C384_=_C435( C384 C435 ) C384_=_C436( C384 C436 ) C384_=_C437( C384 C437 ) \nC384_=_C438( C384 C438 ) C384_=_C439( C384 C439 ) C384_=_C440( C384 C440 ) C384_=_C441( C384 C441 ) C384_=_C442( C384 C442 ) C384_=_C443( C384 C443 ) \nC384_=_C444( C384 C444 ) C384_=_C445( C384 C445 ) C384_=_C446( C384 C446 ) C384_=_C447( C384 C447 ) C384_=_C448( C384 C448 ) C384_=_C449( C384 C449 ) \nC384_=_C450( C384 C450 ) C384_=_C451( C384 C451 ) C384_=_C452( C384 C452 ) C384_=_C453( C384 C453 ) C384_=_C454( C384 C454 ) C384_=_C455( C384 C455 ) \nC384_=_C456( C384 C456 ) C384_=_C457( C384 C457 ) C384_=_C458( C384 C458 ) C384_=_C459( C384 C459 ) C384_=_C460( C384 C460 ) C384_=_C461( C384 C461 ) \nC384_=_C462( C384 C462 ) C384_=_C463( C384 C463 ) C384_=_C464( C384 C464 ) C384_=_C465( C384 C465 ) C384_=_C466( C384 C466 ) C384_=_C467( C384 C467 ) \nC384_=_C468( C384 C468 ) C384_=_C469( C384 C469 ) C384_=_C470( C384 C470 ) C384_=_C471( C384 C471 ) C384_=_C472( C384 C472 ) C384_=_C473( C384 C473 ) \nC384_=_C474( C384 C474 ) C384_=_C475( C384 C475 ) C384_=_C476( C384 C476 ) C384_=_C477( C384 C477 ) C384_=_C478( C384 C478 ) C384_=_C479( C384 C479 ) \nC384_=_C480( C384 C480 ) C384_=_C481( C384 C481 ) C384_=_C482( C384 C482 ) C385_=_C386( C385 C386 ) C385_=_C387( C385 C387 ) C385_=_C388( C385 C388 ) \nC385_=_C389( C385 C389 ) C385_=_C390( C385 C390 ) C385_=_C391( C385 C391 ) C385_=_C394( C385 C394 ) C385_=_C395( C385 C395 ) C385_=_C396( C385 C396 ) \nC385_=_C397( C385 C397 ) C385_=_C398( C385 C398 ) C385_=_C399( C385 C399 ) C385_=_C400( C385 C400 ) C385_=_C401( C385 C401 ) C385_=_C402( C385 C402 ) \nC385_=_C403( C385 C403 ) C385_=_C404( C385 C404 ) C385_=_C405( C385 C405 ) C385_=_C406( C385 C406 ) C385_=_C407( C385 C407 ) C385_=_C408( C385 C408 ) \nC385_=_C409( C385 C409 ) C385_=_C410( C385 C410 ) C385_=_C411( C385 C411 ) C385_=_C412( C385 C412 ) C385_=_C413( C385 C413 ) C385_=_C414( C385 C414 ) \nC385_=_C415( C385 C415 ) C385_=_C416( C385 C416 ) C385_=_C417( C385 C417 ) C385_=_C418( C385 C418 ) C385_=_C419( C385 C419 ) C385_=_C420( C385 C420 ) \nC385_=_C421( C385 C421 ) C385_=_C422( C385 C422 ) C385_=_C423( C385 C423 ) C385_=_C424( C385 C424 ) C385_=_C425( C385 C425 ) C385_=_C426( C385 C426 ) \nC385_=_C427( C385 C427 ) C385_=_C428( C385 C428 ) C385_=_C429( C385 C429 ) C385_=_C430( C385 C430 ) C385_=_C431( C385 C431 ) C385_=_C432( C385 C432 ) \nC385_=_C433( C385 C433 ) C385_=_C434( C385 C434 ) C385_=_C435( C385 C435 ) C385_=_C436( C385 C436 ) C385_=_C437( C385 C437 ) C385_=_C438( C385 C438 ) \nC385_=_C439( C385 C439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394( C386 C394 ) C386_=_C395( C386 C395 ) C386_=_C396( C386 C396 ) C386_=_C397( C386 C397 ) C386_=_C398( C386 C398 ) \nC386_=_C399( C386 C399 ) C386_=_C400( C386 C400 ) C386_=_C401( C386 C401 ) C386_=_C402( C386 C402 ) C386_=_C403( C386 C403 ) C386_=_C404( C386 C404 ) \nC386_=_C405( C386 C405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w:t>
      </w:r>
    </w:p>
    <w:p>
      <w:pPr>
        <w:pStyle w:val="PreformattedText"/>
        <w:bidi w:val="0"/>
        <w:spacing w:before="0" w:after="0"/>
        <w:jc w:val="left"/>
        <w:rPr/>
      </w:pPr>
      <w:r>
        <w:rPr/>
        <w:t xml:space="preserve"> </w:t>
      </w:r>
      <w:r>
        <w:rPr/>
        <w:t>C386 C480 ) C386_=_C481( C386 C481 ) C386_=_C482( C386 C482 ) \nC387_=_C388( C387 C388 ) C387_=_C389( C387 C389 ) C387_=_C390( C387 C390 ) C387_=_C391( C387 C391 ) C387_=_C394( C387 C394 ) C387_=_C395( C387 C395 ) \nC387_=_C396( C387 C396 ) C387_=_C397( C387 C397 ) C387_=_C398( C387 C398 ) C387_=_C399( C387 C399 ) C387_=_C400( C387 C400 ) C387_=_C401( C387 C401 ) \nC387_=_C402( C387 C402 ) C387_=_C403( C387 C403 ) C387_=_C404( C387 C404 ) C387_=_C405( C387 C405 ) C387_=_C406( C387 C406 ) C387_=_C407( C387 C407 ) \nC387_=_C408( C387 C408 ) C387_=_C409( C387 C409 ) C387_=_C410( C387 C410 ) C387_=_C411( C387 C411 ) C387_=_C412( C387 C412 ) C387_=_C413( C387 C413 ) \nC387_=_C414( C387 C414 ) C387_=_C415( C387 C415 ) C387_=_C416( C387 C416 ) C387_=_C417( C387 C417 ) C387_=_C418( C387 C418 ) C387_=_C419( C387 C419 ) \nC387_=_C420( C387 C420 ) C387_=_C421( C387 C421 ) C387_=_C422( C387 C422 ) C387_=_C423( C387 C423 ) C387_=_C424( C387 C424 ) C387_=_C425( C387 C425 ) \nC387_=_C426( C387 C426 ) C387_=_C427( C387 C427 ) C387_=_C428( C387 C428 ) C387_=_C429( C387 C429 ) C387_=_C430( C387 C430 ) C387_=_C431( C387 C431 ) \nC387_=_C432( C387 C432 ) C387_=_C433( C387 C433 ) C387_=_C434( C387 C434 ) C387_=_C435( C387 C435 ) C387_=_C436( C387 C436 ) C387_=_C437( C387 C437 ) \nC387_=_C438( C387 C438 ) C387_=_C439( C387 C439 ) C387_=_C440( C387 C440 ) C387_=_C441( C387 C441 ) C387_=_C442( C387 C442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8_=_C409( C388 C409 ) C388_=_C410( C388 C410 ) C388_=_C411( C388 C411 ) \nC388_=_C412( C388 C412 ) C388_=_C413( C388 C413 ) C388_=_C414( C388 C414 ) C388_=_C415( C388 C415 ) C388_=_C416( C388 C416 ) C388_=_C417( C388 C417 ) \nC388_=_C418( C388 C418 ) C388_=_C419( C388 C419 ) C388_=_C420( C388 C420 ) C388_=_C421( C388 C421 ) C388_=_C422( C388 C422 ) C388_=_C423( C388 C423 ) \nC388_=_C424( C388 C424 ) C388_=_C425( C388 C425 ) C388_=_C426( C388 C426 ) C388_=_C427( C388 C427 ) C388_=_C428( C388 C428 ) C388_=_C429( C388 C429 ) \nC388_=_C430( C388 C430 ) C388_=_C431( C388 C431 ) C388_=_C432( C388 C432 ) C388_=_C433( C388 C433 ) C388_=_C434( C388 C434 ) C388_=_C435( C388 C435 ) \nC388_=_C436( C388 C436 ) C388_=_C437( C388 C437 ) C388_=_C438( C388 C438 ) C388_=_C439( C388 C439 ) C388_=_C440( C388 C440 ) C388_=_C441( C388 C441 ) \nC388_=_C442( C388 C442 ) C388_=_C443( C388 C443 ) C388_=_C444( C388 C444 ) C388_=_C445( C388 C445 ) C388_=_C446( C388 C446 ) C388_=_C447( C388 C447 ) \nC388_=_C448( C388 C448 ) C388_=_C449( C388 C449 ) C388_=_C450( C388 C450 ) C388_=_C451( C388 C451 ) C388_=_C452( C388 C452 ) C388_=_C453( C388 C453 ) \nC388_=_C454( C388 C454 ) C388_=_C455( C388 C455 ) C388_=_C456( C388 C456 ) C388_=_C457( C388 C457 ) C388_=_C458( C388 C458 ) C388_=_C459( C388 C459 ) \nC388_=_C460( C388 C460 ) C388_=_C461( C388 C461 ) C388_=_C462( C388 C462 ) C388_=_C463( C388 C463 ) C388_=_C464( C388 C464 ) C388_=_C465( C388 C465 ) \nC388_=_C466( C388 C466 ) C388_=_C467( C388 C467 ) C388_=_C468( C388 C468 ) C388_=_C469( C388 C469 ) C388_=_C470( C388 C470 ) C388_=_C471( C388 C471 ) \nC388_=_C472( C388 C472 ) C388_=_C473( C388 C473 ) C388_=_C474( C388 C474 ) C388_=_C475( C388 C475 ) C388_=_C476( C388 C476 ) C388_=_C477( C388 C477 ) \nC388_=_C478( C388 C478 ) C388_=_C479( C388 C479 ) C388_=_C480( C388 C480 ) C388_=_C481( C388 C481 ) C388_=_C482( C388 C482 ) C389_=_C390( C389 C390 ) \nC389_=_C391( C389 C391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413( C390 C413 ) C390_=_C414( C390 C414 ) C390_=_C415( C390 C415 ) C390_=_C416( C390 C416 ) \nC390_=_C417( C390 C417 ) C390_=_C418( C390 C418 ) C390_=_C419( C390 C419 ) C390_=_C420( C390 C420 ) C390_=_C421( C390 C421 ) C390_=_C422( C390 C422 ) \nC390_=_C423( C390 C423 ) C390_=_C424( C390 C424 ) C390_=_C425( C390 C425 ) C390_=_C426( C390 C426 ) C390_=_C427( C390 C427 ) C390_=_C428( C390 C428 ) \nC390_=_C429( C390 C429 ) C390_=_C430( C390 C430 ) C390_=_C431( C390 C431 ) C390_=_C432( C390 C432 ) C390_=_C433( C390 C433 ) C390_=_C434( C390 C434 ) \nC390_=_C435( C390 C435 ) C390_=_C436( C390 C436 ) C390_=_C437( C390 C437 ) C390_=_C438( C390 C438 ) C390_=_C439( C390 C439 ) C390_=_C440( C390 C440 ) \nC390_=_C441( C390 C441 ) C390_=_C442( C390 C442 ) C390_=_C443( C390 C443 ) C390_=_C444( C390 C444 ) C390_=_C445( C390 C445 ) C390_=_C446( C390 C446 ) \nC390_=_C447( C390 C447 ) C390_=_C448( C390 C448 ) C390_=_C449( C390 C449 ) C390_=_C450( C390 C450 ) C390_=_C451( C390 C451 ) C390_=_C452( C390 C452 ) \nC390_=_C453( C390 C453 ) C390_=_C454( C390 C454 ) C390_=_C455( C390 C455 ) C390_=_C456( C390 C456 ) C390_=_C457( C390 C457 ) C390_=_C458( C390 C458 ) \nC390_=_C459( C390 C459 ) C390_=_C460( C390 C460 ) C390_=_C461( C390 C461 ) C390_=_C462( C390 C462 ) C390_=_C463( C390 C463 ) C390_=_C464( C390 C464 ) \nC390_=_C465( C390 C465 ) C390_=_C466( C390 C466 ) C390_=_C467( C390 C467 ) C390_=_C468( C390 C468 ) C390_=_C469( C390 C469 ) C390_=_C470( C390 C470 ) \nC390_=_C471( C390 C471 ) C390_=_C472( C390 C472 ) C390_=_C473( C390 C473 ) C390_=_C474( C390 C474 ) C390_=_C475( C390 C475 ) C390_=_C476( C390 C476 ) \nC390_=_C477( C390 C477 ) C390_=_C478( C390 C478 ) C390_=_C479( C390 C479 ) C390_=_C480( C390 C480 ) C390_=_C481( C390 C481 ) C390_=_C482( C390 C482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413( C391 C413 ) C391_=_C414( C391 C414 ) C391_=_C415( C391 C415 ) C391_=_C416(</w:t>
      </w:r>
    </w:p>
    <w:p>
      <w:pPr>
        <w:pStyle w:val="PreformattedText"/>
        <w:bidi w:val="0"/>
        <w:spacing w:before="0" w:after="0"/>
        <w:jc w:val="left"/>
        <w:rPr/>
      </w:pPr>
      <w:r>
        <w:rPr/>
        <w:t xml:space="preserve"> </w:t>
      </w:r>
      <w:r>
        <w:rPr/>
        <w:t>C391 C416 ) C391_=_C417( C391 C417 ) \nC391_=_C418( C391 C418 ) C391_=_C419( C391 C419 ) C391_=_C420( C391 C420 ) C391_=_C421( C391 C421 ) C391_=_C422( C391 C422 ) C391_=_C423( C391 C423 ) \nC391_=_C424( C391 C424 ) C391_=_C425( C391 C425 ) C391_=_C426( C391 C426 ) C391_=_C427( C391 C427 ) C391_=_C428( C391 C428 ) C391_=_C429( C391 C429 ) \nC391_=_C430( C391 C430 ) C391_=_C431( C391 C431 ) C391_=_C432( C391 C432 ) C391_=_C433( C391 C433 ) C391_=_C434( C391 C434 ) C391_=_C435( C391 C435 ) \nC391_=_C436( C391 C436 ) C391_=_C437( C391 C437 ) C391_=_C438( C391 C438 ) C391_=_C439( C391 C439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412( C394 C412 ) C394_=_C413( C394 C413 ) \nC394_=_C414( C394 C414 ) C394_=_C415( C394 C415 ) C394_=_C416( C394 C416 ) C394_=_C417( C394 C417 ) C394_=_C418( C394 C418 ) C394_=_C419( C394 C419 ) \nC394_=_C420( C394 C420 ) C394_=_C421( C394 C421 ) C394_=_C422( C394 C422 ) C394_=_C423( C394 C423 ) C394_=_C424( C394 C424 ) C394_=_C425( C394 C425 ) \nC394_=_C426( C394 C426 ) C394_=_C427( C394 C427 ) C394_=_C428( C394 C428 ) C394_=_C429( C394 C429 ) C394_=_C430( C394 C430 ) C394_=_C431( C394 C431 ) \nC394_=_C432( C394 C432 ) C394_=_C433( C394 C433 ) C394_=_C434( C394 C434 ) C394_=_C435( C394 C435 ) C394_=_C436( C394 C436 ) C394_=_C437( C394 C437 ) \nC394_=_C438( C394 C438 ) C394_=_C439( C394 C439 ) C394_=_C440( C394 C440 ) C394_=_C441( C394 C441 ) C394_=_C442( C394 C442 ) C394_=_C443( C394 C443 ) \nC394_=_C444( C394 C444 ) C394_=_C445( C394 C445 ) C394_=_C446( C394 C446 ) C394_=_C447( C394 C447 ) C394_=_C448( C394 C448 ) C394_=_C449( C394 C449 ) \nC394_=_C450( C394 C450 ) C394_=_C451( C394 C451 ) C394_=_C452( C394 C452 ) C394_=_C453( C394 C453 ) C394_=_C454( C394 C454 ) C394_=_C455( C394 C455 ) \nC394_=_C456( C394 C456 ) C394_=_C457( C394 C457 ) C394_=_C458( C394 C458 ) C394_=_C459( C394 C459 ) C394_=_C460( C394 C460 ) C394_=_C461( C394 C461 ) \nC394_=_C462( C394 C462 ) C394_=_C463( C394 C463 ) C394_=_C464( C394 C464 ) C394_=_C465( C394 C465 ) C394_=_C466( C394 C466 ) C394_=_C467( C394 C467 ) \nC394_=_C468( C394 C468 ) C394_=_C469( C394 C469 ) C394_=_C470( C394 C470 ) C394_=_C471( C394 C471 ) C394_=_C472( C394 C472 ) C394_=_C473( C394 C473 ) \nC394_=_C474( C394 C474 ) C394_=_C475( C394 C475 ) C394_=_C476( C394 C476 ) C394_=_C477( C394 C477 ) C394_=_C478( C394 C478 ) C394_=_C479( C394 C479 ) \nC394_=_C480( C394 C480 ) C394_=_C481( C394 C481 ) C394_=_C482( C394 C482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14( C395 C414 ) C395_=_C415( C395 C415 ) C395_=_C416( C395 C416 ) \nC395_=_C417( C395 C417 ) C395_=_C418( C395 C418 ) C395_=_C419( C395 C419 ) C395_=_C420( C395 C420 ) C395_=_C421( C395 C421 ) C395_=_C422( C395 C422 ) \nC395_=_C423( C395 C423 ) C395_=_C424( C395 C424 ) C395_=_C425( C395 C425 ) C395_=_C426( C395 C426 ) C395_=_C427( C395 C427 ) C395_=_C428( C395 C428 ) \nC395_=_C429( C395 C429 ) C395_=_C430( C395 C430 ) C395_=_C431( C395 C431 ) C395_=_C432( C395 C432 ) C395_=_C433( C395 C433 ) C395_=_C434( C395 C434 ) \nC395_=_C435( C395 C435 ) C395_=_C436( C395 C436 ) C395_=_C437( C395 C437 ) C395_=_C438( C395 C438 ) C395_=_C439( C395 C439 ) C395_=_C440( C395 C440 ) \nC395_=_C441( C395 C441 ) C395_=_C442( C395 C442 ) C395_=_C443( C395 C443 ) C395_=_C444( C395 C444 ) C395_=_C445( C395 C445 ) C395_=_C446( C395 C446 ) \nC395_=_C447( C395 C447 ) C395_=_C448( C395 C448 ) C395_=_C449( C395 C449 ) C395_=_C450( C395 C450 ) C395_=_C451( C395 C451 ) C395_=_C452( C395 C452 ) \nC395_=_C453( C395 C453 ) C395_=_C454( C395 C454 ) C395_=_C455( C395 C455 ) C395_=_C456( C395 C456 ) C395_=_C457( C395 C457 ) C395_=_C458( C395 C458 ) \nC395_=_C459( C395 C459 ) C395_=_C460( C395 C460 ) C395_=_C461( C395 C461 ) C395_=_C462( C395 C462 ) C395_=_C463( C395 C463 ) C395_=_C464( C395 C464 ) \nC395_=_C465( C395 C465 ) C395_=_C466( C395 C466 ) C395_=_C467( C395 C467 ) C395_=_C468( C395 C468 ) C395_=_C469( C395 C469 ) C395_=_C470( C395 C470 ) \nC395_=_C471( C395 C471 ) C395_=_C472( C395 C472 ) C395_=_C473( C395 C473 ) C395_=_C474( C395 C474 ) C395_=_C475( C395 C475 ) C395_=_C476( C395 C476 ) \nC395_=_C477( C395 C477 ) C395_=_C478( C395 C478 ) C395_=_C479( C395 C479 ) C395_=_C480( C395 C480 ) C395_=_C481( C395 C481 ) C395_=_C482( C395 C482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6_=_C415( C396 C415 ) C396_=_C416( C396 C416 ) C396_=_C417( C396 C417 ) C396_=_C418( C396 C418 ) C396_=_C419( C396 C419 ) C396_=_C420( C396 C420 ) \nC396_=_C421( C396 C421 ) C396_=_C422( C396 C422 ) C396_=_C423( C396 C423 ) C396_=_C424( C396 C424 ) C396_=_C425( C396 C425 ) C396_=_C426( C396 C426 ) \nC396_=_C427( C396 C427 ) C396_=_C428( C396 C428 ) C396_=_C429( C396 C429 ) C396_=_C430( C396 C430 ) C396_=_C431( C396 C431 ) C396_=_C432( C396 C432 ) \nC396_=_C433( C396 C433 ) C396_=_C434( C396 C434 ) C396_=_C435( C396 C435 ) C396_=_C436( C396 C436 ) C396_=_C437( C396 C437 ) C396_=_C438( C396 C438 ) \nC396_=_C439( C396 C439 ) C396_=_C440( C396 C440 ) C396_=_C441( C396 C441 ) C396_=_C442( C396 C442 ) C396_=_C443( C396 C443 ) C396_=_C444( C396 C444 ) \nC396_=_C445( C396 C445 ) C396_=_C446( C396 C446 ) C396_=_C447( C396 C447 ) C396_=_C448( C396 C448 ) C396_=_C449( C396 C449 ) C396_=_C450( C396 C450 ) \nC396_=_C451( C396 C451 ) C396_=_C452( C396 C452 ) C396_=_C453( C396 C453 ) C396_=_C454( C396 C454 ) C396_=_C455( C396 C455 ) C396_=_C456( C396 C456 ) \nC396_=_C457( C396 C457 ) C396_=_C458( C396 C458 ) C396_=_C459( C396 C459 ) C396_=_C460( C396 C460 ) C396_=_C461( C396 C461 ) C396_=_C462( C396 C462 ) \nC396_=_C463( C396 C463 ) C396_=_C464( C396 C464 ) C396_=_C465( C396 C465 ) C396_=_C466( C396 C466 ) C396_=_C467( C396 C467 ) C396_=_C468( C396 C468 ) \nC396_=_C469( C396 C469 ) C396_=_C470( C396 C470 ) C396_=_C471( C396 C471 ) C396_=_C472( C396 C472 ) C396_=_C473( C396 C473 ) C396_=_C474( C396 C474 ) \nC396_=_C475( C396 C475 ) C396_=_C476( C396 C476 ) C396_=_C477( C396 C477 ) C396_=_C478( C396 C478 ) C396_=_C479( C396 C479 ) C396_=_C480( C396 C480 ) \nC396_=_C481( C396 C481 ) C396_=_C482( C396 C482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7_=_C416( C397 C416 ) C397_=_C417( C397 C417 ) C397_=_C418( C397 C418 ) C397_=_C419( C397 C419 ) \nC397_=_C420( C397 C420 ) C397_=_C421( C397 C421 ) C397_=_C422( C397 C422 ) C397_=_C423( C397 C423 ) C397_=_C424( C397 C424 ) C397_=_C425( C397 C425 ) \nC397_=_C426( C397 C426 ) C397_=_C427( C397 C427 ) C397_=_C428( C397 C428 ) C397_=_C429( C397 C429 ) C397_=_C430( C397 C430 ) C397_=_C431( C397 C431 ) \nC397_=_C432( C397 C432 ) C397_=_C433( C397 C433 ) C397_=_C434( C397 C434 ) C397_=_C435( C397 C435 ) C397_=_C436( C397 C436 ) C397_=_C437( C397 C437 ) \nC397_=_C438( C397 C438 ) C397_=_C439( C397 C439 ) C397_=_C440( C397 C440 ) C397_=_C441( C397 C441 ) C397_=_C442( C397 C442 ) C397_=_C443( C397 C443 ) \nC397_=_C444( C397 C444 ) C397_=_C445( C397 C445 ) C397_=_C446( C397 C446 ) C397_=_C447( C397 C447 ) C397_=_C448( C397 C448 ) C397_=_C449( C397 C449 ) \nC397_=_C450( C397 C450 ) C397_=_C451( C397 C451 ) C397_=_C452( C397 C452 ) C397_=_C453( C397 C453 ) C397_=_C454( C397 C454 ) C397_=_C455( C397 C455 ) \nC397_=_C456( C397 C456 ) C397_=_C457( C397 C457 ) C397_=_C458( C397 C458 ) C397_=_C459( C397 C459 ) C397_=_C460( C397 C460 ) C397_=_C461(</w:t>
      </w:r>
    </w:p>
    <w:p>
      <w:pPr>
        <w:pStyle w:val="PreformattedText"/>
        <w:bidi w:val="0"/>
        <w:spacing w:before="0" w:after="0"/>
        <w:jc w:val="left"/>
        <w:rPr/>
      </w:pPr>
      <w:r>
        <w:rPr/>
        <w:t xml:space="preserve"> </w:t>
      </w:r>
      <w:r>
        <w:rPr/>
        <w:t>C397 C461 ) \nC397_=_C462( C397 C462 ) C397_=_C463( C397 C463 ) C397_=_C464( C397 C464 ) C397_=_C465( C397 C465 ) C397_=_C466( C397 C466 ) C397_=_C467( C397 C467 ) \nC397_=_C468( C397 C468 ) C397_=_C469( C397 C469 ) C397_=_C470( C397 C470 ) C397_=_C471( C397 C471 ) C397_=_C472( C397 C472 ) C397_=_C473( C397 C473 ) \nC397_=_C474( C397 C474 ) C397_=_C475( C397 C475 ) C397_=_C476( C397 C476 ) C397_=_C477( C397 C477 ) C397_=_C478( C397 C478 ) C397_=_C479( C397 C479 ) \nC397_=_C480( C397 C480 ) C397_=_C481( C397 C481 ) C397_=_C482( C397 C482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15( C398 C415 ) C398_=_C416( C398 C416 ) C398_=_C417( C398 C417 ) C398_=_C418( C398 C418 ) C398_=_C419( C398 C419 ) \nC398_=_C420( C398 C420 ) C398_=_C421( C398 C421 ) C398_=_C422( C398 C422 ) C398_=_C423( C398 C423 ) C398_=_C424( C398 C424 ) C398_=_C425( C398 C425 ) \nC398_=_C426( C398 C426 ) C398_=_C427( C398 C427 ) C398_=_C428( C398 C428 ) C398_=_C429( C398 C429 ) C398_=_C430( C398 C430 ) C398_=_C431( C398 C431 ) \nC398_=_C432( C398 C432 ) C398_=_C433( C398 C433 ) C398_=_C434( C398 C434 ) C398_=_C435( C398 C435 ) C398_=_C436( C398 C436 ) C398_=_C437( C398 C437 ) \nC398_=_C438( C398 C438 ) C398_=_C439( C398 C439 ) C398_=_C440( C398 C440 ) C398_=_C441( C398 C441 ) C398_=_C442( C398 C442 ) C398_=_C443( C398 C443 ) \nC398_=_C444( C398 C444 ) C398_=_C445( C398 C445 ) C398_=_C446( C398 C446 ) C398_=_C447( C398 C447 ) C398_=_C448( C398 C448 ) C398_=_C449( C398 C449 ) \nC398_=_C450( C398 C450 ) C398_=_C451( C398 C451 ) C398_=_C452( C398 C452 ) C398_=_C453( C398 C453 ) C398_=_C454( C398 C454 ) C398_=_C455( C398 C455 ) \nC398_=_C456( C398 C456 ) C398_=_C457( C398 C457 ) C398_=_C458( C398 C458 ) C398_=_C459( C398 C459 ) C398_=_C460( C398 C460 ) C398_=_C461( C398 C461 ) \nC398_=_C462( C398 C462 ) C398_=_C463( C398 C463 ) C398_=_C464( C398 C464 ) C398_=_C465( C398 C465 ) C398_=_C466( C398 C466 ) C398_=_C467( C398 C467 ) \nC398_=_C468( C398 C468 ) C398_=_C469( C398 C469 ) C398_=_C470( C398 C470 ) C398_=_C471( C398 C471 ) C398_=_C472( C398 C472 ) C398_=_C473( C398 C473 ) \nC398_=_C474( C398 C474 ) C398_=_C475( C398 C475 ) C398_=_C476( C398 C476 ) C398_=_C477( C398 C477 ) C398_=_C478( C398 C478 ) C398_=_C479( C398 C479 ) \nC398_=_C480( C398 C480 ) C398_=_C481( C398 C481 ) C398_=_C482( C398 C482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399_=_C415( C399 C415 ) C399_=_C416( C399 C416 ) C399_=_C417( C399 C417 ) C399_=_C418( C399 C418 ) C399_=_C419( C399 C419 ) C399_=_C420( C399 C420 ) \nC399_=_C421( C399 C421 ) C399_=_C422( C399 C422 ) C399_=_C423( C399 C423 ) C399_=_C424( C399 C424 ) C399_=_C425( C399 C425 ) C399_=_C426( C399 C426 ) \nC399_=_C427( C399 C427 ) C399_=_C428( C399 C428 ) C399_=_C429( C399 C429 ) C399_=_C430( C399 C430 ) C399_=_C431( C399 C431 ) C399_=_C432( C399 C432 ) \nC399_=_C433( C399 C433 ) C399_=_C434( C399 C434 ) C399_=_C435( C399 C435 ) C399_=_C436( C399 C436 ) C399_=_C437( C399 C437 ) C399_=_C438( C399 C438 ) \nC399_=_C439( C399 C439 ) C399_=_C440( C399 C440 ) C399_=_C441( C399 C441 ) C399_=_C442( C399 C442 ) C399_=_C443( C399 C443 ) C399_=_C444( C399 C444 ) \nC399_=_C445( C399 C445 ) C399_=_C446( C399 C446 ) C399_=_C447( C399 C447 ) C399_=_C448( C399 C448 ) C399_=_C449( C399 C449 ) C399_=_C450( C399 C450 ) \nC399_=_C451( C399 C451 ) C399_=_C452( C399 C452 ) C399_=_C453( C399 C453 ) C399_=_C454( C399 C454 ) C399_=_C455( C399 C455 ) C399_=_C456( C399 C456 ) \nC399_=_C457( C399 C457 ) C399_=_C458( C399 C458 ) C399_=_C459( C399 C459 ) C399_=_C460( C399 C460 ) C399_=_C461( C399 C461 ) C399_=_C462( C399 C462 ) \nC399_=_C463( C399 C463 ) C399_=_C464( C399 C464 ) C399_=_C465( C399 C465 ) C399_=_C466( C399 C466 ) C399_=_C467( C399 C467 ) C399_=_C468( C399 C468 ) \nC399_=_C469( C399 C469 ) C399_=_C470( C399 C470 ) C399_=_C471( C399 C471 ) C399_=_C472( C399 C472 ) C399_=_C473( C399 C473 ) C399_=_C474( C399 C474 ) \nC399_=_C475( C399 C475 ) C399_=_C476( C399 C476 ) C399_=_C477( C399 C477 ) C399_=_C478( C399 C478 ) C399_=_C479( C399 C479 ) C399_=_C480( C399 C480 ) \nC399_=_C481( C399 C481 ) C399_=_C482( C399 C482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0_=_C421( C400 C421 ) C400_=_C422( C400 C422 ) \nC400_=_C423( C400 C423 ) C400_=_C424( C400 C424 ) C400_=_C425( C400 C425 ) C400_=_C426( C400 C426 ) C400_=_C427( C400 C427 ) C400_=_C428( C400 C428 ) \nC400_=_C429( C400 C429 ) C400_=_C430( C400 C430 ) C400_=_C431( C400 C431 ) C400_=_C432( C400 C432 ) C400_=_C433( C400 C433 ) C400_=_C434( C400 C434 ) \nC400_=_C435( C400 C435 ) C400_=_C436( C400 C436 ) C400_=_C437( C400 C437 ) C400_=_C438( C400 C438 ) C400_=_C439( C400 C439 ) C400_=_C440( C400 C440 ) \nC400_=_C441( C400 C441 ) C400_=_C442( C400 C442 ) C400_=_C443( C400 C443 ) C400_=_C444( C400 C444 ) C400_=_C445( C400 C445 ) C400_=_C446( C400 C446 ) \nC400_=_C447( C400 C447 ) C400_=_C448( C400 C448 ) C400_=_C449( C400 C449 ) C400_=_C450( C400 C450 ) C400_=_C451( C400 C451 ) C400_=_C452( C400 C452 ) \nC400_=_C453( C400 C453 ) C400_=_C454( C400 C454 ) C400_=_C455( C400 C455 ) C400_=_C456( C400 C456 ) C400_=_C457( C400 C457 ) C400_=_C458( C400 C458 ) \nC400_=_C459( C400 C459 ) C400_=_C460( C400 C460 ) C400_=_C461( C400 C461 ) C400_=_C462( C400 C462 ) C400_=_C463( C400 C463 ) C400_=_C464( C400 C464 ) \nC400_=_C465( C400 C465 ) C400_=_C466( C400 C466 ) C400_=_C467( C400 C467 ) C400_=_C468( C400 C468 ) C400_=_C469( C400 C469 ) C400_=_C470( C400 C470 ) \nC400_=_C471( C400 C471 ) C400_=_C472( C400 C472 ) C400_=_C473( C400 C473 ) C400_=_C474( C400 C474 ) C400_=_C475( C400 C475 ) C400_=_C476( C400 C476 ) \nC400_=_C477( C400 C477 ) C400_=_C478( C400 C478 ) C400_=_C479( C400 C479 ) C400_=_C480( C400 C480 ) C400_=_C481( C400 C481 ) C400_=_C482( C400 C482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1_=_C435( C401 C435 ) C401_=_C436( C401 C436 ) C401_=_C437( C401 C437 ) \nC401_=_C438( C401 C438 ) C401_=_C439( C401 C439 ) C401_=_C440( C401 C440 ) C401_=_C441( C401 C441 ) C401_=_C442( C401 C442 ) C401_=_C443( C401 C443 ) \nC401_=_C444( C401 C444 ) C401_=_C445( C401 C445 ) C401_=_C446( C401 C446 ) C401_=_C447( C401 C447 ) C401_=_C448( C401 C448 ) C401_=_C449( C401 C449 ) \nC401_=_C450( C401 C450 ) C401_=_C451( C401 C451 ) C401_=_C452( C401 C452 ) C401_=_C453( C401 C453 ) C401_=_C454( C401 C454 ) C401_=_C455( C401 C455 ) \nC401_=_C456( C401 C456 ) C401_=_C457( C401 C457 ) C401_=_C458( C401 C458 ) C401_=_C459( C401 C459 ) C401_=_C460( C401 C460 ) C401_=_C461( C401 C461 ) \nC401_=_C462( C401 C462 ) C401_=_C463( C401 C463 ) C401_=_C464( C401 C464 ) C401_=_C465( C401 C465 ) C401_=_C466( C401 C466 ) C401_=_C467( C401 C467 ) \nC401_=_C468( C401 C468 ) C401_=_C469( C401 C469 ) C401_=_C470( C401 C470 ) C401_=_C471( C401 C471 ) C401_=_C472( C401 C472 ) C401_=_C473( C401 C473 ) \nC401_=_C474( C401 C474 ) C401_=_C475( C401 C475 ) C401_=_C476( C401 C476 ) C401_=_C477( C401 C477 ) C401_=_C478( C401 C478 ) C401_=_C479( C401 C479 ) \nC401_=_C480( C401 C480 ) C401_=_C481( C401 C481 ) C401_=_C482( C401 C482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2_=_C422( C402 C422 ) C402_=_C423( C402 C423 ) \nC402_=_C424( C402 C424 ) C402_=_C425( C402 C425 ) C402_=_C426( C402 C426 ) C402_=_C427( C402 C427 ) C402_=_C428( C402 C428 ) C402_=_C429( C402 C429 ) \nC402_=_C430( C402 C430 ) C402_=_C431( C402 C431 ) C402_=_C432( C402 C432 ) C402_=_C433( C402 C433 ) C402_=_C434( C402 C434 ) C402_=_C435( C402 C435 ) \nC402_=_C436( C402 C436 ) C402_=_C437( C402 C437 ) C402_=_C438( C402 C438 ) C402_=_C439( C402 C439 ) C402_=_C440( C402 C440 ) C402_=_C441( C402 C441 ) \nC402_=_C442(</w:t>
      </w:r>
    </w:p>
    <w:p>
      <w:pPr>
        <w:pStyle w:val="PreformattedText"/>
        <w:bidi w:val="0"/>
        <w:spacing w:before="0" w:after="0"/>
        <w:jc w:val="left"/>
        <w:rPr/>
      </w:pPr>
      <w:r>
        <w:rPr/>
        <w:t xml:space="preserve"> </w:t>
      </w:r>
      <w:r>
        <w:rPr/>
        <w:t>C402 C442 ) C402_=_C443( C402 C443 ) C402_=_C444( C402 C444 ) C402_=_C445( C402 C445 ) C402_=_C446( C402 C446 ) C402_=_C447( C402 C447 ) \nC402_=_C448( C402 C448 ) C402_=_C449( C402 C449 ) C402_=_C450( C402 C450 ) C402_=_C451( C402 C451 ) C402_=_C452( C402 C452 ) C402_=_C453( C402 C453 ) \nC402_=_C454( C402 C454 ) C402_=_C455( C402 C455 ) C402_=_C456( C402 C456 ) C402_=_C457( C402 C457 ) C402_=_C458( C402 C458 ) C402_=_C459( C402 C459 ) \nC402_=_C460( C402 C460 ) C402_=_C461( C402 C461 ) C402_=_C462( C402 C462 ) C402_=_C463( C402 C463 ) C402_=_C464( C402 C464 ) C402_=_C465( C402 C465 ) \nC402_=_C466( C402 C466 ) C402_=_C467( C402 C467 ) C402_=_C468( C402 C468 ) C402_=_C469( C402 C469 ) C402_=_C470( C402 C470 ) C402_=_C471( C402 C471 ) \nC402_=_C472( C402 C472 ) C402_=_C473( C402 C473 ) C402_=_C474( C402 C474 ) C402_=_C475( C402 C475 ) C402_=_C476( C402 C476 ) C402_=_C477( C402 C477 ) \nC402_=_C478( C402 C478 ) C402_=_C479( C402 C479 ) C402_=_C480( C402 C480 ) C402_=_C481( C402 C481 ) C402_=_C482( C402 C482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3_=_C424( C403 C424 ) C403_=_C425( C403 C425 ) C403_=_C426( C403 C426 ) C403_=_C427( C403 C427 ) C403_=_C428( C403 C428 ) \nC403_=_C429( C403 C429 ) C403_=_C430( C403 C430 ) C403_=_C431( C403 C431 ) C403_=_C432( C403 C432 ) C403_=_C433( C403 C433 ) C403_=_C434( C403 C434 ) \nC403_=_C435( C403 C435 ) C403_=_C436( C403 C436 ) C403_=_C437( C403 C437 ) C403_=_C438( C403 C438 ) C403_=_C439( C403 C439 ) C403_=_C440( C403 C440 ) \nC403_=_C441( C403 C441 ) C403_=_C442( C403 C442 ) C403_=_C443( C403 C443 ) C403_=_C444( C403 C444 ) C403_=_C445( C403 C445 ) C403_=_C446( C403 C446 ) \nC403_=_C447( C403 C447 ) C403_=_C448( C403 C448 ) C403_=_C449( C403 C449 ) C403_=_C450( C403 C450 ) C403_=_C451( C403 C451 ) C403_=_C452( C403 C452 ) \nC403_=_C453( C403 C453 ) C403_=_C454( C403 C454 ) C403_=_C455( C403 C455 ) C403_=_C456( C403 C456 ) C403_=_C457( C403 C457 ) C403_=_C458( C403 C458 ) \nC403_=_C459( C403 C459 ) C403_=_C460( C403 C460 ) C403_=_C461( C403 C461 ) C403_=_C462( C403 C462 ) C403_=_C463( C403 C463 ) C403_=_C464( C403 C464 ) \nC403_=_C465( C403 C465 ) C403_=_C466( C403 C466 ) C403_=_C467( C403 C467 ) C403_=_C468( C403 C468 ) C403_=_C469( C403 C469 ) C403_=_C470( C403 C470 ) \nC403_=_C471( C403 C471 ) C403_=_C472( C403 C472 ) C403_=_C473( C403 C473 ) C403_=_C474( C403 C474 ) C403_=_C475( C403 C475 ) C403_=_C476( C403 C476 ) \nC403_=_C477( C403 C477 ) C403_=_C478( C403 C478 ) C403_=_C479( C403 C479 ) C403_=_C480( C403 C480 ) C403_=_C481( C403 C481 ) C403_=_C482( C403 C482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4_=_C422( C404 C422 ) \nC404_=_C423( C404 C423 ) C404_=_C424( C404 C424 ) C404_=_C425( C404 C425 ) C404_=_C426( C404 C426 ) C404_=_C427( C404 C427 ) C404_=_C428( C404 C428 ) \nC404_=_C429( C404 C429 ) C404_=_C430( C404 C430 ) C404_=_C431( C404 C431 ) C404_=_C432( C404 C432 ) C404_=_C433( C404 C433 ) C404_=_C434( C404 C434 ) \nC404_=_C435( C404 C435 ) C404_=_C436( C404 C436 ) C404_=_C437( C404 C437 ) C404_=_C438( C404 C438 ) C404_=_C439( C404 C439 ) C404_=_C440( C404 C440 ) \nC404_=_C441( C404 C441 ) C404_=_C442( C404 C442 ) C404_=_C443( C404 C443 ) C404_=_C444( C404 C444 ) C404_=_C445( C404 C445 ) C404_=_C446( C404 C446 ) \nC404_=_C447( C404 C447 ) C404_=_C448( C404 C448 ) C404_=_C449( C404 C449 ) C404_=_C450( C404 C450 ) C404_=_C451( C404 C451 ) C404_=_C452( C404 C452 ) \nC404_=_C453( C404 C453 ) C404_=_C454( C404 C454 ) C404_=_C455( C404 C455 ) C404_=_C456( C404 C456 ) C404_=_C457( C404 C457 ) C404_=_C458( C404 C458 ) \nC404_=_C459( C404 C459 ) C404_=_C460( C404 C460 ) C404_=_C461( C404 C461 ) C404_=_C462( C404 C462 ) C404_=_C463( C404 C463 ) C404_=_C464( C404 C464 ) \nC404_=_C465( C404 C465 ) C404_=_C466( C404 C466 ) C404_=_C467( C404 C467 ) C404_=_C468( C404 C468 ) C404_=_C469( C404 C469 ) C404_=_C470( C404 C470 ) \nC404_=_C471( C404 C471 ) C404_=_C472( C404 C472 ) C404_=_C473( C404 C473 ) C404_=_C474( C404 C474 ) C404_=_C475( C404 C475 ) C404_=_C476( C404 C476 ) \nC404_=_C477( C404 C477 ) C404_=_C478( C404 C478 ) C404_=_C479( C404 C479 ) C404_=_C480( C404 C480 ) C404_=_C481( C404 C481 ) C404_=_C482( C404 C482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19( C405 C419 ) C405_=_C420( C405 C420 ) C405_=_C421( C405 C421 ) C405_=_C422( C405 C422 ) C405_=_C423( C405 C423 ) \nC405_=_C424( C405 C424 ) C405_=_C425( C405 C425 ) C405_=_C426( C405 C426 ) C405_=_C427( C405 C427 ) C405_=_C428( C405 C428 ) C405_=_C429( C405 C429 ) \nC405_=_C430( C405 C430 ) C405_=_C431( C405 C431 ) C405_=_C432( C405 C432 ) C405_=_C433( C405 C433 ) C405_=_C434( C405 C434 ) C405_=_C435( C405 C435 ) \nC405_=_C436( C405 C436 ) C405_=_C437( C405 C437 ) C405_=_C438( C405 C438 ) C405_=_C439( C405 C439 ) C405_=_C440( C405 C440 ) C405_=_C441( C405 C441 ) \nC405_=_C442( C405 C442 ) C405_=_C443( C405 C443 ) C405_=_C444( C405 C444 ) C405_=_C445( C405 C445 ) C405_=_C446( C405 C446 ) C405_=_C447( C405 C447 ) \nC405_=_C448( C405 C448 ) C405_=_C449( C405 C449 ) C405_=_C450( C405 C450 ) C405_=_C451( C405 C451 ) C405_=_C452( C405 C452 ) C405_=_C453( C405 C453 ) \nC405_=_C454( C405 C454 ) C405_=_C455( C405 C455 ) C405_=_C456( C405 C456 ) C405_=_C457( C405 C457 ) C405_=_C458( C405 C458 ) C405_=_C459( C405 C459 ) \nC405_=_C460( C405 C460 ) C405_=_C461( C405 C461 ) C405_=_C462( C405 C462 ) C405_=_C463( C405 C463 ) C405_=_C464( C405 C464 ) C405_=_C465( C405 C465 ) \nC405_=_C466( C405 C466 ) C405_=_C467( C405 C467 ) C405_=_C468( C405 C468 ) C405_=_C469( C405 C469 ) C405_=_C470( C405 C470 ) C405_=_C471( C405 C471 ) \nC405_=_C472( C405 C472 ) C405_=_C473( C405 C473 ) C405_=_C474( C405 C474 ) C405_=_C475( C405 C475 ) C405_=_C476( C405 C476 ) C405_=_C477( C405 C477 ) \nC405_=_C478( C405 C478 ) C405_=_C479( C405 C479 ) C405_=_C480( C405 C480 ) C405_=_C481( C405 C481 ) C405_=_C482( C405 C482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29( C407 C429 ) C407_=_C430( C407 C430 ) C407_=_C431( C407 C431 ) C407_=_C432( C407 C432 ) C407_=_C433( C407 C433 ) C407_=_C434( C407 C434 ) \nC407_=_C435( C407 C435 ) C407_=_C436( C407 C436 ) C407_=_C437( C407 C437 ) C407_=_C438( C407 C438 ) C407_=_C439( C407 C439 ) C407_=_C440( C407 C440 ) \nC407_=_C441( C407 C441 ) C407_=_C442( C407 C442 ) C407_=_C443( C407 C443 ) C407_=_C444( C407 C444 ) C407_=_C445( C407 C445 ) C407_=_C446( C407 C446 ) \nC407_=_C447( C407 C447 ) C407_=_C448(</w:t>
      </w:r>
    </w:p>
    <w:p>
      <w:pPr>
        <w:pStyle w:val="PreformattedText"/>
        <w:bidi w:val="0"/>
        <w:spacing w:before="0" w:after="0"/>
        <w:jc w:val="left"/>
        <w:rPr/>
      </w:pPr>
      <w:r>
        <w:rPr/>
        <w:t xml:space="preserve"> </w:t>
      </w:r>
      <w:r>
        <w:rPr/>
        <w:t>C407 C448 ) C407_=_C449( C407 C449 ) C407_=_C450( C407 C450 ) C407_=_C451( C407 C451 ) C407_=_C452( C407 C452 ) \nC407_=_C453( C407 C453 ) C407_=_C454( C407 C454 ) C407_=_C455( C407 C455 ) C407_=_C456( C407 C456 ) C407_=_C457( C407 C457 ) C407_=_C458( C407 C458 ) \nC407_=_C459( C407 C459 ) C407_=_C460( C407 C460 ) C407_=_C461( C407 C461 ) C407_=_C462( C407 C462 ) C407_=_C463( C407 C463 ) C407_=_C464( C407 C464 ) \nC407_=_C465( C407 C465 ) C407_=_C466( C407 C466 ) C407_=_C467( C407 C467 ) C407_=_C468( C407 C468 ) C407_=_C469( C407 C469 ) C407_=_C470( C407 C470 ) \nC407_=_C471( C407 C471 ) C407_=_C472( C407 C472 ) C407_=_C473( C407 C473 ) C407_=_C474( C407 C474 ) C407_=_C475( C407 C475 ) C407_=_C476( C407 C476 ) \nC407_=_C477( C407 C477 ) C407_=_C478( C407 C478 ) C407_=_C479( C407 C479 ) C407_=_C480( C407 C480 ) C407_=_C481( C407 C481 ) C407_=_C482( C407 C482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444( C408 C444 ) \nC408_=_C445( C408 C445 ) C408_=_C446( C408 C446 ) C408_=_C447( C408 C447 ) C408_=_C448( C408 C448 ) C408_=_C449( C408 C449 ) C408_=_C450( C408 C450 ) \nC408_=_C451( C408 C451 ) C408_=_C452( C408 C452 ) C408_=_C453( C408 C453 ) C408_=_C454( C408 C454 ) C408_=_C455( C408 C455 ) C408_=_C456( C408 C456 ) \nC408_=_C457( C408 C457 ) C408_=_C458( C408 C458 ) C408_=_C459( C408 C459 ) C408_=_C460( C408 C460 ) C408_=_C461( C408 C461 ) C408_=_C462( C408 C462 ) \nC408_=_C463( C408 C463 ) C408_=_C464( C408 C464 ) C408_=_C465( C408 C465 ) C408_=_C466( C408 C466 ) C408_=_C467( C408 C467 ) C408_=_C468( C408 C468 ) \nC408_=_C469( C408 C469 ) C408_=_C470( C408 C470 ) C408_=_C471( C408 C471 ) C408_=_C472( C408 C472 ) C408_=_C473( C408 C473 ) C408_=_C474( C408 C474 ) \nC408_=_C475( C408 C475 ) C408_=_C476( C408 C476 ) C408_=_C477( C408 C477 ) C408_=_C478( C408 C478 ) C408_=_C479( C408 C479 ) C408_=_C480( C408 C480 ) \nC408_=_C481( C408 C481 ) C408_=_C482( C408 C482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39( C409 C439 ) C409_=_C440( C409 C440 ) C409_=_C441( C409 C441 ) C409_=_C442( C409 C442 ) C409_=_C443( C409 C443 ) \nC409_=_C444( C409 C444 ) C409_=_C445( C409 C445 ) C409_=_C446( C409 C446 ) C409_=_C447( C409 C447 ) C409_=_C448( C409 C448 ) C409_=_C449( C409 C449 ) \nC409_=_C450( C409 C450 ) C409_=_C451( C409 C451 ) C409_=_C452( C409 C452 ) C409_=_C453( C409 C453 ) C409_=_C454( C409 C454 ) C409_=_C455( C409 C455 ) \nC409_=_C456( C409 C456 ) C409_=_C457( C409 C457 ) C409_=_C458( C409 C458 ) C409_=_C459( C409 C459 ) C409_=_C460( C409 C460 ) C409_=_C461( C409 C461 ) \nC409_=_C462( C409 C462 ) C409_=_C463( C409 C463 ) C409_=_C464( C409 C464 ) C409_=_C465( C409 C465 ) C409_=_C466( C409 C466 ) C409_=_C467( C409 C467 ) \nC409_=_C468( C409 C468 ) C409_=_C469( C409 C469 ) C409_=_C470( C409 C470 ) C409_=_C471( C409 C471 ) C409_=_C472( C409 C472 ) C409_=_C473( C409 C473 ) \nC409_=_C474( C409 C474 ) C409_=_C475( C409 C475 ) C409_=_C476( C409 C476 ) C409_=_C477( C409 C477 ) C409_=_C478( C409 C478 ) C409_=_C479( C409 C479 ) \nC409_=_C480( C409 C480 ) C409_=_C481( C409 C481 ) C409_=_C482( C409 C482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0_=_C442( C410 C442 ) C410_=_C443( C410 C443 ) \nC410_=_C444( C410 C444 ) C410_=_C445( C410 C445 ) C410_=_C446( C410 C446 ) C410_=_C447( C410 C447 ) C410_=_C448( C410 C448 ) C410_=_C449( C410 C449 ) \nC410_=_C450( C410 C450 ) C410_=_C451( C410 C451 ) C410_=_C452( C410 C452 ) C410_=_C453( C410 C453 ) C410_=_C454( C410 C454 ) C410_=_C455( C410 C455 ) \nC410_=_C456( C410 C456 ) C410_=_C457( C410 C457 ) C410_=_C458( C410 C458 ) C410_=_C459( C410 C459 ) C410_=_C460( C410 C460 ) C410_=_C461( C410 C461 ) \nC410_=_C462( C410 C462 ) C410_=_C463( C410 C463 ) C410_=_C464( C410 C464 ) C410_=_C465( C410 C465 ) C410_=_C466( C410 C466 ) C410_=_C467( C410 C467 ) \nC410_=_C468( C410 C468 ) C410_=_C469( C410 C469 ) C410_=_C470( C410 C470 ) C410_=_C471( C410 C471 ) C410_=_C472( C410 C472 ) C410_=_C473( C410 C473 ) \nC410_=_C474( C410 C474 ) C410_=_C475( C410 C475 ) C410_=_C476( C410 C476 ) C410_=_C477( C410 C477 ) C410_=_C478( C410 C478 ) C410_=_C479( C410 C479 ) \nC410_=_C480( C410 C480 ) C410_=_C481( C410 C481 ) C410_=_C482( C410 C482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438( C411 C438 ) \nC411_=_C439( C411 C439 ) C411_=_C440( C411 C440 ) C411_=_C441( C411 C441 ) C411_=_C442( C411 C442 ) C411_=_C443( C411 C443 ) C411_=_C444( C411 C444 ) \nC411_=_C445( C411 C445 ) C411_=_C446( C411 C446 ) C411_=_C447( C411 C447 ) C411_=_C448( C411 C448 ) C411_=_C449( C411 C449 ) C411_=_C450( C411 C450 ) \nC411_=_C451( C411 C451 ) C411_=_C452( C411 C452 ) C411_=_C453( C411 C453 ) C411_=_C454( C411 C454 ) C411_=_C455( C411 C455 ) C411_=_C456( C411 C456 ) \nC411_=_C457( C411 C457 ) C411_=_C458( C411 C458 ) C411_=_C459( C411 C459 ) C411_=_C460( C411 C460 ) C411_=_C461( C411 C461 ) C411_=_C462( C411 C462 ) \nC411_=_C463( C411 C463 ) C411_=_C464( C411 C464 ) C411_=_C465( C411 C465 ) C411_=_C466( C411 C466 ) C411_=_C467( C411 C467 ) C411_=_C468( C411 C468 ) \nC411_=_C469( C411 C469 ) C411_=_C470( C411 C470 ) C411_=_C471( C411 C471 ) C411_=_C472( C411 C472 ) C411_=_C473( C411 C473 ) C411_=_C474( C411 C474 ) \nC411_=_C475( C411 C475 ) C411_=_C476( C411 C476 ) C411_=_C477( C411 C477 ) C411_=_C478( C411 C478 ) C411_=_C479( C411 C479 ) C411_=_C480( C411 C480 ) \nC411_=_C481( C411 C481 ) C411_=_C482( C411 C482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w:t>
      </w:r>
    </w:p>
    <w:p>
      <w:pPr>
        <w:pStyle w:val="PreformattedText"/>
        <w:bidi w:val="0"/>
        <w:spacing w:before="0" w:after="0"/>
        <w:jc w:val="left"/>
        <w:rPr/>
      </w:pPr>
      <w:r>
        <w:rPr/>
        <w:t xml:space="preserve"> </w:t>
      </w:r>
      <w:r>
        <w:rPr/>
        <w:t>C412 C479 ) C412_=_C480( C412 C480 ) C412_=_C481( C412 C481 ) C412_=_C482( C412 C482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3_=_C444( C413 C444 ) C413_=_C445( C413 C445 ) C413_=_C446( C413 C446 ) C413_=_C447( C413 C447 ) C413_=_C448( C413 C448 ) C413_=_C449( C413 C449 ) \nC413_=_C450( C413 C450 ) C413_=_C451( C413 C451 ) C413_=_C452( C413 C452 ) C413_=_C453( C413 C453 ) C413_=_C454( C413 C454 ) C413_=_C455( C413 C455 ) \nC413_=_C456( C413 C456 ) C413_=_C457( C413 C457 ) C413_=_C458( C413 C458 ) C413_=_C459( C413 C459 ) C413_=_C460( C413 C460 ) C413_=_C461( C413 C461 ) \nC413_=_C462( C413 C462 ) C413_=_C463( C413 C463 ) C413_=_C464( C413 C464 ) C413_=_C465( C413 C465 ) C413_=_C466( C413 C466 ) C413_=_C467( C413 C467 ) \nC413_=_C468( C413 C468 ) C413_=_C469( C413 C469 ) C413_=_C470( C413 C470 ) C413_=_C471( C413 C471 ) C413_=_C472( C413 C472 ) C413_=_C473( C413 C473 ) \nC413_=_C474( C413 C474 ) C413_=_C475( C413 C475 ) C413_=_C476( C413 C476 ) C413_=_C477( C413 C477 ) C413_=_C478( C413 C478 ) C413_=_C479( C413 C479 ) \nC413_=_C480( C413 C480 ) C413_=_C481( C413 C481 ) C413_=_C482( C413 C482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44( C414 C444 ) C414_=_C445( C414 C445 ) C414_=_C446( C414 C446 ) C414_=_C447( C414 C447 ) \nC414_=_C448( C414 C448 ) C414_=_C449( C414 C449 ) C414_=_C450( C414 C450 ) C414_=_C451( C414 C451 ) C414_=_C452( C414 C452 ) C414_=_C453( C414 C453 ) \nC414_=_C454( C414 C454 ) C414_=_C455( C414 C455 ) C414_=_C456( C414 C456 ) C414_=_C457( C414 C457 ) C414_=_C458( C414 C458 ) C414_=_C459( C414 C459 ) \nC414_=_C460( C414 C460 ) C414_=_C461( C414 C461 ) C414_=_C462( C414 C462 ) C414_=_C463( C414 C463 ) C414_=_C464( C414 C464 ) C414_=_C465( C414 C465 ) \nC414_=_C466( C414 C466 ) C414_=_C467( C414 C467 ) C414_=_C468( C414 C468 ) C414_=_C469( C414 C469 ) C414_=_C470( C414 C470 ) C414_=_C471( C414 C471 ) \nC414_=_C472( C414 C472 ) C414_=_C473( C414 C473 ) C414_=_C474( C414 C474 ) C414_=_C475( C414 C475 ) C414_=_C476( C414 C476 ) C414_=_C477( C414 C477 ) \nC414_=_C478( C414 C478 ) C414_=_C479( C414 C479 ) C414_=_C480( C414 C480 ) C414_=_C481( C414 C481 ) C414_=_C482( C414 C482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445( C415 C445 ) C415_=_C446( C415 C446 ) \nC415_=_C447( C415 C447 ) C415_=_C448( C415 C448 ) C415_=_C449( C415 C449 ) C415_=_C450( C415 C450 ) C415_=_C451( C415 C451 ) C415_=_C452( C415 C452 ) \nC415_=_C453( C415 C453 ) C415_=_C454( C415 C454 ) C415_=_C455( C415 C455 ) C415_=_C456( C415 C456 ) C415_=_C457( C415 C457 ) C415_=_C458( C415 C458 ) \nC415_=_C459( C415 C459 ) C415_=_C460( C415 C460 ) C415_=_C461( C415 C461 ) C415_=_C462( C415 C462 ) C415_=_C463( C415 C463 ) C415_=_C464( C415 C464 ) \nC415_=_C465( C415 C465 ) C415_=_C466( C415 C466 ) C415_=_C467( C415 C467 ) C415_=_C468( C415 C468 ) C415_=_C469( C415 C469 ) C415_=_C470( C415 C470 ) \nC415_=_C471( C415 C471 ) C415_=_C472( C415 C472 ) C415_=_C473( C415 C473 ) C415_=_C474( C415 C474 ) C415_=_C475( C415 C475 ) C415_=_C476( C415 C476 ) \nC415_=_C477( C415 C477 ) C415_=_C478( C415 C478 ) C415_=_C479( C415 C479 ) C415_=_C480( C415 C480 ) C415_=_C481( C415 C481 ) C415_=_C482( C415 C482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444( C416 C444 ) C416_=_C445( C416 C445 ) C416_=_C446( C416 C446 ) \nC416_=_C447( C416 C447 ) C416_=_C448( C416 C448 ) C416_=_C449( C416 C449 ) C416_=_C450( C416 C450 ) C416_=_C451( C416 C451 ) C416_=_C452( C416 C452 ) \nC416_=_C453( C416 C453 ) C416_=_C454( C416 C454 ) C416_=_C455( C416 C455 ) C416_=_C456( C416 C456 ) C416_=_C457( C416 C457 ) C416_=_C458( C416 C458 ) \nC416_=_C459( C416 C459 ) C416_=_C460( C416 C460 ) C416_=_C461( C416 C461 ) C416_=_C462( C416 C462 ) C416_=_C463( C416 C463 ) C416_=_C464( C416 C464 ) \nC416_=_C465( C416 C465 ) C416_=_C466( C416 C466 ) C416_=_C467( C416 C467 ) C416_=_C468( C416 C468 ) C416_=_C469( C416 C469 ) C416_=_C470( C416 C470 ) \nC416_=_C471( C416 C471 ) C416_=_C472( C416 C472 ) C416_=_C473( C416 C473 ) C416_=_C474( C416 C474 ) C416_=_C475( C416 C475 ) C416_=_C476( C416 C476 ) \nC416_=_C477( C416 C477 ) C416_=_C478( C416 C478 ) C416_=_C479( C416 C479 ) C416_=_C480( C416 C480 ) C416_=_C481( C416 C481 ) C416_=_C482( C416 C482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45( C418 C445 ) C418_=_C446( C418 C446 ) C418_=_C447( C418 C447 ) C418_=_C448( C418 C448 ) C418_=_C449( C418 C449 ) \nC418_=_C450( C418 C450 ) C418_=_C451( C418 C451 ) C418_=_C452( C418 C452 ) C418_=_C453( C418 C453 ) C418_=_C454( C418 C454 ) C418_=_C455( C418 C455 ) \nC418_=_C456( C418 C456 ) C418_=_C457( C418 C457 ) C418_=_C458( C418 C458 ) C418_=_C459( C418 C459 ) C418_=_C460( C418 C460 ) C418_=_C461( C418 C461 ) \nC418_=_C462( C418 C462 ) C418_=_C463( C418 C463 ) C418_=_C464( C418 C464 ) C418_=_C465( C418 C465 ) C418_=_C466( C418 C466 ) C418_=_C467( C418 C467 ) \nC418_=_C468( C418 C468 ) C418_=_C469( C418 C469 ) C418_=_C470( C418 C470 ) C418_=_C471(</w:t>
      </w:r>
    </w:p>
    <w:p>
      <w:pPr>
        <w:pStyle w:val="PreformattedText"/>
        <w:bidi w:val="0"/>
        <w:spacing w:before="0" w:after="0"/>
        <w:jc w:val="left"/>
        <w:rPr/>
      </w:pPr>
      <w:r>
        <w:rPr/>
        <w:t xml:space="preserve"> </w:t>
      </w:r>
      <w:r>
        <w:rPr/>
        <w:t>C418 C471 ) C418_=_C472( C418 C472 ) C418_=_C473( C418 C473 ) \nC418_=_C474( C418 C474 ) C418_=_C475( C418 C475 ) C418_=_C476( C418 C476 ) C418_=_C477( C418 C477 ) C418_=_C478( C418 C478 ) C418_=_C479( C418 C479 ) \nC418_=_C480( C418 C480 ) C418_=_C481( C418 C481 ) C418_=_C482( C418 C482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0_=_C445( C420 C445 ) C420_=_C446( C420 C446 ) C420_=_C447( C420 C447 ) C420_=_C448( C420 C448 ) C420_=_C449( C420 C449 ) C420_=_C450( C420 C450 ) \nC420_=_C451( C420 C451 ) C420_=_C452( C420 C452 ) C420_=_C453( C420 C453 ) C420_=_C454( C420 C454 ) C420_=_C455( C420 C455 ) C420_=_C456( C420 C456 ) \nC420_=_C457( C420 C457 ) C420_=_C458( C420 C458 ) C420_=_C459( C420 C459 ) C420_=_C460( C420 C460 ) C420_=_C461( C420 C461 ) C420_=_C462( C420 C462 ) \nC420_=_C463( C420 C463 ) C420_=_C464( C420 C464 ) C420_=_C465( C420 C465 ) C420_=_C466( C420 C466 ) C420_=_C467( C420 C467 ) C420_=_C468( C420 C468 ) \nC420_=_C469( C420 C469 ) C420_=_C470( C420 C470 ) C420_=_C471( C420 C471 ) C420_=_C472( C420 C472 ) C420_=_C473( C420 C473 ) C420_=_C474( C420 C474 ) \nC420_=_C475( C420 C475 ) C420_=_C476( C420 C476 ) C420_=_C477( C420 C477 ) C420_=_C478( C420 C478 ) C420_=_C479( C420 C479 ) C420_=_C480( C420 C480 ) \nC420_=_C481( C420 C481 ) C420_=_C482( C420 C482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447( C422 C447 ) C422_=_C448( C422 C448 ) C422_=_C449( C422 C449 ) \nC422_=_C450( C422 C450 ) C422_=_C451( C422 C451 ) C422_=_C452( C422 C452 ) C422_=_C453( C422 C453 ) C422_=_C454( C422 C454 ) C422_=_C455( C422 C455 ) \nC422_=_C456( C422 C456 ) C422_=_C457( C422 C457 ) C422_=_C458( C422 C458 ) C422_=_C459( C422 C459 ) C422_=_C460( C422 C460 ) C422_=_C461( C422 C461 ) \nC422_=_C462( C422 C462 ) C422_=_C463( C422 C463 ) C422_=_C464( C422 C464 ) C422_=_C465( C422 C465 ) C422_=_C466( C422 C466 ) C422_=_C467( C422 C467 ) \nC422_=_C468( C422 C468 ) C422_=_C469( C422 C469 ) C422_=_C470( C422 C470 ) C422_=_C471( C422 C471 ) C422_=_C472( C422 C472 ) C422_=_C473( C422 C473 ) \nC422_=_C474( C422 C474 ) C422_=_C475( C422 C475 ) C422_=_C476( C422 C476 ) C422_=_C477( C422 C477 ) C422_=_C478( C422 C478 ) C422_=_C479( C422 C479 ) \nC422_=_C480( C422 C480 ) C422_=_C481( C422 C481 ) C422_=_C482( C422 C482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w:t>
      </w:r>
    </w:p>
    <w:p>
      <w:pPr>
        <w:pStyle w:val="PreformattedText"/>
        <w:bidi w:val="0"/>
        <w:spacing w:before="0" w:after="0"/>
        <w:jc w:val="left"/>
        <w:rPr/>
      </w:pPr>
      <w:r>
        <w:rPr/>
        <w:t xml:space="preserve"> </w:t>
      </w:r>
      <w:r>
        <w:rPr/>
        <w:t>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453( C430 C453 ) C430_=_C454( C430 C454 ) C430_=_C455( C430 C455 ) \nC430_=_C456( C430 C456 ) C430_=_C457( C430 C457 ) C430_=_C458( C430 C458 ) C430_=_C459( C430 C459 ) C430_=_C460( C430 C460 ) C430_=_C461( C430 C461 ) \nC430_=_C462( C430 C462 ) C430_=_C463( C430 C463 ) C430_=_C464( C430 C464 ) C430_=_C465( C430 C465 ) C430_=_C466( C430 C466 ) C430_=_C467( C430 C467 ) \nC430_=_C468( C430 C468 ) C430_=_C469( C430 C469 ) C430_=_C470( C430 C470 ) C430_=_C471( C430 C471 ) C430_=_C472( C430 C472 ) C430_=_C473( C430 C473 ) \nC430_=_C474( C430 C474 ) C430_=_C475( C430 C475 ) C430_=_C476( C430 C476 ) C430_=_C477( C430 C477 ) C430_=_C478( C430 C478 ) C430_=_C479( C430 C479 ) \nC430_=_C480( C430 C480 ) C430_=_C481( C430 C481 ) C430_=_C482( C430 C482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1_=_C470( C431 C470 ) \nC431_=_C471( C431 C471 ) C431_=_C472( C431 C472 ) C431_=_C473( C431 C473 ) C431_=_C474( C431 C474 ) C431_=_C475( C431 C475 ) C431_=_C476( C431 C476 ) \nC431_=_C477( C431 C477 ) C431_=_C478( C431 C478 ) C431_=_C479( C431 C479 ) C431_=_C480( C431 C480 ) C431_=_C481( C431 C481 ) C431_=_C482( C431 C482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457( C432 C457 ) C432_=_C458( C432 C458 ) C432_=_C459( C432 C459 ) C432_=_C460( C432 C460 ) C432_=_C461( C432 C461 ) C432_=_C462(</w:t>
      </w:r>
    </w:p>
    <w:p>
      <w:pPr>
        <w:pStyle w:val="PreformattedText"/>
        <w:bidi w:val="0"/>
        <w:spacing w:before="0" w:after="0"/>
        <w:jc w:val="left"/>
        <w:rPr/>
      </w:pPr>
      <w:r>
        <w:rPr/>
        <w:t xml:space="preserve"> </w:t>
      </w:r>
      <w:r>
        <w:rPr/>
        <w:t>C432 C462 ) \nC432_=_C463( C432 C463 ) C432_=_C464( C432 C464 ) C432_=_C465( C432 C465 ) C432_=_C466( C432 C466 ) C432_=_C467( C432 C467 ) C432_=_C468( C432 C468 ) \nC432_=_C469( C432 C469 ) C432_=_C470( C432 C470 ) C432_=_C471( C432 C471 ) C432_=_C472( C432 C472 ) C432_=_C473( C432 C473 ) C432_=_C474( C432 C474 ) \nC432_=_C475( C432 C475 ) C432_=_C476( C432 C476 ) C432_=_C477( C432 C477 ) C432_=_C478( C432 C478 ) C432_=_C479( C432 C479 ) C432_=_C480( C432 C480 ) \nC432_=_C481( C432 C481 ) C432_=_C482( C432 C482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475( C433 C475 ) C433_=_C476( C433 C476 ) C433_=_C477( C433 C477 ) C433_=_C478( C433 C478 ) C433_=_C479( C433 C479 ) \nC433_=_C480( C433 C480 ) C433_=_C481( C433 C481 ) C433_=_C482( C433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w:t>
      </w:r>
    </w:p>
    <w:p>
      <w:pPr>
        <w:pStyle w:val="PreformattedText"/>
        <w:bidi w:val="0"/>
        <w:spacing w:before="0" w:after="0"/>
        <w:jc w:val="left"/>
        <w:rPr/>
      </w:pPr>
      <w:r>
        <w:rPr/>
        <w:t xml:space="preserve"> </w:t>
      </w:r>
      <w:r>
        <w:rPr/>
        <w:t>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w:t>
      </w:r>
    </w:p>
    <w:p>
      <w:pPr>
        <w:pStyle w:val="PreformattedText"/>
        <w:bidi w:val="0"/>
        <w:spacing w:before="0" w:after="0"/>
        <w:jc w:val="left"/>
        <w:rPr/>
      </w:pPr>
      <w:r>
        <w:rPr/>
        <w:t xml:space="preserve"> </w:t>
      </w:r>
      <w:r>
        <w:rPr/>
        <w:t>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w:t>
      </w:r>
    </w:p>
    <w:p>
      <w:pPr>
        <w:pStyle w:val="PreformattedText"/>
        <w:bidi w:val="0"/>
        <w:spacing w:before="0" w:after="0"/>
        <w:jc w:val="left"/>
        <w:rPr/>
      </w:pPr>
      <w:r>
        <w:rPr/>
        <w:t xml:space="preserve"> </w:t>
      </w:r>
      <w:r>
        <w:rPr/>
        <w:t>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4_=_C505( C504 C505 ) C504_=_C506( C504 C506 ) C504_=_C507( C504 C507 ) C504_=_C508( C504 C508 ) C504_=_C509( C504 C509 ) C504_=_C528( C504 C528 ) \nC504_=_C529( C504 C529 ) C504_=_C530( C504 C530 ) C505_=_C506( C505 C506 ) C505_=_C507( C505 C507 ) C505_=_C508( C505 C508 ) C505_=_C509( C505 C509 ) \nC505_=_C528( C505 C528 ) C505_=_C529( C505 C529 ) C505_=_C530( C505 C530 ) C506_=_C507( C506 C507 ) C506_=_C508( C506 C508 ) C506_=_C509( C506 C509 ) \nC506_=_C528( C506 C528 ) C506_=_C529( C506 C529 ) C506_=_C530( C506 C530 ) C507_=_C508( C507 C508 ) C507_=_C509( C507 C509 ) C507_=_C528( C507 C528 ) \nC507_=_C529( C507 C529 ) C507_=_C530( C507 C530 ) C508_=_C509( C508 C509 ) C508_=_C528( C508 C528 ) C508_=_C529( C508 C529 ) C508_=_C530( C508 C530 ) \nC509_=_C528( C509 C528 ) C509_=_C529( C509 C529 ) C509_=_C530( C509 C530 ) C528_=_C529( C528 C529 ) C528_=_C530( C528 C530 ) C529_=_C530( C529 C530 ) "];5095-&gt;5099[label="137: C346 C347 C348 C349 C350 \nC351 C352 C353 C354 C355 C356 \nC357 C358 C359 C360 C361 C362 \nC363 C365 C366 C367 C374 C375 \nC376 C377 C378 C379 C380 C381 \nC382 C383 C384 C385 C386 C387 \nC388 C389 C390 C391 C395 C396 \nC397 C398 C399 C400 C401 C402 \nC403 C404 C405 C406 C407 C408 \nC409 C410 C411 C412 C413 C414 \nC415 C416 C417 C418 C419 C420 \nC421 C422 C423 C424 C425 C426 \nC427 C428 C429 C430 C431 C432 \nC433 C434 C435 C436 C437 C438 \nC439 C440 C441 C442 C443 C444 \nC445 C446 C447 C448 C449 C450 \nC451 C452 C453 C454 C455 C456 \nC457 C458 C459 C460 C461 C462 \nC463 C464 C465 C466 C467 C468 \nC469 C470 C471 C472 C473 C474 \nC475 C476 C477 C478 C479 C480 \nC481 C482 C500 C504 C505 C506 \nC507 C508 C509 C528 C529 C530 \n8056: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395 ,C346_=_C396 ,C346_=_C397 ,\nC346_=_C398 ,C346_=_C399 ,C346_=_C400 ,C346_=_C401 ,C346_=_C402 ,C346_=_C403 ,\nC346_=_C404 ,C346_=_C405 ,C346_=_C406 ,C346_=_C407 ,C346_=_C408 ,C346_=_C409 ,\nC346_=_C410 ,C346_=_C411 ,C346_=_C412 ,C346_=_C413 ,C346_=_C414 ,C346_=_C415 ,\nC346_=_C416 ,C346_=_C417 ,C346_=_C418 ,C346_=_C419 ,C346_=_C420 ,C346_=_C421 ,\nC346_=_C422 ,C346_=_C423 ,C346_=_C424 ,C346_=_C425 ,C346_=_C426 ,C346_=_C427 ,\nC346_=_C428 ,C346_=_C429 ,C346_=_C430 ,C346_=_C431 ,C346_=_C432 ,C346_=_C433 ,\nC346_=_C434 ,C346_=_C435 ,C346_=_C436 ,C346_=_C437 ,C346_=_C438 ,C346_=_C439 ,\nC346_=_C440 ,C346_=_C441 ,C346_=_C442 ,C346_=_C443 ,C346_=_C444 ,C346_=_C445 ,\nC346_=_C446 ,C346_=_C447 ,C346_=_C448 ,C346_=_C449 ,C346_=_C450 ,C346_=_C451 ,\nC346_=_C452 ,C346_=_C453 ,C346_=_C454 ,C346_=_C455 ,C346_=_C456 ,C346_=_C457 ,\nC346_=_C458 ,C346_=_C459 ,C346_=_C460 ,C346_=_C461 ,C346_=_C462 ,C346_=_C463 ,\nC346_=_C464 ,C346_=_C465 ,C346_=_C466 ,C346_=_C467 ,C346_=_C468 ,C346_=_C469 ,\nC346_=_C470 ,C346_=_C471 ,C346_=_C472 ,C346_=_C473 ,C346_=_C474 ,C346_=_C475 ,\nC346_=_C476 ,C346_=_C477 ,C346_=_C478 ,C346_=_C479 ,C346_=_C480 ,C346_=_C481 ,\nC346_=_C482 ,C346_=_C500 ,C346_=_C504 ,C346_=_C505 ,C346_=_C506 ,C346_=_C507 ,\nC346_=_C508 ,C346_=_C509 ,C346_=_C528 ,C346_=_C529 ,C346_=_C530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395 ,C347_=_C396 ,C347_=_C397 ,C347_=_C398 ,C347_=_C399 ,C347_=_C400 ,\nC347_=_C401 ,C347_=_C402 ,C347_=_C403 ,C347_=_C404 ,C347_=_C405 ,C347_=_C406 ,\nC347_=_C407 ,C347_=_C408 ,C347_=_C409 ,C347_=_C410 ,C347_=_C411 ,C347_=_C412 ,\nC347_=_C413 ,C347_=_C414 ,C347_=_C415 ,C347_=_C416 ,C347_=_C417 ,C347_=_C418 ,\nC347_=_C419 ,C347_=_C420 ,C347_=_C421 ,C347_=_C422 ,C347_=_C423 ,C347_=_C424 ,\nC347_=_C425 ,C347_=_C426 ,C347_=_C427 ,C347_=_C428 ,C347_=_C429 ,C347_=_C430 ,\nC347_=_C431 ,C347_=_C432 ,C347_=_C433 ,C347_=_C434 ,C347_=_C435 ,C347_=_C436 ,\nC347_=_C437 ,C347_=_C438 ,C347_=_C439 ,C347_=_C440 ,C347_=_C441 ,C347_=_C442 ,\nC347_=_C443 ,C347_=_C444 ,C347_=_C445 ,C347_=_C446 ,C347_=_C447 ,C347_=_C448 ,\nC347_=_C449 ,C347_=_C450 ,C347_=_C451 ,C347_=_C452 ,C347_=_C453 ,C347_=_C454 ,\nC347_=_C455 ,C347_=_C456 ,C347_=_C457 ,C347_=_C458 ,C347_=_C459 ,C347_=_C460 ,\nC347_=_C461 ,C347_=_C462 ,C347_=_C463 ,C347_=_C464 ,C347_=_C465 ,C347_=_C466 ,\nC347_=_C467 ,C347_=_C468 ,C347_=_C469 ,C347_=_C470 ,C347_=_C471 ,C347_=_C472 ,\nC347_=_C473 ,C347_=_C474 ,C347_=_C475 ,C347_=_C476 ,C347_=_C477 ,C347_=_C478 ,\nC347_=_C479 ,C347_=_C480 ,C347_=_C481 ,C347_=_C482 ,C348_=_C349 ,C348_=_C350 ,\nC348_=_C351 ,C348_=_C352 ,C348_=_C353 ,C348_=_C354 ,C348_=_C355 ,C348_=_C356 ,\nC348_=_C357 ,C348_=_C358 ,C348_=_C359 ,C348_=_C360 ,C348_=_C361 ,C348_=_C362 ,\nC348_=_C363 ,C348_=_C365 ,C348_=_C366 ,C348_=_C367 ,C348_=_C374 ,C348_=_C375 ,\nC348_=_C376 ,C348_=_C377 ,C348_=_C378 ,C348_=_C379 ,C348_=_C380 ,C348_=_C381 ,\nC348_=_C382 ,C348_=_C383 ,C348_=_C384 ,C348_=_C385 ,C348_=_C386 ,C348_=_C387 ,\nC348_=_C388 ,C348_=_C389 ,C348_=_C390 ,C348_=_C391 ,C348_=_C395 ,C348_=_C396 ,\nC348_=_C397 ,C348_=_C398 ,C348_=_C399 ,C348_=_C400 ,C348_=_C401 ,C348_=_C402 ,\nC348_=_C403 ,C348_=_C404 ,C348_=_C405 ,C348_=_C406 ,C348_=_C407 ,C348_=_C408 ,\nC348_=_C409 ,C348_=_C410 ,C348_=_C411 ,C348_=_C412 ,C348_=_C413 ,C348_=_C414 ,\nC348_=_C415 ,C348_=_C416 ,C348_=_C417 ,C348_=_C418 ,C348_=_C419 ,C348_=_C420 ,\nC348_=_C421 ,C348_=_C422 ,C348_=_C423 ,C348_=_C424 ,C348_=_C425 ,C348_=_C426 ,\nC348_=_C427 ,C348_=_C428 ,C348_=_C429 ,C348_=_C430 ,C348_=_C431 ,C348_=_C432 ,\nC348_=_C433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395 ,C349_=_C396 ,C349_=_C397 ,C349_=_C398 ,C349_=_C399 ,\nC349_=_C400 ,C349_=_C401 ,C349_=_C402 ,C349_=_C403 ,C349_=_C404 ,C349_=_C405 ,\nC349_=_C406 ,C349_=_C407 ,C349_=_C408 ,C349_=_C409 ,C349_=_C410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w:t>
      </w:r>
    </w:p>
    <w:p>
      <w:pPr>
        <w:pStyle w:val="PreformattedText"/>
        <w:bidi w:val="0"/>
        <w:spacing w:before="0" w:after="0"/>
        <w:jc w:val="left"/>
        <w:rPr/>
      </w:pPr>
      <w:r>
        <w:rPr/>
        <w:t xml:space="preserve"> </w:t>
      </w:r>
      <w:r>
        <w:rPr/>
        <w:t>,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395 ,C350_=_C396 ,C350_=_C397 ,\nC350_=_C398 ,C350_=_C399 ,C350_=_C400 ,C350_=_C401 ,C350_=_C402 ,C350_=_C403 ,\nC350_=_C404 ,C350_=_C405 ,C350_=_C406 ,C350_=_C407 ,C350_=_C408 ,C350_=_C409 ,\nC350_=_C410 ,C350_=_C411 ,C350_=_C412 ,C350_=_C413 ,C350_=_C414 ,C350_=_C415 ,\nC350_=_C416 ,C350_=_C417 ,C350_=_C418 ,C350_=_C419 ,C350_=_C420 ,C350_=_C421 ,\nC350_=_C422 ,C350_=_C423 ,C350_=_C424 ,C350_=_C425 ,C350_=_C426 ,C350_=_C427 ,\nC350_=_C428 ,C350_=_C429 ,C350_=_C430 ,C350_=_C431 ,C350_=_C432 ,C350_=_C433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395 ,C351_=_C396 ,\nC351_=_C397 ,C351_=_C398 ,C351_=_C399 ,C351_=_C400 ,C351_=_C401 ,C351_=_C402 ,\nC351_=_C403 ,C351_=_C404 ,C351_=_C405 ,C351_=_C406 ,C351_=_C407 ,C351_=_C408 ,\nC351_=_C409 ,C351_=_C410 ,C351_=_C411 ,C351_=_C412 ,C351_=_C413 ,C351_=_C414 ,\nC351_=_C415 ,C351_=_C416 ,C351_=_C417 ,C351_=_C418 ,C351_=_C419 ,C351_=_C420 ,\nC351_=_C421 ,C351_=_C422 ,C351_=_C423 ,C351_=_C424 ,C351_=_C425 ,C351_=_C426 ,\nC351_=_C427 ,C351_=_C428 ,C351_=_C429 ,C351_=_C430 ,C351_=_C431 ,C351_=_C432 ,\nC351_=_C433 ,C351_=_C434 ,C351_=_C435 ,C351_=_C436 ,C351_=_C437 ,C351_=_C438 ,\nC351_=_C439 ,C351_=_C440 ,C351_=_C441 ,C351_=_C442 ,C351_=_C443 ,C351_=_C444 ,\nC351_=_C445 ,C351_=_C446 ,C351_=_C447 ,C351_=_C448 ,C351_=_C449 ,C351_=_C450 ,\nC351_=_C451 ,C351_=_C452 ,C351_=_C453 ,C351_=_C454 ,C351_=_C455 ,C351_=_C456 ,\nC351_=_C457 ,C351_=_C458 ,C351_=_C459 ,C351_=_C460 ,C351_=_C461 ,C351_=_C462 ,\nC351_=_C463 ,C351_=_C464 ,C351_=_C465 ,C351_=_C466 ,C351_=_C467 ,C351_=_C468 ,\nC351_=_C469 ,C351_=_C470 ,C351_=_C471 ,C351_=_C472 ,C351_=_C473 ,C351_=_C474 ,\nC351_=_C475 ,C351_=_C476 ,C351_=_C477 ,C351_=_C478 ,C351_=_C479 ,C351_=_C480 ,\nC351_=_C481 ,C351_=_C482 ,C352_=_C353 ,C352_=_C354 ,C352_=_C355 ,C352_=_C356 ,\nC352_=_C357 ,C352_=_C358 ,C352_=_C359 ,C352_=_C360 ,C352_=_C361 ,C352_=_C362 ,\nC352_=_C363 ,C352_=_C365 ,C352_=_C366 ,C352_=_C367 ,C352_=_C374 ,C352_=_C375 ,\nC352_=_C376 ,C352_=_C377 ,C352_=_C378 ,C352_=_C379 ,C352_=_C380 ,C352_=_C381 ,\nC352_=_C382 ,C352_=_C383 ,C352_=_C384 ,C352_=_C385 ,C352_=_C386 ,C352_=_C387 ,\nC352_=_C388 ,C352_=_C389 ,C352_=_C390 ,C352_=_C391 ,C352_=_C395 ,C352_=_C396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395 ,C353_=_C396 ,C353_=_C397 ,\nC353_=_C398 ,C353_=_C399 ,C353_=_C400 ,C353_=_C401 ,C353_=_C402 ,C353_=_C403 ,\nC353_=_C404 ,C353_=_C405 ,C353_=_C406 ,C353_=_C407 ,C353_=_C408 ,C353_=_C409 ,\nC353_=_C410 ,C353_=_C411 ,C353_=_C412 ,C353_=_C413 ,C353_=_C414 ,C353_=_C415 ,\nC353_=_C416 ,C353_=_C417 ,C353_=_C418 ,C353_=_C419 ,C353_=_C420 ,C353_=_C421 ,\nC353_=_C422 ,C353_=_C423 ,C353_=_C424 ,C353_=_C425 ,C353_=_C426 ,C353_=_C427 ,\nC353_=_C428 ,C353_=_C429 ,C353_=_C430 ,C353_=_C431 ,C353_=_C432 ,C353_=_C433 ,\nC353_=_C434 ,C353_=_C435 ,C353_=_C436 ,C353_=_C437 ,C353_=_C438 ,C353_=_C439 ,\nC353_=_C440 ,C353_=_C441 ,C353_=_C442 ,C353_=_C443 ,C353_=_C444 ,C353_=_C445 ,\nC353_=_C446 ,C353_=_C447 ,C353_=_C448 ,C353_=_C449 ,C353_=_C450 ,C353_=_C451 ,\nC353_=_C452 ,C353_=_C453 ,C353_=_C454 ,C353_=_C455 ,C353_=_C456 ,C353_=_C457 ,\nC353_=_C458 ,C353_=_C459 ,C353_=_C460 ,C353_=_C461 ,C353_=_C462 ,C353_=_C463 ,\nC353_=_C464 ,C353_=_C465 ,C353_=_C466 ,C353_=_C467 ,C353_=_C468 ,C353_=_C469 ,\nC353_=_C470 ,C353_=_C471 ,C353_=_C472 ,C353_=_C473 ,C353_=_C474 ,C353_=_C475 ,\nC353_=_C476 ,C353_=_C477 ,C353_=_C478 ,C353_=_C479 ,C353_=_C480 ,C353_=_C481 ,\nC353_=_C482 ,C354_=_C355 ,C354_=_C356 ,C354_=_C357 ,C354_=_C358 ,C354_=_C359 ,\nC354_=_C360 ,C354_=_C361 ,C354_=_C362 ,C354_=_C363 ,C354_=_C365 ,C354_=_C366 ,\nC354_=_C367 ,C354_=_C374 ,C354_=_C375 ,C354_=_C376 ,C354_=_C377 ,C354_=_C378 ,\nC354_=_C379 ,C354_=_C380 ,C354_=_C381 ,C354_=_C382 ,C354_=_C383 ,C354_=_C384 ,\nC354_=_C385 ,C354_=_C386 ,C354_=_C387 ,C354_=_C388 ,C354_=_C389 ,C354_=_C390 ,\nC354_=_C391 ,C354_=_C395 ,C354_=_C396 ,C354_=_C397 ,C354_=_C398 ,C354_=_C399 ,\nC354_=_C400 ,C354_=_C401 ,C354_=_C402 ,C354_=_C403 ,C354_=_C404 ,C354_=_C405 ,\nC354_=_C406 ,C354_=_C407 ,C354_=_C408 ,C354_=_C409 ,C354_=_C410 ,C354_=_C411 ,\nC354_=_C412 ,C354_=_C413 ,C354_=_C414 ,C354_=_C415 ,C354_=_C416 ,C354_=_C417 ,\nC354_=_C418 ,C354_=_C419 ,C354_=_C420 ,C354_=_C421 ,C354_=_C422 ,C354_=_C423 ,\nC354_=_C424 ,C354_=_C425 ,C354_=_C426 ,C354_=_C427 ,C354_=_C428 ,C354_=_C429 ,\nC354_=_C430 ,C354_=_C431 ,C354_=_C432 ,C354_=_C433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395 ,C355_=_C396 ,\nC355_=_C397 ,C355_=_C398 ,C355_=_C399 ,C355_=_C400 ,C355_=_C401 ,C355_=_C402 ,\nC355_=_C403 ,C355_=_C404 ,C355_=_C405 ,C355_=_C406 ,C355_=_C407 ,C355_=_C408 ,\nC355_=_C409 ,C355_=_C410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w:t>
      </w:r>
    </w:p>
    <w:p>
      <w:pPr>
        <w:pStyle w:val="PreformattedText"/>
        <w:bidi w:val="0"/>
        <w:spacing w:before="0" w:after="0"/>
        <w:jc w:val="left"/>
        <w:rPr/>
      </w:pPr>
      <w:r>
        <w:rPr/>
        <w:t xml:space="preserve"> </w:t>
      </w:r>
      <w:r>
        <w:rPr/>
        <w:t>,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395 ,C356_=_C396 ,C356_=_C397 ,C356_=_C398 ,C356_=_C399 ,C356_=_C400 ,\nC356_=_C401 ,C356_=_C402 ,C356_=_C403 ,C356_=_C404 ,C356_=_C405 ,C356_=_C406 ,\nC356_=_C407 ,C356_=_C408 ,C356_=_C409 ,C356_=_C410 ,C356_=_C411 ,C356_=_C412 ,\nC356_=_C413 ,C356_=_C414 ,C356_=_C415 ,C356_=_C416 ,C356_=_C417 ,C356_=_C418 ,\nC356_=_C419 ,C356_=_C420 ,C356_=_C421 ,C356_=_C422 ,C356_=_C423 ,C356_=_C424 ,\nC356_=_C425 ,C356_=_C426 ,C356_=_C427 ,C356_=_C428 ,C356_=_C429 ,C356_=_C430 ,\nC356_=_C431 ,C356_=_C432 ,C356_=_C433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395 ,C357_=_C396 ,C357_=_C397 ,C357_=_C398 ,C357_=_C399 ,\nC357_=_C400 ,C357_=_C401 ,C357_=_C402 ,C357_=_C403 ,C357_=_C404 ,C357_=_C405 ,\nC357_=_C406 ,C357_=_C407 ,C357_=_C408 ,C357_=_C409 ,C357_=_C410 ,C357_=_C411 ,\nC357_=_C412 ,C357_=_C413 ,C357_=_C414 ,C357_=_C415 ,C357_=_C416 ,C357_=_C417 ,\nC357_=_C418 ,C357_=_C419 ,C357_=_C420 ,C357_=_C421 ,C357_=_C422 ,C357_=_C423 ,\nC357_=_C424 ,C357_=_C425 ,C357_=_C426 ,C357_=_C427 ,C357_=_C428 ,C357_=_C429 ,\nC357_=_C430 ,C357_=_C431 ,C357_=_C432 ,C357_=_C433 ,C357_=_C434 ,C357_=_C435 ,\nC357_=_C436 ,C357_=_C437 ,C357_=_C438 ,C357_=_C439 ,C357_=_C440 ,C357_=_C441 ,\nC357_=_C442 ,C357_=_C443 ,C357_=_C444 ,C357_=_C445 ,C357_=_C446 ,C357_=_C447 ,\nC357_=_C448 ,C357_=_C449 ,C357_=_C450 ,C357_=_C451 ,C357_=_C452 ,C357_=_C453 ,\nC357_=_C454 ,C357_=_C455 ,C357_=_C456 ,C357_=_C457 ,C357_=_C458 ,C357_=_C459 ,\nC357_=_C460 ,C357_=_C461 ,C357_=_C462 ,C357_=_C463 ,C357_=_C464 ,C357_=_C465 ,\nC357_=_C466 ,C357_=_C467 ,C357_=_C468 ,C357_=_C469 ,C357_=_C470 ,C357_=_C471 ,\nC357_=_C472 ,C357_=_C473 ,C357_=_C474 ,C357_=_C475 ,C357_=_C476 ,C357_=_C477 ,\nC357_=_C478 ,C357_=_C479 ,C357_=_C480 ,C357_=_C481 ,C357_=_C482 ,C358_=_C359 ,\nC358_=_C360 ,C358_=_C361 ,C358_=_C362 ,C358_=_C363 ,C358_=_C365 ,C358_=_C366 ,\nC358_=_C367 ,C358_=_C374 ,C358_=_C375 ,C358_=_C376 ,C358_=_C377 ,C358_=_C378 ,\nC358_=_C379 ,C358_=_C380 ,C358_=_C381 ,C358_=_C382 ,C358_=_C383 ,C358_=_C384 ,\nC358_=_C385 ,C358_=_C386 ,C358_=_C387 ,C358_=_C388 ,C358_=_C389 ,C358_=_C390 ,\nC358_=_C391 ,C358_=_C395 ,C358_=_C396 ,C358_=_C397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395 ,C359_=_C396 ,C359_=_C397 ,C359_=_C398 ,C359_=_C399 ,C359_=_C400 ,\nC359_=_C401 ,C359_=_C402 ,C359_=_C403 ,C359_=_C404 ,C359_=_C405 ,C359_=_C406 ,\nC359_=_C407 ,C359_=_C408 ,C359_=_C409 ,C359_=_C410 ,C359_=_C411 ,C359_=_C412 ,\nC359_=_C413 ,C359_=_C414 ,C359_=_C415 ,C359_=_C416 ,C359_=_C417 ,C359_=_C418 ,\nC359_=_C419 ,C359_=_C420 ,C359_=_C421 ,C359_=_C422 ,C359_=_C423 ,C359_=_C424 ,\nC359_=_C425 ,C359_=_C426 ,C359_=_C427 ,C359_=_C428 ,C359_=_C429 ,C359_=_C430 ,\nC359_=_C431 ,C359_=_C432 ,C359_=_C433 ,C359_=_C434 ,C359_=_C435 ,C359_=_C436 ,\nC359_=_C437 ,C359_=_C438 ,C359_=_C439 ,C359_=_C440 ,C359_=_C441 ,C359_=_C442 ,\nC359_=_C443 ,C359_=_C444 ,C359_=_C445 ,C359_=_C446 ,C359_=_C447 ,C359_=_C448 ,\nC359_=_C449 ,C359_=_C450 ,C359_=_C451 ,C359_=_C452 ,C359_=_C453 ,C359_=_C454 ,\nC359_=_C455 ,C359_=_C456 ,C359_=_C457 ,C359_=_C458 ,C359_=_C459 ,C359_=_C460 ,\nC359_=_C461 ,C359_=_C462 ,C359_=_C463 ,C359_=_C464 ,C359_=_C465 ,C359_=_C466 ,\nC359_=_C467 ,C359_=_C468 ,C359_=_C469 ,C359_=_C470 ,C359_=_C471 ,C359_=_C472 ,\nC359_=_C473 ,C359_=_C474 ,C359_=_C475 ,C359_=_C476 ,C359_=_C477 ,C359_=_C478 ,\nC359_=_C479 ,C359_=_C480 ,C359_=_C481 ,C359_=_C482 ,C360_=_C361 ,C360_=_C362 ,\nC360_=_C363 ,C360_=_C365 ,C360_=_C366 ,C360_=_C367 ,C360_=_C374 ,C360_=_C375 ,\nC360_=_C376 ,C360_=_C377 ,C360_=_C378 ,C360_=_C379 ,C360_=_C380 ,C360_=_C381 ,\nC360_=_C382 ,C360_=_C383 ,C360_=_C384 ,C360_=_C385 ,C360_=_C386 ,C360_=_C387 ,\nC360_=_C388 ,C360_=_C389 ,C360_=_C390 ,C360_=_C391 ,C360_=_C395 ,C360_=_C396 ,\nC360_=_C397 ,C360_=_C398 ,C360_=_C399 ,C360_=_C400 ,C360_=_C401 ,C360_=_C402 ,\nC360_=_C403 ,C360_=_C404 ,C360_=_C405 ,C360_=_C406 ,C360_=_C407 ,C360_=_C408 ,\nC360_=_C409 ,C360_=_C410 ,C360_=_C411 ,C360_=_C412 ,C360_=_C413 ,C360_=_C414 ,\nC360_=_C415 ,C360_=_C416 ,C360_=_C417 ,C360_=_C418 ,C360_=_C419 ,C360_=_C420 ,\nC360_=_C421 ,C360_=_C422 ,C360_=_C423 ,C360_=_C424 ,C360_=_C425 ,C360_=_C426 ,\nC360_=_C427 ,C360_=_C428 ,C360_=_C429 ,C360_=_C430 ,C360_=_C431 ,C360_=_C432 ,\nC360_=_C433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395 ,C361_=_C396 ,C361_=_C397 ,C361_=_C398 ,C361_=_C399 ,\nC361_=_C400 ,C361_=_C401 ,C361_=_C402 ,C361_=_C403 ,C361_=_C404 ,C361_=_C405 ,\nC361_=_C406 ,C361_=_C407 ,C361_=_C408 ,C361_=_C409 ,C361_=_C410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395 ,C362_=_C396 ,C362_=_C397 ,\nC362_=_C398 ,C362_=_C399 ,C362_=_C400 ,C362_=_C401 ,C362_=_C402 ,C362_=_C403 ,\nC362_=_C404 ,C362_=_C405 ,C362_=_C406 ,C362_=_C407 ,C362_=_C408 ,C362_=_C409 ,\nC362_=_C410 ,C362_=_C411 ,C362_=_C412 ,C362_=_C413 ,C362_=_C414 ,C362_=_C415</w:t>
      </w:r>
    </w:p>
    <w:p>
      <w:pPr>
        <w:pStyle w:val="PreformattedText"/>
        <w:bidi w:val="0"/>
        <w:spacing w:before="0" w:after="0"/>
        <w:jc w:val="left"/>
        <w:rPr/>
      </w:pPr>
      <w:r>
        <w:rPr/>
        <w:t xml:space="preserve"> </w:t>
      </w:r>
      <w:r>
        <w:rPr/>
        <w:t>,\nC362_=_C416 ,C362_=_C417 ,C362_=_C418 ,C362_=_C419 ,C362_=_C420 ,C362_=_C421 ,\nC362_=_C422 ,C362_=_C423 ,C362_=_C424 ,C362_=_C425 ,C362_=_C426 ,C362_=_C427 ,\nC362_=_C428 ,C362_=_C429 ,C362_=_C430 ,C362_=_C431 ,C362_=_C432 ,C362_=_C433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395 ,C363_=_C396 ,\nC363_=_C397 ,C363_=_C398 ,C363_=_C399 ,C363_=_C400 ,C363_=_C401 ,C363_=_C402 ,\nC363_=_C403 ,C363_=_C404 ,C363_=_C405 ,C363_=_C406 ,C363_=_C407 ,C363_=_C408 ,\nC363_=_C409 ,C363_=_C410 ,C363_=_C411 ,C363_=_C412 ,C363_=_C413 ,C363_=_C414 ,\nC363_=_C415 ,C363_=_C416 ,C363_=_C417 ,C363_=_C418 ,C363_=_C419 ,C363_=_C420 ,\nC363_=_C421 ,C363_=_C422 ,C363_=_C423 ,C363_=_C424 ,C363_=_C425 ,C363_=_C426 ,\nC363_=_C427 ,C363_=_C428 ,C363_=_C429 ,C363_=_C430 ,C363_=_C431 ,C363_=_C432 ,\nC363_=_C433 ,C363_=_C434 ,C363_=_C435 ,C363_=_C436 ,C363_=_C437 ,C363_=_C438 ,\nC363_=_C439 ,C363_=_C440 ,C363_=_C441 ,C363_=_C442 ,C363_=_C443 ,C363_=_C444 ,\nC363_=_C445 ,C363_=_C446 ,C363_=_C447 ,C363_=_C448 ,C363_=_C449 ,C363_=_C450 ,\nC363_=_C451 ,C363_=_C452 ,C363_=_C453 ,C363_=_C454 ,C363_=_C455 ,C363_=_C456 ,\nC363_=_C457 ,C363_=_C458 ,C363_=_C459 ,C363_=_C460 ,C363_=_C461 ,C363_=_C462 ,\nC363_=_C463 ,C363_=_C464 ,C363_=_C465 ,C363_=_C466 ,C363_=_C467 ,C363_=_C468 ,\nC363_=_C469 ,C363_=_C470 ,C363_=_C471 ,C363_=_C472 ,C363_=_C473 ,C363_=_C474 ,\nC363_=_C475 ,C363_=_C476 ,C363_=_C477 ,C363_=_C478 ,C363_=_C479 ,C363_=_C480 ,\nC363_=_C481 ,C363_=_C482 ,C365_=_C366 ,C365_=_C367 ,C365_=_C374 ,C365_=_C375 ,\nC365_=_C376 ,C365_=_C377 ,C365_=_C378 ,C365_=_C379 ,C365_=_C380 ,C365_=_C381 ,\nC365_=_C382 ,C365_=_C383 ,C365_=_C384 ,C365_=_C385 ,C365_=_C386 ,C365_=_C387 ,\nC365_=_C388 ,C365_=_C389 ,C365_=_C390 ,C365_=_C391 ,C365_=_C395 ,C365_=_C396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395 ,C366_=_C396 ,C366_=_C397 ,\nC366_=_C398 ,C366_=_C399 ,C366_=_C400 ,C366_=_C401 ,C366_=_C402 ,C366_=_C403 ,\nC366_=_C404 ,C366_=_C405 ,C366_=_C406 ,C366_=_C407 ,C366_=_C408 ,C366_=_C409 ,\nC366_=_C410 ,C366_=_C411 ,C366_=_C412 ,C366_=_C413 ,C366_=_C414 ,C366_=_C415 ,\nC366_=_C416 ,C366_=_C417 ,C366_=_C418 ,C366_=_C419 ,C366_=_C420 ,C366_=_C421 ,\nC366_=_C422 ,C366_=_C423 ,C366_=_C424 ,C366_=_C425 ,C366_=_C426 ,C366_=_C427 ,\nC366_=_C428 ,C366_=_C429 ,C366_=_C430 ,C366_=_C431 ,C366_=_C432 ,C366_=_C433 ,\nC366_=_C434 ,C366_=_C435 ,C366_=_C436 ,C366_=_C437 ,C366_=_C438 ,C366_=_C439 ,\nC366_=_C440 ,C366_=_C441 ,C366_=_C442 ,C366_=_C443 ,C366_=_C444 ,C366_=_C445 ,\nC366_=_C446 ,C366_=_C447 ,C366_=_C448 ,C366_=_C449 ,C366_=_C450 ,C366_=_C451 ,\nC366_=_C452 ,C366_=_C453 ,C366_=_C454 ,C366_=_C455 ,C366_=_C456 ,C366_=_C457 ,\nC366_=_C458 ,C366_=_C459 ,C366_=_C460 ,C366_=_C461 ,C366_=_C462 ,C366_=_C463 ,\nC366_=_C464 ,C366_=_C465 ,C366_=_C466 ,C366_=_C467 ,C366_=_C468 ,C366_=_C469 ,\nC366_=_C470 ,C366_=_C471 ,C366_=_C472 ,C366_=_C473 ,C366_=_C474 ,C366_=_C475 ,\nC366_=_C476 ,C366_=_C477 ,C366_=_C478 ,C366_=_C479 ,C366_=_C480 ,C366_=_C481 ,\nC366_=_C482 ,C367_=_C374 ,C367_=_C375 ,C367_=_C376 ,C367_=_C377 ,C367_=_C378 ,\nC367_=_C379 ,C367_=_C380 ,C367_=_C381 ,C367_=_C382 ,C367_=_C383 ,C367_=_C384 ,\nC367_=_C385 ,C367_=_C386 ,C367_=_C387 ,C367_=_C388 ,C367_=_C389 ,C367_=_C390 ,\nC367_=_C391 ,C367_=_C395 ,C367_=_C396 ,C367_=_C397 ,C367_=_C398 ,C367_=_C399 ,\nC367_=_C400 ,C367_=_C401 ,C367_=_C402 ,C367_=_C403 ,C367_=_C404 ,C367_=_C405 ,\nC367_=_C406 ,C367_=_C407 ,C367_=_C408 ,C367_=_C409 ,C367_=_C410 ,C367_=_C411 ,\nC367_=_C412 ,C367_=_C413 ,C367_=_C414 ,C367_=_C415 ,C367_=_C416 ,C367_=_C417 ,\nC367_=_C418 ,C367_=_C419 ,C367_=_C420 ,C367_=_C421 ,C367_=_C422 ,C367_=_C423 ,\nC367_=_C424 ,C367_=_C425 ,C367_=_C426 ,C367_=_C427 ,C367_=_C428 ,C367_=_C429 ,\nC367_=_C430 ,C367_=_C431 ,C367_=_C432 ,C367_=_C433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395 ,C374_=_C396 ,\nC374_=_C397 ,C374_=_C398 ,C374_=_C399 ,C374_=_C400 ,C374_=_C401 ,C374_=_C402 ,\nC374_=_C403 ,C374_=_C404 ,C374_=_C405 ,C374_=_C406 ,C374_=_C407 ,C374_=_C408 ,\nC374_=_C409 ,C374_=_C410 ,C374_=_C411 ,C374_=_C412 ,C374_=_C413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395 ,C375_=_C396 ,C375_=_C397 ,C375_=_C398 ,C375_=_C399 ,C375_=_C400 ,\nC375_=_C401 ,C375_=_C402 ,C375_=_C403 ,C375_=_C404 ,C375_=_C405 ,C375_=_C406 ,\nC375_=_C407 ,C375_=_C408 ,C375_=_C409 ,C375_=_C410 ,C375_=_C411 ,C375_=_C412 ,\nC375_=_C413 ,C375_=_C414 ,C375_=_C415 ,C375_=_C416 ,C375_=_C417 ,C375_=_C418 ,\nC375_=_C419 ,C375_=_C420 ,C375_=_C421 ,C375_=_C422 ,C375_=_C423 ,C375_=_C424 ,\nC375_=_C425 ,C375_=_C426 ,C375_=_C427 ,C375_=_C428 ,C375_=_C429 ,C375_=_C430 ,\nC375_=_C431 ,C375_=_C432 ,C375_=_C433 ,C375_=_C434 ,C375_=_C435 ,C375_=_C436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395 ,C376_=_C396 ,C376_=_C397 ,C376_=_C398 ,C376_=_C399 ,\nC376_=_C400 ,C376_=_C401 ,C376_=_C402 ,C376_=_C403 ,C376_=_C404 ,C376_=_C405 ,\nC376_=_C406 ,C376_=_C407 ,C376_=_C408 ,C376_=_C409 ,C376_=_C410 ,C376_=_C411 ,\nC376_=_C412 ,C376_=_C413 ,C376_=_C414 ,C376_=_C415 ,C376_=_C416</w:t>
      </w:r>
    </w:p>
    <w:p>
      <w:pPr>
        <w:pStyle w:val="PreformattedText"/>
        <w:bidi w:val="0"/>
        <w:spacing w:before="0" w:after="0"/>
        <w:jc w:val="left"/>
        <w:rPr/>
      </w:pPr>
      <w:r>
        <w:rPr/>
        <w:t xml:space="preserve"> </w:t>
      </w:r>
      <w:r>
        <w:rPr/>
        <w:t>,C376_=_C417 ,\nC376_=_C418 ,C376_=_C419 ,C376_=_C420 ,C376_=_C421 ,C376_=_C422 ,C376_=_C423 ,\nC376_=_C424 ,C376_=_C425 ,C376_=_C426 ,C376_=_C427 ,C376_=_C428 ,C376_=_C429 ,\nC376_=_C430 ,C376_=_C431 ,C376_=_C432 ,C376_=_C433 ,C376_=_C434 ,C376_=_C435 ,\nC376_=_C436 ,C376_=_C437 ,C376_=_C438 ,C376_=_C439 ,C376_=_C440 ,C376_=_C441 ,\nC376_=_C442 ,C376_=_C443 ,C376_=_C444 ,C376_=_C445 ,C376_=_C446 ,C376_=_C447 ,\nC376_=_C448 ,C376_=_C449 ,C376_=_C450 ,C376_=_C451 ,C376_=_C452 ,C376_=_C453 ,\nC376_=_C454 ,C376_=_C455 ,C376_=_C456 ,C376_=_C457 ,C376_=_C458 ,C376_=_C459 ,\nC376_=_C460 ,C376_=_C461 ,C376_=_C462 ,C376_=_C463 ,C376_=_C464 ,C376_=_C465 ,\nC376_=_C466 ,C376_=_C467 ,C376_=_C468 ,C376_=_C469 ,C376_=_C470 ,C376_=_C471 ,\nC376_=_C472 ,C376_=_C473 ,C376_=_C474 ,C376_=_C475 ,C376_=_C476 ,C376_=_C477 ,\nC376_=_C478 ,C376_=_C479 ,C376_=_C480 ,C376_=_C481 ,C376_=_C482 ,C377_=_C378 ,\nC377_=_C379 ,C377_=_C380 ,C377_=_C381 ,C377_=_C382 ,C377_=_C383 ,C377_=_C384 ,\nC377_=_C385 ,C377_=_C386 ,C377_=_C387 ,C377_=_C388 ,C377_=_C389 ,C377_=_C390 ,\nC377_=_C391 ,C377_=_C395 ,C377_=_C396 ,C377_=_C397 ,C377_=_C398 ,C377_=_C399 ,\nC377_=_C400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395 ,C378_=_C396 ,C378_=_C397 ,C378_=_C398 ,C378_=_C399 ,C378_=_C400 ,\nC378_=_C401 ,C378_=_C402 ,C378_=_C403 ,C378_=_C404 ,C378_=_C405 ,C378_=_C406 ,\nC378_=_C407 ,C378_=_C408 ,C378_=_C409 ,C378_=_C410 ,C378_=_C411 ,C378_=_C412 ,\nC378_=_C413 ,C378_=_C414 ,C378_=_C415 ,C378_=_C416 ,C378_=_C417 ,C378_=_C418 ,\nC378_=_C419 ,C378_=_C420 ,C378_=_C421 ,C378_=_C422 ,C378_=_C423 ,C378_=_C424 ,\nC378_=_C425 ,C378_=_C426 ,C378_=_C427 ,C378_=_C428 ,C378_=_C429 ,C378_=_C430 ,\nC378_=_C431 ,C378_=_C432 ,C378_=_C433 ,C378_=_C434 ,C378_=_C435 ,C378_=_C436 ,\nC378_=_C437 ,C378_=_C438 ,C378_=_C439 ,C378_=_C440 ,C378_=_C441 ,C378_=_C442 ,\nC378_=_C443 ,C378_=_C444 ,C378_=_C445 ,C378_=_C446 ,C378_=_C447 ,C378_=_C448 ,\nC378_=_C449 ,C378_=_C450 ,C378_=_C451 ,C378_=_C452 ,C378_=_C453 ,C378_=_C454 ,\nC378_=_C455 ,C378_=_C456 ,C378_=_C457 ,C378_=_C458 ,C378_=_C459 ,C378_=_C460 ,\nC378_=_C461 ,C378_=_C462 ,C378_=_C463 ,C378_=_C464 ,C378_=_C465 ,C378_=_C466 ,\nC378_=_C467 ,C378_=_C468 ,C378_=_C469 ,C378_=_C470 ,C378_=_C471 ,C378_=_C472 ,\nC378_=_C473 ,C378_=_C474 ,C378_=_C475 ,C378_=_C476 ,C378_=_C477 ,C378_=_C478 ,\nC378_=_C479 ,C378_=_C480 ,C378_=_C481 ,C378_=_C482 ,C379_=_C380 ,C379_=_C381 ,\nC379_=_C382 ,C379_=_C383 ,C379_=_C384 ,C379_=_C385 ,C379_=_C386 ,C379_=_C387 ,\nC379_=_C388 ,C379_=_C389 ,C379_=_C390 ,C379_=_C391 ,C379_=_C395 ,C379_=_C396 ,\nC379_=_C397 ,C379_=_C398 ,C379_=_C399 ,C379_=_C400 ,C379_=_C401 ,C379_=_C402 ,\nC379_=_C403 ,C379_=_C404 ,C379_=_C405 ,C379_=_C406 ,C379_=_C407 ,C379_=_C408 ,\nC379_=_C409 ,C379_=_C410 ,C379_=_C411 ,C379_=_C412 ,C379_=_C413 ,C379_=_C414 ,\nC379_=_C415 ,C379_=_C416 ,C379_=_C417 ,C379_=_C418 ,C379_=_C419 ,C379_=_C420 ,\nC379_=_C421 ,C379_=_C422 ,C379_=_C423 ,C379_=_C424 ,C379_=_C425 ,C379_=_C426 ,\nC379_=_C427 ,C379_=_C428 ,C379_=_C429 ,C379_=_C430 ,C379_=_C431 ,C379_=_C432 ,\nC379_=_C433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395 ,C380_=_C396 ,C380_=_C397 ,C380_=_C398 ,C380_=_C399 ,\nC380_=_C400 ,C380_=_C401 ,C380_=_C402 ,C380_=_C403 ,C380_=_C404 ,C380_=_C405 ,\nC380_=_C406 ,C380_=_C407 ,C380_=_C408 ,C380_=_C409 ,C380_=_C410 ,C380_=_C411 ,\nC380_=_C412 ,C380_=_C413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395 ,C381_=_C396 ,C381_=_C397 ,\nC381_=_C398 ,C381_=_C399 ,C381_=_C400 ,C381_=_C401 ,C381_=_C402 ,C381_=_C403 ,\nC381_=_C404 ,C381_=_C405 ,C381_=_C406 ,C381_=_C407 ,C381_=_C408 ,C381_=_C409 ,\nC381_=_C410 ,C381_=_C411 ,C381_=_C412 ,C381_=_C413 ,C381_=_C414 ,C381_=_C415 ,\nC381_=_C416 ,C381_=_C417 ,C381_=_C418 ,C381_=_C419 ,C381_=_C420 ,C381_=_C421 ,\nC381_=_C422 ,C381_=_C423 ,C381_=_C424 ,C381_=_C425 ,C381_=_C426 ,C381_=_C427 ,\nC381_=_C428 ,C381_=_C429 ,C381_=_C430 ,C381_=_C431 ,C381_=_C432 ,C381_=_C433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395 ,C382_=_C396 ,\nC382_=_C397 ,C382_=_C398 ,C382_=_C399 ,C382_=_C400 ,C382_=_C401 ,C382_=_C402 ,\nC382_=_C403 ,C382_=_C404 ,C382_=_C405 ,C382_=_C406 ,C382_=_C407 ,C382_=_C408 ,\nC382_=_C409 ,C382_=_C410 ,C382_=_C411 ,C382_=_C412 ,C382_=_C413 ,C382_=_C414 ,\nC382_=_C415 ,C382_=_C416 ,C382_=_C417 ,C382_=_C418 ,C382_=_C419 ,C382_=_C420 ,\nC382_=_C421 ,C382_=_C422 ,C382_=_C423 ,C382_=_C424 ,C382_=_C425 ,C382_=_C426 ,\nC382_=_C427 ,C382_=_C428 ,C382_=_C429 ,C382_=_C430 ,C382_=_C431 ,C382_=_C432 ,\nC382_=_C433 ,C382_=_C434 ,C382_=_C435 ,C382_=_C436 ,C382_=_C437 ,C382_=_C438 ,\nC382_=_C439 ,C382_=_C440 ,C382_=_C441 ,C382_=_C442 ,C382_=_C443 ,C382_=_C444 ,\nC382_=_C445 ,C382_=_C446 ,C382_=_C447 ,C382_=_C448 ,C382_=_C449 ,C382_=_C450 ,\nC382_=_C451 ,C382_=_C452 ,C382_=_C453 ,C382_=_C454 ,C382_=_C455 ,C382_=_C456 ,\nC382_=_C457 ,C382_=_C458 ,C382_=_C459 ,C382_=_C460 ,C382_=_C461 ,C382_=_C462 ,\nC382_=_C463 ,C382_=_C464 ,C382_=_C465 ,C382_=_C466 ,C382_=_C467 ,C382_=_C468 ,\nC382_=_C469 ,C382_=_C470 ,C382_=_C471 ,C382_=_C472 ,C382_=_C473 ,C382_=_C474 ,\nC382_=_C475 ,C382_=_C476 ,C382_=_C477 ,C382_=_C478 ,C382_=_C479 ,C382_=_C480 ,\nC382_=_C481 ,C382_=_C482 ,C383_=_C384 ,C383_=_C385 ,C383_=_C386 ,C383_=_C387 ,\nC383_=_C388 ,C383_=_C389 ,C383_=_C390 ,C383_=_C391 ,C383_=_C395 ,C383_=_C396 ,\nC383_=_C397 ,C383_=_C398 ,C383_=_C399 ,C383_=_C400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w:t>
      </w:r>
    </w:p>
    <w:p>
      <w:pPr>
        <w:pStyle w:val="PreformattedText"/>
        <w:bidi w:val="0"/>
        <w:spacing w:before="0" w:after="0"/>
        <w:jc w:val="left"/>
        <w:rPr/>
      </w:pPr>
      <w:r>
        <w:rPr/>
        <w:t xml:space="preserve"> </w:t>
      </w:r>
      <w:r>
        <w:rPr/>
        <w:t>,C383_=_C467 ,C383_=_C468 ,\nC383_=_C469 ,C383_=_C470 ,C383_=_C471 ,C383_=_C472 ,C383_=_C473 ,C383_=_C474 ,\nC383_=_C475 ,C383_=_C476 ,C383_=_C477 ,C383_=_C478 ,C383_=_C479 ,C383_=_C480 ,\nC383_=_C481 ,C383_=_C482 ,C384_=_C385 ,C384_=_C386 ,C384_=_C387 ,C384_=_C388 ,\nC384_=_C389 ,C384_=_C390 ,C384_=_C391 ,C384_=_C395 ,C384_=_C396 ,C384_=_C397 ,\nC384_=_C398 ,C384_=_C399 ,C384_=_C400 ,C384_=_C401 ,C384_=_C402 ,C384_=_C403 ,\nC384_=_C404 ,C384_=_C405 ,C384_=_C406 ,C384_=_C407 ,C384_=_C408 ,C384_=_C409 ,\nC384_=_C410 ,C384_=_C411 ,C384_=_C412 ,C384_=_C413 ,C384_=_C414 ,C384_=_C415 ,\nC384_=_C416 ,C384_=_C417 ,C384_=_C418 ,C384_=_C419 ,C384_=_C420 ,C384_=_C421 ,\nC384_=_C422 ,C384_=_C423 ,C384_=_C424 ,C384_=_C425 ,C384_=_C426 ,C384_=_C427 ,\nC384_=_C428 ,C384_=_C429 ,C384_=_C430 ,C384_=_C431 ,C384_=_C432 ,C384_=_C433 ,\nC384_=_C434 ,C384_=_C435 ,C384_=_C436 ,C384_=_C437 ,C384_=_C438 ,C384_=_C439 ,\nC384_=_C440 ,C384_=_C441 ,C384_=_C442 ,C384_=_C443 ,C384_=_C444 ,C384_=_C445 ,\nC384_=_C446 ,C384_=_C447 ,C384_=_C448 ,C384_=_C449 ,C384_=_C450 ,C384_=_C451 ,\nC384_=_C452 ,C384_=_C453 ,C384_=_C454 ,C384_=_C455 ,C384_=_C456 ,C384_=_C457 ,\nC384_=_C458 ,C384_=_C459 ,C384_=_C460 ,C384_=_C461 ,C384_=_C462 ,C384_=_C463 ,\nC384_=_C464 ,C384_=_C465 ,C384_=_C466 ,C384_=_C467 ,C384_=_C468 ,C384_=_C469 ,\nC384_=_C470 ,C384_=_C471 ,C384_=_C472 ,C384_=_C473 ,C384_=_C474 ,C384_=_C475 ,\nC384_=_C476 ,C384_=_C477 ,C384_=_C478 ,C384_=_C479 ,C384_=_C480 ,C384_=_C481 ,\nC384_=_C482 ,C385_=_C386 ,C385_=_C387 ,C385_=_C388 ,C385_=_C389 ,C385_=_C390 ,\nC385_=_C391 ,C385_=_C395 ,C385_=_C396 ,C385_=_C397 ,C385_=_C398 ,C385_=_C399 ,\nC385_=_C400 ,C385_=_C401 ,C385_=_C402 ,C385_=_C403 ,C385_=_C404 ,C385_=_C405 ,\nC385_=_C406 ,C385_=_C407 ,C385_=_C408 ,C385_=_C409 ,C385_=_C410 ,C385_=_C411 ,\nC385_=_C412 ,C385_=_C413 ,C385_=_C414 ,C385_=_C415 ,C385_=_C416 ,C385_=_C417 ,\nC385_=_C418 ,C385_=_C419 ,C385_=_C420 ,C385_=_C421 ,C385_=_C422 ,C385_=_C423 ,\nC385_=_C424 ,C385_=_C425 ,C385_=_C426 ,C385_=_C427 ,C385_=_C428 ,C385_=_C429 ,\nC385_=_C430 ,C385_=_C431 ,C385_=_C432 ,C385_=_C433 ,C385_=_C434 ,C385_=_C435 ,\nC385_=_C436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395 ,C386_=_C396 ,\nC386_=_C397 ,C386_=_C398 ,C386_=_C399 ,C386_=_C400 ,C386_=_C401 ,C386_=_C402 ,\nC386_=_C403 ,C386_=_C404 ,C386_=_C405 ,C386_=_C406 ,C386_=_C407 ,C386_=_C408 ,\nC386_=_C409 ,C386_=_C410 ,C386_=_C411 ,C386_=_C412 ,C386_=_C413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395 ,C387_=_C396 ,C387_=_C397 ,C387_=_C398 ,C387_=_C399 ,C387_=_C400 ,\nC387_=_C401 ,C387_=_C402 ,C387_=_C403 ,C387_=_C404 ,C387_=_C405 ,C387_=_C406 ,\nC387_=_C407 ,C387_=_C408 ,C387_=_C409 ,C387_=_C410 ,C387_=_C411 ,C387_=_C412 ,\nC387_=_C413 ,C387_=_C414 ,C387_=_C415 ,C387_=_C416 ,C387_=_C417 ,C387_=_C418 ,\nC387_=_C419 ,C387_=_C420 ,C387_=_C421 ,C387_=_C422 ,C387_=_C423 ,C387_=_C424 ,\nC387_=_C425 ,C387_=_C426 ,C387_=_C427 ,C387_=_C428 ,C387_=_C429 ,C387_=_C430 ,\nC387_=_C431 ,C387_=_C432 ,C387_=_C433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395 ,C388_=_C396 ,C388_=_C397 ,C388_=_C398 ,C388_=_C399 ,\nC388_=_C400 ,C388_=_C401 ,C388_=_C402 ,C388_=_C403 ,C388_=_C404 ,C388_=_C405 ,\nC388_=_C406 ,C388_=_C407 ,C388_=_C408 ,C388_=_C409 ,C388_=_C410 ,C388_=_C411 ,\nC388_=_C412 ,C388_=_C413 ,C388_=_C414 ,C388_=_C415 ,C388_=_C416 ,C388_=_C417 ,\nC388_=_C418 ,C388_=_C419 ,C388_=_C420 ,C388_=_C421 ,C388_=_C422 ,C388_=_C423 ,\nC388_=_C424 ,C388_=_C425 ,C388_=_C426 ,C388_=_C427 ,C388_=_C428 ,C388_=_C429 ,\nC388_=_C430 ,C388_=_C431 ,C388_=_C432 ,C388_=_C433 ,C388_=_C434 ,C388_=_C435 ,\nC388_=_C436 ,C388_=_C437 ,C388_=_C438 ,C388_=_C439 ,C388_=_C440 ,C388_=_C441 ,\nC388_=_C442 ,C388_=_C443 ,C388_=_C444 ,C388_=_C445 ,C388_=_C446 ,C388_=_C447 ,\nC388_=_C448 ,C388_=_C449 ,C388_=_C450 ,C388_=_C451 ,C388_=_C452 ,C388_=_C453 ,\nC388_=_C454 ,C388_=_C455 ,C388_=_C456 ,C388_=_C457 ,C388_=_C458 ,C388_=_C459 ,\nC388_=_C460 ,C388_=_C461 ,C388_=_C462 ,C388_=_C463 ,C388_=_C464 ,C388_=_C465 ,\nC388_=_C466 ,C388_=_C467 ,C388_=_C468 ,C388_=_C469 ,C388_=_C470 ,C388_=_C471 ,\nC388_=_C472 ,C388_=_C473 ,C388_=_C474 ,C388_=_C475 ,C388_=_C476 ,C388_=_C477 ,\nC388_=_C478 ,C388_=_C479 ,C388_=_C480 ,C388_=_C481 ,C388_=_C482 ,C389_=_C390 ,\nC389_=_C391 ,C389_=_C395 ,C389_=_C396 ,C389_=_C397 ,C389_=_C398 ,C389_=_C399 ,\nC389_=_C400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395 ,C390_=_C396 ,C390_=_C397 ,C390_=_C398 ,C390_=_C399 ,C390_=_C400 ,\nC390_=_C401 ,C390_=_C402 ,C390_=_C403 ,C390_=_C404 ,C390_=_C405 ,C390_=_C406 ,\nC390_=_C407 ,C390_=_C408 ,C390_=_C409 ,C390_=_C410 ,C390_=_C411 ,C390_=_C412 ,\nC390_=_C413 ,C390_=_C414 ,C390_=_C415 ,C390_=_C416 ,C390_=_C417 ,C390_=_C418 ,\nC390_=_C419 ,C390_=_C420 ,C390_=_C421 ,C390_=_C422 ,C390_=_C423 ,C390_=_C424 ,\nC390_=_C425 ,C390_=_C426 ,C390_=_C427 ,C390_=_C428 ,C390_=_C429 ,C390_=_C430 ,\nC390_=_C431 ,C390_=_C432 ,C390_=_C433 ,C390_=_C434 ,C390_=_C435 ,C390_=_C436 ,\nC390_=_C437 ,C390_=_C438 ,C390_=_C439 ,C390_=_C440 ,C390_=_C441 ,C390_=_C442 ,\nC390_=_C443 ,C390_=_C444 ,C390_=_C445 ,C390_=_C446 ,C390_=_C447 ,C390_=_C448 ,\nC390_=_C449 ,C390_=_C450 ,C390_=_C451 ,C390_=_C452 ,C390_=_C453 ,C390_=_C454 ,\nC390_=_C455 ,C390_=_C456 ,C390_=_C457 ,C390_=_C458 ,C390_=_C459 ,C390_=_C460 ,\nC390_=_C461 ,C390_=_C462 ,C390_=_C463 ,C390_=_C464 ,C390_=_C465 ,C390_=_C466 ,\nC390_=_C467 ,C390_=_C468 ,C390_=_C469 ,C390_=_C470 ,C390_=_C471 ,C390_=_C472 ,\nC390_=_C473 ,C390_=_C474 ,C390_=_C475 ,C390_=_C476 ,C390_=_C477 ,C390_=_C478 ,\nC390_=_C479 ,C390_=_C480 ,C390_=_C481 ,C390_=_C482 ,C391_=_C395 ,C391_=_C396 ,\nC391_=_C397 ,C391_=_C398 ,C391_=_C399 ,C391_=_C400 ,C391_=_C401 ,C391_=_C402 ,\nC391_=_C403 ,C391_=_C404 ,C391_=_C405 ,C391_=_C406 ,C391_=_C407 ,C391_=_C408 ,\nC391_=_C409 ,C391_=_C410 ,C391_=_C411 ,C391_=_C412 ,C391_=_C413 ,C391_=_C414 ,\nC391_=_C415 ,C391_=_C416 ,C391_=_C417 ,C391_=_C418 ,C391_=_C419 ,C391_=_C420 ,\nC391_=_C421 ,C391_=_C422 ,C391_=_C423 ,C391_=_C424 ,C391_=_C425 ,C391_=_C426 ,\nC391_=_C427 ,C391_=_C428 ,C391_=_C429 ,C391_=_C430 ,C391_=_C431 ,C391_=_C432 ,\nC391_=_C433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w:t>
      </w:r>
    </w:p>
    <w:p>
      <w:pPr>
        <w:pStyle w:val="PreformattedText"/>
        <w:bidi w:val="0"/>
        <w:spacing w:before="0" w:after="0"/>
        <w:jc w:val="left"/>
        <w:rPr/>
      </w:pPr>
      <w:r>
        <w:rPr/>
        <w:t xml:space="preserve"> </w:t>
      </w:r>
      <w:r>
        <w:rPr/>
        <w:t>,C391_=_C478 ,C391_=_C479 ,C391_=_C480 ,\nC391_=_C481 ,C391_=_C482 ,C395_=_C396 ,C395_=_C397 ,C395_=_C398 ,C395_=_C399 ,\nC395_=_C400 ,C395_=_C401 ,C395_=_C402 ,C395_=_C403 ,C395_=_C404 ,C395_=_C405 ,\nC395_=_C406 ,C395_=_C407 ,C395_=_C408 ,C395_=_C409 ,C395_=_C410 ,C395_=_C411 ,\nC395_=_C412 ,C395_=_C413 ,C395_=_C414 ,C395_=_C415 ,C395_=_C416 ,C395_=_C417 ,\nC395_=_C418 ,C395_=_C419 ,C395_=_C420 ,C395_=_C421 ,C395_=_C422 ,C395_=_C423 ,\nC395_=_C424 ,C395_=_C425 ,C395_=_C426 ,C395_=_C427 ,C395_=_C428 ,C395_=_C429 ,\nC395_=_C430 ,C395_=_C431 ,C395_=_C432 ,C395_=_C433 ,C395_=_C434 ,C395_=_C435 ,\nC395_=_C436 ,C395_=_C437 ,C395_=_C438 ,C395_=_C439 ,C395_=_C440 ,C395_=_C441 ,\nC395_=_C442 ,C395_=_C443 ,C395_=_C444 ,C395_=_C445 ,C395_=_C446 ,C395_=_C447 ,\nC395_=_C448 ,C395_=_C449 ,C395_=_C450 ,C395_=_C451 ,C395_=_C452 ,C395_=_C453 ,\nC395_=_C454 ,C395_=_C455 ,C395_=_C456 ,C395_=_C457 ,C395_=_C458 ,C395_=_C459 ,\nC395_=_C460 ,C395_=_C461 ,C395_=_C462 ,C395_=_C463 ,C395_=_C464 ,C395_=_C465 ,\nC395_=_C466 ,C395_=_C467 ,C395_=_C468 ,C395_=_C469 ,C395_=_C470 ,C395_=_C471 ,\nC395_=_C472 ,C395_=_C473 ,C395_=_C474 ,C395_=_C475 ,C395_=_C476 ,C395_=_C477 ,\nC395_=_C478 ,C395_=_C479 ,C395_=_C480 ,C395_=_C481 ,C395_=_C482 ,C396_=_C397 ,\nC396_=_C398 ,C396_=_C399 ,C396_=_C400 ,C396_=_C401 ,C396_=_C402 ,C396_=_C403 ,\nC396_=_C404 ,C396_=_C405 ,C396_=_C406 ,C396_=_C407 ,C396_=_C408 ,C396_=_C409 ,\nC396_=_C410 ,C396_=_C411 ,C396_=_C412 ,C396_=_C413 ,C396_=_C414 ,C396_=_C415 ,\nC396_=_C416 ,C396_=_C417 ,C396_=_C418 ,C396_=_C419 ,C396_=_C420 ,C396_=_C421 ,\nC396_=_C422 ,C396_=_C423 ,C396_=_C424 ,C396_=_C425 ,C396_=_C426 ,C396_=_C427 ,\nC396_=_C428 ,C396_=_C429 ,C396_=_C430 ,C396_=_C431 ,C396_=_C432 ,C396_=_C433 ,\nC396_=_C434 ,C396_=_C435 ,C396_=_C436 ,C396_=_C437 ,C396_=_C438 ,C396_=_C439 ,\nC396_=_C440 ,C396_=_C441 ,C396_=_C442 ,C396_=_C443 ,C396_=_C444 ,C396_=_C445 ,\nC396_=_C446 ,C396_=_C447 ,C396_=_C448 ,C396_=_C449 ,C396_=_C450 ,C396_=_C451 ,\nC396_=_C452 ,C396_=_C453 ,C396_=_C454 ,C396_=_C455 ,C396_=_C456 ,C396_=_C457 ,\nC396_=_C458 ,C396_=_C459 ,C396_=_C460 ,C396_=_C461 ,C396_=_C462 ,C396_=_C463 ,\nC396_=_C464 ,C396_=_C465 ,C396_=_C466 ,C396_=_C467 ,C396_=_C468 ,C396_=_C469 ,\nC396_=_C470 ,C396_=_C471 ,C396_=_C472 ,C396_=_C473 ,C396_=_C474 ,C396_=_C475 ,\nC396_=_C476 ,C396_=_C477 ,C396_=_C478 ,C396_=_C479 ,C396_=_C480 ,C396_=_C481 ,\nC396_=_C482 ,C397_=_C398 ,C397_=_C399 ,C397_=_C400 ,C397_=_C401 ,C397_=_C402 ,\nC397_=_C403 ,C397_=_C404 ,C397_=_C405 ,C397_=_C406 ,C397_=_C407 ,C397_=_C408 ,\nC397_=_C409 ,C397_=_C410 ,C397_=_C411 ,C397_=_C412 ,C397_=_C413 ,C397_=_C414 ,\nC397_=_C415 ,C397_=_C416 ,C397_=_C417 ,C397_=_C418 ,C397_=_C419 ,C397_=_C420 ,\nC397_=_C421 ,C397_=_C422 ,C397_=_C423 ,C397_=_C424 ,C397_=_C425 ,C397_=_C426 ,\nC397_=_C427 ,C397_=_C428 ,C397_=_C429 ,C397_=_C430 ,C397_=_C431 ,C397_=_C432 ,\nC397_=_C433 ,C397_=_C434 ,C397_=_C435 ,C397_=_C436 ,C397_=_C437 ,C397_=_C438 ,\nC397_=_C439 ,C397_=_C440 ,C397_=_C441 ,C397_=_C442 ,C397_=_C443 ,C397_=_C444 ,\nC397_=_C445 ,C397_=_C446 ,C397_=_C447 ,C397_=_C448 ,C397_=_C449 ,C397_=_C450 ,\nC397_=_C451 ,C397_=_C452 ,C397_=_C453 ,C397_=_C454 ,C397_=_C455 ,C397_=_C456 ,\nC397_=_C457 ,C397_=_C458 ,C397_=_C459 ,C397_=_C460 ,C397_=_C461 ,C397_=_C462 ,\nC397_=_C463 ,C397_=_C464 ,C397_=_C465 ,C397_=_C466 ,C397_=_C467 ,C397_=_C468 ,\nC397_=_C469 ,C397_=_C470 ,C397_=_C471 ,C397_=_C472 ,C397_=_C473 ,C397_=_C474 ,\nC397_=_C475 ,C397_=_C476 ,C397_=_C477 ,C397_=_C478 ,C397_=_C479 ,C397_=_C480 ,\nC397_=_C481 ,C397_=_C482 ,C398_=_C399 ,C398_=_C400 ,C398_=_C401 ,C398_=_C402 ,\nC398_=_C403 ,C398_=_C404 ,C398_=_C405 ,C398_=_C406 ,C398_=_C407 ,C398_=_C408 ,\nC398_=_C409 ,C398_=_C410 ,C398_=_C411 ,C398_=_C412 ,C398_=_C413 ,C398_=_C414 ,\nC398_=_C415 ,C398_=_C416 ,C398_=_C417 ,C398_=_C418 ,C398_=_C419 ,C398_=_C420 ,\nC398_=_C421 ,C398_=_C422 ,C398_=_C423 ,C398_=_C424 ,C398_=_C425 ,C398_=_C426 ,\nC398_=_C427 ,C398_=_C428 ,C398_=_C429 ,C398_=_C430 ,C398_=_C431 ,C398_=_C432 ,\nC398_=_C433 ,C398_=_C434 ,C398_=_C435 ,C398_=_C436 ,C398_=_C437 ,C398_=_C438 ,\nC398_=_C439 ,C398_=_C440 ,C398_=_C441 ,C398_=_C442 ,C398_=_C443 ,C398_=_C444 ,\nC398_=_C445 ,C398_=_C446 ,C398_=_C447 ,C398_=_C448 ,C398_=_C449 ,C398_=_C450 ,\nC398_=_C451 ,C398_=_C452 ,C398_=_C453 ,C398_=_C454 ,C398_=_C455 ,C398_=_C456 ,\nC398_=_C457 ,C398_=_C458 ,C398_=_C459 ,C398_=_C460 ,C398_=_C461 ,C398_=_C462 ,\nC398_=_C463 ,C398_=_C464 ,C398_=_C465 ,C398_=_C466 ,C398_=_C467 ,C398_=_C468 ,\nC398_=_C469 ,C398_=_C470 ,C398_=_C471 ,C398_=_C472 ,C398_=_C473 ,C398_=_C474 ,\nC398_=_C475 ,C398_=_C476 ,C398_=_C477 ,C398_=_C478 ,C398_=_C479 ,C398_=_C480 ,\nC398_=_C481 ,C398_=_C482 ,C399_=_C400 ,C399_=_C401 ,C399_=_C402 ,C399_=_C403 ,\nC399_=_C404 ,C399_=_C405 ,C399_=_C406 ,C399_=_C407 ,C399_=_C408 ,C399_=_C409 ,\nC399_=_C410 ,C399_=_C411 ,C399_=_C412 ,C399_=_C413 ,C399_=_C414 ,C399_=_C415 ,\nC399_=_C416 ,C399_=_C417 ,C399_=_C418 ,C399_=_C419 ,C399_=_C420 ,C399_=_C421 ,\nC399_=_C422 ,C399_=_C423 ,C399_=_C424 ,C399_=_C425 ,C399_=_C426 ,C399_=_C427 ,\nC399_=_C428 ,C399_=_C429 ,C399_=_C430 ,C399_=_C431 ,C399_=_C432 ,C399_=_C433 ,\nC399_=_C434 ,C399_=_C435 ,C399_=_C436 ,C399_=_C437 ,C399_=_C438 ,C399_=_C439 ,\nC399_=_C440 ,C399_=_C441 ,C399_=_C442 ,C399_=_C443 ,C399_=_C444 ,C399_=_C445 ,\nC399_=_C446 ,C399_=_C447 ,C399_=_C448 ,C399_=_C449 ,C399_=_C450 ,C399_=_C451 ,\nC399_=_C452 ,C399_=_C453 ,C399_=_C454 ,C399_=_C455 ,C399_=_C456 ,C399_=_C457 ,\nC399_=_C458 ,C399_=_C459 ,C399_=_C460 ,C399_=_C461 ,C399_=_C462 ,C399_=_C463 ,\nC399_=_C464 ,C399_=_C465 ,C399_=_C466 ,C399_=_C467 ,C399_=_C468 ,C399_=_C469 ,\nC399_=_C470 ,C399_=_C471 ,C399_=_C472 ,C399_=_C473 ,C399_=_C474 ,C399_=_C475 ,\nC399_=_C476 ,C399_=_C477 ,C399_=_C478 ,C399_=_C479 ,C399_=_C480 ,C399_=_C481 ,\nC399_=_C482 ,C400_=_C401 ,C400_=_C402 ,C400_=_C403 ,C400_=_C404 ,C400_=_C405 ,\nC400_=_C406 ,C400_=_C407 ,C400_=_C408 ,C400_=_C409 ,C400_=_C410 ,C400_=_C411 ,\nC400_=_C412 ,C400_=_C413 ,C400_=_C414 ,C400_=_C415 ,C400_=_C416 ,C400_=_C417 ,\nC400_=_C418 ,C400_=_C419 ,C400_=_C420 ,C400_=_C421 ,C400_=_C422 ,C400_=_C423 ,\nC400_=_C424 ,C400_=_C425 ,C400_=_C426 ,C400_=_C427 ,C400_=_C428 ,C400_=_C429 ,\nC400_=_C430 ,C400_=_C431 ,C400_=_C432 ,C400_=_C433 ,C400_=_C434 ,C400_=_C435 ,\nC400_=_C436 ,C400_=_C437 ,C400_=_C438 ,C400_=_C439 ,C400_=_C440 ,C400_=_C441 ,\nC400_=_C442 ,C400_=_C443 ,C400_=_C444 ,C400_=_C445 ,C400_=_C446 ,C400_=_C447 ,\nC400_=_C448 ,C400_=_C449 ,C400_=_C450 ,C400_=_C451 ,C400_=_C452 ,C400_=_C453 ,\nC400_=_C454 ,C400_=_C455 ,C400_=_C456 ,C400_=_C457 ,C400_=_C458 ,C400_=_C459 ,\nC400_=_C460 ,C400_=_C461 ,C400_=_C462 ,C400_=_C463 ,C400_=_C464 ,C400_=_C465 ,\nC400_=_C466 ,C400_=_C467 ,C400_=_C468 ,C400_=_C469 ,C400_=_C470 ,C400_=_C471 ,\nC400_=_C472 ,C400_=_C473 ,C400_=_C474 ,C400_=_C475 ,C400_=_C476 ,C400_=_C477 ,\nC400_=_C478 ,C400_=_C479 ,C400_=_C480 ,C400_=_C481 ,C400_=_C482 ,C401_=_C402 ,\nC401_=_C403 ,C401_=_C404 ,C401_=_C405 ,C401_=_C406 ,C401_=_C407 ,C401_=_C408 ,\nC401_=_C409 ,C401_=_C410 ,C401_=_C411 ,C401_=_C412 ,C401_=_C413 ,C401_=_C414 ,\nC401_=_C415 ,C401_=_C416 ,C401_=_C417 ,C401_=_C418 ,C401_=_C419 ,C401_=_C420 ,\nC401_=_C421 ,C401_=_C422 ,C401_=_C423 ,C401_=_C424 ,C401_=_C425 ,C401_=_C426 ,\nC401_=_C427 ,C401_=_C428 ,C401_=_C429 ,C401_=_C430 ,C401_=_C431 ,C401_=_C432 ,\nC401_=_C433 ,C401_=_C434 ,C401_=_C435 ,C401_=_C436 ,C401_=_C437 ,C401_=_C438 ,\nC401_=_C439 ,C401_=_C440 ,C401_=_C441 ,C401_=_C442 ,C401_=_C443 ,C401_=_C444 ,\nC401_=_C445 ,C401_=_C446 ,C401_=_C447 ,C401_=_C448 ,C401_=_C449 ,C401_=_C450 ,\nC401_=_C451 ,C401_=_C452 ,C401_=_C453 ,C401_=_C454 ,C401_=_C455 ,C401_=_C456 ,\nC401_=_C457 ,C401_=_C458 ,C401_=_C459 ,C401_=_C460 ,C401_=_C461 ,C401_=_C462 ,\nC401_=_C463 ,C401_=_C464 ,C401_=_C465 ,C401_=_C466 ,C401_=_C467 ,C401_=_C468 ,\nC401_=_C469 ,C401_=_C470 ,C401_=_C471 ,C401_=_C472 ,C401_=_C473 ,C401_=_C474 ,\nC401_=_C475 ,C401_=_C476 ,C401_=_C477 ,C401_=_C478 ,C401_=_C479 ,C401_=_C480 ,\nC401_=_C481 ,C401_=_C482 ,C402_=_C403 ,C402_=_C404 ,C402_=_C405 ,C402_=_C406 ,\nC402_=_C407 ,C402_=_C408 ,C402_=_C409 ,C402_=_C410 ,C402_=_C411 ,C402_=_C412 ,\nC402_=_C413 ,C402_=_C414 ,C402_=_C415 ,C402_=_C416 ,C402_=_C417 ,C402_=_C418 ,\nC402_=_C419 ,C402_=_C420 ,C402_=_C421 ,C402_=_C422 ,C402_=_C423 ,C402_=_C424 ,\nC402_=_C425 ,C402_=_C426 ,C402_=_C427 ,C402_=_C428 ,C402_=_C429 ,C402_=_C430 ,\nC402_=_C431 ,C402_=_C432 ,C402_=_C433 ,C402_=_C434 ,C402_=_C435 ,C402_=_C436 ,\nC402_=_C437 ,C402_=_C438 ,C402_=_C439 ,C402_=_C440 ,C402_=_C441 ,C402_=_C442 ,\nC402_=_C443 ,C402_=_C444 ,C402_=_C445 ,C402_=_C446 ,C402_=_C447 ,C402_=_C448 ,\nC402_=_C449 ,C402_=_C450 ,C402_=_C451 ,C402_=_C452 ,C402_=_C453 ,C402_=_C454 ,\nC402_=_C455 ,C402_=_C456 ,C402_=_C457 ,C402_=_C458 ,C402_=_C459 ,C402_=_C460 ,\nC402_=_C461 ,C402_=_C462 ,C402_=_C463 ,C402_=_C464 ,C402_=_C465 ,C402_=_C466 ,\nC402_=_C467 ,C402_=_C468 ,C402_=_C469 ,C402_=_C470 ,C402_=_C471 ,C402_=_C472 ,\nC402_=_C473 ,C402_=_C474 ,C402_=_C475 ,C402_=_C476 ,C402_=_C477 ,C402_=_C478 ,\nC402_=_C479 ,C402_=_C480 ,C402_=_C481 ,C402_=_C482 ,C403_=_C404 ,C403_=_C405 ,\nC403_=_C406 ,C403_=_C407 ,C403_=_C408 ,C403_=_C409 ,C403_=_C410 ,C403_=_C411 ,\nC403_=_C412 ,C403_=_C413 ,C403_=_C414 ,C403_=_C415 ,C403_=_C416 ,C403_=_C417 ,\nC403_=_C418 ,C403_=_C419 ,C403_=_C420 ,C403_=_C421 ,C403_=_C422 ,C403_=_C423 ,\nC403_=_C424 ,C403_=_C425 ,C403_=_C426 ,C403_=_C427 ,C403_=_C428 ,C403_=_C429 ,\nC403_=_C430 ,C403_=_C431 ,C403_=_C432 ,C403_=_C433 ,C403_=_C434 ,C403_=_C435 ,\nC403_=_C436 ,C403_=_C437 ,C403_=_C438 ,C403_=_C439 ,C403_=_C440 ,C403_=_C441 ,\nC403_=_C442 ,C403_=_C443 ,C403_=_C444 ,C403_=_C445 ,C403_=_C446 ,C403_=_C447 ,\nC403_=_C448 ,C403_=_C449 ,C403_=_C450 ,C403_=_C451 ,C403_=_C452 ,C403_=_C453 ,\nC403_=_C454 ,C403_=_C455 ,C403_=_C456 ,C403_=_C457 ,C403_=_C458 ,C403_=_C459 ,\nC403_=_C460 ,C403_=_C461 ,C403_=_C462 ,C403_=_C463 ,C403_=_C464 ,C403_=_C465 ,\nC403_=_C466 ,C403_=_C467 ,C403_=_C468 ,C403_=_C469 ,C403_=_C470 ,C403_=_C471 ,\nC403_=_C472 ,C403_=_C473</w:t>
      </w:r>
    </w:p>
    <w:p>
      <w:pPr>
        <w:pStyle w:val="PreformattedText"/>
        <w:bidi w:val="0"/>
        <w:spacing w:before="0" w:after="0"/>
        <w:jc w:val="left"/>
        <w:rPr/>
      </w:pPr>
      <w:r>
        <w:rPr/>
        <w:t xml:space="preserve"> </w:t>
      </w:r>
      <w:r>
        <w:rPr/>
        <w:t>,C403_=_C474 ,C403_=_C475 ,C403_=_C476 ,C403_=_C477 ,\nC403_=_C478 ,C403_=_C479 ,C403_=_C480 ,C403_=_C481 ,C403_=_C482 ,C404_=_C405 ,\nC404_=_C406 ,C404_=_C407 ,C404_=_C408 ,C404_=_C409 ,C404_=_C410 ,C404_=_C411 ,\nC404_=_C412 ,C404_=_C413 ,C404_=_C414 ,C404_=_C415 ,C404_=_C416 ,C404_=_C417 ,\nC404_=_C418 ,C404_=_C419 ,C404_=_C420 ,C404_=_C421 ,C404_=_C422 ,C404_=_C423 ,\nC404_=_C424 ,C404_=_C425 ,C404_=_C426 ,C404_=_C427 ,C404_=_C428 ,C404_=_C429 ,\nC404_=_C430 ,C404_=_C431 ,C404_=_C432 ,C404_=_C433 ,C404_=_C434 ,C404_=_C435 ,\nC404_=_C436 ,C404_=_C437 ,C404_=_C438 ,C404_=_C439 ,C404_=_C440 ,C404_=_C441 ,\nC404_=_C442 ,C404_=_C443 ,C404_=_C444 ,C404_=_C445 ,C404_=_C446 ,C404_=_C447 ,\nC404_=_C448 ,C404_=_C449 ,C404_=_C450 ,C404_=_C451 ,C404_=_C452 ,C404_=_C453 ,\nC404_=_C454 ,C404_=_C455 ,C404_=_C456 ,C404_=_C457 ,C404_=_C458 ,C404_=_C459 ,\nC404_=_C460 ,C404_=_C461 ,C404_=_C462 ,C404_=_C463 ,C404_=_C464 ,C404_=_C465 ,\nC404_=_C466 ,C404_=_C467 ,C404_=_C468 ,C404_=_C469 ,C404_=_C470 ,C404_=_C471 ,\nC404_=_C472 ,C404_=_C473 ,C404_=_C474 ,C404_=_C475 ,C404_=_C476 ,C404_=_C477 ,\nC404_=_C478 ,C404_=_C479 ,C404_=_C480 ,C404_=_C481 ,C404_=_C482 ,C405_=_C406 ,\nC405_=_C407 ,C405_=_C408 ,C405_=_C409 ,C405_=_C410 ,C405_=_C411 ,C405_=_C412 ,\nC405_=_C413 ,C405_=_C414 ,C405_=_C415 ,C405_=_C416 ,C405_=_C417 ,C405_=_C418 ,\nC405_=_C419 ,C405_=_C420 ,C405_=_C421 ,C405_=_C422 ,C405_=_C423 ,C405_=_C424 ,\nC405_=_C425 ,C405_=_C426 ,C405_=_C427 ,C405_=_C428 ,C405_=_C429 ,C405_=_C430 ,\nC405_=_C431 ,C405_=_C432 ,C405_=_C433 ,C405_=_C434 ,C405_=_C435 ,C405_=_C436 ,\nC405_=_C437 ,C405_=_C438 ,C405_=_C439 ,C405_=_C440 ,C405_=_C441 ,C405_=_C442 ,\nC405_=_C443 ,C405_=_C444 ,C405_=_C445 ,C405_=_C446 ,C405_=_C447 ,C405_=_C448 ,\nC405_=_C449 ,C405_=_C450 ,C405_=_C451 ,C405_=_C452 ,C405_=_C453 ,C405_=_C454 ,\nC405_=_C455 ,C405_=_C456 ,C405_=_C457 ,C405_=_C458 ,C405_=_C459 ,C405_=_C460 ,\nC405_=_C461 ,C405_=_C462 ,C405_=_C463 ,C405_=_C464 ,C405_=_C465 ,C405_=_C466 ,\nC405_=_C467 ,C405_=_C468 ,C405_=_C469 ,C405_=_C470 ,C405_=_C471 ,C405_=_C472 ,\nC405_=_C473 ,C405_=_C474 ,C405_=_C475 ,C405_=_C476 ,C405_=_C477 ,C405_=_C478 ,\nC405_=_C479 ,C405_=_C480 ,C405_=_C481 ,C405_=_C482 ,C406_=_C407 ,C406_=_C408 ,\nC406_=_C409 ,C406_=_C410 ,C406_=_C411 ,C406_=_C412 ,C406_=_C413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7_=_C408 ,C407_=_C409 ,C407_=_C410 ,C407_=_C411 ,\nC407_=_C412 ,C407_=_C413 ,C407_=_C414 ,C407_=_C415 ,C407_=_C416 ,C407_=_C417 ,\nC407_=_C418 ,C407_=_C419 ,C407_=_C420 ,C407_=_C421 ,C407_=_C422 ,C407_=_C423 ,\nC407_=_C424 ,C407_=_C425 ,C407_=_C426 ,C407_=_C427 ,C407_=_C428 ,C407_=_C429 ,\nC407_=_C430 ,C407_=_C431 ,C407_=_C432 ,C407_=_C433 ,C407_=_C434 ,C407_=_C435 ,\nC407_=_C436 ,C407_=_C437 ,C407_=_C438 ,C407_=_C439 ,C407_=_C440 ,C407_=_C441 ,\nC407_=_C442 ,C407_=_C443 ,C407_=_C444 ,C407_=_C445 ,C407_=_C446 ,C407_=_C447 ,\nC407_=_C448 ,C407_=_C449 ,C407_=_C450 ,C407_=_C451 ,C407_=_C452 ,C407_=_C453 ,\nC407_=_C454 ,C407_=_C455 ,C407_=_C456 ,C407_=_C457 ,C407_=_C458 ,C407_=_C459 ,\nC407_=_C460 ,C407_=_C461 ,C407_=_C462 ,C407_=_C463 ,C407_=_C464 ,C407_=_C465 ,\nC407_=_C466 ,C407_=_C467 ,C407_=_C468 ,C407_=_C469 ,C407_=_C470 ,C407_=_C471 ,\nC407_=_C472 ,C407_=_C473 ,C407_=_C474 ,C407_=_C475 ,C407_=_C476 ,C407_=_C477 ,\nC407_=_C478 ,C407_=_C479 ,C407_=_C480 ,C407_=_C481 ,C407_=_C482 ,C408_=_C409 ,\nC408_=_C410 ,C408_=_C411 ,C408_=_C412 ,C408_=_C413 ,C408_=_C414 ,C408_=_C415 ,\nC408_=_C416 ,C408_=_C417 ,C408_=_C418 ,C408_=_C419 ,C408_=_C420 ,C408_=_C421 ,\nC408_=_C422 ,C408_=_C423 ,C408_=_C424 ,C408_=_C425 ,C408_=_C426 ,C408_=_C427 ,\nC408_=_C428 ,C408_=_C429 ,C408_=_C430 ,C408_=_C431 ,C408_=_C432 ,C408_=_C433 ,\nC408_=_C434 ,C408_=_C435 ,C408_=_C436 ,C408_=_C437 ,C408_=_C438 ,C408_=_C439 ,\nC408_=_C440 ,C408_=_C441 ,C408_=_C442 ,C408_=_C443 ,C408_=_C444 ,C408_=_C445 ,\nC408_=_C446 ,C408_=_C447 ,C408_=_C448 ,C408_=_C449 ,C408_=_C450 ,C408_=_C451 ,\nC408_=_C452 ,C408_=_C453 ,C408_=_C454 ,C408_=_C455 ,C408_=_C456 ,C408_=_C457 ,\nC408_=_C458 ,C408_=_C459 ,C408_=_C460 ,C408_=_C461 ,C408_=_C462 ,C408_=_C463 ,\nC408_=_C464 ,C408_=_C465 ,C408_=_C466 ,C408_=_C467 ,C408_=_C468 ,C408_=_C469 ,\nC408_=_C470 ,C408_=_C471 ,C408_=_C472 ,C408_=_C473 ,C408_=_C474 ,C408_=_C475 ,\nC408_=_C476 ,C408_=_C477 ,C408_=_C478 ,C408_=_C479 ,C408_=_C480 ,C408_=_C481 ,\nC408_=_C482 ,C409_=_C410 ,C409_=_C411 ,C409_=_C412 ,C409_=_C413 ,C409_=_C414 ,\nC409_=_C415 ,C409_=_C416 ,C409_=_C417 ,C409_=_C418 ,C409_=_C419 ,C409_=_C420 ,\nC409_=_C421 ,C409_=_C422 ,C409_=_C423 ,C409_=_C424 ,C409_=_C425 ,C409_=_C426 ,\nC409_=_C427 ,C409_=_C428 ,C409_=_C429 ,C409_=_C430 ,C409_=_C431 ,C409_=_C432 ,\nC409_=_C433 ,C409_=_C434 ,C409_=_C435 ,C409_=_C436 ,C409_=_C437 ,C409_=_C438 ,\nC409_=_C439 ,C409_=_C440 ,C409_=_C441 ,C409_=_C442 ,C409_=_C443 ,C409_=_C444 ,\nC409_=_C445 ,C409_=_C446 ,C409_=_C447 ,C409_=_C448 ,C409_=_C449 ,C409_=_C450 ,\nC409_=_C451 ,C409_=_C452 ,C409_=_C453 ,C409_=_C454 ,C409_=_C455 ,C409_=_C456 ,\nC409_=_C457 ,C409_=_C458 ,C409_=_C459 ,C409_=_C460 ,C409_=_C461 ,C409_=_C462 ,\nC409_=_C463 ,C409_=_C464 ,C409_=_C465 ,C409_=_C466 ,C409_=_C467 ,C409_=_C468 ,\nC409_=_C469 ,C409_=_C470 ,C409_=_C471 ,C409_=_C472 ,C409_=_C473 ,C409_=_C474 ,\nC409_=_C475 ,C409_=_C476 ,C409_=_C477 ,C409_=_C478 ,C409_=_C479 ,C409_=_C480 ,\nC409_=_C481 ,C409_=_C482 ,C410_=_C411 ,C410_=_C412 ,C410_=_C413 ,C410_=_C414 ,\nC410_=_C415 ,C410_=_C416 ,C410_=_C417 ,C410_=_C418 ,C410_=_C419 ,C410_=_C420 ,\nC410_=_C421 ,C410_=_C422 ,C410_=_C423 ,C410_=_C424 ,C410_=_C425 ,C410_=_C426 ,\nC410_=_C427 ,C410_=_C428 ,C410_=_C429 ,C410_=_C430 ,C410_=_C431 ,C410_=_C432 ,\nC410_=_C433 ,C410_=_C434 ,C410_=_C435 ,C410_=_C436 ,C410_=_C437 ,C410_=_C438 ,\nC410_=_C439 ,C410_=_C440 ,C410_=_C441 ,C410_=_C442 ,C410_=_C443 ,C410_=_C444 ,\nC410_=_C445 ,C410_=_C446 ,C410_=_C447 ,C410_=_C448 ,C410_=_C449 ,C410_=_C450 ,\nC410_=_C451 ,C410_=_C452 ,C410_=_C453 ,C410_=_C454 ,C410_=_C455 ,C410_=_C456 ,\nC410_=_C457 ,C410_=_C458 ,C410_=_C459 ,C410_=_C460 ,C410_=_C461 ,C410_=_C462 ,\nC410_=_C463 ,C410_=_C464 ,C410_=_C465 ,C410_=_C466 ,C410_=_C467 ,C410_=_C468 ,\nC410_=_C469 ,C410_=_C470 ,C410_=_C471 ,C410_=_C472 ,C410_=_C473 ,C410_=_C474 ,\nC410_=_C475 ,C410_=_C476 ,C410_=_C477 ,C410_=_C478 ,C410_=_C479 ,C410_=_C480 ,\nC410_=_C481 ,C410_=_C482 ,C411_=_C412 ,C411_=_C413 ,C411_=_C414 ,C411_=_C415 ,\nC411_=_C416 ,C411_=_C417 ,C411_=_C418 ,C411_=_C419 ,C411_=_C420 ,C411_=_C421 ,\nC411_=_C422 ,C411_=_C423 ,C411_=_C424 ,C411_=_C425 ,C411_=_C426 ,C411_=_C427 ,\nC411_=_C428 ,C411_=_C429 ,C411_=_C430 ,C411_=_C431 ,C411_=_C432 ,C411_=_C433 ,\nC411_=_C434 ,C411_=_C435 ,C411_=_C436 ,C411_=_C437 ,C411_=_C438 ,C411_=_C439 ,\nC411_=_C440 ,C411_=_C441 ,C411_=_C442 ,C411_=_C443 ,C411_=_C444 ,C411_=_C445 ,\nC411_=_C446 ,C411_=_C447 ,C411_=_C448 ,C411_=_C449 ,C411_=_C450 ,C411_=_C451 ,\nC411_=_C452 ,C411_=_C453 ,C411_=_C454 ,C411_=_C455 ,C411_=_C456 ,C411_=_C457 ,\nC411_=_C458 ,C411_=_C459 ,C411_=_C460 ,C411_=_C461 ,C411_=_C462 ,C411_=_C463 ,\nC411_=_C464 ,C411_=_C465 ,C411_=_C466 ,C411_=_C467 ,C411_=_C468 ,C411_=_C469 ,\nC411_=_C470 ,C411_=_C471 ,C411_=_C472 ,C411_=_C473 ,C411_=_C474 ,C411_=_C475 ,\nC411_=_C476 ,C411_=_C477 ,C411_=_C478 ,C411_=_C479 ,C411_=_C480 ,C411_=_C481 ,\nC411_=_C482 ,C412_=_C413 ,C412_=_C414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43 ,C412_=_C444 ,C412_=_C445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3_=_C414 ,\nC413_=_C415 ,C413_=_C416 ,C413_=_C417 ,C413_=_C418 ,C413_=_C419 ,C413_=_C420 ,\nC413_=_C421 ,C413_=_C422 ,C413_=_C423 ,C413_=_C424 ,C413_=_C425 ,C413_=_C426 ,\nC413_=_C427 ,C413_=_C428 ,C413_=_C429 ,C413_=_C430 ,C413_=_C431 ,C413_=_C432 ,\nC413_=_C433 ,C413_=_C434 ,C413_=_C435 ,C413_=_C436 ,C413_=_C437 ,C413_=_C438 ,\nC413_=_C439 ,C413_=_C440 ,C413_=_C441 ,C413_=_C442 ,C413_=_C443 ,C413_=_C444 ,\nC413_=_C445 ,C413_=_C446 ,C413_=_C447 ,C413_=_C448 ,C413_=_C449 ,C413_=_C450 ,\nC413_=_C451 ,C413_=_C452 ,C413_=_C453 ,C413_=_C454 ,C413_=_C455 ,C413_=_C456 ,\nC413_=_C457 ,C413_=_C458 ,C413_=_C459 ,C413_=_C460 ,C413_=_C461 ,C413_=_C462 ,\nC413_=_C463 ,C413_=_C464 ,C413_=_C465 ,C413_=_C466 ,C413_=_C467 ,C413_=_C468 ,\nC413_=_C469 ,C413_=_C470 ,C413_=_C471 ,C413_=_C472 ,C413_=_C473 ,C413_=_C474 ,\nC413_=_C475 ,C413_=_C476 ,C413_=_C477 ,C413_=_C478 ,C413_=_C479 ,C413_=_C480 ,\nC413_=_C481</w:t>
      </w:r>
    </w:p>
    <w:p>
      <w:pPr>
        <w:pStyle w:val="PreformattedText"/>
        <w:bidi w:val="0"/>
        <w:spacing w:before="0" w:after="0"/>
        <w:jc w:val="left"/>
        <w:rPr/>
      </w:pPr>
      <w:r>
        <w:rPr/>
        <w:t xml:space="preserve"> </w:t>
      </w:r>
      <w:r>
        <w:rPr/>
        <w:t>,C413_=_C482 ,C414_=_C415 ,C414_=_C416 ,C414_=_C417 ,C414_=_C418 ,\nC414_=_C419 ,C414_=_C420 ,C414_=_C421 ,C414_=_C422 ,C414_=_C423 ,C414_=_C424 ,\nC414_=_C425 ,C414_=_C426 ,C414_=_C427 ,C414_=_C428 ,C414_=_C429 ,C414_=_C430 ,\nC414_=_C431 ,C414_=_C432 ,C414_=_C433 ,C414_=_C434 ,C414_=_C435 ,C414_=_C436 ,\nC414_=_C437 ,C414_=_C438 ,C414_=_C439 ,C414_=_C440 ,C414_=_C441 ,C414_=_C442 ,\nC414_=_C443 ,C414_=_C444 ,C414_=_C445 ,C414_=_C446 ,C414_=_C447 ,C414_=_C448 ,\nC414_=_C449 ,C414_=_C450 ,C414_=_C451 ,C414_=_C452 ,C414_=_C453 ,C414_=_C454 ,\nC414_=_C455 ,C414_=_C456 ,C414_=_C457 ,C414_=_C458 ,C414_=_C459 ,C414_=_C460 ,\nC414_=_C461 ,C414_=_C462 ,C414_=_C463 ,C414_=_C464 ,C414_=_C465 ,C414_=_C466 ,\nC414_=_C467 ,C414_=_C468 ,C414_=_C469 ,C414_=_C470 ,C414_=_C471 ,C414_=_C472 ,\nC414_=_C473 ,C414_=_C474 ,C414_=_C475 ,C414_=_C476 ,C414_=_C477 ,C414_=_C478 ,\nC414_=_C479 ,C414_=_C480 ,C414_=_C481 ,C414_=_C482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443 ,C415_=_C444 ,C415_=_C445 ,C415_=_C446 ,C415_=_C447 ,\nC415_=_C448 ,C415_=_C449 ,C415_=_C450 ,C415_=_C451 ,C415_=_C452 ,C415_=_C453 ,\nC415_=_C454 ,C415_=_C455 ,C415_=_C456 ,C415_=_C457 ,C415_=_C458 ,C415_=_C459 ,\nC415_=_C460 ,C415_=_C461 ,C415_=_C462 ,C415_=_C463 ,C415_=_C464 ,C415_=_C465 ,\nC415_=_C466 ,C415_=_C467 ,C415_=_C468 ,C415_=_C469 ,C415_=_C470 ,C415_=_C471 ,\nC415_=_C472 ,C415_=_C473 ,C415_=_C474 ,C415_=_C475 ,C415_=_C476 ,C415_=_C477 ,\nC415_=_C478 ,C415_=_C479 ,C415_=_C480 ,C415_=_C481 ,C415_=_C482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444 ,C416_=_C445 ,C416_=_C446 ,C416_=_C447 ,\nC416_=_C448 ,C416_=_C449 ,C416_=_C450 ,C416_=_C451 ,C416_=_C452 ,C416_=_C453 ,\nC416_=_C454 ,C416_=_C455 ,C416_=_C456 ,C416_=_C457 ,C416_=_C458 ,C416_=_C459 ,\nC416_=_C460 ,C416_=_C461 ,C416_=_C462 ,C416_=_C463 ,C416_=_C464 ,C416_=_C465 ,\nC416_=_C466 ,C416_=_C467 ,C416_=_C468 ,C416_=_C469 ,C416_=_C470 ,C416_=_C471 ,\nC416_=_C472 ,C416_=_C473 ,C416_=_C474 ,C416_=_C475 ,C416_=_C476 ,C416_=_C477 ,\nC416_=_C478 ,C416_=_C479 ,C416_=_C480 ,C416_=_C481 ,C416_=_C482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8_=_C445 ,C418_=_C446 ,C418_=_C447 ,C418_=_C448 ,C418_=_C449 ,C418_=_C450 ,\nC418_=_C451 ,C418_=_C452 ,C418_=_C453 ,C418_=_C454 ,C418_=_C455 ,C418_=_C456 ,\nC418_=_C457 ,C418_=_C458 ,C418_=_C459 ,C418_=_C460 ,C418_=_C461 ,C418_=_C462 ,\nC418_=_C463 ,C418_=_C464 ,C418_=_C465 ,C418_=_C466 ,C418_=_C467 ,C418_=_C468 ,\nC418_=_C469 ,C418_=_C470 ,C418_=_C471 ,C418_=_C472 ,C418_=_C473 ,C418_=_C474 ,\nC418_=_C475 ,C418_=_C476 ,C418_=_C477 ,C418_=_C478 ,C418_=_C479 ,C418_=_C480 ,\nC418_=_C481 ,C418_=_C482 ,C419_=_C420 ,C419_=_C421 ,C419_=_C422 ,C419_=_C423 ,\nC419_=_C424 ,C419_=_C425 ,C419_=_C426 ,C419_=_C427 ,C419_=_C428 ,C419_=_C429 ,\nC419_=_C430 ,C419_=_C431 ,C419_=_C432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0_=_C421 ,\nC420_=_C422 ,C420_=_C423 ,C420_=_C424 ,C420_=_C425 ,C420_=_C426 ,C420_=_C427 ,\nC420_=_C428 ,C420_=_C429 ,C420_=_C430 ,C420_=_C431 ,C420_=_C432 ,C420_=_C433 ,\nC420_=_C434 ,C420_=_C435 ,C420_=_C436 ,C420_=_C437 ,C420_=_C438 ,C420_=_C439 ,\nC420_=_C440 ,C420_=_C441 ,C420_=_C442 ,C420_=_C443 ,C420_=_C444 ,C420_=_C445 ,\nC420_=_C446 ,C420_=_C447 ,C420_=_C448 ,C420_=_C449 ,C420_=_C450 ,C420_=_C451 ,\nC420_=_C452 ,C420_=_C453 ,C420_=_C454 ,C420_=_C455 ,C420_=_C456 ,C420_=_C457 ,\nC420_=_C458 ,C420_=_C459 ,C420_=_C460 ,C420_=_C461 ,C420_=_C462 ,C420_=_C463 ,\nC420_=_C464 ,C420_=_C465 ,C420_=_C466 ,C420_=_C467 ,C420_=_C468 ,C420_=_C469 ,\nC420_=_C470 ,C420_=_C471 ,C420_=_C472 ,C420_=_C473 ,C420_=_C474 ,C420_=_C475 ,\nC420_=_C476 ,C420_=_C477 ,C420_=_C478 ,C420_=_C479 ,C420_=_C480 ,C420_=_C481 ,\nC420_=_C482 ,C421_=_C422 ,C421_=_C423 ,C421_=_C424 ,C421_=_C425 ,C421_=_C426 ,\nC421_=_C427 ,C421_=_C428 ,C421_=_C429 ,C421_=_C430 ,C421_=_C431 ,C421_=_C432 ,\nC421_=_C433 ,C421_=_C434 ,C421_=_C435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2_=_C423 ,C422_=_C424 ,C422_=_C425 ,C422_=_C426 ,\nC422_=_C427 ,C422_=_C428 ,C422_=_C429 ,C422_=_C430 ,C422_=_C431 ,C422_=_C432 ,\nC422_=_C433 ,C422_=_C434 ,C422_=_C435 ,C422_=_C436 ,C422_=_C437 ,C422_=_C438 ,\nC422_=_C439 ,C422_=_C440 ,C422_=_C441 ,C422_=_C442 ,C422_=_C443 ,C422_=_C444 ,\nC422_=_C445 ,C422_=_C446 ,C422_=_C447 ,C422_=_C448 ,C422_=_C449 ,C422_=_C450 ,\nC422_=_C451 ,C422_=_C452 ,C422_=_C453 ,C422_=_C454 ,C422_=_C455 ,C422_=_C456 ,\nC422_=_C457 ,C422_=_C458 ,C422_=_C459 ,C422_=_C460 ,C422_=_C461 ,C422_=_C462 ,\nC422_=_C463 ,C422_=_C464 ,C422_=_C465 ,C422_=_C466 ,C422_=_C467 ,C422_=_C468 ,\nC422_=_C469 ,C422_=_C470 ,C422_=_C471 ,C422_=_C472 ,C422_=_C473 ,C422_=_C474 ,\nC422_=_C475 ,C422_=_C476 ,C422_=_C477 ,C422_=_C478 ,C422_=_C479 ,C422_=_C480 ,\nC422_=_C481 ,C422_=_C482 ,C423_=_C424 ,C423_=_C425 ,C423_=_C426 ,C423_=_C427 ,\nC423_=_C428 ,C423_=_C429 ,C423_=_C430 ,C423_=_C431 ,C423_=_C432 ,C423_=_C433 ,\nC423_=_C434 ,C423_=_C435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0 ,C425_=_C431 ,C425_=_C432 ,\nC425_=_C433 ,C425_=_C434 ,C425_=_C435 ,C425_=_C436 ,C425_=_C437 ,C425_=_C438 ,\nC425_=_C439 ,C425_=_C440 ,C425_=_C441 ,C425_=_C442 ,C425_=_C443 ,C425_=_C444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w:t>
      </w:r>
    </w:p>
    <w:p>
      <w:pPr>
        <w:pStyle w:val="PreformattedText"/>
        <w:bidi w:val="0"/>
        <w:spacing w:before="0" w:after="0"/>
        <w:jc w:val="left"/>
        <w:rPr/>
      </w:pPr>
      <w:r>
        <w:rPr/>
        <w:t xml:space="preserve"> </w:t>
      </w:r>
      <w:r>
        <w:rPr/>
        <w:t>,\nC425_=_C475 ,C425_=_C476 ,C425_=_C477 ,C425_=_C478 ,C425_=_C479 ,C425_=_C480 ,\nC425_=_C481 ,C425_=_C482 ,C426_=_C427 ,C426_=_C428 ,C426_=_C429 ,C426_=_C430 ,\nC426_=_C431 ,C426_=_C432 ,C426_=_C433 ,C426_=_C434 ,C426_=_C435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0 ,C427_=_C431 ,C427_=_C432 ,C427_=_C433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0 ,C428_=_C431 ,C428_=_C432 ,C428_=_C433 ,C428_=_C434 ,C428_=_C435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0 ,\nC429_=_C431 ,C429_=_C432 ,C429_=_C433 ,C429_=_C434 ,C429_=_C435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0_=_C431 ,C430_=_C432 ,\nC430_=_C433 ,C430_=_C434 ,C430_=_C435 ,C430_=_C436 ,C430_=_C437 ,C430_=_C438 ,\nC430_=_C439 ,C430_=_C440 ,C430_=_C441 ,C430_=_C442 ,C430_=_C443 ,C430_=_C444 ,\nC430_=_C445 ,C430_=_C446 ,C430_=_C447 ,C430_=_C448 ,C430_=_C449 ,C430_=_C450 ,\nC430_=_C451 ,C430_=_C452 ,C430_=_C453 ,C430_=_C454 ,C430_=_C455 ,C430_=_C456 ,\nC430_=_C457 ,C430_=_C458 ,C430_=_C459 ,C430_=_C460 ,C430_=_C461 ,C430_=_C462 ,\nC430_=_C463 ,C430_=_C464 ,C430_=_C465 ,C430_=_C466 ,C430_=_C467 ,C430_=_C468 ,\nC430_=_C469 ,C430_=_C470 ,C430_=_C471 ,C430_=_C472 ,C430_=_C473 ,C430_=_C474 ,\nC430_=_C475 ,C430_=_C476 ,C430_=_C477 ,C430_=_C478 ,C430_=_C479 ,C430_=_C480 ,\nC430_=_C481 ,C430_=_C482 ,C431_=_C432 ,C431_=_C433 ,C431_=_C434 ,C431_=_C435 ,\nC431_=_C436 ,C431_=_C437 ,C431_=_C438 ,C431_=_C439 ,C431_=_C440 ,C431_=_C441 ,\nC431_=_C442 ,C431_=_C443 ,C431_=_C444 ,C431_=_C445 ,C431_=_C446 ,C431_=_C447 ,\nC431_=_C448 ,C431_=_C449 ,C431_=_C450 ,C431_=_C451 ,C431_=_C452 ,C431_=_C453 ,\nC431_=_C454 ,C431_=_C455 ,C431_=_C456 ,C431_=_C457 ,C431_=_C458 ,C431_=_C459 ,\nC431_=_C460 ,C431_=_C461 ,C431_=_C462 ,C431_=_C463 ,C431_=_C464 ,C431_=_C465 ,\nC431_=_C466 ,C431_=_C467 ,C431_=_C468 ,C431_=_C469 ,C431_=_C470 ,C431_=_C471 ,\nC431_=_C472 ,C431_=_C473 ,C431_=_C474 ,C431_=_C475 ,C431_=_C476 ,C431_=_C477 ,\nC431_=_C478 ,C431_=_C479 ,C431_=_C480 ,C431_=_C481 ,C431_=_C482 ,C432_=_C433 ,\nC432_=_C434 ,C432_=_C435 ,C432_=_C436 ,C432_=_C437 ,C432_=_C438 ,C432_=_C439 ,\nC432_=_C440 ,C432_=_C441 ,C432_=_C442 ,C432_=_C443 ,C432_=_C444 ,C432_=_C445 ,\nC432_=_C446 ,C432_=_C447 ,C432_=_C448 ,C432_=_C449 ,C432_=_C450 ,C432_=_C451 ,\nC432_=_C452 ,C432_=_C453 ,C432_=_C454 ,C432_=_C455 ,C432_=_C456 ,C432_=_C457 ,\nC432_=_C458 ,C432_=_C459 ,C432_=_C460 ,C432_=_C461 ,C432_=_C462 ,C432_=_C463 ,\nC432_=_C464 ,C432_=_C465 ,C432_=_C466 ,C432_=_C467 ,C432_=_C468 ,C432_=_C469 ,\nC432_=_C470 ,C432_=_C471 ,C432_=_C472 ,C432_=_C473 ,C432_=_C474 ,C432_=_C475 ,\nC432_=_C476 ,C432_=_C477 ,C432_=_C478 ,C432_=_C479 ,C432_=_C480 ,C432_=_C481 ,\nC432_=_C482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76 ,C433_=_C477 ,C433_=_C478 ,C433_=_C479 ,C433_=_C480 ,\nC433_=_C481 ,C433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w:t>
      </w:r>
    </w:p>
    <w:p>
      <w:pPr>
        <w:pStyle w:val="PreformattedText"/>
        <w:bidi w:val="0"/>
        <w:spacing w:before="0" w:after="0"/>
        <w:jc w:val="left"/>
        <w:rPr/>
      </w:pPr>
      <w:r>
        <w:rPr/>
        <w:t xml:space="preserve"> </w:t>
      </w:r>
      <w:r>
        <w:rPr/>
        <w:t>,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w:t>
      </w:r>
    </w:p>
    <w:p>
      <w:pPr>
        <w:pStyle w:val="PreformattedText"/>
        <w:bidi w:val="0"/>
        <w:spacing w:before="0" w:after="0"/>
        <w:jc w:val="left"/>
        <w:rPr/>
      </w:pPr>
      <w:r>
        <w:rPr/>
        <w:t xml:space="preserve"> </w:t>
      </w:r>
      <w:r>
        <w:rPr/>
        <w:t>,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4_=_C505 ,\nC504_=_C506 ,C504_=_C507 ,C504_=_C508 ,C504_=_C509 ,C504_=_C528 ,C504_=_C529 ,\nC504_=_C530 ,C505_=_C506 ,C505_=_C507 ,C505_=_C508 ,C505_=_C509 ,C505_=_C528 ,\nC505_=_C529 ,C505_=_C530 ,C506_=_C507 ,C506_=_C508 ,C506_=_C509 ,C506_=_C528 ,\nC506_=_C529 ,C506_=_C530 ,C507_=_C508 ,C507_=_C509 ,C507_=_C528 ,C507_=_C529 ,\nC507_=_C530 ,C508_=_C509 ,C508_=_C528 ,C508_=_C529 ,C508_=_C530 ,C509_=_C528 ,\nC509_=_C529 ,C509_=_C530 ,C528_=_C529 ,C528_=_C530 ,C529_=_C530 ,"];5100[shape=box, label="id:5100 level: 46\n3: C1696 C1796 C2920 \n2: C1696_=_C2920( C1696 C2920 ) C1796_=_C2920( C1796 C2920 ) "];5097-&gt;5100[label="2: C1696 C1796 \n0: "];5101[shape=box, label="id:5101 level: 46\n102: C1654 C1655 C1656 C1657 C1658 \nC1659 C1660 C1661 C1662 C1663 C1664 \nC1665 C1666 C1668 C1669 C1670 C1671 \nC1672 C1673 C1674 C1675 C1676 C1677 \nC1678 C1679 C1680 C1681 C1682 C1683 \nC1690 C1692 C1694 C1695 C1696 C1697 \nC1698 C1699 C1700 C1701 C1702 C1703 \nC1704 C1705 C1706 C1707 C1708 C1709 \nC1710 C1711 C1712 C1713 C1714 C1715 \nC1716 C1717 C1718 C1719 C1720 C1721 \nC1722 C1723 C1724 C1725 C1726 C1727 \nC1728 C1729 C1730 C1731 C1732 C1733 \nC1734 C1735 C1736 C1737 C1738 C1739 \nC1740 C1741 C1742 C1743 C1744 C1745 \nC1746 C1747 C1748 C1749 C1750 C1751 \nC1752 C1753 C1754 C1767 C1784 C1785 \nC1786 C1787 C1788 C1789 C1791 C1793 \nC1794 \n4241: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2( C1654 C1682 ) C1654_=_C1683( C1654 C1683 ) C1654_=_C1690( C1654 C1690 ) \nC1654_=_C1692( C1654 C1692 ) C1654_=_C1694( C1654 C1694 ) C1654_=_C1695( C1654 C1695 ) C1654_=_C1696( C1654 C1696 ) C1654_=_C1697( C1654 C1697 ) C1654_=_C1698( C1654 C1698 ) \nC1654_=_C1699( C1654 C1699 ) C1654_=_C1700( C1654 C1700 ) C1654_=_C1701( C1654 C1701 ) C1654_=_C1702( C1654 C1702 ) C1654_=_C1703( C1654 C1703 ) C1654_=_C1704( C1654 C1704 ) \nC1654_=_C1705( C1654 C1705 ) C1654_=_C1706( C1654 C1706 ) C1654_=_C1707( C1654 C1707 ) C1654_=_C1708( C1654 C1708 ) C1654_=_C1709( C1654 C1709 ) C1654_=_C1710( C1654 C1710 ) \nC1654_=_C1711( C1654 C1711 ) C1654_=_C1712( C1654 C1712 ) C1654_=_C1713( C1654 C1713 ) C1654_=_C1714( C1654 C1714 ) C1654_=_C1715( C1654 C1715 ) C1654_=_C1716( C1654 C1716 ) \nC1654_=_C1717( C1654 C1717 ) C1654_=_C1718( C1654 C1718 ) C1654_=_C1719( C1654 C1719 ) C1654_=_C1720( C1654 C1720 ) C1654_=_C1721( C1654 C1721 ) C1654_=_C1722( C1654 C1722 ) \nC1654_=_C1723( C1654 C1723 ) C1654_=_C1724( C1654 C1724 ) C1654_=_C1725( C1654 C1725 ) C1654_=_C1726( C1654 C1726 ) C1654_=_C1727( C1654 C1727 ) C1654_=_C1728( C1654 C1728 ) \nC1654_=_C1729( C1654 C1729 ) C1654_=_C1730( C1654 C1730 ) C1654_=_C1731( C1654 C1731 ) C1654_=_C1732( C1654 C1732 ) C1654_=_C1733( C1654 C1733 ) C1654_=_C1734( C1654 C1734 ) \nC1654_=_C1735( C1654 C1735 ) C1654_=_C1736( C1654 C1736 ) C1654_=_C1737( C1654 C1737 ) C1654_=_C1738( C1654 C1738 ) C1654_=_C1739( C1654 C1739 ) C1654_=_C1740( C1654 C1740 ) \nC1654_=_C1741( C1654 C1741 ) C1654_=_C1742( C1654 C1742 ) C1654_=_C1743( C1654 C1743 ) C1654_=_C1744( C1654 C1744 ) C1654_=_C1745( C1654 C1745 ) C1654_=_C1746( C1654 C1746 ) \nC1654_=_C1747( C1654 C1747 ) C1654_=_C1748( C1654 C1748 ) C1654_=_C1749( C1654 C1749 ) C1654_=_C1750( C1654 C1750 ) C1654_=_C1751( C1654 C1751 ) C1654_=_C1752( C1654 C1752 ) \nC1654_=_C1753( C1654 C1753 ) C1654_=_C1754( C1654 C1754 ) C1654_=_C1767( C1654 C1767 ) C1654_=_C1784( C1654 C1784 ) C1654_=_C1785( C1654 C1785 ) C1654_=_C1786( C1654 C1786 ) \nC1654_=_C1787( C1654 C1787 ) C1654_=_C1788( C1654 C1788 ) C1654_=_C1789( C1654 C1789 ) C1654_=_C1791( C1654 C1791 ) C1654_=_C1793( C1654 C1793 ) C1654_=_C1794( C1654 C1794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8( C1655 C1668 ) \nC1655_=_C1669( C1655 C1669 ) C1655_=_C1670( C1655 C1670 ) C1655_=_C1671( C1655 C1671 ) C1655_=_C1672( C1655 C1672 ) C1655_=_C1673( C1655 C1673 ) C1655_=_C1674( C1655 C1674 ) \nC1655_=_C1675( C1655 C1675 ) C1655_=_C1676( C1655 C1676 ) C1655_=_C1677( C1655 C1677 ) C1655_=_C1678( C1655 C1678 ) C1655_=_C1679( C1655 C1679 ) C1655_=_C1680( C1655 C1680 ) \nC1655_=_C1681( C1655 C1681 ) C1655_=_C1682( C1655 C1682 ) C1655_=_C1683( C1655 C1683 ) C1655_=_C1690( C1655 C1690 ) C1655_=_C1692( C1655 C1692 ) C1655_=_C1694( C1655 C1694 ) \nC1655_=_C1695( C1655 C1695 ) C1655_=_C1696( C1655 C1696 ) C1655_=_C1697( C1655 C1697 ) C1655_=_C1698( C1655 C1698 ) C1655_=_C1699( C1655 C1699 ) C1655_=_C1700( C1655 C1700 ) \nC1655_=_C1701( C1655 C1701 ) C1655_=_C1702( C1655 C1702 ) C1655_=_C1703( C1655 C1703 ) C1655_=_C1704( C1655 C1704 ) C1655_=_C1705( C1655 C1705 ) C1655_=_C1706( C1655 C1706 ) \nC1655_=_C1707( C1655 C1707 ) C1655_=_C1708( C1655 C1708 ) C1655_=_C1709( C1655 C1709 ) C1655_=_C1710( C1655 C1710 ) C1655_=_C1711( C1655 C1711 ) C1655_=_C1712( C1655 C1712 ) \nC1655_=_C1713( C1655 C1713 ) C1655_=_C1714( C1655 C1714 ) C1655_=_C1715( C1655 C1715 ) C1655_=_C1716( C1655 C1716 ) C1655_=_C1717( C1655 C1717 ) C1655_=_C1718( C1655 C1718 ) \nC1655_=_C1719( C1655 C1719 ) C1655_=_C1720( C1655 C1720 ) C1655_=_C1721( C1655 C1721 ) C1655_=_C1722( C1655 C1722 ) C1655_=_C1723( C1655 C1723 ) C1655_=_C1724( C1655 C1724 ) \nC1655_=_C1725( C1655 C1725 ) C1655_=_C1726( C1655 C1726 ) C1655_=_C1727( C1655 C1727 ) C1655_=_C1728( C1655 C1728 ) C1655_=_C1729( C1655 C1729 ) C1655_=_C1730( C1655 C1730 ) \nC1655_=_C1731( C1655 C1731 ) C1655_=_C1732( C1655 C1732 ) C1655_=_C1733( C1655 C1733 ) C1655_=_C1734( C1655 C1734 ) C1655_=_C1735( C1655 C1735 ) C1655_=_C1736( C1655 C1736 ) \nC1655_=_C1737( C1655 C1737 ) C1655_=_C1738( C1655 C1738 ) C1655_=_C1739( C1655 C1739 ) C1655_=_C1740( C1655 C1740 ) C1655_=_C1741( C1655 C1741 ) C1655_=_C1742( C1655 C1742 ) \nC1655_=_C1743( C1655 C1743 ) C1655_=_C1744( C1655 C1744 ) C1655_=_C1745( C1655 C1745 ) C1655_=_C1746( C1655 C1746 ) C1655_=_C1747( C1655 C1747 ) C1655_=_C1748( C1655 C1748 ) \nC1655_=_C1749( C1655 C1749 ) C1655_=_C1750( C1655 C1750 ) C1655_=_C1751( C1655 C1751 ) C1655_=_C1752( C1655 C1752 ) C1655_=_C1753( C1655 C1753 ) C1655_=_C1754( C1655 C1754 ) \nC1656_=_C1657( C1656 C1657 ) C1656_=_C1658( C1656 C1658 ) C1656_=_C1659( C1656 C1659 ) C1656_=_C1660( C1656 C1660 ) C1656_=_C1661( C1656 C1661 ) C1656_=_C1662( C1656 C1662 ) \nC1656_=_C1663( C1656 C1663 ) C1656_=_C1664( C1656 C1664 ) C1656_=_C1665( C1656 C1665 ) C1656_=_C1666( C1656 C1666 ) C1656_=_C1668( C1656 C1668 ) C1656_=_C1669( C1656 C1669 ) \nC1656_=_C1670( C1656 C1670 ) C1656_=_C1671( C1656 C1671 ) C1656_=_C1672( C1656 C1672 ) C1656_=_C1673( C1656 C1673 ) C1656_=_C1674( C1656 C1674 ) C1656_=_C1675( C1656 C1675 ) \nC1656_=_C1676( C1656 C1676 ) C1656_=_C1677( C1656 C1677 ) C1656_=_C1678( C1656 C1678 ) C1656_=_C1679( C1656 C1679 ) C1656_=_C1680( C1656 C1680 ) C1656_=_C1681( C1656 C1681 ) \nC1656_=_C1682( C1656 C1682 ) C1656_=_C1683( C1656 C1683 ) C1656_=_C1690( C1656 C1690 ) C1656_=_C1692( C1656 C1692 ) C1656_=_C1694( C1656 C1694 ) C1656_=_C1695( C1656 C1695 ) \nC1656_=_C1696( C1656 C1696 ) C1656_=_C1697( C1656 C1697 ) C1656_=_C1698( C1656 C1698 ) C1656_=_C1699( C1656 C1699 ) C1656_=_C1700( C1656 C1700 ) C1656_=_C1701( C1656 C1701 ) \nC1656_=_C1702( C1656 C1702 ) C1656_=_C1703( C1656 C1703 ) C1656_=_C1704( C1656 C1704 ) C1656_=_C1705( C1656 C1705 ) C1656_=_C1706( C1656 C1706 ) C1656_=_C1707( C1656 C1707 ) \nC1656_=_C1708( C1656</w:t>
      </w:r>
    </w:p>
    <w:p>
      <w:pPr>
        <w:pStyle w:val="PreformattedText"/>
        <w:bidi w:val="0"/>
        <w:spacing w:before="0" w:after="0"/>
        <w:jc w:val="left"/>
        <w:rPr/>
      </w:pPr>
      <w:r>
        <w:rPr/>
        <w:t xml:space="preserve"> </w:t>
      </w:r>
      <w:r>
        <w:rPr/>
        <w:t>C1708 ) C1656_=_C1709( C1656 C1709 ) C1656_=_C1710( C1656 C1710 ) C1656_=_C1711( C1656 C1711 ) C1656_=_C1712( C1656 C1712 ) C1656_=_C1713( C1656 C1713 ) \nC1656_=_C1714( C1656 C1714 ) C1656_=_C1715( C1656 C1715 ) C1656_=_C1716( C1656 C1716 ) C1656_=_C1717( C1656 C1717 ) C1656_=_C1718( C1656 C1718 ) C1656_=_C1719( C1656 C1719 ) \nC1656_=_C1720( C1656 C1720 ) C1656_=_C1721( C1656 C1721 ) C1656_=_C1722( C1656 C1722 ) C1656_=_C1723( C1656 C1723 ) C1656_=_C1724( C1656 C1724 ) C1656_=_C1725( C1656 C1725 ) \nC1656_=_C1726( C1656 C1726 ) C1656_=_C1727( C1656 C1727 ) C1656_=_C1728( C1656 C1728 ) C1656_=_C1729( C1656 C1729 ) C1656_=_C1730( C1656 C1730 ) C1656_=_C1731( C1656 C1731 ) \nC1656_=_C1732( C1656 C1732 ) C1656_=_C1733( C1656 C1733 ) C1656_=_C1734( C1656 C1734 ) C1656_=_C1735( C1656 C1735 ) C1656_=_C1736( C1656 C1736 ) C1656_=_C1737( C1656 C1737 ) \nC1656_=_C1738( C1656 C1738 ) C1656_=_C1739( C1656 C1739 ) C1656_=_C1740( C1656 C1740 ) C1656_=_C1741( C1656 C1741 ) C1656_=_C1742( C1656 C1742 ) C1656_=_C1743( C1656 C1743 ) \nC1656_=_C1744( C1656 C1744 ) C1656_=_C1745( C1656 C1745 ) C1656_=_C1746( C1656 C1746 ) C1656_=_C1747( C1656 C1747 ) C1656_=_C1748( C1656 C1748 ) C1656_=_C1749( C1656 C1749 ) \nC1656_=_C1750( C1656 C1750 ) C1656_=_C1751( C1656 C1751 ) C1656_=_C1752( C1656 C1752 ) C1656_=_C1753( C1656 C1753 ) C1656_=_C1754( C1656 C1754 ) C1657_=_C1658( C1657 C1658 ) \nC1657_=_C1659( C1657 C1659 ) C1657_=_C1660( C1657 C1660 ) C1657_=_C1661( C1657 C1661 ) C1657_=_C1662( C1657 C1662 ) C1657_=_C1663( C1657 C1663 ) C1657_=_C1664( C1657 C1664 ) \nC1657_=_C1665( C1657 C1665 ) C1657_=_C1666( C1657 C1666 ) C1657_=_C1668( C1657 C1668 ) C1657_=_C1669( C1657 C1669 ) C1657_=_C1670( C1657 C1670 ) C1657_=_C1671( C1657 C1671 ) \nC1657_=_C1672( C1657 C1672 ) C1657_=_C1673( C1657 C1673 ) C1657_=_C1674( C1657 C1674 ) C1657_=_C1675( C1657 C1675 ) C1657_=_C1676( C1657 C1676 ) C1657_=_C1677( C1657 C1677 ) \nC1657_=_C1678( C1657 C1678 ) C1657_=_C1679( C1657 C1679 ) C1657_=_C1680( C1657 C1680 ) C1657_=_C1681( C1657 C1681 ) C1657_=_C1682( C1657 C1682 ) C1657_=_C1683( C1657 C1683 ) \nC1657_=_C1690( C1657 C1690 ) C1657_=_C1692( C1657 C1692 ) C1657_=_C1694( C1657 C1694 ) C1657_=_C1695( C1657 C1695 ) C1657_=_C1696( C1657 C1696 ) C1657_=_C1697( C1657 C1697 ) \nC1657_=_C1698( C1657 C1698 ) C1657_=_C1699( C1657 C1699 ) C1657_=_C1700( C1657 C1700 ) C1657_=_C1701( C1657 C1701 ) C1657_=_C1702( C1657 C1702 ) C1657_=_C1703( C1657 C1703 ) \nC1657_=_C1704( C1657 C1704 ) C1657_=_C1705( C1657 C1705 ) C1657_=_C1706( C1657 C1706 ) C1657_=_C1707( C1657 C1707 ) C1657_=_C1708( C1657 C1708 ) C1657_=_C1709( C1657 C1709 ) \nC1657_=_C1710( C1657 C1710 ) C1657_=_C1711( C1657 C1711 ) C1657_=_C1712( C1657 C1712 ) C1657_=_C1713( C1657 C1713 ) C1657_=_C1714( C1657 C1714 ) C1657_=_C1715( C1657 C1715 ) \nC1657_=_C1716( C1657 C1716 ) C1657_=_C1717( C1657 C1717 ) C1657_=_C1718( C1657 C1718 ) C1657_=_C1719( C1657 C1719 ) C1657_=_C1720( C1657 C1720 ) C1657_=_C1721( C1657 C1721 ) \nC1657_=_C1722( C1657 C1722 ) C1657_=_C1723( C1657 C1723 ) C1657_=_C1724( C1657 C1724 ) C1657_=_C1725( C1657 C1725 ) C1657_=_C1726( C1657 C1726 ) C1657_=_C1727( C1657 C1727 ) \nC1657_=_C1728( C1657 C1728 ) C1657_=_C1729( C1657 C1729 ) C1657_=_C1730( C1657 C1730 ) C1657_=_C1731( C1657 C1731 ) C1657_=_C1732( C1657 C1732 ) C1657_=_C1733( C1657 C1733 ) \nC1657_=_C1734( C1657 C1734 ) C1657_=_C1735( C1657 C1735 ) C1657_=_C1736( C1657 C1736 ) C1657_=_C1737( C1657 C1737 ) C1657_=_C1738( C1657 C1738 ) C1657_=_C1739( C1657 C1739 ) \nC1657_=_C1740( C1657 C1740 ) C1657_=_C1741( C1657 C1741 ) C1657_=_C1742( C1657 C1742 ) C1657_=_C1743( C1657 C1743 ) C1657_=_C1744( C1657 C1744 ) C1657_=_C1745( C1657 C1745 ) \nC1657_=_C1746( C1657 C1746 ) C1657_=_C1747( C1657 C1747 ) C1657_=_C1748( C1657 C1748 ) C1657_=_C1749( C1657 C1749 ) C1657_=_C1750( C1657 C1750 ) C1657_=_C1751( C1657 C1751 ) \nC1657_=_C1752( C1657 C1752 ) C1657_=_C1753( C1657 C1753 ) C1657_=_C1754( C1657 C1754 ) C1658_=_C1659( C1658 C1659 ) C1658_=_C1660( C1658 C1660 ) C1658_=_C1661( C1658 C1661 ) \nC1658_=_C1662( C1658 C1662 ) C1658_=_C1663( C1658 C1663 ) C1658_=_C1664( C1658 C1664 ) C1658_=_C1665( C1658 C1665 ) C1658_=_C1666( C1658 C1666 ) C1658_=_C1668( C1658 C1668 ) \nC1658_=_C1669( C1658 C1669 ) C1658_=_C1670( C1658 C1670 ) C1658_=_C1671( C1658 C1671 ) C1658_=_C1672( C1658 C1672 ) C1658_=_C1673( C1658 C1673 ) C1658_=_C1674( C1658 C1674 ) \nC1658_=_C1675( C1658 C1675 ) C1658_=_C1676( C1658 C1676 ) C1658_=_C1677( C1658 C1677 ) C1658_=_C1678( C1658 C1678 ) C1658_=_C1679( C1658 C1679 ) C1658_=_C1680( C1658 C1680 ) \nC1658_=_C1681( C1658 C1681 ) C1658_=_C1682( C1658 C1682 ) C1658_=_C1683( C1658 C1683 ) C1658_=_C1690( C1658 C1690 ) C1658_=_C1692( C1658 C1692 ) C1658_=_C1694( C1658 C1694 ) \nC1658_=_C1695( C1658 C1695 ) C1658_=_C1696( C1658 C1696 ) C1658_=_C1697( C1658 C1697 ) C1658_=_C1698( C1658 C1698 ) C1658_=_C1699( C1658 C1699 ) C1658_=_C1700( C1658 C1700 ) \nC1658_=_C1701( C1658 C1701 ) C1658_=_C1702( C1658 C1702 ) C1658_=_C1703( C1658 C1703 ) C1658_=_C1704( C1658 C1704 ) C1658_=_C1705( C1658 C1705 ) C1658_=_C1706( C1658 C1706 ) \nC1658_=_C1707( C1658 C1707 ) C1658_=_C1708( C1658 C1708 ) C1658_=_C1709( C1658 C1709 ) C1658_=_C1710( C1658 C1710 ) C1658_=_C1711( C1658 C1711 ) C1658_=_C1712( C1658 C1712 ) \nC1658_=_C1713( C1658 C1713 ) C1658_=_C1714( C1658 C1714 ) C1658_=_C1715( C1658 C1715 ) C1658_=_C1716( C1658 C1716 ) C1658_=_C1717( C1658 C1717 ) C1658_=_C1718( C1658 C1718 ) \nC1658_=_C1719( C1658 C1719 ) C1658_=_C1720( C1658 C1720 ) C1658_=_C1721( C1658 C1721 ) C1658_=_C1722( C1658 C1722 ) C1658_=_C1723( C1658 C1723 ) C1658_=_C1724( C1658 C1724 ) \nC1658_=_C1725( C1658 C1725 ) C1658_=_C1726( C1658 C1726 ) C1658_=_C1727( C1658 C1727 ) C1658_=_C1728( C1658 C1728 ) C1658_=_C1729( C1658 C1729 ) C1658_=_C1730( C1658 C1730 ) \nC1658_=_C1731( C1658 C1731 ) C1658_=_C1732( C1658 C1732 ) C1658_=_C1733( C1658 C1733 ) C1658_=_C1734( C1658 C1734 ) C1658_=_C1735( C1658 C1735 ) C1658_=_C1736( C1658 C1736 ) \nC1658_=_C1737( C1658 C1737 ) C1658_=_C1738( C1658 C1738 ) C1658_=_C1739( C1658 C1739 ) C1658_=_C1740( C1658 C1740 ) C1658_=_C1741( C1658 C1741 ) C1658_=_C1742( C1658 C1742 ) \nC1658_=_C1743( C1658 C1743 ) C1658_=_C1744( C1658 C1744 ) C1658_=_C1745( C1658 C1745 ) C1658_=_C1746( C1658 C1746 ) C1658_=_C1747( C1658 C1747 ) C1658_=_C1748( C1658 C1748 ) \nC1658_=_C1749( C1658 C1749 ) C1658_=_C1750( C1658 C1750 ) C1658_=_C1751( C1658 C1751 ) C1658_=_C1752( C1658 C1752 ) C1658_=_C1753( C1658 C1753 ) C1658_=_C1754( C1658 C1754 ) \nC1659_=_C1660( C1659 C1660 ) C1659_=_C1661( C1659 C1661 ) C1659_=_C1662( C1659 C1662 ) C1659_=_C1663( C1659 C1663 ) C1659_=_C1664( C1659 C1664 ) C1659_=_C1665( C1659 C1665 ) \nC1659_=_C1666( C1659 C1666 ) C1659_=_C1668( C1659 C1668 ) C1659_=_C1669( C1659 C1669 ) C1659_=_C1670( C1659 C1670 ) C1659_=_C1671( C1659 C1671 ) C1659_=_C1672( C1659 C1672 ) \nC1659_=_C1673( C1659 C1673 ) C1659_=_C1674( C1659 C1674 ) C1659_=_C1675( C1659 C1675 ) C1659_=_C1676( C1659 C1676 ) C1659_=_C1677( C1659 C1677 ) C1659_=_C1678( C1659 C1678 ) \nC1659_=_C1679( C1659 C1679 ) C1659_=_C1680( C1659 C1680 ) C1659_=_C1681( C1659 C1681 ) C1659_=_C1682( C1659 C1682 ) C1659_=_C1683( C1659 C1683 ) C1659_=_C1690( C1659 C1690 ) \nC1659_=_C1692( C1659 C1692 ) C1659_=_C1694( C1659 C1694 ) C1659_=_C1695( C1659 C1695 ) C1659_=_C1696( C1659 C1696 ) C1659_=_C1697( C1659 C1697 ) C1659_=_C1698( C1659 C1698 ) \nC1659_=_C1699( C1659 C1699 ) C1659_=_C1700( C1659 C1700 ) C1659_=_C1701( C1659 C1701 ) C1659_=_C1702( C1659 C1702 ) C1659_=_C1703( C1659 C1703 ) C1659_=_C1704( C1659 C1704 ) \nC1659_=_C1705( C1659 C1705 ) C1659_=_C1706( C1659 C1706 ) C1659_=_C1707( C1659 C1707 ) C1659_=_C1708( C1659 C1708 ) C1659_=_C1709( C1659 C1709 ) C1659_=_C1710( C1659 C1710 ) \nC1659_=_C1711( C1659 C1711 ) C1659_=_C1712( C1659 C1712 ) C1659_=_C1713( C1659 C1713 ) C1659_=_C1714( C1659 C1714 ) C1659_=_C1715( C1659 C1715 ) C1659_=_C1716( C1659 C1716 ) \nC1659_=_C1717( C1659 C1717 ) C1659_=_C1718( C1659 C1718 ) C1659_=_C1719( C1659 C1719 ) C1659_=_C1720( C1659 C1720 ) C1659_=_C1721( C1659 C1721 ) C1659_=_C1722( C1659 C1722 ) \nC1659_=_C1723( C1659 C1723 ) C1659_=_C1724( C1659 C1724 ) C1659_=_C1725( C1659 C1725 ) C1659_=_C1726( C1659 C1726 ) C1659_=_C1727( C1659 C1727 ) C1659_=_C1728( C1659 C1728 ) \nC1659_=_C1729( C1659 C1729 ) C1659_=_C1730( C1659 C1730 ) C1659_=_C1731( C1659 C1731 ) C1659_=_C1732( C1659 C1732 ) C1659_=_C1733( C1659 C1733 ) C1659_=_C1734( C1659 C1734 ) \nC1659_=_C1735( C1659 C1735 ) C1659_=_C1736( C1659 C1736 ) C1659_=_C1737( C1659 C1737 ) C1659_=_C1738( C1659 C1738 ) C1659_=_C1739( C1659 C1739 ) C1659_=_C1740( C1659 C1740 ) \nC1659_=_C1741( C1659 C1741 ) C1659_=_C1742( C1659 C1742 ) C1659_=_C1743( C1659 C1743 ) C1659_=_C1744( C1659 C1744 ) C1659_=_C1745( C1659 C1745 ) C1659_=_C1746( C1659 C1746 ) \nC1659_=_C1747( C1659 C1747 ) C1659_=_C1748( C1659 C1748 ) C1659_=_C1749( C1659 C1749 ) C1659_=_C1750( C1659 C1750 ) C1659_=_C1751( C1659 C1751 ) C1659_=_C1752( C1659 C1752 ) \nC1659_=_C1753( C1659 C1753 ) C1659_=_C1754( C1659 C1754 ) C1660_=_C1661( C1660 C1661 ) C1660_=_C1662( C1660 C1662 ) C1660_=_C1663( C1660 C1663 ) C1660_=_C1664( C1660 C1664 ) \nC1660_=_C1665( C1660 C1665 ) C1660_=_C1666( C1660 C1666 ) C1660_=_C1668( C1660 C1668 ) C1660_=_C1669( C1660 C1669 ) C1660_=_C1670( C1660 C1670 ) C1660_=_C1671( C1660 C1671 ) \nC1660_=_C1672( C1660 C1672 ) C1660_=_C1673( C1660 C1673 ) C1660_=_C1674( C1660 C1674 ) C1660_=_C1675( C1660 C1675 ) C1660_=_C1676( C1660 C1676 ) C1660_=_C1677( C1660 C1677 ) \nC1660_=_C1678( C1660 C1678 ) C1660_=_C1679( C1660 C1679 ) C1660_=_C1680( C1660 C1680 ) C1660_=_C1681( C1660 C1681 ) C1660_=_C1682( C1660 C1682 ) C1660_=_C1683( C1660 C1683 ) \nC1660_=_C1690( C1660 C1690 ) C1660_=_C1692( C1660 C1692 ) C1660_=_C1694( C1660 C1694 ) C1660_=_C1695( C1660 C1695 ) C1660_=_C1696( C1660 C1696 ) C1660_=_C1697( C1660 C1697 ) \nC1660_=_C1698( C1660 C1698 ) C1660_=_C1699( C1660 C1699 ) C1660_=_C1700(</w:t>
      </w:r>
    </w:p>
    <w:p>
      <w:pPr>
        <w:pStyle w:val="PreformattedText"/>
        <w:bidi w:val="0"/>
        <w:spacing w:before="0" w:after="0"/>
        <w:jc w:val="left"/>
        <w:rPr/>
      </w:pPr>
      <w:r>
        <w:rPr/>
        <w:t xml:space="preserve"> </w:t>
      </w:r>
      <w:r>
        <w:rPr/>
        <w:t>C1660 C1700 ) C1660_=_C1701( C1660 C1701 ) C1660_=_C1702( C1660 C1702 ) C1660_=_C1703( C1660 C1703 ) \nC1660_=_C1704( C1660 C1704 ) C1660_=_C1705( C1660 C1705 ) C1660_=_C1706( C1660 C1706 ) C1660_=_C1707( C1660 C1707 ) C1660_=_C1708( C1660 C1708 ) C1660_=_C1709( C1660 C1709 ) \nC1660_=_C1710( C1660 C1710 ) C1660_=_C1711( C1660 C1711 ) C1660_=_C1712( C1660 C1712 ) C1660_=_C1713( C1660 C1713 ) C1660_=_C1714( C1660 C1714 ) C1660_=_C1715( C1660 C1715 ) \nC1660_=_C1716( C1660 C1716 ) C1660_=_C1717( C1660 C1717 ) C1660_=_C1718( C1660 C1718 ) C1660_=_C1719( C1660 C1719 ) C1660_=_C1720( C1660 C1720 ) C1660_=_C1721( C1660 C1721 ) \nC1660_=_C1722( C1660 C1722 ) C1660_=_C1723( C1660 C1723 ) C1660_=_C1724( C1660 C1724 ) C1660_=_C1725( C1660 C1725 ) C1660_=_C1726( C1660 C1726 ) C1660_=_C1727( C1660 C1727 ) \nC1660_=_C1728( C1660 C1728 ) C1660_=_C1729( C1660 C1729 ) C1660_=_C1730( C1660 C1730 ) C1660_=_C1731( C1660 C1731 ) C1660_=_C1732( C1660 C1732 ) C1660_=_C1733( C1660 C1733 ) \nC1660_=_C1734( C1660 C1734 ) C1660_=_C1735( C1660 C1735 ) C1660_=_C1736( C1660 C1736 ) C1660_=_C1737( C1660 C1737 ) C1660_=_C1738( C1660 C1738 ) C1660_=_C1739( C1660 C1739 ) \nC1660_=_C1740( C1660 C1740 ) C1660_=_C1741( C1660 C1741 ) C1660_=_C1742( C1660 C1742 ) C1660_=_C1743( C1660 C1743 ) C1660_=_C1744( C1660 C1744 ) C1660_=_C1745( C1660 C1745 ) \nC1660_=_C1746( C1660 C1746 ) C1660_=_C1747( C1660 C1747 ) C1660_=_C1748( C1660 C1748 ) C1660_=_C1749( C1660 C1749 ) C1660_=_C1750( C1660 C1750 ) C1660_=_C1751( C1660 C1751 ) \nC1660_=_C1752( C1660 C1752 ) C1660_=_C1753( C1660 C1753 ) C1660_=_C1754( C1660 C1754 ) C1661_=_C1662( C1661 C1662 ) C1661_=_C1663( C1661 C1663 ) C1661_=_C1664( C1661 C1664 ) \nC1661_=_C1665( C1661 C1665 ) C1661_=_C1666( C1661 C1666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0( C1661 C1680 ) C1661_=_C1681( C1661 C1681 ) C1661_=_C1682( C1661 C1682 ) C1661_=_C1683( C1661 C1683 ) \nC1661_=_C1690( C1661 C1690 ) C1661_=_C1692( C1661 C1692 ) C1661_=_C1694( C1661 C1694 ) C1661_=_C1695( C1661 C1695 ) C1661_=_C1696( C1661 C1696 ) C1661_=_C1697( C1661 C1697 ) \nC1661_=_C1698( C1661 C1698 ) C1661_=_C1699( C1661 C1699 ) C1661_=_C1700( C1661 C1700 ) C1661_=_C1701( C1661 C1701 ) C1661_=_C1702( C1661 C1702 ) C1661_=_C1703( C1661 C1703 ) \nC1661_=_C1704( C1661 C1704 ) C1661_=_C1705( C1661 C1705 ) C1661_=_C1706( C1661 C1706 ) C1661_=_C1707( C1661 C1707 ) C1661_=_C1708( C1661 C1708 ) C1661_=_C1709( C1661 C1709 ) \nC1661_=_C1710( C1661 C1710 ) C1661_=_C1711( C1661 C1711 ) C1661_=_C1712( C1661 C1712 ) C1661_=_C1713( C1661 C1713 ) C1661_=_C1714( C1661 C1714 ) C1661_=_C1715( C1661 C1715 ) \nC1661_=_C1716( C1661 C1716 ) C1661_=_C1717( C1661 C1717 ) C1661_=_C1718( C1661 C1718 ) C1661_=_C1719( C1661 C1719 ) C1661_=_C1720( C1661 C1720 ) C1661_=_C1721( C1661 C1721 ) \nC1661_=_C1722( C1661 C1722 ) C1661_=_C1723( C1661 C1723 ) C1661_=_C1724( C1661 C1724 ) C1661_=_C1725( C1661 C1725 ) C1661_=_C1726( C1661 C1726 ) C1661_=_C1727( C1661 C1727 ) \nC1661_=_C1728( C1661 C1728 ) C1661_=_C1729( C1661 C1729 ) C1661_=_C1730( C1661 C1730 ) C1661_=_C1731( C1661 C1731 ) C1661_=_C1732( C1661 C1732 ) C1661_=_C1733( C1661 C1733 ) \nC1661_=_C1734( C1661 C1734 ) C1661_=_C1735( C1661 C1735 ) C1661_=_C1736( C1661 C1736 ) C1661_=_C1737( C1661 C1737 ) C1661_=_C1738( C1661 C1738 ) C1661_=_C1739( C1661 C1739 ) \nC1661_=_C1740( C1661 C1740 ) C1661_=_C1741( C1661 C1741 ) C1661_=_C1742( C1661 C1742 ) C1661_=_C1743( C1661 C1743 ) C1661_=_C1744( C1661 C1744 ) C1661_=_C1745( C1661 C1745 ) \nC1661_=_C1746( C1661 C1746 ) C1661_=_C1747( C1661 C1747 ) C1661_=_C1748( C1661 C1748 ) C1661_=_C1749( C1661 C1749 ) C1661_=_C1750( C1661 C1750 ) C1661_=_C1751( C1661 C1751 ) \nC1661_=_C1752( C1661 C1752 ) C1661_=_C1753( C1661 C1753 ) C1661_=_C1754( C1661 C1754 ) C1662_=_C1663( C1662 C1663 ) C1662_=_C1664( C1662 C1664 ) C1662_=_C1665( C1662 C1665 ) \nC1662_=_C1666( C1662 C1666 ) C1662_=_C1668( C1662 C1668 ) C1662_=_C1669( C1662 C1669 ) C1662_=_C1670( C1662 C1670 ) C1662_=_C1671( C1662 C1671 ) C1662_=_C1672( C1662 C1672 ) \nC1662_=_C1673( C1662 C1673 ) C1662_=_C1674( C1662 C1674 ) C1662_=_C1675( C1662 C1675 ) C1662_=_C1676( C1662 C1676 ) C1662_=_C1677( C1662 C1677 ) C1662_=_C1678( C1662 C1678 ) \nC1662_=_C1679( C1662 C1679 ) C1662_=_C1680( C1662 C1680 ) C1662_=_C1681( C1662 C1681 ) C1662_=_C1682( C1662 C1682 ) C1662_=_C1683( C1662 C1683 ) C1662_=_C1690( C1662 C1690 ) \nC1662_=_C1692( C1662 C1692 ) C1662_=_C1694( C1662 C1694 ) C1662_=_C1695( C1662 C1695 ) C1662_=_C1696( C1662 C1696 ) C1662_=_C1697( C1662 C1697 ) C1662_=_C1698( C1662 C1698 ) \nC1662_=_C1699( C1662 C1699 ) C1662_=_C1700( C1662 C1700 ) C1662_=_C1701( C1662 C1701 ) C1662_=_C1702( C1662 C1702 ) C1662_=_C1703( C1662 C1703 ) C1662_=_C1704( C1662 C1704 ) \nC1662_=_C1705( C1662 C1705 ) C1662_=_C1706( C1662 C1706 ) C1662_=_C1707( C1662 C1707 ) C1662_=_C1708( C1662 C1708 ) C1662_=_C1709( C1662 C1709 ) C1662_=_C1710( C1662 C1710 ) \nC1662_=_C1711( C1662 C1711 ) C1662_=_C1712( C1662 C1712 ) C1662_=_C1713( C1662 C1713 ) C1662_=_C1714( C1662 C1714 ) C1662_=_C1715( C1662 C1715 ) C1662_=_C1716( C1662 C1716 ) \nC1662_=_C1717( C1662 C1717 ) C1662_=_C1718( C1662 C1718 ) C1662_=_C1719( C1662 C1719 ) C1662_=_C1720( C1662 C1720 ) C1662_=_C1721( C1662 C1721 ) C1662_=_C1722( C1662 C1722 ) \nC1662_=_C1723( C1662 C1723 ) C1662_=_C1724( C1662 C1724 ) C1662_=_C1725( C1662 C1725 ) C1662_=_C1726( C1662 C1726 ) C1662_=_C1727( C1662 C1727 ) C1662_=_C1728( C1662 C1728 ) \nC1662_=_C1729( C1662 C1729 ) C1662_=_C1730( C1662 C1730 ) C1662_=_C1731( C1662 C1731 ) C1662_=_C1732( C1662 C1732 ) C1662_=_C1733( C1662 C1733 ) C1662_=_C1734( C1662 C1734 ) \nC1662_=_C1735( C1662 C1735 ) C1662_=_C1736( C1662 C1736 ) C1662_=_C1737( C1662 C1737 ) C1662_=_C1738( C1662 C1738 ) C1662_=_C1739( C1662 C1739 ) C1662_=_C1740( C1662 C1740 ) \nC1662_=_C1741( C1662 C1741 ) C1662_=_C1742( C1662 C1742 ) C1662_=_C1743( C1662 C1743 ) C1662_=_C1744( C1662 C1744 ) C1662_=_C1745( C1662 C1745 ) C1662_=_C1746( C1662 C1746 ) \nC1662_=_C1747( C1662 C1747 ) C1662_=_C1748( C1662 C1748 ) C1662_=_C1749( C1662 C1749 ) C1662_=_C1750( C1662 C1750 ) C1662_=_C1751( C1662 C1751 ) C1662_=_C1752( C1662 C1752 ) \nC1662_=_C1753( C1662 C1753 ) C1662_=_C1754( C1662 C1754 ) C1663_=_C1664( C1663 C1664 ) C1663_=_C1665( C1663 C1665 ) C1663_=_C1666( C1663 C1666 ) C1663_=_C1668( C1663 C1668 ) \nC1663_=_C1669( C1663 C1669 ) C1663_=_C1670( C1663 C1670 ) C1663_=_C1671( C1663 C1671 ) C1663_=_C1672( C1663 C1672 ) C1663_=_C1673( C1663 C1673 ) C1663_=_C1674( C1663 C1674 ) \nC1663_=_C1675( C1663 C1675 ) C1663_=_C1676( C1663 C1676 ) C1663_=_C1677( C1663 C1677 ) C1663_=_C1678( C1663 C1678 ) C1663_=_C1679( C1663 C1679 ) C1663_=_C1680( C1663 C1680 ) \nC1663_=_C1681( C1663 C1681 ) C1663_=_C1682( C1663 C1682 ) C1663_=_C1683( C1663 C1683 ) C1663_=_C1690( C1663 C1690 ) C1663_=_C1692( C1663 C1692 ) C1663_=_C1694( C1663 C1694 ) \nC1663_=_C1695( C1663 C1695 ) C1663_=_C1696( C1663 C1696 ) C1663_=_C1697( C1663 C1697 ) C1663_=_C1698( C1663 C1698 ) C1663_=_C1699( C1663 C1699 ) C1663_=_C1700( C1663 C1700 ) \nC1663_=_C1701( C1663 C1701 ) C1663_=_C1702( C1663 C1702 ) C1663_=_C1703( C1663 C1703 ) C1663_=_C1704( C1663 C1704 ) C1663_=_C1705( C1663 C1705 ) C1663_=_C1706( C1663 C1706 ) \nC1663_=_C1707( C1663 C1707 ) C1663_=_C1708( C1663 C1708 ) C1663_=_C1709( C1663 C1709 ) C1663_=_C1710( C1663 C1710 ) C1663_=_C1711( C1663 C1711 ) C1663_=_C1712( C1663 C1712 ) \nC1663_=_C1713( C1663 C1713 ) C1663_=_C1714( C1663 C1714 ) C1663_=_C1715( C1663 C1715 ) C1663_=_C1716( C1663 C1716 ) C1663_=_C1717( C1663 C1717 ) C1663_=_C1718( C1663 C1718 ) \nC1663_=_C1719( C1663 C1719 ) C1663_=_C1720( C1663 C1720 ) C1663_=_C1721( C1663 C1721 ) C1663_=_C1722( C1663 C1722 ) C1663_=_C1723( C1663 C1723 ) C1663_=_C1724( C1663 C1724 ) \nC1663_=_C1725( C1663 C1725 ) C1663_=_C1726( C1663 C1726 ) C1663_=_C1727( C1663 C1727 ) C1663_=_C1728( C1663 C1728 ) C1663_=_C1729( C1663 C1729 ) C1663_=_C1730( C1663 C1730 ) \nC1663_=_C1731( C1663 C1731 ) C1663_=_C1732( C1663 C1732 ) C1663_=_C1733( C1663 C1733 ) C1663_=_C1734( C1663 C1734 ) C1663_=_C1735( C1663 C1735 ) C1663_=_C1736( C1663 C1736 ) \nC1663_=_C1737( C1663 C1737 ) C1663_=_C1738( C1663 C1738 ) C1663_=_C1739( C1663 C1739 ) C1663_=_C1740( C1663 C1740 ) C1663_=_C1741( C1663 C1741 ) C1663_=_C1742( C1663 C1742 ) \nC1663_=_C1743( C1663 C1743 ) C1663_=_C1744( C1663 C1744 ) C1663_=_C1745( C1663 C1745 ) C1663_=_C1746( C1663 C1746 ) C1663_=_C1747( C1663 C1747 ) C1663_=_C1748( C1663 C1748 ) \nC1663_=_C1749( C1663 C1749 ) C1663_=_C1750( C1663 C1750 ) C1663_=_C1751( C1663 C1751 ) C1663_=_C1752( C1663 C1752 ) C1663_=_C1753( C1663 C1753 ) C1663_=_C1754( C1663 C1754 ) \nC1664_=_C1665( C1664 C1665 ) C1664_=_C1666( C1664 C1666 ) C1664_=_C1668( C1664 C1668 ) C1664_=_C1669( C1664 C1669 ) C1664_=_C1670( C1664 C1670 ) C1664_=_C1671( C1664 C1671 ) \nC1664_=_C1672( C1664 C1672 ) C1664_=_C1673( C1664 C1673 ) C1664_=_C1674( C1664 C1674 ) C1664_=_C1675( C1664 C1675 ) C1664_=_C1676( C1664 C1676 ) C1664_=_C1677( C1664 C1677 ) \nC1664_=_C1678( C1664 C1678 ) C1664_=_C1679( C1664 C1679 ) C1664_=_C1680( C1664 C1680 ) C1664_=_C1681( C1664 C1681 ) C1664_=_C1682( C1664 C1682 ) C1664_=_C1683( C1664 C1683 ) \nC1664_=_C1690( C1664 C1690 ) C1664_=_C1692( C1664 C1692 ) C1664_=_C1694( C1664 C1694 ) C1664_=_C1695( C1664 C1695 ) C1664_=_C1696( C1664 C1696 ) C1664_=_C1697( C1664 C1697 ) \nC1664_=_C1698( C1664 C1698 ) C1664_=_C1699( C1664 C1699 ) C1664_=_C1700( C1664 C1700 ) C1664_=_C1701( C1664 C1701 ) C1664_=_C1702( C1664 C1702 ) C1664_=_C1703( C1664 C1703 ) \nC1664_=_C1704( C1664 C1704 ) C1664_=_C1705( C1664 C1705 ) C1664_=_C1706( C1664 C1706 ) C1664_=_C1707( C1664 C1707 ) C1664_=_C1708(</w:t>
      </w:r>
    </w:p>
    <w:p>
      <w:pPr>
        <w:pStyle w:val="PreformattedText"/>
        <w:bidi w:val="0"/>
        <w:spacing w:before="0" w:after="0"/>
        <w:jc w:val="left"/>
        <w:rPr/>
      </w:pPr>
      <w:r>
        <w:rPr/>
        <w:t xml:space="preserve"> </w:t>
      </w:r>
      <w:r>
        <w:rPr/>
        <w:t>C1664 C1708 ) C1664_=_C1709( C1664 C1709 ) \nC1664_=_C1710( C1664 C1710 ) C1664_=_C1711( C1664 C1711 ) C1664_=_C1712( C1664 C1712 ) C1664_=_C1713( C1664 C1713 ) C1664_=_C1714( C1664 C1714 ) C1664_=_C1715( C1664 C1715 ) \nC1664_=_C1716( C1664 C1716 ) C1664_=_C1717( C1664 C1717 ) C1664_=_C1718( C1664 C1718 ) C1664_=_C1719( C1664 C1719 ) C1664_=_C1720( C1664 C1720 ) C1664_=_C1721( C1664 C1721 ) \nC1664_=_C1722( C1664 C1722 ) C1664_=_C1723( C1664 C1723 ) C1664_=_C1724( C1664 C1724 ) C1664_=_C1725( C1664 C1725 ) C1664_=_C1726( C1664 C1726 ) C1664_=_C1727( C1664 C1727 ) \nC1664_=_C1728( C1664 C1728 ) C1664_=_C1729( C1664 C1729 ) C1664_=_C1730( C1664 C1730 ) C1664_=_C1731( C1664 C1731 ) C1664_=_C1732( C1664 C1732 ) C1664_=_C1733( C1664 C1733 ) \nC1664_=_C1734( C1664 C1734 ) C1664_=_C1735( C1664 C1735 ) C1664_=_C1736( C1664 C1736 ) C1664_=_C1737( C1664 C1737 ) C1664_=_C1738( C1664 C1738 ) C1664_=_C1739( C1664 C1739 ) \nC1664_=_C1740( C1664 C1740 ) C1664_=_C1741( C1664 C1741 ) C1664_=_C1742( C1664 C1742 ) C1664_=_C1743( C1664 C1743 ) C1664_=_C1744( C1664 C1744 ) C1664_=_C1745( C1664 C1745 ) \nC1664_=_C1746( C1664 C1746 ) C1664_=_C1747( C1664 C1747 ) C1664_=_C1748( C1664 C1748 ) C1664_=_C1749( C1664 C1749 ) C1664_=_C1750( C1664 C1750 ) C1664_=_C1751( C1664 C1751 ) \nC1664_=_C1752( C1664 C1752 ) C1664_=_C1753( C1664 C1753 ) C1664_=_C1754( C1664 C1754 ) C1665_=_C1666( C1665 C1666 ) C1665_=_C1668( C1665 C1668 ) C1665_=_C1669( C1665 C1669 ) \nC1665_=_C1670( C1665 C1670 ) C1665_=_C1671( C1665 C1671 ) C1665_=_C1672( C1665 C1672 ) C1665_=_C1673( C1665 C1673 ) C1665_=_C1674( C1665 C1674 ) C1665_=_C1675( C1665 C1675 ) \nC1665_=_C1676( C1665 C1676 ) C1665_=_C1677( C1665 C1677 ) C1665_=_C1678( C1665 C1678 ) C1665_=_C1679( C1665 C1679 ) C1665_=_C1680( C1665 C1680 ) C1665_=_C1681( C1665 C1681 ) \nC1665_=_C1682( C1665 C1682 ) C1665_=_C1683( C1665 C1683 ) C1665_=_C1690( C1665 C1690 ) C1665_=_C1692( C1665 C1692 ) C1665_=_C1694( C1665 C1694 ) C1665_=_C1695( C1665 C1695 ) \nC1665_=_C1696( C1665 C1696 ) C1665_=_C1697( C1665 C1697 ) C1665_=_C1698( C1665 C1698 ) C1665_=_C1699( C1665 C1699 ) C1665_=_C1700( C1665 C1700 ) C1665_=_C1701( C1665 C1701 ) \nC1665_=_C1702( C1665 C1702 ) C1665_=_C1703( C1665 C1703 ) C1665_=_C1704( C1665 C1704 ) C1665_=_C1705( C1665 C1705 ) C1665_=_C1706( C1665 C1706 ) C1665_=_C1707( C1665 C1707 ) \nC1665_=_C1708( C1665 C1708 ) C1665_=_C1709( C1665 C1709 ) C1665_=_C1710( C1665 C1710 ) C1665_=_C1711( C1665 C1711 ) C1665_=_C1712( C1665 C1712 ) C1665_=_C1713( C1665 C1713 ) \nC1665_=_C1714( C1665 C1714 ) C1665_=_C1715( C1665 C1715 ) C1665_=_C1716( C1665 C1716 ) C1665_=_C1717( C1665 C1717 ) C1665_=_C1718( C1665 C1718 ) C1665_=_C1719( C1665 C1719 ) \nC1665_=_C1720( C1665 C1720 ) C1665_=_C1721( C1665 C1721 ) C1665_=_C1722( C1665 C1722 ) C1665_=_C1723( C1665 C1723 ) C1665_=_C1724( C1665 C1724 ) C1665_=_C1725( C1665 C1725 ) \nC1665_=_C1726( C1665 C1726 ) C1665_=_C1727( C1665 C1727 ) C1665_=_C1728( C1665 C1728 ) C1665_=_C1729( C1665 C1729 ) C1665_=_C1730( C1665 C1730 ) C1665_=_C1731( C1665 C1731 ) \nC1665_=_C1732( C1665 C1732 ) C1665_=_C1733( C1665 C1733 ) C1665_=_C1734( C1665 C1734 ) C1665_=_C1735( C1665 C1735 ) C1665_=_C1736( C1665 C1736 ) C1665_=_C1737( C1665 C1737 ) \nC1665_=_C1738( C1665 C1738 ) C1665_=_C1739( C1665 C1739 ) C1665_=_C1740( C1665 C1740 ) C1665_=_C1741( C1665 C1741 ) C1665_=_C1742( C1665 C1742 ) C1665_=_C1743( C1665 C1743 ) \nC1665_=_C1744( C1665 C1744 ) C1665_=_C1745( C1665 C1745 ) C1665_=_C1746( C1665 C1746 ) C1665_=_C1747( C1665 C1747 ) C1665_=_C1748( C1665 C1748 ) C1665_=_C1749( C1665 C1749 ) \nC1665_=_C1750( C1665 C1750 ) C1665_=_C1751( C1665 C1751 ) C1665_=_C1752( C1665 C1752 ) C1665_=_C1753( C1665 C1753 ) C1665_=_C1754( C1665 C1754 ) C1666_=_C1668( C1666 C1668 ) \nC1666_=_C1669( C1666 C1669 ) C1666_=_C1670( C1666 C1670 ) C1666_=_C1671( C1666 C1671 ) C1666_=_C1672( C1666 C1672 ) C1666_=_C1673( C1666 C1673 ) C1666_=_C1674( C1666 C1674 ) \nC1666_=_C1675( C1666 C1675 ) C1666_=_C1676( C1666 C1676 ) C1666_=_C1677( C1666 C1677 ) C1666_=_C1678( C1666 C1678 ) C1666_=_C1679( C1666 C1679 ) C1666_=_C1680( C1666 C1680 ) \nC1666_=_C1681( C1666 C1681 ) C1666_=_C1682( C1666 C1682 ) C1666_=_C1683( C1666 C1683 ) C1666_=_C1690( C1666 C1690 ) C1666_=_C1692( C1666 C1692 ) C1666_=_C1694( C1666 C1694 ) \nC1666_=_C1695( C1666 C1695 ) C1666_=_C1696( C1666 C1696 ) C1666_=_C1697( C1666 C1697 ) C1666_=_C1698( C1666 C1698 ) C1666_=_C1699( C1666 C1699 ) C1666_=_C1700( C1666 C1700 ) \nC1666_=_C1701( C1666 C1701 ) C1666_=_C1702( C1666 C1702 ) C1666_=_C1703( C1666 C1703 ) C1666_=_C1704( C1666 C1704 ) C1666_=_C1705( C1666 C1705 ) C1666_=_C1706( C1666 C1706 ) \nC1666_=_C1707( C1666 C1707 ) C1666_=_C1708( C1666 C1708 ) C1666_=_C1709( C1666 C1709 ) C1666_=_C1710( C1666 C1710 ) C1666_=_C1711( C1666 C1711 ) C1666_=_C1712( C1666 C1712 ) \nC1666_=_C1713( C1666 C1713 ) C1666_=_C1714( C1666 C1714 ) C1666_=_C1715( C1666 C1715 ) C1666_=_C1716( C1666 C1716 ) C1666_=_C1717( C1666 C1717 ) C1666_=_C1718( C1666 C1718 ) \nC1666_=_C1719( C1666 C1719 ) C1666_=_C1720( C1666 C1720 ) C1666_=_C1721( C1666 C1721 ) C1666_=_C1722( C1666 C1722 ) C1666_=_C1723( C1666 C1723 ) C1666_=_C1724( C1666 C1724 ) \nC1666_=_C1725( C1666 C1725 ) C1666_=_C1726( C1666 C1726 ) C1666_=_C1727( C1666 C1727 ) C1666_=_C1728( C1666 C1728 ) C1666_=_C1729( C1666 C1729 ) C1666_=_C1730( C1666 C1730 ) \nC1666_=_C1731( C1666 C1731 ) C1666_=_C1732( C1666 C1732 ) C1666_=_C1733( C1666 C1733 ) C1666_=_C1734( C1666 C1734 ) C1666_=_C1735( C1666 C1735 ) C1666_=_C1736( C1666 C1736 ) \nC1666_=_C1737( C1666 C1737 ) C1666_=_C1738( C1666 C1738 ) C1666_=_C1739( C1666 C1739 ) C1666_=_C1740( C1666 C1740 ) C1666_=_C1741( C1666 C1741 ) C1666_=_C1742( C1666 C1742 ) \nC1666_=_C1743( C1666 C1743 ) C1666_=_C1744( C1666 C1744 ) C1666_=_C1745( C1666 C1745 ) C1666_=_C1746( C1666 C1746 ) C1666_=_C1747( C1666 C1747 ) C1666_=_C1748( C1666 C1748 ) \nC1666_=_C1749( C1666 C1749 ) C1666_=_C1750( C1666 C1750 ) C1666_=_C1751( C1666 C1751 ) C1666_=_C1752( C1666 C1752 ) C1666_=_C1753( C1666 C1753 ) C1666_=_C1754( C1666 C1754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90( C1668 C1690 ) C1668_=_C1692( C1668 C1692 ) C1668_=_C1694( C1668 C1694 ) \nC1668_=_C1695( C1668 C1695 ) C1668_=_C1696( C1668 C1696 ) C1668_=_C1697( C1668 C1697 ) C1668_=_C1698( C1668 C1698 ) C1668_=_C1699( C1668 C1699 ) C1668_=_C1700( C1668 C1700 ) \nC1668_=_C1701( C1668 C1701 ) C1668_=_C1702( C1668 C1702 ) C1668_=_C1703( C1668 C1703 ) C1668_=_C1704( C1668 C1704 ) C1668_=_C1705( C1668 C1705 ) C1668_=_C1706( C1668 C1706 ) \nC1668_=_C1707( C1668 C1707 ) C1668_=_C1708( C1668 C1708 ) C1668_=_C1709( C1668 C1709 ) C1668_=_C1710( C1668 C1710 ) C1668_=_C1711( C1668 C1711 ) C1668_=_C1712( C1668 C1712 ) \nC1668_=_C1713( C1668 C1713 ) C1668_=_C1714( C1668 C1714 ) C1668_=_C1715( C1668 C1715 ) C1668_=_C1716( C1668 C1716 ) C1668_=_C1717( C1668 C1717 ) C1668_=_C1718( C1668 C1718 ) \nC1668_=_C1719( C1668 C1719 ) C1668_=_C1720( C1668 C1720 ) C1668_=_C1721( C1668 C1721 ) C1668_=_C1722( C1668 C1722 ) C1668_=_C1723( C1668 C1723 ) C1668_=_C1724( C1668 C1724 ) \nC1668_=_C1725( C1668 C1725 ) C1668_=_C1726( C1668 C1726 ) C1668_=_C1727( C1668 C1727 ) C1668_=_C1728( C1668 C1728 ) C1668_=_C1729( C1668 C1729 ) C1668_=_C1730( C1668 C1730 ) \nC1668_=_C1731( C1668 C1731 ) C1668_=_C1732( C1668 C1732 ) C1668_=_C1733( C1668 C1733 ) C1668_=_C1734( C1668 C1734 ) C1668_=_C1735( C1668 C1735 ) C1668_=_C1736( C1668 C1736 ) \nC1668_=_C1737( C1668 C1737 ) C1668_=_C1738( C1668 C1738 ) C1668_=_C1739( C1668 C1739 ) C1668_=_C1740( C1668 C1740 ) C1668_=_C1741( C1668 C1741 ) C1668_=_C1742( C1668 C1742 ) \nC1668_=_C1743( C1668 C1743 ) C1668_=_C1744( C1668 C1744 ) C1668_=_C1745( C1668 C1745 ) C1668_=_C1746( C1668 C1746 ) C1668_=_C1747( C1668 C1747 ) C1668_=_C1748( C1668 C1748 ) \nC1668_=_C1749( C1668 C1749 ) C1668_=_C1750( C1668 C1750 ) C1668_=_C1751( C1668 C1751 ) C1668_=_C1752( C1668 C1752 ) C1668_=_C1753( C1668 C1753 ) C1668_=_C1754( C1668 C1754 ) \nC1669_=_C1670( C1669 C1670 ) C1669_=_C1671( C1669 C1671 ) C1669_=_C1672( C1669 C1672 ) C1669_=_C1673( C1669 C1673 ) C1669_=_C1674( C1669 C1674 ) C1669_=_C1675( C1669 C1675 ) \nC1669_=_C1676( C1669 C1676 ) C1669_=_C1677( C1669 C1677 ) C1669_=_C1678( C1669 C1678 ) C1669_=_C1679( C1669 C1679 ) C1669_=_C1680( C1669 C1680 ) C1669_=_C1681( C1669 C1681 ) \nC1669_=_C1682( C1669 C1682 ) C1669_=_C1683( C1669 C1683 ) C1669_=_C1690( C1669 C1690 ) C1669_=_C1692( C1669 C1692 ) C1669_=_C1694( C1669 C1694 ) C1669_=_C1695( C1669 C1695 ) \nC1669_=_C1696( C1669 C1696 ) C1669_=_C1697( C1669 C1697 ) C1669_=_C1698( C1669 C1698 ) C1669_=_C1699( C1669 C1699 ) C1669_=_C1700( C1669 C1700 ) C1669_=_C1701( C1669 C1701 ) \nC1669_=_C1702( C1669 C1702 ) C1669_=_C1703( C1669 C1703 ) C1669_=_C1704( C1669 C1704 ) C1669_=_C1705( C1669 C1705 ) C1669_=_C1706( C1669 C1706 ) C1669_=_C1707( C1669 C1707 ) \nC1669_=_C1708( C1669 C1708 ) C1669_=_C1709( C1669 C1709 ) C1669_=_C1710( C1669 C1710 ) C1669_=_C1711( C1669 C1711 ) C1669_=_C1712( C1669 C1712 ) C1669_=_C1713( C1669 C1713 ) \nC1669_=_C1714( C1669 C1714 ) C1669_=_C1715( C1669 C1715 ) C1669_=_C1716( C1669 C1716 ) C1669_=_C1717( C1669 C1717 ) C1669_=_C1718( C1669 C1718 ) C1669_=_C1719( C1669 C1719 ) \nC1669_=_C1720( C1669 C1720 ) C1669_=_C1721( C1669 C1721 ) C1669_=_C1722( C1669 C1722 ) C1669_=_C1723( C1669 C1723 ) C1669_=_C1724( C1669 C1724 ) C1669_=_C1725( C1669 C1725 ) \nC1669_=_C1726( C1669 C1726 ) C1669_=_C1727( C1669 C1727 ) C1669_=_C1728( C1669 C1728 ) C1669_=_C1729( C1669 C1729 ) C1669_=_C1730( C1669 C1730 ) C1669_=_C1731( C1669 C1731 ) \nC1669_=_C1732(</w:t>
      </w:r>
    </w:p>
    <w:p>
      <w:pPr>
        <w:pStyle w:val="PreformattedText"/>
        <w:bidi w:val="0"/>
        <w:spacing w:before="0" w:after="0"/>
        <w:jc w:val="left"/>
        <w:rPr/>
      </w:pPr>
      <w:r>
        <w:rPr/>
        <w:t xml:space="preserve"> </w:t>
      </w:r>
      <w:r>
        <w:rPr/>
        <w:t>C1669 C1732 ) C1669_=_C1733( C1669 C1733 ) C1669_=_C1734( C1669 C1734 ) C1669_=_C1735( C1669 C1735 ) C1669_=_C1736( C1669 C1736 ) C1669_=_C1737( C1669 C1737 ) \nC1669_=_C1738( C1669 C1738 ) C1669_=_C1739( C1669 C1739 ) C1669_=_C1740( C1669 C1740 ) C1669_=_C1741( C1669 C1741 ) C1669_=_C1742( C1669 C1742 ) C1669_=_C1743( C1669 C1743 ) \nC1669_=_C1744( C1669 C1744 ) C1669_=_C1745( C1669 C1745 ) C1669_=_C1746( C1669 C1746 ) C1669_=_C1747( C1669 C1747 ) C1669_=_C1748( C1669 C1748 ) C1669_=_C1749( C1669 C1749 ) \nC1669_=_C1750( C1669 C1750 ) C1669_=_C1751( C1669 C1751 ) C1669_=_C1752( C1669 C1752 ) C1669_=_C1753( C1669 C1753 ) C1669_=_C1754( C1669 C1754 ) C1670_=_C1671( C1670 C1671 ) \nC1670_=_C1672( C1670 C1672 ) C1670_=_C1673( C1670 C1673 ) C1670_=_C1674( C1670 C1674 ) C1670_=_C1675( C1670 C1675 ) C1670_=_C1676( C1670 C1676 ) C1670_=_C1677( C1670 C1677 ) \nC1670_=_C1678( C1670 C1678 ) C1670_=_C1679( C1670 C1679 ) C1670_=_C1680( C1670 C1680 ) C1670_=_C1681( C1670 C1681 ) C1670_=_C1682( C1670 C1682 ) C1670_=_C1683( C1670 C1683 ) \nC1670_=_C1690( C1670 C1690 ) C1670_=_C1692( C1670 C1692 ) C1670_=_C1694( C1670 C1694 ) C1670_=_C1695( C1670 C1695 ) C1670_=_C1696( C1670 C1696 ) C1670_=_C1697( C1670 C1697 ) \nC1670_=_C1698( C1670 C1698 ) C1670_=_C1699( C1670 C1699 ) C1670_=_C1700( C1670 C1700 ) C1670_=_C1701( C1670 C1701 ) C1670_=_C1702( C1670 C1702 ) C1670_=_C1703( C1670 C1703 ) \nC1670_=_C1704( C1670 C1704 ) C1670_=_C1705( C1670 C1705 ) C1670_=_C1706( C1670 C1706 ) C1670_=_C1707( C1670 C1707 ) C1670_=_C1708( C1670 C1708 ) C1670_=_C1709( C1670 C1709 ) \nC1670_=_C1710( C1670 C1710 ) C1670_=_C1711( C1670 C1711 ) C1670_=_C1712( C1670 C1712 ) C1670_=_C1713( C1670 C1713 ) C1670_=_C1714( C1670 C1714 ) C1670_=_C1715( C1670 C1715 ) \nC1670_=_C1716( C1670 C1716 ) C1670_=_C1717( C1670 C1717 ) C1670_=_C1718( C1670 C1718 ) C1670_=_C1719( C1670 C1719 ) C1670_=_C1720( C1670 C1720 ) C1670_=_C1721( C1670 C1721 ) \nC1670_=_C1722( C1670 C1722 ) C1670_=_C1723( C1670 C1723 ) C1670_=_C1724( C1670 C1724 ) C1670_=_C1725( C1670 C1725 ) C1670_=_C1726( C1670 C1726 ) C1670_=_C1727( C1670 C1727 ) \nC1670_=_C1728( C1670 C1728 ) C1670_=_C1729( C1670 C1729 ) C1670_=_C1730( C1670 C1730 ) C1670_=_C1731( C1670 C1731 ) C1670_=_C1732( C1670 C1732 ) C1670_=_C1733( C1670 C1733 ) \nC1670_=_C1734( C1670 C1734 ) C1670_=_C1735( C1670 C1735 ) C1670_=_C1736( C1670 C1736 ) C1670_=_C1737( C1670 C1737 ) C1670_=_C1738( C1670 C1738 ) C1670_=_C1739( C1670 C1739 ) \nC1670_=_C1740( C1670 C1740 ) C1670_=_C1741( C1670 C1741 ) C1670_=_C1742( C1670 C1742 ) C1670_=_C1743( C1670 C1743 ) C1670_=_C1744( C1670 C1744 ) C1670_=_C1745( C1670 C1745 ) \nC1670_=_C1746( C1670 C1746 ) C1670_=_C1747( C1670 C1747 ) C1670_=_C1748( C1670 C1748 ) C1670_=_C1749( C1670 C1749 ) C1670_=_C1750( C1670 C1750 ) C1670_=_C1751( C1670 C1751 ) \nC1670_=_C1752( C1670 C1752 ) C1670_=_C1753( C1670 C1753 ) C1670_=_C1754( C1670 C1754 ) C1671_=_C1672( C1671 C1672 ) C1671_=_C1673( C1671 C1673 ) C1671_=_C1674( C1671 C1674 ) \nC1671_=_C1675( C1671 C1675 ) C1671_=_C1676( C1671 C1676 ) C1671_=_C1677( C1671 C1677 ) C1671_=_C1678( C1671 C1678 ) C1671_=_C1679( C1671 C1679 ) C1671_=_C1680( C1671 C1680 ) \nC1671_=_C1681( C1671 C1681 ) C1671_=_C1682( C1671 C1682 ) C1671_=_C1683( C1671 C1683 ) C1671_=_C1690( C1671 C1690 ) C1671_=_C1692( C1671 C1692 ) C1671_=_C1694( C1671 C1694 ) \nC1671_=_C1695( C1671 C1695 ) C1671_=_C1696( C1671 C1696 ) C1671_=_C1697( C1671 C1697 ) C1671_=_C1698( C1671 C1698 ) C1671_=_C1699( C1671 C1699 ) C1671_=_C1700( C1671 C1700 ) \nC1671_=_C1701( C1671 C1701 ) C1671_=_C1702( C1671 C1702 ) C1671_=_C1703( C1671 C1703 ) C1671_=_C1704( C1671 C1704 ) C1671_=_C1705( C1671 C1705 ) C1671_=_C1706( C1671 C1706 ) \nC1671_=_C1707( C1671 C1707 ) C1671_=_C1708( C1671 C1708 ) C1671_=_C1709( C1671 C1709 ) C1671_=_C1710( C1671 C1710 ) C1671_=_C1711( C1671 C1711 ) C1671_=_C1712( C1671 C1712 ) \nC1671_=_C1713( C1671 C1713 ) C1671_=_C1714( C1671 C1714 ) C1671_=_C1715( C1671 C1715 ) C1671_=_C1716( C1671 C1716 ) C1671_=_C1717( C1671 C1717 ) C1671_=_C1718( C1671 C1718 ) \nC1671_=_C1719( C1671 C1719 ) C1671_=_C1720( C1671 C1720 ) C1671_=_C1721( C1671 C1721 ) C1671_=_C1722( C1671 C1722 ) C1671_=_C1723( C1671 C1723 ) C1671_=_C1724( C1671 C1724 ) \nC1671_=_C1725( C1671 C1725 ) C1671_=_C1726( C1671 C1726 ) C1671_=_C1727( C1671 C1727 ) C1671_=_C1728( C1671 C1728 ) C1671_=_C1729( C1671 C1729 ) C1671_=_C1730( C1671 C1730 ) \nC1671_=_C1731( C1671 C1731 ) C1671_=_C1732( C1671 C1732 ) C1671_=_C1733( C1671 C1733 ) C1671_=_C1734( C1671 C1734 ) C1671_=_C1735( C1671 C1735 ) C1671_=_C1736( C1671 C1736 ) \nC1671_=_C1737( C1671 C1737 ) C1671_=_C1738( C1671 C1738 ) C1671_=_C1739( C1671 C1739 ) C1671_=_C1740( C1671 C1740 ) C1671_=_C1741( C1671 C1741 ) C1671_=_C1742( C1671 C1742 ) \nC1671_=_C1743( C1671 C1743 ) C1671_=_C1744( C1671 C1744 ) C1671_=_C1745( C1671 C1745 ) C1671_=_C1746( C1671 C1746 ) C1671_=_C1747( C1671 C1747 ) C1671_=_C1748( C1671 C1748 ) \nC1671_=_C1749( C1671 C1749 ) C1671_=_C1750( C1671 C1750 ) C1671_=_C1751( C1671 C1751 ) C1671_=_C1752( C1671 C1752 ) C1671_=_C1753( C1671 C1753 ) C1671_=_C1754( C1671 C1754 ) \nC1672_=_C1673( C1672 C1673 ) C1672_=_C1674( C1672 C1674 ) C1672_=_C1675( C1672 C1675 ) C1672_=_C1676( C1672 C1676 ) C1672_=_C1677( C1672 C1677 ) C1672_=_C1678( C1672 C1678 ) \nC1672_=_C1679( C1672 C1679 ) C1672_=_C1680( C1672 C1680 ) C1672_=_C1681( C1672 C1681 ) C1672_=_C1682( C1672 C1682 ) C1672_=_C1683( C1672 C1683 ) C1672_=_C1690( C1672 C1690 ) \nC1672_=_C1692( C1672 C1692 ) C1672_=_C1694( C1672 C1694 ) C1672_=_C1695( C1672 C1695 ) C1672_=_C1696( C1672 C1696 ) C1672_=_C1697( C1672 C1697 ) C1672_=_C1698( C1672 C1698 ) \nC1672_=_C1699( C1672 C1699 ) C1672_=_C1700( C1672 C1700 ) C1672_=_C1701( C1672 C1701 ) C1672_=_C1702( C1672 C1702 ) C1672_=_C1703( C1672 C1703 ) C1672_=_C1704( C1672 C1704 ) \nC1672_=_C1705( C1672 C1705 ) C1672_=_C1706( C1672 C1706 ) C1672_=_C1707( C1672 C1707 ) C1672_=_C1708( C1672 C1708 ) C1672_=_C1709( C1672 C1709 ) C1672_=_C1710( C1672 C1710 ) \nC1672_=_C1711( C1672 C1711 ) C1672_=_C1712( C1672 C1712 ) C1672_=_C1713( C1672 C1713 ) C1672_=_C1714( C1672 C1714 ) C1672_=_C1715( C1672 C1715 ) C1672_=_C1716( C1672 C1716 ) \nC1672_=_C1717( C1672 C1717 ) C1672_=_C1718( C1672 C1718 ) C1672_=_C1719( C1672 C1719 ) C1672_=_C1720( C1672 C1720 ) C1672_=_C1721( C1672 C1721 ) C1672_=_C1722( C1672 C1722 ) \nC1672_=_C1723( C1672 C1723 ) C1672_=_C1724( C1672 C1724 ) C1672_=_C1725( C1672 C1725 ) C1672_=_C1726( C1672 C1726 ) C1672_=_C1727( C1672 C1727 ) C1672_=_C1728( C1672 C1728 ) \nC1672_=_C1729( C1672 C1729 ) C1672_=_C1730( C1672 C1730 ) C1672_=_C1731( C1672 C1731 ) C1672_=_C1732( C1672 C1732 ) C1672_=_C1733( C1672 C1733 ) C1672_=_C1734( C1672 C1734 ) \nC1672_=_C1735( C1672 C1735 ) C1672_=_C1736( C1672 C1736 ) C1672_=_C1737( C1672 C1737 ) C1672_=_C1738( C1672 C1738 ) C1672_=_C1739( C1672 C1739 ) C1672_=_C1740( C1672 C1740 ) \nC1672_=_C1741( C1672 C1741 ) C1672_=_C1742( C1672 C1742 ) C1672_=_C1743( C1672 C1743 ) C1672_=_C1744( C1672 C1744 ) C1672_=_C1745( C1672 C1745 ) C1672_=_C1746( C1672 C1746 ) \nC1672_=_C1747( C1672 C1747 ) C1672_=_C1748( C1672 C1748 ) C1672_=_C1749( C1672 C1749 ) C1672_=_C1750( C1672 C1750 ) C1672_=_C1751( C1672 C1751 ) C1672_=_C1752( C1672 C1752 ) \nC1672_=_C1753( C1672 C1753 ) C1672_=_C1754( C1672 C1754 ) C1673_=_C1674( C1673 C1674 ) C1673_=_C1675( C1673 C1675 ) C1673_=_C1676( C1673 C1676 ) C1673_=_C1677( C1673 C1677 ) \nC1673_=_C1678( C1673 C1678 ) C1673_=_C1679( C1673 C1679 ) C1673_=_C1680( C1673 C1680 ) C1673_=_C1681( C1673 C1681 ) C1673_=_C1682( C1673 C1682 ) C1673_=_C1683( C1673 C1683 ) \nC1673_=_C1690( C1673 C1690 ) C1673_=_C1692( C1673 C1692 ) C1673_=_C1694( C1673 C1694 ) C1673_=_C1695( C1673 C1695 ) C1673_=_C1696( C1673 C1696 ) C1673_=_C1697( C1673 C1697 ) \nC1673_=_C1698( C1673 C1698 ) C1673_=_C1699( C1673 C1699 ) C1673_=_C1700( C1673 C1700 ) C1673_=_C1701( C1673 C1701 ) C1673_=_C1702( C1673 C1702 ) C1673_=_C1703( C1673 C1703 ) \nC1673_=_C1704( C1673 C1704 ) C1673_=_C1705( C1673 C1705 ) C1673_=_C1706( C1673 C1706 ) C1673_=_C1707( C1673 C1707 ) C1673_=_C1708( C1673 C1708 ) C1673_=_C1709( C1673 C1709 ) \nC1673_=_C1710( C1673 C1710 ) C1673_=_C1711( C1673 C1711 ) C1673_=_C1712( C1673 C1712 ) C1673_=_C1713( C1673 C1713 ) C1673_=_C1714( C1673 C1714 ) C1673_=_C1715( C1673 C1715 ) \nC1673_=_C1716( C1673 C1716 ) C1673_=_C1717( C1673 C1717 ) C1673_=_C1718( C1673 C1718 ) C1673_=_C1719( C1673 C1719 ) C1673_=_C1720( C1673 C1720 ) C1673_=_C1721( C1673 C1721 ) \nC1673_=_C1722( C1673 C1722 ) C1673_=_C1723( C1673 C1723 ) C1673_=_C1724( C1673 C1724 ) C1673_=_C1725( C1673 C1725 ) C1673_=_C1726( C1673 C1726 ) C1673_=_C1727( C1673 C1727 ) \nC1673_=_C1728( C1673 C1728 ) C1673_=_C1729( C1673 C1729 ) C1673_=_C1730( C1673 C1730 ) C1673_=_C1731( C1673 C1731 ) C1673_=_C1732( C1673 C1732 ) C1673_=_C1733( C1673 C1733 ) \nC1673_=_C1734( C1673 C1734 ) C1673_=_C1735( C1673 C1735 ) C1673_=_C1736( C1673 C1736 ) C1673_=_C1737( C1673 C1737 ) C1673_=_C1738( C1673 C1738 ) C1673_=_C1739( C1673 C1739 ) \nC1673_=_C1740( C1673 C1740 ) C1673_=_C1741( C1673 C1741 ) C1673_=_C1742( C1673 C1742 ) C1673_=_C1743( C1673 C1743 ) C1673_=_C1744( C1673 C1744 ) C1673_=_C1745( C1673 C1745 ) \nC1673_=_C1746( C1673 C1746 ) C1673_=_C1747( C1673 C1747 ) C1673_=_C1748( C1673 C1748 ) C1673_=_C1749( C1673 C1749 ) C1673_=_C1750( C1673 C1750 ) C1673_=_C1751( C1673 C1751 ) \nC1673_=_C1752( C1673 C1752 ) C1673_=_C1753( C1673 C1753 ) C1673_=_C1754( C1673 C1754 ) C1674_=_C1675( C1674 C1675 ) C1674_=_C1676( C1674 C1676 ) C1674_=_C1677( C1674 C1677 ) \nC1674_=_C1678( C1674 C1678 ) C1674_=_C1679( C1674 C1679 ) C1674_=_C1680( C1674 C1680 ) C1674_=_C1681( C1674 C1681 ) C1674_=_C1682( C1674 C1682 ) C1674_=_C1683( C1674 C1683 ) \nC1674_=_C1690( C1674 C1690 ) C1674_=_C1692( C1674 C1692 ) C1674_=_C1694( C1674 C1694 ) C1674_=_C1695( C1674 C1695 ) C1674_=_C1696( C1674 C1696 ) C1674_=_C1697( C1674 C1697 ) \nC1674_=_C1698( C1674 C1698 ) C1674_=_C1699( C1674 C1699 ) C1674_=_C1700(</w:t>
      </w:r>
    </w:p>
    <w:p>
      <w:pPr>
        <w:pStyle w:val="PreformattedText"/>
        <w:bidi w:val="0"/>
        <w:spacing w:before="0" w:after="0"/>
        <w:jc w:val="left"/>
        <w:rPr/>
      </w:pPr>
      <w:r>
        <w:rPr/>
        <w:t xml:space="preserve"> </w:t>
      </w:r>
      <w:r>
        <w:rPr/>
        <w:t>C1674 C1700 ) C1674_=_C1701( C1674 C1701 ) C1674_=_C1702( C1674 C1702 ) C1674_=_C1703( C1674 C1703 ) \nC1674_=_C1704( C1674 C1704 ) C1674_=_C1705( C1674 C1705 ) C1674_=_C1706( C1674 C1706 ) C1674_=_C1707( C1674 C1707 ) C1674_=_C1708( C1674 C1708 ) C1674_=_C1709( C1674 C1709 ) \nC1674_=_C1710( C1674 C1710 ) C1674_=_C1711( C1674 C1711 ) C1674_=_C1712( C1674 C1712 ) C1674_=_C1713( C1674 C1713 ) C1674_=_C1714( C1674 C1714 ) C1674_=_C1715( C1674 C1715 ) \nC1674_=_C1716( C1674 C1716 ) C1674_=_C1717( C1674 C1717 ) C1674_=_C1718( C1674 C1718 ) C1674_=_C1719( C1674 C1719 ) C1674_=_C1720( C1674 C1720 ) C1674_=_C1721( C1674 C1721 ) \nC1674_=_C1722( C1674 C1722 ) C1674_=_C1723( C1674 C1723 ) C1674_=_C1724( C1674 C1724 ) C1674_=_C1725( C1674 C1725 ) C1674_=_C1726( C1674 C1726 ) C1674_=_C1727( C1674 C1727 ) \nC1674_=_C1728( C1674 C1728 ) C1674_=_C1729( C1674 C1729 ) C1674_=_C1730( C1674 C1730 ) C1674_=_C1731( C1674 C1731 ) C1674_=_C1732( C1674 C1732 ) C1674_=_C1733( C1674 C1733 ) \nC1674_=_C1734( C1674 C1734 ) C1674_=_C1735( C1674 C1735 ) C1674_=_C1736( C1674 C1736 ) C1674_=_C1737( C1674 C1737 ) C1674_=_C1738( C1674 C1738 ) C1674_=_C1739( C1674 C1739 ) \nC1674_=_C1740( C1674 C1740 ) C1674_=_C1741( C1674 C1741 ) C1674_=_C1742( C1674 C1742 ) C1674_=_C1743( C1674 C1743 ) C1674_=_C1744( C1674 C1744 ) C1674_=_C1745( C1674 C1745 ) \nC1674_=_C1746( C1674 C1746 ) C1674_=_C1747( C1674 C1747 ) C1674_=_C1748( C1674 C1748 ) C1674_=_C1749( C1674 C1749 ) C1674_=_C1750( C1674 C1750 ) C1674_=_C1751( C1674 C1751 ) \nC1674_=_C1752( C1674 C1752 ) C1674_=_C1753( C1674 C1753 ) C1674_=_C1754( C1674 C1754 ) C1675_=_C1676( C1675 C1676 ) C1675_=_C1677( C1675 C1677 ) C1675_=_C1678( C1675 C1678 ) \nC1675_=_C1679( C1675 C1679 ) C1675_=_C1680( C1675 C1680 ) C1675_=_C1681( C1675 C1681 ) C1675_=_C1682( C1675 C1682 ) C1675_=_C1683( C1675 C1683 ) C1675_=_C1690( C1675 C1690 ) \nC1675_=_C1692( C1675 C1692 ) C1675_=_C1694( C1675 C1694 ) C1675_=_C1695( C1675 C1695 ) C1675_=_C1696( C1675 C1696 ) C1675_=_C1697( C1675 C1697 ) C1675_=_C1698( C1675 C1698 ) \nC1675_=_C1699( C1675 C1699 ) C1675_=_C1700( C1675 C1700 ) C1675_=_C1701( C1675 C1701 ) C1675_=_C1702( C1675 C1702 ) C1675_=_C1703( C1675 C1703 ) C1675_=_C1704( C1675 C1704 ) \nC1675_=_C1705( C1675 C1705 ) C1675_=_C1706( C1675 C1706 ) C1675_=_C1707( C1675 C1707 ) C1675_=_C1708( C1675 C1708 ) C1675_=_C1709( C1675 C1709 ) C1675_=_C1710( C1675 C1710 ) \nC1675_=_C1711( C1675 C1711 ) C1675_=_C1712( C1675 C1712 ) C1675_=_C1713( C1675 C1713 ) C1675_=_C1714( C1675 C1714 ) C1675_=_C1715( C1675 C1715 ) C1675_=_C1716( C1675 C1716 ) \nC1675_=_C1717( C1675 C1717 ) C1675_=_C1718( C1675 C1718 ) C1675_=_C1719( C1675 C1719 ) C1675_=_C1720( C1675 C1720 ) C1675_=_C1721( C1675 C1721 ) C1675_=_C1722( C1675 C1722 ) \nC1675_=_C1723( C1675 C1723 ) C1675_=_C1724( C1675 C1724 ) C1675_=_C1725( C1675 C1725 ) C1675_=_C1726( C1675 C1726 ) C1675_=_C1727( C1675 C1727 ) C1675_=_C1728( C1675 C1728 ) \nC1675_=_C1729( C1675 C1729 ) C1675_=_C1730( C1675 C1730 ) C1675_=_C1731( C1675 C1731 ) C1675_=_C1732( C1675 C1732 ) C1675_=_C1733( C1675 C1733 ) C1675_=_C1734( C1675 C1734 ) \nC1675_=_C1735( C1675 C1735 ) C1675_=_C1736( C1675 C1736 ) C1675_=_C1737( C1675 C1737 ) C1675_=_C1738( C1675 C1738 ) C1675_=_C1739( C1675 C1739 ) C1675_=_C1740( C1675 C1740 ) \nC1675_=_C1741( C1675 C1741 ) C1675_=_C1742( C1675 C1742 ) C1675_=_C1743( C1675 C1743 ) C1675_=_C1744( C1675 C1744 ) C1675_=_C1745( C1675 C1745 ) C1675_=_C1746( C1675 C1746 ) \nC1675_=_C1747( C1675 C1747 ) C1675_=_C1748( C1675 C1748 ) C1675_=_C1749( C1675 C1749 ) C1675_=_C1750( C1675 C1750 ) C1675_=_C1751( C1675 C1751 ) C1675_=_C1752( C1675 C1752 ) \nC1675_=_C1753( C1675 C1753 ) C1675_=_C1754( C1675 C1754 ) C1676_=_C1677( C1676 C1677 ) C1676_=_C1678( C1676 C1678 ) C1676_=_C1679( C1676 C1679 ) C1676_=_C1680( C1676 C1680 ) \nC1676_=_C1681( C1676 C1681 ) C1676_=_C1682( C1676 C1682 ) C1676_=_C1683( C1676 C1683 ) C1676_=_C1690( C1676 C1690 ) C1676_=_C1692( C1676 C1692 ) C1676_=_C1694( C1676 C1694 ) \nC1676_=_C1695( C1676 C1695 ) C1676_=_C1696( C1676 C1696 ) C1676_=_C1697( C1676 C1697 ) C1676_=_C1698( C1676 C1698 ) C1676_=_C1699( C1676 C1699 ) C1676_=_C1700( C1676 C1700 ) \nC1676_=_C1701( C1676 C1701 ) C1676_=_C1702( C1676 C1702 ) C1676_=_C1703( C1676 C1703 ) C1676_=_C1704( C1676 C1704 ) C1676_=_C1705( C1676 C1705 ) C1676_=_C1706( C1676 C1706 ) \nC1676_=_C1707( C1676 C1707 ) C1676_=_C1708( C1676 C1708 ) C1676_=_C1709( C1676 C1709 ) C1676_=_C1710( C1676 C1710 ) C1676_=_C1711( C1676 C1711 ) C1676_=_C1712( C1676 C1712 ) \nC1676_=_C1713( C1676 C1713 ) C1676_=_C1714( C1676 C1714 ) C1676_=_C1715( C1676 C1715 ) C1676_=_C1716( C1676 C1716 ) C1676_=_C1717( C1676 C1717 ) C1676_=_C1718( C1676 C1718 ) \nC1676_=_C1719( C1676 C1719 ) C1676_=_C1720( C1676 C1720 ) C1676_=_C1721( C1676 C1721 ) C1676_=_C1722( C1676 C1722 ) C1676_=_C1723( C1676 C1723 ) C1676_=_C1724( C1676 C1724 ) \nC1676_=_C1725( C1676 C1725 ) C1676_=_C1726( C1676 C1726 ) C1676_=_C1727( C1676 C1727 ) C1676_=_C1728( C1676 C1728 ) C1676_=_C1729( C1676 C1729 ) C1676_=_C1730( C1676 C1730 ) \nC1676_=_C1731( C1676 C1731 ) C1676_=_C1732( C1676 C1732 ) C1676_=_C1733( C1676 C1733 ) C1676_=_C1734( C1676 C1734 ) C1676_=_C1735( C1676 C1735 ) C1676_=_C1736( C1676 C1736 ) \nC1676_=_C1737( C1676 C1737 ) C1676_=_C1738( C1676 C1738 ) C1676_=_C1739( C1676 C1739 ) C1676_=_C1740( C1676 C1740 ) C1676_=_C1741( C1676 C1741 ) C1676_=_C1742( C1676 C1742 ) \nC1676_=_C1743( C1676 C1743 ) C1676_=_C1744( C1676 C1744 ) C1676_=_C1745( C1676 C1745 ) C1676_=_C1746( C1676 C1746 ) C1676_=_C1747( C1676 C1747 ) C1676_=_C1748( C1676 C1748 ) \nC1676_=_C1749( C1676 C1749 ) C1676_=_C1750( C1676 C1750 ) C1676_=_C1751( C1676 C1751 ) C1676_=_C1752( C1676 C1752 ) C1676_=_C1753( C1676 C1753 ) C1676_=_C1754( C1676 C1754 ) \nC1677_=_C1678( C1677 C1678 ) C1677_=_C1679( C1677 C1679 ) C1677_=_C1680( C1677 C1680 ) C1677_=_C1681( C1677 C1681 ) C1677_=_C1682( C1677 C1682 ) C1677_=_C1683( C1677 C1683 ) \nC1677_=_C1690( C1677 C1690 ) C1677_=_C1692( C1677 C1692 ) C1677_=_C1694( C1677 C1694 ) C1677_=_C1695( C1677 C1695 ) C1677_=_C1696( C1677 C1696 ) C1677_=_C1697( C1677 C1697 ) \nC1677_=_C1698( C1677 C1698 ) C1677_=_C1699( C1677 C1699 ) C1677_=_C1700( C1677 C1700 ) C1677_=_C1701( C1677 C1701 ) C1677_=_C1702( C1677 C1702 ) C1677_=_C1703( C1677 C1703 ) \nC1677_=_C1704( C1677 C1704 ) C1677_=_C1705( C1677 C1705 ) C1677_=_C1706( C1677 C1706 ) C1677_=_C1707( C1677 C1707 ) C1677_=_C1708( C1677 C1708 ) C1677_=_C1709( C1677 C1709 ) \nC1677_=_C1710( C1677 C1710 ) C1677_=_C1711( C1677 C1711 ) C1677_=_C1712( C1677 C1712 ) C1677_=_C1713( C1677 C1713 ) C1677_=_C1714( C1677 C1714 ) C1677_=_C1715( C1677 C1715 ) \nC1677_=_C1716( C1677 C1716 ) C1677_=_C1717( C1677 C1717 ) C1677_=_C1718( C1677 C1718 ) C1677_=_C1719( C1677 C1719 ) C1677_=_C1720( C1677 C1720 ) C1677_=_C1721( C1677 C1721 ) \nC1677_=_C1722( C1677 C1722 ) C1677_=_C1723( C1677 C1723 ) C1677_=_C1724( C1677 C1724 ) C1677_=_C1725( C1677 C1725 ) C1677_=_C1726( C1677 C1726 ) C1677_=_C1727( C1677 C1727 ) \nC1677_=_C1728( C1677 C1728 ) C1677_=_C1729( C1677 C1729 ) C1677_=_C1730( C1677 C1730 ) C1677_=_C1731( C1677 C1731 ) C1677_=_C1732( C1677 C1732 ) C1677_=_C1733( C1677 C1733 ) \nC1677_=_C1734( C1677 C1734 ) C1677_=_C1735( C1677 C1735 ) C1677_=_C1736( C1677 C1736 ) C1677_=_C1737( C1677 C1737 ) C1677_=_C1738( C1677 C1738 ) C1677_=_C1739( C1677 C1739 ) \nC1677_=_C1740( C1677 C1740 ) C1677_=_C1741( C1677 C1741 ) C1677_=_C1742( C1677 C1742 ) C1677_=_C1743( C1677 C1743 ) C1677_=_C1744( C1677 C1744 ) C1677_=_C1745( C1677 C1745 ) \nC1677_=_C1746( C1677 C1746 ) C1677_=_C1747( C1677 C1747 ) C1677_=_C1748( C1677 C1748 ) C1677_=_C1749( C1677 C1749 ) C1677_=_C1750( C1677 C1750 ) C1677_=_C1751( C1677 C1751 ) \nC1677_=_C1752( C1677 C1752 ) C1677_=_C1753( C1677 C1753 ) C1677_=_C1754( C1677 C1754 ) C1678_=_C1679( C1678 C1679 ) C1678_=_C1680( C1678 C1680 ) C1678_=_C1681( C1678 C1681 ) \nC1678_=_C1682( C1678 C1682 ) C1678_=_C1683( C1678 C1683 ) C1678_=_C1690( C1678 C1690 ) C1678_=_C1692( C1678 C1692 ) C1678_=_C1694( C1678 C1694 ) C1678_=_C1695( C1678 C1695 ) \nC1678_=_C1696( C1678 C1696 ) C1678_=_C1697( C1678 C1697 ) C1678_=_C1698( C1678 C1698 ) C1678_=_C1699( C1678 C1699 ) C1678_=_C1700( C1678 C1700 ) C1678_=_C1701( C1678 C1701 ) \nC1678_=_C1702( C1678 C1702 ) C1678_=_C1703( C1678 C1703 ) C1678_=_C1704( C1678 C1704 ) C1678_=_C1705( C1678 C1705 ) C1678_=_C1706( C1678 C1706 ) C1678_=_C1707( C1678 C1707 ) \nC1678_=_C1708( C1678 C1708 ) C1678_=_C1709( C1678 C1709 ) C1678_=_C1710( C1678 C1710 ) C1678_=_C1711( C1678 C1711 ) C1678_=_C1712( C1678 C1712 ) C1678_=_C1713( C1678 C1713 ) \nC1678_=_C1714( C1678 C1714 ) C1678_=_C1715( C1678 C1715 ) C1678_=_C1716( C1678 C1716 ) C1678_=_C1717( C1678 C1717 ) C1678_=_C1718( C1678 C1718 ) C1678_=_C1719( C1678 C1719 ) \nC1678_=_C1720( C1678 C1720 ) C1678_=_C1721( C1678 C1721 ) C1678_=_C1722( C1678 C1722 ) C1678_=_C1723( C1678 C1723 ) C1678_=_C1724( C1678 C1724 ) C1678_=_C1725( C1678 C1725 ) \nC1678_=_C1726( C1678 C1726 ) C1678_=_C1727( C1678 C1727 ) C1678_=_C1728( C1678 C1728 ) C1678_=_C1729( C1678 C1729 ) C1678_=_C1730( C1678 C1730 ) C1678_=_C1731( C1678 C1731 ) \nC1678_=_C1732( C1678 C1732 ) C1678_=_C1733( C1678 C1733 ) C1678_=_C1734( C1678 C1734 ) C1678_=_C1735( C1678 C1735 ) C1678_=_C1736( C1678 C1736 ) C1678_=_C1737( C1678 C1737 ) \nC1678_=_C1738( C1678 C1738 ) C1678_=_C1739( C1678 C1739 ) C1678_=_C1740( C1678 C1740 ) C1678_=_C1741( C1678 C1741 ) C1678_=_C1742( C1678 C1742 ) C1678_=_C1743( C1678 C1743 ) \nC1678_=_C1744( C1678 C1744 ) C1678_=_C1745( C1678 C1745 ) C1678_=_C1746( C1678 C1746 ) C1678_=_C1747( C1678 C1747 ) C1678_=_C1748( C1678 C1748 ) C1678_=_C1749( C1678 C1749 ) \nC1678_=_C1750( C1678 C1750 ) C1678_=_C1751( C1678 C1751 ) C1678_=_C1752( C1678 C1752 ) C1678_=_C1753( C1678 C1753 ) C1678_=_C1754( C1678 C1754 ) C1679_=_C1680( C1679 C1680 ) \nC1679_=_C1681( C1679 C1681 ) C1679_=_C1682( C1679 C1682 ) C1679_=_C1683( C1679 C1683 ) C1679_=_C1690( C1679 C1690 ) C1679_=_C1692(</w:t>
      </w:r>
    </w:p>
    <w:p>
      <w:pPr>
        <w:pStyle w:val="PreformattedText"/>
        <w:bidi w:val="0"/>
        <w:spacing w:before="0" w:after="0"/>
        <w:jc w:val="left"/>
        <w:rPr/>
      </w:pPr>
      <w:r>
        <w:rPr/>
        <w:t xml:space="preserve"> </w:t>
      </w:r>
      <w:r>
        <w:rPr/>
        <w:t>C1679 C1692 ) C1679_=_C1694( C1679 C1694 ) \nC1679_=_C1695( C1679 C1695 ) C1679_=_C1696( C1679 C1696 ) C1679_=_C1697( C1679 C1697 ) C1679_=_C1698( C1679 C1698 ) C1679_=_C1699( C1679 C1699 ) C1679_=_C1700( C1679 C1700 ) \nC1679_=_C1701( C1679 C1701 ) C1679_=_C1702( C1679 C1702 ) C1679_=_C1703( C1679 C1703 ) C1679_=_C1704( C1679 C1704 ) C1679_=_C1705( C1679 C1705 ) C1679_=_C1706( C1679 C1706 ) \nC1679_=_C1707( C1679 C1707 ) C1679_=_C1708( C1679 C1708 ) C1679_=_C1709( C1679 C1709 ) C1679_=_C1710( C1679 C1710 ) C1679_=_C1711( C1679 C1711 ) C1679_=_C1712( C1679 C1712 ) \nC1679_=_C1713( C1679 C1713 ) C1679_=_C1714( C1679 C1714 ) C1679_=_C1715( C1679 C1715 ) C1679_=_C1716( C1679 C1716 ) C1679_=_C1717( C1679 C1717 ) C1679_=_C1718( C1679 C1718 ) \nC1679_=_C1719( C1679 C1719 ) C1679_=_C1720( C1679 C1720 ) C1679_=_C1721( C1679 C1721 ) C1679_=_C1722( C1679 C1722 ) C1679_=_C1723( C1679 C1723 ) C1679_=_C1724( C1679 C1724 ) \nC1679_=_C1725( C1679 C1725 ) C1679_=_C1726( C1679 C1726 ) C1679_=_C1727( C1679 C1727 ) C1679_=_C1728( C1679 C1728 ) C1679_=_C1729( C1679 C1729 ) C1679_=_C1730( C1679 C1730 ) \nC1679_=_C1731( C1679 C1731 ) C1679_=_C1732( C1679 C1732 ) C1679_=_C1733( C1679 C1733 ) C1679_=_C1734( C1679 C1734 ) C1679_=_C1735( C1679 C1735 ) C1679_=_C1736( C1679 C1736 ) \nC1679_=_C1737( C1679 C1737 ) C1679_=_C1738( C1679 C1738 ) C1679_=_C1739( C1679 C1739 ) C1679_=_C1740( C1679 C1740 ) C1679_=_C1741( C1679 C1741 ) C1679_=_C1742( C1679 C1742 ) \nC1679_=_C1743( C1679 C1743 ) C1679_=_C1744( C1679 C1744 ) C1679_=_C1745( C1679 C1745 ) C1679_=_C1746( C1679 C1746 ) C1679_=_C1747( C1679 C1747 ) C1679_=_C1748( C1679 C1748 ) \nC1679_=_C1749( C1679 C1749 ) C1679_=_C1750( C1679 C1750 ) C1679_=_C1751( C1679 C1751 ) C1679_=_C1752( C1679 C1752 ) C1679_=_C1753( C1679 C1753 ) C1679_=_C1754( C1679 C1754 ) \nC1680_=_C1681( C1680 C1681 ) C1680_=_C1682( C1680 C1682 ) C1680_=_C1683( C1680 C1683 ) C1680_=_C1690( C1680 C1690 ) C1680_=_C1692( C1680 C1692 ) C1680_=_C1694( C1680 C1694 ) \nC1680_=_C1695( C1680 C1695 ) C1680_=_C1696( C1680 C1696 ) C1680_=_C1697( C1680 C1697 ) C1680_=_C1698( C1680 C1698 ) C1680_=_C1699( C1680 C1699 ) C1680_=_C1700( C1680 C1700 ) \nC1680_=_C1701( C1680 C1701 ) C1680_=_C1702( C1680 C1702 ) C1680_=_C1703( C1680 C1703 ) C1680_=_C1704( C1680 C1704 ) C1680_=_C1705( C1680 C1705 ) C1680_=_C1706( C1680 C1706 ) \nC1680_=_C1707( C1680 C1707 ) C1680_=_C1708( C1680 C1708 ) C1680_=_C1709( C1680 C1709 ) C1680_=_C1710( C1680 C1710 ) C1680_=_C1711( C1680 C1711 ) C1680_=_C1712( C1680 C1712 ) \nC1680_=_C1713( C1680 C1713 ) C1680_=_C1714( C1680 C1714 ) C1680_=_C1715( C1680 C1715 ) C1680_=_C1716( C1680 C1716 ) C1680_=_C1717( C1680 C1717 ) C1680_=_C1718( C1680 C1718 ) \nC1680_=_C1719( C1680 C1719 ) C1680_=_C1720( C1680 C1720 ) C1680_=_C1721( C1680 C1721 ) C1680_=_C1722( C1680 C1722 ) C1680_=_C1723( C1680 C1723 ) C1680_=_C1724( C1680 C1724 ) \nC1680_=_C1725( C1680 C1725 ) C1680_=_C1726( C1680 C1726 ) C1680_=_C1727( C1680 C1727 ) C1680_=_C1728( C1680 C1728 ) C1680_=_C1729( C1680 C1729 ) C1680_=_C1730( C1680 C1730 ) \nC1680_=_C1731( C1680 C1731 ) C1680_=_C1732( C1680 C1732 ) C1680_=_C1733( C1680 C1733 ) C1680_=_C1734( C1680 C1734 ) C1680_=_C1735( C1680 C1735 ) C1680_=_C1736( C1680 C1736 ) \nC1680_=_C1737( C1680 C1737 ) C1680_=_C1738( C1680 C1738 ) C1680_=_C1739( C1680 C1739 ) C1680_=_C1740( C1680 C1740 ) C1680_=_C1741( C1680 C1741 ) C1680_=_C1742( C1680 C1742 ) \nC1680_=_C1743( C1680 C1743 ) C1680_=_C1744( C1680 C1744 ) C1680_=_C1745( C1680 C1745 ) C1680_=_C1746( C1680 C1746 ) C1680_=_C1747( C1680 C1747 ) C1680_=_C1748( C1680 C1748 ) \nC1680_=_C1749( C1680 C1749 ) C1680_=_C1750( C1680 C1750 ) C1680_=_C1751( C1680 C1751 ) C1680_=_C1752( C1680 C1752 ) C1680_=_C1753( C1680 C1753 ) C1680_=_C1754( C1680 C1754 ) \nC1681_=_C1682( C1681 C1682 ) C1681_=_C1683( C1681 C1683 ) C1681_=_C1690( C1681 C1690 ) C1681_=_C1692( C1681 C1692 ) C1681_=_C1694( C1681 C1694 ) C1681_=_C1695( C1681 C1695 ) \nC1681_=_C1696( C1681 C1696 ) C1681_=_C1697( C1681 C1697 ) C1681_=_C1698( C1681 C1698 ) C1681_=_C1699( C1681 C1699 ) C1681_=_C1700( C1681 C1700 ) C1681_=_C1701( C1681 C1701 ) \nC1681_=_C1702( C1681 C1702 ) C1681_=_C1703( C1681 C1703 ) C1681_=_C1704( C1681 C1704 ) C1681_=_C1705( C1681 C1705 ) C1681_=_C1706( C1681 C1706 ) C1681_=_C1707( C1681 C1707 ) \nC1681_=_C1708( C1681 C1708 ) C1681_=_C1709( C1681 C1709 ) C1681_=_C1710( C1681 C1710 ) C1681_=_C1711( C1681 C1711 ) C1681_=_C1712( C1681 C1712 ) C1681_=_C1713( C1681 C1713 ) \nC1681_=_C1714( C1681 C1714 ) C1681_=_C1715( C1681 C1715 ) C1681_=_C1716( C1681 C1716 ) C1681_=_C1717( C1681 C1717 ) C1681_=_C1718( C1681 C1718 ) C1681_=_C1719( C1681 C1719 ) \nC1681_=_C1720( C1681 C1720 ) C1681_=_C1721( C1681 C1721 ) C1681_=_C1722( C1681 C1722 ) C1681_=_C1723( C1681 C1723 ) C1681_=_C1724( C1681 C1724 ) C1681_=_C1725( C1681 C1725 ) \nC1681_=_C1726( C1681 C1726 ) C1681_=_C1727( C1681 C1727 ) C1681_=_C1728( C1681 C1728 ) C1681_=_C1729( C1681 C1729 ) C1681_=_C1730( C1681 C1730 ) C1681_=_C1731( C1681 C1731 ) \nC1681_=_C1732( C1681 C1732 ) C1681_=_C1733( C1681 C1733 ) C1681_=_C1734( C1681 C1734 ) C1681_=_C1735( C1681 C1735 ) C1681_=_C1736( C1681 C1736 ) C1681_=_C1737( C1681 C1737 ) \nC1681_=_C1738( C1681 C1738 ) C1681_=_C1739( C1681 C1739 ) C1681_=_C1740( C1681 C1740 ) C1681_=_C1741( C1681 C1741 ) C1681_=_C1742( C1681 C1742 ) C1681_=_C1743( C1681 C1743 ) \nC1681_=_C1744( C1681 C1744 ) C1681_=_C1745( C1681 C1745 ) C1681_=_C1746( C1681 C1746 ) C1681_=_C1747( C1681 C1747 ) C1681_=_C1748( C1681 C1748 ) C1681_=_C1749( C1681 C1749 ) \nC1681_=_C1750( C1681 C1750 ) C1681_=_C1751( C1681 C1751 ) C1681_=_C1752( C1681 C1752 ) C1681_=_C1753( C1681 C1753 ) C1681_=_C1754( C1681 C1754 ) C1682_=_C1683( C1682 C1683 ) \nC1682_=_C1690( C1682 C1690 ) C1682_=_C1692( C1682 C1692 ) C1682_=_C1694( C1682 C1694 ) C1682_=_C1695( C1682 C1695 ) C1682_=_C1696( C1682 C1696 ) C1682_=_C1697( C1682 C1697 ) \nC1682_=_C1698( C1682 C1698 ) C1682_=_C1699( C1682 C1699 ) C1682_=_C1700( C1682 C1700 ) C1682_=_C1701( C1682 C1701 ) C1682_=_C1702( C1682 C1702 ) C1682_=_C1703( C1682 C1703 ) \nC1682_=_C1704( C1682 C1704 ) C1682_=_C1705( C1682 C1705 ) C1682_=_C1706( C1682 C1706 ) C1682_=_C1707( C1682 C1707 ) C1682_=_C1708( C1682 C1708 ) C1682_=_C1709( C1682 C1709 ) \nC1682_=_C1710( C1682 C1710 ) C1682_=_C1711( C1682 C1711 ) C1682_=_C1712( C1682 C1712 ) C1682_=_C1713( C1682 C1713 ) C1682_=_C1714( C1682 C1714 ) C1682_=_C1715( C1682 C1715 ) \nC1682_=_C1716( C1682 C1716 ) C1682_=_C1717( C1682 C1717 ) C1682_=_C1718( C1682 C1718 ) C1682_=_C1719( C1682 C1719 ) C1682_=_C1720( C1682 C1720 ) C1682_=_C1721( C1682 C1721 ) \nC1682_=_C1722( C1682 C1722 ) C1682_=_C1723( C1682 C1723 ) C1682_=_C1724( C1682 C1724 ) C1682_=_C1725( C1682 C1725 ) C1682_=_C1726( C1682 C1726 ) C1682_=_C1727( C1682 C1727 ) \nC1682_=_C1728( C1682 C1728 ) C1682_=_C1729( C1682 C1729 ) C1682_=_C1730( C1682 C1730 ) C1682_=_C1731( C1682 C1731 ) C1682_=_C1732( C1682 C1732 ) C1682_=_C1733( C1682 C1733 ) \nC1682_=_C1734( C1682 C1734 ) C1682_=_C1735( C1682 C1735 ) C1682_=_C1736( C1682 C1736 ) C1682_=_C1737( C1682 C1737 ) C1682_=_C1738( C1682 C1738 ) C1682_=_C1739( C1682 C1739 ) \nC1682_=_C1740( C1682 C1740 ) C1682_=_C1741( C1682 C1741 ) C1682_=_C1742( C1682 C1742 ) C1682_=_C1743( C1682 C1743 ) C1682_=_C1744( C1682 C1744 ) C1682_=_C1745( C1682 C1745 ) \nC1682_=_C1746( C1682 C1746 ) C1682_=_C1747( C1682 C1747 ) C1682_=_C1748( C1682 C1748 ) C1682_=_C1749( C1682 C1749 ) C1682_=_C1750( C1682 C1750 ) C1682_=_C1751( C1682 C1751 ) \nC1682_=_C1752( C1682 C1752 ) C1682_=_C1753( C1682 C1753 ) C1682_=_C1754( C1682 C1754 ) C1683_=_C1690( C1683 C1690 ) C1683_=_C1692( C1683 C1692 ) C1683_=_C1694( C1683 C1694 ) \nC1683_=_C1695( C1683 C1695 ) C1683_=_C1696( C1683 C1696 ) C1683_=_C1697( C1683 C1697 ) C1683_=_C1698( C1683 C1698 ) C1683_=_C1699( C1683 C1699 ) C1683_=_C1700( C1683 C1700 ) \nC1683_=_C1701( C1683 C1701 ) C1683_=_C1702( C1683 C1702 ) C1683_=_C1703( C1683 C1703 ) C1683_=_C1704( C1683 C1704 ) C1683_=_C1705( C1683 C1705 ) C1683_=_C1706( C1683 C1706 ) \nC1683_=_C1707( C1683 C1707 ) C1683_=_C1708( C1683 C1708 ) C1683_=_C1709( C1683 C1709 ) C1683_=_C1710( C1683 C1710 ) C1683_=_C1711( C1683 C1711 ) C1683_=_C1712( C1683 C1712 ) \nC1683_=_C1713( C1683 C1713 ) C1683_=_C1714( C1683 C1714 ) C1683_=_C1715( C1683 C1715 ) C1683_=_C1716( C1683 C1716 ) C1683_=_C1717( C1683 C1717 ) C1683_=_C1718( C1683 C1718 ) \nC1683_=_C1719( C1683 C1719 ) C1683_=_C1720( C1683 C1720 ) C1683_=_C1721( C1683 C1721 ) C1683_=_C1722( C1683 C1722 ) C1683_=_C1723( C1683 C1723 ) C1683_=_C1724( C1683 C1724 ) \nC1683_=_C1725( C1683 C1725 ) C1683_=_C1726( C1683 C1726 ) C1683_=_C1727( C1683 C1727 ) C1683_=_C1728( C1683 C1728 ) C1683_=_C1729( C1683 C1729 ) C1683_=_C1730( C1683 C1730 ) \nC1683_=_C1731( C1683 C1731 ) C1683_=_C1732( C1683 C1732 ) C1683_=_C1733( C1683 C1733 ) C1683_=_C1734( C1683 C1734 ) C1683_=_C1735( C1683 C1735 ) C1683_=_C1736( C1683 C1736 ) \nC1683_=_C1737( C1683 C1737 ) C1683_=_C1738( C1683 C1738 ) C1683_=_C1739( C1683 C1739 ) C1683_=_C1740( C1683 C1740 ) C1683_=_C1741( C1683 C1741 ) C1683_=_C1742( C1683 C1742 ) \nC1683_=_C1743( C1683 C1743 ) C1683_=_C1744( C1683 C1744 ) C1683_=_C1745( C1683 C1745 ) C1683_=_C1746( C1683 C1746 ) C1683_=_C1747( C1683 C1747 ) C1683_=_C1748( C1683 C1748 ) \nC1683_=_C1749( C1683 C1749 ) C1683_=_C1750( C1683 C1750 ) C1683_=_C1751( C1683 C1751 ) C1683_=_C1752( C1683 C1752 ) C1683_=_C1753( C1683 C1753 ) C1683_=_C1754( C1683 C1754 ) \nC1690_=_C1692( C1690 C1692 ) C1690_=_C1694( C1690 C1694 ) C1690_=_C1695( C1690 C1695 ) C1690_=_C1696( C1690 C1696 ) C1690_=_C1697( C1690 C1697 ) C1690_=_C1698( C1690 C1698 ) \nC1690_=_C1699( C1690 C1699 ) C1690_=_C1700( C1690 C1700 ) C1690_=_C1701( C1690 C1701 ) C1690_=_C1702( C1690 C1702 ) C1690_=_C1703( C1690 C1703 ) C1690_=_C1704( C1690 C1704 ) \nC1690_=_C1705( C1690 C1705 ) C1690_=_C1706( C1690 C1706 ) C1690_=_C1707( C1690 C1707 ) C1690_=_C1708( C1690 C1708 ) C1690_=_C1709( C1690 C1709 ) C1690_=_C1710( C1690 C1710 ) \nC1690_=_C1711(</w:t>
      </w:r>
    </w:p>
    <w:p>
      <w:pPr>
        <w:pStyle w:val="PreformattedText"/>
        <w:bidi w:val="0"/>
        <w:spacing w:before="0" w:after="0"/>
        <w:jc w:val="left"/>
        <w:rPr/>
      </w:pPr>
      <w:r>
        <w:rPr/>
        <w:t xml:space="preserve"> </w:t>
      </w:r>
      <w:r>
        <w:rPr/>
        <w:t>C1690 C1711 ) C1690_=_C1712( C1690 C1712 ) C1690_=_C1713( C1690 C1713 ) C1690_=_C1714( C1690 C1714 ) C1690_=_C1715( C1690 C1715 ) C1690_=_C1716( C1690 C1716 ) \nC1690_=_C1717( C1690 C1717 ) C1690_=_C1718( C1690 C1718 ) C1690_=_C1719( C1690 C1719 ) C1690_=_C1720( C1690 C1720 ) C1690_=_C1721( C1690 C1721 ) C1690_=_C1722( C1690 C1722 ) \nC1690_=_C1723( C1690 C1723 ) C1690_=_C1724( C1690 C1724 ) C1690_=_C1725( C1690 C1725 ) C1690_=_C1726( C1690 C1726 ) C1690_=_C1727( C1690 C1727 ) C1690_=_C1728( C1690 C1728 ) \nC1690_=_C1729( C1690 C1729 ) C1690_=_C1730( C1690 C1730 ) C1690_=_C1731( C1690 C1731 ) C1690_=_C1732( C1690 C1732 ) C1690_=_C1733( C1690 C1733 ) C1690_=_C1734( C1690 C1734 ) \nC1690_=_C1735( C1690 C1735 ) C1690_=_C1736( C1690 C1736 ) C1690_=_C1737( C1690 C1737 ) C1690_=_C1738( C1690 C1738 ) C1690_=_C1739( C1690 C1739 ) C1690_=_C1740( C1690 C1740 ) \nC1690_=_C1741( C1690 C1741 ) C1690_=_C1742( C1690 C1742 ) C1690_=_C1743( C1690 C1743 ) C1690_=_C1744( C1690 C1744 ) C1690_=_C1745( C1690 C1745 ) C1690_=_C1746( C1690 C1746 ) \nC1690_=_C1747( C1690 C1747 ) C1690_=_C1748( C1690 C1748 ) C1690_=_C1749( C1690 C1749 ) C1690_=_C1750( C1690 C1750 ) C1690_=_C1751( C1690 C1751 ) C1690_=_C1752( C1690 C1752 ) \nC1690_=_C1753( C1690 C1753 ) C1690_=_C1754( C1690 C1754 ) C1692_=_C1694( C1692 C1694 ) C1692_=_C1695( C1692 C1695 ) C1692_=_C1696( C1692 C1696 ) C1692_=_C1697( C1692 C1697 ) \nC1692_=_C1698( C1692 C1698 ) C1692_=_C1699( C1692 C1699 ) C1692_=_C1700( C1692 C1700 ) C1692_=_C1701( C1692 C1701 ) C1692_=_C1702( C1692 C1702 ) C1692_=_C1703( C1692 C1703 ) \nC1692_=_C1704( C1692 C1704 ) C1692_=_C1705( C1692 C1705 ) C1692_=_C1706( C1692 C1706 ) C1692_=_C1707( C1692 C1707 ) C1692_=_C1708( C1692 C1708 ) C1692_=_C1709( C1692 C1709 ) \nC1692_=_C1710( C1692 C1710 ) C1692_=_C1711( C1692 C1711 ) C1692_=_C1712( C1692 C1712 ) C1692_=_C1713( C1692 C1713 ) C1692_=_C1714( C1692 C1714 ) C1692_=_C1715( C1692 C1715 ) \nC1692_=_C1716( C1692 C1716 ) C1692_=_C1717( C1692 C1717 ) C1692_=_C1718( C1692 C1718 ) C1692_=_C1719( C1692 C1719 ) C1692_=_C1720( C1692 C1720 ) C1692_=_C1721( C1692 C1721 ) \nC1692_=_C1722( C1692 C1722 ) C1692_=_C1723( C1692 C1723 ) C1692_=_C1724( C1692 C1724 ) C1692_=_C1725( C1692 C1725 ) C1692_=_C1726( C1692 C1726 ) C1692_=_C1727( C1692 C1727 ) \nC1692_=_C1728( C1692 C1728 ) C1692_=_C1729( C1692 C1729 ) C1692_=_C1730( C1692 C1730 ) C1692_=_C1731( C1692 C1731 ) C1692_=_C1732( C1692 C1732 ) C1692_=_C1733( C1692 C1733 ) \nC1692_=_C1734( C1692 C1734 ) C1692_=_C1735( C1692 C1735 ) C1692_=_C1736( C1692 C1736 ) C1692_=_C1737( C1692 C1737 ) C1692_=_C1738( C1692 C1738 ) C1692_=_C1739( C1692 C1739 ) \nC1692_=_C1740( C1692 C1740 ) C1692_=_C1741( C1692 C1741 ) C1692_=_C1742( C1692 C1742 ) C1692_=_C1743( C1692 C1743 ) C1692_=_C1744( C1692 C1744 ) C1692_=_C1745( C1692 C1745 ) \nC1692_=_C1746( C1692 C1746 ) C1692_=_C1747( C1692 C1747 ) C1692_=_C1748( C1692 C1748 ) C1692_=_C1749( C1692 C1749 ) C1692_=_C1750( C1692 C1750 ) C1692_=_C1751( C1692 C1751 ) \nC1692_=_C1752( C1692 C1752 ) C1692_=_C1753( C1692 C1753 ) C1692_=_C1754( C1692 C1754 ) C1694_=_C1695( C1694 C1695 ) C1694_=_C1696( C1694 C1696 ) C1694_=_C1697( C1694 C1697 ) \nC1694_=_C1698( C1694 C1698 ) C1694_=_C1699( C1694 C1699 ) C1694_=_C1700( C1694 C1700 ) C1694_=_C1701( C1694 C1701 ) C1694_=_C1702( C1694 C1702 ) C1694_=_C1703( C1694 C1703 ) \nC1694_=_C1704( C1694 C1704 ) C1694_=_C1705( C1694 C1705 ) C1694_=_C1706( C1694 C1706 ) C1694_=_C1707( C1694 C1707 ) C1694_=_C1708( C1694 C1708 ) C1694_=_C1709( C1694 C1709 ) \nC1694_=_C1710( C1694 C1710 ) C1694_=_C1711( C1694 C1711 ) C1694_=_C1712( C1694 C1712 ) C1694_=_C1713( C1694 C1713 ) C1694_=_C1714( C1694 C1714 ) C1694_=_C1715( C1694 C1715 ) \nC1694_=_C1716( C1694 C1716 ) C1694_=_C1717( C1694 C1717 ) C1694_=_C1718( C1694 C1718 ) C1694_=_C1719( C1694 C1719 ) C1694_=_C1720( C1694 C1720 ) C1694_=_C1721( C1694 C1721 ) \nC1694_=_C1722( C1694 C1722 ) C1694_=_C1723( C1694 C1723 ) C1694_=_C1724( C1694 C1724 ) C1694_=_C1725( C1694 C1725 ) C1694_=_C1726( C1694 C1726 ) C1694_=_C1727( C1694 C1727 ) \nC1694_=_C1728( C1694 C1728 ) C1694_=_C1729( C1694 C1729 ) C1694_=_C1730( C1694 C1730 ) C1694_=_C1731( C1694 C1731 ) C1694_=_C1732( C1694 C1732 ) C1694_=_C1733( C1694 C1733 ) \nC1694_=_C1734( C1694 C1734 ) C1694_=_C1735( C1694 C1735 ) C1694_=_C1736( C1694 C1736 ) C1694_=_C1737( C1694 C1737 ) C1694_=_C1738( C1694 C1738 ) C1694_=_C1739( C1694 C1739 ) \nC1694_=_C1740( C1694 C1740 ) C1694_=_C1741( C1694 C1741 ) C1694_=_C1742( C1694 C1742 ) C1694_=_C1743( C1694 C1743 ) C1694_=_C1744( C1694 C1744 ) C1694_=_C1745( C1694 C1745 ) \nC1694_=_C1746( C1694 C1746 ) C1694_=_C1747( C1694 C1747 ) C1694_=_C1748( C1694 C1748 ) C1694_=_C1749( C1694 C1749 ) C1694_=_C1750( C1694 C1750 ) C1694_=_C1751( C1694 C1751 ) \nC1694_=_C1752( C1694 C1752 ) C1694_=_C1753( C1694 C1753 ) C1694_=_C1754( C1694 C1754 ) C1695_=_C1696( C1695 C1696 ) C1695_=_C1697( C1695 C1697 ) C1695_=_C1698( C1695 C1698 ) \nC1695_=_C1699( C1695 C1699 ) C1695_=_C1700( C1695 C1700 ) C1695_=_C1701( C1695 C1701 ) C1695_=_C1702( C1695 C1702 ) C1695_=_C1703( C1695 C1703 ) C1695_=_C1704( C1695 C1704 ) \nC1695_=_C1705( C1695 C1705 ) C1695_=_C1706( C1695 C1706 ) C1695_=_C1707( C1695 C1707 ) C1695_=_C1708( C1695 C1708 ) C1695_=_C1709( C1695 C1709 ) C1695_=_C1710( C1695 C1710 ) \nC1695_=_C1711( C1695 C1711 ) C1695_=_C1712( C1695 C1712 ) C1695_=_C1713( C1695 C1713 ) C1695_=_C1714( C1695 C1714 ) C1695_=_C1715( C1695 C1715 ) C1695_=_C1716( C1695 C1716 ) \nC1695_=_C1717( C1695 C1717 ) C1695_=_C1718( C1695 C1718 ) C1695_=_C1719( C1695 C1719 ) C1695_=_C1720( C1695 C1720 ) C1695_=_C1721( C1695 C1721 ) C1695_=_C1722( C1695 C1722 ) \nC1695_=_C1723( C1695 C1723 ) C1695_=_C1724( C1695 C1724 ) C1695_=_C1725( C1695 C1725 ) C1695_=_C1726( C1695 C1726 ) C1695_=_C1727( C1695 C1727 ) C1695_=_C1728( C1695 C1728 ) \nC1695_=_C1729( C1695 C1729 ) C1695_=_C1730( C1695 C1730 ) C1695_=_C1731( C1695 C1731 ) C1695_=_C1732( C1695 C1732 ) C1695_=_C1733( C1695 C1733 ) C1695_=_C1734( C1695 C1734 ) \nC1695_=_C1735( C1695 C1735 ) C1695_=_C1736( C1695 C1736 ) C1695_=_C1737( C1695 C1737 ) C1695_=_C1738( C1695 C1738 ) C1695_=_C1739( C1695 C1739 ) C1695_=_C1740( C1695 C1740 ) \nC1695_=_C1741( C1695 C1741 ) C1695_=_C1742( C1695 C1742 ) C1695_=_C1743( C1695 C1743 ) C1695_=_C1744( C1695 C1744 ) C1695_=_C1745( C1695 C1745 ) C1695_=_C1746( C1695 C1746 ) \nC1695_=_C1747( C1695 C1747 ) C1695_=_C1748( C1695 C1748 ) C1695_=_C1749( C1695 C1749 ) C1695_=_C1750( C1695 C1750 ) C1695_=_C1751( C1695 C1751 ) C1695_=_C1752( C1695 C1752 ) \nC1695_=_C1753( C1695 C1753 ) C1695_=_C1754( C1695 C1754 ) C1696_=_C1697( C1696 C1697 ) C1696_=_C1698( C1696 C1698 ) C1696_=_C1699( C1696 C1699 ) C1696_=_C1700( C1696 C1700 ) \nC1696_=_C1701( C1696 C1701 ) C1696_=_C1702( C1696 C1702 ) C1696_=_C1703( C1696 C1703 ) C1696_=_C1704( C1696 C1704 ) C1696_=_C1705( C1696 C1705 ) C1696_=_C1706( C1696 C1706 ) \nC1696_=_C1707( C1696 C1707 ) C1696_=_C1708( C1696 C1708 ) C1696_=_C1709( C1696 C1709 ) C1696_=_C1710( C1696 C1710 ) C1696_=_C1711( C1696 C1711 ) C1696_=_C1712( C1696 C1712 ) \nC1696_=_C1713( C1696 C1713 ) C1696_=_C1714( C1696 C1714 ) C1696_=_C1715( C1696 C1715 ) C1696_=_C1716( C1696 C1716 ) C1696_=_C1717( C1696 C1717 ) C1696_=_C1718( C1696 C1718 ) \nC1696_=_C1719( C1696 C1719 ) C1696_=_C1720( C1696 C1720 ) C1696_=_C1721( C1696 C1721 ) C1696_=_C1722( C1696 C1722 ) C1696_=_C1723( C1696 C1723 ) C1696_=_C1724( C1696 C1724 ) \nC1696_=_C1725( C1696 C1725 ) C1696_=_C1726( C1696 C1726 ) C1696_=_C1727( C1696 C1727 ) C1696_=_C1728( C1696 C1728 ) C1696_=_C1729( C1696 C1729 ) C1696_=_C1730( C1696 C1730 ) \nC1696_=_C1731( C1696 C1731 ) C1696_=_C1732( C1696 C1732 ) C1696_=_C1733( C1696 C1733 ) C1696_=_C1734( C1696 C1734 ) C1696_=_C1735( C1696 C1735 ) C1696_=_C1736( C1696 C1736 ) \nC1696_=_C1737( C1696 C1737 ) C1696_=_C1738( C1696 C1738 ) C1696_=_C1739( C1696 C1739 ) C1696_=_C1740( C1696 C1740 ) C1696_=_C1741( C1696 C1741 ) C1696_=_C1742( C1696 C1742 ) \nC1696_=_C1743( C1696 C1743 ) C1696_=_C1744( C1696 C1744 ) C1696_=_C1745( C1696 C1745 ) C1696_=_C1746( C1696 C1746 ) C1696_=_C1747( C1696 C1747 ) C1696_=_C1748( C1696 C1748 ) \nC1696_=_C1749( C1696 C1749 ) C1696_=_C1750( C1696 C1750 ) C1696_=_C1751( C1696 C1751 ) C1696_=_C1752( C1696 C1752 ) C1696_=_C1753( C1696 C1753 ) C1696_=_C1754( C1696 C1754 ) \nC1697_=_C1698( C1697 C1698 ) C1697_=_C1699( C1697 C1699 ) C1697_=_C1700( C1697 C1700 ) C1697_=_C1701( C1697 C1701 ) C1697_=_C1702( C1697 C1702 ) C1697_=_C1703( C1697 C1703 ) \nC1697_=_C1704( C1697 C1704 ) C1697_=_C1705( C1697 C1705 ) C1697_=_C1706( C1697 C1706 ) C1697_=_C1707( C1697 C1707 ) C1697_=_C1708( C1697 C1708 ) C1697_=_C1709( C1697 C1709 ) \nC1697_=_C1710( C1697 C1710 ) C1697_=_C1711( C1697 C1711 ) C1697_=_C1712( C1697 C1712 ) C1697_=_C1713( C1697 C1713 ) C1697_=_C1714( C1697 C1714 ) C1697_=_C1715( C1697 C1715 ) \nC1697_=_C1716( C1697 C1716 ) C1697_=_C1717( C1697 C1717 ) C1697_=_C1718( C1697 C1718 ) C1697_=_C1719( C1697 C1719 ) C1697_=_C1720( C1697 C1720 ) C1697_=_C1721( C1697 C1721 ) \nC1697_=_C1722( C1697 C1722 ) C1697_=_C1723( C1697 C1723 ) C1697_=_C1724( C1697 C1724 ) C1697_=_C1725( C1697 C1725 ) C1697_=_C1726( C1697 C1726 ) C1697_=_C1727( C1697 C1727 ) \nC1697_=_C1728( C1697 C1728 ) C1697_=_C1729( C1697 C1729 ) C1697_=_C1730( C1697 C1730 ) C1697_=_C1731( C1697 C1731 ) C1697_=_C1732( C1697 C1732 ) C1697_=_C1733( C1697 C1733 ) \nC1697_=_C1734( C1697 C1734 ) C1697_=_C1735( C1697 C1735 ) C1697_=_C1736( C1697 C1736 ) C1697_=_C1737( C1697 C1737 ) C1697_=_C1738( C1697 C1738 ) C1697_=_C1739( C1697 C1739 ) \nC1697_=_C1740( C1697 C1740 ) C1697_=_C1741( C1697 C1741 ) C1697_=_C1742( C1697 C1742 ) C1697_=_C1743( C1697 C1743 ) C1697_=_C1744( C1697 C1744 ) C1697_=_C1745( C1697 C1745 ) \nC1697_=_C1746( C1697 C1746 ) C1697_=_C1747( C1697 C1747 ) C1697_=_C1748( C1697 C1748 ) C1697_=_C1749( C1697 C1749 ) C1697_=_C1750( C1697 C1750 ) C1697_=_C1751( C1697 C1751 ) \nC1697_=_C1752( C1697 C1752 ) C1697_=_C1753( C1697 C1753 ) C1697_=_C1754(</w:t>
      </w:r>
    </w:p>
    <w:p>
      <w:pPr>
        <w:pStyle w:val="PreformattedText"/>
        <w:bidi w:val="0"/>
        <w:spacing w:before="0" w:after="0"/>
        <w:jc w:val="left"/>
        <w:rPr/>
      </w:pPr>
      <w:r>
        <w:rPr/>
        <w:t xml:space="preserve"> </w:t>
      </w:r>
      <w:r>
        <w:rPr/>
        <w:t>C1697 C1754 ) C1698_=_C1699( C1698 C1699 ) C1698_=_C1700( C1698 C1700 ) C1698_=_C1701( C1698 C1701 ) \nC1698_=_C1702( C1698 C1702 ) C1698_=_C1703( C1698 C1703 ) C1698_=_C1704( C1698 C1704 ) C1698_=_C1705( C1698 C1705 ) C1698_=_C1706( C1698 C1706 ) C1698_=_C1707( C1698 C1707 ) \nC1698_=_C1708( C1698 C1708 ) C1698_=_C1709( C1698 C1709 ) C1698_=_C1710( C1698 C1710 ) C1698_=_C1711( C1698 C1711 ) C1698_=_C1712( C1698 C1712 ) C1698_=_C1713( C1698 C1713 ) \nC1698_=_C1714( C1698 C1714 ) C1698_=_C1715( C1698 C1715 ) C1698_=_C1716( C1698 C1716 ) C1698_=_C1717( C1698 C1717 ) C1698_=_C1718( C1698 C1718 ) C1698_=_C1719( C1698 C1719 ) \nC1698_=_C1720( C1698 C1720 ) C1698_=_C1721( C1698 C1721 ) C1698_=_C1722( C1698 C1722 ) C1698_=_C1723( C1698 C1723 ) C1698_=_C1724( C1698 C1724 ) C1698_=_C1725( C1698 C1725 ) \nC1698_=_C1726( C1698 C1726 ) C1698_=_C1727( C1698 C1727 ) C1698_=_C1728( C1698 C1728 ) C1698_=_C1729( C1698 C1729 ) C1698_=_C1730( C1698 C1730 ) C1698_=_C1731( C1698 C1731 ) \nC1698_=_C1732( C1698 C1732 ) C1698_=_C1733( C1698 C1733 ) C1698_=_C1734( C1698 C1734 ) C1698_=_C1735( C1698 C1735 ) C1698_=_C1736( C1698 C1736 ) C1698_=_C1737( C1698 C1737 ) \nC1698_=_C1738( C1698 C1738 ) C1698_=_C1739( C1698 C1739 ) C1698_=_C1740( C1698 C1740 ) C1698_=_C1741( C1698 C1741 ) C1698_=_C1742( C1698 C1742 ) C1698_=_C1743( C1698 C1743 ) \nC1698_=_C1744( C1698 C1744 ) C1698_=_C1745( C1698 C1745 ) C1698_=_C1746( C1698 C1746 ) C1698_=_C1747( C1698 C1747 ) C1698_=_C1748( C1698 C1748 ) C1698_=_C1749( C1698 C1749 ) \nC1698_=_C1750( C1698 C1750 ) C1698_=_C1751( C1698 C1751 ) C1698_=_C1752( C1698 C1752 ) C1698_=_C1753( C1698 C1753 ) C1698_=_C1754( C1698 C1754 ) C1699_=_C1700( C1699 C1700 ) \nC1699_=_C1701( C1699 C1701 ) C1699_=_C1702( C1699 C1702 ) C1699_=_C1703( C1699 C1703 ) C1699_=_C1704( C1699 C1704 ) C1699_=_C1705( C1699 C1705 ) C1699_=_C1706( C1699 C1706 ) \nC1699_=_C1707( C1699 C1707 ) C1699_=_C1708( C1699 C1708 ) C1699_=_C1709( C1699 C1709 ) C1699_=_C1710( C1699 C1710 ) C1699_=_C1711( C1699 C1711 ) C1699_=_C1712( C1699 C1712 ) \nC1699_=_C1713( C1699 C1713 ) C1699_=_C1714( C1699 C1714 ) C1699_=_C1715( C1699 C1715 ) C1699_=_C1716( C1699 C1716 ) C1699_=_C1717( C1699 C1717 ) C1699_=_C1718( C1699 C1718 ) \nC1699_=_C1719( C1699 C1719 ) C1699_=_C1720( C1699 C1720 ) C1699_=_C1721( C1699 C1721 ) C1699_=_C1722( C1699 C1722 ) C1699_=_C1723( C1699 C1723 ) C1699_=_C1724( C1699 C1724 ) \nC1699_=_C1725( C1699 C1725 ) C1699_=_C1726( C1699 C1726 ) C1699_=_C1727( C1699 C1727 ) C1699_=_C1728( C1699 C1728 ) C1699_=_C1729( C1699 C1729 ) C1699_=_C1730( C1699 C1730 ) \nC1699_=_C1731( C1699 C1731 ) C1699_=_C1732( C1699 C1732 ) C1699_=_C1733( C1699 C1733 ) C1699_=_C1734( C1699 C1734 ) C1699_=_C1735( C1699 C1735 ) C1699_=_C1736( C1699 C1736 ) \nC1699_=_C1737( C1699 C1737 ) C1699_=_C1738( C1699 C1738 ) C1699_=_C1739( C1699 C1739 ) C1699_=_C1740( C1699 C1740 ) C1699_=_C1741( C1699 C1741 ) C1699_=_C1742( C1699 C1742 ) \nC1699_=_C1743( C1699 C1743 ) C1699_=_C1744( C1699 C1744 ) C1699_=_C1745( C1699 C1745 ) C1699_=_C1746( C1699 C1746 ) C1699_=_C1747( C1699 C1747 ) C1699_=_C1748( C1699 C1748 ) \nC1699_=_C1749( C1699 C1749 ) C1699_=_C1750( C1699 C1750 ) C1699_=_C1751( C1699 C1751 ) C1699_=_C1752( C1699 C1752 ) C1699_=_C1753( C1699 C1753 ) C1699_=_C1754( C1699 C1754 ) \nC1700_=_C1701( C1700 C1701 ) C1700_=_C1702( C1700 C1702 ) C1700_=_C1703( C1700 C1703 ) C1700_=_C1704( C1700 C1704 ) C1700_=_C1705( C1700 C1705 ) C1700_=_C1706( C1700 C1706 ) \nC1700_=_C1707( C1700 C1707 ) C1700_=_C1708( C1700 C1708 ) C1700_=_C1709( C1700 C1709 ) C1700_=_C1710( C1700 C1710 ) C1700_=_C1711( C1700 C1711 ) C1700_=_C1712( C1700 C1712 ) \nC1700_=_C1713( C1700 C1713 ) C1700_=_C1714( C1700 C1714 ) C1700_=_C1715( C1700 C1715 ) C1700_=_C1716( C1700 C1716 ) C1700_=_C1717( C1700 C1717 ) C1700_=_C1718( C1700 C1718 ) \nC1700_=_C1719( C1700 C1719 ) C1700_=_C1720( C1700 C1720 ) C1700_=_C1721( C1700 C1721 ) C1700_=_C1722( C1700 C1722 ) C1700_=_C1723( C1700 C1723 ) C1700_=_C1724( C1700 C1724 ) \nC1700_=_C1725( C1700 C1725 ) C1700_=_C1726( C1700 C1726 ) C1700_=_C1727( C1700 C1727 ) C1700_=_C1728( C1700 C1728 ) C1700_=_C1729( C1700 C1729 ) C1700_=_C1730( C1700 C1730 ) \nC1700_=_C1731( C1700 C1731 ) C1700_=_C1732( C1700 C1732 ) C1700_=_C1733( C1700 C1733 ) C1700_=_C1734( C1700 C1734 ) C1700_=_C1735( C1700 C1735 ) C1700_=_C1736( C1700 C1736 ) \nC1700_=_C1737( C1700 C1737 ) C1700_=_C1738( C1700 C1738 ) C1700_=_C1739( C1700 C1739 ) C1700_=_C1740( C1700 C1740 ) C1700_=_C1741( C1700 C1741 ) C1700_=_C1742( C1700 C1742 ) \nC1700_=_C1743( C1700 C1743 ) C1700_=_C1744( C1700 C1744 ) C1700_=_C1745( C1700 C1745 ) C1700_=_C1746( C1700 C1746 ) C1700_=_C1747( C1700 C1747 ) C1700_=_C1748( C1700 C1748 ) \nC1700_=_C1749( C1700 C1749 ) C1700_=_C1750( C1700 C1750 ) C1700_=_C1751( C1700 C1751 ) C1700_=_C1752( C1700 C1752 ) C1700_=_C1753( C1700 C1753 ) C1700_=_C1754( C1700 C1754 ) \nC1701_=_C1702( C1701 C1702 ) C1701_=_C1703( C1701 C1703 ) C1701_=_C1704( C1701 C1704 ) C1701_=_C1705( C1701 C1705 ) C1701_=_C1706( C1701 C1706 ) C1701_=_C1707( C1701 C1707 ) \nC1701_=_C1708( C1701 C1708 ) C1701_=_C1709( C1701 C1709 ) C1701_=_C1710( C1701 C1710 ) C1701_=_C1711( C1701 C1711 ) C1701_=_C1712( C1701 C1712 ) C1701_=_C1713( C1701 C1713 ) \nC1701_=_C1714( C1701 C1714 ) C1701_=_C1715( C1701 C1715 ) C1701_=_C1716( C1701 C1716 ) C1701_=_C1717( C1701 C1717 ) C1701_=_C1718( C1701 C1718 ) C1701_=_C1719( C1701 C1719 ) \nC1701_=_C1720( C1701 C1720 ) C1701_=_C1721( C1701 C1721 ) C1701_=_C1722( C1701 C1722 ) C1701_=_C1723( C1701 C1723 ) C1701_=_C1724( C1701 C1724 ) C1701_=_C1725( C1701 C1725 ) \nC1701_=_C1726( C1701 C1726 ) C1701_=_C1727( C1701 C1727 ) C1701_=_C1728( C1701 C1728 ) C1701_=_C1729( C1701 C1729 ) C1701_=_C1730( C1701 C1730 ) C1701_=_C1731( C1701 C1731 ) \nC1701_=_C1732( C1701 C1732 ) C1701_=_C1733( C1701 C1733 ) C1701_=_C1734( C1701 C1734 ) C1701_=_C1735( C1701 C1735 ) C1701_=_C1736( C1701 C1736 ) C1701_=_C1737( C1701 C1737 ) \nC1701_=_C1738( C1701 C1738 ) C1701_=_C1739( C1701 C1739 ) C1701_=_C1740( C1701 C1740 ) C1701_=_C1741( C1701 C1741 ) C1701_=_C1742( C1701 C1742 ) C1701_=_C1743( C1701 C1743 ) \nC1701_=_C1744( C1701 C1744 ) C1701_=_C1745( C1701 C1745 ) C1701_=_C1746( C1701 C1746 ) C1701_=_C1747( C1701 C1747 ) C1701_=_C1748( C1701 C1748 ) C1701_=_C1749( C1701 C1749 ) \nC1701_=_C1750( C1701 C1750 ) C1701_=_C1751( C1701 C1751 ) C1701_=_C1752( C1701 C1752 ) C1701_=_C1753( C1701 C1753 ) C1701_=_C1754( C1701 C1754 ) C1702_=_C1703( C1702 C1703 ) \nC1702_=_C1704( C1702 C1704 ) C1702_=_C1705( C1702 C1705 ) C1702_=_C1706( C1702 C1706 ) C1702_=_C1707( C1702 C1707 ) C1702_=_C1708( C1702 C1708 ) C1702_=_C1709( C1702 C1709 ) \nC1702_=_C1710( C1702 C1710 ) C1702_=_C1711( C1702 C1711 ) C1702_=_C1712( C1702 C1712 ) C1702_=_C1713( C1702 C1713 ) C1702_=_C1714( C1702 C1714 ) C1702_=_C1715( C1702 C1715 ) \nC1702_=_C1716( C1702 C1716 ) C1702_=_C1717( C1702 C1717 ) C1702_=_C1718( C1702 C1718 ) C1702_=_C1719( C1702 C1719 ) C1702_=_C1720( C1702 C1720 ) C1702_=_C1721( C1702 C1721 ) \nC1702_=_C1722( C1702 C1722 ) C1702_=_C1723( C1702 C1723 ) C1702_=_C1724( C1702 C1724 ) C1702_=_C1725( C1702 C1725 ) C1702_=_C1726( C1702 C1726 ) C1702_=_C1727( C1702 C1727 ) \nC1702_=_C1728( C1702 C1728 ) C1702_=_C1729( C1702 C1729 ) C1702_=_C1730( C1702 C1730 ) C1702_=_C1731( C1702 C1731 ) C1702_=_C1732( C1702 C1732 ) C1702_=_C1733( C1702 C1733 ) \nC1702_=_C1734( C1702 C1734 ) C1702_=_C1735( C1702 C1735 ) C1702_=_C1736( C1702 C1736 ) C1702_=_C1737( C1702 C1737 ) C1702_=_C1738( C1702 C1738 ) C1702_=_C1739( C1702 C1739 ) \nC1702_=_C1740( C1702 C1740 ) C1702_=_C1741( C1702 C1741 ) C1702_=_C1742( C1702 C1742 ) C1702_=_C1743( C1702 C1743 ) C1702_=_C1744( C1702 C1744 ) C1702_=_C1745( C1702 C1745 ) \nC1702_=_C1746( C1702 C1746 ) C1702_=_C1747( C1702 C1747 ) C1702_=_C1748( C1702 C1748 ) C1702_=_C1749( C1702 C1749 ) C1702_=_C1750( C1702 C1750 ) C1702_=_C1751( C1702 C1751 ) \nC1702_=_C1752( C1702 C1752 ) C1702_=_C1753( C1702 C1753 ) C1702_=_C1754( C1702 C1754 ) C1703_=_C1704( C1703 C1704 ) C1703_=_C1705( C1703 C1705 ) C1703_=_C1706( C1703 C1706 ) \nC1703_=_C1707( C1703 C1707 ) C1703_=_C1708( C1703 C1708 ) C1703_=_C1709( C1703 C1709 ) C1703_=_C1710( C1703 C1710 ) C1703_=_C1711( C1703 C1711 ) C1703_=_C1712( C1703 C1712 ) \nC1703_=_C1713( C1703 C1713 ) C1703_=_C1714( C1703 C1714 ) C1703_=_C1715( C1703 C1715 ) C1703_=_C1716( C1703 C1716 ) C1703_=_C1717( C1703 C1717 ) C1703_=_C1718( C1703 C1718 ) \nC1703_=_C1719( C1703 C1719 ) C1703_=_C1720( C1703 C1720 ) C1703_=_C1721( C1703 C1721 ) C1703_=_C1722( C1703 C1722 ) C1703_=_C1723( C1703 C1723 ) C1703_=_C1724( C1703 C1724 ) \nC1703_=_C1725( C1703 C1725 ) C1703_=_C1726( C1703 C1726 ) C1703_=_C1727( C1703 C1727 ) C1703_=_C1728( C1703 C1728 ) C1703_=_C1729( C1703 C1729 ) C1703_=_C1730( C1703 C1730 ) \nC1703_=_C1731( C1703 C1731 ) C1703_=_C1732( C1703 C1732 ) C1703_=_C1733( C1703 C1733 ) C1703_=_C1734( C1703 C1734 ) C1703_=_C1735( C1703 C1735 ) C1703_=_C1736( C1703 C1736 ) \nC1703_=_C1737( C1703 C1737 ) C1703_=_C1738( C1703 C1738 ) C1703_=_C1739( C1703 C1739 ) C1703_=_C1740( C1703 C1740 ) C1703_=_C1741( C1703 C1741 ) C1703_=_C1742( C1703 C1742 ) \nC1703_=_C1743( C1703 C1743 ) C1703_=_C1744( C1703 C1744 ) C1703_=_C1745( C1703 C1745 ) C1703_=_C1746( C1703 C1746 ) C1703_=_C1747( C1703 C1747 ) C1703_=_C1748( C1703 C1748 ) \nC1703_=_C1749( C1703 C1749 ) C1703_=_C1750( C1703 C1750 ) C1703_=_C1751( C1703 C1751 ) C1703_=_C1752( C1703 C1752 ) C1703_=_C1753( C1703 C1753 ) C1703_=_C1754( C1703 C1754 ) \nC1704_=_C1705( C1704 C1705 ) C1704_=_C1706( C1704 C1706 ) C1704_=_C1707( C1704 C1707 ) C1704_=_C1708( C1704 C1708 ) C1704_=_C1709( C1704 C1709 ) C1704_=_C1710( C1704 C1710 ) \nC1704_=_C1711( C1704 C1711 ) C1704_=_C1712( C1704 C1712 ) C1704_=_C1713( C1704 C1713 ) C1704_=_C1714( C1704 C1714 ) C1704_=_C1715( C1704 C1715 ) C1704_=_C1716( C1704 C1716 ) \nC1704_=_C1717( C1704 C1717 ) C1704_=_C1718( C1704 C1718 ) C1704_=_C1719( C1704 C1719 ) C1704_=_C1720( C1704 C1720 ) C1704_=_C1721(</w:t>
      </w:r>
    </w:p>
    <w:p>
      <w:pPr>
        <w:pStyle w:val="PreformattedText"/>
        <w:bidi w:val="0"/>
        <w:spacing w:before="0" w:after="0"/>
        <w:jc w:val="left"/>
        <w:rPr/>
      </w:pPr>
      <w:r>
        <w:rPr/>
        <w:t xml:space="preserve"> </w:t>
      </w:r>
      <w:r>
        <w:rPr/>
        <w:t>C1704 C1721 ) C1704_=_C1722( C1704 C1722 ) \nC1704_=_C1723( C1704 C1723 ) C1704_=_C1724( C1704 C1724 ) C1704_=_C1725( C1704 C1725 ) C1704_=_C1726( C1704 C1726 ) C1704_=_C1727( C1704 C1727 ) C1704_=_C1728( C1704 C1728 ) \nC1704_=_C1729( C1704 C1729 ) C1704_=_C1730( C1704 C1730 ) C1704_=_C1731( C1704 C1731 ) C1704_=_C1732( C1704 C1732 ) C1704_=_C1733( C1704 C1733 ) C1704_=_C1734( C1704 C1734 ) \nC1704_=_C1735( C1704 C1735 ) C1704_=_C1736( C1704 C1736 ) C1704_=_C1737( C1704 C1737 ) C1704_=_C1738( C1704 C1738 ) C1704_=_C1739( C1704 C1739 ) C1704_=_C1740( C1704 C1740 ) \nC1704_=_C1741( C1704 C1741 ) C1704_=_C1742( C1704 C1742 ) C1704_=_C1743( C1704 C1743 ) C1704_=_C1744( C1704 C1744 ) C1704_=_C1745( C1704 C1745 ) C1704_=_C1746( C1704 C1746 ) \nC1704_=_C1747( C1704 C1747 ) C1704_=_C1748( C1704 C1748 ) C1704_=_C1749( C1704 C1749 ) C1704_=_C1750( C1704 C1750 ) C1704_=_C1751( C1704 C1751 ) C1704_=_C1752( C1704 C1752 ) \nC1704_=_C1753( C1704 C1753 ) C1704_=_C1754( C1704 C1754 ) C1705_=_C1706( C1705 C1706 ) C1705_=_C1707( C1705 C1707 ) C1705_=_C1708( C1705 C1708 ) C1705_=_C1709( C1705 C1709 ) \nC1705_=_C1710( C1705 C1710 ) C1705_=_C1711( C1705 C1711 ) C1705_=_C1712( C1705 C1712 ) C1705_=_C1713( C1705 C1713 ) C1705_=_C1714( C1705 C1714 ) C1705_=_C1715( C1705 C1715 ) \nC1705_=_C1716( C1705 C1716 ) C1705_=_C1717( C1705 C1717 ) C1705_=_C1718( C1705 C1718 ) C1705_=_C1719( C1705 C1719 ) C1705_=_C1720( C1705 C1720 ) C1705_=_C1721( C1705 C1721 ) \nC1705_=_C1722( C1705 C1722 ) C1705_=_C1723( C1705 C1723 ) C1705_=_C1724( C1705 C1724 ) C1705_=_C1725( C1705 C1725 ) C1705_=_C1726( C1705 C1726 ) C1705_=_C1727( C1705 C1727 ) \nC1705_=_C1728( C1705 C1728 ) C1705_=_C1729( C1705 C1729 ) C1705_=_C1730( C1705 C1730 ) C1705_=_C1731( C1705 C1731 ) C1705_=_C1732( C1705 C1732 ) C1705_=_C1733( C1705 C1733 ) \nC1705_=_C1734( C1705 C1734 ) C1705_=_C1735( C1705 C1735 ) C1705_=_C1736( C1705 C1736 ) C1705_=_C1737( C1705 C1737 ) C1705_=_C1738( C1705 C1738 ) C1705_=_C1739( C1705 C1739 ) \nC1705_=_C1740( C1705 C1740 ) C1705_=_C1741( C1705 C1741 ) C1705_=_C1742( C1705 C1742 ) C1705_=_C1743( C1705 C1743 ) C1705_=_C1744( C1705 C1744 ) C1705_=_C1745( C1705 C1745 ) \nC1705_=_C1746( C1705 C1746 ) C1705_=_C1747( C1705 C1747 ) C1705_=_C1748( C1705 C1748 ) C1705_=_C1749( C1705 C1749 ) C1705_=_C1750( C1705 C1750 ) C1705_=_C1751( C1705 C1751 ) \nC1705_=_C1752( C1705 C1752 ) C1705_=_C1753( C1705 C1753 ) C1705_=_C1754( C1705 C1754 ) C1706_=_C1707( C1706 C1707 ) C1706_=_C1708( C1706 C1708 ) C1706_=_C1709( C1706 C1709 ) \nC1706_=_C1710( C1706 C1710 ) C1706_=_C1711( C1706 C1711 ) C1706_=_C1712( C1706 C1712 ) C1706_=_C1713( C1706 C1713 ) C1706_=_C1714( C1706 C1714 ) C1706_=_C1715( C1706 C1715 ) \nC1706_=_C1716( C1706 C1716 ) C1706_=_C1717( C1706 C1717 ) C1706_=_C1718( C1706 C1718 ) C1706_=_C1719( C1706 C1719 ) C1706_=_C1720( C1706 C1720 ) C1706_=_C1721( C1706 C1721 ) \nC1706_=_C1722( C1706 C1722 ) C1706_=_C1723( C1706 C1723 ) C1706_=_C1724( C1706 C1724 ) C1706_=_C1725( C1706 C1725 ) C1706_=_C1726( C1706 C1726 ) C1706_=_C1727( C1706 C1727 ) \nC1706_=_C1728( C1706 C1728 ) C1706_=_C1729( C1706 C1729 ) C1706_=_C1730( C1706 C1730 ) C1706_=_C1731( C1706 C1731 ) C1706_=_C1732( C1706 C1732 ) C1706_=_C1733( C1706 C1733 ) \nC1706_=_C1734( C1706 C1734 ) C1706_=_C1735( C1706 C1735 ) C1706_=_C1736( C1706 C1736 ) C1706_=_C1737( C1706 C1737 ) C1706_=_C1738( C1706 C1738 ) C1706_=_C1739( C1706 C1739 ) \nC1706_=_C1740( C1706 C1740 ) C1706_=_C1741( C1706 C1741 ) C1706_=_C1742( C1706 C1742 ) C1706_=_C1743( C1706 C1743 ) C1706_=_C1744( C1706 C1744 ) C1706_=_C1745( C1706 C1745 ) \nC1706_=_C1746( C1706 C1746 ) C1706_=_C1747( C1706 C1747 ) C1706_=_C1748( C1706 C1748 ) C1706_=_C1749( C1706 C1749 ) C1706_=_C1750( C1706 C1750 ) C1706_=_C1751( C1706 C1751 ) \nC1706_=_C1752( C1706 C1752 ) C1706_=_C1753( C1706 C1753 ) C1706_=_C1754( C1706 C1754 ) C1707_=_C1708( C1707 C1708 ) C1707_=_C1709( C1707 C1709 ) C1707_=_C1710( C1707 C1710 ) \nC1707_=_C1711( C1707 C1711 ) C1707_=_C1712( C1707 C1712 ) C1707_=_C1713( C1707 C1713 ) C1707_=_C1714( C1707 C1714 ) C1707_=_C1715( C1707 C1715 ) C1707_=_C1716( C1707 C1716 ) \nC1707_=_C1717( C1707 C1717 ) C1707_=_C1718( C1707 C1718 ) C1707_=_C1719( C1707 C1719 ) C1707_=_C1720( C1707 C1720 ) C1707_=_C1721( C1707 C1721 ) C1707_=_C1722( C1707 C1722 ) \nC1707_=_C1723( C1707 C1723 ) C1707_=_C1724( C1707 C1724 ) C1707_=_C1725( C1707 C1725 ) C1707_=_C1726( C1707 C1726 ) C1707_=_C1727( C1707 C1727 ) C1707_=_C1728( C1707 C1728 ) \nC1707_=_C1729( C1707 C1729 ) C1707_=_C1730( C1707 C1730 ) C1707_=_C1731( C1707 C1731 ) C1707_=_C1732( C1707 C1732 ) C1707_=_C1733( C1707 C1733 ) C1707_=_C1734( C1707 C1734 ) \nC1707_=_C1735( C1707 C1735 ) C1707_=_C1736( C1707 C1736 ) C1707_=_C1737( C1707 C1737 ) C1707_=_C1738( C1707 C1738 ) C1707_=_C1739( C1707 C1739 ) C1707_=_C1740( C1707 C1740 ) \nC1707_=_C1741( C1707 C1741 ) C1707_=_C1742( C1707 C1742 ) C1707_=_C1743( C1707 C1743 ) C1707_=_C1744( C1707 C1744 ) C1707_=_C1745( C1707 C1745 ) C1707_=_C1746( C1707 C1746 ) \nC1707_=_C1747( C1707 C1747 ) C1707_=_C1748( C1707 C1748 ) C1707_=_C1749( C1707 C1749 ) C1707_=_C1750( C1707 C1750 ) C1707_=_C1751( C1707 C1751 ) C1707_=_C1752( C1707 C1752 ) \nC1707_=_C1753( C1707 C1753 ) C1707_=_C1754( C1707 C1754 ) C1708_=_C1709( C1708 C1709 ) C1708_=_C1710( C1708 C1710 ) C1708_=_C1711( C1708 C1711 ) C1708_=_C1712( C1708 C1712 ) \nC1708_=_C1713( C1708 C1713 ) C1708_=_C1714( C1708 C1714 ) C1708_=_C1715( C1708 C1715 ) C1708_=_C1716( C1708 C1716 ) C1708_=_C1717( C1708 C1717 ) C1708_=_C1718( C1708 C1718 ) \nC1708_=_C1719( C1708 C1719 ) C1708_=_C1720( C1708 C1720 ) C1708_=_C1721( C1708 C1721 ) C1708_=_C1722( C1708 C1722 ) C1708_=_C1723( C1708 C1723 ) C1708_=_C1724( C1708 C1724 ) \nC1708_=_C1725( C1708 C1725 ) C1708_=_C1726( C1708 C1726 ) C1708_=_C1727( C1708 C1727 ) C1708_=_C1728( C1708 C1728 ) C1708_=_C1729( C1708 C1729 ) C1708_=_C1730( C1708 C1730 ) \nC1708_=_C1731( C1708 C1731 ) C1708_=_C1732( C1708 C1732 ) C1708_=_C1733( C1708 C1733 ) C1708_=_C1734( C1708 C1734 ) C1708_=_C1735( C1708 C1735 ) C1708_=_C1736( C1708 C1736 ) \nC1708_=_C1737( C1708 C1737 ) C1708_=_C1738( C1708 C1738 ) C1708_=_C1739( C1708 C1739 ) C1708_=_C1740( C1708 C1740 ) C1708_=_C1741( C1708 C1741 ) C1708_=_C1742( C1708 C1742 ) \nC1708_=_C1743( C1708 C1743 ) C1708_=_C1744( C1708 C1744 ) C1708_=_C1745( C1708 C1745 ) C1708_=_C1746( C1708 C1746 ) C1708_=_C1747( C1708 C1747 ) C1708_=_C1748( C1708 C1748 ) \nC1708_=_C1749( C1708 C1749 ) C1708_=_C1750( C1708 C1750 ) C1708_=_C1751( C1708 C1751 ) C1708_=_C1752( C1708 C1752 ) C1708_=_C1753( C1708 C1753 ) C1708_=_C1754( C1708 C1754 ) \nC1709_=_C1710( C1709 C1710 ) C1709_=_C1711( C1709 C1711 ) C1709_=_C1712( C1709 C1712 ) C1709_=_C1713( C1709 C1713 ) C1709_=_C1714( C1709 C1714 ) C1709_=_C1715( C1709 C1715 ) \nC1709_=_C1716( C1709 C1716 ) C1709_=_C1717( C1709 C1717 ) C1709_=_C1718( C1709 C1718 ) C1709_=_C1719( C1709 C1719 ) C1709_=_C1720( C1709 C1720 ) C1709_=_C1721( C1709 C1721 ) \nC1709_=_C1722( C1709 C1722 ) C1709_=_C1723( C1709 C1723 ) C1709_=_C1724( C1709 C1724 ) C1709_=_C1725( C1709 C1725 ) C1709_=_C1726( C1709 C1726 ) C1709_=_C1727( C1709 C1727 ) \nC1709_=_C1728( C1709 C1728 ) C1709_=_C1729( C1709 C1729 ) C1709_=_C1730( C1709 C1730 ) C1709_=_C1731( C1709 C1731 ) C1709_=_C1732( C1709 C1732 ) C1709_=_C1733( C1709 C1733 ) \nC1709_=_C1734( C1709 C1734 ) C1709_=_C1735( C1709 C1735 ) C1709_=_C1736( C1709 C1736 ) C1709_=_C1737( C1709 C1737 ) C1709_=_C1738( C1709 C1738 ) C1709_=_C1739( C1709 C1739 ) \nC1709_=_C1740( C1709 C1740 ) C1709_=_C1741( C1709 C1741 ) C1709_=_C1742( C1709 C1742 ) C1709_=_C1743( C1709 C1743 ) C1709_=_C1744( C1709 C1744 ) C1709_=_C1745( C1709 C1745 ) \nC1709_=_C1746( C1709 C1746 ) C1709_=_C1747( C1709 C1747 ) C1709_=_C1748( C1709 C1748 ) C1709_=_C1749( C1709 C1749 ) C1709_=_C1750( C1709 C1750 ) C1709_=_C1751( C1709 C1751 ) \nC1709_=_C1752( C1709 C1752 ) C1709_=_C1753( C1709 C1753 ) C1709_=_C1754( C1709 C1754 ) C1710_=_C1711( C1710 C1711 ) C1710_=_C1712( C1710 C1712 ) C1710_=_C1713( C1710 C1713 ) \nC1710_=_C1714( C1710 C1714 ) C1710_=_C1715( C1710 C1715 ) C1710_=_C1716( C1710 C1716 ) C1710_=_C1717( C1710 C1717 ) C1710_=_C1718( C1710 C1718 ) C1710_=_C1719( C1710 C1719 ) \nC1710_=_C1720( C1710 C1720 ) C1710_=_C1721( C1710 C1721 ) C1710_=_C1722( C1710 C1722 ) C1710_=_C1723( C1710 C1723 ) C1710_=_C1724( C1710 C1724 ) C1710_=_C1725( C1710 C1725 ) \nC1710_=_C1726( C1710 C1726 ) C1710_=_C1727( C1710 C1727 ) C1710_=_C1728( C1710 C1728 ) C1710_=_C1729( C1710 C1729 ) C1710_=_C1730( C1710 C1730 ) C1710_=_C1731( C1710 C1731 ) \nC1710_=_C1732( C1710 C1732 ) C1710_=_C1733( C1710 C1733 ) C1710_=_C1734( C1710 C1734 ) C1710_=_C1735( C1710 C1735 ) C1710_=_C1736( C1710 C1736 ) C1710_=_C1737( C1710 C1737 ) \nC1710_=_C1738( C1710 C1738 ) C1710_=_C1739( C1710 C1739 ) C1710_=_C1740( C1710 C1740 ) C1710_=_C1741( C1710 C1741 ) C1710_=_C1742( C1710 C1742 ) C1710_=_C1743( C1710 C1743 ) \nC1710_=_C1744( C1710 C1744 ) C1710_=_C1745( C1710 C1745 ) C1710_=_C1746( C1710 C1746 ) C1710_=_C1747( C1710 C1747 ) C1710_=_C1748( C1710 C1748 ) C1710_=_C1749( C1710 C1749 ) \nC1710_=_C1750( C1710 C1750 ) C1710_=_C1751( C1710 C1751 ) C1710_=_C1752( C1710 C1752 ) C1710_=_C1753( C1710 C1753 ) C1710_=_C1754( C1710 C1754 ) C1711_=_C1712( C1711 C1712 ) \nC1711_=_C1713( C1711 C1713 ) C1711_=_C1714( C1711 C1714 ) C1711_=_C1715( C1711 C1715 ) C1711_=_C1716( C1711 C1716 ) C1711_=_C1717( C1711 C1717 ) C1711_=_C1718( C1711 C1718 ) \nC1711_=_C1719( C1711 C1719 ) C1711_=_C1720( C1711 C1720 ) C1711_=_C1721( C1711 C1721 ) C1711_=_C1722( C1711 C1722 ) C1711_=_C1723( C1711 C1723 ) C1711_=_C1724( C1711 C1724 ) \nC1711_=_C1725( C1711 C1725 ) C1711_=_C1726( C1711 C1726 ) C1711_=_C1727( C1711 C1727 ) C1711_=_C1728( C1711 C1728 ) C1711_=_C1729( C1711 C1729 ) C1711_=_C1730( C1711 C1730 ) \nC1711_=_C1731( C1711 C1731 ) C1711_=_C1732( C1711 C1732 ) C1711_=_C1733( C1711 C1733 ) C1711_=_C1734( C1711 C1734 ) C1711_=_C1735( C1711 C1735 ) C1711_=_C1736( C1711 C1736 ) \nC1711_=_C1737(</w:t>
      </w:r>
    </w:p>
    <w:p>
      <w:pPr>
        <w:pStyle w:val="PreformattedText"/>
        <w:bidi w:val="0"/>
        <w:spacing w:before="0" w:after="0"/>
        <w:jc w:val="left"/>
        <w:rPr/>
      </w:pPr>
      <w:r>
        <w:rPr/>
        <w:t xml:space="preserve"> </w:t>
      </w:r>
      <w:r>
        <w:rPr/>
        <w:t>C1711 C1737 ) C1711_=_C1738( C1711 C1738 ) C1711_=_C1739( C1711 C1739 ) C1711_=_C1740( C1711 C1740 ) C1711_=_C1741( C1711 C1741 ) C1711_=_C1742( C1711 C1742 ) \nC1711_=_C1743( C1711 C1743 ) C1711_=_C1744( C1711 C1744 ) C1711_=_C1745( C1711 C1745 ) C1711_=_C1746( C1711 C1746 ) C1711_=_C1747( C1711 C1747 ) C1711_=_C1748( C1711 C1748 ) \nC1711_=_C1749( C1711 C1749 ) C1711_=_C1750( C1711 C1750 ) C1711_=_C1751( C1711 C1751 ) C1711_=_C1752( C1711 C1752 ) C1711_=_C1753( C1711 C1753 ) C1711_=_C1754( C1711 C1754 ) \nC1712_=_C1713( C1712 C1713 ) C1712_=_C1714( C1712 C1714 ) C1712_=_C1715( C1712 C1715 ) C1712_=_C1716( C1712 C1716 ) C1712_=_C1717( C1712 C1717 ) C1712_=_C1718( C1712 C1718 ) \nC1712_=_C1719( C1712 C1719 ) C1712_=_C1720( C1712 C1720 ) C1712_=_C1721( C1712 C1721 ) C1712_=_C1722( C1712 C1722 ) C1712_=_C1723( C1712 C1723 ) C1712_=_C1724( C1712 C1724 ) \nC1712_=_C1725( C1712 C1725 ) C1712_=_C1726( C1712 C1726 ) C1712_=_C1727( C1712 C1727 ) C1712_=_C1728( C1712 C1728 ) C1712_=_C1729( C1712 C1729 ) C1712_=_C1730( C1712 C1730 ) \nC1712_=_C1731( C1712 C1731 ) C1712_=_C1732( C1712 C1732 ) C1712_=_C1733( C1712 C1733 ) C1712_=_C1734( C1712 C1734 ) C1712_=_C1735( C1712 C1735 ) C1712_=_C1736( C1712 C1736 ) \nC1712_=_C1737( C1712 C1737 ) C1712_=_C1738( C1712 C1738 ) C1712_=_C1739( C1712 C1739 ) C1712_=_C1740( C1712 C1740 ) C1712_=_C1741( C1712 C1741 ) C1712_=_C1742( C1712 C1742 ) \nC1712_=_C1743( C1712 C1743 ) C1712_=_C1744( C1712 C1744 ) C1712_=_C1745( C1712 C1745 ) C1712_=_C1746( C1712 C1746 ) C1712_=_C1747( C1712 C1747 ) C1712_=_C1748( C1712 C1748 ) \nC1712_=_C1749( C1712 C1749 ) C1712_=_C1750( C1712 C1750 ) C1712_=_C1751( C1712 C1751 ) C1712_=_C1752( C1712 C1752 ) C1712_=_C1753( C1712 C1753 ) C1712_=_C1754( C1712 C1754 ) \nC1713_=_C1714( C1713 C1714 ) C1713_=_C1715( C1713 C1715 ) C1713_=_C1716( C1713 C1716 ) C1713_=_C1717( C1713 C1717 ) C1713_=_C1718( C1713 C1718 ) C1713_=_C1719( C1713 C1719 ) \nC1713_=_C1720( C1713 C1720 ) C1713_=_C1721( C1713 C1721 ) C1713_=_C1722( C1713 C1722 ) C1713_=_C1723( C1713 C1723 ) C1713_=_C1724( C1713 C1724 ) C1713_=_C1725( C1713 C1725 ) \nC1713_=_C1726( C1713 C1726 ) C1713_=_C1727( C1713 C1727 ) C1713_=_C1728( C1713 C1728 ) C1713_=_C1729( C1713 C1729 ) C1713_=_C1730( C1713 C1730 ) C1713_=_C1731( C1713 C1731 ) \nC1713_=_C1732( C1713 C1732 ) C1713_=_C1733( C1713 C1733 ) C1713_=_C1734( C1713 C1734 ) C1713_=_C1735( C1713 C1735 ) C1713_=_C1736( C1713 C1736 ) C1713_=_C1737( C1713 C1737 ) \nC1713_=_C1738( C1713 C1738 ) C1713_=_C1739( C1713 C1739 ) C1713_=_C1740( C1713 C1740 ) C1713_=_C1741( C1713 C1741 ) C1713_=_C1742( C1713 C1742 ) C1713_=_C1743( C1713 C1743 ) \nC1713_=_C1744( C1713 C1744 ) C1713_=_C1745( C1713 C1745 ) C1713_=_C1746( C1713 C1746 ) C1713_=_C1747( C1713 C1747 ) C1713_=_C1748( C1713 C1748 ) C1713_=_C1749( C1713 C1749 ) \nC1713_=_C1750( C1713 C1750 ) C1713_=_C1751( C1713 C1751 ) C1713_=_C1752( C1713 C1752 ) C1713_=_C1753( C1713 C1753 ) C1713_=_C1754( C1713 C1754 ) C1714_=_C1715( C1714 C1715 ) \nC1714_=_C1716( C1714 C1716 ) C1714_=_C1717( C1714 C1717 ) C1714_=_C1718( C1714 C1718 ) C1714_=_C1719( C1714 C1719 ) C1714_=_C1720( C1714 C1720 ) C1714_=_C1721( C1714 C1721 ) \nC1714_=_C1722( C1714 C1722 ) C1714_=_C1723( C1714 C1723 ) C1714_=_C1724( C1714 C1724 ) C1714_=_C1725( C1714 C1725 ) C1714_=_C1726( C1714 C1726 ) C1714_=_C1727( C1714 C1727 ) \nC1714_=_C1728( C1714 C1728 ) C1714_=_C1729( C1714 C1729 ) C1714_=_C1730( C1714 C1730 ) C1714_=_C1731( C1714 C1731 ) C1714_=_C1732( C1714 C1732 ) C1714_=_C1733( C1714 C1733 ) \nC1714_=_C1734( C1714 C1734 ) C1714_=_C1735( C1714 C1735 ) C1714_=_C1736( C1714 C1736 ) C1714_=_C1737( C1714 C1737 ) C1714_=_C1738( C1714 C1738 ) C1714_=_C1739( C1714 C1739 ) \nC1714_=_C1740( C1714 C1740 ) C1714_=_C1741( C1714 C1741 ) C1714_=_C1742( C1714 C1742 ) C1714_=_C1743( C1714 C1743 ) C1714_=_C1744( C1714 C1744 ) C1714_=_C1745( C1714 C1745 ) \nC1714_=_C1746( C1714 C1746 ) C1714_=_C1747( C1714 C1747 ) C1714_=_C1748( C1714 C1748 ) C1714_=_C1749( C1714 C1749 ) C1714_=_C1750( C1714 C1750 ) C1714_=_C1751( C1714 C1751 ) \nC1714_=_C1752( C1714 C1752 ) C1714_=_C1753( C1714 C1753 ) C1714_=_C1754( C1714 C1754 ) C1715_=_C1716( C1715 C1716 ) C1715_=_C1717( C1715 C1717 ) C1715_=_C1718( C1715 C1718 ) \nC1715_=_C1719( C1715 C1719 ) C1715_=_C1720( C1715 C1720 ) C1715_=_C1721( C1715 C1721 ) C1715_=_C1722( C1715 C1722 ) C1715_=_C1723( C1715 C1723 ) C1715_=_C1724( C1715 C1724 ) \nC1715_=_C1725( C1715 C1725 ) C1715_=_C1726( C1715 C1726 ) C1715_=_C1727( C1715 C1727 ) C1715_=_C1728( C1715 C1728 ) C1715_=_C1729( C1715 C1729 ) C1715_=_C1730( C1715 C1730 ) \nC1715_=_C1731( C1715 C1731 ) C1715_=_C1732( C1715 C1732 ) C1715_=_C1733( C1715 C1733 ) C1715_=_C1734( C1715 C1734 ) C1715_=_C1735( C1715 C1735 ) C1715_=_C1736( C1715 C1736 ) \nC1715_=_C1737( C1715 C1737 ) C1715_=_C1738( C1715 C1738 ) C1715_=_C1739( C1715 C1739 ) C1715_=_C1740( C1715 C1740 ) C1715_=_C1741( C1715 C1741 ) C1715_=_C1742( C1715 C1742 ) \nC1715_=_C1743( C1715 C1743 ) C1715_=_C1744( C1715 C1744 ) C1715_=_C1745( C1715 C1745 ) C1715_=_C1746( C1715 C1746 ) C1715_=_C1747( C1715 C1747 ) C1715_=_C1748( C1715 C1748 ) \nC1715_=_C1749( C1715 C1749 ) C1715_=_C1750( C1715 C1750 ) C1715_=_C1751( C1715 C1751 ) C1715_=_C1752( C1715 C1752 ) C1715_=_C1753( C1715 C1753 ) C1715_=_C1754( C1715 C1754 ) \nC1716_=_C1717( C1716 C1717 ) C1716_=_C1718( C1716 C1718 ) C1716_=_C1719( C1716 C1719 ) C1716_=_C1720( C1716 C1720 ) C1716_=_C1721( C1716 C1721 ) C1716_=_C1722( C1716 C1722 ) \nC1716_=_C1723( C1716 C1723 ) C1716_=_C1724( C1716 C1724 ) C1716_=_C1725( C1716 C1725 ) C1716_=_C1726( C1716 C1726 ) C1716_=_C1727( C1716 C1727 ) C1716_=_C1728( C1716 C1728 ) \nC1716_=_C1729( C1716 C1729 ) C1716_=_C1730( C1716 C1730 ) C1716_=_C1731( C1716 C1731 ) C1716_=_C1732( C1716 C1732 ) C1716_=_C1733( C1716 C1733 ) C1716_=_C1734( C1716 C1734 ) \nC1716_=_C1735( C1716 C1735 ) C1716_=_C1736( C1716 C1736 ) C1716_=_C1737( C1716 C1737 ) C1716_=_C1738( C1716 C1738 ) C1716_=_C1739( C1716 C1739 ) C1716_=_C1740( C1716 C1740 ) \nC1716_=_C1741( C1716 C1741 ) C1716_=_C1742( C1716 C1742 ) C1716_=_C1743( C1716 C1743 ) C1716_=_C1744( C1716 C1744 ) C1716_=_C1745( C1716 C1745 ) C1716_=_C1746( C1716 C1746 ) \nC1716_=_C1747( C1716 C1747 ) C1716_=_C1748( C1716 C1748 ) C1716_=_C1749( C1716 C1749 ) C1716_=_C1750( C1716 C1750 ) C1716_=_C1751( C1716 C1751 ) C1716_=_C1752( C1716 C1752 ) \nC1716_=_C1753( C1716 C1753 ) C1716_=_C1754( C1716 C1754 ) C1717_=_C1718( C1717 C1718 ) C1717_=_C1719( C1717 C1719 ) C1717_=_C1720( C1717 C1720 ) C1717_=_C1721( C1717 C1721 ) \nC1717_=_C1722( C1717 C1722 ) C1717_=_C1723( C1717 C1723 ) C1717_=_C1724( C1717 C1724 ) C1717_=_C1725( C1717 C1725 ) C1717_=_C1726( C1717 C1726 ) C1717_=_C1727( C1717 C1727 ) \nC1717_=_C1728( C1717 C1728 ) C1717_=_C1729( C1717 C1729 ) C1717_=_C1730( C1717 C1730 ) C1717_=_C1731( C1717 C1731 ) C1717_=_C1732( C1717 C1732 ) C1717_=_C1733( C1717 C1733 ) \nC1717_=_C1734( C1717 C1734 ) C1717_=_C1735( C1717 C1735 ) C1717_=_C1736( C1717 C1736 ) C1717_=_C1737( C1717 C1737 ) C1717_=_C1738( C1717 C1738 ) C1717_=_C1739( C1717 C1739 ) \nC1717_=_C1740( C1717 C1740 ) C1717_=_C1741( C1717 C1741 ) C1717_=_C1742( C1717 C1742 ) C1717_=_C1743( C1717 C1743 ) C1717_=_C1744( C1717 C1744 ) C1717_=_C1745( C1717 C1745 ) \nC1717_=_C1746( C1717 C1746 ) C1717_=_C1747( C1717 C1747 ) C1717_=_C1748( C1717 C1748 ) C1717_=_C1749( C1717 C1749 ) C1717_=_C1750( C1717 C1750 ) C1717_=_C1751( C1717 C1751 ) \nC1717_=_C1752( C1717 C1752 ) C1717_=_C1753( C1717 C1753 ) C1717_=_C1754( C1717 C1754 ) C1718_=_C1719( C1718 C1719 ) C1718_=_C1720( C1718 C1720 ) C1718_=_C1721( C1718 C1721 ) \nC1718_=_C1722( C1718 C1722 ) C1718_=_C1723( C1718 C1723 ) C1718_=_C1724( C1718 C1724 ) C1718_=_C1725( C1718 C1725 ) C1718_=_C1726( C1718 C1726 ) C1718_=_C1727( C1718 C1727 ) \nC1718_=_C1728( C1718 C1728 ) C1718_=_C1729( C1718 C1729 ) C1718_=_C1730( C1718 C1730 ) C1718_=_C1731( C1718 C1731 ) C1718_=_C1732( C1718 C1732 ) C1718_=_C1733( C1718 C1733 ) \nC1718_=_C1734( C1718 C1734 ) C1718_=_C1735( C1718 C1735 ) C1718_=_C1736( C1718 C1736 ) C1718_=_C1737( C1718 C1737 ) C1718_=_C1738( C1718 C1738 ) C1718_=_C1739( C1718 C1739 ) \nC1718_=_C1740( C1718 C1740 ) C1718_=_C1741( C1718 C1741 ) C1718_=_C1742( C1718 C1742 ) C1718_=_C1743( C1718 C1743 ) C1718_=_C1744( C1718 C1744 ) C1718_=_C1745( C1718 C1745 ) \nC1718_=_C1746( C1718 C1746 ) C1718_=_C1747( C1718 C1747 ) C1718_=_C1748( C1718 C1748 ) C1718_=_C1749( C1718 C1749 ) C1718_=_C1750( C1718 C1750 ) C1718_=_C1751( C1718 C1751 ) \nC1718_=_C1752( C1718 C1752 ) C1718_=_C1753( C1718 C1753 ) C1718_=_C1754( C1718 C1754 ) C1719_=_C1720( C1719 C1720 ) C1719_=_C1721( C1719 C1721 ) C1719_=_C1722( C1719 C1722 ) \nC1719_=_C1723( C1719 C1723 ) C1719_=_C1724( C1719 C1724 ) C1719_=_C1725( C1719 C1725 ) C1719_=_C1726( C1719 C1726 ) C1719_=_C1727( C1719 C1727 ) C1719_=_C1728( C1719 C1728 ) \nC1719_=_C1729( C1719 C1729 ) C1719_=_C1730( C1719 C1730 ) C1719_=_C1731( C1719 C1731 ) C1719_=_C1732( C1719 C1732 ) C1719_=_C1733( C1719 C1733 ) C1719_=_C1734( C1719 C1734 ) \nC1719_=_C1735( C1719 C1735 ) C1719_=_C1736( C1719 C1736 ) C1719_=_C1737( C1719 C1737 ) C1719_=_C1738( C1719 C1738 ) C1719_=_C1739( C1719 C1739 ) C1719_=_C1740( C1719 C1740 ) \nC1719_=_C1741( C1719 C1741 ) C1719_=_C1742( C1719 C1742 ) C1719_=_C1743( C1719 C1743 ) C1719_=_C1744( C1719 C1744 ) C1719_=_C1745( C1719 C1745 ) C1719_=_C1746( C1719 C1746 ) \nC1719_=_C1747( C1719 C1747 ) C1719_=_C1748( C1719 C1748 ) C1719_=_C1749( C1719 C1749 ) C1719_=_C1750( C1719 C1750 ) C1719_=_C1751( C1719 C1751 ) C1719_=_C1752( C1719 C1752 ) \nC1719_=_C1753( C1719 C1753 ) C1719_=_C1754( C1719 C1754 ) C1720_=_C1721( C1720 C1721 ) C1720_=_C1722( C1720 C1722 ) C1720_=_C1723( C1720 C1723 ) C1720_=_C1724( C1720 C1724 ) \nC1720_=_C1725( C1720 C1725 ) C1720_=_C1726( C1720 C1726 ) C1720_=_C1727( C1720 C1727 ) C1720_=_C1728( C1720 C1728 ) C1720_=_C1729( C1720 C1729 ) C1720_=_C1730( C1720 C1730 ) \nC1720_=_C1731( C1720 C1731 ) C1720_=_C1732( C1720 C1732 ) C1720_=_C1733(</w:t>
      </w:r>
    </w:p>
    <w:p>
      <w:pPr>
        <w:pStyle w:val="PreformattedText"/>
        <w:bidi w:val="0"/>
        <w:spacing w:before="0" w:after="0"/>
        <w:jc w:val="left"/>
        <w:rPr/>
      </w:pPr>
      <w:r>
        <w:rPr/>
        <w:t xml:space="preserve"> </w:t>
      </w:r>
      <w:r>
        <w:rPr/>
        <w:t>C1720 C1733 ) C1720_=_C1734( C1720 C1734 ) C1720_=_C1735( C1720 C1735 ) C1720_=_C1736( C1720 C1736 ) \nC1720_=_C1737( C1720 C1737 ) C1720_=_C1738( C1720 C1738 ) C1720_=_C1739( C1720 C1739 ) C1720_=_C1740( C1720 C1740 ) C1720_=_C1741( C1720 C1741 ) C1720_=_C1742( C1720 C1742 ) \nC1720_=_C1743( C1720 C1743 ) C1720_=_C1744( C1720 C1744 ) C1720_=_C1745( C1720 C1745 ) C1720_=_C1746( C1720 C1746 ) C1720_=_C1747( C1720 C1747 ) C1720_=_C1748( C1720 C1748 ) \nC1720_=_C1749( C1720 C1749 ) C1720_=_C1750( C1720 C1750 ) C1720_=_C1751( C1720 C1751 ) C1720_=_C1752( C1720 C1752 ) C1720_=_C1753( C1720 C1753 ) C1720_=_C1754( C1720 C1754 ) \nC1721_=_C1722( C1721 C1722 ) C1721_=_C1723( C1721 C1723 ) C1721_=_C1724( C1721 C1724 ) C1721_=_C1725( C1721 C1725 ) C1721_=_C1726( C1721 C1726 ) C1721_=_C1727( C1721 C1727 ) \nC1721_=_C1728( C1721 C1728 ) C1721_=_C1729( C1721 C1729 ) C1721_=_C1730( C1721 C1730 ) C1721_=_C1731( C1721 C1731 ) C1721_=_C1732( C1721 C1732 ) C1721_=_C1733( C1721 C1733 ) \nC1721_=_C1734( C1721 C1734 ) C1721_=_C1735( C1721 C1735 ) C1721_=_C1736( C1721 C1736 ) C1721_=_C1737( C1721 C1737 ) C1721_=_C1738( C1721 C1738 ) C1721_=_C1739( C1721 C1739 ) \nC1721_=_C1740( C1721 C1740 ) C1721_=_C1741( C1721 C1741 ) C1721_=_C1742( C1721 C1742 ) C1721_=_C1743( C1721 C1743 ) C1721_=_C1744( C1721 C1744 ) C1721_=_C1745( C1721 C1745 ) \nC1721_=_C1746( C1721 C1746 ) C1721_=_C1747( C1721 C1747 ) C1721_=_C1748( C1721 C1748 ) C1721_=_C1749( C1721 C1749 ) C1721_=_C1750( C1721 C1750 ) C1721_=_C1751( C1721 C1751 ) \nC1721_=_C1752( C1721 C1752 ) C1721_=_C1753( C1721 C1753 ) C1721_=_C1754( C1721 C1754 ) C1722_=_C1723( C1722 C1723 ) C1722_=_C1724( C1722 C1724 ) C1722_=_C1725( C1722 C1725 ) \nC1722_=_C1726( C1722 C1726 ) C1722_=_C1727( C1722 C1727 ) C1722_=_C1728( C1722 C1728 ) C1722_=_C1729( C1722 C1729 ) C1722_=_C1730( C1722 C1730 ) C1722_=_C1731( C1722 C1731 ) \nC1722_=_C1732( C1722 C1732 ) C1722_=_C1733( C1722 C1733 ) C1722_=_C1734( C1722 C1734 ) C1722_=_C1735( C1722 C1735 ) C1722_=_C1736( C1722 C1736 ) C1722_=_C1737( C1722 C1737 ) \nC1722_=_C1738( C1722 C1738 ) C1722_=_C1739( C1722 C1739 ) C1722_=_C1740( C1722 C1740 ) C1722_=_C1741( C1722 C1741 ) C1722_=_C1742( C1722 C1742 ) C1722_=_C1743( C1722 C1743 ) \nC1722_=_C1744( C1722 C1744 ) C1722_=_C1745( C1722 C1745 ) C1722_=_C1746( C1722 C1746 ) C1722_=_C1747( C1722 C1747 ) C1722_=_C1748( C1722 C1748 ) C1722_=_C1749( C1722 C1749 ) \nC1722_=_C1750( C1722 C1750 ) C1722_=_C1751( C1722 C1751 ) C1722_=_C1752( C1722 C1752 ) C1722_=_C1753( C1722 C1753 ) C1722_=_C1754( C1722 C1754 ) C1723_=_C1724( C1723 C1724 ) \nC1723_=_C1725( C1723 C1725 ) C1723_=_C1726( C1723 C1726 ) C1723_=_C1727( C1723 C1727 ) C1723_=_C1728( C1723 C1728 ) C1723_=_C1729( C1723 C1729 ) C1723_=_C1730( C1723 C1730 ) \nC1723_=_C1731( C1723 C1731 ) C1723_=_C1732( C1723 C1732 ) C1723_=_C1733( C1723 C1733 ) C1723_=_C1734( C1723 C1734 ) C1723_=_C1735( C1723 C1735 ) C1723_=_C1736( C1723 C1736 ) \nC1723_=_C1737( C1723 C1737 ) C1723_=_C1738( C1723 C1738 ) C1723_=_C1739( C1723 C1739 ) C1723_=_C1740( C1723 C1740 ) C1723_=_C1741( C1723 C1741 ) C1723_=_C1742( C1723 C1742 ) \nC1723_=_C1743( C1723 C1743 ) C1723_=_C1744( C1723 C1744 ) C1723_=_C1745( C1723 C1745 ) C1723_=_C1746( C1723 C1746 ) C1723_=_C1747( C1723 C1747 ) C1723_=_C1748( C1723 C1748 ) \nC1723_=_C1749( C1723 C1749 ) C1723_=_C1750( C1723 C1750 ) C1723_=_C1751( C1723 C1751 ) C1723_=_C1752( C1723 C1752 ) C1723_=_C1753( C1723 C1753 ) C1723_=_C1754( C1723 C1754 ) \nC1724_=_C1725( C1724 C1725 ) C1724_=_C1726( C1724 C1726 ) C1724_=_C1727( C1724 C1727 ) C1724_=_C1728( C1724 C1728 ) C1724_=_C1729( C1724 C1729 ) C1724_=_C1730( C1724 C1730 ) \nC1724_=_C1731( C1724 C1731 ) C1724_=_C1732( C1724 C1732 ) C1724_=_C1733( C1724 C1733 ) C1724_=_C1734( C1724 C1734 ) C1724_=_C1735( C1724 C1735 ) C1724_=_C1736( C1724 C1736 ) \nC1724_=_C1737( C1724 C1737 ) C1724_=_C1738( C1724 C1738 ) C1724_=_C1739( C1724 C1739 ) C1724_=_C1740( C1724 C1740 ) C1724_=_C1741( C1724 C1741 ) C1724_=_C1742( C1724 C1742 ) \nC1724_=_C1743( C1724 C1743 ) C1724_=_C1744( C1724 C1744 ) C1724_=_C1745( C1724 C1745 ) C1724_=_C1746( C1724 C1746 ) C1724_=_C1747( C1724 C1747 ) C1724_=_C1748( C1724 C1748 ) \nC1724_=_C1749( C1724 C1749 ) C1724_=_C1750( C1724 C1750 ) C1724_=_C1751( C1724 C1751 ) C1724_=_C1752( C1724 C1752 ) C1724_=_C1753( C1724 C1753 ) C1724_=_C1754( C1724 C1754 ) \nC1725_=_C1726( C1725 C1726 ) C1725_=_C1727( C1725 C1727 ) C1725_=_C1728( C1725 C1728 ) C1725_=_C1729( C1725 C1729 ) C1725_=_C1730( C1725 C1730 ) C1725_=_C1731( C1725 C1731 ) \nC1725_=_C1732( C1725 C1732 ) C1725_=_C1733( C1725 C1733 ) C1725_=_C1734( C1725 C1734 ) C1725_=_C1735( C1725 C1735 ) C1725_=_C1736( C1725 C1736 ) C1725_=_C1737( C1725 C1737 ) \nC1725_=_C1738( C1725 C1738 ) C1725_=_C1739( C1725 C1739 ) C1725_=_C1740( C1725 C1740 ) C1725_=_C1741( C1725 C1741 ) C1725_=_C1742( C1725 C1742 ) C1725_=_C1743( C1725 C1743 ) \nC1725_=_C1744( C1725 C1744 ) C1725_=_C1745( C1725 C1745 ) C1725_=_C1746( C1725 C1746 ) C1725_=_C1747( C1725 C1747 ) C1725_=_C1748( C1725 C1748 ) C1725_=_C1749( C1725 C1749 ) \nC1725_=_C1750( C1725 C1750 ) C1725_=_C1751( C1725 C1751 ) C1725_=_C1752( C1725 C1752 ) C1725_=_C1753( C1725 C1753 ) C1725_=_C1754( C1725 C1754 ) C1726_=_C1727( C1726 C1727 ) \nC1726_=_C1728( C1726 C1728 ) C1726_=_C1729( C1726 C1729 ) C1726_=_C1730( C1726 C1730 ) C1726_=_C1731( C1726 C1731 ) C1726_=_C1732( C1726 C1732 ) C1726_=_C1733( C1726 C1733 ) \nC1726_=_C1734( C1726 C1734 ) C1726_=_C1735( C1726 C1735 ) C1726_=_C1736( C1726 C1736 ) C1726_=_C1737( C1726 C1737 ) C1726_=_C1738( C1726 C1738 ) C1726_=_C1739( C1726 C1739 ) \nC1726_=_C1740( C1726 C1740 ) C1726_=_C1741( C1726 C1741 ) C1726_=_C1742( C1726 C1742 ) C1726_=_C1743( C1726 C1743 ) C1726_=_C1744( C1726 C1744 ) C1726_=_C1745( C1726 C1745 ) \nC1726_=_C1746( C1726 C1746 ) C1726_=_C1747( C1726 C1747 ) C1726_=_C1748( C1726 C1748 ) C1726_=_C1749( C1726 C1749 ) C1726_=_C1750( C1726 C1750 ) C1726_=_C1751( C1726 C1751 ) \nC1726_=_C1752( C1726 C1752 ) C1726_=_C1753( C1726 C1753 ) C1726_=_C1754( C1726 C1754 ) C1727_=_C1728( C1727 C1728 ) C1727_=_C1729( C1727 C1729 ) C1727_=_C1730( C1727 C1730 ) \nC1727_=_C1731( C1727 C1731 ) C1727_=_C1732( C1727 C1732 ) C1727_=_C1733( C1727 C1733 ) C1727_=_C1734( C1727 C1734 ) C1727_=_C1735( C1727 C1735 ) C1727_=_C1736( C1727 C1736 ) \nC1727_=_C1737( C1727 C1737 ) C1727_=_C1738( C1727 C1738 ) C1727_=_C1739( C1727 C1739 ) C1727_=_C1740( C1727 C1740 ) C1727_=_C1741( C1727 C1741 ) C1727_=_C1742( C1727 C1742 ) \nC1727_=_C1743( C1727 C1743 ) C1727_=_C1744( C1727 C1744 ) C1727_=_C1745( C1727 C1745 ) C1727_=_C1746( C1727 C1746 ) C1727_=_C1747( C1727 C1747 ) C1727_=_C1748( C1727 C1748 ) \nC1727_=_C1749( C1727 C1749 ) C1727_=_C1750( C1727 C1750 ) C1727_=_C1751( C1727 C1751 ) C1727_=_C1752( C1727 C1752 ) C1727_=_C1753( C1727 C1753 ) C1727_=_C1754( C1727 C1754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741( C1728 C1741 ) C1728_=_C1742( C1728 C1742 ) C1728_=_C1743( C1728 C1743 ) C1728_=_C1744( C1728 C1744 ) C1728_=_C1745( C1728 C1745 ) C1728_=_C1746( C1728 C1746 ) \nC1728_=_C1747( C1728 C1747 ) C1728_=_C1748( C1728 C1748 ) C1728_=_C1749( C1728 C1749 ) C1728_=_C1750( C1728 C1750 ) C1728_=_C1751( C1728 C1751 ) C1728_=_C1752( C1728 C1752 ) \nC1728_=_C1753( C1728 C1753 ) C1728_=_C1754( C1728 C1754 ) C1729_=_C1730( C1729 C1730 ) C1729_=_C1731( C1729 C1731 ) C1729_=_C1732( C1729 C1732 ) C1729_=_C1733( C1729 C1733 ) \nC1729_=_C1734( C1729 C1734 ) C1729_=_C1735( C1729 C1735 ) C1729_=_C1736( C1729 C1736 ) C1729_=_C1737( C1729 C1737 ) C1729_=_C1738( C1729 C1738 ) C1729_=_C1739( C1729 C1739 ) \nC1729_=_C1740( C1729 C1740 ) C1729_=_C1741( C1729 C1741 ) C1729_=_C1742( C1729 C1742 ) C1729_=_C1743( C1729 C1743 ) C1729_=_C1744( C1729 C1744 ) C1729_=_C1745( C1729 C1745 ) \nC1729_=_C1746( C1729 C1746 ) C1729_=_C1747( C1729 C1747 ) C1729_=_C1748( C1729 C1748 ) C1729_=_C1749( C1729 C1749 ) C1729_=_C1750( C1729 C1750 ) C1729_=_C1751( C1729 C1751 ) \nC1729_=_C1752( C1729 C1752 ) C1729_=_C1753( C1729 C1753 ) C1729_=_C1754( C1729 C1754 ) C1730_=_C1731( C1730 C1731 ) C1730_=_C1732( C1730 C1732 ) C1730_=_C1733( C1730 C1733 ) \nC1730_=_C1734( C1730 C1734 ) C1730_=_C1735( C1730 C1735 ) C1730_=_C1736( C1730 C1736 ) C1730_=_C1737( C1730 C1737 ) C1730_=_C1738( C1730 C1738 ) C1730_=_C1739( C1730 C1739 ) \nC1730_=_C1740( C1730 C1740 ) C1730_=_C1741( C1730 C1741 ) C1730_=_C1742( C1730 C1742 ) C1730_=_C1743( C1730 C1743 ) C1730_=_C1744( C1730 C1744 ) C1730_=_C1745( C1730 C1745 ) \nC1730_=_C1746( C1730 C1746 ) C1730_=_C1747( C1730 C1747 ) C1730_=_C1748( C1730 C1748 ) C1730_=_C1749( C1730 C1749 ) C1730_=_C1750( C1730 C1750 ) C1730_=_C1751( C1730 C1751 ) \nC1730_=_C1752( C1730 C1752 ) C1730_=_C1753( C1730 C1753 ) C1730_=_C1754( C1730 C1754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44( C1731 C1744 ) C1731_=_C1745( C1731 C1745 ) C1731_=_C1746( C1731 C1746 ) \nC1731_=_C1747( C1731 C1747 ) C1731_=_C1748( C1731 C1748 ) C1731_=_C1749( C1731 C1749 ) C1731_=_C1750( C1731 C1750 ) C1731_=_C1751( C1731 C1751 ) C1731_=_C1752( C1731 C1752 ) \nC1731_=_C1753( C1731 C1753 ) C1731_=_C1754( C1731 C1754 ) C1732_=_C1733( C1732 C1733 ) C1732_=_C1734( C1732 C1734 ) C1732_=_C1735( C1732 C1735 ) C1732_=_C1736( C1732 C1736 ) \nC1732_=_C1737( C1732 C1737 ) C1732_=_C1738( C1732 C1738 ) C1732_=_C1739( C1732 C1739 ) C1732_=_C1740( C1732 C1740 ) C1732_=_C1741(</w:t>
      </w:r>
    </w:p>
    <w:p>
      <w:pPr>
        <w:pStyle w:val="PreformattedText"/>
        <w:bidi w:val="0"/>
        <w:spacing w:before="0" w:after="0"/>
        <w:jc w:val="left"/>
        <w:rPr/>
      </w:pPr>
      <w:r>
        <w:rPr/>
        <w:t xml:space="preserve"> </w:t>
      </w:r>
      <w:r>
        <w:rPr/>
        <w:t>C1732 C1741 ) C1732_=_C1742( C1732 C1742 ) \nC1732_=_C1743( C1732 C1743 ) C1732_=_C1744( C1732 C1744 ) C1732_=_C1745( C1732 C1745 ) C1732_=_C1746( C1732 C1746 ) C1732_=_C1747( C1732 C1747 ) C1732_=_C1748( C1732 C1748 ) \nC1732_=_C1749( C1732 C1749 ) C1732_=_C1750( C1732 C1750 ) C1732_=_C1751( C1732 C1751 ) C1732_=_C1752( C1732 C1752 ) C1732_=_C1753( C1732 C1753 ) C1732_=_C1754( C1732 C1754 ) \nC1733_=_C1734( C1733 C1734 ) C1733_=_C1735( C1733 C1735 ) C1733_=_C1736( C1733 C1736 ) C1733_=_C1737( C1733 C1737 ) C1733_=_C1738( C1733 C1738 ) C1733_=_C1739( C1733 C1739 ) \nC1733_=_C1740( C1733 C1740 ) C1733_=_C1741( C1733 C1741 ) C1733_=_C1742( C1733 C1742 ) C1733_=_C1743( C1733 C1743 ) C1733_=_C1744( C1733 C1744 ) C1733_=_C1745( C1733 C1745 ) \nC1733_=_C1746( C1733 C1746 ) C1733_=_C1747( C1733 C1747 ) C1733_=_C1748( C1733 C1748 ) C1733_=_C1749( C1733 C1749 ) C1733_=_C1750( C1733 C1750 ) C1733_=_C1751( C1733 C1751 ) \nC1733_=_C1752( C1733 C1752 ) C1733_=_C1753( C1733 C1753 ) C1733_=_C1754( C1733 C1754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746( C1734 C1746 ) C1734_=_C1747( C1734 C1747 ) C1734_=_C1748( C1734 C1748 ) C1734_=_C1749( C1734 C1749 ) \nC1734_=_C1750( C1734 C1750 ) C1734_=_C1751( C1734 C1751 ) C1734_=_C1752( C1734 C1752 ) C1734_=_C1753( C1734 C1753 ) C1734_=_C1754( C1734 C1754 ) C1735_=_C1736( C1735 C1736 ) \nC1735_=_C1737( C1735 C1737 ) C1735_=_C1738( C1735 C1738 ) C1735_=_C1739( C1735 C1739 ) C1735_=_C1740( C1735 C1740 ) C1735_=_C1741( C1735 C1741 ) C1735_=_C1742( C1735 C1742 ) \nC1735_=_C1743( C1735 C1743 ) C1735_=_C1744( C1735 C1744 ) C1735_=_C1745( C1735 C1745 ) C1735_=_C1746( C1735 C1746 ) C1735_=_C1747( C1735 C1747 ) C1735_=_C1748( C1735 C1748 ) \nC1735_=_C1749( C1735 C1749 ) C1735_=_C1750( C1735 C1750 ) C1735_=_C1751( C1735 C1751 ) C1735_=_C1752( C1735 C1752 ) C1735_=_C1753( C1735 C1753 ) C1735_=_C1754( C1735 C1754 ) \nC1736_=_C1737( C1736 C1737 ) C1736_=_C1738( C1736 C1738 ) C1736_=_C1739( C1736 C1739 ) C1736_=_C1740( C1736 C1740 ) C1736_=_C1741( C1736 C1741 ) C1736_=_C1742( C1736 C1742 ) \nC1736_=_C1743( C1736 C1743 ) C1736_=_C1744( C1736 C1744 ) C1736_=_C1745( C1736 C1745 ) C1736_=_C1746( C1736 C1746 ) C1736_=_C1747( C1736 C1747 ) C1736_=_C1748( C1736 C1748 ) \nC1736_=_C1749( C1736 C1749 ) C1736_=_C1750( C1736 C1750 ) C1736_=_C1751( C1736 C1751 ) C1736_=_C1752( C1736 C1752 ) C1736_=_C1753( C1736 C1753 ) C1736_=_C1754( C1736 C1754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49( C1737 C1749 ) \nC1737_=_C1750( C1737 C1750 ) C1737_=_C1751( C1737 C1751 ) C1737_=_C1752( C1737 C1752 ) C1737_=_C1753( C1737 C1753 ) C1737_=_C1754( C1737 C1754 ) C1738_=_C1739( C1738 C1739 ) \nC1738_=_C1740( C1738 C1740 ) C1738_=_C1741( C1738 C1741 ) C1738_=_C1742( C1738 C1742 ) C1738_=_C1743( C1738 C1743 ) C1738_=_C1744( C1738 C1744 ) C1738_=_C1745( C1738 C1745 ) \nC1738_=_C1746( C1738 C1746 ) C1738_=_C1747( C1738 C1747 ) C1738_=_C1748( C1738 C1748 ) C1738_=_C1749( C1738 C1749 ) C1738_=_C1750( C1738 C1750 ) C1738_=_C1751( C1738 C1751 ) \nC1738_=_C1752( C1738 C1752 ) C1738_=_C1753( C1738 C1753 ) C1738_=_C1754( C1738 C1754 ) C1739_=_C1740( C1739 C1740 ) C1739_=_C1741( C1739 C1741 ) C1739_=_C1742( C1739 C1742 ) \nC1739_=_C1743( C1739 C1743 ) C1739_=_C1744( C1739 C1744 ) C1739_=_C1745( C1739 C1745 ) C1739_=_C1746( C1739 C1746 ) C1739_=_C1747( C1739 C1747 ) C1739_=_C1748( C1739 C1748 ) \nC1739_=_C1749( C1739 C1749 ) C1739_=_C1750( C1739 C1750 ) C1739_=_C1751( C1739 C1751 ) C1739_=_C1752( C1739 C1752 ) C1739_=_C1753( C1739 C1753 ) C1739_=_C1754( C1739 C1754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2( C1740 C1752 ) \nC1740_=_C1753( C1740 C1753 ) C1740_=_C1754( C1740 C1754 ) C1741_=_C1742( C1741 C1742 ) C1741_=_C1743( C1741 C1743 ) C1741_=_C1744( C1741 C1744 ) C1741_=_C1745( C1741 C1745 ) \nC1741_=_C1746( C1741 C1746 ) C1741_=_C1747( C1741 C1747 ) C1741_=_C1748( C1741 C1748 ) C1741_=_C1749( C1741 C1749 ) C1741_=_C1750( C1741 C1750 ) C1741_=_C1751( C1741 C1751 ) \nC1741_=_C1752( C1741 C1752 ) C1741_=_C1753( C1741 C1753 ) C1741_=_C1754( C1741 C1754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2_=_C1754( C1742 C1754 ) C1743_=_C1744( C1743 C1744 ) C1743_=_C1745( C1743 C1745 ) C1743_=_C1746( C1743 C1746 ) \nC1743_=_C1747( C1743 C1747 ) C1743_=_C1748( C1743 C1748 ) C1743_=_C1749( C1743 C1749 ) C1743_=_C1750( C1743 C1750 ) C1743_=_C1751( C1743 C1751 ) C1743_=_C1752( C1743 C1752 ) \nC1743_=_C1753( C1743 C1753 ) C1743_=_C1754( C1743 C1754 ) C1744_=_C1745( C1744 C1745 ) C1744_=_C1746( C1744 C1746 ) C1744_=_C1747( C1744 C1747 ) C1744_=_C1748( C1744 C1748 ) \nC1744_=_C1749( C1744 C1749 ) C1744_=_C1750( C1744 C1750 ) C1744_=_C1751( C1744 C1751 ) C1744_=_C1752( C1744 C1752 ) C1744_=_C1753( C1744 C1753 ) C1744_=_C1754( C1744 C1754 ) \nC1745_=_C1746( C1745 C1746 ) C1745_=_C1747( C1745 C1747 ) C1745_=_C1748( C1745 C1748 ) C1745_=_C1749( C1745 C1749 ) C1745_=_C1750( C1745 C1750 ) C1745_=_C1751( C1745 C1751 ) \nC1745_=_C1752( C1745 C1752 ) C1745_=_C1753( C1745 C1753 ) C1745_=_C1754( C1745 C1754 ) C1746_=_C1747( C1746 C1747 ) C1746_=_C1748( C1746 C1748 ) C1746_=_C1749( C1746 C1749 ) \nC1746_=_C1750( C1746 C1750 ) C1746_=_C1751( C1746 C1751 ) C1746_=_C1752( C1746 C1752 ) C1746_=_C1753( C1746 C1753 ) C1746_=_C1754( C1746 C1754 ) C1747_=_C1748( C1747 C1748 ) \nC1747_=_C1749( C1747 C1749 ) C1747_=_C1750( C1747 C1750 ) C1747_=_C1751( C1747 C1751 ) C1747_=_C1752( C1747 C1752 ) C1747_=_C1753( C1747 C1753 ) C1747_=_C1754( C1747 C1754 ) \nC1748_=_C1749( C1748 C1749 ) C1748_=_C1750( C1748 C1750 ) C1748_=_C1751( C1748 C1751 ) C1748_=_C1752( C1748 C1752 ) C1748_=_C1753( C1748 C1753 ) C1748_=_C1754( C1748 C1754 ) \nC1749_=_C1750( C1749 C1750 ) C1749_=_C1751( C1749 C1751 ) C1749_=_C1752( C1749 C1752 ) C1749_=_C1753( C1749 C1753 ) C1749_=_C1754( C1749 C1754 ) C1750_=_C1751( C1750 C1751 ) \nC1750_=_C1752( C1750 C1752 ) C1750_=_C1753( C1750 C1753 ) C1750_=_C1754( C1750 C1754 ) C1751_=_C1752( C1751 C1752 ) C1751_=_C1753( C1751 C1753 ) C1751_=_C1754( C1751 C1754 ) \nC1752_=_C1753( C1752 C1753 ) C1752_=_C1754( C1752 C1754 ) C1753_=_C1754( C1753 C1754 ) C1767_=_C1784( C1767 C1784 ) C1767_=_C1785( C1767 C1785 ) C1767_=_C1786( C1767 C1786 ) \nC1767_=_C1787( C1767 C1787 ) C1767_=_C1788( C1767 C1788 ) C1767_=_C1789( C1767 C1789 ) C1767_=_C1791( C1767 C1791 ) C1767_=_C1793( C1767 C1793 ) C1767_=_C1794( C1767 C1794 ) \nC1784_=_C1785( C1784 C1785 ) C1784_=_C1786( C1784 C1786 ) C1784_=_C1787( C1784 C1787 ) C1784_=_C1788( C1784 C1788 ) C1784_=_C1789( C1784 C1789 ) C1784_=_C1791( C1784 C1791 ) \nC1784_=_C1793( C1784 C1793 ) C1784_=_C1794( C1784 C1794 ) C1785_=_C1786( C1785 C1786 ) C1785_=_C1787( C1785 C1787 ) C1785_=_C1788( C1785 C1788 ) C1785_=_C1789( C1785 C1789 ) \nC1785_=_C1791( C1785 C1791 ) C1785_=_C1793( C1785 C1793 ) C1785_=_C1794( C1785 C1794 ) C1786_=_C1787( C1786 C1787 ) C1786_=_C1788( C1786 C1788 ) C1786_=_C1789( C1786 C1789 ) \nC1786_=_C1791( C1786 C1791 ) C1786_=_C1793( C1786 C1793 ) C1786_=_C1794( C1786 C1794 ) C1787_=_C1788( C1787 C1788 ) C1787_=_C1789( C1787 C1789 ) C1787_=_C1791( C1787 C1791 ) \nC1787_=_C1793( C1787 C1793 ) C1787_=_C1794( C1787 C1794 ) C1788_=_C1789( C1788 C1789 ) C1788_=_C1791( C1788 C1791 ) C1788_=_C1793( C1788 C1793 ) C1788_=_C1794( C1788 C1794 ) \nC1789_=_C1791( C1789 C1791 ) C1789_=_C1793( C1789 C1793 ) C1789_=_C1794( C1789 C1794 ) C1791_=_C1793( C1791 C1793 ) C1791_=_C1794( C1791 C1794 ) C1793_=_C1794( C1793 C1794 ) "];5097-&gt;5101[label="101: C1654 C1655 C1656 C1657 C1658 \nC1659 C1660 C1661 C1662 C1663 C1664 \nC1665 C1666 C1668 C1669 C1670 C1671 \nC1672 C1673 C1674 C1675 C1676 C1677 \nC1678 C1679 C1680 C1681 C1682 C1683 \nC1690 C1692 C1695 C1696 C1697 C1698 \nC1699 C1700 C1701 C1702 C1703 C1704 \nC1705 C1706 C1707 C1708 C1709 C1710 \nC1711 C1712 C1713 C1714 C1715 C1716 \nC1717 C1718 C1719 C1720 C1721 C1722 \nC1723 C1724 C1725 C1726 C1727 C1728 \nC1729 C1730 C1731 C1732 C1733 C1734 \nC1735 C1736 C1737 C1738 C1739 C1740 \nC1741 C1742 C1743 C1744 C1745 C1746 \nC1747 C1748 C1749 C1750 C1751 C1752 \nC1753 C1754 C1767 C1784 C1785 C1786 \nC1787 C1788 C1789 C1791 C1793 C1794 \n4150: C1654_=_C1655 ,C1654_=_C1656 ,C1654_=_C1657 ,C1654_=_C1658 ,C1654_=_C1659 ,\nC1654_=_C1660 ,C1654_=_C1661 ,C1654_=_C1662 ,C1654_=_C1663 ,C1654_=_C1664 ,C1654_=_C1665 ,\nC1654_=_C1666 ,C1654_=_C1668 ,C1654_=_C1669 ,C1654_=_C1670 ,C1654_=_C1671 ,C1654_=_C1672 ,\nC1654_=_C1673 ,C1654_=_C1674 ,C1654_=_C1675 ,C1654_=_C1676 ,C1654_=_C1677 ,C1654_=_C1678 ,\nC1654_=_C1679 ,C1654_=_C1680 ,C1654_=_C1681 ,C1654_=_C1682 ,C1654_=_C1683 ,C1654_=_C1690 ,\nC1654_=_C1692 ,C1654_=_C1695 ,C1654_=_C1696 ,C1654_=_C1697 ,C1654_=_C1698 ,C1654_=_C1699 ,\nC1654_=_C1700 ,C1654_=_C1701 ,C1654_=_C1702 ,C1654_=_C1703 ,C1654_=_C1704 ,C1654_=_C1705 ,\nC1654_=_C1706 ,C1654_=_C1707 ,C1654_=_C1708 ,C1654_=_C1709 ,C1654_=_C1710 ,C1654_=_C1711 ,\nC1654_=_C1712 ,C1654_=_C1713</w:t>
      </w:r>
    </w:p>
    <w:p>
      <w:pPr>
        <w:pStyle w:val="PreformattedText"/>
        <w:bidi w:val="0"/>
        <w:spacing w:before="0" w:after="0"/>
        <w:jc w:val="left"/>
        <w:rPr/>
      </w:pPr>
      <w:r>
        <w:rPr/>
        <w:t xml:space="preserve"> </w:t>
      </w:r>
      <w:r>
        <w:rPr/>
        <w:t>,C1654_=_C1714 ,C1654_=_C1715 ,C1654_=_C1716 ,C1654_=_C1717 ,\nC1654_=_C1718 ,C1654_=_C1719 ,C1654_=_C1720 ,C1654_=_C1721 ,C1654_=_C1722 ,C1654_=_C1723 ,\nC1654_=_C1724 ,C1654_=_C1725 ,C1654_=_C1726 ,C1654_=_C1727 ,C1654_=_C1728 ,C1654_=_C1729 ,\nC1654_=_C1730 ,C1654_=_C1731 ,C1654_=_C1732 ,C1654_=_C1733 ,C1654_=_C1734 ,C1654_=_C1735 ,\nC1654_=_C1736 ,C1654_=_C1737 ,C1654_=_C1738 ,C1654_=_C1739 ,C1654_=_C1740 ,C1654_=_C1741 ,\nC1654_=_C1742 ,C1654_=_C1743 ,C1654_=_C1744 ,C1654_=_C1745 ,C1654_=_C1746 ,C1654_=_C1747 ,\nC1654_=_C1748 ,C1654_=_C1749 ,C1654_=_C1750 ,C1654_=_C1751 ,C1654_=_C1752 ,C1654_=_C1753 ,\nC1654_=_C1754 ,C1654_=_C1767 ,C1654_=_C1784 ,C1654_=_C1785 ,C1654_=_C1786 ,C1654_=_C1787 ,\nC1654_=_C1788 ,C1654_=_C1789 ,C1654_=_C1791 ,C1654_=_C1793 ,C1654_=_C1794 ,C1655_=_C1656 ,\nC1655_=_C1657 ,C1655_=_C1658 ,C1655_=_C1659 ,C1655_=_C1660 ,C1655_=_C1661 ,C1655_=_C1662 ,\nC1655_=_C1663 ,C1655_=_C1664 ,C1655_=_C1665 ,C1655_=_C1666 ,C1655_=_C1668 ,C1655_=_C1669 ,\nC1655_=_C1670 ,C1655_=_C1671 ,C1655_=_C1672 ,C1655_=_C1673 ,C1655_=_C1674 ,C1655_=_C1675 ,\nC1655_=_C1676 ,C1655_=_C1677 ,C1655_=_C1678 ,C1655_=_C1679 ,C1655_=_C1680 ,C1655_=_C1681 ,\nC1655_=_C1682 ,C1655_=_C1683 ,C1655_=_C1690 ,C1655_=_C1692 ,C1655_=_C1695 ,C1655_=_C1696 ,\nC1655_=_C1697 ,C1655_=_C1698 ,C1655_=_C1699 ,C1655_=_C1700 ,C1655_=_C1701 ,C1655_=_C1702 ,\nC1655_=_C1703 ,C1655_=_C1704 ,C1655_=_C1705 ,C1655_=_C1706 ,C1655_=_C1707 ,C1655_=_C1708 ,\nC1655_=_C1709 ,C1655_=_C1710 ,C1655_=_C1711 ,C1655_=_C1712 ,C1655_=_C1713 ,C1655_=_C1714 ,\nC1655_=_C1715 ,C1655_=_C1716 ,C1655_=_C1717 ,C1655_=_C1718 ,C1655_=_C1719 ,C1655_=_C1720 ,\nC1655_=_C1721 ,C1655_=_C1722 ,C1655_=_C1723 ,C1655_=_C1724 ,C1655_=_C1725 ,C1655_=_C1726 ,\nC1655_=_C1727 ,C1655_=_C1728 ,C1655_=_C1729 ,C1655_=_C1730 ,C1655_=_C1731 ,C1655_=_C1732 ,\nC1655_=_C1733 ,C1655_=_C1734 ,C1655_=_C1735 ,C1655_=_C1736 ,C1655_=_C1737 ,C1655_=_C1738 ,\nC1655_=_C1739 ,C1655_=_C1740 ,C1655_=_C1741 ,C1655_=_C1742 ,C1655_=_C1743 ,C1655_=_C1744 ,\nC1655_=_C1745 ,C1655_=_C1746 ,C1655_=_C1747 ,C1655_=_C1748 ,C1655_=_C1749 ,C1655_=_C1750 ,\nC1655_=_C1751 ,C1655_=_C1752 ,C1655_=_C1753 ,C1655_=_C1754 ,C1656_=_C1657 ,C1656_=_C1658 ,\nC1656_=_C1659 ,C1656_=_C1660 ,C1656_=_C1661 ,C1656_=_C1662 ,C1656_=_C1663 ,C1656_=_C1664 ,\nC1656_=_C1665 ,C1656_=_C1666 ,C1656_=_C1668 ,C1656_=_C1669 ,C1656_=_C1670 ,C1656_=_C1671 ,\nC1656_=_C1672 ,C1656_=_C1673 ,C1656_=_C1674 ,C1656_=_C1675 ,C1656_=_C1676 ,C1656_=_C1677 ,\nC1656_=_C1678 ,C1656_=_C1679 ,C1656_=_C1680 ,C1656_=_C1681 ,C1656_=_C1682 ,C1656_=_C1683 ,\nC1656_=_C1690 ,C1656_=_C1692 ,C1656_=_C1695 ,C1656_=_C1696 ,C1656_=_C1697 ,C1656_=_C1698 ,\nC1656_=_C1699 ,C1656_=_C1700 ,C1656_=_C1701 ,C1656_=_C1702 ,C1656_=_C1703 ,C1656_=_C1704 ,\nC1656_=_C1705 ,C1656_=_C1706 ,C1656_=_C1707 ,C1656_=_C1708 ,C1656_=_C1709 ,C1656_=_C1710 ,\nC1656_=_C1711 ,C1656_=_C1712 ,C1656_=_C1713 ,C1656_=_C1714 ,C1656_=_C1715 ,C1656_=_C1716 ,\nC1656_=_C1717 ,C1656_=_C1718 ,C1656_=_C1719 ,C1656_=_C1720 ,C1656_=_C1721 ,C1656_=_C1722 ,\nC1656_=_C1723 ,C1656_=_C1724 ,C1656_=_C1725 ,C1656_=_C1726 ,C1656_=_C1727 ,C1656_=_C1728 ,\nC1656_=_C1729 ,C1656_=_C1730 ,C1656_=_C1731 ,C1656_=_C1732 ,C1656_=_C1733 ,C1656_=_C1734 ,\nC1656_=_C1735 ,C1656_=_C1736 ,C1656_=_C1737 ,C1656_=_C1738 ,C1656_=_C1739 ,C1656_=_C1740 ,\nC1656_=_C1741 ,C1656_=_C1742 ,C1656_=_C1743 ,C1656_=_C1744 ,C1656_=_C1745 ,C1656_=_C1746 ,\nC1656_=_C1747 ,C1656_=_C1748 ,C1656_=_C1749 ,C1656_=_C1750 ,C1656_=_C1751 ,C1656_=_C1752 ,\nC1656_=_C1753 ,C1656_=_C1754 ,C1657_=_C1658 ,C1657_=_C1659 ,C1657_=_C1660 ,C1657_=_C1661 ,\nC1657_=_C1662 ,C1657_=_C1663 ,C1657_=_C1664 ,C1657_=_C1665 ,C1657_=_C1666 ,C1657_=_C1668 ,\nC1657_=_C1669 ,C1657_=_C1670 ,C1657_=_C1671 ,C1657_=_C1672 ,C1657_=_C1673 ,C1657_=_C1674 ,\nC1657_=_C1675 ,C1657_=_C1676 ,C1657_=_C1677 ,C1657_=_C1678 ,C1657_=_C1679 ,C1657_=_C1680 ,\nC1657_=_C1681 ,C1657_=_C1682 ,C1657_=_C1683 ,C1657_=_C1690 ,C1657_=_C1692 ,C1657_=_C1695 ,\nC1657_=_C1696 ,C1657_=_C1697 ,C1657_=_C1698 ,C1657_=_C1699 ,C1657_=_C1700 ,C1657_=_C1701 ,\nC1657_=_C1702 ,C1657_=_C1703 ,C1657_=_C1704 ,C1657_=_C1705 ,C1657_=_C1706 ,C1657_=_C1707 ,\nC1657_=_C1708 ,C1657_=_C1709 ,C1657_=_C1710 ,C1657_=_C1711 ,C1657_=_C1712 ,C1657_=_C1713 ,\nC1657_=_C1714 ,C1657_=_C1715 ,C1657_=_C1716 ,C1657_=_C1717 ,C1657_=_C1718 ,C1657_=_C1719 ,\nC1657_=_C1720 ,C1657_=_C1721 ,C1657_=_C1722 ,C1657_=_C1723 ,C1657_=_C1724 ,C1657_=_C1725 ,\nC1657_=_C1726 ,C1657_=_C1727 ,C1657_=_C1728 ,C1657_=_C1729 ,C1657_=_C1730 ,C1657_=_C1731 ,\nC1657_=_C1732 ,C1657_=_C1733 ,C1657_=_C1734 ,C1657_=_C1735 ,C1657_=_C1736 ,C1657_=_C1737 ,\nC1657_=_C1738 ,C1657_=_C1739 ,C1657_=_C1740 ,C1657_=_C1741 ,C1657_=_C1742 ,C1657_=_C1743 ,\nC1657_=_C1744 ,C1657_=_C1745 ,C1657_=_C1746 ,C1657_=_C1747 ,C1657_=_C1748 ,C1657_=_C1749 ,\nC1657_=_C1750 ,C1657_=_C1751 ,C1657_=_C1752 ,C1657_=_C1753 ,C1657_=_C1754 ,C1658_=_C1659 ,\nC1658_=_C1660 ,C1658_=_C1661 ,C1658_=_C1662 ,C1658_=_C1663 ,C1658_=_C1664 ,C1658_=_C1665 ,\nC1658_=_C1666 ,C1658_=_C1668 ,C1658_=_C1669 ,C1658_=_C1670 ,C1658_=_C1671 ,C1658_=_C1672 ,\nC1658_=_C1673 ,C1658_=_C1674 ,C1658_=_C1675 ,C1658_=_C1676 ,C1658_=_C1677 ,C1658_=_C1678 ,\nC1658_=_C1679 ,C1658_=_C1680 ,C1658_=_C1681 ,C1658_=_C1682 ,C1658_=_C1683 ,C1658_=_C1690 ,\nC1658_=_C1692 ,C1658_=_C1695 ,C1658_=_C1696 ,C1658_=_C1697 ,C1658_=_C1698 ,C1658_=_C1699 ,\nC1658_=_C1700 ,C1658_=_C1701 ,C1658_=_C1702 ,C1658_=_C1703 ,C1658_=_C1704 ,C1658_=_C1705 ,\nC1658_=_C1706 ,C1658_=_C1707 ,C1658_=_C1708 ,C1658_=_C1709 ,C1658_=_C1710 ,C1658_=_C1711 ,\nC1658_=_C1712 ,C1658_=_C1713 ,C1658_=_C1714 ,C1658_=_C1715 ,C1658_=_C1716 ,C1658_=_C1717 ,\nC1658_=_C1718 ,C1658_=_C1719 ,C1658_=_C1720 ,C1658_=_C1721 ,C1658_=_C1722 ,C1658_=_C1723 ,\nC1658_=_C1724 ,C1658_=_C1725 ,C1658_=_C1726 ,C1658_=_C1727 ,C1658_=_C1728 ,C1658_=_C1729 ,\nC1658_=_C1730 ,C1658_=_C1731 ,C1658_=_C1732 ,C1658_=_C1733 ,C1658_=_C1734 ,C1658_=_C1735 ,\nC1658_=_C1736 ,C1658_=_C1737 ,C1658_=_C1738 ,C1658_=_C1739 ,C1658_=_C1740 ,C1658_=_C1741 ,\nC1658_=_C1742 ,C1658_=_C1743 ,C1658_=_C1744 ,C1658_=_C1745 ,C1658_=_C1746 ,C1658_=_C1747 ,\nC1658_=_C1748 ,C1658_=_C1749 ,C1658_=_C1750 ,C1658_=_C1751 ,C1658_=_C1752 ,C1658_=_C1753 ,\nC1658_=_C1754 ,C1659_=_C1660 ,C1659_=_C1661 ,C1659_=_C1662 ,C1659_=_C1663 ,C1659_=_C1664 ,\nC1659_=_C1665 ,C1659_=_C1666 ,C1659_=_C1668 ,C1659_=_C1669 ,C1659_=_C1670 ,C1659_=_C1671 ,\nC1659_=_C1672 ,C1659_=_C1673 ,C1659_=_C1674 ,C1659_=_C1675 ,C1659_=_C1676 ,C1659_=_C1677 ,\nC1659_=_C1678 ,C1659_=_C1679 ,C1659_=_C1680 ,C1659_=_C1681 ,C1659_=_C1682 ,C1659_=_C1683 ,\nC1659_=_C1690 ,C1659_=_C1692 ,C1659_=_C1695 ,C1659_=_C1696 ,C1659_=_C1697 ,C1659_=_C1698 ,\nC1659_=_C1699 ,C1659_=_C1700 ,C1659_=_C1701 ,C1659_=_C1702 ,C1659_=_C1703 ,C1659_=_C1704 ,\nC1659_=_C1705 ,C1659_=_C1706 ,C1659_=_C1707 ,C1659_=_C1708 ,C1659_=_C1709 ,C1659_=_C1710 ,\nC1659_=_C1711 ,C1659_=_C1712 ,C1659_=_C1713 ,C1659_=_C1714 ,C1659_=_C1715 ,C1659_=_C1716 ,\nC1659_=_C1717 ,C1659_=_C1718 ,C1659_=_C1719 ,C1659_=_C1720 ,C1659_=_C1721 ,C1659_=_C1722 ,\nC1659_=_C1723 ,C1659_=_C1724 ,C1659_=_C1725 ,C1659_=_C1726 ,C1659_=_C1727 ,C1659_=_C1728 ,\nC1659_=_C1729 ,C1659_=_C1730 ,C1659_=_C1731 ,C1659_=_C1732 ,C1659_=_C1733 ,C1659_=_C1734 ,\nC1659_=_C1735 ,C1659_=_C1736 ,C1659_=_C1737 ,C1659_=_C1738 ,C1659_=_C1739 ,C1659_=_C1740 ,\nC1659_=_C1741 ,C1659_=_C1742 ,C1659_=_C1743 ,C1659_=_C1744 ,C1659_=_C1745 ,C1659_=_C1746 ,\nC1659_=_C1747 ,C1659_=_C1748 ,C1659_=_C1749 ,C1659_=_C1750 ,C1659_=_C1751 ,C1659_=_C1752 ,\nC1659_=_C1753 ,C1659_=_C1754 ,C1660_=_C1661 ,C1660_=_C1662 ,C1660_=_C1663 ,C1660_=_C1664 ,\nC1660_=_C1665 ,C1660_=_C1666 ,C1660_=_C1668 ,C1660_=_C1669 ,C1660_=_C1670 ,C1660_=_C1671 ,\nC1660_=_C1672 ,C1660_=_C1673 ,C1660_=_C1674 ,C1660_=_C1675 ,C1660_=_C1676 ,C1660_=_C1677 ,\nC1660_=_C1678 ,C1660_=_C1679 ,C1660_=_C1680 ,C1660_=_C1681 ,C1660_=_C1682 ,C1660_=_C1683 ,\nC1660_=_C1690 ,C1660_=_C1692 ,C1660_=_C1695 ,C1660_=_C1696 ,C1660_=_C1697 ,C1660_=_C1698 ,\nC1660_=_C1699 ,C1660_=_C1700 ,C1660_=_C1701 ,C1660_=_C1702 ,C1660_=_C1703 ,C1660_=_C1704 ,\nC1660_=_C1705 ,C1660_=_C1706 ,C1660_=_C1707 ,C1660_=_C1708 ,C1660_=_C1709 ,C1660_=_C1710 ,\nC1660_=_C1711 ,C1660_=_C1712 ,C1660_=_C1713 ,C1660_=_C1714 ,C1660_=_C1715 ,C1660_=_C1716 ,\nC1660_=_C1717 ,C1660_=_C1718 ,C1660_=_C1719 ,C1660_=_C1720 ,C1660_=_C1721 ,C1660_=_C1722 ,\nC1660_=_C1723 ,C1660_=_C1724 ,C1660_=_C1725 ,C1660_=_C1726 ,C1660_=_C1727 ,C1660_=_C1728 ,\nC1660_=_C1729 ,C1660_=_C1730 ,C1660_=_C1731 ,C1660_=_C1732 ,C1660_=_C1733 ,C1660_=_C1734 ,\nC1660_=_C1735 ,C1660_=_C1736 ,C1660_=_C1737 ,C1660_=_C1738 ,C1660_=_C1739 ,C1660_=_C1740 ,\nC1660_=_C1741 ,C1660_=_C1742 ,C1660_=_C1743 ,C1660_=_C1744 ,C1660_=_C1745 ,C1660_=_C1746 ,\nC1660_=_C1747 ,C1660_=_C1748 ,C1660_=_C1749 ,C1660_=_C1750 ,C1660_=_C1751 ,C1660_=_C1752 ,\nC1660_=_C1753 ,C1660_=_C1754 ,C1661_=_C1662 ,C1661_=_C1663 ,C1661_=_C1664 ,C1661_=_C1665 ,\nC1661_=_C1666 ,C1661_=_C1668 ,C1661_=_C1669 ,C1661_=_C1670 ,C1661_=_C1671 ,C1661_=_C1672 ,\nC1661_=_C1673 ,C1661_=_C1674 ,C1661_=_C1675 ,C1661_=_C1676 ,C1661_=_C1677 ,C1661_=_C1678 ,\nC1661_=_C1679 ,C1661_=_C1680 ,C1661_=_C1681 ,C1661_=_C1682 ,C1661_=_C1683 ,C1661_=_C1690 ,\nC1661_=_C1692 ,C1661_=_C1695 ,C1661_=_C1696 ,C1661_=_C1697 ,C1661_=_C1698 ,C1661_=_C1699 ,\nC1661_=_C1700 ,C1661_=_C1701 ,C1661_=_C1702 ,C1661_=_C1703 ,C1661_=_C1704 ,C1661_=_C1705 ,\nC1661_=_C1706 ,C1661_=_C1707 ,C1661_=_C1708 ,C1661_=_C1709 ,C1661_=_C1710 ,C1661_=_C1711 ,\nC1661_=_C1712 ,C1661_=_C1713 ,C1661_=_C1714 ,C1661_=_C1715 ,C1661_=_C1716 ,C1661_=_C1717 ,\nC1661_=_C1718 ,C1661_=_C1719 ,C1661_=_C1720 ,C1661_=_C1721 ,C1661_=_C1722 ,C1661_=_C1723 ,\nC1661_=_C1724 ,C1661_=_C1725 ,C1661_=_C1726 ,C1661_=_C1727 ,C1661_=_C1728 ,C1661_=_C1729 ,\nC1661_=_C1730 ,C1661_=_C1731 ,C1661_=_C1732 ,C1661_=_C1733 ,C1661_=_C1734 ,C1661_=_C1735 ,\nC1661_=_C1736 ,C1661_=_C1737 ,C1661_=_C1738 ,C1661_=_C1739 ,C1661_=_C1740 ,C1661_=_C1741 ,\nC1661_=_C1742 ,C1661_=_C1743 ,C1661_=_C1744 ,C1661_=_C1745 ,C1661_=_C1746 ,C1661_=_C1747</w:t>
      </w:r>
    </w:p>
    <w:p>
      <w:pPr>
        <w:pStyle w:val="PreformattedText"/>
        <w:bidi w:val="0"/>
        <w:spacing w:before="0" w:after="0"/>
        <w:jc w:val="left"/>
        <w:rPr/>
      </w:pPr>
      <w:r>
        <w:rPr/>
        <w:t xml:space="preserve"> </w:t>
      </w:r>
      <w:r>
        <w:rPr/>
        <w:t>,\nC1661_=_C1748 ,C1661_=_C1749 ,C1661_=_C1750 ,C1661_=_C1751 ,C1661_=_C1752 ,C1661_=_C1753 ,\nC1661_=_C1754 ,C1662_=_C1663 ,C1662_=_C1664 ,C1662_=_C1665 ,C1662_=_C1666 ,C1662_=_C1668 ,\nC1662_=_C1669 ,C1662_=_C1670 ,C1662_=_C1671 ,C1662_=_C1672 ,C1662_=_C1673 ,C1662_=_C1674 ,\nC1662_=_C1675 ,C1662_=_C1676 ,C1662_=_C1677 ,C1662_=_C1678 ,C1662_=_C1679 ,C1662_=_C1680 ,\nC1662_=_C1681 ,C1662_=_C1682 ,C1662_=_C1683 ,C1662_=_C1690 ,C1662_=_C1692 ,C1662_=_C1695 ,\nC1662_=_C1696 ,C1662_=_C1697 ,C1662_=_C1698 ,C1662_=_C1699 ,C1662_=_C1700 ,C1662_=_C1701 ,\nC1662_=_C1702 ,C1662_=_C1703 ,C1662_=_C1704 ,C1662_=_C1705 ,C1662_=_C1706 ,C1662_=_C1707 ,\nC1662_=_C1708 ,C1662_=_C1709 ,C1662_=_C1710 ,C1662_=_C1711 ,C1662_=_C1712 ,C1662_=_C1713 ,\nC1662_=_C1714 ,C1662_=_C1715 ,C1662_=_C1716 ,C1662_=_C1717 ,C1662_=_C1718 ,C1662_=_C1719 ,\nC1662_=_C1720 ,C1662_=_C1721 ,C1662_=_C1722 ,C1662_=_C1723 ,C1662_=_C1724 ,C1662_=_C1725 ,\nC1662_=_C1726 ,C1662_=_C1727 ,C1662_=_C1728 ,C1662_=_C1729 ,C1662_=_C1730 ,C1662_=_C1731 ,\nC1662_=_C1732 ,C1662_=_C1733 ,C1662_=_C1734 ,C1662_=_C1735 ,C1662_=_C1736 ,C1662_=_C1737 ,\nC1662_=_C1738 ,C1662_=_C1739 ,C1662_=_C1740 ,C1662_=_C1741 ,C1662_=_C1742 ,C1662_=_C1743 ,\nC1662_=_C1744 ,C1662_=_C1745 ,C1662_=_C1746 ,C1662_=_C1747 ,C1662_=_C1748 ,C1662_=_C1749 ,\nC1662_=_C1750 ,C1662_=_C1751 ,C1662_=_C1752 ,C1662_=_C1753 ,C1662_=_C1754 ,C1663_=_C1664 ,\nC1663_=_C1665 ,C1663_=_C1666 ,C1663_=_C1668 ,C1663_=_C1669 ,C1663_=_C1670 ,C1663_=_C1671 ,\nC1663_=_C1672 ,C1663_=_C1673 ,C1663_=_C1674 ,C1663_=_C1675 ,C1663_=_C1676 ,C1663_=_C1677 ,\nC1663_=_C1678 ,C1663_=_C1679 ,C1663_=_C1680 ,C1663_=_C1681 ,C1663_=_C1682 ,C1663_=_C1683 ,\nC1663_=_C1690 ,C1663_=_C1692 ,C1663_=_C1695 ,C1663_=_C1696 ,C1663_=_C1697 ,C1663_=_C1698 ,\nC1663_=_C1699 ,C1663_=_C1700 ,C1663_=_C1701 ,C1663_=_C1702 ,C1663_=_C1703 ,C1663_=_C1704 ,\nC1663_=_C1705 ,C1663_=_C1706 ,C1663_=_C1707 ,C1663_=_C1708 ,C1663_=_C1709 ,C1663_=_C1710 ,\nC1663_=_C1711 ,C1663_=_C1712 ,C1663_=_C1713 ,C1663_=_C1714 ,C1663_=_C1715 ,C1663_=_C1716 ,\nC1663_=_C1717 ,C1663_=_C1718 ,C1663_=_C1719 ,C1663_=_C1720 ,C1663_=_C1721 ,C1663_=_C1722 ,\nC1663_=_C1723 ,C1663_=_C1724 ,C1663_=_C1725 ,C1663_=_C1726 ,C1663_=_C1727 ,C1663_=_C1728 ,\nC1663_=_C1729 ,C1663_=_C1730 ,C1663_=_C1731 ,C1663_=_C1732 ,C1663_=_C1733 ,C1663_=_C1734 ,\nC1663_=_C1735 ,C1663_=_C1736 ,C1663_=_C1737 ,C1663_=_C1738 ,C1663_=_C1739 ,C1663_=_C1740 ,\nC1663_=_C1741 ,C1663_=_C1742 ,C1663_=_C1743 ,C1663_=_C1744 ,C1663_=_C1745 ,C1663_=_C1746 ,\nC1663_=_C1747 ,C1663_=_C1748 ,C1663_=_C1749 ,C1663_=_C1750 ,C1663_=_C1751 ,C1663_=_C1752 ,\nC1663_=_C1753 ,C1663_=_C1754 ,C1664_=_C1665 ,C1664_=_C1666 ,C1664_=_C1668 ,C1664_=_C1669 ,\nC1664_=_C1670 ,C1664_=_C1671 ,C1664_=_C1672 ,C1664_=_C1673 ,C1664_=_C1674 ,C1664_=_C1675 ,\nC1664_=_C1676 ,C1664_=_C1677 ,C1664_=_C1678 ,C1664_=_C1679 ,C1664_=_C1680 ,C1664_=_C1681 ,\nC1664_=_C1682 ,C1664_=_C1683 ,C1664_=_C1690 ,C1664_=_C1692 ,C1664_=_C1695 ,C1664_=_C1696 ,\nC1664_=_C1697 ,C1664_=_C1698 ,C1664_=_C1699 ,C1664_=_C1700 ,C1664_=_C1701 ,C1664_=_C1702 ,\nC1664_=_C1703 ,C1664_=_C1704 ,C1664_=_C1705 ,C1664_=_C1706 ,C1664_=_C1707 ,C1664_=_C1708 ,\nC1664_=_C1709 ,C1664_=_C1710 ,C1664_=_C1711 ,C1664_=_C1712 ,C1664_=_C1713 ,C1664_=_C1714 ,\nC1664_=_C1715 ,C1664_=_C1716 ,C1664_=_C1717 ,C1664_=_C1718 ,C1664_=_C1719 ,C1664_=_C1720 ,\nC1664_=_C1721 ,C1664_=_C1722 ,C1664_=_C1723 ,C1664_=_C1724 ,C1664_=_C1725 ,C1664_=_C1726 ,\nC1664_=_C1727 ,C1664_=_C1728 ,C1664_=_C1729 ,C1664_=_C1730 ,C1664_=_C1731 ,C1664_=_C1732 ,\nC1664_=_C1733 ,C1664_=_C1734 ,C1664_=_C1735 ,C1664_=_C1736 ,C1664_=_C1737 ,C1664_=_C1738 ,\nC1664_=_C1739 ,C1664_=_C1740 ,C1664_=_C1741 ,C1664_=_C1742 ,C1664_=_C1743 ,C1664_=_C1744 ,\nC1664_=_C1745 ,C1664_=_C1746 ,C1664_=_C1747 ,C1664_=_C1748 ,C1664_=_C1749 ,C1664_=_C1750 ,\nC1664_=_C1751 ,C1664_=_C1752 ,C1664_=_C1753 ,C1664_=_C1754 ,C1665_=_C1666 ,C1665_=_C1668 ,\nC1665_=_C1669 ,C1665_=_C1670 ,C1665_=_C1671 ,C1665_=_C1672 ,C1665_=_C1673 ,C1665_=_C1674 ,\nC1665_=_C1675 ,C1665_=_C1676 ,C1665_=_C1677 ,C1665_=_C1678 ,C1665_=_C1679 ,C1665_=_C1680 ,\nC1665_=_C1681 ,C1665_=_C1682 ,C1665_=_C1683 ,C1665_=_C1690 ,C1665_=_C1692 ,C1665_=_C1695 ,\nC1665_=_C1696 ,C1665_=_C1697 ,C1665_=_C1698 ,C1665_=_C1699 ,C1665_=_C1700 ,C1665_=_C1701 ,\nC1665_=_C1702 ,C1665_=_C1703 ,C1665_=_C1704 ,C1665_=_C1705 ,C1665_=_C1706 ,C1665_=_C1707 ,\nC1665_=_C1708 ,C1665_=_C1709 ,C1665_=_C1710 ,C1665_=_C1711 ,C1665_=_C1712 ,C1665_=_C1713 ,\nC1665_=_C1714 ,C1665_=_C1715 ,C1665_=_C1716 ,C1665_=_C1717 ,C1665_=_C1718 ,C1665_=_C1719 ,\nC1665_=_C1720 ,C1665_=_C1721 ,C1665_=_C1722 ,C1665_=_C1723 ,C1665_=_C1724 ,C1665_=_C1725 ,\nC1665_=_C1726 ,C1665_=_C1727 ,C1665_=_C1728 ,C1665_=_C1729 ,C1665_=_C1730 ,C1665_=_C1731 ,\nC1665_=_C1732 ,C1665_=_C1733 ,C1665_=_C1734 ,C1665_=_C1735 ,C1665_=_C1736 ,C1665_=_C1737 ,\nC1665_=_C1738 ,C1665_=_C1739 ,C1665_=_C1740 ,C1665_=_C1741 ,C1665_=_C1742 ,C1665_=_C1743 ,\nC1665_=_C1744 ,C1665_=_C1745 ,C1665_=_C1746 ,C1665_=_C1747 ,C1665_=_C1748 ,C1665_=_C1749 ,\nC1665_=_C1750 ,C1665_=_C1751 ,C1665_=_C1752 ,C1665_=_C1753 ,C1665_=_C1754 ,C1666_=_C1668 ,\nC1666_=_C1669 ,C1666_=_C1670 ,C1666_=_C1671 ,C1666_=_C1672 ,C1666_=_C1673 ,C1666_=_C1674 ,\nC1666_=_C1675 ,C1666_=_C1676 ,C1666_=_C1677 ,C1666_=_C1678 ,C1666_=_C1679 ,C1666_=_C1680 ,\nC1666_=_C1681 ,C1666_=_C1682 ,C1666_=_C1683 ,C1666_=_C1690 ,C1666_=_C1692 ,C1666_=_C1695 ,\nC1666_=_C1696 ,C1666_=_C1697 ,C1666_=_C1698 ,C1666_=_C1699 ,C1666_=_C1700 ,C1666_=_C1701 ,\nC1666_=_C1702 ,C1666_=_C1703 ,C1666_=_C1704 ,C1666_=_C1705 ,C1666_=_C1706 ,C1666_=_C1707 ,\nC1666_=_C1708 ,C1666_=_C1709 ,C1666_=_C1710 ,C1666_=_C1711 ,C1666_=_C1712 ,C1666_=_C1713 ,\nC1666_=_C1714 ,C1666_=_C1715 ,C1666_=_C1716 ,C1666_=_C1717 ,C1666_=_C1718 ,C1666_=_C1719 ,\nC1666_=_C1720 ,C1666_=_C1721 ,C1666_=_C1722 ,C1666_=_C1723 ,C1666_=_C1724 ,C1666_=_C1725 ,\nC1666_=_C1726 ,C1666_=_C1727 ,C1666_=_C1728 ,C1666_=_C1729 ,C1666_=_C1730 ,C1666_=_C1731 ,\nC1666_=_C1732 ,C1666_=_C1733 ,C1666_=_C1734 ,C1666_=_C1735 ,C1666_=_C1736 ,C1666_=_C1737 ,\nC1666_=_C1738 ,C1666_=_C1739 ,C1666_=_C1740 ,C1666_=_C1741 ,C1666_=_C1742 ,C1666_=_C1743 ,\nC1666_=_C1744 ,C1666_=_C1745 ,C1666_=_C1746 ,C1666_=_C1747 ,C1666_=_C1748 ,C1666_=_C1749 ,\nC1666_=_C1750 ,C1666_=_C1751 ,C1666_=_C1752 ,C1666_=_C1753 ,C1666_=_C1754 ,C1668_=_C1669 ,\nC1668_=_C1670 ,C1668_=_C1671 ,C1668_=_C1672 ,C1668_=_C1673 ,C1668_=_C1674 ,C1668_=_C1675 ,\nC1668_=_C1676 ,C1668_=_C1677 ,C1668_=_C1678 ,C1668_=_C1679 ,C1668_=_C1680 ,C1668_=_C1681 ,\nC1668_=_C1682 ,C1668_=_C1683 ,C1668_=_C1690 ,C1668_=_C1692 ,C1668_=_C1695 ,C1668_=_C1696 ,\nC1668_=_C1697 ,C1668_=_C1698 ,C1668_=_C1699 ,C1668_=_C1700 ,C1668_=_C1701 ,C1668_=_C1702 ,\nC1668_=_C1703 ,C1668_=_C1704 ,C1668_=_C1705 ,C1668_=_C1706 ,C1668_=_C1707 ,C1668_=_C1708 ,\nC1668_=_C1709 ,C1668_=_C1710 ,C1668_=_C1711 ,C1668_=_C1712 ,C1668_=_C1713 ,C1668_=_C1714 ,\nC1668_=_C1715 ,C1668_=_C1716 ,C1668_=_C1717 ,C1668_=_C1718 ,C1668_=_C1719 ,C1668_=_C1720 ,\nC1668_=_C1721 ,C1668_=_C1722 ,C1668_=_C1723 ,C1668_=_C1724 ,C1668_=_C1725 ,C1668_=_C1726 ,\nC1668_=_C1727 ,C1668_=_C1728 ,C1668_=_C1729 ,C1668_=_C1730 ,C1668_=_C1731 ,C1668_=_C1732 ,\nC1668_=_C1733 ,C1668_=_C1734 ,C1668_=_C1735 ,C1668_=_C1736 ,C1668_=_C1737 ,C1668_=_C1738 ,\nC1668_=_C1739 ,C1668_=_C1740 ,C1668_=_C1741 ,C1668_=_C1742 ,C1668_=_C1743 ,C1668_=_C1744 ,\nC1668_=_C1745 ,C1668_=_C1746 ,C1668_=_C1747 ,C1668_=_C1748 ,C1668_=_C1749 ,C1668_=_C1750 ,\nC1668_=_C1751 ,C1668_=_C1752 ,C1668_=_C1753 ,C1668_=_C1754 ,C1669_=_C1670 ,C1669_=_C1671 ,\nC1669_=_C1672 ,C1669_=_C1673 ,C1669_=_C1674 ,C1669_=_C1675 ,C1669_=_C1676 ,C1669_=_C1677 ,\nC1669_=_C1678 ,C1669_=_C1679 ,C1669_=_C1680 ,C1669_=_C1681 ,C1669_=_C1682 ,C1669_=_C1683 ,\nC1669_=_C1690 ,C1669_=_C1692 ,C1669_=_C1695 ,C1669_=_C1696 ,C1669_=_C1697 ,C1669_=_C1698 ,\nC1669_=_C1699 ,C1669_=_C1700 ,C1669_=_C1701 ,C1669_=_C1702 ,C1669_=_C1703 ,C1669_=_C1704 ,\nC1669_=_C1705 ,C1669_=_C1706 ,C1669_=_C1707 ,C1669_=_C1708 ,C1669_=_C1709 ,C1669_=_C1710 ,\nC1669_=_C1711 ,C1669_=_C1712 ,C1669_=_C1713 ,C1669_=_C1714 ,C1669_=_C1715 ,C1669_=_C1716 ,\nC1669_=_C1717 ,C1669_=_C1718 ,C1669_=_C1719 ,C1669_=_C1720 ,C1669_=_C1721 ,C1669_=_C1722 ,\nC1669_=_C1723 ,C1669_=_C1724 ,C1669_=_C1725 ,C1669_=_C1726 ,C1669_=_C1727 ,C1669_=_C1728 ,\nC1669_=_C1729 ,C1669_=_C1730 ,C1669_=_C1731 ,C1669_=_C1732 ,C1669_=_C1733 ,C1669_=_C1734 ,\nC1669_=_C1735 ,C1669_=_C1736 ,C1669_=_C1737 ,C1669_=_C1738 ,C1669_=_C1739 ,C1669_=_C1740 ,\nC1669_=_C1741 ,C1669_=_C1742 ,C1669_=_C1743 ,C1669_=_C1744 ,C1669_=_C1745 ,C1669_=_C1746 ,\nC1669_=_C1747 ,C1669_=_C1748 ,C1669_=_C1749 ,C1669_=_C1750 ,C1669_=_C1751 ,C1669_=_C1752 ,\nC1669_=_C1753 ,C1669_=_C1754 ,C1670_=_C1671 ,C1670_=_C1672 ,C1670_=_C1673 ,C1670_=_C1674 ,\nC1670_=_C1675 ,C1670_=_C1676 ,C1670_=_C1677 ,C1670_=_C1678 ,C1670_=_C1679 ,C1670_=_C1680 ,\nC1670_=_C1681 ,C1670_=_C1682 ,C1670_=_C1683 ,C1670_=_C1690 ,C1670_=_C1692 ,C1670_=_C1695 ,\nC1670_=_C1696 ,C1670_=_C1697 ,C1670_=_C1698 ,C1670_=_C1699 ,C1670_=_C1700 ,C1670_=_C1701 ,\nC1670_=_C1702 ,C1670_=_C1703 ,C1670_=_C1704 ,C1670_=_C1705 ,C1670_=_C1706 ,C1670_=_C1707 ,\nC1670_=_C1708 ,C1670_=_C1709 ,C1670_=_C1710 ,C1670_=_C1711 ,C1670_=_C1712 ,C1670_=_C1713 ,\nC1670_=_C1714 ,C1670_=_C1715 ,C1670_=_C1716 ,C1670_=_C1717 ,C1670_=_C1718 ,C1670_=_C1719 ,\nC1670_=_C1720 ,C1670_=_C1721 ,C1670_=_C1722 ,C1670_=_C1723 ,C1670_=_C1724 ,C1670_=_C1725 ,\nC1670_=_C1726 ,C1670_=_C1727 ,C1670_=_C1728 ,C1670_=_C1729 ,C1670_=_C1730 ,C1670_=_C1731 ,\nC1670_=_C1732 ,C1670_=_C1733 ,C1670_=_C1734 ,C1670_=_C1735 ,C1670_=_C1736 ,C1670_=_C1737 ,\nC1670_=_C1738 ,C1670_=_C1739 ,C1670_=_C1740 ,C1670_=_C1741 ,C1670_=_C1742 ,C1670_=_C1743 ,\nC1670_=_C1744 ,C1670_=_C1745 ,C1670_=_C1746 ,C1670_=_C1747 ,C1670_=_C1748 ,C1670_=_C1749 ,\nC1670_=_C1750 ,C1670_=_C1751 ,C1670_=_C1752 ,C1670_=_C1753 ,C1670_=_C1754 ,C1671_=_C1672 ,\nC1671_=_C1673 ,C1671_=_C1674 ,C1671_=_C1675 ,C1671_=_C1676 ,C1671_=_C1677 ,C1671_=_C1678 ,\nC1671_=_C1679 ,C1671_=_C1680 ,C1671_=_C1681 ,C1671_=_C1682</w:t>
      </w:r>
    </w:p>
    <w:p>
      <w:pPr>
        <w:pStyle w:val="PreformattedText"/>
        <w:bidi w:val="0"/>
        <w:spacing w:before="0" w:after="0"/>
        <w:jc w:val="left"/>
        <w:rPr/>
      </w:pPr>
      <w:r>
        <w:rPr/>
        <w:t xml:space="preserve"> </w:t>
      </w:r>
      <w:r>
        <w:rPr/>
        <w:t>,C1671_=_C1683 ,C1671_=_C1690 ,\nC1671_=_C1692 ,C1671_=_C1695 ,C1671_=_C1696 ,C1671_=_C1697 ,C1671_=_C1698 ,C1671_=_C1699 ,\nC1671_=_C1700 ,C1671_=_C1701 ,C1671_=_C1702 ,C1671_=_C1703 ,C1671_=_C1704 ,C1671_=_C1705 ,\nC1671_=_C1706 ,C1671_=_C1707 ,C1671_=_C1708 ,C1671_=_C1709 ,C1671_=_C1710 ,C1671_=_C1711 ,\nC1671_=_C1712 ,C1671_=_C1713 ,C1671_=_C1714 ,C1671_=_C1715 ,C1671_=_C1716 ,C1671_=_C1717 ,\nC1671_=_C1718 ,C1671_=_C1719 ,C1671_=_C1720 ,C1671_=_C1721 ,C1671_=_C1722 ,C1671_=_C1723 ,\nC1671_=_C1724 ,C1671_=_C1725 ,C1671_=_C1726 ,C1671_=_C1727 ,C1671_=_C1728 ,C1671_=_C1729 ,\nC1671_=_C1730 ,C1671_=_C1731 ,C1671_=_C1732 ,C1671_=_C1733 ,C1671_=_C1734 ,C1671_=_C1735 ,\nC1671_=_C1736 ,C1671_=_C1737 ,C1671_=_C1738 ,C1671_=_C1739 ,C1671_=_C1740 ,C1671_=_C1741 ,\nC1671_=_C1742 ,C1671_=_C1743 ,C1671_=_C1744 ,C1671_=_C1745 ,C1671_=_C1746 ,C1671_=_C1747 ,\nC1671_=_C1748 ,C1671_=_C1749 ,C1671_=_C1750 ,C1671_=_C1751 ,C1671_=_C1752 ,C1671_=_C1753 ,\nC1671_=_C1754 ,C1672_=_C1673 ,C1672_=_C1674 ,C1672_=_C1675 ,C1672_=_C1676 ,C1672_=_C1677 ,\nC1672_=_C1678 ,C1672_=_C1679 ,C1672_=_C1680 ,C1672_=_C1681 ,C1672_=_C1682 ,C1672_=_C1683 ,\nC1672_=_C1690 ,C1672_=_C1692 ,C1672_=_C1695 ,C1672_=_C1696 ,C1672_=_C1697 ,C1672_=_C1698 ,\nC1672_=_C1699 ,C1672_=_C1700 ,C1672_=_C1701 ,C1672_=_C1702 ,C1672_=_C1703 ,C1672_=_C1704 ,\nC1672_=_C1705 ,C1672_=_C1706 ,C1672_=_C1707 ,C1672_=_C1708 ,C1672_=_C1709 ,C1672_=_C1710 ,\nC1672_=_C1711 ,C1672_=_C1712 ,C1672_=_C1713 ,C1672_=_C1714 ,C1672_=_C1715 ,C1672_=_C1716 ,\nC1672_=_C1717 ,C1672_=_C1718 ,C1672_=_C1719 ,C1672_=_C1720 ,C1672_=_C1721 ,C1672_=_C1722 ,\nC1672_=_C1723 ,C1672_=_C1724 ,C1672_=_C1725 ,C1672_=_C1726 ,C1672_=_C1727 ,C1672_=_C1728 ,\nC1672_=_C1729 ,C1672_=_C1730 ,C1672_=_C1731 ,C1672_=_C1732 ,C1672_=_C1733 ,C1672_=_C1734 ,\nC1672_=_C1735 ,C1672_=_C1736 ,C1672_=_C1737 ,C1672_=_C1738 ,C1672_=_C1739 ,C1672_=_C1740 ,\nC1672_=_C1741 ,C1672_=_C1742 ,C1672_=_C1743 ,C1672_=_C1744 ,C1672_=_C1745 ,C1672_=_C1746 ,\nC1672_=_C1747 ,C1672_=_C1748 ,C1672_=_C1749 ,C1672_=_C1750 ,C1672_=_C1751 ,C1672_=_C1752 ,\nC1672_=_C1753 ,C1672_=_C1754 ,C1673_=_C1674 ,C1673_=_C1675 ,C1673_=_C1676 ,C1673_=_C1677 ,\nC1673_=_C1678 ,C1673_=_C1679 ,C1673_=_C1680 ,C1673_=_C1681 ,C1673_=_C1682 ,C1673_=_C1683 ,\nC1673_=_C1690 ,C1673_=_C1692 ,C1673_=_C1695 ,C1673_=_C1696 ,C1673_=_C1697 ,C1673_=_C1698 ,\nC1673_=_C1699 ,C1673_=_C1700 ,C1673_=_C1701 ,C1673_=_C1702 ,C1673_=_C1703 ,C1673_=_C1704 ,\nC1673_=_C1705 ,C1673_=_C1706 ,C1673_=_C1707 ,C1673_=_C1708 ,C1673_=_C1709 ,C1673_=_C1710 ,\nC1673_=_C1711 ,C1673_=_C1712 ,C1673_=_C1713 ,C1673_=_C1714 ,C1673_=_C1715 ,C1673_=_C1716 ,\nC1673_=_C1717 ,C1673_=_C1718 ,C1673_=_C1719 ,C1673_=_C1720 ,C1673_=_C1721 ,C1673_=_C1722 ,\nC1673_=_C1723 ,C1673_=_C1724 ,C1673_=_C1725 ,C1673_=_C1726 ,C1673_=_C1727 ,C1673_=_C1728 ,\nC1673_=_C1729 ,C1673_=_C1730 ,C1673_=_C1731 ,C1673_=_C1732 ,C1673_=_C1733 ,C1673_=_C1734 ,\nC1673_=_C1735 ,C1673_=_C1736 ,C1673_=_C1737 ,C1673_=_C1738 ,C1673_=_C1739 ,C1673_=_C1740 ,\nC1673_=_C1741 ,C1673_=_C1742 ,C1673_=_C1743 ,C1673_=_C1744 ,C1673_=_C1745 ,C1673_=_C1746 ,\nC1673_=_C1747 ,C1673_=_C1748 ,C1673_=_C1749 ,C1673_=_C1750 ,C1673_=_C1751 ,C1673_=_C1752 ,\nC1673_=_C1753 ,C1673_=_C1754 ,C1674_=_C1675 ,C1674_=_C1676 ,C1674_=_C1677 ,C1674_=_C1678 ,\nC1674_=_C1679 ,C1674_=_C1680 ,C1674_=_C1681 ,C1674_=_C1682 ,C1674_=_C1683 ,C1674_=_C1690 ,\nC1674_=_C1692 ,C1674_=_C1695 ,C1674_=_C1696 ,C1674_=_C1697 ,C1674_=_C1698 ,C1674_=_C1699 ,\nC1674_=_C1700 ,C1674_=_C1701 ,C1674_=_C1702 ,C1674_=_C1703 ,C1674_=_C1704 ,C1674_=_C1705 ,\nC1674_=_C1706 ,C1674_=_C1707 ,C1674_=_C1708 ,C1674_=_C1709 ,C1674_=_C1710 ,C1674_=_C1711 ,\nC1674_=_C1712 ,C1674_=_C1713 ,C1674_=_C1714 ,C1674_=_C1715 ,C1674_=_C1716 ,C1674_=_C1717 ,\nC1674_=_C1718 ,C1674_=_C1719 ,C1674_=_C1720 ,C1674_=_C1721 ,C1674_=_C1722 ,C1674_=_C1723 ,\nC1674_=_C1724 ,C1674_=_C1725 ,C1674_=_C1726 ,C1674_=_C1727 ,C1674_=_C1728 ,C1674_=_C1729 ,\nC1674_=_C1730 ,C1674_=_C1731 ,C1674_=_C1732 ,C1674_=_C1733 ,C1674_=_C1734 ,C1674_=_C1735 ,\nC1674_=_C1736 ,C1674_=_C1737 ,C1674_=_C1738 ,C1674_=_C1739 ,C1674_=_C1740 ,C1674_=_C1741 ,\nC1674_=_C1742 ,C1674_=_C1743 ,C1674_=_C1744 ,C1674_=_C1745 ,C1674_=_C1746 ,C1674_=_C1747 ,\nC1674_=_C1748 ,C1674_=_C1749 ,C1674_=_C1750 ,C1674_=_C1751 ,C1674_=_C1752 ,C1674_=_C1753 ,\nC1674_=_C1754 ,C1675_=_C1676 ,C1675_=_C1677 ,C1675_=_C1678 ,C1675_=_C1679 ,C1675_=_C1680 ,\nC1675_=_C1681 ,C1675_=_C1682 ,C1675_=_C1683 ,C1675_=_C1690 ,C1675_=_C1692 ,C1675_=_C1695 ,\nC1675_=_C1696 ,C1675_=_C1697 ,C1675_=_C1698 ,C1675_=_C1699 ,C1675_=_C1700 ,C1675_=_C1701 ,\nC1675_=_C1702 ,C1675_=_C1703 ,C1675_=_C1704 ,C1675_=_C1705 ,C1675_=_C1706 ,C1675_=_C1707 ,\nC1675_=_C1708 ,C1675_=_C1709 ,C1675_=_C1710 ,C1675_=_C1711 ,C1675_=_C1712 ,C1675_=_C1713 ,\nC1675_=_C1714 ,C1675_=_C1715 ,C1675_=_C1716 ,C1675_=_C1717 ,C1675_=_C1718 ,C1675_=_C1719 ,\nC1675_=_C1720 ,C1675_=_C1721 ,C1675_=_C1722 ,C1675_=_C1723 ,C1675_=_C1724 ,C1675_=_C1725 ,\nC1675_=_C1726 ,C1675_=_C1727 ,C1675_=_C1728 ,C1675_=_C1729 ,C1675_=_C1730 ,C1675_=_C1731 ,\nC1675_=_C1732 ,C1675_=_C1733 ,C1675_=_C1734 ,C1675_=_C1735 ,C1675_=_C1736 ,C1675_=_C1737 ,\nC1675_=_C1738 ,C1675_=_C1739 ,C1675_=_C1740 ,C1675_=_C1741 ,C1675_=_C1742 ,C1675_=_C1743 ,\nC1675_=_C1744 ,C1675_=_C1745 ,C1675_=_C1746 ,C1675_=_C1747 ,C1675_=_C1748 ,C1675_=_C1749 ,\nC1675_=_C1750 ,C1675_=_C1751 ,C1675_=_C1752 ,C1675_=_C1753 ,C1675_=_C1754 ,C1676_=_C1677 ,\nC1676_=_C1678 ,C1676_=_C1679 ,C1676_=_C1680 ,C1676_=_C1681 ,C1676_=_C1682 ,C1676_=_C1683 ,\nC1676_=_C1690 ,C1676_=_C1692 ,C1676_=_C1695 ,C1676_=_C1696 ,C1676_=_C1697 ,C1676_=_C1698 ,\nC1676_=_C1699 ,C1676_=_C1700 ,C1676_=_C1701 ,C1676_=_C1702 ,C1676_=_C1703 ,C1676_=_C1704 ,\nC1676_=_C1705 ,C1676_=_C1706 ,C1676_=_C1707 ,C1676_=_C1708 ,C1676_=_C1709 ,C1676_=_C1710 ,\nC1676_=_C1711 ,C1676_=_C1712 ,C1676_=_C1713 ,C1676_=_C1714 ,C1676_=_C1715 ,C1676_=_C1716 ,\nC1676_=_C1717 ,C1676_=_C1718 ,C1676_=_C1719 ,C1676_=_C1720 ,C1676_=_C1721 ,C1676_=_C1722 ,\nC1676_=_C1723 ,C1676_=_C1724 ,C1676_=_C1725 ,C1676_=_C1726 ,C1676_=_C1727 ,C1676_=_C1728 ,\nC1676_=_C1729 ,C1676_=_C1730 ,C1676_=_C1731 ,C1676_=_C1732 ,C1676_=_C1733 ,C1676_=_C1734 ,\nC1676_=_C1735 ,C1676_=_C1736 ,C1676_=_C1737 ,C1676_=_C1738 ,C1676_=_C1739 ,C1676_=_C1740 ,\nC1676_=_C1741 ,C1676_=_C1742 ,C1676_=_C1743 ,C1676_=_C1744 ,C1676_=_C1745 ,C1676_=_C1746 ,\nC1676_=_C1747 ,C1676_=_C1748 ,C1676_=_C1749 ,C1676_=_C1750 ,C1676_=_C1751 ,C1676_=_C1752 ,\nC1676_=_C1753 ,C1676_=_C1754 ,C1677_=_C1678 ,C1677_=_C1679 ,C1677_=_C1680 ,C1677_=_C1681 ,\nC1677_=_C1682 ,C1677_=_C1683 ,C1677_=_C1690 ,C1677_=_C1692 ,C1677_=_C1695 ,C1677_=_C1696 ,\nC1677_=_C1697 ,C1677_=_C1698 ,C1677_=_C1699 ,C1677_=_C1700 ,C1677_=_C1701 ,C1677_=_C1702 ,\nC1677_=_C1703 ,C1677_=_C1704 ,C1677_=_C1705 ,C1677_=_C1706 ,C1677_=_C1707 ,C1677_=_C1708 ,\nC1677_=_C1709 ,C1677_=_C1710 ,C1677_=_C1711 ,C1677_=_C1712 ,C1677_=_C1713 ,C1677_=_C1714 ,\nC1677_=_C1715 ,C1677_=_C1716 ,C1677_=_C1717 ,C1677_=_C1718 ,C1677_=_C1719 ,C1677_=_C1720 ,\nC1677_=_C1721 ,C1677_=_C1722 ,C1677_=_C1723 ,C1677_=_C1724 ,C1677_=_C1725 ,C1677_=_C1726 ,\nC1677_=_C1727 ,C1677_=_C1728 ,C1677_=_C1729 ,C1677_=_C1730 ,C1677_=_C1731 ,C1677_=_C1732 ,\nC1677_=_C1733 ,C1677_=_C1734 ,C1677_=_C1735 ,C1677_=_C1736 ,C1677_=_C1737 ,C1677_=_C1738 ,\nC1677_=_C1739 ,C1677_=_C1740 ,C1677_=_C1741 ,C1677_=_C1742 ,C1677_=_C1743 ,C1677_=_C1744 ,\nC1677_=_C1745 ,C1677_=_C1746 ,C1677_=_C1747 ,C1677_=_C1748 ,C1677_=_C1749 ,C1677_=_C1750 ,\nC1677_=_C1751 ,C1677_=_C1752 ,C1677_=_C1753 ,C1677_=_C1754 ,C1678_=_C1679 ,C1678_=_C1680 ,\nC1678_=_C1681 ,C1678_=_C1682 ,C1678_=_C1683 ,C1678_=_C1690 ,C1678_=_C1692 ,C1678_=_C1695 ,\nC1678_=_C1696 ,C1678_=_C1697 ,C1678_=_C1698 ,C1678_=_C1699 ,C1678_=_C1700 ,C1678_=_C1701 ,\nC1678_=_C1702 ,C1678_=_C1703 ,C1678_=_C1704 ,C1678_=_C1705 ,C1678_=_C1706 ,C1678_=_C1707 ,\nC1678_=_C1708 ,C1678_=_C1709 ,C1678_=_C1710 ,C1678_=_C1711 ,C1678_=_C1712 ,C1678_=_C1713 ,\nC1678_=_C1714 ,C1678_=_C1715 ,C1678_=_C1716 ,C1678_=_C1717 ,C1678_=_C1718 ,C1678_=_C1719 ,\nC1678_=_C1720 ,C1678_=_C1721 ,C1678_=_C1722 ,C1678_=_C1723 ,C1678_=_C1724 ,C1678_=_C1725 ,\nC1678_=_C1726 ,C1678_=_C1727 ,C1678_=_C1728 ,C1678_=_C1729 ,C1678_=_C1730 ,C1678_=_C1731 ,\nC1678_=_C1732 ,C1678_=_C1733 ,C1678_=_C1734 ,C1678_=_C1735 ,C1678_=_C1736 ,C1678_=_C1737 ,\nC1678_=_C1738 ,C1678_=_C1739 ,C1678_=_C1740 ,C1678_=_C1741 ,C1678_=_C1742 ,C1678_=_C1743 ,\nC1678_=_C1744 ,C1678_=_C1745 ,C1678_=_C1746 ,C1678_=_C1747 ,C1678_=_C1748 ,C1678_=_C1749 ,\nC1678_=_C1750 ,C1678_=_C1751 ,C1678_=_C1752 ,C1678_=_C1753 ,C1678_=_C1754 ,C1679_=_C1680 ,\nC1679_=_C1681 ,C1679_=_C1682 ,C1679_=_C1683 ,C1679_=_C1690 ,C1679_=_C1692 ,C1679_=_C1695 ,\nC1679_=_C1696 ,C1679_=_C1697 ,C1679_=_C1698 ,C1679_=_C1699 ,C1679_=_C1700 ,C1679_=_C1701 ,\nC1679_=_C1702 ,C1679_=_C1703 ,C1679_=_C1704 ,C1679_=_C1705 ,C1679_=_C1706 ,C1679_=_C1707 ,\nC1679_=_C1708 ,C1679_=_C1709 ,C1679_=_C1710 ,C1679_=_C1711 ,C1679_=_C1712 ,C1679_=_C1713 ,\nC1679_=_C1714 ,C1679_=_C1715 ,C1679_=_C1716 ,C1679_=_C1717 ,C1679_=_C1718 ,C1679_=_C1719 ,\nC1679_=_C1720 ,C1679_=_C1721 ,C1679_=_C1722 ,C1679_=_C1723 ,C1679_=_C1724 ,C1679_=_C1725 ,\nC1679_=_C1726 ,C1679_=_C1727 ,C1679_=_C1728 ,C1679_=_C1729 ,C1679_=_C1730 ,C1679_=_C1731 ,\nC1679_=_C1732 ,C1679_=_C1733 ,C1679_=_C1734 ,C1679_=_C1735 ,C1679_=_C1736 ,C1679_=_C1737 ,\nC1679_=_C1738 ,C1679_=_C1739 ,C1679_=_C1740 ,C1679_=_C1741 ,C1679_=_C1742 ,C1679_=_C1743 ,\nC1679_=_C1744 ,C1679_=_C1745 ,C1679_=_C1746 ,C1679_=_C1747 ,C1679_=_C1748 ,C1679_=_C1749 ,\nC1679_=_C1750 ,C1679_=_C1751 ,C1679_=_C1752 ,C1679_=_C1753 ,C1679_=_C1754 ,C1680_=_C1681 ,\nC1680_=_C1682 ,C1680_=_C1683 ,C1680_=_C1690 ,C1680_=_C1692 ,C1680_=_C1695 ,C1680_=_C1696 ,\nC1680_=_C1697 ,C1680_=_C1698 ,C1680_=_C1699 ,C1680_=_C1700 ,C1680_=_C1701 ,C1680_=_C1702 ,\nC1680_=_C1703 ,C1680_=_C1704 ,C1680_=_C1705 ,C1680_=_C1706 ,C1680_=_C1707 ,C1680_=_C1708 ,\nC1680_=_C1709 ,C1680_=_C1710 ,C1680_=_C1711 ,C1680_=_C1712 ,C1680_=_C1713 ,C1680_=_C1714 ,\nC1680_=_C1715 ,C1680_=_C1716</w:t>
      </w:r>
    </w:p>
    <w:p>
      <w:pPr>
        <w:pStyle w:val="PreformattedText"/>
        <w:bidi w:val="0"/>
        <w:spacing w:before="0" w:after="0"/>
        <w:jc w:val="left"/>
        <w:rPr/>
      </w:pPr>
      <w:r>
        <w:rPr/>
        <w:t xml:space="preserve"> </w:t>
      </w:r>
      <w:r>
        <w:rPr/>
        <w:t>,C1680_=_C1717 ,C1680_=_C1718 ,C1680_=_C1719 ,C1680_=_C1720 ,\nC1680_=_C1721 ,C1680_=_C1722 ,C1680_=_C1723 ,C1680_=_C1724 ,C1680_=_C1725 ,C1680_=_C1726 ,\nC1680_=_C1727 ,C1680_=_C1728 ,C1680_=_C1729 ,C1680_=_C1730 ,C1680_=_C1731 ,C1680_=_C1732 ,\nC1680_=_C1733 ,C1680_=_C1734 ,C1680_=_C1735 ,C1680_=_C1736 ,C1680_=_C1737 ,C1680_=_C1738 ,\nC1680_=_C1739 ,C1680_=_C1740 ,C1680_=_C1741 ,C1680_=_C1742 ,C1680_=_C1743 ,C1680_=_C1744 ,\nC1680_=_C1745 ,C1680_=_C1746 ,C1680_=_C1747 ,C1680_=_C1748 ,C1680_=_C1749 ,C1680_=_C1750 ,\nC1680_=_C1751 ,C1680_=_C1752 ,C1680_=_C1753 ,C1680_=_C1754 ,C1681_=_C1682 ,C1681_=_C1683 ,\nC1681_=_C1690 ,C1681_=_C1692 ,C1681_=_C1695 ,C1681_=_C1696 ,C1681_=_C1697 ,C1681_=_C1698 ,\nC1681_=_C1699 ,C1681_=_C1700 ,C1681_=_C1701 ,C1681_=_C1702 ,C1681_=_C1703 ,C1681_=_C1704 ,\nC1681_=_C1705 ,C1681_=_C1706 ,C1681_=_C1707 ,C1681_=_C1708 ,C1681_=_C1709 ,C1681_=_C1710 ,\nC1681_=_C1711 ,C1681_=_C1712 ,C1681_=_C1713 ,C1681_=_C1714 ,C1681_=_C1715 ,C1681_=_C1716 ,\nC1681_=_C1717 ,C1681_=_C1718 ,C1681_=_C1719 ,C1681_=_C1720 ,C1681_=_C1721 ,C1681_=_C1722 ,\nC1681_=_C1723 ,C1681_=_C1724 ,C1681_=_C1725 ,C1681_=_C1726 ,C1681_=_C1727 ,C1681_=_C1728 ,\nC1681_=_C1729 ,C1681_=_C1730 ,C1681_=_C1731 ,C1681_=_C1732 ,C1681_=_C1733 ,C1681_=_C1734 ,\nC1681_=_C1735 ,C1681_=_C1736 ,C1681_=_C1737 ,C1681_=_C1738 ,C1681_=_C1739 ,C1681_=_C1740 ,\nC1681_=_C1741 ,C1681_=_C1742 ,C1681_=_C1743 ,C1681_=_C1744 ,C1681_=_C1745 ,C1681_=_C1746 ,\nC1681_=_C1747 ,C1681_=_C1748 ,C1681_=_C1749 ,C1681_=_C1750 ,C1681_=_C1751 ,C1681_=_C1752 ,\nC1681_=_C1753 ,C1681_=_C1754 ,C1682_=_C1683 ,C1682_=_C1690 ,C1682_=_C1692 ,C1682_=_C1695 ,\nC1682_=_C1696 ,C1682_=_C1697 ,C1682_=_C1698 ,C1682_=_C1699 ,C1682_=_C1700 ,C1682_=_C1701 ,\nC1682_=_C1702 ,C1682_=_C1703 ,C1682_=_C1704 ,C1682_=_C1705 ,C1682_=_C1706 ,C1682_=_C1707 ,\nC1682_=_C1708 ,C1682_=_C1709 ,C1682_=_C1710 ,C1682_=_C1711 ,C1682_=_C1712 ,C1682_=_C1713 ,\nC1682_=_C1714 ,C1682_=_C1715 ,C1682_=_C1716 ,C1682_=_C1717 ,C1682_=_C1718 ,C1682_=_C1719 ,\nC1682_=_C1720 ,C1682_=_C1721 ,C1682_=_C1722 ,C1682_=_C1723 ,C1682_=_C1724 ,C1682_=_C1725 ,\nC1682_=_C1726 ,C1682_=_C1727 ,C1682_=_C1728 ,C1682_=_C1729 ,C1682_=_C1730 ,C1682_=_C1731 ,\nC1682_=_C1732 ,C1682_=_C1733 ,C1682_=_C1734 ,C1682_=_C1735 ,C1682_=_C1736 ,C1682_=_C1737 ,\nC1682_=_C1738 ,C1682_=_C1739 ,C1682_=_C1740 ,C1682_=_C1741 ,C1682_=_C1742 ,C1682_=_C1743 ,\nC1682_=_C1744 ,C1682_=_C1745 ,C1682_=_C1746 ,C1682_=_C1747 ,C1682_=_C1748 ,C1682_=_C1749 ,\nC1682_=_C1750 ,C1682_=_C1751 ,C1682_=_C1752 ,C1682_=_C1753 ,C1682_=_C1754 ,C1683_=_C1690 ,\nC1683_=_C1692 ,C1683_=_C1695 ,C1683_=_C1696 ,C1683_=_C1697 ,C1683_=_C1698 ,C1683_=_C1699 ,\nC1683_=_C1700 ,C1683_=_C1701 ,C1683_=_C1702 ,C1683_=_C1703 ,C1683_=_C1704 ,C1683_=_C1705 ,\nC1683_=_C1706 ,C1683_=_C1707 ,C1683_=_C1708 ,C1683_=_C1709 ,C1683_=_C1710 ,C1683_=_C1711 ,\nC1683_=_C1712 ,C1683_=_C1713 ,C1683_=_C1714 ,C1683_=_C1715 ,C1683_=_C1716 ,C1683_=_C1717 ,\nC1683_=_C1718 ,C1683_=_C1719 ,C1683_=_C1720 ,C1683_=_C1721 ,C1683_=_C1722 ,C1683_=_C1723 ,\nC1683_=_C1724 ,C1683_=_C1725 ,C1683_=_C1726 ,C1683_=_C1727 ,C1683_=_C1728 ,C1683_=_C1729 ,\nC1683_=_C1730 ,C1683_=_C1731 ,C1683_=_C1732 ,C1683_=_C1733 ,C1683_=_C1734 ,C1683_=_C1735 ,\nC1683_=_C1736 ,C1683_=_C1737 ,C1683_=_C1738 ,C1683_=_C1739 ,C1683_=_C1740 ,C1683_=_C1741 ,\nC1683_=_C1742 ,C1683_=_C1743 ,C1683_=_C1744 ,C1683_=_C1745 ,C1683_=_C1746 ,C1683_=_C1747 ,\nC1683_=_C1748 ,C1683_=_C1749 ,C1683_=_C1750 ,C1683_=_C1751 ,C1683_=_C1752 ,C1683_=_C1753 ,\nC1683_=_C1754 ,C1690_=_C1692 ,C1690_=_C1695 ,C1690_=_C1696 ,C1690_=_C1697 ,C1690_=_C1698 ,\nC1690_=_C1699 ,C1690_=_C1700 ,C1690_=_C1701 ,C1690_=_C1702 ,C1690_=_C1703 ,C1690_=_C1704 ,\nC1690_=_C1705 ,C1690_=_C1706 ,C1690_=_C1707 ,C1690_=_C1708 ,C1690_=_C1709 ,C1690_=_C1710 ,\nC1690_=_C1711 ,C1690_=_C1712 ,C1690_=_C1713 ,C1690_=_C1714 ,C1690_=_C1715 ,C1690_=_C1716 ,\nC1690_=_C1717 ,C1690_=_C1718 ,C1690_=_C1719 ,C1690_=_C1720 ,C1690_=_C1721 ,C1690_=_C1722 ,\nC1690_=_C1723 ,C1690_=_C1724 ,C1690_=_C1725 ,C1690_=_C1726 ,C1690_=_C1727 ,C1690_=_C1728 ,\nC1690_=_C1729 ,C1690_=_C1730 ,C1690_=_C1731 ,C1690_=_C1732 ,C1690_=_C1733 ,C1690_=_C1734 ,\nC1690_=_C1735 ,C1690_=_C1736 ,C1690_=_C1737 ,C1690_=_C1738 ,C1690_=_C1739 ,C1690_=_C1740 ,\nC1690_=_C1741 ,C1690_=_C1742 ,C1690_=_C1743 ,C1690_=_C1744 ,C1690_=_C1745 ,C1690_=_C1746 ,\nC1690_=_C1747 ,C1690_=_C1748 ,C1690_=_C1749 ,C1690_=_C1750 ,C1690_=_C1751 ,C1690_=_C1752 ,\nC1690_=_C1753 ,C1690_=_C1754 ,C1692_=_C1695 ,C1692_=_C1696 ,C1692_=_C1697 ,C1692_=_C1698 ,\nC1692_=_C1699 ,C1692_=_C1700 ,C1692_=_C1701 ,C1692_=_C1702 ,C1692_=_C1703 ,C1692_=_C1704 ,\nC1692_=_C1705 ,C1692_=_C1706 ,C1692_=_C1707 ,C1692_=_C1708 ,C1692_=_C1709 ,C1692_=_C1710 ,\nC1692_=_C1711 ,C1692_=_C1712 ,C1692_=_C1713 ,C1692_=_C1714 ,C1692_=_C1715 ,C1692_=_C1716 ,\nC1692_=_C1717 ,C1692_=_C1718 ,C1692_=_C1719 ,C1692_=_C1720 ,C1692_=_C1721 ,C1692_=_C1722 ,\nC1692_=_C1723 ,C1692_=_C1724 ,C1692_=_C1725 ,C1692_=_C1726 ,C1692_=_C1727 ,C1692_=_C1728 ,\nC1692_=_C1729 ,C1692_=_C1730 ,C1692_=_C1731 ,C1692_=_C1732 ,C1692_=_C1733 ,C1692_=_C1734 ,\nC1692_=_C1735 ,C1692_=_C1736 ,C1692_=_C1737 ,C1692_=_C1738 ,C1692_=_C1739 ,C1692_=_C1740 ,\nC1692_=_C1741 ,C1692_=_C1742 ,C1692_=_C1743 ,C1692_=_C1744 ,C1692_=_C1745 ,C1692_=_C1746 ,\nC1692_=_C1747 ,C1692_=_C1748 ,C1692_=_C1749 ,C1692_=_C1750 ,C1692_=_C1751 ,C1692_=_C1752 ,\nC1692_=_C1753 ,C1692_=_C1754 ,C1695_=_C1696 ,C1695_=_C1697 ,C1695_=_C1698 ,C1695_=_C1699 ,\nC1695_=_C1700 ,C1695_=_C1701 ,C1695_=_C1702 ,C1695_=_C1703 ,C1695_=_C1704 ,C1695_=_C1705 ,\nC1695_=_C1706 ,C1695_=_C1707 ,C1695_=_C1708 ,C1695_=_C1709 ,C1695_=_C1710 ,C1695_=_C1711 ,\nC1695_=_C1712 ,C1695_=_C1713 ,C1695_=_C1714 ,C1695_=_C1715 ,C1695_=_C1716 ,C1695_=_C1717 ,\nC1695_=_C1718 ,C1695_=_C1719 ,C1695_=_C1720 ,C1695_=_C1721 ,C1695_=_C1722 ,C1695_=_C1723 ,\nC1695_=_C1724 ,C1695_=_C1725 ,C1695_=_C1726 ,C1695_=_C1727 ,C1695_=_C1728 ,C1695_=_C1729 ,\nC1695_=_C1730 ,C1695_=_C1731 ,C1695_=_C1732 ,C1695_=_C1733 ,C1695_=_C1734 ,C1695_=_C1735 ,\nC1695_=_C1736 ,C1695_=_C1737 ,C1695_=_C1738 ,C1695_=_C1739 ,C1695_=_C1740 ,C1695_=_C1741 ,\nC1695_=_C1742 ,C1695_=_C1743 ,C1695_=_C1744 ,C1695_=_C1745 ,C1695_=_C1746 ,C1695_=_C1747 ,\nC1695_=_C1748 ,C1695_=_C1749 ,C1695_=_C1750 ,C1695_=_C1751 ,C1695_=_C1752 ,C1695_=_C1753 ,\nC1695_=_C1754 ,C1696_=_C1697 ,C1696_=_C1698 ,C1696_=_C1699 ,C1696_=_C1700 ,C1696_=_C1701 ,\nC1696_=_C1702 ,C1696_=_C1703 ,C1696_=_C1704 ,C1696_=_C1705 ,C1696_=_C1706 ,C1696_=_C1707 ,\nC1696_=_C1708 ,C1696_=_C1709 ,C1696_=_C1710 ,C1696_=_C1711 ,C1696_=_C1712 ,C1696_=_C1713 ,\nC1696_=_C1714 ,C1696_=_C1715 ,C1696_=_C1716 ,C1696_=_C1717 ,C1696_=_C1718 ,C1696_=_C1719 ,\nC1696_=_C1720 ,C1696_=_C1721 ,C1696_=_C1722 ,C1696_=_C1723 ,C1696_=_C1724 ,C1696_=_C1725 ,\nC1696_=_C1726 ,C1696_=_C1727 ,C1696_=_C1728 ,C1696_=_C1729 ,C1696_=_C1730 ,C1696_=_C1731 ,\nC1696_=_C1732 ,C1696_=_C1733 ,C1696_=_C1734 ,C1696_=_C1735 ,C1696_=_C1736 ,C1696_=_C1737 ,\nC1696_=_C1738 ,C1696_=_C1739 ,C1696_=_C1740 ,C1696_=_C1741 ,C1696_=_C1742 ,C1696_=_C1743 ,\nC1696_=_C1744 ,C1696_=_C1745 ,C1696_=_C1746 ,C1696_=_C1747 ,C1696_=_C1748 ,C1696_=_C1749 ,\nC1696_=_C1750 ,C1696_=_C1751 ,C1696_=_C1752 ,C1696_=_C1753 ,C1696_=_C1754 ,C1697_=_C1698 ,\nC1697_=_C1699 ,C1697_=_C1700 ,C1697_=_C1701 ,C1697_=_C1702 ,C1697_=_C1703 ,C1697_=_C1704 ,\nC1697_=_C1705 ,C1697_=_C1706 ,C1697_=_C1707 ,C1697_=_C1708 ,C1697_=_C1709 ,C1697_=_C1710 ,\nC1697_=_C1711 ,C1697_=_C1712 ,C1697_=_C1713 ,C1697_=_C1714 ,C1697_=_C1715 ,C1697_=_C1716 ,\nC1697_=_C1717 ,C1697_=_C1718 ,C1697_=_C1719 ,C1697_=_C1720 ,C1697_=_C1721 ,C1697_=_C1722 ,\nC1697_=_C1723 ,C1697_=_C1724 ,C1697_=_C1725 ,C1697_=_C1726 ,C1697_=_C1727 ,C1697_=_C1728 ,\nC1697_=_C1729 ,C1697_=_C1730 ,C1697_=_C1731 ,C1697_=_C1732 ,C1697_=_C1733 ,C1697_=_C1734 ,\nC1697_=_C1735 ,C1697_=_C1736 ,C1697_=_C1737 ,C1697_=_C1738 ,C1697_=_C1739 ,C1697_=_C1740 ,\nC1697_=_C1741 ,C1697_=_C1742 ,C1697_=_C1743 ,C1697_=_C1744 ,C1697_=_C1745 ,C1697_=_C1746 ,\nC1697_=_C1747 ,C1697_=_C1748 ,C1697_=_C1749 ,C1697_=_C1750 ,C1697_=_C1751 ,C1697_=_C1752 ,\nC1697_=_C1753 ,C1697_=_C1754 ,C1698_=_C1699 ,C1698_=_C1700 ,C1698_=_C1701 ,C1698_=_C1702 ,\nC1698_=_C1703 ,C1698_=_C1704 ,C1698_=_C1705 ,C1698_=_C1706 ,C1698_=_C1707 ,C1698_=_C1708 ,\nC1698_=_C1709 ,C1698_=_C1710 ,C1698_=_C1711 ,C1698_=_C1712 ,C1698_=_C1713 ,C1698_=_C1714 ,\nC1698_=_C1715 ,C1698_=_C1716 ,C1698_=_C1717 ,C1698_=_C1718 ,C1698_=_C1719 ,C1698_=_C1720 ,\nC1698_=_C1721 ,C1698_=_C1722 ,C1698_=_C1723 ,C1698_=_C1724 ,C1698_=_C1725 ,C1698_=_C1726 ,\nC1698_=_C1727 ,C1698_=_C1728 ,C1698_=_C1729 ,C1698_=_C1730 ,C1698_=_C1731 ,C1698_=_C1732 ,\nC1698_=_C1733 ,C1698_=_C1734 ,C1698_=_C1735 ,C1698_=_C1736 ,C1698_=_C1737 ,C1698_=_C1738 ,\nC1698_=_C1739 ,C1698_=_C1740 ,C1698_=_C1741 ,C1698_=_C1742 ,C1698_=_C1743 ,C1698_=_C1744 ,\nC1698_=_C1745 ,C1698_=_C1746 ,C1698_=_C1747 ,C1698_=_C1748 ,C1698_=_C1749 ,C1698_=_C1750 ,\nC1698_=_C1751 ,C1698_=_C1752 ,C1698_=_C1753 ,C1698_=_C1754 ,C1699_=_C1700 ,C1699_=_C1701 ,\nC1699_=_C1702 ,C1699_=_C1703 ,C1699_=_C1704 ,C1699_=_C1705 ,C1699_=_C1706 ,C1699_=_C1707 ,\nC1699_=_C1708 ,C1699_=_C1709 ,C1699_=_C1710 ,C1699_=_C1711 ,C1699_=_C1712 ,C1699_=_C1713 ,\nC1699_=_C1714 ,C1699_=_C1715 ,C1699_=_C1716 ,C1699_=_C1717 ,C1699_=_C1718 ,C1699_=_C1719 ,\nC1699_=_C1720 ,C1699_=_C1721 ,C1699_=_C1722 ,C1699_=_C1723 ,C1699_=_C1724 ,C1699_=_C1725 ,\nC1699_=_C1726 ,C1699_=_C1727 ,C1699_=_C1728 ,C1699_=_C1729 ,C1699_=_C1730 ,C1699_=_C1731 ,\nC1699_=_C1732 ,C1699_=_C1733 ,C1699_=_C1734 ,C1699_=_C1735 ,C1699_=_C1736 ,C1699_=_C1737 ,\nC1699_=_C1738 ,C1699_=_C1739 ,C1699_=_C1740 ,C1699_=_C1741 ,C1699_=_C1742 ,C1699_=_C1743 ,\nC1699_=_C1744 ,C1699_=_C1745 ,C1699_=_C1746 ,C1699_=_C1747 ,C1699_=_C1748 ,C1699_=_C1749 ,\nC1699_=_C1750 ,C1699_=_C1751 ,C1699_=_C1752 ,C1699_=_C1753 ,C1699_=_C1754 ,C1700_=_C1701 ,\nC1700_=_C1702 ,C1700_=_C1703 ,C1700_=_C1704 ,C1700_=_C1705 ,C1700_=_C1706 ,C1700_=_C1707 ,\nC1700_=_C1708 ,C1700_=_C1709 ,C1700_=_C1710 ,C1700_=_C1711 ,C1700_=_C1712 ,C1700_=_C1713</w:t>
      </w:r>
    </w:p>
    <w:p>
      <w:pPr>
        <w:pStyle w:val="PreformattedText"/>
        <w:bidi w:val="0"/>
        <w:spacing w:before="0" w:after="0"/>
        <w:jc w:val="left"/>
        <w:rPr/>
      </w:pPr>
      <w:r>
        <w:rPr/>
        <w:t xml:space="preserve"> </w:t>
      </w:r>
      <w:r>
        <w:rPr/>
        <w:t>,\nC1700_=_C1714 ,C1700_=_C1715 ,C1700_=_C1716 ,C1700_=_C1717 ,C1700_=_C1718 ,C1700_=_C1719 ,\nC1700_=_C1720 ,C1700_=_C1721 ,C1700_=_C1722 ,C1700_=_C1723 ,C1700_=_C1724 ,C1700_=_C1725 ,\nC1700_=_C1726 ,C1700_=_C1727 ,C1700_=_C1728 ,C1700_=_C1729 ,C1700_=_C1730 ,C1700_=_C1731 ,\nC1700_=_C1732 ,C1700_=_C1733 ,C1700_=_C1734 ,C1700_=_C1735 ,C1700_=_C1736 ,C1700_=_C1737 ,\nC1700_=_C1738 ,C1700_=_C1739 ,C1700_=_C1740 ,C1700_=_C1741 ,C1700_=_C1742 ,C1700_=_C1743 ,\nC1700_=_C1744 ,C1700_=_C1745 ,C1700_=_C1746 ,C1700_=_C1747 ,C1700_=_C1748 ,C1700_=_C1749 ,\nC1700_=_C1750 ,C1700_=_C1751 ,C1700_=_C1752 ,C1700_=_C1753 ,C1700_=_C1754 ,C1701_=_C1702 ,\nC1701_=_C1703 ,C1701_=_C1704 ,C1701_=_C1705 ,C1701_=_C1706 ,C1701_=_C1707 ,C1701_=_C1708 ,\nC1701_=_C1709 ,C1701_=_C1710 ,C1701_=_C1711 ,C1701_=_C1712 ,C1701_=_C1713 ,C1701_=_C1714 ,\nC1701_=_C1715 ,C1701_=_C1716 ,C1701_=_C1717 ,C1701_=_C1718 ,C1701_=_C1719 ,C1701_=_C1720 ,\nC1701_=_C1721 ,C1701_=_C1722 ,C1701_=_C1723 ,C1701_=_C1724 ,C1701_=_C1725 ,C1701_=_C1726 ,\nC1701_=_C1727 ,C1701_=_C1728 ,C1701_=_C1729 ,C1701_=_C1730 ,C1701_=_C1731 ,C1701_=_C1732 ,\nC1701_=_C1733 ,C1701_=_C1734 ,C1701_=_C1735 ,C1701_=_C1736 ,C1701_=_C1737 ,C1701_=_C1738 ,\nC1701_=_C1739 ,C1701_=_C1740 ,C1701_=_C1741 ,C1701_=_C1742 ,C1701_=_C1743 ,C1701_=_C1744 ,\nC1701_=_C1745 ,C1701_=_C1746 ,C1701_=_C1747 ,C1701_=_C1748 ,C1701_=_C1749 ,C1701_=_C1750 ,\nC1701_=_C1751 ,C1701_=_C1752 ,C1701_=_C1753 ,C1701_=_C1754 ,C1702_=_C1703 ,C1702_=_C1704 ,\nC1702_=_C1705 ,C1702_=_C1706 ,C1702_=_C1707 ,C1702_=_C1708 ,C1702_=_C1709 ,C1702_=_C1710 ,\nC1702_=_C1711 ,C1702_=_C1712 ,C1702_=_C1713 ,C1702_=_C1714 ,C1702_=_C1715 ,C1702_=_C1716 ,\nC1702_=_C1717 ,C1702_=_C1718 ,C1702_=_C1719 ,C1702_=_C1720 ,C1702_=_C1721 ,C1702_=_C1722 ,\nC1702_=_C1723 ,C1702_=_C1724 ,C1702_=_C1725 ,C1702_=_C1726 ,C1702_=_C1727 ,C1702_=_C1728 ,\nC1702_=_C1729 ,C1702_=_C1730 ,C1702_=_C1731 ,C1702_=_C1732 ,C1702_=_C1733 ,C1702_=_C1734 ,\nC1702_=_C1735 ,C1702_=_C1736 ,C1702_=_C1737 ,C1702_=_C1738 ,C1702_=_C1739 ,C1702_=_C1740 ,\nC1702_=_C1741 ,C1702_=_C1742 ,C1702_=_C1743 ,C1702_=_C1744 ,C1702_=_C1745 ,C1702_=_C1746 ,\nC1702_=_C1747 ,C1702_=_C1748 ,C1702_=_C1749 ,C1702_=_C1750 ,C1702_=_C1751 ,C1702_=_C1752 ,\nC1702_=_C1753 ,C1702_=_C1754 ,C1703_=_C1704 ,C1703_=_C1705 ,C1703_=_C1706 ,C1703_=_C1707 ,\nC1703_=_C1708 ,C1703_=_C1709 ,C1703_=_C1710 ,C1703_=_C1711 ,C1703_=_C1712 ,C1703_=_C1713 ,\nC1703_=_C1714 ,C1703_=_C1715 ,C1703_=_C1716 ,C1703_=_C1717 ,C1703_=_C1718 ,C1703_=_C1719 ,\nC1703_=_C1720 ,C1703_=_C1721 ,C1703_=_C1722 ,C1703_=_C1723 ,C1703_=_C1724 ,C1703_=_C1725 ,\nC1703_=_C1726 ,C1703_=_C1727 ,C1703_=_C1728 ,C1703_=_C1729 ,C1703_=_C1730 ,C1703_=_C1731 ,\nC1703_=_C1732 ,C1703_=_C1733 ,C1703_=_C1734 ,C1703_=_C1735 ,C1703_=_C1736 ,C1703_=_C1737 ,\nC1703_=_C1738 ,C1703_=_C1739 ,C1703_=_C1740 ,C1703_=_C1741 ,C1703_=_C1742 ,C1703_=_C1743 ,\nC1703_=_C1744 ,C1703_=_C1745 ,C1703_=_C1746 ,C1703_=_C1747 ,C1703_=_C1748 ,C1703_=_C1749 ,\nC1703_=_C1750 ,C1703_=_C1751 ,C1703_=_C1752 ,C1703_=_C1753 ,C1703_=_C1754 ,C1704_=_C1705 ,\nC1704_=_C1706 ,C1704_=_C1707 ,C1704_=_C1708 ,C1704_=_C1709 ,C1704_=_C1710 ,C1704_=_C1711 ,\nC1704_=_C1712 ,C1704_=_C1713 ,C1704_=_C1714 ,C1704_=_C1715 ,C1704_=_C1716 ,C1704_=_C1717 ,\nC1704_=_C1718 ,C1704_=_C1719 ,C1704_=_C1720 ,C1704_=_C1721 ,C1704_=_C1722 ,C1704_=_C1723 ,\nC1704_=_C1724 ,C1704_=_C1725 ,C1704_=_C1726 ,C1704_=_C1727 ,C1704_=_C1728 ,C1704_=_C1729 ,\nC1704_=_C1730 ,C1704_=_C1731 ,C1704_=_C1732 ,C1704_=_C1733 ,C1704_=_C1734 ,C1704_=_C1735 ,\nC1704_=_C1736 ,C1704_=_C1737 ,C1704_=_C1738 ,C1704_=_C1739 ,C1704_=_C1740 ,C1704_=_C1741 ,\nC1704_=_C1742 ,C1704_=_C1743 ,C1704_=_C1744 ,C1704_=_C1745 ,C1704_=_C1746 ,C1704_=_C1747 ,\nC1704_=_C1748 ,C1704_=_C1749 ,C1704_=_C1750 ,C1704_=_C1751 ,C1704_=_C1752 ,C1704_=_C1753 ,\nC1704_=_C1754 ,C1705_=_C1706 ,C1705_=_C1707 ,C1705_=_C1708 ,C1705_=_C1709 ,C1705_=_C1710 ,\nC1705_=_C1711 ,C1705_=_C1712 ,C1705_=_C1713 ,C1705_=_C1714 ,C1705_=_C1715 ,C1705_=_C1716 ,\nC1705_=_C1717 ,C1705_=_C1718 ,C1705_=_C1719 ,C1705_=_C1720 ,C1705_=_C1721 ,C1705_=_C1722 ,\nC1705_=_C1723 ,C1705_=_C1724 ,C1705_=_C1725 ,C1705_=_C1726 ,C1705_=_C1727 ,C1705_=_C1728 ,\nC1705_=_C1729 ,C1705_=_C1730 ,C1705_=_C1731 ,C1705_=_C1732 ,C1705_=_C1733 ,C1705_=_C1734 ,\nC1705_=_C1735 ,C1705_=_C1736 ,C1705_=_C1737 ,C1705_=_C1738 ,C1705_=_C1739 ,C1705_=_C1740 ,\nC1705_=_C1741 ,C1705_=_C1742 ,C1705_=_C1743 ,C1705_=_C1744 ,C1705_=_C1745 ,C1705_=_C1746 ,\nC1705_=_C1747 ,C1705_=_C1748 ,C1705_=_C1749 ,C1705_=_C1750 ,C1705_=_C1751 ,C1705_=_C1752 ,\nC1705_=_C1753 ,C1705_=_C1754 ,C1706_=_C1707 ,C1706_=_C1708 ,C1706_=_C1709 ,C1706_=_C1710 ,\nC1706_=_C1711 ,C1706_=_C1712 ,C1706_=_C1713 ,C1706_=_C1714 ,C1706_=_C1715 ,C1706_=_C1716 ,\nC1706_=_C1717 ,C1706_=_C1718 ,C1706_=_C1719 ,C1706_=_C1720 ,C1706_=_C1721 ,C1706_=_C1722 ,\nC1706_=_C1723 ,C1706_=_C1724 ,C1706_=_C1725 ,C1706_=_C1726 ,C1706_=_C1727 ,C1706_=_C1728 ,\nC1706_=_C1729 ,C1706_=_C1730 ,C1706_=_C1731 ,C1706_=_C1732 ,C1706_=_C1733 ,C1706_=_C1734 ,\nC1706_=_C1735 ,C1706_=_C1736 ,C1706_=_C1737 ,C1706_=_C1738 ,C1706_=_C1739 ,C1706_=_C1740 ,\nC1706_=_C1741 ,C1706_=_C1742 ,C1706_=_C1743 ,C1706_=_C1744 ,C1706_=_C1745 ,C1706_=_C1746 ,\nC1706_=_C1747 ,C1706_=_C1748 ,C1706_=_C1749 ,C1706_=_C1750 ,C1706_=_C1751 ,C1706_=_C1752 ,\nC1706_=_C1753 ,C1706_=_C1754 ,C1707_=_C1708 ,C1707_=_C1709 ,C1707_=_C1710 ,C1707_=_C1711 ,\nC1707_=_C1712 ,C1707_=_C1713 ,C1707_=_C1714 ,C1707_=_C1715 ,C1707_=_C1716 ,C1707_=_C1717 ,\nC1707_=_C1718 ,C1707_=_C1719 ,C1707_=_C1720 ,C1707_=_C1721 ,C1707_=_C1722 ,C1707_=_C1723 ,\nC1707_=_C1724 ,C1707_=_C1725 ,C1707_=_C1726 ,C1707_=_C1727 ,C1707_=_C1728 ,C1707_=_C1729 ,\nC1707_=_C1730 ,C1707_=_C1731 ,C1707_=_C1732 ,C1707_=_C1733 ,C1707_=_C1734 ,C1707_=_C1735 ,\nC1707_=_C1736 ,C1707_=_C1737 ,C1707_=_C1738 ,C1707_=_C1739 ,C1707_=_C1740 ,C1707_=_C1741 ,\nC1707_=_C1742 ,C1707_=_C1743 ,C1707_=_C1744 ,C1707_=_C1745 ,C1707_=_C1746 ,C1707_=_C1747 ,\nC1707_=_C1748 ,C1707_=_C1749 ,C1707_=_C1750 ,C1707_=_C1751 ,C1707_=_C1752 ,C1707_=_C1753 ,\nC1707_=_C1754 ,C1708_=_C1709 ,C1708_=_C1710 ,C1708_=_C1711 ,C1708_=_C1712 ,C1708_=_C1713 ,\nC1708_=_C1714 ,C1708_=_C1715 ,C1708_=_C1716 ,C1708_=_C1717 ,C1708_=_C1718 ,C1708_=_C1719 ,\nC1708_=_C1720 ,C1708_=_C1721 ,C1708_=_C1722 ,C1708_=_C1723 ,C1708_=_C1724 ,C1708_=_C1725 ,\nC1708_=_C1726 ,C1708_=_C1727 ,C1708_=_C1728 ,C1708_=_C1729 ,C1708_=_C1730 ,C1708_=_C1731 ,\nC1708_=_C1732 ,C1708_=_C1733 ,C1708_=_C1734 ,C1708_=_C1735 ,C1708_=_C1736 ,C1708_=_C1737 ,\nC1708_=_C1738 ,C1708_=_C1739 ,C1708_=_C1740 ,C1708_=_C1741 ,C1708_=_C1742 ,C1708_=_C1743 ,\nC1708_=_C1744 ,C1708_=_C1745 ,C1708_=_C1746 ,C1708_=_C1747 ,C1708_=_C1748 ,C1708_=_C1749 ,\nC1708_=_C1750 ,C1708_=_C1751 ,C1708_=_C1752 ,C1708_=_C1753 ,C1708_=_C1754 ,C1709_=_C1710 ,\nC1709_=_C1711 ,C1709_=_C1712 ,C1709_=_C1713 ,C1709_=_C1714 ,C1709_=_C1715 ,C1709_=_C1716 ,\nC1709_=_C1717 ,C1709_=_C1718 ,C1709_=_C1719 ,C1709_=_C1720 ,C1709_=_C1721 ,C1709_=_C1722 ,\nC1709_=_C1723 ,C1709_=_C1724 ,C1709_=_C1725 ,C1709_=_C1726 ,C1709_=_C1727 ,C1709_=_C1728 ,\nC1709_=_C1729 ,C1709_=_C1730 ,C1709_=_C1731 ,C1709_=_C1732 ,C1709_=_C1733 ,C1709_=_C1734 ,\nC1709_=_C1735 ,C1709_=_C1736 ,C1709_=_C1737 ,C1709_=_C1738 ,C1709_=_C1739 ,C1709_=_C1740 ,\nC1709_=_C1741 ,C1709_=_C1742 ,C1709_=_C1743 ,C1709_=_C1744 ,C1709_=_C1745 ,C1709_=_C1746 ,\nC1709_=_C1747 ,C1709_=_C1748 ,C1709_=_C1749 ,C1709_=_C1750 ,C1709_=_C1751 ,C1709_=_C1752 ,\nC1709_=_C1753 ,C1709_=_C1754 ,C1710_=_C1711 ,C1710_=_C1712 ,C1710_=_C1713 ,C1710_=_C1714 ,\nC1710_=_C1715 ,C1710_=_C1716 ,C1710_=_C1717 ,C1710_=_C1718 ,C1710_=_C1719 ,C1710_=_C1720 ,\nC1710_=_C1721 ,C1710_=_C1722 ,C1710_=_C1723 ,C1710_=_C1724 ,C1710_=_C1725 ,C1710_=_C1726 ,\nC1710_=_C1727 ,C1710_=_C1728 ,C1710_=_C1729 ,C1710_=_C1730 ,C1710_=_C1731 ,C1710_=_C1732 ,\nC1710_=_C1733 ,C1710_=_C1734 ,C1710_=_C1735 ,C1710_=_C1736 ,C1710_=_C1737 ,C1710_=_C1738 ,\nC1710_=_C1739 ,C1710_=_C1740 ,C1710_=_C1741 ,C1710_=_C1742 ,C1710_=_C1743 ,C1710_=_C1744 ,\nC1710_=_C1745 ,C1710_=_C1746 ,C1710_=_C1747 ,C1710_=_C1748 ,C1710_=_C1749 ,C1710_=_C1750 ,\nC1710_=_C1751 ,C1710_=_C1752 ,C1710_=_C1753 ,C1710_=_C1754 ,C1711_=_C1712 ,C1711_=_C1713 ,\nC1711_=_C1714 ,C1711_=_C1715 ,C1711_=_C1716 ,C1711_=_C1717 ,C1711_=_C1718 ,C1711_=_C1719 ,\nC1711_=_C1720 ,C1711_=_C1721 ,C1711_=_C1722 ,C1711_=_C1723 ,C1711_=_C1724 ,C1711_=_C1725 ,\nC1711_=_C1726 ,C1711_=_C1727 ,C1711_=_C1728 ,C1711_=_C1729 ,C1711_=_C1730 ,C1711_=_C1731 ,\nC1711_=_C1732 ,C1711_=_C1733 ,C1711_=_C1734 ,C1711_=_C1735 ,C1711_=_C1736 ,C1711_=_C1737 ,\nC1711_=_C1738 ,C1711_=_C1739 ,C1711_=_C1740 ,C1711_=_C1741 ,C1711_=_C1742 ,C1711_=_C1743 ,\nC1711_=_C1744 ,C1711_=_C1745 ,C1711_=_C1746 ,C1711_=_C1747 ,C1711_=_C1748 ,C1711_=_C1749 ,\nC1711_=_C1750 ,C1711_=_C1751 ,C1711_=_C1752 ,C1711_=_C1753 ,C1711_=_C1754 ,C1712_=_C1713 ,\nC1712_=_C1714 ,C1712_=_C1715 ,C1712_=_C1716 ,C1712_=_C1717 ,C1712_=_C1718 ,C1712_=_C1719 ,\nC1712_=_C1720 ,C1712_=_C1721 ,C1712_=_C1722 ,C1712_=_C1723 ,C1712_=_C1724 ,C1712_=_C1725 ,\nC1712_=_C1726 ,C1712_=_C1727 ,C1712_=_C1728 ,C1712_=_C1729 ,C1712_=_C1730 ,C1712_=_C1731 ,\nC1712_=_C1732 ,C1712_=_C1733 ,C1712_=_C1734 ,C1712_=_C1735 ,C1712_=_C1736 ,C1712_=_C1737 ,\nC1712_=_C1738 ,C1712_=_C1739 ,C1712_=_C1740 ,C1712_=_C1741 ,C1712_=_C1742 ,C1712_=_C1743 ,\nC1712_=_C1744 ,C1712_=_C1745 ,C1712_=_C1746 ,C1712_=_C1747 ,C1712_=_C1748 ,C1712_=_C1749 ,\nC1712_=_C1750 ,C1712_=_C1751 ,C1712_=_C1752 ,C1712_=_C1753 ,C1712_=_C1754 ,C1713_=_C1714 ,\nC1713_=_C1715 ,C1713_=_C1716 ,C1713_=_C1717 ,C1713_=_C1718 ,C1713_=_C1719 ,C1713_=_C1720 ,\nC1713_=_C1721 ,C1713_=_C1722 ,C1713_=_C1723 ,C1713_=_C1724 ,C1713_=_C1725 ,C1713_=_C1726 ,\nC1713_=_C1727 ,C1713_=_C1728 ,C1713_=_C1729 ,C1713_=_C1730 ,C1713_=_C1731 ,C1713_=_C1732 ,\nC1713_=_C1733 ,C1713_=_C1734 ,C1713_=_C1735 ,C1713_=_C1736 ,C1713_=_C1737 ,C1713_=_C1738 ,\nC1713_=_C1739 ,C1713_=_C1740 ,C1713_=_C1741 ,C1713_=_C1742 ,C1713_=_C1743 ,C1713_=_C1744 ,\nC1713_=_C1745 ,C1713_=_C1746 ,C1713_=_C1747 ,C1713_=_C1748</w:t>
      </w:r>
    </w:p>
    <w:p>
      <w:pPr>
        <w:pStyle w:val="PreformattedText"/>
        <w:bidi w:val="0"/>
        <w:spacing w:before="0" w:after="0"/>
        <w:jc w:val="left"/>
        <w:rPr/>
      </w:pPr>
      <w:r>
        <w:rPr/>
        <w:t xml:space="preserve"> </w:t>
      </w:r>
      <w:r>
        <w:rPr/>
        <w:t>,C1713_=_C1749 ,C1713_=_C1750 ,\nC1713_=_C1751 ,C1713_=_C1752 ,C1713_=_C1753 ,C1713_=_C1754 ,C1714_=_C1715 ,C1714_=_C1716 ,\nC1714_=_C1717 ,C1714_=_C1718 ,C1714_=_C1719 ,C1714_=_C1720 ,C1714_=_C1721 ,C1714_=_C1722 ,\nC1714_=_C1723 ,C1714_=_C1724 ,C1714_=_C1725 ,C1714_=_C1726 ,C1714_=_C1727 ,C1714_=_C1728 ,\nC1714_=_C1729 ,C1714_=_C1730 ,C1714_=_C1731 ,C1714_=_C1732 ,C1714_=_C1733 ,C1714_=_C1734 ,\nC1714_=_C1735 ,C1714_=_C1736 ,C1714_=_C1737 ,C1714_=_C1738 ,C1714_=_C1739 ,C1714_=_C1740 ,\nC1714_=_C1741 ,C1714_=_C1742 ,C1714_=_C1743 ,C1714_=_C1744 ,C1714_=_C1745 ,C1714_=_C1746 ,\nC1714_=_C1747 ,C1714_=_C1748 ,C1714_=_C1749 ,C1714_=_C1750 ,C1714_=_C1751 ,C1714_=_C1752 ,\nC1714_=_C1753 ,C1714_=_C1754 ,C1715_=_C1716 ,C1715_=_C1717 ,C1715_=_C1718 ,C1715_=_C1719 ,\nC1715_=_C1720 ,C1715_=_C1721 ,C1715_=_C1722 ,C1715_=_C1723 ,C1715_=_C1724 ,C1715_=_C1725 ,\nC1715_=_C1726 ,C1715_=_C1727 ,C1715_=_C1728 ,C1715_=_C1729 ,C1715_=_C1730 ,C1715_=_C1731 ,\nC1715_=_C1732 ,C1715_=_C1733 ,C1715_=_C1734 ,C1715_=_C1735 ,C1715_=_C1736 ,C1715_=_C1737 ,\nC1715_=_C1738 ,C1715_=_C1739 ,C1715_=_C1740 ,C1715_=_C1741 ,C1715_=_C1742 ,C1715_=_C1743 ,\nC1715_=_C1744 ,C1715_=_C1745 ,C1715_=_C1746 ,C1715_=_C1747 ,C1715_=_C1748 ,C1715_=_C1749 ,\nC1715_=_C1750 ,C1715_=_C1751 ,C1715_=_C1752 ,C1715_=_C1753 ,C1715_=_C1754 ,C1716_=_C1717 ,\nC1716_=_C1718 ,C1716_=_C1719 ,C1716_=_C1720 ,C1716_=_C1721 ,C1716_=_C1722 ,C1716_=_C1723 ,\nC1716_=_C1724 ,C1716_=_C1725 ,C1716_=_C1726 ,C1716_=_C1727 ,C1716_=_C1728 ,C1716_=_C1729 ,\nC1716_=_C1730 ,C1716_=_C1731 ,C1716_=_C1732 ,C1716_=_C1733 ,C1716_=_C1734 ,C1716_=_C1735 ,\nC1716_=_C1736 ,C1716_=_C1737 ,C1716_=_C1738 ,C1716_=_C1739 ,C1716_=_C1740 ,C1716_=_C1741 ,\nC1716_=_C1742 ,C1716_=_C1743 ,C1716_=_C1744 ,C1716_=_C1745 ,C1716_=_C1746 ,C1716_=_C1747 ,\nC1716_=_C1748 ,C1716_=_C1749 ,C1716_=_C1750 ,C1716_=_C1751 ,C1716_=_C1752 ,C1716_=_C1753 ,\nC1716_=_C1754 ,C1717_=_C1718 ,C1717_=_C1719 ,C1717_=_C1720 ,C1717_=_C1721 ,C1717_=_C1722 ,\nC1717_=_C1723 ,C1717_=_C1724 ,C1717_=_C1725 ,C1717_=_C1726 ,C1717_=_C1727 ,C1717_=_C1728 ,\nC1717_=_C1729 ,C1717_=_C1730 ,C1717_=_C1731 ,C1717_=_C1732 ,C1717_=_C1733 ,C1717_=_C1734 ,\nC1717_=_C1735 ,C1717_=_C1736 ,C1717_=_C1737 ,C1717_=_C1738 ,C1717_=_C1739 ,C1717_=_C1740 ,\nC1717_=_C1741 ,C1717_=_C1742 ,C1717_=_C1743 ,C1717_=_C1744 ,C1717_=_C1745 ,C1717_=_C1746 ,\nC1717_=_C1747 ,C1717_=_C1748 ,C1717_=_C1749 ,C1717_=_C1750 ,C1717_=_C1751 ,C1717_=_C1752 ,\nC1717_=_C1753 ,C1717_=_C1754 ,C1718_=_C1719 ,C1718_=_C1720 ,C1718_=_C1721 ,C1718_=_C1722 ,\nC1718_=_C1723 ,C1718_=_C1724 ,C1718_=_C1725 ,C1718_=_C1726 ,C1718_=_C1727 ,C1718_=_C1728 ,\nC1718_=_C1729 ,C1718_=_C1730 ,C1718_=_C1731 ,C1718_=_C1732 ,C1718_=_C1733 ,C1718_=_C1734 ,\nC1718_=_C1735 ,C1718_=_C1736 ,C1718_=_C1737 ,C1718_=_C1738 ,C1718_=_C1739 ,C1718_=_C1740 ,\nC1718_=_C1741 ,C1718_=_C1742 ,C1718_=_C1743 ,C1718_=_C1744 ,C1718_=_C1745 ,C1718_=_C1746 ,\nC1718_=_C1747 ,C1718_=_C1748 ,C1718_=_C1749 ,C1718_=_C1750 ,C1718_=_C1751 ,C1718_=_C1752 ,\nC1718_=_C1753 ,C1718_=_C1754 ,C1719_=_C1720 ,C1719_=_C1721 ,C1719_=_C1722 ,C1719_=_C1723 ,\nC1719_=_C1724 ,C1719_=_C1725 ,C1719_=_C1726 ,C1719_=_C1727 ,C1719_=_C1728 ,C1719_=_C1729 ,\nC1719_=_C1730 ,C1719_=_C1731 ,C1719_=_C1732 ,C1719_=_C1733 ,C1719_=_C1734 ,C1719_=_C1735 ,\nC1719_=_C1736 ,C1719_=_C1737 ,C1719_=_C1738 ,C1719_=_C1739 ,C1719_=_C1740 ,C1719_=_C1741 ,\nC1719_=_C1742 ,C1719_=_C1743 ,C1719_=_C1744 ,C1719_=_C1745 ,C1719_=_C1746 ,C1719_=_C1747 ,\nC1719_=_C1748 ,C1719_=_C1749 ,C1719_=_C1750 ,C1719_=_C1751 ,C1719_=_C1752 ,C1719_=_C1753 ,\nC1719_=_C1754 ,C1720_=_C1721 ,C1720_=_C1722 ,C1720_=_C1723 ,C1720_=_C1724 ,C1720_=_C1725 ,\nC1720_=_C1726 ,C1720_=_C1727 ,C1720_=_C1728 ,C1720_=_C1729 ,C1720_=_C1730 ,C1720_=_C1731 ,\nC1720_=_C1732 ,C1720_=_C1733 ,C1720_=_C1734 ,C1720_=_C1735 ,C1720_=_C1736 ,C1720_=_C1737 ,\nC1720_=_C1738 ,C1720_=_C1739 ,C1720_=_C1740 ,C1720_=_C1741 ,C1720_=_C1742 ,C1720_=_C1743 ,\nC1720_=_C1744 ,C1720_=_C1745 ,C1720_=_C1746 ,C1720_=_C1747 ,C1720_=_C1748 ,C1720_=_C1749 ,\nC1720_=_C1750 ,C1720_=_C1751 ,C1720_=_C1752 ,C1720_=_C1753 ,C1720_=_C1754 ,C1721_=_C1722 ,\nC1721_=_C1723 ,C1721_=_C1724 ,C1721_=_C1725 ,C1721_=_C1726 ,C1721_=_C1727 ,C1721_=_C1728 ,\nC1721_=_C1729 ,C1721_=_C1730 ,C1721_=_C1731 ,C1721_=_C1732 ,C1721_=_C1733 ,C1721_=_C1734 ,\nC1721_=_C1735 ,C1721_=_C1736 ,C1721_=_C1737 ,C1721_=_C1738 ,C1721_=_C1739 ,C1721_=_C1740 ,\nC1721_=_C1741 ,C1721_=_C1742 ,C1721_=_C1743 ,C1721_=_C1744 ,C1721_=_C1745 ,C1721_=_C1746 ,\nC1721_=_C1747 ,C1721_=_C1748 ,C1721_=_C1749 ,C1721_=_C1750 ,C1721_=_C1751 ,C1721_=_C1752 ,\nC1721_=_C1753 ,C1721_=_C1754 ,C1722_=_C1723 ,C1722_=_C1724 ,C1722_=_C1725 ,C1722_=_C1726 ,\nC1722_=_C1727 ,C1722_=_C1728 ,C1722_=_C1729 ,C1722_=_C1730 ,C1722_=_C1731 ,C1722_=_C1732 ,\nC1722_=_C1733 ,C1722_=_C1734 ,C1722_=_C1735 ,C1722_=_C1736 ,C1722_=_C1737 ,C1722_=_C1738 ,\nC1722_=_C1739 ,C1722_=_C1740 ,C1722_=_C1741 ,C1722_=_C1742 ,C1722_=_C1743 ,C1722_=_C1744 ,\nC1722_=_C1745 ,C1722_=_C1746 ,C1722_=_C1747 ,C1722_=_C1748 ,C1722_=_C1749 ,C1722_=_C1750 ,\nC1722_=_C1751 ,C1722_=_C1752 ,C1722_=_C1753 ,C1722_=_C1754 ,C1723_=_C1724 ,C1723_=_C1725 ,\nC1723_=_C1726 ,C1723_=_C1727 ,C1723_=_C1728 ,C1723_=_C1729 ,C1723_=_C1730 ,C1723_=_C1731 ,\nC1723_=_C1732 ,C1723_=_C1733 ,C1723_=_C1734 ,C1723_=_C1735 ,C1723_=_C1736 ,C1723_=_C1737 ,\nC1723_=_C1738 ,C1723_=_C1739 ,C1723_=_C1740 ,C1723_=_C1741 ,C1723_=_C1742 ,C1723_=_C1743 ,\nC1723_=_C1744 ,C1723_=_C1745 ,C1723_=_C1746 ,C1723_=_C1747 ,C1723_=_C1748 ,C1723_=_C1749 ,\nC1723_=_C1750 ,C1723_=_C1751 ,C1723_=_C1752 ,C1723_=_C1753 ,C1723_=_C1754 ,C1724_=_C1725 ,\nC1724_=_C1726 ,C1724_=_C1727 ,C1724_=_C1728 ,C1724_=_C1729 ,C1724_=_C1730 ,C1724_=_C1731 ,\nC1724_=_C1732 ,C1724_=_C1733 ,C1724_=_C1734 ,C1724_=_C1735 ,C1724_=_C1736 ,C1724_=_C1737 ,\nC1724_=_C1738 ,C1724_=_C1739 ,C1724_=_C1740 ,C1724_=_C1741 ,C1724_=_C1742 ,C1724_=_C1743 ,\nC1724_=_C1744 ,C1724_=_C1745 ,C1724_=_C1746 ,C1724_=_C1747 ,C1724_=_C1748 ,C1724_=_C1749 ,\nC1724_=_C1750 ,C1724_=_C1751 ,C1724_=_C1752 ,C1724_=_C1753 ,C1724_=_C1754 ,C1725_=_C1726 ,\nC1725_=_C1727 ,C1725_=_C1728 ,C1725_=_C1729 ,C1725_=_C1730 ,C1725_=_C1731 ,C1725_=_C1732 ,\nC1725_=_C1733 ,C1725_=_C1734 ,C1725_=_C1735 ,C1725_=_C1736 ,C1725_=_C1737 ,C1725_=_C1738 ,\nC1725_=_C1739 ,C1725_=_C1740 ,C1725_=_C1741 ,C1725_=_C1742 ,C1725_=_C1743 ,C1725_=_C1744 ,\nC1725_=_C1745 ,C1725_=_C1746 ,C1725_=_C1747 ,C1725_=_C1748 ,C1725_=_C1749 ,C1725_=_C1750 ,\nC1725_=_C1751 ,C1725_=_C1752 ,C1725_=_C1753 ,C1725_=_C1754 ,C1726_=_C1727 ,C1726_=_C1728 ,\nC1726_=_C1729 ,C1726_=_C1730 ,C1726_=_C1731 ,C1726_=_C1732 ,C1726_=_C1733 ,C1726_=_C1734 ,\nC1726_=_C1735 ,C1726_=_C1736 ,C1726_=_C1737 ,C1726_=_C1738 ,C1726_=_C1739 ,C1726_=_C1740 ,\nC1726_=_C1741 ,C1726_=_C1742 ,C1726_=_C1743 ,C1726_=_C1744 ,C1726_=_C1745 ,C1726_=_C1746 ,\nC1726_=_C1747 ,C1726_=_C1748 ,C1726_=_C1749 ,C1726_=_C1750 ,C1726_=_C1751 ,C1726_=_C1752 ,\nC1726_=_C1753 ,C1726_=_C1754 ,C1727_=_C1728 ,C1727_=_C1729 ,C1727_=_C1730 ,C1727_=_C1731 ,\nC1727_=_C1732 ,C1727_=_C1733 ,C1727_=_C1734 ,C1727_=_C1735 ,C1727_=_C1736 ,C1727_=_C1737 ,\nC1727_=_C1738 ,C1727_=_C1739 ,C1727_=_C1740 ,C1727_=_C1741 ,C1727_=_C1742 ,C1727_=_C1743 ,\nC1727_=_C1744 ,C1727_=_C1745 ,C1727_=_C1746 ,C1727_=_C1747 ,C1727_=_C1748 ,C1727_=_C1749 ,\nC1727_=_C1750 ,C1727_=_C1751 ,C1727_=_C1752 ,C1727_=_C1753 ,C1727_=_C1754 ,C1728_=_C1729 ,\nC1728_=_C1730 ,C1728_=_C1731 ,C1728_=_C1732 ,C1728_=_C1733 ,C1728_=_C1734 ,C1728_=_C1735 ,\nC1728_=_C1736 ,C1728_=_C1737 ,C1728_=_C1738 ,C1728_=_C1739 ,C1728_=_C1740 ,C1728_=_C1741 ,\nC1728_=_C1742 ,C1728_=_C1743 ,C1728_=_C1744 ,C1728_=_C1745 ,C1728_=_C1746 ,C1728_=_C1747 ,\nC1728_=_C1748 ,C1728_=_C1749 ,C1728_=_C1750 ,C1728_=_C1751 ,C1728_=_C1752 ,C1728_=_C1753 ,\nC1728_=_C1754 ,C1729_=_C1730 ,C1729_=_C1731 ,C1729_=_C1732 ,C1729_=_C1733 ,C1729_=_C1734 ,\nC1729_=_C1735 ,C1729_=_C1736 ,C1729_=_C1737 ,C1729_=_C1738 ,C1729_=_C1739 ,C1729_=_C1740 ,\nC1729_=_C1741 ,C1729_=_C1742 ,C1729_=_C1743 ,C1729_=_C1744 ,C1729_=_C1745 ,C1729_=_C1746 ,\nC1729_=_C1747 ,C1729_=_C1748 ,C1729_=_C1749 ,C1729_=_C1750 ,C1729_=_C1751 ,C1729_=_C1752 ,\nC1729_=_C1753 ,C1729_=_C1754 ,C1730_=_C1731 ,C1730_=_C1732 ,C1730_=_C1733 ,C1730_=_C1734 ,\nC1730_=_C1735 ,C1730_=_C1736 ,C1730_=_C1737 ,C1730_=_C1738 ,C1730_=_C1739 ,C1730_=_C1740 ,\nC1730_=_C1741 ,C1730_=_C1742 ,C1730_=_C1743 ,C1730_=_C1744 ,C1730_=_C1745 ,C1730_=_C1746 ,\nC1730_=_C1747 ,C1730_=_C1748 ,C1730_=_C1749 ,C1730_=_C1750 ,C1730_=_C1751 ,C1730_=_C1752 ,\nC1730_=_C1753 ,C1730_=_C1754 ,C1731_=_C1732 ,C1731_=_C1733 ,C1731_=_C1734 ,C1731_=_C1735 ,\nC1731_=_C1736 ,C1731_=_C1737 ,C1731_=_C1738 ,C1731_=_C1739 ,C1731_=_C1740 ,C1731_=_C1741 ,\nC1731_=_C1742 ,C1731_=_C1743 ,C1731_=_C1744 ,C1731_=_C1745 ,C1731_=_C1746 ,C1731_=_C1747 ,\nC1731_=_C1748 ,C1731_=_C1749 ,C1731_=_C1750 ,C1731_=_C1751 ,C1731_=_C1752 ,C1731_=_C1753 ,\nC1731_=_C1754 ,C1732_=_C1733 ,C1732_=_C1734 ,C1732_=_C1735 ,C1732_=_C1736 ,C1732_=_C1737 ,\nC1732_=_C1738 ,C1732_=_C1739 ,C1732_=_C1740 ,C1732_=_C1741 ,C1732_=_C1742 ,C1732_=_C1743 ,\nC1732_=_C1744 ,C1732_=_C1745 ,C1732_=_C1746 ,C1732_=_C1747 ,C1732_=_C1748 ,C1732_=_C1749 ,\nC1732_=_C1750 ,C1732_=_C1751 ,C1732_=_C1752 ,C1732_=_C1753 ,C1732_=_C1754 ,C1733_=_C1734 ,\nC1733_=_C1735 ,C1733_=_C1736 ,C1733_=_C1737 ,C1733_=_C1738 ,C1733_=_C1739 ,C1733_=_C1740 ,\nC1733_=_C1741 ,C1733_=_C1742 ,C1733_=_C1743 ,C1733_=_C1744 ,C1733_=_C1745 ,C1733_=_C1746 ,\nC1733_=_C1747 ,C1733_=_C1748 ,C1733_=_C1749 ,C1733_=_C1750 ,C1733_=_C1751 ,C1733_=_C1752 ,\nC1733_=_C1753 ,C1733_=_C1754 ,C1734_=_C1735 ,C1734_=_C1736 ,C1734_=_C1737 ,C1734_=_C1738 ,\nC1734_=_C1739 ,C1734_=_C1740 ,C1734_=_C1741 ,C1734_=_C1742 ,C1734_=_C1743 ,C1734_=_C1744 ,\nC1734_=_C1745 ,C1734_=_C1746 ,C1734_=_C1747 ,C1734_=_C1748 ,C1734_=_C1749 ,C1734_=_C1750 ,\nC1734_=_C1751 ,C1734_=_C1752 ,C1734_=_C1753 ,C1734_=_C1754 ,C1735_=_C1736 ,C1735_=_C1737 ,\nC1735_=_C1738 ,C1735_=_C1739 ,C1735_=_C1740 ,C1735_=_C1741 ,C1735_=_C1742 ,C1735_=_C1743 ,\nC1735_=_C1744 ,C1735_=_C1745</w:t>
      </w:r>
    </w:p>
    <w:p>
      <w:pPr>
        <w:pStyle w:val="PreformattedText"/>
        <w:bidi w:val="0"/>
        <w:spacing w:before="0" w:after="0"/>
        <w:jc w:val="left"/>
        <w:rPr/>
      </w:pPr>
      <w:r>
        <w:rPr/>
        <w:t xml:space="preserve"> </w:t>
      </w:r>
      <w:r>
        <w:rPr/>
        <w:t>,C1735_=_C1746 ,C1735_=_C1747 ,C1735_=_C1748 ,C1735_=_C1749 ,\nC1735_=_C1750 ,C1735_=_C1751 ,C1735_=_C1752 ,C1735_=_C1753 ,C1735_=_C1754 ,C1736_=_C1737 ,\nC1736_=_C1738 ,C1736_=_C1739 ,C1736_=_C1740 ,C1736_=_C1741 ,C1736_=_C1742 ,C1736_=_C1743 ,\nC1736_=_C1744 ,C1736_=_C1745 ,C1736_=_C1746 ,C1736_=_C1747 ,C1736_=_C1748 ,C1736_=_C1749 ,\nC1736_=_C1750 ,C1736_=_C1751 ,C1736_=_C1752 ,C1736_=_C1753 ,C1736_=_C1754 ,C1737_=_C1738 ,\nC1737_=_C1739 ,C1737_=_C1740 ,C1737_=_C1741 ,C1737_=_C1742 ,C1737_=_C1743 ,C1737_=_C1744 ,\nC1737_=_C1745 ,C1737_=_C1746 ,C1737_=_C1747 ,C1737_=_C1748 ,C1737_=_C1749 ,C1737_=_C1750 ,\nC1737_=_C1751 ,C1737_=_C1752 ,C1737_=_C1753 ,C1737_=_C1754 ,C1738_=_C1739 ,C1738_=_C1740 ,\nC1738_=_C1741 ,C1738_=_C1742 ,C1738_=_C1743 ,C1738_=_C1744 ,C1738_=_C1745 ,C1738_=_C1746 ,\nC1738_=_C1747 ,C1738_=_C1748 ,C1738_=_C1749 ,C1738_=_C1750 ,C1738_=_C1751 ,C1738_=_C1752 ,\nC1738_=_C1753 ,C1738_=_C1754 ,C1739_=_C1740 ,C1739_=_C1741 ,C1739_=_C1742 ,C1739_=_C1743 ,\nC1739_=_C1744 ,C1739_=_C1745 ,C1739_=_C1746 ,C1739_=_C1747 ,C1739_=_C1748 ,C1739_=_C1749 ,\nC1739_=_C1750 ,C1739_=_C1751 ,C1739_=_C1752 ,C1739_=_C1753 ,C1739_=_C1754 ,C1740_=_C1741 ,\nC1740_=_C1742 ,C1740_=_C1743 ,C1740_=_C1744 ,C1740_=_C1745 ,C1740_=_C1746 ,C1740_=_C1747 ,\nC1740_=_C1748 ,C1740_=_C1749 ,C1740_=_C1750 ,C1740_=_C1751 ,C1740_=_C1752 ,C1740_=_C1753 ,\nC1740_=_C1754 ,C1741_=_C1742 ,C1741_=_C1743 ,C1741_=_C1744 ,C1741_=_C1745 ,C1741_=_C1746 ,\nC1741_=_C1747 ,C1741_=_C1748 ,C1741_=_C1749 ,C1741_=_C1750 ,C1741_=_C1751 ,C1741_=_C1752 ,\nC1741_=_C1753 ,C1741_=_C1754 ,C1742_=_C1743 ,C1742_=_C1744 ,C1742_=_C1745 ,C1742_=_C1746 ,\nC1742_=_C1747 ,C1742_=_C1748 ,C1742_=_C1749 ,C1742_=_C1750 ,C1742_=_C1751 ,C1742_=_C1752 ,\nC1742_=_C1753 ,C1742_=_C1754 ,C1743_=_C1744 ,C1743_=_C1745 ,C1743_=_C1746 ,C1743_=_C1747 ,\nC1743_=_C1748 ,C1743_=_C1749 ,C1743_=_C1750 ,C1743_=_C1751 ,C1743_=_C1752 ,C1743_=_C1753 ,\nC1743_=_C1754 ,C1744_=_C1745 ,C1744_=_C1746 ,C1744_=_C1747 ,C1744_=_C1748 ,C1744_=_C1749 ,\nC1744_=_C1750 ,C1744_=_C1751 ,C1744_=_C1752 ,C1744_=_C1753 ,C1744_=_C1754 ,C1745_=_C1746 ,\nC1745_=_C1747 ,C1745_=_C1748 ,C1745_=_C1749 ,C1745_=_C1750 ,C1745_=_C1751 ,C1745_=_C1752 ,\nC1745_=_C1753 ,C1745_=_C1754 ,C1746_=_C1747 ,C1746_=_C1748 ,C1746_=_C1749 ,C1746_=_C1750 ,\nC1746_=_C1751 ,C1746_=_C1752 ,C1746_=_C1753 ,C1746_=_C1754 ,C1747_=_C1748 ,C1747_=_C1749 ,\nC1747_=_C1750 ,C1747_=_C1751 ,C1747_=_C1752 ,C1747_=_C1753 ,C1747_=_C1754 ,C1748_=_C1749 ,\nC1748_=_C1750 ,C1748_=_C1751 ,C1748_=_C1752 ,C1748_=_C1753 ,C1748_=_C1754 ,C1749_=_C1750 ,\nC1749_=_C1751 ,C1749_=_C1752 ,C1749_=_C1753 ,C1749_=_C1754 ,C1750_=_C1751 ,C1750_=_C1752 ,\nC1750_=_C1753 ,C1750_=_C1754 ,C1751_=_C1752 ,C1751_=_C1753 ,C1751_=_C1754 ,C1752_=_C1753 ,\nC1752_=_C1754 ,C1753_=_C1754 ,C1767_=_C1784 ,C1767_=_C1785 ,C1767_=_C1786 ,C1767_=_C1787 ,\nC1767_=_C1788 ,C1767_=_C1789 ,C1767_=_C1791 ,C1767_=_C1793 ,C1767_=_C1794 ,C1784_=_C1785 ,\nC1784_=_C1786 ,C1784_=_C1787 ,C1784_=_C1788 ,C1784_=_C1789 ,C1784_=_C1791 ,C1784_=_C1793 ,\nC1784_=_C1794 ,C1785_=_C1786 ,C1785_=_C1787 ,C1785_=_C1788 ,C1785_=_C1789 ,C1785_=_C1791 ,\nC1785_=_C1793 ,C1785_=_C1794 ,C1786_=_C1787 ,C1786_=_C1788 ,C1786_=_C1789 ,C1786_=_C1791 ,\nC1786_=_C1793 ,C1786_=_C1794 ,C1787_=_C1788 ,C1787_=_C1789 ,C1787_=_C1791 ,C1787_=_C1793 ,\nC1787_=_C1794 ,C1788_=_C1789 ,C1788_=_C1791 ,C1788_=_C1793 ,C1788_=_C1794 ,C1789_=_C1791 ,\nC1789_=_C1793 ,C1789_=_C1794 ,C1791_=_C1793 ,C1791_=_C1794 ,C1793_=_C1794 ,"];5102[shape=box, label="id:5102 level: 47\n3: C394 C530 C2683 \n2: C394_=_C2683( C394 C2683 ) C530_=_C2683( C530 C2683 ) "];5099-&gt;5102[label="2: C394 C530 \n0: "];5103[shape=box, label="id:5103 level: 47\n138: C346 C347 C348 C349 C350 \nC351 C352 C353 C354 C355 C356 \nC357 C358 C359 C360 C361 C362 \nC363 C365 C366 C367 C374 C375 \nC376 C377 C378 C379 C380 C381 \nC382 C383 C384 C385 C386 C387 \nC388 C389 C390 C391 C393 C394 \nC395 C396 C397 C398 C399 C400 \nC401 C402 C403 C404 C405 C406 \nC407 C408 C409 C410 C411 C412 \nC413 C414 C415 C416 C417 C418 \nC419 C420 C421 C422 C423 C424 \nC425 C426 C427 C428 C429 C430 \nC431 C432 C433 C434 C435 C436 \nC437 C438 C439 C440 C441 C442 \nC443 C444 C445 C446 C447 C448 \nC449 C450 C451 C452 C453 C454 \nC455 C456 C457 C458 C459 C460 \nC461 C462 C463 C464 C465 C466 \nC467 C468 C469 C470 C471 C472 \nC473 C474 C475 C476 C477 C478 \nC479 C480 C481 C482 C500 C504 \nC505 C506 C507 C508 C509 C528 \nC529 \n830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393( C346 C393 ) C346_=_C394( C346 C394 ) C346_=_C395( C346 C395 ) \nC346_=_C396( C346 C396 ) C346_=_C397( C346 C397 ) C346_=_C398( C346 C398 ) C346_=_C399( C346 C399 ) C346_=_C400( C346 C400 ) C346_=_C401( C346 C401 ) \nC346_=_C402( C346 C402 ) C346_=_C403( C346 C403 ) C346_=_C404( C346 C404 ) C346_=_C405( C346 C405 ) C346_=_C406( C346 C406 ) C346_=_C407( C346 C407 ) \nC346_=_C408( C346 C408 ) C346_=_C409( C346 C409 ) C346_=_C410( C346 C410 ) C346_=_C411( C346 C411 ) C346_=_C412( C346 C412 ) C346_=_C413( C346 C413 ) \nC346_=_C414( C346 C414 ) C346_=_C415( C346 C415 ) C346_=_C416( C346 C416 ) C346_=_C417( C346 C417 ) C346_=_C418( C346 C418 ) C346_=_C419( C346 C419 ) \nC346_=_C420( C346 C420 ) C346_=_C421( C346 C421 ) C346_=_C422( C346 C422 ) C346_=_C423( C346 C423 ) C346_=_C424( C346 C424 ) C346_=_C425( C346 C425 ) \nC346_=_C426( C346 C426 ) C346_=_C427( C346 C427 ) C346_=_C428( C346 C428 ) C346_=_C429( C346 C429 ) C346_=_C430( C346 C430 ) C346_=_C431( C346 C431 ) \nC346_=_C432( C346 C432 ) C346_=_C433( C346 C433 ) C346_=_C434( C346 C434 ) C346_=_C435( C346 C435 ) C346_=_C436( C346 C436 ) C346_=_C437( C346 C437 ) \nC346_=_C438( C346 C438 ) C346_=_C439( C346 C439 ) C346_=_C440( C346 C440 ) C346_=_C441( C346 C441 ) C346_=_C442( C346 C442 ) C346_=_C443( C346 C443 ) \nC346_=_C444( C346 C444 ) C346_=_C445( C346 C445 ) C346_=_C446( C346 C446 ) C346_=_C447( C346 C447 ) C346_=_C448( C346 C448 ) C346_=_C449( C346 C449 ) \nC346_=_C450( C346 C450 ) C346_=_C451( C346 C451 ) C346_=_C452( C346 C452 ) C346_=_C453( C346 C453 ) C346_=_C454( C346 C454 ) C346_=_C455( C346 C455 ) \nC346_=_C456( C346 C456 ) C346_=_C457( C346 C457 ) C346_=_C458( C346 C458 ) C346_=_C459( C346 C459 ) C346_=_C460( C346 C460 ) C346_=_C461( C346 C461 ) \nC346_=_C462( C346 C462 ) C346_=_C463( C346 C463 ) C346_=_C464( C346 C464 ) C346_=_C465( C346 C465 ) C346_=_C466( C346 C466 ) C346_=_C467( C346 C467 ) \nC346_=_C468( C346 C468 ) C346_=_C469( C346 C469 ) C346_=_C470( C346 C470 ) C346_=_C471( C346 C471 ) C346_=_C472( C346 C472 ) C346_=_C473( C346 C473 ) \nC346_=_C474( C346 C474 ) C346_=_C475( C346 C475 ) C346_=_C476( C346 C476 ) C346_=_C477( C346 C477 ) C346_=_C478( C346 C478 ) C346_=_C479( C346 C479 ) \nC346_=_C480( C346 C480 ) C346_=_C481( C346 C481 ) C346_=_C482( C346 C482 ) C346_=_C500( C346 C500 ) C346_=_C504( C346 C504 ) C346_=_C505( C346 C505 ) \nC346_=_C506( C346 C506 ) C346_=_C507( C346 C507 ) C346_=_C508( C346 C508 ) C346_=_C509( C346 C509 ) C346_=_C528( C346 C528 ) C346_=_C529( C346 C529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393( C347 C393 ) C347_=_C394( C347 C394 ) C347_=_C395( C347 C395 ) C347_=_C396( C347 C396 ) C347_=_C397( C347 C397 ) \nC347_=_C398( C347 C398 ) C347_=_C399( C347 C399 ) C347_=_C400( C347 C400 ) C347_=_C401( C347 C401 ) C347_=_C402( C347 C402 ) C347_=_C403( C347 C403 ) \nC347_=_C404( C347 C404 ) C347_=_C405( C347 C405 ) C347_=_C406( C347 C406 ) C347_=_C407( C347 C407 ) C347_=_C408( C347 C408 ) C347_=_C409( C347 C409 ) \nC347_=_C410( C347 C410 ) C347_=_C411( C347 C411 ) C347_=_C412( C347 C412 ) C347_=_C413( C347 C413 ) C347_=_C414( C347 C414 ) C347_=_C415( C347 C415 ) \nC347_=_C416( C347 C416 ) C347_=_C417( C347 C417 ) C347_=_C418( C347 C418 ) C347_=_C419( C347 C419 ) C347_=_C420( C347 C420 ) C347_=_C421( C347 C421 ) \nC347_=_C422( C347 C422 ) C347_=_C423( C347 C423 ) C347_=_C424( C347 C424 ) C347_=_C425( C347 C425 ) C347_=_C426( C347 C426 ) C347_=_C427( C347 C427 ) \nC347_=_C428( C347 C428 ) C347_=_C429( C347 C429 ) C347_=_C430( C347 C430 ) C347_=_C431( C347 C431 ) C347_=_C432( C347 C432 ) C347_=_C433( C347 C433 ) \nC347_=_C434( C347 C434 ) C347_=_C435( C347 C435</w:t>
      </w:r>
    </w:p>
    <w:p>
      <w:pPr>
        <w:pStyle w:val="PreformattedText"/>
        <w:bidi w:val="0"/>
        <w:spacing w:before="0" w:after="0"/>
        <w:jc w:val="left"/>
        <w:rPr/>
      </w:pPr>
      <w:r>
        <w:rPr/>
        <w:t xml:space="preserve"> </w:t>
      </w:r>
      <w:r>
        <w:rPr/>
        <w:t>) C347_=_C436( C347 C436 ) C347_=_C437( C347 C437 ) C347_=_C438( C347 C438 ) C347_=_C439( C347 C439 ) \nC347_=_C440( C347 C440 ) C347_=_C441( C347 C441 ) C347_=_C442( C347 C442 ) C347_=_C443( C347 C443 ) C347_=_C444( C347 C444 ) C347_=_C445( C347 C445 ) \nC347_=_C446( C347 C446 ) C347_=_C447( C347 C447 ) C347_=_C448( C347 C448 ) C347_=_C449( C347 C449 ) C347_=_C450( C347 C450 ) C347_=_C451( C347 C451 ) \nC347_=_C452( C347 C452 ) C347_=_C453( C347 C453 ) C347_=_C454( C347 C454 ) C347_=_C455( C347 C455 ) C347_=_C456( C347 C456 ) C347_=_C457( C347 C457 ) \nC347_=_C458( C347 C458 ) C347_=_C459( C347 C459 ) C347_=_C460( C347 C460 ) C347_=_C461( C347 C461 ) C347_=_C462( C347 C462 ) C347_=_C463( C347 C463 ) \nC347_=_C464( C347 C464 ) C347_=_C465( C347 C465 ) C347_=_C466( C347 C466 ) C347_=_C467( C347 C467 ) C347_=_C468( C347 C468 ) C347_=_C469( C347 C469 ) \nC347_=_C470( C347 C470 ) C347_=_C471( C347 C471 ) C347_=_C472( C347 C472 ) C347_=_C473( C347 C473 ) C347_=_C474( C347 C474 ) C347_=_C475( C347 C475 ) \nC347_=_C476( C347 C476 ) C347_=_C477( C347 C477 ) C347_=_C478( C347 C478 ) C347_=_C479( C347 C479 ) C347_=_C480( C347 C480 ) C347_=_C481( C347 C481 ) \nC347_=_C482( C347 C48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5( C348 C365 ) C348_=_C366( C348 C366 ) \nC348_=_C367( C348 C367 ) C348_=_C374( C348 C374 ) C348_=_C375( C348 C375 ) C348_=_C376( C348 C376 ) C348_=_C377( C348 C377 ) C348_=_C378( C348 C378 ) \nC348_=_C379( C348 C379 ) C348_=_C380( C348 C380 ) C348_=_C381( C348 C381 ) C348_=_C382( C348 C382 ) C348_=_C383( C348 C383 ) C348_=_C384( C348 C384 ) \nC348_=_C385( C348 C385 ) C348_=_C386( C348 C386 ) C348_=_C387( C348 C387 ) C348_=_C388( C348 C388 ) C348_=_C389( C348 C389 ) C348_=_C390( C348 C390 ) \nC348_=_C391( C348 C391 ) C348_=_C393( C348 C393 ) C348_=_C394( C348 C394 ) C348_=_C395( C348 C395 ) C348_=_C396( C348 C396 ) C348_=_C397( C348 C397 ) \nC348_=_C398( C348 C398 ) C348_=_C399( C348 C399 ) C348_=_C400( C348 C400 ) C348_=_C401( C348 C401 ) C348_=_C402( C348 C402 ) C348_=_C403( C348 C403 ) \nC348_=_C404( C348 C404 ) C348_=_C405( C348 C405 ) C348_=_C406( C348 C406 ) C348_=_C407( C348 C407 ) C348_=_C408( C348 C408 ) C348_=_C409( C348 C409 ) \nC348_=_C410( C348 C410 ) C348_=_C411( C348 C411 ) C348_=_C412( C348 C412 ) C348_=_C413( C348 C413 ) C348_=_C414( C348 C414 ) C348_=_C415( C348 C415 ) \nC348_=_C416( C348 C416 ) C348_=_C417( C348 C417 ) C348_=_C418( C348 C418 ) C348_=_C419( C348 C419 ) C348_=_C420( C348 C420 ) C348_=_C421( C348 C421 ) \nC348_=_C422( C348 C422 ) C348_=_C423( C348 C423 ) C348_=_C424( C348 C424 ) C348_=_C425( C348 C425 ) C348_=_C426( C348 C426 ) C348_=_C427( C348 C427 ) \nC348_=_C428( C348 C428 ) C348_=_C429( C348 C429 ) C348_=_C430( C348 C430 ) C348_=_C431( C348 C431 ) C348_=_C432( C348 C432 ) C348_=_C433( C348 C433 ) \nC348_=_C434( C348 C434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393( C349 C393 ) C349_=_C394( C349 C394 ) C349_=_C395( C349 C395 ) C349_=_C396( C349 C396 ) C349_=_C397( C349 C397 ) C349_=_C398( C349 C398 ) \nC349_=_C399( C349 C399 ) C349_=_C400( C349 C400 ) C349_=_C401( C349 C401 ) C349_=_C402( C349 C402 ) C349_=_C403( C349 C403 ) C349_=_C404( C349 C404 ) \nC349_=_C405( C349 C405 ) C349_=_C406( C349 C406 ) C349_=_C407( C349 C407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393( C350 C393 ) C350_=_C394( C350 C394 ) \nC350_=_C395( C350 C395 ) C350_=_C396( C350 C396 ) C350_=_C397( C350 C397 ) C350_=_C398( C350 C398 ) C350_=_C399( C350 C399 ) C350_=_C400( C350 C400 ) \nC350_=_C401( C350 C401 ) C350_=_C402( C350 C402 ) C350_=_C403( C350 C403 ) C350_=_C404( C350 C404 ) C350_=_C405( C350 C405 ) C350_=_C406( C350 C406 ) \nC350_=_C407( C350 C407 ) C350_=_C408( C350 C408 ) C350_=_C409( C350 C409 ) C350_=_C410( C350 C410 ) C350_=_C411( C350 C411 ) C350_=_C412( C350 C412 ) \nC350_=_C413( C350 C413 ) C350_=_C414( C350 C414 ) C350_=_C415( C350 C415 ) C350_=_C416( C350 C416 ) C350_=_C417( C350 C417 ) C350_=_C418( C350 C418 ) \nC350_=_C419( C350 C419 ) C350_=_C420( C350 C420 ) C350_=_C421( C350 C421 ) C350_=_C422( C350 C422 ) C350_=_C423( C350 C423 ) C350_=_C424( C350 C424 ) \nC350_=_C425( C350 C425 ) C350_=_C426( C350 C426 ) C350_=_C427( C350 C427 ) C350_=_C428( C350 C428 ) C350_=_C429( C350 C429 ) C350_=_C430( C350 C430 ) \nC350_=_C431( C350 C431 ) C350_=_C432( C350 C432 ) C350_=_C433( C350 C433 ) C350_=_C434( C350 C434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w:t>
      </w:r>
    </w:p>
    <w:p>
      <w:pPr>
        <w:pStyle w:val="PreformattedText"/>
        <w:bidi w:val="0"/>
        <w:spacing w:before="0" w:after="0"/>
        <w:jc w:val="left"/>
        <w:rPr/>
      </w:pPr>
      <w:r>
        <w:rPr/>
        <w:t xml:space="preserve"> </w:t>
      </w:r>
      <w:r>
        <w:rPr/>
        <w:t>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393( C351 C393 ) C351_=_C394( C351 C394 ) C351_=_C395( C351 C395 ) C351_=_C396( C351 C396 ) C351_=_C397( C351 C397 ) \nC351_=_C398( C351 C398 ) C351_=_C399( C351 C399 ) C351_=_C400( C351 C400 ) C351_=_C401( C351 C401 ) C351_=_C402( C351 C402 ) C351_=_C403( C351 C403 ) \nC351_=_C404( C351 C404 ) C351_=_C405( C351 C405 ) C351_=_C406( C351 C406 ) C351_=_C407( C351 C407 ) C351_=_C408( C351 C408 ) C351_=_C409( C351 C409 ) \nC351_=_C410( C351 C410 ) C351_=_C411( C351 C411 ) C351_=_C412( C351 C412 ) C351_=_C413( C351 C413 ) C351_=_C414( C351 C414 ) C351_=_C415( C351 C415 ) \nC351_=_C416( C351 C416 ) C351_=_C417( C351 C417 ) C351_=_C418( C351 C418 ) C351_=_C419( C351 C419 ) C351_=_C420( C351 C420 ) C351_=_C421( C351 C421 ) \nC351_=_C422( C351 C422 ) C351_=_C423( C351 C423 ) C351_=_C424( C351 C424 ) C351_=_C425( C351 C425 ) C351_=_C426( C351 C426 ) C351_=_C427( C351 C427 ) \nC351_=_C428( C351 C428 ) C351_=_C429( C351 C429 ) C351_=_C430( C351 C430 ) C351_=_C431( C351 C431 ) C351_=_C432( C351 C432 ) C351_=_C433( C351 C433 ) \nC351_=_C434( C351 C434 ) C351_=_C435( C351 C435 ) C351_=_C436( C351 C436 ) C351_=_C437( C351 C437 ) C351_=_C438( C351 C438 ) C351_=_C439( C351 C439 ) \nC351_=_C440( C351 C440 ) C351_=_C441( C351 C441 ) C351_=_C442( C351 C442 ) C351_=_C443( C351 C443 ) C351_=_C444( C351 C444 ) C351_=_C445( C351 C445 ) \nC351_=_C446( C351 C446 ) C351_=_C447( C351 C447 ) C351_=_C448( C351 C448 ) C351_=_C449( C351 C449 ) C351_=_C450( C351 C450 ) C351_=_C451( C351 C451 ) \nC351_=_C452( C351 C452 ) C351_=_C453( C351 C453 ) C351_=_C454( C351 C454 ) C351_=_C455( C351 C455 ) C351_=_C456( C351 C456 ) C351_=_C457( C351 C457 ) \nC351_=_C458( C351 C458 ) C351_=_C459( C351 C459 ) C351_=_C460( C351 C460 ) C351_=_C461( C351 C461 ) C351_=_C462( C351 C462 ) C351_=_C463( C351 C463 ) \nC351_=_C464( C351 C464 ) C351_=_C465( C351 C465 ) C351_=_C466( C351 C466 ) C351_=_C467( C351 C467 ) C351_=_C468( C351 C468 ) C351_=_C469( C351 C469 ) \nC351_=_C470( C351 C470 ) C351_=_C471( C351 C471 ) C351_=_C472( C351 C472 ) C351_=_C473( C351 C473 ) C351_=_C474( C351 C474 ) C351_=_C475( C351 C475 ) \nC351_=_C476( C351 C476 ) C351_=_C477( C351 C477 ) C351_=_C478( C351 C478 ) C351_=_C479( C351 C479 ) C351_=_C480( C351 C480 ) C351_=_C481( C351 C481 ) \nC351_=_C482( C351 C482 ) C352_=_C353( C352 C353 ) C352_=_C354( C352 C354 ) C352_=_C355( C352 C355 ) C352_=_C356( C352 C356 ) C352_=_C357( C352 C357 ) \nC352_=_C358( C352 C358 ) C352_=_C359( C352 C359 ) C352_=_C360( C352 C360 ) C352_=_C361( C352 C361 ) C352_=_C362( C352 C362 ) C352_=_C363( C352 C363 ) \nC352_=_C365( C352 C365 ) C352_=_C366( C352 C366 ) C352_=_C367( C352 C367 ) C352_=_C374( C352 C374 ) C352_=_C375( C352 C375 ) C352_=_C376( C352 C376 ) \nC352_=_C377( C352 C377 ) C352_=_C378( C352 C378 ) C352_=_C379( C352 C379 ) C352_=_C380( C352 C380 ) C352_=_C381( C352 C381 ) C352_=_C382( C352 C382 ) \nC352_=_C383( C352 C383 ) C352_=_C384( C352 C384 ) C352_=_C385( C352 C385 ) C352_=_C386( C352 C386 ) C352_=_C387( C352 C387 ) C352_=_C388( C352 C388 ) \nC352_=_C389( C352 C389 ) C352_=_C390( C352 C390 ) C352_=_C391( C352 C391 ) C352_=_C393( C352 C393 ) C352_=_C394( C352 C394 ) C352_=_C395( C352 C395 ) \nC352_=_C396( C352 C396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393( C353 C393 ) C353_=_C394( C353 C394 ) \nC353_=_C395( C353 C395 ) C353_=_C396( C353 C396 ) C353_=_C397( C353 C397 ) C353_=_C398( C353 C398 ) C353_=_C399( C353 C399 ) C353_=_C400( C353 C400 ) \nC353_=_C401( C353 C401 ) C353_=_C402( C353 C402 ) C353_=_C403( C353 C403 ) C353_=_C404( C353 C404 ) C353_=_C405( C353 C405 ) C353_=_C406( C353 C406 ) \nC353_=_C407( C353 C407 ) C353_=_C408( C353 C408 ) C353_=_C409( C353 C409 ) C353_=_C410( C353 C410 ) C353_=_C411( C353 C411 ) C353_=_C412( C353 C412 ) \nC353_=_C413( C353 C413 ) C353_=_C414( C353 C414 ) C353_=_C415( C353 C415 ) C353_=_C416( C353 C416 ) C353_=_C417( C353 C417 ) C353_=_C418( C353 C418 ) \nC353_=_C419( C353 C419 ) C353_=_C420( C353 C420 ) C353_=_C421( C353 C421 ) C353_=_C422( C353 C422 ) C353_=_C423( C353 C423 ) C353_=_C424( C353 C424 ) \nC353_=_C425( C353 C425 ) C353_=_C426( C353 C426 ) C353_=_C427( C353 C427 ) C353_=_C428( C353 C428 ) C353_=_C429( C353 C429 ) C353_=_C430( C353 C430 ) \nC353_=_C431( C353 C431 ) C353_=_C432( C353 C432 ) C353_=_C433( C353 C433 ) C353_=_C434( C353 C434 ) C353_=_C435( C353 C435 ) C353_=_C436( C353 C436 ) \nC353_=_C437( C353 C437 ) C353_=_C438( C353 C438 ) C353_=_C439( C353 C439 ) C353_=_C440( C353 C440 ) C353_=_C441( C353 C441 ) C353_=_C442( C353 C442 ) \nC353_=_C443( C353 C443 ) C353_=_C444( C353 C444 ) C353_=_C445( C353 C445 ) C353_=_C446( C353 C446 ) C353_=_C447( C353 C447 ) C353_=_C448( C353 C448 ) \nC353_=_C449( C353 C449 ) C353_=_C450( C353 C450 ) C353_=_C451( C353 C451 ) C353_=_C452( C353 C452 ) C353_=_C453( C353 C453 ) C353_=_C454( C353 C454 ) \nC353_=_C455( C353 C455 ) C353_=_C456( C353 C456 ) C353_=_C457( C353 C457 ) C353_=_C458( C353 C458 ) C353_=_C459( C353 C459 ) C353_=_C460( C353 C460 ) \nC353_=_C461( C353 C461 ) C353_=_C462( C353 C462 ) C353_=_C463( C353 C463 ) C353_=_C464( C353 C464 ) C353_=_C465( C353 C465 ) C353_=_C466( C353 C466 ) \nC353_=_C467( C353 C467 ) C353_=_C468( C353 C468 ) C353_=_C469( C353 C469 ) C353_=_C470( C353 C470 ) C353_=_C471( C353 C471 ) C353_=_C472( C353 C472 ) \nC353_=_C473( C353 C473 ) C353_=_C474( C353 C474 ) C353_=_C475( C353 C475 ) C353_=_C476(</w:t>
      </w:r>
    </w:p>
    <w:p>
      <w:pPr>
        <w:pStyle w:val="PreformattedText"/>
        <w:bidi w:val="0"/>
        <w:spacing w:before="0" w:after="0"/>
        <w:jc w:val="left"/>
        <w:rPr/>
      </w:pPr>
      <w:r>
        <w:rPr/>
        <w:t xml:space="preserve"> </w:t>
      </w:r>
      <w:r>
        <w:rPr/>
        <w:t>C353 C476 ) C353_=_C477( C353 C477 ) C353_=_C478( C353 C478 ) \nC353_=_C479( C353 C479 ) C353_=_C480( C353 C480 ) C353_=_C481( C353 C481 ) C353_=_C482( C353 C482 ) C354_=_C355( C354 C355 ) C354_=_C356( C354 C356 ) \nC354_=_C357( C354 C357 ) C354_=_C358( C354 C358 ) C354_=_C359( C354 C359 ) C354_=_C360( C354 C360 ) C354_=_C361( C354 C361 ) C354_=_C362( C354 C362 ) \nC354_=_C363( C354 C363 ) C354_=_C365( C354 C365 ) C354_=_C366( C354 C366 ) C354_=_C367( C354 C367 ) C354_=_C374( C354 C374 ) C354_=_C375( C354 C375 ) \nC354_=_C376( C354 C376 ) C354_=_C377( C354 C377 ) C354_=_C378( C354 C378 ) C354_=_C379( C354 C379 ) C354_=_C380( C354 C380 ) C354_=_C381( C354 C381 ) \nC354_=_C382( C354 C382 ) C354_=_C383( C354 C383 ) C354_=_C384( C354 C384 ) C354_=_C385( C354 C385 ) C354_=_C386( C354 C386 ) C354_=_C387( C354 C387 ) \nC354_=_C388( C354 C388 ) C354_=_C389( C354 C389 ) C354_=_C390( C354 C390 ) C354_=_C391( C354 C391 ) C354_=_C393( C354 C393 ) C354_=_C394( C354 C394 ) \nC354_=_C395( C354 C395 ) C354_=_C396( C354 C396 ) C354_=_C397( C354 C397 ) C354_=_C398( C354 C398 ) C354_=_C399( C354 C399 ) C354_=_C400( C354 C400 ) \nC354_=_C401( C354 C401 ) C354_=_C402( C354 C402 ) C354_=_C403( C354 C403 ) C354_=_C404( C354 C404 ) C354_=_C405( C354 C405 ) C354_=_C406( C354 C406 ) \nC354_=_C407( C354 C407 ) C354_=_C408( C354 C408 ) C354_=_C409( C354 C409 ) C354_=_C410( C354 C410 ) C354_=_C411( C354 C411 ) C354_=_C412( C354 C412 ) \nC354_=_C413( C354 C413 ) C354_=_C414( C354 C414 ) C354_=_C415( C354 C415 ) C354_=_C416( C354 C416 ) C354_=_C417( C354 C417 ) C354_=_C418( C354 C418 ) \nC354_=_C419( C354 C419 ) C354_=_C420( C354 C420 ) C354_=_C421( C354 C421 ) C354_=_C422( C354 C422 ) C354_=_C423( C354 C423 ) C354_=_C424( C354 C424 ) \nC354_=_C425( C354 C425 ) C354_=_C426( C354 C426 ) C354_=_C427( C354 C427 ) C354_=_C428( C354 C428 ) C354_=_C429( C354 C429 ) C354_=_C430( C354 C430 ) \nC354_=_C431( C354 C431 ) C354_=_C432( C354 C432 ) C354_=_C433( C354 C433 ) C354_=_C434( C354 C434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393( C355 C393 ) C355_=_C394( C355 C394 ) C355_=_C395( C355 C395 ) \nC355_=_C396( C355 C396 ) C355_=_C397( C355 C397 ) C355_=_C398( C355 C398 ) C355_=_C399( C355 C399 ) C355_=_C400( C355 C400 ) C355_=_C401( C355 C401 ) \nC355_=_C402( C355 C402 ) C355_=_C403( C355 C403 ) C355_=_C404( C355 C404 ) C355_=_C405( C355 C405 ) C355_=_C406( C355 C406 ) C355_=_C407( C355 C407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393( C356 C393 ) C356_=_C394( C356 C394 ) C356_=_C395( C356 C395 ) C356_=_C396( C356 C396 ) C356_=_C397( C356 C397 ) \nC356_=_C398( C356 C398 ) C356_=_C399( C356 C399 ) C356_=_C400( C356 C400 ) C356_=_C401( C356 C401 ) C356_=_C402( C356 C402 ) C356_=_C403( C356 C403 ) \nC356_=_C404( C356 C404 ) C356_=_C405( C356 C405 ) C356_=_C406( C356 C406 ) C356_=_C407( C356 C407 ) C356_=_C408( C356 C408 ) C356_=_C409( C356 C409 ) \nC356_=_C410( C356 C410 ) C356_=_C411( C356 C411 ) C356_=_C412( C356 C412 ) C356_=_C413( C356 C413 ) C356_=_C414( C356 C414 ) C356_=_C415( C356 C415 ) \nC356_=_C416( C356 C416 ) C356_=_C417( C356 C417 ) C356_=_C418( C356 C418 ) C356_=_C419( C356 C419 ) C356_=_C420( C356 C420 ) C356_=_C421( C356 C421 ) \nC356_=_C422( C356 C422 ) C356_=_C423( C356 C423 ) C356_=_C424( C356 C424 ) C356_=_C425( C356 C425 ) C356_=_C426( C356 C426 ) C356_=_C427( C356 C427 ) \nC356_=_C428( C356 C428 ) C356_=_C429( C356 C429 ) C356_=_C430( C356 C430 ) C356_=_C431( C356 C431 ) C356_=_C432( C356 C432 ) C356_=_C433( C356 C433 ) \nC356_=_C434( C356 C434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393(</w:t>
      </w:r>
    </w:p>
    <w:p>
      <w:pPr>
        <w:pStyle w:val="PreformattedText"/>
        <w:bidi w:val="0"/>
        <w:spacing w:before="0" w:after="0"/>
        <w:jc w:val="left"/>
        <w:rPr/>
      </w:pPr>
      <w:r>
        <w:rPr/>
        <w:t xml:space="preserve"> </w:t>
      </w:r>
      <w:r>
        <w:rPr/>
        <w:t>C357 C393 ) C357_=_C394( C357 C394 ) \nC357_=_C395( C357 C395 ) C357_=_C396( C357 C396 ) C357_=_C397( C357 C397 ) C357_=_C398( C357 C398 ) C357_=_C399( C357 C399 ) C357_=_C400( C357 C400 ) \nC357_=_C401( C357 C401 ) C357_=_C402( C357 C402 ) C357_=_C403( C357 C403 ) C357_=_C404( C357 C404 ) C357_=_C405( C357 C405 ) C357_=_C406( C357 C406 ) \nC357_=_C407( C357 C407 ) C357_=_C408( C357 C408 ) C357_=_C409( C357 C409 ) C357_=_C410( C357 C410 ) C357_=_C411( C357 C411 ) C357_=_C412( C357 C412 ) \nC357_=_C413( C357 C413 ) C357_=_C414( C357 C414 ) C357_=_C415( C357 C415 ) C357_=_C416( C357 C416 ) C357_=_C417( C357 C417 ) C357_=_C418( C357 C418 ) \nC357_=_C419( C357 C419 ) C357_=_C420( C357 C420 ) C357_=_C421( C357 C421 ) C357_=_C422( C357 C422 ) C357_=_C423( C357 C423 ) C357_=_C424( C357 C424 ) \nC357_=_C425( C357 C425 ) C357_=_C426( C357 C426 ) C357_=_C427( C357 C427 ) C357_=_C428( C357 C428 ) C357_=_C429( C357 C429 ) C357_=_C430( C357 C430 ) \nC357_=_C431( C357 C431 ) C357_=_C432( C357 C432 ) C357_=_C433( C357 C433 ) C357_=_C434( C357 C434 ) C357_=_C435( C357 C435 ) C357_=_C436( C357 C436 ) \nC357_=_C437( C357 C437 ) C357_=_C438( C357 C438 ) C357_=_C439( C357 C439 ) C357_=_C440( C357 C440 ) C357_=_C441( C357 C441 ) C357_=_C442( C357 C442 ) \nC357_=_C443( C357 C443 ) C357_=_C444( C357 C444 ) C357_=_C445( C357 C445 ) C357_=_C446( C357 C446 ) C357_=_C447( C357 C447 ) C357_=_C448( C357 C448 ) \nC357_=_C449( C357 C449 ) C357_=_C450( C357 C450 ) C357_=_C451( C357 C451 ) C357_=_C452( C357 C452 ) C357_=_C453( C357 C453 ) C357_=_C454( C357 C454 ) \nC357_=_C455( C357 C455 ) C357_=_C456( C357 C456 ) C357_=_C457( C357 C457 ) C357_=_C458( C357 C458 ) C357_=_C459( C357 C459 ) C357_=_C460( C357 C460 ) \nC357_=_C461( C357 C461 ) C357_=_C462( C357 C462 ) C357_=_C463( C357 C463 ) C357_=_C464( C357 C464 ) C357_=_C465( C357 C465 ) C357_=_C466( C357 C466 ) \nC357_=_C467( C357 C467 ) C357_=_C468( C357 C468 ) C357_=_C469( C357 C469 ) C357_=_C470( C357 C470 ) C357_=_C471( C357 C471 ) C357_=_C472( C357 C472 ) \nC357_=_C473( C357 C473 ) C357_=_C474( C357 C474 ) C357_=_C475( C357 C475 ) C357_=_C476( C357 C476 ) C357_=_C477( C357 C477 ) C357_=_C478( C357 C478 ) \nC357_=_C479( C357 C479 ) C357_=_C480( C357 C480 ) C357_=_C481( C357 C481 ) C357_=_C482( C357 C482 ) C358_=_C359( C358 C359 ) C358_=_C360( C358 C360 ) \nC358_=_C361( C358 C361 ) C358_=_C362( C358 C362 ) C358_=_C363( C358 C363 ) C358_=_C365( C358 C365 ) C358_=_C366( C358 C366 ) C358_=_C367( C358 C367 ) \nC358_=_C374( C358 C374 ) C358_=_C375( C358 C375 ) C358_=_C376( C358 C376 ) C358_=_C377( C358 C377 ) C358_=_C378( C358 C378 ) C358_=_C379( C358 C379 ) \nC358_=_C380( C358 C380 ) C358_=_C381( C358 C381 ) C358_=_C382( C358 C382 ) C358_=_C383( C358 C383 ) C358_=_C384( C358 C384 ) C358_=_C385( C358 C385 ) \nC358_=_C386( C358 C386 ) C358_=_C387( C358 C387 ) C358_=_C388( C358 C388 ) C358_=_C389( C358 C389 ) C358_=_C390( C358 C390 ) C358_=_C391( C358 C391 ) \nC358_=_C393( C358 C393 ) C358_=_C394( C358 C394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393( C359 C393 ) C359_=_C394( C359 C394 ) C359_=_C395( C359 C395 ) C359_=_C396( C359 C396 ) C359_=_C397( C359 C397 ) \nC359_=_C398( C359 C398 ) C359_=_C399( C359 C399 ) C359_=_C400( C359 C400 ) C359_=_C401( C359 C401 ) C359_=_C402( C359 C402 ) C359_=_C403( C359 C403 ) \nC359_=_C404( C359 C404 ) C359_=_C405( C359 C405 ) C359_=_C406( C359 C406 ) C359_=_C407( C359 C407 ) C359_=_C408( C359 C408 ) C359_=_C409( C359 C409 ) \nC359_=_C410( C359 C410 ) C359_=_C411( C359 C411 ) C359_=_C412( C359 C412 ) C359_=_C413( C359 C413 ) C359_=_C414( C359 C414 ) C359_=_C415( C359 C415 ) \nC359_=_C416( C359 C416 ) C359_=_C417( C359 C417 ) C359_=_C418( C359 C418 ) C359_=_C419( C359 C419 ) C359_=_C420( C359 C420 ) C359_=_C421( C359 C421 ) \nC359_=_C422( C359 C422 ) C359_=_C423( C359 C423 ) C359_=_C424( C359 C424 ) C359_=_C425( C359 C425 ) C359_=_C426( C359 C426 ) C359_=_C427( C359 C427 ) \nC359_=_C428( C359 C428 ) C359_=_C429( C359 C429 ) C359_=_C430( C359 C430 ) C359_=_C431( C359 C431 ) C359_=_C432( C359 C432 ) C359_=_C433( C359 C433 ) \nC359_=_C434( C359 C434 ) C359_=_C435( C359 C435 ) C359_=_C436( C359 C436 ) C359_=_C437( C359 C437 ) C359_=_C438( C359 C438 ) C359_=_C439( C359 C439 ) \nC359_=_C440( C359 C440 ) C359_=_C441( C359 C441 ) C359_=_C442( C359 C442 ) C359_=_C443( C359 C443 ) C359_=_C444( C359 C444 ) C359_=_C445( C359 C445 ) \nC359_=_C446( C359 C446 ) C359_=_C447( C359 C447 ) C359_=_C448( C359 C448 ) C359_=_C449( C359 C449 ) C359_=_C450( C359 C450 ) C359_=_C451( C359 C451 ) \nC359_=_C452( C359 C452 ) C359_=_C453( C359 C453 ) C359_=_C454( C359 C454 ) C359_=_C455( C359 C455 ) C359_=_C456( C359 C456 ) C359_=_C457( C359 C457 ) \nC359_=_C458( C359 C458 ) C359_=_C459( C359 C459 ) C359_=_C460( C359 C460 ) C359_=_C461( C359 C461 ) C359_=_C462( C359 C462 ) C359_=_C463( C359 C463 ) \nC359_=_C464( C359 C464 ) C359_=_C465( C359 C465 ) C359_=_C466( C359 C466 ) C359_=_C467( C359 C467 ) C359_=_C468( C359 C468 ) C359_=_C469( C359 C469 ) \nC359_=_C470( C359 C470 ) C359_=_C471( C359 C471 ) C359_=_C472( C359 C472 ) C359_=_C473( C359 C473 ) C359_=_C474( C359 C474 ) C359_=_C475( C359 C475 ) \nC359_=_C476( C359 C476 ) C359_=_C477( C359 C477 ) C359_=_C478( C359 C478 ) C359_=_C479( C359 C479 ) C359_=_C480( C359 C480 ) C359_=_C481( C359 C481 ) \nC359_=_C482( C359 C482 ) C360_=_C361( C360 C361 ) C360_=_C362( C360 C362 ) C360_=_C363( C360 C363 ) C360_=_C365( C360 C365 ) C360_=_C366( C360 C366 ) \nC360_=_C367( C360 C367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0_=_C388( C360 C388 ) C360_=_C389( C360 C389 ) C360_=_C390( C360 C390 ) \nC360_=_C391( C360 C391 ) C360_=_C393( C360 C393 ) C360_=_C394( C360 C394 ) C360_=_C395( C360 C395 ) C360_=_C396( C360 C396 ) C360_=_C397( C360 C397 ) \nC360_=_C398( C360 C398 ) C360_=_C399( C360 C399 ) C360_=_C400( C360 C400 ) C360_=_C401( C360 C401 ) C360_=_C402( C360 C402 ) C360_=_C403( C360 C403 ) \nC360_=_C404( C360 C404 ) C360_=_C405( C360 C405 ) C360_=_C406( C360 C406 ) C360_=_C407( C360 C407 ) C360_=_C408( C360 C408 ) C360_=_C409( C360 C409 ) \nC360_=_C410( C360 C410 ) C360_=_C411( C360 C411 ) C360_=_C412( C360 C412 ) C360_=_C413( C360 C413 ) C360_=_C414( C360 C414 ) C360_=_C415( C360 C415 ) \nC360_=_C416( C360 C416 ) C360_=_C417( C360 C417 ) C360_=_C418( C360 C418 ) C360_=_C419( C360 C419 ) C360_=_C420( C360 C420 ) C360_=_C421( C360 C421 ) \nC360_=_C422( C360 C422 ) C360_=_C423( C360 C423 ) C360_=_C424( C360 C424 ) C360_=_C425( C360 C425 ) C360_=_C426( C360 C426 ) C360_=_C427( C360 C427 ) \nC360_=_C428( C360 C428 ) C360_=_C429( C360 C429 ) C360_=_C430( C360 C430 ) C360_=_C431( C360 C431 ) C360_=_C432( C360 C432 ) C360_=_C433( C360 C433 ) \nC360_=_C434( C360 C434 ) C360_=_C435( C360 C435 ) C360_=_C436( C360 C436 ) C360_=_C437( C360 C437 ) C360_=_C438( C360 C438 ) C360_=_C439(</w:t>
      </w:r>
    </w:p>
    <w:p>
      <w:pPr>
        <w:pStyle w:val="PreformattedText"/>
        <w:bidi w:val="0"/>
        <w:spacing w:before="0" w:after="0"/>
        <w:jc w:val="left"/>
        <w:rPr/>
      </w:pPr>
      <w:r>
        <w:rPr/>
        <w:t xml:space="preserve"> </w:t>
      </w:r>
      <w:r>
        <w:rPr/>
        <w:t>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393( C361 C393 ) C361_=_C394( C361 C394 ) C361_=_C395( C361 C395 ) C361_=_C396( C361 C396 ) C361_=_C397( C361 C397 ) C361_=_C398( C361 C398 ) \nC361_=_C399( C361 C399 ) C361_=_C400( C361 C400 ) C361_=_C401( C361 C401 ) C361_=_C402( C361 C402 ) C361_=_C403( C361 C403 ) C361_=_C404( C361 C404 ) \nC361_=_C405( C361 C405 ) C361_=_C406( C361 C406 ) C361_=_C407( C361 C407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393( C362 C393 ) C362_=_C394( C362 C394 ) \nC362_=_C395( C362 C395 ) C362_=_C396( C362 C396 ) C362_=_C397( C362 C397 ) C362_=_C398( C362 C398 ) C362_=_C399( C362 C399 ) C362_=_C400( C362 C400 ) \nC362_=_C401( C362 C401 ) C362_=_C402( C362 C402 ) C362_=_C403( C362 C403 ) C362_=_C404( C362 C404 ) C362_=_C405( C362 C405 ) C362_=_C406( C362 C406 ) \nC362_=_C407( C362 C407 ) C362_=_C408( C362 C408 ) C362_=_C409( C362 C409 ) C362_=_C410( C362 C410 ) C362_=_C411( C362 C411 ) C362_=_C412( C362 C412 ) \nC362_=_C413( C362 C413 ) C362_=_C414( C362 C414 ) C362_=_C415( C362 C415 ) C362_=_C416( C362 C416 ) C362_=_C417( C362 C417 ) C362_=_C418( C362 C418 ) \nC362_=_C419( C362 C419 ) C362_=_C420( C362 C420 ) C362_=_C421( C362 C421 ) C362_=_C422( C362 C422 ) C362_=_C423( C362 C423 ) C362_=_C424( C362 C424 ) \nC362_=_C425( C362 C425 ) C362_=_C426( C362 C426 ) C362_=_C427( C362 C427 ) C362_=_C428( C362 C428 ) C362_=_C429( C362 C429 ) C362_=_C430( C362 C430 ) \nC362_=_C431( C362 C431 ) C362_=_C432( C362 C432 ) C362_=_C433( C362 C433 ) C362_=_C434( C362 C434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393( C363 C393 ) C363_=_C394( C363 C394 ) C363_=_C395( C363 C395 ) C363_=_C396( C363 C396 ) C363_=_C397( C363 C397 ) \nC363_=_C398( C363 C398 ) C363_=_C399( C363 C399 ) C363_=_C400( C363 C400 ) C363_=_C401( C363 C401 ) C363_=_C402( C363 C402 ) C363_=_C403( C363 C403 ) \nC363_=_C404( C363 C404 ) C363_=_C405( C363 C405 ) C363_=_C406( C363 C406 ) C363_=_C407( C363 C407 ) C363_=_C408( C363 C408 ) C363_=_C409( C363 C409 ) \nC363_=_C410( C363 C410 ) C363_=_C411( C363 C411 ) C363_=_C412( C363 C412 ) C363_=_C413( C363 C413 ) C363_=_C414( C363 C414 ) C363_=_C415( C363 C415 ) \nC363_=_C416( C363 C416 ) C363_=_C417( C363 C417 ) C363_=_C418( C363 C418 ) C363_=_C419( C363 C419 ) C363_=_C420( C363 C420 ) C363_=_C421( C363 C421 ) \nC363_=_C422( C363 C422 ) C363_=_C423( C363 C423 ) C363_=_C424( C363 C424 ) C363_=_C425( C363 C425 ) C363_=_C426( C363 C426 ) C363_=_C427( C363 C427 ) \nC363_=_C428( C363 C428 ) C363_=_C429( C363 C429 ) C363_=_C430( C363 C430 ) C363_=_C431( C363 C431 ) C363_=_C432( C363 C432 ) C363_=_C433( C363 C433 ) \nC363_=_C434( C363 C434 ) C363_=_C435( C363 C435 ) C363_=_C436( C363 C436 ) C363_=_C437( C363 C437 ) C363_=_C438( C363 C438 ) C363_=_C439( C363 C439 ) \nC363_=_C440( C363 C440 ) C363_=_C441( C363 C441 ) C363_=_C442( C363 C442 ) C363_=_C443( C363 C443 ) C363_=_C444( C363 C444 ) C363_=_C445( C363 C445 ) \nC363_=_C446( C363 C446 ) C363_=_C447( C363 C447 ) C363_=_C448( C363 C448 ) C363_=_C449( C363 C449 ) C363_=_C450( C363 C450 ) C363_=_C451( C363 C451 ) \nC363_=_C452( C363 C452 ) C363_=_C453( C363 C453 ) C363_=_C454( C363 C454 ) C363_=_C455( C363 C455 ) C363_=_C456( C363 C456 ) C363_=_C457( C363 C457 ) \nC363_=_C458( C363 C458 ) C363_=_C459( C363 C459 ) C363_=_C460( C363 C460 ) C363_=_C461( C363 C461 ) C363_=_C462( C363 C462 ) C363_=_C463( C363 C463 ) \nC363_=_C464( C363 C464 ) C363_=_C465( C363 C465 ) C363_=_C466( C363 C466 ) C363_=_C467( C363 C467 ) C363_=_C468( C363 C468 ) C363_=_C469( C363 C469 ) \nC363_=_C470( C363 C470 ) C363_=_C471( C363 C471 ) C363_=_C472( C363 C472 ) C363_=_C473( C363 C473 ) C363_=_C474( C363 C474 ) C363_=_C475( C363 C475 ) \nC363_=_C476( C363 C476 ) C363_=_C477( C363 C477 ) C363_=_C478( C363 C478 ) C363_=_C479( C363 C479 ) C363_=_C480( C363 C480 ) C363_=_C481( C363 C481 ) \nC363_=_C482( C363 C482 ) C365_=_C366( C365 C366 ) C365_=_C367( C365 C367 ) C365_=_C374( C365 C374 ) C365_=_C375( C365 C375 ) C365_=_C376( C365 C376 ) \nC365_=_C377( C365 C377 ) C365_=_C378( C365 C378 ) C365_=_C379( C365 C379 ) C365_=_C380( C365 C380 ) C365_=_C381( C365 C381 ) C365_=_C382( C365 C382 ) \nC365_=_C383(</w:t>
      </w:r>
    </w:p>
    <w:p>
      <w:pPr>
        <w:pStyle w:val="PreformattedText"/>
        <w:bidi w:val="0"/>
        <w:spacing w:before="0" w:after="0"/>
        <w:jc w:val="left"/>
        <w:rPr/>
      </w:pPr>
      <w:r>
        <w:rPr/>
        <w:t xml:space="preserve"> </w:t>
      </w:r>
      <w:r>
        <w:rPr/>
        <w:t>C365 C383 ) C365_=_C384( C365 C384 ) C365_=_C385( C365 C385 ) C365_=_C386( C365 C386 ) C365_=_C387( C365 C387 ) C365_=_C388( C365 C388 ) \nC365_=_C389( C365 C389 ) C365_=_C390( C365 C390 ) C365_=_C391( C365 C391 ) C365_=_C393( C365 C393 ) C365_=_C394( C365 C394 ) C365_=_C395( C365 C395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393( C366 C393 ) C366_=_C394( C366 C394 ) \nC366_=_C395( C366 C395 ) C366_=_C396( C366 C396 ) C366_=_C397( C366 C397 ) C366_=_C398( C366 C398 ) C366_=_C399( C366 C399 ) C366_=_C400( C366 C400 ) \nC366_=_C401( C366 C401 ) C366_=_C402( C366 C402 ) C366_=_C403( C366 C403 ) C366_=_C404( C366 C404 ) C366_=_C405( C366 C405 ) C366_=_C406( C366 C406 ) \nC366_=_C407( C366 C407 ) C366_=_C408( C366 C408 ) C366_=_C409( C366 C409 ) C366_=_C410( C366 C410 ) C366_=_C411( C366 C411 ) C366_=_C412( C366 C412 ) \nC366_=_C413( C366 C413 ) C366_=_C414( C366 C414 ) C366_=_C415( C366 C415 ) C366_=_C416( C366 C416 ) C366_=_C417( C366 C417 ) C366_=_C418( C366 C418 ) \nC366_=_C419( C366 C419 ) C366_=_C420( C366 C420 ) C366_=_C421( C366 C421 ) C366_=_C422( C366 C422 ) C366_=_C423( C366 C423 ) C366_=_C424( C366 C424 ) \nC366_=_C425( C366 C425 ) C366_=_C426( C366 C426 ) C366_=_C427( C366 C427 ) C366_=_C428( C366 C428 ) C366_=_C429( C366 C429 ) C366_=_C430( C366 C430 ) \nC366_=_C431( C366 C431 ) C366_=_C432( C366 C432 ) C366_=_C433( C366 C433 ) C366_=_C434( C366 C434 ) C366_=_C435( C366 C435 ) C366_=_C436( C366 C436 ) \nC366_=_C437( C366 C437 ) C366_=_C438( C366 C438 ) C366_=_C439( C366 C439 ) C366_=_C440( C366 C440 ) C366_=_C441( C366 C441 ) C366_=_C442( C366 C442 ) \nC366_=_C443( C366 C443 ) C366_=_C444( C366 C444 ) C366_=_C445( C366 C445 ) C366_=_C446( C366 C446 ) C366_=_C447( C366 C447 ) C366_=_C448( C366 C448 ) \nC366_=_C449( C366 C449 ) C366_=_C450( C366 C450 ) C366_=_C451( C366 C451 ) C366_=_C452( C366 C452 ) C366_=_C453( C366 C453 ) C366_=_C454( C366 C454 ) \nC366_=_C455( C366 C455 ) C366_=_C456( C366 C456 ) C366_=_C457( C366 C457 ) C366_=_C458( C366 C458 ) C366_=_C459( C366 C459 ) C366_=_C460( C366 C460 ) \nC366_=_C461( C366 C461 ) C366_=_C462( C366 C462 ) C366_=_C463( C366 C463 ) C366_=_C464( C366 C464 ) C366_=_C465( C366 C465 ) C366_=_C466( C366 C466 ) \nC366_=_C467( C366 C467 ) C366_=_C468( C366 C468 ) C366_=_C469( C366 C469 ) C366_=_C470( C366 C470 ) C366_=_C471( C366 C471 ) C366_=_C472( C366 C472 ) \nC366_=_C473( C366 C473 ) C366_=_C474( C366 C474 ) C366_=_C475( C366 C475 ) C366_=_C476( C366 C476 ) C366_=_C477( C366 C477 ) C366_=_C478( C366 C478 ) \nC366_=_C479( C366 C479 ) C366_=_C480( C366 C480 ) C366_=_C481( C366 C481 ) C366_=_C482( C366 C482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393( C367 C393 ) C367_=_C394( C367 C394 ) \nC367_=_C395( C367 C395 ) C367_=_C396( C367 C396 ) C367_=_C397( C367 C397 ) C367_=_C398( C367 C398 ) C367_=_C399( C367 C399 ) C367_=_C400( C367 C400 ) \nC367_=_C401( C367 C401 ) C367_=_C402( C367 C402 ) C367_=_C403( C367 C403 ) C367_=_C404( C367 C404 ) C367_=_C405( C367 C405 ) C367_=_C406( C367 C406 ) \nC367_=_C407( C367 C407 ) C367_=_C408( C367 C408 ) C367_=_C409( C367 C409 ) C367_=_C410( C367 C410 ) C367_=_C411( C367 C411 ) C367_=_C412( C367 C412 ) \nC367_=_C413( C367 C413 ) C367_=_C414( C367 C414 ) C367_=_C415( C367 C415 ) C367_=_C416( C367 C416 ) C367_=_C417( C367 C417 ) C367_=_C418( C367 C418 ) \nC367_=_C419( C367 C419 ) C367_=_C420( C367 C420 ) C367_=_C421( C367 C421 ) C367_=_C422( C367 C422 ) C367_=_C423( C367 C423 ) C367_=_C424( C367 C424 ) \nC367_=_C425( C367 C425 ) C367_=_C426( C367 C426 ) C367_=_C427( C367 C427 ) C367_=_C428( C367 C428 ) C367_=_C429( C367 C429 ) C367_=_C430( C367 C430 ) \nC367_=_C431( C367 C431 ) C367_=_C432( C367 C432 ) C367_=_C433( C367 C433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3( C374 C393 ) C374_=_C394( C374 C394 ) C374_=_C395( C374 C395 ) \nC374_=_C396( C374 C396 ) C374_=_C397( C374 C397 ) C374_=_C398( C374 C398 ) C374_=_C399( C374 C399 ) C374_=_C400( C374 C400 ) C374_=_C401( C374 C401 ) \nC374_=_C402( C374 C402 ) C374_=_C403( C374 C403 ) C374_=_C404( C374 C404 ) C374_=_C405( C374 C405 ) C374_=_C406( C374 C406 ) C374_=_C407( C374 C407 ) \nC374_=_C408( C374 C408 ) C374_=_C409( C374 C409 ) C374_=_C410( C374 C410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w:t>
      </w:r>
    </w:p>
    <w:p>
      <w:pPr>
        <w:pStyle w:val="PreformattedText"/>
        <w:bidi w:val="0"/>
        <w:spacing w:before="0" w:after="0"/>
        <w:jc w:val="left"/>
        <w:rPr/>
      </w:pPr>
      <w:r>
        <w:rPr/>
        <w:t xml:space="preserve"> </w:t>
      </w:r>
      <w:r>
        <w:rPr/>
        <w:t>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3( C375 C393 ) C375_=_C394( C375 C394 ) C375_=_C395( C375 C395 ) C375_=_C396( C375 C396 ) C375_=_C397( C375 C397 ) \nC375_=_C398( C375 C398 ) C375_=_C399( C375 C399 ) C375_=_C400( C375 C400 ) C375_=_C401( C375 C401 ) C375_=_C402( C375 C402 ) C375_=_C403( C375 C403 ) \nC375_=_C404( C375 C404 ) C375_=_C405( C375 C405 ) C375_=_C406( C375 C406 ) C375_=_C407( C375 C407 ) C375_=_C408( C375 C408 ) C375_=_C409( C375 C409 ) \nC375_=_C410( C375 C410 ) C375_=_C411( C375 C411 ) C375_=_C412( C375 C412 ) C375_=_C413( C375 C413 ) C375_=_C414( C375 C414 ) C375_=_C415( C375 C415 ) \nC375_=_C416( C375 C416 ) C375_=_C417( C375 C417 ) C375_=_C418( C375 C418 ) C375_=_C419( C375 C419 ) C375_=_C420( C375 C420 ) C375_=_C421( C375 C421 ) \nC375_=_C422( C375 C422 ) C375_=_C423( C375 C423 ) C375_=_C424( C375 C424 ) C375_=_C425( C375 C425 ) C375_=_C426( C375 C426 ) C375_=_C427( C375 C427 ) \nC375_=_C428( C375 C428 ) C375_=_C429( C375 C429 ) C375_=_C430( C375 C430 ) C375_=_C431( C375 C431 ) C375_=_C432( C375 C432 ) C375_=_C433( C375 C433 ) \nC375_=_C434( C375 C434 ) C375_=_C435( C375 C435 ) C375_=_C436( C375 C436 ) C375_=_C437( C375 C437 ) C375_=_C438( C375 C438 ) C375_=_C439( C375 C439 ) \nC375_=_C440( C375 C440 ) C375_=_C441( C375 C441 ) C375_=_C442( C375 C442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3( C376 C393 ) C376_=_C394( C376 C394 ) \nC376_=_C395( C376 C395 ) C376_=_C396( C376 C396 ) C376_=_C397( C376 C397 ) C376_=_C398( C376 C398 ) C376_=_C399( C376 C399 ) C376_=_C400( C376 C400 ) \nC376_=_C401( C376 C401 ) C376_=_C402( C376 C402 ) C376_=_C403( C376 C403 ) C376_=_C404( C376 C404 ) C376_=_C405( C376 C405 ) C376_=_C406( C376 C406 ) \nC376_=_C407( C376 C407 ) C376_=_C408( C376 C408 ) C376_=_C409( C376 C409 ) C376_=_C410( C376 C410 ) C376_=_C411( C376 C411 ) C376_=_C412( C376 C412 ) \nC376_=_C413( C376 C413 ) C376_=_C414( C376 C414 ) C376_=_C415( C376 C415 ) C376_=_C416( C376 C416 ) C376_=_C417( C376 C417 ) C376_=_C418( C376 C418 ) \nC376_=_C419( C376 C419 ) C376_=_C420( C376 C420 ) C376_=_C421( C376 C421 ) C376_=_C422( C376 C422 ) C376_=_C423( C376 C423 ) C376_=_C424( C376 C424 ) \nC376_=_C425( C376 C425 ) C376_=_C426( C376 C426 ) C376_=_C427( C376 C427 ) C376_=_C428( C376 C428 ) C376_=_C429( C376 C429 ) C376_=_C430( C376 C430 ) \nC376_=_C431( C376 C431 ) C376_=_C432( C376 C432 ) C376_=_C433( C376 C433 ) C376_=_C434( C376 C434 ) C376_=_C435( C376 C435 ) C376_=_C436( C376 C436 ) \nC376_=_C437( C376 C437 ) C376_=_C438( C376 C438 ) C376_=_C439( C376 C439 ) C376_=_C440( C376 C440 ) C376_=_C441( C376 C441 ) C376_=_C442( C376 C442 ) \nC376_=_C443( C376 C443 ) C376_=_C444( C376 C444 ) C376_=_C445( C376 C445 ) C376_=_C446( C376 C446 ) C376_=_C447( C376 C447 ) C376_=_C448( C376 C448 ) \nC376_=_C449( C376 C449 ) C376_=_C450( C376 C450 ) C376_=_C451( C376 C451 ) C376_=_C452( C376 C452 ) C376_=_C453( C376 C453 ) C376_=_C454( C376 C454 ) \nC376_=_C455( C376 C455 ) C376_=_C456( C376 C456 ) C376_=_C457( C376 C457 ) C376_=_C458( C376 C458 ) C376_=_C459( C376 C459 ) C376_=_C460( C376 C460 ) \nC376_=_C461( C376 C461 ) C376_=_C462( C376 C462 ) C376_=_C463( C376 C463 ) C376_=_C464( C376 C464 ) C376_=_C465( C376 C465 ) C376_=_C466( C376 C466 ) \nC376_=_C467( C376 C467 ) C376_=_C468( C376 C468 ) C376_=_C469( C376 C469 ) C376_=_C470( C376 C470 ) C376_=_C471( C376 C471 ) C376_=_C472( C376 C472 ) \nC376_=_C473( C376 C473 ) C376_=_C474( C376 C474 ) C376_=_C475( C376 C475 ) C376_=_C476( C376 C476 ) C376_=_C477( C376 C477 ) C376_=_C478( C376 C478 ) \nC376_=_C479( C376 C479 ) C376_=_C480( C376 C480 ) C376_=_C481( C376 C481 ) C376_=_C482( C376 C48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3( C377 C393 ) C377_=_C394( C377 C394 ) C377_=_C395( C377 C395 ) C377_=_C396( C377 C396 ) C377_=_C397( C377 C397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3( C378 C393 ) C378_=_C394( C378 C394 ) C378_=_C395( C378 C395 ) C378_=_C396( C378 C396 ) C378_=_C397( C378 C397 ) \nC378_=_C398( C378 C398 ) C378_=_C399( C378 C399 ) C378_=_C400( C378 C400 ) C378_=_C401( C378 C401 ) C378_=_C402( C378 C402 ) C378_=_C403( C378 C403 ) \nC378_=_C404( C378 C404 ) C378_=_C405( C378 C405 ) C378_=_C406( C378 C406 ) C378_=_C407( C378 C407 ) C378_=_C408( C378 C408 ) C378_=_C409( C378 C409 ) \nC378_=_C410( C378 C410 ) C378_=_C411( C378 C411 ) C378_=_C412( C378 C412 ) C378_=_C413( C378 C413 ) C378_=_C414( C378 C414 ) C378_=_C415( C378 C415 ) \nC378_=_C416( C378 C416 ) C378_=_C417( C378 C417 ) C378_=_C418( C378 C418 ) C378_=_C419( C378 C419 ) C378_=_C420( C378 C420 ) C378_=_C421( C378 C421 ) \nC378_=_C422( C378 C422 ) C378_=_C423( C378 C423 ) C378_=_C424(</w:t>
      </w:r>
    </w:p>
    <w:p>
      <w:pPr>
        <w:pStyle w:val="PreformattedText"/>
        <w:bidi w:val="0"/>
        <w:spacing w:before="0" w:after="0"/>
        <w:jc w:val="left"/>
        <w:rPr/>
      </w:pPr>
      <w:r>
        <w:rPr/>
        <w:t xml:space="preserve"> </w:t>
      </w:r>
      <w:r>
        <w:rPr/>
        <w:t>C378 C424 ) C378_=_C425( C378 C425 ) C378_=_C426( C378 C426 ) C378_=_C427( C378 C427 ) \nC378_=_C428( C378 C428 ) C378_=_C429( C378 C429 ) C378_=_C430( C378 C430 ) C378_=_C431( C378 C431 ) C378_=_C432( C378 C432 ) C378_=_C433( C378 C433 ) \nC378_=_C434( C378 C434 ) C378_=_C435( C378 C435 ) C378_=_C436( C378 C436 ) C378_=_C437( C378 C437 ) C378_=_C438( C378 C438 ) C378_=_C439( C378 C439 ) \nC378_=_C440( C378 C440 ) C378_=_C441( C378 C441 ) C378_=_C442( C378 C442 ) C378_=_C443( C378 C443 ) C378_=_C444( C378 C444 ) C378_=_C445( C378 C445 ) \nC378_=_C446( C378 C446 ) C378_=_C447( C378 C447 ) C378_=_C448( C378 C448 ) C378_=_C449( C378 C449 ) C378_=_C450( C378 C450 ) C378_=_C451( C378 C451 ) \nC378_=_C452( C378 C452 ) C378_=_C453( C378 C453 ) C378_=_C454( C378 C454 ) C378_=_C455( C378 C455 ) C378_=_C456( C378 C456 ) C378_=_C457( C378 C457 ) \nC378_=_C458( C378 C458 ) C378_=_C459( C378 C459 ) C378_=_C460( C378 C460 ) C378_=_C461( C378 C461 ) C378_=_C462( C378 C462 ) C378_=_C463( C378 C463 ) \nC378_=_C464( C378 C464 ) C378_=_C465( C378 C465 ) C378_=_C466( C378 C466 ) C378_=_C467( C378 C467 ) C378_=_C468( C378 C468 ) C378_=_C469( C378 C469 ) \nC378_=_C470( C378 C470 ) C378_=_C471( C378 C471 ) C378_=_C472( C378 C472 ) C378_=_C473( C378 C473 ) C378_=_C474( C378 C474 ) C378_=_C475( C378 C475 ) \nC378_=_C476( C378 C476 ) C378_=_C477( C378 C477 ) C378_=_C478( C378 C478 ) C378_=_C479( C378 C479 ) C378_=_C480( C378 C480 ) C378_=_C481( C378 C481 ) \nC378_=_C482( C378 C482 ) C379_=_C380( C379 C380 ) C379_=_C381( C379 C381 ) C379_=_C382( C379 C382 ) C379_=_C383( C379 C383 ) C379_=_C384( C379 C384 ) \nC379_=_C385( C379 C385 ) C379_=_C386( C379 C386 ) C379_=_C387( C379 C387 ) C379_=_C388( C379 C388 ) C379_=_C389( C379 C389 ) C379_=_C390( C379 C390 ) \nC379_=_C391( C379 C391 ) C379_=_C393( C379 C393 ) C379_=_C394( C379 C394 ) C379_=_C395( C379 C395 ) C379_=_C396( C379 C396 ) C379_=_C397( C379 C397 ) \nC379_=_C398( C379 C398 ) C379_=_C399( C379 C399 ) C379_=_C400( C379 C400 ) C379_=_C401( C379 C401 ) C379_=_C402( C379 C402 ) C379_=_C403( C379 C403 ) \nC379_=_C404( C379 C404 ) C379_=_C405( C379 C405 ) C379_=_C406( C379 C406 ) C379_=_C407( C379 C407 ) C379_=_C408( C379 C408 ) C379_=_C409( C379 C409 ) \nC379_=_C410( C379 C410 ) C379_=_C411( C379 C411 ) C379_=_C412( C379 C412 ) C379_=_C413( C379 C413 ) C379_=_C414( C379 C414 ) C379_=_C415( C379 C415 ) \nC379_=_C416( C379 C416 ) C379_=_C417( C379 C417 ) C379_=_C418( C379 C418 ) C379_=_C419( C379 C419 ) C379_=_C420( C379 C420 ) C379_=_C421( C379 C421 ) \nC379_=_C422( C379 C422 ) C379_=_C423( C379 C423 ) C379_=_C424( C379 C424 ) C379_=_C425( C379 C425 ) C379_=_C426( C379 C426 ) C379_=_C427( C379 C427 ) \nC379_=_C428( C379 C428 ) C379_=_C429( C379 C429 ) C379_=_C430( C379 C430 ) C379_=_C431( C379 C431 ) C379_=_C432( C379 C432 ) C379_=_C433( C379 C433 ) \nC379_=_C434( C379 C434 ) C379_=_C435( C379 C435 ) C379_=_C436( C379 C436 ) C379_=_C437( C379 C437 ) C379_=_C438( C379 C438 ) C379_=_C439( C379 C439 ) \nC379_=_C440( C379 C440 ) C379_=_C441( C379 C441 ) C379_=_C442( C379 C442 ) C379_=_C443( C379 C443 ) C379_=_C444( C379 C444 ) C379_=_C445( C379 C445 ) \nC379_=_C446( 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393( C380 C393 ) C380_=_C394( C380 C394 ) C380_=_C395( C380 C395 ) C380_=_C396( C380 C396 ) C380_=_C397( C380 C397 ) C380_=_C398( C380 C398 ) \nC380_=_C399( C380 C399 ) C380_=_C400( C380 C400 ) C380_=_C401( C380 C401 ) C380_=_C402( C380 C402 ) C380_=_C403( C380 C403 ) C380_=_C404( C380 C404 ) \nC380_=_C405( C380 C405 ) C380_=_C406( C380 C406 ) C380_=_C407( C380 C407 ) C380_=_C408( C380 C408 ) C380_=_C409( C380 C409 ) C380_=_C410( C380 C410 ) \nC380_=_C411( C380 C411 ) C380_=_C412( C380 C412 ) C380_=_C413( C380 C413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393( C381 C393 ) C381_=_C394( C381 C394 ) \nC381_=_C395( C381 C395 ) C381_=_C396( C381 C396 ) C381_=_C397( C381 C397 ) C381_=_C398( C381 C398 ) C381_=_C399( C381 C399 ) C381_=_C400( C381 C400 ) \nC381_=_C401( C381 C401 ) C381_=_C402( C381 C402 ) C381_=_C403( C381 C403 ) C381_=_C404( C381 C404 ) C381_=_C405( C381 C405 ) C381_=_C406( C381 C406 ) \nC381_=_C407( C381 C407 ) C381_=_C408( C381 C408 ) C381_=_C409( C381 C409 ) C381_=_C410( C381 C410 ) C381_=_C411( C381 C411 ) C381_=_C412( C381 C412 ) \nC381_=_C413( C381 C413 ) C381_=_C414( C381 C414 ) C381_=_C415( C381 C415 ) C381_=_C416( C381 C416 ) C381_=_C417( C381 C417 ) C381_=_C418( C381 C418 ) \nC381_=_C419( C381 C419 ) C381_=_C420( C381 C420 ) C381_=_C421( C381 C421 ) C381_=_C422( C381 C422 ) C381_=_C423( C381 C423 ) C381_=_C424( C381 C424 ) \nC381_=_C425( C381 C425 ) C381_=_C426( C381 C426 ) C381_=_C427( C381 C427 ) C381_=_C428( C381 C428 ) C381_=_C429( C381 C429 ) C381_=_C430( C381 C430 ) \nC381_=_C431( C381 C431 ) C381_=_C432( C381 C432 ) C381_=_C433( C381 C433 ) C381_=_C434( C381 C434 ) C381_=_C435( C381 C435 ) C381_=_C436( C381 C436 ) \nC381_=_C437( C381 C437 ) C381_=_C438( C381 C438 ) C381_=_C439( C381 C439 ) C381_=_C440( C381 C440 ) C381_=_C441( C381 C441 ) C381_=_C442( C381 C442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393( C382 C393 ) C382_=_C394( C382 C394 ) C382_=_C395( C382 C395 ) C382_=_C396( C382 C396 ) C382_=_C397( C382 C397 ) \nC382_=_C398( C382 C398 ) C382_=_C399( C382 C399 ) C382_=_C400( C382 C400 ) C382_=_C401( C382 C401 ) C382_=_C402( C382 C402 ) C382_=_C403( C382 C403 ) \nC382_=_C404( C382 C404 ) C382_=_C405( C382 C405 ) C382_=_C406( C382 C406 ) C382_=_C407( C382 C407 ) C382_=_C408( C382 C408 ) C382_=_C409( C382 C409 ) \nC382_=_C410( C382 C410 ) C382_=_C411( C382 C411 ) C382_=_C412( C382 C412 ) C382_=_C413(</w:t>
      </w:r>
    </w:p>
    <w:p>
      <w:pPr>
        <w:pStyle w:val="PreformattedText"/>
        <w:bidi w:val="0"/>
        <w:spacing w:before="0" w:after="0"/>
        <w:jc w:val="left"/>
        <w:rPr/>
      </w:pPr>
      <w:r>
        <w:rPr/>
        <w:t xml:space="preserve"> </w:t>
      </w:r>
      <w:r>
        <w:rPr/>
        <w:t>C382 C413 ) C382_=_C414( C382 C414 ) C382_=_C415( C382 C415 ) \nC382_=_C416( C382 C416 ) C382_=_C417( C382 C417 ) C382_=_C418( C382 C418 ) C382_=_C419( C382 C419 ) C382_=_C420( C382 C420 ) C382_=_C421( C382 C421 ) \nC382_=_C422( C382 C422 ) C382_=_C423( C382 C423 ) C382_=_C424( C382 C424 ) C382_=_C425( C382 C425 ) C382_=_C426( C382 C426 ) C382_=_C427( C382 C427 ) \nC382_=_C428( C382 C428 ) C382_=_C429( C382 C429 ) C382_=_C430( C382 C430 ) C382_=_C431( C382 C431 ) C382_=_C432( C382 C432 ) C382_=_C433( C382 C433 ) \nC382_=_C434( C382 C434 ) C382_=_C435( C382 C435 ) C382_=_C436( C382 C436 ) C382_=_C437( C382 C437 ) C382_=_C438( C382 C438 ) C382_=_C439( C382 C439 ) \nC382_=_C440( C382 C440 ) C382_=_C441( C382 C441 ) C382_=_C442( C382 C442 ) C382_=_C443( C382 C443 ) C382_=_C444( C382 C444 ) C382_=_C445( C382 C445 ) \nC382_=_C446( C382 C446 ) C382_=_C447( C382 C447 ) C382_=_C448( C382 C448 ) C382_=_C449( C382 C449 ) C382_=_C450( C382 C450 ) C382_=_C451( C382 C451 ) \nC382_=_C452( C382 C452 ) C382_=_C453( C382 C453 ) C382_=_C454( C382 C454 ) C382_=_C455( C382 C455 ) C382_=_C456( C382 C456 ) C382_=_C457( C382 C457 ) \nC382_=_C458( C382 C458 ) C382_=_C459( C382 C459 ) C382_=_C460( C382 C460 ) C382_=_C461( C382 C461 ) C382_=_C462( C382 C462 ) C382_=_C463( C382 C463 ) \nC382_=_C464( C382 C464 ) C382_=_C465( C382 C465 ) C382_=_C466( C382 C466 ) C382_=_C467( C382 C467 ) C382_=_C468( C382 C468 ) C382_=_C469( C382 C469 ) \nC382_=_C470( C382 C470 ) C382_=_C471( C382 C471 ) C382_=_C472( C382 C472 ) C382_=_C473( C382 C473 ) C382_=_C474( C382 C474 ) C382_=_C475( C382 C475 ) \nC382_=_C476( C382 C476 ) C382_=_C477( C382 C477 ) C382_=_C478( C382 C478 ) C382_=_C479( C382 C479 ) C382_=_C480( C382 C480 ) C382_=_C481( C382 C481 ) \nC382_=_C482( C382 C482 ) C383_=_C384( C383 C384 ) C383_=_C385( C383 C385 ) C383_=_C386( C383 C386 ) C383_=_C387( C383 C387 ) C383_=_C388( C383 C388 ) \nC383_=_C389( C383 C389 ) C383_=_C390( C383 C390 ) C383_=_C391( C383 C391 ) C383_=_C393( C383 C393 ) C383_=_C394( C383 C394 ) C383_=_C395( C383 C395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393( C384 C393 ) C384_=_C394( C384 C394 ) \nC384_=_C395( C384 C395 ) C384_=_C396( C384 C396 ) C384_=_C397( C384 C397 ) C384_=_C398( C384 C398 ) C384_=_C399( C384 C399 ) C384_=_C400( C384 C400 ) \nC384_=_C401( C384 C401 ) C384_=_C402( C384 C402 ) C384_=_C403( C384 C403 ) C384_=_C404( C384 C404 ) C384_=_C405( C384 C405 ) C384_=_C406( C384 C406 ) \nC384_=_C407( C384 C407 ) C384_=_C408( C384 C408 ) C384_=_C409( C384 C409 ) C384_=_C410( C384 C410 ) C384_=_C411( C384 C411 ) C384_=_C412( C384 C412 ) \nC384_=_C413( C384 C413 ) C384_=_C414( C384 C414 ) C384_=_C415( C384 C415 ) C384_=_C416( C384 C416 ) C384_=_C417( C384 C417 ) C384_=_C418( C384 C418 ) \nC384_=_C419( C384 C419 ) C384_=_C420( C384 C420 ) C384_=_C421( C384 C421 ) C384_=_C422( C384 C422 ) C384_=_C423( C384 C423 ) C384_=_C424( C384 C424 ) \nC384_=_C425( C384 C425 ) C384_=_C426( C384 C426 ) C384_=_C427( C384 C427 ) C384_=_C428( C384 C428 ) C384_=_C429( C384 C429 ) C384_=_C430( C384 C430 ) \nC384_=_C431( C384 C431 ) C384_=_C432( C384 C432 ) C384_=_C433( C384 C433 ) C384_=_C434( C384 C434 ) C384_=_C435( C384 C435 ) C384_=_C436( C384 C436 ) \nC384_=_C437( C384 C437 ) C384_=_C438( C384 C438 ) C384_=_C439( C384 C439 ) C384_=_C440( C384 C440 ) C384_=_C441( C384 C441 ) C384_=_C442( C384 C442 ) \nC384_=_C443( C384 C443 ) C384_=_C444( C384 C444 ) C384_=_C445( C384 C445 ) C384_=_C446( C384 C446 ) C384_=_C447( C384 C447 ) C384_=_C448( C384 C448 ) \nC384_=_C449( C384 C449 ) C384_=_C450( C384 C450 ) C384_=_C451( C384 C451 ) C384_=_C452( C384 C452 ) C384_=_C453( C384 C453 ) C384_=_C454( C384 C454 ) \nC384_=_C455( C384 C455 ) C384_=_C456( C384 C456 ) C384_=_C457( C384 C457 ) C384_=_C458( C384 C458 ) C384_=_C459( C384 C459 ) C384_=_C460( C384 C460 ) \nC384_=_C461( C384 C461 ) C384_=_C462( C384 C462 ) C384_=_C463( C384 C463 ) C384_=_C464( C384 C464 ) C384_=_C465( C384 C465 ) C384_=_C466( C384 C466 ) \nC384_=_C467( C384 C467 ) C384_=_C468( C384 C468 ) C384_=_C469( C384 C469 ) C384_=_C470( C384 C470 ) C384_=_C471( C384 C471 ) C384_=_C472( C384 C472 ) \nC384_=_C473( C384 C473 ) C384_=_C474( C384 C474 ) C384_=_C475( C384 C475 ) C384_=_C476( C384 C476 ) C384_=_C477( C384 C477 ) C384_=_C478( C384 C478 ) \nC384_=_C479( C384 C479 ) C384_=_C480( C384 C480 ) C384_=_C481( C384 C481 ) C384_=_C482( C384 C482 ) C385_=_C386( C385 C386 ) C385_=_C387( C385 C387 ) \nC385_=_C388( C385 C388 ) C385_=_C389( C385 C389 ) C385_=_C390( C385 C390 ) C385_=_C391( C385 C391 ) C385_=_C393( C385 C393 ) C385_=_C394( C385 C394 ) \nC385_=_C395( C385 C395 ) C385_=_C396( C385 C396 ) C385_=_C397( C385 C397 ) C385_=_C398( C385 C398 ) C385_=_C399( C385 C399 ) C385_=_C400( C385 C400 ) \nC385_=_C401( C385 C401 ) C385_=_C402( C385 C402 ) C385_=_C403( C385 C403 ) C385_=_C404( C385 C404 ) C385_=_C405( C385 C405 ) C385_=_C406( C385 C406 ) \nC385_=_C407( C385 C407 ) C385_=_C408( C385 C408 ) C385_=_C409( C385 C409 ) C385_=_C410( C385 C410 ) C385_=_C411( C385 C411 ) C385_=_C412( C385 C412 ) \nC385_=_C413( C385 C413 ) C385_=_C414( C385 C414 ) C385_=_C415( C385 C415 ) C385_=_C416( C385 C416 ) C385_=_C417( C385 C417 ) C385_=_C418( C385 C418 ) \nC385_=_C419( C385 C419 ) C385_=_C420( C385 C420 ) C385_=_C421( C385 C421 ) C385_=_C422( C385 C422 ) C385_=_C423( C385 C423 ) C385_=_C424( C385 C424 ) \nC385_=_C425( C385 C425 ) C385_=_C426( C385 C426 ) C385_=_C427( C385 C427 ) C385_=_C428( C385 C428 ) C385_=_C429( C385 C429 ) C385_=_C430( C385 C430 ) \nC385_=_C431( C385 C431 ) C385_=_C432( C385 C432 ) C385_=_C433( C385 C433 ) C385_=_C434( C385 C434 ) C385_=_C435( C385 C435 ) C385_=_C436( C385 C436 ) \nC385_=_C437( C385 C437 ) C385_=_C438( C385 C438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393( C386 C393 ) C386_=_C394( C386 C394 ) C386_=_C395( C386 C395 ) \nC386_=_C396( C386 C396 ) C386_=_C397( C386 C397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6_=_C411( C386 C411 ) C386_=_C412( C386 C412 ) C386_=_C413( C386 C413 ) \nC386_=_C414( C386 C414 ) C386_=_C415( C386 C415 ) C386_=_C416( C386 C416 ) C386_=_C417( C386 C417 ) C386_=_C418(</w:t>
      </w:r>
    </w:p>
    <w:p>
      <w:pPr>
        <w:pStyle w:val="PreformattedText"/>
        <w:bidi w:val="0"/>
        <w:spacing w:before="0" w:after="0"/>
        <w:jc w:val="left"/>
        <w:rPr/>
      </w:pPr>
      <w:r>
        <w:rPr/>
        <w:t xml:space="preserve"> </w:t>
      </w:r>
      <w:r>
        <w:rPr/>
        <w:t>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393( C387 C393 ) C387_=_C394( C387 C394 ) C387_=_C395( C387 C395 ) C387_=_C396( C387 C396 ) C387_=_C397( C387 C397 ) \nC387_=_C398( C387 C398 ) C387_=_C399( C387 C399 ) C387_=_C400( C387 C400 ) C387_=_C401( C387 C401 ) C387_=_C402( C387 C402 ) C387_=_C403( C387 C403 ) \nC387_=_C404( C387 C404 ) C387_=_C405( C387 C405 ) C387_=_C406( C387 C406 ) C387_=_C407( C387 C407 ) C387_=_C408( C387 C408 ) C387_=_C409( C387 C409 ) \nC387_=_C410( C387 C410 ) C387_=_C411( C387 C411 ) C387_=_C412( C387 C412 ) C387_=_C413( C387 C413 ) C387_=_C414( C387 C414 ) C387_=_C415( C387 C415 ) \nC387_=_C416( C387 C416 ) C387_=_C417( C387 C417 ) C387_=_C418( C387 C418 ) C387_=_C419( C387 C419 ) C387_=_C420( C387 C420 ) C387_=_C421( C387 C421 ) \nC387_=_C422( C387 C422 ) C387_=_C423( C387 C423 ) C387_=_C424( C387 C424 ) C387_=_C425( C387 C425 ) C387_=_C426( C387 C426 ) C387_=_C427( C387 C427 ) \nC387_=_C428( C387 C428 ) C387_=_C429( C387 C429 ) C387_=_C430( C387 C430 ) C387_=_C431( C387 C431 ) C387_=_C432( C387 C432 ) C387_=_C433( C387 C433 ) \nC387_=_C434( C387 C434 ) C387_=_C435( C387 C435 ) C387_=_C436( C387 C436 ) C387_=_C437( C387 C437 ) C387_=_C438( C387 C438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8_=_C412( C388 C412 ) \nC388_=_C413( C388 C413 ) C388_=_C414( C388 C414 ) C388_=_C415( C388 C415 ) C388_=_C416( C388 C416 ) C388_=_C417( C388 C417 ) C388_=_C418( C388 C418 ) \nC388_=_C419( C388 C419 ) C388_=_C420( C388 C420 ) C388_=_C421( C388 C421 ) C388_=_C422( C388 C422 ) C388_=_C423( C388 C423 ) C388_=_C424( C388 C424 ) \nC388_=_C425( C388 C425 ) C388_=_C426( C388 C426 ) C388_=_C427( C388 C427 ) C388_=_C428( C388 C428 ) C388_=_C429( C388 C429 ) C388_=_C430( C388 C430 ) \nC388_=_C431( C388 C431 ) C388_=_C432( C388 C432 ) C388_=_C433( C388 C433 ) C388_=_C434( C388 C434 ) C388_=_C435( C388 C435 ) C388_=_C436( C388 C436 ) \nC388_=_C437( C388 C437 ) C388_=_C438( C388 C438 ) C388_=_C439( C388 C439 ) C388_=_C440( C388 C440 ) C388_=_C441( C388 C441 ) C388_=_C442( C388 C442 ) \nC388_=_C443( C388 C443 ) C388_=_C444( C388 C444 ) C388_=_C445( C388 C445 ) C388_=_C446( C388 C446 ) C388_=_C447( C388 C447 ) C388_=_C448( C388 C448 ) \nC388_=_C449( C388 C449 ) C388_=_C450( C388 C450 ) C388_=_C451( C388 C451 ) C388_=_C452( C388 C452 ) C388_=_C453( C388 C453 ) C388_=_C454( C388 C454 ) \nC388_=_C455( C388 C455 ) C388_=_C456( C388 C456 ) C388_=_C457( C388 C457 ) C388_=_C458( C388 C458 ) C388_=_C459( C388 C459 ) C388_=_C460( C388 C460 ) \nC388_=_C461( C388 C461 ) C388_=_C462( C388 C462 ) C388_=_C463( C388 C463 ) C388_=_C464( C388 C464 ) C388_=_C465( C388 C465 ) C388_=_C466( C388 C466 ) \nC388_=_C467( C388 C467 ) C388_=_C468( C388 C468 ) C388_=_C469( C388 C469 ) C388_=_C470( C388 C470 ) C388_=_C471( C388 C471 ) C388_=_C472( C388 C472 ) \nC388_=_C473( C388 C473 ) C388_=_C474( C388 C474 ) C388_=_C475( C388 C475 ) C388_=_C476( C388 C476 ) C388_=_C477( C388 C477 ) C388_=_C478( C388 C478 ) \nC388_=_C479( C388 C479 ) C388_=_C480( C388 C480 ) C388_=_C481( C388 C481 ) C388_=_C482( C388 C482 ) C389_=_C390( C389 C390 ) C389_=_C391( C389 C391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411( C390 C411 ) C390_=_C412( C390 C412 ) C390_=_C413( C390 C413 ) C390_=_C414( C390 C414 ) C390_=_C415( C390 C415 ) \nC390_=_C416( C390 C416 ) C390_=_C417( C390 C417 ) C390_=_C418( C390 C418 ) C390_=_C419( C390 C419 ) C390_=_C420( C390 C420 ) C390_=_C421( C390 C421 ) \nC390_=_C422( C390 C422 ) C390_=_C423( C390 C423 ) C390_=_C424( C390 C424 ) C390_=_C425( C390 C425 ) C390_=_C426( C390 C426 ) C390_=_C427( C390 C427 ) \nC390_=_C428( C390 C428 ) C390_=_C429( C390 C429 ) C390_=_C430( C390 C430 ) C390_=_C431( C390 C431 ) C390_=_C432( C390 C432 ) C390_=_C433( C390 C433 ) \nC390_=_C434( C390 C434 ) C390_=_C435( C390 C435 ) C390_=_C436( C390 C436 ) C390_=_C437( C390 C437 ) C390_=_C438( C390 C438 ) C390_=_C439(</w:t>
      </w:r>
    </w:p>
    <w:p>
      <w:pPr>
        <w:pStyle w:val="PreformattedText"/>
        <w:bidi w:val="0"/>
        <w:spacing w:before="0" w:after="0"/>
        <w:jc w:val="left"/>
        <w:rPr/>
      </w:pPr>
      <w:r>
        <w:rPr/>
        <w:t xml:space="preserve"> </w:t>
      </w:r>
      <w:r>
        <w:rPr/>
        <w:t>C390 C439 ) \nC390_=_C440( C390 C440 ) C390_=_C441( C390 C441 ) C390_=_C442( C390 C442 ) C390_=_C443( C390 C443 ) C390_=_C444( C390 C444 ) C390_=_C445( C390 C445 ) \nC390_=_C446( C390 C446 ) C390_=_C447( C390 C447 ) C390_=_C448( C390 C448 ) C390_=_C449( C390 C449 ) C390_=_C450( C390 C450 ) C390_=_C451( C390 C451 ) \nC390_=_C452( C390 C452 ) C390_=_C453( C390 C453 ) C390_=_C454( C390 C454 ) C390_=_C455( C390 C455 ) C390_=_C456( C390 C456 ) C390_=_C457( C390 C457 ) \nC390_=_C458( C390 C458 ) C390_=_C459( C390 C459 ) C390_=_C460( C390 C460 ) C390_=_C461( C390 C461 ) C390_=_C462( C390 C462 ) C390_=_C463( C390 C463 ) \nC390_=_C464( C390 C464 ) C390_=_C465( C390 C465 ) C390_=_C466( C390 C466 ) C390_=_C467( C390 C467 ) C390_=_C468( C390 C468 ) C390_=_C469( C390 C469 ) \nC390_=_C470( C390 C470 ) C390_=_C471( C390 C471 ) C390_=_C472( C390 C472 ) C390_=_C473( C390 C473 ) C390_=_C474( C390 C474 ) C390_=_C475( C390 C475 ) \nC390_=_C476( C390 C476 ) C390_=_C477( C390 C477 ) C390_=_C478( C390 C478 ) C390_=_C479( C390 C479 ) C390_=_C480( C390 C480 ) C390_=_C481( C390 C481 ) \nC390_=_C482( C390 C48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12( C391 C412 ) C391_=_C413( C391 C413 ) C391_=_C414( C391 C414 ) C391_=_C415( C391 C415 ) \nC391_=_C416( C391 C416 ) C391_=_C417( C391 C417 ) C391_=_C418( C391 C418 ) C391_=_C419( C391 C419 ) C391_=_C420( C391 C420 ) C391_=_C421( C391 C421 ) \nC391_=_C422( C391 C422 ) C391_=_C423( C391 C423 ) C391_=_C424( C391 C424 ) C391_=_C425( C391 C425 ) C391_=_C426( C391 C426 ) C391_=_C427( C391 C427 ) \nC391_=_C428( C391 C428 ) C391_=_C429( C391 C429 ) C391_=_C430( C391 C430 ) C391_=_C431( C391 C431 ) C391_=_C432( C391 C432 ) C391_=_C433( C391 C433 ) \nC391_=_C434( C391 C434 ) C391_=_C435( C391 C435 ) C391_=_C436( C391 C436 ) C391_=_C437( C391 C437 ) C391_=_C438( C391 C438 ) C391_=_C439( C391 C439 ) \nC391_=_C440( C391 C440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3_=_C413( C393 C413 ) C393_=_C414( C393 C414 ) C393_=_C415( C393 C415 ) C393_=_C416( C393 C416 ) \nC393_=_C417( C393 C417 ) C393_=_C418( C393 C418 ) C393_=_C419( C393 C419 ) C393_=_C420( C393 C420 ) C393_=_C421( C393 C421 ) C393_=_C422( C393 C422 ) \nC393_=_C423( C393 C423 ) C393_=_C424( C393 C424 ) C393_=_C425( C393 C425 ) C393_=_C426( C393 C426 ) C393_=_C427( C393 C427 ) C393_=_C428( C393 C428 ) \nC393_=_C429( C393 C429 ) C393_=_C430( C393 C430 ) C393_=_C431( C393 C431 ) C393_=_C432( C393 C432 ) C393_=_C433( C393 C433 ) C393_=_C434( C393 C434 ) \nC393_=_C435( C393 C435 ) C393_=_C436( C393 C436 ) C393_=_C437( C393 C437 ) C393_=_C438( C393 C438 ) C393_=_C439( C393 C439 ) C393_=_C440( C393 C440 ) \nC393_=_C441( C393 C441 ) C393_=_C442( C393 C442 ) C393_=_C443( C393 C443 ) C393_=_C444( C393 C444 ) C393_=_C445( C393 C445 ) C393_=_C446( C393 C446 ) \nC393_=_C447( C393 C447 ) C393_=_C448( C393 C448 ) C393_=_C449( C393 C449 ) C393_=_C450( C393 C450 ) C393_=_C451( C393 C451 ) C393_=_C452( C393 C452 ) \nC393_=_C453( C393 C453 ) C393_=_C454( C393 C454 ) C393_=_C455( C393 C455 ) C393_=_C456( C393 C456 ) C393_=_C457( C393 C457 ) C393_=_C458( C393 C458 ) \nC393_=_C459( C393 C459 ) C393_=_C460( C393 C460 ) C393_=_C461( C393 C461 ) C393_=_C462( C393 C462 ) C393_=_C463( C393 C463 ) C393_=_C464( C393 C464 ) \nC393_=_C465( C393 C465 ) C393_=_C466( C393 C466 ) C393_=_C467( C393 C467 ) C393_=_C468( C393 C468 ) C393_=_C469( C393 C469 ) C393_=_C470( C393 C470 ) \nC393_=_C471( C393 C471 ) C393_=_C472( C393 C472 ) C393_=_C473( C393 C473 ) C393_=_C474( C393 C474 ) C393_=_C475( C393 C475 ) C393_=_C476( C393 C476 ) \nC393_=_C477( C393 C477 ) C393_=_C478( C393 C478 ) C393_=_C479( C393 C479 ) C393_=_C480( C393 C480 ) C393_=_C481( C393 C481 ) C393_=_C482( C393 C482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4_=_C413( C394 C413 ) C394_=_C414( C394 C414 ) C394_=_C415( C394 C415 ) C394_=_C416( C394 C416 ) C394_=_C417( C394 C417 ) C394_=_C418( C394 C418 ) \nC394_=_C419( C394 C419 ) C394_=_C420( C394 C420 ) C394_=_C421( C394 C421 ) C394_=_C422( C394 C422 ) C394_=_C423( C394 C423 ) C394_=_C424( C394 C424 ) \nC394_=_C425( C394 C425 ) C394_=_C426( C394 C426 ) C394_=_C427( C394 C427 ) C394_=_C428( C394 C428 ) C394_=_C429( C394 C429 ) C394_=_C430( C394 C430 ) \nC394_=_C431( C394 C431 ) C394_=_C432( C394 C432 ) C394_=_C433( C394 C433 ) C394_=_C434( C394 C434 ) C394_=_C435( C394 C435 ) C394_=_C436( C394 C436 ) \nC394_=_C437( C394 C437 ) C394_=_C438( C394 C438 ) C394_=_C439( C394 C439 ) C394_=_C440( C394 C440 ) C394_=_C441( C394 C441 ) C394_=_C442( C394 C442 ) \nC394_=_C443( C394 C443 ) C394_=_C444( C394 C444 ) C394_=_C445( C394 C445 ) C394_=_C446( C394 C446 ) C394_=_C447( C394 C447 ) C394_=_C448( C394 C448 ) \nC394_=_C449( C394 C449 ) C394_=_C450( C394 C450 ) C394_=_C451( C394 C451 ) C394_=_C452( C394 C452 ) C394_=_C453( C394 C453 ) C394_=_C454( C394 C454 ) \nC394_=_C455( C394 C455 ) C394_=_C456( C394 C456 ) C394_=_C457( C394 C457 ) C394_=_C458( C394 C458 ) C394_=_C459( C394 C459 ) C394_=_C460( C394 C460 ) \nC394_=_C461( C394 C461 ) C394_=_C462( C394 C462 ) C394_=_C463( C394 C463 ) C394_=_C464( C394 C464 ) C394_=_C465( C394 C465 ) C394_=_C466( C394 C466 ) \nC394_=_C467( C394 C467 ) C394_=_C468( C394 C468 ) C394_=_C469( C394 C469 ) C394_=_C470( C394 C470 ) C394_=_C471( C394 C471 ) C394_=_C472( C394 C472 ) \nC394_=_C473( C394 C473 ) C394_=_C474( C394 C474 ) C394_=_C475( C394 C475 ) C394_=_C476( C394 C476 ) C394_=_C477( C394 C477 ) C394_=_C478( C394 C478 ) \nC394_=_C479( C394 C479 ) C394_=_C480( C394 C480 ) C394_=_C481( C394 C481 ) C394_=_C482( C394 C482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412( C395 C412 ) C395_=_C413( C395 C413 ) C395_=_C414( C395 C414 ) C395_=_C415( C395 C415 ) \nC395_=_C416( C395 C416 ) C395_=_C417( C395 C417 ) C395_=_C418( C395 C418 ) C395_=_C419( C395 C419 ) C395_=_C420( C395 C420 ) C395_=_C421( C395 C421 ) \nC395_=_C422( C395 C422 ) C395_=_C423( C395 C423 ) C395_=_C424( C395 C424 ) C395_=_C425( C395 C425 ) C395_=_C426( C395 C426 ) C395_=_C427( C395 C427 ) \nC395_=_C428( C395 C428 ) C395_=_C429( C395 C429 ) C395_=_C430( C395 C430 ) C395_=_C431( C395 C431 ) C395_=_C432( C395 C432 ) C395_=_C433( C395 C433 ) \nC395_=_C434( C395 C434 ) C395_=_C435( C395 C435 ) C395_=_C436( C395 C436 ) C395_=_C437( C395 C437 ) C395_=_C438( C395 C438 ) C395_=_C439( C395 C439 ) \nC395_=_C440( C395 C440 ) C395_=_C441( C395 C441 ) C395_=_C442( C395 C442 ) C395_=_C443( C395 C443 ) C395_=_C444( C395 C444 ) C395_=_C445( C395 C445 ) \nC395_=_C446( C395 C446 ) C395_=_C447( C395 C447 ) C395_=_C448( C395 C448 ) C395_=_C449( C395 C449 ) C395_=_C450( C395 C450 ) C395_=_C451( C395 C451 ) \nC395_=_C452( C395 C452 ) C395_=_C453( C395 C453 ) C395_=_C454( C395 C454 ) C395_=_C455( C395 C455 ) C395_=_C456( C395 C456 ) C395_=_C457( C395 C457 ) \nC395_=_C458( C395 C458 ) C395_=_C459( C395 C459 ) C395_=_C460( C395 C460 ) C395_=_C461( C395 C461 ) C395_=_C462( C395 C462 ) C395_=_C463( C395 C463 ) \nC395_=_C464( C395 C464 ) C395_=_C465( C395 C465 ) C395_=_C466( C395 C466 ) C395_=_C467( C395 C467 ) C395_=_C468( C395 C468 ) C395_=_C469( C395 C469 ) \nC395_=_C470( C395 C470 ) C395_=_C471( C395 C471 ) C395_=_C472( C395 C472 ) C395_=_C473( C395 C473 ) C395_=_C474( C395 C474 ) C395_=_C475( C395 C475 ) \nC395_=_C476(</w:t>
      </w:r>
    </w:p>
    <w:p>
      <w:pPr>
        <w:pStyle w:val="PreformattedText"/>
        <w:bidi w:val="0"/>
        <w:spacing w:before="0" w:after="0"/>
        <w:jc w:val="left"/>
        <w:rPr/>
      </w:pPr>
      <w:r>
        <w:rPr/>
        <w:t xml:space="preserve"> </w:t>
      </w:r>
      <w:r>
        <w:rPr/>
        <w:t>C395 C476 ) C395_=_C477( C395 C477 ) C395_=_C478( C395 C478 ) C395_=_C479( C395 C479 ) C395_=_C480( C395 C480 ) C395_=_C481( C395 C481 ) \nC395_=_C482( C395 C482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6_=_C415( C396 C415 ) C396_=_C416( C396 C416 ) C396_=_C417( C396 C417 ) C396_=_C418( C396 C418 ) C396_=_C419( C396 C419 ) \nC396_=_C420( C396 C420 ) C396_=_C421( C396 C421 ) C396_=_C422( C396 C422 ) C396_=_C423( C396 C423 ) C396_=_C424( C396 C424 ) C396_=_C425( C396 C425 ) \nC396_=_C426( C396 C426 ) C396_=_C427( C396 C427 ) C396_=_C428( C396 C428 ) C396_=_C429( C396 C429 ) C396_=_C430( C396 C430 ) C396_=_C431( C396 C431 ) \nC396_=_C432( C396 C432 ) C396_=_C433( C396 C433 ) C396_=_C434( C396 C434 ) C396_=_C435( C396 C435 ) C396_=_C436( C396 C436 ) C396_=_C437( C396 C437 ) \nC396_=_C438( C396 C438 ) C396_=_C439( C396 C439 ) C396_=_C440( C396 C440 ) C396_=_C441( C396 C441 ) C396_=_C442( C396 C442 ) C396_=_C443( C396 C443 ) \nC396_=_C444( C396 C444 ) C396_=_C445( C396 C445 ) C396_=_C446( C396 C446 ) C396_=_C447( C396 C447 ) C396_=_C448( C396 C448 ) C396_=_C449( C396 C449 ) \nC396_=_C450( C396 C450 ) C396_=_C451( C396 C451 ) C396_=_C452( C396 C452 ) C396_=_C453( C396 C453 ) C396_=_C454( C396 C454 ) C396_=_C455( C396 C455 ) \nC396_=_C456( C396 C456 ) C396_=_C457( C396 C457 ) C396_=_C458( C396 C458 ) C396_=_C459( C396 C459 ) C396_=_C460( C396 C460 ) C396_=_C461( C396 C461 ) \nC396_=_C462( C396 C462 ) C396_=_C463( C396 C463 ) C396_=_C464( C396 C464 ) C396_=_C465( C396 C465 ) C396_=_C466( C396 C466 ) C396_=_C467( C396 C467 ) \nC396_=_C468( C396 C468 ) C396_=_C469( C396 C469 ) C396_=_C470( C396 C470 ) C396_=_C471( C396 C471 ) C396_=_C472( C396 C472 ) C396_=_C473( C396 C473 ) \nC396_=_C474( C396 C474 ) C396_=_C475( C396 C475 ) C396_=_C476( C396 C476 ) C396_=_C477( C396 C477 ) C396_=_C478( C396 C478 ) C396_=_C479( C396 C479 ) \nC396_=_C480( C396 C480 ) C396_=_C481( C396 C481 ) C396_=_C482( C396 C482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413( C397 C413 ) C397_=_C414( C397 C414 ) C397_=_C415( C397 C415 ) C397_=_C416( C397 C416 ) C397_=_C417( C397 C417 ) C397_=_C418( C397 C418 ) \nC397_=_C419( C397 C419 ) C397_=_C420( C397 C420 ) C397_=_C421( C397 C421 ) C397_=_C422( C397 C422 ) C397_=_C423( C397 C423 ) C397_=_C424( C397 C424 ) \nC397_=_C425( C397 C425 ) C397_=_C426( C397 C426 ) C397_=_C427( C397 C427 ) C397_=_C428( C397 C428 ) C397_=_C429( C397 C429 ) C397_=_C430( C397 C430 ) \nC397_=_C431( C397 C431 ) C397_=_C432( C397 C432 ) C397_=_C433( C397 C433 ) C397_=_C434( C397 C434 ) C397_=_C435( C397 C435 ) C397_=_C436( C397 C436 ) \nC397_=_C437( C397 C437 ) C397_=_C438( C397 C438 ) C397_=_C439( C397 C439 ) C397_=_C440( C397 C440 ) C397_=_C441( C397 C441 ) C397_=_C442( C397 C442 ) \nC397_=_C443( C397 C443 ) C397_=_C444( C397 C444 ) C397_=_C445( C397 C445 ) C397_=_C446( C397 C446 ) C397_=_C447( C397 C447 ) C397_=_C448( C397 C448 ) \nC397_=_C449( C397 C449 ) C397_=_C450( C397 C450 ) C397_=_C451( C397 C451 ) C397_=_C452( C397 C452 ) C397_=_C453( C397 C453 ) C397_=_C454( C397 C454 ) \nC397_=_C455( C397 C455 ) C397_=_C456( C397 C456 ) C397_=_C457( C397 C457 ) C397_=_C458( C397 C458 ) C397_=_C459( C397 C459 ) C397_=_C460( C397 C460 ) \nC397_=_C461( C397 C461 ) C397_=_C462( C397 C462 ) C397_=_C463( C397 C463 ) C397_=_C464( C397 C464 ) C397_=_C465( C397 C465 ) C397_=_C466( C397 C466 ) \nC397_=_C467( C397 C467 ) C397_=_C468( C397 C468 ) C397_=_C469( C397 C469 ) C397_=_C470( C397 C470 ) C397_=_C471( C397 C471 ) C397_=_C472( C397 C472 ) \nC397_=_C473( C397 C473 ) C397_=_C474( C397 C474 ) C397_=_C475( C397 C475 ) C397_=_C476( C397 C476 ) C397_=_C477( C397 C477 ) C397_=_C478( C397 C478 ) \nC397_=_C479( C397 C479 ) C397_=_C480( C397 C480 ) C397_=_C481( C397 C481 ) C397_=_C482( C397 C482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416( C398 C416 ) C398_=_C417( C398 C417 ) C398_=_C418( C398 C418 ) \nC398_=_C419( C398 C419 ) C398_=_C420( C398 C420 ) C398_=_C421( C398 C421 ) C398_=_C422( C398 C422 ) C398_=_C423( C398 C423 ) C398_=_C424( C398 C424 ) \nC398_=_C425( C398 C425 ) C398_=_C426( C398 C426 ) C398_=_C427( C398 C427 ) C398_=_C428( C398 C428 ) C398_=_C429( C398 C429 ) C398_=_C430( C398 C430 ) \nC398_=_C431( C398 C431 ) C398_=_C432( C398 C432 ) C398_=_C433( C398 C433 ) C398_=_C434( C398 C434 ) C398_=_C435( C398 C435 ) C398_=_C436( C398 C436 ) \nC398_=_C437( C398 C437 ) C398_=_C438( C398 C438 ) C398_=_C439( C398 C439 ) C398_=_C440( C398 C440 ) C398_=_C441( C398 C441 ) C398_=_C442( C398 C442 ) \nC398_=_C443( C398 C443 ) C398_=_C444( C398 C444 ) C398_=_C445( C398 C445 ) C398_=_C446( C398 C446 ) C398_=_C447( C398 C447 ) C398_=_C448( C398 C448 ) \nC398_=_C449( C398 C449 ) C398_=_C450( C398 C450 ) C398_=_C451( C398 C451 ) C398_=_C452( C398 C452 ) C398_=_C453( C398 C453 ) C398_=_C454( C398 C454 ) \nC398_=_C455( C398 C455 ) C398_=_C456( C398 C456 ) C398_=_C457( C398 C457 ) C398_=_C458( C398 C458 ) C398_=_C459( C398 C459 ) C398_=_C460( C398 C460 ) \nC398_=_C461( C398 C461 ) C398_=_C462( C398 C462 ) C398_=_C463( C398 C463 ) C398_=_C464( C398 C464 ) C398_=_C465( C398 C465 ) C398_=_C466( C398 C466 ) \nC398_=_C467( C398 C467 ) C398_=_C468( C398 C468 ) C398_=_C469( C398 C469 ) C398_=_C470( C398 C470 ) C398_=_C471( C398 C471 ) C398_=_C472( C398 C472 ) \nC398_=_C473( C398 C473 ) C398_=_C474( C398 C474 ) C398_=_C475( C398 C475 ) C398_=_C476( C398 C476 ) C398_=_C477( C398 C477 ) C398_=_C478( C398 C478 ) \nC398_=_C479( C398 C479 ) C398_=_C480( C398 C480 ) C398_=_C481( C398 C481 ) C398_=_C482( C398 C482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416( C399 C416 ) C399_=_C417( C399 C417 ) C399_=_C418( C399 C418 ) C399_=_C419( C399 C419 ) \nC399_=_C420( C399 C420 ) C399_=_C421( C399 C421 ) C399_=_C422( C399 C422 ) C399_=_C423( C399 C423 ) C399_=_C424( C399 C424 ) C399_=_C425( C399 C425 ) \nC399_=_C426( C399 C426 ) C399_=_C427( C399 C427 ) C399_=_C428( C399 C428 ) C399_=_C429( C399 C429 ) C399_=_C430( C399 C430 ) C399_=_C431( C399 C431 ) \nC399_=_C432( C399 C432 ) C399_=_C433( C399 C433 ) C399_=_C434( C399 C434 ) C399_=_C435( C399 C435 ) C399_=_C436( C399 C436 ) C399_=_C437( C399 C437 ) \nC399_=_C438( C399 C438 ) C399_=_C439( C399 C439 ) C399_=_C440( C399 C440 ) C399_=_C441( C399 C441 ) C399_=_C442( C399 C442 ) C399_=_C443( C399 C443 ) \nC399_=_C444( C399 C444 ) C399_=_C445( C399 C445 ) C399_=_C446( C399 C446 ) C399_=_C447( C399 C447 ) C399_=_C448( C399 C448 ) C399_=_C449( C399 C449 ) \nC399_=_C450( C399 C450 ) C399_=_C451( C399 C451 ) C399_=_C452( C399 C452 ) C399_=_C453( C399 C453 ) C399_=_C454( C399 C454 ) C399_=_C455( C399 C455 ) \nC399_=_C456( C399 C456 ) C399_=_C457( C399 C457 ) C399_=_C458( C399 C458 ) C399_=_C459( C399 C459 ) C399_=_C460( C399 C460 ) C399_=_C461( C399 C461 ) \nC399_=_C462( C399 C462 ) C399_=_C463( C399 C463 ) C399_=_C464( C399 C464 ) C399_=_C465( C399 C465 ) C399_=_C466( C399 C466 ) C399_=_C467( C399 C467 ) \nC399_=_C468( C399 C468 ) C399_=_C469( C399 C469 ) C399_=_C470( C399 C470 ) C399_=_C471( C399 C471 ) C399_=_C472( C399 C472 ) C399_=_C473( C399 C473 ) \nC399_=_C474( C399 C474 ) C399_=_C475( C399 C475 ) C399_=_C476( C399 C476 ) C399_=_C477( C399 C477 ) C399_=_C478( C399 C478 ) C399_=_C479( C399 C479 ) \nC399_=_C480( C399 C480 ) C399_=_C481( C399 C481 ) C399_=_C482( C399 C482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0_=_C416( C400 C416 ) C400_=_C417( C400 C417 ) C400_=_C418( C400 C418 ) C400_=_C419( C400 C419 ) C400_=_C420( C400 C420 ) C400_=_C421( C400 C421 ) \nC400_=_C422( C400 C422 ) C400_=_C423( C400 C423 ) C400_=_C424( C400 C424 ) C400_=_C425( C400 C425 ) C400_=_C426( C400 C426 ) C400_=_C427( C400 C427 ) \nC400_=_C428( C400 C428 ) C400_=_C429( C400 C429 ) C400_=_C430( C400 C430 ) C400_=_C431( C400 C431 ) C400_=_C432( C400 C432 ) C400_=_C433( C400 C433 ) \nC400_=_C434( C400 C434 ) C400_=_C435( C400 C435 ) C400_=_C436( C400 C436 ) C400_=_C437( C400 C437 ) C400_=_C438( C400 C438 ) C400_=_C439( C400 C439 ) \nC400_=_C440( C400 C440 ) C400_=_C441( C400 C441 ) C400_=_C442( C400 C442 ) C400_=_C443( C400 C443 ) C400_=_C444( C400 C444 ) C400_=_C445( C400 C445 ) \nC400_=_C446( C400 C446 ) C400_=_C447(</w:t>
      </w:r>
    </w:p>
    <w:p>
      <w:pPr>
        <w:pStyle w:val="PreformattedText"/>
        <w:bidi w:val="0"/>
        <w:spacing w:before="0" w:after="0"/>
        <w:jc w:val="left"/>
        <w:rPr/>
      </w:pPr>
      <w:r>
        <w:rPr/>
        <w:t xml:space="preserve"> </w:t>
      </w:r>
      <w:r>
        <w:rPr/>
        <w:t>C400 C447 ) C400_=_C448( C400 C448 ) C400_=_C449( C400 C449 ) C400_=_C450( C400 C450 ) C400_=_C451( C400 C451 ) \nC400_=_C452( C400 C452 ) C400_=_C453( C400 C453 ) C400_=_C454( C400 C454 ) C400_=_C455( C400 C455 ) C400_=_C456( C400 C456 ) C400_=_C457( C400 C457 ) \nC400_=_C458( C400 C458 ) C400_=_C459( C400 C459 ) C400_=_C460( C400 C460 ) C400_=_C461( C400 C461 ) C400_=_C462( C400 C462 ) C400_=_C463( C400 C463 ) \nC400_=_C464( C400 C464 ) C400_=_C465( C400 C465 ) C400_=_C466( C400 C466 ) C400_=_C467( C400 C467 ) C400_=_C468( C400 C468 ) C400_=_C469( C400 C469 ) \nC400_=_C470( C400 C470 ) C400_=_C471( C400 C471 ) C400_=_C472( C400 C472 ) C400_=_C473( C400 C473 ) C400_=_C474( C400 C474 ) C400_=_C475( C400 C475 ) \nC400_=_C476( C400 C476 ) C400_=_C477( C400 C477 ) C400_=_C478( C400 C478 ) C400_=_C479( C400 C479 ) C400_=_C480( C400 C480 ) C400_=_C481( C400 C481 ) \nC400_=_C482( C400 C482 )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415( C401 C415 ) C401_=_C416( C401 C416 ) C401_=_C417( C401 C417 ) C401_=_C418( C401 C418 ) \nC401_=_C419( C401 C419 ) C401_=_C420( C401 C420 ) C401_=_C421( C401 C421 ) C401_=_C422( C401 C422 ) C401_=_C423( C401 C423 ) C401_=_C424( C401 C424 ) \nC401_=_C425( C401 C425 ) C401_=_C426( C401 C426 ) C401_=_C427( C401 C427 ) C401_=_C428( C401 C428 ) C401_=_C429( C401 C429 ) C401_=_C430( C401 C430 ) \nC401_=_C431( C401 C431 ) C401_=_C432( C401 C432 ) C401_=_C433( C401 C433 ) C401_=_C434( C401 C434 ) C401_=_C435( C401 C435 ) C401_=_C436( C401 C436 ) \nC401_=_C437( C401 C437 ) C401_=_C438( C401 C438 ) C401_=_C439( C401 C439 ) C401_=_C440( C401 C440 ) C401_=_C441( C401 C441 ) C401_=_C442( C401 C442 ) \nC401_=_C443( C401 C443 ) C401_=_C444( C401 C444 ) C401_=_C445( C401 C445 ) C401_=_C446( C401 C446 ) C401_=_C447( C401 C447 ) C401_=_C448( C401 C448 ) \nC401_=_C449( C401 C449 ) C401_=_C450( C401 C450 ) C401_=_C451( C401 C451 ) C401_=_C452( C401 C452 ) C401_=_C453( C401 C453 ) C401_=_C454( C401 C454 ) \nC401_=_C455( C401 C455 ) C401_=_C456( C401 C456 ) C401_=_C457( C401 C457 ) C401_=_C458( C401 C458 ) C401_=_C459( C401 C459 ) C401_=_C460( C401 C460 ) \nC401_=_C461( C401 C461 ) C401_=_C462( C401 C462 ) C401_=_C463( C401 C463 ) C401_=_C464( C401 C464 ) C401_=_C465( C401 C465 ) C401_=_C466( C401 C466 ) \nC401_=_C467( C401 C467 ) C401_=_C468( C401 C468 ) C401_=_C469( C401 C469 ) C401_=_C470( C401 C470 ) C401_=_C471( C401 C471 ) C401_=_C472( C401 C472 ) \nC401_=_C473( C401 C473 ) C401_=_C474( C401 C474 ) C401_=_C475( C401 C475 ) C401_=_C476( C401 C476 ) C401_=_C477( C401 C477 ) C401_=_C478( C401 C478 ) \nC401_=_C479( C401 C479 ) C401_=_C480( C401 C480 ) C401_=_C481( C401 C481 ) C401_=_C482( C401 C482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422( C402 C422 ) \nC402_=_C423( C402 C423 ) C402_=_C424( C402 C424 ) C402_=_C425( C402 C425 ) C402_=_C426( C402 C426 ) C402_=_C427( C402 C427 ) C402_=_C428( C402 C428 ) \nC402_=_C429( C402 C429 ) C402_=_C430( C402 C430 ) C402_=_C431( C402 C431 ) C402_=_C432( C402 C432 ) C402_=_C433( C402 C433 ) C402_=_C434( C402 C434 ) \nC402_=_C435( C402 C435 ) C402_=_C436( C402 C436 ) C402_=_C437( C402 C437 ) C402_=_C438( C402 C438 ) C402_=_C439( C402 C439 ) C402_=_C440( C402 C440 ) \nC402_=_C441( C402 C441 ) C402_=_C442( C402 C442 ) C402_=_C443( C402 C443 ) C402_=_C444( C402 C444 ) C402_=_C445( C402 C445 ) C402_=_C446( C402 C446 ) \nC402_=_C447( C402 C447 ) C402_=_C448( C402 C448 ) C402_=_C449( C402 C449 ) C402_=_C450( C402 C450 ) C402_=_C451( C402 C451 ) C402_=_C452( C402 C452 ) \nC402_=_C453( C402 C453 ) C402_=_C454( C402 C454 ) C402_=_C455( C402 C455 ) C402_=_C456( C402 C456 ) C402_=_C457( C402 C457 ) C402_=_C458( C402 C458 ) \nC402_=_C459( C402 C459 ) C402_=_C460( C402 C460 ) C402_=_C461( C402 C461 ) C402_=_C462( C402 C462 ) C402_=_C463( C402 C463 ) C402_=_C464( C402 C464 ) \nC402_=_C465( C402 C465 ) C402_=_C466( C402 C466 ) C402_=_C467( C402 C467 ) C402_=_C468( C402 C468 ) C402_=_C469( C402 C469 ) C402_=_C470( C402 C470 ) \nC402_=_C471( C402 C471 ) C402_=_C472( C402 C472 ) C402_=_C473( C402 C473 ) C402_=_C474( C402 C474 ) C402_=_C475( C402 C475 ) C402_=_C476( C402 C476 ) \nC402_=_C477( C402 C477 ) C402_=_C478( C402 C478 ) C402_=_C479( C402 C479 ) C402_=_C480( C402 C480 ) C402_=_C481( C402 C481 ) C402_=_C482( C402 C482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3_=_C422( C403 C422 ) C403_=_C423( C403 C423 ) C403_=_C424( C403 C424 ) C403_=_C425( C403 C425 ) C403_=_C426( C403 C426 ) C403_=_C427( C403 C427 ) \nC403_=_C428( C403 C428 ) C403_=_C429( C403 C429 ) C403_=_C430( C403 C430 ) C403_=_C431( C403 C431 ) C403_=_C432( C403 C432 ) C403_=_C433( C403 C433 ) \nC403_=_C434( C403 C434 ) C403_=_C435( C403 C435 ) C403_=_C436( C403 C436 ) C403_=_C437( C403 C437 ) C403_=_C438( C403 C438 ) C403_=_C439( C403 C439 ) \nC403_=_C440( C403 C440 ) C403_=_C441( C403 C441 ) C403_=_C442( C403 C442 ) C403_=_C443( C403 C443 ) C403_=_C444( C403 C444 ) C403_=_C445( C403 C445 ) \nC403_=_C446( C403 C446 ) C403_=_C447( C403 C447 ) C403_=_C448( C403 C448 ) C403_=_C449( C403 C449 ) C403_=_C450( C403 C450 ) C403_=_C451( C403 C451 ) \nC403_=_C452( C403 C452 ) C403_=_C453( C403 C453 ) C403_=_C454( C403 C454 ) C403_=_C455( C403 C455 ) C403_=_C456( C403 C456 ) C403_=_C457( C403 C457 ) \nC403_=_C458( C403 C458 ) C403_=_C459( C403 C459 ) C403_=_C460( C403 C460 ) C403_=_C461( C403 C461 ) C403_=_C462( C403 C462 ) C403_=_C463( C403 C463 ) \nC403_=_C464( C403 C464 ) C403_=_C465( C403 C465 ) C403_=_C466( C403 C466 ) C403_=_C467( C403 C467 ) C403_=_C468( C403 C468 ) C403_=_C469( C403 C469 ) \nC403_=_C470( C403 C470 ) C403_=_C471( C403 C471 ) C403_=_C472( C403 C472 ) C403_=_C473( C403 C473 ) C403_=_C474( C403 C474 ) C403_=_C475( C403 C475 ) \nC403_=_C476( C403 C476 ) C403_=_C477( C403 C477 ) C403_=_C478( C403 C478 ) C403_=_C479( C403 C479 ) C403_=_C480( C403 C480 ) C403_=_C481( C403 C481 ) \nC403_=_C482( C403 C482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4_=_C421( C404 C421 ) \nC404_=_C422( C404 C422 ) C404_=_C423( C404 C423 ) C404_=_C424( C404 C424 ) C404_=_C425( C404 C425 ) C404_=_C426( C404 C426 ) C404_=_C427( C404 C427 ) \nC404_=_C428( C404 C428 ) C404_=_C429( C404 C429 ) C404_=_C430( C404 C430 ) C404_=_C431( C404 C431 ) C404_=_C432( C404 C432 ) C404_=_C433( C404 C433 ) \nC404_=_C434( C404 C434 ) C404_=_C435( C404 C435 ) C404_=_C436( C404 C436 ) C404_=_C437( C404 C437 ) C404_=_C438( C404 C438 ) C404_=_C439( C404 C439 ) \nC404_=_C440( C404 C440 ) C404_=_C441( C404 C441 ) C404_=_C442( C404 C442 ) C404_=_C443( C404 C443 ) C404_=_C444( C404 C444 ) C404_=_C445( C404 C445 ) \nC404_=_C446( C404 C446 ) C404_=_C447( C404 C447 ) C404_=_C448( C404 C448 ) C404_=_C449( C404 C449 ) C404_=_C450( C404 C450 ) C404_=_C451( C404 C451 ) \nC404_=_C452( C404 C452 ) C404_=_C453( C404 C453 ) C404_=_C454( C404 C454 ) C404_=_C455( C404 C455 ) C404_=_C456( C404 C456 ) C404_=_C457( C404 C457 ) \nC404_=_C458( C404 C458 ) C404_=_C459( C404 C459 ) C404_=_C460( C404 C460 ) C404_=_C461( C404 C461 ) C404_=_C462( C404 C462 ) C404_=_C463( C404 C463 ) \nC404_=_C464( C404 C464 ) C404_=_C465( C404 C465 ) C404_=_C466( C404 C466 ) C404_=_C467( C404 C467 ) C404_=_C468( C404 C468 ) C404_=_C469( C404 C469 ) \nC404_=_C470( C404 C470 ) C404_=_C471( C404 C471 ) C404_=_C472( C404 C472 ) C404_=_C473( C404 C473 ) C404_=_C474( C404 C474 ) C404_=_C475( C404 C475 ) \nC404_=_C476( C404 C476 ) C404_=_C477( C404 C477 ) C404_=_C478( C404 C478 ) C404_=_C479( C404 C479 ) C404_=_C480( C404 C480 ) C404_=_C481( C404 C481 ) \nC404_=_C482( C404 C482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21( C405 C421 ) C405_=_C422( C405 C422 ) \nC405_=_C423( C405 C423 ) C405_=_C424( C405 C424 ) C405_=_C425( C405 C425 ) C405_=_C426( C405 C426 ) C405_=_C427( C405 C427 ) C405_=_C428( C405 C428 ) \nC405_=_C429( C405 C429 ) C405_=_C430( C405 C430 ) C405_=_C431( C405 C431 ) C405_=_C432( C405 C432 ) C405_=_C433( C405 C433 ) C405_=_C434( C405 C434 ) \nC405_=_C435( C405 C435 ) C405_=_C436( C405 C436 ) C405_=_C437( C405 C437 ) C405_=_C438( C405 C438 ) C405_=_C439( C405 C439 ) C405_=_C440( C405 C440 ) \nC405_=_C441( C405 C441 ) C405_=_C442( C405 C442 ) C405_=_C443(</w:t>
      </w:r>
    </w:p>
    <w:p>
      <w:pPr>
        <w:pStyle w:val="PreformattedText"/>
        <w:bidi w:val="0"/>
        <w:spacing w:before="0" w:after="0"/>
        <w:jc w:val="left"/>
        <w:rPr/>
      </w:pPr>
      <w:r>
        <w:rPr/>
        <w:t xml:space="preserve"> </w:t>
      </w:r>
      <w:r>
        <w:rPr/>
        <w:t>C405 C443 ) C405_=_C444( C405 C444 ) C405_=_C445( C405 C445 ) C405_=_C446( C405 C446 ) \nC405_=_C447( C405 C447 ) C405_=_C448( C405 C448 ) C405_=_C449( C405 C449 ) C405_=_C450( C405 C450 ) C405_=_C451( C405 C451 ) C405_=_C452( C405 C452 ) \nC405_=_C453( C405 C453 ) C405_=_C454( C405 C454 ) C405_=_C455( C405 C455 ) C405_=_C456( C405 C456 ) C405_=_C457( C405 C457 ) C405_=_C458( C405 C458 ) \nC405_=_C459( C405 C459 ) C405_=_C460( C405 C460 ) C405_=_C461( C405 C461 ) C405_=_C462( C405 C462 ) C405_=_C463( C405 C463 ) C405_=_C464( C405 C464 ) \nC405_=_C465( C405 C465 ) C405_=_C466( C405 C466 ) C405_=_C467( C405 C467 ) C405_=_C468( C405 C468 ) C405_=_C469( C405 C469 ) C405_=_C470( C405 C470 ) \nC405_=_C471( C405 C471 ) C405_=_C472( C405 C472 ) C405_=_C473( C405 C473 ) C405_=_C474( C405 C474 ) C405_=_C475( C405 C475 ) C405_=_C476( C405 C476 ) \nC405_=_C477( C405 C477 ) C405_=_C478( C405 C478 ) C405_=_C479( C405 C479 ) C405_=_C480( C405 C480 ) C405_=_C481( C405 C481 ) C405_=_C482( C405 C482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6_=_C424( C406 C424 ) \nC406_=_C425( C406 C425 ) C406_=_C426( C406 C426 ) C406_=_C427( C406 C427 ) C406_=_C428( C406 C428 ) C406_=_C429( C406 C429 ) C406_=_C430( C406 C430 ) \nC406_=_C431( C406 C431 ) C406_=_C432( C406 C432 ) C406_=_C433( C406 C433 ) C406_=_C434( C406 C434 ) C406_=_C435( C406 C435 ) C406_=_C436( C406 C436 ) \nC406_=_C437( C406 C437 ) C406_=_C438( C406 C438 ) C406_=_C439( C406 C439 ) C406_=_C440( C406 C440 ) C406_=_C441( C406 C441 ) C406_=_C442( C406 C442 ) \nC406_=_C443( C406 C443 ) C406_=_C444( C406 C444 ) C406_=_C445( C406 C445 ) C406_=_C446( C406 C446 ) C406_=_C447( C406 C447 ) C406_=_C448( C406 C448 ) \nC406_=_C449( C406 C449 ) C406_=_C450( C406 C450 ) C406_=_C451( C406 C451 ) C406_=_C452( C406 C452 ) C406_=_C453( C406 C453 ) C406_=_C454( C406 C454 ) \nC406_=_C455( C406 C455 ) C406_=_C456( C406 C456 ) C406_=_C457( C406 C457 ) C406_=_C458( C406 C458 ) C406_=_C459( C406 C459 ) C406_=_C460( C406 C460 ) \nC406_=_C461( C406 C461 ) C406_=_C462( C406 C462 ) C406_=_C463( C406 C463 ) C406_=_C464( C406 C464 ) C406_=_C465( C406 C465 ) C406_=_C466( C406 C466 ) \nC406_=_C467( C406 C467 ) C406_=_C468( C406 C468 ) C406_=_C469( C406 C469 ) C406_=_C470( C406 C470 ) C406_=_C471( C406 C471 ) C406_=_C472( C406 C472 ) \nC406_=_C473( C406 C473 ) C406_=_C474( C406 C474 ) C406_=_C475( C406 C475 ) C406_=_C476( C406 C476 ) C406_=_C477( C406 C477 ) C406_=_C478( C406 C478 ) \nC406_=_C479( C406 C479 ) C406_=_C480( C406 C480 ) C406_=_C481( C406 C481 ) C406_=_C482( C406 C482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7_=_C422( C407 C422 ) C407_=_C423( C407 C423 ) C407_=_C424( C407 C424 ) C407_=_C425( C407 C425 ) C407_=_C426( C407 C426 ) C407_=_C427( C407 C427 ) \nC407_=_C428( C407 C428 ) C407_=_C429( C407 C429 ) C407_=_C430( C407 C430 ) C407_=_C431( C407 C431 ) C407_=_C432( C407 C432 ) C407_=_C433( C407 C433 ) \nC407_=_C434( C407 C434 ) C407_=_C435( C407 C435 ) C407_=_C436( C407 C436 ) C407_=_C437( C407 C437 ) C407_=_C438( C407 C438 ) C407_=_C439( C407 C439 ) \nC407_=_C440( C407 C440 ) C407_=_C441( C407 C441 ) C407_=_C442( C407 C442 ) C407_=_C443( C407 C443 ) C407_=_C444( C407 C444 ) C407_=_C445( C407 C445 ) \nC407_=_C446( C407 C446 ) C407_=_C447( C407 C447 ) C407_=_C448( C407 C448 ) C407_=_C449( C407 C449 ) C407_=_C450( C407 C450 ) C407_=_C451( C407 C451 ) \nC407_=_C452( C407 C452 ) C407_=_C453( C407 C453 ) C407_=_C454( C407 C454 ) C407_=_C455( C407 C455 ) C407_=_C456( C407 C456 ) C407_=_C457( C407 C457 ) \nC407_=_C458( C407 C458 ) C407_=_C459( C407 C459 ) C407_=_C460( C407 C460 ) C407_=_C461( C407 C461 ) C407_=_C462( C407 C462 ) C407_=_C463( C407 C463 ) \nC407_=_C464( C407 C464 ) C407_=_C465( C407 C465 ) C407_=_C466( C407 C466 ) C407_=_C467( C407 C467 ) C407_=_C468( C407 C468 ) C407_=_C469( C407 C469 ) \nC407_=_C470( C407 C470 ) C407_=_C471( C407 C471 ) C407_=_C472( C407 C472 ) C407_=_C473( C407 C473 ) C407_=_C474( C407 C474 ) C407_=_C475( C407 C475 ) \nC407_=_C476( C407 C476 ) C407_=_C477( C407 C477 ) C407_=_C478( C407 C478 ) C407_=_C479( C407 C479 ) C407_=_C480( C407 C480 ) C407_=_C481( C407 C481 ) \nC407_=_C482( C407 C482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429( C408 C429 ) C408_=_C430( C408 C430 ) C408_=_C431( C408 C431 ) \nC408_=_C432( C408 C432 ) C408_=_C433( C408 C433 ) C408_=_C434( C408 C434 ) C408_=_C435( C408 C435 ) C408_=_C436( C408 C436 ) C408_=_C437( C408 C437 ) \nC408_=_C438( C408 C438 ) C408_=_C439( C408 C439 ) C408_=_C440( C408 C440 ) C408_=_C441( C408 C441 ) C408_=_C442( C408 C442 ) C408_=_C443( C408 C443 ) \nC408_=_C444( C408 C444 ) C408_=_C445( C408 C445 ) C408_=_C446( C408 C446 ) C408_=_C447( C408 C447 ) C408_=_C448( C408 C448 ) C408_=_C449( C408 C449 ) \nC408_=_C450( C408 C450 ) C408_=_C451( C408 C451 ) C408_=_C452( C408 C452 ) C408_=_C453( C408 C453 ) C408_=_C454( C408 C454 ) C408_=_C455( C408 C455 ) \nC408_=_C456( C408 C456 ) C408_=_C457( C408 C457 ) C408_=_C458( C408 C458 ) C408_=_C459( C408 C459 ) C408_=_C460( C408 C460 ) C408_=_C461( C408 C461 ) \nC408_=_C462( C408 C462 ) C408_=_C463( C408 C463 ) C408_=_C464( C408 C464 ) C408_=_C465( C408 C465 ) C408_=_C466( C408 C466 ) C408_=_C467( C408 C467 ) \nC408_=_C468( C408 C468 ) C408_=_C469( C408 C469 ) C408_=_C470( C408 C470 ) C408_=_C471( C408 C471 ) C408_=_C472( C408 C472 ) C408_=_C473( C408 C473 ) \nC408_=_C474( C408 C474 ) C408_=_C475( C408 C475 ) C408_=_C476( C408 C476 ) C408_=_C477( C408 C477 ) C408_=_C478( C408 C478 ) C408_=_C479( C408 C479 ) \nC408_=_C480( C408 C480 ) C408_=_C481( C408 C481 ) C408_=_C482( C408 C482 ) C409_=_C410( C409 C410 ) C409_=_C411( C409 C411 ) C409_=_C412( C409 C412 ) \nC409_=_C413( C409 C413 ) C409_=_C414( C409 C414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09_=_C452( C409 C452 ) C409_=_C453( C409 C453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434( C410 C434 ) C410_=_C435( C410 C435 ) C410_=_C436( C410 C436 ) \nC410_=_C437( C410 C437 ) C410_=_C438( C410 C438 ) C410_=_C439( C410 C439 ) C410_=_C440( C410 C440 ) C410_=_C441( C410 C441 ) C410_=_C442( C410 C442 ) \nC410_=_C443( C410 C443 ) C410_=_C444( C410 C444 ) C410_=_C445( C410 C445 ) C410_=_C446( C410 C446 ) C410_=_C447( C410 C447 ) C410_=_C448( C410 C448 ) \nC410_=_C449( C410 C449 ) C410_=_C450( C410 C450 ) C410_=_C451( C410 C451 ) C410_=_C452( C410 C452 ) C410_=_C453( C410 C453 ) C410_=_C454( C410 C454 ) \nC410_=_C455( C410 C455 ) C410_=_C456( C410 C456 ) C410_=_C457( C410 C457 ) C410_=_C458( C410 C458 ) C410_=_C459( C410 C459 ) C410_=_C460( C410 C460 ) \nC410_=_C461( C410 C461 ) C410_=_C462( C410 C462 ) C410_=_C463( C410 C463 ) C410_=_C464(</w:t>
      </w:r>
    </w:p>
    <w:p>
      <w:pPr>
        <w:pStyle w:val="PreformattedText"/>
        <w:bidi w:val="0"/>
        <w:spacing w:before="0" w:after="0"/>
        <w:jc w:val="left"/>
        <w:rPr/>
      </w:pPr>
      <w:r>
        <w:rPr/>
        <w:t xml:space="preserve"> </w:t>
      </w:r>
      <w:r>
        <w:rPr/>
        <w:t>C410 C464 ) C410_=_C465( C410 C465 ) C410_=_C466( C410 C466 ) \nC410_=_C467( C410 C467 ) C410_=_C468( C410 C468 ) C410_=_C469( C410 C469 ) C410_=_C470( C410 C470 ) C410_=_C471( C410 C471 ) C410_=_C472( C410 C472 ) \nC410_=_C473( C410 C473 ) C410_=_C474( C410 C474 ) C410_=_C475( C410 C475 ) C410_=_C476( C410 C476 ) C410_=_C477( C410 C477 ) C410_=_C478( C410 C478 ) \nC410_=_C479( C410 C479 ) C410_=_C480( C410 C480 ) C410_=_C481( C410 C481 ) C410_=_C482( C410 C482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1_=_C435( C411 C435 ) C411_=_C436( C411 C436 ) C411_=_C437( C411 C437 ) \nC411_=_C438( C411 C438 ) C411_=_C439( C411 C439 ) C411_=_C440( C411 C440 ) C411_=_C441( C411 C441 ) C411_=_C442( C411 C442 ) C411_=_C443( C411 C443 ) \nC411_=_C444( C411 C444 ) C411_=_C445( C411 C445 ) C411_=_C446( C411 C446 ) C411_=_C447( C411 C447 ) C411_=_C448( C411 C448 ) C411_=_C449( C411 C449 ) \nC411_=_C450( C411 C450 ) C411_=_C451( C411 C451 ) C411_=_C452( C411 C452 ) C411_=_C453( C411 C453 ) C411_=_C454( C411 C454 ) C411_=_C455( C411 C455 ) \nC411_=_C456( C411 C456 ) C411_=_C457( C411 C457 ) C411_=_C458( C411 C458 ) C411_=_C459( C411 C459 ) C411_=_C460( C411 C460 ) C411_=_C461( C411 C461 ) \nC411_=_C462( C411 C462 ) C411_=_C463( C411 C463 ) C411_=_C464( C411 C464 ) C411_=_C465( C411 C465 ) C411_=_C466( C411 C466 ) C411_=_C467( C411 C467 ) \nC411_=_C468( C411 C468 ) C411_=_C469( C411 C469 ) C411_=_C470( C411 C470 ) C411_=_C471( C411 C471 ) C411_=_C472( C411 C472 ) C411_=_C473( C411 C473 ) \nC411_=_C474( C411 C474 ) C411_=_C475( C411 C475 ) C411_=_C476( C411 C476 ) C411_=_C477( C411 C477 ) C411_=_C478( C411 C478 ) C411_=_C479( C411 C479 ) \nC411_=_C480( C411 C480 ) C411_=_C481( C411 C481 ) C411_=_C482( C411 C482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2_=_C452( C412 C452 ) C412_=_C453( C412 C453 ) C412_=_C454( C412 C454 ) C412_=_C455( C412 C455 ) C412_=_C456( C412 C456 ) C412_=_C457( C412 C457 ) \nC412_=_C458( C412 C458 ) C412_=_C459( C412 C459 ) C412_=_C460( C412 C460 ) C412_=_C461( C412 C461 ) C412_=_C462( C412 C462 ) C412_=_C463( C412 C463 ) \nC412_=_C464( C412 C464 ) C412_=_C465( C412 C465 ) C412_=_C466( C412 C466 ) C412_=_C467( C412 C467 ) C412_=_C468( C412 C468 ) C412_=_C469( C412 C469 ) \nC412_=_C470( C412 C470 ) C412_=_C471( C412 C471 ) C412_=_C472( C412 C472 ) C412_=_C473( C412 C473 ) C412_=_C474( C412 C474 ) C412_=_C475( C412 C475 ) \nC412_=_C476( C412 C476 ) C412_=_C477( C412 C477 ) C412_=_C478( C412 C478 ) C412_=_C479( C412 C479 ) C412_=_C480( C412 C480 ) C412_=_C481( C412 C481 ) \nC412_=_C482( C412 C482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438( C413 C438 ) C413_=_C439( C413 C439 ) C413_=_C440( C413 C440 ) C413_=_C441( C413 C441 ) C413_=_C442( C413 C442 ) \nC413_=_C443( C413 C443 ) C413_=_C444( C413 C444 ) C413_=_C445( C413 C445 ) C413_=_C446( C413 C446 ) C413_=_C447( C413 C447 ) C413_=_C448( C413 C448 ) \nC413_=_C449( C413 C449 ) C413_=_C450( C413 C450 ) C413_=_C451( C413 C451 ) C413_=_C452( C413 C452 ) C413_=_C453( C413 C453 ) C413_=_C454( C413 C454 ) \nC413_=_C455( C413 C455 ) C413_=_C456( C413 C456 ) C413_=_C457( C413 C457 ) C413_=_C458( C413 C458 ) C413_=_C459( C413 C459 ) C413_=_C460( C413 C460 ) \nC413_=_C461( C413 C461 ) C413_=_C462( C413 C462 ) C413_=_C463( C413 C463 ) C413_=_C464( C413 C464 ) C413_=_C465( C413 C465 ) C413_=_C466( C413 C466 ) \nC413_=_C467( C413 C467 ) C413_=_C468( C413 C468 ) C413_=_C469( C413 C469 ) C413_=_C470( C413 C470 ) C413_=_C471( C413 C471 ) C413_=_C472( C413 C472 ) \nC413_=_C473( C413 C473 ) C413_=_C474( C413 C474 ) C413_=_C475( C413 C475 ) C413_=_C476( C413 C476 ) C413_=_C477( C413 C477 ) C413_=_C478( C413 C478 ) \nC413_=_C479( C413 C479 ) C413_=_C480( C413 C480 ) C413_=_C481( C413 C481 ) C413_=_C482( C413 C482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438( C414 C438 ) C414_=_C439( C414 C439 ) C414_=_C440( C414 C440 ) \nC414_=_C441( C414 C441 ) C414_=_C442( C414 C442 ) C414_=_C443( C414 C443 ) C414_=_C444( C414 C444 ) C414_=_C445( C414 C445 ) C414_=_C446( C414 C446 ) \nC414_=_C447( C414 C447 ) C414_=_C448( C414 C448 ) C414_=_C449( C414 C449 ) C414_=_C450( C414 C450 ) C414_=_C451( C414 C451 ) C414_=_C452( C414 C452 ) \nC414_=_C453( C414 C453 ) C414_=_C454( C414 C454 ) C414_=_C455( C414 C455 ) C414_=_C456( C414 C456 ) C414_=_C457( C414 C457 ) C414_=_C458( C414 C458 ) \nC414_=_C459( C414 C459 ) C414_=_C460( C414 C460 ) C414_=_C461( C414 C461 ) C414_=_C462( C414 C462 ) C414_=_C463( C414 C463 ) C414_=_C464( C414 C464 ) \nC414_=_C465( C414 C465 ) C414_=_C466( C414 C466 ) C414_=_C467( C414 C467 ) C414_=_C468( C414 C468 ) C414_=_C469( C414 C469 ) C414_=_C470( C414 C470 ) \nC414_=_C471( C414 C471 ) C414_=_C472( C414 C472 ) C414_=_C473( C414 C473 ) C414_=_C474( C414 C474 ) C414_=_C475( C414 C475 ) C414_=_C476( C414 C476 ) \nC414_=_C477( C414 C477 ) C414_=_C478( C414 C478 ) C414_=_C479( C414 C479 ) C414_=_C480( C414 C480 ) C414_=_C481( C414 C481 ) C414_=_C482( C414 C482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444( C415 C444 ) C415_=_C445( C415 C445 ) \nC415_=_C446( C415 C446 ) C415_=_C447( C415 C447 ) C415_=_C448( C415 C448 ) C415_=_C449( C415 C449 ) C415_=_C450( C415 C450 ) C415_=_C451( C415 C451 ) \nC415_=_C452( C415 C452 ) C415_=_C453( C415 C453 ) C415_=_C454( C415 C454 ) C415_=_C455( C415 C455 ) C415_=_C456( C415 C456 ) C415_=_C457( C415 C457 ) \nC415_=_C458( C415 C458 ) C415_=_C459( C415 C459 ) C415_=_C460( C415 C460 ) C415_=_C461( C415 C461 ) C415_=_C462( C415 C462 ) C415_=_C463( C415 C463 ) \nC415_=_C464( C415 C464 ) C415_=_C465( C415 C465 ) C415_=_C466( C415 C466 ) C415_=_C467( C415 C467 ) C415_=_C468( C415 C468 ) C415_=_C469( C415 C469 ) \nC415_=_C470( C415 C470 ) C415_=_C471( C415 C471 ) C415_=_C472( C415 C472 ) C415_=_C473( C415 C473 ) C415_=_C474( C415 C474 ) C415_=_C475( C415 C475 ) \nC415_=_C476( C415 C476 ) C415_=_C477( C415 C477 ) C415_=_C478( C415 C478 ) C415_=_C479( C415 C479 ) C415_=_C480( C415 C480 ) C415_=_C481( C415 C481 ) \nC415_=_C482( C415 C482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41( C416 C441 ) C416_=_C442( C416 C442 ) C416_=_C443( C416 C443 ) C416_=_C444(</w:t>
      </w:r>
    </w:p>
    <w:p>
      <w:pPr>
        <w:pStyle w:val="PreformattedText"/>
        <w:bidi w:val="0"/>
        <w:spacing w:before="0" w:after="0"/>
        <w:jc w:val="left"/>
        <w:rPr/>
      </w:pPr>
      <w:r>
        <w:rPr/>
        <w:t xml:space="preserve"> </w:t>
      </w:r>
      <w:r>
        <w:rPr/>
        <w:t>C416 C444 ) C416_=_C445( C416 C445 ) \nC416_=_C446( C416 C446 ) C416_=_C447( C416 C447 ) C416_=_C448( C416 C448 ) C416_=_C449( C416 C449 ) C416_=_C450( C416 C450 ) C416_=_C451( C416 C451 ) \nC416_=_C452( C416 C452 ) C416_=_C453( C416 C453 ) C416_=_C454( C416 C454 ) C416_=_C455( C416 C455 ) C416_=_C456( C416 C456 ) C416_=_C457( C416 C457 ) \nC416_=_C458( C416 C458 ) C416_=_C459( C416 C459 ) C416_=_C460( C416 C460 ) C416_=_C461( C416 C461 ) C416_=_C462( C416 C462 ) C416_=_C463( C416 C463 ) \nC416_=_C464( C416 C464 ) C416_=_C465( C416 C465 ) C416_=_C466( C416 C466 ) C416_=_C467( C416 C467 ) C416_=_C468( C416 C468 ) C416_=_C469( C416 C469 ) \nC416_=_C470( C416 C470 ) C416_=_C471( C416 C471 ) C416_=_C472( C416 C472 ) C416_=_C473( C416 C473 ) C416_=_C474( C416 C474 ) C416_=_C475( C416 C475 ) \nC416_=_C476( C416 C476 ) C416_=_C477( C416 C477 ) C416_=_C478( C416 C478 ) C416_=_C479( C416 C479 ) C416_=_C480( C416 C480 ) C416_=_C481( C416 C481 ) \nC416_=_C482( C416 C482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7_=_C444( C417 C444 ) C417_=_C445( C417 C445 ) C417_=_C446( C417 C446 ) \nC417_=_C447( C417 C447 ) C417_=_C448( C417 C448 ) C417_=_C449( C417 C449 ) C417_=_C450( C417 C450 ) C417_=_C451( C417 C451 ) C417_=_C452( C417 C452 ) \nC417_=_C453( C417 C453 ) C417_=_C454( C417 C454 ) C417_=_C455( C417 C455 ) C417_=_C456( C417 C456 ) C417_=_C457( C417 C457 ) C417_=_C458( C417 C458 ) \nC417_=_C459( C417 C459 ) C417_=_C460( C417 C460 ) C417_=_C461( C417 C461 ) C417_=_C462( C417 C462 ) C417_=_C463( C417 C463 ) C417_=_C464( C417 C464 ) \nC417_=_C465( C417 C465 ) C417_=_C466( C417 C466 ) C417_=_C467( C417 C467 ) C417_=_C468( C417 C468 ) C417_=_C469( C417 C469 ) C417_=_C470( C417 C470 ) \nC417_=_C471( C417 C471 ) C417_=_C472( C417 C472 ) C417_=_C473( C417 C473 ) C417_=_C474( C417 C474 ) C417_=_C475( C417 C475 ) C417_=_C476( C417 C476 ) \nC417_=_C477( C417 C477 ) C417_=_C478( C417 C478 ) C417_=_C479( C417 C479 ) C417_=_C480( C417 C480 ) C417_=_C481( C417 C481 ) C417_=_C482( C417 C482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8_=_C445( C418 C445 ) C418_=_C446( C418 C446 ) C418_=_C447( C418 C447 ) C418_=_C448( C418 C448 ) \nC418_=_C449( C418 C449 ) C418_=_C450( C418 C450 ) C418_=_C451( C418 C451 ) C418_=_C452( C418 C452 ) C418_=_C453( C418 C453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441( C419 C441 ) C419_=_C442( C419 C442 ) C419_=_C443( C419 C443 ) C419_=_C444( C419 C444 ) C419_=_C445( C419 C445 ) \nC419_=_C446( C419 C446 ) C419_=_C447( C419 C447 ) C419_=_C448( C419 C448 ) C419_=_C449( C419 C449 ) C419_=_C450( C419 C450 ) C419_=_C451( C419 C451 ) \nC419_=_C452( C419 C452 ) C419_=_C453( C419 C453 ) C419_=_C454( C419 C454 ) C419_=_C455( C419 C455 ) C419_=_C456( C419 C456 ) C419_=_C457( C419 C457 ) \nC419_=_C458( C419 C458 ) C419_=_C459( C419 C459 ) C419_=_C460( C419 C460 ) C419_=_C461( C419 C461 ) C419_=_C462( C419 C462 ) C419_=_C463( C419 C463 ) \nC419_=_C464( C419 C464 ) C419_=_C465( C419 C465 ) C419_=_C466( C419 C466 ) C419_=_C467( C419 C467 ) C419_=_C468( C419 C468 ) C419_=_C469( C419 C469 ) \nC419_=_C470( C419 C470 ) C419_=_C471( C419 C471 ) C419_=_C472( C419 C472 ) C419_=_C473( C419 C473 ) C419_=_C474( C419 C474 ) C419_=_C475( C419 C475 ) \nC419_=_C476( C419 C476 ) C419_=_C477( C419 C477 ) C419_=_C478( C419 C478 ) C419_=_C479( C419 C479 ) C419_=_C480( C419 C480 ) C419_=_C481( C419 C481 ) \nC419_=_C482( C419 C482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3( C420 C443 ) \nC420_=_C444( C420 C444 ) C420_=_C445( C420 C445 ) C420_=_C446( C420 C446 ) C420_=_C447( C420 C447 ) C420_=_C448( C420 C448 ) C420_=_C449( C420 C449 ) \nC420_=_C450( C420 C450 ) C420_=_C451( C420 C451 ) C420_=_C452( C420 C452 ) C420_=_C453( C420 C453 ) C420_=_C454( C420 C454 ) C420_=_C455( C420 C455 ) \nC420_=_C456( C420 C456 ) C420_=_C457( C420 C457 ) C420_=_C458( C420 C458 ) C420_=_C459( C420 C459 ) C420_=_C460( C420 C460 ) C420_=_C461( C420 C461 ) \nC420_=_C462( C420 C462 ) C420_=_C463( C420 C463 ) C420_=_C464( C420 C464 ) C420_=_C465( C420 C465 ) C420_=_C466( C420 C466 ) C420_=_C467( C420 C467 ) \nC420_=_C468( C420 C468 ) C420_=_C469( C420 C469 ) C420_=_C470( C420 C470 ) C420_=_C471( C420 C471 ) C420_=_C472( C420 C472 ) C420_=_C473( C420 C473 ) \nC420_=_C474( C420 C474 ) C420_=_C475( C420 C475 ) C420_=_C476( C420 C476 ) C420_=_C477( C420 C477 ) C420_=_C478( C420 C478 ) C420_=_C479( C420 C479 ) \nC420_=_C480( C420 C480 ) C420_=_C481( C420 C481 ) C420_=_C482( C420 C482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443( C421 C443 ) C421_=_C444( C421 C444 ) C421_=_C445( C421 C445 ) C421_=_C446( C421 C446 ) C421_=_C447( C421 C447 ) C421_=_C448( C421 C448 ) \nC421_=_C449( C421 C449 ) C421_=_C450( C421 C450 ) C421_=_C451( C421 C451 ) C421_=_C452( C421 C452 ) C421_=_C453( C421 C453 ) C421_=_C454( C421 C454 ) \nC421_=_C455( C421 C455 ) C421_=_C456( C421 C456 ) C421_=_C457( C421 C457 ) C421_=_C458( C421 C458 ) C421_=_C459( C421 C459 ) C421_=_C460( C421 C460 ) \nC421_=_C461( C421 C461 ) C421_=_C462( C421 C462 ) C421_=_C463( C421 C463 ) C421_=_C464( C421 C464 ) C421_=_C465( C421 C465 ) C421_=_C466( C421 C466 ) \nC421_=_C467( C421 C467 ) C421_=_C468( C421 C468 ) C421_=_C469( C421 C469 ) C421_=_C470( C421 C470 ) C421_=_C471( C421 C471 ) C421_=_C472( C421 C472 ) \nC421_=_C473( C421 C473 ) C421_=_C474( C421 C474 ) C421_=_C475( C421 C475 ) C421_=_C476( C421 C476 ) C421_=_C477( C421 C477 ) C421_=_C478( C421 C478 ) \nC421_=_C479( C421 C479 ) C421_=_C480( C421 C480 ) C421_=_C481( C421 C481 ) C421_=_C482( C421 C482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2_=_C445( C422 C445 ) C422_=_C446( C422 C446 ) C422_=_C447( C422 C447 ) C422_=_C448( C422 C448 ) \nC422_=_C449( C422 C449 ) C422_=_C450( C422 C450 ) C422_=_C451( C422 C451 ) C422_=_C452( C422 C452 ) C422_=_C453( C422 C453 ) C422_=_C454( C422 C454 ) \nC422_=_C455( C422 C455 ) C422_=_C456( C422 C456 ) C422_=_C457( C422 C457 ) C422_=_C458( C422 C458 ) C422_=_C459( C422 C459 ) C422_=_C460(</w:t>
      </w:r>
    </w:p>
    <w:p>
      <w:pPr>
        <w:pStyle w:val="PreformattedText"/>
        <w:bidi w:val="0"/>
        <w:spacing w:before="0" w:after="0"/>
        <w:jc w:val="left"/>
        <w:rPr/>
      </w:pPr>
      <w:r>
        <w:rPr/>
        <w:t xml:space="preserve"> </w:t>
      </w:r>
      <w:r>
        <w:rPr/>
        <w:t>C422 C460 ) \nC422_=_C461( C422 C461 ) C422_=_C462( C422 C462 ) C422_=_C463( C422 C463 ) C422_=_C464( C422 C464 ) C422_=_C465( C422 C465 ) C422_=_C466( C422 C466 ) \nC422_=_C467( C422 C467 ) C422_=_C468( C422 C468 ) C422_=_C469( C422 C469 ) C422_=_C470( C422 C470 ) C422_=_C471( C422 C471 ) C422_=_C472( C422 C472 ) \nC422_=_C473( C422 C473 ) C422_=_C474( C422 C474 ) C422_=_C475( C422 C475 ) C422_=_C476( C422 C476 ) C422_=_C477( C422 C477 ) C422_=_C478( C422 C478 ) \nC422_=_C479( C422 C479 ) C422_=_C480( C422 C480 ) C422_=_C481( C422 C481 ) C422_=_C482( C422 C482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444( C423 C444 ) C423_=_C445( C423 C445 ) C423_=_C446( C423 C446 ) C423_=_C447( C423 C447 ) C423_=_C448( C423 C448 ) C423_=_C449( C423 C449 ) \nC423_=_C450( C423 C450 ) C423_=_C451( C423 C451 ) C423_=_C452( C423 C452 ) C423_=_C453( C423 C453 ) C423_=_C454( C423 C454 ) C423_=_C455( C423 C455 ) \nC423_=_C456( C423 C456 ) C423_=_C457( C423 C457 ) C423_=_C458( C423 C458 ) C423_=_C459( C423 C459 ) C423_=_C460( C423 C460 ) C423_=_C461( C423 C461 ) \nC423_=_C462( C423 C462 ) C423_=_C463( C423 C463 ) C423_=_C464( C423 C464 ) C423_=_C465( C423 C465 ) C423_=_C466( C423 C466 ) C423_=_C467( C423 C467 ) \nC423_=_C468( C423 C468 ) C423_=_C469( C423 C469 ) C423_=_C470( C423 C470 ) C423_=_C471( C423 C471 ) C423_=_C472( C423 C472 ) C423_=_C473( C423 C473 ) \nC423_=_C474( C423 C474 ) C423_=_C475( C423 C475 ) C423_=_C476( C423 C476 ) C423_=_C477( C423 C477 ) C423_=_C478( C423 C478 ) C423_=_C479( C423 C479 ) \nC423_=_C480( C423 C480 ) C423_=_C481( C423 C481 ) C423_=_C482( C423 C482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44( C424 C444 ) C424_=_C445( C424 C445 ) \nC424_=_C446( C424 C446 ) C424_=_C447( C424 C447 ) C424_=_C448( C424 C448 ) C424_=_C449( C424 C449 ) C424_=_C450( C424 C450 ) C424_=_C451( C424 C451 ) \nC424_=_C452( C424 C452 ) C424_=_C453( C424 C453 ) C424_=_C454( C424 C454 ) C424_=_C455( C424 C455 ) C424_=_C456( C424 C456 ) C424_=_C457( C424 C457 ) \nC424_=_C458( C424 C458 ) C424_=_C459( C424 C459 ) C424_=_C460( C424 C460 ) C424_=_C461( C424 C461 ) C424_=_C462( C424 C462 ) C424_=_C463( C424 C463 ) \nC424_=_C464( C424 C464 ) C424_=_C465( C424 C465 ) C424_=_C466( C424 C466 ) C424_=_C467( C424 C467 ) C424_=_C468( C424 C468 ) C424_=_C469( C424 C469 ) \nC424_=_C470( C424 C470 ) C424_=_C471( C424 C471 ) C424_=_C472( C424 C472 ) C424_=_C473( C424 C473 ) C424_=_C474( C424 C474 ) C424_=_C475( C424 C475 ) \nC424_=_C476( C424 C476 ) C424_=_C477( C424 C477 ) C424_=_C478( C424 C478 ) C424_=_C479( C424 C479 ) C424_=_C480( C424 C480 ) C424_=_C481( C424 C481 ) \nC424_=_C482( C424 C482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444( C425 C444 ) C425_=_C445( C425 C445 ) C425_=_C446( C425 C446 ) C425_=_C447( C425 C447 ) C425_=_C448( C425 C448 ) \nC425_=_C449( C425 C449 ) C425_=_C450( C425 C450 ) C425_=_C451( C425 C451 ) C425_=_C452( C425 C452 ) C425_=_C453( C425 C453 ) C425_=_C454( C425 C454 ) \nC425_=_C455( C425 C455 ) C425_=_C456( C425 C456 ) C425_=_C457( C425 C457 ) C425_=_C458( C425 C458 ) C425_=_C459( C425 C459 ) C425_=_C460( C425 C460 ) \nC425_=_C461( C425 C461 ) C425_=_C462( C425 C462 ) C425_=_C463( C425 C463 ) C425_=_C464( C425 C464 ) C425_=_C465( C425 C465 ) C425_=_C466( C425 C466 ) \nC425_=_C467( C425 C467 ) C425_=_C468( C425 C468 ) C425_=_C469( C425 C469 ) C425_=_C470( C425 C470 ) C425_=_C471( C425 C471 ) C425_=_C472( C425 C472 ) \nC425_=_C473( C425 C473 ) C425_=_C474( C425 C474 ) C425_=_C475( C425 C475 ) C425_=_C476( C425 C476 ) C425_=_C477( C425 C477 ) C425_=_C478( C425 C478 ) \nC425_=_C479( C425 C479 ) C425_=_C480( C425 C480 ) C425_=_C481( C425 C481 ) C425_=_C482( C425 C482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3( C426 C443 ) C426_=_C444( C426 C444 ) C426_=_C445( C426 C445 ) C426_=_C446( C426 C446 ) \nC426_=_C447( C426 C447 ) C426_=_C448( C426 C448 ) C426_=_C449( C426 C449 ) C426_=_C450( C426 C450 ) C426_=_C451( C426 C451 ) C426_=_C452( C426 C452 ) \nC426_=_C453( C426 C453 ) C426_=_C454( C426 C454 ) C426_=_C455( C426 C455 ) C426_=_C456( C426 C456 ) C426_=_C457( C426 C457 ) C426_=_C458( C426 C458 ) \nC426_=_C459( C426 C459 ) C426_=_C460( C426 C460 ) C426_=_C461( C426 C461 ) C426_=_C462( C426 C462 ) C426_=_C463( C426 C463 ) C426_=_C464( C426 C464 ) \nC426_=_C465( C426 C465 ) C426_=_C466( C426 C466 ) C426_=_C467( C426 C467 ) C426_=_C468( C426 C468 ) C426_=_C469( C426 C469 ) C426_=_C470( C426 C470 ) \nC426_=_C471( C426 C471 ) C426_=_C472( C426 C472 ) C426_=_C473( C426 C473 ) C426_=_C474( C426 C474 ) C426_=_C475( C426 C475 ) C426_=_C476( C426 C476 ) \nC426_=_C477( C426 C477 ) C426_=_C478( C426 C478 ) C426_=_C479( C426 C479 ) C426_=_C480( C426 C480 ) C426_=_C481( C426 C481 ) C426_=_C482( C426 C482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45( C427 C445 ) \nC427_=_C446( C427 C446 ) C427_=_C447( C427 C447 ) C427_=_C448( C427 C448 ) C427_=_C449( C427 C449 ) C427_=_C450( C427 C450 ) C427_=_C451( C427 C451 ) \nC427_=_C452( C427 C452 ) C427_=_C453( C427 C453 ) C427_=_C454( C427 C454 ) C427_=_C455( C427 C455 ) C427_=_C456( C427 C456 ) C427_=_C457( C427 C457 ) \nC427_=_C458( C427 C458 ) C427_=_C459( C427 C459 ) C427_=_C460( C427 C460 ) C427_=_C461( C427 C461 ) C427_=_C462( C427 C462 ) C427_=_C463( C427 C463 ) \nC427_=_C464( C427 C464 ) C427_=_C465( C427 C465 ) C427_=_C466( C427 C466 ) C427_=_C467( C427 C467 ) C427_=_C468( C427 C468 ) C427_=_C469( C427 C469 ) \nC427_=_C470( C427 C470 ) C427_=_C471( C427 C471 ) C427_=_C472( C427 C472 ) C427_=_C473( C427 C473 ) C427_=_C474( C427 C474 ) C427_=_C475( C427 C475 ) \nC427_=_C476( C427 C476 ) C427_=_C477( C427 C477 ) C427_=_C478( C427 C478 ) C427_=_C479( C427 C479 ) C427_=_C480( C427 C480 ) C427_=_C481( C427 C481 ) \nC427_=_C482( C427 C482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448( C428 C448 ) C428_=_C449( C428 C449 ) C428_=_C450( C428 C450 ) C428_=_C451( C428 C451 ) \nC428_=_C452( C428 C452 ) C428_=_C453( C428 C453 ) C428_=_C454( C428 C454 ) C428_=_C455( C428 C455 ) C428_=_C456( C428 C456 ) C428_=_C457( C428 C457 ) \nC428_=_C458( C428 C458 ) C428_=_C459( C428 C459 ) C428_=_C460( C428 C460 ) C428_=_C461( C428 C461 ) C428_=_C462( C428 C462 ) C428_=_C463( C428 C463 ) \nC428_=_C464( C428 C464 ) C428_=_C465( C428 C465 ) C428_=_C466( C428 C466 ) C428_=_C467( C428 C467 ) C428_=_C468( C428 C468 ) C428_=_C469( C428 C469 ) \nC428_=_C470( C428 C470 ) C428_=_C471( C428 C471 ) C428_=_C472( C428 C472 ) C428_=_C473( C428 C473 ) C428_=_C474( C428 C474 ) C428_=_C475( C428 C475 ) \nC428_=_C476( C428 C476 ) C428_=_C477( C428 C477 ) C428_=_C478( C428 C478 ) C428_=_C479( C428 C479 ) C428_=_C480( C428 C480 ) C428_=_C481( C428 C481 ) \nC428_=_C482( C428 C482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445( C429 C445 ) C429_=_C446( C429 C446 ) \nC429_=_C447( C429 C447 ) C429_=_C448( C429 C448 ) C429_=_C449( C429 C449 ) C429_=_C450( C429 C450 ) C429_=_C451( C429 C451 ) C429_=_C452( C429 C452 ) \nC429_=_C453( C429 C453 ) C429_=_C454( C429 C454 ) C429_=_C455( C429 C455 ) C429_=_C456( C429 C456 ) C429_=_C457( C429 C457 ) C429_=_C458( C429 C458 ) \nC429_=_C459(</w:t>
      </w:r>
    </w:p>
    <w:p>
      <w:pPr>
        <w:pStyle w:val="PreformattedText"/>
        <w:bidi w:val="0"/>
        <w:spacing w:before="0" w:after="0"/>
        <w:jc w:val="left"/>
        <w:rPr/>
      </w:pPr>
      <w:r>
        <w:rPr/>
        <w:t xml:space="preserve"> </w:t>
      </w:r>
      <w:r>
        <w:rPr/>
        <w:t>C429 C459 ) C429_=_C460( C429 C460 ) C429_=_C461( C429 C461 ) C429_=_C462( C429 C462 ) C429_=_C463( C429 C463 ) C429_=_C464( C429 C464 ) \nC429_=_C465( C429 C465 ) C429_=_C466( C429 C466 ) C429_=_C467( C429 C467 ) C429_=_C468( C429 C468 ) C429_=_C469( C429 C469 ) C429_=_C470( C429 C470 ) \nC429_=_C471( C429 C471 ) C429_=_C472( C429 C472 ) C429_=_C473( C429 C473 ) C429_=_C474( C429 C474 ) C429_=_C475( C429 C475 ) C429_=_C476( C429 C476 ) \nC429_=_C477( C429 C477 ) C429_=_C478( C429 C478 ) C429_=_C479( C429 C479 ) C429_=_C480( C429 C480 ) C429_=_C481( C429 C481 ) C429_=_C482( C429 C482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45( C430 C445 ) C430_=_C446( C430 C446 ) C430_=_C447( C430 C447 ) C430_=_C448( C430 C448 ) \nC430_=_C449( C430 C449 ) C430_=_C450( C430 C450 ) C430_=_C451( C430 C451 ) C430_=_C452( C430 C452 ) C430_=_C453( C430 C453 ) C430_=_C454( C430 C454 ) \nC430_=_C455( C430 C455 ) C430_=_C456( C430 C456 ) C430_=_C457( C430 C457 ) C430_=_C458( C430 C458 ) C430_=_C459( C430 C459 ) C430_=_C460( C430 C460 ) \nC430_=_C461( C430 C461 ) C430_=_C462( C430 C462 ) C430_=_C463( C430 C463 ) C430_=_C464( C430 C464 ) C430_=_C465( C430 C465 ) C430_=_C466( C430 C466 ) \nC430_=_C467( C430 C467 ) C430_=_C468( C430 C468 ) C430_=_C469( C430 C469 ) C430_=_C470( C430 C470 ) C430_=_C471( C430 C471 ) C430_=_C472( C430 C472 ) \nC430_=_C473( C430 C473 ) C430_=_C474( C430 C474 ) C430_=_C475( C430 C475 ) C430_=_C476( C430 C476 ) C430_=_C477( C430 C477 ) C430_=_C478( C430 C478 ) \nC430_=_C479( C430 C479 ) C430_=_C480( C430 C480 ) C430_=_C481( C430 C481 ) C430_=_C482( C430 C482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48( C431 C448 ) C431_=_C449( C431 C449 ) C431_=_C450( C431 C450 ) C431_=_C451( C431 C451 ) \nC431_=_C452( C431 C452 ) C431_=_C453( C431 C453 ) C431_=_C454( C431 C454 ) C431_=_C455( C431 C455 ) C431_=_C456( C431 C456 ) C431_=_C457( C431 C457 ) \nC431_=_C458( C431 C458 ) C431_=_C459( C431 C459 ) C431_=_C460( C431 C460 ) C431_=_C461( C431 C461 ) C431_=_C462( C431 C462 ) C431_=_C463( C431 C463 ) \nC431_=_C464( C431 C464 ) C431_=_C465( C431 C465 ) C431_=_C466( C431 C466 ) C431_=_C467( C431 C467 ) C431_=_C468( C431 C468 ) C431_=_C469( C431 C469 ) \nC431_=_C470( C431 C470 ) C431_=_C471( C431 C471 ) C431_=_C472( C431 C472 ) C431_=_C473( C431 C473 ) C431_=_C474( C431 C474 ) C431_=_C475( C431 C475 ) \nC431_=_C476( C431 C476 ) C431_=_C477( C431 C477 ) C431_=_C478( C431 C478 ) C431_=_C479( C431 C479 ) C431_=_C480( C431 C480 ) C431_=_C481( C431 C481 ) \nC431_=_C482( C431 C482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450( C432 C450 ) C432_=_C451( C432 C451 ) C432_=_C452( C432 C452 ) C432_=_C453( C432 C453 ) C432_=_C454( C432 C454 ) C432_=_C455( C432 C455 ) \nC432_=_C456( C432 C456 ) C432_=_C457( C432 C457 ) C432_=_C458( C432 C458 ) C432_=_C459( C432 C459 ) C432_=_C460( C432 C460 ) C432_=_C461( C432 C461 ) \nC432_=_C462( C432 C462 ) C432_=_C463( C432 C463 ) C432_=_C464( C432 C464 ) C432_=_C465( C432 C465 ) C432_=_C466( C432 C466 ) C432_=_C467( C432 C467 ) \nC432_=_C468( C432 C468 ) C432_=_C469( C432 C469 ) C432_=_C470( C432 C470 ) C432_=_C471( C432 C471 ) C432_=_C472( C432 C472 ) C432_=_C473( C432 C473 ) \nC432_=_C474( C432 C474 ) C432_=_C475( C432 C475 ) C432_=_C476( C432 C476 ) C432_=_C477( C432 C477 ) C432_=_C478( C432 C478 ) C432_=_C479( C432 C479 ) \nC432_=_C480( C432 C480 ) C432_=_C481( C432 C481 ) C432_=_C482( C432 C482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50( C433 C450 ) C433_=_C451( C433 C451 ) C433_=_C452( C433 C452 ) C433_=_C453( C433 C453 ) C433_=_C454( C433 C454 ) \nC433_=_C455( C433 C455 ) C433_=_C456( C433 C456 ) C433_=_C457( C433 C457 ) C433_=_C458( C433 C458 ) C433_=_C459( C433 C459 ) C433_=_C460( C433 C460 ) \nC433_=_C461( C433 C461 ) C433_=_C462( C433 C462 ) C433_=_C463( C433 C463 ) C433_=_C464( C433 C464 ) C433_=_C465( C433 C465 ) C433_=_C466( C433 C466 ) \nC433_=_C467( C433 C467 ) C433_=_C468( C433 C468 ) C433_=_C469( C433 C469 ) C433_=_C470( C433 C470 ) C433_=_C471( C433 C471 ) C433_=_C472( C433 C472 ) \nC433_=_C473( C433 C473 ) C433_=_C474( C433 C474 ) C433_=_C475( C433 C475 ) C433_=_C476( C433 C476 ) C433_=_C477( C433 C477 ) C433_=_C478( C433 C478 ) \nC433_=_C479( C433 C479 ) C433_=_C480( C433 C480 ) C433_=_C481( C433 C481 ) C433_=_C482( C433 C482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4_=_C452( C434 C452 ) C434_=_C453( C434 C453 ) C434_=_C454( C434 C454 ) \nC434_=_C455( C434 C455 ) C434_=_C456( C434 C456 ) C434_=_C457( C434 C457 ) C434_=_C458( C434 C458 ) C434_=_C459( C434 C459 ) C434_=_C460( C434 C460 ) \nC434_=_C461( C434 C461 ) C434_=_C462( C434 C462 ) C434_=_C463( C434 C463 ) C434_=_C464( C434 C464 ) C434_=_C465( C434 C465 ) C434_=_C466( C434 C466 ) \nC434_=_C467( C434 C467 ) C434_=_C468( C434 C468 ) C434_=_C469( C434 C469 ) C434_=_C470( C434 C470 ) C434_=_C471( C434 C471 ) C434_=_C472( C434 C472 ) \nC434_=_C473( C434 C473 ) C434_=_C474( C434 C474 ) C434_=_C475( C434 C475 ) C434_=_C476( C434 C476 ) C434_=_C477( C434 C477 ) C434_=_C478( C434 C478 ) \nC434_=_C479( C434 C479 ) C434_=_C480( C434 C480 ) C434_=_C481( C434 C481 ) C434_=_C482( C434 C482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5_=_C454( C435 C454 ) C435_=_C455( C435 C455 ) \nC435_=_C456( C435 C456 ) C435_=_C457( C435 C457 ) C435_=_C458( C435 C458 ) C435_=_C459( C435 C459 ) C435_=_C460( C435 C460 ) C435_=_C461( C435 C461 ) \nC435_=_C462( C435 C462 ) C435_=_C463( C435 C463 ) C435_=_C464( C435 C464 ) C435_=_C465( C435 C465 ) C435_=_C466( C435 C466 ) C435_=_C467( C435 C467 ) \nC435_=_C468( C435 C468 ) C435_=_C469( C435 C469 ) C435_=_C470( C435 C470 ) C435_=_C471( C435 C471 ) C435_=_C472( C435 C472 ) C435_=_C473( C435 C473 ) \nC435_=_C474( C435 C474 ) C435_=_C475( C435 C475 ) C435_=_C476( C435 C476 ) C435_=_C477( C435 C477 ) C435_=_C478( C435 C478 ) C435_=_C479( C435 C479 ) \nC435_=_C480( C435 C480 ) C435_=_C481( C435 C481 ) C435_=_C482( C435 C482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59( C436 C459 ) C436_=_C460( C436 C460 ) C436_=_C461( C436 C461 ) C436_=_C462( C436 C462 ) C436_=_C463( C436 C463 ) \nC436_=_C464( C436 C464 ) C436_=_C465( C436 C465 ) C436_=_C466( C436 C466 ) C436_=_C467( C436 C467 ) C436_=_C468( C436 C468 ) C436_=_C469( C436 C469 ) \nC436_=_C470( C436 C470 ) C436_=_C471( C436 C471 ) C436_=_C472( C436 C472 ) C436_=_C473( C436 C473 ) C436_=_C474( C436 C474 ) C436_=_C475( C436 C475 ) \nC436_=_C476( C436 C476 ) C436_=_C477( C436 C477 ) C436_=_C478( C436 C478 ) C436_=_C479( C436 C479 ) C436_=_C480( C436 C480 ) C436_=_C481( C436 C481 ) \nC436_=_C482( C436 C482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459( C437 C459 ) C437_=_C460( C437 C460 ) \nC437_=_C461( C437 C461 ) C437_=_C462(</w:t>
      </w:r>
    </w:p>
    <w:p>
      <w:pPr>
        <w:pStyle w:val="PreformattedText"/>
        <w:bidi w:val="0"/>
        <w:spacing w:before="0" w:after="0"/>
        <w:jc w:val="left"/>
        <w:rPr/>
      </w:pPr>
      <w:r>
        <w:rPr/>
        <w:t xml:space="preserve"> </w:t>
      </w:r>
      <w:r>
        <w:rPr/>
        <w:t>C437 C462 ) C437_=_C463( C437 C463 ) C437_=_C464( C437 C464 ) C437_=_C465( C437 C465 ) C437_=_C466( C437 C466 ) \nC437_=_C467( C437 C467 ) C437_=_C468( C437 C468 ) C437_=_C469( C437 C469 ) C437_=_C470( C437 C470 ) C437_=_C471( C437 C471 ) C437_=_C472( C437 C472 ) \nC437_=_C473( C437 C473 ) C437_=_C474( C437 C474 ) C437_=_C475( C437 C475 ) C437_=_C476( C437 C476 ) C437_=_C477( C437 C477 ) C437_=_C478( C437 C478 ) \nC437_=_C479( C437 C479 ) C437_=_C480( C437 C480 ) C437_=_C481( C437 C481 ) C437_=_C482( C437 C482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62( C438 C462 ) C438_=_C463( C438 C463 ) C438_=_C464( C438 C464 ) \nC438_=_C465( C438 C465 ) C438_=_C466( C438 C466 ) C438_=_C467( C438 C467 ) C438_=_C468( C438 C468 ) C438_=_C469( C438 C469 ) C438_=_C470( C438 C470 ) \nC438_=_C471( C438 C471 ) C438_=_C472( C438 C472 ) C438_=_C473( C438 C473 ) C438_=_C474( C438 C474 ) C438_=_C475( C438 C475 ) C438_=_C476( C438 C476 ) \nC438_=_C477( C438 C477 ) C438_=_C478( C438 C478 ) C438_=_C479( C438 C479 ) C438_=_C480( C438 C480 ) C438_=_C481( C438 C481 ) C438_=_C482( C438 C482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39_=_C461( C439 C461 ) C439_=_C462( C439 C462 ) C439_=_C463( C439 C463 ) \nC439_=_C464( C439 C464 ) C439_=_C465( C439 C465 ) C439_=_C466( C439 C466 ) C439_=_C467( C439 C467 ) C439_=_C468( C439 C468 ) C439_=_C469( C439 C469 ) \nC439_=_C470( C439 C470 ) C439_=_C471( C439 C471 ) C439_=_C472( C439 C472 ) C439_=_C473( C439 C473 ) C439_=_C474( C439 C474 ) C439_=_C475( C439 C475 ) \nC439_=_C476( C439 C476 ) C439_=_C477( C439 C477 ) C439_=_C478( C439 C478 ) C439_=_C479( C439 C479 ) C439_=_C480( C439 C480 ) C439_=_C481( C439 C481 ) \nC439_=_C482( C439 C482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63( C440 C463 ) \nC440_=_C464( C440 C464 ) C440_=_C465( C440 C465 ) C440_=_C466( C440 C466 ) C440_=_C467( C440 C467 ) C440_=_C468( C440 C468 ) C440_=_C469( C440 C469 ) \nC440_=_C470( C440 C470 ) C440_=_C471( C440 C471 ) C440_=_C472( C440 C472 ) C440_=_C473( C440 C473 ) C440_=_C474( C440 C474 ) C440_=_C475( C440 C475 ) \nC440_=_C476( C440 C476 ) C440_=_C477( C440 C477 ) C440_=_C478( C440 C478 ) C440_=_C479( C440 C479 ) C440_=_C480( C440 C480 ) C440_=_C481( C440 C481 ) \nC440_=_C482( C440 C482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64( C441 C464 ) \nC441_=_C465( C441 C465 ) C441_=_C466( C441 C466 ) C441_=_C467( C441 C467 ) C441_=_C468( C441 C468 ) C441_=_C469( C441 C469 ) C441_=_C470( C441 C470 ) \nC441_=_C471( C441 C471 ) C441_=_C472( C441 C472 ) C441_=_C473( C441 C473 ) C441_=_C474( C441 C474 ) C441_=_C475( C441 C475 ) C441_=_C476( C441 C476 ) \nC441_=_C477( C441 C477 ) C441_=_C478( C441 C478 ) C441_=_C479( C441 C479 ) C441_=_C480( C441 C480 ) C441_=_C481( C441 C481 ) C441_=_C482( C441 C482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64( C442 C464 ) C442_=_C465( C442 C465 ) C442_=_C466( C442 C466 ) \nC442_=_C467( C442 C467 ) C442_=_C468( C442 C468 ) C442_=_C469( C442 C469 ) C442_=_C470( C442 C470 ) C442_=_C471( C442 C471 ) C442_=_C472( C442 C472 ) \nC442_=_C473( C442 C473 ) C442_=_C474( C442 C474 ) C442_=_C475( C442 C475 ) C442_=_C476( C442 C476 ) C442_=_C477( C442 C477 ) C442_=_C478( C442 C478 ) \nC442_=_C479( C442 C479 ) C442_=_C480( C442 C480 ) C442_=_C481( C442 C481 ) C442_=_C482( C442 C482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65( C443 C465 ) C443_=_C466( C443 C466 ) C443_=_C467( C443 C467 ) C443_=_C468( C443 C468 ) C443_=_C469( C443 C469 ) \nC443_=_C470( C443 C470 ) C443_=_C471( C443 C471 ) C443_=_C472( C443 C472 ) C443_=_C473( C443 C473 ) C443_=_C474( C443 C474 ) C443_=_C475( C443 C475 ) \nC443_=_C476( C443 C476 ) C443_=_C477( C443 C477 ) C443_=_C478( C443 C478 ) C443_=_C479( C443 C479 ) C443_=_C480( C443 C480 ) C443_=_C481( C443 C481 ) \nC443_=_C482( C443 C482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4_=_C466( C444 C466 ) C444_=_C467( C444 C467 ) \nC444_=_C468( C444 C468 ) C444_=_C469( C444 C469 ) C444_=_C470( C444 C470 ) C444_=_C471( C444 C471 ) C444_=_C472( C444 C472 ) C444_=_C473( C444 C473 ) \nC444_=_C474( C444 C474 ) C444_=_C475( C444 C475 ) C444_=_C476( C444 C476 ) C444_=_C477( C444 C477 ) C444_=_C478( C444 C478 ) C444_=_C479( C444 C479 ) \nC444_=_C480( C444 C480 ) C444_=_C481( C444 C481 ) C444_=_C482( C444 C482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467( C445 C467 ) C445_=_C468( C445 C468 ) C445_=_C469( C445 C469 ) C445_=_C470( C445 C470 ) C445_=_C471( C445 C471 ) C445_=_C472( C445 C472 ) \nC445_=_C473( C445 C473 ) C445_=_C474( C445 C474 ) C445_=_C475( C445 C475 ) C445_=_C476( C445 C476 ) C445_=_C477( C445 C477 ) C445_=_C478( C445 C478 ) \nC445_=_C479( C445 C479 ) C445_=_C480( C445 C480 ) C445_=_C481( C445 C481 ) C445_=_C482( C445 C482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6_=_C468( C446 C468 ) C446_=_C469( C446 C469 ) C446_=_C470( C446 C470 ) C446_=_C471( C446 C471 ) C446_=_C472( C446 C472 ) \nC446_=_C473( C446 C473 ) C446_=_C474( C446 C474 ) C446_=_C475( C446 C475 ) C446_=_C476( C446 C476 ) C446_=_C477( C446 C477 ) C446_=_C478( C446 C478 ) \nC446_=_C479( C446 C479 ) C446_=_C480( C446 C480 ) C446_=_C481( C446 C481 ) C446_=_C482( C446 C482 ) C447_=_C448( C447 C448 ) C447_=_C449( C447 C449 ) \nC447_=_C450( C447 C450 ) C447_=_C451( C447 C451 ) C447_=_C452( C447 C452 ) C447_=_C453( C447 C453 ) C447_=_C454( C447 C454 ) C447_=_C455( C447 C455 ) \nC447_=_C456( C447 C456 ) C447_=_C457( C447 C457 ) C447_=_C458(</w:t>
      </w:r>
    </w:p>
    <w:p>
      <w:pPr>
        <w:pStyle w:val="PreformattedText"/>
        <w:bidi w:val="0"/>
        <w:spacing w:before="0" w:after="0"/>
        <w:jc w:val="left"/>
        <w:rPr/>
      </w:pPr>
      <w:r>
        <w:rPr/>
        <w:t xml:space="preserve"> </w:t>
      </w:r>
      <w:r>
        <w:rPr/>
        <w:t>C447 C458 ) C447_=_C459( C447 C459 ) C447_=_C460( C447 C460 ) C447_=_C461( C447 C461 ) \nC447_=_C462( C447 C462 ) C447_=_C463( C447 C463 ) C447_=_C464( C447 C464 ) C447_=_C465( C447 C465 ) C447_=_C466( C447 C466 ) C447_=_C467( C447 C467 ) \nC447_=_C468( C447 C468 ) C447_=_C469( C447 C469 ) C447_=_C470( C447 C470 ) C447_=_C471( C447 C471 ) C447_=_C472( C447 C472 ) C447_=_C473( C447 C473 ) \nC447_=_C474( C447 C474 ) C447_=_C475( C447 C475 ) C447_=_C476( C447 C476 ) C447_=_C477( C447 C477 ) C447_=_C478( C447 C478 ) C447_=_C479( C447 C479 ) \nC447_=_C480( C447 C480 ) C447_=_C481( C447 C481 ) C447_=_C482( C447 C482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8_=_C468( C448 C468 ) C448_=_C469( C448 C469 ) \nC448_=_C470( C448 C470 ) C448_=_C471( C448 C471 ) C448_=_C472( C448 C472 ) C448_=_C473( C448 C473 ) C448_=_C474( C448 C474 ) C448_=_C475( C448 C475 ) \nC448_=_C476( C448 C476 ) C448_=_C477( C448 C477 ) C448_=_C478( C448 C478 ) C448_=_C479( C448 C479 ) C448_=_C480( C448 C480 ) C448_=_C481( C448 C481 ) \nC448_=_C482( C448 C482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468( C449 C468 ) C449_=_C469( C449 C469 ) C449_=_C470( C449 C470 ) C449_=_C471( C449 C471 ) C449_=_C472( C449 C472 ) \nC449_=_C473( C449 C473 ) C449_=_C474( C449 C474 ) C449_=_C475( C449 C475 ) C449_=_C476( C449 C476 ) C449_=_C477( C449 C477 ) C449_=_C478( C449 C478 ) \nC449_=_C479( C449 C479 ) C449_=_C480( C449 C480 ) C449_=_C481( C449 C481 ) C449_=_C482( C449 C482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0_=_C473( C450 C473 ) C450_=_C474( C450 C474 ) C450_=_C475( C450 C475 ) C450_=_C476( C450 C476 ) \nC450_=_C477( C450 C477 ) C450_=_C478( C450 C478 ) C450_=_C479( C450 C479 ) C450_=_C480( C450 C480 ) C450_=_C481( C450 C481 ) C450_=_C482( C450 C482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1_=_C474( C451 C474 ) C451_=_C475( C451 C475 ) \nC451_=_C476( C451 C476 ) C451_=_C477( C451 C477 ) C451_=_C478( C451 C478 ) C451_=_C479( C451 C479 ) C451_=_C480( C451 C480 ) C451_=_C481( C451 C481 ) \nC451_=_C482( C451 C482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2_=_C477( C452 C477 ) C452_=_C478( C452 C478 ) C452_=_C479( C452 C479 ) C452_=_C480( C452 C480 ) C452_=_C481( C452 C481 ) \nC452_=_C482( C452 C482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5( C453 C475 ) C453_=_C476( C453 C476 ) \nC453_=_C477( C453 C477 ) C453_=_C478( C453 C478 ) C453_=_C479( C453 C479 ) C453_=_C480( C453 C480 ) C453_=_C481( C453 C481 ) C453_=_C482( C453 C482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477( C454 C477 ) C454_=_C478( C454 C478 ) \nC454_=_C479( C454 C479 ) C454_=_C480( C454 C480 ) C454_=_C481( C454 C481 ) C454_=_C482( C454 C482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478( C455 C478 ) C455_=_C479( C455 C479 ) C455_=_C480( C455 C480 ) C455_=_C481( C455 C481 ) \nC455_=_C482( C455 C482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479( C456 C479 ) \nC456_=_C480( C456 C480 ) C456_=_C481( C456 C481 ) C456_=_C482( C456 C482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478( C457 C478 ) \nC457_=_C479( C457 C479 ) C457_=_C480( C457 C480 ) C457_=_C481( C457 C481 ) C457_=_C482( C457 C482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479( C458 C479 ) C458_=_C480( C458 C480 ) C458_=_C481( C458 C481 ) C458_=_C482( C458 C482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59_=_C482( C459 C482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1_=_C462( C461 C462 ) C461_=_C463( C461 C463 ) C461_=_C464(</w:t>
      </w:r>
    </w:p>
    <w:p>
      <w:pPr>
        <w:pStyle w:val="PreformattedText"/>
        <w:bidi w:val="0"/>
        <w:spacing w:before="0" w:after="0"/>
        <w:jc w:val="left"/>
        <w:rPr/>
      </w:pPr>
      <w:r>
        <w:rPr/>
        <w:t xml:space="preserve"> </w:t>
      </w:r>
      <w:r>
        <w:rPr/>
        <w:t>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70_=_C471( C470 C471 ) C470_=_C472( C470 C472 ) \nC470_=_C473( C470 C473 ) C470_=_C474( C470 C474 ) C470_=_C475( C470 C475 ) C470_=_C476( C470 C476 ) C470_=_C477( C470 C477 ) C470_=_C478( C470 C478 ) \nC470_=_C479( C470 C479 ) C470_=_C480( C470 C480 ) C470_=_C481( C470 C481 ) C470_=_C482( C470 C482 ) C471_=_C472( C471 C472 ) C471_=_C473( C471 C473 ) \nC471_=_C474( C471 C474 ) C471_=_C475( C471 C475 ) C471_=_C476( C471 C476 ) C471_=_C477( C471 C477 ) C471_=_C478( C471 C478 ) C471_=_C479( C471 C479 ) \nC471_=_C480( C471 C480 ) C471_=_C481( C471 C481 ) C471_=_C482( C471 C482 ) C472_=_C473( C472 C473 ) C472_=_C474( C472 C474 ) C472_=_C475( C472 C475 ) \nC472_=_C476( C472 C476 ) C472_=_C477( C472 C477 ) C472_=_C478( C472 C478 ) C472_=_C479( C472 C479 ) C472_=_C480( C472 C480 ) C472_=_C481( C472 C481 ) \nC472_=_C482( C472 C482 ) C473_=_C474( C473 C474 ) C473_=_C475( C473 C475 ) C473_=_C476( C473 C476 ) C473_=_C477( C473 C477 ) C473_=_C478( C473 C478 ) \nC473_=_C479( C473 C479 ) C473_=_C480( C473 C480 ) C473_=_C481( C473 C481 ) C473_=_C482( C473 C482 ) C474_=_C475( C474 C475 ) C474_=_C476( C474 C476 ) \nC474_=_C477( C474 C477 ) C474_=_C478( C474 C478 ) C474_=_C479( C474 C479 ) C474_=_C480( C474 C480 ) C474_=_C481( C474 C481 ) C474_=_C482( C474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 C476 C482 ) C477_=_C478( C477 C478 ) C477_=_C479( C477 C479 ) C477_=_C480( C477 C480 ) C477_=_C481( C477 C481 ) C477_=_C482( C477 C482 ) \nC478_=_C479( C478 C479 ) C478_=_C480( C478 C480 ) C478_=_C481( C478 C481 ) C478_=_C482( C478 C482 ) C479_=_C480( C479 C480 ) C479_=_C481( C479 C481 ) \nC479_=_C482( C479 C482 ) C480_=_C481( C480 C481 ) C480_=_C482( C480 C482 ) C481_=_C482( C481 C482 ) C500_=_C504( C500 C504 ) C500_=_C505( C500 C505 ) \nC500_=_C506( C500 C506 ) C500_=_C507( C500 C507 ) C500_=_C508( C500 C508 ) C500_=_C509( C500 C509 ) C500_=_C528( C500 C528 ) C500_=_C529( C500 C529 ) \nC504_=_C505( C504 C505 ) C504_=_C506( C504 C506 ) C504_=_C507( C504 C507 ) C504_=_C508( C504 C508 ) C504_=_C509( C504 C509 ) C504_=_C528( C504 C528 ) \nC504_=_C529( C504 C529 ) C505_=_C506( C505 C506 ) C505_=_C507( C505 C507 ) C505_=_C508( C505 C508 ) C505_=_C509( C505 C509 ) C505_=_C528( C505 C528 ) \nC505_=_C529( C505 C529 ) C506_=_C507( C506 C507 ) C506_=_C508( C506 C508 ) C506_=_C509( C506 C509 ) C506_=_C528( C506 C528 ) C506_=_C529( C506 C529 ) \nC507_=_C508( C507 C508 ) C507_=_C509( C507 C509 ) C507_=_C528( C507 C528 ) C507_=_C529( C507 C529 ) C508_=_C509( C508 C509 ) C508_=_C528( C508 C528 ) \nC508_=_C529( C508 C529 ) C509_=_C528( C509 C528 ) C509_=_C529( C509 C529 ) C528_=_C529( C528 C529 ) "];5099-&gt;5103[label="137: C346 C347 C348 C349 C350 \nC351 C352 C353 C354 C355 C356 \nC357 C358 C359 C360 C361 C362 \nC363 C365 C366 C367 C374 C375 \nC376 C377 C378 C379 C380 C381 \nC382 C383 C384 C385 C386 C387 \nC388 C389 C390 C391 C394 C395 \nC396 C397 C398 C399 C400 C401 \nC402 C403 C404 C405 C406 C407 \nC408 C409 C410 C411 C412 C413 \nC414 C415 C416 C417 C418 C419 \nC420 C421 C422 C423 C424 C425 \nC426 C427 C428 C429 C430 C431 \nC432 C433 C434 C435 C436 C437 \nC438 C439 C440 C441 C442 C443 \nC444 C445 C446 C447 C448 C449 \nC450 C451 C452 C453 C454 C455 \nC456 C457 C458 C459 C460 C461 \nC462 C463 C464 C465 C466 C467 \nC468 C469 C470 C471 C472 C473 \nC474 C475 C476 C477 C478 C479 \nC480 C481 C482 C500 C504 C505 \nC506 C507 C508 C509 C528 C529 \n817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394 ,C346_=_C395 ,C346_=_C396 ,\nC346_=_C397 ,C346_=_C398 ,C346_=_C399 ,C346_=_C400 ,C346_=_C401 ,C346_=_C402 ,\nC346_=_C403 ,C346_=_C404 ,C346_=_C405 ,C346_=_C406 ,C346_=_C407 ,C346_=_C408 ,\nC346_=_C409 ,C346_=_C410 ,C346_=_C411 ,C346_=_C412 ,C346_=_C413 ,C346_=_C414 ,\nC346_=_C415 ,C346_=_C416 ,C346_=_C417 ,C346_=_C418 ,C346_=_C419 ,C346_=_C420 ,\nC346_=_C421 ,C346_=_C422 ,C346_=_C423 ,C346_=_C424 ,C346_=_C425 ,C346_=_C426 ,\nC346_=_C427 ,C346_=_C428 ,C346_=_C429 ,C346_=_C430 ,C346_=_C431 ,C346_=_C432 ,\nC346_=_C433 ,C346_=_C434 ,C346_=_C435 ,C346_=_C436 ,C346_=_C437 ,C346_=_C438 ,\nC346_=_C439 ,C346_=_C440 ,C346_=_C441 ,C346_=_C442 ,C346_=_C443 ,C346_=_C444 ,\nC346_=_C445 ,C346_=_C446 ,C346_=_C447 ,C346_=_C448 ,C346_=_C449 ,C346_=_C450 ,\nC346_=_C451 ,C346_=_C452 ,C346_=_C453 ,C346_=_C454 ,C346_=_C455 ,C346_=_C456 ,\nC346_=_C457 ,C346_=_C458 ,C346_=_C459 ,C346_=_C460 ,C346_=_C461 ,C346_=_C462 ,\nC346_=_C463 ,C346_=_C464 ,C346_=_C465 ,C346_=_C466 ,C346_=_C467 ,C346_=_C468 ,\nC346_=_C469 ,C346_=_C470 ,C346_=_C471 ,C346_=_C472 ,C346_=_C473 ,C346_=_C474 ,\nC346_=_C475 ,C346_=_C476 ,C346_=_C477 ,C346_=_C478 ,C346_=_C479 ,C346_=_C480 ,\nC346_=_C481 ,C346_=_C482 ,C346_=_C500 ,C346_=_C504 ,C346_=_C505 ,C346_=_C506 ,\nC346_=_C507 ,C346_=_C508 ,C346_=_C509 ,C346_=_C528 ,C346_=_C529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394 ,C347_=_C395 ,C347_=_C396 ,C347_=_C397 ,C347_=_C398 ,C347_=_C399 ,\nC347_=_C400 ,C347_=_C401 ,C347_=_C402 ,C347_=_C403</w:t>
      </w:r>
    </w:p>
    <w:p>
      <w:pPr>
        <w:pStyle w:val="PreformattedText"/>
        <w:bidi w:val="0"/>
        <w:spacing w:before="0" w:after="0"/>
        <w:jc w:val="left"/>
        <w:rPr/>
      </w:pPr>
      <w:r>
        <w:rPr/>
        <w:t xml:space="preserve"> </w:t>
      </w:r>
      <w:r>
        <w:rPr/>
        <w:t>,C347_=_C404 ,C347_=_C405 ,\nC347_=_C406 ,C347_=_C407 ,C347_=_C408 ,C347_=_C409 ,C347_=_C410 ,C347_=_C411 ,\nC347_=_C412 ,C347_=_C413 ,C347_=_C414 ,C347_=_C415 ,C347_=_C416 ,C347_=_C417 ,\nC347_=_C418 ,C347_=_C419 ,C347_=_C420 ,C347_=_C421 ,C347_=_C422 ,C347_=_C423 ,\nC347_=_C424 ,C347_=_C425 ,C347_=_C426 ,C347_=_C427 ,C347_=_C428 ,C347_=_C429 ,\nC347_=_C430 ,C347_=_C431 ,C347_=_C432 ,C347_=_C433 ,C347_=_C434 ,C347_=_C435 ,\nC347_=_C436 ,C347_=_C437 ,C347_=_C438 ,C347_=_C439 ,C347_=_C440 ,C347_=_C441 ,\nC347_=_C442 ,C347_=_C443 ,C347_=_C444 ,C347_=_C445 ,C347_=_C446 ,C347_=_C447 ,\nC347_=_C448 ,C347_=_C449 ,C347_=_C450 ,C347_=_C451 ,C347_=_C452 ,C347_=_C453 ,\nC347_=_C454 ,C347_=_C455 ,C347_=_C456 ,C347_=_C457 ,C347_=_C458 ,C347_=_C459 ,\nC347_=_C460 ,C347_=_C461 ,C347_=_C462 ,C347_=_C463 ,C347_=_C464 ,C347_=_C465 ,\nC347_=_C466 ,C347_=_C467 ,C347_=_C468 ,C347_=_C469 ,C347_=_C470 ,C347_=_C471 ,\nC347_=_C472 ,C347_=_C473 ,C347_=_C474 ,C347_=_C475 ,C347_=_C476 ,C347_=_C477 ,\nC347_=_C478 ,C347_=_C479 ,C347_=_C480 ,C347_=_C481 ,C347_=_C482 ,C348_=_C349 ,\nC348_=_C350 ,C348_=_C351 ,C348_=_C352 ,C348_=_C353 ,C348_=_C354 ,C348_=_C355 ,\nC348_=_C356 ,C348_=_C357 ,C348_=_C358 ,C348_=_C359 ,C348_=_C360 ,C348_=_C361 ,\nC348_=_C362 ,C348_=_C363 ,C348_=_C365 ,C348_=_C366 ,C348_=_C367 ,C348_=_C374 ,\nC348_=_C375 ,C348_=_C376 ,C348_=_C377 ,C348_=_C378 ,C348_=_C379 ,C348_=_C380 ,\nC348_=_C381 ,C348_=_C382 ,C348_=_C383 ,C348_=_C384 ,C348_=_C385 ,C348_=_C386 ,\nC348_=_C387 ,C348_=_C388 ,C348_=_C389 ,C348_=_C390 ,C348_=_C391 ,C348_=_C394 ,\nC348_=_C395 ,C348_=_C396 ,C348_=_C397 ,C348_=_C398 ,C348_=_C399 ,C348_=_C400 ,\nC348_=_C401 ,C348_=_C402 ,C348_=_C403 ,C348_=_C404 ,C348_=_C405 ,C348_=_C406 ,\nC348_=_C407 ,C348_=_C408 ,C348_=_C409 ,C348_=_C410 ,C348_=_C411 ,C348_=_C412 ,\nC348_=_C413 ,C348_=_C414 ,C348_=_C415 ,C348_=_C416 ,C348_=_C417 ,C348_=_C418 ,\nC348_=_C419 ,C348_=_C420 ,C348_=_C421 ,C348_=_C422 ,C348_=_C423 ,C348_=_C424 ,\nC348_=_C425 ,C348_=_C426 ,C348_=_C427 ,C348_=_C428 ,C348_=_C429 ,C348_=_C430 ,\nC348_=_C431 ,C348_=_C432 ,C348_=_C433 ,C348_=_C434 ,C348_=_C435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394 ,C349_=_C395 ,C349_=_C396 ,\nC349_=_C397 ,C349_=_C398 ,C349_=_C399 ,C349_=_C400 ,C349_=_C401 ,C349_=_C402 ,\nC349_=_C403 ,C349_=_C404 ,C349_=_C405 ,C349_=_C406 ,C349_=_C407 ,C349_=_C408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394 ,C350_=_C395 ,C350_=_C396 ,C350_=_C397 ,C350_=_C398 ,C350_=_C399 ,\nC350_=_C400 ,C350_=_C401 ,C350_=_C402 ,C350_=_C403 ,C350_=_C404 ,C350_=_C405 ,\nC350_=_C406 ,C350_=_C407 ,C350_=_C408 ,C350_=_C409 ,C350_=_C410 ,C350_=_C411 ,\nC350_=_C412 ,C350_=_C413 ,C350_=_C414 ,C350_=_C415 ,C350_=_C416 ,C350_=_C417 ,\nC350_=_C418 ,C350_=_C419 ,C350_=_C420 ,C350_=_C421 ,C350_=_C422 ,C350_=_C423 ,\nC350_=_C424 ,C350_=_C425 ,C350_=_C426 ,C350_=_C427 ,C350_=_C428 ,C350_=_C429 ,\nC350_=_C430 ,C350_=_C431 ,C350_=_C432 ,C350_=_C433 ,C350_=_C434 ,C350_=_C435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394 ,C351_=_C395 ,C351_=_C396 ,C351_=_C397 ,\nC351_=_C398 ,C351_=_C399 ,C351_=_C400 ,C351_=_C401 ,C351_=_C402 ,C351_=_C403 ,\nC351_=_C404 ,C351_=_C405 ,C351_=_C406 ,C351_=_C407 ,C351_=_C408 ,C351_=_C409 ,\nC351_=_C410 ,C351_=_C411 ,C351_=_C412 ,C351_=_C413 ,C351_=_C414 ,C351_=_C415 ,\nC351_=_C416 ,C351_=_C417 ,C351_=_C418 ,C351_=_C419 ,C351_=_C420 ,C351_=_C421 ,\nC351_=_C422 ,C351_=_C423 ,C351_=_C424 ,C351_=_C425 ,C351_=_C426 ,C351_=_C427 ,\nC351_=_C428 ,C351_=_C429 ,C351_=_C430 ,C351_=_C431 ,C351_=_C432 ,C351_=_C433 ,\nC351_=_C434 ,C351_=_C435 ,C351_=_C436 ,C351_=_C437 ,C351_=_C438 ,C351_=_C439 ,\nC351_=_C440 ,C351_=_C441 ,C351_=_C442 ,C351_=_C443 ,C351_=_C444 ,C351_=_C445 ,\nC351_=_C446 ,C351_=_C447 ,C351_=_C448 ,C351_=_C449 ,C351_=_C450 ,C351_=_C451 ,\nC351_=_C452 ,C351_=_C453 ,C351_=_C454 ,C351_=_C455 ,C351_=_C456 ,C351_=_C457 ,\nC351_=_C458 ,C351_=_C459 ,C351_=_C460 ,C351_=_C461 ,C351_=_C462 ,C351_=_C463 ,\nC351_=_C464 ,C351_=_C465 ,C351_=_C466 ,C351_=_C467 ,C351_=_C468 ,C351_=_C469 ,\nC351_=_C470 ,C351_=_C471 ,C351_=_C472 ,C351_=_C473 ,C351_=_C474 ,C351_=_C475 ,\nC351_=_C476 ,C351_=_C477 ,C351_=_C478 ,C351_=_C479 ,C351_=_C480 ,C351_=_C481 ,\nC351_=_C482 ,C352_=_C353 ,C352_=_C354 ,C352_=_C355 ,C352_=_C356 ,C352_=_C357 ,\nC352_=_C358 ,C352_=_C359 ,C352_=_C360 ,C352_=_C361 ,C352_=_C362 ,C352_=_C363 ,\nC352_=_C365 ,C352_=_C366 ,C352_=_C367 ,C352_=_C374 ,C352_=_C375 ,C352_=_C376 ,\nC352_=_C377 ,C352_=_C378 ,C352_=_C379 ,C352_=_C380 ,C352_=_C381 ,C352_=_C382 ,\nC352_=_C383 ,C352_=_C384 ,C352_=_C385 ,C352_=_C386 ,C352_=_C387 ,C352_=_C388 ,\nC352_=_C389 ,C352_=_C390 ,C352_=_C391 ,C352_=_C394 ,C352_=_C395 ,C352_=_C396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394 ,C353_=_C395 ,C353_=_C396 ,\nC353_=_C397 ,C353_=_C398 ,C353_=_C399 ,C353_=_C400 ,C353_=_C401 ,C353_=_C402 ,\nC353_=_C403 ,C353_=_C404 ,C353_=_C405 ,C353_=_C406 ,C353_=_C407 ,C353_=_C408 ,\nC353_=_C409 ,C353_=_C410 ,C353_=_C411</w:t>
      </w:r>
    </w:p>
    <w:p>
      <w:pPr>
        <w:pStyle w:val="PreformattedText"/>
        <w:bidi w:val="0"/>
        <w:spacing w:before="0" w:after="0"/>
        <w:jc w:val="left"/>
        <w:rPr/>
      </w:pPr>
      <w:r>
        <w:rPr/>
        <w:t xml:space="preserve"> </w:t>
      </w:r>
      <w:r>
        <w:rPr/>
        <w:t>,C353_=_C412 ,C353_=_C413 ,C353_=_C414 ,\nC353_=_C415 ,C353_=_C416 ,C353_=_C417 ,C353_=_C418 ,C353_=_C419 ,C353_=_C420 ,\nC353_=_C421 ,C353_=_C422 ,C353_=_C423 ,C353_=_C424 ,C353_=_C425 ,C353_=_C426 ,\nC353_=_C427 ,C353_=_C428 ,C353_=_C429 ,C353_=_C430 ,C353_=_C431 ,C353_=_C432 ,\nC353_=_C433 ,C353_=_C434 ,C353_=_C435 ,C353_=_C436 ,C353_=_C437 ,C353_=_C438 ,\nC353_=_C439 ,C353_=_C440 ,C353_=_C441 ,C353_=_C442 ,C353_=_C443 ,C353_=_C444 ,\nC353_=_C445 ,C353_=_C446 ,C353_=_C447 ,C353_=_C448 ,C353_=_C449 ,C353_=_C450 ,\nC353_=_C451 ,C353_=_C452 ,C353_=_C453 ,C353_=_C454 ,C353_=_C455 ,C353_=_C456 ,\nC353_=_C457 ,C353_=_C458 ,C353_=_C459 ,C353_=_C460 ,C353_=_C461 ,C353_=_C462 ,\nC353_=_C463 ,C353_=_C464 ,C353_=_C465 ,C353_=_C466 ,C353_=_C467 ,C353_=_C468 ,\nC353_=_C469 ,C353_=_C470 ,C353_=_C471 ,C353_=_C472 ,C353_=_C473 ,C353_=_C474 ,\nC353_=_C475 ,C353_=_C476 ,C353_=_C477 ,C353_=_C478 ,C353_=_C479 ,C353_=_C480 ,\nC353_=_C481 ,C353_=_C482 ,C354_=_C355 ,C354_=_C356 ,C354_=_C357 ,C354_=_C358 ,\nC354_=_C359 ,C354_=_C360 ,C354_=_C361 ,C354_=_C362 ,C354_=_C363 ,C354_=_C365 ,\nC354_=_C366 ,C354_=_C367 ,C354_=_C374 ,C354_=_C375 ,C354_=_C376 ,C354_=_C377 ,\nC354_=_C378 ,C354_=_C379 ,C354_=_C380 ,C354_=_C381 ,C354_=_C382 ,C354_=_C383 ,\nC354_=_C384 ,C354_=_C385 ,C354_=_C386 ,C354_=_C387 ,C354_=_C388 ,C354_=_C389 ,\nC354_=_C390 ,C354_=_C391 ,C354_=_C394 ,C354_=_C395 ,C354_=_C396 ,C354_=_C397 ,\nC354_=_C398 ,C354_=_C399 ,C354_=_C400 ,C354_=_C401 ,C354_=_C402 ,C354_=_C403 ,\nC354_=_C404 ,C354_=_C405 ,C354_=_C406 ,C354_=_C407 ,C354_=_C408 ,C354_=_C409 ,\nC354_=_C410 ,C354_=_C411 ,C354_=_C412 ,C354_=_C413 ,C354_=_C414 ,C354_=_C415 ,\nC354_=_C416 ,C354_=_C417 ,C354_=_C418 ,C354_=_C419 ,C354_=_C420 ,C354_=_C421 ,\nC354_=_C422 ,C354_=_C423 ,C354_=_C424 ,C354_=_C425 ,C354_=_C426 ,C354_=_C427 ,\nC354_=_C428 ,C354_=_C429 ,C354_=_C430 ,C354_=_C431 ,C354_=_C432 ,C354_=_C433 ,\nC354_=_C434 ,C354_=_C435 ,C354_=_C436 ,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394 ,C355_=_C395 ,C355_=_C396 ,C355_=_C397 ,C355_=_C398 ,C355_=_C399 ,\nC355_=_C400 ,C355_=_C401 ,C355_=_C402 ,C355_=_C403 ,C355_=_C404 ,C355_=_C405 ,\nC355_=_C406 ,C355_=_C407 ,C355_=_C408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394 ,C356_=_C395 ,C356_=_C396 ,\nC356_=_C397 ,C356_=_C398 ,C356_=_C399 ,C356_=_C400 ,C356_=_C401 ,C356_=_C402 ,\nC356_=_C403 ,C356_=_C404 ,C356_=_C405 ,C356_=_C406 ,C356_=_C407 ,C356_=_C408 ,\nC356_=_C409 ,C356_=_C410 ,C356_=_C411 ,C356_=_C412 ,C356_=_C413 ,C356_=_C414 ,\nC356_=_C415 ,C356_=_C416 ,C356_=_C417 ,C356_=_C418 ,C356_=_C419 ,C356_=_C420 ,\nC356_=_C421 ,C356_=_C422 ,C356_=_C423 ,C356_=_C424 ,C356_=_C425 ,C356_=_C426 ,\nC356_=_C427 ,C356_=_C428 ,C356_=_C429 ,C356_=_C430 ,C356_=_C431 ,C356_=_C432 ,\nC356_=_C433 ,C356_=_C434 ,C356_=_C435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394 ,\nC357_=_C395 ,C357_=_C396 ,C357_=_C397 ,C357_=_C398 ,C357_=_C399 ,C357_=_C400 ,\nC357_=_C401 ,C357_=_C402 ,C357_=_C403 ,C357_=_C404 ,C357_=_C405 ,C357_=_C406 ,\nC357_=_C407 ,C357_=_C408 ,C357_=_C409 ,C357_=_C410 ,C357_=_C411 ,C357_=_C412 ,\nC357_=_C413 ,C357_=_C414 ,C357_=_C415 ,C357_=_C416 ,C357_=_C417 ,C357_=_C418 ,\nC357_=_C419 ,C357_=_C420 ,C357_=_C421 ,C357_=_C422 ,C357_=_C423 ,C357_=_C424 ,\nC357_=_C425 ,C357_=_C426 ,C357_=_C427 ,C357_=_C428 ,C357_=_C429 ,C357_=_C430 ,\nC357_=_C431 ,C357_=_C432 ,C357_=_C433 ,C357_=_C434 ,C357_=_C435 ,C357_=_C436 ,\nC357_=_C437 ,C357_=_C438 ,C357_=_C439 ,C357_=_C440 ,C357_=_C441 ,C357_=_C442 ,\nC357_=_C443 ,C357_=_C444 ,C357_=_C445 ,C357_=_C446 ,C357_=_C447 ,C357_=_C448 ,\nC357_=_C449 ,C357_=_C450 ,C357_=_C451 ,C357_=_C452 ,C357_=_C453 ,C357_=_C454 ,\nC357_=_C455 ,C357_=_C456 ,C357_=_C457 ,C357_=_C458 ,C357_=_C459 ,C357_=_C460 ,\nC357_=_C461 ,C357_=_C462 ,C357_=_C463 ,C357_=_C464 ,C357_=_C465 ,C357_=_C466 ,\nC357_=_C467 ,C357_=_C468 ,C357_=_C469 ,C357_=_C470 ,C357_=_C471 ,C357_=_C472 ,\nC357_=_C473 ,C357_=_C474 ,C357_=_C475 ,C357_=_C476 ,C357_=_C477 ,C357_=_C478 ,\nC357_=_C479 ,C357_=_C480 ,C357_=_C481 ,C357_=_C482 ,C358_=_C359 ,C358_=_C360 ,\nC358_=_C361 ,C358_=_C362 ,C358_=_C363 ,C358_=_C365 ,C358_=_C366 ,C358_=_C367 ,\nC358_=_C374 ,C358_=_C375 ,C358_=_C376 ,C358_=_C377 ,C358_=_C378 ,C358_=_C379 ,\nC358_=_C380 ,C358_=_C381 ,C358_=_C382 ,C358_=_C383 ,C358_=_C384 ,C358_=_C385 ,\nC358_=_C386 ,C358_=_C387 ,C358_=_C388 ,C358_=_C389 ,C358_=_C390 ,C358_=_C391 ,\nC358_=_C394 ,C358_=_C395 ,C358_=_C396 ,C358_=_C397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394 ,C359_=_C395 ,C359_=_C396 ,C359_=_C397 ,C359_=_C398 ,C359_=_C399 ,\nC359_=_C400 ,C359_=_C401 ,C359_=_C402 ,C359_=_C403 ,C359_=_C404 ,C359_=_C405 ,\nC359_=_C406 ,C359_=_C407 ,C359_=_C408 ,C359_=_C409 ,C359_=_C410 ,C359_=_C411 ,\nC359_=_C412 ,C359_=_C413 ,C359_=_C414 ,C359_=_C415 ,C359_=_C416 ,C359_=_C417 ,\nC359_=_C418 ,C359_=_C419 ,C359_=_C420 ,C359_=_C421 ,C359_=_C422 ,C359_=_C423 ,\nC359_=_C424 ,C359_=_C425 ,C359_=_C426 ,C359_=_C427 ,C359_=_C428 ,C359_=_C429 ,\nC359_=_C430 ,C359_=_C431 ,C359_=_C432 ,C359_=_C433 ,C359_=_C434 ,C359_=_C435 ,\nC359_=_C436 ,C359_=_C437 ,C359_=_C438 ,C359_=_C439 ,C359_=_C440 ,C359_=_C441 ,\nC359_=_C442 ,C359_=_C443 ,C359_=_C444 ,C359_=_C445 ,C359_=_C446 ,C359_=_C447 ,\nC359_=_C448 ,C359_=_C449 ,C359_=_C450 ,C359_=_C451 ,C359_=_C452 ,C359_=_C453 ,\nC359_=_C454 ,C359_=_C455</w:t>
      </w:r>
    </w:p>
    <w:p>
      <w:pPr>
        <w:pStyle w:val="PreformattedText"/>
        <w:bidi w:val="0"/>
        <w:spacing w:before="0" w:after="0"/>
        <w:jc w:val="left"/>
        <w:rPr/>
      </w:pPr>
      <w:r>
        <w:rPr/>
        <w:t xml:space="preserve"> </w:t>
      </w:r>
      <w:r>
        <w:rPr/>
        <w:t>,C359_=_C456 ,C359_=_C457 ,C359_=_C458 ,C359_=_C459 ,\nC359_=_C460 ,C359_=_C461 ,C359_=_C462 ,C359_=_C463 ,C359_=_C464 ,C359_=_C465 ,\nC359_=_C466 ,C359_=_C467 ,C359_=_C468 ,C359_=_C469 ,C359_=_C470 ,C359_=_C471 ,\nC359_=_C472 ,C359_=_C473 ,C359_=_C474 ,C359_=_C475 ,C359_=_C476 ,C359_=_C477 ,\nC359_=_C478 ,C359_=_C479 ,C359_=_C480 ,C359_=_C481 ,C359_=_C482 ,C360_=_C361 ,\nC360_=_C362 ,C360_=_C363 ,C360_=_C365 ,C360_=_C366 ,C360_=_C367 ,C360_=_C374 ,\nC360_=_C375 ,C360_=_C376 ,C360_=_C377 ,C360_=_C378 ,C360_=_C379 ,C360_=_C380 ,\nC360_=_C381 ,C360_=_C382 ,C360_=_C383 ,C360_=_C384 ,C360_=_C385 ,C360_=_C386 ,\nC360_=_C387 ,C360_=_C388 ,C360_=_C389 ,C360_=_C390 ,C360_=_C391 ,C360_=_C394 ,\nC360_=_C395 ,C360_=_C396 ,C360_=_C397 ,C360_=_C398 ,C360_=_C399 ,C360_=_C400 ,\nC360_=_C401 ,C360_=_C402 ,C360_=_C403 ,C360_=_C404 ,C360_=_C405 ,C360_=_C406 ,\nC360_=_C407 ,C360_=_C408 ,C360_=_C409 ,C360_=_C410 ,C360_=_C411 ,C360_=_C412 ,\nC360_=_C413 ,C360_=_C414 ,C360_=_C415 ,C360_=_C416 ,C360_=_C417 ,C360_=_C418 ,\nC360_=_C419 ,C360_=_C420 ,C360_=_C421 ,C360_=_C422 ,C360_=_C423 ,C360_=_C424 ,\nC360_=_C425 ,C360_=_C426 ,C360_=_C427 ,C360_=_C428 ,C360_=_C429 ,C360_=_C430 ,\nC360_=_C431 ,C360_=_C432 ,C360_=_C433 ,C360_=_C434 ,C360_=_C435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394 ,C361_=_C395 ,C361_=_C396 ,\nC361_=_C397 ,C361_=_C398 ,C361_=_C399 ,C361_=_C400 ,C361_=_C401 ,C361_=_C402 ,\nC361_=_C403 ,C361_=_C404 ,C361_=_C405 ,C361_=_C406 ,C361_=_C407 ,C361_=_C408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394 ,C362_=_C395 ,C362_=_C396 ,C362_=_C397 ,C362_=_C398 ,C362_=_C399 ,\nC362_=_C400 ,C362_=_C401 ,C362_=_C402 ,C362_=_C403 ,C362_=_C404 ,C362_=_C405 ,\nC362_=_C406 ,C362_=_C407 ,C362_=_C408 ,C362_=_C409 ,C362_=_C410 ,C362_=_C411 ,\nC362_=_C412 ,C362_=_C413 ,C362_=_C414 ,C362_=_C415 ,C362_=_C416 ,C362_=_C417 ,\nC362_=_C418 ,C362_=_C419 ,C362_=_C420 ,C362_=_C421 ,C362_=_C422 ,C362_=_C423 ,\nC362_=_C424 ,C362_=_C425 ,C362_=_C426 ,C362_=_C427 ,C362_=_C428 ,C362_=_C429 ,\nC362_=_C430 ,C362_=_C431 ,C362_=_C432 ,C362_=_C433 ,C362_=_C434 ,C362_=_C435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394 ,C363_=_C395 ,C363_=_C396 ,C363_=_C397 ,\nC363_=_C398 ,C363_=_C399 ,C363_=_C400 ,C363_=_C401 ,C363_=_C402 ,C363_=_C403 ,\nC363_=_C404 ,C363_=_C405 ,C363_=_C406 ,C363_=_C407 ,C363_=_C408 ,C363_=_C409 ,\nC363_=_C410 ,C363_=_C411 ,C363_=_C412 ,C363_=_C413 ,C363_=_C414 ,C363_=_C415 ,\nC363_=_C416 ,C363_=_C417 ,C363_=_C418 ,C363_=_C419 ,C363_=_C420 ,C363_=_C421 ,\nC363_=_C422 ,C363_=_C423 ,C363_=_C424 ,C363_=_C425 ,C363_=_C426 ,C363_=_C427 ,\nC363_=_C428 ,C363_=_C429 ,C363_=_C430 ,C363_=_C431 ,C363_=_C432 ,C363_=_C433 ,\nC363_=_C434 ,C363_=_C435 ,C363_=_C436 ,C363_=_C437 ,C363_=_C438 ,C363_=_C439 ,\nC363_=_C440 ,C363_=_C441 ,C363_=_C442 ,C363_=_C443 ,C363_=_C444 ,C363_=_C445 ,\nC363_=_C446 ,C363_=_C447 ,C363_=_C448 ,C363_=_C449 ,C363_=_C450 ,C363_=_C451 ,\nC363_=_C452 ,C363_=_C453 ,C363_=_C454 ,C363_=_C455 ,C363_=_C456 ,C363_=_C457 ,\nC363_=_C458 ,C363_=_C459 ,C363_=_C460 ,C363_=_C461 ,C363_=_C462 ,C363_=_C463 ,\nC363_=_C464 ,C363_=_C465 ,C363_=_C466 ,C363_=_C467 ,C363_=_C468 ,C363_=_C469 ,\nC363_=_C470 ,C363_=_C471 ,C363_=_C472 ,C363_=_C473 ,C363_=_C474 ,C363_=_C475 ,\nC363_=_C476 ,C363_=_C477 ,C363_=_C478 ,C363_=_C479 ,C363_=_C480 ,C363_=_C481 ,\nC363_=_C482 ,C365_=_C366 ,C365_=_C367 ,C365_=_C374 ,C365_=_C375 ,C365_=_C376 ,\nC365_=_C377 ,C365_=_C378 ,C365_=_C379 ,C365_=_C380 ,C365_=_C381 ,C365_=_C382 ,\nC365_=_C383 ,C365_=_C384 ,C365_=_C385 ,C365_=_C386 ,C365_=_C387 ,C365_=_C388 ,\nC365_=_C389 ,C365_=_C390 ,C365_=_C391 ,C365_=_C394 ,C365_=_C395 ,C365_=_C396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394 ,C366_=_C395 ,C366_=_C396 ,\nC366_=_C397 ,C366_=_C398 ,C366_=_C399 ,C366_=_C400 ,C366_=_C401 ,C366_=_C402 ,\nC366_=_C403 ,C366_=_C404 ,C366_=_C405 ,C366_=_C406 ,C366_=_C407 ,C366_=_C408 ,\nC366_=_C409 ,C366_=_C410 ,C366_=_C411 ,C366_=_C412 ,C366_=_C413 ,C366_=_C414 ,\nC366_=_C415 ,C366_=_C416 ,C366_=_C417 ,C366_=_C418 ,C366_=_C419 ,C366_=_C420 ,\nC366_=_C421 ,C366_=_C422 ,C366_=_C423 ,C366_=_C424 ,C366_=_C425 ,C366_=_C426 ,\nC366_=_C427 ,C366_=_C428 ,C366_=_C429 ,C366_=_C430 ,C366_=_C431 ,C366_=_C432 ,\nC366_=_C433 ,C366_=_C434 ,C366_=_C435 ,C366_=_C436 ,C366_=_C437 ,C366_=_C438 ,\nC366_=_C439 ,C366_=_C440 ,C366_=_C441 ,C366_=_C442 ,C366_=_C443 ,C366_=_C444 ,\nC366_=_C445 ,C366_=_C446 ,C366_=_C447 ,C366_=_C448 ,C366_=_C449 ,C366_=_C450 ,\nC366_=_C451 ,C366_=_C452 ,C366_=_C453 ,C366_=_C454 ,C366_=_C455 ,C366_=_C456 ,\nC366_=_C457 ,C366_=_C458 ,C366_=_C459 ,C366_=_C460 ,C366_=_C461 ,C366_=_C462 ,\nC366_=_C463 ,C366_=_C464 ,C366_=_C465 ,C366_=_C466 ,C366_=_C467 ,C366_=_C468 ,\nC366_=_C469 ,C366_=_C470 ,C366_=_C471 ,C366_=_C472 ,C366_=_C473 ,C366_=_C474 ,\nC366_=_C475 ,C366_=_C476 ,C366_=_C477 ,C366_=_C478 ,C366_=_C479 ,C366_=_C480 ,\nC366_=_C481 ,C366_=_C482 ,C367_=_C374 ,C367_=_C375 ,C367_=_C376 ,C367_=_C377 ,\nC367_=_C378 ,C367_=_C379 ,C367_=_C380 ,C367_=_C381 ,C367_=_C382 ,C367_=_C383 ,\nC367_=_C384 ,C367_=_C385 ,C367_=_C386 ,C367_=_C387 ,C367_=_C388 ,C367_=_C389 ,\nC367_=_C390 ,C367_=_C391 ,C367_=_C394 ,C367_=_C395 ,C367_=_C396 ,C367_=_C397 ,\nC367_=_C398 ,C367_=_C399 ,C367_=_C400 ,C367_=_C401 ,C367_=_C402 ,C367_=_C403 ,\nC367_=_C404 ,C367_=_C405 ,C367_=_C406 ,C367_=_C407 ,C367_=_C408 ,C367_=_C409 ,\nC367_=_C410 ,C367_=_C411 ,C367_=_C412 ,C367_=_C413 ,C367_=_C414 ,C367_=_C415 ,\nC367_=_C416 ,C367_=_C417 ,C367_=_C418 ,C367_=_C419 ,C367_=_C420 ,C367_=_C421 ,\nC367_=_C422 ,C367_=_C423 ,C367_=_C424 ,C367_=_C425 ,C367_=_C426 ,C367_=_C427 ,\nC367_=_C428</w:t>
      </w:r>
    </w:p>
    <w:p>
      <w:pPr>
        <w:pStyle w:val="PreformattedText"/>
        <w:bidi w:val="0"/>
        <w:spacing w:before="0" w:after="0"/>
        <w:jc w:val="left"/>
        <w:rPr/>
      </w:pPr>
      <w:r>
        <w:rPr/>
        <w:t xml:space="preserve"> </w:t>
      </w:r>
      <w:r>
        <w:rPr/>
        <w:t>,C367_=_C429 ,C367_=_C430 ,C367_=_C431 ,C367_=_C432 ,C367_=_C433 ,\nC367_=_C434 ,C367_=_C435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394 ,C374_=_C395 ,C374_=_C396 ,C374_=_C397 ,C374_=_C398 ,C374_=_C399 ,\nC374_=_C400 ,C374_=_C401 ,C374_=_C402 ,C374_=_C403 ,C374_=_C404 ,C374_=_C405 ,\nC374_=_C406 ,C374_=_C407 ,C374_=_C408 ,C374_=_C409 ,C374_=_C410 ,C374_=_C411 ,\nC374_=_C412 ,C374_=_C413 ,C374_=_C414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394 ,C375_=_C395 ,C375_=_C396 ,\nC375_=_C397 ,C375_=_C398 ,C375_=_C399 ,C375_=_C400 ,C375_=_C401 ,C375_=_C402 ,\nC375_=_C403 ,C375_=_C404 ,C375_=_C405 ,C375_=_C406 ,C375_=_C407 ,C375_=_C408 ,\nC375_=_C409 ,C375_=_C410 ,C375_=_C411 ,C375_=_C412 ,C375_=_C413 ,C375_=_C414 ,\nC375_=_C415 ,C375_=_C416 ,C375_=_C417 ,C375_=_C418 ,C375_=_C419 ,C375_=_C420 ,\nC375_=_C421 ,C375_=_C422 ,C375_=_C423 ,C375_=_C424 ,C375_=_C425 ,C375_=_C426 ,\nC375_=_C427 ,C375_=_C428 ,C375_=_C429 ,C375_=_C430 ,C375_=_C431 ,C375_=_C432 ,\nC375_=_C433 ,C375_=_C434 ,C375_=_C435 ,C375_=_C436 ,C375_=_C437 ,C375_=_C438 ,\nC375_=_C439 ,C375_=_C440 ,C375_=_C441 ,C375_=_C442 ,C375_=_C443 ,C375_=_C444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394 ,\nC376_=_C395 ,C376_=_C396 ,C376_=_C397 ,C376_=_C398 ,C376_=_C399 ,C376_=_C400 ,\nC376_=_C401 ,C376_=_C402 ,C376_=_C403 ,C376_=_C404 ,C376_=_C405 ,C376_=_C406 ,\nC376_=_C407 ,C376_=_C408 ,C376_=_C409 ,C376_=_C410 ,C376_=_C411 ,C376_=_C412 ,\nC376_=_C413 ,C376_=_C414 ,C376_=_C415 ,C376_=_C416 ,C376_=_C417 ,C376_=_C418 ,\nC376_=_C419 ,C376_=_C420 ,C376_=_C421 ,C376_=_C422 ,C376_=_C423 ,C376_=_C424 ,\nC376_=_C425 ,C376_=_C426 ,C376_=_C427 ,C376_=_C428 ,C376_=_C429 ,C376_=_C430 ,\nC376_=_C431 ,C376_=_C432 ,C376_=_C433 ,C376_=_C434 ,C376_=_C435 ,C376_=_C436 ,\nC376_=_C437 ,C376_=_C438 ,C376_=_C439 ,C376_=_C440 ,C376_=_C441 ,C376_=_C442 ,\nC376_=_C443 ,C376_=_C444 ,C376_=_C445 ,C376_=_C446 ,C376_=_C447 ,C376_=_C448 ,\nC376_=_C449 ,C376_=_C450 ,C376_=_C451 ,C376_=_C452 ,C376_=_C453 ,C376_=_C454 ,\nC376_=_C455 ,C376_=_C456 ,C376_=_C457 ,C376_=_C458 ,C376_=_C459 ,C376_=_C460 ,\nC376_=_C461 ,C376_=_C462 ,C376_=_C463 ,C376_=_C464 ,C376_=_C465 ,C376_=_C466 ,\nC376_=_C467 ,C376_=_C468 ,C376_=_C469 ,C376_=_C470 ,C376_=_C471 ,C376_=_C472 ,\nC376_=_C473 ,C376_=_C474 ,C376_=_C475 ,C376_=_C476 ,C376_=_C477 ,C376_=_C478 ,\nC376_=_C479 ,C376_=_C480 ,C376_=_C481 ,C376_=_C482 ,C377_=_C378 ,C377_=_C379 ,\nC377_=_C380 ,C377_=_C381 ,C377_=_C382 ,C377_=_C383 ,C377_=_C384 ,C377_=_C385 ,\nC377_=_C386 ,C377_=_C387 ,C377_=_C388 ,C377_=_C389 ,C377_=_C390 ,C377_=_C391 ,\nC377_=_C394 ,C377_=_C395 ,C377_=_C396 ,C377_=_C397 ,C377_=_C398 ,C377_=_C399 ,\nC377_=_C400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394 ,C378_=_C395 ,C378_=_C396 ,C378_=_C397 ,C378_=_C398 ,C378_=_C399 ,\nC378_=_C400 ,C378_=_C401 ,C378_=_C402 ,C378_=_C403 ,C378_=_C404 ,C378_=_C405 ,\nC378_=_C406 ,C378_=_C407 ,C378_=_C408 ,C378_=_C409 ,C378_=_C410 ,C378_=_C411 ,\nC378_=_C412 ,C378_=_C413 ,C378_=_C414 ,C378_=_C415 ,C378_=_C416 ,C378_=_C417 ,\nC378_=_C418 ,C378_=_C419 ,C378_=_C420 ,C378_=_C421 ,C378_=_C422 ,C378_=_C423 ,\nC378_=_C424 ,C378_=_C425 ,C378_=_C426 ,C378_=_C427 ,C378_=_C428 ,C378_=_C429 ,\nC378_=_C430 ,C378_=_C431 ,C378_=_C432 ,C378_=_C433 ,C378_=_C434 ,C378_=_C435 ,\nC378_=_C436 ,C378_=_C437 ,C378_=_C438 ,C378_=_C439 ,C378_=_C440 ,C378_=_C441 ,\nC378_=_C442 ,C378_=_C443 ,C378_=_C444 ,C378_=_C445 ,C378_=_C446 ,C378_=_C447 ,\nC378_=_C448 ,C378_=_C449 ,C378_=_C450 ,C378_=_C451 ,C378_=_C452 ,C378_=_C453 ,\nC378_=_C454 ,C378_=_C455 ,C378_=_C456 ,C378_=_C457 ,C378_=_C458 ,C378_=_C459 ,\nC378_=_C460 ,C378_=_C461 ,C378_=_C462 ,C378_=_C463 ,C378_=_C464 ,C378_=_C465 ,\nC378_=_C466 ,C378_=_C467 ,C378_=_C468 ,C378_=_C469 ,C378_=_C470 ,C378_=_C471 ,\nC378_=_C472 ,C378_=_C473 ,C378_=_C474 ,C378_=_C475 ,C378_=_C476 ,C378_=_C477 ,\nC378_=_C478 ,C378_=_C479 ,C378_=_C480 ,C378_=_C481 ,C378_=_C482 ,C379_=_C380 ,\nC379_=_C381 ,C379_=_C382 ,C379_=_C383 ,C379_=_C384 ,C379_=_C385 ,C379_=_C386 ,\nC379_=_C387 ,C379_=_C388 ,C379_=_C389 ,C379_=_C390 ,C379_=_C391 ,C379_=_C394 ,\nC379_=_C395 ,C379_=_C396 ,C379_=_C397 ,C379_=_C398 ,C379_=_C399 ,C379_=_C400 ,\nC379_=_C401 ,C379_=_C402 ,C379_=_C403 ,C379_=_C404 ,C379_=_C405 ,C379_=_C406 ,\nC379_=_C407 ,C379_=_C408 ,C379_=_C409 ,C379_=_C410 ,C379_=_C411 ,C379_=_C412 ,\nC379_=_C413 ,C379_=_C414 ,C379_=_C415 ,C379_=_C416 ,C379_=_C417 ,C379_=_C418 ,\nC379_=_C419 ,C379_=_C420 ,C379_=_C421 ,C379_=_C422 ,C379_=_C423 ,C379_=_C424 ,\nC379_=_C425 ,C379_=_C426 ,C379_=_C427 ,C379_=_C428 ,C379_=_C429 ,C379_=_C430 ,\nC379_=_C431 ,C379_=_C432 ,C379_=_C433 ,C379_=_C434 ,C379_=_C435 ,C379_=_C436 ,\nC379_=_C437 ,C379_=_C438 ,C379_=_C439 ,C379_=_C440 ,C379_=_C441 ,C379_=_C442 ,\nC379_=_C443 ,C379_=_C444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394 ,C380_=_C395 ,C380_=_C396 ,\nC380_=_C397 ,C380_=_C398 ,C380_=_C399 ,C380_=_C400 ,C380_=_C401 ,C380_=_C402 ,\nC380_=_C403 ,C380_=_C404 ,C380_=_C405 ,C380_=_C406 ,C380_=_C407 ,C380_=_C408 ,\nC380_=_C409 ,C380_=_C410 ,C380_=_C411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w:t>
      </w:r>
    </w:p>
    <w:p>
      <w:pPr>
        <w:pStyle w:val="PreformattedText"/>
        <w:bidi w:val="0"/>
        <w:spacing w:before="0" w:after="0"/>
        <w:jc w:val="left"/>
        <w:rPr/>
      </w:pPr>
      <w:r>
        <w:rPr/>
        <w:t xml:space="preserve"> </w:t>
      </w:r>
      <w:r>
        <w:rPr/>
        <w:t>,\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394 ,C381_=_C395 ,C381_=_C396 ,C381_=_C397 ,C381_=_C398 ,C381_=_C399 ,\nC381_=_C400 ,C381_=_C401 ,C381_=_C402 ,C381_=_C403 ,C381_=_C404 ,C381_=_C405 ,\nC381_=_C406 ,C381_=_C407 ,C381_=_C408 ,C381_=_C409 ,C381_=_C410 ,C381_=_C411 ,\nC381_=_C412 ,C381_=_C413 ,C381_=_C414 ,C381_=_C415 ,C381_=_C416 ,C381_=_C417 ,\nC381_=_C418 ,C381_=_C419 ,C381_=_C420 ,C381_=_C421 ,C381_=_C422 ,C381_=_C423 ,\nC381_=_C424 ,C381_=_C425 ,C381_=_C426 ,C381_=_C427 ,C381_=_C428 ,C381_=_C429 ,\nC381_=_C430 ,C381_=_C431 ,C381_=_C432 ,C381_=_C433 ,C381_=_C434 ,C381_=_C435 ,\nC381_=_C436 ,C381_=_C437 ,C381_=_C438 ,C381_=_C439 ,C381_=_C440 ,C381_=_C441 ,\nC381_=_C442 ,C381_=_C443 ,C381_=_C444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394 ,C382_=_C395 ,C382_=_C396 ,C382_=_C397 ,\nC382_=_C398 ,C382_=_C399 ,C382_=_C400 ,C382_=_C401 ,C382_=_C402 ,C382_=_C403 ,\nC382_=_C404 ,C382_=_C405 ,C382_=_C406 ,C382_=_C407 ,C382_=_C408 ,C382_=_C409 ,\nC382_=_C410 ,C382_=_C411 ,C382_=_C412 ,C382_=_C413 ,C382_=_C414 ,C382_=_C415 ,\nC382_=_C416 ,C382_=_C417 ,C382_=_C418 ,C382_=_C419 ,C382_=_C420 ,C382_=_C421 ,\nC382_=_C422 ,C382_=_C423 ,C382_=_C424 ,C382_=_C425 ,C382_=_C426 ,C382_=_C427 ,\nC382_=_C428 ,C382_=_C429 ,C382_=_C430 ,C382_=_C431 ,C382_=_C432 ,C382_=_C433 ,\nC382_=_C434 ,C382_=_C435 ,C382_=_C436 ,C382_=_C437 ,C382_=_C438 ,C382_=_C439 ,\nC382_=_C440 ,C382_=_C441 ,C382_=_C442 ,C382_=_C443 ,C382_=_C444 ,C382_=_C445 ,\nC382_=_C446 ,C382_=_C447 ,C382_=_C448 ,C382_=_C449 ,C382_=_C450 ,C382_=_C451 ,\nC382_=_C452 ,C382_=_C453 ,C382_=_C454 ,C382_=_C455 ,C382_=_C456 ,C382_=_C457 ,\nC382_=_C458 ,C382_=_C459 ,C382_=_C460 ,C382_=_C461 ,C382_=_C462 ,C382_=_C463 ,\nC382_=_C464 ,C382_=_C465 ,C382_=_C466 ,C382_=_C467 ,C382_=_C468 ,C382_=_C469 ,\nC382_=_C470 ,C382_=_C471 ,C382_=_C472 ,C382_=_C473 ,C382_=_C474 ,C382_=_C475 ,\nC382_=_C476 ,C382_=_C477 ,C382_=_C478 ,C382_=_C479 ,C382_=_C480 ,C382_=_C481 ,\nC382_=_C482 ,C383_=_C384 ,C383_=_C385 ,C383_=_C386 ,C383_=_C387 ,C383_=_C388 ,\nC383_=_C389 ,C383_=_C390 ,C383_=_C391 ,C383_=_C394 ,C383_=_C395 ,C383_=_C396 ,\nC383_=_C397 ,C383_=_C398 ,C383_=_C399 ,C383_=_C400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394 ,C384_=_C395 ,C384_=_C396 ,\nC384_=_C397 ,C384_=_C398 ,C384_=_C399 ,C384_=_C400 ,C384_=_C401 ,C384_=_C402 ,\nC384_=_C403 ,C384_=_C404 ,C384_=_C405 ,C384_=_C406 ,C384_=_C407 ,C384_=_C408 ,\nC384_=_C409 ,C384_=_C410 ,C384_=_C411 ,C384_=_C412 ,C384_=_C413 ,C384_=_C414 ,\nC384_=_C415 ,C384_=_C416 ,C384_=_C417 ,C384_=_C418 ,C384_=_C419 ,C384_=_C420 ,\nC384_=_C421 ,C384_=_C422 ,C384_=_C423 ,C384_=_C424 ,C384_=_C425 ,C384_=_C426 ,\nC384_=_C427 ,C384_=_C428 ,C384_=_C429 ,C384_=_C430 ,C384_=_C431 ,C384_=_C432 ,\nC384_=_C433 ,C384_=_C434 ,C384_=_C435 ,C384_=_C436 ,C384_=_C437 ,C384_=_C438 ,\nC384_=_C439 ,C384_=_C440 ,C384_=_C441 ,C384_=_C442 ,C384_=_C443 ,C384_=_C444 ,\nC384_=_C445 ,C384_=_C446 ,C384_=_C447 ,C384_=_C448 ,C384_=_C449 ,C384_=_C450 ,\nC384_=_C451 ,C384_=_C452 ,C384_=_C453 ,C384_=_C454 ,C384_=_C455 ,C384_=_C456 ,\nC384_=_C457 ,C384_=_C458 ,C384_=_C459 ,C384_=_C460 ,C384_=_C461 ,C384_=_C462 ,\nC384_=_C463 ,C384_=_C464 ,C384_=_C465 ,C384_=_C466 ,C384_=_C467 ,C384_=_C468 ,\nC384_=_C469 ,C384_=_C470 ,C384_=_C471 ,C384_=_C472 ,C384_=_C473 ,C384_=_C474 ,\nC384_=_C475 ,C384_=_C476 ,C384_=_C477 ,C384_=_C478 ,C384_=_C479 ,C384_=_C480 ,\nC384_=_C481 ,C384_=_C482 ,C385_=_C386 ,C385_=_C387 ,C385_=_C388 ,C385_=_C389 ,\nC385_=_C390 ,C385_=_C391 ,C385_=_C394 ,C385_=_C395 ,C385_=_C396 ,C385_=_C397 ,\nC385_=_C398 ,C385_=_C399 ,C385_=_C400 ,C385_=_C401 ,C385_=_C402 ,C385_=_C403 ,\nC385_=_C404 ,C385_=_C405 ,C385_=_C406 ,C385_=_C407 ,C385_=_C408 ,C385_=_C409 ,\nC385_=_C410 ,C385_=_C411 ,C385_=_C412 ,C385_=_C413 ,C385_=_C414 ,C385_=_C415 ,\nC385_=_C416 ,C385_=_C417 ,C385_=_C418 ,C385_=_C419 ,C385_=_C420 ,C385_=_C421 ,\nC385_=_C422 ,C385_=_C423 ,C385_=_C424 ,C385_=_C425 ,C385_=_C426 ,C385_=_C427 ,\nC385_=_C428 ,C385_=_C429 ,C385_=_C430 ,C385_=_C431 ,C385_=_C432 ,C385_=_C433 ,\nC385_=_C434 ,C385_=_C435 ,C385_=_C436 ,C385_=_C437 ,C385_=_C438 ,C385_=_C439 ,\nC385_=_C440 ,C385_=_C441 ,C385_=_C442 ,C385_=_C443 ,C385_=_C444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394 ,C386_=_C395 ,C386_=_C396 ,C386_=_C397 ,C386_=_C398 ,C386_=_C399 ,\nC386_=_C400 ,C386_=_C401 ,C386_=_C402 ,C386_=_C403 ,C386_=_C404 ,C386_=_C405 ,\nC386_=_C406 ,C386_=_C407 ,C386_=_C408 ,C386_=_C409 ,C386_=_C410 ,C386_=_C411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394 ,C387_=_C395 ,C387_=_C396 ,\nC387_=_C397 ,C387_=_C398 ,C387_=_C399 ,C387_=_C400 ,C387_=_C401 ,C387_=_C402 ,\nC387_=_C403 ,C387_=_C404 ,C387_=_C405 ,C387_=_C406 ,C387_=_C407 ,C387_=_C408 ,\nC387_=_C409 ,C387_=_C410 ,C387_=_C411 ,C387_=_C412 ,C387_=_C413 ,C387_=_C414 ,\nC387_=_C415 ,C387_=_C416 ,C387_=_C417 ,C387_=_C418 ,C387_=_C419 ,C387_=_C420 ,\nC387_=_C421 ,C387_=_C422 ,C387_=_C423 ,C387_=_C424 ,C387_=_C425 ,C387_=_C426 ,\nC387_=_C427 ,C387_=_C428 ,C387_=_C429 ,C387_=_C430 ,C387_=_C431 ,C387_=_C432 ,\nC387_=_C433 ,C387_=_C434 ,C387_=_C435 ,C387_=_C436 ,C387_=_C437 ,C387_=_C438 ,\nC387_=_C439 ,C387_=_C440 ,C387_=_C441 ,C387_=_C442 ,C387_=_C443 ,C387_=_C444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394 ,\nC388_=_C395 ,C388_=_C396 ,C388_=_C397 ,C388_=_C398 ,C388_=_C399 ,C388_=_C400 ,\nC388_=_C401 ,C388_=_C402 ,C388_=_C403 ,C388_=_C404 ,C388_=_C405 ,C388_=_C406 ,\nC388_=_C407 ,C388_=_C408 ,C388_=_C409 ,C388_=_C410 ,C388_=_C411 ,C388_=_C412 ,\nC388_=_C413 ,C388_=_C414 ,C388_=_C415 ,C388_=_C416 ,C388_=_C417 ,C388_=_C418 ,\nC388_=_C419 ,C388_=_C420 ,C388_=_C421 ,C388_=_C422 ,C388_=_C423 ,C388_=_C424 ,\nC388_=_C425 ,C388_=_C426 ,C388_=_C427 ,C388_=_C428 ,C388_=_C429</w:t>
      </w:r>
    </w:p>
    <w:p>
      <w:pPr>
        <w:pStyle w:val="PreformattedText"/>
        <w:bidi w:val="0"/>
        <w:spacing w:before="0" w:after="0"/>
        <w:jc w:val="left"/>
        <w:rPr/>
      </w:pPr>
      <w:r>
        <w:rPr/>
        <w:t xml:space="preserve"> </w:t>
      </w:r>
      <w:r>
        <w:rPr/>
        <w:t>,C388_=_C430 ,\nC388_=_C431 ,C388_=_C432 ,C388_=_C433 ,C388_=_C434 ,C388_=_C435 ,C388_=_C436 ,\nC388_=_C437 ,C388_=_C438 ,C388_=_C439 ,C388_=_C440 ,C388_=_C441 ,C388_=_C442 ,\nC388_=_C443 ,C388_=_C444 ,C388_=_C445 ,C388_=_C446 ,C388_=_C447 ,C388_=_C448 ,\nC388_=_C449 ,C388_=_C450 ,C388_=_C451 ,C388_=_C452 ,C388_=_C453 ,C388_=_C454 ,\nC388_=_C455 ,C388_=_C456 ,C388_=_C457 ,C388_=_C458 ,C388_=_C459 ,C388_=_C460 ,\nC388_=_C461 ,C388_=_C462 ,C388_=_C463 ,C388_=_C464 ,C388_=_C465 ,C388_=_C466 ,\nC388_=_C467 ,C388_=_C468 ,C388_=_C469 ,C388_=_C470 ,C388_=_C471 ,C388_=_C472 ,\nC388_=_C473 ,C388_=_C474 ,C388_=_C475 ,C388_=_C476 ,C388_=_C477 ,C388_=_C478 ,\nC388_=_C479 ,C388_=_C480 ,C388_=_C481 ,C388_=_C482 ,C389_=_C390 ,C389_=_C391 ,\nC389_=_C394 ,C389_=_C395 ,C389_=_C396 ,C389_=_C397 ,C389_=_C398 ,C389_=_C399 ,\nC389_=_C400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394 ,C390_=_C395 ,C390_=_C396 ,C390_=_C397 ,C390_=_C398 ,C390_=_C399 ,\nC390_=_C400 ,C390_=_C401 ,C390_=_C402 ,C390_=_C403 ,C390_=_C404 ,C390_=_C405 ,\nC390_=_C406 ,C390_=_C407 ,C390_=_C408 ,C390_=_C409 ,C390_=_C410 ,C390_=_C411 ,\nC390_=_C412 ,C390_=_C413 ,C390_=_C414 ,C390_=_C415 ,C390_=_C416 ,C390_=_C417 ,\nC390_=_C418 ,C390_=_C419 ,C390_=_C420 ,C390_=_C421 ,C390_=_C422 ,C390_=_C423 ,\nC390_=_C424 ,C390_=_C425 ,C390_=_C426 ,C390_=_C427 ,C390_=_C428 ,C390_=_C429 ,\nC390_=_C430 ,C390_=_C431 ,C390_=_C432 ,C390_=_C433 ,C390_=_C434 ,C390_=_C435 ,\nC390_=_C436 ,C390_=_C437 ,C390_=_C438 ,C390_=_C439 ,C390_=_C440 ,C390_=_C441 ,\nC390_=_C442 ,C390_=_C443 ,C390_=_C444 ,C390_=_C445 ,C390_=_C446 ,C390_=_C447 ,\nC390_=_C448 ,C390_=_C449 ,C390_=_C450 ,C390_=_C451 ,C390_=_C452 ,C390_=_C453 ,\nC390_=_C454 ,C390_=_C455 ,C390_=_C456 ,C390_=_C457 ,C390_=_C458 ,C390_=_C459 ,\nC390_=_C460 ,C390_=_C461 ,C390_=_C462 ,C390_=_C463 ,C390_=_C464 ,C390_=_C465 ,\nC390_=_C466 ,C390_=_C467 ,C390_=_C468 ,C390_=_C469 ,C390_=_C470 ,C390_=_C471 ,\nC390_=_C472 ,C390_=_C473 ,C390_=_C474 ,C390_=_C475 ,C390_=_C476 ,C390_=_C477 ,\nC390_=_C478 ,C390_=_C479 ,C390_=_C480 ,C390_=_C481 ,C390_=_C482 ,C391_=_C394 ,\nC391_=_C395 ,C391_=_C396 ,C391_=_C397 ,C391_=_C398 ,C391_=_C399 ,C391_=_C400 ,\nC391_=_C401 ,C391_=_C402 ,C391_=_C403 ,C391_=_C404 ,C391_=_C405 ,C391_=_C406 ,\nC391_=_C407 ,C391_=_C408 ,C391_=_C409 ,C391_=_C410 ,C391_=_C411 ,C391_=_C412 ,\nC391_=_C413 ,C391_=_C414 ,C391_=_C415 ,C391_=_C416 ,C391_=_C417 ,C391_=_C418 ,\nC391_=_C419 ,C391_=_C420 ,C391_=_C421 ,C391_=_C422 ,C391_=_C423 ,C391_=_C424 ,\nC391_=_C425 ,C391_=_C426 ,C391_=_C427 ,C391_=_C428 ,C391_=_C429 ,C391_=_C430 ,\nC391_=_C431 ,C391_=_C432 ,C391_=_C433 ,C391_=_C434 ,C391_=_C435 ,C391_=_C436 ,\nC391_=_C437 ,C391_=_C438 ,C391_=_C439 ,C391_=_C440 ,C391_=_C441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394_=_C395 ,C394_=_C396 ,\nC394_=_C397 ,C394_=_C398 ,C394_=_C399 ,C394_=_C400 ,C394_=_C401 ,C394_=_C402 ,\nC394_=_C403 ,C394_=_C404 ,C394_=_C405 ,C394_=_C406 ,C394_=_C407 ,C394_=_C408 ,\nC394_=_C409 ,C394_=_C410 ,C394_=_C411 ,C394_=_C412 ,C394_=_C413 ,C394_=_C414 ,\nC394_=_C415 ,C394_=_C416 ,C394_=_C417 ,C394_=_C418 ,C394_=_C419 ,C394_=_C420 ,\nC394_=_C421 ,C394_=_C422 ,C394_=_C423 ,C394_=_C424 ,C394_=_C425 ,C394_=_C426 ,\nC394_=_C427 ,C394_=_C428 ,C394_=_C429 ,C394_=_C430 ,C394_=_C431 ,C394_=_C432 ,\nC394_=_C433 ,C394_=_C434 ,C394_=_C435 ,C394_=_C436 ,C394_=_C437 ,C394_=_C438 ,\nC394_=_C439 ,C394_=_C440 ,C394_=_C441 ,C394_=_C442 ,C394_=_C443 ,C394_=_C444 ,\nC394_=_C445 ,C394_=_C446 ,C394_=_C447 ,C394_=_C448 ,C394_=_C449 ,C394_=_C450 ,\nC394_=_C451 ,C394_=_C452 ,C394_=_C453 ,C394_=_C454 ,C394_=_C455 ,C394_=_C456 ,\nC394_=_C457 ,C394_=_C458 ,C394_=_C459 ,C394_=_C460 ,C394_=_C461 ,C394_=_C462 ,\nC394_=_C463 ,C394_=_C464 ,C394_=_C465 ,C394_=_C466 ,C394_=_C467 ,C394_=_C468 ,\nC394_=_C469 ,C394_=_C470 ,C394_=_C471 ,C394_=_C472 ,C394_=_C473 ,C394_=_C474 ,\nC394_=_C475 ,C394_=_C476 ,C394_=_C477 ,C394_=_C478 ,C394_=_C479 ,C394_=_C480 ,\nC394_=_C481 ,C394_=_C482 ,C395_=_C396 ,C395_=_C397 ,C395_=_C398 ,C395_=_C399 ,\nC395_=_C400 ,C395_=_C401 ,C395_=_C402 ,C395_=_C403 ,C395_=_C404 ,C395_=_C405 ,\nC395_=_C406 ,C395_=_C407 ,C395_=_C408 ,C395_=_C409 ,C395_=_C410 ,C395_=_C411 ,\nC395_=_C412 ,C395_=_C413 ,C395_=_C414 ,C395_=_C415 ,C395_=_C416 ,C395_=_C417 ,\nC395_=_C418 ,C395_=_C419 ,C395_=_C420 ,C395_=_C421 ,C395_=_C422 ,C395_=_C423 ,\nC395_=_C424 ,C395_=_C425 ,C395_=_C426 ,C395_=_C427 ,C395_=_C428 ,C395_=_C429 ,\nC395_=_C430 ,C395_=_C431 ,C395_=_C432 ,C395_=_C433 ,C395_=_C434 ,C395_=_C435 ,\nC395_=_C436 ,C395_=_C437 ,C395_=_C438 ,C395_=_C439 ,C395_=_C440 ,C395_=_C441 ,\nC395_=_C442 ,C395_=_C443 ,C395_=_C444 ,C395_=_C445 ,C395_=_C446 ,C395_=_C447 ,\nC395_=_C448 ,C395_=_C449 ,C395_=_C450 ,C395_=_C451 ,C395_=_C452 ,C395_=_C453 ,\nC395_=_C454 ,C395_=_C455 ,C395_=_C456 ,C395_=_C457 ,C395_=_C458 ,C395_=_C459 ,\nC395_=_C460 ,C395_=_C461 ,C395_=_C462 ,C395_=_C463 ,C395_=_C464 ,C395_=_C465 ,\nC395_=_C466 ,C395_=_C467 ,C395_=_C468 ,C395_=_C469 ,C395_=_C470 ,C395_=_C471 ,\nC395_=_C472 ,C395_=_C473 ,C395_=_C474 ,C395_=_C475 ,C395_=_C476 ,C395_=_C477 ,\nC395_=_C478 ,C395_=_C479 ,C395_=_C480 ,C395_=_C481 ,C395_=_C482 ,C396_=_C397 ,\nC396_=_C398 ,C396_=_C399 ,C396_=_C400 ,C396_=_C401 ,C396_=_C402 ,C396_=_C403 ,\nC396_=_C404 ,C396_=_C405 ,C396_=_C406 ,C396_=_C407 ,C396_=_C408 ,C396_=_C409 ,\nC396_=_C410 ,C396_=_C411 ,C396_=_C412 ,C396_=_C413 ,C396_=_C414 ,C396_=_C415 ,\nC396_=_C416 ,C396_=_C417 ,C396_=_C418 ,C396_=_C419 ,C396_=_C420 ,C396_=_C421 ,\nC396_=_C422 ,C396_=_C423 ,C396_=_C424 ,C396_=_C425 ,C396_=_C426 ,C396_=_C427 ,\nC396_=_C428 ,C396_=_C429 ,C396_=_C430 ,C396_=_C431 ,C396_=_C432 ,C396_=_C433 ,\nC396_=_C434 ,C396_=_C435 ,C396_=_C436 ,C396_=_C437 ,C396_=_C438 ,C396_=_C439 ,\nC396_=_C440 ,C396_=_C441 ,C396_=_C442 ,C396_=_C443 ,C396_=_C444 ,C396_=_C445 ,\nC396_=_C446 ,C396_=_C447 ,C396_=_C448 ,C396_=_C449 ,C396_=_C450 ,C396_=_C451 ,\nC396_=_C452 ,C396_=_C453 ,C396_=_C454 ,C396_=_C455 ,C396_=_C456 ,C396_=_C457 ,\nC396_=_C458 ,C396_=_C459 ,C396_=_C460 ,C396_=_C461 ,C396_=_C462 ,C396_=_C463 ,\nC396_=_C464 ,C396_=_C465 ,C396_=_C466 ,C396_=_C467 ,C396_=_C468 ,C396_=_C469 ,\nC396_=_C470 ,C396_=_C471 ,C396_=_C472 ,C396_=_C473 ,C396_=_C474 ,C396_=_C475 ,\nC396_=_C476 ,C396_=_C477 ,C396_=_C478 ,C396_=_C479 ,C396_=_C480 ,C396_=_C481 ,\nC396_=_C482 ,C397_=_C398 ,C397_=_C399 ,C397_=_C400 ,C397_=_C401 ,C397_=_C402 ,\nC397_=_C403 ,C397_=_C404 ,C397_=_C405 ,C397_=_C406 ,C397_=_C407 ,C397_=_C408 ,\nC397_=_C409 ,C397_=_C410 ,C397_=_C411 ,C397_=_C412 ,C397_=_C413 ,C397_=_C414 ,\nC397_=_C415 ,C397_=_C416 ,C397_=_C417 ,C397_=_C418 ,C397_=_C419 ,C397_=_C420 ,\nC397_=_C421 ,C397_=_C422 ,C397_=_C423 ,C397_=_C424 ,C397_=_C425 ,C397_=_C426 ,\nC397_=_C427 ,C397_=_C428 ,C397_=_C429 ,C397_=_C430 ,C397_=_C431 ,C397_=_C432 ,\nC397_=_C433 ,C397_=_C434 ,C397_=_C435 ,C397_=_C436 ,C397_=_C437 ,C397_=_C438 ,\nC397_=_C439 ,C397_=_C440 ,C397_=_C441 ,C397_=_C442 ,C397_=_C443 ,C397_=_C444 ,\nC397_=_C445 ,C397_=_C446 ,C397_=_C447 ,C397_=_C448 ,C397_=_C449 ,C397_=_C450 ,\nC397_=_C451 ,C397_=_C452 ,C397_=_C453 ,C397_=_C454 ,C397_=_C455 ,C397_=_C456 ,\nC397_=_C457 ,C397_=_C458 ,C397_=_C459 ,C397_=_C460 ,C397_=_C461 ,C397_=_C462 ,\nC397_=_C463 ,C397_=_C464 ,C397_=_C465 ,C397_=_C466 ,C397_=_C467 ,C397_=_C468 ,\nC397_=_C469 ,C397_=_C470 ,C397_=_C471 ,C397_=_C472 ,C397_=_C473 ,C397_=_C474 ,\nC397_=_C475 ,C397_=_C476 ,C397_=_C477 ,C397_=_C478 ,C397_=_C479 ,C397_=_C480 ,\nC397_=_C481 ,C397_=_C482 ,C398_=_C399 ,C398_=_C400 ,C398_=_C401 ,C398_=_C402 ,\nC398_=_C403 ,C398_=_C404 ,C398_=_C405 ,C398_=_C406 ,C398_=_C407 ,C398_=_C408 ,\nC398_=_C409 ,C398_=_C410 ,C398_=_C411 ,C398_=_C412 ,C398_=_C413 ,C398_=_C414 ,\nC398_=_C415 ,C398_=_C416 ,C398_=_C417 ,C398_=_C418 ,C398_=_C419 ,C398_=_C420 ,\nC398_=_C421 ,C398_=_C422 ,C398_=_C423 ,C398_=_C424 ,C398_=_C425 ,C398_=_C426 ,\nC398_=_C427 ,C398_=_C428 ,C398_=_C429 ,C398_=_C430 ,C398_=_C431 ,C398_=_C432 ,\nC398_=_C433 ,C398_=_C434 ,C398_=_C435 ,C398_=_C436 ,C398_=_C437 ,C398_=_C438 ,\nC398_=_C439 ,C398_=_C440 ,C398_=_C441 ,C398_=_C442 ,C398_=_C443 ,C398_=_C444 ,\nC398_=_C445 ,C398_=_C446 ,C398_=_C447 ,C398_=_C448 ,C398_=_C449 ,C398_=_C450 ,\nC398_=_C451 ,C398_=_C452 ,C398_=_C453 ,C398_=_C454 ,C398_=_C455 ,C398_=_C456 ,\nC398_=_C457 ,C398_=_C458 ,C398_=_C459 ,C398_=_C460 ,C398_=_C461 ,C398_=_C462 ,\nC398_=_C463 ,C398_=_C464 ,C398_=_C465 ,C398_=_C466 ,C398_=_C467 ,C398_=_C468 ,\nC398_=_C469 ,C398_=_C470 ,C398_=_C471 ,C398_=_C472</w:t>
      </w:r>
    </w:p>
    <w:p>
      <w:pPr>
        <w:pStyle w:val="PreformattedText"/>
        <w:bidi w:val="0"/>
        <w:spacing w:before="0" w:after="0"/>
        <w:jc w:val="left"/>
        <w:rPr/>
      </w:pPr>
      <w:r>
        <w:rPr/>
        <w:t xml:space="preserve"> </w:t>
      </w:r>
      <w:r>
        <w:rPr/>
        <w:t>,C398_=_C473 ,C398_=_C474 ,\nC398_=_C475 ,C398_=_C476 ,C398_=_C477 ,C398_=_C478 ,C398_=_C479 ,C398_=_C480 ,\nC398_=_C481 ,C398_=_C482 ,C399_=_C400 ,C399_=_C401 ,C399_=_C402 ,C399_=_C403 ,\nC399_=_C404 ,C399_=_C405 ,C399_=_C406 ,C399_=_C407 ,C399_=_C408 ,C399_=_C409 ,\nC399_=_C410 ,C399_=_C411 ,C399_=_C412 ,C399_=_C413 ,C399_=_C414 ,C399_=_C415 ,\nC399_=_C416 ,C399_=_C417 ,C399_=_C418 ,C399_=_C419 ,C399_=_C420 ,C399_=_C421 ,\nC399_=_C422 ,C399_=_C423 ,C399_=_C424 ,C399_=_C425 ,C399_=_C426 ,C399_=_C427 ,\nC399_=_C428 ,C399_=_C429 ,C399_=_C430 ,C399_=_C431 ,C399_=_C432 ,C399_=_C433 ,\nC399_=_C434 ,C399_=_C435 ,C399_=_C436 ,C399_=_C437 ,C399_=_C438 ,C399_=_C439 ,\nC399_=_C440 ,C399_=_C441 ,C399_=_C442 ,C399_=_C443 ,C399_=_C444 ,C399_=_C445 ,\nC399_=_C446 ,C399_=_C447 ,C399_=_C448 ,C399_=_C449 ,C399_=_C450 ,C399_=_C451 ,\nC399_=_C452 ,C399_=_C453 ,C399_=_C454 ,C399_=_C455 ,C399_=_C456 ,C399_=_C457 ,\nC399_=_C458 ,C399_=_C459 ,C399_=_C460 ,C399_=_C461 ,C399_=_C462 ,C399_=_C463 ,\nC399_=_C464 ,C399_=_C465 ,C399_=_C466 ,C399_=_C467 ,C399_=_C468 ,C399_=_C469 ,\nC399_=_C470 ,C399_=_C471 ,C399_=_C472 ,C399_=_C473 ,C399_=_C474 ,C399_=_C475 ,\nC399_=_C476 ,C399_=_C477 ,C399_=_C478 ,C399_=_C479 ,C399_=_C480 ,C399_=_C481 ,\nC399_=_C482 ,C400_=_C401 ,C400_=_C402 ,C400_=_C403 ,C400_=_C404 ,C400_=_C405 ,\nC400_=_C406 ,C400_=_C407 ,C400_=_C408 ,C400_=_C409 ,C400_=_C410 ,C400_=_C411 ,\nC400_=_C412 ,C400_=_C413 ,C400_=_C414 ,C400_=_C415 ,C400_=_C416 ,C400_=_C417 ,\nC400_=_C418 ,C400_=_C419 ,C400_=_C420 ,C400_=_C421 ,C400_=_C422 ,C400_=_C423 ,\nC400_=_C424 ,C400_=_C425 ,C400_=_C426 ,C400_=_C427 ,C400_=_C428 ,C400_=_C429 ,\nC400_=_C430 ,C400_=_C431 ,C400_=_C432 ,C400_=_C433 ,C400_=_C434 ,C400_=_C435 ,\nC400_=_C436 ,C400_=_C437 ,C400_=_C438 ,C400_=_C439 ,C400_=_C440 ,C400_=_C441 ,\nC400_=_C442 ,C400_=_C443 ,C400_=_C444 ,C400_=_C445 ,C400_=_C446 ,C400_=_C447 ,\nC400_=_C448 ,C400_=_C449 ,C400_=_C450 ,C400_=_C451 ,C400_=_C452 ,C400_=_C453 ,\nC400_=_C454 ,C400_=_C455 ,C400_=_C456 ,C400_=_C457 ,C400_=_C458 ,C400_=_C459 ,\nC400_=_C460 ,C400_=_C461 ,C400_=_C462 ,C400_=_C463 ,C400_=_C464 ,C400_=_C465 ,\nC400_=_C466 ,C400_=_C467 ,C400_=_C468 ,C400_=_C469 ,C400_=_C470 ,C400_=_C471 ,\nC400_=_C472 ,C400_=_C473 ,C400_=_C474 ,C400_=_C475 ,C400_=_C476 ,C400_=_C477 ,\nC400_=_C478 ,C400_=_C479 ,C400_=_C480 ,C400_=_C481 ,C400_=_C482 ,C401_=_C402 ,\nC401_=_C403 ,C401_=_C404 ,C401_=_C405 ,C401_=_C406 ,C401_=_C407 ,C401_=_C408 ,\nC401_=_C409 ,C401_=_C410 ,C401_=_C411 ,C401_=_C412 ,C401_=_C413 ,C401_=_C414 ,\nC401_=_C415 ,C401_=_C416 ,C401_=_C417 ,C401_=_C418 ,C401_=_C419 ,C401_=_C420 ,\nC401_=_C421 ,C401_=_C422 ,C401_=_C423 ,C401_=_C424 ,C401_=_C425 ,C401_=_C426 ,\nC401_=_C427 ,C401_=_C428 ,C401_=_C429 ,C401_=_C430 ,C401_=_C431 ,C401_=_C432 ,\nC401_=_C433 ,C401_=_C434 ,C401_=_C435 ,C401_=_C436 ,C401_=_C437 ,C401_=_C438 ,\nC401_=_C439 ,C401_=_C440 ,C401_=_C441 ,C401_=_C442 ,C401_=_C443 ,C401_=_C444 ,\nC401_=_C445 ,C401_=_C446 ,C401_=_C447 ,C401_=_C448 ,C401_=_C449 ,C401_=_C450 ,\nC401_=_C451 ,C401_=_C452 ,C401_=_C453 ,C401_=_C454 ,C401_=_C455 ,C401_=_C456 ,\nC401_=_C457 ,C401_=_C458 ,C401_=_C459 ,C401_=_C460 ,C401_=_C461 ,C401_=_C462 ,\nC401_=_C463 ,C401_=_C464 ,C401_=_C465 ,C401_=_C466 ,C401_=_C467 ,C401_=_C468 ,\nC401_=_C469 ,C401_=_C470 ,C401_=_C471 ,C401_=_C472 ,C401_=_C473 ,C401_=_C474 ,\nC401_=_C475 ,C401_=_C476 ,C401_=_C477 ,C401_=_C478 ,C401_=_C479 ,C401_=_C480 ,\nC401_=_C481 ,C401_=_C482 ,C402_=_C403 ,C402_=_C404 ,C402_=_C405 ,C402_=_C406 ,\nC402_=_C407 ,C402_=_C408 ,C402_=_C409 ,C402_=_C410 ,C402_=_C411 ,C402_=_C412 ,\nC402_=_C413 ,C402_=_C414 ,C402_=_C415 ,C402_=_C416 ,C402_=_C417 ,C402_=_C418 ,\nC402_=_C419 ,C402_=_C420 ,C402_=_C421 ,C402_=_C422 ,C402_=_C423 ,C402_=_C424 ,\nC402_=_C425 ,C402_=_C426 ,C402_=_C427 ,C402_=_C428 ,C402_=_C429 ,C402_=_C430 ,\nC402_=_C431 ,C402_=_C432 ,C402_=_C433 ,C402_=_C434 ,C402_=_C435 ,C402_=_C436 ,\nC402_=_C437 ,C402_=_C438 ,C402_=_C439 ,C402_=_C440 ,C402_=_C441 ,C402_=_C442 ,\nC402_=_C443 ,C402_=_C444 ,C402_=_C445 ,C402_=_C446 ,C402_=_C447 ,C402_=_C448 ,\nC402_=_C449 ,C402_=_C450 ,C402_=_C451 ,C402_=_C452 ,C402_=_C453 ,C402_=_C454 ,\nC402_=_C455 ,C402_=_C456 ,C402_=_C457 ,C402_=_C458 ,C402_=_C459 ,C402_=_C460 ,\nC402_=_C461 ,C402_=_C462 ,C402_=_C463 ,C402_=_C464 ,C402_=_C465 ,C402_=_C466 ,\nC402_=_C467 ,C402_=_C468 ,C402_=_C469 ,C402_=_C470 ,C402_=_C471 ,C402_=_C472 ,\nC402_=_C473 ,C402_=_C474 ,C402_=_C475 ,C402_=_C476 ,C402_=_C477 ,C402_=_C478 ,\nC402_=_C479 ,C402_=_C480 ,C402_=_C481 ,C402_=_C482 ,C403_=_C404 ,C403_=_C405 ,\nC403_=_C406 ,C403_=_C407 ,C403_=_C408 ,C403_=_C409 ,C403_=_C410 ,C403_=_C411 ,\nC403_=_C412 ,C403_=_C413 ,C403_=_C414 ,C403_=_C415 ,C403_=_C416 ,C403_=_C417 ,\nC403_=_C418 ,C403_=_C419 ,C403_=_C420 ,C403_=_C421 ,C403_=_C422 ,C403_=_C423 ,\nC403_=_C424 ,C403_=_C425 ,C403_=_C426 ,C403_=_C427 ,C403_=_C428 ,C403_=_C429 ,\nC403_=_C430 ,C403_=_C431 ,C403_=_C432 ,C403_=_C433 ,C403_=_C434 ,C403_=_C435 ,\nC403_=_C436 ,C403_=_C437 ,C403_=_C438 ,C403_=_C439 ,C403_=_C440 ,C403_=_C441 ,\nC403_=_C442 ,C403_=_C443 ,C403_=_C444 ,C403_=_C445 ,C403_=_C446 ,C403_=_C447 ,\nC403_=_C448 ,C403_=_C449 ,C403_=_C450 ,C403_=_C451 ,C403_=_C452 ,C403_=_C453 ,\nC403_=_C454 ,C403_=_C455 ,C403_=_C456 ,C403_=_C457 ,C403_=_C458 ,C403_=_C459 ,\nC403_=_C460 ,C403_=_C461 ,C403_=_C462 ,C403_=_C463 ,C403_=_C464 ,C403_=_C465 ,\nC403_=_C466 ,C403_=_C467 ,C403_=_C468 ,C403_=_C469 ,C403_=_C470 ,C403_=_C471 ,\nC403_=_C472 ,C403_=_C473 ,C403_=_C474 ,C403_=_C475 ,C403_=_C476 ,C403_=_C477 ,\nC403_=_C478 ,C403_=_C479 ,C403_=_C480 ,C403_=_C481 ,C403_=_C482 ,C404_=_C405 ,\nC404_=_C406 ,C404_=_C407 ,C404_=_C408 ,C404_=_C409 ,C404_=_C410 ,C404_=_C411 ,\nC404_=_C412 ,C404_=_C413 ,C404_=_C414 ,C404_=_C415 ,C404_=_C416 ,C404_=_C417 ,\nC404_=_C418 ,C404_=_C419 ,C404_=_C420 ,C404_=_C421 ,C404_=_C422 ,C404_=_C423 ,\nC404_=_C424 ,C404_=_C425 ,C404_=_C426 ,C404_=_C427 ,C404_=_C428 ,C404_=_C429 ,\nC404_=_C430 ,C404_=_C431 ,C404_=_C432 ,C404_=_C433 ,C404_=_C434 ,C404_=_C435 ,\nC404_=_C436 ,C404_=_C437 ,C404_=_C438 ,C404_=_C439 ,C404_=_C440 ,C404_=_C441 ,\nC404_=_C442 ,C404_=_C443 ,C404_=_C444 ,C404_=_C445 ,C404_=_C446 ,C404_=_C447 ,\nC404_=_C448 ,C404_=_C449 ,C404_=_C450 ,C404_=_C451 ,C404_=_C452 ,C404_=_C453 ,\nC404_=_C454 ,C404_=_C455 ,C404_=_C456 ,C404_=_C457 ,C404_=_C458 ,C404_=_C459 ,\nC404_=_C460 ,C404_=_C461 ,C404_=_C462 ,C404_=_C463 ,C404_=_C464 ,C404_=_C465 ,\nC404_=_C466 ,C404_=_C467 ,C404_=_C468 ,C404_=_C469 ,C404_=_C470 ,C404_=_C471 ,\nC404_=_C472 ,C404_=_C473 ,C404_=_C474 ,C404_=_C475 ,C404_=_C476 ,C404_=_C477 ,\nC404_=_C478 ,C404_=_C479 ,C404_=_C480 ,C404_=_C481 ,C404_=_C482 ,C405_=_C406 ,\nC405_=_C407 ,C405_=_C408 ,C405_=_C409 ,C405_=_C410 ,C405_=_C411 ,C405_=_C412 ,\nC405_=_C413 ,C405_=_C414 ,C405_=_C415 ,C405_=_C416 ,C405_=_C417 ,C405_=_C418 ,\nC405_=_C419 ,C405_=_C420 ,C405_=_C421 ,C405_=_C422 ,C405_=_C423 ,C405_=_C424 ,\nC405_=_C425 ,C405_=_C426 ,C405_=_C427 ,C405_=_C428 ,C405_=_C429 ,C405_=_C430 ,\nC405_=_C431 ,C405_=_C432 ,C405_=_C433 ,C405_=_C434 ,C405_=_C435 ,C405_=_C436 ,\nC405_=_C437 ,C405_=_C438 ,C405_=_C439 ,C405_=_C440 ,C405_=_C441 ,C405_=_C442 ,\nC405_=_C443 ,C405_=_C444 ,C405_=_C445 ,C405_=_C446 ,C405_=_C447 ,C405_=_C448 ,\nC405_=_C449 ,C405_=_C450 ,C405_=_C451 ,C405_=_C452 ,C405_=_C453 ,C405_=_C454 ,\nC405_=_C455 ,C405_=_C456 ,C405_=_C457 ,C405_=_C458 ,C405_=_C459 ,C405_=_C460 ,\nC405_=_C461 ,C405_=_C462 ,C405_=_C463 ,C405_=_C464 ,C405_=_C465 ,C405_=_C466 ,\nC405_=_C467 ,C405_=_C468 ,C405_=_C469 ,C405_=_C470 ,C405_=_C471 ,C405_=_C472 ,\nC405_=_C473 ,C405_=_C474 ,C405_=_C475 ,C405_=_C476 ,C405_=_C477 ,C405_=_C478 ,\nC405_=_C479 ,C405_=_C480 ,C405_=_C481 ,C405_=_C482 ,C406_=_C407 ,C406_=_C408 ,\nC406_=_C409 ,C406_=_C410 ,C406_=_C411 ,C406_=_C412 ,C406_=_C413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7_=_C408 ,C407_=_C409 ,C407_=_C410 ,C407_=_C411 ,\nC407_=_C412 ,C407_=_C413 ,C407_=_C414 ,C407_=_C415 ,C407_=_C416 ,C407_=_C417 ,\nC407_=_C418 ,C407_=_C419 ,C407_=_C420 ,C407_=_C421 ,C407_=_C422 ,C407_=_C423 ,\nC407_=_C424 ,C407_=_C425 ,C407_=_C426 ,C407_=_C427 ,C407_=_C428 ,C407_=_C429 ,\nC407_=_C430 ,C407_=_C431 ,C407_=_C432 ,C407_=_C433 ,C407_=_C434 ,C407_=_C435 ,\nC407_=_C436 ,C407_=_C437 ,C407_=_C438 ,C407_=_C439 ,C407_=_C440 ,C407_=_C441 ,\nC407_=_C442 ,C407_=_C443 ,C407_=_C444 ,C407_=_C445 ,C407_=_C446 ,C407_=_C447 ,\nC407_=_C448 ,C407_=_C449 ,C407_=_C450 ,C407_=_C451 ,C407_=_C452 ,C407_=_C453 ,\nC407_=_C454 ,C407_=_C455 ,C407_=_C456 ,C407_=_C457 ,C407_=_C458 ,C407_=_C459 ,\nC407_=_C460 ,C407_=_C461 ,C407_=_C462 ,C407_=_C463 ,C407_=_C464 ,C407_=_C465 ,\nC407_=_C466 ,C407_=_C467 ,C407_=_C468 ,C407_=_C469 ,C407_=_C470 ,C407_=_C471 ,\nC407_=_C472 ,C407_=_C473 ,C407_=_C474 ,C407_=_C475 ,C407_=_C476 ,C407_=_C477 ,\nC407_=_C478 ,C407_=_C479 ,C407_=_C480 ,C407_=_C481 ,C407_=_C482 ,C408_=_C409 ,\nC408_=_C410 ,C408_=_C411 ,C408_=_C412 ,C408_=_C413 ,C408_=_C414 ,C408_=_C415 ,\nC408_=_C416 ,C408_=_C417 ,C408_=_C418 ,C408_=_C419 ,C408_=_C420 ,C408_=_C421 ,\nC408_=_C422 ,C408_=_C423 ,C408_=_C424 ,C408_=_C425 ,C408_=_C426 ,C408_=_C427 ,\nC408_=_C428 ,C408_=_C429 ,C408_=_C430</w:t>
      </w:r>
    </w:p>
    <w:p>
      <w:pPr>
        <w:pStyle w:val="PreformattedText"/>
        <w:bidi w:val="0"/>
        <w:spacing w:before="0" w:after="0"/>
        <w:jc w:val="left"/>
        <w:rPr/>
      </w:pPr>
      <w:r>
        <w:rPr/>
        <w:t xml:space="preserve"> </w:t>
      </w:r>
      <w:r>
        <w:rPr/>
        <w:t>,C408_=_C431 ,C408_=_C432 ,C408_=_C433 ,\nC408_=_C434 ,C408_=_C435 ,C408_=_C436 ,C408_=_C437 ,C408_=_C438 ,C408_=_C439 ,\nC408_=_C440 ,C408_=_C441 ,C408_=_C442 ,C408_=_C443 ,C408_=_C444 ,C408_=_C445 ,\nC408_=_C446 ,C408_=_C447 ,C408_=_C448 ,C408_=_C449 ,C408_=_C450 ,C408_=_C451 ,\nC408_=_C452 ,C408_=_C453 ,C408_=_C454 ,C408_=_C455 ,C408_=_C456 ,C408_=_C457 ,\nC408_=_C458 ,C408_=_C459 ,C408_=_C460 ,C408_=_C461 ,C408_=_C462 ,C408_=_C463 ,\nC408_=_C464 ,C408_=_C465 ,C408_=_C466 ,C408_=_C467 ,C408_=_C468 ,C408_=_C469 ,\nC408_=_C470 ,C408_=_C471 ,C408_=_C472 ,C408_=_C473 ,C408_=_C474 ,C408_=_C475 ,\nC408_=_C476 ,C408_=_C477 ,C408_=_C478 ,C408_=_C479 ,C408_=_C480 ,C408_=_C481 ,\nC408_=_C482 ,C409_=_C410 ,C409_=_C411 ,C409_=_C412 ,C409_=_C413 ,C409_=_C414 ,\nC409_=_C415 ,C409_=_C416 ,C409_=_C417 ,C409_=_C418 ,C409_=_C419 ,C409_=_C420 ,\nC409_=_C421 ,C409_=_C422 ,C409_=_C423 ,C409_=_C424 ,C409_=_C425 ,C409_=_C426 ,\nC409_=_C427 ,C409_=_C428 ,C409_=_C429 ,C409_=_C430 ,C409_=_C431 ,C409_=_C432 ,\nC409_=_C433 ,C409_=_C434 ,C409_=_C435 ,C409_=_C436 ,C409_=_C437 ,C409_=_C438 ,\nC409_=_C439 ,C409_=_C440 ,C409_=_C441 ,C409_=_C442 ,C409_=_C443 ,C409_=_C444 ,\nC409_=_C445 ,C409_=_C446 ,C409_=_C447 ,C409_=_C448 ,C409_=_C449 ,C409_=_C450 ,\nC409_=_C451 ,C409_=_C452 ,C409_=_C453 ,C409_=_C454 ,C409_=_C455 ,C409_=_C456 ,\nC409_=_C457 ,C409_=_C458 ,C409_=_C459 ,C409_=_C460 ,C409_=_C461 ,C409_=_C462 ,\nC409_=_C463 ,C409_=_C464 ,C409_=_C465 ,C409_=_C466 ,C409_=_C467 ,C409_=_C468 ,\nC409_=_C469 ,C409_=_C470 ,C409_=_C471 ,C409_=_C472 ,C409_=_C473 ,C409_=_C474 ,\nC409_=_C475 ,C409_=_C476 ,C409_=_C477 ,C409_=_C478 ,C409_=_C479 ,C409_=_C480 ,\nC409_=_C481 ,C409_=_C482 ,C410_=_C411 ,C410_=_C412 ,C410_=_C413 ,C410_=_C414 ,\nC410_=_C415 ,C410_=_C416 ,C410_=_C417 ,C410_=_C418 ,C410_=_C419 ,C410_=_C420 ,\nC410_=_C421 ,C410_=_C422 ,C410_=_C423 ,C410_=_C424 ,C410_=_C425 ,C410_=_C426 ,\nC410_=_C427 ,C410_=_C428 ,C410_=_C429 ,C410_=_C430 ,C410_=_C431 ,C410_=_C432 ,\nC410_=_C433 ,C410_=_C434 ,C410_=_C435 ,C410_=_C436 ,C410_=_C437 ,C410_=_C438 ,\nC410_=_C439 ,C410_=_C440 ,C410_=_C441 ,C410_=_C442 ,C410_=_C443 ,C410_=_C444 ,\nC410_=_C445 ,C410_=_C446 ,C410_=_C447 ,C410_=_C448 ,C410_=_C449 ,C410_=_C450 ,\nC410_=_C451 ,C410_=_C452 ,C410_=_C453 ,C410_=_C454 ,C410_=_C455 ,C410_=_C456 ,\nC410_=_C457 ,C410_=_C458 ,C410_=_C459 ,C410_=_C460 ,C410_=_C461 ,C410_=_C462 ,\nC410_=_C463 ,C410_=_C464 ,C410_=_C465 ,C410_=_C466 ,C410_=_C467 ,C410_=_C468 ,\nC410_=_C469 ,C410_=_C470 ,C410_=_C471 ,C410_=_C472 ,C410_=_C473 ,C410_=_C474 ,\nC410_=_C475 ,C410_=_C476 ,C410_=_C477 ,C410_=_C478 ,C410_=_C479 ,C410_=_C480 ,\nC410_=_C481 ,C410_=_C482 ,C411_=_C412 ,C411_=_C413 ,C411_=_C414 ,C411_=_C415 ,\nC411_=_C416 ,C411_=_C417 ,C411_=_C418 ,C411_=_C419 ,C411_=_C420 ,C411_=_C421 ,\nC411_=_C422 ,C411_=_C423 ,C411_=_C424 ,C411_=_C425 ,C411_=_C426 ,C411_=_C427 ,\nC411_=_C428 ,C411_=_C429 ,C411_=_C430 ,C411_=_C431 ,C411_=_C432 ,C411_=_C433 ,\nC411_=_C434 ,C411_=_C435 ,C411_=_C436 ,C411_=_C437 ,C411_=_C438 ,C411_=_C439 ,\nC411_=_C440 ,C411_=_C441 ,C411_=_C442 ,C411_=_C443 ,C411_=_C444 ,C411_=_C445 ,\nC411_=_C446 ,C411_=_C447 ,C411_=_C448 ,C411_=_C449 ,C411_=_C450 ,C411_=_C451 ,\nC411_=_C452 ,C411_=_C453 ,C411_=_C454 ,C411_=_C455 ,C411_=_C456 ,C411_=_C457 ,\nC411_=_C458 ,C411_=_C459 ,C411_=_C460 ,C411_=_C461 ,C411_=_C462 ,C411_=_C463 ,\nC411_=_C464 ,C411_=_C465 ,C411_=_C466 ,C411_=_C467 ,C411_=_C468 ,C411_=_C469 ,\nC411_=_C470 ,C411_=_C471 ,C411_=_C472 ,C411_=_C473 ,C411_=_C474 ,C411_=_C475 ,\nC411_=_C476 ,C411_=_C477 ,C411_=_C478 ,C411_=_C479 ,C411_=_C480 ,C411_=_C481 ,\nC411_=_C482 ,C412_=_C413 ,C412_=_C414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43 ,C412_=_C444 ,C412_=_C445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3_=_C414 ,\nC413_=_C415 ,C413_=_C416 ,C413_=_C417 ,C413_=_C418 ,C413_=_C419 ,C413_=_C420 ,\nC413_=_C421 ,C413_=_C422 ,C413_=_C423 ,C413_=_C424 ,C413_=_C425 ,C413_=_C426 ,\nC413_=_C427 ,C413_=_C428 ,C413_=_C429 ,C413_=_C430 ,C413_=_C431 ,C413_=_C432 ,\nC413_=_C433 ,C413_=_C434 ,C413_=_C435 ,C413_=_C436 ,C413_=_C437 ,C413_=_C438 ,\nC413_=_C439 ,C413_=_C440 ,C413_=_C441 ,C413_=_C442 ,C413_=_C443 ,C413_=_C444 ,\nC413_=_C445 ,C413_=_C446 ,C413_=_C447 ,C413_=_C448 ,C413_=_C449 ,C413_=_C450 ,\nC413_=_C451 ,C413_=_C452 ,C413_=_C453 ,C413_=_C454 ,C413_=_C455 ,C413_=_C456 ,\nC413_=_C457 ,C413_=_C458 ,C413_=_C459 ,C413_=_C460 ,C413_=_C461 ,C413_=_C462 ,\nC413_=_C463 ,C413_=_C464 ,C413_=_C465 ,C413_=_C466 ,C413_=_C467 ,C413_=_C468 ,\nC413_=_C469 ,C413_=_C470 ,C413_=_C471 ,C413_=_C472 ,C413_=_C473 ,C413_=_C474 ,\nC413_=_C475 ,C413_=_C476 ,C413_=_C477 ,C413_=_C478 ,C413_=_C479 ,C413_=_C480 ,\nC413_=_C481 ,C413_=_C482 ,C414_=_C415 ,C414_=_C416 ,C414_=_C417 ,C414_=_C418 ,\nC414_=_C419 ,C414_=_C420 ,C414_=_C421 ,C414_=_C422 ,C414_=_C423 ,C414_=_C424 ,\nC414_=_C425 ,C414_=_C426 ,C414_=_C427 ,C414_=_C428 ,C414_=_C429 ,C414_=_C430 ,\nC414_=_C431 ,C414_=_C432 ,C414_=_C433 ,C414_=_C434 ,C414_=_C435 ,C414_=_C436 ,\nC414_=_C437 ,C414_=_C438 ,C414_=_C439 ,C414_=_C440 ,C414_=_C441 ,C414_=_C442 ,\nC414_=_C443 ,C414_=_C444 ,C414_=_C445 ,C414_=_C446 ,C414_=_C447 ,C414_=_C448 ,\nC414_=_C449 ,C414_=_C450 ,C414_=_C451 ,C414_=_C452 ,C414_=_C453 ,C414_=_C454 ,\nC414_=_C455 ,C414_=_C456 ,C414_=_C457 ,C414_=_C458 ,C414_=_C459 ,C414_=_C460 ,\nC414_=_C461 ,C414_=_C462 ,C414_=_C463 ,C414_=_C464 ,C414_=_C465 ,C414_=_C466 ,\nC414_=_C467 ,C414_=_C468 ,C414_=_C469 ,C414_=_C470 ,C414_=_C471 ,C414_=_C472 ,\nC414_=_C473 ,C414_=_C474 ,C414_=_C475 ,C414_=_C476 ,C414_=_C477 ,C414_=_C478 ,\nC414_=_C479 ,C414_=_C480 ,C414_=_C481 ,C414_=_C482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443 ,C415_=_C444 ,C415_=_C445 ,C415_=_C446 ,C415_=_C447 ,\nC415_=_C448 ,C415_=_C449 ,C415_=_C450 ,C415_=_C451 ,C415_=_C452 ,C415_=_C453 ,\nC415_=_C454 ,C415_=_C455 ,C415_=_C456 ,C415_=_C457 ,C415_=_C458 ,C415_=_C459 ,\nC415_=_C460 ,C415_=_C461 ,C415_=_C462 ,C415_=_C463 ,C415_=_C464 ,C415_=_C465 ,\nC415_=_C466 ,C415_=_C467 ,C415_=_C468 ,C415_=_C469 ,C415_=_C470 ,C415_=_C471 ,\nC415_=_C472 ,C415_=_C473 ,C415_=_C474 ,C415_=_C475 ,C415_=_C476 ,C415_=_C477 ,\nC415_=_C478 ,C415_=_C479 ,C415_=_C480 ,C415_=_C481 ,C415_=_C482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444 ,C416_=_C445 ,C416_=_C446 ,C416_=_C447 ,\nC416_=_C448 ,C416_=_C449 ,C416_=_C450 ,C416_=_C451 ,C416_=_C452 ,C416_=_C453 ,\nC416_=_C454 ,C416_=_C455 ,C416_=_C456 ,C416_=_C457 ,C416_=_C458 ,C416_=_C459 ,\nC416_=_C460 ,C416_=_C461 ,C416_=_C462 ,C416_=_C463 ,C416_=_C464 ,C416_=_C465 ,\nC416_=_C466 ,C416_=_C467 ,C416_=_C468 ,C416_=_C469 ,C416_=_C470 ,C416_=_C471 ,\nC416_=_C472 ,C416_=_C473 ,C416_=_C474 ,C416_=_C475 ,C416_=_C476 ,C416_=_C477 ,\nC416_=_C478 ,C416_=_C479 ,C416_=_C480 ,C416_=_C481 ,C416_=_C482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8_=_C445 ,C418_=_C446 ,C418_=_C447 ,C418_=_C448 ,C418_=_C449 ,C418_=_C450 ,\nC418_=_C451 ,C418_=_C452 ,C418_=_C453 ,C418_=_C454 ,C418_=_C455 ,C418_=_C456 ,\nC418_=_C457 ,C418_=_C458 ,C418_=_C459 ,C418_=_C460 ,C418_=_C461 ,C418_=_C462 ,\nC418_=_C463 ,C418_=_C464 ,C418_=_C465 ,C418_=_C466 ,C418_=_C467 ,C418_=_C468 ,\nC418_=_C469 ,C418_=_C470 ,C418_=_C471 ,C418_=_C472 ,C418_=_C473 ,C418_=_C474 ,\nC418_=_C475 ,C418_=_C476 ,C418_=_C477 ,C418_=_C478 ,C418_=_C479 ,C418_=_C480 ,\nC418_=_C481 ,C418_=_C482 ,C419_=_C420 ,C419_=_C421 ,C419_=_C422 ,C419_=_C423 ,\nC419_=_C424 ,C419_=_C425</w:t>
      </w:r>
    </w:p>
    <w:p>
      <w:pPr>
        <w:pStyle w:val="PreformattedText"/>
        <w:bidi w:val="0"/>
        <w:spacing w:before="0" w:after="0"/>
        <w:jc w:val="left"/>
        <w:rPr/>
      </w:pPr>
      <w:r>
        <w:rPr/>
        <w:t xml:space="preserve"> </w:t>
      </w:r>
      <w:r>
        <w:rPr/>
        <w:t>,C419_=_C426 ,C419_=_C427 ,C419_=_C428 ,C419_=_C429 ,\nC419_=_C430 ,C419_=_C431 ,C419_=_C432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0_=_C421 ,\nC420_=_C422 ,C420_=_C423 ,C420_=_C424 ,C420_=_C425 ,C420_=_C426 ,C420_=_C427 ,\nC420_=_C428 ,C420_=_C429 ,C420_=_C430 ,C420_=_C431 ,C420_=_C432 ,C420_=_C433 ,\nC420_=_C434 ,C420_=_C435 ,C420_=_C436 ,C420_=_C437 ,C420_=_C438 ,C420_=_C439 ,\nC420_=_C440 ,C420_=_C441 ,C420_=_C442 ,C420_=_C443 ,C420_=_C444 ,C420_=_C445 ,\nC420_=_C446 ,C420_=_C447 ,C420_=_C448 ,C420_=_C449 ,C420_=_C450 ,C420_=_C451 ,\nC420_=_C452 ,C420_=_C453 ,C420_=_C454 ,C420_=_C455 ,C420_=_C456 ,C420_=_C457 ,\nC420_=_C458 ,C420_=_C459 ,C420_=_C460 ,C420_=_C461 ,C420_=_C462 ,C420_=_C463 ,\nC420_=_C464 ,C420_=_C465 ,C420_=_C466 ,C420_=_C467 ,C420_=_C468 ,C420_=_C469 ,\nC420_=_C470 ,C420_=_C471 ,C420_=_C472 ,C420_=_C473 ,C420_=_C474 ,C420_=_C475 ,\nC420_=_C476 ,C420_=_C477 ,C420_=_C478 ,C420_=_C479 ,C420_=_C480 ,C420_=_C481 ,\nC420_=_C482 ,C421_=_C422 ,C421_=_C423 ,C421_=_C424 ,C421_=_C425 ,C421_=_C426 ,\nC421_=_C427 ,C421_=_C428 ,C421_=_C429 ,C421_=_C430 ,C421_=_C431 ,C421_=_C432 ,\nC421_=_C433 ,C421_=_C434 ,C421_=_C435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2_=_C423 ,C422_=_C424 ,C422_=_C425 ,C422_=_C426 ,\nC422_=_C427 ,C422_=_C428 ,C422_=_C429 ,C422_=_C430 ,C422_=_C431 ,C422_=_C432 ,\nC422_=_C433 ,C422_=_C434 ,C422_=_C435 ,C422_=_C436 ,C422_=_C437 ,C422_=_C438 ,\nC422_=_C439 ,C422_=_C440 ,C422_=_C441 ,C422_=_C442 ,C422_=_C443 ,C422_=_C444 ,\nC422_=_C445 ,C422_=_C446 ,C422_=_C447 ,C422_=_C448 ,C422_=_C449 ,C422_=_C450 ,\nC422_=_C451 ,C422_=_C452 ,C422_=_C453 ,C422_=_C454 ,C422_=_C455 ,C422_=_C456 ,\nC422_=_C457 ,C422_=_C458 ,C422_=_C459 ,C422_=_C460 ,C422_=_C461 ,C422_=_C462 ,\nC422_=_C463 ,C422_=_C464 ,C422_=_C465 ,C422_=_C466 ,C422_=_C467 ,C422_=_C468 ,\nC422_=_C469 ,C422_=_C470 ,C422_=_C471 ,C422_=_C472 ,C422_=_C473 ,C422_=_C474 ,\nC422_=_C475 ,C422_=_C476 ,C422_=_C477 ,C422_=_C478 ,C422_=_C479 ,C422_=_C480 ,\nC422_=_C481 ,C422_=_C482 ,C423_=_C424 ,C423_=_C425 ,C423_=_C426 ,C423_=_C427 ,\nC423_=_C428 ,C423_=_C429 ,C423_=_C430 ,C423_=_C431 ,C423_=_C432 ,C423_=_C433 ,\nC423_=_C434 ,C423_=_C435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0 ,C425_=_C431 ,C425_=_C432 ,\nC425_=_C433 ,C425_=_C434 ,C425_=_C435 ,C425_=_C436 ,C425_=_C437 ,C425_=_C438 ,\nC425_=_C439 ,C425_=_C440 ,C425_=_C441 ,C425_=_C442 ,C425_=_C443 ,C425_=_C444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0 ,\nC426_=_C431 ,C426_=_C432 ,C426_=_C433 ,C426_=_C434 ,C426_=_C435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0 ,C427_=_C431 ,C427_=_C432 ,C427_=_C433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0 ,C428_=_C431 ,C428_=_C432 ,C428_=_C433 ,C428_=_C434 ,C428_=_C435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0 ,\nC429_=_C431 ,C429_=_C432 ,C429_=_C433 ,C429_=_C434 ,C429_=_C435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0_=_C431 ,C430_=_C432 ,\nC430_=_C433 ,C430_=_C434 ,C430_=_C435 ,C430_=_C436 ,C430_=_C437 ,C430_=_C438 ,\nC430_=_C439 ,C430_=_C440 ,C430_=_C441 ,C430_=_C442 ,C430_=_C443 ,C430_=_C444 ,\nC430_=_C445 ,C430_=_C446 ,C430_=_C447 ,C430_=_C448 ,C430_=_C449 ,C430_=_C450 ,\nC430_=_C451 ,C430_=_C452 ,C430_=_C453 ,C430_=_C454 ,C430_=_C455 ,C430_=_C456 ,\nC430_=_C457 ,C430_=_C458 ,C430_=_C459 ,C430_=_C460 ,C430_=_C461 ,C430_=_C462 ,\nC430_=_C463 ,C430_=_C464 ,C430_=_C465 ,C430_=_C466 ,C430_=_C467 ,C430_=_C468 ,\nC430_=_C469 ,C430_=_C470 ,C430_=_C471 ,C430_=_C472 ,C430_=_C473 ,C430_=_C474 ,\nC430_=_C475 ,C430_=_C476 ,C430_=_C477 ,C430_=_C478 ,C430_=_C479 ,C430_=_C480 ,\nC430_=_C481 ,C430_=_C482 ,C431_=_C432 ,C431_=_C433 ,C431_=_C434 ,C431_=_C435 ,\nC431_=_C436 ,C431_=_C437 ,C431_=_C438 ,C431_=_C439 ,C431_=_C440 ,C431_=_C441 ,\nC431_=_C442 ,C431_=_C443 ,C431_=_C444 ,C431_=_C445 ,C431_=_C446 ,C431_=_C447 ,\nC431_=_C448 ,C431_=_C449 ,C431_=_C450 ,C431_=_C451 ,C431_=_C452 ,C431_=_C453 ,\nC431_=_C454 ,C431_=_C455 ,C431_=_C456 ,C431_=_C457 ,C431_=_C458 ,C431_=_C459 ,\nC431_=_C460 ,C431_=_C461 ,C431_=_C462 ,C431_=_C463 ,C431_=_C464 ,C431_=_C465 ,\nC431_=_C466 ,C431_=_C467 ,C431_=_C468 ,C431_=_C469 ,C431_=_C470 ,C431_=_C471 ,\nC431_=_C472 ,C431_=_C473 ,C431_=_C474 ,C431_=_C475 ,C431_=_C476 ,C431_=_C477 ,\nC431_=_C478 ,C431_=_C479 ,C431_=_C480 ,C431_=_C481 ,C431_=_C482 ,C432_=_C433 ,\nC432_=_C434 ,C432_=_C435 ,C432_=_C436 ,C432_=_C437 ,C432_=_C438 ,C432_=_C439 ,\nC432_=_C440</w:t>
      </w:r>
    </w:p>
    <w:p>
      <w:pPr>
        <w:pStyle w:val="PreformattedText"/>
        <w:bidi w:val="0"/>
        <w:spacing w:before="0" w:after="0"/>
        <w:jc w:val="left"/>
        <w:rPr/>
      </w:pPr>
      <w:r>
        <w:rPr/>
        <w:t xml:space="preserve"> </w:t>
      </w:r>
      <w:r>
        <w:rPr/>
        <w:t>,C432_=_C441 ,C432_=_C442 ,C432_=_C443 ,C432_=_C444 ,C432_=_C445 ,\nC432_=_C446 ,C432_=_C447 ,C432_=_C448 ,C432_=_C449 ,C432_=_C450 ,C432_=_C451 ,\nC432_=_C452 ,C432_=_C453 ,C432_=_C454 ,C432_=_C455 ,C432_=_C456 ,C432_=_C457 ,\nC432_=_C458 ,C432_=_C459 ,C432_=_C460 ,C432_=_C461 ,C432_=_C462 ,C432_=_C463 ,\nC432_=_C464 ,C432_=_C465 ,C432_=_C466 ,C432_=_C467 ,C432_=_C468 ,C432_=_C469 ,\nC432_=_C470 ,C432_=_C471 ,C432_=_C472 ,C432_=_C473 ,C432_=_C474 ,C432_=_C475 ,\nC432_=_C476 ,C432_=_C477 ,C432_=_C478 ,C432_=_C479 ,C432_=_C480 ,C432_=_C481 ,\nC432_=_C482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76 ,C433_=_C477 ,C433_=_C478 ,C433_=_C479 ,C433_=_C480 ,\nC433_=_C481 ,C433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w:t>
      </w:r>
    </w:p>
    <w:p>
      <w:pPr>
        <w:pStyle w:val="PreformattedText"/>
        <w:bidi w:val="0"/>
        <w:spacing w:before="0" w:after="0"/>
        <w:jc w:val="left"/>
        <w:rPr/>
      </w:pPr>
      <w:r>
        <w:rPr/>
        <w:t xml:space="preserve"> </w:t>
      </w:r>
      <w:r>
        <w:rPr/>
        <w:t>,\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4_=_C505 ,C504_=_C506 ,\nC504_=_C507 ,C504_=_C508 ,C504_=_C509 ,C504_=_C528 ,C504_=_C529 ,C505_=_C506 ,\nC505_=_C507 ,C505_=_C508 ,C505_=_C509 ,C505_=_C528 ,C505_=_C529 ,C506_=_C507 ,\nC506_=_C508 ,C506_=_C509 ,C506_=_C528 ,C506_=_C529 ,C507_=_C508 ,C507_=_C509 ,\nC507_=_C528 ,C507_=_C529 ,C508_=_C509 ,C508_=_C528 ,C508_=_C529 ,C509_=_C528 ,\nC509_=_C529 ,C528_=_C529 ,"];5104[shape=box, label="id:5104 level: 47\n3: C1694 C1794 C2878 \n2: C1694_=_C2878( C1694 C2878 ) C1794_=_C2878( C1794 C2878 ) "];5101-&gt;5104[label="2: C1694 C1794 \n0: "];5105[shape=box, label="id:5105 level: 47\n102: C1654 C1655 C1656 C1657 C1658 \nC1659 C1660 C1661 C1662 C1663 C1664 \nC1665 C1666 C1668 C1669 C1670 C1671 \nC1672 C1673 C1674 C1675 C1676 C1677 \nC1678 C1679 C1680 C1681 C1682 C1683 \nC1690 C1692 C1693 C1694 C1695 C1696 \nC1697 C1698 C1699 C1700 C1701 C1702 \nC1703 C1704 C1705 C1706 C1707 C1708 \nC1709 C1710 C1711 C1712 C1713 C1714 \nC1715 C1716 C1717 C1718 C1719 C1720 \nC1721 C1722 C1723 C1724 C1725 C1726 \nC1727 C1728 C1729 C1730 C1731 C1732 \nC1733 C1734 C1735 C1736 C1737 C1738 \nC1739 C1740 C1741 C1742 C1743 C1744 \nC1745 C1746 C1747 C1748 C1749 C1750 \nC1751 C1752 C1753 C1754 C1767 C1784 \nC1785 C1786 C1787 C1788 C1789 C1791 \nC1793 \n4323: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2( C1654 C1682 ) C1654_=_C1683( C1654 C1683 ) C1654_=_C1690( C1654 C1690 ) \nC1654_=_C1692( C1654 C1692 ) C1654_=_C1693( C1654 C1693 ) C1654_=_C1694( C1654 C1694 ) C1654_=_C1695( C1654 C1695 ) C1654_=_C1696( C1654 C1696 ) C1654_=_C1697( C1654 C1697 ) \nC1654_=_C1698( C1654 C1698 ) C1654_=_C1699( C1654 C1699 ) C1654_=_C1700( C1654 C1700 ) C1654_=_C1701( C1654 C1701 ) C1654_=_C1702( C1654 C1702 ) C1654_=_C1703( C1654 C1703 ) \nC1654_=_C1704( C1654 C1704 ) C1654_=_C1705( C1654 C1705 ) C1654_=_C1706( C1654 C1706 ) C1654_=_C1707( C1654 C1707 ) C1654_=_C1708( C1654 C1708 ) C1654_=_C1709( C1654 C1709 ) \nC1654_=_C1710( C1654 C1710 ) C1654_=_C1711( C1654 C1711 ) C1654_=_C1712( C1654 C1712 ) C1654_=_C1713( C1654 C1713 ) C1654_=_C1714( C1654 C1714 ) C1654_=_C1715( C1654 C1715 ) \nC1654_=_C1716(</w:t>
      </w:r>
    </w:p>
    <w:p>
      <w:pPr>
        <w:pStyle w:val="PreformattedText"/>
        <w:bidi w:val="0"/>
        <w:spacing w:before="0" w:after="0"/>
        <w:jc w:val="left"/>
        <w:rPr/>
      </w:pPr>
      <w:r>
        <w:rPr/>
        <w:t xml:space="preserve"> </w:t>
      </w:r>
      <w:r>
        <w:rPr/>
        <w:t>C1654 C1716 ) C1654_=_C1717( C1654 C1717 ) C1654_=_C1718( C1654 C1718 ) C1654_=_C1719( C1654 C1719 ) C1654_=_C1720( C1654 C1720 ) C1654_=_C1721( C1654 C1721 ) \nC1654_=_C1722( C1654 C1722 ) C1654_=_C1723( C1654 C1723 ) C1654_=_C1724( C1654 C1724 ) C1654_=_C1725( C1654 C1725 ) C1654_=_C1726( C1654 C1726 ) C1654_=_C1727( C1654 C1727 ) \nC1654_=_C1728( C1654 C1728 ) C1654_=_C1729( C1654 C1729 ) C1654_=_C1730( C1654 C1730 ) C1654_=_C1731( C1654 C1731 ) C1654_=_C1732( C1654 C1732 ) C1654_=_C1733( C1654 C1733 ) \nC1654_=_C1734( C1654 C1734 ) C1654_=_C1735( C1654 C1735 ) C1654_=_C1736( C1654 C1736 ) C1654_=_C1737( C1654 C1737 ) C1654_=_C1738( C1654 C1738 ) C1654_=_C1739( C1654 C1739 ) \nC1654_=_C1740( C1654 C1740 ) C1654_=_C1741( C1654 C1741 ) C1654_=_C1742( C1654 C1742 ) C1654_=_C1743( C1654 C1743 ) C1654_=_C1744( C1654 C1744 ) C1654_=_C1745( C1654 C1745 ) \nC1654_=_C1746( C1654 C1746 ) C1654_=_C1747( C1654 C1747 ) C1654_=_C1748( C1654 C1748 ) C1654_=_C1749( C1654 C1749 ) C1654_=_C1750( C1654 C1750 ) C1654_=_C1751( C1654 C1751 ) \nC1654_=_C1752( C1654 C1752 ) C1654_=_C1753( C1654 C1753 ) C1654_=_C1754( C1654 C1754 ) C1654_=_C1767( C1654 C1767 ) C1654_=_C1784( C1654 C1784 ) C1654_=_C1785( C1654 C1785 ) \nC1654_=_C1786( C1654 C1786 ) C1654_=_C1787( C1654 C1787 ) C1654_=_C1788( C1654 C1788 ) C1654_=_C1789( C1654 C1789 ) C1654_=_C1791( C1654 C1791 ) C1654_=_C1793( C1654 C1793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8( C1655 C1668 ) \nC1655_=_C1669( C1655 C1669 ) C1655_=_C1670( C1655 C1670 ) C1655_=_C1671( C1655 C1671 ) C1655_=_C1672( C1655 C1672 ) C1655_=_C1673( C1655 C1673 ) C1655_=_C1674( C1655 C1674 ) \nC1655_=_C1675( C1655 C1675 ) C1655_=_C1676( C1655 C1676 ) C1655_=_C1677( C1655 C1677 ) C1655_=_C1678( C1655 C1678 ) C1655_=_C1679( C1655 C1679 ) C1655_=_C1680( C1655 C1680 ) \nC1655_=_C1681( C1655 C1681 ) C1655_=_C1682( C1655 C1682 ) C1655_=_C1683( C1655 C1683 ) C1655_=_C1690( C1655 C1690 ) C1655_=_C1692( C1655 C1692 ) C1655_=_C1693( C1655 C1693 ) \nC1655_=_C1694( C1655 C1694 ) C1655_=_C1695( C1655 C1695 ) C1655_=_C1696( C1655 C1696 ) C1655_=_C1697( C1655 C1697 ) C1655_=_C1698( C1655 C1698 ) C1655_=_C1699( C1655 C1699 ) \nC1655_=_C1700( C1655 C1700 ) C1655_=_C1701( C1655 C1701 ) C1655_=_C1702( C1655 C1702 ) C1655_=_C1703( C1655 C1703 ) C1655_=_C1704( C1655 C1704 ) C1655_=_C1705( C1655 C1705 ) \nC1655_=_C1706( C1655 C1706 ) C1655_=_C1707( C1655 C1707 ) C1655_=_C1708( C1655 C1708 ) C1655_=_C1709( C1655 C1709 ) C1655_=_C1710( C1655 C1710 ) C1655_=_C1711( C1655 C1711 ) \nC1655_=_C1712( C1655 C1712 ) C1655_=_C1713( C1655 C1713 ) C1655_=_C1714( C1655 C1714 ) C1655_=_C1715( C1655 C1715 ) C1655_=_C1716( C1655 C1716 ) C1655_=_C1717( C1655 C1717 ) \nC1655_=_C1718( C1655 C1718 ) C1655_=_C1719( C1655 C1719 ) C1655_=_C1720( C1655 C1720 ) C1655_=_C1721( C1655 C1721 ) C1655_=_C1722( C1655 C1722 ) C1655_=_C1723( C1655 C1723 ) \nC1655_=_C1724( C1655 C1724 ) C1655_=_C1725( C1655 C1725 ) C1655_=_C1726( C1655 C1726 ) C1655_=_C1727( C1655 C1727 ) C1655_=_C1728( C1655 C1728 ) C1655_=_C1729( C1655 C1729 ) \nC1655_=_C1730( C1655 C1730 ) C1655_=_C1731( C1655 C1731 ) C1655_=_C1732( C1655 C1732 ) C1655_=_C1733( C1655 C1733 ) C1655_=_C1734( C1655 C1734 ) C1655_=_C1735( C1655 C1735 ) \nC1655_=_C1736( C1655 C1736 ) C1655_=_C1737( C1655 C1737 ) C1655_=_C1738( C1655 C1738 ) C1655_=_C1739( C1655 C1739 ) C1655_=_C1740( C1655 C1740 ) C1655_=_C1741( C1655 C1741 ) \nC1655_=_C1742( C1655 C1742 ) C1655_=_C1743( C1655 C1743 ) C1655_=_C1744( C1655 C1744 ) C1655_=_C1745( C1655 C1745 ) C1655_=_C1746( C1655 C1746 ) C1655_=_C1747( C1655 C1747 ) \nC1655_=_C1748( C1655 C1748 ) C1655_=_C1749( C1655 C1749 ) C1655_=_C1750( C1655 C1750 ) C1655_=_C1751( C1655 C1751 ) C1655_=_C1752( C1655 C1752 ) C1655_=_C1753( C1655 C1753 ) \nC1655_=_C1754( C1655 C1754 ) C1656_=_C1657( C1656 C1657 ) C1656_=_C1658( C1656 C1658 ) C1656_=_C1659( C1656 C1659 ) C1656_=_C1660( C1656 C1660 ) C1656_=_C1661( C1656 C1661 ) \nC1656_=_C1662( C1656 C1662 ) C1656_=_C1663( C1656 C1663 ) C1656_=_C1664( C1656 C1664 ) C1656_=_C1665( C1656 C1665 ) C1656_=_C1666( C1656 C1666 ) C1656_=_C1668( C1656 C1668 ) \nC1656_=_C1669( C1656 C1669 ) C1656_=_C1670( C1656 C1670 ) C1656_=_C1671( C1656 C1671 ) C1656_=_C1672( C1656 C1672 ) C1656_=_C1673( C1656 C1673 ) C1656_=_C1674( C1656 C1674 ) \nC1656_=_C1675( C1656 C1675 ) C1656_=_C1676( C1656 C1676 ) C1656_=_C1677( C1656 C1677 ) C1656_=_C1678( C1656 C1678 ) C1656_=_C1679( C1656 C1679 ) C1656_=_C1680( C1656 C1680 ) \nC1656_=_C1681( C1656 C1681 ) C1656_=_C1682( C1656 C1682 ) C1656_=_C1683( C1656 C1683 ) C1656_=_C1690( C1656 C1690 ) C1656_=_C1692( C1656 C1692 ) C1656_=_C1693( C1656 C1693 ) \nC1656_=_C1694( C1656 C1694 ) C1656_=_C1695( C1656 C1695 ) C1656_=_C1696( C1656 C1696 ) C1656_=_C1697( C1656 C1697 ) C1656_=_C1698( C1656 C1698 ) C1656_=_C1699( C1656 C1699 ) \nC1656_=_C1700( C1656 C1700 ) C1656_=_C1701( C1656 C1701 ) C1656_=_C1702( C1656 C1702 ) C1656_=_C1703( C1656 C1703 ) C1656_=_C1704( C1656 C1704 ) C1656_=_C1705( C1656 C1705 ) \nC1656_=_C1706( C1656 C1706 ) C1656_=_C1707( C1656 C1707 ) C1656_=_C1708( C1656 C1708 ) C1656_=_C1709( C1656 C1709 ) C1656_=_C1710( C1656 C1710 ) C1656_=_C1711( C1656 C1711 ) \nC1656_=_C1712( C1656 C1712 ) C1656_=_C1713( C1656 C1713 ) C1656_=_C1714( C1656 C1714 ) C1656_=_C1715( C1656 C1715 ) C1656_=_C1716( C1656 C1716 ) C1656_=_C1717( C1656 C1717 ) \nC1656_=_C1718( C1656 C1718 ) C1656_=_C1719( C1656 C1719 ) C1656_=_C1720( C1656 C1720 ) C1656_=_C1721( C1656 C1721 ) C1656_=_C1722( C1656 C1722 ) C1656_=_C1723( C1656 C1723 ) \nC1656_=_C1724( C1656 C1724 ) C1656_=_C1725( C1656 C1725 ) C1656_=_C1726( C1656 C1726 ) C1656_=_C1727( C1656 C1727 ) C1656_=_C1728( C1656 C1728 ) C1656_=_C1729( C1656 C1729 ) \nC1656_=_C1730( C1656 C1730 ) C1656_=_C1731( C1656 C1731 ) C1656_=_C1732( C1656 C1732 ) C1656_=_C1733( C1656 C1733 ) C1656_=_C1734( C1656 C1734 ) C1656_=_C1735( C1656 C1735 ) \nC1656_=_C1736( C1656 C1736 ) C1656_=_C1737( C1656 C1737 ) C1656_=_C1738( C1656 C1738 ) C1656_=_C1739( C1656 C1739 ) C1656_=_C1740( C1656 C1740 ) C1656_=_C1741( C1656 C1741 ) \nC1656_=_C1742( C1656 C1742 ) C1656_=_C1743( C1656 C1743 ) C1656_=_C1744( C1656 C1744 ) C1656_=_C1745( C1656 C1745 ) C1656_=_C1746( C1656 C1746 ) C1656_=_C1747( C1656 C1747 ) \nC1656_=_C1748( C1656 C1748 ) C1656_=_C1749( C1656 C1749 ) C1656_=_C1750( C1656 C1750 ) C1656_=_C1751( C1656 C1751 ) C1656_=_C1752( C1656 C1752 ) C1656_=_C1753( C1656 C1753 ) \nC1656_=_C1754( C1656 C1754 ) C1657_=_C1658( C1657 C1658 ) C1657_=_C1659( C1657 C1659 ) C1657_=_C1660( C1657 C1660 ) C1657_=_C1661( C1657 C1661 ) C1657_=_C1662( C1657 C1662 ) \nC1657_=_C1663( C1657 C1663 ) C1657_=_C1664( C1657 C1664 ) C1657_=_C1665( C1657 C1665 ) C1657_=_C1666( C1657 C1666 ) C1657_=_C1668( C1657 C1668 ) C1657_=_C1669( C1657 C1669 ) \nC1657_=_C1670( C1657 C1670 ) C1657_=_C1671( C1657 C1671 ) C1657_=_C1672( C1657 C1672 ) C1657_=_C1673( C1657 C1673 ) C1657_=_C1674( C1657 C1674 ) C1657_=_C1675( C1657 C1675 ) \nC1657_=_C1676( C1657 C1676 ) C1657_=_C1677( C1657 C1677 ) C1657_=_C1678( C1657 C1678 ) C1657_=_C1679( C1657 C1679 ) C1657_=_C1680( C1657 C1680 ) C1657_=_C1681( C1657 C1681 ) \nC1657_=_C1682( C1657 C1682 ) C1657_=_C1683( C1657 C1683 ) C1657_=_C1690( C1657 C1690 ) C1657_=_C1692( C1657 C1692 ) C1657_=_C1693( C1657 C1693 ) C1657_=_C1694( C1657 C1694 ) \nC1657_=_C1695( C1657 C1695 ) C1657_=_C1696( C1657 C1696 ) C1657_=_C1697( C1657 C1697 ) C1657_=_C1698( C1657 C1698 ) C1657_=_C1699( C1657 C1699 ) C1657_=_C1700( C1657 C1700 ) \nC1657_=_C1701( C1657 C1701 ) C1657_=_C1702( C1657 C1702 ) C1657_=_C1703( C1657 C1703 ) C1657_=_C1704( C1657 C1704 ) C1657_=_C1705( C1657 C1705 ) C1657_=_C1706( C1657 C1706 ) \nC1657_=_C1707( C1657 C1707 ) C1657_=_C1708( C1657 C1708 ) C1657_=_C1709( C1657 C1709 ) C1657_=_C1710( C1657 C1710 ) C1657_=_C1711( C1657 C1711 ) C1657_=_C1712( C1657 C1712 ) \nC1657_=_C1713( C1657 C1713 ) C1657_=_C1714( C1657 C1714 ) C1657_=_C1715( C1657 C1715 ) C1657_=_C1716( C1657 C1716 ) C1657_=_C1717( C1657 C1717 ) C1657_=_C1718( C1657 C1718 ) \nC1657_=_C1719( C1657 C1719 ) C1657_=_C1720( C1657 C1720 ) C1657_=_C1721( C1657 C1721 ) C1657_=_C1722( C1657 C1722 ) C1657_=_C1723( C1657 C1723 ) C1657_=_C1724( C1657 C1724 ) \nC1657_=_C1725( C1657 C1725 ) C1657_=_C1726( C1657 C1726 ) C1657_=_C1727( C1657 C1727 ) C1657_=_C1728( C1657 C1728 ) C1657_=_C1729( C1657 C1729 ) C1657_=_C1730( C1657 C1730 ) \nC1657_=_C1731( C1657 C1731 ) C1657_=_C1732( C1657 C1732 ) C1657_=_C1733( C1657 C1733 ) C1657_=_C1734( C1657 C1734 ) C1657_=_C1735( C1657 C1735 ) C1657_=_C1736( C1657 C1736 ) \nC1657_=_C1737( C1657 C1737 ) C1657_=_C1738( C1657 C1738 ) C1657_=_C1739( C1657 C1739 ) C1657_=_C1740( C1657 C1740 ) C1657_=_C1741( C1657 C1741 ) C1657_=_C1742( C1657 C1742 ) \nC1657_=_C1743( C1657 C1743 ) C1657_=_C1744( C1657 C1744 ) C1657_=_C1745( C1657 C1745 ) C1657_=_C1746( C1657 C1746 ) C1657_=_C1747( C1657 C1747 ) C1657_=_C1748( C1657 C1748 ) \nC1657_=_C1749( C1657 C1749 ) C1657_=_C1750( C1657 C1750 ) C1657_=_C1751( C1657 C1751 ) C1657_=_C1752( C1657 C1752 ) C1657_=_C1753( C1657 C1753 ) C1657_=_C1754( C1657 C1754 ) \nC1658_=_C1659( C1658 C1659 ) C1658_=_C1660( C1658 C1660 ) C1658_=_C1661( C1658 C1661 ) C1658_=_C1662( C1658 C1662 ) C1658_=_C1663( C1658 C1663 ) C1658_=_C1664( C1658 C1664 ) \nC1658_=_C1665( C1658 C1665 ) C1658_=_C1666( C1658 C1666 ) C1658_=_C1668( C1658 C1668 ) C1658_=_C1669( C1658 C1669 ) C1658_=_C1670( C1658 C1670 ) C1658_=_C1671( C1658 C1671 ) \nC1658_=_C1672( C1658 C1672 ) C1658_=_C1673( C1658 C1673 ) C1658_=_C1674( C1658 C1674 ) C1658_=_C1675( C1658 C1675 ) C1658_=_C1676( C1658 C1676 ) C1658_=_C1677( C1658 C1677 ) \nC1658_=_C1678( C1658 C1678 ) C1658_=_C1679( C1658 C1679 ) C1658_=_C1680(</w:t>
      </w:r>
    </w:p>
    <w:p>
      <w:pPr>
        <w:pStyle w:val="PreformattedText"/>
        <w:bidi w:val="0"/>
        <w:spacing w:before="0" w:after="0"/>
        <w:jc w:val="left"/>
        <w:rPr/>
      </w:pPr>
      <w:r>
        <w:rPr/>
        <w:t xml:space="preserve"> </w:t>
      </w:r>
      <w:r>
        <w:rPr/>
        <w:t>C1658 C1680 ) C1658_=_C1681( C1658 C1681 ) C1658_=_C1682( C1658 C1682 ) C1658_=_C1683( C1658 C1683 ) \nC1658_=_C1690( C1658 C1690 ) C1658_=_C1692( C1658 C1692 ) C1658_=_C1693( C1658 C1693 ) C1658_=_C1694( C1658 C1694 ) C1658_=_C1695( C1658 C1695 ) C1658_=_C1696( C1658 C1696 ) \nC1658_=_C1697( C1658 C1697 ) C1658_=_C1698( C1658 C1698 ) C1658_=_C1699( C1658 C1699 ) C1658_=_C1700( C1658 C1700 ) C1658_=_C1701( C1658 C1701 ) C1658_=_C1702( C1658 C1702 ) \nC1658_=_C1703( C1658 C1703 ) C1658_=_C1704( C1658 C1704 ) C1658_=_C1705( C1658 C1705 ) C1658_=_C1706( C1658 C1706 ) C1658_=_C1707( C1658 C1707 ) C1658_=_C1708( C1658 C1708 ) \nC1658_=_C1709( C1658 C1709 ) C1658_=_C1710( C1658 C1710 ) C1658_=_C1711( C1658 C1711 ) C1658_=_C1712( C1658 C1712 ) C1658_=_C1713( C1658 C1713 ) C1658_=_C1714( C1658 C1714 ) \nC1658_=_C1715( C1658 C1715 ) C1658_=_C1716( C1658 C1716 ) C1658_=_C1717( C1658 C1717 ) C1658_=_C1718( C1658 C1718 ) C1658_=_C1719( C1658 C1719 ) C1658_=_C1720( C1658 C1720 ) \nC1658_=_C1721( C1658 C1721 ) C1658_=_C1722( C1658 C1722 ) C1658_=_C1723( C1658 C1723 ) C1658_=_C1724( C1658 C1724 ) C1658_=_C1725( C1658 C1725 ) C1658_=_C1726( C1658 C1726 ) \nC1658_=_C1727( C1658 C1727 ) C1658_=_C1728( C1658 C1728 ) C1658_=_C1729( C1658 C1729 ) C1658_=_C1730( C1658 C1730 ) C1658_=_C1731( C1658 C1731 ) C1658_=_C1732( C1658 C1732 ) \nC1658_=_C1733( C1658 C1733 ) C1658_=_C1734( C1658 C1734 ) C1658_=_C1735( C1658 C1735 ) C1658_=_C1736( C1658 C1736 ) C1658_=_C1737( C1658 C1737 ) C1658_=_C1738( C1658 C1738 ) \nC1658_=_C1739( C1658 C1739 ) C1658_=_C1740( C1658 C1740 ) C1658_=_C1741( C1658 C1741 ) C1658_=_C1742( C1658 C1742 ) C1658_=_C1743( C1658 C1743 ) C1658_=_C1744( C1658 C1744 ) \nC1658_=_C1745( C1658 C1745 ) C1658_=_C1746( C1658 C1746 ) C1658_=_C1747( C1658 C1747 ) C1658_=_C1748( C1658 C1748 ) C1658_=_C1749( C1658 C1749 ) C1658_=_C1750( C1658 C1750 ) \nC1658_=_C1751( C1658 C1751 ) C1658_=_C1752( C1658 C1752 ) C1658_=_C1753( C1658 C1753 ) C1658_=_C1754( C1658 C1754 ) C1659_=_C1660( C1659 C1660 ) C1659_=_C1661( C1659 C1661 ) \nC1659_=_C1662( C1659 C1662 ) C1659_=_C1663( C1659 C1663 ) C1659_=_C1664( C1659 C1664 ) C1659_=_C1665( C1659 C1665 ) C1659_=_C1666( C1659 C1666 ) C1659_=_C1668( C1659 C1668 ) \nC1659_=_C1669( C1659 C1669 ) C1659_=_C1670( C1659 C1670 ) C1659_=_C1671( C1659 C1671 ) C1659_=_C1672( C1659 C1672 ) C1659_=_C1673( C1659 C1673 ) C1659_=_C1674( C1659 C1674 ) \nC1659_=_C1675( C1659 C1675 ) C1659_=_C1676( C1659 C1676 ) C1659_=_C1677( C1659 C1677 ) C1659_=_C1678( C1659 C1678 ) C1659_=_C1679( C1659 C1679 ) C1659_=_C1680( C1659 C1680 ) \nC1659_=_C1681( C1659 C1681 ) C1659_=_C1682( C1659 C1682 ) C1659_=_C1683( C1659 C1683 ) C1659_=_C1690( C1659 C1690 ) C1659_=_C1692( C1659 C1692 ) C1659_=_C1693( C1659 C1693 ) \nC1659_=_C1694( C1659 C1694 ) C1659_=_C1695( C1659 C1695 ) C1659_=_C1696( C1659 C1696 ) C1659_=_C1697( C1659 C1697 ) C1659_=_C1698( C1659 C1698 ) C1659_=_C1699( C1659 C1699 ) \nC1659_=_C1700( C1659 C1700 ) C1659_=_C1701( C1659 C1701 ) C1659_=_C1702( C1659 C1702 ) C1659_=_C1703( C1659 C1703 ) C1659_=_C1704( C1659 C1704 ) C1659_=_C1705( C1659 C1705 ) \nC1659_=_C1706( C1659 C1706 ) C1659_=_C1707( C1659 C1707 ) C1659_=_C1708( C1659 C1708 ) C1659_=_C1709( C1659 C1709 ) C1659_=_C1710( C1659 C1710 ) C1659_=_C1711( C1659 C1711 ) \nC1659_=_C1712( C1659 C1712 ) C1659_=_C1713( C1659 C1713 ) C1659_=_C1714( C1659 C1714 ) C1659_=_C1715( C1659 C1715 ) C1659_=_C1716( C1659 C1716 ) C1659_=_C1717( C1659 C1717 ) \nC1659_=_C1718( C1659 C1718 ) C1659_=_C1719( C1659 C1719 ) C1659_=_C1720( C1659 C1720 ) C1659_=_C1721( C1659 C1721 ) C1659_=_C1722( C1659 C1722 ) C1659_=_C1723( C1659 C1723 ) \nC1659_=_C1724( C1659 C1724 ) C1659_=_C1725( C1659 C1725 ) C1659_=_C1726( C1659 C1726 ) C1659_=_C1727( C1659 C1727 ) C1659_=_C1728( C1659 C1728 ) C1659_=_C1729( C1659 C1729 ) \nC1659_=_C1730( C1659 C1730 ) C1659_=_C1731( C1659 C1731 ) C1659_=_C1732( C1659 C1732 ) C1659_=_C1733( C1659 C1733 ) C1659_=_C1734( C1659 C1734 ) C1659_=_C1735( C1659 C1735 ) \nC1659_=_C1736( C1659 C1736 ) C1659_=_C1737( C1659 C1737 ) C1659_=_C1738( C1659 C1738 ) C1659_=_C1739( C1659 C1739 ) C1659_=_C1740( C1659 C1740 ) C1659_=_C1741( C1659 C1741 ) \nC1659_=_C1742( C1659 C1742 ) C1659_=_C1743( C1659 C1743 ) C1659_=_C1744( C1659 C1744 ) C1659_=_C1745( C1659 C1745 ) C1659_=_C1746( C1659 C1746 ) C1659_=_C1747( C1659 C1747 ) \nC1659_=_C1748( C1659 C1748 ) C1659_=_C1749( C1659 C1749 ) C1659_=_C1750( C1659 C1750 ) C1659_=_C1751( C1659 C1751 ) C1659_=_C1752( C1659 C1752 ) C1659_=_C1753( C1659 C1753 ) \nC1659_=_C1754( C1659 C1754 ) C1660_=_C1661( C1660 C1661 ) C1660_=_C1662( C1660 C1662 ) C1660_=_C1663( C1660 C1663 ) C1660_=_C1664( C1660 C1664 ) C1660_=_C1665( C1660 C1665 ) \nC1660_=_C1666( C1660 C1666 ) C1660_=_C1668( C1660 C1668 ) C1660_=_C1669( C1660 C1669 ) C1660_=_C1670( C1660 C1670 ) C1660_=_C1671( C1660 C1671 ) C1660_=_C1672( C1660 C1672 ) \nC1660_=_C1673( C1660 C1673 ) C1660_=_C1674( C1660 C1674 ) C1660_=_C1675( C1660 C1675 ) C1660_=_C1676( C1660 C1676 ) C1660_=_C1677( C1660 C1677 ) C1660_=_C1678( C1660 C1678 ) \nC1660_=_C1679( C1660 C1679 ) C1660_=_C1680( C1660 C1680 ) C1660_=_C1681( C1660 C1681 ) C1660_=_C1682( C1660 C1682 ) C1660_=_C1683( C1660 C1683 ) C1660_=_C1690( C1660 C1690 ) \nC1660_=_C1692( C1660 C1692 ) C1660_=_C1693( C1660 C1693 ) C1660_=_C1694( C1660 C1694 ) C1660_=_C1695( C1660 C1695 ) C1660_=_C1696( C1660 C1696 ) C1660_=_C1697( C1660 C1697 ) \nC1660_=_C1698( C1660 C1698 ) C1660_=_C1699( C1660 C1699 ) C1660_=_C1700( C1660 C1700 ) C1660_=_C1701( C1660 C1701 ) C1660_=_C1702( C1660 C1702 ) C1660_=_C1703( C1660 C1703 ) \nC1660_=_C1704( C1660 C1704 ) C1660_=_C1705( C1660 C1705 ) C1660_=_C1706( C1660 C1706 ) C1660_=_C1707( C1660 C1707 ) C1660_=_C1708( C1660 C1708 ) C1660_=_C1709( C1660 C1709 ) \nC1660_=_C1710( C1660 C1710 ) C1660_=_C1711( C1660 C1711 ) C1660_=_C1712( C1660 C1712 ) C1660_=_C1713( C1660 C1713 ) C1660_=_C1714( C1660 C1714 ) C1660_=_C1715( C1660 C1715 ) \nC1660_=_C1716( C1660 C1716 ) C1660_=_C1717( C1660 C1717 ) C1660_=_C1718( C1660 C1718 ) C1660_=_C1719( C1660 C1719 ) C1660_=_C1720( C1660 C1720 ) C1660_=_C1721( C1660 C1721 ) \nC1660_=_C1722( C1660 C1722 ) C1660_=_C1723( C1660 C1723 ) C1660_=_C1724( C1660 C1724 ) C1660_=_C1725( C1660 C1725 ) C1660_=_C1726( C1660 C1726 ) C1660_=_C1727( C1660 C1727 ) \nC1660_=_C1728( C1660 C1728 ) C1660_=_C1729( C1660 C1729 ) C1660_=_C1730( C1660 C1730 ) C1660_=_C1731( C1660 C1731 ) C1660_=_C1732( C1660 C1732 ) C1660_=_C1733( C1660 C1733 ) \nC1660_=_C1734( C1660 C1734 ) C1660_=_C1735( C1660 C1735 ) C1660_=_C1736( C1660 C1736 ) C1660_=_C1737( C1660 C1737 ) C1660_=_C1738( C1660 C1738 ) C1660_=_C1739( C1660 C1739 ) \nC1660_=_C1740( C1660 C1740 ) C1660_=_C1741( C1660 C1741 ) C1660_=_C1742( C1660 C1742 ) C1660_=_C1743( C1660 C1743 ) C1660_=_C1744( C1660 C1744 ) C1660_=_C1745( C1660 C1745 ) \nC1660_=_C1746( C1660 C1746 ) C1660_=_C1747( C1660 C1747 ) C1660_=_C1748( C1660 C1748 ) C1660_=_C1749( C1660 C1749 ) C1660_=_C1750( C1660 C1750 ) C1660_=_C1751( C1660 C1751 ) \nC1660_=_C1752( C1660 C1752 ) C1660_=_C1753( C1660 C1753 ) C1660_=_C1754( C1660 C1754 ) C1661_=_C1662( C1661 C1662 ) C1661_=_C1663( C1661 C1663 ) C1661_=_C1664( C1661 C1664 ) \nC1661_=_C1665( C1661 C1665 ) C1661_=_C1666( C1661 C1666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0( C1661 C1680 ) C1661_=_C1681( C1661 C1681 ) C1661_=_C1682( C1661 C1682 ) C1661_=_C1683( C1661 C1683 ) \nC1661_=_C1690( C1661 C1690 ) C1661_=_C1692( C1661 C1692 ) C1661_=_C1693( C1661 C1693 ) C1661_=_C1694( C1661 C1694 ) C1661_=_C1695( C1661 C1695 ) C1661_=_C1696( C1661 C1696 ) \nC1661_=_C1697( C1661 C1697 ) C1661_=_C1698( C1661 C1698 ) C1661_=_C1699( C1661 C1699 ) C1661_=_C1700( C1661 C1700 ) C1661_=_C1701( C1661 C1701 ) C1661_=_C1702( C1661 C1702 ) \nC1661_=_C1703( C1661 C1703 ) C1661_=_C1704( C1661 C1704 ) C1661_=_C1705( C1661 C1705 ) C1661_=_C1706( C1661 C1706 ) C1661_=_C1707( C1661 C1707 ) C1661_=_C1708( C1661 C1708 ) \nC1661_=_C1709( C1661 C1709 ) C1661_=_C1710( C1661 C1710 ) C1661_=_C1711( C1661 C1711 ) C1661_=_C1712( C1661 C1712 ) C1661_=_C1713( C1661 C1713 ) C1661_=_C1714( C1661 C1714 ) \nC1661_=_C1715( C1661 C1715 ) C1661_=_C1716( C1661 C1716 ) C1661_=_C1717( C1661 C1717 ) C1661_=_C1718( C1661 C1718 ) C1661_=_C1719( C1661 C1719 ) C1661_=_C1720( C1661 C1720 ) \nC1661_=_C1721( C1661 C1721 ) C1661_=_C1722( C1661 C1722 ) C1661_=_C1723( C1661 C1723 ) C1661_=_C1724( C1661 C1724 ) C1661_=_C1725( C1661 C1725 ) C1661_=_C1726( C1661 C1726 ) \nC1661_=_C1727( C1661 C1727 ) C1661_=_C1728( C1661 C1728 ) C1661_=_C1729( C1661 C1729 ) C1661_=_C1730( C1661 C1730 ) C1661_=_C1731( C1661 C1731 ) C1661_=_C1732( C1661 C1732 ) \nC1661_=_C1733( C1661 C1733 ) C1661_=_C1734( C1661 C1734 ) C1661_=_C1735( C1661 C1735 ) C1661_=_C1736( C1661 C1736 ) C1661_=_C1737( C1661 C1737 ) C1661_=_C1738( C1661 C1738 ) \nC1661_=_C1739( C1661 C1739 ) C1661_=_C1740( C1661 C1740 ) C1661_=_C1741( C1661 C1741 ) C1661_=_C1742( C1661 C1742 ) C1661_=_C1743( C1661 C1743 ) C1661_=_C1744( C1661 C1744 ) \nC1661_=_C1745( C1661 C1745 ) C1661_=_C1746( C1661 C1746 ) C1661_=_C1747( C1661 C1747 ) C1661_=_C1748( C1661 C1748 ) C1661_=_C1749( C1661 C1749 ) C1661_=_C1750( C1661 C1750 ) \nC1661_=_C1751( C1661 C1751 ) C1661_=_C1752( C1661 C1752 ) C1661_=_C1753( C1661 C1753 ) C1661_=_C1754( C1661 C1754 ) C1662_=_C1663( C1662 C1663 ) C1662_=_C1664( C1662 C1664 ) \nC1662_=_C1665( C1662 C1665 ) C1662_=_C1666( C1662 C1666 ) C1662_=_C1668( C1662 C1668 ) C1662_=_C1669( C1662 C1669 ) C1662_=_C1670( C1662 C1670 ) C1662_=_C1671( C1662 C1671 ) \nC1662_=_C1672( C1662 C1672 ) C1662_=_C1673( C1662 C1673 ) C1662_=_C1674( C1662 C1674 ) C1662_=_C1675( C1662 C1675 ) C1662_=_C1676(</w:t>
      </w:r>
    </w:p>
    <w:p>
      <w:pPr>
        <w:pStyle w:val="PreformattedText"/>
        <w:bidi w:val="0"/>
        <w:spacing w:before="0" w:after="0"/>
        <w:jc w:val="left"/>
        <w:rPr/>
      </w:pPr>
      <w:r>
        <w:rPr/>
        <w:t xml:space="preserve"> </w:t>
      </w:r>
      <w:r>
        <w:rPr/>
        <w:t>C1662 C1676 ) C1662_=_C1677( C1662 C1677 ) \nC1662_=_C1678( C1662 C1678 ) C1662_=_C1679( C1662 C1679 ) C1662_=_C1680( C1662 C1680 ) C1662_=_C1681( C1662 C1681 ) C1662_=_C1682( C1662 C1682 ) C1662_=_C1683( C1662 C1683 ) \nC1662_=_C1690( C1662 C1690 ) C1662_=_C1692( C1662 C1692 ) C1662_=_C1693( C1662 C1693 ) C1662_=_C1694( C1662 C1694 ) C1662_=_C1695( C1662 C1695 ) C1662_=_C1696( C1662 C1696 ) \nC1662_=_C1697( C1662 C1697 ) C1662_=_C1698( C1662 C1698 ) C1662_=_C1699( C1662 C1699 ) C1662_=_C1700( C1662 C1700 ) C1662_=_C1701( C1662 C1701 ) C1662_=_C1702( C1662 C1702 ) \nC1662_=_C1703( C1662 C1703 ) C1662_=_C1704( C1662 C1704 ) C1662_=_C1705( C1662 C1705 ) C1662_=_C1706( C1662 C1706 ) C1662_=_C1707( C1662 C1707 ) C1662_=_C1708( C1662 C1708 ) \nC1662_=_C1709( C1662 C1709 ) C1662_=_C1710( C1662 C1710 ) C1662_=_C1711( C1662 C1711 ) C1662_=_C1712( C1662 C1712 ) C1662_=_C1713( C1662 C1713 ) C1662_=_C1714( C1662 C1714 ) \nC1662_=_C1715( C1662 C1715 ) C1662_=_C1716( C1662 C1716 ) C1662_=_C1717( C1662 C1717 ) C1662_=_C1718( C1662 C1718 ) C1662_=_C1719( C1662 C1719 ) C1662_=_C1720( C1662 C1720 ) \nC1662_=_C1721( C1662 C1721 ) C1662_=_C1722( C1662 C1722 ) C1662_=_C1723( C1662 C1723 ) C1662_=_C1724( C1662 C1724 ) C1662_=_C1725( C1662 C1725 ) C1662_=_C1726( C1662 C1726 ) \nC1662_=_C1727( C1662 C1727 ) C1662_=_C1728( C1662 C1728 ) C1662_=_C1729( C1662 C1729 ) C1662_=_C1730( C1662 C1730 ) C1662_=_C1731( C1662 C1731 ) C1662_=_C1732( C1662 C1732 ) \nC1662_=_C1733( C1662 C1733 ) C1662_=_C1734( C1662 C1734 ) C1662_=_C1735( C1662 C1735 ) C1662_=_C1736( C1662 C1736 ) C1662_=_C1737( C1662 C1737 ) C1662_=_C1738( C1662 C1738 ) \nC1662_=_C1739( C1662 C1739 ) C1662_=_C1740( C1662 C1740 ) C1662_=_C1741( C1662 C1741 ) C1662_=_C1742( C1662 C1742 ) C1662_=_C1743( C1662 C1743 ) C1662_=_C1744( C1662 C1744 ) \nC1662_=_C1745( C1662 C1745 ) C1662_=_C1746( C1662 C1746 ) C1662_=_C1747( C1662 C1747 ) C1662_=_C1748( C1662 C1748 ) C1662_=_C1749( C1662 C1749 ) C1662_=_C1750( C1662 C1750 ) \nC1662_=_C1751( C1662 C1751 ) C1662_=_C1752( C1662 C1752 ) C1662_=_C1753( C1662 C1753 ) C1662_=_C1754( C1662 C1754 ) C1663_=_C1664( C1663 C1664 ) C1663_=_C1665( C1663 C1665 ) \nC1663_=_C1666( C1663 C1666 ) C1663_=_C1668( C1663 C1668 ) C1663_=_C1669( C1663 C1669 ) C1663_=_C1670( C1663 C1670 ) C1663_=_C1671( C1663 C1671 ) C1663_=_C1672( C1663 C1672 ) \nC1663_=_C1673( C1663 C1673 ) C1663_=_C1674( C1663 C1674 ) C1663_=_C1675( C1663 C1675 ) C1663_=_C1676( C1663 C1676 ) C1663_=_C1677( C1663 C1677 ) C1663_=_C1678( C1663 C1678 ) \nC1663_=_C1679( C1663 C1679 ) C1663_=_C1680( C1663 C1680 ) C1663_=_C1681( C1663 C1681 ) C1663_=_C1682( C1663 C1682 ) C1663_=_C1683( C1663 C1683 ) C1663_=_C1690( C1663 C1690 ) \nC1663_=_C1692( C1663 C1692 ) C1663_=_C1693( C1663 C1693 ) C1663_=_C1694( C1663 C1694 ) C1663_=_C1695( C1663 C1695 ) C1663_=_C1696( C1663 C1696 ) C1663_=_C1697( C1663 C1697 ) \nC1663_=_C1698( C1663 C1698 ) C1663_=_C1699( C1663 C1699 ) C1663_=_C1700( C1663 C1700 ) C1663_=_C1701( C1663 C1701 ) C1663_=_C1702( C1663 C1702 ) C1663_=_C1703( C1663 C1703 ) \nC1663_=_C1704( C1663 C1704 ) C1663_=_C1705( C1663 C1705 ) C1663_=_C1706( C1663 C1706 ) C1663_=_C1707( C1663 C1707 ) C1663_=_C1708( C1663 C1708 ) C1663_=_C1709( C1663 C1709 ) \nC1663_=_C1710( C1663 C1710 ) C1663_=_C1711( C1663 C1711 ) C1663_=_C1712( C1663 C1712 ) C1663_=_C1713( C1663 C1713 ) C1663_=_C1714( C1663 C1714 ) C1663_=_C1715( C1663 C1715 ) \nC1663_=_C1716( C1663 C1716 ) C1663_=_C1717( C1663 C1717 ) C1663_=_C1718( C1663 C1718 ) C1663_=_C1719( C1663 C1719 ) C1663_=_C1720( C1663 C1720 ) C1663_=_C1721( C1663 C1721 ) \nC1663_=_C1722( C1663 C1722 ) C1663_=_C1723( C1663 C1723 ) C1663_=_C1724( C1663 C1724 ) C1663_=_C1725( C1663 C1725 ) C1663_=_C1726( C1663 C1726 ) C1663_=_C1727( C1663 C1727 ) \nC1663_=_C1728( C1663 C1728 ) C1663_=_C1729( C1663 C1729 ) C1663_=_C1730( C1663 C1730 ) C1663_=_C1731( C1663 C1731 ) C1663_=_C1732( C1663 C1732 ) C1663_=_C1733( C1663 C1733 ) \nC1663_=_C1734( C1663 C1734 ) C1663_=_C1735( C1663 C1735 ) C1663_=_C1736( C1663 C1736 ) C1663_=_C1737( C1663 C1737 ) C1663_=_C1738( C1663 C1738 ) C1663_=_C1739( C1663 C1739 ) \nC1663_=_C1740( C1663 C1740 ) C1663_=_C1741( C1663 C1741 ) C1663_=_C1742( C1663 C1742 ) C1663_=_C1743( C1663 C1743 ) C1663_=_C1744( C1663 C1744 ) C1663_=_C1745( C1663 C1745 ) \nC1663_=_C1746( C1663 C1746 ) C1663_=_C1747( C1663 C1747 ) C1663_=_C1748( C1663 C1748 ) C1663_=_C1749( C1663 C1749 ) C1663_=_C1750( C1663 C1750 ) C1663_=_C1751( C1663 C1751 ) \nC1663_=_C1752( C1663 C1752 ) C1663_=_C1753( C1663 C1753 ) C1663_=_C1754( C1663 C1754 ) C1664_=_C1665( C1664 C1665 ) C1664_=_C1666( C1664 C1666 ) C1664_=_C1668( C1664 C1668 ) \nC1664_=_C1669( C1664 C1669 ) C1664_=_C1670( C1664 C1670 ) C1664_=_C1671( C1664 C1671 ) C1664_=_C1672( C1664 C1672 ) C1664_=_C1673( C1664 C1673 ) C1664_=_C1674( C1664 C1674 ) \nC1664_=_C1675( C1664 C1675 ) C1664_=_C1676( C1664 C1676 ) C1664_=_C1677( C1664 C1677 ) C1664_=_C1678( C1664 C1678 ) C1664_=_C1679( C1664 C1679 ) C1664_=_C1680( C1664 C1680 ) \nC1664_=_C1681( C1664 C1681 ) C1664_=_C1682( C1664 C1682 ) C1664_=_C1683( C1664 C1683 ) C1664_=_C1690( C1664 C1690 ) C1664_=_C1692( C1664 C1692 ) C1664_=_C1693( C1664 C1693 ) \nC1664_=_C1694( C1664 C1694 ) C1664_=_C1695( C1664 C1695 ) C1664_=_C1696( C1664 C1696 ) C1664_=_C1697( C1664 C1697 ) C1664_=_C1698( C1664 C1698 ) C1664_=_C1699( C1664 C1699 ) \nC1664_=_C1700( C1664 C1700 ) C1664_=_C1701( C1664 C1701 ) C1664_=_C1702( C1664 C1702 ) C1664_=_C1703( C1664 C1703 ) C1664_=_C1704( C1664 C1704 ) C1664_=_C1705( C1664 C1705 ) \nC1664_=_C1706( C1664 C1706 ) C1664_=_C1707( C1664 C1707 ) C1664_=_C1708( C1664 C1708 ) C1664_=_C1709( C1664 C1709 ) C1664_=_C1710( C1664 C1710 ) C1664_=_C1711( C1664 C1711 ) \nC1664_=_C1712( C1664 C1712 ) C1664_=_C1713( C1664 C1713 ) C1664_=_C1714( C1664 C1714 ) C1664_=_C1715( C1664 C1715 ) C1664_=_C1716( C1664 C1716 ) C1664_=_C1717( C1664 C1717 ) \nC1664_=_C1718( C1664 C1718 ) C1664_=_C1719( C1664 C1719 ) C1664_=_C1720( C1664 C1720 ) C1664_=_C1721( C1664 C1721 ) C1664_=_C1722( C1664 C1722 ) C1664_=_C1723( C1664 C1723 ) \nC1664_=_C1724( C1664 C1724 ) C1664_=_C1725( C1664 C1725 ) C1664_=_C1726( C1664 C1726 ) C1664_=_C1727( C1664 C1727 ) C1664_=_C1728( C1664 C1728 ) C1664_=_C1729( C1664 C1729 ) \nC1664_=_C1730( C1664 C1730 ) C1664_=_C1731( C1664 C1731 ) C1664_=_C1732( C1664 C1732 ) C1664_=_C1733( C1664 C1733 ) C1664_=_C1734( C1664 C1734 ) C1664_=_C1735( C1664 C1735 ) \nC1664_=_C1736( C1664 C1736 ) C1664_=_C1737( C1664 C1737 ) C1664_=_C1738( C1664 C1738 ) C1664_=_C1739( C1664 C1739 ) C1664_=_C1740( C1664 C1740 ) C1664_=_C1741( C1664 C1741 ) \nC1664_=_C1742( C1664 C1742 ) C1664_=_C1743( C1664 C1743 ) C1664_=_C1744( C1664 C1744 ) C1664_=_C1745( C1664 C1745 ) C1664_=_C1746( C1664 C1746 ) C1664_=_C1747( C1664 C1747 ) \nC1664_=_C1748( C1664 C1748 ) C1664_=_C1749( C1664 C1749 ) C1664_=_C1750( C1664 C1750 ) C1664_=_C1751( C1664 C1751 ) C1664_=_C1752( C1664 C1752 ) C1664_=_C1753( C1664 C1753 ) \nC1664_=_C1754( C1664 C1754 ) C1665_=_C1666( C1665 C1666 ) C1665_=_C1668( C1665 C1668 ) C1665_=_C1669( C1665 C1669 ) C1665_=_C1670( C1665 C1670 ) C1665_=_C1671( C1665 C1671 ) \nC1665_=_C1672( C1665 C1672 ) C1665_=_C1673( C1665 C1673 ) C1665_=_C1674( C1665 C1674 ) C1665_=_C1675( C1665 C1675 ) C1665_=_C1676( C1665 C1676 ) C1665_=_C1677( C1665 C1677 ) \nC1665_=_C1678( C1665 C1678 ) C1665_=_C1679( C1665 C1679 ) C1665_=_C1680( C1665 C1680 ) C1665_=_C1681( C1665 C1681 ) C1665_=_C1682( C1665 C1682 ) C1665_=_C1683( C1665 C1683 ) \nC1665_=_C1690( C1665 C1690 ) C1665_=_C1692( C1665 C1692 ) C1665_=_C1693( C1665 C1693 ) C1665_=_C1694( C1665 C1694 ) C1665_=_C1695( C1665 C1695 ) C1665_=_C1696( C1665 C1696 ) \nC1665_=_C1697( C1665 C1697 ) C1665_=_C1698( C1665 C1698 ) C1665_=_C1699( C1665 C1699 ) C1665_=_C1700( C1665 C1700 ) C1665_=_C1701( C1665 C1701 ) C1665_=_C1702( C1665 C1702 ) \nC1665_=_C1703( C1665 C1703 ) C1665_=_C1704( C1665 C1704 ) C1665_=_C1705( C1665 C1705 ) C1665_=_C1706( C1665 C1706 ) C1665_=_C1707( C1665 C1707 ) C1665_=_C1708( C1665 C1708 ) \nC1665_=_C1709( C1665 C1709 ) C1665_=_C1710( C1665 C1710 ) C1665_=_C1711( C1665 C1711 ) C1665_=_C1712( C1665 C1712 ) C1665_=_C1713( C1665 C1713 ) C1665_=_C1714( C1665 C1714 ) \nC1665_=_C1715( C1665 C1715 ) C1665_=_C1716( C1665 C1716 ) C1665_=_C1717( C1665 C1717 ) C1665_=_C1718( C1665 C1718 ) C1665_=_C1719( C1665 C1719 ) C1665_=_C1720( C1665 C1720 ) \nC1665_=_C1721( C1665 C1721 ) C1665_=_C1722( C1665 C1722 ) C1665_=_C1723( C1665 C1723 ) C1665_=_C1724( C1665 C1724 ) C1665_=_C1725( C1665 C1725 ) C1665_=_C1726( C1665 C1726 ) \nC1665_=_C1727( C1665 C1727 ) C1665_=_C1728( C1665 C1728 ) C1665_=_C1729( C1665 C1729 ) C1665_=_C1730( C1665 C1730 ) C1665_=_C1731( C1665 C1731 ) C1665_=_C1732( C1665 C1732 ) \nC1665_=_C1733( C1665 C1733 ) C1665_=_C1734( C1665 C1734 ) C1665_=_C1735( C1665 C1735 ) C1665_=_C1736( C1665 C1736 ) C1665_=_C1737( C1665 C1737 ) C1665_=_C1738( C1665 C1738 ) \nC1665_=_C1739( C1665 C1739 ) C1665_=_C1740( C1665 C1740 ) C1665_=_C1741( C1665 C1741 ) C1665_=_C1742( C1665 C1742 ) C1665_=_C1743( C1665 C1743 ) C1665_=_C1744( C1665 C1744 ) \nC1665_=_C1745( C1665 C1745 ) C1665_=_C1746( C1665 C1746 ) C1665_=_C1747( C1665 C1747 ) C1665_=_C1748( C1665 C1748 ) C1665_=_C1749( C1665 C1749 ) C1665_=_C1750( C1665 C1750 ) \nC1665_=_C1751( C1665 C1751 ) C1665_=_C1752( C1665 C1752 ) C1665_=_C1753( C1665 C1753 ) C1665_=_C1754( C1665 C1754 ) C1666_=_C1668( C1666 C1668 ) C1666_=_C1669( C1666 C1669 ) \nC1666_=_C1670( C1666 C1670 ) C1666_=_C1671( C1666 C1671 ) C1666_=_C1672( C1666 C1672 ) C1666_=_C1673( C1666 C1673 ) C1666_=_C1674( C1666 C1674 ) C1666_=_C1675( C1666 C1675 ) \nC1666_=_C1676( C1666 C1676 ) C1666_=_C1677( C1666 C1677 ) C1666_=_C1678( C1666 C1678 ) C1666_=_C1679( C1666 C1679 ) C1666_=_C1680( C1666 C1680 ) C1666_=_C1681( C1666 C1681 ) \nC1666_=_C1682( C1666 C1682 ) C1666_=_C1683( C1666 C1683 ) C1666_=_C1690( C1666 C1690 ) C1666_=_C1692( C1666 C1692 ) C1666_=_C1693( C1666 C1693 ) C1666_=_C1694( C1666 C1694 ) \nC1666_=_C1695(</w:t>
      </w:r>
    </w:p>
    <w:p>
      <w:pPr>
        <w:pStyle w:val="PreformattedText"/>
        <w:bidi w:val="0"/>
        <w:spacing w:before="0" w:after="0"/>
        <w:jc w:val="left"/>
        <w:rPr/>
      </w:pPr>
      <w:r>
        <w:rPr/>
        <w:t xml:space="preserve"> </w:t>
      </w:r>
      <w:r>
        <w:rPr/>
        <w:t>C1666 C1695 ) C1666_=_C1696( C1666 C1696 ) C1666_=_C1697( C1666 C1697 ) C1666_=_C1698( C1666 C1698 ) C1666_=_C1699( C1666 C1699 ) C1666_=_C1700( C1666 C1700 ) \nC1666_=_C1701( C1666 C1701 ) C1666_=_C1702( C1666 C1702 ) C1666_=_C1703( C1666 C1703 ) C1666_=_C1704( C1666 C1704 ) C1666_=_C1705( C1666 C1705 ) C1666_=_C1706( C1666 C1706 ) \nC1666_=_C1707( C1666 C1707 ) C1666_=_C1708( C1666 C1708 ) C1666_=_C1709( C1666 C1709 ) C1666_=_C1710( C1666 C1710 ) C1666_=_C1711( C1666 C1711 ) C1666_=_C1712( C1666 C1712 ) \nC1666_=_C1713( C1666 C1713 ) C1666_=_C1714( C1666 C1714 ) C1666_=_C1715( C1666 C1715 ) C1666_=_C1716( C1666 C1716 ) C1666_=_C1717( C1666 C1717 ) C1666_=_C1718( C1666 C1718 ) \nC1666_=_C1719( C1666 C1719 ) C1666_=_C1720( C1666 C1720 ) C1666_=_C1721( C1666 C1721 ) C1666_=_C1722( C1666 C1722 ) C1666_=_C1723( C1666 C1723 ) C1666_=_C1724( C1666 C1724 ) \nC1666_=_C1725( C1666 C1725 ) C1666_=_C1726( C1666 C1726 ) C1666_=_C1727( C1666 C1727 ) C1666_=_C1728( C1666 C1728 ) C1666_=_C1729( C1666 C1729 ) C1666_=_C1730( C1666 C1730 ) \nC1666_=_C1731( C1666 C1731 ) C1666_=_C1732( C1666 C1732 ) C1666_=_C1733( C1666 C1733 ) C1666_=_C1734( C1666 C1734 ) C1666_=_C1735( C1666 C1735 ) C1666_=_C1736( C1666 C1736 ) \nC1666_=_C1737( C1666 C1737 ) C1666_=_C1738( C1666 C1738 ) C1666_=_C1739( C1666 C1739 ) C1666_=_C1740( C1666 C1740 ) C1666_=_C1741( C1666 C1741 ) C1666_=_C1742( C1666 C1742 ) \nC1666_=_C1743( C1666 C1743 ) C1666_=_C1744( C1666 C1744 ) C1666_=_C1745( C1666 C1745 ) C1666_=_C1746( C1666 C1746 ) C1666_=_C1747( C1666 C1747 ) C1666_=_C1748( C1666 C1748 ) \nC1666_=_C1749( C1666 C1749 ) C1666_=_C1750( C1666 C1750 ) C1666_=_C1751( C1666 C1751 ) C1666_=_C1752( C1666 C1752 ) C1666_=_C1753( C1666 C1753 ) C1666_=_C1754( C1666 C1754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90( C1668 C1690 ) C1668_=_C1692( C1668 C1692 ) C1668_=_C1693( C1668 C1693 ) \nC1668_=_C1694( C1668 C1694 ) C1668_=_C1695( C1668 C1695 ) C1668_=_C1696( C1668 C1696 ) C1668_=_C1697( C1668 C1697 ) C1668_=_C1698( C1668 C1698 ) C1668_=_C1699( C1668 C1699 ) \nC1668_=_C1700( C1668 C1700 ) C1668_=_C1701( C1668 C1701 ) C1668_=_C1702( C1668 C1702 ) C1668_=_C1703( C1668 C1703 ) C1668_=_C1704( C1668 C1704 ) C1668_=_C1705( C1668 C1705 ) \nC1668_=_C1706( C1668 C1706 ) C1668_=_C1707( C1668 C1707 ) C1668_=_C1708( C1668 C1708 ) C1668_=_C1709( C1668 C1709 ) C1668_=_C1710( C1668 C1710 ) C1668_=_C1711( C1668 C1711 ) \nC1668_=_C1712( C1668 C1712 ) C1668_=_C1713( C1668 C1713 ) C1668_=_C1714( C1668 C1714 ) C1668_=_C1715( C1668 C1715 ) C1668_=_C1716( C1668 C1716 ) C1668_=_C1717( C1668 C1717 ) \nC1668_=_C1718( C1668 C1718 ) C1668_=_C1719( C1668 C1719 ) C1668_=_C1720( C1668 C1720 ) C1668_=_C1721( C1668 C1721 ) C1668_=_C1722( C1668 C1722 ) C1668_=_C1723( C1668 C1723 ) \nC1668_=_C1724( C1668 C1724 ) C1668_=_C1725( C1668 C1725 ) C1668_=_C1726( C1668 C1726 ) C1668_=_C1727( C1668 C1727 ) C1668_=_C1728( C1668 C1728 ) C1668_=_C1729( C1668 C1729 ) \nC1668_=_C1730( C1668 C1730 ) C1668_=_C1731( C1668 C1731 ) C1668_=_C1732( C1668 C1732 ) C1668_=_C1733( C1668 C1733 ) C1668_=_C1734( C1668 C1734 ) C1668_=_C1735( C1668 C1735 ) \nC1668_=_C1736( C1668 C1736 ) C1668_=_C1737( C1668 C1737 ) C1668_=_C1738( C1668 C1738 ) C1668_=_C1739( C1668 C1739 ) C1668_=_C1740( C1668 C1740 ) C1668_=_C1741( C1668 C1741 ) \nC1668_=_C1742( C1668 C1742 ) C1668_=_C1743( C1668 C1743 ) C1668_=_C1744( C1668 C1744 ) C1668_=_C1745( C1668 C1745 ) C1668_=_C1746( C1668 C1746 ) C1668_=_C1747( C1668 C1747 ) \nC1668_=_C1748( C1668 C1748 ) C1668_=_C1749( C1668 C1749 ) C1668_=_C1750( C1668 C1750 ) C1668_=_C1751( C1668 C1751 ) C1668_=_C1752( C1668 C1752 ) C1668_=_C1753( C1668 C1753 ) \nC1668_=_C1754( C1668 C1754 ) C1669_=_C1670( C1669 C1670 ) C1669_=_C1671( C1669 C1671 ) C1669_=_C1672( C1669 C1672 ) C1669_=_C1673( C1669 C1673 ) C1669_=_C1674( C1669 C1674 ) \nC1669_=_C1675( C1669 C1675 ) C1669_=_C1676( C1669 C1676 ) C1669_=_C1677( C1669 C1677 ) C1669_=_C1678( C1669 C1678 ) C1669_=_C1679( C1669 C1679 ) C1669_=_C1680( C1669 C1680 ) \nC1669_=_C1681( C1669 C1681 ) C1669_=_C1682( C1669 C1682 ) C1669_=_C1683( C1669 C1683 ) C1669_=_C1690( C1669 C1690 ) C1669_=_C1692( C1669 C1692 ) C1669_=_C1693( C1669 C1693 ) \nC1669_=_C1694( C1669 C1694 ) C1669_=_C1695( C1669 C1695 ) C1669_=_C1696( C1669 C1696 ) C1669_=_C1697( C1669 C1697 ) C1669_=_C1698( C1669 C1698 ) C1669_=_C1699( C1669 C1699 ) \nC1669_=_C1700( C1669 C1700 ) C1669_=_C1701( C1669 C1701 ) C1669_=_C1702( C1669 C1702 ) C1669_=_C1703( C1669 C1703 ) C1669_=_C1704( C1669 C1704 ) C1669_=_C1705( C1669 C1705 ) \nC1669_=_C1706( C1669 C1706 ) C1669_=_C1707( C1669 C1707 ) C1669_=_C1708( C1669 C1708 ) C1669_=_C1709( C1669 C1709 ) C1669_=_C1710( C1669 C1710 ) C1669_=_C1711( C1669 C1711 ) \nC1669_=_C1712( C1669 C1712 ) C1669_=_C1713( C1669 C1713 ) C1669_=_C1714( C1669 C1714 ) C1669_=_C1715( C1669 C1715 ) C1669_=_C1716( C1669 C1716 ) C1669_=_C1717( C1669 C1717 ) \nC1669_=_C1718( C1669 C1718 ) C1669_=_C1719( C1669 C1719 ) C1669_=_C1720( C1669 C1720 ) C1669_=_C1721( C1669 C1721 ) C1669_=_C1722( C1669 C1722 ) C1669_=_C1723( C1669 C1723 ) \nC1669_=_C1724( C1669 C1724 ) C1669_=_C1725( C1669 C1725 ) C1669_=_C1726( C1669 C1726 ) C1669_=_C1727( C1669 C1727 ) C1669_=_C1728( C1669 C1728 ) C1669_=_C1729( C1669 C1729 ) \nC1669_=_C1730( C1669 C1730 ) C1669_=_C1731( C1669 C1731 ) C1669_=_C1732( C1669 C1732 ) C1669_=_C1733( C1669 C1733 ) C1669_=_C1734( C1669 C1734 ) C1669_=_C1735( C1669 C1735 ) \nC1669_=_C1736( C1669 C1736 ) C1669_=_C1737( C1669 C1737 ) C1669_=_C1738( C1669 C1738 ) C1669_=_C1739( C1669 C1739 ) C1669_=_C1740( C1669 C1740 ) C1669_=_C1741( C1669 C1741 ) \nC1669_=_C1742( C1669 C1742 ) C1669_=_C1743( C1669 C1743 ) C1669_=_C1744( C1669 C1744 ) C1669_=_C1745( C1669 C1745 ) C1669_=_C1746( C1669 C1746 ) C1669_=_C1747( C1669 C1747 ) \nC1669_=_C1748( C1669 C1748 ) C1669_=_C1749( C1669 C1749 ) C1669_=_C1750( C1669 C1750 ) C1669_=_C1751( C1669 C1751 ) C1669_=_C1752( C1669 C1752 ) C1669_=_C1753( C1669 C1753 ) \nC1669_=_C1754( C1669 C1754 ) C1670_=_C1671( C1670 C1671 ) C1670_=_C1672( C1670 C1672 ) C1670_=_C1673( C1670 C1673 ) C1670_=_C1674( C1670 C1674 ) C1670_=_C1675( C1670 C1675 ) \nC1670_=_C1676( C1670 C1676 ) C1670_=_C1677( C1670 C1677 ) C1670_=_C1678( C1670 C1678 ) C1670_=_C1679( C1670 C1679 ) C1670_=_C1680( C1670 C1680 ) C1670_=_C1681( C1670 C1681 ) \nC1670_=_C1682( C1670 C1682 ) C1670_=_C1683( C1670 C1683 ) C1670_=_C1690( C1670 C1690 ) C1670_=_C1692( C1670 C1692 ) C1670_=_C1693( C1670 C1693 ) C1670_=_C1694( C1670 C1694 ) \nC1670_=_C1695( C1670 C1695 ) C1670_=_C1696( C1670 C1696 ) C1670_=_C1697( C1670 C1697 ) C1670_=_C1698( C1670 C1698 ) C1670_=_C1699( C1670 C1699 ) C1670_=_C1700( C1670 C1700 ) \nC1670_=_C1701( C1670 C1701 ) C1670_=_C1702( C1670 C1702 ) C1670_=_C1703( C1670 C1703 ) C1670_=_C1704( C1670 C1704 ) C1670_=_C1705( C1670 C1705 ) C1670_=_C1706( C1670 C1706 ) \nC1670_=_C1707( C1670 C1707 ) C1670_=_C1708( C1670 C1708 ) C1670_=_C1709( C1670 C1709 ) C1670_=_C1710( C1670 C1710 ) C1670_=_C1711( C1670 C1711 ) C1670_=_C1712( C1670 C1712 ) \nC1670_=_C1713( C1670 C1713 ) C1670_=_C1714( C1670 C1714 ) C1670_=_C1715( C1670 C1715 ) C1670_=_C1716( C1670 C1716 ) C1670_=_C1717( C1670 C1717 ) C1670_=_C1718( C1670 C1718 ) \nC1670_=_C1719( C1670 C1719 ) C1670_=_C1720( C1670 C1720 ) C1670_=_C1721( C1670 C1721 ) C1670_=_C1722( C1670 C1722 ) C1670_=_C1723( C1670 C1723 ) C1670_=_C1724( C1670 C1724 ) \nC1670_=_C1725( C1670 C1725 ) C1670_=_C1726( C1670 C1726 ) C1670_=_C1727( C1670 C1727 ) C1670_=_C1728( C1670 C1728 ) C1670_=_C1729( C1670 C1729 ) C1670_=_C1730( C1670 C1730 ) \nC1670_=_C1731( C1670 C1731 ) C1670_=_C1732( C1670 C1732 ) C1670_=_C1733( C1670 C1733 ) C1670_=_C1734( C1670 C1734 ) C1670_=_C1735( C1670 C1735 ) C1670_=_C1736( C1670 C1736 ) \nC1670_=_C1737( C1670 C1737 ) C1670_=_C1738( C1670 C1738 ) C1670_=_C1739( C1670 C1739 ) C1670_=_C1740( C1670 C1740 ) C1670_=_C1741( C1670 C1741 ) C1670_=_C1742( C1670 C1742 ) \nC1670_=_C1743( C1670 C1743 ) C1670_=_C1744( C1670 C1744 ) C1670_=_C1745( C1670 C1745 ) C1670_=_C1746( C1670 C1746 ) C1670_=_C1747( C1670 C1747 ) C1670_=_C1748( C1670 C1748 ) \nC1670_=_C1749( C1670 C1749 ) C1670_=_C1750( C1670 C1750 ) C1670_=_C1751( C1670 C1751 ) C1670_=_C1752( C1670 C1752 ) C1670_=_C1753( C1670 C1753 ) C1670_=_C1754( C1670 C1754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1690( C1671 C1690 ) C1671_=_C1692( C1671 C1692 ) C1671_=_C1693( C1671 C1693 ) C1671_=_C1694( C1671 C1694 ) C1671_=_C1695( C1671 C1695 ) C1671_=_C1696( C1671 C1696 ) \nC1671_=_C1697( C1671 C1697 ) C1671_=_C1698( C1671 C1698 ) C1671_=_C1699( C1671 C1699 ) C1671_=_C1700( C1671 C1700 ) C1671_=_C1701( C1671 C1701 ) C1671_=_C1702( C1671 C1702 ) \nC1671_=_C1703( C1671 C1703 ) C1671_=_C1704( C1671 C1704 ) C1671_=_C1705( C1671 C1705 ) C1671_=_C1706( C1671 C1706 ) C1671_=_C1707( C1671 C1707 ) C1671_=_C1708( C1671 C1708 ) \nC1671_=_C1709( C1671 C1709 ) C1671_=_C1710( C1671 C1710 ) C1671_=_C1711( C1671 C1711 ) C1671_=_C1712( C1671 C1712 ) C1671_=_C1713( C1671 C1713 ) C1671_=_C1714( C1671 C1714 ) \nC1671_=_C1715( C1671 C1715 ) C1671_=_C1716( C1671 C1716 ) C1671_=_C1717( C1671 C1717 ) C1671_=_C1718( C1671 C1718 ) C1671_=_C1719( C1671 C1719 ) C1671_=_C1720( C1671 C1720 ) \nC1671_=_C1721( C1671 C1721 ) C1671_=_C1722( C1671 C1722 ) C1671_=_C1723(</w:t>
      </w:r>
    </w:p>
    <w:p>
      <w:pPr>
        <w:pStyle w:val="PreformattedText"/>
        <w:bidi w:val="0"/>
        <w:spacing w:before="0" w:after="0"/>
        <w:jc w:val="left"/>
        <w:rPr/>
      </w:pPr>
      <w:r>
        <w:rPr/>
        <w:t xml:space="preserve"> </w:t>
      </w:r>
      <w:r>
        <w:rPr/>
        <w:t>C1671 C1723 ) C1671_=_C1724( C1671 C1724 ) C1671_=_C1725( C1671 C1725 ) C1671_=_C1726( C1671 C1726 ) \nC1671_=_C1727( C1671 C1727 ) C1671_=_C1728( C1671 C1728 ) C1671_=_C1729( C1671 C1729 ) C1671_=_C1730( C1671 C1730 ) C1671_=_C1731( C1671 C1731 ) C1671_=_C1732( C1671 C1732 ) \nC1671_=_C1733( C1671 C1733 ) C1671_=_C1734( C1671 C1734 ) C1671_=_C1735( C1671 C1735 ) C1671_=_C1736( C1671 C1736 ) C1671_=_C1737( C1671 C1737 ) C1671_=_C1738( C1671 C1738 ) \nC1671_=_C1739( C1671 C1739 ) C1671_=_C1740( C1671 C1740 ) C1671_=_C1741( C1671 C1741 ) C1671_=_C1742( C1671 C1742 ) C1671_=_C1743( C1671 C1743 ) C1671_=_C1744( C1671 C1744 ) \nC1671_=_C1745( C1671 C1745 ) C1671_=_C1746( C1671 C1746 ) C1671_=_C1747( C1671 C1747 ) C1671_=_C1748( C1671 C1748 ) C1671_=_C1749( C1671 C1749 ) C1671_=_C1750( C1671 C1750 ) \nC1671_=_C1751( C1671 C1751 ) C1671_=_C1752( C1671 C1752 ) C1671_=_C1753( C1671 C1753 ) C1671_=_C1754( C1671 C1754 ) C1672_=_C1673( C1672 C1673 ) C1672_=_C1674( C1672 C1674 ) \nC1672_=_C1675( C1672 C1675 ) C1672_=_C1676( C1672 C1676 ) C1672_=_C1677( C1672 C1677 ) C1672_=_C1678( C1672 C1678 ) C1672_=_C1679( C1672 C1679 ) C1672_=_C1680( C1672 C1680 ) \nC1672_=_C1681( C1672 C1681 ) C1672_=_C1682( C1672 C1682 ) C1672_=_C1683( C1672 C1683 ) C1672_=_C1690( C1672 C1690 ) C1672_=_C1692( C1672 C1692 ) C1672_=_C1693( C1672 C1693 ) \nC1672_=_C1694( C1672 C1694 ) C1672_=_C1695( C1672 C1695 ) C1672_=_C1696( C1672 C1696 ) C1672_=_C1697( C1672 C1697 ) C1672_=_C1698( C1672 C1698 ) C1672_=_C1699( C1672 C1699 ) \nC1672_=_C1700( C1672 C1700 ) C1672_=_C1701( C1672 C1701 ) C1672_=_C1702( C1672 C1702 ) C1672_=_C1703( C1672 C1703 ) C1672_=_C1704( C1672 C1704 ) C1672_=_C1705( C1672 C1705 ) \nC1672_=_C1706( C1672 C1706 ) C1672_=_C1707( C1672 C1707 ) C1672_=_C1708( C1672 C1708 ) C1672_=_C1709( C1672 C1709 ) C1672_=_C1710( C1672 C1710 ) C1672_=_C1711( C1672 C1711 ) \nC1672_=_C1712( C1672 C1712 ) C1672_=_C1713( C1672 C1713 ) C1672_=_C1714( C1672 C1714 ) C1672_=_C1715( C1672 C1715 ) C1672_=_C1716( C1672 C1716 ) C1672_=_C1717( C1672 C1717 ) \nC1672_=_C1718( C1672 C1718 ) C1672_=_C1719( C1672 C1719 ) C1672_=_C1720( C1672 C1720 ) C1672_=_C1721( C1672 C1721 ) C1672_=_C1722( C1672 C1722 ) C1672_=_C1723( C1672 C1723 ) \nC1672_=_C1724( C1672 C1724 ) C1672_=_C1725( C1672 C1725 ) C1672_=_C1726( C1672 C1726 ) C1672_=_C1727( C1672 C1727 ) C1672_=_C1728( C1672 C1728 ) C1672_=_C1729( C1672 C1729 ) \nC1672_=_C1730( C1672 C1730 ) C1672_=_C1731( C1672 C1731 ) C1672_=_C1732( C1672 C1732 ) C1672_=_C1733( C1672 C1733 ) C1672_=_C1734( C1672 C1734 ) C1672_=_C1735( C1672 C1735 ) \nC1672_=_C1736( C1672 C1736 ) C1672_=_C1737( C1672 C1737 ) C1672_=_C1738( C1672 C1738 ) C1672_=_C1739( C1672 C1739 ) C1672_=_C1740( C1672 C1740 ) C1672_=_C1741( C1672 C1741 ) \nC1672_=_C1742( C1672 C1742 ) C1672_=_C1743( C1672 C1743 ) C1672_=_C1744( C1672 C1744 ) C1672_=_C1745( C1672 C1745 ) C1672_=_C1746( C1672 C1746 ) C1672_=_C1747( C1672 C1747 ) \nC1672_=_C1748( C1672 C1748 ) C1672_=_C1749( C1672 C1749 ) C1672_=_C1750( C1672 C1750 ) C1672_=_C1751( C1672 C1751 ) C1672_=_C1752( C1672 C1752 ) C1672_=_C1753( C1672 C1753 ) \nC1672_=_C1754( C1672 C1754 ) C1673_=_C1674( C1673 C1674 ) C1673_=_C1675( C1673 C1675 ) C1673_=_C1676( C1673 C1676 ) C1673_=_C1677( C1673 C1677 ) C1673_=_C1678( C1673 C1678 ) \nC1673_=_C1679( C1673 C1679 ) C1673_=_C1680( C1673 C1680 ) C1673_=_C1681( C1673 C1681 ) C1673_=_C1682( C1673 C1682 ) C1673_=_C1683( C1673 C1683 ) C1673_=_C1690( C1673 C1690 ) \nC1673_=_C1692( C1673 C1692 ) C1673_=_C1693( C1673 C1693 ) C1673_=_C1694( C1673 C1694 ) C1673_=_C1695( C1673 C1695 ) C1673_=_C1696( C1673 C1696 ) C1673_=_C1697( C1673 C1697 ) \nC1673_=_C1698( C1673 C1698 ) C1673_=_C1699( C1673 C1699 ) C1673_=_C1700( C1673 C1700 ) C1673_=_C1701( C1673 C1701 ) C1673_=_C1702( C1673 C1702 ) C1673_=_C1703( C1673 C1703 ) \nC1673_=_C1704( C1673 C1704 ) C1673_=_C1705( C1673 C1705 ) C1673_=_C1706( C1673 C1706 ) C1673_=_C1707( C1673 C1707 ) C1673_=_C1708( C1673 C1708 ) C1673_=_C1709( C1673 C1709 ) \nC1673_=_C1710( C1673 C1710 ) C1673_=_C1711( C1673 C1711 ) C1673_=_C1712( C1673 C1712 ) C1673_=_C1713( C1673 C1713 ) C1673_=_C1714( C1673 C1714 ) C1673_=_C1715( C1673 C1715 ) \nC1673_=_C1716( C1673 C1716 ) C1673_=_C1717( C1673 C1717 ) C1673_=_C1718( C1673 C1718 ) C1673_=_C1719( C1673 C1719 ) C1673_=_C1720( C1673 C1720 ) C1673_=_C1721( C1673 C1721 ) \nC1673_=_C1722( C1673 C1722 ) C1673_=_C1723( C1673 C1723 ) C1673_=_C1724( C1673 C1724 ) C1673_=_C1725( C1673 C1725 ) C1673_=_C1726( C1673 C1726 ) C1673_=_C1727( C1673 C1727 ) \nC1673_=_C1728( C1673 C1728 ) C1673_=_C1729( C1673 C1729 ) C1673_=_C1730( C1673 C1730 ) C1673_=_C1731( C1673 C1731 ) C1673_=_C1732( C1673 C1732 ) C1673_=_C1733( C1673 C1733 ) \nC1673_=_C1734( C1673 C1734 ) C1673_=_C1735( C1673 C1735 ) C1673_=_C1736( C1673 C1736 ) C1673_=_C1737( C1673 C1737 ) C1673_=_C1738( C1673 C1738 ) C1673_=_C1739( C1673 C1739 ) \nC1673_=_C1740( C1673 C1740 ) C1673_=_C1741( C1673 C1741 ) C1673_=_C1742( C1673 C1742 ) C1673_=_C1743( C1673 C1743 ) C1673_=_C1744( C1673 C1744 ) C1673_=_C1745( C1673 C1745 ) \nC1673_=_C1746( C1673 C1746 ) C1673_=_C1747( C1673 C1747 ) C1673_=_C1748( C1673 C1748 ) C1673_=_C1749( C1673 C1749 ) C1673_=_C1750( C1673 C1750 ) C1673_=_C1751( C1673 C1751 ) \nC1673_=_C1752( C1673 C1752 ) C1673_=_C1753( C1673 C1753 ) C1673_=_C1754( C1673 C1754 ) C1674_=_C1675( C1674 C1675 ) C1674_=_C1676( C1674 C1676 ) C1674_=_C1677( C1674 C1677 ) \nC1674_=_C1678( C1674 C1678 ) C1674_=_C1679( C1674 C1679 ) C1674_=_C1680( C1674 C1680 ) C1674_=_C1681( C1674 C1681 ) C1674_=_C1682( C1674 C1682 ) C1674_=_C1683( C1674 C1683 ) \nC1674_=_C1690( C1674 C1690 ) C1674_=_C1692( C1674 C1692 ) C1674_=_C1693( C1674 C1693 ) C1674_=_C1694( C1674 C1694 ) C1674_=_C1695( C1674 C1695 ) C1674_=_C1696( C1674 C1696 ) \nC1674_=_C1697( C1674 C1697 ) C1674_=_C1698( C1674 C1698 ) C1674_=_C1699( C1674 C1699 ) C1674_=_C1700( C1674 C1700 ) C1674_=_C1701( C1674 C1701 ) C1674_=_C1702( C1674 C1702 ) \nC1674_=_C1703( C1674 C1703 ) C1674_=_C1704( C1674 C1704 ) C1674_=_C1705( C1674 C1705 ) C1674_=_C1706( C1674 C1706 ) C1674_=_C1707( C1674 C1707 ) C1674_=_C1708( C1674 C1708 ) \nC1674_=_C1709( C1674 C1709 ) C1674_=_C1710( C1674 C1710 ) C1674_=_C1711( C1674 C1711 ) C1674_=_C1712( C1674 C1712 ) C1674_=_C1713( C1674 C1713 ) C1674_=_C1714( C1674 C1714 ) \nC1674_=_C1715( C1674 C1715 ) C1674_=_C1716( C1674 C1716 ) C1674_=_C1717( C1674 C1717 ) C1674_=_C1718( C1674 C1718 ) C1674_=_C1719( C1674 C1719 ) C1674_=_C1720( C1674 C1720 ) \nC1674_=_C1721( C1674 C1721 ) C1674_=_C1722( C1674 C1722 ) C1674_=_C1723( C1674 C1723 ) C1674_=_C1724( C1674 C1724 ) C1674_=_C1725( C1674 C1725 ) C1674_=_C1726( C1674 C1726 ) \nC1674_=_C1727( C1674 C1727 ) C1674_=_C1728( C1674 C1728 ) C1674_=_C1729( C1674 C1729 ) C1674_=_C1730( C1674 C1730 ) C1674_=_C1731( C1674 C1731 ) C1674_=_C1732( C1674 C1732 ) \nC1674_=_C1733( C1674 C1733 ) C1674_=_C1734( C1674 C1734 ) C1674_=_C1735( C1674 C1735 ) C1674_=_C1736( C1674 C1736 ) C1674_=_C1737( C1674 C1737 ) C1674_=_C1738( C1674 C1738 ) \nC1674_=_C1739( C1674 C1739 ) C1674_=_C1740( C1674 C1740 ) C1674_=_C1741( C1674 C1741 ) C1674_=_C1742( C1674 C1742 ) C1674_=_C1743( C1674 C1743 ) C1674_=_C1744( C1674 C1744 ) \nC1674_=_C1745( C1674 C1745 ) C1674_=_C1746( C1674 C1746 ) C1674_=_C1747( C1674 C1747 ) C1674_=_C1748( C1674 C1748 ) C1674_=_C1749( C1674 C1749 ) C1674_=_C1750( C1674 C1750 ) \nC1674_=_C1751( C1674 C1751 ) C1674_=_C1752( C1674 C1752 ) C1674_=_C1753( C1674 C1753 ) C1674_=_C1754( C1674 C1754 ) C1675_=_C1676( C1675 C1676 ) C1675_=_C1677( C1675 C1677 ) \nC1675_=_C1678( C1675 C1678 ) C1675_=_C1679( C1675 C1679 ) C1675_=_C1680( C1675 C1680 ) C1675_=_C1681( C1675 C1681 ) C1675_=_C1682( C1675 C1682 ) C1675_=_C1683( C1675 C1683 ) \nC1675_=_C1690( C1675 C1690 ) C1675_=_C1692( C1675 C1692 ) C1675_=_C1693( C1675 C1693 ) C1675_=_C1694( C1675 C1694 ) C1675_=_C1695( C1675 C1695 ) C1675_=_C1696( C1675 C1696 ) \nC1675_=_C1697( C1675 C1697 ) C1675_=_C1698( C1675 C1698 ) C1675_=_C1699( C1675 C1699 ) C1675_=_C1700( C1675 C1700 ) C1675_=_C1701( C1675 C1701 ) C1675_=_C1702( C1675 C1702 ) \nC1675_=_C1703( C1675 C1703 ) C1675_=_C1704( C1675 C1704 ) C1675_=_C1705( C1675 C1705 ) C1675_=_C1706( C1675 C1706 ) C1675_=_C1707( C1675 C1707 ) C1675_=_C1708( C1675 C1708 ) \nC1675_=_C1709( C1675 C1709 ) C1675_=_C1710( C1675 C1710 ) C1675_=_C1711( C1675 C1711 ) C1675_=_C1712( C1675 C1712 ) C1675_=_C1713( C1675 C1713 ) C1675_=_C1714( C1675 C1714 ) \nC1675_=_C1715( C1675 C1715 ) C1675_=_C1716( C1675 C1716 ) C1675_=_C1717( C1675 C1717 ) C1675_=_C1718( C1675 C1718 ) C1675_=_C1719( C1675 C1719 ) C1675_=_C1720( C1675 C1720 ) \nC1675_=_C1721( C1675 C1721 ) C1675_=_C1722( C1675 C1722 ) C1675_=_C1723( C1675 C1723 ) C1675_=_C1724( C1675 C1724 ) C1675_=_C1725( C1675 C1725 ) C1675_=_C1726( C1675 C1726 ) \nC1675_=_C1727( C1675 C1727 ) C1675_=_C1728( C1675 C1728 ) C1675_=_C1729( C1675 C1729 ) C1675_=_C1730( C1675 C1730 ) C1675_=_C1731( C1675 C1731 ) C1675_=_C1732( C1675 C1732 ) \nC1675_=_C1733( C1675 C1733 ) C1675_=_C1734( C1675 C1734 ) C1675_=_C1735( C1675 C1735 ) C1675_=_C1736( C1675 C1736 ) C1675_=_C1737( C1675 C1737 ) C1675_=_C1738( C1675 C1738 ) \nC1675_=_C1739( C1675 C1739 ) C1675_=_C1740( C1675 C1740 ) C1675_=_C1741( C1675 C1741 ) C1675_=_C1742( C1675 C1742 ) C1675_=_C1743( C1675 C1743 ) C1675_=_C1744( C1675 C1744 ) \nC1675_=_C1745( C1675 C1745 ) C1675_=_C1746( C1675 C1746 ) C1675_=_C1747( C1675 C1747 ) C1675_=_C1748( C1675 C1748 ) C1675_=_C1749( C1675 C1749 ) C1675_=_C1750( C1675 C1750 ) \nC1675_=_C1751( C1675 C1751 ) C1675_=_C1752( C1675 C1752 ) C1675_=_C1753( C1675 C1753 ) C1675_=_C1754( C1675 C1754 ) C1676_=_C1677( C1676 C1677 ) C1676_=_C1678( C1676 C1678 ) \nC1676_=_C1679( C1676 C1679 ) C1676_=_C1680( C1676 C1680 ) C1676_=_C1681( C1676 C1681 ) C1676_=_C1682( C1676 C1682 ) C1676_=_C1683( C1676 C1683 ) C1676_=_C1690( C1676 C1690 ) \nC1676_=_C1692( C1676 C1692 ) C1676_=_C1693( C1676 C1693 ) C1676_=_C1694( C1676 C1694 ) C1676_=_C1695( C1676 C1695 ) C1676_=_C1696(</w:t>
      </w:r>
    </w:p>
    <w:p>
      <w:pPr>
        <w:pStyle w:val="PreformattedText"/>
        <w:bidi w:val="0"/>
        <w:spacing w:before="0" w:after="0"/>
        <w:jc w:val="left"/>
        <w:rPr/>
      </w:pPr>
      <w:r>
        <w:rPr/>
        <w:t xml:space="preserve"> </w:t>
      </w:r>
      <w:r>
        <w:rPr/>
        <w:t>C1676 C1696 ) C1676_=_C1697( C1676 C1697 ) \nC1676_=_C1698( C1676 C1698 ) C1676_=_C1699( C1676 C1699 ) C1676_=_C1700( C1676 C1700 ) C1676_=_C1701( C1676 C1701 ) C1676_=_C1702( C1676 C1702 ) C1676_=_C1703( C1676 C1703 ) \nC1676_=_C1704( C1676 C1704 ) C1676_=_C1705( C1676 C1705 ) C1676_=_C1706( C1676 C1706 ) C1676_=_C1707( C1676 C1707 ) C1676_=_C1708( C1676 C1708 ) C1676_=_C1709( C1676 C1709 ) \nC1676_=_C1710( C1676 C1710 ) C1676_=_C1711( C1676 C1711 ) C1676_=_C1712( C1676 C1712 ) C1676_=_C1713( C1676 C1713 ) C1676_=_C1714( C1676 C1714 ) C1676_=_C1715( C1676 C1715 ) \nC1676_=_C1716( C1676 C1716 ) C1676_=_C1717( C1676 C1717 ) C1676_=_C1718( C1676 C1718 ) C1676_=_C1719( C1676 C1719 ) C1676_=_C1720( C1676 C1720 ) C1676_=_C1721( C1676 C1721 ) \nC1676_=_C1722( C1676 C1722 ) C1676_=_C1723( C1676 C1723 ) C1676_=_C1724( C1676 C1724 ) C1676_=_C1725( C1676 C1725 ) C1676_=_C1726( C1676 C1726 ) C1676_=_C1727( C1676 C1727 ) \nC1676_=_C1728( C1676 C1728 ) C1676_=_C1729( C1676 C1729 ) C1676_=_C1730( C1676 C1730 ) C1676_=_C1731( C1676 C1731 ) C1676_=_C1732( C1676 C1732 ) C1676_=_C1733( C1676 C1733 ) \nC1676_=_C1734( C1676 C1734 ) C1676_=_C1735( C1676 C1735 ) C1676_=_C1736( C1676 C1736 ) C1676_=_C1737( C1676 C1737 ) C1676_=_C1738( C1676 C1738 ) C1676_=_C1739( C1676 C1739 ) \nC1676_=_C1740( C1676 C1740 ) C1676_=_C1741( C1676 C1741 ) C1676_=_C1742( C1676 C1742 ) C1676_=_C1743( C1676 C1743 ) C1676_=_C1744( C1676 C1744 ) C1676_=_C1745( C1676 C1745 ) \nC1676_=_C1746( C1676 C1746 ) C1676_=_C1747( C1676 C1747 ) C1676_=_C1748( C1676 C1748 ) C1676_=_C1749( C1676 C1749 ) C1676_=_C1750( C1676 C1750 ) C1676_=_C1751( C1676 C1751 ) \nC1676_=_C1752( C1676 C1752 ) C1676_=_C1753( C1676 C1753 ) C1676_=_C1754( C1676 C1754 ) C1677_=_C1678( C1677 C1678 ) C1677_=_C1679( C1677 C1679 ) C1677_=_C1680( C1677 C1680 ) \nC1677_=_C1681( C1677 C1681 ) C1677_=_C1682( C1677 C1682 ) C1677_=_C1683( C1677 C1683 ) C1677_=_C1690( C1677 C1690 ) C1677_=_C1692( C1677 C1692 ) C1677_=_C1693( C1677 C1693 ) \nC1677_=_C1694( C1677 C1694 ) C1677_=_C1695( C1677 C1695 ) C1677_=_C1696( C1677 C1696 ) C1677_=_C1697( C1677 C1697 ) C1677_=_C1698( C1677 C1698 ) C1677_=_C1699( C1677 C1699 ) \nC1677_=_C1700( C1677 C1700 ) C1677_=_C1701( C1677 C1701 ) C1677_=_C1702( C1677 C1702 ) C1677_=_C1703( C1677 C1703 ) C1677_=_C1704( C1677 C1704 ) C1677_=_C1705( C1677 C1705 ) \nC1677_=_C1706( C1677 C1706 ) C1677_=_C1707( C1677 C1707 ) C1677_=_C1708( C1677 C1708 ) C1677_=_C1709( C1677 C1709 ) C1677_=_C1710( C1677 C1710 ) C1677_=_C1711( C1677 C1711 ) \nC1677_=_C1712( C1677 C1712 ) C1677_=_C1713( C1677 C1713 ) C1677_=_C1714( C1677 C1714 ) C1677_=_C1715( C1677 C1715 ) C1677_=_C1716( C1677 C1716 ) C1677_=_C1717( C1677 C1717 ) \nC1677_=_C1718( C1677 C1718 ) C1677_=_C1719( C1677 C1719 ) C1677_=_C1720( C1677 C1720 ) C1677_=_C1721( C1677 C1721 ) C1677_=_C1722( C1677 C1722 ) C1677_=_C1723( C1677 C1723 ) \nC1677_=_C1724( C1677 C1724 ) C1677_=_C1725( C1677 C1725 ) C1677_=_C1726( C1677 C1726 ) C1677_=_C1727( C1677 C1727 ) C1677_=_C1728( C1677 C1728 ) C1677_=_C1729( C1677 C1729 ) \nC1677_=_C1730( C1677 C1730 ) C1677_=_C1731( C1677 C1731 ) C1677_=_C1732( C1677 C1732 ) C1677_=_C1733( C1677 C1733 ) C1677_=_C1734( C1677 C1734 ) C1677_=_C1735( C1677 C1735 ) \nC1677_=_C1736( C1677 C1736 ) C1677_=_C1737( C1677 C1737 ) C1677_=_C1738( C1677 C1738 ) C1677_=_C1739( C1677 C1739 ) C1677_=_C1740( C1677 C1740 ) C1677_=_C1741( C1677 C1741 ) \nC1677_=_C1742( C1677 C1742 ) C1677_=_C1743( C1677 C1743 ) C1677_=_C1744( C1677 C1744 ) C1677_=_C1745( C1677 C1745 ) C1677_=_C1746( C1677 C1746 ) C1677_=_C1747( C1677 C1747 ) \nC1677_=_C1748( C1677 C1748 ) C1677_=_C1749( C1677 C1749 ) C1677_=_C1750( C1677 C1750 ) C1677_=_C1751( C1677 C1751 ) C1677_=_C1752( C1677 C1752 ) C1677_=_C1753( C1677 C1753 ) \nC1677_=_C1754( C1677 C1754 ) C1678_=_C1679( C1678 C1679 ) C1678_=_C1680( C1678 C1680 ) C1678_=_C1681( C1678 C1681 ) C1678_=_C1682( C1678 C1682 ) C1678_=_C1683( C1678 C1683 ) \nC1678_=_C1690( C1678 C1690 ) C1678_=_C1692( C1678 C1692 ) C1678_=_C1693( C1678 C1693 ) C1678_=_C1694( C1678 C1694 ) C1678_=_C1695( C1678 C1695 ) C1678_=_C1696( C1678 C1696 ) \nC1678_=_C1697( C1678 C1697 ) C1678_=_C1698( C1678 C1698 ) C1678_=_C1699( C1678 C1699 ) C1678_=_C1700( C1678 C1700 ) C1678_=_C1701( C1678 C1701 ) C1678_=_C1702( C1678 C1702 ) \nC1678_=_C1703( C1678 C1703 ) C1678_=_C1704( C1678 C1704 ) C1678_=_C1705( C1678 C1705 ) C1678_=_C1706( C1678 C1706 ) C1678_=_C1707( C1678 C1707 ) C1678_=_C1708( C1678 C1708 ) \nC1678_=_C1709( C1678 C1709 ) C1678_=_C1710( C1678 C1710 ) C1678_=_C1711( C1678 C1711 ) C1678_=_C1712( C1678 C1712 ) C1678_=_C1713( C1678 C1713 ) C1678_=_C1714( C1678 C1714 ) \nC1678_=_C1715( C1678 C1715 ) C1678_=_C1716( C1678 C1716 ) C1678_=_C1717( C1678 C1717 ) C1678_=_C1718( C1678 C1718 ) C1678_=_C1719( C1678 C1719 ) C1678_=_C1720( C1678 C1720 ) \nC1678_=_C1721( C1678 C1721 ) C1678_=_C1722( C1678 C1722 ) C1678_=_C1723( C1678 C1723 ) C1678_=_C1724( C1678 C1724 ) C1678_=_C1725( C1678 C1725 ) C1678_=_C1726( C1678 C1726 ) \nC1678_=_C1727( C1678 C1727 ) C1678_=_C1728( C1678 C1728 ) C1678_=_C1729( C1678 C1729 ) C1678_=_C1730( C1678 C1730 ) C1678_=_C1731( C1678 C1731 ) C1678_=_C1732( C1678 C1732 ) \nC1678_=_C1733( C1678 C1733 ) C1678_=_C1734( C1678 C1734 ) C1678_=_C1735( C1678 C1735 ) C1678_=_C1736( C1678 C1736 ) C1678_=_C1737( C1678 C1737 ) C1678_=_C1738( C1678 C1738 ) \nC1678_=_C1739( C1678 C1739 ) C1678_=_C1740( C1678 C1740 ) C1678_=_C1741( C1678 C1741 ) C1678_=_C1742( C1678 C1742 ) C1678_=_C1743( C1678 C1743 ) C1678_=_C1744( C1678 C1744 ) \nC1678_=_C1745( C1678 C1745 ) C1678_=_C1746( C1678 C1746 ) C1678_=_C1747( C1678 C1747 ) C1678_=_C1748( C1678 C1748 ) C1678_=_C1749( C1678 C1749 ) C1678_=_C1750( C1678 C1750 ) \nC1678_=_C1751( C1678 C1751 ) C1678_=_C1752( C1678 C1752 ) C1678_=_C1753( C1678 C1753 ) C1678_=_C1754( C1678 C1754 ) C1679_=_C1680( C1679 C1680 ) C1679_=_C1681( C1679 C1681 ) \nC1679_=_C1682( C1679 C1682 ) C1679_=_C1683( C1679 C1683 ) C1679_=_C1690( C1679 C1690 ) C1679_=_C1692( C1679 C1692 ) C1679_=_C1693( C1679 C1693 ) C1679_=_C1694( C1679 C1694 ) \nC1679_=_C1695( C1679 C1695 ) C1679_=_C1696( C1679 C1696 ) C1679_=_C1697( C1679 C1697 ) C1679_=_C1698( C1679 C1698 ) C1679_=_C1699( C1679 C1699 ) C1679_=_C1700( C1679 C1700 ) \nC1679_=_C1701( C1679 C1701 ) C1679_=_C1702( C1679 C1702 ) C1679_=_C1703( C1679 C1703 ) C1679_=_C1704( C1679 C1704 ) C1679_=_C1705( C1679 C1705 ) C1679_=_C1706( C1679 C1706 ) \nC1679_=_C1707( C1679 C1707 ) C1679_=_C1708( C1679 C1708 ) C1679_=_C1709( C1679 C1709 ) C1679_=_C1710( C1679 C1710 ) C1679_=_C1711( C1679 C1711 ) C1679_=_C1712( C1679 C1712 ) \nC1679_=_C1713( C1679 C1713 ) C1679_=_C1714( C1679 C1714 ) C1679_=_C1715( C1679 C1715 ) C1679_=_C1716( C1679 C1716 ) C1679_=_C1717( C1679 C1717 ) C1679_=_C1718( C1679 C1718 ) \nC1679_=_C1719( C1679 C1719 ) C1679_=_C1720( C1679 C1720 ) C1679_=_C1721( C1679 C1721 ) C1679_=_C1722( C1679 C1722 ) C1679_=_C1723( C1679 C1723 ) C1679_=_C1724( C1679 C1724 ) \nC1679_=_C1725( C1679 C1725 ) C1679_=_C1726( C1679 C1726 ) C1679_=_C1727( C1679 C1727 ) C1679_=_C1728( C1679 C1728 ) C1679_=_C1729( C1679 C1729 ) C1679_=_C1730( C1679 C1730 ) \nC1679_=_C1731( C1679 C1731 ) C1679_=_C1732( C1679 C1732 ) C1679_=_C1733( C1679 C1733 ) C1679_=_C1734( C1679 C1734 ) C1679_=_C1735( C1679 C1735 ) C1679_=_C1736( C1679 C1736 ) \nC1679_=_C1737( C1679 C1737 ) C1679_=_C1738( C1679 C1738 ) C1679_=_C1739( C1679 C1739 ) C1679_=_C1740( C1679 C1740 ) C1679_=_C1741( C1679 C1741 ) C1679_=_C1742( C1679 C1742 ) \nC1679_=_C1743( C1679 C1743 ) C1679_=_C1744( C1679 C1744 ) C1679_=_C1745( C1679 C1745 ) C1679_=_C1746( C1679 C1746 ) C1679_=_C1747( C1679 C1747 ) C1679_=_C1748( C1679 C1748 ) \nC1679_=_C1749( C1679 C1749 ) C1679_=_C1750( C1679 C1750 ) C1679_=_C1751( C1679 C1751 ) C1679_=_C1752( C1679 C1752 ) C1679_=_C1753( C1679 C1753 ) C1679_=_C1754( C1679 C1754 ) \nC1680_=_C1681( C1680 C1681 ) C1680_=_C1682( C1680 C1682 ) C1680_=_C1683( C1680 C1683 ) C1680_=_C1690( C1680 C1690 ) C1680_=_C1692( C1680 C1692 ) C1680_=_C1693( C1680 C1693 ) \nC1680_=_C1694( C1680 C1694 ) C1680_=_C1695( C1680 C1695 ) C1680_=_C1696( C1680 C1696 ) C1680_=_C1697( C1680 C1697 ) C1680_=_C1698( C1680 C1698 ) C1680_=_C1699( C1680 C1699 ) \nC1680_=_C1700( C1680 C1700 ) C1680_=_C1701( C1680 C1701 ) C1680_=_C1702( C1680 C1702 ) C1680_=_C1703( C1680 C1703 ) C1680_=_C1704( C1680 C1704 ) C1680_=_C1705( C1680 C1705 ) \nC1680_=_C1706( C1680 C1706 ) C1680_=_C1707( C1680 C1707 ) C1680_=_C1708( C1680 C1708 ) C1680_=_C1709( C1680 C1709 ) C1680_=_C1710( C1680 C1710 ) C1680_=_C1711( C1680 C1711 ) \nC1680_=_C1712( C1680 C1712 ) C1680_=_C1713( C1680 C1713 ) C1680_=_C1714( C1680 C1714 ) C1680_=_C1715( C1680 C1715 ) C1680_=_C1716( C1680 C1716 ) C1680_=_C1717( C1680 C1717 ) \nC1680_=_C1718( C1680 C1718 ) C1680_=_C1719( C1680 C1719 ) C1680_=_C1720( C1680 C1720 ) C1680_=_C1721( C1680 C1721 ) C1680_=_C1722( C1680 C1722 ) C1680_=_C1723( C1680 C1723 ) \nC1680_=_C1724( C1680 C1724 ) C1680_=_C1725( C1680 C1725 ) C1680_=_C1726( C1680 C1726 ) C1680_=_C1727( C1680 C1727 ) C1680_=_C1728( C1680 C1728 ) C1680_=_C1729( C1680 C1729 ) \nC1680_=_C1730( C1680 C1730 ) C1680_=_C1731( C1680 C1731 ) C1680_=_C1732( C1680 C1732 ) C1680_=_C1733( C1680 C1733 ) C1680_=_C1734( C1680 C1734 ) C1680_=_C1735( C1680 C1735 ) \nC1680_=_C1736( C1680 C1736 ) C1680_=_C1737( C1680 C1737 ) C1680_=_C1738( C1680 C1738 ) C1680_=_C1739( C1680 C1739 ) C1680_=_C1740( C1680 C1740 ) C1680_=_C1741( C1680 C1741 ) \nC1680_=_C1742( C1680 C1742 ) C1680_=_C1743( C1680 C1743 ) C1680_=_C1744( C1680 C1744 ) C1680_=_C1745( C1680 C1745 ) C1680_=_C1746( C1680 C1746 ) C1680_=_C1747( C1680 C1747 ) \nC1680_=_C1748( C1680 C1748 ) C1680_=_C1749( C1680 C1749 ) C1680_=_C1750( C1680 C1750 ) C1680_=_C1751( C1680 C1751 ) C1680_=_C1752( C1680 C1752 ) C1680_=_C1753( C1680 C1753 ) \nC1680_=_C1754( C1680 C1754 ) C1681_=_C1682( C1681 C1682 ) C1681_=_C1683( C1681 C1683 ) C1681_=_C1690( C1681 C1690 ) C1681_=_C1692( C1681 C1692 ) C1681_=_C1693( C1681 C1693 ) \nC1681_=_C1694(</w:t>
      </w:r>
    </w:p>
    <w:p>
      <w:pPr>
        <w:pStyle w:val="PreformattedText"/>
        <w:bidi w:val="0"/>
        <w:spacing w:before="0" w:after="0"/>
        <w:jc w:val="left"/>
        <w:rPr/>
      </w:pPr>
      <w:r>
        <w:rPr/>
        <w:t xml:space="preserve"> </w:t>
      </w:r>
      <w:r>
        <w:rPr/>
        <w:t>C1681 C1694 ) C1681_=_C1695( C1681 C1695 ) C1681_=_C1696( C1681 C1696 ) C1681_=_C1697( C1681 C1697 ) C1681_=_C1698( C1681 C1698 ) C1681_=_C1699( C1681 C1699 ) \nC1681_=_C1700( C1681 C1700 ) C1681_=_C1701( C1681 C1701 ) C1681_=_C1702( C1681 C1702 ) C1681_=_C1703( C1681 C1703 ) C1681_=_C1704( C1681 C1704 ) C1681_=_C1705( C1681 C1705 ) \nC1681_=_C1706( C1681 C1706 ) C1681_=_C1707( C1681 C1707 ) C1681_=_C1708( C1681 C1708 ) C1681_=_C1709( C1681 C1709 ) C1681_=_C1710( C1681 C1710 ) C1681_=_C1711( C1681 C1711 ) \nC1681_=_C1712( C1681 C1712 ) C1681_=_C1713( C1681 C1713 ) C1681_=_C1714( C1681 C1714 ) C1681_=_C1715( C1681 C1715 ) C1681_=_C1716( C1681 C1716 ) C1681_=_C1717( C1681 C1717 ) \nC1681_=_C1718( C1681 C1718 ) C1681_=_C1719( C1681 C1719 ) C1681_=_C1720( C1681 C1720 ) C1681_=_C1721( C1681 C1721 ) C1681_=_C1722( C1681 C1722 ) C1681_=_C1723( C1681 C1723 ) \nC1681_=_C1724( C1681 C1724 ) C1681_=_C1725( C1681 C1725 ) C1681_=_C1726( C1681 C1726 ) C1681_=_C1727( C1681 C1727 ) C1681_=_C1728( C1681 C1728 ) C1681_=_C1729( C1681 C1729 ) \nC1681_=_C1730( C1681 C1730 ) C1681_=_C1731( C1681 C1731 ) C1681_=_C1732( C1681 C1732 ) C1681_=_C1733( C1681 C1733 ) C1681_=_C1734( C1681 C1734 ) C1681_=_C1735( C1681 C1735 ) \nC1681_=_C1736( C1681 C1736 ) C1681_=_C1737( C1681 C1737 ) C1681_=_C1738( C1681 C1738 ) C1681_=_C1739( C1681 C1739 ) C1681_=_C1740( C1681 C1740 ) C1681_=_C1741( C1681 C1741 ) \nC1681_=_C1742( C1681 C1742 ) C1681_=_C1743( C1681 C1743 ) C1681_=_C1744( C1681 C1744 ) C1681_=_C1745( C1681 C1745 ) C1681_=_C1746( C1681 C1746 ) C1681_=_C1747( C1681 C1747 ) \nC1681_=_C1748( C1681 C1748 ) C1681_=_C1749( C1681 C1749 ) C1681_=_C1750( C1681 C1750 ) C1681_=_C1751( C1681 C1751 ) C1681_=_C1752( C1681 C1752 ) C1681_=_C1753( C1681 C1753 ) \nC1681_=_C1754( C1681 C1754 ) C1682_=_C1683( C1682 C1683 ) C1682_=_C1690( C1682 C1690 ) C1682_=_C1692( C1682 C1692 ) C1682_=_C1693( C1682 C1693 ) C1682_=_C1694( C1682 C1694 ) \nC1682_=_C1695( C1682 C1695 ) C1682_=_C1696( C1682 C1696 ) C1682_=_C1697( C1682 C1697 ) C1682_=_C1698( C1682 C1698 ) C1682_=_C1699( C1682 C1699 ) C1682_=_C1700( C1682 C1700 ) \nC1682_=_C1701( C1682 C1701 ) C1682_=_C1702( C1682 C1702 ) C1682_=_C1703( C1682 C1703 ) C1682_=_C1704( C1682 C1704 ) C1682_=_C1705( C1682 C1705 ) C1682_=_C1706( C1682 C1706 ) \nC1682_=_C1707( C1682 C1707 ) C1682_=_C1708( C1682 C1708 ) C1682_=_C1709( C1682 C1709 ) C1682_=_C1710( C1682 C1710 ) C1682_=_C1711( C1682 C1711 ) C1682_=_C1712( C1682 C1712 ) \nC1682_=_C1713( C1682 C1713 ) C1682_=_C1714( C1682 C1714 ) C1682_=_C1715( C1682 C1715 ) C1682_=_C1716( C1682 C1716 ) C1682_=_C1717( C1682 C1717 ) C1682_=_C1718( C1682 C1718 ) \nC1682_=_C1719( C1682 C1719 ) C1682_=_C1720( C1682 C1720 ) C1682_=_C1721( C1682 C1721 ) C1682_=_C1722( C1682 C1722 ) C1682_=_C1723( C1682 C1723 ) C1682_=_C1724( C1682 C1724 ) \nC1682_=_C1725( C1682 C1725 ) C1682_=_C1726( C1682 C1726 ) C1682_=_C1727( C1682 C1727 ) C1682_=_C1728( C1682 C1728 ) C1682_=_C1729( C1682 C1729 ) C1682_=_C1730( C1682 C1730 ) \nC1682_=_C1731( C1682 C1731 ) C1682_=_C1732( C1682 C1732 ) C1682_=_C1733( C1682 C1733 ) C1682_=_C1734( C1682 C1734 ) C1682_=_C1735( C1682 C1735 ) C1682_=_C1736( C1682 C1736 ) \nC1682_=_C1737( C1682 C1737 ) C1682_=_C1738( C1682 C1738 ) C1682_=_C1739( C1682 C1739 ) C1682_=_C1740( C1682 C1740 ) C1682_=_C1741( C1682 C1741 ) C1682_=_C1742( C1682 C1742 ) \nC1682_=_C1743( C1682 C1743 ) C1682_=_C1744( C1682 C1744 ) C1682_=_C1745( C1682 C1745 ) C1682_=_C1746( C1682 C1746 ) C1682_=_C1747( C1682 C1747 ) C1682_=_C1748( C1682 C1748 ) \nC1682_=_C1749( C1682 C1749 ) C1682_=_C1750( C1682 C1750 ) C1682_=_C1751( C1682 C1751 ) C1682_=_C1752( C1682 C1752 ) C1682_=_C1753( C1682 C1753 ) C1682_=_C1754( C1682 C1754 ) \nC1683_=_C1690( C1683 C1690 ) C1683_=_C1692( C1683 C1692 ) C1683_=_C1693( C1683 C1693 ) C1683_=_C1694( C1683 C1694 ) C1683_=_C1695( C1683 C1695 ) C1683_=_C1696( C1683 C1696 ) \nC1683_=_C1697( C1683 C1697 ) C1683_=_C1698( C1683 C1698 ) C1683_=_C1699( C1683 C1699 ) C1683_=_C1700( C1683 C1700 ) C1683_=_C1701( C1683 C1701 ) C1683_=_C1702( C1683 C1702 ) \nC1683_=_C1703( C1683 C1703 ) C1683_=_C1704( C1683 C1704 ) C1683_=_C1705( C1683 C1705 ) C1683_=_C1706( C1683 C1706 ) C1683_=_C1707( C1683 C1707 ) C1683_=_C1708( C1683 C1708 ) \nC1683_=_C1709( C1683 C1709 ) C1683_=_C1710( C1683 C1710 ) C1683_=_C1711( C1683 C1711 ) C1683_=_C1712( C1683 C1712 ) C1683_=_C1713( C1683 C1713 ) C1683_=_C1714( C1683 C1714 ) \nC1683_=_C1715( C1683 C1715 ) C1683_=_C1716( C1683 C1716 ) C1683_=_C1717( C1683 C1717 ) C1683_=_C1718( C1683 C1718 ) C1683_=_C1719( C1683 C1719 ) C1683_=_C1720( C1683 C1720 ) \nC1683_=_C1721( C1683 C1721 ) C1683_=_C1722( C1683 C1722 ) C1683_=_C1723( C1683 C1723 ) C1683_=_C1724( C1683 C1724 ) C1683_=_C1725( C1683 C1725 ) C1683_=_C1726( C1683 C1726 ) \nC1683_=_C1727( C1683 C1727 ) C1683_=_C1728( C1683 C1728 ) C1683_=_C1729( C1683 C1729 ) C1683_=_C1730( C1683 C1730 ) C1683_=_C1731( C1683 C1731 ) C1683_=_C1732( C1683 C1732 ) \nC1683_=_C1733( C1683 C1733 ) C1683_=_C1734( C1683 C1734 ) C1683_=_C1735( C1683 C1735 ) C1683_=_C1736( C1683 C1736 ) C1683_=_C1737( C1683 C1737 ) C1683_=_C1738( C1683 C1738 ) \nC1683_=_C1739( C1683 C1739 ) C1683_=_C1740( C1683 C1740 ) C1683_=_C1741( C1683 C1741 ) C1683_=_C1742( C1683 C1742 ) C1683_=_C1743( C1683 C1743 ) C1683_=_C1744( C1683 C1744 ) \nC1683_=_C1745( C1683 C1745 ) C1683_=_C1746( C1683 C1746 ) C1683_=_C1747( C1683 C1747 ) C1683_=_C1748( C1683 C1748 ) C1683_=_C1749( C1683 C1749 ) C1683_=_C1750( C1683 C1750 ) \nC1683_=_C1751( C1683 C1751 ) C1683_=_C1752( C1683 C1752 ) C1683_=_C1753( C1683 C1753 ) C1683_=_C1754( C1683 C1754 ) C1690_=_C1692( C1690 C1692 ) C1690_=_C1693( C1690 C1693 ) \nC1690_=_C1694( C1690 C1694 ) C1690_=_C1695( C1690 C1695 ) C1690_=_C1696( C1690 C1696 ) C1690_=_C1697( C1690 C1697 ) C1690_=_C1698( C1690 C1698 ) C1690_=_C1699( C1690 C1699 ) \nC1690_=_C1700( C1690 C1700 ) C1690_=_C1701( C1690 C1701 ) C1690_=_C1702( C1690 C1702 ) C1690_=_C1703( C1690 C1703 ) C1690_=_C1704( C1690 C1704 ) C1690_=_C1705( C1690 C1705 ) \nC1690_=_C1706( C1690 C1706 ) C1690_=_C1707( C1690 C1707 ) C1690_=_C1708( C1690 C1708 ) C1690_=_C1709( C1690 C1709 ) C1690_=_C1710( C1690 C1710 ) C1690_=_C1711( C1690 C1711 ) \nC1690_=_C1712( C1690 C1712 ) C1690_=_C1713( C1690 C1713 ) C1690_=_C1714( C1690 C1714 ) C1690_=_C1715( C1690 C1715 ) C1690_=_C1716( C1690 C1716 ) C1690_=_C1717( C1690 C1717 ) \nC1690_=_C1718( C1690 C1718 ) C1690_=_C1719( C1690 C1719 ) C1690_=_C1720( C1690 C1720 ) C1690_=_C1721( C1690 C1721 ) C1690_=_C1722( C1690 C1722 ) C1690_=_C1723( C1690 C1723 ) \nC1690_=_C1724( C1690 C1724 ) C1690_=_C1725( C1690 C1725 ) C1690_=_C1726( C1690 C1726 ) C1690_=_C1727( C1690 C1727 ) C1690_=_C1728( C1690 C1728 ) C1690_=_C1729( C1690 C1729 ) \nC1690_=_C1730( C1690 C1730 ) C1690_=_C1731( C1690 C1731 ) C1690_=_C1732( C1690 C1732 ) C1690_=_C1733( C1690 C1733 ) C1690_=_C1734( C1690 C1734 ) C1690_=_C1735( C1690 C1735 ) \nC1690_=_C1736( C1690 C1736 ) C1690_=_C1737( C1690 C1737 ) C1690_=_C1738( C1690 C1738 ) C1690_=_C1739( C1690 C1739 ) C1690_=_C1740( C1690 C1740 ) C1690_=_C1741( C1690 C1741 ) \nC1690_=_C1742( C1690 C1742 ) C1690_=_C1743( C1690 C1743 ) C1690_=_C1744( C1690 C1744 ) C1690_=_C1745( C1690 C1745 ) C1690_=_C1746( C1690 C1746 ) C1690_=_C1747( C1690 C1747 ) \nC1690_=_C1748( C1690 C1748 ) C1690_=_C1749( C1690 C1749 ) C1690_=_C1750( C1690 C1750 ) C1690_=_C1751( C1690 C1751 ) C1690_=_C1752( C1690 C1752 ) C1690_=_C1753( C1690 C1753 ) \nC1690_=_C1754( C1690 C1754 ) C1692_=_C1693( C1692 C1693 ) C1692_=_C1694( C1692 C1694 ) C1692_=_C1695( C1692 C1695 ) C1692_=_C1696( C1692 C1696 ) C1692_=_C1697( C1692 C1697 ) \nC1692_=_C1698( C1692 C1698 ) C1692_=_C1699( C1692 C1699 ) C1692_=_C1700( C1692 C1700 ) C1692_=_C1701( C1692 C1701 ) C1692_=_C1702( C1692 C1702 ) C1692_=_C1703( C1692 C1703 ) \nC1692_=_C1704( C1692 C1704 ) C1692_=_C1705( C1692 C1705 ) C1692_=_C1706( C1692 C1706 ) C1692_=_C1707( C1692 C1707 ) C1692_=_C1708( C1692 C1708 ) C1692_=_C1709( C1692 C1709 ) \nC1692_=_C1710( C1692 C1710 ) C1692_=_C1711( C1692 C1711 ) C1692_=_C1712( C1692 C1712 ) C1692_=_C1713( C1692 C1713 ) C1692_=_C1714( C1692 C1714 ) C1692_=_C1715( C1692 C1715 ) \nC1692_=_C1716( C1692 C1716 ) C1692_=_C1717( C1692 C1717 ) C1692_=_C1718( C1692 C1718 ) C1692_=_C1719( C1692 C1719 ) C1692_=_C1720( C1692 C1720 ) C1692_=_C1721( C1692 C1721 ) \nC1692_=_C1722( C1692 C1722 ) C1692_=_C1723( C1692 C1723 ) C1692_=_C1724( C1692 C1724 ) C1692_=_C1725( C1692 C1725 ) C1692_=_C1726( C1692 C1726 ) C1692_=_C1727( C1692 C1727 ) \nC1692_=_C1728( C1692 C1728 ) C1692_=_C1729( C1692 C1729 ) C1692_=_C1730( C1692 C1730 ) C1692_=_C1731( C1692 C1731 ) C1692_=_C1732( C1692 C1732 ) C1692_=_C1733( C1692 C1733 ) \nC1692_=_C1734( C1692 C1734 ) C1692_=_C1735( C1692 C1735 ) C1692_=_C1736( C1692 C1736 ) C1692_=_C1737( C1692 C1737 ) C1692_=_C1738( C1692 C1738 ) C1692_=_C1739( C1692 C1739 ) \nC1692_=_C1740( C1692 C1740 ) C1692_=_C1741( C1692 C1741 ) C1692_=_C1742( C1692 C1742 ) C1692_=_C1743( C1692 C1743 ) C1692_=_C1744( C1692 C1744 ) C1692_=_C1745( C1692 C1745 ) \nC1692_=_C1746( C1692 C1746 ) C1692_=_C1747( C1692 C1747 ) C1692_=_C1748( C1692 C1748 ) C1692_=_C1749( C1692 C1749 ) C1692_=_C1750( C1692 C1750 ) C1692_=_C1751( C1692 C1751 ) \nC1692_=_C1752( C1692 C1752 ) C1692_=_C1753( C1692 C1753 ) C1692_=_C1754( C1692 C1754 ) C1693_=_C1694( C1693 C1694 ) C1693_=_C1695( C1693 C1695 ) C1693_=_C1696( C1693 C1696 ) \nC1693_=_C1697( C1693 C1697 ) C1693_=_C1698( C1693 C1698 ) C1693_=_C1699( C1693 C1699 ) C1693_=_C1700( C1693 C1700 ) C1693_=_C1701( C1693 C1701 ) C1693_=_C1702( C1693 C1702 ) \nC1693_=_C1703( C1693 C1703 ) C1693_=_C1704( C1693 C1704 ) C1693_=_C1705( C1693 C1705 ) C1693_=_C1706( C1693 C1706 ) C1693_=_C1707( C1693 C1707 ) C1693_=_C1708( C1693 C1708 ) \nC1693_=_C1709( C1693 C1709 ) C1693_=_C1710( C1693 C1710 ) C1693_=_C1711( C1693 C1711 ) C1693_=_C1712( C1693 C1712 ) C1693_=_C1713( C1693 C1713 ) C1693_=_C1714( C1693 C1714 ) \nC1693_=_C1715( C1693 C1715 ) C1693_=_C1716( C1693 C1716 ) C1693_=_C1717(</w:t>
      </w:r>
    </w:p>
    <w:p>
      <w:pPr>
        <w:pStyle w:val="PreformattedText"/>
        <w:bidi w:val="0"/>
        <w:spacing w:before="0" w:after="0"/>
        <w:jc w:val="left"/>
        <w:rPr/>
      </w:pPr>
      <w:r>
        <w:rPr/>
        <w:t xml:space="preserve"> </w:t>
      </w:r>
      <w:r>
        <w:rPr/>
        <w:t>C1693 C1717 ) C1693_=_C1718( C1693 C1718 ) C1693_=_C1719( C1693 C1719 ) C1693_=_C1720( C1693 C1720 ) \nC1693_=_C1721( C1693 C1721 ) C1693_=_C1722( C1693 C1722 ) C1693_=_C1723( C1693 C1723 ) C1693_=_C1724( C1693 C1724 ) C1693_=_C1725( C1693 C1725 ) C1693_=_C1726( C1693 C1726 ) \nC1693_=_C1727( C1693 C1727 ) C1693_=_C1728( C1693 C1728 ) C1693_=_C1729( C1693 C1729 ) C1693_=_C1730( C1693 C1730 ) C1693_=_C1731( C1693 C1731 ) C1693_=_C1732( C1693 C1732 ) \nC1693_=_C1733( C1693 C1733 ) C1693_=_C1734( C1693 C1734 ) C1693_=_C1735( C1693 C1735 ) C1693_=_C1736( C1693 C1736 ) C1693_=_C1737( C1693 C1737 ) C1693_=_C1738( C1693 C1738 ) \nC1693_=_C1739( C1693 C1739 ) C1693_=_C1740( C1693 C1740 ) C1693_=_C1741( C1693 C1741 ) C1693_=_C1742( C1693 C1742 ) C1693_=_C1743( C1693 C1743 ) C1693_=_C1744( C1693 C1744 ) \nC1693_=_C1745( C1693 C1745 ) C1693_=_C1746( C1693 C1746 ) C1693_=_C1747( C1693 C1747 ) C1693_=_C1748( C1693 C1748 ) C1693_=_C1749( C1693 C1749 ) C1693_=_C1750( C1693 C1750 ) \nC1693_=_C1751( C1693 C1751 ) C1693_=_C1752( C1693 C1752 ) C1693_=_C1753( C1693 C1753 ) C1693_=_C1754( C1693 C1754 ) C1694_=_C1695( C1694 C1695 ) C1694_=_C1696( C1694 C1696 ) \nC1694_=_C1697( C1694 C1697 ) C1694_=_C1698( C1694 C1698 ) C1694_=_C1699( C1694 C1699 ) C1694_=_C1700( C1694 C1700 ) C1694_=_C1701( C1694 C1701 ) C1694_=_C1702( C1694 C1702 ) \nC1694_=_C1703( C1694 C1703 ) C1694_=_C1704( C1694 C1704 ) C1694_=_C1705( C1694 C1705 ) C1694_=_C1706( C1694 C1706 ) C1694_=_C1707( C1694 C1707 ) C1694_=_C1708( C1694 C1708 ) \nC1694_=_C1709( C1694 C1709 ) C1694_=_C1710( C1694 C1710 ) C1694_=_C1711( C1694 C1711 ) C1694_=_C1712( C1694 C1712 ) C1694_=_C1713( C1694 C1713 ) C1694_=_C1714( C1694 C1714 ) \nC1694_=_C1715( C1694 C1715 ) C1694_=_C1716( C1694 C1716 ) C1694_=_C1717( C1694 C1717 ) C1694_=_C1718( C1694 C1718 ) C1694_=_C1719( C1694 C1719 ) C1694_=_C1720( C1694 C1720 ) \nC1694_=_C1721( C1694 C1721 ) C1694_=_C1722( C1694 C1722 ) C1694_=_C1723( C1694 C1723 ) C1694_=_C1724( C1694 C1724 ) C1694_=_C1725( C1694 C1725 ) C1694_=_C1726( C1694 C1726 ) \nC1694_=_C1727( C1694 C1727 ) C1694_=_C1728( C1694 C1728 ) C1694_=_C1729( C1694 C1729 ) C1694_=_C1730( C1694 C1730 ) C1694_=_C1731( C1694 C1731 ) C1694_=_C1732( C1694 C1732 ) \nC1694_=_C1733( C1694 C1733 ) C1694_=_C1734( C1694 C1734 ) C1694_=_C1735( C1694 C1735 ) C1694_=_C1736( C1694 C1736 ) C1694_=_C1737( C1694 C1737 ) C1694_=_C1738( C1694 C1738 ) \nC1694_=_C1739( C1694 C1739 ) C1694_=_C1740( C1694 C1740 ) C1694_=_C1741( C1694 C1741 ) C1694_=_C1742( C1694 C1742 ) C1694_=_C1743( C1694 C1743 ) C1694_=_C1744( C1694 C1744 ) \nC1694_=_C1745( C1694 C1745 ) C1694_=_C1746( C1694 C1746 ) C1694_=_C1747( C1694 C1747 ) C1694_=_C1748( C1694 C1748 ) C1694_=_C1749( C1694 C1749 ) C1694_=_C1750( C1694 C1750 ) \nC1694_=_C1751( C1694 C1751 ) C1694_=_C1752( C1694 C1752 ) C1694_=_C1753( C1694 C1753 ) C1694_=_C1754( C1694 C1754 ) C1695_=_C1696( C1695 C1696 ) C1695_=_C1697( C1695 C1697 ) \nC1695_=_C1698( C1695 C1698 ) C1695_=_C1699( C1695 C1699 ) C1695_=_C1700( C1695 C1700 ) C1695_=_C1701( C1695 C1701 ) C1695_=_C1702( C1695 C1702 ) C1695_=_C1703( C1695 C1703 ) \nC1695_=_C1704( C1695 C1704 ) C1695_=_C1705( C1695 C1705 ) C1695_=_C1706( C1695 C1706 ) C1695_=_C1707( C1695 C1707 ) C1695_=_C1708( C1695 C1708 ) C1695_=_C1709( C1695 C1709 ) \nC1695_=_C1710( C1695 C1710 ) C1695_=_C1711( C1695 C1711 ) C1695_=_C1712( C1695 C1712 ) C1695_=_C1713( C1695 C1713 ) C1695_=_C1714( C1695 C1714 ) C1695_=_C1715( C1695 C1715 ) \nC1695_=_C1716( C1695 C1716 ) C1695_=_C1717( C1695 C1717 ) C1695_=_C1718( C1695 C1718 ) C1695_=_C1719( C1695 C1719 ) C1695_=_C1720( C1695 C1720 ) C1695_=_C1721( C1695 C1721 ) \nC1695_=_C1722( C1695 C1722 ) C1695_=_C1723( C1695 C1723 ) C1695_=_C1724( C1695 C1724 ) C1695_=_C1725( C1695 C1725 ) C1695_=_C1726( C1695 C1726 ) C1695_=_C1727( C1695 C1727 ) \nC1695_=_C1728( C1695 C1728 ) C1695_=_C1729( C1695 C1729 ) C1695_=_C1730( C1695 C1730 ) C1695_=_C1731( C1695 C1731 ) C1695_=_C1732( C1695 C1732 ) C1695_=_C1733( C1695 C1733 ) \nC1695_=_C1734( C1695 C1734 ) C1695_=_C1735( C1695 C1735 ) C1695_=_C1736( C1695 C1736 ) C1695_=_C1737( C1695 C1737 ) C1695_=_C1738( C1695 C1738 ) C1695_=_C1739( C1695 C1739 ) \nC1695_=_C1740( C1695 C1740 ) C1695_=_C1741( C1695 C1741 ) C1695_=_C1742( C1695 C1742 ) C1695_=_C1743( C1695 C1743 ) C1695_=_C1744( C1695 C1744 ) C1695_=_C1745( C1695 C1745 ) \nC1695_=_C1746( C1695 C1746 ) C1695_=_C1747( C1695 C1747 ) C1695_=_C1748( C1695 C1748 ) C1695_=_C1749( C1695 C1749 ) C1695_=_C1750( C1695 C1750 ) C1695_=_C1751( C1695 C1751 ) \nC1695_=_C1752( C1695 C1752 ) C1695_=_C1753( C1695 C1753 ) C1695_=_C1754( C1695 C1754 ) C1696_=_C1697( C1696 C1697 ) C1696_=_C1698( C1696 C1698 ) C1696_=_C1699( C1696 C1699 ) \nC1696_=_C1700( C1696 C1700 ) C1696_=_C1701( C1696 C1701 ) C1696_=_C1702( C1696 C1702 ) C1696_=_C1703( C1696 C1703 ) C1696_=_C1704( C1696 C1704 ) C1696_=_C1705( C1696 C1705 ) \nC1696_=_C1706( C1696 C1706 ) C1696_=_C1707( C1696 C1707 ) C1696_=_C1708( C1696 C1708 ) C1696_=_C1709( C1696 C1709 ) C1696_=_C1710( C1696 C1710 ) C1696_=_C1711( C1696 C1711 ) \nC1696_=_C1712( C1696 C1712 ) C1696_=_C1713( C1696 C1713 ) C1696_=_C1714( C1696 C1714 ) C1696_=_C1715( C1696 C1715 ) C1696_=_C1716( C1696 C1716 ) C1696_=_C1717( C1696 C1717 ) \nC1696_=_C1718( C1696 C1718 ) C1696_=_C1719( C1696 C1719 ) C1696_=_C1720( C1696 C1720 ) C1696_=_C1721( C1696 C1721 ) C1696_=_C1722( C1696 C1722 ) C1696_=_C1723( C1696 C1723 ) \nC1696_=_C1724( C1696 C1724 ) C1696_=_C1725( C1696 C1725 ) C1696_=_C1726( C1696 C1726 ) C1696_=_C1727( C1696 C1727 ) C1696_=_C1728( C1696 C1728 ) C1696_=_C1729( C1696 C1729 ) \nC1696_=_C1730( C1696 C1730 ) C1696_=_C1731( C1696 C1731 ) C1696_=_C1732( C1696 C1732 ) C1696_=_C1733( C1696 C1733 ) C1696_=_C1734( C1696 C1734 ) C1696_=_C1735( C1696 C1735 ) \nC1696_=_C1736( C1696 C1736 ) C1696_=_C1737( C1696 C1737 ) C1696_=_C1738( C1696 C1738 ) C1696_=_C1739( C1696 C1739 ) C1696_=_C1740( C1696 C1740 ) C1696_=_C1741( C1696 C1741 ) \nC1696_=_C1742( C1696 C1742 ) C1696_=_C1743( C1696 C1743 ) C1696_=_C1744( C1696 C1744 ) C1696_=_C1745( C1696 C1745 ) C1696_=_C1746( C1696 C1746 ) C1696_=_C1747( C1696 C1747 ) \nC1696_=_C1748( C1696 C1748 ) C1696_=_C1749( C1696 C1749 ) C1696_=_C1750( C1696 C1750 ) C1696_=_C1751( C1696 C1751 ) C1696_=_C1752( C1696 C1752 ) C1696_=_C1753( C1696 C1753 ) \nC1696_=_C1754( C1696 C1754 ) C1697_=_C1698( C1697 C1698 ) C1697_=_C1699( C1697 C1699 ) C1697_=_C1700( C1697 C1700 ) C1697_=_C1701( C1697 C1701 ) C1697_=_C1702( C1697 C1702 ) \nC1697_=_C1703( C1697 C1703 ) C1697_=_C1704( C1697 C1704 ) C1697_=_C1705( C1697 C1705 ) C1697_=_C1706( C1697 C1706 ) C1697_=_C1707( C1697 C1707 ) C1697_=_C1708( C1697 C1708 ) \nC1697_=_C1709( C1697 C1709 ) C1697_=_C1710( C1697 C1710 ) C1697_=_C1711( C1697 C1711 ) C1697_=_C1712( C1697 C1712 ) C1697_=_C1713( C1697 C1713 ) C1697_=_C1714( C1697 C1714 ) \nC1697_=_C1715( C1697 C1715 ) C1697_=_C1716( C1697 C1716 ) C1697_=_C1717( C1697 C1717 ) C1697_=_C1718( C1697 C1718 ) C1697_=_C1719( C1697 C1719 ) C1697_=_C1720( C1697 C1720 ) \nC1697_=_C1721( C1697 C1721 ) C1697_=_C1722( C1697 C1722 ) C1697_=_C1723( C1697 C1723 ) C1697_=_C1724( C1697 C1724 ) C1697_=_C1725( C1697 C1725 ) C1697_=_C1726( C1697 C1726 ) \nC1697_=_C1727( C1697 C1727 ) C1697_=_C1728( C1697 C1728 ) C1697_=_C1729( C1697 C1729 ) C1697_=_C1730( C1697 C1730 ) C1697_=_C1731( C1697 C1731 ) C1697_=_C1732( C1697 C1732 ) \nC1697_=_C1733( C1697 C1733 ) C1697_=_C1734( C1697 C1734 ) C1697_=_C1735( C1697 C1735 ) C1697_=_C1736( C1697 C1736 ) C1697_=_C1737( C1697 C1737 ) C1697_=_C1738( C1697 C1738 ) \nC1697_=_C1739( C1697 C1739 ) C1697_=_C1740( C1697 C1740 ) C1697_=_C1741( C1697 C1741 ) C1697_=_C1742( C1697 C1742 ) C1697_=_C1743( C1697 C1743 ) C1697_=_C1744( C1697 C1744 ) \nC1697_=_C1745( C1697 C1745 ) C1697_=_C1746( C1697 C1746 ) C1697_=_C1747( C1697 C1747 ) C1697_=_C1748( C1697 C1748 ) C1697_=_C1749( C1697 C1749 ) C1697_=_C1750( C1697 C1750 ) \nC1697_=_C1751( C1697 C1751 ) C1697_=_C1752( C1697 C1752 ) C1697_=_C1753( C1697 C1753 ) C1697_=_C1754( C1697 C1754 ) C1698_=_C1699( C1698 C1699 ) C1698_=_C1700( C1698 C1700 ) \nC1698_=_C1701( C1698 C1701 ) C1698_=_C1702( C1698 C1702 ) C1698_=_C1703( C1698 C1703 ) C1698_=_C1704( C1698 C1704 ) C1698_=_C1705( C1698 C1705 ) C1698_=_C1706( C1698 C1706 ) \nC1698_=_C1707( C1698 C1707 ) C1698_=_C1708( C1698 C1708 ) C1698_=_C1709( C1698 C1709 ) C1698_=_C1710( C1698 C1710 ) C1698_=_C1711( C1698 C1711 ) C1698_=_C1712( C1698 C1712 ) \nC1698_=_C1713( C1698 C1713 ) C1698_=_C1714( C1698 C1714 ) C1698_=_C1715( C1698 C1715 ) C1698_=_C1716( C1698 C1716 ) C1698_=_C1717( C1698 C1717 ) C1698_=_C1718( C1698 C1718 ) \nC1698_=_C1719( C1698 C1719 ) C1698_=_C1720( C1698 C1720 ) C1698_=_C1721( C1698 C1721 ) C1698_=_C1722( C1698 C1722 ) C1698_=_C1723( C1698 C1723 ) C1698_=_C1724( C1698 C1724 ) \nC1698_=_C1725( C1698 C1725 ) C1698_=_C1726( C1698 C1726 ) C1698_=_C1727( C1698 C1727 ) C1698_=_C1728( C1698 C1728 ) C1698_=_C1729( C1698 C1729 ) C1698_=_C1730( C1698 C1730 ) \nC1698_=_C1731( C1698 C1731 ) C1698_=_C1732( C1698 C1732 ) C1698_=_C1733( C1698 C1733 ) C1698_=_C1734( C1698 C1734 ) C1698_=_C1735( C1698 C1735 ) C1698_=_C1736( C1698 C1736 ) \nC1698_=_C1737( C1698 C1737 ) C1698_=_C1738( C1698 C1738 ) C1698_=_C1739( C1698 C1739 ) C1698_=_C1740( C1698 C1740 ) C1698_=_C1741( C1698 C1741 ) C1698_=_C1742( C1698 C1742 ) \nC1698_=_C1743( C1698 C1743 ) C1698_=_C1744( C1698 C1744 ) C1698_=_C1745( C1698 C1745 ) C1698_=_C1746( C1698 C1746 ) C1698_=_C1747( C1698 C1747 ) C1698_=_C1748( C1698 C1748 ) \nC1698_=_C1749( C1698 C1749 ) C1698_=_C1750( C1698 C1750 ) C1698_=_C1751( C1698 C1751 ) C1698_=_C1752( C1698 C1752 ) C1698_=_C1753( C1698 C1753 ) C1698_=_C1754( C1698 C1754 ) \nC1699_=_C1700( C1699 C1700 ) C1699_=_C1701( C1699 C1701 ) C1699_=_C1702( C1699 C1702 ) C1699_=_C1703( C1699 C1703 ) C1699_=_C1704( C1699 C1704 ) C1699_=_C1705( C1699 C1705 ) \nC1699_=_C1706( C1699 C1706 ) C1699_=_C1707( C1699 C1707 ) C1699_=_C1708( C1699 C1708 ) C1699_=_C1709( C1699 C1709 ) C1699_=_C1710(</w:t>
      </w:r>
    </w:p>
    <w:p>
      <w:pPr>
        <w:pStyle w:val="PreformattedText"/>
        <w:bidi w:val="0"/>
        <w:spacing w:before="0" w:after="0"/>
        <w:jc w:val="left"/>
        <w:rPr/>
      </w:pPr>
      <w:r>
        <w:rPr/>
        <w:t xml:space="preserve"> </w:t>
      </w:r>
      <w:r>
        <w:rPr/>
        <w:t>C1699 C1710 ) C1699_=_C1711( C1699 C1711 ) \nC1699_=_C1712( C1699 C1712 ) C1699_=_C1713( C1699 C1713 ) C1699_=_C1714( C1699 C1714 ) C1699_=_C1715( C1699 C1715 ) C1699_=_C1716( C1699 C1716 ) C1699_=_C1717( C1699 C1717 ) \nC1699_=_C1718( C1699 C1718 ) C1699_=_C1719( C1699 C1719 ) C1699_=_C1720( C1699 C1720 ) C1699_=_C1721( C1699 C1721 ) C1699_=_C1722( C1699 C1722 ) C1699_=_C1723( C1699 C1723 ) \nC1699_=_C1724( C1699 C1724 ) C1699_=_C1725( C1699 C1725 ) C1699_=_C1726( C1699 C1726 ) C1699_=_C1727( C1699 C1727 ) C1699_=_C1728( C1699 C1728 ) C1699_=_C1729( C1699 C1729 ) \nC1699_=_C1730( C1699 C1730 ) C1699_=_C1731( C1699 C1731 ) C1699_=_C1732( C1699 C1732 ) C1699_=_C1733( C1699 C1733 ) C1699_=_C1734( C1699 C1734 ) C1699_=_C1735( C1699 C1735 ) \nC1699_=_C1736( C1699 C1736 ) C1699_=_C1737( C1699 C1737 ) C1699_=_C1738( C1699 C1738 ) C1699_=_C1739( C1699 C1739 ) C1699_=_C1740( C1699 C1740 ) C1699_=_C1741( C1699 C1741 ) \nC1699_=_C1742( C1699 C1742 ) C1699_=_C1743( C1699 C1743 ) C1699_=_C1744( C1699 C1744 ) C1699_=_C1745( C1699 C1745 ) C1699_=_C1746( C1699 C1746 ) C1699_=_C1747( C1699 C1747 ) \nC1699_=_C1748( C1699 C1748 ) C1699_=_C1749( C1699 C1749 ) C1699_=_C1750( C1699 C1750 ) C1699_=_C1751( C1699 C1751 ) C1699_=_C1752( C1699 C1752 ) C1699_=_C1753( C1699 C1753 ) \nC1699_=_C1754( C1699 C1754 ) C1700_=_C1701( C1700 C1701 ) C1700_=_C1702( C1700 C1702 ) C1700_=_C1703( C1700 C1703 ) C1700_=_C1704( C1700 C1704 ) C1700_=_C1705( C1700 C1705 ) \nC1700_=_C1706( C1700 C1706 ) C1700_=_C1707( C1700 C1707 ) C1700_=_C1708( C1700 C1708 ) C1700_=_C1709( C1700 C1709 ) C1700_=_C1710( C1700 C1710 ) C1700_=_C1711( C1700 C1711 ) \nC1700_=_C1712( C1700 C1712 ) C1700_=_C1713( C1700 C1713 ) C1700_=_C1714( C1700 C1714 ) C1700_=_C1715( C1700 C1715 ) C1700_=_C1716( C1700 C1716 ) C1700_=_C1717( C1700 C1717 ) \nC1700_=_C1718( C1700 C1718 ) C1700_=_C1719( C1700 C1719 ) C1700_=_C1720( C1700 C1720 ) C1700_=_C1721( C1700 C1721 ) C1700_=_C1722( C1700 C1722 ) C1700_=_C1723( C1700 C1723 ) \nC1700_=_C1724( C1700 C1724 ) C1700_=_C1725( C1700 C1725 ) C1700_=_C1726( C1700 C1726 ) C1700_=_C1727( C1700 C1727 ) C1700_=_C1728( C1700 C1728 ) C1700_=_C1729( C1700 C1729 ) \nC1700_=_C1730( C1700 C1730 ) C1700_=_C1731( C1700 C1731 ) C1700_=_C1732( C1700 C1732 ) C1700_=_C1733( C1700 C1733 ) C1700_=_C1734( C1700 C1734 ) C1700_=_C1735( C1700 C1735 ) \nC1700_=_C1736( C1700 C1736 ) C1700_=_C1737( C1700 C1737 ) C1700_=_C1738( C1700 C1738 ) C1700_=_C1739( C1700 C1739 ) C1700_=_C1740( C1700 C1740 ) C1700_=_C1741( C1700 C1741 ) \nC1700_=_C1742( C1700 C1742 ) C1700_=_C1743( C1700 C1743 ) C1700_=_C1744( C1700 C1744 ) C1700_=_C1745( C1700 C1745 ) C1700_=_C1746( C1700 C1746 ) C1700_=_C1747( C1700 C1747 ) \nC1700_=_C1748( C1700 C1748 ) C1700_=_C1749( C1700 C1749 ) C1700_=_C1750( C1700 C1750 ) C1700_=_C1751( C1700 C1751 ) C1700_=_C1752( C1700 C1752 ) C1700_=_C1753( C1700 C1753 ) \nC1700_=_C1754( C1700 C1754 ) C1701_=_C1702( C1701 C1702 ) C1701_=_C1703( C1701 C1703 ) C1701_=_C1704( C1701 C1704 ) C1701_=_C1705( C1701 C1705 ) C1701_=_C1706( C1701 C1706 ) \nC1701_=_C1707( C1701 C1707 ) C1701_=_C1708( C1701 C1708 ) C1701_=_C1709( C1701 C1709 ) C1701_=_C1710( C1701 C1710 ) C1701_=_C1711( C1701 C1711 ) C1701_=_C1712( C1701 C1712 ) \nC1701_=_C1713( C1701 C1713 ) C1701_=_C1714( C1701 C1714 ) C1701_=_C1715( C1701 C1715 ) C1701_=_C1716( C1701 C1716 ) C1701_=_C1717( C1701 C1717 ) C1701_=_C1718( C1701 C1718 ) \nC1701_=_C1719( C1701 C1719 ) C1701_=_C1720( C1701 C1720 ) C1701_=_C1721( C1701 C1721 ) C1701_=_C1722( C1701 C1722 ) C1701_=_C1723( C1701 C1723 ) C1701_=_C1724( C1701 C1724 ) \nC1701_=_C1725( C1701 C1725 ) C1701_=_C1726( C1701 C1726 ) C1701_=_C1727( C1701 C1727 ) C1701_=_C1728( C1701 C1728 ) C1701_=_C1729( C1701 C1729 ) C1701_=_C1730( C1701 C1730 ) \nC1701_=_C1731( C1701 C1731 ) C1701_=_C1732( C1701 C1732 ) C1701_=_C1733( C1701 C1733 ) C1701_=_C1734( C1701 C1734 ) C1701_=_C1735( C1701 C1735 ) C1701_=_C1736( C1701 C1736 ) \nC1701_=_C1737( C1701 C1737 ) C1701_=_C1738( C1701 C1738 ) C1701_=_C1739( C1701 C1739 ) C1701_=_C1740( C1701 C1740 ) C1701_=_C1741( C1701 C1741 ) C1701_=_C1742( C1701 C1742 ) \nC1701_=_C1743( C1701 C1743 ) C1701_=_C1744( C1701 C1744 ) C1701_=_C1745( C1701 C1745 ) C1701_=_C1746( C1701 C1746 ) C1701_=_C1747( C1701 C1747 ) C1701_=_C1748( C1701 C1748 ) \nC1701_=_C1749( C1701 C1749 ) C1701_=_C1750( C1701 C1750 ) C1701_=_C1751( C1701 C1751 ) C1701_=_C1752( C1701 C1752 ) C1701_=_C1753( C1701 C1753 ) C1701_=_C1754( C1701 C1754 ) \nC1702_=_C1703( C1702 C1703 ) C1702_=_C1704( C1702 C1704 ) C1702_=_C1705( C1702 C1705 ) C1702_=_C1706( C1702 C1706 ) C1702_=_C1707( C1702 C1707 ) C1702_=_C1708( C1702 C1708 ) \nC1702_=_C1709( C1702 C1709 ) C1702_=_C1710( C1702 C1710 ) C1702_=_C1711( C1702 C1711 ) C1702_=_C1712( C1702 C1712 ) C1702_=_C1713( C1702 C1713 ) C1702_=_C1714( C1702 C1714 ) \nC1702_=_C1715( C1702 C1715 ) C1702_=_C1716( C1702 C1716 ) C1702_=_C1717( C1702 C1717 ) C1702_=_C1718( C1702 C1718 ) C1702_=_C1719( C1702 C1719 ) C1702_=_C1720( C1702 C1720 ) \nC1702_=_C1721( C1702 C1721 ) C1702_=_C1722( C1702 C1722 ) C1702_=_C1723( C1702 C1723 ) C1702_=_C1724( C1702 C1724 ) C1702_=_C1725( C1702 C1725 ) C1702_=_C1726( C1702 C1726 ) \nC1702_=_C1727( C1702 C1727 ) C1702_=_C1728( C1702 C1728 ) C1702_=_C1729( C1702 C1729 ) C1702_=_C1730( C1702 C1730 ) C1702_=_C1731( C1702 C1731 ) C1702_=_C1732( C1702 C1732 ) \nC1702_=_C1733( C1702 C1733 ) C1702_=_C1734( C1702 C1734 ) C1702_=_C1735( C1702 C1735 ) C1702_=_C1736( C1702 C1736 ) C1702_=_C1737( C1702 C1737 ) C1702_=_C1738( C1702 C1738 ) \nC1702_=_C1739( C1702 C1739 ) C1702_=_C1740( C1702 C1740 ) C1702_=_C1741( C1702 C1741 ) C1702_=_C1742( C1702 C1742 ) C1702_=_C1743( C1702 C1743 ) C1702_=_C1744( C1702 C1744 ) \nC1702_=_C1745( C1702 C1745 ) C1702_=_C1746( C1702 C1746 ) C1702_=_C1747( C1702 C1747 ) C1702_=_C1748( C1702 C1748 ) C1702_=_C1749( C1702 C1749 ) C1702_=_C1750( C1702 C1750 ) \nC1702_=_C1751( C1702 C1751 ) C1702_=_C1752( C1702 C1752 ) C1702_=_C1753( C1702 C1753 ) C1702_=_C1754( C1702 C1754 ) C1703_=_C1704( C1703 C1704 ) C1703_=_C1705( C1703 C1705 ) \nC1703_=_C1706( C1703 C1706 ) C1703_=_C1707( C1703 C1707 ) C1703_=_C1708( C1703 C1708 ) C1703_=_C1709( C1703 C1709 ) C1703_=_C1710( C1703 C1710 ) C1703_=_C1711( C1703 C1711 ) \nC1703_=_C1712( C1703 C1712 ) C1703_=_C1713( C1703 C1713 ) C1703_=_C1714( C1703 C1714 ) C1703_=_C1715( C1703 C1715 ) C1703_=_C1716( C1703 C1716 ) C1703_=_C1717( C1703 C1717 ) \nC1703_=_C1718( C1703 C1718 ) C1703_=_C1719( C1703 C1719 ) C1703_=_C1720( C1703 C1720 ) C1703_=_C1721( C1703 C1721 ) C1703_=_C1722( C1703 C1722 ) C1703_=_C1723( C1703 C1723 ) \nC1703_=_C1724( C1703 C1724 ) C1703_=_C1725( C1703 C1725 ) C1703_=_C1726( C1703 C1726 ) C1703_=_C1727( C1703 C1727 ) C1703_=_C1728( C1703 C1728 ) C1703_=_C1729( C1703 C1729 ) \nC1703_=_C1730( C1703 C1730 ) C1703_=_C1731( C1703 C1731 ) C1703_=_C1732( C1703 C1732 ) C1703_=_C1733( C1703 C1733 ) C1703_=_C1734( C1703 C1734 ) C1703_=_C1735( C1703 C1735 ) \nC1703_=_C1736( C1703 C1736 ) C1703_=_C1737( C1703 C1737 ) C1703_=_C1738( C1703 C1738 ) C1703_=_C1739( C1703 C1739 ) C1703_=_C1740( C1703 C1740 ) C1703_=_C1741( C1703 C1741 ) \nC1703_=_C1742( C1703 C1742 ) C1703_=_C1743( C1703 C1743 ) C1703_=_C1744( C1703 C1744 ) C1703_=_C1745( C1703 C1745 ) C1703_=_C1746( C1703 C1746 ) C1703_=_C1747( C1703 C1747 ) \nC1703_=_C1748( C1703 C1748 ) C1703_=_C1749( C1703 C1749 ) C1703_=_C1750( C1703 C1750 ) C1703_=_C1751( C1703 C1751 ) C1703_=_C1752( C1703 C1752 ) C1703_=_C1753( C1703 C1753 ) \nC1703_=_C1754( C1703 C1754 ) C1704_=_C1705( C1704 C1705 ) C1704_=_C1706( C1704 C1706 ) C1704_=_C1707( C1704 C1707 ) C1704_=_C1708( C1704 C1708 ) C1704_=_C1709( C1704 C1709 ) \nC1704_=_C1710( C1704 C1710 ) C1704_=_C1711( C1704 C1711 ) C1704_=_C1712( C1704 C1712 ) C1704_=_C1713( C1704 C1713 ) C1704_=_C1714( C1704 C1714 ) C1704_=_C1715( C1704 C1715 ) \nC1704_=_C1716( C1704 C1716 ) C1704_=_C1717( C1704 C1717 ) C1704_=_C1718( C1704 C1718 ) C1704_=_C1719( C1704 C1719 ) C1704_=_C1720( C1704 C1720 ) C1704_=_C1721( C1704 C1721 ) \nC1704_=_C1722( C1704 C1722 ) C1704_=_C1723( C1704 C1723 ) C1704_=_C1724( C1704 C1724 ) C1704_=_C1725( C1704 C1725 ) C1704_=_C1726( C1704 C1726 ) C1704_=_C1727( C1704 C1727 ) \nC1704_=_C1728( C1704 C1728 ) C1704_=_C1729( C1704 C1729 ) C1704_=_C1730( C1704 C1730 ) C1704_=_C1731( C1704 C1731 ) C1704_=_C1732( C1704 C1732 ) C1704_=_C1733( C1704 C1733 ) \nC1704_=_C1734( C1704 C1734 ) C1704_=_C1735( C1704 C1735 ) C1704_=_C1736( C1704 C1736 ) C1704_=_C1737( C1704 C1737 ) C1704_=_C1738( C1704 C1738 ) C1704_=_C1739( C1704 C1739 ) \nC1704_=_C1740( C1704 C1740 ) C1704_=_C1741( C1704 C1741 ) C1704_=_C1742( C1704 C1742 ) C1704_=_C1743( C1704 C1743 ) C1704_=_C1744( C1704 C1744 ) C1704_=_C1745( C1704 C1745 ) \nC1704_=_C1746( C1704 C1746 ) C1704_=_C1747( C1704 C1747 ) C1704_=_C1748( C1704 C1748 ) C1704_=_C1749( C1704 C1749 ) C1704_=_C1750( C1704 C1750 ) C1704_=_C1751( C1704 C1751 ) \nC1704_=_C1752( C1704 C1752 ) C1704_=_C1753( C1704 C1753 ) C1704_=_C1754( C1704 C1754 ) C1705_=_C1706( C1705 C1706 ) C1705_=_C1707( C1705 C1707 ) C1705_=_C1708( C1705 C1708 ) \nC1705_=_C1709( C1705 C1709 ) C1705_=_C1710( C1705 C1710 ) C1705_=_C1711( C1705 C1711 ) C1705_=_C1712( C1705 C1712 ) C1705_=_C1713( C1705 C1713 ) C1705_=_C1714( C1705 C1714 ) \nC1705_=_C1715( C1705 C1715 ) C1705_=_C1716( C1705 C1716 ) C1705_=_C1717( C1705 C1717 ) C1705_=_C1718( C1705 C1718 ) C1705_=_C1719( C1705 C1719 ) C1705_=_C1720( C1705 C1720 ) \nC1705_=_C1721( C1705 C1721 ) C1705_=_C1722( C1705 C1722 ) C1705_=_C1723( C1705 C1723 ) C1705_=_C1724( C1705 C1724 ) C1705_=_C1725( C1705 C1725 ) C1705_=_C1726( C1705 C1726 ) \nC1705_=_C1727( C1705 C1727 ) C1705_=_C1728( C1705 C1728 ) C1705_=_C1729( C1705 C1729 ) C1705_=_C1730( C1705 C1730 ) C1705_=_C1731( C1705 C1731 ) C1705_=_C1732( C1705 C1732 ) \nC1705_=_C1733( C1705 C1733 ) C1705_=_C1734( C1705 C1734 ) C1705_=_C1735( C1705 C1735 ) C1705_=_C1736( C1705 C1736 ) C1705_=_C1737( C1705 C1737 ) C1705_=_C1738( C1705 C1738 ) \nC1705_=_C1739(</w:t>
      </w:r>
    </w:p>
    <w:p>
      <w:pPr>
        <w:pStyle w:val="PreformattedText"/>
        <w:bidi w:val="0"/>
        <w:spacing w:before="0" w:after="0"/>
        <w:jc w:val="left"/>
        <w:rPr/>
      </w:pPr>
      <w:r>
        <w:rPr/>
        <w:t xml:space="preserve"> </w:t>
      </w:r>
      <w:r>
        <w:rPr/>
        <w:t>C1705 C1739 ) C1705_=_C1740( C1705 C1740 ) C1705_=_C1741( C1705 C1741 ) C1705_=_C1742( C1705 C1742 ) C1705_=_C1743( C1705 C1743 ) C1705_=_C1744( C1705 C1744 ) \nC1705_=_C1745( C1705 C1745 ) C1705_=_C1746( C1705 C1746 ) C1705_=_C1747( C1705 C1747 ) C1705_=_C1748( C1705 C1748 ) C1705_=_C1749( C1705 C1749 ) C1705_=_C1750( C1705 C1750 ) \nC1705_=_C1751( C1705 C1751 ) C1705_=_C1752( C1705 C1752 ) C1705_=_C1753( C1705 C1753 ) C1705_=_C1754( C1705 C1754 ) C1706_=_C1707( C1706 C1707 ) C1706_=_C1708( C1706 C1708 ) \nC1706_=_C1709( C1706 C1709 ) C1706_=_C1710( C1706 C1710 ) C1706_=_C1711( C1706 C1711 ) C1706_=_C1712( C1706 C1712 ) C1706_=_C1713( C1706 C1713 ) C1706_=_C1714( C1706 C1714 ) \nC1706_=_C1715( C1706 C1715 ) C1706_=_C1716( C1706 C1716 ) C1706_=_C1717( C1706 C1717 ) C1706_=_C1718( C1706 C1718 ) C1706_=_C1719( C1706 C1719 ) C1706_=_C1720( C1706 C1720 ) \nC1706_=_C1721( C1706 C1721 ) C1706_=_C1722( C1706 C1722 ) C1706_=_C1723( C1706 C1723 ) C1706_=_C1724( C1706 C1724 ) C1706_=_C1725( C1706 C1725 ) C1706_=_C1726( C1706 C1726 ) \nC1706_=_C1727( C1706 C1727 ) C1706_=_C1728( C1706 C1728 ) C1706_=_C1729( C1706 C1729 ) C1706_=_C1730( C1706 C1730 ) C1706_=_C1731( C1706 C1731 ) C1706_=_C1732( C1706 C1732 ) \nC1706_=_C1733( C1706 C1733 ) C1706_=_C1734( C1706 C1734 ) C1706_=_C1735( C1706 C1735 ) C1706_=_C1736( C1706 C1736 ) C1706_=_C1737( C1706 C1737 ) C1706_=_C1738( C1706 C1738 ) \nC1706_=_C1739( C1706 C1739 ) C1706_=_C1740( C1706 C1740 ) C1706_=_C1741( C1706 C1741 ) C1706_=_C1742( C1706 C1742 ) C1706_=_C1743( C1706 C1743 ) C1706_=_C1744( C1706 C1744 ) \nC1706_=_C1745( C1706 C1745 ) C1706_=_C1746( C1706 C1746 ) C1706_=_C1747( C1706 C1747 ) C1706_=_C1748( C1706 C1748 ) C1706_=_C1749( C1706 C1749 ) C1706_=_C1750( C1706 C1750 ) \nC1706_=_C1751( C1706 C1751 ) C1706_=_C1752( C1706 C1752 ) C1706_=_C1753( C1706 C1753 ) C1706_=_C1754( C1706 C1754 ) C1707_=_C1708( C1707 C1708 ) C1707_=_C1709( C1707 C1709 ) \nC1707_=_C1710( C1707 C1710 ) C1707_=_C1711( C1707 C1711 ) C1707_=_C1712( C1707 C1712 ) C1707_=_C1713( C1707 C1713 ) C1707_=_C1714( C1707 C1714 ) C1707_=_C1715( C1707 C1715 ) \nC1707_=_C1716( C1707 C1716 ) C1707_=_C1717( C1707 C1717 ) C1707_=_C1718( C1707 C1718 ) C1707_=_C1719( C1707 C1719 ) C1707_=_C1720( C1707 C1720 ) C1707_=_C1721( C1707 C1721 ) \nC1707_=_C1722( C1707 C1722 ) C1707_=_C1723( C1707 C1723 ) C1707_=_C1724( C1707 C1724 ) C1707_=_C1725( C1707 C1725 ) C1707_=_C1726( C1707 C1726 ) C1707_=_C1727( C1707 C1727 ) \nC1707_=_C1728( C1707 C1728 ) C1707_=_C1729( C1707 C1729 ) C1707_=_C1730( C1707 C1730 ) C1707_=_C1731( C1707 C1731 ) C1707_=_C1732( C1707 C1732 ) C1707_=_C1733( C1707 C1733 ) \nC1707_=_C1734( C1707 C1734 ) C1707_=_C1735( C1707 C1735 ) C1707_=_C1736( C1707 C1736 ) C1707_=_C1737( C1707 C1737 ) C1707_=_C1738( C1707 C1738 ) C1707_=_C1739( C1707 C1739 ) \nC1707_=_C1740( C1707 C1740 ) C1707_=_C1741( C1707 C1741 ) C1707_=_C1742( C1707 C1742 ) C1707_=_C1743( C1707 C1743 ) C1707_=_C1744( C1707 C1744 ) C1707_=_C1745( C1707 C1745 ) \nC1707_=_C1746( C1707 C1746 ) C1707_=_C1747( C1707 C1747 ) C1707_=_C1748( C1707 C1748 ) C1707_=_C1749( C1707 C1749 ) C1707_=_C1750( C1707 C1750 ) C1707_=_C1751( C1707 C1751 ) \nC1707_=_C1752( C1707 C1752 ) C1707_=_C1753( C1707 C1753 ) C1707_=_C1754( C1707 C1754 ) C1708_=_C1709( C1708 C1709 ) C1708_=_C1710( C1708 C1710 ) C1708_=_C1711( C1708 C1711 ) \nC1708_=_C1712( C1708 C1712 ) C1708_=_C1713( C1708 C1713 ) C1708_=_C1714( C1708 C1714 ) C1708_=_C1715( C1708 C1715 ) C1708_=_C1716( C1708 C1716 ) C1708_=_C1717( C1708 C1717 ) \nC1708_=_C1718( C1708 C1718 ) C1708_=_C1719( C1708 C1719 ) C1708_=_C1720( C1708 C1720 ) C1708_=_C1721( C1708 C1721 ) C1708_=_C1722( C1708 C1722 ) C1708_=_C1723( C1708 C1723 ) \nC1708_=_C1724( C1708 C1724 ) C1708_=_C1725( C1708 C1725 ) C1708_=_C1726( C1708 C1726 ) C1708_=_C1727( C1708 C1727 ) C1708_=_C1728( C1708 C1728 ) C1708_=_C1729( C1708 C1729 ) \nC1708_=_C1730( C1708 C1730 ) C1708_=_C1731( C1708 C1731 ) C1708_=_C1732( C1708 C1732 ) C1708_=_C1733( C1708 C1733 ) C1708_=_C1734( C1708 C1734 ) C1708_=_C1735( C1708 C1735 ) \nC1708_=_C1736( C1708 C1736 ) C1708_=_C1737( C1708 C1737 ) C1708_=_C1738( C1708 C1738 ) C1708_=_C1739( C1708 C1739 ) C1708_=_C1740( C1708 C1740 ) C1708_=_C1741( C1708 C1741 ) \nC1708_=_C1742( C1708 C1742 ) C1708_=_C1743( C1708 C1743 ) C1708_=_C1744( C1708 C1744 ) C1708_=_C1745( C1708 C1745 ) C1708_=_C1746( C1708 C1746 ) C1708_=_C1747( C1708 C1747 ) \nC1708_=_C1748( C1708 C1748 ) C1708_=_C1749( C1708 C1749 ) C1708_=_C1750( C1708 C1750 ) C1708_=_C1751( C1708 C1751 ) C1708_=_C1752( C1708 C1752 ) C1708_=_C1753( C1708 C1753 ) \nC1708_=_C1754( C1708 C1754 ) C1709_=_C1710( C1709 C1710 ) C1709_=_C1711( C1709 C1711 ) C1709_=_C1712( C1709 C1712 ) C1709_=_C1713( C1709 C1713 ) C1709_=_C1714( C1709 C1714 ) \nC1709_=_C1715( C1709 C1715 ) C1709_=_C1716( C1709 C1716 ) C1709_=_C1717( C1709 C1717 ) C1709_=_C1718( C1709 C1718 ) C1709_=_C1719( C1709 C1719 ) C1709_=_C1720( C1709 C1720 ) \nC1709_=_C1721( C1709 C1721 ) C1709_=_C1722( C1709 C1722 ) C1709_=_C1723( C1709 C1723 ) C1709_=_C1724( C1709 C1724 ) C1709_=_C1725( C1709 C1725 ) C1709_=_C1726( C1709 C1726 ) \nC1709_=_C1727( C1709 C1727 ) C1709_=_C1728( C1709 C1728 ) C1709_=_C1729( C1709 C1729 ) C1709_=_C1730( C1709 C1730 ) C1709_=_C1731( C1709 C1731 ) C1709_=_C1732( C1709 C1732 ) \nC1709_=_C1733( C1709 C1733 ) C1709_=_C1734( C1709 C1734 ) C1709_=_C1735( C1709 C1735 ) C1709_=_C1736( C1709 C1736 ) C1709_=_C1737( C1709 C1737 ) C1709_=_C1738( C1709 C1738 ) \nC1709_=_C1739( C1709 C1739 ) C1709_=_C1740( C1709 C1740 ) C1709_=_C1741( C1709 C1741 ) C1709_=_C1742( C1709 C1742 ) C1709_=_C1743( C1709 C1743 ) C1709_=_C1744( C1709 C1744 ) \nC1709_=_C1745( C1709 C1745 ) C1709_=_C1746( C1709 C1746 ) C1709_=_C1747( C1709 C1747 ) C1709_=_C1748( C1709 C1748 ) C1709_=_C1749( C1709 C1749 ) C1709_=_C1750( C1709 C1750 ) \nC1709_=_C1751( C1709 C1751 ) C1709_=_C1752( C1709 C1752 ) C1709_=_C1753( C1709 C1753 ) C1709_=_C1754( C1709 C1754 ) C1710_=_C1711( C1710 C1711 ) C1710_=_C1712( C1710 C1712 ) \nC1710_=_C1713( C1710 C1713 ) C1710_=_C1714( C1710 C1714 ) C1710_=_C1715( C1710 C1715 ) C1710_=_C1716( C1710 C1716 ) C1710_=_C1717( C1710 C1717 ) C1710_=_C1718( C1710 C1718 ) \nC1710_=_C1719( C1710 C1719 ) C1710_=_C1720( C1710 C1720 ) C1710_=_C1721( C1710 C1721 ) C1710_=_C1722( C1710 C1722 ) C1710_=_C1723( C1710 C1723 ) C1710_=_C1724( C1710 C1724 ) \nC1710_=_C1725( C1710 C1725 ) C1710_=_C1726( C1710 C1726 ) C1710_=_C1727( C1710 C1727 ) C1710_=_C1728( C1710 C1728 ) C1710_=_C1729( C1710 C1729 ) C1710_=_C1730( C1710 C1730 ) \nC1710_=_C1731( C1710 C1731 ) C1710_=_C1732( C1710 C1732 ) C1710_=_C1733( C1710 C1733 ) C1710_=_C1734( C1710 C1734 ) C1710_=_C1735( C1710 C1735 ) C1710_=_C1736( C1710 C1736 ) \nC1710_=_C1737( C1710 C1737 ) C1710_=_C1738( C1710 C1738 ) C1710_=_C1739( C1710 C1739 ) C1710_=_C1740( C1710 C1740 ) C1710_=_C1741( C1710 C1741 ) C1710_=_C1742( C1710 C1742 ) \nC1710_=_C1743( C1710 C1743 ) C1710_=_C1744( C1710 C1744 ) C1710_=_C1745( C1710 C1745 ) C1710_=_C1746( C1710 C1746 ) C1710_=_C1747( C1710 C1747 ) C1710_=_C1748( C1710 C1748 ) \nC1710_=_C1749( C1710 C1749 ) C1710_=_C1750( C1710 C1750 ) C1710_=_C1751( C1710 C1751 ) C1710_=_C1752( C1710 C1752 ) C1710_=_C1753( C1710 C1753 ) C1710_=_C1754( C1710 C1754 ) \nC1711_=_C1712( C1711 C1712 ) C1711_=_C1713( C1711 C1713 ) C1711_=_C1714( C1711 C1714 ) C1711_=_C1715( C1711 C1715 ) C1711_=_C1716( C1711 C1716 ) C1711_=_C1717( C1711 C1717 ) \nC1711_=_C1718( C1711 C1718 ) C1711_=_C1719( C1711 C1719 ) C1711_=_C1720( C1711 C1720 ) C1711_=_C1721( C1711 C1721 ) C1711_=_C1722( C1711 C1722 ) C1711_=_C1723( C1711 C1723 ) \nC1711_=_C1724( C1711 C1724 ) C1711_=_C1725( C1711 C1725 ) C1711_=_C1726( C1711 C1726 ) C1711_=_C1727( C1711 C1727 ) C1711_=_C1728( C1711 C1728 ) C1711_=_C1729( C1711 C1729 ) \nC1711_=_C1730( C1711 C1730 ) C1711_=_C1731( C1711 C1731 ) C1711_=_C1732( C1711 C1732 ) C1711_=_C1733( C1711 C1733 ) C1711_=_C1734( C1711 C1734 ) C1711_=_C1735( C1711 C1735 ) \nC1711_=_C1736( C1711 C1736 ) C1711_=_C1737( C1711 C1737 ) C1711_=_C1738( C1711 C1738 ) C1711_=_C1739( C1711 C1739 ) C1711_=_C1740( C1711 C1740 ) C1711_=_C1741( C1711 C1741 ) \nC1711_=_C1742( C1711 C1742 ) C1711_=_C1743( C1711 C1743 ) C1711_=_C1744( C1711 C1744 ) C1711_=_C1745( C1711 C1745 ) C1711_=_C1746( C1711 C1746 ) C1711_=_C1747( C1711 C1747 ) \nC1711_=_C1748( C1711 C1748 ) C1711_=_C1749( C1711 C1749 ) C1711_=_C1750( C1711 C1750 ) C1711_=_C1751( C1711 C1751 ) C1711_=_C1752( C1711 C1752 ) C1711_=_C1753( C1711 C1753 ) \nC1711_=_C1754( C1711 C1754 ) C1712_=_C1713( C1712 C1713 ) C1712_=_C1714( C1712 C1714 ) C1712_=_C1715( C1712 C1715 ) C1712_=_C1716( C1712 C1716 ) C1712_=_C1717( C1712 C1717 ) \nC1712_=_C1718( C1712 C1718 ) C1712_=_C1719( C1712 C1719 ) C1712_=_C1720( C1712 C1720 ) C1712_=_C1721( C1712 C1721 ) C1712_=_C1722( C1712 C1722 ) C1712_=_C1723( C1712 C1723 ) \nC1712_=_C1724( C1712 C1724 ) C1712_=_C1725( C1712 C1725 ) C1712_=_C1726( C1712 C1726 ) C1712_=_C1727( C1712 C1727 ) C1712_=_C1728( C1712 C1728 ) C1712_=_C1729( C1712 C1729 ) \nC1712_=_C1730( C1712 C1730 ) C1712_=_C1731( C1712 C1731 ) C1712_=_C1732( C1712 C1732 ) C1712_=_C1733( C1712 C1733 ) C1712_=_C1734( C1712 C1734 ) C1712_=_C1735( C1712 C1735 ) \nC1712_=_C1736( C1712 C1736 ) C1712_=_C1737( C1712 C1737 ) C1712_=_C1738( C1712 C1738 ) C1712_=_C1739( C1712 C1739 ) C1712_=_C1740( C1712 C1740 ) C1712_=_C1741( C1712 C1741 ) \nC1712_=_C1742( C1712 C1742 ) C1712_=_C1743( C1712 C1743 ) C1712_=_C1744( C1712 C1744 ) C1712_=_C1745( C1712 C1745 ) C1712_=_C1746( C1712 C1746 ) C1712_=_C1747( C1712 C1747 ) \nC1712_=_C1748( C1712 C1748 ) C1712_=_C1749( C1712 C1749 ) C1712_=_C1750( C1712 C1750 ) C1712_=_C1751( C1712 C1751 ) C1712_=_C1752( C1712 C1752 ) C1712_=_C1753( C1712 C1753 ) \nC1712_=_C1754( C1712 C1754 ) C1713_=_C1714( C1713 C1714 ) C1713_=_C1715( C1713 C1715 ) C1713_=_C1716( C1713 C1716 ) C1713_=_C1717( C1713 C1717 ) C1713_=_C1718( C1713 C1718 ) \nC1713_=_C1719( C1713 C1719 ) C1713_=_C1720( C1713 C1720 ) C1713_=_C1721(</w:t>
      </w:r>
    </w:p>
    <w:p>
      <w:pPr>
        <w:pStyle w:val="PreformattedText"/>
        <w:bidi w:val="0"/>
        <w:spacing w:before="0" w:after="0"/>
        <w:jc w:val="left"/>
        <w:rPr/>
      </w:pPr>
      <w:r>
        <w:rPr/>
        <w:t xml:space="preserve"> </w:t>
      </w:r>
      <w:r>
        <w:rPr/>
        <w:t>C1713 C1721 ) C1713_=_C1722( C1713 C1722 ) C1713_=_C1723( C1713 C1723 ) C1713_=_C1724( C1713 C1724 ) \nC1713_=_C1725( C1713 C1725 ) C1713_=_C1726( C1713 C1726 ) C1713_=_C1727( C1713 C1727 ) C1713_=_C1728( C1713 C1728 ) C1713_=_C1729( C1713 C1729 ) C1713_=_C1730( C1713 C1730 ) \nC1713_=_C1731( C1713 C1731 ) C1713_=_C1732( C1713 C1732 ) C1713_=_C1733( C1713 C1733 ) C1713_=_C1734( C1713 C1734 ) C1713_=_C1735( C1713 C1735 ) C1713_=_C1736( C1713 C1736 ) \nC1713_=_C1737( C1713 C1737 ) C1713_=_C1738( C1713 C1738 ) C1713_=_C1739( C1713 C1739 ) C1713_=_C1740( C1713 C1740 ) C1713_=_C1741( C1713 C1741 ) C1713_=_C1742( C1713 C1742 ) \nC1713_=_C1743( C1713 C1743 ) C1713_=_C1744( C1713 C1744 ) C1713_=_C1745( C1713 C1745 ) C1713_=_C1746( C1713 C1746 ) C1713_=_C1747( C1713 C1747 ) C1713_=_C1748( C1713 C1748 ) \nC1713_=_C1749( C1713 C1749 ) C1713_=_C1750( C1713 C1750 ) C1713_=_C1751( C1713 C1751 ) C1713_=_C1752( C1713 C1752 ) C1713_=_C1753( C1713 C1753 ) C1713_=_C1754( C1713 C1754 ) \nC1714_=_C1715( C1714 C1715 ) C1714_=_C1716( C1714 C1716 ) C1714_=_C1717( C1714 C1717 ) C1714_=_C1718( C1714 C1718 ) C1714_=_C1719( C1714 C1719 ) C1714_=_C1720( C1714 C1720 ) \nC1714_=_C1721( C1714 C1721 ) C1714_=_C1722( C1714 C1722 ) C1714_=_C1723( C1714 C1723 ) C1714_=_C1724( C1714 C1724 ) C1714_=_C1725( C1714 C1725 ) C1714_=_C1726( C1714 C1726 ) \nC1714_=_C1727( C1714 C1727 ) C1714_=_C1728( C1714 C1728 ) C1714_=_C1729( C1714 C1729 ) C1714_=_C1730( C1714 C1730 ) C1714_=_C1731( C1714 C1731 ) C1714_=_C1732( C1714 C1732 ) \nC1714_=_C1733( C1714 C1733 ) C1714_=_C1734( C1714 C1734 ) C1714_=_C1735( C1714 C1735 ) C1714_=_C1736( C1714 C1736 ) C1714_=_C1737( C1714 C1737 ) C1714_=_C1738( C1714 C1738 ) \nC1714_=_C1739( C1714 C1739 ) C1714_=_C1740( C1714 C1740 ) C1714_=_C1741( C1714 C1741 ) C1714_=_C1742( C1714 C1742 ) C1714_=_C1743( C1714 C1743 ) C1714_=_C1744( C1714 C1744 ) \nC1714_=_C1745( C1714 C1745 ) C1714_=_C1746( C1714 C1746 ) C1714_=_C1747( C1714 C1747 ) C1714_=_C1748( C1714 C1748 ) C1714_=_C1749( C1714 C1749 ) C1714_=_C1750( C1714 C1750 ) \nC1714_=_C1751( C1714 C1751 ) C1714_=_C1752( C1714 C1752 ) C1714_=_C1753( C1714 C1753 ) C1714_=_C1754( C1714 C1754 ) C1715_=_C1716( C1715 C1716 ) C1715_=_C1717( C1715 C1717 ) \nC1715_=_C1718( C1715 C1718 ) C1715_=_C1719( C1715 C1719 ) C1715_=_C1720( C1715 C1720 ) C1715_=_C1721( C1715 C1721 ) C1715_=_C1722( C1715 C1722 ) C1715_=_C1723( C1715 C1723 ) \nC1715_=_C1724( C1715 C1724 ) C1715_=_C1725( C1715 C1725 ) C1715_=_C1726( C1715 C1726 ) C1715_=_C1727( C1715 C1727 ) C1715_=_C1728( C1715 C1728 ) C1715_=_C1729( C1715 C1729 ) \nC1715_=_C1730( C1715 C1730 ) C1715_=_C1731( C1715 C1731 ) C1715_=_C1732( C1715 C1732 ) C1715_=_C1733( C1715 C1733 ) C1715_=_C1734( C1715 C1734 ) C1715_=_C1735( C1715 C1735 ) \nC1715_=_C1736( C1715 C1736 ) C1715_=_C1737( C1715 C1737 ) C1715_=_C1738( C1715 C1738 ) C1715_=_C1739( C1715 C1739 ) C1715_=_C1740( C1715 C1740 ) C1715_=_C1741( C1715 C1741 ) \nC1715_=_C1742( C1715 C1742 ) C1715_=_C1743( C1715 C1743 ) C1715_=_C1744( C1715 C1744 ) C1715_=_C1745( C1715 C1745 ) C1715_=_C1746( C1715 C1746 ) C1715_=_C1747( C1715 C1747 ) \nC1715_=_C1748( C1715 C1748 ) C1715_=_C1749( C1715 C1749 ) C1715_=_C1750( C1715 C1750 ) C1715_=_C1751( C1715 C1751 ) C1715_=_C1752( C1715 C1752 ) C1715_=_C1753( C1715 C1753 ) \nC1715_=_C1754( C1715 C1754 ) C1716_=_C1717( C1716 C1717 ) C1716_=_C1718( C1716 C1718 ) C1716_=_C1719( C1716 C1719 ) C1716_=_C1720( C1716 C1720 ) C1716_=_C1721( C1716 C1721 ) \nC1716_=_C1722( C1716 C1722 ) C1716_=_C1723( C1716 C1723 ) C1716_=_C1724( C1716 C1724 ) C1716_=_C1725( C1716 C1725 ) C1716_=_C1726( C1716 C1726 ) C1716_=_C1727( C1716 C1727 ) \nC1716_=_C1728( C1716 C1728 ) C1716_=_C1729( C1716 C1729 ) C1716_=_C1730( C1716 C1730 ) C1716_=_C1731( C1716 C1731 ) C1716_=_C1732( C1716 C1732 ) C1716_=_C1733( C1716 C1733 ) \nC1716_=_C1734( C1716 C1734 ) C1716_=_C1735( C1716 C1735 ) C1716_=_C1736( C1716 C1736 ) C1716_=_C1737( C1716 C1737 ) C1716_=_C1738( C1716 C1738 ) C1716_=_C1739( C1716 C1739 ) \nC1716_=_C1740( C1716 C1740 ) C1716_=_C1741( C1716 C1741 ) C1716_=_C1742( C1716 C1742 ) C1716_=_C1743( C1716 C1743 ) C1716_=_C1744( C1716 C1744 ) C1716_=_C1745( C1716 C1745 ) \nC1716_=_C1746( C1716 C1746 ) C1716_=_C1747( C1716 C1747 ) C1716_=_C1748( C1716 C1748 ) C1716_=_C1749( C1716 C1749 ) C1716_=_C1750( C1716 C1750 ) C1716_=_C1751( C1716 C1751 ) \nC1716_=_C1752( C1716 C1752 ) C1716_=_C1753( C1716 C1753 ) C1716_=_C1754( C1716 C1754 ) C1717_=_C1718( C1717 C1718 ) C1717_=_C1719( C1717 C1719 ) C1717_=_C1720( C1717 C1720 ) \nC1717_=_C1721( C1717 C1721 ) C1717_=_C1722( C1717 C1722 ) C1717_=_C1723( C1717 C1723 ) C1717_=_C1724( C1717 C1724 ) C1717_=_C1725( C1717 C1725 ) C1717_=_C1726( C1717 C1726 ) \nC1717_=_C1727( C1717 C1727 ) C1717_=_C1728( C1717 C1728 ) C1717_=_C1729( C1717 C1729 ) C1717_=_C1730( C1717 C1730 ) C1717_=_C1731( C1717 C1731 ) C1717_=_C1732( C1717 C1732 ) \nC1717_=_C1733( C1717 C1733 ) C1717_=_C1734( C1717 C1734 ) C1717_=_C1735( C1717 C1735 ) C1717_=_C1736( C1717 C1736 ) C1717_=_C1737( C1717 C1737 ) C1717_=_C1738( C1717 C1738 ) \nC1717_=_C1739( C1717 C1739 ) C1717_=_C1740( C1717 C1740 ) C1717_=_C1741( C1717 C1741 ) C1717_=_C1742( C1717 C1742 ) C1717_=_C1743( C1717 C1743 ) C1717_=_C1744( C1717 C1744 ) \nC1717_=_C1745( C1717 C1745 ) C1717_=_C1746( C1717 C1746 ) C1717_=_C1747( C1717 C1747 ) C1717_=_C1748( C1717 C1748 ) C1717_=_C1749( C1717 C1749 ) C1717_=_C1750( C1717 C1750 ) \nC1717_=_C1751( C1717 C1751 ) C1717_=_C1752( C1717 C1752 ) C1717_=_C1753( C1717 C1753 ) C1717_=_C1754( C1717 C1754 ) C1718_=_C1719( C1718 C1719 ) C1718_=_C1720( C1718 C1720 ) \nC1718_=_C1721( C1718 C1721 ) C1718_=_C1722( C1718 C1722 ) C1718_=_C1723( C1718 C1723 ) C1718_=_C1724( C1718 C1724 ) C1718_=_C1725( C1718 C1725 ) C1718_=_C1726( C1718 C1726 ) \nC1718_=_C1727( C1718 C1727 ) C1718_=_C1728( C1718 C1728 ) C1718_=_C1729( C1718 C1729 ) C1718_=_C1730( C1718 C1730 ) C1718_=_C1731( C1718 C1731 ) C1718_=_C1732( C1718 C1732 ) \nC1718_=_C1733( C1718 C1733 ) C1718_=_C1734( C1718 C1734 ) C1718_=_C1735( C1718 C1735 ) C1718_=_C1736( C1718 C1736 ) C1718_=_C1737( C1718 C1737 ) C1718_=_C1738( C1718 C1738 ) \nC1718_=_C1739( C1718 C1739 ) C1718_=_C1740( C1718 C1740 ) C1718_=_C1741( C1718 C1741 ) C1718_=_C1742( C1718 C1742 ) C1718_=_C1743( C1718 C1743 ) C1718_=_C1744( C1718 C1744 ) \nC1718_=_C1745( C1718 C1745 ) C1718_=_C1746( C1718 C1746 ) C1718_=_C1747( C1718 C1747 ) C1718_=_C1748( C1718 C1748 ) C1718_=_C1749( C1718 C1749 ) C1718_=_C1750( C1718 C1750 ) \nC1718_=_C1751( C1718 C1751 ) C1718_=_C1752( C1718 C1752 ) C1718_=_C1753( C1718 C1753 ) C1718_=_C1754( C1718 C1754 ) C1719_=_C1720( C1719 C1720 ) C1719_=_C1721( C1719 C1721 ) \nC1719_=_C1722( C1719 C1722 ) C1719_=_C1723( C1719 C1723 ) C1719_=_C1724( C1719 C1724 ) C1719_=_C1725( C1719 C1725 ) C1719_=_C1726( C1719 C1726 ) C1719_=_C1727( C1719 C1727 ) \nC1719_=_C1728( C1719 C1728 ) C1719_=_C1729( C1719 C1729 ) C1719_=_C1730( C1719 C1730 ) C1719_=_C1731( C1719 C1731 ) C1719_=_C1732( C1719 C1732 ) C1719_=_C1733( C1719 C1733 ) \nC1719_=_C1734( C1719 C1734 ) C1719_=_C1735( C1719 C1735 ) C1719_=_C1736( C1719 C1736 ) C1719_=_C1737( C1719 C1737 ) C1719_=_C1738( C1719 C1738 ) C1719_=_C1739( C1719 C1739 ) \nC1719_=_C1740( C1719 C1740 ) C1719_=_C1741( C1719 C1741 ) C1719_=_C1742( C1719 C1742 ) C1719_=_C1743( C1719 C1743 ) C1719_=_C1744( C1719 C1744 ) C1719_=_C1745( C1719 C1745 ) \nC1719_=_C1746( C1719 C1746 ) C1719_=_C1747( C1719 C1747 ) C1719_=_C1748( C1719 C1748 ) C1719_=_C1749( C1719 C1749 ) C1719_=_C1750( C1719 C1750 ) C1719_=_C1751( C1719 C1751 ) \nC1719_=_C1752( C1719 C1752 ) C1719_=_C1753( C1719 C1753 ) C1719_=_C1754( C1719 C1754 ) C1720_=_C1721( C1720 C1721 ) C1720_=_C1722( C1720 C1722 ) C1720_=_C1723( C1720 C1723 ) \nC1720_=_C1724( C1720 C1724 ) C1720_=_C1725( C1720 C1725 ) C1720_=_C1726( C1720 C1726 ) C1720_=_C1727( C1720 C1727 ) C1720_=_C1728( C1720 C1728 ) C1720_=_C1729( C1720 C1729 ) \nC1720_=_C1730( C1720 C1730 ) C1720_=_C1731( C1720 C1731 ) C1720_=_C1732( C1720 C1732 ) C1720_=_C1733( C1720 C1733 ) C1720_=_C1734( C1720 C1734 ) C1720_=_C1735( C1720 C1735 ) \nC1720_=_C1736( C1720 C1736 ) C1720_=_C1737( C1720 C1737 ) C1720_=_C1738( C1720 C1738 ) C1720_=_C1739( C1720 C1739 ) C1720_=_C1740( C1720 C1740 ) C1720_=_C1741( C1720 C1741 ) \nC1720_=_C1742( C1720 C1742 ) C1720_=_C1743( C1720 C1743 ) C1720_=_C1744( C1720 C1744 ) C1720_=_C1745( C1720 C1745 ) C1720_=_C1746( C1720 C1746 ) C1720_=_C1747( C1720 C1747 ) \nC1720_=_C1748( C1720 C1748 ) C1720_=_C1749( C1720 C1749 ) C1720_=_C1750( C1720 C1750 ) C1720_=_C1751( C1720 C1751 ) C1720_=_C1752( C1720 C1752 ) C1720_=_C1753( C1720 C1753 ) \nC1720_=_C1754( C1720 C1754 ) C1721_=_C1722( C1721 C1722 ) C1721_=_C1723( C1721 C1723 ) C1721_=_C1724( C1721 C1724 ) C1721_=_C1725( C1721 C1725 ) C1721_=_C1726( C1721 C1726 ) \nC1721_=_C1727( C1721 C1727 ) C1721_=_C1728( C1721 C1728 ) C1721_=_C1729( C1721 C1729 ) C1721_=_C1730( C1721 C1730 ) C1721_=_C1731( C1721 C1731 ) C1721_=_C1732( C1721 C1732 ) \nC1721_=_C1733( C1721 C1733 ) C1721_=_C1734( C1721 C1734 ) C1721_=_C1735( C1721 C1735 ) C1721_=_C1736( C1721 C1736 ) C1721_=_C1737( C1721 C1737 ) C1721_=_C1738( C1721 C1738 ) \nC1721_=_C1739( C1721 C1739 ) C1721_=_C1740( C1721 C1740 ) C1721_=_C1741( C1721 C1741 ) C1721_=_C1742( C1721 C1742 ) C1721_=_C1743( C1721 C1743 ) C1721_=_C1744( C1721 C1744 ) \nC1721_=_C1745( C1721 C1745 ) C1721_=_C1746( C1721 C1746 ) C1721_=_C1747( C1721 C1747 ) C1721_=_C1748( C1721 C1748 ) C1721_=_C1749( C1721 C1749 ) C1721_=_C1750( C1721 C1750 ) \nC1721_=_C1751( C1721 C1751 ) C1721_=_C1752( C1721 C1752 ) C1721_=_C1753( C1721 C1753 ) C1721_=_C1754( C1721 C1754 ) C1722_=_C1723( C1722 C1723 ) C1722_=_C1724( C1722 C1724 ) \nC1722_=_C1725( C1722 C1725 ) C1722_=_C1726( C1722 C1726 ) C1722_=_C1727( C1722 C1727 ) C1722_=_C1728( C1722 C1728 ) C1722_=_C1729( C1722 C1729 ) C1722_=_C1730( C1722 C1730 ) \nC1722_=_C1731( C1722 C1731 ) C1722_=_C1732( C1722 C1732 ) C1722_=_C1733( C1722 C1733 ) C1722_=_C1734( C1722 C1734 ) C1722_=_C1735(</w:t>
      </w:r>
    </w:p>
    <w:p>
      <w:pPr>
        <w:pStyle w:val="PreformattedText"/>
        <w:bidi w:val="0"/>
        <w:spacing w:before="0" w:after="0"/>
        <w:jc w:val="left"/>
        <w:rPr/>
      </w:pPr>
      <w:r>
        <w:rPr/>
        <w:t xml:space="preserve"> </w:t>
      </w:r>
      <w:r>
        <w:rPr/>
        <w:t>C1722 C1735 ) C1722_=_C1736( C1722 C1736 ) \nC1722_=_C1737( C1722 C1737 ) C1722_=_C1738( C1722 C1738 ) C1722_=_C1739( C1722 C1739 ) C1722_=_C1740( C1722 C1740 ) C1722_=_C1741( C1722 C1741 ) C1722_=_C1742( C1722 C1742 ) \nC1722_=_C1743( C1722 C1743 ) C1722_=_C1744( C1722 C1744 ) C1722_=_C1745( C1722 C1745 ) C1722_=_C1746( C1722 C1746 ) C1722_=_C1747( C1722 C1747 ) C1722_=_C1748( C1722 C1748 ) \nC1722_=_C1749( C1722 C1749 ) C1722_=_C1750( C1722 C1750 ) C1722_=_C1751( C1722 C1751 ) C1722_=_C1752( C1722 C1752 ) C1722_=_C1753( C1722 C1753 ) C1722_=_C1754( C1722 C1754 ) \nC1723_=_C1724( C1723 C1724 ) C1723_=_C1725( C1723 C1725 ) C1723_=_C1726( C1723 C1726 ) C1723_=_C1727( C1723 C1727 ) C1723_=_C1728( C1723 C1728 ) C1723_=_C1729( C1723 C1729 ) \nC1723_=_C1730( C1723 C1730 ) C1723_=_C1731( C1723 C1731 ) C1723_=_C1732( C1723 C1732 ) C1723_=_C1733( C1723 C1733 ) C1723_=_C1734( C1723 C1734 ) C1723_=_C1735( C1723 C1735 ) \nC1723_=_C1736( C1723 C1736 ) C1723_=_C1737( C1723 C1737 ) C1723_=_C1738( C1723 C1738 ) C1723_=_C1739( C1723 C1739 ) C1723_=_C1740( C1723 C1740 ) C1723_=_C1741( C1723 C1741 ) \nC1723_=_C1742( C1723 C1742 ) C1723_=_C1743( C1723 C1743 ) C1723_=_C1744( C1723 C1744 ) C1723_=_C1745( C1723 C1745 ) C1723_=_C1746( C1723 C1746 ) C1723_=_C1747( C1723 C1747 ) \nC1723_=_C1748( C1723 C1748 ) C1723_=_C1749( C1723 C1749 ) C1723_=_C1750( C1723 C1750 ) C1723_=_C1751( C1723 C1751 ) C1723_=_C1752( C1723 C1752 ) C1723_=_C1753( C1723 C1753 ) \nC1723_=_C1754( C1723 C1754 ) C1724_=_C1725( C1724 C1725 ) C1724_=_C1726( C1724 C1726 ) C1724_=_C1727( C1724 C1727 ) C1724_=_C1728( C1724 C1728 ) C1724_=_C1729( C1724 C1729 ) \nC1724_=_C1730( C1724 C1730 ) C1724_=_C1731( C1724 C1731 ) C1724_=_C1732( C1724 C1732 ) C1724_=_C1733( C1724 C1733 ) C1724_=_C1734( C1724 C1734 ) C1724_=_C1735( C1724 C1735 ) \nC1724_=_C1736( C1724 C1736 ) C1724_=_C1737( C1724 C1737 ) C1724_=_C1738( C1724 C1738 ) C1724_=_C1739( C1724 C1739 ) C1724_=_C1740( C1724 C1740 ) C1724_=_C1741( C1724 C1741 ) \nC1724_=_C1742( C1724 C1742 ) C1724_=_C1743( C1724 C1743 ) C1724_=_C1744( C1724 C1744 ) C1724_=_C1745( C1724 C1745 ) C1724_=_C1746( C1724 C1746 ) C1724_=_C1747( C1724 C1747 ) \nC1724_=_C1748( C1724 C1748 ) C1724_=_C1749( C1724 C1749 ) C1724_=_C1750( C1724 C1750 ) C1724_=_C1751( C1724 C1751 ) C1724_=_C1752( C1724 C1752 ) C1724_=_C1753( C1724 C1753 ) \nC1724_=_C1754( C1724 C1754 ) C1725_=_C1726( C1725 C1726 ) C1725_=_C1727( C1725 C1727 ) C1725_=_C1728( C1725 C1728 ) C1725_=_C1729( C1725 C1729 ) C1725_=_C1730( C1725 C1730 ) \nC1725_=_C1731( C1725 C1731 ) C1725_=_C1732( C1725 C1732 ) C1725_=_C1733( C1725 C1733 ) C1725_=_C1734( C1725 C1734 ) C1725_=_C1735( C1725 C1735 ) C1725_=_C1736( C1725 C1736 ) \nC1725_=_C1737( C1725 C1737 ) C1725_=_C1738( C1725 C1738 ) C1725_=_C1739( C1725 C1739 ) C1725_=_C1740( C1725 C1740 ) C1725_=_C1741( C1725 C1741 ) C1725_=_C1742( C1725 C1742 ) \nC1725_=_C1743( C1725 C1743 ) C1725_=_C1744( C1725 C1744 ) C1725_=_C1745( C1725 C1745 ) C1725_=_C1746( C1725 C1746 ) C1725_=_C1747( C1725 C1747 ) C1725_=_C1748( C1725 C1748 ) \nC1725_=_C1749( C1725 C1749 ) C1725_=_C1750( C1725 C1750 ) C1725_=_C1751( C1725 C1751 ) C1725_=_C1752( C1725 C1752 ) C1725_=_C1753( C1725 C1753 ) C1725_=_C1754( C1725 C1754 ) \nC1726_=_C1727( C1726 C1727 ) C1726_=_C1728( C1726 C1728 ) C1726_=_C1729( C1726 C1729 ) C1726_=_C1730( C1726 C1730 ) C1726_=_C1731( C1726 C1731 ) C1726_=_C1732( C1726 C1732 ) \nC1726_=_C1733( C1726 C1733 ) C1726_=_C1734( C1726 C1734 ) C1726_=_C1735( C1726 C1735 ) C1726_=_C1736( C1726 C1736 ) C1726_=_C1737( C1726 C1737 ) C1726_=_C1738( C1726 C1738 ) \nC1726_=_C1739( C1726 C1739 ) C1726_=_C1740( C1726 C1740 ) C1726_=_C1741( C1726 C1741 ) C1726_=_C1742( C1726 C1742 ) C1726_=_C1743( C1726 C1743 ) C1726_=_C1744( C1726 C1744 ) \nC1726_=_C1745( C1726 C1745 ) C1726_=_C1746( C1726 C1746 ) C1726_=_C1747( C1726 C1747 ) C1726_=_C1748( C1726 C1748 ) C1726_=_C1749( C1726 C1749 ) C1726_=_C1750( C1726 C1750 ) \nC1726_=_C1751( C1726 C1751 ) C1726_=_C1752( C1726 C1752 ) C1726_=_C1753( C1726 C1753 ) C1726_=_C1754( C1726 C1754 ) C1727_=_C1728( C1727 C1728 ) C1727_=_C1729( C1727 C1729 ) \nC1727_=_C1730( C1727 C1730 ) C1727_=_C1731( C1727 C1731 ) C1727_=_C1732( C1727 C1732 ) C1727_=_C1733( C1727 C1733 ) C1727_=_C1734( C1727 C1734 ) C1727_=_C1735( C1727 C1735 ) \nC1727_=_C1736( C1727 C1736 ) C1727_=_C1737( C1727 C1737 ) C1727_=_C1738( C1727 C1738 ) C1727_=_C1739( C1727 C1739 ) C1727_=_C1740( C1727 C1740 ) C1727_=_C1741( C1727 C1741 ) \nC1727_=_C1742( C1727 C1742 ) C1727_=_C1743( C1727 C1743 ) C1727_=_C1744( C1727 C1744 ) C1727_=_C1745( C1727 C1745 ) C1727_=_C1746( C1727 C1746 ) C1727_=_C1747( C1727 C1747 ) \nC1727_=_C1748( C1727 C1748 ) C1727_=_C1749( C1727 C1749 ) C1727_=_C1750( C1727 C1750 ) C1727_=_C1751( C1727 C1751 ) C1727_=_C1752( C1727 C1752 ) C1727_=_C1753( C1727 C1753 ) \nC1727_=_C1754( C1727 C1754 ) C1728_=_C1729( C1728 C1729 ) C1728_=_C1730( C1728 C1730 ) C1728_=_C1731( C1728 C1731 ) C1728_=_C1732( C1728 C1732 ) C1728_=_C1733( C1728 C1733 ) \nC1728_=_C1734( C1728 C1734 ) C1728_=_C1735( C1728 C1735 ) C1728_=_C1736( C1728 C1736 ) C1728_=_C1737( C1728 C1737 ) C1728_=_C1738( C1728 C1738 ) C1728_=_C1739( C1728 C1739 ) \nC1728_=_C1740( C1728 C1740 ) C1728_=_C1741( C1728 C1741 ) C1728_=_C1742( C1728 C1742 ) C1728_=_C1743( C1728 C1743 ) C1728_=_C1744( C1728 C1744 ) C1728_=_C1745( C1728 C1745 ) \nC1728_=_C1746( C1728 C1746 ) C1728_=_C1747( C1728 C1747 ) C1728_=_C1748( C1728 C1748 ) C1728_=_C1749( C1728 C1749 ) C1728_=_C1750( C1728 C1750 ) C1728_=_C1751( C1728 C1751 ) \nC1728_=_C1752( C1728 C1752 ) C1728_=_C1753( C1728 C1753 ) C1728_=_C1754( C1728 C1754 ) C1729_=_C1730( C1729 C1730 ) C1729_=_C1731( C1729 C1731 ) C1729_=_C1732( C1729 C1732 ) \nC1729_=_C1733( C1729 C1733 ) C1729_=_C1734( C1729 C1734 ) C1729_=_C1735( C1729 C1735 ) C1729_=_C1736( C1729 C1736 ) C1729_=_C1737( C1729 C1737 ) C1729_=_C1738( C1729 C1738 ) \nC1729_=_C1739( C1729 C1739 ) C1729_=_C1740( C1729 C1740 ) C1729_=_C1741( C1729 C1741 ) C1729_=_C1742( C1729 C1742 ) C1729_=_C1743( C1729 C1743 ) C1729_=_C1744( C1729 C1744 ) \nC1729_=_C1745( C1729 C1745 ) C1729_=_C1746( C1729 C1746 ) C1729_=_C1747( C1729 C1747 ) C1729_=_C1748( C1729 C1748 ) C1729_=_C1749( C1729 C1749 ) C1729_=_C1750( C1729 C1750 ) \nC1729_=_C1751( C1729 C1751 ) C1729_=_C1752( C1729 C1752 ) C1729_=_C1753( C1729 C1753 ) C1729_=_C1754( C1729 C1754 ) C1730_=_C1731( C1730 C1731 ) C1730_=_C1732( C1730 C1732 ) \nC1730_=_C1733( C1730 C1733 ) C1730_=_C1734( C1730 C1734 ) C1730_=_C1735( C1730 C1735 ) C1730_=_C1736( C1730 C1736 ) C1730_=_C1737( C1730 C1737 ) C1730_=_C1738( C1730 C1738 ) \nC1730_=_C1739( C1730 C1739 ) C1730_=_C1740( C1730 C1740 ) C1730_=_C1741( C1730 C1741 ) C1730_=_C1742( C1730 C1742 ) C1730_=_C1743( C1730 C1743 ) C1730_=_C1744( C1730 C1744 ) \nC1730_=_C1745( C1730 C1745 ) C1730_=_C1746( C1730 C1746 ) C1730_=_C1747( C1730 C1747 ) C1730_=_C1748( C1730 C1748 ) C1730_=_C1749( C1730 C1749 ) C1730_=_C1750( C1730 C1750 ) \nC1730_=_C1751( C1730 C1751 ) C1730_=_C1752( C1730 C1752 ) C1730_=_C1753( C1730 C1753 ) C1730_=_C1754( C1730 C1754 ) C1731_=_C1732( C1731 C1732 ) C1731_=_C1733( C1731 C1733 ) \nC1731_=_C1734( C1731 C1734 ) C1731_=_C1735( C1731 C1735 ) C1731_=_C1736( C1731 C1736 ) C1731_=_C1737( C1731 C1737 ) C1731_=_C1738( C1731 C1738 ) C1731_=_C1739( C1731 C1739 ) \nC1731_=_C1740( C1731 C1740 ) C1731_=_C1741( C1731 C1741 ) C1731_=_C1742( C1731 C1742 ) C1731_=_C1743( C1731 C1743 ) C1731_=_C1744( C1731 C1744 ) C1731_=_C1745( C1731 C1745 ) \nC1731_=_C1746( C1731 C1746 ) C1731_=_C1747( C1731 C1747 ) C1731_=_C1748( C1731 C1748 ) C1731_=_C1749( C1731 C1749 ) C1731_=_C1750( C1731 C1750 ) C1731_=_C1751( C1731 C1751 ) \nC1731_=_C1752( C1731 C1752 ) C1731_=_C1753( C1731 C1753 ) C1731_=_C1754( C1731 C1754 ) C1732_=_C1733( C1732 C1733 ) C1732_=_C1734( C1732 C1734 ) C1732_=_C1735( C1732 C1735 ) \nC1732_=_C1736( C1732 C1736 ) C1732_=_C1737( C1732 C1737 ) C1732_=_C1738( C1732 C1738 ) C1732_=_C1739( C1732 C1739 ) C1732_=_C1740( C1732 C1740 ) C1732_=_C1741( C1732 C1741 ) \nC1732_=_C1742( C1732 C1742 ) C1732_=_C1743( C1732 C1743 ) C1732_=_C1744( C1732 C1744 ) C1732_=_C1745( C1732 C1745 ) C1732_=_C1746( C1732 C1746 ) C1732_=_C1747( C1732 C1747 ) \nC1732_=_C1748( C1732 C1748 ) C1732_=_C1749( C1732 C1749 ) C1732_=_C1750( C1732 C1750 ) C1732_=_C1751( C1732 C1751 ) C1732_=_C1752( C1732 C1752 ) C1732_=_C1753( C1732 C1753 ) \nC1732_=_C1754( C1732 C1754 ) C1733_=_C1734( C1733 C1734 ) C1733_=_C1735( C1733 C1735 ) C1733_=_C1736( C1733 C1736 ) C1733_=_C1737( C1733 C1737 ) C1733_=_C1738( C1733 C1738 ) \nC1733_=_C1739( C1733 C1739 ) C1733_=_C1740( C1733 C1740 ) C1733_=_C1741( C1733 C1741 ) C1733_=_C1742( C1733 C1742 ) C1733_=_C1743( C1733 C1743 ) C1733_=_C1744( C1733 C1744 ) \nC1733_=_C1745( C1733 C1745 ) C1733_=_C1746( C1733 C1746 ) C1733_=_C1747( C1733 C1747 ) C1733_=_C1748( C1733 C1748 ) C1733_=_C1749( C1733 C1749 ) C1733_=_C1750( C1733 C1750 ) \nC1733_=_C1751( C1733 C1751 ) C1733_=_C1752( C1733 C1752 ) C1733_=_C1753( C1733 C1753 ) C1733_=_C1754( C1733 C1754 ) C1734_=_C1735( C1734 C1735 ) C1734_=_C1736( C1734 C1736 ) \nC1734_=_C1737( C1734 C1737 ) C1734_=_C1738( C1734 C1738 ) C1734_=_C1739( C1734 C1739 ) C1734_=_C1740( C1734 C1740 ) C1734_=_C1741( C1734 C1741 ) C1734_=_C1742( C1734 C1742 ) \nC1734_=_C1743( C1734 C1743 ) C1734_=_C1744( C1734 C1744 ) C1734_=_C1745( C1734 C1745 ) C1734_=_C1746( C1734 C1746 ) C1734_=_C1747( C1734 C1747 ) C1734_=_C1748( C1734 C1748 ) \nC1734_=_C1749( C1734 C1749 ) C1734_=_C1750( C1734 C1750 ) C1734_=_C1751( C1734 C1751 ) C1734_=_C1752( C1734 C1752 ) C1734_=_C1753( C1734 C1753 ) C1734_=_C1754( C1734 C1754 ) \nC1735_=_C1736( C1735 C1736 ) C1735_=_C1737( C1735 C1737 ) C1735_=_C1738( C1735 C1738 ) C1735_=_C1739( C1735 C1739 ) C1735_=_C1740( C1735 C1740 ) C1735_=_C1741( C1735 C1741 ) \nC1735_=_C1742( C1735 C1742 ) C1735_=_C1743( C1735 C1743 ) C1735_=_C1744( C1735 C1744 ) C1735_=_C1745( C1735 C1745 ) C1735_=_C1746( C1735 C1746 ) C1735_=_C1747( C1735 C1747 ) \nC1735_=_C1748(</w:t>
      </w:r>
    </w:p>
    <w:p>
      <w:pPr>
        <w:pStyle w:val="PreformattedText"/>
        <w:bidi w:val="0"/>
        <w:spacing w:before="0" w:after="0"/>
        <w:jc w:val="left"/>
        <w:rPr/>
      </w:pPr>
      <w:r>
        <w:rPr/>
        <w:t xml:space="preserve"> </w:t>
      </w:r>
      <w:r>
        <w:rPr/>
        <w:t>C1735 C1748 ) C1735_=_C1749( C1735 C1749 ) C1735_=_C1750( C1735 C1750 ) C1735_=_C1751( C1735 C1751 ) C1735_=_C1752( C1735 C1752 ) C1735_=_C1753( C1735 C1753 ) \nC1735_=_C1754( C1735 C1754 )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49( C1736 C1749 ) C1736_=_C1750( C1736 C1750 ) C1736_=_C1751( C1736 C1751 ) C1736_=_C1752( C1736 C1752 ) C1736_=_C1753( C1736 C1753 ) \nC1736_=_C1754( C1736 C1754 ) C1737_=_C1738( C1737 C1738 ) C1737_=_C1739( C1737 C1739 ) C1737_=_C1740( C1737 C1740 ) C1737_=_C1741( C1737 C1741 ) C1737_=_C1742( C1737 C1742 ) \nC1737_=_C1743( C1737 C1743 ) C1737_=_C1744( C1737 C1744 ) C1737_=_C1745( C1737 C1745 ) C1737_=_C1746( C1737 C1746 ) C1737_=_C1747( C1737 C1747 ) C1737_=_C1748( C1737 C1748 ) \nC1737_=_C1749( C1737 C1749 ) C1737_=_C1750( C1737 C1750 ) C1737_=_C1751( C1737 C1751 ) C1737_=_C1752( C1737 C1752 ) C1737_=_C1753( C1737 C1753 ) C1737_=_C1754( C1737 C1754 ) \nC1738_=_C1739( C1738 C1739 ) C1738_=_C1740( C1738 C1740 ) C1738_=_C1741( C1738 C1741 ) C1738_=_C1742( C1738 C1742 ) C1738_=_C1743( C1738 C1743 ) C1738_=_C1744( C1738 C1744 ) \nC1738_=_C1745( C1738 C1745 ) C1738_=_C1746( C1738 C1746 ) C1738_=_C1747( C1738 C1747 ) C1738_=_C1748( C1738 C1748 ) C1738_=_C1749( C1738 C1749 ) C1738_=_C1750( C1738 C1750 ) \nC1738_=_C1751( C1738 C1751 ) C1738_=_C1752( C1738 C1752 ) C1738_=_C1753( C1738 C1753 ) C1738_=_C1754( C1738 C1754 ) C1739_=_C1740( C1739 C1740 ) C1739_=_C1741( C1739 C1741 ) \nC1739_=_C1742( C1739 C1742 ) C1739_=_C1743( C1739 C1743 ) C1739_=_C1744( C1739 C1744 ) C1739_=_C1745( C1739 C1745 ) C1739_=_C1746( C1739 C1746 ) C1739_=_C1747( C1739 C1747 ) \nC1739_=_C1748( C1739 C1748 ) C1739_=_C1749( C1739 C1749 ) C1739_=_C1750( C1739 C1750 ) C1739_=_C1751( C1739 C1751 ) C1739_=_C1752( C1739 C1752 ) C1739_=_C1753( C1739 C1753 ) \nC1739_=_C1754( C1739 C1754 ) C1740_=_C1741( C1740 C1741 ) C1740_=_C1742( C1740 C1742 ) C1740_=_C1743( C1740 C1743 ) C1740_=_C1744( C1740 C1744 ) C1740_=_C1745( C1740 C1745 ) \nC1740_=_C1746( C1740 C1746 ) C1740_=_C1747( C1740 C1747 ) C1740_=_C1748( C1740 C1748 ) C1740_=_C1749( C1740 C1749 ) C1740_=_C1750( C1740 C1750 ) C1740_=_C1751( C1740 C1751 ) \nC1740_=_C1752( C1740 C1752 ) C1740_=_C1753( C1740 C1753 ) C1740_=_C1754( C1740 C1754 ) C1741_=_C1742( C1741 C1742 ) C1741_=_C1743( C1741 C1743 ) C1741_=_C1744( C1741 C1744 ) \nC1741_=_C1745( C1741 C1745 ) C1741_=_C1746( C1741 C1746 ) C1741_=_C1747( C1741 C1747 ) C1741_=_C1748( C1741 C1748 ) C1741_=_C1749( C1741 C1749 ) C1741_=_C1750( C1741 C1750 ) \nC1741_=_C1751( C1741 C1751 ) C1741_=_C1752( C1741 C1752 ) C1741_=_C1753( C1741 C1753 ) C1741_=_C1754( C1741 C1754 ) C1742_=_C1743( C1742 C1743 ) C1742_=_C1744( C1742 C1744 ) \nC1742_=_C1745( C1742 C1745 ) C1742_=_C1746( C1742 C1746 ) C1742_=_C1747( C1742 C1747 ) C1742_=_C1748( C1742 C1748 ) C1742_=_C1749( C1742 C1749 ) C1742_=_C1750( C1742 C1750 ) \nC1742_=_C1751( C1742 C1751 ) C1742_=_C1752( C1742 C1752 ) C1742_=_C1753( C1742 C1753 ) C1742_=_C1754( C1742 C1754 ) C1743_=_C1744( C1743 C1744 ) C1743_=_C1745( C1743 C1745 ) \nC1743_=_C1746( C1743 C1746 ) C1743_=_C1747( C1743 C1747 ) C1743_=_C1748( C1743 C1748 ) C1743_=_C1749( C1743 C1749 ) C1743_=_C1750( C1743 C1750 ) C1743_=_C1751( C1743 C1751 ) \nC1743_=_C1752( C1743 C1752 ) C1743_=_C1753( C1743 C1753 ) C1743_=_C1754( C1743 C1754 ) C1744_=_C1745( C1744 C1745 ) C1744_=_C1746( C1744 C1746 ) C1744_=_C1747( C1744 C1747 ) \nC1744_=_C1748( C1744 C1748 ) C1744_=_C1749( C1744 C1749 ) C1744_=_C1750( C1744 C1750 ) C1744_=_C1751( C1744 C1751 ) C1744_=_C1752( C1744 C1752 ) C1744_=_C1753( C1744 C1753 ) \nC1744_=_C1754( C1744 C1754 ) C1745_=_C1746( C1745 C1746 ) C1745_=_C1747( C1745 C1747 ) C1745_=_C1748( C1745 C1748 ) C1745_=_C1749( C1745 C1749 ) C1745_=_C1750( C1745 C1750 ) \nC1745_=_C1751( C1745 C1751 ) C1745_=_C1752( C1745 C1752 ) C1745_=_C1753( C1745 C1753 ) C1745_=_C1754( C1745 C1754 ) C1746_=_C1747( C1746 C1747 ) C1746_=_C1748( C1746 C1748 ) \nC1746_=_C1749( C1746 C1749 ) C1746_=_C1750( C1746 C1750 ) C1746_=_C1751( C1746 C1751 ) C1746_=_C1752( C1746 C1752 ) C1746_=_C1753( C1746 C1753 ) C1746_=_C1754( C1746 C1754 ) \nC1747_=_C1748( C1747 C1748 ) C1747_=_C1749( C1747 C1749 ) C1747_=_C1750( C1747 C1750 ) C1747_=_C1751( C1747 C1751 ) C1747_=_C1752( C1747 C1752 ) C1747_=_C1753( C1747 C1753 ) \nC1747_=_C1754( C1747 C1754 ) C1748_=_C1749( C1748 C1749 ) C1748_=_C1750( C1748 C1750 ) C1748_=_C1751( C1748 C1751 ) C1748_=_C1752( C1748 C1752 ) C1748_=_C1753( C1748 C1753 ) \nC1748_=_C1754( C1748 C1754 ) C1749_=_C1750( C1749 C1750 ) C1749_=_C1751( C1749 C1751 ) C1749_=_C1752( C1749 C1752 ) C1749_=_C1753( C1749 C1753 ) C1749_=_C1754( C1749 C1754 ) \nC1750_=_C1751( C1750 C1751 ) C1750_=_C1752( C1750 C1752 ) C1750_=_C1753( C1750 C1753 ) C1750_=_C1754( C1750 C1754 ) C1751_=_C1752( C1751 C1752 ) C1751_=_C1753( C1751 C1753 ) \nC1751_=_C1754( C1751 C1754 ) C1752_=_C1753( C1752 C1753 ) C1752_=_C1754( C1752 C1754 ) C1753_=_C1754( C1753 C1754 ) C1767_=_C1784( C1767 C1784 ) C1767_=_C1785( C1767 C1785 ) \nC1767_=_C1786( C1767 C1786 ) C1767_=_C1787( C1767 C1787 ) C1767_=_C1788( C1767 C1788 ) C1767_=_C1789( C1767 C1789 ) C1767_=_C1791( C1767 C1791 ) C1767_=_C1793( C1767 C1793 ) \nC1784_=_C1785( C1784 C1785 ) C1784_=_C1786( C1784 C1786 ) C1784_=_C1787( C1784 C1787 ) C1784_=_C1788( C1784 C1788 ) C1784_=_C1789( C1784 C1789 ) C1784_=_C1791( C1784 C1791 ) \nC1784_=_C1793( C1784 C1793 ) C1785_=_C1786( C1785 C1786 ) C1785_=_C1787( C1785 C1787 ) C1785_=_C1788( C1785 C1788 ) C1785_=_C1789( C1785 C1789 ) C1785_=_C1791( C1785 C1791 ) \nC1785_=_C1793( C1785 C1793 ) C1786_=_C1787( C1786 C1787 ) C1786_=_C1788( C1786 C1788 ) C1786_=_C1789( C1786 C1789 ) C1786_=_C1791( C1786 C1791 ) C1786_=_C1793( C1786 C1793 ) \nC1787_=_C1788( C1787 C1788 ) C1787_=_C1789( C1787 C1789 ) C1787_=_C1791( C1787 C1791 ) C1787_=_C1793( C1787 C1793 ) C1788_=_C1789( C1788 C1789 ) C1788_=_C1791( C1788 C1791 ) \nC1788_=_C1793( C1788 C1793 ) C1789_=_C1791( C1789 C1791 ) C1789_=_C1793( C1789 C1793 ) C1791_=_C1793( C1791 C1793 ) "];5101-&gt;5105[label="101: C1654 C1655 C1656 C1657 C1658 \nC1659 C1660 C1661 C1662 C1663 C1664 \nC1665 C1666 C1668 C1669 C1670 C1671 \nC1672 C1673 C1674 C1675 C1676 C1677 \nC1678 C1679 C1680 C1681 C1682 C1683 \nC1690 C1692 C1694 C1695 C1696 C1697 \nC1698 C1699 C1700 C1701 C1702 C1703 \nC1704 C1705 C1706 C1707 C1708 C1709 \nC1710 C1711 C1712 C1713 C1714 C1715 \nC1716 C1717 C1718 C1719 C1720 C1721 \nC1722 C1723 C1724 C1725 C1726 C1727 \nC1728 C1729 C1730 C1731 C1732 C1733 \nC1734 C1735 C1736 C1737 C1738 C1739 \nC1740 C1741 C1742 C1743 C1744 C1745 \nC1746 C1747 C1748 C1749 C1750 C1751 \nC1752 C1753 C1754 C1767 C1784 C1785 \nC1786 C1787 C1788 C1789 C1791 C1793 \n4231: C1654_=_C1655 ,C1654_=_C1656 ,C1654_=_C1657 ,C1654_=_C1658 ,C1654_=_C1659 ,\nC1654_=_C1660 ,C1654_=_C1661 ,C1654_=_C1662 ,C1654_=_C1663 ,C1654_=_C1664 ,C1654_=_C1665 ,\nC1654_=_C1666 ,C1654_=_C1668 ,C1654_=_C1669 ,C1654_=_C1670 ,C1654_=_C1671 ,C1654_=_C1672 ,\nC1654_=_C1673 ,C1654_=_C1674 ,C1654_=_C1675 ,C1654_=_C1676 ,C1654_=_C1677 ,C1654_=_C1678 ,\nC1654_=_C1679 ,C1654_=_C1680 ,C1654_=_C1681 ,C1654_=_C1682 ,C1654_=_C1683 ,C1654_=_C1690 ,\nC1654_=_C1692 ,C1654_=_C1694 ,C1654_=_C1695 ,C1654_=_C1696 ,C1654_=_C1697 ,C1654_=_C1698 ,\nC1654_=_C1699 ,C1654_=_C1700 ,C1654_=_C1701 ,C1654_=_C1702 ,C1654_=_C1703 ,C1654_=_C1704 ,\nC1654_=_C1705 ,C1654_=_C1706 ,C1654_=_C1707 ,C1654_=_C1708 ,C1654_=_C1709 ,C1654_=_C1710 ,\nC1654_=_C1711 ,C1654_=_C1712 ,C1654_=_C1713 ,C1654_=_C1714 ,C1654_=_C1715 ,C1654_=_C1716 ,\nC1654_=_C1717 ,C1654_=_C1718 ,C1654_=_C1719 ,C1654_=_C1720 ,C1654_=_C1721 ,C1654_=_C1722 ,\nC1654_=_C1723 ,C1654_=_C1724 ,C1654_=_C1725 ,C1654_=_C1726 ,C1654_=_C1727 ,C1654_=_C1728 ,\nC1654_=_C1729 ,C1654_=_C1730 ,C1654_=_C1731 ,C1654_=_C1732 ,C1654_=_C1733 ,C1654_=_C1734 ,\nC1654_=_C1735 ,C1654_=_C1736 ,C1654_=_C1737 ,C1654_=_C1738 ,C1654_=_C1739 ,C1654_=_C1740 ,\nC1654_=_C1741 ,C1654_=_C1742 ,C1654_=_C1743 ,C1654_=_C1744 ,C1654_=_C1745 ,C1654_=_C1746 ,\nC1654_=_C1747 ,C1654_=_C1748 ,C1654_=_C1749 ,C1654_=_C1750 ,C1654_=_C1751 ,C1654_=_C1752 ,\nC1654_=_C1753 ,C1654_=_C1754 ,C1654_=_C1767 ,C1654_=_C1784 ,C1654_=_C1785 ,C1654_=_C1786 ,\nC1654_=_C1787 ,C1654_=_C1788 ,C1654_=_C1789 ,C1654_=_C1791 ,C1654_=_C1793 ,C1655_=_C1656 ,\nC1655_=_C1657 ,C1655_=_C1658 ,C1655_=_C1659 ,C1655_=_C1660 ,C1655_=_C1661 ,C1655_=_C1662 ,\nC1655_=_C1663 ,C1655_=_C1664 ,C1655_=_C1665 ,C1655_=_C1666 ,C1655_=_C1668 ,C1655_=_C1669 ,\nC1655_=_C1670 ,C1655_=_C1671 ,C1655_=_C1672 ,C1655_=_C1673 ,C1655_=_C1674 ,C1655_=_C1675 ,\nC1655_=_C1676 ,C1655_=_C1677 ,C1655_=_C1678 ,C1655_=_C1679 ,C1655_=_C1680 ,C1655_=_C1681 ,\nC1655_=_C1682 ,C1655_=_C1683 ,C1655_=_C1690 ,C1655_=_C1692 ,C1655_=_C1694 ,C1655_=_C1695 ,\nC1655_=_C1696 ,C1655_=_C1697 ,C1655_=_C1698 ,C1655_=_C1699 ,C1655_=_C1700 ,C1655_=_C1701 ,\nC1655_=_C1702 ,C1655_=_C1703 ,C1655_=_C1704 ,C1655_=_C1705 ,C1655_=_C1706 ,C1655_=_C1707 ,\nC1655_=_C1708 ,C1655_=_C1709 ,C1655_=_C1710 ,C1655_=_C1711 ,C1655_=_C1712 ,C1655_=_C1713 ,\nC1655_=_C1714 ,C1655_=_C1715 ,C1655_=_C1716 ,C1655_=_C1717 ,C1655_=_C1718 ,C1655_=_C1719 ,\nC1655_=_C1720 ,C1655_=_C1721 ,C1655_=_C1722 ,C1655_=_C1723 ,C1655_=_C1724 ,C1655_=_C1725 ,\nC1655_=_C1726 ,C1655_=_C1727 ,C1655_=_C1728 ,C1655_=_C1729 ,C1655_=_C1730 ,C1655_=_C1731 ,\nC1655_=_C1732 ,C1655_=_C1733 ,C1655_=_C1734 ,C1655_=_C1735 ,C1655_=_C1736 ,C1655_=_C1737 ,\nC1655_=_C1738 ,C1655_=_C1739 ,C1655_=_C1740 ,C1655_=_C1741 ,C1655_=_C1742 ,C1655_=_C1743 ,\nC1655_=_C1744 ,C1655_=_C1745 ,C1655_=_C1746 ,C1655_=_C1747 ,C1655_=_C1748 ,C1655_=_C1749 ,\nC1655_=_C1750 ,C1655_=_C1751 ,C1655_=_C1752 ,C1655_=_C1753 ,C1655_=_C1754 ,C1656_=_C1657 ,\nC1656_=_C1658 ,C1656_=_C1659 ,C1656_=_C1660</w:t>
      </w:r>
    </w:p>
    <w:p>
      <w:pPr>
        <w:pStyle w:val="PreformattedText"/>
        <w:bidi w:val="0"/>
        <w:spacing w:before="0" w:after="0"/>
        <w:jc w:val="left"/>
        <w:rPr/>
      </w:pPr>
      <w:r>
        <w:rPr/>
        <w:t xml:space="preserve"> </w:t>
      </w:r>
      <w:r>
        <w:rPr/>
        <w:t>,C1656_=_C1661 ,C1656_=_C1662 ,C1656_=_C1663 ,\nC1656_=_C1664 ,C1656_=_C1665 ,C1656_=_C1666 ,C1656_=_C1668 ,C1656_=_C1669 ,C1656_=_C1670 ,\nC1656_=_C1671 ,C1656_=_C1672 ,C1656_=_C1673 ,C1656_=_C1674 ,C1656_=_C1675 ,C1656_=_C1676 ,\nC1656_=_C1677 ,C1656_=_C1678 ,C1656_=_C1679 ,C1656_=_C1680 ,C1656_=_C1681 ,C1656_=_C1682 ,\nC1656_=_C1683 ,C1656_=_C1690 ,C1656_=_C1692 ,C1656_=_C1694 ,C1656_=_C1695 ,C1656_=_C1696 ,\nC1656_=_C1697 ,C1656_=_C1698 ,C1656_=_C1699 ,C1656_=_C1700 ,C1656_=_C1701 ,C1656_=_C1702 ,\nC1656_=_C1703 ,C1656_=_C1704 ,C1656_=_C1705 ,C1656_=_C1706 ,C1656_=_C1707 ,C1656_=_C1708 ,\nC1656_=_C1709 ,C1656_=_C1710 ,C1656_=_C1711 ,C1656_=_C1712 ,C1656_=_C1713 ,C1656_=_C1714 ,\nC1656_=_C1715 ,C1656_=_C1716 ,C1656_=_C1717 ,C1656_=_C1718 ,C1656_=_C1719 ,C1656_=_C1720 ,\nC1656_=_C1721 ,C1656_=_C1722 ,C1656_=_C1723 ,C1656_=_C1724 ,C1656_=_C1725 ,C1656_=_C1726 ,\nC1656_=_C1727 ,C1656_=_C1728 ,C1656_=_C1729 ,C1656_=_C1730 ,C1656_=_C1731 ,C1656_=_C1732 ,\nC1656_=_C1733 ,C1656_=_C1734 ,C1656_=_C1735 ,C1656_=_C1736 ,C1656_=_C1737 ,C1656_=_C1738 ,\nC1656_=_C1739 ,C1656_=_C1740 ,C1656_=_C1741 ,C1656_=_C1742 ,C1656_=_C1743 ,C1656_=_C1744 ,\nC1656_=_C1745 ,C1656_=_C1746 ,C1656_=_C1747 ,C1656_=_C1748 ,C1656_=_C1749 ,C1656_=_C1750 ,\nC1656_=_C1751 ,C1656_=_C1752 ,C1656_=_C1753 ,C1656_=_C1754 ,C1657_=_C1658 ,C1657_=_C1659 ,\nC1657_=_C1660 ,C1657_=_C1661 ,C1657_=_C1662 ,C1657_=_C1663 ,C1657_=_C1664 ,C1657_=_C1665 ,\nC1657_=_C1666 ,C1657_=_C1668 ,C1657_=_C1669 ,C1657_=_C1670 ,C1657_=_C1671 ,C1657_=_C1672 ,\nC1657_=_C1673 ,C1657_=_C1674 ,C1657_=_C1675 ,C1657_=_C1676 ,C1657_=_C1677 ,C1657_=_C1678 ,\nC1657_=_C1679 ,C1657_=_C1680 ,C1657_=_C1681 ,C1657_=_C1682 ,C1657_=_C1683 ,C1657_=_C1690 ,\nC1657_=_C1692 ,C1657_=_C1694 ,C1657_=_C1695 ,C1657_=_C1696 ,C1657_=_C1697 ,C1657_=_C1698 ,\nC1657_=_C1699 ,C1657_=_C1700 ,C1657_=_C1701 ,C1657_=_C1702 ,C1657_=_C1703 ,C1657_=_C1704 ,\nC1657_=_C1705 ,C1657_=_C1706 ,C1657_=_C1707 ,C1657_=_C1708 ,C1657_=_C1709 ,C1657_=_C1710 ,\nC1657_=_C1711 ,C1657_=_C1712 ,C1657_=_C1713 ,C1657_=_C1714 ,C1657_=_C1715 ,C1657_=_C1716 ,\nC1657_=_C1717 ,C1657_=_C1718 ,C1657_=_C1719 ,C1657_=_C1720 ,C1657_=_C1721 ,C1657_=_C1722 ,\nC1657_=_C1723 ,C1657_=_C1724 ,C1657_=_C1725 ,C1657_=_C1726 ,C1657_=_C1727 ,C1657_=_C1728 ,\nC1657_=_C1729 ,C1657_=_C1730 ,C1657_=_C1731 ,C1657_=_C1732 ,C1657_=_C1733 ,C1657_=_C1734 ,\nC1657_=_C1735 ,C1657_=_C1736 ,C1657_=_C1737 ,C1657_=_C1738 ,C1657_=_C1739 ,C1657_=_C1740 ,\nC1657_=_C1741 ,C1657_=_C1742 ,C1657_=_C1743 ,C1657_=_C1744 ,C1657_=_C1745 ,C1657_=_C1746 ,\nC1657_=_C1747 ,C1657_=_C1748 ,C1657_=_C1749 ,C1657_=_C1750 ,C1657_=_C1751 ,C1657_=_C1752 ,\nC1657_=_C1753 ,C1657_=_C1754 ,C1658_=_C1659 ,C1658_=_C1660 ,C1658_=_C1661 ,C1658_=_C1662 ,\nC1658_=_C1663 ,C1658_=_C1664 ,C1658_=_C1665 ,C1658_=_C1666 ,C1658_=_C1668 ,C1658_=_C1669 ,\nC1658_=_C1670 ,C1658_=_C1671 ,C1658_=_C1672 ,C1658_=_C1673 ,C1658_=_C1674 ,C1658_=_C1675 ,\nC1658_=_C1676 ,C1658_=_C1677 ,C1658_=_C1678 ,C1658_=_C1679 ,C1658_=_C1680 ,C1658_=_C1681 ,\nC1658_=_C1682 ,C1658_=_C1683 ,C1658_=_C1690 ,C1658_=_C1692 ,C1658_=_C1694 ,C1658_=_C1695 ,\nC1658_=_C1696 ,C1658_=_C1697 ,C1658_=_C1698 ,C1658_=_C1699 ,C1658_=_C1700 ,C1658_=_C1701 ,\nC1658_=_C1702 ,C1658_=_C1703 ,C1658_=_C1704 ,C1658_=_C1705 ,C1658_=_C1706 ,C1658_=_C1707 ,\nC1658_=_C1708 ,C1658_=_C1709 ,C1658_=_C1710 ,C1658_=_C1711 ,C1658_=_C1712 ,C1658_=_C1713 ,\nC1658_=_C1714 ,C1658_=_C1715 ,C1658_=_C1716 ,C1658_=_C1717 ,C1658_=_C1718 ,C1658_=_C1719 ,\nC1658_=_C1720 ,C1658_=_C1721 ,C1658_=_C1722 ,C1658_=_C1723 ,C1658_=_C1724 ,C1658_=_C1725 ,\nC1658_=_C1726 ,C1658_=_C1727 ,C1658_=_C1728 ,C1658_=_C1729 ,C1658_=_C1730 ,C1658_=_C1731 ,\nC1658_=_C1732 ,C1658_=_C1733 ,C1658_=_C1734 ,C1658_=_C1735 ,C1658_=_C1736 ,C1658_=_C1737 ,\nC1658_=_C1738 ,C1658_=_C1739 ,C1658_=_C1740 ,C1658_=_C1741 ,C1658_=_C1742 ,C1658_=_C1743 ,\nC1658_=_C1744 ,C1658_=_C1745 ,C1658_=_C1746 ,C1658_=_C1747 ,C1658_=_C1748 ,C1658_=_C1749 ,\nC1658_=_C1750 ,C1658_=_C1751 ,C1658_=_C1752 ,C1658_=_C1753 ,C1658_=_C1754 ,C1659_=_C1660 ,\nC1659_=_C1661 ,C1659_=_C1662 ,C1659_=_C1663 ,C1659_=_C1664 ,C1659_=_C1665 ,C1659_=_C1666 ,\nC1659_=_C1668 ,C1659_=_C1669 ,C1659_=_C1670 ,C1659_=_C1671 ,C1659_=_C1672 ,C1659_=_C1673 ,\nC1659_=_C1674 ,C1659_=_C1675 ,C1659_=_C1676 ,C1659_=_C1677 ,C1659_=_C1678 ,C1659_=_C1679 ,\nC1659_=_C1680 ,C1659_=_C1681 ,C1659_=_C1682 ,C1659_=_C1683 ,C1659_=_C1690 ,C1659_=_C1692 ,\nC1659_=_C1694 ,C1659_=_C1695 ,C1659_=_C1696 ,C1659_=_C1697 ,C1659_=_C1698 ,C1659_=_C1699 ,\nC1659_=_C1700 ,C1659_=_C1701 ,C1659_=_C1702 ,C1659_=_C1703 ,C1659_=_C1704 ,C1659_=_C1705 ,\nC1659_=_C1706 ,C1659_=_C1707 ,C1659_=_C1708 ,C1659_=_C1709 ,C1659_=_C1710 ,C1659_=_C1711 ,\nC1659_=_C1712 ,C1659_=_C1713 ,C1659_=_C1714 ,C1659_=_C1715 ,C1659_=_C1716 ,C1659_=_C1717 ,\nC1659_=_C1718 ,C1659_=_C1719 ,C1659_=_C1720 ,C1659_=_C1721 ,C1659_=_C1722 ,C1659_=_C1723 ,\nC1659_=_C1724 ,C1659_=_C1725 ,C1659_=_C1726 ,C1659_=_C1727 ,C1659_=_C1728 ,C1659_=_C1729 ,\nC1659_=_C1730 ,C1659_=_C1731 ,C1659_=_C1732 ,C1659_=_C1733 ,C1659_=_C1734 ,C1659_=_C1735 ,\nC1659_=_C1736 ,C1659_=_C1737 ,C1659_=_C1738 ,C1659_=_C1739 ,C1659_=_C1740 ,C1659_=_C1741 ,\nC1659_=_C1742 ,C1659_=_C1743 ,C1659_=_C1744 ,C1659_=_C1745 ,C1659_=_C1746 ,C1659_=_C1747 ,\nC1659_=_C1748 ,C1659_=_C1749 ,C1659_=_C1750 ,C1659_=_C1751 ,C1659_=_C1752 ,C1659_=_C1753 ,\nC1659_=_C1754 ,C1660_=_C1661 ,C1660_=_C1662 ,C1660_=_C1663 ,C1660_=_C1664 ,C1660_=_C1665 ,\nC1660_=_C1666 ,C1660_=_C1668 ,C1660_=_C1669 ,C1660_=_C1670 ,C1660_=_C1671 ,C1660_=_C1672 ,\nC1660_=_C1673 ,C1660_=_C1674 ,C1660_=_C1675 ,C1660_=_C1676 ,C1660_=_C1677 ,C1660_=_C1678 ,\nC1660_=_C1679 ,C1660_=_C1680 ,C1660_=_C1681 ,C1660_=_C1682 ,C1660_=_C1683 ,C1660_=_C1690 ,\nC1660_=_C1692 ,C1660_=_C1694 ,C1660_=_C1695 ,C1660_=_C1696 ,C1660_=_C1697 ,C1660_=_C1698 ,\nC1660_=_C1699 ,C1660_=_C1700 ,C1660_=_C1701 ,C1660_=_C1702 ,C1660_=_C1703 ,C1660_=_C1704 ,\nC1660_=_C1705 ,C1660_=_C1706 ,C1660_=_C1707 ,C1660_=_C1708 ,C1660_=_C1709 ,C1660_=_C1710 ,\nC1660_=_C1711 ,C1660_=_C1712 ,C1660_=_C1713 ,C1660_=_C1714 ,C1660_=_C1715 ,C1660_=_C1716 ,\nC1660_=_C1717 ,C1660_=_C1718 ,C1660_=_C1719 ,C1660_=_C1720 ,C1660_=_C1721 ,C1660_=_C1722 ,\nC1660_=_C1723 ,C1660_=_C1724 ,C1660_=_C1725 ,C1660_=_C1726 ,C1660_=_C1727 ,C1660_=_C1728 ,\nC1660_=_C1729 ,C1660_=_C1730 ,C1660_=_C1731 ,C1660_=_C1732 ,C1660_=_C1733 ,C1660_=_C1734 ,\nC1660_=_C1735 ,C1660_=_C1736 ,C1660_=_C1737 ,C1660_=_C1738 ,C1660_=_C1739 ,C1660_=_C1740 ,\nC1660_=_C1741 ,C1660_=_C1742 ,C1660_=_C1743 ,C1660_=_C1744 ,C1660_=_C1745 ,C1660_=_C1746 ,\nC1660_=_C1747 ,C1660_=_C1748 ,C1660_=_C1749 ,C1660_=_C1750 ,C1660_=_C1751 ,C1660_=_C1752 ,\nC1660_=_C1753 ,C1660_=_C1754 ,C1661_=_C1662 ,C1661_=_C1663 ,C1661_=_C1664 ,C1661_=_C1665 ,\nC1661_=_C1666 ,C1661_=_C1668 ,C1661_=_C1669 ,C1661_=_C1670 ,C1661_=_C1671 ,C1661_=_C1672 ,\nC1661_=_C1673 ,C1661_=_C1674 ,C1661_=_C1675 ,C1661_=_C1676 ,C1661_=_C1677 ,C1661_=_C1678 ,\nC1661_=_C1679 ,C1661_=_C1680 ,C1661_=_C1681 ,C1661_=_C1682 ,C1661_=_C1683 ,C1661_=_C1690 ,\nC1661_=_C1692 ,C1661_=_C1694 ,C1661_=_C1695 ,C1661_=_C1696 ,C1661_=_C1697 ,C1661_=_C1698 ,\nC1661_=_C1699 ,C1661_=_C1700 ,C1661_=_C1701 ,C1661_=_C1702 ,C1661_=_C1703 ,C1661_=_C1704 ,\nC1661_=_C1705 ,C1661_=_C1706 ,C1661_=_C1707 ,C1661_=_C1708 ,C1661_=_C1709 ,C1661_=_C1710 ,\nC1661_=_C1711 ,C1661_=_C1712 ,C1661_=_C1713 ,C1661_=_C1714 ,C1661_=_C1715 ,C1661_=_C1716 ,\nC1661_=_C1717 ,C1661_=_C1718 ,C1661_=_C1719 ,C1661_=_C1720 ,C1661_=_C1721 ,C1661_=_C1722 ,\nC1661_=_C1723 ,C1661_=_C1724 ,C1661_=_C1725 ,C1661_=_C1726 ,C1661_=_C1727 ,C1661_=_C1728 ,\nC1661_=_C1729 ,C1661_=_C1730 ,C1661_=_C1731 ,C1661_=_C1732 ,C1661_=_C1733 ,C1661_=_C1734 ,\nC1661_=_C1735 ,C1661_=_C1736 ,C1661_=_C1737 ,C1661_=_C1738 ,C1661_=_C1739 ,C1661_=_C1740 ,\nC1661_=_C1741 ,C1661_=_C1742 ,C1661_=_C1743 ,C1661_=_C1744 ,C1661_=_C1745 ,C1661_=_C1746 ,\nC1661_=_C1747 ,C1661_=_C1748 ,C1661_=_C1749 ,C1661_=_C1750 ,C1661_=_C1751 ,C1661_=_C1752 ,\nC1661_=_C1753 ,C1661_=_C1754 ,C1662_=_C1663 ,C1662_=_C1664 ,C1662_=_C1665 ,C1662_=_C1666 ,\nC1662_=_C1668 ,C1662_=_C1669 ,C1662_=_C1670 ,C1662_=_C1671 ,C1662_=_C1672 ,C1662_=_C1673 ,\nC1662_=_C1674 ,C1662_=_C1675 ,C1662_=_C1676 ,C1662_=_C1677 ,C1662_=_C1678 ,C1662_=_C1679 ,\nC1662_=_C1680 ,C1662_=_C1681 ,C1662_=_C1682 ,C1662_=_C1683 ,C1662_=_C1690 ,C1662_=_C1692 ,\nC1662_=_C1694 ,C1662_=_C1695 ,C1662_=_C1696 ,C1662_=_C1697 ,C1662_=_C1698 ,C1662_=_C1699 ,\nC1662_=_C1700 ,C1662_=_C1701 ,C1662_=_C1702 ,C1662_=_C1703 ,C1662_=_C1704 ,C1662_=_C1705 ,\nC1662_=_C1706 ,C1662_=_C1707 ,C1662_=_C1708 ,C1662_=_C1709 ,C1662_=_C1710 ,C1662_=_C1711 ,\nC1662_=_C1712 ,C1662_=_C1713 ,C1662_=_C1714 ,C1662_=_C1715 ,C1662_=_C1716 ,C1662_=_C1717 ,\nC1662_=_C1718 ,C1662_=_C1719 ,C1662_=_C1720 ,C1662_=_C1721 ,C1662_=_C1722 ,C1662_=_C1723 ,\nC1662_=_C1724 ,C1662_=_C1725 ,C1662_=_C1726 ,C1662_=_C1727 ,C1662_=_C1728 ,C1662_=_C1729 ,\nC1662_=_C1730 ,C1662_=_C1731 ,C1662_=_C1732 ,C1662_=_C1733 ,C1662_=_C1734 ,C1662_=_C1735 ,\nC1662_=_C1736 ,C1662_=_C1737 ,C1662_=_C1738 ,C1662_=_C1739 ,C1662_=_C1740 ,C1662_=_C1741 ,\nC1662_=_C1742 ,C1662_=_C1743 ,C1662_=_C1744 ,C1662_=_C1745 ,C1662_=_C1746 ,C1662_=_C1747 ,\nC1662_=_C1748 ,C1662_=_C1749 ,C1662_=_C1750 ,C1662_=_C1751 ,C1662_=_C1752 ,C1662_=_C1753 ,\nC1662_=_C1754 ,C1663_=_C1664 ,C1663_=_C1665 ,C1663_=_C1666 ,C1663_=_C1668 ,C1663_=_C1669 ,\nC1663_=_C1670 ,C1663_=_C1671 ,C1663_=_C1672 ,C1663_=_C1673 ,C1663_=_C1674 ,C1663_=_C1675 ,\nC1663_=_C1676 ,C1663_=_C1677 ,C1663_=_C1678 ,C1663_=_C1679 ,C1663_=_C1680 ,C1663_=_C1681 ,\nC1663_=_C1682 ,C1663_=_C1683 ,C1663_=_C1690 ,C1663_=_C1692 ,C1663_=_C1694 ,C1663_=_C1695 ,\nC1663_=_C1696 ,C1663_=_C1697 ,C1663_=_C1698 ,C1663_=_C1699 ,C1663_=_C1700 ,C1663_=_C1701 ,\nC1663_=_C1702 ,C1663_=_C1703 ,C1663_=_C1704 ,C1663_=_C1705 ,C1663_=_C1706 ,C1663_=_C1707 ,\nC1663_=_C1708 ,C1663_=_C1709 ,C1663_=_C1710 ,C1663_=_C1711 ,C1663_=_C1712 ,C1663_=_C1713 ,\nC1663_=_C1714 ,C1663_=_C1715 ,C1663_=_C1716 ,C1663_=_C1717 ,C1663_=_C1718 ,C1663_=_C1719 ,\nC1663_=_C1720</w:t>
      </w:r>
    </w:p>
    <w:p>
      <w:pPr>
        <w:pStyle w:val="PreformattedText"/>
        <w:bidi w:val="0"/>
        <w:spacing w:before="0" w:after="0"/>
        <w:jc w:val="left"/>
        <w:rPr/>
      </w:pPr>
      <w:r>
        <w:rPr/>
        <w:t xml:space="preserve"> </w:t>
      </w:r>
      <w:r>
        <w:rPr/>
        <w:t>,C1663_=_C1721 ,C1663_=_C1722 ,C1663_=_C1723 ,C1663_=_C1724 ,C1663_=_C1725 ,\nC1663_=_C1726 ,C1663_=_C1727 ,C1663_=_C1728 ,C1663_=_C1729 ,C1663_=_C1730 ,C1663_=_C1731 ,\nC1663_=_C1732 ,C1663_=_C1733 ,C1663_=_C1734 ,C1663_=_C1735 ,C1663_=_C1736 ,C1663_=_C1737 ,\nC1663_=_C1738 ,C1663_=_C1739 ,C1663_=_C1740 ,C1663_=_C1741 ,C1663_=_C1742 ,C1663_=_C1743 ,\nC1663_=_C1744 ,C1663_=_C1745 ,C1663_=_C1746 ,C1663_=_C1747 ,C1663_=_C1748 ,C1663_=_C1749 ,\nC1663_=_C1750 ,C1663_=_C1751 ,C1663_=_C1752 ,C1663_=_C1753 ,C1663_=_C1754 ,C1664_=_C1665 ,\nC1664_=_C1666 ,C1664_=_C1668 ,C1664_=_C1669 ,C1664_=_C1670 ,C1664_=_C1671 ,C1664_=_C1672 ,\nC1664_=_C1673 ,C1664_=_C1674 ,C1664_=_C1675 ,C1664_=_C1676 ,C1664_=_C1677 ,C1664_=_C1678 ,\nC1664_=_C1679 ,C1664_=_C1680 ,C1664_=_C1681 ,C1664_=_C1682 ,C1664_=_C1683 ,C1664_=_C1690 ,\nC1664_=_C1692 ,C1664_=_C1694 ,C1664_=_C1695 ,C1664_=_C1696 ,C1664_=_C1697 ,C1664_=_C1698 ,\nC1664_=_C1699 ,C1664_=_C1700 ,C1664_=_C1701 ,C1664_=_C1702 ,C1664_=_C1703 ,C1664_=_C1704 ,\nC1664_=_C1705 ,C1664_=_C1706 ,C1664_=_C1707 ,C1664_=_C1708 ,C1664_=_C1709 ,C1664_=_C1710 ,\nC1664_=_C1711 ,C1664_=_C1712 ,C1664_=_C1713 ,C1664_=_C1714 ,C1664_=_C1715 ,C1664_=_C1716 ,\nC1664_=_C1717 ,C1664_=_C1718 ,C1664_=_C1719 ,C1664_=_C1720 ,C1664_=_C1721 ,C1664_=_C1722 ,\nC1664_=_C1723 ,C1664_=_C1724 ,C1664_=_C1725 ,C1664_=_C1726 ,C1664_=_C1727 ,C1664_=_C1728 ,\nC1664_=_C1729 ,C1664_=_C1730 ,C1664_=_C1731 ,C1664_=_C1732 ,C1664_=_C1733 ,C1664_=_C1734 ,\nC1664_=_C1735 ,C1664_=_C1736 ,C1664_=_C1737 ,C1664_=_C1738 ,C1664_=_C1739 ,C1664_=_C1740 ,\nC1664_=_C1741 ,C1664_=_C1742 ,C1664_=_C1743 ,C1664_=_C1744 ,C1664_=_C1745 ,C1664_=_C1746 ,\nC1664_=_C1747 ,C1664_=_C1748 ,C1664_=_C1749 ,C1664_=_C1750 ,C1664_=_C1751 ,C1664_=_C1752 ,\nC1664_=_C1753 ,C1664_=_C1754 ,C1665_=_C1666 ,C1665_=_C1668 ,C1665_=_C1669 ,C1665_=_C1670 ,\nC1665_=_C1671 ,C1665_=_C1672 ,C1665_=_C1673 ,C1665_=_C1674 ,C1665_=_C1675 ,C1665_=_C1676 ,\nC1665_=_C1677 ,C1665_=_C1678 ,C1665_=_C1679 ,C1665_=_C1680 ,C1665_=_C1681 ,C1665_=_C1682 ,\nC1665_=_C1683 ,C1665_=_C1690 ,C1665_=_C1692 ,C1665_=_C1694 ,C1665_=_C1695 ,C1665_=_C1696 ,\nC1665_=_C1697 ,C1665_=_C1698 ,C1665_=_C1699 ,C1665_=_C1700 ,C1665_=_C1701 ,C1665_=_C1702 ,\nC1665_=_C1703 ,C1665_=_C1704 ,C1665_=_C1705 ,C1665_=_C1706 ,C1665_=_C1707 ,C1665_=_C1708 ,\nC1665_=_C1709 ,C1665_=_C1710 ,C1665_=_C1711 ,C1665_=_C1712 ,C1665_=_C1713 ,C1665_=_C1714 ,\nC1665_=_C1715 ,C1665_=_C1716 ,C1665_=_C1717 ,C1665_=_C1718 ,C1665_=_C1719 ,C1665_=_C1720 ,\nC1665_=_C1721 ,C1665_=_C1722 ,C1665_=_C1723 ,C1665_=_C1724 ,C1665_=_C1725 ,C1665_=_C1726 ,\nC1665_=_C1727 ,C1665_=_C1728 ,C1665_=_C1729 ,C1665_=_C1730 ,C1665_=_C1731 ,C1665_=_C1732 ,\nC1665_=_C1733 ,C1665_=_C1734 ,C1665_=_C1735 ,C1665_=_C1736 ,C1665_=_C1737 ,C1665_=_C1738 ,\nC1665_=_C1739 ,C1665_=_C1740 ,C1665_=_C1741 ,C1665_=_C1742 ,C1665_=_C1743 ,C1665_=_C1744 ,\nC1665_=_C1745 ,C1665_=_C1746 ,C1665_=_C1747 ,C1665_=_C1748 ,C1665_=_C1749 ,C1665_=_C1750 ,\nC1665_=_C1751 ,C1665_=_C1752 ,C1665_=_C1753 ,C1665_=_C1754 ,C1666_=_C1668 ,C1666_=_C1669 ,\nC1666_=_C1670 ,C1666_=_C1671 ,C1666_=_C1672 ,C1666_=_C1673 ,C1666_=_C1674 ,C1666_=_C1675 ,\nC1666_=_C1676 ,C1666_=_C1677 ,C1666_=_C1678 ,C1666_=_C1679 ,C1666_=_C1680 ,C1666_=_C1681 ,\nC1666_=_C1682 ,C1666_=_C1683 ,C1666_=_C1690 ,C1666_=_C1692 ,C1666_=_C1694 ,C1666_=_C1695 ,\nC1666_=_C1696 ,C1666_=_C1697 ,C1666_=_C1698 ,C1666_=_C1699 ,C1666_=_C1700 ,C1666_=_C1701 ,\nC1666_=_C1702 ,C1666_=_C1703 ,C1666_=_C1704 ,C1666_=_C1705 ,C1666_=_C1706 ,C1666_=_C1707 ,\nC1666_=_C1708 ,C1666_=_C1709 ,C1666_=_C1710 ,C1666_=_C1711 ,C1666_=_C1712 ,C1666_=_C1713 ,\nC1666_=_C1714 ,C1666_=_C1715 ,C1666_=_C1716 ,C1666_=_C1717 ,C1666_=_C1718 ,C1666_=_C1719 ,\nC1666_=_C1720 ,C1666_=_C1721 ,C1666_=_C1722 ,C1666_=_C1723 ,C1666_=_C1724 ,C1666_=_C1725 ,\nC1666_=_C1726 ,C1666_=_C1727 ,C1666_=_C1728 ,C1666_=_C1729 ,C1666_=_C1730 ,C1666_=_C1731 ,\nC1666_=_C1732 ,C1666_=_C1733 ,C1666_=_C1734 ,C1666_=_C1735 ,C1666_=_C1736 ,C1666_=_C1737 ,\nC1666_=_C1738 ,C1666_=_C1739 ,C1666_=_C1740 ,C1666_=_C1741 ,C1666_=_C1742 ,C1666_=_C1743 ,\nC1666_=_C1744 ,C1666_=_C1745 ,C1666_=_C1746 ,C1666_=_C1747 ,C1666_=_C1748 ,C1666_=_C1749 ,\nC1666_=_C1750 ,C1666_=_C1751 ,C1666_=_C1752 ,C1666_=_C1753 ,C1666_=_C1754 ,C1668_=_C1669 ,\nC1668_=_C1670 ,C1668_=_C1671 ,C1668_=_C1672 ,C1668_=_C1673 ,C1668_=_C1674 ,C1668_=_C1675 ,\nC1668_=_C1676 ,C1668_=_C1677 ,C1668_=_C1678 ,C1668_=_C1679 ,C1668_=_C1680 ,C1668_=_C1681 ,\nC1668_=_C1682 ,C1668_=_C1683 ,C1668_=_C1690 ,C1668_=_C1692 ,C1668_=_C1694 ,C1668_=_C1695 ,\nC1668_=_C1696 ,C1668_=_C1697 ,C1668_=_C1698 ,C1668_=_C1699 ,C1668_=_C1700 ,C1668_=_C1701 ,\nC1668_=_C1702 ,C1668_=_C1703 ,C1668_=_C1704 ,C1668_=_C1705 ,C1668_=_C1706 ,C1668_=_C1707 ,\nC1668_=_C1708 ,C1668_=_C1709 ,C1668_=_C1710 ,C1668_=_C1711 ,C1668_=_C1712 ,C1668_=_C1713 ,\nC1668_=_C1714 ,C1668_=_C1715 ,C1668_=_C1716 ,C1668_=_C1717 ,C1668_=_C1718 ,C1668_=_C1719 ,\nC1668_=_C1720 ,C1668_=_C1721 ,C1668_=_C1722 ,C1668_=_C1723 ,C1668_=_C1724 ,C1668_=_C1725 ,\nC1668_=_C1726 ,C1668_=_C1727 ,C1668_=_C1728 ,C1668_=_C1729 ,C1668_=_C1730 ,C1668_=_C1731 ,\nC1668_=_C1732 ,C1668_=_C1733 ,C1668_=_C1734 ,C1668_=_C1735 ,C1668_=_C1736 ,C1668_=_C1737 ,\nC1668_=_C1738 ,C1668_=_C1739 ,C1668_=_C1740 ,C1668_=_C1741 ,C1668_=_C1742 ,C1668_=_C1743 ,\nC1668_=_C1744 ,C1668_=_C1745 ,C1668_=_C1746 ,C1668_=_C1747 ,C1668_=_C1748 ,C1668_=_C1749 ,\nC1668_=_C1750 ,C1668_=_C1751 ,C1668_=_C1752 ,C1668_=_C1753 ,C1668_=_C1754 ,C1669_=_C1670 ,\nC1669_=_C1671 ,C1669_=_C1672 ,C1669_=_C1673 ,C1669_=_C1674 ,C1669_=_C1675 ,C1669_=_C1676 ,\nC1669_=_C1677 ,C1669_=_C1678 ,C1669_=_C1679 ,C1669_=_C1680 ,C1669_=_C1681 ,C1669_=_C1682 ,\nC1669_=_C1683 ,C1669_=_C1690 ,C1669_=_C1692 ,C1669_=_C1694 ,C1669_=_C1695 ,C1669_=_C1696 ,\nC1669_=_C1697 ,C1669_=_C1698 ,C1669_=_C1699 ,C1669_=_C1700 ,C1669_=_C1701 ,C1669_=_C1702 ,\nC1669_=_C1703 ,C1669_=_C1704 ,C1669_=_C1705 ,C1669_=_C1706 ,C1669_=_C1707 ,C1669_=_C1708 ,\nC1669_=_C1709 ,C1669_=_C1710 ,C1669_=_C1711 ,C1669_=_C1712 ,C1669_=_C1713 ,C1669_=_C1714 ,\nC1669_=_C1715 ,C1669_=_C1716 ,C1669_=_C1717 ,C1669_=_C1718 ,C1669_=_C1719 ,C1669_=_C1720 ,\nC1669_=_C1721 ,C1669_=_C1722 ,C1669_=_C1723 ,C1669_=_C1724 ,C1669_=_C1725 ,C1669_=_C1726 ,\nC1669_=_C1727 ,C1669_=_C1728 ,C1669_=_C1729 ,C1669_=_C1730 ,C1669_=_C1731 ,C1669_=_C1732 ,\nC1669_=_C1733 ,C1669_=_C1734 ,C1669_=_C1735 ,C1669_=_C1736 ,C1669_=_C1737 ,C1669_=_C1738 ,\nC1669_=_C1739 ,C1669_=_C1740 ,C1669_=_C1741 ,C1669_=_C1742 ,C1669_=_C1743 ,C1669_=_C1744 ,\nC1669_=_C1745 ,C1669_=_C1746 ,C1669_=_C1747 ,C1669_=_C1748 ,C1669_=_C1749 ,C1669_=_C1750 ,\nC1669_=_C1751 ,C1669_=_C1752 ,C1669_=_C1753 ,C1669_=_C1754 ,C1670_=_C1671 ,C1670_=_C1672 ,\nC1670_=_C1673 ,C1670_=_C1674 ,C1670_=_C1675 ,C1670_=_C1676 ,C1670_=_C1677 ,C1670_=_C1678 ,\nC1670_=_C1679 ,C1670_=_C1680 ,C1670_=_C1681 ,C1670_=_C1682 ,C1670_=_C1683 ,C1670_=_C1690 ,\nC1670_=_C1692 ,C1670_=_C1694 ,C1670_=_C1695 ,C1670_=_C1696 ,C1670_=_C1697 ,C1670_=_C1698 ,\nC1670_=_C1699 ,C1670_=_C1700 ,C1670_=_C1701 ,C1670_=_C1702 ,C1670_=_C1703 ,C1670_=_C1704 ,\nC1670_=_C1705 ,C1670_=_C1706 ,C1670_=_C1707 ,C1670_=_C1708 ,C1670_=_C1709 ,C1670_=_C1710 ,\nC1670_=_C1711 ,C1670_=_C1712 ,C1670_=_C1713 ,C1670_=_C1714 ,C1670_=_C1715 ,C1670_=_C1716 ,\nC1670_=_C1717 ,C1670_=_C1718 ,C1670_=_C1719 ,C1670_=_C1720 ,C1670_=_C1721 ,C1670_=_C1722 ,\nC1670_=_C1723 ,C1670_=_C1724 ,C1670_=_C1725 ,C1670_=_C1726 ,C1670_=_C1727 ,C1670_=_C1728 ,\nC1670_=_C1729 ,C1670_=_C1730 ,C1670_=_C1731 ,C1670_=_C1732 ,C1670_=_C1733 ,C1670_=_C1734 ,\nC1670_=_C1735 ,C1670_=_C1736 ,C1670_=_C1737 ,C1670_=_C1738 ,C1670_=_C1739 ,C1670_=_C1740 ,\nC1670_=_C1741 ,C1670_=_C1742 ,C1670_=_C1743 ,C1670_=_C1744 ,C1670_=_C1745 ,C1670_=_C1746 ,\nC1670_=_C1747 ,C1670_=_C1748 ,C1670_=_C1749 ,C1670_=_C1750 ,C1670_=_C1751 ,C1670_=_C1752 ,\nC1670_=_C1753 ,C1670_=_C1754 ,C1671_=_C1672 ,C1671_=_C1673 ,C1671_=_C1674 ,C1671_=_C1675 ,\nC1671_=_C1676 ,C1671_=_C1677 ,C1671_=_C1678 ,C1671_=_C1679 ,C1671_=_C1680 ,C1671_=_C1681 ,\nC1671_=_C1682 ,C1671_=_C1683 ,C1671_=_C1690 ,C1671_=_C1692 ,C1671_=_C1694 ,C1671_=_C1695 ,\nC1671_=_C1696 ,C1671_=_C1697 ,C1671_=_C1698 ,C1671_=_C1699 ,C1671_=_C1700 ,C1671_=_C1701 ,\nC1671_=_C1702 ,C1671_=_C1703 ,C1671_=_C1704 ,C1671_=_C1705 ,C1671_=_C1706 ,C1671_=_C1707 ,\nC1671_=_C1708 ,C1671_=_C1709 ,C1671_=_C1710 ,C1671_=_C1711 ,C1671_=_C1712 ,C1671_=_C1713 ,\nC1671_=_C1714 ,C1671_=_C1715 ,C1671_=_C1716 ,C1671_=_C1717 ,C1671_=_C1718 ,C1671_=_C1719 ,\nC1671_=_C1720 ,C1671_=_C1721 ,C1671_=_C1722 ,C1671_=_C1723 ,C1671_=_C1724 ,C1671_=_C1725 ,\nC1671_=_C1726 ,C1671_=_C1727 ,C1671_=_C1728 ,C1671_=_C1729 ,C1671_=_C1730 ,C1671_=_C1731 ,\nC1671_=_C1732 ,C1671_=_C1733 ,C1671_=_C1734 ,C1671_=_C1735 ,C1671_=_C1736 ,C1671_=_C1737 ,\nC1671_=_C1738 ,C1671_=_C1739 ,C1671_=_C1740 ,C1671_=_C1741 ,C1671_=_C1742 ,C1671_=_C1743 ,\nC1671_=_C1744 ,C1671_=_C1745 ,C1671_=_C1746 ,C1671_=_C1747 ,C1671_=_C1748 ,C1671_=_C1749 ,\nC1671_=_C1750 ,C1671_=_C1751 ,C1671_=_C1752 ,C1671_=_C1753 ,C1671_=_C1754 ,C1672_=_C1673 ,\nC1672_=_C1674 ,C1672_=_C1675 ,C1672_=_C1676 ,C1672_=_C1677 ,C1672_=_C1678 ,C1672_=_C1679 ,\nC1672_=_C1680 ,C1672_=_C1681 ,C1672_=_C1682 ,C1672_=_C1683 ,C1672_=_C1690 ,C1672_=_C1692 ,\nC1672_=_C1694 ,C1672_=_C1695 ,C1672_=_C1696 ,C1672_=_C1697 ,C1672_=_C1698 ,C1672_=_C1699 ,\nC1672_=_C1700 ,C1672_=_C1701 ,C1672_=_C1702 ,C1672_=_C1703 ,C1672_=_C1704 ,C1672_=_C1705 ,\nC1672_=_C1706 ,C1672_=_C1707 ,C1672_=_C1708 ,C1672_=_C1709 ,C1672_=_C1710 ,C1672_=_C1711 ,\nC1672_=_C1712 ,C1672_=_C1713 ,C1672_=_C1714 ,C1672_=_C1715 ,C1672_=_C1716 ,C1672_=_C1717 ,\nC1672_=_C1718 ,C1672_=_C1719 ,C1672_=_C1720 ,C1672_=_C1721 ,C1672_=_C1722 ,C1672_=_C1723 ,\nC1672_=_C1724 ,C1672_=_C1725 ,C1672_=_C1726 ,C1672_=_C1727 ,C1672_=_C1728 ,C1672_=_C1729 ,\nC1672_=_C1730 ,C1672_=_C1731 ,C1672_=_C1732 ,C1672_=_C1733 ,C1672_=_C1734 ,C1672_=_C1735 ,\nC1672_=_C1736 ,C1672_=_C1737 ,C1672_=_C1738 ,C1672_=_C1739 ,C1672_=_C1740 ,C1672_=_C1741 ,\nC1672_=_C1742 ,C1672_=_C1743 ,C1672_=_C1744 ,C1672_=_C1745 ,C1672_=_C1746</w:t>
      </w:r>
    </w:p>
    <w:p>
      <w:pPr>
        <w:pStyle w:val="PreformattedText"/>
        <w:bidi w:val="0"/>
        <w:spacing w:before="0" w:after="0"/>
        <w:jc w:val="left"/>
        <w:rPr/>
      </w:pPr>
      <w:r>
        <w:rPr/>
        <w:t xml:space="preserve"> </w:t>
      </w:r>
      <w:r>
        <w:rPr/>
        <w:t>,C1672_=_C1747 ,\nC1672_=_C1748 ,C1672_=_C1749 ,C1672_=_C1750 ,C1672_=_C1751 ,C1672_=_C1752 ,C1672_=_C1753 ,\nC1672_=_C1754 ,C1673_=_C1674 ,C1673_=_C1675 ,C1673_=_C1676 ,C1673_=_C1677 ,C1673_=_C1678 ,\nC1673_=_C1679 ,C1673_=_C1680 ,C1673_=_C1681 ,C1673_=_C1682 ,C1673_=_C1683 ,C1673_=_C1690 ,\nC1673_=_C1692 ,C1673_=_C1694 ,C1673_=_C1695 ,C1673_=_C1696 ,C1673_=_C1697 ,C1673_=_C1698 ,\nC1673_=_C1699 ,C1673_=_C1700 ,C1673_=_C1701 ,C1673_=_C1702 ,C1673_=_C1703 ,C1673_=_C1704 ,\nC1673_=_C1705 ,C1673_=_C1706 ,C1673_=_C1707 ,C1673_=_C1708 ,C1673_=_C1709 ,C1673_=_C1710 ,\nC1673_=_C1711 ,C1673_=_C1712 ,C1673_=_C1713 ,C1673_=_C1714 ,C1673_=_C1715 ,C1673_=_C1716 ,\nC1673_=_C1717 ,C1673_=_C1718 ,C1673_=_C1719 ,C1673_=_C1720 ,C1673_=_C1721 ,C1673_=_C1722 ,\nC1673_=_C1723 ,C1673_=_C1724 ,C1673_=_C1725 ,C1673_=_C1726 ,C1673_=_C1727 ,C1673_=_C1728 ,\nC1673_=_C1729 ,C1673_=_C1730 ,C1673_=_C1731 ,C1673_=_C1732 ,C1673_=_C1733 ,C1673_=_C1734 ,\nC1673_=_C1735 ,C1673_=_C1736 ,C1673_=_C1737 ,C1673_=_C1738 ,C1673_=_C1739 ,C1673_=_C1740 ,\nC1673_=_C1741 ,C1673_=_C1742 ,C1673_=_C1743 ,C1673_=_C1744 ,C1673_=_C1745 ,C1673_=_C1746 ,\nC1673_=_C1747 ,C1673_=_C1748 ,C1673_=_C1749 ,C1673_=_C1750 ,C1673_=_C1751 ,C1673_=_C1752 ,\nC1673_=_C1753 ,C1673_=_C1754 ,C1674_=_C1675 ,C1674_=_C1676 ,C1674_=_C1677 ,C1674_=_C1678 ,\nC1674_=_C1679 ,C1674_=_C1680 ,C1674_=_C1681 ,C1674_=_C1682 ,C1674_=_C1683 ,C1674_=_C1690 ,\nC1674_=_C1692 ,C1674_=_C1694 ,C1674_=_C1695 ,C1674_=_C1696 ,C1674_=_C1697 ,C1674_=_C1698 ,\nC1674_=_C1699 ,C1674_=_C1700 ,C1674_=_C1701 ,C1674_=_C1702 ,C1674_=_C1703 ,C1674_=_C1704 ,\nC1674_=_C1705 ,C1674_=_C1706 ,C1674_=_C1707 ,C1674_=_C1708 ,C1674_=_C1709 ,C1674_=_C1710 ,\nC1674_=_C1711 ,C1674_=_C1712 ,C1674_=_C1713 ,C1674_=_C1714 ,C1674_=_C1715 ,C1674_=_C1716 ,\nC1674_=_C1717 ,C1674_=_C1718 ,C1674_=_C1719 ,C1674_=_C1720 ,C1674_=_C1721 ,C1674_=_C1722 ,\nC1674_=_C1723 ,C1674_=_C1724 ,C1674_=_C1725 ,C1674_=_C1726 ,C1674_=_C1727 ,C1674_=_C1728 ,\nC1674_=_C1729 ,C1674_=_C1730 ,C1674_=_C1731 ,C1674_=_C1732 ,C1674_=_C1733 ,C1674_=_C1734 ,\nC1674_=_C1735 ,C1674_=_C1736 ,C1674_=_C1737 ,C1674_=_C1738 ,C1674_=_C1739 ,C1674_=_C1740 ,\nC1674_=_C1741 ,C1674_=_C1742 ,C1674_=_C1743 ,C1674_=_C1744 ,C1674_=_C1745 ,C1674_=_C1746 ,\nC1674_=_C1747 ,C1674_=_C1748 ,C1674_=_C1749 ,C1674_=_C1750 ,C1674_=_C1751 ,C1674_=_C1752 ,\nC1674_=_C1753 ,C1674_=_C1754 ,C1675_=_C1676 ,C1675_=_C1677 ,C1675_=_C1678 ,C1675_=_C1679 ,\nC1675_=_C1680 ,C1675_=_C1681 ,C1675_=_C1682 ,C1675_=_C1683 ,C1675_=_C1690 ,C1675_=_C1692 ,\nC1675_=_C1694 ,C1675_=_C1695 ,C1675_=_C1696 ,C1675_=_C1697 ,C1675_=_C1698 ,C1675_=_C1699 ,\nC1675_=_C1700 ,C1675_=_C1701 ,C1675_=_C1702 ,C1675_=_C1703 ,C1675_=_C1704 ,C1675_=_C1705 ,\nC1675_=_C1706 ,C1675_=_C1707 ,C1675_=_C1708 ,C1675_=_C1709 ,C1675_=_C1710 ,C1675_=_C1711 ,\nC1675_=_C1712 ,C1675_=_C1713 ,C1675_=_C1714 ,C1675_=_C1715 ,C1675_=_C1716 ,C1675_=_C1717 ,\nC1675_=_C1718 ,C1675_=_C1719 ,C1675_=_C1720 ,C1675_=_C1721 ,C1675_=_C1722 ,C1675_=_C1723 ,\nC1675_=_C1724 ,C1675_=_C1725 ,C1675_=_C1726 ,C1675_=_C1727 ,C1675_=_C1728 ,C1675_=_C1729 ,\nC1675_=_C1730 ,C1675_=_C1731 ,C1675_=_C1732 ,C1675_=_C1733 ,C1675_=_C1734 ,C1675_=_C1735 ,\nC1675_=_C1736 ,C1675_=_C1737 ,C1675_=_C1738 ,C1675_=_C1739 ,C1675_=_C1740 ,C1675_=_C1741 ,\nC1675_=_C1742 ,C1675_=_C1743 ,C1675_=_C1744 ,C1675_=_C1745 ,C1675_=_C1746 ,C1675_=_C1747 ,\nC1675_=_C1748 ,C1675_=_C1749 ,C1675_=_C1750 ,C1675_=_C1751 ,C1675_=_C1752 ,C1675_=_C1753 ,\nC1675_=_C1754 ,C1676_=_C1677 ,C1676_=_C1678 ,C1676_=_C1679 ,C1676_=_C1680 ,C1676_=_C1681 ,\nC1676_=_C1682 ,C1676_=_C1683 ,C1676_=_C1690 ,C1676_=_C1692 ,C1676_=_C1694 ,C1676_=_C1695 ,\nC1676_=_C1696 ,C1676_=_C1697 ,C1676_=_C1698 ,C1676_=_C1699 ,C1676_=_C1700 ,C1676_=_C1701 ,\nC1676_=_C1702 ,C1676_=_C1703 ,C1676_=_C1704 ,C1676_=_C1705 ,C1676_=_C1706 ,C1676_=_C1707 ,\nC1676_=_C1708 ,C1676_=_C1709 ,C1676_=_C1710 ,C1676_=_C1711 ,C1676_=_C1712 ,C1676_=_C1713 ,\nC1676_=_C1714 ,C1676_=_C1715 ,C1676_=_C1716 ,C1676_=_C1717 ,C1676_=_C1718 ,C1676_=_C1719 ,\nC1676_=_C1720 ,C1676_=_C1721 ,C1676_=_C1722 ,C1676_=_C1723 ,C1676_=_C1724 ,C1676_=_C1725 ,\nC1676_=_C1726 ,C1676_=_C1727 ,C1676_=_C1728 ,C1676_=_C1729 ,C1676_=_C1730 ,C1676_=_C1731 ,\nC1676_=_C1732 ,C1676_=_C1733 ,C1676_=_C1734 ,C1676_=_C1735 ,C1676_=_C1736 ,C1676_=_C1737 ,\nC1676_=_C1738 ,C1676_=_C1739 ,C1676_=_C1740 ,C1676_=_C1741 ,C1676_=_C1742 ,C1676_=_C1743 ,\nC1676_=_C1744 ,C1676_=_C1745 ,C1676_=_C1746 ,C1676_=_C1747 ,C1676_=_C1748 ,C1676_=_C1749 ,\nC1676_=_C1750 ,C1676_=_C1751 ,C1676_=_C1752 ,C1676_=_C1753 ,C1676_=_C1754 ,C1677_=_C1678 ,\nC1677_=_C1679 ,C1677_=_C1680 ,C1677_=_C1681 ,C1677_=_C1682 ,C1677_=_C1683 ,C1677_=_C1690 ,\nC1677_=_C1692 ,C1677_=_C1694 ,C1677_=_C1695 ,C1677_=_C1696 ,C1677_=_C1697 ,C1677_=_C1698 ,\nC1677_=_C1699 ,C1677_=_C1700 ,C1677_=_C1701 ,C1677_=_C1702 ,C1677_=_C1703 ,C1677_=_C1704 ,\nC1677_=_C1705 ,C1677_=_C1706 ,C1677_=_C1707 ,C1677_=_C1708 ,C1677_=_C1709 ,C1677_=_C1710 ,\nC1677_=_C1711 ,C1677_=_C1712 ,C1677_=_C1713 ,C1677_=_C1714 ,C1677_=_C1715 ,C1677_=_C1716 ,\nC1677_=_C1717 ,C1677_=_C1718 ,C1677_=_C1719 ,C1677_=_C1720 ,C1677_=_C1721 ,C1677_=_C1722 ,\nC1677_=_C1723 ,C1677_=_C1724 ,C1677_=_C1725 ,C1677_=_C1726 ,C1677_=_C1727 ,C1677_=_C1728 ,\nC1677_=_C1729 ,C1677_=_C1730 ,C1677_=_C1731 ,C1677_=_C1732 ,C1677_=_C1733 ,C1677_=_C1734 ,\nC1677_=_C1735 ,C1677_=_C1736 ,C1677_=_C1737 ,C1677_=_C1738 ,C1677_=_C1739 ,C1677_=_C1740 ,\nC1677_=_C1741 ,C1677_=_C1742 ,C1677_=_C1743 ,C1677_=_C1744 ,C1677_=_C1745 ,C1677_=_C1746 ,\nC1677_=_C1747 ,C1677_=_C1748 ,C1677_=_C1749 ,C1677_=_C1750 ,C1677_=_C1751 ,C1677_=_C1752 ,\nC1677_=_C1753 ,C1677_=_C1754 ,C1678_=_C1679 ,C1678_=_C1680 ,C1678_=_C1681 ,C1678_=_C1682 ,\nC1678_=_C1683 ,C1678_=_C1690 ,C1678_=_C1692 ,C1678_=_C1694 ,C1678_=_C1695 ,C1678_=_C1696 ,\nC1678_=_C1697 ,C1678_=_C1698 ,C1678_=_C1699 ,C1678_=_C1700 ,C1678_=_C1701 ,C1678_=_C1702 ,\nC1678_=_C1703 ,C1678_=_C1704 ,C1678_=_C1705 ,C1678_=_C1706 ,C1678_=_C1707 ,C1678_=_C1708 ,\nC1678_=_C1709 ,C1678_=_C1710 ,C1678_=_C1711 ,C1678_=_C1712 ,C1678_=_C1713 ,C1678_=_C1714 ,\nC1678_=_C1715 ,C1678_=_C1716 ,C1678_=_C1717 ,C1678_=_C1718 ,C1678_=_C1719 ,C1678_=_C1720 ,\nC1678_=_C1721 ,C1678_=_C1722 ,C1678_=_C1723 ,C1678_=_C1724 ,C1678_=_C1725 ,C1678_=_C1726 ,\nC1678_=_C1727 ,C1678_=_C1728 ,C1678_=_C1729 ,C1678_=_C1730 ,C1678_=_C1731 ,C1678_=_C1732 ,\nC1678_=_C1733 ,C1678_=_C1734 ,C1678_=_C1735 ,C1678_=_C1736 ,C1678_=_C1737 ,C1678_=_C1738 ,\nC1678_=_C1739 ,C1678_=_C1740 ,C1678_=_C1741 ,C1678_=_C1742 ,C1678_=_C1743 ,C1678_=_C1744 ,\nC1678_=_C1745 ,C1678_=_C1746 ,C1678_=_C1747 ,C1678_=_C1748 ,C1678_=_C1749 ,C1678_=_C1750 ,\nC1678_=_C1751 ,C1678_=_C1752 ,C1678_=_C1753 ,C1678_=_C1754 ,C1679_=_C1680 ,C1679_=_C1681 ,\nC1679_=_C1682 ,C1679_=_C1683 ,C1679_=_C1690 ,C1679_=_C1692 ,C1679_=_C1694 ,C1679_=_C1695 ,\nC1679_=_C1696 ,C1679_=_C1697 ,C1679_=_C1698 ,C1679_=_C1699 ,C1679_=_C1700 ,C1679_=_C1701 ,\nC1679_=_C1702 ,C1679_=_C1703 ,C1679_=_C1704 ,C1679_=_C1705 ,C1679_=_C1706 ,C1679_=_C1707 ,\nC1679_=_C1708 ,C1679_=_C1709 ,C1679_=_C1710 ,C1679_=_C1711 ,C1679_=_C1712 ,C1679_=_C1713 ,\nC1679_=_C1714 ,C1679_=_C1715 ,C1679_=_C1716 ,C1679_=_C1717 ,C1679_=_C1718 ,C1679_=_C1719 ,\nC1679_=_C1720 ,C1679_=_C1721 ,C1679_=_C1722 ,C1679_=_C1723 ,C1679_=_C1724 ,C1679_=_C1725 ,\nC1679_=_C1726 ,C1679_=_C1727 ,C1679_=_C1728 ,C1679_=_C1729 ,C1679_=_C1730 ,C1679_=_C1731 ,\nC1679_=_C1732 ,C1679_=_C1733 ,C1679_=_C1734 ,C1679_=_C1735 ,C1679_=_C1736 ,C1679_=_C1737 ,\nC1679_=_C1738 ,C1679_=_C1739 ,C1679_=_C1740 ,C1679_=_C1741 ,C1679_=_C1742 ,C1679_=_C1743 ,\nC1679_=_C1744 ,C1679_=_C1745 ,C1679_=_C1746 ,C1679_=_C1747 ,C1679_=_C1748 ,C1679_=_C1749 ,\nC1679_=_C1750 ,C1679_=_C1751 ,C1679_=_C1752 ,C1679_=_C1753 ,C1679_=_C1754 ,C1680_=_C1681 ,\nC1680_=_C1682 ,C1680_=_C1683 ,C1680_=_C1690 ,C1680_=_C1692 ,C1680_=_C1694 ,C1680_=_C1695 ,\nC1680_=_C1696 ,C1680_=_C1697 ,C1680_=_C1698 ,C1680_=_C1699 ,C1680_=_C1700 ,C1680_=_C1701 ,\nC1680_=_C1702 ,C1680_=_C1703 ,C1680_=_C1704 ,C1680_=_C1705 ,C1680_=_C1706 ,C1680_=_C1707 ,\nC1680_=_C1708 ,C1680_=_C1709 ,C1680_=_C1710 ,C1680_=_C1711 ,C1680_=_C1712 ,C1680_=_C1713 ,\nC1680_=_C1714 ,C1680_=_C1715 ,C1680_=_C1716 ,C1680_=_C1717 ,C1680_=_C1718 ,C1680_=_C1719 ,\nC1680_=_C1720 ,C1680_=_C1721 ,C1680_=_C1722 ,C1680_=_C1723 ,C1680_=_C1724 ,C1680_=_C1725 ,\nC1680_=_C1726 ,C1680_=_C1727 ,C1680_=_C1728 ,C1680_=_C1729 ,C1680_=_C1730 ,C1680_=_C1731 ,\nC1680_=_C1732 ,C1680_=_C1733 ,C1680_=_C1734 ,C1680_=_C1735 ,C1680_=_C1736 ,C1680_=_C1737 ,\nC1680_=_C1738 ,C1680_=_C1739 ,C1680_=_C1740 ,C1680_=_C1741 ,C1680_=_C1742 ,C1680_=_C1743 ,\nC1680_=_C1744 ,C1680_=_C1745 ,C1680_=_C1746 ,C1680_=_C1747 ,C1680_=_C1748 ,C1680_=_C1749 ,\nC1680_=_C1750 ,C1680_=_C1751 ,C1680_=_C1752 ,C1680_=_C1753 ,C1680_=_C1754 ,C1681_=_C1682 ,\nC1681_=_C1683 ,C1681_=_C1690 ,C1681_=_C1692 ,C1681_=_C1694 ,C1681_=_C1695 ,C1681_=_C1696 ,\nC1681_=_C1697 ,C1681_=_C1698 ,C1681_=_C1699 ,C1681_=_C1700 ,C1681_=_C1701 ,C1681_=_C1702 ,\nC1681_=_C1703 ,C1681_=_C1704 ,C1681_=_C1705 ,C1681_=_C1706 ,C1681_=_C1707 ,C1681_=_C1708 ,\nC1681_=_C1709 ,C1681_=_C1710 ,C1681_=_C1711 ,C1681_=_C1712 ,C1681_=_C1713 ,C1681_=_C1714 ,\nC1681_=_C1715 ,C1681_=_C1716 ,C1681_=_C1717 ,C1681_=_C1718 ,C1681_=_C1719 ,C1681_=_C1720 ,\nC1681_=_C1721 ,C1681_=_C1722 ,C1681_=_C1723 ,C1681_=_C1724 ,C1681_=_C1725 ,C1681_=_C1726 ,\nC1681_=_C1727 ,C1681_=_C1728 ,C1681_=_C1729 ,C1681_=_C1730 ,C1681_=_C1731 ,C1681_=_C1732 ,\nC1681_=_C1733 ,C1681_=_C1734 ,C1681_=_C1735 ,C1681_=_C1736 ,C1681_=_C1737 ,C1681_=_C1738 ,\nC1681_=_C1739 ,C1681_=_C1740 ,C1681_=_C1741 ,C1681_=_C1742 ,C1681_=_C1743 ,C1681_=_C1744 ,\nC1681_=_C1745 ,C1681_=_C1746 ,C1681_=_C1747 ,C1681_=_C1748 ,C1681_=_C1749 ,C1681_=_C1750 ,\nC1681_=_C1751 ,C1681_=_C1752 ,C1681_=_C1753 ,C1681_=_C1754 ,C1682_=_C1683 ,C1682_=_C1690 ,\nC1682_=_C1692 ,C1682_=_C1694 ,C1682_=_C1695 ,C1682_=_C1696 ,C1682_=_C1697 ,C1682_=_C1698 ,\nC1682_=_C1699 ,C1682_=_C1700 ,C1682_=_C1701 ,C1682_=_C1702 ,C1682_=_C1703 ,C1682_=_C1704 ,\nC1682_=_C1705 ,C1682_=_C1706 ,C1682_=_C1707</w:t>
      </w:r>
    </w:p>
    <w:p>
      <w:pPr>
        <w:pStyle w:val="PreformattedText"/>
        <w:bidi w:val="0"/>
        <w:spacing w:before="0" w:after="0"/>
        <w:jc w:val="left"/>
        <w:rPr/>
      </w:pPr>
      <w:r>
        <w:rPr/>
        <w:t xml:space="preserve"> </w:t>
      </w:r>
      <w:r>
        <w:rPr/>
        <w:t>,C1682_=_C1708 ,C1682_=_C1709 ,C1682_=_C1710 ,\nC1682_=_C1711 ,C1682_=_C1712 ,C1682_=_C1713 ,C1682_=_C1714 ,C1682_=_C1715 ,C1682_=_C1716 ,\nC1682_=_C1717 ,C1682_=_C1718 ,C1682_=_C1719 ,C1682_=_C1720 ,C1682_=_C1721 ,C1682_=_C1722 ,\nC1682_=_C1723 ,C1682_=_C1724 ,C1682_=_C1725 ,C1682_=_C1726 ,C1682_=_C1727 ,C1682_=_C1728 ,\nC1682_=_C1729 ,C1682_=_C1730 ,C1682_=_C1731 ,C1682_=_C1732 ,C1682_=_C1733 ,C1682_=_C1734 ,\nC1682_=_C1735 ,C1682_=_C1736 ,C1682_=_C1737 ,C1682_=_C1738 ,C1682_=_C1739 ,C1682_=_C1740 ,\nC1682_=_C1741 ,C1682_=_C1742 ,C1682_=_C1743 ,C1682_=_C1744 ,C1682_=_C1745 ,C1682_=_C1746 ,\nC1682_=_C1747 ,C1682_=_C1748 ,C1682_=_C1749 ,C1682_=_C1750 ,C1682_=_C1751 ,C1682_=_C1752 ,\nC1682_=_C1753 ,C1682_=_C1754 ,C1683_=_C1690 ,C1683_=_C1692 ,C1683_=_C1694 ,C1683_=_C1695 ,\nC1683_=_C1696 ,C1683_=_C1697 ,C1683_=_C1698 ,C1683_=_C1699 ,C1683_=_C1700 ,C1683_=_C1701 ,\nC1683_=_C1702 ,C1683_=_C1703 ,C1683_=_C1704 ,C1683_=_C1705 ,C1683_=_C1706 ,C1683_=_C1707 ,\nC1683_=_C1708 ,C1683_=_C1709 ,C1683_=_C1710 ,C1683_=_C1711 ,C1683_=_C1712 ,C1683_=_C1713 ,\nC1683_=_C1714 ,C1683_=_C1715 ,C1683_=_C1716 ,C1683_=_C1717 ,C1683_=_C1718 ,C1683_=_C1719 ,\nC1683_=_C1720 ,C1683_=_C1721 ,C1683_=_C1722 ,C1683_=_C1723 ,C1683_=_C1724 ,C1683_=_C1725 ,\nC1683_=_C1726 ,C1683_=_C1727 ,C1683_=_C1728 ,C1683_=_C1729 ,C1683_=_C1730 ,C1683_=_C1731 ,\nC1683_=_C1732 ,C1683_=_C1733 ,C1683_=_C1734 ,C1683_=_C1735 ,C1683_=_C1736 ,C1683_=_C1737 ,\nC1683_=_C1738 ,C1683_=_C1739 ,C1683_=_C1740 ,C1683_=_C1741 ,C1683_=_C1742 ,C1683_=_C1743 ,\nC1683_=_C1744 ,C1683_=_C1745 ,C1683_=_C1746 ,C1683_=_C1747 ,C1683_=_C1748 ,C1683_=_C1749 ,\nC1683_=_C1750 ,C1683_=_C1751 ,C1683_=_C1752 ,C1683_=_C1753 ,C1683_=_C1754 ,C1690_=_C1692 ,\nC1690_=_C1694 ,C1690_=_C1695 ,C1690_=_C1696 ,C1690_=_C1697 ,C1690_=_C1698 ,C1690_=_C1699 ,\nC1690_=_C1700 ,C1690_=_C1701 ,C1690_=_C1702 ,C1690_=_C1703 ,C1690_=_C1704 ,C1690_=_C1705 ,\nC1690_=_C1706 ,C1690_=_C1707 ,C1690_=_C1708 ,C1690_=_C1709 ,C1690_=_C1710 ,C1690_=_C1711 ,\nC1690_=_C1712 ,C1690_=_C1713 ,C1690_=_C1714 ,C1690_=_C1715 ,C1690_=_C1716 ,C1690_=_C1717 ,\nC1690_=_C1718 ,C1690_=_C1719 ,C1690_=_C1720 ,C1690_=_C1721 ,C1690_=_C1722 ,C1690_=_C1723 ,\nC1690_=_C1724 ,C1690_=_C1725 ,C1690_=_C1726 ,C1690_=_C1727 ,C1690_=_C1728 ,C1690_=_C1729 ,\nC1690_=_C1730 ,C1690_=_C1731 ,C1690_=_C1732 ,C1690_=_C1733 ,C1690_=_C1734 ,C1690_=_C1735 ,\nC1690_=_C1736 ,C1690_=_C1737 ,C1690_=_C1738 ,C1690_=_C1739 ,C1690_=_C1740 ,C1690_=_C1741 ,\nC1690_=_C1742 ,C1690_=_C1743 ,C1690_=_C1744 ,C1690_=_C1745 ,C1690_=_C1746 ,C1690_=_C1747 ,\nC1690_=_C1748 ,C1690_=_C1749 ,C1690_=_C1750 ,C1690_=_C1751 ,C1690_=_C1752 ,C1690_=_C1753 ,\nC1690_=_C1754 ,C1692_=_C1694 ,C1692_=_C1695 ,C1692_=_C1696 ,C1692_=_C1697 ,C1692_=_C1698 ,\nC1692_=_C1699 ,C1692_=_C1700 ,C1692_=_C1701 ,C1692_=_C1702 ,C1692_=_C1703 ,C1692_=_C1704 ,\nC1692_=_C1705 ,C1692_=_C1706 ,C1692_=_C1707 ,C1692_=_C1708 ,C1692_=_C1709 ,C1692_=_C1710 ,\nC1692_=_C1711 ,C1692_=_C1712 ,C1692_=_C1713 ,C1692_=_C1714 ,C1692_=_C1715 ,C1692_=_C1716 ,\nC1692_=_C1717 ,C1692_=_C1718 ,C1692_=_C1719 ,C1692_=_C1720 ,C1692_=_C1721 ,C1692_=_C1722 ,\nC1692_=_C1723 ,C1692_=_C1724 ,C1692_=_C1725 ,C1692_=_C1726 ,C1692_=_C1727 ,C1692_=_C1728 ,\nC1692_=_C1729 ,C1692_=_C1730 ,C1692_=_C1731 ,C1692_=_C1732 ,C1692_=_C1733 ,C1692_=_C1734 ,\nC1692_=_C1735 ,C1692_=_C1736 ,C1692_=_C1737 ,C1692_=_C1738 ,C1692_=_C1739 ,C1692_=_C1740 ,\nC1692_=_C1741 ,C1692_=_C1742 ,C1692_=_C1743 ,C1692_=_C1744 ,C1692_=_C1745 ,C1692_=_C1746 ,\nC1692_=_C1747 ,C1692_=_C1748 ,C1692_=_C1749 ,C1692_=_C1750 ,C1692_=_C1751 ,C1692_=_C1752 ,\nC1692_=_C1753 ,C1692_=_C1754 ,C1694_=_C1695 ,C1694_=_C1696 ,C1694_=_C1697 ,C1694_=_C1698 ,\nC1694_=_C1699 ,C1694_=_C1700 ,C1694_=_C1701 ,C1694_=_C1702 ,C1694_=_C1703 ,C1694_=_C1704 ,\nC1694_=_C1705 ,C1694_=_C1706 ,C1694_=_C1707 ,C1694_=_C1708 ,C1694_=_C1709 ,C1694_=_C1710 ,\nC1694_=_C1711 ,C1694_=_C1712 ,C1694_=_C1713 ,C1694_=_C1714 ,C1694_=_C1715 ,C1694_=_C1716 ,\nC1694_=_C1717 ,C1694_=_C1718 ,C1694_=_C1719 ,C1694_=_C1720 ,C1694_=_C1721 ,C1694_=_C1722 ,\nC1694_=_C1723 ,C1694_=_C1724 ,C1694_=_C1725 ,C1694_=_C1726 ,C1694_=_C1727 ,C1694_=_C1728 ,\nC1694_=_C1729 ,C1694_=_C1730 ,C1694_=_C1731 ,C1694_=_C1732 ,C1694_=_C1733 ,C1694_=_C1734 ,\nC1694_=_C1735 ,C1694_=_C1736 ,C1694_=_C1737 ,C1694_=_C1738 ,C1694_=_C1739 ,C1694_=_C1740 ,\nC1694_=_C1741 ,C1694_=_C1742 ,C1694_=_C1743 ,C1694_=_C1744 ,C1694_=_C1745 ,C1694_=_C1746 ,\nC1694_=_C1747 ,C1694_=_C1748 ,C1694_=_C1749 ,C1694_=_C1750 ,C1694_=_C1751 ,C1694_=_C1752 ,\nC1694_=_C1753 ,C1694_=_C1754 ,C1695_=_C1696 ,C1695_=_C1697 ,C1695_=_C1698 ,C1695_=_C1699 ,\nC1695_=_C1700 ,C1695_=_C1701 ,C1695_=_C1702 ,C1695_=_C1703 ,C1695_=_C1704 ,C1695_=_C1705 ,\nC1695_=_C1706 ,C1695_=_C1707 ,C1695_=_C1708 ,C1695_=_C1709 ,C1695_=_C1710 ,C1695_=_C1711 ,\nC1695_=_C1712 ,C1695_=_C1713 ,C1695_=_C1714 ,C1695_=_C1715 ,C1695_=_C1716 ,C1695_=_C1717 ,\nC1695_=_C1718 ,C1695_=_C1719 ,C1695_=_C1720 ,C1695_=_C1721 ,C1695_=_C1722 ,C1695_=_C1723 ,\nC1695_=_C1724 ,C1695_=_C1725 ,C1695_=_C1726 ,C1695_=_C1727 ,C1695_=_C1728 ,C1695_=_C1729 ,\nC1695_=_C1730 ,C1695_=_C1731 ,C1695_=_C1732 ,C1695_=_C1733 ,C1695_=_C1734 ,C1695_=_C1735 ,\nC1695_=_C1736 ,C1695_=_C1737 ,C1695_=_C1738 ,C1695_=_C1739 ,C1695_=_C1740 ,C1695_=_C1741 ,\nC1695_=_C1742 ,C1695_=_C1743 ,C1695_=_C1744 ,C1695_=_C1745 ,C1695_=_C1746 ,C1695_=_C1747 ,\nC1695_=_C1748 ,C1695_=_C1749 ,C1695_=_C1750 ,C1695_=_C1751 ,C1695_=_C1752 ,C1695_=_C1753 ,\nC1695_=_C1754 ,C1696_=_C1697 ,C1696_=_C1698 ,C1696_=_C1699 ,C1696_=_C1700 ,C1696_=_C1701 ,\nC1696_=_C1702 ,C1696_=_C1703 ,C1696_=_C1704 ,C1696_=_C1705 ,C1696_=_C1706 ,C1696_=_C1707 ,\nC1696_=_C1708 ,C1696_=_C1709 ,C1696_=_C1710 ,C1696_=_C1711 ,C1696_=_C1712 ,C1696_=_C1713 ,\nC1696_=_C1714 ,C1696_=_C1715 ,C1696_=_C1716 ,C1696_=_C1717 ,C1696_=_C1718 ,C1696_=_C1719 ,\nC1696_=_C1720 ,C1696_=_C1721 ,C1696_=_C1722 ,C1696_=_C1723 ,C1696_=_C1724 ,C1696_=_C1725 ,\nC1696_=_C1726 ,C1696_=_C1727 ,C1696_=_C1728 ,C1696_=_C1729 ,C1696_=_C1730 ,C1696_=_C1731 ,\nC1696_=_C1732 ,C1696_=_C1733 ,C1696_=_C1734 ,C1696_=_C1735 ,C1696_=_C1736 ,C1696_=_C1737 ,\nC1696_=_C1738 ,C1696_=_C1739 ,C1696_=_C1740 ,C1696_=_C1741 ,C1696_=_C1742 ,C1696_=_C1743 ,\nC1696_=_C1744 ,C1696_=_C1745 ,C1696_=_C1746 ,C1696_=_C1747 ,C1696_=_C1748 ,C1696_=_C1749 ,\nC1696_=_C1750 ,C1696_=_C1751 ,C1696_=_C1752 ,C1696_=_C1753 ,C1696_=_C1754 ,C1697_=_C1698 ,\nC1697_=_C1699 ,C1697_=_C1700 ,C1697_=_C1701 ,C1697_=_C1702 ,C1697_=_C1703 ,C1697_=_C1704 ,\nC1697_=_C1705 ,C1697_=_C1706 ,C1697_=_C1707 ,C1697_=_C1708 ,C1697_=_C1709 ,C1697_=_C1710 ,\nC1697_=_C1711 ,C1697_=_C1712 ,C1697_=_C1713 ,C1697_=_C1714 ,C1697_=_C1715 ,C1697_=_C1716 ,\nC1697_=_C1717 ,C1697_=_C1718 ,C1697_=_C1719 ,C1697_=_C1720 ,C1697_=_C1721 ,C1697_=_C1722 ,\nC1697_=_C1723 ,C1697_=_C1724 ,C1697_=_C1725 ,C1697_=_C1726 ,C1697_=_C1727 ,C1697_=_C1728 ,\nC1697_=_C1729 ,C1697_=_C1730 ,C1697_=_C1731 ,C1697_=_C1732 ,C1697_=_C1733 ,C1697_=_C1734 ,\nC1697_=_C1735 ,C1697_=_C1736 ,C1697_=_C1737 ,C1697_=_C1738 ,C1697_=_C1739 ,C1697_=_C1740 ,\nC1697_=_C1741 ,C1697_=_C1742 ,C1697_=_C1743 ,C1697_=_C1744 ,C1697_=_C1745 ,C1697_=_C1746 ,\nC1697_=_C1747 ,C1697_=_C1748 ,C1697_=_C1749 ,C1697_=_C1750 ,C1697_=_C1751 ,C1697_=_C1752 ,\nC1697_=_C1753 ,C1697_=_C1754 ,C1698_=_C1699 ,C1698_=_C1700 ,C1698_=_C1701 ,C1698_=_C1702 ,\nC1698_=_C1703 ,C1698_=_C1704 ,C1698_=_C1705 ,C1698_=_C1706 ,C1698_=_C1707 ,C1698_=_C1708 ,\nC1698_=_C1709 ,C1698_=_C1710 ,C1698_=_C1711 ,C1698_=_C1712 ,C1698_=_C1713 ,C1698_=_C1714 ,\nC1698_=_C1715 ,C1698_=_C1716 ,C1698_=_C1717 ,C1698_=_C1718 ,C1698_=_C1719 ,C1698_=_C1720 ,\nC1698_=_C1721 ,C1698_=_C1722 ,C1698_=_C1723 ,C1698_=_C1724 ,C1698_=_C1725 ,C1698_=_C1726 ,\nC1698_=_C1727 ,C1698_=_C1728 ,C1698_=_C1729 ,C1698_=_C1730 ,C1698_=_C1731 ,C1698_=_C1732 ,\nC1698_=_C1733 ,C1698_=_C1734 ,C1698_=_C1735 ,C1698_=_C1736 ,C1698_=_C1737 ,C1698_=_C1738 ,\nC1698_=_C1739 ,C1698_=_C1740 ,C1698_=_C1741 ,C1698_=_C1742 ,C1698_=_C1743 ,C1698_=_C1744 ,\nC1698_=_C1745 ,C1698_=_C1746 ,C1698_=_C1747 ,C1698_=_C1748 ,C1698_=_C1749 ,C1698_=_C1750 ,\nC1698_=_C1751 ,C1698_=_C1752 ,C1698_=_C1753 ,C1698_=_C1754 ,C1699_=_C1700 ,C1699_=_C1701 ,\nC1699_=_C1702 ,C1699_=_C1703 ,C1699_=_C1704 ,C1699_=_C1705 ,C1699_=_C1706 ,C1699_=_C1707 ,\nC1699_=_C1708 ,C1699_=_C1709 ,C1699_=_C1710 ,C1699_=_C1711 ,C1699_=_C1712 ,C1699_=_C1713 ,\nC1699_=_C1714 ,C1699_=_C1715 ,C1699_=_C1716 ,C1699_=_C1717 ,C1699_=_C1718 ,C1699_=_C1719 ,\nC1699_=_C1720 ,C1699_=_C1721 ,C1699_=_C1722 ,C1699_=_C1723 ,C1699_=_C1724 ,C1699_=_C1725 ,\nC1699_=_C1726 ,C1699_=_C1727 ,C1699_=_C1728 ,C1699_=_C1729 ,C1699_=_C1730 ,C1699_=_C1731 ,\nC1699_=_C1732 ,C1699_=_C1733 ,C1699_=_C1734 ,C1699_=_C1735 ,C1699_=_C1736 ,C1699_=_C1737 ,\nC1699_=_C1738 ,C1699_=_C1739 ,C1699_=_C1740 ,C1699_=_C1741 ,C1699_=_C1742 ,C1699_=_C1743 ,\nC1699_=_C1744 ,C1699_=_C1745 ,C1699_=_C1746 ,C1699_=_C1747 ,C1699_=_C1748 ,C1699_=_C1749 ,\nC1699_=_C1750 ,C1699_=_C1751 ,C1699_=_C1752 ,C1699_=_C1753 ,C1699_=_C1754 ,C1700_=_C1701 ,\nC1700_=_C1702 ,C1700_=_C1703 ,C1700_=_C1704 ,C1700_=_C1705 ,C1700_=_C1706 ,C1700_=_C1707 ,\nC1700_=_C1708 ,C1700_=_C1709 ,C1700_=_C1710 ,C1700_=_C1711 ,C1700_=_C1712 ,C1700_=_C1713 ,\nC1700_=_C1714 ,C1700_=_C1715 ,C1700_=_C1716 ,C1700_=_C1717 ,C1700_=_C1718 ,C1700_=_C1719 ,\nC1700_=_C1720 ,C1700_=_C1721 ,C1700_=_C1722 ,C1700_=_C1723 ,C1700_=_C1724 ,C1700_=_C1725 ,\nC1700_=_C1726 ,C1700_=_C1727 ,C1700_=_C1728 ,C1700_=_C1729 ,C1700_=_C1730 ,C1700_=_C1731 ,\nC1700_=_C1732 ,C1700_=_C1733 ,C1700_=_C1734 ,C1700_=_C1735 ,C1700_=_C1736 ,C1700_=_C1737 ,\nC1700_=_C1738 ,C1700_=_C1739 ,C1700_=_C1740 ,C1700_=_C1741 ,C1700_=_C1742 ,C1700_=_C1743 ,\nC1700_=_C1744 ,C1700_=_C1745 ,C1700_=_C1746 ,C1700_=_C1747 ,C1700_=_C1748 ,C1700_=_C1749 ,\nC1700_=_C1750 ,C1700_=_C1751 ,C1700_=_C1752 ,C1700_=_C1753 ,C1700_=_C1754 ,C1701_=_C1702 ,\nC1701_=_C1703 ,C1701_=_C1704 ,C1701_=_C1705 ,C1701_=_C1706 ,C1701_=_C1707 ,C1701_=_C1708 ,\nC1701_=_C1709 ,C1701_=_C1710 ,C1701_=_C1711 ,C1701_=_C1712 ,C1701_=_C1713 ,C1701_=_C1714 ,\nC1701_=_C1715</w:t>
      </w:r>
    </w:p>
    <w:p>
      <w:pPr>
        <w:pStyle w:val="PreformattedText"/>
        <w:bidi w:val="0"/>
        <w:spacing w:before="0" w:after="0"/>
        <w:jc w:val="left"/>
        <w:rPr/>
      </w:pPr>
      <w:r>
        <w:rPr/>
        <w:t xml:space="preserve"> </w:t>
      </w:r>
      <w:r>
        <w:rPr/>
        <w:t>,C1701_=_C1716 ,C1701_=_C1717 ,C1701_=_C1718 ,C1701_=_C1719 ,C1701_=_C1720 ,\nC1701_=_C1721 ,C1701_=_C1722 ,C1701_=_C1723 ,C1701_=_C1724 ,C1701_=_C1725 ,C1701_=_C1726 ,\nC1701_=_C1727 ,C1701_=_C1728 ,C1701_=_C1729 ,C1701_=_C1730 ,C1701_=_C1731 ,C1701_=_C1732 ,\nC1701_=_C1733 ,C1701_=_C1734 ,C1701_=_C1735 ,C1701_=_C1736 ,C1701_=_C1737 ,C1701_=_C1738 ,\nC1701_=_C1739 ,C1701_=_C1740 ,C1701_=_C1741 ,C1701_=_C1742 ,C1701_=_C1743 ,C1701_=_C1744 ,\nC1701_=_C1745 ,C1701_=_C1746 ,C1701_=_C1747 ,C1701_=_C1748 ,C1701_=_C1749 ,C1701_=_C1750 ,\nC1701_=_C1751 ,C1701_=_C1752 ,C1701_=_C1753 ,C1701_=_C1754 ,C1702_=_C1703 ,C1702_=_C1704 ,\nC1702_=_C1705 ,C1702_=_C1706 ,C1702_=_C1707 ,C1702_=_C1708 ,C1702_=_C1709 ,C1702_=_C1710 ,\nC1702_=_C1711 ,C1702_=_C1712 ,C1702_=_C1713 ,C1702_=_C1714 ,C1702_=_C1715 ,C1702_=_C1716 ,\nC1702_=_C1717 ,C1702_=_C1718 ,C1702_=_C1719 ,C1702_=_C1720 ,C1702_=_C1721 ,C1702_=_C1722 ,\nC1702_=_C1723 ,C1702_=_C1724 ,C1702_=_C1725 ,C1702_=_C1726 ,C1702_=_C1727 ,C1702_=_C1728 ,\nC1702_=_C1729 ,C1702_=_C1730 ,C1702_=_C1731 ,C1702_=_C1732 ,C1702_=_C1733 ,C1702_=_C1734 ,\nC1702_=_C1735 ,C1702_=_C1736 ,C1702_=_C1737 ,C1702_=_C1738 ,C1702_=_C1739 ,C1702_=_C1740 ,\nC1702_=_C1741 ,C1702_=_C1742 ,C1702_=_C1743 ,C1702_=_C1744 ,C1702_=_C1745 ,C1702_=_C1746 ,\nC1702_=_C1747 ,C1702_=_C1748 ,C1702_=_C1749 ,C1702_=_C1750 ,C1702_=_C1751 ,C1702_=_C1752 ,\nC1702_=_C1753 ,C1702_=_C1754 ,C1703_=_C1704 ,C1703_=_C1705 ,C1703_=_C1706 ,C1703_=_C1707 ,\nC1703_=_C1708 ,C1703_=_C1709 ,C1703_=_C1710 ,C1703_=_C1711 ,C1703_=_C1712 ,C1703_=_C1713 ,\nC1703_=_C1714 ,C1703_=_C1715 ,C1703_=_C1716 ,C1703_=_C1717 ,C1703_=_C1718 ,C1703_=_C1719 ,\nC1703_=_C1720 ,C1703_=_C1721 ,C1703_=_C1722 ,C1703_=_C1723 ,C1703_=_C1724 ,C1703_=_C1725 ,\nC1703_=_C1726 ,C1703_=_C1727 ,C1703_=_C1728 ,C1703_=_C1729 ,C1703_=_C1730 ,C1703_=_C1731 ,\nC1703_=_C1732 ,C1703_=_C1733 ,C1703_=_C1734 ,C1703_=_C1735 ,C1703_=_C1736 ,C1703_=_C1737 ,\nC1703_=_C1738 ,C1703_=_C1739 ,C1703_=_C1740 ,C1703_=_C1741 ,C1703_=_C1742 ,C1703_=_C1743 ,\nC1703_=_C1744 ,C1703_=_C1745 ,C1703_=_C1746 ,C1703_=_C1747 ,C1703_=_C1748 ,C1703_=_C1749 ,\nC1703_=_C1750 ,C1703_=_C1751 ,C1703_=_C1752 ,C1703_=_C1753 ,C1703_=_C1754 ,C1704_=_C1705 ,\nC1704_=_C1706 ,C1704_=_C1707 ,C1704_=_C1708 ,C1704_=_C1709 ,C1704_=_C1710 ,C1704_=_C1711 ,\nC1704_=_C1712 ,C1704_=_C1713 ,C1704_=_C1714 ,C1704_=_C1715 ,C1704_=_C1716 ,C1704_=_C1717 ,\nC1704_=_C1718 ,C1704_=_C1719 ,C1704_=_C1720 ,C1704_=_C1721 ,C1704_=_C1722 ,C1704_=_C1723 ,\nC1704_=_C1724 ,C1704_=_C1725 ,C1704_=_C1726 ,C1704_=_C1727 ,C1704_=_C1728 ,C1704_=_C1729 ,\nC1704_=_C1730 ,C1704_=_C1731 ,C1704_=_C1732 ,C1704_=_C1733 ,C1704_=_C1734 ,C1704_=_C1735 ,\nC1704_=_C1736 ,C1704_=_C1737 ,C1704_=_C1738 ,C1704_=_C1739 ,C1704_=_C1740 ,C1704_=_C1741 ,\nC1704_=_C1742 ,C1704_=_C1743 ,C1704_=_C1744 ,C1704_=_C1745 ,C1704_=_C1746 ,C1704_=_C1747 ,\nC1704_=_C1748 ,C1704_=_C1749 ,C1704_=_C1750 ,C1704_=_C1751 ,C1704_=_C1752 ,C1704_=_C1753 ,\nC1704_=_C1754 ,C1705_=_C1706 ,C1705_=_C1707 ,C1705_=_C1708 ,C1705_=_C1709 ,C1705_=_C1710 ,\nC1705_=_C1711 ,C1705_=_C1712 ,C1705_=_C1713 ,C1705_=_C1714 ,C1705_=_C1715 ,C1705_=_C1716 ,\nC1705_=_C1717 ,C1705_=_C1718 ,C1705_=_C1719 ,C1705_=_C1720 ,C1705_=_C1721 ,C1705_=_C1722 ,\nC1705_=_C1723 ,C1705_=_C1724 ,C1705_=_C1725 ,C1705_=_C1726 ,C1705_=_C1727 ,C1705_=_C1728 ,\nC1705_=_C1729 ,C1705_=_C1730 ,C1705_=_C1731 ,C1705_=_C1732 ,C1705_=_C1733 ,C1705_=_C1734 ,\nC1705_=_C1735 ,C1705_=_C1736 ,C1705_=_C1737 ,C1705_=_C1738 ,C1705_=_C1739 ,C1705_=_C1740 ,\nC1705_=_C1741 ,C1705_=_C1742 ,C1705_=_C1743 ,C1705_=_C1744 ,C1705_=_C1745 ,C1705_=_C1746 ,\nC1705_=_C1747 ,C1705_=_C1748 ,C1705_=_C1749 ,C1705_=_C1750 ,C1705_=_C1751 ,C1705_=_C1752 ,\nC1705_=_C1753 ,C1705_=_C1754 ,C1706_=_C1707 ,C1706_=_C1708 ,C1706_=_C1709 ,C1706_=_C1710 ,\nC1706_=_C1711 ,C1706_=_C1712 ,C1706_=_C1713 ,C1706_=_C1714 ,C1706_=_C1715 ,C1706_=_C1716 ,\nC1706_=_C1717 ,C1706_=_C1718 ,C1706_=_C1719 ,C1706_=_C1720 ,C1706_=_C1721 ,C1706_=_C1722 ,\nC1706_=_C1723 ,C1706_=_C1724 ,C1706_=_C1725 ,C1706_=_C1726 ,C1706_=_C1727 ,C1706_=_C1728 ,\nC1706_=_C1729 ,C1706_=_C1730 ,C1706_=_C1731 ,C1706_=_C1732 ,C1706_=_C1733 ,C1706_=_C1734 ,\nC1706_=_C1735 ,C1706_=_C1736 ,C1706_=_C1737 ,C1706_=_C1738 ,C1706_=_C1739 ,C1706_=_C1740 ,\nC1706_=_C1741 ,C1706_=_C1742 ,C1706_=_C1743 ,C1706_=_C1744 ,C1706_=_C1745 ,C1706_=_C1746 ,\nC1706_=_C1747 ,C1706_=_C1748 ,C1706_=_C1749 ,C1706_=_C1750 ,C1706_=_C1751 ,C1706_=_C1752 ,\nC1706_=_C1753 ,C1706_=_C1754 ,C1707_=_C1708 ,C1707_=_C1709 ,C1707_=_C1710 ,C1707_=_C1711 ,\nC1707_=_C1712 ,C1707_=_C1713 ,C1707_=_C1714 ,C1707_=_C1715 ,C1707_=_C1716 ,C1707_=_C1717 ,\nC1707_=_C1718 ,C1707_=_C1719 ,C1707_=_C1720 ,C1707_=_C1721 ,C1707_=_C1722 ,C1707_=_C1723 ,\nC1707_=_C1724 ,C1707_=_C1725 ,C1707_=_C1726 ,C1707_=_C1727 ,C1707_=_C1728 ,C1707_=_C1729 ,\nC1707_=_C1730 ,C1707_=_C1731 ,C1707_=_C1732 ,C1707_=_C1733 ,C1707_=_C1734 ,C1707_=_C1735 ,\nC1707_=_C1736 ,C1707_=_C1737 ,C1707_=_C1738 ,C1707_=_C1739 ,C1707_=_C1740 ,C1707_=_C1741 ,\nC1707_=_C1742 ,C1707_=_C1743 ,C1707_=_C1744 ,C1707_=_C1745 ,C1707_=_C1746 ,C1707_=_C1747 ,\nC1707_=_C1748 ,C1707_=_C1749 ,C1707_=_C1750 ,C1707_=_C1751 ,C1707_=_C1752 ,C1707_=_C1753 ,\nC1707_=_C1754 ,C1708_=_C1709 ,C1708_=_C1710 ,C1708_=_C1711 ,C1708_=_C1712 ,C1708_=_C1713 ,\nC1708_=_C1714 ,C1708_=_C1715 ,C1708_=_C1716 ,C1708_=_C1717 ,C1708_=_C1718 ,C1708_=_C1719 ,\nC1708_=_C1720 ,C1708_=_C1721 ,C1708_=_C1722 ,C1708_=_C1723 ,C1708_=_C1724 ,C1708_=_C1725 ,\nC1708_=_C1726 ,C1708_=_C1727 ,C1708_=_C1728 ,C1708_=_C1729 ,C1708_=_C1730 ,C1708_=_C1731 ,\nC1708_=_C1732 ,C1708_=_C1733 ,C1708_=_C1734 ,C1708_=_C1735 ,C1708_=_C1736 ,C1708_=_C1737 ,\nC1708_=_C1738 ,C1708_=_C1739 ,C1708_=_C1740 ,C1708_=_C1741 ,C1708_=_C1742 ,C1708_=_C1743 ,\nC1708_=_C1744 ,C1708_=_C1745 ,C1708_=_C1746 ,C1708_=_C1747 ,C1708_=_C1748 ,C1708_=_C1749 ,\nC1708_=_C1750 ,C1708_=_C1751 ,C1708_=_C1752 ,C1708_=_C1753 ,C1708_=_C1754 ,C1709_=_C1710 ,\nC1709_=_C1711 ,C1709_=_C1712 ,C1709_=_C1713 ,C1709_=_C1714 ,C1709_=_C1715 ,C1709_=_C1716 ,\nC1709_=_C1717 ,C1709_=_C1718 ,C1709_=_C1719 ,C1709_=_C1720 ,C1709_=_C1721 ,C1709_=_C1722 ,\nC1709_=_C1723 ,C1709_=_C1724 ,C1709_=_C1725 ,C1709_=_C1726 ,C1709_=_C1727 ,C1709_=_C1728 ,\nC1709_=_C1729 ,C1709_=_C1730 ,C1709_=_C1731 ,C1709_=_C1732 ,C1709_=_C1733 ,C1709_=_C1734 ,\nC1709_=_C1735 ,C1709_=_C1736 ,C1709_=_C1737 ,C1709_=_C1738 ,C1709_=_C1739 ,C1709_=_C1740 ,\nC1709_=_C1741 ,C1709_=_C1742 ,C1709_=_C1743 ,C1709_=_C1744 ,C1709_=_C1745 ,C1709_=_C1746 ,\nC1709_=_C1747 ,C1709_=_C1748 ,C1709_=_C1749 ,C1709_=_C1750 ,C1709_=_C1751 ,C1709_=_C1752 ,\nC1709_=_C1753 ,C1709_=_C1754 ,C1710_=_C1711 ,C1710_=_C1712 ,C1710_=_C1713 ,C1710_=_C1714 ,\nC1710_=_C1715 ,C1710_=_C1716 ,C1710_=_C1717 ,C1710_=_C1718 ,C1710_=_C1719 ,C1710_=_C1720 ,\nC1710_=_C1721 ,C1710_=_C1722 ,C1710_=_C1723 ,C1710_=_C1724 ,C1710_=_C1725 ,C1710_=_C1726 ,\nC1710_=_C1727 ,C1710_=_C1728 ,C1710_=_C1729 ,C1710_=_C1730 ,C1710_=_C1731 ,C1710_=_C1732 ,\nC1710_=_C1733 ,C1710_=_C1734 ,C1710_=_C1735 ,C1710_=_C1736 ,C1710_=_C1737 ,C1710_=_C1738 ,\nC1710_=_C1739 ,C1710_=_C1740 ,C1710_=_C1741 ,C1710_=_C1742 ,C1710_=_C1743 ,C1710_=_C1744 ,\nC1710_=_C1745 ,C1710_=_C1746 ,C1710_=_C1747 ,C1710_=_C1748 ,C1710_=_C1749 ,C1710_=_C1750 ,\nC1710_=_C1751 ,C1710_=_C1752 ,C1710_=_C1753 ,C1710_=_C1754 ,C1711_=_C1712 ,C1711_=_C1713 ,\nC1711_=_C1714 ,C1711_=_C1715 ,C1711_=_C1716 ,C1711_=_C1717 ,C1711_=_C1718 ,C1711_=_C1719 ,\nC1711_=_C1720 ,C1711_=_C1721 ,C1711_=_C1722 ,C1711_=_C1723 ,C1711_=_C1724 ,C1711_=_C1725 ,\nC1711_=_C1726 ,C1711_=_C1727 ,C1711_=_C1728 ,C1711_=_C1729 ,C1711_=_C1730 ,C1711_=_C1731 ,\nC1711_=_C1732 ,C1711_=_C1733 ,C1711_=_C1734 ,C1711_=_C1735 ,C1711_=_C1736 ,C1711_=_C1737 ,\nC1711_=_C1738 ,C1711_=_C1739 ,C1711_=_C1740 ,C1711_=_C1741 ,C1711_=_C1742 ,C1711_=_C1743 ,\nC1711_=_C1744 ,C1711_=_C1745 ,C1711_=_C1746 ,C1711_=_C1747 ,C1711_=_C1748 ,C1711_=_C1749 ,\nC1711_=_C1750 ,C1711_=_C1751 ,C1711_=_C1752 ,C1711_=_C1753 ,C1711_=_C1754 ,C1712_=_C1713 ,\nC1712_=_C1714 ,C1712_=_C1715 ,C1712_=_C1716 ,C1712_=_C1717 ,C1712_=_C1718 ,C1712_=_C1719 ,\nC1712_=_C1720 ,C1712_=_C1721 ,C1712_=_C1722 ,C1712_=_C1723 ,C1712_=_C1724 ,C1712_=_C1725 ,\nC1712_=_C1726 ,C1712_=_C1727 ,C1712_=_C1728 ,C1712_=_C1729 ,C1712_=_C1730 ,C1712_=_C1731 ,\nC1712_=_C1732 ,C1712_=_C1733 ,C1712_=_C1734 ,C1712_=_C1735 ,C1712_=_C1736 ,C1712_=_C1737 ,\nC1712_=_C1738 ,C1712_=_C1739 ,C1712_=_C1740 ,C1712_=_C1741 ,C1712_=_C1742 ,C1712_=_C1743 ,\nC1712_=_C1744 ,C1712_=_C1745 ,C1712_=_C1746 ,C1712_=_C1747 ,C1712_=_C1748 ,C1712_=_C1749 ,\nC1712_=_C1750 ,C1712_=_C1751 ,C1712_=_C1752 ,C1712_=_C1753 ,C1712_=_C1754 ,C1713_=_C1714 ,\nC1713_=_C1715 ,C1713_=_C1716 ,C1713_=_C1717 ,C1713_=_C1718 ,C1713_=_C1719 ,C1713_=_C1720 ,\nC1713_=_C1721 ,C1713_=_C1722 ,C1713_=_C1723 ,C1713_=_C1724 ,C1713_=_C1725 ,C1713_=_C1726 ,\nC1713_=_C1727 ,C1713_=_C1728 ,C1713_=_C1729 ,C1713_=_C1730 ,C1713_=_C1731 ,C1713_=_C1732 ,\nC1713_=_C1733 ,C1713_=_C1734 ,C1713_=_C1735 ,C1713_=_C1736 ,C1713_=_C1737 ,C1713_=_C1738 ,\nC1713_=_C1739 ,C1713_=_C1740 ,C1713_=_C1741 ,C1713_=_C1742 ,C1713_=_C1743 ,C1713_=_C1744 ,\nC1713_=_C1745 ,C1713_=_C1746 ,C1713_=_C1747 ,C1713_=_C1748 ,C1713_=_C1749 ,C1713_=_C1750 ,\nC1713_=_C1751 ,C1713_=_C1752 ,C1713_=_C1753 ,C1713_=_C1754 ,C1714_=_C1715 ,C1714_=_C1716 ,\nC1714_=_C1717 ,C1714_=_C1718 ,C1714_=_C1719 ,C1714_=_C1720 ,C1714_=_C1721 ,C1714_=_C1722 ,\nC1714_=_C1723 ,C1714_=_C1724 ,C1714_=_C1725 ,C1714_=_C1726 ,C1714_=_C1727 ,C1714_=_C1728 ,\nC1714_=_C1729 ,C1714_=_C1730 ,C1714_=_C1731 ,C1714_=_C1732 ,C1714_=_C1733 ,C1714_=_C1734 ,\nC1714_=_C1735 ,C1714_=_C1736 ,C1714_=_C1737 ,C1714_=_C1738 ,C1714_=_C1739 ,C1714_=_C1740 ,\nC1714_=_C1741 ,C1714_=_C1742 ,C1714_=_C1743 ,C1714_=_C1744 ,C1714_=_C1745 ,C1714_=_C1746 ,\nC1714_=_C1747 ,C1714_=_C1748 ,C1714_=_C1749 ,C1714_=_C1750 ,C1714_=_C1751 ,C1714_=_C1752 ,\nC1714_=_C1753 ,C1714_=_C1754 ,C1715_=_C1716 ,C1715_=_C1717 ,C1715_=_C1718 ,C1715_=_C1719 ,\nC1715_=_C1720 ,C1715_=_C1721 ,C1715_=_C1722 ,C1715_=_C1723 ,C1715_=_C1724</w:t>
      </w:r>
    </w:p>
    <w:p>
      <w:pPr>
        <w:pStyle w:val="PreformattedText"/>
        <w:bidi w:val="0"/>
        <w:spacing w:before="0" w:after="0"/>
        <w:jc w:val="left"/>
        <w:rPr/>
      </w:pPr>
      <w:r>
        <w:rPr/>
        <w:t xml:space="preserve"> </w:t>
      </w:r>
      <w:r>
        <w:rPr/>
        <w:t>,C1715_=_C1725 ,\nC1715_=_C1726 ,C1715_=_C1727 ,C1715_=_C1728 ,C1715_=_C1729 ,C1715_=_C1730 ,C1715_=_C1731 ,\nC1715_=_C1732 ,C1715_=_C1733 ,C1715_=_C1734 ,C1715_=_C1735 ,C1715_=_C1736 ,C1715_=_C1737 ,\nC1715_=_C1738 ,C1715_=_C1739 ,C1715_=_C1740 ,C1715_=_C1741 ,C1715_=_C1742 ,C1715_=_C1743 ,\nC1715_=_C1744 ,C1715_=_C1745 ,C1715_=_C1746 ,C1715_=_C1747 ,C1715_=_C1748 ,C1715_=_C1749 ,\nC1715_=_C1750 ,C1715_=_C1751 ,C1715_=_C1752 ,C1715_=_C1753 ,C1715_=_C1754 ,C1716_=_C1717 ,\nC1716_=_C1718 ,C1716_=_C1719 ,C1716_=_C1720 ,C1716_=_C1721 ,C1716_=_C1722 ,C1716_=_C1723 ,\nC1716_=_C1724 ,C1716_=_C1725 ,C1716_=_C1726 ,C1716_=_C1727 ,C1716_=_C1728 ,C1716_=_C1729 ,\nC1716_=_C1730 ,C1716_=_C1731 ,C1716_=_C1732 ,C1716_=_C1733 ,C1716_=_C1734 ,C1716_=_C1735 ,\nC1716_=_C1736 ,C1716_=_C1737 ,C1716_=_C1738 ,C1716_=_C1739 ,C1716_=_C1740 ,C1716_=_C1741 ,\nC1716_=_C1742 ,C1716_=_C1743 ,C1716_=_C1744 ,C1716_=_C1745 ,C1716_=_C1746 ,C1716_=_C1747 ,\nC1716_=_C1748 ,C1716_=_C1749 ,C1716_=_C1750 ,C1716_=_C1751 ,C1716_=_C1752 ,C1716_=_C1753 ,\nC1716_=_C1754 ,C1717_=_C1718 ,C1717_=_C1719 ,C1717_=_C1720 ,C1717_=_C1721 ,C1717_=_C1722 ,\nC1717_=_C1723 ,C1717_=_C1724 ,C1717_=_C1725 ,C1717_=_C1726 ,C1717_=_C1727 ,C1717_=_C1728 ,\nC1717_=_C1729 ,C1717_=_C1730 ,C1717_=_C1731 ,C1717_=_C1732 ,C1717_=_C1733 ,C1717_=_C1734 ,\nC1717_=_C1735 ,C1717_=_C1736 ,C1717_=_C1737 ,C1717_=_C1738 ,C1717_=_C1739 ,C1717_=_C1740 ,\nC1717_=_C1741 ,C1717_=_C1742 ,C1717_=_C1743 ,C1717_=_C1744 ,C1717_=_C1745 ,C1717_=_C1746 ,\nC1717_=_C1747 ,C1717_=_C1748 ,C1717_=_C1749 ,C1717_=_C1750 ,C1717_=_C1751 ,C1717_=_C1752 ,\nC1717_=_C1753 ,C1717_=_C1754 ,C1718_=_C1719 ,C1718_=_C1720 ,C1718_=_C1721 ,C1718_=_C1722 ,\nC1718_=_C1723 ,C1718_=_C1724 ,C1718_=_C1725 ,C1718_=_C1726 ,C1718_=_C1727 ,C1718_=_C1728 ,\nC1718_=_C1729 ,C1718_=_C1730 ,C1718_=_C1731 ,C1718_=_C1732 ,C1718_=_C1733 ,C1718_=_C1734 ,\nC1718_=_C1735 ,C1718_=_C1736 ,C1718_=_C1737 ,C1718_=_C1738 ,C1718_=_C1739 ,C1718_=_C1740 ,\nC1718_=_C1741 ,C1718_=_C1742 ,C1718_=_C1743 ,C1718_=_C1744 ,C1718_=_C1745 ,C1718_=_C1746 ,\nC1718_=_C1747 ,C1718_=_C1748 ,C1718_=_C1749 ,C1718_=_C1750 ,C1718_=_C1751 ,C1718_=_C1752 ,\nC1718_=_C1753 ,C1718_=_C1754 ,C1719_=_C1720 ,C1719_=_C1721 ,C1719_=_C1722 ,C1719_=_C1723 ,\nC1719_=_C1724 ,C1719_=_C1725 ,C1719_=_C1726 ,C1719_=_C1727 ,C1719_=_C1728 ,C1719_=_C1729 ,\nC1719_=_C1730 ,C1719_=_C1731 ,C1719_=_C1732 ,C1719_=_C1733 ,C1719_=_C1734 ,C1719_=_C1735 ,\nC1719_=_C1736 ,C1719_=_C1737 ,C1719_=_C1738 ,C1719_=_C1739 ,C1719_=_C1740 ,C1719_=_C1741 ,\nC1719_=_C1742 ,C1719_=_C1743 ,C1719_=_C1744 ,C1719_=_C1745 ,C1719_=_C1746 ,C1719_=_C1747 ,\nC1719_=_C1748 ,C1719_=_C1749 ,C1719_=_C1750 ,C1719_=_C1751 ,C1719_=_C1752 ,C1719_=_C1753 ,\nC1719_=_C1754 ,C1720_=_C1721 ,C1720_=_C1722 ,C1720_=_C1723 ,C1720_=_C1724 ,C1720_=_C1725 ,\nC1720_=_C1726 ,C1720_=_C1727 ,C1720_=_C1728 ,C1720_=_C1729 ,C1720_=_C1730 ,C1720_=_C1731 ,\nC1720_=_C1732 ,C1720_=_C1733 ,C1720_=_C1734 ,C1720_=_C1735 ,C1720_=_C1736 ,C1720_=_C1737 ,\nC1720_=_C1738 ,C1720_=_C1739 ,C1720_=_C1740 ,C1720_=_C1741 ,C1720_=_C1742 ,C1720_=_C1743 ,\nC1720_=_C1744 ,C1720_=_C1745 ,C1720_=_C1746 ,C1720_=_C1747 ,C1720_=_C1748 ,C1720_=_C1749 ,\nC1720_=_C1750 ,C1720_=_C1751 ,C1720_=_C1752 ,C1720_=_C1753 ,C1720_=_C1754 ,C1721_=_C1722 ,\nC1721_=_C1723 ,C1721_=_C1724 ,C1721_=_C1725 ,C1721_=_C1726 ,C1721_=_C1727 ,C1721_=_C1728 ,\nC1721_=_C1729 ,C1721_=_C1730 ,C1721_=_C1731 ,C1721_=_C1732 ,C1721_=_C1733 ,C1721_=_C1734 ,\nC1721_=_C1735 ,C1721_=_C1736 ,C1721_=_C1737 ,C1721_=_C1738 ,C1721_=_C1739 ,C1721_=_C1740 ,\nC1721_=_C1741 ,C1721_=_C1742 ,C1721_=_C1743 ,C1721_=_C1744 ,C1721_=_C1745 ,C1721_=_C1746 ,\nC1721_=_C1747 ,C1721_=_C1748 ,C1721_=_C1749 ,C1721_=_C1750 ,C1721_=_C1751 ,C1721_=_C1752 ,\nC1721_=_C1753 ,C1721_=_C1754 ,C1722_=_C1723 ,C1722_=_C1724 ,C1722_=_C1725 ,C1722_=_C1726 ,\nC1722_=_C1727 ,C1722_=_C1728 ,C1722_=_C1729 ,C1722_=_C1730 ,C1722_=_C1731 ,C1722_=_C1732 ,\nC1722_=_C1733 ,C1722_=_C1734 ,C1722_=_C1735 ,C1722_=_C1736 ,C1722_=_C1737 ,C1722_=_C1738 ,\nC1722_=_C1739 ,C1722_=_C1740 ,C1722_=_C1741 ,C1722_=_C1742 ,C1722_=_C1743 ,C1722_=_C1744 ,\nC1722_=_C1745 ,C1722_=_C1746 ,C1722_=_C1747 ,C1722_=_C1748 ,C1722_=_C1749 ,C1722_=_C1750 ,\nC1722_=_C1751 ,C1722_=_C1752 ,C1722_=_C1753 ,C1722_=_C1754 ,C1723_=_C1724 ,C1723_=_C1725 ,\nC1723_=_C1726 ,C1723_=_C1727 ,C1723_=_C1728 ,C1723_=_C1729 ,C1723_=_C1730 ,C1723_=_C1731 ,\nC1723_=_C1732 ,C1723_=_C1733 ,C1723_=_C1734 ,C1723_=_C1735 ,C1723_=_C1736 ,C1723_=_C1737 ,\nC1723_=_C1738 ,C1723_=_C1739 ,C1723_=_C1740 ,C1723_=_C1741 ,C1723_=_C1742 ,C1723_=_C1743 ,\nC1723_=_C1744 ,C1723_=_C1745 ,C1723_=_C1746 ,C1723_=_C1747 ,C1723_=_C1748 ,C1723_=_C1749 ,\nC1723_=_C1750 ,C1723_=_C1751 ,C1723_=_C1752 ,C1723_=_C1753 ,C1723_=_C1754 ,C1724_=_C1725 ,\nC1724_=_C1726 ,C1724_=_C1727 ,C1724_=_C1728 ,C1724_=_C1729 ,C1724_=_C1730 ,C1724_=_C1731 ,\nC1724_=_C1732 ,C1724_=_C1733 ,C1724_=_C1734 ,C1724_=_C1735 ,C1724_=_C1736 ,C1724_=_C1737 ,\nC1724_=_C1738 ,C1724_=_C1739 ,C1724_=_C1740 ,C1724_=_C1741 ,C1724_=_C1742 ,C1724_=_C1743 ,\nC1724_=_C1744 ,C1724_=_C1745 ,C1724_=_C1746 ,C1724_=_C1747 ,C1724_=_C1748 ,C1724_=_C1749 ,\nC1724_=_C1750 ,C1724_=_C1751 ,C1724_=_C1752 ,C1724_=_C1753 ,C1724_=_C1754 ,C1725_=_C1726 ,\nC1725_=_C1727 ,C1725_=_C1728 ,C1725_=_C1729 ,C1725_=_C1730 ,C1725_=_C1731 ,C1725_=_C1732 ,\nC1725_=_C1733 ,C1725_=_C1734 ,C1725_=_C1735 ,C1725_=_C1736 ,C1725_=_C1737 ,C1725_=_C1738 ,\nC1725_=_C1739 ,C1725_=_C1740 ,C1725_=_C1741 ,C1725_=_C1742 ,C1725_=_C1743 ,C1725_=_C1744 ,\nC1725_=_C1745 ,C1725_=_C1746 ,C1725_=_C1747 ,C1725_=_C1748 ,C1725_=_C1749 ,C1725_=_C1750 ,\nC1725_=_C1751 ,C1725_=_C1752 ,C1725_=_C1753 ,C1725_=_C1754 ,C1726_=_C1727 ,C1726_=_C1728 ,\nC1726_=_C1729 ,C1726_=_C1730 ,C1726_=_C1731 ,C1726_=_C1732 ,C1726_=_C1733 ,C1726_=_C1734 ,\nC1726_=_C1735 ,C1726_=_C1736 ,C1726_=_C1737 ,C1726_=_C1738 ,C1726_=_C1739 ,C1726_=_C1740 ,\nC1726_=_C1741 ,C1726_=_C1742 ,C1726_=_C1743 ,C1726_=_C1744 ,C1726_=_C1745 ,C1726_=_C1746 ,\nC1726_=_C1747 ,C1726_=_C1748 ,C1726_=_C1749 ,C1726_=_C1750 ,C1726_=_C1751 ,C1726_=_C1752 ,\nC1726_=_C1753 ,C1726_=_C1754 ,C1727_=_C1728 ,C1727_=_C1729 ,C1727_=_C1730 ,C1727_=_C1731 ,\nC1727_=_C1732 ,C1727_=_C1733 ,C1727_=_C1734 ,C1727_=_C1735 ,C1727_=_C1736 ,C1727_=_C1737 ,\nC1727_=_C1738 ,C1727_=_C1739 ,C1727_=_C1740 ,C1727_=_C1741 ,C1727_=_C1742 ,C1727_=_C1743 ,\nC1727_=_C1744 ,C1727_=_C1745 ,C1727_=_C1746 ,C1727_=_C1747 ,C1727_=_C1748 ,C1727_=_C1749 ,\nC1727_=_C1750 ,C1727_=_C1751 ,C1727_=_C1752 ,C1727_=_C1753 ,C1727_=_C1754 ,C1728_=_C1729 ,\nC1728_=_C1730 ,C1728_=_C1731 ,C1728_=_C1732 ,C1728_=_C1733 ,C1728_=_C1734 ,C1728_=_C1735 ,\nC1728_=_C1736 ,C1728_=_C1737 ,C1728_=_C1738 ,C1728_=_C1739 ,C1728_=_C1740 ,C1728_=_C1741 ,\nC1728_=_C1742 ,C1728_=_C1743 ,C1728_=_C1744 ,C1728_=_C1745 ,C1728_=_C1746 ,C1728_=_C1747 ,\nC1728_=_C1748 ,C1728_=_C1749 ,C1728_=_C1750 ,C1728_=_C1751 ,C1728_=_C1752 ,C1728_=_C1753 ,\nC1728_=_C1754 ,C1729_=_C1730 ,C1729_=_C1731 ,C1729_=_C1732 ,C1729_=_C1733 ,C1729_=_C1734 ,\nC1729_=_C1735 ,C1729_=_C1736 ,C1729_=_C1737 ,C1729_=_C1738 ,C1729_=_C1739 ,C1729_=_C1740 ,\nC1729_=_C1741 ,C1729_=_C1742 ,C1729_=_C1743 ,C1729_=_C1744 ,C1729_=_C1745 ,C1729_=_C1746 ,\nC1729_=_C1747 ,C1729_=_C1748 ,C1729_=_C1749 ,C1729_=_C1750 ,C1729_=_C1751 ,C1729_=_C1752 ,\nC1729_=_C1753 ,C1729_=_C1754 ,C1730_=_C1731 ,C1730_=_C1732 ,C1730_=_C1733 ,C1730_=_C1734 ,\nC1730_=_C1735 ,C1730_=_C1736 ,C1730_=_C1737 ,C1730_=_C1738 ,C1730_=_C1739 ,C1730_=_C1740 ,\nC1730_=_C1741 ,C1730_=_C1742 ,C1730_=_C1743 ,C1730_=_C1744 ,C1730_=_C1745 ,C1730_=_C1746 ,\nC1730_=_C1747 ,C1730_=_C1748 ,C1730_=_C1749 ,C1730_=_C1750 ,C1730_=_C1751 ,C1730_=_C1752 ,\nC1730_=_C1753 ,C1730_=_C1754 ,C1731_=_C1732 ,C1731_=_C1733 ,C1731_=_C1734 ,C1731_=_C1735 ,\nC1731_=_C1736 ,C1731_=_C1737 ,C1731_=_C1738 ,C1731_=_C1739 ,C1731_=_C1740 ,C1731_=_C1741 ,\nC1731_=_C1742 ,C1731_=_C1743 ,C1731_=_C1744 ,C1731_=_C1745 ,C1731_=_C1746 ,C1731_=_C1747 ,\nC1731_=_C1748 ,C1731_=_C1749 ,C1731_=_C1750 ,C1731_=_C1751 ,C1731_=_C1752 ,C1731_=_C1753 ,\nC1731_=_C1754 ,C1732_=_C1733 ,C1732_=_C1734 ,C1732_=_C1735 ,C1732_=_C1736 ,C1732_=_C1737 ,\nC1732_=_C1738 ,C1732_=_C1739 ,C1732_=_C1740 ,C1732_=_C1741 ,C1732_=_C1742 ,C1732_=_C1743 ,\nC1732_=_C1744 ,C1732_=_C1745 ,C1732_=_C1746 ,C1732_=_C1747 ,C1732_=_C1748 ,C1732_=_C1749 ,\nC1732_=_C1750 ,C1732_=_C1751 ,C1732_=_C1752 ,C1732_=_C1753 ,C1732_=_C1754 ,C1733_=_C1734 ,\nC1733_=_C1735 ,C1733_=_C1736 ,C1733_=_C1737 ,C1733_=_C1738 ,C1733_=_C1739 ,C1733_=_C1740 ,\nC1733_=_C1741 ,C1733_=_C1742 ,C1733_=_C1743 ,C1733_=_C1744 ,C1733_=_C1745 ,C1733_=_C1746 ,\nC1733_=_C1747 ,C1733_=_C1748 ,C1733_=_C1749 ,C1733_=_C1750 ,C1733_=_C1751 ,C1733_=_C1752 ,\nC1733_=_C1753 ,C1733_=_C1754 ,C1734_=_C1735 ,C1734_=_C1736 ,C1734_=_C1737 ,C1734_=_C1738 ,\nC1734_=_C1739 ,C1734_=_C1740 ,C1734_=_C1741 ,C1734_=_C1742 ,C1734_=_C1743 ,C1734_=_C1744 ,\nC1734_=_C1745 ,C1734_=_C1746 ,C1734_=_C1747 ,C1734_=_C1748 ,C1734_=_C1749 ,C1734_=_C1750 ,\nC1734_=_C1751 ,C1734_=_C1752 ,C1734_=_C1753 ,C1734_=_C1754 ,C1735_=_C1736 ,C1735_=_C1737 ,\nC1735_=_C1738 ,C1735_=_C1739 ,C1735_=_C1740 ,C1735_=_C1741 ,C1735_=_C1742 ,C1735_=_C1743 ,\nC1735_=_C1744 ,C1735_=_C1745 ,C1735_=_C1746 ,C1735_=_C1747 ,C1735_=_C1748 ,C1735_=_C1749 ,\nC1735_=_C1750 ,C1735_=_C1751 ,C1735_=_C1752 ,C1735_=_C1753 ,C1735_=_C1754 ,C1736_=_C1737 ,\nC1736_=_C1738 ,C1736_=_C1739 ,C1736_=_C1740 ,C1736_=_C1741 ,C1736_=_C1742 ,C1736_=_C1743 ,\nC1736_=_C1744 ,C1736_=_C1745 ,C1736_=_C1746 ,C1736_=_C1747 ,C1736_=_C1748 ,C1736_=_C1749 ,\nC1736_=_C1750 ,C1736_=_C1751 ,C1736_=_C1752 ,C1736_=_C1753 ,C1736_=_C1754 ,C1737_=_C1738 ,\nC1737_=_C1739 ,C1737_=_C1740 ,C1737_=_C1741 ,C1737_=_C1742 ,C1737_=_C1743 ,C1737_=_C1744 ,\nC1737_=_C1745 ,C1737_=_C1746 ,C1737_=_C1747 ,C1737_=_C1748 ,C1737_=_C1749 ,C1737_=_C1750 ,\nC1737_=_C1751 ,C1737_=_C1752 ,C1737_=_C1753 ,C1737_=_C1754 ,C1738_=_C1739 ,C1738_=_C1740 ,\nC1738_=_C1741 ,C1738_=_C1742 ,C1738_=_C1743 ,C1738_=_C1744 ,C1738_=_C1745 ,C1738_=_C1746 ,\nC1738_=_C1747 ,C1738_=_C1748 ,C1738_=_C1749</w:t>
      </w:r>
    </w:p>
    <w:p>
      <w:pPr>
        <w:pStyle w:val="PreformattedText"/>
        <w:bidi w:val="0"/>
        <w:spacing w:before="0" w:after="0"/>
        <w:jc w:val="left"/>
        <w:rPr/>
      </w:pPr>
      <w:r>
        <w:rPr/>
        <w:t xml:space="preserve"> </w:t>
      </w:r>
      <w:r>
        <w:rPr/>
        <w:t>,C1738_=_C1750 ,C1738_=_C1751 ,C1738_=_C1752 ,\nC1738_=_C1753 ,C1738_=_C1754 ,C1739_=_C1740 ,C1739_=_C1741 ,C1739_=_C1742 ,C1739_=_C1743 ,\nC1739_=_C1744 ,C1739_=_C1745 ,C1739_=_C1746 ,C1739_=_C1747 ,C1739_=_C1748 ,C1739_=_C1749 ,\nC1739_=_C1750 ,C1739_=_C1751 ,C1739_=_C1752 ,C1739_=_C1753 ,C1739_=_C1754 ,C1740_=_C1741 ,\nC1740_=_C1742 ,C1740_=_C1743 ,C1740_=_C1744 ,C1740_=_C1745 ,C1740_=_C1746 ,C1740_=_C1747 ,\nC1740_=_C1748 ,C1740_=_C1749 ,C1740_=_C1750 ,C1740_=_C1751 ,C1740_=_C1752 ,C1740_=_C1753 ,\nC1740_=_C1754 ,C1741_=_C1742 ,C1741_=_C1743 ,C1741_=_C1744 ,C1741_=_C1745 ,C1741_=_C1746 ,\nC1741_=_C1747 ,C1741_=_C1748 ,C1741_=_C1749 ,C1741_=_C1750 ,C1741_=_C1751 ,C1741_=_C1752 ,\nC1741_=_C1753 ,C1741_=_C1754 ,C1742_=_C1743 ,C1742_=_C1744 ,C1742_=_C1745 ,C1742_=_C1746 ,\nC1742_=_C1747 ,C1742_=_C1748 ,C1742_=_C1749 ,C1742_=_C1750 ,C1742_=_C1751 ,C1742_=_C1752 ,\nC1742_=_C1753 ,C1742_=_C1754 ,C1743_=_C1744 ,C1743_=_C1745 ,C1743_=_C1746 ,C1743_=_C1747 ,\nC1743_=_C1748 ,C1743_=_C1749 ,C1743_=_C1750 ,C1743_=_C1751 ,C1743_=_C1752 ,C1743_=_C1753 ,\nC1743_=_C1754 ,C1744_=_C1745 ,C1744_=_C1746 ,C1744_=_C1747 ,C1744_=_C1748 ,C1744_=_C1749 ,\nC1744_=_C1750 ,C1744_=_C1751 ,C1744_=_C1752 ,C1744_=_C1753 ,C1744_=_C1754 ,C1745_=_C1746 ,\nC1745_=_C1747 ,C1745_=_C1748 ,C1745_=_C1749 ,C1745_=_C1750 ,C1745_=_C1751 ,C1745_=_C1752 ,\nC1745_=_C1753 ,C1745_=_C1754 ,C1746_=_C1747 ,C1746_=_C1748 ,C1746_=_C1749 ,C1746_=_C1750 ,\nC1746_=_C1751 ,C1746_=_C1752 ,C1746_=_C1753 ,C1746_=_C1754 ,C1747_=_C1748 ,C1747_=_C1749 ,\nC1747_=_C1750 ,C1747_=_C1751 ,C1747_=_C1752 ,C1747_=_C1753 ,C1747_=_C1754 ,C1748_=_C1749 ,\nC1748_=_C1750 ,C1748_=_C1751 ,C1748_=_C1752 ,C1748_=_C1753 ,C1748_=_C1754 ,C1749_=_C1750 ,\nC1749_=_C1751 ,C1749_=_C1752 ,C1749_=_C1753 ,C1749_=_C1754 ,C1750_=_C1751 ,C1750_=_C1752 ,\nC1750_=_C1753 ,C1750_=_C1754 ,C1751_=_C1752 ,C1751_=_C1753 ,C1751_=_C1754 ,C1752_=_C1753 ,\nC1752_=_C1754 ,C1753_=_C1754 ,C1767_=_C1784 ,C1767_=_C1785 ,C1767_=_C1786 ,C1767_=_C1787 ,\nC1767_=_C1788 ,C1767_=_C1789 ,C1767_=_C1791 ,C1767_=_C1793 ,C1784_=_C1785 ,C1784_=_C1786 ,\nC1784_=_C1787 ,C1784_=_C1788 ,C1784_=_C1789 ,C1784_=_C1791 ,C1784_=_C1793 ,C1785_=_C1786 ,\nC1785_=_C1787 ,C1785_=_C1788 ,C1785_=_C1789 ,C1785_=_C1791 ,C1785_=_C1793 ,C1786_=_C1787 ,\nC1786_=_C1788 ,C1786_=_C1789 ,C1786_=_C1791 ,C1786_=_C1793 ,C1787_=_C1788 ,C1787_=_C1789 ,\nC1787_=_C1791 ,C1787_=_C1793 ,C1788_=_C1789 ,C1788_=_C1791 ,C1788_=_C1793 ,C1789_=_C1791 ,\nC1789_=_C1793 ,C1791_=_C1793 ,"];5106[shape=box, label="id:5106 level: 48\n3: C393 C529 C2678 \n2: C393_=_C2678( C393 C2678 ) C529_=_C2678( C529 C2678 ) "];5103-&gt;5106[label="2: C393 C529 \n0: "];5107[shape=box, label="id:5107 level: 48\n138: C346 C347 C348 C349 C350 \nC351 C352 C353 C354 C355 C356 \nC357 C358 C359 C360 C361 C362 \nC363 C365 C366 C367 C374 C375 \nC376 C377 C378 C379 C380 C381 \nC382 C383 C384 C385 C386 C387 \nC388 C389 C390 C391 C392 C393 \nC394 C395 C396 C397 C398 C399 \nC400 C401 C402 C403 C404 C405 \nC406 C407 C408 C409 C410 C411 \nC412 C413 C414 C415 C416 C417 \nC418 C419 C420 C421 C422 C423 \nC424 C425 C426 C427 C428 C429 \nC430 C431 C432 C433 C434 C435 \nC436 C437 C438 C439 C440 C441 \nC442 C443 C444 C445 C446 C447 \nC448 C449 C450 C451 C452 C453 \nC454 C455 C456 C457 C458 C459 \nC460 C461 C462 C463 C464 C465 \nC466 C467 C468 C469 C470 C471 \nC472 C473 C474 C475 C476 C477 \nC478 C479 C480 C481 C482 C500 \nC504 C505 C506 C507 C508 C509 \nC528 \n842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392( C346 C392 ) C346_=_C393( C346 C393 ) C346_=_C394( C346 C394 ) \nC346_=_C395( C346 C395 ) C346_=_C396( C346 C396 ) C346_=_C397( C346 C397 ) C346_=_C398( C346 C398 ) C346_=_C399( C346 C399 ) C346_=_C400( C346 C400 ) \nC346_=_C401( C346 C401 ) C346_=_C402( C346 C402 ) C346_=_C403( C346 C403 ) C346_=_C404( C346 C404 ) C346_=_C405( C346 C405 ) C346_=_C406( C346 C406 ) \nC346_=_C407( C346 C407 ) C346_=_C408( C346 C408 ) C346_=_C409( C346 C409 ) C346_=_C410( C346 C410 ) C346_=_C411( C346 C411 ) C346_=_C412( C346 C412 ) \nC346_=_C413( C346 C413 ) C346_=_C414( C346 C414 ) C346_=_C415( C346 C415 ) C346_=_C416( C346 C416 ) C346_=_C417( C346 C417 ) C346_=_C418( C346 C418 ) \nC346_=_C419( C346 C419 ) C346_=_C420( C346 C420 ) C346_=_C421( C346 C421 ) C346_=_C422( C346 C422 ) C346_=_C423( C346 C423 ) C346_=_C424( C346 C424 ) \nC346_=_C425( C346 C425 ) C346_=_C426( C346 C426 ) C346_=_C427( C346 C427 ) C346_=_C428( C346 C428 ) C346_=_C429( C346 C429 ) C346_=_C430( C346 C430 ) \nC346_=_C431( C346 C431 ) C346_=_C432( C346 C432 ) C346_=_C433( C346 C433 ) C346_=_C434( C346 C434 ) C346_=_C435( C346 C435 ) C346_=_C436( C346 C436 ) \nC346_=_C437( C346 C437 ) C346_=_C438( C346 C438 ) C346_=_C439( C346 C439 ) C346_=_C440( C346 C440 ) C346_=_C441( C346 C441 ) C346_=_C442( C346 C442 ) \nC346_=_C443( C346 C443 ) C346_=_C444( C346 C444 ) C346_=_C445( C346 C445 ) C346_=_C446( C346 C446 ) C346_=_C447( C346 C447 ) C346_=_C448( C346 C448 ) \nC346_=_C449( C346 C449 ) C346_=_C450( C346 C450 ) C346_=_C451( C346 C451 ) C346_=_C452( C346 C452 ) C346_=_C453( C346 C453 ) C346_=_C454( C346 C454 ) \nC346_=_C455( C346 C455 ) C346_=_C456( C346 C456 ) C346_=_C457( C346 C457 ) C346_=_C458( C346 C458 ) C346_=_C459( C346 C459 ) C346_=_C460( C346 C460 ) \nC346_=_C461( C346 C461 ) C346_=_C462( C346 C462 ) C346_=_C463( C346 C463 ) C346_=_C464( C346 C464 ) C346_=_C465( C346 C465 ) C346_=_C466( C346 C466 ) \nC346_=_C467( C346 C467 ) C346_=_C468( C346 C468 ) C346_=_C469( C346 C469 ) C346_=_C470( C346 C470 ) C346_=_C471( C346 C471 ) C346_=_C472( C346 C472 ) \nC346_=_C473( C346 C473 ) C346_=_C474( C346 C474 ) C346_=_C475( C346 C475 ) C346_=_C476( C346 C476 ) C346_=_C477( C346 C477 ) C346_=_C478( C346 C478 ) \nC346_=_C479( C346 C479 ) C346_=_C480( C346 C480 ) C346_=_C481( C346 C481 ) C346_=_C482( C346 C482 ) C346_=_C500( C346 C500 ) C346_=_C504( C346 C504 ) \nC346_=_C505( C346 C505 ) C346_=_C506( C346 C506 ) C346_=_C507( C346 C507 ) C346_=_C508( C346 C508 ) C346_=_C509( C346 C509 ) C346_=_C528( C346 C52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392( C347 C392 ) C347_=_C393( C347 C393 ) C347_=_C394( C347 C394 ) C347_=_C395( C347 C395 ) C347_=_C396( C347 C396 ) \nC347_=_C397( C347 C397 ) C347_=_C398( C347 C398 ) C347_=_C399( C347 C399 ) C347_=_C400( C347 C400 ) C347_=_C401( C347 C401 ) C347_=_C402( C347 C402 ) \nC347_=_C403( C347 C403 ) C347_=_C404( C347 C404 ) C347_=_C405( C347 C405 ) C347_=_C406( C347 C406 ) C347_=_C407( C347 C407 ) C347_=_C408( C347 C408 ) \nC347_=_C409( C347 C409 ) C347_=_C410( C347 C410 ) C347_=_C411( C347 C411 ) C347_=_C412( C347 C412 ) C347_=_C413( C347 C413 ) C347_=_C414( C347 C414 ) \nC347_=_C415( C347 C415 ) C347_=_C416( C347 C416 ) C347_=_C417( C347 C417 ) C347_=_C418( C347 C418 ) C347_=_C419( C347 C419 ) C347_=_C420( C347 C420 ) \nC347_=_C421( C347 C421 ) C347_=_C422( C347 C422 ) C347_=_C423( C347 C423 ) C347_=_C424( C347 C424 ) C347_=_C425( C347 C425 ) C347_=_C426( C347 C426 ) \nC347_=_C427( C347 C427 ) C347_=_C428( C347 C428 ) C347_=_C429( C347 C429 ) C347_=_C430( C347 C430 ) C347_=_C431( C347 C431 ) C347_=_C432( C347 C432 ) \nC347_=_C433( C347 C433 ) C347_=_C434( C347 C434 ) C347_=_C435( C347 C435 ) C347_=_C436( C347 C436 ) C347_=_C437( C347 C437 ) C347_=_C438( C347 C438 ) \nC347_=_C439( C347 C439 ) C347_=_C440( C347 C440 ) C347_=_C441( C347 C441 ) C347_=_C442( C347 C442 ) C347_=_C443( C347 C443 ) C347_=_C444( C347 C444 ) \nC347_=_C445( C347 C445 ) C347_=_C446( C347 C446 ) C347_=_C447( C347 C447 ) C347_=_C448( C347 C448 ) C347_=_C449( C347 C449 ) C347_=_C450( C347 C450 ) \nC347_=_C451( C347 C451 ) C347_=_C452( C347 C452 ) C347_=_C453( C347 C453 ) C347_=_C454( C347 C454 ) C347_=_C455( C347 C455 ) C347_=_C456( C347 C456 ) \nC347_=_C457( C347 C457 ) C347_=_C458( C347 C458 ) C347_=_C459( C347 C459 ) C347_=_C460( C347 C460 ) C347_=_C461( C347 C461 ) C347_=_C462( C347 C462 ) \nC347_=_C463( C347 C463 ) C347_=_C464( C347 C464 ) C347_=_C465( C347 C465 ) C347_=_C466( C347 C466 ) C347_=_C467( C347 C467 ) C347_=_C468( C347 C468 ) \nC347_=_C469( C347 C469 ) C347_=_C470( C347 C470 ) C347_=_C471( C347 C471 ) C347_=_C472( C347 C472 ) C347_=_C473( C347</w:t>
      </w:r>
    </w:p>
    <w:p>
      <w:pPr>
        <w:pStyle w:val="PreformattedText"/>
        <w:bidi w:val="0"/>
        <w:spacing w:before="0" w:after="0"/>
        <w:jc w:val="left"/>
        <w:rPr/>
      </w:pPr>
      <w:r>
        <w:rPr/>
        <w:t xml:space="preserve"> </w:t>
      </w:r>
      <w:r>
        <w:rPr/>
        <w:t>C473 ) C347_=_C474( C347 C474 ) \nC347_=_C475( C347 C475 ) C347_=_C476( C347 C476 ) C347_=_C477( C347 C477 ) C347_=_C478( C347 C478 ) C347_=_C479( C347 C479 ) C347_=_C480( C347 C480 ) \nC347_=_C481( C347 C481 ) C347_=_C482( C347 C48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392( C348 C392 ) C348_=_C393( C348 C393 ) C348_=_C394( C348 C394 ) C348_=_C395( C348 C395 ) \nC348_=_C396( C348 C396 ) C348_=_C397( C348 C397 ) C348_=_C398( C348 C398 ) C348_=_C399( C348 C399 ) C348_=_C400( C348 C400 ) C348_=_C401( C348 C401 ) \nC348_=_C402( C348 C402 ) C348_=_C403( C348 C403 ) C348_=_C404( C348 C404 ) C348_=_C405( C348 C405 ) C348_=_C406( C348 C406 ) C348_=_C407( C348 C407 ) \nC348_=_C408( C348 C408 ) C348_=_C409( C348 C409 ) C348_=_C410( C348 C410 ) C348_=_C411( C348 C411 ) C348_=_C412( C348 C412 ) C348_=_C413( C348 C413 ) \nC348_=_C414( C348 C414 ) C348_=_C415( C348 C415 ) C348_=_C416( C348 C416 ) C348_=_C417( C348 C417 ) C348_=_C418( C348 C418 ) C348_=_C419( C348 C419 ) \nC348_=_C420( C348 C420 ) C348_=_C421( C348 C421 ) C348_=_C422( C348 C422 ) C348_=_C423( C348 C423 ) C348_=_C424( C348 C424 ) C348_=_C425( C348 C425 ) \nC348_=_C426( C348 C426 ) C348_=_C427( C348 C427 ) C348_=_C428( C348 C428 ) C348_=_C429( C348 C429 ) C348_=_C430( C348 C430 ) C348_=_C431( C348 C431 ) \nC348_=_C432( C348 C432 ) C348_=_C433( C348 C433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392( C349 C392 ) C349_=_C393( C349 C393 ) C349_=_C394( C349 C394 ) C349_=_C395( C349 C395 ) \nC349_=_C396( C349 C396 ) C349_=_C397( C349 C397 ) C349_=_C398( C349 C398 ) C349_=_C399( C349 C399 ) C349_=_C400( C349 C400 ) C349_=_C401( C349 C401 ) \nC349_=_C402( C349 C402 ) C349_=_C403( C349 C403 ) C349_=_C404( C349 C404 ) C349_=_C405( C349 C405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392( C350 C392 ) C350_=_C393( C350 C393 ) C350_=_C394( C350 C394 ) C350_=_C395( C350 C395 ) C350_=_C396( C350 C396 ) \nC350_=_C397( C350 C397 ) C350_=_C398( C350 C398 ) C350_=_C399( C350 C399 ) C350_=_C400( C350 C400 ) C350_=_C401( C350 C401 ) C350_=_C402( C350 C402 ) \nC350_=_C403( C350 C403 ) C350_=_C404( C350 C404 ) C350_=_C405( C350 C405 ) C350_=_C406( C350 C406 ) C350_=_C407( C350 C407 ) C350_=_C408( C350 C408 ) \nC350_=_C409( C350 C409 ) C350_=_C410( C350 C410 ) C350_=_C411( C350 C411 ) C350_=_C412( C350 C412 ) C350_=_C413( C350 C413 ) C350_=_C414( C350 C414 ) \nC350_=_C415( C350 C415 ) C350_=_C416( C350 C416 ) C350_=_C417( C350 C417 ) C350_=_C418( C350 C418 ) C350_=_C419( C350 C419 ) C350_=_C420( C350 C420 ) \nC350_=_C421( C350 C421 ) C350_=_C422( C350 C422 ) C350_=_C423( C350 C423 ) C350_=_C424( C350 C424 ) C350_=_C425( C350 C425 ) C350_=_C426( C350 C426 ) \nC350_=_C427( C350 C427 ) C350_=_C428( C350 C428 ) C350_=_C429( C350 C429 ) C350_=_C430( C350 C430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w:t>
      </w:r>
    </w:p>
    <w:p>
      <w:pPr>
        <w:pStyle w:val="PreformattedText"/>
        <w:bidi w:val="0"/>
        <w:spacing w:before="0" w:after="0"/>
        <w:jc w:val="left"/>
        <w:rPr/>
      </w:pPr>
      <w:r>
        <w:rPr/>
        <w:t xml:space="preserve"> </w:t>
      </w:r>
      <w:r>
        <w:rPr/>
        <w:t>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392( C351 C392 ) \nC351_=_C393( C351 C393 ) C351_=_C394( C351 C394 ) C351_=_C395( C351 C395 ) C351_=_C396( C351 C396 ) C351_=_C397( C351 C397 ) C351_=_C398( C351 C398 ) \nC351_=_C399( C351 C399 ) C351_=_C400( C351 C400 ) C351_=_C401( C351 C401 ) C351_=_C402( C351 C402 ) C351_=_C403( C351 C403 ) C351_=_C404( C351 C404 ) \nC351_=_C405( C351 C405 ) C351_=_C406( C351 C406 ) C351_=_C407( C351 C407 ) C351_=_C408( C351 C408 ) C351_=_C409( C351 C409 ) C351_=_C410( C351 C410 ) \nC351_=_C411( C351 C411 ) C351_=_C412( C351 C412 ) C351_=_C413( C351 C413 ) C351_=_C414( C351 C414 ) C351_=_C415( C351 C415 ) C351_=_C416( C351 C416 ) \nC351_=_C417( C351 C417 ) C351_=_C418( C351 C418 ) C351_=_C419( C351 C419 ) C351_=_C420( C351 C420 ) C351_=_C421( C351 C421 ) C351_=_C422( C351 C422 ) \nC351_=_C423( C351 C423 ) C351_=_C424( C351 C424 ) C351_=_C425( C351 C425 ) C351_=_C426( C351 C426 ) C351_=_C427( C351 C427 ) C351_=_C428( C351 C428 ) \nC351_=_C429( C351 C429 ) C351_=_C430( C351 C430 ) C351_=_C431( C351 C431 ) C351_=_C432( C351 C432 ) C351_=_C433( C351 C433 ) C351_=_C434( C351 C434 ) \nC351_=_C435( C351 C435 ) C351_=_C436( C351 C436 ) C351_=_C437( C351 C437 ) C351_=_C438( C351 C438 ) C351_=_C439( C351 C439 ) C351_=_C440( C351 C440 ) \nC351_=_C441( C351 C441 ) C351_=_C442( C351 C442 ) C351_=_C443( C351 C443 ) C351_=_C444( C351 C444 ) C351_=_C445( C351 C445 ) C351_=_C446( C351 C446 ) \nC351_=_C447( C351 C447 ) C351_=_C448( C351 C448 ) C351_=_C449( C351 C449 ) C351_=_C450( C351 C450 ) C351_=_C451( C351 C451 ) C351_=_C452( C351 C452 ) \nC351_=_C453( C351 C453 ) C351_=_C454( C351 C454 ) C351_=_C455( C351 C455 ) C351_=_C456( C351 C456 ) C351_=_C457( C351 C457 ) C351_=_C458( C351 C458 ) \nC351_=_C459( C351 C459 ) C351_=_C460( C351 C460 ) C351_=_C461( C351 C461 ) C351_=_C462( C351 C462 ) C351_=_C463( C351 C463 ) C351_=_C464( C351 C464 ) \nC351_=_C465( C351 C465 ) C351_=_C466( C351 C466 ) C351_=_C467( C351 C467 ) C351_=_C468( C351 C468 ) C351_=_C469( C351 C469 ) C351_=_C470( C351 C470 ) \nC351_=_C471( C351 C471 ) C351_=_C472( C351 C472 ) C351_=_C473( C351 C473 ) C351_=_C474( C351 C474 ) C351_=_C475( C351 C475 ) C351_=_C476( C351 C476 ) \nC351_=_C477( C351 C477 ) C351_=_C478( C351 C478 ) C351_=_C479( C351 C479 ) C351_=_C480( C351 C480 ) C351_=_C481( C351 C481 ) C351_=_C482( C351 C482 ) \nC352_=_C353( C352 C353 ) C352_=_C354( C352 C354 ) C352_=_C355( C352 C355 ) C352_=_C356( C352 C356 ) C352_=_C357( C352 C357 ) C352_=_C358( C352 C358 ) \nC352_=_C359( C352 C359 ) C352_=_C360( C352 C360 ) C352_=_C361( C352 C361 ) C352_=_C362( C352 C362 ) C352_=_C363( C352 C363 ) C352_=_C365( C352 C365 ) \nC352_=_C366( C352 C366 ) C352_=_C367( C352 C367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392( C352 C392 ) C352_=_C393( C352 C393 ) C352_=_C394( C352 C394 ) C352_=_C395( C352 C395 ) \nC352_=_C396( C352 C396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392( C353 C392 ) C353_=_C393( C353 C393 ) \nC353_=_C394( C353 C394 ) C353_=_C395( C353 C395 ) C353_=_C396( C353 C396 ) C353_=_C397( C353 C397 ) C353_=_C398( C353 C398 ) C353_=_C399( C353 C399 ) \nC353_=_C400( C353 C400 ) C353_=_C401( C353 C401 ) C353_=_C402( C353 C402 ) C353_=_C403( C353 C403 ) C353_=_C404( C353 C404 ) C353_=_C405( C353 C405 ) \nC353_=_C406( C353 C406 ) C353_=_C407( C353 C407 ) C353_=_C408( C353 C408 ) C353_=_C409( C353 C409 ) C353_=_C410( C353 C410 ) C353_=_C411( C353 C411 ) \nC353_=_C412( C353 C412 ) C353_=_C413( C353 C413 ) C353_=_C414( C353 C414 ) C353_=_C415( C353 C415 ) C353_=_C416( C353 C416 ) C353_=_C417( C353 C417 ) \nC353_=_C418( C353 C418 ) C353_=_C419( C353 C419 ) C353_=_C420( C353 C420 ) C353_=_C421( C353 C421 ) C353_=_C422( C353 C422 ) C353_=_C423( C353 C423 ) \nC353_=_C424( C353 C424 ) C353_=_C425( C353 C425 ) C353_=_C426( C353 C426 ) C353_=_C427( C353 C427 ) C353_=_C428( C353 C428 ) C353_=_C429( C353 C429 ) \nC353_=_C430( C353 C430 ) C353_=_C431( C353 C431 ) C353_=_C432( C353 C432 ) C353_=_C433( C353 C433 ) C353_=_C434( C353 C434 ) C353_=_C435( C353 C435 ) \nC353_=_C436( C353 C436 ) C353_=_C437( C353 C437 ) C353_=_C438( C353 C438 ) C353_=_C439( C353 C439 ) C353_=_C440( C353 C440 ) C353_=_C441( C353 C441 ) \nC353_=_C442( C353 C442 ) C353_=_C443( C353 C443 ) C353_=_C444( C353 C444 ) C353_=_C445( C353 C445 ) C353_=_C446( C353 C446 ) C353_=_C447( C353 C447 ) \nC353_=_C448( C353 C448 ) C353_=_C449( C353 C449 ) C353_=_C450( C353 C450 ) C353_=_C451( C353 C451 ) C353_=_C452( C353 C452 ) C353_=_C453( C353 C453 ) \nC353_=_C454( C353 C454 ) C353_=_C455( C353 C455 ) C353_=_C456( C353 C456 ) C353_=_C457( C353 C457 ) C353_=_C458( C353 C458 ) C353_=_C459( C353 C459 ) \nC353_=_C460( C353 C460 ) C353_=_C461( C353 C461 ) C353_=_C462( C353 C462 ) C353_=_C463( C353 C463 ) C353_=_C464( C353 C464 ) C353_=_C465( C353 C465 ) \nC353_=_C466( C353 C466 ) C353_=_C467( C353 C467 ) C353_=_C468( C353 C468 ) C353_=_C469( C353 C469 ) C353_=_C470( C353 C470 ) C353_=_C471( C353 C471 ) \nC353_=_C472( C353 C472 ) C353_=_C473( C353 C473 ) C353_=_C474( C353 C474 ) C353_=_C475( C353 C475 ) C353_=_C476( C353 C476 ) C353_=_C477( C353 C477 ) \nC353_=_C478( C353 C478 ) C353_=_C479( C353 C479 ) C353_=_C480( C353 C480 ) C353_=_C481( C353 C481 ) C353_=_C482( C353 C482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w:t>
      </w:r>
    </w:p>
    <w:p>
      <w:pPr>
        <w:pStyle w:val="PreformattedText"/>
        <w:bidi w:val="0"/>
        <w:spacing w:before="0" w:after="0"/>
        <w:jc w:val="left"/>
        <w:rPr/>
      </w:pPr>
      <w:r>
        <w:rPr/>
        <w:t xml:space="preserve"> </w:t>
      </w:r>
      <w:r>
        <w:rPr/>
        <w:t>C354 C387 ) C354_=_C388( C354 C388 ) C354_=_C389( C354 C389 ) C354_=_C390( C354 C390 ) C354_=_C391( C354 C391 ) C354_=_C392( C354 C392 ) \nC354_=_C393( C354 C393 ) C354_=_C394( C354 C394 ) C354_=_C395( C354 C395 ) C354_=_C396( C354 C396 ) C354_=_C397( C354 C397 ) C354_=_C398( C354 C398 ) \nC354_=_C399( C354 C399 ) C354_=_C400( C354 C400 ) C354_=_C401( C354 C401 ) C354_=_C402( C354 C402 ) C354_=_C403( C354 C403 ) C354_=_C404( C354 C404 ) \nC354_=_C405( C354 C405 ) C354_=_C406( C354 C406 ) C354_=_C407( C354 C407 ) C354_=_C408( C354 C408 ) C354_=_C409( C354 C409 ) C354_=_C410( C354 C410 ) \nC354_=_C411( C354 C411 ) C354_=_C412( C354 C412 ) C354_=_C413( C354 C413 ) C354_=_C414( C354 C414 ) C354_=_C415( C354 C415 ) C354_=_C416( C354 C416 ) \nC354_=_C417( C354 C417 ) C354_=_C418( C354 C418 ) C354_=_C419( C354 C419 ) C354_=_C420( C354 C420 ) C354_=_C421( C354 C421 ) C354_=_C422( C354 C422 ) \nC354_=_C423( C354 C423 ) C354_=_C424( C354 C424 ) C354_=_C425( C354 C425 ) C354_=_C426( C354 C426 ) C354_=_C427( C354 C427 ) C354_=_C428( C354 C428 ) \nC354_=_C429( C354 C429 ) C354_=_C430( C354 C430 ) C354_=_C431( C354 C431 ) C354_=_C432( C354 C432 ) C354_=_C433( C354 C433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392( C355 C392 ) \nC355_=_C393( C355 C393 ) C355_=_C394( C355 C394 ) C355_=_C395( C355 C395 ) C355_=_C396( C355 C396 ) C355_=_C397( C355 C397 ) C355_=_C398( C355 C398 ) \nC355_=_C399( C355 C399 ) C355_=_C400( C355 C400 ) C355_=_C401( C355 C401 ) C355_=_C402( C355 C402 ) C355_=_C403( C355 C403 ) C355_=_C404( C355 C404 ) \nC355_=_C405( C355 C405 ) C355_=_C406( C355 C406 ) C355_=_C407( C355 C407 ) C355_=_C408( C355 C408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392( C356 C392 ) C356_=_C393( C356 C393 ) \nC356_=_C394( C356 C394 ) C356_=_C395( C356 C395 ) C356_=_C396( C356 C396 ) C356_=_C397( C356 C397 ) C356_=_C398( C356 C398 ) C356_=_C399( C356 C399 ) \nC356_=_C400( C356 C400 ) C356_=_C401( C356 C401 ) C356_=_C402( C356 C402 ) C356_=_C403( C356 C403 ) C356_=_C404( C356 C404 ) C356_=_C405( C356 C405 ) \nC356_=_C406( C356 C406 ) C356_=_C407( C356 C407 ) C356_=_C408( C356 C408 ) C356_=_C409( C356 C409 ) C356_=_C410( C356 C410 ) C356_=_C411( C356 C411 ) \nC356_=_C412( C356 C412 ) C356_=_C413( C356 C413 ) C356_=_C414( C356 C414 ) C356_=_C415( C356 C415 ) C356_=_C416( C356 C416 ) C356_=_C417( C356 C417 ) \nC356_=_C418( C356 C418 ) C356_=_C419( C356 C419 ) C356_=_C420( C356 C420 ) C356_=_C421( C356 C421 ) C356_=_C422( C356 C422 ) C356_=_C423( C356 C423 ) \nC356_=_C424( C356 C424 ) C356_=_C425( C356 C425 ) C356_=_C426( C356 C426 ) C356_=_C427( C356 C427 ) C356_=_C428( C356 C428 ) C356_=_C429( C356 C429 ) \nC356_=_C430( C356 C430 ) C356_=_C431( C356 C431 ) C356_=_C432( C356 C432 ) C356_=_C433( C356 C433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392( C357 C392 ) C357_=_C393( C357 C393 ) C357_=_C394( C357 C394 ) C357_=_C395( C357 C395 ) \nC357_=_C396( C357 C396 ) C357_=_C397( C357 C397 ) C357_=_C398( C357 C398 ) C357_=_C399( C357 C399 ) C357_=_C400( C357 C400 ) C357_=_C401( C357 C401 ) \nC357_=_C402( C357 C402 ) C357_=_C403( C357 C403 ) C357_=_C404( C357 C404 ) C357_=_C405( C357 C405 ) C357_=_C406( C357 C406 ) C357_=_C407( C357 C407 ) \nC357_=_C408( C357 C408 ) C357_=_C409( C357 C409 ) C357_=_C410( C357 C410 ) C357_=_C411( C357 C411 ) C357_=_C412( C357 C412 ) C357_=_C413( C357 C413 ) \nC357_=_C414( C357 C414 ) C357_=_C415( C357 C415 ) C357_=_C416( C357 C416 ) C357_=_C417( C357 C417 ) C357_=_C418( C357 C418 ) C357_=_C419( C357 C419 ) \nC357_=_C420( C357 C420 ) C357_=_C421(</w:t>
      </w:r>
    </w:p>
    <w:p>
      <w:pPr>
        <w:pStyle w:val="PreformattedText"/>
        <w:bidi w:val="0"/>
        <w:spacing w:before="0" w:after="0"/>
        <w:jc w:val="left"/>
        <w:rPr/>
      </w:pPr>
      <w:r>
        <w:rPr/>
        <w:t xml:space="preserve"> </w:t>
      </w:r>
      <w:r>
        <w:rPr/>
        <w:t>C357 C421 ) C357_=_C422( C357 C422 ) C357_=_C423( C357 C423 ) C357_=_C424( C357 C424 ) C357_=_C425( C357 C425 ) \nC357_=_C426( C357 C426 ) C357_=_C427( C357 C427 ) C357_=_C428( C357 C428 ) C357_=_C429( C357 C429 ) C357_=_C430( C357 C430 ) C357_=_C431( C357 C431 ) \nC357_=_C432( C357 C432 ) C357_=_C433( C357 C433 ) C357_=_C434( C357 C434 ) C357_=_C435( C357 C435 ) C357_=_C436( C357 C436 ) C357_=_C437( C357 C437 ) \nC357_=_C438( C357 C438 ) C357_=_C439( C357 C439 ) C357_=_C440( C357 C440 ) C357_=_C441( C357 C441 ) C357_=_C442( C357 C442 ) C357_=_C443( C357 C443 ) \nC357_=_C444( C357 C444 ) C357_=_C445( C357 C445 ) C357_=_C446( C357 C446 ) C357_=_C447( C357 C447 ) C357_=_C448( C357 C448 ) C357_=_C449( C357 C449 ) \nC357_=_C450( C357 C450 ) C357_=_C451( C357 C451 ) C357_=_C452( C357 C452 ) C357_=_C453( C357 C453 ) C357_=_C454( C357 C454 ) C357_=_C455( C357 C455 ) \nC357_=_C456( C357 C456 ) C357_=_C457( C357 C457 ) C357_=_C458( C357 C458 ) C357_=_C459( C357 C459 ) C357_=_C460( C357 C460 ) C357_=_C461( C357 C461 ) \nC357_=_C462( C357 C462 ) C357_=_C463( C357 C463 ) C357_=_C464( C357 C464 ) C357_=_C465( C357 C465 ) C357_=_C466( C357 C466 ) C357_=_C467( C357 C467 ) \nC357_=_C468( C357 C468 ) C357_=_C469( C357 C469 ) C357_=_C470( C357 C470 ) C357_=_C471( C357 C471 ) C357_=_C472( C357 C472 ) C357_=_C473( C357 C473 ) \nC357_=_C474( C357 C474 ) C357_=_C475( C357 C475 ) C357_=_C476( C357 C476 ) C357_=_C477( C357 C477 ) C357_=_C478( C357 C478 ) C357_=_C479( C357 C479 ) \nC357_=_C480( C357 C480 ) C357_=_C481( C357 C481 ) C357_=_C482( C357 C482 ) C358_=_C359( C358 C359 ) C358_=_C360( C358 C360 ) C358_=_C361( C358 C361 ) \nC358_=_C362( C358 C362 ) C358_=_C363( C358 C363 ) C358_=_C365( C358 C365 ) C358_=_C366( C358 C366 ) C358_=_C367( C358 C367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392( C358 C392 ) \nC358_=_C393( C358 C393 ) C358_=_C394( C358 C394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392( C359 C392 ) C359_=_C393( C359 C393 ) C359_=_C394( C359 C394 ) C359_=_C395( C359 C395 ) C359_=_C396( C359 C396 ) \nC359_=_C397( C359 C397 ) C359_=_C398( C359 C398 ) C359_=_C399( C359 C399 ) C359_=_C400( C359 C400 ) C359_=_C401( C359 C401 ) C359_=_C402( C359 C402 ) \nC359_=_C403( C359 C403 ) C359_=_C404( C359 C404 ) C359_=_C405( C359 C405 ) C359_=_C406( C359 C406 ) C359_=_C407( C359 C407 ) C359_=_C408( C359 C408 ) \nC359_=_C409( C359 C409 ) C359_=_C410( C359 C410 ) C359_=_C411( C359 C411 ) C359_=_C412( C359 C412 ) C359_=_C413( C359 C413 ) C359_=_C414( C359 C414 ) \nC359_=_C415( C359 C415 ) C359_=_C416( C359 C416 ) C359_=_C417( C359 C417 ) C359_=_C418( C359 C418 ) C359_=_C419( C359 C419 ) C359_=_C420( C359 C420 ) \nC359_=_C421( C359 C421 ) C359_=_C422( C359 C422 ) C359_=_C423( C359 C423 ) C359_=_C424( C359 C424 ) C359_=_C425( C359 C425 ) C359_=_C426( C359 C426 ) \nC359_=_C427( C359 C427 ) C359_=_C428( C359 C428 ) C359_=_C429( C359 C429 ) C359_=_C430( C359 C430 ) C359_=_C431( C359 C431 ) C359_=_C432( C359 C432 ) \nC359_=_C433( C359 C433 ) C359_=_C434( C359 C434 ) C359_=_C435( C359 C435 ) C359_=_C436( C359 C436 ) C359_=_C437( C359 C437 ) C359_=_C438( C359 C438 ) \nC359_=_C439( C359 C439 ) C359_=_C440( C359 C440 ) C359_=_C441( C359 C441 ) C359_=_C442( C359 C442 ) C359_=_C443( C359 C443 ) C359_=_C444( C359 C444 ) \nC359_=_C445( C359 C445 ) C359_=_C446( C359 C446 ) C359_=_C447( C359 C447 ) C359_=_C448( C359 C448 ) C359_=_C449( C359 C449 ) C359_=_C450( C359 C450 ) \nC359_=_C451( C359 C451 ) C359_=_C452( C359 C452 ) C359_=_C453( C359 C453 ) C359_=_C454( C359 C454 ) C359_=_C455( C359 C455 ) C359_=_C456( C359 C456 ) \nC359_=_C457( C359 C457 ) C359_=_C458( C359 C458 ) C359_=_C459( C359 C459 ) C359_=_C460( C359 C460 ) C359_=_C461( C359 C461 ) C359_=_C462( C359 C462 ) \nC359_=_C463( C359 C463 ) C359_=_C464( C359 C464 ) C359_=_C465( C359 C465 ) C359_=_C466( C359 C466 ) C359_=_C467( C359 C467 ) C359_=_C468( C359 C468 ) \nC359_=_C469( C359 C469 ) C359_=_C470( C359 C470 ) C359_=_C471( C359 C471 ) C359_=_C472( C359 C472 ) C359_=_C473( C359 C473 ) C359_=_C474( C359 C474 ) \nC359_=_C475( C359 C475 ) C359_=_C476( C359 C476 ) C359_=_C477( C359 C477 ) C359_=_C478( C359 C478 ) C359_=_C479( C359 C479 ) C359_=_C480( C359 C480 ) \nC359_=_C481( C359 C481 ) C359_=_C482( C359 C482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392( C360 C392 ) C360_=_C393( C360 C393 ) C360_=_C394( C360 C394 ) C360_=_C395( C360 C395 ) \nC360_=_C396( C360 C396 ) C360_=_C397( C360 C397 ) C360_=_C398( C360 C398 ) C360_=_C399( C360 C399 ) C360_=_C400( C360 C400 ) C360_=_C401( C360 C401 ) \nC360_=_C402( C360 C402 ) C360_=_C403( C360 C403 ) C360_=_C404( C360 C404 ) C360_=_C405( C360 C405 ) C360_=_C406( C360 C406 ) C360_=_C407( C360 C407 ) \nC360_=_C408( C360 C408 ) C360_=_C409( C360 C409 ) C360_=_C410( C360 C410 ) C360_=_C411( C360 C411 ) C360_=_C412( C360 C412 ) C360_=_C413( C360 C413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w:t>
      </w:r>
    </w:p>
    <w:p>
      <w:pPr>
        <w:pStyle w:val="PreformattedText"/>
        <w:bidi w:val="0"/>
        <w:spacing w:before="0" w:after="0"/>
        <w:jc w:val="left"/>
        <w:rPr/>
      </w:pPr>
      <w:r>
        <w:rPr/>
        <w:t xml:space="preserve"> </w:t>
      </w:r>
      <w:r>
        <w:rPr/>
        <w:t>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392( C361 C392 ) C361_=_C393( C361 C393 ) C361_=_C394( C361 C394 ) C361_=_C395( C361 C395 ) \nC361_=_C396( C361 C396 ) C361_=_C397( C361 C397 ) C361_=_C398( C361 C398 ) C361_=_C399( C361 C399 ) C361_=_C400( C361 C400 ) C361_=_C401( C361 C401 ) \nC361_=_C402( C361 C402 ) C361_=_C403( C361 C403 ) C361_=_C404( C361 C404 ) C361_=_C405( C361 C405 ) C361_=_C406( C361 C406 ) C361_=_C407( C361 C407 ) \nC361_=_C408( C361 C408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392( C362 C392 ) C362_=_C393( C362 C393 ) C362_=_C394( C362 C394 ) C362_=_C395( C362 C395 ) C362_=_C396( C362 C396 ) \nC362_=_C397( C362 C397 ) C362_=_C398( C362 C398 ) C362_=_C399( C362 C399 ) C362_=_C400( C362 C400 ) C362_=_C401( C362 C401 ) C362_=_C402( C362 C402 ) \nC362_=_C403( C362 C403 ) C362_=_C404( C362 C404 ) C362_=_C405( C362 C405 ) C362_=_C406( C362 C406 ) C362_=_C407( C362 C407 ) C362_=_C408( C362 C408 ) \nC362_=_C409( C362 C409 ) C362_=_C410( C362 C410 ) C362_=_C411( C362 C411 ) C362_=_C412( C362 C412 ) C362_=_C413( C362 C413 ) C362_=_C414( C362 C414 ) \nC362_=_C415( C362 C415 ) C362_=_C416( C362 C416 ) C362_=_C417( C362 C417 ) C362_=_C418( C362 C418 ) C362_=_C419( C362 C419 ) C362_=_C420( C362 C420 ) \nC362_=_C421( C362 C421 ) C362_=_C422( C362 C422 ) C362_=_C423( C362 C423 ) C362_=_C424( C362 C424 ) C362_=_C425( C362 C425 ) C362_=_C426( C362 C426 ) \nC362_=_C427( C362 C427 ) C362_=_C428( C362 C428 ) C362_=_C429( C362 C429 ) C362_=_C430( C362 C430 ) C362_=_C431( C362 C431 ) C362_=_C432( C362 C432 ) \nC362_=_C433( C362 C433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392( C363 C392 ) \nC363_=_C393( C363 C393 ) C363_=_C394( C363 C394 ) C363_=_C395( C363 C395 ) C363_=_C396( C363 C396 ) C363_=_C397( C363 C397 ) C363_=_C398( C363 C398 ) \nC363_=_C399( C363 C399 ) C363_=_C400( C363 C400 ) C363_=_C401( C363 C401 ) C363_=_C402( C363 C402 ) C363_=_C403( C363 C403 ) C363_=_C404( C363 C404 ) \nC363_=_C405( C363 C405 ) C363_=_C406( C363 C406 ) C363_=_C407( C363 C407 ) C363_=_C408( C363 C408 ) C363_=_C409( C363 C409 ) C363_=_C410( C363 C410 ) \nC363_=_C411( C363 C411 ) C363_=_C412( C363 C412 ) C363_=_C413( C363 C413 ) C363_=_C414( C363 C414 ) C363_=_C415( C363 C415 ) C363_=_C416( C363 C416 ) \nC363_=_C417( C363 C417 ) C363_=_C418( C363 C418 ) C363_=_C419( C363 C419 ) C363_=_C420( C363 C420 ) C363_=_C421( C363 C421 ) C363_=_C422( C363 C422 ) \nC363_=_C423( C363 C423 ) C363_=_C424( C363 C424 ) C363_=_C425( C363 C425 ) C363_=_C426( C363 C426 ) C363_=_C427( C363 C427 ) C363_=_C428( C363 C428 ) \nC363_=_C429( C363 C429 ) C363_=_C430( C363 C430 ) C363_=_C431( C363 C431 ) C363_=_C432( C363 C432 ) C363_=_C433( C363 C433 ) C363_=_C434( C363 C434 ) \nC363_=_C435( C363 C435 ) C363_=_C436( C363 C436 ) C363_=_C437( C363 C437 ) C363_=_C438( C363 C438 ) C363_=_C439( C363 C439 ) C363_=_C440( C363 C440 ) \nC363_=_C441( C363 C441 ) C363_=_C442( C363 C442 ) C363_=_C443( C363 C443 ) C363_=_C444( C363 C444 ) C363_=_C445( C363 C445 ) C363_=_C446( C363 C446 ) \nC363_=_C447( C363 C447 ) C363_=_C448( C363 C448 ) C363_=_C449( C363 C449 ) C363_=_C450( C363 C450 ) C363_=_C451( C363 C451 ) C363_=_C452( C363 C452 ) \nC363_=_C453( C363 C453 ) C363_=_C454( C363 C454 ) C363_=_C455( C363 C455 ) C363_=_C456( C363 C456 ) C363_=_C457( C363 C457 ) C363_=_C458( C363 C458 ) \nC363_=_C459( C363 C459 ) C363_=_C460( C363 C460 ) C363_=_C461( C363 C461 ) C363_=_C462( C363 C462 ) C363_=_C463( C363 C463 ) C363_=_C464( C363 C464 ) \nC363_=_C465( C363 C465 ) C363_=_C466( C363 C466 ) C363_=_C467( C363 C467 ) C363_=_C468( C363 C468 ) C363_=_C469( C363 C469 ) C363_=_C470( C363 C470 ) \nC363_=_C471( C363 C471 ) C363_=_C472( C363 C472 ) C363_=_C473( C363 C473 ) C363_=_C474( C363 C474 ) C363_=_C475( C363 C475 ) C363_=_C476( C363 C476 ) \nC363_=_C477( C363 C477 ) C363_=_C478( C363 C478 ) C363_=_C479( C363 C479 ) C363_=_C480( C363 C480 ) C363_=_C481( C363 C481 ) C363_=_C482( C363 C482 ) \nC365_=_C366( C365 C366 ) C365_=_C367( C365 C367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2( C365 C392 ) C365_=_C393( C365 C393 ) C365_=_C394( C365 C394 ) C365_=_C395( C365 C395 ) \nC365_=_C396( C365 C396 ) C365_=_C397( C365 C397 ) C365_=_C398( C365 C398 ) C365_=_C399( C365 C399 ) C365_=_C400( C365 C400 ) C365_=_C401( C365 C401 ) \nC365_=_C402( C365 C402 ) C365_=_C403( C365 C403 ) C365_=_C404( C365 C404 ) C365_=_C405(</w:t>
      </w:r>
    </w:p>
    <w:p>
      <w:pPr>
        <w:pStyle w:val="PreformattedText"/>
        <w:bidi w:val="0"/>
        <w:spacing w:before="0" w:after="0"/>
        <w:jc w:val="left"/>
        <w:rPr/>
      </w:pPr>
      <w:r>
        <w:rPr/>
        <w:t xml:space="preserve"> </w:t>
      </w:r>
      <w:r>
        <w:rPr/>
        <w:t>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392( C366 C392 ) C366_=_C393( C366 C393 ) \nC366_=_C394( C366 C394 ) C366_=_C395( C366 C395 ) C366_=_C396( C366 C396 ) C366_=_C397( C366 C397 ) C366_=_C398( C366 C398 ) C366_=_C399( C366 C399 ) \nC366_=_C400( C366 C400 ) C366_=_C401( C366 C401 ) C366_=_C402( C366 C402 ) C366_=_C403( C366 C403 ) C366_=_C404( C366 C404 ) C366_=_C405( C366 C405 ) \nC366_=_C406( C366 C406 ) C366_=_C407( C366 C407 ) C366_=_C408( C366 C408 ) C366_=_C409( C366 C409 ) C366_=_C410( C366 C410 ) C366_=_C411( C366 C411 ) \nC366_=_C412( C366 C412 ) C366_=_C413( C366 C413 ) C366_=_C414( C366 C414 ) C366_=_C415( C366 C415 ) C366_=_C416( C366 C416 ) C366_=_C417( C366 C417 ) \nC366_=_C418( C366 C418 ) C366_=_C419( C366 C419 ) C366_=_C420( C366 C420 ) C366_=_C421( C366 C421 ) C366_=_C422( C366 C422 ) C366_=_C423( C366 C423 ) \nC366_=_C424( C366 C424 ) C366_=_C425( C366 C425 ) C366_=_C426( C366 C426 ) C366_=_C427( C366 C427 ) C366_=_C428( C366 C428 ) C366_=_C429( C366 C429 ) \nC366_=_C430( C366 C430 ) C366_=_C431( C366 C431 ) C366_=_C432( C366 C432 ) C366_=_C433( C366 C433 ) C366_=_C434( C366 C434 ) C366_=_C435( C366 C435 ) \nC366_=_C436( C366 C436 ) C366_=_C437( C366 C437 ) C366_=_C438( C366 C438 ) C366_=_C439( C366 C439 ) C366_=_C440( C366 C440 ) C366_=_C441( C366 C441 ) \nC366_=_C442( C366 C442 ) C366_=_C443( C366 C443 ) C366_=_C444( C366 C444 ) C366_=_C445( C366 C445 ) C366_=_C446( C366 C446 ) C366_=_C447( C366 C447 ) \nC366_=_C448( C366 C448 ) C366_=_C449( C366 C449 ) C366_=_C450( C366 C450 ) C366_=_C451( C366 C451 ) C366_=_C452( C366 C452 ) C366_=_C453( C366 C453 ) \nC366_=_C454( C366 C454 ) C366_=_C455( C366 C455 ) C366_=_C456( C366 C456 ) C366_=_C457( C366 C457 ) C366_=_C458( C366 C458 ) C366_=_C459( C366 C459 ) \nC366_=_C460( C366 C460 ) C366_=_C461( C366 C461 ) C366_=_C462( C366 C462 ) C366_=_C463( C366 C463 ) C366_=_C464( C366 C464 ) C366_=_C465( C366 C465 ) \nC366_=_C466( C366 C466 ) C366_=_C467( C366 C467 ) C366_=_C468( C366 C468 ) C366_=_C469( C366 C469 ) C366_=_C470( C366 C470 ) C366_=_C471( C366 C471 ) \nC366_=_C472( C366 C472 ) C366_=_C473( C366 C473 ) C366_=_C474( C366 C474 ) C366_=_C475( C366 C475 ) C366_=_C476( C366 C476 ) C366_=_C477( C366 C477 ) \nC366_=_C478( C366 C478 ) C366_=_C479( C366 C479 ) C366_=_C480( C366 C480 ) C366_=_C481( C366 C481 ) C366_=_C482( C366 C482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392( C367 C392 ) \nC367_=_C393( C367 C393 ) C367_=_C394( C367 C394 ) C367_=_C395( C367 C395 ) C367_=_C396( C367 C396 ) C367_=_C397( C367 C397 ) C367_=_C398( C367 C398 ) \nC367_=_C399( C367 C399 ) C367_=_C400( C367 C400 ) C367_=_C401( C367 C401 ) C367_=_C402( C367 C402 ) C367_=_C403( C367 C403 ) C367_=_C404( C367 C404 ) \nC367_=_C405( C367 C405 ) C367_=_C406( C367 C406 ) C367_=_C407( C367 C407 ) C367_=_C408( C367 C408 ) C367_=_C409( C367 C409 ) C367_=_C410( C367 C410 ) \nC367_=_C411( C367 C411 ) C367_=_C412( C367 C412 ) C367_=_C413( C367 C413 ) C367_=_C414( C367 C414 ) C367_=_C415( C367 C415 ) C367_=_C416( C367 C416 ) \nC367_=_C417( C367 C417 ) C367_=_C418( C367 C418 ) C367_=_C419( C367 C419 ) C367_=_C420( C367 C420 ) C367_=_C421( C367 C421 ) C367_=_C422( C367 C422 ) \nC367_=_C423( C367 C423 ) C367_=_C424( C367 C424 ) C367_=_C425( C367 C425 ) C367_=_C426( C367 C426 ) C367_=_C427( C367 C427 ) C367_=_C428( C367 C428 ) \nC367_=_C429( C367 C429 ) C367_=_C430( C367 C430 ) C367_=_C431( C367 C431 ) C367_=_C432( C367 C432 ) C367_=_C433( C367 C433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395( C374 C395 ) C374_=_C396( C374 C396 ) C374_=_C397( C374 C397 ) C374_=_C398( C374 C398 ) \nC374_=_C399( C374 C399 ) C374_=_C400( C374 C400 ) C374_=_C401( C374 C401 ) C374_=_C402( C374 C402 ) C374_=_C403( C374 C403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w:t>
      </w:r>
    </w:p>
    <w:p>
      <w:pPr>
        <w:pStyle w:val="PreformattedText"/>
        <w:bidi w:val="0"/>
        <w:spacing w:before="0" w:after="0"/>
        <w:jc w:val="left"/>
        <w:rPr/>
      </w:pPr>
      <w:r>
        <w:rPr/>
        <w:t xml:space="preserve"> </w:t>
      </w:r>
      <w:r>
        <w:rPr/>
        <w:t>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5_=_C393( C375 C393 ) \nC375_=_C394( C375 C394 ) C375_=_C395( C375 C395 ) C375_=_C396( C375 C396 ) C375_=_C397( C375 C397 ) C375_=_C398( C375 C398 ) C375_=_C399( C375 C399 ) \nC375_=_C400( C375 C400 ) C375_=_C401( C375 C401 ) C375_=_C402( C375 C402 ) C375_=_C403( C375 C403 ) C375_=_C404( C375 C404 ) C375_=_C405( C375 C405 ) \nC375_=_C406( C375 C406 ) C375_=_C407( C375 C407 ) C375_=_C408( C375 C408 ) C375_=_C409( C375 C409 ) C375_=_C410( C375 C410 ) C375_=_C411( C375 C411 ) \nC375_=_C412( C375 C412 ) C375_=_C413( C375 C413 ) C375_=_C414( C375 C414 ) C375_=_C415( C375 C415 ) C375_=_C416( C375 C416 ) C375_=_C417( C375 C417 ) \nC375_=_C418( C375 C418 ) C375_=_C419( C375 C419 ) C375_=_C420( C375 C420 ) C375_=_C421( C375 C421 ) C375_=_C422( C375 C422 ) C375_=_C423( C375 C423 ) \nC375_=_C424( C375 C424 ) C375_=_C425( C375 C425 ) C375_=_C426( C375 C426 ) C375_=_C427( C375 C427 ) C375_=_C428( C375 C428 ) C375_=_C429( C375 C429 ) \nC375_=_C430( C375 C430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395( C376 C395 ) \nC376_=_C396( C376 C396 ) C376_=_C397( C376 C397 ) C376_=_C398( C376 C398 ) C376_=_C399( C376 C399 ) C376_=_C400( C376 C400 ) C376_=_C401( C376 C401 ) \nC376_=_C402( C376 C402 ) C376_=_C403( C376 C403 ) C376_=_C404( C376 C404 ) C376_=_C405( C376 C405 ) C376_=_C406( C376 C406 ) C376_=_C407( C376 C407 ) \nC376_=_C408( C376 C408 ) C376_=_C409( C376 C409 ) C376_=_C410( C376 C410 ) C376_=_C411( C376 C411 ) C376_=_C412( C376 C412 ) C376_=_C413( C376 C413 ) \nC376_=_C414( C376 C414 ) C376_=_C415( C376 C415 ) C376_=_C416( C376 C416 ) C376_=_C417( C376 C417 ) C376_=_C418( C376 C418 ) C376_=_C419( C376 C419 ) \nC376_=_C420( C376 C420 ) C376_=_C421( C376 C421 ) C376_=_C422( C376 C422 ) C376_=_C423( C376 C423 ) C376_=_C424( C376 C424 ) C376_=_C425( C376 C425 ) \nC376_=_C426( C376 C426 ) C376_=_C427( C376 C427 ) C376_=_C428( C376 C428 ) C376_=_C429( C376 C429 ) C376_=_C430( C376 C430 ) C376_=_C431( C376 C431 ) \nC376_=_C432( C376 C432 ) C376_=_C433( C376 C433 ) C376_=_C434( C376 C434 ) C376_=_C435( C376 C435 ) C376_=_C436( C376 C436 ) C376_=_C437( C376 C437 ) \nC376_=_C438( C376 C438 ) C376_=_C439( C376 C439 ) C376_=_C440( C376 C440 ) C376_=_C441( C376 C441 ) C376_=_C442( C376 C442 ) C376_=_C443( C376 C443 ) \nC376_=_C444( C376 C444 ) C376_=_C445( C376 C445 ) C376_=_C446( C376 C446 ) C376_=_C447( C376 C447 ) C376_=_C448( C376 C448 ) C376_=_C449( C376 C449 ) \nC376_=_C450( C376 C450 ) C376_=_C451( C376 C451 ) C376_=_C452( C376 C452 ) C376_=_C453( C376 C453 ) C376_=_C454( C376 C454 ) C376_=_C455( C376 C455 ) \nC376_=_C456( C376 C456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6_=_C470( C376 C470 ) C376_=_C471( C376 C471 ) C376_=_C472( C376 C472 ) C376_=_C473( C376 C473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7_=_C395( C377 C395 ) C377_=_C396( C377 C396 ) C377_=_C397( C377 C397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394( C378 C394 ) C378_=_C395( C378 C395 ) C378_=_C396( C378 C396 ) \nC378_=_C397( C378 C397 ) C378_=_C398( C378 C398 ) C378_=_C399( C378 C399 ) C378_=_C400( C378 C400 ) C378_=_C401( C378 C401 ) C378_=_C402( C378 C402 ) \nC378_=_C403( C378 C403 ) C378_=_C404( C378 C404 ) C378_=_C405( C378 C405 ) C378_=_C406( C378 C406 ) C378_=_C407( C378 C407 ) C378_=_C408( C378 C408 ) \nC378_=_C409( C378 C409 ) C378_=_C410( C378 C410 ) C378_=_C411( C378 C411 ) C378_=_C412( C378 C412 ) C378_=_C413( C378 C413 ) C378_=_C414( C378 C414 ) \nC378_=_C415( C378 C415 ) C378_=_C416( C378 C416 ) C378_=_C417( C378 C417 ) C378_=_C418( C378 C418 ) C378_=_C419( C378 C419 ) C378_=_C420( C378 C420 ) \nC378_=_C421( C378 C421 ) C378_=_C422( C378 C422 ) C378_=_C423( C378 C423 ) C378_=_C424( C378 C424 ) C378_=_C425( C378 C425 ) C378_=_C426( C378 C426 ) \nC378_=_C427( C378 C427 ) C378_=_C428( C378 C428 ) C378_=_C429( C378 C429 ) C378_=_C430( C378 C430 ) C378_=_C431( C378 C431 ) C378_=_C432( C378 C432 ) \nC378_=_C433( C378 C433 ) C378_=_C434( C378 C434 ) C378_=_C435( C378 C435 ) C378_=_C436( C378 C436 ) C378_=_C437( C378 C437 ) C378_=_C438(</w:t>
      </w:r>
    </w:p>
    <w:p>
      <w:pPr>
        <w:pStyle w:val="PreformattedText"/>
        <w:bidi w:val="0"/>
        <w:spacing w:before="0" w:after="0"/>
        <w:jc w:val="left"/>
        <w:rPr/>
      </w:pPr>
      <w:r>
        <w:rPr/>
        <w:t xml:space="preserve"> </w:t>
      </w:r>
      <w:r>
        <w:rPr/>
        <w:t>C378 C438 ) \nC378_=_C439( C378 C439 ) C378_=_C440( C378 C440 ) C378_=_C441( C378 C441 ) C378_=_C442( C378 C442 ) C378_=_C443( C378 C443 ) C378_=_C444( C378 C444 ) \nC378_=_C445( C378 C445 ) C378_=_C446( C378 C446 ) C378_=_C447( C378 C447 ) C378_=_C448( C378 C448 ) C378_=_C449( C378 C449 ) C378_=_C450( C378 C450 ) \nC378_=_C451( C378 C451 ) C378_=_C452( C378 C452 ) C378_=_C453( C378 C453 ) C378_=_C454( C378 C454 ) C378_=_C455( C378 C455 ) C378_=_C456( C378 C456 ) \nC378_=_C457( C378 C457 ) C378_=_C458( C378 C458 ) C378_=_C459( C378 C459 ) C378_=_C460( C378 C460 ) C378_=_C461( C378 C461 ) C378_=_C462( C378 C462 ) \nC378_=_C463( C378 C463 ) C378_=_C464( C378 C464 ) C378_=_C465( C378 C465 ) C378_=_C466( C378 C466 ) C378_=_C467( C378 C467 ) C378_=_C468( C378 C468 ) \nC378_=_C469( C378 C469 ) C378_=_C470( C378 C470 ) C378_=_C471( C378 C471 ) C378_=_C472( C378 C472 ) C378_=_C473( C378 C473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392( C379 C392 ) C379_=_C393( C379 C393 ) C379_=_C394( C379 C394 ) C379_=_C395( C379 C395 ) \nC379_=_C396( C379 C396 ) C379_=_C397( C379 C397 ) C379_=_C398( C379 C398 ) C379_=_C399( C379 C399 ) C379_=_C400( C379 C400 ) C379_=_C401( C379 C401 ) \nC379_=_C402( C379 C402 ) C379_=_C403( C379 C403 ) C379_=_C404( C379 C404 ) C379_=_C405( C379 C405 ) C379_=_C406( C379 C406 ) C379_=_C407( C379 C407 ) \nC379_=_C408( C379 C408 ) C379_=_C409( C379 C409 ) C379_=_C410( C379 C410 ) C379_=_C411( C379 C411 ) C379_=_C412( C379 C412 ) C379_=_C413( C379 C413 ) \nC379_=_C414( C379 C414 ) C379_=_C415( C379 C415 ) C379_=_C416( C379 C416 ) C379_=_C417( C379 C417 ) C379_=_C418( C379 C418 ) C379_=_C419( C379 C419 ) \nC379_=_C420( C379 C420 ) C379_=_C421( C379 C421 ) C379_=_C422( C379 C422 ) C379_=_C423( C379 C423 ) C379_=_C424( C379 C424 ) C379_=_C425( C379 C425 ) \nC379_=_C426( C379 C426 ) C379_=_C427( C379 C427 ) C379_=_C428( C379 C428 ) C379_=_C429( C379 C429 ) C379_=_C430( C379 C430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399( C380 C399 ) C380_=_C400( C380 C400 ) C380_=_C401( C380 C401 ) \nC380_=_C402( C380 C402 ) C380_=_C403( C380 C403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1_=_C397( C381 C397 ) C381_=_C398( C381 C398 ) C381_=_C399( C381 C399 ) C381_=_C400( C381 C400 ) C381_=_C401( C381 C401 ) C381_=_C402( C381 C402 ) \nC381_=_C403( C381 C403 ) C381_=_C404( C381 C404 ) C381_=_C405( C381 C405 ) C381_=_C406( C381 C406 ) C381_=_C407( C381 C407 ) C381_=_C408( C381 C408 ) \nC381_=_C409( C381 C409 ) C381_=_C410( C381 C410 ) C381_=_C411( C381 C411 ) C381_=_C412( C381 C412 ) C381_=_C413( C381 C413 ) C381_=_C414( C381 C414 ) \nC381_=_C415( C381 C415 ) C381_=_C416( C381 C416 ) C381_=_C417( C381 C417 ) C381_=_C418( C381 C418 ) C381_=_C419( C381 C419 ) C381_=_C420( C381 C420 ) \nC381_=_C421( C381 C421 ) C381_=_C422( C381 C422 ) C381_=_C423( C381 C423 ) C381_=_C424( C381 C424 ) C381_=_C425( C381 C425 ) C381_=_C426( C381 C426 ) \nC381_=_C427( C381 C427 ) C381_=_C428( C381 C428 ) C381_=_C429( C381 C429 ) C381_=_C430( C381 C430 ) C381_=_C431( 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6( C382 C396 ) C382_=_C397( C382 C397 ) C382_=_C398( C382 C398 ) \nC382_=_C399( C382 C399 ) C382_=_C400( C382 C400 ) C382_=_C401( C382 C401 ) C382_=_C402( C382 C402 ) C382_=_C403( C382 C403 ) C382_=_C404( C382 C404 ) \nC382_=_C405( C382 C405 ) C382_=_C406( C382 C406 ) C382_=_C407( C382 C407 ) C382_=_C408( C382 C408 ) C382_=_C409( C382 C409 ) C382_=_C410( C382 C410 ) \nC382_=_C411( C382 C411 ) C382_=_C412( C382 C412 ) C382_=_C413( C382 C413 ) C382_=_C414( C382 C414 ) C382_=_C415( C382 C415 ) C382_=_C416( C382 C416 ) \nC382_=_C417( C382 C417 ) C382_=_C418( C382 C418 ) C382_=_C419( C382 C419 ) C382_=_C420( C382 C420 ) C382_=_C421( C382 C421 ) C382_=_C422( C382 C422 ) \nC382_=_C423(</w:t>
      </w:r>
    </w:p>
    <w:p>
      <w:pPr>
        <w:pStyle w:val="PreformattedText"/>
        <w:bidi w:val="0"/>
        <w:spacing w:before="0" w:after="0"/>
        <w:jc w:val="left"/>
        <w:rPr/>
      </w:pPr>
      <w:r>
        <w:rPr/>
        <w:t xml:space="preserve"> </w:t>
      </w:r>
      <w:r>
        <w:rPr/>
        <w:t>C382 C423 ) C382_=_C424( C382 C424 ) C382_=_C425( C382 C425 ) C382_=_C426( C382 C426 ) C382_=_C427( C382 C427 ) C382_=_C428( C382 C428 ) \nC382_=_C429( C382 C429 ) C382_=_C430( C382 C430 ) C382_=_C431( C382 C431 ) C382_=_C432( C382 C432 ) C382_=_C433( C382 C433 ) C382_=_C434( C382 C434 ) \nC382_=_C435( C382 C435 ) C382_=_C436( C382 C436 ) C382_=_C437( C382 C437 ) C382_=_C438( C382 C438 ) C382_=_C439( C382 C439 ) C382_=_C440( C382 C440 ) \nC382_=_C441( C382 C441 ) C382_=_C442( C382 C442 ) C382_=_C443( C382 C443 ) C382_=_C444( C382 C444 ) C382_=_C445( C382 C445 ) C382_=_C446( C382 C446 ) \nC382_=_C447( C382 C447 ) C382_=_C448( C382 C448 ) C382_=_C449( C382 C449 ) C382_=_C450( C382 C450 ) C382_=_C451( C382 C451 ) C382_=_C452( C382 C452 ) \nC382_=_C453( C382 C453 ) C382_=_C454( C382 C454 ) C382_=_C455( C382 C455 ) C382_=_C456( C382 C456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392( C384 C392 ) C384_=_C393( C384 C393 ) \nC384_=_C394( C384 C394 ) C384_=_C395( C384 C395 ) C384_=_C396( C384 C396 ) C384_=_C397( C384 C397 ) C384_=_C398( C384 C398 ) C384_=_C399( C384 C399 ) \nC384_=_C400( C384 C400 ) C384_=_C401( C384 C401 ) C384_=_C402( C384 C402 ) C384_=_C403( C384 C403 ) C384_=_C404( C384 C404 ) C384_=_C405( C384 C405 ) \nC384_=_C406( C384 C406 ) C384_=_C407( C384 C407 ) C384_=_C408( C384 C408 ) C384_=_C409( C384 C409 ) C384_=_C410( C384 C410 ) C384_=_C411( C384 C411 ) \nC384_=_C412( C384 C412 ) C384_=_C413( C384 C413 ) C384_=_C414( C384 C414 ) C384_=_C415( C384 C415 ) C384_=_C416( C384 C416 ) C384_=_C417( C384 C417 ) \nC384_=_C418( C384 C418 ) C384_=_C419( C384 C419 ) C384_=_C420( C384 C420 ) C384_=_C421( C384 C421 ) C384_=_C422( C384 C422 ) C384_=_C423( C384 C423 ) \nC384_=_C424( C384 C424 ) C384_=_C425( C384 C425 ) C384_=_C426( C384 C426 ) C384_=_C427( C384 C427 ) C384_=_C428( C384 C428 ) C384_=_C429( C384 C429 ) \nC384_=_C430( C384 C430 ) C384_=_C431( C384 C431 ) C384_=_C432( C384 C432 ) C384_=_C433( C384 C433 ) C384_=_C434( C384 C434 ) C384_=_C435( C384 C435 ) \nC384_=_C436( C384 C436 ) C384_=_C437( C384 C437 ) C384_=_C438( C384 C438 ) C384_=_C439( C384 C439 ) C384_=_C440( C384 C440 ) C384_=_C441( C384 C441 ) \nC384_=_C442( C384 C442 ) C384_=_C443( C384 C443 ) C384_=_C444( C384 C444 ) C384_=_C445( C384 C445 ) C384_=_C446( C384 C446 ) C384_=_C447( C384 C447 ) \nC384_=_C448( C384 C448 ) C384_=_C449( C384 C449 ) C384_=_C450( C384 C450 ) C384_=_C451( C384 C451 ) C384_=_C452( C384 C452 ) C384_=_C453( C384 C453 ) \nC384_=_C454( C384 C454 ) C384_=_C455( C384 C455 ) C384_=_C456( C384 C456 ) C384_=_C457( C384 C457 ) C384_=_C458( C384 C458 ) C384_=_C459( C384 C459 ) \nC384_=_C460( C384 C460 ) C384_=_C461( C384 C461 ) C384_=_C462( C384 C462 ) C384_=_C463( C384 C463 ) C384_=_C464( C384 C464 ) C384_=_C465( C384 C465 ) \nC384_=_C466( C384 C466 ) C384_=_C467( C384 C467 ) C384_=_C468( C384 C468 ) C384_=_C469( C384 C469 ) C384_=_C470( C384 C470 ) C384_=_C471( C384 C471 ) \nC384_=_C472( C384 C472 ) C384_=_C473( C384 C473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392( C385 C392 ) \nC385_=_C393( C385 C393 ) C385_=_C394( C385 C394 ) C385_=_C395( C385 C395 ) C385_=_C396( C385 C396 ) C385_=_C397( C385 C397 ) C385_=_C398( C385 C398 ) \nC385_=_C399( C385 C399 ) C385_=_C400( C385 C400 ) C385_=_C401( C385 C401 ) C385_=_C402( C385 C402 ) C385_=_C403( C385 C403 ) C385_=_C404( C385 C404 ) \nC385_=_C405( C385 C405 ) C385_=_C406( C385 C406 ) C385_=_C407( C385 C407 ) C385_=_C408( C385 C408 ) C385_=_C409( C385 C409 ) C385_=_C410( C385 C410 ) \nC385_=_C411( C385 C411 ) C385_=_C412( C385 C412 ) C385_=_C413( C385 C413 ) C385_=_C414( C385 C414 ) C385_=_C415( C385 C415 ) C385_=_C416( C385 C416 ) \nC385_=_C417( C385 C417 ) C385_=_C418( C385 C418 ) C385_=_C419( C385 C419 ) C385_=_C420( C385 C420 ) C385_=_C421( C385 C421 ) C385_=_C422( 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04( C386 C404 ) \nC386_=_C405( C386 C405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w:t>
      </w:r>
    </w:p>
    <w:p>
      <w:pPr>
        <w:pStyle w:val="PreformattedText"/>
        <w:bidi w:val="0"/>
        <w:spacing w:before="0" w:after="0"/>
        <w:jc w:val="left"/>
        <w:rPr/>
      </w:pPr>
      <w:r>
        <w:rPr/>
        <w:t xml:space="preserve"> </w:t>
      </w:r>
      <w:r>
        <w:rPr/>
        <w:t>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7_=_C412( C387 C412 ) C387_=_C413( C387 C413 ) C387_=_C414( C387 C414 ) C387_=_C415( C387 C415 ) C387_=_C416( C387 C416 ) C387_=_C417( C387 C417 ) \nC387_=_C418( C387 C418 ) C387_=_C419( C387 C419 ) C387_=_C420( 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8_=_C407( C388 C407 ) \nC388_=_C408( C388 C408 ) C388_=_C409( C388 C409 ) C388_=_C410( C388 C410 ) C388_=_C411( C388 C411 ) C388_=_C412( C388 C412 ) C388_=_C413( C388 C413 ) \nC388_=_C414( C388 C414 ) C388_=_C415( C388 C415 ) C388_=_C416( C388 C416 ) C388_=_C417( C388 C417 ) C388_=_C418( C388 C418 ) C388_=_C419( C388 C419 ) \nC388_=_C420( C388 C420 ) C388_=_C421( C388 C421 ) C388_=_C422( C388 C422 ) C388_=_C423( C388 C423 ) C388_=_C424( C388 C424 ) C388_=_C425( C388 C425 ) \nC388_=_C426( C388 C426 ) C388_=_C427( C388 C427 ) C388_=_C428( C388 C428 ) C388_=_C429( C388 C429 ) C388_=_C430( C388 C430 ) C388_=_C431( C388 C431 ) \nC388_=_C432( C388 C432 ) C388_=_C433( C388 C433 ) C388_=_C434( C388 C434 ) C388_=_C435( C388 C435 ) C388_=_C436( C388 C436 ) C388_=_C437( C388 C437 ) \nC388_=_C438( C388 C438 ) C388_=_C439( C388 C439 ) C388_=_C440( C388 C440 ) C388_=_C441( C388 C441 ) C388_=_C442( C388 C442 ) C388_=_C443( C388 C443 ) \nC388_=_C444( C388 C444 ) C388_=_C445( C388 C445 ) C388_=_C446( C388 C446 ) C388_=_C447( C388 C447 ) C388_=_C448( C388 C448 ) C388_=_C449( C388 C449 ) \nC388_=_C450( C388 C450 ) C388_=_C451( C388 C451 ) C388_=_C452( C388 C452 ) C388_=_C453( C388 C453 ) C388_=_C454( C388 C454 ) C388_=_C455( C388 C455 ) \nC388_=_C456( C388 C456 ) C388_=_C457( C388 C457 ) C388_=_C458( C388 C458 ) C388_=_C459( C388 C459 ) C388_=_C460( C388 C460 ) C388_=_C461( 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412( C390 C412 ) C390_=_C413( C390 C413 ) C390_=_C414( C390 C414 ) \nC390_=_C415( C390 C415 ) C390_=_C416( C390 C416 ) C390_=_C417( C390 C417 ) C390_=_C418( C390 C418 ) C390_=_C419( C390 C419 ) C390_=_C420( C390 C420 ) \nC390_=_C421( C390 C421 ) C390_=_C422( C390 C422 ) C390_=_C423( C390 C423 ) C390_=_C424( C390 C424 ) C390_=_C425( C390 C425 ) C390_=_C426( C390 C426 ) \nC390_=_C427( C390 C427 ) C390_=_C428( C390 C428 ) C390_=_C429( C390 C429 ) C390_=_C430( C390 C430 ) C390_=_C431( C390 C431 ) C390_=_C432( C390 C432 ) \nC390_=_C433( C390 C433 ) C390_=_C434( C390 C434 ) C390_=_C435( C390 C435 ) C390_=_C436( C390 C436 ) C390_=_C437( C390 C437 ) C390_=_C438( C390 C438 ) \nC390_=_C439( C390 C439 ) C390_=_C440( C390 C440 ) C390_=_C441(</w:t>
      </w:r>
    </w:p>
    <w:p>
      <w:pPr>
        <w:pStyle w:val="PreformattedText"/>
        <w:bidi w:val="0"/>
        <w:spacing w:before="0" w:after="0"/>
        <w:jc w:val="left"/>
        <w:rPr/>
      </w:pPr>
      <w:r>
        <w:rPr/>
        <w:t xml:space="preserve"> </w:t>
      </w:r>
      <w:r>
        <w:rPr/>
        <w:t>C390 C441 ) C390_=_C442( C390 C442 ) C390_=_C443( C390 C443 ) C390_=_C444( C390 C444 ) \nC390_=_C445( C390 C445 )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14( C391 C414 ) C391_=_C415( C391 C415 ) C391_=_C416( C391 C416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14( C392 C414 ) C392_=_C415( C392 C415 ) C392_=_C416( C392 C416 ) C392_=_C417( C392 C417 ) C392_=_C418( C392 C418 ) C392_=_C419( C392 C419 ) \nC392_=_C420( C392 C420 ) C392_=_C421( C392 C421 ) C392_=_C422( C392 C422 ) C392_=_C423( C392 C423 ) C392_=_C424( C392 C424 ) C392_=_C425( C392 C425 ) \nC392_=_C426( C392 C426 ) C392_=_C427( C392 C427 ) C392_=_C428( C392 C428 ) C392_=_C429( C392 C429 ) C392_=_C430( C392 C430 ) C392_=_C431( C392 C431 ) \nC392_=_C432( C392 C432 ) C392_=_C433( C392 C433 ) C392_=_C434( C392 C434 ) C392_=_C435( C392 C435 ) C392_=_C436( C392 C436 ) C392_=_C437( C392 C437 ) \nC392_=_C438( C392 C438 ) C392_=_C439( C392 C439 ) C392_=_C440( C392 C440 ) C392_=_C441( C392 C441 ) C392_=_C442( C392 C442 ) C392_=_C443( C392 C443 ) \nC392_=_C444( C392 C444 ) C392_=_C445( C392 C445 ) C392_=_C446( C392 C446 ) C392_=_C447( C392 C447 ) C392_=_C448( C392 C448 ) C392_=_C449( C392 C449 ) \nC392_=_C450( C392 C450 ) C392_=_C451( C392 C451 ) C392_=_C452( C392 C452 ) C392_=_C453( C392 C453 ) C392_=_C454( C392 C454 ) C392_=_C455( C392 C455 ) \nC392_=_C456( C392 C456 ) C392_=_C457( C392 C457 ) C392_=_C458( C392 C458 ) C392_=_C459( C392 C459 ) C392_=_C460( C392 C460 ) C392_=_C461( C392 C461 ) \nC392_=_C462( C392 C462 ) C392_=_C463( C392 C463 ) C392_=_C464( C392 C464 ) C392_=_C465( C392 C465 ) C392_=_C466( C392 C466 ) C392_=_C467( C392 C467 ) \nC392_=_C468( C392 C468 ) C392_=_C469( C392 C469 ) C392_=_C470( C392 C470 ) C392_=_C471( C392 C471 ) C392_=_C472( C392 C472 ) C392_=_C473( C392 C473 ) \nC392_=_C474( C392 C474 ) C392_=_C475( C392 C475 ) C392_=_C476( C392 C476 ) C392_=_C477( C392 C477 ) C392_=_C478( C392 C478 ) C392_=_C479( C392 C479 ) \nC392_=_C480( C392 C480 ) C392_=_C481( C392 C481 ) C392_=_C482( C392 C482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412( C393 C412 ) C393_=_C413( C393 C413 ) C393_=_C414( C393 C414 ) \nC393_=_C415( C393 C415 ) C393_=_C416( C393 C416 ) C393_=_C417( C393 C417 ) C393_=_C418( C393 C418 ) C393_=_C419( C393 C419 ) C393_=_C420( C393 C420 ) \nC393_=_C421( C393 C421 ) C393_=_C422( C393 C422 ) C393_=_C423( C393 C423 ) C393_=_C424( C393 C424 ) C393_=_C425( C393 C425 ) C393_=_C426( C393 C426 ) \nC393_=_C427( C393 C427 ) C393_=_C428( C393 C428 ) C393_=_C429( C393 C429 ) C393_=_C430( C393 C430 ) C393_=_C431( C393 C431 ) C393_=_C432( C393 C432 ) \nC393_=_C433( C393 C433 ) C393_=_C434( C393 C434 ) C393_=_C435( C393 C435 ) C393_=_C436( C393 C436 ) C393_=_C437( C393 C437 ) C393_=_C438( C393 C438 ) \nC393_=_C439( C393 C439 ) C393_=_C440( C393 C440 ) C393_=_C441( C393 C441 ) C393_=_C442( C393 C442 ) C393_=_C443( C393 C443 ) C393_=_C444( C393 C444 ) \nC393_=_C445( C393 C445 ) C393_=_C446( C393 C446 ) C393_=_C447( C393 C447 ) C393_=_C448( C393 C448 ) C393_=_C449( C393 C449 ) C393_=_C450( C393 C450 ) \nC393_=_C451( C393 C451 ) C393_=_C452( C393 C452 ) C393_=_C453( C393 C453 ) C393_=_C454( C393 C454 ) C393_=_C455( C393 C455 ) C393_=_C456( C393 C456 ) \nC393_=_C457( C393 C457 ) C393_=_C458( C393 C458 ) C393_=_C459( C393 C459 ) C393_=_C460( C393 C460 ) C393_=_C461( C393 C461 ) C393_=_C462( C393 C462 ) \nC393_=_C463( C393 C463 ) C393_=_C464( C393 C464 ) C393_=_C465( C393 C465 ) C393_=_C466( C393 C466 ) C393_=_C467( C393 C467 ) C393_=_C468( C393 C468 ) \nC393_=_C469( C393 C469 ) C393_=_C470( C393 C470 ) C393_=_C471( C393 C471 ) C393_=_C472( C393 C472 ) C393_=_C473( C393 C473 ) C393_=_C474( C393 C474 ) \nC393_=_C475( C393 C475 ) C393_=_C476( C393 C476 ) C393_=_C477( C393 C477 ) C393_=_C478( C393 C478 ) C393_=_C479( C393 C479 ) C393_=_C480( C393 C480 ) \nC393_=_C481( C393 C481 ) C393_=_C482( C393 C482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4_=_C413( C394 C413 ) C394_=_C414( C394 C414 ) C394_=_C415( C394 C415 ) C394_=_C416( C394 C416 ) \nC394_=_C417( C394 C417 ) C394_=_C418( C394 C418 ) C394_=_C419( C394 C419 ) C394_=_C420( C394 C420 ) C394_=_C421( C394 C421 ) C394_=_C422( C394 C422 ) \nC394_=_C423( C394 C423 ) C394_=_C424( C394 C424 ) C394_=_C425( C394 C425 ) C394_=_C426( C394 C426 ) C394_=_C427( C394 C427 ) C394_=_C428( C394 C428 ) \nC394_=_C429( C394 C429 ) C394_=_C430( C394 C430 ) C394_=_C431( C394 C431 ) C394_=_C432( C394 C432 ) C394_=_C433( C394 C433 ) C394_=_C434( C394 C434 ) \nC394_=_C435( C394 C435 ) C394_=_C436( C394 C436 ) C394_=_C437( C394 C437 ) C394_=_C438( C394 C438 ) C394_=_C439( C394 C439 ) C394_=_C440( C394 C440 ) \nC394_=_C441( C394 C441 ) C394_=_C442( C394 C442 ) C394_=_C443( C394 C443 ) C394_=_C444( C394 C444 ) C394_=_C445( C394 C445 ) C394_=_C446( C394 C446 ) \nC394_=_C447( C394 C447 ) C394_=_C448( C394 C448 ) C394_=_C449( C394 C449 ) C394_=_C450( C394 C450 ) C394_=_C451( C394 C451 ) C394_=_C452( C394 C452 ) \nC394_=_C453( C394 C453 ) C394_=_C454( C394 C454 ) C394_=_C455( C394 C455 ) C394_=_C456( C394 C456 ) C394_=_C457( C394 C457 ) C394_=_C458( C394 C458 ) \nC394_=_C459( C394 C459 ) C394_=_C460( C394 C460 ) C394_=_C461( C394 C461 ) C394_=_C462( C394 C462 ) C394_=_C463( C394 C463 ) C394_=_C464( C394 C464 ) \nC394_=_C465( C394 C465 ) C394_=_C466( C394 C466 ) C394_=_C467( C394 C467 ) C394_=_C468( C394 C468 ) C394_=_C469( C394 C469 ) C394_=_C470( C394 C470 ) \nC394_=_C471( C394 C471 ) C394_=_C472( C394 C472 ) C394_=_C473( C394 C473 ) C394_=_C474(</w:t>
      </w:r>
    </w:p>
    <w:p>
      <w:pPr>
        <w:pStyle w:val="PreformattedText"/>
        <w:bidi w:val="0"/>
        <w:spacing w:before="0" w:after="0"/>
        <w:jc w:val="left"/>
        <w:rPr/>
      </w:pPr>
      <w:r>
        <w:rPr/>
        <w:t xml:space="preserve"> </w:t>
      </w:r>
      <w:r>
        <w:rPr/>
        <w:t>C394 C474 ) C394_=_C475( C394 C475 ) C394_=_C476( C394 C476 ) \nC394_=_C477( C394 C477 ) C394_=_C478( C394 C478 ) C394_=_C479( C394 C479 ) C394_=_C480( C394 C480 ) C394_=_C481( C394 C481 ) C394_=_C482( C394 C482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15( C395 C415 ) C395_=_C416( C395 C416 ) C395_=_C417( C395 C417 ) C395_=_C418( C395 C418 ) C395_=_C419( C395 C419 ) \nC395_=_C420( C395 C420 ) C395_=_C421( C395 C421 ) C395_=_C422( C395 C422 ) C395_=_C423( C395 C423 ) C395_=_C424( C395 C424 ) C395_=_C425( C395 C425 ) \nC395_=_C426( C395 C426 ) C395_=_C427( C395 C427 ) C395_=_C428( C395 C428 ) C395_=_C429( C395 C429 ) C395_=_C430( C395 C430 ) C395_=_C431( C395 C431 ) \nC395_=_C432( C395 C432 ) C395_=_C433( C395 C433 ) C395_=_C434( C395 C434 ) C395_=_C435( C395 C435 ) C395_=_C436( C395 C436 ) C395_=_C437( C395 C437 ) \nC395_=_C438( C395 C438 ) C395_=_C439( C395 C439 ) C395_=_C440( C395 C440 ) C395_=_C441( C395 C441 ) C395_=_C442( C395 C442 ) C395_=_C443( C395 C443 ) \nC395_=_C444( C395 C444 ) C395_=_C445( C395 C445 ) C395_=_C446( C395 C446 ) C395_=_C447( C395 C447 ) C395_=_C448( C395 C448 ) C395_=_C449( C395 C449 ) \nC395_=_C450( C395 C450 ) C395_=_C451( C395 C451 ) C395_=_C452( C395 C452 ) C395_=_C453( C395 C453 ) C395_=_C454( C395 C454 ) C395_=_C455( C395 C455 ) \nC395_=_C456( C395 C456 ) C395_=_C457( C395 C457 ) C395_=_C458( C395 C458 ) C395_=_C459( C395 C459 ) C395_=_C460( C395 C460 ) C395_=_C461( C395 C461 ) \nC395_=_C462( C395 C462 ) C395_=_C463( C395 C463 ) C395_=_C464( C395 C464 ) C395_=_C465( C395 C465 ) C395_=_C466( C395 C466 ) C395_=_C467( C395 C467 ) \nC395_=_C468( C395 C468 ) C395_=_C469( C395 C469 ) C395_=_C470( C395 C470 ) C395_=_C471( C395 C471 ) C395_=_C472( C395 C472 ) C395_=_C473( C395 C473 ) \nC395_=_C474( C395 C474 ) C395_=_C475( C395 C475 ) C395_=_C476( C395 C476 ) C395_=_C477( C395 C477 ) C395_=_C478( C395 C478 ) C395_=_C479( C395 C479 ) \nC395_=_C480( C395 C480 ) C395_=_C481( C395 C481 ) C395_=_C482( C395 C482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14( C396 C414 ) C396_=_C415( C396 C415 ) C396_=_C416( C396 C416 ) C396_=_C417( C396 C417 ) \nC396_=_C418( C396 C418 ) C396_=_C419( C396 C419 ) C396_=_C420( C396 C420 ) C396_=_C421( C396 C421 ) C396_=_C422( C396 C422 ) C396_=_C423( C396 C423 ) \nC396_=_C424( C396 C424 ) C396_=_C425( C396 C425 ) C396_=_C426( C396 C426 ) C396_=_C427( C396 C427 ) C396_=_C428( C396 C428 ) C396_=_C429( C396 C429 ) \nC396_=_C430( C396 C430 ) C396_=_C431( C396 C431 ) C396_=_C432( C396 C432 ) C396_=_C433( C396 C433 ) C396_=_C434( C396 C434 ) C396_=_C435( C396 C435 ) \nC396_=_C436( C396 C436 ) C396_=_C437( C396 C437 ) C396_=_C438( C396 C438 ) C396_=_C439( C396 C439 ) C396_=_C440( C396 C440 ) C396_=_C441( C396 C441 ) \nC396_=_C442( C396 C442 ) C396_=_C443( C396 C443 ) C396_=_C444( C396 C444 ) C396_=_C445( C396 C445 ) C396_=_C446( C396 C446 ) C396_=_C447( C396 C447 ) \nC396_=_C448( C396 C448 ) C396_=_C449( C396 C449 ) C396_=_C450( C396 C450 ) C396_=_C451( C396 C451 ) C396_=_C452( C396 C452 ) C396_=_C453( C396 C453 ) \nC396_=_C454( C396 C454 ) C396_=_C455( C396 C455 ) C396_=_C456( C396 C456 ) C396_=_C457( C396 C457 ) C396_=_C458( C396 C458 ) C396_=_C459( C396 C459 ) \nC396_=_C460( C396 C460 ) C396_=_C461( C396 C461 ) C396_=_C462( C396 C462 ) C396_=_C463( C396 C463 ) C396_=_C464( C396 C464 ) C396_=_C465( C396 C465 ) \nC396_=_C466( C396 C466 ) C396_=_C467( C396 C467 ) C396_=_C468( C396 C468 ) C396_=_C469( C396 C469 ) C396_=_C470( C396 C470 ) C396_=_C471( C396 C471 ) \nC396_=_C472( C396 C472 ) C396_=_C473( C396 C473 ) C396_=_C474( C396 C474 ) C396_=_C475( C396 C475 ) C396_=_C476( C396 C476 ) C396_=_C477( C396 C477 ) \nC396_=_C478( C396 C478 ) C396_=_C479( C396 C479 ) C396_=_C480( C396 C480 ) C396_=_C481( C396 C481 ) C396_=_C482( C396 C482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7_=_C417( C397 C417 ) C397_=_C418( C397 C418 ) C397_=_C419( C397 C419 ) C397_=_C420( C397 C420 ) C397_=_C421( C397 C421 ) C397_=_C422( C397 C422 ) \nC397_=_C423( C397 C423 ) C397_=_C424( C397 C424 ) C397_=_C425( C397 C425 ) C397_=_C426( C397 C426 ) C397_=_C427( C397 C427 ) C397_=_C428( C397 C428 ) \nC397_=_C429( C397 C429 ) C397_=_C430( C397 C430 ) C397_=_C431( C397 C431 ) C397_=_C432( C397 C432 ) C397_=_C433( C397 C433 ) C397_=_C434( C397 C434 ) \nC397_=_C435( C397 C435 ) C397_=_C436( C397 C436 ) C397_=_C437( C397 C437 ) C397_=_C438( C397 C438 ) C397_=_C439( C397 C439 ) C397_=_C440( C397 C440 ) \nC397_=_C441( C397 C441 ) C397_=_C442( C397 C442 ) C397_=_C443( C397 C443 ) C397_=_C444( C397 C444 ) C397_=_C445( C397 C445 ) C397_=_C446( C397 C446 ) \nC397_=_C447( C397 C447 ) C397_=_C448( C397 C448 ) C397_=_C449( C397 C449 ) C397_=_C450( C397 C450 ) C397_=_C451( C397 C451 ) C397_=_C452( C397 C452 ) \nC397_=_C453( C397 C453 ) C397_=_C454( C397 C454 ) C397_=_C455( C397 C455 ) C397_=_C456( C397 C456 ) C397_=_C457( C397 C457 ) C397_=_C458( C397 C458 ) \nC397_=_C459( C397 C459 ) C397_=_C460( C397 C460 ) C397_=_C461( C397 C461 ) C397_=_C462( C397 C462 ) C397_=_C463( C397 C463 ) C397_=_C464( C397 C464 ) \nC397_=_C465( C397 C465 ) C397_=_C466( C397 C466 ) C397_=_C467( C397 C467 ) C397_=_C468( C397 C468 ) C397_=_C469( C397 C469 ) C397_=_C470( C397 C470 ) \nC397_=_C471( C397 C471 ) C397_=_C472( C397 C472 ) C397_=_C473( C397 C473 ) C397_=_C474( C397 C474 ) C397_=_C475( C397 C475 ) C397_=_C476( C397 C476 ) \nC397_=_C477( C397 C477 ) C397_=_C478( C397 C478 ) C397_=_C479( C397 C479 ) C397_=_C480( C397 C480 ) C397_=_C481( C397 C481 ) C397_=_C482( C397 C482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8_=_C420( C398 C420 ) C398_=_C421( C398 C421 ) C398_=_C422( C398 C422 ) \nC398_=_C423( C398 C423 ) C398_=_C424( C398 C424 ) C398_=_C425( C398 C425 ) C398_=_C426( C398 C426 ) C398_=_C427( C398 C427 ) C398_=_C428( C398 C428 ) \nC398_=_C429( C398 C429 ) C398_=_C430( C398 C430 ) C398_=_C431( C398 C431 ) C398_=_C432( C398 C432 ) C398_=_C433( C398 C433 ) C398_=_C434( C398 C434 ) \nC398_=_C435( C398 C435 ) C398_=_C436( C398 C436 ) C398_=_C437( C398 C437 ) C398_=_C438( C398 C438 ) C398_=_C439( C398 C439 ) C398_=_C440( C398 C440 ) \nC398_=_C441( C398 C441 ) C398_=_C442( C398 C442 ) C398_=_C443( C398 C443 ) C398_=_C444( C398 C444 ) C398_=_C445( C398 C445 ) C398_=_C446( C398 C446 ) \nC398_=_C447( C398 C447 ) C398_=_C448( C398 C448 ) C398_=_C449( C398 C449 ) C398_=_C450( C398 C450 ) C398_=_C451( C398 C451 ) C398_=_C452( C398 C452 ) \nC398_=_C453( C398 C453 ) C398_=_C454( C398 C454 ) C398_=_C455( C398 C455 ) C398_=_C456( C398 C456 ) C398_=_C457( C398 C457 ) C398_=_C458( C398 C458 ) \nC398_=_C459( C398 C459 ) C398_=_C460( C398 C460 ) C398_=_C461( C398 C461 ) C398_=_C462( C398 C462 ) C398_=_C463( C398 C463 ) C398_=_C464( C398 C464 ) \nC398_=_C465( C398 C465 ) C398_=_C466( C398 C466 ) C398_=_C467( C398 C467 ) C398_=_C468( C398 C468 ) C398_=_C469( C398 C469 ) C398_=_C470( C398 C470 ) \nC398_=_C471( C398 C471 ) C398_=_C472( C398 C472 ) C398_=_C473( C398 C473 ) C398_=_C474( C398 C474 ) C398_=_C475( C398 C475 ) C398_=_C476( C398 C476 ) \nC398_=_C477( C398 C477 ) C398_=_C478( C398 C478 ) C398_=_C479( C398 C479 ) C398_=_C480( C398 C480 ) C398_=_C481( C398 C481 ) C398_=_C482( C398 C482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399_=_C418( C399 C418 ) C399_=_C419( C399 C419 ) C399_=_C420( C399 C420 ) C399_=_C421( C399 C421 ) C399_=_C422( C399 C422 ) C399_=_C423( C399 C423 ) \nC399_=_C424( C399 C424 ) C399_=_C425( C399 C425 ) C399_=_C426( C399 C426 ) C399_=_C427( C399 C427 ) C399_=_C428( C399 C428 ) C399_=_C429( C399 C429 ) \nC399_=_C430( C399 C430 ) C399_=_C431( C399 C431 ) C399_=_C432( C399 C432 ) C399_=_C433( C399 C433 ) C399_=_C434( C399 C434 ) C399_=_C435( C399 C435 ) \nC399_=_C436( C399 C436 ) C399_=_C437( C399 C437 ) C399_=_C438( C399 C438 ) C399_=_C439( C399 C439 ) C399_=_C440(</w:t>
      </w:r>
    </w:p>
    <w:p>
      <w:pPr>
        <w:pStyle w:val="PreformattedText"/>
        <w:bidi w:val="0"/>
        <w:spacing w:before="0" w:after="0"/>
        <w:jc w:val="left"/>
        <w:rPr/>
      </w:pPr>
      <w:r>
        <w:rPr/>
        <w:t xml:space="preserve"> </w:t>
      </w:r>
      <w:r>
        <w:rPr/>
        <w:t>C399 C440 ) C399_=_C441( C399 C441 ) \nC399_=_C442( C399 C442 ) C399_=_C443( C399 C443 ) C399_=_C444( C399 C444 ) C399_=_C445( C399 C445 ) C399_=_C446( C399 C446 ) C399_=_C447( C399 C447 ) \nC399_=_C448( C399 C448 ) C399_=_C449( C399 C449 ) C399_=_C450( C399 C450 ) C399_=_C451( C399 C451 ) C399_=_C452( C399 C452 ) C399_=_C453( C399 C453 ) \nC399_=_C454( C399 C454 ) C399_=_C455( C399 C455 ) C399_=_C456( C399 C456 ) C399_=_C457( C399 C457 ) C399_=_C458( C399 C458 ) C399_=_C459( C399 C459 ) \nC399_=_C460( C399 C460 ) C399_=_C461( C399 C461 ) C399_=_C462( C399 C462 ) C399_=_C463( C399 C463 ) C399_=_C464( C399 C464 ) C399_=_C465( C399 C465 ) \nC399_=_C466( C399 C466 ) C399_=_C467( C399 C467 ) C399_=_C468( C399 C468 ) C399_=_C469( C399 C469 ) C399_=_C470( C399 C470 ) C399_=_C471( C399 C471 ) \nC399_=_C472( C399 C472 ) C399_=_C473( C399 C473 ) C399_=_C474( C399 C474 ) C399_=_C475( C399 C475 ) C399_=_C476( C399 C476 ) C399_=_C477( C399 C477 ) \nC399_=_C478( C399 C478 ) C399_=_C479( C399 C479 ) C399_=_C480( C399 C480 ) C399_=_C481( C399 C481 ) C399_=_C482( C399 C482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422( C400 C422 ) C400_=_C423( C400 C423 ) C400_=_C424( C400 C424 ) C400_=_C425( C400 C425 ) \nC400_=_C426( C400 C426 ) C400_=_C427( C400 C427 ) C400_=_C428( C400 C428 ) C400_=_C429( C400 C429 ) C400_=_C430( C400 C430 ) C400_=_C431( C400 C431 ) \nC400_=_C432( C400 C432 ) C400_=_C433( C400 C433 ) C400_=_C434( C400 C434 ) C400_=_C435( C400 C435 ) C400_=_C436( C400 C436 ) C400_=_C437( C400 C437 ) \nC400_=_C438( C400 C438 ) C400_=_C439( C400 C439 ) C400_=_C440( C400 C440 ) C400_=_C441( C400 C441 ) C400_=_C442( C400 C442 ) C400_=_C443( C400 C443 ) \nC400_=_C444( C400 C444 ) C400_=_C445( C400 C445 ) C400_=_C446( C400 C446 ) C400_=_C447( C400 C447 ) C400_=_C448( C400 C448 ) C400_=_C449( C400 C449 ) \nC400_=_C450( C400 C450 ) C400_=_C451( C400 C451 ) C400_=_C452( C400 C452 ) C400_=_C453( C400 C453 ) C400_=_C454( C400 C454 ) C400_=_C455( C400 C455 ) \nC400_=_C456( C400 C456 ) C400_=_C457( C400 C457 ) C400_=_C458( C400 C458 ) C400_=_C459( C400 C459 ) C400_=_C460( C400 C460 ) C400_=_C461( C400 C461 ) \nC400_=_C462( C400 C462 ) C400_=_C463( C400 C463 ) C400_=_C464( C400 C464 ) C400_=_C465( C400 C465 ) C400_=_C466( C400 C466 ) C400_=_C467( C400 C467 ) \nC400_=_C468( C400 C468 ) C400_=_C469( C400 C469 ) C400_=_C470( C400 C470 ) C400_=_C471( C400 C471 ) C400_=_C472( C400 C472 ) C400_=_C473( C400 C473 ) \nC400_=_C474( C400 C474 ) C400_=_C475( C400 C475 ) C400_=_C476( C400 C476 ) C400_=_C477( C400 C477 ) C400_=_C478( C400 C478 ) C400_=_C479( C400 C479 ) \nC400_=_C480( C400 C480 ) C400_=_C481( C400 C481 ) C400_=_C482( C400 C482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1_=_C420( C401 C420 ) C401_=_C421( C401 C421 ) C401_=_C422( C401 C422 ) \nC401_=_C423( C401 C423 ) C401_=_C424( C401 C424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38( C401 C438 ) C401_=_C439( C401 C439 ) C401_=_C440( C401 C440 ) \nC401_=_C441( C401 C441 ) C401_=_C442( C401 C442 ) C401_=_C443( C401 C443 ) C401_=_C444( C401 C444 ) C401_=_C445( C401 C445 ) C401_=_C446( C401 C446 ) \nC401_=_C447( C401 C447 ) C401_=_C448( C401 C448 ) C401_=_C449( C401 C449 ) C401_=_C450( C401 C450 ) C401_=_C451( C401 C451 ) C401_=_C452( C401 C452 ) \nC401_=_C453( C401 C453 ) C401_=_C454( C401 C454 ) C401_=_C455( C401 C455 ) C401_=_C456( C401 C456 ) C401_=_C457( C401 C457 ) C401_=_C458( C401 C458 ) \nC401_=_C459( C401 C459 ) C401_=_C460( C401 C460 ) C401_=_C461( C401 C461 ) C401_=_C462( C401 C462 ) C401_=_C463( C401 C463 ) C401_=_C464( C401 C464 ) \nC401_=_C465( C401 C465 ) C401_=_C466( C401 C466 ) C401_=_C467( C401 C467 ) C401_=_C468( C401 C468 ) C401_=_C469( C401 C469 ) C401_=_C470( C401 C470 ) \nC401_=_C471( C401 C471 ) C401_=_C472( C401 C472 ) C401_=_C473( C401 C473 ) C401_=_C474( C401 C474 ) C401_=_C475( C401 C475 ) C401_=_C476( C401 C476 ) \nC401_=_C477( C401 C477 ) C401_=_C478( C401 C478 ) C401_=_C479( C401 C479 ) C401_=_C480( C401 C480 ) C401_=_C481( C401 C481 ) C401_=_C482( C401 C482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2_=_C445( C402 C445 ) C402_=_C446( C402 C446 ) C402_=_C447( C402 C447 ) C402_=_C448( C402 C448 ) C402_=_C449( C402 C449 ) C402_=_C450( C402 C450 ) \nC402_=_C451( C402 C451 ) C402_=_C452( C402 C452 ) C402_=_C453( C402 C453 ) C402_=_C454( C402 C454 ) C402_=_C455( C402 C455 ) C402_=_C456( C402 C456 ) \nC402_=_C457( C402 C457 ) C402_=_C458( C402 C458 ) C402_=_C459( C402 C459 ) C402_=_C460( C402 C460 ) C402_=_C461( C402 C461 ) C402_=_C462( C402 C462 ) \nC402_=_C463( C402 C463 ) C402_=_C464( C402 C464 ) C402_=_C465( C402 C465 ) C402_=_C466( C402 C466 ) C402_=_C467( C402 C467 ) C402_=_C468( C402 C468 ) \nC402_=_C469( C402 C469 ) C402_=_C470( C402 C470 ) C402_=_C471( C402 C471 ) C402_=_C472( C402 C472 ) C402_=_C473( C402 C473 ) C402_=_C474( C402 C474 ) \nC402_=_C475( C402 C475 ) C402_=_C476( C402 C476 ) C402_=_C477( C402 C477 ) C402_=_C478( C402 C478 ) C402_=_C479( C402 C479 ) C402_=_C480( C402 C480 ) \nC402_=_C481( C402 C481 ) C402_=_C482( C402 C482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420( C403 C420 ) C403_=_C421( C403 C421 ) C403_=_C422( C403 C422 ) C403_=_C423( C403 C423 ) C403_=_C424( C403 C424 ) C403_=_C425( C403 C425 ) \nC403_=_C426( C403 C426 ) C403_=_C427( C403 C427 ) C403_=_C428( C403 C428 ) C403_=_C429( C403 C429 ) C403_=_C430( C403 C430 ) C403_=_C431( C403 C431 ) \nC403_=_C432( C403 C432 ) C403_=_C433( C403 C433 ) C403_=_C434( C403 C434 ) C403_=_C435( C403 C435 ) C403_=_C436( C403 C436 ) C403_=_C437( C403 C437 ) \nC403_=_C438( C403 C438 ) C403_=_C439( C403 C439 ) C403_=_C440( C403 C440 ) C403_=_C441( C403 C441 ) C403_=_C442( C403 C442 ) C403_=_C443( C403 C443 ) \nC403_=_C444( C403 C444 ) C403_=_C445( C403 C445 ) C403_=_C446( C403 C446 ) C403_=_C447( C403 C447 ) C403_=_C448( C403 C448 ) C403_=_C449( C403 C449 ) \nC403_=_C450( C403 C450 ) C403_=_C451( C403 C451 ) C403_=_C452( C403 C452 ) C403_=_C453( C403 C453 ) C403_=_C454( C403 C454 ) C403_=_C455( C403 C455 ) \nC403_=_C456( C403 C456 ) C403_=_C457( C403 C457 ) C403_=_C458( C403 C458 ) C403_=_C459( C403 C459 ) C403_=_C460( C403 C460 ) C403_=_C461( C403 C461 ) \nC403_=_C462( C403 C462 ) C403_=_C463( C403 C463 ) C403_=_C464( C403 C464 ) C403_=_C465( C403 C465 ) C403_=_C466( C403 C466 ) C403_=_C467( C403 C467 ) \nC403_=_C468( C403 C468 ) C403_=_C469( C403 C469 ) C403_=_C470( C403 C470 ) C403_=_C471( C403 C471 ) C403_=_C472( C403 C472 ) C403_=_C473( C403 C473 ) \nC403_=_C474( C403 C474 ) C403_=_C475( C403 C475 ) C403_=_C476( C403 C476 ) C403_=_C477( C403 C477 ) C403_=_C478( C403 C478 ) C403_=_C479( C403 C479 ) \nC403_=_C480( C403 C480 ) C403_=_C481( C403 C481 ) C403_=_C482( C403 C482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w:t>
      </w:r>
    </w:p>
    <w:p>
      <w:pPr>
        <w:pStyle w:val="PreformattedText"/>
        <w:bidi w:val="0"/>
        <w:spacing w:before="0" w:after="0"/>
        <w:jc w:val="left"/>
        <w:rPr/>
      </w:pPr>
      <w:r>
        <w:rPr/>
        <w:t xml:space="preserve"> </w:t>
      </w:r>
      <w:r>
        <w:rPr/>
        <w:t>C404 C431 ) \nC404_=_C432( C404 C432 ) C404_=_C433( C404 C433 ) C404_=_C434( C404 C434 ) C404_=_C435( C404 C435 ) C404_=_C436( C404 C436 ) C404_=_C437( C404 C437 ) \nC404_=_C438( C404 C438 ) C404_=_C439( C404 C439 ) C404_=_C440( C404 C440 ) C404_=_C441( C404 C441 ) C404_=_C442( C404 C442 ) C404_=_C443( C404 C443 ) \nC404_=_C444( C404 C444 ) C404_=_C445( C404 C445 ) C404_=_C446( C404 C446 ) C404_=_C447( C404 C447 ) C404_=_C448( C404 C448 ) C404_=_C449( C404 C449 ) \nC404_=_C450( C404 C450 ) C404_=_C451( C404 C451 ) C404_=_C452( C404 C452 ) C404_=_C453( C404 C453 ) C404_=_C454( C404 C454 ) C404_=_C455( C404 C455 ) \nC404_=_C456( C404 C456 ) C404_=_C457( C404 C457 ) C404_=_C458( C404 C458 ) C404_=_C459( C404 C459 ) C404_=_C460( C404 C460 ) C404_=_C461( C404 C461 ) \nC404_=_C462( C404 C462 ) C404_=_C463( C404 C463 ) C404_=_C464( C404 C464 ) C404_=_C465( C404 C465 ) C404_=_C466( C404 C466 ) C404_=_C467( C404 C467 ) \nC404_=_C468( C404 C468 ) C404_=_C469( C404 C469 ) C404_=_C470( C404 C470 ) C404_=_C471( C404 C471 ) C404_=_C472( C404 C472 ) C404_=_C473( C404 C473 ) \nC404_=_C474( C404 C474 ) C404_=_C475( C404 C475 ) C404_=_C476( C404 C476 ) C404_=_C477( C404 C477 ) C404_=_C478( C404 C478 ) C404_=_C479( C404 C479 ) \nC404_=_C480( C404 C480 ) C404_=_C481( C404 C481 ) C404_=_C482( C404 C482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43( C405 C443 ) C405_=_C444( C405 C444 ) \nC405_=_C445( C405 C445 ) C405_=_C446( C405 C446 ) C405_=_C447( C405 C447 ) C405_=_C448( C405 C448 ) C405_=_C449( C405 C449 ) C405_=_C450( C405 C450 ) \nC405_=_C451( C405 C451 ) C405_=_C452( C405 C452 ) C405_=_C453( C405 C453 ) C405_=_C454( C405 C454 ) C405_=_C455( C405 C455 ) C405_=_C456( C405 C456 ) \nC405_=_C457( C405 C457 ) C405_=_C458( C405 C458 ) C405_=_C459( C405 C459 ) C405_=_C460( C405 C460 ) C405_=_C461( C405 C461 ) C405_=_C462( C405 C462 ) \nC405_=_C463( C405 C463 ) C405_=_C464( C405 C464 ) C405_=_C465( C405 C465 ) C405_=_C466( C405 C466 ) C405_=_C467( C405 C467 ) C405_=_C468( C405 C468 ) \nC405_=_C469( C405 C469 ) C405_=_C470( C405 C470 ) C405_=_C471( C405 C471 ) C405_=_C472( C405 C472 ) C405_=_C473( C405 C473 ) C405_=_C474( C405 C474 ) \nC405_=_C475( C405 C475 ) C405_=_C476( C405 C476 ) C405_=_C477( C405 C477 ) C405_=_C478( C405 C478 ) C405_=_C479( C405 C479 ) C405_=_C480( C405 C480 ) \nC405_=_C481( C405 C481 ) C405_=_C482( C405 C482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444( C407 C444 ) C407_=_C445( C407 C445 ) C407_=_C446( C407 C446 ) C407_=_C447( C407 C447 ) C407_=_C448( C407 C448 ) C407_=_C449( C407 C449 ) \nC407_=_C450( C407 C450 ) C407_=_C451( C407 C451 ) C407_=_C452( C407 C452 ) C407_=_C453( C407 C453 ) C407_=_C454( C407 C454 ) C407_=_C455( C407 C455 ) \nC407_=_C456( C407 C456 ) C407_=_C457( C407 C457 ) C407_=_C458( C407 C458 ) C407_=_C459( C407 C459 ) C407_=_C460( C407 C460 ) C407_=_C461( C407 C461 ) \nC407_=_C462( C407 C462 ) C407_=_C463( C407 C463 ) C407_=_C464( C407 C464 ) C407_=_C465( C407 C465 ) C407_=_C466( C407 C466 ) C407_=_C467( C407 C467 ) \nC407_=_C468( C407 C468 ) C407_=_C469( C407 C469 ) C407_=_C470( C407 C470 ) C407_=_C471( C407 C471 ) C407_=_C472( C407 C472 ) C407_=_C473( C407 C473 ) \nC407_=_C474( C407 C474 ) C407_=_C475( C407 C475 ) C407_=_C476( C407 C476 ) C407_=_C477( C407 C477 ) C407_=_C478( C407 C478 ) C407_=_C479( C407 C479 ) \nC407_=_C480( C407 C480 ) C407_=_C481( C407 C481 ) C407_=_C482( C407 C482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43( C408 C443 ) C408_=_C444( C408 C444 ) C408_=_C445( C408 C445 ) C408_=_C446( C408 C446 ) C408_=_C447( C408 C447 ) \nC408_=_C448( C408 C448 ) C408_=_C449( C408 C449 ) C408_=_C450( C408 C450 ) C408_=_C451( C408 C451 ) C408_=_C452( C408 C452 ) C408_=_C453( C408 C453 ) \nC408_=_C454( C408 C454 ) C408_=_C455( C408 C455 ) C408_=_C456( C408 C456 ) C408_=_C457( C408 C457 ) C408_=_C458( C408 C458 ) C408_=_C459( C408 C459 ) \nC408_=_C460( C408 C460 ) C408_=_C461( C408 C461 ) C408_=_C462( C408 C462 ) C408_=_C463( C408 C463 ) C408_=_C464( C408 C464 ) C408_=_C465( C408 C465 ) \nC408_=_C466( C408 C466 ) C408_=_C467( C408 C467 ) C408_=_C468( C408 C468 ) C408_=_C469( C408 C469 ) C408_=_C470( C408 C470 ) C408_=_C471( C408 C471 ) \nC408_=_C472( C408 C472 ) C408_=_C473( C408 C473 ) C408_=_C474( C408 C474 ) C408_=_C475( C408 C475 ) C408_=_C476( C408 C476 ) C408_=_C477( C408 C477 ) \nC408_=_C478( C408 C478 ) C408_=_C479( C408 C479 ) C408_=_C480( C408 C480 ) C408_=_C481( C408 C481 ) C408_=_C482( C408 C482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w:t>
      </w:r>
    </w:p>
    <w:p>
      <w:pPr>
        <w:pStyle w:val="PreformattedText"/>
        <w:bidi w:val="0"/>
        <w:spacing w:before="0" w:after="0"/>
        <w:jc w:val="left"/>
        <w:rPr/>
      </w:pPr>
      <w:r>
        <w:rPr/>
        <w:t xml:space="preserve"> </w:t>
      </w:r>
      <w:r>
        <w:rPr/>
        <w:t>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44( C410 C444 ) C410_=_C445( C410 C445 ) C410_=_C446( C410 C446 ) \nC410_=_C447( C410 C447 ) C410_=_C448( C410 C448 ) C410_=_C449( C410 C449 ) C410_=_C450( C410 C450 ) C410_=_C451( C410 C451 ) C410_=_C452( C410 C452 ) \nC410_=_C453( C410 C453 ) C410_=_C454( C410 C454 ) C410_=_C455( C410 C455 ) C410_=_C456( C410 C456 ) C410_=_C457( C410 C457 ) C410_=_C458( C410 C458 ) \nC410_=_C459( C410 C459 ) C410_=_C460( C410 C460 ) C410_=_C461( C410 C461 ) C410_=_C462( C410 C462 ) C410_=_C463( C410 C463 ) C410_=_C464( C410 C464 ) \nC410_=_C465( C410 C465 ) C410_=_C466( C410 C466 ) C410_=_C467( C410 C467 ) C410_=_C468( C410 C468 ) C410_=_C469( C410 C469 ) C410_=_C470( C410 C470 ) \nC410_=_C471( C410 C471 ) C410_=_C472( C410 C472 ) C410_=_C473( C410 C473 ) C410_=_C474( C410 C474 ) C410_=_C475( C410 C475 ) C410_=_C476( C410 C476 ) \nC410_=_C477( C410 C477 ) C410_=_C478( C410 C478 ) C410_=_C479( C410 C479 ) C410_=_C480( C410 C480 ) C410_=_C481( C410 C481 ) C410_=_C482( C410 C482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1_=_C452( C411 C452 ) C411_=_C453( C411 C453 ) \nC411_=_C454( C411 C454 ) C411_=_C455( C411 C455 ) C411_=_C456( C411 C456 ) C411_=_C457( C411 C457 ) C411_=_C458( C411 C458 ) C411_=_C459( C411 C459 ) \nC411_=_C460( C411 C460 ) C411_=_C461( C411 C461 ) C411_=_C462( C411 C462 ) C411_=_C463( C411 C463 ) C411_=_C464( C411 C464 ) C411_=_C465( C411 C465 ) \nC411_=_C466( C411 C466 ) C411_=_C467( C411 C467 ) C411_=_C468( C411 C468 ) C411_=_C469( C411 C469 ) C411_=_C470( C411 C470 ) C411_=_C471( C411 C471 ) \nC411_=_C472( C411 C472 ) C411_=_C473( C411 C473 ) C411_=_C474( C411 C474 ) C411_=_C475( C411 C475 ) C411_=_C476( C411 C476 ) C411_=_C477( C411 C477 ) \nC411_=_C478( C411 C478 ) C411_=_C479( C411 C479 ) C411_=_C480( C411 C480 ) C411_=_C481( C411 C481 ) C411_=_C482( C411 C482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0( C413 C450 ) C413_=_C451( C413 C451 ) C413_=_C452( C413 C452 ) \nC413_=_C453( C413 C453 ) C413_=_C454( C413 C454 ) C413_=_C455( C413 C455 ) C413_=_C456( C413 C456 ) C413_=_C457( C413 C457 ) C413_=_C458( C413 C458 ) \nC413_=_C459( C413 C459 ) C413_=_C460( C413 C460 ) C413_=_C461( C413 C461 ) C413_=_C462( C413 C462 ) C413_=_C463( C413 C463 ) C413_=_C464( C413 C464 ) \nC413_=_C465( C413 C465 ) C413_=_C466( C413 C466 ) C413_=_C467( C413 C467 ) C413_=_C468( C413 C468 ) C413_=_C469( C413 C469 ) C413_=_C470( C413 C470 ) \nC413_=_C471( C413 C471 ) C413_=_C472( C413 C472 ) C413_=_C473( C413 C473 ) C413_=_C474( C413 C474 ) C413_=_C475( C413 C475 ) C413_=_C476( C413 C476 ) \nC413_=_C477( C413 C477 ) C413_=_C478( C413 C478 ) C413_=_C479( C413 C479 ) C413_=_C480( C413 C480 ) C413_=_C481( C413 C481 ) C413_=_C482( C413 C482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0( C414 C450 ) \nC414_=_C451( C414 C451 ) C414_=_C452( C414 C452 ) C414_=_C453( C414 C453 ) C414_=_C454( C414 C454 ) C414_=_C455( C414 C455 ) C414_=_C456( C414 C456 ) \nC414_=_C457( C414 C457 ) C414_=_C458( C414 C458 ) C414_=_C459( C414 C459 ) C414_=_C460( C414 C460 ) C414_=_C461( C414 C461 ) C414_=_C462( C414 C462 ) \nC414_=_C463( C414 C463 ) C414_=_C464( C414 C464 ) C414_=_C465( C414 C465 ) C414_=_C466( C414 C466 ) C414_=_C467( C414 C467 ) C414_=_C468( C414 C468 ) \nC414_=_C469( C414 C469 ) C414_=_C470( C414 C470 ) C414_=_C471( C414 C471 ) C414_=_C472( C414 C472 ) C414_=_C473( C414 C473 ) C414_=_C474( C414 C474 ) \nC414_=_C475( C414 C475 ) C414_=_C476( C414 C476 ) C414_=_C477( C414 C477 ) C414_=_C478( C414 C478 ) C414_=_C479( C414 C479 ) C414_=_C480( C414 C480 ) \nC414_=_C481( C414 C481 ) C414_=_C482( C414 C482 ) C415_=_C416( C415 C416 ) C415_=_C417( C415 C417 ) C415_=_C418( C415 C418 ) C415_=_C419( C415 C419 ) \nC415_=_C420( C415 C420 ) C415_=_C421(</w:t>
      </w:r>
    </w:p>
    <w:p>
      <w:pPr>
        <w:pStyle w:val="PreformattedText"/>
        <w:bidi w:val="0"/>
        <w:spacing w:before="0" w:after="0"/>
        <w:jc w:val="left"/>
        <w:rPr/>
      </w:pPr>
      <w:r>
        <w:rPr/>
        <w:t xml:space="preserve"> </w:t>
      </w:r>
      <w:r>
        <w:rPr/>
        <w:t>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5( C416 C455 ) \nC416_=_C456( C416 C456 ) C416_=_C457( C416 C457 ) C416_=_C458( C416 C458 ) C416_=_C459( C416 C459 ) C416_=_C460( C416 C460 ) C416_=_C461( C416 C461 ) \nC416_=_C462( C416 C462 ) C416_=_C463( C416 C463 ) C416_=_C464( C416 C464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8( C416 C478 ) C416_=_C479( C416 C479 ) \nC416_=_C480( C416 C480 ) C416_=_C481( C416 C481 ) C416_=_C482( C416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 C420 C475 ) C420_=_C476( C420 C476 ) C420_=_C477( C420 C477 ) \nC420_=_C478( C420 C478 ) C420_=_C479( C420 C479 ) C420_=_C480( C420 C480 ) C420_=_C481( C420 C481 ) C420_=_C482( C420 C482 ) C421_=_C422( C421 C422 ) \nC421_=_C423( C421 C423 ) C421_=_C424( C421 C424 ) C421_=_C425( C421 C425 ) C421_=_C426( C421 C426 ) C421_=_C427( C421 C427 ) C421_=_C428( C421 C428 ) \nC421_=_C429( C421 C429 ) C421_=_C430( C421 C430 ) C421_=_C431(</w:t>
      </w:r>
    </w:p>
    <w:p>
      <w:pPr>
        <w:pStyle w:val="PreformattedText"/>
        <w:bidi w:val="0"/>
        <w:spacing w:before="0" w:after="0"/>
        <w:jc w:val="left"/>
        <w:rPr/>
      </w:pPr>
      <w:r>
        <w:rPr/>
        <w:t xml:space="preserve"> </w:t>
      </w:r>
      <w:r>
        <w:rPr/>
        <w:t>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1_=_C462( C421 C462 ) C421_=_C463( C421 C463 ) C421_=_C464( C421 C464 ) \nC421_=_C465( C421 C465 ) C421_=_C466( C421 C466 ) C421_=_C467( C421 C467 ) C421_=_C468( C421 C468 ) C421_=_C469( C421 C469 ) C421_=_C470( C421 C470 ) \nC421_=_C471( C421 C471 ) C421_=_C472( C421 C472 ) C421_=_C473( C421 C473 ) C421_=_C474( C421 C474 ) C421_=_C475( C421 C475 ) C421_=_C476( C421 C476 ) \nC421_=_C477( C421 C477 ) C421_=_C478( C421 C478 ) C421_=_C479( C421 C479 ) C421_=_C480( C421 C480 ) C421_=_C481( C421 C481 ) C421_=_C482( C421 C48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2_=_C479( C422 C479 ) C422_=_C480( C422 C480 ) C422_=_C481( C422 C481 ) C422_=_C482( C422 C48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59( C424 C459 ) C424_=_C460( C424 C460 ) C424_=_C461( C424 C461 ) \nC424_=_C462( C424 C462 ) C424_=_C463( C424 C463 ) C424_=_C464( C424 C464 ) C424_=_C465( C424 C465 ) C424_=_C466( C424 C466 ) C424_=_C467( C424 C467 ) \nC424_=_C468( C424 C468 ) C424_=_C469( C424 C469 ) C424_=_C470( C424 C470 ) C424_=_C471( C424 C471 ) C424_=_C472( C424 C472 ) C424_=_C473( C424 C473 ) \nC424_=_C474( C424 C474 ) C424_=_C475( C424 C475 ) C424_=_C476( C424 C476 ) C424_=_C477( C424 C477 ) C424_=_C478( C424 C478 ) C424_=_C479( C424 C479 ) \nC424_=_C480( C424 C480 ) C424_=_C481( C424 C481 ) C424_=_C482( C424 C48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 C426 C468 ) \nC426_=_C469( C426 C469 ) C426_=_C470( C426 C470 ) C426_=_C471( C426 C471 ) C426_=_C472( C426 C472 ) C426_=_C473( C426 C473 ) C426_=_C474( C426 C474 ) \nC426_=_C475( C426 C475 ) C426_=_C476( C426 C476 ) C426_=_C477( C426 C477 ) C426_=_C478( C426 C478 ) C426_=_C479( C426 C479 ) C426_=_C480( C426 C480 ) \nC426_=_C481( C426 C481 ) C426_=_C482( C426 C48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w:t>
      </w:r>
    </w:p>
    <w:p>
      <w:pPr>
        <w:pStyle w:val="PreformattedText"/>
        <w:bidi w:val="0"/>
        <w:spacing w:before="0" w:after="0"/>
        <w:jc w:val="left"/>
        <w:rPr/>
      </w:pPr>
      <w:r>
        <w:rPr/>
        <w:t xml:space="preserve"> </w:t>
      </w:r>
      <w:r>
        <w:rPr/>
        <w:t>C427 C477 ) C427_=_C478( C427 C478 ) C427_=_C479( C427 C479 ) \nC427_=_C480( C427 C480 ) C427_=_C481( C427 C481 ) C427_=_C482( C427 C48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 C430 C470 ) \nC430_=_C471( C430 C471 ) C430_=_C472( C430 C472 ) C430_=_C473( C430 C473 ) C430_=_C474( C430 C474 ) C430_=_C475( C430 C475 ) C430_=_C476( C430 C476 ) \nC430_=_C477( C430 C477 ) C430_=_C478( C430 C478 ) C430_=_C479( C430 C479 ) C430_=_C480( C430 C480 ) C430_=_C481( C430 C481 ) C430_=_C482( C430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w:t>
      </w:r>
    </w:p>
    <w:p>
      <w:pPr>
        <w:pStyle w:val="PreformattedText"/>
        <w:bidi w:val="0"/>
        <w:spacing w:before="0" w:after="0"/>
        <w:jc w:val="left"/>
        <w:rPr/>
      </w:pPr>
      <w:r>
        <w:rPr/>
        <w:t xml:space="preserve"> </w:t>
      </w:r>
      <w:r>
        <w:rPr/>
        <w:t>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w:t>
      </w:r>
    </w:p>
    <w:p>
      <w:pPr>
        <w:pStyle w:val="PreformattedText"/>
        <w:bidi w:val="0"/>
        <w:spacing w:before="0" w:after="0"/>
        <w:jc w:val="left"/>
        <w:rPr/>
      </w:pPr>
      <w:r>
        <w:rPr/>
        <w:t xml:space="preserve"> </w:t>
      </w:r>
      <w:r>
        <w:rPr/>
        <w:t>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w:t>
      </w:r>
    </w:p>
    <w:p>
      <w:pPr>
        <w:pStyle w:val="PreformattedText"/>
        <w:bidi w:val="0"/>
        <w:spacing w:before="0" w:after="0"/>
        <w:jc w:val="left"/>
        <w:rPr/>
      </w:pPr>
      <w:r>
        <w:rPr/>
        <w:t xml:space="preserve"> </w:t>
      </w:r>
      <w:r>
        <w:rPr/>
        <w:t>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4_=_C505( C504 C505 ) C504_=_C506( C504 C506 ) C504_=_C507( C504 C507 ) C504_=_C508( C504 C508 ) C504_=_C509( C504 C509 ) \nC504_=_C528( C504 C528 ) C505_=_C506( C505 C506 ) C505_=_C507( C505 C507 ) C505_=_C508( C505 C508 ) C505_=_C509( C505 C509 ) C505_=_C528( C505 C528 ) \nC506_=_C507( C506 C507 ) C506_=_C508( C506 C508 ) C506_=_C509( C506 C509 ) C506_=_C528( C506 C528 ) C507_=_C508( C507 C508 ) C507_=_C509( C507 C509 ) \nC507_=_C528( C507 C528 ) C508_=_C509( C508 C509 ) C508_=_C528( C508 C528 ) C509_=_C528( C509 C528 ) "];5103-&gt;5107[label="137: C346 C347 C348 C349 C350 \nC351 C352 C353 C354 C355 C356 \nC357 C358 C359 C360 C361 C362 \nC363 C365 C366 C367 C374 C375 \nC376 C377 C378 C379 C380 C381 \nC382 C383 C384 C385 C386 C387 \nC388 C389 C390 C391 C393 C394 \nC395 C396 C397 C398 C399 C400 \nC401 C402 C403 C404 C405 C406 \nC407 C408 C409 C410 C411 C412 \nC413 C414 C415 C416 C417 C418 \nC419 C420 C421 C422 C423 C424 \nC425 C426 C427 C428 C429 C430 \nC431 C432 C433 C434 C435 C436 \nC437 C438 C439 C440 C441 C442 \nC443 C444 C445 C446 C447 C448 \nC449 C450 C451 C452 C453 C454 \nC455 C456 C457 C458 C459 C460 \nC461 C462 C463 C464 C465 C466 \nC467 C468 C469 C470 C471 C472 \nC473 C474 C475 C476 C477 C478 \nC479 C480 C481 C482 C500 C504 \nC505 C506 C507 C508 C509 C528 \n8292: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w:t>
      </w:r>
    </w:p>
    <w:p>
      <w:pPr>
        <w:pStyle w:val="PreformattedText"/>
        <w:bidi w:val="0"/>
        <w:spacing w:before="0" w:after="0"/>
        <w:jc w:val="left"/>
        <w:rPr/>
      </w:pPr>
      <w:r>
        <w:rPr/>
        <w:t xml:space="preserve"> </w:t>
      </w:r>
      <w:r>
        <w:rPr/>
        <w:t>,C346_=_C384 ,C346_=_C385 ,C346_=_C386 ,C346_=_C387 ,C346_=_C388 ,\nC346_=_C389 ,C346_=_C390 ,C346_=_C391 ,C346_=_C393 ,C346_=_C394 ,C346_=_C395 ,\nC346_=_C396 ,C346_=_C397 ,C346_=_C398 ,C346_=_C399 ,C346_=_C400 ,C346_=_C401 ,\nC346_=_C402 ,C346_=_C403 ,C346_=_C404 ,C346_=_C405 ,C346_=_C406 ,C346_=_C407 ,\nC346_=_C408 ,C346_=_C409 ,C346_=_C410 ,C346_=_C411 ,C346_=_C412 ,C346_=_C413 ,\nC346_=_C414 ,C346_=_C415 ,C346_=_C416 ,C346_=_C417 ,C346_=_C418 ,C346_=_C419 ,\nC346_=_C420 ,C346_=_C421 ,C346_=_C422 ,C346_=_C423 ,C346_=_C424 ,C346_=_C425 ,\nC346_=_C426 ,C346_=_C427 ,C346_=_C428 ,C346_=_C429 ,C346_=_C430 ,C346_=_C431 ,\nC346_=_C432 ,C346_=_C433 ,C346_=_C434 ,C346_=_C435 ,C346_=_C436 ,C346_=_C437 ,\nC346_=_C438 ,C346_=_C439 ,C346_=_C440 ,C346_=_C441 ,C346_=_C442 ,C346_=_C443 ,\nC346_=_C444 ,C346_=_C445 ,C346_=_C446 ,C346_=_C447 ,C346_=_C448 ,C346_=_C449 ,\nC346_=_C450 ,C346_=_C451 ,C346_=_C452 ,C346_=_C453 ,C346_=_C454 ,C346_=_C455 ,\nC346_=_C456 ,C346_=_C457 ,C346_=_C458 ,C346_=_C459 ,C346_=_C460 ,C346_=_C461 ,\nC346_=_C462 ,C346_=_C463 ,C346_=_C464 ,C346_=_C465 ,C346_=_C466 ,C346_=_C467 ,\nC346_=_C468 ,C346_=_C469 ,C346_=_C470 ,C346_=_C471 ,C346_=_C472 ,C346_=_C473 ,\nC346_=_C474 ,C346_=_C475 ,C346_=_C476 ,C346_=_C477 ,C346_=_C478 ,C346_=_C479 ,\nC346_=_C480 ,C346_=_C481 ,C346_=_C482 ,C346_=_C500 ,C346_=_C504 ,C346_=_C505 ,\nC346_=_C506 ,C346_=_C507 ,C346_=_C508 ,C346_=_C509 ,C346_=_C528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393 ,C347_=_C394 ,C347_=_C395 ,C347_=_C396 ,C347_=_C397 ,C347_=_C398 ,\nC347_=_C399 ,C347_=_C400 ,C347_=_C401 ,C347_=_C402 ,C347_=_C403 ,C347_=_C404 ,\nC347_=_C405 ,C347_=_C406 ,C347_=_C407 ,C347_=_C408 ,C347_=_C409 ,C347_=_C410 ,\nC347_=_C411 ,C347_=_C412 ,C347_=_C413 ,C347_=_C414 ,C347_=_C415 ,C347_=_C416 ,\nC347_=_C417 ,C347_=_C418 ,C347_=_C419 ,C347_=_C420 ,C347_=_C421 ,C347_=_C422 ,\nC347_=_C423 ,C347_=_C424 ,C347_=_C425 ,C347_=_C426 ,C347_=_C427 ,C347_=_C428 ,\nC347_=_C429 ,C347_=_C430 ,C347_=_C431 ,C347_=_C432 ,C347_=_C433 ,C347_=_C434 ,\nC347_=_C435 ,C347_=_C436 ,C347_=_C437 ,C347_=_C438 ,C347_=_C439 ,C347_=_C440 ,\nC347_=_C441 ,C347_=_C442 ,C347_=_C443 ,C347_=_C444 ,C347_=_C445 ,C347_=_C446 ,\nC347_=_C447 ,C347_=_C448 ,C347_=_C449 ,C347_=_C450 ,C347_=_C451 ,C347_=_C452 ,\nC347_=_C453 ,C347_=_C454 ,C347_=_C455 ,C347_=_C456 ,C347_=_C457 ,C347_=_C458 ,\nC347_=_C459 ,C347_=_C460 ,C347_=_C461 ,C347_=_C462 ,C347_=_C463 ,C347_=_C464 ,\nC347_=_C465 ,C347_=_C466 ,C347_=_C467 ,C347_=_C468 ,C347_=_C469 ,C347_=_C470 ,\nC347_=_C471 ,C347_=_C472 ,C347_=_C473 ,C347_=_C474 ,C347_=_C475 ,C347_=_C476 ,\nC347_=_C477 ,C347_=_C478 ,C347_=_C479 ,C347_=_C480 ,C347_=_C481 ,C347_=_C482 ,\nC348_=_C349 ,C348_=_C350 ,C348_=_C351 ,C348_=_C352 ,C348_=_C353 ,C348_=_C354 ,\nC348_=_C355 ,C348_=_C356 ,C348_=_C357 ,C348_=_C358 ,C348_=_C359 ,C348_=_C360 ,\nC348_=_C361 ,C348_=_C362 ,C348_=_C363 ,C348_=_C365 ,C348_=_C366 ,C348_=_C367 ,\nC348_=_C374 ,C348_=_C375 ,C348_=_C376 ,C348_=_C377 ,C348_=_C378 ,C348_=_C379 ,\nC348_=_C380 ,C348_=_C381 ,C348_=_C382 ,C348_=_C383 ,C348_=_C384 ,C348_=_C385 ,\nC348_=_C386 ,C348_=_C387 ,C348_=_C388 ,C348_=_C389 ,C348_=_C390 ,C348_=_C391 ,\nC348_=_C393 ,C348_=_C394 ,C348_=_C395 ,C348_=_C396 ,C348_=_C397 ,C348_=_C398 ,\nC348_=_C399 ,C348_=_C400 ,C348_=_C401 ,C348_=_C402 ,C348_=_C403 ,C348_=_C404 ,\nC348_=_C405 ,C348_=_C406 ,C348_=_C407 ,C348_=_C408 ,C348_=_C409 ,C348_=_C410 ,\nC348_=_C411 ,C348_=_C412 ,C348_=_C413 ,C348_=_C414 ,C348_=_C415 ,C348_=_C416 ,\nC348_=_C417 ,C348_=_C418 ,C348_=_C419 ,C348_=_C420 ,C348_=_C421 ,C348_=_C422 ,\nC348_=_C423 ,C348_=_C424 ,C348_=_C425 ,C348_=_C426 ,C348_=_C427 ,C348_=_C428 ,\nC348_=_C429 ,C348_=_C430 ,C348_=_C431 ,C348_=_C432 ,C348_=_C433 ,C348_=_C434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393 ,\nC349_=_C394 ,C349_=_C395 ,C349_=_C396 ,C349_=_C397 ,C349_=_C398 ,C349_=_C399 ,\nC349_=_C400 ,C349_=_C401 ,C349_=_C402 ,C349_=_C403 ,C349_=_C404 ,C349_=_C405 ,\nC349_=_C406 ,C349_=_C407 ,C349_=_C408 ,C349_=_C409 ,C349_=_C410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393 ,C350_=_C394 ,C350_=_C395 ,\nC350_=_C396 ,C350_=_C397 ,C350_=_C398 ,C350_=_C399 ,C350_=_C400 ,C350_=_C401 ,\nC350_=_C402 ,C350_=_C403 ,C350_=_C404 ,C350_=_C405 ,C350_=_C406 ,C350_=_C407 ,\nC350_=_C408 ,C350_=_C409 ,C350_=_C410 ,C350_=_C411 ,C350_=_C412 ,C350_=_C413 ,\nC350_=_C414 ,C350_=_C415 ,C350_=_C416 ,C350_=_C417 ,C350_=_C418 ,C350_=_C419 ,\nC350_=_C420 ,C350_=_C421 ,C350_=_C422 ,C350_=_C423 ,C350_=_C424 ,C350_=_C425 ,\nC350_=_C426 ,C350_=_C427 ,C350_=_C428 ,C350_=_C429 ,C350_=_C430 ,C350_=_C431 ,\nC350_=_C432 ,C350_=_C433 ,C350_=_C434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393 ,C351_=_C394 ,C351_=_C395 ,C351_=_C396 ,C351_=_C397 ,C351_=_C398 ,\nC351_=_C399 ,C351_=_C400 ,C351_=_C401 ,C351_=_C402 ,C351_=_C403 ,C351_=_C404 ,\nC351_=_C405 ,C351_=_C406 ,C351_=_C407 ,C351_=_C408 ,C351_=_C409 ,C351_=_C410 ,\nC351_=_C411 ,C351_=_C412 ,C351_=_C413 ,C351_=_C414 ,C351_=_C415 ,C351_=_C416 ,\nC351_=_C417 ,C351_=_C418 ,C351_=_C419 ,C351_=_C420 ,C351_=_C421 ,C351_=_C422 ,\nC351_=_C423 ,C351_=_C424 ,C351_=_C425 ,C351_=_C426 ,C351_=_C427 ,C351_=_C428 ,\nC351_=_C429 ,C351_=_C430 ,C351_=_C431 ,C351_=_C432 ,C351_=_C433 ,C351_=_C434 ,\nC351_=_C435 ,C351_=_C436 ,C351_=_C437 ,C351_=_C438 ,C351_=_C439 ,C351_=_C440 ,\nC351_=_C441 ,C351_=_C442 ,C351_=_C443 ,C351_=_C444 ,C351_=_C445 ,C351_=_C446 ,\nC351_=_C447 ,C351_=_C448 ,C351_=_C449 ,C351_=_C450 ,C351_=_C451 ,C351_=_C452 ,\nC351_=_C453 ,C351_=_C454 ,C351_=_C455 ,C351_=_C456 ,C351_=_C457 ,C351_=_C458 ,\nC351_=_C459 ,C351_=_C460 ,C351_=_C461 ,C351_=_C462 ,C351_=_C463 ,C351_=_C464 ,\nC351_=_C465 ,C351_=_C466 ,C351_=_C467 ,C351_=_C468 ,C351_=_C469 ,C351_=_C470 ,\nC351_=_C471 ,C351_=_C472 ,C351_=_C473 ,C351_=_C474 ,C351_=_C475 ,C351_=_C476 ,\nC351_=_C477 ,C351_=_C478 ,C351_=_C479 ,C351_=_C480 ,C351_=_C481 ,C351_=_C482 ,\nC352_=_C353 ,C352_=_C354 ,C352_=_C355 ,C352_=_C356 ,C352_=_C357 ,C352_=_C358 ,\nC352_=_C359 ,C352_=_C360 ,C352_=_C361 ,C352_=_C362 ,C352_=_C363 ,C352_=_C365</w:t>
      </w:r>
    </w:p>
    <w:p>
      <w:pPr>
        <w:pStyle w:val="PreformattedText"/>
        <w:bidi w:val="0"/>
        <w:spacing w:before="0" w:after="0"/>
        <w:jc w:val="left"/>
        <w:rPr/>
      </w:pPr>
      <w:r>
        <w:rPr/>
        <w:t xml:space="preserve"> </w:t>
      </w:r>
      <w:r>
        <w:rPr/>
        <w:t>,\nC352_=_C366 ,C352_=_C367 ,C352_=_C374 ,C352_=_C375 ,C352_=_C376 ,C352_=_C377 ,\nC352_=_C378 ,C352_=_C379 ,C352_=_C380 ,C352_=_C381 ,C352_=_C382 ,C352_=_C383 ,\nC352_=_C384 ,C352_=_C385 ,C352_=_C386 ,C352_=_C387 ,C352_=_C388 ,C352_=_C389 ,\nC352_=_C390 ,C352_=_C391 ,C352_=_C393 ,C352_=_C394 ,C352_=_C395 ,C352_=_C396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393 ,C353_=_C394 ,C353_=_C395 ,\nC353_=_C396 ,C353_=_C397 ,C353_=_C398 ,C353_=_C399 ,C353_=_C400 ,C353_=_C401 ,\nC353_=_C402 ,C353_=_C403 ,C353_=_C404 ,C353_=_C405 ,C353_=_C406 ,C353_=_C407 ,\nC353_=_C408 ,C353_=_C409 ,C353_=_C410 ,C353_=_C411 ,C353_=_C412 ,C353_=_C413 ,\nC353_=_C414 ,C353_=_C415 ,C353_=_C416 ,C353_=_C417 ,C353_=_C418 ,C353_=_C419 ,\nC353_=_C420 ,C353_=_C421 ,C353_=_C422 ,C353_=_C423 ,C353_=_C424 ,C353_=_C425 ,\nC353_=_C426 ,C353_=_C427 ,C353_=_C428 ,C353_=_C429 ,C353_=_C430 ,C353_=_C431 ,\nC353_=_C432 ,C353_=_C433 ,C353_=_C434 ,C353_=_C435 ,C353_=_C436 ,C353_=_C437 ,\nC353_=_C438 ,C353_=_C439 ,C353_=_C440 ,C353_=_C441 ,C353_=_C442 ,C353_=_C443 ,\nC353_=_C444 ,C353_=_C445 ,C353_=_C446 ,C353_=_C447 ,C353_=_C448 ,C353_=_C449 ,\nC353_=_C450 ,C353_=_C451 ,C353_=_C452 ,C353_=_C453 ,C353_=_C454 ,C353_=_C455 ,\nC353_=_C456 ,C353_=_C457 ,C353_=_C458 ,C353_=_C459 ,C353_=_C460 ,C353_=_C461 ,\nC353_=_C462 ,C353_=_C463 ,C353_=_C464 ,C353_=_C465 ,C353_=_C466 ,C353_=_C467 ,\nC353_=_C468 ,C353_=_C469 ,C353_=_C470 ,C353_=_C471 ,C353_=_C472 ,C353_=_C473 ,\nC353_=_C474 ,C353_=_C475 ,C353_=_C476 ,C353_=_C477 ,C353_=_C478 ,C353_=_C479 ,\nC353_=_C480 ,C353_=_C481 ,C353_=_C482 ,C354_=_C355 ,C354_=_C356 ,C354_=_C357 ,\nC354_=_C358 ,C354_=_C359 ,C354_=_C360 ,C354_=_C361 ,C354_=_C362 ,C354_=_C363 ,\nC354_=_C365 ,C354_=_C366 ,C354_=_C367 ,C354_=_C374 ,C354_=_C375 ,C354_=_C376 ,\nC354_=_C377 ,C354_=_C378 ,C354_=_C379 ,C354_=_C380 ,C354_=_C381 ,C354_=_C382 ,\nC354_=_C383 ,C354_=_C384 ,C354_=_C385 ,C354_=_C386 ,C354_=_C387 ,C354_=_C388 ,\nC354_=_C389 ,C354_=_C390 ,C354_=_C391 ,C354_=_C393 ,C354_=_C394 ,C354_=_C395 ,\nC354_=_C396 ,C354_=_C397 ,C354_=_C398 ,C354_=_C399 ,C354_=_C400 ,C354_=_C401 ,\nC354_=_C402 ,C354_=_C403 ,C354_=_C404 ,C354_=_C405 ,C354_=_C406 ,C354_=_C407 ,\nC354_=_C408 ,C354_=_C409 ,C354_=_C410 ,C354_=_C411 ,C354_=_C412 ,C354_=_C413 ,\nC354_=_C414 ,C354_=_C415 ,C354_=_C416 ,C354_=_C417 ,C354_=_C418 ,C354_=_C419 ,\nC354_=_C420 ,C354_=_C421 ,C354_=_C422 ,C354_=_C423 ,C354_=_C424 ,C354_=_C425 ,\nC354_=_C426 ,C354_=_C427 ,C354_=_C428 ,C354_=_C429 ,C354_=_C430 ,C354_=_C431 ,\nC354_=_C432 ,C354_=_C433 ,C354_=_C434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393 ,C355_=_C394 ,C355_=_C395 ,C355_=_C396 ,\nC355_=_C397 ,C355_=_C398 ,C355_=_C399 ,C355_=_C400 ,C355_=_C401 ,C355_=_C402 ,\nC355_=_C403 ,C355_=_C404 ,C355_=_C405 ,C355_=_C406 ,C355_=_C407 ,C355_=_C408 ,\nC355_=_C409 ,C355_=_C410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393 ,C356_=_C394 ,C356_=_C395 ,C356_=_C396 ,C356_=_C397 ,C356_=_C398 ,\nC356_=_C399 ,C356_=_C400 ,C356_=_C401 ,C356_=_C402 ,C356_=_C403 ,C356_=_C404 ,\nC356_=_C405 ,C356_=_C406 ,C356_=_C407 ,C356_=_C408 ,C356_=_C409 ,C356_=_C410 ,\nC356_=_C411 ,C356_=_C412 ,C356_=_C413 ,C356_=_C414 ,C356_=_C415 ,C356_=_C416 ,\nC356_=_C417 ,C356_=_C418 ,C356_=_C419 ,C356_=_C420 ,C356_=_C421 ,C356_=_C422 ,\nC356_=_C423 ,C356_=_C424 ,C356_=_C425 ,C356_=_C426 ,C356_=_C427 ,C356_=_C428 ,\nC356_=_C429 ,C356_=_C430 ,C356_=_C431 ,C356_=_C432 ,C356_=_C433 ,C356_=_C434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393 ,C357_=_C394 ,C357_=_C395 ,\nC357_=_C396 ,C357_=_C397 ,C357_=_C398 ,C357_=_C399 ,C357_=_C400 ,C357_=_C401 ,\nC357_=_C402 ,C357_=_C403 ,C357_=_C404 ,C357_=_C405 ,C357_=_C406 ,C357_=_C407 ,\nC357_=_C408 ,C357_=_C409 ,C357_=_C410 ,C357_=_C411 ,C357_=_C412 ,C357_=_C413 ,\nC357_=_C414 ,C357_=_C415 ,C357_=_C416 ,C357_=_C417 ,C357_=_C418 ,C357_=_C419 ,\nC357_=_C420 ,C357_=_C421 ,C357_=_C422 ,C357_=_C423 ,C357_=_C424 ,C357_=_C425 ,\nC357_=_C426 ,C357_=_C427 ,C357_=_C428 ,C357_=_C429 ,C357_=_C430 ,C357_=_C431 ,\nC357_=_C432 ,C357_=_C433 ,C357_=_C434 ,C357_=_C435 ,C357_=_C436 ,C357_=_C437 ,\nC357_=_C438 ,C357_=_C439 ,C357_=_C440 ,C357_=_C441 ,C357_=_C442 ,C357_=_C443 ,\nC357_=_C444 ,C357_=_C445 ,C357_=_C446 ,C357_=_C447 ,C357_=_C448 ,C357_=_C449 ,\nC357_=_C450 ,C357_=_C451 ,C357_=_C452 ,C357_=_C453 ,C357_=_C454 ,C357_=_C455 ,\nC357_=_C456 ,C357_=_C457 ,C357_=_C458 ,C357_=_C459 ,C357_=_C460 ,C357_=_C461 ,\nC357_=_C462 ,C357_=_C463 ,C357_=_C464 ,C357_=_C465 ,C357_=_C466 ,C357_=_C467 ,\nC357_=_C468 ,C357_=_C469 ,C357_=_C470 ,C357_=_C471 ,C357_=_C472 ,C357_=_C473 ,\nC357_=_C474 ,C357_=_C475 ,C357_=_C476 ,C357_=_C477 ,C357_=_C478 ,C357_=_C479 ,\nC357_=_C480 ,C357_=_C481 ,C357_=_C482 ,C358_=_C359 ,C358_=_C360 ,C358_=_C361 ,\nC358_=_C362 ,C358_=_C363 ,C358_=_C365 ,C358_=_C366 ,C358_=_C367 ,C358_=_C374 ,\nC358_=_C375 ,C358_=_C376 ,C358_=_C377 ,C358_=_C378 ,C358_=_C379 ,C358_=_C380 ,\nC358_=_C381 ,C358_=_C382 ,C358_=_C383 ,C358_=_C384 ,C358_=_C385 ,C358_=_C386 ,\nC358_=_C387 ,C358_=_C388 ,C358_=_C389 ,C358_=_C390 ,C358_=_C391 ,C358_=_C393 ,\nC358_=_C394 ,C358_=_C395 ,C358_=_C396 ,C358_=_C397 ,C358_=_C398 ,C358_=_C399 ,\nC358_=_C400 ,C358_=_C401 ,C358_=_C402 ,C358_=_C403 ,C358_=_C404</w:t>
      </w:r>
    </w:p>
    <w:p>
      <w:pPr>
        <w:pStyle w:val="PreformattedText"/>
        <w:bidi w:val="0"/>
        <w:spacing w:before="0" w:after="0"/>
        <w:jc w:val="left"/>
        <w:rPr/>
      </w:pPr>
      <w:r>
        <w:rPr/>
        <w:t xml:space="preserve"> </w:t>
      </w:r>
      <w:r>
        <w:rPr/>
        <w:t>,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393 ,C359_=_C394 ,C359_=_C395 ,C359_=_C396 ,C359_=_C397 ,C359_=_C398 ,\nC359_=_C399 ,C359_=_C400 ,C359_=_C401 ,C359_=_C402 ,C359_=_C403 ,C359_=_C404 ,\nC359_=_C405 ,C359_=_C406 ,C359_=_C407 ,C359_=_C408 ,C359_=_C409 ,C359_=_C410 ,\nC359_=_C411 ,C359_=_C412 ,C359_=_C413 ,C359_=_C414 ,C359_=_C415 ,C359_=_C416 ,\nC359_=_C417 ,C359_=_C418 ,C359_=_C419 ,C359_=_C420 ,C359_=_C421 ,C359_=_C422 ,\nC359_=_C423 ,C359_=_C424 ,C359_=_C425 ,C359_=_C426 ,C359_=_C427 ,C359_=_C428 ,\nC359_=_C429 ,C359_=_C430 ,C359_=_C431 ,C359_=_C432 ,C359_=_C433 ,C359_=_C434 ,\nC359_=_C435 ,C359_=_C436 ,C359_=_C437 ,C359_=_C438 ,C359_=_C439 ,C359_=_C440 ,\nC359_=_C441 ,C359_=_C442 ,C359_=_C443 ,C359_=_C444 ,C359_=_C445 ,C359_=_C446 ,\nC359_=_C447 ,C359_=_C448 ,C359_=_C449 ,C359_=_C450 ,C359_=_C451 ,C359_=_C452 ,\nC359_=_C453 ,C359_=_C454 ,C359_=_C455 ,C359_=_C456 ,C359_=_C457 ,C359_=_C458 ,\nC359_=_C459 ,C359_=_C460 ,C359_=_C461 ,C359_=_C462 ,C359_=_C463 ,C359_=_C464 ,\nC359_=_C465 ,C359_=_C466 ,C359_=_C467 ,C359_=_C468 ,C359_=_C469 ,C359_=_C470 ,\nC359_=_C471 ,C359_=_C472 ,C359_=_C473 ,C359_=_C474 ,C359_=_C475 ,C359_=_C476 ,\nC359_=_C477 ,C359_=_C478 ,C359_=_C479 ,C359_=_C480 ,C359_=_C481 ,C359_=_C482 ,\nC360_=_C361 ,C360_=_C362 ,C360_=_C363 ,C360_=_C365 ,C360_=_C366 ,C360_=_C367 ,\nC360_=_C374 ,C360_=_C375 ,C360_=_C376 ,C360_=_C377 ,C360_=_C378 ,C360_=_C379 ,\nC360_=_C380 ,C360_=_C381 ,C360_=_C382 ,C360_=_C383 ,C360_=_C384 ,C360_=_C385 ,\nC360_=_C386 ,C360_=_C387 ,C360_=_C388 ,C360_=_C389 ,C360_=_C390 ,C360_=_C391 ,\nC360_=_C393 ,C360_=_C394 ,C360_=_C395 ,C360_=_C396 ,C360_=_C397 ,C360_=_C398 ,\nC360_=_C399 ,C360_=_C400 ,C360_=_C401 ,C360_=_C402 ,C360_=_C403 ,C360_=_C404 ,\nC360_=_C405 ,C360_=_C406 ,C360_=_C407 ,C360_=_C408 ,C360_=_C409 ,C360_=_C410 ,\nC360_=_C411 ,C360_=_C412 ,C360_=_C413 ,C360_=_C414 ,C360_=_C415 ,C360_=_C416 ,\nC360_=_C417 ,C360_=_C418 ,C360_=_C419 ,C360_=_C420 ,C360_=_C421 ,C360_=_C422 ,\nC360_=_C423 ,C360_=_C424 ,C360_=_C425 ,C360_=_C426 ,C360_=_C427 ,C360_=_C428 ,\nC360_=_C429 ,C360_=_C430 ,C360_=_C431 ,C360_=_C432 ,C360_=_C433 ,C360_=_C434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393 ,\nC361_=_C394 ,C361_=_C395 ,C361_=_C396 ,C361_=_C397 ,C361_=_C398 ,C361_=_C399 ,\nC361_=_C400 ,C361_=_C401 ,C361_=_C402 ,C361_=_C403 ,C361_=_C404 ,C361_=_C405 ,\nC361_=_C406 ,C361_=_C407 ,C361_=_C408 ,C361_=_C409 ,C361_=_C410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393 ,C362_=_C394 ,C362_=_C395 ,\nC362_=_C396 ,C362_=_C397 ,C362_=_C398 ,C362_=_C399 ,C362_=_C400 ,C362_=_C401 ,\nC362_=_C402 ,C362_=_C403 ,C362_=_C404 ,C362_=_C405 ,C362_=_C406 ,C362_=_C407 ,\nC362_=_C408 ,C362_=_C409 ,C362_=_C410 ,C362_=_C411 ,C362_=_C412 ,C362_=_C413 ,\nC362_=_C414 ,C362_=_C415 ,C362_=_C416 ,C362_=_C417 ,C362_=_C418 ,C362_=_C419 ,\nC362_=_C420 ,C362_=_C421 ,C362_=_C422 ,C362_=_C423 ,C362_=_C424 ,C362_=_C425 ,\nC362_=_C426 ,C362_=_C427 ,C362_=_C428 ,C362_=_C429 ,C362_=_C430 ,C362_=_C431 ,\nC362_=_C432 ,C362_=_C433 ,C362_=_C434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393 ,C363_=_C394 ,C363_=_C395 ,C363_=_C396 ,C363_=_C397 ,C363_=_C398 ,\nC363_=_C399 ,C363_=_C400 ,C363_=_C401 ,C363_=_C402 ,C363_=_C403 ,C363_=_C404 ,\nC363_=_C405 ,C363_=_C406 ,C363_=_C407 ,C363_=_C408 ,C363_=_C409 ,C363_=_C410 ,\nC363_=_C411 ,C363_=_C412 ,C363_=_C413 ,C363_=_C414 ,C363_=_C415 ,C363_=_C416 ,\nC363_=_C417 ,C363_=_C418 ,C363_=_C419 ,C363_=_C420 ,C363_=_C421 ,C363_=_C422 ,\nC363_=_C423 ,C363_=_C424 ,C363_=_C425 ,C363_=_C426 ,C363_=_C427 ,C363_=_C428 ,\nC363_=_C429 ,C363_=_C430 ,C363_=_C431 ,C363_=_C432 ,C363_=_C433 ,C363_=_C434 ,\nC363_=_C435 ,C363_=_C436 ,C363_=_C437 ,C363_=_C438 ,C363_=_C439 ,C363_=_C440 ,\nC363_=_C441 ,C363_=_C442 ,C363_=_C443 ,C363_=_C444 ,C363_=_C445 ,C363_=_C446 ,\nC363_=_C447 ,C363_=_C448 ,C363_=_C449 ,C363_=_C450 ,C363_=_C451 ,C363_=_C452 ,\nC363_=_C453 ,C363_=_C454 ,C363_=_C455 ,C363_=_C456 ,C363_=_C457 ,C363_=_C458 ,\nC363_=_C459 ,C363_=_C460 ,C363_=_C461 ,C363_=_C462 ,C363_=_C463 ,C363_=_C464 ,\nC363_=_C465 ,C363_=_C466 ,C363_=_C467 ,C363_=_C468 ,C363_=_C469 ,C363_=_C470 ,\nC363_=_C471 ,C363_=_C472 ,C363_=_C473 ,C363_=_C474 ,C363_=_C475 ,C363_=_C476 ,\nC363_=_C477 ,C363_=_C478 ,C363_=_C479 ,C363_=_C480 ,C363_=_C481 ,C363_=_C482 ,\nC365_=_C366 ,C365_=_C367 ,C365_=_C374 ,C365_=_C375 ,C365_=_C376 ,C365_=_C377 ,\nC365_=_C378 ,C365_=_C379 ,C365_=_C380 ,C365_=_C381 ,C365_=_C382 ,C365_=_C383 ,\nC365_=_C384 ,C365_=_C385 ,C365_=_C386 ,C365_=_C387 ,C365_=_C388 ,C365_=_C389 ,\nC365_=_C390 ,C365_=_C391 ,C365_=_C393 ,C365_=_C394 ,C365_=_C395 ,C365_=_C396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w:t>
      </w:r>
    </w:p>
    <w:p>
      <w:pPr>
        <w:pStyle w:val="PreformattedText"/>
        <w:bidi w:val="0"/>
        <w:spacing w:before="0" w:after="0"/>
        <w:jc w:val="left"/>
        <w:rPr/>
      </w:pPr>
      <w:r>
        <w:rPr/>
        <w:t xml:space="preserve"> </w:t>
      </w:r>
      <w:r>
        <w:rPr/>
        <w:t>,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393 ,C366_=_C394 ,C366_=_C395 ,\nC366_=_C396 ,C366_=_C397 ,C366_=_C398 ,C366_=_C399 ,C366_=_C400 ,C366_=_C401 ,\nC366_=_C402 ,C366_=_C403 ,C366_=_C404 ,C366_=_C405 ,C366_=_C406 ,C366_=_C407 ,\nC366_=_C408 ,C366_=_C409 ,C366_=_C410 ,C366_=_C411 ,C366_=_C412 ,C366_=_C413 ,\nC366_=_C414 ,C366_=_C415 ,C366_=_C416 ,C366_=_C417 ,C366_=_C418 ,C366_=_C419 ,\nC366_=_C420 ,C366_=_C421 ,C366_=_C422 ,C366_=_C423 ,C366_=_C424 ,C366_=_C425 ,\nC366_=_C426 ,C366_=_C427 ,C366_=_C428 ,C366_=_C429 ,C366_=_C430 ,C366_=_C431 ,\nC366_=_C432 ,C366_=_C433 ,C366_=_C434 ,C366_=_C435 ,C366_=_C436 ,C366_=_C437 ,\nC366_=_C438 ,C366_=_C439 ,C366_=_C440 ,C366_=_C441 ,C366_=_C442 ,C366_=_C443 ,\nC366_=_C444 ,C366_=_C445 ,C366_=_C446 ,C366_=_C447 ,C366_=_C448 ,C366_=_C449 ,\nC366_=_C450 ,C366_=_C451 ,C366_=_C452 ,C366_=_C453 ,C366_=_C454 ,C366_=_C455 ,\nC366_=_C456 ,C366_=_C457 ,C366_=_C458 ,C366_=_C459 ,C366_=_C460 ,C366_=_C461 ,\nC366_=_C462 ,C366_=_C463 ,C366_=_C464 ,C366_=_C465 ,C366_=_C466 ,C366_=_C467 ,\nC366_=_C468 ,C366_=_C469 ,C366_=_C470 ,C366_=_C471 ,C366_=_C472 ,C366_=_C473 ,\nC366_=_C474 ,C366_=_C475 ,C366_=_C476 ,C366_=_C477 ,C366_=_C478 ,C366_=_C479 ,\nC366_=_C480 ,C366_=_C481 ,C366_=_C482 ,C367_=_C374 ,C367_=_C375 ,C367_=_C376 ,\nC367_=_C377 ,C367_=_C378 ,C367_=_C379 ,C367_=_C380 ,C367_=_C381 ,C367_=_C382 ,\nC367_=_C383 ,C367_=_C384 ,C367_=_C385 ,C367_=_C386 ,C367_=_C387 ,C367_=_C388 ,\nC367_=_C389 ,C367_=_C390 ,C367_=_C391 ,C367_=_C393 ,C367_=_C394 ,C367_=_C395 ,\nC367_=_C396 ,C367_=_C397 ,C367_=_C398 ,C367_=_C399 ,C367_=_C400 ,C367_=_C401 ,\nC367_=_C402 ,C367_=_C403 ,C367_=_C404 ,C367_=_C405 ,C367_=_C406 ,C367_=_C407 ,\nC367_=_C408 ,C367_=_C409 ,C367_=_C410 ,C367_=_C411 ,C367_=_C412 ,C367_=_C413 ,\nC367_=_C414 ,C367_=_C415 ,C367_=_C416 ,C367_=_C417 ,C367_=_C418 ,C367_=_C419 ,\nC367_=_C420 ,C367_=_C421 ,C367_=_C422 ,C367_=_C423 ,C367_=_C424 ,C367_=_C425 ,\nC367_=_C426 ,C367_=_C427 ,C367_=_C428 ,C367_=_C429 ,C367_=_C430 ,C367_=_C431 ,\nC367_=_C432 ,C367_=_C433 ,C367_=_C434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393 ,C374_=_C394 ,C374_=_C395 ,C374_=_C396 ,\nC374_=_C397 ,C374_=_C398 ,C374_=_C399 ,C374_=_C400 ,C374_=_C401 ,C374_=_C402 ,\nC374_=_C403 ,C374_=_C404 ,C374_=_C405 ,C374_=_C406 ,C374_=_C407 ,C374_=_C408 ,\nC374_=_C409 ,C374_=_C410 ,C374_=_C411 ,C374_=_C412 ,C374_=_C413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393 ,C375_=_C394 ,C375_=_C395 ,C375_=_C396 ,C375_=_C397 ,C375_=_C398 ,\nC375_=_C399 ,C375_=_C400 ,C375_=_C401 ,C375_=_C402 ,C375_=_C403 ,C375_=_C404 ,\nC375_=_C405 ,C375_=_C406 ,C375_=_C407 ,C375_=_C408 ,C375_=_C409 ,C375_=_C410 ,\nC375_=_C411 ,C375_=_C412 ,C375_=_C413 ,C375_=_C414 ,C375_=_C415 ,C375_=_C416 ,\nC375_=_C417 ,C375_=_C418 ,C375_=_C419 ,C375_=_C420 ,C375_=_C421 ,C375_=_C422 ,\nC375_=_C423 ,C375_=_C424 ,C375_=_C425 ,C375_=_C426 ,C375_=_C427 ,C375_=_C428 ,\nC375_=_C429 ,C375_=_C430 ,C375_=_C431 ,C375_=_C432 ,C375_=_C433 ,C375_=_C434 ,\nC375_=_C435 ,C375_=_C436 ,C375_=_C437 ,C375_=_C438 ,C375_=_C439 ,C375_=_C440 ,\nC375_=_C441 ,C375_=_C442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393 ,C376_=_C394 ,C376_=_C395 ,\nC376_=_C396 ,C376_=_C397 ,C376_=_C398 ,C376_=_C399 ,C376_=_C400 ,C376_=_C401 ,\nC376_=_C402 ,C376_=_C403 ,C376_=_C404 ,C376_=_C405 ,C376_=_C406 ,C376_=_C407 ,\nC376_=_C408 ,C376_=_C409 ,C376_=_C410 ,C376_=_C411 ,C376_=_C412 ,C376_=_C413 ,\nC376_=_C414 ,C376_=_C415 ,C376_=_C416 ,C376_=_C417 ,C376_=_C418 ,C376_=_C419 ,\nC376_=_C420 ,C376_=_C421 ,C376_=_C422 ,C376_=_C423 ,C376_=_C424 ,C376_=_C425 ,\nC376_=_C426 ,C376_=_C427 ,C376_=_C428 ,C376_=_C429 ,C376_=_C430 ,C376_=_C431 ,\nC376_=_C432 ,C376_=_C433 ,C376_=_C434 ,C376_=_C435 ,C376_=_C436 ,C376_=_C437 ,\nC376_=_C438 ,C376_=_C439 ,C376_=_C440 ,C376_=_C441 ,C376_=_C442 ,C376_=_C443 ,\nC376_=_C444 ,C376_=_C445 ,C376_=_C446 ,C376_=_C447 ,C376_=_C448 ,C376_=_C449 ,\nC376_=_C450 ,C376_=_C451 ,C376_=_C452 ,C376_=_C453 ,C376_=_C454 ,C376_=_C455 ,\nC376_=_C456 ,C376_=_C457 ,C376_=_C458 ,C376_=_C459 ,C376_=_C460 ,C376_=_C461 ,\nC376_=_C462 ,C376_=_C463 ,C376_=_C464 ,C376_=_C465 ,C376_=_C466 ,C376_=_C467 ,\nC376_=_C468 ,C376_=_C469 ,C376_=_C470 ,C376_=_C471 ,C376_=_C472 ,C376_=_C473 ,\nC376_=_C474 ,C376_=_C475 ,C376_=_C476 ,C376_=_C477 ,C376_=_C478 ,C376_=_C479 ,\nC376_=_C480 ,C376_=_C481 ,C376_=_C482 ,C377_=_C378 ,C377_=_C379 ,C377_=_C380 ,\nC377_=_C381 ,C377_=_C382 ,C377_=_C383 ,C377_=_C384 ,C377_=_C385 ,C377_=_C386 ,\nC377_=_C387 ,C377_=_C388 ,C377_=_C389 ,C377_=_C390 ,C377_=_C391 ,C377_=_C393 ,\nC377_=_C394 ,C377_=_C395 ,C377_=_C396 ,C377_=_C397 ,C377_=_C398 ,C377_=_C399 ,\nC377_=_C400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393 ,C378_=_C394 ,C378_=_C395 ,C378_=_C396 ,C378_=_C397 ,C378_=_C398 ,\nC378_=_C399 ,C378_=_C400 ,C378_=_C401 ,C378_=_C402 ,C378_=_C403 ,C378_=_C404 ,\nC378_=_C405 ,C378_=_C406 ,C378_=_C407 ,C378_=_C408 ,C378_=_C409 ,C378_=_C410 ,\nC378_=_C411 ,C378_=_C412 ,C378_=_C413 ,C378_=_C414 ,C378_=_C415 ,C378_=_C416 ,\nC378_=_C417 ,C378_=_C418 ,C378_=_C419 ,C378_=_C420 ,C378_=_C421 ,C378_=_C422 ,\nC378_=_C423 ,C378_=_C424 ,C378_=_C425 ,C378_=_C426 ,C378_=_C427 ,C378_=_C428 ,\nC378_=_C429 ,C378_=_C430 ,C378_=_C431 ,C378_=_C432 ,C378_=_C433 ,C378_=_C434 ,\nC378_=_C435 ,C378_=_C436 ,C378_=_C437 ,C378_=_C438 ,C378_=_C439 ,C378_=_C440 ,\nC378_=_C441 ,C378_=_C442 ,C378_=_C443 ,C378_=_C444 ,C378_=_C445 ,C378_=_C446 ,\nC378_=_C447 ,C378_=_C448 ,C378_=_C449 ,C378_=_C450 ,C378_=_C451 ,C378_=_C452 ,\nC378_=_C453 ,C378_=_C454 ,C378_=_C455 ,C378_=_C456 ,C378_=_C457 ,C378_=_C458 ,\nC378_=_C459 ,C378_=_C460 ,C378_=_C461 ,C378_=_C462 ,C378_=_C463 ,C378_=_C464 ,\nC378_=_C465 ,C378_=_C466 ,C378_=_C467 ,C378_=_C468 ,C378_=_C469 ,C378_=_C470 ,\nC378_=_C471 ,C378_=_C472 ,C378_=_C473</w:t>
      </w:r>
    </w:p>
    <w:p>
      <w:pPr>
        <w:pStyle w:val="PreformattedText"/>
        <w:bidi w:val="0"/>
        <w:spacing w:before="0" w:after="0"/>
        <w:jc w:val="left"/>
        <w:rPr/>
      </w:pPr>
      <w:r>
        <w:rPr/>
        <w:t xml:space="preserve"> </w:t>
      </w:r>
      <w:r>
        <w:rPr/>
        <w:t>,C378_=_C474 ,C378_=_C475 ,C378_=_C476 ,\nC378_=_C477 ,C378_=_C478 ,C378_=_C479 ,C378_=_C480 ,C378_=_C481 ,C378_=_C482 ,\nC379_=_C380 ,C379_=_C381 ,C379_=_C382 ,C379_=_C383 ,C379_=_C384 ,C379_=_C385 ,\nC379_=_C386 ,C379_=_C387 ,C379_=_C388 ,C379_=_C389 ,C379_=_C390 ,C379_=_C391 ,\nC379_=_C393 ,C379_=_C394 ,C379_=_C395 ,C379_=_C396 ,C379_=_C397 ,C379_=_C398 ,\nC379_=_C399 ,C379_=_C400 ,C379_=_C401 ,C379_=_C402 ,C379_=_C403 ,C379_=_C404 ,\nC379_=_C405 ,C379_=_C406 ,C379_=_C407 ,C379_=_C408 ,C379_=_C409 ,C379_=_C410 ,\nC379_=_C411 ,C379_=_C412 ,C379_=_C413 ,C379_=_C414 ,C379_=_C415 ,C379_=_C416 ,\nC379_=_C417 ,C379_=_C418 ,C379_=_C419 ,C379_=_C420 ,C379_=_C421 ,C379_=_C422 ,\nC379_=_C423 ,C379_=_C424 ,C379_=_C425 ,C379_=_C426 ,C379_=_C427 ,C379_=_C428 ,\nC379_=_C429 ,C379_=_C430 ,C379_=_C431 ,C379_=_C432 ,C379_=_C433 ,C379_=_C434 ,\nC379_=_C435 ,C379_=_C436 ,C379_=_C437 ,C379_=_C438 ,C379_=_C439 ,C379_=_C440 ,\nC379_=_C441 ,C379_=_C442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393 ,\nC380_=_C394 ,C380_=_C395 ,C380_=_C396 ,C380_=_C397 ,C380_=_C398 ,C380_=_C399 ,\nC380_=_C400 ,C380_=_C401 ,C380_=_C402 ,C380_=_C403 ,C380_=_C404 ,C380_=_C405 ,\nC380_=_C406 ,C380_=_C407 ,C380_=_C408 ,C380_=_C409 ,C380_=_C410 ,C380_=_C411 ,\nC380_=_C412 ,C380_=_C413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393 ,C381_=_C394 ,C381_=_C395 ,\nC381_=_C396 ,C381_=_C397 ,C381_=_C398 ,C381_=_C399 ,C381_=_C400 ,C381_=_C401 ,\nC381_=_C402 ,C381_=_C403 ,C381_=_C404 ,C381_=_C405 ,C381_=_C406 ,C381_=_C407 ,\nC381_=_C408 ,C381_=_C409 ,C381_=_C410 ,C381_=_C411 ,C381_=_C412 ,C381_=_C413 ,\nC381_=_C414 ,C381_=_C415 ,C381_=_C416 ,C381_=_C417 ,C381_=_C418 ,C381_=_C419 ,\nC381_=_C420 ,C381_=_C421 ,C381_=_C422 ,C381_=_C423 ,C381_=_C424 ,C381_=_C425 ,\nC381_=_C426 ,C381_=_C427 ,C381_=_C428 ,C381_=_C429 ,C381_=_C430 ,C381_=_C431 ,\nC381_=_C432 ,C381_=_C433 ,C381_=_C434 ,C381_=_C435 ,C381_=_C436 ,C381_=_C437 ,\nC381_=_C438 ,C381_=_C439 ,C381_=_C440 ,C381_=_C441 ,C381_=_C442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393 ,C382_=_C394 ,C382_=_C395 ,C382_=_C396 ,C382_=_C397 ,C382_=_C398 ,\nC382_=_C399 ,C382_=_C400 ,C382_=_C401 ,C382_=_C402 ,C382_=_C403 ,C382_=_C404 ,\nC382_=_C405 ,C382_=_C406 ,C382_=_C407 ,C382_=_C408 ,C382_=_C409 ,C382_=_C410 ,\nC382_=_C411 ,C382_=_C412 ,C382_=_C413 ,C382_=_C414 ,C382_=_C415 ,C382_=_C416 ,\nC382_=_C417 ,C382_=_C418 ,C382_=_C419 ,C382_=_C420 ,C382_=_C421 ,C382_=_C422 ,\nC382_=_C423 ,C382_=_C424 ,C382_=_C425 ,C382_=_C426 ,C382_=_C427 ,C382_=_C428 ,\nC382_=_C429 ,C382_=_C430 ,C382_=_C431 ,C382_=_C432 ,C382_=_C433 ,C382_=_C434 ,\nC382_=_C435 ,C382_=_C436 ,C382_=_C437 ,C382_=_C438 ,C382_=_C439 ,C382_=_C440 ,\nC382_=_C441 ,C382_=_C442 ,C382_=_C443 ,C382_=_C444 ,C382_=_C445 ,C382_=_C446 ,\nC382_=_C447 ,C382_=_C448 ,C382_=_C449 ,C382_=_C450 ,C382_=_C451 ,C382_=_C452 ,\nC382_=_C453 ,C382_=_C454 ,C382_=_C455 ,C382_=_C456 ,C382_=_C457 ,C382_=_C458 ,\nC382_=_C459 ,C382_=_C460 ,C382_=_C461 ,C382_=_C462 ,C382_=_C463 ,C382_=_C464 ,\nC382_=_C465 ,C382_=_C466 ,C382_=_C467 ,C382_=_C468 ,C382_=_C469 ,C382_=_C470 ,\nC382_=_C471 ,C382_=_C472 ,C382_=_C473 ,C382_=_C474 ,C382_=_C475 ,C382_=_C476 ,\nC382_=_C477 ,C382_=_C478 ,C382_=_C479 ,C382_=_C480 ,C382_=_C481 ,C382_=_C482 ,\nC383_=_C384 ,C383_=_C385 ,C383_=_C386 ,C383_=_C387 ,C383_=_C388 ,C383_=_C389 ,\nC383_=_C390 ,C383_=_C391 ,C383_=_C393 ,C383_=_C394 ,C383_=_C395 ,C383_=_C396 ,\nC383_=_C397 ,C383_=_C398 ,C383_=_C399 ,C383_=_C400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393 ,C384_=_C394 ,C384_=_C395 ,\nC384_=_C396 ,C384_=_C397 ,C384_=_C398 ,C384_=_C399 ,C384_=_C400 ,C384_=_C401 ,\nC384_=_C402 ,C384_=_C403 ,C384_=_C404 ,C384_=_C405 ,C384_=_C406 ,C384_=_C407 ,\nC384_=_C408 ,C384_=_C409 ,C384_=_C410 ,C384_=_C411 ,C384_=_C412 ,C384_=_C413 ,\nC384_=_C414 ,C384_=_C415 ,C384_=_C416 ,C384_=_C417 ,C384_=_C418 ,C384_=_C419 ,\nC384_=_C420 ,C384_=_C421 ,C384_=_C422 ,C384_=_C423 ,C384_=_C424 ,C384_=_C425 ,\nC384_=_C426 ,C384_=_C427 ,C384_=_C428 ,C384_=_C429 ,C384_=_C430 ,C384_=_C431 ,\nC384_=_C432 ,C384_=_C433 ,C384_=_C434 ,C384_=_C435 ,C384_=_C436 ,C384_=_C437 ,\nC384_=_C438 ,C384_=_C439 ,C384_=_C440 ,C384_=_C441 ,C384_=_C442 ,C384_=_C443 ,\nC384_=_C444 ,C384_=_C445 ,C384_=_C446 ,C384_=_C447 ,C384_=_C448 ,C384_=_C449 ,\nC384_=_C450 ,C384_=_C451 ,C384_=_C452 ,C384_=_C453 ,C384_=_C454 ,C384_=_C455 ,\nC384_=_C456 ,C384_=_C457 ,C384_=_C458 ,C384_=_C459 ,C384_=_C460 ,C384_=_C461 ,\nC384_=_C462 ,C384_=_C463 ,C384_=_C464 ,C384_=_C465 ,C384_=_C466 ,C384_=_C467 ,\nC384_=_C468 ,C384_=_C469 ,C384_=_C470 ,C384_=_C471 ,C384_=_C472 ,C384_=_C473 ,\nC384_=_C474 ,C384_=_C475 ,C384_=_C476 ,C384_=_C477 ,C384_=_C478 ,C384_=_C479 ,\nC384_=_C480 ,C384_=_C481 ,C384_=_C482 ,C385_=_C386 ,C385_=_C387 ,C385_=_C388 ,\nC385_=_C389 ,C385_=_C390 ,C385_=_C391 ,C385_=_C393 ,C385_=_C394 ,C385_=_C395 ,\nC385_=_C396 ,C385_=_C397 ,C385_=_C398 ,C385_=_C399 ,C385_=_C400 ,C385_=_C401 ,\nC385_=_C402 ,C385_=_C403 ,C385_=_C404 ,C385_=_C405 ,C385_=_C406 ,C385_=_C407 ,\nC385_=_C408 ,C385_=_C409 ,C385_=_C410 ,C385_=_C411 ,C385_=_C412 ,C385_=_C413 ,\nC385_=_C414 ,C385_=_C415 ,C385_=_C416 ,C385_=_C417 ,C385_=_C418 ,C385_=_C419 ,\nC385_=_C420 ,C385_=_C421 ,C385_=_C422 ,C385_=_C423 ,C385_=_C424 ,C385_=_C425 ,\nC385_=_C426 ,C385_=_C427 ,C385_=_C428 ,C385_=_C429 ,C385_=_C430 ,C385_=_C431 ,\nC385_=_C432 ,C385_=_C433 ,C385_=_C434 ,C385_=_C435 ,C385_=_C436 ,C385_=_C437 ,\nC385_=_C438 ,C385_=_C439 ,C385_=_C440 ,C385_=_C441 ,C385_=_C442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393 ,C386_=_C394 ,C386_=_C395 ,C386_=_C396 ,\nC386_=_C397 ,C386_=_C398 ,C386_=_C399 ,C386_=_C400 ,C386_=_C401 ,C386_=_C402 ,\nC386_=_C403 ,C386_=_C404 ,C386_=_C405 ,C386_=_C406 ,C386_=_C407 ,C386_=_C408 ,\nC386_=_C409 ,C386_=_C410 ,C386_=_C411 ,C386_=_C412 ,C386_=_C413 ,C386_=_C414 ,\nC386_=_C415 ,C386_=_C416 ,C386_=_C417 ,C386_=_C418 ,C386_=_C419 ,C386_=_C420 ,\nC386_=_C421 ,C386_=_C422 ,C386_=_C423 ,C386_=_C424 ,C386_=_C425 ,C386_=_C426 ,\nC386_=_C427 ,C386_=_C428</w:t>
      </w:r>
    </w:p>
    <w:p>
      <w:pPr>
        <w:pStyle w:val="PreformattedText"/>
        <w:bidi w:val="0"/>
        <w:spacing w:before="0" w:after="0"/>
        <w:jc w:val="left"/>
        <w:rPr/>
      </w:pPr>
      <w:r>
        <w:rPr/>
        <w:t xml:space="preserve"> </w:t>
      </w:r>
      <w:r>
        <w:rPr/>
        <w:t>,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393 ,C387_=_C394 ,C387_=_C395 ,C387_=_C396 ,C387_=_C397 ,C387_=_C398 ,\nC387_=_C399 ,C387_=_C400 ,C387_=_C401 ,C387_=_C402 ,C387_=_C403 ,C387_=_C404 ,\nC387_=_C405 ,C387_=_C406 ,C387_=_C407 ,C387_=_C408 ,C387_=_C409 ,C387_=_C410 ,\nC387_=_C411 ,C387_=_C412 ,C387_=_C413 ,C387_=_C414 ,C387_=_C415 ,C387_=_C416 ,\nC387_=_C417 ,C387_=_C418 ,C387_=_C419 ,C387_=_C420 ,C387_=_C421 ,C387_=_C422 ,\nC387_=_C423 ,C387_=_C424 ,C387_=_C425 ,C387_=_C426 ,C387_=_C427 ,C387_=_C428 ,\nC387_=_C429 ,C387_=_C430 ,C387_=_C431 ,C387_=_C432 ,C387_=_C433 ,C387_=_C434 ,\nC387_=_C435 ,C387_=_C436 ,C387_=_C437 ,C387_=_C438 ,C387_=_C439 ,C387_=_C440 ,\nC387_=_C441 ,C387_=_C442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393 ,C388_=_C394 ,C388_=_C395 ,\nC388_=_C396 ,C388_=_C397 ,C388_=_C398 ,C388_=_C399 ,C388_=_C400 ,C388_=_C401 ,\nC388_=_C402 ,C388_=_C403 ,C388_=_C404 ,C388_=_C405 ,C388_=_C406 ,C388_=_C407 ,\nC388_=_C408 ,C388_=_C409 ,C388_=_C410 ,C388_=_C411 ,C388_=_C412 ,C388_=_C413 ,\nC388_=_C414 ,C388_=_C415 ,C388_=_C416 ,C388_=_C417 ,C388_=_C418 ,C388_=_C419 ,\nC388_=_C420 ,C388_=_C421 ,C388_=_C422 ,C388_=_C423 ,C388_=_C424 ,C388_=_C425 ,\nC388_=_C426 ,C388_=_C427 ,C388_=_C428 ,C388_=_C429 ,C388_=_C430 ,C388_=_C431 ,\nC388_=_C432 ,C388_=_C433 ,C388_=_C434 ,C388_=_C435 ,C388_=_C436 ,C388_=_C437 ,\nC388_=_C438 ,C388_=_C439 ,C388_=_C440 ,C388_=_C441 ,C388_=_C442 ,C388_=_C443 ,\nC388_=_C444 ,C388_=_C445 ,C388_=_C446 ,C388_=_C447 ,C388_=_C448 ,C388_=_C449 ,\nC388_=_C450 ,C388_=_C451 ,C388_=_C452 ,C388_=_C453 ,C388_=_C454 ,C388_=_C455 ,\nC388_=_C456 ,C388_=_C457 ,C388_=_C458 ,C388_=_C459 ,C388_=_C460 ,C388_=_C461 ,\nC388_=_C462 ,C388_=_C463 ,C388_=_C464 ,C388_=_C465 ,C388_=_C466 ,C388_=_C467 ,\nC388_=_C468 ,C388_=_C469 ,C388_=_C470 ,C388_=_C471 ,C388_=_C472 ,C388_=_C473 ,\nC388_=_C474 ,C388_=_C475 ,C388_=_C476 ,C388_=_C477 ,C388_=_C478 ,C388_=_C479 ,\nC388_=_C480 ,C388_=_C481 ,C388_=_C482 ,C389_=_C390 ,C389_=_C391 ,C389_=_C393 ,\nC389_=_C394 ,C389_=_C395 ,C389_=_C396 ,C389_=_C397 ,C389_=_C398 ,C389_=_C399 ,\nC389_=_C400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393 ,C390_=_C394 ,C390_=_C395 ,C390_=_C396 ,C390_=_C397 ,C390_=_C398 ,\nC390_=_C399 ,C390_=_C400 ,C390_=_C401 ,C390_=_C402 ,C390_=_C403 ,C390_=_C404 ,\nC390_=_C405 ,C390_=_C406 ,C390_=_C407 ,C390_=_C408 ,C390_=_C409 ,C390_=_C410 ,\nC390_=_C411 ,C390_=_C412 ,C390_=_C413 ,C390_=_C414 ,C390_=_C415 ,C390_=_C416 ,\nC390_=_C417 ,C390_=_C418 ,C390_=_C419 ,C390_=_C420 ,C390_=_C421 ,C390_=_C422 ,\nC390_=_C423 ,C390_=_C424 ,C390_=_C425 ,C390_=_C426 ,C390_=_C427 ,C390_=_C428 ,\nC390_=_C429 ,C390_=_C430 ,C390_=_C431 ,C390_=_C432 ,C390_=_C433 ,C390_=_C434 ,\nC390_=_C435 ,C390_=_C436 ,C390_=_C437 ,C390_=_C438 ,C390_=_C439 ,C390_=_C440 ,\nC390_=_C441 ,C390_=_C442 ,C390_=_C443 ,C390_=_C444 ,C390_=_C445 ,C390_=_C446 ,\nC390_=_C447 ,C390_=_C448 ,C390_=_C449 ,C390_=_C450 ,C390_=_C451 ,C390_=_C452 ,\nC390_=_C453 ,C390_=_C454 ,C390_=_C455 ,C390_=_C456 ,C390_=_C457 ,C390_=_C458 ,\nC390_=_C459 ,C390_=_C460 ,C390_=_C461 ,C390_=_C462 ,C390_=_C463 ,C390_=_C464 ,\nC390_=_C465 ,C390_=_C466 ,C390_=_C467 ,C390_=_C468 ,C390_=_C469 ,C390_=_C470 ,\nC390_=_C471 ,C390_=_C472 ,C390_=_C473 ,C390_=_C474 ,C390_=_C475 ,C390_=_C476 ,\nC390_=_C477 ,C390_=_C478 ,C390_=_C479 ,C390_=_C480 ,C390_=_C481 ,C390_=_C482 ,\nC391_=_C393 ,C391_=_C394 ,C391_=_C395 ,C391_=_C396 ,C391_=_C397 ,C391_=_C398 ,\nC391_=_C399 ,C391_=_C400 ,C391_=_C401 ,C391_=_C402 ,C391_=_C403 ,C391_=_C404 ,\nC391_=_C405 ,C391_=_C406 ,C391_=_C407 ,C391_=_C408 ,C391_=_C409 ,C391_=_C410 ,\nC391_=_C411 ,C391_=_C412 ,C391_=_C413 ,C391_=_C414 ,C391_=_C415 ,C391_=_C416 ,\nC391_=_C417 ,C391_=_C418 ,C391_=_C419 ,C391_=_C420 ,C391_=_C421 ,C391_=_C422 ,\nC391_=_C423 ,C391_=_C424 ,C391_=_C425 ,C391_=_C426 ,C391_=_C427 ,C391_=_C428 ,\nC391_=_C429 ,C391_=_C430 ,C391_=_C431 ,C391_=_C432 ,C391_=_C433 ,C391_=_C434 ,\nC391_=_C435 ,C391_=_C436 ,C391_=_C437 ,C391_=_C438 ,C391_=_C439 ,C391_=_C440 ,\nC391_=_C441 ,C391_=_C442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393_=_C394 ,C393_=_C395 ,C393_=_C396 ,C393_=_C397 ,C393_=_C398 ,C393_=_C399 ,\nC393_=_C400 ,C393_=_C401 ,C393_=_C402 ,C393_=_C403 ,C393_=_C404 ,C393_=_C405 ,\nC393_=_C406 ,C393_=_C407 ,C393_=_C408 ,C393_=_C409 ,C393_=_C410 ,C393_=_C411 ,\nC393_=_C412 ,C393_=_C413 ,C393_=_C414 ,C393_=_C415 ,C393_=_C416 ,C393_=_C417 ,\nC393_=_C418 ,C393_=_C419 ,C393_=_C420 ,C393_=_C421 ,C393_=_C422 ,C393_=_C423 ,\nC393_=_C424 ,C393_=_C425 ,C393_=_C426 ,C393_=_C427 ,C393_=_C428 ,C393_=_C429 ,\nC393_=_C430 ,C393_=_C431 ,C393_=_C432 ,C393_=_C433 ,C393_=_C434 ,C393_=_C435 ,\nC393_=_C436 ,C393_=_C437 ,C393_=_C438 ,C393_=_C439 ,C393_=_C440 ,C393_=_C441 ,\nC393_=_C442 ,C393_=_C443 ,C393_=_C444 ,C393_=_C445 ,C393_=_C446 ,C393_=_C447 ,\nC393_=_C448 ,C393_=_C449 ,C393_=_C450 ,C393_=_C451 ,C393_=_C452 ,C393_=_C453 ,\nC393_=_C454 ,C393_=_C455 ,C393_=_C456 ,C393_=_C457 ,C393_=_C458 ,C393_=_C459 ,\nC393_=_C460 ,C393_=_C461 ,C393_=_C462 ,C393_=_C463 ,C393_=_C464 ,C393_=_C465 ,\nC393_=_C466 ,C393_=_C467 ,C393_=_C468 ,C393_=_C469 ,C393_=_C470 ,C393_=_C471 ,\nC393_=_C472 ,C393_=_C473 ,C393_=_C474 ,C393_=_C475 ,C393_=_C476 ,C393_=_C477 ,\nC393_=_C478 ,C393_=_C479 ,C393_=_C480 ,C393_=_C481 ,C393_=_C482 ,C394_=_C395 ,\nC394_=_C396 ,C394_=_C397 ,C394_=_C398 ,C394_=_C399 ,C394_=_C400 ,C394_=_C401 ,\nC394_=_C402 ,C394_=_C403 ,C394_=_C404 ,C394_=_C405 ,C394_=_C406 ,C394_=_C407 ,\nC394_=_C408 ,C394_=_C409 ,C394_=_C410 ,C394_=_C411 ,C394_=_C412 ,C394_=_C413 ,\nC394_=_C414 ,C394_=_C415 ,C394_=_C416 ,C394_=_C417 ,C394_=_C418 ,C394_=_C419 ,\nC394_=_C420 ,C394_=_C421 ,C394_=_C422 ,C394_=_C423 ,C394_=_C424 ,C394_=_C425 ,\nC394_=_C426 ,C394_=_C427 ,C394_=_C428 ,C394_=_C429 ,C394_=_C430 ,C394_=_C431 ,\nC394_=_C432 ,C394_=_C433 ,C394_=_C434 ,C394_=_C435 ,C394_=_C436 ,C394_=_C437 ,\nC394_=_C438 ,C394_=_C439 ,C394_=_C440 ,C394_=_C441 ,C394_=_C442 ,C394_=_C443 ,\nC394_=_C444 ,C394_=_C445 ,C394_=_C446 ,C394_=_C447 ,C394_=_C448 ,C394_=_C449 ,\nC394_=_C450 ,C394_=_C451 ,C394_=_C452 ,C394_=_C453 ,C394_=_C454 ,C394_=_C455 ,\nC394_=_C456 ,C394_=_C457 ,C394_=_C458 ,C394_=_C459 ,C394_=_C460 ,C394_=_C461 ,\nC394_=_C462 ,C394_=_C463 ,C394_=_C464 ,C394_=_C465 ,C394_=_C466 ,C394_=_C467 ,\nC394_=_C468 ,C394_=_C469 ,C394_=_C470 ,C394_=_C471 ,C394_=_C472 ,C394_=_C473 ,\nC394_=_C474 ,C394_=_C475 ,C394_=_C476 ,C394_=_C477 ,C394_=_C478 ,C394_=_C479 ,\nC394_=_C480 ,C394_=_C481 ,C394_=_C482 ,C395_=_C396 ,C395_=_C397 ,C395_=_C398 ,\nC395_=_C399 ,C395_=_C400 ,C395_=_C401 ,C395_=_C402 ,C395_=_C403 ,C395_=_C404 ,\nC395_=_C405 ,C395_=_C406 ,C395_=_C407 ,C395_=_C408 ,C395_=_C409 ,C395_=_C410 ,\nC395_=_C411 ,C395_=_C412 ,C395_=_C413 ,C395_=_C414 ,C395_=_C415 ,C395_=_C416 ,\nC395_=_C417 ,C395_=_C418 ,C395_=_C419 ,C395_=_C420 ,C395_=_C421 ,C395_=_C422 ,\nC395_=_C423 ,C395_=_C424 ,C395_=_C425 ,C395_=_C426 ,C395_=_C427 ,C395_=_C428 ,\nC395_=_C429 ,C395_=_C430 ,C395_=_C431 ,C395_=_C432 ,C395_=_C433 ,C395_=_C434 ,\nC395_=_C435 ,C395_=_C436 ,C395_=_C437 ,C395_=_C438 ,C395_=_C439 ,C395_=_C440 ,\nC395_=_C441 ,C395_=_C442 ,C395_=_C443 ,C395_=_C444 ,C395_=_C445 ,C395_=_C446 ,\nC395_=_C447</w:t>
      </w:r>
    </w:p>
    <w:p>
      <w:pPr>
        <w:pStyle w:val="PreformattedText"/>
        <w:bidi w:val="0"/>
        <w:spacing w:before="0" w:after="0"/>
        <w:jc w:val="left"/>
        <w:rPr/>
      </w:pPr>
      <w:r>
        <w:rPr/>
        <w:t xml:space="preserve"> </w:t>
      </w:r>
      <w:r>
        <w:rPr/>
        <w:t>,C395_=_C448 ,C395_=_C449 ,C395_=_C450 ,C395_=_C451 ,C395_=_C452 ,\nC395_=_C453 ,C395_=_C454 ,C395_=_C455 ,C395_=_C456 ,C395_=_C457 ,C395_=_C458 ,\nC395_=_C459 ,C395_=_C460 ,C395_=_C461 ,C395_=_C462 ,C395_=_C463 ,C395_=_C464 ,\nC395_=_C465 ,C395_=_C466 ,C395_=_C467 ,C395_=_C468 ,C395_=_C469 ,C395_=_C470 ,\nC395_=_C471 ,C395_=_C472 ,C395_=_C473 ,C395_=_C474 ,C395_=_C475 ,C395_=_C476 ,\nC395_=_C477 ,C395_=_C478 ,C395_=_C479 ,C395_=_C480 ,C395_=_C481 ,C395_=_C482 ,\nC396_=_C397 ,C396_=_C398 ,C396_=_C399 ,C396_=_C400 ,C396_=_C401 ,C396_=_C402 ,\nC396_=_C403 ,C396_=_C404 ,C396_=_C405 ,C396_=_C406 ,C396_=_C407 ,C396_=_C408 ,\nC396_=_C409 ,C396_=_C410 ,C396_=_C411 ,C396_=_C412 ,C396_=_C413 ,C396_=_C414 ,\nC396_=_C415 ,C396_=_C416 ,C396_=_C417 ,C396_=_C418 ,C396_=_C419 ,C396_=_C420 ,\nC396_=_C421 ,C396_=_C422 ,C396_=_C423 ,C396_=_C424 ,C396_=_C425 ,C396_=_C426 ,\nC396_=_C427 ,C396_=_C428 ,C396_=_C429 ,C396_=_C430 ,C396_=_C431 ,C396_=_C432 ,\nC396_=_C433 ,C396_=_C434 ,C396_=_C435 ,C396_=_C436 ,C396_=_C437 ,C396_=_C438 ,\nC396_=_C439 ,C396_=_C440 ,C396_=_C441 ,C396_=_C442 ,C396_=_C443 ,C396_=_C444 ,\nC396_=_C445 ,C396_=_C446 ,C396_=_C447 ,C396_=_C448 ,C396_=_C449 ,C396_=_C450 ,\nC396_=_C451 ,C396_=_C452 ,C396_=_C453 ,C396_=_C454 ,C396_=_C455 ,C396_=_C456 ,\nC396_=_C457 ,C396_=_C458 ,C396_=_C459 ,C396_=_C460 ,C396_=_C461 ,C396_=_C462 ,\nC396_=_C463 ,C396_=_C464 ,C396_=_C465 ,C396_=_C466 ,C396_=_C467 ,C396_=_C468 ,\nC396_=_C469 ,C396_=_C470 ,C396_=_C471 ,C396_=_C472 ,C396_=_C473 ,C396_=_C474 ,\nC396_=_C475 ,C396_=_C476 ,C396_=_C477 ,C396_=_C478 ,C396_=_C479 ,C396_=_C480 ,\nC396_=_C481 ,C396_=_C482 ,C397_=_C398 ,C397_=_C399 ,C397_=_C400 ,C397_=_C401 ,\nC397_=_C402 ,C397_=_C403 ,C397_=_C404 ,C397_=_C405 ,C397_=_C406 ,C397_=_C407 ,\nC397_=_C408 ,C397_=_C409 ,C397_=_C410 ,C397_=_C411 ,C397_=_C412 ,C397_=_C413 ,\nC397_=_C414 ,C397_=_C415 ,C397_=_C416 ,C397_=_C417 ,C397_=_C418 ,C397_=_C419 ,\nC397_=_C420 ,C397_=_C421 ,C397_=_C422 ,C397_=_C423 ,C397_=_C424 ,C397_=_C425 ,\nC397_=_C426 ,C397_=_C427 ,C397_=_C428 ,C397_=_C429 ,C397_=_C430 ,C397_=_C431 ,\nC397_=_C432 ,C397_=_C433 ,C397_=_C434 ,C397_=_C435 ,C397_=_C436 ,C397_=_C437 ,\nC397_=_C438 ,C397_=_C439 ,C397_=_C440 ,C397_=_C441 ,C397_=_C442 ,C397_=_C443 ,\nC397_=_C444 ,C397_=_C445 ,C397_=_C446 ,C397_=_C447 ,C397_=_C448 ,C397_=_C449 ,\nC397_=_C450 ,C397_=_C451 ,C397_=_C452 ,C397_=_C453 ,C397_=_C454 ,C397_=_C455 ,\nC397_=_C456 ,C397_=_C457 ,C397_=_C458 ,C397_=_C459 ,C397_=_C460 ,C397_=_C461 ,\nC397_=_C462 ,C397_=_C463 ,C397_=_C464 ,C397_=_C465 ,C397_=_C466 ,C397_=_C467 ,\nC397_=_C468 ,C397_=_C469 ,C397_=_C470 ,C397_=_C471 ,C397_=_C472 ,C397_=_C473 ,\nC397_=_C474 ,C397_=_C475 ,C397_=_C476 ,C397_=_C477 ,C397_=_C478 ,C397_=_C479 ,\nC397_=_C480 ,C397_=_C481 ,C397_=_C482 ,C398_=_C399 ,C398_=_C400 ,C398_=_C401 ,\nC398_=_C402 ,C398_=_C403 ,C398_=_C404 ,C398_=_C405 ,C398_=_C406 ,C398_=_C407 ,\nC398_=_C408 ,C398_=_C409 ,C398_=_C410 ,C398_=_C411 ,C398_=_C412 ,C398_=_C413 ,\nC398_=_C414 ,C398_=_C415 ,C398_=_C416 ,C398_=_C417 ,C398_=_C418 ,C398_=_C419 ,\nC398_=_C420 ,C398_=_C421 ,C398_=_C422 ,C398_=_C423 ,C398_=_C424 ,C398_=_C425 ,\nC398_=_C426 ,C398_=_C427 ,C398_=_C428 ,C398_=_C429 ,C398_=_C430 ,C398_=_C431 ,\nC398_=_C432 ,C398_=_C433 ,C398_=_C434 ,C398_=_C435 ,C398_=_C436 ,C398_=_C437 ,\nC398_=_C438 ,C398_=_C439 ,C398_=_C440 ,C398_=_C441 ,C398_=_C442 ,C398_=_C443 ,\nC398_=_C444 ,C398_=_C445 ,C398_=_C446 ,C398_=_C447 ,C398_=_C448 ,C398_=_C449 ,\nC398_=_C450 ,C398_=_C451 ,C398_=_C452 ,C398_=_C453 ,C398_=_C454 ,C398_=_C455 ,\nC398_=_C456 ,C398_=_C457 ,C398_=_C458 ,C398_=_C459 ,C398_=_C460 ,C398_=_C461 ,\nC398_=_C462 ,C398_=_C463 ,C398_=_C464 ,C398_=_C465 ,C398_=_C466 ,C398_=_C467 ,\nC398_=_C468 ,C398_=_C469 ,C398_=_C470 ,C398_=_C471 ,C398_=_C472 ,C398_=_C473 ,\nC398_=_C474 ,C398_=_C475 ,C398_=_C476 ,C398_=_C477 ,C398_=_C478 ,C398_=_C479 ,\nC398_=_C480 ,C398_=_C481 ,C398_=_C482 ,C399_=_C400 ,C399_=_C401 ,C399_=_C402 ,\nC399_=_C403 ,C399_=_C404 ,C399_=_C405 ,C399_=_C406 ,C399_=_C407 ,C399_=_C408 ,\nC399_=_C409 ,C399_=_C410 ,C399_=_C411 ,C399_=_C412 ,C399_=_C413 ,C399_=_C414 ,\nC399_=_C415 ,C399_=_C416 ,C399_=_C417 ,C399_=_C418 ,C399_=_C419 ,C399_=_C420 ,\nC399_=_C421 ,C399_=_C422 ,C399_=_C423 ,C399_=_C424 ,C399_=_C425 ,C399_=_C426 ,\nC399_=_C427 ,C399_=_C428 ,C399_=_C429 ,C399_=_C430 ,C399_=_C431 ,C399_=_C432 ,\nC399_=_C433 ,C399_=_C434 ,C399_=_C435 ,C399_=_C436 ,C399_=_C437 ,C399_=_C438 ,\nC399_=_C439 ,C399_=_C440 ,C399_=_C441 ,C399_=_C442 ,C399_=_C443 ,C399_=_C444 ,\nC399_=_C445 ,C399_=_C446 ,C399_=_C447 ,C399_=_C448 ,C399_=_C449 ,C399_=_C450 ,\nC399_=_C451 ,C399_=_C452 ,C399_=_C453 ,C399_=_C454 ,C399_=_C455 ,C399_=_C456 ,\nC399_=_C457 ,C399_=_C458 ,C399_=_C459 ,C399_=_C460 ,C399_=_C461 ,C399_=_C462 ,\nC399_=_C463 ,C399_=_C464 ,C399_=_C465 ,C399_=_C466 ,C399_=_C467 ,C399_=_C468 ,\nC399_=_C469 ,C399_=_C470 ,C399_=_C471 ,C399_=_C472 ,C399_=_C473 ,C399_=_C474 ,\nC399_=_C475 ,C399_=_C476 ,C399_=_C477 ,C399_=_C478 ,C399_=_C479 ,C399_=_C480 ,\nC399_=_C481 ,C399_=_C482 ,C400_=_C401 ,C400_=_C402 ,C400_=_C403 ,C400_=_C404 ,\nC400_=_C405 ,C400_=_C406 ,C400_=_C407 ,C400_=_C408 ,C400_=_C409 ,C400_=_C410 ,\nC400_=_C411 ,C400_=_C412 ,C400_=_C413 ,C400_=_C414 ,C400_=_C415 ,C400_=_C416 ,\nC400_=_C417 ,C400_=_C418 ,C400_=_C419 ,C400_=_C420 ,C400_=_C421 ,C400_=_C422 ,\nC400_=_C423 ,C400_=_C424 ,C400_=_C425 ,C400_=_C426 ,C400_=_C427 ,C400_=_C428 ,\nC400_=_C429 ,C400_=_C430 ,C400_=_C431 ,C400_=_C432 ,C400_=_C433 ,C400_=_C434 ,\nC400_=_C435 ,C400_=_C436 ,C400_=_C437 ,C400_=_C438 ,C400_=_C439 ,C400_=_C440 ,\nC400_=_C441 ,C400_=_C442 ,C400_=_C443 ,C400_=_C444 ,C400_=_C445 ,C400_=_C446 ,\nC400_=_C447 ,C400_=_C448 ,C400_=_C449 ,C400_=_C450 ,C400_=_C451 ,C400_=_C452 ,\nC400_=_C453 ,C400_=_C454 ,C400_=_C455 ,C400_=_C456 ,C400_=_C457 ,C400_=_C458 ,\nC400_=_C459 ,C400_=_C460 ,C400_=_C461 ,C400_=_C462 ,C400_=_C463 ,C400_=_C464 ,\nC400_=_C465 ,C400_=_C466 ,C400_=_C467 ,C400_=_C468 ,C400_=_C469 ,C400_=_C470 ,\nC400_=_C471 ,C400_=_C472 ,C400_=_C473 ,C400_=_C474 ,C400_=_C475 ,C400_=_C476 ,\nC400_=_C477 ,C400_=_C478 ,C400_=_C479 ,C400_=_C480 ,C400_=_C481 ,C400_=_C482 ,\nC401_=_C402 ,C401_=_C403 ,C401_=_C404 ,C401_=_C405 ,C401_=_C406 ,C401_=_C407 ,\nC401_=_C408 ,C401_=_C409 ,C401_=_C410 ,C401_=_C411 ,C401_=_C412 ,C401_=_C413 ,\nC401_=_C414 ,C401_=_C415 ,C401_=_C416 ,C401_=_C417 ,C401_=_C418 ,C401_=_C419 ,\nC401_=_C420 ,C401_=_C421 ,C401_=_C422 ,C401_=_C423 ,C401_=_C424 ,C401_=_C425 ,\nC401_=_C426 ,C401_=_C427 ,C401_=_C428 ,C401_=_C429 ,C401_=_C430 ,C401_=_C431 ,\nC401_=_C432 ,C401_=_C433 ,C401_=_C434 ,C401_=_C435 ,C401_=_C436 ,C401_=_C437 ,\nC401_=_C438 ,C401_=_C439 ,C401_=_C440 ,C401_=_C441 ,C401_=_C442 ,C401_=_C443 ,\nC401_=_C444 ,C401_=_C445 ,C401_=_C446 ,C401_=_C447 ,C401_=_C448 ,C401_=_C449 ,\nC401_=_C450 ,C401_=_C451 ,C401_=_C452 ,C401_=_C453 ,C401_=_C454 ,C401_=_C455 ,\nC401_=_C456 ,C401_=_C457 ,C401_=_C458 ,C401_=_C459 ,C401_=_C460 ,C401_=_C461 ,\nC401_=_C462 ,C401_=_C463 ,C401_=_C464 ,C401_=_C465 ,C401_=_C466 ,C401_=_C467 ,\nC401_=_C468 ,C401_=_C469 ,C401_=_C470 ,C401_=_C471 ,C401_=_C472 ,C401_=_C473 ,\nC401_=_C474 ,C401_=_C475 ,C401_=_C476 ,C401_=_C477 ,C401_=_C478 ,C401_=_C479 ,\nC401_=_C480 ,C401_=_C481 ,C401_=_C482 ,C402_=_C403 ,C402_=_C404 ,C402_=_C405 ,\nC402_=_C406 ,C402_=_C407 ,C402_=_C408 ,C402_=_C409 ,C402_=_C410 ,C402_=_C411 ,\nC402_=_C412 ,C402_=_C413 ,C402_=_C414 ,C402_=_C415 ,C402_=_C416 ,C402_=_C417 ,\nC402_=_C418 ,C402_=_C419 ,C402_=_C420 ,C402_=_C421 ,C402_=_C422 ,C402_=_C423 ,\nC402_=_C424 ,C402_=_C425 ,C402_=_C426 ,C402_=_C427 ,C402_=_C428 ,C402_=_C429 ,\nC402_=_C430 ,C402_=_C431 ,C402_=_C432 ,C402_=_C433 ,C402_=_C434 ,C402_=_C435 ,\nC402_=_C436 ,C402_=_C437 ,C402_=_C438 ,C402_=_C439 ,C402_=_C440 ,C402_=_C441 ,\nC402_=_C442 ,C402_=_C443 ,C402_=_C444 ,C402_=_C445 ,C402_=_C446 ,C402_=_C447 ,\nC402_=_C448 ,C402_=_C449 ,C402_=_C450 ,C402_=_C451 ,C402_=_C452 ,C402_=_C453 ,\nC402_=_C454 ,C402_=_C455 ,C402_=_C456 ,C402_=_C457 ,C402_=_C458 ,C402_=_C459 ,\nC402_=_C460 ,C402_=_C461 ,C402_=_C462 ,C402_=_C463 ,C402_=_C464 ,C402_=_C465 ,\nC402_=_C466 ,C402_=_C467 ,C402_=_C468 ,C402_=_C469 ,C402_=_C470 ,C402_=_C471 ,\nC402_=_C472 ,C402_=_C473 ,C402_=_C474 ,C402_=_C475 ,C402_=_C476 ,C402_=_C477 ,\nC402_=_C478 ,C402_=_C479 ,C402_=_C480 ,C402_=_C481 ,C402_=_C482 ,C403_=_C404 ,\nC403_=_C405 ,C403_=_C406 ,C403_=_C407 ,C403_=_C408 ,C403_=_C409 ,C403_=_C410 ,\nC403_=_C411 ,C403_=_C412 ,C403_=_C413 ,C403_=_C414 ,C403_=_C415 ,C403_=_C416 ,\nC403_=_C417 ,C403_=_C418 ,C403_=_C419 ,C403_=_C420 ,C403_=_C421 ,C403_=_C422 ,\nC403_=_C423 ,C403_=_C424 ,C403_=_C425 ,C403_=_C426 ,C403_=_C427 ,C403_=_C428 ,\nC403_=_C429 ,C403_=_C430 ,C403_=_C431 ,C403_=_C432 ,C403_=_C433 ,C403_=_C434 ,\nC403_=_C435 ,C403_=_C436 ,C403_=_C437 ,C403_=_C438 ,C403_=_C439 ,C403_=_C440 ,\nC403_=_C441 ,C403_=_C442 ,C403_=_C443 ,C403_=_C444 ,C403_=_C445 ,C403_=_C446 ,\nC403_=_C447 ,C403_=_C448 ,C403_=_C449 ,C403_=_C450 ,C403_=_C451 ,C403_=_C452 ,\nC403_=_C453 ,C403_=_C454 ,C403_=_C455 ,C403_=_C456 ,C403_=_C457 ,C403_=_C458 ,\nC403_=_C459 ,C403_=_C460 ,C403_=_C461 ,C403_=_C462 ,C403_=_C463 ,C403_=_C464 ,\nC403_=_C465 ,C403_=_C466 ,C403_=_C467 ,C403_=_C468 ,C403_=_C469 ,C403_=_C470 ,\nC403_=_C471 ,C403_=_C472 ,C403_=_C473 ,C403_=_C474 ,C403_=_C475 ,C403_=_C476 ,\nC403_=_C477 ,C403_=_C478 ,C403_=_C479 ,C403_=_C480 ,C403_=_C481 ,C403_=_C482 ,\nC404_=_C405 ,C404_=_C406 ,C404_=_C407 ,C404_=_C408 ,C404_=_C409 ,C404_=_C410 ,\nC404_=_C411 ,C404_=_C412 ,C404_=_C413 ,C404_=_C414 ,C404_=_C415 ,C404_=_C416 ,\nC404_=_C417 ,C404_=_C418 ,C404_=_C419 ,C404_=_C420 ,C404_=_C421 ,C404_=_C422 ,\nC404_=_C423 ,C404_=_C424 ,C404_=_C425 ,C404_=_C426 ,C404_=_C427 ,C404_=_C428 ,\nC404_=_C429 ,C404_=_C430 ,C404_=_C431 ,C404_=_C432 ,C404_=_C433 ,C404_=_C434 ,\nC404_=_C435 ,C404_=_C436 ,C404_=_C437 ,C404_=_C438 ,C404_=_C439 ,C404_=_C440 ,\nC404_=_C441 ,C404_=_C442 ,C404_=_C443 ,C404_=_C444 ,C404_=_C445 ,C404_=_C446 ,\nC404_=_C447 ,C404_=_C448 ,C404_=_C449 ,C404_=_C450 ,C404_=_C451 ,C404_=_C452</w:t>
      </w:r>
    </w:p>
    <w:p>
      <w:pPr>
        <w:pStyle w:val="PreformattedText"/>
        <w:bidi w:val="0"/>
        <w:spacing w:before="0" w:after="0"/>
        <w:jc w:val="left"/>
        <w:rPr/>
      </w:pPr>
      <w:r>
        <w:rPr/>
        <w:t xml:space="preserve"> </w:t>
      </w:r>
      <w:r>
        <w:rPr/>
        <w:t>,\nC404_=_C453 ,C404_=_C454 ,C404_=_C455 ,C404_=_C456 ,C404_=_C457 ,C404_=_C458 ,\nC404_=_C459 ,C404_=_C460 ,C404_=_C461 ,C404_=_C462 ,C404_=_C463 ,C404_=_C464 ,\nC404_=_C465 ,C404_=_C466 ,C404_=_C467 ,C404_=_C468 ,C404_=_C469 ,C404_=_C470 ,\nC404_=_C471 ,C404_=_C472 ,C404_=_C473 ,C404_=_C474 ,C404_=_C475 ,C404_=_C476 ,\nC404_=_C477 ,C404_=_C478 ,C404_=_C479 ,C404_=_C480 ,C404_=_C481 ,C404_=_C482 ,\nC405_=_C406 ,C405_=_C407 ,C405_=_C408 ,C405_=_C409 ,C405_=_C410 ,C405_=_C411 ,\nC405_=_C412 ,C405_=_C413 ,C405_=_C414 ,C405_=_C415 ,C405_=_C416 ,C405_=_C417 ,\nC405_=_C418 ,C405_=_C419 ,C405_=_C420 ,C405_=_C421 ,C405_=_C422 ,C405_=_C423 ,\nC405_=_C424 ,C405_=_C425 ,C405_=_C426 ,C405_=_C427 ,C405_=_C428 ,C405_=_C429 ,\nC405_=_C430 ,C405_=_C431 ,C405_=_C432 ,C405_=_C433 ,C405_=_C434 ,C405_=_C435 ,\nC405_=_C436 ,C405_=_C437 ,C405_=_C438 ,C405_=_C439 ,C405_=_C440 ,C405_=_C441 ,\nC405_=_C442 ,C405_=_C443 ,C405_=_C444 ,C405_=_C445 ,C405_=_C446 ,C405_=_C447 ,\nC405_=_C448 ,C405_=_C449 ,C405_=_C450 ,C405_=_C451 ,C405_=_C452 ,C405_=_C453 ,\nC405_=_C454 ,C405_=_C455 ,C405_=_C456 ,C405_=_C457 ,C405_=_C458 ,C405_=_C459 ,\nC405_=_C460 ,C405_=_C461 ,C405_=_C462 ,C405_=_C463 ,C405_=_C464 ,C405_=_C465 ,\nC405_=_C466 ,C405_=_C467 ,C405_=_C468 ,C405_=_C469 ,C405_=_C470 ,C405_=_C471 ,\nC405_=_C472 ,C405_=_C473 ,C405_=_C474 ,C405_=_C475 ,C405_=_C476 ,C405_=_C477 ,\nC405_=_C478 ,C405_=_C479 ,C405_=_C480 ,C405_=_C481 ,C405_=_C482 ,C406_=_C407 ,\nC406_=_C408 ,C406_=_C409 ,C406_=_C410 ,C406_=_C411 ,C406_=_C412 ,C406_=_C413 ,\nC406_=_C414 ,C406_=_C415 ,C406_=_C416 ,C406_=_C417 ,C406_=_C418 ,C406_=_C419 ,\nC406_=_C420 ,C406_=_C421 ,C406_=_C422 ,C406_=_C423 ,C406_=_C424 ,C406_=_C425 ,\nC406_=_C426 ,C406_=_C427 ,C406_=_C428 ,C406_=_C429 ,C406_=_C430 ,C406_=_C431 ,\nC406_=_C432 ,C406_=_C433 ,C406_=_C434 ,C406_=_C435 ,C406_=_C436 ,C406_=_C437 ,\nC406_=_C438 ,C406_=_C439 ,C406_=_C440 ,C406_=_C441 ,C406_=_C442 ,C406_=_C443 ,\nC406_=_C444 ,C406_=_C445 ,C406_=_C446 ,C406_=_C447 ,C406_=_C448 ,C406_=_C449 ,\nC406_=_C450 ,C406_=_C451 ,C406_=_C452 ,C406_=_C453 ,C406_=_C454 ,C406_=_C455 ,\nC406_=_C456 ,C406_=_C457 ,C406_=_C458 ,C406_=_C459 ,C406_=_C460 ,C406_=_C461 ,\nC406_=_C462 ,C406_=_C463 ,C406_=_C464 ,C406_=_C465 ,C406_=_C466 ,C406_=_C467 ,\nC406_=_C468 ,C406_=_C469 ,C406_=_C470 ,C406_=_C471 ,C406_=_C472 ,C406_=_C473 ,\nC406_=_C474 ,C406_=_C475 ,C406_=_C476 ,C406_=_C477 ,C406_=_C478 ,C406_=_C479 ,\nC406_=_C480 ,C406_=_C481 ,C406_=_C482 ,C407_=_C408 ,C407_=_C409 ,C407_=_C410 ,\nC407_=_C411 ,C407_=_C412 ,C407_=_C413 ,C407_=_C414 ,C407_=_C415 ,C407_=_C416 ,\nC407_=_C417 ,C407_=_C418 ,C407_=_C419 ,C407_=_C420 ,C407_=_C421 ,C407_=_C422 ,\nC407_=_C423 ,C407_=_C424 ,C407_=_C425 ,C407_=_C426 ,C407_=_C427 ,C407_=_C428 ,\nC407_=_C429 ,C407_=_C430 ,C407_=_C431 ,C407_=_C432 ,C407_=_C433 ,C407_=_C434 ,\nC407_=_C435 ,C407_=_C436 ,C407_=_C437 ,C407_=_C438 ,C407_=_C439 ,C407_=_C440 ,\nC407_=_C441 ,C407_=_C442 ,C407_=_C443 ,C407_=_C444 ,C407_=_C445 ,C407_=_C446 ,\nC407_=_C447 ,C407_=_C448 ,C407_=_C449 ,C407_=_C450 ,C407_=_C451 ,C407_=_C452 ,\nC407_=_C453 ,C407_=_C454 ,C407_=_C455 ,C407_=_C456 ,C407_=_C457 ,C407_=_C458 ,\nC407_=_C459 ,C407_=_C460 ,C407_=_C461 ,C407_=_C462 ,C407_=_C463 ,C407_=_C464 ,\nC407_=_C465 ,C407_=_C466 ,C407_=_C467 ,C407_=_C468 ,C407_=_C469 ,C407_=_C470 ,\nC407_=_C471 ,C407_=_C472 ,C407_=_C473 ,C407_=_C474 ,C407_=_C475 ,C407_=_C476 ,\nC407_=_C477 ,C407_=_C478 ,C407_=_C479 ,C407_=_C480 ,C407_=_C481 ,C407_=_C482 ,\nC408_=_C409 ,C408_=_C410 ,C408_=_C411 ,C408_=_C412 ,C408_=_C413 ,C408_=_C414 ,\nC408_=_C415 ,C408_=_C416 ,C408_=_C417 ,C408_=_C418 ,C408_=_C419 ,C408_=_C420 ,\nC408_=_C421 ,C408_=_C422 ,C408_=_C423 ,C408_=_C424 ,C408_=_C425 ,C408_=_C426 ,\nC408_=_C427 ,C408_=_C428 ,C408_=_C429 ,C408_=_C430 ,C408_=_C431 ,C408_=_C432 ,\nC408_=_C433 ,C408_=_C434 ,C408_=_C435 ,C408_=_C436 ,C408_=_C437 ,C408_=_C438 ,\nC408_=_C439 ,C408_=_C440 ,C408_=_C441 ,C408_=_C442 ,C408_=_C443 ,C408_=_C444 ,\nC408_=_C445 ,C408_=_C446 ,C408_=_C447 ,C408_=_C448 ,C408_=_C449 ,C408_=_C450 ,\nC408_=_C451 ,C408_=_C452 ,C408_=_C453 ,C408_=_C454 ,C408_=_C455 ,C408_=_C456 ,\nC408_=_C457 ,C408_=_C458 ,C408_=_C459 ,C408_=_C460 ,C408_=_C461 ,C408_=_C462 ,\nC408_=_C463 ,C408_=_C464 ,C408_=_C465 ,C408_=_C466 ,C408_=_C467 ,C408_=_C468 ,\nC408_=_C469 ,C408_=_C470 ,C408_=_C471 ,C408_=_C472 ,C408_=_C473 ,C408_=_C474 ,\nC408_=_C475 ,C408_=_C476 ,C408_=_C477 ,C408_=_C478 ,C408_=_C479 ,C408_=_C480 ,\nC408_=_C481 ,C408_=_C482 ,C409_=_C410 ,C409_=_C411 ,C409_=_C412 ,C409_=_C413 ,\nC409_=_C414 ,C409_=_C415 ,C409_=_C416 ,C409_=_C417 ,C409_=_C418 ,C409_=_C419 ,\nC409_=_C420 ,C409_=_C421 ,C409_=_C422 ,C409_=_C423 ,C409_=_C424 ,C409_=_C425 ,\nC409_=_C426 ,C409_=_C427 ,C409_=_C428 ,C409_=_C429 ,C409_=_C430 ,C409_=_C431 ,\nC409_=_C432 ,C409_=_C433 ,C409_=_C434 ,C409_=_C435 ,C409_=_C436 ,C409_=_C437 ,\nC409_=_C438 ,C409_=_C439 ,C409_=_C440 ,C409_=_C441 ,C409_=_C442 ,C409_=_C443 ,\nC409_=_C444 ,C409_=_C445 ,C409_=_C446 ,C409_=_C447 ,C409_=_C448 ,C409_=_C449 ,\nC409_=_C450 ,C409_=_C451 ,C409_=_C452 ,C409_=_C453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0_=_C411 ,C410_=_C412 ,C410_=_C413 ,\nC410_=_C414 ,C410_=_C415 ,C410_=_C416 ,C410_=_C417 ,C410_=_C418 ,C410_=_C419 ,\nC410_=_C420 ,C410_=_C421 ,C410_=_C422 ,C410_=_C423 ,C410_=_C424 ,C410_=_C425 ,\nC410_=_C426 ,C410_=_C427 ,C410_=_C428 ,C410_=_C429 ,C410_=_C430 ,C410_=_C431 ,\nC410_=_C432 ,C410_=_C433 ,C410_=_C434 ,C410_=_C435 ,C410_=_C436 ,C410_=_C437 ,\nC410_=_C438 ,C410_=_C439 ,C410_=_C440 ,C410_=_C441 ,C410_=_C442 ,C410_=_C443 ,\nC410_=_C444 ,C410_=_C445 ,C410_=_C446 ,C410_=_C447 ,C410_=_C448 ,C410_=_C449 ,\nC410_=_C450 ,C410_=_C451 ,C410_=_C452 ,C410_=_C453 ,C410_=_C454 ,C410_=_C455 ,\nC410_=_C456 ,C410_=_C457 ,C410_=_C458 ,C410_=_C459 ,C410_=_C460 ,C410_=_C461 ,\nC410_=_C462 ,C410_=_C463 ,C410_=_C464 ,C410_=_C465 ,C410_=_C466 ,C410_=_C467 ,\nC410_=_C468 ,C410_=_C469 ,C410_=_C470 ,C410_=_C471 ,C410_=_C472 ,C410_=_C473 ,\nC410_=_C474 ,C410_=_C475 ,C410_=_C476 ,C410_=_C477 ,C410_=_C478 ,C410_=_C479 ,\nC410_=_C480 ,C410_=_C481 ,C410_=_C482 ,C411_=_C412 ,C411_=_C413 ,C411_=_C414 ,\nC411_=_C415 ,C411_=_C416 ,C411_=_C417 ,C411_=_C418 ,C411_=_C419 ,C411_=_C420 ,\nC411_=_C421 ,C411_=_C422 ,C411_=_C423 ,C411_=_C424 ,C411_=_C425 ,C411_=_C426 ,\nC411_=_C427 ,C411_=_C428 ,C411_=_C429 ,C411_=_C430 ,C411_=_C431 ,C411_=_C432 ,\nC411_=_C433 ,C411_=_C434 ,C411_=_C435 ,C411_=_C436 ,C411_=_C437 ,C411_=_C438 ,\nC411_=_C439 ,C411_=_C440 ,C411_=_C441 ,C411_=_C442 ,C411_=_C443 ,C411_=_C444 ,\nC411_=_C445 ,C411_=_C446 ,C411_=_C447 ,C411_=_C448 ,C411_=_C449 ,C411_=_C450 ,\nC411_=_C451 ,C411_=_C452 ,C411_=_C453 ,C411_=_C454 ,C411_=_C455 ,C411_=_C456 ,\nC411_=_C457 ,C411_=_C458 ,C411_=_C459 ,C411_=_C460 ,C411_=_C461 ,C411_=_C462 ,\nC411_=_C463 ,C411_=_C464 ,C411_=_C465 ,C411_=_C466 ,C411_=_C467 ,C411_=_C468 ,\nC411_=_C469 ,C411_=_C470 ,C411_=_C471 ,C411_=_C472 ,C411_=_C473 ,C411_=_C474 ,\nC411_=_C475 ,C411_=_C476 ,C411_=_C477 ,C411_=_C478 ,C411_=_C479 ,C411_=_C480 ,\nC411_=_C481 ,C411_=_C482 ,C412_=_C413 ,C412_=_C414 ,C412_=_C415 ,C412_=_C416 ,\nC412_=_C417 ,C412_=_C418 ,C412_=_C419 ,C412_=_C420 ,C412_=_C421 ,C412_=_C422 ,\nC412_=_C423 ,C412_=_C424 ,C412_=_C425 ,C412_=_C426 ,C412_=_C427 ,C412_=_C428 ,\nC412_=_C429 ,C412_=_C430 ,C412_=_C431 ,C412_=_C432 ,C412_=_C433 ,C412_=_C434 ,\nC412_=_C435 ,C412_=_C436 ,C412_=_C437 ,C412_=_C438 ,C412_=_C439 ,C412_=_C440 ,\nC412_=_C441 ,C412_=_C442 ,C412_=_C443 ,C412_=_C444 ,C412_=_C445 ,C412_=_C446 ,\nC412_=_C447 ,C412_=_C448 ,C412_=_C449 ,C412_=_C450 ,C412_=_C451 ,C412_=_C452 ,\nC412_=_C453 ,C412_=_C454 ,C412_=_C455 ,C412_=_C456 ,C412_=_C457 ,C412_=_C458 ,\nC412_=_C459 ,C412_=_C460 ,C412_=_C461 ,C412_=_C462 ,C412_=_C463 ,C412_=_C464 ,\nC412_=_C465 ,C412_=_C466 ,C412_=_C467 ,C412_=_C468 ,C412_=_C469 ,C412_=_C470 ,\nC412_=_C471 ,C412_=_C472 ,C412_=_C473 ,C412_=_C474 ,C412_=_C475 ,C412_=_C476 ,\nC412_=_C477 ,C412_=_C478 ,C412_=_C479 ,C412_=_C480 ,C412_=_C481 ,C412_=_C482 ,\nC413_=_C414 ,C413_=_C415 ,C413_=_C416 ,C413_=_C417 ,C413_=_C418 ,C413_=_C419 ,\nC413_=_C420 ,C413_=_C421 ,C413_=_C422 ,C413_=_C423 ,C413_=_C424 ,C413_=_C425 ,\nC413_=_C426 ,C413_=_C427 ,C413_=_C428 ,C413_=_C429 ,C413_=_C430 ,C413_=_C431 ,\nC413_=_C432 ,C413_=_C433 ,C413_=_C434 ,C413_=_C435 ,C413_=_C436 ,C413_=_C437 ,\nC413_=_C438 ,C413_=_C439 ,C413_=_C440 ,C413_=_C441 ,C413_=_C442 ,C413_=_C443 ,\nC413_=_C444 ,C413_=_C445 ,C413_=_C446 ,C413_=_C447 ,C413_=_C448 ,C413_=_C449 ,\nC413_=_C450 ,C413_=_C451 ,C413_=_C452 ,C413_=_C453 ,C413_=_C454 ,C413_=_C455 ,\nC413_=_C456 ,C413_=_C457 ,C413_=_C458 ,C413_=_C459 ,C413_=_C460 ,C413_=_C461 ,\nC413_=_C462 ,C413_=_C463 ,C413_=_C464 ,C413_=_C465 ,C413_=_C466 ,C413_=_C467 ,\nC413_=_C468 ,C413_=_C469 ,C413_=_C470 ,C413_=_C471 ,C413_=_C472 ,C413_=_C473 ,\nC413_=_C474 ,C413_=_C475 ,C413_=_C476 ,C413_=_C477 ,C413_=_C478 ,C413_=_C479 ,\nC413_=_C480 ,C413_=_C481 ,C413_=_C482 ,C414_=_C415 ,C414_=_C416 ,C414_=_C417 ,\nC414_=_C418 ,C414_=_C419 ,C414_=_C420 ,C414_=_C421 ,C414_=_C422 ,C414_=_C423 ,\nC414_=_C424 ,C414_=_C425 ,C414_=_C426 ,C414_=_C427 ,C414_=_C428 ,C414_=_C429 ,\nC414_=_C430 ,C414_=_C431 ,C414_=_C432 ,C414_=_C433 ,C414_=_C434 ,C414_=_C435 ,\nC414_=_C436 ,C414_=_C437 ,C414_=_C438 ,C414_=_C439 ,C414_=_C440 ,C414_=_C441 ,\nC414_=_C442 ,C414_=_C443 ,C414_=_C444 ,C414_=_C445 ,C414_=_C446 ,C414_=_C447 ,\nC414_=_C448 ,C414_=_C449 ,C414_=_C450 ,C414_=_C451 ,C414_=_C452 ,C414_=_C453 ,\nC414_=_C454 ,C414_=_C455 ,C414_=_C456 ,C414_=_C457 ,C414_=_C458 ,C414_=_C459 ,\nC414_=_C460 ,C414_=_C461 ,C414_=_C462 ,C414_=_C463 ,C414_=_C464 ,C414_=_C465 ,\nC414_=_C466 ,C414_=_C467 ,C414_=_C468 ,C414_=_C469 ,C414_=_C470</w:t>
      </w:r>
    </w:p>
    <w:p>
      <w:pPr>
        <w:pStyle w:val="PreformattedText"/>
        <w:bidi w:val="0"/>
        <w:spacing w:before="0" w:after="0"/>
        <w:jc w:val="left"/>
        <w:rPr/>
      </w:pPr>
      <w:r>
        <w:rPr/>
        <w:t xml:space="preserve"> </w:t>
      </w:r>
      <w:r>
        <w:rPr/>
        <w:t>,C414_=_C471 ,\nC414_=_C472 ,C414_=_C473 ,C414_=_C474 ,C414_=_C475 ,C414_=_C476 ,C414_=_C477 ,\nC414_=_C478 ,C414_=_C479 ,C414_=_C480 ,C414_=_C481 ,C414_=_C482 ,C415_=_C416 ,\nC415_=_C417 ,C415_=_C418 ,C415_=_C419 ,C415_=_C420 ,C415_=_C421 ,C415_=_C422 ,\nC415_=_C423 ,C415_=_C424 ,C415_=_C425 ,C415_=_C426 ,C415_=_C427 ,C415_=_C428 ,\nC415_=_C429 ,C415_=_C430 ,C415_=_C431 ,C415_=_C432 ,C415_=_C433 ,C415_=_C434 ,\nC415_=_C435 ,C415_=_C436 ,C415_=_C437 ,C415_=_C438 ,C415_=_C439 ,C415_=_C440 ,\nC415_=_C441 ,C415_=_C442 ,C415_=_C443 ,C415_=_C444 ,C415_=_C445 ,C415_=_C446 ,\nC415_=_C447 ,C415_=_C448 ,C415_=_C449 ,C415_=_C450 ,C415_=_C451 ,C415_=_C452 ,\nC415_=_C453 ,C415_=_C454 ,C415_=_C455 ,C415_=_C456 ,C415_=_C457 ,C415_=_C458 ,\nC415_=_C459 ,C415_=_C460 ,C415_=_C461 ,C415_=_C462 ,C415_=_C463 ,C415_=_C464 ,\nC415_=_C465 ,C415_=_C466 ,C415_=_C467 ,C415_=_C468 ,C415_=_C469 ,C415_=_C470 ,\nC415_=_C471 ,C415_=_C472 ,C415_=_C473 ,C415_=_C474 ,C415_=_C475 ,C415_=_C476 ,\nC415_=_C477 ,C415_=_C478 ,C415_=_C479 ,C415_=_C480 ,C415_=_C481 ,C415_=_C482 ,\nC416_=_C417 ,C416_=_C418 ,C416_=_C419 ,C416_=_C420 ,C416_=_C421 ,C416_=_C422 ,\nC416_=_C423 ,C416_=_C424 ,C416_=_C425 ,C416_=_C426 ,C416_=_C427 ,C416_=_C428 ,\nC416_=_C429 ,C416_=_C430 ,C416_=_C431 ,C416_=_C432 ,C416_=_C433 ,C416_=_C434 ,\nC416_=_C435 ,C416_=_C436 ,C416_=_C437 ,C416_=_C438 ,C416_=_C439 ,C416_=_C440 ,\nC416_=_C441 ,C416_=_C442 ,C416_=_C443 ,C416_=_C444 ,C416_=_C445 ,C416_=_C446 ,\nC416_=_C447 ,C416_=_C448 ,C416_=_C449 ,C416_=_C450 ,C416_=_C451 ,C416_=_C452 ,\nC416_=_C453 ,C416_=_C454 ,C416_=_C455 ,C416_=_C456 ,C416_=_C457 ,C416_=_C458 ,\nC416_=_C459 ,C416_=_C460 ,C416_=_C461 ,C416_=_C462 ,C416_=_C463 ,C416_=_C464 ,\nC416_=_C465 ,C416_=_C466 ,C416_=_C467 ,C416_=_C468 ,C416_=_C469 ,C416_=_C470 ,\nC416_=_C471 ,C416_=_C472 ,C416_=_C473 ,C416_=_C474 ,C416_=_C475 ,C416_=_C476 ,\nC416_=_C477 ,C416_=_C478 ,C416_=_C479 ,C416_=_C480 ,C416_=_C481 ,C416_=_C482 ,\nC417_=_C418 ,C417_=_C419 ,C417_=_C420 ,C417_=_C421 ,C417_=_C422 ,C417_=_C423 ,\nC417_=_C424 ,C417_=_C425 ,C417_=_C426 ,C417_=_C427 ,C417_=_C428 ,C417_=_C429 ,\nC417_=_C430 ,C417_=_C431 ,C417_=_C432 ,C417_=_C433 ,C417_=_C434 ,C417_=_C435 ,\nC417_=_C436 ,C417_=_C437 ,C417_=_C438 ,C417_=_C439 ,C417_=_C440 ,C417_=_C441 ,\nC417_=_C442 ,C417_=_C443 ,C417_=_C444 ,C417_=_C445 ,C417_=_C446 ,C417_=_C447 ,\nC417_=_C448 ,C417_=_C449 ,C417_=_C450 ,C417_=_C451 ,C417_=_C452 ,C417_=_C453 ,\nC417_=_C454 ,C417_=_C455 ,C417_=_C456 ,C417_=_C457 ,C417_=_C458 ,C417_=_C459 ,\nC417_=_C460 ,C417_=_C461 ,C417_=_C462 ,C417_=_C463 ,C417_=_C464 ,C417_=_C465 ,\nC417_=_C466 ,C417_=_C467 ,C417_=_C468 ,C417_=_C469 ,C417_=_C470 ,C417_=_C471 ,\nC417_=_C472 ,C417_=_C473 ,C417_=_C474 ,C417_=_C475 ,C417_=_C476 ,C417_=_C477 ,\nC417_=_C478 ,C417_=_C479 ,C417_=_C480 ,C417_=_C481 ,C417_=_C482 ,C418_=_C419 ,\nC418_=_C420 ,C418_=_C421 ,C418_=_C422 ,C418_=_C423 ,C418_=_C424 ,C418_=_C425 ,\nC418_=_C426 ,C418_=_C427 ,C418_=_C428 ,C418_=_C429 ,C418_=_C430 ,C418_=_C431 ,\nC418_=_C432 ,C418_=_C433 ,C418_=_C434 ,C418_=_C435 ,C418_=_C436 ,C418_=_C437 ,\nC418_=_C438 ,C418_=_C439 ,C418_=_C440 ,C418_=_C441 ,C418_=_C442 ,C418_=_C443 ,\nC418_=_C444 ,C418_=_C445 ,C418_=_C446 ,C418_=_C447 ,C418_=_C448 ,C418_=_C449 ,\nC418_=_C450 ,C418_=_C451 ,C418_=_C452 ,C418_=_C453 ,C418_=_C454 ,C418_=_C455 ,\nC418_=_C456 ,C418_=_C457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0 ,C419_=_C421 ,C419_=_C422 ,\nC419_=_C423 ,C419_=_C424 ,C419_=_C425 ,C419_=_C426 ,C419_=_C427 ,C419_=_C428 ,\nC419_=_C429 ,C419_=_C430 ,C419_=_C431 ,C419_=_C432 ,C419_=_C433 ,C419_=_C434 ,\nC419_=_C435 ,C419_=_C436 ,C419_=_C437 ,C419_=_C438 ,C419_=_C439 ,C419_=_C440 ,\nC419_=_C441 ,C419_=_C442 ,C419_=_C443 ,C419_=_C444 ,C419_=_C445 ,C419_=_C446 ,\nC419_=_C447 ,C419_=_C448 ,C419_=_C449 ,C419_=_C450 ,C419_=_C451 ,C419_=_C452 ,\nC419_=_C453 ,C419_=_C454 ,C419_=_C455 ,C419_=_C456 ,C419_=_C457 ,C419_=_C458 ,\nC419_=_C459 ,C419_=_C460 ,C419_=_C461 ,C419_=_C462 ,C419_=_C463 ,C419_=_C464 ,\nC419_=_C465 ,C419_=_C466 ,C419_=_C467 ,C419_=_C468 ,C419_=_C469 ,C419_=_C470 ,\nC419_=_C471 ,C419_=_C472 ,C419_=_C473 ,C419_=_C474 ,C419_=_C475 ,C419_=_C476 ,\nC419_=_C477 ,C419_=_C478 ,C419_=_C479 ,C419_=_C480 ,C419_=_C481 ,C419_=_C482 ,\nC420_=_C421 ,C420_=_C422 ,C420_=_C423 ,C420_=_C424 ,C420_=_C425 ,C420_=_C426 ,\nC420_=_C427 ,C420_=_C428 ,C420_=_C429 ,C420_=_C430 ,C420_=_C431 ,C420_=_C432 ,\nC420_=_C433 ,C420_=_C434 ,C420_=_C435 ,C420_=_C436 ,C420_=_C437 ,C420_=_C438 ,\nC420_=_C439 ,C420_=_C440 ,C420_=_C441 ,C420_=_C442 ,C420_=_C443 ,C420_=_C444 ,\nC420_=_C445 ,C420_=_C446 ,C420_=_C447 ,C420_=_C448 ,C420_=_C449 ,C420_=_C450 ,\nC420_=_C451 ,C420_=_C452 ,C420_=_C453 ,C420_=_C454 ,C420_=_C455 ,C420_=_C456 ,\nC420_=_C457 ,C420_=_C458 ,C420_=_C459 ,C420_=_C460 ,C420_=_C461 ,C420_=_C462 ,\nC420_=_C463 ,C420_=_C464 ,C420_=_C465 ,C420_=_C466 ,C420_=_C467 ,C420_=_C468 ,\nC420_=_C469 ,C420_=_C470 ,C420_=_C471 ,C420_=_C472 ,C420_=_C473 ,C420_=_C474 ,\nC420_=_C475 ,C420_=_C476 ,C420_=_C477 ,C420_=_C478 ,C420_=_C479 ,C420_=_C480 ,\nC420_=_C481 ,C420_=_C482 ,C421_=_C422 ,C421_=_C423 ,C421_=_C424 ,C421_=_C425 ,\nC421_=_C426 ,C421_=_C427 ,C421_=_C428 ,C421_=_C429 ,C421_=_C430 ,C421_=_C431 ,\nC421_=_C432 ,C421_=_C433 ,C421_=_C434 ,C421_=_C435 ,C421_=_C436 ,C421_=_C437 ,\nC421_=_C438 ,C421_=_C439 ,C421_=_C440 ,C421_=_C441 ,C421_=_C442 ,C421_=_C443 ,\nC421_=_C444 ,C421_=_C445 ,C421_=_C446 ,C421_=_C447 ,C421_=_C448 ,C421_=_C449 ,\nC421_=_C450 ,C421_=_C451 ,C421_=_C452 ,C421_=_C453 ,C421_=_C454 ,C421_=_C455 ,\nC421_=_C456 ,C421_=_C457 ,C421_=_C458 ,C421_=_C459 ,C421_=_C460 ,C421_=_C461 ,\nC421_=_C462 ,C421_=_C463 ,C421_=_C464 ,C421_=_C465 ,C421_=_C466 ,C421_=_C467 ,\nC421_=_C468 ,C421_=_C469 ,C421_=_C470 ,C421_=_C471 ,C421_=_C472 ,C421_=_C473 ,\nC421_=_C474 ,C421_=_C475 ,C421_=_C476 ,C421_=_C477 ,C421_=_C478 ,C421_=_C479 ,\nC421_=_C480 ,C421_=_C481 ,C421_=_C482 ,C422_=_C423 ,C422_=_C424 ,C422_=_C425 ,\nC422_=_C426 ,C422_=_C427 ,C422_=_C428 ,C422_=_C429 ,C422_=_C430 ,C422_=_C431 ,\nC422_=_C432 ,C422_=_C433 ,C422_=_C434 ,C422_=_C435 ,C422_=_C436 ,C422_=_C437 ,\nC422_=_C438 ,C422_=_C439 ,C422_=_C440 ,C422_=_C441 ,C422_=_C442 ,C422_=_C443 ,\nC422_=_C444 ,C422_=_C445 ,C422_=_C446 ,C422_=_C447 ,C422_=_C448 ,C422_=_C449 ,\nC422_=_C450 ,C422_=_C451 ,C422_=_C452 ,C422_=_C453 ,C422_=_C454 ,C422_=_C455 ,\nC422_=_C456 ,C422_=_C457 ,C422_=_C458 ,C422_=_C459 ,C422_=_C460 ,C422_=_C461 ,\nC422_=_C462 ,C422_=_C463 ,C422_=_C464 ,C422_=_C465 ,C422_=_C466 ,C422_=_C467 ,\nC422_=_C468 ,C422_=_C469 ,C422_=_C470 ,C422_=_C471 ,C422_=_C472 ,C422_=_C473 ,\nC422_=_C474 ,C422_=_C475 ,C422_=_C476 ,C422_=_C477 ,C422_=_C478 ,C422_=_C479 ,\nC422_=_C480 ,C422_=_C481 ,C422_=_C482 ,C423_=_C424 ,C423_=_C425 ,C423_=_C426 ,\nC423_=_C427 ,C423_=_C428 ,C423_=_C429 ,C423_=_C430 ,C423_=_C431 ,C423_=_C432 ,\nC423_=_C433 ,C423_=_C434 ,C423_=_C435 ,C423_=_C436 ,C423_=_C437 ,C423_=_C438 ,\nC423_=_C439 ,C423_=_C440 ,C423_=_C441 ,C423_=_C442 ,C423_=_C443 ,C423_=_C444 ,\nC423_=_C445 ,C423_=_C446 ,C423_=_C447 ,C423_=_C448 ,C423_=_C449 ,C423_=_C450 ,\nC423_=_C451 ,C423_=_C452 ,C423_=_C453 ,C423_=_C454 ,C423_=_C455 ,C423_=_C456 ,\nC423_=_C457 ,C423_=_C458 ,C423_=_C459 ,C423_=_C460 ,C423_=_C461 ,C423_=_C462 ,\nC423_=_C463 ,C423_=_C464 ,C423_=_C465 ,C423_=_C466 ,C423_=_C467 ,C423_=_C468 ,\nC423_=_C469 ,C423_=_C470 ,C423_=_C471 ,C423_=_C472 ,C423_=_C473 ,C423_=_C474 ,\nC423_=_C475 ,C423_=_C476 ,C423_=_C477 ,C423_=_C478 ,C423_=_C479 ,C423_=_C480 ,\nC423_=_C481 ,C423_=_C482 ,C424_=_C425 ,C424_=_C426 ,C424_=_C427 ,C424_=_C428 ,\nC424_=_C429 ,C424_=_C430 ,C424_=_C431 ,C424_=_C432 ,C424_=_C433 ,C424_=_C434 ,\nC424_=_C435 ,C424_=_C436 ,C424_=_C437 ,C424_=_C438 ,C424_=_C439 ,C424_=_C440 ,\nC424_=_C441 ,C424_=_C442 ,C424_=_C443 ,C424_=_C444 ,C424_=_C445 ,C424_=_C446 ,\nC424_=_C447 ,C424_=_C448 ,C424_=_C449 ,C424_=_C450 ,C424_=_C451 ,C424_=_C452 ,\nC424_=_C453 ,C424_=_C454 ,C424_=_C455 ,C424_=_C456 ,C424_=_C457 ,C424_=_C458 ,\nC424_=_C459 ,C424_=_C460 ,C424_=_C461 ,C424_=_C462 ,C424_=_C463 ,C424_=_C464 ,\nC424_=_C465 ,C424_=_C466 ,C424_=_C467 ,C424_=_C468 ,C424_=_C469 ,C424_=_C470 ,\nC424_=_C471 ,C424_=_C472 ,C424_=_C473 ,C424_=_C474 ,C424_=_C475 ,C424_=_C476 ,\nC424_=_C477 ,C424_=_C478 ,C424_=_C479 ,C424_=_C480 ,C424_=_C481 ,C424_=_C482 ,\nC425_=_C426 ,C425_=_C427 ,C425_=_C428 ,C425_=_C429 ,C425_=_C430 ,C425_=_C431 ,\nC425_=_C432 ,C425_=_C433 ,C425_=_C434 ,C425_=_C435 ,C425_=_C436 ,C425_=_C437 ,\nC425_=_C438 ,C425_=_C439 ,C425_=_C440 ,C425_=_C441 ,C425_=_C442 ,C425_=_C443 ,\nC425_=_C444 ,C425_=_C445 ,C425_=_C446 ,C425_=_C447 ,C425_=_C448 ,C425_=_C449 ,\nC425_=_C450 ,C425_=_C451 ,C425_=_C452 ,C425_=_C453 ,C425_=_C454 ,C425_=_C455 ,\nC425_=_C456 ,C425_=_C457 ,C425_=_C458 ,C425_=_C459 ,C425_=_C460 ,C425_=_C461 ,\nC425_=_C462 ,C425_=_C463 ,C425_=_C464 ,C425_=_C465 ,C425_=_C466 ,C425_=_C467 ,\nC425_=_C468 ,C425_=_C469 ,C425_=_C470 ,C425_=_C471 ,C425_=_C472 ,C425_=_C473 ,\nC425_=_C474 ,C425_=_C475 ,C425_=_C476 ,C425_=_C477 ,C425_=_C478 ,C425_=_C479 ,\nC425_=_C480 ,C425_=_C481 ,C425_=_C482 ,C426_=_C427 ,C426_=_C428 ,C426_=_C429 ,\nC426_=_C430 ,C426_=_C431 ,C426_=_C432 ,C426_=_C433 ,C426_=_C434 ,C426_=_C435 ,\nC426_=_C436 ,C426_=_C437 ,C426_=_C438 ,C426_=_C439 ,C426_=_C440 ,C426_=_C441 ,\nC426_=_C442 ,C426_=_C443 ,C426_=_C444 ,C426_=_C445 ,C426_=_C446 ,C426_=_C447 ,\nC426_=_C448 ,C426_=_C449 ,C426_=_C450 ,C426_=_C451 ,C426_=_C452 ,C426_=_C453 ,\nC426_=_C454 ,C426_=_C455 ,C426_=_C456 ,C426_=_C457 ,C426_=_C458 ,C426_=_C459 ,\nC426_=_C460 ,C426_=_C461 ,C426_=_C462 ,C426_=_C463 ,C426_=_C464 ,C426_=_C465 ,\nC426_=_C466 ,C426_=_C467 ,C426_=_C468 ,C426_=_C469 ,C426_=_C470 ,C426_=_C471 ,\nC426_=_C472 ,C426_=_C473 ,C426_=_C474 ,C426_=_C475</w:t>
      </w:r>
    </w:p>
    <w:p>
      <w:pPr>
        <w:pStyle w:val="PreformattedText"/>
        <w:bidi w:val="0"/>
        <w:spacing w:before="0" w:after="0"/>
        <w:jc w:val="left"/>
        <w:rPr/>
      </w:pPr>
      <w:r>
        <w:rPr/>
        <w:t xml:space="preserve"> </w:t>
      </w:r>
      <w:r>
        <w:rPr/>
        <w:t>,C426_=_C476 ,C426_=_C477 ,\nC426_=_C478 ,C426_=_C479 ,C426_=_C480 ,C426_=_C481 ,C426_=_C482 ,C427_=_C428 ,\nC427_=_C429 ,C427_=_C430 ,C427_=_C431 ,C427_=_C432 ,C427_=_C433 ,C427_=_C434 ,\nC427_=_C435 ,C427_=_C436 ,C427_=_C437 ,C427_=_C438 ,C427_=_C439 ,C427_=_C440 ,\nC427_=_C441 ,C427_=_C442 ,C427_=_C443 ,C427_=_C444 ,C427_=_C445 ,C427_=_C446 ,\nC427_=_C447 ,C427_=_C448 ,C427_=_C449 ,C427_=_C450 ,C427_=_C451 ,C427_=_C452 ,\nC427_=_C453 ,C427_=_C454 ,C427_=_C455 ,C427_=_C456 ,C427_=_C457 ,C427_=_C458 ,\nC427_=_C459 ,C427_=_C460 ,C427_=_C461 ,C427_=_C462 ,C427_=_C463 ,C427_=_C464 ,\nC427_=_C465 ,C427_=_C466 ,C427_=_C467 ,C427_=_C468 ,C427_=_C469 ,C427_=_C470 ,\nC427_=_C471 ,C427_=_C472 ,C427_=_C473 ,C427_=_C474 ,C427_=_C475 ,C427_=_C476 ,\nC427_=_C477 ,C427_=_C478 ,C427_=_C479 ,C427_=_C480 ,C427_=_C481 ,C427_=_C482 ,\nC428_=_C429 ,C428_=_C430 ,C428_=_C431 ,C428_=_C432 ,C428_=_C433 ,C428_=_C434 ,\nC428_=_C435 ,C428_=_C436 ,C428_=_C437 ,C428_=_C438 ,C428_=_C439 ,C428_=_C440 ,\nC428_=_C441 ,C428_=_C442 ,C428_=_C443 ,C428_=_C444 ,C428_=_C445 ,C428_=_C446 ,\nC428_=_C447 ,C428_=_C448 ,C428_=_C449 ,C428_=_C450 ,C428_=_C451 ,C428_=_C452 ,\nC428_=_C453 ,C428_=_C454 ,C428_=_C455 ,C428_=_C456 ,C428_=_C457 ,C428_=_C458 ,\nC428_=_C459 ,C428_=_C460 ,C428_=_C461 ,C428_=_C462 ,C428_=_C463 ,C428_=_C464 ,\nC428_=_C465 ,C428_=_C466 ,C428_=_C467 ,C428_=_C468 ,C428_=_C469 ,C428_=_C470 ,\nC428_=_C471 ,C428_=_C472 ,C428_=_C473 ,C428_=_C474 ,C428_=_C475 ,C428_=_C476 ,\nC428_=_C477 ,C428_=_C478 ,C428_=_C479 ,C428_=_C480 ,C428_=_C481 ,C428_=_C482 ,\nC429_=_C430 ,C429_=_C431 ,C429_=_C432 ,C429_=_C433 ,C429_=_C434 ,C429_=_C435 ,\nC429_=_C436 ,C429_=_C437 ,C429_=_C438 ,C429_=_C439 ,C429_=_C440 ,C429_=_C441 ,\nC429_=_C442 ,C429_=_C443 ,C429_=_C444 ,C429_=_C445 ,C429_=_C446 ,C429_=_C447 ,\nC429_=_C448 ,C429_=_C449 ,C429_=_C450 ,C429_=_C451 ,C429_=_C452 ,C429_=_C453 ,\nC429_=_C454 ,C429_=_C455 ,C429_=_C456 ,C429_=_C457 ,C429_=_C458 ,C429_=_C459 ,\nC429_=_C460 ,C429_=_C461 ,C429_=_C462 ,C429_=_C463 ,C429_=_C464 ,C429_=_C465 ,\nC429_=_C466 ,C429_=_C467 ,C429_=_C468 ,C429_=_C469 ,C429_=_C470 ,C429_=_C471 ,\nC429_=_C472 ,C429_=_C473 ,C429_=_C474 ,C429_=_C475 ,C429_=_C476 ,C429_=_C477 ,\nC429_=_C478 ,C429_=_C479 ,C429_=_C480 ,C429_=_C481 ,C429_=_C482 ,C430_=_C431 ,\nC430_=_C432 ,C430_=_C433 ,C430_=_C434 ,C430_=_C435 ,C430_=_C436 ,C430_=_C437 ,\nC430_=_C438 ,C430_=_C439 ,C430_=_C440 ,C430_=_C441 ,C430_=_C442 ,C430_=_C443 ,\nC430_=_C444 ,C430_=_C445 ,C430_=_C446 ,C430_=_C447 ,C430_=_C448 ,C430_=_C449 ,\nC430_=_C450 ,C430_=_C451 ,C430_=_C452 ,C430_=_C453 ,C430_=_C454 ,C430_=_C455 ,\nC430_=_C456 ,C430_=_C457 ,C430_=_C458 ,C430_=_C459 ,C430_=_C460 ,C430_=_C461 ,\nC430_=_C462 ,C430_=_C463 ,C430_=_C464 ,C430_=_C465 ,C430_=_C466 ,C430_=_C467 ,\nC430_=_C468 ,C430_=_C469 ,C430_=_C470 ,C430_=_C471 ,C430_=_C472 ,C430_=_C473 ,\nC430_=_C474 ,C430_=_C475 ,C430_=_C476 ,C430_=_C477 ,C430_=_C478 ,C430_=_C479 ,\nC430_=_C480 ,C430_=_C481 ,C430_=_C482 ,C431_=_C432 ,C431_=_C433 ,C431_=_C434 ,\nC431_=_C435 ,C431_=_C436 ,C431_=_C437 ,C431_=_C438 ,C431_=_C439 ,C431_=_C440 ,\nC431_=_C441 ,C431_=_C442 ,C431_=_C443 ,C431_=_C444 ,C431_=_C445 ,C431_=_C446 ,\nC431_=_C447 ,C431_=_C448 ,C431_=_C449 ,C431_=_C450 ,C431_=_C451 ,C431_=_C452 ,\nC431_=_C453 ,C431_=_C454 ,C431_=_C455 ,C431_=_C456 ,C431_=_C457 ,C431_=_C458 ,\nC431_=_C459 ,C431_=_C460 ,C431_=_C461 ,C431_=_C462 ,C431_=_C463 ,C431_=_C464 ,\nC431_=_C465 ,C431_=_C466 ,C431_=_C467 ,C431_=_C468 ,C431_=_C469 ,C431_=_C470 ,\nC431_=_C471 ,C431_=_C472 ,C431_=_C473 ,C431_=_C474 ,C431_=_C475 ,C431_=_C476 ,\nC431_=_C477 ,C431_=_C478 ,C431_=_C479 ,C431_=_C480 ,C431_=_C481 ,C431_=_C482 ,\nC432_=_C433 ,C432_=_C434 ,C432_=_C435 ,C432_=_C436 ,C432_=_C437 ,C432_=_C438 ,\nC432_=_C439 ,C432_=_C440 ,C432_=_C441 ,C432_=_C442 ,C432_=_C443 ,C432_=_C444 ,\nC432_=_C445 ,C432_=_C446 ,C432_=_C447 ,C432_=_C448 ,C432_=_C449 ,C432_=_C450 ,\nC432_=_C451 ,C432_=_C452 ,C432_=_C453 ,C432_=_C454 ,C432_=_C455 ,C432_=_C456 ,\nC432_=_C457 ,C432_=_C458 ,C432_=_C459 ,C432_=_C460 ,C432_=_C461 ,C432_=_C462 ,\nC432_=_C463 ,C432_=_C464 ,C432_=_C465 ,C432_=_C466 ,C432_=_C467 ,C432_=_C468 ,\nC432_=_C469 ,C432_=_C470 ,C432_=_C471 ,C432_=_C472 ,C432_=_C473 ,C432_=_C474 ,\nC432_=_C475 ,C432_=_C476 ,C432_=_C477 ,C432_=_C478 ,C432_=_C479 ,C432_=_C480 ,\nC432_=_C481 ,C432_=_C482 ,C433_=_C434 ,C433_=_C435 ,C433_=_C436 ,C433_=_C437 ,\nC433_=_C438 ,C433_=_C439 ,C433_=_C440 ,C433_=_C441 ,C433_=_C442 ,C433_=_C443 ,\nC433_=_C444 ,C433_=_C445 ,C433_=_C446 ,C433_=_C447 ,C433_=_C448 ,C433_=_C449 ,\nC433_=_C450 ,C433_=_C451 ,C433_=_C452 ,C433_=_C453 ,C433_=_C454 ,C433_=_C455 ,\nC433_=_C456 ,C433_=_C457 ,C433_=_C458 ,C433_=_C459 ,C433_=_C460 ,C433_=_C461 ,\nC433_=_C462 ,C433_=_C463 ,C433_=_C464 ,C433_=_C465 ,C433_=_C466 ,C433_=_C467 ,\nC433_=_C468 ,C433_=_C469 ,C433_=_C470 ,C433_=_C471 ,C433_=_C472 ,C433_=_C473 ,\nC433_=_C474 ,C433_=_C475 ,C433_=_C476 ,C433_=_C477 ,C433_=_C478 ,C433_=_C479 ,\nC433_=_C480 ,C433_=_C481 ,C433_=_C482 ,C434_=_C435 ,C434_=_C436 ,C434_=_C437 ,\nC434_=_C438 ,C434_=_C439 ,C434_=_C440 ,C434_=_C441 ,C434_=_C442 ,C434_=_C443 ,\nC434_=_C444 ,C434_=_C445 ,C434_=_C446 ,C434_=_C447 ,C434_=_C448 ,C434_=_C449 ,\nC434_=_C450 ,C434_=_C451 ,C434_=_C452 ,C434_=_C453 ,C434_=_C454 ,C434_=_C455 ,\nC434_=_C456 ,C434_=_C457 ,C434_=_C458 ,C434_=_C459 ,C434_=_C460 ,C434_=_C461 ,\nC434_=_C462 ,C434_=_C463 ,C434_=_C464 ,C434_=_C465 ,C434_=_C466 ,C434_=_C467 ,\nC434_=_C468 ,C434_=_C469 ,C434_=_C470 ,C434_=_C471 ,C434_=_C472 ,C434_=_C473 ,\nC434_=_C474 ,C434_=_C475 ,C434_=_C476 ,C434_=_C477 ,C434_=_C478 ,C434_=_C479 ,\nC434_=_C480 ,C434_=_C481 ,C434_=_C482 ,C435_=_C436 ,C435_=_C437 ,C435_=_C438 ,\nC435_=_C439 ,C435_=_C440 ,C435_=_C441 ,C435_=_C442 ,C435_=_C443 ,C435_=_C444 ,\nC435_=_C445 ,C435_=_C446 ,C435_=_C447 ,C435_=_C448 ,C435_=_C449 ,C435_=_C450 ,\nC435_=_C451 ,C435_=_C452 ,C435_=_C453 ,C435_=_C454 ,C435_=_C455 ,C435_=_C456 ,\nC435_=_C457 ,C435_=_C458 ,C435_=_C459 ,C435_=_C460 ,C435_=_C461 ,C435_=_C462 ,\nC435_=_C463 ,C435_=_C464 ,C435_=_C465 ,C435_=_C466 ,C435_=_C467 ,C435_=_C468 ,\nC435_=_C469 ,C435_=_C470 ,C435_=_C471 ,C435_=_C472 ,C435_=_C473 ,C435_=_C474 ,\nC435_=_C475 ,C435_=_C476 ,C435_=_C477 ,C435_=_C478 ,C435_=_C479 ,C435_=_C480 ,\nC435_=_C481 ,C435_=_C482 ,C436_=_C437 ,C436_=_C438 ,C436_=_C439 ,C436_=_C440 ,\nC436_=_C441 ,C436_=_C442 ,C436_=_C443 ,C436_=_C444 ,C436_=_C445 ,C436_=_C446 ,\nC436_=_C447 ,C436_=_C448 ,C436_=_C449 ,C436_=_C450 ,C436_=_C451 ,C436_=_C452 ,\nC436_=_C453 ,C436_=_C454 ,C436_=_C455 ,C436_=_C456 ,C436_=_C457 ,C436_=_C458 ,\nC436_=_C459 ,C436_=_C460 ,C436_=_C461 ,C436_=_C462 ,C436_=_C463 ,C436_=_C464 ,\nC436_=_C465 ,C436_=_C466 ,C436_=_C467 ,C436_=_C468 ,C436_=_C469 ,C436_=_C470 ,\nC436_=_C471 ,C436_=_C472 ,C436_=_C473 ,C436_=_C474 ,C436_=_C475 ,C436_=_C476 ,\nC436_=_C477 ,C436_=_C478 ,C436_=_C479 ,C436_=_C480 ,C436_=_C481 ,C436_=_C482 ,\nC437_=_C438 ,C437_=_C439 ,C437_=_C440 ,C437_=_C441 ,C437_=_C442 ,C437_=_C443 ,\nC437_=_C444 ,C437_=_C445 ,C437_=_C446 ,C437_=_C447 ,C437_=_C448 ,C437_=_C449 ,\nC437_=_C450 ,C437_=_C451 ,C437_=_C452 ,C437_=_C453 ,C437_=_C454 ,C437_=_C455 ,\nC437_=_C456 ,C437_=_C457 ,C437_=_C458 ,C437_=_C459 ,C437_=_C460 ,C437_=_C461 ,\nC437_=_C462 ,C437_=_C463 ,C437_=_C464 ,C437_=_C465 ,C437_=_C466 ,C437_=_C467 ,\nC437_=_C468 ,C437_=_C469 ,C437_=_C470 ,C437_=_C471 ,C437_=_C472 ,C437_=_C473 ,\nC437_=_C474 ,C437_=_C475 ,C437_=_C476 ,C437_=_C477 ,C437_=_C478 ,C437_=_C479 ,\nC437_=_C480 ,C437_=_C481 ,C437_=_C482 ,C438_=_C439 ,C438_=_C440 ,C438_=_C441 ,\nC438_=_C442 ,C438_=_C443 ,C438_=_C444 ,C438_=_C445 ,C438_=_C446 ,C438_=_C447 ,\nC438_=_C448 ,C438_=_C449 ,C438_=_C450 ,C438_=_C451 ,C438_=_C452 ,C438_=_C453 ,\nC438_=_C454 ,C438_=_C455 ,C438_=_C456 ,C438_=_C457 ,C438_=_C458 ,C438_=_C459 ,\nC438_=_C460 ,C438_=_C461 ,C438_=_C462 ,C438_=_C463 ,C438_=_C464 ,C438_=_C465 ,\nC438_=_C466 ,C438_=_C467 ,C438_=_C468 ,C438_=_C469 ,C438_=_C470 ,C438_=_C471 ,\nC438_=_C472 ,C438_=_C473 ,C438_=_C474 ,C438_=_C475 ,C438_=_C476 ,C438_=_C477 ,\nC438_=_C478 ,C438_=_C479 ,C438_=_C480 ,C438_=_C481 ,C438_=_C482 ,C439_=_C440 ,\nC439_=_C441 ,C439_=_C442 ,C439_=_C443 ,C439_=_C444 ,C439_=_C445 ,C439_=_C446 ,\nC439_=_C447 ,C439_=_C448 ,C439_=_C449 ,C439_=_C450 ,C439_=_C451 ,C439_=_C452 ,\nC439_=_C453 ,C439_=_C454 ,C439_=_C455 ,C439_=_C456 ,C439_=_C457 ,C439_=_C458 ,\nC439_=_C459 ,C439_=_C460 ,C439_=_C461 ,C439_=_C462 ,C439_=_C463 ,C439_=_C464 ,\nC439_=_C465 ,C439_=_C466 ,C439_=_C467 ,C439_=_C468 ,C439_=_C469 ,C439_=_C470 ,\nC439_=_C471 ,C439_=_C472 ,C439_=_C473 ,C439_=_C474 ,C439_=_C475 ,C439_=_C476 ,\nC439_=_C477 ,C439_=_C478 ,C439_=_C479 ,C439_=_C480 ,C439_=_C481 ,C439_=_C482 ,\nC440_=_C441 ,C440_=_C442 ,C440_=_C443 ,C440_=_C444 ,C440_=_C445 ,C440_=_C446 ,\nC440_=_C447 ,C440_=_C448 ,C440_=_C449 ,C440_=_C450 ,C440_=_C451 ,C440_=_C452 ,\nC440_=_C453 ,C440_=_C454 ,C440_=_C455 ,C440_=_C456 ,C440_=_C457 ,C440_=_C458 ,\nC440_=_C459 ,C440_=_C460 ,C440_=_C461 ,C440_=_C462 ,C440_=_C463 ,C440_=_C464 ,\nC440_=_C465 ,C440_=_C466 ,C440_=_C467 ,C440_=_C468 ,C440_=_C469 ,C440_=_C470 ,\nC440_=_C471 ,C440_=_C472 ,C440_=_C473 ,C440_=_C474 ,C440_=_C475 ,C440_=_C476 ,\nC440_=_C477 ,C440_=_C478 ,C440_=_C479 ,C440_=_C480 ,C440_=_C481 ,C440_=_C482 ,\nC441_=_C442 ,C441_=_C443 ,C441_=_C444 ,C441_=_C445 ,C441_=_C446 ,C441_=_C447 ,\nC441_=_C448 ,C441_=_C449 ,C441_=_C450 ,C441_=_C451 ,C441_=_C452 ,C441_=_C453 ,\nC441_=_C454 ,C441_=_C455 ,C441_=_C456 ,C441_=_C457 ,C441_=_C458 ,C441_=_C459 ,\nC441_=_C460 ,C441_=_C461 ,C441_=_C462 ,C441_=_C463 ,C441_=_C464 ,C441_=_C465 ,\nC441_=_C466 ,C441_=_C467 ,C441_=_C468 ,C441_=_C469 ,C441_=_C470 ,C441_=_C471 ,\nC441_=_C472 ,C441_=_C473 ,C441_=_C474 ,C441_=_C475 ,C441_=_C476 ,C441_=_C477 ,\nC441_=_C478 ,C441_=_C479 ,C441_=_C480 ,C441_=_C481 ,C441_=_C482 ,C442_=_C443 ,\nC442_=_C444 ,C442_=_C445 ,C442_=_C446 ,C442_=_C447 ,C442_=_C448 ,C442_=_C449 ,\nC442_=_C450 ,C442_=_C451 ,C442_=_C452 ,C442_=_C453 ,C442_=_C454 ,C442_=_C455 ,\nC442_=_C456 ,C442_=_C457 ,C442_=_C458</w:t>
      </w:r>
    </w:p>
    <w:p>
      <w:pPr>
        <w:pStyle w:val="PreformattedText"/>
        <w:bidi w:val="0"/>
        <w:spacing w:before="0" w:after="0"/>
        <w:jc w:val="left"/>
        <w:rPr/>
      </w:pPr>
      <w:r>
        <w:rPr/>
        <w:t xml:space="preserve"> </w:t>
      </w:r>
      <w:r>
        <w:rPr/>
        <w:t>,C442_=_C459 ,C442_=_C460 ,C442_=_C461 ,\nC442_=_C462 ,C442_=_C463 ,C442_=_C464 ,C442_=_C465 ,C442_=_C466 ,C442_=_C467 ,\nC442_=_C468 ,C442_=_C469 ,C442_=_C470 ,C442_=_C471 ,C442_=_C472 ,C442_=_C473 ,\nC442_=_C474 ,C442_=_C475 ,C442_=_C476 ,C442_=_C477 ,C442_=_C478 ,C442_=_C479 ,\nC442_=_C480 ,C442_=_C481 ,C442_=_C482 ,C443_=_C444 ,C443_=_C445 ,C443_=_C446 ,\nC443_=_C447 ,C443_=_C448 ,C443_=_C449 ,C443_=_C450 ,C443_=_C451 ,C443_=_C452 ,\nC443_=_C453 ,C443_=_C454 ,C443_=_C455 ,C443_=_C456 ,C443_=_C457 ,C443_=_C458 ,\nC443_=_C459 ,C443_=_C460 ,C443_=_C461 ,C443_=_C462 ,C443_=_C463 ,C443_=_C464 ,\nC443_=_C465 ,C443_=_C466 ,C443_=_C467 ,C443_=_C468 ,C443_=_C469 ,C443_=_C470 ,\nC443_=_C471 ,C443_=_C472 ,C443_=_C473 ,C443_=_C474 ,C443_=_C475 ,C443_=_C476 ,\nC443_=_C477 ,C443_=_C478 ,C443_=_C479 ,C443_=_C480 ,C443_=_C481 ,C443_=_C482 ,\nC444_=_C445 ,C444_=_C446 ,C444_=_C447 ,C444_=_C448 ,C444_=_C449 ,C444_=_C450 ,\nC444_=_C451 ,C444_=_C452 ,C444_=_C453 ,C444_=_C454 ,C444_=_C455 ,C444_=_C456 ,\nC444_=_C457 ,C444_=_C458 ,C444_=_C459 ,C444_=_C460 ,C444_=_C461 ,C444_=_C462 ,\nC444_=_C463 ,C444_=_C464 ,C444_=_C465 ,C444_=_C466 ,C444_=_C467 ,C444_=_C468 ,\nC444_=_C469 ,C444_=_C470 ,C444_=_C471 ,C444_=_C472 ,C444_=_C473 ,C444_=_C474 ,\nC444_=_C475 ,C444_=_C476 ,C444_=_C477 ,C444_=_C478 ,C444_=_C479 ,C444_=_C480 ,\nC444_=_C481 ,C444_=_C482 ,C445_=_C446 ,C445_=_C447 ,C445_=_C448 ,C445_=_C449 ,\nC445_=_C450 ,C445_=_C451 ,C445_=_C452 ,C445_=_C453 ,C445_=_C454 ,C445_=_C455 ,\nC445_=_C456 ,C445_=_C457 ,C445_=_C458 ,C445_=_C459 ,C445_=_C460 ,C445_=_C461 ,\nC445_=_C462 ,C445_=_C463 ,C445_=_C464 ,C445_=_C465 ,C445_=_C466 ,C445_=_C467 ,\nC445_=_C468 ,C445_=_C469 ,C445_=_C470 ,C445_=_C471 ,C445_=_C472 ,C445_=_C473 ,\nC445_=_C474 ,C445_=_C475 ,C445_=_C476 ,C445_=_C477 ,C445_=_C478 ,C445_=_C479 ,\nC445_=_C480 ,C445_=_C481 ,C445_=_C482 ,C446_=_C447 ,C446_=_C448 ,C446_=_C449 ,\nC446_=_C450 ,C446_=_C451 ,C446_=_C452 ,C446_=_C453 ,C446_=_C454 ,C446_=_C455 ,\nC446_=_C456 ,C446_=_C457 ,C446_=_C458 ,C446_=_C459 ,C446_=_C460 ,C446_=_C461 ,\nC446_=_C462 ,C446_=_C463 ,C446_=_C464 ,C446_=_C465 ,C446_=_C466 ,C446_=_C467 ,\nC446_=_C468 ,C446_=_C469 ,C446_=_C470 ,C446_=_C471 ,C446_=_C472 ,C446_=_C473 ,\nC446_=_C474 ,C446_=_C475 ,C446_=_C476 ,C446_=_C477 ,C446_=_C478 ,C446_=_C479 ,\nC446_=_C480 ,C446_=_C481 ,C446_=_C482 ,C447_=_C448 ,C447_=_C449 ,C447_=_C450 ,\nC447_=_C451 ,C447_=_C452 ,C447_=_C453 ,C447_=_C454 ,C447_=_C455 ,C447_=_C456 ,\nC447_=_C457 ,C447_=_C458 ,C447_=_C459 ,C447_=_C460 ,C447_=_C461 ,C447_=_C462 ,\nC447_=_C463 ,C447_=_C464 ,C447_=_C465 ,C447_=_C466 ,C447_=_C467 ,C447_=_C468 ,\nC447_=_C469 ,C447_=_C470 ,C447_=_C471 ,C447_=_C472 ,C447_=_C473 ,C447_=_C474 ,\nC447_=_C475 ,C447_=_C476 ,C447_=_C477 ,C447_=_C478 ,C447_=_C479 ,C447_=_C480 ,\nC447_=_C481 ,C447_=_C482 ,C448_=_C449 ,C448_=_C450 ,C448_=_C451 ,C448_=_C452 ,\nC448_=_C453 ,C448_=_C454 ,C448_=_C455 ,C448_=_C456 ,C448_=_C457 ,C448_=_C458 ,\nC448_=_C459 ,C448_=_C460 ,C448_=_C461 ,C448_=_C462 ,C448_=_C463 ,C448_=_C464 ,\nC448_=_C465 ,C448_=_C466 ,C448_=_C467 ,C448_=_C468 ,C448_=_C469 ,C448_=_C470 ,\nC448_=_C471 ,C448_=_C472 ,C448_=_C473 ,C448_=_C474 ,C448_=_C475 ,C448_=_C476 ,\nC448_=_C477 ,C448_=_C478 ,C448_=_C479 ,C448_=_C480 ,C448_=_C481 ,C448_=_C482 ,\nC449_=_C450 ,C449_=_C451 ,C449_=_C452 ,C449_=_C453 ,C449_=_C454 ,C449_=_C455 ,\nC449_=_C456 ,C449_=_C457 ,C449_=_C458 ,C449_=_C459 ,C449_=_C460 ,C449_=_C461 ,\nC449_=_C462 ,C449_=_C463 ,C449_=_C464 ,C449_=_C465 ,C449_=_C466 ,C449_=_C467 ,\nC449_=_C468 ,C449_=_C469 ,C449_=_C470 ,C449_=_C471 ,C449_=_C472 ,C449_=_C473 ,\nC449_=_C474 ,C449_=_C475 ,C449_=_C476 ,C449_=_C477 ,C449_=_C478 ,C449_=_C479 ,\nC449_=_C480 ,C449_=_C481 ,C449_=_C482 ,C450_=_C451 ,C450_=_C452 ,C450_=_C453 ,\nC450_=_C454 ,C450_=_C455 ,C450_=_C456 ,C450_=_C457 ,C450_=_C458 ,C450_=_C459 ,\nC450_=_C460 ,C450_=_C461 ,C450_=_C462 ,C450_=_C463 ,C450_=_C464 ,C450_=_C465 ,\nC450_=_C466 ,C450_=_C467 ,C450_=_C468 ,C450_=_C469 ,C450_=_C470 ,C450_=_C471 ,\nC450_=_C472 ,C450_=_C473 ,C450_=_C474 ,C450_=_C475 ,C450_=_C476 ,C450_=_C477 ,\nC450_=_C478 ,C450_=_C479 ,C450_=_C480 ,C450_=_C481 ,C450_=_C482 ,C451_=_C452 ,\nC451_=_C453 ,C451_=_C454 ,C451_=_C455 ,C451_=_C456 ,C451_=_C457 ,C451_=_C458 ,\nC451_=_C459 ,C451_=_C460 ,C451_=_C461 ,C451_=_C462 ,C451_=_C463 ,C451_=_C464 ,\nC451_=_C465 ,C451_=_C466 ,C451_=_C467 ,C451_=_C468 ,C451_=_C469 ,C451_=_C470 ,\nC451_=_C471 ,C451_=_C472 ,C451_=_C473 ,C451_=_C474 ,C451_=_C475 ,C451_=_C476 ,\nC451_=_C477 ,C451_=_C478 ,C451_=_C479 ,C451_=_C480 ,C451_=_C481 ,C451_=_C482 ,\nC452_=_C453 ,C452_=_C454 ,C452_=_C455 ,C452_=_C456 ,C452_=_C457 ,C452_=_C458 ,\nC452_=_C459 ,C452_=_C460 ,C452_=_C461 ,C452_=_C462 ,C452_=_C463 ,C452_=_C464 ,\nC452_=_C465 ,C452_=_C466 ,C452_=_C467 ,C452_=_C468 ,C452_=_C469 ,C452_=_C470 ,\nC452_=_C471 ,C452_=_C472 ,C452_=_C473 ,C452_=_C474 ,C452_=_C475 ,C452_=_C476 ,\nC452_=_C477 ,C452_=_C478 ,C452_=_C479 ,C452_=_C480 ,C452_=_C481 ,C452_=_C482 ,\nC453_=_C454 ,C453_=_C455 ,C453_=_C456 ,C453_=_C457 ,C453_=_C458 ,C453_=_C459 ,\nC453_=_C460 ,C453_=_C461 ,C453_=_C462 ,C453_=_C463 ,C453_=_C464 ,C453_=_C465 ,\nC453_=_C466 ,C453_=_C467 ,C453_=_C468 ,C453_=_C469 ,C453_=_C470 ,C453_=_C471 ,\nC453_=_C472 ,C453_=_C473 ,C453_=_C474 ,C453_=_C475 ,C453_=_C476 ,C453_=_C477 ,\nC453_=_C478 ,C453_=_C479 ,C453_=_C480 ,C453_=_C481 ,C453_=_C482 ,C454_=_C455 ,\nC454_=_C456 ,C454_=_C457 ,C454_=_C458 ,C454_=_C459 ,C454_=_C460 ,C454_=_C461 ,\nC454_=_C462 ,C454_=_C463 ,C454_=_C464 ,C454_=_C465 ,C454_=_C466 ,C454_=_C467 ,\nC454_=_C468 ,C454_=_C469 ,C454_=_C470 ,C454_=_C471 ,C454_=_C472 ,C454_=_C473 ,\nC454_=_C474 ,C454_=_C475 ,C454_=_C476 ,C454_=_C477 ,C454_=_C478 ,C454_=_C479 ,\nC454_=_C480 ,C454_=_C481 ,C454_=_C482 ,C455_=_C456 ,C455_=_C457 ,C455_=_C458 ,\nC455_=_C459 ,C455_=_C460 ,C455_=_C461 ,C455_=_C462 ,C455_=_C463 ,C455_=_C464 ,\nC455_=_C465 ,C455_=_C466 ,C455_=_C467 ,C455_=_C468 ,C455_=_C469 ,C455_=_C470 ,\nC455_=_C471 ,C455_=_C472 ,C455_=_C473 ,C455_=_C474 ,C455_=_C475 ,C455_=_C476 ,\nC455_=_C477 ,C455_=_C478 ,C455_=_C479 ,C455_=_C480 ,C455_=_C481 ,C455_=_C482 ,\nC456_=_C457 ,C456_=_C458 ,C456_=_C459 ,C456_=_C460 ,C456_=_C461 ,C456_=_C462 ,\nC456_=_C463 ,C456_=_C464 ,C456_=_C465 ,C456_=_C466 ,C456_=_C467 ,C456_=_C468 ,\nC456_=_C469 ,C456_=_C470 ,C456_=_C471 ,C456_=_C472 ,C456_=_C473 ,C456_=_C474 ,\nC456_=_C475 ,C456_=_C476 ,C456_=_C477 ,C456_=_C478 ,C456_=_C479 ,C456_=_C480 ,\nC456_=_C481 ,C456_=_C482 ,C457_=_C458 ,C457_=_C459 ,C457_=_C460 ,C457_=_C461 ,\nC457_=_C462 ,C457_=_C463 ,C457_=_C464 ,C457_=_C465 ,C457_=_C466 ,C457_=_C467 ,\nC457_=_C468 ,C457_=_C469 ,C457_=_C470 ,C457_=_C471 ,C457_=_C472 ,C457_=_C473 ,\nC457_=_C474 ,C457_=_C475 ,C457_=_C476 ,C457_=_C477 ,C457_=_C478 ,C457_=_C479 ,\nC457_=_C480 ,C457_=_C481 ,C457_=_C482 ,C458_=_C459 ,C458_=_C460 ,C458_=_C461 ,\nC458_=_C462 ,C458_=_C463 ,C458_=_C464 ,C458_=_C465 ,C458_=_C466 ,C458_=_C467 ,\nC458_=_C468 ,C458_=_C469 ,C458_=_C470 ,C458_=_C471 ,C458_=_C472 ,C458_=_C473 ,\nC458_=_C474 ,C458_=_C475 ,C458_=_C476 ,C458_=_C477 ,C458_=_C478 ,C458_=_C479 ,\nC458_=_C480 ,C458_=_C481 ,C458_=_C482 ,C459_=_C460 ,C459_=_C461 ,C459_=_C462 ,\nC459_=_C463 ,C459_=_C464 ,C459_=_C465 ,C459_=_C466 ,C459_=_C467 ,C459_=_C468 ,\nC459_=_C469 ,C459_=_C470 ,C459_=_C471 ,C459_=_C472 ,C459_=_C473 ,C459_=_C474 ,\nC459_=_C475 ,C459_=_C476 ,C459_=_C477 ,C459_=_C478 ,C459_=_C479 ,C459_=_C480 ,\nC459_=_C481 ,C459_=_C482 ,C460_=_C461 ,C460_=_C462 ,C460_=_C463 ,C460_=_C464 ,\nC460_=_C465 ,C460_=_C466 ,C460_=_C467 ,C460_=_C468 ,C460_=_C469 ,C460_=_C470 ,\nC460_=_C471 ,C460_=_C472 ,C460_=_C473 ,C460_=_C474 ,C460_=_C475 ,C460_=_C476 ,\nC460_=_C477 ,C460_=_C478 ,C460_=_C479 ,C460_=_C480 ,C460_=_C481 ,C460_=_C482 ,\nC461_=_C462 ,C461_=_C463 ,C461_=_C464 ,C461_=_C465 ,C461_=_C466 ,C461_=_C467 ,\nC461_=_C468 ,C461_=_C469 ,C461_=_C470 ,C461_=_C471 ,C461_=_C472 ,C461_=_C473 ,\nC461_=_C474 ,C461_=_C475 ,C461_=_C476 ,C461_=_C477 ,C461_=_C478 ,C461_=_C479 ,\nC461_=_C480 ,C461_=_C481 ,C461_=_C482 ,C462_=_C463 ,C462_=_C464 ,C462_=_C465 ,\nC462_=_C466 ,C462_=_C467 ,C462_=_C468 ,C462_=_C469 ,C462_=_C470 ,C462_=_C471 ,\nC462_=_C472 ,C462_=_C473 ,C462_=_C474 ,C462_=_C475 ,C462_=_C476 ,C462_=_C477 ,\nC462_=_C478 ,C462_=_C479 ,C462_=_C480 ,C462_=_C481 ,C462_=_C482 ,C463_=_C464 ,\nC463_=_C465 ,C463_=_C466 ,C463_=_C467 ,C463_=_C468 ,C463_=_C469 ,C463_=_C470 ,\nC463_=_C471 ,C463_=_C472 ,C463_=_C473 ,C463_=_C474 ,C463_=_C475 ,C463_=_C476 ,\nC463_=_C477 ,C463_=_C478 ,C463_=_C479 ,C463_=_C480 ,C463_=_C481 ,C463_=_C482 ,\nC464_=_C465 ,C464_=_C466 ,C464_=_C467 ,C464_=_C468 ,C464_=_C469 ,C464_=_C470 ,\nC464_=_C471 ,C464_=_C472 ,C464_=_C473 ,C464_=_C474 ,C464_=_C475 ,C464_=_C476 ,\nC464_=_C477 ,C464_=_C478 ,C464_=_C479 ,C464_=_C480 ,C464_=_C481 ,C464_=_C482 ,\nC465_=_C466 ,C465_=_C467 ,C465_=_C468 ,C465_=_C469 ,C465_=_C470 ,C465_=_C471 ,\nC465_=_C472 ,C465_=_C473 ,C465_=_C474 ,C465_=_C475 ,C465_=_C476 ,C465_=_C477 ,\nC465_=_C478 ,C465_=_C479 ,C465_=_C480 ,C465_=_C481 ,C465_=_C482 ,C466_=_C467 ,\nC466_=_C468 ,C466_=_C469 ,C466_=_C470 ,C466_=_C471 ,C466_=_C472 ,C466_=_C473 ,\nC466_=_C474 ,C466_=_C475 ,C466_=_C476 ,C466_=_C477 ,C466_=_C478 ,C466_=_C479 ,\nC466_=_C480 ,C466_=_C481 ,C466_=_C482 ,C467_=_C468 ,C467_=_C469 ,C467_=_C470 ,\nC467_=_C471 ,C467_=_C472 ,C467_=_C473 ,C467_=_C474 ,C467_=_C475 ,C467_=_C476 ,\nC467_=_C477 ,C467_=_C478 ,C467_=_C479 ,C467_=_C480 ,C467_=_C481 ,C467_=_C482 ,\nC468_=_C469 ,C468_=_C470 ,C468_=_C471 ,C468_=_C472 ,C468_=_C473 ,C468_=_C474 ,\nC468_=_C475 ,C468_=_C476 ,C468_=_C477 ,C468_=_C478 ,C468_=_C479 ,C468_=_C480 ,\nC468_=_C481 ,C468_=_C482 ,C469_=_C470 ,C469_=_C471 ,C469_=_C472 ,C469_=_C473 ,\nC469_=_C474 ,C469_=_C475 ,C469_=_C476 ,C469_=_C477 ,C469_=_C478 ,C469_=_C479 ,\nC469_=_C480 ,C469_=_C481 ,C469_=_C482 ,C470_=_C471 ,C470_=_C472 ,C470_=_C473 ,\nC470_=_C474 ,C470_=_C475 ,C470_=_C476 ,C470_=_C477 ,C470_=_C478 ,C470_=_C479 ,\nC470_=_C480 ,C470_=_C481 ,C470_=_C482 ,C471_=_C472 ,C471_=_C473 ,C471_=_C474 ,\nC471_=_C475 ,C471_=_C476</w:t>
      </w:r>
    </w:p>
    <w:p>
      <w:pPr>
        <w:pStyle w:val="PreformattedText"/>
        <w:bidi w:val="0"/>
        <w:spacing w:before="0" w:after="0"/>
        <w:jc w:val="left"/>
        <w:rPr/>
      </w:pPr>
      <w:r>
        <w:rPr/>
        <w:t xml:space="preserve"> </w:t>
      </w:r>
      <w:r>
        <w:rPr/>
        <w:t>,C471_=_C477 ,C471_=_C478 ,C471_=_C479 ,C471_=_C480 ,\nC471_=_C481 ,C471_=_C482 ,C472_=_C473 ,C472_=_C474 ,C472_=_C475 ,C472_=_C476 ,\nC472_=_C477 ,C472_=_C478 ,C472_=_C479 ,C472_=_C480 ,C472_=_C481 ,C472_=_C482 ,\nC473_=_C474 ,C473_=_C475 ,C473_=_C476 ,C473_=_C477 ,C473_=_C478 ,C473_=_C479 ,\nC473_=_C480 ,C473_=_C481 ,C473_=_C482 ,C474_=_C475 ,C474_=_C476 ,C474_=_C477 ,\nC474_=_C478 ,C474_=_C479 ,C474_=_C480 ,C474_=_C481 ,C474_=_C482 ,C475_=_C476 ,\nC475_=_C477 ,C475_=_C478 ,C475_=_C479 ,C475_=_C480 ,C475_=_C481 ,C475_=_C482 ,\nC476_=_C477 ,C476_=_C478 ,C476_=_C479 ,C476_=_C480 ,C476_=_C481 ,C476_=_C482 ,\nC477_=_C478 ,C477_=_C479 ,C477_=_C480 ,C477_=_C481 ,C477_=_C482 ,C478_=_C479 ,\nC478_=_C480 ,C478_=_C481 ,C478_=_C482 ,C479_=_C480 ,C479_=_C481 ,C479_=_C482 ,\nC480_=_C481 ,C480_=_C482 ,C481_=_C482 ,C500_=_C504 ,C500_=_C505 ,C500_=_C506 ,\nC500_=_C507 ,C500_=_C508 ,C500_=_C509 ,C500_=_C528 ,C504_=_C505 ,C504_=_C506 ,\nC504_=_C507 ,C504_=_C508 ,C504_=_C509 ,C504_=_C528 ,C505_=_C506 ,C505_=_C507 ,\nC505_=_C508 ,C505_=_C509 ,C505_=_C528 ,C506_=_C507 ,C506_=_C508 ,C506_=_C509 ,\nC506_=_C528 ,C507_=_C508 ,C507_=_C509 ,C507_=_C528 ,C508_=_C509 ,C508_=_C528 ,\nC509_=_C528 ,"];5108[shape=box, label="id:5108 level: 48\n3: C1693 C1793 C2875 \n2: C1693_=_C2875( C1693 C2875 ) C1793_=_C2875( C1793 C2875 ) "];5105-&gt;5108[label="2: C1693 C1793 \n0: "];5109[shape=box, label="id:5109 level: 48\n102: C1654 C1655 C1656 C1657 C1658 \nC1659 C1660 C1661 C1662 C1663 C1664 \nC1665 C1666 C1668 C1669 C1670 C1671 \nC1672 C1673 C1674 C1675 C1676 C1677 \nC1678 C1679 C1680 C1681 C1682 C1683 \nC1690 C1691 C1692 C1693 C1694 C1695 \nC1696 C1697 C1698 C1699 C1700 C1701 \nC1702 C1703 C1704 C1705 C1706 C1707 \nC1708 C1709 C1710 C1711 C1712 C1713 \nC1714 C1715 C1716 C1717 C1718 C1719 \nC1720 C1721 C1722 C1723 C1724 C1725 \nC1726 C1727 C1728 C1729 C1730 C1731 \nC1732 C1733 C1734 C1735 C1736 C1737 \nC1738 C1739 C1740 C1741 C1742 C1743 \nC1744 C1745 C1746 C1747 C1748 C1749 \nC1750 C1751 C1752 C1753 C1754 C1767 \nC1784 C1785 C1786 C1787 C1788 C1789 \nC1791 \n4407: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2( C1654 C1682 ) C1654_=_C1683( C1654 C1683 ) C1654_=_C1690( C1654 C1690 ) \nC1654_=_C1691( C1654 C1691 ) C1654_=_C1692( C1654 C1692 ) C1654_=_C1693( C1654 C1693 ) C1654_=_C1694( C1654 C1694 ) C1654_=_C1695( C1654 C1695 ) C1654_=_C1696( C1654 C1696 ) \nC1654_=_C1697( C1654 C1697 ) C1654_=_C1698( C1654 C1698 ) C1654_=_C1699( C1654 C1699 ) C1654_=_C1700( C1654 C1700 ) C1654_=_C1701( C1654 C1701 ) C1654_=_C1702( C1654 C1702 ) \nC1654_=_C1703( C1654 C1703 ) C1654_=_C1704( C1654 C1704 ) C1654_=_C1705( C1654 C1705 ) C1654_=_C1706( C1654 C1706 ) C1654_=_C1707( C1654 C1707 ) C1654_=_C1708( C1654 C1708 ) \nC1654_=_C1709( C1654 C1709 ) C1654_=_C1710( C1654 C1710 ) C1654_=_C1711( C1654 C1711 ) C1654_=_C1712( C1654 C1712 ) C1654_=_C1713( C1654 C1713 ) C1654_=_C1714( C1654 C1714 ) \nC1654_=_C1715( C1654 C1715 ) C1654_=_C1716( C1654 C1716 ) C1654_=_C1717( C1654 C1717 ) C1654_=_C1718( C1654 C1718 ) C1654_=_C1719( C1654 C1719 ) C1654_=_C1720( C1654 C1720 ) \nC1654_=_C1721( C1654 C1721 ) C1654_=_C1722( C1654 C1722 ) C1654_=_C1723( C1654 C1723 ) C1654_=_C1724( C1654 C1724 ) C1654_=_C1725( C1654 C1725 ) C1654_=_C1726( C1654 C1726 ) \nC1654_=_C1727( C1654 C1727 ) C1654_=_C1728( C1654 C1728 ) C1654_=_C1729( C1654 C1729 ) C1654_=_C1730( C1654 C1730 ) C1654_=_C1731( C1654 C1731 ) C1654_=_C1732( C1654 C1732 ) \nC1654_=_C1733( C1654 C1733 ) C1654_=_C1734( C1654 C1734 ) C1654_=_C1735( C1654 C1735 ) C1654_=_C1736( C1654 C1736 ) C1654_=_C1737( C1654 C1737 ) C1654_=_C1738( C1654 C1738 ) \nC1654_=_C1739( C1654 C1739 ) C1654_=_C1740( C1654 C1740 ) C1654_=_C1741( C1654 C1741 ) C1654_=_C1742( C1654 C1742 ) C1654_=_C1743( C1654 C1743 ) C1654_=_C1744( C1654 C1744 ) \nC1654_=_C1745( C1654 C1745 ) C1654_=_C1746( C1654 C1746 ) C1654_=_C1747( C1654 C1747 ) C1654_=_C1748( C1654 C1748 ) C1654_=_C1749( C1654 C1749 ) C1654_=_C1750( C1654 C1750 ) \nC1654_=_C1751( C1654 C1751 ) C1654_=_C1752( C1654 C1752 ) C1654_=_C1753( C1654 C1753 ) C1654_=_C1754( C1654 C1754 ) C1654_=_C1767( C1654 C1767 ) C1654_=_C1784( C1654 C1784 ) \nC1654_=_C1785( C1654 C1785 ) C1654_=_C1786( C1654 C1786 ) C1654_=_C1787( C1654 C1787 ) C1654_=_C1788( C1654 C1788 ) C1654_=_C1789( C1654 C1789 ) C1654_=_C1791( C1654 C1791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8( C1655 C1668 ) \nC1655_=_C1669( C1655 C1669 ) C1655_=_C1670( C1655 C1670 ) C1655_=_C1671( C1655 C1671 ) C1655_=_C1672( C1655 C1672 ) C1655_=_C1673( C1655 C1673 ) C1655_=_C1674( C1655 C1674 ) \nC1655_=_C1675( C1655 C1675 ) C1655_=_C1676( C1655 C1676 ) C1655_=_C1677( C1655 C1677 ) C1655_=_C1678( C1655 C1678 ) C1655_=_C1679( C1655 C1679 ) C1655_=_C1680( C1655 C1680 ) \nC1655_=_C1681( C1655 C1681 ) C1655_=_C1682( C1655 C1682 ) C1655_=_C1683( C1655 C1683 ) C1655_=_C1690( C1655 C1690 ) C1655_=_C1691( C1655 C1691 ) C1655_=_C1692( C1655 C1692 ) \nC1655_=_C1693( C1655 C1693 ) C1655_=_C1694( C1655 C1694 ) C1655_=_C1695( C1655 C1695 ) C1655_=_C1696( C1655 C1696 ) C1655_=_C1697( C1655 C1697 ) C1655_=_C1698( C1655 C1698 ) \nC1655_=_C1699( C1655 C1699 ) C1655_=_C1700( C1655 C1700 ) C1655_=_C1701( C1655 C1701 ) C1655_=_C1702( C1655 C1702 ) C1655_=_C1703( C1655 C1703 ) C1655_=_C1704( C1655 C1704 ) \nC1655_=_C1705( C1655 C1705 ) C1655_=_C1706( C1655 C1706 ) C1655_=_C1707( C1655 C1707 ) C1655_=_C1708( C1655 C1708 ) C1655_=_C1709( C1655 C1709 ) C1655_=_C1710( C1655 C1710 ) \nC1655_=_C1711( C1655 C1711 ) C1655_=_C1712( C1655 C1712 ) C1655_=_C1713( C1655 C1713 ) C1655_=_C1714( C1655 C1714 ) C1655_=_C1715( C1655 C1715 ) C1655_=_C1716( C1655 C1716 ) \nC1655_=_C1717( C1655 C1717 ) C1655_=_C1718( C1655 C1718 ) C1655_=_C1719( C1655 C1719 ) C1655_=_C1720( C1655 C1720 ) C1655_=_C1721( C1655 C1721 ) C1655_=_C1722( C1655 C1722 ) \nC1655_=_C1723( C1655 C1723 ) C1655_=_C1724( C1655 C1724 ) C1655_=_C1725( C1655 C1725 ) C1655_=_C1726( C1655 C1726 ) C1655_=_C1727( C1655 C1727 ) C1655_=_C1728( C1655 C1728 ) \nC1655_=_C1729( C1655 C1729 ) C1655_=_C1730( C1655 C1730 ) C1655_=_C1731( C1655 C1731 ) C1655_=_C1732( C1655 C1732 ) C1655_=_C1733( C1655 C1733 ) C1655_=_C1734( C1655 C1734 ) \nC1655_=_C1735( C1655 C1735 ) C1655_=_C1736( C1655 C1736 ) C1655_=_C1737( C1655 C1737 ) C1655_=_C1738( C1655 C1738 ) C1655_=_C1739( C1655 C1739 ) C1655_=_C1740( C1655 C1740 ) \nC1655_=_C1741( C1655 C1741 ) C1655_=_C1742( C1655 C1742 ) C1655_=_C1743( C1655 C1743 ) C1655_=_C1744( C1655 C1744 ) C1655_=_C1745( C1655 C1745 ) C1655_=_C1746( C1655 C1746 ) \nC1655_=_C1747( C1655 C1747 ) C1655_=_C1748( C1655 C1748 ) C1655_=_C1749( C1655 C1749 ) C1655_=_C1750( C1655 C1750 ) C1655_=_C1751( C1655 C1751 ) C1655_=_C1752( C1655 C1752 ) \nC1655_=_C1753( C1655 C1753 ) C1655_=_C1754( C1655 C1754 ) C1656_=_C1657( C1656 C1657 ) C1656_=_C1658( C1656 C1658 ) C1656_=_C1659( C1656 C1659 ) C1656_=_C1660( C1656 C1660 ) \nC1656_=_C1661( C1656 C1661 ) C1656_=_C1662( C1656 C1662 ) C1656_=_C1663( C1656 C1663 ) C1656_=_C1664( C1656 C1664 ) C1656_=_C1665( C1656 C1665 ) C1656_=_C1666( C1656 C1666 ) \nC1656_=_C1668( C1656 C1668 ) C1656_=_C1669( C1656 C1669 ) C1656_=_C1670( C1656 C1670 ) C1656_=_C1671( C1656 C1671 ) C1656_=_C1672( C1656 C1672 ) C1656_=_C1673( C1656 C1673 ) \nC1656_=_C1674( C1656 C1674 ) C1656_=_C1675( C1656 C1675 ) C1656_=_C1676( C1656 C1676 ) C1656_=_C1677( C1656 C1677 ) C1656_=_C1678( C1656 C1678 ) C1656_=_C1679( C1656 C1679 ) \nC1656_=_C1680( C1656 C1680 ) C1656_=_C1681( C1656 C1681 ) C1656_=_C1682( C1656 C1682 ) C1656_=_C1683( C1656 C1683 ) C1656_=_C1690( C1656 C1690 ) C1656_=_C1691( C1656 C1691 ) \nC1656_=_C1692( C1656 C1692 ) C1656_=_C1693( C1656 C1693 ) C1656_=_C1694( C1656 C1694 ) C1656_=_C1695( C1656 C1695 ) C1656_=_C1696( C1656 C1696 ) C1656_=_C1697( C1656 C1697 ) \nC1656_=_C1698( C1656 C1698 ) C1656_=_C1699( C1656 C1699 ) C1656_=_C1700( C1656 C1700 ) C1656_=_C1701( C1656 C1701 ) C1656_=_C1702( C1656 C1702 ) C1656_=_C1703( C1656 C1703 ) \nC1656_=_C1704( C1656 C1704 ) C1656_=_C1705( C1656 C1705 ) C1656_=_C1706( C1656 C1706 ) C1656_=_C1707( C1656 C1707 ) C1656_=_C1708( C1656 C1708 ) C1656_=_C1709( C1656 C1709 ) \nC1656_=_C1710( C1656 C1710 ) C1656_=_C1711( C1656 C1711 ) C1656_=_C1712( C1656 C1712 ) C1656_=_C1713( C1656 C1713 ) C1656_=_C1714( C1656 C1714 ) C1656_=_C1715( C1656 C1715 ) \nC1656_=_C1716( C1656 C1716 ) C1656_=_C1717( C1656 C1717 ) C1656_=_C1718( C1656 C1718 ) C1656_=_C1719( C1656 C1719 ) C1656_=_C1720( C1656 C1720 ) C1656_=_C1721( C1656 C1721 ) \nC1656_=_C1722( C1656 C1722 ) C1656_=_C1723( C1656 C1723 ) C1656_=_C1724( C1656 C1724 ) C1656_=_C1725( C1656 C1725 ) C1656_=_C1726( C1656 C1726 ) C1656_=_C1727( C1656 C1727 ) \nC1656_=_C1728( C1656 C1728 ) C1656_=_C1729( C1656 C1729 ) C1656_=_C1730( C1656 C1730 ) C1656_=_C1731( C1656 C1731 ) C1656_=_C1732( C1656 C1732 ) C1656_=_C1733( C1656 C1733 ) \nC1656_=_C1734( C1656 C1734 ) C1656_=_C1735( C1656 C1735 ) C1656_=_C1736( C1656 C1736 ) C1656_=_C1737( C1656 C1737 ) C1656_=_C1738(</w:t>
      </w:r>
    </w:p>
    <w:p>
      <w:pPr>
        <w:pStyle w:val="PreformattedText"/>
        <w:bidi w:val="0"/>
        <w:spacing w:before="0" w:after="0"/>
        <w:jc w:val="left"/>
        <w:rPr/>
      </w:pPr>
      <w:r>
        <w:rPr/>
        <w:t xml:space="preserve"> </w:t>
      </w:r>
      <w:r>
        <w:rPr/>
        <w:t>C1656 C1738 ) C1656_=_C1739( C1656 C1739 ) \nC1656_=_C1740( C1656 C1740 ) C1656_=_C1741( C1656 C1741 ) C1656_=_C1742( C1656 C1742 ) C1656_=_C1743( C1656 C1743 ) C1656_=_C1744( C1656 C1744 ) C1656_=_C1745( C1656 C1745 ) \nC1656_=_C1746( C1656 C1746 ) C1656_=_C1747( C1656 C1747 ) C1656_=_C1748( C1656 C1748 ) C1656_=_C1749( C1656 C1749 ) C1656_=_C1750( C1656 C1750 ) C1656_=_C1751( C1656 C1751 ) \nC1656_=_C1752( C1656 C1752 ) C1656_=_C1753( C1656 C1753 ) C1656_=_C1754( C1656 C1754 ) C1657_=_C1658( C1657 C1658 ) C1657_=_C1659( C1657 C1659 ) C1657_=_C1660( C1657 C1660 ) \nC1657_=_C1661( C1657 C1661 ) C1657_=_C1662( C1657 C1662 ) C1657_=_C1663( C1657 C1663 ) C1657_=_C1664( C1657 C1664 ) C1657_=_C1665( C1657 C1665 ) C1657_=_C1666( C1657 C1666 ) \nC1657_=_C1668( C1657 C1668 ) C1657_=_C1669( C1657 C1669 ) C1657_=_C1670( C1657 C1670 ) C1657_=_C1671( C1657 C1671 ) C1657_=_C1672( C1657 C1672 ) C1657_=_C1673( C1657 C1673 ) \nC1657_=_C1674( C1657 C1674 ) C1657_=_C1675( C1657 C1675 ) C1657_=_C1676( C1657 C1676 ) C1657_=_C1677( C1657 C1677 ) C1657_=_C1678( C1657 C1678 ) C1657_=_C1679( C1657 C1679 ) \nC1657_=_C1680( C1657 C1680 ) C1657_=_C1681( C1657 C1681 ) C1657_=_C1682( C1657 C1682 ) C1657_=_C1683( C1657 C1683 ) C1657_=_C1690( C1657 C1690 ) C1657_=_C1691( C1657 C1691 ) \nC1657_=_C1692( C1657 C1692 ) C1657_=_C1693( C1657 C1693 ) C1657_=_C1694( C1657 C1694 ) C1657_=_C1695( C1657 C1695 ) C1657_=_C1696( C1657 C1696 ) C1657_=_C1697( C1657 C1697 ) \nC1657_=_C1698( C1657 C1698 ) C1657_=_C1699( C1657 C1699 ) C1657_=_C1700( C1657 C1700 ) C1657_=_C1701( C1657 C1701 ) C1657_=_C1702( C1657 C1702 ) C1657_=_C1703( C1657 C1703 ) \nC1657_=_C1704( C1657 C1704 ) C1657_=_C1705( C1657 C1705 ) C1657_=_C1706( C1657 C1706 ) C1657_=_C1707( C1657 C1707 ) C1657_=_C1708( C1657 C1708 ) C1657_=_C1709( C1657 C1709 ) \nC1657_=_C1710( C1657 C1710 ) C1657_=_C1711( C1657 C1711 ) C1657_=_C1712( C1657 C1712 ) C1657_=_C1713( C1657 C1713 ) C1657_=_C1714( C1657 C1714 ) C1657_=_C1715( C1657 C1715 ) \nC1657_=_C1716( C1657 C1716 ) C1657_=_C1717( C1657 C1717 ) C1657_=_C1718( C1657 C1718 ) C1657_=_C1719( C1657 C1719 ) C1657_=_C1720( C1657 C1720 ) C1657_=_C1721( C1657 C1721 ) \nC1657_=_C1722( C1657 C1722 ) C1657_=_C1723( C1657 C1723 ) C1657_=_C1724( C1657 C1724 ) C1657_=_C1725( C1657 C1725 ) C1657_=_C1726( C1657 C1726 ) C1657_=_C1727( C1657 C1727 ) \nC1657_=_C1728( C1657 C1728 ) C1657_=_C1729( C1657 C1729 ) C1657_=_C1730( C1657 C1730 ) C1657_=_C1731( C1657 C1731 ) C1657_=_C1732( C1657 C1732 ) C1657_=_C1733( C1657 C1733 ) \nC1657_=_C1734( C1657 C1734 ) C1657_=_C1735( C1657 C1735 ) C1657_=_C1736( C1657 C1736 ) C1657_=_C1737( C1657 C1737 ) C1657_=_C1738( C1657 C1738 ) C1657_=_C1739( C1657 C1739 ) \nC1657_=_C1740( C1657 C1740 ) C1657_=_C1741( C1657 C1741 ) C1657_=_C1742( C1657 C1742 ) C1657_=_C1743( C1657 C1743 ) C1657_=_C1744( C1657 C1744 ) C1657_=_C1745( C1657 C1745 ) \nC1657_=_C1746( C1657 C1746 ) C1657_=_C1747( C1657 C1747 ) C1657_=_C1748( C1657 C1748 ) C1657_=_C1749( C1657 C1749 ) C1657_=_C1750( C1657 C1750 ) C1657_=_C1751( C1657 C1751 ) \nC1657_=_C1752( C1657 C1752 ) C1657_=_C1753( C1657 C1753 ) C1657_=_C1754( C1657 C1754 ) C1658_=_C1659( C1658 C1659 ) C1658_=_C1660( C1658 C1660 ) C1658_=_C1661( C1658 C1661 ) \nC1658_=_C1662( C1658 C1662 ) C1658_=_C1663( C1658 C1663 ) C1658_=_C1664( C1658 C1664 ) C1658_=_C1665( C1658 C1665 ) C1658_=_C1666( C1658 C1666 ) C1658_=_C1668( C1658 C1668 ) \nC1658_=_C1669( C1658 C1669 ) C1658_=_C1670( C1658 C1670 ) C1658_=_C1671( C1658 C1671 ) C1658_=_C1672( C1658 C1672 ) C1658_=_C1673( C1658 C1673 ) C1658_=_C1674( C1658 C1674 ) \nC1658_=_C1675( C1658 C1675 ) C1658_=_C1676( C1658 C1676 ) C1658_=_C1677( C1658 C1677 ) C1658_=_C1678( C1658 C1678 ) C1658_=_C1679( C1658 C1679 ) C1658_=_C1680( C1658 C1680 ) \nC1658_=_C1681( C1658 C1681 ) C1658_=_C1682( C1658 C1682 ) C1658_=_C1683( C1658 C1683 ) C1658_=_C1690( C1658 C1690 ) C1658_=_C1691( C1658 C1691 ) C1658_=_C1692( C1658 C1692 ) \nC1658_=_C1693( C1658 C1693 ) C1658_=_C1694( C1658 C1694 ) C1658_=_C1695( C1658 C1695 ) C1658_=_C1696( C1658 C1696 ) C1658_=_C1697( C1658 C1697 ) C1658_=_C1698( C1658 C1698 ) \nC1658_=_C1699( C1658 C1699 ) C1658_=_C1700( C1658 C1700 ) C1658_=_C1701( C1658 C1701 ) C1658_=_C1702( C1658 C1702 ) C1658_=_C1703( C1658 C1703 ) C1658_=_C1704( C1658 C1704 ) \nC1658_=_C1705( C1658 C1705 ) C1658_=_C1706( C1658 C1706 ) C1658_=_C1707( C1658 C1707 ) C1658_=_C1708( C1658 C1708 ) C1658_=_C1709( C1658 C1709 ) C1658_=_C1710( C1658 C1710 ) \nC1658_=_C1711( C1658 C1711 ) C1658_=_C1712( C1658 C1712 ) C1658_=_C1713( C1658 C1713 ) C1658_=_C1714( C1658 C1714 ) C1658_=_C1715( C1658 C1715 ) C1658_=_C1716( C1658 C1716 ) \nC1658_=_C1717( C1658 C1717 ) C1658_=_C1718( C1658 C1718 ) C1658_=_C1719( C1658 C1719 ) C1658_=_C1720( C1658 C1720 ) C1658_=_C1721( C1658 C1721 ) C1658_=_C1722( C1658 C1722 ) \nC1658_=_C1723( C1658 C1723 ) C1658_=_C1724( C1658 C1724 ) C1658_=_C1725( C1658 C1725 ) C1658_=_C1726( C1658 C1726 ) C1658_=_C1727( C1658 C1727 ) C1658_=_C1728( C1658 C1728 ) \nC1658_=_C1729( C1658 C1729 ) C1658_=_C1730( C1658 C1730 ) C1658_=_C1731( C1658 C1731 ) C1658_=_C1732( C1658 C1732 ) C1658_=_C1733( C1658 C1733 ) C1658_=_C1734( C1658 C1734 ) \nC1658_=_C1735( C1658 C1735 ) C1658_=_C1736( C1658 C1736 ) C1658_=_C1737( C1658 C1737 ) C1658_=_C1738( C1658 C1738 ) C1658_=_C1739( C1658 C1739 ) C1658_=_C1740( C1658 C1740 ) \nC1658_=_C1741( C1658 C1741 ) C1658_=_C1742( C1658 C1742 ) C1658_=_C1743( C1658 C1743 ) C1658_=_C1744( C1658 C1744 ) C1658_=_C1745( C1658 C1745 ) C1658_=_C1746( C1658 C1746 ) \nC1658_=_C1747( C1658 C1747 ) C1658_=_C1748( C1658 C1748 ) C1658_=_C1749( C1658 C1749 ) C1658_=_C1750( C1658 C1750 ) C1658_=_C1751( C1658 C1751 ) C1658_=_C1752( C1658 C1752 ) \nC1658_=_C1753( C1658 C1753 ) C1658_=_C1754( C1658 C1754 ) C1659_=_C1660( C1659 C1660 ) C1659_=_C1661( C1659 C1661 ) C1659_=_C1662( C1659 C1662 ) C1659_=_C1663( C1659 C1663 ) \nC1659_=_C1664( C1659 C1664 ) C1659_=_C1665( C1659 C1665 ) C1659_=_C1666( C1659 C1666 ) C1659_=_C1668( C1659 C1668 ) C1659_=_C1669( C1659 C1669 ) C1659_=_C1670( C1659 C1670 ) \nC1659_=_C1671( C1659 C1671 ) C1659_=_C1672( C1659 C1672 ) C1659_=_C1673( C1659 C1673 ) C1659_=_C1674( C1659 C1674 ) C1659_=_C1675( C1659 C1675 ) C1659_=_C1676( C1659 C1676 ) \nC1659_=_C1677( C1659 C1677 ) C1659_=_C1678( C1659 C1678 ) C1659_=_C1679( C1659 C1679 ) C1659_=_C1680( C1659 C1680 ) C1659_=_C1681( C1659 C1681 ) C1659_=_C1682( C1659 C1682 ) \nC1659_=_C1683( C1659 C1683 ) C1659_=_C1690( C1659 C1690 ) C1659_=_C1691( C1659 C1691 ) C1659_=_C1692( C1659 C1692 ) C1659_=_C1693( C1659 C1693 ) C1659_=_C1694( C1659 C1694 ) \nC1659_=_C1695( C1659 C1695 ) C1659_=_C1696( C1659 C1696 ) C1659_=_C1697( C1659 C1697 ) C1659_=_C1698( C1659 C1698 ) C1659_=_C1699( C1659 C1699 ) C1659_=_C1700( C1659 C1700 ) \nC1659_=_C1701( C1659 C1701 ) C1659_=_C1702( C1659 C1702 ) C1659_=_C1703( C1659 C1703 ) C1659_=_C1704( C1659 C1704 ) C1659_=_C1705( C1659 C1705 ) C1659_=_C1706( C1659 C1706 ) \nC1659_=_C1707( C1659 C1707 ) C1659_=_C1708( C1659 C1708 ) C1659_=_C1709( C1659 C1709 ) C1659_=_C1710( C1659 C1710 ) C1659_=_C1711( C1659 C1711 ) C1659_=_C1712( C1659 C1712 ) \nC1659_=_C1713( C1659 C1713 ) C1659_=_C1714( C1659 C1714 ) C1659_=_C1715( C1659 C1715 ) C1659_=_C1716( C1659 C1716 ) C1659_=_C1717( C1659 C1717 ) C1659_=_C1718( C1659 C1718 ) \nC1659_=_C1719( C1659 C1719 ) C1659_=_C1720( C1659 C1720 ) C1659_=_C1721( C1659 C1721 ) C1659_=_C1722( C1659 C1722 ) C1659_=_C1723( C1659 C1723 ) C1659_=_C1724( C1659 C1724 ) \nC1659_=_C1725( C1659 C1725 ) C1659_=_C1726( C1659 C1726 ) C1659_=_C1727( C1659 C1727 ) C1659_=_C1728( C1659 C1728 ) C1659_=_C1729( C1659 C1729 ) C1659_=_C1730( C1659 C1730 ) \nC1659_=_C1731( C1659 C1731 ) C1659_=_C1732( C1659 C1732 ) C1659_=_C1733( C1659 C1733 ) C1659_=_C1734( C1659 C1734 ) C1659_=_C1735( C1659 C1735 ) C1659_=_C1736( C1659 C1736 ) \nC1659_=_C1737( C1659 C1737 ) C1659_=_C1738( C1659 C1738 ) C1659_=_C1739( C1659 C1739 ) C1659_=_C1740( C1659 C1740 ) C1659_=_C1741( C1659 C1741 ) C1659_=_C1742( C1659 C1742 ) \nC1659_=_C1743( C1659 C1743 ) C1659_=_C1744( C1659 C1744 ) C1659_=_C1745( C1659 C1745 ) C1659_=_C1746( C1659 C1746 ) C1659_=_C1747( C1659 C1747 ) C1659_=_C1748( C1659 C1748 ) \nC1659_=_C1749( C1659 C1749 ) C1659_=_C1750( C1659 C1750 ) C1659_=_C1751( C1659 C1751 ) C1659_=_C1752( C1659 C1752 ) C1659_=_C1753( C1659 C1753 ) C1659_=_C1754( C1659 C1754 ) \nC1660_=_C1661( C1660 C1661 ) C1660_=_C1662( C1660 C1662 ) C1660_=_C1663( C1660 C1663 ) C1660_=_C1664( C1660 C1664 ) C1660_=_C1665( C1660 C1665 ) C1660_=_C1666( C1660 C1666 ) \nC1660_=_C1668( C1660 C1668 ) C1660_=_C1669( C1660 C1669 ) C1660_=_C1670( C1660 C1670 ) C1660_=_C1671( C1660 C1671 ) C1660_=_C1672( C1660 C1672 ) C1660_=_C1673( C1660 C1673 ) \nC1660_=_C1674( C1660 C1674 ) C1660_=_C1675( C1660 C1675 ) C1660_=_C1676( C1660 C1676 ) C1660_=_C1677( C1660 C1677 ) C1660_=_C1678( C1660 C1678 ) C1660_=_C1679( C1660 C1679 ) \nC1660_=_C1680( C1660 C1680 ) C1660_=_C1681( C1660 C1681 ) C1660_=_C1682( C1660 C1682 ) C1660_=_C1683( C1660 C1683 ) C1660_=_C1690( C1660 C1690 ) C1660_=_C1691( C1660 C1691 ) \nC1660_=_C1692( C1660 C1692 ) C1660_=_C1693( C1660 C1693 ) C1660_=_C1694( C1660 C1694 ) C1660_=_C1695( C1660 C1695 ) C1660_=_C1696( C1660 C1696 ) C1660_=_C1697( C1660 C1697 ) \nC1660_=_C1698( C1660 C1698 ) C1660_=_C1699( C1660 C1699 ) C1660_=_C1700( C1660 C1700 ) C1660_=_C1701( C1660 C1701 ) C1660_=_C1702( C1660 C1702 ) C1660_=_C1703( C1660 C1703 ) \nC1660_=_C1704( C1660 C1704 ) C1660_=_C1705( C1660 C1705 ) C1660_=_C1706( C1660 C1706 ) C1660_=_C1707( C1660 C1707 ) C1660_=_C1708( C1660 C1708 ) C1660_=_C1709( C1660 C1709 ) \nC1660_=_C1710( C1660 C1710 ) C1660_=_C1711( C1660 C1711 ) C1660_=_C1712( C1660 C1712 ) C1660_=_C1713( C1660 C1713 ) C1660_=_C1714( C1660 C1714 ) C1660_=_C1715( C1660 C1715 ) \nC1660_=_C1716( C1660 C1716 ) C1660_=_C1717( C1660 C1717 ) C1660_=_C1718( C1660 C1718 ) C1660_=_C1719( C1660 C1719 ) C1660_=_C1720( C1660 C1720 ) C1660_=_C1721( C1660 C1721 ) \nC1660_=_C1722(</w:t>
      </w:r>
    </w:p>
    <w:p>
      <w:pPr>
        <w:pStyle w:val="PreformattedText"/>
        <w:bidi w:val="0"/>
        <w:spacing w:before="0" w:after="0"/>
        <w:jc w:val="left"/>
        <w:rPr/>
      </w:pPr>
      <w:r>
        <w:rPr/>
        <w:t xml:space="preserve"> </w:t>
      </w:r>
      <w:r>
        <w:rPr/>
        <w:t>C1660 C1722 ) C1660_=_C1723( C1660 C1723 ) C1660_=_C1724( C1660 C1724 ) C1660_=_C1725( C1660 C1725 ) C1660_=_C1726( C1660 C1726 ) C1660_=_C1727( C1660 C1727 ) \nC1660_=_C1728( C1660 C1728 ) C1660_=_C1729( C1660 C1729 ) C1660_=_C1730( C1660 C1730 ) C1660_=_C1731( C1660 C1731 ) C1660_=_C1732( C1660 C1732 ) C1660_=_C1733( C1660 C1733 ) \nC1660_=_C1734( C1660 C1734 ) C1660_=_C1735( C1660 C1735 ) C1660_=_C1736( C1660 C1736 ) C1660_=_C1737( C1660 C1737 ) C1660_=_C1738( C1660 C1738 ) C1660_=_C1739( C1660 C1739 ) \nC1660_=_C1740( C1660 C1740 ) C1660_=_C1741( C1660 C1741 ) C1660_=_C1742( C1660 C1742 ) C1660_=_C1743( C1660 C1743 ) C1660_=_C1744( C1660 C1744 ) C1660_=_C1745( C1660 C1745 ) \nC1660_=_C1746( C1660 C1746 ) C1660_=_C1747( C1660 C1747 ) C1660_=_C1748( C1660 C1748 ) C1660_=_C1749( C1660 C1749 ) C1660_=_C1750( C1660 C1750 ) C1660_=_C1751( C1660 C1751 ) \nC1660_=_C1752( C1660 C1752 ) C1660_=_C1753( C1660 C1753 ) C1660_=_C1754( C1660 C1754 ) C1661_=_C1662( C1661 C1662 ) C1661_=_C1663( C1661 C1663 ) C1661_=_C1664( C1661 C1664 ) \nC1661_=_C1665( C1661 C1665 ) C1661_=_C1666( C1661 C1666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0( C1661 C1680 ) C1661_=_C1681( C1661 C1681 ) C1661_=_C1682( C1661 C1682 ) C1661_=_C1683( C1661 C1683 ) \nC1661_=_C1690( C1661 C1690 ) C1661_=_C1691( C1661 C1691 ) C1661_=_C1692( C1661 C1692 ) C1661_=_C1693( C1661 C1693 ) C1661_=_C1694( C1661 C1694 ) C1661_=_C1695( C1661 C1695 ) \nC1661_=_C1696( C1661 C1696 ) C1661_=_C1697( C1661 C1697 ) C1661_=_C1698( C1661 C1698 ) C1661_=_C1699( C1661 C1699 ) C1661_=_C1700( C1661 C1700 ) C1661_=_C1701( C1661 C1701 ) \nC1661_=_C1702( C1661 C1702 ) C1661_=_C1703( C1661 C1703 ) C1661_=_C1704( C1661 C1704 ) C1661_=_C1705( C1661 C1705 ) C1661_=_C1706( C1661 C1706 ) C1661_=_C1707( C1661 C1707 ) \nC1661_=_C1708( C1661 C1708 ) C1661_=_C1709( C1661 C1709 ) C1661_=_C1710( C1661 C1710 ) C1661_=_C1711( C1661 C1711 ) C1661_=_C1712( C1661 C1712 ) C1661_=_C1713( C1661 C1713 ) \nC1661_=_C1714( C1661 C1714 ) C1661_=_C1715( C1661 C1715 ) C1661_=_C1716( C1661 C1716 ) C1661_=_C1717( C1661 C1717 ) C1661_=_C1718( C1661 C1718 ) C1661_=_C1719( C1661 C1719 ) \nC1661_=_C1720( C1661 C1720 ) C1661_=_C1721( C1661 C1721 ) C1661_=_C1722( C1661 C1722 ) C1661_=_C1723( C1661 C1723 ) C1661_=_C1724( C1661 C1724 ) C1661_=_C1725( C1661 C1725 ) \nC1661_=_C1726( C1661 C1726 ) C1661_=_C1727( C1661 C1727 ) C1661_=_C1728( C1661 C1728 ) C1661_=_C1729( C1661 C1729 ) C1661_=_C1730( C1661 C1730 ) C1661_=_C1731( C1661 C1731 ) \nC1661_=_C1732( C1661 C1732 ) C1661_=_C1733( C1661 C1733 ) C1661_=_C1734( C1661 C1734 ) C1661_=_C1735( C1661 C1735 ) C1661_=_C1736( C1661 C1736 ) C1661_=_C1737( C1661 C1737 ) \nC1661_=_C1738( C1661 C1738 ) C1661_=_C1739( C1661 C1739 ) C1661_=_C1740( C1661 C1740 ) C1661_=_C1741( C1661 C1741 ) C1661_=_C1742( C1661 C1742 ) C1661_=_C1743( C1661 C1743 ) \nC1661_=_C1744( C1661 C1744 ) C1661_=_C1745( C1661 C1745 ) C1661_=_C1746( C1661 C1746 ) C1661_=_C1747( C1661 C1747 ) C1661_=_C1748( C1661 C1748 ) C1661_=_C1749( C1661 C1749 ) \nC1661_=_C1750( C1661 C1750 ) C1661_=_C1751( C1661 C1751 ) C1661_=_C1752( C1661 C1752 ) C1661_=_C1753( C1661 C1753 ) C1661_=_C1754( C1661 C1754 ) C1662_=_C1663( C1662 C1663 ) \nC1662_=_C1664( C1662 C1664 ) C1662_=_C1665( C1662 C1665 ) C1662_=_C1666( C1662 C1666 ) C1662_=_C1668( C1662 C1668 ) C1662_=_C1669( C1662 C1669 ) C1662_=_C1670( C1662 C1670 ) \nC1662_=_C1671( C1662 C1671 ) C1662_=_C1672( C1662 C1672 ) C1662_=_C1673( C1662 C1673 ) C1662_=_C1674( C1662 C1674 ) C1662_=_C1675( C1662 C1675 ) C1662_=_C1676( C1662 C1676 ) \nC1662_=_C1677( C1662 C1677 ) C1662_=_C1678( C1662 C1678 ) C1662_=_C1679( C1662 C1679 ) C1662_=_C1680( C1662 C1680 ) C1662_=_C1681( C1662 C1681 ) C1662_=_C1682( C1662 C1682 ) \nC1662_=_C1683( C1662 C1683 ) C1662_=_C1690( C1662 C1690 ) C1662_=_C1691( C1662 C1691 ) C1662_=_C1692( C1662 C1692 ) C1662_=_C1693( C1662 C1693 ) C1662_=_C1694( C1662 C1694 ) \nC1662_=_C1695( C1662 C1695 ) C1662_=_C1696( C1662 C1696 ) C1662_=_C1697( C1662 C1697 ) C1662_=_C1698( C1662 C1698 ) C1662_=_C1699( C1662 C1699 ) C1662_=_C1700( C1662 C1700 ) \nC1662_=_C1701( C1662 C1701 ) C1662_=_C1702( C1662 C1702 ) C1662_=_C1703( C1662 C1703 ) C1662_=_C1704( C1662 C1704 ) C1662_=_C1705( C1662 C1705 ) C1662_=_C1706( C1662 C1706 ) \nC1662_=_C1707( C1662 C1707 ) C1662_=_C1708( C1662 C1708 ) C1662_=_C1709( C1662 C1709 ) C1662_=_C1710( C1662 C1710 ) C1662_=_C1711( C1662 C1711 ) C1662_=_C1712( C1662 C1712 ) \nC1662_=_C1713( C1662 C1713 ) C1662_=_C1714( C1662 C1714 ) C1662_=_C1715( C1662 C1715 ) C1662_=_C1716( C1662 C1716 ) C1662_=_C1717( C1662 C1717 ) C1662_=_C1718( C1662 C1718 ) \nC1662_=_C1719( C1662 C1719 ) C1662_=_C1720( C1662 C1720 ) C1662_=_C1721( C1662 C1721 ) C1662_=_C1722( C1662 C1722 ) C1662_=_C1723( C1662 C1723 ) C1662_=_C1724( C1662 C1724 ) \nC1662_=_C1725( C1662 C1725 ) C1662_=_C1726( C1662 C1726 ) C1662_=_C1727( C1662 C1727 ) C1662_=_C1728( C1662 C1728 ) C1662_=_C1729( C1662 C1729 ) C1662_=_C1730( C1662 C1730 ) \nC1662_=_C1731( C1662 C1731 ) C1662_=_C1732( C1662 C1732 ) C1662_=_C1733( C1662 C1733 ) C1662_=_C1734( C1662 C1734 ) C1662_=_C1735( C1662 C1735 ) C1662_=_C1736( C1662 C1736 ) \nC1662_=_C1737( C1662 C1737 ) C1662_=_C1738( C1662 C1738 ) C1662_=_C1739( C1662 C1739 ) C1662_=_C1740( C1662 C1740 ) C1662_=_C1741( C1662 C1741 ) C1662_=_C1742( C1662 C1742 ) \nC1662_=_C1743( C1662 C1743 ) C1662_=_C1744( C1662 C1744 ) C1662_=_C1745( C1662 C1745 ) C1662_=_C1746( C1662 C1746 ) C1662_=_C1747( C1662 C1747 ) C1662_=_C1748( C1662 C1748 ) \nC1662_=_C1749( C1662 C1749 ) C1662_=_C1750( C1662 C1750 ) C1662_=_C1751( C1662 C1751 ) C1662_=_C1752( C1662 C1752 ) C1662_=_C1753( C1662 C1753 ) C1662_=_C1754( C1662 C1754 ) \nC1663_=_C1664( C1663 C1664 ) C1663_=_C1665( C1663 C1665 ) C1663_=_C1666( C1663 C1666 ) C1663_=_C1668( C1663 C1668 ) C1663_=_C1669( C1663 C1669 ) C1663_=_C1670( C1663 C1670 ) \nC1663_=_C1671( C1663 C1671 ) C1663_=_C1672( C1663 C1672 ) C1663_=_C1673( C1663 C1673 ) C1663_=_C1674( C1663 C1674 ) C1663_=_C1675( C1663 C1675 ) C1663_=_C1676( C1663 C1676 ) \nC1663_=_C1677( C1663 C1677 ) C1663_=_C1678( C1663 C1678 ) C1663_=_C1679( C1663 C1679 ) C1663_=_C1680( C1663 C1680 ) C1663_=_C1681( C1663 C1681 ) C1663_=_C1682( C1663 C1682 ) \nC1663_=_C1683( C1663 C1683 ) C1663_=_C1690( C1663 C1690 ) C1663_=_C1691( C1663 C1691 ) C1663_=_C1692( C1663 C1692 ) C1663_=_C1693( C1663 C1693 ) C1663_=_C1694( C1663 C1694 ) \nC1663_=_C1695( C1663 C1695 ) C1663_=_C1696( C1663 C1696 ) C1663_=_C1697( C1663 C1697 ) C1663_=_C1698( C1663 C1698 ) C1663_=_C1699( C1663 C1699 ) C1663_=_C1700( C1663 C1700 ) \nC1663_=_C1701( C1663 C1701 ) C1663_=_C1702( C1663 C1702 ) C1663_=_C1703( C1663 C1703 ) C1663_=_C1704( C1663 C1704 ) C1663_=_C1705( C1663 C1705 ) C1663_=_C1706( C1663 C1706 ) \nC1663_=_C1707( C1663 C1707 ) C1663_=_C1708( C1663 C1708 ) C1663_=_C1709( C1663 C1709 ) C1663_=_C1710( C1663 C1710 ) C1663_=_C1711( C1663 C1711 ) C1663_=_C1712( C1663 C1712 ) \nC1663_=_C1713( C1663 C1713 ) C1663_=_C1714( C1663 C1714 ) C1663_=_C1715( C1663 C1715 ) C1663_=_C1716( C1663 C1716 ) C1663_=_C1717( C1663 C1717 ) C1663_=_C1718( C1663 C1718 ) \nC1663_=_C1719( C1663 C1719 ) C1663_=_C1720( C1663 C1720 ) C1663_=_C1721( C1663 C1721 ) C1663_=_C1722( C1663 C1722 ) C1663_=_C1723( C1663 C1723 ) C1663_=_C1724( C1663 C1724 ) \nC1663_=_C1725( C1663 C1725 ) C1663_=_C1726( C1663 C1726 ) C1663_=_C1727( C1663 C1727 ) C1663_=_C1728( C1663 C1728 ) C1663_=_C1729( C1663 C1729 ) C1663_=_C1730( C1663 C1730 ) \nC1663_=_C1731( C1663 C1731 ) C1663_=_C1732( C1663 C1732 ) C1663_=_C1733( C1663 C1733 ) C1663_=_C1734( C1663 C1734 ) C1663_=_C1735( C1663 C1735 ) C1663_=_C1736( C1663 C1736 ) \nC1663_=_C1737( C1663 C1737 ) C1663_=_C1738( C1663 C1738 ) C1663_=_C1739( C1663 C1739 ) C1663_=_C1740( C1663 C1740 ) C1663_=_C1741( C1663 C1741 ) C1663_=_C1742( C1663 C1742 ) \nC1663_=_C1743( C1663 C1743 ) C1663_=_C1744( C1663 C1744 ) C1663_=_C1745( C1663 C1745 ) C1663_=_C1746( C1663 C1746 ) C1663_=_C1747( C1663 C1747 ) C1663_=_C1748( C1663 C1748 ) \nC1663_=_C1749( C1663 C1749 ) C1663_=_C1750( C1663 C1750 ) C1663_=_C1751( C1663 C1751 ) C1663_=_C1752( C1663 C1752 ) C1663_=_C1753( C1663 C1753 ) C1663_=_C1754( C1663 C1754 ) \nC1664_=_C1665( C1664 C1665 ) C1664_=_C1666( C1664 C1666 ) C1664_=_C1668( C1664 C1668 ) C1664_=_C1669( C1664 C1669 ) C1664_=_C1670( C1664 C1670 ) C1664_=_C1671( C1664 C1671 ) \nC1664_=_C1672( C1664 C1672 ) C1664_=_C1673( C1664 C1673 ) C1664_=_C1674( C1664 C1674 ) C1664_=_C1675( C1664 C1675 ) C1664_=_C1676( C1664 C1676 ) C1664_=_C1677( C1664 C1677 ) \nC1664_=_C1678( C1664 C1678 ) C1664_=_C1679( C1664 C1679 ) C1664_=_C1680( C1664 C1680 ) C1664_=_C1681( C1664 C1681 ) C1664_=_C1682( C1664 C1682 ) C1664_=_C1683( C1664 C1683 ) \nC1664_=_C1690( C1664 C1690 ) C1664_=_C1691( C1664 C1691 ) C1664_=_C1692( C1664 C1692 ) C1664_=_C1693( C1664 C1693 ) C1664_=_C1694( C1664 C1694 ) C1664_=_C1695( C1664 C1695 ) \nC1664_=_C1696( C1664 C1696 ) C1664_=_C1697( C1664 C1697 ) C1664_=_C1698( C1664 C1698 ) C1664_=_C1699( C1664 C1699 ) C1664_=_C1700( C1664 C1700 ) C1664_=_C1701( C1664 C1701 ) \nC1664_=_C1702( C1664 C1702 ) C1664_=_C1703( C1664 C1703 ) C1664_=_C1704( C1664 C1704 ) C1664_=_C1705( C1664 C1705 ) C1664_=_C1706( C1664 C1706 ) C1664_=_C1707( C1664 C1707 ) \nC1664_=_C1708( C1664 C1708 ) C1664_=_C1709( C1664 C1709 ) C1664_=_C1710( C1664 C1710 ) C1664_=_C1711( C1664 C1711 ) C1664_=_C1712( C1664 C1712 ) C1664_=_C1713( C1664 C1713 ) \nC1664_=_C1714( C1664 C1714 ) C1664_=_C1715( C1664 C1715 ) C1664_=_C1716( C1664 C1716 ) C1664_=_C1717( C1664 C1717 ) C1664_=_C1718( C1664 C1718 ) C1664_=_C1719( C1664 C1719 ) \nC1664_=_C1720( C1664 C1720 ) C1664_=_C1721( C1664 C1721 ) C1664_=_C1722(</w:t>
      </w:r>
    </w:p>
    <w:p>
      <w:pPr>
        <w:pStyle w:val="PreformattedText"/>
        <w:bidi w:val="0"/>
        <w:spacing w:before="0" w:after="0"/>
        <w:jc w:val="left"/>
        <w:rPr/>
      </w:pPr>
      <w:r>
        <w:rPr/>
        <w:t xml:space="preserve"> </w:t>
      </w:r>
      <w:r>
        <w:rPr/>
        <w:t>C1664 C1722 ) C1664_=_C1723( C1664 C1723 ) C1664_=_C1724( C1664 C1724 ) C1664_=_C1725( C1664 C1725 ) \nC1664_=_C1726( C1664 C1726 ) C1664_=_C1727( C1664 C1727 ) C1664_=_C1728( C1664 C1728 ) C1664_=_C1729( C1664 C1729 ) C1664_=_C1730( C1664 C1730 ) C1664_=_C1731( C1664 C1731 ) \nC1664_=_C1732( C1664 C1732 ) C1664_=_C1733( C1664 C1733 ) C1664_=_C1734( C1664 C1734 ) C1664_=_C1735( C1664 C1735 ) C1664_=_C1736( C1664 C1736 ) C1664_=_C1737( C1664 C1737 ) \nC1664_=_C1738( C1664 C1738 ) C1664_=_C1739( C1664 C1739 ) C1664_=_C1740( C1664 C1740 ) C1664_=_C1741( C1664 C1741 ) C1664_=_C1742( C1664 C1742 ) C1664_=_C1743( C1664 C1743 ) \nC1664_=_C1744( C1664 C1744 ) C1664_=_C1745( C1664 C1745 ) C1664_=_C1746( C1664 C1746 ) C1664_=_C1747( C1664 C1747 ) C1664_=_C1748( C1664 C1748 ) C1664_=_C1749( C1664 C1749 ) \nC1664_=_C1750( C1664 C1750 ) C1664_=_C1751( C1664 C1751 ) C1664_=_C1752( C1664 C1752 ) C1664_=_C1753( C1664 C1753 ) C1664_=_C1754( C1664 C1754 ) C1665_=_C1666( C1665 C1666 ) \nC1665_=_C1668( C1665 C1668 ) C1665_=_C1669( C1665 C1669 ) C1665_=_C1670( C1665 C1670 ) C1665_=_C1671( C1665 C1671 ) C1665_=_C1672( C1665 C1672 ) C1665_=_C1673( C1665 C1673 ) \nC1665_=_C1674( C1665 C1674 ) C1665_=_C1675( C1665 C1675 ) C1665_=_C1676( C1665 C1676 ) C1665_=_C1677( C1665 C1677 ) C1665_=_C1678( C1665 C1678 ) C1665_=_C1679( C1665 C1679 ) \nC1665_=_C1680( C1665 C1680 ) C1665_=_C1681( C1665 C1681 ) C1665_=_C1682( C1665 C1682 ) C1665_=_C1683( C1665 C1683 ) C1665_=_C1690( C1665 C1690 ) C1665_=_C1691( C1665 C1691 ) \nC1665_=_C1692( C1665 C1692 ) C1665_=_C1693( C1665 C1693 ) C1665_=_C1694( C1665 C1694 ) C1665_=_C1695( C1665 C1695 ) C1665_=_C1696( C1665 C1696 ) C1665_=_C1697( C1665 C1697 ) \nC1665_=_C1698( C1665 C1698 ) C1665_=_C1699( C1665 C1699 ) C1665_=_C1700( C1665 C1700 ) C1665_=_C1701( C1665 C1701 ) C1665_=_C1702( C1665 C1702 ) C1665_=_C1703( C1665 C1703 ) \nC1665_=_C1704( C1665 C1704 ) C1665_=_C1705( C1665 C1705 ) C1665_=_C1706( C1665 C1706 ) C1665_=_C1707( C1665 C1707 ) C1665_=_C1708( C1665 C1708 ) C1665_=_C1709( C1665 C1709 ) \nC1665_=_C1710( C1665 C1710 ) C1665_=_C1711( C1665 C1711 ) C1665_=_C1712( C1665 C1712 ) C1665_=_C1713( C1665 C1713 ) C1665_=_C1714( C1665 C1714 ) C1665_=_C1715( C1665 C1715 ) \nC1665_=_C1716( C1665 C1716 ) C1665_=_C1717( C1665 C1717 ) C1665_=_C1718( C1665 C1718 ) C1665_=_C1719( C1665 C1719 ) C1665_=_C1720( C1665 C1720 ) C1665_=_C1721( C1665 C1721 ) \nC1665_=_C1722( C1665 C1722 ) C1665_=_C1723( C1665 C1723 ) C1665_=_C1724( C1665 C1724 ) C1665_=_C1725( C1665 C1725 ) C1665_=_C1726( C1665 C1726 ) C1665_=_C1727( C1665 C1727 ) \nC1665_=_C1728( C1665 C1728 ) C1665_=_C1729( C1665 C1729 ) C1665_=_C1730( C1665 C1730 ) C1665_=_C1731( C1665 C1731 ) C1665_=_C1732( C1665 C1732 ) C1665_=_C1733( C1665 C1733 ) \nC1665_=_C1734( C1665 C1734 ) C1665_=_C1735( C1665 C1735 ) C1665_=_C1736( C1665 C1736 ) C1665_=_C1737( C1665 C1737 ) C1665_=_C1738( C1665 C1738 ) C1665_=_C1739( C1665 C1739 ) \nC1665_=_C1740( C1665 C1740 ) C1665_=_C1741( C1665 C1741 ) C1665_=_C1742( C1665 C1742 ) C1665_=_C1743( C1665 C1743 ) C1665_=_C1744( C1665 C1744 ) C1665_=_C1745( C1665 C1745 ) \nC1665_=_C1746( C1665 C1746 ) C1665_=_C1747( C1665 C1747 ) C1665_=_C1748( C1665 C1748 ) C1665_=_C1749( C1665 C1749 ) C1665_=_C1750( C1665 C1750 ) C1665_=_C1751( C1665 C1751 ) \nC1665_=_C1752( C1665 C1752 ) C1665_=_C1753( C1665 C1753 ) C1665_=_C1754( C1665 C1754 ) C1666_=_C1668( C1666 C1668 ) C1666_=_C1669( C1666 C1669 ) C1666_=_C1670( C1666 C1670 ) \nC1666_=_C1671( C1666 C1671 ) C1666_=_C1672( C1666 C1672 ) C1666_=_C1673( C1666 C1673 ) C1666_=_C1674( C1666 C1674 ) C1666_=_C1675( C1666 C1675 ) C1666_=_C1676( C1666 C1676 ) \nC1666_=_C1677( C1666 C1677 ) C1666_=_C1678( C1666 C1678 ) C1666_=_C1679( C1666 C1679 ) C1666_=_C1680( C1666 C1680 ) C1666_=_C1681( C1666 C1681 ) C1666_=_C1682( C1666 C1682 ) \nC1666_=_C1683( C1666 C1683 ) C1666_=_C1690( C1666 C1690 ) C1666_=_C1691( C1666 C1691 ) C1666_=_C1692( C1666 C1692 ) C1666_=_C1693( C1666 C1693 ) C1666_=_C1694( C1666 C1694 ) \nC1666_=_C1695( C1666 C1695 ) C1666_=_C1696( C1666 C1696 ) C1666_=_C1697( C1666 C1697 ) C1666_=_C1698( C1666 C1698 ) C1666_=_C1699( C1666 C1699 ) C1666_=_C1700( C1666 C1700 ) \nC1666_=_C1701( C1666 C1701 ) C1666_=_C1702( C1666 C1702 ) C1666_=_C1703( C1666 C1703 ) C1666_=_C1704( C1666 C1704 ) C1666_=_C1705( C1666 C1705 ) C1666_=_C1706( C1666 C1706 ) \nC1666_=_C1707( C1666 C1707 ) C1666_=_C1708( C1666 C1708 ) C1666_=_C1709( C1666 C1709 ) C1666_=_C1710( C1666 C1710 ) C1666_=_C1711( C1666 C1711 ) C1666_=_C1712( C1666 C1712 ) \nC1666_=_C1713( C1666 C1713 ) C1666_=_C1714( C1666 C1714 ) C1666_=_C1715( C1666 C1715 ) C1666_=_C1716( C1666 C1716 ) C1666_=_C1717( C1666 C1717 ) C1666_=_C1718( C1666 C1718 ) \nC1666_=_C1719( C1666 C1719 ) C1666_=_C1720( C1666 C1720 ) C1666_=_C1721( C1666 C1721 ) C1666_=_C1722( C1666 C1722 ) C1666_=_C1723( C1666 C1723 ) C1666_=_C1724( C1666 C1724 ) \nC1666_=_C1725( C1666 C1725 ) C1666_=_C1726( C1666 C1726 ) C1666_=_C1727( C1666 C1727 ) C1666_=_C1728( C1666 C1728 ) C1666_=_C1729( C1666 C1729 ) C1666_=_C1730( C1666 C1730 ) \nC1666_=_C1731( C1666 C1731 ) C1666_=_C1732( C1666 C1732 ) C1666_=_C1733( C1666 C1733 ) C1666_=_C1734( C1666 C1734 ) C1666_=_C1735( C1666 C1735 ) C1666_=_C1736( C1666 C1736 ) \nC1666_=_C1737( C1666 C1737 ) C1666_=_C1738( C1666 C1738 ) C1666_=_C1739( C1666 C1739 ) C1666_=_C1740( C1666 C1740 ) C1666_=_C1741( C1666 C1741 ) C1666_=_C1742( C1666 C1742 ) \nC1666_=_C1743( C1666 C1743 ) C1666_=_C1744( C1666 C1744 ) C1666_=_C1745( C1666 C1745 ) C1666_=_C1746( C1666 C1746 ) C1666_=_C1747( C1666 C1747 ) C1666_=_C1748( C1666 C1748 ) \nC1666_=_C1749( C1666 C1749 ) C1666_=_C1750( C1666 C1750 ) C1666_=_C1751( C1666 C1751 ) C1666_=_C1752( C1666 C1752 ) C1666_=_C1753( C1666 C1753 ) C1666_=_C1754( C1666 C1754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90( C1668 C1690 ) C1668_=_C1691( C1668 C1691 ) C1668_=_C1692( C1668 C1692 ) \nC1668_=_C1693( C1668 C1693 ) C1668_=_C1694( C1668 C1694 ) C1668_=_C1695( C1668 C1695 ) C1668_=_C1696( C1668 C1696 ) C1668_=_C1697( C1668 C1697 ) C1668_=_C1698( C1668 C1698 ) \nC1668_=_C1699( C1668 C1699 ) C1668_=_C1700( C1668 C1700 ) C1668_=_C1701( C1668 C1701 ) C1668_=_C1702( C1668 C1702 ) C1668_=_C1703( C1668 C1703 ) C1668_=_C1704( C1668 C1704 ) \nC1668_=_C1705( C1668 C1705 ) C1668_=_C1706( C1668 C1706 ) C1668_=_C1707( C1668 C1707 ) C1668_=_C1708( C1668 C1708 ) C1668_=_C1709( C1668 C1709 ) C1668_=_C1710( C1668 C1710 ) \nC1668_=_C1711( C1668 C1711 ) C1668_=_C1712( C1668 C1712 ) C1668_=_C1713( C1668 C1713 ) C1668_=_C1714( C1668 C1714 ) C1668_=_C1715( C1668 C1715 ) C1668_=_C1716( C1668 C1716 ) \nC1668_=_C1717( C1668 C1717 ) C1668_=_C1718( C1668 C1718 ) C1668_=_C1719( C1668 C1719 ) C1668_=_C1720( C1668 C1720 ) C1668_=_C1721( C1668 C1721 ) C1668_=_C1722( C1668 C1722 ) \nC1668_=_C1723( C1668 C1723 ) C1668_=_C1724( C1668 C1724 ) C1668_=_C1725( C1668 C1725 ) C1668_=_C1726( C1668 C1726 ) C1668_=_C1727( C1668 C1727 ) C1668_=_C1728( C1668 C1728 ) \nC1668_=_C1729( C1668 C1729 ) C1668_=_C1730( C1668 C1730 ) C1668_=_C1731( C1668 C1731 ) C1668_=_C1732( C1668 C1732 ) C1668_=_C1733( C1668 C1733 ) C1668_=_C1734( C1668 C1734 ) \nC1668_=_C1735( C1668 C1735 ) C1668_=_C1736( C1668 C1736 ) C1668_=_C1737( C1668 C1737 ) C1668_=_C1738( C1668 C1738 ) C1668_=_C1739( C1668 C1739 ) C1668_=_C1740( C1668 C1740 ) \nC1668_=_C1741( C1668 C1741 ) C1668_=_C1742( C1668 C1742 ) C1668_=_C1743( C1668 C1743 ) C1668_=_C1744( C1668 C1744 ) C1668_=_C1745( C1668 C1745 ) C1668_=_C1746( C1668 C1746 ) \nC1668_=_C1747( C1668 C1747 ) C1668_=_C1748( C1668 C1748 ) C1668_=_C1749( C1668 C1749 ) C1668_=_C1750( C1668 C1750 ) C1668_=_C1751( C1668 C1751 ) C1668_=_C1752( C1668 C1752 ) \nC1668_=_C1753( C1668 C1753 ) C1668_=_C1754( C1668 C1754 ) C1669_=_C1670( C1669 C1670 ) C1669_=_C1671( C1669 C1671 ) C1669_=_C1672( C1669 C1672 ) C1669_=_C1673( C1669 C1673 ) \nC1669_=_C1674( C1669 C1674 ) C1669_=_C1675( C1669 C1675 ) C1669_=_C1676( C1669 C1676 ) C1669_=_C1677( C1669 C1677 ) C1669_=_C1678( C1669 C1678 ) C1669_=_C1679( C1669 C1679 ) \nC1669_=_C1680( C1669 C1680 ) C1669_=_C1681( C1669 C1681 ) C1669_=_C1682( C1669 C1682 ) C1669_=_C1683( C1669 C1683 ) C1669_=_C1690( C1669 C1690 ) C1669_=_C1691( C1669 C1691 ) \nC1669_=_C1692( C1669 C1692 ) C1669_=_C1693( C1669 C1693 ) C1669_=_C1694( C1669 C1694 ) C1669_=_C1695( C1669 C1695 ) C1669_=_C1696( C1669 C1696 ) C1669_=_C1697( C1669 C1697 ) \nC1669_=_C1698( C1669 C1698 ) C1669_=_C1699( C1669 C1699 ) C1669_=_C1700( C1669 C1700 ) C1669_=_C1701( C1669 C1701 ) C1669_=_C1702( C1669 C1702 ) C1669_=_C1703( C1669 C1703 ) \nC1669_=_C1704( C1669 C1704 ) C1669_=_C1705( C1669 C1705 ) C1669_=_C1706( C1669 C1706 ) C1669_=_C1707( C1669 C1707 ) C1669_=_C1708( C1669 C1708 ) C1669_=_C1709( C1669 C1709 ) \nC1669_=_C1710( C1669 C1710 ) C1669_=_C1711( C1669 C1711 ) C1669_=_C1712( C1669 C1712 ) C1669_=_C1713( C1669 C1713 ) C1669_=_C1714( C1669 C1714 ) C1669_=_C1715( C1669 C1715 ) \nC1669_=_C1716( C1669 C1716 ) C1669_=_C1717( C1669 C1717 ) C1669_=_C1718( C1669 C1718 ) C1669_=_C1719( C1669 C1719 ) C1669_=_C1720( C1669 C1720 ) C1669_=_C1721( C1669 C1721 ) \nC1669_=_C1722( C1669 C1722 ) C1669_=_C1723( C1669 C1723 ) C1669_=_C1724( C1669 C1724 ) C1669_=_C1725( C1669 C1725 ) C1669_=_C1726( C1669 C1726 ) C1669_=_C1727( C1669 C1727 ) \nC1669_=_C1728( C1669 C1728 ) C1669_=_C1729( C1669 C1729 ) C1669_=_C1730( C1669 C1730 ) C1669_=_C1731( C1669 C1731 ) C1669_=_C1732( C1669 C1732 ) C1669_=_C1733( C1669 C1733 ) \nC1669_=_C1734( C1669 C1734 ) C1669_=_C1735( C1669 C1735 ) C1669_=_C1736( C1669 C1736 ) C1669_=_C1737( C1669 C1737 ) C1669_=_C1738(</w:t>
      </w:r>
    </w:p>
    <w:p>
      <w:pPr>
        <w:pStyle w:val="PreformattedText"/>
        <w:bidi w:val="0"/>
        <w:spacing w:before="0" w:after="0"/>
        <w:jc w:val="left"/>
        <w:rPr/>
      </w:pPr>
      <w:r>
        <w:rPr/>
        <w:t xml:space="preserve"> </w:t>
      </w:r>
      <w:r>
        <w:rPr/>
        <w:t>C1669 C1738 ) C1669_=_C1739( C1669 C1739 ) \nC1669_=_C1740( C1669 C1740 ) C1669_=_C1741( C1669 C1741 ) C1669_=_C1742( C1669 C1742 ) C1669_=_C1743( C1669 C1743 ) C1669_=_C1744( C1669 C1744 ) C1669_=_C1745( C1669 C1745 ) \nC1669_=_C1746( C1669 C1746 ) C1669_=_C1747( C1669 C1747 ) C1669_=_C1748( C1669 C1748 ) C1669_=_C1749( C1669 C1749 ) C1669_=_C1750( C1669 C1750 ) C1669_=_C1751( C1669 C1751 ) \nC1669_=_C1752( C1669 C1752 ) C1669_=_C1753( C1669 C1753 ) C1669_=_C1754( C1669 C1754 ) C1670_=_C1671( C1670 C1671 ) C1670_=_C1672( C1670 C1672 ) C1670_=_C1673( C1670 C1673 ) \nC1670_=_C1674( C1670 C1674 ) C1670_=_C1675( C1670 C1675 ) C1670_=_C1676( C1670 C1676 ) C1670_=_C1677( C1670 C1677 ) C1670_=_C1678( C1670 C1678 ) C1670_=_C1679( C1670 C1679 ) \nC1670_=_C1680( C1670 C1680 ) C1670_=_C1681( C1670 C1681 ) C1670_=_C1682( C1670 C1682 ) C1670_=_C1683( C1670 C1683 ) C1670_=_C1690( C1670 C1690 ) C1670_=_C1691( C1670 C1691 ) \nC1670_=_C1692( C1670 C1692 ) C1670_=_C1693( C1670 C1693 ) C1670_=_C1694( C1670 C1694 ) C1670_=_C1695( C1670 C1695 ) C1670_=_C1696( C1670 C1696 ) C1670_=_C1697( C1670 C1697 ) \nC1670_=_C1698( C1670 C1698 ) C1670_=_C1699( C1670 C1699 ) C1670_=_C1700( C1670 C1700 ) C1670_=_C1701( C1670 C1701 ) C1670_=_C1702( C1670 C1702 ) C1670_=_C1703( C1670 C1703 ) \nC1670_=_C1704( C1670 C1704 ) C1670_=_C1705( C1670 C1705 ) C1670_=_C1706( C1670 C1706 ) C1670_=_C1707( C1670 C1707 ) C1670_=_C1708( C1670 C1708 ) C1670_=_C1709( C1670 C1709 ) \nC1670_=_C1710( C1670 C1710 ) C1670_=_C1711( C1670 C1711 ) C1670_=_C1712( C1670 C1712 ) C1670_=_C1713( C1670 C1713 ) C1670_=_C1714( C1670 C1714 ) C1670_=_C1715( C1670 C1715 ) \nC1670_=_C1716( C1670 C1716 ) C1670_=_C1717( C1670 C1717 ) C1670_=_C1718( C1670 C1718 ) C1670_=_C1719( C1670 C1719 ) C1670_=_C1720( C1670 C1720 ) C1670_=_C1721( C1670 C1721 ) \nC1670_=_C1722( C1670 C1722 ) C1670_=_C1723( C1670 C1723 ) C1670_=_C1724( C1670 C1724 ) C1670_=_C1725( C1670 C1725 ) C1670_=_C1726( C1670 C1726 ) C1670_=_C1727( C1670 C1727 ) \nC1670_=_C1728( C1670 C1728 ) C1670_=_C1729( C1670 C1729 ) C1670_=_C1730( C1670 C1730 ) C1670_=_C1731( C1670 C1731 ) C1670_=_C1732( C1670 C1732 ) C1670_=_C1733( C1670 C1733 ) \nC1670_=_C1734( C1670 C1734 ) C1670_=_C1735( C1670 C1735 ) C1670_=_C1736( C1670 C1736 ) C1670_=_C1737( C1670 C1737 ) C1670_=_C1738( C1670 C1738 ) C1670_=_C1739( C1670 C1739 ) \nC1670_=_C1740( C1670 C1740 ) C1670_=_C1741( C1670 C1741 ) C1670_=_C1742( C1670 C1742 ) C1670_=_C1743( C1670 C1743 ) C1670_=_C1744( C1670 C1744 ) C1670_=_C1745( C1670 C1745 ) \nC1670_=_C1746( C1670 C1746 ) C1670_=_C1747( C1670 C1747 ) C1670_=_C1748( C1670 C1748 ) C1670_=_C1749( C1670 C1749 ) C1670_=_C1750( C1670 C1750 ) C1670_=_C1751( C1670 C1751 ) \nC1670_=_C1752( C1670 C1752 ) C1670_=_C1753( C1670 C1753 ) C1670_=_C1754( C1670 C1754 ) C1671_=_C1672( C1671 C1672 ) C1671_=_C1673( C1671 C1673 ) C1671_=_C1674( C1671 C1674 ) \nC1671_=_C1675( C1671 C1675 ) C1671_=_C1676( C1671 C1676 ) C1671_=_C1677( C1671 C1677 ) C1671_=_C1678( C1671 C1678 ) C1671_=_C1679( C1671 C1679 ) C1671_=_C1680( C1671 C1680 ) \nC1671_=_C1681( C1671 C1681 ) C1671_=_C1682( C1671 C1682 ) C1671_=_C1683( C1671 C1683 ) C1671_=_C1690( C1671 C1690 ) C1671_=_C1691( C1671 C1691 ) C1671_=_C1692( C1671 C1692 ) \nC1671_=_C1693( C1671 C1693 ) C1671_=_C1694( C1671 C1694 ) C1671_=_C1695( C1671 C1695 ) C1671_=_C1696( C1671 C1696 ) C1671_=_C1697( C1671 C1697 ) C1671_=_C1698( C1671 C1698 ) \nC1671_=_C1699( C1671 C1699 ) C1671_=_C1700( C1671 C1700 ) C1671_=_C1701( C1671 C1701 ) C1671_=_C1702( C1671 C1702 ) C1671_=_C1703( C1671 C1703 ) C1671_=_C1704( C1671 C1704 ) \nC1671_=_C1705( C1671 C1705 ) C1671_=_C1706( C1671 C1706 ) C1671_=_C1707( C1671 C1707 ) C1671_=_C1708( C1671 C1708 ) C1671_=_C1709( C1671 C1709 ) C1671_=_C1710( C1671 C1710 ) \nC1671_=_C1711( C1671 C1711 ) C1671_=_C1712( C1671 C1712 ) C1671_=_C1713( C1671 C1713 ) C1671_=_C1714( C1671 C1714 ) C1671_=_C1715( C1671 C1715 ) C1671_=_C1716( C1671 C1716 ) \nC1671_=_C1717( C1671 C1717 ) C1671_=_C1718( C1671 C1718 ) C1671_=_C1719( C1671 C1719 ) C1671_=_C1720( C1671 C1720 ) C1671_=_C1721( C1671 C1721 ) C1671_=_C1722( C1671 C1722 ) \nC1671_=_C1723( C1671 C1723 ) C1671_=_C1724( C1671 C1724 ) C1671_=_C1725( C1671 C1725 ) C1671_=_C1726( C1671 C1726 ) C1671_=_C1727( C1671 C1727 ) C1671_=_C1728( C1671 C1728 ) \nC1671_=_C1729( C1671 C1729 ) C1671_=_C1730( C1671 C1730 ) C1671_=_C1731( C1671 C1731 ) C1671_=_C1732( C1671 C1732 ) C1671_=_C1733( C1671 C1733 ) C1671_=_C1734( C1671 C1734 ) \nC1671_=_C1735( C1671 C1735 ) C1671_=_C1736( C1671 C1736 ) C1671_=_C1737( C1671 C1737 ) C1671_=_C1738( C1671 C1738 ) C1671_=_C1739( C1671 C1739 ) C1671_=_C1740( C1671 C1740 ) \nC1671_=_C1741( C1671 C1741 ) C1671_=_C1742( C1671 C1742 ) C1671_=_C1743( C1671 C1743 ) C1671_=_C1744( C1671 C1744 ) C1671_=_C1745( C1671 C1745 ) C1671_=_C1746( C1671 C1746 ) \nC1671_=_C1747( C1671 C1747 ) C1671_=_C1748( C1671 C1748 ) C1671_=_C1749( C1671 C1749 ) C1671_=_C1750( C1671 C1750 ) C1671_=_C1751( C1671 C1751 ) C1671_=_C1752( C1671 C1752 ) \nC1671_=_C1753( C1671 C1753 ) C1671_=_C1754( C1671 C1754 ) C1672_=_C1673( C1672 C1673 ) C1672_=_C1674( C1672 C1674 ) C1672_=_C1675( C1672 C1675 ) C1672_=_C1676( C1672 C1676 ) \nC1672_=_C1677( C1672 C1677 ) C1672_=_C1678( C1672 C1678 ) C1672_=_C1679( C1672 C1679 ) C1672_=_C1680( C1672 C1680 ) C1672_=_C1681( C1672 C1681 ) C1672_=_C1682( C1672 C1682 ) \nC1672_=_C1683( C1672 C1683 ) C1672_=_C1690( C1672 C1690 ) C1672_=_C1691( C1672 C1691 ) C1672_=_C1692( C1672 C1692 ) C1672_=_C1693( C1672 C1693 ) C1672_=_C1694( C1672 C1694 ) \nC1672_=_C1695( C1672 C1695 ) C1672_=_C1696( C1672 C1696 ) C1672_=_C1697( C1672 C1697 ) C1672_=_C1698( C1672 C1698 ) C1672_=_C1699( C1672 C1699 ) C1672_=_C1700( C1672 C1700 ) \nC1672_=_C1701( C1672 C1701 ) C1672_=_C1702( C1672 C1702 ) C1672_=_C1703( C1672 C1703 ) C1672_=_C1704( C1672 C1704 ) C1672_=_C1705( C1672 C1705 ) C1672_=_C1706( C1672 C1706 ) \nC1672_=_C1707( C1672 C1707 ) C1672_=_C1708( C1672 C1708 ) C1672_=_C1709( C1672 C1709 ) C1672_=_C1710( C1672 C1710 ) C1672_=_C1711( C1672 C1711 ) C1672_=_C1712( C1672 C1712 ) \nC1672_=_C1713( C1672 C1713 ) C1672_=_C1714( C1672 C1714 ) C1672_=_C1715( C1672 C1715 ) C1672_=_C1716( C1672 C1716 ) C1672_=_C1717( C1672 C1717 ) C1672_=_C1718( C1672 C1718 ) \nC1672_=_C1719( C1672 C1719 ) C1672_=_C1720( C1672 C1720 ) C1672_=_C1721( C1672 C1721 ) C1672_=_C1722( C1672 C1722 ) C1672_=_C1723( C1672 C1723 ) C1672_=_C1724( C1672 C1724 ) \nC1672_=_C1725( C1672 C1725 ) C1672_=_C1726( C1672 C1726 ) C1672_=_C1727( C1672 C1727 ) C1672_=_C1728( C1672 C1728 ) C1672_=_C1729( C1672 C1729 ) C1672_=_C1730( C1672 C1730 ) \nC1672_=_C1731( C1672 C1731 ) C1672_=_C1732( C1672 C1732 ) C1672_=_C1733( C1672 C1733 ) C1672_=_C1734( C1672 C1734 ) C1672_=_C1735( C1672 C1735 ) C1672_=_C1736( C1672 C1736 ) \nC1672_=_C1737( C1672 C1737 ) C1672_=_C1738( C1672 C1738 ) C1672_=_C1739( C1672 C1739 ) C1672_=_C1740( C1672 C1740 ) C1672_=_C1741( C1672 C1741 ) C1672_=_C1742( C1672 C1742 ) \nC1672_=_C1743( C1672 C1743 ) C1672_=_C1744( C1672 C1744 ) C1672_=_C1745( C1672 C1745 ) C1672_=_C1746( C1672 C1746 ) C1672_=_C1747( C1672 C1747 ) C1672_=_C1748( C1672 C1748 ) \nC1672_=_C1749( C1672 C1749 ) C1672_=_C1750( C1672 C1750 ) C1672_=_C1751( C1672 C1751 ) C1672_=_C1752( C1672 C1752 ) C1672_=_C1753( C1672 C1753 ) C1672_=_C1754( C1672 C1754 ) \nC1673_=_C1674( C1673 C1674 ) C1673_=_C1675( C1673 C1675 ) C1673_=_C1676( C1673 C1676 ) C1673_=_C1677( C1673 C1677 ) C1673_=_C1678( C1673 C1678 ) C1673_=_C1679( C1673 C1679 ) \nC1673_=_C1680( C1673 C1680 ) C1673_=_C1681( C1673 C1681 ) C1673_=_C1682( C1673 C1682 ) C1673_=_C1683( C1673 C1683 ) C1673_=_C1690( C1673 C1690 ) C1673_=_C1691( C1673 C1691 ) \nC1673_=_C1692( C1673 C1692 ) C1673_=_C1693( C1673 C1693 ) C1673_=_C1694( C1673 C1694 ) C1673_=_C1695( C1673 C1695 ) C1673_=_C1696( C1673 C1696 ) C1673_=_C1697( C1673 C1697 ) \nC1673_=_C1698( C1673 C1698 ) C1673_=_C1699( C1673 C1699 ) C1673_=_C1700( C1673 C1700 ) C1673_=_C1701( C1673 C1701 ) C1673_=_C1702( C1673 C1702 ) C1673_=_C1703( C1673 C1703 ) \nC1673_=_C1704( C1673 C1704 ) C1673_=_C1705( C1673 C1705 ) C1673_=_C1706( C1673 C1706 ) C1673_=_C1707( C1673 C1707 ) C1673_=_C1708( C1673 C1708 ) C1673_=_C1709( C1673 C1709 ) \nC1673_=_C1710( C1673 C1710 ) C1673_=_C1711( C1673 C1711 ) C1673_=_C1712( C1673 C1712 ) C1673_=_C1713( C1673 C1713 ) C1673_=_C1714( C1673 C1714 ) C1673_=_C1715( C1673 C1715 ) \nC1673_=_C1716( C1673 C1716 ) C1673_=_C1717( C1673 C1717 ) C1673_=_C1718( C1673 C1718 ) C1673_=_C1719( C1673 C1719 ) C1673_=_C1720( C1673 C1720 ) C1673_=_C1721( C1673 C1721 ) \nC1673_=_C1722( C1673 C1722 ) C1673_=_C1723( C1673 C1723 ) C1673_=_C1724( C1673 C1724 ) C1673_=_C1725( C1673 C1725 ) C1673_=_C1726( C1673 C1726 ) C1673_=_C1727( C1673 C1727 ) \nC1673_=_C1728( C1673 C1728 ) C1673_=_C1729( C1673 C1729 ) C1673_=_C1730( C1673 C1730 ) C1673_=_C1731( C1673 C1731 ) C1673_=_C1732( C1673 C1732 ) C1673_=_C1733( C1673 C1733 ) \nC1673_=_C1734( C1673 C1734 ) C1673_=_C1735( C1673 C1735 ) C1673_=_C1736( C1673 C1736 ) C1673_=_C1737( C1673 C1737 ) C1673_=_C1738( C1673 C1738 ) C1673_=_C1739( C1673 C1739 ) \nC1673_=_C1740( C1673 C1740 ) C1673_=_C1741( C1673 C1741 ) C1673_=_C1742( C1673 C1742 ) C1673_=_C1743( C1673 C1743 ) C1673_=_C1744( C1673 C1744 ) C1673_=_C1745( C1673 C1745 ) \nC1673_=_C1746( C1673 C1746 ) C1673_=_C1747( C1673 C1747 ) C1673_=_C1748( C1673 C1748 ) C1673_=_C1749( C1673 C1749 ) C1673_=_C1750( C1673 C1750 ) C1673_=_C1751( C1673 C1751 ) \nC1673_=_C1752( C1673 C1752 ) C1673_=_C1753( C1673 C1753 ) C1673_=_C1754( C1673 C1754 ) C1674_=_C1675( C1674 C1675 ) C1674_=_C1676( C1674 C1676 ) C1674_=_C1677( C1674 C1677 ) \nC1674_=_C1678( C1674 C1678 ) C1674_=_C1679( C1674 C1679 ) C1674_=_C1680( C1674 C1680 ) C1674_=_C1681( C1674 C1681 ) C1674_=_C1682( C1674 C1682 ) C1674_=_C1683( C1674 C1683 ) \nC1674_=_C1690( C1674 C1690 ) C1674_=_C1691( C1674 C1691 ) C1674_=_C1692( C1674 C1692 ) C1674_=_C1693( C1674 C1693 ) C1674_=_C1694( C1674 C1694 ) C1674_=_C1695( C1674 C1695 ) \nC1674_=_C1696(</w:t>
      </w:r>
    </w:p>
    <w:p>
      <w:pPr>
        <w:pStyle w:val="PreformattedText"/>
        <w:bidi w:val="0"/>
        <w:spacing w:before="0" w:after="0"/>
        <w:jc w:val="left"/>
        <w:rPr/>
      </w:pPr>
      <w:r>
        <w:rPr/>
        <w:t xml:space="preserve"> </w:t>
      </w:r>
      <w:r>
        <w:rPr/>
        <w:t>C1674 C1696 ) C1674_=_C1697( C1674 C1697 ) C1674_=_C1698( C1674 C1698 ) C1674_=_C1699( C1674 C1699 ) C1674_=_C1700( C1674 C1700 ) C1674_=_C1701( C1674 C1701 ) \nC1674_=_C1702( C1674 C1702 ) C1674_=_C1703( C1674 C1703 ) C1674_=_C1704( C1674 C1704 ) C1674_=_C1705( C1674 C1705 ) C1674_=_C1706( C1674 C1706 ) C1674_=_C1707( C1674 C1707 ) \nC1674_=_C1708( C1674 C1708 ) C1674_=_C1709( C1674 C1709 ) C1674_=_C1710( C1674 C1710 ) C1674_=_C1711( C1674 C1711 ) C1674_=_C1712( C1674 C1712 ) C1674_=_C1713( C1674 C1713 ) \nC1674_=_C1714( C1674 C1714 ) C1674_=_C1715( C1674 C1715 ) C1674_=_C1716( C1674 C1716 ) C1674_=_C1717( C1674 C1717 ) C1674_=_C1718( C1674 C1718 ) C1674_=_C1719( C1674 C1719 ) \nC1674_=_C1720( C1674 C1720 ) C1674_=_C1721( C1674 C1721 ) C1674_=_C1722( C1674 C1722 ) C1674_=_C1723( C1674 C1723 ) C1674_=_C1724( C1674 C1724 ) C1674_=_C1725( C1674 C1725 ) \nC1674_=_C1726( C1674 C1726 ) C1674_=_C1727( C1674 C1727 ) C1674_=_C1728( C1674 C1728 ) C1674_=_C1729( C1674 C1729 ) C1674_=_C1730( C1674 C1730 ) C1674_=_C1731( C1674 C1731 ) \nC1674_=_C1732( C1674 C1732 ) C1674_=_C1733( C1674 C1733 ) C1674_=_C1734( C1674 C1734 ) C1674_=_C1735( C1674 C1735 ) C1674_=_C1736( C1674 C1736 ) C1674_=_C1737( C1674 C1737 ) \nC1674_=_C1738( C1674 C1738 ) C1674_=_C1739( C1674 C1739 ) C1674_=_C1740( C1674 C1740 ) C1674_=_C1741( C1674 C1741 ) C1674_=_C1742( C1674 C1742 ) C1674_=_C1743( C1674 C1743 ) \nC1674_=_C1744( C1674 C1744 ) C1674_=_C1745( C1674 C1745 ) C1674_=_C1746( C1674 C1746 ) C1674_=_C1747( C1674 C1747 ) C1674_=_C1748( C1674 C1748 ) C1674_=_C1749( C1674 C1749 ) \nC1674_=_C1750( C1674 C1750 ) C1674_=_C1751( C1674 C1751 ) C1674_=_C1752( C1674 C1752 ) C1674_=_C1753( C1674 C1753 ) C1674_=_C1754( C1674 C1754 ) C1675_=_C1676( C1675 C1676 ) \nC1675_=_C1677( C1675 C1677 ) C1675_=_C1678( C1675 C1678 ) C1675_=_C1679( C1675 C1679 ) C1675_=_C1680( C1675 C1680 ) C1675_=_C1681( C1675 C1681 ) C1675_=_C1682( C1675 C1682 ) \nC1675_=_C1683( C1675 C1683 ) C1675_=_C1690( C1675 C1690 ) C1675_=_C1691( C1675 C1691 ) C1675_=_C1692( C1675 C1692 ) C1675_=_C1693( C1675 C1693 ) C1675_=_C1694( C1675 C1694 ) \nC1675_=_C1695( C1675 C1695 ) C1675_=_C1696( C1675 C1696 ) C1675_=_C1697( C1675 C1697 ) C1675_=_C1698( C1675 C1698 ) C1675_=_C1699( C1675 C1699 ) C1675_=_C1700( C1675 C1700 ) \nC1675_=_C1701( C1675 C1701 ) C1675_=_C1702( C1675 C1702 ) C1675_=_C1703( C1675 C1703 ) C1675_=_C1704( C1675 C1704 ) C1675_=_C1705( C1675 C1705 ) C1675_=_C1706( C1675 C1706 ) \nC1675_=_C1707( C1675 C1707 ) C1675_=_C1708( C1675 C1708 ) C1675_=_C1709( C1675 C1709 ) C1675_=_C1710( C1675 C1710 ) C1675_=_C1711( C1675 C1711 ) C1675_=_C1712( C1675 C1712 ) \nC1675_=_C1713( C1675 C1713 ) C1675_=_C1714( C1675 C1714 ) C1675_=_C1715( C1675 C1715 ) C1675_=_C1716( C1675 C1716 ) C1675_=_C1717( C1675 C1717 ) C1675_=_C1718( C1675 C1718 ) \nC1675_=_C1719( C1675 C1719 ) C1675_=_C1720( C1675 C1720 ) C1675_=_C1721( C1675 C1721 ) C1675_=_C1722( C1675 C1722 ) C1675_=_C1723( C1675 C1723 ) C1675_=_C1724( C1675 C1724 ) \nC1675_=_C1725( C1675 C1725 ) C1675_=_C1726( C1675 C1726 ) C1675_=_C1727( C1675 C1727 ) C1675_=_C1728( C1675 C1728 ) C1675_=_C1729( C1675 C1729 ) C1675_=_C1730( C1675 C1730 ) \nC1675_=_C1731( C1675 C1731 ) C1675_=_C1732( C1675 C1732 ) C1675_=_C1733( C1675 C1733 ) C1675_=_C1734( C1675 C1734 ) C1675_=_C1735( C1675 C1735 ) C1675_=_C1736( C1675 C1736 ) \nC1675_=_C1737( C1675 C1737 ) C1675_=_C1738( C1675 C1738 ) C1675_=_C1739( C1675 C1739 ) C1675_=_C1740( C1675 C1740 ) C1675_=_C1741( C1675 C1741 ) C1675_=_C1742( C1675 C1742 ) \nC1675_=_C1743( C1675 C1743 ) C1675_=_C1744( C1675 C1744 ) C1675_=_C1745( C1675 C1745 ) C1675_=_C1746( C1675 C1746 ) C1675_=_C1747( C1675 C1747 ) C1675_=_C1748( C1675 C1748 ) \nC1675_=_C1749( C1675 C1749 ) C1675_=_C1750( C1675 C1750 ) C1675_=_C1751( C1675 C1751 ) C1675_=_C1752( C1675 C1752 ) C1675_=_C1753( C1675 C1753 ) C1675_=_C1754( C1675 C1754 ) \nC1676_=_C1677( C1676 C1677 ) C1676_=_C1678( C1676 C1678 ) C1676_=_C1679( C1676 C1679 ) C1676_=_C1680( C1676 C1680 ) C1676_=_C1681( C1676 C1681 ) C1676_=_C1682( C1676 C1682 ) \nC1676_=_C1683( C1676 C1683 ) C1676_=_C1690( C1676 C1690 ) C1676_=_C1691( C1676 C1691 ) C1676_=_C1692( C1676 C1692 ) C1676_=_C1693( C1676 C1693 ) C1676_=_C1694( C1676 C1694 ) \nC1676_=_C1695( C1676 C1695 ) C1676_=_C1696( C1676 C1696 ) C1676_=_C1697( C1676 C1697 ) C1676_=_C1698( C1676 C1698 ) C1676_=_C1699( C1676 C1699 ) C1676_=_C1700( C1676 C1700 ) \nC1676_=_C1701( C1676 C1701 ) C1676_=_C1702( C1676 C1702 ) C1676_=_C1703( C1676 C1703 ) C1676_=_C1704( C1676 C1704 ) C1676_=_C1705( C1676 C1705 ) C1676_=_C1706( C1676 C1706 ) \nC1676_=_C1707( C1676 C1707 ) C1676_=_C1708( C1676 C1708 ) C1676_=_C1709( C1676 C1709 ) C1676_=_C1710( C1676 C1710 ) C1676_=_C1711( C1676 C1711 ) C1676_=_C1712( C1676 C1712 ) \nC1676_=_C1713( C1676 C1713 ) C1676_=_C1714( C1676 C1714 ) C1676_=_C1715( C1676 C1715 ) C1676_=_C1716( C1676 C1716 ) C1676_=_C1717( C1676 C1717 ) C1676_=_C1718( C1676 C1718 ) \nC1676_=_C1719( C1676 C1719 ) C1676_=_C1720( C1676 C1720 ) C1676_=_C1721( C1676 C1721 ) C1676_=_C1722( C1676 C1722 ) C1676_=_C1723( C1676 C1723 ) C1676_=_C1724( C1676 C1724 ) \nC1676_=_C1725( C1676 C1725 ) C1676_=_C1726( C1676 C1726 ) C1676_=_C1727( C1676 C1727 ) C1676_=_C1728( C1676 C1728 ) C1676_=_C1729( C1676 C1729 ) C1676_=_C1730( C1676 C1730 ) \nC1676_=_C1731( C1676 C1731 ) C1676_=_C1732( C1676 C1732 ) C1676_=_C1733( C1676 C1733 ) C1676_=_C1734( C1676 C1734 ) C1676_=_C1735( C1676 C1735 ) C1676_=_C1736( C1676 C1736 ) \nC1676_=_C1737( C1676 C1737 ) C1676_=_C1738( C1676 C1738 ) C1676_=_C1739( C1676 C1739 ) C1676_=_C1740( C1676 C1740 ) C1676_=_C1741( C1676 C1741 ) C1676_=_C1742( C1676 C1742 ) \nC1676_=_C1743( C1676 C1743 ) C1676_=_C1744( C1676 C1744 ) C1676_=_C1745( C1676 C1745 ) C1676_=_C1746( C1676 C1746 ) C1676_=_C1747( C1676 C1747 ) C1676_=_C1748( C1676 C1748 ) \nC1676_=_C1749( C1676 C1749 ) C1676_=_C1750( C1676 C1750 ) C1676_=_C1751( C1676 C1751 ) C1676_=_C1752( C1676 C1752 ) C1676_=_C1753( C1676 C1753 ) C1676_=_C1754( C1676 C1754 ) \nC1677_=_C1678( C1677 C1678 ) C1677_=_C1679( C1677 C1679 ) C1677_=_C1680( C1677 C1680 ) C1677_=_C1681( C1677 C1681 ) C1677_=_C1682( C1677 C1682 ) C1677_=_C1683( C1677 C1683 ) \nC1677_=_C1690( C1677 C1690 ) C1677_=_C1691( C1677 C1691 ) C1677_=_C1692( C1677 C1692 ) C1677_=_C1693( C1677 C1693 ) C1677_=_C1694( C1677 C1694 ) C1677_=_C1695( C1677 C1695 ) \nC1677_=_C1696( C1677 C1696 ) C1677_=_C1697( C1677 C1697 ) C1677_=_C1698( C1677 C1698 ) C1677_=_C1699( C1677 C1699 ) C1677_=_C1700( C1677 C1700 ) C1677_=_C1701( C1677 C1701 ) \nC1677_=_C1702( C1677 C1702 ) C1677_=_C1703( C1677 C1703 ) C1677_=_C1704( C1677 C1704 ) C1677_=_C1705( C1677 C1705 ) C1677_=_C1706( C1677 C1706 ) C1677_=_C1707( C1677 C1707 ) \nC1677_=_C1708( C1677 C1708 ) C1677_=_C1709( C1677 C1709 ) C1677_=_C1710( C1677 C1710 ) C1677_=_C1711( C1677 C1711 ) C1677_=_C1712( C1677 C1712 ) C1677_=_C1713( C1677 C1713 ) \nC1677_=_C1714( C1677 C1714 ) C1677_=_C1715( C1677 C1715 ) C1677_=_C1716( C1677 C1716 ) C1677_=_C1717( C1677 C1717 ) C1677_=_C1718( C1677 C1718 ) C1677_=_C1719( C1677 C1719 ) \nC1677_=_C1720( C1677 C1720 ) C1677_=_C1721( C1677 C1721 ) C1677_=_C1722( C1677 C1722 ) C1677_=_C1723( C1677 C1723 ) C1677_=_C1724( C1677 C1724 ) C1677_=_C1725( C1677 C1725 ) \nC1677_=_C1726( C1677 C1726 ) C1677_=_C1727( C1677 C1727 ) C1677_=_C1728( C1677 C1728 ) C1677_=_C1729( C1677 C1729 ) C1677_=_C1730( C1677 C1730 ) C1677_=_C1731( C1677 C1731 ) \nC1677_=_C1732( C1677 C1732 ) C1677_=_C1733( C1677 C1733 ) C1677_=_C1734( C1677 C1734 ) C1677_=_C1735( C1677 C1735 ) C1677_=_C1736( C1677 C1736 ) C1677_=_C1737( C1677 C1737 ) \nC1677_=_C1738( C1677 C1738 ) C1677_=_C1739( C1677 C1739 ) C1677_=_C1740( C1677 C1740 ) C1677_=_C1741( C1677 C1741 ) C1677_=_C1742( C1677 C1742 ) C1677_=_C1743( C1677 C1743 ) \nC1677_=_C1744( C1677 C1744 ) C1677_=_C1745( C1677 C1745 ) C1677_=_C1746( C1677 C1746 ) C1677_=_C1747( C1677 C1747 ) C1677_=_C1748( C1677 C1748 ) C1677_=_C1749( C1677 C1749 ) \nC1677_=_C1750( C1677 C1750 ) C1677_=_C1751( C1677 C1751 ) C1677_=_C1752( C1677 C1752 ) C1677_=_C1753( C1677 C1753 ) C1677_=_C1754( C1677 C1754 ) C1678_=_C1679( C1678 C1679 ) \nC1678_=_C1680( C1678 C1680 ) C1678_=_C1681( C1678 C1681 ) C1678_=_C1682( C1678 C1682 ) C1678_=_C1683( C1678 C1683 ) C1678_=_C1690( C1678 C1690 ) C1678_=_C1691( C1678 C1691 ) \nC1678_=_C1692( C1678 C1692 ) C1678_=_C1693( C1678 C1693 ) C1678_=_C1694( C1678 C1694 ) C1678_=_C1695( C1678 C1695 ) C1678_=_C1696( C1678 C1696 ) C1678_=_C1697( C1678 C1697 ) \nC1678_=_C1698( C1678 C1698 ) C1678_=_C1699( C1678 C1699 ) C1678_=_C1700( C1678 C1700 ) C1678_=_C1701( C1678 C1701 ) C1678_=_C1702( C1678 C1702 ) C1678_=_C1703( C1678 C1703 ) \nC1678_=_C1704( C1678 C1704 ) C1678_=_C1705( C1678 C1705 ) C1678_=_C1706( C1678 C1706 ) C1678_=_C1707( C1678 C1707 ) C1678_=_C1708( C1678 C1708 ) C1678_=_C1709( C1678 C1709 ) \nC1678_=_C1710( C1678 C1710 ) C1678_=_C1711( C1678 C1711 ) C1678_=_C1712( C1678 C1712 ) C1678_=_C1713( C1678 C1713 ) C1678_=_C1714( C1678 C1714 ) C1678_=_C1715( C1678 C1715 ) \nC1678_=_C1716( C1678 C1716 ) C1678_=_C1717( C1678 C1717 ) C1678_=_C1718( C1678 C1718 ) C1678_=_C1719( C1678 C1719 ) C1678_=_C1720( C1678 C1720 ) C1678_=_C1721( C1678 C1721 ) \nC1678_=_C1722( C1678 C1722 ) C1678_=_C1723( C1678 C1723 ) C1678_=_C1724( C1678 C1724 ) C1678_=_C1725( C1678 C1725 ) C1678_=_C1726( C1678 C1726 ) C1678_=_C1727( C1678 C1727 ) \nC1678_=_C1728( C1678 C1728 ) C1678_=_C1729( C1678 C1729 ) C1678_=_C1730( C1678 C1730 ) C1678_=_C1731( C1678 C1731 ) C1678_=_C1732( C1678 C1732 ) C1678_=_C1733( C1678 C1733 ) \nC1678_=_C1734( C1678 C1734 ) C1678_=_C1735( C1678 C1735 ) C1678_=_C1736( C1678 C1736 ) C1678_=_C1737( C1678 C1737 ) C1678_=_C1738( C1678 C1738 ) C1678_=_C1739( C1678 C1739 ) \nC1678_=_C1740( C1678 C1740 ) C1678_=_C1741( C1678 C1741 ) C1678_=_C1742( C1678 C1742 ) C1678_=_C1743( C1678 C1743 ) C1678_=_C1744( C1678 C1744 ) C1678_=_C1745( C1678 C1745 ) \nC1678_=_C1746( C1678 C1746 ) C1678_=_C1747( C1678 C1747 ) C1678_=_C1748(</w:t>
      </w:r>
    </w:p>
    <w:p>
      <w:pPr>
        <w:pStyle w:val="PreformattedText"/>
        <w:bidi w:val="0"/>
        <w:spacing w:before="0" w:after="0"/>
        <w:jc w:val="left"/>
        <w:rPr/>
      </w:pPr>
      <w:r>
        <w:rPr/>
        <w:t xml:space="preserve"> </w:t>
      </w:r>
      <w:r>
        <w:rPr/>
        <w:t>C1678 C1748 ) C1678_=_C1749( C1678 C1749 ) C1678_=_C1750( C1678 C1750 ) C1678_=_C1751( C1678 C1751 ) \nC1678_=_C1752( C1678 C1752 ) C1678_=_C1753( C1678 C1753 ) C1678_=_C1754( C1678 C1754 ) C1679_=_C1680( C1679 C1680 ) C1679_=_C1681( C1679 C1681 ) C1679_=_C1682( C1679 C1682 ) \nC1679_=_C1683( C1679 C1683 ) C1679_=_C1690( C1679 C1690 ) C1679_=_C1691( C1679 C1691 ) C1679_=_C1692( C1679 C1692 ) C1679_=_C1693( C1679 C1693 ) C1679_=_C1694( C1679 C1694 ) \nC1679_=_C1695( C1679 C1695 ) C1679_=_C1696( C1679 C1696 ) C1679_=_C1697( C1679 C1697 ) C1679_=_C1698( C1679 C1698 ) C1679_=_C1699( C1679 C1699 ) C1679_=_C1700( C1679 C1700 ) \nC1679_=_C1701( C1679 C1701 ) C1679_=_C1702( C1679 C1702 ) C1679_=_C1703( C1679 C1703 ) C1679_=_C1704( C1679 C1704 ) C1679_=_C1705( C1679 C1705 ) C1679_=_C1706( C1679 C1706 ) \nC1679_=_C1707( C1679 C1707 ) C1679_=_C1708( C1679 C1708 ) C1679_=_C1709( C1679 C1709 ) C1679_=_C1710( C1679 C1710 ) C1679_=_C1711( C1679 C1711 ) C1679_=_C1712( C1679 C1712 ) \nC1679_=_C1713( C1679 C1713 ) C1679_=_C1714( C1679 C1714 ) C1679_=_C1715( C1679 C1715 ) C1679_=_C1716( C1679 C1716 ) C1679_=_C1717( C1679 C1717 ) C1679_=_C1718( C1679 C1718 ) \nC1679_=_C1719( C1679 C1719 ) C1679_=_C1720( C1679 C1720 ) C1679_=_C1721( C1679 C1721 ) C1679_=_C1722( C1679 C1722 ) C1679_=_C1723( C1679 C1723 ) C1679_=_C1724( C1679 C1724 ) \nC1679_=_C1725( C1679 C1725 ) C1679_=_C1726( C1679 C1726 ) C1679_=_C1727( C1679 C1727 ) C1679_=_C1728( C1679 C1728 ) C1679_=_C1729( C1679 C1729 ) C1679_=_C1730( C1679 C1730 ) \nC1679_=_C1731( C1679 C1731 ) C1679_=_C1732( C1679 C1732 ) C1679_=_C1733( C1679 C1733 ) C1679_=_C1734( C1679 C1734 ) C1679_=_C1735( C1679 C1735 ) C1679_=_C1736( C1679 C1736 ) \nC1679_=_C1737( C1679 C1737 ) C1679_=_C1738( C1679 C1738 ) C1679_=_C1739( C1679 C1739 ) C1679_=_C1740( C1679 C1740 ) C1679_=_C1741( C1679 C1741 ) C1679_=_C1742( C1679 C1742 ) \nC1679_=_C1743( C1679 C1743 ) C1679_=_C1744( C1679 C1744 ) C1679_=_C1745( C1679 C1745 ) C1679_=_C1746( C1679 C1746 ) C1679_=_C1747( C1679 C1747 ) C1679_=_C1748( C1679 C1748 ) \nC1679_=_C1749( C1679 C1749 ) C1679_=_C1750( C1679 C1750 ) C1679_=_C1751( C1679 C1751 ) C1679_=_C1752( C1679 C1752 ) C1679_=_C1753( C1679 C1753 ) C1679_=_C1754( C1679 C1754 ) \nC1680_=_C1681( C1680 C1681 ) C1680_=_C1682( C1680 C1682 ) C1680_=_C1683( C1680 C1683 ) C1680_=_C1690( C1680 C1690 ) C1680_=_C1691( C1680 C1691 ) C1680_=_C1692( C1680 C1692 ) \nC1680_=_C1693( C1680 C1693 ) C1680_=_C1694( C1680 C1694 ) C1680_=_C1695( C1680 C1695 ) C1680_=_C1696( C1680 C1696 ) C1680_=_C1697( C1680 C1697 ) C1680_=_C1698( C1680 C1698 ) \nC1680_=_C1699( C1680 C1699 ) C1680_=_C1700( C1680 C1700 ) C1680_=_C1701( C1680 C1701 ) C1680_=_C1702( C1680 C1702 ) C1680_=_C1703( C1680 C1703 ) C1680_=_C1704( C1680 C1704 ) \nC1680_=_C1705( C1680 C1705 ) C1680_=_C1706( C1680 C1706 ) C1680_=_C1707( C1680 C1707 ) C1680_=_C1708( C1680 C1708 ) C1680_=_C1709( C1680 C1709 ) C1680_=_C1710( C1680 C1710 ) \nC1680_=_C1711( C1680 C1711 ) C1680_=_C1712( C1680 C1712 ) C1680_=_C1713( C1680 C1713 ) C1680_=_C1714( C1680 C1714 ) C1680_=_C1715( C1680 C1715 ) C1680_=_C1716( C1680 C1716 ) \nC1680_=_C1717( C1680 C1717 ) C1680_=_C1718( C1680 C1718 ) C1680_=_C1719( C1680 C1719 ) C1680_=_C1720( C1680 C1720 ) C1680_=_C1721( C1680 C1721 ) C1680_=_C1722( C1680 C1722 ) \nC1680_=_C1723( C1680 C1723 ) C1680_=_C1724( C1680 C1724 ) C1680_=_C1725( C1680 C1725 ) C1680_=_C1726( C1680 C1726 ) C1680_=_C1727( C1680 C1727 ) C1680_=_C1728( C1680 C1728 ) \nC1680_=_C1729( C1680 C1729 ) C1680_=_C1730( C1680 C1730 ) C1680_=_C1731( C1680 C1731 ) C1680_=_C1732( C1680 C1732 ) C1680_=_C1733( C1680 C1733 ) C1680_=_C1734( C1680 C1734 ) \nC1680_=_C1735( C1680 C1735 ) C1680_=_C1736( C1680 C1736 ) C1680_=_C1737( C1680 C1737 ) C1680_=_C1738( C1680 C1738 ) C1680_=_C1739( C1680 C1739 ) C1680_=_C1740( C1680 C1740 ) \nC1680_=_C1741( C1680 C1741 ) C1680_=_C1742( C1680 C1742 ) C1680_=_C1743( C1680 C1743 ) C1680_=_C1744( C1680 C1744 ) C1680_=_C1745( C1680 C1745 ) C1680_=_C1746( C1680 C1746 ) \nC1680_=_C1747( C1680 C1747 ) C1680_=_C1748( C1680 C1748 ) C1680_=_C1749( C1680 C1749 ) C1680_=_C1750( C1680 C1750 ) C1680_=_C1751( C1680 C1751 ) C1680_=_C1752( C1680 C1752 ) \nC1680_=_C1753( C1680 C1753 ) C1680_=_C1754( C1680 C1754 ) C1681_=_C1682( C1681 C1682 ) C1681_=_C1683( C1681 C1683 ) C1681_=_C1690( C1681 C1690 ) C1681_=_C1691( C1681 C1691 ) \nC1681_=_C1692( C1681 C1692 ) C1681_=_C1693( C1681 C1693 ) C1681_=_C1694( C1681 C1694 ) C1681_=_C1695( C1681 C1695 ) C1681_=_C1696( C1681 C1696 ) C1681_=_C1697( C1681 C1697 ) \nC1681_=_C1698( C1681 C1698 ) C1681_=_C1699( C1681 C1699 ) C1681_=_C1700( C1681 C1700 ) C1681_=_C1701( C1681 C1701 ) C1681_=_C1702( C1681 C1702 ) C1681_=_C1703( C1681 C1703 ) \nC1681_=_C1704( C1681 C1704 ) C1681_=_C1705( C1681 C1705 ) C1681_=_C1706( C1681 C1706 ) C1681_=_C1707( C1681 C1707 ) C1681_=_C1708( C1681 C1708 ) C1681_=_C1709( C1681 C1709 ) \nC1681_=_C1710( C1681 C1710 ) C1681_=_C1711( C1681 C1711 ) C1681_=_C1712( C1681 C1712 ) C1681_=_C1713( C1681 C1713 ) C1681_=_C1714( C1681 C1714 ) C1681_=_C1715( C1681 C1715 ) \nC1681_=_C1716( C1681 C1716 ) C1681_=_C1717( C1681 C1717 ) C1681_=_C1718( C1681 C1718 ) C1681_=_C1719( C1681 C1719 ) C1681_=_C1720( C1681 C1720 ) C1681_=_C1721( C1681 C1721 ) \nC1681_=_C1722( C1681 C1722 ) C1681_=_C1723( C1681 C1723 ) C1681_=_C1724( C1681 C1724 ) C1681_=_C1725( C1681 C1725 ) C1681_=_C1726( C1681 C1726 ) C1681_=_C1727( C1681 C1727 ) \nC1681_=_C1728( C1681 C1728 ) C1681_=_C1729( C1681 C1729 ) C1681_=_C1730( C1681 C1730 ) C1681_=_C1731( C1681 C1731 ) C1681_=_C1732( C1681 C1732 ) C1681_=_C1733( C1681 C1733 ) \nC1681_=_C1734( C1681 C1734 ) C1681_=_C1735( C1681 C1735 ) C1681_=_C1736( C1681 C1736 ) C1681_=_C1737( C1681 C1737 ) C1681_=_C1738( C1681 C1738 ) C1681_=_C1739( C1681 C1739 ) \nC1681_=_C1740( C1681 C1740 ) C1681_=_C1741( C1681 C1741 ) C1681_=_C1742( C1681 C1742 ) C1681_=_C1743( C1681 C1743 ) C1681_=_C1744( C1681 C1744 ) C1681_=_C1745( C1681 C1745 ) \nC1681_=_C1746( C1681 C1746 ) C1681_=_C1747( C1681 C1747 ) C1681_=_C1748( C1681 C1748 ) C1681_=_C1749( C1681 C1749 ) C1681_=_C1750( C1681 C1750 ) C1681_=_C1751( C1681 C1751 ) \nC1681_=_C1752( C1681 C1752 ) C1681_=_C1753( C1681 C1753 ) C1681_=_C1754( C1681 C1754 ) C1682_=_C1683( C1682 C1683 ) C1682_=_C1690( C1682 C1690 ) C1682_=_C1691( C1682 C1691 ) \nC1682_=_C1692( C1682 C1692 ) C1682_=_C1693( C1682 C1693 ) C1682_=_C1694( C1682 C1694 ) C1682_=_C1695( C1682 C1695 ) C1682_=_C1696( C1682 C1696 ) C1682_=_C1697( C1682 C1697 ) \nC1682_=_C1698( C1682 C1698 ) C1682_=_C1699( C1682 C1699 ) C1682_=_C1700( C1682 C1700 ) C1682_=_C1701( C1682 C1701 ) C1682_=_C1702( C1682 C1702 ) C1682_=_C1703( C1682 C1703 ) \nC1682_=_C1704( C1682 C1704 ) C1682_=_C1705( C1682 C1705 ) C1682_=_C1706( C1682 C1706 ) C1682_=_C1707( C1682 C1707 ) C1682_=_C1708( C1682 C1708 ) C1682_=_C1709( C1682 C1709 ) \nC1682_=_C1710( C1682 C1710 ) C1682_=_C1711( C1682 C1711 ) C1682_=_C1712( C1682 C1712 ) C1682_=_C1713( C1682 C1713 ) C1682_=_C1714( C1682 C1714 ) C1682_=_C1715( C1682 C1715 ) \nC1682_=_C1716( C1682 C1716 ) C1682_=_C1717( C1682 C1717 ) C1682_=_C1718( C1682 C1718 ) C1682_=_C1719( C1682 C1719 ) C1682_=_C1720( C1682 C1720 ) C1682_=_C1721( C1682 C1721 ) \nC1682_=_C1722( C1682 C1722 ) C1682_=_C1723( C1682 C1723 ) C1682_=_C1724( C1682 C1724 ) C1682_=_C1725( C1682 C1725 ) C1682_=_C1726( C1682 C1726 ) C1682_=_C1727( C1682 C1727 ) \nC1682_=_C1728( C1682 C1728 ) C1682_=_C1729( C1682 C1729 ) C1682_=_C1730( C1682 C1730 ) C1682_=_C1731( C1682 C1731 ) C1682_=_C1732( C1682 C1732 ) C1682_=_C1733( C1682 C1733 ) \nC1682_=_C1734( C1682 C1734 ) C1682_=_C1735( C1682 C1735 ) C1682_=_C1736( C1682 C1736 ) C1682_=_C1737( C1682 C1737 ) C1682_=_C1738( C1682 C1738 ) C1682_=_C1739( C1682 C1739 ) \nC1682_=_C1740( C1682 C1740 ) C1682_=_C1741( C1682 C1741 ) C1682_=_C1742( C1682 C1742 ) C1682_=_C1743( C1682 C1743 ) C1682_=_C1744( C1682 C1744 ) C1682_=_C1745( C1682 C1745 ) \nC1682_=_C1746( C1682 C1746 ) C1682_=_C1747( C1682 C1747 ) C1682_=_C1748( C1682 C1748 ) C1682_=_C1749( C1682 C1749 ) C1682_=_C1750( C1682 C1750 ) C1682_=_C1751( C1682 C1751 ) \nC1682_=_C1752( C1682 C1752 ) C1682_=_C1753( C1682 C1753 ) C1682_=_C1754( C1682 C1754 ) C1683_=_C1690( C1683 C1690 ) C1683_=_C1691( C1683 C1691 ) C1683_=_C1692( C1683 C1692 ) \nC1683_=_C1693( C1683 C1693 ) C1683_=_C1694( C1683 C1694 ) C1683_=_C1695( C1683 C1695 ) C1683_=_C1696( C1683 C1696 ) C1683_=_C1697( C1683 C1697 ) C1683_=_C1698( C1683 C1698 ) \nC1683_=_C1699( C1683 C1699 ) C1683_=_C1700( C1683 C1700 ) C1683_=_C1701( C1683 C1701 ) C1683_=_C1702( C1683 C1702 ) C1683_=_C1703( C1683 C1703 ) C1683_=_C1704( C1683 C1704 ) \nC1683_=_C1705( C1683 C1705 ) C1683_=_C1706( C1683 C1706 ) C1683_=_C1707( C1683 C1707 ) C1683_=_C1708( C1683 C1708 ) C1683_=_C1709( C1683 C1709 ) C1683_=_C1710( C1683 C1710 ) \nC1683_=_C1711( C1683 C1711 ) C1683_=_C1712( C1683 C1712 ) C1683_=_C1713( C1683 C1713 ) C1683_=_C1714( C1683 C1714 ) C1683_=_C1715( C1683 C1715 ) C1683_=_C1716( C1683 C1716 ) \nC1683_=_C1717( C1683 C1717 ) C1683_=_C1718( C1683 C1718 ) C1683_=_C1719( C1683 C1719 ) C1683_=_C1720( C1683 C1720 ) C1683_=_C1721( C1683 C1721 ) C1683_=_C1722( C1683 C1722 ) \nC1683_=_C1723( C1683 C1723 ) C1683_=_C1724( C1683 C1724 ) C1683_=_C1725( C1683 C1725 ) C1683_=_C1726( C1683 C1726 ) C1683_=_C1727( C1683 C1727 ) C1683_=_C1728( C1683 C1728 ) \nC1683_=_C1729( C1683 C1729 ) C1683_=_C1730( C1683 C1730 ) C1683_=_C1731( C1683 C1731 ) C1683_=_C1732( C1683 C1732 ) C1683_=_C1733( C1683 C1733 ) C1683_=_C1734( C1683 C1734 ) \nC1683_=_C1735( C1683 C1735 ) C1683_=_C1736( C1683 C1736 ) C1683_=_C1737( C1683 C1737 ) C1683_=_C1738( C1683 C1738 ) C1683_=_C1739( C1683 C1739 ) C1683_=_C1740( C1683 C1740 ) \nC1683_=_C1741( C1683 C1741 ) C1683_=_C1742( C1683 C1742 ) C1683_=_C1743( C1683 C1743 ) C1683_=_C1744( C1683 C1744 ) C1683_=_C1745( C1683 C1745 ) C1683_=_C1746( C1683 C1746 ) \nC1683_=_C1747( C1683 C1747 ) C1683_=_C1748( C1683 C1748 ) C1683_=_C1749( C1683 C1749 ) C1683_=_C1750( C1683 C1750 ) C1683_=_C1751(</w:t>
      </w:r>
    </w:p>
    <w:p>
      <w:pPr>
        <w:pStyle w:val="PreformattedText"/>
        <w:bidi w:val="0"/>
        <w:spacing w:before="0" w:after="0"/>
        <w:jc w:val="left"/>
        <w:rPr/>
      </w:pPr>
      <w:r>
        <w:rPr/>
        <w:t xml:space="preserve"> </w:t>
      </w:r>
      <w:r>
        <w:rPr/>
        <w:t>C1683 C1751 ) C1683_=_C1752( C1683 C1752 ) \nC1683_=_C1753( C1683 C1753 ) C1683_=_C1754( C1683 C1754 ) C1690_=_C1691( C1690 C1691 ) C1690_=_C1692( C1690 C1692 ) C1690_=_C1693( C1690 C1693 ) C1690_=_C1694( C1690 C1694 ) \nC1690_=_C1695( C1690 C1695 ) C1690_=_C1696( C1690 C1696 ) C1690_=_C1697( C1690 C1697 ) C1690_=_C1698( C1690 C1698 ) C1690_=_C1699( C1690 C1699 ) C1690_=_C1700( C1690 C1700 ) \nC1690_=_C1701( C1690 C1701 ) C1690_=_C1702( C1690 C1702 ) C1690_=_C1703( C1690 C1703 ) C1690_=_C1704( C1690 C1704 ) C1690_=_C1705( C1690 C1705 ) C1690_=_C1706( C1690 C1706 ) \nC1690_=_C1707( C1690 C1707 ) C1690_=_C1708( C1690 C1708 ) C1690_=_C1709( C1690 C1709 ) C1690_=_C1710( C1690 C1710 ) C1690_=_C1711( C1690 C1711 ) C1690_=_C1712( C1690 C1712 ) \nC1690_=_C1713( C1690 C1713 ) C1690_=_C1714( C1690 C1714 ) C1690_=_C1715( C1690 C1715 ) C1690_=_C1716( C1690 C1716 ) C1690_=_C1717( C1690 C1717 ) C1690_=_C1718( C1690 C1718 ) \nC1690_=_C1719( C1690 C1719 ) C1690_=_C1720( C1690 C1720 ) C1690_=_C1721( C1690 C1721 ) C1690_=_C1722( C1690 C1722 ) C1690_=_C1723( C1690 C1723 ) C1690_=_C1724( C1690 C1724 ) \nC1690_=_C1725( C1690 C1725 ) C1690_=_C1726( C1690 C1726 ) C1690_=_C1727( C1690 C1727 ) C1690_=_C1728( C1690 C1728 ) C1690_=_C1729( C1690 C1729 ) C1690_=_C1730( C1690 C1730 ) \nC1690_=_C1731( C1690 C1731 ) C1690_=_C1732( C1690 C1732 ) C1690_=_C1733( C1690 C1733 ) C1690_=_C1734( C1690 C1734 ) C1690_=_C1735( C1690 C1735 ) C1690_=_C1736( C1690 C1736 ) \nC1690_=_C1737( C1690 C1737 ) C1690_=_C1738( C1690 C1738 ) C1690_=_C1739( C1690 C1739 ) C1690_=_C1740( C1690 C1740 ) C1690_=_C1741( C1690 C1741 ) C1690_=_C1742( C1690 C1742 ) \nC1690_=_C1743( C1690 C1743 ) C1690_=_C1744( C1690 C1744 ) C1690_=_C1745( C1690 C1745 ) C1690_=_C1746( C1690 C1746 ) C1690_=_C1747( C1690 C1747 ) C1690_=_C1748( C1690 C1748 ) \nC1690_=_C1749( C1690 C1749 ) C1690_=_C1750( C1690 C1750 ) C1690_=_C1751( C1690 C1751 ) C1690_=_C1752( C1690 C1752 ) C1690_=_C1753( C1690 C1753 ) C1690_=_C1754( C1690 C1754 ) \nC1691_=_C1692( C1691 C1692 ) C1691_=_C1693( C1691 C1693 ) C1691_=_C1694( C1691 C1694 ) C1691_=_C1695( C1691 C1695 ) C1691_=_C1696( C1691 C1696 ) C1691_=_C1697( C1691 C1697 ) \nC1691_=_C1698( C1691 C1698 ) C1691_=_C1699( C1691 C1699 ) C1691_=_C1700( C1691 C1700 ) C1691_=_C1701( C1691 C1701 ) C1691_=_C1702( C1691 C1702 ) C1691_=_C1703( C1691 C1703 ) \nC1691_=_C1704( C1691 C1704 ) C1691_=_C1705( C1691 C1705 ) C1691_=_C1706( C1691 C1706 ) C1691_=_C1707( C1691 C1707 ) C1691_=_C1708( C1691 C1708 ) C1691_=_C1709( C1691 C1709 ) \nC1691_=_C1710( C1691 C1710 ) C1691_=_C1711( C1691 C1711 ) C1691_=_C1712( C1691 C1712 ) C1691_=_C1713( C1691 C1713 ) C1691_=_C1714( C1691 C1714 ) C1691_=_C1715( C1691 C1715 ) \nC1691_=_C1716( C1691 C1716 ) C1691_=_C1717( C1691 C1717 ) C1691_=_C1718( C1691 C1718 ) C1691_=_C1719( C1691 C1719 ) C1691_=_C1720( C1691 C1720 ) C1691_=_C1721( C1691 C1721 ) \nC1691_=_C1722( C1691 C1722 ) C1691_=_C1723( C1691 C1723 ) C1691_=_C1724( C1691 C1724 ) C1691_=_C1725( C1691 C1725 ) C1691_=_C1726( C1691 C1726 ) C1691_=_C1727( C1691 C1727 ) \nC1691_=_C1728( C1691 C1728 ) C1691_=_C1729( C1691 C1729 ) C1691_=_C1730( C1691 C1730 ) C1691_=_C1731( C1691 C1731 ) C1691_=_C1732( C1691 C1732 ) C1691_=_C1733( C1691 C1733 ) \nC1691_=_C1734( C1691 C1734 ) C1691_=_C1735( C1691 C1735 ) C1691_=_C1736( C1691 C1736 ) C1691_=_C1737( C1691 C1737 ) C1691_=_C1738( C1691 C1738 ) C1691_=_C1739( C1691 C1739 ) \nC1691_=_C1740( C1691 C1740 ) C1691_=_C1741( C1691 C1741 ) C1691_=_C1742( C1691 C1742 ) C1691_=_C1743( C1691 C1743 ) C1691_=_C1744( C1691 C1744 ) C1691_=_C1745( C1691 C1745 ) \nC1691_=_C1746( C1691 C1746 ) C1691_=_C1747( C1691 C1747 ) C1691_=_C1748( C1691 C1748 ) C1691_=_C1749( C1691 C1749 ) C1691_=_C1750( C1691 C1750 ) C1691_=_C1751( C1691 C1751 ) \nC1691_=_C1752( C1691 C1752 ) C1691_=_C1753( C1691 C1753 ) C1691_=_C1754( C1691 C1754 ) C1692_=_C1693( C1692 C1693 ) C1692_=_C1694( C1692 C1694 ) C1692_=_C1695( C1692 C1695 ) \nC1692_=_C1696( C1692 C1696 ) C1692_=_C1697( C1692 C1697 ) C1692_=_C1698( C1692 C1698 ) C1692_=_C1699( C1692 C1699 ) C1692_=_C1700( C1692 C1700 ) C1692_=_C1701( C1692 C1701 ) \nC1692_=_C1702( C1692 C1702 ) C1692_=_C1703( C1692 C1703 ) C1692_=_C1704( C1692 C1704 ) C1692_=_C1705( C1692 C1705 ) C1692_=_C1706( C1692 C1706 ) C1692_=_C1707( C1692 C1707 ) \nC1692_=_C1708( C1692 C1708 ) C1692_=_C1709( C1692 C1709 ) C1692_=_C1710( C1692 C1710 ) C1692_=_C1711( C1692 C1711 ) C1692_=_C1712( C1692 C1712 ) C1692_=_C1713( C1692 C1713 ) \nC1692_=_C1714( C1692 C1714 ) C1692_=_C1715( C1692 C1715 ) C1692_=_C1716( C1692 C1716 ) C1692_=_C1717( C1692 C1717 ) C1692_=_C1718( C1692 C1718 ) C1692_=_C1719( C1692 C1719 ) \nC1692_=_C1720( C1692 C1720 ) C1692_=_C1721( C1692 C1721 ) C1692_=_C1722( C1692 C1722 ) C1692_=_C1723( C1692 C1723 ) C1692_=_C1724( C1692 C1724 ) C1692_=_C1725( C1692 C1725 ) \nC1692_=_C1726( C1692 C1726 ) C1692_=_C1727( C1692 C1727 ) C1692_=_C1728( C1692 C1728 ) C1692_=_C1729( C1692 C1729 ) C1692_=_C1730( C1692 C1730 ) C1692_=_C1731( C1692 C1731 ) \nC1692_=_C1732( C1692 C1732 ) C1692_=_C1733( C1692 C1733 ) C1692_=_C1734( C1692 C1734 ) C1692_=_C1735( C1692 C1735 ) C1692_=_C1736( C1692 C1736 ) C1692_=_C1737( C1692 C1737 ) \nC1692_=_C1738( C1692 C1738 ) C1692_=_C1739( C1692 C1739 ) C1692_=_C1740( C1692 C1740 ) C1692_=_C1741( C1692 C1741 ) C1692_=_C1742( C1692 C1742 ) C1692_=_C1743( C1692 C1743 ) \nC1692_=_C1744( C1692 C1744 ) C1692_=_C1745( C1692 C1745 ) C1692_=_C1746( C1692 C1746 ) C1692_=_C1747( C1692 C1747 ) C1692_=_C1748( C1692 C1748 ) C1692_=_C1749( C1692 C1749 ) \nC1692_=_C1750( C1692 C1750 ) C1692_=_C1751( C1692 C1751 ) C1692_=_C1752( C1692 C1752 ) C1692_=_C1753( C1692 C1753 ) C1692_=_C1754( C1692 C1754 ) C1693_=_C1694( C1693 C1694 ) \nC1693_=_C1695( C1693 C1695 ) C1693_=_C1696( C1693 C1696 ) C1693_=_C1697( C1693 C1697 ) C1693_=_C1698( C1693 C1698 ) C1693_=_C1699( C1693 C1699 ) C1693_=_C1700( C1693 C1700 ) \nC1693_=_C1701( C1693 C1701 ) C1693_=_C1702( C1693 C1702 ) C1693_=_C1703( C1693 C1703 ) C1693_=_C1704( C1693 C1704 ) C1693_=_C1705( C1693 C1705 ) C1693_=_C1706( C1693 C1706 ) \nC1693_=_C1707( C1693 C1707 ) C1693_=_C1708( C1693 C1708 ) C1693_=_C1709( C1693 C1709 ) C1693_=_C1710( C1693 C1710 ) C1693_=_C1711( C1693 C1711 ) C1693_=_C1712( C1693 C1712 ) \nC1693_=_C1713( C1693 C1713 ) C1693_=_C1714( C1693 C1714 ) C1693_=_C1715( C1693 C1715 ) C1693_=_C1716( C1693 C1716 ) C1693_=_C1717( C1693 C1717 ) C1693_=_C1718( C1693 C1718 ) \nC1693_=_C1719( C1693 C1719 ) C1693_=_C1720( C1693 C1720 ) C1693_=_C1721( C1693 C1721 ) C1693_=_C1722( C1693 C1722 ) C1693_=_C1723( C1693 C1723 ) C1693_=_C1724( C1693 C1724 ) \nC1693_=_C1725( C1693 C1725 ) C1693_=_C1726( C1693 C1726 ) C1693_=_C1727( C1693 C1727 ) C1693_=_C1728( C1693 C1728 ) C1693_=_C1729( C1693 C1729 ) C1693_=_C1730( C1693 C1730 ) \nC1693_=_C1731( C1693 C1731 ) C1693_=_C1732( C1693 C1732 ) C1693_=_C1733( C1693 C1733 ) C1693_=_C1734( C1693 C1734 ) C1693_=_C1735( C1693 C1735 ) C1693_=_C1736( C1693 C1736 ) \nC1693_=_C1737( C1693 C1737 ) C1693_=_C1738( C1693 C1738 ) C1693_=_C1739( C1693 C1739 ) C1693_=_C1740( C1693 C1740 ) C1693_=_C1741( C1693 C1741 ) C1693_=_C1742( C1693 C1742 ) \nC1693_=_C1743( C1693 C1743 ) C1693_=_C1744( C1693 C1744 ) C1693_=_C1745( C1693 C1745 ) C1693_=_C1746( C1693 C1746 ) C1693_=_C1747( C1693 C1747 ) C1693_=_C1748( C1693 C1748 ) \nC1693_=_C1749( C1693 C1749 ) C1693_=_C1750( C1693 C1750 ) C1693_=_C1751( C1693 C1751 ) C1693_=_C1752( C1693 C1752 ) C1693_=_C1753( C1693 C1753 ) C1693_=_C1754( C1693 C1754 ) \nC1694_=_C1695( C1694 C1695 ) C1694_=_C1696( C1694 C1696 ) C1694_=_C1697( C1694 C1697 ) C1694_=_C1698( C1694 C1698 ) C1694_=_C1699( C1694 C1699 ) C1694_=_C1700( C1694 C1700 ) \nC1694_=_C1701( C1694 C1701 ) C1694_=_C1702( C1694 C1702 ) C1694_=_C1703( C1694 C1703 ) C1694_=_C1704( C1694 C1704 ) C1694_=_C1705( C1694 C1705 ) C1694_=_C1706( C1694 C1706 ) \nC1694_=_C1707( C1694 C1707 ) C1694_=_C1708( C1694 C1708 ) C1694_=_C1709( C1694 C1709 ) C1694_=_C1710( C1694 C1710 ) C1694_=_C1711( C1694 C1711 ) C1694_=_C1712( C1694 C1712 ) \nC1694_=_C1713( C1694 C1713 ) C1694_=_C1714( C1694 C1714 ) C1694_=_C1715( C1694 C1715 ) C1694_=_C1716( C1694 C1716 ) C1694_=_C1717( C1694 C1717 ) C1694_=_C1718( C1694 C1718 ) \nC1694_=_C1719( C1694 C1719 ) C1694_=_C1720( C1694 C1720 ) C1694_=_C1721( C1694 C1721 ) C1694_=_C1722( C1694 C1722 ) C1694_=_C1723( C1694 C1723 ) C1694_=_C1724( C1694 C1724 ) \nC1694_=_C1725( C1694 C1725 ) C1694_=_C1726( C1694 C1726 ) C1694_=_C1727( C1694 C1727 ) C1694_=_C1728( C1694 C1728 ) C1694_=_C1729( C1694 C1729 ) C1694_=_C1730( C1694 C1730 ) \nC1694_=_C1731( C1694 C1731 ) C1694_=_C1732( C1694 C1732 ) C1694_=_C1733( C1694 C1733 ) C1694_=_C1734( C1694 C1734 ) C1694_=_C1735( C1694 C1735 ) C1694_=_C1736( C1694 C1736 ) \nC1694_=_C1737( C1694 C1737 ) C1694_=_C1738( C1694 C1738 ) C1694_=_C1739( C1694 C1739 ) C1694_=_C1740( C1694 C1740 ) C1694_=_C1741( C1694 C1741 ) C1694_=_C1742( C1694 C1742 ) \nC1694_=_C1743( C1694 C1743 ) C1694_=_C1744( C1694 C1744 ) C1694_=_C1745( C1694 C1745 ) C1694_=_C1746( C1694 C1746 ) C1694_=_C1747( C1694 C1747 ) C1694_=_C1748( C1694 C1748 ) \nC1694_=_C1749( C1694 C1749 ) C1694_=_C1750( C1694 C1750 ) C1694_=_C1751( C1694 C1751 ) C1694_=_C1752( C1694 C1752 ) C1694_=_C1753( C1694 C1753 ) C1694_=_C1754( C1694 C1754 ) \nC1695_=_C1696( C1695 C1696 ) C1695_=_C1697( C1695 C1697 ) C1695_=_C1698( C1695 C1698 ) C1695_=_C1699( C1695 C1699 ) C1695_=_C1700( C1695 C1700 ) C1695_=_C1701( C1695 C1701 ) \nC1695_=_C1702( C1695 C1702 ) C1695_=_C1703( C1695 C1703 ) C1695_=_C1704( C1695 C1704 ) C1695_=_C1705( C1695 C1705 ) C1695_=_C1706( C1695 C1706 ) C1695_=_C1707( C1695 C1707 ) \nC1695_=_C1708( C1695 C1708 ) C1695_=_C1709( C1695 C1709 ) C1695_=_C1710( C1695 C1710 ) C1695_=_C1711( C1695 C1711 ) C1695_=_C1712( C1695 C1712 ) C1695_=_C1713( C1695 C1713 ) \nC1695_=_C1714( C1695 C1714 ) C1695_=_C1715( C1695 C1715 ) C1695_=_C1716( C1695 C1716 ) C1695_=_C1717( C1695 C1717 ) C1695_=_C1718( C1695 C1718 ) C1695_=_C1719( C1695 C1719 ) \nC1695_=_C1720(</w:t>
      </w:r>
    </w:p>
    <w:p>
      <w:pPr>
        <w:pStyle w:val="PreformattedText"/>
        <w:bidi w:val="0"/>
        <w:spacing w:before="0" w:after="0"/>
        <w:jc w:val="left"/>
        <w:rPr/>
      </w:pPr>
      <w:r>
        <w:rPr/>
        <w:t xml:space="preserve"> </w:t>
      </w:r>
      <w:r>
        <w:rPr/>
        <w:t>C1695 C1720 ) C1695_=_C1721( C1695 C1721 ) C1695_=_C1722( C1695 C1722 ) C1695_=_C1723( C1695 C1723 ) C1695_=_C1724( C1695 C1724 ) C1695_=_C1725( C1695 C1725 ) \nC1695_=_C1726( C1695 C1726 ) C1695_=_C1727( C1695 C1727 ) C1695_=_C1728( C1695 C1728 ) C1695_=_C1729( C1695 C1729 ) C1695_=_C1730( C1695 C1730 ) C1695_=_C1731( C1695 C1731 ) \nC1695_=_C1732( C1695 C1732 ) C1695_=_C1733( C1695 C1733 ) C1695_=_C1734( C1695 C1734 ) C1695_=_C1735( C1695 C1735 ) C1695_=_C1736( C1695 C1736 ) C1695_=_C1737( C1695 C1737 ) \nC1695_=_C1738( C1695 C1738 ) C1695_=_C1739( C1695 C1739 ) C1695_=_C1740( C1695 C1740 ) C1695_=_C1741( C1695 C1741 ) C1695_=_C1742( C1695 C1742 ) C1695_=_C1743( C1695 C1743 ) \nC1695_=_C1744( C1695 C1744 ) C1695_=_C1745( C1695 C1745 ) C1695_=_C1746( C1695 C1746 ) C1695_=_C1747( C1695 C1747 ) C1695_=_C1748( C1695 C1748 ) C1695_=_C1749( C1695 C1749 ) \nC1695_=_C1750( C1695 C1750 ) C1695_=_C1751( C1695 C1751 ) C1695_=_C1752( C1695 C1752 ) C1695_=_C1753( C1695 C1753 ) C1695_=_C1754( C1695 C1754 ) C1696_=_C1697( C1696 C1697 ) \nC1696_=_C1698( C1696 C1698 ) C1696_=_C1699( C1696 C1699 ) C1696_=_C1700( C1696 C1700 ) C1696_=_C1701( C1696 C1701 ) C1696_=_C1702( C1696 C1702 ) C1696_=_C1703( C1696 C1703 ) \nC1696_=_C1704( C1696 C1704 ) C1696_=_C1705( C1696 C1705 ) C1696_=_C1706( C1696 C1706 ) C1696_=_C1707( C1696 C1707 ) C1696_=_C1708( C1696 C1708 ) C1696_=_C1709( C1696 C1709 ) \nC1696_=_C1710( C1696 C1710 ) C1696_=_C1711( C1696 C1711 ) C1696_=_C1712( C1696 C1712 ) C1696_=_C1713( C1696 C1713 ) C1696_=_C1714( C1696 C1714 ) C1696_=_C1715( C1696 C1715 ) \nC1696_=_C1716( C1696 C1716 ) C1696_=_C1717( C1696 C1717 ) C1696_=_C1718( C1696 C1718 ) C1696_=_C1719( C1696 C1719 ) C1696_=_C1720( C1696 C1720 ) C1696_=_C1721( C1696 C1721 ) \nC1696_=_C1722( C1696 C1722 ) C1696_=_C1723( C1696 C1723 ) C1696_=_C1724( C1696 C1724 ) C1696_=_C1725( C1696 C1725 ) C1696_=_C1726( C1696 C1726 ) C1696_=_C1727( C1696 C1727 ) \nC1696_=_C1728( C1696 C1728 ) C1696_=_C1729( C1696 C1729 ) C1696_=_C1730( C1696 C1730 ) C1696_=_C1731( C1696 C1731 ) C1696_=_C1732( C1696 C1732 ) C1696_=_C1733( C1696 C1733 ) \nC1696_=_C1734( C1696 C1734 ) C1696_=_C1735( C1696 C1735 ) C1696_=_C1736( C1696 C1736 ) C1696_=_C1737( C1696 C1737 ) C1696_=_C1738( C1696 C1738 ) C1696_=_C1739( C1696 C1739 ) \nC1696_=_C1740( C1696 C1740 ) C1696_=_C1741( C1696 C1741 ) C1696_=_C1742( C1696 C1742 ) C1696_=_C1743( C1696 C1743 ) C1696_=_C1744( C1696 C1744 ) C1696_=_C1745( C1696 C1745 ) \nC1696_=_C1746( C1696 C1746 ) C1696_=_C1747( C1696 C1747 ) C1696_=_C1748( C1696 C1748 ) C1696_=_C1749( C1696 C1749 ) C1696_=_C1750( C1696 C1750 ) C1696_=_C1751( C1696 C1751 ) \nC1696_=_C1752( C1696 C1752 ) C1696_=_C1753( C1696 C1753 ) C1696_=_C1754( C1696 C1754 ) C1697_=_C1698( C1697 C1698 ) C1697_=_C1699( C1697 C1699 ) C1697_=_C1700( C1697 C1700 ) \nC1697_=_C1701( C1697 C1701 ) C1697_=_C1702( C1697 C1702 ) C1697_=_C1703( C1697 C1703 ) C1697_=_C1704( C1697 C1704 ) C1697_=_C1705( C1697 C1705 ) C1697_=_C1706( C1697 C1706 ) \nC1697_=_C1707( C1697 C1707 ) C1697_=_C1708( C1697 C1708 ) C1697_=_C1709( C1697 C1709 ) C1697_=_C1710( C1697 C1710 ) C1697_=_C1711( C1697 C1711 ) C1697_=_C1712( C1697 C1712 ) \nC1697_=_C1713( C1697 C1713 ) C1697_=_C1714( C1697 C1714 ) C1697_=_C1715( C1697 C1715 ) C1697_=_C1716( C1697 C1716 ) C1697_=_C1717( C1697 C1717 ) C1697_=_C1718( C1697 C1718 ) \nC1697_=_C1719( C1697 C1719 ) C1697_=_C1720( C1697 C1720 ) C1697_=_C1721( C1697 C1721 ) C1697_=_C1722( C1697 C1722 ) C1697_=_C1723( C1697 C1723 ) C1697_=_C1724( C1697 C1724 ) \nC1697_=_C1725( C1697 C1725 ) C1697_=_C1726( C1697 C1726 ) C1697_=_C1727( C1697 C1727 ) C1697_=_C1728( C1697 C1728 ) C1697_=_C1729( C1697 C1729 ) C1697_=_C1730( C1697 C1730 ) \nC1697_=_C1731( C1697 C1731 ) C1697_=_C1732( C1697 C1732 ) C1697_=_C1733( C1697 C1733 ) C1697_=_C1734( C1697 C1734 ) C1697_=_C1735( C1697 C1735 ) C1697_=_C1736( C1697 C1736 ) \nC1697_=_C1737( C1697 C1737 ) C1697_=_C1738( C1697 C1738 ) C1697_=_C1739( C1697 C1739 ) C1697_=_C1740( C1697 C1740 ) C1697_=_C1741( C1697 C1741 ) C1697_=_C1742( C1697 C1742 ) \nC1697_=_C1743( C1697 C1743 ) C1697_=_C1744( C1697 C1744 ) C1697_=_C1745( C1697 C1745 ) C1697_=_C1746( C1697 C1746 ) C1697_=_C1747( C1697 C1747 ) C1697_=_C1748( C1697 C1748 ) \nC1697_=_C1749( C1697 C1749 ) C1697_=_C1750( C1697 C1750 ) C1697_=_C1751( C1697 C1751 ) C1697_=_C1752( C1697 C1752 ) C1697_=_C1753( C1697 C1753 ) C1697_=_C1754( C1697 C1754 ) \nC1698_=_C1699( C1698 C1699 ) C1698_=_C1700( C1698 C1700 ) C1698_=_C1701( C1698 C1701 ) C1698_=_C1702( C1698 C1702 ) C1698_=_C1703( C1698 C1703 ) C1698_=_C1704( C1698 C1704 ) \nC1698_=_C1705( C1698 C1705 ) C1698_=_C1706( C1698 C1706 ) C1698_=_C1707( C1698 C1707 ) C1698_=_C1708( C1698 C1708 ) C1698_=_C1709( C1698 C1709 ) C1698_=_C1710( C1698 C1710 ) \nC1698_=_C1711( C1698 C1711 ) C1698_=_C1712( C1698 C1712 ) C1698_=_C1713( C1698 C1713 ) C1698_=_C1714( C1698 C1714 ) C1698_=_C1715( C1698 C1715 ) C1698_=_C1716( C1698 C1716 ) \nC1698_=_C1717( C1698 C1717 ) C1698_=_C1718( C1698 C1718 ) C1698_=_C1719( C1698 C1719 ) C1698_=_C1720( C1698 C1720 ) C1698_=_C1721( C1698 C1721 ) C1698_=_C1722( C1698 C1722 ) \nC1698_=_C1723( C1698 C1723 ) C1698_=_C1724( C1698 C1724 ) C1698_=_C1725( C1698 C1725 ) C1698_=_C1726( C1698 C1726 ) C1698_=_C1727( C1698 C1727 ) C1698_=_C1728( C1698 C1728 ) \nC1698_=_C1729( C1698 C1729 ) C1698_=_C1730( C1698 C1730 ) C1698_=_C1731( C1698 C1731 ) C1698_=_C1732( C1698 C1732 ) C1698_=_C1733( C1698 C1733 ) C1698_=_C1734( C1698 C1734 ) \nC1698_=_C1735( C1698 C1735 ) C1698_=_C1736( C1698 C1736 ) C1698_=_C1737( C1698 C1737 ) C1698_=_C1738( C1698 C1738 ) C1698_=_C1739( C1698 C1739 ) C1698_=_C1740( C1698 C1740 ) \nC1698_=_C1741( C1698 C1741 ) C1698_=_C1742( C1698 C1742 ) C1698_=_C1743( C1698 C1743 ) C1698_=_C1744( C1698 C1744 ) C1698_=_C1745( C1698 C1745 ) C1698_=_C1746( C1698 C1746 ) \nC1698_=_C1747( C1698 C1747 ) C1698_=_C1748( C1698 C1748 ) C1698_=_C1749( C1698 C1749 ) C1698_=_C1750( C1698 C1750 ) C1698_=_C1751( C1698 C1751 ) C1698_=_C1752( C1698 C1752 ) \nC1698_=_C1753( C1698 C1753 ) C1698_=_C1754( C1698 C1754 ) C1699_=_C1700( C1699 C1700 ) C1699_=_C1701( C1699 C1701 ) C1699_=_C1702( C1699 C1702 ) C1699_=_C1703( C1699 C1703 ) \nC1699_=_C1704( C1699 C1704 ) C1699_=_C1705( C1699 C1705 ) C1699_=_C1706( C1699 C1706 ) C1699_=_C1707( C1699 C1707 ) C1699_=_C1708( C1699 C1708 ) C1699_=_C1709( C1699 C1709 ) \nC1699_=_C1710( C1699 C1710 ) C1699_=_C1711( C1699 C1711 ) C1699_=_C1712( C1699 C1712 ) C1699_=_C1713( C1699 C1713 ) C1699_=_C1714( C1699 C1714 ) C1699_=_C1715( C1699 C1715 ) \nC1699_=_C1716( C1699 C1716 ) C1699_=_C1717( C1699 C1717 ) C1699_=_C1718( C1699 C1718 ) C1699_=_C1719( C1699 C1719 ) C1699_=_C1720( C1699 C1720 ) C1699_=_C1721( C1699 C1721 ) \nC1699_=_C1722( C1699 C1722 ) C1699_=_C1723( C1699 C1723 ) C1699_=_C1724( C1699 C1724 ) C1699_=_C1725( C1699 C1725 ) C1699_=_C1726( C1699 C1726 ) C1699_=_C1727( C1699 C1727 ) \nC1699_=_C1728( C1699 C1728 ) C1699_=_C1729( C1699 C1729 ) C1699_=_C1730( C1699 C1730 ) C1699_=_C1731( C1699 C1731 ) C1699_=_C1732( C1699 C1732 ) C1699_=_C1733( C1699 C1733 ) \nC1699_=_C1734( C1699 C1734 ) C1699_=_C1735( C1699 C1735 ) C1699_=_C1736( C1699 C1736 ) C1699_=_C1737( C1699 C1737 ) C1699_=_C1738( C1699 C1738 ) C1699_=_C1739( C1699 C1739 ) \nC1699_=_C1740( C1699 C1740 ) C1699_=_C1741( C1699 C1741 ) C1699_=_C1742( C1699 C1742 ) C1699_=_C1743( C1699 C1743 ) C1699_=_C1744( C1699 C1744 ) C1699_=_C1745( C1699 C1745 ) \nC1699_=_C1746( C1699 C1746 ) C1699_=_C1747( C1699 C1747 ) C1699_=_C1748( C1699 C1748 ) C1699_=_C1749( C1699 C1749 ) C1699_=_C1750( C1699 C1750 ) C1699_=_C1751( C1699 C1751 ) \nC1699_=_C1752( C1699 C1752 ) C1699_=_C1753( C1699 C1753 ) C1699_=_C1754( C1699 C1754 ) C1700_=_C1701( C1700 C1701 ) C1700_=_C1702( C1700 C1702 ) C1700_=_C1703( C1700 C1703 ) \nC1700_=_C1704( C1700 C1704 ) C1700_=_C1705( C1700 C1705 ) C1700_=_C1706( C1700 C1706 ) C1700_=_C1707( C1700 C1707 ) C1700_=_C1708( C1700 C1708 ) C1700_=_C1709( C1700 C1709 ) \nC1700_=_C1710( C1700 C1710 ) C1700_=_C1711( C1700 C1711 ) C1700_=_C1712( C1700 C1712 ) C1700_=_C1713( C1700 C1713 ) C1700_=_C1714( C1700 C1714 ) C1700_=_C1715( C1700 C1715 ) \nC1700_=_C1716( C1700 C1716 ) C1700_=_C1717( C1700 C1717 ) C1700_=_C1718( C1700 C1718 ) C1700_=_C1719( C1700 C1719 ) C1700_=_C1720( C1700 C1720 ) C1700_=_C1721( C1700 C1721 ) \nC1700_=_C1722( C1700 C1722 ) C1700_=_C1723( C1700 C1723 ) C1700_=_C1724( C1700 C1724 ) C1700_=_C1725( C1700 C1725 ) C1700_=_C1726( C1700 C1726 ) C1700_=_C1727( C1700 C1727 ) \nC1700_=_C1728( C1700 C1728 ) C1700_=_C1729( C1700 C1729 ) C1700_=_C1730( C1700 C1730 ) C1700_=_C1731( C1700 C1731 ) C1700_=_C1732( C1700 C1732 ) C1700_=_C1733( C1700 C1733 ) \nC1700_=_C1734( C1700 C1734 ) C1700_=_C1735( C1700 C1735 ) C1700_=_C1736( C1700 C1736 ) C1700_=_C1737( C1700 C1737 ) C1700_=_C1738( C1700 C1738 ) C1700_=_C1739( C1700 C1739 ) \nC1700_=_C1740( C1700 C1740 ) C1700_=_C1741( C1700 C1741 ) C1700_=_C1742( C1700 C1742 ) C1700_=_C1743( C1700 C1743 ) C1700_=_C1744( C1700 C1744 ) C1700_=_C1745( C1700 C1745 ) \nC1700_=_C1746( C1700 C1746 ) C1700_=_C1747( C1700 C1747 ) C1700_=_C1748( C1700 C1748 ) C1700_=_C1749( C1700 C1749 ) C1700_=_C1750( C1700 C1750 ) C1700_=_C1751( C1700 C1751 ) \nC1700_=_C1752( C1700 C1752 ) C1700_=_C1753( C1700 C1753 ) C1700_=_C1754( C1700 C1754 ) C1701_=_C1702( C1701 C1702 ) C1701_=_C1703( C1701 C1703 ) C1701_=_C1704( C1701 C1704 ) \nC1701_=_C1705( C1701 C1705 ) C1701_=_C1706( C1701 C1706 ) C1701_=_C1707( C1701 C1707 ) C1701_=_C1708( C1701 C1708 ) C1701_=_C1709( C1701 C1709 ) C1701_=_C1710( C1701 C1710 ) \nC1701_=_C1711( C1701 C1711 ) C1701_=_C1712( C1701 C1712 ) C1701_=_C1713( C1701 C1713 ) C1701_=_C1714( C1701 C1714 ) C1701_=_C1715( C1701 C1715 ) C1701_=_C1716( C1701 C1716 ) \nC1701_=_C1717( C1701 C1717 ) C1701_=_C1718( C1701 C1718 ) C1701_=_C1719( C1701 C1719 ) C1701_=_C1720( C1701 C1720 ) C1701_=_C1721( C1701 C1721 ) C1701_=_C1722( C1701 C1722 ) \nC1701_=_C1723( C1701 C1723 ) C1701_=_C1724( C1701 C1724 ) C1701_=_C1725(</w:t>
      </w:r>
    </w:p>
    <w:p>
      <w:pPr>
        <w:pStyle w:val="PreformattedText"/>
        <w:bidi w:val="0"/>
        <w:spacing w:before="0" w:after="0"/>
        <w:jc w:val="left"/>
        <w:rPr/>
      </w:pPr>
      <w:r>
        <w:rPr/>
        <w:t xml:space="preserve"> </w:t>
      </w:r>
      <w:r>
        <w:rPr/>
        <w:t>C1701 C1725 ) C1701_=_C1726( C1701 C1726 ) C1701_=_C1727( C1701 C1727 ) C1701_=_C1728( C1701 C1728 ) \nC1701_=_C1729( C1701 C1729 ) C1701_=_C1730( C1701 C1730 ) C1701_=_C1731( C1701 C1731 ) C1701_=_C1732( C1701 C1732 ) C1701_=_C1733( C1701 C1733 ) C1701_=_C1734( C1701 C1734 ) \nC1701_=_C1735( C1701 C1735 ) C1701_=_C1736( C1701 C1736 ) C1701_=_C1737( C1701 C1737 ) C1701_=_C1738( C1701 C1738 ) C1701_=_C1739( C1701 C1739 ) C1701_=_C1740( C1701 C1740 ) \nC1701_=_C1741( C1701 C1741 ) C1701_=_C1742( C1701 C1742 ) C1701_=_C1743( C1701 C1743 ) C1701_=_C1744( C1701 C1744 ) C1701_=_C1745( C1701 C1745 ) C1701_=_C1746( C1701 C1746 ) \nC1701_=_C1747( C1701 C1747 ) C1701_=_C1748( C1701 C1748 ) C1701_=_C1749( C1701 C1749 ) C1701_=_C1750( C1701 C1750 ) C1701_=_C1751( C1701 C1751 ) C1701_=_C1752( C1701 C1752 ) \nC1701_=_C1753( C1701 C1753 ) C1701_=_C1754( C1701 C1754 ) C1702_=_C1703( C1702 C1703 ) C1702_=_C1704( C1702 C1704 ) C1702_=_C1705( C1702 C1705 ) C1702_=_C1706( C1702 C1706 ) \nC1702_=_C1707( C1702 C1707 ) C1702_=_C1708( C1702 C1708 ) C1702_=_C1709( C1702 C1709 ) C1702_=_C1710( C1702 C1710 ) C1702_=_C1711( C1702 C1711 ) C1702_=_C1712( C1702 C1712 ) \nC1702_=_C1713( C1702 C1713 ) C1702_=_C1714( C1702 C1714 ) C1702_=_C1715( C1702 C1715 ) C1702_=_C1716( C1702 C1716 ) C1702_=_C1717( C1702 C1717 ) C1702_=_C1718( C1702 C1718 ) \nC1702_=_C1719( C1702 C1719 ) C1702_=_C1720( C1702 C1720 ) C1702_=_C1721( C1702 C1721 ) C1702_=_C1722( C1702 C1722 ) C1702_=_C1723( C1702 C1723 ) C1702_=_C1724( C1702 C1724 ) \nC1702_=_C1725( C1702 C1725 ) C1702_=_C1726( C1702 C1726 ) C1702_=_C1727( C1702 C1727 ) C1702_=_C1728( C1702 C1728 ) C1702_=_C1729( C1702 C1729 ) C1702_=_C1730( C1702 C1730 ) \nC1702_=_C1731( C1702 C1731 ) C1702_=_C1732( C1702 C1732 ) C1702_=_C1733( C1702 C1733 ) C1702_=_C1734( C1702 C1734 ) C1702_=_C1735( C1702 C1735 ) C1702_=_C1736( C1702 C1736 ) \nC1702_=_C1737( C1702 C1737 ) C1702_=_C1738( C1702 C1738 ) C1702_=_C1739( C1702 C1739 ) C1702_=_C1740( C1702 C1740 ) C1702_=_C1741( C1702 C1741 ) C1702_=_C1742( C1702 C1742 ) \nC1702_=_C1743( C1702 C1743 ) C1702_=_C1744( C1702 C1744 ) C1702_=_C1745( C1702 C1745 ) C1702_=_C1746( C1702 C1746 ) C1702_=_C1747( C1702 C1747 ) C1702_=_C1748( C1702 C1748 ) \nC1702_=_C1749( C1702 C1749 ) C1702_=_C1750( C1702 C1750 ) C1702_=_C1751( C1702 C1751 ) C1702_=_C1752( C1702 C1752 ) C1702_=_C1753( C1702 C1753 ) C1702_=_C1754( C1702 C1754 ) \nC1703_=_C1704( C1703 C1704 ) C1703_=_C1705( C1703 C1705 ) C1703_=_C1706( C1703 C1706 ) C1703_=_C1707( C1703 C1707 ) C1703_=_C1708( C1703 C1708 ) C1703_=_C1709( C1703 C1709 ) \nC1703_=_C1710( C1703 C1710 ) C1703_=_C1711( C1703 C1711 ) C1703_=_C1712( C1703 C1712 ) C1703_=_C1713( C1703 C1713 ) C1703_=_C1714( C1703 C1714 ) C1703_=_C1715( C1703 C1715 ) \nC1703_=_C1716( C1703 C1716 ) C1703_=_C1717( C1703 C1717 ) C1703_=_C1718( C1703 C1718 ) C1703_=_C1719( C1703 C1719 ) C1703_=_C1720( C1703 C1720 ) C1703_=_C1721( C1703 C1721 ) \nC1703_=_C1722( C1703 C1722 ) C1703_=_C1723( C1703 C1723 ) C1703_=_C1724( C1703 C1724 ) C1703_=_C1725( C1703 C1725 ) C1703_=_C1726( C1703 C1726 ) C1703_=_C1727( C1703 C1727 ) \nC1703_=_C1728( C1703 C1728 ) C1703_=_C1729( C1703 C1729 ) C1703_=_C1730( C1703 C1730 ) C1703_=_C1731( C1703 C1731 ) C1703_=_C1732( C1703 C1732 ) C1703_=_C1733( C1703 C1733 ) \nC1703_=_C1734( C1703 C1734 ) C1703_=_C1735( C1703 C1735 ) C1703_=_C1736( C1703 C1736 ) C1703_=_C1737( C1703 C1737 ) C1703_=_C1738( C1703 C1738 ) C1703_=_C1739( C1703 C1739 ) \nC1703_=_C1740( C1703 C1740 ) C1703_=_C1741( C1703 C1741 ) C1703_=_C1742( C1703 C1742 ) C1703_=_C1743( C1703 C1743 ) C1703_=_C1744( C1703 C1744 ) C1703_=_C1745( C1703 C1745 ) \nC1703_=_C1746( C1703 C1746 ) C1703_=_C1747( C1703 C1747 ) C1703_=_C1748( C1703 C1748 ) C1703_=_C1749( C1703 C1749 ) C1703_=_C1750( C1703 C1750 ) C1703_=_C1751( C1703 C1751 ) \nC1703_=_C1752( C1703 C1752 ) C1703_=_C1753( C1703 C1753 ) C1703_=_C1754( C1703 C1754 ) C1704_=_C1705( C1704 C1705 ) C1704_=_C1706( C1704 C1706 ) C1704_=_C1707( C1704 C1707 ) \nC1704_=_C1708( C1704 C1708 ) C1704_=_C1709( C1704 C1709 ) C1704_=_C1710( C1704 C1710 ) C1704_=_C1711( C1704 C1711 ) C1704_=_C1712( C1704 C1712 ) C1704_=_C1713( C1704 C1713 ) \nC1704_=_C1714( C1704 C1714 ) C1704_=_C1715( C1704 C1715 ) C1704_=_C1716( C1704 C1716 ) C1704_=_C1717( C1704 C1717 ) C1704_=_C1718( C1704 C1718 ) C1704_=_C1719( C1704 C1719 ) \nC1704_=_C1720( C1704 C1720 ) C1704_=_C1721( C1704 C1721 ) C1704_=_C1722( C1704 C1722 ) C1704_=_C1723( C1704 C1723 ) C1704_=_C1724( C1704 C1724 ) C1704_=_C1725( C1704 C1725 ) \nC1704_=_C1726( C1704 C1726 ) C1704_=_C1727( C1704 C1727 ) C1704_=_C1728( C1704 C1728 ) C1704_=_C1729( C1704 C1729 ) C1704_=_C1730( C1704 C1730 ) C1704_=_C1731( C1704 C1731 ) \nC1704_=_C1732( C1704 C1732 ) C1704_=_C1733( C1704 C1733 ) C1704_=_C1734( C1704 C1734 ) C1704_=_C1735( C1704 C1735 ) C1704_=_C1736( C1704 C1736 ) C1704_=_C1737( C1704 C1737 ) \nC1704_=_C1738( C1704 C1738 ) C1704_=_C1739( C1704 C1739 ) C1704_=_C1740( C1704 C1740 ) C1704_=_C1741( C1704 C1741 ) C1704_=_C1742( C1704 C1742 ) C1704_=_C1743( C1704 C1743 ) \nC1704_=_C1744( C1704 C1744 ) C1704_=_C1745( C1704 C1745 ) C1704_=_C1746( C1704 C1746 ) C1704_=_C1747( C1704 C1747 ) C1704_=_C1748( C1704 C1748 ) C1704_=_C1749( C1704 C1749 ) \nC1704_=_C1750( C1704 C1750 ) C1704_=_C1751( C1704 C1751 ) C1704_=_C1752( C1704 C1752 ) C1704_=_C1753( C1704 C1753 ) C1704_=_C1754( C1704 C1754 ) C1705_=_C1706( C1705 C1706 ) \nC1705_=_C1707( C1705 C1707 ) C1705_=_C1708( C1705 C1708 ) C1705_=_C1709( C1705 C1709 ) C1705_=_C1710( C1705 C1710 ) C1705_=_C1711( C1705 C1711 ) C1705_=_C1712( C1705 C1712 ) \nC1705_=_C1713( C1705 C1713 ) C1705_=_C1714( C1705 C1714 ) C1705_=_C1715( C1705 C1715 ) C1705_=_C1716( C1705 C1716 ) C1705_=_C1717( C1705 C1717 ) C1705_=_C1718( C1705 C1718 ) \nC1705_=_C1719( C1705 C1719 ) C1705_=_C1720( C1705 C1720 ) C1705_=_C1721( C1705 C1721 ) C1705_=_C1722( C1705 C1722 ) C1705_=_C1723( C1705 C1723 ) C1705_=_C1724( C1705 C1724 ) \nC1705_=_C1725( C1705 C1725 ) C1705_=_C1726( C1705 C1726 ) C1705_=_C1727( C1705 C1727 ) C1705_=_C1728( C1705 C1728 ) C1705_=_C1729( C1705 C1729 ) C1705_=_C1730( C1705 C1730 ) \nC1705_=_C1731( C1705 C1731 ) C1705_=_C1732( C1705 C1732 ) C1705_=_C1733( C1705 C1733 ) C1705_=_C1734( C1705 C1734 ) C1705_=_C1735( C1705 C1735 ) C1705_=_C1736( C1705 C1736 ) \nC1705_=_C1737( C1705 C1737 ) C1705_=_C1738( C1705 C1738 ) C1705_=_C1739( C1705 C1739 ) C1705_=_C1740( C1705 C1740 ) C1705_=_C1741( C1705 C1741 ) C1705_=_C1742( C1705 C1742 ) \nC1705_=_C1743( C1705 C1743 ) C1705_=_C1744( C1705 C1744 ) C1705_=_C1745( C1705 C1745 ) C1705_=_C1746( C1705 C1746 ) C1705_=_C1747( C1705 C1747 ) C1705_=_C1748( C1705 C1748 ) \nC1705_=_C1749( C1705 C1749 ) C1705_=_C1750( C1705 C1750 ) C1705_=_C1751( C1705 C1751 ) C1705_=_C1752( C1705 C1752 ) C1705_=_C1753( C1705 C1753 ) C1705_=_C1754( C1705 C1754 ) \nC1706_=_C1707( C1706 C1707 ) C1706_=_C1708( C1706 C1708 ) C1706_=_C1709( C1706 C1709 ) C1706_=_C1710( C1706 C1710 ) C1706_=_C1711( C1706 C1711 ) C1706_=_C1712( C1706 C1712 ) \nC1706_=_C1713( C1706 C1713 ) C1706_=_C1714( C1706 C1714 ) C1706_=_C1715( C1706 C1715 ) C1706_=_C1716( C1706 C1716 ) C1706_=_C1717( C1706 C1717 ) C1706_=_C1718( C1706 C1718 ) \nC1706_=_C1719( C1706 C1719 ) C1706_=_C1720( C1706 C1720 ) C1706_=_C1721( C1706 C1721 ) C1706_=_C1722( C1706 C1722 ) C1706_=_C1723( C1706 C1723 ) C1706_=_C1724( C1706 C1724 ) \nC1706_=_C1725( C1706 C1725 ) C1706_=_C1726( C1706 C1726 ) C1706_=_C1727( C1706 C1727 ) C1706_=_C1728( C1706 C1728 ) C1706_=_C1729( C1706 C1729 ) C1706_=_C1730( C1706 C1730 ) \nC1706_=_C1731( C1706 C1731 ) C1706_=_C1732( C1706 C1732 ) C1706_=_C1733( C1706 C1733 ) C1706_=_C1734( C1706 C1734 ) C1706_=_C1735( C1706 C1735 ) C1706_=_C1736( C1706 C1736 ) \nC1706_=_C1737( C1706 C1737 ) C1706_=_C1738( C1706 C1738 ) C1706_=_C1739( C1706 C1739 ) C1706_=_C1740( C1706 C1740 ) C1706_=_C1741( C1706 C1741 ) C1706_=_C1742( C1706 C1742 ) \nC1706_=_C1743( C1706 C1743 ) C1706_=_C1744( C1706 C1744 ) C1706_=_C1745( C1706 C1745 ) C1706_=_C1746( C1706 C1746 ) C1706_=_C1747( C1706 C1747 ) C1706_=_C1748( C1706 C1748 ) \nC1706_=_C1749( C1706 C1749 ) C1706_=_C1750( C1706 C1750 ) C1706_=_C1751( C1706 C1751 ) C1706_=_C1752( C1706 C1752 ) C1706_=_C1753( C1706 C1753 ) C1706_=_C1754( C1706 C1754 ) \nC1707_=_C1708( C1707 C1708 ) C1707_=_C1709( C1707 C1709 ) C1707_=_C1710( C1707 C1710 ) C1707_=_C1711( C1707 C1711 ) C1707_=_C1712( C1707 C1712 ) C1707_=_C1713( C1707 C1713 ) \nC1707_=_C1714( C1707 C1714 ) C1707_=_C1715( C1707 C1715 ) C1707_=_C1716( C1707 C1716 ) C1707_=_C1717( C1707 C1717 ) C1707_=_C1718( C1707 C1718 ) C1707_=_C1719( C1707 C1719 ) \nC1707_=_C1720( C1707 C1720 ) C1707_=_C1721( C1707 C1721 ) C1707_=_C1722( C1707 C1722 ) C1707_=_C1723( C1707 C1723 ) C1707_=_C1724( C1707 C1724 ) C1707_=_C1725( C1707 C1725 ) \nC1707_=_C1726( C1707 C1726 ) C1707_=_C1727( C1707 C1727 ) C1707_=_C1728( C1707 C1728 ) C1707_=_C1729( C1707 C1729 ) C1707_=_C1730( C1707 C1730 ) C1707_=_C1731( C1707 C1731 ) \nC1707_=_C1732( C1707 C1732 ) C1707_=_C1733( C1707 C1733 ) C1707_=_C1734( C1707 C1734 ) C1707_=_C1735( C1707 C1735 ) C1707_=_C1736( C1707 C1736 ) C1707_=_C1737( C1707 C1737 ) \nC1707_=_C1738( C1707 C1738 ) C1707_=_C1739( C1707 C1739 ) C1707_=_C1740( C1707 C1740 ) C1707_=_C1741( C1707 C1741 ) C1707_=_C1742( C1707 C1742 ) C1707_=_C1743( C1707 C1743 ) \nC1707_=_C1744( C1707 C1744 ) C1707_=_C1745( C1707 C1745 ) C1707_=_C1746( C1707 C1746 ) C1707_=_C1747( C1707 C1747 ) C1707_=_C1748( C1707 C1748 ) C1707_=_C1749( C1707 C1749 ) \nC1707_=_C1750( C1707 C1750 ) C1707_=_C1751( C1707 C1751 ) C1707_=_C1752( C1707 C1752 ) C1707_=_C1753( C1707 C1753 ) C1707_=_C1754( C1707 C1754 ) C1708_=_C1709( C1708 C1709 ) \nC1708_=_C1710( C1708 C1710 ) C1708_=_C1711( C1708 C1711 ) C1708_=_C1712( C1708 C1712 ) C1708_=_C1713( C1708 C1713 ) C1708_=_C1714( C1708 C1714 ) C1708_=_C1715( C1708 C1715 ) \nC1708_=_C1716( C1708 C1716 ) C1708_=_C1717( C1708 C1717 ) C1708_=_C1718( C1708 C1718 ) C1708_=_C1719( C1708 C1719 ) C1708_=_C1720(</w:t>
      </w:r>
    </w:p>
    <w:p>
      <w:pPr>
        <w:pStyle w:val="PreformattedText"/>
        <w:bidi w:val="0"/>
        <w:spacing w:before="0" w:after="0"/>
        <w:jc w:val="left"/>
        <w:rPr/>
      </w:pPr>
      <w:r>
        <w:rPr/>
        <w:t xml:space="preserve"> </w:t>
      </w:r>
      <w:r>
        <w:rPr/>
        <w:t>C1708 C1720 ) C1708_=_C1721( C1708 C1721 ) \nC1708_=_C1722( C1708 C1722 ) C1708_=_C1723( C1708 C1723 ) C1708_=_C1724( C1708 C1724 ) C1708_=_C1725( C1708 C1725 ) C1708_=_C1726( C1708 C1726 ) C1708_=_C1727( C1708 C1727 ) \nC1708_=_C1728( C1708 C1728 ) C1708_=_C1729( C1708 C1729 ) C1708_=_C1730( C1708 C1730 ) C1708_=_C1731( C1708 C1731 ) C1708_=_C1732( C1708 C1732 ) C1708_=_C1733( C1708 C1733 ) \nC1708_=_C1734( C1708 C1734 ) C1708_=_C1735( C1708 C1735 ) C1708_=_C1736( C1708 C1736 ) C1708_=_C1737( C1708 C1737 ) C1708_=_C1738( C1708 C1738 ) C1708_=_C1739( C1708 C1739 ) \nC1708_=_C1740( C1708 C1740 ) C1708_=_C1741( C1708 C1741 ) C1708_=_C1742( C1708 C1742 ) C1708_=_C1743( C1708 C1743 ) C1708_=_C1744( C1708 C1744 ) C1708_=_C1745( C1708 C1745 ) \nC1708_=_C1746( C1708 C1746 ) C1708_=_C1747( C1708 C1747 ) C1708_=_C1748( C1708 C1748 ) C1708_=_C1749( C1708 C1749 ) C1708_=_C1750( C1708 C1750 ) C1708_=_C1751( C1708 C1751 ) \nC1708_=_C1752( C1708 C1752 ) C1708_=_C1753( C1708 C1753 ) C1708_=_C1754( C1708 C1754 ) C1709_=_C1710( C1709 C1710 ) C1709_=_C1711( C1709 C1711 ) C1709_=_C1712( C1709 C1712 ) \nC1709_=_C1713( C1709 C1713 ) C1709_=_C1714( C1709 C1714 ) C1709_=_C1715( C1709 C1715 ) C1709_=_C1716( C1709 C1716 ) C1709_=_C1717( C1709 C1717 ) C1709_=_C1718( C1709 C1718 ) \nC1709_=_C1719( C1709 C1719 ) C1709_=_C1720( C1709 C1720 ) C1709_=_C1721( C1709 C1721 ) C1709_=_C1722( C1709 C1722 ) C1709_=_C1723( C1709 C1723 ) C1709_=_C1724( C1709 C1724 ) \nC1709_=_C1725( C1709 C1725 ) C1709_=_C1726( C1709 C1726 ) C1709_=_C1727( C1709 C1727 ) C1709_=_C1728( C1709 C1728 ) C1709_=_C1729( C1709 C1729 ) C1709_=_C1730( C1709 C1730 ) \nC1709_=_C1731( C1709 C1731 ) C1709_=_C1732( C1709 C1732 ) C1709_=_C1733( C1709 C1733 ) C1709_=_C1734( C1709 C1734 ) C1709_=_C1735( C1709 C1735 ) C1709_=_C1736( C1709 C1736 ) \nC1709_=_C1737( C1709 C1737 ) C1709_=_C1738( C1709 C1738 ) C1709_=_C1739( C1709 C1739 ) C1709_=_C1740( C1709 C1740 ) C1709_=_C1741( C1709 C1741 ) C1709_=_C1742( C1709 C1742 ) \nC1709_=_C1743( C1709 C1743 ) C1709_=_C1744( C1709 C1744 ) C1709_=_C1745( C1709 C1745 ) C1709_=_C1746( C1709 C1746 ) C1709_=_C1747( C1709 C1747 ) C1709_=_C1748( C1709 C1748 ) \nC1709_=_C1749( C1709 C1749 ) C1709_=_C1750( C1709 C1750 ) C1709_=_C1751( C1709 C1751 ) C1709_=_C1752( C1709 C1752 ) C1709_=_C1753( C1709 C1753 ) C1709_=_C1754( C1709 C1754 ) \nC1710_=_C1711( C1710 C1711 ) C1710_=_C1712( C1710 C1712 ) C1710_=_C1713( C1710 C1713 ) C1710_=_C1714( C1710 C1714 ) C1710_=_C1715( C1710 C1715 ) C1710_=_C1716( C1710 C1716 ) \nC1710_=_C1717( C1710 C1717 ) C1710_=_C1718( C1710 C1718 ) C1710_=_C1719( C1710 C1719 ) C1710_=_C1720( C1710 C1720 ) C1710_=_C1721( C1710 C1721 ) C1710_=_C1722( C1710 C1722 ) \nC1710_=_C1723( C1710 C1723 ) C1710_=_C1724( C1710 C1724 ) C1710_=_C1725( C1710 C1725 ) C1710_=_C1726( C1710 C1726 ) C1710_=_C1727( C1710 C1727 ) C1710_=_C1728( C1710 C1728 ) \nC1710_=_C1729( C1710 C1729 ) C1710_=_C1730( C1710 C1730 ) C1710_=_C1731( C1710 C1731 ) C1710_=_C1732( C1710 C1732 ) C1710_=_C1733( C1710 C1733 ) C1710_=_C1734( C1710 C1734 ) \nC1710_=_C1735( C1710 C1735 ) C1710_=_C1736( C1710 C1736 ) C1710_=_C1737( C1710 C1737 ) C1710_=_C1738( C1710 C1738 ) C1710_=_C1739( C1710 C1739 ) C1710_=_C1740( C1710 C1740 ) \nC1710_=_C1741( C1710 C1741 ) C1710_=_C1742( C1710 C1742 ) C1710_=_C1743( C1710 C1743 ) C1710_=_C1744( C1710 C1744 ) C1710_=_C1745( C1710 C1745 ) C1710_=_C1746( C1710 C1746 ) \nC1710_=_C1747( C1710 C1747 ) C1710_=_C1748( C1710 C1748 ) C1710_=_C1749( C1710 C1749 ) C1710_=_C1750( C1710 C1750 ) C1710_=_C1751( C1710 C1751 ) C1710_=_C1752( C1710 C1752 ) \nC1710_=_C1753( C1710 C1753 ) C1710_=_C1754( C1710 C1754 ) C1711_=_C1712( C1711 C1712 ) C1711_=_C1713( C1711 C1713 ) C1711_=_C1714( C1711 C1714 ) C1711_=_C1715( C1711 C1715 ) \nC1711_=_C1716( C1711 C1716 ) C1711_=_C1717( C1711 C1717 ) C1711_=_C1718( C1711 C1718 ) C1711_=_C1719( C1711 C1719 ) C1711_=_C1720( C1711 C1720 ) C1711_=_C1721( C1711 C1721 ) \nC1711_=_C1722( C1711 C1722 ) C1711_=_C1723( C1711 C1723 ) C1711_=_C1724( C1711 C1724 ) C1711_=_C1725( C1711 C1725 ) C1711_=_C1726( C1711 C1726 ) C1711_=_C1727( C1711 C1727 ) \nC1711_=_C1728( C1711 C1728 ) C1711_=_C1729( C1711 C1729 ) C1711_=_C1730( C1711 C1730 ) C1711_=_C1731( C1711 C1731 ) C1711_=_C1732( C1711 C1732 ) C1711_=_C1733( C1711 C1733 ) \nC1711_=_C1734( C1711 C1734 ) C1711_=_C1735( C1711 C1735 ) C1711_=_C1736( C1711 C1736 ) C1711_=_C1737( C1711 C1737 ) C1711_=_C1738( C1711 C1738 ) C1711_=_C1739( C1711 C1739 ) \nC1711_=_C1740( C1711 C1740 ) C1711_=_C1741( C1711 C1741 ) C1711_=_C1742( C1711 C1742 ) C1711_=_C1743( C1711 C1743 ) C1711_=_C1744( C1711 C1744 ) C1711_=_C1745( C1711 C1745 ) \nC1711_=_C1746( C1711 C1746 ) C1711_=_C1747( C1711 C1747 ) C1711_=_C1748( C1711 C1748 ) C1711_=_C1749( C1711 C1749 ) C1711_=_C1750( C1711 C1750 ) C1711_=_C1751( C1711 C1751 ) \nC1711_=_C1752( C1711 C1752 ) C1711_=_C1753( C1711 C1753 ) C1711_=_C1754( C1711 C1754 ) C1712_=_C1713( C1712 C1713 ) C1712_=_C1714( C1712 C1714 ) C1712_=_C1715( C1712 C1715 ) \nC1712_=_C1716( C1712 C1716 ) C1712_=_C1717( C1712 C1717 ) C1712_=_C1718( C1712 C1718 ) C1712_=_C1719( C1712 C1719 ) C1712_=_C1720( C1712 C1720 ) C1712_=_C1721( C1712 C1721 ) \nC1712_=_C1722( C1712 C1722 ) C1712_=_C1723( C1712 C1723 ) C1712_=_C1724( C1712 C1724 ) C1712_=_C1725( C1712 C1725 ) C1712_=_C1726( C1712 C1726 ) C1712_=_C1727( C1712 C1727 ) \nC1712_=_C1728( C1712 C1728 ) C1712_=_C1729( C1712 C1729 ) C1712_=_C1730( C1712 C1730 ) C1712_=_C1731( C1712 C1731 ) C1712_=_C1732( C1712 C1732 ) C1712_=_C1733( C1712 C1733 ) \nC1712_=_C1734( C1712 C1734 ) C1712_=_C1735( C1712 C1735 ) C1712_=_C1736( C1712 C1736 ) C1712_=_C1737( C1712 C1737 ) C1712_=_C1738( C1712 C1738 ) C1712_=_C1739( C1712 C1739 ) \nC1712_=_C1740( C1712 C1740 ) C1712_=_C1741( C1712 C1741 ) C1712_=_C1742( C1712 C1742 ) C1712_=_C1743( C1712 C1743 ) C1712_=_C1744( C1712 C1744 ) C1712_=_C1745( C1712 C1745 ) \nC1712_=_C1746( C1712 C1746 ) C1712_=_C1747( C1712 C1747 ) C1712_=_C1748( C1712 C1748 ) C1712_=_C1749( C1712 C1749 ) C1712_=_C1750( C1712 C1750 ) C1712_=_C1751( C1712 C1751 ) \nC1712_=_C1752( C1712 C1752 ) C1712_=_C1753( C1712 C1753 ) C1712_=_C1754( C1712 C1754 ) C1713_=_C1714( C1713 C1714 ) C1713_=_C1715( C1713 C1715 ) C1713_=_C1716( C1713 C1716 ) \nC1713_=_C1717( C1713 C1717 ) C1713_=_C1718( C1713 C1718 ) C1713_=_C1719( C1713 C1719 ) C1713_=_C1720( C1713 C1720 ) C1713_=_C1721( C1713 C1721 ) C1713_=_C1722( C1713 C1722 ) \nC1713_=_C1723( C1713 C1723 ) C1713_=_C1724( C1713 C1724 ) C1713_=_C1725( C1713 C1725 ) C1713_=_C1726( C1713 C1726 ) C1713_=_C1727( C1713 C1727 ) C1713_=_C1728( C1713 C1728 ) \nC1713_=_C1729( C1713 C1729 ) C1713_=_C1730( C1713 C1730 ) C1713_=_C1731( C1713 C1731 ) C1713_=_C1732( C1713 C1732 ) C1713_=_C1733( C1713 C1733 ) C1713_=_C1734( C1713 C1734 ) \nC1713_=_C1735( C1713 C1735 ) C1713_=_C1736( C1713 C1736 ) C1713_=_C1737( C1713 C1737 ) C1713_=_C1738( C1713 C1738 ) C1713_=_C1739( C1713 C1739 ) C1713_=_C1740( C1713 C1740 ) \nC1713_=_C1741( C1713 C1741 ) C1713_=_C1742( C1713 C1742 ) C1713_=_C1743( C1713 C1743 ) C1713_=_C1744( C1713 C1744 ) C1713_=_C1745( C1713 C1745 ) C1713_=_C1746( C1713 C1746 ) \nC1713_=_C1747( C1713 C1747 ) C1713_=_C1748( C1713 C1748 ) C1713_=_C1749( C1713 C1749 ) C1713_=_C1750( C1713 C1750 ) C1713_=_C1751( C1713 C1751 ) C1713_=_C1752( C1713 C1752 ) \nC1713_=_C1753( C1713 C1753 ) C1713_=_C1754( C1713 C1754 ) C1714_=_C1715( C1714 C1715 ) C1714_=_C1716( C1714 C1716 ) C1714_=_C1717( C1714 C1717 ) C1714_=_C1718( C1714 C1718 ) \nC1714_=_C1719( C1714 C1719 ) C1714_=_C1720( C1714 C1720 ) C1714_=_C1721( C1714 C1721 ) C1714_=_C1722( C1714 C1722 ) C1714_=_C1723( C1714 C1723 ) C1714_=_C1724( C1714 C1724 ) \nC1714_=_C1725( C1714 C1725 ) C1714_=_C1726( C1714 C1726 ) C1714_=_C1727( C1714 C1727 ) C1714_=_C1728( C1714 C1728 ) C1714_=_C1729( C1714 C1729 ) C1714_=_C1730( C1714 C1730 ) \nC1714_=_C1731( C1714 C1731 ) C1714_=_C1732( C1714 C1732 ) C1714_=_C1733( C1714 C1733 ) C1714_=_C1734( C1714 C1734 ) C1714_=_C1735( C1714 C1735 ) C1714_=_C1736( C1714 C1736 ) \nC1714_=_C1737( C1714 C1737 ) C1714_=_C1738( C1714 C1738 ) C1714_=_C1739( C1714 C1739 ) C1714_=_C1740( C1714 C1740 ) C1714_=_C1741( C1714 C1741 ) C1714_=_C1742( C1714 C1742 ) \nC1714_=_C1743( C1714 C1743 ) C1714_=_C1744( C1714 C1744 ) C1714_=_C1745( C1714 C1745 ) C1714_=_C1746( C1714 C1746 ) C1714_=_C1747( C1714 C1747 ) C1714_=_C1748( C1714 C1748 ) \nC1714_=_C1749( C1714 C1749 ) C1714_=_C1750( C1714 C1750 ) C1714_=_C1751( C1714 C1751 ) C1714_=_C1752( C1714 C1752 ) C1714_=_C1753( C1714 C1753 ) C1714_=_C1754( C1714 C1754 ) \nC1715_=_C1716( C1715 C1716 ) C1715_=_C1717( C1715 C1717 ) C1715_=_C1718( C1715 C1718 ) C1715_=_C1719( C1715 C1719 ) C1715_=_C1720( C1715 C1720 ) C1715_=_C1721( C1715 C1721 ) \nC1715_=_C1722( C1715 C1722 ) C1715_=_C1723( C1715 C1723 ) C1715_=_C1724( C1715 C1724 ) C1715_=_C1725( C1715 C1725 ) C1715_=_C1726( C1715 C1726 ) C1715_=_C1727( C1715 C1727 ) \nC1715_=_C1728( C1715 C1728 ) C1715_=_C1729( C1715 C1729 ) C1715_=_C1730( C1715 C1730 ) C1715_=_C1731( C1715 C1731 ) C1715_=_C1732( C1715 C1732 ) C1715_=_C1733( C1715 C1733 ) \nC1715_=_C1734( C1715 C1734 ) C1715_=_C1735( C1715 C1735 ) C1715_=_C1736( C1715 C1736 ) C1715_=_C1737( C1715 C1737 ) C1715_=_C1738( C1715 C1738 ) C1715_=_C1739( C1715 C1739 ) \nC1715_=_C1740( C1715 C1740 ) C1715_=_C1741( C1715 C1741 ) C1715_=_C1742( C1715 C1742 ) C1715_=_C1743( C1715 C1743 ) C1715_=_C1744( C1715 C1744 ) C1715_=_C1745( C1715 C1745 ) \nC1715_=_C1746( C1715 C1746 ) C1715_=_C1747( C1715 C1747 ) C1715_=_C1748( C1715 C1748 ) C1715_=_C1749( C1715 C1749 ) C1715_=_C1750( C1715 C1750 ) C1715_=_C1751( C1715 C1751 ) \nC1715_=_C1752( C1715 C1752 ) C1715_=_C1753( C1715 C1753 ) C1715_=_C1754( C1715 C1754 ) C1716_=_C1717( C1716 C1717 ) C1716_=_C1718( C1716 C1718 ) C1716_=_C1719( C1716 C1719 ) \nC1716_=_C1720( C1716 C1720 ) C1716_=_C1721( C1716 C1721 ) C1716_=_C1722( C1716 C1722 ) C1716_=_C1723( C1716 C1723 ) C1716_=_C1724( C1716 C1724 ) C1716_=_C1725( C1716 C1725 ) \nC1716_=_C1726(</w:t>
      </w:r>
    </w:p>
    <w:p>
      <w:pPr>
        <w:pStyle w:val="PreformattedText"/>
        <w:bidi w:val="0"/>
        <w:spacing w:before="0" w:after="0"/>
        <w:jc w:val="left"/>
        <w:rPr/>
      </w:pPr>
      <w:r>
        <w:rPr/>
        <w:t xml:space="preserve"> </w:t>
      </w:r>
      <w:r>
        <w:rPr/>
        <w:t>C1716 C1726 ) C1716_=_C1727( C1716 C1727 ) C1716_=_C1728( C1716 C1728 ) C1716_=_C1729( C1716 C1729 ) C1716_=_C1730( C1716 C1730 ) C1716_=_C1731( C1716 C1731 ) \nC1716_=_C1732( C1716 C1732 ) C1716_=_C1733( C1716 C1733 ) C1716_=_C1734( C1716 C1734 ) C1716_=_C1735( C1716 C1735 ) C1716_=_C1736( C1716 C1736 ) C1716_=_C1737( C1716 C1737 ) \nC1716_=_C1738( C1716 C1738 ) C1716_=_C1739( C1716 C1739 ) C1716_=_C1740( C1716 C1740 ) C1716_=_C1741( C1716 C1741 ) C1716_=_C1742( C1716 C1742 ) C1716_=_C1743( C1716 C1743 ) \nC1716_=_C1744( C1716 C1744 ) C1716_=_C1745( C1716 C1745 ) C1716_=_C1746( C1716 C1746 ) C1716_=_C1747( C1716 C1747 ) C1716_=_C1748( C1716 C1748 ) C1716_=_C1749( C1716 C1749 ) \nC1716_=_C1750( C1716 C1750 ) C1716_=_C1751( C1716 C1751 ) C1716_=_C1752( C1716 C1752 ) C1716_=_C1753( C1716 C1753 ) C1716_=_C1754( C1716 C1754 ) C1717_=_C1718( C1717 C1718 ) \nC1717_=_C1719( C1717 C1719 ) C1717_=_C1720( C1717 C1720 ) C1717_=_C1721( C1717 C1721 ) C1717_=_C1722( C1717 C1722 ) C1717_=_C1723( C1717 C1723 ) C1717_=_C1724( C1717 C1724 ) \nC1717_=_C1725( C1717 C1725 ) C1717_=_C1726( C1717 C1726 ) C1717_=_C1727( C1717 C1727 ) C1717_=_C1728( C1717 C1728 ) C1717_=_C1729( C1717 C1729 ) C1717_=_C1730( C1717 C1730 ) \nC1717_=_C1731( C1717 C1731 ) C1717_=_C1732( C1717 C1732 ) C1717_=_C1733( C1717 C1733 ) C1717_=_C1734( C1717 C1734 ) C1717_=_C1735( C1717 C1735 ) C1717_=_C1736( C1717 C1736 ) \nC1717_=_C1737( C1717 C1737 ) C1717_=_C1738( C1717 C1738 ) C1717_=_C1739( C1717 C1739 ) C1717_=_C1740( C1717 C1740 ) C1717_=_C1741( C1717 C1741 ) C1717_=_C1742( C1717 C1742 ) \nC1717_=_C1743( C1717 C1743 ) C1717_=_C1744( C1717 C1744 ) C1717_=_C1745( C1717 C1745 ) C1717_=_C1746( C1717 C1746 ) C1717_=_C1747( C1717 C1747 ) C1717_=_C1748( C1717 C1748 ) \nC1717_=_C1749( C1717 C1749 ) C1717_=_C1750( C1717 C1750 ) C1717_=_C1751( C1717 C1751 ) C1717_=_C1752( C1717 C1752 ) C1717_=_C1753( C1717 C1753 ) C1717_=_C1754( C1717 C1754 ) \nC1718_=_C1719( C1718 C1719 ) C1718_=_C1720( C1718 C1720 ) C1718_=_C1721( C1718 C1721 ) C1718_=_C1722( C1718 C1722 ) C1718_=_C1723( C1718 C1723 ) C1718_=_C1724( C1718 C1724 ) \nC1718_=_C1725( C1718 C1725 ) C1718_=_C1726( C1718 C1726 ) C1718_=_C1727( C1718 C1727 ) C1718_=_C1728( C1718 C1728 ) C1718_=_C1729( C1718 C1729 ) C1718_=_C1730( C1718 C1730 ) \nC1718_=_C1731( C1718 C1731 ) C1718_=_C1732( C1718 C1732 ) C1718_=_C1733( C1718 C1733 ) C1718_=_C1734( C1718 C1734 ) C1718_=_C1735( C1718 C1735 ) C1718_=_C1736( C1718 C1736 ) \nC1718_=_C1737( C1718 C1737 ) C1718_=_C1738( C1718 C1738 ) C1718_=_C1739( C1718 C1739 ) C1718_=_C1740( C1718 C1740 ) C1718_=_C1741( C1718 C1741 ) C1718_=_C1742( C1718 C1742 ) \nC1718_=_C1743( C1718 C1743 ) C1718_=_C1744( C1718 C1744 ) C1718_=_C1745( C1718 C1745 ) C1718_=_C1746( C1718 C1746 ) C1718_=_C1747( C1718 C1747 ) C1718_=_C1748( C1718 C1748 ) \nC1718_=_C1749( C1718 C1749 ) C1718_=_C1750( C1718 C1750 ) C1718_=_C1751( C1718 C1751 ) C1718_=_C1752( C1718 C1752 ) C1718_=_C1753( C1718 C1753 ) C1718_=_C1754( C1718 C1754 ) \nC1719_=_C1720( C1719 C1720 ) C1719_=_C1721( C1719 C1721 ) C1719_=_C1722( C1719 C1722 ) C1719_=_C1723( C1719 C1723 ) C1719_=_C1724( C1719 C1724 ) C1719_=_C1725( C1719 C1725 ) \nC1719_=_C1726( C1719 C1726 ) C1719_=_C1727( C1719 C1727 ) C1719_=_C1728( C1719 C1728 ) C1719_=_C1729( C1719 C1729 ) C1719_=_C1730( C1719 C1730 ) C1719_=_C1731( C1719 C1731 ) \nC1719_=_C1732( C1719 C1732 ) C1719_=_C1733( C1719 C1733 ) C1719_=_C1734( C1719 C1734 ) C1719_=_C1735( C1719 C1735 ) C1719_=_C1736( C1719 C1736 ) C1719_=_C1737( C1719 C1737 ) \nC1719_=_C1738( C1719 C1738 ) C1719_=_C1739( C1719 C1739 ) C1719_=_C1740( C1719 C1740 ) C1719_=_C1741( C1719 C1741 ) C1719_=_C1742( C1719 C1742 ) C1719_=_C1743( C1719 C1743 ) \nC1719_=_C1744( C1719 C1744 ) C1719_=_C1745( C1719 C1745 ) C1719_=_C1746( C1719 C1746 ) C1719_=_C1747( C1719 C1747 ) C1719_=_C1748( C1719 C1748 ) C1719_=_C1749( C1719 C1749 ) \nC1719_=_C1750( C1719 C1750 ) C1719_=_C1751( C1719 C1751 ) C1719_=_C1752( C1719 C1752 ) C1719_=_C1753( C1719 C1753 ) C1719_=_C1754( C1719 C1754 ) C1720_=_C1721( C1720 C1721 ) \nC1720_=_C1722( C1720 C1722 ) C1720_=_C1723( C1720 C1723 ) C1720_=_C1724( C1720 C1724 ) C1720_=_C1725( C1720 C1725 ) C1720_=_C1726( C1720 C1726 ) C1720_=_C1727( C1720 C1727 ) \nC1720_=_C1728( C1720 C1728 ) C1720_=_C1729( C1720 C1729 ) C1720_=_C1730( C1720 C1730 ) C1720_=_C1731( C1720 C1731 ) C1720_=_C1732( C1720 C1732 ) C1720_=_C1733( C1720 C1733 ) \nC1720_=_C1734( C1720 C1734 ) C1720_=_C1735( C1720 C1735 ) C1720_=_C1736( C1720 C1736 ) C1720_=_C1737( C1720 C1737 ) C1720_=_C1738( C1720 C1738 ) C1720_=_C1739( C1720 C1739 ) \nC1720_=_C1740( C1720 C1740 ) C1720_=_C1741( C1720 C1741 ) C1720_=_C1742( C1720 C1742 ) C1720_=_C1743( C1720 C1743 ) C1720_=_C1744( C1720 C1744 ) C1720_=_C1745( C1720 C1745 ) \nC1720_=_C1746( C1720 C1746 ) C1720_=_C1747( C1720 C1747 ) C1720_=_C1748( C1720 C1748 ) C1720_=_C1749( C1720 C1749 ) C1720_=_C1750( C1720 C1750 ) C1720_=_C1751( C1720 C1751 ) \nC1720_=_C1752( C1720 C1752 ) C1720_=_C1753( C1720 C1753 ) C1720_=_C1754( C1720 C1754 ) C1721_=_C1722( C1721 C1722 ) C1721_=_C1723( C1721 C1723 ) C1721_=_C1724( C1721 C1724 ) \nC1721_=_C1725( C1721 C1725 ) C1721_=_C1726( C1721 C1726 ) C1721_=_C1727( C1721 C1727 ) C1721_=_C1728( C1721 C1728 ) C1721_=_C1729( C1721 C1729 ) C1721_=_C1730( C1721 C1730 ) \nC1721_=_C1731( C1721 C1731 ) C1721_=_C1732( C1721 C1732 ) C1721_=_C1733( C1721 C1733 ) C1721_=_C1734( C1721 C1734 ) C1721_=_C1735( C1721 C1735 ) C1721_=_C1736( C1721 C1736 ) \nC1721_=_C1737( C1721 C1737 ) C1721_=_C1738( C1721 C1738 ) C1721_=_C1739( C1721 C1739 ) C1721_=_C1740( C1721 C1740 ) C1721_=_C1741( C1721 C1741 ) C1721_=_C1742( C1721 C1742 ) \nC1721_=_C1743( C1721 C1743 ) C1721_=_C1744( C1721 C1744 ) C1721_=_C1745( C1721 C1745 ) C1721_=_C1746( C1721 C1746 ) C1721_=_C1747( C1721 C1747 ) C1721_=_C1748( C1721 C1748 ) \nC1721_=_C1749( C1721 C1749 ) C1721_=_C1750( C1721 C1750 ) C1721_=_C1751( C1721 C1751 ) C1721_=_C1752( C1721 C1752 ) C1721_=_C1753( C1721 C1753 ) C1721_=_C1754( C1721 C1754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2_=_C1734( C1722 C1734 ) \nC1722_=_C1735( C1722 C1735 ) C1722_=_C1736( C1722 C1736 ) C1722_=_C1737( C1722 C1737 ) C1722_=_C1738( C1722 C1738 ) C1722_=_C1739( C1722 C1739 ) C1722_=_C1740( C1722 C1740 ) \nC1722_=_C1741( C1722 C1741 ) C1722_=_C1742( C1722 C1742 ) C1722_=_C1743( C1722 C1743 ) C1722_=_C1744( C1722 C1744 ) C1722_=_C1745( C1722 C1745 ) C1722_=_C1746( C1722 C1746 ) \nC1722_=_C1747( C1722 C1747 ) C1722_=_C1748( C1722 C1748 ) C1722_=_C1749( C1722 C1749 ) C1722_=_C1750( C1722 C1750 ) C1722_=_C1751( C1722 C1751 ) C1722_=_C1752( C1722 C1752 ) \nC1722_=_C1753( C1722 C1753 ) C1722_=_C1754( C1722 C1754 ) C1723_=_C1724( C1723 C1724 ) C1723_=_C1725( C1723 C1725 ) C1723_=_C1726( C1723 C1726 ) C1723_=_C1727( C1723 C1727 ) \nC1723_=_C1728( C1723 C1728 ) C1723_=_C1729( C1723 C1729 ) C1723_=_C1730( C1723 C1730 ) C1723_=_C1731( C1723 C1731 ) C1723_=_C1732( C1723 C1732 ) C1723_=_C1733( C1723 C1733 ) \nC1723_=_C1734( C1723 C1734 ) C1723_=_C1735( C1723 C1735 ) C1723_=_C1736( C1723 C1736 ) C1723_=_C1737( C1723 C1737 ) C1723_=_C1738( C1723 C1738 ) C1723_=_C1739( C1723 C1739 ) \nC1723_=_C1740( C1723 C1740 ) C1723_=_C1741( C1723 C1741 ) C1723_=_C1742( C1723 C1742 ) C1723_=_C1743( C1723 C1743 ) C1723_=_C1744( C1723 C1744 ) C1723_=_C1745( C1723 C1745 ) \nC1723_=_C1746( C1723 C1746 ) C1723_=_C1747( C1723 C1747 ) C1723_=_C1748( C1723 C1748 ) C1723_=_C1749( C1723 C1749 ) C1723_=_C1750( C1723 C1750 ) C1723_=_C1751( C1723 C1751 ) \nC1723_=_C1752( C1723 C1752 ) C1723_=_C1753( C1723 C1753 ) C1723_=_C1754( C1723 C1754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4_=_C1736( C1724 C1736 ) C1724_=_C1737( C1724 C1737 ) C1724_=_C1738( C1724 C1738 ) C1724_=_C1739( C1724 C1739 ) \nC1724_=_C1740( C1724 C1740 ) C1724_=_C1741( C1724 C1741 ) C1724_=_C1742( C1724 C1742 ) C1724_=_C1743( C1724 C1743 ) C1724_=_C1744( C1724 C1744 ) C1724_=_C1745( C1724 C1745 ) \nC1724_=_C1746( C1724 C1746 ) C1724_=_C1747( C1724 C1747 ) C1724_=_C1748( C1724 C1748 ) C1724_=_C1749( C1724 C1749 ) C1724_=_C1750( C1724 C1750 ) C1724_=_C1751( C1724 C1751 ) \nC1724_=_C1752( C1724 C1752 ) C1724_=_C1753( C1724 C1753 ) C1724_=_C1754( C1724 C1754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5_=_C1739( C1725 C1739 ) C1725_=_C1740( C1725 C1740 ) \nC1725_=_C1741( C1725 C1741 ) C1725_=_C1742( C1725 C1742 ) C1725_=_C1743( C1725 C1743 ) C1725_=_C1744( C1725 C1744 ) C1725_=_C1745( C1725 C1745 ) C1725_=_C1746( C1725 C1746 ) \nC1725_=_C1747( C1725 C1747 ) C1725_=_C1748( C1725 C1748 ) C1725_=_C1749( C1725 C1749 ) C1725_=_C1750( C1725 C1750 ) C1725_=_C1751( C1725 C1751 ) C1725_=_C1752( C1725 C1752 ) \nC1725_=_C1753( C1725 C1753 ) C1725_=_C1754( C1725 C1754 ) C1726_=_C1727( C1726 C1727 ) C1726_=_C1728( C1726 C1728 ) C1726_=_C1729( C1726 C1729 ) C1726_=_C1730( C1726 C1730 ) \nC1726_=_C1731( C1726 C1731 ) C1726_=_C1732( C1726 C1732 ) C1726_=_C1733( C1726 C1733 ) C1726_=_C1734( C1726 C1734 ) C1726_=_C1735( C1726 C1735 ) C1726_=_C1736( C1726 C1736 ) \nC1726_=_C1737( C1726 C1737 ) C1726_=_C1738( C1726 C1738 ) C1726_=_C1739(</w:t>
      </w:r>
    </w:p>
    <w:p>
      <w:pPr>
        <w:pStyle w:val="PreformattedText"/>
        <w:bidi w:val="0"/>
        <w:spacing w:before="0" w:after="0"/>
        <w:jc w:val="left"/>
        <w:rPr/>
      </w:pPr>
      <w:r>
        <w:rPr/>
        <w:t xml:space="preserve"> </w:t>
      </w:r>
      <w:r>
        <w:rPr/>
        <w:t>C1726 C1739 ) C1726_=_C1740( C1726 C1740 ) C1726_=_C1741( C1726 C1741 ) C1726_=_C1742( C1726 C1742 ) \nC1726_=_C1743( C1726 C1743 ) C1726_=_C1744( C1726 C1744 ) C1726_=_C1745( C1726 C1745 ) C1726_=_C1746( C1726 C1746 ) C1726_=_C1747( C1726 C1747 ) C1726_=_C1748( C1726 C1748 ) \nC1726_=_C1749( C1726 C1749 ) C1726_=_C1750( C1726 C1750 ) C1726_=_C1751( C1726 C1751 ) C1726_=_C1752( C1726 C1752 ) C1726_=_C1753( C1726 C1753 ) C1726_=_C1754( C1726 C1754 ) \nC1727_=_C1728( C1727 C1728 ) C1727_=_C1729( C1727 C1729 ) C1727_=_C1730( C1727 C1730 ) C1727_=_C1731( C1727 C1731 ) C1727_=_C1732( C1727 C1732 ) C1727_=_C1733( C1727 C1733 ) \nC1727_=_C1734( C1727 C1734 ) C1727_=_C1735( C1727 C1735 ) C1727_=_C1736( C1727 C1736 ) C1727_=_C1737( C1727 C1737 ) C1727_=_C1738( C1727 C1738 ) C1727_=_C1739( C1727 C1739 ) \nC1727_=_C1740( C1727 C1740 ) C1727_=_C1741( C1727 C1741 ) C1727_=_C1742( C1727 C1742 ) C1727_=_C1743( C1727 C1743 ) C1727_=_C1744( C1727 C1744 ) C1727_=_C1745( C1727 C1745 ) \nC1727_=_C1746( C1727 C1746 ) C1727_=_C1747( C1727 C1747 ) C1727_=_C1748( C1727 C1748 ) C1727_=_C1749( C1727 C1749 ) C1727_=_C1750( C1727 C1750 ) C1727_=_C1751( C1727 C1751 ) \nC1727_=_C1752( C1727 C1752 ) C1727_=_C1753( C1727 C1753 ) C1727_=_C1754( C1727 C1754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8_=_C1741( C1728 C1741 ) C1728_=_C1742( C1728 C1742 ) C1728_=_C1743( C1728 C1743 ) \nC1728_=_C1744( C1728 C1744 ) C1728_=_C1745( C1728 C1745 ) C1728_=_C1746( C1728 C1746 ) C1728_=_C1747( C1728 C1747 ) C1728_=_C1748( C1728 C1748 ) C1728_=_C1749( C1728 C1749 ) \nC1728_=_C1750( C1728 C1750 ) C1728_=_C1751( C1728 C1751 ) C1728_=_C1752( C1728 C1752 ) C1728_=_C1753( C1728 C1753 ) C1728_=_C1754( C1728 C1754 ) C1729_=_C1730( C1729 C1730 ) \nC1729_=_C1731( C1729 C1731 ) C1729_=_C1732( C1729 C1732 ) C1729_=_C1733( C1729 C1733 ) C1729_=_C1734( C1729 C1734 ) C1729_=_C1735( C1729 C1735 ) C1729_=_C1736( C1729 C1736 ) \nC1729_=_C1737( C1729 C1737 ) C1729_=_C1738( C1729 C1738 ) C1729_=_C1739( C1729 C1739 ) C1729_=_C1740( C1729 C1740 ) C1729_=_C1741( C1729 C1741 ) C1729_=_C1742( C1729 C1742 ) \nC1729_=_C1743( C1729 C1743 ) C1729_=_C1744( C1729 C1744 ) C1729_=_C1745( C1729 C1745 ) C1729_=_C1746( C1729 C1746 ) C1729_=_C1747( C1729 C1747 ) C1729_=_C1748( C1729 C1748 ) \nC1729_=_C1749( C1729 C1749 ) C1729_=_C1750( C1729 C1750 ) C1729_=_C1751( C1729 C1751 ) C1729_=_C1752( C1729 C1752 ) C1729_=_C1753( C1729 C1753 ) C1729_=_C1754( C1729 C1754 ) \nC1730_=_C1731( C1730 C1731 ) C1730_=_C1732( C1730 C1732 ) C1730_=_C1733( C1730 C1733 ) C1730_=_C1734( C1730 C1734 ) C1730_=_C1735( C1730 C1735 ) C1730_=_C1736( C1730 C1736 ) \nC1730_=_C1737( C1730 C1737 ) C1730_=_C1738( C1730 C1738 ) C1730_=_C1739( C1730 C1739 ) C1730_=_C1740( C1730 C1740 ) C1730_=_C1741( C1730 C1741 ) C1730_=_C1742( C1730 C1742 ) \nC1730_=_C1743( C1730 C1743 ) C1730_=_C1744( C1730 C1744 ) C1730_=_C1745( C1730 C1745 ) C1730_=_C1746( C1730 C1746 ) C1730_=_C1747( C1730 C1747 ) C1730_=_C1748( C1730 C1748 ) \nC1730_=_C1749( C1730 C1749 ) C1730_=_C1750( C1730 C1750 ) C1730_=_C1751( C1730 C1751 ) C1730_=_C1752( C1730 C1752 ) C1730_=_C1753( C1730 C1753 ) C1730_=_C1754( C1730 C1754 ) \nC1731_=_C1732( C1731 C1732 ) C1731_=_C1733( C1731 C1733 ) C1731_=_C1734( C1731 C1734 ) C1731_=_C1735( C1731 C1735 ) C1731_=_C1736( C1731 C1736 ) C1731_=_C1737( C1731 C1737 ) \nC1731_=_C1738( C1731 C1738 ) C1731_=_C1739( C1731 C1739 ) C1731_=_C1740( C1731 C1740 ) C1731_=_C1741( C1731 C1741 ) C1731_=_C1742( C1731 C1742 ) C1731_=_C1743( C1731 C1743 ) \nC1731_=_C1744( C1731 C1744 ) C1731_=_C1745( C1731 C1745 ) C1731_=_C1746( C1731 C1746 ) C1731_=_C1747( C1731 C1747 ) C1731_=_C1748( C1731 C1748 ) C1731_=_C1749( C1731 C1749 ) \nC1731_=_C1750( C1731 C1750 ) C1731_=_C1751( C1731 C1751 ) C1731_=_C1752( C1731 C1752 ) C1731_=_C1753( C1731 C1753 ) C1731_=_C1754( C1731 C1754 ) C1732_=_C1733( C1732 C1733 ) \nC1732_=_C1734( C1732 C1734 ) C1732_=_C1735( C1732 C1735 ) C1732_=_C1736( C1732 C1736 ) C1732_=_C1737( C1732 C1737 ) C1732_=_C1738( C1732 C1738 ) C1732_=_C1739( C1732 C1739 ) \nC1732_=_C1740( C1732 C1740 ) C1732_=_C1741( C1732 C1741 ) C1732_=_C1742( C1732 C1742 ) C1732_=_C1743( C1732 C1743 ) C1732_=_C1744( C1732 C1744 ) C1732_=_C1745( C1732 C1745 ) \nC1732_=_C1746( C1732 C1746 ) C1732_=_C1747( C1732 C1747 ) C1732_=_C1748( C1732 C1748 ) C1732_=_C1749( C1732 C1749 ) C1732_=_C1750( C1732 C1750 ) C1732_=_C1751( C1732 C1751 ) \nC1732_=_C1752( C1732 C1752 ) C1732_=_C1753( C1732 C1753 ) C1732_=_C1754( C1732 C1754 ) C1733_=_C1734( C1733 C1734 ) C1733_=_C1735( C1733 C1735 ) C1733_=_C1736( C1733 C1736 ) \nC1733_=_C1737( C1733 C1737 ) C1733_=_C1738( C1733 C1738 ) C1733_=_C1739( C1733 C1739 ) C1733_=_C1740( C1733 C1740 ) C1733_=_C1741( C1733 C1741 ) C1733_=_C1742( C1733 C1742 ) \nC1733_=_C1743( C1733 C1743 ) C1733_=_C1744( C1733 C1744 ) C1733_=_C1745( C1733 C1745 ) C1733_=_C1746( C1733 C1746 ) C1733_=_C1747( C1733 C1747 ) C1733_=_C1748( C1733 C1748 ) \nC1733_=_C1749( C1733 C1749 ) C1733_=_C1750( C1733 C1750 ) C1733_=_C1751( C1733 C1751 ) C1733_=_C1752( C1733 C1752 ) C1733_=_C1753( C1733 C1753 ) C1733_=_C1754( C1733 C1754 ) \nC1734_=_C1735( C1734 C1735 ) C1734_=_C1736( C1734 C1736 ) C1734_=_C1737( C1734 C1737 ) C1734_=_C1738( C1734 C1738 ) C1734_=_C1739( C1734 C1739 ) C1734_=_C1740( C1734 C1740 ) \nC1734_=_C1741( C1734 C1741 ) C1734_=_C1742( C1734 C1742 ) C1734_=_C1743( C1734 C1743 ) C1734_=_C1744( C1734 C1744 ) C1734_=_C1745( C1734 C1745 ) C1734_=_C1746( C1734 C1746 ) \nC1734_=_C1747( C1734 C1747 ) C1734_=_C1748( C1734 C1748 ) C1734_=_C1749( C1734 C1749 ) C1734_=_C1750( C1734 C1750 ) C1734_=_C1751( C1734 C1751 ) C1734_=_C1752( C1734 C1752 ) \nC1734_=_C1753( C1734 C1753 ) C1734_=_C1754( C1734 C1754 ) C1735_=_C1736( C1735 C1736 ) C1735_=_C1737( C1735 C1737 ) C1735_=_C1738( C1735 C1738 ) C1735_=_C1739( C1735 C1739 ) \nC1735_=_C1740( C1735 C1740 ) C1735_=_C1741( C1735 C1741 ) C1735_=_C1742( C1735 C1742 ) C1735_=_C1743( C1735 C1743 ) C1735_=_C1744( C1735 C1744 ) C1735_=_C1745( C1735 C1745 ) \nC1735_=_C1746( C1735 C1746 ) C1735_=_C1747( C1735 C1747 ) C1735_=_C1748( C1735 C1748 ) C1735_=_C1749( C1735 C1749 ) C1735_=_C1750( C1735 C1750 ) C1735_=_C1751( C1735 C1751 ) \nC1735_=_C1752( C1735 C1752 ) C1735_=_C1753( C1735 C1753 ) C1735_=_C1754( C1735 C1754 ) C1736_=_C1737( C1736 C1737 ) C1736_=_C1738( C1736 C1738 ) C1736_=_C1739( C1736 C1739 ) \nC1736_=_C1740( C1736 C1740 ) C1736_=_C1741( C1736 C1741 ) C1736_=_C1742( C1736 C1742 ) C1736_=_C1743( C1736 C1743 ) C1736_=_C1744( C1736 C1744 ) C1736_=_C1745( C1736 C1745 ) \nC1736_=_C1746( C1736 C1746 ) C1736_=_C1747( C1736 C1747 ) C1736_=_C1748( C1736 C1748 ) C1736_=_C1749( C1736 C1749 ) C1736_=_C1750( C1736 C1750 ) C1736_=_C1751( C1736 C1751 ) \nC1736_=_C1752( C1736 C1752 ) C1736_=_C1753( C1736 C1753 ) C1736_=_C1754( C1736 C1754 ) C1737_=_C1738( C1737 C1738 ) C1737_=_C1739( C1737 C1739 ) C1737_=_C1740( C1737 C1740 ) \nC1737_=_C1741( C1737 C1741 ) C1737_=_C1742( C1737 C1742 ) C1737_=_C1743( C1737 C1743 ) C1737_=_C1744( C1737 C1744 ) C1737_=_C1745( C1737 C1745 ) C1737_=_C1746( C1737 C1746 ) \nC1737_=_C1747( C1737 C1747 ) C1737_=_C1748( C1737 C1748 ) C1737_=_C1749( C1737 C1749 ) C1737_=_C1750( C1737 C1750 ) C1737_=_C1751( C1737 C1751 ) C1737_=_C1752( C1737 C1752 ) \nC1737_=_C1753( C1737 C1753 ) C1737_=_C1754( C1737 C1754 ) C1738_=_C1739( C1738 C1739 ) C1738_=_C1740( C1738 C1740 ) C1738_=_C1741( C1738 C1741 ) C1738_=_C1742( C1738 C1742 ) \nC1738_=_C1743( C1738 C1743 ) C1738_=_C1744( C1738 C1744 ) C1738_=_C1745( C1738 C1745 ) C1738_=_C1746( C1738 C1746 ) C1738_=_C1747( C1738 C1747 ) C1738_=_C1748( C1738 C1748 ) \nC1738_=_C1749( C1738 C1749 ) C1738_=_C1750( C1738 C1750 ) C1738_=_C1751( C1738 C1751 ) C1738_=_C1752( C1738 C1752 ) C1738_=_C1753( C1738 C1753 ) C1738_=_C1754( C1738 C1754 ) \nC1739_=_C1740( C1739 C1740 ) C1739_=_C1741( C1739 C1741 ) C1739_=_C1742( C1739 C1742 ) C1739_=_C1743( C1739 C1743 ) C1739_=_C1744( C1739 C1744 ) C1739_=_C1745( C1739 C1745 ) \nC1739_=_C1746( C1739 C1746 ) C1739_=_C1747( C1739 C1747 ) C1739_=_C1748( C1739 C1748 ) C1739_=_C1749( C1739 C1749 ) C1739_=_C1750( C1739 C1750 ) C1739_=_C1751( C1739 C1751 ) \nC1739_=_C1752( C1739 C1752 ) C1739_=_C1753( C1739 C1753 ) C1739_=_C1754( C1739 C1754 ) C1740_=_C1741( C1740 C1741 ) C1740_=_C1742( C1740 C1742 ) C1740_=_C1743( C1740 C1743 ) \nC1740_=_C1744( C1740 C1744 ) C1740_=_C1745( C1740 C1745 ) C1740_=_C1746( C1740 C1746 ) C1740_=_C1747( C1740 C1747 ) C1740_=_C1748( C1740 C1748 ) C1740_=_C1749( C1740 C1749 ) \nC1740_=_C1750( C1740 C1750 ) C1740_=_C1751( C1740 C1751 ) C1740_=_C1752( C1740 C1752 ) C1740_=_C1753( C1740 C1753 ) C1740_=_C1754( C1740 C1754 ) C1741_=_C1742( C1741 C1742 ) \nC1741_=_C1743( C1741 C1743 ) C1741_=_C1744( C1741 C1744 ) C1741_=_C1745( C1741 C1745 ) C1741_=_C1746( C1741 C1746 ) C1741_=_C1747( C1741 C1747 ) C1741_=_C1748( C1741 C1748 ) \nC1741_=_C1749( C1741 C1749 ) C1741_=_C1750( C1741 C1750 ) C1741_=_C1751( C1741 C1751 ) C1741_=_C1752( C1741 C1752 ) C1741_=_C1753( C1741 C1753 ) C1741_=_C1754( C1741 C1754 ) \nC1742_=_C1743( C1742 C1743 ) C1742_=_C1744( C1742 C1744 ) C1742_=_C1745( C1742 C1745 ) C1742_=_C1746( C1742 C1746 ) C1742_=_C1747( C1742 C1747 ) C1742_=_C1748( C1742 C1748 ) \nC1742_=_C1749( C1742 C1749 ) C1742_=_C1750( C1742 C1750 ) C1742_=_C1751( C1742 C1751 ) C1742_=_C1752( C1742 C1752 ) C1742_=_C1753( C1742 C1753 ) C1742_=_C1754( C1742 C1754 ) \nC1743_=_C1744( C1743 C1744 ) C1743_=_C1745( C1743 C1745 ) C1743_=_C1746( C1743 C1746 ) C1743_=_C1747( C1743 C1747 ) C1743_=_C1748( C1743 C1748 ) C1743_=_C1749( C1743 C1749 ) \nC1743_=_C1750( C1743 C1750 ) C1743_=_C1751( C1743 C1751 ) C1743_=_C1752( C1743 C1752 ) C1743_=_C1753( C1743 C1753 ) C1743_=_C1754(</w:t>
      </w:r>
    </w:p>
    <w:p>
      <w:pPr>
        <w:pStyle w:val="PreformattedText"/>
        <w:bidi w:val="0"/>
        <w:spacing w:before="0" w:after="0"/>
        <w:jc w:val="left"/>
        <w:rPr/>
      </w:pPr>
      <w:r>
        <w:rPr/>
        <w:t xml:space="preserve"> </w:t>
      </w:r>
      <w:r>
        <w:rPr/>
        <w:t>C1743 C1754 ) C1744_=_C1745( C1744 C1745 ) \nC1744_=_C1746( C1744 C1746 ) C1744_=_C1747( C1744 C1747 ) C1744_=_C1748( C1744 C1748 ) C1744_=_C1749( C1744 C1749 ) C1744_=_C1750( C1744 C1750 ) C1744_=_C1751( C1744 C1751 ) \nC1744_=_C1752( C1744 C1752 ) C1744_=_C1753( C1744 C1753 ) C1744_=_C1754( C1744 C1754 ) C1745_=_C1746( C1745 C1746 ) C1745_=_C1747( C1745 C1747 ) C1745_=_C1748( C1745 C1748 ) \nC1745_=_C1749( C1745 C1749 ) C1745_=_C1750( C1745 C1750 ) C1745_=_C1751( C1745 C1751 ) C1745_=_C1752( C1745 C1752 ) C1745_=_C1753( C1745 C1753 ) C1745_=_C1754( C1745 C1754 ) \nC1746_=_C1747( C1746 C1747 ) C1746_=_C1748( C1746 C1748 ) C1746_=_C1749( C1746 C1749 ) C1746_=_C1750( C1746 C1750 ) C1746_=_C1751( C1746 C1751 ) C1746_=_C1752( C1746 C1752 ) \nC1746_=_C1753( C1746 C1753 ) C1746_=_C1754( C1746 C1754 ) C1747_=_C1748( C1747 C1748 ) C1747_=_C1749( C1747 C1749 ) C1747_=_C1750( C1747 C1750 ) C1747_=_C1751( C1747 C1751 ) \nC1747_=_C1752( C1747 C1752 ) C1747_=_C1753( C1747 C1753 ) C1747_=_C1754( C1747 C1754 ) C1748_=_C1749( C1748 C1749 ) C1748_=_C1750( C1748 C1750 ) C1748_=_C1751( C1748 C1751 ) \nC1748_=_C1752( C1748 C1752 ) C1748_=_C1753( C1748 C1753 ) C1748_=_C1754( C1748 C1754 ) C1749_=_C1750( C1749 C1750 ) C1749_=_C1751( C1749 C1751 ) C1749_=_C1752( C1749 C1752 ) \nC1749_=_C1753( C1749 C1753 ) C1749_=_C1754( C1749 C1754 ) C1750_=_C1751( C1750 C1751 ) C1750_=_C1752( C1750 C1752 ) C1750_=_C1753( C1750 C1753 ) C1750_=_C1754( C1750 C1754 ) \nC1751_=_C1752( C1751 C1752 ) C1751_=_C1753( C1751 C1753 ) C1751_=_C1754( C1751 C1754 ) C1752_=_C1753( C1752 C1753 ) C1752_=_C1754( C1752 C1754 ) C1753_=_C1754( C1753 C1754 ) \nC1767_=_C1784( C1767 C1784 ) C1767_=_C1785( C1767 C1785 ) C1767_=_C1786( C1767 C1786 ) C1767_=_C1787( C1767 C1787 ) C1767_=_C1788( C1767 C1788 ) C1767_=_C1789( C1767 C1789 ) \nC1767_=_C1791( C1767 C1791 ) C1784_=_C1785( C1784 C1785 ) C1784_=_C1786( C1784 C1786 ) C1784_=_C1787( C1784 C1787 ) C1784_=_C1788( C1784 C1788 ) C1784_=_C1789( C1784 C1789 ) \nC1784_=_C1791( C1784 C1791 ) C1785_=_C1786( C1785 C1786 ) C1785_=_C1787( C1785 C1787 ) C1785_=_C1788( C1785 C1788 ) C1785_=_C1789( C1785 C1789 ) C1785_=_C1791( C1785 C1791 ) \nC1786_=_C1787( C1786 C1787 ) C1786_=_C1788( C1786 C1788 ) C1786_=_C1789( C1786 C1789 ) C1786_=_C1791( C1786 C1791 ) C1787_=_C1788( C1787 C1788 ) C1787_=_C1789( C1787 C1789 ) \nC1787_=_C1791( C1787 C1791 ) C1788_=_C1789( C1788 C1789 ) C1788_=_C1791( C1788 C1791 ) C1789_=_C1791( C1789 C1791 ) "];5105-&gt;5109[label="101: C1654 C1655 C1656 C1657 C1658 \nC1659 C1660 C1661 C1662 C1663 C1664 \nC1665 C1666 C1668 C1669 C1670 C1671 \nC1672 C1673 C1674 C1675 C1676 C1677 \nC1678 C1679 C1680 C1681 C1682 C1683 \nC1690 C1692 C1693 C1694 C1695 C1696 \nC1697 C1698 C1699 C1700 C1701 C1702 \nC1703 C1704 C1705 C1706 C1707 C1708 \nC1709 C1710 C1711 C1712 C1713 C1714 \nC1715 C1716 C1717 C1718 C1719 C1720 \nC1721 C1722 C1723 C1724 C1725 C1726 \nC1727 C1728 C1729 C1730 C1731 C1732 \nC1733 C1734 C1735 C1736 C1737 C1738 \nC1739 C1740 C1741 C1742 C1743 C1744 \nC1745 C1746 C1747 C1748 C1749 C1750 \nC1751 C1752 C1753 C1754 C1767 C1784 \nC1785 C1786 C1787 C1788 C1789 C1791 \n4314: C1654_=_C1655 ,C1654_=_C1656 ,C1654_=_C1657 ,C1654_=_C1658 ,C1654_=_C1659 ,\nC1654_=_C1660 ,C1654_=_C1661 ,C1654_=_C1662 ,C1654_=_C1663 ,C1654_=_C1664 ,C1654_=_C1665 ,\nC1654_=_C1666 ,C1654_=_C1668 ,C1654_=_C1669 ,C1654_=_C1670 ,C1654_=_C1671 ,C1654_=_C1672 ,\nC1654_=_C1673 ,C1654_=_C1674 ,C1654_=_C1675 ,C1654_=_C1676 ,C1654_=_C1677 ,C1654_=_C1678 ,\nC1654_=_C1679 ,C1654_=_C1680 ,C1654_=_C1681 ,C1654_=_C1682 ,C1654_=_C1683 ,C1654_=_C1690 ,\nC1654_=_C1692 ,C1654_=_C1693 ,C1654_=_C1694 ,C1654_=_C1695 ,C1654_=_C1696 ,C1654_=_C1697 ,\nC1654_=_C1698 ,C1654_=_C1699 ,C1654_=_C1700 ,C1654_=_C1701 ,C1654_=_C1702 ,C1654_=_C1703 ,\nC1654_=_C1704 ,C1654_=_C1705 ,C1654_=_C1706 ,C1654_=_C1707 ,C1654_=_C1708 ,C1654_=_C1709 ,\nC1654_=_C1710 ,C1654_=_C1711 ,C1654_=_C1712 ,C1654_=_C1713 ,C1654_=_C1714 ,C1654_=_C1715 ,\nC1654_=_C1716 ,C1654_=_C1717 ,C1654_=_C1718 ,C1654_=_C1719 ,C1654_=_C1720 ,C1654_=_C1721 ,\nC1654_=_C1722 ,C1654_=_C1723 ,C1654_=_C1724 ,C1654_=_C1725 ,C1654_=_C1726 ,C1654_=_C1727 ,\nC1654_=_C1728 ,C1654_=_C1729 ,C1654_=_C1730 ,C1654_=_C1731 ,C1654_=_C1732 ,C1654_=_C1733 ,\nC1654_=_C1734 ,C1654_=_C1735 ,C1654_=_C1736 ,C1654_=_C1737 ,C1654_=_C1738 ,C1654_=_C1739 ,\nC1654_=_C1740 ,C1654_=_C1741 ,C1654_=_C1742 ,C1654_=_C1743 ,C1654_=_C1744 ,C1654_=_C1745 ,\nC1654_=_C1746 ,C1654_=_C1747 ,C1654_=_C1748 ,C1654_=_C1749 ,C1654_=_C1750 ,C1654_=_C1751 ,\nC1654_=_C1752 ,C1654_=_C1753 ,C1654_=_C1754 ,C1654_=_C1767 ,C1654_=_C1784 ,C1654_=_C1785 ,\nC1654_=_C1786 ,C1654_=_C1787 ,C1654_=_C1788 ,C1654_=_C1789 ,C1654_=_C1791 ,C1655_=_C1656 ,\nC1655_=_C1657 ,C1655_=_C1658 ,C1655_=_C1659 ,C1655_=_C1660 ,C1655_=_C1661 ,C1655_=_C1662 ,\nC1655_=_C1663 ,C1655_=_C1664 ,C1655_=_C1665 ,C1655_=_C1666 ,C1655_=_C1668 ,C1655_=_C1669 ,\nC1655_=_C1670 ,C1655_=_C1671 ,C1655_=_C1672 ,C1655_=_C1673 ,C1655_=_C1674 ,C1655_=_C1675 ,\nC1655_=_C1676 ,C1655_=_C1677 ,C1655_=_C1678 ,C1655_=_C1679 ,C1655_=_C1680 ,C1655_=_C1681 ,\nC1655_=_C1682 ,C1655_=_C1683 ,C1655_=_C1690 ,C1655_=_C1692 ,C1655_=_C1693 ,C1655_=_C1694 ,\nC1655_=_C1695 ,C1655_=_C1696 ,C1655_=_C1697 ,C1655_=_C1698 ,C1655_=_C1699 ,C1655_=_C1700 ,\nC1655_=_C1701 ,C1655_=_C1702 ,C1655_=_C1703 ,C1655_=_C1704 ,C1655_=_C1705 ,C1655_=_C1706 ,\nC1655_=_C1707 ,C1655_=_C1708 ,C1655_=_C1709 ,C1655_=_C1710 ,C1655_=_C1711 ,C1655_=_C1712 ,\nC1655_=_C1713 ,C1655_=_C1714 ,C1655_=_C1715 ,C1655_=_C1716 ,C1655_=_C1717 ,C1655_=_C1718 ,\nC1655_=_C1719 ,C1655_=_C1720 ,C1655_=_C1721 ,C1655_=_C1722 ,C1655_=_C1723 ,C1655_=_C1724 ,\nC1655_=_C1725 ,C1655_=_C1726 ,C1655_=_C1727 ,C1655_=_C1728 ,C1655_=_C1729 ,C1655_=_C1730 ,\nC1655_=_C1731 ,C1655_=_C1732 ,C1655_=_C1733 ,C1655_=_C1734 ,C1655_=_C1735 ,C1655_=_C1736 ,\nC1655_=_C1737 ,C1655_=_C1738 ,C1655_=_C1739 ,C1655_=_C1740 ,C1655_=_C1741 ,C1655_=_C1742 ,\nC1655_=_C1743 ,C1655_=_C1744 ,C1655_=_C1745 ,C1655_=_C1746 ,C1655_=_C1747 ,C1655_=_C1748 ,\nC1655_=_C1749 ,C1655_=_C1750 ,C1655_=_C1751 ,C1655_=_C1752 ,C1655_=_C1753 ,C1655_=_C1754 ,\nC1656_=_C1657 ,C1656_=_C1658 ,C1656_=_C1659 ,C1656_=_C1660 ,C1656_=_C1661 ,C1656_=_C1662 ,\nC1656_=_C1663 ,C1656_=_C1664 ,C1656_=_C1665 ,C1656_=_C1666 ,C1656_=_C1668 ,C1656_=_C1669 ,\nC1656_=_C1670 ,C1656_=_C1671 ,C1656_=_C1672 ,C1656_=_C1673 ,C1656_=_C1674 ,C1656_=_C1675 ,\nC1656_=_C1676 ,C1656_=_C1677 ,C1656_=_C1678 ,C1656_=_C1679 ,C1656_=_C1680 ,C1656_=_C1681 ,\nC1656_=_C1682 ,C1656_=_C1683 ,C1656_=_C1690 ,C1656_=_C1692 ,C1656_=_C1693 ,C1656_=_C1694 ,\nC1656_=_C1695 ,C1656_=_C1696 ,C1656_=_C1697 ,C1656_=_C1698 ,C1656_=_C1699 ,C1656_=_C1700 ,\nC1656_=_C1701 ,C1656_=_C1702 ,C1656_=_C1703 ,C1656_=_C1704 ,C1656_=_C1705 ,C1656_=_C1706 ,\nC1656_=_C1707 ,C1656_=_C1708 ,C1656_=_C1709 ,C1656_=_C1710 ,C1656_=_C1711 ,C1656_=_C1712 ,\nC1656_=_C1713 ,C1656_=_C1714 ,C1656_=_C1715 ,C1656_=_C1716 ,C1656_=_C1717 ,C1656_=_C1718 ,\nC1656_=_C1719 ,C1656_=_C1720 ,C1656_=_C1721 ,C1656_=_C1722 ,C1656_=_C1723 ,C1656_=_C1724 ,\nC1656_=_C1725 ,C1656_=_C1726 ,C1656_=_C1727 ,C1656_=_C1728 ,C1656_=_C1729 ,C1656_=_C1730 ,\nC1656_=_C1731 ,C1656_=_C1732 ,C1656_=_C1733 ,C1656_=_C1734 ,C1656_=_C1735 ,C1656_=_C1736 ,\nC1656_=_C1737 ,C1656_=_C1738 ,C1656_=_C1739 ,C1656_=_C1740 ,C1656_=_C1741 ,C1656_=_C1742 ,\nC1656_=_C1743 ,C1656_=_C1744 ,C1656_=_C1745 ,C1656_=_C1746 ,C1656_=_C1747 ,C1656_=_C1748 ,\nC1656_=_C1749 ,C1656_=_C1750 ,C1656_=_C1751 ,C1656_=_C1752 ,C1656_=_C1753 ,C1656_=_C1754 ,\nC1657_=_C1658 ,C1657_=_C1659 ,C1657_=_C1660 ,C1657_=_C1661 ,C1657_=_C1662 ,C1657_=_C1663 ,\nC1657_=_C1664 ,C1657_=_C1665 ,C1657_=_C1666 ,C1657_=_C1668 ,C1657_=_C1669 ,C1657_=_C1670 ,\nC1657_=_C1671 ,C1657_=_C1672 ,C1657_=_C1673 ,C1657_=_C1674 ,C1657_=_C1675 ,C1657_=_C1676 ,\nC1657_=_C1677 ,C1657_=_C1678 ,C1657_=_C1679 ,C1657_=_C1680 ,C1657_=_C1681 ,C1657_=_C1682 ,\nC1657_=_C1683 ,C1657_=_C1690 ,C1657_=_C1692 ,C1657_=_C1693 ,C1657_=_C1694 ,C1657_=_C1695 ,\nC1657_=_C1696 ,C1657_=_C1697 ,C1657_=_C1698 ,C1657_=_C1699 ,C1657_=_C1700 ,C1657_=_C1701 ,\nC1657_=_C1702 ,C1657_=_C1703 ,C1657_=_C1704 ,C1657_=_C1705 ,C1657_=_C1706 ,C1657_=_C1707 ,\nC1657_=_C1708 ,C1657_=_C1709 ,C1657_=_C1710 ,C1657_=_C1711 ,C1657_=_C1712 ,C1657_=_C1713 ,\nC1657_=_C1714 ,C1657_=_C1715 ,C1657_=_C1716 ,C1657_=_C1717 ,C1657_=_C1718 ,C1657_=_C1719 ,\nC1657_=_C1720 ,C1657_=_C1721 ,C1657_=_C1722 ,C1657_=_C1723 ,C1657_=_C1724 ,C1657_=_C1725 ,\nC1657_=_C1726 ,C1657_=_C1727 ,C1657_=_C1728 ,C1657_=_C1729 ,C1657_=_C1730 ,C1657_=_C1731 ,\nC1657_=_C1732 ,C1657_=_C1733 ,C1657_=_C1734 ,C1657_=_C1735 ,C1657_=_C1736 ,C1657_=_C1737 ,\nC1657_=_C1738 ,C1657_=_C1739 ,C1657_=_C1740 ,C1657_=_C1741 ,C1657_=_C1742 ,C1657_=_C1743 ,\nC1657_=_C1744 ,C1657_=_C1745 ,C1657_=_C1746 ,C1657_=_C1747 ,C1657_=_C1748 ,C1657_=_C1749 ,\nC1657_=_C1750 ,C1657_=_C1751 ,C1657_=_C1752 ,C1657_=_C1753 ,C1657_=_C1754 ,C1658_=_C1659 ,\nC1658_=_C1660 ,C1658_=_C1661 ,C1658_=_C1662 ,C1658_=_C1663 ,C1658_=_C1664 ,C1658_=_C1665 ,\nC1658_=_C1666 ,C1658_=_C1668 ,C1658_=_C1669 ,C1658_=_C1670 ,C1658_=_C1671 ,C1658_=_C1672 ,\nC1658_=_C1673 ,C1658_=_C1674 ,C1658_=_C1675 ,C1658_=_C1676 ,C1658_=_C1677 ,C1658_=_C1678 ,\nC1658_=_C1679 ,C1658_=_C1680 ,C1658_=_C1681 ,C1658_=_C1682 ,C1658_=_C1683 ,C1658_=_C1690 ,\nC1658_=_C1692 ,C1658_=_C1693 ,C1658_=_C1694 ,C1658_=_C1695 ,C1658_=_C1696 ,C1658_=_C1697 ,\nC1658_=_C1698 ,C1658_=_C1699 ,C1658_=_C1700 ,C1658_=_C1701 ,C1658_=_C1702 ,C1658_=_C1703 ,\nC1658_=_C1704 ,C1658_=_C1705 ,C1658_=_C1706 ,C1658_=_C1707 ,C1658_=_C1708 ,C1658_=_C1709 ,\nC1658_=_C1710 ,C1658_=_C1711 ,C1658_=_C1712 ,C1658_=_C1713 ,C1658_=_C1714 ,C1658_=_C1715 ,\nC1658_=_C1716 ,C1658_=_C1717 ,C1658_=_C1718 ,C1658_=_C1719 ,C1658_=_C1720 ,C1658_=_C1721 ,\nC1658_=_C1722 ,C1658_=_C1723 ,C1658_=_C1724 ,C1658_=_C1725 ,C1658_=_C1726 ,C1658_=_C1727 ,\nC1658_=_C1728 ,C1658_=_C1729 ,C1658_=_C1730 ,C1658_=_C1731 ,C1658_=_C1732 ,C1658_=_C1733 ,\nC1658_=_C1734 ,C1658_=_C1735 ,C1658_=_C1736 ,C1658_=_C1737 ,C1658_=_C1738 ,C1658_=_C1739</w:t>
      </w:r>
    </w:p>
    <w:p>
      <w:pPr>
        <w:pStyle w:val="PreformattedText"/>
        <w:bidi w:val="0"/>
        <w:spacing w:before="0" w:after="0"/>
        <w:jc w:val="left"/>
        <w:rPr/>
      </w:pPr>
      <w:r>
        <w:rPr/>
        <w:t xml:space="preserve"> </w:t>
      </w:r>
      <w:r>
        <w:rPr/>
        <w:t>,\nC1658_=_C1740 ,C1658_=_C1741 ,C1658_=_C1742 ,C1658_=_C1743 ,C1658_=_C1744 ,C1658_=_C1745 ,\nC1658_=_C1746 ,C1658_=_C1747 ,C1658_=_C1748 ,C1658_=_C1749 ,C1658_=_C1750 ,C1658_=_C1751 ,\nC1658_=_C1752 ,C1658_=_C1753 ,C1658_=_C1754 ,C1659_=_C1660 ,C1659_=_C1661 ,C1659_=_C1662 ,\nC1659_=_C1663 ,C1659_=_C1664 ,C1659_=_C1665 ,C1659_=_C1666 ,C1659_=_C1668 ,C1659_=_C1669 ,\nC1659_=_C1670 ,C1659_=_C1671 ,C1659_=_C1672 ,C1659_=_C1673 ,C1659_=_C1674 ,C1659_=_C1675 ,\nC1659_=_C1676 ,C1659_=_C1677 ,C1659_=_C1678 ,C1659_=_C1679 ,C1659_=_C1680 ,C1659_=_C1681 ,\nC1659_=_C1682 ,C1659_=_C1683 ,C1659_=_C1690 ,C1659_=_C1692 ,C1659_=_C1693 ,C1659_=_C1694 ,\nC1659_=_C1695 ,C1659_=_C1696 ,C1659_=_C1697 ,C1659_=_C1698 ,C1659_=_C1699 ,C1659_=_C1700 ,\nC1659_=_C1701 ,C1659_=_C1702 ,C1659_=_C1703 ,C1659_=_C1704 ,C1659_=_C1705 ,C1659_=_C1706 ,\nC1659_=_C1707 ,C1659_=_C1708 ,C1659_=_C1709 ,C1659_=_C1710 ,C1659_=_C1711 ,C1659_=_C1712 ,\nC1659_=_C1713 ,C1659_=_C1714 ,C1659_=_C1715 ,C1659_=_C1716 ,C1659_=_C1717 ,C1659_=_C1718 ,\nC1659_=_C1719 ,C1659_=_C1720 ,C1659_=_C1721 ,C1659_=_C1722 ,C1659_=_C1723 ,C1659_=_C1724 ,\nC1659_=_C1725 ,C1659_=_C1726 ,C1659_=_C1727 ,C1659_=_C1728 ,C1659_=_C1729 ,C1659_=_C1730 ,\nC1659_=_C1731 ,C1659_=_C1732 ,C1659_=_C1733 ,C1659_=_C1734 ,C1659_=_C1735 ,C1659_=_C1736 ,\nC1659_=_C1737 ,C1659_=_C1738 ,C1659_=_C1739 ,C1659_=_C1740 ,C1659_=_C1741 ,C1659_=_C1742 ,\nC1659_=_C1743 ,C1659_=_C1744 ,C1659_=_C1745 ,C1659_=_C1746 ,C1659_=_C1747 ,C1659_=_C1748 ,\nC1659_=_C1749 ,C1659_=_C1750 ,C1659_=_C1751 ,C1659_=_C1752 ,C1659_=_C1753 ,C1659_=_C1754 ,\nC1660_=_C1661 ,C1660_=_C1662 ,C1660_=_C1663 ,C1660_=_C1664 ,C1660_=_C1665 ,C1660_=_C1666 ,\nC1660_=_C1668 ,C1660_=_C1669 ,C1660_=_C1670 ,C1660_=_C1671 ,C1660_=_C1672 ,C1660_=_C1673 ,\nC1660_=_C1674 ,C1660_=_C1675 ,C1660_=_C1676 ,C1660_=_C1677 ,C1660_=_C1678 ,C1660_=_C1679 ,\nC1660_=_C1680 ,C1660_=_C1681 ,C1660_=_C1682 ,C1660_=_C1683 ,C1660_=_C1690 ,C1660_=_C1692 ,\nC1660_=_C1693 ,C1660_=_C1694 ,C1660_=_C1695 ,C1660_=_C1696 ,C1660_=_C1697 ,C1660_=_C1698 ,\nC1660_=_C1699 ,C1660_=_C1700 ,C1660_=_C1701 ,C1660_=_C1702 ,C1660_=_C1703 ,C1660_=_C1704 ,\nC1660_=_C1705 ,C1660_=_C1706 ,C1660_=_C1707 ,C1660_=_C1708 ,C1660_=_C1709 ,C1660_=_C1710 ,\nC1660_=_C1711 ,C1660_=_C1712 ,C1660_=_C1713 ,C1660_=_C1714 ,C1660_=_C1715 ,C1660_=_C1716 ,\nC1660_=_C1717 ,C1660_=_C1718 ,C1660_=_C1719 ,C1660_=_C1720 ,C1660_=_C1721 ,C1660_=_C1722 ,\nC1660_=_C1723 ,C1660_=_C1724 ,C1660_=_C1725 ,C1660_=_C1726 ,C1660_=_C1727 ,C1660_=_C1728 ,\nC1660_=_C1729 ,C1660_=_C1730 ,C1660_=_C1731 ,C1660_=_C1732 ,C1660_=_C1733 ,C1660_=_C1734 ,\nC1660_=_C1735 ,C1660_=_C1736 ,C1660_=_C1737 ,C1660_=_C1738 ,C1660_=_C1739 ,C1660_=_C1740 ,\nC1660_=_C1741 ,C1660_=_C1742 ,C1660_=_C1743 ,C1660_=_C1744 ,C1660_=_C1745 ,C1660_=_C1746 ,\nC1660_=_C1747 ,C1660_=_C1748 ,C1660_=_C1749 ,C1660_=_C1750 ,C1660_=_C1751 ,C1660_=_C1752 ,\nC1660_=_C1753 ,C1660_=_C1754 ,C1661_=_C1662 ,C1661_=_C1663 ,C1661_=_C1664 ,C1661_=_C1665 ,\nC1661_=_C1666 ,C1661_=_C1668 ,C1661_=_C1669 ,C1661_=_C1670 ,C1661_=_C1671 ,C1661_=_C1672 ,\nC1661_=_C1673 ,C1661_=_C1674 ,C1661_=_C1675 ,C1661_=_C1676 ,C1661_=_C1677 ,C1661_=_C1678 ,\nC1661_=_C1679 ,C1661_=_C1680 ,C1661_=_C1681 ,C1661_=_C1682 ,C1661_=_C1683 ,C1661_=_C1690 ,\nC1661_=_C1692 ,C1661_=_C1693 ,C1661_=_C1694 ,C1661_=_C1695 ,C1661_=_C1696 ,C1661_=_C1697 ,\nC1661_=_C1698 ,C1661_=_C1699 ,C1661_=_C1700 ,C1661_=_C1701 ,C1661_=_C1702 ,C1661_=_C1703 ,\nC1661_=_C1704 ,C1661_=_C1705 ,C1661_=_C1706 ,C1661_=_C1707 ,C1661_=_C1708 ,C1661_=_C1709 ,\nC1661_=_C1710 ,C1661_=_C1711 ,C1661_=_C1712 ,C1661_=_C1713 ,C1661_=_C1714 ,C1661_=_C1715 ,\nC1661_=_C1716 ,C1661_=_C1717 ,C1661_=_C1718 ,C1661_=_C1719 ,C1661_=_C1720 ,C1661_=_C1721 ,\nC1661_=_C1722 ,C1661_=_C1723 ,C1661_=_C1724 ,C1661_=_C1725 ,C1661_=_C1726 ,C1661_=_C1727 ,\nC1661_=_C1728 ,C1661_=_C1729 ,C1661_=_C1730 ,C1661_=_C1731 ,C1661_=_C1732 ,C1661_=_C1733 ,\nC1661_=_C1734 ,C1661_=_C1735 ,C1661_=_C1736 ,C1661_=_C1737 ,C1661_=_C1738 ,C1661_=_C1739 ,\nC1661_=_C1740 ,C1661_=_C1741 ,C1661_=_C1742 ,C1661_=_C1743 ,C1661_=_C1744 ,C1661_=_C1745 ,\nC1661_=_C1746 ,C1661_=_C1747 ,C1661_=_C1748 ,C1661_=_C1749 ,C1661_=_C1750 ,C1661_=_C1751 ,\nC1661_=_C1752 ,C1661_=_C1753 ,C1661_=_C1754 ,C1662_=_C1663 ,C1662_=_C1664 ,C1662_=_C1665 ,\nC1662_=_C1666 ,C1662_=_C1668 ,C1662_=_C1669 ,C1662_=_C1670 ,C1662_=_C1671 ,C1662_=_C1672 ,\nC1662_=_C1673 ,C1662_=_C1674 ,C1662_=_C1675 ,C1662_=_C1676 ,C1662_=_C1677 ,C1662_=_C1678 ,\nC1662_=_C1679 ,C1662_=_C1680 ,C1662_=_C1681 ,C1662_=_C1682 ,C1662_=_C1683 ,C1662_=_C1690 ,\nC1662_=_C1692 ,C1662_=_C1693 ,C1662_=_C1694 ,C1662_=_C1695 ,C1662_=_C1696 ,C1662_=_C1697 ,\nC1662_=_C1698 ,C1662_=_C1699 ,C1662_=_C1700 ,C1662_=_C1701 ,C1662_=_C1702 ,C1662_=_C1703 ,\nC1662_=_C1704 ,C1662_=_C1705 ,C1662_=_C1706 ,C1662_=_C1707 ,C1662_=_C1708 ,C1662_=_C1709 ,\nC1662_=_C1710 ,C1662_=_C1711 ,C1662_=_C1712 ,C1662_=_C1713 ,C1662_=_C1714 ,C1662_=_C1715 ,\nC1662_=_C1716 ,C1662_=_C1717 ,C1662_=_C1718 ,C1662_=_C1719 ,C1662_=_C1720 ,C1662_=_C1721 ,\nC1662_=_C1722 ,C1662_=_C1723 ,C1662_=_C1724 ,C1662_=_C1725 ,C1662_=_C1726 ,C1662_=_C1727 ,\nC1662_=_C1728 ,C1662_=_C1729 ,C1662_=_C1730 ,C1662_=_C1731 ,C1662_=_C1732 ,C1662_=_C1733 ,\nC1662_=_C1734 ,C1662_=_C1735 ,C1662_=_C1736 ,C1662_=_C1737 ,C1662_=_C1738 ,C1662_=_C1739 ,\nC1662_=_C1740 ,C1662_=_C1741 ,C1662_=_C1742 ,C1662_=_C1743 ,C1662_=_C1744 ,C1662_=_C1745 ,\nC1662_=_C1746 ,C1662_=_C1747 ,C1662_=_C1748 ,C1662_=_C1749 ,C1662_=_C1750 ,C1662_=_C1751 ,\nC1662_=_C1752 ,C1662_=_C1753 ,C1662_=_C1754 ,C1663_=_C1664 ,C1663_=_C1665 ,C1663_=_C1666 ,\nC1663_=_C1668 ,C1663_=_C1669 ,C1663_=_C1670 ,C1663_=_C1671 ,C1663_=_C1672 ,C1663_=_C1673 ,\nC1663_=_C1674 ,C1663_=_C1675 ,C1663_=_C1676 ,C1663_=_C1677 ,C1663_=_C1678 ,C1663_=_C1679 ,\nC1663_=_C1680 ,C1663_=_C1681 ,C1663_=_C1682 ,C1663_=_C1683 ,C1663_=_C1690 ,C1663_=_C1692 ,\nC1663_=_C1693 ,C1663_=_C1694 ,C1663_=_C1695 ,C1663_=_C1696 ,C1663_=_C1697 ,C1663_=_C1698 ,\nC1663_=_C1699 ,C1663_=_C1700 ,C1663_=_C1701 ,C1663_=_C1702 ,C1663_=_C1703 ,C1663_=_C1704 ,\nC1663_=_C1705 ,C1663_=_C1706 ,C1663_=_C1707 ,C1663_=_C1708 ,C1663_=_C1709 ,C1663_=_C1710 ,\nC1663_=_C1711 ,C1663_=_C1712 ,C1663_=_C1713 ,C1663_=_C1714 ,C1663_=_C1715 ,C1663_=_C1716 ,\nC1663_=_C1717 ,C1663_=_C1718 ,C1663_=_C1719 ,C1663_=_C1720 ,C1663_=_C1721 ,C1663_=_C1722 ,\nC1663_=_C1723 ,C1663_=_C1724 ,C1663_=_C1725 ,C1663_=_C1726 ,C1663_=_C1727 ,C1663_=_C1728 ,\nC1663_=_C1729 ,C1663_=_C1730 ,C1663_=_C1731 ,C1663_=_C1732 ,C1663_=_C1733 ,C1663_=_C1734 ,\nC1663_=_C1735 ,C1663_=_C1736 ,C1663_=_C1737 ,C1663_=_C1738 ,C1663_=_C1739 ,C1663_=_C1740 ,\nC1663_=_C1741 ,C1663_=_C1742 ,C1663_=_C1743 ,C1663_=_C1744 ,C1663_=_C1745 ,C1663_=_C1746 ,\nC1663_=_C1747 ,C1663_=_C1748 ,C1663_=_C1749 ,C1663_=_C1750 ,C1663_=_C1751 ,C1663_=_C1752 ,\nC1663_=_C1753 ,C1663_=_C1754 ,C1664_=_C1665 ,C1664_=_C1666 ,C1664_=_C1668 ,C1664_=_C1669 ,\nC1664_=_C1670 ,C1664_=_C1671 ,C1664_=_C1672 ,C1664_=_C1673 ,C1664_=_C1674 ,C1664_=_C1675 ,\nC1664_=_C1676 ,C1664_=_C1677 ,C1664_=_C1678 ,C1664_=_C1679 ,C1664_=_C1680 ,C1664_=_C1681 ,\nC1664_=_C1682 ,C1664_=_C1683 ,C1664_=_C1690 ,C1664_=_C1692 ,C1664_=_C1693 ,C1664_=_C1694 ,\nC1664_=_C1695 ,C1664_=_C1696 ,C1664_=_C1697 ,C1664_=_C1698 ,C1664_=_C1699 ,C1664_=_C1700 ,\nC1664_=_C1701 ,C1664_=_C1702 ,C1664_=_C1703 ,C1664_=_C1704 ,C1664_=_C1705 ,C1664_=_C1706 ,\nC1664_=_C1707 ,C1664_=_C1708 ,C1664_=_C1709 ,C1664_=_C1710 ,C1664_=_C1711 ,C1664_=_C1712 ,\nC1664_=_C1713 ,C1664_=_C1714 ,C1664_=_C1715 ,C1664_=_C1716 ,C1664_=_C1717 ,C1664_=_C1718 ,\nC1664_=_C1719 ,C1664_=_C1720 ,C1664_=_C1721 ,C1664_=_C1722 ,C1664_=_C1723 ,C1664_=_C1724 ,\nC1664_=_C1725 ,C1664_=_C1726 ,C1664_=_C1727 ,C1664_=_C1728 ,C1664_=_C1729 ,C1664_=_C1730 ,\nC1664_=_C1731 ,C1664_=_C1732 ,C1664_=_C1733 ,C1664_=_C1734 ,C1664_=_C1735 ,C1664_=_C1736 ,\nC1664_=_C1737 ,C1664_=_C1738 ,C1664_=_C1739 ,C1664_=_C1740 ,C1664_=_C1741 ,C1664_=_C1742 ,\nC1664_=_C1743 ,C1664_=_C1744 ,C1664_=_C1745 ,C1664_=_C1746 ,C1664_=_C1747 ,C1664_=_C1748 ,\nC1664_=_C1749 ,C1664_=_C1750 ,C1664_=_C1751 ,C1664_=_C1752 ,C1664_=_C1753 ,C1664_=_C1754 ,\nC1665_=_C1666 ,C1665_=_C1668 ,C1665_=_C1669 ,C1665_=_C1670 ,C1665_=_C1671 ,C1665_=_C1672 ,\nC1665_=_C1673 ,C1665_=_C1674 ,C1665_=_C1675 ,C1665_=_C1676 ,C1665_=_C1677 ,C1665_=_C1678 ,\nC1665_=_C1679 ,C1665_=_C1680 ,C1665_=_C1681 ,C1665_=_C1682 ,C1665_=_C1683 ,C1665_=_C1690 ,\nC1665_=_C1692 ,C1665_=_C1693 ,C1665_=_C1694 ,C1665_=_C1695 ,C1665_=_C1696 ,C1665_=_C1697 ,\nC1665_=_C1698 ,C1665_=_C1699 ,C1665_=_C1700 ,C1665_=_C1701 ,C1665_=_C1702 ,C1665_=_C1703 ,\nC1665_=_C1704 ,C1665_=_C1705 ,C1665_=_C1706 ,C1665_=_C1707 ,C1665_=_C1708 ,C1665_=_C1709 ,\nC1665_=_C1710 ,C1665_=_C1711 ,C1665_=_C1712 ,C1665_=_C1713 ,C1665_=_C1714 ,C1665_=_C1715 ,\nC1665_=_C1716 ,C1665_=_C1717 ,C1665_=_C1718 ,C1665_=_C1719 ,C1665_=_C1720 ,C1665_=_C1721 ,\nC1665_=_C1722 ,C1665_=_C1723 ,C1665_=_C1724 ,C1665_=_C1725 ,C1665_=_C1726 ,C1665_=_C1727 ,\nC1665_=_C1728 ,C1665_=_C1729 ,C1665_=_C1730 ,C1665_=_C1731 ,C1665_=_C1732 ,C1665_=_C1733 ,\nC1665_=_C1734 ,C1665_=_C1735 ,C1665_=_C1736 ,C1665_=_C1737 ,C1665_=_C1738 ,C1665_=_C1739 ,\nC1665_=_C1740 ,C1665_=_C1741 ,C1665_=_C1742 ,C1665_=_C1743 ,C1665_=_C1744 ,C1665_=_C1745 ,\nC1665_=_C1746 ,C1665_=_C1747 ,C1665_=_C1748 ,C1665_=_C1749 ,C1665_=_C1750 ,C1665_=_C1751 ,\nC1665_=_C1752 ,C1665_=_C1753 ,C1665_=_C1754 ,C1666_=_C1668 ,C1666_=_C1669 ,C1666_=_C1670 ,\nC1666_=_C1671 ,C1666_=_C1672 ,C1666_=_C1673 ,C1666_=_C1674 ,C1666_=_C1675 ,C1666_=_C1676 ,\nC1666_=_C1677 ,C1666_=_C1678 ,C1666_=_C1679 ,C1666_=_C1680 ,C1666_=_C1681 ,C1666_=_C1682 ,\nC1666_=_C1683 ,C1666_=_C1690 ,C1666_=_C1692 ,C1666_=_C1693 ,C1666_=_C1694 ,C1666_=_C1695 ,\nC1666_=_C1696 ,C1666_=_C1697 ,C1666_=_C1698 ,C1666_=_C1699 ,C1666_=_C1700 ,C1666_=_C1701 ,\nC1666_=_C1702 ,C1666_=_C1703 ,C1666_=_C1704 ,C1666_=_C1705 ,C1666_=_C1706 ,C1666_=_C1707 ,\nC1666_=_C1708 ,C1666_=_C1709 ,C1666_=_C1710 ,C1666_=_C1711 ,C1666_=_C1712 ,C1666_=_C1713 ,\nC1666_=_C1714 ,C1666_=_C1715 ,C1666_=_C1716 ,C1666_=_C1717</w:t>
      </w:r>
    </w:p>
    <w:p>
      <w:pPr>
        <w:pStyle w:val="PreformattedText"/>
        <w:bidi w:val="0"/>
        <w:spacing w:before="0" w:after="0"/>
        <w:jc w:val="left"/>
        <w:rPr/>
      </w:pPr>
      <w:r>
        <w:rPr/>
        <w:t xml:space="preserve"> </w:t>
      </w:r>
      <w:r>
        <w:rPr/>
        <w:t>,C1666_=_C1718 ,C1666_=_C1719 ,\nC1666_=_C1720 ,C1666_=_C1721 ,C1666_=_C1722 ,C1666_=_C1723 ,C1666_=_C1724 ,C1666_=_C1725 ,\nC1666_=_C1726 ,C1666_=_C1727 ,C1666_=_C1728 ,C1666_=_C1729 ,C1666_=_C1730 ,C1666_=_C1731 ,\nC1666_=_C1732 ,C1666_=_C1733 ,C1666_=_C1734 ,C1666_=_C1735 ,C1666_=_C1736 ,C1666_=_C1737 ,\nC1666_=_C1738 ,C1666_=_C1739 ,C1666_=_C1740 ,C1666_=_C1741 ,C1666_=_C1742 ,C1666_=_C1743 ,\nC1666_=_C1744 ,C1666_=_C1745 ,C1666_=_C1746 ,C1666_=_C1747 ,C1666_=_C1748 ,C1666_=_C1749 ,\nC1666_=_C1750 ,C1666_=_C1751 ,C1666_=_C1752 ,C1666_=_C1753 ,C1666_=_C1754 ,C1668_=_C1669 ,\nC1668_=_C1670 ,C1668_=_C1671 ,C1668_=_C1672 ,C1668_=_C1673 ,C1668_=_C1674 ,C1668_=_C1675 ,\nC1668_=_C1676 ,C1668_=_C1677 ,C1668_=_C1678 ,C1668_=_C1679 ,C1668_=_C1680 ,C1668_=_C1681 ,\nC1668_=_C1682 ,C1668_=_C1683 ,C1668_=_C1690 ,C1668_=_C1692 ,C1668_=_C1693 ,C1668_=_C1694 ,\nC1668_=_C1695 ,C1668_=_C1696 ,C1668_=_C1697 ,C1668_=_C1698 ,C1668_=_C1699 ,C1668_=_C1700 ,\nC1668_=_C1701 ,C1668_=_C1702 ,C1668_=_C1703 ,C1668_=_C1704 ,C1668_=_C1705 ,C1668_=_C1706 ,\nC1668_=_C1707 ,C1668_=_C1708 ,C1668_=_C1709 ,C1668_=_C1710 ,C1668_=_C1711 ,C1668_=_C1712 ,\nC1668_=_C1713 ,C1668_=_C1714 ,C1668_=_C1715 ,C1668_=_C1716 ,C1668_=_C1717 ,C1668_=_C1718 ,\nC1668_=_C1719 ,C1668_=_C1720 ,C1668_=_C1721 ,C1668_=_C1722 ,C1668_=_C1723 ,C1668_=_C1724 ,\nC1668_=_C1725 ,C1668_=_C1726 ,C1668_=_C1727 ,C1668_=_C1728 ,C1668_=_C1729 ,C1668_=_C1730 ,\nC1668_=_C1731 ,C1668_=_C1732 ,C1668_=_C1733 ,C1668_=_C1734 ,C1668_=_C1735 ,C1668_=_C1736 ,\nC1668_=_C1737 ,C1668_=_C1738 ,C1668_=_C1739 ,C1668_=_C1740 ,C1668_=_C1741 ,C1668_=_C1742 ,\nC1668_=_C1743 ,C1668_=_C1744 ,C1668_=_C1745 ,C1668_=_C1746 ,C1668_=_C1747 ,C1668_=_C1748 ,\nC1668_=_C1749 ,C1668_=_C1750 ,C1668_=_C1751 ,C1668_=_C1752 ,C1668_=_C1753 ,C1668_=_C1754 ,\nC1669_=_C1670 ,C1669_=_C1671 ,C1669_=_C1672 ,C1669_=_C1673 ,C1669_=_C1674 ,C1669_=_C1675 ,\nC1669_=_C1676 ,C1669_=_C1677 ,C1669_=_C1678 ,C1669_=_C1679 ,C1669_=_C1680 ,C1669_=_C1681 ,\nC1669_=_C1682 ,C1669_=_C1683 ,C1669_=_C1690 ,C1669_=_C1692 ,C1669_=_C1693 ,C1669_=_C1694 ,\nC1669_=_C1695 ,C1669_=_C1696 ,C1669_=_C1697 ,C1669_=_C1698 ,C1669_=_C1699 ,C1669_=_C1700 ,\nC1669_=_C1701 ,C1669_=_C1702 ,C1669_=_C1703 ,C1669_=_C1704 ,C1669_=_C1705 ,C1669_=_C1706 ,\nC1669_=_C1707 ,C1669_=_C1708 ,C1669_=_C1709 ,C1669_=_C1710 ,C1669_=_C1711 ,C1669_=_C1712 ,\nC1669_=_C1713 ,C1669_=_C1714 ,C1669_=_C1715 ,C1669_=_C1716 ,C1669_=_C1717 ,C1669_=_C1718 ,\nC1669_=_C1719 ,C1669_=_C1720 ,C1669_=_C1721 ,C1669_=_C1722 ,C1669_=_C1723 ,C1669_=_C1724 ,\nC1669_=_C1725 ,C1669_=_C1726 ,C1669_=_C1727 ,C1669_=_C1728 ,C1669_=_C1729 ,C1669_=_C1730 ,\nC1669_=_C1731 ,C1669_=_C1732 ,C1669_=_C1733 ,C1669_=_C1734 ,C1669_=_C1735 ,C1669_=_C1736 ,\nC1669_=_C1737 ,C1669_=_C1738 ,C1669_=_C1739 ,C1669_=_C1740 ,C1669_=_C1741 ,C1669_=_C1742 ,\nC1669_=_C1743 ,C1669_=_C1744 ,C1669_=_C1745 ,C1669_=_C1746 ,C1669_=_C1747 ,C1669_=_C1748 ,\nC1669_=_C1749 ,C1669_=_C1750 ,C1669_=_C1751 ,C1669_=_C1752 ,C1669_=_C1753 ,C1669_=_C1754 ,\nC1670_=_C1671 ,C1670_=_C1672 ,C1670_=_C1673 ,C1670_=_C1674 ,C1670_=_C1675 ,C1670_=_C1676 ,\nC1670_=_C1677 ,C1670_=_C1678 ,C1670_=_C1679 ,C1670_=_C1680 ,C1670_=_C1681 ,C1670_=_C1682 ,\nC1670_=_C1683 ,C1670_=_C1690 ,C1670_=_C1692 ,C1670_=_C1693 ,C1670_=_C1694 ,C1670_=_C1695 ,\nC1670_=_C1696 ,C1670_=_C1697 ,C1670_=_C1698 ,C1670_=_C1699 ,C1670_=_C1700 ,C1670_=_C1701 ,\nC1670_=_C1702 ,C1670_=_C1703 ,C1670_=_C1704 ,C1670_=_C1705 ,C1670_=_C1706 ,C1670_=_C1707 ,\nC1670_=_C1708 ,C1670_=_C1709 ,C1670_=_C1710 ,C1670_=_C1711 ,C1670_=_C1712 ,C1670_=_C1713 ,\nC1670_=_C1714 ,C1670_=_C1715 ,C1670_=_C1716 ,C1670_=_C1717 ,C1670_=_C1718 ,C1670_=_C1719 ,\nC1670_=_C1720 ,C1670_=_C1721 ,C1670_=_C1722 ,C1670_=_C1723 ,C1670_=_C1724 ,C1670_=_C1725 ,\nC1670_=_C1726 ,C1670_=_C1727 ,C1670_=_C1728 ,C1670_=_C1729 ,C1670_=_C1730 ,C1670_=_C1731 ,\nC1670_=_C1732 ,C1670_=_C1733 ,C1670_=_C1734 ,C1670_=_C1735 ,C1670_=_C1736 ,C1670_=_C1737 ,\nC1670_=_C1738 ,C1670_=_C1739 ,C1670_=_C1740 ,C1670_=_C1741 ,C1670_=_C1742 ,C1670_=_C1743 ,\nC1670_=_C1744 ,C1670_=_C1745 ,C1670_=_C1746 ,C1670_=_C1747 ,C1670_=_C1748 ,C1670_=_C1749 ,\nC1670_=_C1750 ,C1670_=_C1751 ,C1670_=_C1752 ,C1670_=_C1753 ,C1670_=_C1754 ,C1671_=_C1672 ,\nC1671_=_C1673 ,C1671_=_C1674 ,C1671_=_C1675 ,C1671_=_C1676 ,C1671_=_C1677 ,C1671_=_C1678 ,\nC1671_=_C1679 ,C1671_=_C1680 ,C1671_=_C1681 ,C1671_=_C1682 ,C1671_=_C1683 ,C1671_=_C1690 ,\nC1671_=_C1692 ,C1671_=_C1693 ,C1671_=_C1694 ,C1671_=_C1695 ,C1671_=_C1696 ,C1671_=_C1697 ,\nC1671_=_C1698 ,C1671_=_C1699 ,C1671_=_C1700 ,C1671_=_C1701 ,C1671_=_C1702 ,C1671_=_C1703 ,\nC1671_=_C1704 ,C1671_=_C1705 ,C1671_=_C1706 ,C1671_=_C1707 ,C1671_=_C1708 ,C1671_=_C1709 ,\nC1671_=_C1710 ,C1671_=_C1711 ,C1671_=_C1712 ,C1671_=_C1713 ,C1671_=_C1714 ,C1671_=_C1715 ,\nC1671_=_C1716 ,C1671_=_C1717 ,C1671_=_C1718 ,C1671_=_C1719 ,C1671_=_C1720 ,C1671_=_C1721 ,\nC1671_=_C1722 ,C1671_=_C1723 ,C1671_=_C1724 ,C1671_=_C1725 ,C1671_=_C1726 ,C1671_=_C1727 ,\nC1671_=_C1728 ,C1671_=_C1729 ,C1671_=_C1730 ,C1671_=_C1731 ,C1671_=_C1732 ,C1671_=_C1733 ,\nC1671_=_C1734 ,C1671_=_C1735 ,C1671_=_C1736 ,C1671_=_C1737 ,C1671_=_C1738 ,C1671_=_C1739 ,\nC1671_=_C1740 ,C1671_=_C1741 ,C1671_=_C1742 ,C1671_=_C1743 ,C1671_=_C1744 ,C1671_=_C1745 ,\nC1671_=_C1746 ,C1671_=_C1747 ,C1671_=_C1748 ,C1671_=_C1749 ,C1671_=_C1750 ,C1671_=_C1751 ,\nC1671_=_C1752 ,C1671_=_C1753 ,C1671_=_C1754 ,C1672_=_C1673 ,C1672_=_C1674 ,C1672_=_C1675 ,\nC1672_=_C1676 ,C1672_=_C1677 ,C1672_=_C1678 ,C1672_=_C1679 ,C1672_=_C1680 ,C1672_=_C1681 ,\nC1672_=_C1682 ,C1672_=_C1683 ,C1672_=_C1690 ,C1672_=_C1692 ,C1672_=_C1693 ,C1672_=_C1694 ,\nC1672_=_C1695 ,C1672_=_C1696 ,C1672_=_C1697 ,C1672_=_C1698 ,C1672_=_C1699 ,C1672_=_C1700 ,\nC1672_=_C1701 ,C1672_=_C1702 ,C1672_=_C1703 ,C1672_=_C1704 ,C1672_=_C1705 ,C1672_=_C1706 ,\nC1672_=_C1707 ,C1672_=_C1708 ,C1672_=_C1709 ,C1672_=_C1710 ,C1672_=_C1711 ,C1672_=_C1712 ,\nC1672_=_C1713 ,C1672_=_C1714 ,C1672_=_C1715 ,C1672_=_C1716 ,C1672_=_C1717 ,C1672_=_C1718 ,\nC1672_=_C1719 ,C1672_=_C1720 ,C1672_=_C1721 ,C1672_=_C1722 ,C1672_=_C1723 ,C1672_=_C1724 ,\nC1672_=_C1725 ,C1672_=_C1726 ,C1672_=_C1727 ,C1672_=_C1728 ,C1672_=_C1729 ,C1672_=_C1730 ,\nC1672_=_C1731 ,C1672_=_C1732 ,C1672_=_C1733 ,C1672_=_C1734 ,C1672_=_C1735 ,C1672_=_C1736 ,\nC1672_=_C1737 ,C1672_=_C1738 ,C1672_=_C1739 ,C1672_=_C1740 ,C1672_=_C1741 ,C1672_=_C1742 ,\nC1672_=_C1743 ,C1672_=_C1744 ,C1672_=_C1745 ,C1672_=_C1746 ,C1672_=_C1747 ,C1672_=_C1748 ,\nC1672_=_C1749 ,C1672_=_C1750 ,C1672_=_C1751 ,C1672_=_C1752 ,C1672_=_C1753 ,C1672_=_C1754 ,\nC1673_=_C1674 ,C1673_=_C1675 ,C1673_=_C1676 ,C1673_=_C1677 ,C1673_=_C1678 ,C1673_=_C1679 ,\nC1673_=_C1680 ,C1673_=_C1681 ,C1673_=_C1682 ,C1673_=_C1683 ,C1673_=_C1690 ,C1673_=_C1692 ,\nC1673_=_C1693 ,C1673_=_C1694 ,C1673_=_C1695 ,C1673_=_C1696 ,C1673_=_C1697 ,C1673_=_C1698 ,\nC1673_=_C1699 ,C1673_=_C1700 ,C1673_=_C1701 ,C1673_=_C1702 ,C1673_=_C1703 ,C1673_=_C1704 ,\nC1673_=_C1705 ,C1673_=_C1706 ,C1673_=_C1707 ,C1673_=_C1708 ,C1673_=_C1709 ,C1673_=_C1710 ,\nC1673_=_C1711 ,C1673_=_C1712 ,C1673_=_C1713 ,C1673_=_C1714 ,C1673_=_C1715 ,C1673_=_C1716 ,\nC1673_=_C1717 ,C1673_=_C1718 ,C1673_=_C1719 ,C1673_=_C1720 ,C1673_=_C1721 ,C1673_=_C1722 ,\nC1673_=_C1723 ,C1673_=_C1724 ,C1673_=_C1725 ,C1673_=_C1726 ,C1673_=_C1727 ,C1673_=_C1728 ,\nC1673_=_C1729 ,C1673_=_C1730 ,C1673_=_C1731 ,C1673_=_C1732 ,C1673_=_C1733 ,C1673_=_C1734 ,\nC1673_=_C1735 ,C1673_=_C1736 ,C1673_=_C1737 ,C1673_=_C1738 ,C1673_=_C1739 ,C1673_=_C1740 ,\nC1673_=_C1741 ,C1673_=_C1742 ,C1673_=_C1743 ,C1673_=_C1744 ,C1673_=_C1745 ,C1673_=_C1746 ,\nC1673_=_C1747 ,C1673_=_C1748 ,C1673_=_C1749 ,C1673_=_C1750 ,C1673_=_C1751 ,C1673_=_C1752 ,\nC1673_=_C1753 ,C1673_=_C1754 ,C1674_=_C1675 ,C1674_=_C1676 ,C1674_=_C1677 ,C1674_=_C1678 ,\nC1674_=_C1679 ,C1674_=_C1680 ,C1674_=_C1681 ,C1674_=_C1682 ,C1674_=_C1683 ,C1674_=_C1690 ,\nC1674_=_C1692 ,C1674_=_C1693 ,C1674_=_C1694 ,C1674_=_C1695 ,C1674_=_C1696 ,C1674_=_C1697 ,\nC1674_=_C1698 ,C1674_=_C1699 ,C1674_=_C1700 ,C1674_=_C1701 ,C1674_=_C1702 ,C1674_=_C1703 ,\nC1674_=_C1704 ,C1674_=_C1705 ,C1674_=_C1706 ,C1674_=_C1707 ,C1674_=_C1708 ,C1674_=_C1709 ,\nC1674_=_C1710 ,C1674_=_C1711 ,C1674_=_C1712 ,C1674_=_C1713 ,C1674_=_C1714 ,C1674_=_C1715 ,\nC1674_=_C1716 ,C1674_=_C1717 ,C1674_=_C1718 ,C1674_=_C1719 ,C1674_=_C1720 ,C1674_=_C1721 ,\nC1674_=_C1722 ,C1674_=_C1723 ,C1674_=_C1724 ,C1674_=_C1725 ,C1674_=_C1726 ,C1674_=_C1727 ,\nC1674_=_C1728 ,C1674_=_C1729 ,C1674_=_C1730 ,C1674_=_C1731 ,C1674_=_C1732 ,C1674_=_C1733 ,\nC1674_=_C1734 ,C1674_=_C1735 ,C1674_=_C1736 ,C1674_=_C1737 ,C1674_=_C1738 ,C1674_=_C1739 ,\nC1674_=_C1740 ,C1674_=_C1741 ,C1674_=_C1742 ,C1674_=_C1743 ,C1674_=_C1744 ,C1674_=_C1745 ,\nC1674_=_C1746 ,C1674_=_C1747 ,C1674_=_C1748 ,C1674_=_C1749 ,C1674_=_C1750 ,C1674_=_C1751 ,\nC1674_=_C1752 ,C1674_=_C1753 ,C1674_=_C1754 ,C1675_=_C1676 ,C1675_=_C1677 ,C1675_=_C1678 ,\nC1675_=_C1679 ,C1675_=_C1680 ,C1675_=_C1681 ,C1675_=_C1682 ,C1675_=_C1683 ,C1675_=_C1690 ,\nC1675_=_C1692 ,C1675_=_C1693 ,C1675_=_C1694 ,C1675_=_C1695 ,C1675_=_C1696 ,C1675_=_C1697 ,\nC1675_=_C1698 ,C1675_=_C1699 ,C1675_=_C1700 ,C1675_=_C1701 ,C1675_=_C1702 ,C1675_=_C1703 ,\nC1675_=_C1704 ,C1675_=_C1705 ,C1675_=_C1706 ,C1675_=_C1707 ,C1675_=_C1708 ,C1675_=_C1709 ,\nC1675_=_C1710 ,C1675_=_C1711 ,C1675_=_C1712 ,C1675_=_C1713 ,C1675_=_C1714 ,C1675_=_C1715 ,\nC1675_=_C1716 ,C1675_=_C1717 ,C1675_=_C1718 ,C1675_=_C1719 ,C1675_=_C1720 ,C1675_=_C1721 ,\nC1675_=_C1722 ,C1675_=_C1723 ,C1675_=_C1724 ,C1675_=_C1725 ,C1675_=_C1726 ,C1675_=_C1727 ,\nC1675_=_C1728 ,C1675_=_C1729 ,C1675_=_C1730 ,C1675_=_C1731 ,C1675_=_C1732 ,C1675_=_C1733 ,\nC1675_=_C1734 ,C1675_=_C1735 ,C1675_=_C1736 ,C1675_=_C1737 ,C1675_=_C1738 ,C1675_=_C1739 ,\nC1675_=_C1740 ,C1675_=_C1741 ,C1675_=_C1742 ,C1675_=_C1743 ,C1675_=_C1744 ,C1675_=_C1745 ,\nC1675_=_C1746 ,C1675_=_C1747 ,C1675_=_C1748 ,C1675_=_C1749 ,C1675_=_C1750 ,C1675_=_C1751 ,\nC1675_=_C1752 ,C1675_=_C1753 ,C1675_=_C1754 ,C1676_=_C1677 ,C1676_=_C1678 ,C1676_=_C1679 ,\nC1676_=_C1680 ,C1676_=_C1681</w:t>
      </w:r>
    </w:p>
    <w:p>
      <w:pPr>
        <w:pStyle w:val="PreformattedText"/>
        <w:bidi w:val="0"/>
        <w:spacing w:before="0" w:after="0"/>
        <w:jc w:val="left"/>
        <w:rPr/>
      </w:pPr>
      <w:r>
        <w:rPr/>
        <w:t xml:space="preserve"> </w:t>
      </w:r>
      <w:r>
        <w:rPr/>
        <w:t>,C1676_=_C1682 ,C1676_=_C1683 ,C1676_=_C1690 ,C1676_=_C1692 ,\nC1676_=_C1693 ,C1676_=_C1694 ,C1676_=_C1695 ,C1676_=_C1696 ,C1676_=_C1697 ,C1676_=_C1698 ,\nC1676_=_C1699 ,C1676_=_C1700 ,C1676_=_C1701 ,C1676_=_C1702 ,C1676_=_C1703 ,C1676_=_C1704 ,\nC1676_=_C1705 ,C1676_=_C1706 ,C1676_=_C1707 ,C1676_=_C1708 ,C1676_=_C1709 ,C1676_=_C1710 ,\nC1676_=_C1711 ,C1676_=_C1712 ,C1676_=_C1713 ,C1676_=_C1714 ,C1676_=_C1715 ,C1676_=_C1716 ,\nC1676_=_C1717 ,C1676_=_C1718 ,C1676_=_C1719 ,C1676_=_C1720 ,C1676_=_C1721 ,C1676_=_C1722 ,\nC1676_=_C1723 ,C1676_=_C1724 ,C1676_=_C1725 ,C1676_=_C1726 ,C1676_=_C1727 ,C1676_=_C1728 ,\nC1676_=_C1729 ,C1676_=_C1730 ,C1676_=_C1731 ,C1676_=_C1732 ,C1676_=_C1733 ,C1676_=_C1734 ,\nC1676_=_C1735 ,C1676_=_C1736 ,C1676_=_C1737 ,C1676_=_C1738 ,C1676_=_C1739 ,C1676_=_C1740 ,\nC1676_=_C1741 ,C1676_=_C1742 ,C1676_=_C1743 ,C1676_=_C1744 ,C1676_=_C1745 ,C1676_=_C1746 ,\nC1676_=_C1747 ,C1676_=_C1748 ,C1676_=_C1749 ,C1676_=_C1750 ,C1676_=_C1751 ,C1676_=_C1752 ,\nC1676_=_C1753 ,C1676_=_C1754 ,C1677_=_C1678 ,C1677_=_C1679 ,C1677_=_C1680 ,C1677_=_C1681 ,\nC1677_=_C1682 ,C1677_=_C1683 ,C1677_=_C1690 ,C1677_=_C1692 ,C1677_=_C1693 ,C1677_=_C1694 ,\nC1677_=_C1695 ,C1677_=_C1696 ,C1677_=_C1697 ,C1677_=_C1698 ,C1677_=_C1699 ,C1677_=_C1700 ,\nC1677_=_C1701 ,C1677_=_C1702 ,C1677_=_C1703 ,C1677_=_C1704 ,C1677_=_C1705 ,C1677_=_C1706 ,\nC1677_=_C1707 ,C1677_=_C1708 ,C1677_=_C1709 ,C1677_=_C1710 ,C1677_=_C1711 ,C1677_=_C1712 ,\nC1677_=_C1713 ,C1677_=_C1714 ,C1677_=_C1715 ,C1677_=_C1716 ,C1677_=_C1717 ,C1677_=_C1718 ,\nC1677_=_C1719 ,C1677_=_C1720 ,C1677_=_C1721 ,C1677_=_C1722 ,C1677_=_C1723 ,C1677_=_C1724 ,\nC1677_=_C1725 ,C1677_=_C1726 ,C1677_=_C1727 ,C1677_=_C1728 ,C1677_=_C1729 ,C1677_=_C1730 ,\nC1677_=_C1731 ,C1677_=_C1732 ,C1677_=_C1733 ,C1677_=_C1734 ,C1677_=_C1735 ,C1677_=_C1736 ,\nC1677_=_C1737 ,C1677_=_C1738 ,C1677_=_C1739 ,C1677_=_C1740 ,C1677_=_C1741 ,C1677_=_C1742 ,\nC1677_=_C1743 ,C1677_=_C1744 ,C1677_=_C1745 ,C1677_=_C1746 ,C1677_=_C1747 ,C1677_=_C1748 ,\nC1677_=_C1749 ,C1677_=_C1750 ,C1677_=_C1751 ,C1677_=_C1752 ,C1677_=_C1753 ,C1677_=_C1754 ,\nC1678_=_C1679 ,C1678_=_C1680 ,C1678_=_C1681 ,C1678_=_C1682 ,C1678_=_C1683 ,C1678_=_C1690 ,\nC1678_=_C1692 ,C1678_=_C1693 ,C1678_=_C1694 ,C1678_=_C1695 ,C1678_=_C1696 ,C1678_=_C1697 ,\nC1678_=_C1698 ,C1678_=_C1699 ,C1678_=_C1700 ,C1678_=_C1701 ,C1678_=_C1702 ,C1678_=_C1703 ,\nC1678_=_C1704 ,C1678_=_C1705 ,C1678_=_C1706 ,C1678_=_C1707 ,C1678_=_C1708 ,C1678_=_C1709 ,\nC1678_=_C1710 ,C1678_=_C1711 ,C1678_=_C1712 ,C1678_=_C1713 ,C1678_=_C1714 ,C1678_=_C1715 ,\nC1678_=_C1716 ,C1678_=_C1717 ,C1678_=_C1718 ,C1678_=_C1719 ,C1678_=_C1720 ,C1678_=_C1721 ,\nC1678_=_C1722 ,C1678_=_C1723 ,C1678_=_C1724 ,C1678_=_C1725 ,C1678_=_C1726 ,C1678_=_C1727 ,\nC1678_=_C1728 ,C1678_=_C1729 ,C1678_=_C1730 ,C1678_=_C1731 ,C1678_=_C1732 ,C1678_=_C1733 ,\nC1678_=_C1734 ,C1678_=_C1735 ,C1678_=_C1736 ,C1678_=_C1737 ,C1678_=_C1738 ,C1678_=_C1739 ,\nC1678_=_C1740 ,C1678_=_C1741 ,C1678_=_C1742 ,C1678_=_C1743 ,C1678_=_C1744 ,C1678_=_C1745 ,\nC1678_=_C1746 ,C1678_=_C1747 ,C1678_=_C1748 ,C1678_=_C1749 ,C1678_=_C1750 ,C1678_=_C1751 ,\nC1678_=_C1752 ,C1678_=_C1753 ,C1678_=_C1754 ,C1679_=_C1680 ,C1679_=_C1681 ,C1679_=_C1682 ,\nC1679_=_C1683 ,C1679_=_C1690 ,C1679_=_C1692 ,C1679_=_C1693 ,C1679_=_C1694 ,C1679_=_C1695 ,\nC1679_=_C1696 ,C1679_=_C1697 ,C1679_=_C1698 ,C1679_=_C1699 ,C1679_=_C1700 ,C1679_=_C1701 ,\nC1679_=_C1702 ,C1679_=_C1703 ,C1679_=_C1704 ,C1679_=_C1705 ,C1679_=_C1706 ,C1679_=_C1707 ,\nC1679_=_C1708 ,C1679_=_C1709 ,C1679_=_C1710 ,C1679_=_C1711 ,C1679_=_C1712 ,C1679_=_C1713 ,\nC1679_=_C1714 ,C1679_=_C1715 ,C1679_=_C1716 ,C1679_=_C1717 ,C1679_=_C1718 ,C1679_=_C1719 ,\nC1679_=_C1720 ,C1679_=_C1721 ,C1679_=_C1722 ,C1679_=_C1723 ,C1679_=_C1724 ,C1679_=_C1725 ,\nC1679_=_C1726 ,C1679_=_C1727 ,C1679_=_C1728 ,C1679_=_C1729 ,C1679_=_C1730 ,C1679_=_C1731 ,\nC1679_=_C1732 ,C1679_=_C1733 ,C1679_=_C1734 ,C1679_=_C1735 ,C1679_=_C1736 ,C1679_=_C1737 ,\nC1679_=_C1738 ,C1679_=_C1739 ,C1679_=_C1740 ,C1679_=_C1741 ,C1679_=_C1742 ,C1679_=_C1743 ,\nC1679_=_C1744 ,C1679_=_C1745 ,C1679_=_C1746 ,C1679_=_C1747 ,C1679_=_C1748 ,C1679_=_C1749 ,\nC1679_=_C1750 ,C1679_=_C1751 ,C1679_=_C1752 ,C1679_=_C1753 ,C1679_=_C1754 ,C1680_=_C1681 ,\nC1680_=_C1682 ,C1680_=_C1683 ,C1680_=_C1690 ,C1680_=_C1692 ,C1680_=_C1693 ,C1680_=_C1694 ,\nC1680_=_C1695 ,C1680_=_C1696 ,C1680_=_C1697 ,C1680_=_C1698 ,C1680_=_C1699 ,C1680_=_C1700 ,\nC1680_=_C1701 ,C1680_=_C1702 ,C1680_=_C1703 ,C1680_=_C1704 ,C1680_=_C1705 ,C1680_=_C1706 ,\nC1680_=_C1707 ,C1680_=_C1708 ,C1680_=_C1709 ,C1680_=_C1710 ,C1680_=_C1711 ,C1680_=_C1712 ,\nC1680_=_C1713 ,C1680_=_C1714 ,C1680_=_C1715 ,C1680_=_C1716 ,C1680_=_C1717 ,C1680_=_C1718 ,\nC1680_=_C1719 ,C1680_=_C1720 ,C1680_=_C1721 ,C1680_=_C1722 ,C1680_=_C1723 ,C1680_=_C1724 ,\nC1680_=_C1725 ,C1680_=_C1726 ,C1680_=_C1727 ,C1680_=_C1728 ,C1680_=_C1729 ,C1680_=_C1730 ,\nC1680_=_C1731 ,C1680_=_C1732 ,C1680_=_C1733 ,C1680_=_C1734 ,C1680_=_C1735 ,C1680_=_C1736 ,\nC1680_=_C1737 ,C1680_=_C1738 ,C1680_=_C1739 ,C1680_=_C1740 ,C1680_=_C1741 ,C1680_=_C1742 ,\nC1680_=_C1743 ,C1680_=_C1744 ,C1680_=_C1745 ,C1680_=_C1746 ,C1680_=_C1747 ,C1680_=_C1748 ,\nC1680_=_C1749 ,C1680_=_C1750 ,C1680_=_C1751 ,C1680_=_C1752 ,C1680_=_C1753 ,C1680_=_C1754 ,\nC1681_=_C1682 ,C1681_=_C1683 ,C1681_=_C1690 ,C1681_=_C1692 ,C1681_=_C1693 ,C1681_=_C1694 ,\nC1681_=_C1695 ,C1681_=_C1696 ,C1681_=_C1697 ,C1681_=_C1698 ,C1681_=_C1699 ,C1681_=_C1700 ,\nC1681_=_C1701 ,C1681_=_C1702 ,C1681_=_C1703 ,C1681_=_C1704 ,C1681_=_C1705 ,C1681_=_C1706 ,\nC1681_=_C1707 ,C1681_=_C1708 ,C1681_=_C1709 ,C1681_=_C1710 ,C1681_=_C1711 ,C1681_=_C1712 ,\nC1681_=_C1713 ,C1681_=_C1714 ,C1681_=_C1715 ,C1681_=_C1716 ,C1681_=_C1717 ,C1681_=_C1718 ,\nC1681_=_C1719 ,C1681_=_C1720 ,C1681_=_C1721 ,C1681_=_C1722 ,C1681_=_C1723 ,C1681_=_C1724 ,\nC1681_=_C1725 ,C1681_=_C1726 ,C1681_=_C1727 ,C1681_=_C1728 ,C1681_=_C1729 ,C1681_=_C1730 ,\nC1681_=_C1731 ,C1681_=_C1732 ,C1681_=_C1733 ,C1681_=_C1734 ,C1681_=_C1735 ,C1681_=_C1736 ,\nC1681_=_C1737 ,C1681_=_C1738 ,C1681_=_C1739 ,C1681_=_C1740 ,C1681_=_C1741 ,C1681_=_C1742 ,\nC1681_=_C1743 ,C1681_=_C1744 ,C1681_=_C1745 ,C1681_=_C1746 ,C1681_=_C1747 ,C1681_=_C1748 ,\nC1681_=_C1749 ,C1681_=_C1750 ,C1681_=_C1751 ,C1681_=_C1752 ,C1681_=_C1753 ,C1681_=_C1754 ,\nC1682_=_C1683 ,C1682_=_C1690 ,C1682_=_C1692 ,C1682_=_C1693 ,C1682_=_C1694 ,C1682_=_C1695 ,\nC1682_=_C1696 ,C1682_=_C1697 ,C1682_=_C1698 ,C1682_=_C1699 ,C1682_=_C1700 ,C1682_=_C1701 ,\nC1682_=_C1702 ,C1682_=_C1703 ,C1682_=_C1704 ,C1682_=_C1705 ,C1682_=_C1706 ,C1682_=_C1707 ,\nC1682_=_C1708 ,C1682_=_C1709 ,C1682_=_C1710 ,C1682_=_C1711 ,C1682_=_C1712 ,C1682_=_C1713 ,\nC1682_=_C1714 ,C1682_=_C1715 ,C1682_=_C1716 ,C1682_=_C1717 ,C1682_=_C1718 ,C1682_=_C1719 ,\nC1682_=_C1720 ,C1682_=_C1721 ,C1682_=_C1722 ,C1682_=_C1723 ,C1682_=_C1724 ,C1682_=_C1725 ,\nC1682_=_C1726 ,C1682_=_C1727 ,C1682_=_C1728 ,C1682_=_C1729 ,C1682_=_C1730 ,C1682_=_C1731 ,\nC1682_=_C1732 ,C1682_=_C1733 ,C1682_=_C1734 ,C1682_=_C1735 ,C1682_=_C1736 ,C1682_=_C1737 ,\nC1682_=_C1738 ,C1682_=_C1739 ,C1682_=_C1740 ,C1682_=_C1741 ,C1682_=_C1742 ,C1682_=_C1743 ,\nC1682_=_C1744 ,C1682_=_C1745 ,C1682_=_C1746 ,C1682_=_C1747 ,C1682_=_C1748 ,C1682_=_C1749 ,\nC1682_=_C1750 ,C1682_=_C1751 ,C1682_=_C1752 ,C1682_=_C1753 ,C1682_=_C1754 ,C1683_=_C1690 ,\nC1683_=_C1692 ,C1683_=_C1693 ,C1683_=_C1694 ,C1683_=_C1695 ,C1683_=_C1696 ,C1683_=_C1697 ,\nC1683_=_C1698 ,C1683_=_C1699 ,C1683_=_C1700 ,C1683_=_C1701 ,C1683_=_C1702 ,C1683_=_C1703 ,\nC1683_=_C1704 ,C1683_=_C1705 ,C1683_=_C1706 ,C1683_=_C1707 ,C1683_=_C1708 ,C1683_=_C1709 ,\nC1683_=_C1710 ,C1683_=_C1711 ,C1683_=_C1712 ,C1683_=_C1713 ,C1683_=_C1714 ,C1683_=_C1715 ,\nC1683_=_C1716 ,C1683_=_C1717 ,C1683_=_C1718 ,C1683_=_C1719 ,C1683_=_C1720 ,C1683_=_C1721 ,\nC1683_=_C1722 ,C1683_=_C1723 ,C1683_=_C1724 ,C1683_=_C1725 ,C1683_=_C1726 ,C1683_=_C1727 ,\nC1683_=_C1728 ,C1683_=_C1729 ,C1683_=_C1730 ,C1683_=_C1731 ,C1683_=_C1732 ,C1683_=_C1733 ,\nC1683_=_C1734 ,C1683_=_C1735 ,C1683_=_C1736 ,C1683_=_C1737 ,C1683_=_C1738 ,C1683_=_C1739 ,\nC1683_=_C1740 ,C1683_=_C1741 ,C1683_=_C1742 ,C1683_=_C1743 ,C1683_=_C1744 ,C1683_=_C1745 ,\nC1683_=_C1746 ,C1683_=_C1747 ,C1683_=_C1748 ,C1683_=_C1749 ,C1683_=_C1750 ,C1683_=_C1751 ,\nC1683_=_C1752 ,C1683_=_C1753 ,C1683_=_C1754 ,C1690_=_C1692 ,C1690_=_C1693 ,C1690_=_C1694 ,\nC1690_=_C1695 ,C1690_=_C1696 ,C1690_=_C1697 ,C1690_=_C1698 ,C1690_=_C1699 ,C1690_=_C1700 ,\nC1690_=_C1701 ,C1690_=_C1702 ,C1690_=_C1703 ,C1690_=_C1704 ,C1690_=_C1705 ,C1690_=_C1706 ,\nC1690_=_C1707 ,C1690_=_C1708 ,C1690_=_C1709 ,C1690_=_C1710 ,C1690_=_C1711 ,C1690_=_C1712 ,\nC1690_=_C1713 ,C1690_=_C1714 ,C1690_=_C1715 ,C1690_=_C1716 ,C1690_=_C1717 ,C1690_=_C1718 ,\nC1690_=_C1719 ,C1690_=_C1720 ,C1690_=_C1721 ,C1690_=_C1722 ,C1690_=_C1723 ,C1690_=_C1724 ,\nC1690_=_C1725 ,C1690_=_C1726 ,C1690_=_C1727 ,C1690_=_C1728 ,C1690_=_C1729 ,C1690_=_C1730 ,\nC1690_=_C1731 ,C1690_=_C1732 ,C1690_=_C1733 ,C1690_=_C1734 ,C1690_=_C1735 ,C1690_=_C1736 ,\nC1690_=_C1737 ,C1690_=_C1738 ,C1690_=_C1739 ,C1690_=_C1740 ,C1690_=_C1741 ,C1690_=_C1742 ,\nC1690_=_C1743 ,C1690_=_C1744 ,C1690_=_C1745 ,C1690_=_C1746 ,C1690_=_C1747 ,C1690_=_C1748 ,\nC1690_=_C1749 ,C1690_=_C1750 ,C1690_=_C1751 ,C1690_=_C1752 ,C1690_=_C1753 ,C1690_=_C1754 ,\nC1692_=_C1693 ,C1692_=_C1694 ,C1692_=_C1695 ,C1692_=_C1696 ,C1692_=_C1697 ,C1692_=_C1698 ,\nC1692_=_C1699 ,C1692_=_C1700 ,C1692_=_C1701 ,C1692_=_C1702 ,C1692_=_C1703 ,C1692_=_C1704 ,\nC1692_=_C1705 ,C1692_=_C1706 ,C1692_=_C1707 ,C1692_=_C1708 ,C1692_=_C1709 ,C1692_=_C1710 ,\nC1692_=_C1711 ,C1692_=_C1712 ,C1692_=_C1713 ,C1692_=_C1714 ,C1692_=_C1715 ,C1692_=_C1716 ,\nC1692_=_C1717 ,C1692_=_C1718 ,C1692_=_C1719 ,C1692_=_C1720 ,C1692_=_C1721 ,C1692_=_C1722 ,\nC1692_=_C1723 ,C1692_=_C1724 ,C1692_=_C1725 ,C1692_=_C1726 ,C1692_=_C1727 ,C1692_=_C1728 ,\nC1692_=_C1729 ,C1692_=_C1730 ,C1692_=_C1731 ,C1692_=_C1732 ,C1692_=_C1733 ,C1692_=_C1734 ,\nC1692_=_C1735 ,C1692_=_C1736 ,C1692_=_C1737 ,C1692_=_C1738 ,C1692_=_C1739 ,C1692_=_C1740</w:t>
      </w:r>
    </w:p>
    <w:p>
      <w:pPr>
        <w:pStyle w:val="PreformattedText"/>
        <w:bidi w:val="0"/>
        <w:spacing w:before="0" w:after="0"/>
        <w:jc w:val="left"/>
        <w:rPr/>
      </w:pPr>
      <w:r>
        <w:rPr/>
        <w:t xml:space="preserve"> </w:t>
      </w:r>
      <w:r>
        <w:rPr/>
        <w:t>,\nC1692_=_C1741 ,C1692_=_C1742 ,C1692_=_C1743 ,C1692_=_C1744 ,C1692_=_C1745 ,C1692_=_C1746 ,\nC1692_=_C1747 ,C1692_=_C1748 ,C1692_=_C1749 ,C1692_=_C1750 ,C1692_=_C1751 ,C1692_=_C1752 ,\nC1692_=_C1753 ,C1692_=_C1754 ,C1693_=_C1694 ,C1693_=_C1695 ,C1693_=_C1696 ,C1693_=_C1697 ,\nC1693_=_C1698 ,C1693_=_C1699 ,C1693_=_C1700 ,C1693_=_C1701 ,C1693_=_C1702 ,C1693_=_C1703 ,\nC1693_=_C1704 ,C1693_=_C1705 ,C1693_=_C1706 ,C1693_=_C1707 ,C1693_=_C1708 ,C1693_=_C1709 ,\nC1693_=_C1710 ,C1693_=_C1711 ,C1693_=_C1712 ,C1693_=_C1713 ,C1693_=_C1714 ,C1693_=_C1715 ,\nC1693_=_C1716 ,C1693_=_C1717 ,C1693_=_C1718 ,C1693_=_C1719 ,C1693_=_C1720 ,C1693_=_C1721 ,\nC1693_=_C1722 ,C1693_=_C1723 ,C1693_=_C1724 ,C1693_=_C1725 ,C1693_=_C1726 ,C1693_=_C1727 ,\nC1693_=_C1728 ,C1693_=_C1729 ,C1693_=_C1730 ,C1693_=_C1731 ,C1693_=_C1732 ,C1693_=_C1733 ,\nC1693_=_C1734 ,C1693_=_C1735 ,C1693_=_C1736 ,C1693_=_C1737 ,C1693_=_C1738 ,C1693_=_C1739 ,\nC1693_=_C1740 ,C1693_=_C1741 ,C1693_=_C1742 ,C1693_=_C1743 ,C1693_=_C1744 ,C1693_=_C1745 ,\nC1693_=_C1746 ,C1693_=_C1747 ,C1693_=_C1748 ,C1693_=_C1749 ,C1693_=_C1750 ,C1693_=_C1751 ,\nC1693_=_C1752 ,C1693_=_C1753 ,C1693_=_C1754 ,C1694_=_C1695 ,C1694_=_C1696 ,C1694_=_C1697 ,\nC1694_=_C1698 ,C1694_=_C1699 ,C1694_=_C1700 ,C1694_=_C1701 ,C1694_=_C1702 ,C1694_=_C1703 ,\nC1694_=_C1704 ,C1694_=_C1705 ,C1694_=_C1706 ,C1694_=_C1707 ,C1694_=_C1708 ,C1694_=_C1709 ,\nC1694_=_C1710 ,C1694_=_C1711 ,C1694_=_C1712 ,C1694_=_C1713 ,C1694_=_C1714 ,C1694_=_C1715 ,\nC1694_=_C1716 ,C1694_=_C1717 ,C1694_=_C1718 ,C1694_=_C1719 ,C1694_=_C1720 ,C1694_=_C1721 ,\nC1694_=_C1722 ,C1694_=_C1723 ,C1694_=_C1724 ,C1694_=_C1725 ,C1694_=_C1726 ,C1694_=_C1727 ,\nC1694_=_C1728 ,C1694_=_C1729 ,C1694_=_C1730 ,C1694_=_C1731 ,C1694_=_C1732 ,C1694_=_C1733 ,\nC1694_=_C1734 ,C1694_=_C1735 ,C1694_=_C1736 ,C1694_=_C1737 ,C1694_=_C1738 ,C1694_=_C1739 ,\nC1694_=_C1740 ,C1694_=_C1741 ,C1694_=_C1742 ,C1694_=_C1743 ,C1694_=_C1744 ,C1694_=_C1745 ,\nC1694_=_C1746 ,C1694_=_C1747 ,C1694_=_C1748 ,C1694_=_C1749 ,C1694_=_C1750 ,C1694_=_C1751 ,\nC1694_=_C1752 ,C1694_=_C1753 ,C1694_=_C1754 ,C1695_=_C1696 ,C1695_=_C1697 ,C1695_=_C1698 ,\nC1695_=_C1699 ,C1695_=_C1700 ,C1695_=_C1701 ,C1695_=_C1702 ,C1695_=_C1703 ,C1695_=_C1704 ,\nC1695_=_C1705 ,C1695_=_C1706 ,C1695_=_C1707 ,C1695_=_C1708 ,C1695_=_C1709 ,C1695_=_C1710 ,\nC1695_=_C1711 ,C1695_=_C1712 ,C1695_=_C1713 ,C1695_=_C1714 ,C1695_=_C1715 ,C1695_=_C1716 ,\nC1695_=_C1717 ,C1695_=_C1718 ,C1695_=_C1719 ,C1695_=_C1720 ,C1695_=_C1721 ,C1695_=_C1722 ,\nC1695_=_C1723 ,C1695_=_C1724 ,C1695_=_C1725 ,C1695_=_C1726 ,C1695_=_C1727 ,C1695_=_C1728 ,\nC1695_=_C1729 ,C1695_=_C1730 ,C1695_=_C1731 ,C1695_=_C1732 ,C1695_=_C1733 ,C1695_=_C1734 ,\nC1695_=_C1735 ,C1695_=_C1736 ,C1695_=_C1737 ,C1695_=_C1738 ,C1695_=_C1739 ,C1695_=_C1740 ,\nC1695_=_C1741 ,C1695_=_C1742 ,C1695_=_C1743 ,C1695_=_C1744 ,C1695_=_C1745 ,C1695_=_C1746 ,\nC1695_=_C1747 ,C1695_=_C1748 ,C1695_=_C1749 ,C1695_=_C1750 ,C1695_=_C1751 ,C1695_=_C1752 ,\nC1695_=_C1753 ,C1695_=_C1754 ,C1696_=_C1697 ,C1696_=_C1698 ,C1696_=_C1699 ,C1696_=_C1700 ,\nC1696_=_C1701 ,C1696_=_C1702 ,C1696_=_C1703 ,C1696_=_C1704 ,C1696_=_C1705 ,C1696_=_C1706 ,\nC1696_=_C1707 ,C1696_=_C1708 ,C1696_=_C1709 ,C1696_=_C1710 ,C1696_=_C1711 ,C1696_=_C1712 ,\nC1696_=_C1713 ,C1696_=_C1714 ,C1696_=_C1715 ,C1696_=_C1716 ,C1696_=_C1717 ,C1696_=_C1718 ,\nC1696_=_C1719 ,C1696_=_C1720 ,C1696_=_C1721 ,C1696_=_C1722 ,C1696_=_C1723 ,C1696_=_C1724 ,\nC1696_=_C1725 ,C1696_=_C1726 ,C1696_=_C1727 ,C1696_=_C1728 ,C1696_=_C1729 ,C1696_=_C1730 ,\nC1696_=_C1731 ,C1696_=_C1732 ,C1696_=_C1733 ,C1696_=_C1734 ,C1696_=_C1735 ,C1696_=_C1736 ,\nC1696_=_C1737 ,C1696_=_C1738 ,C1696_=_C1739 ,C1696_=_C1740 ,C1696_=_C1741 ,C1696_=_C1742 ,\nC1696_=_C1743 ,C1696_=_C1744 ,C1696_=_C1745 ,C1696_=_C1746 ,C1696_=_C1747 ,C1696_=_C1748 ,\nC1696_=_C1749 ,C1696_=_C1750 ,C1696_=_C1751 ,C1696_=_C1752 ,C1696_=_C1753 ,C1696_=_C1754 ,\nC1697_=_C1698 ,C1697_=_C1699 ,C1697_=_C1700 ,C1697_=_C1701 ,C1697_=_C1702 ,C1697_=_C1703 ,\nC1697_=_C1704 ,C1697_=_C1705 ,C1697_=_C1706 ,C1697_=_C1707 ,C1697_=_C1708 ,C1697_=_C1709 ,\nC1697_=_C1710 ,C1697_=_C1711 ,C1697_=_C1712 ,C1697_=_C1713 ,C1697_=_C1714 ,C1697_=_C1715 ,\nC1697_=_C1716 ,C1697_=_C1717 ,C1697_=_C1718 ,C1697_=_C1719 ,C1697_=_C1720 ,C1697_=_C1721 ,\nC1697_=_C1722 ,C1697_=_C1723 ,C1697_=_C1724 ,C1697_=_C1725 ,C1697_=_C1726 ,C1697_=_C1727 ,\nC1697_=_C1728 ,C1697_=_C1729 ,C1697_=_C1730 ,C1697_=_C1731 ,C1697_=_C1732 ,C1697_=_C1733 ,\nC1697_=_C1734 ,C1697_=_C1735 ,C1697_=_C1736 ,C1697_=_C1737 ,C1697_=_C1738 ,C1697_=_C1739 ,\nC1697_=_C1740 ,C1697_=_C1741 ,C1697_=_C1742 ,C1697_=_C1743 ,C1697_=_C1744 ,C1697_=_C1745 ,\nC1697_=_C1746 ,C1697_=_C1747 ,C1697_=_C1748 ,C1697_=_C1749 ,C1697_=_C1750 ,C1697_=_C1751 ,\nC1697_=_C1752 ,C1697_=_C1753 ,C1697_=_C1754 ,C1698_=_C1699 ,C1698_=_C1700 ,C1698_=_C1701 ,\nC1698_=_C1702 ,C1698_=_C1703 ,C1698_=_C1704 ,C1698_=_C1705 ,C1698_=_C1706 ,C1698_=_C1707 ,\nC1698_=_C1708 ,C1698_=_C1709 ,C1698_=_C1710 ,C1698_=_C1711 ,C1698_=_C1712 ,C1698_=_C1713 ,\nC1698_=_C1714 ,C1698_=_C1715 ,C1698_=_C1716 ,C1698_=_C1717 ,C1698_=_C1718 ,C1698_=_C1719 ,\nC1698_=_C1720 ,C1698_=_C1721 ,C1698_=_C1722 ,C1698_=_C1723 ,C1698_=_C1724 ,C1698_=_C1725 ,\nC1698_=_C1726 ,C1698_=_C1727 ,C1698_=_C1728 ,C1698_=_C1729 ,C1698_=_C1730 ,C1698_=_C1731 ,\nC1698_=_C1732 ,C1698_=_C1733 ,C1698_=_C1734 ,C1698_=_C1735 ,C1698_=_C1736 ,C1698_=_C1737 ,\nC1698_=_C1738 ,C1698_=_C1739 ,C1698_=_C1740 ,C1698_=_C1741 ,C1698_=_C1742 ,C1698_=_C1743 ,\nC1698_=_C1744 ,C1698_=_C1745 ,C1698_=_C1746 ,C1698_=_C1747 ,C1698_=_C1748 ,C1698_=_C1749 ,\nC1698_=_C1750 ,C1698_=_C1751 ,C1698_=_C1752 ,C1698_=_C1753 ,C1698_=_C1754 ,C1699_=_C1700 ,\nC1699_=_C1701 ,C1699_=_C1702 ,C1699_=_C1703 ,C1699_=_C1704 ,C1699_=_C1705 ,C1699_=_C1706 ,\nC1699_=_C1707 ,C1699_=_C1708 ,C1699_=_C1709 ,C1699_=_C1710 ,C1699_=_C1711 ,C1699_=_C1712 ,\nC1699_=_C1713 ,C1699_=_C1714 ,C1699_=_C1715 ,C1699_=_C1716 ,C1699_=_C1717 ,C1699_=_C1718 ,\nC1699_=_C1719 ,C1699_=_C1720 ,C1699_=_C1721 ,C1699_=_C1722 ,C1699_=_C1723 ,C1699_=_C1724 ,\nC1699_=_C1725 ,C1699_=_C1726 ,C1699_=_C1727 ,C1699_=_C1728 ,C1699_=_C1729 ,C1699_=_C1730 ,\nC1699_=_C1731 ,C1699_=_C1732 ,C1699_=_C1733 ,C1699_=_C1734 ,C1699_=_C1735 ,C1699_=_C1736 ,\nC1699_=_C1737 ,C1699_=_C1738 ,C1699_=_C1739 ,C1699_=_C1740 ,C1699_=_C1741 ,C1699_=_C1742 ,\nC1699_=_C1743 ,C1699_=_C1744 ,C1699_=_C1745 ,C1699_=_C1746 ,C1699_=_C1747 ,C1699_=_C1748 ,\nC1699_=_C1749 ,C1699_=_C1750 ,C1699_=_C1751 ,C1699_=_C1752 ,C1699_=_C1753 ,C1699_=_C1754 ,\nC1700_=_C1701 ,C1700_=_C1702 ,C1700_=_C1703 ,C1700_=_C1704 ,C1700_=_C1705 ,C1700_=_C1706 ,\nC1700_=_C1707 ,C1700_=_C1708 ,C1700_=_C1709 ,C1700_=_C1710 ,C1700_=_C1711 ,C1700_=_C1712 ,\nC1700_=_C1713 ,C1700_=_C1714 ,C1700_=_C1715 ,C1700_=_C1716 ,C1700_=_C1717 ,C1700_=_C1718 ,\nC1700_=_C1719 ,C1700_=_C1720 ,C1700_=_C1721 ,C1700_=_C1722 ,C1700_=_C1723 ,C1700_=_C1724 ,\nC1700_=_C1725 ,C1700_=_C1726 ,C1700_=_C1727 ,C1700_=_C1728 ,C1700_=_C1729 ,C1700_=_C1730 ,\nC1700_=_C1731 ,C1700_=_C1732 ,C1700_=_C1733 ,C1700_=_C1734 ,C1700_=_C1735 ,C1700_=_C1736 ,\nC1700_=_C1737 ,C1700_=_C1738 ,C1700_=_C1739 ,C1700_=_C1740 ,C1700_=_C1741 ,C1700_=_C1742 ,\nC1700_=_C1743 ,C1700_=_C1744 ,C1700_=_C1745 ,C1700_=_C1746 ,C1700_=_C1747 ,C1700_=_C1748 ,\nC1700_=_C1749 ,C1700_=_C1750 ,C1700_=_C1751 ,C1700_=_C1752 ,C1700_=_C1753 ,C1700_=_C1754 ,\nC1701_=_C1702 ,C1701_=_C1703 ,C1701_=_C1704 ,C1701_=_C1705 ,C1701_=_C1706 ,C1701_=_C1707 ,\nC1701_=_C1708 ,C1701_=_C1709 ,C1701_=_C1710 ,C1701_=_C1711 ,C1701_=_C1712 ,C1701_=_C1713 ,\nC1701_=_C1714 ,C1701_=_C1715 ,C1701_=_C1716 ,C1701_=_C1717 ,C1701_=_C1718 ,C1701_=_C1719 ,\nC1701_=_C1720 ,C1701_=_C1721 ,C1701_=_C1722 ,C1701_=_C1723 ,C1701_=_C1724 ,C1701_=_C1725 ,\nC1701_=_C1726 ,C1701_=_C1727 ,C1701_=_C1728 ,C1701_=_C1729 ,C1701_=_C1730 ,C1701_=_C1731 ,\nC1701_=_C1732 ,C1701_=_C1733 ,C1701_=_C1734 ,C1701_=_C1735 ,C1701_=_C1736 ,C1701_=_C1737 ,\nC1701_=_C1738 ,C1701_=_C1739 ,C1701_=_C1740 ,C1701_=_C1741 ,C1701_=_C1742 ,C1701_=_C1743 ,\nC1701_=_C1744 ,C1701_=_C1745 ,C1701_=_C1746 ,C1701_=_C1747 ,C1701_=_C1748 ,C1701_=_C1749 ,\nC1701_=_C1750 ,C1701_=_C1751 ,C1701_=_C1752 ,C1701_=_C1753 ,C1701_=_C1754 ,C1702_=_C1703 ,\nC1702_=_C1704 ,C1702_=_C1705 ,C1702_=_C1706 ,C1702_=_C1707 ,C1702_=_C1708 ,C1702_=_C1709 ,\nC1702_=_C1710 ,C1702_=_C1711 ,C1702_=_C1712 ,C1702_=_C1713 ,C1702_=_C1714 ,C1702_=_C1715 ,\nC1702_=_C1716 ,C1702_=_C1717 ,C1702_=_C1718 ,C1702_=_C1719 ,C1702_=_C1720 ,C1702_=_C1721 ,\nC1702_=_C1722 ,C1702_=_C1723 ,C1702_=_C1724 ,C1702_=_C1725 ,C1702_=_C1726 ,C1702_=_C1727 ,\nC1702_=_C1728 ,C1702_=_C1729 ,C1702_=_C1730 ,C1702_=_C1731 ,C1702_=_C1732 ,C1702_=_C1733 ,\nC1702_=_C1734 ,C1702_=_C1735 ,C1702_=_C1736 ,C1702_=_C1737 ,C1702_=_C1738 ,C1702_=_C1739 ,\nC1702_=_C1740 ,C1702_=_C1741 ,C1702_=_C1742 ,C1702_=_C1743 ,C1702_=_C1744 ,C1702_=_C1745 ,\nC1702_=_C1746 ,C1702_=_C1747 ,C1702_=_C1748 ,C1702_=_C1749 ,C1702_=_C1750 ,C1702_=_C1751 ,\nC1702_=_C1752 ,C1702_=_C1753 ,C1702_=_C1754 ,C1703_=_C1704 ,C1703_=_C1705 ,C1703_=_C1706 ,\nC1703_=_C1707 ,C1703_=_C1708 ,C1703_=_C1709 ,C1703_=_C1710 ,C1703_=_C1711 ,C1703_=_C1712 ,\nC1703_=_C1713 ,C1703_=_C1714 ,C1703_=_C1715 ,C1703_=_C1716 ,C1703_=_C1717 ,C1703_=_C1718 ,\nC1703_=_C1719 ,C1703_=_C1720 ,C1703_=_C1721 ,C1703_=_C1722 ,C1703_=_C1723 ,C1703_=_C1724 ,\nC1703_=_C1725 ,C1703_=_C1726 ,C1703_=_C1727 ,C1703_=_C1728 ,C1703_=_C1729 ,C1703_=_C1730 ,\nC1703_=_C1731 ,C1703_=_C1732 ,C1703_=_C1733 ,C1703_=_C1734 ,C1703_=_C1735 ,C1703_=_C1736 ,\nC1703_=_C1737 ,C1703_=_C1738 ,C1703_=_C1739 ,C1703_=_C1740 ,C1703_=_C1741 ,C1703_=_C1742 ,\nC1703_=_C1743 ,C1703_=_C1744 ,C1703_=_C1745 ,C1703_=_C1746 ,C1703_=_C1747 ,C1703_=_C1748 ,\nC1703_=_C1749 ,C1703_=_C1750 ,C1703_=_C1751 ,C1703_=_C1752 ,C1703_=_C1753 ,C1703_=_C1754 ,\nC1704_=_C1705 ,C1704_=_C1706 ,C1704_=_C1707 ,C1704_=_C1708 ,C1704_=_C1709 ,C1704_=_C1710 ,\nC1704_=_C1711 ,C1704_=_C1712 ,C1704_=_C1713 ,C1704_=_C1714 ,C1704_=_C1715 ,C1704_=_C1716 ,\nC1704_=_C1717 ,C1704_=_C1718 ,C1704_=_C1719 ,C1704_=_C1720</w:t>
      </w:r>
    </w:p>
    <w:p>
      <w:pPr>
        <w:pStyle w:val="PreformattedText"/>
        <w:bidi w:val="0"/>
        <w:spacing w:before="0" w:after="0"/>
        <w:jc w:val="left"/>
        <w:rPr/>
      </w:pPr>
      <w:r>
        <w:rPr/>
        <w:t xml:space="preserve"> </w:t>
      </w:r>
      <w:r>
        <w:rPr/>
        <w:t>,C1704_=_C1721 ,C1704_=_C1722 ,\nC1704_=_C1723 ,C1704_=_C1724 ,C1704_=_C1725 ,C1704_=_C1726 ,C1704_=_C1727 ,C1704_=_C1728 ,\nC1704_=_C1729 ,C1704_=_C1730 ,C1704_=_C1731 ,C1704_=_C1732 ,C1704_=_C1733 ,C1704_=_C1734 ,\nC1704_=_C1735 ,C1704_=_C1736 ,C1704_=_C1737 ,C1704_=_C1738 ,C1704_=_C1739 ,C1704_=_C1740 ,\nC1704_=_C1741 ,C1704_=_C1742 ,C1704_=_C1743 ,C1704_=_C1744 ,C1704_=_C1745 ,C1704_=_C1746 ,\nC1704_=_C1747 ,C1704_=_C1748 ,C1704_=_C1749 ,C1704_=_C1750 ,C1704_=_C1751 ,C1704_=_C1752 ,\nC1704_=_C1753 ,C1704_=_C1754 ,C1705_=_C1706 ,C1705_=_C1707 ,C1705_=_C1708 ,C1705_=_C1709 ,\nC1705_=_C1710 ,C1705_=_C1711 ,C1705_=_C1712 ,C1705_=_C1713 ,C1705_=_C1714 ,C1705_=_C1715 ,\nC1705_=_C1716 ,C1705_=_C1717 ,C1705_=_C1718 ,C1705_=_C1719 ,C1705_=_C1720 ,C1705_=_C1721 ,\nC1705_=_C1722 ,C1705_=_C1723 ,C1705_=_C1724 ,C1705_=_C1725 ,C1705_=_C1726 ,C1705_=_C1727 ,\nC1705_=_C1728 ,C1705_=_C1729 ,C1705_=_C1730 ,C1705_=_C1731 ,C1705_=_C1732 ,C1705_=_C1733 ,\nC1705_=_C1734 ,C1705_=_C1735 ,C1705_=_C1736 ,C1705_=_C1737 ,C1705_=_C1738 ,C1705_=_C1739 ,\nC1705_=_C1740 ,C1705_=_C1741 ,C1705_=_C1742 ,C1705_=_C1743 ,C1705_=_C1744 ,C1705_=_C1745 ,\nC1705_=_C1746 ,C1705_=_C1747 ,C1705_=_C1748 ,C1705_=_C1749 ,C1705_=_C1750 ,C1705_=_C1751 ,\nC1705_=_C1752 ,C1705_=_C1753 ,C1705_=_C1754 ,C1706_=_C1707 ,C1706_=_C1708 ,C1706_=_C1709 ,\nC1706_=_C1710 ,C1706_=_C1711 ,C1706_=_C1712 ,C1706_=_C1713 ,C1706_=_C1714 ,C1706_=_C1715 ,\nC1706_=_C1716 ,C1706_=_C1717 ,C1706_=_C1718 ,C1706_=_C1719 ,C1706_=_C1720 ,C1706_=_C1721 ,\nC1706_=_C1722 ,C1706_=_C1723 ,C1706_=_C1724 ,C1706_=_C1725 ,C1706_=_C1726 ,C1706_=_C1727 ,\nC1706_=_C1728 ,C1706_=_C1729 ,C1706_=_C1730 ,C1706_=_C1731 ,C1706_=_C1732 ,C1706_=_C1733 ,\nC1706_=_C1734 ,C1706_=_C1735 ,C1706_=_C1736 ,C1706_=_C1737 ,C1706_=_C1738 ,C1706_=_C1739 ,\nC1706_=_C1740 ,C1706_=_C1741 ,C1706_=_C1742 ,C1706_=_C1743 ,C1706_=_C1744 ,C1706_=_C1745 ,\nC1706_=_C1746 ,C1706_=_C1747 ,C1706_=_C1748 ,C1706_=_C1749 ,C1706_=_C1750 ,C1706_=_C1751 ,\nC1706_=_C1752 ,C1706_=_C1753 ,C1706_=_C1754 ,C1707_=_C1708 ,C1707_=_C1709 ,C1707_=_C1710 ,\nC1707_=_C1711 ,C1707_=_C1712 ,C1707_=_C1713 ,C1707_=_C1714 ,C1707_=_C1715 ,C1707_=_C1716 ,\nC1707_=_C1717 ,C1707_=_C1718 ,C1707_=_C1719 ,C1707_=_C1720 ,C1707_=_C1721 ,C1707_=_C1722 ,\nC1707_=_C1723 ,C1707_=_C1724 ,C1707_=_C1725 ,C1707_=_C1726 ,C1707_=_C1727 ,C1707_=_C1728 ,\nC1707_=_C1729 ,C1707_=_C1730 ,C1707_=_C1731 ,C1707_=_C1732 ,C1707_=_C1733 ,C1707_=_C1734 ,\nC1707_=_C1735 ,C1707_=_C1736 ,C1707_=_C1737 ,C1707_=_C1738 ,C1707_=_C1739 ,C1707_=_C1740 ,\nC1707_=_C1741 ,C1707_=_C1742 ,C1707_=_C1743 ,C1707_=_C1744 ,C1707_=_C1745 ,C1707_=_C1746 ,\nC1707_=_C1747 ,C1707_=_C1748 ,C1707_=_C1749 ,C1707_=_C1750 ,C1707_=_C1751 ,C1707_=_C1752 ,\nC1707_=_C1753 ,C1707_=_C1754 ,C1708_=_C1709 ,C1708_=_C1710 ,C1708_=_C1711 ,C1708_=_C1712 ,\nC1708_=_C1713 ,C1708_=_C1714 ,C1708_=_C1715 ,C1708_=_C1716 ,C1708_=_C1717 ,C1708_=_C1718 ,\nC1708_=_C1719 ,C1708_=_C1720 ,C1708_=_C1721 ,C1708_=_C1722 ,C1708_=_C1723 ,C1708_=_C1724 ,\nC1708_=_C1725 ,C1708_=_C1726 ,C1708_=_C1727 ,C1708_=_C1728 ,C1708_=_C1729 ,C1708_=_C1730 ,\nC1708_=_C1731 ,C1708_=_C1732 ,C1708_=_C1733 ,C1708_=_C1734 ,C1708_=_C1735 ,C1708_=_C1736 ,\nC1708_=_C1737 ,C1708_=_C1738 ,C1708_=_C1739 ,C1708_=_C1740 ,C1708_=_C1741 ,C1708_=_C1742 ,\nC1708_=_C1743 ,C1708_=_C1744 ,C1708_=_C1745 ,C1708_=_C1746 ,C1708_=_C1747 ,C1708_=_C1748 ,\nC1708_=_C1749 ,C1708_=_C1750 ,C1708_=_C1751 ,C1708_=_C1752 ,C1708_=_C1753 ,C1708_=_C1754 ,\nC1709_=_C1710 ,C1709_=_C1711 ,C1709_=_C1712 ,C1709_=_C1713 ,C1709_=_C1714 ,C1709_=_C1715 ,\nC1709_=_C1716 ,C1709_=_C1717 ,C1709_=_C1718 ,C1709_=_C1719 ,C1709_=_C1720 ,C1709_=_C1721 ,\nC1709_=_C1722 ,C1709_=_C1723 ,C1709_=_C1724 ,C1709_=_C1725 ,C1709_=_C1726 ,C1709_=_C1727 ,\nC1709_=_C1728 ,C1709_=_C1729 ,C1709_=_C1730 ,C1709_=_C1731 ,C1709_=_C1732 ,C1709_=_C1733 ,\nC1709_=_C1734 ,C1709_=_C1735 ,C1709_=_C1736 ,C1709_=_C1737 ,C1709_=_C1738 ,C1709_=_C1739 ,\nC1709_=_C1740 ,C1709_=_C1741 ,C1709_=_C1742 ,C1709_=_C1743 ,C1709_=_C1744 ,C1709_=_C1745 ,\nC1709_=_C1746 ,C1709_=_C1747 ,C1709_=_C1748 ,C1709_=_C1749 ,C1709_=_C1750 ,C1709_=_C1751 ,\nC1709_=_C1752 ,C1709_=_C1753 ,C1709_=_C1754 ,C1710_=_C1711 ,C1710_=_C1712 ,C1710_=_C1713 ,\nC1710_=_C1714 ,C1710_=_C1715 ,C1710_=_C1716 ,C1710_=_C1717 ,C1710_=_C1718 ,C1710_=_C1719 ,\nC1710_=_C1720 ,C1710_=_C1721 ,C1710_=_C1722 ,C1710_=_C1723 ,C1710_=_C1724 ,C1710_=_C1725 ,\nC1710_=_C1726 ,C1710_=_C1727 ,C1710_=_C1728 ,C1710_=_C1729 ,C1710_=_C1730 ,C1710_=_C1731 ,\nC1710_=_C1732 ,C1710_=_C1733 ,C1710_=_C1734 ,C1710_=_C1735 ,C1710_=_C1736 ,C1710_=_C1737 ,\nC1710_=_C1738 ,C1710_=_C1739 ,C1710_=_C1740 ,C1710_=_C1741 ,C1710_=_C1742 ,C1710_=_C1743 ,\nC1710_=_C1744 ,C1710_=_C1745 ,C1710_=_C1746 ,C1710_=_C1747 ,C1710_=_C1748 ,C1710_=_C1749 ,\nC1710_=_C1750 ,C1710_=_C1751 ,C1710_=_C1752 ,C1710_=_C1753 ,C1710_=_C1754 ,C1711_=_C1712 ,\nC1711_=_C1713 ,C1711_=_C1714 ,C1711_=_C1715 ,C1711_=_C1716 ,C1711_=_C1717 ,C1711_=_C1718 ,\nC1711_=_C1719 ,C1711_=_C1720 ,C1711_=_C1721 ,C1711_=_C1722 ,C1711_=_C1723 ,C1711_=_C1724 ,\nC1711_=_C1725 ,C1711_=_C1726 ,C1711_=_C1727 ,C1711_=_C1728 ,C1711_=_C1729 ,C1711_=_C1730 ,\nC1711_=_C1731 ,C1711_=_C1732 ,C1711_=_C1733 ,C1711_=_C1734 ,C1711_=_C1735 ,C1711_=_C1736 ,\nC1711_=_C1737 ,C1711_=_C1738 ,C1711_=_C1739 ,C1711_=_C1740 ,C1711_=_C1741 ,C1711_=_C1742 ,\nC1711_=_C1743 ,C1711_=_C1744 ,C1711_=_C1745 ,C1711_=_C1746 ,C1711_=_C1747 ,C1711_=_C1748 ,\nC1711_=_C1749 ,C1711_=_C1750 ,C1711_=_C1751 ,C1711_=_C1752 ,C1711_=_C1753 ,C1711_=_C1754 ,\nC1712_=_C1713 ,C1712_=_C1714 ,C1712_=_C1715 ,C1712_=_C1716 ,C1712_=_C1717 ,C1712_=_C1718 ,\nC1712_=_C1719 ,C1712_=_C1720 ,C1712_=_C1721 ,C1712_=_C1722 ,C1712_=_C1723 ,C1712_=_C1724 ,\nC1712_=_C1725 ,C1712_=_C1726 ,C1712_=_C1727 ,C1712_=_C1728 ,C1712_=_C1729 ,C1712_=_C1730 ,\nC1712_=_C1731 ,C1712_=_C1732 ,C1712_=_C1733 ,C1712_=_C1734 ,C1712_=_C1735 ,C1712_=_C1736 ,\nC1712_=_C1737 ,C1712_=_C1738 ,C1712_=_C1739 ,C1712_=_C1740 ,C1712_=_C1741 ,C1712_=_C1742 ,\nC1712_=_C1743 ,C1712_=_C1744 ,C1712_=_C1745 ,C1712_=_C1746 ,C1712_=_C1747 ,C1712_=_C1748 ,\nC1712_=_C1749 ,C1712_=_C1750 ,C1712_=_C1751 ,C1712_=_C1752 ,C1712_=_C1753 ,C1712_=_C1754 ,\nC1713_=_C1714 ,C1713_=_C1715 ,C1713_=_C1716 ,C1713_=_C1717 ,C1713_=_C1718 ,C1713_=_C1719 ,\nC1713_=_C1720 ,C1713_=_C1721 ,C1713_=_C1722 ,C1713_=_C1723 ,C1713_=_C1724 ,C1713_=_C1725 ,\nC1713_=_C1726 ,C1713_=_C1727 ,C1713_=_C1728 ,C1713_=_C1729 ,C1713_=_C1730 ,C1713_=_C1731 ,\nC1713_=_C1732 ,C1713_=_C1733 ,C1713_=_C1734 ,C1713_=_C1735 ,C1713_=_C1736 ,C1713_=_C1737 ,\nC1713_=_C1738 ,C1713_=_C1739 ,C1713_=_C1740 ,C1713_=_C1741 ,C1713_=_C1742 ,C1713_=_C1743 ,\nC1713_=_C1744 ,C1713_=_C1745 ,C1713_=_C1746 ,C1713_=_C1747 ,C1713_=_C1748 ,C1713_=_C1749 ,\nC1713_=_C1750 ,C1713_=_C1751 ,C1713_=_C1752 ,C1713_=_C1753 ,C1713_=_C1754 ,C1714_=_C1715 ,\nC1714_=_C1716 ,C1714_=_C1717 ,C1714_=_C1718 ,C1714_=_C1719 ,C1714_=_C1720 ,C1714_=_C1721 ,\nC1714_=_C1722 ,C1714_=_C1723 ,C1714_=_C1724 ,C1714_=_C1725 ,C1714_=_C1726 ,C1714_=_C1727 ,\nC1714_=_C1728 ,C1714_=_C1729 ,C1714_=_C1730 ,C1714_=_C1731 ,C1714_=_C1732 ,C1714_=_C1733 ,\nC1714_=_C1734 ,C1714_=_C1735 ,C1714_=_C1736 ,C1714_=_C1737 ,C1714_=_C1738 ,C1714_=_C1739 ,\nC1714_=_C1740 ,C1714_=_C1741 ,C1714_=_C1742 ,C1714_=_C1743 ,C1714_=_C1744 ,C1714_=_C1745 ,\nC1714_=_C1746 ,C1714_=_C1747 ,C1714_=_C1748 ,C1714_=_C1749 ,C1714_=_C1750 ,C1714_=_C1751 ,\nC1714_=_C1752 ,C1714_=_C1753 ,C1714_=_C1754 ,C1715_=_C1716 ,C1715_=_C1717 ,C1715_=_C1718 ,\nC1715_=_C1719 ,C1715_=_C1720 ,C1715_=_C1721 ,C1715_=_C1722 ,C1715_=_C1723 ,C1715_=_C1724 ,\nC1715_=_C1725 ,C1715_=_C1726 ,C1715_=_C1727 ,C1715_=_C1728 ,C1715_=_C1729 ,C1715_=_C1730 ,\nC1715_=_C1731 ,C1715_=_C1732 ,C1715_=_C1733 ,C1715_=_C1734 ,C1715_=_C1735 ,C1715_=_C1736 ,\nC1715_=_C1737 ,C1715_=_C1738 ,C1715_=_C1739 ,C1715_=_C1740 ,C1715_=_C1741 ,C1715_=_C1742 ,\nC1715_=_C1743 ,C1715_=_C1744 ,C1715_=_C1745 ,C1715_=_C1746 ,C1715_=_C1747 ,C1715_=_C1748 ,\nC1715_=_C1749 ,C1715_=_C1750 ,C1715_=_C1751 ,C1715_=_C1752 ,C1715_=_C1753 ,C1715_=_C1754 ,\nC1716_=_C1717 ,C1716_=_C1718 ,C1716_=_C1719 ,C1716_=_C1720 ,C1716_=_C1721 ,C1716_=_C1722 ,\nC1716_=_C1723 ,C1716_=_C1724 ,C1716_=_C1725 ,C1716_=_C1726 ,C1716_=_C1727 ,C1716_=_C1728 ,\nC1716_=_C1729 ,C1716_=_C1730 ,C1716_=_C1731 ,C1716_=_C1732 ,C1716_=_C1733 ,C1716_=_C1734 ,\nC1716_=_C1735 ,C1716_=_C1736 ,C1716_=_C1737 ,C1716_=_C1738 ,C1716_=_C1739 ,C1716_=_C1740 ,\nC1716_=_C1741 ,C1716_=_C1742 ,C1716_=_C1743 ,C1716_=_C1744 ,C1716_=_C1745 ,C1716_=_C1746 ,\nC1716_=_C1747 ,C1716_=_C1748 ,C1716_=_C1749 ,C1716_=_C1750 ,C1716_=_C1751 ,C1716_=_C1752 ,\nC1716_=_C1753 ,C1716_=_C1754 ,C1717_=_C1718 ,C1717_=_C1719 ,C1717_=_C1720 ,C1717_=_C1721 ,\nC1717_=_C1722 ,C1717_=_C1723 ,C1717_=_C1724 ,C1717_=_C1725 ,C1717_=_C1726 ,C1717_=_C1727 ,\nC1717_=_C1728 ,C1717_=_C1729 ,C1717_=_C1730 ,C1717_=_C1731 ,C1717_=_C1732 ,C1717_=_C1733 ,\nC1717_=_C1734 ,C1717_=_C1735 ,C1717_=_C1736 ,C1717_=_C1737 ,C1717_=_C1738 ,C1717_=_C1739 ,\nC1717_=_C1740 ,C1717_=_C1741 ,C1717_=_C1742 ,C1717_=_C1743 ,C1717_=_C1744 ,C1717_=_C1745 ,\nC1717_=_C1746 ,C1717_=_C1747 ,C1717_=_C1748 ,C1717_=_C1749 ,C1717_=_C1750 ,C1717_=_C1751 ,\nC1717_=_C1752 ,C1717_=_C1753 ,C1717_=_C1754 ,C1718_=_C1719 ,C1718_=_C1720 ,C1718_=_C1721 ,\nC1718_=_C1722 ,C1718_=_C1723 ,C1718_=_C1724 ,C1718_=_C1725 ,C1718_=_C1726 ,C1718_=_C1727 ,\nC1718_=_C1728 ,C1718_=_C1729 ,C1718_=_C1730 ,C1718_=_C1731 ,C1718_=_C1732 ,C1718_=_C1733 ,\nC1718_=_C1734 ,C1718_=_C1735 ,C1718_=_C1736 ,C1718_=_C1737 ,C1718_=_C1738 ,C1718_=_C1739 ,\nC1718_=_C1740 ,C1718_=_C1741 ,C1718_=_C1742 ,C1718_=_C1743 ,C1718_=_C1744 ,C1718_=_C1745 ,\nC1718_=_C1746 ,C1718_=_C1747 ,C1718_=_C1748 ,C1718_=_C1749 ,C1718_=_C1750 ,C1718_=_C1751 ,\nC1718_=_C1752 ,C1718_=_C1753 ,C1718_=_C1754 ,C1719_=_C1720 ,C1719_=_C1721 ,C1719_=_C1722 ,\nC1719_=_C1723 ,C1719_=_C1724 ,C1719_=_C1725 ,C1719_=_C1726 ,C1719_=_C1727 ,C1719_=_C1728 ,\nC1719_=_C1729 ,C1719_=_C1730 ,C1719_=_C1731 ,C1719_=_C1732 ,C1719_=_C1733 ,C1719_=_C1734 ,\nC1719_=_C1735 ,C1719_=_C1736</w:t>
      </w:r>
    </w:p>
    <w:p>
      <w:pPr>
        <w:pStyle w:val="PreformattedText"/>
        <w:bidi w:val="0"/>
        <w:spacing w:before="0" w:after="0"/>
        <w:jc w:val="left"/>
        <w:rPr/>
      </w:pPr>
      <w:r>
        <w:rPr/>
        <w:t xml:space="preserve"> </w:t>
      </w:r>
      <w:r>
        <w:rPr/>
        <w:t>,C1719_=_C1737 ,C1719_=_C1738 ,C1719_=_C1739 ,C1719_=_C1740 ,\nC1719_=_C1741 ,C1719_=_C1742 ,C1719_=_C1743 ,C1719_=_C1744 ,C1719_=_C1745 ,C1719_=_C1746 ,\nC1719_=_C1747 ,C1719_=_C1748 ,C1719_=_C1749 ,C1719_=_C1750 ,C1719_=_C1751 ,C1719_=_C1752 ,\nC1719_=_C1753 ,C1719_=_C1754 ,C1720_=_C1721 ,C1720_=_C1722 ,C1720_=_C1723 ,C1720_=_C1724 ,\nC1720_=_C1725 ,C1720_=_C1726 ,C1720_=_C1727 ,C1720_=_C1728 ,C1720_=_C1729 ,C1720_=_C1730 ,\nC1720_=_C1731 ,C1720_=_C1732 ,C1720_=_C1733 ,C1720_=_C1734 ,C1720_=_C1735 ,C1720_=_C1736 ,\nC1720_=_C1737 ,C1720_=_C1738 ,C1720_=_C1739 ,C1720_=_C1740 ,C1720_=_C1741 ,C1720_=_C1742 ,\nC1720_=_C1743 ,C1720_=_C1744 ,C1720_=_C1745 ,C1720_=_C1746 ,C1720_=_C1747 ,C1720_=_C1748 ,\nC1720_=_C1749 ,C1720_=_C1750 ,C1720_=_C1751 ,C1720_=_C1752 ,C1720_=_C1753 ,C1720_=_C1754 ,\nC1721_=_C1722 ,C1721_=_C1723 ,C1721_=_C1724 ,C1721_=_C1725 ,C1721_=_C1726 ,C1721_=_C1727 ,\nC1721_=_C1728 ,C1721_=_C1729 ,C1721_=_C1730 ,C1721_=_C1731 ,C1721_=_C1732 ,C1721_=_C1733 ,\nC1721_=_C1734 ,C1721_=_C1735 ,C1721_=_C1736 ,C1721_=_C1737 ,C1721_=_C1738 ,C1721_=_C1739 ,\nC1721_=_C1740 ,C1721_=_C1741 ,C1721_=_C1742 ,C1721_=_C1743 ,C1721_=_C1744 ,C1721_=_C1745 ,\nC1721_=_C1746 ,C1721_=_C1747 ,C1721_=_C1748 ,C1721_=_C1749 ,C1721_=_C1750 ,C1721_=_C1751 ,\nC1721_=_C1752 ,C1721_=_C1753 ,C1721_=_C1754 ,C1722_=_C1723 ,C1722_=_C1724 ,C1722_=_C1725 ,\nC1722_=_C1726 ,C1722_=_C1727 ,C1722_=_C1728 ,C1722_=_C1729 ,C1722_=_C1730 ,C1722_=_C1731 ,\nC1722_=_C1732 ,C1722_=_C1733 ,C1722_=_C1734 ,C1722_=_C1735 ,C1722_=_C1736 ,C1722_=_C1737 ,\nC1722_=_C1738 ,C1722_=_C1739 ,C1722_=_C1740 ,C1722_=_C1741 ,C1722_=_C1742 ,C1722_=_C1743 ,\nC1722_=_C1744 ,C1722_=_C1745 ,C1722_=_C1746 ,C1722_=_C1747 ,C1722_=_C1748 ,C1722_=_C1749 ,\nC1722_=_C1750 ,C1722_=_C1751 ,C1722_=_C1752 ,C1722_=_C1753 ,C1722_=_C1754 ,C1723_=_C1724 ,\nC1723_=_C1725 ,C1723_=_C1726 ,C1723_=_C1727 ,C1723_=_C1728 ,C1723_=_C1729 ,C1723_=_C1730 ,\nC1723_=_C1731 ,C1723_=_C1732 ,C1723_=_C1733 ,C1723_=_C1734 ,C1723_=_C1735 ,C1723_=_C1736 ,\nC1723_=_C1737 ,C1723_=_C1738 ,C1723_=_C1739 ,C1723_=_C1740 ,C1723_=_C1741 ,C1723_=_C1742 ,\nC1723_=_C1743 ,C1723_=_C1744 ,C1723_=_C1745 ,C1723_=_C1746 ,C1723_=_C1747 ,C1723_=_C1748 ,\nC1723_=_C1749 ,C1723_=_C1750 ,C1723_=_C1751 ,C1723_=_C1752 ,C1723_=_C1753 ,C1723_=_C1754 ,\nC1724_=_C1725 ,C1724_=_C1726 ,C1724_=_C1727 ,C1724_=_C1728 ,C1724_=_C1729 ,C1724_=_C1730 ,\nC1724_=_C1731 ,C1724_=_C1732 ,C1724_=_C1733 ,C1724_=_C1734 ,C1724_=_C1735 ,C1724_=_C1736 ,\nC1724_=_C1737 ,C1724_=_C1738 ,C1724_=_C1739 ,C1724_=_C1740 ,C1724_=_C1741 ,C1724_=_C1742 ,\nC1724_=_C1743 ,C1724_=_C1744 ,C1724_=_C1745 ,C1724_=_C1746 ,C1724_=_C1747 ,C1724_=_C1748 ,\nC1724_=_C1749 ,C1724_=_C1750 ,C1724_=_C1751 ,C1724_=_C1752 ,C1724_=_C1753 ,C1724_=_C1754 ,\nC1725_=_C1726 ,C1725_=_C1727 ,C1725_=_C1728 ,C1725_=_C1729 ,C1725_=_C1730 ,C1725_=_C1731 ,\nC1725_=_C1732 ,C1725_=_C1733 ,C1725_=_C1734 ,C1725_=_C1735 ,C1725_=_C1736 ,C1725_=_C1737 ,\nC1725_=_C1738 ,C1725_=_C1739 ,C1725_=_C1740 ,C1725_=_C1741 ,C1725_=_C1742 ,C1725_=_C1743 ,\nC1725_=_C1744 ,C1725_=_C1745 ,C1725_=_C1746 ,C1725_=_C1747 ,C1725_=_C1748 ,C1725_=_C1749 ,\nC1725_=_C1750 ,C1725_=_C1751 ,C1725_=_C1752 ,C1725_=_C1753 ,C1725_=_C1754 ,C1726_=_C1727 ,\nC1726_=_C1728 ,C1726_=_C1729 ,C1726_=_C1730 ,C1726_=_C1731 ,C1726_=_C1732 ,C1726_=_C1733 ,\nC1726_=_C1734 ,C1726_=_C1735 ,C1726_=_C1736 ,C1726_=_C1737 ,C1726_=_C1738 ,C1726_=_C1739 ,\nC1726_=_C1740 ,C1726_=_C1741 ,C1726_=_C1742 ,C1726_=_C1743 ,C1726_=_C1744 ,C1726_=_C1745 ,\nC1726_=_C1746 ,C1726_=_C1747 ,C1726_=_C1748 ,C1726_=_C1749 ,C1726_=_C1750 ,C1726_=_C1751 ,\nC1726_=_C1752 ,C1726_=_C1753 ,C1726_=_C1754 ,C1727_=_C1728 ,C1727_=_C1729 ,C1727_=_C1730 ,\nC1727_=_C1731 ,C1727_=_C1732 ,C1727_=_C1733 ,C1727_=_C1734 ,C1727_=_C1735 ,C1727_=_C1736 ,\nC1727_=_C1737 ,C1727_=_C1738 ,C1727_=_C1739 ,C1727_=_C1740 ,C1727_=_C1741 ,C1727_=_C1742 ,\nC1727_=_C1743 ,C1727_=_C1744 ,C1727_=_C1745 ,C1727_=_C1746 ,C1727_=_C1747 ,C1727_=_C1748 ,\nC1727_=_C1749 ,C1727_=_C1750 ,C1727_=_C1751 ,C1727_=_C1752 ,C1727_=_C1753 ,C1727_=_C1754 ,\nC1728_=_C1729 ,C1728_=_C1730 ,C1728_=_C1731 ,C1728_=_C1732 ,C1728_=_C1733 ,C1728_=_C1734 ,\nC1728_=_C1735 ,C1728_=_C1736 ,C1728_=_C1737 ,C1728_=_C1738 ,C1728_=_C1739 ,C1728_=_C1740 ,\nC1728_=_C1741 ,C1728_=_C1742 ,C1728_=_C1743 ,C1728_=_C1744 ,C1728_=_C1745 ,C1728_=_C1746 ,\nC1728_=_C1747 ,C1728_=_C1748 ,C1728_=_C1749 ,C1728_=_C1750 ,C1728_=_C1751 ,C1728_=_C1752 ,\nC1728_=_C1753 ,C1728_=_C1754 ,C1729_=_C1730 ,C1729_=_C1731 ,C1729_=_C1732 ,C1729_=_C1733 ,\nC1729_=_C1734 ,C1729_=_C1735 ,C1729_=_C1736 ,C1729_=_C1737 ,C1729_=_C1738 ,C1729_=_C1739 ,\nC1729_=_C1740 ,C1729_=_C1741 ,C1729_=_C1742 ,C1729_=_C1743 ,C1729_=_C1744 ,C1729_=_C1745 ,\nC1729_=_C1746 ,C1729_=_C1747 ,C1729_=_C1748 ,C1729_=_C1749 ,C1729_=_C1750 ,C1729_=_C1751 ,\nC1729_=_C1752 ,C1729_=_C1753 ,C1729_=_C1754 ,C1730_=_C1731 ,C1730_=_C1732 ,C1730_=_C1733 ,\nC1730_=_C1734 ,C1730_=_C1735 ,C1730_=_C1736 ,C1730_=_C1737 ,C1730_=_C1738 ,C1730_=_C1739 ,\nC1730_=_C1740 ,C1730_=_C1741 ,C1730_=_C1742 ,C1730_=_C1743 ,C1730_=_C1744 ,C1730_=_C1745 ,\nC1730_=_C1746 ,C1730_=_C1747 ,C1730_=_C1748 ,C1730_=_C1749 ,C1730_=_C1750 ,C1730_=_C1751 ,\nC1730_=_C1752 ,C1730_=_C1753 ,C1730_=_C1754 ,C1731_=_C1732 ,C1731_=_C1733 ,C1731_=_C1734 ,\nC1731_=_C1735 ,C1731_=_C1736 ,C1731_=_C1737 ,C1731_=_C1738 ,C1731_=_C1739 ,C1731_=_C1740 ,\nC1731_=_C1741 ,C1731_=_C1742 ,C1731_=_C1743 ,C1731_=_C1744 ,C1731_=_C1745 ,C1731_=_C1746 ,\nC1731_=_C1747 ,C1731_=_C1748 ,C1731_=_C1749 ,C1731_=_C1750 ,C1731_=_C1751 ,C1731_=_C1752 ,\nC1731_=_C1753 ,C1731_=_C1754 ,C1732_=_C1733 ,C1732_=_C1734 ,C1732_=_C1735 ,C1732_=_C1736 ,\nC1732_=_C1737 ,C1732_=_C1738 ,C1732_=_C1739 ,C1732_=_C1740 ,C1732_=_C1741 ,C1732_=_C1742 ,\nC1732_=_C1743 ,C1732_=_C1744 ,C1732_=_C1745 ,C1732_=_C1746 ,C1732_=_C1747 ,C1732_=_C1748 ,\nC1732_=_C1749 ,C1732_=_C1750 ,C1732_=_C1751 ,C1732_=_C1752 ,C1732_=_C1753 ,C1732_=_C1754 ,\nC1733_=_C1734 ,C1733_=_C1735 ,C1733_=_C1736 ,C1733_=_C1737 ,C1733_=_C1738 ,C1733_=_C1739 ,\nC1733_=_C1740 ,C1733_=_C1741 ,C1733_=_C1742 ,C1733_=_C1743 ,C1733_=_C1744 ,C1733_=_C1745 ,\nC1733_=_C1746 ,C1733_=_C1747 ,C1733_=_C1748 ,C1733_=_C1749 ,C1733_=_C1750 ,C1733_=_C1751 ,\nC1733_=_C1752 ,C1733_=_C1753 ,C1733_=_C1754 ,C1734_=_C1735 ,C1734_=_C1736 ,C1734_=_C1737 ,\nC1734_=_C1738 ,C1734_=_C1739 ,C1734_=_C1740 ,C1734_=_C1741 ,C1734_=_C1742 ,C1734_=_C1743 ,\nC1734_=_C1744 ,C1734_=_C1745 ,C1734_=_C1746 ,C1734_=_C1747 ,C1734_=_C1748 ,C1734_=_C1749 ,\nC1734_=_C1750 ,C1734_=_C1751 ,C1734_=_C1752 ,C1734_=_C1753 ,C1734_=_C1754 ,C1735_=_C1736 ,\nC1735_=_C1737 ,C1735_=_C1738 ,C1735_=_C1739 ,C1735_=_C1740 ,C1735_=_C1741 ,C1735_=_C1742 ,\nC1735_=_C1743 ,C1735_=_C1744 ,C1735_=_C1745 ,C1735_=_C1746 ,C1735_=_C1747 ,C1735_=_C1748 ,\nC1735_=_C1749 ,C1735_=_C1750 ,C1735_=_C1751 ,C1735_=_C1752 ,C1735_=_C1753 ,C1735_=_C1754 ,\nC1736_=_C1737 ,C1736_=_C1738 ,C1736_=_C1739 ,C1736_=_C1740 ,C1736_=_C1741 ,C1736_=_C1742 ,\nC1736_=_C1743 ,C1736_=_C1744 ,C1736_=_C1745 ,C1736_=_C1746 ,C1736_=_C1747 ,C1736_=_C1748 ,\nC1736_=_C1749 ,C1736_=_C1750 ,C1736_=_C1751 ,C1736_=_C1752 ,C1736_=_C1753 ,C1736_=_C1754 ,\nC1737_=_C1738 ,C1737_=_C1739 ,C1737_=_C1740 ,C1737_=_C1741 ,C1737_=_C1742 ,C1737_=_C1743 ,\nC1737_=_C1744 ,C1737_=_C1745 ,C1737_=_C1746 ,C1737_=_C1747 ,C1737_=_C1748 ,C1737_=_C1749 ,\nC1737_=_C1750 ,C1737_=_C1751 ,C1737_=_C1752 ,C1737_=_C1753 ,C1737_=_C1754 ,C1738_=_C1739 ,\nC1738_=_C1740 ,C1738_=_C1741 ,C1738_=_C1742 ,C1738_=_C1743 ,C1738_=_C1744 ,C1738_=_C1745 ,\nC1738_=_C1746 ,C1738_=_C1747 ,C1738_=_C1748 ,C1738_=_C1749 ,C1738_=_C1750 ,C1738_=_C1751 ,\nC1738_=_C1752 ,C1738_=_C1753 ,C1738_=_C1754 ,C1739_=_C1740 ,C1739_=_C1741 ,C1739_=_C1742 ,\nC1739_=_C1743 ,C1739_=_C1744 ,C1739_=_C1745 ,C1739_=_C1746 ,C1739_=_C1747 ,C1739_=_C1748 ,\nC1739_=_C1749 ,C1739_=_C1750 ,C1739_=_C1751 ,C1739_=_C1752 ,C1739_=_C1753 ,C1739_=_C1754 ,\nC1740_=_C1741 ,C1740_=_C1742 ,C1740_=_C1743 ,C1740_=_C1744 ,C1740_=_C1745 ,C1740_=_C1746 ,\nC1740_=_C1747 ,C1740_=_C1748 ,C1740_=_C1749 ,C1740_=_C1750 ,C1740_=_C1751 ,C1740_=_C1752 ,\nC1740_=_C1753 ,C1740_=_C1754 ,C1741_=_C1742 ,C1741_=_C1743 ,C1741_=_C1744 ,C1741_=_C1745 ,\nC1741_=_C1746 ,C1741_=_C1747 ,C1741_=_C1748 ,C1741_=_C1749 ,C1741_=_C1750 ,C1741_=_C1751 ,\nC1741_=_C1752 ,C1741_=_C1753 ,C1741_=_C1754 ,C1742_=_C1743 ,C1742_=_C1744 ,C1742_=_C1745 ,\nC1742_=_C1746 ,C1742_=_C1747 ,C1742_=_C1748 ,C1742_=_C1749 ,C1742_=_C1750 ,C1742_=_C1751 ,\nC1742_=_C1752 ,C1742_=_C1753 ,C1742_=_C1754 ,C1743_=_C1744 ,C1743_=_C1745 ,C1743_=_C1746 ,\nC1743_=_C1747 ,C1743_=_C1748 ,C1743_=_C1749 ,C1743_=_C1750 ,C1743_=_C1751 ,C1743_=_C1752 ,\nC1743_=_C1753 ,C1743_=_C1754 ,C1744_=_C1745 ,C1744_=_C1746 ,C1744_=_C1747 ,C1744_=_C1748 ,\nC1744_=_C1749 ,C1744_=_C1750 ,C1744_=_C1751 ,C1744_=_C1752 ,C1744_=_C1753 ,C1744_=_C1754 ,\nC1745_=_C1746 ,C1745_=_C1747 ,C1745_=_C1748 ,C1745_=_C1749 ,C1745_=_C1750 ,C1745_=_C1751 ,\nC1745_=_C1752 ,C1745_=_C1753 ,C1745_=_C1754 ,C1746_=_C1747 ,C1746_=_C1748 ,C1746_=_C1749 ,\nC1746_=_C1750 ,C1746_=_C1751 ,C1746_=_C1752 ,C1746_=_C1753 ,C1746_=_C1754 ,C1747_=_C1748 ,\nC1747_=_C1749 ,C1747_=_C1750 ,C1747_=_C1751 ,C1747_=_C1752 ,C1747_=_C1753 ,C1747_=_C1754 ,\nC1748_=_C1749 ,C1748_=_C1750 ,C1748_=_C1751 ,C1748_=_C1752 ,C1748_=_C1753 ,C1748_=_C1754 ,\nC1749_=_C1750 ,C1749_=_C1751 ,C1749_=_C1752 ,C1749_=_C1753 ,C1749_=_C1754 ,C1750_=_C1751 ,\nC1750_=_C1752 ,C1750_=_C1753 ,C1750_=_C1754 ,C1751_=_C1752 ,C1751_=_C1753 ,C1751_=_C1754 ,\nC1752_=_C1753 ,C1752_=_C1754 ,C1753_=_C1754 ,C1767_=_C1784 ,C1767_=_C1785 ,C1767_=_C1786 ,\nC1767_=_C1787 ,C1767_=_C1788 ,C1767_=_C1789 ,C1767_=_C1791 ,C1784_=_C1785 ,C1784_=_C1786 ,\nC1784_=_C1787 ,C1784_=_C1788 ,C1784_=_C1789 ,C1784_=_C1791 ,C1785_=_C1786 ,C1785_=_C1787 ,\nC1785_=_C1788 ,C1785_=_C1789 ,C1785_=_C1791 ,C1786_=_C1787 ,C1786_=_C1788 ,C1786_=_C1789 ,\nC1786_=_C1791 ,C1787_=_C1788 ,C1787_=_C1789 ,C1787_=_C1791 ,C1788_=_C1789 ,C1788_=_C1791 ,\nC1789_=_C1791 ,"];5110[shape=box, label="id:5110 level: 49\n3: C392 C528 C2674 \n2: C392_=_C2674(</w:t>
      </w:r>
    </w:p>
    <w:p>
      <w:pPr>
        <w:pStyle w:val="PreformattedText"/>
        <w:bidi w:val="0"/>
        <w:spacing w:before="0" w:after="0"/>
        <w:jc w:val="left"/>
        <w:rPr/>
      </w:pPr>
      <w:r>
        <w:rPr/>
        <w:t xml:space="preserve"> </w:t>
      </w:r>
      <w:r>
        <w:rPr/>
        <w:t>C392 C2674 ) C528_=_C2674( C528 C2674 ) "];5107-&gt;5110[label="2: C392 C528 \n0: "];5111[shape=box, label="id:5111 level: 49\n138: C346 C347 C348 C349 C350 \nC351 C352 C353 C354 C355 C356 \nC357 C358 C359 C360 C361 C362 \nC363 C365 C366 C367 C373 C374 \nC375 C376 C377 C378 C379 C380 \nC381 C382 C383 C384 C385 C386 \nC387 C388 C389 C390 C391 C392 \nC393 C394 C395 C396 C397 C398 \nC399 C400 C401 C402 C403 C404 \nC405 C406 C407 C408 C409 C410 \nC411 C412 C413 C414 C415 C416 \nC417 C418 C419 C420 C421 C422 \nC423 C424 C425 C426 C427 C428 \nC429 C430 C431 C432 C433 C434 \nC435 C436 C437 C438 C439 C440 \nC441 C442 C443 C444 C445 C446 \nC447 C448 C449 C450 C451 C452 \nC453 C454 C455 C456 C457 C458 \nC459 C460 C461 C462 C463 C464 \nC465 C466 C467 C468 C469 C470 \nC471 C472 C473 C474 C475 C476 \nC477 C478 C479 C480 C481 C482 \nC500 C504 C505 C506 C507 C508 \nC509 \n854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3( C346 C373 ) C346_=_C374( C346 C374 ) C346_=_C375( C346 C375 ) \nC346_=_C376( C346 C376 ) C346_=_C377( C346 C377 ) C346_=_C378( C346 C378 ) C346_=_C379( C346 C379 ) C346_=_C380( C346 C380 ) C346_=_C381( C346 C381 ) \nC346_=_C382( C346 C382 ) C346_=_C383( C346 C383 ) C346_=_C384( C346 C384 ) C346_=_C385( C346 C385 ) C346_=_C386( C346 C386 ) C346_=_C387( C346 C387 ) \nC346_=_C388( C346 C388 ) C346_=_C389( C346 C389 ) C346_=_C390( C346 C390 ) C346_=_C391( C346 C391 ) C346_=_C392( C346 C392 ) C346_=_C393( C346 C393 ) \nC346_=_C394( C346 C394 ) C346_=_C395( C346 C395 ) C346_=_C396( C346 C396 ) C346_=_C397( C346 C397 ) C346_=_C398( C346 C398 ) C346_=_C399( C346 C399 ) \nC346_=_C400( C346 C400 ) C346_=_C401( C346 C401 ) C346_=_C402( C346 C402 ) C346_=_C403( C346 C403 ) C346_=_C404( C346 C404 ) C346_=_C405( C346 C405 ) \nC346_=_C406( C346 C406 ) C346_=_C407( C346 C407 ) C346_=_C408( C346 C408 ) C346_=_C409( C346 C409 ) C346_=_C410( C346 C410 ) C346_=_C411( C346 C411 ) \nC346_=_C412( C346 C412 ) C346_=_C413( C346 C413 ) C346_=_C414( C346 C414 ) C346_=_C415( C346 C415 ) C346_=_C416( C346 C416 ) C346_=_C417( C346 C417 ) \nC346_=_C418( C346 C418 ) C346_=_C419( C346 C419 ) C346_=_C420( C346 C420 ) C346_=_C421( C346 C421 ) C346_=_C422( C346 C422 ) C346_=_C423( C346 C423 ) \nC346_=_C424( C346 C424 ) C346_=_C425( C346 C425 ) C346_=_C426( C346 C426 ) C346_=_C427( C346 C427 ) C346_=_C428( C346 C428 ) C346_=_C429( C346 C429 ) \nC346_=_C430( C346 C430 ) C346_=_C431( C346 C431 ) C346_=_C432( C346 C432 ) C346_=_C433( C346 C433 ) C346_=_C434( C346 C434 ) C346_=_C435( C346 C435 ) \nC346_=_C436( C346 C436 ) C346_=_C437( C346 C437 ) C346_=_C438( C346 C438 ) C346_=_C439( C346 C439 ) C346_=_C440( C346 C440 ) C346_=_C441( C346 C441 ) \nC346_=_C442( C346 C442 ) C346_=_C443( C346 C443 ) C346_=_C444( C346 C444 ) C346_=_C445( C346 C445 ) C346_=_C446( C346 C446 ) C346_=_C447( C346 C447 ) \nC346_=_C448( C346 C448 ) C346_=_C449( C346 C449 ) C346_=_C450( C346 C450 ) C346_=_C451( C346 C451 ) C346_=_C452( C346 C452 ) C346_=_C453( C346 C453 ) \nC346_=_C454( C346 C454 ) C346_=_C455( C346 C455 ) C346_=_C456( C346 C456 ) C346_=_C457( C346 C457 ) C346_=_C458( C346 C458 ) C346_=_C459( C346 C459 ) \nC346_=_C460( C346 C460 ) C346_=_C461( C346 C461 ) C346_=_C462( C346 C462 ) C346_=_C463( C346 C463 ) C346_=_C464( C346 C464 ) C346_=_C465( C346 C465 ) \nC346_=_C466( C346 C466 ) C346_=_C467( C346 C467 ) C346_=_C468( C346 C468 ) C346_=_C469( C346 C469 ) C346_=_C470( C346 C470 ) C346_=_C471( C346 C471 ) \nC346_=_C472( C346 C472 ) C346_=_C473( C346 C473 ) C346_=_C474( C346 C474 ) C346_=_C475( C346 C475 ) C346_=_C476( C346 C476 ) C346_=_C477( C346 C477 ) \nC346_=_C478( C346 C478 ) C346_=_C479( C346 C479 ) C346_=_C480( C346 C480 ) C346_=_C481( C346 C481 ) C346_=_C482( C346 C482 ) C346_=_C500( C346 C500 ) \nC346_=_C504( C346 C504 ) C346_=_C505( C346 C505 ) C346_=_C506( C346 C506 ) C346_=_C507( C346 C507 ) C346_=_C508( C346 C508 ) C346_=_C509( C346 C509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3( C347 C373 ) C347_=_C374( C347 C374 ) C347_=_C375( C347 C375 ) C347_=_C376( C347 C376 ) C347_=_C377( C347 C377 ) \nC347_=_C378( C347 C378 ) C347_=_C379( C347 C379 ) C347_=_C380( C347 C380 ) C347_=_C381( C347 C381 ) C347_=_C382( C347 C382 ) C347_=_C383( C347 C383 ) \nC347_=_C384( C347 C384 ) C347_=_C385( C347 C385 ) C347_=_C386( C347 C386 ) C347_=_C387( C347 C387 ) C347_=_C388( C347 C388 ) C347_=_C389( C347 C389 ) \nC347_=_C390( C347 C390 ) C347_=_C391( C347 C391 ) C347_=_C392( C347 C392 ) C347_=_C393( C347 C393 ) C347_=_C394( C347 C394 ) C347_=_C395( C347 C395 ) \nC347_=_C396( C347 C396 ) C347_=_C397( C347 C397 ) C347_=_C398( C347 C398 ) C347_=_C399( C347 C399 ) C347_=_C400( C347 C400 ) C347_=_C401( C347 C401 ) \nC347_=_C402( C347 C402 ) C347_=_C403( C347 C403 ) C347_=_C404( C347 C404 ) C347_=_C405( C347 C405 ) C347_=_C406( C347 C406 ) C347_=_C407( C347 C407 ) \nC347_=_C408( C347 C408 ) C347_=_C409( C347 C409 ) C347_=_C410( C347 C410 ) C347_=_C411( C347 C411 ) C347_=_C412( C347 C412 ) C347_=_C413( C347 C413 ) \nC347_=_C414( C347 C414 ) C347_=_C415( C347 C415 ) C347_=_C416( C347 C416 ) C347_=_C417( C347 C417 ) C347_=_C418( C347 C418 ) C347_=_C419( C347 C419 ) \nC347_=_C420( C347 C420 ) C347_=_C421( C347 C421 ) C347_=_C422( C347 C422 ) C347_=_C423( C347 C423 ) C347_=_C424( C347 C424 ) C347_=_C425( C347 C425 ) \nC347_=_C426( C347 C426 ) C347_=_C427( C347 C427 ) C347_=_C428( C347 C428 ) C347_=_C429( C347 C429 ) C347_=_C430( C347 C430 ) C347_=_C431( C347 C431 ) \nC347_=_C432( C347 C432 ) C347_=_C433( C347 C433 ) C347_=_C434( C347 C434 ) C347_=_C435( C347 C435 ) C347_=_C436( C347 C436 ) C347_=_C437( C347 C437 ) \nC347_=_C438( C347 C438 ) C347_=_C439( C347 C439 ) C347_=_C440( C347 C440 ) C347_=_C441( C347 C441 ) C347_=_C442( C347 C442 ) C347_=_C443( C347 C443 ) \nC347_=_C444( C347 C444 ) C347_=_C445( C347 C445 ) C347_=_C446( C347 C446 ) C347_=_C447( C347 C447 ) C347_=_C448( C347 C448 ) C347_=_C449( C347 C449 ) \nC347_=_C450( C347 C450 ) C347_=_C451( C347 C451 ) C347_=_C452( C347 C452 ) C347_=_C453( C347 C453 ) C347_=_C454( C347 C454 ) C347_=_C455( C347 C455 ) \nC347_=_C456( C347 C456 ) C347_=_C457( C347 C457 ) C347_=_C458( C347 C458 ) C347_=_C459( C347 C459 ) C347_=_C460( C347 C460 ) C347_=_C461( C347 C461 ) \nC347_=_C462( C347 C462 ) C347_=_C463( C347 C463 ) C347_=_C464( C347 C464 ) C347_=_C465( C347 C465 ) C347_=_C466( C347 C466 ) C347_=_C467( C347 C467 ) \nC347_=_C468( C347 C468 ) C347_=_C469( C347 C469 ) C347_=_C470( C347 C470 ) C347_=_C471( C347 C471 ) C347_=_C472( C347 C472 ) C347_=_C473( C347 C473 ) \nC347_=_C474( C347 C474 ) C347_=_C475( C347 C475 ) C347_=_C476( C347 C476 ) C347_=_C477( C347 C477 ) C347_=_C478( C347 C478 ) C347_=_C479( C347 C479 ) \nC347_=_C480( C347 C480 ) C347_=_C481( C347 C481 ) C347_=_C482( C347 C48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5( C348 C365 ) C348_=_C366( C348 C366 ) C348_=_C367( C348 C367 ) C348_=_C373( C348 C373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392( C348 C392 ) C348_=_C393( C348 C393 ) \nC348_=_C394( C348 C394 ) C348_=_C395( C348 C395 ) C348_=_C396( C348 C396 ) C348_=_C397( C348 C397 ) C348_=_C398( C348 C398 ) C348_=_C399( C348 C399 ) \nC348_=_C400( C348 C400 ) C348_=_C401( C348 C401 ) C348_=_C402( C348 C402 ) C348_=_C403( C348 C403 ) C348_=_C404( C348 C404 ) C348_=_C405( C348 C405 ) \nC348_=_C406( C348 C406 ) C348_=_C407( C348 C407 ) C348_=_C408( C348 C408 ) C348_=_C409( C348 C409 ) C348_=_C410( C348 C410 ) C348_=_C411( C348 C411 ) \nC348_=_C412( C348 C412 ) C348_=_C413( C348 C413 ) C348_=_C414( C348 C414 ) C348_=_C415( C348 C415 ) C348_=_C416( C348 C416 ) C348_=_C417( C348 C417 ) \nC348_=_C418( C348 C418 ) C348_=_C419( C348 C419 ) C348_=_C420( C348 C420 ) C348_=_C421( C348 C421 ) C348_=_C422( C348 C422 ) C348_=_C423( C348 C423 ) \nC348_=_C424( C348 C424 ) C348_=_C425( C348 C425 ) C348_=_C426( C348 C426 ) C348_=_C427( C348 C427 ) C348_=_C428( C348 C428 ) C348_=_C429( C348 C429 ) \nC348_=_C430( C348 C430 ) C348_=_C431( C348 C431 ) C348_=_C432( C348 C432 ) C348_=_C433( C348 C433 ) C348_=_C434( C348 C434 ) C348_=_C435( C348 C435 ) \nC348_=_C436( C348 C436 ) C348_=_C437( C348 C437 ) C348_=_C438( C348 C438 ) C348_=_C439( C348 C439 ) C348_=_C440( C348 C440 ) C348_=_C441( C348 C441 ) \nC348_=_C442( C348 C442 ) C348_=_C443( C348 C443 ) C348_=_C444( C348 C444 ) C348_=_C445(</w:t>
      </w:r>
    </w:p>
    <w:p>
      <w:pPr>
        <w:pStyle w:val="PreformattedText"/>
        <w:bidi w:val="0"/>
        <w:spacing w:before="0" w:after="0"/>
        <w:jc w:val="left"/>
        <w:rPr/>
      </w:pPr>
      <w:r>
        <w:rPr/>
        <w:t xml:space="preserve"> </w:t>
      </w:r>
      <w:r>
        <w:rPr/>
        <w:t>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3( C349 C373 ) C349_=_C374( C349 C374 ) \nC349_=_C375( C349 C375 ) C349_=_C376( C349 C376 ) C349_=_C377( C349 C377 ) C349_=_C378( C349 C378 ) C349_=_C379( C349 C379 ) C349_=_C380( C349 C380 ) \nC349_=_C381( C349 C381 ) C349_=_C382( C349 C382 ) C349_=_C383( C349 C383 ) C349_=_C384( C349 C384 ) C349_=_C385( C349 C385 ) C349_=_C386( C349 C386 ) \nC349_=_C387( C349 C387 ) C349_=_C388( C349 C388 ) C349_=_C389( C349 C389 ) C349_=_C390( C349 C390 ) C349_=_C391( C349 C391 ) C349_=_C392( C349 C392 ) \nC349_=_C393( C349 C393 ) C349_=_C394( C349 C394 ) C349_=_C395( C349 C395 ) C349_=_C396( C349 C396 ) C349_=_C397( C349 C397 ) C349_=_C398( C349 C398 ) \nC349_=_C399( C349 C399 ) C349_=_C400( C349 C400 ) C349_=_C401( C349 C401 ) C349_=_C402( C349 C402 ) C349_=_C403( C349 C403 ) C349_=_C404( C349 C404 ) \nC349_=_C405( C349 C405 ) C349_=_C406( C349 C406 ) C349_=_C407( C349 C407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3( C350 C373 ) C350_=_C374( C350 C374 ) \nC350_=_C375( C350 C375 ) C350_=_C376( C350 C376 ) C350_=_C377( C350 C377 ) C350_=_C378( C350 C378 ) C350_=_C379( C350 C379 ) C350_=_C380( C350 C380 ) \nC350_=_C381( C350 C381 ) C350_=_C382( C350 C382 ) C350_=_C383( C350 C383 ) C350_=_C384( C350 C384 ) C350_=_C385( C350 C385 ) C350_=_C386( C350 C386 ) \nC350_=_C387( C350 C387 ) C350_=_C388( C350 C388 ) C350_=_C389( C350 C389 ) C350_=_C390( C350 C390 ) C350_=_C391( C350 C391 ) C350_=_C392( C350 C392 ) \nC350_=_C393( C350 C393 ) C350_=_C394( C350 C394 ) C350_=_C395( C350 C395 ) C350_=_C396( C350 C396 ) C350_=_C397( C350 C397 ) C350_=_C398( C350 C398 ) \nC350_=_C399( C350 C399 ) C350_=_C400( C350 C400 ) C350_=_C401( C350 C401 ) C350_=_C402( C350 C402 ) C350_=_C403( C350 C403 ) C350_=_C404( C350 C404 ) \nC350_=_C405( C350 C405 ) C350_=_C406( C350 C406 ) C350_=_C407( C350 C407 ) C350_=_C408( C350 C408 ) C350_=_C409( C350 C409 ) C350_=_C410( C350 C410 ) \nC350_=_C411( C350 C411 ) C350_=_C412( C350 C412 ) C350_=_C413( C350 C413 ) C350_=_C414( C350 C414 ) C350_=_C415( C350 C415 ) C350_=_C416( C350 C416 ) \nC350_=_C417( C350 C417 ) C350_=_C418( C350 C418 ) C350_=_C419( C350 C419 ) C350_=_C420( C350 C420 ) C350_=_C421( C350 C421 ) C350_=_C422( C350 C422 ) \nC350_=_C423( C350 C423 ) C350_=_C424( C350 C424 ) C350_=_C425( C350 C425 ) C350_=_C426( C350 C426 ) C350_=_C427( C350 C427 ) C350_=_C428( C350 C428 ) \nC350_=_C429( C350 C429 ) C350_=_C430( C350 C430 ) C350_=_C431( C350 C431 ) C350_=_C432( C350 C432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3( C351 C373 ) C351_=_C374( C351 C374 ) C351_=_C375( C351 C375 ) \nC351_=_C376( C351 C376 ) C351_=_C377( C351 C377 ) C351_=_C378( C351 C378 ) C351_=_C379( C351 C379 ) C351_=_C380( C351 C380 ) C351_=_C381( C351 C381 ) \nC351_=_C382( C351 C382 ) C351_=_C383( C351 C383 ) C351_=_C384( C351 C384 ) C351_=_C385( C351 C385 ) C351_=_C386( C351 C386 ) C351_=_C387( C351 C387 ) \nC351_=_C388( C351 C388 ) C351_=_C389( C351 C389 ) C351_=_C390( C351 C390 ) C351_=_C391( C351 C391 ) C351_=_C392( C351 C392 ) C351_=_C393( C351 C393 ) \nC351_=_C394( C351 C394 ) C351_=_C395( C351 C395 ) C351_=_C396( C351 C396 ) C351_=_C397( C351 C397 ) C351_=_C398( C351 C398 ) C351_=_C399( C351 C399 ) \nC351_=_C400( C351 C400 ) C351_=_C401( C351 C401 ) C351_=_C402( C351 C402 ) C351_=_C403( C351 C403 ) C351_=_C404( C351 C404 ) C351_=_C405( C351 C405 ) \nC351_=_C406( C351 C406 ) C351_=_C407( C351 C407 ) C351_=_C408( C351 C408 ) C351_=_C409( C351 C409 ) C351_=_C410( C351 C410 ) C351_=_C411( C351 C411 ) \nC351_=_C412( C351 C412 ) C351_=_C413( C351 C413 ) C351_=_C414( C351 C414 ) C351_=_C415( C351 C415 ) C351_=_C416( C351 C416 ) C351_=_C417( C351 C417 ) \nC351_=_C418( C351 C418 ) C351_=_C419( C351 C419 ) C351_=_C420( C351 C420 ) C351_=_C421( C351 C421 ) C351_=_C422( C351 C422 ) C351_=_C423( C351 C423 ) \nC351_=_C424( C351 C424 ) C351_=_C425( C351 C425 ) C351_=_C426( C351 C426 ) C351_=_C427( C351 C427 ) C351_=_C428( C351 C428 ) C351_=_C429( C351 C429 ) \nC351_=_C430( C351 C430 ) C351_=_C431( C351 C431 ) C351_=_C432( C351 C432 ) C351_=_C433( C351 C433 ) C351_=_C434( C351 C434 ) C351_=_C435( C351 C435 ) \nC351_=_C436( C351 C436 ) C351_=_C437( C351 C437 ) C351_=_C438( C351 C438 ) C351_=_C439( C351 C439 ) C351_=_C440( C351 C440 ) C351_=_C441( C351 C441 ) \nC351_=_C442( C351 C442 ) C351_=_C443( C351 C443 ) C351_=_C444( C351 C444 ) C351_=_C445( C351 C445 ) C351_=_C446( C351 C446 ) C351_=_C447( C351 C447 ) \nC351_=_C448( C351 C448 ) C351_=_C449( C351 C449 ) C351_=_C450( C351 C450 ) C351_=_C451( C351 C451 ) C351_=_C452( C351 C452 ) C351_=_C453( C351 C453 ) \nC351_=_C454( C351 C454 ) C351_=_C455( C351 C455 ) C351_=_C456( C351 C456 ) C351_=_C457( C351 C457 ) C351_=_C458(</w:t>
      </w:r>
    </w:p>
    <w:p>
      <w:pPr>
        <w:pStyle w:val="PreformattedText"/>
        <w:bidi w:val="0"/>
        <w:spacing w:before="0" w:after="0"/>
        <w:jc w:val="left"/>
        <w:rPr/>
      </w:pPr>
      <w:r>
        <w:rPr/>
        <w:t xml:space="preserve"> </w:t>
      </w:r>
      <w:r>
        <w:rPr/>
        <w:t>C351 C458 ) C351_=_C459( C351 C459 ) \nC351_=_C460( C351 C460 ) C351_=_C461( C351 C461 ) C351_=_C462( C351 C462 ) C351_=_C463( C351 C463 ) C351_=_C464( C351 C464 ) C351_=_C465( C351 C465 ) \nC351_=_C466( C351 C466 ) C351_=_C467( C351 C467 ) C351_=_C468( C351 C468 ) C351_=_C469( C351 C469 ) C351_=_C470( C351 C470 ) C351_=_C471( C351 C471 ) \nC351_=_C472( C351 C472 ) C351_=_C473( C351 C473 ) C351_=_C474( C351 C474 ) C351_=_C475( C351 C475 ) C351_=_C476( C351 C476 ) C351_=_C477( C351 C477 ) \nC351_=_C478( C351 C478 ) C351_=_C479( C351 C479 ) C351_=_C480( C351 C480 ) C351_=_C481( C351 C481 ) C351_=_C482( C351 C482 ) C352_=_C353( C352 C353 ) \nC352_=_C354( C352 C354 ) C352_=_C355( C352 C355 ) C352_=_C356( C352 C356 ) C352_=_C357( C352 C357 ) C352_=_C358( C352 C358 ) C352_=_C359( C352 C359 ) \nC352_=_C360( C352 C360 ) C352_=_C361( C352 C361 ) C352_=_C362( C352 C362 ) C352_=_C363( C352 C363 ) C352_=_C365( C352 C365 ) C352_=_C366( C352 C366 ) \nC352_=_C367( C352 C367 ) C352_=_C373( C352 C373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392( C352 C392 ) C352_=_C393( C352 C393 ) C352_=_C394( C352 C394 ) C352_=_C395( C352 C395 ) \nC352_=_C396( C352 C396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3( C353 C373 ) C353_=_C374( C353 C374 ) \nC353_=_C375( C353 C375 ) C353_=_C376( C353 C376 ) C353_=_C377( C353 C377 ) C353_=_C378( C353 C378 ) C353_=_C379( C353 C379 ) C353_=_C380( C353 C380 ) \nC353_=_C381( C353 C381 ) C353_=_C382( C353 C382 ) C353_=_C383( C353 C383 ) C353_=_C384( C353 C384 ) C353_=_C385( C353 C385 ) C353_=_C386( C353 C386 ) \nC353_=_C387( C353 C387 ) C353_=_C388( C353 C388 ) C353_=_C389( C353 C389 ) C353_=_C390( C353 C390 ) C353_=_C391( C353 C391 ) C353_=_C392( C353 C392 ) \nC353_=_C393( C353 C393 ) C353_=_C394( C353 C394 ) C353_=_C395( C353 C395 ) C353_=_C396( C353 C396 ) C353_=_C397( C353 C397 ) C353_=_C398( C353 C398 ) \nC353_=_C399( C353 C399 ) C353_=_C400( C353 C400 ) C353_=_C401( C353 C401 ) C353_=_C402( C353 C402 ) C353_=_C403( C353 C403 ) C353_=_C404( C353 C404 ) \nC353_=_C405( C353 C405 ) C353_=_C406( C353 C406 ) C353_=_C407( C353 C407 ) C353_=_C408( C353 C408 ) C353_=_C409( C353 C409 ) C353_=_C410( C353 C410 ) \nC353_=_C411( C353 C411 ) C353_=_C412( C353 C412 ) C353_=_C413( C353 C413 ) C353_=_C414( C353 C414 ) C353_=_C415( C353 C415 ) C353_=_C416( C353 C416 ) \nC353_=_C417( C353 C417 ) C353_=_C418( C353 C418 ) C353_=_C419( C353 C419 ) C353_=_C420( C353 C420 ) C353_=_C421( C353 C421 ) C353_=_C422( C353 C422 ) \nC353_=_C423( C353 C423 ) C353_=_C424( C353 C424 ) C353_=_C425( C353 C425 ) C353_=_C426( C353 C426 ) C353_=_C427( C353 C427 ) C353_=_C428( C353 C428 ) \nC353_=_C429( C353 C429 ) C353_=_C430( C353 C430 ) C353_=_C431( C353 C431 ) C353_=_C432( C353 C432 ) C353_=_C433( C353 C433 ) C353_=_C434( C353 C434 ) \nC353_=_C435( C353 C435 ) C353_=_C436( C353 C436 ) C353_=_C437( C353 C437 ) C353_=_C438( C353 C438 ) C353_=_C439( C353 C439 ) C353_=_C440( C353 C440 ) \nC353_=_C441( C353 C441 ) C353_=_C442( C353 C442 ) C353_=_C443( C353 C443 ) C353_=_C444( C353 C444 ) C353_=_C445( C353 C445 ) C353_=_C446( C353 C446 ) \nC353_=_C447( C353 C447 ) C353_=_C448( C353 C448 ) C353_=_C449( C353 C449 ) C353_=_C450( C353 C450 ) C353_=_C451( C353 C451 ) C353_=_C452( C353 C452 ) \nC353_=_C453( C353 C453 ) C353_=_C454( C353 C454 ) C353_=_C455( C353 C455 ) C353_=_C456( C353 C456 ) C353_=_C457( C353 C457 ) C353_=_C458( C353 C458 ) \nC353_=_C459( C353 C459 ) C353_=_C460( C353 C460 ) C353_=_C461( C353 C461 ) C353_=_C462( C353 C462 ) C353_=_C463( C353 C463 ) C353_=_C464( C353 C464 ) \nC353_=_C465( C353 C465 ) C353_=_C466( C353 C466 ) C353_=_C467( C353 C467 ) C353_=_C468( C353 C468 ) C353_=_C469( C353 C469 ) C353_=_C470( C353 C470 ) \nC353_=_C471( C353 C471 ) C353_=_C472( C353 C472 ) C353_=_C473( C353 C473 ) C353_=_C474( C353 C474 ) C353_=_C475( C353 C475 ) C353_=_C476( C353 C476 ) \nC353_=_C477( C353 C477 ) C353_=_C478( C353 C478 ) C353_=_C479( C353 C479 ) C353_=_C480( C353 C480 ) C353_=_C481( C353 C481 ) C353_=_C482( C353 C482 ) \nC354_=_C355( C354 C355 ) C354_=_C356( C354 C356 ) C354_=_C357( C354 C357 ) C354_=_C358( C354 C358 ) C354_=_C359( C354 C359 ) C354_=_C360( C354 C360 ) \nC354_=_C361( C354 C361 ) C354_=_C362( C354 C362 ) C354_=_C363( C354 C363 ) C354_=_C365( C354 C365 ) C354_=_C366( C354 C366 ) C354_=_C367( C354 C367 ) \nC354_=_C373( C354 C373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392( C354 C392 ) C354_=_C393( C354 C393 ) C354_=_C394( C354 C394 ) C354_=_C395( C354 C395 ) C354_=_C396( C354 C396 ) \nC354_=_C397( C354 C397 ) C354_=_C398( C354 C398 ) C354_=_C399( C354 C399 ) C354_=_C400( C354 C400 ) C354_=_C401( C354 C401 ) C354_=_C402( C354 C402 ) \nC354_=_C403( C354 C403 ) C354_=_C404( C354 C404 ) C354_=_C405( C354 C405 ) C354_=_C406( C354 C406 ) C354_=_C407( C354 C407 ) C354_=_C408( C354 C408 ) \nC354_=_C409( C354 C409 ) C354_=_C410( C354 C410 ) C354_=_C411( C354 C411 ) C354_=_C412( C354 C412 ) C354_=_C413( C354 C413 ) C354_=_C414( C354 C414 ) \nC354_=_C415( C354 C415 ) C354_=_C416( C354 C416 ) C354_=_C417( C354 C417 ) C354_=_C418( C354 C418 ) C354_=_C419( C354 C419 ) C354_=_C420( C354 C420 ) \nC354_=_C421( C354 C421 ) C354_=_C422( C354 C422 ) C354_=_C423( C354 C423 ) C354_=_C424( C354 C424 ) C354_=_C425( C354 C425 ) C354_=_C426( C354 C426 ) \nC354_=_C427( C354 C427 ) C354_=_C428( C354 C428 ) C354_=_C429( C354 C429 ) C354_=_C430( C354 C430 ) C354_=_C431( C354 C431 ) C354_=_C432( C354 C432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w:t>
      </w:r>
    </w:p>
    <w:p>
      <w:pPr>
        <w:pStyle w:val="PreformattedText"/>
        <w:bidi w:val="0"/>
        <w:spacing w:before="0" w:after="0"/>
        <w:jc w:val="left"/>
        <w:rPr/>
      </w:pPr>
      <w:r>
        <w:rPr/>
        <w:t xml:space="preserve"> </w:t>
      </w:r>
      <w:r>
        <w:rPr/>
        <w:t>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3( C355 C373 ) C355_=_C374( C355 C374 ) C355_=_C375( C355 C375 ) C355_=_C376( C355 C376 ) C355_=_C377( C355 C377 ) \nC355_=_C378( C355 C378 ) C355_=_C379( C355 C379 ) C355_=_C380( C355 C380 ) C355_=_C381( C355 C381 ) C355_=_C382( C355 C382 ) C355_=_C383( C355 C383 ) \nC355_=_C384( C355 C384 ) C355_=_C385( C355 C385 ) C355_=_C386( C355 C386 ) C355_=_C387( C355 C387 ) C355_=_C388( C355 C388 ) C355_=_C389( C355 C389 ) \nC355_=_C390( C355 C390 ) C355_=_C391( C355 C391 ) C355_=_C392( C355 C392 ) C355_=_C393( C355 C393 ) C355_=_C394( C355 C394 ) C355_=_C395( C355 C395 ) \nC355_=_C396( C355 C396 ) C355_=_C397( C355 C397 ) C355_=_C398( C355 C398 ) C355_=_C399( C355 C399 ) C355_=_C400( C355 C400 ) C355_=_C401( C355 C401 ) \nC355_=_C402( C355 C402 ) C355_=_C403( C355 C403 ) C355_=_C404( C355 C404 ) C355_=_C405( C355 C405 ) C355_=_C406( C355 C406 ) C355_=_C407( C355 C407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3( C356 C373 ) C356_=_C374( C356 C374 ) C356_=_C375( C356 C375 ) C356_=_C376( C356 C376 ) C356_=_C377( C356 C377 ) \nC356_=_C378( C356 C378 ) C356_=_C379( C356 C379 ) C356_=_C380( C356 C380 ) C356_=_C381( C356 C381 ) C356_=_C382( C356 C382 ) C356_=_C383( C356 C383 ) \nC356_=_C384( C356 C384 ) C356_=_C385( C356 C385 ) C356_=_C386( C356 C386 ) C356_=_C387( C356 C387 ) C356_=_C388( C356 C388 ) C356_=_C389( C356 C389 ) \nC356_=_C390( C356 C390 ) C356_=_C391( C356 C391 ) C356_=_C392( C356 C392 ) C356_=_C393( C356 C393 ) C356_=_C394( C356 C394 ) C356_=_C395( C356 C395 ) \nC356_=_C396( C356 C396 ) C356_=_C397( C356 C397 ) C356_=_C398( C356 C398 ) C356_=_C399( C356 C399 ) C356_=_C400( C356 C400 ) C356_=_C401( C356 C401 ) \nC356_=_C402( C356 C402 ) C356_=_C403( C356 C403 ) C356_=_C404( C356 C404 ) C356_=_C405( C356 C405 ) C356_=_C406( C356 C406 ) C356_=_C407( C356 C407 ) \nC356_=_C408( C356 C408 ) C356_=_C409( C356 C409 ) C356_=_C410( C356 C410 ) C356_=_C411( C356 C411 ) C356_=_C412( C356 C412 ) C356_=_C413( C356 C413 ) \nC356_=_C414( C356 C414 ) C356_=_C415( C356 C415 ) C356_=_C416( C356 C416 ) C356_=_C417( C356 C417 ) C356_=_C418( C356 C418 ) C356_=_C419( C356 C419 ) \nC356_=_C420( C356 C420 ) C356_=_C421( C356 C421 ) C356_=_C422( C356 C422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3( C357 C373 ) C357_=_C374( C357 C374 ) C357_=_C375( C357 C375 ) C357_=_C376( C357 C376 ) C357_=_C377( C357 C377 ) C357_=_C378( C357 C378 ) \nC357_=_C379( C357 C379 ) C357_=_C380( C357 C380 ) C357_=_C381( C357 C381 ) C357_=_C382( C357 C382 ) C357_=_C383( C357 C383 ) C357_=_C384( C357 C384 ) \nC357_=_C385( C357 C385 ) C357_=_C386( C357 C386 ) C357_=_C387( C357 C387 ) C357_=_C388( C357 C388 ) C357_=_C389( C357 C389 ) C357_=_C390( C357 C390 ) \nC357_=_C391( C357 C391 ) C357_=_C392( C357 C392 ) C357_=_C393( C357 C393 ) C357_=_C394( C357 C394 ) C357_=_C395( C357 C395 ) C357_=_C396( C357 C396 ) \nC357_=_C397( C357 C397 ) C357_=_C398( C357 C398 ) C357_=_C399( C357 C399 ) C357_=_C400( C357 C400 ) C357_=_C401( C357 C401 ) C357_=_C402( C357 C402 ) \nC357_=_C403( C357 C403 ) C357_=_C404( C357 C404 ) C357_=_C405( C357 C405 ) C357_=_C406( C357 C406 ) C357_=_C407( C357 C407 ) C357_=_C408( C357 C408 ) \nC357_=_C409( C357 C409 ) C357_=_C410( C357 C410 ) C357_=_C411( C357 C411 ) C357_=_C412( C357 C412 ) C357_=_C413( C357 C413 ) C357_=_C414( C357 C414 ) \nC357_=_C415( C357 C415 ) C357_=_C416( C357 C416 ) C357_=_C417( C357 C417 ) C357_=_C418( C357 C418 ) C357_=_C419( C357 C419 ) C357_=_C420( C357 C420 ) \nC357_=_C421( C357 C421 ) C357_=_C422( C357 C422 ) C357_=_C423( C357 C423 ) C357_=_C424( C357 C424 ) C357_=_C425( C357 C425 ) C357_=_C426( C357 C426 ) \nC357_=_C427( C357 C427 ) C357_=_C428( C357 C428 ) C357_=_C429( C357 C429 ) C357_=_C430( C357 C430 ) C357_=_C431( C357 C431 ) C357_=_C432( C357 C432 ) \nC357_=_C433( C357 C433 ) C357_=_C434( C357 C434 ) C357_=_C435( C357 C435 ) C357_=_C436( C357 C436 ) C357_=_C437( C357 C437 ) C357_=_C438( C357 C438 ) \nC357_=_C439( C357 C439 ) C357_=_C440( C357 C440 ) C357_=_C441( C357 C441 ) C357_=_C442( C357 C442 ) C357_=_C443( C357 C443 ) C357_=_C444( C357 C444 ) \nC357_=_C445( C357 C445 ) C357_=_C446( C357 C446 ) C357_=_C447( C357 C447 ) C357_=_C448( C357 C448 ) C357_=_C449( C357 C449 ) C357_=_C450( C357 C450 ) \nC357_=_C451( C357 C451 ) C357_=_C452( C357 C452 ) C357_=_C453( C357 C453 ) C357_=_C454( C357 C454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357_=_C470( C357 C470 ) C357_=_C471( C357 C471 ) C357_=_C472( C357 C472 ) C357_=_C473( C357 C473 ) C357_=_C474( C357 C474 ) \nC357_=_C475( C357 C475 ) C357_=_C476( C357 C476 ) C357_=_C477( C357 C477 ) C357_=_C478( C357 C478 ) C357_=_C479( C357 C479 ) C357_=_C480( C357 C480 ) \nC357_=_C481( C357 C481 ) C357_=_C482( C357 C482 ) C358_=_C359( C358 C359 ) C358_=_C360( C358 C360 ) C358_=_C361( C358 C361 ) C358_=_C362( C358 C362 ) \nC358_=_C363( C358 C363 ) C358_=_C365( C358 C365 ) C358_=_C366( C358 C366 ) C358_=_C367( C358 C367 ) C358_=_C373( C358 C373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392( C358 C392 ) \nC358_=_C393(</w:t>
      </w:r>
    </w:p>
    <w:p>
      <w:pPr>
        <w:pStyle w:val="PreformattedText"/>
        <w:bidi w:val="0"/>
        <w:spacing w:before="0" w:after="0"/>
        <w:jc w:val="left"/>
        <w:rPr/>
      </w:pPr>
      <w:r>
        <w:rPr/>
        <w:t xml:space="preserve"> </w:t>
      </w:r>
      <w:r>
        <w:rPr/>
        <w:t>C358 C393 ) C358_=_C394( C358 C394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3( C359 C373 ) C359_=_C374( C359 C374 ) C359_=_C375( C359 C375 ) C359_=_C376( C359 C376 ) C359_=_C377( C359 C377 ) \nC359_=_C378( C359 C378 ) C359_=_C379( C359 C379 ) C359_=_C380( C359 C380 ) C359_=_C381( C359 C381 ) C359_=_C382( C359 C382 ) C359_=_C383( C359 C383 ) \nC359_=_C384( C359 C384 ) C359_=_C385( C359 C385 ) C359_=_C386( C359 C386 ) C359_=_C387( C359 C387 ) C359_=_C388( C359 C388 ) C359_=_C389( C359 C389 ) \nC359_=_C390( C359 C390 ) C359_=_C391( C359 C391 ) C359_=_C392( C359 C392 ) C359_=_C393( C359 C393 ) C359_=_C394( C359 C394 ) C359_=_C395( C359 C395 ) \nC359_=_C396( C359 C396 ) C359_=_C397( C359 C397 ) C359_=_C398( C359 C398 ) C359_=_C399( C359 C399 ) C359_=_C400( C359 C400 ) C359_=_C401( C359 C401 ) \nC359_=_C402( C359 C402 ) C359_=_C403( C359 C403 ) C359_=_C404( C359 C404 ) C359_=_C405( C359 C405 ) C359_=_C406( C359 C406 ) C359_=_C407( C359 C407 ) \nC359_=_C408( C359 C408 ) C359_=_C409( C359 C409 ) C359_=_C410( C359 C410 ) C359_=_C411( C359 C411 ) C359_=_C412( C359 C412 ) C359_=_C413( C359 C413 ) \nC359_=_C414( C359 C414 ) C359_=_C415( C359 C415 ) C359_=_C416( C359 C416 ) C359_=_C417( C359 C417 ) C359_=_C418( C359 C418 ) C359_=_C419( C359 C419 ) \nC359_=_C420( C359 C420 ) C359_=_C421( C359 C421 ) C359_=_C422( C359 C422 ) C359_=_C423( C359 C423 ) C359_=_C424( C359 C424 ) C359_=_C425( C359 C425 ) \nC359_=_C426( C359 C426 ) C359_=_C427( C359 C427 ) C359_=_C428( C359 C428 ) C359_=_C429( C359 C429 ) C359_=_C430( C359 C430 ) C359_=_C431( C359 C431 ) \nC359_=_C432( C359 C432 ) C359_=_C433( C359 C433 ) C359_=_C434( C359 C434 ) C359_=_C435( C359 C435 ) C359_=_C436( C359 C436 ) C359_=_C437( C359 C437 ) \nC359_=_C438( C359 C438 ) C359_=_C439( C359 C439 ) C359_=_C440( C359 C440 ) C359_=_C441( C359 C441 ) C359_=_C442( C359 C442 ) C359_=_C443( C359 C443 ) \nC359_=_C444( C359 C444 ) C359_=_C445( C359 C445 ) C359_=_C446( C359 C446 ) C359_=_C447( C359 C447 ) C359_=_C448( C359 C448 ) C359_=_C449( C359 C449 ) \nC359_=_C450( C359 C450 ) C359_=_C451( C359 C451 ) C359_=_C452( C359 C452 ) C359_=_C453( C359 C453 ) C359_=_C454( C359 C454 ) C359_=_C455( C359 C455 ) \nC359_=_C456( C359 C456 ) C359_=_C457( C359 C457 ) C359_=_C458( C359 C458 ) C359_=_C459( C359 C459 ) C359_=_C460( C359 C460 ) C359_=_C461( C359 C461 ) \nC359_=_C462( C359 C462 ) C359_=_C463( C359 C463 ) C359_=_C464( C359 C464 ) C359_=_C465( C359 C465 ) C359_=_C466( C359 C466 ) C359_=_C467( C359 C467 ) \nC359_=_C468( C359 C468 ) C359_=_C469( C359 C469 ) C359_=_C470( C359 C470 ) C359_=_C471( C359 C471 ) C359_=_C472( C359 C472 ) C359_=_C473( C359 C473 ) \nC359_=_C474( C359 C474 ) C359_=_C475( C359 C475 ) C359_=_C476( C359 C476 ) C359_=_C477( C359 C477 ) C359_=_C478( C359 C478 ) C359_=_C479( C359 C479 ) \nC359_=_C480( C359 C480 ) C359_=_C481( C359 C481 ) C359_=_C482( C359 C482 ) C360_=_C361( C360 C361 ) C360_=_C362( C360 C362 ) C360_=_C363( C360 C363 ) \nC360_=_C365( C360 C365 ) C360_=_C366( C360 C366 ) C360_=_C367( C360 C367 ) C360_=_C373( C360 C373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392( C360 C392 ) C360_=_C393( C360 C393 ) \nC360_=_C394( C360 C394 ) C360_=_C395( C360 C395 ) C360_=_C396( C360 C396 ) C360_=_C397( C360 C397 ) C360_=_C398( C360 C398 ) C360_=_C399( C360 C399 ) \nC360_=_C400( C360 C400 ) C360_=_C401( C360 C401 ) C360_=_C402( C360 C402 ) C360_=_C403( C360 C403 ) C360_=_C404( C360 C404 ) C360_=_C405( C360 C405 ) \nC360_=_C406( C360 C406 ) C360_=_C407( C360 C407 ) C360_=_C408( C360 C408 ) C360_=_C409( C360 C409 ) C360_=_C410( C360 C410 ) C360_=_C411( C360 C411 ) \nC360_=_C412( C360 C412 ) C360_=_C413( C360 C413 ) C360_=_C414( C360 C414 ) C360_=_C415( C360 C415 ) C360_=_C416( C360 C416 ) C360_=_C417( C360 C417 ) \nC360_=_C418( C360 C418 ) C360_=_C419( C360 C419 ) C360_=_C420( C360 C420 ) C360_=_C421( C360 C421 ) C360_=_C422( C360 C422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3( C361 C373 ) C361_=_C374( C361 C374 ) \nC361_=_C375( C361 C375 ) C361_=_C376( C361 C376 ) C361_=_C377( C361 C377 ) C361_=_C378( C361 C378 ) C361_=_C379( C361 C379 ) C361_=_C380( C361 C380 ) \nC361_=_C381( C361 C381 ) C361_=_C382( C361 C382 ) C361_=_C383( C361 C383 ) C361_=_C384( C361 C384 ) C361_=_C385( C361 C385 ) C361_=_C386( C361 C386 ) \nC361_=_C387( C361 C387 ) C361_=_C388( C361 C388 ) C361_=_C389( C361 C389 ) C361_=_C390( C361 C390 ) C361_=_C391( C361 C391 ) C361_=_C392( C361 C392 ) \nC361_=_C393( C361 C393 ) C361_=_C394( C361 C394 ) C361_=_C395( C361 C395 ) C361_=_C396( C361 C396 ) C361_=_C397( C361 C397 ) C361_=_C398( C361 C398 ) \nC361_=_C399( C361 C399 ) C361_=_C400( C361 C400 ) C361_=_C401( C361 C401 ) C361_=_C402( C361 C402 ) C361_=_C403( C361 C403 ) C361_=_C404( C361 C404 ) \nC361_=_C405( C361 C405 ) C361_=_C406( C361 C406 ) C361_=_C407( C361 C407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w:t>
      </w:r>
    </w:p>
    <w:p>
      <w:pPr>
        <w:pStyle w:val="PreformattedText"/>
        <w:bidi w:val="0"/>
        <w:spacing w:before="0" w:after="0"/>
        <w:jc w:val="left"/>
        <w:rPr/>
      </w:pPr>
      <w:r>
        <w:rPr/>
        <w:t xml:space="preserve"> </w:t>
      </w:r>
      <w:r>
        <w:rPr/>
        <w:t>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3( C362 C373 ) C362_=_C374( C362 C374 ) \nC362_=_C375( C362 C375 ) C362_=_C376( C362 C376 ) C362_=_C377( C362 C377 ) C362_=_C378( C362 C378 ) C362_=_C379( C362 C379 ) C362_=_C380( C362 C380 ) \nC362_=_C381( C362 C381 ) C362_=_C382( C362 C382 ) C362_=_C383( C362 C383 ) C362_=_C384( C362 C384 ) C362_=_C385( C362 C385 ) C362_=_C386( C362 C386 ) \nC362_=_C387( C362 C387 ) C362_=_C388( C362 C388 ) C362_=_C389( C362 C389 ) C362_=_C390( C362 C390 ) C362_=_C391( C362 C391 ) C362_=_C392( C362 C392 ) \nC362_=_C393( C362 C393 ) C362_=_C394( C362 C394 ) C362_=_C395( C362 C395 ) C362_=_C396( C362 C396 ) C362_=_C397( C362 C397 ) C362_=_C398( C362 C398 ) \nC362_=_C399( C362 C399 ) C362_=_C400( C362 C400 ) C362_=_C401( C362 C401 ) C362_=_C402( C362 C402 ) C362_=_C403( C362 C403 ) C362_=_C404( C362 C404 ) \nC362_=_C405( C362 C405 ) C362_=_C406( C362 C406 ) C362_=_C407( C362 C407 ) C362_=_C408( C362 C408 ) C362_=_C409( C362 C409 ) C362_=_C410( C362 C410 ) \nC362_=_C411( C362 C411 ) C362_=_C412( C362 C412 ) C362_=_C413( C362 C413 ) C362_=_C414( C362 C414 ) C362_=_C415( C362 C415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386( C363 C386 ) C363_=_C387( C363 C387 ) \nC363_=_C388( C363 C388 ) C363_=_C389( C363 C389 ) C363_=_C390( C363 C390 ) C363_=_C391( C363 C391 ) C363_=_C392( C363 C392 ) C363_=_C393( C363 C393 ) \nC363_=_C394( C363 C394 ) C363_=_C395( C363 C395 ) C363_=_C396( C363 C396 ) C363_=_C397( C363 C397 ) C363_=_C398( C363 C398 ) C363_=_C399( C363 C399 ) \nC363_=_C400( C363 C400 ) C363_=_C401( C363 C401 ) C363_=_C402( C363 C402 ) C363_=_C403( C363 C403 ) C363_=_C404( C363 C404 ) C363_=_C405( C363 C405 ) \nC363_=_C406( C363 C406 ) C363_=_C407( C363 C407 ) C363_=_C408( C363 C408 ) C363_=_C409( C363 C409 ) C363_=_C410( C363 C410 ) C363_=_C411( C363 C411 ) \nC363_=_C412( C363 C412 ) C363_=_C413( C363 C413 ) C363_=_C414( C363 C414 ) C363_=_C415( C363 C415 ) C363_=_C416( C363 C416 ) C363_=_C417( C363 C417 ) \nC363_=_C418( C363 C418 ) C363_=_C419( C363 C419 ) C363_=_C420( C363 C420 ) C363_=_C421( C363 C421 ) C363_=_C422( C363 C422 ) C363_=_C423( C363 C423 ) \nC363_=_C424( C363 C424 ) C363_=_C425( C363 C425 ) C363_=_C426( C363 C426 ) C363_=_C427( C363 C427 ) C363_=_C428( C363 C428 ) C363_=_C429( C363 C429 ) \nC363_=_C430( C363 C430 ) C363_=_C431( C363 C431 ) C363_=_C432( C363 C432 ) C363_=_C433( C363 C433 ) C363_=_C434( C363 C434 ) C363_=_C435( C363 C435 ) \nC363_=_C436( C363 C436 ) C363_=_C437( C363 C437 ) C363_=_C438( C363 C438 ) C363_=_C439( C363 C439 ) C363_=_C440( C363 C440 ) C363_=_C441( C363 C441 ) \nC363_=_C442( C363 C442 ) C363_=_C443( C363 C443 ) C363_=_C444( C363 C444 ) C363_=_C445( C363 C445 ) C363_=_C446( C363 C446 ) C363_=_C447( C363 C447 ) \nC363_=_C448( C363 C448 ) C363_=_C449( C363 C449 ) C363_=_C450( C363 C450 ) C363_=_C451( C363 C451 ) C363_=_C452( C363 C452 ) C363_=_C453( C363 C453 ) \nC363_=_C454( C363 C454 ) C363_=_C455( C363 C455 ) C363_=_C456( C363 C456 ) C363_=_C457( C363 C457 ) C363_=_C458( C363 C458 ) C363_=_C459( C363 C459 ) \nC363_=_C460( C363 C460 ) C363_=_C461( C363 C461 ) C363_=_C462( C363 C462 ) C363_=_C463( C363 C463 ) C363_=_C464( C363 C464 ) C363_=_C465( C363 C465 ) \nC363_=_C466( C363 C466 ) C363_=_C467( C363 C467 ) C363_=_C468( C363 C468 ) C363_=_C469( C363 C469 ) C363_=_C470( C363 C470 ) C363_=_C471( C363 C471 ) \nC363_=_C472( C363 C472 ) C363_=_C473( C363 C473 ) C363_=_C474( C363 C474 ) C363_=_C475( C363 C475 ) C363_=_C476( C363 C476 ) C363_=_C477( C363 C477 ) \nC363_=_C478( C363 C478 ) C363_=_C479( C363 C479 ) C363_=_C480( C363 C480 ) C363_=_C481( C363 C481 ) C363_=_C482( C363 C482 ) C365_=_C366( C365 C366 ) \nC365_=_C367( C365 C367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2( C365 C392 ) C365_=_C393( C365 C393 ) C365_=_C394( C365 C394 ) C365_=_C395( C365 C395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3( C366 C373 ) C366_=_C374( C366 C374 ) \nC366_=_C375( C366 C375 ) C366_=_C376( C366 C376 ) C366_=_C377(</w:t>
      </w:r>
    </w:p>
    <w:p>
      <w:pPr>
        <w:pStyle w:val="PreformattedText"/>
        <w:bidi w:val="0"/>
        <w:spacing w:before="0" w:after="0"/>
        <w:jc w:val="left"/>
        <w:rPr/>
      </w:pPr>
      <w:r>
        <w:rPr/>
        <w:t xml:space="preserve"> </w:t>
      </w:r>
      <w:r>
        <w:rPr/>
        <w:t>C366 C377 ) C366_=_C378( C366 C378 ) C366_=_C379( C366 C379 ) C366_=_C380( C366 C380 ) \nC366_=_C381( C366 C381 ) C366_=_C382( C366 C382 ) C366_=_C383( C366 C383 ) C366_=_C384( C366 C384 ) C366_=_C385( C366 C385 ) C366_=_C386( C366 C386 ) \nC366_=_C387( C366 C387 ) C366_=_C388( C366 C388 ) C366_=_C389( C366 C389 ) C366_=_C390( C366 C390 ) C366_=_C391( C366 C391 ) C366_=_C392( C366 C392 ) \nC366_=_C393( C366 C393 ) C366_=_C394( C366 C394 ) C366_=_C395( C366 C395 ) C366_=_C396( C366 C396 ) C366_=_C397( C366 C397 ) C366_=_C398( C366 C398 ) \nC366_=_C399( C366 C399 ) C366_=_C400( C366 C400 ) C366_=_C401( C366 C401 ) C366_=_C402( C366 C402 ) C366_=_C403( C366 C403 ) C366_=_C404( C366 C404 ) \nC366_=_C405( C366 C405 ) C366_=_C406( C366 C406 ) C366_=_C407( C366 C407 ) C366_=_C408( C366 C408 ) C366_=_C409( C366 C409 ) C366_=_C410( C366 C410 ) \nC366_=_C411( C366 C411 ) C366_=_C412( C366 C412 ) C366_=_C413( C366 C413 ) C366_=_C414( C366 C414 ) C366_=_C415( C366 C415 ) C366_=_C416( C366 C416 ) \nC366_=_C417( C366 C417 ) C366_=_C418( C366 C418 ) C366_=_C419( C366 C419 ) C366_=_C420( C366 C420 ) C366_=_C421( C366 C421 ) C366_=_C422( C366 C422 ) \nC366_=_C423( C366 C423 ) C366_=_C424( C366 C424 ) C366_=_C425( C366 C425 ) C366_=_C426( C366 C426 ) C366_=_C427( C366 C427 ) C366_=_C428( C366 C428 ) \nC366_=_C429( C366 C429 ) C366_=_C430( C366 C430 ) C366_=_C431( C366 C431 ) C366_=_C432( C366 C432 ) C366_=_C433( C366 C433 ) C366_=_C434( C366 C434 ) \nC366_=_C435( C366 C435 ) C366_=_C436( C366 C436 ) C366_=_C437( C366 C437 ) C366_=_C438( C366 C438 ) C366_=_C439( C366 C439 ) C366_=_C440( C366 C440 ) \nC366_=_C441( C366 C441 ) C366_=_C442( C366 C442 ) C366_=_C443( C366 C443 ) C366_=_C444( C366 C444 ) C366_=_C445( C366 C445 ) C366_=_C446( C366 C446 ) \nC366_=_C447( C366 C447 ) C366_=_C448( C366 C448 ) C366_=_C449( C366 C449 ) C366_=_C450( C366 C450 ) C366_=_C451( C366 C451 ) C366_=_C452( C366 C452 ) \nC366_=_C453( C366 C453 ) C366_=_C454( C366 C454 ) C366_=_C455( C366 C455 ) C366_=_C456( C366 C456 ) C366_=_C457( C366 C457 ) C366_=_C458( C366 C458 ) \nC366_=_C459( C366 C459 ) C366_=_C460( C366 C460 ) C366_=_C461( C366 C461 ) C366_=_C462( C366 C462 ) C366_=_C463( C366 C463 ) C366_=_C464( C366 C464 ) \nC366_=_C465( C366 C465 ) C366_=_C466( C366 C466 ) C366_=_C467( C366 C467 ) C366_=_C468( C366 C468 ) C366_=_C469( C366 C469 ) C366_=_C470( C366 C470 ) \nC366_=_C471( C366 C471 ) C366_=_C472( C366 C472 ) C366_=_C473( C366 C473 ) C366_=_C474( C366 C474 ) C366_=_C475( C366 C475 ) C366_=_C476( C366 C476 ) \nC366_=_C477( C366 C477 ) C366_=_C478( C366 C478 ) C366_=_C479( C366 C479 ) C366_=_C480( C366 C480 ) C366_=_C481( C366 C481 ) C366_=_C482( C366 C48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392( C367 C392 ) C367_=_C393( C367 C393 ) C367_=_C394( C367 C394 ) C367_=_C395( C367 C395 ) C367_=_C396( C367 C396 ) \nC367_=_C397( C367 C397 ) C367_=_C398( C367 C398 ) C367_=_C399( C367 C399 ) C367_=_C400( C367 C400 ) C367_=_C401( C367 C401 ) C367_=_C402( C367 C402 ) \nC367_=_C403( C367 C403 ) C367_=_C404( C367 C404 ) C367_=_C405( C367 C405 ) C367_=_C406( C367 C406 ) C367_=_C407( C367 C407 ) C367_=_C408( C367 C408 ) \nC367_=_C409( C367 C409 ) C367_=_C410( C367 C410 ) C367_=_C411( C367 C411 ) C367_=_C412( C367 C412 ) C367_=_C413( C367 C413 ) C367_=_C414( C367 C414 ) \nC367_=_C415( C367 C415 ) C367_=_C416( C367 C416 ) C367_=_C417( C367 C417 ) C367_=_C418( C367 C418 ) C367_=_C419( C367 C419 ) C367_=_C420( C367 C420 ) \nC367_=_C421( C367 C421 ) C367_=_C422( C367 C422 ) C367_=_C423( C367 C423 ) C367_=_C424( C367 C424 ) C367_=_C425( C367 C425 ) C367_=_C426( C367 C426 ) \nC367_=_C427( C367 C427 ) C367_=_C428( C367 C428 ) C367_=_C429( C367 C429 ) C367_=_C430( C367 C430 ) C367_=_C431( C367 C431 ) C367_=_C432( C367 C432 ) \nC367_=_C433( C367 C433 ) C367_=_C434( C367 C434 ) C367_=_C435( C367 C435 ) C367_=_C436( C367 C436 ) C367_=_C437( C367 C437 ) C367_=_C438( C367 C438 ) \nC367_=_C439( C367 C439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389( C373 C389 ) \nC373_=_C390( C373 C390 ) C373_=_C391( C373 C391 ) C373_=_C392( C373 C392 ) C373_=_C393( C373 C393 ) C373_=_C394( C373 C394 ) C373_=_C395( C373 C395 ) \nC373_=_C396( C373 C396 ) C373_=_C397( C373 C397 ) C373_=_C398( C373 C398 ) C373_=_C399( C373 C399 ) C373_=_C400( C373 C400 ) C373_=_C401( C373 C401 ) \nC373_=_C402( C373 C402 ) C373_=_C403( C373 C403 ) C373_=_C404( C373 C404 ) C373_=_C405( C373 C405 ) C373_=_C406( C373 C406 ) C373_=_C407( C373 C407 ) \nC373_=_C408( C373 C408 ) C373_=_C409( C373 C409 ) C373_=_C410( C373 C410 ) C373_=_C411( C373 C411 ) C373_=_C412( C373 C412 ) C373_=_C413( C373 C413 ) \nC373_=_C414( C373 C414 ) C373_=_C415( C373 C415 ) C373_=_C416( C373 C416 ) C373_=_C417( C373 C417 ) C373_=_C418( C373 C418 ) C373_=_C419( C373 C419 ) \nC373_=_C420( C373 C420 ) C373_=_C421( C373 C421 ) C373_=_C422( C373 C422 ) C373_=_C423( C373 C423 ) C373_=_C424( C373 C424 ) C373_=_C425( C373 C425 ) \nC373_=_C426( C373 C426 ) C373_=_C427( C373 C427 ) C373_=_C428( C373 C428 ) C373_=_C429( C373 C429 ) C373_=_C430( C373 C430 ) C373_=_C431( C373 C431 ) \nC373_=_C432( C373 C432 ) C373_=_C433( C373 C433 ) C373_=_C434( C373 C434 ) C373_=_C435( C373 C435 ) C373_=_C436( C373 C436 ) C373_=_C437( C373 C437 ) \nC373_=_C438( C373 C438 ) C373_=_C439( C373 C439 ) C373_=_C440( C373 C440 ) C373_=_C441( C373 C441 ) C373_=_C442( C373 C442 ) C373_=_C443( C373 C443 ) \nC373_=_C444( C373 C444 ) C373_=_C445( C373 C445 ) C373_=_C446( C373 C446 ) C373_=_C447( C373 C447 ) C373_=_C448( C373 C448 ) C373_=_C449( C373 C449 ) \nC373_=_C450( C373 C450 ) C373_=_C451( C373 C451 ) C373_=_C452( C373 C452 ) C373_=_C453( C373 C453 ) C373_=_C454( C373 C454 ) C373_=_C455( C373 C455 ) \nC373_=_C456( C373 C456 ) C373_=_C457( C373 C457 ) C373_=_C458( C373 C458 ) C373_=_C459( C373 C459 ) C373_=_C460( C373 C460 ) C373_=_C461( C373 C461 ) \nC373_=_C462( C373 C462 ) C373_=_C463( C373 C463 ) C373_=_C464( C373 C464 ) C373_=_C465( C373 C465 ) C373_=_C466( C373 C466 ) C373_=_C467( C373 C467 ) \nC373_=_C468( C373 C468 ) C373_=_C469( C373 C469 ) C373_=_C470( C373 C470 ) C373_=_C471( C373 C471 ) C373_=_C472( C373 C472 ) C373_=_C473( C373 C473 ) \nC373_=_C474( C373 C474 ) C373_=_C475( C373 C475 ) C373_=_C476( C373 C476 ) C373_=_C477( C373 C477 ) C373_=_C478( C373 C478 ) C373_=_C479( C373 C479 ) \nC373_=_C480( C373 C480 ) C373_=_C481( C373 C481 ) C373_=_C482( C373 C482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4_=_C390( C374 C390 ) C374_=_C391( C374 C391 ) C374_=_C392( C374 C392 ) C374_=_C393( C374 C393 ) C374_=_C394( C374 C394 ) C374_=_C395( C374 C395 ) \nC374_=_C396( C374 C396 ) C374_=_C397( C374 C397 ) C374_=_C398( C374 C398 ) C374_=_C399( C374 C399 ) C374_=_C400( C374 C400 ) C374_=_C401( C374 C401 ) \nC374_=_C402( C374 C402 ) C374_=_C403( C374 C403 ) C374_=_C404( C374 C404 ) C374_=_C405( C374 C405 ) C374_=_C406( C374 C406 ) C374_=_C407( C374 C407 ) \nC374_=_C408( C374 C408 ) C374_=_C409( C374 C409 ) C374_=_C410( C374 C410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w:t>
      </w:r>
    </w:p>
    <w:p>
      <w:pPr>
        <w:pStyle w:val="PreformattedText"/>
        <w:bidi w:val="0"/>
        <w:spacing w:before="0" w:after="0"/>
        <w:jc w:val="left"/>
        <w:rPr/>
      </w:pPr>
      <w:r>
        <w:rPr/>
        <w:t xml:space="preserve"> </w:t>
      </w:r>
      <w:r>
        <w:rPr/>
        <w:t>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2( C375 C392 ) C375_=_C393( C375 C393 ) C375_=_C394( C375 C394 ) C375_=_C395( C375 C395 ) C375_=_C396( C375 C396 ) \nC375_=_C397( C375 C397 ) C375_=_C398( C375 C398 ) C375_=_C399( C375 C399 ) C375_=_C400( C375 C400 ) C375_=_C401( C375 C401 ) C375_=_C402( C375 C402 ) \nC375_=_C403( C375 C403 ) C375_=_C404( C375 C404 ) C375_=_C405( C375 C405 ) C375_=_C406( C375 C406 ) C375_=_C407( C375 C407 ) C375_=_C408( C375 C408 ) \nC375_=_C409( C375 C409 ) C375_=_C410( C375 C410 ) C375_=_C411( C375 C411 ) C375_=_C412( C375 C412 ) C375_=_C413( C375 C413 ) C375_=_C414( C375 C414 ) \nC375_=_C415( C375 C415 ) C375_=_C416( C375 C416 ) C375_=_C417( C375 C417 ) C375_=_C418( C375 C418 ) C375_=_C419( C375 C419 ) C375_=_C420( C375 C420 ) \nC375_=_C421( C375 C421 ) C375_=_C422( C375 C422 ) C375_=_C423( C375 C423 ) C375_=_C424( C375 C424 ) C375_=_C425( C375 C425 ) C375_=_C426( C375 C426 ) \nC375_=_C427( C375 C427 ) C375_=_C428( C375 C428 ) C375_=_C429( C375 C429 ) C375_=_C430( C375 C430 ) C375_=_C431( C375 C431 ) C375_=_C432( C375 C432 ) \nC375_=_C433( C375 C433 ) C375_=_C434( C375 C434 ) C375_=_C435( C375 C435 ) C375_=_C436( C375 C436 ) C375_=_C437( C375 C437 ) C375_=_C438( C375 C438 ) \nC375_=_C439( C375 C439 ) C375_=_C440( C375 C440 ) C375_=_C441( C375 C441 ) C375_=_C442( C375 C442 ) C375_=_C443( C375 C443 ) C375_=_C444( C375 C444 ) \nC375_=_C445( C375 C445 ) C375_=_C446( C375 C446 ) C375_=_C447( C375 C447 ) C375_=_C448( C375 C448 ) C375_=_C449( C375 C449 ) C375_=_C450( C375 C450 ) \nC375_=_C451( C375 C451 ) C375_=_C452( C375 C452 ) C375_=_C453( C375 C453 ) C375_=_C454( C375 C454 ) C375_=_C455( C375 C455 ) C375_=_C456( C375 C456 ) \nC375_=_C457( C375 C457 ) C375_=_C458( C375 C458 ) C375_=_C459( C375 C459 ) C375_=_C460( C375 C460 ) C375_=_C461( C375 C461 ) C375_=_C462( C375 C462 ) \nC375_=_C463( C375 C463 ) C375_=_C464( C375 C464 ) C375_=_C465( C375 C465 ) C375_=_C466( C375 C466 ) C375_=_C467( C375 C467 ) C375_=_C468( C375 C468 ) \nC375_=_C469( C375 C469 ) C375_=_C470( C375 C470 ) C375_=_C471( C375 C471 ) C375_=_C472( C375 C472 ) C375_=_C473( C375 C473 ) C375_=_C474( C375 C474 ) \nC375_=_C475( C375 C475 ) C375_=_C476( C375 C476 ) C375_=_C477( C375 C477 ) C375_=_C478( C375 C478 ) C375_=_C479( C375 C479 ) C375_=_C480( C375 C480 ) \nC375_=_C481( C375 C481 ) C375_=_C482( C375 C482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392( C376 C392 ) \nC376_=_C393( C376 C393 ) C376_=_C394( C376 C394 ) C376_=_C395( C376 C395 ) C376_=_C396( C376 C396 ) C376_=_C397( C376 C397 ) C376_=_C398( C376 C398 ) \nC376_=_C399( C376 C399 ) C376_=_C400( C376 C400 ) C376_=_C401( C376 C401 ) C376_=_C402( C376 C402 ) C376_=_C403( C376 C403 ) C376_=_C404( C376 C404 ) \nC376_=_C405( C376 C405 ) C376_=_C406( C376 C406 ) C376_=_C407( C376 C407 ) C376_=_C408( C376 C408 ) C376_=_C409( C376 C409 ) C376_=_C410( C376 C410 ) \nC376_=_C411( C376 C411 ) C376_=_C412( C376 C412 ) C376_=_C413( C376 C413 ) C376_=_C414( C376 C414 ) C376_=_C415( C376 C415 ) C376_=_C416( C376 C416 ) \nC376_=_C417( C376 C417 ) C376_=_C418( C376 C418 ) C376_=_C419( C376 C419 ) C376_=_C420( C376 C420 ) C376_=_C421( C376 C421 ) C376_=_C422( C376 C422 ) \nC376_=_C423( C376 C423 ) C376_=_C424( C376 C424 ) C376_=_C425( C376 C425 ) C376_=_C426( C376 C426 ) C376_=_C427( C376 C427 ) C376_=_C428( C376 C428 ) \nC376_=_C429( C376 C429 ) C376_=_C430( C376 C430 ) C376_=_C431( C376 C431 ) C376_=_C432( C376 C432 ) C376_=_C433( C376 C433 ) C376_=_C434( C376 C434 ) \nC376_=_C435( C376 C435 ) C376_=_C436( C376 C436 ) C376_=_C437( C376 C437 ) C376_=_C438( C376 C438 ) C376_=_C439( C376 C439 ) C376_=_C440( C376 C440 ) \nC376_=_C441( C376 C441 ) C376_=_C442( C376 C442 ) C376_=_C443( C376 C443 ) C376_=_C444( C376 C444 ) C376_=_C445( C376 C445 ) C376_=_C446( C376 C446 ) \nC376_=_C447( C376 C447 ) C376_=_C448( C376 C448 ) C376_=_C449( C376 C449 ) C376_=_C450( C376 C450 ) C376_=_C451( C376 C451 ) C376_=_C452( C376 C452 ) \nC376_=_C453( C376 C453 ) C376_=_C454( C376 C454 ) C376_=_C455( C376 C455 ) C376_=_C456( C376 C456 ) C376_=_C457( C376 C457 ) C376_=_C458( C376 C458 ) \nC376_=_C459( C376 C459 ) C376_=_C460( C376 C460 ) C376_=_C461( C376 C461 ) C376_=_C462( C376 C462 ) C376_=_C463( C376 C463 ) C376_=_C464( C376 C464 ) \nC376_=_C465( C376 C465 ) C376_=_C466( C376 C466 ) C376_=_C467( C376 C467 ) C376_=_C468( C376 C468 ) C376_=_C469( C376 C469 ) C376_=_C470( C376 C470 ) \nC376_=_C471( C376 C471 ) C376_=_C472( C376 C472 ) C376_=_C473( C376 C473 ) C376_=_C474( C376 C474 ) C376_=_C475( C376 C475 ) C376_=_C476( C376 C476 ) \nC376_=_C477( C376 C477 ) C376_=_C478( C376 C478 ) C376_=_C479( C376 C479 ) C376_=_C480( C376 C480 ) C376_=_C481( C376 C481 ) C376_=_C482( C376 C482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2( C377 C392 ) C377_=_C393( C377 C393 ) C377_=_C394( C377 C394 ) C377_=_C395( C377 C395 ) \nC377_=_C396( C377 C396 ) C377_=_C397( C377 C397 ) C377_=_C398( C377 C398 ) C377_=_C399( C377 C399 ) C377_=_C400( C377 C400 ) C377_=_C401( C377 C401 ) \nC377_=_C402( C377 C402 ) C377_=_C403( C377 C403 ) C377_=_C404( C377 C404 ) C377_=_C405( C377 C405 ) C377_=_C406( C377 C406 ) C377_=_C407( C377 C407 ) \nC377_=_C408( C377 C408 ) C377_=_C409( C377 C409 ) C377_=_C410( C377 C410 ) C377_=_C411( C377 C411 ) C377_=_C412( C377 C412 ) C377_=_C413( C377 C413 ) \nC377_=_C414( C377 C414 ) C377_=_C415( C377 C415 ) C377_=_C416( C377 C416 ) C377_=_C417( C377 C417 ) C377_=_C418( C377 C418 ) C377_=_C419( C377 C419 ) \nC377_=_C420( C377 C420 ) C377_=_C421( C377 C421 ) C377_=_C422( C377 C422 ) C377_=_C423( C377 C423 ) C377_=_C424( C377 C424 ) C377_=_C425( C377 C425 ) \nC377_=_C426( C377 C426 ) C377_=_C427( C377 C427 ) C377_=_C428( C377 C428 ) C377_=_C429( C377 C429 ) C377_=_C430( C377 C430 ) C377_=_C431( C377 C431 ) \nC377_=_C432( C377 C432 ) C377_=_C433( C377 C433 ) C377_=_C434( C377 C434 ) C377_=_C435( C377 C435 ) C377_=_C436( C377 C436 ) C377_=_C437( C377 C437 ) \nC377_=_C438( C377 C438 ) C377_=_C439( C377 C439 ) C377_=_C440( C377 C440 ) C377_=_C441( C377 C441 ) C377_=_C442( C377 C442 ) C377_=_C443( C377 C443 ) \nC377_=_C444( C377 C444 ) C377_=_C445( C377 C445 ) C377_=_C446( C377 C446 ) C377_=_C447( C377 C447 ) C377_=_C448( C377 C448 ) C377_=_C449( C377 C449 ) \nC377_=_C450( C377 C450 ) C377_=_C451( C377 C451 ) C377_=_C452( C377 C452 ) C377_=_C453( C377 C453 ) C377_=_C454( C377 C454 ) C377_=_C455( C377 C455 ) \nC377_=_C456( C377 C456 ) C377_=_C457( C377 C457 ) C377_=_C458( C377 C458 ) C377_=_C459( C377 C459 ) C377_=_C460( C377 C460 ) C377_=_C461( C377 C461 ) \nC377_=_C462( C377 C462 ) C377_=_C463( C377 C463 ) C377_=_C464( C377 C464 ) C377_=_C465( C377 C465 ) C377_=_C466( C377 C466 ) C377_=_C467( C377 C467 ) \nC377_=_C468( C377 C468 ) C377_=_C469( C377 C469 ) C377_=_C470( C377 C470 ) C377_=_C471( C377 C471 ) C377_=_C472( C377 C472 ) C377_=_C473( C377 C473 ) \nC377_=_C474( C377 C474 ) C377_=_C475( C377 C475 ) C377_=_C476( C377 C476 ) C377_=_C477( C377 C477 ) C377_=_C478( C377 C478 ) C377_=_C479( C377 C479 ) \nC377_=_C480( C377 C480 ) C377_=_C481( C377 C481 ) C377_=_C482( C377 C482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393( C378 C393 ) \nC378_=_C394( C378 C394 ) C378_=_C395( C378 C395 ) C378_=_C396( C378 C396 ) C378_=_C397( C378 C397 ) C378_=_C398( C378 C398 ) C378_=_C399( C378 C399 ) \nC378_=_C400( C378 C400 ) C378_=_C401( C378 C401 ) C378_=_C402( C378 C402 ) C378_=_C403( C378 C403 ) C378_=_C404( C378 C404 ) C378_=_C405( C378 C405 ) \nC378_=_C406( C378 C406 ) C378_=_C407( C378 C407 ) C378_=_C408( C378 C408 ) C378_=_C409( C378 C409 ) C378_=_C410(</w:t>
      </w:r>
    </w:p>
    <w:p>
      <w:pPr>
        <w:pStyle w:val="PreformattedText"/>
        <w:bidi w:val="0"/>
        <w:spacing w:before="0" w:after="0"/>
        <w:jc w:val="left"/>
        <w:rPr/>
      </w:pPr>
      <w:r>
        <w:rPr/>
        <w:t xml:space="preserve"> </w:t>
      </w:r>
      <w:r>
        <w:rPr/>
        <w:t>C378 C410 ) C378_=_C411( C378 C411 ) \nC378_=_C412( C378 C412 ) C378_=_C413( C378 C413 ) C378_=_C414( C378 C414 ) C378_=_C415( C378 C415 ) C378_=_C416( C378 C416 ) C378_=_C417( C378 C417 ) \nC378_=_C418( C378 C418 ) C378_=_C419( C378 C419 ) C378_=_C420( C378 C420 ) C378_=_C421( C378 C421 ) C378_=_C422( C378 C422 ) C378_=_C423( C378 C423 ) \nC378_=_C424( C378 C424 ) C378_=_C425( C378 C425 ) C378_=_C426( C378 C426 ) C378_=_C427( C378 C427 ) C378_=_C428( C378 C428 ) C378_=_C429( C378 C429 ) \nC378_=_C430( C378 C430 ) C378_=_C431( C378 C431 ) C378_=_C432( C378 C432 ) C378_=_C433( C378 C433 ) C378_=_C434( C378 C434 ) C378_=_C435( C378 C435 ) \nC378_=_C436( C378 C436 ) C378_=_C437( C378 C437 ) C378_=_C438( C378 C438 ) C378_=_C439( C378 C439 ) C378_=_C440( C378 C440 ) C378_=_C441( C378 C441 ) \nC378_=_C442( C378 C442 ) C378_=_C443( C378 C443 ) C378_=_C444( C378 C444 ) C378_=_C445( C378 C445 ) C378_=_C446( C378 C446 ) C378_=_C447( C378 C447 ) \nC378_=_C448( C378 C448 ) C378_=_C449( C378 C449 ) C378_=_C450( C378 C450 ) C378_=_C451( C378 C451 ) C378_=_C452( C378 C452 ) C378_=_C453( C378 C453 ) \nC378_=_C454( C378 C454 ) C378_=_C455( C378 C455 ) C378_=_C456( C378 C456 ) C378_=_C457( C378 C457 ) C378_=_C458( C378 C458 ) C378_=_C459( C378 C459 ) \nC378_=_C460( C378 C460 ) C378_=_C461( C378 C461 ) C378_=_C462( C378 C462 ) C378_=_C463( C378 C463 ) C378_=_C464( C378 C464 ) C378_=_C465( C378 C465 ) \nC378_=_C466( C378 C466 ) C378_=_C467( C378 C467 ) C378_=_C468( C378 C468 ) C378_=_C469( C378 C469 ) C378_=_C470( C378 C470 ) C378_=_C471( C378 C471 ) \nC378_=_C472( C378 C472 ) C378_=_C473( C378 C473 ) C378_=_C474( C378 C474 ) C378_=_C475( C378 C475 ) C378_=_C476( C378 C476 ) C378_=_C477( C378 C477 ) \nC378_=_C478( C378 C478 ) C378_=_C479( C378 C479 ) C378_=_C480( C378 C480 ) C378_=_C481( C378 C481 ) C378_=_C482( C378 C482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394( C379 C394 ) C379_=_C395( C379 C395 ) C379_=_C396( C379 C396 ) C379_=_C397( C379 C397 ) C379_=_C398( C379 C398 ) \nC379_=_C399( C379 C399 ) C379_=_C400( C379 C400 ) C379_=_C401( C379 C401 ) C379_=_C402( C379 C402 ) C379_=_C403( C379 C403 ) C379_=_C404( C379 C404 ) \nC379_=_C405( C379 C405 ) C379_=_C406( C379 C406 ) C379_=_C407( C379 C407 ) C379_=_C408( C379 C408 ) C379_=_C409( C379 C409 ) C379_=_C410( C379 C410 ) \nC379_=_C411( C379 C411 ) C379_=_C412( C379 C412 ) C379_=_C413( C379 C413 ) C379_=_C414( C379 C414 ) C379_=_C415( C379 C415 ) C379_=_C416( C379 C416 ) \nC379_=_C417( C379 C417 ) C379_=_C418( C379 C418 ) C379_=_C419( C379 C419 ) C379_=_C420( C379 C420 ) C379_=_C421( C379 C421 ) C379_=_C422( C379 C422 ) \nC379_=_C423( C379 C423 ) C379_=_C424( C379 C424 ) C379_=_C425( C379 C425 ) C379_=_C426( C379 C426 ) C379_=_C427( C379 C427 ) C379_=_C428( C379 C428 ) \nC379_=_C429( C379 C429 ) C379_=_C430( C379 C430 ) C379_=_C431( C379 C431 ) C379_=_C432( C379 C432 ) C379_=_C433( C379 C433 ) C379_=_C434( C379 C434 ) \nC379_=_C435( C379 C435 ) C379_=_C436( C379 C436 ) C379_=_C437( C379 C437 ) C379_=_C438( C379 C438 ) C379_=_C439( C379 C439 ) C379_=_C440( C379 C440 ) \nC379_=_C441( C379 C441 ) C379_=_C442( C379 C442 ) C379_=_C443( C379 C443 ) C379_=_C444( C379 C444 ) C379_=_C445( C379 C445 ) C379_=_C446( C379 C446 ) \nC379_=_C447( C379 C447 ) C379_=_C448( C379 C448 ) C379_=_C449( C379 C449 ) C379_=_C450( C379 C450 ) C379_=_C451( C379 C451 ) C379_=_C452( C379 C452 ) \nC379_=_C453( C379 C453 ) C379_=_C454( C379 C454 ) C379_=_C455( C379 C455 ) C379_=_C456( C379 C456 ) C379_=_C457( C379 C457 ) C379_=_C458( C379 C458 ) \nC379_=_C459( C379 C459 ) C379_=_C460( C379 C460 ) C379_=_C461( C379 C461 ) C379_=_C462( C379 C462 ) C379_=_C463( C379 C463 ) C379_=_C464( C379 C464 ) \nC379_=_C465( C379 C465 ) C379_=_C466( C379 C466 ) C379_=_C467( C379 C467 ) C379_=_C468( C379 C468 ) C379_=_C469( C379 C469 ) C379_=_C470( C379 C470 ) \nC379_=_C471( C379 C471 ) C379_=_C472( C379 C472 ) C379_=_C473( C379 C473 ) C379_=_C474( C379 C474 ) C379_=_C475( C379 C475 ) C379_=_C476( C379 C476 ) \nC379_=_C477( C379 C477 ) C379_=_C478( C379 C478 ) C379_=_C479( C379 C479 ) C379_=_C480( C379 C480 ) C379_=_C481( C379 C481 ) C379_=_C482( C379 C482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396( C380 C396 ) C380_=_C397( C380 C397 ) C380_=_C398( C380 C398 ) \nC380_=_C399( C380 C399 ) C380_=_C400( C380 C400 ) C380_=_C401( C380 C401 ) C380_=_C402( C380 C402 ) C380_=_C403( C380 C403 ) C380_=_C404( C380 C404 ) \nC380_=_C405( C380 C405 ) C380_=_C406( C380 C406 ) C380_=_C407( C380 C407 ) C380_=_C408( C380 C408 ) C380_=_C409( C380 C409 ) C380_=_C410( C380 C410 ) \nC380_=_C411( C380 C411 ) C380_=_C412( C380 C412 ) C380_=_C413( C380 C413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81_=_C404( C381 C404 ) C381_=_C405( C381 C405 ) \nC381_=_C406( C381 C406 ) C381_=_C407( C381 C407 ) C381_=_C408( C381 C408 ) C381_=_C409( C381 C409 ) C381_=_C410( C381 C410 ) C381_=_C411( C381 C411 ) \nC381_=_C412( C381 C412 ) C381_=_C413( C381 C413 ) C381_=_C414( C381 C414 ) C381_=_C415( C381 C415 ) C381_=_C416( C381 C416 ) C381_=_C417( C381 C417 ) \nC381_=_C418( C381 C418 ) C381_=_C419( C381 C419 ) C381_=_C420( C381 C420 ) C381_=_C421( C381 C421 ) C381_=_C422( C381 C422 ) C381_=_C423( C381 C423 ) \nC381_=_C424( C381 C424 ) C381_=_C425( C381 C425 ) C381_=_C426( C381 C426 ) C381_=_C427( C381 C427 ) C381_=_C428( C381 C428 ) C381_=_C429( C381 C429 ) \nC381_=_C430( C381 C430 ) C381_=_C431( C381 C431 ) C381_=_C432( C381 C432 ) C381_=_C433( C381 C433 ) C381_=_C434( C381 C434 ) C381_=_C435( C381 C435 ) \nC381_=_C436( C381 C436 ) C381_=_C437( C381 C437 ) C381_=_C438( C381 C438 ) C381_=_C439( C381 C439 ) C381_=_C440( C381 C440 ) C381_=_C441( C381 C441 ) \nC381_=_C442( C381 C442 ) C381_=_C443( C381 C443 ) C381_=_C444( C381 C444 ) C381_=_C445( C381 C445 ) C381_=_C446( C381 C446 ) C381_=_C447( C381 C447 ) \nC381_=_C448( C381 C448 ) C381_=_C449( C381 C449 ) C381_=_C450( C381 C450 ) C381_=_C451( C381 C451 ) C381_=_C452( C381 C452 ) C381_=_C453( C381 C453 ) \nC381_=_C454( C381 C454 ) C381_=_C455( C381 C455 ) C381_=_C456( C381 C456 ) C381_=_C457( C381 C457 ) C381_=_C458( C381 C458 ) C381_=_C459( C381 C459 ) \nC381_=_C460( C381 C460 ) C381_=_C461( C381 C461 ) C381_=_C462( C381 C462 ) C381_=_C463( C381 C463 ) C381_=_C464( C381 C464 ) C381_=_C465( C381 C465 ) \nC381_=_C466( C381 C466 ) C381_=_C467( C381 C467 ) C381_=_C468( C381 C468 ) C381_=_C469( C381 C469 ) C381_=_C470( C381 C470 ) C381_=_C471( C381 C471 ) \nC381_=_C472( C381 C472 ) C381_=_C473( C381 C473 ) C381_=_C474( C381 C474 ) C381_=_C475( C381 C475 ) C381_=_C476( C381 C476 ) C381_=_C477( C381 C477 ) \nC381_=_C478( C381 C478 ) C381_=_C479( C381 C479 ) C381_=_C480( C381 C480 ) C381_=_C481( C381 C481 ) C381_=_C482( C381 C482 ) C382_=_C383( C382 C383 ) \nC382_=_C384( C382 C384 ) C382_=_C385( C382 C385 ) C382_=_C386( C382 C386 ) C382_=_C387( C382 C387 ) C382_=_C388( C382 C388 ) C382_=_C389( C382 C389 ) \nC382_=_C390( C382 C390 ) C382_=_C391( C382 C391 ) C382_=_C392( C382 C392 ) C382_=_C393( C382 C393 ) C382_=_C394( C382 C394 ) C382_=_C395(</w:t>
      </w:r>
    </w:p>
    <w:p>
      <w:pPr>
        <w:pStyle w:val="PreformattedText"/>
        <w:bidi w:val="0"/>
        <w:spacing w:before="0" w:after="0"/>
        <w:jc w:val="left"/>
        <w:rPr/>
      </w:pPr>
      <w:r>
        <w:rPr/>
        <w:t xml:space="preserve"> </w:t>
      </w:r>
      <w:r>
        <w:rPr/>
        <w:t>C382 C395 ) \nC382_=_C396( C382 C396 ) C382_=_C397( C382 C397 ) C382_=_C398( C382 C398 ) C382_=_C399( C382 C399 ) C382_=_C400( C382 C400 ) C382_=_C401( C382 C401 ) \nC382_=_C402( C382 C402 ) C382_=_C403( C382 C403 ) C382_=_C404( C382 C404 ) C382_=_C405( C382 C405 ) C382_=_C406( C382 C406 ) C382_=_C407( C382 C407 ) \nC382_=_C408( C382 C408 ) C382_=_C409( C382 C409 ) C382_=_C410( C382 C410 ) C382_=_C411( C382 C411 ) C382_=_C412( C382 C412 ) C382_=_C413( C382 C413 ) \nC382_=_C414( C382 C414 ) C382_=_C415( C382 C415 ) C382_=_C416( C382 C416 ) C382_=_C417( C382 C417 ) C382_=_C418( C382 C418 ) C382_=_C419( C382 C419 ) \nC382_=_C420( C382 C420 ) C382_=_C421( C382 C421 ) C382_=_C422( C382 C422 ) C382_=_C423( C382 C423 ) C382_=_C424( C382 C424 ) C382_=_C425( C382 C425 ) \nC382_=_C426( C382 C426 ) C382_=_C427( C382 C427 ) C382_=_C428( C382 C428 ) C382_=_C429( C382 C429 ) C382_=_C430( C382 C430 ) C382_=_C431( C382 C431 ) \nC382_=_C432( C382 C432 ) C382_=_C433( C382 C433 ) C382_=_C434( C382 C434 ) C382_=_C435( C382 C435 ) C382_=_C436( C382 C436 ) C382_=_C437( C382 C437 ) \nC382_=_C438( C382 C438 ) C382_=_C439( C382 C439 ) C382_=_C440( C382 C440 ) C382_=_C441( C382 C441 ) C382_=_C442( C382 C442 ) C382_=_C443( C382 C443 ) \nC382_=_C444( C382 C444 ) C382_=_C445( C382 C445 ) C382_=_C446( C382 C446 ) C382_=_C447( C382 C447 ) C382_=_C448( C382 C448 ) C382_=_C449( C382 C449 ) \nC382_=_C450( C382 C450 ) C382_=_C451( C382 C451 ) C382_=_C452( C382 C452 ) C382_=_C453( C382 C453 ) C382_=_C454( C382 C454 ) C382_=_C455( C382 C455 ) \nC382_=_C456( C382 C456 ) C382_=_C457( C382 C457 ) C382_=_C458( C382 C458 ) C382_=_C459( C382 C459 ) C382_=_C460( C382 C460 ) C382_=_C461( C382 C461 ) \nC382_=_C462( C382 C462 ) C382_=_C463( C382 C463 ) C382_=_C464( C382 C464 ) C382_=_C465( C382 C465 ) C382_=_C466( C382 C466 ) C382_=_C467( C382 C467 ) \nC382_=_C468( C382 C468 ) C382_=_C469( C382 C469 ) C382_=_C470( C382 C470 ) C382_=_C471( C382 C471 ) C382_=_C472( C382 C472 ) C382_=_C473( C382 C473 ) \nC382_=_C474( C382 C474 ) C382_=_C475( C382 C475 ) C382_=_C476( C382 C476 ) C382_=_C477( C382 C477 ) C382_=_C478( C382 C478 ) C382_=_C479( C382 C479 ) \nC382_=_C480( C382 C480 ) C382_=_C481( C382 C481 ) C382_=_C482( C382 C482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399( C383 C399 ) C383_=_C400( C383 C400 ) C383_=_C401( C383 C401 ) C383_=_C402( C383 C402 ) C383_=_C403( C383 C403 ) C383_=_C404( C383 C404 ) \nC383_=_C405( C383 C405 ) C383_=_C406( C383 C406 ) C383_=_C407( C383 C407 ) C383_=_C408( C383 C408 ) C383_=_C409( C383 C409 ) C383_=_C410( C383 C410 ) \nC383_=_C411( C383 C411 ) C383_=_C412( C383 C412 ) C383_=_C413( C383 C413 ) C383_=_C414( C383 C414 ) C383_=_C415( C383 C415 ) C383_=_C416( C383 C416 ) \nC383_=_C417( C383 C417 ) C383_=_C418( C383 C418 ) C383_=_C419( C383 C419 ) C383_=_C420( C383 C420 ) C383_=_C421( C383 C421 ) C383_=_C422( C383 C422 ) \nC383_=_C423( C383 C423 ) C383_=_C424( C383 C424 ) C383_=_C425( C383 C425 ) C383_=_C426( C383 C426 ) C383_=_C427( C383 C427 ) C383_=_C428( C383 C428 ) \nC383_=_C429( C383 C429 ) C383_=_C430( C383 C430 ) C383_=_C431( C383 C431 ) C383_=_C432( C383 C432 ) C383_=_C433( C383 C433 ) C383_=_C434( C383 C434 ) \nC383_=_C435( C383 C435 ) C383_=_C436( C383 C436 ) C383_=_C437( C383 C437 ) C383_=_C438( C383 C438 ) C383_=_C439( C383 C439 ) C383_=_C440( C383 C440 ) \nC383_=_C441( C383 C441 ) C383_=_C442( C383 C442 ) C383_=_C443( C383 C443 ) C383_=_C444( C383 C444 ) C383_=_C445( C383 C445 ) C383_=_C446( C383 C446 ) \nC383_=_C447( C383 C447 ) C383_=_C448( C383 C448 ) C383_=_C449( C383 C449 ) C383_=_C450( C383 C450 ) C383_=_C451( C383 C451 ) C383_=_C452( C383 C452 ) \nC383_=_C453( C383 C453 ) C383_=_C454( C383 C454 ) C383_=_C455( C383 C455 ) C383_=_C456( C383 C456 ) C383_=_C457( C383 C457 ) C383_=_C458( C383 C458 ) \nC383_=_C459( C383 C459 ) C383_=_C460( C383 C460 ) C383_=_C461( C383 C461 ) C383_=_C462( C383 C462 ) C383_=_C463( C383 C463 ) C383_=_C464( C383 C464 ) \nC383_=_C465( C383 C465 ) C383_=_C466( C383 C466 ) C383_=_C467( C383 C467 ) C383_=_C468( C383 C468 ) C383_=_C469( C383 C469 ) C383_=_C470( C383 C470 ) \nC383_=_C471( C383 C471 ) C383_=_C472( C383 C472 ) C383_=_C473( C383 C473 ) C383_=_C474( C383 C474 ) C383_=_C475( C383 C475 ) C383_=_C476( C383 C476 ) \nC383_=_C477( C383 C477 ) C383_=_C478( C383 C478 ) C383_=_C479( C383 C479 ) C383_=_C480( C383 C480 ) C383_=_C481( C383 C481 ) C383_=_C482( C383 C482 ) \nC384_=_C385( C384 C385 ) C384_=_C386( C384 C386 ) C384_=_C387( C384 C387 ) C384_=_C388( C384 C388 ) C384_=_C389( C384 C389 ) C384_=_C390( C384 C390 ) \nC384_=_C391( C384 C391 ) C384_=_C392( C384 C392 ) C384_=_C393( C384 C393 ) C384_=_C394( C384 C394 ) C384_=_C395( C384 C395 ) C384_=_C396( C384 C396 ) \nC384_=_C397( C384 C397 ) C384_=_C398( C384 C398 ) C384_=_C399( C384 C399 ) C384_=_C400( C384 C400 ) C384_=_C401( C384 C401 ) C384_=_C402( C384 C402 ) \nC384_=_C403( C384 C403 ) C384_=_C404( C384 C404 ) C384_=_C405( C384 C405 ) C384_=_C406( C384 C406 ) C384_=_C407( C384 C407 ) C384_=_C408( C384 C408 ) \nC384_=_C409( C384 C409 ) C384_=_C410( C384 C410 ) C384_=_C411( C384 C411 ) C384_=_C412( C384 C412 ) C384_=_C413( C384 C413 ) C384_=_C414( C384 C414 ) \nC384_=_C415( C384 C415 ) C384_=_C416( C384 C416 ) C384_=_C417( C384 C417 ) C384_=_C418( C384 C418 ) C384_=_C419( C384 C419 ) C384_=_C420( C384 C420 ) \nC384_=_C421( C384 C421 ) C384_=_C422( C384 C422 ) C384_=_C423( C384 C423 ) C384_=_C424( C384 C424 ) C384_=_C425( C384 C425 ) C384_=_C426( C384 C426 ) \nC384_=_C427( C384 C427 ) C384_=_C428( C384 C428 ) C384_=_C429( C384 C429 ) C384_=_C430( C384 C430 ) C384_=_C431( C384 C431 ) C384_=_C432( C384 C432 ) \nC384_=_C433( C384 C433 ) C384_=_C434( C384 C434 ) C384_=_C435( C384 C435 ) C384_=_C436( C384 C436 ) C384_=_C437( C384 C437 ) C384_=_C438( C384 C438 ) \nC384_=_C439( C384 C439 ) C384_=_C440( C384 C440 ) C384_=_C441( C384 C441 ) C384_=_C442( C384 C442 ) C384_=_C443( C384 C443 ) C384_=_C444( C384 C444 ) \nC384_=_C445( C384 C445 ) C384_=_C446( C384 C446 ) C384_=_C447( C384 C447 ) C384_=_C448( C384 C448 ) C384_=_C449( C384 C449 ) C384_=_C450( C384 C450 ) \nC384_=_C451( C384 C451 ) C384_=_C452( C384 C452 ) C384_=_C453( C384 C453 ) C384_=_C454( C384 C454 ) C384_=_C455( C384 C455 ) C384_=_C456( C384 C456 ) \nC384_=_C457( C384 C457 ) C384_=_C458( C384 C458 ) C384_=_C459( C384 C459 ) C384_=_C460( C384 C460 ) C384_=_C461( C384 C461 ) C384_=_C462( C384 C462 ) \nC384_=_C463( C384 C463 ) C384_=_C464( C384 C464 ) C384_=_C465( C384 C465 ) C384_=_C466( C384 C466 ) C384_=_C467( C384 C467 ) C384_=_C468( C384 C468 ) \nC384_=_C469( C384 C469 ) C384_=_C470( C384 C470 ) C384_=_C471( C384 C471 ) C384_=_C472( C384 C472 ) C384_=_C473( C384 C473 ) C384_=_C474( C384 C474 ) \nC384_=_C475( C384 C475 ) C384_=_C476( C384 C476 ) C384_=_C477( C384 C477 ) C384_=_C478( C384 C478 ) C384_=_C479( C384 C479 ) C384_=_C480( C384 C480 ) \nC384_=_C481( C384 C481 ) C384_=_C482( C384 C482 ) C385_=_C386( C385 C386 ) C385_=_C387( C385 C387 ) C385_=_C388( C385 C388 ) C385_=_C389( C385 C389 ) \nC385_=_C390( C385 C390 ) C385_=_C391( C385 C391 ) C385_=_C392( C385 C392 ) C385_=_C393( C385 C393 ) C385_=_C394( C385 C394 ) C385_=_C395( C385 C395 ) \nC385_=_C396( C385 C396 ) C385_=_C397( C385 C397 ) C385_=_C398( C385 C398 ) C385_=_C399( C385 C399 ) C385_=_C400( C385 C400 ) C385_=_C401( C385 C401 ) \nC385_=_C402( C385 C402 ) C385_=_C403( C385 C403 ) C385_=_C404( C385 C404 ) C385_=_C405( C385 C405 ) C385_=_C406( C385 C406 ) C385_=_C407( C385 C407 ) \nC385_=_C408( C385 C408 ) C385_=_C409( C385 C409 ) C385_=_C410( C385 C410 ) C385_=_C411( C385 C411 ) C385_=_C412( C385 C412 ) C385_=_C413( C385 C413 ) \nC385_=_C414( C385 C414 ) C385_=_C415( C385 C415 ) C385_=_C416( C385 C416 ) C385_=_C417( C385 C417 ) C385_=_C418( C385 C418 ) C385_=_C419( C385 C419 ) \nC385_=_C420( C385 C420 ) C385_=_C421( C385 C421 ) C385_=_C422( C385 C422 ) C385_=_C423( C385 C423 ) C385_=_C424( C385 C424 ) C385_=_C425( C385 C425 ) \nC385_=_C426( C385 C426 ) C385_=_C427( C385 C427 ) C385_=_C428( C385 C428 ) C385_=_C429( C385 C429 ) C385_=_C430( C385 C430 ) C385_=_C431( C385 C431 ) \nC385_=_C432( C385 C432 ) C385_=_C433( C385 C433 ) C385_=_C434( C385 C434 ) C385_=_C435( C385 C435 ) C385_=_C436( C385 C436 ) C385_=_C437( C385 C437 ) \nC385_=_C438( C385 C438 ) C385_=_C439( C385 C439 ) C385_=_C440( C385 C440 ) C385_=_C441( C385 C441 ) C385_=_C442( C385 C442 ) C385_=_C443( C385 C443 ) \nC385_=_C444( C385 C444 ) C385_=_C445( C385 C445 ) C385_=_C446( C385 C446 ) C385_=_C447( C385 C447 ) C385_=_C448( C385 C448 ) C385_=_C449( C385 C449 ) \nC385_=_C450( C385 C450 ) C385_=_C451( C385 C451 ) C385_=_C452( C385 C452 ) C385_=_C453( C385 C453 ) C385_=_C454( C385 C454 ) C385_=_C455( C385 C455 ) \nC385_=_C456( C385 C456 ) C385_=_C457( C385 C457 ) C385_=_C458( C385 C458 ) C385_=_C459( C385 C459 ) C385_=_C460( C385 C460 ) C385_=_C461( C385 C461 ) \nC385_=_C462( C385 C462 ) C385_=_C463( C385 C463 ) C385_=_C464( C385 C464 ) C385_=_C465( C385 C465 ) C385_=_C466( C385 C466 ) C385_=_C467( C385 C467 ) \nC385_=_C468( C385 C468 ) C385_=_C469( C385 C469 ) C385_=_C470( C385 C470 ) C385_=_C471( C385 C471 ) C385_=_C472( C385 C472 ) C385_=_C473( C385 C473 ) \nC385_=_C474( C385 C474 ) C385_=_C475( C385 C475 ) C385_=_C476( C385 C476 ) C385_=_C477( C385 C477 ) C385_=_C478( C385 C478 ) C385_=_C479( C385 C479 ) \nC385_=_C480( C385 C480 ) C385_=_C481( C385 C481 ) C385_=_C482( C385 C482 ) C386_=_C387( C386 C387 ) C386_=_C388( C386 C388 ) C386_=_C389( C386 C389 ) \nC386_=_C390( C386 C390 ) C386_=_C391( C386 C391 ) C386_=_C392( C386 C392 ) C386_=_C393( C386 C393 ) C386_=_C394( C386 C394 ) C386_=_C395( C386 C395 ) \nC386_=_C396(</w:t>
      </w:r>
    </w:p>
    <w:p>
      <w:pPr>
        <w:pStyle w:val="PreformattedText"/>
        <w:bidi w:val="0"/>
        <w:spacing w:before="0" w:after="0"/>
        <w:jc w:val="left"/>
        <w:rPr/>
      </w:pPr>
      <w:r>
        <w:rPr/>
        <w:t xml:space="preserve"> </w:t>
      </w:r>
      <w:r>
        <w:rPr/>
        <w:t>C386 C396 ) C386_=_C397( C386 C397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404( C387 C404 ) C387_=_C405( C387 C405 ) C387_=_C406( C387 C406 ) C387_=_C407( C387 C407 ) C387_=_C408( C387 C408 ) \nC387_=_C409( C387 C409 ) C387_=_C410( C387 C410 ) C387_=_C411( C387 C411 ) C387_=_C412( C387 C412 ) C387_=_C413( C387 C413 ) C387_=_C414( C387 C414 ) \nC387_=_C415( C387 C415 ) C387_=_C416( C387 C416 ) C387_=_C417( C387 C417 ) C387_=_C418( C387 C418 ) C387_=_C419( C387 C419 ) C387_=_C420( C387 C420 ) \nC387_=_C421( C387 C421 ) C387_=_C422( C387 C422 ) C387_=_C423( C387 C423 ) C387_=_C424( C387 C424 ) C387_=_C425( C387 C425 ) C387_=_C426( C387 C426 ) \nC387_=_C427( C387 C427 ) C387_=_C428( C387 C428 ) C387_=_C429( C387 C429 ) C387_=_C430( C387 C430 ) C387_=_C431( C387 C431 ) C387_=_C432( C387 C432 ) \nC387_=_C433( C387 C433 ) C387_=_C434( C387 C434 ) C387_=_C435( C387 C435 ) C387_=_C436( C387 C436 ) C387_=_C437( C387 C437 ) C387_=_C438( C387 C438 ) \nC387_=_C439( C387 C439 ) C387_=_C440( C387 C440 ) C387_=_C441( C387 C441 ) C387_=_C442( C387 C442 ) C387_=_C443( C387 C443 ) C387_=_C444( C387 C444 ) \nC387_=_C445( C387 C445 ) C387_=_C446( C387 C446 ) C387_=_C447( C387 C447 ) C387_=_C448( C387 C448 ) C387_=_C449( C387 C449 ) C387_=_C450( C387 C450 ) \nC387_=_C451( C387 C451 ) C387_=_C452( C387 C452 ) C387_=_C453( C387 C453 ) C387_=_C454( C387 C454 ) C387_=_C455( C387 C455 ) C387_=_C456( C387 C456 ) \nC387_=_C457( C387 C457 ) C387_=_C458( C387 C458 ) C387_=_C459( C387 C459 ) C387_=_C460( C387 C460 ) C387_=_C461( C387 C461 ) C387_=_C462( C387 C462 ) \nC387_=_C463( C387 C463 ) C387_=_C464( C387 C464 ) C387_=_C465( C387 C465 ) C387_=_C466( C387 C466 ) C387_=_C467( C387 C467 ) C387_=_C468( C387 C468 ) \nC387_=_C469( C387 C469 ) C387_=_C470( C387 C470 ) C387_=_C471( C387 C471 ) C387_=_C472( C387 C472 ) C387_=_C473( C387 C473 ) C387_=_C474( C387 C474 ) \nC387_=_C475( C387 C475 ) C387_=_C476( C387 C476 ) C387_=_C477( C387 C477 ) C387_=_C478( C387 C478 ) C387_=_C479( C387 C479 ) C387_=_C480( C387 C480 ) \nC387_=_C481( C387 C481 ) C387_=_C482( C387 C482 ) C388_=_C389( C388 C389 ) C388_=_C390( C388 C390 ) C388_=_C391( C388 C391 ) C388_=_C392( C388 C392 ) \nC388_=_C393( C388 C393 ) C388_=_C394( C388 C394 ) C388_=_C395( C388 C395 ) C388_=_C396( C388 C396 ) C388_=_C397( C388 C397 ) C388_=_C398( C388 C398 ) \nC388_=_C399( C388 C399 ) C388_=_C400( C388 C400 ) C388_=_C401( C388 C401 ) C388_=_C402( C388 C402 ) C388_=_C403( C388 C403 ) C388_=_C404( C388 C404 ) \nC388_=_C405( C388 C405 ) C388_=_C406( C388 C406 ) C388_=_C407( C388 C407 ) C388_=_C408( C388 C408 ) C388_=_C409( C388 C409 ) C388_=_C410( C388 C410 ) \nC388_=_C411( C388 C411 ) C388_=_C412( C388 C412 ) C388_=_C413( C388 C413 ) C388_=_C414( C388 C414 ) C388_=_C415( C388 C415 ) C388_=_C416( C388 C416 ) \nC388_=_C417( C388 C417 ) C388_=_C418( C388 C418 ) C388_=_C419( C388 C419 ) C388_=_C420( C388 C420 ) C388_=_C421( C388 C421 ) C388_=_C422( C388 C422 ) \nC388_=_C423( C388 C423 ) C388_=_C424( C388 C424 ) C388_=_C425( C388 C425 ) C388_=_C426( C388 C426 ) C388_=_C427( C388 C427 ) C388_=_C428( C388 C428 ) \nC388_=_C429( C388 C429 ) C388_=_C430( C388 C430 ) C388_=_C431( C388 C431 ) C388_=_C432( C388 C432 ) C388_=_C433( C388 C433 ) C388_=_C434( C388 C434 ) \nC388_=_C435( C388 C435 ) C388_=_C436( C388 C436 ) C388_=_C437( C388 C437 ) C388_=_C438( C388 C438 ) C388_=_C439( C388 C439 ) C388_=_C440( C388 C440 ) \nC388_=_C441( C388 C441 ) C388_=_C442( C388 C442 ) C388_=_C443( C388 C443 ) C388_=_C444( C388 C444 ) C388_=_C445( C388 C445 ) C388_=_C446( C388 C446 ) \nC388_=_C447( C388 C447 ) C388_=_C448( C388 C448 ) C388_=_C449( C388 C449 ) C388_=_C450( C388 C450 ) C388_=_C451( C388 C451 ) C388_=_C452( C388 C452 ) \nC388_=_C453( C388 C453 ) C388_=_C454( C388 C454 ) C388_=_C455( C388 C455 ) C388_=_C456( C388 C456 ) C388_=_C457( C388 C457 ) C388_=_C458( C388 C458 ) \nC388_=_C459( C388 C459 ) C388_=_C460( C388 C460 ) C388_=_C461( C388 C461 ) C388_=_C462( C388 C462 ) C388_=_C463( C388 C463 ) C388_=_C464( C388 C464 ) \nC388_=_C465( C388 C465 ) C388_=_C466( C388 C466 ) C388_=_C467( C388 C467 ) C388_=_C468( C388 C468 ) C388_=_C469( C388 C469 ) C388_=_C470( C388 C470 ) \nC388_=_C471( C388 C471 ) C388_=_C472( C388 C472 ) C388_=_C473( C388 C473 ) C388_=_C474( C388 C474 ) C388_=_C475( C388 C475 ) C388_=_C476( C388 C476 ) \nC388_=_C477( C388 C477 ) C388_=_C478( C388 C478 ) C388_=_C479( C388 C479 ) C388_=_C480( C388 C480 ) C388_=_C481( C388 C481 ) C388_=_C482( C388 C482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89_=_C411( C389 C411 ) C389_=_C412( C389 C412 ) C389_=_C413( C389 C413 ) \nC389_=_C414( C389 C414 ) C389_=_C415( C389 C415 ) C389_=_C416( C389 C416 ) C389_=_C417( C389 C417 ) C389_=_C418( C389 C418 ) C389_=_C419( C389 C419 ) \nC389_=_C420( C389 C420 ) C389_=_C421( C389 C421 ) C389_=_C422( C389 C422 ) C389_=_C423( C389 C423 ) C389_=_C424( C389 C424 ) C389_=_C425( C389 C425 ) \nC389_=_C426( C389 C426 ) C389_=_C427( C389 C427 ) C389_=_C428( C389 C428 ) C389_=_C429( C389 C429 ) C389_=_C430( C389 C430 ) C389_=_C431( C389 C431 ) \nC389_=_C432( C389 C432 ) C389_=_C433( C389 C433 ) C389_=_C434( C389 C434 ) C389_=_C435( C389 C435 ) C389_=_C436( C389 C436 ) C389_=_C437( C389 C437 ) \nC389_=_C438( C389 C438 ) C389_=_C439( C389 C439 ) C389_=_C440( C389 C440 ) C389_=_C441( C389 C441 ) C389_=_C442( C389 C442 ) C389_=_C443( C389 C443 ) \nC389_=_C444( C389 C444 ) C389_=_C445( C389 C445 ) C389_=_C446( C389 C446 ) C389_=_C447( C389 C447 ) C389_=_C448( C389 C448 ) C389_=_C449( C389 C449 ) \nC389_=_C450( C389 C450 ) C389_=_C451( C389 C451 ) C389_=_C452( C389 C452 ) C389_=_C453( C389 C453 ) C389_=_C454( C389 C454 ) C389_=_C455( C389 C455 ) \nC389_=_C456( C389 C456 ) C389_=_C457( C389 C457 ) C389_=_C458( C389 C458 ) C389_=_C459( C389 C459 ) C389_=_C460( C389 C460 ) C389_=_C461( C389 C461 ) \nC389_=_C462( C389 C462 ) C389_=_C463( C389 C463 ) C389_=_C464( C389 C464 ) C389_=_C465( C389 C465 ) C389_=_C466( C389 C466 ) C389_=_C467( C389 C467 ) \nC389_=_C468( C389 C468 ) C389_=_C469( C389 C469 ) C389_=_C470( C389 C470 ) C389_=_C471( C389 C471 ) C389_=_C472( C389 C472 ) C389_=_C473( C389 C473 ) \nC389_=_C474( C389 C474 ) C389_=_C475( C389 C475 ) C389_=_C476( C389 C476 ) C389_=_C477( C389 C477 ) C389_=_C478( C389 C478 ) C389_=_C479( C389 C479 ) \nC389_=_C480( C389 C480 ) C389_=_C481( C389 C481 ) C389_=_C482( C389 C482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0_=_C411( C390 C411 ) \nC390_=_C412( C390 C412 ) C390_=_C413(</w:t>
      </w:r>
    </w:p>
    <w:p>
      <w:pPr>
        <w:pStyle w:val="PreformattedText"/>
        <w:bidi w:val="0"/>
        <w:spacing w:before="0" w:after="0"/>
        <w:jc w:val="left"/>
        <w:rPr/>
      </w:pPr>
      <w:r>
        <w:rPr/>
        <w:t xml:space="preserve"> </w:t>
      </w:r>
      <w:r>
        <w:rPr/>
        <w:t>C390 C413 ) C390_=_C414( C390 C414 ) C390_=_C415( C390 C415 ) C390_=_C416( C390 C416 ) C390_=_C417( C390 C417 ) \nC390_=_C418( C390 C418 ) C390_=_C419( C390 C419 ) C390_=_C420( C390 C420 ) C390_=_C421( C390 C421 ) C390_=_C422( C390 C422 ) C390_=_C423( C390 C423 ) \nC390_=_C424( C390 C424 ) C390_=_C425( C390 C425 ) C390_=_C426( C390 C426 ) C390_=_C427( C390 C427 ) C390_=_C428( C390 C428 ) C390_=_C429( C390 C429 ) \nC390_=_C430( C390 C430 ) C390_=_C431( C390 C431 ) C390_=_C432( C390 C432 ) C390_=_C433( C390 C433 ) C390_=_C434( C390 C434 ) C390_=_C435( C390 C435 ) \nC390_=_C436( C390 C436 ) C390_=_C437( C390 C437 ) C390_=_C438( C390 C438 ) C390_=_C439( C390 C439 ) C390_=_C440( C390 C440 ) C390_=_C441( C390 C441 ) \nC390_=_C442( C390 C442 ) C390_=_C443( C390 C443 ) C390_=_C444( C390 C444 ) C390_=_C445( C390 C445 ) C390_=_C446( C390 C446 ) C390_=_C447( C390 C447 ) \nC390_=_C448( C390 C448 ) C390_=_C449( C390 C449 ) C390_=_C450( C390 C450 ) C390_=_C451( C390 C451 ) C390_=_C452( C390 C452 ) C390_=_C453( C390 C453 ) \nC390_=_C454( C390 C454 ) C390_=_C455( C390 C455 ) C390_=_C456( C390 C456 ) C390_=_C457( C390 C457 ) C390_=_C458( C390 C458 ) C390_=_C459( C390 C459 ) \nC390_=_C460( C390 C460 ) C390_=_C461( C390 C461 ) C390_=_C462( C390 C462 ) C390_=_C463( C390 C463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 C390 C480 ) C390_=_C481( C390 C481 ) C390_=_C482( C390 C482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12( C391 C412 ) C391_=_C413( C391 C413 ) C391_=_C414( C391 C414 ) C391_=_C415( C391 C415 ) C391_=_C416( C391 C416 ) \nC391_=_C417( C391 C417 ) C391_=_C418( C391 C418 ) C391_=_C419( C391 C419 ) C391_=_C420( C391 C420 ) C391_=_C421( C391 C421 ) C391_=_C422( C391 C422 ) \nC391_=_C423( C391 C423 ) C391_=_C424( C391 C424 ) C391_=_C425( C391 C425 ) C391_=_C426( C391 C426 ) C391_=_C427( C391 C427 ) C391_=_C428( C391 C428 ) \nC391_=_C429( C391 C429 ) C391_=_C430( C391 C430 ) C391_=_C431( C391 C431 ) C391_=_C432( C391 C432 ) C391_=_C433( C391 C433 ) C391_=_C434( C391 C434 ) \nC391_=_C435( C391 C435 ) C391_=_C436( C391 C436 ) C391_=_C437( C391 C437 ) C391_=_C438( C391 C438 ) C391_=_C439( C391 C439 ) C391_=_C440( C391 C440 ) \nC391_=_C441( C391 C441 ) C391_=_C442( C391 C442 ) C391_=_C443( C391 C443 ) C391_=_C444( C391 C444 ) C391_=_C445( C391 C445 ) C391_=_C446( C391 C446 ) \nC391_=_C447( C391 C447 ) C391_=_C448( C391 C448 ) C391_=_C449( C391 C449 ) C391_=_C450( C391 C450 ) C391_=_C451( C391 C451 ) C391_=_C452( C391 C452 ) \nC391_=_C453( C391 C453 ) C391_=_C454( C391 C454 ) C391_=_C455( C391 C455 ) C391_=_C456( C391 C456 ) C391_=_C457( C391 C457 ) C391_=_C458( C391 C458 ) \nC391_=_C459( C391 C459 ) C391_=_C460( C391 C460 ) C391_=_C461( C391 C461 ) C391_=_C462( C391 C462 ) C391_=_C463( C391 C463 ) C391_=_C464( C391 C464 ) \nC391_=_C465( C391 C465 ) C391_=_C466( C391 C466 ) C391_=_C467( C391 C467 ) C391_=_C468( C391 C468 ) C391_=_C469( C391 C469 ) C391_=_C470( C391 C470 ) \nC391_=_C471( C391 C471 ) C391_=_C472( C391 C472 ) C391_=_C473( C391 C473 ) C391_=_C474( C391 C474 ) C391_=_C475( C391 C475 ) C391_=_C476( C391 C476 ) \nC391_=_C477( C391 C477 ) C391_=_C478( C391 C478 ) C391_=_C479( C391 C479 ) C391_=_C480( C391 C480 ) C391_=_C481( C391 C481 ) C391_=_C482( C391 C482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412( C392 C412 ) C392_=_C413( C392 C413 ) C392_=_C414( C392 C414 ) C392_=_C415( C392 C415 ) C392_=_C416( C392 C416 ) \nC392_=_C417( C392 C417 ) C392_=_C418( C392 C418 ) C392_=_C419( C392 C419 ) C392_=_C420( C392 C420 ) C392_=_C421( C392 C421 ) C392_=_C422( C392 C422 ) \nC392_=_C423( C392 C423 ) C392_=_C424( C392 C424 ) C392_=_C425( C392 C425 ) C392_=_C426( C392 C426 ) C392_=_C427( C392 C427 ) C392_=_C428( C392 C428 ) \nC392_=_C429( C392 C429 ) C392_=_C430( C392 C430 ) C392_=_C431( C392 C431 ) C392_=_C432( C392 C432 ) C392_=_C433( C392 C433 ) C392_=_C434( C392 C434 ) \nC392_=_C435( C392 C435 ) C392_=_C436( C392 C436 ) C392_=_C437( C392 C437 ) C392_=_C438( C392 C438 ) C392_=_C439( C392 C439 ) C392_=_C440( C392 C440 ) \nC392_=_C441( C392 C441 ) C392_=_C442( C392 C442 ) C392_=_C443( C392 C443 ) C392_=_C444( C392 C444 ) C392_=_C445( C392 C445 ) C392_=_C446( C392 C446 ) \nC392_=_C447( C392 C447 ) C392_=_C448( C392 C448 ) C392_=_C449( C392 C449 ) C392_=_C450( C392 C450 ) C392_=_C451( C392 C451 ) C392_=_C452( C392 C452 ) \nC392_=_C453( C392 C453 ) C392_=_C454( C392 C454 ) C392_=_C455( C392 C455 ) C392_=_C456( C392 C456 ) C392_=_C457( C392 C457 ) C392_=_C458( C392 C458 ) \nC392_=_C459( C392 C459 ) C392_=_C460( C392 C460 ) C392_=_C461( C392 C461 ) C392_=_C462( C392 C462 ) C392_=_C463( C392 C463 ) C392_=_C464( C392 C464 ) \nC392_=_C465( C392 C465 ) C392_=_C466( C392 C466 ) C392_=_C467( C392 C467 ) C392_=_C468( C392 C468 ) C392_=_C469( C392 C469 ) C392_=_C470( C392 C470 ) \nC392_=_C471( C392 C471 ) C392_=_C472( C392 C472 ) C392_=_C473( C392 C473 ) C392_=_C474( C392 C474 ) C392_=_C475( C392 C475 ) C392_=_C476( C392 C476 ) \nC392_=_C477( C392 C477 ) C392_=_C478( C392 C478 ) C392_=_C479( C392 C479 ) C392_=_C480( C392 C480 ) C392_=_C481( C392 C481 ) C392_=_C482( C392 C482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14( C393 C414 ) C393_=_C415( C393 C415 ) C393_=_C416( C393 C416 ) C393_=_C417( C393 C417 ) \nC393_=_C418( C393 C418 ) C393_=_C419( C393 C419 ) C393_=_C420( C393 C420 ) C393_=_C421( C393 C421 ) C393_=_C422( C393 C422 ) C393_=_C423( C393 C423 ) \nC393_=_C424( C393 C424 ) C393_=_C425( C393 C425 ) C393_=_C426( C393 C426 ) C393_=_C427( C393 C427 ) C393_=_C428( C393 C428 ) C393_=_C429( C393 C429 ) \nC393_=_C430( C393 C430 ) C393_=_C431( C393 C431 ) C393_=_C432( C393 C432 ) C393_=_C433( C393 C433 ) C393_=_C434( C393 C434 ) C393_=_C435( C393 C435 ) \nC393_=_C436( C393 C436 ) C393_=_C437( C393 C437 ) C393_=_C438( C393 C438 ) C393_=_C439( C393 C439 ) C393_=_C440( C393 C440 ) C393_=_C441( C393 C441 ) \nC393_=_C442( C393 C442 ) C393_=_C443( C393 C443 ) C393_=_C444( C393 C444 ) C393_=_C445( C393 C445 ) C393_=_C446( C393 C446 ) C393_=_C447( C393 C447 ) \nC393_=_C448( C393 C448 ) C393_=_C449( C393 C449 ) C393_=_C450( C393 C450 ) C393_=_C451( C393 C451 ) C393_=_C452( C393 C452 ) C393_=_C453( C393 C453 ) \nC393_=_C454( C393 C454 ) C393_=_C455( C393 C455 ) C393_=_C456( C393 C456 ) C393_=_C457( C393 C457 ) C393_=_C458( C393 C458 ) C393_=_C459( C393 C459 ) \nC393_=_C460( C393 C460 ) C393_=_C461( C393 C461 ) C393_=_C462( C393 C462 ) C393_=_C463( C393 C463 ) C393_=_C464( C393 C464 ) C393_=_C465( C393 C465 ) \nC393_=_C466( C393 C466 ) C393_=_C467( C393 C467 ) C393_=_C468( C393 C468 ) C393_=_C469( C393 C469 ) C393_=_C470( C393 C470 ) C393_=_C471( C393 C471 ) \nC393_=_C472( C393 C472 ) C393_=_C473( C393 C473 ) C393_=_C474( C393 C474 ) C393_=_C475( C393 C475 ) C393_=_C476( C393 C476 ) C393_=_C477( C393 C477 ) \nC393_=_C478( C393 C478 ) C393_=_C479( C393 C479 ) C393_=_C480( C393 C480 ) C393_=_C481( C393 C481 ) C393_=_C482( C393 C482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412( C394 C412 ) C394_=_C413( C394 C413 ) \nC394_=_C414( C394 C414 ) C394_=_C415( C394 C415 ) C394_=_C416( C394 C416 ) C394_=_C417( C394 C417 ) C394_=_C418( C394 C418 ) C394_=_C419( C394 C419 ) \nC394_=_C420( C394 C420 ) C394_=_C421( C394 C421 ) C394_=_C422( C394 C422 ) C394_=_C423( C394 C423 ) C394_=_C424( C394 C424 ) C394_=_C425( C394 C425 ) \nC394_=_C426( C394 C426 ) C394_=_C427( C394 C427 ) C394_=_C428( C394 C428 ) C394_=_C429( C394 C429 ) C394_=_C430( C394 C430 ) C394_=_C431( C394 C431 ) \nC394_=_C432( C394 C432 ) C394_=_C433( C394 C433 ) C394_=_C434( C394 C434 ) C394_=_C435( C394 C435 ) C394_=_C436( C394 C436 ) C394_=_C437( C394 C437 ) \nC394_=_C438( C394 C438 ) C394_=_C439( C394 C439 ) C394_=_C440( C394 C440 ) C394_=_C441( C394 C441 ) C394_=_C442( C394 C442 ) C394_=_C443( C394 C443 ) \nC394_=_C444( C394 C444 ) C394_=_C445( C394 C445 ) C394_=_C446(</w:t>
      </w:r>
    </w:p>
    <w:p>
      <w:pPr>
        <w:pStyle w:val="PreformattedText"/>
        <w:bidi w:val="0"/>
        <w:spacing w:before="0" w:after="0"/>
        <w:jc w:val="left"/>
        <w:rPr/>
      </w:pPr>
      <w:r>
        <w:rPr/>
        <w:t xml:space="preserve"> </w:t>
      </w:r>
      <w:r>
        <w:rPr/>
        <w:t>C394 C446 ) C394_=_C447( C394 C447 ) C394_=_C448( C394 C448 ) C394_=_C449( C394 C449 ) \nC394_=_C450( C394 C450 ) C394_=_C451( C394 C451 ) C394_=_C452( C394 C452 ) C394_=_C453( C394 C453 ) C394_=_C454( C394 C454 ) C394_=_C455( C394 C455 ) \nC394_=_C456( C394 C456 ) C394_=_C457( C394 C457 ) C394_=_C458( C394 C458 ) C394_=_C459( C394 C459 ) C394_=_C460( C394 C460 ) C394_=_C461( C394 C461 ) \nC394_=_C462( C394 C462 ) C394_=_C463( C394 C463 ) C394_=_C464( C394 C464 ) C394_=_C465( C394 C465 ) C394_=_C466( C394 C466 ) C394_=_C467( C394 C467 ) \nC394_=_C468( C394 C468 ) C394_=_C469( C394 C469 ) C394_=_C470( C394 C470 ) C394_=_C471( C394 C471 ) C394_=_C472( C394 C472 ) C394_=_C473( C394 C473 ) \nC394_=_C474( C394 C474 ) C394_=_C475( C394 C475 ) C394_=_C476( C394 C476 ) C394_=_C477( C394 C477 ) C394_=_C478( C394 C478 ) C394_=_C479( C394 C479 ) \nC394_=_C480( C394 C480 ) C394_=_C481( C394 C481 ) C394_=_C482( C394 C482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14( C395 C414 ) C395_=_C415( C395 C415 ) C395_=_C416( C395 C416 ) \nC395_=_C417( C395 C417 ) C395_=_C418( C395 C418 ) C395_=_C419( C395 C419 ) C395_=_C420( C395 C420 ) C395_=_C421( C395 C421 ) C395_=_C422( C395 C422 ) \nC395_=_C423( C395 C423 ) C395_=_C424( C395 C424 ) C395_=_C425( C395 C425 ) C395_=_C426( C395 C426 ) C395_=_C427( C395 C427 ) C395_=_C428( C395 C428 ) \nC395_=_C429( C395 C429 ) C395_=_C430( C395 C430 ) C395_=_C431( C395 C431 ) C395_=_C432( C395 C432 ) C395_=_C433( C395 C433 ) C395_=_C434( C395 C434 ) \nC395_=_C435( C395 C435 ) C395_=_C436( C395 C436 ) C395_=_C437( C395 C437 ) C395_=_C438( C395 C438 ) C395_=_C439( C395 C439 ) C395_=_C440( C395 C440 ) \nC395_=_C441( C395 C441 ) C395_=_C442( C395 C442 ) C395_=_C443( C395 C443 ) C395_=_C444( C395 C444 ) C395_=_C445( C395 C445 ) C395_=_C446( C395 C446 ) \nC395_=_C447( C395 C447 ) C395_=_C448( C395 C448 ) C395_=_C449( C395 C449 ) C395_=_C450( C395 C450 ) C395_=_C451( C395 C451 ) C395_=_C452( C395 C452 ) \nC395_=_C453( C395 C453 ) C395_=_C454( C395 C454 ) C395_=_C455( C395 C455 ) C395_=_C456( C395 C456 ) C395_=_C457( C395 C457 ) C395_=_C458( C395 C458 ) \nC395_=_C459( C395 C459 ) C395_=_C460( C395 C460 ) C395_=_C461( C395 C461 ) C395_=_C462( C395 C462 ) C395_=_C463( C395 C463 ) C395_=_C464( C395 C464 ) \nC395_=_C465( C395 C465 ) C395_=_C466( C395 C466 ) C395_=_C467( C395 C467 ) C395_=_C468( C395 C468 ) C395_=_C469( C395 C469 ) C395_=_C470( C395 C470 ) \nC395_=_C471( C395 C471 ) C395_=_C472( C395 C472 ) C395_=_C473( C395 C473 ) C395_=_C474( C395 C474 ) C395_=_C475( C395 C475 ) C395_=_C476( C395 C476 ) \nC395_=_C477( C395 C477 ) C395_=_C478( C395 C478 ) C395_=_C479( C395 C479 ) C395_=_C480( C395 C480 ) C395_=_C481( C395 C481 ) C395_=_C482( C395 C482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6_=_C415( C396 C415 ) C396_=_C416( C396 C416 ) C396_=_C417( C396 C417 ) C396_=_C418( C396 C418 ) C396_=_C419( C396 C419 ) C396_=_C420( C396 C420 ) \nC396_=_C421( C396 C421 ) C396_=_C422( C396 C422 ) C396_=_C423( C396 C423 ) C396_=_C424( C396 C424 ) C396_=_C425( C396 C425 ) C396_=_C426( C396 C426 ) \nC396_=_C427( C396 C427 ) C396_=_C428( C396 C428 ) C396_=_C429( C396 C429 ) C396_=_C430( C396 C430 ) C396_=_C431( C396 C431 ) C396_=_C432( C396 C432 ) \nC396_=_C433( C396 C433 ) C396_=_C434( C396 C434 ) C396_=_C435( C396 C435 ) C396_=_C436( C396 C436 ) C396_=_C437( C396 C437 ) C396_=_C438( C396 C438 ) \nC396_=_C439( C396 C439 ) C396_=_C440( C396 C440 ) C396_=_C441( C396 C441 ) C396_=_C442( C396 C442 ) C396_=_C443( C396 C443 ) C396_=_C444( C396 C444 ) \nC396_=_C445( C396 C445 ) C396_=_C446( C396 C446 ) C396_=_C447( C396 C447 ) C396_=_C448( C396 C448 ) C396_=_C449( C396 C449 ) C396_=_C450( C396 C450 ) \nC396_=_C451( C396 C451 ) C396_=_C452( C396 C452 ) C396_=_C453( C396 C453 ) C396_=_C454( C396 C454 ) C396_=_C455( C396 C455 ) C396_=_C456( C396 C456 ) \nC396_=_C457( C396 C457 ) C396_=_C458( C396 C458 ) C396_=_C459( C396 C459 ) C396_=_C460( C396 C460 ) C396_=_C461( C396 C461 ) C396_=_C462( C396 C462 ) \nC396_=_C463( C396 C463 ) C396_=_C464( C396 C464 ) C396_=_C465( C396 C465 ) C396_=_C466( C396 C466 ) C396_=_C467( C396 C467 ) C396_=_C468( C396 C468 ) \nC396_=_C469( C396 C469 ) C396_=_C470( C396 C470 ) C396_=_C471( C396 C471 ) C396_=_C472( C396 C472 ) C396_=_C473( C396 C473 ) C396_=_C474( C396 C474 ) \nC396_=_C475( C396 C475 ) C396_=_C476( C396 C476 ) C396_=_C477( C396 C477 ) C396_=_C478( C396 C478 ) C396_=_C479( C396 C479 ) C396_=_C480( C396 C480 ) \nC396_=_C481( C396 C481 ) C396_=_C482( C396 C482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7_=_C416( C397 C416 ) C397_=_C417( C397 C417 ) C397_=_C418( C397 C418 ) C397_=_C419( C397 C419 ) \nC397_=_C420( C397 C420 ) C397_=_C421( C397 C421 ) C397_=_C422( C397 C422 ) C397_=_C423( C397 C423 ) C397_=_C424( C397 C424 ) C397_=_C425( C397 C425 ) \nC397_=_C426( C397 C426 ) C397_=_C427( C397 C427 ) C397_=_C428( C397 C428 ) C397_=_C429( C397 C429 ) C397_=_C430( C397 C430 ) C397_=_C431( C397 C431 ) \nC397_=_C432( C397 C432 ) C397_=_C433( C397 C433 ) C397_=_C434( C397 C434 ) C397_=_C435( C397 C435 ) C397_=_C436( C397 C436 ) C397_=_C437( C397 C437 ) \nC397_=_C438( C397 C438 ) C397_=_C439( C397 C439 ) C397_=_C440( C397 C440 ) C397_=_C441( C397 C441 ) C397_=_C442( C397 C442 ) C397_=_C443( C397 C443 ) \nC397_=_C444( C397 C444 ) C397_=_C445( C397 C445 ) C397_=_C446( C397 C446 ) C397_=_C447( C397 C447 ) C397_=_C448( C397 C448 ) C397_=_C449( C397 C449 ) \nC397_=_C450( C397 C450 ) C397_=_C451( C397 C451 ) C397_=_C452( C397 C452 ) C397_=_C453( C397 C453 ) C397_=_C454( C397 C454 ) C397_=_C455( C397 C455 ) \nC397_=_C456( C397 C456 ) C397_=_C457( C397 C457 ) C397_=_C458( C397 C458 ) C397_=_C459( C397 C459 ) C397_=_C460( C397 C460 ) C397_=_C461( C397 C461 ) \nC397_=_C462( C397 C462 ) C397_=_C463( C397 C463 ) C397_=_C464( C397 C464 ) C397_=_C465( C397 C465 ) C397_=_C466( C397 C466 ) C397_=_C467( C397 C467 ) \nC397_=_C468( C397 C468 ) C397_=_C469( C397 C469 ) C397_=_C470( C397 C470 ) C397_=_C471( C397 C471 ) C397_=_C472( C397 C472 ) C397_=_C473( C397 C473 ) \nC397_=_C474( C397 C474 ) C397_=_C475( C397 C475 ) C397_=_C476( C397 C476 ) C397_=_C477( C397 C477 ) C397_=_C478( C397 C478 ) C397_=_C479( C397 C479 ) \nC397_=_C480( C397 C480 ) C397_=_C481( C397 C481 ) C397_=_C482( C397 C482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15( C398 C415 ) C398_=_C416( C398 C416 ) C398_=_C417( C398 C417 ) C398_=_C418( C398 C418 ) C398_=_C419( C398 C419 ) \nC398_=_C420( C398 C420 ) C398_=_C421( C398 C421 ) C398_=_C422( C398 C422 ) C398_=_C423( C398 C423 ) C398_=_C424( C398 C424 ) C398_=_C425( C398 C425 ) \nC398_=_C426( C398 C426 ) C398_=_C427( C398 C427 ) C398_=_C428( C398 C428 ) C398_=_C429( C398 C429 ) C398_=_C430( C398 C430 ) C398_=_C431( C398 C431 ) \nC398_=_C432( C398 C432 ) C398_=_C433( C398 C433 ) C398_=_C434( C398 C434 ) C398_=_C435( C398 C435 ) C398_=_C436( C398 C436 ) C398_=_C437( C398 C437 ) \nC398_=_C438( C398 C438 ) C398_=_C439( C398 C439 ) C398_=_C440( C398 C440 ) C398_=_C441( C398 C441 ) C398_=_C442( C398 C442 ) C398_=_C443( C398 C443 ) \nC398_=_C444( C398 C444 ) C398_=_C445( C398 C445 ) C398_=_C446( C398 C446 ) C398_=_C447( C398 C447 ) C398_=_C448( C398 C448 ) C398_=_C449( C398 C449 ) \nC398_=_C450( C398 C450 ) C398_=_C451( C398 C451 ) C398_=_C452( C398 C452 ) C398_=_C453( C398 C453 ) C398_=_C454( C398 C454 ) C398_=_C455( C398 C455 ) \nC398_=_C456( C398 C456 ) C398_=_C457( C398 C457 ) C398_=_C458( C398 C458 ) C398_=_C459( C398 C459 ) C398_=_C460( C398 C460 ) C398_=_C461( C398 C461 ) \nC398_=_C462( C398 C462 ) C398_=_C463( C398 C463 ) C398_=_C464( C398 C464 ) C398_=_C465( C398 C465 ) C398_=_C466( C398 C466 ) C398_=_C467( C398 C467 ) \nC398_=_C468( C398 C468 ) C398_=_C469( C398 C469 ) C398_=_C470( C398 C470 ) C398_=_C471( C398 C471 ) C398_=_C472( C398 C472 ) C398_=_C473( C398 C473 ) \nC398_=_C474( C398 C474 ) C398_=_C475( C398 C475 ) C398_=_C476( C398 C476 ) C398_=_C477( C398 C477 ) C398_=_C478( C398 C478 ) C398_=_C479( C398 C479 ) \nC398_=_C480( C398 C480 ) C398_=_C481( C398 C481 ) C398_=_C482( C398 C482 ) C399_=_C400( C399 C400 ) C399_=_C401( C399 C401 ) C399_=_C402( C399 C402 ) \nC399_=_C403( C399 C403 ) C399_=_C404( C399 C404 ) C399_=_C405( C399 C405 ) C399_=_C406( C399 C406 ) C399_=_C407( C399 C407 ) C399_=_C408( C399 C408 ) \nC399_=_C409( C399 C409 ) C399_=_C410( C399 C410 ) C399_=_C411( C399 C411 ) C399_=_C412(</w:t>
      </w:r>
    </w:p>
    <w:p>
      <w:pPr>
        <w:pStyle w:val="PreformattedText"/>
        <w:bidi w:val="0"/>
        <w:spacing w:before="0" w:after="0"/>
        <w:jc w:val="left"/>
        <w:rPr/>
      </w:pPr>
      <w:r>
        <w:rPr/>
        <w:t xml:space="preserve"> </w:t>
      </w:r>
      <w:r>
        <w:rPr/>
        <w:t>C399 C412 ) C399_=_C413( C399 C413 ) C399_=_C414( C399 C414 ) \nC399_=_C415( C399 C415 ) C399_=_C416( C399 C416 ) C399_=_C417( C399 C417 ) C399_=_C418( C399 C418 ) C399_=_C419( C399 C419 ) C399_=_C420( C399 C420 ) \nC399_=_C421( C399 C421 ) C399_=_C422( C399 C422 ) C399_=_C423( C399 C423 ) C399_=_C424( C399 C424 ) C399_=_C425( C399 C425 ) C399_=_C426( C399 C426 ) \nC399_=_C427( C399 C427 ) C399_=_C428( C399 C428 ) C399_=_C429( C399 C429 ) C399_=_C430( C399 C430 ) C399_=_C431( C399 C431 ) C399_=_C432( C399 C432 ) \nC399_=_C433( C399 C433 ) C399_=_C434( C399 C434 ) C399_=_C435( C399 C435 ) C399_=_C436( C399 C436 ) C399_=_C437( C399 C437 ) C399_=_C438( C399 C438 ) \nC399_=_C439( C399 C439 ) C399_=_C440( C399 C440 ) C399_=_C441( C399 C441 ) C399_=_C442( C399 C442 ) C399_=_C443( C399 C443 ) C399_=_C444( C399 C444 ) \nC399_=_C445( C399 C445 ) C399_=_C446( C399 C446 ) C399_=_C447( C399 C447 ) C399_=_C448( C399 C448 ) C399_=_C449( C399 C449 ) C399_=_C450( C399 C450 ) \nC399_=_C451( C399 C451 ) C399_=_C452( C399 C452 ) C399_=_C453( C399 C453 ) C399_=_C454( C399 C454 ) C399_=_C455( C399 C455 ) C399_=_C456( C399 C456 ) \nC399_=_C457( C399 C457 ) C399_=_C458( C399 C458 ) C399_=_C459( C399 C459 ) C399_=_C460( C399 C460 ) C399_=_C461( C399 C461 ) C399_=_C462( C399 C462 ) \nC399_=_C463( C399 C463 ) C399_=_C464( C399 C464 ) C399_=_C465( C399 C465 ) C399_=_C466( C399 C466 ) C399_=_C467( C399 C467 ) C399_=_C468( C399 C468 ) \nC399_=_C469( C399 C469 ) C399_=_C470( C399 C470 ) C399_=_C471( C399 C471 ) C399_=_C472( C399 C472 ) C399_=_C473( C399 C473 ) C399_=_C474( C399 C474 ) \nC399_=_C475( C399 C475 ) C399_=_C476( C399 C476 ) C399_=_C477( C399 C477 ) C399_=_C478( C399 C478 ) C399_=_C479( C399 C479 ) C399_=_C480( C399 C480 ) \nC399_=_C481( C399 C481 ) C399_=_C482( C399 C482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0_=_C421( C400 C421 ) C400_=_C422( C400 C422 ) \nC400_=_C423( C400 C423 ) C400_=_C424( C400 C424 ) C400_=_C425( C400 C425 ) C400_=_C426( C400 C426 ) C400_=_C427( C400 C427 ) C400_=_C428( C400 C428 ) \nC400_=_C429( C400 C429 ) C400_=_C430( C400 C430 ) C400_=_C431( C400 C431 ) C400_=_C432( C400 C432 ) C400_=_C433( C400 C433 ) C400_=_C434( C400 C434 ) \nC400_=_C435( C400 C435 ) C400_=_C436( C400 C436 ) C400_=_C437( C400 C437 ) C400_=_C438( C400 C438 ) C400_=_C439( C400 C439 ) C400_=_C440( C400 C440 ) \nC400_=_C441( C400 C441 ) C400_=_C442( C400 C442 ) C400_=_C443( C400 C443 ) C400_=_C444( C400 C444 ) C400_=_C445( C400 C445 ) C400_=_C446( C400 C446 ) \nC400_=_C447( C400 C447 ) C400_=_C448( C400 C448 ) C400_=_C449( C400 C449 ) C400_=_C450( C400 C450 ) C400_=_C451( C400 C451 ) C400_=_C452( C400 C452 ) \nC400_=_C453( C400 C453 ) C400_=_C454( C400 C454 ) C400_=_C455( C400 C455 ) C400_=_C456( C400 C456 ) C400_=_C457( C400 C457 ) C400_=_C458( C400 C458 ) \nC400_=_C459( C400 C459 ) C400_=_C460( C400 C460 ) C400_=_C461( C400 C461 ) C400_=_C462( C400 C462 ) C400_=_C463( C400 C463 ) C400_=_C464( C400 C464 ) \nC400_=_C465( C400 C465 ) C400_=_C466( C400 C466 ) C400_=_C467( C400 C467 ) C400_=_C468( C400 C468 ) C400_=_C469( C400 C469 ) C400_=_C470( C400 C470 ) \nC400_=_C471( C400 C471 ) C400_=_C472( C400 C472 ) C400_=_C473( C400 C473 ) C400_=_C474( C400 C474 ) C400_=_C475( C400 C475 ) C400_=_C476( C400 C476 ) \nC400_=_C477( C400 C477 ) C400_=_C478( C400 C478 ) C400_=_C479( C400 C479 ) C400_=_C480( C400 C480 ) C400_=_C481( C400 C481 ) C400_=_C482( C400 C482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1_=_C435( C401 C435 ) C401_=_C436( C401 C436 ) C401_=_C437( C401 C437 ) \nC401_=_C438( C401 C438 ) C401_=_C439( C401 C439 ) C401_=_C440( C401 C440 ) C401_=_C441( C401 C441 ) C401_=_C442( C401 C442 ) C401_=_C443( C401 C443 ) \nC401_=_C444( C401 C444 ) C401_=_C445( C401 C445 ) C401_=_C446( C401 C446 ) C401_=_C447( C401 C447 ) C401_=_C448( C401 C448 ) C401_=_C449( C401 C449 ) \nC401_=_C450( C401 C450 ) C401_=_C451( C401 C451 ) C401_=_C452( C401 C452 ) C401_=_C453( C401 C453 ) C401_=_C454( C401 C454 ) C401_=_C455( C401 C455 ) \nC401_=_C456( C401 C456 ) C401_=_C457( C401 C457 ) C401_=_C458( C401 C458 ) C401_=_C459( C401 C459 ) C401_=_C460( C401 C460 ) C401_=_C461( C401 C461 ) \nC401_=_C462( C401 C462 ) C401_=_C463( C401 C463 ) C401_=_C464( C401 C464 ) C401_=_C465( C401 C465 ) C401_=_C466( C401 C466 ) C401_=_C467( C401 C467 ) \nC401_=_C468( C401 C468 ) C401_=_C469( C401 C469 ) C401_=_C470( C401 C470 ) C401_=_C471( C401 C471 ) C401_=_C472( C401 C472 ) C401_=_C473( C401 C473 ) \nC401_=_C474( C401 C474 ) C401_=_C475( C401 C475 ) C401_=_C476( C401 C476 ) C401_=_C477( C401 C477 ) C401_=_C478( C401 C478 ) C401_=_C479( C401 C479 ) \nC401_=_C480( C401 C480 ) C401_=_C481( C401 C481 ) C401_=_C482( C401 C482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2_=_C422( C402 C422 ) C402_=_C423( C402 C423 ) \nC402_=_C424( C402 C424 ) C402_=_C425( C402 C425 ) C402_=_C426( C402 C426 ) C402_=_C427( C402 C427 ) C402_=_C428( C402 C428 ) C402_=_C429( C402 C429 ) \nC402_=_C430( C402 C430 ) C402_=_C431( C402 C431 ) C402_=_C432( C402 C432 ) C402_=_C433( C402 C433 ) C402_=_C434( C402 C434 ) C402_=_C435( C402 C435 ) \nC402_=_C436( C402 C436 ) C402_=_C437( C402 C437 ) C402_=_C438( C402 C438 ) C402_=_C439( C402 C439 ) C402_=_C440( C402 C440 ) C402_=_C441( C402 C441 ) \nC402_=_C442( C402 C442 ) C402_=_C443( C402 C443 ) C402_=_C444( C402 C444 ) C402_=_C445( C402 C445 ) C402_=_C446( C402 C446 ) C402_=_C447( C402 C447 ) \nC402_=_C448( C402 C448 ) C402_=_C449( C402 C449 ) C402_=_C450( C402 C450 ) C402_=_C451( C402 C451 ) C402_=_C452( C402 C452 ) C402_=_C453( C402 C453 ) \nC402_=_C454( C402 C454 ) C402_=_C455( C402 C455 ) C402_=_C456( C402 C456 ) C402_=_C457( C402 C457 ) C402_=_C458( C402 C458 ) C402_=_C459( C402 C459 ) \nC402_=_C460( C402 C460 ) C402_=_C461( C402 C461 ) C402_=_C462( C402 C462 ) C402_=_C463( C402 C463 ) C402_=_C464( C402 C464 ) C402_=_C465( C402 C465 ) \nC402_=_C466( C402 C466 ) C402_=_C467( C402 C467 ) C402_=_C468( C402 C468 ) C402_=_C469( C402 C469 ) C402_=_C470( C402 C470 ) C402_=_C471( C402 C471 ) \nC402_=_C472( C402 C472 ) C402_=_C473( C402 C473 ) C402_=_C474( C402 C474 ) C402_=_C475( C402 C475 ) C402_=_C476( C402 C476 ) C402_=_C477( C402 C477 ) \nC402_=_C478( C402 C478 ) C402_=_C479( C402 C479 ) C402_=_C480( C402 C480 ) C402_=_C481( C402 C481 ) C402_=_C482( C402 C482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3_=_C424( C403 C424 ) C403_=_C425( C403 C425 ) C403_=_C426( C403 C426 ) C403_=_C427( C403 C427 ) C403_=_C428( C403 C428 ) \nC403_=_C429( C403 C429 ) C403_=_C430( C403 C430 ) C403_=_C431( C403 C431 ) C403_=_C432( C403 C432 ) C403_=_C433( C403 C433 ) C403_=_C434( C403 C434 ) \nC403_=_C435( C403 C435 ) C403_=_C436( C403 C436 ) C403_=_C437( C403 C437 ) C403_=_C438( C403 C438 ) C403_=_C439( C403 C439 ) C403_=_C440( C403 C440 ) \nC403_=_C441( C403 C441 ) C403_=_C442( C403 C442 ) C403_=_C443( C403 C443 ) C403_=_C444( C403 C444 ) C403_=_C445( C403 C445 ) C403_=_C446( C403 C446 ) \nC403_=_C447( C403 C447 ) C403_=_C448( C403 C448 ) C403_=_C449( C403 C449 ) C403_=_C450( C403 C450 ) C403_=_C451( C403 C451 ) C403_=_C452( C403 C452 ) \nC403_=_C453( C403 C453 ) C403_=_C454( C403 C454 ) C403_=_C455( C403 C455 ) C403_=_C456( C403 C456 ) C403_=_C457( C403 C457 ) C403_=_C458( C403 C458 ) \nC403_=_C459( C403 C459 ) C403_=_C460( C403 C460 ) C403_=_C461( C403 C461 ) C403_=_C462( C403 C462 ) C403_=_C463( C403 C463 ) C403_=_C464( C403 C464 ) \nC403_=_C465( C403 C465 ) C403_=_C466( C403 C466 ) C403_=_C467( C403 C467 ) C403_=_C468( C403 C468 ) C403_=_C469( C403 C469 ) C403_=_C470( C403 C470 ) \nC403_=_C471( C403 C471 ) C403_=_C472( C403 C472 ) C403_=_C473( C403 C473 ) C403_=_C474( C403 C474 ) C403_=_C475( C403 C475 ) C403_=_C476( C403 C476 ) \nC403_=_C477( C403 C477 ) C403_=_C478( C403 C478 ) C403_=_C479( C403 C479 ) C403_=_C480( C403 C480 ) C403_=_C481(</w:t>
      </w:r>
    </w:p>
    <w:p>
      <w:pPr>
        <w:pStyle w:val="PreformattedText"/>
        <w:bidi w:val="0"/>
        <w:spacing w:before="0" w:after="0"/>
        <w:jc w:val="left"/>
        <w:rPr/>
      </w:pPr>
      <w:r>
        <w:rPr/>
        <w:t xml:space="preserve"> </w:t>
      </w:r>
      <w:r>
        <w:rPr/>
        <w:t>C403 C481 ) C403_=_C482( C403 C482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4_=_C422( C404 C422 ) \nC404_=_C423( C404 C423 ) C404_=_C424( C404 C424 ) C404_=_C425( C404 C425 ) C404_=_C426( C404 C426 ) C404_=_C427( C404 C427 ) C404_=_C428( C404 C428 ) \nC404_=_C429( C404 C429 ) C404_=_C430( C404 C430 ) C404_=_C431( C404 C431 ) C404_=_C432( C404 C432 ) C404_=_C433( C404 C433 ) C404_=_C434( C404 C434 ) \nC404_=_C435( C404 C435 ) C404_=_C436( C404 C436 ) C404_=_C437( C404 C437 ) C404_=_C438( C404 C438 ) C404_=_C439( C404 C439 ) C404_=_C440( C404 C440 ) \nC404_=_C441( C404 C441 ) C404_=_C442( C404 C442 ) C404_=_C443( C404 C443 ) C404_=_C444( C404 C444 ) C404_=_C445( C404 C445 ) C404_=_C446( C404 C446 ) \nC404_=_C447( C404 C447 ) C404_=_C448( C404 C448 ) C404_=_C449( C404 C449 ) C404_=_C450( C404 C450 ) C404_=_C451( C404 C451 ) C404_=_C452( C404 C452 ) \nC404_=_C453( C404 C453 ) C404_=_C454( C404 C454 ) C404_=_C455( C404 C455 ) C404_=_C456( C404 C456 ) C404_=_C457( C404 C457 ) C404_=_C458( C404 C458 ) \nC404_=_C459( C404 C459 ) C404_=_C460( C404 C460 ) C404_=_C461( C404 C461 ) C404_=_C462( C404 C462 ) C404_=_C463( C404 C463 ) C404_=_C464( C404 C464 ) \nC404_=_C465( C404 C465 ) C404_=_C466( C404 C466 ) C404_=_C467( C404 C467 ) C404_=_C468( C404 C468 ) C404_=_C469( C404 C469 ) C404_=_C470( C404 C470 ) \nC404_=_C471( C404 C471 ) C404_=_C472( C404 C472 ) C404_=_C473( C404 C473 ) C404_=_C474( C404 C474 ) C404_=_C475( C404 C475 ) C404_=_C476( C404 C476 ) \nC404_=_C477( C404 C477 ) C404_=_C478( C404 C478 ) C404_=_C479( C404 C479 ) C404_=_C480( C404 C480 ) C404_=_C481( C404 C481 ) C404_=_C482( C404 C482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19( C405 C419 ) C405_=_C420( C405 C420 ) C405_=_C421( C405 C421 ) C405_=_C422( C405 C422 ) C405_=_C423( C405 C423 ) \nC405_=_C424( C405 C424 ) C405_=_C425( C405 C425 ) C405_=_C426( C405 C426 ) C405_=_C427( C405 C427 ) C405_=_C428( C405 C428 ) C405_=_C429( C405 C429 ) \nC405_=_C430( C405 C430 ) C405_=_C431( C405 C431 ) C405_=_C432( C405 C432 ) C405_=_C433( C405 C433 ) C405_=_C434( C405 C434 ) C405_=_C435( C405 C435 ) \nC405_=_C436( C405 C436 ) C405_=_C437( C405 C437 ) C405_=_C438( C405 C438 ) C405_=_C439( C405 C439 ) C405_=_C440( C405 C440 ) C405_=_C441( C405 C441 ) \nC405_=_C442( C405 C442 ) C405_=_C443( C405 C443 ) C405_=_C444( C405 C444 ) C405_=_C445( C405 C445 ) C405_=_C446( C405 C446 ) C405_=_C447( C405 C447 ) \nC405_=_C448( C405 C448 ) C405_=_C449( C405 C449 ) C405_=_C450( C405 C450 ) C405_=_C451( C405 C451 ) C405_=_C452( C405 C452 ) C405_=_C453( C405 C453 ) \nC405_=_C454( C405 C454 ) C405_=_C455( C405 C455 ) C405_=_C456( C405 C456 ) C405_=_C457( C405 C457 ) C405_=_C458( C405 C458 ) C405_=_C459( C405 C459 ) \nC405_=_C460( C405 C460 ) C405_=_C461( C405 C461 ) C405_=_C462( C405 C462 ) C405_=_C463( C405 C463 ) C405_=_C464( C405 C464 ) C405_=_C465( C405 C465 ) \nC405_=_C466( C405 C466 ) C405_=_C467( C405 C467 ) C405_=_C468( C405 C468 ) C405_=_C469( C405 C469 ) C405_=_C470( C405 C470 ) C405_=_C471( C405 C471 ) \nC405_=_C472( C405 C472 ) C405_=_C473( C405 C473 ) C405_=_C474( C405 C474 ) C405_=_C475( C405 C475 ) C405_=_C476( C405 C476 ) C405_=_C477( C405 C477 ) \nC405_=_C478( C405 C478 ) C405_=_C479( C405 C479 ) C405_=_C480( C405 C480 ) C405_=_C481( C405 C481 ) C405_=_C482( C405 C482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29( C407 C429 ) C407_=_C430( C407 C430 ) C407_=_C431( C407 C431 ) C407_=_C432( C407 C432 ) C407_=_C433( C407 C433 ) C407_=_C434( C407 C434 ) \nC407_=_C435( C407 C435 ) C407_=_C436( C407 C436 ) C407_=_C437( C407 C437 ) C407_=_C438( C407 C438 ) C407_=_C439( C407 C439 ) C407_=_C440( C407 C440 ) \nC407_=_C441( C407 C441 ) C407_=_C442( C407 C442 ) C407_=_C443( C407 C443 ) C407_=_C444( C407 C444 ) C407_=_C445( C407 C445 ) C407_=_C446( C407 C446 ) \nC407_=_C447( C407 C447 ) C407_=_C448( C407 C448 ) C407_=_C449( C407 C449 ) C407_=_C450( C407 C450 ) C407_=_C451( C407 C451 ) C407_=_C452( C407 C452 ) \nC407_=_C453( C407 C453 ) C407_=_C454( C407 C454 ) C407_=_C455( C407 C455 ) C407_=_C456( C407 C456 ) C407_=_C457( C407 C457 ) C407_=_C458( C407 C458 ) \nC407_=_C459( C407 C459 ) C407_=_C460( C407 C460 ) C407_=_C461( C407 C461 ) C407_=_C462( C407 C462 ) C407_=_C463( C407 C463 ) C407_=_C464( C407 C464 ) \nC407_=_C465( C407 C465 ) C407_=_C466( C407 C466 ) C407_=_C467( C407 C467 ) C407_=_C468( C407 C468 ) C407_=_C469( C407 C469 ) C407_=_C470( C407 C470 ) \nC407_=_C471( C407 C471 ) C407_=_C472( C407 C472 ) C407_=_C473( C407 C473 ) C407_=_C474( C407 C474 ) C407_=_C475( C407 C475 ) C407_=_C476( C407 C476 ) \nC407_=_C477( C407 C477 ) C407_=_C478( C407 C478 ) C407_=_C479( C407 C479 ) C407_=_C480( C407 C480 ) C407_=_C481( C407 C481 ) C407_=_C482( C407 C482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444( C408 C444 ) \nC408_=_C445( C408 C445 ) C408_=_C446( C408 C446 ) C408_=_C447( C408 C447 ) C408_=_C448( C408 C448 ) C408_=_C449( C408 C449 ) C408_=_C450( C408 C450 ) \nC408_=_C451( C408 C451 ) C408_=_C452( C408 C452 ) C408_=_C453( C408 C453 ) C408_=_C454( C408 C454 ) C408_=_C455( C408 C455 ) C408_=_C456( C408 C456 ) \nC408_=_C457( C408 C457 ) C408_=_C458( C408 C458 ) C408_=_C459( C408 C459 ) C408_=_C460( C408 C460 ) C408_=_C461( C408 C461 ) C408_=_C462( C408 C462 ) \nC408_=_C463( C408 C463 ) C408_=_C464( C408 C464 ) C408_=_C465( C408 C465 ) C408_=_C466( C408 C466 ) C408_=_C467( C408 C467 ) C408_=_C468( C408 C468 ) \nC408_=_C469( C408 C469 ) C408_=_C470( C408 C470 ) C408_=_C471( C408 C471 ) C408_=_C472( C408 C472 ) C408_=_C473( C408 C473 ) C408_=_C474( C408 C474 ) \nC408_=_C475( C408 C475 ) C408_=_C476( C408 C476 ) C408_=_C477( C408 C477 ) C408_=_C478( C408 C478 ) C408_=_C479( C408 C479 ) C408_=_C480( C408 C480 ) \nC408_=_C481( C408 C481 ) C408_=_C482( C408 C482 ) C409_=_C410( C409 C410 ) C409_=_C411( C409 C411 ) C409_=_C412( C409 C412 ) C409_=_C413( C409 C413 ) \nC409_=_C414( C409 C414 ) C409_=_C415( C409 C415 ) C409_=_C416( C409 C416 ) C409_=_C417( C409 C417 ) C409_=_C418( C409 C418 ) C409_=_C419(</w:t>
      </w:r>
    </w:p>
    <w:p>
      <w:pPr>
        <w:pStyle w:val="PreformattedText"/>
        <w:bidi w:val="0"/>
        <w:spacing w:before="0" w:after="0"/>
        <w:jc w:val="left"/>
        <w:rPr/>
      </w:pPr>
      <w:r>
        <w:rPr/>
        <w:t xml:space="preserve"> </w:t>
      </w:r>
      <w:r>
        <w:rPr/>
        <w:t>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39( C409 C439 ) C409_=_C440( C409 C440 ) C409_=_C441( C409 C441 ) C409_=_C442( C409 C442 ) C409_=_C443( C409 C443 ) \nC409_=_C444( C409 C444 ) C409_=_C445( C409 C445 ) C409_=_C446( C409 C446 ) C409_=_C447( C409 C447 ) C409_=_C448( C409 C448 ) C409_=_C449( C409 C449 ) \nC409_=_C450( C409 C450 ) C409_=_C451( C409 C451 ) C409_=_C452( C409 C452 ) C409_=_C453( C409 C453 ) C409_=_C454( C409 C454 ) C409_=_C455( C409 C455 ) \nC409_=_C456( C409 C456 ) C409_=_C457( C409 C457 ) C409_=_C458( C409 C458 ) C409_=_C459( C409 C459 ) C409_=_C460( C409 C460 ) C409_=_C461( C409 C461 ) \nC409_=_C462( C409 C462 ) C409_=_C463( C409 C463 ) C409_=_C464( C409 C464 ) C409_=_C465( C409 C465 ) C409_=_C466( C409 C466 ) C409_=_C467( C409 C467 ) \nC409_=_C468( C409 C468 ) C409_=_C469( C409 C469 ) C409_=_C470( C409 C470 ) C409_=_C471( C409 C471 ) C409_=_C472( C409 C472 ) C409_=_C473( C409 C473 ) \nC409_=_C474( C409 C474 ) C409_=_C475( C409 C475 ) C409_=_C476( C409 C476 ) C409_=_C477( C409 C477 ) C409_=_C478( C409 C478 ) C409_=_C479( C409 C479 ) \nC409_=_C480( C409 C480 ) C409_=_C481( C409 C481 ) C409_=_C482( C409 C482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0_=_C442( C410 C442 ) C410_=_C443( C410 C443 ) \nC410_=_C444( C410 C444 ) C410_=_C445( C410 C445 ) C410_=_C446( C410 C446 ) C410_=_C447( C410 C447 ) C410_=_C448( C410 C448 ) C410_=_C449( C410 C449 ) \nC410_=_C450( C410 C450 ) C410_=_C451( C410 C451 ) C410_=_C452( C410 C452 ) C410_=_C453( C410 C453 ) C410_=_C454( C410 C454 ) C410_=_C455( C410 C455 ) \nC410_=_C456( C410 C456 ) C410_=_C457( C410 C457 ) C410_=_C458( C410 C458 ) C410_=_C459( C410 C459 ) C410_=_C460( C410 C460 ) C410_=_C461( C410 C461 ) \nC410_=_C462( C410 C462 ) C410_=_C463( C410 C463 ) C410_=_C464( C410 C464 ) C410_=_C465( C410 C465 ) C410_=_C466( C410 C466 ) C410_=_C467( C410 C467 ) \nC410_=_C468( C410 C468 ) C410_=_C469( C410 C469 ) C410_=_C470( C410 C470 ) C410_=_C471( C410 C471 ) C410_=_C472( C410 C472 ) C410_=_C473( C410 C473 ) \nC410_=_C474( C410 C474 ) C410_=_C475( C410 C475 ) C410_=_C476( C410 C476 ) C410_=_C477( C410 C477 ) C410_=_C478( C410 C478 ) C410_=_C479( C410 C479 ) \nC410_=_C480( C410 C480 ) C410_=_C481( C410 C481 ) C410_=_C482( C410 C482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438( C411 C438 ) \nC411_=_C439( C411 C439 ) C411_=_C440( C411 C440 ) C411_=_C441( C411 C441 ) C411_=_C442( C411 C442 ) C411_=_C443( C411 C443 ) C411_=_C444( C411 C444 ) \nC411_=_C445( C411 C445 ) C411_=_C446( C411 C446 ) C411_=_C447( C411 C447 ) C411_=_C448( C411 C448 ) C411_=_C449( C411 C449 ) C411_=_C450( C411 C450 ) \nC411_=_C451( C411 C451 ) C411_=_C452( C411 C452 ) C411_=_C453( C411 C453 ) C411_=_C454( C411 C454 ) C411_=_C455( C411 C455 ) C411_=_C456( C411 C456 ) \nC411_=_C457( C411 C457 ) C411_=_C458( C411 C458 ) C411_=_C459( C411 C459 ) C411_=_C460( C411 C460 ) C411_=_C461( C411 C461 ) C411_=_C462( C411 C462 ) \nC411_=_C463( C411 C463 ) C411_=_C464( C411 C464 ) C411_=_C465( C411 C465 ) C411_=_C466( C411 C466 ) C411_=_C467( C411 C467 ) C411_=_C468( C411 C468 ) \nC411_=_C469( C411 C469 ) C411_=_C470( C411 C470 ) C411_=_C471( C411 C471 ) C411_=_C472( C411 C472 ) C411_=_C473( C411 C473 ) C411_=_C474( C411 C474 ) \nC411_=_C475( C411 C475 ) C411_=_C476( C411 C476 ) C411_=_C477( C411 C477 ) C411_=_C478( C411 C478 ) C411_=_C479( C411 C479 ) C411_=_C480( C411 C480 ) \nC411_=_C481( C411 C481 ) C411_=_C482( C411 C482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3_=_C444( C413 C444 ) C413_=_C445( C413 C445 ) C413_=_C446( C413 C446 ) C413_=_C447( C413 C447 ) C413_=_C448( C413 C448 ) C413_=_C449( C413 C449 ) \nC413_=_C450( C413 C450 ) C413_=_C451( C413 C451 ) C413_=_C452( C413 C452 ) C413_=_C453( C413 C453 ) C413_=_C454( C413 C454 ) C413_=_C455( C413 C455 ) \nC413_=_C456( C413 C456 ) C413_=_C457( C413 C457 ) C413_=_C458( C413 C458 ) C413_=_C459( C413 C459 ) C413_=_C460( C413 C460 ) C413_=_C461( C413 C461 ) \nC413_=_C462( C413 C462 ) C413_=_C463( C413 C463 ) C413_=_C464( C413 C464 ) C413_=_C465( C413 C465 ) C413_=_C466( C413 C466 ) C413_=_C467( C413 C467 ) \nC413_=_C468( C413 C468 ) C413_=_C469( C413 C469 ) C413_=_C470( C413 C470 ) C413_=_C471( C413 C471 ) C413_=_C472( C413 C472 ) C413_=_C473( C413 C473 ) \nC413_=_C474( C413 C474 ) C413_=_C475( C413 C475 ) C413_=_C476( C413 C476 ) C413_=_C477( C413 C477 ) C413_=_C478( C413 C478 ) C413_=_C479( C413 C479 ) \nC413_=_C480( C413 C480 ) C413_=_C481( C413 C481 ) C413_=_C482( C413 C482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44( C414 C444 ) C414_=_C445( C414 C445 ) C414_=_C446( C414 C446 ) C414_=_C447( C414 C447 ) \nC414_=_C448( C414 C448 ) C414_=_C449( C414 C449 ) C414_=_C450( C414 C450 ) C414_=_C451( C414 C451 ) C414_=_C452( C414 C452 ) C414_=_C453( C414 C453 ) \nC414_=_C454( C414 C454 ) C414_=_C455( C414 C455 ) C414_=_C456( C414 C456 ) C414_=_C457( C414 C457 ) C414_=_C458( C414 C458 ) C414_=_C459( C414 C459 ) \nC414_=_C460(</w:t>
      </w:r>
    </w:p>
    <w:p>
      <w:pPr>
        <w:pStyle w:val="PreformattedText"/>
        <w:bidi w:val="0"/>
        <w:spacing w:before="0" w:after="0"/>
        <w:jc w:val="left"/>
        <w:rPr/>
      </w:pPr>
      <w:r>
        <w:rPr/>
        <w:t xml:space="preserve"> </w:t>
      </w:r>
      <w:r>
        <w:rPr/>
        <w:t>C414 C460 ) C414_=_C461( C414 C461 ) C414_=_C462( C414 C462 ) C414_=_C463( C414 C463 ) C414_=_C464( C414 C464 ) C414_=_C465( C414 C465 ) \nC414_=_C466( C414 C466 ) C414_=_C467( C414 C467 ) C414_=_C468( C414 C468 ) C414_=_C469( C414 C469 ) C414_=_C470( C414 C470 ) C414_=_C471( C414 C471 ) \nC414_=_C472( C414 C472 ) C414_=_C473( C414 C473 ) C414_=_C474( C414 C474 ) C414_=_C475( C414 C475 ) C414_=_C476( C414 C476 ) C414_=_C477( C414 C477 ) \nC414_=_C478( C414 C478 ) C414_=_C479( C414 C479 ) C414_=_C480( C414 C480 ) C414_=_C481( C414 C481 ) C414_=_C482( C414 C482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445( C415 C445 ) C415_=_C446( C415 C446 ) \nC415_=_C447( C415 C447 ) C415_=_C448( C415 C448 ) C415_=_C449( C415 C449 ) C415_=_C450( C415 C450 ) C415_=_C451( C415 C451 ) C415_=_C452( C415 C452 ) \nC415_=_C453( C415 C453 ) C415_=_C454( C415 C454 ) C415_=_C455( C415 C455 ) C415_=_C456( C415 C456 ) C415_=_C457( C415 C457 ) C415_=_C458( C415 C458 ) \nC415_=_C459( C415 C459 ) C415_=_C460( C415 C460 ) C415_=_C461( C415 C461 ) C415_=_C462( C415 C462 ) C415_=_C463( C415 C463 ) C415_=_C464( C415 C464 ) \nC415_=_C465( C415 C465 ) C415_=_C466( C415 C466 ) C415_=_C467( C415 C467 ) C415_=_C468( C415 C468 ) C415_=_C469( C415 C469 ) C415_=_C470( C415 C470 ) \nC415_=_C471( C415 C471 ) C415_=_C472( C415 C472 ) C415_=_C473( C415 C473 ) C415_=_C474( C415 C474 ) C415_=_C475( C415 C475 ) C415_=_C476( C415 C476 ) \nC415_=_C477( C415 C477 ) C415_=_C478( C415 C478 ) C415_=_C479( C415 C479 ) C415_=_C480( C415 C480 ) C415_=_C481( C415 C481 ) C415_=_C482( C415 C482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444( C416 C444 ) C416_=_C445( C416 C445 ) C416_=_C446( C416 C446 ) \nC416_=_C447( C416 C447 ) C416_=_C448( C416 C448 ) C416_=_C449( C416 C449 ) C416_=_C450( C416 C450 ) C416_=_C451( C416 C451 ) C416_=_C452( C416 C452 ) \nC416_=_C453( C416 C453 ) C416_=_C454( C416 C454 ) C416_=_C455( C416 C455 ) C416_=_C456( C416 C456 ) C416_=_C457( C416 C457 ) C416_=_C458( C416 C458 ) \nC416_=_C459( C416 C459 ) C416_=_C460( C416 C460 ) C416_=_C461( C416 C461 ) C416_=_C462( C416 C462 ) C416_=_C463( C416 C463 ) C416_=_C464( C416 C464 ) \nC416_=_C465( C416 C465 ) C416_=_C466( C416 C466 ) C416_=_C467( C416 C467 ) C416_=_C468( C416 C468 ) C416_=_C469( C416 C469 ) C416_=_C470( C416 C470 ) \nC416_=_C471( C416 C471 ) C416_=_C472( C416 C472 ) C416_=_C473( C416 C473 ) C416_=_C474( C416 C474 ) C416_=_C475( C416 C475 ) C416_=_C476( C416 C476 ) \nC416_=_C477( C416 C477 ) C416_=_C478( C416 C478 ) C416_=_C479( C416 C479 ) C416_=_C480( C416 C480 ) C416_=_C481( C416 C481 ) C416_=_C482( C416 C482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45( C418 C445 ) C418_=_C446( C418 C446 ) C418_=_C447( C418 C447 ) C418_=_C448( C418 C448 ) C418_=_C449( C418 C449 ) \nC418_=_C450( C418 C450 ) C418_=_C451( C418 C451 ) C418_=_C452( C418 C452 ) C418_=_C453( C418 C453 ) C418_=_C454( C418 C454 ) C418_=_C455( C418 C455 ) \nC418_=_C456( C418 C456 ) C418_=_C457( C418 C457 ) C418_=_C458( C418 C458 ) C418_=_C459( C418 C459 ) C418_=_C460( C418 C460 ) C418_=_C461( C418 C461 ) \nC418_=_C462( C418 C462 ) C418_=_C463( C418 C463 ) C418_=_C464( C418 C464 ) C418_=_C465( C418 C465 ) C418_=_C466( C418 C466 ) C418_=_C467( C418 C467 ) \nC418_=_C468( C418 C468 ) C418_=_C469( C418 C469 ) C418_=_C470( C418 C470 ) C418_=_C471( C418 C471 ) C418_=_C472( C418 C472 ) C418_=_C473( C418 C473 ) \nC418_=_C474( C418 C474 ) C418_=_C475( C418 C475 ) C418_=_C476( C418 C476 ) C418_=_C477( C418 C477 ) C418_=_C478( C418 C478 ) C418_=_C479( C418 C479 ) \nC418_=_C480( C418 C480 ) C418_=_C481( C418 C481 ) C418_=_C482( C418 C482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0_=_C445( C420 C445 ) C420_=_C446( C420 C446 ) C420_=_C447( C420 C447 ) C420_=_C448( C420 C448 ) C420_=_C449( C420 C449 ) C420_=_C450( C420 C450 ) \nC420_=_C451( C420 C451 ) C420_=_C452( C420 C452 ) C420_=_C453( C420 C453 ) C420_=_C454( C420 C454 ) C420_=_C455( C420 C455 ) C420_=_C456( C420 C456 ) \nC420_=_C457( C420 C457 ) C420_=_C458( C420 C458 ) C420_=_C459( C420 C459 ) C420_=_C460( C420 C460 ) C420_=_C461( C420 C461 ) C420_=_C462( C420 C462 ) \nC420_=_C463( C420 C463 ) C420_=_C464(</w:t>
      </w:r>
    </w:p>
    <w:p>
      <w:pPr>
        <w:pStyle w:val="PreformattedText"/>
        <w:bidi w:val="0"/>
        <w:spacing w:before="0" w:after="0"/>
        <w:jc w:val="left"/>
        <w:rPr/>
      </w:pPr>
      <w:r>
        <w:rPr/>
        <w:t xml:space="preserve"> </w:t>
      </w:r>
      <w:r>
        <w:rPr/>
        <w:t>C420 C464 ) C420_=_C465( C420 C465 ) C420_=_C466( C420 C466 ) C420_=_C467( C420 C467 ) C420_=_C468( C420 C468 ) \nC420_=_C469( C420 C469 ) C420_=_C470( C420 C470 ) C420_=_C471( C420 C471 ) C420_=_C472( C420 C472 ) C420_=_C473( C420 C473 ) C420_=_C474( C420 C474 ) \nC420_=_C475( C420 C475 ) C420_=_C476( C420 C476 ) C420_=_C477( C420 C477 ) C420_=_C478( C420 C478 ) C420_=_C479( C420 C479 ) C420_=_C480( C420 C480 ) \nC420_=_C481( C420 C481 ) C420_=_C482( C420 C482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447( C422 C447 ) C422_=_C448( C422 C448 ) C422_=_C449( C422 C449 ) \nC422_=_C450( C422 C450 ) C422_=_C451( C422 C451 ) C422_=_C452( C422 C452 ) C422_=_C453( C422 C453 ) C422_=_C454( C422 C454 ) C422_=_C455( C422 C455 ) \nC422_=_C456( C422 C456 ) C422_=_C457( C422 C457 ) C422_=_C458( C422 C458 ) C422_=_C459( C422 C459 ) C422_=_C460( C422 C460 ) C422_=_C461( C422 C461 ) \nC422_=_C462( C422 C462 ) C422_=_C463( C422 C463 ) C422_=_C464( C422 C464 ) C422_=_C465( C422 C465 ) C422_=_C466( C422 C466 ) C422_=_C467( C422 C467 ) \nC422_=_C468( C422 C468 ) C422_=_C469( C422 C469 ) C422_=_C470( C422 C470 ) C422_=_C471( C422 C471 ) C422_=_C472( C422 C472 ) C422_=_C473( C422 C473 ) \nC422_=_C474( C422 C474 ) C422_=_C475( C422 C475 ) C422_=_C476( C422 C476 ) C422_=_C477( C422 C477 ) C422_=_C478( C422 C478 ) C422_=_C479( C422 C479 ) \nC422_=_C480( C422 C480 ) C422_=_C481( C422 C481 ) C422_=_C482( C422 C482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w:t>
      </w:r>
    </w:p>
    <w:p>
      <w:pPr>
        <w:pStyle w:val="PreformattedText"/>
        <w:bidi w:val="0"/>
        <w:spacing w:before="0" w:after="0"/>
        <w:jc w:val="left"/>
        <w:rPr/>
      </w:pPr>
      <w:r>
        <w:rPr/>
        <w:t xml:space="preserve"> </w:t>
      </w:r>
      <w:r>
        <w:rPr/>
        <w:t>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453( C430 C453 ) C430_=_C454( C430 C454 ) C430_=_C455( C430 C455 ) \nC430_=_C456( C430 C456 ) C430_=_C457( C430 C457 ) C430_=_C458( C430 C458 ) C430_=_C459( C430 C459 ) C430_=_C460( C430 C460 ) C430_=_C461( C430 C461 ) \nC430_=_C462( C430 C462 ) C430_=_C463( C430 C463 ) C430_=_C464( C430 C464 ) C430_=_C465( C430 C465 ) C430_=_C466( C430 C466 ) C430_=_C467( C430 C467 ) \nC430_=_C468( C430 C468 ) C430_=_C469( C430 C469 ) C430_=_C470( C430 C470 ) C430_=_C471( C430 C471 ) C430_=_C472( C430 C472 ) C430_=_C473( C430 C473 ) \nC430_=_C474( C430 C474 ) C430_=_C475( C430 C475 ) C430_=_C476( C430 C476 ) C430_=_C477( C430 C477 ) C430_=_C478( C430 C478 ) C430_=_C479( C430 C479 ) \nC430_=_C480( C430 C480 ) C430_=_C481( C430 C481 ) C430_=_C482( C430 C482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1_=_C470( C431 C470 ) \nC431_=_C471( C431 C471 ) C431_=_C472( C431 C472 ) C431_=_C473( C431 C473 ) C431_=_C474( C431 C474 ) C431_=_C475( C431 C475 ) C431_=_C476( C431 C476 ) \nC431_=_C477( C431 C477 ) C431_=_C478( C431 C478 ) C431_=_C479( C431 C479 ) C431_=_C480( C431 C480 ) C431_=_C481( C431 C481 ) C431_=_C482( C431 C482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457( C432 C457 ) C432_=_C458( C432 C458 ) C432_=_C459( C432 C459 ) C432_=_C460( C432 C460 ) C432_=_C461( C432 C461 ) C432_=_C462( C432 C462 ) \nC432_=_C463( C432 C463 ) C432_=_C464( C432 C464 ) C432_=_C465( C432 C465 ) C432_=_C466( C432 C466 ) C432_=_C467( C432 C467 ) C432_=_C468( C432 C468 ) \nC432_=_C469( C432 C469 ) C432_=_C470( C432 C470 ) C432_=_C471( C432 C471 ) C432_=_C472( C432 C472 ) C432_=_C473( C432 C473 ) C432_=_C474( C432 C474 ) \nC432_=_C475( C432 C475 ) C432_=_C476( C432 C476 ) C432_=_C477( C432 C477 ) C432_=_C478( C432 C478 ) C432_=_C479( C432 C479 ) C432_=_C480( C432 C480 ) \nC432_=_C481( C432 C481 ) C432_=_C482( C432 C482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475( C433 C475 ) C433_=_C476( C433 C476 ) C433_=_C477( C433 C477 ) C433_=_C478( C433 C478 ) C433_=_C479( C433 C479 ) \nC433_=_C480( C433 C480 ) C433_=_C481( C433 C481 ) C433_=_C482( C433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w:t>
      </w:r>
    </w:p>
    <w:p>
      <w:pPr>
        <w:pStyle w:val="PreformattedText"/>
        <w:bidi w:val="0"/>
        <w:spacing w:before="0" w:after="0"/>
        <w:jc w:val="left"/>
        <w:rPr/>
      </w:pPr>
      <w:r>
        <w:rPr/>
        <w:t xml:space="preserve"> </w:t>
      </w:r>
      <w:r>
        <w:rPr/>
        <w:t>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w:t>
      </w:r>
    </w:p>
    <w:p>
      <w:pPr>
        <w:pStyle w:val="PreformattedText"/>
        <w:bidi w:val="0"/>
        <w:spacing w:before="0" w:after="0"/>
        <w:jc w:val="left"/>
        <w:rPr/>
      </w:pPr>
      <w:r>
        <w:rPr/>
        <w:t xml:space="preserve"> </w:t>
      </w:r>
      <w:r>
        <w:rPr/>
        <w:t>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w:t>
      </w:r>
    </w:p>
    <w:p>
      <w:pPr>
        <w:pStyle w:val="PreformattedText"/>
        <w:bidi w:val="0"/>
        <w:spacing w:before="0" w:after="0"/>
        <w:jc w:val="left"/>
        <w:rPr/>
      </w:pPr>
      <w:r>
        <w:rPr/>
        <w:t xml:space="preserve"> </w:t>
      </w:r>
      <w:r>
        <w:rPr/>
        <w:t>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4_=_C505( C504 C505 ) C504_=_C506( C504 C506 ) C504_=_C507( C504 C507 ) \nC504_=_C508( C504 C508 ) C504_=_C509( C504 C509 ) C505_=_C506( C505 C506 ) C505_=_C507( C505 C507 ) C505_=_C508( C505 C508 ) C505_=_C509( C505 C509 ) \nC506_=_C507( C506 C507 ) C506_=_C508( C506 C508 ) C506_=_C509( C506 C509 ) C507_=_C508( C507 C508 ) C507_=_C509( C507 C509 ) C508_=_C509( C508 C509 ) "];5107-&gt;5111[label="137: C346 C347 C348 C349 C350 \nC351 C352 C353 C354 C355 C356 \nC357 C358 C359 C360 C361 C362 \nC363 C365 C366 C367 C374 C375 \nC376 C377 C378 C379 C380 C381 \nC382 C383 C384 C385 C386 C387 \nC388 C389 C390 C391 C392 C393 \nC394 C395 C396 C397 C398 C399 \nC400 C401 C402 C403 C404 C405 \nC406 C407 C408 C409 C410 C411 \nC412 C413 C414 C415 C416 C417 \nC418 C419 C420 C421 C422 C423 \nC424 C425 C426 C427 C428 C429 \nC430 C431 C432 C433 C434 C435 \nC436 C437 C438 C439 C440 C441 \nC442 C443 C444 C445 C446 C447 \nC448 C449 C450 C451 C452 C453 \nC454 C455 C456 C457 C458 C459 \nC460 C461 C462 C463</w:t>
      </w:r>
    </w:p>
    <w:p>
      <w:pPr>
        <w:pStyle w:val="PreformattedText"/>
        <w:bidi w:val="0"/>
        <w:spacing w:before="0" w:after="0"/>
        <w:jc w:val="left"/>
        <w:rPr/>
      </w:pPr>
      <w:r>
        <w:rPr/>
        <w:t xml:space="preserve"> </w:t>
      </w:r>
      <w:r>
        <w:rPr/>
        <w:t>C464 C465 \nC466 C467 C468 C469 C470 C471 \nC472 C473 C474 C475 C476 C477 \nC478 C479 C480 C481 C482 C500 \nC504 C505 C506 C507 C508 C509 \n841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392 ,C346_=_C393 ,C346_=_C394 ,\nC346_=_C395 ,C346_=_C396 ,C346_=_C397 ,C346_=_C398 ,C346_=_C399 ,C346_=_C400 ,\nC346_=_C401 ,C346_=_C402 ,C346_=_C403 ,C346_=_C404 ,C346_=_C405 ,C346_=_C406 ,\nC346_=_C407 ,C346_=_C408 ,C346_=_C409 ,C346_=_C410 ,C346_=_C411 ,C346_=_C412 ,\nC346_=_C413 ,C346_=_C414 ,C346_=_C415 ,C346_=_C416 ,C346_=_C417 ,C346_=_C418 ,\nC346_=_C419 ,C346_=_C420 ,C346_=_C421 ,C346_=_C422 ,C346_=_C423 ,C346_=_C424 ,\nC346_=_C425 ,C346_=_C426 ,C346_=_C427 ,C346_=_C428 ,C346_=_C429 ,C346_=_C430 ,\nC346_=_C431 ,C346_=_C432 ,C346_=_C433 ,C346_=_C434 ,C346_=_C435 ,C346_=_C436 ,\nC346_=_C437 ,C346_=_C438 ,C346_=_C439 ,C346_=_C440 ,C346_=_C441 ,C346_=_C442 ,\nC346_=_C443 ,C346_=_C444 ,C346_=_C445 ,C346_=_C446 ,C346_=_C447 ,C346_=_C448 ,\nC346_=_C449 ,C346_=_C450 ,C346_=_C451 ,C346_=_C452 ,C346_=_C453 ,C346_=_C454 ,\nC346_=_C455 ,C346_=_C456 ,C346_=_C457 ,C346_=_C458 ,C346_=_C459 ,C346_=_C460 ,\nC346_=_C461 ,C346_=_C462 ,C346_=_C463 ,C346_=_C464 ,C346_=_C465 ,C346_=_C466 ,\nC346_=_C467 ,C346_=_C468 ,C346_=_C469 ,C346_=_C470 ,C346_=_C471 ,C346_=_C472 ,\nC346_=_C473 ,C346_=_C474 ,C346_=_C475 ,C346_=_C476 ,C346_=_C477 ,C346_=_C478 ,\nC346_=_C479 ,C346_=_C480 ,C346_=_C481 ,C346_=_C482 ,C346_=_C500 ,C346_=_C504 ,\nC346_=_C505 ,C346_=_C506 ,C346_=_C507 ,C346_=_C508 ,C346_=_C509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392 ,C347_=_C393 ,C347_=_C394 ,C347_=_C395 ,C347_=_C396 ,C347_=_C397 ,\nC347_=_C398 ,C347_=_C399 ,C347_=_C400 ,C347_=_C401 ,C347_=_C402 ,C347_=_C403 ,\nC347_=_C404 ,C347_=_C405 ,C347_=_C406 ,C347_=_C407 ,C347_=_C408 ,C347_=_C409 ,\nC347_=_C410 ,C347_=_C411 ,C347_=_C412 ,C347_=_C413 ,C347_=_C414 ,C347_=_C415 ,\nC347_=_C416 ,C347_=_C417 ,C347_=_C418 ,C347_=_C419 ,C347_=_C420 ,C347_=_C421 ,\nC347_=_C422 ,C347_=_C423 ,C347_=_C424 ,C347_=_C425 ,C347_=_C426 ,C347_=_C427 ,\nC347_=_C428 ,C347_=_C429 ,C347_=_C430 ,C347_=_C431 ,C347_=_C432 ,C347_=_C433 ,\nC347_=_C434 ,C347_=_C435 ,C347_=_C436 ,C347_=_C437 ,C347_=_C438 ,C347_=_C439 ,\nC347_=_C440 ,C347_=_C441 ,C347_=_C442 ,C347_=_C443 ,C347_=_C444 ,C347_=_C445 ,\nC347_=_C446 ,C347_=_C447 ,C347_=_C448 ,C347_=_C449 ,C347_=_C450 ,C347_=_C451 ,\nC347_=_C452 ,C347_=_C453 ,C347_=_C454 ,C347_=_C455 ,C347_=_C456 ,C347_=_C457 ,\nC347_=_C458 ,C347_=_C459 ,C347_=_C460 ,C347_=_C461 ,C347_=_C462 ,C347_=_C463 ,\nC347_=_C464 ,C347_=_C465 ,C347_=_C466 ,C347_=_C467 ,C347_=_C468 ,C347_=_C469 ,\nC347_=_C470 ,C347_=_C471 ,C347_=_C472 ,C347_=_C473 ,C347_=_C474 ,C347_=_C475 ,\nC347_=_C476 ,C347_=_C477 ,C347_=_C478 ,C347_=_C479 ,C347_=_C480 ,C347_=_C481 ,\nC347_=_C482 ,C348_=_C349 ,C348_=_C350 ,C348_=_C351 ,C348_=_C352 ,C348_=_C353 ,\nC348_=_C354 ,C348_=_C355 ,C348_=_C356 ,C348_=_C357 ,C348_=_C358 ,C348_=_C359 ,\nC348_=_C360 ,C348_=_C361 ,C348_=_C362 ,C348_=_C363 ,C348_=_C365 ,C348_=_C366 ,\nC348_=_C367 ,C348_=_C374 ,C348_=_C375 ,C348_=_C376 ,C348_=_C377 ,C348_=_C378 ,\nC348_=_C379 ,C348_=_C380 ,C348_=_C381 ,C348_=_C382 ,C348_=_C383 ,C348_=_C384 ,\nC348_=_C385 ,C348_=_C386 ,C348_=_C387 ,C348_=_C388 ,C348_=_C389 ,C348_=_C390 ,\nC348_=_C391 ,C348_=_C392 ,C348_=_C393 ,C348_=_C394 ,C348_=_C395 ,C348_=_C396 ,\nC348_=_C397 ,C348_=_C398 ,C348_=_C399 ,C348_=_C400 ,C348_=_C401 ,C348_=_C402 ,\nC348_=_C403 ,C348_=_C404 ,C348_=_C405 ,C348_=_C406 ,C348_=_C407 ,C348_=_C408 ,\nC348_=_C409 ,C348_=_C410 ,C348_=_C411 ,C348_=_C412 ,C348_=_C413 ,C348_=_C414 ,\nC348_=_C415 ,C348_=_C416 ,C348_=_C417 ,C348_=_C418 ,C348_=_C419 ,C348_=_C420 ,\nC348_=_C421 ,C348_=_C422 ,C348_=_C423 ,C348_=_C424 ,C348_=_C425 ,C348_=_C426 ,\nC348_=_C427 ,C348_=_C428 ,C348_=_C429 ,C348_=_C430 ,C348_=_C431 ,C348_=_C432 ,\nC348_=_C433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392 ,C349_=_C393 ,C349_=_C394 ,C349_=_C395 ,C349_=_C396 ,\nC349_=_C397 ,C349_=_C398 ,C349_=_C399 ,C349_=_C400 ,C349_=_C401 ,C349_=_C402 ,\nC349_=_C403 ,C349_=_C404 ,C349_=_C405 ,C349_=_C406 ,C349_=_C407 ,C349_=_C408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392 ,C350_=_C393 ,C350_=_C394 ,C350_=_C395 ,C350_=_C396 ,C350_=_C397 ,\nC350_=_C398 ,C350_=_C399 ,C350_=_C400 ,C350_=_C401 ,C350_=_C402 ,C350_=_C403 ,\nC350_=_C404 ,C350_=_C405 ,C350_=_C406 ,C350_=_C407 ,C350_=_C408 ,C350_=_C409 ,\nC350_=_C410 ,C350_=_C411 ,C350_=_C412 ,C350_=_C413 ,C350_=_C414 ,C350_=_C415 ,\nC350_=_C416 ,C350_=_C417 ,C350_=_C418 ,C350_=_C419 ,C350_=_C420 ,C350_=_C421 ,\nC350_=_C422 ,C350_=_C423 ,C350_=_C424 ,C350_=_C425 ,C350_=_C426 ,C350_=_C427 ,\nC350_=_C428 ,C350_=_C429 ,C350_=_C430 ,C350_=_C431 ,C350_=_C432 ,C350_=_C433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392 ,C351_=_C393 ,\nC351_=_C394 ,C351_=_C395 ,C351_=_C396 ,C351_=_C397 ,C351_=_C398 ,C351_=_C399 ,\nC351_=_C400 ,C351_=_C401 ,C351_=_C402 ,C351_=_C403 ,C351_=_C404 ,C351_=_C405 ,\nC351_=_C406 ,C351_=_C407 ,C351_=_C408 ,C351_=_C409 ,C351_=_C410 ,C351_=_C411 ,\nC351_=_C412 ,C351_=_C413 ,C351_=_C414 ,C351_=_C415 ,C351_=_C416 ,C351_=_C417 ,\nC351_=_C418 ,C351_=_C419 ,C351_=_C420 ,C351_=_C421 ,C351_=_C422 ,C351_=_C423 ,\nC351_=_C424 ,C351_=_C425 ,C351_=_C426 ,C351_=_C427 ,C351_=_C428 ,C351_=_C429 ,\nC351_=_C430 ,C351_=_C431 ,C351_=_C432 ,C351_=_C433 ,C351_=_C434 ,C351_=_C435 ,\nC351_=_C436 ,C351_=_C437 ,C351_=_C438 ,C351_=_C439 ,C351_=_C440 ,C351_=_C441 ,\nC351_=_C442 ,C351_=_C443 ,C351_=_C444 ,C351_=_C445 ,C351_=_C446 ,C351_=_C447 ,\nC351_=_C448</w:t>
      </w:r>
    </w:p>
    <w:p>
      <w:pPr>
        <w:pStyle w:val="PreformattedText"/>
        <w:bidi w:val="0"/>
        <w:spacing w:before="0" w:after="0"/>
        <w:jc w:val="left"/>
        <w:rPr/>
      </w:pPr>
      <w:r>
        <w:rPr/>
        <w:t xml:space="preserve"> </w:t>
      </w:r>
      <w:r>
        <w:rPr/>
        <w:t>,C351_=_C449 ,C351_=_C450 ,C351_=_C451 ,C351_=_C452 ,C351_=_C453 ,\nC351_=_C454 ,C351_=_C455 ,C351_=_C456 ,C351_=_C457 ,C351_=_C458 ,C351_=_C459 ,\nC351_=_C460 ,C351_=_C461 ,C351_=_C462 ,C351_=_C463 ,C351_=_C464 ,C351_=_C465 ,\nC351_=_C466 ,C351_=_C467 ,C351_=_C468 ,C351_=_C469 ,C351_=_C470 ,C351_=_C471 ,\nC351_=_C472 ,C351_=_C473 ,C351_=_C474 ,C351_=_C475 ,C351_=_C476 ,C351_=_C477 ,\nC351_=_C478 ,C351_=_C479 ,C351_=_C480 ,C351_=_C481 ,C351_=_C482 ,C352_=_C353 ,\nC352_=_C354 ,C352_=_C355 ,C352_=_C356 ,C352_=_C357 ,C352_=_C358 ,C352_=_C359 ,\nC352_=_C360 ,C352_=_C361 ,C352_=_C362 ,C352_=_C363 ,C352_=_C365 ,C352_=_C366 ,\nC352_=_C367 ,C352_=_C374 ,C352_=_C375 ,C352_=_C376 ,C352_=_C377 ,C352_=_C378 ,\nC352_=_C379 ,C352_=_C380 ,C352_=_C381 ,C352_=_C382 ,C352_=_C383 ,C352_=_C384 ,\nC352_=_C385 ,C352_=_C386 ,C352_=_C387 ,C352_=_C388 ,C352_=_C389 ,C352_=_C390 ,\nC352_=_C391 ,C352_=_C392 ,C352_=_C393 ,C352_=_C394 ,C352_=_C395 ,C352_=_C396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392 ,C353_=_C393 ,C353_=_C394 ,\nC353_=_C395 ,C353_=_C396 ,C353_=_C397 ,C353_=_C398 ,C353_=_C399 ,C353_=_C400 ,\nC353_=_C401 ,C353_=_C402 ,C353_=_C403 ,C353_=_C404 ,C353_=_C405 ,C353_=_C406 ,\nC353_=_C407 ,C353_=_C408 ,C353_=_C409 ,C353_=_C410 ,C353_=_C411 ,C353_=_C412 ,\nC353_=_C413 ,C353_=_C414 ,C353_=_C415 ,C353_=_C416 ,C353_=_C417 ,C353_=_C418 ,\nC353_=_C419 ,C353_=_C420 ,C353_=_C421 ,C353_=_C422 ,C353_=_C423 ,C353_=_C424 ,\nC353_=_C425 ,C353_=_C426 ,C353_=_C427 ,C353_=_C428 ,C353_=_C429 ,C353_=_C430 ,\nC353_=_C431 ,C353_=_C432 ,C353_=_C433 ,C353_=_C434 ,C353_=_C435 ,C353_=_C436 ,\nC353_=_C437 ,C353_=_C438 ,C353_=_C439 ,C353_=_C440 ,C353_=_C441 ,C353_=_C442 ,\nC353_=_C443 ,C353_=_C444 ,C353_=_C445 ,C353_=_C446 ,C353_=_C447 ,C353_=_C448 ,\nC353_=_C449 ,C353_=_C450 ,C353_=_C451 ,C353_=_C452 ,C353_=_C453 ,C353_=_C454 ,\nC353_=_C455 ,C353_=_C456 ,C353_=_C457 ,C353_=_C458 ,C353_=_C459 ,C353_=_C460 ,\nC353_=_C461 ,C353_=_C462 ,C353_=_C463 ,C353_=_C464 ,C353_=_C465 ,C353_=_C466 ,\nC353_=_C467 ,C353_=_C468 ,C353_=_C469 ,C353_=_C470 ,C353_=_C471 ,C353_=_C472 ,\nC353_=_C473 ,C353_=_C474 ,C353_=_C475 ,C353_=_C476 ,C353_=_C477 ,C353_=_C478 ,\nC353_=_C479 ,C353_=_C480 ,C353_=_C481 ,C353_=_C482 ,C354_=_C355 ,C354_=_C356 ,\nC354_=_C357 ,C354_=_C358 ,C354_=_C359 ,C354_=_C360 ,C354_=_C361 ,C354_=_C362 ,\nC354_=_C363 ,C354_=_C365 ,C354_=_C366 ,C354_=_C367 ,C354_=_C374 ,C354_=_C375 ,\nC354_=_C376 ,C354_=_C377 ,C354_=_C378 ,C354_=_C379 ,C354_=_C380 ,C354_=_C381 ,\nC354_=_C382 ,C354_=_C383 ,C354_=_C384 ,C354_=_C385 ,C354_=_C386 ,C354_=_C387 ,\nC354_=_C388 ,C354_=_C389 ,C354_=_C390 ,C354_=_C391 ,C354_=_C392 ,C354_=_C393 ,\nC354_=_C394 ,C354_=_C395 ,C354_=_C396 ,C354_=_C397 ,C354_=_C398 ,C354_=_C399 ,\nC354_=_C400 ,C354_=_C401 ,C354_=_C402 ,C354_=_C403 ,C354_=_C404 ,C354_=_C405 ,\nC354_=_C406 ,C354_=_C407 ,C354_=_C408 ,C354_=_C409 ,C354_=_C410 ,C354_=_C411 ,\nC354_=_C412 ,C354_=_C413 ,C354_=_C414 ,C354_=_C415 ,C354_=_C416 ,C354_=_C417 ,\nC354_=_C418 ,C354_=_C419 ,C354_=_C420 ,C354_=_C421 ,C354_=_C422 ,C354_=_C423 ,\nC354_=_C424 ,C354_=_C425 ,C354_=_C426 ,C354_=_C427 ,C354_=_C428 ,C354_=_C429 ,\nC354_=_C430 ,C354_=_C431 ,C354_=_C432 ,C354_=_C433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392 ,C355_=_C393 ,\nC355_=_C394 ,C355_=_C395 ,C355_=_C396 ,C355_=_C397 ,C355_=_C398 ,C355_=_C399 ,\nC355_=_C400 ,C355_=_C401 ,C355_=_C402 ,C355_=_C403 ,C355_=_C404 ,C355_=_C405 ,\nC355_=_C406 ,C355_=_C407 ,C355_=_C408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392 ,C356_=_C393 ,C356_=_C394 ,\nC356_=_C395 ,C356_=_C396 ,C356_=_C397 ,C356_=_C398 ,C356_=_C399 ,C356_=_C400 ,\nC356_=_C401 ,C356_=_C402 ,C356_=_C403 ,C356_=_C404 ,C356_=_C405 ,C356_=_C406 ,\nC356_=_C407 ,C356_=_C408 ,C356_=_C409 ,C356_=_C410 ,C356_=_C411 ,C356_=_C412 ,\nC356_=_C413 ,C356_=_C414 ,C356_=_C415 ,C356_=_C416 ,C356_=_C417 ,C356_=_C418 ,\nC356_=_C419 ,C356_=_C420 ,C356_=_C421 ,C356_=_C422 ,C356_=_C423 ,C356_=_C424 ,\nC356_=_C425 ,C356_=_C426 ,C356_=_C427 ,C356_=_C428 ,C356_=_C429 ,C356_=_C430 ,\nC356_=_C431 ,C356_=_C432 ,C356_=_C433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392 ,C357_=_C393 ,C357_=_C394 ,C357_=_C395 ,C357_=_C396 ,\nC357_=_C397 ,C357_=_C398 ,C357_=_C399 ,C357_=_C400 ,C357_=_C401 ,C357_=_C402 ,\nC357_=_C403 ,C357_=_C404 ,C357_=_C405 ,C357_=_C406 ,C357_=_C407 ,C357_=_C408 ,\nC357_=_C409 ,C357_=_C410 ,C357_=_C411 ,C357_=_C412 ,C357_=_C413 ,C357_=_C414 ,\nC357_=_C415 ,C357_=_C416 ,C357_=_C417 ,C357_=_C418 ,C357_=_C419 ,C357_=_C420 ,\nC357_=_C421 ,C357_=_C422 ,C357_=_C423 ,C357_=_C424 ,C357_=_C425 ,C357_=_C426 ,\nC357_=_C427 ,C357_=_C428 ,C357_=_C429 ,C357_=_C430 ,C357_=_C431 ,C357_=_C432 ,\nC357_=_C433 ,C357_=_C434 ,C357_=_C435 ,C357_=_C436 ,C357_=_C437 ,C357_=_C438 ,\nC357_=_C439 ,C357_=_C440 ,C357_=_C441 ,C357_=_C442 ,C357_=_C443 ,C357_=_C444 ,\nC357_=_C445 ,C357_=_C446 ,C357_=_C447 ,C357_=_C448 ,C357_=_C449 ,C357_=_C450 ,\nC357_=_C451 ,C357_=_C452 ,C357_=_C453 ,C357_=_C454 ,C357_=_C455 ,C357_=_C456 ,\nC357_=_C457 ,C357_=_C458 ,C357_=_C459 ,C357_=_C460 ,C357_=_C461 ,C357_=_C462 ,\nC357_=_C463 ,C357_=_C464 ,C357_=_C465 ,C357_=_C466 ,C357_=_C467 ,C357_=_C468</w:t>
      </w:r>
    </w:p>
    <w:p>
      <w:pPr>
        <w:pStyle w:val="PreformattedText"/>
        <w:bidi w:val="0"/>
        <w:spacing w:before="0" w:after="0"/>
        <w:jc w:val="left"/>
        <w:rPr/>
      </w:pPr>
      <w:r>
        <w:rPr/>
        <w:t xml:space="preserve"> </w:t>
      </w:r>
      <w:r>
        <w:rPr/>
        <w:t>,\nC357_=_C469 ,C357_=_C470 ,C357_=_C471 ,C357_=_C472 ,C357_=_C473 ,C357_=_C474 ,\nC357_=_C475 ,C357_=_C476 ,C357_=_C477 ,C357_=_C478 ,C357_=_C479 ,C357_=_C480 ,\nC357_=_C481 ,C357_=_C482 ,C358_=_C359 ,C358_=_C360 ,C358_=_C361 ,C358_=_C362 ,\nC358_=_C363 ,C358_=_C365 ,C358_=_C366 ,C358_=_C367 ,C358_=_C374 ,C358_=_C375 ,\nC358_=_C376 ,C358_=_C377 ,C358_=_C378 ,C358_=_C379 ,C358_=_C380 ,C358_=_C381 ,\nC358_=_C382 ,C358_=_C383 ,C358_=_C384 ,C358_=_C385 ,C358_=_C386 ,C358_=_C387 ,\nC358_=_C388 ,C358_=_C389 ,C358_=_C390 ,C358_=_C391 ,C358_=_C392 ,C358_=_C393 ,\nC358_=_C394 ,C358_=_C395 ,C358_=_C396 ,C358_=_C397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392 ,C359_=_C393 ,C359_=_C394 ,C359_=_C395 ,C359_=_C396 ,C359_=_C397 ,\nC359_=_C398 ,C359_=_C399 ,C359_=_C400 ,C359_=_C401 ,C359_=_C402 ,C359_=_C403 ,\nC359_=_C404 ,C359_=_C405 ,C359_=_C406 ,C359_=_C407 ,C359_=_C408 ,C359_=_C409 ,\nC359_=_C410 ,C359_=_C411 ,C359_=_C412 ,C359_=_C413 ,C359_=_C414 ,C359_=_C415 ,\nC359_=_C416 ,C359_=_C417 ,C359_=_C418 ,C359_=_C419 ,C359_=_C420 ,C359_=_C421 ,\nC359_=_C422 ,C359_=_C423 ,C359_=_C424 ,C359_=_C425 ,C359_=_C426 ,C359_=_C427 ,\nC359_=_C428 ,C359_=_C429 ,C359_=_C430 ,C359_=_C431 ,C359_=_C432 ,C359_=_C433 ,\nC359_=_C434 ,C359_=_C435 ,C359_=_C436 ,C359_=_C437 ,C359_=_C438 ,C359_=_C439 ,\nC359_=_C440 ,C359_=_C441 ,C359_=_C442 ,C359_=_C443 ,C359_=_C444 ,C359_=_C445 ,\nC359_=_C446 ,C359_=_C447 ,C359_=_C448 ,C359_=_C449 ,C359_=_C450 ,C359_=_C451 ,\nC359_=_C452 ,C359_=_C453 ,C359_=_C454 ,C359_=_C455 ,C359_=_C456 ,C359_=_C457 ,\nC359_=_C458 ,C359_=_C459 ,C359_=_C460 ,C359_=_C461 ,C359_=_C462 ,C359_=_C463 ,\nC359_=_C464 ,C359_=_C465 ,C359_=_C466 ,C359_=_C467 ,C359_=_C468 ,C359_=_C469 ,\nC359_=_C470 ,C359_=_C471 ,C359_=_C472 ,C359_=_C473 ,C359_=_C474 ,C359_=_C475 ,\nC359_=_C476 ,C359_=_C477 ,C359_=_C478 ,C359_=_C479 ,C359_=_C480 ,C359_=_C481 ,\nC359_=_C482 ,C360_=_C361 ,C360_=_C362 ,C360_=_C363 ,C360_=_C365 ,C360_=_C366 ,\nC360_=_C367 ,C360_=_C374 ,C360_=_C375 ,C360_=_C376 ,C360_=_C377 ,C360_=_C378 ,\nC360_=_C379 ,C360_=_C380 ,C360_=_C381 ,C360_=_C382 ,C360_=_C383 ,C360_=_C384 ,\nC360_=_C385 ,C360_=_C386 ,C360_=_C387 ,C360_=_C388 ,C360_=_C389 ,C360_=_C390 ,\nC360_=_C391 ,C360_=_C392 ,C360_=_C393 ,C360_=_C394 ,C360_=_C395 ,C360_=_C396 ,\nC360_=_C397 ,C360_=_C398 ,C360_=_C399 ,C360_=_C400 ,C360_=_C401 ,C360_=_C402 ,\nC360_=_C403 ,C360_=_C404 ,C360_=_C405 ,C360_=_C406 ,C360_=_C407 ,C360_=_C408 ,\nC360_=_C409 ,C360_=_C410 ,C360_=_C411 ,C360_=_C412 ,C360_=_C413 ,C360_=_C414 ,\nC360_=_C415 ,C360_=_C416 ,C360_=_C417 ,C360_=_C418 ,C360_=_C419 ,C360_=_C420 ,\nC360_=_C421 ,C360_=_C422 ,C360_=_C423 ,C360_=_C424 ,C360_=_C425 ,C360_=_C426 ,\nC360_=_C427 ,C360_=_C428 ,C360_=_C429 ,C360_=_C430 ,C360_=_C431 ,C360_=_C432 ,\nC360_=_C433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392 ,C361_=_C393 ,C361_=_C394 ,C361_=_C395 ,C361_=_C396 ,\nC361_=_C397 ,C361_=_C398 ,C361_=_C399 ,C361_=_C400 ,C361_=_C401 ,C361_=_C402 ,\nC361_=_C403 ,C361_=_C404 ,C361_=_C405 ,C361_=_C406 ,C361_=_C407 ,C361_=_C408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392 ,C362_=_C393 ,C362_=_C394 ,C362_=_C395 ,C362_=_C396 ,C362_=_C397 ,\nC362_=_C398 ,C362_=_C399 ,C362_=_C400 ,C362_=_C401 ,C362_=_C402 ,C362_=_C403 ,\nC362_=_C404 ,C362_=_C405 ,C362_=_C406 ,C362_=_C407 ,C362_=_C408 ,C362_=_C409 ,\nC362_=_C410 ,C362_=_C411 ,C362_=_C412 ,C362_=_C413 ,C362_=_C414 ,C362_=_C415 ,\nC362_=_C416 ,C362_=_C417 ,C362_=_C418 ,C362_=_C419 ,C362_=_C420 ,C362_=_C421 ,\nC362_=_C422 ,C362_=_C423 ,C362_=_C424 ,C362_=_C425 ,C362_=_C426 ,C362_=_C427 ,\nC362_=_C428 ,C362_=_C429 ,C362_=_C430 ,C362_=_C431 ,C362_=_C432 ,C362_=_C433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392 ,C363_=_C393 ,\nC363_=_C394 ,C363_=_C395 ,C363_=_C396 ,C363_=_C397 ,C363_=_C398 ,C363_=_C399 ,\nC363_=_C400 ,C363_=_C401 ,C363_=_C402 ,C363_=_C403 ,C363_=_C404 ,C363_=_C405 ,\nC363_=_C406 ,C363_=_C407 ,C363_=_C408 ,C363_=_C409 ,C363_=_C410 ,C363_=_C411 ,\nC363_=_C412 ,C363_=_C413 ,C363_=_C414 ,C363_=_C415 ,C363_=_C416 ,C363_=_C417 ,\nC363_=_C418 ,C363_=_C419 ,C363_=_C420 ,C363_=_C421 ,C363_=_C422 ,C363_=_C423 ,\nC363_=_C424 ,C363_=_C425 ,C363_=_C426 ,C363_=_C427 ,C363_=_C428 ,C363_=_C429 ,\nC363_=_C430 ,C363_=_C431 ,C363_=_C432 ,C363_=_C433 ,C363_=_C434 ,C363_=_C435 ,\nC363_=_C436 ,C363_=_C437 ,C363_=_C438 ,C363_=_C439 ,C363_=_C440 ,C363_=_C441 ,\nC363_=_C442 ,C363_=_C443 ,C363_=_C444 ,C363_=_C445 ,C363_=_C446 ,C363_=_C447 ,\nC363_=_C448 ,C363_=_C449 ,C363_=_C450 ,C363_=_C451 ,C363_=_C452 ,C363_=_C453 ,\nC363_=_C454 ,C363_=_C455 ,C363_=_C456 ,C363_=_C457 ,C363_=_C458 ,C363_=_C459 ,\nC363_=_C460 ,C363_=_C461 ,C363_=_C462 ,C363_=_C463 ,C363_=_C464 ,C363_=_C465 ,\nC363_=_C466 ,C363_=_C467 ,C363_=_C468 ,C363_=_C469 ,C363_=_C470 ,C363_=_C471 ,\nC363_=_C472 ,C363_=_C473 ,C363_=_C474 ,C363_=_C475 ,C363_=_C476 ,C363_=_C477 ,\nC363_=_C478 ,C363_=_C479 ,C363_=_C480 ,C363_=_C481 ,C363_=_C482 ,C365_=_C366 ,\nC365_=_C367 ,C365_=_C374 ,C365_=_C375 ,C365_=_C376 ,C365_=_C377 ,C365_=_C378 ,\nC365_=_C379 ,C365_=_C380 ,C365_=_C381 ,C365_=_C382 ,C365_=_C383 ,C365_=_C384 ,\nC365_=_C385 ,C365_=_C386 ,C365_=_C387 ,C365_=_C388 ,C365_=_C389 ,C365_=_C390 ,\nC365_=_C391 ,C365_=_C392 ,C365_=_C393 ,C365_=_C394 ,C365_=_C395 ,C365_=_C396 ,\nC365_=_C397 ,C365_=_C398 ,C365_=_C399 ,C365_=_C400 ,C365_=_C401 ,C365_=_C402 ,\nC365_=_C403 ,C365_=_C404 ,C365_=_C405 ,C365_=_C406 ,C365_=_C407 ,C365_=_C408 ,\nC365_=_C409 ,C365_=_C410 ,C365_=_C411 ,C365_=_C412 ,C365_=_C413</w:t>
      </w:r>
    </w:p>
    <w:p>
      <w:pPr>
        <w:pStyle w:val="PreformattedText"/>
        <w:bidi w:val="0"/>
        <w:spacing w:before="0" w:after="0"/>
        <w:jc w:val="left"/>
        <w:rPr/>
      </w:pPr>
      <w:r>
        <w:rPr/>
        <w:t xml:space="preserve"> </w:t>
      </w:r>
      <w:r>
        <w:rPr/>
        <w:t>,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392 ,C366_=_C393 ,C366_=_C394 ,\nC366_=_C395 ,C366_=_C396 ,C366_=_C397 ,C366_=_C398 ,C366_=_C399 ,C366_=_C400 ,\nC366_=_C401 ,C366_=_C402 ,C366_=_C403 ,C366_=_C404 ,C366_=_C405 ,C366_=_C406 ,\nC366_=_C407 ,C366_=_C408 ,C366_=_C409 ,C366_=_C410 ,C366_=_C411 ,C366_=_C412 ,\nC366_=_C413 ,C366_=_C414 ,C366_=_C415 ,C366_=_C416 ,C366_=_C417 ,C366_=_C418 ,\nC366_=_C419 ,C366_=_C420 ,C366_=_C421 ,C366_=_C422 ,C366_=_C423 ,C366_=_C424 ,\nC366_=_C425 ,C366_=_C426 ,C366_=_C427 ,C366_=_C428 ,C366_=_C429 ,C366_=_C430 ,\nC366_=_C431 ,C366_=_C432 ,C366_=_C433 ,C366_=_C434 ,C366_=_C435 ,C366_=_C436 ,\nC366_=_C437 ,C366_=_C438 ,C366_=_C439 ,C366_=_C440 ,C366_=_C441 ,C366_=_C442 ,\nC366_=_C443 ,C366_=_C444 ,C366_=_C445 ,C366_=_C446 ,C366_=_C447 ,C366_=_C448 ,\nC366_=_C449 ,C366_=_C450 ,C366_=_C451 ,C366_=_C452 ,C366_=_C453 ,C366_=_C454 ,\nC366_=_C455 ,C366_=_C456 ,C366_=_C457 ,C366_=_C458 ,C366_=_C459 ,C366_=_C460 ,\nC366_=_C461 ,C366_=_C462 ,C366_=_C463 ,C366_=_C464 ,C366_=_C465 ,C366_=_C466 ,\nC366_=_C467 ,C366_=_C468 ,C366_=_C469 ,C366_=_C470 ,C366_=_C471 ,C366_=_C472 ,\nC366_=_C473 ,C366_=_C474 ,C366_=_C475 ,C366_=_C476 ,C366_=_C477 ,C366_=_C478 ,\nC366_=_C479 ,C366_=_C480 ,C366_=_C481 ,C366_=_C482 ,C367_=_C374 ,C367_=_C375 ,\nC367_=_C376 ,C367_=_C377 ,C367_=_C378 ,C367_=_C379 ,C367_=_C380 ,C367_=_C381 ,\nC367_=_C382 ,C367_=_C383 ,C367_=_C384 ,C367_=_C385 ,C367_=_C386 ,C367_=_C387 ,\nC367_=_C388 ,C367_=_C389 ,C367_=_C390 ,C367_=_C391 ,C367_=_C392 ,C367_=_C393 ,\nC367_=_C394 ,C367_=_C395 ,C367_=_C396 ,C367_=_C397 ,C367_=_C398 ,C367_=_C399 ,\nC367_=_C400 ,C367_=_C401 ,C367_=_C402 ,C367_=_C403 ,C367_=_C404 ,C367_=_C405 ,\nC367_=_C406 ,C367_=_C407 ,C367_=_C408 ,C367_=_C409 ,C367_=_C410 ,C367_=_C411 ,\nC367_=_C412 ,C367_=_C413 ,C367_=_C414 ,C367_=_C415 ,C367_=_C416 ,C367_=_C417 ,\nC367_=_C418 ,C367_=_C419 ,C367_=_C420 ,C367_=_C421 ,C367_=_C422 ,C367_=_C423 ,\nC367_=_C424 ,C367_=_C425 ,C367_=_C426 ,C367_=_C427 ,C367_=_C428 ,C367_=_C429 ,\nC367_=_C430 ,C367_=_C431 ,C367_=_C432 ,C367_=_C433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392 ,C374_=_C393 ,\nC374_=_C394 ,C374_=_C395 ,C374_=_C396 ,C374_=_C397 ,C374_=_C398 ,C374_=_C399 ,\nC374_=_C400 ,C374_=_C401 ,C374_=_C402 ,C374_=_C403 ,C374_=_C404 ,C374_=_C405 ,\nC374_=_C406 ,C374_=_C407 ,C374_=_C408 ,C374_=_C409 ,C374_=_C410 ,C374_=_C411 ,\nC374_=_C412 ,C374_=_C413 ,C374_=_C414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392 ,C375_=_C393 ,C375_=_C394 ,\nC375_=_C395 ,C375_=_C396 ,C375_=_C397 ,C375_=_C398 ,C375_=_C399 ,C375_=_C400 ,\nC375_=_C401 ,C375_=_C402 ,C375_=_C403 ,C375_=_C404 ,C375_=_C405 ,C375_=_C406 ,\nC375_=_C407 ,C375_=_C408 ,C375_=_C409 ,C375_=_C410 ,C375_=_C411 ,C375_=_C412 ,\nC375_=_C413 ,C375_=_C414 ,C375_=_C415 ,C375_=_C416 ,C375_=_C417 ,C375_=_C418 ,\nC375_=_C419 ,C375_=_C420 ,C375_=_C421 ,C375_=_C422 ,C375_=_C423 ,C375_=_C424 ,\nC375_=_C425 ,C375_=_C426 ,C375_=_C427 ,C375_=_C428 ,C375_=_C429 ,C375_=_C430 ,\nC375_=_C431 ,C375_=_C432 ,C375_=_C433 ,C375_=_C434 ,C375_=_C435 ,C375_=_C436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392 ,C376_=_C393 ,C376_=_C394 ,C376_=_C395 ,C376_=_C396 ,\nC376_=_C397 ,C376_=_C398 ,C376_=_C399 ,C376_=_C400 ,C376_=_C401 ,C376_=_C402 ,\nC376_=_C403 ,C376_=_C404 ,C376_=_C405 ,C376_=_C406 ,C376_=_C407 ,C376_=_C408 ,\nC376_=_C409 ,C376_=_C410 ,C376_=_C411 ,C376_=_C412 ,C376_=_C413 ,C376_=_C414 ,\nC376_=_C415 ,C376_=_C416 ,C376_=_C417 ,C376_=_C418 ,C376_=_C419 ,C376_=_C420 ,\nC376_=_C421 ,C376_=_C422 ,C376_=_C423 ,C376_=_C424 ,C376_=_C425 ,C376_=_C426 ,\nC376_=_C427 ,C376_=_C428 ,C376_=_C429 ,C376_=_C430 ,C376_=_C431 ,C376_=_C432 ,\nC376_=_C433 ,C376_=_C434 ,C376_=_C435 ,C376_=_C436 ,C376_=_C437 ,C376_=_C438 ,\nC376_=_C439 ,C376_=_C440 ,C376_=_C441 ,C376_=_C442 ,C376_=_C443 ,C376_=_C444 ,\nC376_=_C445 ,C376_=_C446 ,C376_=_C447 ,C376_=_C448 ,C376_=_C449 ,C376_=_C450 ,\nC376_=_C451 ,C376_=_C452 ,C376_=_C453 ,C376_=_C454 ,C376_=_C455 ,C376_=_C456 ,\nC376_=_C457 ,C376_=_C458 ,C376_=_C459 ,C376_=_C460 ,C376_=_C461 ,C376_=_C462 ,\nC376_=_C463 ,C376_=_C464 ,C376_=_C465 ,C376_=_C466 ,C376_=_C467 ,C376_=_C468 ,\nC376_=_C469 ,C376_=_C470 ,C376_=_C471 ,C376_=_C472 ,C376_=_C473 ,C376_=_C474 ,\nC376_=_C475 ,C376_=_C476 ,C376_=_C477 ,C376_=_C478 ,C376_=_C479 ,C376_=_C480 ,\nC376_=_C481 ,C376_=_C482 ,C377_=_C378 ,C377_=_C379 ,C377_=_C380 ,C377_=_C381 ,\nC377_=_C382 ,C377_=_C383 ,C377_=_C384 ,C377_=_C385 ,C377_=_C386 ,C377_=_C387 ,\nC377_=_C388 ,C377_=_C389 ,C377_=_C390 ,C377_=_C391 ,C377_=_C392 ,C377_=_C393 ,\nC377_=_C394 ,C377_=_C395 ,C377_=_C396 ,C377_=_C397 ,C377_=_C398 ,C377_=_C399 ,\nC377_=_C400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392 ,C378_=_C393 ,C378_=_C394 ,C378_=_C395 ,C378_=_C396 ,C378_=_C397 ,\nC378_=_C398 ,C378_=_C399 ,C378_=_C400 ,C378_=_C401 ,C378_=_C402 ,C378_=_C403 ,\nC378_=_C404 ,C378_=_C405 ,C378_=_C406 ,C378_=_C407</w:t>
      </w:r>
    </w:p>
    <w:p>
      <w:pPr>
        <w:pStyle w:val="PreformattedText"/>
        <w:bidi w:val="0"/>
        <w:spacing w:before="0" w:after="0"/>
        <w:jc w:val="left"/>
        <w:rPr/>
      </w:pPr>
      <w:r>
        <w:rPr/>
        <w:t xml:space="preserve"> </w:t>
      </w:r>
      <w:r>
        <w:rPr/>
        <w:t>,C378_=_C408 ,C378_=_C409 ,\nC378_=_C410 ,C378_=_C411 ,C378_=_C412 ,C378_=_C413 ,C378_=_C414 ,C378_=_C415 ,\nC378_=_C416 ,C378_=_C417 ,C378_=_C418 ,C378_=_C419 ,C378_=_C420 ,C378_=_C421 ,\nC378_=_C422 ,C378_=_C423 ,C378_=_C424 ,C378_=_C425 ,C378_=_C426 ,C378_=_C427 ,\nC378_=_C428 ,C378_=_C429 ,C378_=_C430 ,C378_=_C431 ,C378_=_C432 ,C378_=_C433 ,\nC378_=_C434 ,C378_=_C435 ,C378_=_C436 ,C378_=_C437 ,C378_=_C438 ,C378_=_C439 ,\nC378_=_C440 ,C378_=_C441 ,C378_=_C442 ,C378_=_C443 ,C378_=_C444 ,C378_=_C445 ,\nC378_=_C446 ,C378_=_C447 ,C378_=_C448 ,C378_=_C449 ,C378_=_C450 ,C378_=_C451 ,\nC378_=_C452 ,C378_=_C453 ,C378_=_C454 ,C378_=_C455 ,C378_=_C456 ,C378_=_C457 ,\nC378_=_C458 ,C378_=_C459 ,C378_=_C460 ,C378_=_C461 ,C378_=_C462 ,C378_=_C463 ,\nC378_=_C464 ,C378_=_C465 ,C378_=_C466 ,C378_=_C467 ,C378_=_C468 ,C378_=_C469 ,\nC378_=_C470 ,C378_=_C471 ,C378_=_C472 ,C378_=_C473 ,C378_=_C474 ,C378_=_C475 ,\nC378_=_C476 ,C378_=_C477 ,C378_=_C478 ,C378_=_C479 ,C378_=_C480 ,C378_=_C481 ,\nC378_=_C482 ,C379_=_C380 ,C379_=_C381 ,C379_=_C382 ,C379_=_C383 ,C379_=_C384 ,\nC379_=_C385 ,C379_=_C386 ,C379_=_C387 ,C379_=_C388 ,C379_=_C389 ,C379_=_C390 ,\nC379_=_C391 ,C379_=_C392 ,C379_=_C393 ,C379_=_C394 ,C379_=_C395 ,C379_=_C396 ,\nC379_=_C397 ,C379_=_C398 ,C379_=_C399 ,C379_=_C400 ,C379_=_C401 ,C379_=_C402 ,\nC379_=_C403 ,C379_=_C404 ,C379_=_C405 ,C379_=_C406 ,C379_=_C407 ,C379_=_C408 ,\nC379_=_C409 ,C379_=_C410 ,C379_=_C411 ,C379_=_C412 ,C379_=_C413 ,C379_=_C414 ,\nC379_=_C415 ,C379_=_C416 ,C379_=_C417 ,C379_=_C418 ,C379_=_C419 ,C379_=_C420 ,\nC379_=_C421 ,C379_=_C422 ,C379_=_C423 ,C379_=_C424 ,C379_=_C425 ,C379_=_C426 ,\nC379_=_C427 ,C379_=_C428 ,C379_=_C429 ,C379_=_C430 ,C379_=_C431 ,C379_=_C432 ,\nC379_=_C433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392 ,C380_=_C393 ,C380_=_C394 ,C380_=_C395 ,C380_=_C396 ,\nC380_=_C397 ,C380_=_C398 ,C380_=_C399 ,C380_=_C400 ,C380_=_C401 ,C380_=_C402 ,\nC380_=_C403 ,C380_=_C404 ,C380_=_C405 ,C380_=_C406 ,C380_=_C407 ,C380_=_C408 ,\nC380_=_C409 ,C380_=_C410 ,C380_=_C411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392 ,C381_=_C393 ,C381_=_C394 ,C381_=_C395 ,C381_=_C396 ,C381_=_C397 ,\nC381_=_C398 ,C381_=_C399 ,C381_=_C400 ,C381_=_C401 ,C381_=_C402 ,C381_=_C403 ,\nC381_=_C404 ,C381_=_C405 ,C381_=_C406 ,C381_=_C407 ,C381_=_C408 ,C381_=_C409 ,\nC381_=_C410 ,C381_=_C411 ,C381_=_C412 ,C381_=_C413 ,C381_=_C414 ,C381_=_C415 ,\nC381_=_C416 ,C381_=_C417 ,C381_=_C418 ,C381_=_C419 ,C381_=_C420 ,C381_=_C421 ,\nC381_=_C422 ,C381_=_C423 ,C381_=_C424 ,C381_=_C425 ,C381_=_C426 ,C381_=_C427 ,\nC381_=_C428 ,C381_=_C429 ,C381_=_C430 ,C381_=_C431 ,C381_=_C432 ,C381_=_C433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392 ,C382_=_C393 ,\nC382_=_C394 ,C382_=_C395 ,C382_=_C396 ,C382_=_C397 ,C382_=_C398 ,C382_=_C399 ,\nC382_=_C400 ,C382_=_C401 ,C382_=_C402 ,C382_=_C403 ,C382_=_C404 ,C382_=_C405 ,\nC382_=_C406 ,C382_=_C407 ,C382_=_C408 ,C382_=_C409 ,C382_=_C410 ,C382_=_C411 ,\nC382_=_C412 ,C382_=_C413 ,C382_=_C414 ,C382_=_C415 ,C382_=_C416 ,C382_=_C417 ,\nC382_=_C418 ,C382_=_C419 ,C382_=_C420 ,C382_=_C421 ,C382_=_C422 ,C382_=_C423 ,\nC382_=_C424 ,C382_=_C425 ,C382_=_C426 ,C382_=_C427 ,C382_=_C428 ,C382_=_C429 ,\nC382_=_C430 ,C382_=_C431 ,C382_=_C432 ,C382_=_C433 ,C382_=_C434 ,C382_=_C435 ,\nC382_=_C436 ,C382_=_C437 ,C382_=_C438 ,C382_=_C439 ,C382_=_C440 ,C382_=_C441 ,\nC382_=_C442 ,C382_=_C443 ,C382_=_C444 ,C382_=_C445 ,C382_=_C446 ,C382_=_C447 ,\nC382_=_C448 ,C382_=_C449 ,C382_=_C450 ,C382_=_C451 ,C382_=_C452 ,C382_=_C453 ,\nC382_=_C454 ,C382_=_C455 ,C382_=_C456 ,C382_=_C457 ,C382_=_C458 ,C382_=_C459 ,\nC382_=_C460 ,C382_=_C461 ,C382_=_C462 ,C382_=_C463 ,C382_=_C464 ,C382_=_C465 ,\nC382_=_C466 ,C382_=_C467 ,C382_=_C468 ,C382_=_C469 ,C382_=_C470 ,C382_=_C471 ,\nC382_=_C472 ,C382_=_C473 ,C382_=_C474 ,C382_=_C475 ,C382_=_C476 ,C382_=_C477 ,\nC382_=_C478 ,C382_=_C479 ,C382_=_C480 ,C382_=_C481 ,C382_=_C482 ,C383_=_C384 ,\nC383_=_C385 ,C383_=_C386 ,C383_=_C387 ,C383_=_C388 ,C383_=_C389 ,C383_=_C390 ,\nC383_=_C391 ,C383_=_C392 ,C383_=_C393 ,C383_=_C394 ,C383_=_C395 ,C383_=_C396 ,\nC383_=_C397 ,C383_=_C398 ,C383_=_C399 ,C383_=_C400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392 ,C384_=_C393 ,C384_=_C394 ,\nC384_=_C395 ,C384_=_C396 ,C384_=_C397 ,C384_=_C398 ,C384_=_C399 ,C384_=_C400 ,\nC384_=_C401 ,C384_=_C402 ,C384_=_C403 ,C384_=_C404 ,C384_=_C405 ,C384_=_C406 ,\nC384_=_C407 ,C384_=_C408 ,C384_=_C409 ,C384_=_C410 ,C384_=_C411 ,C384_=_C412 ,\nC384_=_C413 ,C384_=_C414 ,C384_=_C415 ,C384_=_C416 ,C384_=_C417 ,C384_=_C418 ,\nC384_=_C419 ,C384_=_C420 ,C384_=_C421 ,C384_=_C422 ,C384_=_C423 ,C384_=_C424 ,\nC384_=_C425 ,C384_=_C426 ,C384_=_C427 ,C384_=_C428 ,C384_=_C429 ,C384_=_C430 ,\nC384_=_C431 ,C384_=_C432 ,C384_=_C433 ,C384_=_C434 ,C384_=_C435 ,C384_=_C436 ,\nC384_=_C437 ,C384_=_C438 ,C384_=_C439 ,C384_=_C440 ,C384_=_C441 ,C384_=_C442 ,\nC384_=_C443 ,C384_=_C444 ,C384_=_C445 ,C384_=_C446 ,C384_=_C447 ,C384_=_C448 ,\nC384_=_C449 ,C384_=_C450 ,C384_=_C451 ,C384_=_C452 ,C384_=_C453 ,C384_=_C454 ,\nC384_=_C455 ,C384_=_C456 ,C384_=_C457 ,C384_=_C458 ,C384_=_C459 ,C384_=_C460 ,\nC384_=_C461 ,C384_=_C462 ,C384_=_C463 ,C384_=_C464 ,C384_=_C465 ,C384_=_C466 ,\nC384_=_C467 ,C384_=_C468 ,C384_=_C469 ,C384_=_C470 ,C384_=_C471 ,C384_=_C472 ,\nC384_=_C473 ,C384_=_C474 ,C384_=_C475 ,C384_=_C476 ,C384_=_C477 ,C384_=_C478 ,\nC384_=_C479 ,C384_=_C480 ,C384_=_C481 ,C384_=_C482 ,C385_=_C386 ,C385_=_C387 ,\nC385_=_C388 ,C385_=_C389 ,C385_=_C390 ,C385_=_C391 ,C385_=_C392 ,C385_=_C393 ,\nC385_=_C394 ,C385_=_C395 ,C385_=_C396 ,C385_=_C397 ,C385_=_C398 ,C385_=_C399 ,\nC385_=_C400 ,C385_=_C401 ,C385_=_C402 ,C385_=_C403 ,C385_=_C404 ,C385_=_C405 ,\nC385_=_C406 ,C385_=_C407 ,C385_=_C408 ,C385_=_C409 ,C385_=_C410 ,C385_=_C411 ,\nC385_=_C412 ,C385_=_C413 ,C385_=_C414 ,C385_=_C415 ,C385_=_C416 ,C385_=_C417 ,\nC385_=_C418 ,C385_=_C419 ,C385_=_C420 ,C385_=_C421 ,C385_=_C422 ,C385_=_C423 ,\nC385_=_C424 ,C385_=_C425 ,C385_=_C426 ,C385_=_C427 ,C385_=_C428 ,C385_=_C429 ,\nC385_=_C430 ,C385_=_C431 ,C385_=_C432 ,C385_=_C433 ,C385_=_C434 ,C385_=_C435 ,\nC385_=_C436 ,C385_=_C437 ,C385_=_C438 ,C385_=_C439 ,C385_=_C440 ,C385_=_C441 ,\nC385_=_C442 ,C385_=_C443 ,C385_=_C444 ,C385_=_C445 ,C385_=_C446 ,C385_=_C447 ,\nC385_=_C448 ,C385_=_C449 ,C385_=_C450</w:t>
      </w:r>
    </w:p>
    <w:p>
      <w:pPr>
        <w:pStyle w:val="PreformattedText"/>
        <w:bidi w:val="0"/>
        <w:spacing w:before="0" w:after="0"/>
        <w:jc w:val="left"/>
        <w:rPr/>
      </w:pPr>
      <w:r>
        <w:rPr/>
        <w:t xml:space="preserve"> </w:t>
      </w:r>
      <w:r>
        <w:rPr/>
        <w:t>,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392 ,C386_=_C393 ,\nC386_=_C394 ,C386_=_C395 ,C386_=_C396 ,C386_=_C397 ,C386_=_C398 ,C386_=_C399 ,\nC386_=_C400 ,C386_=_C401 ,C386_=_C402 ,C386_=_C403 ,C386_=_C404 ,C386_=_C405 ,\nC386_=_C406 ,C386_=_C407 ,C386_=_C408 ,C386_=_C409 ,C386_=_C410 ,C386_=_C411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392 ,C387_=_C393 ,C387_=_C394 ,\nC387_=_C395 ,C387_=_C396 ,C387_=_C397 ,C387_=_C398 ,C387_=_C399 ,C387_=_C400 ,\nC387_=_C401 ,C387_=_C402 ,C387_=_C403 ,C387_=_C404 ,C387_=_C405 ,C387_=_C406 ,\nC387_=_C407 ,C387_=_C408 ,C387_=_C409 ,C387_=_C410 ,C387_=_C411 ,C387_=_C412 ,\nC387_=_C413 ,C387_=_C414 ,C387_=_C415 ,C387_=_C416 ,C387_=_C417 ,C387_=_C418 ,\nC387_=_C419 ,C387_=_C420 ,C387_=_C421 ,C387_=_C422 ,C387_=_C423 ,C387_=_C424 ,\nC387_=_C425 ,C387_=_C426 ,C387_=_C427 ,C387_=_C428 ,C387_=_C429 ,C387_=_C430 ,\nC387_=_C431 ,C387_=_C432 ,C387_=_C433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392 ,C388_=_C393 ,C388_=_C394 ,C388_=_C395 ,C388_=_C396 ,\nC388_=_C397 ,C388_=_C398 ,C388_=_C399 ,C388_=_C400 ,C388_=_C401 ,C388_=_C402 ,\nC388_=_C403 ,C388_=_C404 ,C388_=_C405 ,C388_=_C406 ,C388_=_C407 ,C388_=_C408 ,\nC388_=_C409 ,C388_=_C410 ,C388_=_C411 ,C388_=_C412 ,C388_=_C413 ,C388_=_C414 ,\nC388_=_C415 ,C388_=_C416 ,C388_=_C417 ,C388_=_C418 ,C388_=_C419 ,C388_=_C420 ,\nC388_=_C421 ,C388_=_C422 ,C388_=_C423 ,C388_=_C424 ,C388_=_C425 ,C388_=_C426 ,\nC388_=_C427 ,C388_=_C428 ,C388_=_C429 ,C388_=_C430 ,C388_=_C431 ,C388_=_C432 ,\nC388_=_C433 ,C388_=_C434 ,C388_=_C435 ,C388_=_C436 ,C388_=_C437 ,C388_=_C438 ,\nC388_=_C439 ,C388_=_C440 ,C388_=_C441 ,C388_=_C442 ,C388_=_C443 ,C388_=_C444 ,\nC388_=_C445 ,C388_=_C446 ,C388_=_C447 ,C388_=_C448 ,C388_=_C449 ,C388_=_C450 ,\nC388_=_C451 ,C388_=_C452 ,C388_=_C453 ,C388_=_C454 ,C388_=_C455 ,C388_=_C456 ,\nC388_=_C457 ,C388_=_C458 ,C388_=_C459 ,C388_=_C460 ,C388_=_C461 ,C388_=_C462 ,\nC388_=_C463 ,C388_=_C464 ,C388_=_C465 ,C388_=_C466 ,C388_=_C467 ,C388_=_C468 ,\nC388_=_C469 ,C388_=_C470 ,C388_=_C471 ,C388_=_C472 ,C388_=_C473 ,C388_=_C474 ,\nC388_=_C475 ,C388_=_C476 ,C388_=_C477 ,C388_=_C478 ,C388_=_C479 ,C388_=_C480 ,\nC388_=_C481 ,C388_=_C482 ,C389_=_C390 ,C389_=_C391 ,C389_=_C392 ,C389_=_C393 ,\nC389_=_C394 ,C389_=_C395 ,C389_=_C396 ,C389_=_C397 ,C389_=_C398 ,C389_=_C399 ,\nC389_=_C400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392 ,C390_=_C393 ,C390_=_C394 ,C390_=_C395 ,C390_=_C396 ,C390_=_C397 ,\nC390_=_C398 ,C390_=_C399 ,C390_=_C400 ,C390_=_C401 ,C390_=_C402 ,C390_=_C403 ,\nC390_=_C404 ,C390_=_C405 ,C390_=_C406 ,C390_=_C407 ,C390_=_C408 ,C390_=_C409 ,\nC390_=_C410 ,C390_=_C411 ,C390_=_C412 ,C390_=_C413 ,C390_=_C414 ,C390_=_C415 ,\nC390_=_C416 ,C390_=_C417 ,C390_=_C418 ,C390_=_C419 ,C390_=_C420 ,C390_=_C421 ,\nC390_=_C422 ,C390_=_C423 ,C390_=_C424 ,C390_=_C425 ,C390_=_C426 ,C390_=_C427 ,\nC390_=_C428 ,C390_=_C429 ,C390_=_C430 ,C390_=_C431 ,C390_=_C432 ,C390_=_C433 ,\nC390_=_C434 ,C390_=_C435 ,C390_=_C436 ,C390_=_C437 ,C390_=_C438 ,C390_=_C439 ,\nC390_=_C440 ,C390_=_C441 ,C390_=_C442 ,C390_=_C443 ,C390_=_C444 ,C390_=_C445 ,\nC390_=_C446 ,C390_=_C447 ,C390_=_C448 ,C390_=_C449 ,C390_=_C450 ,C390_=_C451 ,\nC390_=_C452 ,C390_=_C453 ,C390_=_C454 ,C390_=_C455 ,C390_=_C456 ,C390_=_C457 ,\nC390_=_C458 ,C390_=_C459 ,C390_=_C460 ,C390_=_C461 ,C390_=_C462 ,C390_=_C463 ,\nC390_=_C464 ,C390_=_C465 ,C390_=_C466 ,C390_=_C467 ,C390_=_C468 ,C390_=_C469 ,\nC390_=_C470 ,C390_=_C471 ,C390_=_C472 ,C390_=_C473 ,C390_=_C474 ,C390_=_C475 ,\nC390_=_C476 ,C390_=_C477 ,C390_=_C478 ,C390_=_C479 ,C390_=_C480 ,C390_=_C481 ,\nC390_=_C482 ,C391_=_C392 ,C391_=_C393 ,C391_=_C394 ,C391_=_C395 ,C391_=_C396 ,\nC391_=_C397 ,C391_=_C398 ,C391_=_C399 ,C391_=_C400 ,C391_=_C401 ,C391_=_C402 ,\nC391_=_C403 ,C391_=_C404 ,C391_=_C405 ,C391_=_C406 ,C391_=_C407 ,C391_=_C408 ,\nC391_=_C409 ,C391_=_C410 ,C391_=_C411 ,C391_=_C412 ,C391_=_C413 ,C391_=_C414 ,\nC391_=_C415 ,C391_=_C416 ,C391_=_C417 ,C391_=_C418 ,C391_=_C419 ,C391_=_C420 ,\nC391_=_C421 ,C391_=_C422 ,C391_=_C423 ,C391_=_C424 ,C391_=_C425 ,C391_=_C426 ,\nC391_=_C427 ,C391_=_C428 ,C391_=_C429 ,C391_=_C430 ,C391_=_C431 ,C391_=_C432 ,\nC391_=_C433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392_=_C393 ,C392_=_C394 ,C392_=_C395 ,C392_=_C396 ,\nC392_=_C397 ,C392_=_C398 ,C392_=_C399 ,C392_=_C400 ,C392_=_C401 ,C392_=_C402 ,\nC392_=_C403 ,C392_=_C404 ,C392_=_C405 ,C392_=_C406 ,C392_=_C407 ,C392_=_C408 ,\nC392_=_C409 ,C392_=_C410 ,C392_=_C411 ,C392_=_C412 ,C392_=_C413 ,C392_=_C414 ,\nC392_=_C415 ,C392_=_C416 ,C392_=_C417 ,C392_=_C418 ,C392_=_C419 ,C392_=_C420 ,\nC392_=_C421 ,C392_=_C422 ,C392_=_C423 ,C392_=_C424 ,C392_=_C425 ,C392_=_C426 ,\nC392_=_C427 ,C392_=_C428 ,C392_=_C429 ,C392_=_C430 ,C392_=_C431 ,C392_=_C432 ,\nC392_=_C433 ,C392_=_C434 ,C392_=_C435 ,C392_=_C436 ,C392_=_C437 ,C392_=_C438 ,\nC392_=_C439 ,C392_=_C440 ,C392_=_C441 ,C392_=_C442 ,C392_=_C443 ,C392_=_C444 ,\nC392_=_C445 ,C392_=_C446 ,C392_=_C447 ,C392_=_C448 ,C392_=_C449 ,C392_=_C450 ,\nC392_=_C451 ,C392_=_C452 ,C392_=_C453 ,C392_=_C454 ,C392_=_C455 ,C392_=_C456 ,\nC392_=_C457 ,C392_=_C458 ,C392_=_C459 ,C392_=_C460 ,C392_=_C461 ,C392_=_C462 ,\nC392_=_C463 ,C392_=_C464 ,C392_=_C465 ,C392_=_C466 ,C392_=_C467 ,C392_=_C468 ,\nC392_=_C469 ,C392_=_C470 ,C392_=_C471 ,C392_=_C472 ,C392_=_C473 ,C392_=_C474 ,\nC392_=_C475 ,C392_=_C476 ,C392_=_C477 ,C392_=_C478 ,C392_=_C479 ,C392_=_C480 ,\nC392_=_C481 ,C392_=_C482 ,C393_=_C394 ,C393_=_C395 ,C393_=_C396 ,C393_=_C397 ,\nC393_=_C398 ,C393_=_C399 ,C393_=_C400 ,C393_=_C401 ,C393_=_C402 ,C393_=_C403 ,\nC393_=_C404 ,C393_=_C405 ,C393_=_C406 ,C393_=_C407 ,C393_=_C408 ,C393_=_C409 ,\nC393_=_C410 ,C393_=_C411 ,C393_=_C412 ,C393_=_C413 ,C393_=_C414 ,C393_=_C415 ,\nC393_=_C416 ,C393_=_C417 ,C393_=_C418 ,C393_=_C419 ,C393_=_C420 ,C393_=_C421 ,\nC393_=_C422 ,C393_=_C423 ,C393_=_C424 ,C393_=_C425 ,C393_=_C426 ,C393_=_C427 ,\nC393_=_C428 ,C393_=_C429 ,C393_=_C430 ,C393_=_C431 ,C393_=_C432 ,C393_=_C433 ,\nC393_=_C434 ,C393_=_C435 ,C393_=_C436 ,C393_=_C437 ,C393_=_C438 ,C393_=_C439 ,\nC393_=_C440 ,C393_=_C441 ,C393_=_C442 ,C393_=_C443 ,C393_=_C444 ,C393_=_C445 ,\nC393_=_C446 ,C393_=_C447 ,C393_=_C448 ,C393_=_C449 ,C393_=_C450 ,C393_=_C451 ,\nC393_=_C452 ,C393_=_C453</w:t>
      </w:r>
    </w:p>
    <w:p>
      <w:pPr>
        <w:pStyle w:val="PreformattedText"/>
        <w:bidi w:val="0"/>
        <w:spacing w:before="0" w:after="0"/>
        <w:jc w:val="left"/>
        <w:rPr/>
      </w:pPr>
      <w:r>
        <w:rPr/>
        <w:t xml:space="preserve"> </w:t>
      </w:r>
      <w:r>
        <w:rPr/>
        <w:t>,C393_=_C454 ,C393_=_C455 ,C393_=_C456 ,C393_=_C457 ,\nC393_=_C458 ,C393_=_C459 ,C393_=_C460 ,C393_=_C461 ,C393_=_C462 ,C393_=_C463 ,\nC393_=_C464 ,C393_=_C465 ,C393_=_C466 ,C393_=_C467 ,C393_=_C468 ,C393_=_C469 ,\nC393_=_C470 ,C393_=_C471 ,C393_=_C472 ,C393_=_C473 ,C393_=_C474 ,C393_=_C475 ,\nC393_=_C476 ,C393_=_C477 ,C393_=_C478 ,C393_=_C479 ,C393_=_C480 ,C393_=_C481 ,\nC393_=_C482 ,C394_=_C395 ,C394_=_C396 ,C394_=_C397 ,C394_=_C398 ,C394_=_C399 ,\nC394_=_C400 ,C394_=_C401 ,C394_=_C402 ,C394_=_C403 ,C394_=_C404 ,C394_=_C405 ,\nC394_=_C406 ,C394_=_C407 ,C394_=_C408 ,C394_=_C409 ,C394_=_C410 ,C394_=_C411 ,\nC394_=_C412 ,C394_=_C413 ,C394_=_C414 ,C394_=_C415 ,C394_=_C416 ,C394_=_C417 ,\nC394_=_C418 ,C394_=_C419 ,C394_=_C420 ,C394_=_C421 ,C394_=_C422 ,C394_=_C423 ,\nC394_=_C424 ,C394_=_C425 ,C394_=_C426 ,C394_=_C427 ,C394_=_C428 ,C394_=_C429 ,\nC394_=_C430 ,C394_=_C431 ,C394_=_C432 ,C394_=_C433 ,C394_=_C434 ,C394_=_C435 ,\nC394_=_C436 ,C394_=_C437 ,C394_=_C438 ,C394_=_C439 ,C394_=_C440 ,C394_=_C441 ,\nC394_=_C442 ,C394_=_C443 ,C394_=_C444 ,C394_=_C445 ,C394_=_C446 ,C394_=_C447 ,\nC394_=_C448 ,C394_=_C449 ,C394_=_C450 ,C394_=_C451 ,C394_=_C452 ,C394_=_C453 ,\nC394_=_C454 ,C394_=_C455 ,C394_=_C456 ,C394_=_C457 ,C394_=_C458 ,C394_=_C459 ,\nC394_=_C460 ,C394_=_C461 ,C394_=_C462 ,C394_=_C463 ,C394_=_C464 ,C394_=_C465 ,\nC394_=_C466 ,C394_=_C467 ,C394_=_C468 ,C394_=_C469 ,C394_=_C470 ,C394_=_C471 ,\nC394_=_C472 ,C394_=_C473 ,C394_=_C474 ,C394_=_C475 ,C394_=_C476 ,C394_=_C477 ,\nC394_=_C478 ,C394_=_C479 ,C394_=_C480 ,C394_=_C481 ,C394_=_C482 ,C395_=_C396 ,\nC395_=_C397 ,C395_=_C398 ,C395_=_C399 ,C395_=_C400 ,C395_=_C401 ,C395_=_C402 ,\nC395_=_C403 ,C395_=_C404 ,C395_=_C405 ,C395_=_C406 ,C395_=_C407 ,C395_=_C408 ,\nC395_=_C409 ,C395_=_C410 ,C395_=_C411 ,C395_=_C412 ,C395_=_C413 ,C395_=_C414 ,\nC395_=_C415 ,C395_=_C416 ,C395_=_C417 ,C395_=_C418 ,C395_=_C419 ,C395_=_C420 ,\nC395_=_C421 ,C395_=_C422 ,C395_=_C423 ,C395_=_C424 ,C395_=_C425 ,C395_=_C426 ,\nC395_=_C427 ,C395_=_C428 ,C395_=_C429 ,C395_=_C430 ,C395_=_C431 ,C395_=_C432 ,\nC395_=_C433 ,C395_=_C434 ,C395_=_C435 ,C395_=_C436 ,C395_=_C437 ,C395_=_C438 ,\nC395_=_C439 ,C395_=_C440 ,C395_=_C441 ,C395_=_C442 ,C395_=_C443 ,C395_=_C444 ,\nC395_=_C445 ,C395_=_C446 ,C395_=_C447 ,C395_=_C448 ,C395_=_C449 ,C395_=_C450 ,\nC395_=_C451 ,C395_=_C452 ,C395_=_C453 ,C395_=_C454 ,C395_=_C455 ,C395_=_C456 ,\nC395_=_C457 ,C395_=_C458 ,C395_=_C459 ,C395_=_C460 ,C395_=_C461 ,C395_=_C462 ,\nC395_=_C463 ,C395_=_C464 ,C395_=_C465 ,C395_=_C466 ,C395_=_C467 ,C395_=_C468 ,\nC395_=_C469 ,C395_=_C470 ,C395_=_C471 ,C395_=_C472 ,C395_=_C473 ,C395_=_C474 ,\nC395_=_C475 ,C395_=_C476 ,C395_=_C477 ,C395_=_C478 ,C395_=_C479 ,C395_=_C480 ,\nC395_=_C481 ,C395_=_C482 ,C396_=_C397 ,C396_=_C398 ,C396_=_C399 ,C396_=_C400 ,\nC396_=_C401 ,C396_=_C402 ,C396_=_C403 ,C396_=_C404 ,C396_=_C405 ,C396_=_C406 ,\nC396_=_C407 ,C396_=_C408 ,C396_=_C409 ,C396_=_C410 ,C396_=_C411 ,C396_=_C412 ,\nC396_=_C413 ,C396_=_C414 ,C396_=_C415 ,C396_=_C416 ,C396_=_C417 ,C396_=_C418 ,\nC396_=_C419 ,C396_=_C420 ,C396_=_C421 ,C396_=_C422 ,C396_=_C423 ,C396_=_C424 ,\nC396_=_C425 ,C396_=_C426 ,C396_=_C427 ,C396_=_C428 ,C396_=_C429 ,C396_=_C430 ,\nC396_=_C431 ,C396_=_C432 ,C396_=_C433 ,C396_=_C434 ,C396_=_C435 ,C396_=_C436 ,\nC396_=_C437 ,C396_=_C438 ,C396_=_C439 ,C396_=_C440 ,C396_=_C441 ,C396_=_C442 ,\nC396_=_C443 ,C396_=_C444 ,C396_=_C445 ,C396_=_C446 ,C396_=_C447 ,C396_=_C448 ,\nC396_=_C449 ,C396_=_C450 ,C396_=_C451 ,C396_=_C452 ,C396_=_C453 ,C396_=_C454 ,\nC396_=_C455 ,C396_=_C456 ,C396_=_C457 ,C396_=_C458 ,C396_=_C459 ,C396_=_C460 ,\nC396_=_C461 ,C396_=_C462 ,C396_=_C463 ,C396_=_C464 ,C396_=_C465 ,C396_=_C466 ,\nC396_=_C467 ,C396_=_C468 ,C396_=_C469 ,C396_=_C470 ,C396_=_C471 ,C396_=_C472 ,\nC396_=_C473 ,C396_=_C474 ,C396_=_C475 ,C396_=_C476 ,C396_=_C477 ,C396_=_C478 ,\nC396_=_C479 ,C396_=_C480 ,C396_=_C481 ,C396_=_C482 ,C397_=_C398 ,C397_=_C399 ,\nC397_=_C400 ,C397_=_C401 ,C397_=_C402 ,C397_=_C403 ,C397_=_C404 ,C397_=_C405 ,\nC397_=_C406 ,C397_=_C407 ,C397_=_C408 ,C397_=_C409 ,C397_=_C410 ,C397_=_C411 ,\nC397_=_C412 ,C397_=_C413 ,C397_=_C414 ,C397_=_C415 ,C397_=_C416 ,C397_=_C417 ,\nC397_=_C418 ,C397_=_C419 ,C397_=_C420 ,C397_=_C421 ,C397_=_C422 ,C397_=_C423 ,\nC397_=_C424 ,C397_=_C425 ,C397_=_C426 ,C397_=_C427 ,C397_=_C428 ,C397_=_C429 ,\nC397_=_C430 ,C397_=_C431 ,C397_=_C432 ,C397_=_C433 ,C397_=_C434 ,C397_=_C435 ,\nC397_=_C436 ,C397_=_C437 ,C397_=_C438 ,C397_=_C439 ,C397_=_C440 ,C397_=_C441 ,\nC397_=_C442 ,C397_=_C443 ,C397_=_C444 ,C397_=_C445 ,C397_=_C446 ,C397_=_C447 ,\nC397_=_C448 ,C397_=_C449 ,C397_=_C450 ,C397_=_C451 ,C397_=_C452 ,C397_=_C453 ,\nC397_=_C454 ,C397_=_C455 ,C397_=_C456 ,C397_=_C457 ,C397_=_C458 ,C397_=_C459 ,\nC397_=_C460 ,C397_=_C461 ,C397_=_C462 ,C397_=_C463 ,C397_=_C464 ,C397_=_C465 ,\nC397_=_C466 ,C397_=_C467 ,C397_=_C468 ,C397_=_C469 ,C397_=_C470 ,C397_=_C471 ,\nC397_=_C472 ,C397_=_C473 ,C397_=_C474 ,C397_=_C475 ,C397_=_C476 ,C397_=_C477 ,\nC397_=_C478 ,C397_=_C479 ,C397_=_C480 ,C397_=_C481 ,C397_=_C482 ,C398_=_C399 ,\nC398_=_C400 ,C398_=_C401 ,C398_=_C402 ,C398_=_C403 ,C398_=_C404 ,C398_=_C405 ,\nC398_=_C406 ,C398_=_C407 ,C398_=_C408 ,C398_=_C409 ,C398_=_C410 ,C398_=_C411 ,\nC398_=_C412 ,C398_=_C413 ,C398_=_C414 ,C398_=_C415 ,C398_=_C416 ,C398_=_C417 ,\nC398_=_C418 ,C398_=_C419 ,C398_=_C420 ,C398_=_C421 ,C398_=_C422 ,C398_=_C423 ,\nC398_=_C424 ,C398_=_C425 ,C398_=_C426 ,C398_=_C427 ,C398_=_C428 ,C398_=_C429 ,\nC398_=_C430 ,C398_=_C431 ,C398_=_C432 ,C398_=_C433 ,C398_=_C434 ,C398_=_C435 ,\nC398_=_C436 ,C398_=_C437 ,C398_=_C438 ,C398_=_C439 ,C398_=_C440 ,C398_=_C441 ,\nC398_=_C442 ,C398_=_C443 ,C398_=_C444 ,C398_=_C445 ,C398_=_C446 ,C398_=_C447 ,\nC398_=_C448 ,C398_=_C449 ,C398_=_C450 ,C398_=_C451 ,C398_=_C452 ,C398_=_C453 ,\nC398_=_C454 ,C398_=_C455 ,C398_=_C456 ,C398_=_C457 ,C398_=_C458 ,C398_=_C459 ,\nC398_=_C460 ,C398_=_C461 ,C398_=_C462 ,C398_=_C463 ,C398_=_C464 ,C398_=_C465 ,\nC398_=_C466 ,C398_=_C467 ,C398_=_C468 ,C398_=_C469 ,C398_=_C470 ,C398_=_C471 ,\nC398_=_C472 ,C398_=_C473 ,C398_=_C474 ,C398_=_C475 ,C398_=_C476 ,C398_=_C477 ,\nC398_=_C478 ,C398_=_C479 ,C398_=_C480 ,C398_=_C481 ,C398_=_C482 ,C399_=_C400 ,\nC399_=_C401 ,C399_=_C402 ,C399_=_C403 ,C399_=_C404 ,C399_=_C405 ,C399_=_C406 ,\nC399_=_C407 ,C399_=_C408 ,C399_=_C409 ,C399_=_C410 ,C399_=_C411 ,C399_=_C412 ,\nC399_=_C413 ,C399_=_C414 ,C399_=_C415 ,C399_=_C416 ,C399_=_C417 ,C399_=_C418 ,\nC399_=_C419 ,C399_=_C420 ,C399_=_C421 ,C399_=_C422 ,C399_=_C423 ,C399_=_C424 ,\nC399_=_C425 ,C399_=_C426 ,C399_=_C427 ,C399_=_C428 ,C399_=_C429 ,C399_=_C430 ,\nC399_=_C431 ,C399_=_C432 ,C399_=_C433 ,C399_=_C434 ,C399_=_C435 ,C399_=_C436 ,\nC399_=_C437 ,C399_=_C438 ,C399_=_C439 ,C399_=_C440 ,C399_=_C441 ,C399_=_C442 ,\nC399_=_C443 ,C399_=_C444 ,C399_=_C445 ,C399_=_C446 ,C399_=_C447 ,C399_=_C448 ,\nC399_=_C449 ,C399_=_C450 ,C399_=_C451 ,C399_=_C452 ,C399_=_C453 ,C399_=_C454 ,\nC399_=_C455 ,C399_=_C456 ,C399_=_C457 ,C399_=_C458 ,C399_=_C459 ,C399_=_C460 ,\nC399_=_C461 ,C399_=_C462 ,C399_=_C463 ,C399_=_C464 ,C399_=_C465 ,C399_=_C466 ,\nC399_=_C467 ,C399_=_C468 ,C399_=_C469 ,C399_=_C470 ,C399_=_C471 ,C399_=_C472 ,\nC399_=_C473 ,C399_=_C474 ,C399_=_C475 ,C399_=_C476 ,C399_=_C477 ,C399_=_C478 ,\nC399_=_C479 ,C399_=_C480 ,C399_=_C481 ,C399_=_C482 ,C400_=_C401 ,C400_=_C402 ,\nC400_=_C403 ,C400_=_C404 ,C400_=_C405 ,C400_=_C406 ,C400_=_C407 ,C400_=_C408 ,\nC400_=_C409 ,C400_=_C410 ,C400_=_C411 ,C400_=_C412 ,C400_=_C413 ,C400_=_C414 ,\nC400_=_C415 ,C400_=_C416 ,C400_=_C417 ,C400_=_C418 ,C400_=_C419 ,C400_=_C420 ,\nC400_=_C421 ,C400_=_C422 ,C400_=_C423 ,C400_=_C424 ,C400_=_C425 ,C400_=_C426 ,\nC400_=_C427 ,C400_=_C428 ,C400_=_C429 ,C400_=_C430 ,C400_=_C431 ,C400_=_C432 ,\nC400_=_C433 ,C400_=_C434 ,C400_=_C435 ,C400_=_C436 ,C400_=_C437 ,C400_=_C438 ,\nC400_=_C439 ,C400_=_C440 ,C400_=_C441 ,C400_=_C442 ,C400_=_C443 ,C400_=_C444 ,\nC400_=_C445 ,C400_=_C446 ,C400_=_C447 ,C400_=_C448 ,C400_=_C449 ,C400_=_C450 ,\nC400_=_C451 ,C400_=_C452 ,C400_=_C453 ,C400_=_C454 ,C400_=_C455 ,C400_=_C456 ,\nC400_=_C457 ,C400_=_C458 ,C400_=_C459 ,C400_=_C460 ,C400_=_C461 ,C400_=_C462 ,\nC400_=_C463 ,C400_=_C464 ,C400_=_C465 ,C400_=_C466 ,C400_=_C467 ,C400_=_C468 ,\nC400_=_C469 ,C400_=_C470 ,C400_=_C471 ,C400_=_C472 ,C400_=_C473 ,C400_=_C474 ,\nC400_=_C475 ,C400_=_C476 ,C400_=_C477 ,C400_=_C478 ,C400_=_C479 ,C400_=_C480 ,\nC400_=_C481 ,C400_=_C482 ,C401_=_C402 ,C401_=_C403 ,C401_=_C404 ,C401_=_C405 ,\nC401_=_C406 ,C401_=_C407 ,C401_=_C408 ,C401_=_C409 ,C401_=_C410 ,C401_=_C411 ,\nC401_=_C412 ,C401_=_C413 ,C401_=_C414 ,C401_=_C415 ,C401_=_C416 ,C401_=_C417 ,\nC401_=_C418 ,C401_=_C419 ,C401_=_C420 ,C401_=_C421 ,C401_=_C422 ,C401_=_C423 ,\nC401_=_C424 ,C401_=_C425 ,C401_=_C426 ,C401_=_C427 ,C401_=_C428 ,C401_=_C429 ,\nC401_=_C430 ,C401_=_C431 ,C401_=_C432 ,C401_=_C433 ,C401_=_C434 ,C401_=_C435 ,\nC401_=_C436 ,C401_=_C437 ,C401_=_C438 ,C401_=_C439 ,C401_=_C440 ,C401_=_C441 ,\nC401_=_C442 ,C401_=_C443 ,C401_=_C444 ,C401_=_C445 ,C401_=_C446 ,C401_=_C447 ,\nC401_=_C448 ,C401_=_C449 ,C401_=_C450 ,C401_=_C451 ,C401_=_C452 ,C401_=_C453 ,\nC401_=_C454 ,C401_=_C455 ,C401_=_C456 ,C401_=_C457 ,C401_=_C458 ,C401_=_C459 ,\nC401_=_C460 ,C401_=_C461 ,C401_=_C462 ,C401_=_C463 ,C401_=_C464 ,C401_=_C465 ,\nC401_=_C466 ,C401_=_C467 ,C401_=_C468 ,C401_=_C469 ,C401_=_C470 ,C401_=_C471 ,\nC401_=_C472 ,C401_=_C473 ,C401_=_C474 ,C401_=_C475 ,C401_=_C476 ,C401_=_C477 ,\nC401_=_C478 ,C401_=_C479 ,C401_=_C480 ,C401_=_C481 ,C401_=_C482 ,C402_=_C403 ,\nC402_=_C404 ,C402_=_C405 ,C402_=_C406 ,C402_=_C407 ,C402_=_C408 ,C402_=_C409 ,\nC402_=_C410 ,C402_=_C411 ,C402_=_C412 ,C402_=_C413 ,C402_=_C414 ,C402_=_C415 ,\nC402_=_C416 ,C402_=_C417 ,C402_=_C418 ,C402_=_C419 ,C402_=_C420 ,C402_=_C421 ,\nC402_=_C422 ,C402_=_C423 ,C402_=_C424 ,C402_=_C425 ,C402_=_C426 ,C402_=_C427 ,\nC402_=_C428 ,C402_=_C429 ,C402_=_C430 ,C402_=_C431 ,C402_=_C432 ,C402_=_C433 ,\nC402_=_C434 ,C402_=_C435 ,C402_=_C436 ,C402_=_C437 ,C402_=_C438 ,C402_=_C439 ,\nC402_=_C440</w:t>
      </w:r>
    </w:p>
    <w:p>
      <w:pPr>
        <w:pStyle w:val="PreformattedText"/>
        <w:bidi w:val="0"/>
        <w:spacing w:before="0" w:after="0"/>
        <w:jc w:val="left"/>
        <w:rPr/>
      </w:pPr>
      <w:r>
        <w:rPr/>
        <w:t xml:space="preserve"> </w:t>
      </w:r>
      <w:r>
        <w:rPr/>
        <w:t>,C402_=_C441 ,C402_=_C442 ,C402_=_C443 ,C402_=_C444 ,C402_=_C445 ,\nC402_=_C446 ,C402_=_C447 ,C402_=_C448 ,C402_=_C449 ,C402_=_C450 ,C402_=_C451 ,\nC402_=_C452 ,C402_=_C453 ,C402_=_C454 ,C402_=_C455 ,C402_=_C456 ,C402_=_C457 ,\nC402_=_C458 ,C402_=_C459 ,C402_=_C460 ,C402_=_C461 ,C402_=_C462 ,C402_=_C463 ,\nC402_=_C464 ,C402_=_C465 ,C402_=_C466 ,C402_=_C467 ,C402_=_C468 ,C402_=_C469 ,\nC402_=_C470 ,C402_=_C471 ,C402_=_C472 ,C402_=_C473 ,C402_=_C474 ,C402_=_C475 ,\nC402_=_C476 ,C402_=_C477 ,C402_=_C478 ,C402_=_C479 ,C402_=_C480 ,C402_=_C481 ,\nC402_=_C482 ,C403_=_C404 ,C403_=_C405 ,C403_=_C406 ,C403_=_C407 ,C403_=_C408 ,\nC403_=_C409 ,C403_=_C410 ,C403_=_C411 ,C403_=_C412 ,C403_=_C413 ,C403_=_C414 ,\nC403_=_C415 ,C403_=_C416 ,C403_=_C417 ,C403_=_C418 ,C403_=_C419 ,C403_=_C420 ,\nC403_=_C421 ,C403_=_C422 ,C403_=_C423 ,C403_=_C424 ,C403_=_C425 ,C403_=_C426 ,\nC403_=_C427 ,C403_=_C428 ,C403_=_C429 ,C403_=_C430 ,C403_=_C431 ,C403_=_C432 ,\nC403_=_C433 ,C403_=_C434 ,C403_=_C435 ,C403_=_C436 ,C403_=_C437 ,C403_=_C438 ,\nC403_=_C439 ,C403_=_C440 ,C403_=_C441 ,C403_=_C442 ,C403_=_C443 ,C403_=_C444 ,\nC403_=_C445 ,C403_=_C446 ,C403_=_C447 ,C403_=_C448 ,C403_=_C449 ,C403_=_C450 ,\nC403_=_C451 ,C403_=_C452 ,C403_=_C453 ,C403_=_C454 ,C403_=_C455 ,C403_=_C456 ,\nC403_=_C457 ,C403_=_C458 ,C403_=_C459 ,C403_=_C460 ,C403_=_C461 ,C403_=_C462 ,\nC403_=_C463 ,C403_=_C464 ,C403_=_C465 ,C403_=_C466 ,C403_=_C467 ,C403_=_C468 ,\nC403_=_C469 ,C403_=_C470 ,C403_=_C471 ,C403_=_C472 ,C403_=_C473 ,C403_=_C474 ,\nC403_=_C475 ,C403_=_C476 ,C403_=_C477 ,C403_=_C478 ,C403_=_C479 ,C403_=_C480 ,\nC403_=_C481 ,C403_=_C482 ,C404_=_C405 ,C404_=_C406 ,C404_=_C407 ,C404_=_C408 ,\nC404_=_C409 ,C404_=_C410 ,C404_=_C411 ,C404_=_C412 ,C404_=_C413 ,C404_=_C414 ,\nC404_=_C415 ,C404_=_C416 ,C404_=_C417 ,C404_=_C418 ,C404_=_C419 ,C404_=_C420 ,\nC404_=_C421 ,C404_=_C422 ,C404_=_C423 ,C404_=_C424 ,C404_=_C425 ,C404_=_C426 ,\nC404_=_C427 ,C404_=_C428 ,C404_=_C429 ,C404_=_C430 ,C404_=_C431 ,C404_=_C432 ,\nC404_=_C433 ,C404_=_C434 ,C404_=_C435 ,C404_=_C436 ,C404_=_C437 ,C404_=_C438 ,\nC404_=_C439 ,C404_=_C440 ,C404_=_C441 ,C404_=_C442 ,C404_=_C443 ,C404_=_C444 ,\nC404_=_C445 ,C404_=_C446 ,C404_=_C447 ,C404_=_C448 ,C404_=_C449 ,C404_=_C450 ,\nC404_=_C451 ,C404_=_C452 ,C404_=_C453 ,C404_=_C454 ,C404_=_C455 ,C404_=_C456 ,\nC404_=_C457 ,C404_=_C458 ,C404_=_C459 ,C404_=_C460 ,C404_=_C461 ,C404_=_C462 ,\nC404_=_C463 ,C404_=_C464 ,C404_=_C465 ,C404_=_C466 ,C404_=_C467 ,C404_=_C468 ,\nC404_=_C469 ,C404_=_C470 ,C404_=_C471 ,C404_=_C472 ,C404_=_C473 ,C404_=_C474 ,\nC404_=_C475 ,C404_=_C476 ,C404_=_C477 ,C404_=_C478 ,C404_=_C479 ,C404_=_C480 ,\nC404_=_C481 ,C404_=_C482 ,C405_=_C406 ,C405_=_C407 ,C405_=_C408 ,C405_=_C409 ,\nC405_=_C410 ,C405_=_C411 ,C405_=_C412 ,C405_=_C413 ,C405_=_C414 ,C405_=_C415 ,\nC405_=_C416 ,C405_=_C417 ,C405_=_C418 ,C405_=_C419 ,C405_=_C420 ,C405_=_C421 ,\nC405_=_C422 ,C405_=_C423 ,C405_=_C424 ,C405_=_C425 ,C405_=_C426 ,C405_=_C427 ,\nC405_=_C428 ,C405_=_C429 ,C405_=_C430 ,C405_=_C431 ,C405_=_C432 ,C405_=_C433 ,\nC405_=_C434 ,C405_=_C435 ,C405_=_C436 ,C405_=_C437 ,C405_=_C438 ,C405_=_C439 ,\nC405_=_C440 ,C405_=_C441 ,C405_=_C442 ,C405_=_C443 ,C405_=_C444 ,C405_=_C445 ,\nC405_=_C446 ,C405_=_C447 ,C405_=_C448 ,C405_=_C449 ,C405_=_C450 ,C405_=_C451 ,\nC405_=_C452 ,C405_=_C453 ,C405_=_C454 ,C405_=_C455 ,C405_=_C456 ,C405_=_C457 ,\nC405_=_C458 ,C405_=_C459 ,C405_=_C460 ,C405_=_C461 ,C405_=_C462 ,C405_=_C463 ,\nC405_=_C464 ,C405_=_C465 ,C405_=_C466 ,C405_=_C467 ,C405_=_C468 ,C405_=_C469 ,\nC405_=_C470 ,C405_=_C471 ,C405_=_C472 ,C405_=_C473 ,C405_=_C474 ,C405_=_C475 ,\nC405_=_C476 ,C405_=_C477 ,C405_=_C478 ,C405_=_C479 ,C405_=_C480 ,C405_=_C481 ,\nC405_=_C482 ,C406_=_C407 ,C406_=_C408 ,C406_=_C409 ,C406_=_C410 ,C406_=_C411 ,\nC406_=_C412 ,C406_=_C413 ,C406_=_C414 ,C406_=_C415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7_=_C408 ,\nC407_=_C409 ,C407_=_C410 ,C407_=_C411 ,C407_=_C412 ,C407_=_C413 ,C407_=_C414 ,\nC407_=_C415 ,C407_=_C416 ,C407_=_C417 ,C407_=_C418 ,C407_=_C419 ,C407_=_C420 ,\nC407_=_C421 ,C407_=_C422 ,C407_=_C423 ,C407_=_C424 ,C407_=_C425 ,C407_=_C426 ,\nC407_=_C427 ,C407_=_C428 ,C407_=_C429 ,C407_=_C430 ,C407_=_C431 ,C407_=_C432 ,\nC407_=_C433 ,C407_=_C434 ,C407_=_C435 ,C407_=_C436 ,C407_=_C437 ,C407_=_C438 ,\nC407_=_C439 ,C407_=_C440 ,C407_=_C441 ,C407_=_C442 ,C407_=_C443 ,C407_=_C444 ,\nC407_=_C445 ,C407_=_C446 ,C407_=_C447 ,C407_=_C448 ,C407_=_C449 ,C407_=_C450 ,\nC407_=_C451 ,C407_=_C452 ,C407_=_C453 ,C407_=_C454 ,C407_=_C455 ,C407_=_C456 ,\nC407_=_C457 ,C407_=_C458 ,C407_=_C459 ,C407_=_C460 ,C407_=_C461 ,C407_=_C462 ,\nC407_=_C463 ,C407_=_C464 ,C407_=_C465 ,C407_=_C466 ,C407_=_C467 ,C407_=_C468 ,\nC407_=_C469 ,C407_=_C470 ,C407_=_C471 ,C407_=_C472 ,C407_=_C473 ,C407_=_C474 ,\nC407_=_C475 ,C407_=_C476 ,C407_=_C477 ,C407_=_C478 ,C407_=_C479 ,C407_=_C480 ,\nC407_=_C481 ,C407_=_C482 ,C408_=_C409 ,C408_=_C410 ,C408_=_C411 ,C408_=_C412 ,\nC408_=_C413 ,C408_=_C414 ,C408_=_C415 ,C408_=_C416 ,C408_=_C417 ,C408_=_C418 ,\nC408_=_C419 ,C408_=_C420 ,C408_=_C421 ,C408_=_C422 ,C408_=_C423 ,C408_=_C424 ,\nC408_=_C425 ,C408_=_C426 ,C408_=_C427 ,C408_=_C428 ,C408_=_C429 ,C408_=_C430 ,\nC408_=_C431 ,C408_=_C432 ,C408_=_C433 ,C408_=_C434 ,C408_=_C435 ,C408_=_C436 ,\nC408_=_C437 ,C408_=_C438 ,C408_=_C439 ,C408_=_C440 ,C408_=_C441 ,C408_=_C442 ,\nC408_=_C443 ,C408_=_C444 ,C408_=_C445 ,C408_=_C446 ,C408_=_C447 ,C408_=_C448 ,\nC408_=_C449 ,C408_=_C450 ,C408_=_C451 ,C408_=_C452 ,C408_=_C453 ,C408_=_C454 ,\nC408_=_C455 ,C408_=_C456 ,C408_=_C457 ,C408_=_C458 ,C408_=_C459 ,C408_=_C460 ,\nC408_=_C461 ,C408_=_C462 ,C408_=_C463 ,C408_=_C464 ,C408_=_C465 ,C408_=_C466 ,\nC408_=_C467 ,C408_=_C468 ,C408_=_C469 ,C408_=_C470 ,C408_=_C471 ,C408_=_C472 ,\nC408_=_C473 ,C408_=_C474 ,C408_=_C475 ,C408_=_C476 ,C408_=_C477 ,C408_=_C478 ,\nC408_=_C479 ,C408_=_C480 ,C408_=_C481 ,C408_=_C482 ,C409_=_C410 ,C409_=_C411 ,\nC409_=_C412 ,C409_=_C413 ,C409_=_C414 ,C409_=_C415 ,C409_=_C416 ,C409_=_C417 ,\nC409_=_C418 ,C409_=_C419 ,C409_=_C420 ,C409_=_C421 ,C409_=_C422 ,C409_=_C423 ,\nC409_=_C424 ,C409_=_C425 ,C409_=_C426 ,C409_=_C427 ,C409_=_C428 ,C409_=_C429 ,\nC409_=_C430 ,C409_=_C431 ,C409_=_C432 ,C409_=_C433 ,C409_=_C434 ,C409_=_C435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0_=_C411 ,\nC410_=_C412 ,C410_=_C413 ,C410_=_C414 ,C410_=_C415 ,C410_=_C416 ,C410_=_C417 ,\nC410_=_C418 ,C410_=_C419 ,C410_=_C420 ,C410_=_C421 ,C410_=_C422 ,C410_=_C423 ,\nC410_=_C424 ,C410_=_C425 ,C410_=_C426 ,C410_=_C427 ,C410_=_C428 ,C410_=_C429 ,\nC410_=_C430 ,C410_=_C431 ,C410_=_C432 ,C410_=_C433 ,C410_=_C434 ,C410_=_C435 ,\nC410_=_C436 ,C410_=_C437 ,C410_=_C438 ,C410_=_C439 ,C410_=_C440 ,C410_=_C441 ,\nC410_=_C442 ,C410_=_C443 ,C410_=_C444 ,C410_=_C445 ,C410_=_C446 ,C410_=_C447 ,\nC410_=_C448 ,C410_=_C449 ,C410_=_C450 ,C410_=_C451 ,C410_=_C452 ,C410_=_C453 ,\nC410_=_C454 ,C410_=_C455 ,C410_=_C456 ,C410_=_C457 ,C410_=_C458 ,C410_=_C459 ,\nC410_=_C460 ,C410_=_C461 ,C410_=_C462 ,C410_=_C463 ,C410_=_C464 ,C410_=_C465 ,\nC410_=_C466 ,C410_=_C467 ,C410_=_C468 ,C410_=_C469 ,C410_=_C470 ,C410_=_C471 ,\nC410_=_C472 ,C410_=_C473 ,C410_=_C474 ,C410_=_C475 ,C410_=_C476 ,C410_=_C477 ,\nC410_=_C478 ,C410_=_C479 ,C410_=_C480 ,C410_=_C481 ,C410_=_C482 ,C411_=_C412 ,\nC411_=_C413 ,C411_=_C414 ,C411_=_C415 ,C411_=_C416 ,C411_=_C417 ,C411_=_C418 ,\nC411_=_C419 ,C411_=_C420 ,C411_=_C421 ,C411_=_C422 ,C411_=_C423 ,C411_=_C424 ,\nC411_=_C425 ,C411_=_C426 ,C411_=_C427 ,C411_=_C428 ,C411_=_C429 ,C411_=_C430 ,\nC411_=_C431 ,C411_=_C432 ,C411_=_C433 ,C411_=_C434 ,C411_=_C435 ,C411_=_C436 ,\nC411_=_C437 ,C411_=_C438 ,C411_=_C439 ,C411_=_C440 ,C411_=_C441 ,C411_=_C442 ,\nC411_=_C443 ,C411_=_C444 ,C411_=_C445 ,C411_=_C446 ,C411_=_C447 ,C411_=_C448 ,\nC411_=_C449 ,C411_=_C450 ,C411_=_C451 ,C411_=_C452 ,C411_=_C453 ,C411_=_C454 ,\nC411_=_C455 ,C411_=_C456 ,C411_=_C457 ,C411_=_C458 ,C411_=_C459 ,C411_=_C460 ,\nC411_=_C461 ,C411_=_C462 ,C411_=_C463 ,C411_=_C464 ,C411_=_C465 ,C411_=_C466 ,\nC411_=_C467 ,C411_=_C468 ,C411_=_C469 ,C411_=_C470 ,C411_=_C471 ,C411_=_C472 ,\nC411_=_C473 ,C411_=_C474 ,C411_=_C475 ,C411_=_C476 ,C411_=_C477 ,C411_=_C478 ,\nC411_=_C479 ,C411_=_C480 ,C411_=_C481 ,C411_=_C482 ,C412_=_C413 ,C412_=_C414 ,\nC412_=_C415 ,C412_=_C416 ,C412_=_C417 ,C412_=_C418 ,C412_=_C419 ,C412_=_C420 ,\nC412_=_C421 ,C412_=_C422 ,C412_=_C423 ,C412_=_C424 ,C412_=_C425 ,C412_=_C426 ,\nC412_=_C427 ,C412_=_C428 ,C412_=_C429 ,C412_=_C430 ,C412_=_C431 ,C412_=_C432 ,\nC412_=_C433 ,C412_=_C434 ,C412_=_C435 ,C412_=_C436 ,C412_=_C437 ,C412_=_C438</w:t>
      </w:r>
    </w:p>
    <w:p>
      <w:pPr>
        <w:pStyle w:val="PreformattedText"/>
        <w:bidi w:val="0"/>
        <w:spacing w:before="0" w:after="0"/>
        <w:jc w:val="left"/>
        <w:rPr/>
      </w:pPr>
      <w:r>
        <w:rPr/>
        <w:t xml:space="preserve"> </w:t>
      </w:r>
      <w:r>
        <w:rPr/>
        <w:t>,\nC412_=_C439 ,C412_=_C440 ,C412_=_C441 ,C412_=_C442 ,C412_=_C443 ,C412_=_C444 ,\nC412_=_C445 ,C412_=_C446 ,C412_=_C447 ,C412_=_C448 ,C412_=_C449 ,C412_=_C450 ,\nC412_=_C451 ,C412_=_C452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3_=_C414 ,C413_=_C415 ,C413_=_C416 ,C413_=_C417 ,\nC413_=_C418 ,C413_=_C419 ,C413_=_C420 ,C413_=_C421 ,C413_=_C422 ,C413_=_C423 ,\nC413_=_C424 ,C413_=_C425 ,C413_=_C426 ,C413_=_C427 ,C413_=_C428 ,C413_=_C429 ,\nC413_=_C430 ,C413_=_C431 ,C413_=_C432 ,C413_=_C433 ,C413_=_C434 ,C413_=_C435 ,\nC413_=_C436 ,C413_=_C437 ,C413_=_C438 ,C413_=_C439 ,C413_=_C440 ,C413_=_C441 ,\nC413_=_C442 ,C413_=_C443 ,C413_=_C444 ,C413_=_C445 ,C413_=_C446 ,C413_=_C447 ,\nC413_=_C448 ,C413_=_C449 ,C413_=_C450 ,C413_=_C451 ,C413_=_C452 ,C413_=_C453 ,\nC413_=_C454 ,C413_=_C455 ,C413_=_C456 ,C413_=_C457 ,C413_=_C458 ,C413_=_C459 ,\nC413_=_C460 ,C413_=_C461 ,C413_=_C462 ,C413_=_C463 ,C413_=_C464 ,C413_=_C465 ,\nC413_=_C466 ,C413_=_C467 ,C413_=_C468 ,C413_=_C469 ,C413_=_C470 ,C413_=_C471 ,\nC413_=_C472 ,C413_=_C473 ,C413_=_C474 ,C413_=_C475 ,C413_=_C476 ,C413_=_C477 ,\nC413_=_C478 ,C413_=_C479 ,C413_=_C480 ,C413_=_C481 ,C413_=_C482 ,C414_=_C415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444 ,C414_=_C445 ,\nC414_=_C446 ,C414_=_C447 ,C414_=_C448 ,C414_=_C449 ,C414_=_C450 ,C414_=_C451 ,\nC414_=_C452 ,C414_=_C453 ,C414_=_C454 ,C414_=_C455 ,C414_=_C456 ,C414_=_C457 ,\nC414_=_C458 ,C414_=_C459 ,C414_=_C460 ,C414_=_C461 ,C414_=_C462 ,C414_=_C463 ,\nC414_=_C464 ,C414_=_C465 ,C414_=_C466 ,C414_=_C467 ,C414_=_C468 ,C414_=_C469 ,\nC414_=_C470 ,C414_=_C471 ,C414_=_C472 ,C414_=_C473 ,C414_=_C474 ,C414_=_C475 ,\nC414_=_C476 ,C414_=_C477 ,C414_=_C478 ,C414_=_C479 ,C414_=_C480 ,C414_=_C481 ,\nC414_=_C482 ,C415_=_C416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6_=_C443 ,C416_=_C444 ,\nC416_=_C445 ,C416_=_C446 ,C416_=_C447 ,C416_=_C448 ,C416_=_C449 ,C416_=_C450 ,\nC416_=_C451 ,C416_=_C452 ,C416_=_C453 ,C416_=_C454 ,C416_=_C455 ,C416_=_C456 ,\nC416_=_C457 ,C416_=_C458 ,C416_=_C459 ,C416_=_C460 ,C416_=_C461 ,C416_=_C462 ,\nC416_=_C463 ,C416_=_C464 ,C416_=_C465 ,C416_=_C466 ,C416_=_C467 ,C416_=_C468 ,\nC416_=_C469 ,C416_=_C470 ,C416_=_C471 ,C416_=_C472 ,C416_=_C473 ,C416_=_C474 ,\nC416_=_C475 ,C416_=_C476 ,C416_=_C477 ,C416_=_C478 ,C416_=_C479 ,C416_=_C480 ,\nC416_=_C481 ,C416_=_C482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0_=_C421 ,C420_=_C422 ,C420_=_C423 ,C420_=_C424 ,\nC420_=_C425 ,C420_=_C426 ,C420_=_C427 ,C420_=_C428 ,C420_=_C429 ,C420_=_C430 ,\nC420_=_C431 ,C420_=_C432 ,C420_=_C433 ,C420_=_C434 ,C420_=_C435 ,C420_=_C436 ,\nC420_=_C437 ,C420_=_C438 ,C420_=_C439 ,C420_=_C440 ,C420_=_C441 ,C420_=_C442 ,\nC420_=_C443 ,C420_=_C444 ,C420_=_C445 ,C420_=_C446 ,C420_=_C447 ,C420_=_C448 ,\nC420_=_C449 ,C420_=_C450 ,C420_=_C451 ,C420_=_C452 ,C420_=_C453 ,C420_=_C454 ,\nC420_=_C455 ,C420_=_C456 ,C420_=_C457 ,C420_=_C458 ,C420_=_C459 ,C420_=_C460 ,\nC420_=_C461 ,C420_=_C462 ,C420_=_C463 ,C420_=_C464 ,C420_=_C465 ,C420_=_C466 ,\nC420_=_C467 ,C420_=_C468 ,C420_=_C469 ,C420_=_C470 ,C420_=_C471 ,C420_=_C472 ,\nC420_=_C473 ,C420_=_C474 ,C420_=_C475 ,C420_=_C476 ,C420_=_C477 ,C420_=_C478 ,\nC420_=_C479 ,C420_=_C480 ,C420_=_C481 ,C420_=_C482 ,C421_=_C422 ,C421_=_C423 ,\nC421_=_C424 ,C421_=_C425 ,C421_=_C426 ,C421_=_C427 ,C421_=_C428 ,C421_=_C429 ,\nC421_=_C430 ,C421_=_C431 ,C421_=_C432 ,C421_=_C433 ,C421_=_C434 ,C421_=_C435 ,\nC421_=_C436 ,C421_=_C437 ,C421_=_C438 ,C421_=_C439 ,C421_=_C440 ,C421_=_C441 ,\nC421_=_C442 ,C421_=_C443 ,C421_=_C444 ,C421_=_C445 ,C421_=_C446 ,C421_=_C447 ,\nC421_=_C448 ,C421_=_C449 ,C421_=_C450 ,C421_=_C451 ,C421_=_C452 ,C421_=_C453 ,\nC421_=_C454 ,C421_=_C455 ,C421_=_C456 ,C421_=_C457 ,C421_=_C458 ,C421_=_C459 ,\nC421_=_C460 ,C421_=_C461 ,C421_=_C462 ,C421_=_C463 ,C421_=_C464 ,C421_=_C465 ,\nC421_=_C466 ,C421_=_C467 ,C421_=_C468 ,C421_=_C469 ,C421_=_C470 ,C421_=_C471 ,\nC421_=_C472 ,C421_=_C473 ,C421_=_C474 ,C421_=_C475 ,C421_=_C476 ,C421_=_C477 ,\nC421_=_C478 ,C421_=_C479 ,C421_=_C480 ,C421_=_C481 ,C421_=_C482 ,C422_=_C423 ,\nC422_=_C424 ,C422_=_C425 ,C422_=_C426 ,C422_=_C427 ,C422_=_C428 ,C422_=_C429 ,\nC422_=_C430 ,C422_=_C431 ,C422_=_C432 ,C422_=_C433 ,C422_=_C434 ,C422_=_C435 ,\nC422_=_C436 ,C422_=_C437 ,C422_=_C438 ,C422_=_C439 ,C422_=_C440 ,C422_=_C441 ,\nC422_=_C442 ,C422_=_C443 ,C422_=_C444 ,C422_=_C445 ,C422_=_C446 ,C422_=_C447 ,\nC422_=_C448 ,C422_=_C449 ,C422_=_C450 ,C422_=_C451 ,C422_=_C452 ,C422_=_C453 ,\nC422_=_C454 ,C422_=_C455 ,C422_=_C456 ,C422_=_C457 ,C422_=_C458 ,C422_=_C459 ,\nC422_=_C460 ,C422_=_C461 ,C422_=_C462 ,C422_=_C463 ,C422_=_C464 ,C422_=_C465 ,\nC422_=_C466 ,C422_=_C467 ,C422_=_C468 ,C422_=_C469 ,C422_=_C470 ,C422_=_C471 ,\nC422_=_C472 ,C422_=_C473 ,C422_=_C474 ,C422_=_C475 ,C422_=_C476 ,C422_=_C477 ,\nC422_=_C478 ,C422_=_C479 ,C422_=_C480 ,C422_=_C481 ,C422_=_C482 ,C423_=_C424 ,\nC423_=_C425 ,C423_=_C426 ,C423_=_C427 ,C423_=_C428 ,C423_=_C429 ,C423_=_C430 ,\nC423_=_C431 ,C423_=_C432 ,C423_=_C433 ,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w:t>
      </w:r>
    </w:p>
    <w:p>
      <w:pPr>
        <w:pStyle w:val="PreformattedText"/>
        <w:bidi w:val="0"/>
        <w:spacing w:before="0" w:after="0"/>
        <w:jc w:val="left"/>
        <w:rPr/>
      </w:pPr>
      <w:r>
        <w:rPr/>
        <w:t xml:space="preserve"> </w:t>
      </w:r>
      <w:r>
        <w:rPr/>
        <w:t>,C423_=_C478 ,\nC423_=_C479 ,C423_=_C480 ,C423_=_C481 ,C423_=_C482 ,C424_=_C425 ,C424_=_C426 ,\nC424_=_C427 ,C424_=_C428 ,C424_=_C429 ,C424_=_C430 ,C424_=_C431 ,C424_=_C432 ,\nC424_=_C433 ,C424_=_C434 ,C424_=_C435 ,C424_=_C436 ,C424_=_C437 ,C424_=_C438 ,\nC424_=_C439 ,C424_=_C440 ,C424_=_C441 ,C424_=_C442 ,C424_=_C443 ,C424_=_C444 ,\nC424_=_C445 ,C424_=_C446 ,C424_=_C447 ,C424_=_C448 ,C424_=_C449 ,C424_=_C450 ,\nC424_=_C451 ,C424_=_C452 ,C424_=_C453 ,C424_=_C454 ,C424_=_C455 ,C424_=_C456 ,\nC424_=_C457 ,C424_=_C458 ,C424_=_C459 ,C424_=_C460 ,C424_=_C461 ,C424_=_C462 ,\nC424_=_C463 ,C424_=_C464 ,C424_=_C465 ,C424_=_C466 ,C424_=_C467 ,C424_=_C468 ,\nC424_=_C469 ,C424_=_C470 ,C424_=_C471 ,C424_=_C472 ,C424_=_C473 ,C424_=_C474 ,\nC424_=_C475 ,C424_=_C476 ,C424_=_C477 ,C424_=_C478 ,C424_=_C479 ,C424_=_C480 ,\nC424_=_C481 ,C424_=_C482 ,C425_=_C426 ,C425_=_C427 ,C425_=_C428 ,C425_=_C429 ,\nC425_=_C430 ,C425_=_C431 ,C425_=_C432 ,C425_=_C433 ,C425_=_C434 ,C425_=_C435 ,\nC425_=_C436 ,C425_=_C437 ,C425_=_C438 ,C425_=_C439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0 ,C426_=_C431 ,C426_=_C432 ,C426_=_C433 ,\nC426_=_C434 ,C426_=_C435 ,C426_=_C436 ,C426_=_C437 ,C426_=_C438 ,C426_=_C439 ,\nC426_=_C440 ,C426_=_C441 ,C426_=_C442 ,C426_=_C443 ,C426_=_C444 ,C426_=_C445 ,\nC426_=_C446 ,C426_=_C447 ,C426_=_C448 ,C426_=_C449 ,C426_=_C450 ,C426_=_C451 ,\nC426_=_C452 ,C426_=_C453 ,C426_=_C454 ,C426_=_C455 ,C426_=_C456 ,C426_=_C457 ,\nC426_=_C458 ,C426_=_C459 ,C426_=_C460 ,C426_=_C461 ,C426_=_C462 ,C426_=_C463 ,\nC426_=_C464 ,C426_=_C465 ,C426_=_C466 ,C426_=_C467 ,C426_=_C468 ,C426_=_C469 ,\nC426_=_C470 ,C426_=_C471 ,C426_=_C472 ,C426_=_C473 ,C426_=_C474 ,C426_=_C475 ,\nC426_=_C476 ,C426_=_C477 ,C426_=_C478 ,C426_=_C479 ,C426_=_C480 ,C426_=_C481 ,\nC426_=_C482 ,C427_=_C428 ,C427_=_C429 ,C427_=_C430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0 ,C428_=_C431 ,C428_=_C432 ,\nC428_=_C433 ,C428_=_C434 ,C428_=_C435 ,C428_=_C436 ,C428_=_C437 ,C428_=_C438 ,\nC428_=_C439 ,C428_=_C440 ,C428_=_C441 ,C428_=_C442 ,C428_=_C443 ,C428_=_C444 ,\nC428_=_C445 ,C428_=_C446 ,C428_=_C447 ,C428_=_C448 ,C428_=_C449 ,C428_=_C450 ,\nC428_=_C451 ,C428_=_C452 ,C428_=_C453 ,C428_=_C454 ,C428_=_C455 ,C428_=_C456 ,\nC428_=_C457 ,C428_=_C458 ,C428_=_C459 ,C428_=_C460 ,C428_=_C461 ,C428_=_C462 ,\nC428_=_C463 ,C428_=_C464 ,C428_=_C465 ,C428_=_C466 ,C428_=_C467 ,C428_=_C468 ,\nC428_=_C469 ,C428_=_C470 ,C428_=_C471 ,C428_=_C472 ,C428_=_C473 ,C428_=_C474 ,\nC428_=_C475 ,C428_=_C476 ,C428_=_C477 ,C428_=_C478 ,C428_=_C479 ,C428_=_C480 ,\nC428_=_C481 ,C428_=_C482 ,C429_=_C430 ,C429_=_C431 ,C429_=_C432 ,C429_=_C433 ,\nC429_=_C434 ,C429_=_C435 ,C429_=_C436 ,C429_=_C437 ,C429_=_C438 ,C429_=_C439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0_=_C431 ,C430_=_C432 ,C430_=_C433 ,C430_=_C434 ,C430_=_C435 ,\nC430_=_C436 ,C430_=_C437 ,C430_=_C438 ,C430_=_C439 ,C430_=_C440 ,C430_=_C441 ,\nC430_=_C442 ,C430_=_C443 ,C430_=_C444 ,C430_=_C445 ,C430_=_C446 ,C430_=_C447 ,\nC430_=_C448 ,C430_=_C449 ,C430_=_C450 ,C430_=_C451 ,C430_=_C452 ,C430_=_C453 ,\nC430_=_C454 ,C430_=_C455 ,C430_=_C456 ,C430_=_C457 ,C430_=_C458 ,C430_=_C459 ,\nC430_=_C460 ,C430_=_C461 ,C430_=_C462 ,C430_=_C463 ,C430_=_C464 ,C430_=_C465 ,\nC430_=_C466 ,C430_=_C467 ,C430_=_C468 ,C430_=_C469 ,C430_=_C470 ,C430_=_C471 ,\nC430_=_C472 ,C430_=_C473 ,C430_=_C474 ,C430_=_C475 ,C430_=_C476 ,C430_=_C477 ,\nC430_=_C478 ,C430_=_C479 ,C430_=_C480 ,C430_=_C481 ,C430_=_C482 ,C431_=_C432 ,\nC431_=_C433 ,C431_=_C434 ,C431_=_C435 ,C431_=_C436 ,C431_=_C437 ,C431_=_C438 ,\nC431_=_C439 ,C431_=_C440 ,C431_=_C441 ,C431_=_C442 ,C431_=_C443 ,C431_=_C444 ,\nC431_=_C445 ,C431_=_C446 ,C431_=_C447 ,C431_=_C448 ,C431_=_C449 ,C431_=_C450 ,\nC431_=_C451 ,C431_=_C452 ,C431_=_C453 ,C431_=_C454 ,C431_=_C455 ,C431_=_C456 ,\nC431_=_C457 ,C431_=_C458 ,C431_=_C459 ,C431_=_C460 ,C431_=_C461 ,C431_=_C462 ,\nC431_=_C463 ,C431_=_C464 ,C431_=_C465 ,C431_=_C466 ,C431_=_C467 ,C431_=_C468 ,\nC431_=_C469 ,C431_=_C470 ,C431_=_C471 ,C431_=_C472 ,C431_=_C473 ,C431_=_C474 ,\nC431_=_C475 ,C431_=_C476 ,C431_=_C477 ,C431_=_C478 ,C431_=_C479 ,C431_=_C480 ,\nC431_=_C481 ,C431_=_C482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68 ,C432_=_C469 ,C432_=_C470 ,C432_=_C471 ,C432_=_C472 ,\nC432_=_C473 ,C432_=_C474 ,C432_=_C475 ,C432_=_C476 ,C432_=_C477 ,C432_=_C478 ,\nC432_=_C479 ,C432_=_C480 ,C432_=_C481 ,C432_=_C482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 ,C433_=_C467 ,C433_=_C468 ,C433_=_C469 ,C433_=_C470 ,C433_=_C471 ,\nC433_=_C472 ,C433_=_C473 ,C433_=_C474 ,C433_=_C475 ,C433_=_C476 ,C433_=_C477 ,\nC433_=_C478 ,C433_=_C479 ,C433_=_C480 ,C433_=_C481 ,C433_=_C482 ,C434_=_C435 ,\nC434_=_C436 ,C434_=_C437 ,C434_=_C438 ,C434_=_C439 ,C434_=_C440 ,C434_=_C441 ,\nC434_=_C442 ,C434_=_C443 ,C434_=_C444 ,C434_=_C445 ,C434_=_C446 ,C434_=_C447 ,\nC434_=_C448 ,C434_=_C449 ,C434_=_C450 ,C434_=_C451 ,C434_=_C452 ,C434_=_C453 ,\nC434_=_C454 ,C434_=_C455 ,C434_=_C456 ,C434_=_C457 ,C434_=_C458 ,C434_=_C459 ,\nC434_=_C460 ,C434_=_C461 ,C434_=_C462 ,C434_=_C463 ,C434_=_C464 ,C434_=_C465 ,\nC434_=_C466 ,C434_=_C467 ,C434_=_C468 ,C434_=_C469 ,C434_=_C470 ,C434_=_C471 ,\nC434_=_C472 ,C434_=_C473 ,C434_=_C474 ,C434_=_C475 ,C434_=_C476 ,C434_=_C477 ,\nC434_=_C478 ,C434_=_C479 ,C434_=_C480 ,C434_=_C481 ,C434_=_C482 ,C435_=_C436 ,\nC435_=_C437 ,C435_=_C438 ,C435_=_C439 ,C435_=_C440 ,C435_=_C441 ,C435_=_C442 ,\nC435_=_C443 ,C435_=_C444 ,C435_=_C445 ,C435_=_C446 ,C435_=_C447 ,C435_=_C448 ,\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5 ,C435_=_C476 ,C435_=_C477 ,C435_=_C478 ,\nC435_=_C479 ,C435_=_C480 ,C435_=_C481 ,C435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w:t>
      </w:r>
    </w:p>
    <w:p>
      <w:pPr>
        <w:pStyle w:val="PreformattedText"/>
        <w:bidi w:val="0"/>
        <w:spacing w:before="0" w:after="0"/>
        <w:jc w:val="left"/>
        <w:rPr/>
      </w:pPr>
      <w:r>
        <w:rPr/>
        <w:t xml:space="preserve"> </w:t>
      </w:r>
      <w:r>
        <w:rPr/>
        <w:t>,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w:t>
      </w:r>
    </w:p>
    <w:p>
      <w:pPr>
        <w:pStyle w:val="PreformattedText"/>
        <w:bidi w:val="0"/>
        <w:spacing w:before="0" w:after="0"/>
        <w:jc w:val="left"/>
        <w:rPr/>
      </w:pPr>
      <w:r>
        <w:rPr/>
        <w:t xml:space="preserve"> </w:t>
      </w:r>
      <w:r>
        <w:rPr/>
        <w:t>,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4_=_C505 ,\nC504_=_C506 ,C504_=_C507 ,C504_=_C508 ,C504_=_C509 ,C505_=_C506 ,C505_=_C507 ,\nC505_=_C508 ,C505_=_C509 ,C506_=_C507 ,C506_=_C508 ,C506_=_C509 ,C507_=_C508 ,\nC507_=_C509 ,C508_=_C509 ,"];5112[shape=box, label="id:5112 level: 49\n3: C1691 C1791 C2866 \n2: C1691_=_C2866( C1691 C2866 ) C1791_=_C2866( C1791 C2866 ) "];5109-&gt;5112[label="2: C1691 C1791 \n0: "];5113[shape=box, label="id:5113 level: 49\n102: C1654 C1655 C1656 C1657 C1658 \nC1659 C1660 C1661 C1662 C1663 C1664 \nC1665 C1666 C1668 C1669 C1670 C1671 \nC1672 C1673 C1674 C1675 C1676 C1677 \nC1678 C1679 C1680 C1681 C1682 C1683 \nC1689 C1690 C1691 C1692 C1693 C1694 \nC1695 C1696 C1697 C1698 C1699 C1700 \nC1701 C1702 C1703 C1704 C1705 C1706 \nC1707 C1708 C1709 C1710 C1711 C1712 \nC1713 C1714 C1715 C1716 C1717 C1718 \nC1719 C1720 C1721 C1722 C1723 C1724 \nC1725 C1726 C1727 C1728 C1729 C1730 \nC1731 C1732 C1733 C1734 C1735 C1736 \nC1737 C1738 C1739 C1740 C1741 C1742 \nC1743 C1744 C1745 C1746 C1747 C1748 \nC1749 C1750 C1751 C1752 C1753 C1754 \nC1767 C1784 C1785 C1786 C1787 C1788 \nC1789 \n4493: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2( C1654 C1682 ) C1654_=_C1683( C1654 C1683 ) C1654_=_C1689( C1654 C1689 ) \nC1654_=_C1690( C1654 C1690 ) C1654_=_C1691( C1654 C1691 ) C1654_=_C1692( C1654 C1692 ) C1654_=_C1693( C1654 C1693 ) C1654_=_C1694( C1654 C1694 ) C1654_=_C1695( C1654 C1695 ) \nC1654_=_C1696( C1654 C1696 ) C1654_=_C1697( C1654 C1697 ) C1654_=_C1698( C1654 C1698 ) C1654_=_C1699( C1654 C1699 ) C1654_=_C1700( C1654 C1700 ) C1654_=_C1701( C1654 C1701 ) \nC1654_=_C1702( C1654 C1702 ) C1654_=_C1703( C1654 C1703 ) C1654_=_C1704( C1654 C1704 ) C1654_=_C1705( C1654 C1705 ) C1654_=_C1706( C1654 C1706 ) C1654_=_C1707( C1654 C1707 ) \nC1654_=_C1708( C1654 C1708 ) C1654_=_C1709( C1654 C1709 ) C1654_=_C1710( C1654 C1710 ) C1654_=_C1711( C1654 C1711 ) C1654_=_C1712( C1654 C1712 ) C1654_=_C1713( C1654 C1713 ) \nC1654_=_C1714( C1654 C1714 ) C1654_=_C1715( C1654 C1715 ) C1654_=_C1716( C1654 C1716 ) C1654_=_C1717( C1654 C1717 ) C1654_=_C1718( C1654 C1718 ) C1654_=_C1719( C1654 C1719 ) \nC1654_=_C1720( C1654 C1720 ) C1654_=_C1721( C1654 C1721 ) C1654_=_C1722( C1654 C1722 ) C1654_=_C1723( C1654 C1723 ) C1654_=_C1724( C1654 C1724 ) C1654_=_C1725( C1654 C1725 ) \nC1654_=_C1726( C1654 C1726 ) C1654_=_C1727( C1654 C1727 ) C1654_=_C1728( C1654 C1728 ) C1654_=_C1729( C1654 C1729 ) C1654_=_C1730( C1654 C1730 ) C1654_=_C1731( C1654 C1731 ) \nC1654_=_C1732( C1654 C1732 ) C1654_=_C1733( C1654 C1733 ) C1654_=_C1734( C1654 C1734 ) C1654_=_C1735( C1654 C1735 ) C1654_=_C1736( C1654 C1736 ) C1654_=_C1737( C1654 C1737 ) \nC1654_=_C1738( C1654 C1738 ) C1654_=_C1739( C1654 C1739 ) C1654_=_C1740( C1654 C1740 ) C1654_=_C1741( C1654 C1741 ) C1654_=_C1742( C1654 C1742 ) C1654_=_C1743( C1654 C1743 ) \nC1654_=_C1744( C1654 C1744 ) C1654_=_C1745( C1654 C1745 ) C1654_=_C1746( C1654 C1746 ) C1654_=_C1747( C1654 C1747 ) C1654_=_C1748( C1654 C1748 ) C1654_=_C1749( C1654 C1749 ) \nC1654_=_C1750( C1654 C1750 ) C1654_=_C1751( C1654 C1751 ) C1654_=_C1752( C1654 C1752 ) C1654_=_C1753( C1654 C1753 ) C1654_=_C1754( C1654 C1754 ) C1654_=_C1767( C1654 C1767 ) \nC1654_=_C1784( C1654 C1784 ) C1654_=_C1785( C1654 C1785 ) C1654_=_C1786( C1654 C1786 ) C1654_=_C1787( C1654 C1787 ) C1654_=_C1788( C1654 C1788 ) C1654_=_C1789( C1654 C1789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8( C1655 C1668 ) \nC1655_=_C1669( C1655 C1669 ) C1655_=_C1670( C1655 C1670 ) C1655_=_C1671( C1655 C1671 ) C1655_=_C1672( C1655 C1672 ) C1655_=_C1673( C1655 C1673 ) C1655_=_C1674( C1655 C1674 ) \nC1655_=_C1675( C1655 C1675 ) C1655_=_C1676( C1655 C1676 ) C1655_=_C1677( C1655 C1677 ) C1655_=_C1678( C1655 C1678 ) C1655_=_C1679( C1655 C1679 ) C1655_=_C1680( C1655 C1680 ) \nC1655_=_C1681( C1655 C1681 ) C1655_=_C1682( C1655 C1682 ) C1655_=_C1683( C1655 C1683 ) C1655_=_C1689( C1655 C1689 ) C1655_=_C1690( C1655 C1690 ) C1655_=_C1691( C1655 C1691 ) \nC1655_=_C1692( C1655 C1692 ) C1655_=_C1693( C1655 C1693 ) C1655_=_C1694( C1655 C1694 ) C1655_=_C1695( C1655 C1695 ) C1655_=_C1696( C1655 C1696 ) C1655_=_C1697( C1655 C1697 ) \nC1655_=_C1698( C1655 C1698 ) C1655_=_C1699( C1655 C1699 ) C1655_=_C1700( C1655 C1700 ) C1655_=_C1701( C1655 C1701 ) C1655_=_C1702( C1655 C1702 ) C1655_=_C1703( C1655 C1703 ) \nC1655_=_C1704( C1655 C1704 ) C1655_=_C1705( C1655 C1705 ) C1655_=_C1706( C1655 C1706 ) C1655_=_C1707( C1655 C1707 ) C1655_=_C1708( C1655 C1708 ) C1655_=_C1709( C1655 C1709 ) \nC1655_=_C1710( C1655 C1710 ) C1655_=_C1711( C1655 C1711 ) C1655_=_C1712( C1655 C1712 ) C1655_=_C1713( C1655 C1713 ) C1655_=_C1714( C1655 C1714 ) C1655_=_C1715( C1655 C1715 ) \nC1655_=_C1716( C1655 C1716 ) C1655_=_C1717( C1655 C1717 ) C1655_=_C1718( C1655 C1718 ) C1655_=_C1719( C1655 C1719 ) C1655_=_C1720( C1655 C1720 ) C1655_=_C1721( C1655 C1721 ) \nC1655_=_C1722( C1655 C1722 ) C1655_=_C1723( C1655 C1723 ) C1655_=_C1724( C1655 C1724 ) C1655_=_C1725( C1655 C1725 ) C1655_=_C1726( C1655 C1726 ) C1655_=_C1727( C1655 C1727 ) \nC1655_=_C1728( C1655 C1728 ) C1655_=_C1729( C1655 C1729 ) C1655_=_C1730( C1655 C1730 ) C1655_=_C1731( C1655 C1731 ) C1655_=_C1732( C1655 C1732 ) C1655_=_C1733( C1655 C1733 ) \nC1655_=_C1734( C1655 C1734 ) C1655_=_C1735( C1655 C1735 ) C1655_=_C1736( C1655 C1736 ) C1655_=_C1737( C1655 C1737 ) C1655_=_C1738( C1655 C1738 ) C1655_=_C1739( C1655 C1739 ) \nC1655_=_C1740( C1655 C1740 ) C1655_=_C1741( C1655 C1741 ) C1655_=_C1742( C1655 C1742 ) C1655_=_C1743( C1655 C1743 ) C1655_=_C1744( C1655 C1744 ) C1655_=_C1745( C1655 C1745 ) \nC1655_=_C1746( C1655 C1746 ) C1655_=_C1747( C1655 C1747 ) C1655_=_C1748( C1655 C1748 ) C1655_=_C1749( C1655 C1749 ) C1655_=_C1750( C1655 C1750 ) C1655_=_C1751( C1655 C1751 ) \nC1655_=_C1752( C1655 C1752 ) C1655_=_C1753( C1655 C1753 ) C1655_=_C1754( C1655</w:t>
      </w:r>
    </w:p>
    <w:p>
      <w:pPr>
        <w:pStyle w:val="PreformattedText"/>
        <w:bidi w:val="0"/>
        <w:spacing w:before="0" w:after="0"/>
        <w:jc w:val="left"/>
        <w:rPr/>
      </w:pPr>
      <w:r>
        <w:rPr/>
        <w:t xml:space="preserve"> </w:t>
      </w:r>
      <w:r>
        <w:rPr/>
        <w:t>C1754 ) C1656_=_C1657( C1656 C1657 ) C1656_=_C1658( C1656 C1658 ) C1656_=_C1659( C1656 C1659 ) \nC1656_=_C1660( C1656 C1660 ) C1656_=_C1661( C1656 C1661 ) C1656_=_C1662( C1656 C1662 ) C1656_=_C1663( C1656 C1663 ) C1656_=_C1664( C1656 C1664 ) C1656_=_C1665( C1656 C1665 ) \nC1656_=_C1666( C1656 C1666 ) C1656_=_C1668( C1656 C1668 ) C1656_=_C1669( C1656 C1669 ) C1656_=_C1670( C1656 C1670 ) C1656_=_C1671( C1656 C1671 ) C1656_=_C1672( C1656 C1672 ) \nC1656_=_C1673( C1656 C1673 ) C1656_=_C1674( C1656 C1674 ) C1656_=_C1675( C1656 C1675 ) C1656_=_C1676( C1656 C1676 ) C1656_=_C1677( C1656 C1677 ) C1656_=_C1678( C1656 C1678 ) \nC1656_=_C1679( C1656 C1679 ) C1656_=_C1680( C1656 C1680 ) C1656_=_C1681( C1656 C1681 ) C1656_=_C1682( C1656 C1682 ) C1656_=_C1683( C1656 C1683 ) C1656_=_C1689( C1656 C1689 ) \nC1656_=_C1690( C1656 C1690 ) C1656_=_C1691( C1656 C1691 ) C1656_=_C1692( C1656 C1692 ) C1656_=_C1693( C1656 C1693 ) C1656_=_C1694( C1656 C1694 ) C1656_=_C1695( C1656 C1695 ) \nC1656_=_C1696( C1656 C1696 ) C1656_=_C1697( C1656 C1697 ) C1656_=_C1698( C1656 C1698 ) C1656_=_C1699( C1656 C1699 ) C1656_=_C1700( C1656 C1700 ) C1656_=_C1701( C1656 C1701 ) \nC1656_=_C1702( C1656 C1702 ) C1656_=_C1703( C1656 C1703 ) C1656_=_C1704( C1656 C1704 ) C1656_=_C1705( C1656 C1705 ) C1656_=_C1706( C1656 C1706 ) C1656_=_C1707( C1656 C1707 ) \nC1656_=_C1708( C1656 C1708 ) C1656_=_C1709( C1656 C1709 ) C1656_=_C1710( C1656 C1710 ) C1656_=_C1711( C1656 C1711 ) C1656_=_C1712( C1656 C1712 ) C1656_=_C1713( C1656 C1713 ) \nC1656_=_C1714( C1656 C1714 ) C1656_=_C1715( C1656 C1715 ) C1656_=_C1716( C1656 C1716 ) C1656_=_C1717( C1656 C1717 ) C1656_=_C1718( C1656 C1718 ) C1656_=_C1719( C1656 C1719 ) \nC1656_=_C1720( C1656 C1720 ) C1656_=_C1721( C1656 C1721 ) C1656_=_C1722( C1656 C1722 ) C1656_=_C1723( C1656 C1723 ) C1656_=_C1724( C1656 C1724 ) C1656_=_C1725( C1656 C1725 ) \nC1656_=_C1726( C1656 C1726 ) C1656_=_C1727( C1656 C1727 ) C1656_=_C1728( C1656 C1728 ) C1656_=_C1729( C1656 C1729 ) C1656_=_C1730( C1656 C1730 ) C1656_=_C1731( C1656 C1731 ) \nC1656_=_C1732( C1656 C1732 ) C1656_=_C1733( C1656 C1733 ) C1656_=_C1734( C1656 C1734 ) C1656_=_C1735( C1656 C1735 ) C1656_=_C1736( C1656 C1736 ) C1656_=_C1737( C1656 C1737 ) \nC1656_=_C1738( C1656 C1738 ) C1656_=_C1739( C1656 C1739 ) C1656_=_C1740( C1656 C1740 ) C1656_=_C1741( C1656 C1741 ) C1656_=_C1742( C1656 C1742 ) C1656_=_C1743( C1656 C1743 ) \nC1656_=_C1744( C1656 C1744 ) C1656_=_C1745( C1656 C1745 ) C1656_=_C1746( C1656 C1746 ) C1656_=_C1747( C1656 C1747 ) C1656_=_C1748( C1656 C1748 ) C1656_=_C1749( C1656 C1749 ) \nC1656_=_C1750( C1656 C1750 ) C1656_=_C1751( C1656 C1751 ) C1656_=_C1752( C1656 C1752 ) C1656_=_C1753( C1656 C1753 ) C1656_=_C1754( C1656 C1754 ) C1657_=_C1658( C1657 C1658 ) \nC1657_=_C1659( C1657 C1659 ) C1657_=_C1660( C1657 C1660 ) C1657_=_C1661( C1657 C1661 ) C1657_=_C1662( C1657 C1662 ) C1657_=_C1663( C1657 C1663 ) C1657_=_C1664( C1657 C1664 ) \nC1657_=_C1665( C1657 C1665 ) C1657_=_C1666( C1657 C1666 ) C1657_=_C1668( C1657 C1668 ) C1657_=_C1669( C1657 C1669 ) C1657_=_C1670( C1657 C1670 ) C1657_=_C1671( C1657 C1671 ) \nC1657_=_C1672( C1657 C1672 ) C1657_=_C1673( C1657 C1673 ) C1657_=_C1674( C1657 C1674 ) C1657_=_C1675( C1657 C1675 ) C1657_=_C1676( C1657 C1676 ) C1657_=_C1677( C1657 C1677 ) \nC1657_=_C1678( C1657 C1678 ) C1657_=_C1679( C1657 C1679 ) C1657_=_C1680( C1657 C1680 ) C1657_=_C1681( C1657 C1681 ) C1657_=_C1682( C1657 C1682 ) C1657_=_C1683( C1657 C1683 ) \nC1657_=_C1689( C1657 C1689 ) C1657_=_C1690( C1657 C1690 ) C1657_=_C1691( C1657 C1691 ) C1657_=_C1692( C1657 C1692 ) C1657_=_C1693( C1657 C1693 ) C1657_=_C1694( C1657 C1694 ) \nC1657_=_C1695( C1657 C1695 ) C1657_=_C1696( C1657 C1696 ) C1657_=_C1697( C1657 C1697 ) C1657_=_C1698( C1657 C1698 ) C1657_=_C1699( C1657 C1699 ) C1657_=_C1700( C1657 C1700 ) \nC1657_=_C1701( C1657 C1701 ) C1657_=_C1702( C1657 C1702 ) C1657_=_C1703( C1657 C1703 ) C1657_=_C1704( C1657 C1704 ) C1657_=_C1705( C1657 C1705 ) C1657_=_C1706( C1657 C1706 ) \nC1657_=_C1707( C1657 C1707 ) C1657_=_C1708( C1657 C1708 ) C1657_=_C1709( C1657 C1709 ) C1657_=_C1710( C1657 C1710 ) C1657_=_C1711( C1657 C1711 ) C1657_=_C1712( C1657 C1712 ) \nC1657_=_C1713( C1657 C1713 ) C1657_=_C1714( C1657 C1714 ) C1657_=_C1715( C1657 C1715 ) C1657_=_C1716( C1657 C1716 ) C1657_=_C1717( C1657 C1717 ) C1657_=_C1718( C1657 C1718 ) \nC1657_=_C1719( C1657 C1719 ) C1657_=_C1720( C1657 C1720 ) C1657_=_C1721( C1657 C1721 ) C1657_=_C1722( C1657 C1722 ) C1657_=_C1723( C1657 C1723 ) C1657_=_C1724( C1657 C1724 ) \nC1657_=_C1725( C1657 C1725 ) C1657_=_C1726( C1657 C1726 ) C1657_=_C1727( C1657 C1727 ) C1657_=_C1728( C1657 C1728 ) C1657_=_C1729( C1657 C1729 ) C1657_=_C1730( C1657 C1730 ) \nC1657_=_C1731( C1657 C1731 ) C1657_=_C1732( C1657 C1732 ) C1657_=_C1733( C1657 C1733 ) C1657_=_C1734( C1657 C1734 ) C1657_=_C1735( C1657 C1735 ) C1657_=_C1736( C1657 C1736 ) \nC1657_=_C1737( C1657 C1737 ) C1657_=_C1738( C1657 C1738 ) C1657_=_C1739( C1657 C1739 ) C1657_=_C1740( C1657 C1740 ) C1657_=_C1741( C1657 C1741 ) C1657_=_C1742( C1657 C1742 ) \nC1657_=_C1743( C1657 C1743 ) C1657_=_C1744( C1657 C1744 ) C1657_=_C1745( C1657 C1745 ) C1657_=_C1746( C1657 C1746 ) C1657_=_C1747( C1657 C1747 ) C1657_=_C1748( C1657 C1748 ) \nC1657_=_C1749( C1657 C1749 ) C1657_=_C1750( C1657 C1750 ) C1657_=_C1751( C1657 C1751 ) C1657_=_C1752( C1657 C1752 ) C1657_=_C1753( C1657 C1753 ) C1657_=_C1754( C1657 C1754 ) \nC1658_=_C1659( C1658 C1659 ) C1658_=_C1660( C1658 C1660 ) C1658_=_C1661( C1658 C1661 ) C1658_=_C1662( C1658 C1662 ) C1658_=_C1663( C1658 C1663 ) C1658_=_C1664( C1658 C1664 ) \nC1658_=_C1665( C1658 C1665 ) C1658_=_C1666( C1658 C1666 ) C1658_=_C1668( C1658 C1668 ) C1658_=_C1669( C1658 C1669 ) C1658_=_C1670( C1658 C1670 ) C1658_=_C1671( C1658 C1671 ) \nC1658_=_C1672( C1658 C1672 ) C1658_=_C1673( C1658 C1673 ) C1658_=_C1674( C1658 C1674 ) C1658_=_C1675( C1658 C1675 ) C1658_=_C1676( C1658 C1676 ) C1658_=_C1677( C1658 C1677 ) \nC1658_=_C1678( C1658 C1678 ) C1658_=_C1679( C1658 C1679 ) C1658_=_C1680( C1658 C1680 ) C1658_=_C1681( C1658 C1681 ) C1658_=_C1682( C1658 C1682 ) C1658_=_C1683( C1658 C1683 ) \nC1658_=_C1689( C1658 C1689 ) C1658_=_C1690( C1658 C1690 ) C1658_=_C1691( C1658 C1691 ) C1658_=_C1692( C1658 C1692 ) C1658_=_C1693( C1658 C1693 ) C1658_=_C1694( C1658 C1694 ) \nC1658_=_C1695( C1658 C1695 ) C1658_=_C1696( C1658 C1696 ) C1658_=_C1697( C1658 C1697 ) C1658_=_C1698( C1658 C1698 ) C1658_=_C1699( C1658 C1699 ) C1658_=_C1700( C1658 C1700 ) \nC1658_=_C1701( C1658 C1701 ) C1658_=_C1702( C1658 C1702 ) C1658_=_C1703( C1658 C1703 ) C1658_=_C1704( C1658 C1704 ) C1658_=_C1705( C1658 C1705 ) C1658_=_C1706( C1658 C1706 ) \nC1658_=_C1707( C1658 C1707 ) C1658_=_C1708( C1658 C1708 ) C1658_=_C1709( C1658 C1709 ) C1658_=_C1710( C1658 C1710 ) C1658_=_C1711( C1658 C1711 ) C1658_=_C1712( C1658 C1712 ) \nC1658_=_C1713( C1658 C1713 ) C1658_=_C1714( C1658 C1714 ) C1658_=_C1715( C1658 C1715 ) C1658_=_C1716( C1658 C1716 ) C1658_=_C1717( C1658 C1717 ) C1658_=_C1718( C1658 C1718 ) \nC1658_=_C1719( C1658 C1719 ) C1658_=_C1720( C1658 C1720 ) C1658_=_C1721( C1658 C1721 ) C1658_=_C1722( C1658 C1722 ) C1658_=_C1723( C1658 C1723 ) C1658_=_C1724( C1658 C1724 ) \nC1658_=_C1725( C1658 C1725 ) C1658_=_C1726( C1658 C1726 ) C1658_=_C1727( C1658 C1727 ) C1658_=_C1728( C1658 C1728 ) C1658_=_C1729( C1658 C1729 ) C1658_=_C1730( C1658 C1730 ) \nC1658_=_C1731( C1658 C1731 ) C1658_=_C1732( C1658 C1732 ) C1658_=_C1733( C1658 C1733 ) C1658_=_C1734( C1658 C1734 ) C1658_=_C1735( C1658 C1735 ) C1658_=_C1736( C1658 C1736 ) \nC1658_=_C1737( C1658 C1737 ) C1658_=_C1738( C1658 C1738 ) C1658_=_C1739( C1658 C1739 ) C1658_=_C1740( C1658 C1740 ) C1658_=_C1741( C1658 C1741 ) C1658_=_C1742( C1658 C1742 ) \nC1658_=_C1743( C1658 C1743 ) C1658_=_C1744( C1658 C1744 ) C1658_=_C1745( C1658 C1745 ) C1658_=_C1746( C1658 C1746 ) C1658_=_C1747( C1658 C1747 ) C1658_=_C1748( C1658 C1748 ) \nC1658_=_C1749( C1658 C1749 ) C1658_=_C1750( C1658 C1750 ) C1658_=_C1751( C1658 C1751 ) C1658_=_C1752( C1658 C1752 ) C1658_=_C1753( C1658 C1753 ) C1658_=_C1754( C1658 C1754 ) \nC1659_=_C1660( C1659 C1660 ) C1659_=_C1661( C1659 C1661 ) C1659_=_C1662( C1659 C1662 ) C1659_=_C1663( C1659 C1663 ) C1659_=_C1664( C1659 C1664 ) C1659_=_C1665( C1659 C1665 ) \nC1659_=_C1666( C1659 C1666 ) C1659_=_C1668( C1659 C1668 ) C1659_=_C1669( C1659 C1669 ) C1659_=_C1670( C1659 C1670 ) C1659_=_C1671( C1659 C1671 ) C1659_=_C1672( C1659 C1672 ) \nC1659_=_C1673( C1659 C1673 ) C1659_=_C1674( C1659 C1674 ) C1659_=_C1675( C1659 C1675 ) C1659_=_C1676( C1659 C1676 ) C1659_=_C1677( C1659 C1677 ) C1659_=_C1678( C1659 C1678 ) \nC1659_=_C1679( C1659 C1679 ) C1659_=_C1680( C1659 C1680 ) C1659_=_C1681( C1659 C1681 ) C1659_=_C1682( C1659 C1682 ) C1659_=_C1683( C1659 C1683 ) C1659_=_C1689( C1659 C1689 ) \nC1659_=_C1690( C1659 C1690 ) C1659_=_C1691( C1659 C1691 ) C1659_=_C1692( C1659 C1692 ) C1659_=_C1693( C1659 C1693 ) C1659_=_C1694( C1659 C1694 ) C1659_=_C1695( C1659 C1695 ) \nC1659_=_C1696( C1659 C1696 ) C1659_=_C1697( C1659 C1697 ) C1659_=_C1698( C1659 C1698 ) C1659_=_C1699( C1659 C1699 ) C1659_=_C1700( C1659 C1700 ) C1659_=_C1701( C1659 C1701 ) \nC1659_=_C1702( C1659 C1702 ) C1659_=_C1703( C1659 C1703 ) C1659_=_C1704( C1659 C1704 ) C1659_=_C1705( C1659 C1705 ) C1659_=_C1706( C1659 C1706 ) C1659_=_C1707( C1659 C1707 ) \nC1659_=_C1708( C1659 C1708 ) C1659_=_C1709( C1659 C1709 ) C1659_=_C1710( C1659 C1710 ) C1659_=_C1711( C1659 C1711 ) C1659_=_C1712( C1659 C1712 ) C1659_=_C1713( C1659 C1713 ) \nC1659_=_C1714( C1659 C1714 ) C1659_=_C1715( C1659 C1715 ) C1659_=_C1716( C1659 C1716 ) C1659_=_C1717( C1659 C1717 ) C1659_=_C1718( C1659 C1718 ) C1659_=_C1719( C1659 C1719 ) \nC1659_=_C1720( C1659 C1720 ) C1659_=_C1721( C1659 C1721 ) C1659_=_C1722( C1659 C1722 ) C1659_=_C1723( C1659 C1723 ) C1659_=_C1724( C1659 C1724 ) C1659_=_C1725( C1659 C1725 ) \nC1659_=_C1726( C1659 C1726 ) C1659_=_C1727( C1659 C1727 ) C1659_=_C1728( C1659 C1728 ) C1659_=_C1729( C1659 C1729 ) C1659_=_C1730(</w:t>
      </w:r>
    </w:p>
    <w:p>
      <w:pPr>
        <w:pStyle w:val="PreformattedText"/>
        <w:bidi w:val="0"/>
        <w:spacing w:before="0" w:after="0"/>
        <w:jc w:val="left"/>
        <w:rPr/>
      </w:pPr>
      <w:r>
        <w:rPr/>
        <w:t xml:space="preserve"> </w:t>
      </w:r>
      <w:r>
        <w:rPr/>
        <w:t>C1659 C1730 ) C1659_=_C1731( C1659 C1731 ) \nC1659_=_C1732( C1659 C1732 ) C1659_=_C1733( C1659 C1733 ) C1659_=_C1734( C1659 C1734 ) C1659_=_C1735( C1659 C1735 ) C1659_=_C1736( C1659 C1736 ) C1659_=_C1737( C1659 C1737 ) \nC1659_=_C1738( C1659 C1738 ) C1659_=_C1739( C1659 C1739 ) C1659_=_C1740( C1659 C1740 ) C1659_=_C1741( C1659 C1741 ) C1659_=_C1742( C1659 C1742 ) C1659_=_C1743( C1659 C1743 ) \nC1659_=_C1744( C1659 C1744 ) C1659_=_C1745( C1659 C1745 ) C1659_=_C1746( C1659 C1746 ) C1659_=_C1747( C1659 C1747 ) C1659_=_C1748( C1659 C1748 ) C1659_=_C1749( C1659 C1749 ) \nC1659_=_C1750( C1659 C1750 ) C1659_=_C1751( C1659 C1751 ) C1659_=_C1752( C1659 C1752 ) C1659_=_C1753( C1659 C1753 ) C1659_=_C1754( C1659 C1754 ) C1660_=_C1661( C1660 C1661 ) \nC1660_=_C1662( C1660 C1662 ) C1660_=_C1663( C1660 C1663 ) C1660_=_C1664( C1660 C1664 ) C1660_=_C1665( C1660 C1665 ) C1660_=_C1666( C1660 C1666 ) C1660_=_C1668( C1660 C1668 ) \nC1660_=_C1669( C1660 C1669 ) C1660_=_C1670( C1660 C1670 ) C1660_=_C1671( C1660 C1671 ) C1660_=_C1672( C1660 C1672 ) C1660_=_C1673( C1660 C1673 ) C1660_=_C1674( C1660 C1674 ) \nC1660_=_C1675( C1660 C1675 ) C1660_=_C1676( C1660 C1676 ) C1660_=_C1677( C1660 C1677 ) C1660_=_C1678( C1660 C1678 ) C1660_=_C1679( C1660 C1679 ) C1660_=_C1680( C1660 C1680 ) \nC1660_=_C1681( C1660 C1681 ) C1660_=_C1682( C1660 C1682 ) C1660_=_C1683( C1660 C1683 ) C1660_=_C1689( C1660 C1689 ) C1660_=_C1690( C1660 C1690 ) C1660_=_C1691( C1660 C1691 ) \nC1660_=_C1692( C1660 C1692 ) C1660_=_C1693( C1660 C1693 ) C1660_=_C1694( C1660 C1694 ) C1660_=_C1695( C1660 C1695 ) C1660_=_C1696( C1660 C1696 ) C1660_=_C1697( C1660 C1697 ) \nC1660_=_C1698( C1660 C1698 ) C1660_=_C1699( C1660 C1699 ) C1660_=_C1700( C1660 C1700 ) C1660_=_C1701( C1660 C1701 ) C1660_=_C1702( C1660 C1702 ) C1660_=_C1703( C1660 C1703 ) \nC1660_=_C1704( C1660 C1704 ) C1660_=_C1705( C1660 C1705 ) C1660_=_C1706( C1660 C1706 ) C1660_=_C1707( C1660 C1707 ) C1660_=_C1708( C1660 C1708 ) C1660_=_C1709( C1660 C1709 ) \nC1660_=_C1710( C1660 C1710 ) C1660_=_C1711( C1660 C1711 ) C1660_=_C1712( C1660 C1712 ) C1660_=_C1713( C1660 C1713 ) C1660_=_C1714( C1660 C1714 ) C1660_=_C1715( C1660 C1715 ) \nC1660_=_C1716( C1660 C1716 ) C1660_=_C1717( C1660 C1717 ) C1660_=_C1718( C1660 C1718 ) C1660_=_C1719( C1660 C1719 ) C1660_=_C1720( C1660 C1720 ) C1660_=_C1721( C1660 C1721 ) \nC1660_=_C1722( C1660 C1722 ) C1660_=_C1723( C1660 C1723 ) C1660_=_C1724( C1660 C1724 ) C1660_=_C1725( C1660 C1725 ) C1660_=_C1726( C1660 C1726 ) C1660_=_C1727( C1660 C1727 ) \nC1660_=_C1728( C1660 C1728 ) C1660_=_C1729( C1660 C1729 ) C1660_=_C1730( C1660 C1730 ) C1660_=_C1731( C1660 C1731 ) C1660_=_C1732( C1660 C1732 ) C1660_=_C1733( C1660 C1733 ) \nC1660_=_C1734( C1660 C1734 ) C1660_=_C1735( C1660 C1735 ) C1660_=_C1736( C1660 C1736 ) C1660_=_C1737( C1660 C1737 ) C1660_=_C1738( C1660 C1738 ) C1660_=_C1739( C1660 C1739 ) \nC1660_=_C1740( C1660 C1740 ) C1660_=_C1741( C1660 C1741 ) C1660_=_C1742( C1660 C1742 ) C1660_=_C1743( C1660 C1743 ) C1660_=_C1744( C1660 C1744 ) C1660_=_C1745( C1660 C1745 ) \nC1660_=_C1746( C1660 C1746 ) C1660_=_C1747( C1660 C1747 ) C1660_=_C1748( C1660 C1748 ) C1660_=_C1749( C1660 C1749 ) C1660_=_C1750( C1660 C1750 ) C1660_=_C1751( C1660 C1751 ) \nC1660_=_C1752( C1660 C1752 ) C1660_=_C1753( C1660 C1753 ) C1660_=_C1754( C1660 C1754 ) C1661_=_C1662( C1661 C1662 ) C1661_=_C1663( C1661 C1663 ) C1661_=_C1664( C1661 C1664 ) \nC1661_=_C1665( C1661 C1665 ) C1661_=_C1666( C1661 C1666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0( C1661 C1680 ) C1661_=_C1681( C1661 C1681 ) C1661_=_C1682( C1661 C1682 ) C1661_=_C1683( C1661 C1683 ) \nC1661_=_C1689( C1661 C1689 ) C1661_=_C1690( C1661 C1690 ) C1661_=_C1691( C1661 C1691 ) C1661_=_C1692( C1661 C1692 ) C1661_=_C1693( C1661 C1693 ) C1661_=_C1694( C1661 C1694 ) \nC1661_=_C1695( C1661 C1695 ) C1661_=_C1696( C1661 C1696 ) C1661_=_C1697( C1661 C1697 ) C1661_=_C1698( C1661 C1698 ) C1661_=_C1699( C1661 C1699 ) C1661_=_C1700( C1661 C1700 ) \nC1661_=_C1701( C1661 C1701 ) C1661_=_C1702( C1661 C1702 ) C1661_=_C1703( C1661 C1703 ) C1661_=_C1704( C1661 C1704 ) C1661_=_C1705( C1661 C1705 ) C1661_=_C1706( C1661 C1706 ) \nC1661_=_C1707( C1661 C1707 ) C1661_=_C1708( C1661 C1708 ) C1661_=_C1709( C1661 C1709 ) C1661_=_C1710( C1661 C1710 ) C1661_=_C1711( C1661 C1711 ) C1661_=_C1712( C1661 C1712 ) \nC1661_=_C1713( C1661 C1713 ) C1661_=_C1714( C1661 C1714 ) C1661_=_C1715( C1661 C1715 ) C1661_=_C1716( C1661 C1716 ) C1661_=_C1717( C1661 C1717 ) C1661_=_C1718( C1661 C1718 ) \nC1661_=_C1719( C1661 C1719 ) C1661_=_C1720( C1661 C1720 ) C1661_=_C1721( C1661 C1721 ) C1661_=_C1722( C1661 C1722 ) C1661_=_C1723( C1661 C1723 ) C1661_=_C1724( C1661 C1724 ) \nC1661_=_C1725( C1661 C1725 ) C1661_=_C1726( C1661 C1726 ) C1661_=_C1727( C1661 C1727 ) C1661_=_C1728( C1661 C1728 ) C1661_=_C1729( C1661 C1729 ) C1661_=_C1730( C1661 C1730 ) \nC1661_=_C1731( C1661 C1731 ) C1661_=_C1732( C1661 C1732 ) C1661_=_C1733( C1661 C1733 ) C1661_=_C1734( C1661 C1734 ) C1661_=_C1735( C1661 C1735 ) C1661_=_C1736( C1661 C1736 ) \nC1661_=_C1737( C1661 C1737 ) C1661_=_C1738( C1661 C1738 ) C1661_=_C1739( C1661 C1739 ) C1661_=_C1740( C1661 C1740 ) C1661_=_C1741( C1661 C1741 ) C1661_=_C1742( C1661 C1742 ) \nC1661_=_C1743( C1661 C1743 ) C1661_=_C1744( C1661 C1744 ) C1661_=_C1745( C1661 C1745 ) C1661_=_C1746( C1661 C1746 ) C1661_=_C1747( C1661 C1747 ) C1661_=_C1748( C1661 C1748 ) \nC1661_=_C1749( C1661 C1749 ) C1661_=_C1750( C1661 C1750 ) C1661_=_C1751( C1661 C1751 ) C1661_=_C1752( C1661 C1752 ) C1661_=_C1753( C1661 C1753 ) C1661_=_C1754( C1661 C1754 ) \nC1662_=_C1663( C1662 C1663 ) C1662_=_C1664( C1662 C1664 ) C1662_=_C1665( C1662 C1665 ) C1662_=_C1666( C1662 C1666 ) C1662_=_C1668( C1662 C1668 ) C1662_=_C1669( C1662 C1669 ) \nC1662_=_C1670( C1662 C1670 ) C1662_=_C1671( C1662 C1671 ) C1662_=_C1672( C1662 C1672 ) C1662_=_C1673( C1662 C1673 ) C1662_=_C1674( C1662 C1674 ) C1662_=_C1675( C1662 C1675 ) \nC1662_=_C1676( C1662 C1676 ) C1662_=_C1677( C1662 C1677 ) C1662_=_C1678( C1662 C1678 ) C1662_=_C1679( C1662 C1679 ) C1662_=_C1680( C1662 C1680 ) C1662_=_C1681( C1662 C1681 ) \nC1662_=_C1682( C1662 C1682 ) C1662_=_C1683( C1662 C1683 ) C1662_=_C1689( C1662 C1689 ) C1662_=_C1690( C1662 C1690 ) C1662_=_C1691( C1662 C1691 ) C1662_=_C1692( C1662 C1692 ) \nC1662_=_C1693( C1662 C1693 ) C1662_=_C1694( C1662 C1694 ) C1662_=_C1695( C1662 C1695 ) C1662_=_C1696( C1662 C1696 ) C1662_=_C1697( C1662 C1697 ) C1662_=_C1698( C1662 C1698 ) \nC1662_=_C1699( C1662 C1699 ) C1662_=_C1700( C1662 C1700 ) C1662_=_C1701( C1662 C1701 ) C1662_=_C1702( C1662 C1702 ) C1662_=_C1703( C1662 C1703 ) C1662_=_C1704( C1662 C1704 ) \nC1662_=_C1705( C1662 C1705 ) C1662_=_C1706( C1662 C1706 ) C1662_=_C1707( C1662 C1707 ) C1662_=_C1708( C1662 C1708 ) C1662_=_C1709( C1662 C1709 ) C1662_=_C1710( C1662 C1710 ) \nC1662_=_C1711( C1662 C1711 ) C1662_=_C1712( C1662 C1712 ) C1662_=_C1713( C1662 C1713 ) C1662_=_C1714( C1662 C1714 ) C1662_=_C1715( C1662 C1715 ) C1662_=_C1716( C1662 C1716 ) \nC1662_=_C1717( C1662 C1717 ) C1662_=_C1718( C1662 C1718 ) C1662_=_C1719( C1662 C1719 ) C1662_=_C1720( C1662 C1720 ) C1662_=_C1721( C1662 C1721 ) C1662_=_C1722( C1662 C1722 ) \nC1662_=_C1723( C1662 C1723 ) C1662_=_C1724( C1662 C1724 ) C1662_=_C1725( C1662 C1725 ) C1662_=_C1726( C1662 C1726 ) C1662_=_C1727( C1662 C1727 ) C1662_=_C1728( C1662 C1728 ) \nC1662_=_C1729( C1662 C1729 ) C1662_=_C1730( C1662 C1730 ) C1662_=_C1731( C1662 C1731 ) C1662_=_C1732( C1662 C1732 ) C1662_=_C1733( C1662 C1733 ) C1662_=_C1734( C1662 C1734 ) \nC1662_=_C1735( C1662 C1735 ) C1662_=_C1736( C1662 C1736 ) C1662_=_C1737( C1662 C1737 ) C1662_=_C1738( C1662 C1738 ) C1662_=_C1739( C1662 C1739 ) C1662_=_C1740( C1662 C1740 ) \nC1662_=_C1741( C1662 C1741 ) C1662_=_C1742( C1662 C1742 ) C1662_=_C1743( C1662 C1743 ) C1662_=_C1744( C1662 C1744 ) C1662_=_C1745( C1662 C1745 ) C1662_=_C1746( C1662 C1746 ) \nC1662_=_C1747( C1662 C1747 ) C1662_=_C1748( C1662 C1748 ) C1662_=_C1749( C1662 C1749 ) C1662_=_C1750( C1662 C1750 ) C1662_=_C1751( C1662 C1751 ) C1662_=_C1752( C1662 C1752 ) \nC1662_=_C1753( C1662 C1753 ) C1662_=_C1754( C1662 C1754 ) C1663_=_C1664( C1663 C1664 ) C1663_=_C1665( C1663 C1665 ) C1663_=_C1666( C1663 C1666 ) C1663_=_C1668( C1663 C1668 ) \nC1663_=_C1669( C1663 C1669 ) C1663_=_C1670( C1663 C1670 ) C1663_=_C1671( C1663 C1671 ) C1663_=_C1672( C1663 C1672 ) C1663_=_C1673( C1663 C1673 ) C1663_=_C1674( C1663 C1674 ) \nC1663_=_C1675( C1663 C1675 ) C1663_=_C1676( C1663 C1676 ) C1663_=_C1677( C1663 C1677 ) C1663_=_C1678( C1663 C1678 ) C1663_=_C1679( C1663 C1679 ) C1663_=_C1680( C1663 C1680 ) \nC1663_=_C1681( C1663 C1681 ) C1663_=_C1682( C1663 C1682 ) C1663_=_C1683( C1663 C1683 ) C1663_=_C1689( C1663 C1689 ) C1663_=_C1690( C1663 C1690 ) C1663_=_C1691( C1663 C1691 ) \nC1663_=_C1692( C1663 C1692 ) C1663_=_C1693( C1663 C1693 ) C1663_=_C1694( C1663 C1694 ) C1663_=_C1695( C1663 C1695 ) C1663_=_C1696( C1663 C1696 ) C1663_=_C1697( C1663 C1697 ) \nC1663_=_C1698( C1663 C1698 ) C1663_=_C1699( C1663 C1699 ) C1663_=_C1700( C1663 C1700 ) C1663_=_C1701( C1663 C1701 ) C1663_=_C1702( C1663 C1702 ) C1663_=_C1703( C1663 C1703 ) \nC1663_=_C1704( C1663 C1704 ) C1663_=_C1705( C1663 C1705 ) C1663_=_C1706( C1663 C1706 ) C1663_=_C1707( C1663 C1707 ) C1663_=_C1708( C1663 C1708 ) C1663_=_C1709( C1663 C1709 ) \nC1663_=_C1710( C1663 C1710 ) C1663_=_C1711( C1663 C1711 ) C1663_=_C1712( C1663 C1712 ) C1663_=_C1713( C1663 C1713 ) C1663_=_C1714( C1663 C1714 ) C1663_=_C1715( C1663 C1715 ) \nC1663_=_C1716( C1663 C1716 ) C1663_=_C1717( C1663 C1717 ) C1663_=_C1718( C1663 C1718 ) C1663_=_C1719( C1663 C1719 ) C1663_=_C1720( C1663 C1720 ) C1663_=_C1721( C1663 C1721 ) \nC1663_=_C1722(</w:t>
      </w:r>
    </w:p>
    <w:p>
      <w:pPr>
        <w:pStyle w:val="PreformattedText"/>
        <w:bidi w:val="0"/>
        <w:spacing w:before="0" w:after="0"/>
        <w:jc w:val="left"/>
        <w:rPr/>
      </w:pPr>
      <w:r>
        <w:rPr/>
        <w:t xml:space="preserve"> </w:t>
      </w:r>
      <w:r>
        <w:rPr/>
        <w:t>C1663 C1722 ) C1663_=_C1723( C1663 C1723 ) C1663_=_C1724( C1663 C1724 ) C1663_=_C1725( C1663 C1725 ) C1663_=_C1726( C1663 C1726 ) C1663_=_C1727( C1663 C1727 ) \nC1663_=_C1728( C1663 C1728 ) C1663_=_C1729( C1663 C1729 ) C1663_=_C1730( C1663 C1730 ) C1663_=_C1731( C1663 C1731 ) C1663_=_C1732( C1663 C1732 ) C1663_=_C1733( C1663 C1733 ) \nC1663_=_C1734( C1663 C1734 ) C1663_=_C1735( C1663 C1735 ) C1663_=_C1736( C1663 C1736 ) C1663_=_C1737( C1663 C1737 ) C1663_=_C1738( C1663 C1738 ) C1663_=_C1739( C1663 C1739 ) \nC1663_=_C1740( C1663 C1740 ) C1663_=_C1741( C1663 C1741 ) C1663_=_C1742( C1663 C1742 ) C1663_=_C1743( C1663 C1743 ) C1663_=_C1744( C1663 C1744 ) C1663_=_C1745( C1663 C1745 ) \nC1663_=_C1746( C1663 C1746 ) C1663_=_C1747( C1663 C1747 ) C1663_=_C1748( C1663 C1748 ) C1663_=_C1749( C1663 C1749 ) C1663_=_C1750( C1663 C1750 ) C1663_=_C1751( C1663 C1751 ) \nC1663_=_C1752( C1663 C1752 ) C1663_=_C1753( C1663 C1753 ) C1663_=_C1754( C1663 C1754 ) C1664_=_C1665( C1664 C1665 ) C1664_=_C1666( C1664 C1666 ) C1664_=_C1668( C1664 C1668 ) \nC1664_=_C1669( C1664 C1669 ) C1664_=_C1670( C1664 C1670 ) C1664_=_C1671( C1664 C1671 ) C1664_=_C1672( C1664 C1672 ) C1664_=_C1673( C1664 C1673 ) C1664_=_C1674( C1664 C1674 ) \nC1664_=_C1675( C1664 C1675 ) C1664_=_C1676( C1664 C1676 ) C1664_=_C1677( C1664 C1677 ) C1664_=_C1678( C1664 C1678 ) C1664_=_C1679( C1664 C1679 ) C1664_=_C1680( C1664 C1680 ) \nC1664_=_C1681( C1664 C1681 ) C1664_=_C1682( C1664 C1682 ) C1664_=_C1683( C1664 C1683 ) C1664_=_C1689( C1664 C1689 ) C1664_=_C1690( C1664 C1690 ) C1664_=_C1691( C1664 C1691 ) \nC1664_=_C1692( C1664 C1692 ) C1664_=_C1693( C1664 C1693 ) C1664_=_C1694( C1664 C1694 ) C1664_=_C1695( C1664 C1695 ) C1664_=_C1696( C1664 C1696 ) C1664_=_C1697( C1664 C1697 ) \nC1664_=_C1698( C1664 C1698 ) C1664_=_C1699( C1664 C1699 ) C1664_=_C1700( C1664 C1700 ) C1664_=_C1701( C1664 C1701 ) C1664_=_C1702( C1664 C1702 ) C1664_=_C1703( C1664 C1703 ) \nC1664_=_C1704( C1664 C1704 ) C1664_=_C1705( C1664 C1705 ) C1664_=_C1706( C1664 C1706 ) C1664_=_C1707( C1664 C1707 ) C1664_=_C1708( C1664 C1708 ) C1664_=_C1709( C1664 C1709 ) \nC1664_=_C1710( C1664 C1710 ) C1664_=_C1711( C1664 C1711 ) C1664_=_C1712( C1664 C1712 ) C1664_=_C1713( C1664 C1713 ) C1664_=_C1714( C1664 C1714 ) C1664_=_C1715( C1664 C1715 ) \nC1664_=_C1716( C1664 C1716 ) C1664_=_C1717( C1664 C1717 ) C1664_=_C1718( C1664 C1718 ) C1664_=_C1719( C1664 C1719 ) C1664_=_C1720( C1664 C1720 ) C1664_=_C1721( C1664 C1721 ) \nC1664_=_C1722( C1664 C1722 ) C1664_=_C1723( C1664 C1723 ) C1664_=_C1724( C1664 C1724 ) C1664_=_C1725( C1664 C1725 ) C1664_=_C1726( C1664 C1726 ) C1664_=_C1727( C1664 C1727 ) \nC1664_=_C1728( C1664 C1728 ) C1664_=_C1729( C1664 C1729 ) C1664_=_C1730( C1664 C1730 ) C1664_=_C1731( C1664 C1731 ) C1664_=_C1732( C1664 C1732 ) C1664_=_C1733( C1664 C1733 ) \nC1664_=_C1734( C1664 C1734 ) C1664_=_C1735( C1664 C1735 ) C1664_=_C1736( C1664 C1736 ) C1664_=_C1737( C1664 C1737 ) C1664_=_C1738( C1664 C1738 ) C1664_=_C1739( C1664 C1739 ) \nC1664_=_C1740( C1664 C1740 ) C1664_=_C1741( C1664 C1741 ) C1664_=_C1742( C1664 C1742 ) C1664_=_C1743( C1664 C1743 ) C1664_=_C1744( C1664 C1744 ) C1664_=_C1745( C1664 C1745 ) \nC1664_=_C1746( C1664 C1746 ) C1664_=_C1747( C1664 C1747 ) C1664_=_C1748( C1664 C1748 ) C1664_=_C1749( C1664 C1749 ) C1664_=_C1750( C1664 C1750 ) C1664_=_C1751( C1664 C1751 ) \nC1664_=_C1752( C1664 C1752 ) C1664_=_C1753( C1664 C1753 ) C1664_=_C1754( C1664 C1754 ) C1665_=_C1666( C1665 C1666 ) C1665_=_C1668( C1665 C1668 ) C1665_=_C1669( C1665 C1669 ) \nC1665_=_C1670( C1665 C1670 ) C1665_=_C1671( C1665 C1671 ) C1665_=_C1672( C1665 C1672 ) C1665_=_C1673( C1665 C1673 ) C1665_=_C1674( C1665 C1674 ) C1665_=_C1675( C1665 C1675 ) \nC1665_=_C1676( C1665 C1676 ) C1665_=_C1677( C1665 C1677 ) C1665_=_C1678( C1665 C1678 ) C1665_=_C1679( C1665 C1679 ) C1665_=_C1680( C1665 C1680 ) C1665_=_C1681( C1665 C1681 ) \nC1665_=_C1682( C1665 C1682 ) C1665_=_C1683( C1665 C1683 ) C1665_=_C1689( C1665 C1689 ) C1665_=_C1690( C1665 C1690 ) C1665_=_C1691( C1665 C1691 ) C1665_=_C1692( C1665 C1692 ) \nC1665_=_C1693( C1665 C1693 ) C1665_=_C1694( C1665 C1694 ) C1665_=_C1695( C1665 C1695 ) C1665_=_C1696( C1665 C1696 ) C1665_=_C1697( C1665 C1697 ) C1665_=_C1698( C1665 C1698 ) \nC1665_=_C1699( C1665 C1699 ) C1665_=_C1700( C1665 C1700 ) C1665_=_C1701( C1665 C1701 ) C1665_=_C1702( C1665 C1702 ) C1665_=_C1703( C1665 C1703 ) C1665_=_C1704( C1665 C1704 ) \nC1665_=_C1705( C1665 C1705 ) C1665_=_C1706( C1665 C1706 ) C1665_=_C1707( C1665 C1707 ) C1665_=_C1708( C1665 C1708 ) C1665_=_C1709( C1665 C1709 ) C1665_=_C1710( C1665 C1710 ) \nC1665_=_C1711( C1665 C1711 ) C1665_=_C1712( C1665 C1712 ) C1665_=_C1713( C1665 C1713 ) C1665_=_C1714( C1665 C1714 ) C1665_=_C1715( C1665 C1715 ) C1665_=_C1716( C1665 C1716 ) \nC1665_=_C1717( C1665 C1717 ) C1665_=_C1718( C1665 C1718 ) C1665_=_C1719( C1665 C1719 ) C1665_=_C1720( C1665 C1720 ) C1665_=_C1721( C1665 C1721 ) C1665_=_C1722( C1665 C1722 ) \nC1665_=_C1723( C1665 C1723 ) C1665_=_C1724( C1665 C1724 ) C1665_=_C1725( C1665 C1725 ) C1665_=_C1726( C1665 C1726 ) C1665_=_C1727( C1665 C1727 ) C1665_=_C1728( C1665 C1728 ) \nC1665_=_C1729( C1665 C1729 ) C1665_=_C1730( C1665 C1730 ) C1665_=_C1731( C1665 C1731 ) C1665_=_C1732( C1665 C1732 ) C1665_=_C1733( C1665 C1733 ) C1665_=_C1734( C1665 C1734 ) \nC1665_=_C1735( C1665 C1735 ) C1665_=_C1736( C1665 C1736 ) C1665_=_C1737( C1665 C1737 ) C1665_=_C1738( C1665 C1738 ) C1665_=_C1739( C1665 C1739 ) C1665_=_C1740( C1665 C1740 ) \nC1665_=_C1741( C1665 C1741 ) C1665_=_C1742( C1665 C1742 ) C1665_=_C1743( C1665 C1743 ) C1665_=_C1744( C1665 C1744 ) C1665_=_C1745( C1665 C1745 ) C1665_=_C1746( C1665 C1746 ) \nC1665_=_C1747( C1665 C1747 ) C1665_=_C1748( C1665 C1748 ) C1665_=_C1749( C1665 C1749 ) C1665_=_C1750( C1665 C1750 ) C1665_=_C1751( C1665 C1751 ) C1665_=_C1752( C1665 C1752 ) \nC1665_=_C1753( C1665 C1753 ) C1665_=_C1754( C1665 C1754 ) C1666_=_C1668( C1666 C1668 ) C1666_=_C1669( C1666 C1669 ) C1666_=_C1670( C1666 C1670 ) C1666_=_C1671( C1666 C1671 ) \nC1666_=_C1672( C1666 C1672 ) C1666_=_C1673( C1666 C1673 ) C1666_=_C1674( C1666 C1674 ) C1666_=_C1675( C1666 C1675 ) C1666_=_C1676( C1666 C1676 ) C1666_=_C1677( C1666 C1677 ) \nC1666_=_C1678( C1666 C1678 ) C1666_=_C1679( C1666 C1679 ) C1666_=_C1680( C1666 C1680 ) C1666_=_C1681( C1666 C1681 ) C1666_=_C1682( C1666 C1682 ) C1666_=_C1683( C1666 C1683 ) \nC1666_=_C1689( C1666 C1689 ) C1666_=_C1690( C1666 C1690 ) C1666_=_C1691( C1666 C1691 ) C1666_=_C1692( C1666 C1692 ) C1666_=_C1693( C1666 C1693 ) C1666_=_C1694( C1666 C1694 ) \nC1666_=_C1695( C1666 C1695 ) C1666_=_C1696( C1666 C1696 ) C1666_=_C1697( C1666 C1697 ) C1666_=_C1698( C1666 C1698 ) C1666_=_C1699( C1666 C1699 ) C1666_=_C1700( C1666 C1700 ) \nC1666_=_C1701( C1666 C1701 ) C1666_=_C1702( C1666 C1702 ) C1666_=_C1703( C1666 C1703 ) C1666_=_C1704( C1666 C1704 ) C1666_=_C1705( C1666 C1705 ) C1666_=_C1706( C1666 C1706 ) \nC1666_=_C1707( C1666 C1707 ) C1666_=_C1708( C1666 C1708 ) C1666_=_C1709( C1666 C1709 ) C1666_=_C1710( C1666 C1710 ) C1666_=_C1711( C1666 C1711 ) C1666_=_C1712( C1666 C1712 ) \nC1666_=_C1713( C1666 C1713 ) C1666_=_C1714( C1666 C1714 ) C1666_=_C1715( C1666 C1715 ) C1666_=_C1716( C1666 C1716 ) C1666_=_C1717( C1666 C1717 ) C1666_=_C1718( C1666 C1718 ) \nC1666_=_C1719( C1666 C1719 ) C1666_=_C1720( C1666 C1720 ) C1666_=_C1721( C1666 C1721 ) C1666_=_C1722( C1666 C1722 ) C1666_=_C1723( C1666 C1723 ) C1666_=_C1724( C1666 C1724 ) \nC1666_=_C1725( C1666 C1725 ) C1666_=_C1726( C1666 C1726 ) C1666_=_C1727( C1666 C1727 ) C1666_=_C1728( C1666 C1728 ) C1666_=_C1729( C1666 C1729 ) C1666_=_C1730( C1666 C1730 ) \nC1666_=_C1731( C1666 C1731 ) C1666_=_C1732( C1666 C1732 ) C1666_=_C1733( C1666 C1733 ) C1666_=_C1734( C1666 C1734 ) C1666_=_C1735( C1666 C1735 ) C1666_=_C1736( C1666 C1736 ) \nC1666_=_C1737( C1666 C1737 ) C1666_=_C1738( C1666 C1738 ) C1666_=_C1739( C1666 C1739 ) C1666_=_C1740( C1666 C1740 ) C1666_=_C1741( C1666 C1741 ) C1666_=_C1742( C1666 C1742 ) \nC1666_=_C1743( C1666 C1743 ) C1666_=_C1744( C1666 C1744 ) C1666_=_C1745( C1666 C1745 ) C1666_=_C1746( C1666 C1746 ) C1666_=_C1747( C1666 C1747 ) C1666_=_C1748( C1666 C1748 ) \nC1666_=_C1749( C1666 C1749 ) C1666_=_C1750( C1666 C1750 ) C1666_=_C1751( C1666 C1751 ) C1666_=_C1752( C1666 C1752 ) C1666_=_C1753( C1666 C1753 ) C1666_=_C1754( C1666 C1754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89( C1668 C1689 ) C1668_=_C1690( C1668 C1690 ) C1668_=_C1691( C1668 C1691 ) \nC1668_=_C1692( C1668 C1692 ) C1668_=_C1693( C1668 C1693 ) C1668_=_C1694( C1668 C1694 ) C1668_=_C1695( C1668 C1695 ) C1668_=_C1696( C1668 C1696 ) C1668_=_C1697( C1668 C1697 ) \nC1668_=_C1698( C1668 C1698 ) C1668_=_C1699( C1668 C1699 ) C1668_=_C1700( C1668 C1700 ) C1668_=_C1701( C1668 C1701 ) C1668_=_C1702( C1668 C1702 ) C1668_=_C1703( C1668 C1703 ) \nC1668_=_C1704( C1668 C1704 ) C1668_=_C1705( C1668 C1705 ) C1668_=_C1706( C1668 C1706 ) C1668_=_C1707( C1668 C1707 ) C1668_=_C1708( C1668 C1708 ) C1668_=_C1709( C1668 C1709 ) \nC1668_=_C1710( C1668 C1710 ) C1668_=_C1711( C1668 C1711 ) C1668_=_C1712( C1668 C1712 ) C1668_=_C1713( C1668 C1713 ) C1668_=_C1714( C1668 C1714 ) C1668_=_C1715( C1668 C1715 ) \nC1668_=_C1716( C1668 C1716 ) C1668_=_C1717( C1668 C1717 ) C1668_=_C1718( C1668 C1718 ) C1668_=_C1719( C1668 C1719 ) C1668_=_C1720( C1668 C1720 ) C1668_=_C1721( C1668 C1721 ) \nC1668_=_C1722( C1668 C1722 ) C1668_=_C1723( C1668 C1723 ) C1668_=_C1724( C1668 C1724 ) C1668_=_C1725( C1668 C1725 ) C1668_=_C1726( C1668 C1726 ) C1668_=_C1727( C1668 C1727 ) \nC1668_=_C1728( C1668 C1728 ) C1668_=_C1729( C1668 C1729 ) C1668_=_C1730(</w:t>
      </w:r>
    </w:p>
    <w:p>
      <w:pPr>
        <w:pStyle w:val="PreformattedText"/>
        <w:bidi w:val="0"/>
        <w:spacing w:before="0" w:after="0"/>
        <w:jc w:val="left"/>
        <w:rPr/>
      </w:pPr>
      <w:r>
        <w:rPr/>
        <w:t xml:space="preserve"> </w:t>
      </w:r>
      <w:r>
        <w:rPr/>
        <w:t>C1668 C1730 ) C1668_=_C1731( C1668 C1731 ) C1668_=_C1732( C1668 C1732 ) C1668_=_C1733( C1668 C1733 ) \nC1668_=_C1734( C1668 C1734 ) C1668_=_C1735( C1668 C1735 ) C1668_=_C1736( C1668 C1736 ) C1668_=_C1737( C1668 C1737 ) C1668_=_C1738( C1668 C1738 ) C1668_=_C1739( C1668 C1739 ) \nC1668_=_C1740( C1668 C1740 ) C1668_=_C1741( C1668 C1741 ) C1668_=_C1742( C1668 C1742 ) C1668_=_C1743( C1668 C1743 ) C1668_=_C1744( C1668 C1744 ) C1668_=_C1745( C1668 C1745 ) \nC1668_=_C1746( C1668 C1746 ) C1668_=_C1747( C1668 C1747 ) C1668_=_C1748( C1668 C1748 ) C1668_=_C1749( C1668 C1749 ) C1668_=_C1750( C1668 C1750 ) C1668_=_C1751( C1668 C1751 ) \nC1668_=_C1752( C1668 C1752 ) C1668_=_C1753( C1668 C1753 ) C1668_=_C1754( C1668 C1754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2( C1669 C1682 ) C1669_=_C1683( C1669 C1683 ) C1669_=_C1689( C1669 C1689 ) \nC1669_=_C1690( C1669 C1690 ) C1669_=_C1691( C1669 C1691 ) C1669_=_C1692( C1669 C1692 ) C1669_=_C1693( C1669 C1693 ) C1669_=_C1694( C1669 C1694 ) C1669_=_C1695( C1669 C1695 ) \nC1669_=_C1696( C1669 C1696 ) C1669_=_C1697( C1669 C1697 ) C1669_=_C1698( C1669 C1698 ) C1669_=_C1699( C1669 C1699 ) C1669_=_C1700( C1669 C1700 ) C1669_=_C1701( C1669 C1701 ) \nC1669_=_C1702( C1669 C1702 ) C1669_=_C1703( C1669 C1703 ) C1669_=_C1704( C1669 C1704 ) C1669_=_C1705( C1669 C1705 ) C1669_=_C1706( C1669 C1706 ) C1669_=_C1707( C1669 C1707 ) \nC1669_=_C1708( C1669 C1708 ) C1669_=_C1709( C1669 C1709 ) C1669_=_C1710( C1669 C1710 ) C1669_=_C1711( C1669 C1711 ) C1669_=_C1712( C1669 C1712 ) C1669_=_C1713( C1669 C1713 ) \nC1669_=_C1714( C1669 C1714 ) C1669_=_C1715( C1669 C1715 ) C1669_=_C1716( C1669 C1716 ) C1669_=_C1717( C1669 C1717 ) C1669_=_C1718( C1669 C1718 ) C1669_=_C1719( C1669 C1719 ) \nC1669_=_C1720( C1669 C1720 ) C1669_=_C1721( C1669 C1721 ) C1669_=_C1722( C1669 C1722 ) C1669_=_C1723( C1669 C1723 ) C1669_=_C1724( C1669 C1724 ) C1669_=_C1725( C1669 C1725 ) \nC1669_=_C1726( C1669 C1726 ) C1669_=_C1727( C1669 C1727 ) C1669_=_C1728( C1669 C1728 ) C1669_=_C1729( C1669 C1729 ) C1669_=_C1730( C1669 C1730 ) C1669_=_C1731( C1669 C1731 ) \nC1669_=_C1732( C1669 C1732 ) C1669_=_C1733( C1669 C1733 ) C1669_=_C1734( C1669 C1734 ) C1669_=_C1735( C1669 C1735 ) C1669_=_C1736( C1669 C1736 ) C1669_=_C1737( C1669 C1737 ) \nC1669_=_C1738( C1669 C1738 ) C1669_=_C1739( C1669 C1739 ) C1669_=_C1740( C1669 C1740 ) C1669_=_C1741( C1669 C1741 ) C1669_=_C1742( C1669 C1742 ) C1669_=_C1743( C1669 C1743 ) \nC1669_=_C1744( C1669 C1744 ) C1669_=_C1745( C1669 C1745 ) C1669_=_C1746( C1669 C1746 ) C1669_=_C1747( C1669 C1747 ) C1669_=_C1748( C1669 C1748 ) C1669_=_C1749( C1669 C1749 ) \nC1669_=_C1750( C1669 C1750 ) C1669_=_C1751( C1669 C1751 ) C1669_=_C1752( C1669 C1752 ) C1669_=_C1753( C1669 C1753 ) C1669_=_C1754( C1669 C1754 ) C1670_=_C1671( C1670 C1671 ) \nC1670_=_C1672( C1670 C1672 ) C1670_=_C1673( C1670 C1673 ) C1670_=_C1674( C1670 C1674 ) C1670_=_C1675( C1670 C1675 ) C1670_=_C1676( C1670 C1676 ) C1670_=_C1677( C1670 C1677 ) \nC1670_=_C1678( C1670 C1678 ) C1670_=_C1679( C1670 C1679 ) C1670_=_C1680( C1670 C1680 ) C1670_=_C1681( C1670 C1681 ) C1670_=_C1682( C1670 C1682 ) C1670_=_C1683( C1670 C1683 ) \nC1670_=_C1689( C1670 C1689 ) C1670_=_C1690( C1670 C1690 ) C1670_=_C1691( C1670 C1691 ) C1670_=_C1692( C1670 C1692 ) C1670_=_C1693( C1670 C1693 ) C1670_=_C1694( C1670 C1694 ) \nC1670_=_C1695( C1670 C1695 ) C1670_=_C1696( C1670 C1696 ) C1670_=_C1697( C1670 C1697 ) C1670_=_C1698( C1670 C1698 ) C1670_=_C1699( C1670 C1699 ) C1670_=_C1700( C1670 C1700 ) \nC1670_=_C1701( C1670 C1701 ) C1670_=_C1702( C1670 C1702 ) C1670_=_C1703( C1670 C1703 ) C1670_=_C1704( C1670 C1704 ) C1670_=_C1705( C1670 C1705 ) C1670_=_C1706( C1670 C1706 ) \nC1670_=_C1707( C1670 C1707 ) C1670_=_C1708( C1670 C1708 ) C1670_=_C1709( C1670 C1709 ) C1670_=_C1710( C1670 C1710 ) C1670_=_C1711( C1670 C1711 ) C1670_=_C1712( C1670 C1712 ) \nC1670_=_C1713( C1670 C1713 ) C1670_=_C1714( C1670 C1714 ) C1670_=_C1715( C1670 C1715 ) C1670_=_C1716( C1670 C1716 ) C1670_=_C1717( C1670 C1717 ) C1670_=_C1718( C1670 C1718 ) \nC1670_=_C1719( C1670 C1719 ) C1670_=_C1720( C1670 C1720 ) C1670_=_C1721( C1670 C1721 ) C1670_=_C1722( C1670 C1722 ) C1670_=_C1723( C1670 C1723 ) C1670_=_C1724( C1670 C1724 ) \nC1670_=_C1725( C1670 C1725 ) C1670_=_C1726( C1670 C1726 ) C1670_=_C1727( C1670 C1727 ) C1670_=_C1728( C1670 C1728 ) C1670_=_C1729( C1670 C1729 ) C1670_=_C1730( C1670 C1730 ) \nC1670_=_C1731( C1670 C1731 ) C1670_=_C1732( C1670 C1732 ) C1670_=_C1733( C1670 C1733 ) C1670_=_C1734( C1670 C1734 ) C1670_=_C1735( C1670 C1735 ) C1670_=_C1736( C1670 C1736 ) \nC1670_=_C1737( C1670 C1737 ) C1670_=_C1738( C1670 C1738 ) C1670_=_C1739( C1670 C1739 ) C1670_=_C1740( C1670 C1740 ) C1670_=_C1741( C1670 C1741 ) C1670_=_C1742( C1670 C1742 ) \nC1670_=_C1743( C1670 C1743 ) C1670_=_C1744( C1670 C1744 ) C1670_=_C1745( C1670 C1745 ) C1670_=_C1746( C1670 C1746 ) C1670_=_C1747( C1670 C1747 ) C1670_=_C1748( C1670 C1748 ) \nC1670_=_C1749( C1670 C1749 ) C1670_=_C1750( C1670 C1750 ) C1670_=_C1751( C1670 C1751 ) C1670_=_C1752( C1670 C1752 ) C1670_=_C1753( C1670 C1753 ) C1670_=_C1754( C1670 C1754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1689( C1671 C1689 ) C1671_=_C1690( C1671 C1690 ) C1671_=_C1691( C1671 C1691 ) C1671_=_C1692( C1671 C1692 ) C1671_=_C1693( C1671 C1693 ) C1671_=_C1694( C1671 C1694 ) \nC1671_=_C1695( C1671 C1695 ) C1671_=_C1696( C1671 C1696 ) C1671_=_C1697( C1671 C1697 ) C1671_=_C1698( C1671 C1698 ) C1671_=_C1699( C1671 C1699 ) C1671_=_C1700( C1671 C1700 ) \nC1671_=_C1701( C1671 C1701 ) C1671_=_C1702( C1671 C1702 ) C1671_=_C1703( C1671 C1703 ) C1671_=_C1704( C1671 C1704 ) C1671_=_C1705( C1671 C1705 ) C1671_=_C1706( C1671 C1706 ) \nC1671_=_C1707( C1671 C1707 ) C1671_=_C1708( C1671 C1708 ) C1671_=_C1709( C1671 C1709 ) C1671_=_C1710( C1671 C1710 ) C1671_=_C1711( C1671 C1711 ) C1671_=_C1712( C1671 C1712 ) \nC1671_=_C1713( C1671 C1713 ) C1671_=_C1714( C1671 C1714 ) C1671_=_C1715( C1671 C1715 ) C1671_=_C1716( C1671 C1716 ) C1671_=_C1717( C1671 C1717 ) C1671_=_C1718( C1671 C1718 ) \nC1671_=_C1719( C1671 C1719 ) C1671_=_C1720( C1671 C1720 ) C1671_=_C1721( C1671 C1721 ) C1671_=_C1722( C1671 C1722 ) C1671_=_C1723( C1671 C1723 ) C1671_=_C1724( C1671 C1724 ) \nC1671_=_C1725( C1671 C1725 ) C1671_=_C1726( C1671 C1726 ) C1671_=_C1727( C1671 C1727 ) C1671_=_C1728( C1671 C1728 ) C1671_=_C1729( C1671 C1729 ) C1671_=_C1730( C1671 C1730 ) \nC1671_=_C1731( C1671 C1731 ) C1671_=_C1732( C1671 C1732 ) C1671_=_C1733( C1671 C1733 ) C1671_=_C1734( C1671 C1734 ) C1671_=_C1735( C1671 C1735 ) C1671_=_C1736( C1671 C1736 ) \nC1671_=_C1737( C1671 C1737 ) C1671_=_C1738( C1671 C1738 ) C1671_=_C1739( C1671 C1739 ) C1671_=_C1740( C1671 C1740 ) C1671_=_C1741( C1671 C1741 ) C1671_=_C1742( C1671 C1742 ) \nC1671_=_C1743( C1671 C1743 ) C1671_=_C1744( C1671 C1744 ) C1671_=_C1745( C1671 C1745 ) C1671_=_C1746( C1671 C1746 ) C1671_=_C1747( C1671 C1747 ) C1671_=_C1748( C1671 C1748 ) \nC1671_=_C1749( C1671 C1749 ) C1671_=_C1750( C1671 C1750 ) C1671_=_C1751( C1671 C1751 ) C1671_=_C1752( C1671 C1752 ) C1671_=_C1753( C1671 C1753 ) C1671_=_C1754( C1671 C1754 ) \nC1672_=_C1673( C1672 C1673 ) C1672_=_C1674( C1672 C1674 ) C1672_=_C1675( C1672 C1675 ) C1672_=_C1676( C1672 C1676 ) C1672_=_C1677( C1672 C1677 ) C1672_=_C1678( C1672 C1678 ) \nC1672_=_C1679( C1672 C1679 ) C1672_=_C1680( C1672 C1680 ) C1672_=_C1681( C1672 C1681 ) C1672_=_C1682( C1672 C1682 ) C1672_=_C1683( C1672 C1683 ) C1672_=_C1689( C1672 C1689 ) \nC1672_=_C1690( C1672 C1690 ) C1672_=_C1691( C1672 C1691 ) C1672_=_C1692( C1672 C1692 ) C1672_=_C1693( C1672 C1693 ) C1672_=_C1694( C1672 C1694 ) C1672_=_C1695( C1672 C1695 ) \nC1672_=_C1696( C1672 C1696 ) C1672_=_C1697( C1672 C1697 ) C1672_=_C1698( C1672 C1698 ) C1672_=_C1699( C1672 C1699 ) C1672_=_C1700( C1672 C1700 ) C1672_=_C1701( C1672 C1701 ) \nC1672_=_C1702( C1672 C1702 ) C1672_=_C1703( C1672 C1703 ) C1672_=_C1704( C1672 C1704 ) C1672_=_C1705( C1672 C1705 ) C1672_=_C1706( C1672 C1706 ) C1672_=_C1707( C1672 C1707 ) \nC1672_=_C1708( C1672 C1708 ) C1672_=_C1709( C1672 C1709 ) C1672_=_C1710( C1672 C1710 ) C1672_=_C1711( C1672 C1711 ) C1672_=_C1712( C1672 C1712 ) C1672_=_C1713( C1672 C1713 ) \nC1672_=_C1714( C1672 C1714 ) C1672_=_C1715( C1672 C1715 ) C1672_=_C1716( C1672 C1716 ) C1672_=_C1717( C1672 C1717 ) C1672_=_C1718( C1672 C1718 ) C1672_=_C1719( C1672 C1719 ) \nC1672_=_C1720( C1672 C1720 ) C1672_=_C1721( C1672 C1721 ) C1672_=_C1722( C1672 C1722 ) C1672_=_C1723( C1672 C1723 ) C1672_=_C1724( C1672 C1724 ) C1672_=_C1725( C1672 C1725 ) \nC1672_=_C1726( C1672 C1726 ) C1672_=_C1727( C1672 C1727 ) C1672_=_C1728( C1672 C1728 ) C1672_=_C1729( C1672 C1729 ) C1672_=_C1730( C1672 C1730 ) C1672_=_C1731( C1672 C1731 ) \nC1672_=_C1732( C1672 C1732 ) C1672_=_C1733( C1672 C1733 ) C1672_=_C1734( C1672 C1734 ) C1672_=_C1735( C1672 C1735 ) C1672_=_C1736( C1672 C1736 ) C1672_=_C1737( C1672 C1737 ) \nC1672_=_C1738( C1672 C1738 ) C1672_=_C1739( C1672 C1739 ) C1672_=_C1740( C1672 C1740 ) C1672_=_C1741( C1672 C1741 ) C1672_=_C1742( C1672 C1742 ) C1672_=_C1743( C1672 C1743 ) \nC1672_=_C1744( C1672 C1744 ) C1672_=_C1745( C1672 C1745 ) C1672_=_C1746( C1672 C1746 ) C1672_=_C1747( C1672 C1747 ) C1672_=_C1748( C1672 C1748 ) C1672_=_C1749( C1672 C1749 ) \nC1672_=_C1750( C1672 C1750 ) C1672_=_C1751( C1672 C1751 ) C1672_=_C1752( C1672 C1752 ) C1672_=_C1753( C1672 C1753 ) C1672_=_C1754(</w:t>
      </w:r>
    </w:p>
    <w:p>
      <w:pPr>
        <w:pStyle w:val="PreformattedText"/>
        <w:bidi w:val="0"/>
        <w:spacing w:before="0" w:after="0"/>
        <w:jc w:val="left"/>
        <w:rPr/>
      </w:pPr>
      <w:r>
        <w:rPr/>
        <w:t xml:space="preserve"> </w:t>
      </w:r>
      <w:r>
        <w:rPr/>
        <w:t>C1672 C1754 ) C1673_=_C1674( C1673 C1674 ) \nC1673_=_C1675( C1673 C1675 ) C1673_=_C1676( C1673 C1676 ) C1673_=_C1677( C1673 C1677 ) C1673_=_C1678( C1673 C1678 ) C1673_=_C1679( C1673 C1679 ) C1673_=_C1680( C1673 C1680 ) \nC1673_=_C1681( C1673 C1681 ) C1673_=_C1682( C1673 C1682 ) C1673_=_C1683( C1673 C1683 ) C1673_=_C1689( C1673 C1689 ) C1673_=_C1690( C1673 C1690 ) C1673_=_C1691( C1673 C1691 ) \nC1673_=_C1692( C1673 C1692 ) C1673_=_C1693( C1673 C1693 ) C1673_=_C1694( C1673 C1694 ) C1673_=_C1695( C1673 C1695 ) C1673_=_C1696( C1673 C1696 ) C1673_=_C1697( C1673 C1697 ) \nC1673_=_C1698( C1673 C1698 ) C1673_=_C1699( C1673 C1699 ) C1673_=_C1700( C1673 C1700 ) C1673_=_C1701( C1673 C1701 ) C1673_=_C1702( C1673 C1702 ) C1673_=_C1703( C1673 C1703 ) \nC1673_=_C1704( C1673 C1704 ) C1673_=_C1705( C1673 C1705 ) C1673_=_C1706( C1673 C1706 ) C1673_=_C1707( C1673 C1707 ) C1673_=_C1708( C1673 C1708 ) C1673_=_C1709( C1673 C1709 ) \nC1673_=_C1710( C1673 C1710 ) C1673_=_C1711( C1673 C1711 ) C1673_=_C1712( C1673 C1712 ) C1673_=_C1713( C1673 C1713 ) C1673_=_C1714( C1673 C1714 ) C1673_=_C1715( C1673 C1715 ) \nC1673_=_C1716( C1673 C1716 ) C1673_=_C1717( C1673 C1717 ) C1673_=_C1718( C1673 C1718 ) C1673_=_C1719( C1673 C1719 ) C1673_=_C1720( C1673 C1720 ) C1673_=_C1721( C1673 C1721 ) \nC1673_=_C1722( C1673 C1722 ) C1673_=_C1723( C1673 C1723 ) C1673_=_C1724( C1673 C1724 ) C1673_=_C1725( C1673 C1725 ) C1673_=_C1726( C1673 C1726 ) C1673_=_C1727( C1673 C1727 ) \nC1673_=_C1728( C1673 C1728 ) C1673_=_C1729( C1673 C1729 ) C1673_=_C1730( C1673 C1730 ) C1673_=_C1731( C1673 C1731 ) C1673_=_C1732( C1673 C1732 ) C1673_=_C1733( C1673 C1733 ) \nC1673_=_C1734( C1673 C1734 ) C1673_=_C1735( C1673 C1735 ) C1673_=_C1736( C1673 C1736 ) C1673_=_C1737( C1673 C1737 ) C1673_=_C1738( C1673 C1738 ) C1673_=_C1739( C1673 C1739 ) \nC1673_=_C1740( C1673 C1740 ) C1673_=_C1741( C1673 C1741 ) C1673_=_C1742( C1673 C1742 ) C1673_=_C1743( C1673 C1743 ) C1673_=_C1744( C1673 C1744 ) C1673_=_C1745( C1673 C1745 ) \nC1673_=_C1746( C1673 C1746 ) C1673_=_C1747( C1673 C1747 ) C1673_=_C1748( C1673 C1748 ) C1673_=_C1749( C1673 C1749 ) C1673_=_C1750( C1673 C1750 ) C1673_=_C1751( C1673 C1751 ) \nC1673_=_C1752( C1673 C1752 ) C1673_=_C1753( C1673 C1753 ) C1673_=_C1754( C1673 C1754 ) C1674_=_C1675( C1674 C1675 ) C1674_=_C1676( C1674 C1676 ) C1674_=_C1677( C1674 C1677 ) \nC1674_=_C1678( C1674 C1678 ) C1674_=_C1679( C1674 C1679 ) C1674_=_C1680( C1674 C1680 ) C1674_=_C1681( C1674 C1681 ) C1674_=_C1682( C1674 C1682 ) C1674_=_C1683( C1674 C1683 ) \nC1674_=_C1689( C1674 C1689 ) C1674_=_C1690( C1674 C1690 ) C1674_=_C1691( C1674 C1691 ) C1674_=_C1692( C1674 C1692 ) C1674_=_C1693( C1674 C1693 ) C1674_=_C1694( C1674 C1694 ) \nC1674_=_C1695( C1674 C1695 ) C1674_=_C1696( C1674 C1696 ) C1674_=_C1697( C1674 C1697 ) C1674_=_C1698( C1674 C1698 ) C1674_=_C1699( C1674 C1699 ) C1674_=_C1700( C1674 C1700 ) \nC1674_=_C1701( C1674 C1701 ) C1674_=_C1702( C1674 C1702 ) C1674_=_C1703( C1674 C1703 ) C1674_=_C1704( C1674 C1704 ) C1674_=_C1705( C1674 C1705 ) C1674_=_C1706( C1674 C1706 ) \nC1674_=_C1707( C1674 C1707 ) C1674_=_C1708( C1674 C1708 ) C1674_=_C1709( C1674 C1709 ) C1674_=_C1710( C1674 C1710 ) C1674_=_C1711( C1674 C1711 ) C1674_=_C1712( C1674 C1712 ) \nC1674_=_C1713( C1674 C1713 ) C1674_=_C1714( C1674 C1714 ) C1674_=_C1715( C1674 C1715 ) C1674_=_C1716( C1674 C1716 ) C1674_=_C1717( C1674 C1717 ) C1674_=_C1718( C1674 C1718 ) \nC1674_=_C1719( C1674 C1719 ) C1674_=_C1720( C1674 C1720 ) C1674_=_C1721( C1674 C1721 ) C1674_=_C1722( C1674 C1722 ) C1674_=_C1723( C1674 C1723 ) C1674_=_C1724( C1674 C1724 ) \nC1674_=_C1725( C1674 C1725 ) C1674_=_C1726( C1674 C1726 ) C1674_=_C1727( C1674 C1727 ) C1674_=_C1728( C1674 C1728 ) C1674_=_C1729( C1674 C1729 ) C1674_=_C1730( C1674 C1730 ) \nC1674_=_C1731( C1674 C1731 ) C1674_=_C1732( C1674 C1732 ) C1674_=_C1733( C1674 C1733 ) C1674_=_C1734( C1674 C1734 ) C1674_=_C1735( C1674 C1735 ) C1674_=_C1736( C1674 C1736 ) \nC1674_=_C1737( C1674 C1737 ) C1674_=_C1738( C1674 C1738 ) C1674_=_C1739( C1674 C1739 ) C1674_=_C1740( C1674 C1740 ) C1674_=_C1741( C1674 C1741 ) C1674_=_C1742( C1674 C1742 ) \nC1674_=_C1743( C1674 C1743 ) C1674_=_C1744( C1674 C1744 ) C1674_=_C1745( C1674 C1745 ) C1674_=_C1746( C1674 C1746 ) C1674_=_C1747( C1674 C1747 ) C1674_=_C1748( C1674 C1748 ) \nC1674_=_C1749( C1674 C1749 ) C1674_=_C1750( C1674 C1750 ) C1674_=_C1751( C1674 C1751 ) C1674_=_C1752( C1674 C1752 ) C1674_=_C1753( C1674 C1753 ) C1674_=_C1754( C1674 C1754 ) \nC1675_=_C1676( C1675 C1676 ) C1675_=_C1677( C1675 C1677 ) C1675_=_C1678( C1675 C1678 ) C1675_=_C1679( C1675 C1679 ) C1675_=_C1680( C1675 C1680 ) C1675_=_C1681( C1675 C1681 ) \nC1675_=_C1682( C1675 C1682 ) C1675_=_C1683( C1675 C1683 ) C1675_=_C1689( C1675 C1689 ) C1675_=_C1690( C1675 C1690 ) C1675_=_C1691( C1675 C1691 ) C1675_=_C1692( C1675 C1692 ) \nC1675_=_C1693( C1675 C1693 ) C1675_=_C1694( C1675 C1694 ) C1675_=_C1695( C1675 C1695 ) C1675_=_C1696( C1675 C1696 ) C1675_=_C1697( C1675 C1697 ) C1675_=_C1698( C1675 C1698 ) \nC1675_=_C1699( C1675 C1699 ) C1675_=_C1700( C1675 C1700 ) C1675_=_C1701( C1675 C1701 ) C1675_=_C1702( C1675 C1702 ) C1675_=_C1703( C1675 C1703 ) C1675_=_C1704( C1675 C1704 ) \nC1675_=_C1705( C1675 C1705 ) C1675_=_C1706( C1675 C1706 ) C1675_=_C1707( C1675 C1707 ) C1675_=_C1708( C1675 C1708 ) C1675_=_C1709( C1675 C1709 ) C1675_=_C1710( C1675 C1710 ) \nC1675_=_C1711( C1675 C1711 ) C1675_=_C1712( C1675 C1712 ) C1675_=_C1713( C1675 C1713 ) C1675_=_C1714( C1675 C1714 ) C1675_=_C1715( C1675 C1715 ) C1675_=_C1716( C1675 C1716 ) \nC1675_=_C1717( C1675 C1717 ) C1675_=_C1718( C1675 C1718 ) C1675_=_C1719( C1675 C1719 ) C1675_=_C1720( C1675 C1720 ) C1675_=_C1721( C1675 C1721 ) C1675_=_C1722( C1675 C1722 ) \nC1675_=_C1723( C1675 C1723 ) C1675_=_C1724( C1675 C1724 ) C1675_=_C1725( C1675 C1725 ) C1675_=_C1726( C1675 C1726 ) C1675_=_C1727( C1675 C1727 ) C1675_=_C1728( C1675 C1728 ) \nC1675_=_C1729( C1675 C1729 ) C1675_=_C1730( C1675 C1730 ) C1675_=_C1731( C1675 C1731 ) C1675_=_C1732( C1675 C1732 ) C1675_=_C1733( C1675 C1733 ) C1675_=_C1734( C1675 C1734 ) \nC1675_=_C1735( C1675 C1735 ) C1675_=_C1736( C1675 C1736 ) C1675_=_C1737( C1675 C1737 ) C1675_=_C1738( C1675 C1738 ) C1675_=_C1739( C1675 C1739 ) C1675_=_C1740( C1675 C1740 ) \nC1675_=_C1741( C1675 C1741 ) C1675_=_C1742( C1675 C1742 ) C1675_=_C1743( C1675 C1743 ) C1675_=_C1744( C1675 C1744 ) C1675_=_C1745( C1675 C1745 ) C1675_=_C1746( C1675 C1746 ) \nC1675_=_C1747( C1675 C1747 ) C1675_=_C1748( C1675 C1748 ) C1675_=_C1749( C1675 C1749 ) C1675_=_C1750( C1675 C1750 ) C1675_=_C1751( C1675 C1751 ) C1675_=_C1752( C1675 C1752 ) \nC1675_=_C1753( C1675 C1753 ) C1675_=_C1754( C1675 C1754 ) C1676_=_C1677( C1676 C1677 ) C1676_=_C1678( C1676 C1678 ) C1676_=_C1679( C1676 C1679 ) C1676_=_C1680( C1676 C1680 ) \nC1676_=_C1681( C1676 C1681 ) C1676_=_C1682( C1676 C1682 ) C1676_=_C1683( C1676 C1683 ) C1676_=_C1689( C1676 C1689 ) C1676_=_C1690( C1676 C1690 ) C1676_=_C1691( C1676 C1691 ) \nC1676_=_C1692( C1676 C1692 ) C1676_=_C1693( C1676 C1693 ) C1676_=_C1694( C1676 C1694 ) C1676_=_C1695( C1676 C1695 ) C1676_=_C1696( C1676 C1696 ) C1676_=_C1697( C1676 C1697 ) \nC1676_=_C1698( C1676 C1698 ) C1676_=_C1699( C1676 C1699 ) C1676_=_C1700( C1676 C1700 ) C1676_=_C1701( C1676 C1701 ) C1676_=_C1702( C1676 C1702 ) C1676_=_C1703( C1676 C1703 ) \nC1676_=_C1704( C1676 C1704 ) C1676_=_C1705( C1676 C1705 ) C1676_=_C1706( C1676 C1706 ) C1676_=_C1707( C1676 C1707 ) C1676_=_C1708( C1676 C1708 ) C1676_=_C1709( C1676 C1709 ) \nC1676_=_C1710( C1676 C1710 ) C1676_=_C1711( C1676 C1711 ) C1676_=_C1712( C1676 C1712 ) C1676_=_C1713( C1676 C1713 ) C1676_=_C1714( C1676 C1714 ) C1676_=_C1715( C1676 C1715 ) \nC1676_=_C1716( C1676 C1716 ) C1676_=_C1717( C1676 C1717 ) C1676_=_C1718( C1676 C1718 ) C1676_=_C1719( C1676 C1719 ) C1676_=_C1720( C1676 C1720 ) C1676_=_C1721( C1676 C1721 ) \nC1676_=_C1722( C1676 C1722 ) C1676_=_C1723( C1676 C1723 ) C1676_=_C1724( C1676 C1724 ) C1676_=_C1725( C1676 C1725 ) C1676_=_C1726( C1676 C1726 ) C1676_=_C1727( C1676 C1727 ) \nC1676_=_C1728( C1676 C1728 ) C1676_=_C1729( C1676 C1729 ) C1676_=_C1730( C1676 C1730 ) C1676_=_C1731( C1676 C1731 ) C1676_=_C1732( C1676 C1732 ) C1676_=_C1733( C1676 C1733 ) \nC1676_=_C1734( C1676 C1734 ) C1676_=_C1735( C1676 C1735 ) C1676_=_C1736( C1676 C1736 ) C1676_=_C1737( C1676 C1737 ) C1676_=_C1738( C1676 C1738 ) C1676_=_C1739( C1676 C1739 ) \nC1676_=_C1740( C1676 C1740 ) C1676_=_C1741( C1676 C1741 ) C1676_=_C1742( C1676 C1742 ) C1676_=_C1743( C1676 C1743 ) C1676_=_C1744( C1676 C1744 ) C1676_=_C1745( C1676 C1745 ) \nC1676_=_C1746( C1676 C1746 ) C1676_=_C1747( C1676 C1747 ) C1676_=_C1748( C1676 C1748 ) C1676_=_C1749( C1676 C1749 ) C1676_=_C1750( C1676 C1750 ) C1676_=_C1751( C1676 C1751 ) \nC1676_=_C1752( C1676 C1752 ) C1676_=_C1753( C1676 C1753 ) C1676_=_C1754( C1676 C1754 ) C1677_=_C1678( C1677 C1678 ) C1677_=_C1679( C1677 C1679 ) C1677_=_C1680( C1677 C1680 ) \nC1677_=_C1681( C1677 C1681 ) C1677_=_C1682( C1677 C1682 ) C1677_=_C1683( C1677 C1683 ) C1677_=_C1689( C1677 C1689 ) C1677_=_C1690( C1677 C1690 ) C1677_=_C1691( C1677 C1691 ) \nC1677_=_C1692( C1677 C1692 ) C1677_=_C1693( C1677 C1693 ) C1677_=_C1694( C1677 C1694 ) C1677_=_C1695( C1677 C1695 ) C1677_=_C1696( C1677 C1696 ) C1677_=_C1697( C1677 C1697 ) \nC1677_=_C1698( C1677 C1698 ) C1677_=_C1699( C1677 C1699 ) C1677_=_C1700( C1677 C1700 ) C1677_=_C1701( C1677 C1701 ) C1677_=_C1702( C1677 C1702 ) C1677_=_C1703( C1677 C1703 ) \nC1677_=_C1704( C1677 C1704 ) C1677_=_C1705( C1677 C1705 ) C1677_=_C1706( C1677 C1706 ) C1677_=_C1707( C1677 C1707 ) C1677_=_C1708( C1677 C1708 ) C1677_=_C1709( C1677 C1709 ) \nC1677_=_C1710( C1677 C1710 ) C1677_=_C1711( C1677 C1711 ) C1677_=_C1712( C1677 C1712 ) C1677_=_C1713( C1677 C1713 ) C1677_=_C1714( C1677 C1714 ) C1677_=_C1715( C1677 C1715 ) \nC1677_=_C1716( C1677 C1716 ) C1677_=_C1717( C1677 C1717 ) C1677_=_C1718( C1677 C1718 ) C1677_=_C1719( C1677 C1719 ) C1677_=_C1720( C1677 C1720 ) C1677_=_C1721( C1677 C1721 ) \nC1677_=_C1722(</w:t>
      </w:r>
    </w:p>
    <w:p>
      <w:pPr>
        <w:pStyle w:val="PreformattedText"/>
        <w:bidi w:val="0"/>
        <w:spacing w:before="0" w:after="0"/>
        <w:jc w:val="left"/>
        <w:rPr/>
      </w:pPr>
      <w:r>
        <w:rPr/>
        <w:t xml:space="preserve"> </w:t>
      </w:r>
      <w:r>
        <w:rPr/>
        <w:t>C1677 C1722 ) C1677_=_C1723( C1677 C1723 ) C1677_=_C1724( C1677 C1724 ) C1677_=_C1725( C1677 C1725 ) C1677_=_C1726( C1677 C1726 ) C1677_=_C1727( C1677 C1727 ) \nC1677_=_C1728( C1677 C1728 ) C1677_=_C1729( C1677 C1729 ) C1677_=_C1730( C1677 C1730 ) C1677_=_C1731( C1677 C1731 ) C1677_=_C1732( C1677 C1732 ) C1677_=_C1733( C1677 C1733 ) \nC1677_=_C1734( C1677 C1734 ) C1677_=_C1735( C1677 C1735 ) C1677_=_C1736( C1677 C1736 ) C1677_=_C1737( C1677 C1737 ) C1677_=_C1738( C1677 C1738 ) C1677_=_C1739( C1677 C1739 ) \nC1677_=_C1740( C1677 C1740 ) C1677_=_C1741( C1677 C1741 ) C1677_=_C1742( C1677 C1742 ) C1677_=_C1743( C1677 C1743 ) C1677_=_C1744( C1677 C1744 ) C1677_=_C1745( C1677 C1745 ) \nC1677_=_C1746( C1677 C1746 ) C1677_=_C1747( C1677 C1747 ) C1677_=_C1748( C1677 C1748 ) C1677_=_C1749( C1677 C1749 ) C1677_=_C1750( C1677 C1750 ) C1677_=_C1751( C1677 C1751 ) \nC1677_=_C1752( C1677 C1752 ) C1677_=_C1753( C1677 C1753 ) C1677_=_C1754( C1677 C1754 ) C1678_=_C1679( C1678 C1679 ) C1678_=_C1680( C1678 C1680 ) C1678_=_C1681( C1678 C1681 ) \nC1678_=_C1682( C1678 C1682 ) C1678_=_C1683( C1678 C1683 ) C1678_=_C1689( C1678 C1689 ) C1678_=_C1690( C1678 C1690 ) C1678_=_C1691( C1678 C1691 ) C1678_=_C1692( C1678 C1692 ) \nC1678_=_C1693( C1678 C1693 ) C1678_=_C1694( C1678 C1694 ) C1678_=_C1695( C1678 C1695 ) C1678_=_C1696( C1678 C1696 ) C1678_=_C1697( C1678 C1697 ) C1678_=_C1698( C1678 C1698 ) \nC1678_=_C1699( C1678 C1699 ) C1678_=_C1700( C1678 C1700 ) C1678_=_C1701( C1678 C1701 ) C1678_=_C1702( C1678 C1702 ) C1678_=_C1703( C1678 C1703 ) C1678_=_C1704( C1678 C1704 ) \nC1678_=_C1705( C1678 C1705 ) C1678_=_C1706( C1678 C1706 ) C1678_=_C1707( C1678 C1707 ) C1678_=_C1708( C1678 C1708 ) C1678_=_C1709( C1678 C1709 ) C1678_=_C1710( C1678 C1710 ) \nC1678_=_C1711( C1678 C1711 ) C1678_=_C1712( C1678 C1712 ) C1678_=_C1713( C1678 C1713 ) C1678_=_C1714( C1678 C1714 ) C1678_=_C1715( C1678 C1715 ) C1678_=_C1716( C1678 C1716 ) \nC1678_=_C1717( C1678 C1717 ) C1678_=_C1718( C1678 C1718 ) C1678_=_C1719( C1678 C1719 ) C1678_=_C1720( C1678 C1720 ) C1678_=_C1721( C1678 C1721 ) C1678_=_C1722( C1678 C1722 ) \nC1678_=_C1723( C1678 C1723 ) C1678_=_C1724( C1678 C1724 ) C1678_=_C1725( C1678 C1725 ) C1678_=_C1726( C1678 C1726 ) C1678_=_C1727( C1678 C1727 ) C1678_=_C1728( C1678 C1728 ) \nC1678_=_C1729( C1678 C1729 ) C1678_=_C1730( C1678 C1730 ) C1678_=_C1731( C1678 C1731 ) C1678_=_C1732( C1678 C1732 ) C1678_=_C1733( C1678 C1733 ) C1678_=_C1734( C1678 C1734 ) \nC1678_=_C1735( C1678 C1735 ) C1678_=_C1736( C1678 C1736 ) C1678_=_C1737( C1678 C1737 ) C1678_=_C1738( C1678 C1738 ) C1678_=_C1739( C1678 C1739 ) C1678_=_C1740( C1678 C1740 ) \nC1678_=_C1741( C1678 C1741 ) C1678_=_C1742( C1678 C1742 ) C1678_=_C1743( C1678 C1743 ) C1678_=_C1744( C1678 C1744 ) C1678_=_C1745( C1678 C1745 ) C1678_=_C1746( C1678 C1746 ) \nC1678_=_C1747( C1678 C1747 ) C1678_=_C1748( C1678 C1748 ) C1678_=_C1749( C1678 C1749 ) C1678_=_C1750( C1678 C1750 ) C1678_=_C1751( C1678 C1751 ) C1678_=_C1752( C1678 C1752 ) \nC1678_=_C1753( C1678 C1753 ) C1678_=_C1754( C1678 C1754 ) C1679_=_C1680( C1679 C1680 ) C1679_=_C1681( C1679 C1681 ) C1679_=_C1682( C1679 C1682 ) C1679_=_C1683( C1679 C1683 ) \nC1679_=_C1689( C1679 C1689 ) C1679_=_C1690( C1679 C1690 ) C1679_=_C1691( C1679 C1691 ) C1679_=_C1692( C1679 C1692 ) C1679_=_C1693( C1679 C1693 ) C1679_=_C1694( C1679 C1694 ) \nC1679_=_C1695( C1679 C1695 ) C1679_=_C1696( C1679 C1696 ) C1679_=_C1697( C1679 C1697 ) C1679_=_C1698( C1679 C1698 ) C1679_=_C1699( C1679 C1699 ) C1679_=_C1700( C1679 C1700 ) \nC1679_=_C1701( C1679 C1701 ) C1679_=_C1702( C1679 C1702 ) C1679_=_C1703( C1679 C1703 ) C1679_=_C1704( C1679 C1704 ) C1679_=_C1705( C1679 C1705 ) C1679_=_C1706( C1679 C1706 ) \nC1679_=_C1707( C1679 C1707 ) C1679_=_C1708( C1679 C1708 ) C1679_=_C1709( C1679 C1709 ) C1679_=_C1710( C1679 C1710 ) C1679_=_C1711( C1679 C1711 ) C1679_=_C1712( C1679 C1712 ) \nC1679_=_C1713( C1679 C1713 ) C1679_=_C1714( C1679 C1714 ) C1679_=_C1715( C1679 C1715 ) C1679_=_C1716( C1679 C1716 ) C1679_=_C1717( C1679 C1717 ) C1679_=_C1718( C1679 C1718 ) \nC1679_=_C1719( C1679 C1719 ) C1679_=_C1720( C1679 C1720 ) C1679_=_C1721( C1679 C1721 ) C1679_=_C1722( C1679 C1722 ) C1679_=_C1723( C1679 C1723 ) C1679_=_C1724( C1679 C1724 ) \nC1679_=_C1725( C1679 C1725 ) C1679_=_C1726( C1679 C1726 ) C1679_=_C1727( C1679 C1727 ) C1679_=_C1728( C1679 C1728 ) C1679_=_C1729( C1679 C1729 ) C1679_=_C1730( C1679 C1730 ) \nC1679_=_C1731( C1679 C1731 ) C1679_=_C1732( C1679 C1732 ) C1679_=_C1733( C1679 C1733 ) C1679_=_C1734( C1679 C1734 ) C1679_=_C1735( C1679 C1735 ) C1679_=_C1736( C1679 C1736 ) \nC1679_=_C1737( C1679 C1737 ) C1679_=_C1738( C1679 C1738 ) C1679_=_C1739( C1679 C1739 ) C1679_=_C1740( C1679 C1740 ) C1679_=_C1741( C1679 C1741 ) C1679_=_C1742( C1679 C1742 ) \nC1679_=_C1743( C1679 C1743 ) C1679_=_C1744( C1679 C1744 ) C1679_=_C1745( C1679 C1745 ) C1679_=_C1746( C1679 C1746 ) C1679_=_C1747( C1679 C1747 ) C1679_=_C1748( C1679 C1748 ) \nC1679_=_C1749( C1679 C1749 ) C1679_=_C1750( C1679 C1750 ) C1679_=_C1751( C1679 C1751 ) C1679_=_C1752( C1679 C1752 ) C1679_=_C1753( C1679 C1753 ) C1679_=_C1754( C1679 C1754 ) \nC1680_=_C1681( C1680 C1681 ) C1680_=_C1682( C1680 C1682 ) C1680_=_C1683( C1680 C1683 ) C1680_=_C1689( C1680 C1689 ) C1680_=_C1690( C1680 C1690 ) C1680_=_C1691( C1680 C1691 ) \nC1680_=_C1692( C1680 C1692 ) C1680_=_C1693( C1680 C1693 ) C1680_=_C1694( C1680 C1694 ) C1680_=_C1695( C1680 C1695 ) C1680_=_C1696( C1680 C1696 ) C1680_=_C1697( C1680 C1697 ) \nC1680_=_C1698( C1680 C1698 ) C1680_=_C1699( C1680 C1699 ) C1680_=_C1700( C1680 C1700 ) C1680_=_C1701( C1680 C1701 ) C1680_=_C1702( C1680 C1702 ) C1680_=_C1703( C1680 C1703 ) \nC1680_=_C1704( C1680 C1704 ) C1680_=_C1705( C1680 C1705 ) C1680_=_C1706( C1680 C1706 ) C1680_=_C1707( C1680 C1707 ) C1680_=_C1708( C1680 C1708 ) C1680_=_C1709( C1680 C1709 ) \nC1680_=_C1710( C1680 C1710 ) C1680_=_C1711( C1680 C1711 ) C1680_=_C1712( C1680 C1712 ) C1680_=_C1713( C1680 C1713 ) C1680_=_C1714( C1680 C1714 ) C1680_=_C1715( C1680 C1715 ) \nC1680_=_C1716( C1680 C1716 ) C1680_=_C1717( C1680 C1717 ) C1680_=_C1718( C1680 C1718 ) C1680_=_C1719( C1680 C1719 ) C1680_=_C1720( C1680 C1720 ) C1680_=_C1721( C1680 C1721 ) \nC1680_=_C1722( C1680 C1722 ) C1680_=_C1723( C1680 C1723 ) C1680_=_C1724( C1680 C1724 ) C1680_=_C1725( C1680 C1725 ) C1680_=_C1726( C1680 C1726 ) C1680_=_C1727( C1680 C1727 ) \nC1680_=_C1728( C1680 C1728 ) C1680_=_C1729( C1680 C1729 ) C1680_=_C1730( C1680 C1730 ) C1680_=_C1731( C1680 C1731 ) C1680_=_C1732( C1680 C1732 ) C1680_=_C1733( C1680 C1733 ) \nC1680_=_C1734( C1680 C1734 ) C1680_=_C1735( C1680 C1735 ) C1680_=_C1736( C1680 C1736 ) C1680_=_C1737( C1680 C1737 ) C1680_=_C1738( C1680 C1738 ) C1680_=_C1739( C1680 C1739 ) \nC1680_=_C1740( C1680 C1740 ) C1680_=_C1741( C1680 C1741 ) C1680_=_C1742( C1680 C1742 ) C1680_=_C1743( C1680 C1743 ) C1680_=_C1744( C1680 C1744 ) C1680_=_C1745( C1680 C1745 ) \nC1680_=_C1746( C1680 C1746 ) C1680_=_C1747( C1680 C1747 ) C1680_=_C1748( C1680 C1748 ) C1680_=_C1749( C1680 C1749 ) C1680_=_C1750( C1680 C1750 ) C1680_=_C1751( C1680 C1751 ) \nC1680_=_C1752( C1680 C1752 ) C1680_=_C1753( C1680 C1753 ) C1680_=_C1754( C1680 C1754 ) C1681_=_C1682( C1681 C1682 ) C1681_=_C1683( C1681 C1683 ) C1681_=_C1689( C1681 C1689 ) \nC1681_=_C1690( C1681 C1690 ) C1681_=_C1691( C1681 C1691 ) C1681_=_C1692( C1681 C1692 ) C1681_=_C1693( C1681 C1693 ) C1681_=_C1694( C1681 C1694 ) C1681_=_C1695( C1681 C1695 ) \nC1681_=_C1696( C1681 C1696 ) C1681_=_C1697( C1681 C1697 ) C1681_=_C1698( C1681 C1698 ) C1681_=_C1699( C1681 C1699 ) C1681_=_C1700( C1681 C1700 ) C1681_=_C1701( C1681 C1701 ) \nC1681_=_C1702( C1681 C1702 ) C1681_=_C1703( C1681 C1703 ) C1681_=_C1704( C1681 C1704 ) C1681_=_C1705( C1681 C1705 ) C1681_=_C1706( C1681 C1706 ) C1681_=_C1707( C1681 C1707 ) \nC1681_=_C1708( C1681 C1708 ) C1681_=_C1709( C1681 C1709 ) C1681_=_C1710( C1681 C1710 ) C1681_=_C1711( C1681 C1711 ) C1681_=_C1712( C1681 C1712 ) C1681_=_C1713( C1681 C1713 ) \nC1681_=_C1714( C1681 C1714 ) C1681_=_C1715( C1681 C1715 ) C1681_=_C1716( C1681 C1716 ) C1681_=_C1717( C1681 C1717 ) C1681_=_C1718( C1681 C1718 ) C1681_=_C1719( C1681 C1719 ) \nC1681_=_C1720( C1681 C1720 ) C1681_=_C1721( C1681 C1721 ) C1681_=_C1722( C1681 C1722 ) C1681_=_C1723( C1681 C1723 ) C1681_=_C1724( C1681 C1724 ) C1681_=_C1725( C1681 C1725 ) \nC1681_=_C1726( C1681 C1726 ) C1681_=_C1727( C1681 C1727 ) C1681_=_C1728( C1681 C1728 ) C1681_=_C1729( C1681 C1729 ) C1681_=_C1730( C1681 C1730 ) C1681_=_C1731( C1681 C1731 ) \nC1681_=_C1732( C1681 C1732 ) C1681_=_C1733( C1681 C1733 ) C1681_=_C1734( C1681 C1734 ) C1681_=_C1735( C1681 C1735 ) C1681_=_C1736( C1681 C1736 ) C1681_=_C1737( C1681 C1737 ) \nC1681_=_C1738( C1681 C1738 ) C1681_=_C1739( C1681 C1739 ) C1681_=_C1740( C1681 C1740 ) C1681_=_C1741( C1681 C1741 ) C1681_=_C1742( C1681 C1742 ) C1681_=_C1743( C1681 C1743 ) \nC1681_=_C1744( C1681 C1744 ) C1681_=_C1745( C1681 C1745 ) C1681_=_C1746( C1681 C1746 ) C1681_=_C1747( C1681 C1747 ) C1681_=_C1748( C1681 C1748 ) C1681_=_C1749( C1681 C1749 ) \nC1681_=_C1750( C1681 C1750 ) C1681_=_C1751( C1681 C1751 ) C1681_=_C1752( C1681 C1752 ) C1681_=_C1753( C1681 C1753 ) C1681_=_C1754( C1681 C1754 ) C1682_=_C1683( C1682 C1683 ) \nC1682_=_C1689( C1682 C1689 ) C1682_=_C1690( C1682 C1690 ) C1682_=_C1691( C1682 C1691 ) C1682_=_C1692( C1682 C1692 ) C1682_=_C1693( C1682 C1693 ) C1682_=_C1694( C1682 C1694 ) \nC1682_=_C1695( C1682 C1695 ) C1682_=_C1696( C1682 C1696 ) C1682_=_C1697( C1682 C1697 ) C1682_=_C1698( C1682 C1698 ) C1682_=_C1699( C1682 C1699 ) C1682_=_C1700( C1682 C1700 ) \nC1682_=_C1701( C1682 C1701 ) C1682_=_C1702( C1682 C1702 ) C1682_=_C1703( C1682 C1703 ) C1682_=_C1704( C1682 C1704 ) C1682_=_C1705( C1682 C1705 ) C1682_=_C1706( C1682 C1706 ) \nC1682_=_C1707( C1682 C1707 ) C1682_=_C1708( C1682 C1708 ) C1682_=_C1709( C1682 C1709 ) C1682_=_C1710( C1682 C1710 ) C1682_=_C1711( C1682 C1711 ) C1682_=_C1712( C1682 C1712 ) \nC1682_=_C1713( C1682 C1713 ) C1682_=_C1714( C1682 C1714 ) C1682_=_C1715(</w:t>
      </w:r>
    </w:p>
    <w:p>
      <w:pPr>
        <w:pStyle w:val="PreformattedText"/>
        <w:bidi w:val="0"/>
        <w:spacing w:before="0" w:after="0"/>
        <w:jc w:val="left"/>
        <w:rPr/>
      </w:pPr>
      <w:r>
        <w:rPr/>
        <w:t xml:space="preserve"> </w:t>
      </w:r>
      <w:r>
        <w:rPr/>
        <w:t>C1682 C1715 ) C1682_=_C1716( C1682 C1716 ) C1682_=_C1717( C1682 C1717 ) C1682_=_C1718( C1682 C1718 ) \nC1682_=_C1719( C1682 C1719 ) C1682_=_C1720( C1682 C1720 ) C1682_=_C1721( C1682 C1721 ) C1682_=_C1722( C1682 C1722 ) C1682_=_C1723( C1682 C1723 ) C1682_=_C1724( C1682 C1724 ) \nC1682_=_C1725( C1682 C1725 ) C1682_=_C1726( C1682 C1726 ) C1682_=_C1727( C1682 C1727 ) C1682_=_C1728( C1682 C1728 ) C1682_=_C1729( C1682 C1729 ) C1682_=_C1730( C1682 C1730 ) \nC1682_=_C1731( C1682 C1731 ) C1682_=_C1732( C1682 C1732 ) C1682_=_C1733( C1682 C1733 ) C1682_=_C1734( C1682 C1734 ) C1682_=_C1735( C1682 C1735 ) C1682_=_C1736( C1682 C1736 ) \nC1682_=_C1737( C1682 C1737 ) C1682_=_C1738( C1682 C1738 ) C1682_=_C1739( C1682 C1739 ) C1682_=_C1740( C1682 C1740 ) C1682_=_C1741( C1682 C1741 ) C1682_=_C1742( C1682 C1742 ) \nC1682_=_C1743( C1682 C1743 ) C1682_=_C1744( C1682 C1744 ) C1682_=_C1745( C1682 C1745 ) C1682_=_C1746( C1682 C1746 ) C1682_=_C1747( C1682 C1747 ) C1682_=_C1748( C1682 C1748 ) \nC1682_=_C1749( C1682 C1749 ) C1682_=_C1750( C1682 C1750 ) C1682_=_C1751( C1682 C1751 ) C1682_=_C1752( C1682 C1752 ) C1682_=_C1753( C1682 C1753 ) C1682_=_C1754( C1682 C1754 ) \nC1683_=_C1689( C1683 C1689 ) C1683_=_C1690( C1683 C1690 ) C1683_=_C1691( C1683 C1691 ) C1683_=_C1692( C1683 C1692 ) C1683_=_C1693( C1683 C1693 ) C1683_=_C1694( C1683 C1694 ) \nC1683_=_C1695( C1683 C1695 ) C1683_=_C1696( C1683 C1696 ) C1683_=_C1697( C1683 C1697 ) C1683_=_C1698( C1683 C1698 ) C1683_=_C1699( C1683 C1699 ) C1683_=_C1700( C1683 C1700 ) \nC1683_=_C1701( C1683 C1701 ) C1683_=_C1702( C1683 C1702 ) C1683_=_C1703( C1683 C1703 ) C1683_=_C1704( C1683 C1704 ) C1683_=_C1705( C1683 C1705 ) C1683_=_C1706( C1683 C1706 ) \nC1683_=_C1707( C1683 C1707 ) C1683_=_C1708( C1683 C1708 ) C1683_=_C1709( C1683 C1709 ) C1683_=_C1710( C1683 C1710 ) C1683_=_C1711( C1683 C1711 ) C1683_=_C1712( C1683 C1712 ) \nC1683_=_C1713( C1683 C1713 ) C1683_=_C1714( C1683 C1714 ) C1683_=_C1715( C1683 C1715 ) C1683_=_C1716( C1683 C1716 ) C1683_=_C1717( C1683 C1717 ) C1683_=_C1718( C1683 C1718 ) \nC1683_=_C1719( C1683 C1719 ) C1683_=_C1720( C1683 C1720 ) C1683_=_C1721( C1683 C1721 ) C1683_=_C1722( C1683 C1722 ) C1683_=_C1723( C1683 C1723 ) C1683_=_C1724( C1683 C1724 ) \nC1683_=_C1725( C1683 C1725 ) C1683_=_C1726( C1683 C1726 ) C1683_=_C1727( C1683 C1727 ) C1683_=_C1728( C1683 C1728 ) C1683_=_C1729( C1683 C1729 ) C1683_=_C1730( C1683 C1730 ) \nC1683_=_C1731( C1683 C1731 ) C1683_=_C1732( C1683 C1732 ) C1683_=_C1733( C1683 C1733 ) C1683_=_C1734( C1683 C1734 ) C1683_=_C1735( C1683 C1735 ) C1683_=_C1736( C1683 C1736 ) \nC1683_=_C1737( C1683 C1737 ) C1683_=_C1738( C1683 C1738 ) C1683_=_C1739( C1683 C1739 ) C1683_=_C1740( C1683 C1740 ) C1683_=_C1741( C1683 C1741 ) C1683_=_C1742( C1683 C1742 ) \nC1683_=_C1743( C1683 C1743 ) C1683_=_C1744( C1683 C1744 ) C1683_=_C1745( C1683 C1745 ) C1683_=_C1746( C1683 C1746 ) C1683_=_C1747( C1683 C1747 ) C1683_=_C1748( C1683 C1748 ) \nC1683_=_C1749( C1683 C1749 ) C1683_=_C1750( C1683 C1750 ) C1683_=_C1751( C1683 C1751 ) C1683_=_C1752( C1683 C1752 ) C1683_=_C1753( C1683 C1753 ) C1683_=_C1754( C1683 C1754 ) \nC1689_=_C1690( C1689 C1690 ) C1689_=_C1691( C1689 C1691 ) C1689_=_C1692( C1689 C1692 ) C1689_=_C1693( C1689 C1693 ) C1689_=_C1694( C1689 C1694 ) C1689_=_C1695( C1689 C1695 ) \nC1689_=_C1696( C1689 C1696 ) C1689_=_C1697( C1689 C1697 ) C1689_=_C1698( C1689 C1698 ) C1689_=_C1699( C1689 C1699 ) C1689_=_C1700( C1689 C1700 ) C1689_=_C1701( C1689 C1701 ) \nC1689_=_C1702( C1689 C1702 ) C1689_=_C1703( C1689 C1703 ) C1689_=_C1704( C1689 C1704 ) C1689_=_C1705( C1689 C1705 ) C1689_=_C1706( C1689 C1706 ) C1689_=_C1707( C1689 C1707 ) \nC1689_=_C1708( C1689 C1708 ) C1689_=_C1709( C1689 C1709 ) C1689_=_C1710( C1689 C1710 ) C1689_=_C1711( C1689 C1711 ) C1689_=_C1712( C1689 C1712 ) C1689_=_C1713( C1689 C1713 ) \nC1689_=_C1714( C1689 C1714 ) C1689_=_C1715( C1689 C1715 ) C1689_=_C1716( C1689 C1716 ) C1689_=_C1717( C1689 C1717 ) C1689_=_C1718( C1689 C1718 ) C1689_=_C1719( C1689 C1719 ) \nC1689_=_C1720( C1689 C1720 ) C1689_=_C1721( C1689 C1721 ) C1689_=_C1722( C1689 C1722 ) C1689_=_C1723( C1689 C1723 ) C1689_=_C1724( C1689 C1724 ) C1689_=_C1725( C1689 C1725 ) \nC1689_=_C1726( C1689 C1726 ) C1689_=_C1727( C1689 C1727 ) C1689_=_C1728( C1689 C1728 ) C1689_=_C1729( C1689 C1729 ) C1689_=_C1730( C1689 C1730 ) C1689_=_C1731( C1689 C1731 ) \nC1689_=_C1732( C1689 C1732 ) C1689_=_C1733( C1689 C1733 ) C1689_=_C1734( C1689 C1734 ) C1689_=_C1735( C1689 C1735 ) C1689_=_C1736( C1689 C1736 ) C1689_=_C1737( C1689 C1737 ) \nC1689_=_C1738( C1689 C1738 ) C1689_=_C1739( C1689 C1739 ) C1689_=_C1740( C1689 C1740 ) C1689_=_C1741( C1689 C1741 ) C1689_=_C1742( C1689 C1742 ) C1689_=_C1743( C1689 C1743 ) \nC1689_=_C1744( C1689 C1744 ) C1689_=_C1745( C1689 C1745 ) C1689_=_C1746( C1689 C1746 ) C1689_=_C1747( C1689 C1747 ) C1689_=_C1748( C1689 C1748 ) C1689_=_C1749( C1689 C1749 ) \nC1689_=_C1750( C1689 C1750 ) C1689_=_C1751( C1689 C1751 ) C1689_=_C1752( C1689 C1752 ) C1689_=_C1753( C1689 C1753 ) C1689_=_C1754( C1689 C1754 ) C1690_=_C1691( C1690 C1691 ) \nC1690_=_C1692( C1690 C1692 ) C1690_=_C1693( C1690 C1693 ) C1690_=_C1694( C1690 C1694 ) C1690_=_C1695( C1690 C1695 ) C1690_=_C1696( C1690 C1696 ) C1690_=_C1697( C1690 C1697 ) \nC1690_=_C1698( C1690 C1698 ) C1690_=_C1699( C1690 C1699 ) C1690_=_C1700( C1690 C1700 ) C1690_=_C1701( C1690 C1701 ) C1690_=_C1702( C1690 C1702 ) C1690_=_C1703( C1690 C1703 ) \nC1690_=_C1704( C1690 C1704 ) C1690_=_C1705( C1690 C1705 ) C1690_=_C1706( C1690 C1706 ) C1690_=_C1707( C1690 C1707 ) C1690_=_C1708( C1690 C1708 ) C1690_=_C1709( C1690 C1709 ) \nC1690_=_C1710( C1690 C1710 ) C1690_=_C1711( C1690 C1711 ) C1690_=_C1712( C1690 C1712 ) C1690_=_C1713( C1690 C1713 ) C1690_=_C1714( C1690 C1714 ) C1690_=_C1715( C1690 C1715 ) \nC1690_=_C1716( C1690 C1716 ) C1690_=_C1717( C1690 C1717 ) C1690_=_C1718( C1690 C1718 ) C1690_=_C1719( C1690 C1719 ) C1690_=_C1720( C1690 C1720 ) C1690_=_C1721( C1690 C1721 ) \nC1690_=_C1722( C1690 C1722 ) C1690_=_C1723( C1690 C1723 ) C1690_=_C1724( C1690 C1724 ) C1690_=_C1725( C1690 C1725 ) C1690_=_C1726( C1690 C1726 ) C1690_=_C1727( C1690 C1727 ) \nC1690_=_C1728( C1690 C1728 ) C1690_=_C1729( C1690 C1729 ) C1690_=_C1730( C1690 C1730 ) C1690_=_C1731( C1690 C1731 ) C1690_=_C1732( C1690 C1732 ) C1690_=_C1733( C1690 C1733 ) \nC1690_=_C1734( C1690 C1734 ) C1690_=_C1735( C1690 C1735 ) C1690_=_C1736( C1690 C1736 ) C1690_=_C1737( C1690 C1737 ) C1690_=_C1738( C1690 C1738 ) C1690_=_C1739( C1690 C1739 ) \nC1690_=_C1740( C1690 C1740 ) C1690_=_C1741( C1690 C1741 ) C1690_=_C1742( C1690 C1742 ) C1690_=_C1743( C1690 C1743 ) C1690_=_C1744( C1690 C1744 ) C1690_=_C1745( C1690 C1745 ) \nC1690_=_C1746( C1690 C1746 ) C1690_=_C1747( C1690 C1747 ) C1690_=_C1748( C1690 C1748 ) C1690_=_C1749( C1690 C1749 ) C1690_=_C1750( C1690 C1750 ) C1690_=_C1751( C1690 C1751 ) \nC1690_=_C1752( C1690 C1752 ) C1690_=_C1753( C1690 C1753 ) C1690_=_C1754( C1690 C1754 ) C1691_=_C1692( C1691 C1692 ) C1691_=_C1693( C1691 C1693 ) C1691_=_C1694( C1691 C1694 ) \nC1691_=_C1695( C1691 C1695 ) C1691_=_C1696( C1691 C1696 ) C1691_=_C1697( C1691 C1697 ) C1691_=_C1698( C1691 C1698 ) C1691_=_C1699( C1691 C1699 ) C1691_=_C1700( C1691 C1700 ) \nC1691_=_C1701( C1691 C1701 ) C1691_=_C1702( C1691 C1702 ) C1691_=_C1703( C1691 C1703 ) C1691_=_C1704( C1691 C1704 ) C1691_=_C1705( C1691 C1705 ) C1691_=_C1706( C1691 C1706 ) \nC1691_=_C1707( C1691 C1707 ) C1691_=_C1708( C1691 C1708 ) C1691_=_C1709( C1691 C1709 ) C1691_=_C1710( C1691 C1710 ) C1691_=_C1711( C1691 C1711 ) C1691_=_C1712( C1691 C1712 ) \nC1691_=_C1713( C1691 C1713 ) C1691_=_C1714( C1691 C1714 ) C1691_=_C1715( C1691 C1715 ) C1691_=_C1716( C1691 C1716 ) C1691_=_C1717( C1691 C1717 ) C1691_=_C1718( C1691 C1718 ) \nC1691_=_C1719( C1691 C1719 ) C1691_=_C1720( C1691 C1720 ) C1691_=_C1721( C1691 C1721 ) C1691_=_C1722( C1691 C1722 ) C1691_=_C1723( C1691 C1723 ) C1691_=_C1724( C1691 C1724 ) \nC1691_=_C1725( C1691 C1725 ) C1691_=_C1726( C1691 C1726 ) C1691_=_C1727( C1691 C1727 ) C1691_=_C1728( C1691 C1728 ) C1691_=_C1729( C1691 C1729 ) C1691_=_C1730( C1691 C1730 ) \nC1691_=_C1731( C1691 C1731 ) C1691_=_C1732( C1691 C1732 ) C1691_=_C1733( C1691 C1733 ) C1691_=_C1734( C1691 C1734 ) C1691_=_C1735( C1691 C1735 ) C1691_=_C1736( C1691 C1736 ) \nC1691_=_C1737( C1691 C1737 ) C1691_=_C1738( C1691 C1738 ) C1691_=_C1739( C1691 C1739 ) C1691_=_C1740( C1691 C1740 ) C1691_=_C1741( C1691 C1741 ) C1691_=_C1742( C1691 C1742 ) \nC1691_=_C1743( C1691 C1743 ) C1691_=_C1744( C1691 C1744 ) C1691_=_C1745( C1691 C1745 ) C1691_=_C1746( C1691 C1746 ) C1691_=_C1747( C1691 C1747 ) C1691_=_C1748( C1691 C1748 ) \nC1691_=_C1749( C1691 C1749 ) C1691_=_C1750( C1691 C1750 ) C1691_=_C1751( C1691 C1751 ) C1691_=_C1752( C1691 C1752 ) C1691_=_C1753( C1691 C1753 ) C1691_=_C1754( C1691 C1754 ) \nC1692_=_C1693( C1692 C1693 ) C1692_=_C1694( C1692 C1694 ) C1692_=_C1695( C1692 C1695 ) C1692_=_C1696( C1692 C1696 ) C1692_=_C1697( C1692 C1697 ) C1692_=_C1698( C1692 C1698 ) \nC1692_=_C1699( C1692 C1699 ) C1692_=_C1700( C1692 C1700 ) C1692_=_C1701( C1692 C1701 ) C1692_=_C1702( C1692 C1702 ) C1692_=_C1703( C1692 C1703 ) C1692_=_C1704( C1692 C1704 ) \nC1692_=_C1705( C1692 C1705 ) C1692_=_C1706( C1692 C1706 ) C1692_=_C1707( C1692 C1707 ) C1692_=_C1708( C1692 C1708 ) C1692_=_C1709( C1692 C1709 ) C1692_=_C1710( C1692 C1710 ) \nC1692_=_C1711( C1692 C1711 ) C1692_=_C1712( C1692 C1712 ) C1692_=_C1713( C1692 C1713 ) C1692_=_C1714( C1692 C1714 ) C1692_=_C1715( C1692 C1715 ) C1692_=_C1716( C1692 C1716 ) \nC1692_=_C1717( C1692 C1717 ) C1692_=_C1718( C1692 C1718 ) C1692_=_C1719( C1692 C1719 ) C1692_=_C1720( C1692 C1720 ) C1692_=_C1721( C1692 C1721 ) C1692_=_C1722( C1692 C1722 ) \nC1692_=_C1723( C1692 C1723 ) C1692_=_C1724( C1692 C1724 ) C1692_=_C1725( C1692 C1725 ) C1692_=_C1726( C1692 C1726 ) C1692_=_C1727( C1692 C1727 ) C1692_=_C1728( C1692 C1728 ) \nC1692_=_C1729( C1692 C1729 ) C1692_=_C1730( C1692 C1730 ) C1692_=_C1731( C1692 C1731 ) C1692_=_C1732( C1692 C1732 ) C1692_=_C1733(</w:t>
      </w:r>
    </w:p>
    <w:p>
      <w:pPr>
        <w:pStyle w:val="PreformattedText"/>
        <w:bidi w:val="0"/>
        <w:spacing w:before="0" w:after="0"/>
        <w:jc w:val="left"/>
        <w:rPr/>
      </w:pPr>
      <w:r>
        <w:rPr/>
        <w:t xml:space="preserve"> </w:t>
      </w:r>
      <w:r>
        <w:rPr/>
        <w:t>C1692 C1733 ) C1692_=_C1734( C1692 C1734 ) \nC1692_=_C1735( C1692 C1735 ) C1692_=_C1736( C1692 C1736 ) C1692_=_C1737( C1692 C1737 ) C1692_=_C1738( C1692 C1738 ) C1692_=_C1739( C1692 C1739 ) C1692_=_C1740( C1692 C1740 ) \nC1692_=_C1741( C1692 C1741 ) C1692_=_C1742( C1692 C1742 ) C1692_=_C1743( C1692 C1743 ) C1692_=_C1744( C1692 C1744 ) C1692_=_C1745( C1692 C1745 ) C1692_=_C1746( C1692 C1746 ) \nC1692_=_C1747( C1692 C1747 ) C1692_=_C1748( C1692 C1748 ) C1692_=_C1749( C1692 C1749 ) C1692_=_C1750( C1692 C1750 ) C1692_=_C1751( C1692 C1751 ) C1692_=_C1752( C1692 C1752 ) \nC1692_=_C1753( C1692 C1753 ) C1692_=_C1754( C1692 C1754 ) C1693_=_C1694( C1693 C1694 ) C1693_=_C1695( C1693 C1695 ) C1693_=_C1696( C1693 C1696 ) C1693_=_C1697( C1693 C1697 ) \nC1693_=_C1698( C1693 C1698 ) C1693_=_C1699( C1693 C1699 ) C1693_=_C1700( C1693 C1700 ) C1693_=_C1701( C1693 C1701 ) C1693_=_C1702( C1693 C1702 ) C1693_=_C1703( C1693 C1703 ) \nC1693_=_C1704( C1693 C1704 ) C1693_=_C1705( C1693 C1705 ) C1693_=_C1706( C1693 C1706 ) C1693_=_C1707( C1693 C1707 ) C1693_=_C1708( C1693 C1708 ) C1693_=_C1709( C1693 C1709 ) \nC1693_=_C1710( C1693 C1710 ) C1693_=_C1711( C1693 C1711 ) C1693_=_C1712( C1693 C1712 ) C1693_=_C1713( C1693 C1713 ) C1693_=_C1714( C1693 C1714 ) C1693_=_C1715( C1693 C1715 ) \nC1693_=_C1716( C1693 C1716 ) C1693_=_C1717( C1693 C1717 ) C1693_=_C1718( C1693 C1718 ) C1693_=_C1719( C1693 C1719 ) C1693_=_C1720( C1693 C1720 ) C1693_=_C1721( C1693 C1721 ) \nC1693_=_C1722( C1693 C1722 ) C1693_=_C1723( C1693 C1723 ) C1693_=_C1724( C1693 C1724 ) C1693_=_C1725( C1693 C1725 ) C1693_=_C1726( C1693 C1726 ) C1693_=_C1727( C1693 C1727 ) \nC1693_=_C1728( C1693 C1728 ) C1693_=_C1729( C1693 C1729 ) C1693_=_C1730( C1693 C1730 ) C1693_=_C1731( C1693 C1731 ) C1693_=_C1732( C1693 C1732 ) C1693_=_C1733( C1693 C1733 ) \nC1693_=_C1734( C1693 C1734 ) C1693_=_C1735( C1693 C1735 ) C1693_=_C1736( C1693 C1736 ) C1693_=_C1737( C1693 C1737 ) C1693_=_C1738( C1693 C1738 ) C1693_=_C1739( C1693 C1739 ) \nC1693_=_C1740( C1693 C1740 ) C1693_=_C1741( C1693 C1741 ) C1693_=_C1742( C1693 C1742 ) C1693_=_C1743( C1693 C1743 ) C1693_=_C1744( C1693 C1744 ) C1693_=_C1745( C1693 C1745 ) \nC1693_=_C1746( C1693 C1746 ) C1693_=_C1747( C1693 C1747 ) C1693_=_C1748( C1693 C1748 ) C1693_=_C1749( C1693 C1749 ) C1693_=_C1750( C1693 C1750 ) C1693_=_C1751( C1693 C1751 ) \nC1693_=_C1752( C1693 C1752 ) C1693_=_C1753( C1693 C1753 ) C1693_=_C1754( C1693 C1754 ) C1694_=_C1695( C1694 C1695 ) C1694_=_C1696( C1694 C1696 ) C1694_=_C1697( C1694 C1697 ) \nC1694_=_C1698( C1694 C1698 ) C1694_=_C1699( C1694 C1699 ) C1694_=_C1700( C1694 C1700 ) C1694_=_C1701( C1694 C1701 ) C1694_=_C1702( C1694 C1702 ) C1694_=_C1703( C1694 C1703 ) \nC1694_=_C1704( C1694 C1704 ) C1694_=_C1705( C1694 C1705 ) C1694_=_C1706( C1694 C1706 ) C1694_=_C1707( C1694 C1707 ) C1694_=_C1708( C1694 C1708 ) C1694_=_C1709( C1694 C1709 ) \nC1694_=_C1710( C1694 C1710 ) C1694_=_C1711( C1694 C1711 ) C1694_=_C1712( C1694 C1712 ) C1694_=_C1713( C1694 C1713 ) C1694_=_C1714( C1694 C1714 ) C1694_=_C1715( C1694 C1715 ) \nC1694_=_C1716( C1694 C1716 ) C1694_=_C1717( C1694 C1717 ) C1694_=_C1718( C1694 C1718 ) C1694_=_C1719( C1694 C1719 ) C1694_=_C1720( C1694 C1720 ) C1694_=_C1721( C1694 C1721 ) \nC1694_=_C1722( C1694 C1722 ) C1694_=_C1723( C1694 C1723 ) C1694_=_C1724( C1694 C1724 ) C1694_=_C1725( C1694 C1725 ) C1694_=_C1726( C1694 C1726 ) C1694_=_C1727( C1694 C1727 ) \nC1694_=_C1728( C1694 C1728 ) C1694_=_C1729( C1694 C1729 ) C1694_=_C1730( C1694 C1730 ) C1694_=_C1731( C1694 C1731 ) C1694_=_C1732( C1694 C1732 ) C1694_=_C1733( C1694 C1733 ) \nC1694_=_C1734( C1694 C1734 ) C1694_=_C1735( C1694 C1735 ) C1694_=_C1736( C1694 C1736 ) C1694_=_C1737( C1694 C1737 ) C1694_=_C1738( C1694 C1738 ) C1694_=_C1739( C1694 C1739 ) \nC1694_=_C1740( C1694 C1740 ) C1694_=_C1741( C1694 C1741 ) C1694_=_C1742( C1694 C1742 ) C1694_=_C1743( C1694 C1743 ) C1694_=_C1744( C1694 C1744 ) C1694_=_C1745( C1694 C1745 ) \nC1694_=_C1746( C1694 C1746 ) C1694_=_C1747( C1694 C1747 ) C1694_=_C1748( C1694 C1748 ) C1694_=_C1749( C1694 C1749 ) C1694_=_C1750( C1694 C1750 ) C1694_=_C1751( C1694 C1751 ) \nC1694_=_C1752( C1694 C1752 ) C1694_=_C1753( C1694 C1753 ) C1694_=_C1754( C1694 C1754 ) C1695_=_C1696( C1695 C1696 ) C1695_=_C1697( C1695 C1697 ) C1695_=_C1698( C1695 C1698 ) \nC1695_=_C1699( C1695 C1699 ) C1695_=_C1700( C1695 C1700 ) C1695_=_C1701( C1695 C1701 ) C1695_=_C1702( C1695 C1702 ) C1695_=_C1703( C1695 C1703 ) C1695_=_C1704( C1695 C1704 ) \nC1695_=_C1705( C1695 C1705 ) C1695_=_C1706( C1695 C1706 ) C1695_=_C1707( C1695 C1707 ) C1695_=_C1708( C1695 C1708 ) C1695_=_C1709( C1695 C1709 ) C1695_=_C1710( C1695 C1710 ) \nC1695_=_C1711( C1695 C1711 ) C1695_=_C1712( C1695 C1712 ) C1695_=_C1713( C1695 C1713 ) C1695_=_C1714( C1695 C1714 ) C1695_=_C1715( C1695 C1715 ) C1695_=_C1716( C1695 C1716 ) \nC1695_=_C1717( C1695 C1717 ) C1695_=_C1718( C1695 C1718 ) C1695_=_C1719( C1695 C1719 ) C1695_=_C1720( C1695 C1720 ) C1695_=_C1721( C1695 C1721 ) C1695_=_C1722( C1695 C1722 ) \nC1695_=_C1723( C1695 C1723 ) C1695_=_C1724( C1695 C1724 ) C1695_=_C1725( C1695 C1725 ) C1695_=_C1726( C1695 C1726 ) C1695_=_C1727( C1695 C1727 ) C1695_=_C1728( C1695 C1728 ) \nC1695_=_C1729( C1695 C1729 ) C1695_=_C1730( C1695 C1730 ) C1695_=_C1731( C1695 C1731 ) C1695_=_C1732( C1695 C1732 ) C1695_=_C1733( C1695 C1733 ) C1695_=_C1734( C1695 C1734 ) \nC1695_=_C1735( C1695 C1735 ) C1695_=_C1736( C1695 C1736 ) C1695_=_C1737( C1695 C1737 ) C1695_=_C1738( C1695 C1738 ) C1695_=_C1739( C1695 C1739 ) C1695_=_C1740( C1695 C1740 ) \nC1695_=_C1741( C1695 C1741 ) C1695_=_C1742( C1695 C1742 ) C1695_=_C1743( C1695 C1743 ) C1695_=_C1744( C1695 C1744 ) C1695_=_C1745( C1695 C1745 ) C1695_=_C1746( C1695 C1746 ) \nC1695_=_C1747( C1695 C1747 ) C1695_=_C1748( C1695 C1748 ) C1695_=_C1749( C1695 C1749 ) C1695_=_C1750( C1695 C1750 ) C1695_=_C1751( C1695 C1751 ) C1695_=_C1752( C1695 C1752 ) \nC1695_=_C1753( C1695 C1753 ) C1695_=_C1754( C1695 C1754 ) C1696_=_C1697( C1696 C1697 ) C1696_=_C1698( C1696 C1698 ) C1696_=_C1699( C1696 C1699 ) C1696_=_C1700( C1696 C1700 ) \nC1696_=_C1701( C1696 C1701 ) C1696_=_C1702( C1696 C1702 ) C1696_=_C1703( C1696 C1703 ) C1696_=_C1704( C1696 C1704 ) C1696_=_C1705( C1696 C1705 ) C1696_=_C1706( C1696 C1706 ) \nC1696_=_C1707( C1696 C1707 ) C1696_=_C1708( C1696 C1708 ) C1696_=_C1709( C1696 C1709 ) C1696_=_C1710( C1696 C1710 ) C1696_=_C1711( C1696 C1711 ) C1696_=_C1712( C1696 C1712 ) \nC1696_=_C1713( C1696 C1713 ) C1696_=_C1714( C1696 C1714 ) C1696_=_C1715( C1696 C1715 ) C1696_=_C1716( C1696 C1716 ) C1696_=_C1717( C1696 C1717 ) C1696_=_C1718( C1696 C1718 ) \nC1696_=_C1719( C1696 C1719 ) C1696_=_C1720( C1696 C1720 ) C1696_=_C1721( C1696 C1721 ) C1696_=_C1722( C1696 C1722 ) C1696_=_C1723( C1696 C1723 ) C1696_=_C1724( C1696 C1724 ) \nC1696_=_C1725( C1696 C1725 ) C1696_=_C1726( C1696 C1726 ) C1696_=_C1727( C1696 C1727 ) C1696_=_C1728( C1696 C1728 ) C1696_=_C1729( C1696 C1729 ) C1696_=_C1730( C1696 C1730 ) \nC1696_=_C1731( C1696 C1731 ) C1696_=_C1732( C1696 C1732 ) C1696_=_C1733( C1696 C1733 ) C1696_=_C1734( C1696 C1734 ) C1696_=_C1735( C1696 C1735 ) C1696_=_C1736( C1696 C1736 ) \nC1696_=_C1737( C1696 C1737 ) C1696_=_C1738( C1696 C1738 ) C1696_=_C1739( C1696 C1739 ) C1696_=_C1740( C1696 C1740 ) C1696_=_C1741( C1696 C1741 ) C1696_=_C1742( C1696 C1742 ) \nC1696_=_C1743( C1696 C1743 ) C1696_=_C1744( C1696 C1744 ) C1696_=_C1745( C1696 C1745 ) C1696_=_C1746( C1696 C1746 ) C1696_=_C1747( C1696 C1747 ) C1696_=_C1748( C1696 C1748 ) \nC1696_=_C1749( C1696 C1749 ) C1696_=_C1750( C1696 C1750 ) C1696_=_C1751( C1696 C1751 ) C1696_=_C1752( C1696 C1752 ) C1696_=_C1753( C1696 C1753 ) C1696_=_C1754( C1696 C1754 ) \nC1697_=_C1698( C1697 C1698 ) C1697_=_C1699( C1697 C1699 ) C1697_=_C1700( C1697 C1700 ) C1697_=_C1701( C1697 C1701 ) C1697_=_C1702( C1697 C1702 ) C1697_=_C1703( C1697 C1703 ) \nC1697_=_C1704( C1697 C1704 ) C1697_=_C1705( C1697 C1705 ) C1697_=_C1706( C1697 C1706 ) C1697_=_C1707( C1697 C1707 ) C1697_=_C1708( C1697 C1708 ) C1697_=_C1709( C1697 C1709 ) \nC1697_=_C1710( C1697 C1710 ) C1697_=_C1711( C1697 C1711 ) C1697_=_C1712( C1697 C1712 ) C1697_=_C1713( C1697 C1713 ) C1697_=_C1714( C1697 C1714 ) C1697_=_C1715( C1697 C1715 ) \nC1697_=_C1716( C1697 C1716 ) C1697_=_C1717( C1697 C1717 ) C1697_=_C1718( C1697 C1718 ) C1697_=_C1719( C1697 C1719 ) C1697_=_C1720( C1697 C1720 ) C1697_=_C1721( C1697 C1721 ) \nC1697_=_C1722( C1697 C1722 ) C1697_=_C1723( C1697 C1723 ) C1697_=_C1724( C1697 C1724 ) C1697_=_C1725( C1697 C1725 ) C1697_=_C1726( C1697 C1726 ) C1697_=_C1727( C1697 C1727 ) \nC1697_=_C1728( C1697 C1728 ) C1697_=_C1729( C1697 C1729 ) C1697_=_C1730( C1697 C1730 ) C1697_=_C1731( C1697 C1731 ) C1697_=_C1732( C1697 C1732 ) C1697_=_C1733( C1697 C1733 ) \nC1697_=_C1734( C1697 C1734 ) C1697_=_C1735( C1697 C1735 ) C1697_=_C1736( C1697 C1736 ) C1697_=_C1737( C1697 C1737 ) C1697_=_C1738( C1697 C1738 ) C1697_=_C1739( C1697 C1739 ) \nC1697_=_C1740( C1697 C1740 ) C1697_=_C1741( C1697 C1741 ) C1697_=_C1742( C1697 C1742 ) C1697_=_C1743( C1697 C1743 ) C1697_=_C1744( C1697 C1744 ) C1697_=_C1745( C1697 C1745 ) \nC1697_=_C1746( C1697 C1746 ) C1697_=_C1747( C1697 C1747 ) C1697_=_C1748( C1697 C1748 ) C1697_=_C1749( C1697 C1749 ) C1697_=_C1750( C1697 C1750 ) C1697_=_C1751( C1697 C1751 ) \nC1697_=_C1752( C1697 C1752 ) C1697_=_C1753( C1697 C1753 ) C1697_=_C1754( C1697 C1754 ) C1698_=_C1699( C1698 C1699 ) C1698_=_C1700( C1698 C1700 ) C1698_=_C1701( C1698 C1701 ) \nC1698_=_C1702( C1698 C1702 ) C1698_=_C1703( C1698 C1703 ) C1698_=_C1704( C1698 C1704 ) C1698_=_C1705( C1698 C1705 ) C1698_=_C1706( C1698 C1706 ) C1698_=_C1707( C1698 C1707 ) \nC1698_=_C1708( C1698 C1708 ) C1698_=_C1709( C1698 C1709 ) C1698_=_C1710( C1698 C1710 ) C1698_=_C1711( C1698 C1711 ) C1698_=_C1712( C1698 C1712 ) C1698_=_C1713( C1698 C1713 ) \nC1698_=_C1714( C1698 C1714 ) C1698_=_C1715( C1698 C1715 ) C1698_=_C1716( C1698 C1716 ) C1698_=_C1717( C1698 C1717 ) C1698_=_C1718( C1698 C1718 ) C1698_=_C1719( C1698 C1719 ) \nC1698_=_C1720(</w:t>
      </w:r>
    </w:p>
    <w:p>
      <w:pPr>
        <w:pStyle w:val="PreformattedText"/>
        <w:bidi w:val="0"/>
        <w:spacing w:before="0" w:after="0"/>
        <w:jc w:val="left"/>
        <w:rPr/>
      </w:pPr>
      <w:r>
        <w:rPr/>
        <w:t xml:space="preserve"> </w:t>
      </w:r>
      <w:r>
        <w:rPr/>
        <w:t>C1698 C1720 ) C1698_=_C1721( C1698 C1721 ) C1698_=_C1722( C1698 C1722 ) C1698_=_C1723( C1698 C1723 ) C1698_=_C1724( C1698 C1724 ) C1698_=_C1725( C1698 C1725 ) \nC1698_=_C1726( C1698 C1726 ) C1698_=_C1727( C1698 C1727 ) C1698_=_C1728( C1698 C1728 ) C1698_=_C1729( C1698 C1729 ) C1698_=_C1730( C1698 C1730 ) C1698_=_C1731( C1698 C1731 ) \nC1698_=_C1732( C1698 C1732 ) C1698_=_C1733( C1698 C1733 ) C1698_=_C1734( C1698 C1734 ) C1698_=_C1735( C1698 C1735 ) C1698_=_C1736( C1698 C1736 ) C1698_=_C1737( C1698 C1737 ) \nC1698_=_C1738( C1698 C1738 ) C1698_=_C1739( C1698 C1739 ) C1698_=_C1740( C1698 C1740 ) C1698_=_C1741( C1698 C1741 ) C1698_=_C1742( C1698 C1742 ) C1698_=_C1743( C1698 C1743 ) \nC1698_=_C1744( C1698 C1744 ) C1698_=_C1745( C1698 C1745 ) C1698_=_C1746( C1698 C1746 ) C1698_=_C1747( C1698 C1747 ) C1698_=_C1748( C1698 C1748 ) C1698_=_C1749( C1698 C1749 ) \nC1698_=_C1750( C1698 C1750 ) C1698_=_C1751( C1698 C1751 ) C1698_=_C1752( C1698 C1752 ) C1698_=_C1753( C1698 C1753 ) C1698_=_C1754( C1698 C1754 ) C1699_=_C1700( C1699 C1700 ) \nC1699_=_C1701( C1699 C1701 ) C1699_=_C1702( C1699 C1702 ) C1699_=_C1703( C1699 C1703 ) C1699_=_C1704( C1699 C1704 ) C1699_=_C1705( C1699 C1705 ) C1699_=_C1706( C1699 C1706 ) \nC1699_=_C1707( C1699 C1707 ) C1699_=_C1708( C1699 C1708 ) C1699_=_C1709( C1699 C1709 ) C1699_=_C1710( C1699 C1710 ) C1699_=_C1711( C1699 C1711 ) C1699_=_C1712( C1699 C1712 ) \nC1699_=_C1713( C1699 C1713 ) C1699_=_C1714( C1699 C1714 ) C1699_=_C1715( C1699 C1715 ) C1699_=_C1716( C1699 C1716 ) C1699_=_C1717( C1699 C1717 ) C1699_=_C1718( C1699 C1718 ) \nC1699_=_C1719( C1699 C1719 ) C1699_=_C1720( C1699 C1720 ) C1699_=_C1721( C1699 C1721 ) C1699_=_C1722( C1699 C1722 ) C1699_=_C1723( C1699 C1723 ) C1699_=_C1724( C1699 C1724 ) \nC1699_=_C1725( C1699 C1725 ) C1699_=_C1726( C1699 C1726 ) C1699_=_C1727( C1699 C1727 ) C1699_=_C1728( C1699 C1728 ) C1699_=_C1729( C1699 C1729 ) C1699_=_C1730( C1699 C1730 ) \nC1699_=_C1731( C1699 C1731 ) C1699_=_C1732( C1699 C1732 ) C1699_=_C1733( C1699 C1733 ) C1699_=_C1734( C1699 C1734 ) C1699_=_C1735( C1699 C1735 ) C1699_=_C1736( C1699 C1736 ) \nC1699_=_C1737( C1699 C1737 ) C1699_=_C1738( C1699 C1738 ) C1699_=_C1739( C1699 C1739 ) C1699_=_C1740( C1699 C1740 ) C1699_=_C1741( C1699 C1741 ) C1699_=_C1742( C1699 C1742 ) \nC1699_=_C1743( C1699 C1743 ) C1699_=_C1744( C1699 C1744 ) C1699_=_C1745( C1699 C1745 ) C1699_=_C1746( C1699 C1746 ) C1699_=_C1747( C1699 C1747 ) C1699_=_C1748( C1699 C1748 ) \nC1699_=_C1749( C1699 C1749 ) C1699_=_C1750( C1699 C1750 ) C1699_=_C1751( C1699 C1751 ) C1699_=_C1752( C1699 C1752 ) C1699_=_C1753( C1699 C1753 ) C1699_=_C1754( C1699 C1754 ) \nC1700_=_C1701( C1700 C1701 ) C1700_=_C1702( C1700 C1702 ) C1700_=_C1703( C1700 C1703 ) C1700_=_C1704( C1700 C1704 ) C1700_=_C1705( C1700 C1705 ) C1700_=_C1706( C1700 C1706 ) \nC1700_=_C1707( C1700 C1707 ) C1700_=_C1708( C1700 C1708 ) C1700_=_C1709( C1700 C1709 ) C1700_=_C1710( C1700 C1710 ) C1700_=_C1711( C1700 C1711 ) C1700_=_C1712( C1700 C1712 ) \nC1700_=_C1713( C1700 C1713 ) C1700_=_C1714( C1700 C1714 ) C1700_=_C1715( C1700 C1715 ) C1700_=_C1716( C1700 C1716 ) C1700_=_C1717( C1700 C1717 ) C1700_=_C1718( C1700 C1718 ) \nC1700_=_C1719( C1700 C1719 ) C1700_=_C1720( C1700 C1720 ) C1700_=_C1721( C1700 C1721 ) C1700_=_C1722( C1700 C1722 ) C1700_=_C1723( C1700 C1723 ) C1700_=_C1724( C1700 C1724 ) \nC1700_=_C1725( C1700 C1725 ) C1700_=_C1726( C1700 C1726 ) C1700_=_C1727( C1700 C1727 ) C1700_=_C1728( C1700 C1728 ) C1700_=_C1729( C1700 C1729 ) C1700_=_C1730( C1700 C1730 ) \nC1700_=_C1731( C1700 C1731 ) C1700_=_C1732( C1700 C1732 ) C1700_=_C1733( C1700 C1733 ) C1700_=_C1734( C1700 C1734 ) C1700_=_C1735( C1700 C1735 ) C1700_=_C1736( C1700 C1736 ) \nC1700_=_C1737( C1700 C1737 ) C1700_=_C1738( C1700 C1738 ) C1700_=_C1739( C1700 C1739 ) C1700_=_C1740( C1700 C1740 ) C1700_=_C1741( C1700 C1741 ) C1700_=_C1742( C1700 C1742 ) \nC1700_=_C1743( C1700 C1743 ) C1700_=_C1744( C1700 C1744 ) C1700_=_C1745( C1700 C1745 ) C1700_=_C1746( C1700 C1746 ) C1700_=_C1747( C1700 C1747 ) C1700_=_C1748( C1700 C1748 ) \nC1700_=_C1749( C1700 C1749 ) C1700_=_C1750( C1700 C1750 ) C1700_=_C1751( C1700 C1751 ) C1700_=_C1752( C1700 C1752 ) C1700_=_C1753( C1700 C1753 ) C1700_=_C1754( C1700 C1754 ) \nC1701_=_C1702( C1701 C1702 ) C1701_=_C1703( C1701 C1703 ) C1701_=_C1704( C1701 C1704 ) C1701_=_C1705( C1701 C1705 ) C1701_=_C1706( C1701 C1706 ) C1701_=_C1707( C1701 C1707 ) \nC1701_=_C1708( C1701 C1708 ) C1701_=_C1709( C1701 C1709 ) C1701_=_C1710( C1701 C1710 ) C1701_=_C1711( C1701 C1711 ) C1701_=_C1712( C1701 C1712 ) C1701_=_C1713( C1701 C1713 ) \nC1701_=_C1714( C1701 C1714 ) C1701_=_C1715( C1701 C1715 ) C1701_=_C1716( C1701 C1716 ) C1701_=_C1717( C1701 C1717 ) C1701_=_C1718( C1701 C1718 ) C1701_=_C1719( C1701 C1719 ) \nC1701_=_C1720( C1701 C1720 ) C1701_=_C1721( C1701 C1721 ) C1701_=_C1722( C1701 C1722 ) C1701_=_C1723( C1701 C1723 ) C1701_=_C1724( C1701 C1724 ) C1701_=_C1725( C1701 C1725 ) \nC1701_=_C1726( C1701 C1726 ) C1701_=_C1727( C1701 C1727 ) C1701_=_C1728( C1701 C1728 ) C1701_=_C1729( C1701 C1729 ) C1701_=_C1730( C1701 C1730 ) C1701_=_C1731( C1701 C1731 ) \nC1701_=_C1732( C1701 C1732 ) C1701_=_C1733( C1701 C1733 ) C1701_=_C1734( C1701 C1734 ) C1701_=_C1735( C1701 C1735 ) C1701_=_C1736( C1701 C1736 ) C1701_=_C1737( C1701 C1737 ) \nC1701_=_C1738( C1701 C1738 ) C1701_=_C1739( C1701 C1739 ) C1701_=_C1740( C1701 C1740 ) C1701_=_C1741( C1701 C1741 ) C1701_=_C1742( C1701 C1742 ) C1701_=_C1743( C1701 C1743 ) \nC1701_=_C1744( C1701 C1744 ) C1701_=_C1745( C1701 C1745 ) C1701_=_C1746( C1701 C1746 ) C1701_=_C1747( C1701 C1747 ) C1701_=_C1748( C1701 C1748 ) C1701_=_C1749( C1701 C1749 ) \nC1701_=_C1750( C1701 C1750 ) C1701_=_C1751( C1701 C1751 ) C1701_=_C1752( C1701 C1752 ) C1701_=_C1753( C1701 C1753 ) C1701_=_C1754( C1701 C1754 ) C1702_=_C1703( C1702 C1703 ) \nC1702_=_C1704( C1702 C1704 ) C1702_=_C1705( C1702 C1705 ) C1702_=_C1706( C1702 C1706 ) C1702_=_C1707( C1702 C1707 ) C1702_=_C1708( C1702 C1708 ) C1702_=_C1709( C1702 C1709 ) \nC1702_=_C1710( C1702 C1710 ) C1702_=_C1711( C1702 C1711 ) C1702_=_C1712( C1702 C1712 ) C1702_=_C1713( C1702 C1713 ) C1702_=_C1714( C1702 C1714 ) C1702_=_C1715( C1702 C1715 ) \nC1702_=_C1716( C1702 C1716 ) C1702_=_C1717( C1702 C1717 ) C1702_=_C1718( C1702 C1718 ) C1702_=_C1719( C1702 C1719 ) C1702_=_C1720( C1702 C1720 ) C1702_=_C1721( C1702 C1721 ) \nC1702_=_C1722( C1702 C1722 ) C1702_=_C1723( C1702 C1723 ) C1702_=_C1724( C1702 C1724 ) C1702_=_C1725( C1702 C1725 ) C1702_=_C1726( C1702 C1726 ) C1702_=_C1727( C1702 C1727 ) \nC1702_=_C1728( C1702 C1728 ) C1702_=_C1729( C1702 C1729 ) C1702_=_C1730( C1702 C1730 ) C1702_=_C1731( C1702 C1731 ) C1702_=_C1732( C1702 C1732 ) C1702_=_C1733( C1702 C1733 ) \nC1702_=_C1734( C1702 C1734 ) C1702_=_C1735( C1702 C1735 ) C1702_=_C1736( C1702 C1736 ) C1702_=_C1737( C1702 C1737 ) C1702_=_C1738( C1702 C1738 ) C1702_=_C1739( C1702 C1739 ) \nC1702_=_C1740( C1702 C1740 ) C1702_=_C1741( C1702 C1741 ) C1702_=_C1742( C1702 C1742 ) C1702_=_C1743( C1702 C1743 ) C1702_=_C1744( C1702 C1744 ) C1702_=_C1745( C1702 C1745 ) \nC1702_=_C1746( C1702 C1746 ) C1702_=_C1747( C1702 C1747 ) C1702_=_C1748( C1702 C1748 ) C1702_=_C1749( C1702 C1749 ) C1702_=_C1750( C1702 C1750 ) C1702_=_C1751( C1702 C1751 ) \nC1702_=_C1752( C1702 C1752 ) C1702_=_C1753( C1702 C1753 ) C1702_=_C1754( C1702 C1754 ) C1703_=_C1704( C1703 C1704 ) C1703_=_C1705( C1703 C1705 ) C1703_=_C1706( C1703 C1706 ) \nC1703_=_C1707( C1703 C1707 ) C1703_=_C1708( C1703 C1708 ) C1703_=_C1709( C1703 C1709 ) C1703_=_C1710( C1703 C1710 ) C1703_=_C1711( C1703 C1711 ) C1703_=_C1712( C1703 C1712 ) \nC1703_=_C1713( C1703 C1713 ) C1703_=_C1714( C1703 C1714 ) C1703_=_C1715( C1703 C1715 ) C1703_=_C1716( C1703 C1716 ) C1703_=_C1717( C1703 C1717 ) C1703_=_C1718( C1703 C1718 ) \nC1703_=_C1719( C1703 C1719 ) C1703_=_C1720( C1703 C1720 ) C1703_=_C1721( C1703 C1721 ) C1703_=_C1722( C1703 C1722 ) C1703_=_C1723( C1703 C1723 ) C1703_=_C1724( C1703 C1724 ) \nC1703_=_C1725( C1703 C1725 ) C1703_=_C1726( C1703 C1726 ) C1703_=_C1727( C1703 C1727 ) C1703_=_C1728( C1703 C1728 ) C1703_=_C1729( C1703 C1729 ) C1703_=_C1730( C1703 C1730 ) \nC1703_=_C1731( C1703 C1731 ) C1703_=_C1732( C1703 C1732 ) C1703_=_C1733( C1703 C1733 ) C1703_=_C1734( C1703 C1734 ) C1703_=_C1735( C1703 C1735 ) C1703_=_C1736( C1703 C1736 ) \nC1703_=_C1737( C1703 C1737 ) C1703_=_C1738( C1703 C1738 ) C1703_=_C1739( C1703 C1739 ) C1703_=_C1740( C1703 C1740 ) C1703_=_C1741( C1703 C1741 ) C1703_=_C1742( C1703 C1742 ) \nC1703_=_C1743( C1703 C1743 ) C1703_=_C1744( C1703 C1744 ) C1703_=_C1745( C1703 C1745 ) C1703_=_C1746( C1703 C1746 ) C1703_=_C1747( C1703 C1747 ) C1703_=_C1748( C1703 C1748 ) \nC1703_=_C1749( C1703 C1749 ) C1703_=_C1750( C1703 C1750 ) C1703_=_C1751( C1703 C1751 ) C1703_=_C1752( C1703 C1752 ) C1703_=_C1753( C1703 C1753 ) C1703_=_C1754( C1703 C1754 ) \nC1704_=_C1705( C1704 C1705 ) C1704_=_C1706( C1704 C1706 ) C1704_=_C1707( C1704 C1707 ) C1704_=_C1708( C1704 C1708 ) C1704_=_C1709( C1704 C1709 ) C1704_=_C1710( C1704 C1710 ) \nC1704_=_C1711( C1704 C1711 ) C1704_=_C1712( C1704 C1712 ) C1704_=_C1713( C1704 C1713 ) C1704_=_C1714( C1704 C1714 ) C1704_=_C1715( C1704 C1715 ) C1704_=_C1716( C1704 C1716 ) \nC1704_=_C1717( C1704 C1717 ) C1704_=_C1718( C1704 C1718 ) C1704_=_C1719( C1704 C1719 ) C1704_=_C1720( C1704 C1720 ) C1704_=_C1721( C1704 C1721 ) C1704_=_C1722( C1704 C1722 ) \nC1704_=_C1723( C1704 C1723 ) C1704_=_C1724( C1704 C1724 ) C1704_=_C1725( C1704 C1725 ) C1704_=_C1726( C1704 C1726 ) C1704_=_C1727( C1704 C1727 ) C1704_=_C1728( C1704 C1728 ) \nC1704_=_C1729( C1704 C1729 ) C1704_=_C1730( C1704 C1730 ) C1704_=_C1731( C1704 C1731 ) C1704_=_C1732( C1704 C1732 ) C1704_=_C1733( C1704 C1733 ) C1704_=_C1734( C1704 C1734 ) \nC1704_=_C1735( C1704 C1735 ) C1704_=_C1736( C1704 C1736 ) C1704_=_C1737( C1704 C1737 ) C1704_=_C1738( C1704 C1738 ) C1704_=_C1739( C1704 C1739 ) C1704_=_C1740( C1704 C1740 ) \nC1704_=_C1741( C1704 C1741 ) C1704_=_C1742( C1704 C1742 ) C1704_=_C1743(</w:t>
      </w:r>
    </w:p>
    <w:p>
      <w:pPr>
        <w:pStyle w:val="PreformattedText"/>
        <w:bidi w:val="0"/>
        <w:spacing w:before="0" w:after="0"/>
        <w:jc w:val="left"/>
        <w:rPr/>
      </w:pPr>
      <w:r>
        <w:rPr/>
        <w:t xml:space="preserve"> </w:t>
      </w:r>
      <w:r>
        <w:rPr/>
        <w:t>C1704 C1743 ) C1704_=_C1744( C1704 C1744 ) C1704_=_C1745( C1704 C1745 ) C1704_=_C1746( C1704 C1746 ) \nC1704_=_C1747( C1704 C1747 ) C1704_=_C1748( C1704 C1748 ) C1704_=_C1749( C1704 C1749 ) C1704_=_C1750( C1704 C1750 ) C1704_=_C1751( C1704 C1751 ) C1704_=_C1752( C1704 C1752 ) \nC1704_=_C1753( C1704 C1753 ) C1704_=_C1754( C1704 C1754 ) C1705_=_C1706( C1705 C1706 ) C1705_=_C1707( C1705 C1707 ) C1705_=_C1708( C1705 C1708 ) C1705_=_C1709( C1705 C1709 ) \nC1705_=_C1710( C1705 C1710 ) C1705_=_C1711( C1705 C1711 ) C1705_=_C1712( C1705 C1712 ) C1705_=_C1713( C1705 C1713 ) C1705_=_C1714( C1705 C1714 ) C1705_=_C1715( C1705 C1715 ) \nC1705_=_C1716( C1705 C1716 ) C1705_=_C1717( C1705 C1717 ) C1705_=_C1718( C1705 C1718 ) C1705_=_C1719( C1705 C1719 ) C1705_=_C1720( C1705 C1720 ) C1705_=_C1721( C1705 C1721 ) \nC1705_=_C1722( C1705 C1722 ) C1705_=_C1723( C1705 C1723 ) C1705_=_C1724( C1705 C1724 ) C1705_=_C1725( C1705 C1725 ) C1705_=_C1726( C1705 C1726 ) C1705_=_C1727( C1705 C1727 ) \nC1705_=_C1728( C1705 C1728 ) C1705_=_C1729( C1705 C1729 ) C1705_=_C1730( C1705 C1730 ) C1705_=_C1731( C1705 C1731 ) C1705_=_C1732( C1705 C1732 ) C1705_=_C1733( C1705 C1733 ) \nC1705_=_C1734( C1705 C1734 ) C1705_=_C1735( C1705 C1735 ) C1705_=_C1736( C1705 C1736 ) C1705_=_C1737( C1705 C1737 ) C1705_=_C1738( C1705 C1738 ) C1705_=_C1739( C1705 C1739 ) \nC1705_=_C1740( C1705 C1740 ) C1705_=_C1741( C1705 C1741 ) C1705_=_C1742( C1705 C1742 ) C1705_=_C1743( C1705 C1743 ) C1705_=_C1744( C1705 C1744 ) C1705_=_C1745( C1705 C1745 ) \nC1705_=_C1746( C1705 C1746 ) C1705_=_C1747( C1705 C1747 ) C1705_=_C1748( C1705 C1748 ) C1705_=_C1749( C1705 C1749 ) C1705_=_C1750( C1705 C1750 ) C1705_=_C1751( C1705 C1751 ) \nC1705_=_C1752( C1705 C1752 ) C1705_=_C1753( C1705 C1753 ) C1705_=_C1754( C1705 C1754 ) C1706_=_C1707( C1706 C1707 ) C1706_=_C1708( C1706 C1708 ) C1706_=_C1709( C1706 C1709 ) \nC1706_=_C1710( C1706 C1710 ) C1706_=_C1711( C1706 C1711 ) C1706_=_C1712( C1706 C1712 ) C1706_=_C1713( C1706 C1713 ) C1706_=_C1714( C1706 C1714 ) C1706_=_C1715( C1706 C1715 ) \nC1706_=_C1716( C1706 C1716 ) C1706_=_C1717( C1706 C1717 ) C1706_=_C1718( C1706 C1718 ) C1706_=_C1719( C1706 C1719 ) C1706_=_C1720( C1706 C1720 ) C1706_=_C1721( C1706 C1721 ) \nC1706_=_C1722( C1706 C1722 ) C1706_=_C1723( C1706 C1723 ) C1706_=_C1724( C1706 C1724 ) C1706_=_C1725( C1706 C1725 ) C1706_=_C1726( C1706 C1726 ) C1706_=_C1727( C1706 C1727 ) \nC1706_=_C1728( C1706 C1728 ) C1706_=_C1729( C1706 C1729 ) C1706_=_C1730( C1706 C1730 ) C1706_=_C1731( C1706 C1731 ) C1706_=_C1732( C1706 C1732 ) C1706_=_C1733( C1706 C1733 ) \nC1706_=_C1734( C1706 C1734 ) C1706_=_C1735( C1706 C1735 ) C1706_=_C1736( C1706 C1736 ) C1706_=_C1737( C1706 C1737 ) C1706_=_C1738( C1706 C1738 ) C1706_=_C1739( C1706 C1739 ) \nC1706_=_C1740( C1706 C1740 ) C1706_=_C1741( C1706 C1741 ) C1706_=_C1742( C1706 C1742 ) C1706_=_C1743( C1706 C1743 ) C1706_=_C1744( C1706 C1744 ) C1706_=_C1745( C1706 C1745 ) \nC1706_=_C1746( C1706 C1746 ) C1706_=_C1747( C1706 C1747 ) C1706_=_C1748( C1706 C1748 ) C1706_=_C1749( C1706 C1749 ) C1706_=_C1750( C1706 C1750 ) C1706_=_C1751( C1706 C1751 ) \nC1706_=_C1752( C1706 C1752 ) C1706_=_C1753( C1706 C1753 ) C1706_=_C1754( C1706 C1754 ) C1707_=_C1708( C1707 C1708 ) C1707_=_C1709( C1707 C1709 ) C1707_=_C1710( C1707 C1710 ) \nC1707_=_C1711( C1707 C1711 ) C1707_=_C1712( C1707 C1712 ) C1707_=_C1713( C1707 C1713 ) C1707_=_C1714( C1707 C1714 ) C1707_=_C1715( C1707 C1715 ) C1707_=_C1716( C1707 C1716 ) \nC1707_=_C1717( C1707 C1717 ) C1707_=_C1718( C1707 C1718 ) C1707_=_C1719( C1707 C1719 ) C1707_=_C1720( C1707 C1720 ) C1707_=_C1721( C1707 C1721 ) C1707_=_C1722( C1707 C1722 ) \nC1707_=_C1723( C1707 C1723 ) C1707_=_C1724( C1707 C1724 ) C1707_=_C1725( C1707 C1725 ) C1707_=_C1726( C1707 C1726 ) C1707_=_C1727( C1707 C1727 ) C1707_=_C1728( C1707 C1728 ) \nC1707_=_C1729( C1707 C1729 ) C1707_=_C1730( C1707 C1730 ) C1707_=_C1731( C1707 C1731 ) C1707_=_C1732( C1707 C1732 ) C1707_=_C1733( C1707 C1733 ) C1707_=_C1734( C1707 C1734 ) \nC1707_=_C1735( C1707 C1735 ) C1707_=_C1736( C1707 C1736 ) C1707_=_C1737( C1707 C1737 ) C1707_=_C1738( C1707 C1738 ) C1707_=_C1739( C1707 C1739 ) C1707_=_C1740( C1707 C1740 ) \nC1707_=_C1741( C1707 C1741 ) C1707_=_C1742( C1707 C1742 ) C1707_=_C1743( C1707 C1743 ) C1707_=_C1744( C1707 C1744 ) C1707_=_C1745( C1707 C1745 ) C1707_=_C1746( C1707 C1746 ) \nC1707_=_C1747( C1707 C1747 ) C1707_=_C1748( C1707 C1748 ) C1707_=_C1749( C1707 C1749 ) C1707_=_C1750( C1707 C1750 ) C1707_=_C1751( C1707 C1751 ) C1707_=_C1752( C1707 C1752 ) \nC1707_=_C1753( C1707 C1753 ) C1707_=_C1754( C1707 C1754 ) C1708_=_C1709( C1708 C1709 ) C1708_=_C1710( C1708 C1710 ) C1708_=_C1711( C1708 C1711 ) C1708_=_C1712( C1708 C1712 ) \nC1708_=_C1713( C1708 C1713 ) C1708_=_C1714( C1708 C1714 ) C1708_=_C1715( C1708 C1715 ) C1708_=_C1716( C1708 C1716 ) C1708_=_C1717( C1708 C1717 ) C1708_=_C1718( C1708 C1718 ) \nC1708_=_C1719( C1708 C1719 ) C1708_=_C1720( C1708 C1720 ) C1708_=_C1721( C1708 C1721 ) C1708_=_C1722( C1708 C1722 ) C1708_=_C1723( C1708 C1723 ) C1708_=_C1724( C1708 C1724 ) \nC1708_=_C1725( C1708 C1725 ) C1708_=_C1726( C1708 C1726 ) C1708_=_C1727( C1708 C1727 ) C1708_=_C1728( C1708 C1728 ) C1708_=_C1729( C1708 C1729 ) C1708_=_C1730( C1708 C1730 ) \nC1708_=_C1731( C1708 C1731 ) C1708_=_C1732( C1708 C1732 ) C1708_=_C1733( C1708 C1733 ) C1708_=_C1734( C1708 C1734 ) C1708_=_C1735( C1708 C1735 ) C1708_=_C1736( C1708 C1736 ) \nC1708_=_C1737( C1708 C1737 ) C1708_=_C1738( C1708 C1738 ) C1708_=_C1739( C1708 C1739 ) C1708_=_C1740( C1708 C1740 ) C1708_=_C1741( C1708 C1741 ) C1708_=_C1742( C1708 C1742 ) \nC1708_=_C1743( C1708 C1743 ) C1708_=_C1744( C1708 C1744 ) C1708_=_C1745( C1708 C1745 ) C1708_=_C1746( C1708 C1746 ) C1708_=_C1747( C1708 C1747 ) C1708_=_C1748( C1708 C1748 ) \nC1708_=_C1749( C1708 C1749 ) C1708_=_C1750( C1708 C1750 ) C1708_=_C1751( C1708 C1751 ) C1708_=_C1752( C1708 C1752 ) C1708_=_C1753( C1708 C1753 ) C1708_=_C1754( C1708 C1754 ) \nC1709_=_C1710( C1709 C1710 ) C1709_=_C1711( C1709 C1711 ) C1709_=_C1712( C1709 C1712 ) C1709_=_C1713( C1709 C1713 ) C1709_=_C1714( C1709 C1714 ) C1709_=_C1715( C1709 C1715 ) \nC1709_=_C1716( C1709 C1716 ) C1709_=_C1717( C1709 C1717 ) C1709_=_C1718( C1709 C1718 ) C1709_=_C1719( C1709 C1719 ) C1709_=_C1720( C1709 C1720 ) C1709_=_C1721( C1709 C1721 ) \nC1709_=_C1722( C1709 C1722 ) C1709_=_C1723( C1709 C1723 ) C1709_=_C1724( C1709 C1724 ) C1709_=_C1725( C1709 C1725 ) C1709_=_C1726( C1709 C1726 ) C1709_=_C1727( C1709 C1727 ) \nC1709_=_C1728( C1709 C1728 ) C1709_=_C1729( C1709 C1729 ) C1709_=_C1730( C1709 C1730 ) C1709_=_C1731( C1709 C1731 ) C1709_=_C1732( C1709 C1732 ) C1709_=_C1733( C1709 C1733 ) \nC1709_=_C1734( C1709 C1734 ) C1709_=_C1735( C1709 C1735 ) C1709_=_C1736( C1709 C1736 ) C1709_=_C1737( C1709 C1737 ) C1709_=_C1738( C1709 C1738 ) C1709_=_C1739( C1709 C1739 ) \nC1709_=_C1740( C1709 C1740 ) C1709_=_C1741( C1709 C1741 ) C1709_=_C1742( C1709 C1742 ) C1709_=_C1743( C1709 C1743 ) C1709_=_C1744( C1709 C1744 ) C1709_=_C1745( C1709 C1745 ) \nC1709_=_C1746( C1709 C1746 ) C1709_=_C1747( C1709 C1747 ) C1709_=_C1748( C1709 C1748 ) C1709_=_C1749( C1709 C1749 ) C1709_=_C1750( C1709 C1750 ) C1709_=_C1751( C1709 C1751 ) \nC1709_=_C1752( C1709 C1752 ) C1709_=_C1753( C1709 C1753 ) C1709_=_C1754( C1709 C1754 ) C1710_=_C1711( C1710 C1711 ) C1710_=_C1712( C1710 C1712 ) C1710_=_C1713( C1710 C1713 ) \nC1710_=_C1714( C1710 C1714 ) C1710_=_C1715( C1710 C1715 ) C1710_=_C1716( C1710 C1716 ) C1710_=_C1717( C1710 C1717 ) C1710_=_C1718( C1710 C1718 ) C1710_=_C1719( C1710 C1719 ) \nC1710_=_C1720( C1710 C1720 ) C1710_=_C1721( C1710 C1721 ) C1710_=_C1722( C1710 C1722 ) C1710_=_C1723( C1710 C1723 ) C1710_=_C1724( C1710 C1724 ) C1710_=_C1725( C1710 C1725 ) \nC1710_=_C1726( C1710 C1726 ) C1710_=_C1727( C1710 C1727 ) C1710_=_C1728( C1710 C1728 ) C1710_=_C1729( C1710 C1729 ) C1710_=_C1730( C1710 C1730 ) C1710_=_C1731( C1710 C1731 ) \nC1710_=_C1732( C1710 C1732 ) C1710_=_C1733( C1710 C1733 ) C1710_=_C1734( C1710 C1734 ) C1710_=_C1735( C1710 C1735 ) C1710_=_C1736( C1710 C1736 ) C1710_=_C1737( C1710 C1737 ) \nC1710_=_C1738( C1710 C1738 ) C1710_=_C1739( C1710 C1739 ) C1710_=_C1740( C1710 C1740 ) C1710_=_C1741( C1710 C1741 ) C1710_=_C1742( C1710 C1742 ) C1710_=_C1743( C1710 C1743 ) \nC1710_=_C1744( C1710 C1744 ) C1710_=_C1745( C1710 C1745 ) C1710_=_C1746( C1710 C1746 ) C1710_=_C1747( C1710 C1747 ) C1710_=_C1748( C1710 C1748 ) C1710_=_C1749( C1710 C1749 ) \nC1710_=_C1750( C1710 C1750 ) C1710_=_C1751( C1710 C1751 ) C1710_=_C1752( C1710 C1752 ) C1710_=_C1753( C1710 C1753 ) C1710_=_C1754( C1710 C1754 ) C1711_=_C1712( C1711 C1712 ) \nC1711_=_C1713( C1711 C1713 ) C1711_=_C1714( C1711 C1714 ) C1711_=_C1715( C1711 C1715 ) C1711_=_C1716( C1711 C1716 ) C1711_=_C1717( C1711 C1717 ) C1711_=_C1718( C1711 C1718 ) \nC1711_=_C1719( C1711 C1719 ) C1711_=_C1720( C1711 C1720 ) C1711_=_C1721( C1711 C1721 ) C1711_=_C1722( C1711 C1722 ) C1711_=_C1723( C1711 C1723 ) C1711_=_C1724( C1711 C1724 ) \nC1711_=_C1725( C1711 C1725 ) C1711_=_C1726( C1711 C1726 ) C1711_=_C1727( C1711 C1727 ) C1711_=_C1728( C1711 C1728 ) C1711_=_C1729( C1711 C1729 ) C1711_=_C1730( C1711 C1730 ) \nC1711_=_C1731( C1711 C1731 ) C1711_=_C1732( C1711 C1732 ) C1711_=_C1733( C1711 C1733 ) C1711_=_C1734( C1711 C1734 ) C1711_=_C1735( C1711 C1735 ) C1711_=_C1736( C1711 C1736 ) \nC1711_=_C1737( C1711 C1737 ) C1711_=_C1738( C1711 C1738 ) C1711_=_C1739( C1711 C1739 ) C1711_=_C1740( C1711 C1740 ) C1711_=_C1741( C1711 C1741 ) C1711_=_C1742( C1711 C1742 ) \nC1711_=_C1743( C1711 C1743 ) C1711_=_C1744( C1711 C1744 ) C1711_=_C1745( C1711 C1745 ) C1711_=_C1746( C1711 C1746 ) C1711_=_C1747( C1711 C1747 ) C1711_=_C1748( C1711 C1748 ) \nC1711_=_C1749( C1711 C1749 ) C1711_=_C1750( C1711 C1750 ) C1711_=_C1751( C1711 C1751 ) C1711_=_C1752( C1711 C1752 ) C1711_=_C1753( C1711 C1753 ) C1711_=_C1754( C1711 C1754 ) \nC1712_=_C1713( C1712 C1713 ) C1712_=_C1714( C1712 C1714 ) C1712_=_C1715( C1712 C1715 ) C1712_=_C1716( C1712 C1716 ) C1712_=_C1717(</w:t>
      </w:r>
    </w:p>
    <w:p>
      <w:pPr>
        <w:pStyle w:val="PreformattedText"/>
        <w:bidi w:val="0"/>
        <w:spacing w:before="0" w:after="0"/>
        <w:jc w:val="left"/>
        <w:rPr/>
      </w:pPr>
      <w:r>
        <w:rPr/>
        <w:t xml:space="preserve"> </w:t>
      </w:r>
      <w:r>
        <w:rPr/>
        <w:t>C1712 C1717 ) C1712_=_C1718( C1712 C1718 ) \nC1712_=_C1719( C1712 C1719 ) C1712_=_C1720( C1712 C1720 ) C1712_=_C1721( C1712 C1721 ) C1712_=_C1722( C1712 C1722 ) C1712_=_C1723( C1712 C1723 ) C1712_=_C1724( C1712 C1724 ) \nC1712_=_C1725( C1712 C1725 ) C1712_=_C1726( C1712 C1726 ) C1712_=_C1727( C1712 C1727 ) C1712_=_C1728( C1712 C1728 ) C1712_=_C1729( C1712 C1729 ) C1712_=_C1730( C1712 C1730 ) \nC1712_=_C1731( C1712 C1731 ) C1712_=_C1732( C1712 C1732 ) C1712_=_C1733( C1712 C1733 ) C1712_=_C1734( C1712 C1734 ) C1712_=_C1735( C1712 C1735 ) C1712_=_C1736( C1712 C1736 ) \nC1712_=_C1737( C1712 C1737 ) C1712_=_C1738( C1712 C1738 ) C1712_=_C1739( C1712 C1739 ) C1712_=_C1740( C1712 C1740 ) C1712_=_C1741( C1712 C1741 ) C1712_=_C1742( C1712 C1742 ) \nC1712_=_C1743( C1712 C1743 ) C1712_=_C1744( C1712 C1744 ) C1712_=_C1745( C1712 C1745 ) C1712_=_C1746( C1712 C1746 ) C1712_=_C1747( C1712 C1747 ) C1712_=_C1748( C1712 C1748 ) \nC1712_=_C1749( C1712 C1749 ) C1712_=_C1750( C1712 C1750 ) C1712_=_C1751( C1712 C1751 ) C1712_=_C1752( C1712 C1752 ) C1712_=_C1753( C1712 C1753 ) C1712_=_C1754( C1712 C1754 ) \nC1713_=_C1714( C1713 C1714 ) C1713_=_C1715( C1713 C1715 ) C1713_=_C1716( C1713 C1716 ) C1713_=_C1717( C1713 C1717 ) C1713_=_C1718( C1713 C1718 ) C1713_=_C1719( C1713 C1719 ) \nC1713_=_C1720( C1713 C1720 ) C1713_=_C1721( C1713 C1721 ) C1713_=_C1722( C1713 C1722 ) C1713_=_C1723( C1713 C1723 ) C1713_=_C1724( C1713 C1724 ) C1713_=_C1725( C1713 C1725 ) \nC1713_=_C1726( C1713 C1726 ) C1713_=_C1727( C1713 C1727 ) C1713_=_C1728( C1713 C1728 ) C1713_=_C1729( C1713 C1729 ) C1713_=_C1730( C1713 C1730 ) C1713_=_C1731( C1713 C1731 ) \nC1713_=_C1732( C1713 C1732 ) C1713_=_C1733( C1713 C1733 ) C1713_=_C1734( C1713 C1734 ) C1713_=_C1735( C1713 C1735 ) C1713_=_C1736( C1713 C1736 ) C1713_=_C1737( C1713 C1737 ) \nC1713_=_C1738( C1713 C1738 ) C1713_=_C1739( C1713 C1739 ) C1713_=_C1740( C1713 C1740 ) C1713_=_C1741( C1713 C1741 ) C1713_=_C1742( C1713 C1742 ) C1713_=_C1743( C1713 C1743 ) \nC1713_=_C1744( C1713 C1744 ) C1713_=_C1745( C1713 C1745 ) C1713_=_C1746( C1713 C1746 ) C1713_=_C1747( C1713 C1747 ) C1713_=_C1748( C1713 C1748 ) C1713_=_C1749( C1713 C1749 ) \nC1713_=_C1750( C1713 C1750 ) C1713_=_C1751( C1713 C1751 ) C1713_=_C1752( C1713 C1752 ) C1713_=_C1753( C1713 C1753 ) C1713_=_C1754( C1713 C1754 ) C1714_=_C1715( C1714 C1715 ) \nC1714_=_C1716( C1714 C1716 ) C1714_=_C1717( C1714 C1717 ) C1714_=_C1718( C1714 C1718 ) C1714_=_C1719( C1714 C1719 ) C1714_=_C1720( C1714 C1720 ) C1714_=_C1721( C1714 C1721 ) \nC1714_=_C1722( C1714 C1722 ) C1714_=_C1723( C1714 C1723 ) C1714_=_C1724( C1714 C1724 ) C1714_=_C1725( C1714 C1725 ) C1714_=_C1726( C1714 C1726 ) C1714_=_C1727( C1714 C1727 ) \nC1714_=_C1728( C1714 C1728 ) C1714_=_C1729( C1714 C1729 ) C1714_=_C1730( C1714 C1730 ) C1714_=_C1731( C1714 C1731 ) C1714_=_C1732( C1714 C1732 ) C1714_=_C1733( C1714 C1733 ) \nC1714_=_C1734( C1714 C1734 ) C1714_=_C1735( C1714 C1735 ) C1714_=_C1736( C1714 C1736 ) C1714_=_C1737( C1714 C1737 ) C1714_=_C1738( C1714 C1738 ) C1714_=_C1739( C1714 C1739 ) \nC1714_=_C1740( C1714 C1740 ) C1714_=_C1741( C1714 C1741 ) C1714_=_C1742( C1714 C1742 ) C1714_=_C1743( C1714 C1743 ) C1714_=_C1744( C1714 C1744 ) C1714_=_C1745( C1714 C1745 ) \nC1714_=_C1746( C1714 C1746 ) C1714_=_C1747( C1714 C1747 ) C1714_=_C1748( C1714 C1748 ) C1714_=_C1749( C1714 C1749 ) C1714_=_C1750( C1714 C1750 ) C1714_=_C1751( C1714 C1751 ) \nC1714_=_C1752( C1714 C1752 ) C1714_=_C1753( C1714 C1753 ) C1714_=_C1754( C1714 C1754 ) C1715_=_C1716( C1715 C1716 ) C1715_=_C1717( C1715 C1717 ) C1715_=_C1718( C1715 C1718 ) \nC1715_=_C1719( C1715 C1719 ) C1715_=_C1720( C1715 C1720 ) C1715_=_C1721( C1715 C1721 ) C1715_=_C1722( C1715 C1722 ) C1715_=_C1723( C1715 C1723 ) C1715_=_C1724( C1715 C1724 ) \nC1715_=_C1725( C1715 C1725 ) C1715_=_C1726( C1715 C1726 ) C1715_=_C1727( C1715 C1727 ) C1715_=_C1728( C1715 C1728 ) C1715_=_C1729( C1715 C1729 ) C1715_=_C1730( C1715 C1730 ) \nC1715_=_C1731( C1715 C1731 ) C1715_=_C1732( C1715 C1732 ) C1715_=_C1733( C1715 C1733 ) C1715_=_C1734( C1715 C1734 ) C1715_=_C1735( C1715 C1735 ) C1715_=_C1736( C1715 C1736 ) \nC1715_=_C1737( C1715 C1737 ) C1715_=_C1738( C1715 C1738 ) C1715_=_C1739( C1715 C1739 ) C1715_=_C1740( C1715 C1740 ) C1715_=_C1741( C1715 C1741 ) C1715_=_C1742( C1715 C1742 ) \nC1715_=_C1743( C1715 C1743 ) C1715_=_C1744( C1715 C1744 ) C1715_=_C1745( C1715 C1745 ) C1715_=_C1746( C1715 C1746 ) C1715_=_C1747( C1715 C1747 ) C1715_=_C1748( C1715 C1748 ) \nC1715_=_C1749( C1715 C1749 ) C1715_=_C1750( C1715 C1750 ) C1715_=_C1751( C1715 C1751 ) C1715_=_C1752( C1715 C1752 ) C1715_=_C1753( C1715 C1753 ) C1715_=_C1754( C1715 C1754 ) \nC1716_=_C1717( C1716 C1717 ) C1716_=_C1718( C1716 C1718 ) C1716_=_C1719( C1716 C1719 ) C1716_=_C1720( C1716 C1720 ) C1716_=_C1721( C1716 C1721 ) C1716_=_C1722( C1716 C1722 ) \nC1716_=_C1723( C1716 C1723 ) C1716_=_C1724( C1716 C1724 ) C1716_=_C1725( C1716 C1725 ) C1716_=_C1726( C1716 C1726 ) C1716_=_C1727( C1716 C1727 ) C1716_=_C1728( C1716 C1728 ) \nC1716_=_C1729( C1716 C1729 ) C1716_=_C1730( C1716 C1730 ) C1716_=_C1731( C1716 C1731 ) C1716_=_C1732( C1716 C1732 ) C1716_=_C1733( C1716 C1733 ) C1716_=_C1734( C1716 C1734 ) \nC1716_=_C1735( C1716 C1735 ) C1716_=_C1736( C1716 C1736 ) C1716_=_C1737( C1716 C1737 ) C1716_=_C1738( C1716 C1738 ) C1716_=_C1739( C1716 C1739 ) C1716_=_C1740( C1716 C1740 ) \nC1716_=_C1741( C1716 C1741 ) C1716_=_C1742( C1716 C1742 ) C1716_=_C1743( C1716 C1743 ) C1716_=_C1744( C1716 C1744 ) C1716_=_C1745( C1716 C1745 ) C1716_=_C1746( C1716 C1746 ) \nC1716_=_C1747( C1716 C1747 ) C1716_=_C1748( C1716 C1748 ) C1716_=_C1749( C1716 C1749 ) C1716_=_C1750( C1716 C1750 ) C1716_=_C1751( C1716 C1751 ) C1716_=_C1752( C1716 C1752 ) \nC1716_=_C1753( C1716 C1753 ) C1716_=_C1754( C1716 C1754 ) C1717_=_C1718( C1717 C1718 ) C1717_=_C1719( C1717 C1719 ) C1717_=_C1720( C1717 C1720 ) C1717_=_C1721( C1717 C1721 ) \nC1717_=_C1722( C1717 C1722 ) C1717_=_C1723( C1717 C1723 ) C1717_=_C1724( C1717 C1724 ) C1717_=_C1725( C1717 C1725 ) C1717_=_C1726( C1717 C1726 ) C1717_=_C1727( C1717 C1727 ) \nC1717_=_C1728( C1717 C1728 ) C1717_=_C1729( C1717 C1729 ) C1717_=_C1730( C1717 C1730 ) C1717_=_C1731( C1717 C1731 ) C1717_=_C1732( C1717 C1732 ) C1717_=_C1733( C1717 C1733 ) \nC1717_=_C1734( C1717 C1734 ) C1717_=_C1735( C1717 C1735 ) C1717_=_C1736( C1717 C1736 ) C1717_=_C1737( C1717 C1737 ) C1717_=_C1738( C1717 C1738 ) C1717_=_C1739( C1717 C1739 ) \nC1717_=_C1740( C1717 C1740 ) C1717_=_C1741( C1717 C1741 ) C1717_=_C1742( C1717 C1742 ) C1717_=_C1743( C1717 C1743 ) C1717_=_C1744( C1717 C1744 ) C1717_=_C1745( C1717 C1745 ) \nC1717_=_C1746( C1717 C1746 ) C1717_=_C1747( C1717 C1747 ) C1717_=_C1748( C1717 C1748 ) C1717_=_C1749( C1717 C1749 ) C1717_=_C1750( C1717 C1750 ) C1717_=_C1751( C1717 C1751 ) \nC1717_=_C1752( C1717 C1752 ) C1717_=_C1753( C1717 C1753 ) C1717_=_C1754( C1717 C1754 ) C1718_=_C1719( C1718 C1719 ) C1718_=_C1720( C1718 C1720 ) C1718_=_C1721( C1718 C1721 ) \nC1718_=_C1722( C1718 C1722 ) C1718_=_C1723( C1718 C1723 ) C1718_=_C1724( C1718 C1724 ) C1718_=_C1725( C1718 C1725 ) C1718_=_C1726( C1718 C1726 ) C1718_=_C1727( C1718 C1727 ) \nC1718_=_C1728( C1718 C1728 ) C1718_=_C1729( C1718 C1729 ) C1718_=_C1730( C1718 C1730 ) C1718_=_C1731( C1718 C1731 ) C1718_=_C1732( C1718 C1732 ) C1718_=_C1733( C1718 C1733 ) \nC1718_=_C1734( C1718 C1734 ) C1718_=_C1735( C1718 C1735 ) C1718_=_C1736( C1718 C1736 ) C1718_=_C1737( C1718 C1737 ) C1718_=_C1738( C1718 C1738 ) C1718_=_C1739( C1718 C1739 ) \nC1718_=_C1740( C1718 C1740 ) C1718_=_C1741( C1718 C1741 ) C1718_=_C1742( C1718 C1742 ) C1718_=_C1743( C1718 C1743 ) C1718_=_C1744( C1718 C1744 ) C1718_=_C1745( C1718 C1745 ) \nC1718_=_C1746( C1718 C1746 ) C1718_=_C1747( C1718 C1747 ) C1718_=_C1748( C1718 C1748 ) C1718_=_C1749( C1718 C1749 ) C1718_=_C1750( C1718 C1750 ) C1718_=_C1751( C1718 C1751 ) \nC1718_=_C1752( C1718 C1752 ) C1718_=_C1753( C1718 C1753 ) C1718_=_C1754( C1718 C1754 ) C1719_=_C1720( C1719 C1720 ) C1719_=_C1721( C1719 C1721 ) C1719_=_C1722( C1719 C1722 ) \nC1719_=_C1723( C1719 C1723 ) C1719_=_C1724( C1719 C1724 ) C1719_=_C1725( C1719 C1725 ) C1719_=_C1726( C1719 C1726 ) C1719_=_C1727( C1719 C1727 ) C1719_=_C1728( C1719 C1728 ) \nC1719_=_C1729( C1719 C1729 ) C1719_=_C1730( C1719 C1730 ) C1719_=_C1731( C1719 C1731 ) C1719_=_C1732( C1719 C1732 ) C1719_=_C1733( C1719 C1733 ) C1719_=_C1734( C1719 C1734 ) \nC1719_=_C1735( C1719 C1735 ) C1719_=_C1736( C1719 C1736 ) C1719_=_C1737( C1719 C1737 ) C1719_=_C1738( C1719 C1738 ) C1719_=_C1739( C1719 C1739 ) C1719_=_C1740( C1719 C1740 ) \nC1719_=_C1741( C1719 C1741 ) C1719_=_C1742( C1719 C1742 ) C1719_=_C1743( C1719 C1743 ) C1719_=_C1744( C1719 C1744 ) C1719_=_C1745( C1719 C1745 ) C1719_=_C1746( C1719 C1746 ) \nC1719_=_C1747( C1719 C1747 ) C1719_=_C1748( C1719 C1748 ) C1719_=_C1749( C1719 C1749 ) C1719_=_C1750( C1719 C1750 ) C1719_=_C1751( C1719 C1751 ) C1719_=_C1752( C1719 C1752 ) \nC1719_=_C1753( C1719 C1753 ) C1719_=_C1754( C1719 C1754 ) C1720_=_C1721( C1720 C1721 ) C1720_=_C1722( C1720 C1722 ) C1720_=_C1723( C1720 C1723 ) C1720_=_C1724( C1720 C1724 ) \nC1720_=_C1725( C1720 C1725 ) C1720_=_C1726( C1720 C1726 ) C1720_=_C1727( C1720 C1727 ) C1720_=_C1728( C1720 C1728 ) C1720_=_C1729( C1720 C1729 ) C1720_=_C1730( C1720 C1730 ) \nC1720_=_C1731( C1720 C1731 ) C1720_=_C1732( C1720 C1732 ) C1720_=_C1733( C1720 C1733 ) C1720_=_C1734( C1720 C1734 ) C1720_=_C1735( C1720 C1735 ) C1720_=_C1736( C1720 C1736 ) \nC1720_=_C1737( C1720 C1737 ) C1720_=_C1738( C1720 C1738 ) C1720_=_C1739( C1720 C1739 ) C1720_=_C1740( C1720 C1740 ) C1720_=_C1741( C1720 C1741 ) C1720_=_C1742( C1720 C1742 ) \nC1720_=_C1743( C1720 C1743 ) C1720_=_C1744( C1720 C1744 ) C1720_=_C1745( C1720 C1745 ) C1720_=_C1746( C1720 C1746 ) C1720_=_C1747( C1720 C1747 ) C1720_=_C1748( C1720 C1748 ) \nC1720_=_C1749( C1720 C1749 ) C1720_=_C1750( C1720 C1750 ) C1720_=_C1751( C1720 C1751 ) C1720_=_C1752( C1720 C1752 ) C1720_=_C1753( C1720 C1753 ) C1720_=_C1754( C1720 C1754 ) \nC1721_=_C1722(</w:t>
      </w:r>
    </w:p>
    <w:p>
      <w:pPr>
        <w:pStyle w:val="PreformattedText"/>
        <w:bidi w:val="0"/>
        <w:spacing w:before="0" w:after="0"/>
        <w:jc w:val="left"/>
        <w:rPr/>
      </w:pPr>
      <w:r>
        <w:rPr/>
        <w:t xml:space="preserve"> </w:t>
      </w:r>
      <w:r>
        <w:rPr/>
        <w:t>C1721 C1722 ) C1721_=_C1723( C1721 C1723 ) C1721_=_C1724( C1721 C1724 ) C1721_=_C1725( C1721 C1725 ) C1721_=_C1726( C1721 C1726 ) C1721_=_C1727( C1721 C1727 ) \nC1721_=_C1728( C1721 C1728 ) C1721_=_C1729( C1721 C1729 ) C1721_=_C1730( C1721 C1730 ) C1721_=_C1731( C1721 C1731 ) C1721_=_C1732( C1721 C1732 ) C1721_=_C1733( C1721 C1733 ) \nC1721_=_C1734( C1721 C1734 ) C1721_=_C1735( C1721 C1735 ) C1721_=_C1736( C1721 C1736 ) C1721_=_C1737( C1721 C1737 ) C1721_=_C1738( C1721 C1738 ) C1721_=_C1739( C1721 C1739 ) \nC1721_=_C1740( C1721 C1740 ) C1721_=_C1741( C1721 C1741 ) C1721_=_C1742( C1721 C1742 ) C1721_=_C1743( C1721 C1743 ) C1721_=_C1744( C1721 C1744 ) C1721_=_C1745( C1721 C1745 ) \nC1721_=_C1746( C1721 C1746 ) C1721_=_C1747( C1721 C1747 ) C1721_=_C1748( C1721 C1748 ) C1721_=_C1749( C1721 C1749 ) C1721_=_C1750( C1721 C1750 ) C1721_=_C1751( C1721 C1751 ) \nC1721_=_C1752( C1721 C1752 ) C1721_=_C1753( C1721 C1753 ) C1721_=_C1754( C1721 C1754 ) C1722_=_C1723( C1722 C1723 ) C1722_=_C1724( C1722 C1724 ) C1722_=_C1725( C1722 C1725 ) \nC1722_=_C1726( C1722 C1726 ) C1722_=_C1727( C1722 C1727 ) C1722_=_C1728( C1722 C1728 ) C1722_=_C1729( C1722 C1729 ) C1722_=_C1730( C1722 C1730 ) C1722_=_C1731( C1722 C1731 ) \nC1722_=_C1732( C1722 C1732 ) C1722_=_C1733( C1722 C1733 ) C1722_=_C1734( C1722 C1734 ) C1722_=_C1735( C1722 C1735 ) C1722_=_C1736( C1722 C1736 ) C1722_=_C1737( C1722 C1737 ) \nC1722_=_C1738( C1722 C1738 ) C1722_=_C1739( C1722 C1739 ) C1722_=_C1740( C1722 C1740 ) C1722_=_C1741( C1722 C1741 ) C1722_=_C1742( C1722 C1742 ) C1722_=_C1743( C1722 C1743 ) \nC1722_=_C1744( C1722 C1744 ) C1722_=_C1745( C1722 C1745 ) C1722_=_C1746( C1722 C1746 ) C1722_=_C1747( C1722 C1747 ) C1722_=_C1748( C1722 C1748 ) C1722_=_C1749( C1722 C1749 ) \nC1722_=_C1750( C1722 C1750 ) C1722_=_C1751( C1722 C1751 ) C1722_=_C1752( C1722 C1752 ) C1722_=_C1753( C1722 C1753 ) C1722_=_C1754( C1722 C1754 ) C1723_=_C1724( C1723 C1724 ) \nC1723_=_C1725( C1723 C1725 ) C1723_=_C1726( C1723 C1726 ) C1723_=_C1727( C1723 C1727 ) C1723_=_C1728( C1723 C1728 ) C1723_=_C1729( C1723 C1729 ) C1723_=_C1730( C1723 C1730 ) \nC1723_=_C1731( C1723 C1731 ) C1723_=_C1732( C1723 C1732 ) C1723_=_C1733( C1723 C1733 ) C1723_=_C1734( C1723 C1734 ) C1723_=_C1735( C1723 C1735 ) C1723_=_C1736( C1723 C1736 ) \nC1723_=_C1737( C1723 C1737 ) C1723_=_C1738( C1723 C1738 ) C1723_=_C1739( C1723 C1739 ) C1723_=_C1740( C1723 C1740 ) C1723_=_C1741( C1723 C1741 ) C1723_=_C1742( C1723 C1742 ) \nC1723_=_C1743( C1723 C1743 ) C1723_=_C1744( C1723 C1744 ) C1723_=_C1745( C1723 C1745 ) C1723_=_C1746( C1723 C1746 ) C1723_=_C1747( C1723 C1747 ) C1723_=_C1748( C1723 C1748 ) \nC1723_=_C1749( C1723 C1749 ) C1723_=_C1750( C1723 C1750 ) C1723_=_C1751( C1723 C1751 ) C1723_=_C1752( C1723 C1752 ) C1723_=_C1753( C1723 C1753 ) C1723_=_C1754( C1723 C1754 ) \nC1724_=_C1725( C1724 C1725 ) C1724_=_C1726( C1724 C1726 ) C1724_=_C1727( C1724 C1727 ) C1724_=_C1728( C1724 C1728 ) C1724_=_C1729( C1724 C1729 ) C1724_=_C1730( C1724 C1730 ) \nC1724_=_C1731( C1724 C1731 ) C1724_=_C1732( C1724 C1732 ) C1724_=_C1733( C1724 C1733 ) C1724_=_C1734( C1724 C1734 ) C1724_=_C1735( C1724 C1735 ) C1724_=_C1736( C1724 C1736 ) \nC1724_=_C1737( C1724 C1737 ) C1724_=_C1738( C1724 C1738 ) C1724_=_C1739( C1724 C1739 ) C1724_=_C1740( C1724 C1740 ) C1724_=_C1741( C1724 C1741 ) C1724_=_C1742( C1724 C1742 ) \nC1724_=_C1743( C1724 C1743 ) C1724_=_C1744( C1724 C1744 ) C1724_=_C1745( C1724 C1745 ) C1724_=_C1746( C1724 C1746 ) C1724_=_C1747( C1724 C1747 ) C1724_=_C1748( C1724 C1748 ) \nC1724_=_C1749( C1724 C1749 ) C1724_=_C1750( C1724 C1750 ) C1724_=_C1751( C1724 C1751 ) C1724_=_C1752( C1724 C1752 ) C1724_=_C1753( C1724 C1753 ) C1724_=_C1754( C1724 C1754 ) \nC1725_=_C1726( C1725 C1726 ) C1725_=_C1727( C1725 C1727 ) C1725_=_C1728( C1725 C1728 ) C1725_=_C1729( C1725 C1729 ) C1725_=_C1730( C1725 C1730 ) C1725_=_C1731( C1725 C1731 ) \nC1725_=_C1732( C1725 C1732 ) C1725_=_C1733( C1725 C1733 ) C1725_=_C1734( C1725 C1734 ) C1725_=_C1735( C1725 C1735 ) C1725_=_C1736( C1725 C1736 ) C1725_=_C1737( C1725 C1737 ) \nC1725_=_C1738( C1725 C1738 ) C1725_=_C1739( C1725 C1739 ) C1725_=_C1740( C1725 C1740 ) C1725_=_C1741( C1725 C1741 ) C1725_=_C1742( C1725 C1742 ) C1725_=_C1743( C1725 C1743 ) \nC1725_=_C1744( C1725 C1744 ) C1725_=_C1745( C1725 C1745 ) C1725_=_C1746( C1725 C1746 ) C1725_=_C1747( C1725 C1747 ) C1725_=_C1748( C1725 C1748 ) C1725_=_C1749( C1725 C1749 ) \nC1725_=_C1750( C1725 C1750 ) C1725_=_C1751( C1725 C1751 ) C1725_=_C1752( C1725 C1752 ) C1725_=_C1753( C1725 C1753 ) C1725_=_C1754( C1725 C1754 ) C1726_=_C1727( C1726 C1727 ) \nC1726_=_C1728( C1726 C1728 ) C1726_=_C1729( C1726 C1729 ) C1726_=_C1730( C1726 C1730 ) C1726_=_C1731( C1726 C1731 ) C1726_=_C1732( C1726 C1732 ) C1726_=_C1733( C1726 C1733 ) \nC1726_=_C1734( C1726 C1734 ) C1726_=_C1735( C1726 C1735 ) C1726_=_C1736( C1726 C1736 ) C1726_=_C1737( C1726 C1737 ) C1726_=_C1738( C1726 C1738 ) C1726_=_C1739( C1726 C1739 ) \nC1726_=_C1740( C1726 C1740 ) C1726_=_C1741( C1726 C1741 ) C1726_=_C1742( C1726 C1742 ) C1726_=_C1743( C1726 C1743 ) C1726_=_C1744( C1726 C1744 ) C1726_=_C1745( C1726 C1745 ) \nC1726_=_C1746( C1726 C1746 ) C1726_=_C1747( C1726 C1747 ) C1726_=_C1748( C1726 C1748 ) C1726_=_C1749( C1726 C1749 ) C1726_=_C1750( C1726 C1750 ) C1726_=_C1751( C1726 C1751 ) \nC1726_=_C1752( C1726 C1752 ) C1726_=_C1753( C1726 C1753 ) C1726_=_C1754( C1726 C1754 ) C1727_=_C1728( C1727 C1728 ) C1727_=_C1729( C1727 C1729 ) C1727_=_C1730( C1727 C1730 ) \nC1727_=_C1731( C1727 C1731 ) C1727_=_C1732( C1727 C1732 ) C1727_=_C1733( C1727 C1733 ) C1727_=_C1734( C1727 C1734 ) C1727_=_C1735( C1727 C1735 ) C1727_=_C1736( C1727 C1736 ) \nC1727_=_C1737( C1727 C1737 ) C1727_=_C1738( C1727 C1738 ) C1727_=_C1739( C1727 C1739 ) C1727_=_C1740( C1727 C1740 ) C1727_=_C1741( C1727 C1741 ) C1727_=_C1742( C1727 C1742 ) \nC1727_=_C1743( C1727 C1743 ) C1727_=_C1744( C1727 C1744 ) C1727_=_C1745( C1727 C1745 ) C1727_=_C1746( C1727 C1746 ) C1727_=_C1747( C1727 C1747 ) C1727_=_C1748( C1727 C1748 ) \nC1727_=_C1749( C1727 C1749 ) C1727_=_C1750( C1727 C1750 ) C1727_=_C1751( C1727 C1751 ) C1727_=_C1752( C1727 C1752 ) C1727_=_C1753( C1727 C1753 ) C1727_=_C1754( C1727 C1754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741( C1728 C1741 ) C1728_=_C1742( C1728 C1742 ) C1728_=_C1743( C1728 C1743 ) C1728_=_C1744( C1728 C1744 ) C1728_=_C1745( C1728 C1745 ) C1728_=_C1746( C1728 C1746 ) \nC1728_=_C1747( C1728 C1747 ) C1728_=_C1748( C1728 C1748 ) C1728_=_C1749( C1728 C1749 ) C1728_=_C1750( C1728 C1750 ) C1728_=_C1751( C1728 C1751 ) C1728_=_C1752( C1728 C1752 ) \nC1728_=_C1753( C1728 C1753 ) C1728_=_C1754( C1728 C1754 ) C1729_=_C1730( C1729 C1730 ) C1729_=_C1731( C1729 C1731 ) C1729_=_C1732( C1729 C1732 ) C1729_=_C1733( C1729 C1733 ) \nC1729_=_C1734( C1729 C1734 ) C1729_=_C1735( C1729 C1735 ) C1729_=_C1736( C1729 C1736 ) C1729_=_C1737( C1729 C1737 ) C1729_=_C1738( C1729 C1738 ) C1729_=_C1739( C1729 C1739 ) \nC1729_=_C1740( C1729 C1740 ) C1729_=_C1741( C1729 C1741 ) C1729_=_C1742( C1729 C1742 ) C1729_=_C1743( C1729 C1743 ) C1729_=_C1744( C1729 C1744 ) C1729_=_C1745( C1729 C1745 ) \nC1729_=_C1746( C1729 C1746 ) C1729_=_C1747( C1729 C1747 ) C1729_=_C1748( C1729 C1748 ) C1729_=_C1749( C1729 C1749 ) C1729_=_C1750( C1729 C1750 ) C1729_=_C1751( C1729 C1751 ) \nC1729_=_C1752( C1729 C1752 ) C1729_=_C1753( C1729 C1753 ) C1729_=_C1754( C1729 C1754 ) C1730_=_C1731( C1730 C1731 ) C1730_=_C1732( C1730 C1732 ) C1730_=_C1733( C1730 C1733 ) \nC1730_=_C1734( C1730 C1734 ) C1730_=_C1735( C1730 C1735 ) C1730_=_C1736( C1730 C1736 ) C1730_=_C1737( C1730 C1737 ) C1730_=_C1738( C1730 C1738 ) C1730_=_C1739( C1730 C1739 ) \nC1730_=_C1740( C1730 C1740 ) C1730_=_C1741( C1730 C1741 ) C1730_=_C1742( C1730 C1742 ) C1730_=_C1743( C1730 C1743 ) C1730_=_C1744( C1730 C1744 ) C1730_=_C1745( C1730 C1745 ) \nC1730_=_C1746( C1730 C1746 ) C1730_=_C1747( C1730 C1747 ) C1730_=_C1748( C1730 C1748 ) C1730_=_C1749( C1730 C1749 ) C1730_=_C1750( C1730 C1750 ) C1730_=_C1751( C1730 C1751 ) \nC1730_=_C1752( C1730 C1752 ) C1730_=_C1753( C1730 C1753 ) C1730_=_C1754( C1730 C1754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44( C1731 C1744 ) C1731_=_C1745( C1731 C1745 ) C1731_=_C1746( C1731 C1746 ) \nC1731_=_C1747( C1731 C1747 ) C1731_=_C1748( C1731 C1748 ) C1731_=_C1749( C1731 C1749 ) C1731_=_C1750( C1731 C1750 ) C1731_=_C1751( C1731 C1751 ) C1731_=_C1752( C1731 C1752 ) \nC1731_=_C1753( C1731 C1753 ) C1731_=_C1754( C1731 C1754 ) C1732_=_C1733( C1732 C1733 ) C1732_=_C1734( C1732 C1734 ) C1732_=_C1735( C1732 C1735 ) C1732_=_C1736( C1732 C1736 ) \nC1732_=_C1737( C1732 C1737 ) C1732_=_C1738( C1732 C1738 ) C1732_=_C1739( C1732 C1739 ) C1732_=_C1740( C1732 C1740 ) C1732_=_C1741( C1732 C1741 ) C1732_=_C1742( C1732 C1742 ) \nC1732_=_C1743( C1732 C1743 ) C1732_=_C1744( C1732 C1744 ) C1732_=_C1745( C1732 C1745 ) C1732_=_C1746( C1732 C1746 ) C1732_=_C1747( C1732 C1747 ) C1732_=_C1748( C1732 C1748 ) \nC1732_=_C1749( C1732 C1749 ) C1732_=_C1750( C1732 C1750 ) C1732_=_C1751( C1732 C1751 ) C1732_=_C1752( C1732 C1752 ) C1732_=_C1753( C1732 C1753 ) C1732_=_C1754( C1732 C1754 ) \nC1733_=_C1734( C1733 C1734 ) C1733_=_C1735( C1733 C1735 ) C1733_=_C1736( C1733 C1736 ) C1733_=_C1737( C1733 C1737 ) C1733_=_C1738( C1733 C1738 ) C1733_=_C1739( C1733 C1739 ) \nC1733_=_C1740( C1733 C1740 ) C1733_=_C1741( C1733 C1741 ) C1733_=_C1742(</w:t>
      </w:r>
    </w:p>
    <w:p>
      <w:pPr>
        <w:pStyle w:val="PreformattedText"/>
        <w:bidi w:val="0"/>
        <w:spacing w:before="0" w:after="0"/>
        <w:jc w:val="left"/>
        <w:rPr/>
      </w:pPr>
      <w:r>
        <w:rPr/>
        <w:t xml:space="preserve"> </w:t>
      </w:r>
      <w:r>
        <w:rPr/>
        <w:t>C1733 C1742 ) C1733_=_C1743( C1733 C1743 ) C1733_=_C1744( C1733 C1744 ) C1733_=_C1745( C1733 C1745 ) \nC1733_=_C1746( C1733 C1746 ) C1733_=_C1747( C1733 C1747 ) C1733_=_C1748( C1733 C1748 ) C1733_=_C1749( C1733 C1749 ) C1733_=_C1750( C1733 C1750 ) C1733_=_C1751( C1733 C1751 ) \nC1733_=_C1752( C1733 C1752 ) C1733_=_C1753( C1733 C1753 ) C1733_=_C1754( C1733 C1754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746( C1734 C1746 ) C1734_=_C1747( C1734 C1747 ) C1734_=_C1748( C1734 C1748 ) C1734_=_C1749( C1734 C1749 ) \nC1734_=_C1750( C1734 C1750 ) C1734_=_C1751( C1734 C1751 ) C1734_=_C1752( C1734 C1752 ) C1734_=_C1753( C1734 C1753 ) C1734_=_C1754( C1734 C1754 ) C1735_=_C1736( C1735 C1736 ) \nC1735_=_C1737( C1735 C1737 ) C1735_=_C1738( C1735 C1738 ) C1735_=_C1739( C1735 C1739 ) C1735_=_C1740( C1735 C1740 ) C1735_=_C1741( C1735 C1741 ) C1735_=_C1742( C1735 C1742 ) \nC1735_=_C1743( C1735 C1743 ) C1735_=_C1744( C1735 C1744 ) C1735_=_C1745( C1735 C1745 ) C1735_=_C1746( C1735 C1746 ) C1735_=_C1747( C1735 C1747 ) C1735_=_C1748( C1735 C1748 ) \nC1735_=_C1749( C1735 C1749 ) C1735_=_C1750( C1735 C1750 ) C1735_=_C1751( C1735 C1751 ) C1735_=_C1752( C1735 C1752 ) C1735_=_C1753( C1735 C1753 ) C1735_=_C1754( C1735 C1754 ) \nC1736_=_C1737( C1736 C1737 ) C1736_=_C1738( C1736 C1738 ) C1736_=_C1739( C1736 C1739 ) C1736_=_C1740( C1736 C1740 ) C1736_=_C1741( C1736 C1741 ) C1736_=_C1742( C1736 C1742 ) \nC1736_=_C1743( C1736 C1743 ) C1736_=_C1744( C1736 C1744 ) C1736_=_C1745( C1736 C1745 ) C1736_=_C1746( C1736 C1746 ) C1736_=_C1747( C1736 C1747 ) C1736_=_C1748( C1736 C1748 ) \nC1736_=_C1749( C1736 C1749 ) C1736_=_C1750( C1736 C1750 ) C1736_=_C1751( C1736 C1751 ) C1736_=_C1752( C1736 C1752 ) C1736_=_C1753( C1736 C1753 ) C1736_=_C1754( C1736 C1754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49( C1737 C1749 ) \nC1737_=_C1750( C1737 C1750 ) C1737_=_C1751( C1737 C1751 ) C1737_=_C1752( C1737 C1752 ) C1737_=_C1753( C1737 C1753 ) C1737_=_C1754( C1737 C1754 ) C1738_=_C1739( C1738 C1739 ) \nC1738_=_C1740( C1738 C1740 ) C1738_=_C1741( C1738 C1741 ) C1738_=_C1742( C1738 C1742 ) C1738_=_C1743( C1738 C1743 ) C1738_=_C1744( C1738 C1744 ) C1738_=_C1745( C1738 C1745 ) \nC1738_=_C1746( C1738 C1746 ) C1738_=_C1747( C1738 C1747 ) C1738_=_C1748( C1738 C1748 ) C1738_=_C1749( C1738 C1749 ) C1738_=_C1750( C1738 C1750 ) C1738_=_C1751( C1738 C1751 ) \nC1738_=_C1752( C1738 C1752 ) C1738_=_C1753( C1738 C1753 ) C1738_=_C1754( C1738 C1754 ) C1739_=_C1740( C1739 C1740 ) C1739_=_C1741( C1739 C1741 ) C1739_=_C1742( C1739 C1742 ) \nC1739_=_C1743( C1739 C1743 ) C1739_=_C1744( C1739 C1744 ) C1739_=_C1745( C1739 C1745 ) C1739_=_C1746( C1739 C1746 ) C1739_=_C1747( C1739 C1747 ) C1739_=_C1748( C1739 C1748 ) \nC1739_=_C1749( C1739 C1749 ) C1739_=_C1750( C1739 C1750 ) C1739_=_C1751( C1739 C1751 ) C1739_=_C1752( C1739 C1752 ) C1739_=_C1753( C1739 C1753 ) C1739_=_C1754( C1739 C1754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2( C1740 C1752 ) \nC1740_=_C1753( C1740 C1753 ) C1740_=_C1754( C1740 C1754 ) C1741_=_C1742( C1741 C1742 ) C1741_=_C1743( C1741 C1743 ) C1741_=_C1744( C1741 C1744 ) C1741_=_C1745( C1741 C1745 ) \nC1741_=_C1746( C1741 C1746 ) C1741_=_C1747( C1741 C1747 ) C1741_=_C1748( C1741 C1748 ) C1741_=_C1749( C1741 C1749 ) C1741_=_C1750( C1741 C1750 ) C1741_=_C1751( C1741 C1751 ) \nC1741_=_C1752( C1741 C1752 ) C1741_=_C1753( C1741 C1753 ) C1741_=_C1754( C1741 C1754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2_=_C1754( C1742 C1754 ) C1743_=_C1744( C1743 C1744 ) C1743_=_C1745( C1743 C1745 ) C1743_=_C1746( C1743 C1746 ) \nC1743_=_C1747( C1743 C1747 ) C1743_=_C1748( C1743 C1748 ) C1743_=_C1749( C1743 C1749 ) C1743_=_C1750( C1743 C1750 ) C1743_=_C1751( C1743 C1751 ) C1743_=_C1752( C1743 C1752 ) \nC1743_=_C1753( C1743 C1753 ) C1743_=_C1754( C1743 C1754 ) C1744_=_C1745( C1744 C1745 ) C1744_=_C1746( C1744 C1746 ) C1744_=_C1747( C1744 C1747 ) C1744_=_C1748( C1744 C1748 ) \nC1744_=_C1749( C1744 C1749 ) C1744_=_C1750( C1744 C1750 ) C1744_=_C1751( C1744 C1751 ) C1744_=_C1752( C1744 C1752 ) C1744_=_C1753( C1744 C1753 ) C1744_=_C1754( C1744 C1754 ) \nC1745_=_C1746( C1745 C1746 ) C1745_=_C1747( C1745 C1747 ) C1745_=_C1748( C1745 C1748 ) C1745_=_C1749( C1745 C1749 ) C1745_=_C1750( C1745 C1750 ) C1745_=_C1751( C1745 C1751 ) \nC1745_=_C1752( C1745 C1752 ) C1745_=_C1753( C1745 C1753 ) C1745_=_C1754( C1745 C1754 ) C1746_=_C1747( C1746 C1747 ) C1746_=_C1748( C1746 C1748 ) C1746_=_C1749( C1746 C1749 ) \nC1746_=_C1750( C1746 C1750 ) C1746_=_C1751( C1746 C1751 ) C1746_=_C1752( C1746 C1752 ) C1746_=_C1753( C1746 C1753 ) C1746_=_C1754( C1746 C1754 ) C1747_=_C1748( C1747 C1748 ) \nC1747_=_C1749( C1747 C1749 ) C1747_=_C1750( C1747 C1750 ) C1747_=_C1751( C1747 C1751 ) C1747_=_C1752( C1747 C1752 ) C1747_=_C1753( C1747 C1753 ) C1747_=_C1754( C1747 C1754 ) \nC1748_=_C1749( C1748 C1749 ) C1748_=_C1750( C1748 C1750 ) C1748_=_C1751( C1748 C1751 ) C1748_=_C1752( C1748 C1752 ) C1748_=_C1753( C1748 C1753 ) C1748_=_C1754( C1748 C1754 ) \nC1749_=_C1750( C1749 C1750 ) C1749_=_C1751( C1749 C1751 ) C1749_=_C1752( C1749 C1752 ) C1749_=_C1753( C1749 C1753 ) C1749_=_C1754( C1749 C1754 ) C1750_=_C1751( C1750 C1751 ) \nC1750_=_C1752( C1750 C1752 ) C1750_=_C1753( C1750 C1753 ) C1750_=_C1754( C1750 C1754 ) C1751_=_C1752( C1751 C1752 ) C1751_=_C1753( C1751 C1753 ) C1751_=_C1754( C1751 C1754 ) \nC1752_=_C1753( C1752 C1753 ) C1752_=_C1754( C1752 C1754 ) C1753_=_C1754( C1753 C1754 ) C1767_=_C1784( C1767 C1784 ) C1767_=_C1785( C1767 C1785 ) C1767_=_C1786( C1767 C1786 ) \nC1767_=_C1787( C1767 C1787 ) C1767_=_C1788( C1767 C1788 ) C1767_=_C1789( C1767 C1789 ) C1784_=_C1785( C1784 C1785 ) C1784_=_C1786( C1784 C1786 ) C1784_=_C1787( C1784 C1787 ) \nC1784_=_C1788( C1784 C1788 ) C1784_=_C1789( C1784 C1789 ) C1785_=_C1786( C1785 C1786 ) C1785_=_C1787( C1785 C1787 ) C1785_=_C1788( C1785 C1788 ) C1785_=_C1789( C1785 C1789 ) \nC1786_=_C1787( C1786 C1787 ) C1786_=_C1788( C1786 C1788 ) C1786_=_C1789( C1786 C1789 ) C1787_=_C1788( C1787 C1788 ) C1787_=_C1789( C1787 C1789 ) C1788_=_C1789( C1788 C1789 ) "];5109-&gt;5113[label="101: C1654 C1655 C1656 C1657 C1658 \nC1659 C1660 C1661 C1662 C1663 C1664 \nC1665 C1666 C1668 C1669 C1670 C1671 \nC1672 C1673 C1674 C1675 C1676 C1677 \nC1678 C1679 C1680 C1681 C1682 C1683 \nC1690 C1691 C1692 C1693 C1694 C1695 \nC1696 C1697 C1698 C1699 C1700 C1701 \nC1702 C1703 C1704 C1705 C1706 C1707 \nC1708 C1709 C1710 C1711 C1712 C1713 \nC1714 C1715 C1716 C1717 C1718 C1719 \nC1720 C1721 C1722 C1723 C1724 C1725 \nC1726 C1727 C1728 C1729 C1730 C1731 \nC1732 C1733 C1734 C1735 C1736 C1737 \nC1738 C1739 C1740 C1741 C1742 C1743 \nC1744 C1745 C1746 C1747 C1748 C1749 \nC1750 C1751 C1752 C1753 C1754 C1767 \nC1784 C1785 C1786 C1787 C1788 C1789 \n4399: C1654_=_C1655 ,C1654_=_C1656 ,C1654_=_C1657 ,C1654_=_C1658 ,C1654_=_C1659 ,\nC1654_=_C1660 ,C1654_=_C1661 ,C1654_=_C1662 ,C1654_=_C1663 ,C1654_=_C1664 ,C1654_=_C1665 ,\nC1654_=_C1666 ,C1654_=_C1668 ,C1654_=_C1669 ,C1654_=_C1670 ,C1654_=_C1671 ,C1654_=_C1672 ,\nC1654_=_C1673 ,C1654_=_C1674 ,C1654_=_C1675 ,C1654_=_C1676 ,C1654_=_C1677 ,C1654_=_C1678 ,\nC1654_=_C1679 ,C1654_=_C1680 ,C1654_=_C1681 ,C1654_=_C1682 ,C1654_=_C1683 ,C1654_=_C1690 ,\nC1654_=_C1691 ,C1654_=_C1692 ,C1654_=_C1693 ,C1654_=_C1694 ,C1654_=_C1695 ,C1654_=_C1696 ,\nC1654_=_C1697 ,C1654_=_C1698 ,C1654_=_C1699 ,C1654_=_C1700 ,C1654_=_C1701 ,C1654_=_C1702 ,\nC1654_=_C1703 ,C1654_=_C1704 ,C1654_=_C1705 ,C1654_=_C1706 ,C1654_=_C1707 ,C1654_=_C1708 ,\nC1654_=_C1709 ,C1654_=_C1710 ,C1654_=_C1711 ,C1654_=_C1712 ,C1654_=_C1713 ,C1654_=_C1714 ,\nC1654_=_C1715 ,C1654_=_C1716 ,C1654_=_C1717 ,C1654_=_C1718 ,C1654_=_C1719 ,C1654_=_C1720 ,\nC1654_=_C1721 ,C1654_=_C1722 ,C1654_=_C1723 ,C1654_=_C1724 ,C1654_=_C1725 ,C1654_=_C1726 ,\nC1654_=_C1727 ,C1654_=_C1728 ,C1654_=_C1729 ,C1654_=_C1730 ,C1654_=_C1731 ,C1654_=_C1732 ,\nC1654_=_C1733 ,C1654_=_C1734 ,C1654_=_C1735 ,C1654_=_C1736 ,C1654_=_C1737 ,C1654_=_C1738 ,\nC1654_=_C1739 ,C1654_=_C1740 ,C1654_=_C1741 ,C1654_=_C1742 ,C1654_=_C1743 ,C1654_=_C1744 ,\nC1654_=_C1745 ,C1654_=_C1746 ,C1654_=_C1747 ,C1654_=_C1748 ,C1654_=_C1749 ,C1654_=_C1750 ,\nC1654_=_C1751 ,C1654_=_C1752 ,C1654_=_C1753 ,C1654_=_C1754 ,C1654_=_C1767 ,C1654_=_C1784 ,\nC1654_=_C1785 ,C1654_=_C1786 ,C1654_=_C1787 ,C1654_=_C1788 ,C1654_=_C1789 ,C1655_=_C1656 ,\nC1655_=_C1657 ,C1655_=_C1658 ,C1655_=_C1659 ,C1655_=_C1660 ,C1655_=_C1661 ,C1655_=_C1662 ,\nC1655_=_C1663 ,C1655_=_C1664 ,C1655_=_C1665 ,C1655_=_C1666 ,C1655_=_C1668 ,C1655_=_C1669 ,\nC1655_=_C1670 ,C1655_=_C1671 ,C1655_=_C1672 ,C1655_=_C1673 ,C1655_=_C1674 ,C1655_=_C1675 ,\nC1655_=_C1676 ,C1655_=_C1677 ,C1655_=_C1678 ,C1655_=_C1679 ,C1655_=_C1680 ,C1655_=_C1681 ,\nC1655_=_C1682 ,C1655_=_C1683 ,C1655_=_C1690 ,C1655_=_C1691 ,C1655_=_C1692 ,C1655_=_C1693 ,\nC1655_=_C1694 ,C1655_=_C1695 ,C1655_=_C1696 ,C1655_=_C1697 ,C1655_=_C1698 ,C1655_=_C1699</w:t>
      </w:r>
    </w:p>
    <w:p>
      <w:pPr>
        <w:pStyle w:val="PreformattedText"/>
        <w:bidi w:val="0"/>
        <w:spacing w:before="0" w:after="0"/>
        <w:jc w:val="left"/>
        <w:rPr/>
      </w:pPr>
      <w:r>
        <w:rPr/>
        <w:t xml:space="preserve"> </w:t>
      </w:r>
      <w:r>
        <w:rPr/>
        <w:t>,\nC1655_=_C1700 ,C1655_=_C1701 ,C1655_=_C1702 ,C1655_=_C1703 ,C1655_=_C1704 ,C1655_=_C1705 ,\nC1655_=_C1706 ,C1655_=_C1707 ,C1655_=_C1708 ,C1655_=_C1709 ,C1655_=_C1710 ,C1655_=_C1711 ,\nC1655_=_C1712 ,C1655_=_C1713 ,C1655_=_C1714 ,C1655_=_C1715 ,C1655_=_C1716 ,C1655_=_C1717 ,\nC1655_=_C1718 ,C1655_=_C1719 ,C1655_=_C1720 ,C1655_=_C1721 ,C1655_=_C1722 ,C1655_=_C1723 ,\nC1655_=_C1724 ,C1655_=_C1725 ,C1655_=_C1726 ,C1655_=_C1727 ,C1655_=_C1728 ,C1655_=_C1729 ,\nC1655_=_C1730 ,C1655_=_C1731 ,C1655_=_C1732 ,C1655_=_C1733 ,C1655_=_C1734 ,C1655_=_C1735 ,\nC1655_=_C1736 ,C1655_=_C1737 ,C1655_=_C1738 ,C1655_=_C1739 ,C1655_=_C1740 ,C1655_=_C1741 ,\nC1655_=_C1742 ,C1655_=_C1743 ,C1655_=_C1744 ,C1655_=_C1745 ,C1655_=_C1746 ,C1655_=_C1747 ,\nC1655_=_C1748 ,C1655_=_C1749 ,C1655_=_C1750 ,C1655_=_C1751 ,C1655_=_C1752 ,C1655_=_C1753 ,\nC1655_=_C1754 ,C1656_=_C1657 ,C1656_=_C1658 ,C1656_=_C1659 ,C1656_=_C1660 ,C1656_=_C1661 ,\nC1656_=_C1662 ,C1656_=_C1663 ,C1656_=_C1664 ,C1656_=_C1665 ,C1656_=_C1666 ,C1656_=_C1668 ,\nC1656_=_C1669 ,C1656_=_C1670 ,C1656_=_C1671 ,C1656_=_C1672 ,C1656_=_C1673 ,C1656_=_C1674 ,\nC1656_=_C1675 ,C1656_=_C1676 ,C1656_=_C1677 ,C1656_=_C1678 ,C1656_=_C1679 ,C1656_=_C1680 ,\nC1656_=_C1681 ,C1656_=_C1682 ,C1656_=_C1683 ,C1656_=_C1690 ,C1656_=_C1691 ,C1656_=_C1692 ,\nC1656_=_C1693 ,C1656_=_C1694 ,C1656_=_C1695 ,C1656_=_C1696 ,C1656_=_C1697 ,C1656_=_C1698 ,\nC1656_=_C1699 ,C1656_=_C1700 ,C1656_=_C1701 ,C1656_=_C1702 ,C1656_=_C1703 ,C1656_=_C1704 ,\nC1656_=_C1705 ,C1656_=_C1706 ,C1656_=_C1707 ,C1656_=_C1708 ,C1656_=_C1709 ,C1656_=_C1710 ,\nC1656_=_C1711 ,C1656_=_C1712 ,C1656_=_C1713 ,C1656_=_C1714 ,C1656_=_C1715 ,C1656_=_C1716 ,\nC1656_=_C1717 ,C1656_=_C1718 ,C1656_=_C1719 ,C1656_=_C1720 ,C1656_=_C1721 ,C1656_=_C1722 ,\nC1656_=_C1723 ,C1656_=_C1724 ,C1656_=_C1725 ,C1656_=_C1726 ,C1656_=_C1727 ,C1656_=_C1728 ,\nC1656_=_C1729 ,C1656_=_C1730 ,C1656_=_C1731 ,C1656_=_C1732 ,C1656_=_C1733 ,C1656_=_C1734 ,\nC1656_=_C1735 ,C1656_=_C1736 ,C1656_=_C1737 ,C1656_=_C1738 ,C1656_=_C1739 ,C1656_=_C1740 ,\nC1656_=_C1741 ,C1656_=_C1742 ,C1656_=_C1743 ,C1656_=_C1744 ,C1656_=_C1745 ,C1656_=_C1746 ,\nC1656_=_C1747 ,C1656_=_C1748 ,C1656_=_C1749 ,C1656_=_C1750 ,C1656_=_C1751 ,C1656_=_C1752 ,\nC1656_=_C1753 ,C1656_=_C1754 ,C1657_=_C1658 ,C1657_=_C1659 ,C1657_=_C1660 ,C1657_=_C1661 ,\nC1657_=_C1662 ,C1657_=_C1663 ,C1657_=_C1664 ,C1657_=_C1665 ,C1657_=_C1666 ,C1657_=_C1668 ,\nC1657_=_C1669 ,C1657_=_C1670 ,C1657_=_C1671 ,C1657_=_C1672 ,C1657_=_C1673 ,C1657_=_C1674 ,\nC1657_=_C1675 ,C1657_=_C1676 ,C1657_=_C1677 ,C1657_=_C1678 ,C1657_=_C1679 ,C1657_=_C1680 ,\nC1657_=_C1681 ,C1657_=_C1682 ,C1657_=_C1683 ,C1657_=_C1690 ,C1657_=_C1691 ,C1657_=_C1692 ,\nC1657_=_C1693 ,C1657_=_C1694 ,C1657_=_C1695 ,C1657_=_C1696 ,C1657_=_C1697 ,C1657_=_C1698 ,\nC1657_=_C1699 ,C1657_=_C1700 ,C1657_=_C1701 ,C1657_=_C1702 ,C1657_=_C1703 ,C1657_=_C1704 ,\nC1657_=_C1705 ,C1657_=_C1706 ,C1657_=_C1707 ,C1657_=_C1708 ,C1657_=_C1709 ,C1657_=_C1710 ,\nC1657_=_C1711 ,C1657_=_C1712 ,C1657_=_C1713 ,C1657_=_C1714 ,C1657_=_C1715 ,C1657_=_C1716 ,\nC1657_=_C1717 ,C1657_=_C1718 ,C1657_=_C1719 ,C1657_=_C1720 ,C1657_=_C1721 ,C1657_=_C1722 ,\nC1657_=_C1723 ,C1657_=_C1724 ,C1657_=_C1725 ,C1657_=_C1726 ,C1657_=_C1727 ,C1657_=_C1728 ,\nC1657_=_C1729 ,C1657_=_C1730 ,C1657_=_C1731 ,C1657_=_C1732 ,C1657_=_C1733 ,C1657_=_C1734 ,\nC1657_=_C1735 ,C1657_=_C1736 ,C1657_=_C1737 ,C1657_=_C1738 ,C1657_=_C1739 ,C1657_=_C1740 ,\nC1657_=_C1741 ,C1657_=_C1742 ,C1657_=_C1743 ,C1657_=_C1744 ,C1657_=_C1745 ,C1657_=_C1746 ,\nC1657_=_C1747 ,C1657_=_C1748 ,C1657_=_C1749 ,C1657_=_C1750 ,C1657_=_C1751 ,C1657_=_C1752 ,\nC1657_=_C1753 ,C1657_=_C1754 ,C1658_=_C1659 ,C1658_=_C1660 ,C1658_=_C1661 ,C1658_=_C1662 ,\nC1658_=_C1663 ,C1658_=_C1664 ,C1658_=_C1665 ,C1658_=_C1666 ,C1658_=_C1668 ,C1658_=_C1669 ,\nC1658_=_C1670 ,C1658_=_C1671 ,C1658_=_C1672 ,C1658_=_C1673 ,C1658_=_C1674 ,C1658_=_C1675 ,\nC1658_=_C1676 ,C1658_=_C1677 ,C1658_=_C1678 ,C1658_=_C1679 ,C1658_=_C1680 ,C1658_=_C1681 ,\nC1658_=_C1682 ,C1658_=_C1683 ,C1658_=_C1690 ,C1658_=_C1691 ,C1658_=_C1692 ,C1658_=_C1693 ,\nC1658_=_C1694 ,C1658_=_C1695 ,C1658_=_C1696 ,C1658_=_C1697 ,C1658_=_C1698 ,C1658_=_C1699 ,\nC1658_=_C1700 ,C1658_=_C1701 ,C1658_=_C1702 ,C1658_=_C1703 ,C1658_=_C1704 ,C1658_=_C1705 ,\nC1658_=_C1706 ,C1658_=_C1707 ,C1658_=_C1708 ,C1658_=_C1709 ,C1658_=_C1710 ,C1658_=_C1711 ,\nC1658_=_C1712 ,C1658_=_C1713 ,C1658_=_C1714 ,C1658_=_C1715 ,C1658_=_C1716 ,C1658_=_C1717 ,\nC1658_=_C1718 ,C1658_=_C1719 ,C1658_=_C1720 ,C1658_=_C1721 ,C1658_=_C1722 ,C1658_=_C1723 ,\nC1658_=_C1724 ,C1658_=_C1725 ,C1658_=_C1726 ,C1658_=_C1727 ,C1658_=_C1728 ,C1658_=_C1729 ,\nC1658_=_C1730 ,C1658_=_C1731 ,C1658_=_C1732 ,C1658_=_C1733 ,C1658_=_C1734 ,C1658_=_C1735 ,\nC1658_=_C1736 ,C1658_=_C1737 ,C1658_=_C1738 ,C1658_=_C1739 ,C1658_=_C1740 ,C1658_=_C1741 ,\nC1658_=_C1742 ,C1658_=_C1743 ,C1658_=_C1744 ,C1658_=_C1745 ,C1658_=_C1746 ,C1658_=_C1747 ,\nC1658_=_C1748 ,C1658_=_C1749 ,C1658_=_C1750 ,C1658_=_C1751 ,C1658_=_C1752 ,C1658_=_C1753 ,\nC1658_=_C1754 ,C1659_=_C1660 ,C1659_=_C1661 ,C1659_=_C1662 ,C1659_=_C1663 ,C1659_=_C1664 ,\nC1659_=_C1665 ,C1659_=_C1666 ,C1659_=_C1668 ,C1659_=_C1669 ,C1659_=_C1670 ,C1659_=_C1671 ,\nC1659_=_C1672 ,C1659_=_C1673 ,C1659_=_C1674 ,C1659_=_C1675 ,C1659_=_C1676 ,C1659_=_C1677 ,\nC1659_=_C1678 ,C1659_=_C1679 ,C1659_=_C1680 ,C1659_=_C1681 ,C1659_=_C1682 ,C1659_=_C1683 ,\nC1659_=_C1690 ,C1659_=_C1691 ,C1659_=_C1692 ,C1659_=_C1693 ,C1659_=_C1694 ,C1659_=_C1695 ,\nC1659_=_C1696 ,C1659_=_C1697 ,C1659_=_C1698 ,C1659_=_C1699 ,C1659_=_C1700 ,C1659_=_C1701 ,\nC1659_=_C1702 ,C1659_=_C1703 ,C1659_=_C1704 ,C1659_=_C1705 ,C1659_=_C1706 ,C1659_=_C1707 ,\nC1659_=_C1708 ,C1659_=_C1709 ,C1659_=_C1710 ,C1659_=_C1711 ,C1659_=_C1712 ,C1659_=_C1713 ,\nC1659_=_C1714 ,C1659_=_C1715 ,C1659_=_C1716 ,C1659_=_C1717 ,C1659_=_C1718 ,C1659_=_C1719 ,\nC1659_=_C1720 ,C1659_=_C1721 ,C1659_=_C1722 ,C1659_=_C1723 ,C1659_=_C1724 ,C1659_=_C1725 ,\nC1659_=_C1726 ,C1659_=_C1727 ,C1659_=_C1728 ,C1659_=_C1729 ,C1659_=_C1730 ,C1659_=_C1731 ,\nC1659_=_C1732 ,C1659_=_C1733 ,C1659_=_C1734 ,C1659_=_C1735 ,C1659_=_C1736 ,C1659_=_C1737 ,\nC1659_=_C1738 ,C1659_=_C1739 ,C1659_=_C1740 ,C1659_=_C1741 ,C1659_=_C1742 ,C1659_=_C1743 ,\nC1659_=_C1744 ,C1659_=_C1745 ,C1659_=_C1746 ,C1659_=_C1747 ,C1659_=_C1748 ,C1659_=_C1749 ,\nC1659_=_C1750 ,C1659_=_C1751 ,C1659_=_C1752 ,C1659_=_C1753 ,C1659_=_C1754 ,C1660_=_C1661 ,\nC1660_=_C1662 ,C1660_=_C1663 ,C1660_=_C1664 ,C1660_=_C1665 ,C1660_=_C1666 ,C1660_=_C1668 ,\nC1660_=_C1669 ,C1660_=_C1670 ,C1660_=_C1671 ,C1660_=_C1672 ,C1660_=_C1673 ,C1660_=_C1674 ,\nC1660_=_C1675 ,C1660_=_C1676 ,C1660_=_C1677 ,C1660_=_C1678 ,C1660_=_C1679 ,C1660_=_C1680 ,\nC1660_=_C1681 ,C1660_=_C1682 ,C1660_=_C1683 ,C1660_=_C1690 ,C1660_=_C1691 ,C1660_=_C1692 ,\nC1660_=_C1693 ,C1660_=_C1694 ,C1660_=_C1695 ,C1660_=_C1696 ,C1660_=_C1697 ,C1660_=_C1698 ,\nC1660_=_C1699 ,C1660_=_C1700 ,C1660_=_C1701 ,C1660_=_C1702 ,C1660_=_C1703 ,C1660_=_C1704 ,\nC1660_=_C1705 ,C1660_=_C1706 ,C1660_=_C1707 ,C1660_=_C1708 ,C1660_=_C1709 ,C1660_=_C1710 ,\nC1660_=_C1711 ,C1660_=_C1712 ,C1660_=_C1713 ,C1660_=_C1714 ,C1660_=_C1715 ,C1660_=_C1716 ,\nC1660_=_C1717 ,C1660_=_C1718 ,C1660_=_C1719 ,C1660_=_C1720 ,C1660_=_C1721 ,C1660_=_C1722 ,\nC1660_=_C1723 ,C1660_=_C1724 ,C1660_=_C1725 ,C1660_=_C1726 ,C1660_=_C1727 ,C1660_=_C1728 ,\nC1660_=_C1729 ,C1660_=_C1730 ,C1660_=_C1731 ,C1660_=_C1732 ,C1660_=_C1733 ,C1660_=_C1734 ,\nC1660_=_C1735 ,C1660_=_C1736 ,C1660_=_C1737 ,C1660_=_C1738 ,C1660_=_C1739 ,C1660_=_C1740 ,\nC1660_=_C1741 ,C1660_=_C1742 ,C1660_=_C1743 ,C1660_=_C1744 ,C1660_=_C1745 ,C1660_=_C1746 ,\nC1660_=_C1747 ,C1660_=_C1748 ,C1660_=_C1749 ,C1660_=_C1750 ,C1660_=_C1751 ,C1660_=_C1752 ,\nC1660_=_C1753 ,C1660_=_C1754 ,C1661_=_C1662 ,C1661_=_C1663 ,C1661_=_C1664 ,C1661_=_C1665 ,\nC1661_=_C1666 ,C1661_=_C1668 ,C1661_=_C1669 ,C1661_=_C1670 ,C1661_=_C1671 ,C1661_=_C1672 ,\nC1661_=_C1673 ,C1661_=_C1674 ,C1661_=_C1675 ,C1661_=_C1676 ,C1661_=_C1677 ,C1661_=_C1678 ,\nC1661_=_C1679 ,C1661_=_C1680 ,C1661_=_C1681 ,C1661_=_C1682 ,C1661_=_C1683 ,C1661_=_C1690 ,\nC1661_=_C1691 ,C1661_=_C1692 ,C1661_=_C1693 ,C1661_=_C1694 ,C1661_=_C1695 ,C1661_=_C1696 ,\nC1661_=_C1697 ,C1661_=_C1698 ,C1661_=_C1699 ,C1661_=_C1700 ,C1661_=_C1701 ,C1661_=_C1702 ,\nC1661_=_C1703 ,C1661_=_C1704 ,C1661_=_C1705 ,C1661_=_C1706 ,C1661_=_C1707 ,C1661_=_C1708 ,\nC1661_=_C1709 ,C1661_=_C1710 ,C1661_=_C1711 ,C1661_=_C1712 ,C1661_=_C1713 ,C1661_=_C1714 ,\nC1661_=_C1715 ,C1661_=_C1716 ,C1661_=_C1717 ,C1661_=_C1718 ,C1661_=_C1719 ,C1661_=_C1720 ,\nC1661_=_C1721 ,C1661_=_C1722 ,C1661_=_C1723 ,C1661_=_C1724 ,C1661_=_C1725 ,C1661_=_C1726 ,\nC1661_=_C1727 ,C1661_=_C1728 ,C1661_=_C1729 ,C1661_=_C1730 ,C1661_=_C1731 ,C1661_=_C1732 ,\nC1661_=_C1733 ,C1661_=_C1734 ,C1661_=_C1735 ,C1661_=_C1736 ,C1661_=_C1737 ,C1661_=_C1738 ,\nC1661_=_C1739 ,C1661_=_C1740 ,C1661_=_C1741 ,C1661_=_C1742 ,C1661_=_C1743 ,C1661_=_C1744 ,\nC1661_=_C1745 ,C1661_=_C1746 ,C1661_=_C1747 ,C1661_=_C1748 ,C1661_=_C1749 ,C1661_=_C1750 ,\nC1661_=_C1751 ,C1661_=_C1752 ,C1661_=_C1753 ,C1661_=_C1754 ,C1662_=_C1663 ,C1662_=_C1664 ,\nC1662_=_C1665 ,C1662_=_C1666 ,C1662_=_C1668 ,C1662_=_C1669 ,C1662_=_C1670 ,C1662_=_C1671 ,\nC1662_=_C1672 ,C1662_=_C1673 ,C1662_=_C1674 ,C1662_=_C1675 ,C1662_=_C1676 ,C1662_=_C1677 ,\nC1662_=_C1678 ,C1662_=_C1679 ,C1662_=_C1680 ,C1662_=_C1681 ,C1662_=_C1682 ,C1662_=_C1683 ,\nC1662_=_C1690 ,C1662_=_C1691 ,C1662_=_C1692 ,C1662_=_C1693 ,C1662_=_C1694 ,C1662_=_C1695 ,\nC1662_=_C1696 ,C1662_=_C1697 ,C1662_=_C1698 ,C1662_=_C1699 ,C1662_=_C1700 ,C1662_=_C1701 ,\nC1662_=_C1702 ,C1662_=_C1703 ,C1662_=_C1704 ,C1662_=_C1705 ,C1662_=_C1706 ,C1662_=_C1707 ,\nC1662_=_C1708 ,C1662_=_C1709 ,C1662_=_C1710 ,C1662_=_C1711 ,C1662_=_C1712 ,C1662_=_C1713 ,\nC1662_=_C1714 ,C1662_=_C1715 ,C1662_=_C1716 ,C1662_=_C1717 ,C1662_=_C1718 ,C1662_=_C1719 ,\nC1662_=_C1720 ,C1662_=_C1721 ,C1662_=_C1722 ,C1662_=_C1723 ,C1662_=_C1724 ,C1662_=_C1725 ,\nC1662_=_C1726 ,C1662_=_C1727 ,C1662_=_C1728 ,C1662_=_C1729</w:t>
      </w:r>
    </w:p>
    <w:p>
      <w:pPr>
        <w:pStyle w:val="PreformattedText"/>
        <w:bidi w:val="0"/>
        <w:spacing w:before="0" w:after="0"/>
        <w:jc w:val="left"/>
        <w:rPr/>
      </w:pPr>
      <w:r>
        <w:rPr/>
        <w:t xml:space="preserve"> </w:t>
      </w:r>
      <w:r>
        <w:rPr/>
        <w:t>,C1662_=_C1730 ,C1662_=_C1731 ,\nC1662_=_C1732 ,C1662_=_C1733 ,C1662_=_C1734 ,C1662_=_C1735 ,C1662_=_C1736 ,C1662_=_C1737 ,\nC1662_=_C1738 ,C1662_=_C1739 ,C1662_=_C1740 ,C1662_=_C1741 ,C1662_=_C1742 ,C1662_=_C1743 ,\nC1662_=_C1744 ,C1662_=_C1745 ,C1662_=_C1746 ,C1662_=_C1747 ,C1662_=_C1748 ,C1662_=_C1749 ,\nC1662_=_C1750 ,C1662_=_C1751 ,C1662_=_C1752 ,C1662_=_C1753 ,C1662_=_C1754 ,C1663_=_C1664 ,\nC1663_=_C1665 ,C1663_=_C1666 ,C1663_=_C1668 ,C1663_=_C1669 ,C1663_=_C1670 ,C1663_=_C1671 ,\nC1663_=_C1672 ,C1663_=_C1673 ,C1663_=_C1674 ,C1663_=_C1675 ,C1663_=_C1676 ,C1663_=_C1677 ,\nC1663_=_C1678 ,C1663_=_C1679 ,C1663_=_C1680 ,C1663_=_C1681 ,C1663_=_C1682 ,C1663_=_C1683 ,\nC1663_=_C1690 ,C1663_=_C1691 ,C1663_=_C1692 ,C1663_=_C1693 ,C1663_=_C1694 ,C1663_=_C1695 ,\nC1663_=_C1696 ,C1663_=_C1697 ,C1663_=_C1698 ,C1663_=_C1699 ,C1663_=_C1700 ,C1663_=_C1701 ,\nC1663_=_C1702 ,C1663_=_C1703 ,C1663_=_C1704 ,C1663_=_C1705 ,C1663_=_C1706 ,C1663_=_C1707 ,\nC1663_=_C1708 ,C1663_=_C1709 ,C1663_=_C1710 ,C1663_=_C1711 ,C1663_=_C1712 ,C1663_=_C1713 ,\nC1663_=_C1714 ,C1663_=_C1715 ,C1663_=_C1716 ,C1663_=_C1717 ,C1663_=_C1718 ,C1663_=_C1719 ,\nC1663_=_C1720 ,C1663_=_C1721 ,C1663_=_C1722 ,C1663_=_C1723 ,C1663_=_C1724 ,C1663_=_C1725 ,\nC1663_=_C1726 ,C1663_=_C1727 ,C1663_=_C1728 ,C1663_=_C1729 ,C1663_=_C1730 ,C1663_=_C1731 ,\nC1663_=_C1732 ,C1663_=_C1733 ,C1663_=_C1734 ,C1663_=_C1735 ,C1663_=_C1736 ,C1663_=_C1737 ,\nC1663_=_C1738 ,C1663_=_C1739 ,C1663_=_C1740 ,C1663_=_C1741 ,C1663_=_C1742 ,C1663_=_C1743 ,\nC1663_=_C1744 ,C1663_=_C1745 ,C1663_=_C1746 ,C1663_=_C1747 ,C1663_=_C1748 ,C1663_=_C1749 ,\nC1663_=_C1750 ,C1663_=_C1751 ,C1663_=_C1752 ,C1663_=_C1753 ,C1663_=_C1754 ,C1664_=_C1665 ,\nC1664_=_C1666 ,C1664_=_C1668 ,C1664_=_C1669 ,C1664_=_C1670 ,C1664_=_C1671 ,C1664_=_C1672 ,\nC1664_=_C1673 ,C1664_=_C1674 ,C1664_=_C1675 ,C1664_=_C1676 ,C1664_=_C1677 ,C1664_=_C1678 ,\nC1664_=_C1679 ,C1664_=_C1680 ,C1664_=_C1681 ,C1664_=_C1682 ,C1664_=_C1683 ,C1664_=_C1690 ,\nC1664_=_C1691 ,C1664_=_C1692 ,C1664_=_C1693 ,C1664_=_C1694 ,C1664_=_C1695 ,C1664_=_C1696 ,\nC1664_=_C1697 ,C1664_=_C1698 ,C1664_=_C1699 ,C1664_=_C1700 ,C1664_=_C1701 ,C1664_=_C1702 ,\nC1664_=_C1703 ,C1664_=_C1704 ,C1664_=_C1705 ,C1664_=_C1706 ,C1664_=_C1707 ,C1664_=_C1708 ,\nC1664_=_C1709 ,C1664_=_C1710 ,C1664_=_C1711 ,C1664_=_C1712 ,C1664_=_C1713 ,C1664_=_C1714 ,\nC1664_=_C1715 ,C1664_=_C1716 ,C1664_=_C1717 ,C1664_=_C1718 ,C1664_=_C1719 ,C1664_=_C1720 ,\nC1664_=_C1721 ,C1664_=_C1722 ,C1664_=_C1723 ,C1664_=_C1724 ,C1664_=_C1725 ,C1664_=_C1726 ,\nC1664_=_C1727 ,C1664_=_C1728 ,C1664_=_C1729 ,C1664_=_C1730 ,C1664_=_C1731 ,C1664_=_C1732 ,\nC1664_=_C1733 ,C1664_=_C1734 ,C1664_=_C1735 ,C1664_=_C1736 ,C1664_=_C1737 ,C1664_=_C1738 ,\nC1664_=_C1739 ,C1664_=_C1740 ,C1664_=_C1741 ,C1664_=_C1742 ,C1664_=_C1743 ,C1664_=_C1744 ,\nC1664_=_C1745 ,C1664_=_C1746 ,C1664_=_C1747 ,C1664_=_C1748 ,C1664_=_C1749 ,C1664_=_C1750 ,\nC1664_=_C1751 ,C1664_=_C1752 ,C1664_=_C1753 ,C1664_=_C1754 ,C1665_=_C1666 ,C1665_=_C1668 ,\nC1665_=_C1669 ,C1665_=_C1670 ,C1665_=_C1671 ,C1665_=_C1672 ,C1665_=_C1673 ,C1665_=_C1674 ,\nC1665_=_C1675 ,C1665_=_C1676 ,C1665_=_C1677 ,C1665_=_C1678 ,C1665_=_C1679 ,C1665_=_C1680 ,\nC1665_=_C1681 ,C1665_=_C1682 ,C1665_=_C1683 ,C1665_=_C1690 ,C1665_=_C1691 ,C1665_=_C1692 ,\nC1665_=_C1693 ,C1665_=_C1694 ,C1665_=_C1695 ,C1665_=_C1696 ,C1665_=_C1697 ,C1665_=_C1698 ,\nC1665_=_C1699 ,C1665_=_C1700 ,C1665_=_C1701 ,C1665_=_C1702 ,C1665_=_C1703 ,C1665_=_C1704 ,\nC1665_=_C1705 ,C1665_=_C1706 ,C1665_=_C1707 ,C1665_=_C1708 ,C1665_=_C1709 ,C1665_=_C1710 ,\nC1665_=_C1711 ,C1665_=_C1712 ,C1665_=_C1713 ,C1665_=_C1714 ,C1665_=_C1715 ,C1665_=_C1716 ,\nC1665_=_C1717 ,C1665_=_C1718 ,C1665_=_C1719 ,C1665_=_C1720 ,C1665_=_C1721 ,C1665_=_C1722 ,\nC1665_=_C1723 ,C1665_=_C1724 ,C1665_=_C1725 ,C1665_=_C1726 ,C1665_=_C1727 ,C1665_=_C1728 ,\nC1665_=_C1729 ,C1665_=_C1730 ,C1665_=_C1731 ,C1665_=_C1732 ,C1665_=_C1733 ,C1665_=_C1734 ,\nC1665_=_C1735 ,C1665_=_C1736 ,C1665_=_C1737 ,C1665_=_C1738 ,C1665_=_C1739 ,C1665_=_C1740 ,\nC1665_=_C1741 ,C1665_=_C1742 ,C1665_=_C1743 ,C1665_=_C1744 ,C1665_=_C1745 ,C1665_=_C1746 ,\nC1665_=_C1747 ,C1665_=_C1748 ,C1665_=_C1749 ,C1665_=_C1750 ,C1665_=_C1751 ,C1665_=_C1752 ,\nC1665_=_C1753 ,C1665_=_C1754 ,C1666_=_C1668 ,C1666_=_C1669 ,C1666_=_C1670 ,C1666_=_C1671 ,\nC1666_=_C1672 ,C1666_=_C1673 ,C1666_=_C1674 ,C1666_=_C1675 ,C1666_=_C1676 ,C1666_=_C1677 ,\nC1666_=_C1678 ,C1666_=_C1679 ,C1666_=_C1680 ,C1666_=_C1681 ,C1666_=_C1682 ,C1666_=_C1683 ,\nC1666_=_C1690 ,C1666_=_C1691 ,C1666_=_C1692 ,C1666_=_C1693 ,C1666_=_C1694 ,C1666_=_C1695 ,\nC1666_=_C1696 ,C1666_=_C1697 ,C1666_=_C1698 ,C1666_=_C1699 ,C1666_=_C1700 ,C1666_=_C1701 ,\nC1666_=_C1702 ,C1666_=_C1703 ,C1666_=_C1704 ,C1666_=_C1705 ,C1666_=_C1706 ,C1666_=_C1707 ,\nC1666_=_C1708 ,C1666_=_C1709 ,C1666_=_C1710 ,C1666_=_C1711 ,C1666_=_C1712 ,C1666_=_C1713 ,\nC1666_=_C1714 ,C1666_=_C1715 ,C1666_=_C1716 ,C1666_=_C1717 ,C1666_=_C1718 ,C1666_=_C1719 ,\nC1666_=_C1720 ,C1666_=_C1721 ,C1666_=_C1722 ,C1666_=_C1723 ,C1666_=_C1724 ,C1666_=_C1725 ,\nC1666_=_C1726 ,C1666_=_C1727 ,C1666_=_C1728 ,C1666_=_C1729 ,C1666_=_C1730 ,C1666_=_C1731 ,\nC1666_=_C1732 ,C1666_=_C1733 ,C1666_=_C1734 ,C1666_=_C1735 ,C1666_=_C1736 ,C1666_=_C1737 ,\nC1666_=_C1738 ,C1666_=_C1739 ,C1666_=_C1740 ,C1666_=_C1741 ,C1666_=_C1742 ,C1666_=_C1743 ,\nC1666_=_C1744 ,C1666_=_C1745 ,C1666_=_C1746 ,C1666_=_C1747 ,C1666_=_C1748 ,C1666_=_C1749 ,\nC1666_=_C1750 ,C1666_=_C1751 ,C1666_=_C1752 ,C1666_=_C1753 ,C1666_=_C1754 ,C1668_=_C1669 ,\nC1668_=_C1670 ,C1668_=_C1671 ,C1668_=_C1672 ,C1668_=_C1673 ,C1668_=_C1674 ,C1668_=_C1675 ,\nC1668_=_C1676 ,C1668_=_C1677 ,C1668_=_C1678 ,C1668_=_C1679 ,C1668_=_C1680 ,C1668_=_C1681 ,\nC1668_=_C1682 ,C1668_=_C1683 ,C1668_=_C1690 ,C1668_=_C1691 ,C1668_=_C1692 ,C1668_=_C1693 ,\nC1668_=_C1694 ,C1668_=_C1695 ,C1668_=_C1696 ,C1668_=_C1697 ,C1668_=_C1698 ,C1668_=_C1699 ,\nC1668_=_C1700 ,C1668_=_C1701 ,C1668_=_C1702 ,C1668_=_C1703 ,C1668_=_C1704 ,C1668_=_C1705 ,\nC1668_=_C1706 ,C1668_=_C1707 ,C1668_=_C1708 ,C1668_=_C1709 ,C1668_=_C1710 ,C1668_=_C1711 ,\nC1668_=_C1712 ,C1668_=_C1713 ,C1668_=_C1714 ,C1668_=_C1715 ,C1668_=_C1716 ,C1668_=_C1717 ,\nC1668_=_C1718 ,C1668_=_C1719 ,C1668_=_C1720 ,C1668_=_C1721 ,C1668_=_C1722 ,C1668_=_C1723 ,\nC1668_=_C1724 ,C1668_=_C1725 ,C1668_=_C1726 ,C1668_=_C1727 ,C1668_=_C1728 ,C1668_=_C1729 ,\nC1668_=_C1730 ,C1668_=_C1731 ,C1668_=_C1732 ,C1668_=_C1733 ,C1668_=_C1734 ,C1668_=_C1735 ,\nC1668_=_C1736 ,C1668_=_C1737 ,C1668_=_C1738 ,C1668_=_C1739 ,C1668_=_C1740 ,C1668_=_C1741 ,\nC1668_=_C1742 ,C1668_=_C1743 ,C1668_=_C1744 ,C1668_=_C1745 ,C1668_=_C1746 ,C1668_=_C1747 ,\nC1668_=_C1748 ,C1668_=_C1749 ,C1668_=_C1750 ,C1668_=_C1751 ,C1668_=_C1752 ,C1668_=_C1753 ,\nC1668_=_C1754 ,C1669_=_C1670 ,C1669_=_C1671 ,C1669_=_C1672 ,C1669_=_C1673 ,C1669_=_C1674 ,\nC1669_=_C1675 ,C1669_=_C1676 ,C1669_=_C1677 ,C1669_=_C1678 ,C1669_=_C1679 ,C1669_=_C1680 ,\nC1669_=_C1681 ,C1669_=_C1682 ,C1669_=_C1683 ,C1669_=_C1690 ,C1669_=_C1691 ,C1669_=_C1692 ,\nC1669_=_C1693 ,C1669_=_C1694 ,C1669_=_C1695 ,C1669_=_C1696 ,C1669_=_C1697 ,C1669_=_C1698 ,\nC1669_=_C1699 ,C1669_=_C1700 ,C1669_=_C1701 ,C1669_=_C1702 ,C1669_=_C1703 ,C1669_=_C1704 ,\nC1669_=_C1705 ,C1669_=_C1706 ,C1669_=_C1707 ,C1669_=_C1708 ,C1669_=_C1709 ,C1669_=_C1710 ,\nC1669_=_C1711 ,C1669_=_C1712 ,C1669_=_C1713 ,C1669_=_C1714 ,C1669_=_C1715 ,C1669_=_C1716 ,\nC1669_=_C1717 ,C1669_=_C1718 ,C1669_=_C1719 ,C1669_=_C1720 ,C1669_=_C1721 ,C1669_=_C1722 ,\nC1669_=_C1723 ,C1669_=_C1724 ,C1669_=_C1725 ,C1669_=_C1726 ,C1669_=_C1727 ,C1669_=_C1728 ,\nC1669_=_C1729 ,C1669_=_C1730 ,C1669_=_C1731 ,C1669_=_C1732 ,C1669_=_C1733 ,C1669_=_C1734 ,\nC1669_=_C1735 ,C1669_=_C1736 ,C1669_=_C1737 ,C1669_=_C1738 ,C1669_=_C1739 ,C1669_=_C1740 ,\nC1669_=_C1741 ,C1669_=_C1742 ,C1669_=_C1743 ,C1669_=_C1744 ,C1669_=_C1745 ,C1669_=_C1746 ,\nC1669_=_C1747 ,C1669_=_C1748 ,C1669_=_C1749 ,C1669_=_C1750 ,C1669_=_C1751 ,C1669_=_C1752 ,\nC1669_=_C1753 ,C1669_=_C1754 ,C1670_=_C1671 ,C1670_=_C1672 ,C1670_=_C1673 ,C1670_=_C1674 ,\nC1670_=_C1675 ,C1670_=_C1676 ,C1670_=_C1677 ,C1670_=_C1678 ,C1670_=_C1679 ,C1670_=_C1680 ,\nC1670_=_C1681 ,C1670_=_C1682 ,C1670_=_C1683 ,C1670_=_C1690 ,C1670_=_C1691 ,C1670_=_C1692 ,\nC1670_=_C1693 ,C1670_=_C1694 ,C1670_=_C1695 ,C1670_=_C1696 ,C1670_=_C1697 ,C1670_=_C1698 ,\nC1670_=_C1699 ,C1670_=_C1700 ,C1670_=_C1701 ,C1670_=_C1702 ,C1670_=_C1703 ,C1670_=_C1704 ,\nC1670_=_C1705 ,C1670_=_C1706 ,C1670_=_C1707 ,C1670_=_C1708 ,C1670_=_C1709 ,C1670_=_C1710 ,\nC1670_=_C1711 ,C1670_=_C1712 ,C1670_=_C1713 ,C1670_=_C1714 ,C1670_=_C1715 ,C1670_=_C1716 ,\nC1670_=_C1717 ,C1670_=_C1718 ,C1670_=_C1719 ,C1670_=_C1720 ,C1670_=_C1721 ,C1670_=_C1722 ,\nC1670_=_C1723 ,C1670_=_C1724 ,C1670_=_C1725 ,C1670_=_C1726 ,C1670_=_C1727 ,C1670_=_C1728 ,\nC1670_=_C1729 ,C1670_=_C1730 ,C1670_=_C1731 ,C1670_=_C1732 ,C1670_=_C1733 ,C1670_=_C1734 ,\nC1670_=_C1735 ,C1670_=_C1736 ,C1670_=_C1737 ,C1670_=_C1738 ,C1670_=_C1739 ,C1670_=_C1740 ,\nC1670_=_C1741 ,C1670_=_C1742 ,C1670_=_C1743 ,C1670_=_C1744 ,C1670_=_C1745 ,C1670_=_C1746 ,\nC1670_=_C1747 ,C1670_=_C1748 ,C1670_=_C1749 ,C1670_=_C1750 ,C1670_=_C1751 ,C1670_=_C1752 ,\nC1670_=_C1753 ,C1670_=_C1754 ,C1671_=_C1672 ,C1671_=_C1673 ,C1671_=_C1674 ,C1671_=_C1675 ,\nC1671_=_C1676 ,C1671_=_C1677 ,C1671_=_C1678 ,C1671_=_C1679 ,C1671_=_C1680 ,C1671_=_C1681 ,\nC1671_=_C1682 ,C1671_=_C1683 ,C1671_=_C1690 ,C1671_=_C1691 ,C1671_=_C1692 ,C1671_=_C1693 ,\nC1671_=_C1694 ,C1671_=_C1695 ,C1671_=_C1696 ,C1671_=_C1697 ,C1671_=_C1698 ,C1671_=_C1699 ,\nC1671_=_C1700 ,C1671_=_C1701 ,C1671_=_C1702 ,C1671_=_C1703 ,C1671_=_C1704 ,C1671_=_C1705 ,\nC1671_=_C1706 ,C1671_=_C1707 ,C1671_=_C1708 ,C1671_=_C1709 ,C1671_=_C1710 ,C1671_=_C1711 ,\nC1671_=_C1712 ,C1671_=_C1713 ,C1671_=_C1714 ,C1671_=_C1715 ,C1671_=_C1716 ,C1671_=_C1717 ,\nC1671_=_C1718 ,C1671_=_C1719 ,C1671_=_C1720 ,C1671_=_C1721 ,C1671_=_C1722 ,C1671_=_C1723 ,\nC1671_=_C1724 ,C1671_=_C1725 ,C1671_=_C1726 ,C1671_=_C1727 ,C1671_=_C1728 ,C1671_=_C1729 ,\nC1671_=_C1730 ,C1671_=_C1731</w:t>
      </w:r>
    </w:p>
    <w:p>
      <w:pPr>
        <w:pStyle w:val="PreformattedText"/>
        <w:bidi w:val="0"/>
        <w:spacing w:before="0" w:after="0"/>
        <w:jc w:val="left"/>
        <w:rPr/>
      </w:pPr>
      <w:r>
        <w:rPr/>
        <w:t xml:space="preserve"> </w:t>
      </w:r>
      <w:r>
        <w:rPr/>
        <w:t>,C1671_=_C1732 ,C1671_=_C1733 ,C1671_=_C1734 ,C1671_=_C1735 ,\nC1671_=_C1736 ,C1671_=_C1737 ,C1671_=_C1738 ,C1671_=_C1739 ,C1671_=_C1740 ,C1671_=_C1741 ,\nC1671_=_C1742 ,C1671_=_C1743 ,C1671_=_C1744 ,C1671_=_C1745 ,C1671_=_C1746 ,C1671_=_C1747 ,\nC1671_=_C1748 ,C1671_=_C1749 ,C1671_=_C1750 ,C1671_=_C1751 ,C1671_=_C1752 ,C1671_=_C1753 ,\nC1671_=_C1754 ,C1672_=_C1673 ,C1672_=_C1674 ,C1672_=_C1675 ,C1672_=_C1676 ,C1672_=_C1677 ,\nC1672_=_C1678 ,C1672_=_C1679 ,C1672_=_C1680 ,C1672_=_C1681 ,C1672_=_C1682 ,C1672_=_C1683 ,\nC1672_=_C1690 ,C1672_=_C1691 ,C1672_=_C1692 ,C1672_=_C1693 ,C1672_=_C1694 ,C1672_=_C1695 ,\nC1672_=_C1696 ,C1672_=_C1697 ,C1672_=_C1698 ,C1672_=_C1699 ,C1672_=_C1700 ,C1672_=_C1701 ,\nC1672_=_C1702 ,C1672_=_C1703 ,C1672_=_C1704 ,C1672_=_C1705 ,C1672_=_C1706 ,C1672_=_C1707 ,\nC1672_=_C1708 ,C1672_=_C1709 ,C1672_=_C1710 ,C1672_=_C1711 ,C1672_=_C1712 ,C1672_=_C1713 ,\nC1672_=_C1714 ,C1672_=_C1715 ,C1672_=_C1716 ,C1672_=_C1717 ,C1672_=_C1718 ,C1672_=_C1719 ,\nC1672_=_C1720 ,C1672_=_C1721 ,C1672_=_C1722 ,C1672_=_C1723 ,C1672_=_C1724 ,C1672_=_C1725 ,\nC1672_=_C1726 ,C1672_=_C1727 ,C1672_=_C1728 ,C1672_=_C1729 ,C1672_=_C1730 ,C1672_=_C1731 ,\nC1672_=_C1732 ,C1672_=_C1733 ,C1672_=_C1734 ,C1672_=_C1735 ,C1672_=_C1736 ,C1672_=_C1737 ,\nC1672_=_C1738 ,C1672_=_C1739 ,C1672_=_C1740 ,C1672_=_C1741 ,C1672_=_C1742 ,C1672_=_C1743 ,\nC1672_=_C1744 ,C1672_=_C1745 ,C1672_=_C1746 ,C1672_=_C1747 ,C1672_=_C1748 ,C1672_=_C1749 ,\nC1672_=_C1750 ,C1672_=_C1751 ,C1672_=_C1752 ,C1672_=_C1753 ,C1672_=_C1754 ,C1673_=_C1674 ,\nC1673_=_C1675 ,C1673_=_C1676 ,C1673_=_C1677 ,C1673_=_C1678 ,C1673_=_C1679 ,C1673_=_C1680 ,\nC1673_=_C1681 ,C1673_=_C1682 ,C1673_=_C1683 ,C1673_=_C1690 ,C1673_=_C1691 ,C1673_=_C1692 ,\nC1673_=_C1693 ,C1673_=_C1694 ,C1673_=_C1695 ,C1673_=_C1696 ,C1673_=_C1697 ,C1673_=_C1698 ,\nC1673_=_C1699 ,C1673_=_C1700 ,C1673_=_C1701 ,C1673_=_C1702 ,C1673_=_C1703 ,C1673_=_C1704 ,\nC1673_=_C1705 ,C1673_=_C1706 ,C1673_=_C1707 ,C1673_=_C1708 ,C1673_=_C1709 ,C1673_=_C1710 ,\nC1673_=_C1711 ,C1673_=_C1712 ,C1673_=_C1713 ,C1673_=_C1714 ,C1673_=_C1715 ,C1673_=_C1716 ,\nC1673_=_C1717 ,C1673_=_C1718 ,C1673_=_C1719 ,C1673_=_C1720 ,C1673_=_C1721 ,C1673_=_C1722 ,\nC1673_=_C1723 ,C1673_=_C1724 ,C1673_=_C1725 ,C1673_=_C1726 ,C1673_=_C1727 ,C1673_=_C1728 ,\nC1673_=_C1729 ,C1673_=_C1730 ,C1673_=_C1731 ,C1673_=_C1732 ,C1673_=_C1733 ,C1673_=_C1734 ,\nC1673_=_C1735 ,C1673_=_C1736 ,C1673_=_C1737 ,C1673_=_C1738 ,C1673_=_C1739 ,C1673_=_C1740 ,\nC1673_=_C1741 ,C1673_=_C1742 ,C1673_=_C1743 ,C1673_=_C1744 ,C1673_=_C1745 ,C1673_=_C1746 ,\nC1673_=_C1747 ,C1673_=_C1748 ,C1673_=_C1749 ,C1673_=_C1750 ,C1673_=_C1751 ,C1673_=_C1752 ,\nC1673_=_C1753 ,C1673_=_C1754 ,C1674_=_C1675 ,C1674_=_C1676 ,C1674_=_C1677 ,C1674_=_C1678 ,\nC1674_=_C1679 ,C1674_=_C1680 ,C1674_=_C1681 ,C1674_=_C1682 ,C1674_=_C1683 ,C1674_=_C1690 ,\nC1674_=_C1691 ,C1674_=_C1692 ,C1674_=_C1693 ,C1674_=_C1694 ,C1674_=_C1695 ,C1674_=_C1696 ,\nC1674_=_C1697 ,C1674_=_C1698 ,C1674_=_C1699 ,C1674_=_C1700 ,C1674_=_C1701 ,C1674_=_C1702 ,\nC1674_=_C1703 ,C1674_=_C1704 ,C1674_=_C1705 ,C1674_=_C1706 ,C1674_=_C1707 ,C1674_=_C1708 ,\nC1674_=_C1709 ,C1674_=_C1710 ,C1674_=_C1711 ,C1674_=_C1712 ,C1674_=_C1713 ,C1674_=_C1714 ,\nC1674_=_C1715 ,C1674_=_C1716 ,C1674_=_C1717 ,C1674_=_C1718 ,C1674_=_C1719 ,C1674_=_C1720 ,\nC1674_=_C1721 ,C1674_=_C1722 ,C1674_=_C1723 ,C1674_=_C1724 ,C1674_=_C1725 ,C1674_=_C1726 ,\nC1674_=_C1727 ,C1674_=_C1728 ,C1674_=_C1729 ,C1674_=_C1730 ,C1674_=_C1731 ,C1674_=_C1732 ,\nC1674_=_C1733 ,C1674_=_C1734 ,C1674_=_C1735 ,C1674_=_C1736 ,C1674_=_C1737 ,C1674_=_C1738 ,\nC1674_=_C1739 ,C1674_=_C1740 ,C1674_=_C1741 ,C1674_=_C1742 ,C1674_=_C1743 ,C1674_=_C1744 ,\nC1674_=_C1745 ,C1674_=_C1746 ,C1674_=_C1747 ,C1674_=_C1748 ,C1674_=_C1749 ,C1674_=_C1750 ,\nC1674_=_C1751 ,C1674_=_C1752 ,C1674_=_C1753 ,C1674_=_C1754 ,C1675_=_C1676 ,C1675_=_C1677 ,\nC1675_=_C1678 ,C1675_=_C1679 ,C1675_=_C1680 ,C1675_=_C1681 ,C1675_=_C1682 ,C1675_=_C1683 ,\nC1675_=_C1690 ,C1675_=_C1691 ,C1675_=_C1692 ,C1675_=_C1693 ,C1675_=_C1694 ,C1675_=_C1695 ,\nC1675_=_C1696 ,C1675_=_C1697 ,C1675_=_C1698 ,C1675_=_C1699 ,C1675_=_C1700 ,C1675_=_C1701 ,\nC1675_=_C1702 ,C1675_=_C1703 ,C1675_=_C1704 ,C1675_=_C1705 ,C1675_=_C1706 ,C1675_=_C1707 ,\nC1675_=_C1708 ,C1675_=_C1709 ,C1675_=_C1710 ,C1675_=_C1711 ,C1675_=_C1712 ,C1675_=_C1713 ,\nC1675_=_C1714 ,C1675_=_C1715 ,C1675_=_C1716 ,C1675_=_C1717 ,C1675_=_C1718 ,C1675_=_C1719 ,\nC1675_=_C1720 ,C1675_=_C1721 ,C1675_=_C1722 ,C1675_=_C1723 ,C1675_=_C1724 ,C1675_=_C1725 ,\nC1675_=_C1726 ,C1675_=_C1727 ,C1675_=_C1728 ,C1675_=_C1729 ,C1675_=_C1730 ,C1675_=_C1731 ,\nC1675_=_C1732 ,C1675_=_C1733 ,C1675_=_C1734 ,C1675_=_C1735 ,C1675_=_C1736 ,C1675_=_C1737 ,\nC1675_=_C1738 ,C1675_=_C1739 ,C1675_=_C1740 ,C1675_=_C1741 ,C1675_=_C1742 ,C1675_=_C1743 ,\nC1675_=_C1744 ,C1675_=_C1745 ,C1675_=_C1746 ,C1675_=_C1747 ,C1675_=_C1748 ,C1675_=_C1749 ,\nC1675_=_C1750 ,C1675_=_C1751 ,C1675_=_C1752 ,C1675_=_C1753 ,C1675_=_C1754 ,C1676_=_C1677 ,\nC1676_=_C1678 ,C1676_=_C1679 ,C1676_=_C1680 ,C1676_=_C1681 ,C1676_=_C1682 ,C1676_=_C1683 ,\nC1676_=_C1690 ,C1676_=_C1691 ,C1676_=_C1692 ,C1676_=_C1693 ,C1676_=_C1694 ,C1676_=_C1695 ,\nC1676_=_C1696 ,C1676_=_C1697 ,C1676_=_C1698 ,C1676_=_C1699 ,C1676_=_C1700 ,C1676_=_C1701 ,\nC1676_=_C1702 ,C1676_=_C1703 ,C1676_=_C1704 ,C1676_=_C1705 ,C1676_=_C1706 ,C1676_=_C1707 ,\nC1676_=_C1708 ,C1676_=_C1709 ,C1676_=_C1710 ,C1676_=_C1711 ,C1676_=_C1712 ,C1676_=_C1713 ,\nC1676_=_C1714 ,C1676_=_C1715 ,C1676_=_C1716 ,C1676_=_C1717 ,C1676_=_C1718 ,C1676_=_C1719 ,\nC1676_=_C1720 ,C1676_=_C1721 ,C1676_=_C1722 ,C1676_=_C1723 ,C1676_=_C1724 ,C1676_=_C1725 ,\nC1676_=_C1726 ,C1676_=_C1727 ,C1676_=_C1728 ,C1676_=_C1729 ,C1676_=_C1730 ,C1676_=_C1731 ,\nC1676_=_C1732 ,C1676_=_C1733 ,C1676_=_C1734 ,C1676_=_C1735 ,C1676_=_C1736 ,C1676_=_C1737 ,\nC1676_=_C1738 ,C1676_=_C1739 ,C1676_=_C1740 ,C1676_=_C1741 ,C1676_=_C1742 ,C1676_=_C1743 ,\nC1676_=_C1744 ,C1676_=_C1745 ,C1676_=_C1746 ,C1676_=_C1747 ,C1676_=_C1748 ,C1676_=_C1749 ,\nC1676_=_C1750 ,C1676_=_C1751 ,C1676_=_C1752 ,C1676_=_C1753 ,C1676_=_C1754 ,C1677_=_C1678 ,\nC1677_=_C1679 ,C1677_=_C1680 ,C1677_=_C1681 ,C1677_=_C1682 ,C1677_=_C1683 ,C1677_=_C1690 ,\nC1677_=_C1691 ,C1677_=_C1692 ,C1677_=_C1693 ,C1677_=_C1694 ,C1677_=_C1695 ,C1677_=_C1696 ,\nC1677_=_C1697 ,C1677_=_C1698 ,C1677_=_C1699 ,C1677_=_C1700 ,C1677_=_C1701 ,C1677_=_C1702 ,\nC1677_=_C1703 ,C1677_=_C1704 ,C1677_=_C1705 ,C1677_=_C1706 ,C1677_=_C1707 ,C1677_=_C1708 ,\nC1677_=_C1709 ,C1677_=_C1710 ,C1677_=_C1711 ,C1677_=_C1712 ,C1677_=_C1713 ,C1677_=_C1714 ,\nC1677_=_C1715 ,C1677_=_C1716 ,C1677_=_C1717 ,C1677_=_C1718 ,C1677_=_C1719 ,C1677_=_C1720 ,\nC1677_=_C1721 ,C1677_=_C1722 ,C1677_=_C1723 ,C1677_=_C1724 ,C1677_=_C1725 ,C1677_=_C1726 ,\nC1677_=_C1727 ,C1677_=_C1728 ,C1677_=_C1729 ,C1677_=_C1730 ,C1677_=_C1731 ,C1677_=_C1732 ,\nC1677_=_C1733 ,C1677_=_C1734 ,C1677_=_C1735 ,C1677_=_C1736 ,C1677_=_C1737 ,C1677_=_C1738 ,\nC1677_=_C1739 ,C1677_=_C1740 ,C1677_=_C1741 ,C1677_=_C1742 ,C1677_=_C1743 ,C1677_=_C1744 ,\nC1677_=_C1745 ,C1677_=_C1746 ,C1677_=_C1747 ,C1677_=_C1748 ,C1677_=_C1749 ,C1677_=_C1750 ,\nC1677_=_C1751 ,C1677_=_C1752 ,C1677_=_C1753 ,C1677_=_C1754 ,C1678_=_C1679 ,C1678_=_C1680 ,\nC1678_=_C1681 ,C1678_=_C1682 ,C1678_=_C1683 ,C1678_=_C1690 ,C1678_=_C1691 ,C1678_=_C1692 ,\nC1678_=_C1693 ,C1678_=_C1694 ,C1678_=_C1695 ,C1678_=_C1696 ,C1678_=_C1697 ,C1678_=_C1698 ,\nC1678_=_C1699 ,C1678_=_C1700 ,C1678_=_C1701 ,C1678_=_C1702 ,C1678_=_C1703 ,C1678_=_C1704 ,\nC1678_=_C1705 ,C1678_=_C1706 ,C1678_=_C1707 ,C1678_=_C1708 ,C1678_=_C1709 ,C1678_=_C1710 ,\nC1678_=_C1711 ,C1678_=_C1712 ,C1678_=_C1713 ,C1678_=_C1714 ,C1678_=_C1715 ,C1678_=_C1716 ,\nC1678_=_C1717 ,C1678_=_C1718 ,C1678_=_C1719 ,C1678_=_C1720 ,C1678_=_C1721 ,C1678_=_C1722 ,\nC1678_=_C1723 ,C1678_=_C1724 ,C1678_=_C1725 ,C1678_=_C1726 ,C1678_=_C1727 ,C1678_=_C1728 ,\nC1678_=_C1729 ,C1678_=_C1730 ,C1678_=_C1731 ,C1678_=_C1732 ,C1678_=_C1733 ,C1678_=_C1734 ,\nC1678_=_C1735 ,C1678_=_C1736 ,C1678_=_C1737 ,C1678_=_C1738 ,C1678_=_C1739 ,C1678_=_C1740 ,\nC1678_=_C1741 ,C1678_=_C1742 ,C1678_=_C1743 ,C1678_=_C1744 ,C1678_=_C1745 ,C1678_=_C1746 ,\nC1678_=_C1747 ,C1678_=_C1748 ,C1678_=_C1749 ,C1678_=_C1750 ,C1678_=_C1751 ,C1678_=_C1752 ,\nC1678_=_C1753 ,C1678_=_C1754 ,C1679_=_C1680 ,C1679_=_C1681 ,C1679_=_C1682 ,C1679_=_C1683 ,\nC1679_=_C1690 ,C1679_=_C1691 ,C1679_=_C1692 ,C1679_=_C1693 ,C1679_=_C1694 ,C1679_=_C1695 ,\nC1679_=_C1696 ,C1679_=_C1697 ,C1679_=_C1698 ,C1679_=_C1699 ,C1679_=_C1700 ,C1679_=_C1701 ,\nC1679_=_C1702 ,C1679_=_C1703 ,C1679_=_C1704 ,C1679_=_C1705 ,C1679_=_C1706 ,C1679_=_C1707 ,\nC1679_=_C1708 ,C1679_=_C1709 ,C1679_=_C1710 ,C1679_=_C1711 ,C1679_=_C1712 ,C1679_=_C1713 ,\nC1679_=_C1714 ,C1679_=_C1715 ,C1679_=_C1716 ,C1679_=_C1717 ,C1679_=_C1718 ,C1679_=_C1719 ,\nC1679_=_C1720 ,C1679_=_C1721 ,C1679_=_C1722 ,C1679_=_C1723 ,C1679_=_C1724 ,C1679_=_C1725 ,\nC1679_=_C1726 ,C1679_=_C1727 ,C1679_=_C1728 ,C1679_=_C1729 ,C1679_=_C1730 ,C1679_=_C1731 ,\nC1679_=_C1732 ,C1679_=_C1733 ,C1679_=_C1734 ,C1679_=_C1735 ,C1679_=_C1736 ,C1679_=_C1737 ,\nC1679_=_C1738 ,C1679_=_C1739 ,C1679_=_C1740 ,C1679_=_C1741 ,C1679_=_C1742 ,C1679_=_C1743 ,\nC1679_=_C1744 ,C1679_=_C1745 ,C1679_=_C1746 ,C1679_=_C1747 ,C1679_=_C1748 ,C1679_=_C1749 ,\nC1679_=_C1750 ,C1679_=_C1751 ,C1679_=_C1752 ,C1679_=_C1753 ,C1679_=_C1754 ,C1680_=_C1681 ,\nC1680_=_C1682 ,C1680_=_C1683 ,C1680_=_C1690 ,C1680_=_C1691 ,C1680_=_C1692 ,C1680_=_C1693 ,\nC1680_=_C1694 ,C1680_=_C1695 ,C1680_=_C1696 ,C1680_=_C1697 ,C1680_=_C1698 ,C1680_=_C1699 ,\nC1680_=_C1700 ,C1680_=_C1701 ,C1680_=_C1702 ,C1680_=_C1703 ,C1680_=_C1704 ,C1680_=_C1705 ,\nC1680_=_C1706 ,C1680_=_C1707 ,C1680_=_C1708 ,C1680_=_C1709 ,C1680_=_C1710 ,C1680_=_C1711 ,\nC1680_=_C1712 ,C1680_=_C1713 ,C1680_=_C1714 ,C1680_=_C1715 ,C1680_=_C1716 ,C1680_=_C1717 ,\nC1680_=_C1718 ,C1680_=_C1719 ,C1680_=_C1720 ,C1680_=_C1721 ,C1680_=_C1722 ,C1680_=_C1723 ,\nC1680_=_C1724 ,C1680_=_C1725 ,C1680_=_C1726 ,C1680_=_C1727 ,C1680_=_C1728 ,C1680_=_C1729</w:t>
      </w:r>
    </w:p>
    <w:p>
      <w:pPr>
        <w:pStyle w:val="PreformattedText"/>
        <w:bidi w:val="0"/>
        <w:spacing w:before="0" w:after="0"/>
        <w:jc w:val="left"/>
        <w:rPr/>
      </w:pPr>
      <w:r>
        <w:rPr/>
        <w:t xml:space="preserve"> </w:t>
      </w:r>
      <w:r>
        <w:rPr/>
        <w:t>,\nC1680_=_C1730 ,C1680_=_C1731 ,C1680_=_C1732 ,C1680_=_C1733 ,C1680_=_C1734 ,C1680_=_C1735 ,\nC1680_=_C1736 ,C1680_=_C1737 ,C1680_=_C1738 ,C1680_=_C1739 ,C1680_=_C1740 ,C1680_=_C1741 ,\nC1680_=_C1742 ,C1680_=_C1743 ,C1680_=_C1744 ,C1680_=_C1745 ,C1680_=_C1746 ,C1680_=_C1747 ,\nC1680_=_C1748 ,C1680_=_C1749 ,C1680_=_C1750 ,C1680_=_C1751 ,C1680_=_C1752 ,C1680_=_C1753 ,\nC1680_=_C1754 ,C1681_=_C1682 ,C1681_=_C1683 ,C1681_=_C1690 ,C1681_=_C1691 ,C1681_=_C1692 ,\nC1681_=_C1693 ,C1681_=_C1694 ,C1681_=_C1695 ,C1681_=_C1696 ,C1681_=_C1697 ,C1681_=_C1698 ,\nC1681_=_C1699 ,C1681_=_C1700 ,C1681_=_C1701 ,C1681_=_C1702 ,C1681_=_C1703 ,C1681_=_C1704 ,\nC1681_=_C1705 ,C1681_=_C1706 ,C1681_=_C1707 ,C1681_=_C1708 ,C1681_=_C1709 ,C1681_=_C1710 ,\nC1681_=_C1711 ,C1681_=_C1712 ,C1681_=_C1713 ,C1681_=_C1714 ,C1681_=_C1715 ,C1681_=_C1716 ,\nC1681_=_C1717 ,C1681_=_C1718 ,C1681_=_C1719 ,C1681_=_C1720 ,C1681_=_C1721 ,C1681_=_C1722 ,\nC1681_=_C1723 ,C1681_=_C1724 ,C1681_=_C1725 ,C1681_=_C1726 ,C1681_=_C1727 ,C1681_=_C1728 ,\nC1681_=_C1729 ,C1681_=_C1730 ,C1681_=_C1731 ,C1681_=_C1732 ,C1681_=_C1733 ,C1681_=_C1734 ,\nC1681_=_C1735 ,C1681_=_C1736 ,C1681_=_C1737 ,C1681_=_C1738 ,C1681_=_C1739 ,C1681_=_C1740 ,\nC1681_=_C1741 ,C1681_=_C1742 ,C1681_=_C1743 ,C1681_=_C1744 ,C1681_=_C1745 ,C1681_=_C1746 ,\nC1681_=_C1747 ,C1681_=_C1748 ,C1681_=_C1749 ,C1681_=_C1750 ,C1681_=_C1751 ,C1681_=_C1752 ,\nC1681_=_C1753 ,C1681_=_C1754 ,C1682_=_C1683 ,C1682_=_C1690 ,C1682_=_C1691 ,C1682_=_C1692 ,\nC1682_=_C1693 ,C1682_=_C1694 ,C1682_=_C1695 ,C1682_=_C1696 ,C1682_=_C1697 ,C1682_=_C1698 ,\nC1682_=_C1699 ,C1682_=_C1700 ,C1682_=_C1701 ,C1682_=_C1702 ,C1682_=_C1703 ,C1682_=_C1704 ,\nC1682_=_C1705 ,C1682_=_C1706 ,C1682_=_C1707 ,C1682_=_C1708 ,C1682_=_C1709 ,C1682_=_C1710 ,\nC1682_=_C1711 ,C1682_=_C1712 ,C1682_=_C1713 ,C1682_=_C1714 ,C1682_=_C1715 ,C1682_=_C1716 ,\nC1682_=_C1717 ,C1682_=_C1718 ,C1682_=_C1719 ,C1682_=_C1720 ,C1682_=_C1721 ,C1682_=_C1722 ,\nC1682_=_C1723 ,C1682_=_C1724 ,C1682_=_C1725 ,C1682_=_C1726 ,C1682_=_C1727 ,C1682_=_C1728 ,\nC1682_=_C1729 ,C1682_=_C1730 ,C1682_=_C1731 ,C1682_=_C1732 ,C1682_=_C1733 ,C1682_=_C1734 ,\nC1682_=_C1735 ,C1682_=_C1736 ,C1682_=_C1737 ,C1682_=_C1738 ,C1682_=_C1739 ,C1682_=_C1740 ,\nC1682_=_C1741 ,C1682_=_C1742 ,C1682_=_C1743 ,C1682_=_C1744 ,C1682_=_C1745 ,C1682_=_C1746 ,\nC1682_=_C1747 ,C1682_=_C1748 ,C1682_=_C1749 ,C1682_=_C1750 ,C1682_=_C1751 ,C1682_=_C1752 ,\nC1682_=_C1753 ,C1682_=_C1754 ,C1683_=_C1690 ,C1683_=_C1691 ,C1683_=_C1692 ,C1683_=_C1693 ,\nC1683_=_C1694 ,C1683_=_C1695 ,C1683_=_C1696 ,C1683_=_C1697 ,C1683_=_C1698 ,C1683_=_C1699 ,\nC1683_=_C1700 ,C1683_=_C1701 ,C1683_=_C1702 ,C1683_=_C1703 ,C1683_=_C1704 ,C1683_=_C1705 ,\nC1683_=_C1706 ,C1683_=_C1707 ,C1683_=_C1708 ,C1683_=_C1709 ,C1683_=_C1710 ,C1683_=_C1711 ,\nC1683_=_C1712 ,C1683_=_C1713 ,C1683_=_C1714 ,C1683_=_C1715 ,C1683_=_C1716 ,C1683_=_C1717 ,\nC1683_=_C1718 ,C1683_=_C1719 ,C1683_=_C1720 ,C1683_=_C1721 ,C1683_=_C1722 ,C1683_=_C1723 ,\nC1683_=_C1724 ,C1683_=_C1725 ,C1683_=_C1726 ,C1683_=_C1727 ,C1683_=_C1728 ,C1683_=_C1729 ,\nC1683_=_C1730 ,C1683_=_C1731 ,C1683_=_C1732 ,C1683_=_C1733 ,C1683_=_C1734 ,C1683_=_C1735 ,\nC1683_=_C1736 ,C1683_=_C1737 ,C1683_=_C1738 ,C1683_=_C1739 ,C1683_=_C1740 ,C1683_=_C1741 ,\nC1683_=_C1742 ,C1683_=_C1743 ,C1683_=_C1744 ,C1683_=_C1745 ,C1683_=_C1746 ,C1683_=_C1747 ,\nC1683_=_C1748 ,C1683_=_C1749 ,C1683_=_C1750 ,C1683_=_C1751 ,C1683_=_C1752 ,C1683_=_C1753 ,\nC1683_=_C1754 ,C1690_=_C1691 ,C1690_=_C1692 ,C1690_=_C1693 ,C1690_=_C1694 ,C1690_=_C1695 ,\nC1690_=_C1696 ,C1690_=_C1697 ,C1690_=_C1698 ,C1690_=_C1699 ,C1690_=_C1700 ,C1690_=_C1701 ,\nC1690_=_C1702 ,C1690_=_C1703 ,C1690_=_C1704 ,C1690_=_C1705 ,C1690_=_C1706 ,C1690_=_C1707 ,\nC1690_=_C1708 ,C1690_=_C1709 ,C1690_=_C1710 ,C1690_=_C1711 ,C1690_=_C1712 ,C1690_=_C1713 ,\nC1690_=_C1714 ,C1690_=_C1715 ,C1690_=_C1716 ,C1690_=_C1717 ,C1690_=_C1718 ,C1690_=_C1719 ,\nC1690_=_C1720 ,C1690_=_C1721 ,C1690_=_C1722 ,C1690_=_C1723 ,C1690_=_C1724 ,C1690_=_C1725 ,\nC1690_=_C1726 ,C1690_=_C1727 ,C1690_=_C1728 ,C1690_=_C1729 ,C1690_=_C1730 ,C1690_=_C1731 ,\nC1690_=_C1732 ,C1690_=_C1733 ,C1690_=_C1734 ,C1690_=_C1735 ,C1690_=_C1736 ,C1690_=_C1737 ,\nC1690_=_C1738 ,C1690_=_C1739 ,C1690_=_C1740 ,C1690_=_C1741 ,C1690_=_C1742 ,C1690_=_C1743 ,\nC1690_=_C1744 ,C1690_=_C1745 ,C1690_=_C1746 ,C1690_=_C1747 ,C1690_=_C1748 ,C1690_=_C1749 ,\nC1690_=_C1750 ,C1690_=_C1751 ,C1690_=_C1752 ,C1690_=_C1753 ,C1690_=_C1754 ,C1691_=_C1692 ,\nC1691_=_C1693 ,C1691_=_C1694 ,C1691_=_C1695 ,C1691_=_C1696 ,C1691_=_C1697 ,C1691_=_C1698 ,\nC1691_=_C1699 ,C1691_=_C1700 ,C1691_=_C1701 ,C1691_=_C1702 ,C1691_=_C1703 ,C1691_=_C1704 ,\nC1691_=_C1705 ,C1691_=_C1706 ,C1691_=_C1707 ,C1691_=_C1708 ,C1691_=_C1709 ,C1691_=_C1710 ,\nC1691_=_C1711 ,C1691_=_C1712 ,C1691_=_C1713 ,C1691_=_C1714 ,C1691_=_C1715 ,C1691_=_C1716 ,\nC1691_=_C1717 ,C1691_=_C1718 ,C1691_=_C1719 ,C1691_=_C1720 ,C1691_=_C1721 ,C1691_=_C1722 ,\nC1691_=_C1723 ,C1691_=_C1724 ,C1691_=_C1725 ,C1691_=_C1726 ,C1691_=_C1727 ,C1691_=_C1728 ,\nC1691_=_C1729 ,C1691_=_C1730 ,C1691_=_C1731 ,C1691_=_C1732 ,C1691_=_C1733 ,C1691_=_C1734 ,\nC1691_=_C1735 ,C1691_=_C1736 ,C1691_=_C1737 ,C1691_=_C1738 ,C1691_=_C1739 ,C1691_=_C1740 ,\nC1691_=_C1741 ,C1691_=_C1742 ,C1691_=_C1743 ,C1691_=_C1744 ,C1691_=_C1745 ,C1691_=_C1746 ,\nC1691_=_C1747 ,C1691_=_C1748 ,C1691_=_C1749 ,C1691_=_C1750 ,C1691_=_C1751 ,C1691_=_C1752 ,\nC1691_=_C1753 ,C1691_=_C1754 ,C1692_=_C1693 ,C1692_=_C1694 ,C1692_=_C1695 ,C1692_=_C1696 ,\nC1692_=_C1697 ,C1692_=_C1698 ,C1692_=_C1699 ,C1692_=_C1700 ,C1692_=_C1701 ,C1692_=_C1702 ,\nC1692_=_C1703 ,C1692_=_C1704 ,C1692_=_C1705 ,C1692_=_C1706 ,C1692_=_C1707 ,C1692_=_C1708 ,\nC1692_=_C1709 ,C1692_=_C1710 ,C1692_=_C1711 ,C1692_=_C1712 ,C1692_=_C1713 ,C1692_=_C1714 ,\nC1692_=_C1715 ,C1692_=_C1716 ,C1692_=_C1717 ,C1692_=_C1718 ,C1692_=_C1719 ,C1692_=_C1720 ,\nC1692_=_C1721 ,C1692_=_C1722 ,C1692_=_C1723 ,C1692_=_C1724 ,C1692_=_C1725 ,C1692_=_C1726 ,\nC1692_=_C1727 ,C1692_=_C1728 ,C1692_=_C1729 ,C1692_=_C1730 ,C1692_=_C1731 ,C1692_=_C1732 ,\nC1692_=_C1733 ,C1692_=_C1734 ,C1692_=_C1735 ,C1692_=_C1736 ,C1692_=_C1737 ,C1692_=_C1738 ,\nC1692_=_C1739 ,C1692_=_C1740 ,C1692_=_C1741 ,C1692_=_C1742 ,C1692_=_C1743 ,C1692_=_C1744 ,\nC1692_=_C1745 ,C1692_=_C1746 ,C1692_=_C1747 ,C1692_=_C1748 ,C1692_=_C1749 ,C1692_=_C1750 ,\nC1692_=_C1751 ,C1692_=_C1752 ,C1692_=_C1753 ,C1692_=_C1754 ,C1693_=_C1694 ,C1693_=_C1695 ,\nC1693_=_C1696 ,C1693_=_C1697 ,C1693_=_C1698 ,C1693_=_C1699 ,C1693_=_C1700 ,C1693_=_C1701 ,\nC1693_=_C1702 ,C1693_=_C1703 ,C1693_=_C1704 ,C1693_=_C1705 ,C1693_=_C1706 ,C1693_=_C1707 ,\nC1693_=_C1708 ,C1693_=_C1709 ,C1693_=_C1710 ,C1693_=_C1711 ,C1693_=_C1712 ,C1693_=_C1713 ,\nC1693_=_C1714 ,C1693_=_C1715 ,C1693_=_C1716 ,C1693_=_C1717 ,C1693_=_C1718 ,C1693_=_C1719 ,\nC1693_=_C1720 ,C1693_=_C1721 ,C1693_=_C1722 ,C1693_=_C1723 ,C1693_=_C1724 ,C1693_=_C1725 ,\nC1693_=_C1726 ,C1693_=_C1727 ,C1693_=_C1728 ,C1693_=_C1729 ,C1693_=_C1730 ,C1693_=_C1731 ,\nC1693_=_C1732 ,C1693_=_C1733 ,C1693_=_C1734 ,C1693_=_C1735 ,C1693_=_C1736 ,C1693_=_C1737 ,\nC1693_=_C1738 ,C1693_=_C1739 ,C1693_=_C1740 ,C1693_=_C1741 ,C1693_=_C1742 ,C1693_=_C1743 ,\nC1693_=_C1744 ,C1693_=_C1745 ,C1693_=_C1746 ,C1693_=_C1747 ,C1693_=_C1748 ,C1693_=_C1749 ,\nC1693_=_C1750 ,C1693_=_C1751 ,C1693_=_C1752 ,C1693_=_C1753 ,C1693_=_C1754 ,C1694_=_C1695 ,\nC1694_=_C1696 ,C1694_=_C1697 ,C1694_=_C1698 ,C1694_=_C1699 ,C1694_=_C1700 ,C1694_=_C1701 ,\nC1694_=_C1702 ,C1694_=_C1703 ,C1694_=_C1704 ,C1694_=_C1705 ,C1694_=_C1706 ,C1694_=_C1707 ,\nC1694_=_C1708 ,C1694_=_C1709 ,C1694_=_C1710 ,C1694_=_C1711 ,C1694_=_C1712 ,C1694_=_C1713 ,\nC1694_=_C1714 ,C1694_=_C1715 ,C1694_=_C1716 ,C1694_=_C1717 ,C1694_=_C1718 ,C1694_=_C1719 ,\nC1694_=_C1720 ,C1694_=_C1721 ,C1694_=_C1722 ,C1694_=_C1723 ,C1694_=_C1724 ,C1694_=_C1725 ,\nC1694_=_C1726 ,C1694_=_C1727 ,C1694_=_C1728 ,C1694_=_C1729 ,C1694_=_C1730 ,C1694_=_C1731 ,\nC1694_=_C1732 ,C1694_=_C1733 ,C1694_=_C1734 ,C1694_=_C1735 ,C1694_=_C1736 ,C1694_=_C1737 ,\nC1694_=_C1738 ,C1694_=_C1739 ,C1694_=_C1740 ,C1694_=_C1741 ,C1694_=_C1742 ,C1694_=_C1743 ,\nC1694_=_C1744 ,C1694_=_C1745 ,C1694_=_C1746 ,C1694_=_C1747 ,C1694_=_C1748 ,C1694_=_C1749 ,\nC1694_=_C1750 ,C1694_=_C1751 ,C1694_=_C1752 ,C1694_=_C1753 ,C1694_=_C1754 ,C1695_=_C1696 ,\nC1695_=_C1697 ,C1695_=_C1698 ,C1695_=_C1699 ,C1695_=_C1700 ,C1695_=_C1701 ,C1695_=_C1702 ,\nC1695_=_C1703 ,C1695_=_C1704 ,C1695_=_C1705 ,C1695_=_C1706 ,C1695_=_C1707 ,C1695_=_C1708 ,\nC1695_=_C1709 ,C1695_=_C1710 ,C1695_=_C1711 ,C1695_=_C1712 ,C1695_=_C1713 ,C1695_=_C1714 ,\nC1695_=_C1715 ,C1695_=_C1716 ,C1695_=_C1717 ,C1695_=_C1718 ,C1695_=_C1719 ,C1695_=_C1720 ,\nC1695_=_C1721 ,C1695_=_C1722 ,C1695_=_C1723 ,C1695_=_C1724 ,C1695_=_C1725 ,C1695_=_C1726 ,\nC1695_=_C1727 ,C1695_=_C1728 ,C1695_=_C1729 ,C1695_=_C1730 ,C1695_=_C1731 ,C1695_=_C1732 ,\nC1695_=_C1733 ,C1695_=_C1734 ,C1695_=_C1735 ,C1695_=_C1736 ,C1695_=_C1737 ,C1695_=_C1738 ,\nC1695_=_C1739 ,C1695_=_C1740 ,C1695_=_C1741 ,C1695_=_C1742 ,C1695_=_C1743 ,C1695_=_C1744 ,\nC1695_=_C1745 ,C1695_=_C1746 ,C1695_=_C1747 ,C1695_=_C1748 ,C1695_=_C1749 ,C1695_=_C1750 ,\nC1695_=_C1751 ,C1695_=_C1752 ,C1695_=_C1753 ,C1695_=_C1754 ,C1696_=_C1697 ,C1696_=_C1698 ,\nC1696_=_C1699 ,C1696_=_C1700 ,C1696_=_C1701 ,C1696_=_C1702 ,C1696_=_C1703 ,C1696_=_C1704 ,\nC1696_=_C1705 ,C1696_=_C1706 ,C1696_=_C1707 ,C1696_=_C1708 ,C1696_=_C1709 ,C1696_=_C1710 ,\nC1696_=_C1711 ,C1696_=_C1712 ,C1696_=_C1713 ,C1696_=_C1714 ,C1696_=_C1715 ,C1696_=_C1716 ,\nC1696_=_C1717 ,C1696_=_C1718 ,C1696_=_C1719 ,C1696_=_C1720 ,C1696_=_C1721 ,C1696_=_C1722 ,\nC1696_=_C1723 ,C1696_=_C1724 ,C1696_=_C1725 ,C1696_=_C1726 ,C1696_=_C1727 ,C1696_=_C1728 ,\nC1696_=_C1729 ,C1696_=_C1730 ,C1696_=_C1731 ,C1696_=_C1732 ,C1696_=_C1733 ,C1696_=_C1734 ,\nC1696_=_C1735 ,C1696_=_C1736 ,C1696_=_C1737 ,C1696_=_C1738 ,C1696_=_C1739 ,C1696_=_C1740 ,\nC1696_=_C1741 ,C1696_=_C1742 ,C1696_=_C1743 ,C1696_=_C1744 ,C1696_=_C1745 ,C1696_=_C1746 ,\nC1696_=_C1747 ,C1696_=_C1748 ,C1696_=_C1749 ,C1696_=_C1750</w:t>
      </w:r>
    </w:p>
    <w:p>
      <w:pPr>
        <w:pStyle w:val="PreformattedText"/>
        <w:bidi w:val="0"/>
        <w:spacing w:before="0" w:after="0"/>
        <w:jc w:val="left"/>
        <w:rPr/>
      </w:pPr>
      <w:r>
        <w:rPr/>
        <w:t xml:space="preserve"> </w:t>
      </w:r>
      <w:r>
        <w:rPr/>
        <w:t>,C1696_=_C1751 ,C1696_=_C1752 ,\nC1696_=_C1753 ,C1696_=_C1754 ,C1697_=_C1698 ,C1697_=_C1699 ,C1697_=_C1700 ,C1697_=_C1701 ,\nC1697_=_C1702 ,C1697_=_C1703 ,C1697_=_C1704 ,C1697_=_C1705 ,C1697_=_C1706 ,C1697_=_C1707 ,\nC1697_=_C1708 ,C1697_=_C1709 ,C1697_=_C1710 ,C1697_=_C1711 ,C1697_=_C1712 ,C1697_=_C1713 ,\nC1697_=_C1714 ,C1697_=_C1715 ,C1697_=_C1716 ,C1697_=_C1717 ,C1697_=_C1718 ,C1697_=_C1719 ,\nC1697_=_C1720 ,C1697_=_C1721 ,C1697_=_C1722 ,C1697_=_C1723 ,C1697_=_C1724 ,C1697_=_C1725 ,\nC1697_=_C1726 ,C1697_=_C1727 ,C1697_=_C1728 ,C1697_=_C1729 ,C1697_=_C1730 ,C1697_=_C1731 ,\nC1697_=_C1732 ,C1697_=_C1733 ,C1697_=_C1734 ,C1697_=_C1735 ,C1697_=_C1736 ,C1697_=_C1737 ,\nC1697_=_C1738 ,C1697_=_C1739 ,C1697_=_C1740 ,C1697_=_C1741 ,C1697_=_C1742 ,C1697_=_C1743 ,\nC1697_=_C1744 ,C1697_=_C1745 ,C1697_=_C1746 ,C1697_=_C1747 ,C1697_=_C1748 ,C1697_=_C1749 ,\nC1697_=_C1750 ,C1697_=_C1751 ,C1697_=_C1752 ,C1697_=_C1753 ,C1697_=_C1754 ,C1698_=_C1699 ,\nC1698_=_C1700 ,C1698_=_C1701 ,C1698_=_C1702 ,C1698_=_C1703 ,C1698_=_C1704 ,C1698_=_C1705 ,\nC1698_=_C1706 ,C1698_=_C1707 ,C1698_=_C1708 ,C1698_=_C1709 ,C1698_=_C1710 ,C1698_=_C1711 ,\nC1698_=_C1712 ,C1698_=_C1713 ,C1698_=_C1714 ,C1698_=_C1715 ,C1698_=_C1716 ,C1698_=_C1717 ,\nC1698_=_C1718 ,C1698_=_C1719 ,C1698_=_C1720 ,C1698_=_C1721 ,C1698_=_C1722 ,C1698_=_C1723 ,\nC1698_=_C1724 ,C1698_=_C1725 ,C1698_=_C1726 ,C1698_=_C1727 ,C1698_=_C1728 ,C1698_=_C1729 ,\nC1698_=_C1730 ,C1698_=_C1731 ,C1698_=_C1732 ,C1698_=_C1733 ,C1698_=_C1734 ,C1698_=_C1735 ,\nC1698_=_C1736 ,C1698_=_C1737 ,C1698_=_C1738 ,C1698_=_C1739 ,C1698_=_C1740 ,C1698_=_C1741 ,\nC1698_=_C1742 ,C1698_=_C1743 ,C1698_=_C1744 ,C1698_=_C1745 ,C1698_=_C1746 ,C1698_=_C1747 ,\nC1698_=_C1748 ,C1698_=_C1749 ,C1698_=_C1750 ,C1698_=_C1751 ,C1698_=_C1752 ,C1698_=_C1753 ,\nC1698_=_C1754 ,C1699_=_C1700 ,C1699_=_C1701 ,C1699_=_C1702 ,C1699_=_C1703 ,C1699_=_C1704 ,\nC1699_=_C1705 ,C1699_=_C1706 ,C1699_=_C1707 ,C1699_=_C1708 ,C1699_=_C1709 ,C1699_=_C1710 ,\nC1699_=_C1711 ,C1699_=_C1712 ,C1699_=_C1713 ,C1699_=_C1714 ,C1699_=_C1715 ,C1699_=_C1716 ,\nC1699_=_C1717 ,C1699_=_C1718 ,C1699_=_C1719 ,C1699_=_C1720 ,C1699_=_C1721 ,C1699_=_C1722 ,\nC1699_=_C1723 ,C1699_=_C1724 ,C1699_=_C1725 ,C1699_=_C1726 ,C1699_=_C1727 ,C1699_=_C1728 ,\nC1699_=_C1729 ,C1699_=_C1730 ,C1699_=_C1731 ,C1699_=_C1732 ,C1699_=_C1733 ,C1699_=_C1734 ,\nC1699_=_C1735 ,C1699_=_C1736 ,C1699_=_C1737 ,C1699_=_C1738 ,C1699_=_C1739 ,C1699_=_C1740 ,\nC1699_=_C1741 ,C1699_=_C1742 ,C1699_=_C1743 ,C1699_=_C1744 ,C1699_=_C1745 ,C1699_=_C1746 ,\nC1699_=_C1747 ,C1699_=_C1748 ,C1699_=_C1749 ,C1699_=_C1750 ,C1699_=_C1751 ,C1699_=_C1752 ,\nC1699_=_C1753 ,C1699_=_C1754 ,C1700_=_C1701 ,C1700_=_C1702 ,C1700_=_C1703 ,C1700_=_C1704 ,\nC1700_=_C1705 ,C1700_=_C1706 ,C1700_=_C1707 ,C1700_=_C1708 ,C1700_=_C1709 ,C1700_=_C1710 ,\nC1700_=_C1711 ,C1700_=_C1712 ,C1700_=_C1713 ,C1700_=_C1714 ,C1700_=_C1715 ,C1700_=_C1716 ,\nC1700_=_C1717 ,C1700_=_C1718 ,C1700_=_C1719 ,C1700_=_C1720 ,C1700_=_C1721 ,C1700_=_C1722 ,\nC1700_=_C1723 ,C1700_=_C1724 ,C1700_=_C1725 ,C1700_=_C1726 ,C1700_=_C1727 ,C1700_=_C1728 ,\nC1700_=_C1729 ,C1700_=_C1730 ,C1700_=_C1731 ,C1700_=_C1732 ,C1700_=_C1733 ,C1700_=_C1734 ,\nC1700_=_C1735 ,C1700_=_C1736 ,C1700_=_C1737 ,C1700_=_C1738 ,C1700_=_C1739 ,C1700_=_C1740 ,\nC1700_=_C1741 ,C1700_=_C1742 ,C1700_=_C1743 ,C1700_=_C1744 ,C1700_=_C1745 ,C1700_=_C1746 ,\nC1700_=_C1747 ,C1700_=_C1748 ,C1700_=_C1749 ,C1700_=_C1750 ,C1700_=_C1751 ,C1700_=_C1752 ,\nC1700_=_C1753 ,C1700_=_C1754 ,C1701_=_C1702 ,C1701_=_C1703 ,C1701_=_C1704 ,C1701_=_C1705 ,\nC1701_=_C1706 ,C1701_=_C1707 ,C1701_=_C1708 ,C1701_=_C1709 ,C1701_=_C1710 ,C1701_=_C1711 ,\nC1701_=_C1712 ,C1701_=_C1713 ,C1701_=_C1714 ,C1701_=_C1715 ,C1701_=_C1716 ,C1701_=_C1717 ,\nC1701_=_C1718 ,C1701_=_C1719 ,C1701_=_C1720 ,C1701_=_C1721 ,C1701_=_C1722 ,C1701_=_C1723 ,\nC1701_=_C1724 ,C1701_=_C1725 ,C1701_=_C1726 ,C1701_=_C1727 ,C1701_=_C1728 ,C1701_=_C1729 ,\nC1701_=_C1730 ,C1701_=_C1731 ,C1701_=_C1732 ,C1701_=_C1733 ,C1701_=_C1734 ,C1701_=_C1735 ,\nC1701_=_C1736 ,C1701_=_C1737 ,C1701_=_C1738 ,C1701_=_C1739 ,C1701_=_C1740 ,C1701_=_C1741 ,\nC1701_=_C1742 ,C1701_=_C1743 ,C1701_=_C1744 ,C1701_=_C1745 ,C1701_=_C1746 ,C1701_=_C1747 ,\nC1701_=_C1748 ,C1701_=_C1749 ,C1701_=_C1750 ,C1701_=_C1751 ,C1701_=_C1752 ,C1701_=_C1753 ,\nC1701_=_C1754 ,C1702_=_C1703 ,C1702_=_C1704 ,C1702_=_C1705 ,C1702_=_C1706 ,C1702_=_C1707 ,\nC1702_=_C1708 ,C1702_=_C1709 ,C1702_=_C1710 ,C1702_=_C1711 ,C1702_=_C1712 ,C1702_=_C1713 ,\nC1702_=_C1714 ,C1702_=_C1715 ,C1702_=_C1716 ,C1702_=_C1717 ,C1702_=_C1718 ,C1702_=_C1719 ,\nC1702_=_C1720 ,C1702_=_C1721 ,C1702_=_C1722 ,C1702_=_C1723 ,C1702_=_C1724 ,C1702_=_C1725 ,\nC1702_=_C1726 ,C1702_=_C1727 ,C1702_=_C1728 ,C1702_=_C1729 ,C1702_=_C1730 ,C1702_=_C1731 ,\nC1702_=_C1732 ,C1702_=_C1733 ,C1702_=_C1734 ,C1702_=_C1735 ,C1702_=_C1736 ,C1702_=_C1737 ,\nC1702_=_C1738 ,C1702_=_C1739 ,C1702_=_C1740 ,C1702_=_C1741 ,C1702_=_C1742 ,C1702_=_C1743 ,\nC1702_=_C1744 ,C1702_=_C1745 ,C1702_=_C1746 ,C1702_=_C1747 ,C1702_=_C1748 ,C1702_=_C1749 ,\nC1702_=_C1750 ,C1702_=_C1751 ,C1702_=_C1752 ,C1702_=_C1753 ,C1702_=_C1754 ,C1703_=_C1704 ,\nC1703_=_C1705 ,C1703_=_C1706 ,C1703_=_C1707 ,C1703_=_C1708 ,C1703_=_C1709 ,C1703_=_C1710 ,\nC1703_=_C1711 ,C1703_=_C1712 ,C1703_=_C1713 ,C1703_=_C1714 ,C1703_=_C1715 ,C1703_=_C1716 ,\nC1703_=_C1717 ,C1703_=_C1718 ,C1703_=_C1719 ,C1703_=_C1720 ,C1703_=_C1721 ,C1703_=_C1722 ,\nC1703_=_C1723 ,C1703_=_C1724 ,C1703_=_C1725 ,C1703_=_C1726 ,C1703_=_C1727 ,C1703_=_C1728 ,\nC1703_=_C1729 ,C1703_=_C1730 ,C1703_=_C1731 ,C1703_=_C1732 ,C1703_=_C1733 ,C1703_=_C1734 ,\nC1703_=_C1735 ,C1703_=_C1736 ,C1703_=_C1737 ,C1703_=_C1738 ,C1703_=_C1739 ,C1703_=_C1740 ,\nC1703_=_C1741 ,C1703_=_C1742 ,C1703_=_C1743 ,C1703_=_C1744 ,C1703_=_C1745 ,C1703_=_C1746 ,\nC1703_=_C1747 ,C1703_=_C1748 ,C1703_=_C1749 ,C1703_=_C1750 ,C1703_=_C1751 ,C1703_=_C1752 ,\nC1703_=_C1753 ,C1703_=_C1754 ,C1704_=_C1705 ,C1704_=_C1706 ,C1704_=_C1707 ,C1704_=_C1708 ,\nC1704_=_C1709 ,C1704_=_C1710 ,C1704_=_C1711 ,C1704_=_C1712 ,C1704_=_C1713 ,C1704_=_C1714 ,\nC1704_=_C1715 ,C1704_=_C1716 ,C1704_=_C1717 ,C1704_=_C1718 ,C1704_=_C1719 ,C1704_=_C1720 ,\nC1704_=_C1721 ,C1704_=_C1722 ,C1704_=_C1723 ,C1704_=_C1724 ,C1704_=_C1725 ,C1704_=_C1726 ,\nC1704_=_C1727 ,C1704_=_C1728 ,C1704_=_C1729 ,C1704_=_C1730 ,C1704_=_C1731 ,C1704_=_C1732 ,\nC1704_=_C1733 ,C1704_=_C1734 ,C1704_=_C1735 ,C1704_=_C1736 ,C1704_=_C1737 ,C1704_=_C1738 ,\nC1704_=_C1739 ,C1704_=_C1740 ,C1704_=_C1741 ,C1704_=_C1742 ,C1704_=_C1743 ,C1704_=_C1744 ,\nC1704_=_C1745 ,C1704_=_C1746 ,C1704_=_C1747 ,C1704_=_C1748 ,C1704_=_C1749 ,C1704_=_C1750 ,\nC1704_=_C1751 ,C1704_=_C1752 ,C1704_=_C1753 ,C1704_=_C1754 ,C1705_=_C1706 ,C1705_=_C1707 ,\nC1705_=_C1708 ,C1705_=_C1709 ,C1705_=_C1710 ,C1705_=_C1711 ,C1705_=_C1712 ,C1705_=_C1713 ,\nC1705_=_C1714 ,C1705_=_C1715 ,C1705_=_C1716 ,C1705_=_C1717 ,C1705_=_C1718 ,C1705_=_C1719 ,\nC1705_=_C1720 ,C1705_=_C1721 ,C1705_=_C1722 ,C1705_=_C1723 ,C1705_=_C1724 ,C1705_=_C1725 ,\nC1705_=_C1726 ,C1705_=_C1727 ,C1705_=_C1728 ,C1705_=_C1729 ,C1705_=_C1730 ,C1705_=_C1731 ,\nC1705_=_C1732 ,C1705_=_C1733 ,C1705_=_C1734 ,C1705_=_C1735 ,C1705_=_C1736 ,C1705_=_C1737 ,\nC1705_=_C1738 ,C1705_=_C1739 ,C1705_=_C1740 ,C1705_=_C1741 ,C1705_=_C1742 ,C1705_=_C1743 ,\nC1705_=_C1744 ,C1705_=_C1745 ,C1705_=_C1746 ,C1705_=_C1747 ,C1705_=_C1748 ,C1705_=_C1749 ,\nC1705_=_C1750 ,C1705_=_C1751 ,C1705_=_C1752 ,C1705_=_C1753 ,C1705_=_C1754 ,C1706_=_C1707 ,\nC1706_=_C1708 ,C1706_=_C1709 ,C1706_=_C1710 ,C1706_=_C1711 ,C1706_=_C1712 ,C1706_=_C1713 ,\nC1706_=_C1714 ,C1706_=_C1715 ,C1706_=_C1716 ,C1706_=_C1717 ,C1706_=_C1718 ,C1706_=_C1719 ,\nC1706_=_C1720 ,C1706_=_C1721 ,C1706_=_C1722 ,C1706_=_C1723 ,C1706_=_C1724 ,C1706_=_C1725 ,\nC1706_=_C1726 ,C1706_=_C1727 ,C1706_=_C1728 ,C1706_=_C1729 ,C1706_=_C1730 ,C1706_=_C1731 ,\nC1706_=_C1732 ,C1706_=_C1733 ,C1706_=_C1734 ,C1706_=_C1735 ,C1706_=_C1736 ,C1706_=_C1737 ,\nC1706_=_C1738 ,C1706_=_C1739 ,C1706_=_C1740 ,C1706_=_C1741 ,C1706_=_C1742 ,C1706_=_C1743 ,\nC1706_=_C1744 ,C1706_=_C1745 ,C1706_=_C1746 ,C1706_=_C1747 ,C1706_=_C1748 ,C1706_=_C1749 ,\nC1706_=_C1750 ,C1706_=_C1751 ,C1706_=_C1752 ,C1706_=_C1753 ,C1706_=_C1754 ,C1707_=_C1708 ,\nC1707_=_C1709 ,C1707_=_C1710 ,C1707_=_C1711 ,C1707_=_C1712 ,C1707_=_C1713 ,C1707_=_C1714 ,\nC1707_=_C1715 ,C1707_=_C1716 ,C1707_=_C1717 ,C1707_=_C1718 ,C1707_=_C1719 ,C1707_=_C1720 ,\nC1707_=_C1721 ,C1707_=_C1722 ,C1707_=_C1723 ,C1707_=_C1724 ,C1707_=_C1725 ,C1707_=_C1726 ,\nC1707_=_C1727 ,C1707_=_C1728 ,C1707_=_C1729 ,C1707_=_C1730 ,C1707_=_C1731 ,C1707_=_C1732 ,\nC1707_=_C1733 ,C1707_=_C1734 ,C1707_=_C1735 ,C1707_=_C1736 ,C1707_=_C1737 ,C1707_=_C1738 ,\nC1707_=_C1739 ,C1707_=_C1740 ,C1707_=_C1741 ,C1707_=_C1742 ,C1707_=_C1743 ,C1707_=_C1744 ,\nC1707_=_C1745 ,C1707_=_C1746 ,C1707_=_C1747 ,C1707_=_C1748 ,C1707_=_C1749 ,C1707_=_C1750 ,\nC1707_=_C1751 ,C1707_=_C1752 ,C1707_=_C1753 ,C1707_=_C1754 ,C1708_=_C1709 ,C1708_=_C1710 ,\nC1708_=_C1711 ,C1708_=_C1712 ,C1708_=_C1713 ,C1708_=_C1714 ,C1708_=_C1715 ,C1708_=_C1716 ,\nC1708_=_C1717 ,C1708_=_C1718 ,C1708_=_C1719 ,C1708_=_C1720 ,C1708_=_C1721 ,C1708_=_C1722 ,\nC1708_=_C1723 ,C1708_=_C1724 ,C1708_=_C1725 ,C1708_=_C1726 ,C1708_=_C1727 ,C1708_=_C1728 ,\nC1708_=_C1729 ,C1708_=_C1730 ,C1708_=_C1731 ,C1708_=_C1732 ,C1708_=_C1733 ,C1708_=_C1734 ,\nC1708_=_C1735 ,C1708_=_C1736 ,C1708_=_C1737 ,C1708_=_C1738 ,C1708_=_C1739 ,C1708_=_C1740 ,\nC1708_=_C1741 ,C1708_=_C1742 ,C1708_=_C1743 ,C1708_=_C1744 ,C1708_=_C1745 ,C1708_=_C1746 ,\nC1708_=_C1747 ,C1708_=_C1748 ,C1708_=_C1749 ,C1708_=_C1750 ,C1708_=_C1751 ,C1708_=_C1752 ,\nC1708_=_C1753 ,C1708_=_C1754 ,C1709_=_C1710 ,C1709_=_C1711 ,C1709_=_C1712 ,C1709_=_C1713 ,\nC1709_=_C1714 ,C1709_=_C1715 ,C1709_=_C1716 ,C1709_=_C1717 ,C1709_=_C1718 ,C1709_=_C1719 ,\nC1709_=_C1720 ,C1709_=_C1721 ,C1709_=_C1722 ,C1709_=_C1723 ,C1709_=_C1724 ,C1709_=_C1725 ,\nC1709_=_C1726 ,C1709_=_C1727 ,C1709_=_C1728 ,C1709_=_C1729 ,C1709_=_C1730 ,C1709_=_C1731 ,\nC1709_=_C1732 ,C1709_=_C1733</w:t>
      </w:r>
    </w:p>
    <w:p>
      <w:pPr>
        <w:pStyle w:val="PreformattedText"/>
        <w:bidi w:val="0"/>
        <w:spacing w:before="0" w:after="0"/>
        <w:jc w:val="left"/>
        <w:rPr/>
      </w:pPr>
      <w:r>
        <w:rPr/>
        <w:t xml:space="preserve"> </w:t>
      </w:r>
      <w:r>
        <w:rPr/>
        <w:t>,C1709_=_C1734 ,C1709_=_C1735 ,C1709_=_C1736 ,C1709_=_C1737 ,\nC1709_=_C1738 ,C1709_=_C1739 ,C1709_=_C1740 ,C1709_=_C1741 ,C1709_=_C1742 ,C1709_=_C1743 ,\nC1709_=_C1744 ,C1709_=_C1745 ,C1709_=_C1746 ,C1709_=_C1747 ,C1709_=_C1748 ,C1709_=_C1749 ,\nC1709_=_C1750 ,C1709_=_C1751 ,C1709_=_C1752 ,C1709_=_C1753 ,C1709_=_C1754 ,C1710_=_C1711 ,\nC1710_=_C1712 ,C1710_=_C1713 ,C1710_=_C1714 ,C1710_=_C1715 ,C1710_=_C1716 ,C1710_=_C1717 ,\nC1710_=_C1718 ,C1710_=_C1719 ,C1710_=_C1720 ,C1710_=_C1721 ,C1710_=_C1722 ,C1710_=_C1723 ,\nC1710_=_C1724 ,C1710_=_C1725 ,C1710_=_C1726 ,C1710_=_C1727 ,C1710_=_C1728 ,C1710_=_C1729 ,\nC1710_=_C1730 ,C1710_=_C1731 ,C1710_=_C1732 ,C1710_=_C1733 ,C1710_=_C1734 ,C1710_=_C1735 ,\nC1710_=_C1736 ,C1710_=_C1737 ,C1710_=_C1738 ,C1710_=_C1739 ,C1710_=_C1740 ,C1710_=_C1741 ,\nC1710_=_C1742 ,C1710_=_C1743 ,C1710_=_C1744 ,C1710_=_C1745 ,C1710_=_C1746 ,C1710_=_C1747 ,\nC1710_=_C1748 ,C1710_=_C1749 ,C1710_=_C1750 ,C1710_=_C1751 ,C1710_=_C1752 ,C1710_=_C1753 ,\nC1710_=_C1754 ,C1711_=_C1712 ,C1711_=_C1713 ,C1711_=_C1714 ,C1711_=_C1715 ,C1711_=_C1716 ,\nC1711_=_C1717 ,C1711_=_C1718 ,C1711_=_C1719 ,C1711_=_C1720 ,C1711_=_C1721 ,C1711_=_C1722 ,\nC1711_=_C1723 ,C1711_=_C1724 ,C1711_=_C1725 ,C1711_=_C1726 ,C1711_=_C1727 ,C1711_=_C1728 ,\nC1711_=_C1729 ,C1711_=_C1730 ,C1711_=_C1731 ,C1711_=_C1732 ,C1711_=_C1733 ,C1711_=_C1734 ,\nC1711_=_C1735 ,C1711_=_C1736 ,C1711_=_C1737 ,C1711_=_C1738 ,C1711_=_C1739 ,C1711_=_C1740 ,\nC1711_=_C1741 ,C1711_=_C1742 ,C1711_=_C1743 ,C1711_=_C1744 ,C1711_=_C1745 ,C1711_=_C1746 ,\nC1711_=_C1747 ,C1711_=_C1748 ,C1711_=_C1749 ,C1711_=_C1750 ,C1711_=_C1751 ,C1711_=_C1752 ,\nC1711_=_C1753 ,C1711_=_C1754 ,C1712_=_C1713 ,C1712_=_C1714 ,C1712_=_C1715 ,C1712_=_C1716 ,\nC1712_=_C1717 ,C1712_=_C1718 ,C1712_=_C1719 ,C1712_=_C1720 ,C1712_=_C1721 ,C1712_=_C1722 ,\nC1712_=_C1723 ,C1712_=_C1724 ,C1712_=_C1725 ,C1712_=_C1726 ,C1712_=_C1727 ,C1712_=_C1728 ,\nC1712_=_C1729 ,C1712_=_C1730 ,C1712_=_C1731 ,C1712_=_C1732 ,C1712_=_C1733 ,C1712_=_C1734 ,\nC1712_=_C1735 ,C1712_=_C1736 ,C1712_=_C1737 ,C1712_=_C1738 ,C1712_=_C1739 ,C1712_=_C1740 ,\nC1712_=_C1741 ,C1712_=_C1742 ,C1712_=_C1743 ,C1712_=_C1744 ,C1712_=_C1745 ,C1712_=_C1746 ,\nC1712_=_C1747 ,C1712_=_C1748 ,C1712_=_C1749 ,C1712_=_C1750 ,C1712_=_C1751 ,C1712_=_C1752 ,\nC1712_=_C1753 ,C1712_=_C1754 ,C1713_=_C1714 ,C1713_=_C1715 ,C1713_=_C1716 ,C1713_=_C1717 ,\nC1713_=_C1718 ,C1713_=_C1719 ,C1713_=_C1720 ,C1713_=_C1721 ,C1713_=_C1722 ,C1713_=_C1723 ,\nC1713_=_C1724 ,C1713_=_C1725 ,C1713_=_C1726 ,C1713_=_C1727 ,C1713_=_C1728 ,C1713_=_C1729 ,\nC1713_=_C1730 ,C1713_=_C1731 ,C1713_=_C1732 ,C1713_=_C1733 ,C1713_=_C1734 ,C1713_=_C1735 ,\nC1713_=_C1736 ,C1713_=_C1737 ,C1713_=_C1738 ,C1713_=_C1739 ,C1713_=_C1740 ,C1713_=_C1741 ,\nC1713_=_C1742 ,C1713_=_C1743 ,C1713_=_C1744 ,C1713_=_C1745 ,C1713_=_C1746 ,C1713_=_C1747 ,\nC1713_=_C1748 ,C1713_=_C1749 ,C1713_=_C1750 ,C1713_=_C1751 ,C1713_=_C1752 ,C1713_=_C1753 ,\nC1713_=_C1754 ,C1714_=_C1715 ,C1714_=_C1716 ,C1714_=_C1717 ,C1714_=_C1718 ,C1714_=_C1719 ,\nC1714_=_C1720 ,C1714_=_C1721 ,C1714_=_C1722 ,C1714_=_C1723 ,C1714_=_C1724 ,C1714_=_C1725 ,\nC1714_=_C1726 ,C1714_=_C1727 ,C1714_=_C1728 ,C1714_=_C1729 ,C1714_=_C1730 ,C1714_=_C1731 ,\nC1714_=_C1732 ,C1714_=_C1733 ,C1714_=_C1734 ,C1714_=_C1735 ,C1714_=_C1736 ,C1714_=_C1737 ,\nC1714_=_C1738 ,C1714_=_C1739 ,C1714_=_C1740 ,C1714_=_C1741 ,C1714_=_C1742 ,C1714_=_C1743 ,\nC1714_=_C1744 ,C1714_=_C1745 ,C1714_=_C1746 ,C1714_=_C1747 ,C1714_=_C1748 ,C1714_=_C1749 ,\nC1714_=_C1750 ,C1714_=_C1751 ,C1714_=_C1752 ,C1714_=_C1753 ,C1714_=_C1754 ,C1715_=_C1716 ,\nC1715_=_C1717 ,C1715_=_C1718 ,C1715_=_C1719 ,C1715_=_C1720 ,C1715_=_C1721 ,C1715_=_C1722 ,\nC1715_=_C1723 ,C1715_=_C1724 ,C1715_=_C1725 ,C1715_=_C1726 ,C1715_=_C1727 ,C1715_=_C1728 ,\nC1715_=_C1729 ,C1715_=_C1730 ,C1715_=_C1731 ,C1715_=_C1732 ,C1715_=_C1733 ,C1715_=_C1734 ,\nC1715_=_C1735 ,C1715_=_C1736 ,C1715_=_C1737 ,C1715_=_C1738 ,C1715_=_C1739 ,C1715_=_C1740 ,\nC1715_=_C1741 ,C1715_=_C1742 ,C1715_=_C1743 ,C1715_=_C1744 ,C1715_=_C1745 ,C1715_=_C1746 ,\nC1715_=_C1747 ,C1715_=_C1748 ,C1715_=_C1749 ,C1715_=_C1750 ,C1715_=_C1751 ,C1715_=_C1752 ,\nC1715_=_C1753 ,C1715_=_C1754 ,C1716_=_C1717 ,C1716_=_C1718 ,C1716_=_C1719 ,C1716_=_C1720 ,\nC1716_=_C1721 ,C1716_=_C1722 ,C1716_=_C1723 ,C1716_=_C1724 ,C1716_=_C1725 ,C1716_=_C1726 ,\nC1716_=_C1727 ,C1716_=_C1728 ,C1716_=_C1729 ,C1716_=_C1730 ,C1716_=_C1731 ,C1716_=_C1732 ,\nC1716_=_C1733 ,C1716_=_C1734 ,C1716_=_C1735 ,C1716_=_C1736 ,C1716_=_C1737 ,C1716_=_C1738 ,\nC1716_=_C1739 ,C1716_=_C1740 ,C1716_=_C1741 ,C1716_=_C1742 ,C1716_=_C1743 ,C1716_=_C1744 ,\nC1716_=_C1745 ,C1716_=_C1746 ,C1716_=_C1747 ,C1716_=_C1748 ,C1716_=_C1749 ,C1716_=_C1750 ,\nC1716_=_C1751 ,C1716_=_C1752 ,C1716_=_C1753 ,C1716_=_C1754 ,C1717_=_C1718 ,C1717_=_C1719 ,\nC1717_=_C1720 ,C1717_=_C1721 ,C1717_=_C1722 ,C1717_=_C1723 ,C1717_=_C1724 ,C1717_=_C1725 ,\nC1717_=_C1726 ,C1717_=_C1727 ,C1717_=_C1728 ,C1717_=_C1729 ,C1717_=_C1730 ,C1717_=_C1731 ,\nC1717_=_C1732 ,C1717_=_C1733 ,C1717_=_C1734 ,C1717_=_C1735 ,C1717_=_C1736 ,C1717_=_C1737 ,\nC1717_=_C1738 ,C1717_=_C1739 ,C1717_=_C1740 ,C1717_=_C1741 ,C1717_=_C1742 ,C1717_=_C1743 ,\nC1717_=_C1744 ,C1717_=_C1745 ,C1717_=_C1746 ,C1717_=_C1747 ,C1717_=_C1748 ,C1717_=_C1749 ,\nC1717_=_C1750 ,C1717_=_C1751 ,C1717_=_C1752 ,C1717_=_C1753 ,C1717_=_C1754 ,C1718_=_C1719 ,\nC1718_=_C1720 ,C1718_=_C1721 ,C1718_=_C1722 ,C1718_=_C1723 ,C1718_=_C1724 ,C1718_=_C1725 ,\nC1718_=_C1726 ,C1718_=_C1727 ,C1718_=_C1728 ,C1718_=_C1729 ,C1718_=_C1730 ,C1718_=_C1731 ,\nC1718_=_C1732 ,C1718_=_C1733 ,C1718_=_C1734 ,C1718_=_C1735 ,C1718_=_C1736 ,C1718_=_C1737 ,\nC1718_=_C1738 ,C1718_=_C1739 ,C1718_=_C1740 ,C1718_=_C1741 ,C1718_=_C1742 ,C1718_=_C1743 ,\nC1718_=_C1744 ,C1718_=_C1745 ,C1718_=_C1746 ,C1718_=_C1747 ,C1718_=_C1748 ,C1718_=_C1749 ,\nC1718_=_C1750 ,C1718_=_C1751 ,C1718_=_C1752 ,C1718_=_C1753 ,C1718_=_C1754 ,C1719_=_C1720 ,\nC1719_=_C1721 ,C1719_=_C1722 ,C1719_=_C1723 ,C1719_=_C1724 ,C1719_=_C1725 ,C1719_=_C1726 ,\nC1719_=_C1727 ,C1719_=_C1728 ,C1719_=_C1729 ,C1719_=_C1730 ,C1719_=_C1731 ,C1719_=_C1732 ,\nC1719_=_C1733 ,C1719_=_C1734 ,C1719_=_C1735 ,C1719_=_C1736 ,C1719_=_C1737 ,C1719_=_C1738 ,\nC1719_=_C1739 ,C1719_=_C1740 ,C1719_=_C1741 ,C1719_=_C1742 ,C1719_=_C1743 ,C1719_=_C1744 ,\nC1719_=_C1745 ,C1719_=_C1746 ,C1719_=_C1747 ,C1719_=_C1748 ,C1719_=_C1749 ,C1719_=_C1750 ,\nC1719_=_C1751 ,C1719_=_C1752 ,C1719_=_C1753 ,C1719_=_C1754 ,C1720_=_C1721 ,C1720_=_C1722 ,\nC1720_=_C1723 ,C1720_=_C1724 ,C1720_=_C1725 ,C1720_=_C1726 ,C1720_=_C1727 ,C1720_=_C1728 ,\nC1720_=_C1729 ,C1720_=_C1730 ,C1720_=_C1731 ,C1720_=_C1732 ,C1720_=_C1733 ,C1720_=_C1734 ,\nC1720_=_C1735 ,C1720_=_C1736 ,C1720_=_C1737 ,C1720_=_C1738 ,C1720_=_C1739 ,C1720_=_C1740 ,\nC1720_=_C1741 ,C1720_=_C1742 ,C1720_=_C1743 ,C1720_=_C1744 ,C1720_=_C1745 ,C1720_=_C1746 ,\nC1720_=_C1747 ,C1720_=_C1748 ,C1720_=_C1749 ,C1720_=_C1750 ,C1720_=_C1751 ,C1720_=_C1752 ,\nC1720_=_C1753 ,C1720_=_C1754 ,C1721_=_C1722 ,C1721_=_C1723 ,C1721_=_C1724 ,C1721_=_C1725 ,\nC1721_=_C1726 ,C1721_=_C1727 ,C1721_=_C1728 ,C1721_=_C1729 ,C1721_=_C1730 ,C1721_=_C1731 ,\nC1721_=_C1732 ,C1721_=_C1733 ,C1721_=_C1734 ,C1721_=_C1735 ,C1721_=_C1736 ,C1721_=_C1737 ,\nC1721_=_C1738 ,C1721_=_C1739 ,C1721_=_C1740 ,C1721_=_C1741 ,C1721_=_C1742 ,C1721_=_C1743 ,\nC1721_=_C1744 ,C1721_=_C1745 ,C1721_=_C1746 ,C1721_=_C1747 ,C1721_=_C1748 ,C1721_=_C1749 ,\nC1721_=_C1750 ,C1721_=_C1751 ,C1721_=_C1752 ,C1721_=_C1753 ,C1721_=_C1754 ,C1722_=_C1723 ,\nC1722_=_C1724 ,C1722_=_C1725 ,C1722_=_C1726 ,C1722_=_C1727 ,C1722_=_C1728 ,C1722_=_C1729 ,\nC1722_=_C1730 ,C1722_=_C1731 ,C1722_=_C1732 ,C1722_=_C1733 ,C1722_=_C1734 ,C1722_=_C1735 ,\nC1722_=_C1736 ,C1722_=_C1737 ,C1722_=_C1738 ,C1722_=_C1739 ,C1722_=_C1740 ,C1722_=_C1741 ,\nC1722_=_C1742 ,C1722_=_C1743 ,C1722_=_C1744 ,C1722_=_C1745 ,C1722_=_C1746 ,C1722_=_C1747 ,\nC1722_=_C1748 ,C1722_=_C1749 ,C1722_=_C1750 ,C1722_=_C1751 ,C1722_=_C1752 ,C1722_=_C1753 ,\nC1722_=_C1754 ,C1723_=_C1724 ,C1723_=_C1725 ,C1723_=_C1726 ,C1723_=_C1727 ,C1723_=_C1728 ,\nC1723_=_C1729 ,C1723_=_C1730 ,C1723_=_C1731 ,C1723_=_C1732 ,C1723_=_C1733 ,C1723_=_C1734 ,\nC1723_=_C1735 ,C1723_=_C1736 ,C1723_=_C1737 ,C1723_=_C1738 ,C1723_=_C1739 ,C1723_=_C1740 ,\nC1723_=_C1741 ,C1723_=_C1742 ,C1723_=_C1743 ,C1723_=_C1744 ,C1723_=_C1745 ,C1723_=_C1746 ,\nC1723_=_C1747 ,C1723_=_C1748 ,C1723_=_C1749 ,C1723_=_C1750 ,C1723_=_C1751 ,C1723_=_C1752 ,\nC1723_=_C1753 ,C1723_=_C1754 ,C1724_=_C1725 ,C1724_=_C1726 ,C1724_=_C1727 ,C1724_=_C1728 ,\nC1724_=_C1729 ,C1724_=_C1730 ,C1724_=_C1731 ,C1724_=_C1732 ,C1724_=_C1733 ,C1724_=_C1734 ,\nC1724_=_C1735 ,C1724_=_C1736 ,C1724_=_C1737 ,C1724_=_C1738 ,C1724_=_C1739 ,C1724_=_C1740 ,\nC1724_=_C1741 ,C1724_=_C1742 ,C1724_=_C1743 ,C1724_=_C1744 ,C1724_=_C1745 ,C1724_=_C1746 ,\nC1724_=_C1747 ,C1724_=_C1748 ,C1724_=_C1749 ,C1724_=_C1750 ,C1724_=_C1751 ,C1724_=_C1752 ,\nC1724_=_C1753 ,C1724_=_C1754 ,C1725_=_C1726 ,C1725_=_C1727 ,C1725_=_C1728 ,C1725_=_C1729 ,\nC1725_=_C1730 ,C1725_=_C1731 ,C1725_=_C1732 ,C1725_=_C1733 ,C1725_=_C1734 ,C1725_=_C1735 ,\nC1725_=_C1736 ,C1725_=_C1737 ,C1725_=_C1738 ,C1725_=_C1739 ,C1725_=_C1740 ,C1725_=_C1741 ,\nC1725_=_C1742 ,C1725_=_C1743 ,C1725_=_C1744 ,C1725_=_C1745 ,C1725_=_C1746 ,C1725_=_C1747 ,\nC1725_=_C1748 ,C1725_=_C1749 ,C1725_=_C1750 ,C1725_=_C1751 ,C1725_=_C1752 ,C1725_=_C1753 ,\nC1725_=_C1754 ,C1726_=_C1727 ,C1726_=_C1728 ,C1726_=_C1729 ,C1726_=_C1730 ,C1726_=_C1731 ,\nC1726_=_C1732 ,C1726_=_C1733 ,C1726_=_C1734 ,C1726_=_C1735 ,C1726_=_C1736 ,C1726_=_C1737 ,\nC1726_=_C1738 ,C1726_=_C1739 ,C1726_=_C1740 ,C1726_=_C1741 ,C1726_=_C1742 ,C1726_=_C1743 ,\nC1726_=_C1744 ,C1726_=_C1745 ,C1726_=_C1746 ,C1726_=_C1747 ,C1726_=_C1748 ,C1726_=_C1749 ,\nC1726_=_C1750 ,C1726_=_C1751 ,C1726_=_C1752 ,C1726_=_C1753 ,C1726_=_C1754 ,C1727_=_C1728 ,\nC1727_=_C1729 ,C1727_=_C1730 ,C1727_=_C1731 ,C1727_=_C1732 ,C1727_=_C1733 ,C1727_=_C1734 ,\nC1727_=_C1735 ,C1727_=_C1736 ,C1727_=_C1737 ,C1727_=_C1738 ,C1727_=_C1739 ,C1727_=_C1740</w:t>
      </w:r>
    </w:p>
    <w:p>
      <w:pPr>
        <w:pStyle w:val="PreformattedText"/>
        <w:bidi w:val="0"/>
        <w:spacing w:before="0" w:after="0"/>
        <w:jc w:val="left"/>
        <w:rPr/>
      </w:pPr>
      <w:r>
        <w:rPr/>
        <w:t xml:space="preserve"> </w:t>
      </w:r>
      <w:r>
        <w:rPr/>
        <w:t>,\nC1727_=_C1741 ,C1727_=_C1742 ,C1727_=_C1743 ,C1727_=_C1744 ,C1727_=_C1745 ,C1727_=_C1746 ,\nC1727_=_C1747 ,C1727_=_C1748 ,C1727_=_C1749 ,C1727_=_C1750 ,C1727_=_C1751 ,C1727_=_C1752 ,\nC1727_=_C1753 ,C1727_=_C1754 ,C1728_=_C1729 ,C1728_=_C1730 ,C1728_=_C1731 ,C1728_=_C1732 ,\nC1728_=_C1733 ,C1728_=_C1734 ,C1728_=_C1735 ,C1728_=_C1736 ,C1728_=_C1737 ,C1728_=_C1738 ,\nC1728_=_C1739 ,C1728_=_C1740 ,C1728_=_C1741 ,C1728_=_C1742 ,C1728_=_C1743 ,C1728_=_C1744 ,\nC1728_=_C1745 ,C1728_=_C1746 ,C1728_=_C1747 ,C1728_=_C1748 ,C1728_=_C1749 ,C1728_=_C1750 ,\nC1728_=_C1751 ,C1728_=_C1752 ,C1728_=_C1753 ,C1728_=_C1754 ,C1729_=_C1730 ,C1729_=_C1731 ,\nC1729_=_C1732 ,C1729_=_C1733 ,C1729_=_C1734 ,C1729_=_C1735 ,C1729_=_C1736 ,C1729_=_C1737 ,\nC1729_=_C1738 ,C1729_=_C1739 ,C1729_=_C1740 ,C1729_=_C1741 ,C1729_=_C1742 ,C1729_=_C1743 ,\nC1729_=_C1744 ,C1729_=_C1745 ,C1729_=_C1746 ,C1729_=_C1747 ,C1729_=_C1748 ,C1729_=_C1749 ,\nC1729_=_C1750 ,C1729_=_C1751 ,C1729_=_C1752 ,C1729_=_C1753 ,C1729_=_C1754 ,C1730_=_C1731 ,\nC1730_=_C1732 ,C1730_=_C1733 ,C1730_=_C1734 ,C1730_=_C1735 ,C1730_=_C1736 ,C1730_=_C1737 ,\nC1730_=_C1738 ,C1730_=_C1739 ,C1730_=_C1740 ,C1730_=_C1741 ,C1730_=_C1742 ,C1730_=_C1743 ,\nC1730_=_C1744 ,C1730_=_C1745 ,C1730_=_C1746 ,C1730_=_C1747 ,C1730_=_C1748 ,C1730_=_C1749 ,\nC1730_=_C1750 ,C1730_=_C1751 ,C1730_=_C1752 ,C1730_=_C1753 ,C1730_=_C1754 ,C1731_=_C1732 ,\nC1731_=_C1733 ,C1731_=_C1734 ,C1731_=_C1735 ,C1731_=_C1736 ,C1731_=_C1737 ,C1731_=_C1738 ,\nC1731_=_C1739 ,C1731_=_C1740 ,C1731_=_C1741 ,C1731_=_C1742 ,C1731_=_C1743 ,C1731_=_C1744 ,\nC1731_=_C1745 ,C1731_=_C1746 ,C1731_=_C1747 ,C1731_=_C1748 ,C1731_=_C1749 ,C1731_=_C1750 ,\nC1731_=_C1751 ,C1731_=_C1752 ,C1731_=_C1753 ,C1731_=_C1754 ,C1732_=_C1733 ,C1732_=_C1734 ,\nC1732_=_C1735 ,C1732_=_C1736 ,C1732_=_C1737 ,C1732_=_C1738 ,C1732_=_C1739 ,C1732_=_C1740 ,\nC1732_=_C1741 ,C1732_=_C1742 ,C1732_=_C1743 ,C1732_=_C1744 ,C1732_=_C1745 ,C1732_=_C1746 ,\nC1732_=_C1747 ,C1732_=_C1748 ,C1732_=_C1749 ,C1732_=_C1750 ,C1732_=_C1751 ,C1732_=_C1752 ,\nC1732_=_C1753 ,C1732_=_C1754 ,C1733_=_C1734 ,C1733_=_C1735 ,C1733_=_C1736 ,C1733_=_C1737 ,\nC1733_=_C1738 ,C1733_=_C1739 ,C1733_=_C1740 ,C1733_=_C1741 ,C1733_=_C1742 ,C1733_=_C1743 ,\nC1733_=_C1744 ,C1733_=_C1745 ,C1733_=_C1746 ,C1733_=_C1747 ,C1733_=_C1748 ,C1733_=_C1749 ,\nC1733_=_C1750 ,C1733_=_C1751 ,C1733_=_C1752 ,C1733_=_C1753 ,C1733_=_C1754 ,C1734_=_C1735 ,\nC1734_=_C1736 ,C1734_=_C1737 ,C1734_=_C1738 ,C1734_=_C1739 ,C1734_=_C1740 ,C1734_=_C1741 ,\nC1734_=_C1742 ,C1734_=_C1743 ,C1734_=_C1744 ,C1734_=_C1745 ,C1734_=_C1746 ,C1734_=_C1747 ,\nC1734_=_C1748 ,C1734_=_C1749 ,C1734_=_C1750 ,C1734_=_C1751 ,C1734_=_C1752 ,C1734_=_C1753 ,\nC1734_=_C1754 ,C1735_=_C1736 ,C1735_=_C1737 ,C1735_=_C1738 ,C1735_=_C1739 ,C1735_=_C1740 ,\nC1735_=_C1741 ,C1735_=_C1742 ,C1735_=_C1743 ,C1735_=_C1744 ,C1735_=_C1745 ,C1735_=_C1746 ,\nC1735_=_C1747 ,C1735_=_C1748 ,C1735_=_C1749 ,C1735_=_C1750 ,C1735_=_C1751 ,C1735_=_C1752 ,\nC1735_=_C1753 ,C1735_=_C1754 ,C1736_=_C1737 ,C1736_=_C1738 ,C1736_=_C1739 ,C1736_=_C1740 ,\nC1736_=_C1741 ,C1736_=_C1742 ,C1736_=_C1743 ,C1736_=_C1744 ,C1736_=_C1745 ,C1736_=_C1746 ,\nC1736_=_C1747 ,C1736_=_C1748 ,C1736_=_C1749 ,C1736_=_C1750 ,C1736_=_C1751 ,C1736_=_C1752 ,\nC1736_=_C1753 ,C1736_=_C1754 ,C1737_=_C1738 ,C1737_=_C1739 ,C1737_=_C1740 ,C1737_=_C1741 ,\nC1737_=_C1742 ,C1737_=_C1743 ,C1737_=_C1744 ,C1737_=_C1745 ,C1737_=_C1746 ,C1737_=_C1747 ,\nC1737_=_C1748 ,C1737_=_C1749 ,C1737_=_C1750 ,C1737_=_C1751 ,C1737_=_C1752 ,C1737_=_C1753 ,\nC1737_=_C1754 ,C1738_=_C1739 ,C1738_=_C1740 ,C1738_=_C1741 ,C1738_=_C1742 ,C1738_=_C1743 ,\nC1738_=_C1744 ,C1738_=_C1745 ,C1738_=_C1746 ,C1738_=_C1747 ,C1738_=_C1748 ,C1738_=_C1749 ,\nC1738_=_C1750 ,C1738_=_C1751 ,C1738_=_C1752 ,C1738_=_C1753 ,C1738_=_C1754 ,C1739_=_C1740 ,\nC1739_=_C1741 ,C1739_=_C1742 ,C1739_=_C1743 ,C1739_=_C1744 ,C1739_=_C1745 ,C1739_=_C1746 ,\nC1739_=_C1747 ,C1739_=_C1748 ,C1739_=_C1749 ,C1739_=_C1750 ,C1739_=_C1751 ,C1739_=_C1752 ,\nC1739_=_C1753 ,C1739_=_C1754 ,C1740_=_C1741 ,C1740_=_C1742 ,C1740_=_C1743 ,C1740_=_C1744 ,\nC1740_=_C1745 ,C1740_=_C1746 ,C1740_=_C1747 ,C1740_=_C1748 ,C1740_=_C1749 ,C1740_=_C1750 ,\nC1740_=_C1751 ,C1740_=_C1752 ,C1740_=_C1753 ,C1740_=_C1754 ,C1741_=_C1742 ,C1741_=_C1743 ,\nC1741_=_C1744 ,C1741_=_C1745 ,C1741_=_C1746 ,C1741_=_C1747 ,C1741_=_C1748 ,C1741_=_C1749 ,\nC1741_=_C1750 ,C1741_=_C1751 ,C1741_=_C1752 ,C1741_=_C1753 ,C1741_=_C1754 ,C1742_=_C1743 ,\nC1742_=_C1744 ,C1742_=_C1745 ,C1742_=_C1746 ,C1742_=_C1747 ,C1742_=_C1748 ,C1742_=_C1749 ,\nC1742_=_C1750 ,C1742_=_C1751 ,C1742_=_C1752 ,C1742_=_C1753 ,C1742_=_C1754 ,C1743_=_C1744 ,\nC1743_=_C1745 ,C1743_=_C1746 ,C1743_=_C1747 ,C1743_=_C1748 ,C1743_=_C1749 ,C1743_=_C1750 ,\nC1743_=_C1751 ,C1743_=_C1752 ,C1743_=_C1753 ,C1743_=_C1754 ,C1744_=_C1745 ,C1744_=_C1746 ,\nC1744_=_C1747 ,C1744_=_C1748 ,C1744_=_C1749 ,C1744_=_C1750 ,C1744_=_C1751 ,C1744_=_C1752 ,\nC1744_=_C1753 ,C1744_=_C1754 ,C1745_=_C1746 ,C1745_=_C1747 ,C1745_=_C1748 ,C1745_=_C1749 ,\nC1745_=_C1750 ,C1745_=_C1751 ,C1745_=_C1752 ,C1745_=_C1753 ,C1745_=_C1754 ,C1746_=_C1747 ,\nC1746_=_C1748 ,C1746_=_C1749 ,C1746_=_C1750 ,C1746_=_C1751 ,C1746_=_C1752 ,C1746_=_C1753 ,\nC1746_=_C1754 ,C1747_=_C1748 ,C1747_=_C1749 ,C1747_=_C1750 ,C1747_=_C1751 ,C1747_=_C1752 ,\nC1747_=_C1753 ,C1747_=_C1754 ,C1748_=_C1749 ,C1748_=_C1750 ,C1748_=_C1751 ,C1748_=_C1752 ,\nC1748_=_C1753 ,C1748_=_C1754 ,C1749_=_C1750 ,C1749_=_C1751 ,C1749_=_C1752 ,C1749_=_C1753 ,\nC1749_=_C1754 ,C1750_=_C1751 ,C1750_=_C1752 ,C1750_=_C1753 ,C1750_=_C1754 ,C1751_=_C1752 ,\nC1751_=_C1753 ,C1751_=_C1754 ,C1752_=_C1753 ,C1752_=_C1754 ,C1753_=_C1754 ,C1767_=_C1784 ,\nC1767_=_C1785 ,C1767_=_C1786 ,C1767_=_C1787 ,C1767_=_C1788 ,C1767_=_C1789 ,C1784_=_C1785 ,\nC1784_=_C1786 ,C1784_=_C1787 ,C1784_=_C1788 ,C1784_=_C1789 ,C1785_=_C1786 ,C1785_=_C1787 ,\nC1785_=_C1788 ,C1785_=_C1789 ,C1786_=_C1787 ,C1786_=_C1788 ,C1786_=_C1789 ,C1787_=_C1788 ,\nC1787_=_C1789 ,C1788_=_C1789 ,"];5114[shape=box, label="id:5114 level: 50\n3: C373 C509 C2338 \n2: C373_=_C2338( C373 C2338 ) C509_=_C2338( C509 C2338 ) "];5111-&gt;5114[label="2: C373 C509 \n0: "];5115[shape=box, label="id:5115 level: 50\n138: C346 C347 C348 C349 C350 \nC351 C352 C353 C354 C355 C356 \nC357 C358 C359 C360 C361 C362 \nC363 C365 C366 C367 C372 C373 \nC374 C375 C376 C377 C378 C379 \nC380 C381 C382 C383 C384 C385 \nC386 C387 C388 C389 C390 C391 \nC392 C393 C394 C395 C396 C397 \nC398 C399 C400 C401 C402 C403 \nC404 C405 C406 C407 C408 C409 \nC410 C411 C412 C413 C414 C415 \nC416 C417 C418 C419 C420 C421 \nC422 C423 C424 C425 C426 C427 \nC428 C429 C430 C431 C432 C433 \nC434 C435 C436 C437 C438 C439 \nC440 C441 C442 C443 C444 C445 \nC446 C447 C448 C449 C450 C451 \nC452 C453 C454 C455 C456 C457 \nC458 C459 C460 C461 C462 C463 \nC464 C465 C466 C467 C468 C469 \nC470 C471 C472 C473 C474 C475 \nC476 C477 C478 C479 C480 C481 \nC482 C500 C504 C505 C506 C507 \nC508 \n866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2( C346 C372 ) C346_=_C373( C346 C373 ) C346_=_C374( C346 C374 ) \nC346_=_C375( C346 C375 ) C346_=_C376( C346 C376 ) C346_=_C377( C346 C377 ) C346_=_C378( C346 C378 ) C346_=_C379( C346 C379 ) C346_=_C380( C346 C380 ) \nC346_=_C381( C346 C381 ) C346_=_C382( C346 C382 ) C346_=_C383( C346 C383 ) C346_=_C384( C346 C384 ) C346_=_C385( C346 C385 ) C346_=_C386( C346 C386 ) \nC346_=_C387( C346 C387 ) C346_=_C388( C346 C388 ) C346_=_C389( C346 C389 ) C346_=_C390( C346 C390 ) C346_=_C391( C346 C391 ) C346_=_C392( C346 C392 ) \nC346_=_C393( C346 C393 ) C346_=_C394( C346 C394 ) C346_=_C395( C346 C395 ) C346_=_C396( C346 C396 ) C346_=_C397( C346 C397 ) C346_=_C398( C346 C398 ) \nC346_=_C399( C346 C399 ) C346_=_C400( C346 C400 ) C346_=_C401( C346 C401 ) C346_=_C402( C346 C402 ) C346_=_C403( C346 C403 ) C346_=_C404( C346 C404 ) \nC346_=_C405( C346 C405 ) C346_=_C406( C346 C406 ) C346_=_C407( C346 C407 ) C346_=_C408( C346 C408 ) C346_=_C409( C346 C409 ) C346_=_C410( C346 C410 ) \nC346_=_C411( C346 C411 ) C346_=_C412( C346 C412 ) C346_=_C413( C346 C413 ) C346_=_C414( C346 C414 ) C346_=_C415( C346 C415 ) C346_=_C416( C346 C416 ) \nC346_=_C417( C346 C417 ) C346_=_C418( C346 C418 ) C346_=_C419( C346 C419 ) C346_=_C420( C346 C420 ) C346_=_C421( C346 C421 ) C346_=_C422( C346 C422 ) \nC346_=_C423( C346 C423 ) C346_=_C424( C346 C424 ) C346_=_C425( C346 C425 ) C346_=_C426( C346 C426 ) C346_=_C427( C346 C427 ) C346_=_C428( C346 C428 ) \nC346_=_C429( C346 C429 ) C346_=_C430( C346 C430 ) C346_=_C431( C346 C431 ) C346_=_C432( C346 C432 ) C346_=_C433( C346 C433 ) C346_=_C434( C346 C434 ) \nC346_=_C435( C346 C435 ) C346_=_C436( C346 C436 ) C346_=_C437( C346 C437 ) C346_=_C438( C346 C438 ) C346_=_C439( C346 C439 ) C346_=_C440( C346 C440 ) \nC346_=_C441( C346 C441 ) C346_=_C442( C346 C442 ) C346_=_C443( C346 C443 ) C346_=_C444( C346 C444 ) C346_=_C445( C346 C445 ) C346_=_C446( C346 C446 ) \nC346_=_C447( C346 C447 ) C346_=_C448( C346 C448 ) C346_=_C449( C346 C449 ) C346_=_C450( C346 C450 ) C346_=_C451( C346 C451 ) C346_=_C452( C346 C452 ) \nC346_=_C453( C346 C453 ) C346_=_C454( C346 C454 ) C346_=_C455( C346 C455 ) C346_=_C456( C346 C456 ) C346_=_C457( C346 C457 ) C346_=_C458( C346 C458 ) \nC346_=_C459( C346 C459 ) C346_=_C460( C346 C460 ) C346_=_C461( C346 C461 ) C346_=_C462( C346 C462 ) C346_=_C463( C346 C463 ) C346_=_C464( C346 C464 ) \nC346_=_C465( C346 C465 ) C346_=_C466( C346 C466 ) C346_=_C467( C346 C467 ) C346_=_C468( C346 C468 ) C346_=_C469( C346 C469 ) C346_=_C470( C346 C470 ) \nC346_=_C471(</w:t>
      </w:r>
    </w:p>
    <w:p>
      <w:pPr>
        <w:pStyle w:val="PreformattedText"/>
        <w:bidi w:val="0"/>
        <w:spacing w:before="0" w:after="0"/>
        <w:jc w:val="left"/>
        <w:rPr/>
      </w:pPr>
      <w:r>
        <w:rPr/>
        <w:t xml:space="preserve"> </w:t>
      </w:r>
      <w:r>
        <w:rPr/>
        <w:t>C346 C471 ) C346_=_C472( C346 C472 ) C346_=_C473( C346 C473 ) C346_=_C474( C346 C474 ) C346_=_C475( C346 C475 ) C346_=_C476( C346 C476 ) \nC346_=_C477( C346 C477 ) C346_=_C478( C346 C478 ) C346_=_C479( C346 C479 ) C346_=_C480( C346 C480 ) C346_=_C481( C346 C481 ) C346_=_C482( C346 C482 ) \nC346_=_C500( C346 C500 ) C346_=_C504( C346 C504 ) C346_=_C505( C346 C505 ) C346_=_C506( C346 C506 ) C346_=_C507( C346 C507 ) C346_=_C508( C346 C50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2( C347 C372 ) C347_=_C373( C347 C373 ) C347_=_C374( C347 C374 ) C347_=_C375( C347 C375 ) C347_=_C376( C347 C376 ) \nC347_=_C377( C347 C377 ) C347_=_C378( C347 C378 ) C347_=_C379( C347 C379 ) C347_=_C380( C347 C380 ) C347_=_C381( C347 C381 ) C347_=_C382( C347 C382 ) \nC347_=_C383( C347 C383 ) C347_=_C384( C347 C384 ) C347_=_C385( C347 C385 ) C347_=_C386( C347 C386 ) C347_=_C387( C347 C387 ) C347_=_C388( C347 C388 ) \nC347_=_C389( C347 C389 ) C347_=_C390( C347 C390 ) C347_=_C391( C347 C391 ) C347_=_C392( C347 C392 ) C347_=_C393( C347 C393 ) C347_=_C394( C347 C394 ) \nC347_=_C395( C347 C395 ) C347_=_C396( C347 C396 ) C347_=_C397( C347 C397 ) C347_=_C398( C347 C398 ) C347_=_C399( C347 C399 ) C347_=_C400( C347 C400 ) \nC347_=_C401( C347 C401 ) C347_=_C402( C347 C402 ) C347_=_C403( C347 C403 ) C347_=_C404( C347 C404 ) C347_=_C405( C347 C405 ) C347_=_C406( C347 C406 ) \nC347_=_C407( C347 C407 ) C347_=_C408( C347 C408 ) C347_=_C409( C347 C409 ) C347_=_C410( C347 C410 ) C347_=_C411( C347 C411 ) C347_=_C412( C347 C412 ) \nC347_=_C413( C347 C413 ) C347_=_C414( C347 C414 ) C347_=_C415( C347 C415 ) C347_=_C416( C347 C416 ) C347_=_C417( C347 C417 ) C347_=_C418( C347 C418 ) \nC347_=_C419( C347 C419 ) C347_=_C420( C347 C420 ) C347_=_C421( C347 C421 ) C347_=_C422( C347 C422 ) C347_=_C423( C347 C423 ) C347_=_C424( C347 C424 ) \nC347_=_C425( C347 C425 ) C347_=_C426( C347 C426 ) C347_=_C427( C347 C427 ) C347_=_C428( C347 C428 ) C347_=_C429( C347 C429 ) C347_=_C430( C347 C430 ) \nC347_=_C431( C347 C431 ) C347_=_C432( C347 C432 ) C347_=_C433( C347 C433 ) C347_=_C434( C347 C434 ) C347_=_C435( C347 C435 ) C347_=_C436( C347 C436 ) \nC347_=_C437( C347 C437 ) C347_=_C438( C347 C438 ) C347_=_C439( C347 C439 ) C347_=_C440( C347 C440 ) C347_=_C441( C347 C441 ) C347_=_C442( C347 C442 ) \nC347_=_C443( C347 C443 ) C347_=_C444( C347 C444 ) C347_=_C445( C347 C445 ) C347_=_C446( C347 C446 ) C347_=_C447( C347 C447 ) C347_=_C448( C347 C448 ) \nC347_=_C449( C347 C449 ) C347_=_C450( C347 C450 ) C347_=_C451( C347 C451 ) C347_=_C452( C347 C452 ) C347_=_C453( C347 C453 ) C347_=_C454( C347 C454 ) \nC347_=_C455( C347 C455 ) C347_=_C456( C347 C456 ) C347_=_C457( C347 C457 ) C347_=_C458( C347 C458 ) C347_=_C459( C347 C459 ) C347_=_C460( C347 C460 ) \nC347_=_C461( C347 C461 ) C347_=_C462( C347 C462 ) C347_=_C463( C347 C463 ) C347_=_C464( C347 C464 ) C347_=_C465( C347 C465 ) C347_=_C466( C347 C466 ) \nC347_=_C467( C347 C467 ) C347_=_C468( C347 C468 ) C347_=_C469( C347 C469 ) C347_=_C470( C347 C470 ) C347_=_C471( C347 C471 ) C347_=_C472( C347 C472 ) \nC347_=_C473( C347 C473 ) C347_=_C474( C347 C474 ) C347_=_C475( C347 C475 ) C347_=_C476( C347 C476 ) C347_=_C477( C347 C477 ) C347_=_C478( C347 C478 ) \nC347_=_C479( C347 C479 ) C347_=_C480( C347 C480 ) C347_=_C481( C347 C481 ) C347_=_C482( C347 C482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5( C348 C365 ) C348_=_C366( C348 C366 ) C348_=_C367( C348 C367 ) C348_=_C372( C348 C372 ) C348_=_C373( C348 C373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392( C348 C392 ) C348_=_C393( C348 C393 ) C348_=_C394( C348 C394 ) C348_=_C395( C348 C395 ) C348_=_C396( C348 C396 ) C348_=_C397( C348 C397 ) \nC348_=_C398( C348 C398 ) C348_=_C399( C348 C399 ) C348_=_C400( C348 C400 ) C348_=_C401( C348 C401 ) C348_=_C402( C348 C402 ) C348_=_C403( C348 C403 ) \nC348_=_C404( C348 C404 ) C348_=_C405( C348 C405 ) C348_=_C406( C348 C406 ) C348_=_C407( C348 C407 ) C348_=_C408( C348 C408 ) C348_=_C409( C348 C409 ) \nC348_=_C410( C348 C410 ) C348_=_C411( C348 C411 ) C348_=_C412( C348 C412 ) C348_=_C413( C348 C413 ) C348_=_C414( C348 C414 ) C348_=_C415( C348 C415 ) \nC348_=_C416( C348 C416 ) C348_=_C417( C348 C417 ) C348_=_C418( C348 C418 ) C348_=_C419( C348 C419 ) C348_=_C420( C348 C420 ) C348_=_C421( C348 C421 ) \nC348_=_C422( C348 C422 ) C348_=_C423( C348 C423 ) C348_=_C424( C348 C424 ) C348_=_C425( C348 C425 ) C348_=_C426( C348 C426 ) C348_=_C427( C348 C427 ) \nC348_=_C428( C348 C428 ) C348_=_C429( C348 C429 ) C348_=_C430( C348 C430 ) C348_=_C431( C348 C431 ) C348_=_C432( C348 C432 ) C348_=_C433( C348 C433 ) \nC348_=_C434( C348 C434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2( C349 C372 ) C349_=_C373( C349 C373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392( C349 C392 ) C349_=_C393( C349 C393 ) C349_=_C394( C349 C394 ) C349_=_C395( C349 C395 ) \nC349_=_C396( C349 C396 ) C349_=_C397( C349 C397 ) C349_=_C398( C349 C398 ) C349_=_C399( C349 C399 ) C349_=_C400( C349 C400 ) C349_=_C401( C349 C401 ) \nC349_=_C402( C349 C402 ) C349_=_C403( C349 C403 ) C349_=_C404( C349 C404 ) C349_=_C405( C349 C405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w:t>
      </w:r>
    </w:p>
    <w:p>
      <w:pPr>
        <w:pStyle w:val="PreformattedText"/>
        <w:bidi w:val="0"/>
        <w:spacing w:before="0" w:after="0"/>
        <w:jc w:val="left"/>
        <w:rPr/>
      </w:pPr>
      <w:r>
        <w:rPr/>
        <w:t xml:space="preserve"> </w:t>
      </w:r>
      <w:r>
        <w:rPr/>
        <w:t>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2( C350 C372 ) C350_=_C373( C350 C373 ) C350_=_C374( C350 C374 ) C350_=_C375( C350 C375 ) C350_=_C376( C350 C376 ) \nC350_=_C377( C350 C377 ) C350_=_C378( C350 C378 ) C350_=_C379( C350 C379 ) C350_=_C380( C350 C380 ) C350_=_C381( C350 C381 ) C350_=_C382( C350 C382 ) \nC350_=_C383( C350 C383 ) C350_=_C384( C350 C384 ) C350_=_C385( C350 C385 ) C350_=_C386( C350 C386 ) C350_=_C387( C350 C387 ) C350_=_C388( C350 C388 ) \nC350_=_C389( C350 C389 ) C350_=_C390( C350 C390 ) C350_=_C391( C350 C391 ) C350_=_C392( C350 C392 ) C350_=_C393( C350 C393 ) C350_=_C394( C350 C394 ) \nC350_=_C395( C350 C395 ) C350_=_C396( C350 C396 ) C350_=_C397( C350 C397 ) C350_=_C398( C350 C398 ) C350_=_C399( C350 C399 ) C350_=_C400( C350 C400 ) \nC350_=_C401( C350 C401 ) C350_=_C402( C350 C402 ) C350_=_C403( C350 C403 ) C350_=_C404( C350 C404 ) C350_=_C405( C350 C405 ) C350_=_C406( C350 C406 ) \nC350_=_C407( C350 C407 ) C350_=_C408( C350 C408 ) C350_=_C409( C350 C409 ) C350_=_C410( C350 C410 ) C350_=_C411( C350 C411 ) C350_=_C412( C350 C412 ) \nC350_=_C413( C350 C413 ) C350_=_C414( C350 C414 ) C350_=_C415( C350 C415 ) C350_=_C416( C350 C416 ) C350_=_C417( C350 C417 ) C350_=_C418( C350 C418 ) \nC350_=_C419( C350 C419 ) C350_=_C420( C350 C420 ) C350_=_C421( C350 C421 ) C350_=_C422( C350 C422 ) C350_=_C423( C350 C423 ) C350_=_C424( C350 C424 ) \nC350_=_C425( C350 C425 ) C350_=_C426( C350 C426 ) C350_=_C427( C350 C427 ) C350_=_C428( C350 C428 ) C350_=_C429( C350 C429 ) C350_=_C430( C350 C430 ) \nC350_=_C431( C350 C431 ) C350_=_C432( C350 C432 ) C350_=_C433( C350 C433 ) C350_=_C434( C350 C434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2( C351 C372 ) C351_=_C373( C351 C373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392( C351 C392 ) C351_=_C393( C351 C393 ) C351_=_C394( C351 C394 ) \nC351_=_C395( C351 C395 ) C351_=_C396( C351 C396 ) C351_=_C397( C351 C397 ) C351_=_C398( C351 C398 ) C351_=_C399( C351 C399 ) C351_=_C400( C351 C400 ) \nC351_=_C401( C351 C401 ) C351_=_C402( C351 C402 ) C351_=_C403( C351 C403 ) C351_=_C404( C351 C404 ) C351_=_C405( C351 C405 ) C351_=_C406( C351 C406 ) \nC351_=_C407( C351 C407 ) C351_=_C408( C351 C408 ) C351_=_C409( C351 C409 ) C351_=_C410( C351 C410 ) C351_=_C411( C351 C411 ) C351_=_C412( C351 C412 ) \nC351_=_C413( C351 C413 ) C351_=_C414( C351 C414 ) C351_=_C415( C351 C415 ) C351_=_C416( C351 C416 ) C351_=_C417( C351 C417 ) C351_=_C418( C351 C418 ) \nC351_=_C419( C351 C419 ) C351_=_C420( C351 C420 ) C351_=_C421( C351 C421 ) C351_=_C422( C351 C422 ) C351_=_C423( C351 C423 ) C351_=_C424( C351 C424 ) \nC351_=_C425( C351 C425 ) C351_=_C426( C351 C426 ) C351_=_C427( C351 C427 ) C351_=_C428( C351 C428 ) C351_=_C429( C351 C429 ) C351_=_C430( C351 C430 ) \nC351_=_C431( C351 C431 ) C351_=_C432( C351 C432 ) C351_=_C433( C351 C433 ) C351_=_C434( C351 C434 ) C351_=_C435( C351 C435 ) C351_=_C436( C351 C436 ) \nC351_=_C437( C351 C437 ) C351_=_C438( C351 C438 ) C351_=_C439( C351 C439 ) C351_=_C440( C351 C440 ) C351_=_C441( C351 C441 ) C351_=_C442( C351 C442 ) \nC351_=_C443( C351 C443 ) C351_=_C444( C351 C444 ) C351_=_C445( C351 C445 ) C351_=_C446( C351 C446 ) C351_=_C447( C351 C447 ) C351_=_C448( C351 C448 ) \nC351_=_C449( C351 C449 ) C351_=_C450( C351 C450 ) C351_=_C451( C351 C451 ) C351_=_C452( C351 C452 ) C351_=_C453( C351 C453 ) C351_=_C454( C351 C454 ) \nC351_=_C455( C351 C455 ) C351_=_C456( C351 C456 ) C351_=_C457( C351 C457 ) C351_=_C458( C351 C458 ) C351_=_C459( C351 C459 ) C351_=_C460( C351 C460 ) \nC351_=_C461( C351 C461 ) C351_=_C462( C351 C462 ) C351_=_C463( C351 C463 ) C351_=_C464( C351 C464 ) C351_=_C465( C351 C465 ) C351_=_C466( C351 C466 ) \nC351_=_C467( C351 C467 ) C351_=_C468( C351 C468 ) C351_=_C469( C351 C469 ) C351_=_C470( C351 C470 ) C351_=_C471( C351 C471 ) C351_=_C472( C351 C472 ) \nC351_=_C473( C351 C473 ) C351_=_C474( C351 C474 ) C351_=_C475( C351 C475 ) C351_=_C476( C351 C476 ) C351_=_C477( C351 C477 ) C351_=_C478( C351 C478 ) \nC351_=_C479( C351 C479 ) C351_=_C480( C351 C480 ) C351_=_C481( C351 C481 ) C351_=_C482( C351 C482 ) C352_=_C353( C352 C353 ) C352_=_C354( C352 C354 ) \nC352_=_C355( C352 C355 ) C352_=_C356( C352 C356 ) C352_=_C357( C352 C357 ) C352_=_C358( C352 C358 ) C352_=_C359( C352 C359 ) C352_=_C360( C352 C360 ) \nC352_=_C361( C352 C361 ) C352_=_C362( C352 C362 ) C352_=_C363( C352 C363 ) C352_=_C365( C352 C365 ) C352_=_C366( C352 C366 ) C352_=_C367( C352 C367 ) \nC352_=_C372( C352 C372 ) C352_=_C373( C352 C373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392( C352 C392 ) C352_=_C393( C352 C393 ) C352_=_C394( C352 C394 ) C352_=_C395( C352 C395 ) \nC352_=_C396( C352 C396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w:t>
      </w:r>
    </w:p>
    <w:p>
      <w:pPr>
        <w:pStyle w:val="PreformattedText"/>
        <w:bidi w:val="0"/>
        <w:spacing w:before="0" w:after="0"/>
        <w:jc w:val="left"/>
        <w:rPr/>
      </w:pPr>
      <w:r>
        <w:rPr/>
        <w:t xml:space="preserve"> </w:t>
      </w:r>
      <w:r>
        <w:rPr/>
        <w:t>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2( C353 C372 ) C353_=_C373( C353 C373 ) \nC353_=_C374( C353 C374 ) C353_=_C375( C353 C375 ) C353_=_C376( C353 C376 ) C353_=_C377( C353 C377 ) C353_=_C378( C353 C378 ) C353_=_C379( C353 C379 ) \nC353_=_C380( C353 C380 ) C353_=_C381( C353 C381 ) C353_=_C382( C353 C382 ) C353_=_C383( C353 C383 ) C353_=_C384( C353 C384 ) C353_=_C385( C353 C385 ) \nC353_=_C386( C353 C386 ) C353_=_C387( C353 C387 ) C353_=_C388( C353 C388 ) C353_=_C389( C353 C389 ) C353_=_C390( C353 C390 ) C353_=_C391( C353 C391 ) \nC353_=_C392( C353 C392 ) C353_=_C393( C353 C393 ) C353_=_C394( C353 C394 ) C353_=_C395( C353 C395 ) C353_=_C396( C353 C396 ) C353_=_C397( C353 C397 ) \nC353_=_C398( C353 C398 ) C353_=_C399( C353 C399 ) C353_=_C400( C353 C400 ) C353_=_C401( C353 C401 ) C353_=_C402( C353 C402 ) C353_=_C403( C353 C403 ) \nC353_=_C404( C353 C404 ) C353_=_C405( C353 C405 ) C353_=_C406( C353 C406 ) C353_=_C407( C353 C407 ) C353_=_C408( C353 C408 ) C353_=_C409( C353 C409 ) \nC353_=_C410( C353 C410 ) C353_=_C411( C353 C411 ) C353_=_C412( C353 C412 ) C353_=_C413( C353 C413 ) C353_=_C414( C353 C414 ) C353_=_C415( C353 C415 ) \nC353_=_C416( C353 C416 ) C353_=_C417( C353 C417 ) C353_=_C418( C353 C418 ) C353_=_C419( C353 C419 ) C353_=_C420( C353 C420 ) C353_=_C421( C353 C421 ) \nC353_=_C422( C353 C422 ) C353_=_C423( C353 C423 ) C353_=_C424( C353 C424 ) C353_=_C425( C353 C425 ) C353_=_C426( C353 C426 ) C353_=_C427( C353 C427 ) \nC353_=_C428( C353 C428 ) C353_=_C429( C353 C429 ) C353_=_C430( C353 C430 ) C353_=_C431( C353 C431 ) C353_=_C432( C353 C432 ) C353_=_C433( C353 C433 ) \nC353_=_C434( C353 C434 ) C353_=_C435( C353 C435 ) C353_=_C436( C353 C436 ) C353_=_C437( C353 C437 ) C353_=_C438( C353 C438 ) C353_=_C439( C353 C439 ) \nC353_=_C440( C353 C440 ) C353_=_C441( C353 C441 ) C353_=_C442( C353 C442 ) C353_=_C443( C353 C443 ) C353_=_C444( C353 C444 ) C353_=_C445( C353 C445 ) \nC353_=_C446( C353 C446 ) C353_=_C447( C353 C447 ) C353_=_C448( C353 C448 ) C353_=_C449( C353 C449 ) C353_=_C450( C353 C450 ) C353_=_C451( C353 C451 ) \nC353_=_C452( C353 C452 ) C353_=_C453( C353 C453 ) C353_=_C454( C353 C454 ) C353_=_C455( C353 C455 ) C353_=_C456( C353 C456 ) C353_=_C457( C353 C457 ) \nC353_=_C458( C353 C458 ) C353_=_C459( C353 C459 ) C353_=_C460( C353 C460 ) C353_=_C461( C353 C461 ) C353_=_C462( C353 C462 ) C353_=_C463( C353 C463 ) \nC353_=_C464( C353 C464 ) C353_=_C465( C353 C465 ) C353_=_C466( C353 C466 ) C353_=_C467( C353 C467 ) C353_=_C468( C353 C468 ) C353_=_C469( C353 C469 ) \nC353_=_C470( C353 C470 ) C353_=_C471( C353 C471 ) C353_=_C472( C353 C472 ) C353_=_C473( C353 C473 ) C353_=_C474( C353 C474 ) C353_=_C475( C353 C475 ) \nC353_=_C476( C353 C476 ) C353_=_C477( C353 C477 ) C353_=_C478( C353 C478 ) C353_=_C479( C353 C479 ) C353_=_C480( C353 C480 ) C353_=_C481( C353 C481 ) \nC353_=_C482( C353 C482 ) C354_=_C355( C354 C355 ) C354_=_C356( C354 C356 ) C354_=_C357( C354 C357 ) C354_=_C358( C354 C358 ) C354_=_C359( C354 C359 ) \nC354_=_C360( C354 C360 ) C354_=_C361( C354 C361 ) C354_=_C362( C354 C362 ) C354_=_C363( C354 C363 ) C354_=_C365( C354 C365 ) C354_=_C366( C354 C366 ) \nC354_=_C367( C354 C367 ) C354_=_C372( C354 C372 ) C354_=_C373( C354 C373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392( C354 C392 ) C354_=_C393( C354 C393 ) C354_=_C394( C354 C394 ) \nC354_=_C395( C354 C395 ) C354_=_C396( C354 C396 ) C354_=_C397( C354 C397 ) C354_=_C398( C354 C398 ) C354_=_C399( C354 C399 ) C354_=_C400( C354 C400 ) \nC354_=_C401( C354 C401 ) C354_=_C402( C354 C402 ) C354_=_C403( C354 C403 ) C354_=_C404( C354 C404 ) C354_=_C405( C354 C405 ) C354_=_C406( C354 C406 ) \nC354_=_C407( C354 C407 ) C354_=_C408( C354 C408 ) C354_=_C409( C354 C409 ) C354_=_C410( C354 C410 ) C354_=_C411( C354 C411 ) C354_=_C412( C354 C412 ) \nC354_=_C413( C354 C413 ) C354_=_C414( C354 C414 ) C354_=_C415( C354 C415 ) C354_=_C416( C354 C416 ) C354_=_C417( C354 C417 ) C354_=_C418( C354 C418 ) \nC354_=_C419( C354 C419 ) C354_=_C420( C354 C420 ) C354_=_C421( C354 C421 ) C354_=_C422( C354 C422 ) C354_=_C423( C354 C423 ) C354_=_C424( C354 C424 ) \nC354_=_C425( C354 C425 ) C354_=_C426( C354 C426 ) C354_=_C427( C354 C427 ) C354_=_C428( C354 C428 ) C354_=_C429( C354 C429 ) C354_=_C430( C354 C430 ) \nC354_=_C431( C354 C431 ) C354_=_C432( C354 C432 ) C354_=_C433( C354 C433 ) C354_=_C434( C354 C434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2( C355 C372 ) C355_=_C373( C355 C373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392( C355 C392 ) \nC355_=_C393( C355 C393 ) C355_=_C394( C355 C394 ) C355_=_C395( C355 C395 ) C355_=_C396( C355 C396 ) C355_=_C397( C355 C397 ) C355_=_C398( C355 C398 ) \nC355_=_C399( C355 C399 ) C355_=_C400( C355 C400 ) C355_=_C401( C355 C401 ) C355_=_C402( C355 C402 ) C355_=_C403( C355 C403 ) C355_=_C404( C355 C404 ) \nC355_=_C405( C355 C405 ) C355_=_C406( C355 C406 ) C355_=_C407( C355 C407 ) C355_=_C408( C355 C408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2( C356 C372 ) C356_=_C373( C356 C373 ) \nC356_=_C374( C356 C374 ) C356_=_C375( C356 C375 ) C356_=_C376( C356 C376 ) C356_=_C377( C356 C377 ) C356_=_C378( C356 C378 ) C356_=_C379( C356 C379 ) \nC356_=_C380( C356 C380 ) C356_=_C381( C356 C381 ) C356_=_C382( C356 C382 ) C356_=_C383(</w:t>
      </w:r>
    </w:p>
    <w:p>
      <w:pPr>
        <w:pStyle w:val="PreformattedText"/>
        <w:bidi w:val="0"/>
        <w:spacing w:before="0" w:after="0"/>
        <w:jc w:val="left"/>
        <w:rPr/>
      </w:pPr>
      <w:r>
        <w:rPr/>
        <w:t xml:space="preserve"> </w:t>
      </w:r>
      <w:r>
        <w:rPr/>
        <w:t>C356 C383 ) C356_=_C384( C356 C384 ) C356_=_C385( C356 C385 ) \nC356_=_C386( C356 C386 ) C356_=_C387( C356 C387 ) C356_=_C388( C356 C388 ) C356_=_C389( C356 C389 ) C356_=_C390( C356 C390 ) C356_=_C391( C356 C391 ) \nC356_=_C392( C356 C392 ) C356_=_C393( C356 C393 ) C356_=_C394( C356 C394 ) C356_=_C395( C356 C395 ) C356_=_C396( C356 C396 ) C356_=_C397( C356 C397 ) \nC356_=_C398( C356 C398 ) C356_=_C399( C356 C399 ) C356_=_C400( C356 C400 ) C356_=_C401( C356 C401 ) C356_=_C402( C356 C402 ) C356_=_C403( C356 C403 ) \nC356_=_C404( C356 C404 ) C356_=_C405( C356 C405 ) C356_=_C406( C356 C406 ) C356_=_C407( C356 C407 ) C356_=_C408( C356 C408 ) C356_=_C409( C356 C409 ) \nC356_=_C410( C356 C410 ) C356_=_C411( C356 C411 ) C356_=_C412( C356 C412 ) C356_=_C413( C356 C413 ) C356_=_C414( C356 C414 ) C356_=_C415( C356 C415 ) \nC356_=_C416( C356 C416 ) C356_=_C417( C356 C417 ) C356_=_C418( C356 C418 ) C356_=_C419( C356 C419 ) C356_=_C420( C356 C420 ) C356_=_C421( C356 C421 ) \nC356_=_C422( C356 C422 ) C356_=_C423( C356 C423 ) C356_=_C424( C356 C424 ) C356_=_C425( C356 C425 ) C356_=_C426( C356 C426 ) C356_=_C427( C356 C427 ) \nC356_=_C428( C356 C428 ) C356_=_C429( C356 C429 ) C356_=_C430( C356 C430 ) C356_=_C431( C356 C431 ) C356_=_C432( C356 C432 ) C356_=_C433( C356 C433 ) \nC356_=_C434( C356 C434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2( C357 C372 ) C357_=_C373( C357 C373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392( C357 C392 ) C357_=_C393( C357 C393 ) C357_=_C394( C357 C394 ) C357_=_C395( C357 C395 ) C357_=_C396( C357 C396 ) C357_=_C397( C357 C397 ) \nC357_=_C398( C357 C398 ) C357_=_C399( C357 C399 ) C357_=_C400( C357 C400 ) C357_=_C401( C357 C401 ) C357_=_C402( C357 C402 ) C357_=_C403( C357 C403 ) \nC357_=_C404( C357 C404 ) C357_=_C405( C357 C405 ) C357_=_C406( C357 C406 ) C357_=_C407( C357 C407 ) C357_=_C408( C357 C408 ) C357_=_C409( C357 C409 ) \nC357_=_C410( C357 C410 ) C357_=_C411( C357 C411 ) C357_=_C412( C357 C412 ) C357_=_C413( C357 C413 ) C357_=_C414( C357 C414 ) C357_=_C415( C357 C415 ) \nC357_=_C416( C357 C416 ) C357_=_C417( C357 C417 ) C357_=_C418( C357 C418 ) C357_=_C419( C357 C419 ) C357_=_C420( C357 C420 ) C357_=_C421( C357 C421 ) \nC357_=_C422( C357 C422 ) C357_=_C423( C357 C423 ) C357_=_C424( C357 C424 ) C357_=_C425( C357 C425 ) C357_=_C426( C357 C426 ) C357_=_C427( C357 C427 ) \nC357_=_C428( C357 C428 ) C357_=_C429( C357 C429 ) C357_=_C430( C357 C430 ) C357_=_C431( C357 C431 ) C357_=_C432( C357 C432 ) C357_=_C433( C357 C433 ) \nC357_=_C434( C357 C434 ) C357_=_C435( C357 C435 ) C357_=_C436( C357 C436 ) C357_=_C437( C357 C437 ) C357_=_C438( C357 C438 ) C357_=_C439( C357 C439 ) \nC357_=_C440( C357 C440 ) C357_=_C441( C357 C441 ) C357_=_C442( C357 C442 ) C357_=_C443( C357 C443 ) C357_=_C444( C357 C444 ) C357_=_C445( C357 C445 ) \nC357_=_C446( C357 C446 ) C357_=_C447( C357 C447 ) C357_=_C448( C357 C448 ) C357_=_C449( C357 C449 ) C357_=_C450( C357 C450 ) C357_=_C451( C357 C451 ) \nC357_=_C452( C357 C452 ) C357_=_C453( C357 C453 ) C357_=_C454( C357 C454 ) C357_=_C455( C357 C455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57_=_C470( C357 C470 ) C357_=_C471( C357 C471 ) C357_=_C472( C357 C472 ) C357_=_C473( C357 C473 ) C357_=_C474( C357 C474 ) C357_=_C475( C357 C475 ) \nC357_=_C476( C357 C476 ) C357_=_C477( C357 C477 ) C357_=_C478( C357 C478 ) C357_=_C479( C357 C479 ) C357_=_C480( C357 C480 ) C357_=_C481( C357 C481 ) \nC357_=_C482( C357 C482 ) C358_=_C359( C358 C359 ) C358_=_C360( C358 C360 ) C358_=_C361( C358 C361 ) C358_=_C362( C358 C362 ) C358_=_C363( C358 C363 ) \nC358_=_C365( C358 C365 ) C358_=_C366( C358 C366 ) C358_=_C367( C358 C367 ) C358_=_C372( C358 C372 ) C358_=_C373( C358 C373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392( C358 C392 ) \nC358_=_C393( C358 C393 ) C358_=_C394( C358 C394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2( C359 C372 ) C359_=_C373( C359 C373 ) C359_=_C374( C359 C374 ) C359_=_C375( C359 C375 ) C359_=_C376( C359 C376 ) \nC359_=_C377( C359 C377 ) C359_=_C378( C359 C378 ) C359_=_C379( C359 C379 ) C359_=_C380( C359 C380 ) C359_=_C381( C359 C381 ) C359_=_C382( C359 C382 ) \nC359_=_C383( C359 C383 ) C359_=_C384( C359 C384 ) C359_=_C385( C359 C385 ) C359_=_C386( C359 C386 ) C359_=_C387( C359 C387 ) C359_=_C388( C359 C388 ) \nC359_=_C389( C359 C389 ) C359_=_C390( C359 C390 ) C359_=_C391( C359 C391 ) C359_=_C392( C359 C392 ) C359_=_C393( C359 C393 ) C359_=_C394( C359 C394 ) \nC359_=_C395( C359 C395 ) C359_=_C396( C359 C396 ) C359_=_C397( C359 C397 ) C359_=_C398( C359 C398 ) C359_=_C399( C359 C399 ) C359_=_C400( C359 C400 ) \nC359_=_C401( C359 C401 ) C359_=_C402( C359 C402 ) C359_=_C403( C359 C403 ) C359_=_C404( C359 C404 ) C359_=_C405( C359 C405 ) C359_=_C406( C359 C406 ) \nC359_=_C407( C359 C407 ) C359_=_C408( C359 C408 ) C359_=_C409( C359 C409 ) C359_=_C410( C359 C410 ) C359_=_C411( C359 C411 ) C359_=_C412( C359 C412 ) \nC359_=_C413( C359 C413 ) C359_=_C414( C359 C414 ) C359_=_C415( C359 C415 ) C359_=_C416( C359 C416 ) C359_=_C417(</w:t>
      </w:r>
    </w:p>
    <w:p>
      <w:pPr>
        <w:pStyle w:val="PreformattedText"/>
        <w:bidi w:val="0"/>
        <w:spacing w:before="0" w:after="0"/>
        <w:jc w:val="left"/>
        <w:rPr/>
      </w:pPr>
      <w:r>
        <w:rPr/>
        <w:t xml:space="preserve"> </w:t>
      </w:r>
      <w:r>
        <w:rPr/>
        <w:t>C359 C417 ) C359_=_C418( C359 C418 ) \nC359_=_C419( C359 C419 ) C359_=_C420( C359 C420 ) C359_=_C421( C359 C421 ) C359_=_C422( C359 C422 ) C359_=_C423( C359 C423 ) C359_=_C424( C359 C424 ) \nC359_=_C425( C359 C425 ) C359_=_C426( C359 C426 ) C359_=_C427( C359 C427 ) C359_=_C428( C359 C428 ) C359_=_C429( C359 C429 ) C359_=_C430( C359 C430 ) \nC359_=_C431( C359 C431 ) C359_=_C432( C359 C432 ) C359_=_C433( C359 C433 ) C359_=_C434( C359 C434 ) C359_=_C435( C359 C435 ) C359_=_C436( C359 C436 ) \nC359_=_C437( C359 C437 ) C359_=_C438( C359 C438 ) C359_=_C439( C359 C439 ) C359_=_C440( C359 C440 ) C359_=_C441( C359 C441 ) C359_=_C442( C359 C442 ) \nC359_=_C443( C359 C443 ) C359_=_C444( C359 C444 ) C359_=_C445( C359 C445 ) C359_=_C446( C359 C446 ) C359_=_C447( C359 C447 ) C359_=_C448( C359 C448 ) \nC359_=_C449( C359 C449 ) C359_=_C450( C359 C450 ) C359_=_C451( C359 C451 ) C359_=_C452( C359 C452 ) C359_=_C453( C359 C453 ) C359_=_C454( C359 C454 ) \nC359_=_C455( C359 C455 ) C359_=_C456( C359 C456 ) C359_=_C457( C359 C457 ) C359_=_C458( C359 C458 ) C359_=_C459( C359 C459 ) C359_=_C460( C359 C460 ) \nC359_=_C461( C359 C461 ) C359_=_C462( C359 C462 ) C359_=_C463( C359 C463 ) C359_=_C464( C359 C464 ) C359_=_C465( C359 C465 ) C359_=_C466( C359 C466 ) \nC359_=_C467( C359 C467 ) C359_=_C468( C359 C468 ) C359_=_C469( C359 C469 ) C359_=_C470( C359 C470 ) C359_=_C471( C359 C471 ) C359_=_C472( C359 C472 ) \nC359_=_C473( C359 C473 ) C359_=_C474( C359 C474 ) C359_=_C475( C359 C475 ) C359_=_C476( C359 C476 ) C359_=_C477( C359 C477 ) C359_=_C478( C359 C478 ) \nC359_=_C479( C359 C479 ) C359_=_C480( C359 C480 ) C359_=_C481( C359 C481 ) C359_=_C482( C359 C482 ) C360_=_C361( C360 C361 ) C360_=_C362( C360 C362 ) \nC360_=_C363( C360 C363 ) C360_=_C365( C360 C365 ) C360_=_C366( C360 C366 ) C360_=_C367( C360 C367 ) C360_=_C372( C360 C372 ) C360_=_C373( C360 C373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392( C360 C392 ) C360_=_C393( C360 C393 ) C360_=_C394( C360 C394 ) C360_=_C395( C360 C395 ) C360_=_C396( C360 C396 ) C360_=_C397( C360 C397 ) \nC360_=_C398( C360 C398 ) C360_=_C399( C360 C399 ) C360_=_C400( C360 C400 ) C360_=_C401( C360 C401 ) C360_=_C402( C360 C402 ) C360_=_C403( C360 C403 ) \nC360_=_C404( C360 C404 ) C360_=_C405( C360 C405 ) C360_=_C406( C360 C406 ) C360_=_C407( C360 C407 ) C360_=_C408( C360 C408 ) C360_=_C409( C360 C409 ) \nC360_=_C410( C360 C410 ) C360_=_C411( C360 C411 ) C360_=_C412( C360 C412 ) C360_=_C413( C360 C413 ) C360_=_C414( C360 C414 ) C360_=_C415( C360 C415 ) \nC360_=_C416( C360 C416 ) C360_=_C417( C360 C417 ) C360_=_C418( C360 C418 ) C360_=_C419( C360 C419 ) C360_=_C420( C360 C420 ) C360_=_C421( C360 C421 ) \nC360_=_C422( C360 C422 ) C360_=_C423( C360 C423 ) C360_=_C424( C360 C424 ) C360_=_C425( C360 C425 ) C360_=_C426( C360 C426 ) C360_=_C427( C360 C427 ) \nC360_=_C428( C360 C428 ) C360_=_C429( C360 C429 ) C360_=_C430( C360 C430 ) C360_=_C431( C360 C431 ) C360_=_C432( C360 C432 ) C360_=_C433( C360 C433 ) \nC360_=_C434( C360 C434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2( C361 C372 ) C361_=_C373( C361 C373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392( C361 C392 ) C361_=_C393( C361 C393 ) C361_=_C394( C361 C394 ) C361_=_C395( C361 C395 ) \nC361_=_C396( C361 C396 ) C361_=_C397( C361 C397 ) C361_=_C398( C361 C398 ) C361_=_C399( C361 C399 ) C361_=_C400( C361 C400 ) C361_=_C401( C361 C401 ) \nC361_=_C402( C361 C402 ) C361_=_C403( C361 C403 ) C361_=_C404( C361 C404 ) C361_=_C405( C361 C405 ) C361_=_C406( C361 C406 ) C361_=_C407( C361 C407 ) \nC361_=_C408( C361 C408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2( C362 C372 ) C362_=_C373( C362 C373 ) C362_=_C374( C362 C374 ) C362_=_C375( C362 C375 ) C362_=_C376( C362 C376 ) \nC362_=_C377( C362 C377 ) C362_=_C378( C362 C378 ) C362_=_C379( C362 C379 ) C362_=_C380( C362 C380 ) C362_=_C381( C362 C381 ) C362_=_C382( C362 C382 ) \nC362_=_C383( C362 C383 ) C362_=_C384( C362 C384 ) C362_=_C385( C362 C385 ) C362_=_C386( C362 C386 ) C362_=_C387( C362 C387 ) C362_=_C388( C362 C388 ) \nC362_=_C389( C362 C389 ) C362_=_C390( C362 C390 ) C362_=_C391( C362 C391 ) C362_=_C392( C362 C392 ) C362_=_C393( C362 C393 ) C362_=_C394( C362 C394 ) \nC362_=_C395( C362 C395 ) C362_=_C396( C362 C396 ) C362_=_C397( C362 C397 ) C362_=_C398( C362 C398 ) C362_=_C399( C362 C399 ) C362_=_C400( C362 C400 ) \nC362_=_C401( C362 C401 ) C362_=_C402( C362 C402 ) C362_=_C403( C362 C403 ) C362_=_C404( C362 C404 ) C362_=_C405( C362 C405 ) C362_=_C406( C362 C406 ) \nC362_=_C407( C362 C407 ) C362_=_C408( C362 C408 ) C362_=_C409( C362 C409 ) C362_=_C410( C362 C410 ) C362_=_C411( C362 C411 ) C362_=_C412( C362 C412 ) \nC362_=_C413( C362 C413 ) C362_=_C414( C362 C414 ) C362_=_C415( C362 C415 ) C362_=_C416( C362 C416 ) C362_=_C417( C362 C417 ) C362_=_C418( C362 C418 ) \nC362_=_C419( C362 C419 ) C362_=_C420( C362 C420 ) C362_=_C421( C362 C421 ) C362_=_C422( C362 C422 ) C362_=_C423( C362 C423 ) C362_=_C424( C362 C424 ) \nC362_=_C425( C362 C425 ) C362_=_C426( C362 C426 ) C362_=_C427( C362 C427 ) C362_=_C428( C362 C428 ) C362_=_C429( C362 C429 ) C362_=_C430( C362 C430 ) \nC362_=_C431( C362 C431 ) C362_=_C432( C362 C432 ) C362_=_C433( C362 C433 ) C362_=_C434( C362 C434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w:t>
      </w:r>
    </w:p>
    <w:p>
      <w:pPr>
        <w:pStyle w:val="PreformattedText"/>
        <w:bidi w:val="0"/>
        <w:spacing w:before="0" w:after="0"/>
        <w:jc w:val="left"/>
        <w:rPr/>
      </w:pPr>
      <w:r>
        <w:rPr/>
        <w:t xml:space="preserve"> </w:t>
      </w:r>
      <w:r>
        <w:rPr/>
        <w:t>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2( C363 C372 ) C363_=_C373( C363 C373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392( C363 C392 ) C363_=_C393( C363 C393 ) C363_=_C394( C363 C394 ) \nC363_=_C395( C363 C395 ) C363_=_C396( C363 C396 ) C363_=_C397( C363 C397 ) C363_=_C398( C363 C398 ) C363_=_C399( C363 C399 ) C363_=_C400( C363 C400 ) \nC363_=_C401( C363 C401 ) C363_=_C402( C363 C402 ) C363_=_C403( C363 C403 ) C363_=_C404( C363 C404 ) C363_=_C405( C363 C405 ) C363_=_C406( C363 C406 ) \nC363_=_C407( C363 C407 ) C363_=_C408( C363 C408 ) C363_=_C409( C363 C409 ) C363_=_C410( C363 C410 ) C363_=_C411( C363 C411 ) C363_=_C412( C363 C412 ) \nC363_=_C413( C363 C413 ) C363_=_C414( C363 C414 ) C363_=_C415( C363 C415 ) C363_=_C416( C363 C416 ) C363_=_C417( C363 C417 ) C363_=_C418( C363 C418 ) \nC363_=_C419( C363 C419 ) C363_=_C420( C363 C420 ) C363_=_C421( C363 C421 ) C363_=_C422( C363 C422 ) C363_=_C423( C363 C423 ) C363_=_C424( C363 C424 ) \nC363_=_C425( C363 C425 ) C363_=_C426( C363 C426 ) C363_=_C427( C363 C427 ) C363_=_C428( C363 C428 ) C363_=_C429( C363 C429 ) C363_=_C430( C363 C430 ) \nC363_=_C431( C363 C431 ) C363_=_C432( C363 C432 ) C363_=_C433( C363 C433 ) C363_=_C434( C363 C434 ) C363_=_C435( C363 C435 ) C363_=_C436( C363 C436 ) \nC363_=_C437( C363 C437 ) C363_=_C438( C363 C438 ) C363_=_C439( C363 C439 ) C363_=_C440( C363 C440 ) C363_=_C441( C363 C441 ) C363_=_C442( C363 C442 ) \nC363_=_C443( C363 C443 ) C363_=_C444( C363 C444 ) C363_=_C445( C363 C445 ) C363_=_C446( C363 C446 ) C363_=_C447( C363 C447 ) C363_=_C448( C363 C448 ) \nC363_=_C449( C363 C449 ) C363_=_C450( C363 C450 ) C363_=_C451( C363 C451 ) C363_=_C452( C363 C452 ) C363_=_C453( C363 C453 ) C363_=_C454( C363 C454 ) \nC363_=_C455( C363 C455 ) C363_=_C456( C363 C456 ) C363_=_C457( C363 C457 ) C363_=_C458( C363 C458 ) C363_=_C459( C363 C459 ) C363_=_C460( C363 C460 ) \nC363_=_C461( C363 C461 ) C363_=_C462( C363 C462 ) C363_=_C463( C363 C463 ) C363_=_C464( C363 C464 ) C363_=_C465( C363 C465 ) C363_=_C466( C363 C466 ) \nC363_=_C467( C363 C467 ) C363_=_C468( C363 C468 ) C363_=_C469( C363 C469 ) C363_=_C470( C363 C470 ) C363_=_C471( C363 C471 ) C363_=_C472( C363 C472 ) \nC363_=_C473( C363 C473 ) C363_=_C474( C363 C474 ) C363_=_C475( C363 C475 ) C363_=_C476( C363 C476 ) C363_=_C477( C363 C477 ) C363_=_C478( C363 C478 ) \nC363_=_C479( C363 C479 ) C363_=_C480( C363 C480 ) C363_=_C481( C363 C481 ) C363_=_C482( C363 C482 ) C365_=_C366( C365 C366 ) C365_=_C367( C365 C367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2( C365 C392 ) C365_=_C393( C365 C393 ) C365_=_C394( C365 C394 ) C365_=_C395( C365 C395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6_=_C386( C366 C386 ) C366_=_C387( C366 C387 ) C366_=_C388( C366 C388 ) C366_=_C389( C366 C389 ) C366_=_C390( C366 C390 ) C366_=_C391( C366 C391 ) \nC366_=_C392( C366 C392 ) C366_=_C393( C366 C393 ) C366_=_C394( C366 C394 ) C366_=_C395( C366 C395 ) C366_=_C396( C366 C396 ) C366_=_C397( C366 C397 ) \nC366_=_C398( C366 C398 ) C366_=_C399( C366 C399 ) C366_=_C400( C366 C400 ) C366_=_C401( C366 C401 ) C366_=_C402( C366 C402 ) C366_=_C403( C366 C403 ) \nC366_=_C404( C366 C404 ) C366_=_C405( C366 C405 ) C366_=_C406( C366 C406 ) C366_=_C407( C366 C407 ) C366_=_C408( C366 C408 ) C366_=_C409( C366 C409 ) \nC366_=_C410( C366 C410 ) C366_=_C411( C366 C411 ) C366_=_C412( C366 C412 ) C366_=_C413( C366 C413 ) C366_=_C414( C366 C414 ) C366_=_C415( C366 C415 ) \nC366_=_C416( C366 C416 ) C366_=_C417( C366 C417 ) C366_=_C418( C366 C418 ) C366_=_C419( C366 C419 ) C366_=_C420( C366 C420 ) C366_=_C421( C366 C421 ) \nC366_=_C422( C366 C422 ) C366_=_C423( C366 C423 ) C366_=_C424( C366 C424 ) C366_=_C425( C366 C425 ) C366_=_C426( C366 C426 ) C366_=_C427( C366 C427 ) \nC366_=_C428( C366 C428 ) C366_=_C429( C366 C429 ) C366_=_C430( C366 C430 ) C366_=_C431( C366 C431 ) C366_=_C432( C366 C432 ) C366_=_C433( C366 C433 ) \nC366_=_C434( C366 C434 ) C366_=_C435( C366 C435 ) C366_=_C436( C366 C436 ) C366_=_C437( C366 C437 ) C366_=_C438( C366 C438 ) C366_=_C439( C366 C439 ) \nC366_=_C440( C366 C440 ) C366_=_C441( C366 C441 ) C366_=_C442( C366 C442 ) C366_=_C443( C366 C443 ) C366_=_C444( C366 C444 ) C366_=_C445( C366 C445 ) \nC366_=_C446( C366 C446 ) C366_=_C447( C366 C447 ) C366_=_C448( C366 C448 ) C366_=_C449( C366 C449 ) C366_=_C450( C366 C450 ) C366_=_C451( C366 C451 ) \nC366_=_C452( C366 C452 ) C366_=_C453( C366 C453 ) C366_=_C454( C366 C454 ) C366_=_C455( C366 C455 ) C366_=_C456( C366 C456 ) C366_=_C457( C366 C457 ) \nC366_=_C458( C366 C458 ) C366_=_C459( C366 C459 ) C366_=_C460( C366 C460 ) C366_=_C461( C366 C461 ) C366_=_C462( C366 C462 ) C366_=_C463( C366 C463 ) \nC366_=_C464( C366 C464 ) C366_=_C465( C366 C465 ) C366_=_C466( C366 C466 ) C366_=_C467( C366 C467 ) C366_=_C468( C366 C468 ) C366_=_C469( C366 C469 ) \nC366_=_C470( C366 C470 ) C366_=_C471( C366 C471 ) C366_=_C472( C366 C472 ) C366_=_C473( C366 C473 ) C366_=_C474( C366 C474 ) C366_=_C475( C366 C475 ) \nC366_=_C476( C366 C476 ) C366_=_C477( C366 C477 ) C366_=_C478( C366 C478 ) C366_=_C479( C366 C479 ) C366_=_C480( C366 C480 ) C366_=_C481( C366 C481 ) \nC366_=_C482( C366 C482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392( C367 C392 ) C367_=_C393( C367 C393 ) C367_=_C394( C367 C394 ) \nC367_=_C395( C367 C395 ) C367_=_C396( C367 C396 ) C367_=_C397( C367 C397 ) C367_=_C398( C367 C398 ) C367_=_C399( C367 C399 ) C367_=_C400( C367 C400 ) \nC367_=_C401(</w:t>
      </w:r>
    </w:p>
    <w:p>
      <w:pPr>
        <w:pStyle w:val="PreformattedText"/>
        <w:bidi w:val="0"/>
        <w:spacing w:before="0" w:after="0"/>
        <w:jc w:val="left"/>
        <w:rPr/>
      </w:pPr>
      <w:r>
        <w:rPr/>
        <w:t xml:space="preserve"> </w:t>
      </w:r>
      <w:r>
        <w:rPr/>
        <w:t>C367 C401 ) C367_=_C402( C367 C402 ) C367_=_C403( C367 C403 ) C367_=_C404( C367 C404 ) C367_=_C405( C367 C405 ) C367_=_C406( C367 C406 ) \nC367_=_C407( C367 C407 ) C367_=_C408( C367 C408 ) C367_=_C409( C367 C409 ) C367_=_C410( C367 C410 ) C367_=_C411( C367 C411 ) C367_=_C412( C367 C412 ) \nC367_=_C413( C367 C413 ) C367_=_C414( C367 C414 ) C367_=_C415( C367 C415 ) C367_=_C416( C367 C416 ) C367_=_C417( C367 C417 ) C367_=_C418( C367 C418 ) \nC367_=_C419( C367 C419 ) C367_=_C420( C367 C420 ) C367_=_C421( C367 C421 ) C367_=_C422( C367 C422 ) C367_=_C423( C367 C423 ) C367_=_C424( C367 C424 ) \nC367_=_C425( C367 C425 ) C367_=_C426( C367 C426 ) C367_=_C427( C367 C427 ) C367_=_C428( C367 C428 ) C367_=_C429( C367 C429 ) C367_=_C430( C367 C430 ) \nC367_=_C431( C367 C431 ) C367_=_C432( C367 C432 ) C367_=_C433( C367 C433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2_=_C389( C372 C389 ) C372_=_C390( C372 C390 ) C372_=_C391( C372 C391 ) C372_=_C392( C372 C392 ) \nC372_=_C393( C372 C393 ) C372_=_C394( C372 C394 ) C372_=_C395( C372 C395 ) C372_=_C396( C372 C396 ) C372_=_C397( C372 C397 ) C372_=_C398( C372 C398 ) \nC372_=_C399( C372 C399 ) C372_=_C400( C372 C400 ) C372_=_C401( C372 C401 ) C372_=_C402( C372 C402 ) C372_=_C403( C372 C403 ) C372_=_C404( C372 C404 ) \nC372_=_C405( C372 C405 ) C372_=_C406( C372 C406 ) C372_=_C407( C372 C407 ) C372_=_C408( C372 C408 ) C372_=_C409( C372 C409 ) C372_=_C410( C372 C410 ) \nC372_=_C411( C372 C411 ) C372_=_C412( C372 C412 ) C372_=_C413( C372 C413 ) C372_=_C414( C372 C414 ) C372_=_C415( C372 C415 ) C372_=_C416( C372 C416 ) \nC372_=_C417( C372 C417 ) C372_=_C418( C372 C418 ) C372_=_C419( C372 C419 ) C372_=_C420( C372 C420 ) C372_=_C421( C372 C421 ) C372_=_C422( C372 C422 ) \nC372_=_C423( C372 C423 ) C372_=_C424( C372 C424 ) C372_=_C425( C372 C425 ) C372_=_C426( C372 C426 ) C372_=_C427( C372 C427 ) C372_=_C428( C372 C428 ) \nC372_=_C429( C372 C429 ) C372_=_C430( C372 C430 ) C372_=_C431( C372 C431 ) C372_=_C432( C372 C432 ) C372_=_C433( C372 C433 ) C372_=_C434( C372 C434 ) \nC372_=_C435( C372 C435 ) C372_=_C436( C372 C436 ) C372_=_C437( C372 C437 ) C372_=_C438( C372 C438 ) C372_=_C439( C372 C439 ) C372_=_C440( C372 C440 ) \nC372_=_C441( C372 C441 ) C372_=_C442( C372 C442 ) C372_=_C443( C372 C443 ) C372_=_C444( C372 C444 ) C372_=_C445( C372 C445 ) C372_=_C446( C372 C446 ) \nC372_=_C447( C372 C447 ) C372_=_C448( C372 C448 ) C372_=_C449( C372 C449 ) C372_=_C450( C372 C450 ) C372_=_C451( C372 C451 ) C372_=_C452( C372 C452 ) \nC372_=_C453( C372 C453 ) C372_=_C454( C372 C454 ) C372_=_C455( C372 C455 ) C372_=_C456( C372 C456 ) C372_=_C457( C372 C457 ) C372_=_C458( C372 C458 ) \nC372_=_C459( C372 C459 ) C372_=_C460( C372 C460 ) C372_=_C461( C372 C461 ) C372_=_C462( C372 C462 ) C372_=_C463( C372 C463 ) C372_=_C464( C372 C464 ) \nC372_=_C465( C372 C465 ) C372_=_C466( C372 C466 ) C372_=_C467( C372 C467 ) C372_=_C468( C372 C468 ) C372_=_C469( C372 C469 ) C372_=_C470( C372 C470 ) \nC372_=_C471( C372 C471 ) C372_=_C472( C372 C472 ) C372_=_C473( C372 C473 ) C372_=_C474( C372 C474 ) C372_=_C475( C372 C475 ) C372_=_C476( C372 C476 ) \nC372_=_C477( C372 C477 ) C372_=_C478( C372 C478 ) C372_=_C479( C372 C479 ) C372_=_C480( C372 C480 ) C372_=_C481( C372 C481 ) C372_=_C482( C372 C482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393( C373 C393 ) C373_=_C394( C373 C394 ) C373_=_C395( C373 C395 ) C373_=_C396( C373 C396 ) C373_=_C397( C373 C397 ) \nC373_=_C398( C373 C398 ) C373_=_C399( C373 C399 ) C373_=_C400( C373 C400 ) C373_=_C401( C373 C401 ) C373_=_C402( C373 C402 ) C373_=_C403( C373 C403 ) \nC373_=_C404( C373 C404 ) C373_=_C405( C373 C405 ) C373_=_C406( C373 C406 ) C373_=_C407( C373 C407 ) C373_=_C408( C373 C408 ) C373_=_C409( C373 C409 ) \nC373_=_C410( C373 C410 ) C373_=_C411( C373 C411 ) C373_=_C412( C373 C412 ) C373_=_C413( C373 C413 ) C373_=_C414( C373 C414 ) C373_=_C415( C373 C415 ) \nC373_=_C416( C373 C416 ) C373_=_C417( C373 C417 ) C373_=_C418( C373 C418 ) C373_=_C419( C373 C419 ) C373_=_C420( C373 C420 ) C373_=_C421( C373 C421 ) \nC373_=_C422( C373 C422 ) C373_=_C423( C373 C423 ) C373_=_C424( C373 C424 ) C373_=_C425( C373 C425 ) C373_=_C426( C373 C426 ) C373_=_C427( C373 C427 ) \nC373_=_C428( C373 C428 ) C373_=_C429( C373 C429 ) C373_=_C430( C373 C430 ) C373_=_C431( C373 C431 ) C373_=_C432( C373 C432 ) C373_=_C433( C373 C433 ) \nC373_=_C434( C373 C434 ) C373_=_C435( C373 C435 ) C373_=_C436( C373 C436 ) C373_=_C437( C373 C437 ) C373_=_C438( C373 C438 ) C373_=_C439( C373 C439 ) \nC373_=_C440( C373 C440 ) C373_=_C441( C373 C441 ) C373_=_C442( C373 C442 ) C373_=_C443( C373 C443 ) C373_=_C444( C373 C444 ) C373_=_C445( C373 C445 ) \nC373_=_C446( C373 C446 ) C373_=_C447( C373 C447 ) C373_=_C448( C373 C448 ) C373_=_C449( C373 C449 ) C373_=_C450( C373 C450 ) C373_=_C451( C373 C451 ) \nC373_=_C452( C373 C452 ) C373_=_C453( C373 C453 ) C373_=_C454( C373 C454 ) C373_=_C455( C373 C455 ) C373_=_C456( C373 C456 ) C373_=_C457( C373 C457 ) \nC373_=_C458( C373 C458 ) C373_=_C459( C373 C459 ) C373_=_C460( C373 C460 ) C373_=_C461( C373 C461 ) C373_=_C462( C373 C462 ) C373_=_C463( C373 C463 ) \nC373_=_C464( C373 C464 ) C373_=_C465( C373 C465 ) C373_=_C466( C373 C466 ) C373_=_C467( C373 C467 ) C373_=_C468( C373 C468 ) C373_=_C469( C373 C469 ) \nC373_=_C470( C373 C470 ) C373_=_C471( C373 C471 ) C373_=_C472( C373 C472 ) C373_=_C473( C373 C473 ) C373_=_C474( C373 C474 ) C373_=_C475( C373 C475 ) \nC373_=_C476( C373 C476 ) C373_=_C477( C373 C477 ) C373_=_C478( C373 C478 ) C373_=_C479( C373 C479 ) C373_=_C480( C373 C480 ) C373_=_C481( C373 C481 ) \nC373_=_C482( C373 C482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392( C374 C392 ) C374_=_C393( C374 C393 ) C374_=_C394( C374 C394 ) C374_=_C395( C374 C395 ) C374_=_C396( C374 C396 ) C374_=_C397( C374 C397 ) \nC374_=_C398( C374 C398 ) C374_=_C399( C374 C399 ) C374_=_C400( C374 C400 ) C374_=_C401( C374 C401 ) C374_=_C402( C374 C402 ) C374_=_C403( C374 C403 ) \nC374_=_C404( C374 C404 ) C374_=_C405( C374 C405 ) C374_=_C406( C374 C406 ) C374_=_C407( C374 C407 ) C374_=_C408( C374 C408 ) C374_=_C409( C374 C409 ) \nC374_=_C410( C374 C410 ) C374_=_C411( C374 C411 ) C374_=_C412( C374 C412 ) C374_=_C413( C374 C413 ) C374_=_C414( C374 C414 ) C374_=_C415( C374 C415 ) \nC374_=_C416( C374 C416 ) C374_=_C417( C374 C417 ) C374_=_C418( C374 C418 ) C374_=_C419( C374 C419 ) C374_=_C420( C374 C420 ) C374_=_C421( C374 C421 ) \nC374_=_C422( C374 C422 ) C374_=_C423( C374 C423 ) C374_=_C424( C374 C424 ) C374_=_C425( C374 C425 ) C374_=_C426( C374 C426 ) C374_=_C427( C374 C427 ) \nC374_=_C428( C374 C428 ) C374_=_C429( C374 C429 ) C374_=_C430( C374 C430 ) C374_=_C431( C374 C431 ) C374_=_C432( C374 C432 ) C374_=_C433( C374 C433 ) \nC374_=_C434( C374 C434 ) C374_=_C435( C374 C435 ) C374_=_C436( C374 C436 ) C374_=_C437( C374 C437 ) C374_=_C438( C374 C438 ) C374_=_C439( C374 C439 ) \nC374_=_C440( C374 C440 ) C374_=_C441( C374 C441 ) C374_=_C442( C374 C442 ) C374_=_C443( C374 C443 ) C374_=_C444( C374 C444 ) C374_=_C445( C374 C445 ) \nC374_=_C446( C374 C446 ) C374_=_C447( C374 C447 ) C374_=_C448( C374 C448 ) C374_=_C449( C374 C449 ) C374_=_C450( C374 C450 ) C374_=_C451( C374 C451 ) \nC374_=_C452( C374 C452 ) C374_=_C453( C374 C453 ) C374_=_C454( C374 C454 ) C374_=_C455( C374 C455 ) C374_=_C456( C374 C456 ) C374_=_C457( C374 C457 ) \nC374_=_C458( C374 C458 ) C374_=_C459( C374 C459 ) C374_=_C460( C374 C460 ) C374_=_C461( C374 C461 ) C374_=_C462( C374 C462 ) C374_=_C463( C374 C463 ) \nC374_=_C464( C374 C464 ) C374_=_C465(</w:t>
      </w:r>
    </w:p>
    <w:p>
      <w:pPr>
        <w:pStyle w:val="PreformattedText"/>
        <w:bidi w:val="0"/>
        <w:spacing w:before="0" w:after="0"/>
        <w:jc w:val="left"/>
        <w:rPr/>
      </w:pPr>
      <w:r>
        <w:rPr/>
        <w:t xml:space="preserve"> </w:t>
      </w:r>
      <w:r>
        <w:rPr/>
        <w:t>C374 C465 ) C374_=_C466( C374 C466 ) C374_=_C467( C374 C467 ) C374_=_C468( C374 C468 ) C374_=_C469( C374 C469 ) \nC374_=_C470( C374 C470 ) C374_=_C471( C374 C471 ) C374_=_C472( C374 C472 ) C374_=_C473( C374 C473 ) C374_=_C474( C374 C474 ) C374_=_C475( C374 C475 ) \nC374_=_C476( C374 C476 ) C374_=_C477( C374 C477 ) C374_=_C478( C374 C478 ) C374_=_C479( C374 C479 ) C374_=_C480( C374 C480 ) C374_=_C481( C374 C481 ) \nC374_=_C482( C374 C482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5_=_C396( C375 C396 ) C375_=_C397( C375 C397 ) C375_=_C398( C375 C398 ) \nC375_=_C399( C375 C399 ) C375_=_C400( C375 C400 ) C375_=_C401( C375 C401 ) C375_=_C402( C375 C402 ) C375_=_C403( C375 C403 ) C375_=_C404( C375 C404 ) \nC375_=_C405( C375 C405 ) C375_=_C406( C375 C406 ) C375_=_C407( C375 C407 ) C375_=_C408( C375 C408 ) C375_=_C409( C375 C409 ) C375_=_C410( C375 C410 ) \nC375_=_C411( C375 C411 ) C375_=_C412( C375 C412 ) C375_=_C413( C375 C413 ) C375_=_C414( C375 C414 ) C375_=_C415( C375 C415 ) C375_=_C416( C375 C416 ) \nC375_=_C417( C375 C417 ) C375_=_C418( C375 C418 ) C375_=_C419( C375 C419 ) C375_=_C420( C375 C420 ) C375_=_C421( C375 C421 ) C375_=_C422( C375 C422 ) \nC375_=_C423( C375 C423 ) C375_=_C424( C375 C424 ) C375_=_C425( C375 C425 ) C375_=_C426( C375 C426 ) C375_=_C427( C375 C427 ) C375_=_C428( C375 C428 ) \nC375_=_C429( C375 C429 ) C375_=_C430( C375 C430 ) C375_=_C431( C375 C431 ) C375_=_C432( C375 C432 ) C375_=_C433( C375 C433 ) C375_=_C434( C375 C434 ) \nC375_=_C435( C375 C435 ) C375_=_C436( C375 C436 ) C375_=_C437( C375 C437 ) C375_=_C438( C375 C438 ) C375_=_C439( C375 C439 ) C375_=_C440( C375 C440 ) \nC375_=_C441( C375 C441 ) C375_=_C442( C375 C442 ) C375_=_C443( C375 C443 ) C375_=_C444( C375 C444 ) C375_=_C445( C375 C445 ) C375_=_C446( C375 C446 ) \nC375_=_C447( C375 C447 ) C375_=_C448( C375 C448 ) C375_=_C449( C375 C449 ) C375_=_C450( C375 C450 ) C375_=_C451( C375 C451 ) C375_=_C452( C375 C452 ) \nC375_=_C453( C375 C453 ) C375_=_C454( C375 C454 ) C375_=_C455( C375 C455 ) C375_=_C456( C375 C456 ) C375_=_C457( C375 C457 ) C375_=_C458( C375 C458 ) \nC375_=_C459( C375 C459 ) C375_=_C460( C375 C460 ) C375_=_C461( C375 C461 ) C375_=_C462( C375 C462 ) C375_=_C463( C375 C463 ) C375_=_C464( C375 C464 ) \nC375_=_C465( C375 C465 ) C375_=_C466( C375 C466 ) C375_=_C467( C375 C467 ) C375_=_C468( C375 C468 ) C375_=_C469( C375 C469 ) C375_=_C470( C375 C470 ) \nC375_=_C471( C375 C471 ) C375_=_C472( C375 C472 ) C375_=_C473( C375 C473 ) C375_=_C474( C375 C474 ) C375_=_C475( C375 C475 ) C375_=_C476( C375 C476 ) \nC375_=_C477( C375 C477 ) C375_=_C478( C375 C478 ) C375_=_C479( C375 C479 ) C375_=_C480( C375 C480 ) C375_=_C481( C375 C481 ) C375_=_C482( C375 C482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6_=_C393( C376 C393 ) C376_=_C394( C376 C394 ) \nC376_=_C395( C376 C395 ) C376_=_C396( C376 C396 ) C376_=_C397( C376 C397 ) C376_=_C398( C376 C398 ) C376_=_C399( C376 C399 ) C376_=_C400( C376 C400 ) \nC376_=_C401( C376 C401 ) C376_=_C402( C376 C402 ) C376_=_C403( C376 C403 ) C376_=_C404( C376 C404 ) C376_=_C405( C376 C405 ) C376_=_C406( C376 C406 ) \nC376_=_C407( C376 C407 ) C376_=_C408( C376 C408 ) C376_=_C409( C376 C409 ) C376_=_C410( C376 C410 ) C376_=_C411( C376 C411 ) C376_=_C412( C376 C412 ) \nC376_=_C413( C376 C413 ) C376_=_C414( C376 C414 ) C376_=_C415( C376 C415 ) C376_=_C416( C376 C416 ) C376_=_C417( C376 C417 ) C376_=_C418( C376 C418 ) \nC376_=_C419( C376 C419 ) C376_=_C420( C376 C420 ) C376_=_C421( C376 C421 ) C376_=_C422( C376 C422 ) C376_=_C423( C376 C423 ) C376_=_C424( C376 C424 ) \nC376_=_C425( C376 C425 ) C376_=_C426( C376 C426 ) C376_=_C427( C376 C427 ) C376_=_C428( C376 C428 ) C376_=_C429( C376 C429 ) C376_=_C430( C376 C430 ) \nC376_=_C431( C376 C431 ) C376_=_C432( C376 C432 ) C376_=_C433( C376 C433 ) C376_=_C434( C376 C434 ) C376_=_C435( C376 C435 ) C376_=_C436( C376 C436 ) \nC376_=_C437( C376 C437 ) C376_=_C438( C376 C438 ) C376_=_C439( C376 C439 ) C376_=_C440( C376 C440 ) C376_=_C441( C376 C441 ) C376_=_C442( C376 C442 ) \nC376_=_C443( C376 C443 ) C376_=_C444( C376 C444 ) C376_=_C445( C376 C445 ) C376_=_C446( C376 C446 ) C376_=_C447( C376 C447 ) C376_=_C448( C376 C448 ) \nC376_=_C449( C376 C449 ) C376_=_C450( C376 C450 ) C376_=_C451( C376 C451 ) C376_=_C452( C376 C452 ) C376_=_C453( C376 C453 ) C376_=_C454( C376 C454 ) \nC376_=_C455( C376 C455 ) C376_=_C456( C376 C456 ) C376_=_C457( C376 C457 ) C376_=_C458( C376 C458 ) C376_=_C459( C376 C459 ) C376_=_C460( C376 C460 ) \nC376_=_C461( C376 C461 ) C376_=_C462( C376 C462 ) C376_=_C463( C376 C463 ) C376_=_C464( C376 C464 ) C376_=_C465( C376 C465 ) C376_=_C466( C376 C466 ) \nC376_=_C467( C376 C467 ) C376_=_C468( C376 C468 ) C376_=_C469( C376 C469 ) C376_=_C470( C376 C470 ) C376_=_C471( C376 C471 ) C376_=_C472( C376 C472 ) \nC376_=_C473( C376 C473 ) C376_=_C474( C376 C474 ) C376_=_C475( C376 C475 ) C376_=_C476( C376 C476 ) C376_=_C477( C376 C477 ) C376_=_C478( C376 C478 ) \nC376_=_C479( C376 C479 ) C376_=_C480( C376 C480 ) C376_=_C481( C376 C481 ) C376_=_C482( C376 C48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7_=_C395( C377 C395 ) C377_=_C396( C377 C396 ) C377_=_C397( C377 C397 ) \nC377_=_C398( C377 C398 ) C377_=_C399( C377 C399 ) C377_=_C400( C377 C400 ) C377_=_C401( C377 C401 ) C377_=_C402( C377 C402 ) C377_=_C403( C377 C403 ) \nC377_=_C404( C377 C404 ) C377_=_C405( C377 C405 ) C377_=_C406( C377 C406 ) C377_=_C407( C377 C407 ) C377_=_C408( C377 C408 ) C377_=_C409( C377 C409 ) \nC377_=_C410( C377 C410 ) C377_=_C411( C377 C411 ) C377_=_C412( C377 C412 ) C377_=_C413( C377 C413 ) C377_=_C414( C377 C414 ) C377_=_C415( C377 C415 ) \nC377_=_C416( C377 C416 ) C377_=_C417( C377 C417 ) C377_=_C418( C377 C418 ) C377_=_C419( C377 C419 ) C377_=_C420( C377 C420 ) C377_=_C421( C377 C421 ) \nC377_=_C422( C377 C422 ) C377_=_C423( C377 C423 ) C377_=_C424( C377 C424 ) C377_=_C425( C377 C425 ) C377_=_C426( C377 C426 ) C377_=_C427( C377 C427 ) \nC377_=_C428( C377 C428 ) C377_=_C429( C377 C429 ) C377_=_C430( C377 C430 ) C377_=_C431( C377 C431 ) C377_=_C432( C377 C432 ) C377_=_C433( C377 C433 ) \nC377_=_C434( C377 C434 ) C377_=_C435( C377 C435 ) C377_=_C436( C377 C436 ) C377_=_C437( C377 C437 ) C377_=_C438( C377 C438 ) C377_=_C439( C377 C439 ) \nC377_=_C440( C377 C440 ) C377_=_C441( C377 C441 ) C377_=_C442( C377 C442 ) C377_=_C443( C377 C443 ) C377_=_C444( C377 C444 ) C377_=_C445( C377 C445 ) \nC377_=_C446( C377 C446 ) C377_=_C447( C377 C447 ) C377_=_C448( C377 C448 ) C377_=_C449( C377 C449 ) C377_=_C450( C377 C450 ) C377_=_C451( C377 C451 ) \nC377_=_C452( C377 C452 ) C377_=_C453( C377 C453 ) C377_=_C454( C377 C454 ) C377_=_C455( C377 C455 ) C377_=_C456( C377 C456 ) C377_=_C457( C377 C457 ) \nC377_=_C458( C377 C458 ) C377_=_C459( C377 C459 ) C377_=_C460( C377 C460 ) C377_=_C461( C377 C461 ) C377_=_C462( C377 C462 ) C377_=_C463( C377 C463 ) \nC377_=_C464( C377 C464 ) C377_=_C465( C377 C465 ) C377_=_C466( C377 C466 ) C377_=_C467( C377 C467 ) C377_=_C468( C377 C468 ) C377_=_C469( C377 C469 ) \nC377_=_C470( C377 C470 ) C377_=_C471( C377 C471 ) C377_=_C472( C377 C472 ) C377_=_C473( C377 C473 ) C377_=_C474( C377 C474 ) C377_=_C475( C377 C475 ) \nC377_=_C476( C377 C476 ) C377_=_C477( C377 C477 ) C377_=_C478( C377 C478 ) C377_=_C479( C377 C479 ) C377_=_C480( C377 C480 ) C377_=_C481( C377 C481 ) \nC377_=_C482( C377 C482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395( C378 C395 ) \nC378_=_C396( C378 C396 ) C378_=_C397( C378 C397 ) C378_=_C398( C378 C398 ) C378_=_C399( C378 C399 ) C378_=_C400( C378 C400 ) C378_=_C401( C378 C401 ) \nC378_=_C402( C378 C402 ) C378_=_C403( C378 C403 ) C378_=_C404( C378 C404 ) C378_=_C405( C378 C405 ) C378_=_C406( C378 C406 ) C378_=_C407( C378 C407 ) \nC378_=_C408( C378 C408 ) C378_=_C409( C378 C409 ) C378_=_C410( C378 C410 ) C378_=_C411( C378 C411 ) C378_=_C412( C378 C412 ) C378_=_C413( C378 C413 ) \nC378_=_C414( C378 C414 ) C378_=_C415( C378 C415 ) C378_=_C416( C378 C416 ) C378_=_C417( C378 C417 ) C378_=_C418( C378 C418 ) C378_=_C419( C378 C419 ) \nC378_=_C420( C378 C420 ) C378_=_C421( C378 C421 ) C378_=_C422( C378 C422 ) C378_=_C423( C378 C423 ) C378_=_C424( C378 C424 ) C378_=_C425( C378 C425 ) \nC378_=_C426( C378 C426 ) C378_=_C427( C378 C427 ) C378_=_C428( C378 C428 ) C378_=_C429( C378 C429 ) C378_=_C430( C378 C430 ) C378_=_C431( C378 C431 ) \nC378_=_C432( C378 C432 ) C378_=_C433( C378 C433 ) C378_=_C434(</w:t>
      </w:r>
    </w:p>
    <w:p>
      <w:pPr>
        <w:pStyle w:val="PreformattedText"/>
        <w:bidi w:val="0"/>
        <w:spacing w:before="0" w:after="0"/>
        <w:jc w:val="left"/>
        <w:rPr/>
      </w:pPr>
      <w:r>
        <w:rPr/>
        <w:t xml:space="preserve"> </w:t>
      </w:r>
      <w:r>
        <w:rPr/>
        <w:t>C378 C434 ) C378_=_C435( C378 C435 ) C378_=_C436( C378 C436 ) C378_=_C437( C378 C437 ) \nC378_=_C438( C378 C438 ) C378_=_C439( C378 C439 ) C378_=_C440( C378 C440 ) C378_=_C441( C378 C441 ) C378_=_C442( C378 C442 ) C378_=_C443( C378 C443 ) \nC378_=_C444( C378 C444 ) C378_=_C445( C378 C445 ) C378_=_C446( C378 C446 ) C378_=_C447( C378 C447 ) C378_=_C448( C378 C448 ) C378_=_C449( C378 C449 ) \nC378_=_C450( C378 C450 ) C378_=_C451( C378 C451 ) C378_=_C452( C378 C452 ) C378_=_C453( C378 C453 ) C378_=_C454( C378 C454 ) C378_=_C455( C378 C455 ) \nC378_=_C456( C378 C456 ) C378_=_C457( C378 C457 ) C378_=_C458( C378 C458 ) C378_=_C459( C378 C459 ) C378_=_C460( C378 C460 ) C378_=_C461( C378 C461 ) \nC378_=_C462( C378 C462 ) C378_=_C463( C378 C463 ) C378_=_C464( C378 C464 ) C378_=_C465( C378 C465 ) C378_=_C466( C378 C466 ) C378_=_C467( C378 C467 ) \nC378_=_C468( C378 C468 ) C378_=_C469( C378 C469 ) C378_=_C470( C378 C470 ) C378_=_C471( C378 C471 ) C378_=_C472( C378 C472 ) C378_=_C473( C378 C473 ) \nC378_=_C474( C378 C474 ) C378_=_C475( C378 C475 ) C378_=_C476( C378 C476 ) C378_=_C477( C378 C477 ) C378_=_C478( C378 C478 ) C378_=_C479( C378 C479 ) \nC378_=_C480( C378 C480 ) C378_=_C481( C378 C481 ) C378_=_C482( C378 C482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79_=_C396( C379 C396 ) C379_=_C397( C379 C397 ) C379_=_C398( C379 C398 ) C379_=_C399( C379 C399 ) C379_=_C400( C379 C400 ) \nC379_=_C401( C379 C401 ) C379_=_C402( C379 C402 ) C379_=_C403( C379 C403 ) C379_=_C404( C379 C404 ) C379_=_C405( C379 C405 ) C379_=_C406( C379 C406 ) \nC379_=_C407( C379 C407 ) C379_=_C408( C379 C408 ) C379_=_C409( C379 C409 ) C379_=_C410( C379 C410 ) C379_=_C411( C379 C411 ) C379_=_C412( C379 C412 ) \nC379_=_C413( C379 C413 ) C379_=_C414( C379 C414 ) C379_=_C415( C379 C415 ) C379_=_C416( C379 C416 ) C379_=_C417( C379 C417 ) C379_=_C418( C379 C418 ) \nC379_=_C419( C379 C419 ) C379_=_C420( C379 C420 ) C379_=_C421( C379 C421 ) C379_=_C422( C379 C422 ) C379_=_C423( C379 C423 ) C379_=_C424( C379 C424 ) \nC379_=_C425( C379 C425 ) C379_=_C426( C379 C426 ) C379_=_C427( C379 C427 ) C379_=_C428( C379 C428 ) C379_=_C429( C379 C429 ) C379_=_C430( C379 C430 ) \nC379_=_C431( C379 C431 ) C379_=_C432( C379 C432 ) C379_=_C433( C379 C433 ) C379_=_C434( C379 C434 ) C379_=_C435( C379 C435 ) C379_=_C436( C379 C436 ) \nC379_=_C437( C379 C437 ) C379_=_C438( C379 C438 ) C379_=_C439( C379 C439 ) C379_=_C440( C379 C440 ) C379_=_C441( C379 C441 ) C379_=_C442( C379 C442 ) \nC379_=_C443( C379 C443 ) C379_=_C444( C379 C444 ) C379_=_C445( C379 C445 ) C379_=_C446( C379 C446 ) C379_=_C447( C379 C447 ) C379_=_C448( C379 C448 ) \nC379_=_C449( C379 C449 ) C379_=_C450( C379 C450 ) C379_=_C451( C379 C451 ) C379_=_C452( C379 C452 ) C379_=_C453( C379 C453 ) C379_=_C454( C379 C454 ) \nC379_=_C455( C379 C455 ) C379_=_C456( C379 C456 ) C379_=_C457( C379 C457 ) C379_=_C458( C379 C458 ) C379_=_C459( C379 C459 ) C379_=_C460( C379 C460 ) \nC379_=_C461( C379 C461 ) C379_=_C462( C379 C462 ) C379_=_C463( C379 C463 ) C379_=_C464( C379 C464 ) C379_=_C465( C379 C465 ) C379_=_C466( C379 C466 ) \nC379_=_C467( C379 C467 ) C379_=_C468( C379 C468 ) C379_=_C469( C379 C469 ) C379_=_C470( C379 C470 ) C379_=_C471( C379 C471 ) C379_=_C472( C379 C472 ) \nC379_=_C473( C379 C473 ) C379_=_C474( C379 C474 ) C379_=_C475( C379 C475 ) C379_=_C476( C379 C476 ) C379_=_C477( C379 C477 ) C379_=_C478( C379 C478 ) \nC379_=_C479( C379 C479 ) C379_=_C480( C379 C480 ) C379_=_C481( C379 C481 ) C379_=_C482( C379 C482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0_=_C395( C380 C395 ) C380_=_C396( C380 C396 ) C380_=_C397( C380 C397 ) C380_=_C398( C380 C398 ) C380_=_C399( C380 C399 ) C380_=_C400( C380 C400 ) \nC380_=_C401( C380 C401 ) C380_=_C402( C380 C402 ) C380_=_C403( C380 C403 ) C380_=_C404( C380 C404 ) C380_=_C405( C380 C405 ) C380_=_C406( C380 C406 ) \nC380_=_C407( C380 C407 ) C380_=_C408( C380 C408 ) C380_=_C409( C380 C409 ) C380_=_C410( C380 C410 ) C380_=_C411( C380 C411 ) C380_=_C412( C380 C412 ) \nC380_=_C413( C380 C413 ) C380_=_C414( C380 C414 ) C380_=_C415( C380 C415 ) C380_=_C416( C380 C416 ) C380_=_C417( C380 C417 ) C380_=_C418( C380 C418 ) \nC380_=_C419( C380 C419 ) C380_=_C420( C380 C420 ) C380_=_C421( C380 C421 ) C380_=_C422( C380 C422 ) C380_=_C423( C380 C423 ) C380_=_C424( C380 C424 ) \nC380_=_C425( C380 C425 ) C380_=_C426( C380 C426 ) C380_=_C427( C380 C427 ) C380_=_C428( C380 C428 ) C380_=_C429( C380 C429 ) C380_=_C430( C380 C430 ) \nC380_=_C431( C380 C431 ) C380_=_C432( C380 C432 ) C380_=_C433( C380 C433 ) C380_=_C434( C380 C434 ) C380_=_C435( C380 C435 ) C380_=_C436( C380 C436 ) \nC380_=_C437( C380 C437 ) C380_=_C438( C380 C438 ) C380_=_C439( C380 C439 ) C380_=_C440( C380 C440 ) C380_=_C441( C380 C441 ) C380_=_C442( C380 C442 ) \nC380_=_C443( C380 C443 ) C380_=_C444( C380 C444 ) C380_=_C445( C380 C445 ) C380_=_C446( C380 C446 ) C380_=_C447( C380 C447 ) C380_=_C448( C380 C448 ) \nC380_=_C449( C380 C449 ) C380_=_C450( C380 C450 ) C380_=_C451( C380 C451 ) C380_=_C452( C380 C452 ) C380_=_C453( C380 C453 ) C380_=_C454( C380 C454 ) \nC380_=_C455( C380 C455 ) C380_=_C456( C380 C456 ) C380_=_C457( C380 C457 ) C380_=_C458( C380 C458 ) C380_=_C459( C380 C459 ) C380_=_C460( C380 C460 ) \nC380_=_C461( C380 C461 ) C380_=_C462( C380 C462 ) C380_=_C463( C380 C463 ) C380_=_C464( C380 C464 ) C380_=_C465( C380 C465 ) C380_=_C466( C380 C466 ) \nC380_=_C467( C380 C467 ) C380_=_C468( C380 C468 ) C380_=_C469( C380 C469 ) C380_=_C470( C380 C470 ) C380_=_C471( C380 C471 ) C380_=_C472( C380 C472 ) \nC380_=_C473( C380 C473 ) C380_=_C474( C380 C474 ) C380_=_C475( C380 C475 ) C380_=_C476( C380 C476 ) C380_=_C477( C380 C477 ) C380_=_C478( C380 C478 ) \nC380_=_C479( C380 C479 ) C380_=_C480( C380 C480 ) C380_=_C481( C380 C481 ) C380_=_C482( C380 C482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396( C381 C396 ) C381_=_C397( C381 C397 ) C381_=_C398( C381 C398 ) C381_=_C399( C381 C399 ) C381_=_C400( C381 C400 ) C381_=_C401( C381 C401 ) \nC381_=_C402( C381 C402 ) C381_=_C403( C381 C403 ) C381_=_C404( C381 C404 ) C381_=_C405( C381 C405 ) C381_=_C406( C381 C406 ) C381_=_C407( C381 C407 ) \nC381_=_C408( C381 C408 ) C381_=_C409( C381 C409 ) C381_=_C410( C381 C410 ) C381_=_C411( C381 C411 ) C381_=_C412( C381 C412 ) C381_=_C413( C381 C413 ) \nC381_=_C414( C381 C414 ) C381_=_C415( C381 C415 ) C381_=_C416( C381 C416 ) C381_=_C417( C381 C417 ) C381_=_C418( C381 C418 ) C381_=_C419( C381 C419 ) \nC381_=_C420( C381 C420 ) C381_=_C421( C381 C421 ) C381_=_C422( C381 C422 ) C381_=_C423( C381 C423 ) C381_=_C424( C381 C424 ) C381_=_C425( C381 C425 ) \nC381_=_C426( C381 C426 ) C381_=_C427( C381 C427 ) C381_=_C428( C381 C428 ) C381_=_C429( C381 C429 ) C381_=_C430( C381 C430 ) C381_=_C431( C381 C431 ) \nC381_=_C432( C381 C432 ) C381_=_C433( C381 C433 ) C381_=_C434( C381 C434 ) C381_=_C435( C381 C435 ) C381_=_C436( C381 C436 ) C381_=_C437( C381 C437 ) \nC381_=_C438( C381 C438 ) C381_=_C439( C381 C439 ) C381_=_C440( C381 C440 ) C381_=_C441( C381 C441 ) C381_=_C442( C381 C442 ) C381_=_C443( C381 C443 ) \nC381_=_C444( C381 C444 ) C381_=_C445( C381 C445 ) C381_=_C446( C381 C446 ) C381_=_C447( C381 C447 ) C381_=_C448( C381 C448 ) C381_=_C449( C381 C449 ) \nC381_=_C450( C381 C450 ) C381_=_C451( C381 C451 ) C381_=_C452( C381 C452 ) C381_=_C453( C381 C453 ) C381_=_C454( C381 C454 ) C381_=_C455( C381 C455 ) \nC381_=_C456( C381 C456 ) C381_=_C457( C381 C457 ) C381_=_C458( C381 C458 ) C381_=_C459( C381 C459 ) C381_=_C460( C381 C460 ) C381_=_C461( C381 C461 ) \nC381_=_C462( C381 C462 ) C381_=_C463( C381 C463 ) C381_=_C464( C381 C464 ) C381_=_C465( C381 C465 ) C381_=_C466( C381 C466 ) C381_=_C467( C381 C467 ) \nC381_=_C468( C381 C468 ) C381_=_C469( C381 C469 ) C381_=_C470( C381 C470 ) C381_=_C471( C381 C471 ) C381_=_C472( C381 C472 ) C381_=_C473( C381 C473 ) \nC381_=_C474( C381 C474 ) C381_=_C475( C381 C475 ) C381_=_C476( C381 C476 ) C381_=_C477( C381 C477 ) C381_=_C478( C381 C478 ) C381_=_C479( C381 C479 ) \nC381_=_C480( C381 C480 ) C381_=_C481( C381 C481 ) C381_=_C482( C381 C482 ) C382_=_C383( C382 C383 ) C382_=_C384( C382 C384 ) C382_=_C385( C382 C385 ) \nC382_=_C386( C382 C386 ) C382_=_C387( C382 C387 ) C382_=_C388( C382 C388 ) C382_=_C389( C382 C389 ) C382_=_C390( C382 C390 ) C382_=_C391( C382 C391 ) \nC382_=_C392( C382 C392 ) C382_=_C393( C382 C393 ) C382_=_C394( C382 C394 ) C382_=_C395( C382 C395 ) C382_=_C396( C382 C396 ) C382_=_C397( C382 C397 ) \nC382_=_C398( C382 C398 ) C382_=_C399( C382 C399 ) C382_=_C400( C382 C400 ) C382_=_C401( C382 C401 ) C382_=_C402( C382 C402 ) C382_=_C403( C382 C403 ) \nC382_=_C404( C382 C404 ) C382_=_C405( C382 C405 ) C382_=_C406( C382 C406 ) C382_=_C407( C382 C407 ) C382_=_C408( C382 C408 ) C382_=_C409( C382 C409 ) \nC382_=_C410( C382 C410 ) C382_=_C411( C382 C411 ) C382_=_C412( C382 C412 ) C382_=_C413( C382 C413 ) C382_=_C414( C382 C414 ) C382_=_C415( C382 C415 ) \nC382_=_C416( C382 C416 ) C382_=_C417( C382 C417 ) C382_=_C418( C382 C418 ) C382_=_C419(</w:t>
      </w:r>
    </w:p>
    <w:p>
      <w:pPr>
        <w:pStyle w:val="PreformattedText"/>
        <w:bidi w:val="0"/>
        <w:spacing w:before="0" w:after="0"/>
        <w:jc w:val="left"/>
        <w:rPr/>
      </w:pPr>
      <w:r>
        <w:rPr/>
        <w:t xml:space="preserve"> </w:t>
      </w:r>
      <w:r>
        <w:rPr/>
        <w:t>C382 C419 ) C382_=_C420( C382 C420 ) C382_=_C421( C382 C421 ) \nC382_=_C422( C382 C422 ) C382_=_C423( C382 C423 ) C382_=_C424( C382 C424 ) C382_=_C425( C382 C425 ) C382_=_C426( C382 C426 ) C382_=_C427( C382 C427 ) \nC382_=_C428( C382 C428 ) C382_=_C429( C382 C429 ) C382_=_C430( C382 C430 ) C382_=_C431( C382 C431 ) C382_=_C432( C382 C432 ) C382_=_C433( C382 C433 ) \nC382_=_C434( C382 C434 ) C382_=_C435( C382 C435 ) C382_=_C436( C382 C436 ) C382_=_C437( C382 C437 ) C382_=_C438( C382 C438 ) C382_=_C439( C382 C439 ) \nC382_=_C440( C382 C440 ) C382_=_C441( C382 C441 ) C382_=_C442( C382 C442 ) C382_=_C443( C382 C443 ) C382_=_C444( C382 C444 ) C382_=_C445( C382 C445 ) \nC382_=_C446( C382 C446 ) C382_=_C447( C382 C447 ) C382_=_C448( C382 C448 ) C382_=_C449( C382 C449 ) C382_=_C450( C382 C450 ) C382_=_C451( C382 C451 ) \nC382_=_C452( C382 C452 ) C382_=_C453( C382 C453 ) C382_=_C454( C382 C454 ) C382_=_C455( C382 C455 ) C382_=_C456( C382 C456 ) C382_=_C457( C382 C457 ) \nC382_=_C458( C382 C458 ) C382_=_C459( C382 C459 ) C382_=_C460( C382 C460 ) C382_=_C461( C382 C461 ) C382_=_C462( C382 C462 ) C382_=_C463( C382 C463 ) \nC382_=_C464( C382 C464 ) C382_=_C465( C382 C465 ) C382_=_C466( C382 C466 ) C382_=_C467( C382 C467 ) C382_=_C468( C382 C468 ) C382_=_C469( C382 C469 ) \nC382_=_C470( C382 C470 ) C382_=_C471( C382 C471 ) C382_=_C472( C382 C472 ) C382_=_C473( C382 C473 ) C382_=_C474( C382 C474 ) C382_=_C475( C382 C475 ) \nC382_=_C476( C382 C476 ) C382_=_C477( C382 C477 ) C382_=_C478( C382 C478 ) C382_=_C479( C382 C479 ) C382_=_C480( C382 C480 ) C382_=_C481( C382 C481 ) \nC382_=_C482( C382 C482 ) C383_=_C384( C383 C384 ) C383_=_C385( C383 C385 ) C383_=_C386( C383 C386 ) C383_=_C387( C383 C387 ) C383_=_C388( C383 C388 ) \nC383_=_C389( C383 C389 ) C383_=_C390( C383 C390 ) C383_=_C391( C383 C391 ) C383_=_C392( C383 C392 ) C383_=_C393( C383 C393 ) C383_=_C394( C383 C394 ) \nC383_=_C395( C383 C395 ) C383_=_C396( C383 C396 ) C383_=_C397( C383 C397 ) C383_=_C398( C383 C398 ) C383_=_C399( C383 C399 ) C383_=_C400( C383 C400 ) \nC383_=_C401( C383 C401 ) C383_=_C402( C383 C402 ) C383_=_C403( C383 C403 ) C383_=_C404( C383 C404 ) C383_=_C405( C383 C405 ) C383_=_C406( C383 C406 ) \nC383_=_C407( C383 C407 ) C383_=_C408( C383 C408 ) C383_=_C409( C383 C409 ) C383_=_C410( C383 C410 ) C383_=_C411( C383 C411 ) C383_=_C412( C383 C412 ) \nC383_=_C413( C383 C413 ) C383_=_C414( C383 C414 ) C383_=_C415( C383 C415 ) C383_=_C416( C383 C416 ) C383_=_C417( C383 C417 ) C383_=_C418( C383 C418 ) \nC383_=_C419( C383 C419 ) C383_=_C420( C383 C420 ) C383_=_C421( C383 C421 ) C383_=_C422( C383 C422 ) C383_=_C423( C383 C423 ) C383_=_C424( C383 C424 ) \nC383_=_C425( C383 C425 ) C383_=_C426( C383 C426 ) C383_=_C427( C383 C427 ) C383_=_C428( C383 C428 ) C383_=_C429( C383 C429 ) C383_=_C430( C383 C430 ) \nC383_=_C431( C383 C431 ) C383_=_C432( C383 C432 ) C383_=_C433( C383 C433 ) C383_=_C434( C383 C434 ) C383_=_C435( C383 C435 ) C383_=_C436( C383 C436 ) \nC383_=_C437( C383 C437 ) C383_=_C438( C383 C438 ) C383_=_C439( C383 C439 ) C383_=_C440( C383 C440 ) C383_=_C441( C383 C441 ) C383_=_C442( C383 C442 ) \nC383_=_C443( C383 C443 ) C383_=_C444( C383 C444 ) C383_=_C445( C383 C445 ) C383_=_C446( C383 C446 ) C383_=_C447( C383 C447 ) C383_=_C448( C383 C448 ) \nC383_=_C449( C383 C449 ) C383_=_C450( C383 C450 ) C383_=_C451( C383 C451 ) C383_=_C452( C383 C452 ) C383_=_C453( C383 C453 ) C383_=_C454( C383 C454 ) \nC383_=_C455( C383 C455 ) C383_=_C456( C383 C456 ) C383_=_C457( C383 C457 ) C383_=_C458( C383 C458 ) C383_=_C459( C383 C459 ) C383_=_C460( C383 C460 ) \nC383_=_C461( C383 C461 ) C383_=_C462( C383 C462 ) C383_=_C463( C383 C463 ) C383_=_C464( C383 C464 ) C383_=_C465( C383 C465 ) C383_=_C466( C383 C466 ) \nC383_=_C467( C383 C467 ) C383_=_C468( C383 C468 ) C383_=_C469( C383 C469 ) C383_=_C470( C383 C470 ) C383_=_C471( C383 C471 ) C383_=_C472( C383 C472 ) \nC383_=_C473( C383 C473 ) C383_=_C474( C383 C474 ) C383_=_C475( C383 C475 ) C383_=_C476( C383 C476 ) C383_=_C477( C383 C477 ) C383_=_C478( C383 C478 ) \nC383_=_C479( C383 C479 ) C383_=_C480( C383 C480 ) C383_=_C481( C383 C481 ) C383_=_C482( C383 C482 ) C384_=_C385( C384 C385 ) C384_=_C386( C384 C386 ) \nC384_=_C387( C384 C387 ) C384_=_C388( C384 C388 ) C384_=_C389( C384 C389 ) C384_=_C390( C384 C390 ) C384_=_C391( C384 C391 ) C384_=_C392( C384 C392 ) \nC384_=_C393( C384 C393 ) C384_=_C394( C384 C394 ) C384_=_C395( C384 C395 ) C384_=_C396( C384 C396 ) C384_=_C397( C384 C397 ) C384_=_C398( C384 C398 ) \nC384_=_C399( C384 C399 ) C384_=_C400( C384 C400 ) C384_=_C401( C384 C401 ) C384_=_C402( C384 C402 ) C384_=_C403( C384 C403 ) C384_=_C404( C384 C404 ) \nC384_=_C405( C384 C405 ) C384_=_C406( C384 C406 ) C384_=_C407( C384 C407 ) C384_=_C408( C384 C408 ) C384_=_C409( C384 C409 ) C384_=_C410( C384 C410 ) \nC384_=_C411( C384 C411 ) C384_=_C412( C384 C412 ) C384_=_C413( C384 C413 ) C384_=_C414( C384 C414 ) C384_=_C415( C384 C415 ) C384_=_C416( C384 C416 ) \nC384_=_C417( C384 C417 ) C384_=_C418( C384 C418 ) C384_=_C419( C384 C419 ) C384_=_C420( C384 C420 ) C384_=_C421( C384 C421 ) C384_=_C422( C384 C422 ) \nC384_=_C423( C384 C423 ) C384_=_C424( C384 C424 ) C384_=_C425( C384 C425 ) C384_=_C426( C384 C426 ) C384_=_C427( C384 C427 ) C384_=_C428( C384 C428 ) \nC384_=_C429( C384 C429 ) C384_=_C430( C384 C430 ) C384_=_C431( C384 C431 ) C384_=_C432( C384 C432 ) C384_=_C433( C384 C433 ) C384_=_C434( C384 C434 ) \nC384_=_C435( C384 C435 ) C384_=_C436( C384 C436 ) C384_=_C437( C384 C437 ) C384_=_C438( C384 C438 ) C384_=_C439( C384 C439 ) C384_=_C440( C384 C440 ) \nC384_=_C441( C384 C441 ) C384_=_C442( C384 C442 ) C384_=_C443( C384 C443 ) C384_=_C444( C384 C444 ) C384_=_C445( C384 C445 ) C384_=_C446( C384 C446 ) \nC384_=_C447( C384 C447 ) C384_=_C448( C384 C448 ) C384_=_C449( C384 C449 ) C384_=_C450( C384 C450 ) C384_=_C451( C384 C451 ) C384_=_C452( C384 C452 ) \nC384_=_C453( C384 C453 ) C384_=_C454( C384 C454 ) C384_=_C455( C384 C455 ) C384_=_C456( C384 C456 ) C384_=_C457( C384 C457 ) C384_=_C458( C384 C458 ) \nC384_=_C459( C384 C459 ) C384_=_C460( C384 C460 ) C384_=_C461( C384 C461 ) C384_=_C462( C384 C462 ) C384_=_C463( C384 C463 ) C384_=_C464( C384 C464 ) \nC384_=_C465( C384 C465 ) C384_=_C466( C384 C466 ) C384_=_C467( C384 C467 ) C384_=_C468( C384 C468 ) C384_=_C469( C384 C469 ) C384_=_C470( C384 C470 ) \nC384_=_C471( C384 C471 ) C384_=_C472( C384 C472 ) C384_=_C473( C384 C473 ) C384_=_C474( C384 C474 ) C384_=_C475( C384 C475 ) C384_=_C476( C384 C476 ) \nC384_=_C477( C384 C477 ) C384_=_C478( C384 C478 ) C384_=_C479( C384 C479 ) C384_=_C480( C384 C480 ) C384_=_C481( C384 C481 ) C384_=_C482( C384 C482 ) \nC385_=_C386( C385 C386 ) C385_=_C387( C385 C387 ) C385_=_C388( C385 C388 ) C385_=_C389( C385 C389 ) C385_=_C390( C385 C390 ) C385_=_C391( C385 C391 ) \nC385_=_C392( C385 C392 ) C385_=_C393( C385 C393 ) C385_=_C394( C385 C394 ) C385_=_C395( C385 C395 ) C385_=_C396( C385 C396 ) C385_=_C397( C385 C397 ) \nC385_=_C398( C385 C398 ) C385_=_C399( C385 C399 ) C385_=_C400( C385 C400 ) C385_=_C401( C385 C401 ) C385_=_C402( C385 C402 ) C385_=_C403( C385 C403 ) \nC385_=_C404( C385 C404 ) C385_=_C405( C385 C405 ) C385_=_C406( C385 C406 ) C385_=_C407( C385 C407 ) C385_=_C408( C385 C408 ) C385_=_C409( C385 C409 ) \nC385_=_C410( C385 C410 ) C385_=_C411( C385 C411 ) C385_=_C412( C385 C412 ) C385_=_C413( C385 C413 ) C385_=_C414( C385 C414 ) C385_=_C415( C385 C415 ) \nC385_=_C416( C385 C416 ) C385_=_C417( C385 C417 ) C385_=_C418( C385 C418 ) C385_=_C419( C385 C419 ) C385_=_C420( C385 C420 ) C385_=_C421( C385 C421 ) \nC385_=_C422( C385 C422 ) C385_=_C423( C385 C423 ) C385_=_C424( C385 C424 ) C385_=_C425( C385 C425 ) C385_=_C426( C385 C426 ) C385_=_C427( C385 C427 ) \nC385_=_C428( C385 C428 ) C385_=_C429( C385 C429 ) C385_=_C430( C385 C430 ) C385_=_C431( C385 C431 ) C385_=_C432( C385 C432 ) C385_=_C433( C385 C433 ) \nC385_=_C434( C385 C434 ) C385_=_C435( C385 C435 ) C385_=_C436( C385 C436 ) C385_=_C437( C385 C437 ) C385_=_C438( C385 C438 ) C385_=_C439( C385 C439 ) \nC385_=_C440( C385 C440 ) C385_=_C441( C385 C441 ) C385_=_C442( C385 C442 ) C385_=_C443( C385 C443 ) C385_=_C444( C385 C444 ) C385_=_C445( C385 C445 ) \nC385_=_C446( C385 C446 ) C385_=_C447( C385 C447 ) C385_=_C448( C385 C448 ) C385_=_C449( C385 C449 ) C385_=_C450( C385 C450 ) C385_=_C451( C385 C451 ) \nC385_=_C452( C385 C452 ) C385_=_C453( C385 C453 ) C385_=_C454( C385 C454 ) C385_=_C455( C385 C455 ) C385_=_C456( C385 C456 ) C385_=_C457( C385 C457 ) \nC385_=_C458( C385 C458 ) C385_=_C459( C385 C459 ) C385_=_C460( C385 C460 ) C385_=_C461( C385 C461 ) C385_=_C462( C385 C462 ) C385_=_C463( C385 C463 ) \nC385_=_C464( C385 C464 ) C385_=_C465( C385 C465 ) C385_=_C466( C385 C466 ) C385_=_C467( C385 C467 ) C385_=_C468( C385 C468 ) C385_=_C469( C385 C469 ) \nC385_=_C470( C385 C470 ) C385_=_C471( C385 C471 ) C385_=_C472( C385 C472 ) C385_=_C473( C385 C473 ) C385_=_C474( C385 C474 ) C385_=_C475( C385 C475 ) \nC385_=_C476( C385 C476 ) C385_=_C477( C385 C477 ) C385_=_C478( C385 C478 ) C385_=_C479( C385 C479 ) C385_=_C480( C385 C480 ) C385_=_C481( C385 C481 ) \nC385_=_C482( C385 C482 )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03( C386 C403 ) \nC386_=_C404( C386 C404 ) C386_=_C405( C386 C405 ) C386_=_C406( C386 C406 ) C386_=_C407( C386 C407 ) C386_=_C408( C386 C408 ) C386_=_C409( C386 C409 ) \nC386_=_C410( C386 C410 ) C386_=_C411( C386 C411 ) C386_=_C412( C386 C412 ) C386_=_C413( C386 C413 ) C386_=_C414( C386 C414 ) C386_=_C415( C386 C415 ) \nC386_=_C416( C386 C416 ) C386_=_C417( C386 C417 ) C386_=_C418( C386 C418 ) C386_=_C419( C386 C419 ) C386_=_C420(</w:t>
      </w:r>
    </w:p>
    <w:p>
      <w:pPr>
        <w:pStyle w:val="PreformattedText"/>
        <w:bidi w:val="0"/>
        <w:spacing w:before="0" w:after="0"/>
        <w:jc w:val="left"/>
        <w:rPr/>
      </w:pPr>
      <w:r>
        <w:rPr/>
        <w:t xml:space="preserve"> </w:t>
      </w:r>
      <w:r>
        <w:rPr/>
        <w:t>C386 C420 ) C386_=_C421( C386 C421 ) \nC386_=_C422( C386 C422 ) C386_=_C423( C386 C423 ) C386_=_C424( C386 C424 ) C386_=_C425( C386 C425 ) C386_=_C426( C386 C426 ) C386_=_C427( C386 C427 ) \nC386_=_C428( C386 C428 ) C386_=_C429( C386 C429 ) C386_=_C430( C386 C430 ) C386_=_C431( C386 C431 ) C386_=_C432( C386 C432 ) C386_=_C433( C386 C433 ) \nC386_=_C434( C386 C434 ) C386_=_C435( C386 C435 ) C386_=_C436( C386 C436 ) C386_=_C437( C386 C437 ) C386_=_C438( C386 C438 ) C386_=_C439( C386 C439 ) \nC386_=_C440( C386 C440 ) C386_=_C441( C386 C441 ) C386_=_C442( C386 C442 ) C386_=_C443( C386 C443 ) C386_=_C444( C386 C444 ) C386_=_C445( C386 C445 ) \nC386_=_C446( C386 C446 ) C386_=_C447( C386 C447 ) C386_=_C448( C386 C448 ) C386_=_C449( C386 C449 ) C386_=_C450( C386 C450 ) C386_=_C451( C386 C451 ) \nC386_=_C452( C386 C452 ) C386_=_C453( C386 C453 ) C386_=_C454( C386 C454 ) C386_=_C455( C386 C455 ) C386_=_C456( C386 C456 ) C386_=_C457( C386 C457 ) \nC386_=_C458( C386 C458 ) C386_=_C459( C386 C459 ) C386_=_C460( C386 C460 ) C386_=_C461( C386 C461 ) C386_=_C462( C386 C462 ) C386_=_C463( C386 C463 ) \nC386_=_C464( C386 C464 ) C386_=_C465( C386 C465 ) C386_=_C466( C386 C466 ) C386_=_C467( C386 C467 ) C386_=_C468( C386 C468 ) C386_=_C469( C386 C469 ) \nC386_=_C470( C386 C470 ) C386_=_C471( C386 C471 ) C386_=_C472( C386 C472 ) C386_=_C473( C386 C473 ) C386_=_C474( C386 C474 ) C386_=_C475( C386 C475 ) \nC386_=_C476( C386 C476 ) C386_=_C477( C386 C477 ) C386_=_C478( C386 C478 ) C386_=_C479( C386 C479 ) C386_=_C480( C386 C480 ) C386_=_C481( C386 C481 ) \nC386_=_C482( C386 C482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7_=_C409( C387 C409 ) C387_=_C410( C387 C410 ) \nC387_=_C411( C387 C411 ) C387_=_C412( C387 C412 ) C387_=_C413( C387 C413 ) C387_=_C414( C387 C414 ) C387_=_C415( C387 C415 ) C387_=_C416( C387 C416 ) \nC387_=_C417( C387 C417 ) C387_=_C418( C387 C418 ) C387_=_C419( C387 C419 ) C387_=_C420( C387 C420 ) C387_=_C421( C387 C421 ) C387_=_C422( C387 C422 ) \nC387_=_C423( C387 C423 ) C387_=_C424( C387 C424 ) C387_=_C425( C387 C425 ) C387_=_C426( C387 C426 ) C387_=_C427( C387 C427 ) C387_=_C428( C387 C428 ) \nC387_=_C429( C387 C429 ) C387_=_C430( C387 C430 ) C387_=_C431( C387 C431 ) C387_=_C432( C387 C432 ) C387_=_C433( C387 C433 ) C387_=_C434( C387 C434 ) \nC387_=_C435( C387 C435 ) C387_=_C436( C387 C436 ) C387_=_C437( C387 C437 ) C387_=_C438( C387 C438 ) C387_=_C439( C387 C439 ) C387_=_C440( C387 C440 ) \nC387_=_C441( C387 C441 ) C387_=_C442( C387 C442 ) C387_=_C443( C387 C443 ) C387_=_C444( C387 C444 ) C387_=_C445( C387 C445 ) C387_=_C446( C387 C446 ) \nC387_=_C447( C387 C447 ) C387_=_C448( C387 C448 ) C387_=_C449( C387 C449 ) C387_=_C450( C387 C450 ) C387_=_C451( C387 C451 ) C387_=_C452( C387 C452 ) \nC387_=_C453( C387 C453 ) C387_=_C454( C387 C454 ) C387_=_C455( C387 C455 ) C387_=_C456( C387 C456 ) C387_=_C457( C387 C457 ) C387_=_C458( C387 C458 ) \nC387_=_C459( C387 C459 ) C387_=_C460( C387 C460 ) C387_=_C461( C387 C461 ) C387_=_C462( C387 C462 ) C387_=_C463( C387 C463 ) C387_=_C464( C387 C464 ) \nC387_=_C465( C387 C465 ) C387_=_C466( C387 C466 ) C387_=_C467( C387 C467 ) C387_=_C468( C387 C468 ) C387_=_C469( C387 C469 ) C387_=_C470( C387 C470 ) \nC387_=_C471( C387 C471 ) C387_=_C472( C387 C472 ) C387_=_C473( C387 C473 ) C387_=_C474( C387 C474 ) C387_=_C475( C387 C475 ) C387_=_C476( C387 C476 ) \nC387_=_C477( C387 C477 ) C387_=_C478( C387 C478 ) C387_=_C479( C387 C479 ) C387_=_C480( C387 C480 ) C387_=_C481( C387 C481 ) C387_=_C482( C387 C482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8_=_C412( C388 C412 ) \nC388_=_C413( C388 C413 ) C388_=_C414( C388 C414 ) C388_=_C415( C388 C415 ) C388_=_C416( C388 C416 ) C388_=_C417( C388 C417 ) C388_=_C418( C388 C418 ) \nC388_=_C419( C388 C419 ) C388_=_C420( C388 C420 ) C388_=_C421( C388 C421 ) C388_=_C422( C388 C422 ) C388_=_C423( C388 C423 ) C388_=_C424( C388 C424 ) \nC388_=_C425( C388 C425 ) C388_=_C426( C388 C426 ) C388_=_C427( C388 C427 ) C388_=_C428( C388 C428 ) C388_=_C429( C388 C429 ) C388_=_C430( C388 C430 ) \nC388_=_C431( C388 C431 ) C388_=_C432( C388 C432 ) C388_=_C433( C388 C433 ) C388_=_C434( C388 C434 ) C388_=_C435( C388 C435 ) C388_=_C436( C388 C436 ) \nC388_=_C437( C388 C437 ) C388_=_C438( C388 C438 ) C388_=_C439( C388 C439 ) C388_=_C440( C388 C440 ) C388_=_C441( C388 C441 ) C388_=_C442( C388 C442 ) \nC388_=_C443( C388 C443 ) C388_=_C444( C388 C444 ) C388_=_C445( C388 C445 ) C388_=_C446( C388 C446 ) C388_=_C447( C388 C447 ) C388_=_C448( C388 C448 ) \nC388_=_C449( C388 C449 ) C388_=_C450( C388 C450 ) C388_=_C451( C388 C451 ) C388_=_C452( C388 C452 ) C388_=_C453( C388 C453 ) C388_=_C454( C388 C454 ) \nC388_=_C455( C388 C455 ) C388_=_C456( C388 C456 ) C388_=_C457( C388 C457 ) C388_=_C458( C388 C458 ) C388_=_C459( C388 C459 ) C388_=_C460( C388 C460 ) \nC388_=_C461( C388 C461 ) C388_=_C462( C388 C462 ) C388_=_C463( C388 C463 ) C388_=_C464( C388 C464 ) C388_=_C465( C388 C465 ) C388_=_C466( C388 C466 ) \nC388_=_C467( C388 C467 ) C388_=_C468( C388 C468 ) C388_=_C469( C388 C469 ) C388_=_C470( C388 C470 ) C388_=_C471( C388 C471 ) C388_=_C472( C388 C472 ) \nC388_=_C473( C388 C473 ) C388_=_C474( C388 C474 ) C388_=_C475( C388 C475 ) C388_=_C476( C388 C476 ) C388_=_C477( C388 C477 ) C388_=_C478( C388 C478 ) \nC388_=_C479( C388 C479 ) C388_=_C480( C388 C480 ) C388_=_C481( C388 C481 ) C388_=_C482( C388 C482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89_=_C411( C389 C411 ) C389_=_C412( C389 C412 ) C389_=_C413( C389 C413 ) C389_=_C414( C389 C414 ) C389_=_C415( C389 C415 ) \nC389_=_C416( C389 C416 ) C389_=_C417( C389 C417 ) C389_=_C418( C389 C418 ) C389_=_C419( C389 C419 ) C389_=_C420( C389 C420 ) C389_=_C421( C389 C421 ) \nC389_=_C422( C389 C422 ) C389_=_C423( C389 C423 ) C389_=_C424( C389 C424 ) C389_=_C425( C389 C425 ) C389_=_C426( C389 C426 ) C389_=_C427( C389 C427 ) \nC389_=_C428( C389 C428 ) C389_=_C429( C389 C429 ) C389_=_C430( C389 C430 ) C389_=_C431( C389 C431 ) C389_=_C432( C389 C432 ) C389_=_C433( C389 C433 ) \nC389_=_C434( C389 C434 ) C389_=_C435( C389 C435 ) C389_=_C436( C389 C436 ) C389_=_C437( C389 C437 ) C389_=_C438( C389 C438 ) C389_=_C439( C389 C439 ) \nC389_=_C440( C389 C440 ) C389_=_C441( C389 C441 ) C389_=_C442( C389 C442 ) C389_=_C443( C389 C443 ) C389_=_C444( C389 C444 ) C389_=_C445( C389 C445 ) \nC389_=_C446( C389 C446 ) C389_=_C447( C389 C447 ) C389_=_C448( C389 C448 ) C389_=_C449( C389 C449 ) C389_=_C450( C389 C450 ) C389_=_C451( C389 C451 ) \nC389_=_C452( C389 C452 ) C389_=_C453( C389 C453 ) C389_=_C454( C389 C454 ) C389_=_C455( C389 C455 ) C389_=_C456( C389 C456 ) C389_=_C457( C389 C457 ) \nC389_=_C458( C389 C458 ) C389_=_C459( C389 C459 ) C389_=_C460( C389 C460 ) C389_=_C461( C389 C461 ) C389_=_C462( C389 C462 ) C389_=_C463( C389 C463 ) \nC389_=_C464( C389 C464 ) C389_=_C465( C389 C465 ) C389_=_C466( C389 C466 ) C389_=_C467( C389 C467 ) C389_=_C468( C389 C468 ) C389_=_C469( C389 C469 ) \nC389_=_C470( C389 C470 ) C389_=_C471( C389 C471 ) C389_=_C472( C389 C472 ) C389_=_C473( C389 C473 ) C389_=_C474( C389 C474 ) C389_=_C475( C389 C475 ) \nC389_=_C476( C389 C476 ) C389_=_C477( C389 C477 ) C389_=_C478( C389 C478 ) C389_=_C479( C389 C479 ) C389_=_C480( C389 C480 ) C389_=_C481( C389 C481 ) \nC389_=_C482( C389 C482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12( C390 C412 ) C390_=_C413( C390 C413 ) \nC390_=_C414( C390 C414 ) C390_=_C415( C390 C415 ) C390_=_C416( C390 C416 ) C390_=_C417( C390 C417 ) C390_=_C418( C390 C418 ) C390_=_C419( C390 C419 ) \nC390_=_C420( C390 C420 ) C390_=_C421( C390 C421 ) C390_=_C422( C390 C422 ) C390_=_C423( C390 C423 ) C390_=_C424( C390 C424 ) C390_=_C425( C390 C425 ) \nC390_=_C426( C390 C426 ) C390_=_C427( C390 C427 ) C390_=_C428( C390 C428 ) C390_=_C429( C390 C429 ) C390_=_C430( C390 C430 ) C390_=_C431( C390 C431 ) \nC390_=_C432( C390 C432 ) C390_=_C433( C390 C433 ) C390_=_C434( C390 C434 ) C390_=_C435( C390 C435 ) C390_=_C436( C390 C436 ) C390_=_C437(</w:t>
      </w:r>
    </w:p>
    <w:p>
      <w:pPr>
        <w:pStyle w:val="PreformattedText"/>
        <w:bidi w:val="0"/>
        <w:spacing w:before="0" w:after="0"/>
        <w:jc w:val="left"/>
        <w:rPr/>
      </w:pPr>
      <w:r>
        <w:rPr/>
        <w:t xml:space="preserve"> </w:t>
      </w:r>
      <w:r>
        <w:rPr/>
        <w:t>C390 C437 ) \nC390_=_C438( C390 C438 ) C390_=_C439( C390 C439 ) C390_=_C440( C390 C440 ) C390_=_C441( C390 C441 ) C390_=_C442( C390 C442 ) C390_=_C443( C390 C443 ) \nC390_=_C444( C390 C444 ) C390_=_C445( C390 C445 ) C390_=_C446( C390 C446 ) C390_=_C447( C390 C447 ) C390_=_C448( C390 C448 ) C390_=_C449( C390 C449 ) \nC390_=_C450( C390 C450 ) C390_=_C451( C390 C451 ) C390_=_C452( C390 C452 ) C390_=_C453( C390 C453 ) C390_=_C454( C390 C454 ) C390_=_C455( C390 C455 ) \nC390_=_C456( C390 C456 ) C390_=_C457( C390 C457 ) C390_=_C458( C390 C458 ) C390_=_C459( C390 C459 ) C390_=_C460( C390 C460 ) C390_=_C461( C390 C461 ) \nC390_=_C462( C390 C462 ) C390_=_C463( C390 C463 ) C390_=_C464( C390 C464 ) C390_=_C465( C390 C465 ) C390_=_C466( C390 C466 ) C390_=_C467( C390 C467 ) \nC390_=_C468( C390 C468 ) C390_=_C469( C390 C469 ) C390_=_C470( C390 C470 ) C390_=_C471( C390 C471 ) C390_=_C472( C390 C472 ) C390_=_C473( C390 C473 ) \nC390_=_C474( C390 C474 ) C390_=_C475( C390 C475 ) C390_=_C476( C390 C476 ) C390_=_C477( C390 C477 ) C390_=_C478( C390 C478 ) C390_=_C479( C390 C479 ) \nC390_=_C480( C390 C480 ) C390_=_C481( C390 C481 ) C390_=_C482( C390 C482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2( C391 C412 ) \nC391_=_C413( C391 C413 ) C391_=_C414( C391 C414 ) C391_=_C415( C391 C415 ) C391_=_C416( C391 C416 ) C391_=_C417( C391 C417 ) C391_=_C418( C391 C418 ) \nC391_=_C419( C391 C419 ) C391_=_C420( C391 C420 ) C391_=_C421( C391 C421 ) C391_=_C422( C391 C422 ) C391_=_C423( C391 C423 ) C391_=_C424( C391 C424 ) \nC391_=_C425( C391 C425 ) C391_=_C426( C391 C426 ) C391_=_C427( C391 C427 ) C391_=_C428( C391 C428 ) C391_=_C429( C391 C429 ) C391_=_C430( C391 C430 ) \nC391_=_C431( C391 C431 ) C391_=_C432( C391 C432 ) C391_=_C433( C391 C433 ) C391_=_C434( C391 C434 ) C391_=_C435( C391 C435 ) C391_=_C436( C391 C436 ) \nC391_=_C437( C391 C437 ) C391_=_C438( C391 C438 ) C391_=_C439( C391 C439 ) C391_=_C440( C391 C440 ) C391_=_C441( C391 C441 ) C391_=_C442( C391 C442 ) \nC391_=_C443( C391 C443 ) C391_=_C444( C391 C444 ) C391_=_C445( C391 C445 ) C391_=_C446( C391 C446 ) C391_=_C447( C391 C447 ) C391_=_C448( C391 C448 ) \nC391_=_C449( C391 C449 ) C391_=_C450( C391 C450 ) C391_=_C451( C391 C451 ) C391_=_C452( C391 C452 ) C391_=_C453( C391 C453 ) C391_=_C454( C391 C454 ) \nC391_=_C455( C391 C455 ) C391_=_C456( C391 C456 ) C391_=_C457( C391 C457 ) C391_=_C458( C391 C458 ) C391_=_C459( C391 C459 ) C391_=_C460( C391 C460 ) \nC391_=_C461( C391 C461 ) C391_=_C462( C391 C462 ) C391_=_C463( C391 C463 ) C391_=_C464( C391 C464 ) C391_=_C465( C391 C465 ) C391_=_C466( C391 C466 ) \nC391_=_C467( C391 C467 ) C391_=_C468( C391 C468 ) C391_=_C469( C391 C469 ) C391_=_C470( C391 C470 ) C391_=_C471( C391 C471 ) C391_=_C472( C391 C472 ) \nC391_=_C473( C391 C473 ) C391_=_C474( C391 C474 ) C391_=_C475( C391 C475 ) C391_=_C476( C391 C476 ) C391_=_C477( C391 C477 ) C391_=_C478( C391 C478 ) \nC391_=_C479( C391 C479 ) C391_=_C480( C391 C480 ) C391_=_C481( C391 C481 ) C391_=_C482( C391 C482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411( C392 C411 ) C392_=_C412( C392 C412 ) \nC392_=_C413( C392 C413 ) C392_=_C414( C392 C414 ) C392_=_C415( C392 C415 ) C392_=_C416( C392 C416 ) C392_=_C417( C392 C417 ) C392_=_C418( C392 C418 ) \nC392_=_C419( C392 C419 ) C392_=_C420( C392 C420 ) C392_=_C421( C392 C421 ) C392_=_C422( C392 C422 ) C392_=_C423( C392 C423 ) C392_=_C424( C392 C424 ) \nC392_=_C425( C392 C425 ) C392_=_C426( C392 C426 ) C392_=_C427( C392 C427 ) C392_=_C428( C392 C428 ) C392_=_C429( C392 C429 ) C392_=_C430( C392 C430 ) \nC392_=_C431( C392 C431 ) C392_=_C432( C392 C432 ) C392_=_C433( C392 C433 ) C392_=_C434( C392 C434 ) C392_=_C435( C392 C435 ) C392_=_C436( C392 C436 ) \nC392_=_C437( C392 C437 ) C392_=_C438( C392 C438 ) C392_=_C439( C392 C439 ) C392_=_C440( C392 C440 ) C392_=_C441( C392 C441 ) C392_=_C442( C392 C442 ) \nC392_=_C443( C392 C443 ) C392_=_C444( C392 C444 ) C392_=_C445( C392 C445 ) C392_=_C446( C392 C446 ) C392_=_C447( C392 C447 ) C392_=_C448( C392 C448 ) \nC392_=_C449( C392 C449 ) C392_=_C450( C392 C450 ) C392_=_C451( C392 C451 ) C392_=_C452( C392 C452 ) C392_=_C453( C392 C453 ) C392_=_C454( C392 C454 ) \nC392_=_C455( C392 C455 ) C392_=_C456( C392 C456 ) C392_=_C457( C392 C457 ) C392_=_C458( C392 C458 ) C392_=_C459( C392 C459 ) C392_=_C460( C392 C460 ) \nC392_=_C461( C392 C461 ) C392_=_C462( C392 C462 ) C392_=_C463( C392 C463 ) C392_=_C464( C392 C464 ) C392_=_C465( C392 C465 ) C392_=_C466( C392 C466 ) \nC392_=_C467( C392 C467 ) C392_=_C468( C392 C468 ) C392_=_C469( C392 C469 ) C392_=_C470( C392 C470 ) C392_=_C471( C392 C471 ) C392_=_C472( C392 C472 ) \nC392_=_C473( C392 C473 ) C392_=_C474( C392 C474 ) C392_=_C475( C392 C475 ) C392_=_C476( C392 C476 ) C392_=_C477( C392 C477 ) C392_=_C478( C392 C478 ) \nC392_=_C479( C392 C479 ) C392_=_C480( C392 C480 ) C392_=_C481( C392 C481 ) C392_=_C482( C392 C482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14( C393 C414 ) C393_=_C415( C393 C415 ) C393_=_C416( C393 C416 ) C393_=_C417( C393 C417 ) C393_=_C418( C393 C418 ) C393_=_C419( C393 C419 ) \nC393_=_C420( C393 C420 ) C393_=_C421( C393 C421 ) C393_=_C422( C393 C422 ) C393_=_C423( C393 C423 ) C393_=_C424( C393 C424 ) C393_=_C425( C393 C425 ) \nC393_=_C426( C393 C426 ) C393_=_C427( C393 C427 ) C393_=_C428( C393 C428 ) C393_=_C429( C393 C429 ) C393_=_C430( C393 C430 ) C393_=_C431( C393 C431 ) \nC393_=_C432( C393 C432 ) C393_=_C433( C393 C433 ) C393_=_C434( C393 C434 ) C393_=_C435( C393 C435 ) C393_=_C436( C393 C436 ) C393_=_C437( C393 C437 ) \nC393_=_C438( C393 C438 ) C393_=_C439( C393 C439 ) C393_=_C440( C393 C440 ) C393_=_C441( C393 C441 ) C393_=_C442( C393 C442 ) C393_=_C443( C393 C443 ) \nC393_=_C444( C393 C444 ) C393_=_C445( C393 C445 ) C393_=_C446( C393 C446 ) C393_=_C447( C393 C447 ) C393_=_C448( C393 C448 ) C393_=_C449( C393 C449 ) \nC393_=_C450( C393 C450 ) C393_=_C451( C393 C451 ) C393_=_C452( C393 C452 ) C393_=_C453( C393 C453 ) C393_=_C454( C393 C454 ) C393_=_C455( C393 C455 ) \nC393_=_C456( C393 C456 ) C393_=_C457( C393 C457 ) C393_=_C458( C393 C458 ) C393_=_C459( C393 C459 ) C393_=_C460( C393 C460 ) C393_=_C461( C393 C461 ) \nC393_=_C462( C393 C462 ) C393_=_C463( C393 C463 ) C393_=_C464( C393 C464 ) C393_=_C465( C393 C465 ) C393_=_C466( C393 C466 ) C393_=_C467( C393 C467 ) \nC393_=_C468( C393 C468 ) C393_=_C469( C393 C469 ) C393_=_C470( C393 C470 ) C393_=_C471( C393 C471 ) C393_=_C472( C393 C472 ) C393_=_C473( C393 C473 ) \nC393_=_C474( C393 C474 ) C393_=_C475( C393 C475 ) C393_=_C476( C393 C476 ) C393_=_C477( C393 C477 ) C393_=_C478( C393 C478 ) C393_=_C479( C393 C479 ) \nC393_=_C480( C393 C480 ) C393_=_C481( C393 C481 ) C393_=_C482( C393 C482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4_=_C413( C394 C413 ) C394_=_C414( C394 C414 ) C394_=_C415( C394 C415 ) \nC394_=_C416( C394 C416 ) C394_=_C417( C394 C417 ) C394_=_C418( C394 C418 ) C394_=_C419( C394 C419 ) C394_=_C420( C394 C420 ) C394_=_C421( C394 C421 ) \nC394_=_C422( C394 C422 ) C394_=_C423( C394 C423 ) C394_=_C424( C394 C424 ) C394_=_C425( C394 C425 ) C394_=_C426( C394 C426 ) C394_=_C427( C394 C427 ) \nC394_=_C428( C394 C428 ) C394_=_C429( C394 C429 ) C394_=_C430( C394 C430 ) C394_=_C431( C394 C431 ) C394_=_C432( C394 C432 ) C394_=_C433( C394 C433 ) \nC394_=_C434( C394 C434 ) C394_=_C435( C394 C435 ) C394_=_C436( C394 C436 ) C394_=_C437( C394 C437 ) C394_=_C438( C394 C438 ) C394_=_C439( C394 C439 ) \nC394_=_C440( C394 C440 ) C394_=_C441( C394 C441 ) C394_=_C442( C394 C442 ) C394_=_C443( C394 C443 ) C394_=_C444( C394 C444 ) C394_=_C445( C394 C445 ) \nC394_=_C446( C394 C446 ) C394_=_C447( C394 C447 ) C394_=_C448( C394 C448 ) C394_=_C449( C394 C449 ) C394_=_C450( C394 C450 ) C394_=_C451( C394 C451 ) \nC394_=_C452( C394 C452 ) C394_=_C453( C394 C453 ) C394_=_C454( C394 C454 ) C394_=_C455( C394 C455 ) C394_=_C456( C394 C456 ) C394_=_C457( C394 C457 ) \nC394_=_C458( C394 C458 ) C394_=_C459( C394 C459 ) C394_=_C460( C394 C460 ) C394_=_C461( C394 C461 ) C394_=_C462( C394 C462 ) C394_=_C463( C394 C463 ) \nC394_=_C464( C394 C464 ) C394_=_C465( C394 C465 ) C394_=_C466( C394 C466 ) C394_=_C467( C394 C467 ) C394_=_C468( C394 C468 ) C394_=_C469( C394 C469 ) \nC394_=_C470(</w:t>
      </w:r>
    </w:p>
    <w:p>
      <w:pPr>
        <w:pStyle w:val="PreformattedText"/>
        <w:bidi w:val="0"/>
        <w:spacing w:before="0" w:after="0"/>
        <w:jc w:val="left"/>
        <w:rPr/>
      </w:pPr>
      <w:r>
        <w:rPr/>
        <w:t xml:space="preserve"> </w:t>
      </w:r>
      <w:r>
        <w:rPr/>
        <w:t>C394 C470 ) C394_=_C471( C394 C471 ) C394_=_C472( C394 C472 ) C394_=_C473( C394 C473 ) C394_=_C474( C394 C474 ) C394_=_C475( C394 C475 ) \nC394_=_C476( C394 C476 ) C394_=_C477( C394 C477 ) C394_=_C478( C394 C478 ) C394_=_C479( C394 C479 ) C394_=_C480( C394 C480 ) C394_=_C481( C394 C481 ) \nC394_=_C482( C394 C482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5_=_C415( C395 C415 ) C395_=_C416( C395 C416 ) C395_=_C417( C395 C417 ) C395_=_C418( C395 C418 ) \nC395_=_C419( C395 C419 ) C395_=_C420( C395 C420 ) C395_=_C421( C395 C421 ) C395_=_C422( C395 C422 ) C395_=_C423( C395 C423 ) C395_=_C424( C395 C424 ) \nC395_=_C425( C395 C425 ) C395_=_C426( C395 C426 ) C395_=_C427( C395 C427 ) C395_=_C428( C395 C428 ) C395_=_C429( C395 C429 ) C395_=_C430( C395 C430 ) \nC395_=_C431( C395 C431 ) C395_=_C432( C395 C432 ) C395_=_C433( C395 C433 ) C395_=_C434( C395 C434 ) C395_=_C435( C395 C435 ) C395_=_C436( C395 C436 ) \nC395_=_C437( C395 C437 ) C395_=_C438( C395 C438 ) C395_=_C439( C395 C439 ) C395_=_C440( C395 C440 ) C395_=_C441( C395 C441 ) C395_=_C442( C395 C442 ) \nC395_=_C443( C395 C443 ) C395_=_C444( C395 C444 ) C395_=_C445( C395 C445 ) C395_=_C446( C395 C446 ) C395_=_C447( C395 C447 ) C395_=_C448( C395 C448 ) \nC395_=_C449( C395 C449 ) C395_=_C450( C395 C450 ) C395_=_C451( C395 C451 ) C395_=_C452( C395 C452 ) C395_=_C453( C395 C453 ) C395_=_C454( C395 C454 ) \nC395_=_C455( C395 C455 ) C395_=_C456( C395 C456 ) C395_=_C457( C395 C457 ) C395_=_C458( C395 C458 ) C395_=_C459( C395 C459 ) C395_=_C460( C395 C460 ) \nC395_=_C461( C395 C461 ) C395_=_C462( C395 C462 ) C395_=_C463( C395 C463 ) C395_=_C464( C395 C464 ) C395_=_C465( C395 C465 ) C395_=_C466( C395 C466 ) \nC395_=_C467( C395 C467 ) C395_=_C468( C395 C468 ) C395_=_C469( C395 C469 ) C395_=_C470( C395 C470 ) C395_=_C471( C395 C471 ) C395_=_C472( C395 C472 ) \nC395_=_C473( C395 C473 ) C395_=_C474( C395 C474 ) C395_=_C475( C395 C475 ) C395_=_C476( C395 C476 ) C395_=_C477( C395 C477 ) C395_=_C478( C395 C478 ) \nC395_=_C479( C395 C479 ) C395_=_C480( C395 C480 ) C395_=_C481( C395 C481 ) C395_=_C482( C395 C482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414( C396 C414 ) C396_=_C415( C396 C415 ) C396_=_C416( C396 C416 ) \nC396_=_C417( C396 C417 ) C396_=_C418( C396 C418 ) C396_=_C419( C396 C419 ) C396_=_C420( C396 C420 ) C396_=_C421( C396 C421 ) C396_=_C422( C396 C422 ) \nC396_=_C423( C396 C423 ) C396_=_C424( C396 C424 ) C396_=_C425( C396 C425 ) C396_=_C426( C396 C426 ) C396_=_C427( C396 C427 ) C396_=_C428( C396 C428 ) \nC396_=_C429( C396 C429 ) C396_=_C430( C396 C430 ) C396_=_C431( C396 C431 ) C396_=_C432( C396 C432 ) C396_=_C433( C396 C433 ) C396_=_C434( C396 C434 ) \nC396_=_C435( C396 C435 ) C396_=_C436( C396 C436 ) C396_=_C437( C396 C437 ) C396_=_C438( C396 C438 ) C396_=_C439( C396 C439 ) C396_=_C440( C396 C440 ) \nC396_=_C441( C396 C441 ) C396_=_C442( C396 C442 ) C396_=_C443( C396 C443 ) C396_=_C444( C396 C444 ) C396_=_C445( C396 C445 ) C396_=_C446( C396 C446 ) \nC396_=_C447( C396 C447 ) C396_=_C448( C396 C448 ) C396_=_C449( C396 C449 ) C396_=_C450( C396 C450 ) C396_=_C451( C396 C451 ) C396_=_C452( C396 C452 ) \nC396_=_C453( C396 C453 ) C396_=_C454( C396 C454 ) C396_=_C455( C396 C455 ) C396_=_C456( C396 C456 ) C396_=_C457( C396 C457 ) C396_=_C458( C396 C458 ) \nC396_=_C459( C396 C459 ) C396_=_C460( C396 C460 ) C396_=_C461( C396 C461 ) C396_=_C462( C396 C462 ) C396_=_C463( C396 C463 ) C396_=_C464( C396 C464 ) \nC396_=_C465( C396 C465 ) C396_=_C466( C396 C466 ) C396_=_C467( C396 C467 ) C396_=_C468( C396 C468 ) C396_=_C469( C396 C469 ) C396_=_C470( C396 C470 ) \nC396_=_C471( C396 C471 ) C396_=_C472( C396 C472 ) C396_=_C473( C396 C473 ) C396_=_C474( C396 C474 ) C396_=_C475( C396 C475 ) C396_=_C476( C396 C476 ) \nC396_=_C477( C396 C477 ) C396_=_C478( C396 C478 ) C396_=_C479( C396 C479 ) C396_=_C480( C396 C480 ) C396_=_C481( C396 C481 ) C396_=_C482( C396 C482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414( C397 C414 ) C397_=_C415( C397 C415 ) \nC397_=_C416( C397 C416 ) C397_=_C417( C397 C417 ) C397_=_C418( C397 C418 ) C397_=_C419( C397 C419 ) C397_=_C420( C397 C420 ) C397_=_C421( C397 C421 ) \nC397_=_C422( C397 C422 ) C397_=_C423( C397 C423 ) C397_=_C424( C397 C424 ) C397_=_C425( C397 C425 ) C397_=_C426( C397 C426 ) C397_=_C427( C397 C427 ) \nC397_=_C428( C397 C428 ) C397_=_C429( C397 C429 ) C397_=_C430( C397 C430 ) C397_=_C431( C397 C431 ) C397_=_C432( C397 C432 ) C397_=_C433( C397 C433 ) \nC397_=_C434( C397 C434 ) C397_=_C435( C397 C435 ) C397_=_C436( C397 C436 ) C397_=_C437( C397 C437 ) C397_=_C438( C397 C438 ) C397_=_C439( C397 C439 ) \nC397_=_C440( C397 C440 ) C397_=_C441( C397 C441 ) C397_=_C442( C397 C442 ) C397_=_C443( C397 C443 ) C397_=_C444( C397 C444 ) C397_=_C445( C397 C445 ) \nC397_=_C446( C397 C446 ) C397_=_C447( C397 C447 ) C397_=_C448( C397 C448 ) C397_=_C449( C397 C449 ) C397_=_C450( C397 C450 ) C397_=_C451( C397 C451 ) \nC397_=_C452( C397 C452 ) C397_=_C453( C397 C453 ) C397_=_C454( C397 C454 ) C397_=_C455( C397 C455 ) C397_=_C456( C397 C456 ) C397_=_C457( C397 C457 ) \nC397_=_C458( C397 C458 ) C397_=_C459( C397 C459 ) C397_=_C460( C397 C460 ) C397_=_C461( C397 C461 ) C397_=_C462( C397 C462 ) C397_=_C463( C397 C463 ) \nC397_=_C464( C397 C464 ) C397_=_C465( C397 C465 ) C397_=_C466( C397 C466 ) C397_=_C467( C397 C467 ) C397_=_C468( C397 C468 ) C397_=_C469( C397 C469 ) \nC397_=_C470( C397 C470 ) C397_=_C471( C397 C471 ) C397_=_C472( C397 C472 ) C397_=_C473( C397 C473 ) C397_=_C474( C397 C474 ) C397_=_C475( C397 C475 ) \nC397_=_C476( C397 C476 ) C397_=_C477( C397 C477 ) C397_=_C478( C397 C478 ) C397_=_C479( C397 C479 ) C397_=_C480( C397 C480 ) C397_=_C481( C397 C481 ) \nC397_=_C482( C397 C482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414( C398 C414 ) C398_=_C415( C398 C415 ) \nC398_=_C416( C398 C416 ) C398_=_C417( C398 C417 ) C398_=_C418( C398 C418 ) C398_=_C419( C398 C419 ) C398_=_C420( C398 C420 ) C398_=_C421( C398 C421 ) \nC398_=_C422( C398 C422 ) C398_=_C423( C398 C423 ) C398_=_C424( C398 C424 ) C398_=_C425( C398 C425 ) C398_=_C426( C398 C426 ) C398_=_C427( C398 C427 ) \nC398_=_C428( C398 C428 ) C398_=_C429( C398 C429 ) C398_=_C430( C398 C430 ) C398_=_C431( C398 C431 ) C398_=_C432( C398 C432 ) C398_=_C433( C398 C433 ) \nC398_=_C434( C398 C434 ) C398_=_C435( C398 C435 ) C398_=_C436( C398 C436 ) C398_=_C437( C398 C437 ) C398_=_C438( C398 C438 ) C398_=_C439( C398 C439 ) \nC398_=_C440( C398 C440 ) C398_=_C441( C398 C441 ) C398_=_C442( C398 C442 ) C398_=_C443( C398 C443 ) C398_=_C444( C398 C444 ) C398_=_C445( C398 C445 ) \nC398_=_C446( C398 C446 ) C398_=_C447( C398 C447 ) C398_=_C448( C398 C448 ) C398_=_C449( C398 C449 ) C398_=_C450( C398 C450 ) C398_=_C451( C398 C451 ) \nC398_=_C452( C398 C452 ) C398_=_C453( C398 C453 ) C398_=_C454( C398 C454 ) C398_=_C455( C398 C455 ) C398_=_C456( C398 C456 ) C398_=_C457( C398 C457 ) \nC398_=_C458( C398 C458 ) C398_=_C459( C398 C459 ) C398_=_C460( C398 C460 ) C398_=_C461( C398 C461 ) C398_=_C462( C398 C462 ) C398_=_C463( C398 C463 ) \nC398_=_C464( C398 C464 ) C398_=_C465( C398 C465 ) C398_=_C466( C398 C466 ) C398_=_C467( C398 C467 ) C398_=_C468( C398 C468 ) C398_=_C469( C398 C469 ) \nC398_=_C470( C398 C470 ) C398_=_C471( C398 C471 ) C398_=_C472( C398 C472 ) C398_=_C473( C398 C473 ) C398_=_C474( C398 C474 ) C398_=_C475( C398 C475 ) \nC398_=_C476( C398 C476 ) C398_=_C477( C398 C477 ) C398_=_C478( C398 C478 ) C398_=_C479( C398 C479 ) C398_=_C480( C398 C480 ) C398_=_C481( C398 C481 ) \nC398_=_C482( C398 C482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399_=_C420( C399 C420 ) C399_=_C421( C399 C421 ) C399_=_C422( C399 C422 ) \nC399_=_C423( C399 C423 ) C399_=_C424( C399 C424 ) C399_=_C425( C399 C425 ) C399_=_C426( C399 C426 ) C399_=_C427( C399 C427 ) C399_=_C428( C399 C428 ) \nC399_=_C429( C399 C429 ) C399_=_C430( C399 C430 ) C399_=_C431( C399 C431 ) C399_=_C432( C399 C432 ) C399_=_C433( C399 C433 ) C399_=_C434( C399 C434 ) \nC399_=_C435( C399 C435 ) C399_=_C436(</w:t>
      </w:r>
    </w:p>
    <w:p>
      <w:pPr>
        <w:pStyle w:val="PreformattedText"/>
        <w:bidi w:val="0"/>
        <w:spacing w:before="0" w:after="0"/>
        <w:jc w:val="left"/>
        <w:rPr/>
      </w:pPr>
      <w:r>
        <w:rPr/>
        <w:t xml:space="preserve"> </w:t>
      </w:r>
      <w:r>
        <w:rPr/>
        <w:t>C399 C436 ) C399_=_C437( C399 C437 ) C399_=_C438( C399 C438 ) C399_=_C439( C399 C439 ) C399_=_C440( C399 C440 ) \nC399_=_C441( C399 C441 ) C399_=_C442( C399 C442 ) C399_=_C443( C399 C443 ) C399_=_C444( C399 C444 ) C399_=_C445( C399 C445 ) C399_=_C446( C399 C446 ) \nC399_=_C447( C399 C447 ) C399_=_C448( C399 C448 ) C399_=_C449( C399 C449 ) C399_=_C450( C399 C450 ) C399_=_C451( C399 C451 ) C399_=_C452( C399 C452 ) \nC399_=_C453( C399 C453 ) C399_=_C454( C399 C454 ) C399_=_C455( C399 C455 ) C399_=_C456( C399 C456 ) C399_=_C457( C399 C457 ) C399_=_C458( C399 C458 ) \nC399_=_C459( C399 C459 ) C399_=_C460( C399 C460 ) C399_=_C461( C399 C461 ) C399_=_C462( C399 C462 ) C399_=_C463( C399 C463 ) C399_=_C464( C399 C464 ) \nC399_=_C465( C399 C465 ) C399_=_C466( C399 C466 ) C399_=_C467( C399 C467 ) C399_=_C468( C399 C468 ) C399_=_C469( C399 C469 ) C399_=_C470( C399 C470 ) \nC399_=_C471( C399 C471 ) C399_=_C472( C399 C472 ) C399_=_C473( C399 C473 ) C399_=_C474( C399 C474 ) C399_=_C475( C399 C475 ) C399_=_C476( C399 C476 ) \nC399_=_C477( C399 C477 ) C399_=_C478( C399 C478 ) C399_=_C479( C399 C479 ) C399_=_C480( C399 C480 ) C399_=_C481( C399 C481 ) C399_=_C482( C399 C482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417( C400 C417 ) C400_=_C418( C400 C418 ) \nC400_=_C419( C400 C419 ) C400_=_C420( C400 C420 ) C400_=_C421( C400 C421 ) C400_=_C422( C400 C422 ) C400_=_C423( C400 C423 ) C400_=_C424( C400 C424 ) \nC400_=_C425( C400 C425 ) C400_=_C426( C400 C426 ) C400_=_C427( C400 C427 ) C400_=_C428( C400 C428 ) C400_=_C429( C400 C429 ) C400_=_C430( C400 C430 ) \nC400_=_C431( C400 C431 ) C400_=_C432( C400 C432 ) C400_=_C433( C400 C433 ) C400_=_C434( C400 C434 ) C400_=_C435( C400 C435 ) C400_=_C436( C400 C436 ) \nC400_=_C437( C400 C437 ) C400_=_C438( C400 C438 ) C400_=_C439( C400 C439 ) C400_=_C440( C400 C440 ) C400_=_C441( C400 C441 ) C400_=_C442( C400 C442 ) \nC400_=_C443( C400 C443 ) C400_=_C444( C400 C444 ) C400_=_C445( C400 C445 ) C400_=_C446( C400 C446 ) C400_=_C447( C400 C447 ) C400_=_C448( C400 C448 ) \nC400_=_C449( C400 C449 ) C400_=_C450( C400 C450 ) C400_=_C451( C400 C451 ) C400_=_C452( C400 C452 ) C400_=_C453( C400 C453 ) C400_=_C454( C400 C454 ) \nC400_=_C455( C400 C455 ) C400_=_C456( C400 C456 ) C400_=_C457( C400 C457 ) C400_=_C458( C400 C458 ) C400_=_C459( C400 C459 ) C400_=_C460( C400 C460 ) \nC400_=_C461( C400 C461 ) C400_=_C462( C400 C462 ) C400_=_C463( C400 C463 ) C400_=_C464( C400 C464 ) C400_=_C465( C400 C465 ) C400_=_C466( C400 C466 ) \nC400_=_C467( C400 C467 ) C400_=_C468( C400 C468 ) C400_=_C469( C400 C469 ) C400_=_C470( C400 C470 ) C400_=_C471( C400 C471 ) C400_=_C472( C400 C472 ) \nC400_=_C473( C400 C473 ) C400_=_C474( C400 C474 ) C400_=_C475( C400 C475 ) C400_=_C476( C400 C476 ) C400_=_C477( C400 C477 ) C400_=_C478( C400 C478 ) \nC400_=_C479( C400 C479 ) C400_=_C480( C400 C480 ) C400_=_C481( C400 C481 ) C400_=_C482( C400 C482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19( C401 C419 ) C401_=_C420( C401 C420 ) C401_=_C421( C401 C421 ) \nC401_=_C422( C401 C422 ) C401_=_C423( C401 C423 ) C401_=_C424( C401 C424 ) C401_=_C425( C401 C425 ) C401_=_C426( C401 C426 ) C401_=_C427( C401 C427 ) \nC401_=_C428( C401 C428 ) C401_=_C429( C401 C429 ) C401_=_C430( C401 C430 ) C401_=_C431( C401 C431 ) C401_=_C432( C401 C432 ) C401_=_C433( C401 C433 ) \nC401_=_C434( C401 C434 ) C401_=_C435( C401 C435 ) C401_=_C436( C401 C436 ) C401_=_C437( C401 C437 ) C401_=_C438( C401 C438 ) C401_=_C439( C401 C439 ) \nC401_=_C440( C401 C440 ) C401_=_C441( C401 C441 ) C401_=_C442( C401 C442 ) C401_=_C443( C401 C443 ) C401_=_C444( C401 C444 ) C401_=_C445( C401 C445 ) \nC401_=_C446( C401 C446 ) C401_=_C447( C401 C447 ) C401_=_C448( C401 C448 ) C401_=_C449( C401 C449 ) C401_=_C450( C401 C450 ) C401_=_C451( C401 C451 ) \nC401_=_C452( C401 C452 ) C401_=_C453( C401 C453 ) C401_=_C454( C401 C454 ) C401_=_C455( C401 C455 ) C401_=_C456( C401 C456 ) C401_=_C457( C401 C457 ) \nC401_=_C458( C401 C458 ) C401_=_C459( C401 C459 ) C401_=_C460( C401 C460 ) C401_=_C461( C401 C461 ) C401_=_C462( C401 C462 ) C401_=_C463( C401 C463 ) \nC401_=_C464( C401 C464 ) C401_=_C465( C401 C465 ) C401_=_C466( C401 C466 ) C401_=_C467( C401 C467 ) C401_=_C468( C401 C468 ) C401_=_C469( C401 C469 ) \nC401_=_C470( C401 C470 ) C401_=_C471( C401 C471 ) C401_=_C472( C401 C472 ) C401_=_C473( C401 C473 ) C401_=_C474( C401 C474 ) C401_=_C475( C401 C475 ) \nC401_=_C476( C401 C476 ) C401_=_C477( C401 C477 ) C401_=_C478( C401 C478 ) C401_=_C479( C401 C479 ) C401_=_C480( C401 C480 ) C401_=_C481( C401 C481 ) \nC401_=_C482( C401 C482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19( C402 C419 ) \nC402_=_C420( C402 C420 ) C402_=_C421( C402 C421 ) C402_=_C422( C402 C422 ) C402_=_C423( C402 C423 ) C402_=_C424( C402 C424 ) C402_=_C425( C402 C425 ) \nC402_=_C426( C402 C426 ) C402_=_C427( C402 C427 ) C402_=_C428( C402 C428 ) C402_=_C429( C402 C429 ) C402_=_C430( C402 C430 ) C402_=_C431( C402 C431 ) \nC402_=_C432( C402 C432 ) C402_=_C433( C402 C433 ) C402_=_C434( C402 C434 ) C402_=_C435( C402 C435 ) C402_=_C436( C402 C436 ) C402_=_C437( C402 C437 ) \nC402_=_C438( C402 C438 ) C402_=_C439( C402 C439 ) C402_=_C440( C402 C440 ) C402_=_C441( C402 C441 ) C402_=_C442( C402 C442 ) C402_=_C443( C402 C443 ) \nC402_=_C444( C402 C444 ) C402_=_C445( C402 C445 ) C402_=_C446( C402 C446 ) C402_=_C447( C402 C447 ) C402_=_C448( C402 C448 ) C402_=_C449( C402 C449 ) \nC402_=_C450( C402 C450 ) C402_=_C451( C402 C451 ) C402_=_C452( C402 C452 ) C402_=_C453( C402 C453 ) C402_=_C454( C402 C454 ) C402_=_C455( C402 C455 ) \nC402_=_C456( C402 C456 ) C402_=_C457( C402 C457 ) C402_=_C458( C402 C458 ) C402_=_C459( C402 C459 ) C402_=_C460( C402 C460 ) C402_=_C461( C402 C461 ) \nC402_=_C462( C402 C462 ) C402_=_C463( C402 C463 ) C402_=_C464( C402 C464 ) C402_=_C465( C402 C465 ) C402_=_C466( C402 C466 ) C402_=_C467( C402 C467 ) \nC402_=_C468( C402 C468 ) C402_=_C469( C402 C469 ) C402_=_C470( C402 C470 ) C402_=_C471( C402 C471 ) C402_=_C472( C402 C472 ) C402_=_C473( C402 C473 ) \nC402_=_C474( C402 C474 ) C402_=_C475( C402 C475 ) C402_=_C476( C402 C476 ) C402_=_C477( C402 C477 ) C402_=_C478( C402 C478 ) C402_=_C479( C402 C479 ) \nC402_=_C480( C402 C480 ) C402_=_C481( C402 C481 ) C402_=_C482( C402 C482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3_=_C420( C403 C420 ) C403_=_C421( C403 C421 ) C403_=_C422( C403 C422 ) C403_=_C423( C403 C423 ) C403_=_C424( C403 C424 ) \nC403_=_C425( C403 C425 ) C403_=_C426( C403 C426 ) C403_=_C427( C403 C427 ) C403_=_C428( C403 C428 ) C403_=_C429( C403 C429 ) C403_=_C430( C403 C430 ) \nC403_=_C431( C403 C431 ) C403_=_C432( C403 C432 ) C403_=_C433( C403 C433 ) C403_=_C434( C403 C434 ) C403_=_C435( C403 C435 ) C403_=_C436( C403 C436 ) \nC403_=_C437( C403 C437 ) C403_=_C438( C403 C438 ) C403_=_C439( C403 C439 ) C403_=_C440( C403 C440 ) C403_=_C441( C403 C441 ) C403_=_C442( C403 C442 ) \nC403_=_C443( C403 C443 ) C403_=_C444( C403 C444 ) C403_=_C445( C403 C445 ) C403_=_C446( C403 C446 ) C403_=_C447( C403 C447 ) C403_=_C448( C403 C448 ) \nC403_=_C449( C403 C449 ) C403_=_C450( C403 C450 ) C403_=_C451( C403 C451 ) C403_=_C452( C403 C452 ) C403_=_C453( C403 C453 ) C403_=_C454( C403 C454 ) \nC403_=_C455( C403 C455 ) C403_=_C456( C403 C456 ) C403_=_C457( C403 C457 ) C403_=_C458( C403 C458 ) C403_=_C459( C403 C459 ) C403_=_C460( C403 C460 ) \nC403_=_C461( C403 C461 ) C403_=_C462( C403 C462 ) C403_=_C463( C403 C463 ) C403_=_C464( C403 C464 ) C403_=_C465( C403 C465 ) C403_=_C466( C403 C466 ) \nC403_=_C467( C403 C467 ) C403_=_C468( C403 C468 ) C403_=_C469( C403 C469 ) C403_=_C470( C403 C470 ) C403_=_C471( C403 C471 ) C403_=_C472( C403 C472 ) \nC403_=_C473( C403 C473 ) C403_=_C474( C403 C474 ) C403_=_C475( C403 C475 ) C403_=_C476( C403 C476 ) C403_=_C477( C403 C477 ) C403_=_C478( C403 C478 ) \nC403_=_C479( C403 C479 ) C403_=_C480( C403 C480 ) C403_=_C481( C403 C481 ) C403_=_C482( C403 C482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422( C404 C422 ) C404_=_C423( C404 C423 ) C404_=_C424( C404 C424 ) \nC404_=_C425( C404 C425 ) C404_=_C426( C404 C426 ) C404_=_C427(</w:t>
      </w:r>
    </w:p>
    <w:p>
      <w:pPr>
        <w:pStyle w:val="PreformattedText"/>
        <w:bidi w:val="0"/>
        <w:spacing w:before="0" w:after="0"/>
        <w:jc w:val="left"/>
        <w:rPr/>
      </w:pPr>
      <w:r>
        <w:rPr/>
        <w:t xml:space="preserve"> </w:t>
      </w:r>
      <w:r>
        <w:rPr/>
        <w:t>C404 C427 ) C404_=_C428( C404 C428 ) C404_=_C429( C404 C429 ) C404_=_C430( C404 C430 ) \nC404_=_C431( C404 C431 ) C404_=_C432( C404 C432 ) C404_=_C433( C404 C433 ) C404_=_C434( C404 C434 ) C404_=_C435( C404 C435 ) C404_=_C436( C404 C436 ) \nC404_=_C437( C404 C437 ) C404_=_C438( C404 C438 ) C404_=_C439( C404 C439 ) C404_=_C440( C404 C440 ) C404_=_C441( C404 C441 ) C404_=_C442( C404 C442 ) \nC404_=_C443( C404 C443 ) C404_=_C444( C404 C444 ) C404_=_C445( C404 C445 ) C404_=_C446( C404 C446 ) C404_=_C447( C404 C447 ) C404_=_C448( C404 C448 ) \nC404_=_C449( C404 C449 ) C404_=_C450( C404 C450 ) C404_=_C451( C404 C451 ) C404_=_C452( C404 C452 ) C404_=_C453( C404 C453 ) C404_=_C454( C404 C454 ) \nC404_=_C455( C404 C455 ) C404_=_C456( C404 C456 ) C404_=_C457( C404 C457 ) C404_=_C458( C404 C458 ) C404_=_C459( C404 C459 ) C404_=_C460( C404 C460 ) \nC404_=_C461( C404 C461 ) C404_=_C462( C404 C462 ) C404_=_C463( C404 C463 ) C404_=_C464( C404 C464 ) C404_=_C465( C404 C465 ) C404_=_C466( C404 C466 ) \nC404_=_C467( C404 C467 ) C404_=_C468( C404 C468 ) C404_=_C469( C404 C469 ) C404_=_C470( C404 C470 ) C404_=_C471( C404 C471 ) C404_=_C472( C404 C472 ) \nC404_=_C473( C404 C473 ) C404_=_C474( C404 C474 ) C404_=_C475( C404 C475 ) C404_=_C476( C404 C476 ) C404_=_C477( C404 C477 ) C404_=_C478( C404 C478 ) \nC404_=_C479( C404 C479 ) C404_=_C480( C404 C480 ) C404_=_C481( C404 C481 ) C404_=_C482( C404 C482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29( C405 C429 ) C405_=_C430( C405 C430 ) C405_=_C431( C405 C431 ) \nC405_=_C432( C405 C432 ) C405_=_C433( C405 C433 ) C405_=_C434( C405 C434 ) C405_=_C435( C405 C435 ) C405_=_C436( C405 C436 ) C405_=_C437( C405 C437 ) \nC405_=_C438( C405 C438 ) C405_=_C439( C405 C439 ) C405_=_C440( C405 C440 ) C405_=_C441( C405 C441 ) C405_=_C442( C405 C442 ) C405_=_C443( C405 C443 ) \nC405_=_C444( C405 C444 ) C405_=_C445( C405 C445 ) C405_=_C446( C405 C446 ) C405_=_C447( C405 C447 ) C405_=_C448( C405 C448 ) C405_=_C449( C405 C449 ) \nC405_=_C450( C405 C450 ) C405_=_C451( C405 C451 ) C405_=_C452( C405 C452 ) C405_=_C453( C405 C453 ) C405_=_C454( C405 C454 ) C405_=_C455( C405 C455 ) \nC405_=_C456( C405 C456 ) C405_=_C457( C405 C457 ) C405_=_C458( C405 C458 ) C405_=_C459( C405 C459 ) C405_=_C460( C405 C460 ) C405_=_C461( C405 C461 ) \nC405_=_C462( C405 C462 ) C405_=_C463( C405 C463 ) C405_=_C464( C405 C464 ) C405_=_C465( C405 C465 ) C405_=_C466( C405 C466 ) C405_=_C467( C405 C467 ) \nC405_=_C468( C405 C468 ) C405_=_C469( C405 C469 ) C405_=_C470( C405 C470 ) C405_=_C471( C405 C471 ) C405_=_C472( C405 C472 ) C405_=_C473( C405 C473 ) \nC405_=_C474( C405 C474 ) C405_=_C475( C405 C475 ) C405_=_C476( C405 C476 ) C405_=_C477( C405 C477 ) C405_=_C478( C405 C478 ) C405_=_C479( C405 C479 ) \nC405_=_C480( C405 C480 ) C405_=_C481( C405 C481 ) C405_=_C482( C405 C482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21( C406 C421 ) \nC406_=_C422( C406 C422 ) C406_=_C423( C406 C423 ) C406_=_C424( C406 C424 ) C406_=_C425( C406 C425 ) C406_=_C426( C406 C426 ) C406_=_C427( C406 C427 ) \nC406_=_C428( C406 C428 ) C406_=_C429( C406 C429 ) C406_=_C430( C406 C430 ) C406_=_C431( C406 C431 ) C406_=_C432( C406 C432 ) C406_=_C433( C406 C433 ) \nC406_=_C434( C406 C434 ) C406_=_C435( C406 C435 ) C406_=_C436( C406 C436 ) C406_=_C437( C406 C437 ) C406_=_C438( C406 C438 ) C406_=_C439( C406 C439 ) \nC406_=_C440( C406 C440 ) C406_=_C441( C406 C441 ) C406_=_C442( C406 C442 ) C406_=_C443( C406 C443 ) C406_=_C444( C406 C444 ) C406_=_C445( C406 C445 ) \nC406_=_C446( C406 C446 ) C406_=_C447( C406 C447 ) C406_=_C448( C406 C448 ) C406_=_C449( C406 C449 ) C406_=_C450( C406 C450 ) C406_=_C451( C406 C451 ) \nC406_=_C452( C406 C452 ) C406_=_C453( C406 C453 ) C406_=_C454( C406 C454 ) C406_=_C455( C406 C455 ) C406_=_C456( C406 C456 ) C406_=_C457( C406 C457 ) \nC406_=_C458( C406 C458 ) C406_=_C459( C406 C459 ) C406_=_C460( C406 C460 ) C406_=_C461( C406 C461 ) C406_=_C462( C406 C462 ) C406_=_C463( C406 C463 ) \nC406_=_C464( C406 C464 ) C406_=_C465( C406 C465 ) C406_=_C466( C406 C466 ) C406_=_C467( C406 C467 ) C406_=_C468( C406 C468 ) C406_=_C469( C406 C469 ) \nC406_=_C470( C406 C470 ) C406_=_C471( C406 C471 ) C406_=_C472( C406 C472 ) C406_=_C473( C406 C473 ) C406_=_C474( C406 C474 ) C406_=_C475( C406 C475 ) \nC406_=_C476( C406 C476 ) C406_=_C477( C406 C477 ) C406_=_C478( C406 C478 ) C406_=_C479( C406 C479 ) C406_=_C480( C406 C480 ) C406_=_C481( C406 C481 ) \nC406_=_C482( C406 C482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426( C407 C426 ) C407_=_C427( C407 C427 ) C407_=_C428( C407 C428 ) C407_=_C429( C407 C429 ) C407_=_C430( C407 C430 ) \nC407_=_C431( C407 C431 ) C407_=_C432( C407 C432 ) C407_=_C433( C407 C433 ) C407_=_C434( C407 C434 ) C407_=_C435( C407 C435 ) C407_=_C436( C407 C436 ) \nC407_=_C437( C407 C437 ) C407_=_C438( C407 C438 ) C407_=_C439( C407 C439 ) C407_=_C440( C407 C440 ) C407_=_C441( C407 C441 ) C407_=_C442( C407 C442 ) \nC407_=_C443( C407 C443 ) C407_=_C444( C407 C444 ) C407_=_C445( C407 C445 ) C407_=_C446( C407 C446 ) C407_=_C447( C407 C447 ) C407_=_C448( C407 C448 ) \nC407_=_C449( C407 C449 ) C407_=_C450( C407 C450 ) C407_=_C451( C407 C451 ) C407_=_C452( C407 C452 ) C407_=_C453( C407 C453 ) C407_=_C454( C407 C454 ) \nC407_=_C455( C407 C455 ) C407_=_C456( C407 C456 ) C407_=_C457( C407 C457 ) C407_=_C458( C407 C458 ) C407_=_C459( C407 C459 ) C407_=_C460( C407 C460 ) \nC407_=_C461( C407 C461 ) C407_=_C462( C407 C462 ) C407_=_C463( C407 C463 ) C407_=_C464( C407 C464 ) C407_=_C465( C407 C465 ) C407_=_C466( C407 C466 ) \nC407_=_C467( C407 C467 ) C407_=_C468( C407 C468 ) C407_=_C469( C407 C469 ) C407_=_C470( C407 C470 ) C407_=_C471( C407 C471 ) C407_=_C472( C407 C472 ) \nC407_=_C473( C407 C473 ) C407_=_C474( C407 C474 ) C407_=_C475( C407 C475 ) C407_=_C476( C407 C476 ) C407_=_C477( C407 C477 ) C407_=_C478( C407 C478 ) \nC407_=_C479( C407 C479 ) C407_=_C480( C407 C480 ) C407_=_C481( C407 C481 ) C407_=_C482( C407 C482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8_=_C422( C408 C422 ) \nC408_=_C423( C408 C423 ) C408_=_C424( C408 C424 ) C408_=_C425( C408 C425 ) C408_=_C426( C408 C426 ) C408_=_C427( C408 C427 ) C408_=_C428( C408 C428 ) \nC408_=_C429( C408 C429 ) C408_=_C430( C408 C430 ) C408_=_C431( C408 C431 ) C408_=_C432( C408 C432 ) C408_=_C433( C408 C433 ) C408_=_C434( C408 C434 ) \nC408_=_C435( C408 C435 ) C408_=_C436( C408 C436 ) C408_=_C437( C408 C437 ) C408_=_C438( C408 C438 ) C408_=_C439( C408 C439 ) C408_=_C440( C408 C440 ) \nC408_=_C441( C408 C441 ) C408_=_C442( C408 C442 ) C408_=_C443( C408 C443 ) C408_=_C444( C408 C444 ) C408_=_C445( C408 C445 ) C408_=_C446( C408 C446 ) \nC408_=_C447( C408 C447 ) C408_=_C448( C408 C448 ) C408_=_C449( C408 C449 ) C408_=_C450( C408 C450 ) C408_=_C451( C408 C451 ) C408_=_C452( C408 C452 ) \nC408_=_C453( C408 C453 ) C408_=_C454( C408 C454 ) C408_=_C455( C408 C455 ) C408_=_C456( C408 C456 ) C408_=_C457( C408 C457 ) C408_=_C458( C408 C458 ) \nC408_=_C459( C408 C459 ) C408_=_C460( C408 C460 ) C408_=_C461( C408 C461 ) C408_=_C462( C408 C462 ) C408_=_C463( C408 C463 ) C408_=_C464( C408 C464 ) \nC408_=_C465( C408 C465 ) C408_=_C466( C408 C466 ) C408_=_C467( C408 C467 ) C408_=_C468( C408 C468 ) C408_=_C469( C408 C469 ) C408_=_C470( C408 C470 ) \nC408_=_C471( C408 C471 ) C408_=_C472( C408 C472 ) C408_=_C473( C408 C473 ) C408_=_C474( C408 C474 ) C408_=_C475( C408 C475 ) C408_=_C476( C408 C476 ) \nC408_=_C477( C408 C477 ) C408_=_C478( C408 C478 ) C408_=_C479( C408 C479 ) C408_=_C480( C408 C480 ) C408_=_C481( C408 C481 ) C408_=_C482( C408 C482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29( C409 C429 ) C409_=_C430( C409 C430 ) C409_=_C431( C409 C431 ) C409_=_C432( C409 C432 ) C409_=_C433( C409 C433 ) \nC409_=_C434( C409 C434 ) C409_=_C435( C409 C435 ) C409_=_C436( C409 C436 ) C409_=_C437( C409 C437 ) C409_=_C438( C409 C438 ) C409_=_C439( C409 C439 ) \nC409_=_C440( C409 C440 ) C409_=_C441( C409 C441 ) C409_=_C442( C409 C442 ) C409_=_C443(</w:t>
      </w:r>
    </w:p>
    <w:p>
      <w:pPr>
        <w:pStyle w:val="PreformattedText"/>
        <w:bidi w:val="0"/>
        <w:spacing w:before="0" w:after="0"/>
        <w:jc w:val="left"/>
        <w:rPr/>
      </w:pPr>
      <w:r>
        <w:rPr/>
        <w:t xml:space="preserve"> </w:t>
      </w:r>
      <w:r>
        <w:rPr/>
        <w:t>C409 C443 ) C409_=_C444( C409 C444 ) C409_=_C445( C409 C445 ) \nC409_=_C446( C409 C446 ) C409_=_C447( C409 C447 ) C409_=_C448( C409 C448 ) C409_=_C449( C409 C449 ) C409_=_C450( C409 C450 ) C409_=_C451( C409 C451 ) \nC409_=_C452( C409 C452 ) C409_=_C453( C409 C453 ) C409_=_C454( C409 C454 ) C409_=_C455( C409 C455 ) C409_=_C456( C409 C456 ) C409_=_C457( C409 C457 ) \nC409_=_C458( C409 C458 ) C409_=_C459( C409 C459 ) C409_=_C460( C409 C460 ) C409_=_C461( C409 C461 ) C409_=_C462( C409 C462 ) C409_=_C463( C409 C463 ) \nC409_=_C464( C409 C464 ) C409_=_C465( C409 C465 ) C409_=_C466( C409 C466 ) C409_=_C467( C409 C467 ) C409_=_C468( C409 C468 ) C409_=_C469( C409 C469 ) \nC409_=_C470( C409 C470 ) C409_=_C471( C409 C471 ) C409_=_C472( C409 C472 ) C409_=_C473( C409 C473 ) C409_=_C474( C409 C474 ) C409_=_C475( C409 C475 ) \nC409_=_C476( C409 C476 ) C409_=_C477( C409 C477 ) C409_=_C478( C409 C478 ) C409_=_C479( C409 C479 ) C409_=_C480( C409 C480 ) C409_=_C481( C409 C481 ) \nC409_=_C482( C409 C482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30( C410 C430 ) C410_=_C431( C410 C431 ) C410_=_C432( C410 C432 ) C410_=_C433( C410 C433 ) \nC410_=_C434( C410 C434 ) C410_=_C435( C410 C435 ) C410_=_C436( C410 C436 ) C410_=_C437( C410 C437 ) C410_=_C438( C410 C438 ) C410_=_C439( C410 C439 ) \nC410_=_C440( C410 C440 ) C410_=_C441( C410 C441 ) C410_=_C442( C410 C442 ) C410_=_C443( C410 C443 ) C410_=_C444( C410 C444 ) C410_=_C445( C410 C445 ) \nC410_=_C446( C410 C446 ) C410_=_C447( C410 C447 ) C410_=_C448( C410 C448 ) C410_=_C449( C410 C449 ) C410_=_C450( C410 C450 ) C410_=_C451( C410 C451 ) \nC410_=_C452( C410 C452 ) C410_=_C453( C410 C453 ) C410_=_C454( C410 C454 ) C410_=_C455( C410 C455 ) C410_=_C456( C410 C456 ) C410_=_C457( C410 C457 ) \nC410_=_C458( C410 C458 ) C410_=_C459( C410 C459 ) C410_=_C460( C410 C460 ) C410_=_C461( C410 C461 ) C410_=_C462( C410 C462 ) C410_=_C463( C410 C463 ) \nC410_=_C464( C410 C464 ) C410_=_C465( C410 C465 ) C410_=_C466( C410 C466 ) C410_=_C467( C410 C467 ) C410_=_C468( C410 C468 ) C410_=_C469( C410 C469 ) \nC410_=_C470( C410 C470 ) C410_=_C471( C410 C471 ) C410_=_C472( C410 C472 ) C410_=_C473( C410 C473 ) C410_=_C474( C410 C474 ) C410_=_C475( C410 C475 ) \nC410_=_C476( C410 C476 ) C410_=_C477( C410 C477 ) C410_=_C478( C410 C478 ) C410_=_C479( C410 C479 ) C410_=_C480( C410 C480 ) C410_=_C481( C410 C481 ) \nC410_=_C482( C410 C482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36( C411 C436 ) C411_=_C437( C411 C437 ) C411_=_C438( C411 C438 ) C411_=_C439( C411 C439 ) C411_=_C440( C411 C440 ) \nC411_=_C441( C411 C441 ) C411_=_C442( C411 C442 ) C411_=_C443( C411 C443 ) C411_=_C444( C411 C444 ) C411_=_C445( C411 C445 ) C411_=_C446( C411 C446 ) \nC411_=_C447( C411 C447 ) C411_=_C448( C411 C448 ) C411_=_C449( C411 C449 ) C411_=_C450( C411 C450 ) C411_=_C451( C411 C451 ) C411_=_C452( C411 C452 ) \nC411_=_C453( C411 C453 ) C411_=_C454( C411 C454 ) C411_=_C455( C411 C455 ) C411_=_C456( C411 C456 ) C411_=_C457( C411 C457 ) C411_=_C458( C411 C458 ) \nC411_=_C459( C411 C459 ) C411_=_C460( C411 C460 ) C411_=_C461( C411 C461 ) C411_=_C462( C411 C462 ) C411_=_C463( C411 C463 ) C411_=_C464( C411 C464 ) \nC411_=_C465( C411 C465 ) C411_=_C466( C411 C466 ) C411_=_C467( C411 C467 ) C411_=_C468( C411 C468 ) C411_=_C469( C411 C469 ) C411_=_C470( C411 C470 ) \nC411_=_C471( C411 C471 ) C411_=_C472( C411 C472 ) C411_=_C473( C411 C473 ) C411_=_C474( C411 C474 ) C411_=_C475( C411 C475 ) C411_=_C476( C411 C476 ) \nC411_=_C477( C411 C477 ) C411_=_C478( C411 C478 ) C411_=_C479( C411 C479 ) C411_=_C480( C411 C480 ) C411_=_C481( C411 C481 ) C411_=_C482( C411 C482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38( C412 C438 ) C412_=_C439( C412 C439 ) C412_=_C440( C412 C440 ) C412_=_C441( C412 C441 ) C412_=_C442( C412 C442 ) \nC412_=_C443( C412 C443 ) C412_=_C444( C412 C444 ) C412_=_C445( C412 C445 ) C412_=_C446( C412 C446 ) C412_=_C447( C412 C447 ) C412_=_C448( C412 C448 ) \nC412_=_C449( C412 C449 ) C412_=_C450( C412 C450 ) C412_=_C451( C412 C451 ) C412_=_C452( C412 C452 ) C412_=_C453( C412 C453 ) C412_=_C454( C412 C454 ) \nC412_=_C455( C412 C455 ) C412_=_C456( C412 C456 ) C412_=_C457( C412 C457 ) C412_=_C458( C412 C458 ) C412_=_C459( C412 C459 ) C412_=_C460( C412 C460 ) \nC412_=_C461( C412 C461 ) C412_=_C462( C412 C462 ) C412_=_C463( C412 C463 ) C412_=_C464( C412 C464 ) C412_=_C465( C412 C465 ) C412_=_C466( C412 C466 ) \nC412_=_C467( C412 C467 ) C412_=_C468( C412 C468 ) C412_=_C469( C412 C469 ) C412_=_C470( C412 C470 ) C412_=_C471( C412 C471 ) C412_=_C472( C412 C472 ) \nC412_=_C473( C412 C473 ) C412_=_C474( C412 C474 ) C412_=_C475( C412 C475 ) C412_=_C476( C412 C476 ) C412_=_C477( C412 C477 ) C412_=_C478( C412 C478 ) \nC412_=_C479( C412 C479 ) C412_=_C480( C412 C480 ) C412_=_C481( C412 C481 ) C412_=_C482( C412 C482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35( C413 C435 ) C413_=_C436( C413 C436 ) C413_=_C437( C413 C437 ) C413_=_C438( C413 C438 ) C413_=_C439( C413 C439 ) \nC413_=_C440( C413 C440 ) C413_=_C441( C413 C441 ) C413_=_C442( C413 C442 ) C413_=_C443( C413 C443 ) C413_=_C444( C413 C444 ) C413_=_C445( C413 C445 ) \nC413_=_C446( C413 C446 ) C413_=_C447( C413 C447 ) C413_=_C448( C413 C448 ) C413_=_C449( C413 C449 ) C413_=_C450( C413 C450 ) C413_=_C451( C413 C451 ) \nC413_=_C452( C413 C452 ) C413_=_C453( C413 C453 ) C413_=_C454( C413 C454 ) C413_=_C455( C413 C455 ) C413_=_C456( C413 C456 ) C413_=_C457( C413 C457 ) \nC413_=_C458( C413 C458 ) C413_=_C459( C413 C459 ) C413_=_C460( C413 C460 ) C413_=_C461( C413 C461 ) C413_=_C462( C413 C462 ) C413_=_C463( C413 C463 ) \nC413_=_C464( C413 C464 ) C413_=_C465( C413 C465 ) C413_=_C466( C413 C466 ) C413_=_C467( C413 C467 ) C413_=_C468( C413 C468 ) C413_=_C469( C413 C469 ) \nC413_=_C470( C413 C470 ) C413_=_C471( C413 C471 ) C413_=_C472( C413 C472 ) C413_=_C473( C413 C473 ) C413_=_C474( C413 C474 ) C413_=_C475( C413 C475 ) \nC413_=_C476( C413 C476 ) C413_=_C477( C413 C477 ) C413_=_C478( C413 C478 ) C413_=_C479( C413 C479 ) C413_=_C480( C413 C480 ) C413_=_C481( C413 C481 ) \nC413_=_C482( C413 C482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39( C414 C439 ) C414_=_C440( C414 C440 ) C414_=_C441( C414 C441 ) C414_=_C442( C414 C442 ) C414_=_C443( C414 C443 ) \nC414_=_C444( C414 C444 ) C414_=_C445( C414 C445 ) C414_=_C446( C414 C446 ) C414_=_C447( C414 C447 ) C414_=_C448( C414 C448 ) C414_=_C449( C414 C449 ) \nC414_=_C450( C414 C450 ) C414_=_C451( C414 C451 ) C414_=_C452( C414 C452 ) C414_=_C453( C414 C453 ) C414_=_C454( C414 C454 ) C414_=_C455( C414 C455 ) \nC414_=_C456( C414 C456 ) C414_=_C457( C414 C457 ) C414_=_C458( C414 C458 ) C414_=_C459( C414 C459 ) C414_=_C460( C414 C460 ) C414_=_C461( C414 C461 ) \nC414_=_C462( C414 C462 ) C414_=_C463( C414 C463 ) C414_=_C464( C414 C464 ) C414_=_C465( C414 C465 ) C414_=_C466( C414 C466 ) C414_=_C467( C414 C467 ) \nC414_=_C468( C414 C468 ) C414_=_C469( C414 C469 ) C414_=_C470( C414 C470 ) C414_=_C471( C414 C471 ) C414_=_C472( C414 C472 ) C414_=_C473( C414 C473 ) \nC414_=_C474( C414 C474 ) C414_=_C475( C414 C475 ) C414_=_C476( C414 C476 ) C414_=_C477( C414 C477 ) C414_=_C478( C414 C478 ) C414_=_C479( C414 C479 ) \nC414_=_C480( C414 C480 ) C414_=_C481( C414 C481 ) C414_=_C482( C414 C482 ) C415_=_C416( C415 C416 ) C415_=_C417(</w:t>
      </w:r>
    </w:p>
    <w:p>
      <w:pPr>
        <w:pStyle w:val="PreformattedText"/>
        <w:bidi w:val="0"/>
        <w:spacing w:before="0" w:after="0"/>
        <w:jc w:val="left"/>
        <w:rPr/>
      </w:pPr>
      <w:r>
        <w:rPr/>
        <w:t xml:space="preserve"> </w:t>
      </w:r>
      <w:r>
        <w:rPr/>
        <w:t>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440( C415 C440 ) C415_=_C441( C415 C441 ) C415_=_C442( C415 C442 ) \nC415_=_C443( C415 C443 ) C415_=_C444( C415 C444 ) C415_=_C445( C415 C445 ) C415_=_C446( C415 C446 ) C415_=_C447( C415 C447 ) C415_=_C448( C415 C448 ) \nC415_=_C449( C415 C449 ) C415_=_C450( C415 C450 ) C415_=_C451( C415 C451 ) C415_=_C452( C415 C452 ) C415_=_C453( C415 C453 ) C415_=_C454( C415 C454 ) \nC415_=_C455( C415 C455 ) C415_=_C456( C415 C456 ) C415_=_C457( C415 C457 ) C415_=_C458( C415 C458 ) C415_=_C459( C415 C459 ) C415_=_C460( C415 C460 ) \nC415_=_C461( C415 C461 ) C415_=_C462( C415 C462 ) C415_=_C463( C415 C463 ) C415_=_C464( C415 C464 ) C415_=_C465( C415 C465 ) C415_=_C466( C415 C466 ) \nC415_=_C467( C415 C467 ) C415_=_C468( C415 C468 ) C415_=_C469( C415 C469 ) C415_=_C470( C415 C470 ) C415_=_C471( C415 C471 ) C415_=_C472( C415 C472 ) \nC415_=_C473( C415 C473 ) C415_=_C474( C415 C474 ) C415_=_C475( C415 C475 ) C415_=_C476( C415 C476 ) C415_=_C477( C415 C477 ) C415_=_C478( C415 C478 ) \nC415_=_C479( C415 C479 ) C415_=_C480( C415 C480 ) C415_=_C481( C415 C481 ) C415_=_C482( C415 C482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440( C416 C440 ) C416_=_C441( C416 C441 ) C416_=_C442( C416 C442 ) \nC416_=_C443( C416 C443 ) C416_=_C444( C416 C444 ) C416_=_C445( C416 C445 ) C416_=_C446( C416 C446 ) C416_=_C447( C416 C447 ) C416_=_C448( C416 C448 ) \nC416_=_C449( C416 C449 ) C416_=_C450( C416 C450 ) C416_=_C451( C416 C451 ) C416_=_C452( C416 C452 ) C416_=_C453( C416 C453 ) C416_=_C454( C416 C454 ) \nC416_=_C455( C416 C455 ) C416_=_C456( C416 C456 ) C416_=_C457( C416 C457 ) C416_=_C458( C416 C458 ) C416_=_C459( C416 C459 ) C416_=_C460( C416 C460 ) \nC416_=_C461( C416 C461 ) C416_=_C462( C416 C462 ) C416_=_C463( C416 C463 ) C416_=_C464( C416 C464 ) C416_=_C465( C416 C465 ) C416_=_C466( C416 C466 ) \nC416_=_C467( C416 C467 ) C416_=_C468( C416 C468 ) C416_=_C469( C416 C469 ) C416_=_C470( C416 C470 ) C416_=_C471( C416 C471 ) C416_=_C472( C416 C472 ) \nC416_=_C473( C416 C473 ) C416_=_C474( C416 C474 ) C416_=_C475( C416 C475 ) C416_=_C476( C416 C476 ) C416_=_C477( C416 C477 ) C416_=_C478( C416 C478 ) \nC416_=_C479( C416 C479 ) C416_=_C480( C416 C480 ) C416_=_C481( C416 C481 ) C416_=_C482( C416 C482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42( C417 C442 ) C417_=_C443( C417 C443 ) \nC417_=_C444( C417 C444 ) C417_=_C445( C417 C445 ) C417_=_C446( C417 C446 ) C417_=_C447( C417 C447 ) C417_=_C448( C417 C448 ) C417_=_C449( C417 C449 ) \nC417_=_C450( C417 C450 ) C417_=_C451( C417 C451 ) C417_=_C452( C417 C452 ) C417_=_C453( C417 C453 ) C417_=_C454( C417 C454 ) C417_=_C455( C417 C455 ) \nC417_=_C456( C417 C456 ) C417_=_C457( C417 C457 ) C417_=_C458( C417 C458 ) C417_=_C459( C417 C459 ) C417_=_C460( C417 C460 ) C417_=_C461( C417 C461 ) \nC417_=_C462( C417 C462 ) C417_=_C463( C417 C463 ) C417_=_C464( C417 C464 ) C417_=_C465( C417 C465 ) C417_=_C466( C417 C466 ) C417_=_C467( C417 C467 ) \nC417_=_C468( C417 C468 ) C417_=_C469( C417 C469 ) C417_=_C470( C417 C470 ) C417_=_C471( C417 C471 ) C417_=_C472( C417 C472 ) C417_=_C473( C417 C473 ) \nC417_=_C474( C417 C474 ) C417_=_C475( C417 C475 ) C417_=_C476( C417 C476 ) C417_=_C477( C417 C477 ) C417_=_C478( C417 C478 ) C417_=_C479( C417 C479 ) \nC417_=_C480( C417 C480 ) C417_=_C481( C417 C481 ) C417_=_C482( C417 C482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2( C418 C442 ) C418_=_C443( C418 C443 ) C418_=_C444( C418 C444 ) C418_=_C445( C418 C445 ) \nC418_=_C446( C418 C446 ) C418_=_C447( C418 C447 ) C418_=_C448( C418 C448 ) C418_=_C449( C418 C449 ) C418_=_C450( C418 C450 ) C418_=_C451( C418 C451 ) \nC418_=_C452( C418 C452 ) C418_=_C453( C418 C453 ) C418_=_C454( C418 C454 ) C418_=_C455( C418 C455 ) C418_=_C456( C418 C456 ) C418_=_C457( C418 C457 ) \nC418_=_C458( C418 C458 ) C418_=_C459( C418 C459 ) C418_=_C460( C418 C460 ) C418_=_C461( C418 C461 ) C418_=_C462( C418 C462 ) C418_=_C463( C418 C463 ) \nC418_=_C464( C418 C464 ) C418_=_C465( C418 C465 ) C418_=_C466( C418 C466 ) C418_=_C467( C418 C467 ) C418_=_C468( C418 C468 ) C418_=_C469( C418 C469 ) \nC418_=_C470( C418 C470 ) C418_=_C471( C418 C471 ) C418_=_C472( C418 C472 ) C418_=_C473( C418 C473 ) C418_=_C474( C418 C474 ) C418_=_C475( C418 C475 ) \nC418_=_C476( C418 C476 ) C418_=_C477( C418 C477 ) C418_=_C478( C418 C478 ) C418_=_C479( C418 C479 ) C418_=_C480( C418 C480 ) C418_=_C481( C418 C481 ) \nC418_=_C482( C418 C482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42( C419 C442 ) \nC419_=_C443( C419 C443 ) C419_=_C444( C419 C444 ) C419_=_C445( C419 C445 ) C419_=_C446( C419 C446 ) C419_=_C447( C419 C447 ) C419_=_C448( C419 C448 ) \nC419_=_C449( C419 C449 ) C419_=_C450( C419 C450 ) C419_=_C451( C419 C451 ) C419_=_C452( C419 C452 ) C419_=_C453( C419 C453 ) C419_=_C454( C419 C454 ) \nC419_=_C455( C419 C455 ) C419_=_C456( C419 C456 ) C419_=_C457( C419 C457 ) C419_=_C458( C419 C458 ) C419_=_C459( C419 C459 ) C419_=_C460( C419 C460 ) \nC419_=_C461( C419 C461 ) C419_=_C462( C419 C462 ) C419_=_C463( C419 C463 ) C419_=_C464( C419 C464 ) C419_=_C465( C419 C465 ) C419_=_C466( C419 C466 ) \nC419_=_C467( C419 C467 ) C419_=_C468( C419 C468 ) C419_=_C469( C419 C469 ) C419_=_C470( C419 C470 ) C419_=_C471( C419 C471 ) C419_=_C472( C419 C472 ) \nC419_=_C473( C419 C473 ) C419_=_C474( C419 C474 ) C419_=_C475( C419 C475 ) C419_=_C476( C419 C476 ) C419_=_C477( C419 C477 ) C419_=_C478( C419 C478 ) \nC419_=_C479( C419 C479 ) C419_=_C480( C419 C480 ) C419_=_C481( C419 C481 ) C419_=_C482( C419 C482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442( C420 C442 ) C420_=_C443( C420 C443 ) C420_=_C444( C420 C444 ) C420_=_C445( C420 C445 ) C420_=_C446( C420 C446 ) \nC420_=_C447( C420 C447 ) C420_=_C448( C420 C448 ) C420_=_C449( C420 C449 ) C420_=_C450( C420 C450 ) C420_=_C451( C420 C451 ) C420_=_C452( C420 C452 ) \nC420_=_C453( C420 C453 ) C420_=_C454( C420 C454 ) C420_=_C455( C420 C455 ) C420_=_C456( C420 C456 ) C420_=_C457( C420 C457 ) C420_=_C458( C420 C458 ) \nC420_=_C459( C420 C459 ) C420_=_C460( C420 C460 ) C420_=_C461( C420 C461 ) C420_=_C462( C420 C462 ) C420_=_C463( C420 C463 ) C420_=_C464( C420 C464 ) \nC420_=_C465( C420 C465 ) C420_=_C466( C420 C466 ) C420_=_C467( C420 C467 ) C420_=_C468( C420 C468 ) C420_=_C469( C420 C469 ) C420_=_C470( C420 C470 ) \nC420_=_C471( C420 C471 ) C420_=_C472( C420 C472 ) C420_=_C473( C420 C473 ) C420_=_C474( C420 C474 ) C420_=_C475( C420 C475 ) C420_=_C476( C420 C476 ) \nC420_=_C477( C420 C477 ) C420_=_C478( C420 C478 ) C420_=_C479( C420 C479 ) C420_=_C480( C420 C480 ) C420_=_C481( C420 C481 ) C420_=_C482( C420 C482 ) \nC421_=_C422( C421 C422 ) C421_=_C423( C421 C423 ) C421_=_C424( C421 C424 ) C421_=_C425( C421 C425 ) C421_=_C426( C421 C426 ) C421_=_C427(</w:t>
      </w:r>
    </w:p>
    <w:p>
      <w:pPr>
        <w:pStyle w:val="PreformattedText"/>
        <w:bidi w:val="0"/>
        <w:spacing w:before="0" w:after="0"/>
        <w:jc w:val="left"/>
        <w:rPr/>
      </w:pPr>
      <w:r>
        <w:rPr/>
        <w:t xml:space="preserve"> </w:t>
      </w:r>
      <w:r>
        <w:rPr/>
        <w:t>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2_=_C445( C422 C445 ) \nC422_=_C446( C422 C446 ) C422_=_C447( C422 C447 ) C422_=_C448( C422 C448 ) C422_=_C449( C422 C449 ) C422_=_C450( C422 C450 ) C422_=_C451( C422 C451 ) \nC422_=_C452( C422 C452 ) C422_=_C453( C422 C453 ) C422_=_C454( C422 C454 ) C422_=_C455( C422 C455 ) C422_=_C456( C422 C456 ) C422_=_C457( C422 C457 ) \nC422_=_C458( C422 C458 ) C422_=_C459( C422 C459 ) C422_=_C460( C422 C460 ) C422_=_C461( C422 C461 ) C422_=_C462( C422 C462 ) C422_=_C463( C422 C463 ) \nC422_=_C464( C422 C464 ) C422_=_C465( C422 C465 ) C422_=_C466( C422 C466 ) C422_=_C467( C422 C467 ) C422_=_C468( C422 C468 ) C422_=_C469( C422 C469 ) \nC422_=_C470( C422 C470 ) C422_=_C471( C422 C471 ) C422_=_C472( C422 C472 ) C422_=_C473( C422 C473 ) C422_=_C474( C422 C474 ) C422_=_C475( C422 C475 ) \nC422_=_C476( C422 C476 ) C422_=_C477( C422 C477 ) C422_=_C478( C422 C478 ) C422_=_C479( C422 C479 ) C422_=_C480( C422 C480 ) C422_=_C481( C422 C481 ) \nC422_=_C482( C422 C482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3_=_C448( C423 C448 ) C423_=_C449( C423 C449 ) C423_=_C450( C423 C450 ) C423_=_C451( C423 C451 ) C423_=_C452( C423 C452 ) \nC423_=_C453( C423 C453 ) C423_=_C454( C423 C454 ) C423_=_C455( C423 C455 ) C423_=_C456( C423 C456 ) C423_=_C457( C423 C457 ) C423_=_C458( C423 C458 ) \nC423_=_C459( C423 C459 ) C423_=_C460( C423 C460 ) C423_=_C461( C423 C461 ) C423_=_C462( C423 C462 ) C423_=_C463( C423 C463 ) C423_=_C464( C423 C464 ) \nC423_=_C465( C423 C465 ) C423_=_C466( C423 C466 ) C423_=_C467( C423 C467 ) C423_=_C468( C423 C468 ) C423_=_C469( C423 C469 ) C423_=_C470( C423 C470 ) \nC423_=_C471( C423 C471 ) C423_=_C472( C423 C472 ) C423_=_C473( C423 C473 ) C423_=_C474( C423 C474 ) C423_=_C475( C423 C475 ) C423_=_C476( C423 C476 ) \nC423_=_C477( C423 C477 ) C423_=_C478( C423 C478 ) C423_=_C479( C423 C479 ) C423_=_C480( C423 C480 ) C423_=_C481( C423 C481 ) C423_=_C482( C423 C482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4_=_C445( C424 C445 ) C424_=_C446( C424 C446 ) C424_=_C447( C424 C447 ) C424_=_C448( C424 C448 ) \nC424_=_C449( C424 C449 ) C424_=_C450( C424 C450 ) C424_=_C451( C424 C451 ) C424_=_C452( C424 C452 ) C424_=_C453( C424 C453 ) C424_=_C454( C424 C454 ) \nC424_=_C455( C424 C455 ) C424_=_C456( C424 C456 ) C424_=_C457( C424 C457 ) C424_=_C458( C424 C458 ) C424_=_C459( C424 C459 ) C424_=_C460( C424 C460 ) \nC424_=_C461( C424 C461 ) C424_=_C462( C424 C462 ) C424_=_C463( C424 C463 ) C424_=_C464( C424 C464 ) C424_=_C465( C424 C465 ) C424_=_C466( C424 C466 ) \nC424_=_C467( C424 C467 ) C424_=_C468( C424 C468 ) C424_=_C469( C424 C469 ) C424_=_C470( C424 C470 ) C424_=_C471( C424 C471 ) C424_=_C472( C424 C472 ) \nC424_=_C473( C424 C473 ) C424_=_C474( C424 C474 ) C424_=_C475( C424 C475 ) C424_=_C476( C424 C476 ) C424_=_C477( C424 C477 ) C424_=_C478( C424 C478 ) \nC424_=_C479( C424 C479 ) C424_=_C480( C424 C480 ) C424_=_C481( C424 C481 ) C424_=_C482( C424 C482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5_=_C452( C425 C452 ) C425_=_C453( C425 C453 ) C425_=_C454( C425 C454 ) C425_=_C455( C425 C455 ) C425_=_C456( C425 C456 ) C425_=_C457( C425 C457 ) \nC425_=_C458( C425 C458 ) C425_=_C459( C425 C459 ) C425_=_C460( C425 C460 ) C425_=_C461( C425 C461 ) C425_=_C462( C425 C462 ) C425_=_C463( C425 C463 ) \nC425_=_C464( C425 C464 ) C425_=_C465( C425 C465 ) C425_=_C466( C425 C466 ) C425_=_C467( C425 C467 ) C425_=_C468( C425 C468 ) C425_=_C469( C425 C469 ) \nC425_=_C470( C425 C470 ) C425_=_C471( C425 C471 ) C425_=_C472( C425 C472 ) C425_=_C473( C425 C473 ) C425_=_C474( C425 C474 ) C425_=_C475( C425 C475 ) \nC425_=_C476( C425 C476 ) C425_=_C477( C425 C477 ) C425_=_C478( C425 C478 ) C425_=_C479( C425 C479 ) C425_=_C480( C425 C480 ) C425_=_C481( C425 C481 ) \nC425_=_C482( C425 C482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448( C427 C448 ) \nC427_=_C449( C427 C449 ) C427_=_C450( C427 C450 ) C427_=_C451( C427 C451 ) C427_=_C452( C427 C452 ) C427_=_C453( C427 C453 ) C427_=_C454( C427 C454 ) \nC427_=_C455( C427 C455 ) C427_=_C456( C427 C456 ) C427_=_C457( C427 C457 ) C427_=_C458( C427 C458 ) C427_=_C459( C427 C459 ) C427_=_C460( C427 C460 ) \nC427_=_C461( C427 C461 ) C427_=_C462( C427 C462 ) C427_=_C463( C427 C463 ) C427_=_C464( C427 C464 ) C427_=_C465( C427 C465 ) C427_=_C466( C427 C466 ) \nC427_=_C467( C427 C467 ) C427_=_C468( C427 C468 ) C427_=_C469( C427 C469 ) C427_=_C470( C427 C470 ) C427_=_C471( C427 C471 ) C427_=_C472( C427 C472 ) \nC427_=_C473(</w:t>
      </w:r>
    </w:p>
    <w:p>
      <w:pPr>
        <w:pStyle w:val="PreformattedText"/>
        <w:bidi w:val="0"/>
        <w:spacing w:before="0" w:after="0"/>
        <w:jc w:val="left"/>
        <w:rPr/>
      </w:pPr>
      <w:r>
        <w:rPr/>
        <w:t xml:space="preserve"> </w:t>
      </w:r>
      <w:r>
        <w:rPr/>
        <w:t>C427 C473 ) C427_=_C474( C427 C474 ) C427_=_C475( C427 C475 ) C427_=_C476( C427 C476 ) C427_=_C477( C427 C477 ) C427_=_C478( C427 C478 ) \nC427_=_C479( C427 C479 ) C427_=_C480( C427 C480 ) C427_=_C481( C427 C481 ) C427_=_C482( C427 C482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8( C429 C448 ) C429_=_C449( C429 C449 ) \nC429_=_C450( C429 C450 ) C429_=_C451( C429 C451 ) C429_=_C452( C429 C452 ) C429_=_C453( C429 C453 ) C429_=_C454( C429 C454 ) C429_=_C455( C429 C455 ) \nC429_=_C456( C429 C456 ) C429_=_C457( C429 C457 ) C429_=_C458( C429 C458 ) C429_=_C459( C429 C459 ) C429_=_C460( C429 C460 ) C429_=_C461( C429 C461 ) \nC429_=_C462( C429 C462 ) C429_=_C463( C429 C463 ) C429_=_C464( C429 C464 ) C429_=_C465( C429 C465 ) C429_=_C466( C429 C466 ) C429_=_C467( C429 C467 ) \nC429_=_C468( C429 C468 ) C429_=_C469( C429 C469 ) C429_=_C470( C429 C470 ) C429_=_C471( C429 C471 ) C429_=_C472( C429 C472 ) C429_=_C473( C429 C473 ) \nC429_=_C474( C429 C474 ) C429_=_C475( C429 C475 ) C429_=_C476( C429 C476 ) C429_=_C477( C429 C477 ) C429_=_C478( C429 C478 ) C429_=_C479( C429 C479 ) \nC429_=_C480( C429 C480 ) C429_=_C481( C429 C481 ) C429_=_C482( C429 C482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0_=_C448( C430 C448 ) C430_=_C449( C430 C449 ) C430_=_C450( C430 C450 ) C430_=_C451( C430 C451 ) \nC430_=_C452( C430 C452 ) C430_=_C453( C430 C453 ) C430_=_C454( C430 C454 ) C430_=_C455( C430 C455 ) C430_=_C456( C430 C456 ) C430_=_C457( C430 C457 ) \nC430_=_C458( C430 C458 ) C430_=_C459( C430 C459 ) C430_=_C460( C430 C460 ) C430_=_C461( C430 C461 ) C430_=_C462( C430 C462 ) C430_=_C463( C430 C463 ) \nC430_=_C464( C430 C464 ) C430_=_C465( C430 C465 ) C430_=_C466( C430 C466 ) C430_=_C467( C430 C467 ) C430_=_C468( C430 C468 ) C430_=_C469( C430 C469 ) \nC430_=_C470( C430 C470 ) C430_=_C471( C430 C471 ) C430_=_C472( C430 C472 ) C430_=_C473( C430 C473 ) C430_=_C474( C430 C474 ) C430_=_C475( C430 C475 ) \nC430_=_C476( C430 C476 ) C430_=_C477( C430 C477 ) C430_=_C478( C430 C478 ) C430_=_C479( C430 C479 ) C430_=_C480( C430 C480 ) C430_=_C481( C430 C481 ) \nC430_=_C482( C430 C482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1_=_C452( C431 C452 ) C431_=_C453( C431 C453 ) C431_=_C454( C431 C454 ) \nC431_=_C455( C431 C455 ) C431_=_C456( C431 C456 ) C431_=_C457( C431 C457 ) C431_=_C458( C431 C458 ) C431_=_C459( C431 C459 ) C431_=_C460( C431 C460 ) \nC431_=_C461( C431 C461 ) C431_=_C462( C431 C462 ) C431_=_C463( C431 C463 ) C431_=_C464( C431 C464 ) C431_=_C465( C431 C465 ) C431_=_C466( C431 C466 ) \nC431_=_C467( C431 C467 ) C431_=_C468( C431 C468 ) C431_=_C469( C431 C469 ) C431_=_C470( C431 C470 ) C431_=_C471( C431 C471 ) C431_=_C472( C431 C472 ) \nC431_=_C473( C431 C473 ) C431_=_C474( C431 C474 ) C431_=_C475( C431 C475 ) C431_=_C476( C431 C476 ) C431_=_C477( C431 C477 ) C431_=_C478( C431 C478 ) \nC431_=_C479( C431 C479 ) C431_=_C480( C431 C480 ) C431_=_C481( C431 C481 ) C431_=_C482( C431 C482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0( C432 C450 ) C432_=_C451( C432 C451 ) C432_=_C452( C432 C452 ) \nC432_=_C453( C432 C453 ) C432_=_C454( C432 C454 ) C432_=_C455( C432 C455 ) C432_=_C456( C432 C456 ) C432_=_C457( C432 C457 ) C432_=_C458( C432 C458 ) \nC432_=_C459( C432 C459 ) C432_=_C460( C432 C460 ) C432_=_C461( C432 C461 ) C432_=_C462( C432 C462 ) C432_=_C463( C432 C463 ) C432_=_C464( C432 C464 ) \nC432_=_C465( C432 C465 ) C432_=_C466( C432 C466 ) C432_=_C467( C432 C467 ) C432_=_C468( C432 C468 ) C432_=_C469( C432 C469 ) C432_=_C470( C432 C470 ) \nC432_=_C471( C432 C471 ) C432_=_C472( C432 C472 ) C432_=_C473( C432 C473 ) C432_=_C474( C432 C474 ) C432_=_C475( C432 C475 ) C432_=_C476( C432 C476 ) \nC432_=_C477( C432 C477 ) C432_=_C478( C432 C478 ) C432_=_C479( C432 C479 ) C432_=_C480( C432 C480 ) C432_=_C481( C432 C481 ) C432_=_C482( C432 C482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3_=_C453( C433 C453 ) C433_=_C454( C433 C454 ) C433_=_C455( C433 C455 ) C433_=_C456( C433 C456 ) C433_=_C457( C433 C457 ) \nC433_=_C458( C433 C458 ) C433_=_C459( C433 C459 ) C433_=_C460( C433 C460 ) C433_=_C461( C433 C461 ) C433_=_C462( C433 C462 ) C433_=_C463( C433 C463 ) \nC433_=_C464( C433 C464 ) C433_=_C465( C433 C465 ) C433_=_C466( C433 C466 ) C433_=_C467( C433 C467 ) C433_=_C468( C433 C468 ) C433_=_C469( C433 C469 ) \nC433_=_C470( C433 C470 ) C433_=_C471( C433 C471 ) C433_=_C472( C433 C472 ) C433_=_C473( C433 C473 ) C433_=_C474( C433 C474 ) C433_=_C475( C433 C475 ) \nC433_=_C476( C433 C476 ) C433_=_C477( C433 C477 ) C433_=_C478( C433 C478 ) C433_=_C479( C433 C479 ) C433_=_C480( C433 C480 ) C433_=_C481( C433 C481 ) \nC433_=_C482( C433 C482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50( C434 C450 ) C434_=_C451( C434 C451 ) \nC434_=_C452( C434 C452 ) C434_=_C453( C434 C453 ) C434_=_C454( C434 C454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4_=_C470( C434 C470 ) C434_=_C471( C434 C471 ) C434_=_C472( C434 C472 ) C434_=_C473( C434 C473 ) C434_=_C474( C434 C474 ) C434_=_C475( C434 C475 ) \nC434_=_C476( C434 C476 ) C434_=_C477( C434 C477 ) C434_=_C478( C434 C478 ) C434_=_C479( C434 C479 ) C434_=_C480( C434 C480 ) C434_=_C481( C434 C481 ) \nC434_=_C482( C434 C482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453( C435 C453 ) C435_=_C454( C435 C454 ) C435_=_C455( C435 C455 ) C435_=_C456( C435 C456 ) C435_=_C457( C435 C457 ) C435_=_C458( C435 C458 ) \nC435_=_C459( C435 C459 ) C435_=_C460(</w:t>
      </w:r>
    </w:p>
    <w:p>
      <w:pPr>
        <w:pStyle w:val="PreformattedText"/>
        <w:bidi w:val="0"/>
        <w:spacing w:before="0" w:after="0"/>
        <w:jc w:val="left"/>
        <w:rPr/>
      </w:pPr>
      <w:r>
        <w:rPr/>
        <w:t xml:space="preserve"> </w:t>
      </w:r>
      <w:r>
        <w:rPr/>
        <w:t>C435 C460 ) C435_=_C461( C435 C461 ) C435_=_C462( C435 C462 ) C435_=_C463( C435 C463 ) C435_=_C464( C435 C464 ) \nC435_=_C465( C435 C465 ) C435_=_C466( C435 C466 ) C435_=_C467( C435 C467 ) C435_=_C468( C435 C468 ) C435_=_C469( C435 C469 ) C435_=_C470( C435 C470 ) \nC435_=_C471( C435 C471 ) C435_=_C472( C435 C472 ) C435_=_C473( C435 C473 ) C435_=_C474( C435 C474 ) C435_=_C475( C435 C475 ) C435_=_C476( C435 C476 ) \nC435_=_C477( C435 C477 ) C435_=_C478( C435 C478 ) C435_=_C479( C435 C479 ) C435_=_C480( C435 C480 ) C435_=_C481( C435 C481 ) C435_=_C482( C435 C482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451( C436 C451 ) C436_=_C452( C436 C452 ) C436_=_C453( C436 C453 ) C436_=_C454( C436 C454 ) \nC436_=_C455( C436 C455 ) C436_=_C456( C436 C456 ) C436_=_C457( C436 C457 ) C436_=_C458( C436 C458 ) C436_=_C459( C436 C459 ) C436_=_C460( C436 C460 ) \nC436_=_C461( C436 C461 ) C436_=_C462( C436 C462 ) C436_=_C463( C436 C463 ) C436_=_C464( C436 C464 ) C436_=_C465( C436 C465 ) C436_=_C466( C436 C466 ) \nC436_=_C467( C436 C467 ) C436_=_C468( C436 C468 ) C436_=_C469( C436 C469 ) C436_=_C470( C436 C470 ) C436_=_C471( C436 C471 ) C436_=_C472( C436 C472 ) \nC436_=_C473( C436 C473 ) C436_=_C474( C436 C474 ) C436_=_C475( C436 C475 ) C436_=_C476( C436 C476 ) C436_=_C477( C436 C477 ) C436_=_C478( C436 C478 ) \nC436_=_C479( C436 C479 ) C436_=_C480( C436 C480 ) C436_=_C481( C436 C481 ) C436_=_C482( C436 C482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54( C437 C454 ) C437_=_C455( C437 C455 ) C437_=_C456( C437 C456 ) C437_=_C457( C437 C457 ) \nC437_=_C458( C437 C458 ) C437_=_C459( C437 C459 ) C437_=_C460( C437 C460 ) C437_=_C461( C437 C461 ) C437_=_C462( C437 C462 ) C437_=_C463( C437 C463 ) \nC437_=_C464( C437 C464 ) C437_=_C465( C437 C465 ) C437_=_C466( C437 C466 ) C437_=_C467( C437 C467 ) C437_=_C468( C437 C468 ) C437_=_C469( C437 C469 ) \nC437_=_C470( C437 C470 ) C437_=_C471( C437 C471 ) C437_=_C472( C437 C472 ) C437_=_C473( C437 C473 ) C437_=_C474( C437 C474 ) C437_=_C475( C437 C475 ) \nC437_=_C476( C437 C476 ) C437_=_C477( C437 C477 ) C437_=_C478( C437 C478 ) C437_=_C479( C437 C479 ) C437_=_C480( C437 C480 ) C437_=_C481( C437 C481 ) \nC437_=_C482( C437 C482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61( C438 C461 ) \nC438_=_C462( C438 C462 ) C438_=_C463( C438 C463 ) C438_=_C464( C438 C464 ) C438_=_C465( C438 C465 ) C438_=_C466( C438 C466 ) C438_=_C467( C438 C467 ) \nC438_=_C468( C438 C468 ) C438_=_C469( C438 C469 ) C438_=_C470( C438 C470 ) C438_=_C471( C438 C471 ) C438_=_C472( C438 C472 ) C438_=_C473( C438 C473 ) \nC438_=_C474( C438 C474 ) C438_=_C475( C438 C475 ) C438_=_C476( C438 C476 ) C438_=_C477( C438 C477 ) C438_=_C478( C438 C478 ) C438_=_C479( C438 C479 ) \nC438_=_C480( C438 C480 ) C438_=_C481( C438 C481 ) C438_=_C482( C438 C482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39_=_C463( C439 C463 ) C439_=_C464( C439 C464 ) C439_=_C465( C439 C465 ) C439_=_C466( C439 C466 ) \nC439_=_C467( C439 C467 ) C439_=_C468( C439 C468 ) C439_=_C469( C439 C469 ) C439_=_C470( C439 C470 ) C439_=_C471( C439 C471 ) C439_=_C472( C439 C472 ) \nC439_=_C473( C439 C473 ) C439_=_C474( C439 C474 ) C439_=_C475( C439 C475 ) C439_=_C476( C439 C476 ) C439_=_C477( C439 C477 ) C439_=_C478( C439 C478 ) \nC439_=_C479( C439 C479 ) C439_=_C480( C439 C480 ) C439_=_C481( C439 C481 ) C439_=_C482( C439 C482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462( C440 C462 ) C440_=_C463( C440 C463 ) C440_=_C464( C440 C464 ) C440_=_C465( C440 C465 ) C440_=_C466( C440 C466 ) \nC440_=_C467( C440 C467 ) C440_=_C468( C440 C468 ) C440_=_C469( C440 C469 ) C440_=_C470( C440 C470 ) C440_=_C471( C440 C471 ) C440_=_C472( C440 C472 ) \nC440_=_C473( C440 C473 ) C440_=_C474( C440 C474 ) C440_=_C475( C440 C475 ) C440_=_C476( C440 C476 ) C440_=_C477( C440 C477 ) C440_=_C478( C440 C478 ) \nC440_=_C479( C440 C479 ) C440_=_C480( C440 C480 ) C440_=_C481( C440 C481 ) C440_=_C482( C440 C482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66( C441 C466 ) C441_=_C467( C441 C467 ) \nC441_=_C468( C441 C468 ) C441_=_C469( C441 C469 ) C441_=_C470( C441 C470 ) C441_=_C471( C441 C471 ) C441_=_C472( C441 C472 ) C441_=_C473( C441 C473 ) \nC441_=_C474( C441 C474 ) C441_=_C475( C441 C475 ) C441_=_C476( C441 C476 ) C441_=_C477( C441 C477 ) C441_=_C478( C441 C478 ) C441_=_C479( C441 C479 ) \nC441_=_C480( C441 C480 ) C441_=_C481( C441 C481 ) C441_=_C482( C441 C482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2_=_C466( C442 C466 ) C442_=_C467( C442 C467 ) C442_=_C468( C442 C468 ) C442_=_C469( C442 C469 ) \nC442_=_C470( C442 C470 ) C442_=_C471( C442 C471 ) C442_=_C472( C442 C472 ) C442_=_C473( C442 C473 ) C442_=_C474( C442 C474 ) C442_=_C475( C442 C475 ) \nC442_=_C476( C442 C476 ) C442_=_C477( C442 C477 ) C442_=_C478( C442 C478 ) C442_=_C479( C442 C479 ) C442_=_C480( C442 C480 ) C442_=_C481( C442 C481 ) \nC442_=_C482( C442 C482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7( C444 C467 ) C444_=_C468( C444 C468 ) C444_=_C469( C444 C469 ) C444_=_C470( C444 C470 ) \nC444_=_C471( C444 C471 ) C444_=_C472( C444 C472 ) C444_=_C473(</w:t>
      </w:r>
    </w:p>
    <w:p>
      <w:pPr>
        <w:pStyle w:val="PreformattedText"/>
        <w:bidi w:val="0"/>
        <w:spacing w:before="0" w:after="0"/>
        <w:jc w:val="left"/>
        <w:rPr/>
      </w:pPr>
      <w:r>
        <w:rPr/>
        <w:t xml:space="preserve"> </w:t>
      </w:r>
      <w:r>
        <w:rPr/>
        <w:t>C444 C473 ) C444_=_C474( C444 C474 ) C444_=_C475( C444 C475 ) C444_=_C476( C444 C476 ) \nC444_=_C477( C444 C477 ) C444_=_C478( C444 C478 ) C444_=_C479( C444 C479 ) C444_=_C480( C444 C480 ) C444_=_C481( C444 C481 ) C444_=_C482( C444 C482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68( C445 C468 ) C445_=_C469( C445 C469 ) \nC445_=_C470( C445 C470 ) C445_=_C471( C445 C471 ) C445_=_C472( C445 C472 ) C445_=_C473( C445 C473 ) C445_=_C474( C445 C474 ) C445_=_C475( C445 C475 ) \nC445_=_C476( C445 C476 ) C445_=_C477( C445 C477 ) C445_=_C478( C445 C478 ) C445_=_C479( C445 C479 ) C445_=_C480( C445 C480 ) C445_=_C481( C445 C481 ) \nC445_=_C482( C445 C482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6_=_C467( C446 C467 ) C446_=_C468( C446 C468 ) C446_=_C469( C446 C469 ) \nC446_=_C470( C446 C470 ) C446_=_C471( C446 C471 ) C446_=_C472( C446 C472 ) C446_=_C473( C446 C473 ) C446_=_C474( C446 C474 ) C446_=_C475( C446 C475 ) \nC446_=_C476( C446 C476 ) C446_=_C477( C446 C477 ) C446_=_C478( C446 C478 ) C446_=_C479( C446 C479 ) C446_=_C480( C446 C480 ) C446_=_C481( C446 C481 ) \nC446_=_C482( C446 C482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47_=_C470( C447 C470 ) \nC447_=_C471( C447 C471 ) C447_=_C472( C447 C472 ) C447_=_C473( C447 C473 ) C447_=_C474( C447 C474 ) C447_=_C475( C447 C475 ) C447_=_C476( C447 C476 ) \nC447_=_C477( C447 C477 ) C447_=_C478( C447 C478 ) C447_=_C479( C447 C479 ) C447_=_C480( C447 C480 ) C447_=_C481( C447 C481 ) C447_=_C482( C447 C48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474( C448 C474 ) C448_=_C475( C448 C475 ) C448_=_C476( C448 C476 ) C448_=_C477( C448 C477 ) C448_=_C478( C448 C478 ) \nC448_=_C479( C448 C479 ) C448_=_C480( C448 C480 ) C448_=_C481( C448 C481 ) C448_=_C482( C448 C482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473( C449 C473 ) C449_=_C474( C449 C474 ) C449_=_C475( C449 C475 ) \nC449_=_C476( C449 C476 ) C449_=_C477( C449 C477 ) C449_=_C478( C449 C478 ) C449_=_C479( C449 C479 ) C449_=_C480( C449 C480 ) C449_=_C481( C449 C481 ) \nC449_=_C482( C449 C482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50_=_C479( C450 C479 ) \nC450_=_C480( C450 C480 ) C450_=_C481( C450 C481 ) C450_=_C482( C450 C482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77( C451 C477 ) C451_=_C478( C451 C478 ) \nC451_=_C479( C451 C479 ) C451_=_C480( C451 C480 ) C451_=_C481( C451 C481 ) C451_=_C482( C451 C482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475( C452 C475 ) C452_=_C476( C452 C476 ) C452_=_C477( C452 C477 ) C452_=_C478( C452 C478 ) \nC452_=_C479( C452 C479 ) C452_=_C480( C452 C480 ) C452_=_C481( C452 C481 ) C452_=_C482( C452 C482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3_=_C477( C453 C477 ) C453_=_C478( C453 C478 ) C453_=_C479( C453 C479 ) \nC453_=_C480( C453 C480 ) C453_=_C481( C453 C481 ) C453_=_C482( C453 C482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476( C454 C476 ) C454_=_C477( C454 C477 ) C454_=_C478( C454 C478 ) C454_=_C479( C454 C479 ) C454_=_C480( C454 C480 ) C454_=_C481( C454 C481 ) \nC454_=_C482( C454 C482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479( C456 C479 ) C456_=_C480( C456 C480 ) C456_=_C481( C456 C481 ) C456_=_C482( C456 C482 ) \nC457_=_C458( C457 C458 ) C457_=_C459( C457 C459 ) C457_=_C460( C457 C460 ) C457_=_C461(</w:t>
      </w:r>
    </w:p>
    <w:p>
      <w:pPr>
        <w:pStyle w:val="PreformattedText"/>
        <w:bidi w:val="0"/>
        <w:spacing w:before="0" w:after="0"/>
        <w:jc w:val="left"/>
        <w:rPr/>
      </w:pPr>
      <w:r>
        <w:rPr/>
        <w:t xml:space="preserve"> </w:t>
      </w:r>
      <w:r>
        <w:rPr/>
        <w:t>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479( C457 C479 ) C457_=_C480( C457 C480 ) C457_=_C481( C457 C481 ) \nC457_=_C482( C457 C482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482( C458 C482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1_=_C472( C471 C472 ) C471_=_C473( C471 C473 ) C471_=_C474( C471 C474 ) C471_=_C475( C471 C475 ) C471_=_C476( C471 C476 ) \nC471_=_C477( C471 C477 ) C471_=_C478( C471 C478 ) C471_=_C479( C471 C479 ) C471_=_C480( C471 C480 ) C471_=_C481( C471 C481 ) C471_=_C482( C471 C482 ) \nC472_=_C473( C472 C473 ) C472_=_C474( C472 C474 ) C472_=_C475( C472 C475 ) C472_=_C476( C472 C476 ) C472_=_C477( C472 C477 ) C472_=_C478( C472 C478 ) \nC472_=_C479( C472 C479 ) C472_=_C480( C472 C480 ) C472_=_C481( C472 C481 ) C472_=_C482( C472 C482 ) C473_=_C474( C473 C474 ) C473_=_C475( C473 C475 ) \nC473_=_C476( C473 C476 ) C473_=_C477( C473 C477 ) C473_=_C478( C473 C478 ) C473_=_C479( C473 C479 ) C473_=_C480( C473 C480 ) C473_=_C481( C473 C481 ) \nC473_=_C482( C473 C482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C500_=_C504( C500 C504 ) C500_=_C505( C500 C505 ) C500_=_C506( C500 C506 ) C500_=_C507( C500 C507 ) C500_=_C508( C500 C508 ) \nC504_=_C505( C504 C505 ) C504_=_C506( C504 C506 ) C504_=_C507( C504 C507 ) C504_=_C508( C504 C508 ) C505_=_C506( C505 C506 ) C505_=_C507( C505 C507 ) \nC505_=_C508( C505 C508 ) C506_=_C507( C506 C507 ) C506_=_C508( C506 C508 ) C507_=_C508( C507 C508 ) "];5111-&gt;5115[label="137: C346 C347 C348 C349 C350 \nC351 C352 C353 C354 C355 C356 \nC357 C358 C359 C360 C361 C362 \nC363 C365 C366 C367 C373 C374 \nC375 C376 C377 C378 C379 C380 \nC381 C382 C383 C384 C385 C386 \nC387 C388 C389 C390 C391 C392 \nC393 C394 C395 C396 C397 C398 \nC399 C400 C401 C402 C403 C404 \nC405 C406 C407 C408 C409 C410 \nC411 C412 C413 C414 C415 C416 \nC417 C418 C419 C420 C421 C422 \nC423 C424 C425 C426 C427 C428 \nC429 C430 C431 C432 C433 C434 \nC435 C436 C437 C438 C439 C440 \nC441 C442 C443 C444 C445 C446 \nC447 C448 C449 C450 C451 C452 \nC453 C454 C455 C456 C457 C458 \nC459 C460 C461 C462 C463 C464 \nC465 C466 C467 C468 C469 C470 \nC471 C472 C473 C474 C475 C476 \nC477 C478 C479 C480 C481 C482 \nC500 C504 C505 C506 C507 C508 \n8536: C346_=_C347 ,C346_=_C348 ,C346_=_C349 ,C346_=_C350 ,C346_=_C351 ,\nC346_=_C352 ,C346_=_C353 ,C346_=_C354 ,C346_=_C355 ,C346_=_C356 ,C346_=_C357 ,\nC346_=_C358 ,C346_=_C359 ,C346_=_C360 ,C346_=_C361 ,C346_=_C362 ,C346_=_C363 ,\nC346_=_C365 ,C346_=_C366 ,C346_=_C367 ,C346_=_C373 ,C346_=_C374 ,C346_=_C375 ,\nC346_=_C376 ,C346_=_C377 ,C346_=_C378 ,C346_=_C379 ,C346_=_C380 ,C346_=_C381 ,\nC346_=_C382 ,C346_=_C383 ,C346_=_C384 ,C346_=_C385 ,C346_=_C386 ,C346_=_C387 ,\nC346_=_C388 ,C346_=_C389 ,C346_=_C390 ,C346_=_C391 ,C346_=_C392 ,C346_=_C393 ,\nC346_=_C394 ,C346_=_C395 ,C346_=_C396 ,C346_=_C397 ,C346_=_C398 ,C346_=_C399</w:t>
      </w:r>
    </w:p>
    <w:p>
      <w:pPr>
        <w:pStyle w:val="PreformattedText"/>
        <w:bidi w:val="0"/>
        <w:spacing w:before="0" w:after="0"/>
        <w:jc w:val="left"/>
        <w:rPr/>
      </w:pPr>
      <w:r>
        <w:rPr/>
        <w:t xml:space="preserve"> </w:t>
      </w:r>
      <w:r>
        <w:rPr/>
        <w:t>,\nC346_=_C400 ,C346_=_C401 ,C346_=_C402 ,C346_=_C403 ,C346_=_C404 ,C346_=_C405 ,\nC346_=_C406 ,C346_=_C407 ,C346_=_C408 ,C346_=_C409 ,C346_=_C410 ,C346_=_C411 ,\nC346_=_C412 ,C346_=_C413 ,C346_=_C414 ,C346_=_C415 ,C346_=_C416 ,C346_=_C417 ,\nC346_=_C418 ,C346_=_C419 ,C346_=_C420 ,C346_=_C421 ,C346_=_C422 ,C346_=_C423 ,\nC346_=_C424 ,C346_=_C425 ,C346_=_C426 ,C346_=_C427 ,C346_=_C428 ,C346_=_C429 ,\nC346_=_C430 ,C346_=_C431 ,C346_=_C432 ,C346_=_C433 ,C346_=_C434 ,C346_=_C435 ,\nC346_=_C436 ,C346_=_C437 ,C346_=_C438 ,C346_=_C439 ,C346_=_C440 ,C346_=_C441 ,\nC346_=_C442 ,C346_=_C443 ,C346_=_C444 ,C346_=_C445 ,C346_=_C446 ,C346_=_C447 ,\nC346_=_C448 ,C346_=_C449 ,C346_=_C450 ,C346_=_C451 ,C346_=_C452 ,C346_=_C453 ,\nC346_=_C454 ,C346_=_C455 ,C346_=_C456 ,C346_=_C457 ,C346_=_C458 ,C346_=_C459 ,\nC346_=_C460 ,C346_=_C461 ,C346_=_C462 ,C346_=_C463 ,C346_=_C464 ,C346_=_C465 ,\nC346_=_C466 ,C346_=_C467 ,C346_=_C468 ,C346_=_C469 ,C346_=_C470 ,C346_=_C471 ,\nC346_=_C472 ,C346_=_C473 ,C346_=_C474 ,C346_=_C475 ,C346_=_C476 ,C346_=_C477 ,\nC346_=_C478 ,C346_=_C479 ,C346_=_C480 ,C346_=_C481 ,C346_=_C482 ,C346_=_C500 ,\nC346_=_C504 ,C346_=_C505 ,C346_=_C506 ,C346_=_C507 ,C346_=_C508 ,C347_=_C348 ,\nC347_=_C349 ,C347_=_C350 ,C347_=_C351 ,C347_=_C352 ,C347_=_C353 ,C347_=_C354 ,\nC347_=_C355 ,C347_=_C356 ,C347_=_C357 ,C347_=_C358 ,C347_=_C359 ,C347_=_C360 ,\nC347_=_C361 ,C347_=_C362 ,C347_=_C363 ,C347_=_C365 ,C347_=_C366 ,C347_=_C367 ,\nC347_=_C373 ,C347_=_C374 ,C347_=_C375 ,C347_=_C376 ,C347_=_C377 ,C347_=_C378 ,\nC347_=_C379 ,C347_=_C380 ,C347_=_C381 ,C347_=_C382 ,C347_=_C383 ,C347_=_C384 ,\nC347_=_C385 ,C347_=_C386 ,C347_=_C387 ,C347_=_C388 ,C347_=_C389 ,C347_=_C390 ,\nC347_=_C391 ,C347_=_C392 ,C347_=_C393 ,C347_=_C394 ,C347_=_C395 ,C347_=_C396 ,\nC347_=_C397 ,C347_=_C398 ,C347_=_C399 ,C347_=_C400 ,C347_=_C401 ,C347_=_C402 ,\nC347_=_C403 ,C347_=_C404 ,C347_=_C405 ,C347_=_C406 ,C347_=_C407 ,C347_=_C408 ,\nC347_=_C409 ,C347_=_C410 ,C347_=_C411 ,C347_=_C412 ,C347_=_C413 ,C347_=_C414 ,\nC347_=_C415 ,C347_=_C416 ,C347_=_C417 ,C347_=_C418 ,C347_=_C419 ,C347_=_C420 ,\nC347_=_C421 ,C347_=_C422 ,C347_=_C423 ,C347_=_C424 ,C347_=_C425 ,C347_=_C426 ,\nC347_=_C427 ,C347_=_C428 ,C347_=_C429 ,C347_=_C430 ,C347_=_C431 ,C347_=_C432 ,\nC347_=_C433 ,C347_=_C434 ,C347_=_C435 ,C347_=_C436 ,C347_=_C437 ,C347_=_C438 ,\nC347_=_C439 ,C347_=_C440 ,C347_=_C441 ,C347_=_C442 ,C347_=_C443 ,C347_=_C444 ,\nC347_=_C445 ,C347_=_C446 ,C347_=_C447 ,C347_=_C448 ,C347_=_C449 ,C347_=_C450 ,\nC347_=_C451 ,C347_=_C452 ,C347_=_C453 ,C347_=_C454 ,C347_=_C455 ,C347_=_C456 ,\nC347_=_C457 ,C347_=_C458 ,C347_=_C459 ,C347_=_C460 ,C347_=_C461 ,C347_=_C462 ,\nC347_=_C463 ,C347_=_C464 ,C347_=_C465 ,C347_=_C466 ,C347_=_C467 ,C347_=_C468 ,\nC347_=_C469 ,C347_=_C470 ,C347_=_C471 ,C347_=_C472 ,C347_=_C473 ,C347_=_C474 ,\nC347_=_C475 ,C347_=_C476 ,C347_=_C477 ,C347_=_C478 ,C347_=_C479 ,C347_=_C480 ,\nC347_=_C481 ,C347_=_C482 ,C348_=_C349 ,C348_=_C350 ,C348_=_C351 ,C348_=_C352 ,\nC348_=_C353 ,C348_=_C354 ,C348_=_C355 ,C348_=_C356 ,C348_=_C357 ,C348_=_C358 ,\nC348_=_C359 ,C348_=_C360 ,C348_=_C361 ,C348_=_C362 ,C348_=_C363 ,C348_=_C365 ,\nC348_=_C366 ,C348_=_C367 ,C348_=_C373 ,C348_=_C374 ,C348_=_C375 ,C348_=_C376 ,\nC348_=_C377 ,C348_=_C378 ,C348_=_C379 ,C348_=_C380 ,C348_=_C381 ,C348_=_C382 ,\nC348_=_C383 ,C348_=_C384 ,C348_=_C385 ,C348_=_C386 ,C348_=_C387 ,C348_=_C388 ,\nC348_=_C389 ,C348_=_C390 ,C348_=_C391 ,C348_=_C392 ,C348_=_C393 ,C348_=_C394 ,\nC348_=_C395 ,C348_=_C396 ,C348_=_C397 ,C348_=_C398 ,C348_=_C399 ,C348_=_C400 ,\nC348_=_C401 ,C348_=_C402 ,C348_=_C403 ,C348_=_C404 ,C348_=_C405 ,C348_=_C406 ,\nC348_=_C407 ,C348_=_C408 ,C348_=_C409 ,C348_=_C410 ,C348_=_C411 ,C348_=_C412 ,\nC348_=_C413 ,C348_=_C414 ,C348_=_C415 ,C348_=_C416 ,C348_=_C417 ,C348_=_C418 ,\nC348_=_C419 ,C348_=_C420 ,C348_=_C421 ,C348_=_C422 ,C348_=_C423 ,C348_=_C424 ,\nC348_=_C425 ,C348_=_C426 ,C348_=_C427 ,C348_=_C428 ,C348_=_C429 ,C348_=_C430 ,\nC348_=_C431 ,C348_=_C432 ,C348_=_C433 ,C348_=_C434 ,C348_=_C435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3 ,C349_=_C374 ,C349_=_C375 ,\nC349_=_C376 ,C349_=_C377 ,C349_=_C378 ,C349_=_C379 ,C349_=_C380 ,C349_=_C381 ,\nC349_=_C382 ,C349_=_C383 ,C349_=_C384 ,C349_=_C385 ,C349_=_C386 ,C349_=_C387 ,\nC349_=_C388 ,C349_=_C389 ,C349_=_C390 ,C349_=_C391 ,C349_=_C392 ,C349_=_C393 ,\nC349_=_C394 ,C349_=_C395 ,C349_=_C396 ,C349_=_C397 ,C349_=_C398 ,C349_=_C399 ,\nC349_=_C400 ,C349_=_C401 ,C349_=_C402 ,C349_=_C403 ,C349_=_C404 ,C349_=_C405 ,\nC349_=_C406 ,C349_=_C407 ,C349_=_C408 ,C349_=_C409 ,C349_=_C410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3 ,C350_=_C374 ,C350_=_C375 ,\nC350_=_C376 ,C350_=_C377 ,C350_=_C378 ,C350_=_C379 ,C350_=_C380 ,C350_=_C381 ,\nC350_=_C382 ,C350_=_C383 ,C350_=_C384 ,C350_=_C385 ,C350_=_C386 ,C350_=_C387 ,\nC350_=_C388 ,C350_=_C389 ,C350_=_C390 ,C350_=_C391 ,C350_=_C392 ,C350_=_C393 ,\nC350_=_C394 ,C350_=_C395 ,C350_=_C396 ,C350_=_C397 ,C350_=_C398 ,C350_=_C399 ,\nC350_=_C400 ,C350_=_C401 ,C350_=_C402 ,C350_=_C403 ,C350_=_C404 ,C350_=_C405 ,\nC350_=_C406 ,C350_=_C407 ,C350_=_C408 ,C350_=_C409 ,C350_=_C410 ,C350_=_C411 ,\nC350_=_C412 ,C350_=_C413 ,C350_=_C414 ,C350_=_C415 ,C350_=_C416 ,C350_=_C417 ,\nC350_=_C418 ,C350_=_C419 ,C350_=_C420 ,C350_=_C421 ,C350_=_C422 ,C350_=_C423 ,\nC350_=_C424 ,C350_=_C425 ,C350_=_C426 ,C350_=_C427 ,C350_=_C428 ,C350_=_C429 ,\nC350_=_C430 ,C350_=_C431 ,C350_=_C432 ,C350_=_C433 ,C350_=_C434 ,C350_=_C435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3 ,C351_=_C374 ,C351_=_C375 ,C351_=_C376 ,\nC351_=_C377 ,C351_=_C378 ,C351_=_C379 ,C351_=_C380 ,C351_=_C381 ,C351_=_C382 ,\nC351_=_C383 ,C351_=_C384 ,C351_=_C385 ,C351_=_C386 ,C351_=_C387 ,C351_=_C388 ,\nC351_=_C389 ,C351_=_C390 ,C351_=_C391 ,C351_=_C392 ,C351_=_C393 ,C351_=_C394 ,\nC351_=_C395 ,C351_=_C396 ,C351_=_C397 ,C351_=_C398 ,C351_=_C399 ,C351_=_C400 ,\nC351_=_C401 ,C351_=_C402 ,C351_=_C403 ,C351_=_C404 ,C351_=_C405 ,C351_=_C406 ,\nC351_=_C407 ,C351_=_C408 ,C351_=_C409 ,C351_=_C410 ,C351_=_C411 ,C351_=_C412 ,\nC351_=_C413 ,C351_=_C414 ,C351_=_C415 ,C351_=_C416 ,C351_=_C417 ,C351_=_C418 ,\nC351_=_C419 ,C351_=_C420 ,C351_=_C421 ,C351_=_C422 ,C351_=_C423 ,C351_=_C424 ,\nC351_=_C425 ,C351_=_C426 ,C351_=_C427 ,C351_=_C428 ,C351_=_C429 ,C351_=_C430 ,\nC351_=_C431 ,C351_=_C432 ,C351_=_C433 ,C351_=_C434 ,C351_=_C435 ,C351_=_C436 ,\nC351_=_C437 ,C351_=_C438 ,C351_=_C439 ,C351_=_C440 ,C351_=_C441 ,C351_=_C442 ,\nC351_=_C443 ,C351_=_C444 ,C351_=_C445 ,C351_=_C446 ,C351_=_C447 ,C351_=_C448 ,\nC351_=_C449 ,C351_=_C450 ,C351_=_C451 ,C351_=_C452 ,C351_=_C453 ,C351_=_C454 ,\nC351_=_C455 ,C351_=_C456 ,C351_=_C457 ,C351_=_C458 ,C351_=_C459 ,C351_=_C460 ,\nC351_=_C461 ,C351_=_C462 ,C351_=_C463 ,C351_=_C464 ,C351_=_C465 ,C351_=_C466 ,\nC351_=_C467 ,C351_=_C468 ,C351_=_C469 ,C351_=_C470 ,C351_=_C471 ,C351_=_C472 ,\nC351_=_C473 ,C351_=_C474 ,C351_=_C475 ,C351_=_C476 ,C351_=_C477 ,C351_=_C478 ,\nC351_=_C479 ,C351_=_C480 ,C351_=_C481 ,C351_=_C482 ,C352_=_C353 ,C352_=_C354 ,\nC352_=_C355 ,C352_=_C356 ,C352_=_C357 ,C352_=_C358 ,C352_=_C359 ,C352_=_C360 ,\nC352_=_C361 ,C352_=_C362 ,C352_=_C363 ,C352_=_C365 ,C352_=_C366 ,C352_=_C367 ,\nC352_=_C373 ,C352_=_C374 ,C352_=_C375 ,C352_=_C376 ,C352_=_C377</w:t>
      </w:r>
    </w:p>
    <w:p>
      <w:pPr>
        <w:pStyle w:val="PreformattedText"/>
        <w:bidi w:val="0"/>
        <w:spacing w:before="0" w:after="0"/>
        <w:jc w:val="left"/>
        <w:rPr/>
      </w:pPr>
      <w:r>
        <w:rPr/>
        <w:t xml:space="preserve"> </w:t>
      </w:r>
      <w:r>
        <w:rPr/>
        <w:t>,C352_=_C378 ,\nC352_=_C379 ,C352_=_C380 ,C352_=_C381 ,C352_=_C382 ,C352_=_C383 ,C352_=_C384 ,\nC352_=_C385 ,C352_=_C386 ,C352_=_C387 ,C352_=_C388 ,C352_=_C389 ,C352_=_C390 ,\nC352_=_C391 ,C352_=_C392 ,C352_=_C393 ,C352_=_C394 ,C352_=_C395 ,C352_=_C396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3 ,C353_=_C374 ,C353_=_C375 ,\nC353_=_C376 ,C353_=_C377 ,C353_=_C378 ,C353_=_C379 ,C353_=_C380 ,C353_=_C381 ,\nC353_=_C382 ,C353_=_C383 ,C353_=_C384 ,C353_=_C385 ,C353_=_C386 ,C353_=_C387 ,\nC353_=_C388 ,C353_=_C389 ,C353_=_C390 ,C353_=_C391 ,C353_=_C392 ,C353_=_C393 ,\nC353_=_C394 ,C353_=_C395 ,C353_=_C396 ,C353_=_C397 ,C353_=_C398 ,C353_=_C399 ,\nC353_=_C400 ,C353_=_C401 ,C353_=_C402 ,C353_=_C403 ,C353_=_C404 ,C353_=_C405 ,\nC353_=_C406 ,C353_=_C407 ,C353_=_C408 ,C353_=_C409 ,C353_=_C410 ,C353_=_C411 ,\nC353_=_C412 ,C353_=_C413 ,C353_=_C414 ,C353_=_C415 ,C353_=_C416 ,C353_=_C417 ,\nC353_=_C418 ,C353_=_C419 ,C353_=_C420 ,C353_=_C421 ,C353_=_C422 ,C353_=_C423 ,\nC353_=_C424 ,C353_=_C425 ,C353_=_C426 ,C353_=_C427 ,C353_=_C428 ,C353_=_C429 ,\nC353_=_C430 ,C353_=_C431 ,C353_=_C432 ,C353_=_C433 ,C353_=_C434 ,C353_=_C435 ,\nC353_=_C436 ,C353_=_C437 ,C353_=_C438 ,C353_=_C439 ,C353_=_C440 ,C353_=_C441 ,\nC353_=_C442 ,C353_=_C443 ,C353_=_C444 ,C353_=_C445 ,C353_=_C446 ,C353_=_C447 ,\nC353_=_C448 ,C353_=_C449 ,C353_=_C450 ,C353_=_C451 ,C353_=_C452 ,C353_=_C453 ,\nC353_=_C454 ,C353_=_C455 ,C353_=_C456 ,C353_=_C457 ,C353_=_C458 ,C353_=_C459 ,\nC353_=_C460 ,C353_=_C461 ,C353_=_C462 ,C353_=_C463 ,C353_=_C464 ,C353_=_C465 ,\nC353_=_C466 ,C353_=_C467 ,C353_=_C468 ,C353_=_C469 ,C353_=_C470 ,C353_=_C471 ,\nC353_=_C472 ,C353_=_C473 ,C353_=_C474 ,C353_=_C475 ,C353_=_C476 ,C353_=_C477 ,\nC353_=_C478 ,C353_=_C479 ,C353_=_C480 ,C353_=_C481 ,C353_=_C482 ,C354_=_C355 ,\nC354_=_C356 ,C354_=_C357 ,C354_=_C358 ,C354_=_C359 ,C354_=_C360 ,C354_=_C361 ,\nC354_=_C362 ,C354_=_C363 ,C354_=_C365 ,C354_=_C366 ,C354_=_C367 ,C354_=_C373 ,\nC354_=_C374 ,C354_=_C375 ,C354_=_C376 ,C354_=_C377 ,C354_=_C378 ,C354_=_C379 ,\nC354_=_C380 ,C354_=_C381 ,C354_=_C382 ,C354_=_C383 ,C354_=_C384 ,C354_=_C385 ,\nC354_=_C386 ,C354_=_C387 ,C354_=_C388 ,C354_=_C389 ,C354_=_C390 ,C354_=_C391 ,\nC354_=_C392 ,C354_=_C393 ,C354_=_C394 ,C354_=_C395 ,C354_=_C396 ,C354_=_C397 ,\nC354_=_C398 ,C354_=_C399 ,C354_=_C400 ,C354_=_C401 ,C354_=_C402 ,C354_=_C403 ,\nC354_=_C404 ,C354_=_C405 ,C354_=_C406 ,C354_=_C407 ,C354_=_C408 ,C354_=_C409 ,\nC354_=_C410 ,C354_=_C411 ,C354_=_C412 ,C354_=_C413 ,C354_=_C414 ,C354_=_C415 ,\nC354_=_C416 ,C354_=_C417 ,C354_=_C418 ,C354_=_C419 ,C354_=_C420 ,C354_=_C421 ,\nC354_=_C422 ,C354_=_C423 ,C354_=_C424 ,C354_=_C425 ,C354_=_C426 ,C354_=_C427 ,\nC354_=_C428 ,C354_=_C429 ,C354_=_C430 ,C354_=_C431 ,C354_=_C432 ,C354_=_C433 ,\nC354_=_C434 ,C354_=_C435 ,C354_=_C436 ,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3 ,C355_=_C374 ,C355_=_C375 ,C355_=_C376 ,C355_=_C377 ,C355_=_C378 ,\nC355_=_C379 ,C355_=_C380 ,C355_=_C381 ,C355_=_C382 ,C355_=_C383 ,C355_=_C384 ,\nC355_=_C385 ,C355_=_C386 ,C355_=_C387 ,C355_=_C388 ,C355_=_C389 ,C355_=_C390 ,\nC355_=_C391 ,C355_=_C392 ,C355_=_C393 ,C355_=_C394 ,C355_=_C395 ,C355_=_C396 ,\nC355_=_C397 ,C355_=_C398 ,C355_=_C399 ,C355_=_C400 ,C355_=_C401 ,C355_=_C402 ,\nC355_=_C403 ,C355_=_C404 ,C355_=_C405 ,C355_=_C406 ,C355_=_C407 ,C355_=_C408 ,\nC355_=_C409 ,C355_=_C410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3 ,C356_=_C374 ,C356_=_C375 ,C356_=_C376 ,C356_=_C377 ,C356_=_C378 ,\nC356_=_C379 ,C356_=_C380 ,C356_=_C381 ,C356_=_C382 ,C356_=_C383 ,C356_=_C384 ,\nC356_=_C385 ,C356_=_C386 ,C356_=_C387 ,C356_=_C388 ,C356_=_C389 ,C356_=_C390 ,\nC356_=_C391 ,C356_=_C392 ,C356_=_C393 ,C356_=_C394 ,C356_=_C395 ,C356_=_C396 ,\nC356_=_C397 ,C356_=_C398 ,C356_=_C399 ,C356_=_C400 ,C356_=_C401 ,C356_=_C402 ,\nC356_=_C403 ,C356_=_C404 ,C356_=_C405 ,C356_=_C406 ,C356_=_C407 ,C356_=_C408 ,\nC356_=_C409 ,C356_=_C410 ,C356_=_C411 ,C356_=_C412 ,C356_=_C413 ,C356_=_C414 ,\nC356_=_C415 ,C356_=_C416 ,C356_=_C417 ,C356_=_C418 ,C356_=_C419 ,C356_=_C420 ,\nC356_=_C421 ,C356_=_C422 ,C356_=_C423 ,C356_=_C424 ,C356_=_C425 ,C356_=_C426 ,\nC356_=_C427 ,C356_=_C428 ,C356_=_C429 ,C356_=_C430 ,C356_=_C431 ,C356_=_C432 ,\nC356_=_C433 ,C356_=_C434 ,C356_=_C435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3 ,\nC357_=_C374 ,C357_=_C375 ,C357_=_C376 ,C357_=_C377 ,C357_=_C378 ,C357_=_C379 ,\nC357_=_C380 ,C357_=_C381 ,C357_=_C382 ,C357_=_C383 ,C357_=_C384 ,C357_=_C385 ,\nC357_=_C386 ,C357_=_C387 ,C357_=_C388 ,C357_=_C389 ,C357_=_C390 ,C357_=_C391 ,\nC357_=_C392 ,C357_=_C393 ,C357_=_C394 ,C357_=_C395 ,C357_=_C396 ,C357_=_C397 ,\nC357_=_C398 ,C357_=_C399 ,C357_=_C400 ,C357_=_C401 ,C357_=_C402 ,C357_=_C403 ,\nC357_=_C404 ,C357_=_C405 ,C357_=_C406 ,C357_=_C407 ,C357_=_C408 ,C357_=_C409 ,\nC357_=_C410 ,C357_=_C411 ,C357_=_C412 ,C357_=_C413 ,C357_=_C414 ,C357_=_C415 ,\nC357_=_C416 ,C357_=_C417 ,C357_=_C418 ,C357_=_C419 ,C357_=_C420 ,C357_=_C421 ,\nC357_=_C422 ,C357_=_C423 ,C357_=_C424 ,C357_=_C425 ,C357_=_C426 ,C357_=_C427 ,\nC357_=_C428 ,C357_=_C429 ,C357_=_C430 ,C357_=_C431 ,C357_=_C432 ,C357_=_C433 ,\nC357_=_C434 ,C357_=_C435 ,C357_=_C436 ,C357_=_C437 ,C357_=_C438 ,C357_=_C439 ,\nC357_=_C440 ,C357_=_C441 ,C357_=_C442 ,C357_=_C443 ,C357_=_C444 ,C357_=_C445 ,\nC357_=_C446 ,C357_=_C447 ,C357_=_C448 ,C357_=_C449 ,C357_=_C450 ,C357_=_C451 ,\nC357_=_C452 ,C357_=_C453 ,C357_=_C454 ,C357_=_C455 ,C357_=_C456 ,C357_=_C457 ,\nC357_=_C458 ,C357_=_C459 ,C357_=_C460 ,C357_=_C461 ,C357_=_C462 ,C357_=_C463 ,\nC357_=_C464 ,C357_=_C465 ,C357_=_C466 ,C357_=_C467 ,C357_=_C468 ,C357_=_C469 ,\nC357_=_C470 ,C357_=_C471 ,C357_=_C472 ,C357_=_C473 ,C357_=_C474 ,C357_=_C475 ,\nC357_=_C476 ,C357_=_C477 ,C357_=_C478 ,C357_=_C479 ,C357_=_C480 ,C357_=_C481 ,\nC357_=_C482 ,C358_=_C359 ,C358_=_C360 ,C358_=_C361 ,C358_=_C362 ,C358_=_C363 ,\nC358_=_C365 ,C358_=_C366 ,C358_=_C367 ,C358_=_C373 ,C358_=_C374 ,C358_=_C375 ,\nC358_=_C376 ,C358_=_C377 ,C358_=_C378 ,C358_=_C379 ,C358_=_C380 ,C358_=_C381 ,\nC358_=_C382 ,C358_=_C383 ,C358_=_C384 ,C358_=_C385 ,C358_=_C386 ,C358_=_C387 ,\nC358_=_C388 ,C358_=_C389 ,C358_=_C390 ,C358_=_C391 ,C358_=_C392 ,C358_=_C393 ,\nC358_=_C394 ,C358_=_C395 ,C358_=_C396 ,C358_=_C397</w:t>
      </w:r>
    </w:p>
    <w:p>
      <w:pPr>
        <w:pStyle w:val="PreformattedText"/>
        <w:bidi w:val="0"/>
        <w:spacing w:before="0" w:after="0"/>
        <w:jc w:val="left"/>
        <w:rPr/>
      </w:pPr>
      <w:r>
        <w:rPr/>
        <w:t xml:space="preserve"> </w:t>
      </w:r>
      <w:r>
        <w:rPr/>
        <w:t>,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3 ,C359_=_C374 ,C359_=_C375 ,C359_=_C376 ,C359_=_C377 ,C359_=_C378 ,\nC359_=_C379 ,C359_=_C380 ,C359_=_C381 ,C359_=_C382 ,C359_=_C383 ,C359_=_C384 ,\nC359_=_C385 ,C359_=_C386 ,C359_=_C387 ,C359_=_C388 ,C359_=_C389 ,C359_=_C390 ,\nC359_=_C391 ,C359_=_C392 ,C359_=_C393 ,C359_=_C394 ,C359_=_C395 ,C359_=_C396 ,\nC359_=_C397 ,C359_=_C398 ,C359_=_C399 ,C359_=_C400 ,C359_=_C401 ,C359_=_C402 ,\nC359_=_C403 ,C359_=_C404 ,C359_=_C405 ,C359_=_C406 ,C359_=_C407 ,C359_=_C408 ,\nC359_=_C409 ,C359_=_C410 ,C359_=_C411 ,C359_=_C412 ,C359_=_C413 ,C359_=_C414 ,\nC359_=_C415 ,C359_=_C416 ,C359_=_C417 ,C359_=_C418 ,C359_=_C419 ,C359_=_C420 ,\nC359_=_C421 ,C359_=_C422 ,C359_=_C423 ,C359_=_C424 ,C359_=_C425 ,C359_=_C426 ,\nC359_=_C427 ,C359_=_C428 ,C359_=_C429 ,C359_=_C430 ,C359_=_C431 ,C359_=_C432 ,\nC359_=_C433 ,C359_=_C434 ,C359_=_C435 ,C359_=_C436 ,C359_=_C437 ,C359_=_C438 ,\nC359_=_C439 ,C359_=_C440 ,C359_=_C441 ,C359_=_C442 ,C359_=_C443 ,C359_=_C444 ,\nC359_=_C445 ,C359_=_C446 ,C359_=_C447 ,C359_=_C448 ,C359_=_C449 ,C359_=_C450 ,\nC359_=_C451 ,C359_=_C452 ,C359_=_C453 ,C359_=_C454 ,C359_=_C455 ,C359_=_C456 ,\nC359_=_C457 ,C359_=_C458 ,C359_=_C459 ,C359_=_C460 ,C359_=_C461 ,C359_=_C462 ,\nC359_=_C463 ,C359_=_C464 ,C359_=_C465 ,C359_=_C466 ,C359_=_C467 ,C359_=_C468 ,\nC359_=_C469 ,C359_=_C470 ,C359_=_C471 ,C359_=_C472 ,C359_=_C473 ,C359_=_C474 ,\nC359_=_C475 ,C359_=_C476 ,C359_=_C477 ,C359_=_C478 ,C359_=_C479 ,C359_=_C480 ,\nC359_=_C481 ,C359_=_C482 ,C360_=_C361 ,C360_=_C362 ,C360_=_C363 ,C360_=_C365 ,\nC360_=_C366 ,C360_=_C367 ,C360_=_C373 ,C360_=_C374 ,C360_=_C375 ,C360_=_C376 ,\nC360_=_C377 ,C360_=_C378 ,C360_=_C379 ,C360_=_C380 ,C360_=_C381 ,C360_=_C382 ,\nC360_=_C383 ,C360_=_C384 ,C360_=_C385 ,C360_=_C386 ,C360_=_C387 ,C360_=_C388 ,\nC360_=_C389 ,C360_=_C390 ,C360_=_C391 ,C360_=_C392 ,C360_=_C393 ,C360_=_C394 ,\nC360_=_C395 ,C360_=_C396 ,C360_=_C397 ,C360_=_C398 ,C360_=_C399 ,C360_=_C400 ,\nC360_=_C401 ,C360_=_C402 ,C360_=_C403 ,C360_=_C404 ,C360_=_C405 ,C360_=_C406 ,\nC360_=_C407 ,C360_=_C408 ,C360_=_C409 ,C360_=_C410 ,C360_=_C411 ,C360_=_C412 ,\nC360_=_C413 ,C360_=_C414 ,C360_=_C415 ,C360_=_C416 ,C360_=_C417 ,C360_=_C418 ,\nC360_=_C419 ,C360_=_C420 ,C360_=_C421 ,C360_=_C422 ,C360_=_C423 ,C360_=_C424 ,\nC360_=_C425 ,C360_=_C426 ,C360_=_C427 ,C360_=_C428 ,C360_=_C429 ,C360_=_C430 ,\nC360_=_C431 ,C360_=_C432 ,C360_=_C433 ,C360_=_C434 ,C360_=_C435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3 ,C361_=_C374 ,C361_=_C375 ,\nC361_=_C376 ,C361_=_C377 ,C361_=_C378 ,C361_=_C379 ,C361_=_C380 ,C361_=_C381 ,\nC361_=_C382 ,C361_=_C383 ,C361_=_C384 ,C361_=_C385 ,C361_=_C386 ,C361_=_C387 ,\nC361_=_C388 ,C361_=_C389 ,C361_=_C390 ,C361_=_C391 ,C361_=_C392 ,C361_=_C393 ,\nC361_=_C394 ,C361_=_C395 ,C361_=_C396 ,C361_=_C397 ,C361_=_C398 ,C361_=_C399 ,\nC361_=_C400 ,C361_=_C401 ,C361_=_C402 ,C361_=_C403 ,C361_=_C404 ,C361_=_C405 ,\nC361_=_C406 ,C361_=_C407 ,C361_=_C408 ,C361_=_C409 ,C361_=_C410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3 ,C362_=_C374 ,C362_=_C375 ,\nC362_=_C376 ,C362_=_C377 ,C362_=_C378 ,C362_=_C379 ,C362_=_C380 ,C362_=_C381 ,\nC362_=_C382 ,C362_=_C383 ,C362_=_C384 ,C362_=_C385 ,C362_=_C386 ,C362_=_C387 ,\nC362_=_C388 ,C362_=_C389 ,C362_=_C390 ,C362_=_C391 ,C362_=_C392 ,C362_=_C393 ,\nC362_=_C394 ,C362_=_C395 ,C362_=_C396 ,C362_=_C397 ,C362_=_C398 ,C362_=_C399 ,\nC362_=_C400 ,C362_=_C401 ,C362_=_C402 ,C362_=_C403 ,C362_=_C404 ,C362_=_C405 ,\nC362_=_C406 ,C362_=_C407 ,C362_=_C408 ,C362_=_C409 ,C362_=_C410 ,C362_=_C411 ,\nC362_=_C412 ,C362_=_C413 ,C362_=_C414 ,C362_=_C415 ,C362_=_C416 ,C362_=_C417 ,\nC362_=_C418 ,C362_=_C419 ,C362_=_C420 ,C362_=_C421 ,C362_=_C422 ,C362_=_C423 ,\nC362_=_C424 ,C362_=_C425 ,C362_=_C426 ,C362_=_C427 ,C362_=_C428 ,C362_=_C429 ,\nC362_=_C430 ,C362_=_C431 ,C362_=_C432 ,C362_=_C433 ,C362_=_C434 ,C362_=_C435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3 ,C363_=_C374 ,C363_=_C375 ,C363_=_C376 ,\nC363_=_C377 ,C363_=_C378 ,C363_=_C379 ,C363_=_C380 ,C363_=_C381 ,C363_=_C382 ,\nC363_=_C383 ,C363_=_C384 ,C363_=_C385 ,C363_=_C386 ,C363_=_C387 ,C363_=_C388 ,\nC363_=_C389 ,C363_=_C390 ,C363_=_C391 ,C363_=_C392 ,C363_=_C393 ,C363_=_C394 ,\nC363_=_C395 ,C363_=_C396 ,C363_=_C397 ,C363_=_C398 ,C363_=_C399 ,C363_=_C400 ,\nC363_=_C401 ,C363_=_C402 ,C363_=_C403 ,C363_=_C404 ,C363_=_C405 ,C363_=_C406 ,\nC363_=_C407 ,C363_=_C408 ,C363_=_C409 ,C363_=_C410 ,C363_=_C411 ,C363_=_C412 ,\nC363_=_C413 ,C363_=_C414 ,C363_=_C415 ,C363_=_C416 ,C363_=_C417 ,C363_=_C418 ,\nC363_=_C419 ,C363_=_C420 ,C363_=_C421 ,C363_=_C422 ,C363_=_C423 ,C363_=_C424 ,\nC363_=_C425 ,C363_=_C426 ,C363_=_C427 ,C363_=_C428 ,C363_=_C429 ,C363_=_C430 ,\nC363_=_C431 ,C363_=_C432 ,C363_=_C433 ,C363_=_C434 ,C363_=_C435 ,C363_=_C436 ,\nC363_=_C437 ,C363_=_C438 ,C363_=_C439 ,C363_=_C440 ,C363_=_C441 ,C363_=_C442 ,\nC363_=_C443 ,C363_=_C444 ,C363_=_C445 ,C363_=_C446 ,C363_=_C447 ,C363_=_C448 ,\nC363_=_C449 ,C363_=_C450 ,C363_=_C451 ,C363_=_C452 ,C363_=_C453 ,C363_=_C454 ,\nC363_=_C455 ,C363_=_C456 ,C363_=_C457 ,C363_=_C458 ,C363_=_C459 ,C363_=_C460 ,\nC363_=_C461 ,C363_=_C462 ,C363_=_C463 ,C363_=_C464 ,C363_=_C465 ,C363_=_C466 ,\nC363_=_C467 ,C363_=_C468 ,C363_=_C469 ,C363_=_C470 ,C363_=_C471 ,C363_=_C472 ,\nC363_=_C473 ,C363_=_C474 ,C363_=_C475 ,C363_=_C476 ,C363_=_C477 ,C363_=_C478 ,\nC363_=_C479 ,C363_=_C480 ,C363_=_C481 ,C363_=_C482 ,C365_=_C366 ,C365_=_C367 ,\nC365_=_C373 ,C365_=_C374 ,C365_=_C375 ,C365_=_C376 ,C365_=_C377 ,C365_=_C378 ,\nC365_=_C379 ,C365_=_C380 ,C365_=_C381 ,C365_=_C382 ,C365_=_C383 ,C365_=_C384 ,\nC365_=_C385 ,C365_=_C386 ,C365_=_C387 ,C365_=_C388 ,C365_=_C389 ,C365_=_C390 ,\nC365_=_C391 ,C365_=_C392 ,C365_=_C393 ,C365_=_C394 ,C365_=_C395 ,C365_=_C396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w:t>
      </w:r>
    </w:p>
    <w:p>
      <w:pPr>
        <w:pStyle w:val="PreformattedText"/>
        <w:bidi w:val="0"/>
        <w:spacing w:before="0" w:after="0"/>
        <w:jc w:val="left"/>
        <w:rPr/>
      </w:pPr>
      <w:r>
        <w:rPr/>
        <w:t xml:space="preserve"> </w:t>
      </w:r>
      <w:r>
        <w:rPr/>
        <w:t>,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3 ,C366_=_C374 ,C366_=_C375 ,\nC366_=_C376 ,C366_=_C377 ,C366_=_C378 ,C366_=_C379 ,C366_=_C380 ,C366_=_C381 ,\nC366_=_C382 ,C366_=_C383 ,C366_=_C384 ,C366_=_C385 ,C366_=_C386 ,C366_=_C387 ,\nC366_=_C388 ,C366_=_C389 ,C366_=_C390 ,C366_=_C391 ,C366_=_C392 ,C366_=_C393 ,\nC366_=_C394 ,C366_=_C395 ,C366_=_C396 ,C366_=_C397 ,C366_=_C398 ,C366_=_C399 ,\nC366_=_C400 ,C366_=_C401 ,C366_=_C402 ,C366_=_C403 ,C366_=_C404 ,C366_=_C405 ,\nC366_=_C406 ,C366_=_C407 ,C366_=_C408 ,C366_=_C409 ,C366_=_C410 ,C366_=_C411 ,\nC366_=_C412 ,C366_=_C413 ,C366_=_C414 ,C366_=_C415 ,C366_=_C416 ,C366_=_C417 ,\nC366_=_C418 ,C366_=_C419 ,C366_=_C420 ,C366_=_C421 ,C366_=_C422 ,C366_=_C423 ,\nC366_=_C424 ,C366_=_C425 ,C366_=_C426 ,C366_=_C427 ,C366_=_C428 ,C366_=_C429 ,\nC366_=_C430 ,C366_=_C431 ,C366_=_C432 ,C366_=_C433 ,C366_=_C434 ,C366_=_C435 ,\nC366_=_C436 ,C366_=_C437 ,C366_=_C438 ,C366_=_C439 ,C366_=_C440 ,C366_=_C441 ,\nC366_=_C442 ,C366_=_C443 ,C366_=_C444 ,C366_=_C445 ,C366_=_C446 ,C366_=_C447 ,\nC366_=_C448 ,C366_=_C449 ,C366_=_C450 ,C366_=_C451 ,C366_=_C452 ,C366_=_C453 ,\nC366_=_C454 ,C366_=_C455 ,C366_=_C456 ,C366_=_C457 ,C366_=_C458 ,C366_=_C459 ,\nC366_=_C460 ,C366_=_C461 ,C366_=_C462 ,C366_=_C463 ,C366_=_C464 ,C366_=_C465 ,\nC366_=_C466 ,C366_=_C467 ,C366_=_C468 ,C366_=_C469 ,C366_=_C470 ,C366_=_C471 ,\nC366_=_C472 ,C366_=_C473 ,C366_=_C474 ,C366_=_C475 ,C366_=_C476 ,C366_=_C477 ,\nC366_=_C478 ,C366_=_C479 ,C366_=_C480 ,C366_=_C481 ,C366_=_C482 ,C367_=_C373 ,\nC367_=_C374 ,C367_=_C375 ,C367_=_C376 ,C367_=_C377 ,C367_=_C378 ,C367_=_C379 ,\nC367_=_C380 ,C367_=_C381 ,C367_=_C382 ,C367_=_C383 ,C367_=_C384 ,C367_=_C385 ,\nC367_=_C386 ,C367_=_C387 ,C367_=_C388 ,C367_=_C389 ,C367_=_C390 ,C367_=_C391 ,\nC367_=_C392 ,C367_=_C393 ,C367_=_C394 ,C367_=_C395 ,C367_=_C396 ,C367_=_C397 ,\nC367_=_C398 ,C367_=_C399 ,C367_=_C400 ,C367_=_C401 ,C367_=_C402 ,C367_=_C403 ,\nC367_=_C404 ,C367_=_C405 ,C367_=_C406 ,C367_=_C407 ,C367_=_C408 ,C367_=_C409 ,\nC367_=_C410 ,C367_=_C411 ,C367_=_C412 ,C367_=_C413 ,C367_=_C414 ,C367_=_C415 ,\nC367_=_C416 ,C367_=_C417 ,C367_=_C418 ,C367_=_C419 ,C367_=_C420 ,C367_=_C421 ,\nC367_=_C422 ,C367_=_C423 ,C367_=_C424 ,C367_=_C425 ,C367_=_C426 ,C367_=_C427 ,\nC367_=_C428 ,C367_=_C429 ,C367_=_C430 ,C367_=_C431 ,C367_=_C432 ,C367_=_C433 ,\nC367_=_C434 ,C367_=_C435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3_=_C374 ,C373_=_C375 ,C373_=_C376 ,C373_=_C377 ,C373_=_C378 ,\nC373_=_C379 ,C373_=_C380 ,C373_=_C381 ,C373_=_C382 ,C373_=_C383 ,C373_=_C384 ,\nC373_=_C385 ,C373_=_C386 ,C373_=_C387 ,C373_=_C388 ,C373_=_C389 ,C373_=_C390 ,\nC373_=_C391 ,C373_=_C392 ,C373_=_C393 ,C373_=_C394 ,C373_=_C395 ,C373_=_C396 ,\nC373_=_C397 ,C373_=_C398 ,C373_=_C399 ,C373_=_C400 ,C373_=_C401 ,C373_=_C402 ,\nC373_=_C403 ,C373_=_C404 ,C373_=_C405 ,C373_=_C406 ,C373_=_C407 ,C373_=_C408 ,\nC373_=_C409 ,C373_=_C410 ,C373_=_C411 ,C373_=_C412 ,C373_=_C413 ,C373_=_C414 ,\nC373_=_C415 ,C373_=_C416 ,C373_=_C417 ,C373_=_C418 ,C373_=_C419 ,C373_=_C420 ,\nC373_=_C421 ,C373_=_C422 ,C373_=_C423 ,C373_=_C424 ,C373_=_C425 ,C373_=_C426 ,\nC373_=_C427 ,C373_=_C428 ,C373_=_C429 ,C373_=_C430 ,C373_=_C431 ,C373_=_C432 ,\nC373_=_C433 ,C373_=_C434 ,C373_=_C435 ,C373_=_C436 ,C373_=_C437 ,C373_=_C438 ,\nC373_=_C439 ,C373_=_C440 ,C373_=_C441 ,C373_=_C442 ,C373_=_C443 ,C373_=_C444 ,\nC373_=_C445 ,C373_=_C446 ,C373_=_C447 ,C373_=_C448 ,C373_=_C449 ,C373_=_C450 ,\nC373_=_C451 ,C373_=_C452 ,C373_=_C453 ,C373_=_C454 ,C373_=_C455 ,C373_=_C456 ,\nC373_=_C457 ,C373_=_C458 ,C373_=_C459 ,C373_=_C460 ,C373_=_C461 ,C373_=_C462 ,\nC373_=_C463 ,C373_=_C464 ,C373_=_C465 ,C373_=_C466 ,C373_=_C467 ,C373_=_C468 ,\nC373_=_C469 ,C373_=_C470 ,C373_=_C471 ,C373_=_C472 ,C373_=_C473 ,C373_=_C474 ,\nC373_=_C475 ,C373_=_C476 ,C373_=_C477 ,C373_=_C478 ,C373_=_C479 ,C373_=_C480 ,\nC373_=_C481 ,C373_=_C482 ,C374_=_C375 ,C374_=_C376 ,C374_=_C377 ,C374_=_C378 ,\nC374_=_C379 ,C374_=_C380 ,C374_=_C381 ,C374_=_C382 ,C374_=_C383 ,C374_=_C384 ,\nC374_=_C385 ,C374_=_C386 ,C374_=_C387 ,C374_=_C388 ,C374_=_C389 ,C374_=_C390 ,\nC374_=_C391 ,C374_=_C392 ,C374_=_C393 ,C374_=_C394 ,C374_=_C395 ,C374_=_C396 ,\nC374_=_C397 ,C374_=_C398 ,C374_=_C399 ,C374_=_C400 ,C374_=_C401 ,C374_=_C402 ,\nC374_=_C403 ,C374_=_C404 ,C374_=_C405 ,C374_=_C406 ,C374_=_C407 ,C374_=_C408 ,\nC374_=_C409 ,C374_=_C410 ,C374_=_C411 ,C374_=_C412 ,C374_=_C413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392 ,C375_=_C393 ,C375_=_C394 ,C375_=_C395 ,C375_=_C396 ,C375_=_C397 ,\nC375_=_C398 ,C375_=_C399 ,C375_=_C400 ,C375_=_C401 ,C375_=_C402 ,C375_=_C403 ,\nC375_=_C404 ,C375_=_C405 ,C375_=_C406 ,C375_=_C407 ,C375_=_C408 ,C375_=_C409 ,\nC375_=_C410 ,C375_=_C411 ,C375_=_C412 ,C375_=_C413 ,C375_=_C414 ,C375_=_C415 ,\nC375_=_C416 ,C375_=_C417 ,C375_=_C418 ,C375_=_C419 ,C375_=_C420 ,C375_=_C421 ,\nC375_=_C422 ,C375_=_C423 ,C375_=_C424 ,C375_=_C425 ,C375_=_C426 ,C375_=_C427 ,\nC375_=_C428 ,C375_=_C429 ,C375_=_C430 ,C375_=_C431 ,C375_=_C432 ,C375_=_C433 ,\nC375_=_C434 ,C375_=_C435 ,C375_=_C436 ,C375_=_C437 ,C375_=_C438 ,C375_=_C439 ,\nC375_=_C440 ,C375_=_C441 ,C375_=_C442 ,C375_=_C443 ,C375_=_C444 ,C375_=_C445 ,\nC375_=_C446 ,C375_=_C447 ,C375_=_C448 ,C375_=_C449 ,C375_=_C450 ,C375_=_C451 ,\nC375_=_C452 ,C375_=_C453 ,C375_=_C454 ,C375_=_C455 ,C375_=_C456 ,C375_=_C457 ,\nC375_=_C458 ,C375_=_C459 ,C375_=_C460 ,C375_=_C461 ,C375_=_C462 ,C375_=_C463 ,\nC375_=_C464 ,C375_=_C465 ,C375_=_C466 ,C375_=_C467 ,C375_=_C468 ,C375_=_C469 ,\nC375_=_C470 ,C375_=_C471 ,C375_=_C472 ,C375_=_C473 ,C375_=_C474 ,C375_=_C475 ,\nC375_=_C476 ,C375_=_C477 ,C375_=_C478 ,C375_=_C479 ,C375_=_C480 ,C375_=_C481 ,\nC375_=_C482 ,C376_=_C377 ,C376_=_C378 ,C376_=_C379 ,C376_=_C380 ,C376_=_C381 ,\nC376_=_C382 ,C376_=_C383 ,C376_=_C384 ,C376_=_C385 ,C376_=_C386 ,C376_=_C387 ,\nC376_=_C388 ,C376_=_C389 ,C376_=_C390 ,C376_=_C391 ,C376_=_C392 ,C376_=_C393 ,\nC376_=_C394 ,C376_=_C395 ,C376_=_C396 ,C376_=_C397 ,C376_=_C398 ,C376_=_C399 ,\nC376_=_C400 ,C376_=_C401 ,C376_=_C402 ,C376_=_C403 ,C376_=_C404 ,C376_=_C405 ,\nC376_=_C406 ,C376_=_C407 ,C376_=_C408 ,C376_=_C409 ,C376_=_C410 ,C376_=_C411 ,\nC376_=_C412 ,C376_=_C413 ,C376_=_C414 ,C376_=_C415 ,C376_=_C416 ,C376_=_C417 ,\nC376_=_C418 ,C376_=_C419 ,C376_=_C420 ,C376_=_C421 ,C376_=_C422 ,C376_=_C423 ,\nC376_=_C424 ,C376_=_C425 ,C376_=_C426 ,C376_=_C427 ,C376_=_C428 ,C376_=_C429 ,\nC376_=_C430 ,C376_=_C431 ,C376_=_C432 ,C376_=_C433 ,C376_=_C434 ,C376_=_C435 ,\nC376_=_C436 ,C376_=_C437 ,C376_=_C438 ,C376_=_C439 ,C376_=_C440 ,C376_=_C441 ,\nC376_=_C442 ,C376_=_C443 ,C376_=_C444 ,C376_=_C445 ,C376_=_C446 ,C376_=_C447 ,\nC376_=_C448 ,C376_=_C449 ,C376_=_C450 ,C376_=_C451 ,C376_=_C452 ,C376_=_C453 ,\nC376_=_C454 ,C376_=_C455 ,C376_=_C456 ,C376_=_C457 ,C376_=_C458 ,C376_=_C459 ,\nC376_=_C460 ,C376_=_C461 ,C376_=_C462 ,C376_=_C463 ,C376_=_C464 ,C376_=_C465 ,\nC376_=_C466 ,C376_=_C467 ,C376_=_C468 ,C376_=_C469 ,C376_=_C470 ,C376_=_C471 ,\nC376_=_C472 ,C376_=_C473 ,C376_=_C474 ,C376_=_C475 ,C376_=_C476 ,C376_=_C477 ,\nC376_=_C478 ,C376_=_C479 ,C376_=_C480 ,C376_=_C481 ,C376_=_C482 ,C377_=_C378 ,\nC377_=_C379 ,C377_=_C380 ,C377_=_C381 ,C377_=_C382 ,C377_=_C383 ,C377_=_C384 ,\nC377_=_C385 ,C377_=_C386 ,C377_=_C387 ,C377_=_C388 ,C377_=_C389 ,C377_=_C390 ,\nC377_=_C391 ,C377_=_C392 ,C377_=_C393 ,C377_=_C394 ,C377_=_C395 ,C377_=_C396 ,\nC377_=_C397 ,C377_=_C398 ,C377_=_C399 ,C377_=_C400 ,C377_=_C401 ,C377_=_C402 ,\nC377_=_C403 ,C377_=_C404 ,C377_=_C405 ,C377_=_C406 ,C377_=_C407 ,C377_=_C408 ,\nC377_=_C409 ,C377_=_C410 ,C377_=_C411 ,C377_=_C412 ,C377_=_C413 ,C377_=_C414 ,\nC377_=_C415 ,C377_=_C416 ,C377_=_C417 ,C377_=_C418 ,C377_=_C419 ,C377_=_C420 ,\nC377_=_C421 ,C377_=_C422 ,C377_=_C423 ,C377_=_C424 ,C377_=_C425 ,C377_=_C426 ,\nC377_=_C427 ,C377_=_C428 ,C377_=_C429 ,C377_=_C430 ,C377_=_C431 ,C377_=_C432 ,\nC377_=_C433 ,C377_=_C434 ,C377_=_C435 ,C377_=_C436 ,C377_=_C437 ,C377_=_C438 ,\nC377_=_C439 ,C377_=_C440</w:t>
      </w:r>
    </w:p>
    <w:p>
      <w:pPr>
        <w:pStyle w:val="PreformattedText"/>
        <w:bidi w:val="0"/>
        <w:spacing w:before="0" w:after="0"/>
        <w:jc w:val="left"/>
        <w:rPr/>
      </w:pPr>
      <w:r>
        <w:rPr/>
        <w:t xml:space="preserve"> </w:t>
      </w:r>
      <w:r>
        <w:rPr/>
        <w:t>,C377_=_C441 ,C377_=_C442 ,C377_=_C443 ,C377_=_C444 ,\nC377_=_C445 ,C377_=_C446 ,C377_=_C447 ,C377_=_C448 ,C377_=_C449 ,C377_=_C450 ,\nC377_=_C451 ,C377_=_C452 ,C377_=_C453 ,C377_=_C454 ,C377_=_C455 ,C377_=_C456 ,\nC377_=_C457 ,C377_=_C458 ,C377_=_C459 ,C377_=_C460 ,C377_=_C461 ,C377_=_C462 ,\nC377_=_C463 ,C377_=_C464 ,C377_=_C465 ,C377_=_C466 ,C377_=_C467 ,C377_=_C468 ,\nC377_=_C469 ,C377_=_C470 ,C377_=_C471 ,C377_=_C472 ,C377_=_C473 ,C377_=_C474 ,\nC377_=_C475 ,C377_=_C476 ,C377_=_C477 ,C377_=_C478 ,C377_=_C479 ,C377_=_C480 ,\nC377_=_C481 ,C377_=_C482 ,C378_=_C379 ,C378_=_C380 ,C378_=_C381 ,C378_=_C382 ,\nC378_=_C383 ,C378_=_C384 ,C378_=_C385 ,C378_=_C386 ,C378_=_C387 ,C378_=_C388 ,\nC378_=_C389 ,C378_=_C390 ,C378_=_C391 ,C378_=_C392 ,C378_=_C393 ,C378_=_C394 ,\nC378_=_C395 ,C378_=_C396 ,C378_=_C397 ,C378_=_C398 ,C378_=_C399 ,C378_=_C400 ,\nC378_=_C401 ,C378_=_C402 ,C378_=_C403 ,C378_=_C404 ,C378_=_C405 ,C378_=_C406 ,\nC378_=_C407 ,C378_=_C408 ,C378_=_C409 ,C378_=_C410 ,C378_=_C411 ,C378_=_C412 ,\nC378_=_C413 ,C378_=_C414 ,C378_=_C415 ,C378_=_C416 ,C378_=_C417 ,C378_=_C418 ,\nC378_=_C419 ,C378_=_C420 ,C378_=_C421 ,C378_=_C422 ,C378_=_C423 ,C378_=_C424 ,\nC378_=_C425 ,C378_=_C426 ,C378_=_C427 ,C378_=_C428 ,C378_=_C429 ,C378_=_C430 ,\nC378_=_C431 ,C378_=_C432 ,C378_=_C433 ,C378_=_C434 ,C378_=_C435 ,C378_=_C436 ,\nC378_=_C437 ,C378_=_C438 ,C378_=_C439 ,C378_=_C440 ,C378_=_C441 ,C378_=_C442 ,\nC378_=_C443 ,C378_=_C444 ,C378_=_C445 ,C378_=_C446 ,C378_=_C447 ,C378_=_C448 ,\nC378_=_C449 ,C378_=_C450 ,C378_=_C451 ,C378_=_C452 ,C378_=_C453 ,C378_=_C454 ,\nC378_=_C455 ,C378_=_C456 ,C378_=_C457 ,C378_=_C458 ,C378_=_C459 ,C378_=_C460 ,\nC378_=_C461 ,C378_=_C462 ,C378_=_C463 ,C378_=_C464 ,C378_=_C465 ,C378_=_C466 ,\nC378_=_C467 ,C378_=_C468 ,C378_=_C469 ,C378_=_C470 ,C378_=_C471 ,C378_=_C472 ,\nC378_=_C473 ,C378_=_C474 ,C378_=_C475 ,C378_=_C476 ,C378_=_C477 ,C378_=_C478 ,\nC378_=_C479 ,C378_=_C480 ,C378_=_C481 ,C378_=_C482 ,C379_=_C380 ,C379_=_C381 ,\nC379_=_C382 ,C379_=_C383 ,C379_=_C384 ,C379_=_C385 ,C379_=_C386 ,C379_=_C387 ,\nC379_=_C388 ,C379_=_C389 ,C379_=_C390 ,C379_=_C391 ,C379_=_C392 ,C379_=_C393 ,\nC379_=_C394 ,C379_=_C395 ,C379_=_C396 ,C379_=_C397 ,C379_=_C398 ,C379_=_C399 ,\nC379_=_C400 ,C379_=_C401 ,C379_=_C402 ,C379_=_C403 ,C379_=_C404 ,C379_=_C405 ,\nC379_=_C406 ,C379_=_C407 ,C379_=_C408 ,C379_=_C409 ,C379_=_C410 ,C379_=_C411 ,\nC379_=_C412 ,C379_=_C413 ,C379_=_C414 ,C379_=_C415 ,C379_=_C416 ,C379_=_C417 ,\nC379_=_C418 ,C379_=_C419 ,C379_=_C420 ,C379_=_C421 ,C379_=_C422 ,C379_=_C423 ,\nC379_=_C424 ,C379_=_C425 ,C379_=_C426 ,C379_=_C427 ,C379_=_C428 ,C379_=_C429 ,\nC379_=_C430 ,C379_=_C431 ,C379_=_C432 ,C379_=_C433 ,C379_=_C434 ,C379_=_C435 ,\nC379_=_C436 ,C379_=_C437 ,C379_=_C438 ,C379_=_C439 ,C379_=_C440 ,C379_=_C441 ,\nC379_=_C442 ,C379_=_C443 ,C379_=_C444 ,C379_=_C445 ,C379_=_C446 ,C379_=_C447 ,\nC379_=_C448 ,C379_=_C449 ,C379_=_C450 ,C379_=_C451 ,C379_=_C452 ,C379_=_C453 ,\nC379_=_C454 ,C379_=_C455 ,C379_=_C456 ,C379_=_C457 ,C379_=_C458 ,C379_=_C459 ,\nC379_=_C460 ,C379_=_C461 ,C379_=_C462 ,C379_=_C463 ,C379_=_C464 ,C379_=_C465 ,\nC379_=_C466 ,C379_=_C467 ,C379_=_C468 ,C379_=_C469 ,C379_=_C470 ,C379_=_C471 ,\nC379_=_C472 ,C379_=_C473 ,C379_=_C474 ,C379_=_C475 ,C379_=_C476 ,C379_=_C477 ,\nC379_=_C478 ,C379_=_C479 ,C379_=_C480 ,C379_=_C481 ,C379_=_C482 ,C380_=_C381 ,\nC380_=_C382 ,C380_=_C383 ,C380_=_C384 ,C380_=_C385 ,C380_=_C386 ,C380_=_C387 ,\nC380_=_C388 ,C380_=_C389 ,C380_=_C390 ,C380_=_C391 ,C380_=_C392 ,C380_=_C393 ,\nC380_=_C394 ,C380_=_C395 ,C380_=_C396 ,C380_=_C397 ,C380_=_C398 ,C380_=_C399 ,\nC380_=_C400 ,C380_=_C401 ,C380_=_C402 ,C380_=_C403 ,C380_=_C404 ,C380_=_C405 ,\nC380_=_C406 ,C380_=_C407 ,C380_=_C408 ,C380_=_C409 ,C380_=_C410 ,C380_=_C411 ,\nC380_=_C412 ,C380_=_C413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392 ,C381_=_C393 ,C381_=_C394 ,\nC381_=_C395 ,C381_=_C396 ,C381_=_C397 ,C381_=_C398 ,C381_=_C399 ,C381_=_C400 ,\nC381_=_C401 ,C381_=_C402 ,C381_=_C403 ,C381_=_C404 ,C381_=_C405 ,C381_=_C406 ,\nC381_=_C407 ,C381_=_C408 ,C381_=_C409 ,C381_=_C410 ,C381_=_C411 ,C381_=_C412 ,\nC381_=_C413 ,C381_=_C414 ,C381_=_C415 ,C381_=_C416 ,C381_=_C417 ,C381_=_C418 ,\nC381_=_C419 ,C381_=_C420 ,C381_=_C421 ,C381_=_C422 ,C381_=_C423 ,C381_=_C424 ,\nC381_=_C425 ,C381_=_C426 ,C381_=_C427 ,C381_=_C428 ,C381_=_C429 ,C381_=_C430 ,\nC381_=_C431 ,C381_=_C432 ,C381_=_C433 ,C381_=_C434 ,C381_=_C435 ,C381_=_C436 ,\nC381_=_C437 ,C381_=_C438 ,C381_=_C439 ,C381_=_C440 ,C381_=_C441 ,C381_=_C442 ,\nC381_=_C443 ,C381_=_C444 ,C381_=_C445 ,C381_=_C446 ,C381_=_C447 ,C381_=_C448 ,\nC381_=_C449 ,C381_=_C450 ,C381_=_C451 ,C381_=_C452 ,C381_=_C453 ,C381_=_C454 ,\nC381_=_C455 ,C381_=_C456 ,C381_=_C457 ,C381_=_C458 ,C381_=_C459 ,C381_=_C460 ,\nC381_=_C461 ,C381_=_C462 ,C381_=_C463 ,C381_=_C464 ,C381_=_C465 ,C381_=_C466 ,\nC381_=_C467 ,C381_=_C468 ,C381_=_C469 ,C381_=_C470 ,C381_=_C471 ,C381_=_C472 ,\nC381_=_C473 ,C381_=_C474 ,C381_=_C475 ,C381_=_C476 ,C381_=_C477 ,C381_=_C478 ,\nC381_=_C479 ,C381_=_C480 ,C381_=_C481 ,C381_=_C482 ,C382_=_C383 ,C382_=_C384 ,\nC382_=_C385 ,C382_=_C386 ,C382_=_C387 ,C382_=_C388 ,C382_=_C389 ,C382_=_C390 ,\nC382_=_C391 ,C382_=_C392 ,C382_=_C393 ,C382_=_C394 ,C382_=_C395 ,C382_=_C396 ,\nC382_=_C397 ,C382_=_C398 ,C382_=_C399 ,C382_=_C400 ,C382_=_C401 ,C382_=_C402 ,\nC382_=_C403 ,C382_=_C404 ,C382_=_C405 ,C382_=_C406 ,C382_=_C407 ,C382_=_C408 ,\nC382_=_C409 ,C382_=_C410 ,C382_=_C411 ,C382_=_C412 ,C382_=_C413 ,C382_=_C414 ,\nC382_=_C415 ,C382_=_C416 ,C382_=_C417 ,C382_=_C418 ,C382_=_C419 ,C382_=_C420 ,\nC382_=_C421 ,C382_=_C422 ,C382_=_C423 ,C382_=_C424 ,C382_=_C425 ,C382_=_C426 ,\nC382_=_C427 ,C382_=_C428 ,C382_=_C429 ,C382_=_C430 ,C382_=_C431 ,C382_=_C432 ,\nC382_=_C433 ,C382_=_C434 ,C382_=_C435 ,C382_=_C436 ,C382_=_C437 ,C382_=_C438 ,\nC382_=_C439 ,C382_=_C440 ,C382_=_C441 ,C382_=_C442 ,C382_=_C443 ,C382_=_C444 ,\nC382_=_C445 ,C382_=_C446 ,C382_=_C447 ,C382_=_C448 ,C382_=_C449 ,C382_=_C450 ,\nC382_=_C451 ,C382_=_C452 ,C382_=_C453 ,C382_=_C454 ,C382_=_C455 ,C382_=_C456 ,\nC382_=_C457 ,C382_=_C458 ,C382_=_C459 ,C382_=_C460 ,C382_=_C461 ,C382_=_C462 ,\nC382_=_C463 ,C382_=_C464 ,C382_=_C465 ,C382_=_C466 ,C382_=_C467 ,C382_=_C468 ,\nC382_=_C469 ,C382_=_C470 ,C382_=_C471 ,C382_=_C472 ,C382_=_C473 ,C382_=_C474 ,\nC382_=_C475 ,C382_=_C476 ,C382_=_C477 ,C382_=_C478 ,C382_=_C479 ,C382_=_C480 ,\nC382_=_C481 ,C382_=_C482 ,C383_=_C384 ,C383_=_C385 ,C383_=_C386 ,C383_=_C387 ,\nC383_=_C388 ,C383_=_C389 ,C383_=_C390 ,C383_=_C391 ,C383_=_C392 ,C383_=_C393 ,\nC383_=_C394 ,C383_=_C395 ,C383_=_C396 ,C383_=_C397 ,C383_=_C398 ,C383_=_C399 ,\nC383_=_C400 ,C383_=_C401 ,C383_=_C402 ,C383_=_C403 ,C383_=_C404 ,C383_=_C405 ,\nC383_=_C406 ,C383_=_C407 ,C383_=_C408 ,C383_=_C409 ,C383_=_C410 ,C383_=_C411 ,\nC383_=_C412 ,C383_=_C413 ,C383_=_C414 ,C383_=_C415 ,C383_=_C416 ,C383_=_C417 ,\nC383_=_C418 ,C383_=_C419 ,C383_=_C420 ,C383_=_C421 ,C383_=_C422 ,C383_=_C423 ,\nC383_=_C424 ,C383_=_C425 ,C383_=_C426 ,C383_=_C427 ,C383_=_C428 ,C383_=_C429 ,\nC383_=_C430 ,C383_=_C431 ,C383_=_C432 ,C383_=_C433 ,C383_=_C434 ,C383_=_C435 ,\nC383_=_C436 ,C383_=_C437 ,C383_=_C438 ,C383_=_C439 ,C383_=_C440 ,C383_=_C441 ,\nC383_=_C442 ,C383_=_C443 ,C383_=_C444 ,C383_=_C445 ,C383_=_C446 ,C383_=_C447 ,\nC383_=_C448 ,C383_=_C449 ,C383_=_C450 ,C383_=_C451 ,C383_=_C452 ,C383_=_C453 ,\nC383_=_C454 ,C383_=_C455 ,C383_=_C456 ,C383_=_C457 ,C383_=_C458 ,C383_=_C459 ,\nC383_=_C460 ,C383_=_C461 ,C383_=_C462 ,C383_=_C463 ,C383_=_C464 ,C383_=_C465 ,\nC383_=_C466 ,C383_=_C467 ,C383_=_C468 ,C383_=_C469 ,C383_=_C470 ,C383_=_C471 ,\nC383_=_C472 ,C383_=_C473 ,C383_=_C474 ,C383_=_C475 ,C383_=_C476 ,C383_=_C477 ,\nC383_=_C478 ,C383_=_C479 ,C383_=_C480 ,C383_=_C481 ,C383_=_C482 ,C384_=_C385 ,\nC384_=_C386 ,C384_=_C387 ,C384_=_C388 ,C384_=_C389 ,C384_=_C390 ,C384_=_C391 ,\nC384_=_C392 ,C384_=_C393 ,C384_=_C394 ,C384_=_C395 ,C384_=_C396 ,C384_=_C397 ,\nC384_=_C398 ,C384_=_C399 ,C384_=_C400 ,C384_=_C401 ,C384_=_C402 ,C384_=_C403 ,\nC384_=_C404 ,C384_=_C405 ,C384_=_C406 ,C384_=_C407 ,C384_=_C408 ,C384_=_C409 ,\nC384_=_C410 ,C384_=_C411 ,C384_=_C412 ,C384_=_C413 ,C384_=_C414 ,C384_=_C415 ,\nC384_=_C416 ,C384_=_C417 ,C384_=_C418 ,C384_=_C419 ,C384_=_C420 ,C384_=_C421 ,\nC384_=_C422 ,C384_=_C423 ,C384_=_C424 ,C384_=_C425 ,C384_=_C426 ,C384_=_C427 ,\nC384_=_C428 ,C384_=_C429 ,C384_=_C430 ,C384_=_C431 ,C384_=_C432 ,C384_=_C433 ,\nC384_=_C434 ,C384_=_C435 ,C384_=_C436 ,C384_=_C437 ,C384_=_C438 ,C384_=_C439 ,\nC384_=_C440 ,C384_=_C441 ,C384_=_C442 ,C384_=_C443 ,C384_=_C444 ,C384_=_C445 ,\nC384_=_C446 ,C384_=_C447 ,C384_=_C448 ,C384_=_C449 ,C384_=_C450 ,C384_=_C451 ,\nC384_=_C452 ,C384_=_C453 ,C384_=_C454 ,C384_=_C455 ,C384_=_C456 ,C384_=_C457 ,\nC384_=_C458 ,C384_=_C459 ,C384_=_C460 ,C384_=_C461 ,C384_=_C462 ,C384_=_C463 ,\nC384_=_C464 ,C384_=_C465 ,C384_=_C466 ,C384_=_C467 ,C384_=_C468 ,C384_=_C469 ,\nC384_=_C470 ,C384_=_C471 ,C384_=_C472 ,C384_=_C473 ,C384_=_C474 ,C384_=_C475 ,\nC384_=_C476</w:t>
      </w:r>
    </w:p>
    <w:p>
      <w:pPr>
        <w:pStyle w:val="PreformattedText"/>
        <w:bidi w:val="0"/>
        <w:spacing w:before="0" w:after="0"/>
        <w:jc w:val="left"/>
        <w:rPr/>
      </w:pPr>
      <w:r>
        <w:rPr/>
        <w:t xml:space="preserve"> </w:t>
      </w:r>
      <w:r>
        <w:rPr/>
        <w:t>,C384_=_C477 ,C384_=_C478 ,C384_=_C479 ,C384_=_C480 ,C384_=_C481 ,\nC384_=_C482 ,C385_=_C386 ,C385_=_C387 ,C385_=_C388 ,C385_=_C389 ,C385_=_C390 ,\nC385_=_C391 ,C385_=_C392 ,C385_=_C393 ,C385_=_C394 ,C385_=_C395 ,C385_=_C396 ,\nC385_=_C397 ,C385_=_C398 ,C385_=_C399 ,C385_=_C400 ,C385_=_C401 ,C385_=_C402 ,\nC385_=_C403 ,C385_=_C404 ,C385_=_C405 ,C385_=_C406 ,C385_=_C407 ,C385_=_C408 ,\nC385_=_C409 ,C385_=_C410 ,C385_=_C411 ,C385_=_C412 ,C385_=_C413 ,C385_=_C414 ,\nC385_=_C415 ,C385_=_C416 ,C385_=_C417 ,C385_=_C418 ,C385_=_C419 ,C385_=_C420 ,\nC385_=_C421 ,C385_=_C422 ,C385_=_C423 ,C385_=_C424 ,C385_=_C425 ,C385_=_C426 ,\nC385_=_C427 ,C385_=_C428 ,C385_=_C429 ,C385_=_C430 ,C385_=_C431 ,C385_=_C432 ,\nC385_=_C433 ,C385_=_C434 ,C385_=_C435 ,C385_=_C436 ,C385_=_C437 ,C385_=_C438 ,\nC385_=_C439 ,C385_=_C440 ,C385_=_C441 ,C385_=_C442 ,C385_=_C443 ,C385_=_C444 ,\nC385_=_C445 ,C385_=_C446 ,C385_=_C447 ,C385_=_C448 ,C385_=_C449 ,C385_=_C450 ,\nC385_=_C451 ,C385_=_C452 ,C385_=_C453 ,C385_=_C454 ,C385_=_C455 ,C385_=_C456 ,\nC385_=_C457 ,C385_=_C458 ,C385_=_C459 ,C385_=_C460 ,C385_=_C461 ,C385_=_C462 ,\nC385_=_C463 ,C385_=_C464 ,C385_=_C465 ,C385_=_C466 ,C385_=_C467 ,C385_=_C468 ,\nC385_=_C469 ,C385_=_C470 ,C385_=_C471 ,C385_=_C472 ,C385_=_C473 ,C385_=_C474 ,\nC385_=_C475 ,C385_=_C476 ,C385_=_C477 ,C385_=_C478 ,C385_=_C479 ,C385_=_C480 ,\nC385_=_C481 ,C385_=_C482 ,C386_=_C387 ,C386_=_C388 ,C386_=_C389 ,C386_=_C390 ,\nC386_=_C391 ,C386_=_C392 ,C386_=_C393 ,C386_=_C394 ,C386_=_C395 ,C386_=_C396 ,\nC386_=_C397 ,C386_=_C398 ,C386_=_C399 ,C386_=_C400 ,C386_=_C401 ,C386_=_C402 ,\nC386_=_C403 ,C386_=_C404 ,C386_=_C405 ,C386_=_C406 ,C386_=_C407 ,C386_=_C408 ,\nC386_=_C409 ,C386_=_C410 ,C386_=_C411 ,C386_=_C412 ,C386_=_C413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392 ,C387_=_C393 ,C387_=_C394 ,C387_=_C395 ,C387_=_C396 ,C387_=_C397 ,\nC387_=_C398 ,C387_=_C399 ,C387_=_C400 ,C387_=_C401 ,C387_=_C402 ,C387_=_C403 ,\nC387_=_C404 ,C387_=_C405 ,C387_=_C406 ,C387_=_C407 ,C387_=_C408 ,C387_=_C409 ,\nC387_=_C410 ,C387_=_C411 ,C387_=_C412 ,C387_=_C413 ,C387_=_C414 ,C387_=_C415 ,\nC387_=_C416 ,C387_=_C417 ,C387_=_C418 ,C387_=_C419 ,C387_=_C420 ,C387_=_C421 ,\nC387_=_C422 ,C387_=_C423 ,C387_=_C424 ,C387_=_C425 ,C387_=_C426 ,C387_=_C427 ,\nC387_=_C428 ,C387_=_C429 ,C387_=_C430 ,C387_=_C431 ,C387_=_C432 ,C387_=_C433 ,\nC387_=_C434 ,C387_=_C435 ,C387_=_C436 ,C387_=_C437 ,C387_=_C438 ,C387_=_C439 ,\nC387_=_C440 ,C387_=_C441 ,C387_=_C442 ,C387_=_C443 ,C387_=_C444 ,C387_=_C445 ,\nC387_=_C446 ,C387_=_C447 ,C387_=_C448 ,C387_=_C449 ,C387_=_C450 ,C387_=_C451 ,\nC387_=_C452 ,C387_=_C453 ,C387_=_C454 ,C387_=_C455 ,C387_=_C456 ,C387_=_C457 ,\nC387_=_C458 ,C387_=_C459 ,C387_=_C460 ,C387_=_C461 ,C387_=_C462 ,C387_=_C463 ,\nC387_=_C464 ,C387_=_C465 ,C387_=_C466 ,C387_=_C467 ,C387_=_C468 ,C387_=_C469 ,\nC387_=_C470 ,C387_=_C471 ,C387_=_C472 ,C387_=_C473 ,C387_=_C474 ,C387_=_C475 ,\nC387_=_C476 ,C387_=_C477 ,C387_=_C478 ,C387_=_C479 ,C387_=_C480 ,C387_=_C481 ,\nC387_=_C482 ,C388_=_C389 ,C388_=_C390 ,C388_=_C391 ,C388_=_C392 ,C388_=_C393 ,\nC388_=_C394 ,C388_=_C395 ,C388_=_C396 ,C388_=_C397 ,C388_=_C398 ,C388_=_C399 ,\nC388_=_C400 ,C388_=_C401 ,C388_=_C402 ,C388_=_C403 ,C388_=_C404 ,C388_=_C405 ,\nC388_=_C406 ,C388_=_C407 ,C388_=_C408 ,C388_=_C409 ,C388_=_C410 ,C388_=_C411 ,\nC388_=_C412 ,C388_=_C413 ,C388_=_C414 ,C388_=_C415 ,C388_=_C416 ,C388_=_C417 ,\nC388_=_C418 ,C388_=_C419 ,C388_=_C420 ,C388_=_C421 ,C388_=_C422 ,C388_=_C423 ,\nC388_=_C424 ,C388_=_C425 ,C388_=_C426 ,C388_=_C427 ,C388_=_C428 ,C388_=_C429 ,\nC388_=_C430 ,C388_=_C431 ,C388_=_C432 ,C388_=_C433 ,C388_=_C434 ,C388_=_C435 ,\nC388_=_C436 ,C388_=_C437 ,C388_=_C438 ,C388_=_C439 ,C388_=_C440 ,C388_=_C441 ,\nC388_=_C442 ,C388_=_C443 ,C388_=_C444 ,C388_=_C445 ,C388_=_C446 ,C388_=_C447 ,\nC388_=_C448 ,C388_=_C449 ,C388_=_C450 ,C388_=_C451 ,C388_=_C452 ,C388_=_C453 ,\nC388_=_C454 ,C388_=_C455 ,C388_=_C456 ,C388_=_C457 ,C388_=_C458 ,C388_=_C459 ,\nC388_=_C460 ,C388_=_C461 ,C388_=_C462 ,C388_=_C463 ,C388_=_C464 ,C388_=_C465 ,\nC388_=_C466 ,C388_=_C467 ,C388_=_C468 ,C388_=_C469 ,C388_=_C470 ,C388_=_C471 ,\nC388_=_C472 ,C388_=_C473 ,C388_=_C474 ,C388_=_C475 ,C388_=_C476 ,C388_=_C477 ,\nC388_=_C478 ,C388_=_C479 ,C388_=_C480 ,C388_=_C481 ,C388_=_C482 ,C389_=_C390 ,\nC389_=_C391 ,C389_=_C392 ,C389_=_C393 ,C389_=_C394 ,C389_=_C395 ,C389_=_C396 ,\nC389_=_C397 ,C389_=_C398 ,C389_=_C399 ,C389_=_C400 ,C389_=_C401 ,C389_=_C402 ,\nC389_=_C403 ,C389_=_C404 ,C389_=_C405 ,C389_=_C406 ,C389_=_C407 ,C389_=_C408 ,\nC389_=_C409 ,C389_=_C410 ,C389_=_C411 ,C389_=_C412 ,C389_=_C413 ,C389_=_C414 ,\nC389_=_C415 ,C389_=_C416 ,C389_=_C417 ,C389_=_C418 ,C389_=_C419 ,C389_=_C420 ,\nC389_=_C421 ,C389_=_C422 ,C389_=_C423 ,C389_=_C424 ,C389_=_C425 ,C389_=_C426 ,\nC389_=_C427 ,C389_=_C428 ,C389_=_C429 ,C389_=_C430 ,C389_=_C431 ,C389_=_C432 ,\nC389_=_C433 ,C389_=_C434 ,C389_=_C435 ,C389_=_C436 ,C389_=_C437 ,C389_=_C438 ,\nC389_=_C439 ,C389_=_C440 ,C389_=_C441 ,C389_=_C442 ,C389_=_C443 ,C389_=_C444 ,\nC389_=_C445 ,C389_=_C446 ,C389_=_C447 ,C389_=_C448 ,C389_=_C449 ,C389_=_C450 ,\nC389_=_C451 ,C389_=_C452 ,C389_=_C453 ,C389_=_C454 ,C389_=_C455 ,C389_=_C456 ,\nC389_=_C457 ,C389_=_C458 ,C389_=_C459 ,C389_=_C460 ,C389_=_C461 ,C389_=_C462 ,\nC389_=_C463 ,C389_=_C464 ,C389_=_C465 ,C389_=_C466 ,C389_=_C467 ,C389_=_C468 ,\nC389_=_C469 ,C389_=_C470 ,C389_=_C471 ,C389_=_C472 ,C389_=_C473 ,C389_=_C474 ,\nC389_=_C475 ,C389_=_C476 ,C389_=_C477 ,C389_=_C478 ,C389_=_C479 ,C389_=_C480 ,\nC389_=_C481 ,C389_=_C482 ,C390_=_C391 ,C390_=_C392 ,C390_=_C393 ,C390_=_C394 ,\nC390_=_C395 ,C390_=_C396 ,C390_=_C397 ,C390_=_C398 ,C390_=_C399 ,C390_=_C400 ,\nC390_=_C401 ,C390_=_C402 ,C390_=_C403 ,C390_=_C404 ,C390_=_C405 ,C390_=_C406 ,\nC390_=_C407 ,C390_=_C408 ,C390_=_C409 ,C390_=_C410 ,C390_=_C411 ,C390_=_C412 ,\nC390_=_C413 ,C390_=_C414 ,C390_=_C415 ,C390_=_C416 ,C390_=_C417 ,C390_=_C418 ,\nC390_=_C419 ,C390_=_C420 ,C390_=_C421 ,C390_=_C422 ,C390_=_C423 ,C390_=_C424 ,\nC390_=_C425 ,C390_=_C426 ,C390_=_C427 ,C390_=_C428 ,C390_=_C429 ,C390_=_C430 ,\nC390_=_C431 ,C390_=_C432 ,C390_=_C433 ,C390_=_C434 ,C390_=_C435 ,C390_=_C436 ,\nC390_=_C437 ,C390_=_C438 ,C390_=_C439 ,C390_=_C440 ,C390_=_C441 ,C390_=_C442 ,\nC390_=_C443 ,C390_=_C444 ,C390_=_C445 ,C390_=_C446 ,C390_=_C447 ,C390_=_C448 ,\nC390_=_C449 ,C390_=_C450 ,C390_=_C451 ,C390_=_C452 ,C390_=_C453 ,C390_=_C454 ,\nC390_=_C455 ,C390_=_C456 ,C390_=_C457 ,C390_=_C458 ,C390_=_C459 ,C390_=_C460 ,\nC390_=_C461 ,C390_=_C462 ,C390_=_C463 ,C390_=_C464 ,C390_=_C465 ,C390_=_C466 ,\nC390_=_C467 ,C390_=_C468 ,C390_=_C469 ,C390_=_C470 ,C390_=_C471 ,C390_=_C472 ,\nC390_=_C473 ,C390_=_C474 ,C390_=_C475 ,C390_=_C476 ,C390_=_C477 ,C390_=_C478 ,\nC390_=_C479 ,C390_=_C480 ,C390_=_C481 ,C390_=_C482 ,C391_=_C392 ,C391_=_C393 ,\nC391_=_C394 ,C391_=_C395 ,C391_=_C396 ,C391_=_C397 ,C391_=_C398 ,C391_=_C399 ,\nC391_=_C400 ,C391_=_C401 ,C391_=_C402 ,C391_=_C403 ,C391_=_C404 ,C391_=_C405 ,\nC391_=_C406 ,C391_=_C407 ,C391_=_C408 ,C391_=_C409 ,C391_=_C410 ,C391_=_C411 ,\nC391_=_C412 ,C391_=_C413 ,C391_=_C414 ,C391_=_C415 ,C391_=_C416 ,C391_=_C417 ,\nC391_=_C418 ,C391_=_C419 ,C391_=_C420 ,C391_=_C421 ,C391_=_C422 ,C391_=_C423 ,\nC391_=_C424 ,C391_=_C425 ,C391_=_C426 ,C391_=_C427 ,C391_=_C428 ,C391_=_C429 ,\nC391_=_C430 ,C391_=_C431 ,C391_=_C432 ,C391_=_C433 ,C391_=_C434 ,C391_=_C435 ,\nC391_=_C436 ,C391_=_C437 ,C391_=_C438 ,C391_=_C439 ,C391_=_C440 ,C391_=_C441 ,\nC391_=_C442 ,C391_=_C443 ,C391_=_C444 ,C391_=_C445 ,C391_=_C446 ,C391_=_C447 ,\nC391_=_C448 ,C391_=_C449 ,C391_=_C450 ,C391_=_C451 ,C391_=_C452 ,C391_=_C453 ,\nC391_=_C454 ,C391_=_C455 ,C391_=_C456 ,C391_=_C457 ,C391_=_C458 ,C391_=_C459 ,\nC391_=_C460 ,C391_=_C461 ,C391_=_C462 ,C391_=_C463 ,C391_=_C464 ,C391_=_C465 ,\nC391_=_C466 ,C391_=_C467 ,C391_=_C468 ,C391_=_C469 ,C391_=_C470 ,C391_=_C471 ,\nC391_=_C472 ,C391_=_C473 ,C391_=_C474 ,C391_=_C475 ,C391_=_C476 ,C391_=_C477 ,\nC391_=_C478 ,C391_=_C479 ,C391_=_C480 ,C391_=_C481 ,C391_=_C482 ,C392_=_C393 ,\nC392_=_C394 ,C392_=_C395 ,C392_=_C396 ,C392_=_C397 ,C392_=_C398 ,C392_=_C399 ,\nC392_=_C400 ,C392_=_C401 ,C392_=_C402 ,C392_=_C403 ,C392_=_C404 ,C392_=_C405 ,\nC392_=_C406 ,C392_=_C407 ,C392_=_C408 ,C392_=_C409 ,C392_=_C410 ,C392_=_C411 ,\nC392_=_C412 ,C392_=_C413 ,C392_=_C414 ,C392_=_C415 ,C392_=_C416 ,C392_=_C417 ,\nC392_=_C418 ,C392_=_C419 ,C392_=_C420 ,C392_=_C421 ,C392_=_C422 ,C392_=_C423 ,\nC392_=_C424 ,C392_=_C425 ,C392_=_C426 ,C392_=_C427 ,C392_=_C428 ,C392_=_C429 ,\nC392_=_C430 ,C392_=_C431 ,C392_=_C432 ,C392_=_C433 ,C392_=_C434 ,C392_=_C435 ,\nC392_=_C436 ,C392_=_C437 ,C392_=_C438 ,C392_=_C439 ,C392_=_C440 ,C392_=_C441 ,\nC392_=_C442 ,C392_=_C443 ,C392_=_C444 ,C392_=_C445 ,C392_=_C446 ,C392_=_C447 ,\nC392_=_C448 ,C392_=_C449 ,C392_=_C450 ,C392_=_C451 ,C392_=_C452 ,C392_=_C453 ,\nC392_=_C454 ,C392_=_C455 ,C392_=_C456 ,C392_=_C457 ,C392_=_C458 ,C392_=_C459 ,\nC392_=_C460 ,C392_=_C461 ,C392_=_C462 ,C392_=_C463 ,C392_=_C464 ,C392_=_C465 ,\nC392_=_C466 ,C392_=_C467 ,C392_=_C468 ,C392_=_C469 ,C392_=_C470 ,C392_=_C471</w:t>
      </w:r>
    </w:p>
    <w:p>
      <w:pPr>
        <w:pStyle w:val="PreformattedText"/>
        <w:bidi w:val="0"/>
        <w:spacing w:before="0" w:after="0"/>
        <w:jc w:val="left"/>
        <w:rPr/>
      </w:pPr>
      <w:r>
        <w:rPr/>
        <w:t xml:space="preserve"> </w:t>
      </w:r>
      <w:r>
        <w:rPr/>
        <w:t>,\nC392_=_C472 ,C392_=_C473 ,C392_=_C474 ,C392_=_C475 ,C392_=_C476 ,C392_=_C477 ,\nC392_=_C478 ,C392_=_C479 ,C392_=_C480 ,C392_=_C481 ,C392_=_C482 ,C393_=_C394 ,\nC393_=_C395 ,C393_=_C396 ,C393_=_C397 ,C393_=_C398 ,C393_=_C399 ,C393_=_C400 ,\nC393_=_C401 ,C393_=_C402 ,C393_=_C403 ,C393_=_C404 ,C393_=_C405 ,C393_=_C406 ,\nC393_=_C407 ,C393_=_C408 ,C393_=_C409 ,C393_=_C410 ,C393_=_C411 ,C393_=_C412 ,\nC393_=_C413 ,C393_=_C414 ,C393_=_C415 ,C393_=_C416 ,C393_=_C417 ,C393_=_C418 ,\nC393_=_C419 ,C393_=_C420 ,C393_=_C421 ,C393_=_C422 ,C393_=_C423 ,C393_=_C424 ,\nC393_=_C425 ,C393_=_C426 ,C393_=_C427 ,C393_=_C428 ,C393_=_C429 ,C393_=_C430 ,\nC393_=_C431 ,C393_=_C432 ,C393_=_C433 ,C393_=_C434 ,C393_=_C435 ,C393_=_C436 ,\nC393_=_C437 ,C393_=_C438 ,C393_=_C439 ,C393_=_C440 ,C393_=_C441 ,C393_=_C442 ,\nC393_=_C443 ,C393_=_C444 ,C393_=_C445 ,C393_=_C446 ,C393_=_C447 ,C393_=_C448 ,\nC393_=_C449 ,C393_=_C450 ,C393_=_C451 ,C393_=_C452 ,C393_=_C453 ,C393_=_C454 ,\nC393_=_C455 ,C393_=_C456 ,C393_=_C457 ,C393_=_C458 ,C393_=_C459 ,C393_=_C460 ,\nC393_=_C461 ,C393_=_C462 ,C393_=_C463 ,C393_=_C464 ,C393_=_C465 ,C393_=_C466 ,\nC393_=_C467 ,C393_=_C468 ,C393_=_C469 ,C393_=_C470 ,C393_=_C471 ,C393_=_C472 ,\nC393_=_C473 ,C393_=_C474 ,C393_=_C475 ,C393_=_C476 ,C393_=_C477 ,C393_=_C478 ,\nC393_=_C479 ,C393_=_C480 ,C393_=_C481 ,C393_=_C482 ,C394_=_C395 ,C394_=_C396 ,\nC394_=_C397 ,C394_=_C398 ,C394_=_C399 ,C394_=_C400 ,C394_=_C401 ,C394_=_C402 ,\nC394_=_C403 ,C394_=_C404 ,C394_=_C405 ,C394_=_C406 ,C394_=_C407 ,C394_=_C408 ,\nC394_=_C409 ,C394_=_C410 ,C394_=_C411 ,C394_=_C412 ,C394_=_C413 ,C394_=_C414 ,\nC394_=_C415 ,C394_=_C416 ,C394_=_C417 ,C394_=_C418 ,C394_=_C419 ,C394_=_C420 ,\nC394_=_C421 ,C394_=_C422 ,C394_=_C423 ,C394_=_C424 ,C394_=_C425 ,C394_=_C426 ,\nC394_=_C427 ,C394_=_C428 ,C394_=_C429 ,C394_=_C430 ,C394_=_C431 ,C394_=_C432 ,\nC394_=_C433 ,C394_=_C434 ,C394_=_C435 ,C394_=_C436 ,C394_=_C437 ,C394_=_C438 ,\nC394_=_C439 ,C394_=_C440 ,C394_=_C441 ,C394_=_C442 ,C394_=_C443 ,C394_=_C444 ,\nC394_=_C445 ,C394_=_C446 ,C394_=_C447 ,C394_=_C448 ,C394_=_C449 ,C394_=_C450 ,\nC394_=_C451 ,C394_=_C452 ,C394_=_C453 ,C394_=_C454 ,C394_=_C455 ,C394_=_C456 ,\nC394_=_C457 ,C394_=_C458 ,C394_=_C459 ,C394_=_C460 ,C394_=_C461 ,C394_=_C462 ,\nC394_=_C463 ,C394_=_C464 ,C394_=_C465 ,C394_=_C466 ,C394_=_C467 ,C394_=_C468 ,\nC394_=_C469 ,C394_=_C470 ,C394_=_C471 ,C394_=_C472 ,C394_=_C473 ,C394_=_C474 ,\nC394_=_C475 ,C394_=_C476 ,C394_=_C477 ,C394_=_C478 ,C394_=_C479 ,C394_=_C480 ,\nC394_=_C481 ,C394_=_C482 ,C395_=_C396 ,C395_=_C397 ,C395_=_C398 ,C395_=_C399 ,\nC395_=_C400 ,C395_=_C401 ,C395_=_C402 ,C395_=_C403 ,C395_=_C404 ,C395_=_C405 ,\nC395_=_C406 ,C395_=_C407 ,C395_=_C408 ,C395_=_C409 ,C395_=_C410 ,C395_=_C411 ,\nC395_=_C412 ,C395_=_C413 ,C395_=_C414 ,C395_=_C415 ,C395_=_C416 ,C395_=_C417 ,\nC395_=_C418 ,C395_=_C419 ,C395_=_C420 ,C395_=_C421 ,C395_=_C422 ,C395_=_C423 ,\nC395_=_C424 ,C395_=_C425 ,C395_=_C426 ,C395_=_C427 ,C395_=_C428 ,C395_=_C429 ,\nC395_=_C430 ,C395_=_C431 ,C395_=_C432 ,C395_=_C433 ,C395_=_C434 ,C395_=_C435 ,\nC395_=_C436 ,C395_=_C437 ,C395_=_C438 ,C395_=_C439 ,C395_=_C440 ,C395_=_C441 ,\nC395_=_C442 ,C395_=_C443 ,C395_=_C444 ,C395_=_C445 ,C395_=_C446 ,C395_=_C447 ,\nC395_=_C448 ,C395_=_C449 ,C395_=_C450 ,C395_=_C451 ,C395_=_C452 ,C395_=_C453 ,\nC395_=_C454 ,C395_=_C455 ,C395_=_C456 ,C395_=_C457 ,C395_=_C458 ,C395_=_C459 ,\nC395_=_C460 ,C395_=_C461 ,C395_=_C462 ,C395_=_C463 ,C395_=_C464 ,C395_=_C465 ,\nC395_=_C466 ,C395_=_C467 ,C395_=_C468 ,C395_=_C469 ,C395_=_C470 ,C395_=_C471 ,\nC395_=_C472 ,C395_=_C473 ,C395_=_C474 ,C395_=_C475 ,C395_=_C476 ,C395_=_C477 ,\nC395_=_C478 ,C395_=_C479 ,C395_=_C480 ,C395_=_C481 ,C395_=_C482 ,C396_=_C397 ,\nC396_=_C398 ,C396_=_C399 ,C396_=_C400 ,C396_=_C401 ,C396_=_C402 ,C396_=_C403 ,\nC396_=_C404 ,C396_=_C405 ,C396_=_C406 ,C396_=_C407 ,C396_=_C408 ,C396_=_C409 ,\nC396_=_C410 ,C396_=_C411 ,C396_=_C412 ,C396_=_C413 ,C396_=_C414 ,C396_=_C415 ,\nC396_=_C416 ,C396_=_C417 ,C396_=_C418 ,C396_=_C419 ,C396_=_C420 ,C396_=_C421 ,\nC396_=_C422 ,C396_=_C423 ,C396_=_C424 ,C396_=_C425 ,C396_=_C426 ,C396_=_C427 ,\nC396_=_C428 ,C396_=_C429 ,C396_=_C430 ,C396_=_C431 ,C396_=_C432 ,C396_=_C433 ,\nC396_=_C434 ,C396_=_C435 ,C396_=_C436 ,C396_=_C437 ,C396_=_C438 ,C396_=_C439 ,\nC396_=_C440 ,C396_=_C441 ,C396_=_C442 ,C396_=_C443 ,C396_=_C444 ,C396_=_C445 ,\nC396_=_C446 ,C396_=_C447 ,C396_=_C448 ,C396_=_C449 ,C396_=_C450 ,C396_=_C451 ,\nC396_=_C452 ,C396_=_C453 ,C396_=_C454 ,C396_=_C455 ,C396_=_C456 ,C396_=_C457 ,\nC396_=_C458 ,C396_=_C459 ,C396_=_C460 ,C396_=_C461 ,C396_=_C462 ,C396_=_C463 ,\nC396_=_C464 ,C396_=_C465 ,C396_=_C466 ,C396_=_C467 ,C396_=_C468 ,C396_=_C469 ,\nC396_=_C470 ,C396_=_C471 ,C396_=_C472 ,C396_=_C473 ,C396_=_C474 ,C396_=_C475 ,\nC396_=_C476 ,C396_=_C477 ,C396_=_C478 ,C396_=_C479 ,C396_=_C480 ,C396_=_C481 ,\nC396_=_C482 ,C397_=_C398 ,C397_=_C399 ,C397_=_C400 ,C397_=_C401 ,C397_=_C402 ,\nC397_=_C403 ,C397_=_C404 ,C397_=_C405 ,C397_=_C406 ,C397_=_C407 ,C397_=_C408 ,\nC397_=_C409 ,C397_=_C410 ,C397_=_C411 ,C397_=_C412 ,C397_=_C413 ,C397_=_C414 ,\nC397_=_C415 ,C397_=_C416 ,C397_=_C417 ,C397_=_C418 ,C397_=_C419 ,C397_=_C420 ,\nC397_=_C421 ,C397_=_C422 ,C397_=_C423 ,C397_=_C424 ,C397_=_C425 ,C397_=_C426 ,\nC397_=_C427 ,C397_=_C428 ,C397_=_C429 ,C397_=_C430 ,C397_=_C431 ,C397_=_C432 ,\nC397_=_C433 ,C397_=_C434 ,C397_=_C435 ,C397_=_C436 ,C397_=_C437 ,C397_=_C438 ,\nC397_=_C439 ,C397_=_C440 ,C397_=_C441 ,C397_=_C442 ,C397_=_C443 ,C397_=_C444 ,\nC397_=_C445 ,C397_=_C446 ,C397_=_C447 ,C397_=_C448 ,C397_=_C449 ,C397_=_C450 ,\nC397_=_C451 ,C397_=_C452 ,C397_=_C453 ,C397_=_C454 ,C397_=_C455 ,C397_=_C456 ,\nC397_=_C457 ,C397_=_C458 ,C397_=_C459 ,C397_=_C460 ,C397_=_C461 ,C397_=_C462 ,\nC397_=_C463 ,C397_=_C464 ,C397_=_C465 ,C397_=_C466 ,C397_=_C467 ,C397_=_C468 ,\nC397_=_C469 ,C397_=_C470 ,C397_=_C471 ,C397_=_C472 ,C397_=_C473 ,C397_=_C474 ,\nC397_=_C475 ,C397_=_C476 ,C397_=_C477 ,C397_=_C478 ,C397_=_C479 ,C397_=_C480 ,\nC397_=_C481 ,C397_=_C482 ,C398_=_C399 ,C398_=_C400 ,C398_=_C401 ,C398_=_C402 ,\nC398_=_C403 ,C398_=_C404 ,C398_=_C405 ,C398_=_C406 ,C398_=_C407 ,C398_=_C408 ,\nC398_=_C409 ,C398_=_C410 ,C398_=_C411 ,C398_=_C412 ,C398_=_C413 ,C398_=_C414 ,\nC398_=_C415 ,C398_=_C416 ,C398_=_C417 ,C398_=_C418 ,C398_=_C419 ,C398_=_C420 ,\nC398_=_C421 ,C398_=_C422 ,C398_=_C423 ,C398_=_C424 ,C398_=_C425 ,C398_=_C426 ,\nC398_=_C427 ,C398_=_C428 ,C398_=_C429 ,C398_=_C430 ,C398_=_C431 ,C398_=_C432 ,\nC398_=_C433 ,C398_=_C434 ,C398_=_C435 ,C398_=_C436 ,C398_=_C437 ,C398_=_C438 ,\nC398_=_C439 ,C398_=_C440 ,C398_=_C441 ,C398_=_C442 ,C398_=_C443 ,C398_=_C444 ,\nC398_=_C445 ,C398_=_C446 ,C398_=_C447 ,C398_=_C448 ,C398_=_C449 ,C398_=_C450 ,\nC398_=_C451 ,C398_=_C452 ,C398_=_C453 ,C398_=_C454 ,C398_=_C455 ,C398_=_C456 ,\nC398_=_C457 ,C398_=_C458 ,C398_=_C459 ,C398_=_C460 ,C398_=_C461 ,C398_=_C462 ,\nC398_=_C463 ,C398_=_C464 ,C398_=_C465 ,C398_=_C466 ,C398_=_C467 ,C398_=_C468 ,\nC398_=_C469 ,C398_=_C470 ,C398_=_C471 ,C398_=_C472 ,C398_=_C473 ,C398_=_C474 ,\nC398_=_C475 ,C398_=_C476 ,C398_=_C477 ,C398_=_C478 ,C398_=_C479 ,C398_=_C480 ,\nC398_=_C481 ,C398_=_C482 ,C399_=_C400 ,C399_=_C401 ,C399_=_C402 ,C399_=_C403 ,\nC399_=_C404 ,C399_=_C405 ,C399_=_C406 ,C399_=_C407 ,C399_=_C408 ,C399_=_C409 ,\nC399_=_C410 ,C399_=_C411 ,C399_=_C412 ,C399_=_C413 ,C399_=_C414 ,C399_=_C415 ,\nC399_=_C416 ,C399_=_C417 ,C399_=_C418 ,C399_=_C419 ,C399_=_C420 ,C399_=_C421 ,\nC399_=_C422 ,C399_=_C423 ,C399_=_C424 ,C399_=_C425 ,C399_=_C426 ,C399_=_C427 ,\nC399_=_C428 ,C399_=_C429 ,C399_=_C430 ,C399_=_C431 ,C399_=_C432 ,C399_=_C433 ,\nC399_=_C434 ,C399_=_C435 ,C399_=_C436 ,C399_=_C437 ,C399_=_C438 ,C399_=_C439 ,\nC399_=_C440 ,C399_=_C441 ,C399_=_C442 ,C399_=_C443 ,C399_=_C444 ,C399_=_C445 ,\nC399_=_C446 ,C399_=_C447 ,C399_=_C448 ,C399_=_C449 ,C399_=_C450 ,C399_=_C451 ,\nC399_=_C452 ,C399_=_C453 ,C399_=_C454 ,C399_=_C455 ,C399_=_C456 ,C399_=_C457 ,\nC399_=_C458 ,C399_=_C459 ,C399_=_C460 ,C399_=_C461 ,C399_=_C462 ,C399_=_C463 ,\nC399_=_C464 ,C399_=_C465 ,C399_=_C466 ,C399_=_C467 ,C399_=_C468 ,C399_=_C469 ,\nC399_=_C470 ,C399_=_C471 ,C399_=_C472 ,C399_=_C473 ,C399_=_C474 ,C399_=_C475 ,\nC399_=_C476 ,C399_=_C477 ,C399_=_C478 ,C399_=_C479 ,C399_=_C480 ,C399_=_C481 ,\nC399_=_C482 ,C400_=_C401 ,C400_=_C402 ,C400_=_C403 ,C400_=_C404 ,C400_=_C405 ,\nC400_=_C406 ,C400_=_C407 ,C400_=_C408 ,C400_=_C409 ,C400_=_C410 ,C400_=_C411 ,\nC400_=_C412 ,C400_=_C413 ,C400_=_C414 ,C400_=_C415 ,C400_=_C416 ,C400_=_C417 ,\nC400_=_C418 ,C400_=_C419 ,C400_=_C420 ,C400_=_C421 ,C400_=_C422 ,C400_=_C423 ,\nC400_=_C424 ,C400_=_C425 ,C400_=_C426 ,C400_=_C427 ,C400_=_C428 ,C400_=_C429 ,\nC400_=_C430 ,C400_=_C431 ,C400_=_C432 ,C400_=_C433 ,C400_=_C434 ,C400_=_C435 ,\nC400_=_C436 ,C400_=_C437 ,C400_=_C438 ,C400_=_C439 ,C400_=_C440 ,C400_=_C441 ,\nC400_=_C442 ,C400_=_C443 ,C400_=_C444 ,C400_=_C445 ,C400_=_C446 ,C400_=_C447 ,\nC400_=_C448 ,C400_=_C449 ,C400_=_C450 ,C400_=_C451 ,C400_=_C452 ,C400_=_C453 ,\nC400_=_C454 ,C400_=_C455 ,C400_=_C456 ,C400_=_C457 ,C400_=_C458 ,C400_=_C459 ,\nC400_=_C460 ,C400_=_C461 ,C400_=_C462 ,C400_=_C463 ,C400_=_C464 ,C400_=_C465 ,\nC400_=_C466 ,C400_=_C467 ,C400_=_C468 ,C400_=_C469 ,C400_=_C470 ,C400_=_C471 ,\nC400_=_C472 ,C400_=_C473 ,C400_=_C474 ,C400_=_C475 ,C400_=_C476 ,C400_=_C477 ,\nC400_=_C478 ,C400_=_C479 ,C400_=_C480 ,C400_=_C481 ,C400_=_C482 ,C401_=_C402 ,\nC401_=_C403 ,C401_=_C404 ,C401_=_C405 ,C401_=_C406 ,C401_=_C407 ,C401_=_C408 ,\nC401_=_C409 ,C401_=_C410 ,C401_=_C411 ,C401_=_C412 ,C401_=_C413 ,C401_=_C414 ,\nC401_=_C415 ,C401_=_C416 ,C401_=_C417 ,C401_=_C418 ,C401_=_C419 ,C401_=_C420 ,\nC401_=_C421 ,C401_=_C422 ,C401_=_C423 ,C401_=_C424 ,C401_=_C425 ,C401_=_C426 ,\nC401_=_C427 ,C401_=_C428 ,C401_=_C429 ,C401_=_C430 ,C401_=_C431 ,C401_=_C432 ,\nC401_=_C433 ,C401_=_C434 ,C401_=_C435 ,C401_=_C436 ,C401_=_C437 ,C401_=_C438 ,\nC401_=_C439 ,C401_=_C440 ,C401_=_C441 ,C401_=_C442 ,C401_=_C443 ,C401_=_C444 ,\nC401_=_C445 ,C401_=_C446 ,C401_=_C447 ,C401_=_C448 ,C401_=_C449</w:t>
      </w:r>
    </w:p>
    <w:p>
      <w:pPr>
        <w:pStyle w:val="PreformattedText"/>
        <w:bidi w:val="0"/>
        <w:spacing w:before="0" w:after="0"/>
        <w:jc w:val="left"/>
        <w:rPr/>
      </w:pPr>
      <w:r>
        <w:rPr/>
        <w:t xml:space="preserve"> </w:t>
      </w:r>
      <w:r>
        <w:rPr/>
        <w:t>,C401_=_C450 ,\nC401_=_C451 ,C401_=_C452 ,C401_=_C453 ,C401_=_C454 ,C401_=_C455 ,C401_=_C456 ,\nC401_=_C457 ,C401_=_C458 ,C401_=_C459 ,C401_=_C460 ,C401_=_C461 ,C401_=_C462 ,\nC401_=_C463 ,C401_=_C464 ,C401_=_C465 ,C401_=_C466 ,C401_=_C467 ,C401_=_C468 ,\nC401_=_C469 ,C401_=_C470 ,C401_=_C471 ,C401_=_C472 ,C401_=_C473 ,C401_=_C474 ,\nC401_=_C475 ,C401_=_C476 ,C401_=_C477 ,C401_=_C478 ,C401_=_C479 ,C401_=_C480 ,\nC401_=_C481 ,C401_=_C482 ,C402_=_C403 ,C402_=_C404 ,C402_=_C405 ,C402_=_C406 ,\nC402_=_C407 ,C402_=_C408 ,C402_=_C409 ,C402_=_C410 ,C402_=_C411 ,C402_=_C412 ,\nC402_=_C413 ,C402_=_C414 ,C402_=_C415 ,C402_=_C416 ,C402_=_C417 ,C402_=_C418 ,\nC402_=_C419 ,C402_=_C420 ,C402_=_C421 ,C402_=_C422 ,C402_=_C423 ,C402_=_C424 ,\nC402_=_C425 ,C402_=_C426 ,C402_=_C427 ,C402_=_C428 ,C402_=_C429 ,C402_=_C430 ,\nC402_=_C431 ,C402_=_C432 ,C402_=_C433 ,C402_=_C434 ,C402_=_C435 ,C402_=_C436 ,\nC402_=_C437 ,C402_=_C438 ,C402_=_C439 ,C402_=_C440 ,C402_=_C441 ,C402_=_C442 ,\nC402_=_C443 ,C402_=_C444 ,C402_=_C445 ,C402_=_C446 ,C402_=_C447 ,C402_=_C448 ,\nC402_=_C449 ,C402_=_C450 ,C402_=_C451 ,C402_=_C452 ,C402_=_C453 ,C402_=_C454 ,\nC402_=_C455 ,C402_=_C456 ,C402_=_C457 ,C402_=_C458 ,C402_=_C459 ,C402_=_C460 ,\nC402_=_C461 ,C402_=_C462 ,C402_=_C463 ,C402_=_C464 ,C402_=_C465 ,C402_=_C466 ,\nC402_=_C467 ,C402_=_C468 ,C402_=_C469 ,C402_=_C470 ,C402_=_C471 ,C402_=_C472 ,\nC402_=_C473 ,C402_=_C474 ,C402_=_C475 ,C402_=_C476 ,C402_=_C477 ,C402_=_C478 ,\nC402_=_C479 ,C402_=_C480 ,C402_=_C481 ,C402_=_C482 ,C403_=_C404 ,C403_=_C405 ,\nC403_=_C406 ,C403_=_C407 ,C403_=_C408 ,C403_=_C409 ,C403_=_C410 ,C403_=_C411 ,\nC403_=_C412 ,C403_=_C413 ,C403_=_C414 ,C403_=_C415 ,C403_=_C416 ,C403_=_C417 ,\nC403_=_C418 ,C403_=_C419 ,C403_=_C420 ,C403_=_C421 ,C403_=_C422 ,C403_=_C423 ,\nC403_=_C424 ,C403_=_C425 ,C403_=_C426 ,C403_=_C427 ,C403_=_C428 ,C403_=_C429 ,\nC403_=_C430 ,C403_=_C431 ,C403_=_C432 ,C403_=_C433 ,C403_=_C434 ,C403_=_C435 ,\nC403_=_C436 ,C403_=_C437 ,C403_=_C438 ,C403_=_C439 ,C403_=_C440 ,C403_=_C441 ,\nC403_=_C442 ,C403_=_C443 ,C403_=_C444 ,C403_=_C445 ,C403_=_C446 ,C403_=_C447 ,\nC403_=_C448 ,C403_=_C449 ,C403_=_C450 ,C403_=_C451 ,C403_=_C452 ,C403_=_C453 ,\nC403_=_C454 ,C403_=_C455 ,C403_=_C456 ,C403_=_C457 ,C403_=_C458 ,C403_=_C459 ,\nC403_=_C460 ,C403_=_C461 ,C403_=_C462 ,C403_=_C463 ,C403_=_C464 ,C403_=_C465 ,\nC403_=_C466 ,C403_=_C467 ,C403_=_C468 ,C403_=_C469 ,C403_=_C470 ,C403_=_C471 ,\nC403_=_C472 ,C403_=_C473 ,C403_=_C474 ,C403_=_C475 ,C403_=_C476 ,C403_=_C477 ,\nC403_=_C478 ,C403_=_C479 ,C403_=_C480 ,C403_=_C481 ,C403_=_C482 ,C404_=_C405 ,\nC404_=_C406 ,C404_=_C407 ,C404_=_C408 ,C404_=_C409 ,C404_=_C410 ,C404_=_C411 ,\nC404_=_C412 ,C404_=_C413 ,C404_=_C414 ,C404_=_C415 ,C404_=_C416 ,C404_=_C417 ,\nC404_=_C418 ,C404_=_C419 ,C404_=_C420 ,C404_=_C421 ,C404_=_C422 ,C404_=_C423 ,\nC404_=_C424 ,C404_=_C425 ,C404_=_C426 ,C404_=_C427 ,C404_=_C428 ,C404_=_C429 ,\nC404_=_C430 ,C404_=_C431 ,C404_=_C432 ,C404_=_C433 ,C404_=_C434 ,C404_=_C435 ,\nC404_=_C436 ,C404_=_C437 ,C404_=_C438 ,C404_=_C439 ,C404_=_C440 ,C404_=_C441 ,\nC404_=_C442 ,C404_=_C443 ,C404_=_C444 ,C404_=_C445 ,C404_=_C446 ,C404_=_C447 ,\nC404_=_C448 ,C404_=_C449 ,C404_=_C450 ,C404_=_C451 ,C404_=_C452 ,C404_=_C453 ,\nC404_=_C454 ,C404_=_C455 ,C404_=_C456 ,C404_=_C457 ,C404_=_C458 ,C404_=_C459 ,\nC404_=_C460 ,C404_=_C461 ,C404_=_C462 ,C404_=_C463 ,C404_=_C464 ,C404_=_C465 ,\nC404_=_C466 ,C404_=_C467 ,C404_=_C468 ,C404_=_C469 ,C404_=_C470 ,C404_=_C471 ,\nC404_=_C472 ,C404_=_C473 ,C404_=_C474 ,C404_=_C475 ,C404_=_C476 ,C404_=_C477 ,\nC404_=_C478 ,C404_=_C479 ,C404_=_C480 ,C404_=_C481 ,C404_=_C482 ,C405_=_C406 ,\nC405_=_C407 ,C405_=_C408 ,C405_=_C409 ,C405_=_C410 ,C405_=_C411 ,C405_=_C412 ,\nC405_=_C413 ,C405_=_C414 ,C405_=_C415 ,C405_=_C416 ,C405_=_C417 ,C405_=_C418 ,\nC405_=_C419 ,C405_=_C420 ,C405_=_C421 ,C405_=_C422 ,C405_=_C423 ,C405_=_C424 ,\nC405_=_C425 ,C405_=_C426 ,C405_=_C427 ,C405_=_C428 ,C405_=_C429 ,C405_=_C430 ,\nC405_=_C431 ,C405_=_C432 ,C405_=_C433 ,C405_=_C434 ,C405_=_C435 ,C405_=_C436 ,\nC405_=_C437 ,C405_=_C438 ,C405_=_C439 ,C405_=_C440 ,C405_=_C441 ,C405_=_C442 ,\nC405_=_C443 ,C405_=_C444 ,C405_=_C445 ,C405_=_C446 ,C405_=_C447 ,C405_=_C448 ,\nC405_=_C449 ,C405_=_C450 ,C405_=_C451 ,C405_=_C452 ,C405_=_C453 ,C405_=_C454 ,\nC405_=_C455 ,C405_=_C456 ,C405_=_C457 ,C405_=_C458 ,C405_=_C459 ,C405_=_C460 ,\nC405_=_C461 ,C405_=_C462 ,C405_=_C463 ,C405_=_C464 ,C405_=_C465 ,C405_=_C466 ,\nC405_=_C467 ,C405_=_C468 ,C405_=_C469 ,C405_=_C470 ,C405_=_C471 ,C405_=_C472 ,\nC405_=_C473 ,C405_=_C474 ,C405_=_C475 ,C405_=_C476 ,C405_=_C477 ,C405_=_C478 ,\nC405_=_C479 ,C405_=_C480 ,C405_=_C481 ,C405_=_C482 ,C406_=_C407 ,C406_=_C408 ,\nC406_=_C409 ,C406_=_C410 ,C406_=_C411 ,C406_=_C412 ,C406_=_C413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7_=_C408 ,C407_=_C409 ,C407_=_C410 ,C407_=_C411 ,\nC407_=_C412 ,C407_=_C413 ,C407_=_C414 ,C407_=_C415 ,C407_=_C416 ,C407_=_C417 ,\nC407_=_C418 ,C407_=_C419 ,C407_=_C420 ,C407_=_C421 ,C407_=_C422 ,C407_=_C423 ,\nC407_=_C424 ,C407_=_C425 ,C407_=_C426 ,C407_=_C427 ,C407_=_C428 ,C407_=_C429 ,\nC407_=_C430 ,C407_=_C431 ,C407_=_C432 ,C407_=_C433 ,C407_=_C434 ,C407_=_C435 ,\nC407_=_C436 ,C407_=_C437 ,C407_=_C438 ,C407_=_C439 ,C407_=_C440 ,C407_=_C441 ,\nC407_=_C442 ,C407_=_C443 ,C407_=_C444 ,C407_=_C445 ,C407_=_C446 ,C407_=_C447 ,\nC407_=_C448 ,C407_=_C449 ,C407_=_C450 ,C407_=_C451 ,C407_=_C452 ,C407_=_C453 ,\nC407_=_C454 ,C407_=_C455 ,C407_=_C456 ,C407_=_C457 ,C407_=_C458 ,C407_=_C459 ,\nC407_=_C460 ,C407_=_C461 ,C407_=_C462 ,C407_=_C463 ,C407_=_C464 ,C407_=_C465 ,\nC407_=_C466 ,C407_=_C467 ,C407_=_C468 ,C407_=_C469 ,C407_=_C470 ,C407_=_C471 ,\nC407_=_C472 ,C407_=_C473 ,C407_=_C474 ,C407_=_C475 ,C407_=_C476 ,C407_=_C477 ,\nC407_=_C478 ,C407_=_C479 ,C407_=_C480 ,C407_=_C481 ,C407_=_C482 ,C408_=_C409 ,\nC408_=_C410 ,C408_=_C411 ,C408_=_C412 ,C408_=_C413 ,C408_=_C414 ,C408_=_C415 ,\nC408_=_C416 ,C408_=_C417 ,C408_=_C418 ,C408_=_C419 ,C408_=_C420 ,C408_=_C421 ,\nC408_=_C422 ,C408_=_C423 ,C408_=_C424 ,C408_=_C425 ,C408_=_C426 ,C408_=_C427 ,\nC408_=_C428 ,C408_=_C429 ,C408_=_C430 ,C408_=_C431 ,C408_=_C432 ,C408_=_C433 ,\nC408_=_C434 ,C408_=_C435 ,C408_=_C436 ,C408_=_C437 ,C408_=_C438 ,C408_=_C439 ,\nC408_=_C440 ,C408_=_C441 ,C408_=_C442 ,C408_=_C443 ,C408_=_C444 ,C408_=_C445 ,\nC408_=_C446 ,C408_=_C447 ,C408_=_C448 ,C408_=_C449 ,C408_=_C450 ,C408_=_C451 ,\nC408_=_C452 ,C408_=_C453 ,C408_=_C454 ,C408_=_C455 ,C408_=_C456 ,C408_=_C457 ,\nC408_=_C458 ,C408_=_C459 ,C408_=_C460 ,C408_=_C461 ,C408_=_C462 ,C408_=_C463 ,\nC408_=_C464 ,C408_=_C465 ,C408_=_C466 ,C408_=_C467 ,C408_=_C468 ,C408_=_C469 ,\nC408_=_C470 ,C408_=_C471 ,C408_=_C472 ,C408_=_C473 ,C408_=_C474 ,C408_=_C475 ,\nC408_=_C476 ,C408_=_C477 ,C408_=_C478 ,C408_=_C479 ,C408_=_C480 ,C408_=_C481 ,\nC408_=_C482 ,C409_=_C410 ,C409_=_C411 ,C409_=_C412 ,C409_=_C413 ,C409_=_C414 ,\nC409_=_C415 ,C409_=_C416 ,C409_=_C417 ,C409_=_C418 ,C409_=_C419 ,C409_=_C420 ,\nC409_=_C421 ,C409_=_C422 ,C409_=_C423 ,C409_=_C424 ,C409_=_C425 ,C409_=_C426 ,\nC409_=_C427 ,C409_=_C428 ,C409_=_C429 ,C409_=_C430 ,C409_=_C431 ,C409_=_C432 ,\nC409_=_C433 ,C409_=_C434 ,C409_=_C435 ,C409_=_C436 ,C409_=_C437 ,C409_=_C438 ,\nC409_=_C439 ,C409_=_C440 ,C409_=_C441 ,C409_=_C442 ,C409_=_C443 ,C409_=_C444 ,\nC409_=_C445 ,C409_=_C446 ,C409_=_C447 ,C409_=_C448 ,C409_=_C449 ,C409_=_C450 ,\nC409_=_C451 ,C409_=_C452 ,C409_=_C453 ,C409_=_C454 ,C409_=_C455 ,C409_=_C456 ,\nC409_=_C457 ,C409_=_C458 ,C409_=_C459 ,C409_=_C460 ,C409_=_C461 ,C409_=_C462 ,\nC409_=_C463 ,C409_=_C464 ,C409_=_C465 ,C409_=_C466 ,C409_=_C467 ,C409_=_C468 ,\nC409_=_C469 ,C409_=_C470 ,C409_=_C471 ,C409_=_C472 ,C409_=_C473 ,C409_=_C474 ,\nC409_=_C475 ,C409_=_C476 ,C409_=_C477 ,C409_=_C478 ,C409_=_C479 ,C409_=_C480 ,\nC409_=_C481 ,C409_=_C482 ,C410_=_C411 ,C410_=_C412 ,C410_=_C413 ,C410_=_C414 ,\nC410_=_C415 ,C410_=_C416 ,C410_=_C417 ,C410_=_C418 ,C410_=_C419 ,C410_=_C420 ,\nC410_=_C421 ,C410_=_C422 ,C410_=_C423 ,C410_=_C424 ,C410_=_C425 ,C410_=_C426 ,\nC410_=_C427 ,C410_=_C428 ,C410_=_C429 ,C410_=_C430 ,C410_=_C431 ,C410_=_C432 ,\nC410_=_C433 ,C410_=_C434 ,C410_=_C435 ,C410_=_C436 ,C410_=_C437 ,C410_=_C438 ,\nC410_=_C439 ,C410_=_C440 ,C410_=_C441 ,C410_=_C442 ,C410_=_C443 ,C410_=_C444 ,\nC410_=_C445 ,C410_=_C446 ,C410_=_C447 ,C410_=_C448 ,C410_=_C449 ,C410_=_C450 ,\nC410_=_C451 ,C410_=_C452 ,C410_=_C453 ,C410_=_C454 ,C410_=_C455 ,C410_=_C456 ,\nC410_=_C457 ,C410_=_C458 ,C410_=_C459 ,C410_=_C460 ,C410_=_C461 ,C410_=_C462 ,\nC410_=_C463 ,C410_=_C464 ,C410_=_C465 ,C410_=_C466 ,C410_=_C467 ,C410_=_C468 ,\nC410_=_C469 ,C410_=_C470 ,C410_=_C471 ,C410_=_C472 ,C410_=_C473 ,C410_=_C474 ,\nC410_=_C475 ,C410_=_C476 ,C410_=_C477 ,C410_=_C478 ,C410_=_C479 ,C410_=_C480 ,\nC410_=_C481 ,C410_=_C482 ,C411_=_C412 ,C411_=_C413 ,C411_=_C414 ,C411_=_C415 ,\nC411_=_C416 ,C411_=_C417 ,C411_=_C418 ,C411_=_C419 ,C411_=_C420 ,C411_=_C421 ,\nC411_=_C422 ,C411_=_C423 ,C411_=_C424 ,C411_=_C425 ,C411_=_C426 ,C411_=_C427 ,\nC411_=_C428 ,C411_=_C429 ,C411_=_C430 ,C411_=_C431 ,C411_=_C432 ,C411_=_C433 ,\nC411_=_C434 ,C411_=_C435 ,C411_=_C436 ,C411_=_C437</w:t>
      </w:r>
    </w:p>
    <w:p>
      <w:pPr>
        <w:pStyle w:val="PreformattedText"/>
        <w:bidi w:val="0"/>
        <w:spacing w:before="0" w:after="0"/>
        <w:jc w:val="left"/>
        <w:rPr/>
      </w:pPr>
      <w:r>
        <w:rPr/>
        <w:t xml:space="preserve"> </w:t>
      </w:r>
      <w:r>
        <w:rPr/>
        <w:t>,C411_=_C438 ,C411_=_C439 ,\nC411_=_C440 ,C411_=_C441 ,C411_=_C442 ,C411_=_C443 ,C411_=_C444 ,C411_=_C445 ,\nC411_=_C446 ,C411_=_C447 ,C411_=_C448 ,C411_=_C449 ,C411_=_C450 ,C411_=_C451 ,\nC411_=_C452 ,C411_=_C453 ,C411_=_C454 ,C411_=_C455 ,C411_=_C456 ,C411_=_C457 ,\nC411_=_C458 ,C411_=_C459 ,C411_=_C460 ,C411_=_C461 ,C411_=_C462 ,C411_=_C463 ,\nC411_=_C464 ,C411_=_C465 ,C411_=_C466 ,C411_=_C467 ,C411_=_C468 ,C411_=_C469 ,\nC411_=_C470 ,C411_=_C471 ,C411_=_C472 ,C411_=_C473 ,C411_=_C474 ,C411_=_C475 ,\nC411_=_C476 ,C411_=_C477 ,C411_=_C478 ,C411_=_C479 ,C411_=_C480 ,C411_=_C481 ,\nC411_=_C482 ,C412_=_C413 ,C412_=_C414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43 ,C412_=_C444 ,C412_=_C445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3_=_C414 ,\nC413_=_C415 ,C413_=_C416 ,C413_=_C417 ,C413_=_C418 ,C413_=_C419 ,C413_=_C420 ,\nC413_=_C421 ,C413_=_C422 ,C413_=_C423 ,C413_=_C424 ,C413_=_C425 ,C413_=_C426 ,\nC413_=_C427 ,C413_=_C428 ,C413_=_C429 ,C413_=_C430 ,C413_=_C431 ,C413_=_C432 ,\nC413_=_C433 ,C413_=_C434 ,C413_=_C435 ,C413_=_C436 ,C413_=_C437 ,C413_=_C438 ,\nC413_=_C439 ,C413_=_C440 ,C413_=_C441 ,C413_=_C442 ,C413_=_C443 ,C413_=_C444 ,\nC413_=_C445 ,C413_=_C446 ,C413_=_C447 ,C413_=_C448 ,C413_=_C449 ,C413_=_C450 ,\nC413_=_C451 ,C413_=_C452 ,C413_=_C453 ,C413_=_C454 ,C413_=_C455 ,C413_=_C456 ,\nC413_=_C457 ,C413_=_C458 ,C413_=_C459 ,C413_=_C460 ,C413_=_C461 ,C413_=_C462 ,\nC413_=_C463 ,C413_=_C464 ,C413_=_C465 ,C413_=_C466 ,C413_=_C467 ,C413_=_C468 ,\nC413_=_C469 ,C413_=_C470 ,C413_=_C471 ,C413_=_C472 ,C413_=_C473 ,C413_=_C474 ,\nC413_=_C475 ,C413_=_C476 ,C413_=_C477 ,C413_=_C478 ,C413_=_C479 ,C413_=_C480 ,\nC413_=_C481 ,C413_=_C482 ,C414_=_C415 ,C414_=_C416 ,C414_=_C417 ,C414_=_C418 ,\nC414_=_C419 ,C414_=_C420 ,C414_=_C421 ,C414_=_C422 ,C414_=_C423 ,C414_=_C424 ,\nC414_=_C425 ,C414_=_C426 ,C414_=_C427 ,C414_=_C428 ,C414_=_C429 ,C414_=_C430 ,\nC414_=_C431 ,C414_=_C432 ,C414_=_C433 ,C414_=_C434 ,C414_=_C435 ,C414_=_C436 ,\nC414_=_C437 ,C414_=_C438 ,C414_=_C439 ,C414_=_C440 ,C414_=_C441 ,C414_=_C442 ,\nC414_=_C443 ,C414_=_C444 ,C414_=_C445 ,C414_=_C446 ,C414_=_C447 ,C414_=_C448 ,\nC414_=_C449 ,C414_=_C450 ,C414_=_C451 ,C414_=_C452 ,C414_=_C453 ,C414_=_C454 ,\nC414_=_C455 ,C414_=_C456 ,C414_=_C457 ,C414_=_C458 ,C414_=_C459 ,C414_=_C460 ,\nC414_=_C461 ,C414_=_C462 ,C414_=_C463 ,C414_=_C464 ,C414_=_C465 ,C414_=_C466 ,\nC414_=_C467 ,C414_=_C468 ,C414_=_C469 ,C414_=_C470 ,C414_=_C471 ,C414_=_C472 ,\nC414_=_C473 ,C414_=_C474 ,C414_=_C475 ,C414_=_C476 ,C414_=_C477 ,C414_=_C478 ,\nC414_=_C479 ,C414_=_C480 ,C414_=_C481 ,C414_=_C482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443 ,C415_=_C444 ,C415_=_C445 ,C415_=_C446 ,C415_=_C447 ,\nC415_=_C448 ,C415_=_C449 ,C415_=_C450 ,C415_=_C451 ,C415_=_C452 ,C415_=_C453 ,\nC415_=_C454 ,C415_=_C455 ,C415_=_C456 ,C415_=_C457 ,C415_=_C458 ,C415_=_C459 ,\nC415_=_C460 ,C415_=_C461 ,C415_=_C462 ,C415_=_C463 ,C415_=_C464 ,C415_=_C465 ,\nC415_=_C466 ,C415_=_C467 ,C415_=_C468 ,C415_=_C469 ,C415_=_C470 ,C415_=_C471 ,\nC415_=_C472 ,C415_=_C473 ,C415_=_C474 ,C415_=_C475 ,C415_=_C476 ,C415_=_C477 ,\nC415_=_C478 ,C415_=_C479 ,C415_=_C480 ,C415_=_C481 ,C415_=_C482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444 ,C416_=_C445 ,C416_=_C446 ,C416_=_C447 ,\nC416_=_C448 ,C416_=_C449 ,C416_=_C450 ,C416_=_C451 ,C416_=_C452 ,C416_=_C453 ,\nC416_=_C454 ,C416_=_C455 ,C416_=_C456 ,C416_=_C457 ,C416_=_C458 ,C416_=_C459 ,\nC416_=_C460 ,C416_=_C461 ,C416_=_C462 ,C416_=_C463 ,C416_=_C464 ,C416_=_C465 ,\nC416_=_C466 ,C416_=_C467 ,C416_=_C468 ,C416_=_C469 ,C416_=_C470 ,C416_=_C471 ,\nC416_=_C472 ,C416_=_C473 ,C416_=_C474 ,C416_=_C475 ,C416_=_C476 ,C416_=_C477 ,\nC416_=_C478 ,C416_=_C479 ,C416_=_C480 ,C416_=_C481 ,C416_=_C482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8_=_C445 ,C418_=_C446 ,C418_=_C447 ,C418_=_C448 ,C418_=_C449 ,C418_=_C450 ,\nC418_=_C451 ,C418_=_C452 ,C418_=_C453 ,C418_=_C454 ,C418_=_C455 ,C418_=_C456 ,\nC418_=_C457 ,C418_=_C458 ,C418_=_C459 ,C418_=_C460 ,C418_=_C461 ,C418_=_C462 ,\nC418_=_C463 ,C418_=_C464 ,C418_=_C465 ,C418_=_C466 ,C418_=_C467 ,C418_=_C468 ,\nC418_=_C469 ,C418_=_C470 ,C418_=_C471 ,C418_=_C472 ,C418_=_C473 ,C418_=_C474 ,\nC418_=_C475 ,C418_=_C476 ,C418_=_C477 ,C418_=_C478 ,C418_=_C479 ,C418_=_C480 ,\nC418_=_C481 ,C418_=_C482 ,C419_=_C420 ,C419_=_C421 ,C419_=_C422 ,C419_=_C423 ,\nC419_=_C424 ,C419_=_C425 ,C419_=_C426 ,C419_=_C427 ,C419_=_C428 ,C419_=_C429 ,\nC419_=_C430 ,C419_=_C431 ,C419_=_C432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0_=_C421 ,\nC420_=_C422 ,C420_=_C423 ,C420_=_C424 ,C420_=_C425 ,C420_=_C426 ,C420_=_C427 ,\nC420_=_C428 ,C420_=_C429 ,C420_=_C430 ,C420_=_C431 ,C420_=_C432 ,C420_=_C433 ,\nC420_=_C434 ,C420_=_C435 ,C420_=_C436 ,C420_=_C437 ,C420_=_C438 ,C420_=_C439 ,\nC420_=_C440 ,C420_=_C441 ,C420_=_C442 ,C420_=_C443 ,C420_=_C444 ,C420_=_C445 ,\nC420_=_C446 ,C420_=_C447 ,C420_=_C448 ,C420_=_C449 ,C420_=_C450 ,C420_=_C451 ,\nC420_=_C452 ,C420_=_C453 ,C420_=_C454 ,C420_=_C455 ,C420_=_C456 ,C420_=_C457 ,\nC420_=_C458 ,C420_=_C459 ,C420_=_C460 ,C420_=_C461 ,C420_=_C462 ,C420_=_C463 ,\nC420_=_C464 ,C420_=_C465 ,C420_=_C466 ,C420_=_C467 ,C420_=_C468 ,C420_=_C469 ,\nC420_=_C470 ,C420_=_C471 ,C420_=_C472 ,C420_=_C473 ,C420_=_C474 ,C420_=_C475 ,\nC420_=_C476 ,C420_=_C477 ,C420_=_C478 ,C420_=_C479 ,C420_=_C480 ,C420_=_C481 ,\nC420_=_C482 ,C421_=_C422 ,C421_=_C423 ,C421_=_C424 ,C421_=_C425 ,C421_=_C426 ,\nC421_=_C427 ,C421_=_C428 ,C421_=_C429 ,C421_=_C430 ,C421_=_C431 ,C421_=_C432 ,\nC421_=_C433 ,C421_=_C434 ,C421_=_C435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2_=_C423 ,C422_=_C424 ,C422_=_C425 ,C422_=_C426 ,\nC422_=_C427 ,C422_=_C428 ,C422_=_C429 ,C422_=_C430 ,C422_=_C431 ,C422_=_C432 ,\nC422_=_C433 ,C422_=_C434 ,C422_=_C435 ,C422_=_C436 ,C422_=_C437 ,C422_=_C438 ,\nC422_=_C439 ,C422_=_C440 ,C422_=_C441 ,C422_=_C442 ,C422_=_C443 ,C422_=_C444 ,\nC422_=_C445 ,C422_=_C446 ,C422_=_C447 ,C422_=_C448 ,C422_=_C449 ,C422_=_C450 ,\nC422_=_C451 ,C422_=_C452 ,C422_=_C453 ,C422_=_C454 ,C422_=_C455 ,C422_=_C456 ,\nC422_=_C457 ,C422_=_C458 ,C422_=_C459 ,C422_=_C460 ,C422_=_C461 ,C422_=_C462 ,\nC422_=_C463 ,C422_=_C464 ,C422_=_C465</w:t>
      </w:r>
    </w:p>
    <w:p>
      <w:pPr>
        <w:pStyle w:val="PreformattedText"/>
        <w:bidi w:val="0"/>
        <w:spacing w:before="0" w:after="0"/>
        <w:jc w:val="left"/>
        <w:rPr/>
      </w:pPr>
      <w:r>
        <w:rPr/>
        <w:t xml:space="preserve"> </w:t>
      </w:r>
      <w:r>
        <w:rPr/>
        <w:t>,C422_=_C466 ,C422_=_C467 ,C422_=_C468 ,\nC422_=_C469 ,C422_=_C470 ,C422_=_C471 ,C422_=_C472 ,C422_=_C473 ,C422_=_C474 ,\nC422_=_C475 ,C422_=_C476 ,C422_=_C477 ,C422_=_C478 ,C422_=_C479 ,C422_=_C480 ,\nC422_=_C481 ,C422_=_C482 ,C423_=_C424 ,C423_=_C425 ,C423_=_C426 ,C423_=_C427 ,\nC423_=_C428 ,C423_=_C429 ,C423_=_C430 ,C423_=_C431 ,C423_=_C432 ,C423_=_C433 ,\nC423_=_C434 ,C423_=_C435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0 ,C425_=_C431 ,C425_=_C432 ,\nC425_=_C433 ,C425_=_C434 ,C425_=_C435 ,C425_=_C436 ,C425_=_C437 ,C425_=_C438 ,\nC425_=_C439 ,C425_=_C440 ,C425_=_C441 ,C425_=_C442 ,C425_=_C443 ,C425_=_C444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0 ,\nC426_=_C431 ,C426_=_C432 ,C426_=_C433 ,C426_=_C434 ,C426_=_C435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0 ,C427_=_C431 ,C427_=_C432 ,C427_=_C433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0 ,C428_=_C431 ,C428_=_C432 ,C428_=_C433 ,C428_=_C434 ,C428_=_C435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0 ,\nC429_=_C431 ,C429_=_C432 ,C429_=_C433 ,C429_=_C434 ,C429_=_C435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0_=_C431 ,C430_=_C432 ,\nC430_=_C433 ,C430_=_C434 ,C430_=_C435 ,C430_=_C436 ,C430_=_C437 ,C430_=_C438 ,\nC430_=_C439 ,C430_=_C440 ,C430_=_C441 ,C430_=_C442 ,C430_=_C443 ,C430_=_C444 ,\nC430_=_C445 ,C430_=_C446 ,C430_=_C447 ,C430_=_C448 ,C430_=_C449 ,C430_=_C450 ,\nC430_=_C451 ,C430_=_C452 ,C430_=_C453 ,C430_=_C454 ,C430_=_C455 ,C430_=_C456 ,\nC430_=_C457 ,C430_=_C458 ,C430_=_C459 ,C430_=_C460 ,C430_=_C461 ,C430_=_C462 ,\nC430_=_C463 ,C430_=_C464 ,C430_=_C465 ,C430_=_C466 ,C430_=_C467 ,C430_=_C468 ,\nC430_=_C469 ,C430_=_C470 ,C430_=_C471 ,C430_=_C472 ,C430_=_C473 ,C430_=_C474 ,\nC430_=_C475 ,C430_=_C476 ,C430_=_C477 ,C430_=_C478 ,C430_=_C479 ,C430_=_C480 ,\nC430_=_C481 ,C430_=_C482 ,C431_=_C432 ,C431_=_C433 ,C431_=_C434 ,C431_=_C435 ,\nC431_=_C436 ,C431_=_C437 ,C431_=_C438 ,C431_=_C439 ,C431_=_C440 ,C431_=_C441 ,\nC431_=_C442 ,C431_=_C443 ,C431_=_C444 ,C431_=_C445 ,C431_=_C446 ,C431_=_C447 ,\nC431_=_C448 ,C431_=_C449 ,C431_=_C450 ,C431_=_C451 ,C431_=_C452 ,C431_=_C453 ,\nC431_=_C454 ,C431_=_C455 ,C431_=_C456 ,C431_=_C457 ,C431_=_C458 ,C431_=_C459 ,\nC431_=_C460 ,C431_=_C461 ,C431_=_C462 ,C431_=_C463 ,C431_=_C464 ,C431_=_C465 ,\nC431_=_C466 ,C431_=_C467 ,C431_=_C468 ,C431_=_C469 ,C431_=_C470 ,C431_=_C471 ,\nC431_=_C472 ,C431_=_C473 ,C431_=_C474 ,C431_=_C475 ,C431_=_C476 ,C431_=_C477 ,\nC431_=_C478 ,C431_=_C479 ,C431_=_C480 ,C431_=_C481 ,C431_=_C482 ,C432_=_C433 ,\nC432_=_C434 ,C432_=_C435 ,C432_=_C436 ,C432_=_C437 ,C432_=_C438 ,C432_=_C439 ,\nC432_=_C440 ,C432_=_C441 ,C432_=_C442 ,C432_=_C443 ,C432_=_C444 ,C432_=_C445 ,\nC432_=_C446 ,C432_=_C447 ,C432_=_C448 ,C432_=_C449 ,C432_=_C450 ,C432_=_C451 ,\nC432_=_C452 ,C432_=_C453 ,C432_=_C454 ,C432_=_C455 ,C432_=_C456 ,C432_=_C457 ,\nC432_=_C458 ,C432_=_C459 ,C432_=_C460 ,C432_=_C461 ,C432_=_C462 ,C432_=_C463 ,\nC432_=_C464 ,C432_=_C465 ,C432_=_C466 ,C432_=_C467 ,C432_=_C468 ,C432_=_C469 ,\nC432_=_C470 ,C432_=_C471 ,C432_=_C472 ,C432_=_C473 ,C432_=_C474 ,C432_=_C475 ,\nC432_=_C476 ,C432_=_C477 ,C432_=_C478 ,C432_=_C479 ,C432_=_C480 ,C432_=_C481 ,\nC432_=_C482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76 ,C433_=_C477 ,C433_=_C478 ,C433_=_C479 ,C433_=_C480 ,\nC433_=_C481 ,C433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w:t>
      </w:r>
    </w:p>
    <w:p>
      <w:pPr>
        <w:pStyle w:val="PreformattedText"/>
        <w:bidi w:val="0"/>
        <w:spacing w:before="0" w:after="0"/>
        <w:jc w:val="left"/>
        <w:rPr/>
      </w:pPr>
      <w:r>
        <w:rPr/>
        <w:t xml:space="preserve"> </w:t>
      </w:r>
      <w:r>
        <w:rPr/>
        <w:t>,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w:t>
      </w:r>
    </w:p>
    <w:p>
      <w:pPr>
        <w:pStyle w:val="PreformattedText"/>
        <w:bidi w:val="0"/>
        <w:spacing w:before="0" w:after="0"/>
        <w:jc w:val="left"/>
        <w:rPr/>
      </w:pPr>
      <w:r>
        <w:rPr/>
        <w:t xml:space="preserve"> </w:t>
      </w:r>
      <w:r>
        <w:rPr/>
        <w:t>,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4_=_C505 ,C504_=_C506 ,C504_=_C507 ,C504_=_C508 ,C505_=_C506 ,\nC505_=_C507 ,C505_=_C508 ,C506_=_C507 ,C506_=_C508 ,C507_=_C508 ,"];5116[shape=box, label="id:5116 level: 50\n3: C1689 C1789 C2696 \n2: C1689_=_C2696( C1689 C2696 ) C1789_=_C2696( C1789 C2696 ) "];5113-&gt;5116[label="2: C1689 C1789 \n0: "];5117[shape=box, label="id:5117 level: 50\n102: C1654 C1655 C1656 C1657 C1658 \nC1659 C1660 C1661 C1662 C1663 C1664 \nC1665 C1666 C1668 C1669 C1670 C1671 \nC1672 C1673 C1674 C1675 C1676 C1677 \nC1678 C1679 C1680 C1681 C1682 C1683 \nC1688 C1689 C1690 C1691 C1692 C1693 \nC1694 C1695 C1696 C1697 C1698 C1699 \nC1700 C1701 C1702 C1703 C1704 C1705 \nC1706 C1707 C1708 C1709 C1710 C1711 \nC1712 C1713 C1714 C1715 C1716 C1717 \nC1718 C1719 C1720 C1721 C1722 C1723 \nC1724 C1725 C1726 C1727 C1728 C1729 \nC1730 C1731 C1732 C1733 C1734 C1735 \nC1736 C1737 C1738 C1739 C1740 C1741 \nC1742 C1743 C1744 C1745 C1746 C1747 \nC1748 C1749 C1750 C1751 C1752 C1753 \nC1754 C1767 C1784 C1785 C1786 C1787 \nC1788 \n4581: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2( C1654 C1682 ) C1654_=_C1683( C1654 C1683 ) C1654_=_C1688( C1654 C1688 ) \nC1654_=_C1689( C1654 C1689 ) C1654_=_C1690( C1654 C1690 ) C1654_=_C1691( C1654 C1691 ) C1654_=_C1692( C1654 C1692 ) C1654_=_C1693( C1654 C1693 ) C1654_=_C1694( C1654 C1694 ) \nC1654_=_C1695( C1654 C1695 ) C1654_=_C1696( C1654 C1696 ) C1654_=_C1697( C1654 C1697 ) C1654_=_C1698( C1654 C1698 ) C1654_=_C1699( C1654 C1699 ) C1654_=_C1700( C1654 C1700 ) \nC1654_=_C1701( C1654 C1701 ) C1654_=_C1702( C1654 C1702 ) C1654_=_C1703( C1654 C1703 ) C1654_=_C1704( C1654 C1704 ) C1654_=_C1705( C1654 C1705 ) C1654_=_C1706( C1654 C1706 ) \nC1654_=_C1707( C1654 C1707 ) C1654_=_C1708( C1654 C1708 ) C1654_=_C1709( C1654 C1709 ) C1654_=_C1710( C1654 C1710 ) C1654_=_C1711( C1654 C1711 ) C1654_=_C1712( C1654 C1712 ) \nC1654_=_C1713( C1654 C1713 ) C1654_=_C1714( C1654 C1714 ) C1654_=_C1715( C1654 C1715 ) C1654_=_C1716( C1654 C1716 ) C1654_=_C1717( C1654 C1717 ) C1654_=_C1718( C1654 C1718 ) \nC1654_=_C1719( C1654 C1719 ) C1654_=_C1720( C1654 C1720 ) C1654_=_C1721( C1654 C1721 ) C1654_=_C1722( C1654 C1722 ) C1654_=_C1723( C1654 C1723 ) C1654_=_C1724( C1654 C1724 ) \nC1654_=_C1725( C1654 C1725 ) C1654_=_C1726( C1654 C1726 ) C1654_=_C1727( C1654 C1727 ) C1654_=_C1728( C1654 C1728 ) C1654_=_C1729( C1654 C1729 ) C1654_=_C1730( C1654 C1730 ) \nC1654_=_C1731( C1654 C1731 ) C1654_=_C1732( C1654 C1732 ) C1654_=_C1733( C1654 C1733 ) C1654_=_C1734( C1654 C1734 ) C1654_=_C1735( C1654 C1735 ) C1654_=_C1736( C1654 C1736 ) \nC1654_=_C1737( C1654 C1737 ) C1654_=_C1738( C1654 C1738 ) C1654_=_C1739( C1654 C1739 ) C1654_=_C1740( C1654 C1740 ) C1654_=_C1741( C1654 C1741 ) C1654_=_C1742( C1654 C1742 ) \nC1654_=_C1743( C1654 C1743 ) C1654_=_C1744( C1654 C1744 ) C1654_=_C1745( C1654 C1745 ) C1654_=_C1746( C1654 C1746 ) C1654_=_C1747( C1654 C1747 ) C1654_=_C1748( C1654 C1748 ) \nC1654_=_C1749( C1654 C1749 ) C1654_=_C1750( C1654 C1750 ) C1654_=_C1751( C1654 C1751 ) C1654_=_C1752( C1654 C1752 ) C1654_=_C1753( C1654 C1753 ) C1654_=_C1754( C1654 C1754 ) \nC1654_=_C1767( C1654 C1767 ) C1654_=_C1784( C1654 C1784 ) C1654_=_C1785( C1654 C1785 ) C1654_=_C1786( C1654 C1786 ) C1654_=_C1787( C1654 C1787 ) C1654_=_C1788( C1654 C1788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8( C1655 C1668 ) \nC1655_=_C1669( C1655 C1669 ) C1655_=_C1670( C1655 C1670 ) C1655_=_C1671( C1655 C1671 ) C1655_=_C1672( C1655 C1672 ) C1655_=_C1673( C1655 C1673 ) C1655_=_C1674( C1655 C1674 ) \nC1655_=_C1675( C1655 C1675 ) C1655_=_C1676( C1655 C1676 ) C1655_=_C1677( C1655 C1677 ) C1655_=_C1678( C1655 C1678 ) C1655_=_C1679( C1655 C1679 ) C1655_=_C1680( C1655 C1680 ) \nC1655_=_C1681( C1655 C1681 ) C1655_=_C1682( C1655 C1682 ) C1655_=_C1683( C1655 C1683 ) C1655_=_C1688( C1655 C1688 ) C1655_=_C1689( C1655 C1689 ) C1655_=_C1690( C1655 C1690 ) \nC1655_=_C1691( C1655 C1691 ) C1655_=_C1692( C1655 C1692 ) C1655_=_C1693( C1655 C1693 ) C1655_=_C1694( C1655 C1694 ) C1655_=_C1695( C1655 C1695 ) C1655_=_C1696( C1655 C1696 ) \nC1655_=_C1697( C1655 C1697 ) C1655_=_C1698( C1655 C1698 ) C1655_=_C1699( C1655 C1699 ) C1655_=_C1700( C1655 C1700 ) C1655_=_C1701( C1655 C1701 ) C1655_=_C1702( C1655 C1702 ) \nC1655_=_C1703( C1655 C1703 ) C1655_=_C1704( C1655 C1704 ) C1655_=_C1705( C1655 C1705 ) C1655_=_C1706( C1655 C1706 ) C1655_=_C1707( C1655 C1707 ) C1655_=_C1708( C1655 C1708 ) \nC1655_=_C1709( C1655 C1709 ) C1655_=_C1710( C1655 C1710 ) C1655_=_C1711( C1655 C1711 ) C1655_=_C1712( C1655 C1712 ) C1655_=_C1713( C1655 C1713 ) C1655_=_C1714( C1655 C1714 ) \nC1655_=_C1715( C1655 C1715 ) C1655_=_C1716( C1655 C1716 ) C1655_=_C1717( C1655 C1717 ) C1655_=_C1718( C1655 C1718 ) C1655_=_C1719( C1655 C1719 ) C1655_=_C1720( C1655 C1720 ) \nC1655_=_C1721( C1655 C1721 ) C1655_=_C1722( C1655 C1722 ) C1655_=_C1723( C1655 C1723 ) C1655_=_C1724(</w:t>
      </w:r>
    </w:p>
    <w:p>
      <w:pPr>
        <w:pStyle w:val="PreformattedText"/>
        <w:bidi w:val="0"/>
        <w:spacing w:before="0" w:after="0"/>
        <w:jc w:val="left"/>
        <w:rPr/>
      </w:pPr>
      <w:r>
        <w:rPr/>
        <w:t xml:space="preserve"> </w:t>
      </w:r>
      <w:r>
        <w:rPr/>
        <w:t>C1655 C1724 ) C1655_=_C1725( C1655 C1725 ) C1655_=_C1726( C1655 C1726 ) \nC1655_=_C1727( C1655 C1727 ) C1655_=_C1728( C1655 C1728 ) C1655_=_C1729( C1655 C1729 ) C1655_=_C1730( C1655 C1730 ) C1655_=_C1731( C1655 C1731 ) C1655_=_C1732( C1655 C1732 ) \nC1655_=_C1733( C1655 C1733 ) C1655_=_C1734( C1655 C1734 ) C1655_=_C1735( C1655 C1735 ) C1655_=_C1736( C1655 C1736 ) C1655_=_C1737( C1655 C1737 ) C1655_=_C1738( C1655 C1738 ) \nC1655_=_C1739( C1655 C1739 ) C1655_=_C1740( C1655 C1740 ) C1655_=_C1741( C1655 C1741 ) C1655_=_C1742( C1655 C1742 ) C1655_=_C1743( C1655 C1743 ) C1655_=_C1744( C1655 C1744 ) \nC1655_=_C1745( C1655 C1745 ) C1655_=_C1746( C1655 C1746 ) C1655_=_C1747( C1655 C1747 ) C1655_=_C1748( C1655 C1748 ) C1655_=_C1749( C1655 C1749 ) C1655_=_C1750( C1655 C1750 ) \nC1655_=_C1751( C1655 C1751 ) C1655_=_C1752( C1655 C1752 ) C1655_=_C1753( C1655 C1753 ) C1655_=_C1754( C1655 C1754 ) C1656_=_C1657( C1656 C1657 ) C1656_=_C1658( C1656 C1658 ) \nC1656_=_C1659( C1656 C1659 ) C1656_=_C1660( C1656 C1660 ) C1656_=_C1661( C1656 C1661 ) C1656_=_C1662( C1656 C1662 ) C1656_=_C1663( C1656 C1663 ) C1656_=_C1664( C1656 C1664 ) \nC1656_=_C1665( C1656 C1665 ) C1656_=_C1666( C1656 C1666 ) C1656_=_C1668( C1656 C1668 ) C1656_=_C1669( C1656 C1669 ) C1656_=_C1670( C1656 C1670 ) C1656_=_C1671( C1656 C1671 ) \nC1656_=_C1672( C1656 C1672 ) C1656_=_C1673( C1656 C1673 ) C1656_=_C1674( C1656 C1674 ) C1656_=_C1675( C1656 C1675 ) C1656_=_C1676( C1656 C1676 ) C1656_=_C1677( C1656 C1677 ) \nC1656_=_C1678( C1656 C1678 ) C1656_=_C1679( C1656 C1679 ) C1656_=_C1680( C1656 C1680 ) C1656_=_C1681( C1656 C1681 ) C1656_=_C1682( C1656 C1682 ) C1656_=_C1683( C1656 C1683 ) \nC1656_=_C1688( C1656 C1688 ) C1656_=_C1689( C1656 C1689 ) C1656_=_C1690( C1656 C1690 ) C1656_=_C1691( C1656 C1691 ) C1656_=_C1692( C1656 C1692 ) C1656_=_C1693( C1656 C1693 ) \nC1656_=_C1694( C1656 C1694 ) C1656_=_C1695( C1656 C1695 ) C1656_=_C1696( C1656 C1696 ) C1656_=_C1697( C1656 C1697 ) C1656_=_C1698( C1656 C1698 ) C1656_=_C1699( C1656 C1699 ) \nC1656_=_C1700( C1656 C1700 ) C1656_=_C1701( C1656 C1701 ) C1656_=_C1702( C1656 C1702 ) C1656_=_C1703( C1656 C1703 ) C1656_=_C1704( C1656 C1704 ) C1656_=_C1705( C1656 C1705 ) \nC1656_=_C1706( C1656 C1706 ) C1656_=_C1707( C1656 C1707 ) C1656_=_C1708( C1656 C1708 ) C1656_=_C1709( C1656 C1709 ) C1656_=_C1710( C1656 C1710 ) C1656_=_C1711( C1656 C1711 ) \nC1656_=_C1712( C1656 C1712 ) C1656_=_C1713( C1656 C1713 ) C1656_=_C1714( C1656 C1714 ) C1656_=_C1715( C1656 C1715 ) C1656_=_C1716( C1656 C1716 ) C1656_=_C1717( C1656 C1717 ) \nC1656_=_C1718( C1656 C1718 ) C1656_=_C1719( C1656 C1719 ) C1656_=_C1720( C1656 C1720 ) C1656_=_C1721( C1656 C1721 ) C1656_=_C1722( C1656 C1722 ) C1656_=_C1723( C1656 C1723 ) \nC1656_=_C1724( C1656 C1724 ) C1656_=_C1725( C1656 C1725 ) C1656_=_C1726( C1656 C1726 ) C1656_=_C1727( C1656 C1727 ) C1656_=_C1728( C1656 C1728 ) C1656_=_C1729( C1656 C1729 ) \nC1656_=_C1730( C1656 C1730 ) C1656_=_C1731( C1656 C1731 ) C1656_=_C1732( C1656 C1732 ) C1656_=_C1733( C1656 C1733 ) C1656_=_C1734( C1656 C1734 ) C1656_=_C1735( C1656 C1735 ) \nC1656_=_C1736( C1656 C1736 ) C1656_=_C1737( C1656 C1737 ) C1656_=_C1738( C1656 C1738 ) C1656_=_C1739( C1656 C1739 ) C1656_=_C1740( C1656 C1740 ) C1656_=_C1741( C1656 C1741 ) \nC1656_=_C1742( C1656 C1742 ) C1656_=_C1743( C1656 C1743 ) C1656_=_C1744( C1656 C1744 ) C1656_=_C1745( C1656 C1745 ) C1656_=_C1746( C1656 C1746 ) C1656_=_C1747( C1656 C1747 ) \nC1656_=_C1748( C1656 C1748 ) C1656_=_C1749( C1656 C1749 ) C1656_=_C1750( C1656 C1750 ) C1656_=_C1751( C1656 C1751 ) C1656_=_C1752( C1656 C1752 ) C1656_=_C1753( C1656 C1753 ) \nC1656_=_C1754( C1656 C1754 ) C1657_=_C1658( C1657 C1658 ) C1657_=_C1659( C1657 C1659 ) C1657_=_C1660( C1657 C1660 ) C1657_=_C1661( C1657 C1661 ) C1657_=_C1662( C1657 C1662 ) \nC1657_=_C1663( C1657 C1663 ) C1657_=_C1664( C1657 C1664 ) C1657_=_C1665( C1657 C1665 ) C1657_=_C1666( C1657 C1666 ) C1657_=_C1668( C1657 C1668 ) C1657_=_C1669( C1657 C1669 ) \nC1657_=_C1670( C1657 C1670 ) C1657_=_C1671( C1657 C1671 ) C1657_=_C1672( C1657 C1672 ) C1657_=_C1673( C1657 C1673 ) C1657_=_C1674( C1657 C1674 ) C1657_=_C1675( C1657 C1675 ) \nC1657_=_C1676( C1657 C1676 ) C1657_=_C1677( C1657 C1677 ) C1657_=_C1678( C1657 C1678 ) C1657_=_C1679( C1657 C1679 ) C1657_=_C1680( C1657 C1680 ) C1657_=_C1681( C1657 C1681 ) \nC1657_=_C1682( C1657 C1682 ) C1657_=_C1683( C1657 C1683 ) C1657_=_C1688( C1657 C1688 ) C1657_=_C1689( C1657 C1689 ) C1657_=_C1690( C1657 C1690 ) C1657_=_C1691( C1657 C1691 ) \nC1657_=_C1692( C1657 C1692 ) C1657_=_C1693( C1657 C1693 ) C1657_=_C1694( C1657 C1694 ) C1657_=_C1695( C1657 C1695 ) C1657_=_C1696( C1657 C1696 ) C1657_=_C1697( C1657 C1697 ) \nC1657_=_C1698( C1657 C1698 ) C1657_=_C1699( C1657 C1699 ) C1657_=_C1700( C1657 C1700 ) C1657_=_C1701( C1657 C1701 ) C1657_=_C1702( C1657 C1702 ) C1657_=_C1703( C1657 C1703 ) \nC1657_=_C1704( C1657 C1704 ) C1657_=_C1705( C1657 C1705 ) C1657_=_C1706( C1657 C1706 ) C1657_=_C1707( C1657 C1707 ) C1657_=_C1708( C1657 C1708 ) C1657_=_C1709( C1657 C1709 ) \nC1657_=_C1710( C1657 C1710 ) C1657_=_C1711( C1657 C1711 ) C1657_=_C1712( C1657 C1712 ) C1657_=_C1713( C1657 C1713 ) C1657_=_C1714( C1657 C1714 ) C1657_=_C1715( C1657 C1715 ) \nC1657_=_C1716( C1657 C1716 ) C1657_=_C1717( C1657 C1717 ) C1657_=_C1718( C1657 C1718 ) C1657_=_C1719( C1657 C1719 ) C1657_=_C1720( C1657 C1720 ) C1657_=_C1721( C1657 C1721 ) \nC1657_=_C1722( C1657 C1722 ) C1657_=_C1723( C1657 C1723 ) C1657_=_C1724( C1657 C1724 ) C1657_=_C1725( C1657 C1725 ) C1657_=_C1726( C1657 C1726 ) C1657_=_C1727( C1657 C1727 ) \nC1657_=_C1728( C1657 C1728 ) C1657_=_C1729( C1657 C1729 ) C1657_=_C1730( C1657 C1730 ) C1657_=_C1731( C1657 C1731 ) C1657_=_C1732( C1657 C1732 ) C1657_=_C1733( C1657 C1733 ) \nC1657_=_C1734( C1657 C1734 ) C1657_=_C1735( C1657 C1735 ) C1657_=_C1736( C1657 C1736 ) C1657_=_C1737( C1657 C1737 ) C1657_=_C1738( C1657 C1738 ) C1657_=_C1739( C1657 C1739 ) \nC1657_=_C1740( C1657 C1740 ) C1657_=_C1741( C1657 C1741 ) C1657_=_C1742( C1657 C1742 ) C1657_=_C1743( C1657 C1743 ) C1657_=_C1744( C1657 C1744 ) C1657_=_C1745( C1657 C1745 ) \nC1657_=_C1746( C1657 C1746 ) C1657_=_C1747( C1657 C1747 ) C1657_=_C1748( C1657 C1748 ) C1657_=_C1749( C1657 C1749 ) C1657_=_C1750( C1657 C1750 ) C1657_=_C1751( C1657 C1751 ) \nC1657_=_C1752( C1657 C1752 ) C1657_=_C1753( C1657 C1753 ) C1657_=_C1754( C1657 C1754 ) C1658_=_C1659( C1658 C1659 ) C1658_=_C1660( C1658 C1660 ) C1658_=_C1661( C1658 C1661 ) \nC1658_=_C1662( C1658 C1662 ) C1658_=_C1663( C1658 C1663 ) C1658_=_C1664( C1658 C1664 ) C1658_=_C1665( C1658 C1665 ) C1658_=_C1666( C1658 C1666 ) C1658_=_C1668( C1658 C1668 ) \nC1658_=_C1669( C1658 C1669 ) C1658_=_C1670( C1658 C1670 ) C1658_=_C1671( C1658 C1671 ) C1658_=_C1672( C1658 C1672 ) C1658_=_C1673( C1658 C1673 ) C1658_=_C1674( C1658 C1674 ) \nC1658_=_C1675( C1658 C1675 ) C1658_=_C1676( C1658 C1676 ) C1658_=_C1677( C1658 C1677 ) C1658_=_C1678( C1658 C1678 ) C1658_=_C1679( C1658 C1679 ) C1658_=_C1680( C1658 C1680 ) \nC1658_=_C1681( C1658 C1681 ) C1658_=_C1682( C1658 C1682 ) C1658_=_C1683( C1658 C1683 ) C1658_=_C1688( C1658 C1688 ) C1658_=_C1689( C1658 C1689 ) C1658_=_C1690( C1658 C1690 ) \nC1658_=_C1691( C1658 C1691 ) C1658_=_C1692( C1658 C1692 ) C1658_=_C1693( C1658 C1693 ) C1658_=_C1694( C1658 C1694 ) C1658_=_C1695( C1658 C1695 ) C1658_=_C1696( C1658 C1696 ) \nC1658_=_C1697( C1658 C1697 ) C1658_=_C1698( C1658 C1698 ) C1658_=_C1699( C1658 C1699 ) C1658_=_C1700( C1658 C1700 ) C1658_=_C1701( C1658 C1701 ) C1658_=_C1702( C1658 C1702 ) \nC1658_=_C1703( C1658 C1703 ) C1658_=_C1704( C1658 C1704 ) C1658_=_C1705( C1658 C1705 ) C1658_=_C1706( C1658 C1706 ) C1658_=_C1707( C1658 C1707 ) C1658_=_C1708( C1658 C1708 ) \nC1658_=_C1709( C1658 C1709 ) C1658_=_C1710( C1658 C1710 ) C1658_=_C1711( C1658 C1711 ) C1658_=_C1712( C1658 C1712 ) C1658_=_C1713( C1658 C1713 ) C1658_=_C1714( C1658 C1714 ) \nC1658_=_C1715( C1658 C1715 ) C1658_=_C1716( C1658 C1716 ) C1658_=_C1717( C1658 C1717 ) C1658_=_C1718( C1658 C1718 ) C1658_=_C1719( C1658 C1719 ) C1658_=_C1720( C1658 C1720 ) \nC1658_=_C1721( C1658 C1721 ) C1658_=_C1722( C1658 C1722 ) C1658_=_C1723( C1658 C1723 ) C1658_=_C1724( C1658 C1724 ) C1658_=_C1725( C1658 C1725 ) C1658_=_C1726( C1658 C1726 ) \nC1658_=_C1727( C1658 C1727 ) C1658_=_C1728( C1658 C1728 ) C1658_=_C1729( C1658 C1729 ) C1658_=_C1730( C1658 C1730 ) C1658_=_C1731( C1658 C1731 ) C1658_=_C1732( C1658 C1732 ) \nC1658_=_C1733( C1658 C1733 ) C1658_=_C1734( C1658 C1734 ) C1658_=_C1735( C1658 C1735 ) C1658_=_C1736( C1658 C1736 ) C1658_=_C1737( C1658 C1737 ) C1658_=_C1738( C1658 C1738 ) \nC1658_=_C1739( C1658 C1739 ) C1658_=_C1740( C1658 C1740 ) C1658_=_C1741( C1658 C1741 ) C1658_=_C1742( C1658 C1742 ) C1658_=_C1743( C1658 C1743 ) C1658_=_C1744( C1658 C1744 ) \nC1658_=_C1745( C1658 C1745 ) C1658_=_C1746( C1658 C1746 ) C1658_=_C1747( C1658 C1747 ) C1658_=_C1748( C1658 C1748 ) C1658_=_C1749( C1658 C1749 ) C1658_=_C1750( C1658 C1750 ) \nC1658_=_C1751( C1658 C1751 ) C1658_=_C1752( C1658 C1752 ) C1658_=_C1753( C1658 C1753 ) C1658_=_C1754( C1658 C1754 ) C1659_=_C1660( C1659 C1660 ) C1659_=_C1661( C1659 C1661 ) \nC1659_=_C1662( C1659 C1662 ) C1659_=_C1663( C1659 C1663 ) C1659_=_C1664( C1659 C1664 ) C1659_=_C1665( C1659 C1665 ) C1659_=_C1666( C1659 C1666 ) C1659_=_C1668( C1659 C1668 ) \nC1659_=_C1669( C1659 C1669 ) C1659_=_C1670( C1659 C1670 ) C1659_=_C1671( C1659 C1671 ) C1659_=_C1672( C1659 C1672 ) C1659_=_C1673( C1659 C1673 ) C1659_=_C1674( C1659 C1674 ) \nC1659_=_C1675( C1659 C1675 ) C1659_=_C1676( C1659 C1676 ) C1659_=_C1677( C1659 C1677 ) C1659_=_C1678( C1659 C1678 ) C1659_=_C1679( C1659 C1679 ) C1659_=_C1680( C1659 C1680 ) \nC1659_=_C1681( C1659 C1681 ) C1659_=_C1682( C1659 C1682 ) C1659_=_C1683( C1659 C1683 ) C1659_=_C1688( C1659 C1688 ) C1659_=_C1689( C1659 C1689 ) C1659_=_C1690( C1659 C1690 ) \nC1659_=_C1691( C1659 C1691 ) C1659_=_C1692( C1659 C1692 ) C1659_=_C1693( C1659 C1693 ) C1659_=_C1694( C1659 C1694 ) C1659_=_C1695( C1659 C1695 ) C1659_=_C1696(</w:t>
      </w:r>
    </w:p>
    <w:p>
      <w:pPr>
        <w:pStyle w:val="PreformattedText"/>
        <w:bidi w:val="0"/>
        <w:spacing w:before="0" w:after="0"/>
        <w:jc w:val="left"/>
        <w:rPr/>
      </w:pPr>
      <w:r>
        <w:rPr/>
        <w:t xml:space="preserve"> </w:t>
      </w:r>
      <w:r>
        <w:rPr/>
        <w:t>C1659 C1696 ) \nC1659_=_C1697( C1659 C1697 ) C1659_=_C1698( C1659 C1698 ) C1659_=_C1699( C1659 C1699 ) C1659_=_C1700( C1659 C1700 ) C1659_=_C1701( C1659 C1701 ) C1659_=_C1702( C1659 C1702 ) \nC1659_=_C1703( C1659 C1703 ) C1659_=_C1704( C1659 C1704 ) C1659_=_C1705( C1659 C1705 ) C1659_=_C1706( C1659 C1706 ) C1659_=_C1707( C1659 C1707 ) C1659_=_C1708( C1659 C1708 ) \nC1659_=_C1709( C1659 C1709 ) C1659_=_C1710( C1659 C1710 ) C1659_=_C1711( C1659 C1711 ) C1659_=_C1712( C1659 C1712 ) C1659_=_C1713( C1659 C1713 ) C1659_=_C1714( C1659 C1714 ) \nC1659_=_C1715( C1659 C1715 ) C1659_=_C1716( C1659 C1716 ) C1659_=_C1717( C1659 C1717 ) C1659_=_C1718( C1659 C1718 ) C1659_=_C1719( C1659 C1719 ) C1659_=_C1720( C1659 C1720 ) \nC1659_=_C1721( C1659 C1721 ) C1659_=_C1722( C1659 C1722 ) C1659_=_C1723( C1659 C1723 ) C1659_=_C1724( C1659 C1724 ) C1659_=_C1725( C1659 C1725 ) C1659_=_C1726( C1659 C1726 ) \nC1659_=_C1727( C1659 C1727 ) C1659_=_C1728( C1659 C1728 ) C1659_=_C1729( C1659 C1729 ) C1659_=_C1730( C1659 C1730 ) C1659_=_C1731( C1659 C1731 ) C1659_=_C1732( C1659 C1732 ) \nC1659_=_C1733( C1659 C1733 ) C1659_=_C1734( C1659 C1734 ) C1659_=_C1735( C1659 C1735 ) C1659_=_C1736( C1659 C1736 ) C1659_=_C1737( C1659 C1737 ) C1659_=_C1738( C1659 C1738 ) \nC1659_=_C1739( C1659 C1739 ) C1659_=_C1740( C1659 C1740 ) C1659_=_C1741( C1659 C1741 ) C1659_=_C1742( C1659 C1742 ) C1659_=_C1743( C1659 C1743 ) C1659_=_C1744( C1659 C1744 ) \nC1659_=_C1745( C1659 C1745 ) C1659_=_C1746( C1659 C1746 ) C1659_=_C1747( C1659 C1747 ) C1659_=_C1748( C1659 C1748 ) C1659_=_C1749( C1659 C1749 ) C1659_=_C1750( C1659 C1750 ) \nC1659_=_C1751( C1659 C1751 ) C1659_=_C1752( C1659 C1752 ) C1659_=_C1753( C1659 C1753 ) C1659_=_C1754( C1659 C1754 ) C1660_=_C1661( C1660 C1661 ) C1660_=_C1662( C1660 C1662 ) \nC1660_=_C1663( C1660 C1663 ) C1660_=_C1664( C1660 C1664 ) C1660_=_C1665( C1660 C1665 ) C1660_=_C1666( C1660 C1666 ) C1660_=_C1668( C1660 C1668 ) C1660_=_C1669( C1660 C1669 ) \nC1660_=_C1670( C1660 C1670 ) C1660_=_C1671( C1660 C1671 ) C1660_=_C1672( C1660 C1672 ) C1660_=_C1673( C1660 C1673 ) C1660_=_C1674( C1660 C1674 ) C1660_=_C1675( C1660 C1675 ) \nC1660_=_C1676( C1660 C1676 ) C1660_=_C1677( C1660 C1677 ) C1660_=_C1678( C1660 C1678 ) C1660_=_C1679( C1660 C1679 ) C1660_=_C1680( C1660 C1680 ) C1660_=_C1681( C1660 C1681 ) \nC1660_=_C1682( C1660 C1682 ) C1660_=_C1683( C1660 C1683 ) C1660_=_C1688( C1660 C1688 ) C1660_=_C1689( C1660 C1689 ) C1660_=_C1690( C1660 C1690 ) C1660_=_C1691( C1660 C1691 ) \nC1660_=_C1692( C1660 C1692 ) C1660_=_C1693( C1660 C1693 ) C1660_=_C1694( C1660 C1694 ) C1660_=_C1695( C1660 C1695 ) C1660_=_C1696( C1660 C1696 ) C1660_=_C1697( C1660 C1697 ) \nC1660_=_C1698( C1660 C1698 ) C1660_=_C1699( C1660 C1699 ) C1660_=_C1700( C1660 C1700 ) C1660_=_C1701( C1660 C1701 ) C1660_=_C1702( C1660 C1702 ) C1660_=_C1703( C1660 C1703 ) \nC1660_=_C1704( C1660 C1704 ) C1660_=_C1705( C1660 C1705 ) C1660_=_C1706( C1660 C1706 ) C1660_=_C1707( C1660 C1707 ) C1660_=_C1708( C1660 C1708 ) C1660_=_C1709( C1660 C1709 ) \nC1660_=_C1710( C1660 C1710 ) C1660_=_C1711( C1660 C1711 ) C1660_=_C1712( C1660 C1712 ) C1660_=_C1713( C1660 C1713 ) C1660_=_C1714( C1660 C1714 ) C1660_=_C1715( C1660 C1715 ) \nC1660_=_C1716( C1660 C1716 ) C1660_=_C1717( C1660 C1717 ) C1660_=_C1718( C1660 C1718 ) C1660_=_C1719( C1660 C1719 ) C1660_=_C1720( C1660 C1720 ) C1660_=_C1721( C1660 C1721 ) \nC1660_=_C1722( C1660 C1722 ) C1660_=_C1723( C1660 C1723 ) C1660_=_C1724( C1660 C1724 ) C1660_=_C1725( C1660 C1725 ) C1660_=_C1726( C1660 C1726 ) C1660_=_C1727( C1660 C1727 ) \nC1660_=_C1728( C1660 C1728 ) C1660_=_C1729( C1660 C1729 ) C1660_=_C1730( C1660 C1730 ) C1660_=_C1731( C1660 C1731 ) C1660_=_C1732( C1660 C1732 ) C1660_=_C1733( C1660 C1733 ) \nC1660_=_C1734( C1660 C1734 ) C1660_=_C1735( C1660 C1735 ) C1660_=_C1736( C1660 C1736 ) C1660_=_C1737( C1660 C1737 ) C1660_=_C1738( C1660 C1738 ) C1660_=_C1739( C1660 C1739 ) \nC1660_=_C1740( C1660 C1740 ) C1660_=_C1741( C1660 C1741 ) C1660_=_C1742( C1660 C1742 ) C1660_=_C1743( C1660 C1743 ) C1660_=_C1744( C1660 C1744 ) C1660_=_C1745( C1660 C1745 ) \nC1660_=_C1746( C1660 C1746 ) C1660_=_C1747( C1660 C1747 ) C1660_=_C1748( C1660 C1748 ) C1660_=_C1749( C1660 C1749 ) C1660_=_C1750( C1660 C1750 ) C1660_=_C1751( C1660 C1751 ) \nC1660_=_C1752( C1660 C1752 ) C1660_=_C1753( C1660 C1753 ) C1660_=_C1754( C1660 C1754 ) C1661_=_C1662( C1661 C1662 ) C1661_=_C1663( C1661 C1663 ) C1661_=_C1664( C1661 C1664 ) \nC1661_=_C1665( C1661 C1665 ) C1661_=_C1666( C1661 C1666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0( C1661 C1680 ) C1661_=_C1681( C1661 C1681 ) C1661_=_C1682( C1661 C1682 ) C1661_=_C1683( C1661 C1683 ) \nC1661_=_C1688( C1661 C1688 ) C1661_=_C1689( C1661 C1689 ) C1661_=_C1690( C1661 C1690 ) C1661_=_C1691( C1661 C1691 ) C1661_=_C1692( C1661 C1692 ) C1661_=_C1693( C1661 C1693 ) \nC1661_=_C1694( C1661 C1694 ) C1661_=_C1695( C1661 C1695 ) C1661_=_C1696( C1661 C1696 ) C1661_=_C1697( C1661 C1697 ) C1661_=_C1698( C1661 C1698 ) C1661_=_C1699( C1661 C1699 ) \nC1661_=_C1700( C1661 C1700 ) C1661_=_C1701( C1661 C1701 ) C1661_=_C1702( C1661 C1702 ) C1661_=_C1703( C1661 C1703 ) C1661_=_C1704( C1661 C1704 ) C1661_=_C1705( C1661 C1705 ) \nC1661_=_C1706( C1661 C1706 ) C1661_=_C1707( C1661 C1707 ) C1661_=_C1708( C1661 C1708 ) C1661_=_C1709( C1661 C1709 ) C1661_=_C1710( C1661 C1710 ) C1661_=_C1711( C1661 C1711 ) \nC1661_=_C1712( C1661 C1712 ) C1661_=_C1713( C1661 C1713 ) C1661_=_C1714( C1661 C1714 ) C1661_=_C1715( C1661 C1715 ) C1661_=_C1716( C1661 C1716 ) C1661_=_C1717( C1661 C1717 ) \nC1661_=_C1718( C1661 C1718 ) C1661_=_C1719( C1661 C1719 ) C1661_=_C1720( C1661 C1720 ) C1661_=_C1721( C1661 C1721 ) C1661_=_C1722( C1661 C1722 ) C1661_=_C1723( C1661 C1723 ) \nC1661_=_C1724( C1661 C1724 ) C1661_=_C1725( C1661 C1725 ) C1661_=_C1726( C1661 C1726 ) C1661_=_C1727( C1661 C1727 ) C1661_=_C1728( C1661 C1728 ) C1661_=_C1729( C1661 C1729 ) \nC1661_=_C1730( C1661 C1730 ) C1661_=_C1731( C1661 C1731 ) C1661_=_C1732( C1661 C1732 ) C1661_=_C1733( C1661 C1733 ) C1661_=_C1734( C1661 C1734 ) C1661_=_C1735( C1661 C1735 ) \nC1661_=_C1736( C1661 C1736 ) C1661_=_C1737( C1661 C1737 ) C1661_=_C1738( C1661 C1738 ) C1661_=_C1739( C1661 C1739 ) C1661_=_C1740( C1661 C1740 ) C1661_=_C1741( C1661 C1741 ) \nC1661_=_C1742( C1661 C1742 ) C1661_=_C1743( C1661 C1743 ) C1661_=_C1744( C1661 C1744 ) C1661_=_C1745( C1661 C1745 ) C1661_=_C1746( C1661 C1746 ) C1661_=_C1747( C1661 C1747 ) \nC1661_=_C1748( C1661 C1748 ) C1661_=_C1749( C1661 C1749 ) C1661_=_C1750( C1661 C1750 ) C1661_=_C1751( C1661 C1751 ) C1661_=_C1752( C1661 C1752 ) C1661_=_C1753( C1661 C1753 ) \nC1661_=_C1754( C1661 C1754 ) C1662_=_C1663( C1662 C1663 ) C1662_=_C1664( C1662 C1664 ) C1662_=_C1665( C1662 C1665 ) C1662_=_C1666( C1662 C1666 ) C1662_=_C1668( C1662 C1668 ) \nC1662_=_C1669( C1662 C1669 ) C1662_=_C1670( C1662 C1670 ) C1662_=_C1671( C1662 C1671 ) C1662_=_C1672( C1662 C1672 ) C1662_=_C1673( C1662 C1673 ) C1662_=_C1674( C1662 C1674 ) \nC1662_=_C1675( C1662 C1675 ) C1662_=_C1676( C1662 C1676 ) C1662_=_C1677( C1662 C1677 ) C1662_=_C1678( C1662 C1678 ) C1662_=_C1679( C1662 C1679 ) C1662_=_C1680( C1662 C1680 ) \nC1662_=_C1681( C1662 C1681 ) C1662_=_C1682( C1662 C1682 ) C1662_=_C1683( C1662 C1683 ) C1662_=_C1688( C1662 C1688 ) C1662_=_C1689( C1662 C1689 ) C1662_=_C1690( C1662 C1690 ) \nC1662_=_C1691( C1662 C1691 ) C1662_=_C1692( C1662 C1692 ) C1662_=_C1693( C1662 C1693 ) C1662_=_C1694( C1662 C1694 ) C1662_=_C1695( C1662 C1695 ) C1662_=_C1696( C1662 C1696 ) \nC1662_=_C1697( C1662 C1697 ) C1662_=_C1698( C1662 C1698 ) C1662_=_C1699( C1662 C1699 ) C1662_=_C1700( C1662 C1700 ) C1662_=_C1701( C1662 C1701 ) C1662_=_C1702( C1662 C1702 ) \nC1662_=_C1703( C1662 C1703 ) C1662_=_C1704( C1662 C1704 ) C1662_=_C1705( C1662 C1705 ) C1662_=_C1706( C1662 C1706 ) C1662_=_C1707( C1662 C1707 ) C1662_=_C1708( C1662 C1708 ) \nC1662_=_C1709( C1662 C1709 ) C1662_=_C1710( C1662 C1710 ) C1662_=_C1711( C1662 C1711 ) C1662_=_C1712( C1662 C1712 ) C1662_=_C1713( C1662 C1713 ) C1662_=_C1714( C1662 C1714 ) \nC1662_=_C1715( C1662 C1715 ) C1662_=_C1716( C1662 C1716 ) C1662_=_C1717( C1662 C1717 ) C1662_=_C1718( C1662 C1718 ) C1662_=_C1719( C1662 C1719 ) C1662_=_C1720( C1662 C1720 ) \nC1662_=_C1721( C1662 C1721 ) C1662_=_C1722( C1662 C1722 ) C1662_=_C1723( C1662 C1723 ) C1662_=_C1724( C1662 C1724 ) C1662_=_C1725( C1662 C1725 ) C1662_=_C1726( C1662 C1726 ) \nC1662_=_C1727( C1662 C1727 ) C1662_=_C1728( C1662 C1728 ) C1662_=_C1729( C1662 C1729 ) C1662_=_C1730( C1662 C1730 ) C1662_=_C1731( C1662 C1731 ) C1662_=_C1732( C1662 C1732 ) \nC1662_=_C1733( C1662 C1733 ) C1662_=_C1734( C1662 C1734 ) C1662_=_C1735( C1662 C1735 ) C1662_=_C1736( C1662 C1736 ) C1662_=_C1737( C1662 C1737 ) C1662_=_C1738( C1662 C1738 ) \nC1662_=_C1739( C1662 C1739 ) C1662_=_C1740( C1662 C1740 ) C1662_=_C1741( C1662 C1741 ) C1662_=_C1742( C1662 C1742 ) C1662_=_C1743( C1662 C1743 ) C1662_=_C1744( C1662 C1744 ) \nC1662_=_C1745( C1662 C1745 ) C1662_=_C1746( C1662 C1746 ) C1662_=_C1747( C1662 C1747 ) C1662_=_C1748( C1662 C1748 ) C1662_=_C1749( C1662 C1749 ) C1662_=_C1750( C1662 C1750 ) \nC1662_=_C1751( C1662 C1751 ) C1662_=_C1752( C1662 C1752 ) C1662_=_C1753( C1662 C1753 ) C1662_=_C1754( C1662 C1754 ) C1663_=_C1664( C1663 C1664 ) C1663_=_C1665( C1663 C1665 ) \nC1663_=_C1666( C1663 C1666 ) C1663_=_C1668( C1663 C1668 ) C1663_=_C1669( C1663 C1669 ) C1663_=_C1670( C1663 C1670 ) C1663_=_C1671( C1663 C1671 ) C1663_=_C1672( C1663 C1672 ) \nC1663_=_C1673( C1663 C1673 ) C1663_=_C1674( C1663 C1674 ) C1663_=_C1675( C1663 C1675 ) C1663_=_C1676( C1663 C1676 ) C1663_=_C1677( C1663 C1677 ) C1663_=_C1678( C1663 C1678 ) \nC1663_=_C1679( C1663 C1679 )</w:t>
      </w:r>
    </w:p>
    <w:p>
      <w:pPr>
        <w:pStyle w:val="PreformattedText"/>
        <w:bidi w:val="0"/>
        <w:spacing w:before="0" w:after="0"/>
        <w:jc w:val="left"/>
        <w:rPr/>
      </w:pPr>
      <w:r>
        <w:rPr/>
        <w:t xml:space="preserve"> </w:t>
      </w:r>
      <w:r>
        <w:rPr/>
        <w:t>C1663_=_C1680( C1663 C1680 ) C1663_=_C1681( C1663 C1681 ) C1663_=_C1682( C1663 C1682 ) C1663_=_C1683( C1663 C1683 ) C1663_=_C1688( C1663 C1688 ) \nC1663_=_C1689( C1663 C1689 ) C1663_=_C1690( C1663 C1690 ) C1663_=_C1691( C1663 C1691 ) C1663_=_C1692( C1663 C1692 ) C1663_=_C1693( C1663 C1693 ) C1663_=_C1694( C1663 C1694 ) \nC1663_=_C1695( C1663 C1695 ) C1663_=_C1696( C1663 C1696 ) C1663_=_C1697( C1663 C1697 ) C1663_=_C1698( C1663 C1698 ) C1663_=_C1699( C1663 C1699 ) C1663_=_C1700( C1663 C1700 ) \nC1663_=_C1701( C1663 C1701 ) C1663_=_C1702( C1663 C1702 ) C1663_=_C1703( C1663 C1703 ) C1663_=_C1704( C1663 C1704 ) C1663_=_C1705( C1663 C1705 ) C1663_=_C1706( C1663 C1706 ) \nC1663_=_C1707( C1663 C1707 ) C1663_=_C1708( C1663 C1708 ) C1663_=_C1709( C1663 C1709 ) C1663_=_C1710( C1663 C1710 ) C1663_=_C1711( C1663 C1711 ) C1663_=_C1712( C1663 C1712 ) \nC1663_=_C1713( C1663 C1713 ) C1663_=_C1714( C1663 C1714 ) C1663_=_C1715( C1663 C1715 ) C1663_=_C1716( C1663 C1716 ) C1663_=_C1717( C1663 C1717 ) C1663_=_C1718( C1663 C1718 ) \nC1663_=_C1719( C1663 C1719 ) C1663_=_C1720( C1663 C1720 ) C1663_=_C1721( C1663 C1721 ) C1663_=_C1722( C1663 C1722 ) C1663_=_C1723( C1663 C1723 ) C1663_=_C1724( C1663 C1724 ) \nC1663_=_C1725( C1663 C1725 ) C1663_=_C1726( C1663 C1726 ) C1663_=_C1727( C1663 C1727 ) C1663_=_C1728( C1663 C1728 ) C1663_=_C1729( C1663 C1729 ) C1663_=_C1730( C1663 C1730 ) \nC1663_=_C1731( C1663 C1731 ) C1663_=_C1732( C1663 C1732 ) C1663_=_C1733( C1663 C1733 ) C1663_=_C1734( C1663 C1734 ) C1663_=_C1735( C1663 C1735 ) C1663_=_C1736( C1663 C1736 ) \nC1663_=_C1737( C1663 C1737 ) C1663_=_C1738( C1663 C1738 ) C1663_=_C1739( C1663 C1739 ) C1663_=_C1740( C1663 C1740 ) C1663_=_C1741( C1663 C1741 ) C1663_=_C1742( C1663 C1742 ) \nC1663_=_C1743( C1663 C1743 ) C1663_=_C1744( C1663 C1744 ) C1663_=_C1745( C1663 C1745 ) C1663_=_C1746( C1663 C1746 ) C1663_=_C1747( C1663 C1747 ) C1663_=_C1748( C1663 C1748 ) \nC1663_=_C1749( C1663 C1749 ) C1663_=_C1750( C1663 C1750 ) C1663_=_C1751( C1663 C1751 ) C1663_=_C1752( C1663 C1752 ) C1663_=_C1753( C1663 C1753 ) C1663_=_C1754( C1663 C1754 ) \nC1664_=_C1665( C1664 C1665 ) C1664_=_C1666( C1664 C1666 ) C1664_=_C1668( C1664 C1668 ) C1664_=_C1669( C1664 C1669 ) C1664_=_C1670( C1664 C1670 ) C1664_=_C1671( C1664 C1671 ) \nC1664_=_C1672( C1664 C1672 ) C1664_=_C1673( C1664 C1673 ) C1664_=_C1674( C1664 C1674 ) C1664_=_C1675( C1664 C1675 ) C1664_=_C1676( C1664 C1676 ) C1664_=_C1677( C1664 C1677 ) \nC1664_=_C1678( C1664 C1678 ) C1664_=_C1679( C1664 C1679 ) C1664_=_C1680( C1664 C1680 ) C1664_=_C1681( C1664 C1681 ) C1664_=_C1682( C1664 C1682 ) C1664_=_C1683( C1664 C1683 ) \nC1664_=_C1688( C1664 C1688 ) C1664_=_C1689( C1664 C1689 ) C1664_=_C1690( C1664 C1690 ) C1664_=_C1691( C1664 C1691 ) C1664_=_C1692( C1664 C1692 ) C1664_=_C1693( C1664 C1693 ) \nC1664_=_C1694( C1664 C1694 ) C1664_=_C1695( C1664 C1695 ) C1664_=_C1696( C1664 C1696 ) C1664_=_C1697( C1664 C1697 ) C1664_=_C1698( C1664 C1698 ) C1664_=_C1699( C1664 C1699 ) \nC1664_=_C1700( C1664 C1700 ) C1664_=_C1701( C1664 C1701 ) C1664_=_C1702( C1664 C1702 ) C1664_=_C1703( C1664 C1703 ) C1664_=_C1704( C1664 C1704 ) C1664_=_C1705( C1664 C1705 ) \nC1664_=_C1706( C1664 C1706 ) C1664_=_C1707( C1664 C1707 ) C1664_=_C1708( C1664 C1708 ) C1664_=_C1709( C1664 C1709 ) C1664_=_C1710( C1664 C1710 ) C1664_=_C1711( C1664 C1711 ) \nC1664_=_C1712( C1664 C1712 ) C1664_=_C1713( C1664 C1713 ) C1664_=_C1714( C1664 C1714 ) C1664_=_C1715( C1664 C1715 ) C1664_=_C1716( C1664 C1716 ) C1664_=_C1717( C1664 C1717 ) \nC1664_=_C1718( C1664 C1718 ) C1664_=_C1719( C1664 C1719 ) C1664_=_C1720( C1664 C1720 ) C1664_=_C1721( C1664 C1721 ) C1664_=_C1722( C1664 C1722 ) C1664_=_C1723( C1664 C1723 ) \nC1664_=_C1724( C1664 C1724 ) C1664_=_C1725( C1664 C1725 ) C1664_=_C1726( C1664 C1726 ) C1664_=_C1727( C1664 C1727 ) C1664_=_C1728( C1664 C1728 ) C1664_=_C1729( C1664 C1729 ) \nC1664_=_C1730( C1664 C1730 ) C1664_=_C1731( C1664 C1731 ) C1664_=_C1732( C1664 C1732 ) C1664_=_C1733( C1664 C1733 ) C1664_=_C1734( C1664 C1734 ) C1664_=_C1735( C1664 C1735 ) \nC1664_=_C1736( C1664 C1736 ) C1664_=_C1737( C1664 C1737 ) C1664_=_C1738( C1664 C1738 ) C1664_=_C1739( C1664 C1739 ) C1664_=_C1740( C1664 C1740 ) C1664_=_C1741( C1664 C1741 ) \nC1664_=_C1742( C1664 C1742 ) C1664_=_C1743( C1664 C1743 ) C1664_=_C1744( C1664 C1744 ) C1664_=_C1745( C1664 C1745 ) C1664_=_C1746( C1664 C1746 ) C1664_=_C1747( C1664 C1747 ) \nC1664_=_C1748( C1664 C1748 ) C1664_=_C1749( C1664 C1749 ) C1664_=_C1750( C1664 C1750 ) C1664_=_C1751( C1664 C1751 ) C1664_=_C1752( C1664 C1752 ) C1664_=_C1753( C1664 C1753 ) \nC1664_=_C1754( C1664 C1754 ) C1665_=_C1666( C1665 C1666 ) C1665_=_C1668( C1665 C1668 ) C1665_=_C1669( C1665 C1669 ) C1665_=_C1670( C1665 C1670 ) C1665_=_C1671( C1665 C1671 ) \nC1665_=_C1672( C1665 C1672 ) C1665_=_C1673( C1665 C1673 ) C1665_=_C1674( C1665 C1674 ) C1665_=_C1675( C1665 C1675 ) C1665_=_C1676( C1665 C1676 ) C1665_=_C1677( C1665 C1677 ) \nC1665_=_C1678( C1665 C1678 ) C1665_=_C1679( C1665 C1679 ) C1665_=_C1680( C1665 C1680 ) C1665_=_C1681( C1665 C1681 ) C1665_=_C1682( C1665 C1682 ) C1665_=_C1683( C1665 C1683 ) \nC1665_=_C1688( C1665 C1688 ) C1665_=_C1689( C1665 C1689 ) C1665_=_C1690( C1665 C1690 ) C1665_=_C1691( C1665 C1691 ) C1665_=_C1692( C1665 C1692 ) C1665_=_C1693( C1665 C1693 ) \nC1665_=_C1694( C1665 C1694 ) C1665_=_C1695( C1665 C1695 ) C1665_=_C1696( C1665 C1696 ) C1665_=_C1697( C1665 C1697 ) C1665_=_C1698( C1665 C1698 ) C1665_=_C1699( C1665 C1699 ) \nC1665_=_C1700( C1665 C1700 ) C1665_=_C1701( C1665 C1701 ) C1665_=_C1702( C1665 C1702 ) C1665_=_C1703( C1665 C1703 ) C1665_=_C1704( C1665 C1704 ) C1665_=_C1705( C1665 C1705 ) \nC1665_=_C1706( C1665 C1706 ) C1665_=_C1707( C1665 C1707 ) C1665_=_C1708( C1665 C1708 ) C1665_=_C1709( C1665 C1709 ) C1665_=_C1710( C1665 C1710 ) C1665_=_C1711( C1665 C1711 ) \nC1665_=_C1712( C1665 C1712 ) C1665_=_C1713( C1665 C1713 ) C1665_=_C1714( C1665 C1714 ) C1665_=_C1715( C1665 C1715 ) C1665_=_C1716( C1665 C1716 ) C1665_=_C1717( C1665 C1717 ) \nC1665_=_C1718( C1665 C1718 ) C1665_=_C1719( C1665 C1719 ) C1665_=_C1720( C1665 C1720 ) C1665_=_C1721( C1665 C1721 ) C1665_=_C1722( C1665 C1722 ) C1665_=_C1723( C1665 C1723 ) \nC1665_=_C1724( C1665 C1724 ) C1665_=_C1725( C1665 C1725 ) C1665_=_C1726( C1665 C1726 ) C1665_=_C1727( C1665 C1727 ) C1665_=_C1728( C1665 C1728 ) C1665_=_C1729( C1665 C1729 ) \nC1665_=_C1730( C1665 C1730 ) C1665_=_C1731( C1665 C1731 ) C1665_=_C1732( C1665 C1732 ) C1665_=_C1733( C1665 C1733 ) C1665_=_C1734( C1665 C1734 ) C1665_=_C1735( C1665 C1735 ) \nC1665_=_C1736( C1665 C1736 ) C1665_=_C1737( C1665 C1737 ) C1665_=_C1738( C1665 C1738 ) C1665_=_C1739( C1665 C1739 ) C1665_=_C1740( C1665 C1740 ) C1665_=_C1741( C1665 C1741 ) \nC1665_=_C1742( C1665 C1742 ) C1665_=_C1743( C1665 C1743 ) C1665_=_C1744( C1665 C1744 ) C1665_=_C1745( C1665 C1745 ) C1665_=_C1746( C1665 C1746 ) C1665_=_C1747( C1665 C1747 ) \nC1665_=_C1748( C1665 C1748 ) C1665_=_C1749( C1665 C1749 ) C1665_=_C1750( C1665 C1750 ) C1665_=_C1751( C1665 C1751 ) C1665_=_C1752( C1665 C1752 ) C1665_=_C1753( C1665 C1753 ) \nC1665_=_C1754( C1665 C1754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2( C1666 C1682 ) C1666_=_C1683( C1666 C1683 ) C1666_=_C1688( C1666 C1688 ) \nC1666_=_C1689( C1666 C1689 ) C1666_=_C1690( C1666 C1690 ) C1666_=_C1691( C1666 C1691 ) C1666_=_C1692( C1666 C1692 ) C1666_=_C1693( C1666 C1693 ) C1666_=_C1694( C1666 C1694 ) \nC1666_=_C1695( C1666 C1695 ) C1666_=_C1696( C1666 C1696 ) C1666_=_C1697( C1666 C1697 ) C1666_=_C1698( C1666 C1698 ) C1666_=_C1699( C1666 C1699 ) C1666_=_C1700( C1666 C1700 ) \nC1666_=_C1701( C1666 C1701 ) C1666_=_C1702( C1666 C1702 ) C1666_=_C1703( C1666 C1703 ) C1666_=_C1704( C1666 C1704 ) C1666_=_C1705( C1666 C1705 ) C1666_=_C1706( C1666 C1706 ) \nC1666_=_C1707( C1666 C1707 ) C1666_=_C1708( C1666 C1708 ) C1666_=_C1709( C1666 C1709 ) C1666_=_C1710( C1666 C1710 ) C1666_=_C1711( C1666 C1711 ) C1666_=_C1712( C1666 C1712 ) \nC1666_=_C1713( C1666 C1713 ) C1666_=_C1714( C1666 C1714 ) C1666_=_C1715( C1666 C1715 ) C1666_=_C1716( C1666 C1716 ) C1666_=_C1717( C1666 C1717 ) C1666_=_C1718( C1666 C1718 ) \nC1666_=_C1719( C1666 C1719 ) C1666_=_C1720( C1666 C1720 ) C1666_=_C1721( C1666 C1721 ) C1666_=_C1722( C1666 C1722 ) C1666_=_C1723( C1666 C1723 ) C1666_=_C1724( C1666 C1724 ) \nC1666_=_C1725( C1666 C1725 ) C1666_=_C1726( C1666 C1726 ) C1666_=_C1727( C1666 C1727 ) C1666_=_C1728( C1666 C1728 ) C1666_=_C1729( C1666 C1729 ) C1666_=_C1730( C1666 C1730 ) \nC1666_=_C1731( C1666 C1731 ) C1666_=_C1732( C1666 C1732 ) C1666_=_C1733( C1666 C1733 ) C1666_=_C1734( C1666 C1734 ) C1666_=_C1735( C1666 C1735 ) C1666_=_C1736( C1666 C1736 ) \nC1666_=_C1737( C1666 C1737 ) C1666_=_C1738( C1666 C1738 ) C1666_=_C1739( C1666 C1739 ) C1666_=_C1740( C1666 C1740 ) C1666_=_C1741( C1666 C1741 ) C1666_=_C1742( C1666 C1742 ) \nC1666_=_C1743( C1666 C1743 ) C1666_=_C1744( C1666 C1744 ) C1666_=_C1745( C1666 C1745 ) C1666_=_C1746( C1666 C1746 ) C1666_=_C1747( C1666 C1747 ) C1666_=_C1748( C1666 C1748 ) \nC1666_=_C1749( C1666 C1749 ) C1666_=_C1750( C1666 C1750 ) C1666_=_C1751( C1666 C1751 ) C1666_=_C1752( C1666 C1752 ) C1666_=_C1753( C1666 C1753 ) C1666_=_C1754( C1666 C1754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w:t>
      </w:r>
    </w:p>
    <w:p>
      <w:pPr>
        <w:pStyle w:val="PreformattedText"/>
        <w:bidi w:val="0"/>
        <w:spacing w:before="0" w:after="0"/>
        <w:jc w:val="left"/>
        <w:rPr/>
      </w:pPr>
      <w:r>
        <w:rPr/>
        <w:t xml:space="preserve"> </w:t>
      </w:r>
      <w:r>
        <w:rPr/>
        <w:t>C1668 C1683 ) C1668_=_C1688( C1668 C1688 ) C1668_=_C1689( C1668 C1689 ) C1668_=_C1690( C1668 C1690 ) \nC1668_=_C1691( C1668 C1691 ) C1668_=_C1692( C1668 C1692 ) C1668_=_C1693( C1668 C1693 ) C1668_=_C1694( C1668 C1694 ) C1668_=_C1695( C1668 C1695 ) C1668_=_C1696( C1668 C1696 ) \nC1668_=_C1697( C1668 C1697 ) C1668_=_C1698( C1668 C1698 ) C1668_=_C1699( C1668 C1699 ) C1668_=_C1700( C1668 C1700 ) C1668_=_C1701( C1668 C1701 ) C1668_=_C1702( C1668 C1702 ) \nC1668_=_C1703( C1668 C1703 ) C1668_=_C1704( C1668 C1704 ) C1668_=_C1705( C1668 C1705 ) C1668_=_C1706( C1668 C1706 ) C1668_=_C1707( C1668 C1707 ) C1668_=_C1708( C1668 C1708 ) \nC1668_=_C1709( C1668 C1709 ) C1668_=_C1710( C1668 C1710 ) C1668_=_C1711( C1668 C1711 ) C1668_=_C1712( C1668 C1712 ) C1668_=_C1713( C1668 C1713 ) C1668_=_C1714( C1668 C1714 ) \nC1668_=_C1715( C1668 C1715 ) C1668_=_C1716( C1668 C1716 ) C1668_=_C1717( C1668 C1717 ) C1668_=_C1718( C1668 C1718 ) C1668_=_C1719( C1668 C1719 ) C1668_=_C1720( C1668 C1720 ) \nC1668_=_C1721( C1668 C1721 ) C1668_=_C1722( C1668 C1722 ) C1668_=_C1723( C1668 C1723 ) C1668_=_C1724( C1668 C1724 ) C1668_=_C1725( C1668 C1725 ) C1668_=_C1726( C1668 C1726 ) \nC1668_=_C1727( C1668 C1727 ) C1668_=_C1728( C1668 C1728 ) C1668_=_C1729( C1668 C1729 ) C1668_=_C1730( C1668 C1730 ) C1668_=_C1731( C1668 C1731 ) C1668_=_C1732( C1668 C1732 ) \nC1668_=_C1733( C1668 C1733 ) C1668_=_C1734( C1668 C1734 ) C1668_=_C1735( C1668 C1735 ) C1668_=_C1736( C1668 C1736 ) C1668_=_C1737( C1668 C1737 ) C1668_=_C1738( C1668 C1738 ) \nC1668_=_C1739( C1668 C1739 ) C1668_=_C1740( C1668 C1740 ) C1668_=_C1741( C1668 C1741 ) C1668_=_C1742( C1668 C1742 ) C1668_=_C1743( C1668 C1743 ) C1668_=_C1744( C1668 C1744 ) \nC1668_=_C1745( C1668 C1745 ) C1668_=_C1746( C1668 C1746 ) C1668_=_C1747( C1668 C1747 ) C1668_=_C1748( C1668 C1748 ) C1668_=_C1749( C1668 C1749 ) C1668_=_C1750( C1668 C1750 ) \nC1668_=_C1751( C1668 C1751 ) C1668_=_C1752( C1668 C1752 ) C1668_=_C1753( C1668 C1753 ) C1668_=_C1754( C1668 C1754 ) C1669_=_C1670( C1669 C1670 ) C1669_=_C1671( C1669 C1671 ) \nC1669_=_C1672( C1669 C1672 ) C1669_=_C1673( C1669 C1673 ) C1669_=_C1674( C1669 C1674 ) C1669_=_C1675( C1669 C1675 ) C1669_=_C1676( C1669 C1676 ) C1669_=_C1677( C1669 C1677 ) \nC1669_=_C1678( C1669 C1678 ) C1669_=_C1679( C1669 C1679 ) C1669_=_C1680( C1669 C1680 ) C1669_=_C1681( C1669 C1681 ) C1669_=_C1682( C1669 C1682 ) C1669_=_C1683( C1669 C1683 ) \nC1669_=_C1688( C1669 C1688 ) C1669_=_C1689( C1669 C1689 ) C1669_=_C1690( C1669 C1690 ) C1669_=_C1691( C1669 C1691 ) C1669_=_C1692( C1669 C1692 ) C1669_=_C1693( C1669 C1693 ) \nC1669_=_C1694( C1669 C1694 ) C1669_=_C1695( C1669 C1695 ) C1669_=_C1696( C1669 C1696 ) C1669_=_C1697( C1669 C1697 ) C1669_=_C1698( C1669 C1698 ) C1669_=_C1699( C1669 C1699 ) \nC1669_=_C1700( C1669 C1700 ) C1669_=_C1701( C1669 C1701 ) C1669_=_C1702( C1669 C1702 ) C1669_=_C1703( C1669 C1703 ) C1669_=_C1704( C1669 C1704 ) C1669_=_C1705( C1669 C1705 ) \nC1669_=_C1706( C1669 C1706 ) C1669_=_C1707( C1669 C1707 ) C1669_=_C1708( C1669 C1708 ) C1669_=_C1709( C1669 C1709 ) C1669_=_C1710( C1669 C1710 ) C1669_=_C1711( C1669 C1711 ) \nC1669_=_C1712( C1669 C1712 ) C1669_=_C1713( C1669 C1713 ) C1669_=_C1714( C1669 C1714 ) C1669_=_C1715( C1669 C1715 ) C1669_=_C1716( C1669 C1716 ) C1669_=_C1717( C1669 C1717 ) \nC1669_=_C1718( C1669 C1718 ) C1669_=_C1719( C1669 C1719 ) C1669_=_C1720( C1669 C1720 ) C1669_=_C1721( C1669 C1721 ) C1669_=_C1722( C1669 C1722 ) C1669_=_C1723( C1669 C1723 ) \nC1669_=_C1724( C1669 C1724 ) C1669_=_C1725( C1669 C1725 ) C1669_=_C1726( C1669 C1726 ) C1669_=_C1727( C1669 C1727 ) C1669_=_C1728( C1669 C1728 ) C1669_=_C1729( C1669 C1729 ) \nC1669_=_C1730( C1669 C1730 ) C1669_=_C1731( C1669 C1731 ) C1669_=_C1732( C1669 C1732 ) C1669_=_C1733( C1669 C1733 ) C1669_=_C1734( C1669 C1734 ) C1669_=_C1735( C1669 C1735 ) \nC1669_=_C1736( C1669 C1736 ) C1669_=_C1737( C1669 C1737 ) C1669_=_C1738( C1669 C1738 ) C1669_=_C1739( C1669 C1739 ) C1669_=_C1740( C1669 C1740 ) C1669_=_C1741( C1669 C1741 ) \nC1669_=_C1742( C1669 C1742 ) C1669_=_C1743( C1669 C1743 ) C1669_=_C1744( C1669 C1744 ) C1669_=_C1745( C1669 C1745 ) C1669_=_C1746( C1669 C1746 ) C1669_=_C1747( C1669 C1747 ) \nC1669_=_C1748( C1669 C1748 ) C1669_=_C1749( C1669 C1749 ) C1669_=_C1750( C1669 C1750 ) C1669_=_C1751( C1669 C1751 ) C1669_=_C1752( C1669 C1752 ) C1669_=_C1753( C1669 C1753 ) \nC1669_=_C1754( C1669 C1754 ) C1670_=_C1671( C1670 C1671 ) C1670_=_C1672( C1670 C1672 ) C1670_=_C1673( C1670 C1673 ) C1670_=_C1674( C1670 C1674 ) C1670_=_C1675( C1670 C1675 ) \nC1670_=_C1676( C1670 C1676 ) C1670_=_C1677( C1670 C1677 ) C1670_=_C1678( C1670 C1678 ) C1670_=_C1679( C1670 C1679 ) C1670_=_C1680( C1670 C1680 ) C1670_=_C1681( C1670 C1681 ) \nC1670_=_C1682( C1670 C1682 ) C1670_=_C1683( C1670 C1683 ) C1670_=_C1688( C1670 C1688 ) C1670_=_C1689( C1670 C1689 ) C1670_=_C1690( C1670 C1690 ) C1670_=_C1691( C1670 C1691 ) \nC1670_=_C1692( C1670 C1692 ) C1670_=_C1693( C1670 C1693 ) C1670_=_C1694( C1670 C1694 ) C1670_=_C1695( C1670 C1695 ) C1670_=_C1696( C1670 C1696 ) C1670_=_C1697( C1670 C1697 ) \nC1670_=_C1698( C1670 C1698 ) C1670_=_C1699( C1670 C1699 ) C1670_=_C1700( C1670 C1700 ) C1670_=_C1701( C1670 C1701 ) C1670_=_C1702( C1670 C1702 ) C1670_=_C1703( C1670 C1703 ) \nC1670_=_C1704( C1670 C1704 ) C1670_=_C1705( C1670 C1705 ) C1670_=_C1706( C1670 C1706 ) C1670_=_C1707( C1670 C1707 ) C1670_=_C1708( C1670 C1708 ) C1670_=_C1709( C1670 C1709 ) \nC1670_=_C1710( C1670 C1710 ) C1670_=_C1711( C1670 C1711 ) C1670_=_C1712( C1670 C1712 ) C1670_=_C1713( C1670 C1713 ) C1670_=_C1714( C1670 C1714 ) C1670_=_C1715( C1670 C1715 ) \nC1670_=_C1716( C1670 C1716 ) C1670_=_C1717( C1670 C1717 ) C1670_=_C1718( C1670 C1718 ) C1670_=_C1719( C1670 C1719 ) C1670_=_C1720( C1670 C1720 ) C1670_=_C1721( C1670 C1721 ) \nC1670_=_C1722( C1670 C1722 ) C1670_=_C1723( C1670 C1723 ) C1670_=_C1724( C1670 C1724 ) C1670_=_C1725( C1670 C1725 ) C1670_=_C1726( C1670 C1726 ) C1670_=_C1727( C1670 C1727 ) \nC1670_=_C1728( C1670 C1728 ) C1670_=_C1729( C1670 C1729 ) C1670_=_C1730( C1670 C1730 ) C1670_=_C1731( C1670 C1731 ) C1670_=_C1732( C1670 C1732 ) C1670_=_C1733( C1670 C1733 ) \nC1670_=_C1734( C1670 C1734 ) C1670_=_C1735( C1670 C1735 ) C1670_=_C1736( C1670 C1736 ) C1670_=_C1737( C1670 C1737 ) C1670_=_C1738( C1670 C1738 ) C1670_=_C1739( C1670 C1739 ) \nC1670_=_C1740( C1670 C1740 ) C1670_=_C1741( C1670 C1741 ) C1670_=_C1742( C1670 C1742 ) C1670_=_C1743( C1670 C1743 ) C1670_=_C1744( C1670 C1744 ) C1670_=_C1745( C1670 C1745 ) \nC1670_=_C1746( C1670 C1746 ) C1670_=_C1747( C1670 C1747 ) C1670_=_C1748( C1670 C1748 ) C1670_=_C1749( C1670 C1749 ) C1670_=_C1750( C1670 C1750 ) C1670_=_C1751( C1670 C1751 ) \nC1670_=_C1752( C1670 C1752 ) C1670_=_C1753( C1670 C1753 ) C1670_=_C1754( C1670 C1754 ) C1671_=_C1672( C1671 C1672 ) C1671_=_C1673( C1671 C1673 ) C1671_=_C1674( C1671 C1674 ) \nC1671_=_C1675( C1671 C1675 ) C1671_=_C1676( C1671 C1676 ) C1671_=_C1677( C1671 C1677 ) C1671_=_C1678( C1671 C1678 ) C1671_=_C1679( C1671 C1679 ) C1671_=_C1680( C1671 C1680 ) \nC1671_=_C1681( C1671 C1681 ) C1671_=_C1682( C1671 C1682 ) C1671_=_C1683( C1671 C1683 ) C1671_=_C1688( C1671 C1688 ) C1671_=_C1689( C1671 C1689 ) C1671_=_C1690( C1671 C1690 ) \nC1671_=_C1691( C1671 C1691 ) C1671_=_C1692( C1671 C1692 ) C1671_=_C1693( C1671 C1693 ) C1671_=_C1694( C1671 C1694 ) C1671_=_C1695( C1671 C1695 ) C1671_=_C1696( C1671 C1696 ) \nC1671_=_C1697( C1671 C1697 ) C1671_=_C1698( C1671 C1698 ) C1671_=_C1699( C1671 C1699 ) C1671_=_C1700( C1671 C1700 ) C1671_=_C1701( C1671 C1701 ) C1671_=_C1702( C1671 C1702 ) \nC1671_=_C1703( C1671 C1703 ) C1671_=_C1704( C1671 C1704 ) C1671_=_C1705( C1671 C1705 ) C1671_=_C1706( C1671 C1706 ) C1671_=_C1707( C1671 C1707 ) C1671_=_C1708( C1671 C1708 ) \nC1671_=_C1709( C1671 C1709 ) C1671_=_C1710( C1671 C1710 ) C1671_=_C1711( C1671 C1711 ) C1671_=_C1712( C1671 C1712 ) C1671_=_C1713( C1671 C1713 ) C1671_=_C1714( C1671 C1714 ) \nC1671_=_C1715( C1671 C1715 ) C1671_=_C1716( C1671 C1716 ) C1671_=_C1717( C1671 C1717 ) C1671_=_C1718( C1671 C1718 ) C1671_=_C1719( C1671 C1719 ) C1671_=_C1720( C1671 C1720 ) \nC1671_=_C1721( C1671 C1721 ) C1671_=_C1722( C1671 C1722 ) C1671_=_C1723( C1671 C1723 ) C1671_=_C1724( C1671 C1724 ) C1671_=_C1725( C1671 C1725 ) C1671_=_C1726( C1671 C1726 ) \nC1671_=_C1727( C1671 C1727 ) C1671_=_C1728( C1671 C1728 ) C1671_=_C1729( C1671 C1729 ) C1671_=_C1730( C1671 C1730 ) C1671_=_C1731( C1671 C1731 ) C1671_=_C1732( C1671 C1732 ) \nC1671_=_C1733( C1671 C1733 ) C1671_=_C1734( C1671 C1734 ) C1671_=_C1735( C1671 C1735 ) C1671_=_C1736( C1671 C1736 ) C1671_=_C1737( C1671 C1737 ) C1671_=_C1738( C1671 C1738 ) \nC1671_=_C1739( C1671 C1739 ) C1671_=_C1740( C1671 C1740 ) C1671_=_C1741( C1671 C1741 ) C1671_=_C1742( C1671 C1742 ) C1671_=_C1743( C1671 C1743 ) C1671_=_C1744( C1671 C1744 ) \nC1671_=_C1745( C1671 C1745 ) C1671_=_C1746( C1671 C1746 ) C1671_=_C1747( C1671 C1747 ) C1671_=_C1748( C1671 C1748 ) C1671_=_C1749( C1671 C1749 ) C1671_=_C1750( C1671 C1750 ) \nC1671_=_C1751( C1671 C1751 ) C1671_=_C1752( C1671 C1752 ) C1671_=_C1753( C1671 C1753 ) C1671_=_C1754( C1671 C1754 ) C1672_=_C1673( C1672 C1673 ) C1672_=_C1674( C1672 C1674 ) \nC1672_=_C1675( C1672 C1675 ) C1672_=_C1676( C1672 C1676 ) C1672_=_C1677( C1672 C1677 ) C1672_=_C1678( C1672 C1678 ) C1672_=_C1679( C1672 C1679 ) C1672_=_C1680( C1672 C1680 ) \nC1672_=_C1681( C1672 C1681 ) C1672_=_C1682( C1672 C1682 ) C1672_=_C1683( C1672 C1683 ) C1672_=_C1688( C1672 C1688 ) C1672_=_C1689( C1672 C1689 ) C1672_=_C1690( C1672 C1690 ) \nC1672_=_C1691( C1672 C1691 ) C1672_=_C1692( C1672 C1692 ) C1672_=_C1693( C1672 C1693 ) C1672_=_C1694( C1672 C1694 ) C1672_=_C1695( C1672 C1695 ) C1672_=_C1696( C1672 C1696 ) \nC1672_=_C1697( C1672 C1697 ) C1672_=_C1698( C1672 C1698 ) C1672_=_C1699( C1672 C1699 ) C1672_=_C1700( C1672 C1700 ) C1672_=_C1701( C1672 C1701 ) C1672_=_C1702( C1672 C1702 ) \nC1672_=_C1703( C1672 C1703 ) C1672_=_C1704( C1672 C1704 ) C1672_=_C1705( C1672 C1705 ) C1672_=_C1706( C1672 C1706 ) C1672_=_C1707(</w:t>
      </w:r>
    </w:p>
    <w:p>
      <w:pPr>
        <w:pStyle w:val="PreformattedText"/>
        <w:bidi w:val="0"/>
        <w:spacing w:before="0" w:after="0"/>
        <w:jc w:val="left"/>
        <w:rPr/>
      </w:pPr>
      <w:r>
        <w:rPr/>
        <w:t xml:space="preserve"> </w:t>
      </w:r>
      <w:r>
        <w:rPr/>
        <w:t>C1672 C1707 ) C1672_=_C1708( C1672 C1708 ) \nC1672_=_C1709( C1672 C1709 ) C1672_=_C1710( C1672 C1710 ) C1672_=_C1711( C1672 C1711 ) C1672_=_C1712( C1672 C1712 ) C1672_=_C1713( C1672 C1713 ) C1672_=_C1714( C1672 C1714 ) \nC1672_=_C1715( C1672 C1715 ) C1672_=_C1716( C1672 C1716 ) C1672_=_C1717( C1672 C1717 ) C1672_=_C1718( C1672 C1718 ) C1672_=_C1719( C1672 C1719 ) C1672_=_C1720( C1672 C1720 ) \nC1672_=_C1721( C1672 C1721 ) C1672_=_C1722( C1672 C1722 ) C1672_=_C1723( C1672 C1723 ) C1672_=_C1724( C1672 C1724 ) C1672_=_C1725( C1672 C1725 ) C1672_=_C1726( C1672 C1726 ) \nC1672_=_C1727( C1672 C1727 ) C1672_=_C1728( C1672 C1728 ) C1672_=_C1729( C1672 C1729 ) C1672_=_C1730( C1672 C1730 ) C1672_=_C1731( C1672 C1731 ) C1672_=_C1732( C1672 C1732 ) \nC1672_=_C1733( C1672 C1733 ) C1672_=_C1734( C1672 C1734 ) C1672_=_C1735( C1672 C1735 ) C1672_=_C1736( C1672 C1736 ) C1672_=_C1737( C1672 C1737 ) C1672_=_C1738( C1672 C1738 ) \nC1672_=_C1739( C1672 C1739 ) C1672_=_C1740( C1672 C1740 ) C1672_=_C1741( C1672 C1741 ) C1672_=_C1742( C1672 C1742 ) C1672_=_C1743( C1672 C1743 ) C1672_=_C1744( C1672 C1744 ) \nC1672_=_C1745( C1672 C1745 ) C1672_=_C1746( C1672 C1746 ) C1672_=_C1747( C1672 C1747 ) C1672_=_C1748( C1672 C1748 ) C1672_=_C1749( C1672 C1749 ) C1672_=_C1750( C1672 C1750 ) \nC1672_=_C1751( C1672 C1751 ) C1672_=_C1752( C1672 C1752 ) C1672_=_C1753( C1672 C1753 ) C1672_=_C1754( C1672 C1754 ) C1673_=_C1674( C1673 C1674 ) C1673_=_C1675( C1673 C1675 ) \nC1673_=_C1676( C1673 C1676 ) C1673_=_C1677( C1673 C1677 ) C1673_=_C1678( C1673 C1678 ) C1673_=_C1679( C1673 C1679 ) C1673_=_C1680( C1673 C1680 ) C1673_=_C1681( C1673 C1681 ) \nC1673_=_C1682( C1673 C1682 ) C1673_=_C1683( C1673 C1683 ) C1673_=_C1688( C1673 C1688 ) C1673_=_C1689( C1673 C1689 ) C1673_=_C1690( C1673 C1690 ) C1673_=_C1691( C1673 C1691 ) \nC1673_=_C1692( C1673 C1692 ) C1673_=_C1693( C1673 C1693 ) C1673_=_C1694( C1673 C1694 ) C1673_=_C1695( C1673 C1695 ) C1673_=_C1696( C1673 C1696 ) C1673_=_C1697( C1673 C1697 ) \nC1673_=_C1698( C1673 C1698 ) C1673_=_C1699( C1673 C1699 ) C1673_=_C1700( C1673 C1700 ) C1673_=_C1701( C1673 C1701 ) C1673_=_C1702( C1673 C1702 ) C1673_=_C1703( C1673 C1703 ) \nC1673_=_C1704( C1673 C1704 ) C1673_=_C1705( C1673 C1705 ) C1673_=_C1706( C1673 C1706 ) C1673_=_C1707( C1673 C1707 ) C1673_=_C1708( C1673 C1708 ) C1673_=_C1709( C1673 C1709 ) \nC1673_=_C1710( C1673 C1710 ) C1673_=_C1711( C1673 C1711 ) C1673_=_C1712( C1673 C1712 ) C1673_=_C1713( C1673 C1713 ) C1673_=_C1714( C1673 C1714 ) C1673_=_C1715( C1673 C1715 ) \nC1673_=_C1716( C1673 C1716 ) C1673_=_C1717( C1673 C1717 ) C1673_=_C1718( C1673 C1718 ) C1673_=_C1719( C1673 C1719 ) C1673_=_C1720( C1673 C1720 ) C1673_=_C1721( C1673 C1721 ) \nC1673_=_C1722( C1673 C1722 ) C1673_=_C1723( C1673 C1723 ) C1673_=_C1724( C1673 C1724 ) C1673_=_C1725( C1673 C1725 ) C1673_=_C1726( C1673 C1726 ) C1673_=_C1727( C1673 C1727 ) \nC1673_=_C1728( C1673 C1728 ) C1673_=_C1729( C1673 C1729 ) C1673_=_C1730( C1673 C1730 ) C1673_=_C1731( C1673 C1731 ) C1673_=_C1732( C1673 C1732 ) C1673_=_C1733( C1673 C1733 ) \nC1673_=_C1734( C1673 C1734 ) C1673_=_C1735( C1673 C1735 ) C1673_=_C1736( C1673 C1736 ) C1673_=_C1737( C1673 C1737 ) C1673_=_C1738( C1673 C1738 ) C1673_=_C1739( C1673 C1739 ) \nC1673_=_C1740( C1673 C1740 ) C1673_=_C1741( C1673 C1741 ) C1673_=_C1742( C1673 C1742 ) C1673_=_C1743( C1673 C1743 ) C1673_=_C1744( C1673 C1744 ) C1673_=_C1745( C1673 C1745 ) \nC1673_=_C1746( C1673 C1746 ) C1673_=_C1747( C1673 C1747 ) C1673_=_C1748( C1673 C1748 ) C1673_=_C1749( C1673 C1749 ) C1673_=_C1750( C1673 C1750 ) C1673_=_C1751( C1673 C1751 ) \nC1673_=_C1752( C1673 C1752 ) C1673_=_C1753( C1673 C1753 ) C1673_=_C1754( C1673 C1754 ) C1674_=_C1675( C1674 C1675 ) C1674_=_C1676( C1674 C1676 ) C1674_=_C1677( C1674 C1677 ) \nC1674_=_C1678( C1674 C1678 ) C1674_=_C1679( C1674 C1679 ) C1674_=_C1680( C1674 C1680 ) C1674_=_C1681( C1674 C1681 ) C1674_=_C1682( C1674 C1682 ) C1674_=_C1683( C1674 C1683 ) \nC1674_=_C1688( C1674 C1688 ) C1674_=_C1689( C1674 C1689 ) C1674_=_C1690( C1674 C1690 ) C1674_=_C1691( C1674 C1691 ) C1674_=_C1692( C1674 C1692 ) C1674_=_C1693( C1674 C1693 ) \nC1674_=_C1694( C1674 C1694 ) C1674_=_C1695( C1674 C1695 ) C1674_=_C1696( C1674 C1696 ) C1674_=_C1697( C1674 C1697 ) C1674_=_C1698( C1674 C1698 ) C1674_=_C1699( C1674 C1699 ) \nC1674_=_C1700( C1674 C1700 ) C1674_=_C1701( C1674 C1701 ) C1674_=_C1702( C1674 C1702 ) C1674_=_C1703( C1674 C1703 ) C1674_=_C1704( C1674 C1704 ) C1674_=_C1705( C1674 C1705 ) \nC1674_=_C1706( C1674 C1706 ) C1674_=_C1707( C1674 C1707 ) C1674_=_C1708( C1674 C1708 ) C1674_=_C1709( C1674 C1709 ) C1674_=_C1710( C1674 C1710 ) C1674_=_C1711( C1674 C1711 ) \nC1674_=_C1712( C1674 C1712 ) C1674_=_C1713( C1674 C1713 ) C1674_=_C1714( C1674 C1714 ) C1674_=_C1715( C1674 C1715 ) C1674_=_C1716( C1674 C1716 ) C1674_=_C1717( C1674 C1717 ) \nC1674_=_C1718( C1674 C1718 ) C1674_=_C1719( C1674 C1719 ) C1674_=_C1720( C1674 C1720 ) C1674_=_C1721( C1674 C1721 ) C1674_=_C1722( C1674 C1722 ) C1674_=_C1723( C1674 C1723 ) \nC1674_=_C1724( C1674 C1724 ) C1674_=_C1725( C1674 C1725 ) C1674_=_C1726( C1674 C1726 ) C1674_=_C1727( C1674 C1727 ) C1674_=_C1728( C1674 C1728 ) C1674_=_C1729( C1674 C1729 ) \nC1674_=_C1730( C1674 C1730 ) C1674_=_C1731( C1674 C1731 ) C1674_=_C1732( C1674 C1732 ) C1674_=_C1733( C1674 C1733 ) C1674_=_C1734( C1674 C1734 ) C1674_=_C1735( C1674 C1735 ) \nC1674_=_C1736( C1674 C1736 ) C1674_=_C1737( C1674 C1737 ) C1674_=_C1738( C1674 C1738 ) C1674_=_C1739( C1674 C1739 ) C1674_=_C1740( C1674 C1740 ) C1674_=_C1741( C1674 C1741 ) \nC1674_=_C1742( C1674 C1742 ) C1674_=_C1743( C1674 C1743 ) C1674_=_C1744( C1674 C1744 ) C1674_=_C1745( C1674 C1745 ) C1674_=_C1746( C1674 C1746 ) C1674_=_C1747( C1674 C1747 ) \nC1674_=_C1748( C1674 C1748 ) C1674_=_C1749( C1674 C1749 ) C1674_=_C1750( C1674 C1750 ) C1674_=_C1751( C1674 C1751 ) C1674_=_C1752( C1674 C1752 ) C1674_=_C1753( C1674 C1753 ) \nC1674_=_C1754( C1674 C1754 ) C1675_=_C1676( C1675 C1676 ) C1675_=_C1677( C1675 C1677 ) C1675_=_C1678( C1675 C1678 ) C1675_=_C1679( C1675 C1679 ) C1675_=_C1680( C1675 C1680 ) \nC1675_=_C1681( C1675 C1681 ) C1675_=_C1682( C1675 C1682 ) C1675_=_C1683( C1675 C1683 ) C1675_=_C1688( C1675 C1688 ) C1675_=_C1689( C1675 C1689 ) C1675_=_C1690( C1675 C1690 ) \nC1675_=_C1691( C1675 C1691 ) C1675_=_C1692( C1675 C1692 ) C1675_=_C1693( C1675 C1693 ) C1675_=_C1694( C1675 C1694 ) C1675_=_C1695( C1675 C1695 ) C1675_=_C1696( C1675 C1696 ) \nC1675_=_C1697( C1675 C1697 ) C1675_=_C1698( C1675 C1698 ) C1675_=_C1699( C1675 C1699 ) C1675_=_C1700( C1675 C1700 ) C1675_=_C1701( C1675 C1701 ) C1675_=_C1702( C1675 C1702 ) \nC1675_=_C1703( C1675 C1703 ) C1675_=_C1704( C1675 C1704 ) C1675_=_C1705( C1675 C1705 ) C1675_=_C1706( C1675 C1706 ) C1675_=_C1707( C1675 C1707 ) C1675_=_C1708( C1675 C1708 ) \nC1675_=_C1709( C1675 C1709 ) C1675_=_C1710( C1675 C1710 ) C1675_=_C1711( C1675 C1711 ) C1675_=_C1712( C1675 C1712 ) C1675_=_C1713( C1675 C1713 ) C1675_=_C1714( C1675 C1714 ) \nC1675_=_C1715( C1675 C1715 ) C1675_=_C1716( C1675 C1716 ) C1675_=_C1717( C1675 C1717 ) C1675_=_C1718( C1675 C1718 ) C1675_=_C1719( C1675 C1719 ) C1675_=_C1720( C1675 C1720 ) \nC1675_=_C1721( C1675 C1721 ) C1675_=_C1722( C1675 C1722 ) C1675_=_C1723( C1675 C1723 ) C1675_=_C1724( C1675 C1724 ) C1675_=_C1725( C1675 C1725 ) C1675_=_C1726( C1675 C1726 ) \nC1675_=_C1727( C1675 C1727 ) C1675_=_C1728( C1675 C1728 ) C1675_=_C1729( C1675 C1729 ) C1675_=_C1730( C1675 C1730 ) C1675_=_C1731( C1675 C1731 ) C1675_=_C1732( C1675 C1732 ) \nC1675_=_C1733( C1675 C1733 ) C1675_=_C1734( C1675 C1734 ) C1675_=_C1735( C1675 C1735 ) C1675_=_C1736( C1675 C1736 ) C1675_=_C1737( C1675 C1737 ) C1675_=_C1738( C1675 C1738 ) \nC1675_=_C1739( C1675 C1739 ) C1675_=_C1740( C1675 C1740 ) C1675_=_C1741( C1675 C1741 ) C1675_=_C1742( C1675 C1742 ) C1675_=_C1743( C1675 C1743 ) C1675_=_C1744( C1675 C1744 ) \nC1675_=_C1745( C1675 C1745 ) C1675_=_C1746( C1675 C1746 ) C1675_=_C1747( C1675 C1747 ) C1675_=_C1748( C1675 C1748 ) C1675_=_C1749( C1675 C1749 ) C1675_=_C1750( C1675 C1750 ) \nC1675_=_C1751( C1675 C1751 ) C1675_=_C1752( C1675 C1752 ) C1675_=_C1753( C1675 C1753 ) C1675_=_C1754( C1675 C1754 ) C1676_=_C1677( C1676 C1677 ) C1676_=_C1678( C1676 C1678 ) \nC1676_=_C1679( C1676 C1679 ) C1676_=_C1680( C1676 C1680 ) C1676_=_C1681( C1676 C1681 ) C1676_=_C1682( C1676 C1682 ) C1676_=_C1683( C1676 C1683 ) C1676_=_C1688( C1676 C1688 ) \nC1676_=_C1689( C1676 C1689 ) C1676_=_C1690( C1676 C1690 ) C1676_=_C1691( C1676 C1691 ) C1676_=_C1692( C1676 C1692 ) C1676_=_C1693( C1676 C1693 ) C1676_=_C1694( C1676 C1694 ) \nC1676_=_C1695( C1676 C1695 ) C1676_=_C1696( C1676 C1696 ) C1676_=_C1697( C1676 C1697 ) C1676_=_C1698( C1676 C1698 ) C1676_=_C1699( C1676 C1699 ) C1676_=_C1700( C1676 C1700 ) \nC1676_=_C1701( C1676 C1701 ) C1676_=_C1702( C1676 C1702 ) C1676_=_C1703( C1676 C1703 ) C1676_=_C1704( C1676 C1704 ) C1676_=_C1705( C1676 C1705 ) C1676_=_C1706( C1676 C1706 ) \nC1676_=_C1707( C1676 C1707 ) C1676_=_C1708( C1676 C1708 ) C1676_=_C1709( C1676 C1709 ) C1676_=_C1710( C1676 C1710 ) C1676_=_C1711( C1676 C1711 ) C1676_=_C1712( C1676 C1712 ) \nC1676_=_C1713( C1676 C1713 ) C1676_=_C1714( C1676 C1714 ) C1676_=_C1715( C1676 C1715 ) C1676_=_C1716( C1676 C1716 ) C1676_=_C1717( C1676 C1717 ) C1676_=_C1718( C1676 C1718 ) \nC1676_=_C1719( C1676 C1719 ) C1676_=_C1720( C1676 C1720 ) C1676_=_C1721( C1676 C1721 ) C1676_=_C1722( C1676 C1722 ) C1676_=_C1723( C1676 C1723 ) C1676_=_C1724( C1676 C1724 ) \nC1676_=_C1725( C1676 C1725 ) C1676_=_C1726( C1676 C1726 ) C1676_=_C1727( C1676 C1727 ) C1676_=_C1728( C1676 C1728 ) C1676_=_C1729( C1676 C1729 ) C1676_=_C1730( C1676 C1730 ) \nC1676_=_C1731( C1676 C1731 ) C1676_=_C1732( C1676 C1732 ) C1676_=_C1733( C1676 C1733 ) C1676_=_C1734( C1676 C1734 ) C1676_=_C1735( C1676 C1735 ) C1676_=_C1736( C1676 C1736 ) \nC1676_=_C1737( C1676 C1737 ) C1676_=_C1738( C1676 C1738 ) C1676_=_C1739( C1676 C1739 ) C1676_=_C1740( C1676 C1740 ) C1676_=_C1741( C1676 C1741 ) C1676_=_C1742( C1676 C1742 ) \nC1676_=_C1743(</w:t>
      </w:r>
    </w:p>
    <w:p>
      <w:pPr>
        <w:pStyle w:val="PreformattedText"/>
        <w:bidi w:val="0"/>
        <w:spacing w:before="0" w:after="0"/>
        <w:jc w:val="left"/>
        <w:rPr/>
      </w:pPr>
      <w:r>
        <w:rPr/>
        <w:t xml:space="preserve"> </w:t>
      </w:r>
      <w:r>
        <w:rPr/>
        <w:t>C1676 C1743 ) C1676_=_C1744( C1676 C1744 ) C1676_=_C1745( C1676 C1745 ) C1676_=_C1746( C1676 C1746 ) C1676_=_C1747( C1676 C1747 ) C1676_=_C1748( C1676 C1748 ) \nC1676_=_C1749( C1676 C1749 ) C1676_=_C1750( C1676 C1750 ) C1676_=_C1751( C1676 C1751 ) C1676_=_C1752( C1676 C1752 ) C1676_=_C1753( C1676 C1753 ) C1676_=_C1754( C1676 C1754 ) \nC1677_=_C1678( C1677 C1678 ) C1677_=_C1679( C1677 C1679 ) C1677_=_C1680( C1677 C1680 ) C1677_=_C1681( C1677 C1681 ) C1677_=_C1682( C1677 C1682 ) C1677_=_C1683( C1677 C1683 ) \nC1677_=_C1688( C1677 C1688 ) C1677_=_C1689( C1677 C1689 ) C1677_=_C1690( C1677 C1690 ) C1677_=_C1691( C1677 C1691 ) C1677_=_C1692( C1677 C1692 ) C1677_=_C1693( C1677 C1693 ) \nC1677_=_C1694( C1677 C1694 ) C1677_=_C1695( C1677 C1695 ) C1677_=_C1696( C1677 C1696 ) C1677_=_C1697( C1677 C1697 ) C1677_=_C1698( C1677 C1698 ) C1677_=_C1699( C1677 C1699 ) \nC1677_=_C1700( C1677 C1700 ) C1677_=_C1701( C1677 C1701 ) C1677_=_C1702( C1677 C1702 ) C1677_=_C1703( C1677 C1703 ) C1677_=_C1704( C1677 C1704 ) C1677_=_C1705( C1677 C1705 ) \nC1677_=_C1706( C1677 C1706 ) C1677_=_C1707( C1677 C1707 ) C1677_=_C1708( C1677 C1708 ) C1677_=_C1709( C1677 C1709 ) C1677_=_C1710( C1677 C1710 ) C1677_=_C1711( C1677 C1711 ) \nC1677_=_C1712( C1677 C1712 ) C1677_=_C1713( C1677 C1713 ) C1677_=_C1714( C1677 C1714 ) C1677_=_C1715( C1677 C1715 ) C1677_=_C1716( C1677 C1716 ) C1677_=_C1717( C1677 C1717 ) \nC1677_=_C1718( C1677 C1718 ) C1677_=_C1719( C1677 C1719 ) C1677_=_C1720( C1677 C1720 ) C1677_=_C1721( C1677 C1721 ) C1677_=_C1722( C1677 C1722 ) C1677_=_C1723( C1677 C1723 ) \nC1677_=_C1724( C1677 C1724 ) C1677_=_C1725( C1677 C1725 ) C1677_=_C1726( C1677 C1726 ) C1677_=_C1727( C1677 C1727 ) C1677_=_C1728( C1677 C1728 ) C1677_=_C1729( C1677 C1729 ) \nC1677_=_C1730( C1677 C1730 ) C1677_=_C1731( C1677 C1731 ) C1677_=_C1732( C1677 C1732 ) C1677_=_C1733( C1677 C1733 ) C1677_=_C1734( C1677 C1734 ) C1677_=_C1735( C1677 C1735 ) \nC1677_=_C1736( C1677 C1736 ) C1677_=_C1737( C1677 C1737 ) C1677_=_C1738( C1677 C1738 ) C1677_=_C1739( C1677 C1739 ) C1677_=_C1740( C1677 C1740 ) C1677_=_C1741( C1677 C1741 ) \nC1677_=_C1742( C1677 C1742 ) C1677_=_C1743( C1677 C1743 ) C1677_=_C1744( C1677 C1744 ) C1677_=_C1745( C1677 C1745 ) C1677_=_C1746( C1677 C1746 ) C1677_=_C1747( C1677 C1747 ) \nC1677_=_C1748( C1677 C1748 ) C1677_=_C1749( C1677 C1749 ) C1677_=_C1750( C1677 C1750 ) C1677_=_C1751( C1677 C1751 ) C1677_=_C1752( C1677 C1752 ) C1677_=_C1753( C1677 C1753 ) \nC1677_=_C1754( C1677 C1754 ) C1678_=_C1679( C1678 C1679 ) C1678_=_C1680( C1678 C1680 ) C1678_=_C1681( C1678 C1681 ) C1678_=_C1682( C1678 C1682 ) C1678_=_C1683( C1678 C1683 ) \nC1678_=_C1688( C1678 C1688 ) C1678_=_C1689( C1678 C1689 ) C1678_=_C1690( C1678 C1690 ) C1678_=_C1691( C1678 C1691 ) C1678_=_C1692( C1678 C1692 ) C1678_=_C1693( C1678 C1693 ) \nC1678_=_C1694( C1678 C1694 ) C1678_=_C1695( C1678 C1695 ) C1678_=_C1696( C1678 C1696 ) C1678_=_C1697( C1678 C1697 ) C1678_=_C1698( C1678 C1698 ) C1678_=_C1699( C1678 C1699 ) \nC1678_=_C1700( C1678 C1700 ) C1678_=_C1701( C1678 C1701 ) C1678_=_C1702( C1678 C1702 ) C1678_=_C1703( C1678 C1703 ) C1678_=_C1704( C1678 C1704 ) C1678_=_C1705( C1678 C1705 ) \nC1678_=_C1706( C1678 C1706 ) C1678_=_C1707( C1678 C1707 ) C1678_=_C1708( C1678 C1708 ) C1678_=_C1709( C1678 C1709 ) C1678_=_C1710( C1678 C1710 ) C1678_=_C1711( C1678 C1711 ) \nC1678_=_C1712( C1678 C1712 ) C1678_=_C1713( C1678 C1713 ) C1678_=_C1714( C1678 C1714 ) C1678_=_C1715( C1678 C1715 ) C1678_=_C1716( C1678 C1716 ) C1678_=_C1717( C1678 C1717 ) \nC1678_=_C1718( C1678 C1718 ) C1678_=_C1719( C1678 C1719 ) C1678_=_C1720( C1678 C1720 ) C1678_=_C1721( C1678 C1721 ) C1678_=_C1722( C1678 C1722 ) C1678_=_C1723( C1678 C1723 ) \nC1678_=_C1724( C1678 C1724 ) C1678_=_C1725( C1678 C1725 ) C1678_=_C1726( C1678 C1726 ) C1678_=_C1727( C1678 C1727 ) C1678_=_C1728( C1678 C1728 ) C1678_=_C1729( C1678 C1729 ) \nC1678_=_C1730( C1678 C1730 ) C1678_=_C1731( C1678 C1731 ) C1678_=_C1732( C1678 C1732 ) C1678_=_C1733( C1678 C1733 ) C1678_=_C1734( C1678 C1734 ) C1678_=_C1735( C1678 C1735 ) \nC1678_=_C1736( C1678 C1736 ) C1678_=_C1737( C1678 C1737 ) C1678_=_C1738( C1678 C1738 ) C1678_=_C1739( C1678 C1739 ) C1678_=_C1740( C1678 C1740 ) C1678_=_C1741( C1678 C1741 ) \nC1678_=_C1742( C1678 C1742 ) C1678_=_C1743( C1678 C1743 ) C1678_=_C1744( C1678 C1744 ) C1678_=_C1745( C1678 C1745 ) C1678_=_C1746( C1678 C1746 ) C1678_=_C1747( C1678 C1747 ) \nC1678_=_C1748( C1678 C1748 ) C1678_=_C1749( C1678 C1749 ) C1678_=_C1750( C1678 C1750 ) C1678_=_C1751( C1678 C1751 ) C1678_=_C1752( C1678 C1752 ) C1678_=_C1753( C1678 C1753 ) \nC1678_=_C1754( C1678 C1754 ) C1679_=_C1680( C1679 C1680 ) C1679_=_C1681( C1679 C1681 ) C1679_=_C1682( C1679 C1682 ) C1679_=_C1683( C1679 C1683 ) C1679_=_C1688( C1679 C1688 ) \nC1679_=_C1689( C1679 C1689 ) C1679_=_C1690( C1679 C1690 ) C1679_=_C1691( C1679 C1691 ) C1679_=_C1692( C1679 C1692 ) C1679_=_C1693( C1679 C1693 ) C1679_=_C1694( C1679 C1694 ) \nC1679_=_C1695( C1679 C1695 ) C1679_=_C1696( C1679 C1696 ) C1679_=_C1697( C1679 C1697 ) C1679_=_C1698( C1679 C1698 ) C1679_=_C1699( C1679 C1699 ) C1679_=_C1700( C1679 C1700 ) \nC1679_=_C1701( C1679 C1701 ) C1679_=_C1702( C1679 C1702 ) C1679_=_C1703( C1679 C1703 ) C1679_=_C1704( C1679 C1704 ) C1679_=_C1705( C1679 C1705 ) C1679_=_C1706( C1679 C1706 ) \nC1679_=_C1707( C1679 C1707 ) C1679_=_C1708( C1679 C1708 ) C1679_=_C1709( C1679 C1709 ) C1679_=_C1710( C1679 C1710 ) C1679_=_C1711( C1679 C1711 ) C1679_=_C1712( C1679 C1712 ) \nC1679_=_C1713( C1679 C1713 ) C1679_=_C1714( C1679 C1714 ) C1679_=_C1715( C1679 C1715 ) C1679_=_C1716( C1679 C1716 ) C1679_=_C1717( C1679 C1717 ) C1679_=_C1718( C1679 C1718 ) \nC1679_=_C1719( C1679 C1719 ) C1679_=_C1720( C1679 C1720 ) C1679_=_C1721( C1679 C1721 ) C1679_=_C1722( C1679 C1722 ) C1679_=_C1723( C1679 C1723 ) C1679_=_C1724( C1679 C1724 ) \nC1679_=_C1725( C1679 C1725 ) C1679_=_C1726( C1679 C1726 ) C1679_=_C1727( C1679 C1727 ) C1679_=_C1728( C1679 C1728 ) C1679_=_C1729( C1679 C1729 ) C1679_=_C1730( C1679 C1730 ) \nC1679_=_C1731( C1679 C1731 ) C1679_=_C1732( C1679 C1732 ) C1679_=_C1733( C1679 C1733 ) C1679_=_C1734( C1679 C1734 ) C1679_=_C1735( C1679 C1735 ) C1679_=_C1736( C1679 C1736 ) \nC1679_=_C1737( C1679 C1737 ) C1679_=_C1738( C1679 C1738 ) C1679_=_C1739( C1679 C1739 ) C1679_=_C1740( C1679 C1740 ) C1679_=_C1741( C1679 C1741 ) C1679_=_C1742( C1679 C1742 ) \nC1679_=_C1743( C1679 C1743 ) C1679_=_C1744( C1679 C1744 ) C1679_=_C1745( C1679 C1745 ) C1679_=_C1746( C1679 C1746 ) C1679_=_C1747( C1679 C1747 ) C1679_=_C1748( C1679 C1748 ) \nC1679_=_C1749( C1679 C1749 ) C1679_=_C1750( C1679 C1750 ) C1679_=_C1751( C1679 C1751 ) C1679_=_C1752( C1679 C1752 ) C1679_=_C1753( C1679 C1753 ) C1679_=_C1754( C1679 C1754 ) \nC1680_=_C1681( C1680 C1681 ) C1680_=_C1682( C1680 C1682 ) C1680_=_C1683( C1680 C1683 ) C1680_=_C1688( C1680 C1688 ) C1680_=_C1689( C1680 C1689 ) C1680_=_C1690( C1680 C1690 ) \nC1680_=_C1691( C1680 C1691 ) C1680_=_C1692( C1680 C1692 ) C1680_=_C1693( C1680 C1693 ) C1680_=_C1694( C1680 C1694 ) C1680_=_C1695( C1680 C1695 ) C1680_=_C1696( C1680 C1696 ) \nC1680_=_C1697( C1680 C1697 ) C1680_=_C1698( C1680 C1698 ) C1680_=_C1699( C1680 C1699 ) C1680_=_C1700( C1680 C1700 ) C1680_=_C1701( C1680 C1701 ) C1680_=_C1702( C1680 C1702 ) \nC1680_=_C1703( C1680 C1703 ) C1680_=_C1704( C1680 C1704 ) C1680_=_C1705( C1680 C1705 ) C1680_=_C1706( C1680 C1706 ) C1680_=_C1707( C1680 C1707 ) C1680_=_C1708( C1680 C1708 ) \nC1680_=_C1709( C1680 C1709 ) C1680_=_C1710( C1680 C1710 ) C1680_=_C1711( C1680 C1711 ) C1680_=_C1712( C1680 C1712 ) C1680_=_C1713( C1680 C1713 ) C1680_=_C1714( C1680 C1714 ) \nC1680_=_C1715( C1680 C1715 ) C1680_=_C1716( C1680 C1716 ) C1680_=_C1717( C1680 C1717 ) C1680_=_C1718( C1680 C1718 ) C1680_=_C1719( C1680 C1719 ) C1680_=_C1720( C1680 C1720 ) \nC1680_=_C1721( C1680 C1721 ) C1680_=_C1722( C1680 C1722 ) C1680_=_C1723( C1680 C1723 ) C1680_=_C1724( C1680 C1724 ) C1680_=_C1725( C1680 C1725 ) C1680_=_C1726( C1680 C1726 ) \nC1680_=_C1727( C1680 C1727 ) C1680_=_C1728( C1680 C1728 ) C1680_=_C1729( C1680 C1729 ) C1680_=_C1730( C1680 C1730 ) C1680_=_C1731( C1680 C1731 ) C1680_=_C1732( C1680 C1732 ) \nC1680_=_C1733( C1680 C1733 ) C1680_=_C1734( C1680 C1734 ) C1680_=_C1735( C1680 C1735 ) C1680_=_C1736( C1680 C1736 ) C1680_=_C1737( C1680 C1737 ) C1680_=_C1738( C1680 C1738 ) \nC1680_=_C1739( C1680 C1739 ) C1680_=_C1740( C1680 C1740 ) C1680_=_C1741( C1680 C1741 ) C1680_=_C1742( C1680 C1742 ) C1680_=_C1743( C1680 C1743 ) C1680_=_C1744( C1680 C1744 ) \nC1680_=_C1745( C1680 C1745 ) C1680_=_C1746( C1680 C1746 ) C1680_=_C1747( C1680 C1747 ) C1680_=_C1748( C1680 C1748 ) C1680_=_C1749( C1680 C1749 ) C1680_=_C1750( C1680 C1750 ) \nC1680_=_C1751( C1680 C1751 ) C1680_=_C1752( C1680 C1752 ) C1680_=_C1753( C1680 C1753 ) C1680_=_C1754( C1680 C1754 ) C1681_=_C1682( C1681 C1682 ) C1681_=_C1683( C1681 C1683 ) \nC1681_=_C1688( C1681 C1688 ) C1681_=_C1689( C1681 C1689 ) C1681_=_C1690( C1681 C1690 ) C1681_=_C1691( C1681 C1691 ) C1681_=_C1692( C1681 C1692 ) C1681_=_C1693( C1681 C1693 ) \nC1681_=_C1694( C1681 C1694 ) C1681_=_C1695( C1681 C1695 ) C1681_=_C1696( C1681 C1696 ) C1681_=_C1697( C1681 C1697 ) C1681_=_C1698( C1681 C1698 ) C1681_=_C1699( C1681 C1699 ) \nC1681_=_C1700( C1681 C1700 ) C1681_=_C1701( C1681 C1701 ) C1681_=_C1702( C1681 C1702 ) C1681_=_C1703( C1681 C1703 ) C1681_=_C1704( C1681 C1704 ) C1681_=_C1705( C1681 C1705 ) \nC1681_=_C1706( C1681 C1706 ) C1681_=_C1707( C1681 C1707 ) C1681_=_C1708( C1681 C1708 ) C1681_=_C1709( C1681 C1709 ) C1681_=_C1710( C1681 C1710 ) C1681_=_C1711( C1681 C1711 ) \nC1681_=_C1712( C1681 C1712 ) C1681_=_C1713( C1681 C1713 ) C1681_=_C1714( C1681 C1714 ) C1681_=_C1715( C1681 C1715 ) C1681_=_C1716( C1681 C1716 ) C1681_=_C1717( C1681 C1717 ) \nC1681_=_C1718( C1681 C1718 ) C1681_=_C1719( C1681 C1719 ) C1681_=_C1720( C1681 C1720 ) C1681_=_C1721( C1681 C1721 ) C1681_=_C1722( C1681 C1722 ) C1681_=_C1723( C1681 C1723 ) \nC1681_=_C1724( C1681 C1724 ) C1681_=_C1725( C1681 C1725 ) C1681_=_C1726(</w:t>
      </w:r>
    </w:p>
    <w:p>
      <w:pPr>
        <w:pStyle w:val="PreformattedText"/>
        <w:bidi w:val="0"/>
        <w:spacing w:before="0" w:after="0"/>
        <w:jc w:val="left"/>
        <w:rPr/>
      </w:pPr>
      <w:r>
        <w:rPr/>
        <w:t xml:space="preserve"> </w:t>
      </w:r>
      <w:r>
        <w:rPr/>
        <w:t>C1681 C1726 ) C1681_=_C1727( C1681 C1727 ) C1681_=_C1728( C1681 C1728 ) C1681_=_C1729( C1681 C1729 ) \nC1681_=_C1730( C1681 C1730 ) C1681_=_C1731( C1681 C1731 ) C1681_=_C1732( C1681 C1732 ) C1681_=_C1733( C1681 C1733 ) C1681_=_C1734( C1681 C1734 ) C1681_=_C1735( C1681 C1735 ) \nC1681_=_C1736( C1681 C1736 ) C1681_=_C1737( C1681 C1737 ) C1681_=_C1738( C1681 C1738 ) C1681_=_C1739( C1681 C1739 ) C1681_=_C1740( C1681 C1740 ) C1681_=_C1741( C1681 C1741 ) \nC1681_=_C1742( C1681 C1742 ) C1681_=_C1743( C1681 C1743 ) C1681_=_C1744( C1681 C1744 ) C1681_=_C1745( C1681 C1745 ) C1681_=_C1746( C1681 C1746 ) C1681_=_C1747( C1681 C1747 ) \nC1681_=_C1748( C1681 C1748 ) C1681_=_C1749( C1681 C1749 ) C1681_=_C1750( C1681 C1750 ) C1681_=_C1751( C1681 C1751 ) C1681_=_C1752( C1681 C1752 ) C1681_=_C1753( C1681 C1753 ) \nC1681_=_C1754( C1681 C1754 ) C1682_=_C1683( C1682 C1683 ) C1682_=_C1688( C1682 C1688 ) C1682_=_C1689( C1682 C1689 ) C1682_=_C1690( C1682 C1690 ) C1682_=_C1691( C1682 C1691 ) \nC1682_=_C1692( C1682 C1692 ) C1682_=_C1693( C1682 C1693 ) C1682_=_C1694( C1682 C1694 ) C1682_=_C1695( C1682 C1695 ) C1682_=_C1696( C1682 C1696 ) C1682_=_C1697( C1682 C1697 ) \nC1682_=_C1698( C1682 C1698 ) C1682_=_C1699( C1682 C1699 ) C1682_=_C1700( C1682 C1700 ) C1682_=_C1701( C1682 C1701 ) C1682_=_C1702( C1682 C1702 ) C1682_=_C1703( C1682 C1703 ) \nC1682_=_C1704( C1682 C1704 ) C1682_=_C1705( C1682 C1705 ) C1682_=_C1706( C1682 C1706 ) C1682_=_C1707( C1682 C1707 ) C1682_=_C1708( C1682 C1708 ) C1682_=_C1709( C1682 C1709 ) \nC1682_=_C1710( C1682 C1710 ) C1682_=_C1711( C1682 C1711 ) C1682_=_C1712( C1682 C1712 ) C1682_=_C1713( C1682 C1713 ) C1682_=_C1714( C1682 C1714 ) C1682_=_C1715( C1682 C1715 ) \nC1682_=_C1716( C1682 C1716 ) C1682_=_C1717( C1682 C1717 ) C1682_=_C1718( C1682 C1718 ) C1682_=_C1719( C1682 C1719 ) C1682_=_C1720( C1682 C1720 ) C1682_=_C1721( C1682 C1721 ) \nC1682_=_C1722( C1682 C1722 ) C1682_=_C1723( C1682 C1723 ) C1682_=_C1724( C1682 C1724 ) C1682_=_C1725( C1682 C1725 ) C1682_=_C1726( C1682 C1726 ) C1682_=_C1727( C1682 C1727 ) \nC1682_=_C1728( C1682 C1728 ) C1682_=_C1729( C1682 C1729 ) C1682_=_C1730( C1682 C1730 ) C1682_=_C1731( C1682 C1731 ) C1682_=_C1732( C1682 C1732 ) C1682_=_C1733( C1682 C1733 ) \nC1682_=_C1734( C1682 C1734 ) C1682_=_C1735( C1682 C1735 ) C1682_=_C1736( C1682 C1736 ) C1682_=_C1737( C1682 C1737 ) C1682_=_C1738( C1682 C1738 ) C1682_=_C1739( C1682 C1739 ) \nC1682_=_C1740( C1682 C1740 ) C1682_=_C1741( C1682 C1741 ) C1682_=_C1742( C1682 C1742 ) C1682_=_C1743( C1682 C1743 ) C1682_=_C1744( C1682 C1744 ) C1682_=_C1745( C1682 C1745 ) \nC1682_=_C1746( C1682 C1746 ) C1682_=_C1747( C1682 C1747 ) C1682_=_C1748( C1682 C1748 ) C1682_=_C1749( C1682 C1749 ) C1682_=_C1750( C1682 C1750 ) C1682_=_C1751( C1682 C1751 ) \nC1682_=_C1752( C1682 C1752 ) C1682_=_C1753( C1682 C1753 ) C1682_=_C1754( C1682 C1754 ) C1683_=_C1688( C1683 C1688 ) C1683_=_C1689( C1683 C1689 ) C1683_=_C1690( C1683 C1690 ) \nC1683_=_C1691( C1683 C1691 ) C1683_=_C1692( C1683 C1692 ) C1683_=_C1693( C1683 C1693 ) C1683_=_C1694( C1683 C1694 ) C1683_=_C1695( C1683 C1695 ) C1683_=_C1696( C1683 C1696 ) \nC1683_=_C1697( C1683 C1697 ) C1683_=_C1698( C1683 C1698 ) C1683_=_C1699( C1683 C1699 ) C1683_=_C1700( C1683 C1700 ) C1683_=_C1701( C1683 C1701 ) C1683_=_C1702( C1683 C1702 ) \nC1683_=_C1703( C1683 C1703 ) C1683_=_C1704( C1683 C1704 ) C1683_=_C1705( C1683 C1705 ) C1683_=_C1706( C1683 C1706 ) C1683_=_C1707( C1683 C1707 ) C1683_=_C1708( C1683 C1708 ) \nC1683_=_C1709( C1683 C1709 ) C1683_=_C1710( C1683 C1710 ) C1683_=_C1711( C1683 C1711 ) C1683_=_C1712( C1683 C1712 ) C1683_=_C1713( C1683 C1713 ) C1683_=_C1714( C1683 C1714 ) \nC1683_=_C1715( C1683 C1715 ) C1683_=_C1716( C1683 C1716 ) C1683_=_C1717( C1683 C1717 ) C1683_=_C1718( C1683 C1718 ) C1683_=_C1719( C1683 C1719 ) C1683_=_C1720( C1683 C1720 ) \nC1683_=_C1721( C1683 C1721 ) C1683_=_C1722( C1683 C1722 ) C1683_=_C1723( C1683 C1723 ) C1683_=_C1724( C1683 C1724 ) C1683_=_C1725( C1683 C1725 ) C1683_=_C1726( C1683 C1726 ) \nC1683_=_C1727( C1683 C1727 ) C1683_=_C1728( C1683 C1728 ) C1683_=_C1729( C1683 C1729 ) C1683_=_C1730( C1683 C1730 ) C1683_=_C1731( C1683 C1731 ) C1683_=_C1732( C1683 C1732 ) \nC1683_=_C1733( C1683 C1733 ) C1683_=_C1734( C1683 C1734 ) C1683_=_C1735( C1683 C1735 ) C1683_=_C1736( C1683 C1736 ) C1683_=_C1737( C1683 C1737 ) C1683_=_C1738( C1683 C1738 ) \nC1683_=_C1739( C1683 C1739 ) C1683_=_C1740( C1683 C1740 ) C1683_=_C1741( C1683 C1741 ) C1683_=_C1742( C1683 C1742 ) C1683_=_C1743( C1683 C1743 ) C1683_=_C1744( C1683 C1744 ) \nC1683_=_C1745( C1683 C1745 ) C1683_=_C1746( C1683 C1746 ) C1683_=_C1747( C1683 C1747 ) C1683_=_C1748( C1683 C1748 ) C1683_=_C1749( C1683 C1749 ) C1683_=_C1750( C1683 C1750 ) \nC1683_=_C1751( C1683 C1751 ) C1683_=_C1752( C1683 C1752 ) C1683_=_C1753( C1683 C1753 ) C1683_=_C1754( C1683 C1754 ) C1688_=_C1689( C1688 C1689 ) C1688_=_C1690( C1688 C1690 ) \nC1688_=_C1691( C1688 C1691 ) C1688_=_C1692( C1688 C1692 ) C1688_=_C1693( C1688 C1693 ) C1688_=_C1694( C1688 C1694 ) C1688_=_C1695( C1688 C1695 ) C1688_=_C1696( C1688 C1696 ) \nC1688_=_C1697( C1688 C1697 ) C1688_=_C1698( C1688 C1698 ) C1688_=_C1699( C1688 C1699 ) C1688_=_C1700( C1688 C1700 ) C1688_=_C1701( C1688 C1701 ) C1688_=_C1702( C1688 C1702 ) \nC1688_=_C1703( C1688 C1703 ) C1688_=_C1704( C1688 C1704 ) C1688_=_C1705( C1688 C1705 ) C1688_=_C1706( C1688 C1706 ) C1688_=_C1707( C1688 C1707 ) C1688_=_C1708( C1688 C1708 ) \nC1688_=_C1709( C1688 C1709 ) C1688_=_C1710( C1688 C1710 ) C1688_=_C1711( C1688 C1711 ) C1688_=_C1712( C1688 C1712 ) C1688_=_C1713( C1688 C1713 ) C1688_=_C1714( C1688 C1714 ) \nC1688_=_C1715( C1688 C1715 ) C1688_=_C1716( C1688 C1716 ) C1688_=_C1717( C1688 C1717 ) C1688_=_C1718( C1688 C1718 ) C1688_=_C1719( C1688 C1719 ) C1688_=_C1720( C1688 C1720 ) \nC1688_=_C1721( C1688 C1721 ) C1688_=_C1722( C1688 C1722 ) C1688_=_C1723( C1688 C1723 ) C1688_=_C1724( C1688 C1724 ) C1688_=_C1725( C1688 C1725 ) C1688_=_C1726( C1688 C1726 ) \nC1688_=_C1727( C1688 C1727 ) C1688_=_C1728( C1688 C1728 ) C1688_=_C1729( C1688 C1729 ) C1688_=_C1730( C1688 C1730 ) C1688_=_C1731( C1688 C1731 ) C1688_=_C1732( C1688 C1732 ) \nC1688_=_C1733( C1688 C1733 ) C1688_=_C1734( C1688 C1734 ) C1688_=_C1735( C1688 C1735 ) C1688_=_C1736( C1688 C1736 ) C1688_=_C1737( C1688 C1737 ) C1688_=_C1738( C1688 C1738 ) \nC1688_=_C1739( C1688 C1739 ) C1688_=_C1740( C1688 C1740 ) C1688_=_C1741( C1688 C1741 ) C1688_=_C1742( C1688 C1742 ) C1688_=_C1743( C1688 C1743 ) C1688_=_C1744( C1688 C1744 ) \nC1688_=_C1745( C1688 C1745 ) C1688_=_C1746( C1688 C1746 ) C1688_=_C1747( C1688 C1747 ) C1688_=_C1748( C1688 C1748 ) C1688_=_C1749( C1688 C1749 ) C1688_=_C1750( C1688 C1750 ) \nC1688_=_C1751( C1688 C1751 ) C1688_=_C1752( C1688 C1752 ) C1688_=_C1753( C1688 C1753 ) C1688_=_C1754( C1688 C1754 ) C1689_=_C1690( C1689 C1690 ) C1689_=_C1691( C1689 C1691 ) \nC1689_=_C1692( C1689 C1692 ) C1689_=_C1693( C1689 C1693 ) C1689_=_C1694( C1689 C1694 ) C1689_=_C1695( C1689 C1695 ) C1689_=_C1696( C1689 C1696 ) C1689_=_C1697( C1689 C1697 ) \nC1689_=_C1698( C1689 C1698 ) C1689_=_C1699( C1689 C1699 ) C1689_=_C1700( C1689 C1700 ) C1689_=_C1701( C1689 C1701 ) C1689_=_C1702( C1689 C1702 ) C1689_=_C1703( C1689 C1703 ) \nC1689_=_C1704( C1689 C1704 ) C1689_=_C1705( C1689 C1705 ) C1689_=_C1706( C1689 C1706 ) C1689_=_C1707( C1689 C1707 ) C1689_=_C1708( C1689 C1708 ) C1689_=_C1709( C1689 C1709 ) \nC1689_=_C1710( C1689 C1710 ) C1689_=_C1711( C1689 C1711 ) C1689_=_C1712( C1689 C1712 ) C1689_=_C1713( C1689 C1713 ) C1689_=_C1714( C1689 C1714 ) C1689_=_C1715( C1689 C1715 ) \nC1689_=_C1716( C1689 C1716 ) C1689_=_C1717( C1689 C1717 ) C1689_=_C1718( C1689 C1718 ) C1689_=_C1719( C1689 C1719 ) C1689_=_C1720( C1689 C1720 ) C1689_=_C1721( C1689 C1721 ) \nC1689_=_C1722( C1689 C1722 ) C1689_=_C1723( C1689 C1723 ) C1689_=_C1724( C1689 C1724 ) C1689_=_C1725( C1689 C1725 ) C1689_=_C1726( C1689 C1726 ) C1689_=_C1727( C1689 C1727 ) \nC1689_=_C1728( C1689 C1728 ) C1689_=_C1729( C1689 C1729 ) C1689_=_C1730( C1689 C1730 ) C1689_=_C1731( C1689 C1731 ) C1689_=_C1732( C1689 C1732 ) C1689_=_C1733( C1689 C1733 ) \nC1689_=_C1734( C1689 C1734 ) C1689_=_C1735( C1689 C1735 ) C1689_=_C1736( C1689 C1736 ) C1689_=_C1737( C1689 C1737 ) C1689_=_C1738( C1689 C1738 ) C1689_=_C1739( C1689 C1739 ) \nC1689_=_C1740( C1689 C1740 ) C1689_=_C1741( C1689 C1741 ) C1689_=_C1742( C1689 C1742 ) C1689_=_C1743( C1689 C1743 ) C1689_=_C1744( C1689 C1744 ) C1689_=_C1745( C1689 C1745 ) \nC1689_=_C1746( C1689 C1746 ) C1689_=_C1747( C1689 C1747 ) C1689_=_C1748( C1689 C1748 ) C1689_=_C1749( C1689 C1749 ) C1689_=_C1750( C1689 C1750 ) C1689_=_C1751( C1689 C1751 ) \nC1689_=_C1752( C1689 C1752 ) C1689_=_C1753( C1689 C1753 ) C1689_=_C1754( C1689 C1754 ) C1690_=_C1691( C1690 C1691 ) C1690_=_C1692( C1690 C1692 ) C1690_=_C1693( C1690 C1693 ) \nC1690_=_C1694( C1690 C1694 ) C1690_=_C1695( C1690 C1695 ) C1690_=_C1696( C1690 C1696 ) C1690_=_C1697( C1690 C1697 ) C1690_=_C1698( C1690 C1698 ) C1690_=_C1699( C1690 C1699 ) \nC1690_=_C1700( C1690 C1700 ) C1690_=_C1701( C1690 C1701 ) C1690_=_C1702( C1690 C1702 ) C1690_=_C1703( C1690 C1703 ) C1690_=_C1704( C1690 C1704 ) C1690_=_C1705( C1690 C1705 ) \nC1690_=_C1706( C1690 C1706 ) C1690_=_C1707( C1690 C1707 ) C1690_=_C1708( C1690 C1708 ) C1690_=_C1709( C1690 C1709 ) C1690_=_C1710( C1690 C1710 ) C1690_=_C1711( C1690 C1711 ) \nC1690_=_C1712( C1690 C1712 ) C1690_=_C1713( C1690 C1713 ) C1690_=_C1714( C1690 C1714 ) C1690_=_C1715( C1690 C1715 ) C1690_=_C1716( C1690 C1716 ) C1690_=_C1717( C1690 C1717 ) \nC1690_=_C1718( C1690 C1718 ) C1690_=_C1719( C1690 C1719 ) C1690_=_C1720( C1690 C1720 ) C1690_=_C1721( C1690 C1721 ) C1690_=_C1722( C1690 C1722 ) C1690_=_C1723( C1690 C1723 ) \nC1690_=_C1724( C1690 C1724 ) C1690_=_C1725( C1690 C1725 ) C1690_=_C1726( C1690 C1726 ) C1690_=_C1727( C1690 C1727 ) C1690_=_C1728( C1690 C1728 ) C1690_=_C1729( C1690 C1729 ) \nC1690_=_C1730( C1690 C1730 ) C1690_=_C1731( C1690 C1731 ) C1690_=_C1732( C1690 C1732 ) C1690_=_C1733( C1690 C1733 ) C1690_=_C1734(</w:t>
      </w:r>
    </w:p>
    <w:p>
      <w:pPr>
        <w:pStyle w:val="PreformattedText"/>
        <w:bidi w:val="0"/>
        <w:spacing w:before="0" w:after="0"/>
        <w:jc w:val="left"/>
        <w:rPr/>
      </w:pPr>
      <w:r>
        <w:rPr/>
        <w:t xml:space="preserve"> </w:t>
      </w:r>
      <w:r>
        <w:rPr/>
        <w:t>C1690 C1734 ) C1690_=_C1735( C1690 C1735 ) \nC1690_=_C1736( C1690 C1736 ) C1690_=_C1737( C1690 C1737 ) C1690_=_C1738( C1690 C1738 ) C1690_=_C1739( C1690 C1739 ) C1690_=_C1740( C1690 C1740 ) C1690_=_C1741( C1690 C1741 ) \nC1690_=_C1742( C1690 C1742 ) C1690_=_C1743( C1690 C1743 ) C1690_=_C1744( C1690 C1744 ) C1690_=_C1745( C1690 C1745 ) C1690_=_C1746( C1690 C1746 ) C1690_=_C1747( C1690 C1747 ) \nC1690_=_C1748( C1690 C1748 ) C1690_=_C1749( C1690 C1749 ) C1690_=_C1750( C1690 C1750 ) C1690_=_C1751( C1690 C1751 ) C1690_=_C1752( C1690 C1752 ) C1690_=_C1753( C1690 C1753 ) \nC1690_=_C1754( C1690 C1754 ) C1691_=_C1692( C1691 C1692 ) C1691_=_C1693( C1691 C1693 ) C1691_=_C1694( C1691 C1694 ) C1691_=_C1695( C1691 C1695 ) C1691_=_C1696( C1691 C1696 ) \nC1691_=_C1697( C1691 C1697 ) C1691_=_C1698( C1691 C1698 ) C1691_=_C1699( C1691 C1699 ) C1691_=_C1700( C1691 C1700 ) C1691_=_C1701( C1691 C1701 ) C1691_=_C1702( C1691 C1702 ) \nC1691_=_C1703( C1691 C1703 ) C1691_=_C1704( C1691 C1704 ) C1691_=_C1705( C1691 C1705 ) C1691_=_C1706( C1691 C1706 ) C1691_=_C1707( C1691 C1707 ) C1691_=_C1708( C1691 C1708 ) \nC1691_=_C1709( C1691 C1709 ) C1691_=_C1710( C1691 C1710 ) C1691_=_C1711( C1691 C1711 ) C1691_=_C1712( C1691 C1712 ) C1691_=_C1713( C1691 C1713 ) C1691_=_C1714( C1691 C1714 ) \nC1691_=_C1715( C1691 C1715 ) C1691_=_C1716( C1691 C1716 ) C1691_=_C1717( C1691 C1717 ) C1691_=_C1718( C1691 C1718 ) C1691_=_C1719( C1691 C1719 ) C1691_=_C1720( C1691 C1720 ) \nC1691_=_C1721( C1691 C1721 ) C1691_=_C1722( C1691 C1722 ) C1691_=_C1723( C1691 C1723 ) C1691_=_C1724( C1691 C1724 ) C1691_=_C1725( C1691 C1725 ) C1691_=_C1726( C1691 C1726 ) \nC1691_=_C1727( C1691 C1727 ) C1691_=_C1728( C1691 C1728 ) C1691_=_C1729( C1691 C1729 ) C1691_=_C1730( C1691 C1730 ) C1691_=_C1731( C1691 C1731 ) C1691_=_C1732( C1691 C1732 ) \nC1691_=_C1733( C1691 C1733 ) C1691_=_C1734( C1691 C1734 ) C1691_=_C1735( C1691 C1735 ) C1691_=_C1736( C1691 C1736 ) C1691_=_C1737( C1691 C1737 ) C1691_=_C1738( C1691 C1738 ) \nC1691_=_C1739( C1691 C1739 ) C1691_=_C1740( C1691 C1740 ) C1691_=_C1741( C1691 C1741 ) C1691_=_C1742( C1691 C1742 ) C1691_=_C1743( C1691 C1743 ) C1691_=_C1744( C1691 C1744 ) \nC1691_=_C1745( C1691 C1745 ) C1691_=_C1746( C1691 C1746 ) C1691_=_C1747( C1691 C1747 ) C1691_=_C1748( C1691 C1748 ) C1691_=_C1749( C1691 C1749 ) C1691_=_C1750( C1691 C1750 ) \nC1691_=_C1751( C1691 C1751 ) C1691_=_C1752( C1691 C1752 ) C1691_=_C1753( C1691 C1753 ) C1691_=_C1754( C1691 C1754 ) C1692_=_C1693( C1692 C1693 ) C1692_=_C1694( C1692 C1694 ) \nC1692_=_C1695( C1692 C1695 ) C1692_=_C1696( C1692 C1696 ) C1692_=_C1697( C1692 C1697 ) C1692_=_C1698( C1692 C1698 ) C1692_=_C1699( C1692 C1699 ) C1692_=_C1700( C1692 C1700 ) \nC1692_=_C1701( C1692 C1701 ) C1692_=_C1702( C1692 C1702 ) C1692_=_C1703( C1692 C1703 ) C1692_=_C1704( C1692 C1704 ) C1692_=_C1705( C1692 C1705 ) C1692_=_C1706( C1692 C1706 ) \nC1692_=_C1707( C1692 C1707 ) C1692_=_C1708( C1692 C1708 ) C1692_=_C1709( C1692 C1709 ) C1692_=_C1710( C1692 C1710 ) C1692_=_C1711( C1692 C1711 ) C1692_=_C1712( C1692 C1712 ) \nC1692_=_C1713( C1692 C1713 ) C1692_=_C1714( C1692 C1714 ) C1692_=_C1715( C1692 C1715 ) C1692_=_C1716( C1692 C1716 ) C1692_=_C1717( C1692 C1717 ) C1692_=_C1718( C1692 C1718 ) \nC1692_=_C1719( C1692 C1719 ) C1692_=_C1720( C1692 C1720 ) C1692_=_C1721( C1692 C1721 ) C1692_=_C1722( C1692 C1722 ) C1692_=_C1723( C1692 C1723 ) C1692_=_C1724( C1692 C1724 ) \nC1692_=_C1725( C1692 C1725 ) C1692_=_C1726( C1692 C1726 ) C1692_=_C1727( C1692 C1727 ) C1692_=_C1728( C1692 C1728 ) C1692_=_C1729( C1692 C1729 ) C1692_=_C1730( C1692 C1730 ) \nC1692_=_C1731( C1692 C1731 ) C1692_=_C1732( C1692 C1732 ) C1692_=_C1733( C1692 C1733 ) C1692_=_C1734( C1692 C1734 ) C1692_=_C1735( C1692 C1735 ) C1692_=_C1736( C1692 C1736 ) \nC1692_=_C1737( C1692 C1737 ) C1692_=_C1738( C1692 C1738 ) C1692_=_C1739( C1692 C1739 ) C1692_=_C1740( C1692 C1740 ) C1692_=_C1741( C1692 C1741 ) C1692_=_C1742( C1692 C1742 ) \nC1692_=_C1743( C1692 C1743 ) C1692_=_C1744( C1692 C1744 ) C1692_=_C1745( C1692 C1745 ) C1692_=_C1746( C1692 C1746 ) C1692_=_C1747( C1692 C1747 ) C1692_=_C1748( C1692 C1748 ) \nC1692_=_C1749( C1692 C1749 ) C1692_=_C1750( C1692 C1750 ) C1692_=_C1751( C1692 C1751 ) C1692_=_C1752( C1692 C1752 ) C1692_=_C1753( C1692 C1753 ) C1692_=_C1754( C1692 C1754 ) \nC1693_=_C1694( C1693 C1694 ) C1693_=_C1695( C1693 C1695 ) C1693_=_C1696( C1693 C1696 ) C1693_=_C1697( C1693 C1697 ) C1693_=_C1698( C1693 C1698 ) C1693_=_C1699( C1693 C1699 ) \nC1693_=_C1700( C1693 C1700 ) C1693_=_C1701( C1693 C1701 ) C1693_=_C1702( C1693 C1702 ) C1693_=_C1703( C1693 C1703 ) C1693_=_C1704( C1693 C1704 ) C1693_=_C1705( C1693 C1705 ) \nC1693_=_C1706( C1693 C1706 ) C1693_=_C1707( C1693 C1707 ) C1693_=_C1708( C1693 C1708 ) C1693_=_C1709( C1693 C1709 ) C1693_=_C1710( C1693 C1710 ) C1693_=_C1711( C1693 C1711 ) \nC1693_=_C1712( C1693 C1712 ) C1693_=_C1713( C1693 C1713 ) C1693_=_C1714( C1693 C1714 ) C1693_=_C1715( C1693 C1715 ) C1693_=_C1716( C1693 C1716 ) C1693_=_C1717( C1693 C1717 ) \nC1693_=_C1718( C1693 C1718 ) C1693_=_C1719( C1693 C1719 ) C1693_=_C1720( C1693 C1720 ) C1693_=_C1721( C1693 C1721 ) C1693_=_C1722( C1693 C1722 ) C1693_=_C1723( C1693 C1723 ) \nC1693_=_C1724( C1693 C1724 ) C1693_=_C1725( C1693 C1725 ) C1693_=_C1726( C1693 C1726 ) C1693_=_C1727( C1693 C1727 ) C1693_=_C1728( C1693 C1728 ) C1693_=_C1729( C1693 C1729 ) \nC1693_=_C1730( C1693 C1730 ) C1693_=_C1731( C1693 C1731 ) C1693_=_C1732( C1693 C1732 ) C1693_=_C1733( C1693 C1733 ) C1693_=_C1734( C1693 C1734 ) C1693_=_C1735( C1693 C1735 ) \nC1693_=_C1736( C1693 C1736 ) C1693_=_C1737( C1693 C1737 ) C1693_=_C1738( C1693 C1738 ) C1693_=_C1739( C1693 C1739 ) C1693_=_C1740( C1693 C1740 ) C1693_=_C1741( C1693 C1741 ) \nC1693_=_C1742( C1693 C1742 ) C1693_=_C1743( C1693 C1743 ) C1693_=_C1744( C1693 C1744 ) C1693_=_C1745( C1693 C1745 ) C1693_=_C1746( C1693 C1746 ) C1693_=_C1747( C1693 C1747 ) \nC1693_=_C1748( C1693 C1748 ) C1693_=_C1749( C1693 C1749 ) C1693_=_C1750( C1693 C1750 ) C1693_=_C1751( C1693 C1751 ) C1693_=_C1752( C1693 C1752 ) C1693_=_C1753( C1693 C1753 ) \nC1693_=_C1754( C1693 C1754 ) C1694_=_C1695( C1694 C1695 ) C1694_=_C1696( C1694 C1696 ) C1694_=_C1697( C1694 C1697 ) C1694_=_C1698( C1694 C1698 ) C1694_=_C1699( C1694 C1699 ) \nC1694_=_C1700( C1694 C1700 ) C1694_=_C1701( C1694 C1701 ) C1694_=_C1702( C1694 C1702 ) C1694_=_C1703( C1694 C1703 ) C1694_=_C1704( C1694 C1704 ) C1694_=_C1705( C1694 C1705 ) \nC1694_=_C1706( C1694 C1706 ) C1694_=_C1707( C1694 C1707 ) C1694_=_C1708( C1694 C1708 ) C1694_=_C1709( C1694 C1709 ) C1694_=_C1710( C1694 C1710 ) C1694_=_C1711( C1694 C1711 ) \nC1694_=_C1712( C1694 C1712 ) C1694_=_C1713( C1694 C1713 ) C1694_=_C1714( C1694 C1714 ) C1694_=_C1715( C1694 C1715 ) C1694_=_C1716( C1694 C1716 ) C1694_=_C1717( C1694 C1717 ) \nC1694_=_C1718( C1694 C1718 ) C1694_=_C1719( C1694 C1719 ) C1694_=_C1720( C1694 C1720 ) C1694_=_C1721( C1694 C1721 ) C1694_=_C1722( C1694 C1722 ) C1694_=_C1723( C1694 C1723 ) \nC1694_=_C1724( C1694 C1724 ) C1694_=_C1725( C1694 C1725 ) C1694_=_C1726( C1694 C1726 ) C1694_=_C1727( C1694 C1727 ) C1694_=_C1728( C1694 C1728 ) C1694_=_C1729( C1694 C1729 ) \nC1694_=_C1730( C1694 C1730 ) C1694_=_C1731( C1694 C1731 ) C1694_=_C1732( C1694 C1732 ) C1694_=_C1733( C1694 C1733 ) C1694_=_C1734( C1694 C1734 ) C1694_=_C1735( C1694 C1735 ) \nC1694_=_C1736( C1694 C1736 ) C1694_=_C1737( C1694 C1737 ) C1694_=_C1738( C1694 C1738 ) C1694_=_C1739( C1694 C1739 ) C1694_=_C1740( C1694 C1740 ) C1694_=_C1741( C1694 C1741 ) \nC1694_=_C1742( C1694 C1742 ) C1694_=_C1743( C1694 C1743 ) C1694_=_C1744( C1694 C1744 ) C1694_=_C1745( C1694 C1745 ) C1694_=_C1746( C1694 C1746 ) C1694_=_C1747( C1694 C1747 ) \nC1694_=_C1748( C1694 C1748 ) C1694_=_C1749( C1694 C1749 ) C1694_=_C1750( C1694 C1750 ) C1694_=_C1751( C1694 C1751 ) C1694_=_C1752( C1694 C1752 ) C1694_=_C1753( C1694 C1753 ) \nC1694_=_C1754( C1694 C1754 ) C1695_=_C1696( C1695 C1696 ) C1695_=_C1697( C1695 C1697 ) C1695_=_C1698( C1695 C1698 ) C1695_=_C1699( C1695 C1699 ) C1695_=_C1700( C1695 C1700 ) \nC1695_=_C1701( C1695 C1701 ) C1695_=_C1702( C1695 C1702 ) C1695_=_C1703( C1695 C1703 ) C1695_=_C1704( C1695 C1704 ) C1695_=_C1705( C1695 C1705 ) C1695_=_C1706( C1695 C1706 ) \nC1695_=_C1707( C1695 C1707 ) C1695_=_C1708( C1695 C1708 ) C1695_=_C1709( C1695 C1709 ) C1695_=_C1710( C1695 C1710 ) C1695_=_C1711( C1695 C1711 ) C1695_=_C1712( C1695 C1712 ) \nC1695_=_C1713( C1695 C1713 ) C1695_=_C1714( C1695 C1714 ) C1695_=_C1715( C1695 C1715 ) C1695_=_C1716( C1695 C1716 ) C1695_=_C1717( C1695 C1717 ) C1695_=_C1718( C1695 C1718 ) \nC1695_=_C1719( C1695 C1719 ) C1695_=_C1720( C1695 C1720 ) C1695_=_C1721( C1695 C1721 ) C1695_=_C1722( C1695 C1722 ) C1695_=_C1723( C1695 C1723 ) C1695_=_C1724( C1695 C1724 ) \nC1695_=_C1725( C1695 C1725 ) C1695_=_C1726( C1695 C1726 ) C1695_=_C1727( C1695 C1727 ) C1695_=_C1728( C1695 C1728 ) C1695_=_C1729( C1695 C1729 ) C1695_=_C1730( C1695 C1730 ) \nC1695_=_C1731( C1695 C1731 ) C1695_=_C1732( C1695 C1732 ) C1695_=_C1733( C1695 C1733 ) C1695_=_C1734( C1695 C1734 ) C1695_=_C1735( C1695 C1735 ) C1695_=_C1736( C1695 C1736 ) \nC1695_=_C1737( C1695 C1737 ) C1695_=_C1738( C1695 C1738 ) C1695_=_C1739( C1695 C1739 ) C1695_=_C1740( C1695 C1740 ) C1695_=_C1741( C1695 C1741 ) C1695_=_C1742( C1695 C1742 ) \nC1695_=_C1743( C1695 C1743 ) C1695_=_C1744( C1695 C1744 ) C1695_=_C1745( C1695 C1745 ) C1695_=_C1746( C1695 C1746 ) C1695_=_C1747( C1695 C1747 ) C1695_=_C1748( C1695 C1748 ) \nC1695_=_C1749( C1695 C1749 ) C1695_=_C1750( C1695 C1750 ) C1695_=_C1751( C1695 C1751 ) C1695_=_C1752( C1695 C1752 ) C1695_=_C1753( C1695 C1753 ) C1695_=_C1754( C1695 C1754 ) \nC1696_=_C1697( C1696 C1697 ) C1696_=_C1698( C1696 C1698 ) C1696_=_C1699( C1696 C1699 ) C1696_=_C1700( C1696 C1700 ) C1696_=_C1701( C1696 C1701 ) C1696_=_C1702( C1696 C1702 ) \nC1696_=_C1703( C1696 C1703 ) C1696_=_C1704( C1696 C1704 ) C1696_=_C1705( C1696 C1705 ) C1696_=_C1706( C1696 C1706 ) C1696_=_C1707( C1696 C1707 ) C1696_=_C1708( C1696 C1708 ) \nC1696_=_C1709(</w:t>
      </w:r>
    </w:p>
    <w:p>
      <w:pPr>
        <w:pStyle w:val="PreformattedText"/>
        <w:bidi w:val="0"/>
        <w:spacing w:before="0" w:after="0"/>
        <w:jc w:val="left"/>
        <w:rPr/>
      </w:pPr>
      <w:r>
        <w:rPr/>
        <w:t xml:space="preserve"> </w:t>
      </w:r>
      <w:r>
        <w:rPr/>
        <w:t>C1696 C1709 ) C1696_=_C1710( C1696 C1710 ) C1696_=_C1711( C1696 C1711 ) C1696_=_C1712( C1696 C1712 ) C1696_=_C1713( C1696 C1713 ) C1696_=_C1714( C1696 C1714 ) \nC1696_=_C1715( C1696 C1715 ) C1696_=_C1716( C1696 C1716 ) C1696_=_C1717( C1696 C1717 ) C1696_=_C1718( C1696 C1718 ) C1696_=_C1719( C1696 C1719 ) C1696_=_C1720( C1696 C1720 ) \nC1696_=_C1721( C1696 C1721 ) C1696_=_C1722( C1696 C1722 ) C1696_=_C1723( C1696 C1723 ) C1696_=_C1724( C1696 C1724 ) C1696_=_C1725( C1696 C1725 ) C1696_=_C1726( C1696 C1726 ) \nC1696_=_C1727( C1696 C1727 ) C1696_=_C1728( C1696 C1728 ) C1696_=_C1729( C1696 C1729 ) C1696_=_C1730( C1696 C1730 ) C1696_=_C1731( C1696 C1731 ) C1696_=_C1732( C1696 C1732 ) \nC1696_=_C1733( C1696 C1733 ) C1696_=_C1734( C1696 C1734 ) C1696_=_C1735( C1696 C1735 ) C1696_=_C1736( C1696 C1736 ) C1696_=_C1737( C1696 C1737 ) C1696_=_C1738( C1696 C1738 ) \nC1696_=_C1739( C1696 C1739 ) C1696_=_C1740( C1696 C1740 ) C1696_=_C1741( C1696 C1741 ) C1696_=_C1742( C1696 C1742 ) C1696_=_C1743( C1696 C1743 ) C1696_=_C1744( C1696 C1744 ) \nC1696_=_C1745( C1696 C1745 ) C1696_=_C1746( C1696 C1746 ) C1696_=_C1747( C1696 C1747 ) C1696_=_C1748( C1696 C1748 ) C1696_=_C1749( C1696 C1749 ) C1696_=_C1750( C1696 C1750 ) \nC1696_=_C1751( C1696 C1751 ) C1696_=_C1752( C1696 C1752 ) C1696_=_C1753( C1696 C1753 ) C1696_=_C1754( C1696 C1754 ) C1697_=_C1698( C1697 C1698 ) C1697_=_C1699( C1697 C1699 ) \nC1697_=_C1700( C1697 C1700 ) C1697_=_C1701( C1697 C1701 ) C1697_=_C1702( C1697 C1702 ) C1697_=_C1703( C1697 C1703 ) C1697_=_C1704( C1697 C1704 ) C1697_=_C1705( C1697 C1705 ) \nC1697_=_C1706( C1697 C1706 ) C1697_=_C1707( C1697 C1707 ) C1697_=_C1708( C1697 C1708 ) C1697_=_C1709( C1697 C1709 ) C1697_=_C1710( C1697 C1710 ) C1697_=_C1711( C1697 C1711 ) \nC1697_=_C1712( C1697 C1712 ) C1697_=_C1713( C1697 C1713 ) C1697_=_C1714( C1697 C1714 ) C1697_=_C1715( C1697 C1715 ) C1697_=_C1716( C1697 C1716 ) C1697_=_C1717( C1697 C1717 ) \nC1697_=_C1718( C1697 C1718 ) C1697_=_C1719( C1697 C1719 ) C1697_=_C1720( C1697 C1720 ) C1697_=_C1721( C1697 C1721 ) C1697_=_C1722( C1697 C1722 ) C1697_=_C1723( C1697 C1723 ) \nC1697_=_C1724( C1697 C1724 ) C1697_=_C1725( C1697 C1725 ) C1697_=_C1726( C1697 C1726 ) C1697_=_C1727( C1697 C1727 ) C1697_=_C1728( C1697 C1728 ) C1697_=_C1729( C1697 C1729 ) \nC1697_=_C1730( C1697 C1730 ) C1697_=_C1731( C1697 C1731 ) C1697_=_C1732( C1697 C1732 ) C1697_=_C1733( C1697 C1733 ) C1697_=_C1734( C1697 C1734 ) C1697_=_C1735( C1697 C1735 ) \nC1697_=_C1736( C1697 C1736 ) C1697_=_C1737( C1697 C1737 ) C1697_=_C1738( C1697 C1738 ) C1697_=_C1739( C1697 C1739 ) C1697_=_C1740( C1697 C1740 ) C1697_=_C1741( C1697 C1741 ) \nC1697_=_C1742( C1697 C1742 ) C1697_=_C1743( C1697 C1743 ) C1697_=_C1744( C1697 C1744 ) C1697_=_C1745( C1697 C1745 ) C1697_=_C1746( C1697 C1746 ) C1697_=_C1747( C1697 C1747 ) \nC1697_=_C1748( C1697 C1748 ) C1697_=_C1749( C1697 C1749 ) C1697_=_C1750( C1697 C1750 ) C1697_=_C1751( C1697 C1751 ) C1697_=_C1752( C1697 C1752 ) C1697_=_C1753( C1697 C1753 ) \nC1697_=_C1754( C1697 C1754 ) C1698_=_C1699( C1698 C1699 ) C1698_=_C1700( C1698 C1700 ) C1698_=_C1701( C1698 C1701 ) C1698_=_C1702( C1698 C1702 ) C1698_=_C1703( C1698 C1703 ) \nC1698_=_C1704( C1698 C1704 ) C1698_=_C1705( C1698 C1705 ) C1698_=_C1706( C1698 C1706 ) C1698_=_C1707( C1698 C1707 ) C1698_=_C1708( C1698 C1708 ) C1698_=_C1709( C1698 C1709 ) \nC1698_=_C1710( C1698 C1710 ) C1698_=_C1711( C1698 C1711 ) C1698_=_C1712( C1698 C1712 ) C1698_=_C1713( C1698 C1713 ) C1698_=_C1714( C1698 C1714 ) C1698_=_C1715( C1698 C1715 ) \nC1698_=_C1716( C1698 C1716 ) C1698_=_C1717( C1698 C1717 ) C1698_=_C1718( C1698 C1718 ) C1698_=_C1719( C1698 C1719 ) C1698_=_C1720( C1698 C1720 ) C1698_=_C1721( C1698 C1721 ) \nC1698_=_C1722( C1698 C1722 ) C1698_=_C1723( C1698 C1723 ) C1698_=_C1724( C1698 C1724 ) C1698_=_C1725( C1698 C1725 ) C1698_=_C1726( C1698 C1726 ) C1698_=_C1727( C1698 C1727 ) \nC1698_=_C1728( C1698 C1728 ) C1698_=_C1729( C1698 C1729 ) C1698_=_C1730( C1698 C1730 ) C1698_=_C1731( C1698 C1731 ) C1698_=_C1732( C1698 C1732 ) C1698_=_C1733( C1698 C1733 ) \nC1698_=_C1734( C1698 C1734 ) C1698_=_C1735( C1698 C1735 ) C1698_=_C1736( C1698 C1736 ) C1698_=_C1737( C1698 C1737 ) C1698_=_C1738( C1698 C1738 ) C1698_=_C1739( C1698 C1739 ) \nC1698_=_C1740( C1698 C1740 ) C1698_=_C1741( C1698 C1741 ) C1698_=_C1742( C1698 C1742 ) C1698_=_C1743( C1698 C1743 ) C1698_=_C1744( C1698 C1744 ) C1698_=_C1745( C1698 C1745 ) \nC1698_=_C1746( C1698 C1746 ) C1698_=_C1747( C1698 C1747 ) C1698_=_C1748( C1698 C1748 ) C1698_=_C1749( C1698 C1749 ) C1698_=_C1750( C1698 C1750 ) C1698_=_C1751( C1698 C1751 ) \nC1698_=_C1752( C1698 C1752 ) C1698_=_C1753( C1698 C1753 ) C1698_=_C1754( C1698 C1754 ) C1699_=_C1700( C1699 C1700 ) C1699_=_C1701( C1699 C1701 ) C1699_=_C1702( C1699 C1702 ) \nC1699_=_C1703( C1699 C1703 ) C1699_=_C1704( C1699 C1704 ) C1699_=_C1705( C1699 C1705 ) C1699_=_C1706( C1699 C1706 ) C1699_=_C1707( C1699 C1707 ) C1699_=_C1708( C1699 C1708 ) \nC1699_=_C1709( C1699 C1709 ) C1699_=_C1710( C1699 C1710 ) C1699_=_C1711( C1699 C1711 ) C1699_=_C1712( C1699 C1712 ) C1699_=_C1713( C1699 C1713 ) C1699_=_C1714( C1699 C1714 ) \nC1699_=_C1715( C1699 C1715 ) C1699_=_C1716( C1699 C1716 ) C1699_=_C1717( C1699 C1717 ) C1699_=_C1718( C1699 C1718 ) C1699_=_C1719( C1699 C1719 ) C1699_=_C1720( C1699 C1720 ) \nC1699_=_C1721( C1699 C1721 ) C1699_=_C1722( C1699 C1722 ) C1699_=_C1723( C1699 C1723 ) C1699_=_C1724( C1699 C1724 ) C1699_=_C1725( C1699 C1725 ) C1699_=_C1726( C1699 C1726 ) \nC1699_=_C1727( C1699 C1727 ) C1699_=_C1728( C1699 C1728 ) C1699_=_C1729( C1699 C1729 ) C1699_=_C1730( C1699 C1730 ) C1699_=_C1731( C1699 C1731 ) C1699_=_C1732( C1699 C1732 ) \nC1699_=_C1733( C1699 C1733 ) C1699_=_C1734( C1699 C1734 ) C1699_=_C1735( C1699 C1735 ) C1699_=_C1736( C1699 C1736 ) C1699_=_C1737( C1699 C1737 ) C1699_=_C1738( C1699 C1738 ) \nC1699_=_C1739( C1699 C1739 ) C1699_=_C1740( C1699 C1740 ) C1699_=_C1741( C1699 C1741 ) C1699_=_C1742( C1699 C1742 ) C1699_=_C1743( C1699 C1743 ) C1699_=_C1744( C1699 C1744 ) \nC1699_=_C1745( C1699 C1745 ) C1699_=_C1746( C1699 C1746 ) C1699_=_C1747( C1699 C1747 ) C1699_=_C1748( C1699 C1748 ) C1699_=_C1749( C1699 C1749 ) C1699_=_C1750( C1699 C1750 ) \nC1699_=_C1751( C1699 C1751 ) C1699_=_C1752( C1699 C1752 ) C1699_=_C1753( C1699 C1753 ) C1699_=_C1754( C1699 C1754 ) C1700_=_C1701( C1700 C1701 ) C1700_=_C1702( C1700 C1702 ) \nC1700_=_C1703( C1700 C1703 ) C1700_=_C1704( C1700 C1704 ) C1700_=_C1705( C1700 C1705 ) C1700_=_C1706( C1700 C1706 ) C1700_=_C1707( C1700 C1707 ) C1700_=_C1708( C1700 C1708 ) \nC1700_=_C1709( C1700 C1709 ) C1700_=_C1710( C1700 C1710 ) C1700_=_C1711( C1700 C1711 ) C1700_=_C1712( C1700 C1712 ) C1700_=_C1713( C1700 C1713 ) C1700_=_C1714( C1700 C1714 ) \nC1700_=_C1715( C1700 C1715 ) C1700_=_C1716( C1700 C1716 ) C1700_=_C1717( C1700 C1717 ) C1700_=_C1718( C1700 C1718 ) C1700_=_C1719( C1700 C1719 ) C1700_=_C1720( C1700 C1720 ) \nC1700_=_C1721( C1700 C1721 ) C1700_=_C1722( C1700 C1722 ) C1700_=_C1723( C1700 C1723 ) C1700_=_C1724( C1700 C1724 ) C1700_=_C1725( C1700 C1725 ) C1700_=_C1726( C1700 C1726 ) \nC1700_=_C1727( C1700 C1727 ) C1700_=_C1728( C1700 C1728 ) C1700_=_C1729( C1700 C1729 ) C1700_=_C1730( C1700 C1730 ) C1700_=_C1731( C1700 C1731 ) C1700_=_C1732( C1700 C1732 ) \nC1700_=_C1733( C1700 C1733 ) C1700_=_C1734( C1700 C1734 ) C1700_=_C1735( C1700 C1735 ) C1700_=_C1736( C1700 C1736 ) C1700_=_C1737( C1700 C1737 ) C1700_=_C1738( C1700 C1738 ) \nC1700_=_C1739( C1700 C1739 ) C1700_=_C1740( C1700 C1740 ) C1700_=_C1741( C1700 C1741 ) C1700_=_C1742( C1700 C1742 ) C1700_=_C1743( C1700 C1743 ) C1700_=_C1744( C1700 C1744 ) \nC1700_=_C1745( C1700 C1745 ) C1700_=_C1746( C1700 C1746 ) C1700_=_C1747( C1700 C1747 ) C1700_=_C1748( C1700 C1748 ) C1700_=_C1749( C1700 C1749 ) C1700_=_C1750( C1700 C1750 ) \nC1700_=_C1751( C1700 C1751 ) C1700_=_C1752( C1700 C1752 ) C1700_=_C1753( C1700 C1753 ) C1700_=_C1754( C1700 C1754 ) C1701_=_C1702( C1701 C1702 ) C1701_=_C1703( C1701 C1703 ) \nC1701_=_C1704( C1701 C1704 ) C1701_=_C1705( C1701 C1705 ) C1701_=_C1706( C1701 C1706 ) C1701_=_C1707( C1701 C1707 ) C1701_=_C1708( C1701 C1708 ) C1701_=_C1709( C1701 C1709 ) \nC1701_=_C1710( C1701 C1710 ) C1701_=_C1711( C1701 C1711 ) C1701_=_C1712( C1701 C1712 ) C1701_=_C1713( C1701 C1713 ) C1701_=_C1714( C1701 C1714 ) C1701_=_C1715( C1701 C1715 ) \nC1701_=_C1716( C1701 C1716 ) C1701_=_C1717( C1701 C1717 ) C1701_=_C1718( C1701 C1718 ) C1701_=_C1719( C1701 C1719 ) C1701_=_C1720( C1701 C1720 ) C1701_=_C1721( C1701 C1721 ) \nC1701_=_C1722( C1701 C1722 ) C1701_=_C1723( C1701 C1723 ) C1701_=_C1724( C1701 C1724 ) C1701_=_C1725( C1701 C1725 ) C1701_=_C1726( C1701 C1726 ) C1701_=_C1727( C1701 C1727 ) \nC1701_=_C1728( C1701 C1728 ) C1701_=_C1729( C1701 C1729 ) C1701_=_C1730( C1701 C1730 ) C1701_=_C1731( C1701 C1731 ) C1701_=_C1732( C1701 C1732 ) C1701_=_C1733( C1701 C1733 ) \nC1701_=_C1734( C1701 C1734 ) C1701_=_C1735( C1701 C1735 ) C1701_=_C1736( C1701 C1736 ) C1701_=_C1737( C1701 C1737 ) C1701_=_C1738( C1701 C1738 ) C1701_=_C1739( C1701 C1739 ) \nC1701_=_C1740( C1701 C1740 ) C1701_=_C1741( C1701 C1741 ) C1701_=_C1742( C1701 C1742 ) C1701_=_C1743( C1701 C1743 ) C1701_=_C1744( C1701 C1744 ) C1701_=_C1745( C1701 C1745 ) \nC1701_=_C1746( C1701 C1746 ) C1701_=_C1747( C1701 C1747 ) C1701_=_C1748( C1701 C1748 ) C1701_=_C1749( C1701 C1749 ) C1701_=_C1750( C1701 C1750 ) C1701_=_C1751( C1701 C1751 ) \nC1701_=_C1752( C1701 C1752 ) C1701_=_C1753( C1701 C1753 ) C1701_=_C1754( C1701 C1754 ) C1702_=_C1703( C1702 C1703 ) C1702_=_C1704( C1702 C1704 ) C1702_=_C1705( C1702 C1705 ) \nC1702_=_C1706( C1702 C1706 ) C1702_=_C1707( C1702 C1707 ) C1702_=_C1708( C1702 C1708 ) C1702_=_C1709( C1702 C1709 ) C1702_=_C1710( C1702 C1710 ) C1702_=_C1711( C1702 C1711 ) \nC1702_=_C1712( C1702 C1712 ) C1702_=_C1713( C1702 C1713 ) C1702_=_C1714( C1702 C1714 ) C1702_=_C1715( C1702 C1715 ) C1702_=_C1716( C1702 C1716 ) C1702_=_C1717( C1702 C1717 ) \nC1702_=_C1718( C1702 C1718 ) C1702_=_C1719( C1702 C1719 ) C1702_=_C1720(</w:t>
      </w:r>
    </w:p>
    <w:p>
      <w:pPr>
        <w:pStyle w:val="PreformattedText"/>
        <w:bidi w:val="0"/>
        <w:spacing w:before="0" w:after="0"/>
        <w:jc w:val="left"/>
        <w:rPr/>
      </w:pPr>
      <w:r>
        <w:rPr/>
        <w:t xml:space="preserve"> </w:t>
      </w:r>
      <w:r>
        <w:rPr/>
        <w:t>C1702 C1720 ) C1702_=_C1721( C1702 C1721 ) C1702_=_C1722( C1702 C1722 ) C1702_=_C1723( C1702 C1723 ) \nC1702_=_C1724( C1702 C1724 ) C1702_=_C1725( C1702 C1725 ) C1702_=_C1726( C1702 C1726 ) C1702_=_C1727( C1702 C1727 ) C1702_=_C1728( C1702 C1728 ) C1702_=_C1729( C1702 C1729 ) \nC1702_=_C1730( C1702 C1730 ) C1702_=_C1731( C1702 C1731 ) C1702_=_C1732( C1702 C1732 ) C1702_=_C1733( C1702 C1733 ) C1702_=_C1734( C1702 C1734 ) C1702_=_C1735( C1702 C1735 ) \nC1702_=_C1736( C1702 C1736 ) C1702_=_C1737( C1702 C1737 ) C1702_=_C1738( C1702 C1738 ) C1702_=_C1739( C1702 C1739 ) C1702_=_C1740( C1702 C1740 ) C1702_=_C1741( C1702 C1741 ) \nC1702_=_C1742( C1702 C1742 ) C1702_=_C1743( C1702 C1743 ) C1702_=_C1744( C1702 C1744 ) C1702_=_C1745( C1702 C1745 ) C1702_=_C1746( C1702 C1746 ) C1702_=_C1747( C1702 C1747 ) \nC1702_=_C1748( C1702 C1748 ) C1702_=_C1749( C1702 C1749 ) C1702_=_C1750( C1702 C1750 ) C1702_=_C1751( C1702 C1751 ) C1702_=_C1752( C1702 C1752 ) C1702_=_C1753( C1702 C1753 ) \nC1702_=_C1754( C1702 C1754 ) C1703_=_C1704( C1703 C1704 ) C1703_=_C1705( C1703 C1705 ) C1703_=_C1706( C1703 C1706 ) C1703_=_C1707( C1703 C1707 ) C1703_=_C1708( C1703 C1708 ) \nC1703_=_C1709( C1703 C1709 ) C1703_=_C1710( C1703 C1710 ) C1703_=_C1711( C1703 C1711 ) C1703_=_C1712( C1703 C1712 ) C1703_=_C1713( C1703 C1713 ) C1703_=_C1714( C1703 C1714 ) \nC1703_=_C1715( C1703 C1715 ) C1703_=_C1716( C1703 C1716 ) C1703_=_C1717( C1703 C1717 ) C1703_=_C1718( C1703 C1718 ) C1703_=_C1719( C1703 C1719 ) C1703_=_C1720( C1703 C1720 ) \nC1703_=_C1721( C1703 C1721 ) C1703_=_C1722( C1703 C1722 ) C1703_=_C1723( C1703 C1723 ) C1703_=_C1724( C1703 C1724 ) C1703_=_C1725( C1703 C1725 ) C1703_=_C1726( C1703 C1726 ) \nC1703_=_C1727( C1703 C1727 ) C1703_=_C1728( C1703 C1728 ) C1703_=_C1729( C1703 C1729 ) C1703_=_C1730( C1703 C1730 ) C1703_=_C1731( C1703 C1731 ) C1703_=_C1732( C1703 C1732 ) \nC1703_=_C1733( C1703 C1733 ) C1703_=_C1734( C1703 C1734 ) C1703_=_C1735( C1703 C1735 ) C1703_=_C1736( C1703 C1736 ) C1703_=_C1737( C1703 C1737 ) C1703_=_C1738( C1703 C1738 ) \nC1703_=_C1739( C1703 C1739 ) C1703_=_C1740( C1703 C1740 ) C1703_=_C1741( C1703 C1741 ) C1703_=_C1742( C1703 C1742 ) C1703_=_C1743( C1703 C1743 ) C1703_=_C1744( C1703 C1744 ) \nC1703_=_C1745( C1703 C1745 ) C1703_=_C1746( C1703 C1746 ) C1703_=_C1747( C1703 C1747 ) C1703_=_C1748( C1703 C1748 ) C1703_=_C1749( C1703 C1749 ) C1703_=_C1750( C1703 C1750 ) \nC1703_=_C1751( C1703 C1751 ) C1703_=_C1752( C1703 C1752 ) C1703_=_C1753( C1703 C1753 ) C1703_=_C1754( C1703 C1754 ) C1704_=_C1705( C1704 C1705 ) C1704_=_C1706( C1704 C1706 ) \nC1704_=_C1707( C1704 C1707 ) C1704_=_C1708( C1704 C1708 ) C1704_=_C1709( C1704 C1709 ) C1704_=_C1710( C1704 C1710 ) C1704_=_C1711( C1704 C1711 ) C1704_=_C1712( C1704 C1712 ) \nC1704_=_C1713( C1704 C1713 ) C1704_=_C1714( C1704 C1714 ) C1704_=_C1715( C1704 C1715 ) C1704_=_C1716( C1704 C1716 ) C1704_=_C1717( C1704 C1717 ) C1704_=_C1718( C1704 C1718 ) \nC1704_=_C1719( C1704 C1719 ) C1704_=_C1720( C1704 C1720 ) C1704_=_C1721( C1704 C1721 ) C1704_=_C1722( C1704 C1722 ) C1704_=_C1723( C1704 C1723 ) C1704_=_C1724( C1704 C1724 ) \nC1704_=_C1725( C1704 C1725 ) C1704_=_C1726( C1704 C1726 ) C1704_=_C1727( C1704 C1727 ) C1704_=_C1728( C1704 C1728 ) C1704_=_C1729( C1704 C1729 ) C1704_=_C1730( C1704 C1730 ) \nC1704_=_C1731( C1704 C1731 ) C1704_=_C1732( C1704 C1732 ) C1704_=_C1733( C1704 C1733 ) C1704_=_C1734( C1704 C1734 ) C1704_=_C1735( C1704 C1735 ) C1704_=_C1736( C1704 C1736 ) \nC1704_=_C1737( C1704 C1737 ) C1704_=_C1738( C1704 C1738 ) C1704_=_C1739( C1704 C1739 ) C1704_=_C1740( C1704 C1740 ) C1704_=_C1741( C1704 C1741 ) C1704_=_C1742( C1704 C1742 ) \nC1704_=_C1743( C1704 C1743 ) C1704_=_C1744( C1704 C1744 ) C1704_=_C1745( C1704 C1745 ) C1704_=_C1746( C1704 C1746 ) C1704_=_C1747( C1704 C1747 ) C1704_=_C1748( C1704 C1748 ) \nC1704_=_C1749( C1704 C1749 ) C1704_=_C1750( C1704 C1750 ) C1704_=_C1751( C1704 C1751 ) C1704_=_C1752( C1704 C1752 ) C1704_=_C1753( C1704 C1753 ) C1704_=_C1754( C1704 C1754 ) \nC1705_=_C1706( C1705 C1706 ) C1705_=_C1707( C1705 C1707 ) C1705_=_C1708( C1705 C1708 ) C1705_=_C1709( C1705 C1709 ) C1705_=_C1710( C1705 C1710 ) C1705_=_C1711( C1705 C1711 ) \nC1705_=_C1712( C1705 C1712 ) C1705_=_C1713( C1705 C1713 ) C1705_=_C1714( C1705 C1714 ) C1705_=_C1715( C1705 C1715 ) C1705_=_C1716( C1705 C1716 ) C1705_=_C1717( C1705 C1717 ) \nC1705_=_C1718( C1705 C1718 ) C1705_=_C1719( C1705 C1719 ) C1705_=_C1720( C1705 C1720 ) C1705_=_C1721( C1705 C1721 ) C1705_=_C1722( C1705 C1722 ) C1705_=_C1723( C1705 C1723 ) \nC1705_=_C1724( C1705 C1724 ) C1705_=_C1725( C1705 C1725 ) C1705_=_C1726( C1705 C1726 ) C1705_=_C1727( C1705 C1727 ) C1705_=_C1728( C1705 C1728 ) C1705_=_C1729( C1705 C1729 ) \nC1705_=_C1730( C1705 C1730 ) C1705_=_C1731( C1705 C1731 ) C1705_=_C1732( C1705 C1732 ) C1705_=_C1733( C1705 C1733 ) C1705_=_C1734( C1705 C1734 ) C1705_=_C1735( C1705 C1735 ) \nC1705_=_C1736( C1705 C1736 ) C1705_=_C1737( C1705 C1737 ) C1705_=_C1738( C1705 C1738 ) C1705_=_C1739( C1705 C1739 ) C1705_=_C1740( C1705 C1740 ) C1705_=_C1741( C1705 C1741 ) \nC1705_=_C1742( C1705 C1742 ) C1705_=_C1743( C1705 C1743 ) C1705_=_C1744( C1705 C1744 ) C1705_=_C1745( C1705 C1745 ) C1705_=_C1746( C1705 C1746 ) C1705_=_C1747( C1705 C1747 ) \nC1705_=_C1748( C1705 C1748 ) C1705_=_C1749( C1705 C1749 ) C1705_=_C1750( C1705 C1750 ) C1705_=_C1751( C1705 C1751 ) C1705_=_C1752( C1705 C1752 ) C1705_=_C1753( C1705 C1753 ) \nC1705_=_C1754( C1705 C1754 ) C1706_=_C1707( C1706 C1707 ) C1706_=_C1708( C1706 C1708 ) C1706_=_C1709( C1706 C1709 ) C1706_=_C1710( C1706 C1710 ) C1706_=_C1711( C1706 C1711 ) \nC1706_=_C1712( C1706 C1712 ) C1706_=_C1713( C1706 C1713 ) C1706_=_C1714( C1706 C1714 ) C1706_=_C1715( C1706 C1715 ) C1706_=_C1716( C1706 C1716 ) C1706_=_C1717( C1706 C1717 ) \nC1706_=_C1718( C1706 C1718 ) C1706_=_C1719( C1706 C1719 ) C1706_=_C1720( C1706 C1720 ) C1706_=_C1721( C1706 C1721 ) C1706_=_C1722( C1706 C1722 ) C1706_=_C1723( C1706 C1723 ) \nC1706_=_C1724( C1706 C1724 ) C1706_=_C1725( C1706 C1725 ) C1706_=_C1726( C1706 C1726 ) C1706_=_C1727( C1706 C1727 ) C1706_=_C1728( C1706 C1728 ) C1706_=_C1729( C1706 C1729 ) \nC1706_=_C1730( C1706 C1730 ) C1706_=_C1731( C1706 C1731 ) C1706_=_C1732( C1706 C1732 ) C1706_=_C1733( C1706 C1733 ) C1706_=_C1734( C1706 C1734 ) C1706_=_C1735( C1706 C1735 ) \nC1706_=_C1736( C1706 C1736 ) C1706_=_C1737( C1706 C1737 ) C1706_=_C1738( C1706 C1738 ) C1706_=_C1739( C1706 C1739 ) C1706_=_C1740( C1706 C1740 ) C1706_=_C1741( C1706 C1741 ) \nC1706_=_C1742( C1706 C1742 ) C1706_=_C1743( C1706 C1743 ) C1706_=_C1744( C1706 C1744 ) C1706_=_C1745( C1706 C1745 ) C1706_=_C1746( C1706 C1746 ) C1706_=_C1747( C1706 C1747 ) \nC1706_=_C1748( C1706 C1748 ) C1706_=_C1749( C1706 C1749 ) C1706_=_C1750( C1706 C1750 ) C1706_=_C1751( C1706 C1751 ) C1706_=_C1752( C1706 C1752 ) C1706_=_C1753( C1706 C1753 ) \nC1706_=_C1754( C1706 C1754 ) C1707_=_C1708( C1707 C1708 ) C1707_=_C1709( C1707 C1709 ) C1707_=_C1710( C1707 C1710 ) C1707_=_C1711( C1707 C1711 ) C1707_=_C1712( C1707 C1712 ) \nC1707_=_C1713( C1707 C1713 ) C1707_=_C1714( C1707 C1714 ) C1707_=_C1715( C1707 C1715 ) C1707_=_C1716( C1707 C1716 ) C1707_=_C1717( C1707 C1717 ) C1707_=_C1718( C1707 C1718 ) \nC1707_=_C1719( C1707 C1719 ) C1707_=_C1720( C1707 C1720 ) C1707_=_C1721( C1707 C1721 ) C1707_=_C1722( C1707 C1722 ) C1707_=_C1723( C1707 C1723 ) C1707_=_C1724( C1707 C1724 ) \nC1707_=_C1725( C1707 C1725 ) C1707_=_C1726( C1707 C1726 ) C1707_=_C1727( C1707 C1727 ) C1707_=_C1728( C1707 C1728 ) C1707_=_C1729( C1707 C1729 ) C1707_=_C1730( C1707 C1730 ) \nC1707_=_C1731( C1707 C1731 ) C1707_=_C1732( C1707 C1732 ) C1707_=_C1733( C1707 C1733 ) C1707_=_C1734( C1707 C1734 ) C1707_=_C1735( C1707 C1735 ) C1707_=_C1736( C1707 C1736 ) \nC1707_=_C1737( C1707 C1737 ) C1707_=_C1738( C1707 C1738 ) C1707_=_C1739( C1707 C1739 ) C1707_=_C1740( C1707 C1740 ) C1707_=_C1741( C1707 C1741 ) C1707_=_C1742( C1707 C1742 ) \nC1707_=_C1743( C1707 C1743 ) C1707_=_C1744( C1707 C1744 ) C1707_=_C1745( C1707 C1745 ) C1707_=_C1746( C1707 C1746 ) C1707_=_C1747( C1707 C1747 ) C1707_=_C1748( C1707 C1748 ) \nC1707_=_C1749( C1707 C1749 ) C1707_=_C1750( C1707 C1750 ) C1707_=_C1751( C1707 C1751 ) C1707_=_C1752( C1707 C1752 ) C1707_=_C1753( C1707 C1753 ) C1707_=_C1754( C1707 C1754 ) \nC1708_=_C1709( C1708 C1709 ) C1708_=_C1710( C1708 C1710 ) C1708_=_C1711( C1708 C1711 ) C1708_=_C1712( C1708 C1712 ) C1708_=_C1713( C1708 C1713 ) C1708_=_C1714( C1708 C1714 ) \nC1708_=_C1715( C1708 C1715 ) C1708_=_C1716( C1708 C1716 ) C1708_=_C1717( C1708 C1717 ) C1708_=_C1718( C1708 C1718 ) C1708_=_C1719( C1708 C1719 ) C1708_=_C1720( C1708 C1720 ) \nC1708_=_C1721( C1708 C1721 ) C1708_=_C1722( C1708 C1722 ) C1708_=_C1723( C1708 C1723 ) C1708_=_C1724( C1708 C1724 ) C1708_=_C1725( C1708 C1725 ) C1708_=_C1726( C1708 C1726 ) \nC1708_=_C1727( C1708 C1727 ) C1708_=_C1728( C1708 C1728 ) C1708_=_C1729( C1708 C1729 ) C1708_=_C1730( C1708 C1730 ) C1708_=_C1731( C1708 C1731 ) C1708_=_C1732( C1708 C1732 ) \nC1708_=_C1733( C1708 C1733 ) C1708_=_C1734( C1708 C1734 ) C1708_=_C1735( C1708 C1735 ) C1708_=_C1736( C1708 C1736 ) C1708_=_C1737( C1708 C1737 ) C1708_=_C1738( C1708 C1738 ) \nC1708_=_C1739( C1708 C1739 ) C1708_=_C1740( C1708 C1740 ) C1708_=_C1741( C1708 C1741 ) C1708_=_C1742( C1708 C1742 ) C1708_=_C1743( C1708 C1743 ) C1708_=_C1744( C1708 C1744 ) \nC1708_=_C1745( C1708 C1745 ) C1708_=_C1746( C1708 C1746 ) C1708_=_C1747( C1708 C1747 ) C1708_=_C1748( C1708 C1748 ) C1708_=_C1749( C1708 C1749 ) C1708_=_C1750( C1708 C1750 ) \nC1708_=_C1751( C1708 C1751 ) C1708_=_C1752( C1708 C1752 ) C1708_=_C1753( C1708 C1753 ) C1708_=_C1754( C1708 C1754 ) C1709_=_C1710( C1709 C1710 ) C1709_=_C1711( C1709 C1711 ) \nC1709_=_C1712( C1709 C1712 ) C1709_=_C1713( C1709 C1713 ) C1709_=_C1714( C1709 C1714 ) C1709_=_C1715( C1709 C1715 ) C1709_=_C1716( C1709 C1716 ) C1709_=_C1717( C1709 C1717 ) \nC1709_=_C1718( C1709 C1718 ) C1709_=_C1719( C1709 C1719 ) C1709_=_C1720( C1709 C1720 ) C1709_=_C1721( C1709 C1721 ) C1709_=_C1722(</w:t>
      </w:r>
    </w:p>
    <w:p>
      <w:pPr>
        <w:pStyle w:val="PreformattedText"/>
        <w:bidi w:val="0"/>
        <w:spacing w:before="0" w:after="0"/>
        <w:jc w:val="left"/>
        <w:rPr/>
      </w:pPr>
      <w:r>
        <w:rPr/>
        <w:t xml:space="preserve"> </w:t>
      </w:r>
      <w:r>
        <w:rPr/>
        <w:t>C1709 C1722 ) C1709_=_C1723( C1709 C1723 ) \nC1709_=_C1724( C1709 C1724 ) C1709_=_C1725( C1709 C1725 ) C1709_=_C1726( C1709 C1726 ) C1709_=_C1727( C1709 C1727 ) C1709_=_C1728( C1709 C1728 ) C1709_=_C1729( C1709 C1729 ) \nC1709_=_C1730( C1709 C1730 ) C1709_=_C1731( C1709 C1731 ) C1709_=_C1732( C1709 C1732 ) C1709_=_C1733( C1709 C1733 ) C1709_=_C1734( C1709 C1734 ) C1709_=_C1735( C1709 C1735 ) \nC1709_=_C1736( C1709 C1736 ) C1709_=_C1737( C1709 C1737 ) C1709_=_C1738( C1709 C1738 ) C1709_=_C1739( C1709 C1739 ) C1709_=_C1740( C1709 C1740 ) C1709_=_C1741( C1709 C1741 ) \nC1709_=_C1742( C1709 C1742 ) C1709_=_C1743( C1709 C1743 ) C1709_=_C1744( C1709 C1744 ) C1709_=_C1745( C1709 C1745 ) C1709_=_C1746( C1709 C1746 ) C1709_=_C1747( C1709 C1747 ) \nC1709_=_C1748( C1709 C1748 ) C1709_=_C1749( C1709 C1749 ) C1709_=_C1750( C1709 C1750 ) C1709_=_C1751( C1709 C1751 ) C1709_=_C1752( C1709 C1752 ) C1709_=_C1753( C1709 C1753 ) \nC1709_=_C1754( C1709 C1754 ) C1710_=_C1711( C1710 C1711 ) C1710_=_C1712( C1710 C1712 ) C1710_=_C1713( C1710 C1713 ) C1710_=_C1714( C1710 C1714 ) C1710_=_C1715( C1710 C1715 ) \nC1710_=_C1716( C1710 C1716 ) C1710_=_C1717( C1710 C1717 ) C1710_=_C1718( C1710 C1718 ) C1710_=_C1719( C1710 C1719 ) C1710_=_C1720( C1710 C1720 ) C1710_=_C1721( C1710 C1721 ) \nC1710_=_C1722( C1710 C1722 ) C1710_=_C1723( C1710 C1723 ) C1710_=_C1724( C1710 C1724 ) C1710_=_C1725( C1710 C1725 ) C1710_=_C1726( C1710 C1726 ) C1710_=_C1727( C1710 C1727 ) \nC1710_=_C1728( C1710 C1728 ) C1710_=_C1729( C1710 C1729 ) C1710_=_C1730( C1710 C1730 ) C1710_=_C1731( C1710 C1731 ) C1710_=_C1732( C1710 C1732 ) C1710_=_C1733( C1710 C1733 ) \nC1710_=_C1734( C1710 C1734 ) C1710_=_C1735( C1710 C1735 ) C1710_=_C1736( C1710 C1736 ) C1710_=_C1737( C1710 C1737 ) C1710_=_C1738( C1710 C1738 ) C1710_=_C1739( C1710 C1739 ) \nC1710_=_C1740( C1710 C1740 ) C1710_=_C1741( C1710 C1741 ) C1710_=_C1742( C1710 C1742 ) C1710_=_C1743( C1710 C1743 ) C1710_=_C1744( C1710 C1744 ) C1710_=_C1745( C1710 C1745 ) \nC1710_=_C1746( C1710 C1746 ) C1710_=_C1747( C1710 C1747 ) C1710_=_C1748( C1710 C1748 ) C1710_=_C1749( C1710 C1749 ) C1710_=_C1750( C1710 C1750 ) C1710_=_C1751( C1710 C1751 ) \nC1710_=_C1752( C1710 C1752 ) C1710_=_C1753( C1710 C1753 ) C1710_=_C1754( C1710 C1754 ) C1711_=_C1712( C1711 C1712 ) C1711_=_C1713( C1711 C1713 ) C1711_=_C1714( C1711 C1714 ) \nC1711_=_C1715( C1711 C1715 ) C1711_=_C1716( C1711 C1716 ) C1711_=_C1717( C1711 C1717 ) C1711_=_C1718( C1711 C1718 ) C1711_=_C1719( C1711 C1719 ) C1711_=_C1720( C1711 C1720 ) \nC1711_=_C1721( C1711 C1721 ) C1711_=_C1722( C1711 C1722 ) C1711_=_C1723( C1711 C1723 ) C1711_=_C1724( C1711 C1724 ) C1711_=_C1725( C1711 C1725 ) C1711_=_C1726( C1711 C1726 ) \nC1711_=_C1727( C1711 C1727 ) C1711_=_C1728( C1711 C1728 ) C1711_=_C1729( C1711 C1729 ) C1711_=_C1730( C1711 C1730 ) C1711_=_C1731( C1711 C1731 ) C1711_=_C1732( C1711 C1732 ) \nC1711_=_C1733( C1711 C1733 ) C1711_=_C1734( C1711 C1734 ) C1711_=_C1735( C1711 C1735 ) C1711_=_C1736( C1711 C1736 ) C1711_=_C1737( C1711 C1737 ) C1711_=_C1738( C1711 C1738 ) \nC1711_=_C1739( C1711 C1739 ) C1711_=_C1740( C1711 C1740 ) C1711_=_C1741( C1711 C1741 ) C1711_=_C1742( C1711 C1742 ) C1711_=_C1743( C1711 C1743 ) C1711_=_C1744( C1711 C1744 ) \nC1711_=_C1745( C1711 C1745 ) C1711_=_C1746( C1711 C1746 ) C1711_=_C1747( C1711 C1747 ) C1711_=_C1748( C1711 C1748 ) C1711_=_C1749( C1711 C1749 ) C1711_=_C1750( C1711 C1750 ) \nC1711_=_C1751( C1711 C1751 ) C1711_=_C1752( C1711 C1752 ) C1711_=_C1753( C1711 C1753 ) C1711_=_C1754( C1711 C1754 ) C1712_=_C1713( C1712 C1713 ) C1712_=_C1714( C1712 C1714 ) \nC1712_=_C1715( C1712 C1715 ) C1712_=_C1716( C1712 C1716 ) C1712_=_C1717( C1712 C1717 ) C1712_=_C1718( C1712 C1718 ) C1712_=_C1719( C1712 C1719 ) C1712_=_C1720( C1712 C1720 ) \nC1712_=_C1721( C1712 C1721 ) C1712_=_C1722( C1712 C1722 ) C1712_=_C1723( C1712 C1723 ) C1712_=_C1724( C1712 C1724 ) C1712_=_C1725( C1712 C1725 ) C1712_=_C1726( C1712 C1726 ) \nC1712_=_C1727( C1712 C1727 ) C1712_=_C1728( C1712 C1728 ) C1712_=_C1729( C1712 C1729 ) C1712_=_C1730( C1712 C1730 ) C1712_=_C1731( C1712 C1731 ) C1712_=_C1732( C1712 C1732 ) \nC1712_=_C1733( C1712 C1733 ) C1712_=_C1734( C1712 C1734 ) C1712_=_C1735( C1712 C1735 ) C1712_=_C1736( C1712 C1736 ) C1712_=_C1737( C1712 C1737 ) C1712_=_C1738( C1712 C1738 ) \nC1712_=_C1739( C1712 C1739 ) C1712_=_C1740( C1712 C1740 ) C1712_=_C1741( C1712 C1741 ) C1712_=_C1742( C1712 C1742 ) C1712_=_C1743( C1712 C1743 ) C1712_=_C1744( C1712 C1744 ) \nC1712_=_C1745( C1712 C1745 ) C1712_=_C1746( C1712 C1746 ) C1712_=_C1747( C1712 C1747 ) C1712_=_C1748( C1712 C1748 ) C1712_=_C1749( C1712 C1749 ) C1712_=_C1750( C1712 C1750 ) \nC1712_=_C1751( C1712 C1751 ) C1712_=_C1752( C1712 C1752 ) C1712_=_C1753( C1712 C1753 ) C1712_=_C1754( C1712 C1754 ) C1713_=_C1714( C1713 C1714 ) C1713_=_C1715( C1713 C1715 ) \nC1713_=_C1716( C1713 C1716 ) C1713_=_C1717( C1713 C1717 ) C1713_=_C1718( C1713 C1718 ) C1713_=_C1719( C1713 C1719 ) C1713_=_C1720( C1713 C1720 ) C1713_=_C1721( C1713 C1721 ) \nC1713_=_C1722( C1713 C1722 ) C1713_=_C1723( C1713 C1723 ) C1713_=_C1724( C1713 C1724 ) C1713_=_C1725( C1713 C1725 ) C1713_=_C1726( C1713 C1726 ) C1713_=_C1727( C1713 C1727 ) \nC1713_=_C1728( C1713 C1728 ) C1713_=_C1729( C1713 C1729 ) C1713_=_C1730( C1713 C1730 ) C1713_=_C1731( C1713 C1731 ) C1713_=_C1732( C1713 C1732 ) C1713_=_C1733( C1713 C1733 ) \nC1713_=_C1734( C1713 C1734 ) C1713_=_C1735( C1713 C1735 ) C1713_=_C1736( C1713 C1736 ) C1713_=_C1737( C1713 C1737 ) C1713_=_C1738( C1713 C1738 ) C1713_=_C1739( C1713 C1739 ) \nC1713_=_C1740( C1713 C1740 ) C1713_=_C1741( C1713 C1741 ) C1713_=_C1742( C1713 C1742 ) C1713_=_C1743( C1713 C1743 ) C1713_=_C1744( C1713 C1744 ) C1713_=_C1745( C1713 C1745 ) \nC1713_=_C1746( C1713 C1746 ) C1713_=_C1747( C1713 C1747 ) C1713_=_C1748( C1713 C1748 ) C1713_=_C1749( C1713 C1749 ) C1713_=_C1750( C1713 C1750 ) C1713_=_C1751( C1713 C1751 ) \nC1713_=_C1752( C1713 C1752 ) C1713_=_C1753( C1713 C1753 ) C1713_=_C1754( C1713 C1754 ) C1714_=_C1715( C1714 C1715 ) C1714_=_C1716( C1714 C1716 ) C1714_=_C1717( C1714 C1717 ) \nC1714_=_C1718( C1714 C1718 ) C1714_=_C1719( C1714 C1719 ) C1714_=_C1720( C1714 C1720 ) C1714_=_C1721( C1714 C1721 ) C1714_=_C1722( C1714 C1722 ) C1714_=_C1723( C1714 C1723 ) \nC1714_=_C1724( C1714 C1724 ) C1714_=_C1725( C1714 C1725 ) C1714_=_C1726( C1714 C1726 ) C1714_=_C1727( C1714 C1727 ) C1714_=_C1728( C1714 C1728 ) C1714_=_C1729( C1714 C1729 ) \nC1714_=_C1730( C1714 C1730 ) C1714_=_C1731( C1714 C1731 ) C1714_=_C1732( C1714 C1732 ) C1714_=_C1733( C1714 C1733 ) C1714_=_C1734( C1714 C1734 ) C1714_=_C1735( C1714 C1735 ) \nC1714_=_C1736( C1714 C1736 ) C1714_=_C1737( C1714 C1737 ) C1714_=_C1738( C1714 C1738 ) C1714_=_C1739( C1714 C1739 ) C1714_=_C1740( C1714 C1740 ) C1714_=_C1741( C1714 C1741 ) \nC1714_=_C1742( C1714 C1742 ) C1714_=_C1743( C1714 C1743 ) C1714_=_C1744( C1714 C1744 ) C1714_=_C1745( C1714 C1745 ) C1714_=_C1746( C1714 C1746 ) C1714_=_C1747( C1714 C1747 ) \nC1714_=_C1748( C1714 C1748 ) C1714_=_C1749( C1714 C1749 ) C1714_=_C1750( C1714 C1750 ) C1714_=_C1751( C1714 C1751 ) C1714_=_C1752( C1714 C1752 ) C1714_=_C1753( C1714 C1753 ) \nC1714_=_C1754( C1714 C1754 ) C1715_=_C1716( C1715 C1716 ) C1715_=_C1717( C1715 C1717 ) C1715_=_C1718( C1715 C1718 ) C1715_=_C1719( C1715 C1719 ) C1715_=_C1720( C1715 C1720 ) \nC1715_=_C1721( C1715 C1721 ) C1715_=_C1722( C1715 C1722 ) C1715_=_C1723( C1715 C1723 ) C1715_=_C1724( C1715 C1724 ) C1715_=_C1725( C1715 C1725 ) C1715_=_C1726( C1715 C1726 ) \nC1715_=_C1727( C1715 C1727 ) C1715_=_C1728( C1715 C1728 ) C1715_=_C1729( C1715 C1729 ) C1715_=_C1730( C1715 C1730 ) C1715_=_C1731( C1715 C1731 ) C1715_=_C1732( C1715 C1732 ) \nC1715_=_C1733( C1715 C1733 ) C1715_=_C1734( C1715 C1734 ) C1715_=_C1735( C1715 C1735 ) C1715_=_C1736( C1715 C1736 ) C1715_=_C1737( C1715 C1737 ) C1715_=_C1738( C1715 C1738 ) \nC1715_=_C1739( C1715 C1739 ) C1715_=_C1740( C1715 C1740 ) C1715_=_C1741( C1715 C1741 ) C1715_=_C1742( C1715 C1742 ) C1715_=_C1743( C1715 C1743 ) C1715_=_C1744( C1715 C1744 ) \nC1715_=_C1745( C1715 C1745 ) C1715_=_C1746( C1715 C1746 ) C1715_=_C1747( C1715 C1747 ) C1715_=_C1748( C1715 C1748 ) C1715_=_C1749( C1715 C1749 ) C1715_=_C1750( C1715 C1750 ) \nC1715_=_C1751( C1715 C1751 ) C1715_=_C1752( C1715 C1752 ) C1715_=_C1753( C1715 C1753 ) C1715_=_C1754( C1715 C1754 ) C1716_=_C1717( C1716 C1717 ) C1716_=_C1718( C1716 C1718 ) \nC1716_=_C1719( C1716 C1719 ) C1716_=_C1720( C1716 C1720 ) C1716_=_C1721( C1716 C1721 ) C1716_=_C1722( C1716 C1722 ) C1716_=_C1723( C1716 C1723 ) C1716_=_C1724( C1716 C1724 ) \nC1716_=_C1725( C1716 C1725 ) C1716_=_C1726( C1716 C1726 ) C1716_=_C1727( C1716 C1727 ) C1716_=_C1728( C1716 C1728 ) C1716_=_C1729( C1716 C1729 ) C1716_=_C1730( C1716 C1730 ) \nC1716_=_C1731( C1716 C1731 ) C1716_=_C1732( C1716 C1732 ) C1716_=_C1733( C1716 C1733 ) C1716_=_C1734( C1716 C1734 ) C1716_=_C1735( C1716 C1735 ) C1716_=_C1736( C1716 C1736 ) \nC1716_=_C1737( C1716 C1737 ) C1716_=_C1738( C1716 C1738 ) C1716_=_C1739( C1716 C1739 ) C1716_=_C1740( C1716 C1740 ) C1716_=_C1741( C1716 C1741 ) C1716_=_C1742( C1716 C1742 ) \nC1716_=_C1743( C1716 C1743 ) C1716_=_C1744( C1716 C1744 ) C1716_=_C1745( C1716 C1745 ) C1716_=_C1746( C1716 C1746 ) C1716_=_C1747( C1716 C1747 ) C1716_=_C1748( C1716 C1748 ) \nC1716_=_C1749( C1716 C1749 ) C1716_=_C1750( C1716 C1750 ) C1716_=_C1751( C1716 C1751 ) C1716_=_C1752( C1716 C1752 ) C1716_=_C1753( C1716 C1753 ) C1716_=_C1754( C1716 C1754 ) \nC1717_=_C1718( C1717 C1718 ) C1717_=_C1719( C1717 C1719 ) C1717_=_C1720( C1717 C1720 ) C1717_=_C1721( C1717 C1721 ) C1717_=_C1722( C1717 C1722 ) C1717_=_C1723( C1717 C1723 ) \nC1717_=_C1724( C1717 C1724 ) C1717_=_C1725( C1717 C1725 ) C1717_=_C1726( C1717 C1726 ) C1717_=_C1727( C1717 C1727 ) C1717_=_C1728( C1717 C1728 ) C1717_=_C1729( C1717 C1729 ) \nC1717_=_C1730( C1717 C1730 ) C1717_=_C1731( C1717 C1731 ) C1717_=_C1732( C1717 C1732 ) C1717_=_C1733( C1717 C1733 ) C1717_=_C1734( C1717 C1734 ) C1717_=_C1735( C1717 C1735 ) \nC1717_=_C1736(</w:t>
      </w:r>
    </w:p>
    <w:p>
      <w:pPr>
        <w:pStyle w:val="PreformattedText"/>
        <w:bidi w:val="0"/>
        <w:spacing w:before="0" w:after="0"/>
        <w:jc w:val="left"/>
        <w:rPr/>
      </w:pPr>
      <w:r>
        <w:rPr/>
        <w:t xml:space="preserve"> </w:t>
      </w:r>
      <w:r>
        <w:rPr/>
        <w:t>C1717 C1736 ) C1717_=_C1737( C1717 C1737 ) C1717_=_C1738( C1717 C1738 ) C1717_=_C1739( C1717 C1739 ) C1717_=_C1740( C1717 C1740 ) C1717_=_C1741( C1717 C1741 ) \nC1717_=_C1742( C1717 C1742 ) C1717_=_C1743( C1717 C1743 ) C1717_=_C1744( C1717 C1744 ) C1717_=_C1745( C1717 C1745 ) C1717_=_C1746( C1717 C1746 ) C1717_=_C1747( C1717 C1747 ) \nC1717_=_C1748( C1717 C1748 ) C1717_=_C1749( C1717 C1749 ) C1717_=_C1750( C1717 C1750 ) C1717_=_C1751( C1717 C1751 ) C1717_=_C1752( C1717 C1752 ) C1717_=_C1753( C1717 C1753 ) \nC1717_=_C1754( C1717 C1754 ) C1718_=_C1719( C1718 C1719 ) C1718_=_C1720( C1718 C1720 ) C1718_=_C1721( C1718 C1721 ) C1718_=_C1722( C1718 C1722 ) C1718_=_C1723( C1718 C1723 ) \nC1718_=_C1724( C1718 C1724 ) C1718_=_C1725( C1718 C1725 ) C1718_=_C1726( C1718 C1726 ) C1718_=_C1727( C1718 C1727 ) C1718_=_C1728( C1718 C1728 ) C1718_=_C1729( C1718 C1729 ) \nC1718_=_C1730( C1718 C1730 ) C1718_=_C1731( C1718 C1731 ) C1718_=_C1732( C1718 C1732 ) C1718_=_C1733( C1718 C1733 ) C1718_=_C1734( C1718 C1734 ) C1718_=_C1735( C1718 C1735 ) \nC1718_=_C1736( C1718 C1736 ) C1718_=_C1737( C1718 C1737 ) C1718_=_C1738( C1718 C1738 ) C1718_=_C1739( C1718 C1739 ) C1718_=_C1740( C1718 C1740 ) C1718_=_C1741( C1718 C1741 ) \nC1718_=_C1742( C1718 C1742 ) C1718_=_C1743( C1718 C1743 ) C1718_=_C1744( C1718 C1744 ) C1718_=_C1745( C1718 C1745 ) C1718_=_C1746( C1718 C1746 ) C1718_=_C1747( C1718 C1747 ) \nC1718_=_C1748( C1718 C1748 ) C1718_=_C1749( C1718 C1749 ) C1718_=_C1750( C1718 C1750 ) C1718_=_C1751( C1718 C1751 ) C1718_=_C1752( C1718 C1752 ) C1718_=_C1753( C1718 C1753 ) \nC1718_=_C1754( C1718 C1754 ) C1719_=_C1720( C1719 C1720 ) C1719_=_C1721( C1719 C1721 ) C1719_=_C1722( C1719 C1722 ) C1719_=_C1723( C1719 C1723 ) C1719_=_C1724( C1719 C1724 ) \nC1719_=_C1725( C1719 C1725 ) C1719_=_C1726( C1719 C1726 ) C1719_=_C1727( C1719 C1727 ) C1719_=_C1728( C1719 C1728 ) C1719_=_C1729( C1719 C1729 ) C1719_=_C1730( C1719 C1730 ) \nC1719_=_C1731( C1719 C1731 ) C1719_=_C1732( C1719 C1732 ) C1719_=_C1733( C1719 C1733 ) C1719_=_C1734( C1719 C1734 ) C1719_=_C1735( C1719 C1735 ) C1719_=_C1736( C1719 C1736 ) \nC1719_=_C1737( C1719 C1737 ) C1719_=_C1738( C1719 C1738 ) C1719_=_C1739( C1719 C1739 ) C1719_=_C1740( C1719 C1740 ) C1719_=_C1741( C1719 C1741 ) C1719_=_C1742( C1719 C1742 ) \nC1719_=_C1743( C1719 C1743 ) C1719_=_C1744( C1719 C1744 ) C1719_=_C1745( C1719 C1745 ) C1719_=_C1746( C1719 C1746 ) C1719_=_C1747( C1719 C1747 ) C1719_=_C1748( C1719 C1748 ) \nC1719_=_C1749( C1719 C1749 ) C1719_=_C1750( C1719 C1750 ) C1719_=_C1751( C1719 C1751 ) C1719_=_C1752( C1719 C1752 ) C1719_=_C1753( C1719 C1753 ) C1719_=_C1754( C1719 C1754 ) \nC1720_=_C1721( C1720 C1721 ) C1720_=_C1722( C1720 C1722 ) C1720_=_C1723( C1720 C1723 ) C1720_=_C1724( C1720 C1724 ) C1720_=_C1725( C1720 C1725 ) C1720_=_C1726( C1720 C1726 ) \nC1720_=_C1727( C1720 C1727 ) C1720_=_C1728( C1720 C1728 ) C1720_=_C1729( C1720 C1729 ) C1720_=_C1730( C1720 C1730 ) C1720_=_C1731( C1720 C1731 ) C1720_=_C1732( C1720 C1732 ) \nC1720_=_C1733( C1720 C1733 ) C1720_=_C1734( C1720 C1734 ) C1720_=_C1735( C1720 C1735 ) C1720_=_C1736( C1720 C1736 ) C1720_=_C1737( C1720 C1737 ) C1720_=_C1738( C1720 C1738 ) \nC1720_=_C1739( C1720 C1739 ) C1720_=_C1740( C1720 C1740 ) C1720_=_C1741( C1720 C1741 ) C1720_=_C1742( C1720 C1742 ) C1720_=_C1743( C1720 C1743 ) C1720_=_C1744( C1720 C1744 ) \nC1720_=_C1745( C1720 C1745 ) C1720_=_C1746( C1720 C1746 ) C1720_=_C1747( C1720 C1747 ) C1720_=_C1748( C1720 C1748 ) C1720_=_C1749( C1720 C1749 ) C1720_=_C1750( C1720 C1750 ) \nC1720_=_C1751( C1720 C1751 ) C1720_=_C1752( C1720 C1752 ) C1720_=_C1753( C1720 C1753 ) C1720_=_C1754( C1720 C1754 ) C1721_=_C1722( C1721 C1722 ) C1721_=_C1723( C1721 C1723 ) \nC1721_=_C1724( C1721 C1724 ) C1721_=_C1725( C1721 C1725 ) C1721_=_C1726( C1721 C1726 ) C1721_=_C1727( C1721 C1727 ) C1721_=_C1728( C1721 C1728 ) C1721_=_C1729( C1721 C1729 ) \nC1721_=_C1730( C1721 C1730 ) C1721_=_C1731( C1721 C1731 ) C1721_=_C1732( C1721 C1732 ) C1721_=_C1733( C1721 C1733 ) C1721_=_C1734( C1721 C1734 ) C1721_=_C1735( C1721 C1735 ) \nC1721_=_C1736( C1721 C1736 ) C1721_=_C1737( C1721 C1737 ) C1721_=_C1738( C1721 C1738 ) C1721_=_C1739( C1721 C1739 ) C1721_=_C1740( C1721 C1740 ) C1721_=_C1741( C1721 C1741 ) \nC1721_=_C1742( C1721 C1742 ) C1721_=_C1743( C1721 C1743 ) C1721_=_C1744( C1721 C1744 ) C1721_=_C1745( C1721 C1745 ) C1721_=_C1746( C1721 C1746 ) C1721_=_C1747( C1721 C1747 ) \nC1721_=_C1748( C1721 C1748 ) C1721_=_C1749( C1721 C1749 ) C1721_=_C1750( C1721 C1750 ) C1721_=_C1751( C1721 C1751 ) C1721_=_C1752( C1721 C1752 ) C1721_=_C1753( C1721 C1753 ) \nC1721_=_C1754( C1721 C1754 ) C1722_=_C1723( C1722 C1723 ) C1722_=_C1724( C1722 C1724 ) C1722_=_C1725( C1722 C1725 ) C1722_=_C1726( C1722 C1726 ) C1722_=_C1727( C1722 C1727 ) \nC1722_=_C1728( C1722 C1728 ) C1722_=_C1729( C1722 C1729 ) C1722_=_C1730( C1722 C1730 ) C1722_=_C1731( C1722 C1731 ) C1722_=_C1732( C1722 C1732 ) C1722_=_C1733( C1722 C1733 ) \nC1722_=_C1734( C1722 C1734 ) C1722_=_C1735( C1722 C1735 ) C1722_=_C1736( C1722 C1736 ) C1722_=_C1737( C1722 C1737 ) C1722_=_C1738( C1722 C1738 ) C1722_=_C1739( C1722 C1739 ) \nC1722_=_C1740( C1722 C1740 ) C1722_=_C1741( C1722 C1741 ) C1722_=_C1742( C1722 C1742 ) C1722_=_C1743( C1722 C1743 ) C1722_=_C1744( C1722 C1744 ) C1722_=_C1745( C1722 C1745 ) \nC1722_=_C1746( C1722 C1746 ) C1722_=_C1747( C1722 C1747 ) C1722_=_C1748( C1722 C1748 ) C1722_=_C1749( C1722 C1749 ) C1722_=_C1750( C1722 C1750 ) C1722_=_C1751( C1722 C1751 ) \nC1722_=_C1752( C1722 C1752 ) C1722_=_C1753( C1722 C1753 ) C1722_=_C1754( C1722 C1754 ) C1723_=_C1724( C1723 C1724 ) C1723_=_C1725( C1723 C1725 ) C1723_=_C1726( C1723 C1726 ) \nC1723_=_C1727( C1723 C1727 ) C1723_=_C1728( C1723 C1728 ) C1723_=_C1729( C1723 C1729 ) C1723_=_C1730( C1723 C1730 ) C1723_=_C1731( C1723 C1731 ) C1723_=_C1732( C1723 C1732 ) \nC1723_=_C1733( C1723 C1733 ) C1723_=_C1734( C1723 C1734 ) C1723_=_C1735( C1723 C1735 ) C1723_=_C1736( C1723 C1736 ) C1723_=_C1737( C1723 C1737 ) C1723_=_C1738( C1723 C1738 ) \nC1723_=_C1739( C1723 C1739 ) C1723_=_C1740( C1723 C1740 ) C1723_=_C1741( C1723 C1741 ) C1723_=_C1742( C1723 C1742 ) C1723_=_C1743( C1723 C1743 ) C1723_=_C1744( C1723 C1744 ) \nC1723_=_C1745( C1723 C1745 ) C1723_=_C1746( C1723 C1746 ) C1723_=_C1747( C1723 C1747 ) C1723_=_C1748( C1723 C1748 ) C1723_=_C1749( C1723 C1749 ) C1723_=_C1750( C1723 C1750 ) \nC1723_=_C1751( C1723 C1751 ) C1723_=_C1752( C1723 C1752 ) C1723_=_C1753( C1723 C1753 ) C1723_=_C1754( C1723 C1754 ) C1724_=_C1725( C1724 C1725 ) C1724_=_C1726( C1724 C1726 ) \nC1724_=_C1727( C1724 C1727 ) C1724_=_C1728( C1724 C1728 ) C1724_=_C1729( C1724 C1729 ) C1724_=_C1730( C1724 C1730 ) C1724_=_C1731( C1724 C1731 ) C1724_=_C1732( C1724 C1732 ) \nC1724_=_C1733( C1724 C1733 ) C1724_=_C1734( C1724 C1734 ) C1724_=_C1735( C1724 C1735 ) C1724_=_C1736( C1724 C1736 ) C1724_=_C1737( C1724 C1737 ) C1724_=_C1738( C1724 C1738 ) \nC1724_=_C1739( C1724 C1739 ) C1724_=_C1740( C1724 C1740 ) C1724_=_C1741( C1724 C1741 ) C1724_=_C1742( C1724 C1742 ) C1724_=_C1743( C1724 C1743 ) C1724_=_C1744( C1724 C1744 ) \nC1724_=_C1745( C1724 C1745 ) C1724_=_C1746( C1724 C1746 ) C1724_=_C1747( C1724 C1747 ) C1724_=_C1748( C1724 C1748 ) C1724_=_C1749( C1724 C1749 ) C1724_=_C1750( C1724 C1750 ) \nC1724_=_C1751( C1724 C1751 ) C1724_=_C1752( C1724 C1752 ) C1724_=_C1753( C1724 C1753 ) C1724_=_C1754( C1724 C1754 ) C1725_=_C1726( C1725 C1726 ) C1725_=_C1727( C1725 C1727 ) \nC1725_=_C1728( C1725 C1728 ) C1725_=_C1729( C1725 C1729 ) C1725_=_C1730( C1725 C1730 ) C1725_=_C1731( C1725 C1731 ) C1725_=_C1732( C1725 C1732 ) C1725_=_C1733( C1725 C1733 ) \nC1725_=_C1734( C1725 C1734 ) C1725_=_C1735( C1725 C1735 ) C1725_=_C1736( C1725 C1736 ) C1725_=_C1737( C1725 C1737 ) C1725_=_C1738( C1725 C1738 ) C1725_=_C1739( C1725 C1739 ) \nC1725_=_C1740( C1725 C1740 ) C1725_=_C1741( C1725 C1741 ) C1725_=_C1742( C1725 C1742 ) C1725_=_C1743( C1725 C1743 ) C1725_=_C1744( C1725 C1744 ) C1725_=_C1745( C1725 C1745 ) \nC1725_=_C1746( C1725 C1746 ) C1725_=_C1747( C1725 C1747 ) C1725_=_C1748( C1725 C1748 ) C1725_=_C1749( C1725 C1749 ) C1725_=_C1750( C1725 C1750 ) C1725_=_C1751( C1725 C1751 ) \nC1725_=_C1752( C1725 C1752 ) C1725_=_C1753( C1725 C1753 ) C1725_=_C1754( C1725 C1754 ) C1726_=_C1727( C1726 C1727 ) C1726_=_C1728( C1726 C1728 ) C1726_=_C1729( C1726 C1729 ) \nC1726_=_C1730( C1726 C1730 ) C1726_=_C1731( C1726 C1731 ) C1726_=_C1732( C1726 C1732 ) C1726_=_C1733( C1726 C1733 ) C1726_=_C1734( C1726 C1734 ) C1726_=_C1735( C1726 C1735 ) \nC1726_=_C1736( C1726 C1736 ) C1726_=_C1737( C1726 C1737 ) C1726_=_C1738( C1726 C1738 ) C1726_=_C1739( C1726 C1739 ) C1726_=_C1740( C1726 C1740 ) C1726_=_C1741( C1726 C1741 ) \nC1726_=_C1742( C1726 C1742 ) C1726_=_C1743( C1726 C1743 ) C1726_=_C1744( C1726 C1744 ) C1726_=_C1745( C1726 C1745 ) C1726_=_C1746( C1726 C1746 ) C1726_=_C1747( C1726 C1747 ) \nC1726_=_C1748( C1726 C1748 ) C1726_=_C1749( C1726 C1749 ) C1726_=_C1750( C1726 C1750 ) C1726_=_C1751( C1726 C1751 ) C1726_=_C1752( C1726 C1752 ) C1726_=_C1753( C1726 C1753 ) \nC1726_=_C1754( C1726 C1754 ) C1727_=_C1728( C1727 C1728 ) C1727_=_C1729( C1727 C1729 ) C1727_=_C1730( C1727 C1730 ) C1727_=_C1731( C1727 C1731 ) C1727_=_C1732( C1727 C1732 ) \nC1727_=_C1733( C1727 C1733 ) C1727_=_C1734( C1727 C1734 ) C1727_=_C1735( C1727 C1735 ) C1727_=_C1736( C1727 C1736 ) C1727_=_C1737( C1727 C1737 ) C1727_=_C1738( C1727 C1738 ) \nC1727_=_C1739( C1727 C1739 ) C1727_=_C1740( C1727 C1740 ) C1727_=_C1741( C1727 C1741 ) C1727_=_C1742( C1727 C1742 ) C1727_=_C1743( C1727 C1743 ) C1727_=_C1744( C1727 C1744 ) \nC1727_=_C1745( C1727 C1745 ) C1727_=_C1746( C1727 C1746 ) C1727_=_C1747( C1727 C1747 ) C1727_=_C1748( C1727 C1748 ) C1727_=_C1749( C1727 C1749 ) C1727_=_C1750( C1727 C1750 ) \nC1727_=_C1751( C1727 C1751 ) C1727_=_C1752( C1727 C1752 ) C1727_=_C1753( C1727 C1753 ) C1727_=_C1754( C1727 C1754 ) C1728_=_C1729( C1728 C1729 ) C1728_=_C1730( C1728 C1730 ) \nC1728_=_C1731( C1728 C1731 ) C1728_=_C1732( C1728 C1732 ) C1728_=_C1733(</w:t>
      </w:r>
    </w:p>
    <w:p>
      <w:pPr>
        <w:pStyle w:val="PreformattedText"/>
        <w:bidi w:val="0"/>
        <w:spacing w:before="0" w:after="0"/>
        <w:jc w:val="left"/>
        <w:rPr/>
      </w:pPr>
      <w:r>
        <w:rPr/>
        <w:t xml:space="preserve"> </w:t>
      </w:r>
      <w:r>
        <w:rPr/>
        <w:t>C1728 C1733 ) C1728_=_C1734( C1728 C1734 ) C1728_=_C1735( C1728 C1735 ) C1728_=_C1736( C1728 C1736 ) \nC1728_=_C1737( C1728 C1737 ) C1728_=_C1738( C1728 C1738 ) C1728_=_C1739( C1728 C1739 ) C1728_=_C1740( C1728 C1740 ) C1728_=_C1741( C1728 C1741 ) C1728_=_C1742( C1728 C1742 ) \nC1728_=_C1743( C1728 C1743 ) C1728_=_C1744( C1728 C1744 ) C1728_=_C1745( C1728 C1745 ) C1728_=_C1746( C1728 C1746 ) C1728_=_C1747( C1728 C1747 ) C1728_=_C1748( C1728 C1748 ) \nC1728_=_C1749( C1728 C1749 ) C1728_=_C1750( C1728 C1750 ) C1728_=_C1751( C1728 C1751 ) C1728_=_C1752( C1728 C1752 ) C1728_=_C1753( C1728 C1753 ) C1728_=_C1754( C1728 C1754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29_=_C1741( C1729 C1741 ) \nC1729_=_C1742( C1729 C1742 ) C1729_=_C1743( C1729 C1743 ) C1729_=_C1744( C1729 C1744 ) C1729_=_C1745( C1729 C1745 ) C1729_=_C1746( C1729 C1746 ) C1729_=_C1747( C1729 C1747 ) \nC1729_=_C1748( C1729 C1748 ) C1729_=_C1749( C1729 C1749 ) C1729_=_C1750( C1729 C1750 ) C1729_=_C1751( C1729 C1751 ) C1729_=_C1752( C1729 C1752 ) C1729_=_C1753( C1729 C1753 ) \nC1729_=_C1754( C1729 C1754 ) C1730_=_C1731( C1730 C1731 ) C1730_=_C1732( C1730 C1732 ) C1730_=_C1733( C1730 C1733 ) C1730_=_C1734( C1730 C1734 ) C1730_=_C1735( C1730 C1735 ) \nC1730_=_C1736( C1730 C1736 ) C1730_=_C1737( C1730 C1737 ) C1730_=_C1738( C1730 C1738 ) C1730_=_C1739( C1730 C1739 ) C1730_=_C1740( C1730 C1740 ) C1730_=_C1741( C1730 C1741 ) \nC1730_=_C1742( C1730 C1742 ) C1730_=_C1743( C1730 C1743 ) C1730_=_C1744( C1730 C1744 ) C1730_=_C1745( C1730 C1745 ) C1730_=_C1746( C1730 C1746 ) C1730_=_C1747( C1730 C1747 ) \nC1730_=_C1748( C1730 C1748 ) C1730_=_C1749( C1730 C1749 ) C1730_=_C1750( C1730 C1750 ) C1730_=_C1751( C1730 C1751 ) C1730_=_C1752( C1730 C1752 ) C1730_=_C1753( C1730 C1753 ) \nC1730_=_C1754( C1730 C1754 ) C1731_=_C1732( C1731 C1732 ) C1731_=_C1733( C1731 C1733 ) C1731_=_C1734( C1731 C1734 ) C1731_=_C1735( C1731 C1735 ) C1731_=_C1736( C1731 C1736 ) \nC1731_=_C1737( C1731 C1737 ) C1731_=_C1738( C1731 C1738 ) C1731_=_C1739( C1731 C1739 ) C1731_=_C1740( C1731 C1740 ) C1731_=_C1741( C1731 C1741 ) C1731_=_C1742( C1731 C1742 ) \nC1731_=_C1743( C1731 C1743 ) C1731_=_C1744( C1731 C1744 ) C1731_=_C1745( C1731 C1745 ) C1731_=_C1746( C1731 C1746 ) C1731_=_C1747( C1731 C1747 ) C1731_=_C1748( C1731 C1748 ) \nC1731_=_C1749( C1731 C1749 ) C1731_=_C1750( C1731 C1750 ) C1731_=_C1751( C1731 C1751 ) C1731_=_C1752( C1731 C1752 ) C1731_=_C1753( C1731 C1753 ) C1731_=_C1754( C1731 C1754 ) \nC1732_=_C1733( C1732 C1733 ) C1732_=_C1734( C1732 C1734 ) C1732_=_C1735( C1732 C1735 ) C1732_=_C1736( C1732 C1736 ) C1732_=_C1737( C1732 C1737 ) C1732_=_C1738( C1732 C1738 ) \nC1732_=_C1739( C1732 C1739 ) C1732_=_C1740( C1732 C1740 ) C1732_=_C1741( C1732 C1741 ) C1732_=_C1742( C1732 C1742 ) C1732_=_C1743( C1732 C1743 ) C1732_=_C1744( C1732 C1744 ) \nC1732_=_C1745( C1732 C1745 ) C1732_=_C1746( C1732 C1746 ) C1732_=_C1747( C1732 C1747 ) C1732_=_C1748( C1732 C1748 ) C1732_=_C1749( C1732 C1749 ) C1732_=_C1750( C1732 C1750 ) \nC1732_=_C1751( C1732 C1751 ) C1732_=_C1752( C1732 C1752 ) C1732_=_C1753( C1732 C1753 ) C1732_=_C1754( C1732 C1754 ) C1733_=_C1734( C1733 C1734 ) C1733_=_C1735( C1733 C1735 ) \nC1733_=_C1736( C1733 C1736 ) C1733_=_C1737( C1733 C1737 ) C1733_=_C1738( C1733 C1738 ) C1733_=_C1739( C1733 C1739 ) C1733_=_C1740( C1733 C1740 ) C1733_=_C1741( C1733 C1741 ) \nC1733_=_C1742( C1733 C1742 ) C1733_=_C1743( C1733 C1743 ) C1733_=_C1744( C1733 C1744 ) C1733_=_C1745( C1733 C1745 ) C1733_=_C1746( C1733 C1746 ) C1733_=_C1747( C1733 C1747 ) \nC1733_=_C1748( C1733 C1748 ) C1733_=_C1749( C1733 C1749 ) C1733_=_C1750( C1733 C1750 ) C1733_=_C1751( C1733 C1751 ) C1733_=_C1752( C1733 C1752 ) C1733_=_C1753( C1733 C1753 ) \nC1733_=_C1754( C1733 C1754 ) C1734_=_C1735( C1734 C1735 ) C1734_=_C1736( C1734 C1736 ) C1734_=_C1737( C1734 C1737 ) C1734_=_C1738( C1734 C1738 ) C1734_=_C1739( C1734 C1739 ) \nC1734_=_C1740( C1734 C1740 ) C1734_=_C1741( C1734 C1741 ) C1734_=_C1742( C1734 C1742 ) C1734_=_C1743( C1734 C1743 ) C1734_=_C1744( C1734 C1744 ) C1734_=_C1745( C1734 C1745 ) \nC1734_=_C1746( C1734 C1746 ) C1734_=_C1747( C1734 C1747 ) C1734_=_C1748( C1734 C1748 ) C1734_=_C1749( C1734 C1749 ) C1734_=_C1750( C1734 C1750 ) C1734_=_C1751( C1734 C1751 ) \nC1734_=_C1752( C1734 C1752 ) C1734_=_C1753( C1734 C1753 ) C1734_=_C1754( C1734 C1754 ) C1735_=_C1736( C1735 C1736 ) C1735_=_C1737( C1735 C1737 ) C1735_=_C1738( C1735 C1738 ) \nC1735_=_C1739( C1735 C1739 ) C1735_=_C1740( C1735 C1740 ) C1735_=_C1741( C1735 C1741 ) C1735_=_C1742( C1735 C1742 ) C1735_=_C1743( C1735 C1743 ) C1735_=_C1744( C1735 C1744 ) \nC1735_=_C1745( C1735 C1745 ) C1735_=_C1746( C1735 C1746 ) C1735_=_C1747( C1735 C1747 ) C1735_=_C1748( C1735 C1748 ) C1735_=_C1749( C1735 C1749 ) C1735_=_C1750( C1735 C1750 ) \nC1735_=_C1751( C1735 C1751 ) C1735_=_C1752( C1735 C1752 ) C1735_=_C1753( C1735 C1753 ) C1735_=_C1754( C1735 C1754 ) C1736_=_C1737( C1736 C1737 ) C1736_=_C1738( C1736 C1738 ) \nC1736_=_C1739( C1736 C1739 ) C1736_=_C1740( C1736 C1740 ) C1736_=_C1741( C1736 C1741 ) C1736_=_C1742( C1736 C1742 ) C1736_=_C1743( C1736 C1743 ) C1736_=_C1744( C1736 C1744 ) \nC1736_=_C1745( C1736 C1745 ) C1736_=_C1746( C1736 C1746 ) C1736_=_C1747( C1736 C1747 ) C1736_=_C1748( C1736 C1748 ) C1736_=_C1749( C1736 C1749 ) C1736_=_C1750( C1736 C1750 ) \nC1736_=_C1751( C1736 C1751 ) C1736_=_C1752( C1736 C1752 ) C1736_=_C1753( C1736 C1753 ) C1736_=_C1754( C1736 C1754 ) C1737_=_C1738( C1737 C1738 ) C1737_=_C1739( C1737 C1739 ) \nC1737_=_C1740( C1737 C1740 ) C1737_=_C1741( C1737 C1741 ) C1737_=_C1742( C1737 C1742 ) C1737_=_C1743( C1737 C1743 ) C1737_=_C1744( C1737 C1744 ) C1737_=_C1745( C1737 C1745 ) \nC1737_=_C1746( C1737 C1746 ) C1737_=_C1747( C1737 C1747 ) C1737_=_C1748( C1737 C1748 ) C1737_=_C1749( C1737 C1749 ) C1737_=_C1750( C1737 C1750 ) C1737_=_C1751( C1737 C1751 ) \nC1737_=_C1752( C1737 C1752 ) C1737_=_C1753( C1737 C1753 ) C1737_=_C1754( C1737 C1754 ) C1738_=_C1739( C1738 C1739 ) C1738_=_C1740( C1738 C1740 ) C1738_=_C1741( C1738 C1741 ) \nC1738_=_C1742( C1738 C1742 ) C1738_=_C1743( C1738 C1743 ) C1738_=_C1744( C1738 C1744 ) C1738_=_C1745( C1738 C1745 ) C1738_=_C1746( C1738 C1746 ) C1738_=_C1747( C1738 C1747 ) \nC1738_=_C1748( C1738 C1748 ) C1738_=_C1749( C1738 C1749 ) C1738_=_C1750( C1738 C1750 ) C1738_=_C1751( C1738 C1751 ) C1738_=_C1752( C1738 C1752 ) C1738_=_C1753( C1738 C1753 ) \nC1738_=_C1754( C1738 C1754 ) C1739_=_C1740( C1739 C1740 ) C1739_=_C1741( C1739 C1741 ) C1739_=_C1742( C1739 C1742 ) C1739_=_C1743( C1739 C1743 ) C1739_=_C1744( C1739 C1744 ) \nC1739_=_C1745( C1739 C1745 ) C1739_=_C1746( C1739 C1746 ) C1739_=_C1747( C1739 C1747 ) C1739_=_C1748( C1739 C1748 ) C1739_=_C1749( C1739 C1749 ) C1739_=_C1750( C1739 C1750 ) \nC1739_=_C1751( C1739 C1751 ) C1739_=_C1752( C1739 C1752 ) C1739_=_C1753( C1739 C1753 ) C1739_=_C1754( C1739 C1754 ) C1740_=_C1741( C1740 C1741 ) C1740_=_C1742( C1740 C1742 ) \nC1740_=_C1743( C1740 C1743 ) C1740_=_C1744( C1740 C1744 ) C1740_=_C1745( C1740 C1745 ) C1740_=_C1746( C1740 C1746 ) C1740_=_C1747( C1740 C1747 ) C1740_=_C1748( C1740 C1748 ) \nC1740_=_C1749( C1740 C1749 ) C1740_=_C1750( C1740 C1750 ) C1740_=_C1751( C1740 C1751 ) C1740_=_C1752( C1740 C1752 ) C1740_=_C1753( C1740 C1753 ) C1740_=_C1754( C1740 C1754 ) \nC1741_=_C1742( C1741 C1742 ) C1741_=_C1743( C1741 C1743 ) C1741_=_C1744( C1741 C1744 ) C1741_=_C1745( C1741 C1745 ) C1741_=_C1746( C1741 C1746 ) C1741_=_C1747( C1741 C1747 ) \nC1741_=_C1748( C1741 C1748 ) C1741_=_C1749( C1741 C1749 ) C1741_=_C1750( C1741 C1750 ) C1741_=_C1751( C1741 C1751 ) C1741_=_C1752( C1741 C1752 ) C1741_=_C1753( C1741 C1753 ) \nC1741_=_C1754( C1741 C1754 ) C1742_=_C1743( C1742 C1743 ) C1742_=_C1744( C1742 C1744 ) C1742_=_C1745( C1742 C1745 ) C1742_=_C1746( C1742 C1746 ) C1742_=_C1747( C1742 C1747 ) \nC1742_=_C1748( C1742 C1748 ) C1742_=_C1749( C1742 C1749 ) C1742_=_C1750( C1742 C1750 ) C1742_=_C1751( C1742 C1751 ) C1742_=_C1752( C1742 C1752 ) C1742_=_C1753( C1742 C1753 ) \nC1742_=_C1754( C1742 C1754 ) C1743_=_C1744( C1743 C1744 ) C1743_=_C1745( C1743 C1745 ) C1743_=_C1746( C1743 C1746 ) C1743_=_C1747( C1743 C1747 ) C1743_=_C1748( C1743 C1748 ) \nC1743_=_C1749( C1743 C1749 ) C1743_=_C1750( C1743 C1750 ) C1743_=_C1751( C1743 C1751 ) C1743_=_C1752( C1743 C1752 ) C1743_=_C1753( C1743 C1753 ) C1743_=_C1754( C1743 C1754 ) \nC1744_=_C1745( C1744 C1745 ) C1744_=_C1746( C1744 C1746 ) C1744_=_C1747( C1744 C1747 ) C1744_=_C1748( C1744 C1748 ) C1744_=_C1749( C1744 C1749 ) C1744_=_C1750( C1744 C1750 ) \nC1744_=_C1751( C1744 C1751 ) C1744_=_C1752( C1744 C1752 ) C1744_=_C1753( C1744 C1753 ) C1744_=_C1754( C1744 C1754 ) C1745_=_C1746( C1745 C1746 ) C1745_=_C1747( C1745 C1747 ) \nC1745_=_C1748( C1745 C1748 ) C1745_=_C1749( C1745 C1749 ) C1745_=_C1750( C1745 C1750 ) C1745_=_C1751( C1745 C1751 ) C1745_=_C1752( C1745 C1752 ) C1745_=_C1753( C1745 C1753 ) \nC1745_=_C1754( C1745 C1754 ) C1746_=_C1747( C1746 C1747 ) C1746_=_C1748( C1746 C1748 ) C1746_=_C1749( C1746 C1749 ) C1746_=_C1750( C1746 C1750 ) C1746_=_C1751( C1746 C1751 ) \nC1746_=_C1752( C1746 C1752 ) C1746_=_C1753( C1746 C1753 ) C1746_=_C1754( C1746 C1754 ) C1747_=_C1748( C1747 C1748 ) C1747_=_C1749( C1747 C1749 ) C1747_=_C1750( C1747 C1750 ) \nC1747_=_C1751( C1747 C1751 ) C1747_=_C1752( C1747 C1752 ) C1747_=_C1753( C1747 C1753 ) C1747_=_C1754( C1747 C1754 ) C1748_=_C1749( C1748 C1749 ) C1748_=_C1750( C1748 C1750 ) \nC1748_=_C1751( C1748 C1751 ) C1748_=_C1752( C1748 C1752 ) C1748_=_C1753( C1748 C1753 ) C1748_=_C1754( C1748 C1754 ) C1749_=_C1750( C1749 C1750 ) C1749_=_C1751( C1749 C1751 ) \nC1749_=_C1752( C1749 C1752 ) C1749_=_C1753( C1749 C1753 ) C1749_=_C1754( C1749 C1754 ) C1750_=_C1751( C1750 C1751 ) C1750_=_C1752(</w:t>
      </w:r>
    </w:p>
    <w:p>
      <w:pPr>
        <w:pStyle w:val="PreformattedText"/>
        <w:bidi w:val="0"/>
        <w:spacing w:before="0" w:after="0"/>
        <w:jc w:val="left"/>
        <w:rPr/>
      </w:pPr>
      <w:r>
        <w:rPr/>
        <w:t xml:space="preserve"> </w:t>
      </w:r>
      <w:r>
        <w:rPr/>
        <w:t>C1750 C1752 ) C1750_=_C1753( C1750 C1753 ) \nC1750_=_C1754( C1750 C1754 ) C1751_=_C1752( C1751 C1752 ) C1751_=_C1753( C1751 C1753 ) C1751_=_C1754( C1751 C1754 ) C1752_=_C1753( C1752 C1753 ) C1752_=_C1754( C1752 C1754 ) \nC1753_=_C1754( C1753 C1754 ) C1767_=_C1784( C1767 C1784 ) C1767_=_C1785( C1767 C1785 ) C1767_=_C1786( C1767 C1786 ) C1767_=_C1787( C1767 C1787 ) C1767_=_C1788( C1767 C1788 ) \nC1784_=_C1785( C1784 C1785 ) C1784_=_C1786( C1784 C1786 ) C1784_=_C1787( C1784 C1787 ) C1784_=_C1788( C1784 C1788 ) C1785_=_C1786( C1785 C1786 ) C1785_=_C1787( C1785 C1787 ) \nC1785_=_C1788( C1785 C1788 ) C1786_=_C1787( C1786 C1787 ) C1786_=_C1788( C1786 C1788 ) C1787_=_C1788( C1787 C1788 ) "];5113-&gt;5117[label="101: C1654 C1655 C1656 C1657 C1658 \nC1659 C1660 C1661 C1662 C1663 C1664 \nC1665 C1666 C1668 C1669 C1670 C1671 \nC1672 C1673 C1674 C1675 C1676 C1677 \nC1678 C1679 C1680 C1681 C1682 C1683 \nC1689 C1690 C1691 C1692 C1693 C1694 \nC1695 C1696 C1697 C1698 C1699 C1700 \nC1701 C1702 C1703 C1704 C1705 C1706 \nC1707 C1708 C1709 C1710 C1711 C1712 \nC1713 C1714 C1715 C1716 C1717 C1718 \nC1719 C1720 C1721 C1722 C1723 C1724 \nC1725 C1726 C1727 C1728 C1729 C1730 \nC1731 C1732 C1733 C1734 C1735 C1736 \nC1737 C1738 C1739 C1740 C1741 C1742 \nC1743 C1744 C1745 C1746 C1747 C1748 \nC1749 C1750 C1751 C1752 C1753 C1754 \nC1767 C1784 C1785 C1786 C1787 C1788 \n4486: C1654_=_C1655 ,C1654_=_C1656 ,C1654_=_C1657 ,C1654_=_C1658 ,C1654_=_C1659 ,\nC1654_=_C1660 ,C1654_=_C1661 ,C1654_=_C1662 ,C1654_=_C1663 ,C1654_=_C1664 ,C1654_=_C1665 ,\nC1654_=_C1666 ,C1654_=_C1668 ,C1654_=_C1669 ,C1654_=_C1670 ,C1654_=_C1671 ,C1654_=_C1672 ,\nC1654_=_C1673 ,C1654_=_C1674 ,C1654_=_C1675 ,C1654_=_C1676 ,C1654_=_C1677 ,C1654_=_C1678 ,\nC1654_=_C1679 ,C1654_=_C1680 ,C1654_=_C1681 ,C1654_=_C1682 ,C1654_=_C1683 ,C1654_=_C1689 ,\nC1654_=_C1690 ,C1654_=_C1691 ,C1654_=_C1692 ,C1654_=_C1693 ,C1654_=_C1694 ,C1654_=_C1695 ,\nC1654_=_C1696 ,C1654_=_C1697 ,C1654_=_C1698 ,C1654_=_C1699 ,C1654_=_C1700 ,C1654_=_C1701 ,\nC1654_=_C1702 ,C1654_=_C1703 ,C1654_=_C1704 ,C1654_=_C1705 ,C1654_=_C1706 ,C1654_=_C1707 ,\nC1654_=_C1708 ,C1654_=_C1709 ,C1654_=_C1710 ,C1654_=_C1711 ,C1654_=_C1712 ,C1654_=_C1713 ,\nC1654_=_C1714 ,C1654_=_C1715 ,C1654_=_C1716 ,C1654_=_C1717 ,C1654_=_C1718 ,C1654_=_C1719 ,\nC1654_=_C1720 ,C1654_=_C1721 ,C1654_=_C1722 ,C1654_=_C1723 ,C1654_=_C1724 ,C1654_=_C1725 ,\nC1654_=_C1726 ,C1654_=_C1727 ,C1654_=_C1728 ,C1654_=_C1729 ,C1654_=_C1730 ,C1654_=_C1731 ,\nC1654_=_C1732 ,C1654_=_C1733 ,C1654_=_C1734 ,C1654_=_C1735 ,C1654_=_C1736 ,C1654_=_C1737 ,\nC1654_=_C1738 ,C1654_=_C1739 ,C1654_=_C1740 ,C1654_=_C1741 ,C1654_=_C1742 ,C1654_=_C1743 ,\nC1654_=_C1744 ,C1654_=_C1745 ,C1654_=_C1746 ,C1654_=_C1747 ,C1654_=_C1748 ,C1654_=_C1749 ,\nC1654_=_C1750 ,C1654_=_C1751 ,C1654_=_C1752 ,C1654_=_C1753 ,C1654_=_C1754 ,C1654_=_C1767 ,\nC1654_=_C1784 ,C1654_=_C1785 ,C1654_=_C1786 ,C1654_=_C1787 ,C1654_=_C1788 ,C1655_=_C1656 ,\nC1655_=_C1657 ,C1655_=_C1658 ,C1655_=_C1659 ,C1655_=_C1660 ,C1655_=_C1661 ,C1655_=_C1662 ,\nC1655_=_C1663 ,C1655_=_C1664 ,C1655_=_C1665 ,C1655_=_C1666 ,C1655_=_C1668 ,C1655_=_C1669 ,\nC1655_=_C1670 ,C1655_=_C1671 ,C1655_=_C1672 ,C1655_=_C1673 ,C1655_=_C1674 ,C1655_=_C1675 ,\nC1655_=_C1676 ,C1655_=_C1677 ,C1655_=_C1678 ,C1655_=_C1679 ,C1655_=_C1680 ,C1655_=_C1681 ,\nC1655_=_C1682 ,C1655_=_C1683 ,C1655_=_C1689 ,C1655_=_C1690 ,C1655_=_C1691 ,C1655_=_C1692 ,\nC1655_=_C1693 ,C1655_=_C1694 ,C1655_=_C1695 ,C1655_=_C1696 ,C1655_=_C1697 ,C1655_=_C1698 ,\nC1655_=_C1699 ,C1655_=_C1700 ,C1655_=_C1701 ,C1655_=_C1702 ,C1655_=_C1703 ,C1655_=_C1704 ,\nC1655_=_C1705 ,C1655_=_C1706 ,C1655_=_C1707 ,C1655_=_C1708 ,C1655_=_C1709 ,C1655_=_C1710 ,\nC1655_=_C1711 ,C1655_=_C1712 ,C1655_=_C1713 ,C1655_=_C1714 ,C1655_=_C1715 ,C1655_=_C1716 ,\nC1655_=_C1717 ,C1655_=_C1718 ,C1655_=_C1719 ,C1655_=_C1720 ,C1655_=_C1721 ,C1655_=_C1722 ,\nC1655_=_C1723 ,C1655_=_C1724 ,C1655_=_C1725 ,C1655_=_C1726 ,C1655_=_C1727 ,C1655_=_C1728 ,\nC1655_=_C1729 ,C1655_=_C1730 ,C1655_=_C1731 ,C1655_=_C1732 ,C1655_=_C1733 ,C1655_=_C1734 ,\nC1655_=_C1735 ,C1655_=_C1736 ,C1655_=_C1737 ,C1655_=_C1738 ,C1655_=_C1739 ,C1655_=_C1740 ,\nC1655_=_C1741 ,C1655_=_C1742 ,C1655_=_C1743 ,C1655_=_C1744 ,C1655_=_C1745 ,C1655_=_C1746 ,\nC1655_=_C1747 ,C1655_=_C1748 ,C1655_=_C1749 ,C1655_=_C1750 ,C1655_=_C1751 ,C1655_=_C1752 ,\nC1655_=_C1753 ,C1655_=_C1754 ,C1656_=_C1657 ,C1656_=_C1658 ,C1656_=_C1659 ,C1656_=_C1660 ,\nC1656_=_C1661 ,C1656_=_C1662 ,C1656_=_C1663 ,C1656_=_C1664 ,C1656_=_C1665 ,C1656_=_C1666 ,\nC1656_=_C1668 ,C1656_=_C1669 ,C1656_=_C1670 ,C1656_=_C1671 ,C1656_=_C1672 ,C1656_=_C1673 ,\nC1656_=_C1674 ,C1656_=_C1675 ,C1656_=_C1676 ,C1656_=_C1677 ,C1656_=_C1678 ,C1656_=_C1679 ,\nC1656_=_C1680 ,C1656_=_C1681 ,C1656_=_C1682 ,C1656_=_C1683 ,C1656_=_C1689 ,C1656_=_C1690 ,\nC1656_=_C1691 ,C1656_=_C1692 ,C1656_=_C1693 ,C1656_=_C1694 ,C1656_=_C1695 ,C1656_=_C1696 ,\nC1656_=_C1697 ,C1656_=_C1698 ,C1656_=_C1699 ,C1656_=_C1700 ,C1656_=_C1701 ,C1656_=_C1702 ,\nC1656_=_C1703 ,C1656_=_C1704 ,C1656_=_C1705 ,C1656_=_C1706 ,C1656_=_C1707 ,C1656_=_C1708 ,\nC1656_=_C1709 ,C1656_=_C1710 ,C1656_=_C1711 ,C1656_=_C1712 ,C1656_=_C1713 ,C1656_=_C1714 ,\nC1656_=_C1715 ,C1656_=_C1716 ,C1656_=_C1717 ,C1656_=_C1718 ,C1656_=_C1719 ,C1656_=_C1720 ,\nC1656_=_C1721 ,C1656_=_C1722 ,C1656_=_C1723 ,C1656_=_C1724 ,C1656_=_C1725 ,C1656_=_C1726 ,\nC1656_=_C1727 ,C1656_=_C1728 ,C1656_=_C1729 ,C1656_=_C1730 ,C1656_=_C1731 ,C1656_=_C1732 ,\nC1656_=_C1733 ,C1656_=_C1734 ,C1656_=_C1735 ,C1656_=_C1736 ,C1656_=_C1737 ,C1656_=_C1738 ,\nC1656_=_C1739 ,C1656_=_C1740 ,C1656_=_C1741 ,C1656_=_C1742 ,C1656_=_C1743 ,C1656_=_C1744 ,\nC1656_=_C1745 ,C1656_=_C1746 ,C1656_=_C1747 ,C1656_=_C1748 ,C1656_=_C1749 ,C1656_=_C1750 ,\nC1656_=_C1751 ,C1656_=_C1752 ,C1656_=_C1753 ,C1656_=_C1754 ,C1657_=_C1658 ,C1657_=_C1659 ,\nC1657_=_C1660 ,C1657_=_C1661 ,C1657_=_C1662 ,C1657_=_C1663 ,C1657_=_C1664 ,C1657_=_C1665 ,\nC1657_=_C1666 ,C1657_=_C1668 ,C1657_=_C1669 ,C1657_=_C1670 ,C1657_=_C1671 ,C1657_=_C1672 ,\nC1657_=_C1673 ,C1657_=_C1674 ,C1657_=_C1675 ,C1657_=_C1676 ,C1657_=_C1677 ,C1657_=_C1678 ,\nC1657_=_C1679 ,C1657_=_C1680 ,C1657_=_C1681 ,C1657_=_C1682 ,C1657_=_C1683 ,C1657_=_C1689 ,\nC1657_=_C1690 ,C1657_=_C1691 ,C1657_=_C1692 ,C1657_=_C1693 ,C1657_=_C1694 ,C1657_=_C1695 ,\nC1657_=_C1696 ,C1657_=_C1697 ,C1657_=_C1698 ,C1657_=_C1699 ,C1657_=_C1700 ,C1657_=_C1701 ,\nC1657_=_C1702 ,C1657_=_C1703 ,C1657_=_C1704 ,C1657_=_C1705 ,C1657_=_C1706 ,C1657_=_C1707 ,\nC1657_=_C1708 ,C1657_=_C1709 ,C1657_=_C1710 ,C1657_=_C1711 ,C1657_=_C1712 ,C1657_=_C1713 ,\nC1657_=_C1714 ,C1657_=_C1715 ,C1657_=_C1716 ,C1657_=_C1717 ,C1657_=_C1718 ,C1657_=_C1719 ,\nC1657_=_C1720 ,C1657_=_C1721 ,C1657_=_C1722 ,C1657_=_C1723 ,C1657_=_C1724 ,C1657_=_C1725 ,\nC1657_=_C1726 ,C1657_=_C1727 ,C1657_=_C1728 ,C1657_=_C1729 ,C1657_=_C1730 ,C1657_=_C1731 ,\nC1657_=_C1732 ,C1657_=_C1733 ,C1657_=_C1734 ,C1657_=_C1735 ,C1657_=_C1736 ,C1657_=_C1737 ,\nC1657_=_C1738 ,C1657_=_C1739 ,C1657_=_C1740 ,C1657_=_C1741 ,C1657_=_C1742 ,C1657_=_C1743 ,\nC1657_=_C1744 ,C1657_=_C1745 ,C1657_=_C1746 ,C1657_=_C1747 ,C1657_=_C1748 ,C1657_=_C1749 ,\nC1657_=_C1750 ,C1657_=_C1751 ,C1657_=_C1752 ,C1657_=_C1753 ,C1657_=_C1754 ,C1658_=_C1659 ,\nC1658_=_C1660 ,C1658_=_C1661 ,C1658_=_C1662 ,C1658_=_C1663 ,C1658_=_C1664 ,C1658_=_C1665 ,\nC1658_=_C1666 ,C1658_=_C1668 ,C1658_=_C1669 ,C1658_=_C1670 ,C1658_=_C1671 ,C1658_=_C1672 ,\nC1658_=_C1673 ,C1658_=_C1674 ,C1658_=_C1675 ,C1658_=_C1676 ,C1658_=_C1677 ,C1658_=_C1678 ,\nC1658_=_C1679 ,C1658_=_C1680 ,C1658_=_C1681 ,C1658_=_C1682 ,C1658_=_C1683 ,C1658_=_C1689 ,\nC1658_=_C1690 ,C1658_=_C1691 ,C1658_=_C1692 ,C1658_=_C1693 ,C1658_=_C1694 ,C1658_=_C1695 ,\nC1658_=_C1696 ,C1658_=_C1697 ,C1658_=_C1698 ,C1658_=_C1699 ,C1658_=_C1700 ,C1658_=_C1701 ,\nC1658_=_C1702 ,C1658_=_C1703 ,C1658_=_C1704 ,C1658_=_C1705 ,C1658_=_C1706 ,C1658_=_C1707 ,\nC1658_=_C1708 ,C1658_=_C1709 ,C1658_=_C1710 ,C1658_=_C1711 ,C1658_=_C1712 ,C1658_=_C1713 ,\nC1658_=_C1714 ,C1658_=_C1715 ,C1658_=_C1716 ,C1658_=_C1717 ,C1658_=_C1718 ,C1658_=_C1719 ,\nC1658_=_C1720 ,C1658_=_C1721 ,C1658_=_C1722 ,C1658_=_C1723 ,C1658_=_C1724 ,C1658_=_C1725 ,\nC1658_=_C1726 ,C1658_=_C1727 ,C1658_=_C1728 ,C1658_=_C1729 ,C1658_=_C1730 ,C1658_=_C1731 ,\nC1658_=_C1732 ,C1658_=_C1733 ,C1658_=_C1734 ,C1658_=_C1735 ,C1658_=_C1736 ,C1658_=_C1737 ,\nC1658_=_C1738 ,C1658_=_C1739 ,C1658_=_C1740 ,C1658_=_C1741 ,C1658_=_C1742 ,C1658_=_C1743 ,\nC1658_=_C1744 ,C1658_=_C1745 ,C1658_=_C1746 ,C1658_=_C1747 ,C1658_=_C1748 ,C1658_=_C1749 ,\nC1658_=_C1750 ,C1658_=_C1751 ,C1658_=_C1752 ,C1658_=_C1753 ,C1658_=_C1754 ,C1659_=_C1660 ,\nC1659_=_C1661 ,C1659_=_C1662 ,C1659_=_C1663 ,C1659_=_C1664 ,C1659_=_C1665 ,C1659_=_C1666 ,\nC1659_=_C1668 ,C1659_=_C1669 ,C1659_=_C1670 ,C1659_=_C1671 ,C1659_=_C1672 ,C1659_=_C1673 ,\nC1659_=_C1674 ,C1659_=_C1675 ,C1659_=_C1676 ,C1659_=_C1677 ,C1659_=_C1678 ,C1659_=_C1679 ,\nC1659_=_C1680 ,C1659_=_C1681 ,C1659_=_C1682 ,C1659_=_C1683 ,C1659_=_C1689 ,C1659_=_C1690 ,\nC1659_=_C1691 ,C1659_=_C1692 ,C1659_=_C1693 ,C1659_=_C1694 ,C1659_=_C1695 ,C1659_=_C1696 ,\nC1659_=_C1697 ,C1659_=_C1698 ,C1659_=_C1699 ,C1659_=_C1700 ,C1659_=_C1701 ,C1659_=_C1702 ,\nC1659_=_C1703 ,C1659_=_C1704 ,C1659_=_C1705 ,C1659_=_C1706 ,C1659_=_C1707 ,C1659_=_C1708 ,\nC1659_=_C1709 ,C1659_=_C1710 ,C1659_=_C1711 ,C1659_=_C1712 ,C1659_=_C1713 ,C1659_=_C1714 ,\nC1659_=_C1715 ,C1659_=_C1716 ,C1659_=_C1717 ,C1659_=_C1718 ,C1659_=_C1719 ,C1659_=_C1720 ,\nC1659_=_C1721 ,C1659_=_C1722 ,C1659_=_C1723 ,C1659_=_C1724 ,C1659_=_C1725 ,C1659_=_C1726 ,\nC1659_=_C1727 ,C1659_=_C1728 ,C1659_=_C1729 ,C1659_=_C1730 ,C1659_=_C1731 ,C1659_=_C1732 ,\nC1659_=_C1733 ,C1659_=_C1734 ,C1659_=_C1735 ,C1659_=_C1736 ,C1659_=_C1737 ,C1659_=_C1738 ,\nC1659_=_C1739 ,C1659_=_C1740 ,C1659_=_C1741 ,C1659_=_C1742 ,C1659_=_C1743 ,C1659_=_C1744 ,\nC1659_=_C1745 ,C1659_=_C1746 ,C1659_=_C1747 ,C1659_=_C1748 ,C1659_=_C1749 ,C1659_=_C1750 ,\nC1659_=_C1751 ,C1659_=_C1752 ,C1659_=_C1753 ,C1659_=_C1754 ,C1660_=_C1661 ,C1660_=_C1662 ,\nC1660_=_C1663</w:t>
      </w:r>
    </w:p>
    <w:p>
      <w:pPr>
        <w:pStyle w:val="PreformattedText"/>
        <w:bidi w:val="0"/>
        <w:spacing w:before="0" w:after="0"/>
        <w:jc w:val="left"/>
        <w:rPr/>
      </w:pPr>
      <w:r>
        <w:rPr/>
        <w:t xml:space="preserve"> </w:t>
      </w:r>
      <w:r>
        <w:rPr/>
        <w:t>,C1660_=_C1664 ,C1660_=_C1665 ,C1660_=_C1666 ,C1660_=_C1668 ,C1660_=_C1669 ,\nC1660_=_C1670 ,C1660_=_C1671 ,C1660_=_C1672 ,C1660_=_C1673 ,C1660_=_C1674 ,C1660_=_C1675 ,\nC1660_=_C1676 ,C1660_=_C1677 ,C1660_=_C1678 ,C1660_=_C1679 ,C1660_=_C1680 ,C1660_=_C1681 ,\nC1660_=_C1682 ,C1660_=_C1683 ,C1660_=_C1689 ,C1660_=_C1690 ,C1660_=_C1691 ,C1660_=_C1692 ,\nC1660_=_C1693 ,C1660_=_C1694 ,C1660_=_C1695 ,C1660_=_C1696 ,C1660_=_C1697 ,C1660_=_C1698 ,\nC1660_=_C1699 ,C1660_=_C1700 ,C1660_=_C1701 ,C1660_=_C1702 ,C1660_=_C1703 ,C1660_=_C1704 ,\nC1660_=_C1705 ,C1660_=_C1706 ,C1660_=_C1707 ,C1660_=_C1708 ,C1660_=_C1709 ,C1660_=_C1710 ,\nC1660_=_C1711 ,C1660_=_C1712 ,C1660_=_C1713 ,C1660_=_C1714 ,C1660_=_C1715 ,C1660_=_C1716 ,\nC1660_=_C1717 ,C1660_=_C1718 ,C1660_=_C1719 ,C1660_=_C1720 ,C1660_=_C1721 ,C1660_=_C1722 ,\nC1660_=_C1723 ,C1660_=_C1724 ,C1660_=_C1725 ,C1660_=_C1726 ,C1660_=_C1727 ,C1660_=_C1728 ,\nC1660_=_C1729 ,C1660_=_C1730 ,C1660_=_C1731 ,C1660_=_C1732 ,C1660_=_C1733 ,C1660_=_C1734 ,\nC1660_=_C1735 ,C1660_=_C1736 ,C1660_=_C1737 ,C1660_=_C1738 ,C1660_=_C1739 ,C1660_=_C1740 ,\nC1660_=_C1741 ,C1660_=_C1742 ,C1660_=_C1743 ,C1660_=_C1744 ,C1660_=_C1745 ,C1660_=_C1746 ,\nC1660_=_C1747 ,C1660_=_C1748 ,C1660_=_C1749 ,C1660_=_C1750 ,C1660_=_C1751 ,C1660_=_C1752 ,\nC1660_=_C1753 ,C1660_=_C1754 ,C1661_=_C1662 ,C1661_=_C1663 ,C1661_=_C1664 ,C1661_=_C1665 ,\nC1661_=_C1666 ,C1661_=_C1668 ,C1661_=_C1669 ,C1661_=_C1670 ,C1661_=_C1671 ,C1661_=_C1672 ,\nC1661_=_C1673 ,C1661_=_C1674 ,C1661_=_C1675 ,C1661_=_C1676 ,C1661_=_C1677 ,C1661_=_C1678 ,\nC1661_=_C1679 ,C1661_=_C1680 ,C1661_=_C1681 ,C1661_=_C1682 ,C1661_=_C1683 ,C1661_=_C1689 ,\nC1661_=_C1690 ,C1661_=_C1691 ,C1661_=_C1692 ,C1661_=_C1693 ,C1661_=_C1694 ,C1661_=_C1695 ,\nC1661_=_C1696 ,C1661_=_C1697 ,C1661_=_C1698 ,C1661_=_C1699 ,C1661_=_C1700 ,C1661_=_C1701 ,\nC1661_=_C1702 ,C1661_=_C1703 ,C1661_=_C1704 ,C1661_=_C1705 ,C1661_=_C1706 ,C1661_=_C1707 ,\nC1661_=_C1708 ,C1661_=_C1709 ,C1661_=_C1710 ,C1661_=_C1711 ,C1661_=_C1712 ,C1661_=_C1713 ,\nC1661_=_C1714 ,C1661_=_C1715 ,C1661_=_C1716 ,C1661_=_C1717 ,C1661_=_C1718 ,C1661_=_C1719 ,\nC1661_=_C1720 ,C1661_=_C1721 ,C1661_=_C1722 ,C1661_=_C1723 ,C1661_=_C1724 ,C1661_=_C1725 ,\nC1661_=_C1726 ,C1661_=_C1727 ,C1661_=_C1728 ,C1661_=_C1729 ,C1661_=_C1730 ,C1661_=_C1731 ,\nC1661_=_C1732 ,C1661_=_C1733 ,C1661_=_C1734 ,C1661_=_C1735 ,C1661_=_C1736 ,C1661_=_C1737 ,\nC1661_=_C1738 ,C1661_=_C1739 ,C1661_=_C1740 ,C1661_=_C1741 ,C1661_=_C1742 ,C1661_=_C1743 ,\nC1661_=_C1744 ,C1661_=_C1745 ,C1661_=_C1746 ,C1661_=_C1747 ,C1661_=_C1748 ,C1661_=_C1749 ,\nC1661_=_C1750 ,C1661_=_C1751 ,C1661_=_C1752 ,C1661_=_C1753 ,C1661_=_C1754 ,C1662_=_C1663 ,\nC1662_=_C1664 ,C1662_=_C1665 ,C1662_=_C1666 ,C1662_=_C1668 ,C1662_=_C1669 ,C1662_=_C1670 ,\nC1662_=_C1671 ,C1662_=_C1672 ,C1662_=_C1673 ,C1662_=_C1674 ,C1662_=_C1675 ,C1662_=_C1676 ,\nC1662_=_C1677 ,C1662_=_C1678 ,C1662_=_C1679 ,C1662_=_C1680 ,C1662_=_C1681 ,C1662_=_C1682 ,\nC1662_=_C1683 ,C1662_=_C1689 ,C1662_=_C1690 ,C1662_=_C1691 ,C1662_=_C1692 ,C1662_=_C1693 ,\nC1662_=_C1694 ,C1662_=_C1695 ,C1662_=_C1696 ,C1662_=_C1697 ,C1662_=_C1698 ,C1662_=_C1699 ,\nC1662_=_C1700 ,C1662_=_C1701 ,C1662_=_C1702 ,C1662_=_C1703 ,C1662_=_C1704 ,C1662_=_C1705 ,\nC1662_=_C1706 ,C1662_=_C1707 ,C1662_=_C1708 ,C1662_=_C1709 ,C1662_=_C1710 ,C1662_=_C1711 ,\nC1662_=_C1712 ,C1662_=_C1713 ,C1662_=_C1714 ,C1662_=_C1715 ,C1662_=_C1716 ,C1662_=_C1717 ,\nC1662_=_C1718 ,C1662_=_C1719 ,C1662_=_C1720 ,C1662_=_C1721 ,C1662_=_C1722 ,C1662_=_C1723 ,\nC1662_=_C1724 ,C1662_=_C1725 ,C1662_=_C1726 ,C1662_=_C1727 ,C1662_=_C1728 ,C1662_=_C1729 ,\nC1662_=_C1730 ,C1662_=_C1731 ,C1662_=_C1732 ,C1662_=_C1733 ,C1662_=_C1734 ,C1662_=_C1735 ,\nC1662_=_C1736 ,C1662_=_C1737 ,C1662_=_C1738 ,C1662_=_C1739 ,C1662_=_C1740 ,C1662_=_C1741 ,\nC1662_=_C1742 ,C1662_=_C1743 ,C1662_=_C1744 ,C1662_=_C1745 ,C1662_=_C1746 ,C1662_=_C1747 ,\nC1662_=_C1748 ,C1662_=_C1749 ,C1662_=_C1750 ,C1662_=_C1751 ,C1662_=_C1752 ,C1662_=_C1753 ,\nC1662_=_C1754 ,C1663_=_C1664 ,C1663_=_C1665 ,C1663_=_C1666 ,C1663_=_C1668 ,C1663_=_C1669 ,\nC1663_=_C1670 ,C1663_=_C1671 ,C1663_=_C1672 ,C1663_=_C1673 ,C1663_=_C1674 ,C1663_=_C1675 ,\nC1663_=_C1676 ,C1663_=_C1677 ,C1663_=_C1678 ,C1663_=_C1679 ,C1663_=_C1680 ,C1663_=_C1681 ,\nC1663_=_C1682 ,C1663_=_C1683 ,C1663_=_C1689 ,C1663_=_C1690 ,C1663_=_C1691 ,C1663_=_C1692 ,\nC1663_=_C1693 ,C1663_=_C1694 ,C1663_=_C1695 ,C1663_=_C1696 ,C1663_=_C1697 ,C1663_=_C1698 ,\nC1663_=_C1699 ,C1663_=_C1700 ,C1663_=_C1701 ,C1663_=_C1702 ,C1663_=_C1703 ,C1663_=_C1704 ,\nC1663_=_C1705 ,C1663_=_C1706 ,C1663_=_C1707 ,C1663_=_C1708 ,C1663_=_C1709 ,C1663_=_C1710 ,\nC1663_=_C1711 ,C1663_=_C1712 ,C1663_=_C1713 ,C1663_=_C1714 ,C1663_=_C1715 ,C1663_=_C1716 ,\nC1663_=_C1717 ,C1663_=_C1718 ,C1663_=_C1719 ,C1663_=_C1720 ,C1663_=_C1721 ,C1663_=_C1722 ,\nC1663_=_C1723 ,C1663_=_C1724 ,C1663_=_C1725 ,C1663_=_C1726 ,C1663_=_C1727 ,C1663_=_C1728 ,\nC1663_=_C1729 ,C1663_=_C1730 ,C1663_=_C1731 ,C1663_=_C1732 ,C1663_=_C1733 ,C1663_=_C1734 ,\nC1663_=_C1735 ,C1663_=_C1736 ,C1663_=_C1737 ,C1663_=_C1738 ,C1663_=_C1739 ,C1663_=_C1740 ,\nC1663_=_C1741 ,C1663_=_C1742 ,C1663_=_C1743 ,C1663_=_C1744 ,C1663_=_C1745 ,C1663_=_C1746 ,\nC1663_=_C1747 ,C1663_=_C1748 ,C1663_=_C1749 ,C1663_=_C1750 ,C1663_=_C1751 ,C1663_=_C1752 ,\nC1663_=_C1753 ,C1663_=_C1754 ,C1664_=_C1665 ,C1664_=_C1666 ,C1664_=_C1668 ,C1664_=_C1669 ,\nC1664_=_C1670 ,C1664_=_C1671 ,C1664_=_C1672 ,C1664_=_C1673 ,C1664_=_C1674 ,C1664_=_C1675 ,\nC1664_=_C1676 ,C1664_=_C1677 ,C1664_=_C1678 ,C1664_=_C1679 ,C1664_=_C1680 ,C1664_=_C1681 ,\nC1664_=_C1682 ,C1664_=_C1683 ,C1664_=_C1689 ,C1664_=_C1690 ,C1664_=_C1691 ,C1664_=_C1692 ,\nC1664_=_C1693 ,C1664_=_C1694 ,C1664_=_C1695 ,C1664_=_C1696 ,C1664_=_C1697 ,C1664_=_C1698 ,\nC1664_=_C1699 ,C1664_=_C1700 ,C1664_=_C1701 ,C1664_=_C1702 ,C1664_=_C1703 ,C1664_=_C1704 ,\nC1664_=_C1705 ,C1664_=_C1706 ,C1664_=_C1707 ,C1664_=_C1708 ,C1664_=_C1709 ,C1664_=_C1710 ,\nC1664_=_C1711 ,C1664_=_C1712 ,C1664_=_C1713 ,C1664_=_C1714 ,C1664_=_C1715 ,C1664_=_C1716 ,\nC1664_=_C1717 ,C1664_=_C1718 ,C1664_=_C1719 ,C1664_=_C1720 ,C1664_=_C1721 ,C1664_=_C1722 ,\nC1664_=_C1723 ,C1664_=_C1724 ,C1664_=_C1725 ,C1664_=_C1726 ,C1664_=_C1727 ,C1664_=_C1728 ,\nC1664_=_C1729 ,C1664_=_C1730 ,C1664_=_C1731 ,C1664_=_C1732 ,C1664_=_C1733 ,C1664_=_C1734 ,\nC1664_=_C1735 ,C1664_=_C1736 ,C1664_=_C1737 ,C1664_=_C1738 ,C1664_=_C1739 ,C1664_=_C1740 ,\nC1664_=_C1741 ,C1664_=_C1742 ,C1664_=_C1743 ,C1664_=_C1744 ,C1664_=_C1745 ,C1664_=_C1746 ,\nC1664_=_C1747 ,C1664_=_C1748 ,C1664_=_C1749 ,C1664_=_C1750 ,C1664_=_C1751 ,C1664_=_C1752 ,\nC1664_=_C1753 ,C1664_=_C1754 ,C1665_=_C1666 ,C1665_=_C1668 ,C1665_=_C1669 ,C1665_=_C1670 ,\nC1665_=_C1671 ,C1665_=_C1672 ,C1665_=_C1673 ,C1665_=_C1674 ,C1665_=_C1675 ,C1665_=_C1676 ,\nC1665_=_C1677 ,C1665_=_C1678 ,C1665_=_C1679 ,C1665_=_C1680 ,C1665_=_C1681 ,C1665_=_C1682 ,\nC1665_=_C1683 ,C1665_=_C1689 ,C1665_=_C1690 ,C1665_=_C1691 ,C1665_=_C1692 ,C1665_=_C1693 ,\nC1665_=_C1694 ,C1665_=_C1695 ,C1665_=_C1696 ,C1665_=_C1697 ,C1665_=_C1698 ,C1665_=_C1699 ,\nC1665_=_C1700 ,C1665_=_C1701 ,C1665_=_C1702 ,C1665_=_C1703 ,C1665_=_C1704 ,C1665_=_C1705 ,\nC1665_=_C1706 ,C1665_=_C1707 ,C1665_=_C1708 ,C1665_=_C1709 ,C1665_=_C1710 ,C1665_=_C1711 ,\nC1665_=_C1712 ,C1665_=_C1713 ,C1665_=_C1714 ,C1665_=_C1715 ,C1665_=_C1716 ,C1665_=_C1717 ,\nC1665_=_C1718 ,C1665_=_C1719 ,C1665_=_C1720 ,C1665_=_C1721 ,C1665_=_C1722 ,C1665_=_C1723 ,\nC1665_=_C1724 ,C1665_=_C1725 ,C1665_=_C1726 ,C1665_=_C1727 ,C1665_=_C1728 ,C1665_=_C1729 ,\nC1665_=_C1730 ,C1665_=_C1731 ,C1665_=_C1732 ,C1665_=_C1733 ,C1665_=_C1734 ,C1665_=_C1735 ,\nC1665_=_C1736 ,C1665_=_C1737 ,C1665_=_C1738 ,C1665_=_C1739 ,C1665_=_C1740 ,C1665_=_C1741 ,\nC1665_=_C1742 ,C1665_=_C1743 ,C1665_=_C1744 ,C1665_=_C1745 ,C1665_=_C1746 ,C1665_=_C1747 ,\nC1665_=_C1748 ,C1665_=_C1749 ,C1665_=_C1750 ,C1665_=_C1751 ,C1665_=_C1752 ,C1665_=_C1753 ,\nC1665_=_C1754 ,C1666_=_C1668 ,C1666_=_C1669 ,C1666_=_C1670 ,C1666_=_C1671 ,C1666_=_C1672 ,\nC1666_=_C1673 ,C1666_=_C1674 ,C1666_=_C1675 ,C1666_=_C1676 ,C1666_=_C1677 ,C1666_=_C1678 ,\nC1666_=_C1679 ,C1666_=_C1680 ,C1666_=_C1681 ,C1666_=_C1682 ,C1666_=_C1683 ,C1666_=_C1689 ,\nC1666_=_C1690 ,C1666_=_C1691 ,C1666_=_C1692 ,C1666_=_C1693 ,C1666_=_C1694 ,C1666_=_C1695 ,\nC1666_=_C1696 ,C1666_=_C1697 ,C1666_=_C1698 ,C1666_=_C1699 ,C1666_=_C1700 ,C1666_=_C1701 ,\nC1666_=_C1702 ,C1666_=_C1703 ,C1666_=_C1704 ,C1666_=_C1705 ,C1666_=_C1706 ,C1666_=_C1707 ,\nC1666_=_C1708 ,C1666_=_C1709 ,C1666_=_C1710 ,C1666_=_C1711 ,C1666_=_C1712 ,C1666_=_C1713 ,\nC1666_=_C1714 ,C1666_=_C1715 ,C1666_=_C1716 ,C1666_=_C1717 ,C1666_=_C1718 ,C1666_=_C1719 ,\nC1666_=_C1720 ,C1666_=_C1721 ,C1666_=_C1722 ,C1666_=_C1723 ,C1666_=_C1724 ,C1666_=_C1725 ,\nC1666_=_C1726 ,C1666_=_C1727 ,C1666_=_C1728 ,C1666_=_C1729 ,C1666_=_C1730 ,C1666_=_C1731 ,\nC1666_=_C1732 ,C1666_=_C1733 ,C1666_=_C1734 ,C1666_=_C1735 ,C1666_=_C1736 ,C1666_=_C1737 ,\nC1666_=_C1738 ,C1666_=_C1739 ,C1666_=_C1740 ,C1666_=_C1741 ,C1666_=_C1742 ,C1666_=_C1743 ,\nC1666_=_C1744 ,C1666_=_C1745 ,C1666_=_C1746 ,C1666_=_C1747 ,C1666_=_C1748 ,C1666_=_C1749 ,\nC1666_=_C1750 ,C1666_=_C1751 ,C1666_=_C1752 ,C1666_=_C1753 ,C1666_=_C1754 ,C1668_=_C1669 ,\nC1668_=_C1670 ,C1668_=_C1671 ,C1668_=_C1672 ,C1668_=_C1673 ,C1668_=_C1674 ,C1668_=_C1675 ,\nC1668_=_C1676 ,C1668_=_C1677 ,C1668_=_C1678 ,C1668_=_C1679 ,C1668_=_C1680 ,C1668_=_C1681 ,\nC1668_=_C1682 ,C1668_=_C1683 ,C1668_=_C1689 ,C1668_=_C1690 ,C1668_=_C1691 ,C1668_=_C1692 ,\nC1668_=_C1693 ,C1668_=_C1694 ,C1668_=_C1695 ,C1668_=_C1696 ,C1668_=_C1697 ,C1668_=_C1698 ,\nC1668_=_C1699 ,C1668_=_C1700 ,C1668_=_C1701 ,C1668_=_C1702 ,C1668_=_C1703 ,C1668_=_C1704 ,\nC1668_=_C1705 ,C1668_=_C1706 ,C1668_=_C1707 ,C1668_=_C1708 ,C1668_=_C1709 ,C1668_=_C1710 ,\nC1668_=_C1711 ,C1668_=_C1712 ,C1668_=_C1713 ,C1668_=_C1714 ,C1668_=_C1715 ,C1668_=_C1716 ,\nC1668_=_C1717 ,C1668_=_C1718 ,C1668_=_C1719 ,C1668_=_C1720 ,C1668_=_C1721 ,C1668_=_C1722 ,\nC1668_=_C1723 ,C1668_=_C1724 ,C1668_=_C1725 ,C1668_=_C1726 ,C1668_=_C1727</w:t>
      </w:r>
    </w:p>
    <w:p>
      <w:pPr>
        <w:pStyle w:val="PreformattedText"/>
        <w:bidi w:val="0"/>
        <w:spacing w:before="0" w:after="0"/>
        <w:jc w:val="left"/>
        <w:rPr/>
      </w:pPr>
      <w:r>
        <w:rPr/>
        <w:t xml:space="preserve"> </w:t>
      </w:r>
      <w:r>
        <w:rPr/>
        <w:t>,C1668_=_C1728 ,\nC1668_=_C1729 ,C1668_=_C1730 ,C1668_=_C1731 ,C1668_=_C1732 ,C1668_=_C1733 ,C1668_=_C1734 ,\nC1668_=_C1735 ,C1668_=_C1736 ,C1668_=_C1737 ,C1668_=_C1738 ,C1668_=_C1739 ,C1668_=_C1740 ,\nC1668_=_C1741 ,C1668_=_C1742 ,C1668_=_C1743 ,C1668_=_C1744 ,C1668_=_C1745 ,C1668_=_C1746 ,\nC1668_=_C1747 ,C1668_=_C1748 ,C1668_=_C1749 ,C1668_=_C1750 ,C1668_=_C1751 ,C1668_=_C1752 ,\nC1668_=_C1753 ,C1668_=_C1754 ,C1669_=_C1670 ,C1669_=_C1671 ,C1669_=_C1672 ,C1669_=_C1673 ,\nC1669_=_C1674 ,C1669_=_C1675 ,C1669_=_C1676 ,C1669_=_C1677 ,C1669_=_C1678 ,C1669_=_C1679 ,\nC1669_=_C1680 ,C1669_=_C1681 ,C1669_=_C1682 ,C1669_=_C1683 ,C1669_=_C1689 ,C1669_=_C1690 ,\nC1669_=_C1691 ,C1669_=_C1692 ,C1669_=_C1693 ,C1669_=_C1694 ,C1669_=_C1695 ,C1669_=_C1696 ,\nC1669_=_C1697 ,C1669_=_C1698 ,C1669_=_C1699 ,C1669_=_C1700 ,C1669_=_C1701 ,C1669_=_C1702 ,\nC1669_=_C1703 ,C1669_=_C1704 ,C1669_=_C1705 ,C1669_=_C1706 ,C1669_=_C1707 ,C1669_=_C1708 ,\nC1669_=_C1709 ,C1669_=_C1710 ,C1669_=_C1711 ,C1669_=_C1712 ,C1669_=_C1713 ,C1669_=_C1714 ,\nC1669_=_C1715 ,C1669_=_C1716 ,C1669_=_C1717 ,C1669_=_C1718 ,C1669_=_C1719 ,C1669_=_C1720 ,\nC1669_=_C1721 ,C1669_=_C1722 ,C1669_=_C1723 ,C1669_=_C1724 ,C1669_=_C1725 ,C1669_=_C1726 ,\nC1669_=_C1727 ,C1669_=_C1728 ,C1669_=_C1729 ,C1669_=_C1730 ,C1669_=_C1731 ,C1669_=_C1732 ,\nC1669_=_C1733 ,C1669_=_C1734 ,C1669_=_C1735 ,C1669_=_C1736 ,C1669_=_C1737 ,C1669_=_C1738 ,\nC1669_=_C1739 ,C1669_=_C1740 ,C1669_=_C1741 ,C1669_=_C1742 ,C1669_=_C1743 ,C1669_=_C1744 ,\nC1669_=_C1745 ,C1669_=_C1746 ,C1669_=_C1747 ,C1669_=_C1748 ,C1669_=_C1749 ,C1669_=_C1750 ,\nC1669_=_C1751 ,C1669_=_C1752 ,C1669_=_C1753 ,C1669_=_C1754 ,C1670_=_C1671 ,C1670_=_C1672 ,\nC1670_=_C1673 ,C1670_=_C1674 ,C1670_=_C1675 ,C1670_=_C1676 ,C1670_=_C1677 ,C1670_=_C1678 ,\nC1670_=_C1679 ,C1670_=_C1680 ,C1670_=_C1681 ,C1670_=_C1682 ,C1670_=_C1683 ,C1670_=_C1689 ,\nC1670_=_C1690 ,C1670_=_C1691 ,C1670_=_C1692 ,C1670_=_C1693 ,C1670_=_C1694 ,C1670_=_C1695 ,\nC1670_=_C1696 ,C1670_=_C1697 ,C1670_=_C1698 ,C1670_=_C1699 ,C1670_=_C1700 ,C1670_=_C1701 ,\nC1670_=_C1702 ,C1670_=_C1703 ,C1670_=_C1704 ,C1670_=_C1705 ,C1670_=_C1706 ,C1670_=_C1707 ,\nC1670_=_C1708 ,C1670_=_C1709 ,C1670_=_C1710 ,C1670_=_C1711 ,C1670_=_C1712 ,C1670_=_C1713 ,\nC1670_=_C1714 ,C1670_=_C1715 ,C1670_=_C1716 ,C1670_=_C1717 ,C1670_=_C1718 ,C1670_=_C1719 ,\nC1670_=_C1720 ,C1670_=_C1721 ,C1670_=_C1722 ,C1670_=_C1723 ,C1670_=_C1724 ,C1670_=_C1725 ,\nC1670_=_C1726 ,C1670_=_C1727 ,C1670_=_C1728 ,C1670_=_C1729 ,C1670_=_C1730 ,C1670_=_C1731 ,\nC1670_=_C1732 ,C1670_=_C1733 ,C1670_=_C1734 ,C1670_=_C1735 ,C1670_=_C1736 ,C1670_=_C1737 ,\nC1670_=_C1738 ,C1670_=_C1739 ,C1670_=_C1740 ,C1670_=_C1741 ,C1670_=_C1742 ,C1670_=_C1743 ,\nC1670_=_C1744 ,C1670_=_C1745 ,C1670_=_C1746 ,C1670_=_C1747 ,C1670_=_C1748 ,C1670_=_C1749 ,\nC1670_=_C1750 ,C1670_=_C1751 ,C1670_=_C1752 ,C1670_=_C1753 ,C1670_=_C1754 ,C1671_=_C1672 ,\nC1671_=_C1673 ,C1671_=_C1674 ,C1671_=_C1675 ,C1671_=_C1676 ,C1671_=_C1677 ,C1671_=_C1678 ,\nC1671_=_C1679 ,C1671_=_C1680 ,C1671_=_C1681 ,C1671_=_C1682 ,C1671_=_C1683 ,C1671_=_C1689 ,\nC1671_=_C1690 ,C1671_=_C1691 ,C1671_=_C1692 ,C1671_=_C1693 ,C1671_=_C1694 ,C1671_=_C1695 ,\nC1671_=_C1696 ,C1671_=_C1697 ,C1671_=_C1698 ,C1671_=_C1699 ,C1671_=_C1700 ,C1671_=_C1701 ,\nC1671_=_C1702 ,C1671_=_C1703 ,C1671_=_C1704 ,C1671_=_C1705 ,C1671_=_C1706 ,C1671_=_C1707 ,\nC1671_=_C1708 ,C1671_=_C1709 ,C1671_=_C1710 ,C1671_=_C1711 ,C1671_=_C1712 ,C1671_=_C1713 ,\nC1671_=_C1714 ,C1671_=_C1715 ,C1671_=_C1716 ,C1671_=_C1717 ,C1671_=_C1718 ,C1671_=_C1719 ,\nC1671_=_C1720 ,C1671_=_C1721 ,C1671_=_C1722 ,C1671_=_C1723 ,C1671_=_C1724 ,C1671_=_C1725 ,\nC1671_=_C1726 ,C1671_=_C1727 ,C1671_=_C1728 ,C1671_=_C1729 ,C1671_=_C1730 ,C1671_=_C1731 ,\nC1671_=_C1732 ,C1671_=_C1733 ,C1671_=_C1734 ,C1671_=_C1735 ,C1671_=_C1736 ,C1671_=_C1737 ,\nC1671_=_C1738 ,C1671_=_C1739 ,C1671_=_C1740 ,C1671_=_C1741 ,C1671_=_C1742 ,C1671_=_C1743 ,\nC1671_=_C1744 ,C1671_=_C1745 ,C1671_=_C1746 ,C1671_=_C1747 ,C1671_=_C1748 ,C1671_=_C1749 ,\nC1671_=_C1750 ,C1671_=_C1751 ,C1671_=_C1752 ,C1671_=_C1753 ,C1671_=_C1754 ,C1672_=_C1673 ,\nC1672_=_C1674 ,C1672_=_C1675 ,C1672_=_C1676 ,C1672_=_C1677 ,C1672_=_C1678 ,C1672_=_C1679 ,\nC1672_=_C1680 ,C1672_=_C1681 ,C1672_=_C1682 ,C1672_=_C1683 ,C1672_=_C1689 ,C1672_=_C1690 ,\nC1672_=_C1691 ,C1672_=_C1692 ,C1672_=_C1693 ,C1672_=_C1694 ,C1672_=_C1695 ,C1672_=_C1696 ,\nC1672_=_C1697 ,C1672_=_C1698 ,C1672_=_C1699 ,C1672_=_C1700 ,C1672_=_C1701 ,C1672_=_C1702 ,\nC1672_=_C1703 ,C1672_=_C1704 ,C1672_=_C1705 ,C1672_=_C1706 ,C1672_=_C1707 ,C1672_=_C1708 ,\nC1672_=_C1709 ,C1672_=_C1710 ,C1672_=_C1711 ,C1672_=_C1712 ,C1672_=_C1713 ,C1672_=_C1714 ,\nC1672_=_C1715 ,C1672_=_C1716 ,C1672_=_C1717 ,C1672_=_C1718 ,C1672_=_C1719 ,C1672_=_C1720 ,\nC1672_=_C1721 ,C1672_=_C1722 ,C1672_=_C1723 ,C1672_=_C1724 ,C1672_=_C1725 ,C1672_=_C1726 ,\nC1672_=_C1727 ,C1672_=_C1728 ,C1672_=_C1729 ,C1672_=_C1730 ,C1672_=_C1731 ,C1672_=_C1732 ,\nC1672_=_C1733 ,C1672_=_C1734 ,C1672_=_C1735 ,C1672_=_C1736 ,C1672_=_C1737 ,C1672_=_C1738 ,\nC1672_=_C1739 ,C1672_=_C1740 ,C1672_=_C1741 ,C1672_=_C1742 ,C1672_=_C1743 ,C1672_=_C1744 ,\nC1672_=_C1745 ,C1672_=_C1746 ,C1672_=_C1747 ,C1672_=_C1748 ,C1672_=_C1749 ,C1672_=_C1750 ,\nC1672_=_C1751 ,C1672_=_C1752 ,C1672_=_C1753 ,C1672_=_C1754 ,C1673_=_C1674 ,C1673_=_C1675 ,\nC1673_=_C1676 ,C1673_=_C1677 ,C1673_=_C1678 ,C1673_=_C1679 ,C1673_=_C1680 ,C1673_=_C1681 ,\nC1673_=_C1682 ,C1673_=_C1683 ,C1673_=_C1689 ,C1673_=_C1690 ,C1673_=_C1691 ,C1673_=_C1692 ,\nC1673_=_C1693 ,C1673_=_C1694 ,C1673_=_C1695 ,C1673_=_C1696 ,C1673_=_C1697 ,C1673_=_C1698 ,\nC1673_=_C1699 ,C1673_=_C1700 ,C1673_=_C1701 ,C1673_=_C1702 ,C1673_=_C1703 ,C1673_=_C1704 ,\nC1673_=_C1705 ,C1673_=_C1706 ,C1673_=_C1707 ,C1673_=_C1708 ,C1673_=_C1709 ,C1673_=_C1710 ,\nC1673_=_C1711 ,C1673_=_C1712 ,C1673_=_C1713 ,C1673_=_C1714 ,C1673_=_C1715 ,C1673_=_C1716 ,\nC1673_=_C1717 ,C1673_=_C1718 ,C1673_=_C1719 ,C1673_=_C1720 ,C1673_=_C1721 ,C1673_=_C1722 ,\nC1673_=_C1723 ,C1673_=_C1724 ,C1673_=_C1725 ,C1673_=_C1726 ,C1673_=_C1727 ,C1673_=_C1728 ,\nC1673_=_C1729 ,C1673_=_C1730 ,C1673_=_C1731 ,C1673_=_C1732 ,C1673_=_C1733 ,C1673_=_C1734 ,\nC1673_=_C1735 ,C1673_=_C1736 ,C1673_=_C1737 ,C1673_=_C1738 ,C1673_=_C1739 ,C1673_=_C1740 ,\nC1673_=_C1741 ,C1673_=_C1742 ,C1673_=_C1743 ,C1673_=_C1744 ,C1673_=_C1745 ,C1673_=_C1746 ,\nC1673_=_C1747 ,C1673_=_C1748 ,C1673_=_C1749 ,C1673_=_C1750 ,C1673_=_C1751 ,C1673_=_C1752 ,\nC1673_=_C1753 ,C1673_=_C1754 ,C1674_=_C1675 ,C1674_=_C1676 ,C1674_=_C1677 ,C1674_=_C1678 ,\nC1674_=_C1679 ,C1674_=_C1680 ,C1674_=_C1681 ,C1674_=_C1682 ,C1674_=_C1683 ,C1674_=_C1689 ,\nC1674_=_C1690 ,C1674_=_C1691 ,C1674_=_C1692 ,C1674_=_C1693 ,C1674_=_C1694 ,C1674_=_C1695 ,\nC1674_=_C1696 ,C1674_=_C1697 ,C1674_=_C1698 ,C1674_=_C1699 ,C1674_=_C1700 ,C1674_=_C1701 ,\nC1674_=_C1702 ,C1674_=_C1703 ,C1674_=_C1704 ,C1674_=_C1705 ,C1674_=_C1706 ,C1674_=_C1707 ,\nC1674_=_C1708 ,C1674_=_C1709 ,C1674_=_C1710 ,C1674_=_C1711 ,C1674_=_C1712 ,C1674_=_C1713 ,\nC1674_=_C1714 ,C1674_=_C1715 ,C1674_=_C1716 ,C1674_=_C1717 ,C1674_=_C1718 ,C1674_=_C1719 ,\nC1674_=_C1720 ,C1674_=_C1721 ,C1674_=_C1722 ,C1674_=_C1723 ,C1674_=_C1724 ,C1674_=_C1725 ,\nC1674_=_C1726 ,C1674_=_C1727 ,C1674_=_C1728 ,C1674_=_C1729 ,C1674_=_C1730 ,C1674_=_C1731 ,\nC1674_=_C1732 ,C1674_=_C1733 ,C1674_=_C1734 ,C1674_=_C1735 ,C1674_=_C1736 ,C1674_=_C1737 ,\nC1674_=_C1738 ,C1674_=_C1739 ,C1674_=_C1740 ,C1674_=_C1741 ,C1674_=_C1742 ,C1674_=_C1743 ,\nC1674_=_C1744 ,C1674_=_C1745 ,C1674_=_C1746 ,C1674_=_C1747 ,C1674_=_C1748 ,C1674_=_C1749 ,\nC1674_=_C1750 ,C1674_=_C1751 ,C1674_=_C1752 ,C1674_=_C1753 ,C1674_=_C1754 ,C1675_=_C1676 ,\nC1675_=_C1677 ,C1675_=_C1678 ,C1675_=_C1679 ,C1675_=_C1680 ,C1675_=_C1681 ,C1675_=_C1682 ,\nC1675_=_C1683 ,C1675_=_C1689 ,C1675_=_C1690 ,C1675_=_C1691 ,C1675_=_C1692 ,C1675_=_C1693 ,\nC1675_=_C1694 ,C1675_=_C1695 ,C1675_=_C1696 ,C1675_=_C1697 ,C1675_=_C1698 ,C1675_=_C1699 ,\nC1675_=_C1700 ,C1675_=_C1701 ,C1675_=_C1702 ,C1675_=_C1703 ,C1675_=_C1704 ,C1675_=_C1705 ,\nC1675_=_C1706 ,C1675_=_C1707 ,C1675_=_C1708 ,C1675_=_C1709 ,C1675_=_C1710 ,C1675_=_C1711 ,\nC1675_=_C1712 ,C1675_=_C1713 ,C1675_=_C1714 ,C1675_=_C1715 ,C1675_=_C1716 ,C1675_=_C1717 ,\nC1675_=_C1718 ,C1675_=_C1719 ,C1675_=_C1720 ,C1675_=_C1721 ,C1675_=_C1722 ,C1675_=_C1723 ,\nC1675_=_C1724 ,C1675_=_C1725 ,C1675_=_C1726 ,C1675_=_C1727 ,C1675_=_C1728 ,C1675_=_C1729 ,\nC1675_=_C1730 ,C1675_=_C1731 ,C1675_=_C1732 ,C1675_=_C1733 ,C1675_=_C1734 ,C1675_=_C1735 ,\nC1675_=_C1736 ,C1675_=_C1737 ,C1675_=_C1738 ,C1675_=_C1739 ,C1675_=_C1740 ,C1675_=_C1741 ,\nC1675_=_C1742 ,C1675_=_C1743 ,C1675_=_C1744 ,C1675_=_C1745 ,C1675_=_C1746 ,C1675_=_C1747 ,\nC1675_=_C1748 ,C1675_=_C1749 ,C1675_=_C1750 ,C1675_=_C1751 ,C1675_=_C1752 ,C1675_=_C1753 ,\nC1675_=_C1754 ,C1676_=_C1677 ,C1676_=_C1678 ,C1676_=_C1679 ,C1676_=_C1680 ,C1676_=_C1681 ,\nC1676_=_C1682 ,C1676_=_C1683 ,C1676_=_C1689 ,C1676_=_C1690 ,C1676_=_C1691 ,C1676_=_C1692 ,\nC1676_=_C1693 ,C1676_=_C1694 ,C1676_=_C1695 ,C1676_=_C1696 ,C1676_=_C1697 ,C1676_=_C1698 ,\nC1676_=_C1699 ,C1676_=_C1700 ,C1676_=_C1701 ,C1676_=_C1702 ,C1676_=_C1703 ,C1676_=_C1704 ,\nC1676_=_C1705 ,C1676_=_C1706 ,C1676_=_C1707 ,C1676_=_C1708 ,C1676_=_C1709 ,C1676_=_C1710 ,\nC1676_=_C1711 ,C1676_=_C1712 ,C1676_=_C1713 ,C1676_=_C1714 ,C1676_=_C1715 ,C1676_=_C1716 ,\nC1676_=_C1717 ,C1676_=_C1718 ,C1676_=_C1719 ,C1676_=_C1720 ,C1676_=_C1721 ,C1676_=_C1722 ,\nC1676_=_C1723 ,C1676_=_C1724 ,C1676_=_C1725 ,C1676_=_C1726 ,C1676_=_C1727 ,C1676_=_C1728 ,\nC1676_=_C1729 ,C1676_=_C1730 ,C1676_=_C1731 ,C1676_=_C1732 ,C1676_=_C1733 ,C1676_=_C1734 ,\nC1676_=_C1735 ,C1676_=_C1736 ,C1676_=_C1737 ,C1676_=_C1738 ,C1676_=_C1739 ,C1676_=_C1740 ,\nC1676_=_C1741 ,C1676_=_C1742 ,C1676_=_C1743 ,C1676_=_C1744 ,C1676_=_C1745 ,C1676_=_C1746 ,\nC1676_=_C1747 ,C1676_=_C1748 ,C1676_=_C1749 ,C1676_=_C1750 ,C1676_=_C1751 ,C1676_=_C1752 ,\nC1676_=_C1753 ,C1676_=_C1754 ,C1677_=_C1678 ,C1677_=_C1679 ,C1677_=_C1680 ,C1677_=_C1681 ,\nC1677_=_C1682 ,C1677_=_C1683 ,C1677_=_C1689</w:t>
      </w:r>
    </w:p>
    <w:p>
      <w:pPr>
        <w:pStyle w:val="PreformattedText"/>
        <w:bidi w:val="0"/>
        <w:spacing w:before="0" w:after="0"/>
        <w:jc w:val="left"/>
        <w:rPr/>
      </w:pPr>
      <w:r>
        <w:rPr/>
        <w:t xml:space="preserve"> </w:t>
      </w:r>
      <w:r>
        <w:rPr/>
        <w:t>,C1677_=_C1690 ,C1677_=_C1691 ,C1677_=_C1692 ,\nC1677_=_C1693 ,C1677_=_C1694 ,C1677_=_C1695 ,C1677_=_C1696 ,C1677_=_C1697 ,C1677_=_C1698 ,\nC1677_=_C1699 ,C1677_=_C1700 ,C1677_=_C1701 ,C1677_=_C1702 ,C1677_=_C1703 ,C1677_=_C1704 ,\nC1677_=_C1705 ,C1677_=_C1706 ,C1677_=_C1707 ,C1677_=_C1708 ,C1677_=_C1709 ,C1677_=_C1710 ,\nC1677_=_C1711 ,C1677_=_C1712 ,C1677_=_C1713 ,C1677_=_C1714 ,C1677_=_C1715 ,C1677_=_C1716 ,\nC1677_=_C1717 ,C1677_=_C1718 ,C1677_=_C1719 ,C1677_=_C1720 ,C1677_=_C1721 ,C1677_=_C1722 ,\nC1677_=_C1723 ,C1677_=_C1724 ,C1677_=_C1725 ,C1677_=_C1726 ,C1677_=_C1727 ,C1677_=_C1728 ,\nC1677_=_C1729 ,C1677_=_C1730 ,C1677_=_C1731 ,C1677_=_C1732 ,C1677_=_C1733 ,C1677_=_C1734 ,\nC1677_=_C1735 ,C1677_=_C1736 ,C1677_=_C1737 ,C1677_=_C1738 ,C1677_=_C1739 ,C1677_=_C1740 ,\nC1677_=_C1741 ,C1677_=_C1742 ,C1677_=_C1743 ,C1677_=_C1744 ,C1677_=_C1745 ,C1677_=_C1746 ,\nC1677_=_C1747 ,C1677_=_C1748 ,C1677_=_C1749 ,C1677_=_C1750 ,C1677_=_C1751 ,C1677_=_C1752 ,\nC1677_=_C1753 ,C1677_=_C1754 ,C1678_=_C1679 ,C1678_=_C1680 ,C1678_=_C1681 ,C1678_=_C1682 ,\nC1678_=_C1683 ,C1678_=_C1689 ,C1678_=_C1690 ,C1678_=_C1691 ,C1678_=_C1692 ,C1678_=_C1693 ,\nC1678_=_C1694 ,C1678_=_C1695 ,C1678_=_C1696 ,C1678_=_C1697 ,C1678_=_C1698 ,C1678_=_C1699 ,\nC1678_=_C1700 ,C1678_=_C1701 ,C1678_=_C1702 ,C1678_=_C1703 ,C1678_=_C1704 ,C1678_=_C1705 ,\nC1678_=_C1706 ,C1678_=_C1707 ,C1678_=_C1708 ,C1678_=_C1709 ,C1678_=_C1710 ,C1678_=_C1711 ,\nC1678_=_C1712 ,C1678_=_C1713 ,C1678_=_C1714 ,C1678_=_C1715 ,C1678_=_C1716 ,C1678_=_C1717 ,\nC1678_=_C1718 ,C1678_=_C1719 ,C1678_=_C1720 ,C1678_=_C1721 ,C1678_=_C1722 ,C1678_=_C1723 ,\nC1678_=_C1724 ,C1678_=_C1725 ,C1678_=_C1726 ,C1678_=_C1727 ,C1678_=_C1728 ,C1678_=_C1729 ,\nC1678_=_C1730 ,C1678_=_C1731 ,C1678_=_C1732 ,C1678_=_C1733 ,C1678_=_C1734 ,C1678_=_C1735 ,\nC1678_=_C1736 ,C1678_=_C1737 ,C1678_=_C1738 ,C1678_=_C1739 ,C1678_=_C1740 ,C1678_=_C1741 ,\nC1678_=_C1742 ,C1678_=_C1743 ,C1678_=_C1744 ,C1678_=_C1745 ,C1678_=_C1746 ,C1678_=_C1747 ,\nC1678_=_C1748 ,C1678_=_C1749 ,C1678_=_C1750 ,C1678_=_C1751 ,C1678_=_C1752 ,C1678_=_C1753 ,\nC1678_=_C1754 ,C1679_=_C1680 ,C1679_=_C1681 ,C1679_=_C1682 ,C1679_=_C1683 ,C1679_=_C1689 ,\nC1679_=_C1690 ,C1679_=_C1691 ,C1679_=_C1692 ,C1679_=_C1693 ,C1679_=_C1694 ,C1679_=_C1695 ,\nC1679_=_C1696 ,C1679_=_C1697 ,C1679_=_C1698 ,C1679_=_C1699 ,C1679_=_C1700 ,C1679_=_C1701 ,\nC1679_=_C1702 ,C1679_=_C1703 ,C1679_=_C1704 ,C1679_=_C1705 ,C1679_=_C1706 ,C1679_=_C1707 ,\nC1679_=_C1708 ,C1679_=_C1709 ,C1679_=_C1710 ,C1679_=_C1711 ,C1679_=_C1712 ,C1679_=_C1713 ,\nC1679_=_C1714 ,C1679_=_C1715 ,C1679_=_C1716 ,C1679_=_C1717 ,C1679_=_C1718 ,C1679_=_C1719 ,\nC1679_=_C1720 ,C1679_=_C1721 ,C1679_=_C1722 ,C1679_=_C1723 ,C1679_=_C1724 ,C1679_=_C1725 ,\nC1679_=_C1726 ,C1679_=_C1727 ,C1679_=_C1728 ,C1679_=_C1729 ,C1679_=_C1730 ,C1679_=_C1731 ,\nC1679_=_C1732 ,C1679_=_C1733 ,C1679_=_C1734 ,C1679_=_C1735 ,C1679_=_C1736 ,C1679_=_C1737 ,\nC1679_=_C1738 ,C1679_=_C1739 ,C1679_=_C1740 ,C1679_=_C1741 ,C1679_=_C1742 ,C1679_=_C1743 ,\nC1679_=_C1744 ,C1679_=_C1745 ,C1679_=_C1746 ,C1679_=_C1747 ,C1679_=_C1748 ,C1679_=_C1749 ,\nC1679_=_C1750 ,C1679_=_C1751 ,C1679_=_C1752 ,C1679_=_C1753 ,C1679_=_C1754 ,C1680_=_C1681 ,\nC1680_=_C1682 ,C1680_=_C1683 ,C1680_=_C1689 ,C1680_=_C1690 ,C1680_=_C1691 ,C1680_=_C1692 ,\nC1680_=_C1693 ,C1680_=_C1694 ,C1680_=_C1695 ,C1680_=_C1696 ,C1680_=_C1697 ,C1680_=_C1698 ,\nC1680_=_C1699 ,C1680_=_C1700 ,C1680_=_C1701 ,C1680_=_C1702 ,C1680_=_C1703 ,C1680_=_C1704 ,\nC1680_=_C1705 ,C1680_=_C1706 ,C1680_=_C1707 ,C1680_=_C1708 ,C1680_=_C1709 ,C1680_=_C1710 ,\nC1680_=_C1711 ,C1680_=_C1712 ,C1680_=_C1713 ,C1680_=_C1714 ,C1680_=_C1715 ,C1680_=_C1716 ,\nC1680_=_C1717 ,C1680_=_C1718 ,C1680_=_C1719 ,C1680_=_C1720 ,C1680_=_C1721 ,C1680_=_C1722 ,\nC1680_=_C1723 ,C1680_=_C1724 ,C1680_=_C1725 ,C1680_=_C1726 ,C1680_=_C1727 ,C1680_=_C1728 ,\nC1680_=_C1729 ,C1680_=_C1730 ,C1680_=_C1731 ,C1680_=_C1732 ,C1680_=_C1733 ,C1680_=_C1734 ,\nC1680_=_C1735 ,C1680_=_C1736 ,C1680_=_C1737 ,C1680_=_C1738 ,C1680_=_C1739 ,C1680_=_C1740 ,\nC1680_=_C1741 ,C1680_=_C1742 ,C1680_=_C1743 ,C1680_=_C1744 ,C1680_=_C1745 ,C1680_=_C1746 ,\nC1680_=_C1747 ,C1680_=_C1748 ,C1680_=_C1749 ,C1680_=_C1750 ,C1680_=_C1751 ,C1680_=_C1752 ,\nC1680_=_C1753 ,C1680_=_C1754 ,C1681_=_C1682 ,C1681_=_C1683 ,C1681_=_C1689 ,C1681_=_C1690 ,\nC1681_=_C1691 ,C1681_=_C1692 ,C1681_=_C1693 ,C1681_=_C1694 ,C1681_=_C1695 ,C1681_=_C1696 ,\nC1681_=_C1697 ,C1681_=_C1698 ,C1681_=_C1699 ,C1681_=_C1700 ,C1681_=_C1701 ,C1681_=_C1702 ,\nC1681_=_C1703 ,C1681_=_C1704 ,C1681_=_C1705 ,C1681_=_C1706 ,C1681_=_C1707 ,C1681_=_C1708 ,\nC1681_=_C1709 ,C1681_=_C1710 ,C1681_=_C1711 ,C1681_=_C1712 ,C1681_=_C1713 ,C1681_=_C1714 ,\nC1681_=_C1715 ,C1681_=_C1716 ,C1681_=_C1717 ,C1681_=_C1718 ,C1681_=_C1719 ,C1681_=_C1720 ,\nC1681_=_C1721 ,C1681_=_C1722 ,C1681_=_C1723 ,C1681_=_C1724 ,C1681_=_C1725 ,C1681_=_C1726 ,\nC1681_=_C1727 ,C1681_=_C1728 ,C1681_=_C1729 ,C1681_=_C1730 ,C1681_=_C1731 ,C1681_=_C1732 ,\nC1681_=_C1733 ,C1681_=_C1734 ,C1681_=_C1735 ,C1681_=_C1736 ,C1681_=_C1737 ,C1681_=_C1738 ,\nC1681_=_C1739 ,C1681_=_C1740 ,C1681_=_C1741 ,C1681_=_C1742 ,C1681_=_C1743 ,C1681_=_C1744 ,\nC1681_=_C1745 ,C1681_=_C1746 ,C1681_=_C1747 ,C1681_=_C1748 ,C1681_=_C1749 ,C1681_=_C1750 ,\nC1681_=_C1751 ,C1681_=_C1752 ,C1681_=_C1753 ,C1681_=_C1754 ,C1682_=_C1683 ,C1682_=_C1689 ,\nC1682_=_C1690 ,C1682_=_C1691 ,C1682_=_C1692 ,C1682_=_C1693 ,C1682_=_C1694 ,C1682_=_C1695 ,\nC1682_=_C1696 ,C1682_=_C1697 ,C1682_=_C1698 ,C1682_=_C1699 ,C1682_=_C1700 ,C1682_=_C1701 ,\nC1682_=_C1702 ,C1682_=_C1703 ,C1682_=_C1704 ,C1682_=_C1705 ,C1682_=_C1706 ,C1682_=_C1707 ,\nC1682_=_C1708 ,C1682_=_C1709 ,C1682_=_C1710 ,C1682_=_C1711 ,C1682_=_C1712 ,C1682_=_C1713 ,\nC1682_=_C1714 ,C1682_=_C1715 ,C1682_=_C1716 ,C1682_=_C1717 ,C1682_=_C1718 ,C1682_=_C1719 ,\nC1682_=_C1720 ,C1682_=_C1721 ,C1682_=_C1722 ,C1682_=_C1723 ,C1682_=_C1724 ,C1682_=_C1725 ,\nC1682_=_C1726 ,C1682_=_C1727 ,C1682_=_C1728 ,C1682_=_C1729 ,C1682_=_C1730 ,C1682_=_C1731 ,\nC1682_=_C1732 ,C1682_=_C1733 ,C1682_=_C1734 ,C1682_=_C1735 ,C1682_=_C1736 ,C1682_=_C1737 ,\nC1682_=_C1738 ,C1682_=_C1739 ,C1682_=_C1740 ,C1682_=_C1741 ,C1682_=_C1742 ,C1682_=_C1743 ,\nC1682_=_C1744 ,C1682_=_C1745 ,C1682_=_C1746 ,C1682_=_C1747 ,C1682_=_C1748 ,C1682_=_C1749 ,\nC1682_=_C1750 ,C1682_=_C1751 ,C1682_=_C1752 ,C1682_=_C1753 ,C1682_=_C1754 ,C1683_=_C1689 ,\nC1683_=_C1690 ,C1683_=_C1691 ,C1683_=_C1692 ,C1683_=_C1693 ,C1683_=_C1694 ,C1683_=_C1695 ,\nC1683_=_C1696 ,C1683_=_C1697 ,C1683_=_C1698 ,C1683_=_C1699 ,C1683_=_C1700 ,C1683_=_C1701 ,\nC1683_=_C1702 ,C1683_=_C1703 ,C1683_=_C1704 ,C1683_=_C1705 ,C1683_=_C1706 ,C1683_=_C1707 ,\nC1683_=_C1708 ,C1683_=_C1709 ,C1683_=_C1710 ,C1683_=_C1711 ,C1683_=_C1712 ,C1683_=_C1713 ,\nC1683_=_C1714 ,C1683_=_C1715 ,C1683_=_C1716 ,C1683_=_C1717 ,C1683_=_C1718 ,C1683_=_C1719 ,\nC1683_=_C1720 ,C1683_=_C1721 ,C1683_=_C1722 ,C1683_=_C1723 ,C1683_=_C1724 ,C1683_=_C1725 ,\nC1683_=_C1726 ,C1683_=_C1727 ,C1683_=_C1728 ,C1683_=_C1729 ,C1683_=_C1730 ,C1683_=_C1731 ,\nC1683_=_C1732 ,C1683_=_C1733 ,C1683_=_C1734 ,C1683_=_C1735 ,C1683_=_C1736 ,C1683_=_C1737 ,\nC1683_=_C1738 ,C1683_=_C1739 ,C1683_=_C1740 ,C1683_=_C1741 ,C1683_=_C1742 ,C1683_=_C1743 ,\nC1683_=_C1744 ,C1683_=_C1745 ,C1683_=_C1746 ,C1683_=_C1747 ,C1683_=_C1748 ,C1683_=_C1749 ,\nC1683_=_C1750 ,C1683_=_C1751 ,C1683_=_C1752 ,C1683_=_C1753 ,C1683_=_C1754 ,C1689_=_C1690 ,\nC1689_=_C1691 ,C1689_=_C1692 ,C1689_=_C1693 ,C1689_=_C1694 ,C1689_=_C1695 ,C1689_=_C1696 ,\nC1689_=_C1697 ,C1689_=_C1698 ,C1689_=_C1699 ,C1689_=_C1700 ,C1689_=_C1701 ,C1689_=_C1702 ,\nC1689_=_C1703 ,C1689_=_C1704 ,C1689_=_C1705 ,C1689_=_C1706 ,C1689_=_C1707 ,C1689_=_C1708 ,\nC1689_=_C1709 ,C1689_=_C1710 ,C1689_=_C1711 ,C1689_=_C1712 ,C1689_=_C1713 ,C1689_=_C1714 ,\nC1689_=_C1715 ,C1689_=_C1716 ,C1689_=_C1717 ,C1689_=_C1718 ,C1689_=_C1719 ,C1689_=_C1720 ,\nC1689_=_C1721 ,C1689_=_C1722 ,C1689_=_C1723 ,C1689_=_C1724 ,C1689_=_C1725 ,C1689_=_C1726 ,\nC1689_=_C1727 ,C1689_=_C1728 ,C1689_=_C1729 ,C1689_=_C1730 ,C1689_=_C1731 ,C1689_=_C1732 ,\nC1689_=_C1733 ,C1689_=_C1734 ,C1689_=_C1735 ,C1689_=_C1736 ,C1689_=_C1737 ,C1689_=_C1738 ,\nC1689_=_C1739 ,C1689_=_C1740 ,C1689_=_C1741 ,C1689_=_C1742 ,C1689_=_C1743 ,C1689_=_C1744 ,\nC1689_=_C1745 ,C1689_=_C1746 ,C1689_=_C1747 ,C1689_=_C1748 ,C1689_=_C1749 ,C1689_=_C1750 ,\nC1689_=_C1751 ,C1689_=_C1752 ,C1689_=_C1753 ,C1689_=_C1754 ,C1690_=_C1691 ,C1690_=_C1692 ,\nC1690_=_C1693 ,C1690_=_C1694 ,C1690_=_C1695 ,C1690_=_C1696 ,C1690_=_C1697 ,C1690_=_C1698 ,\nC1690_=_C1699 ,C1690_=_C1700 ,C1690_=_C1701 ,C1690_=_C1702 ,C1690_=_C1703 ,C1690_=_C1704 ,\nC1690_=_C1705 ,C1690_=_C1706 ,C1690_=_C1707 ,C1690_=_C1708 ,C1690_=_C1709 ,C1690_=_C1710 ,\nC1690_=_C1711 ,C1690_=_C1712 ,C1690_=_C1713 ,C1690_=_C1714 ,C1690_=_C1715 ,C1690_=_C1716 ,\nC1690_=_C1717 ,C1690_=_C1718 ,C1690_=_C1719 ,C1690_=_C1720 ,C1690_=_C1721 ,C1690_=_C1722 ,\nC1690_=_C1723 ,C1690_=_C1724 ,C1690_=_C1725 ,C1690_=_C1726 ,C1690_=_C1727 ,C1690_=_C1728 ,\nC1690_=_C1729 ,C1690_=_C1730 ,C1690_=_C1731 ,C1690_=_C1732 ,C1690_=_C1733 ,C1690_=_C1734 ,\nC1690_=_C1735 ,C1690_=_C1736 ,C1690_=_C1737 ,C1690_=_C1738 ,C1690_=_C1739 ,C1690_=_C1740 ,\nC1690_=_C1741 ,C1690_=_C1742 ,C1690_=_C1743 ,C1690_=_C1744 ,C1690_=_C1745 ,C1690_=_C1746 ,\nC1690_=_C1747 ,C1690_=_C1748 ,C1690_=_C1749 ,C1690_=_C1750 ,C1690_=_C1751 ,C1690_=_C1752 ,\nC1690_=_C1753 ,C1690_=_C1754 ,C1691_=_C1692 ,C1691_=_C1693 ,C1691_=_C1694 ,C1691_=_C1695 ,\nC1691_=_C1696 ,C1691_=_C1697 ,C1691_=_C1698 ,C1691_=_C1699 ,C1691_=_C1700 ,C1691_=_C1701 ,\nC1691_=_C1702 ,C1691_=_C1703 ,C1691_=_C1704 ,C1691_=_C1705 ,C1691_=_C1706 ,C1691_=_C1707 ,\nC1691_=_C1708 ,C1691_=_C1709 ,C1691_=_C1710 ,C1691_=_C1711 ,C1691_=_C1712 ,C1691_=_C1713 ,\nC1691_=_C1714 ,C1691_=_C1715 ,C1691_=_C1716 ,C1691_=_C1717 ,C1691_=_C1718 ,C1691_=_C1719 ,\nC1691_=_C1720 ,C1691_=_C1721 ,C1691_=_C1722 ,C1691_=_C1723 ,C1691_=_C1724 ,C1691_=_C1725 ,\nC1691_=_C1726 ,C1691_=_C1727 ,C1691_=_C1728 ,C1691_=_C1729 ,C1691_=_C1730 ,C1691_=_C1731 ,\nC1691_=_C1732</w:t>
      </w:r>
    </w:p>
    <w:p>
      <w:pPr>
        <w:pStyle w:val="PreformattedText"/>
        <w:bidi w:val="0"/>
        <w:spacing w:before="0" w:after="0"/>
        <w:jc w:val="left"/>
        <w:rPr/>
      </w:pPr>
      <w:r>
        <w:rPr/>
        <w:t xml:space="preserve"> </w:t>
      </w:r>
      <w:r>
        <w:rPr/>
        <w:t>,C1691_=_C1733 ,C1691_=_C1734 ,C1691_=_C1735 ,C1691_=_C1736 ,C1691_=_C1737 ,\nC1691_=_C1738 ,C1691_=_C1739 ,C1691_=_C1740 ,C1691_=_C1741 ,C1691_=_C1742 ,C1691_=_C1743 ,\nC1691_=_C1744 ,C1691_=_C1745 ,C1691_=_C1746 ,C1691_=_C1747 ,C1691_=_C1748 ,C1691_=_C1749 ,\nC1691_=_C1750 ,C1691_=_C1751 ,C1691_=_C1752 ,C1691_=_C1753 ,C1691_=_C1754 ,C1692_=_C1693 ,\nC1692_=_C1694 ,C1692_=_C1695 ,C1692_=_C1696 ,C1692_=_C1697 ,C1692_=_C1698 ,C1692_=_C1699 ,\nC1692_=_C1700 ,C1692_=_C1701 ,C1692_=_C1702 ,C1692_=_C1703 ,C1692_=_C1704 ,C1692_=_C1705 ,\nC1692_=_C1706 ,C1692_=_C1707 ,C1692_=_C1708 ,C1692_=_C1709 ,C1692_=_C1710 ,C1692_=_C1711 ,\nC1692_=_C1712 ,C1692_=_C1713 ,C1692_=_C1714 ,C1692_=_C1715 ,C1692_=_C1716 ,C1692_=_C1717 ,\nC1692_=_C1718 ,C1692_=_C1719 ,C1692_=_C1720 ,C1692_=_C1721 ,C1692_=_C1722 ,C1692_=_C1723 ,\nC1692_=_C1724 ,C1692_=_C1725 ,C1692_=_C1726 ,C1692_=_C1727 ,C1692_=_C1728 ,C1692_=_C1729 ,\nC1692_=_C1730 ,C1692_=_C1731 ,C1692_=_C1732 ,C1692_=_C1733 ,C1692_=_C1734 ,C1692_=_C1735 ,\nC1692_=_C1736 ,C1692_=_C1737 ,C1692_=_C1738 ,C1692_=_C1739 ,C1692_=_C1740 ,C1692_=_C1741 ,\nC1692_=_C1742 ,C1692_=_C1743 ,C1692_=_C1744 ,C1692_=_C1745 ,C1692_=_C1746 ,C1692_=_C1747 ,\nC1692_=_C1748 ,C1692_=_C1749 ,C1692_=_C1750 ,C1692_=_C1751 ,C1692_=_C1752 ,C1692_=_C1753 ,\nC1692_=_C1754 ,C1693_=_C1694 ,C1693_=_C1695 ,C1693_=_C1696 ,C1693_=_C1697 ,C1693_=_C1698 ,\nC1693_=_C1699 ,C1693_=_C1700 ,C1693_=_C1701 ,C1693_=_C1702 ,C1693_=_C1703 ,C1693_=_C1704 ,\nC1693_=_C1705 ,C1693_=_C1706 ,C1693_=_C1707 ,C1693_=_C1708 ,C1693_=_C1709 ,C1693_=_C1710 ,\nC1693_=_C1711 ,C1693_=_C1712 ,C1693_=_C1713 ,C1693_=_C1714 ,C1693_=_C1715 ,C1693_=_C1716 ,\nC1693_=_C1717 ,C1693_=_C1718 ,C1693_=_C1719 ,C1693_=_C1720 ,C1693_=_C1721 ,C1693_=_C1722 ,\nC1693_=_C1723 ,C1693_=_C1724 ,C1693_=_C1725 ,C1693_=_C1726 ,C1693_=_C1727 ,C1693_=_C1728 ,\nC1693_=_C1729 ,C1693_=_C1730 ,C1693_=_C1731 ,C1693_=_C1732 ,C1693_=_C1733 ,C1693_=_C1734 ,\nC1693_=_C1735 ,C1693_=_C1736 ,C1693_=_C1737 ,C1693_=_C1738 ,C1693_=_C1739 ,C1693_=_C1740 ,\nC1693_=_C1741 ,C1693_=_C1742 ,C1693_=_C1743 ,C1693_=_C1744 ,C1693_=_C1745 ,C1693_=_C1746 ,\nC1693_=_C1747 ,C1693_=_C1748 ,C1693_=_C1749 ,C1693_=_C1750 ,C1693_=_C1751 ,C1693_=_C1752 ,\nC1693_=_C1753 ,C1693_=_C1754 ,C1694_=_C1695 ,C1694_=_C1696 ,C1694_=_C1697 ,C1694_=_C1698 ,\nC1694_=_C1699 ,C1694_=_C1700 ,C1694_=_C1701 ,C1694_=_C1702 ,C1694_=_C1703 ,C1694_=_C1704 ,\nC1694_=_C1705 ,C1694_=_C1706 ,C1694_=_C1707 ,C1694_=_C1708 ,C1694_=_C1709 ,C1694_=_C1710 ,\nC1694_=_C1711 ,C1694_=_C1712 ,C1694_=_C1713 ,C1694_=_C1714 ,C1694_=_C1715 ,C1694_=_C1716 ,\nC1694_=_C1717 ,C1694_=_C1718 ,C1694_=_C1719 ,C1694_=_C1720 ,C1694_=_C1721 ,C1694_=_C1722 ,\nC1694_=_C1723 ,C1694_=_C1724 ,C1694_=_C1725 ,C1694_=_C1726 ,C1694_=_C1727 ,C1694_=_C1728 ,\nC1694_=_C1729 ,C1694_=_C1730 ,C1694_=_C1731 ,C1694_=_C1732 ,C1694_=_C1733 ,C1694_=_C1734 ,\nC1694_=_C1735 ,C1694_=_C1736 ,C1694_=_C1737 ,C1694_=_C1738 ,C1694_=_C1739 ,C1694_=_C1740 ,\nC1694_=_C1741 ,C1694_=_C1742 ,C1694_=_C1743 ,C1694_=_C1744 ,C1694_=_C1745 ,C1694_=_C1746 ,\nC1694_=_C1747 ,C1694_=_C1748 ,C1694_=_C1749 ,C1694_=_C1750 ,C1694_=_C1751 ,C1694_=_C1752 ,\nC1694_=_C1753 ,C1694_=_C1754 ,C1695_=_C1696 ,C1695_=_C1697 ,C1695_=_C1698 ,C1695_=_C1699 ,\nC1695_=_C1700 ,C1695_=_C1701 ,C1695_=_C1702 ,C1695_=_C1703 ,C1695_=_C1704 ,C1695_=_C1705 ,\nC1695_=_C1706 ,C1695_=_C1707 ,C1695_=_C1708 ,C1695_=_C1709 ,C1695_=_C1710 ,C1695_=_C1711 ,\nC1695_=_C1712 ,C1695_=_C1713 ,C1695_=_C1714 ,C1695_=_C1715 ,C1695_=_C1716 ,C1695_=_C1717 ,\nC1695_=_C1718 ,C1695_=_C1719 ,C1695_=_C1720 ,C1695_=_C1721 ,C1695_=_C1722 ,C1695_=_C1723 ,\nC1695_=_C1724 ,C1695_=_C1725 ,C1695_=_C1726 ,C1695_=_C1727 ,C1695_=_C1728 ,C1695_=_C1729 ,\nC1695_=_C1730 ,C1695_=_C1731 ,C1695_=_C1732 ,C1695_=_C1733 ,C1695_=_C1734 ,C1695_=_C1735 ,\nC1695_=_C1736 ,C1695_=_C1737 ,C1695_=_C1738 ,C1695_=_C1739 ,C1695_=_C1740 ,C1695_=_C1741 ,\nC1695_=_C1742 ,C1695_=_C1743 ,C1695_=_C1744 ,C1695_=_C1745 ,C1695_=_C1746 ,C1695_=_C1747 ,\nC1695_=_C1748 ,C1695_=_C1749 ,C1695_=_C1750 ,C1695_=_C1751 ,C1695_=_C1752 ,C1695_=_C1753 ,\nC1695_=_C1754 ,C1696_=_C1697 ,C1696_=_C1698 ,C1696_=_C1699 ,C1696_=_C1700 ,C1696_=_C1701 ,\nC1696_=_C1702 ,C1696_=_C1703 ,C1696_=_C1704 ,C1696_=_C1705 ,C1696_=_C1706 ,C1696_=_C1707 ,\nC1696_=_C1708 ,C1696_=_C1709 ,C1696_=_C1710 ,C1696_=_C1711 ,C1696_=_C1712 ,C1696_=_C1713 ,\nC1696_=_C1714 ,C1696_=_C1715 ,C1696_=_C1716 ,C1696_=_C1717 ,C1696_=_C1718 ,C1696_=_C1719 ,\nC1696_=_C1720 ,C1696_=_C1721 ,C1696_=_C1722 ,C1696_=_C1723 ,C1696_=_C1724 ,C1696_=_C1725 ,\nC1696_=_C1726 ,C1696_=_C1727 ,C1696_=_C1728 ,C1696_=_C1729 ,C1696_=_C1730 ,C1696_=_C1731 ,\nC1696_=_C1732 ,C1696_=_C1733 ,C1696_=_C1734 ,C1696_=_C1735 ,C1696_=_C1736 ,C1696_=_C1737 ,\nC1696_=_C1738 ,C1696_=_C1739 ,C1696_=_C1740 ,C1696_=_C1741 ,C1696_=_C1742 ,C1696_=_C1743 ,\nC1696_=_C1744 ,C1696_=_C1745 ,C1696_=_C1746 ,C1696_=_C1747 ,C1696_=_C1748 ,C1696_=_C1749 ,\nC1696_=_C1750 ,C1696_=_C1751 ,C1696_=_C1752 ,C1696_=_C1753 ,C1696_=_C1754 ,C1697_=_C1698 ,\nC1697_=_C1699 ,C1697_=_C1700 ,C1697_=_C1701 ,C1697_=_C1702 ,C1697_=_C1703 ,C1697_=_C1704 ,\nC1697_=_C1705 ,C1697_=_C1706 ,C1697_=_C1707 ,C1697_=_C1708 ,C1697_=_C1709 ,C1697_=_C1710 ,\nC1697_=_C1711 ,C1697_=_C1712 ,C1697_=_C1713 ,C1697_=_C1714 ,C1697_=_C1715 ,C1697_=_C1716 ,\nC1697_=_C1717 ,C1697_=_C1718 ,C1697_=_C1719 ,C1697_=_C1720 ,C1697_=_C1721 ,C1697_=_C1722 ,\nC1697_=_C1723 ,C1697_=_C1724 ,C1697_=_C1725 ,C1697_=_C1726 ,C1697_=_C1727 ,C1697_=_C1728 ,\nC1697_=_C1729 ,C1697_=_C1730 ,C1697_=_C1731 ,C1697_=_C1732 ,C1697_=_C1733 ,C1697_=_C1734 ,\nC1697_=_C1735 ,C1697_=_C1736 ,C1697_=_C1737 ,C1697_=_C1738 ,C1697_=_C1739 ,C1697_=_C1740 ,\nC1697_=_C1741 ,C1697_=_C1742 ,C1697_=_C1743 ,C1697_=_C1744 ,C1697_=_C1745 ,C1697_=_C1746 ,\nC1697_=_C1747 ,C1697_=_C1748 ,C1697_=_C1749 ,C1697_=_C1750 ,C1697_=_C1751 ,C1697_=_C1752 ,\nC1697_=_C1753 ,C1697_=_C1754 ,C1698_=_C1699 ,C1698_=_C1700 ,C1698_=_C1701 ,C1698_=_C1702 ,\nC1698_=_C1703 ,C1698_=_C1704 ,C1698_=_C1705 ,C1698_=_C1706 ,C1698_=_C1707 ,C1698_=_C1708 ,\nC1698_=_C1709 ,C1698_=_C1710 ,C1698_=_C1711 ,C1698_=_C1712 ,C1698_=_C1713 ,C1698_=_C1714 ,\nC1698_=_C1715 ,C1698_=_C1716 ,C1698_=_C1717 ,C1698_=_C1718 ,C1698_=_C1719 ,C1698_=_C1720 ,\nC1698_=_C1721 ,C1698_=_C1722 ,C1698_=_C1723 ,C1698_=_C1724 ,C1698_=_C1725 ,C1698_=_C1726 ,\nC1698_=_C1727 ,C1698_=_C1728 ,C1698_=_C1729 ,C1698_=_C1730 ,C1698_=_C1731 ,C1698_=_C1732 ,\nC1698_=_C1733 ,C1698_=_C1734 ,C1698_=_C1735 ,C1698_=_C1736 ,C1698_=_C1737 ,C1698_=_C1738 ,\nC1698_=_C1739 ,C1698_=_C1740 ,C1698_=_C1741 ,C1698_=_C1742 ,C1698_=_C1743 ,C1698_=_C1744 ,\nC1698_=_C1745 ,C1698_=_C1746 ,C1698_=_C1747 ,C1698_=_C1748 ,C1698_=_C1749 ,C1698_=_C1750 ,\nC1698_=_C1751 ,C1698_=_C1752 ,C1698_=_C1753 ,C1698_=_C1754 ,C1699_=_C1700 ,C1699_=_C1701 ,\nC1699_=_C1702 ,C1699_=_C1703 ,C1699_=_C1704 ,C1699_=_C1705 ,C1699_=_C1706 ,C1699_=_C1707 ,\nC1699_=_C1708 ,C1699_=_C1709 ,C1699_=_C1710 ,C1699_=_C1711 ,C1699_=_C1712 ,C1699_=_C1713 ,\nC1699_=_C1714 ,C1699_=_C1715 ,C1699_=_C1716 ,C1699_=_C1717 ,C1699_=_C1718 ,C1699_=_C1719 ,\nC1699_=_C1720 ,C1699_=_C1721 ,C1699_=_C1722 ,C1699_=_C1723 ,C1699_=_C1724 ,C1699_=_C1725 ,\nC1699_=_C1726 ,C1699_=_C1727 ,C1699_=_C1728 ,C1699_=_C1729 ,C1699_=_C1730 ,C1699_=_C1731 ,\nC1699_=_C1732 ,C1699_=_C1733 ,C1699_=_C1734 ,C1699_=_C1735 ,C1699_=_C1736 ,C1699_=_C1737 ,\nC1699_=_C1738 ,C1699_=_C1739 ,C1699_=_C1740 ,C1699_=_C1741 ,C1699_=_C1742 ,C1699_=_C1743 ,\nC1699_=_C1744 ,C1699_=_C1745 ,C1699_=_C1746 ,C1699_=_C1747 ,C1699_=_C1748 ,C1699_=_C1749 ,\nC1699_=_C1750 ,C1699_=_C1751 ,C1699_=_C1752 ,C1699_=_C1753 ,C1699_=_C1754 ,C1700_=_C1701 ,\nC1700_=_C1702 ,C1700_=_C1703 ,C1700_=_C1704 ,C1700_=_C1705 ,C1700_=_C1706 ,C1700_=_C1707 ,\nC1700_=_C1708 ,C1700_=_C1709 ,C1700_=_C1710 ,C1700_=_C1711 ,C1700_=_C1712 ,C1700_=_C1713 ,\nC1700_=_C1714 ,C1700_=_C1715 ,C1700_=_C1716 ,C1700_=_C1717 ,C1700_=_C1718 ,C1700_=_C1719 ,\nC1700_=_C1720 ,C1700_=_C1721 ,C1700_=_C1722 ,C1700_=_C1723 ,C1700_=_C1724 ,C1700_=_C1725 ,\nC1700_=_C1726 ,C1700_=_C1727 ,C1700_=_C1728 ,C1700_=_C1729 ,C1700_=_C1730 ,C1700_=_C1731 ,\nC1700_=_C1732 ,C1700_=_C1733 ,C1700_=_C1734 ,C1700_=_C1735 ,C1700_=_C1736 ,C1700_=_C1737 ,\nC1700_=_C1738 ,C1700_=_C1739 ,C1700_=_C1740 ,C1700_=_C1741 ,C1700_=_C1742 ,C1700_=_C1743 ,\nC1700_=_C1744 ,C1700_=_C1745 ,C1700_=_C1746 ,C1700_=_C1747 ,C1700_=_C1748 ,C1700_=_C1749 ,\nC1700_=_C1750 ,C1700_=_C1751 ,C1700_=_C1752 ,C1700_=_C1753 ,C1700_=_C1754 ,C1701_=_C1702 ,\nC1701_=_C1703 ,C1701_=_C1704 ,C1701_=_C1705 ,C1701_=_C1706 ,C1701_=_C1707 ,C1701_=_C1708 ,\nC1701_=_C1709 ,C1701_=_C1710 ,C1701_=_C1711 ,C1701_=_C1712 ,C1701_=_C1713 ,C1701_=_C1714 ,\nC1701_=_C1715 ,C1701_=_C1716 ,C1701_=_C1717 ,C1701_=_C1718 ,C1701_=_C1719 ,C1701_=_C1720 ,\nC1701_=_C1721 ,C1701_=_C1722 ,C1701_=_C1723 ,C1701_=_C1724 ,C1701_=_C1725 ,C1701_=_C1726 ,\nC1701_=_C1727 ,C1701_=_C1728 ,C1701_=_C1729 ,C1701_=_C1730 ,C1701_=_C1731 ,C1701_=_C1732 ,\nC1701_=_C1733 ,C1701_=_C1734 ,C1701_=_C1735 ,C1701_=_C1736 ,C1701_=_C1737 ,C1701_=_C1738 ,\nC1701_=_C1739 ,C1701_=_C1740 ,C1701_=_C1741 ,C1701_=_C1742 ,C1701_=_C1743 ,C1701_=_C1744 ,\nC1701_=_C1745 ,C1701_=_C1746 ,C1701_=_C1747 ,C1701_=_C1748 ,C1701_=_C1749 ,C1701_=_C1750 ,\nC1701_=_C1751 ,C1701_=_C1752 ,C1701_=_C1753 ,C1701_=_C1754 ,C1702_=_C1703 ,C1702_=_C1704 ,\nC1702_=_C1705 ,C1702_=_C1706 ,C1702_=_C1707 ,C1702_=_C1708 ,C1702_=_C1709 ,C1702_=_C1710 ,\nC1702_=_C1711 ,C1702_=_C1712 ,C1702_=_C1713 ,C1702_=_C1714 ,C1702_=_C1715 ,C1702_=_C1716 ,\nC1702_=_C1717 ,C1702_=_C1718 ,C1702_=_C1719 ,C1702_=_C1720 ,C1702_=_C1721 ,C1702_=_C1722 ,\nC1702_=_C1723 ,C1702_=_C1724 ,C1702_=_C1725 ,C1702_=_C1726 ,C1702_=_C1727 ,C1702_=_C1728 ,\nC1702_=_C1729 ,C1702_=_C1730 ,C1702_=_C1731 ,C1702_=_C1732 ,C1702_=_C1733 ,C1702_=_C1734 ,\nC1702_=_C1735 ,C1702_=_C1736 ,C1702_=_C1737 ,C1702_=_C1738 ,C1702_=_C1739 ,C1702_=_C1740 ,\nC1702_=_C1741 ,C1702_=_C1742 ,C1702_=_C1743 ,C1702_=_C1744 ,C1702_=_C1745 ,C1702_=_C1746 ,\nC1702_=_C1747 ,C1702_=_C1748 ,C1702_=_C1749 ,C1702_=_C1750 ,C1702_=_C1751</w:t>
      </w:r>
    </w:p>
    <w:p>
      <w:pPr>
        <w:pStyle w:val="PreformattedText"/>
        <w:bidi w:val="0"/>
        <w:spacing w:before="0" w:after="0"/>
        <w:jc w:val="left"/>
        <w:rPr/>
      </w:pPr>
      <w:r>
        <w:rPr/>
        <w:t xml:space="preserve"> </w:t>
      </w:r>
      <w:r>
        <w:rPr/>
        <w:t>,C1702_=_C1752 ,\nC1702_=_C1753 ,C1702_=_C1754 ,C1703_=_C1704 ,C1703_=_C1705 ,C1703_=_C1706 ,C1703_=_C1707 ,\nC1703_=_C1708 ,C1703_=_C1709 ,C1703_=_C1710 ,C1703_=_C1711 ,C1703_=_C1712 ,C1703_=_C1713 ,\nC1703_=_C1714 ,C1703_=_C1715 ,C1703_=_C1716 ,C1703_=_C1717 ,C1703_=_C1718 ,C1703_=_C1719 ,\nC1703_=_C1720 ,C1703_=_C1721 ,C1703_=_C1722 ,C1703_=_C1723 ,C1703_=_C1724 ,C1703_=_C1725 ,\nC1703_=_C1726 ,C1703_=_C1727 ,C1703_=_C1728 ,C1703_=_C1729 ,C1703_=_C1730 ,C1703_=_C1731 ,\nC1703_=_C1732 ,C1703_=_C1733 ,C1703_=_C1734 ,C1703_=_C1735 ,C1703_=_C1736 ,C1703_=_C1737 ,\nC1703_=_C1738 ,C1703_=_C1739 ,C1703_=_C1740 ,C1703_=_C1741 ,C1703_=_C1742 ,C1703_=_C1743 ,\nC1703_=_C1744 ,C1703_=_C1745 ,C1703_=_C1746 ,C1703_=_C1747 ,C1703_=_C1748 ,C1703_=_C1749 ,\nC1703_=_C1750 ,C1703_=_C1751 ,C1703_=_C1752 ,C1703_=_C1753 ,C1703_=_C1754 ,C1704_=_C1705 ,\nC1704_=_C1706 ,C1704_=_C1707 ,C1704_=_C1708 ,C1704_=_C1709 ,C1704_=_C1710 ,C1704_=_C1711 ,\nC1704_=_C1712 ,C1704_=_C1713 ,C1704_=_C1714 ,C1704_=_C1715 ,C1704_=_C1716 ,C1704_=_C1717 ,\nC1704_=_C1718 ,C1704_=_C1719 ,C1704_=_C1720 ,C1704_=_C1721 ,C1704_=_C1722 ,C1704_=_C1723 ,\nC1704_=_C1724 ,C1704_=_C1725 ,C1704_=_C1726 ,C1704_=_C1727 ,C1704_=_C1728 ,C1704_=_C1729 ,\nC1704_=_C1730 ,C1704_=_C1731 ,C1704_=_C1732 ,C1704_=_C1733 ,C1704_=_C1734 ,C1704_=_C1735 ,\nC1704_=_C1736 ,C1704_=_C1737 ,C1704_=_C1738 ,C1704_=_C1739 ,C1704_=_C1740 ,C1704_=_C1741 ,\nC1704_=_C1742 ,C1704_=_C1743 ,C1704_=_C1744 ,C1704_=_C1745 ,C1704_=_C1746 ,C1704_=_C1747 ,\nC1704_=_C1748 ,C1704_=_C1749 ,C1704_=_C1750 ,C1704_=_C1751 ,C1704_=_C1752 ,C1704_=_C1753 ,\nC1704_=_C1754 ,C1705_=_C1706 ,C1705_=_C1707 ,C1705_=_C1708 ,C1705_=_C1709 ,C1705_=_C1710 ,\nC1705_=_C1711 ,C1705_=_C1712 ,C1705_=_C1713 ,C1705_=_C1714 ,C1705_=_C1715 ,C1705_=_C1716 ,\nC1705_=_C1717 ,C1705_=_C1718 ,C1705_=_C1719 ,C1705_=_C1720 ,C1705_=_C1721 ,C1705_=_C1722 ,\nC1705_=_C1723 ,C1705_=_C1724 ,C1705_=_C1725 ,C1705_=_C1726 ,C1705_=_C1727 ,C1705_=_C1728 ,\nC1705_=_C1729 ,C1705_=_C1730 ,C1705_=_C1731 ,C1705_=_C1732 ,C1705_=_C1733 ,C1705_=_C1734 ,\nC1705_=_C1735 ,C1705_=_C1736 ,C1705_=_C1737 ,C1705_=_C1738 ,C1705_=_C1739 ,C1705_=_C1740 ,\nC1705_=_C1741 ,C1705_=_C1742 ,C1705_=_C1743 ,C1705_=_C1744 ,C1705_=_C1745 ,C1705_=_C1746 ,\nC1705_=_C1747 ,C1705_=_C1748 ,C1705_=_C1749 ,C1705_=_C1750 ,C1705_=_C1751 ,C1705_=_C1752 ,\nC1705_=_C1753 ,C1705_=_C1754 ,C1706_=_C1707 ,C1706_=_C1708 ,C1706_=_C1709 ,C1706_=_C1710 ,\nC1706_=_C1711 ,C1706_=_C1712 ,C1706_=_C1713 ,C1706_=_C1714 ,C1706_=_C1715 ,C1706_=_C1716 ,\nC1706_=_C1717 ,C1706_=_C1718 ,C1706_=_C1719 ,C1706_=_C1720 ,C1706_=_C1721 ,C1706_=_C1722 ,\nC1706_=_C1723 ,C1706_=_C1724 ,C1706_=_C1725 ,C1706_=_C1726 ,C1706_=_C1727 ,C1706_=_C1728 ,\nC1706_=_C1729 ,C1706_=_C1730 ,C1706_=_C1731 ,C1706_=_C1732 ,C1706_=_C1733 ,C1706_=_C1734 ,\nC1706_=_C1735 ,C1706_=_C1736 ,C1706_=_C1737 ,C1706_=_C1738 ,C1706_=_C1739 ,C1706_=_C1740 ,\nC1706_=_C1741 ,C1706_=_C1742 ,C1706_=_C1743 ,C1706_=_C1744 ,C1706_=_C1745 ,C1706_=_C1746 ,\nC1706_=_C1747 ,C1706_=_C1748 ,C1706_=_C1749 ,C1706_=_C1750 ,C1706_=_C1751 ,C1706_=_C1752 ,\nC1706_=_C1753 ,C1706_=_C1754 ,C1707_=_C1708 ,C1707_=_C1709 ,C1707_=_C1710 ,C1707_=_C1711 ,\nC1707_=_C1712 ,C1707_=_C1713 ,C1707_=_C1714 ,C1707_=_C1715 ,C1707_=_C1716 ,C1707_=_C1717 ,\nC1707_=_C1718 ,C1707_=_C1719 ,C1707_=_C1720 ,C1707_=_C1721 ,C1707_=_C1722 ,C1707_=_C1723 ,\nC1707_=_C1724 ,C1707_=_C1725 ,C1707_=_C1726 ,C1707_=_C1727 ,C1707_=_C1728 ,C1707_=_C1729 ,\nC1707_=_C1730 ,C1707_=_C1731 ,C1707_=_C1732 ,C1707_=_C1733 ,C1707_=_C1734 ,C1707_=_C1735 ,\nC1707_=_C1736 ,C1707_=_C1737 ,C1707_=_C1738 ,C1707_=_C1739 ,C1707_=_C1740 ,C1707_=_C1741 ,\nC1707_=_C1742 ,C1707_=_C1743 ,C1707_=_C1744 ,C1707_=_C1745 ,C1707_=_C1746 ,C1707_=_C1747 ,\nC1707_=_C1748 ,C1707_=_C1749 ,C1707_=_C1750 ,C1707_=_C1751 ,C1707_=_C1752 ,C1707_=_C1753 ,\nC1707_=_C1754 ,C1708_=_C1709 ,C1708_=_C1710 ,C1708_=_C1711 ,C1708_=_C1712 ,C1708_=_C1713 ,\nC1708_=_C1714 ,C1708_=_C1715 ,C1708_=_C1716 ,C1708_=_C1717 ,C1708_=_C1718 ,C1708_=_C1719 ,\nC1708_=_C1720 ,C1708_=_C1721 ,C1708_=_C1722 ,C1708_=_C1723 ,C1708_=_C1724 ,C1708_=_C1725 ,\nC1708_=_C1726 ,C1708_=_C1727 ,C1708_=_C1728 ,C1708_=_C1729 ,C1708_=_C1730 ,C1708_=_C1731 ,\nC1708_=_C1732 ,C1708_=_C1733 ,C1708_=_C1734 ,C1708_=_C1735 ,C1708_=_C1736 ,C1708_=_C1737 ,\nC1708_=_C1738 ,C1708_=_C1739 ,C1708_=_C1740 ,C1708_=_C1741 ,C1708_=_C1742 ,C1708_=_C1743 ,\nC1708_=_C1744 ,C1708_=_C1745 ,C1708_=_C1746 ,C1708_=_C1747 ,C1708_=_C1748 ,C1708_=_C1749 ,\nC1708_=_C1750 ,C1708_=_C1751 ,C1708_=_C1752 ,C1708_=_C1753 ,C1708_=_C1754 ,C1709_=_C1710 ,\nC1709_=_C1711 ,C1709_=_C1712 ,C1709_=_C1713 ,C1709_=_C1714 ,C1709_=_C1715 ,C1709_=_C1716 ,\nC1709_=_C1717 ,C1709_=_C1718 ,C1709_=_C1719 ,C1709_=_C1720 ,C1709_=_C1721 ,C1709_=_C1722 ,\nC1709_=_C1723 ,C1709_=_C1724 ,C1709_=_C1725 ,C1709_=_C1726 ,C1709_=_C1727 ,C1709_=_C1728 ,\nC1709_=_C1729 ,C1709_=_C1730 ,C1709_=_C1731 ,C1709_=_C1732 ,C1709_=_C1733 ,C1709_=_C1734 ,\nC1709_=_C1735 ,C1709_=_C1736 ,C1709_=_C1737 ,C1709_=_C1738 ,C1709_=_C1739 ,C1709_=_C1740 ,\nC1709_=_C1741 ,C1709_=_C1742 ,C1709_=_C1743 ,C1709_=_C1744 ,C1709_=_C1745 ,C1709_=_C1746 ,\nC1709_=_C1747 ,C1709_=_C1748 ,C1709_=_C1749 ,C1709_=_C1750 ,C1709_=_C1751 ,C1709_=_C1752 ,\nC1709_=_C1753 ,C1709_=_C1754 ,C1710_=_C1711 ,C1710_=_C1712 ,C1710_=_C1713 ,C1710_=_C1714 ,\nC1710_=_C1715 ,C1710_=_C1716 ,C1710_=_C1717 ,C1710_=_C1718 ,C1710_=_C1719 ,C1710_=_C1720 ,\nC1710_=_C1721 ,C1710_=_C1722 ,C1710_=_C1723 ,C1710_=_C1724 ,C1710_=_C1725 ,C1710_=_C1726 ,\nC1710_=_C1727 ,C1710_=_C1728 ,C1710_=_C1729 ,C1710_=_C1730 ,C1710_=_C1731 ,C1710_=_C1732 ,\nC1710_=_C1733 ,C1710_=_C1734 ,C1710_=_C1735 ,C1710_=_C1736 ,C1710_=_C1737 ,C1710_=_C1738 ,\nC1710_=_C1739 ,C1710_=_C1740 ,C1710_=_C1741 ,C1710_=_C1742 ,C1710_=_C1743 ,C1710_=_C1744 ,\nC1710_=_C1745 ,C1710_=_C1746 ,C1710_=_C1747 ,C1710_=_C1748 ,C1710_=_C1749 ,C1710_=_C1750 ,\nC1710_=_C1751 ,C1710_=_C1752 ,C1710_=_C1753 ,C1710_=_C1754 ,C1711_=_C1712 ,C1711_=_C1713 ,\nC1711_=_C1714 ,C1711_=_C1715 ,C1711_=_C1716 ,C1711_=_C1717 ,C1711_=_C1718 ,C1711_=_C1719 ,\nC1711_=_C1720 ,C1711_=_C1721 ,C1711_=_C1722 ,C1711_=_C1723 ,C1711_=_C1724 ,C1711_=_C1725 ,\nC1711_=_C1726 ,C1711_=_C1727 ,C1711_=_C1728 ,C1711_=_C1729 ,C1711_=_C1730 ,C1711_=_C1731 ,\nC1711_=_C1732 ,C1711_=_C1733 ,C1711_=_C1734 ,C1711_=_C1735 ,C1711_=_C1736 ,C1711_=_C1737 ,\nC1711_=_C1738 ,C1711_=_C1739 ,C1711_=_C1740 ,C1711_=_C1741 ,C1711_=_C1742 ,C1711_=_C1743 ,\nC1711_=_C1744 ,C1711_=_C1745 ,C1711_=_C1746 ,C1711_=_C1747 ,C1711_=_C1748 ,C1711_=_C1749 ,\nC1711_=_C1750 ,C1711_=_C1751 ,C1711_=_C1752 ,C1711_=_C1753 ,C1711_=_C1754 ,C1712_=_C1713 ,\nC1712_=_C1714 ,C1712_=_C1715 ,C1712_=_C1716 ,C1712_=_C1717 ,C1712_=_C1718 ,C1712_=_C1719 ,\nC1712_=_C1720 ,C1712_=_C1721 ,C1712_=_C1722 ,C1712_=_C1723 ,C1712_=_C1724 ,C1712_=_C1725 ,\nC1712_=_C1726 ,C1712_=_C1727 ,C1712_=_C1728 ,C1712_=_C1729 ,C1712_=_C1730 ,C1712_=_C1731 ,\nC1712_=_C1732 ,C1712_=_C1733 ,C1712_=_C1734 ,C1712_=_C1735 ,C1712_=_C1736 ,C1712_=_C1737 ,\nC1712_=_C1738 ,C1712_=_C1739 ,C1712_=_C1740 ,C1712_=_C1741 ,C1712_=_C1742 ,C1712_=_C1743 ,\nC1712_=_C1744 ,C1712_=_C1745 ,C1712_=_C1746 ,C1712_=_C1747 ,C1712_=_C1748 ,C1712_=_C1749 ,\nC1712_=_C1750 ,C1712_=_C1751 ,C1712_=_C1752 ,C1712_=_C1753 ,C1712_=_C1754 ,C1713_=_C1714 ,\nC1713_=_C1715 ,C1713_=_C1716 ,C1713_=_C1717 ,C1713_=_C1718 ,C1713_=_C1719 ,C1713_=_C1720 ,\nC1713_=_C1721 ,C1713_=_C1722 ,C1713_=_C1723 ,C1713_=_C1724 ,C1713_=_C1725 ,C1713_=_C1726 ,\nC1713_=_C1727 ,C1713_=_C1728 ,C1713_=_C1729 ,C1713_=_C1730 ,C1713_=_C1731 ,C1713_=_C1732 ,\nC1713_=_C1733 ,C1713_=_C1734 ,C1713_=_C1735 ,C1713_=_C1736 ,C1713_=_C1737 ,C1713_=_C1738 ,\nC1713_=_C1739 ,C1713_=_C1740 ,C1713_=_C1741 ,C1713_=_C1742 ,C1713_=_C1743 ,C1713_=_C1744 ,\nC1713_=_C1745 ,C1713_=_C1746 ,C1713_=_C1747 ,C1713_=_C1748 ,C1713_=_C1749 ,C1713_=_C1750 ,\nC1713_=_C1751 ,C1713_=_C1752 ,C1713_=_C1753 ,C1713_=_C1754 ,C1714_=_C1715 ,C1714_=_C1716 ,\nC1714_=_C1717 ,C1714_=_C1718 ,C1714_=_C1719 ,C1714_=_C1720 ,C1714_=_C1721 ,C1714_=_C1722 ,\nC1714_=_C1723 ,C1714_=_C1724 ,C1714_=_C1725 ,C1714_=_C1726 ,C1714_=_C1727 ,C1714_=_C1728 ,\nC1714_=_C1729 ,C1714_=_C1730 ,C1714_=_C1731 ,C1714_=_C1732 ,C1714_=_C1733 ,C1714_=_C1734 ,\nC1714_=_C1735 ,C1714_=_C1736 ,C1714_=_C1737 ,C1714_=_C1738 ,C1714_=_C1739 ,C1714_=_C1740 ,\nC1714_=_C1741 ,C1714_=_C1742 ,C1714_=_C1743 ,C1714_=_C1744 ,C1714_=_C1745 ,C1714_=_C1746 ,\nC1714_=_C1747 ,C1714_=_C1748 ,C1714_=_C1749 ,C1714_=_C1750 ,C1714_=_C1751 ,C1714_=_C1752 ,\nC1714_=_C1753 ,C1714_=_C1754 ,C1715_=_C1716 ,C1715_=_C1717 ,C1715_=_C1718 ,C1715_=_C1719 ,\nC1715_=_C1720 ,C1715_=_C1721 ,C1715_=_C1722 ,C1715_=_C1723 ,C1715_=_C1724 ,C1715_=_C1725 ,\nC1715_=_C1726 ,C1715_=_C1727 ,C1715_=_C1728 ,C1715_=_C1729 ,C1715_=_C1730 ,C1715_=_C1731 ,\nC1715_=_C1732 ,C1715_=_C1733 ,C1715_=_C1734 ,C1715_=_C1735 ,C1715_=_C1736 ,C1715_=_C1737 ,\nC1715_=_C1738 ,C1715_=_C1739 ,C1715_=_C1740 ,C1715_=_C1741 ,C1715_=_C1742 ,C1715_=_C1743 ,\nC1715_=_C1744 ,C1715_=_C1745 ,C1715_=_C1746 ,C1715_=_C1747 ,C1715_=_C1748 ,C1715_=_C1749 ,\nC1715_=_C1750 ,C1715_=_C1751 ,C1715_=_C1752 ,C1715_=_C1753 ,C1715_=_C1754 ,C1716_=_C1717 ,\nC1716_=_C1718 ,C1716_=_C1719 ,C1716_=_C1720 ,C1716_=_C1721 ,C1716_=_C1722 ,C1716_=_C1723 ,\nC1716_=_C1724 ,C1716_=_C1725 ,C1716_=_C1726 ,C1716_=_C1727 ,C1716_=_C1728 ,C1716_=_C1729 ,\nC1716_=_C1730 ,C1716_=_C1731 ,C1716_=_C1732 ,C1716_=_C1733 ,C1716_=_C1734 ,C1716_=_C1735 ,\nC1716_=_C1736 ,C1716_=_C1737 ,C1716_=_C1738 ,C1716_=_C1739 ,C1716_=_C1740 ,C1716_=_C1741 ,\nC1716_=_C1742 ,C1716_=_C1743 ,C1716_=_C1744 ,C1716_=_C1745 ,C1716_=_C1746 ,C1716_=_C1747 ,\nC1716_=_C1748 ,C1716_=_C1749 ,C1716_=_C1750 ,C1716_=_C1751 ,C1716_=_C1752 ,C1716_=_C1753 ,\nC1716_=_C1754 ,C1717_=_C1718 ,C1717_=_C1719 ,C1717_=_C1720 ,C1717_=_C1721 ,C1717_=_C1722 ,\nC1717_=_C1723 ,C1717_=_C1724 ,C1717_=_C1725 ,C1717_=_C1726 ,C1717_=_C1727 ,C1717_=_C1728 ,\nC1717_=_C1729 ,C1717_=_C1730 ,C1717_=_C1731 ,C1717_=_C1732 ,C1717_=_C1733 ,C1717_=_C1734 ,\nC1717_=_C1735 ,C1717_=_C1736 ,C1717_=_C1737</w:t>
      </w:r>
    </w:p>
    <w:p>
      <w:pPr>
        <w:pStyle w:val="PreformattedText"/>
        <w:bidi w:val="0"/>
        <w:spacing w:before="0" w:after="0"/>
        <w:jc w:val="left"/>
        <w:rPr/>
      </w:pPr>
      <w:r>
        <w:rPr/>
        <w:t xml:space="preserve"> </w:t>
      </w:r>
      <w:r>
        <w:rPr/>
        <w:t>,C1717_=_C1738 ,C1717_=_C1739 ,C1717_=_C1740 ,\nC1717_=_C1741 ,C1717_=_C1742 ,C1717_=_C1743 ,C1717_=_C1744 ,C1717_=_C1745 ,C1717_=_C1746 ,\nC1717_=_C1747 ,C1717_=_C1748 ,C1717_=_C1749 ,C1717_=_C1750 ,C1717_=_C1751 ,C1717_=_C1752 ,\nC1717_=_C1753 ,C1717_=_C1754 ,C1718_=_C1719 ,C1718_=_C1720 ,C1718_=_C1721 ,C1718_=_C1722 ,\nC1718_=_C1723 ,C1718_=_C1724 ,C1718_=_C1725 ,C1718_=_C1726 ,C1718_=_C1727 ,C1718_=_C1728 ,\nC1718_=_C1729 ,C1718_=_C1730 ,C1718_=_C1731 ,C1718_=_C1732 ,C1718_=_C1733 ,C1718_=_C1734 ,\nC1718_=_C1735 ,C1718_=_C1736 ,C1718_=_C1737 ,C1718_=_C1738 ,C1718_=_C1739 ,C1718_=_C1740 ,\nC1718_=_C1741 ,C1718_=_C1742 ,C1718_=_C1743 ,C1718_=_C1744 ,C1718_=_C1745 ,C1718_=_C1746 ,\nC1718_=_C1747 ,C1718_=_C1748 ,C1718_=_C1749 ,C1718_=_C1750 ,C1718_=_C1751 ,C1718_=_C1752 ,\nC1718_=_C1753 ,C1718_=_C1754 ,C1719_=_C1720 ,C1719_=_C1721 ,C1719_=_C1722 ,C1719_=_C1723 ,\nC1719_=_C1724 ,C1719_=_C1725 ,C1719_=_C1726 ,C1719_=_C1727 ,C1719_=_C1728 ,C1719_=_C1729 ,\nC1719_=_C1730 ,C1719_=_C1731 ,C1719_=_C1732 ,C1719_=_C1733 ,C1719_=_C1734 ,C1719_=_C1735 ,\nC1719_=_C1736 ,C1719_=_C1737 ,C1719_=_C1738 ,C1719_=_C1739 ,C1719_=_C1740 ,C1719_=_C1741 ,\nC1719_=_C1742 ,C1719_=_C1743 ,C1719_=_C1744 ,C1719_=_C1745 ,C1719_=_C1746 ,C1719_=_C1747 ,\nC1719_=_C1748 ,C1719_=_C1749 ,C1719_=_C1750 ,C1719_=_C1751 ,C1719_=_C1752 ,C1719_=_C1753 ,\nC1719_=_C1754 ,C1720_=_C1721 ,C1720_=_C1722 ,C1720_=_C1723 ,C1720_=_C1724 ,C1720_=_C1725 ,\nC1720_=_C1726 ,C1720_=_C1727 ,C1720_=_C1728 ,C1720_=_C1729 ,C1720_=_C1730 ,C1720_=_C1731 ,\nC1720_=_C1732 ,C1720_=_C1733 ,C1720_=_C1734 ,C1720_=_C1735 ,C1720_=_C1736 ,C1720_=_C1737 ,\nC1720_=_C1738 ,C1720_=_C1739 ,C1720_=_C1740 ,C1720_=_C1741 ,C1720_=_C1742 ,C1720_=_C1743 ,\nC1720_=_C1744 ,C1720_=_C1745 ,C1720_=_C1746 ,C1720_=_C1747 ,C1720_=_C1748 ,C1720_=_C1749 ,\nC1720_=_C1750 ,C1720_=_C1751 ,C1720_=_C1752 ,C1720_=_C1753 ,C1720_=_C1754 ,C1721_=_C1722 ,\nC1721_=_C1723 ,C1721_=_C1724 ,C1721_=_C1725 ,C1721_=_C1726 ,C1721_=_C1727 ,C1721_=_C1728 ,\nC1721_=_C1729 ,C1721_=_C1730 ,C1721_=_C1731 ,C1721_=_C1732 ,C1721_=_C1733 ,C1721_=_C1734 ,\nC1721_=_C1735 ,C1721_=_C1736 ,C1721_=_C1737 ,C1721_=_C1738 ,C1721_=_C1739 ,C1721_=_C1740 ,\nC1721_=_C1741 ,C1721_=_C1742 ,C1721_=_C1743 ,C1721_=_C1744 ,C1721_=_C1745 ,C1721_=_C1746 ,\nC1721_=_C1747 ,C1721_=_C1748 ,C1721_=_C1749 ,C1721_=_C1750 ,C1721_=_C1751 ,C1721_=_C1752 ,\nC1721_=_C1753 ,C1721_=_C1754 ,C1722_=_C1723 ,C1722_=_C1724 ,C1722_=_C1725 ,C1722_=_C1726 ,\nC1722_=_C1727 ,C1722_=_C1728 ,C1722_=_C1729 ,C1722_=_C1730 ,C1722_=_C1731 ,C1722_=_C1732 ,\nC1722_=_C1733 ,C1722_=_C1734 ,C1722_=_C1735 ,C1722_=_C1736 ,C1722_=_C1737 ,C1722_=_C1738 ,\nC1722_=_C1739 ,C1722_=_C1740 ,C1722_=_C1741 ,C1722_=_C1742 ,C1722_=_C1743 ,C1722_=_C1744 ,\nC1722_=_C1745 ,C1722_=_C1746 ,C1722_=_C1747 ,C1722_=_C1748 ,C1722_=_C1749 ,C1722_=_C1750 ,\nC1722_=_C1751 ,C1722_=_C1752 ,C1722_=_C1753 ,C1722_=_C1754 ,C1723_=_C1724 ,C1723_=_C1725 ,\nC1723_=_C1726 ,C1723_=_C1727 ,C1723_=_C1728 ,C1723_=_C1729 ,C1723_=_C1730 ,C1723_=_C1731 ,\nC1723_=_C1732 ,C1723_=_C1733 ,C1723_=_C1734 ,C1723_=_C1735 ,C1723_=_C1736 ,C1723_=_C1737 ,\nC1723_=_C1738 ,C1723_=_C1739 ,C1723_=_C1740 ,C1723_=_C1741 ,C1723_=_C1742 ,C1723_=_C1743 ,\nC1723_=_C1744 ,C1723_=_C1745 ,C1723_=_C1746 ,C1723_=_C1747 ,C1723_=_C1748 ,C1723_=_C1749 ,\nC1723_=_C1750 ,C1723_=_C1751 ,C1723_=_C1752 ,C1723_=_C1753 ,C1723_=_C1754 ,C1724_=_C1725 ,\nC1724_=_C1726 ,C1724_=_C1727 ,C1724_=_C1728 ,C1724_=_C1729 ,C1724_=_C1730 ,C1724_=_C1731 ,\nC1724_=_C1732 ,C1724_=_C1733 ,C1724_=_C1734 ,C1724_=_C1735 ,C1724_=_C1736 ,C1724_=_C1737 ,\nC1724_=_C1738 ,C1724_=_C1739 ,C1724_=_C1740 ,C1724_=_C1741 ,C1724_=_C1742 ,C1724_=_C1743 ,\nC1724_=_C1744 ,C1724_=_C1745 ,C1724_=_C1746 ,C1724_=_C1747 ,C1724_=_C1748 ,C1724_=_C1749 ,\nC1724_=_C1750 ,C1724_=_C1751 ,C1724_=_C1752 ,C1724_=_C1753 ,C1724_=_C1754 ,C1725_=_C1726 ,\nC1725_=_C1727 ,C1725_=_C1728 ,C1725_=_C1729 ,C1725_=_C1730 ,C1725_=_C1731 ,C1725_=_C1732 ,\nC1725_=_C1733 ,C1725_=_C1734 ,C1725_=_C1735 ,C1725_=_C1736 ,C1725_=_C1737 ,C1725_=_C1738 ,\nC1725_=_C1739 ,C1725_=_C1740 ,C1725_=_C1741 ,C1725_=_C1742 ,C1725_=_C1743 ,C1725_=_C1744 ,\nC1725_=_C1745 ,C1725_=_C1746 ,C1725_=_C1747 ,C1725_=_C1748 ,C1725_=_C1749 ,C1725_=_C1750 ,\nC1725_=_C1751 ,C1725_=_C1752 ,C1725_=_C1753 ,C1725_=_C1754 ,C1726_=_C1727 ,C1726_=_C1728 ,\nC1726_=_C1729 ,C1726_=_C1730 ,C1726_=_C1731 ,C1726_=_C1732 ,C1726_=_C1733 ,C1726_=_C1734 ,\nC1726_=_C1735 ,C1726_=_C1736 ,C1726_=_C1737 ,C1726_=_C1738 ,C1726_=_C1739 ,C1726_=_C1740 ,\nC1726_=_C1741 ,C1726_=_C1742 ,C1726_=_C1743 ,C1726_=_C1744 ,C1726_=_C1745 ,C1726_=_C1746 ,\nC1726_=_C1747 ,C1726_=_C1748 ,C1726_=_C1749 ,C1726_=_C1750 ,C1726_=_C1751 ,C1726_=_C1752 ,\nC1726_=_C1753 ,C1726_=_C1754 ,C1727_=_C1728 ,C1727_=_C1729 ,C1727_=_C1730 ,C1727_=_C1731 ,\nC1727_=_C1732 ,C1727_=_C1733 ,C1727_=_C1734 ,C1727_=_C1735 ,C1727_=_C1736 ,C1727_=_C1737 ,\nC1727_=_C1738 ,C1727_=_C1739 ,C1727_=_C1740 ,C1727_=_C1741 ,C1727_=_C1742 ,C1727_=_C1743 ,\nC1727_=_C1744 ,C1727_=_C1745 ,C1727_=_C1746 ,C1727_=_C1747 ,C1727_=_C1748 ,C1727_=_C1749 ,\nC1727_=_C1750 ,C1727_=_C1751 ,C1727_=_C1752 ,C1727_=_C1753 ,C1727_=_C1754 ,C1728_=_C1729 ,\nC1728_=_C1730 ,C1728_=_C1731 ,C1728_=_C1732 ,C1728_=_C1733 ,C1728_=_C1734 ,C1728_=_C1735 ,\nC1728_=_C1736 ,C1728_=_C1737 ,C1728_=_C1738 ,C1728_=_C1739 ,C1728_=_C1740 ,C1728_=_C1741 ,\nC1728_=_C1742 ,C1728_=_C1743 ,C1728_=_C1744 ,C1728_=_C1745 ,C1728_=_C1746 ,C1728_=_C1747 ,\nC1728_=_C1748 ,C1728_=_C1749 ,C1728_=_C1750 ,C1728_=_C1751 ,C1728_=_C1752 ,C1728_=_C1753 ,\nC1728_=_C1754 ,C1729_=_C1730 ,C1729_=_C1731 ,C1729_=_C1732 ,C1729_=_C1733 ,C1729_=_C1734 ,\nC1729_=_C1735 ,C1729_=_C1736 ,C1729_=_C1737 ,C1729_=_C1738 ,C1729_=_C1739 ,C1729_=_C1740 ,\nC1729_=_C1741 ,C1729_=_C1742 ,C1729_=_C1743 ,C1729_=_C1744 ,C1729_=_C1745 ,C1729_=_C1746 ,\nC1729_=_C1747 ,C1729_=_C1748 ,C1729_=_C1749 ,C1729_=_C1750 ,C1729_=_C1751 ,C1729_=_C1752 ,\nC1729_=_C1753 ,C1729_=_C1754 ,C1730_=_C1731 ,C1730_=_C1732 ,C1730_=_C1733 ,C1730_=_C1734 ,\nC1730_=_C1735 ,C1730_=_C1736 ,C1730_=_C1737 ,C1730_=_C1738 ,C1730_=_C1739 ,C1730_=_C1740 ,\nC1730_=_C1741 ,C1730_=_C1742 ,C1730_=_C1743 ,C1730_=_C1744 ,C1730_=_C1745 ,C1730_=_C1746 ,\nC1730_=_C1747 ,C1730_=_C1748 ,C1730_=_C1749 ,C1730_=_C1750 ,C1730_=_C1751 ,C1730_=_C1752 ,\nC1730_=_C1753 ,C1730_=_C1754 ,C1731_=_C1732 ,C1731_=_C1733 ,C1731_=_C1734 ,C1731_=_C1735 ,\nC1731_=_C1736 ,C1731_=_C1737 ,C1731_=_C1738 ,C1731_=_C1739 ,C1731_=_C1740 ,C1731_=_C1741 ,\nC1731_=_C1742 ,C1731_=_C1743 ,C1731_=_C1744 ,C1731_=_C1745 ,C1731_=_C1746 ,C1731_=_C1747 ,\nC1731_=_C1748 ,C1731_=_C1749 ,C1731_=_C1750 ,C1731_=_C1751 ,C1731_=_C1752 ,C1731_=_C1753 ,\nC1731_=_C1754 ,C1732_=_C1733 ,C1732_=_C1734 ,C1732_=_C1735 ,C1732_=_C1736 ,C1732_=_C1737 ,\nC1732_=_C1738 ,C1732_=_C1739 ,C1732_=_C1740 ,C1732_=_C1741 ,C1732_=_C1742 ,C1732_=_C1743 ,\nC1732_=_C1744 ,C1732_=_C1745 ,C1732_=_C1746 ,C1732_=_C1747 ,C1732_=_C1748 ,C1732_=_C1749 ,\nC1732_=_C1750 ,C1732_=_C1751 ,C1732_=_C1752 ,C1732_=_C1753 ,C1732_=_C1754 ,C1733_=_C1734 ,\nC1733_=_C1735 ,C1733_=_C1736 ,C1733_=_C1737 ,C1733_=_C1738 ,C1733_=_C1739 ,C1733_=_C1740 ,\nC1733_=_C1741 ,C1733_=_C1742 ,C1733_=_C1743 ,C1733_=_C1744 ,C1733_=_C1745 ,C1733_=_C1746 ,\nC1733_=_C1747 ,C1733_=_C1748 ,C1733_=_C1749 ,C1733_=_C1750 ,C1733_=_C1751 ,C1733_=_C1752 ,\nC1733_=_C1753 ,C1733_=_C1754 ,C1734_=_C1735 ,C1734_=_C1736 ,C1734_=_C1737 ,C1734_=_C1738 ,\nC1734_=_C1739 ,C1734_=_C1740 ,C1734_=_C1741 ,C1734_=_C1742 ,C1734_=_C1743 ,C1734_=_C1744 ,\nC1734_=_C1745 ,C1734_=_C1746 ,C1734_=_C1747 ,C1734_=_C1748 ,C1734_=_C1749 ,C1734_=_C1750 ,\nC1734_=_C1751 ,C1734_=_C1752 ,C1734_=_C1753 ,C1734_=_C1754 ,C1735_=_C1736 ,C1735_=_C1737 ,\nC1735_=_C1738 ,C1735_=_C1739 ,C1735_=_C1740 ,C1735_=_C1741 ,C1735_=_C1742 ,C1735_=_C1743 ,\nC1735_=_C1744 ,C1735_=_C1745 ,C1735_=_C1746 ,C1735_=_C1747 ,C1735_=_C1748 ,C1735_=_C1749 ,\nC1735_=_C1750 ,C1735_=_C1751 ,C1735_=_C1752 ,C1735_=_C1753 ,C1735_=_C1754 ,C1736_=_C1737 ,\nC1736_=_C1738 ,C1736_=_C1739 ,C1736_=_C1740 ,C1736_=_C1741 ,C1736_=_C1742 ,C1736_=_C1743 ,\nC1736_=_C1744 ,C1736_=_C1745 ,C1736_=_C1746 ,C1736_=_C1747 ,C1736_=_C1748 ,C1736_=_C1749 ,\nC1736_=_C1750 ,C1736_=_C1751 ,C1736_=_C1752 ,C1736_=_C1753 ,C1736_=_C1754 ,C1737_=_C1738 ,\nC1737_=_C1739 ,C1737_=_C1740 ,C1737_=_C1741 ,C1737_=_C1742 ,C1737_=_C1743 ,C1737_=_C1744 ,\nC1737_=_C1745 ,C1737_=_C1746 ,C1737_=_C1747 ,C1737_=_C1748 ,C1737_=_C1749 ,C1737_=_C1750 ,\nC1737_=_C1751 ,C1737_=_C1752 ,C1737_=_C1753 ,C1737_=_C1754 ,C1738_=_C1739 ,C1738_=_C1740 ,\nC1738_=_C1741 ,C1738_=_C1742 ,C1738_=_C1743 ,C1738_=_C1744 ,C1738_=_C1745 ,C1738_=_C1746 ,\nC1738_=_C1747 ,C1738_=_C1748 ,C1738_=_C1749 ,C1738_=_C1750 ,C1738_=_C1751 ,C1738_=_C1752 ,\nC1738_=_C1753 ,C1738_=_C1754 ,C1739_=_C1740 ,C1739_=_C1741 ,C1739_=_C1742 ,C1739_=_C1743 ,\nC1739_=_C1744 ,C1739_=_C1745 ,C1739_=_C1746 ,C1739_=_C1747 ,C1739_=_C1748 ,C1739_=_C1749 ,\nC1739_=_C1750 ,C1739_=_C1751 ,C1739_=_C1752 ,C1739_=_C1753 ,C1739_=_C1754 ,C1740_=_C1741 ,\nC1740_=_C1742 ,C1740_=_C1743 ,C1740_=_C1744 ,C1740_=_C1745 ,C1740_=_C1746 ,C1740_=_C1747 ,\nC1740_=_C1748 ,C1740_=_C1749 ,C1740_=_C1750 ,C1740_=_C1751 ,C1740_=_C1752 ,C1740_=_C1753 ,\nC1740_=_C1754 ,C1741_=_C1742 ,C1741_=_C1743 ,C1741_=_C1744 ,C1741_=_C1745 ,C1741_=_C1746 ,\nC1741_=_C1747 ,C1741_=_C1748 ,C1741_=_C1749 ,C1741_=_C1750 ,C1741_=_C1751 ,C1741_=_C1752 ,\nC1741_=_C1753 ,C1741_=_C1754 ,C1742_=_C1743 ,C1742_=_C1744 ,C1742_=_C1745 ,C1742_=_C1746 ,\nC1742_=_C1747 ,C1742_=_C1748 ,C1742_=_C1749 ,C1742_=_C1750 ,C1742_=_C1751 ,C1742_=_C1752 ,\nC1742_=_C1753 ,C1742_=_C1754 ,C1743_=_C1744 ,C1743_=_C1745 ,C1743_=_C1746 ,C1743_=_C1747 ,\nC1743_=_C1748 ,C1743_=_C1749 ,C1743_=_C1750 ,C1743_=_C1751 ,C1743_=_C1752 ,C1743_=_C1753 ,\nC1743_=_C1754 ,C1744_=_C1745 ,C1744_=_C1746 ,C1744_=_C1747 ,C1744_=_C1748 ,C1744_=_C1749 ,\nC1744_=_C1750 ,C1744_=_C1751 ,C1744_=_C1752 ,C1744_=_C1753 ,C1744_=_C1754 ,C1745_=_C1746 ,\nC1745_=_C1747 ,C1745_=_C1748 ,C1745_=_C1749 ,C1745_=_C1750 ,C1745_=_C1751 ,C1745_=_C1752 ,\nC1745_=_C1753</w:t>
      </w:r>
    </w:p>
    <w:p>
      <w:pPr>
        <w:pStyle w:val="PreformattedText"/>
        <w:bidi w:val="0"/>
        <w:spacing w:before="0" w:after="0"/>
        <w:jc w:val="left"/>
        <w:rPr/>
      </w:pPr>
      <w:r>
        <w:rPr/>
        <w:t xml:space="preserve"> </w:t>
      </w:r>
      <w:r>
        <w:rPr/>
        <w:t>,C1745_=_C1754 ,C1746_=_C1747 ,C1746_=_C1748 ,C1746_=_C1749 ,C1746_=_C1750 ,\nC1746_=_C1751 ,C1746_=_C1752 ,C1746_=_C1753 ,C1746_=_C1754 ,C1747_=_C1748 ,C1747_=_C1749 ,\nC1747_=_C1750 ,C1747_=_C1751 ,C1747_=_C1752 ,C1747_=_C1753 ,C1747_=_C1754 ,C1748_=_C1749 ,\nC1748_=_C1750 ,C1748_=_C1751 ,C1748_=_C1752 ,C1748_=_C1753 ,C1748_=_C1754 ,C1749_=_C1750 ,\nC1749_=_C1751 ,C1749_=_C1752 ,C1749_=_C1753 ,C1749_=_C1754 ,C1750_=_C1751 ,C1750_=_C1752 ,\nC1750_=_C1753 ,C1750_=_C1754 ,C1751_=_C1752 ,C1751_=_C1753 ,C1751_=_C1754 ,C1752_=_C1753 ,\nC1752_=_C1754 ,C1753_=_C1754 ,C1767_=_C1784 ,C1767_=_C1785 ,C1767_=_C1786 ,C1767_=_C1787 ,\nC1767_=_C1788 ,C1784_=_C1785 ,C1784_=_C1786 ,C1784_=_C1787 ,C1784_=_C1788 ,C1785_=_C1786 ,\nC1785_=_C1787 ,C1785_=_C1788 ,C1786_=_C1787 ,C1786_=_C1788 ,C1787_=_C1788 ,"];5118[shape=box, label="id:5118 level: 51\n3: C372 C508 C2337 \n2: C372_=_C2337( C372 C2337 ) C508_=_C2337( C508 C2337 ) "];5115-&gt;5118[label="2: C372 C508 \n0: "];5119[shape=box, label="id:5119 level: 51\n138: C346 C347 C348 C349 C350 \nC351 C352 C353 C354 C355 C356 \nC357 C358 C359 C360 C361 C362 \nC363 C365 C366 C367 C371 C372 \nC373 C374 C375 C376 C377 C378 \nC379 C380 C381 C382 C383 C384 \nC385 C386 C387 C388 C389 C390 \nC391 C392 C393 C394 C395 C396 \nC397 C398 C399 C400 C401 C402 \nC403 C404 C405 C406 C407 C408 \nC409 C410 C411 C412 C413 C414 \nC415 C416 C417 C418 C419 C420 \nC421 C422 C423 C424 C425 C426 \nC427 C428 C429 C430 C431 C432 \nC433 C434 C435 C436 C437 C438 \nC439 C440 C441 C442 C443 C444 \nC445 C446 C447 C448 C449 C450 \nC451 C452 C453 C454 C455 C456 \nC457 C458 C459 C460 C461 C462 \nC463 C464 C465 C466 C467 C468 \nC469 C470 C471 C472 C473 C474 \nC475 C476 C477 C478 C479 C480 \nC481 C482 C500 C504 C505 C506 \nC507 \n879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1( C346 C371 ) C346_=_C372( C346 C372 ) C346_=_C373( C346 C373 ) \nC346_=_C374( C346 C374 ) C346_=_C375( C346 C375 ) C346_=_C376( C346 C376 ) C346_=_C377( C346 C377 ) C346_=_C378( C346 C378 ) C346_=_C379( C346 C379 ) \nC346_=_C380( C346 C380 ) C346_=_C381( C346 C381 ) C346_=_C382( C346 C382 ) C346_=_C383( C346 C383 ) C346_=_C384( C346 C384 ) C346_=_C385( C346 C385 ) \nC346_=_C386( C346 C386 ) C346_=_C387( C346 C387 ) C346_=_C388( C346 C388 ) C346_=_C389( C346 C389 ) C346_=_C390( C346 C390 ) C346_=_C391( C346 C391 ) \nC346_=_C392( C346 C392 ) C346_=_C393( C346 C393 ) C346_=_C394( C346 C394 ) C346_=_C395( C346 C395 ) C346_=_C396( C346 C396 ) C346_=_C397( C346 C397 ) \nC346_=_C398( C346 C398 ) C346_=_C399( C346 C399 ) C346_=_C400( C346 C400 ) C346_=_C401( C346 C401 ) C346_=_C402( C346 C402 ) C346_=_C403( C346 C403 ) \nC346_=_C404( C346 C404 ) C346_=_C405( C346 C405 ) C346_=_C406( C346 C406 ) C346_=_C407( C346 C407 ) C346_=_C408( C346 C408 ) C346_=_C409( C346 C409 ) \nC346_=_C410( C346 C410 ) C346_=_C411( C346 C411 ) C346_=_C412( C346 C412 ) C346_=_C413( C346 C413 ) C346_=_C414( C346 C414 ) C346_=_C415( C346 C415 ) \nC346_=_C416( C346 C416 ) C346_=_C417( C346 C417 ) C346_=_C418( C346 C418 ) C346_=_C419( C346 C419 ) C346_=_C420( C346 C420 ) C346_=_C421( C346 C421 ) \nC346_=_C422( C346 C422 ) C346_=_C423( C346 C423 ) C346_=_C424( C346 C424 ) C346_=_C425( C346 C425 ) C346_=_C426( C346 C426 ) C346_=_C427( C346 C427 ) \nC346_=_C428( C346 C428 ) C346_=_C429( C346 C429 ) C346_=_C430( C346 C430 ) C346_=_C431( C346 C431 ) C346_=_C432( C346 C432 ) C346_=_C433( C346 C433 ) \nC346_=_C434( C346 C434 ) C346_=_C435( C346 C435 ) C346_=_C436( C346 C436 ) C346_=_C437( C346 C437 ) C346_=_C438( C346 C438 ) C346_=_C439( C346 C439 ) \nC346_=_C440( C346 C440 ) C346_=_C441( C346 C441 ) C346_=_C442( C346 C442 ) C346_=_C443( C346 C443 ) C346_=_C444( C346 C444 ) C346_=_C445( C346 C445 ) \nC346_=_C446( C346 C446 ) C346_=_C447( C346 C447 ) C346_=_C448( C346 C448 ) C346_=_C449( C346 C449 ) C346_=_C450( C346 C450 ) C346_=_C451( C346 C451 ) \nC346_=_C452( C346 C452 ) C346_=_C453( C346 C453 ) C346_=_C454( C346 C454 ) C346_=_C455( C346 C455 ) C346_=_C456( C346 C456 ) C346_=_C457( C346 C457 ) \nC346_=_C458( C346 C458 ) C346_=_C459( C346 C459 ) C346_=_C460( C346 C460 ) C346_=_C461( C346 C461 ) C346_=_C462( C346 C462 ) C346_=_C463( C346 C463 ) \nC346_=_C464( C346 C464 ) C346_=_C465( C346 C465 ) C346_=_C466( C346 C466 ) C346_=_C467( C346 C467 ) C346_=_C468( C346 C468 ) C346_=_C469( C346 C469 ) \nC346_=_C470( C346 C470 ) C346_=_C471( C346 C471 ) C346_=_C472( C346 C472 ) C346_=_C473( C346 C473 ) C346_=_C474( C346 C474 ) C346_=_C475( C346 C475 ) \nC346_=_C476( C346 C476 ) C346_=_C477( C346 C477 ) C346_=_C478( C346 C478 ) C346_=_C479( C346 C479 ) C346_=_C480( C346 C480 ) C346_=_C481( C346 C481 ) \nC346_=_C482( C346 C482 ) C346_=_C500( C346 C500 ) C346_=_C504( C346 C504 ) C346_=_C505( C346 C505 ) C346_=_C506( C346 C506 ) C346_=_C507( C346 C507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1( C347 C371 ) C347_=_C372( C347 C372 ) C347_=_C373( C347 C373 ) C347_=_C374( C347 C374 ) C347_=_C375( C347 C375 ) \nC347_=_C376( C347 C376 ) C347_=_C377( C347 C377 ) C347_=_C378( C347 C378 ) C347_=_C379( C347 C379 ) C347_=_C380( C347 C380 ) C347_=_C381( C347 C381 ) \nC347_=_C382( C347 C382 ) C347_=_C383( C347 C383 ) C347_=_C384( C347 C384 ) C347_=_C385( C347 C385 ) C347_=_C386( C347 C386 ) C347_=_C387( C347 C387 ) \nC347_=_C388( C347 C388 ) C347_=_C389( C347 C389 ) C347_=_C390( C347 C390 ) C347_=_C391( C347 C391 ) C347_=_C392( C347 C392 ) C347_=_C393( C347 C393 ) \nC347_=_C394( C347 C394 ) C347_=_C395( C347 C395 ) C347_=_C396( C347 C396 ) C347_=_C397( C347 C397 ) C347_=_C398( C347 C398 ) C347_=_C399( C347 C399 ) \nC347_=_C400( C347 C400 ) C347_=_C401( C347 C401 ) C347_=_C402( C347 C402 ) C347_=_C403( C347 C403 ) C347_=_C404( C347 C404 ) C347_=_C405( C347 C405 ) \nC347_=_C406( C347 C406 ) C347_=_C407( C347 C407 ) C347_=_C408( C347 C408 ) C347_=_C409( C347 C409 ) C347_=_C410( C347 C410 ) C347_=_C411( C347 C411 ) \nC347_=_C412( C347 C412 ) C347_=_C413( C347 C413 ) C347_=_C414( C347 C414 ) C347_=_C415( C347 C415 ) C347_=_C416( C347 C416 ) C347_=_C417( C347 C417 ) \nC347_=_C418( C347 C418 ) C347_=_C419( C347 C419 ) C347_=_C420( C347 C420 ) C347_=_C421( C347 C421 ) C347_=_C422( C347 C422 ) C347_=_C423( C347 C423 ) \nC347_=_C424( C347 C424 ) C347_=_C425( C347 C425 ) C347_=_C426( C347 C426 ) C347_=_C427( C347 C427 ) C347_=_C428( C347 C428 ) C347_=_C429( C347 C429 ) \nC347_=_C430( C347 C430 ) C347_=_C431( C347 C431 ) C347_=_C432( C347 C432 ) C347_=_C433( C347 C433 ) C347_=_C434( C347 C434 ) C347_=_C435( C347 C435 ) \nC347_=_C436( C347 C436 ) C347_=_C437( C347 C437 ) C347_=_C438( C347 C438 ) C347_=_C439( C347 C439 ) C347_=_C440( C347 C440 ) C347_=_C441( C347 C441 ) \nC347_=_C442( C347 C442 ) C347_=_C443( C347 C443 ) C347_=_C444( C347 C444 ) C347_=_C445( C347 C445 ) C347_=_C446( C347 C446 ) C347_=_C447( C347 C447 ) \nC347_=_C448( C347 C448 ) C347_=_C449( C347 C449 ) C347_=_C450( C347 C450 ) C347_=_C451( C347 C451 ) C347_=_C452( C347 C452 ) C347_=_C453( C347 C453 ) \nC347_=_C454( C347 C454 ) C347_=_C455( C347 C455 ) C347_=_C456( C347 C456 ) C347_=_C457( C347 C457 ) C347_=_C458( C347 C458 ) C347_=_C459( C347 C459 ) \nC347_=_C460( C347 C460 ) C347_=_C461( C347 C461 ) C347_=_C462( C347 C462 ) C347_=_C463( C347 C463 ) C347_=_C464( C347 C464 ) C347_=_C465( C347 C465 ) \nC347_=_C466( C347 C466 ) C347_=_C467( C347 C467 ) C347_=_C468( C347 C468 ) C347_=_C469( C347 C469 ) C347_=_C470( C347 C470 ) C347_=_C471( C347 C471 ) \nC347_=_C472( C347 C472 ) C347_=_C473( C347 C473 ) C347_=_C474( C347 C474 ) C347_=_C475( C347 C475 ) C347_=_C476( C347 C476 ) C347_=_C477( C347 C477 ) \nC347_=_C478( C347 C478 ) C347_=_C479( C347 C479 ) C347_=_C480( C347 C480 ) C347_=_C481( C347 C481 ) C347_=_C482( C347 C482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5( C348 C365 ) C348_=_C366( C348 C366 ) C348_=_C367( C348 C367 ) C348_=_C371( C348 C371 ) \nC348_=_C372( C348 C372 ) C348_=_C373( C348 C373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392( C348 C392 ) C348_=_C393( C348 C393 ) C348_=_C394( C348 C394 ) C348_=_C395( C348 C395 ) \nC348_=_C396( C348 C396 ) C348_=_C397( C348 C397 ) C348_=_C398( C348 C398 ) C348_=_C399( C348 C399 ) C348_=_C400( C348 C400 ) C348_=_C401( C348 C401 ) \nC348_=_C402( C348 C402 ) C348_=_C403( C348 C403 ) C348_=_C404( C348 C404 ) C348_=_C405( C348 C405 ) C348_=_C406( C348</w:t>
      </w:r>
    </w:p>
    <w:p>
      <w:pPr>
        <w:pStyle w:val="PreformattedText"/>
        <w:bidi w:val="0"/>
        <w:spacing w:before="0" w:after="0"/>
        <w:jc w:val="left"/>
        <w:rPr/>
      </w:pPr>
      <w:r>
        <w:rPr/>
        <w:t xml:space="preserve"> </w:t>
      </w:r>
      <w:r>
        <w:rPr/>
        <w:t>C406 ) C348_=_C407( C348 C407 ) \nC348_=_C408( C348 C408 ) C348_=_C409( C348 C409 ) C348_=_C410( C348 C410 ) C348_=_C411( C348 C411 ) C348_=_C412( C348 C412 ) C348_=_C413( C348 C413 ) \nC348_=_C414( C348 C414 ) C348_=_C415( C348 C415 ) C348_=_C416( C348 C416 ) C348_=_C417( C348 C417 ) C348_=_C418( C348 C418 ) C348_=_C419( C348 C419 ) \nC348_=_C420( C348 C420 ) C348_=_C421( C348 C421 ) C348_=_C422( C348 C422 ) C348_=_C423( C348 C423 ) C348_=_C424( C348 C424 ) C348_=_C425( C348 C425 ) \nC348_=_C426( C348 C426 ) C348_=_C427( C348 C427 ) C348_=_C428( C348 C428 ) C348_=_C429( C348 C429 ) C348_=_C430( C348 C430 ) C348_=_C431( C348 C431 ) \nC348_=_C432( C348 C432 ) C348_=_C433( C348 C433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1( C349 C371 ) C349_=_C372( C349 C372 ) C349_=_C373( C349 C373 ) C349_=_C374( C349 C374 ) \nC349_=_C375( C349 C375 ) C349_=_C376( C349 C376 ) C349_=_C377( C349 C377 ) C349_=_C378( C349 C378 ) C349_=_C379( C349 C379 ) C349_=_C380( C349 C380 ) \nC349_=_C381( C349 C381 ) C349_=_C382( C349 C382 ) C349_=_C383( C349 C383 ) C349_=_C384( C349 C384 ) C349_=_C385( C349 C385 ) C349_=_C386( C349 C386 ) \nC349_=_C387( C349 C387 ) C349_=_C388( C349 C388 ) C349_=_C389( C349 C389 ) C349_=_C390( C349 C390 ) C349_=_C391( C349 C391 ) C349_=_C392( C349 C392 ) \nC349_=_C393( C349 C393 ) C349_=_C394( C349 C394 ) C349_=_C395( C349 C395 ) C349_=_C396( C349 C396 ) C349_=_C397( C349 C397 ) C349_=_C398( C349 C398 ) \nC349_=_C399( C349 C399 ) C349_=_C400( C349 C400 ) C349_=_C401( C349 C401 ) C349_=_C402( C349 C402 ) C349_=_C403( C349 C403 ) C349_=_C404( C349 C404 ) \nC349_=_C405( C349 C405 ) C349_=_C406( C349 C406 ) C349_=_C407( C349 C407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1( C350 C371 ) C350_=_C372( C350 C372 ) \nC350_=_C373( C350 C373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392( C350 C392 ) C350_=_C393( C350 C393 ) C350_=_C394( C350 C394 ) C350_=_C395( C350 C395 ) C350_=_C396( C350 C396 ) \nC350_=_C397( C350 C397 ) C350_=_C398( C350 C398 ) C350_=_C399( C350 C399 ) C350_=_C400( C350 C400 ) C350_=_C401( C350 C401 ) C350_=_C402( C350 C402 ) \nC350_=_C403( C350 C403 ) C350_=_C404( C350 C404 ) C350_=_C405( C350 C405 ) C350_=_C406( C350 C406 ) C350_=_C407( C350 C407 ) C350_=_C408( C350 C408 ) \nC350_=_C409( C350 C409 ) C350_=_C410( C350 C410 ) C350_=_C411( C350 C411 ) C350_=_C412( C350 C412 ) C350_=_C413( C350 C413 ) C350_=_C414( C350 C414 ) \nC350_=_C415( C350 C415 ) C350_=_C416( C350 C416 ) C350_=_C417( C350 C417 ) C350_=_C418( C350 C418 ) C350_=_C419( C350 C419 ) C350_=_C420( C350 C420 ) \nC350_=_C421( C350 C421 ) C350_=_C422( C350 C422 ) C350_=_C423( C350 C423 ) C350_=_C424( C350 C424 ) C350_=_C425( C350 C425 ) C350_=_C426( C350 C426 ) \nC350_=_C427( C350 C427 ) C350_=_C428( C350 C428 ) C350_=_C429( C350 C429 ) C350_=_C430( C350 C430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1( C351 C371 ) \nC351_=_C372( C351 C372 ) C351_=_C373( C351 C373 ) C351_=_C374( C351 C374 ) C351_=_C375( C351 C375 ) C351_=_C376( C351 C376 ) C351_=_C377( C351 C377 ) \nC351_=_C378( C351 C378 ) C351_=_C379( C351 C379 ) C351_=_C380( C351 C380 ) C351_=_C381( C351 C381 ) C351_=_C382( C351 C382 ) C351_=_C383( C351 C383 ) \nC351_=_C384( C351 C384 ) C351_=_C385( C351 C385 ) C351_=_C386( C351 C386 ) C351_=_C387( C351 C387 ) C351_=_C388( C351 C388 ) C351_=_C389( C351 C389 ) \nC351_=_C390( C351 C390 ) C351_=_C391( C351 C391 ) C351_=_C392( C351 C392 ) C351_=_C393( C351 C393 ) C351_=_C394( C351 C394 ) C351_=_C395( C351 C395 ) \nC351_=_C396( C351 C396 ) C351_=_C397( C351 C397 ) C351_=_C398( C351 C398 ) C351_=_C399( C351 C399 ) C351_=_C400( C351 C400 ) C351_=_C401( C351 C401 ) \nC351_=_C402( C351 C402 ) C351_=_C403( C351 C403 ) C351_=_C404( C351 C404 ) C351_=_C405( C351 C405 ) C351_=_C406( C351 C406 ) C351_=_C407( C351 C407 ) \nC351_=_C408( C351 C408 ) C351_=_C409( C351 C409 ) C351_=_C410( C351 C410 ) C351_=_C411( C351 C411 ) C351_=_C412( C351 C412 ) C351_=_C413(</w:t>
      </w:r>
    </w:p>
    <w:p>
      <w:pPr>
        <w:pStyle w:val="PreformattedText"/>
        <w:bidi w:val="0"/>
        <w:spacing w:before="0" w:after="0"/>
        <w:jc w:val="left"/>
        <w:rPr/>
      </w:pPr>
      <w:r>
        <w:rPr/>
        <w:t xml:space="preserve"> </w:t>
      </w:r>
      <w:r>
        <w:rPr/>
        <w:t>C351 C413 ) \nC351_=_C414( C351 C414 ) C351_=_C415( C351 C415 ) C351_=_C416( C351 C416 ) C351_=_C417( C351 C417 ) C351_=_C418( C351 C418 ) C351_=_C419( C351 C419 ) \nC351_=_C420( C351 C420 ) C351_=_C421( C351 C421 ) C351_=_C422( C351 C422 ) C351_=_C423( C351 C423 ) C351_=_C424( C351 C424 ) C351_=_C425( C351 C425 ) \nC351_=_C426( C351 C426 ) C351_=_C427( C351 C427 ) C351_=_C428( C351 C428 ) C351_=_C429( C351 C429 ) C351_=_C430( C351 C430 ) C351_=_C431( C351 C431 ) \nC351_=_C432( C351 C432 ) C351_=_C433( C351 C433 ) C351_=_C434( C351 C434 ) C351_=_C435( C351 C435 ) C351_=_C436( C351 C436 ) C351_=_C437( C351 C437 ) \nC351_=_C438( C351 C438 ) C351_=_C439( C351 C439 ) C351_=_C440( C351 C440 ) C351_=_C441( C351 C441 ) C351_=_C442( C351 C442 ) C351_=_C443( C351 C443 ) \nC351_=_C444( C351 C444 ) C351_=_C445( C351 C445 ) C351_=_C446( C351 C446 ) C351_=_C447( C351 C447 ) C351_=_C448( C351 C448 ) C351_=_C449( C351 C449 ) \nC351_=_C450( C351 C450 ) C351_=_C451( C351 C451 ) C351_=_C452( C351 C452 ) C351_=_C453( C351 C453 ) C351_=_C454( C351 C454 ) C351_=_C455( C351 C455 ) \nC351_=_C456( C351 C456 ) C351_=_C457( C351 C457 ) C351_=_C458( C351 C458 ) C351_=_C459( C351 C459 ) C351_=_C460( C351 C460 ) C351_=_C461( C351 C461 ) \nC351_=_C462( C351 C462 ) C351_=_C463( C351 C463 ) C351_=_C464( C351 C464 ) C351_=_C465( C351 C465 ) C351_=_C466( C351 C466 ) C351_=_C467( C351 C467 ) \nC351_=_C468( C351 C468 ) C351_=_C469( C351 C469 ) C351_=_C470( C351 C470 ) C351_=_C471( C351 C471 ) C351_=_C472( C351 C472 ) C351_=_C473( C351 C473 ) \nC351_=_C474( C351 C474 ) C351_=_C475( C351 C475 ) C351_=_C476( C351 C476 ) C351_=_C477( C351 C477 ) C351_=_C478( C351 C478 ) C351_=_C479( C351 C479 ) \nC351_=_C480( C351 C480 ) C351_=_C481( C351 C481 ) C351_=_C482( C351 C482 ) C352_=_C353( C352 C353 ) C352_=_C354( C352 C354 ) C352_=_C355( C352 C355 ) \nC352_=_C356( C352 C356 ) C352_=_C357( C352 C357 ) C352_=_C358( C352 C358 ) C352_=_C359( C352 C359 ) C352_=_C360( C352 C360 ) C352_=_C361( C352 C361 ) \nC352_=_C362( C352 C362 ) C352_=_C363( C352 C363 ) C352_=_C365( C352 C365 ) C352_=_C366( C352 C366 ) C352_=_C367( C352 C367 ) C352_=_C371( C352 C371 ) \nC352_=_C372( C352 C372 ) C352_=_C373( C352 C373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392( C352 C392 ) C352_=_C393( C352 C393 ) C352_=_C394( C352 C394 ) C352_=_C395( C352 C395 ) \nC352_=_C396( C352 C396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1( C353 C371 ) C353_=_C372( C353 C372 ) \nC353_=_C373( C353 C373 ) C353_=_C374( C353 C374 ) C353_=_C375( C353 C375 ) C353_=_C376( C353 C376 ) C353_=_C377( C353 C377 ) C353_=_C378( C353 C378 ) \nC353_=_C379( C353 C379 ) C353_=_C380( C353 C380 ) C353_=_C381( C353 C381 ) C353_=_C382( C353 C382 ) C353_=_C383( C353 C383 ) C353_=_C384( C353 C384 ) \nC353_=_C385( C353 C385 ) C353_=_C386( C353 C386 ) C353_=_C387( C353 C387 ) C353_=_C388( C353 C388 ) C353_=_C389( C353 C389 ) C353_=_C390( C353 C390 ) \nC353_=_C391( C353 C391 ) C353_=_C392( C353 C392 ) C353_=_C393( C353 C393 ) C353_=_C394( C353 C394 ) C353_=_C395( C353 C395 ) C353_=_C396( C353 C396 ) \nC353_=_C397( C353 C397 ) C353_=_C398( C353 C398 ) C353_=_C399( C353 C399 ) C353_=_C400( C353 C400 ) C353_=_C401( C353 C401 ) C353_=_C402( C353 C402 ) \nC353_=_C403( C353 C403 ) C353_=_C404( C353 C404 ) C353_=_C405( C353 C405 ) C353_=_C406( C353 C406 ) C353_=_C407( C353 C407 ) C353_=_C408( C353 C408 ) \nC353_=_C409( C353 C409 ) C353_=_C410( C353 C410 ) C353_=_C411( C353 C411 ) C353_=_C412( C353 C412 ) C353_=_C413( C353 C413 ) C353_=_C414( C353 C414 ) \nC353_=_C415( C353 C415 ) C353_=_C416( C353 C416 ) C353_=_C417( C353 C417 ) C353_=_C418( C353 C418 ) C353_=_C419( C353 C419 ) C353_=_C420( C353 C420 ) \nC353_=_C421( C353 C421 ) C353_=_C422( C353 C422 ) C353_=_C423( C353 C423 ) C353_=_C424( C353 C424 ) C353_=_C425( C353 C425 ) C353_=_C426( C353 C426 ) \nC353_=_C427( C353 C427 ) C353_=_C428( C353 C428 ) C353_=_C429( C353 C429 ) C353_=_C430( C353 C430 ) C353_=_C431( C353 C431 ) C353_=_C432( C353 C432 ) \nC353_=_C433( C353 C433 ) C353_=_C434( C353 C434 ) C353_=_C435( C353 C435 ) C353_=_C436( C353 C436 ) C353_=_C437( C353 C437 ) C353_=_C438( C353 C438 ) \nC353_=_C439( C353 C439 ) C353_=_C440( C353 C440 ) C353_=_C441( C353 C441 ) C353_=_C442( C353 C442 ) C353_=_C443( C353 C443 ) C353_=_C444( C353 C444 ) \nC353_=_C445( C353 C445 ) C353_=_C446( C353 C446 ) C353_=_C447( C353 C447 ) C353_=_C448( C353 C448 ) C353_=_C449( C353 C449 ) C353_=_C450( C353 C450 ) \nC353_=_C451( C353 C451 ) C353_=_C452( C353 C452 ) C353_=_C453( C353 C453 ) C353_=_C454( C353 C454 ) C353_=_C455( C353 C455 ) C353_=_C456( C353 C456 ) \nC353_=_C457( C353 C457 ) C353_=_C458( C353 C458 ) C353_=_C459( C353 C459 ) C353_=_C460( C353 C460 ) C353_=_C461( C353 C461 ) C353_=_C462( C353 C462 ) \nC353_=_C463( C353 C463 ) C353_=_C464( C353 C464 ) C353_=_C465( C353 C465 ) C353_=_C466( C353 C466 ) C353_=_C467( C353 C467 ) C353_=_C468( C353 C468 ) \nC353_=_C469( C353 C469 ) C353_=_C470( C353 C470 ) C353_=_C471( C353 C471 ) C353_=_C472( C353 C472 ) C353_=_C473( C353 C473 ) C353_=_C474( C353 C474 ) \nC353_=_C475( C353 C475 ) C353_=_C476( C353 C476 ) C353_=_C477( C353 C477 ) C353_=_C478( C353 C478 ) C353_=_C479( C353 C479 ) C353_=_C480( C353 C480 ) \nC353_=_C481( C353 C481 ) C353_=_C482( C353 C482 ) C354_=_C355( C354 C355 ) C354_=_C356( C354 C356 ) C354_=_C357( C354 C357 ) C354_=_C358( C354 C358 ) \nC354_=_C359( C354 C359 ) C354_=_C360( C354 C360 ) C354_=_C361( C354 C361 ) C354_=_C362( C354 C362 ) C354_=_C363( C354 C363 ) C354_=_C365( C354 C365 ) \nC354_=_C366( C354 C366 ) C354_=_C367( C354 C367 ) C354_=_C371( C354 C371 ) C354_=_C372( C354 C372 ) C354_=_C373( C354 C373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392( C354 C392 ) \nC354_=_C393( C354 C393 ) C354_=_C394( C354 C394 ) C354_=_C395( C354 C395 ) C354_=_C396( C354 C396 ) C354_=_C397( C354 C397 ) C354_=_C398( C354 C398 ) \nC354_=_C399( C354 C399 ) C354_=_C400( C354 C400 ) C354_=_C401( C354 C401 ) C354_=_C402( C354 C402 ) C354_=_C403( C354 C403 ) C354_=_C404( C354 C404 ) \nC354_=_C405( C354 C405 ) C354_=_C406( C354 C406 ) C354_=_C407( C354 C407 ) C354_=_C408( C354 C408 ) C354_=_C409( C354 C409 ) C354_=_C410( C354 C410 ) \nC354_=_C411( C354 C411 ) C354_=_C412( C354 C412 ) C354_=_C413( C354 C413 ) C354_=_C414( C354 C414 ) C354_=_C415( C354 C415 ) C354_=_C416( C354 C416 ) \nC354_=_C417( C354 C417 ) C354_=_C418( C354 C418 ) C354_=_C419( C354 C419 ) C354_=_C420( C354 C420 ) C354_=_C421( C354 C421 ) C354_=_C422( C354 C422 ) \nC354_=_C423( C354 C423 ) C354_=_C424( C354 C424 ) C354_=_C425( C354 C425 ) C354_=_C426( C354 C426 ) C354_=_C427( C354 C427 ) C354_=_C428( C354 C428 ) \nC354_=_C429(</w:t>
      </w:r>
    </w:p>
    <w:p>
      <w:pPr>
        <w:pStyle w:val="PreformattedText"/>
        <w:bidi w:val="0"/>
        <w:spacing w:before="0" w:after="0"/>
        <w:jc w:val="left"/>
        <w:rPr/>
      </w:pPr>
      <w:r>
        <w:rPr/>
        <w:t xml:space="preserve"> </w:t>
      </w:r>
      <w:r>
        <w:rPr/>
        <w:t>C354 C429 ) C354_=_C430( C354 C430 ) C354_=_C431( C354 C431 ) C354_=_C432( C354 C432 ) C354_=_C433( C354 C433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1( C355 C371 ) \nC355_=_C372( C355 C372 ) C355_=_C373( C355 C373 ) C355_=_C374( C355 C374 ) C355_=_C375( C355 C375 ) C355_=_C376( C355 C376 ) C355_=_C377( C355 C377 ) \nC355_=_C378( C355 C378 ) C355_=_C379( C355 C379 ) C355_=_C380( C355 C380 ) C355_=_C381( C355 C381 ) C355_=_C382( C355 C382 ) C355_=_C383( C355 C383 ) \nC355_=_C384( C355 C384 ) C355_=_C385( C355 C385 ) C355_=_C386( C355 C386 ) C355_=_C387( C355 C387 ) C355_=_C388( C355 C388 ) C355_=_C389( C355 C389 ) \nC355_=_C390( C355 C390 ) C355_=_C391( C355 C391 ) C355_=_C392( C355 C392 ) C355_=_C393( C355 C393 ) C355_=_C394( C355 C394 ) C355_=_C395( C355 C395 ) \nC355_=_C396( C355 C396 ) C355_=_C397( C355 C397 ) C355_=_C398( C355 C398 ) C355_=_C399( C355 C399 ) C355_=_C400( C355 C400 ) C355_=_C401( C355 C401 ) \nC355_=_C402( C355 C402 ) C355_=_C403( C355 C403 ) C355_=_C404( C355 C404 ) C355_=_C405( C355 C405 ) C355_=_C406( C355 C406 ) C355_=_C407( C355 C407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1( C356 C371 ) C356_=_C372( C356 C372 ) C356_=_C373( C356 C373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392( C356 C392 ) C356_=_C393( C356 C393 ) \nC356_=_C394( C356 C394 ) C356_=_C395( C356 C395 ) C356_=_C396( C356 C396 ) C356_=_C397( C356 C397 ) C356_=_C398( C356 C398 ) C356_=_C399( C356 C399 ) \nC356_=_C400( C356 C400 ) C356_=_C401( C356 C401 ) C356_=_C402( C356 C402 ) C356_=_C403( C356 C403 ) C356_=_C404( C356 C404 ) C356_=_C405( C356 C405 ) \nC356_=_C406( C356 C406 ) C356_=_C407( C356 C407 ) C356_=_C408( C356 C408 ) C356_=_C409( C356 C409 ) C356_=_C410( C356 C410 ) C356_=_C411( C356 C411 ) \nC356_=_C412( C356 C412 ) C356_=_C413( C356 C413 ) C356_=_C414( C356 C414 ) C356_=_C415( C356 C415 ) C356_=_C416( C356 C416 ) C356_=_C417( C356 C417 ) \nC356_=_C418( C356 C418 ) C356_=_C419( C356 C419 ) C356_=_C420( C356 C420 ) C356_=_C421( C356 C421 ) C356_=_C422( C356 C422 ) C356_=_C423( C356 C423 ) \nC356_=_C424( C356 C424 ) C356_=_C425( C356 C425 ) C356_=_C426( C356 C426 ) C356_=_C427( C356 C427 ) C356_=_C428( C356 C428 ) C356_=_C429( C356 C429 ) \nC356_=_C430( C356 C430 ) C356_=_C431( C356 C431 ) C356_=_C432( C356 C432 ) C356_=_C433( C356 C433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1( C357 C371 ) C357_=_C372( C357 C372 ) C357_=_C373( C357 C373 ) C357_=_C374( C357 C374 ) \nC357_=_C375( C357 C375 ) C357_=_C376( C357 C376 ) C357_=_C377( C357 C377 ) C357_=_C378( C357 C378 ) C357_=_C379( C357 C379 ) C357_=_C380( C357 C380 ) \nC357_=_C381( C357 C381 ) C357_=_C382( C357 C382 ) C357_=_C383( C357 C383 ) C357_=_C384( C357 C384 ) C357_=_C385( C357 C385 ) C357_=_C386( C357 C386 ) \nC357_=_C387( C357 C387 ) C357_=_C388( C357 C388 ) C357_=_C389( C357 C389 ) C357_=_C390( C357 C390 ) C357_=_C391( C357 C391 ) C357_=_C392( C357 C392 ) \nC357_=_C393( C357 C393 ) C357_=_C394( C357 C394 ) C357_=_C395( C357 C395 ) C357_=_C396( C357 C396 ) C357_=_C397( C357 C397 ) C357_=_C398( C357 C398 ) \nC357_=_C399( C357 C399 ) C357_=_C400( C357 C400 ) C357_=_C401( C357 C401 ) C357_=_C402( C357 C402 ) C357_=_C403( C357 C403 ) C357_=_C404( C357 C404 ) \nC357_=_C405( C357 C405 ) C357_=_C406( C357 C406 ) C357_=_C407( C357 C407 ) C357_=_C408( C357 C408 ) C357_=_C409( C357 C409 ) C357_=_C410( C357 C410 ) \nC357_=_C411( C357 C411 ) C357_=_C412( C357 C412 ) C357_=_C413( C357 C413 ) C357_=_C414( C357 C414 ) C357_=_C415( C357 C415 ) C357_=_C416( C357 C416 ) \nC357_=_C417( C357 C417 ) C357_=_C418( C357 C418 ) C357_=_C419( C357 C419 ) C357_=_C420( C357 C420 ) C357_=_C421( C357 C421 ) C357_=_C422( C357 C422 ) \nC357_=_C423( C357 C423 ) C357_=_C424( C357 C424 ) C357_=_C425( C357 C425 ) C357_=_C426( C357 C426 ) C357_=_C427( C357 C427 ) C357_=_C428( C357 C428 ) \nC357_=_C429( C357 C429 ) C357_=_C430( C357 C430 ) C357_=_C431( C357 C431 ) C357_=_C432( C357 C432 ) C357_=_C433( C357 C433 ) C357_=_C434( C357 C434 ) \nC357_=_C435( C357 C435 ) C357_=_C436( C357 C436 ) C357_=_C437( C357 C437 ) C357_=_C438( C357 C438 ) C357_=_C439( C357 C439 ) C357_=_C440( C357 C440 ) \nC357_=_C441( C357 C441 ) C357_=_C442( C357 C442 ) C357_=_C443( C357 C443 ) C357_=_C444( C357 C444 ) C357_=_C445( C357 C445 ) C357_=_C446( C357 C446 ) \nC357_=_C447( C357 C447 ) C357_=_C448( C357 C448 ) C357_=_C449( C357 C449 ) C357_=_C450( C357 C450 ) C357_=_C451( C357 C451 ) C357_=_C452( C357 C452 ) \nC357_=_C453( C357 C453 ) C357_=_C454(</w:t>
      </w:r>
    </w:p>
    <w:p>
      <w:pPr>
        <w:pStyle w:val="PreformattedText"/>
        <w:bidi w:val="0"/>
        <w:spacing w:before="0" w:after="0"/>
        <w:jc w:val="left"/>
        <w:rPr/>
      </w:pPr>
      <w:r>
        <w:rPr/>
        <w:t xml:space="preserve"> </w:t>
      </w:r>
      <w:r>
        <w:rPr/>
        <w:t>C357 C454 ) C357_=_C455( C357 C455 ) C357_=_C456( C357 C456 ) C357_=_C457( C357 C457 ) C357_=_C458( C357 C458 ) \nC357_=_C459( C357 C459 ) C357_=_C460( C357 C460 ) C357_=_C461( C357 C461 ) C357_=_C462( C357 C462 ) C357_=_C463( C357 C463 ) C357_=_C464( C357 C464 ) \nC357_=_C465( C357 C465 ) C357_=_C466( C357 C466 ) C357_=_C467( C357 C467 ) C357_=_C468( C357 C468 ) C357_=_C469( C357 C469 ) C357_=_C470( C357 C470 ) \nC357_=_C471( C357 C471 ) C357_=_C472( C357 C472 ) C357_=_C473( C357 C473 ) C357_=_C474( C357 C474 ) C357_=_C475( C357 C475 ) C357_=_C476( C357 C476 ) \nC357_=_C477( C357 C477 ) C357_=_C478( C357 C478 ) C357_=_C479( C357 C479 ) C357_=_C480( C357 C480 ) C357_=_C481( C357 C481 ) C357_=_C482( C357 C482 ) \nC358_=_C359( C358 C359 ) C358_=_C360( C358 C360 ) C358_=_C361( C358 C361 ) C358_=_C362( C358 C362 ) C358_=_C363( C358 C363 ) C358_=_C365( C358 C365 ) \nC358_=_C366( C358 C366 ) C358_=_C367( C358 C367 ) C358_=_C371( C358 C371 ) C358_=_C372( C358 C372 ) C358_=_C373( C358 C373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392( C358 C392 ) \nC358_=_C393( C358 C393 ) C358_=_C394( C358 C394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1( C359 C371 ) C359_=_C372( C359 C372 ) C359_=_C373( C359 C373 ) C359_=_C374( C359 C374 ) C359_=_C375( C359 C375 ) \nC359_=_C376( C359 C376 ) C359_=_C377( C359 C377 ) C359_=_C378( C359 C378 ) C359_=_C379( C359 C379 ) C359_=_C380( C359 C380 ) C359_=_C381( C359 C381 ) \nC359_=_C382( C359 C382 ) C359_=_C383( C359 C383 ) C359_=_C384( C359 C384 ) C359_=_C385( C359 C385 ) C359_=_C386( C359 C386 ) C359_=_C387( C359 C387 ) \nC359_=_C388( C359 C388 ) C359_=_C389( C359 C389 ) C359_=_C390( C359 C390 ) C359_=_C391( C359 C391 ) C359_=_C392( C359 C392 ) C359_=_C393( C359 C393 ) \nC359_=_C394( C359 C394 ) C359_=_C395( C359 C395 ) C359_=_C396( C359 C396 ) C359_=_C397( C359 C397 ) C359_=_C398( C359 C398 ) C359_=_C399( C359 C399 ) \nC359_=_C400( C359 C400 ) C359_=_C401( C359 C401 ) C359_=_C402( C359 C402 ) C359_=_C403( C359 C403 ) C359_=_C404( C359 C404 ) C359_=_C405( C359 C405 ) \nC359_=_C406( C359 C406 ) C359_=_C407( C359 C407 ) C359_=_C408( C359 C408 ) C359_=_C409( C359 C409 ) C359_=_C410( C359 C410 ) C359_=_C411( C359 C411 ) \nC359_=_C412( C359 C412 ) C359_=_C413( C359 C413 ) C359_=_C414( C359 C414 ) C359_=_C415( C359 C415 ) C359_=_C416( C359 C416 ) C359_=_C417( C359 C417 ) \nC359_=_C418( C359 C418 ) C359_=_C419( C359 C419 ) C359_=_C420( C359 C420 ) C359_=_C421( C359 C421 ) C359_=_C422( C359 C422 ) C359_=_C423( C359 C423 ) \nC359_=_C424( C359 C424 ) C359_=_C425( C359 C425 ) C359_=_C426( C359 C426 ) C359_=_C427( C359 C427 ) C359_=_C428( C359 C428 ) C359_=_C429( C359 C429 ) \nC359_=_C430( C359 C430 ) C359_=_C431( C359 C431 ) C359_=_C432( C359 C432 ) C359_=_C433( C359 C433 ) C359_=_C434( C359 C434 ) C359_=_C435( C359 C435 ) \nC359_=_C436( C359 C436 ) C359_=_C437( C359 C437 ) C359_=_C438( C359 C438 ) C359_=_C439( C359 C439 ) C359_=_C440( C359 C440 ) C359_=_C441( C359 C441 ) \nC359_=_C442( C359 C442 ) C359_=_C443( C359 C443 ) C359_=_C444( C359 C444 ) C359_=_C445( C359 C445 ) C359_=_C446( C359 C446 ) C359_=_C447( C359 C447 ) \nC359_=_C448( C359 C448 ) C359_=_C449( C359 C449 ) C359_=_C450( C359 C450 ) C359_=_C451( C359 C451 ) C359_=_C452( C359 C452 ) C359_=_C453( C359 C453 ) \nC359_=_C454( C359 C454 ) C359_=_C455( C359 C455 ) C359_=_C456( C359 C456 ) C359_=_C457( C359 C457 ) C359_=_C458( C359 C458 ) C359_=_C459( C359 C459 ) \nC359_=_C460( C359 C460 ) C359_=_C461( C359 C461 ) C359_=_C462( C359 C462 ) C359_=_C463( C359 C463 ) C359_=_C464( C359 C464 ) C359_=_C465( C359 C465 ) \nC359_=_C466( C359 C466 ) C359_=_C467( C359 C467 ) C359_=_C468( C359 C468 ) C359_=_C469( C359 C469 ) C359_=_C470( C359 C470 ) C359_=_C471( C359 C471 ) \nC359_=_C472( C359 C472 ) C359_=_C473( C359 C473 ) C359_=_C474( C359 C474 ) C359_=_C475( C359 C475 ) C359_=_C476( C359 C476 ) C359_=_C477( C359 C477 ) \nC359_=_C478( C359 C478 ) C359_=_C479( C359 C479 ) C359_=_C480( C359 C480 ) C359_=_C481( C359 C481 ) C359_=_C482( C359 C482 ) C360_=_C361( C360 C361 ) \nC360_=_C362( C360 C362 ) C360_=_C363( C360 C363 ) C360_=_C365( C360 C365 ) C360_=_C366( C360 C366 ) C360_=_C367( C360 C367 ) C360_=_C371( C360 C371 ) \nC360_=_C372( C360 C372 ) C360_=_C373( C360 C373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392( C360 C392 ) C360_=_C393( C360 C393 ) C360_=_C394( C360 C394 ) C360_=_C395( C360 C395 ) \nC360_=_C396( C360 C396 ) C360_=_C397( C360 C397 ) C360_=_C398( C360 C398 ) C360_=_C399( C360 C399 ) C360_=_C400( C360 C400 ) C360_=_C401( C360 C401 ) \nC360_=_C402( C360 C402 ) C360_=_C403( C360 C403 ) C360_=_C404( C360 C404 ) C360_=_C405( C360 C405 ) C360_=_C406( C360 C406 ) C360_=_C407( C360 C407 ) \nC360_=_C408( C360 C408 ) C360_=_C409( C360 C409 ) C360_=_C410( C360 C410 ) C360_=_C411( C360 C411 ) C360_=_C412( C360 C412 ) C360_=_C413( C360 C413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1(</w:t>
      </w:r>
    </w:p>
    <w:p>
      <w:pPr>
        <w:pStyle w:val="PreformattedText"/>
        <w:bidi w:val="0"/>
        <w:spacing w:before="0" w:after="0"/>
        <w:jc w:val="left"/>
        <w:rPr/>
      </w:pPr>
      <w:r>
        <w:rPr/>
        <w:t xml:space="preserve"> </w:t>
      </w:r>
      <w:r>
        <w:rPr/>
        <w:t>C361 C371 ) C361_=_C372( C361 C372 ) C361_=_C373( C361 C373 ) C361_=_C374( C361 C374 ) \nC361_=_C375( C361 C375 ) C361_=_C376( C361 C376 ) C361_=_C377( C361 C377 ) C361_=_C378( C361 C378 ) C361_=_C379( C361 C379 ) C361_=_C380( C361 C380 ) \nC361_=_C381( C361 C381 ) C361_=_C382( C361 C382 ) C361_=_C383( C361 C383 ) C361_=_C384( C361 C384 ) C361_=_C385( C361 C385 ) C361_=_C386( C361 C386 ) \nC361_=_C387( C361 C387 ) C361_=_C388( C361 C388 ) C361_=_C389( C361 C389 ) C361_=_C390( C361 C390 ) C361_=_C391( C361 C391 ) C361_=_C392( C361 C392 ) \nC361_=_C393( C361 C393 ) C361_=_C394( C361 C394 ) C361_=_C395( C361 C395 ) C361_=_C396( C361 C396 ) C361_=_C397( C361 C397 ) C361_=_C398( C361 C398 ) \nC361_=_C399( C361 C399 ) C361_=_C400( C361 C400 ) C361_=_C401( C361 C401 ) C361_=_C402( C361 C402 ) C361_=_C403( C361 C403 ) C361_=_C404( C361 C404 ) \nC361_=_C405( C361 C405 ) C361_=_C406( C361 C406 ) C361_=_C407( C361 C407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392( C362 C392 ) C362_=_C393( C362 C393 ) C362_=_C394( C362 C394 ) C362_=_C395( C362 C395 ) C362_=_C396( C362 C396 ) \nC362_=_C397( C362 C397 ) C362_=_C398( C362 C398 ) C362_=_C399( C362 C399 ) C362_=_C400( C362 C400 ) C362_=_C401( C362 C401 ) C362_=_C402( C362 C402 ) \nC362_=_C403( C362 C403 ) C362_=_C404( C362 C404 ) C362_=_C405( C362 C405 ) C362_=_C406( C362 C406 ) C362_=_C407( C362 C407 ) C362_=_C408( C362 C408 ) \nC362_=_C409( C362 C409 ) C362_=_C410( C362 C410 ) C362_=_C411( C362 C411 ) C362_=_C412( C362 C412 ) C362_=_C413( C362 C413 ) C362_=_C414( C362 C414 ) \nC362_=_C415( C362 C415 ) C362_=_C416( C362 C416 ) C362_=_C417( C362 C417 ) C362_=_C418( C362 C418 ) C362_=_C419( C362 C419 ) C362_=_C420( C362 C420 ) \nC362_=_C421( C362 C421 ) C362_=_C422( C362 C422 ) C362_=_C423( C362 C423 ) C362_=_C424( C362 C424 ) C362_=_C425( C362 C425 ) C362_=_C426( C362 C426 ) \nC362_=_C427( C362 C427 ) C362_=_C428( C362 C428 ) C362_=_C429( C362 C429 ) C362_=_C430( C362 C430 ) C362_=_C431( C362 C431 ) C362_=_C432( C362 C432 ) \nC362_=_C433( C362 C433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3_=_C385( C363 C385 ) C363_=_C386( C363 C386 ) C363_=_C387( C363 C387 ) C363_=_C388( C363 C388 ) C363_=_C389( C363 C389 ) \nC363_=_C390( C363 C390 ) C363_=_C391( C363 C391 ) C363_=_C392( C363 C392 ) C363_=_C393( C363 C393 ) C363_=_C394( C363 C394 ) C363_=_C395( C363 C395 ) \nC363_=_C396( C363 C396 ) C363_=_C397( C363 C397 ) C363_=_C398( C363 C398 ) C363_=_C399( C363 C399 ) C363_=_C400( C363 C400 ) C363_=_C401( C363 C401 ) \nC363_=_C402( C363 C402 ) C363_=_C403( C363 C403 ) C363_=_C404( C363 C404 ) C363_=_C405( C363 C405 ) C363_=_C406( C363 C406 ) C363_=_C407( C363 C407 ) \nC363_=_C408( C363 C408 ) C363_=_C409( C363 C409 ) C363_=_C410( C363 C410 ) C363_=_C411( C363 C411 ) C363_=_C412( C363 C412 ) C363_=_C413( C363 C413 ) \nC363_=_C414( C363 C414 ) C363_=_C415( C363 C415 ) C363_=_C416( C363 C416 ) C363_=_C417( C363 C417 ) C363_=_C418( C363 C418 ) C363_=_C419( C363 C419 ) \nC363_=_C420( C363 C420 ) C363_=_C421( C363 C421 ) C363_=_C422( C363 C422 ) C363_=_C423( C363 C423 ) C363_=_C424( C363 C424 ) C363_=_C425( C363 C425 ) \nC363_=_C426( C363 C426 ) C363_=_C427( C363 C427 ) C363_=_C428( C363 C428 ) C363_=_C429( C363 C429 ) C363_=_C430( C363 C430 ) C363_=_C431( C363 C431 ) \nC363_=_C432( C363 C432 ) C363_=_C433( C363 C433 ) C363_=_C434( C363 C434 ) C363_=_C435( C363 C435 ) C363_=_C436( C363 C436 ) C363_=_C437( C363 C437 ) \nC363_=_C438( C363 C438 ) C363_=_C439( C363 C439 ) C363_=_C440( C363 C440 ) C363_=_C441( C363 C441 ) C363_=_C442( C363 C442 ) C363_=_C443( C363 C443 ) \nC363_=_C444( C363 C444 ) C363_=_C445( C363 C445 ) C363_=_C446( C363 C446 ) C363_=_C447( C363 C447 ) C363_=_C448( C363 C448 ) C363_=_C449( C363 C449 ) \nC363_=_C450( C363 C450 ) C363_=_C451( C363 C451 ) C363_=_C452( C363 C452 ) C363_=_C453( C363 C453 ) C363_=_C454( C363 C454 ) C363_=_C455( C363 C455 ) \nC363_=_C456( C363 C456 ) C363_=_C457( C363 C457 ) C363_=_C458( C363 C458 ) C363_=_C459( C363 C459 ) C363_=_C460( C363 C460 ) C363_=_C461( C363 C461 ) \nC363_=_C462( C363 C462 ) C363_=_C463( C363 C463 ) C363_=_C464( C363 C464 ) C363_=_C465( C363 C465 ) C363_=_C466( C363 C466 ) C363_=_C467( C363 C467 ) \nC363_=_C468( C363 C468 ) C363_=_C469( C363 C469 ) C363_=_C470( C363 C470 ) C363_=_C471( C363 C471 ) C363_=_C472( C363 C472 ) C363_=_C473( C363 C473 ) \nC363_=_C474( C363 C474 ) C363_=_C475( C363 C475 ) C363_=_C476( C363 C476 ) C363_=_C477( C363 C477 ) C363_=_C478( C363 C478 ) C363_=_C479( C363 C479 ) \nC363_=_C480( C363 C480 ) C363_=_C481( C363 C481 ) C363_=_C482( C363 C482 ) C365_=_C366( C365 C366 ) C365_=_C367( C365 C367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2( C365 C392 ) C365_=_C393( C365 C393 ) C365_=_C394( C365 C394 ) C365_=_C395( C365 C395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w:t>
      </w:r>
    </w:p>
    <w:p>
      <w:pPr>
        <w:pStyle w:val="PreformattedText"/>
        <w:bidi w:val="0"/>
        <w:spacing w:before="0" w:after="0"/>
        <w:jc w:val="left"/>
        <w:rPr/>
      </w:pPr>
      <w:r>
        <w:rPr/>
        <w:t xml:space="preserve"> </w:t>
      </w:r>
      <w:r>
        <w:rPr/>
        <w:t>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6_=_C388( C366 C388 ) C366_=_C389( C366 C389 ) C366_=_C390( C366 C390 ) \nC366_=_C391( C366 C391 ) C366_=_C392( C366 C392 ) C366_=_C393( C366 C393 ) C366_=_C394( C366 C394 ) C366_=_C395( C366 C395 ) C366_=_C396( C366 C396 ) \nC366_=_C397( C366 C397 ) C366_=_C398( C366 C398 ) C366_=_C399( C366 C399 ) C366_=_C400( C366 C400 ) C366_=_C401( C366 C401 ) C366_=_C402( C366 C402 ) \nC366_=_C403( C366 C403 ) C366_=_C404( C366 C404 ) C366_=_C405( C366 C405 ) C366_=_C406( C366 C406 ) C366_=_C407( C366 C407 ) C366_=_C408( C366 C408 ) \nC366_=_C409( C366 C409 ) C366_=_C410( C366 C410 ) C366_=_C411( C366 C411 ) C366_=_C412( C366 C412 ) C366_=_C413( C366 C413 ) C366_=_C414( C366 C414 ) \nC366_=_C415( C366 C415 ) C366_=_C416( C366 C416 ) C366_=_C417( C366 C417 ) C366_=_C418( C366 C418 ) C366_=_C419( C366 C419 ) C366_=_C420( C366 C420 ) \nC366_=_C421( C366 C421 ) C366_=_C422( C366 C422 ) C366_=_C423( C366 C423 ) C366_=_C424( C366 C424 ) C366_=_C425( C366 C425 ) C366_=_C426( C366 C426 ) \nC366_=_C427( C366 C427 ) C366_=_C428( C366 C428 ) C366_=_C429( C366 C429 ) C366_=_C430( C366 C430 ) C366_=_C431( C366 C431 ) C366_=_C432( C366 C432 ) \nC366_=_C433( C366 C433 ) C366_=_C434( C366 C434 ) C366_=_C435( C366 C435 ) C366_=_C436( C366 C436 ) C366_=_C437( C366 C437 ) C366_=_C438( C366 C438 ) \nC366_=_C439( C366 C439 ) C366_=_C440( C366 C440 ) C366_=_C441( C366 C441 ) C366_=_C442( C366 C442 ) C366_=_C443( C366 C443 ) C366_=_C444( C366 C444 ) \nC366_=_C445( C366 C445 ) C366_=_C446( C366 C446 ) C366_=_C447( C366 C447 ) C366_=_C448( C366 C448 ) C366_=_C449( C366 C449 ) C366_=_C450( C366 C450 ) \nC366_=_C451( C366 C451 ) C366_=_C452( C366 C452 ) C366_=_C453( C366 C453 ) C366_=_C454( C366 C454 ) C366_=_C455( C366 C455 ) C366_=_C456( C366 C456 ) \nC366_=_C457( C366 C457 ) C366_=_C458( C366 C458 ) C366_=_C459( C366 C459 ) C366_=_C460( C366 C460 ) C366_=_C461( C366 C461 ) C366_=_C462( C366 C462 ) \nC366_=_C463( C366 C463 ) C366_=_C464( C366 C464 ) C366_=_C465( C366 C465 ) C366_=_C466( C366 C466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392( C367 C392 ) \nC367_=_C393( C367 C393 ) C367_=_C394( C367 C394 ) C367_=_C395( C367 C395 ) C367_=_C396( C367 C396 ) C367_=_C397( C367 C397 ) C367_=_C398( C367 C398 ) \nC367_=_C399( C367 C399 ) C367_=_C400( C367 C400 ) C367_=_C401( C367 C401 ) C367_=_C402( C367 C402 ) C367_=_C403( C367 C403 ) C367_=_C404( C367 C404 ) \nC367_=_C405( C367 C405 ) C367_=_C406( C367 C406 ) C367_=_C407( C367 C407 ) C367_=_C408( C367 C408 ) C367_=_C409( C367 C409 ) C367_=_C410( C367 C410 ) \nC367_=_C411( C367 C411 ) C367_=_C412( C367 C412 ) C367_=_C413( C367 C413 ) C367_=_C414( C367 C414 ) C367_=_C415( C367 C415 ) C367_=_C416( C367 C416 ) \nC367_=_C417( C367 C417 ) C367_=_C418( C367 C418 ) C367_=_C419( C367 C419 ) C367_=_C420( C367 C420 ) C367_=_C421( C367 C421 ) C367_=_C422( C367 C422 ) \nC367_=_C423( C367 C423 ) C367_=_C424( C367 C424 ) C367_=_C425( C367 C425 ) C367_=_C426( C367 C426 ) C367_=_C427( C367 C427 ) C367_=_C428( C367 C428 ) \nC367_=_C429( C367 C429 ) C367_=_C430( C367 C430 ) C367_=_C431( C367 C431 ) C367_=_C432( C367 C432 ) C367_=_C433( C367 C433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1_=_C390( C371 C390 ) C371_=_C391( C371 C391 ) C371_=_C392( C371 C392 ) C371_=_C393( C371 C393 ) C371_=_C394( C371 C394 ) C371_=_C395( C371 C395 ) \nC371_=_C396( C371 C396 ) C371_=_C397( C371 C397 ) C371_=_C398( C371 C398 ) C371_=_C399( C371 C399 ) C371_=_C400( C371 C400 ) C371_=_C401( C371 C401 ) \nC371_=_C402( C371 C402 ) C371_=_C403( C371 C403 ) C371_=_C404( C371 C404 ) C371_=_C405( C371 C405 ) C371_=_C406( C371 C406 ) C371_=_C407( C371 C407 ) \nC371_=_C408( C371 C408 ) C371_=_C409( C371 C409 ) C371_=_C410( C371 C410 ) C371_=_C411( C371 C411 ) C371_=_C412( C371 C412 ) C371_=_C413( C371 C413 ) \nC371_=_C414( C371 C414 ) C371_=_C415( C371 C415 ) C371_=_C416( C371 C416 ) C371_=_C417( C371 C417 ) C371_=_C418( C371 C418 ) C371_=_C419( C371 C419 ) \nC371_=_C420( C371 C420 ) C371_=_C421( C371 C421 ) C371_=_C422( C371 C422 ) C371_=_C423( C371 C423 ) C371_=_C424( C371 C424 ) C371_=_C425( C371 C425 ) \nC371_=_C426( C371 C426 ) C371_=_C427( C371 C427 ) C371_=_C428( C371 C428 ) C371_=_C429( C371 C429 ) C371_=_C430( C371 C430 ) C371_=_C431( C371 C431 ) \nC371_=_C432( C371 C432 ) C371_=_C433( C371 C433 ) C371_=_C434( C371 C434 ) C371_=_C435( C371 C435 ) C371_=_C436( C371 C436 ) C371_=_C437( C371 C437 ) \nC371_=_C438( C371 C438 ) C371_=_C439( C371 C439 ) C371_=_C440( C371 C440 ) C371_=_C441( C371 C441 ) C371_=_C442( C371 C442 ) C371_=_C443( C371 C443 ) \nC371_=_C444( C371 C444 ) C371_=_C445( C371 C445 ) C371_=_C446( C371 C446 ) C371_=_C447( C371 C447 ) C371_=_C448( C371 C448 ) C371_=_C449( C371 C449 ) \nC371_=_C450( C371 C450 ) C371_=_C451( C371 C451 ) C371_=_C452( C371 C452 ) C371_=_C453( C371 C453 ) C371_=_C454( C371 C454 ) C371_=_C455( C371 C455 ) \nC371_=_C456( C371 C456 ) C371_=_C457( C371 C457 ) C371_=_C458( C371 C458 ) C371_=_C459( C371 C459 ) C371_=_C460( C371 C460 ) C371_=_C461( C371 C461 ) \nC371_=_C462( C371 C462 ) C371_=_C463( C371 C463 ) C371_=_C464( C371 C464 ) C371_=_C465( C371 C465 ) C371_=_C466( C371 C466 ) C371_=_C467( C371 C467 ) \nC371_=_C468( C371 C468 ) C371_=_C469( C371 C469 ) C371_=_C470( C371 C470 ) C371_=_C471( C371 C471 ) C371_=_C472(</w:t>
      </w:r>
    </w:p>
    <w:p>
      <w:pPr>
        <w:pStyle w:val="PreformattedText"/>
        <w:bidi w:val="0"/>
        <w:spacing w:before="0" w:after="0"/>
        <w:jc w:val="left"/>
        <w:rPr/>
      </w:pPr>
      <w:r>
        <w:rPr/>
        <w:t xml:space="preserve"> </w:t>
      </w:r>
      <w:r>
        <w:rPr/>
        <w:t>C371 C472 ) C371_=_C473( C371 C473 ) \nC371_=_C474( C371 C474 ) C371_=_C475( C371 C475 ) C371_=_C476( C371 C476 ) C371_=_C477( C371 C477 ) C371_=_C478( C371 C478 ) C371_=_C479( C371 C479 ) \nC371_=_C480( C371 C480 ) C371_=_C481( C371 C481 ) C371_=_C482( C371 C482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393( C372 C393 ) \nC372_=_C394( C372 C394 ) C372_=_C395( C372 C395 ) C372_=_C396( C372 C396 ) C372_=_C397( C372 C397 ) C372_=_C398( C372 C398 ) C372_=_C399( C372 C399 ) \nC372_=_C400( C372 C400 ) C372_=_C401( C372 C401 ) C372_=_C402( C372 C402 ) C372_=_C403( C372 C403 ) C372_=_C404( C372 C404 ) C372_=_C405( C372 C405 ) \nC372_=_C406( C372 C406 ) C372_=_C407( C372 C407 ) C372_=_C408( C372 C408 ) C372_=_C409( C372 C409 ) C372_=_C410( C372 C410 ) C372_=_C411( C372 C411 ) \nC372_=_C412( C372 C412 ) C372_=_C413( C372 C413 ) C372_=_C414( C372 C414 ) C372_=_C415( C372 C415 ) C372_=_C416( C372 C416 ) C372_=_C417( C372 C417 ) \nC372_=_C418( C372 C418 ) C372_=_C419( C372 C419 ) C372_=_C420( C372 C420 ) C372_=_C421( C372 C421 ) C372_=_C422( C372 C422 ) C372_=_C423( C372 C423 ) \nC372_=_C424( C372 C424 ) C372_=_C425( C372 C425 ) C372_=_C426( C372 C426 ) C372_=_C427( C372 C427 ) C372_=_C428( C372 C428 ) C372_=_C429( C372 C429 ) \nC372_=_C430( C372 C430 ) C372_=_C431( C372 C431 ) C372_=_C432( C372 C432 ) C372_=_C433( C372 C433 ) C372_=_C434( C372 C434 ) C372_=_C435( C372 C435 ) \nC372_=_C436( C372 C436 ) C372_=_C437( C372 C437 ) C372_=_C438( C372 C438 ) C372_=_C439( C372 C439 ) C372_=_C440( C372 C440 ) C372_=_C441( C372 C441 ) \nC372_=_C442( C372 C442 ) C372_=_C443( C372 C443 ) C372_=_C444( C372 C444 ) C372_=_C445( C372 C445 ) C372_=_C446( C372 C446 ) C372_=_C447( C372 C447 ) \nC372_=_C448( C372 C448 ) C372_=_C449( C372 C449 ) C372_=_C450( C372 C450 ) C372_=_C451( C372 C451 ) C372_=_C452( C372 C452 ) C372_=_C453( C372 C453 ) \nC372_=_C454( C372 C454 ) C372_=_C455( C372 C455 ) C372_=_C456( C372 C456 ) C372_=_C457( C372 C457 ) C372_=_C458( C372 C458 ) C372_=_C459( C372 C459 ) \nC372_=_C460( C372 C460 ) C372_=_C461( C372 C461 ) C372_=_C462( C372 C462 ) C372_=_C463( C372 C463 ) C372_=_C464( C372 C464 ) C372_=_C465( C372 C465 ) \nC372_=_C466( C372 C466 ) C372_=_C467( C372 C467 ) C372_=_C468( C372 C468 ) C372_=_C469( C372 C469 ) C372_=_C470( C372 C470 ) C372_=_C471( C372 C471 ) \nC372_=_C472( C372 C472 ) C372_=_C473( C372 C473 ) C372_=_C474( C372 C474 ) C372_=_C475( C372 C475 ) C372_=_C476( C372 C476 ) C372_=_C477( C372 C477 ) \nC372_=_C478( C372 C478 ) C372_=_C479( C372 C479 ) C372_=_C480( C372 C480 ) C372_=_C481( C372 C481 ) C372_=_C482( C372 C482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3_=_C390( C373 C390 ) C373_=_C391( C373 C391 ) C373_=_C392( C373 C392 ) \nC373_=_C393( C373 C393 ) C373_=_C394( C373 C394 ) C373_=_C395( C373 C395 ) C373_=_C396( C373 C396 ) C373_=_C397( C373 C397 ) C373_=_C398( C373 C398 ) \nC373_=_C399( C373 C399 ) C373_=_C400( C373 C400 ) C373_=_C401( C373 C401 ) C373_=_C402( C373 C402 ) C373_=_C403( C373 C403 ) C373_=_C404( C373 C404 ) \nC373_=_C405( C373 C405 ) C373_=_C406( C373 C406 ) C373_=_C407( C373 C407 ) C373_=_C408( C373 C408 ) C373_=_C409( C373 C409 ) C373_=_C410( C373 C410 ) \nC373_=_C411( C373 C411 ) C373_=_C412( C373 C412 ) C373_=_C413( C373 C413 ) C373_=_C414( C373 C414 ) C373_=_C415( C373 C415 ) C373_=_C416( C373 C416 ) \nC373_=_C417( C373 C417 ) C373_=_C418( C373 C418 ) C373_=_C419( C373 C419 ) C373_=_C420( C373 C420 ) C373_=_C421( C373 C421 ) C373_=_C422( C373 C422 ) \nC373_=_C423( C373 C423 ) C373_=_C424( C373 C424 ) C373_=_C425( C373 C425 ) C373_=_C426( C373 C426 ) C373_=_C427( C373 C427 ) C373_=_C428( C373 C428 ) \nC373_=_C429( C373 C429 ) C373_=_C430( C373 C430 ) C373_=_C431( C373 C431 ) C373_=_C432( C373 C432 ) C373_=_C433( C373 C433 ) C373_=_C434( C373 C434 ) \nC373_=_C435( C373 C435 ) C373_=_C436( C373 C436 ) C373_=_C437( C373 C437 ) C373_=_C438( C373 C438 ) C373_=_C439( C373 C439 ) C373_=_C440( C373 C440 ) \nC373_=_C441( C373 C441 ) C373_=_C442( C373 C442 ) C373_=_C443( C373 C443 ) C373_=_C444( C373 C444 ) C373_=_C445( C373 C445 ) C373_=_C446( C373 C446 ) \nC373_=_C447( C373 C447 ) C373_=_C448( C373 C448 ) C373_=_C449( C373 C449 ) C373_=_C450( C373 C450 ) C373_=_C451( C373 C451 ) C373_=_C452( C373 C452 ) \nC373_=_C453( C373 C453 ) C373_=_C454( C373 C454 ) C373_=_C455( C373 C455 ) C373_=_C456( C373 C456 ) C373_=_C457( C373 C457 ) C373_=_C458( C373 C458 ) \nC373_=_C459( C373 C459 ) C373_=_C460( C373 C460 ) C373_=_C461( C373 C461 ) C373_=_C462( C373 C462 ) C373_=_C463( C373 C463 ) C373_=_C464( C373 C464 ) \nC373_=_C465( C373 C465 ) C373_=_C466( C373 C466 ) C373_=_C467( C373 C467 ) C373_=_C468( C373 C468 ) C373_=_C469( C373 C469 ) C373_=_C470( C373 C470 ) \nC373_=_C471( C373 C471 ) C373_=_C472( C373 C472 ) C373_=_C473( C373 C473 ) C373_=_C474( C373 C474 ) C373_=_C475( C373 C475 ) C373_=_C476( C373 C476 ) \nC373_=_C477( C373 C477 ) C373_=_C478( C373 C478 ) C373_=_C479( C373 C479 ) C373_=_C480( C373 C480 ) C373_=_C481( C373 C481 ) C373_=_C482( C373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395( C374 C395 ) C374_=_C396( C374 C396 ) C374_=_C397( C374 C397 ) C374_=_C398( C374 C398 ) \nC374_=_C399( C374 C399 ) C374_=_C400( C374 C400 ) C374_=_C401( C374 C401 ) C374_=_C402( C374 C402 ) C374_=_C403( C374 C403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5_=_C393( C375 C393 ) \nC375_=_C394( C375 C394 ) C375_=_C395( C375 C395 ) C375_=_C396( C375 C396 ) C375_=_C397( C375 C397 ) C375_=_C398( C375 C398 ) C375_=_C399( C375 C399 ) \nC375_=_C400( C375 C400 ) C375_=_C401( C375 C401 ) C375_=_C402( C375 C402 ) C375_=_C403( C375 C403 ) C375_=_C404( C375 C404 ) C375_=_C405( C375 C405 ) \nC375_=_C406( C375 C406 ) C375_=_C407( C375 C407 ) C375_=_C408( C375 C408 ) C375_=_C409( C375 C409 ) C375_=_C410( C375 C410 ) C375_=_C411( C375 C411 ) \nC375_=_C412( C375 C412 ) C375_=_C413( C375 C413 ) C375_=_C414( C375 C414 ) C375_=_C415( C375 C415 ) C375_=_C416( C375 C416 ) C375_=_C417( C375 C417 ) \nC375_=_C418( C375 C418 ) C375_=_C419( C375 C419 ) C375_=_C420( C375 C420 ) C375_=_C421( C375 C421 ) C375_=_C422( C375 C422 ) C375_=_C423( C375 C423 ) \nC375_=_C424( C375 C424 ) C375_=_C425( C375 C425 ) C375_=_C426( C375 C426 ) C375_=_C427( C375 C427 ) C375_=_C428( C375 C428 ) C375_=_C429(</w:t>
      </w:r>
    </w:p>
    <w:p>
      <w:pPr>
        <w:pStyle w:val="PreformattedText"/>
        <w:bidi w:val="0"/>
        <w:spacing w:before="0" w:after="0"/>
        <w:jc w:val="left"/>
        <w:rPr/>
      </w:pPr>
      <w:r>
        <w:rPr/>
        <w:t xml:space="preserve"> </w:t>
      </w:r>
      <w:r>
        <w:rPr/>
        <w:t>C375 C429 ) \nC375_=_C430( C375 C430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395( C376 C395 ) \nC376_=_C396( C376 C396 ) C376_=_C397( C376 C397 ) C376_=_C398( C376 C398 ) C376_=_C399( C376 C399 ) C376_=_C400( C376 C400 ) C376_=_C401( C376 C401 ) \nC376_=_C402( C376 C402 ) C376_=_C403( C376 C403 ) C376_=_C404( C376 C404 ) C376_=_C405( C376 C405 ) C376_=_C406( C376 C406 ) C376_=_C407( C376 C407 ) \nC376_=_C408( C376 C408 ) C376_=_C409( C376 C409 ) C376_=_C410( C376 C410 ) C376_=_C411( C376 C411 ) C376_=_C412( C376 C412 ) C376_=_C413( C376 C413 ) \nC376_=_C414( C376 C414 ) C376_=_C415( C376 C415 ) C376_=_C416( C376 C416 ) C376_=_C417( C376 C417 ) C376_=_C418( C376 C418 ) C376_=_C419( C376 C419 ) \nC376_=_C420( C376 C420 ) C376_=_C421( C376 C421 ) C376_=_C422( C376 C422 ) C376_=_C423( C376 C423 ) C376_=_C424( C376 C424 ) C376_=_C425( C376 C425 ) \nC376_=_C426( C376 C426 ) C376_=_C427( C376 C427 ) C376_=_C428( C376 C428 ) C376_=_C429( C376 C429 ) C376_=_C430( C376 C430 ) C376_=_C431( C376 C431 ) \nC376_=_C432( C376 C432 ) C376_=_C433( C376 C433 ) C376_=_C434( C376 C434 ) C376_=_C435( C376 C435 ) C376_=_C436( C376 C436 ) C376_=_C437( C376 C437 ) \nC376_=_C438( C376 C438 ) C376_=_C439( C376 C439 ) C376_=_C440( C376 C440 ) C376_=_C441( C376 C441 ) C376_=_C442( C376 C442 ) C376_=_C443( C376 C443 ) \nC376_=_C444( C376 C444 ) C376_=_C445( C376 C445 ) C376_=_C446( C376 C446 ) C376_=_C447( C376 C447 ) C376_=_C448( C376 C448 ) C376_=_C449( C376 C449 ) \nC376_=_C450( C376 C450 ) C376_=_C451( C376 C451 ) C376_=_C452( C376 C452 ) C376_=_C453( C376 C453 ) C376_=_C454( C376 C454 ) C376_=_C455( C376 C455 ) \nC376_=_C456( C376 C456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6_=_C470( C376 C470 ) C376_=_C471( C376 C471 ) C376_=_C472( C376 C472 ) C376_=_C473( C376 C473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7_=_C395( C377 C395 ) C377_=_C396( C377 C396 ) C377_=_C397( C377 C397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394( C378 C394 ) C378_=_C395( C378 C395 ) C378_=_C396( C378 C396 ) \nC378_=_C397( C378 C397 ) C378_=_C398( C378 C398 ) C378_=_C399( C378 C399 ) C378_=_C400( C378 C400 ) C378_=_C401( C378 C401 ) C378_=_C402( C378 C402 ) \nC378_=_C403( C378 C403 ) C378_=_C404( C378 C404 ) C378_=_C405( C378 C405 ) C378_=_C406( C378 C406 ) C378_=_C407( C378 C407 ) C378_=_C408( C378 C408 ) \nC378_=_C409( C378 C409 ) C378_=_C410( C378 C410 ) C378_=_C411( C378 C411 ) C378_=_C412( C378 C412 ) C378_=_C413( C378 C413 ) C378_=_C414( C378 C414 ) \nC378_=_C415( C378 C415 ) C378_=_C416( C378 C416 ) C378_=_C417( C378 C417 ) C378_=_C418( C378 C418 ) C378_=_C419( C378 C419 ) C378_=_C420( C378 C420 ) \nC378_=_C421( C378 C421 ) C378_=_C422( C378 C422 ) C378_=_C423( C378 C423 ) C378_=_C424( C378 C424 ) C378_=_C425( C378 C425 ) C378_=_C426( C378 C426 ) \nC378_=_C427( C378 C427 ) C378_=_C428( C378 C428 ) C378_=_C429( C378 C429 ) C378_=_C430( C378 C430 ) C378_=_C431( C378 C431 ) C378_=_C432( C378 C432 ) \nC378_=_C433( C378 C433 ) C378_=_C434( C378 C434 ) C378_=_C435( C378 C435 ) C378_=_C436( C378 C436 ) C378_=_C437( C378 C437 ) C378_=_C438( C378 C438 ) \nC378_=_C439( C378 C439 ) C378_=_C440( C378 C440 ) C378_=_C441( C378 C441 ) C378_=_C442( C378 C442 ) C378_=_C443( C378 C443 ) C378_=_C444( C378 C444 ) \nC378_=_C445( C378 C445 ) C378_=_C446( C378 C446 ) C378_=_C447( C378 C447 ) C378_=_C448( C378 C448 ) C378_=_C449( C378 C449 ) C378_=_C450( C378 C450 ) \nC378_=_C451( C378 C451 ) C378_=_C452( C378 C452 ) C378_=_C453( C378 C453 ) C378_=_C454( C378 C454 ) C378_=_C455( C378 C455 ) C378_=_C456( C378 C456 ) \nC378_=_C457( C378 C457 ) C378_=_C458( C378 C458 ) C378_=_C459( C378 C459 ) C378_=_C460( C378 C460 ) C378_=_C461( C378 C461 ) C378_=_C462( C378 C462 ) \nC378_=_C463( C378 C463 ) C378_=_C464( C378 C464 ) C378_=_C465( C378 C465 ) C378_=_C466( C378 C466 ) C378_=_C467( C378 C467 ) C378_=_C468( C378 C468 ) \nC378_=_C469( C378 C469 ) C378_=_C470( C378 C470 ) C378_=_C471( C378 C471 ) C378_=_C472( C378 C472 ) C378_=_C473( C378 C473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392( C379 C392 ) C379_=_C393( C379 C393 ) C379_=_C394( C379 C394 ) C379_=_C395( C379 C395 ) \nC379_=_C396( C379 C396 ) C379_=_C397( C379 C397 ) C379_=_C398( C379 C398 ) C379_=_C399( C379 C399 ) C379_=_C400( C379 C400 ) C379_=_C401( C379 C401 ) \nC379_=_C402(</w:t>
      </w:r>
    </w:p>
    <w:p>
      <w:pPr>
        <w:pStyle w:val="PreformattedText"/>
        <w:bidi w:val="0"/>
        <w:spacing w:before="0" w:after="0"/>
        <w:jc w:val="left"/>
        <w:rPr/>
      </w:pPr>
      <w:r>
        <w:rPr/>
        <w:t xml:space="preserve"> </w:t>
      </w:r>
      <w:r>
        <w:rPr/>
        <w:t>C379 C402 ) C379_=_C403( C379 C403 ) C379_=_C404( C379 C404 ) C379_=_C405( C379 C405 ) C379_=_C406( C379 C406 ) C379_=_C407( C379 C407 ) \nC379_=_C408( C379 C408 ) C379_=_C409( C379 C409 ) C379_=_C410( C379 C410 ) C379_=_C411( C379 C411 ) C379_=_C412( C379 C412 ) C379_=_C413( C379 C413 ) \nC379_=_C414( C379 C414 ) C379_=_C415( C379 C415 ) C379_=_C416( C379 C416 ) C379_=_C417( C379 C417 ) C379_=_C418( C379 C418 ) C379_=_C419( C379 C419 ) \nC379_=_C420( C379 C420 ) C379_=_C421( C379 C421 ) C379_=_C422( C379 C422 ) C379_=_C423( C379 C423 ) C379_=_C424( C379 C424 ) C379_=_C425( C379 C425 ) \nC379_=_C426( C379 C426 ) C379_=_C427( C379 C427 ) C379_=_C428( C379 C428 ) C379_=_C429( C379 C429 ) C379_=_C430( C379 C430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399( C380 C399 ) C380_=_C400( C380 C400 ) C380_=_C401( C380 C401 ) \nC380_=_C402( C380 C402 ) C380_=_C403( C380 C403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1_=_C397( C381 C397 ) C381_=_C398( C381 C398 ) C381_=_C399( C381 C399 ) C381_=_C400( C381 C400 ) C381_=_C401( C381 C401 ) C381_=_C402( C381 C402 ) \nC381_=_C403( C381 C403 ) C381_=_C404( C381 C404 ) C381_=_C405( C381 C405 ) C381_=_C406( C381 C406 ) C381_=_C407( C381 C407 ) C381_=_C408( C381 C408 ) \nC381_=_C409( C381 C409 ) C381_=_C410( C381 C410 ) C381_=_C411( C381 C411 ) C381_=_C412( C381 C412 ) C381_=_C413( C381 C413 ) C381_=_C414( C381 C414 ) \nC381_=_C415( C381 C415 ) C381_=_C416( C381 C416 ) C381_=_C417( C381 C417 ) C381_=_C418( C381 C418 ) C381_=_C419( C381 C419 ) C381_=_C420( C381 C420 ) \nC381_=_C421( C381 C421 ) C381_=_C422( C381 C422 ) C381_=_C423( C381 C423 ) C381_=_C424( C381 C424 ) C381_=_C425( C381 C425 ) C381_=_C426( C381 C426 ) \nC381_=_C427( C381 C427 ) C381_=_C428( C381 C428 ) C381_=_C429( C381 C429 ) C381_=_C430( C381 C430 ) C381_=_C431( 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6( C382 C396 ) C382_=_C397( C382 C397 ) C382_=_C398( C382 C398 ) \nC382_=_C399( C382 C399 ) C382_=_C400( C382 C400 ) C382_=_C401( C382 C401 ) C382_=_C402( C382 C402 ) C382_=_C403( C382 C403 ) C382_=_C404( C382 C404 ) \nC382_=_C405( C382 C405 ) C382_=_C406( C382 C406 ) C382_=_C407( C382 C407 ) C382_=_C408( C382 C408 ) C382_=_C409( C382 C409 ) C382_=_C410( C382 C410 ) \nC382_=_C411( C382 C411 ) C382_=_C412( C382 C412 ) C382_=_C413( C382 C413 ) C382_=_C414( C382 C414 ) C382_=_C415( C382 C415 ) C382_=_C416( C382 C416 ) \nC382_=_C417( C382 C417 ) C382_=_C418( C382 C418 ) C382_=_C419( C382 C419 ) C382_=_C420( C382 C420 ) C382_=_C421( C382 C421 ) C382_=_C422( C382 C422 ) \nC382_=_C423( C382 C423 ) C382_=_C424( C382 C424 ) C382_=_C425( C382 C425 ) C382_=_C426( C382 C426 ) C382_=_C427( C382 C427 ) C382_=_C428( C382 C428 ) \nC382_=_C429( C382 C429 ) C382_=_C430( C382 C430 ) C382_=_C431( C382 C431 ) C382_=_C432( C382 C432 ) C382_=_C433( C382 C433 ) C382_=_C434( C382 C434 ) \nC382_=_C435( C382 C435 ) C382_=_C436( C382 C436 ) C382_=_C437( C382 C437 ) C382_=_C438( C382 C438 ) C382_=_C439( C382 C439 ) C382_=_C440( C382 C440 ) \nC382_=_C441( C382 C441 ) C382_=_C442( C382 C442 ) C382_=_C443( C382 C443 ) C382_=_C444( C382 C444 ) C382_=_C445( C382 C445 ) C382_=_C446( C382 C446 ) \nC382_=_C447( C382 C447 ) C382_=_C448( C382 C448 ) C382_=_C449( C382 C449 ) C382_=_C450( C382 C450 ) C382_=_C451( C382 C451 ) C382_=_C452( C382 C452 ) \nC382_=_C453( C382 C453 ) C382_=_C454( C382 C454 ) C382_=_C455( C382 C455 ) C382_=_C456( C382 C456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w:t>
      </w:r>
    </w:p>
    <w:p>
      <w:pPr>
        <w:pStyle w:val="PreformattedText"/>
        <w:bidi w:val="0"/>
        <w:spacing w:before="0" w:after="0"/>
        <w:jc w:val="left"/>
        <w:rPr/>
      </w:pPr>
      <w:r>
        <w:rPr/>
        <w:t xml:space="preserve"> </w:t>
      </w:r>
      <w:r>
        <w:rPr/>
        <w:t>C383 C391 ) C383_=_C392( C383 C392 ) C383_=_C393( C383 C393 ) C383_=_C394( C383 C394 ) C383_=_C395( C383 C395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392( C384 C392 ) C384_=_C393( C384 C393 ) \nC384_=_C394( C384 C394 ) C384_=_C395( C384 C395 ) C384_=_C396( C384 C396 ) C384_=_C397( C384 C397 ) C384_=_C398( C384 C398 ) C384_=_C399( C384 C399 ) \nC384_=_C400( C384 C400 ) C384_=_C401( C384 C401 ) C384_=_C402( C384 C402 ) C384_=_C403( C384 C403 ) C384_=_C404( C384 C404 ) C384_=_C405( C384 C405 ) \nC384_=_C406( C384 C406 ) C384_=_C407( C384 C407 ) C384_=_C408( C384 C408 ) C384_=_C409( C384 C409 ) C384_=_C410( C384 C410 ) C384_=_C411( C384 C411 ) \nC384_=_C412( C384 C412 ) C384_=_C413( C384 C413 ) C384_=_C414( C384 C414 ) C384_=_C415( C384 C415 ) C384_=_C416( C384 C416 ) C384_=_C417( C384 C417 ) \nC384_=_C418( C384 C418 ) C384_=_C419( C384 C419 ) C384_=_C420( C384 C420 ) C384_=_C421( C384 C421 ) C384_=_C422( C384 C422 ) C384_=_C423( C384 C423 ) \nC384_=_C424( C384 C424 ) C384_=_C425( C384 C425 ) C384_=_C426( C384 C426 ) C384_=_C427( C384 C427 ) C384_=_C428( C384 C428 ) C384_=_C429( C384 C429 ) \nC384_=_C430( C384 C430 ) C384_=_C431( C384 C431 ) C384_=_C432( C384 C432 ) C384_=_C433( C384 C433 ) C384_=_C434( C384 C434 ) C384_=_C435( C384 C435 ) \nC384_=_C436( C384 C436 ) C384_=_C437( C384 C437 ) C384_=_C438( C384 C438 ) C384_=_C439( C384 C439 ) C384_=_C440( C384 C440 ) C384_=_C441( C384 C441 ) \nC384_=_C442( C384 C442 ) C384_=_C443( C384 C443 ) C384_=_C444( C384 C444 ) C384_=_C445( C384 C445 ) C384_=_C446( C384 C446 ) C384_=_C447( C384 C447 ) \nC384_=_C448( C384 C448 ) C384_=_C449( C384 C449 ) C384_=_C450( C384 C450 ) C384_=_C451( C384 C451 ) C384_=_C452( C384 C452 ) C384_=_C453( C384 C453 ) \nC384_=_C454( C384 C454 ) C384_=_C455( C384 C455 ) C384_=_C456( C384 C456 ) C384_=_C457( C384 C457 ) C384_=_C458( C384 C458 ) C384_=_C459( C384 C459 ) \nC384_=_C460( C384 C460 ) C384_=_C461( C384 C461 ) C384_=_C462( C384 C462 ) C384_=_C463( C384 C463 ) C384_=_C464( C384 C464 ) C384_=_C465( C384 C465 ) \nC384_=_C466( C384 C466 ) C384_=_C467( C384 C467 ) C384_=_C468( C384 C468 ) C384_=_C469( C384 C469 ) C384_=_C470( C384 C470 ) C384_=_C471( C384 C471 ) \nC384_=_C472( C384 C472 ) C384_=_C473( C384 C473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392( C385 C392 ) \nC385_=_C393( C385 C393 ) C385_=_C394( C385 C394 ) C385_=_C395( C385 C395 ) C385_=_C396( C385 C396 ) C385_=_C397( C385 C397 ) C385_=_C398( C385 C398 ) \nC385_=_C399( C385 C399 ) C385_=_C400( C385 C400 ) C385_=_C401( C385 C401 ) C385_=_C402( C385 C402 ) C385_=_C403( C385 C403 ) C385_=_C404( C385 C404 ) \nC385_=_C405( C385 C405 ) C385_=_C406( C385 C406 ) C385_=_C407( C385 C407 ) C385_=_C408( C385 C408 ) C385_=_C409( C385 C409 ) C385_=_C410( C385 C410 ) \nC385_=_C411( C385 C411 ) C385_=_C412( C385 C412 ) C385_=_C413( C385 C413 ) C385_=_C414( C385 C414 ) C385_=_C415( C385 C415 ) C385_=_C416( C385 C416 ) \nC385_=_C417( C385 C417 ) C385_=_C418( C385 C418 ) C385_=_C419( C385 C419 ) C385_=_C420( C385 C420 ) C385_=_C421( C385 C421 ) C385_=_C422( 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04( C386 C404 ) \nC386_=_C405( C386 C405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392( C387 C392 ) C387_=_C393( C387 C393 ) \nC387_=_C394( C387 C394 ) C387_=_C395( C387 C395 ) C387_=_C396(</w:t>
      </w:r>
    </w:p>
    <w:p>
      <w:pPr>
        <w:pStyle w:val="PreformattedText"/>
        <w:bidi w:val="0"/>
        <w:spacing w:before="0" w:after="0"/>
        <w:jc w:val="left"/>
        <w:rPr/>
      </w:pPr>
      <w:r>
        <w:rPr/>
        <w:t xml:space="preserve"> </w:t>
      </w:r>
      <w:r>
        <w:rPr/>
        <w:t>C387 C396 ) C387_=_C397( C387 C397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7_=_C412( C387 C412 ) C387_=_C413( C387 C413 ) C387_=_C414( C387 C414 ) C387_=_C415( C387 C415 ) C387_=_C416( C387 C416 ) C387_=_C417( C387 C417 ) \nC387_=_C418( C387 C418 ) C387_=_C419( C387 C419 ) C387_=_C420( 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8_=_C407( C388 C407 ) \nC388_=_C408( C388 C408 ) C388_=_C409( C388 C409 ) C388_=_C410( C388 C410 ) C388_=_C411( C388 C411 ) C388_=_C412( C388 C412 ) C388_=_C413( C388 C413 ) \nC388_=_C414( C388 C414 ) C388_=_C415( C388 C415 ) C388_=_C416( C388 C416 ) C388_=_C417( C388 C417 ) C388_=_C418( C388 C418 ) C388_=_C419( C388 C419 ) \nC388_=_C420( C388 C420 ) C388_=_C421( C388 C421 ) C388_=_C422( C388 C422 ) C388_=_C423( C388 C423 ) C388_=_C424( C388 C424 ) C388_=_C425( C388 C425 ) \nC388_=_C426( C388 C426 ) C388_=_C427( C388 C427 ) C388_=_C428( C388 C428 ) C388_=_C429( C388 C429 ) C388_=_C430( C388 C430 ) C388_=_C431( C388 C431 ) \nC388_=_C432( C388 C432 ) C388_=_C433( C388 C433 ) C388_=_C434( C388 C434 ) C388_=_C435( C388 C435 ) C388_=_C436( C388 C436 ) C388_=_C437( C388 C437 ) \nC388_=_C438( C388 C438 ) C388_=_C439( C388 C439 ) C388_=_C440( C388 C440 ) C388_=_C441( C388 C441 ) C388_=_C442( C388 C442 ) C388_=_C443( C388 C443 ) \nC388_=_C444( C388 C444 ) C388_=_C445( C388 C445 ) C388_=_C446( C388 C446 ) C388_=_C447( C388 C447 ) C388_=_C448( C388 C448 ) C388_=_C449( C388 C449 ) \nC388_=_C450( C388 C450 ) C388_=_C451( C388 C451 ) C388_=_C452( C388 C452 ) C388_=_C453( C388 C453 ) C388_=_C454( C388 C454 ) C388_=_C455( C388 C455 ) \nC388_=_C456( C388 C456 ) C388_=_C457( C388 C457 ) C388_=_C458( C388 C458 ) C388_=_C459( C388 C459 ) C388_=_C460( C388 C460 ) C388_=_C461( 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412( C390 C412 ) C390_=_C413( C390 C413 ) C390_=_C414( C390 C414 ) \nC390_=_C415( C390 C415 ) C390_=_C416( C390 C416 ) C390_=_C417( C390 C417 ) C390_=_C418( C390 C418 ) C390_=_C419( C390 C419 ) C390_=_C420( C390 C420 ) \nC390_=_C421( C390 C421 ) C390_=_C422( C390 C422 ) C390_=_C423( C390 C423 ) C390_=_C424( C390 C424 ) C390_=_C425( C390 C425 ) C390_=_C426( C390 C426 ) \nC390_=_C427( C390 C427 ) C390_=_C428( C390 C428 ) C390_=_C429( C390 C429 ) C390_=_C430( C390 C430 ) C390_=_C431( C390 C431 ) C390_=_C432( C390 C432 ) \nC390_=_C433( C390 C433 ) C390_=_C434( C390 C434 ) C390_=_C435( C390 C435 ) C390_=_C436( C390 C436 ) C390_=_C437( C390 C437 ) C390_=_C438( C390 C438 ) \nC390_=_C439( C390 C439 ) C390_=_C440( C390 C440 ) C390_=_C441( C390 C441 ) C390_=_C442( C390 C442 ) C390_=_C443( C390 C443 ) C390_=_C444( C390 C444 ) \nC390_=_C445( C390 C445 )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14( C391 C414 ) C391_=_C415( C391 C415 ) C391_=_C416( C391 C416 ) C391_=_C417(</w:t>
      </w:r>
    </w:p>
    <w:p>
      <w:pPr>
        <w:pStyle w:val="PreformattedText"/>
        <w:bidi w:val="0"/>
        <w:spacing w:before="0" w:after="0"/>
        <w:jc w:val="left"/>
        <w:rPr/>
      </w:pPr>
      <w:r>
        <w:rPr/>
        <w:t xml:space="preserve"> </w:t>
      </w:r>
      <w:r>
        <w:rPr/>
        <w:t>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14( C392 C414 ) C392_=_C415( C392 C415 ) C392_=_C416( C392 C416 ) C392_=_C417( C392 C417 ) C392_=_C418( C392 C418 ) C392_=_C419( C392 C419 ) \nC392_=_C420( C392 C420 ) C392_=_C421( C392 C421 ) C392_=_C422( C392 C422 ) C392_=_C423( C392 C423 ) C392_=_C424( C392 C424 ) C392_=_C425( C392 C425 ) \nC392_=_C426( C392 C426 ) C392_=_C427( C392 C427 ) C392_=_C428( C392 C428 ) C392_=_C429( C392 C429 ) C392_=_C430( C392 C430 ) C392_=_C431( C392 C431 ) \nC392_=_C432( C392 C432 ) C392_=_C433( C392 C433 ) C392_=_C434( C392 C434 ) C392_=_C435( C392 C435 ) C392_=_C436( C392 C436 ) C392_=_C437( C392 C437 ) \nC392_=_C438( C392 C438 ) C392_=_C439( C392 C439 ) C392_=_C440( C392 C440 ) C392_=_C441( C392 C441 ) C392_=_C442( C392 C442 ) C392_=_C443( C392 C443 ) \nC392_=_C444( C392 C444 ) C392_=_C445( C392 C445 ) C392_=_C446( C392 C446 ) C392_=_C447( C392 C447 ) C392_=_C448( C392 C448 ) C392_=_C449( C392 C449 ) \nC392_=_C450( C392 C450 ) C392_=_C451( C392 C451 ) C392_=_C452( C392 C452 ) C392_=_C453( C392 C453 ) C392_=_C454( C392 C454 ) C392_=_C455( C392 C455 ) \nC392_=_C456( C392 C456 ) C392_=_C457( C392 C457 ) C392_=_C458( C392 C458 ) C392_=_C459( C392 C459 ) C392_=_C460( C392 C460 ) C392_=_C461( C392 C461 ) \nC392_=_C462( C392 C462 ) C392_=_C463( C392 C463 ) C392_=_C464( C392 C464 ) C392_=_C465( C392 C465 ) C392_=_C466( C392 C466 ) C392_=_C467( C392 C467 ) \nC392_=_C468( C392 C468 ) C392_=_C469( C392 C469 ) C392_=_C470( C392 C470 ) C392_=_C471( C392 C471 ) C392_=_C472( C392 C472 ) C392_=_C473( C392 C473 ) \nC392_=_C474( C392 C474 ) C392_=_C475( C392 C475 ) C392_=_C476( C392 C476 ) C392_=_C477( C392 C477 ) C392_=_C478( C392 C478 ) C392_=_C479( C392 C479 ) \nC392_=_C480( C392 C480 ) C392_=_C481( C392 C481 ) C392_=_C482( C392 C482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412( C393 C412 ) C393_=_C413( C393 C413 ) C393_=_C414( C393 C414 ) \nC393_=_C415( C393 C415 ) C393_=_C416( C393 C416 ) C393_=_C417( C393 C417 ) C393_=_C418( C393 C418 ) C393_=_C419( C393 C419 ) C393_=_C420( C393 C420 ) \nC393_=_C421( C393 C421 ) C393_=_C422( C393 C422 ) C393_=_C423( C393 C423 ) C393_=_C424( C393 C424 ) C393_=_C425( C393 C425 ) C393_=_C426( C393 C426 ) \nC393_=_C427( C393 C427 ) C393_=_C428( C393 C428 ) C393_=_C429( C393 C429 ) C393_=_C430( C393 C430 ) C393_=_C431( C393 C431 ) C393_=_C432( C393 C432 ) \nC393_=_C433( C393 C433 ) C393_=_C434( C393 C434 ) C393_=_C435( C393 C435 ) C393_=_C436( C393 C436 ) C393_=_C437( C393 C437 ) C393_=_C438( C393 C438 ) \nC393_=_C439( C393 C439 ) C393_=_C440( C393 C440 ) C393_=_C441( C393 C441 ) C393_=_C442( C393 C442 ) C393_=_C443( C393 C443 ) C393_=_C444( C393 C444 ) \nC393_=_C445( C393 C445 ) C393_=_C446( C393 C446 ) C393_=_C447( C393 C447 ) C393_=_C448( C393 C448 ) C393_=_C449( C393 C449 ) C393_=_C450( C393 C450 ) \nC393_=_C451( C393 C451 ) C393_=_C452( C393 C452 ) C393_=_C453( C393 C453 ) C393_=_C454( C393 C454 ) C393_=_C455( C393 C455 ) C393_=_C456( C393 C456 ) \nC393_=_C457( C393 C457 ) C393_=_C458( C393 C458 ) C393_=_C459( C393 C459 ) C393_=_C460( C393 C460 ) C393_=_C461( C393 C461 ) C393_=_C462( C393 C462 ) \nC393_=_C463( C393 C463 ) C393_=_C464( C393 C464 ) C393_=_C465( C393 C465 ) C393_=_C466( C393 C466 ) C393_=_C467( C393 C467 ) C393_=_C468( C393 C468 ) \nC393_=_C469( C393 C469 ) C393_=_C470( C393 C470 ) C393_=_C471( C393 C471 ) C393_=_C472( C393 C472 ) C393_=_C473( C393 C473 ) C393_=_C474( C393 C474 ) \nC393_=_C475( C393 C475 ) C393_=_C476( C393 C476 ) C393_=_C477( C393 C477 ) C393_=_C478( C393 C478 ) C393_=_C479( C393 C479 ) C393_=_C480( C393 C480 ) \nC393_=_C481( C393 C481 ) C393_=_C482( C393 C482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4_=_C413( C394 C413 ) C394_=_C414( C394 C414 ) C394_=_C415( C394 C415 ) C394_=_C416( C394 C416 ) \nC394_=_C417( C394 C417 ) C394_=_C418( C394 C418 ) C394_=_C419( C394 C419 ) C394_=_C420( C394 C420 ) C394_=_C421( C394 C421 ) C394_=_C422( C394 C422 ) \nC394_=_C423( C394 C423 ) C394_=_C424( C394 C424 ) C394_=_C425( C394 C425 ) C394_=_C426( C394 C426 ) C394_=_C427( C394 C427 ) C394_=_C428( C394 C428 ) \nC394_=_C429( C394 C429 ) C394_=_C430( C394 C430 ) C394_=_C431( C394 C431 ) C394_=_C432( C394 C432 ) C394_=_C433( C394 C433 ) C394_=_C434( C394 C434 ) \nC394_=_C435( C394 C435 ) C394_=_C436( C394 C436 ) C394_=_C437( C394 C437 ) C394_=_C438( C394 C438 ) C394_=_C439( C394 C439 ) C394_=_C440( C394 C440 ) \nC394_=_C441( C394 C441 ) C394_=_C442( C394 C442 ) C394_=_C443( C394 C443 ) C394_=_C444( C394 C444 ) C394_=_C445( C394 C445 ) C394_=_C446( C394 C446 ) \nC394_=_C447( C394 C447 ) C394_=_C448( C394 C448 ) C394_=_C449( C394 C449 ) C394_=_C450( C394 C450 ) C394_=_C451( C394 C451 ) C394_=_C452( C394 C452 ) \nC394_=_C453( C394 C453 ) C394_=_C454( C394 C454 ) C394_=_C455( C394 C455 ) C394_=_C456( C394 C456 ) C394_=_C457( C394 C457 ) C394_=_C458( C394 C458 ) \nC394_=_C459( C394 C459 ) C394_=_C460( C394 C460 ) C394_=_C461( C394 C461 ) C394_=_C462( C394 C462 ) C394_=_C463( C394 C463 ) C394_=_C464( C394 C464 ) \nC394_=_C465( C394 C465 ) C394_=_C466( C394 C466 ) C394_=_C467( C394 C467 ) C394_=_C468( C394 C468 ) C394_=_C469( C394 C469 ) C394_=_C470( C394 C470 ) \nC394_=_C471( C394 C471 ) C394_=_C472( C394 C472 ) C394_=_C473( C394 C473 ) C394_=_C474( C394 C474 ) C394_=_C475( C394 C475 ) C394_=_C476( C394 C476 ) \nC394_=_C477( C394 C477 ) C394_=_C478( C394 C478 ) C394_=_C479( C394 C479 ) C394_=_C480( C394 C480 ) C394_=_C481( C394 C481 ) C394_=_C482( C394 C482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15( C395 C415 ) C395_=_C416( C395 C416 ) C395_=_C417( C395 C417 ) C395_=_C418( C395 C418 ) C395_=_C419( C395 C419 ) \nC395_=_C420( C395 C420 ) C395_=_C421( C395 C421 ) C395_=_C422( C395 C422 ) C395_=_C423( C395 C423 ) C395_=_C424( C395 C424 ) C395_=_C425( C395 C425 ) \nC395_=_C426( C395 C426 ) C395_=_C427( C395 C427 ) C395_=_C428( C395 C428 ) C395_=_C429( C395 C429 ) C395_=_C430( C395 C430 ) C395_=_C431( C395 C431 ) \nC395_=_C432( C395 C432 ) C395_=_C433( C395 C433 ) C395_=_C434( C395 C434 ) C395_=_C435( C395 C435 ) C395_=_C436( C395 C436 ) C395_=_C437( C395 C437 ) \nC395_=_C438( C395 C438 ) C395_=_C439( C395 C439 ) C395_=_C440( C395 C440 ) C395_=_C441( C395 C441 ) C395_=_C442( C395 C442 ) C395_=_C443( C395 C443 ) \nC395_=_C444( C395 C444 ) C395_=_C445( C395 C445 ) C395_=_C446( C395 C446 ) C395_=_C447( C395 C447 ) C395_=_C448( C395 C448 ) C395_=_C449( C395 C449 ) \nC395_=_C450( C395 C450 ) C395_=_C451( C395 C451 ) C395_=_C452( C395 C452 ) C395_=_C453( C395 C453 ) C395_=_C454(</w:t>
      </w:r>
    </w:p>
    <w:p>
      <w:pPr>
        <w:pStyle w:val="PreformattedText"/>
        <w:bidi w:val="0"/>
        <w:spacing w:before="0" w:after="0"/>
        <w:jc w:val="left"/>
        <w:rPr/>
      </w:pPr>
      <w:r>
        <w:rPr/>
        <w:t xml:space="preserve"> </w:t>
      </w:r>
      <w:r>
        <w:rPr/>
        <w:t>C395 C454 ) C395_=_C455( C395 C455 ) \nC395_=_C456( C395 C456 ) C395_=_C457( C395 C457 ) C395_=_C458( C395 C458 ) C395_=_C459( C395 C459 ) C395_=_C460( C395 C460 ) C395_=_C461( C395 C461 ) \nC395_=_C462( C395 C462 ) C395_=_C463( C395 C463 ) C395_=_C464( C395 C464 ) C395_=_C465( C395 C465 ) C395_=_C466( C395 C466 ) C395_=_C467( C395 C467 ) \nC395_=_C468( C395 C468 ) C395_=_C469( C395 C469 ) C395_=_C470( C395 C470 ) C395_=_C471( C395 C471 ) C395_=_C472( C395 C472 ) C395_=_C473( C395 C473 ) \nC395_=_C474( C395 C474 ) C395_=_C475( C395 C475 ) C395_=_C476( C395 C476 ) C395_=_C477( C395 C477 ) C395_=_C478( C395 C478 ) C395_=_C479( C395 C479 ) \nC395_=_C480( C395 C480 ) C395_=_C481( C395 C481 ) C395_=_C482( C395 C482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14( C396 C414 ) C396_=_C415( C396 C415 ) C396_=_C416( C396 C416 ) C396_=_C417( C396 C417 ) \nC396_=_C418( C396 C418 ) C396_=_C419( C396 C419 ) C396_=_C420( C396 C420 ) C396_=_C421( C396 C421 ) C396_=_C422( C396 C422 ) C396_=_C423( C396 C423 ) \nC396_=_C424( C396 C424 ) C396_=_C425( C396 C425 ) C396_=_C426( C396 C426 ) C396_=_C427( C396 C427 ) C396_=_C428( C396 C428 ) C396_=_C429( C396 C429 ) \nC396_=_C430( C396 C430 ) C396_=_C431( C396 C431 ) C396_=_C432( C396 C432 ) C396_=_C433( C396 C433 ) C396_=_C434( C396 C434 ) C396_=_C435( C396 C435 ) \nC396_=_C436( C396 C436 ) C396_=_C437( C396 C437 ) C396_=_C438( C396 C438 ) C396_=_C439( C396 C439 ) C396_=_C440( C396 C440 ) C396_=_C441( C396 C441 ) \nC396_=_C442( C396 C442 ) C396_=_C443( C396 C443 ) C396_=_C444( C396 C444 ) C396_=_C445( C396 C445 ) C396_=_C446( C396 C446 ) C396_=_C447( C396 C447 ) \nC396_=_C448( C396 C448 ) C396_=_C449( C396 C449 ) C396_=_C450( C396 C450 ) C396_=_C451( C396 C451 ) C396_=_C452( C396 C452 ) C396_=_C453( C396 C453 ) \nC396_=_C454( C396 C454 ) C396_=_C455( C396 C455 ) C396_=_C456( C396 C456 ) C396_=_C457( C396 C457 ) C396_=_C458( C396 C458 ) C396_=_C459( C396 C459 ) \nC396_=_C460( C396 C460 ) C396_=_C461( C396 C461 ) C396_=_C462( C396 C462 ) C396_=_C463( C396 C463 ) C396_=_C464( C396 C464 ) C396_=_C465( C396 C465 ) \nC396_=_C466( C396 C466 ) C396_=_C467( C396 C467 ) C396_=_C468( C396 C468 ) C396_=_C469( C396 C469 ) C396_=_C470( C396 C470 ) C396_=_C471( C396 C471 ) \nC396_=_C472( C396 C472 ) C396_=_C473( C396 C473 ) C396_=_C474( C396 C474 ) C396_=_C475( C396 C475 ) C396_=_C476( C396 C476 ) C396_=_C477( C396 C477 ) \nC396_=_C478( C396 C478 ) C396_=_C479( C396 C479 ) C396_=_C480( C396 C480 ) C396_=_C481( C396 C481 ) C396_=_C482( C396 C482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7_=_C417( C397 C417 ) C397_=_C418( C397 C418 ) C397_=_C419( C397 C419 ) C397_=_C420( C397 C420 ) C397_=_C421( C397 C421 ) C397_=_C422( C397 C422 ) \nC397_=_C423( C397 C423 ) C397_=_C424( C397 C424 ) C397_=_C425( C397 C425 ) C397_=_C426( C397 C426 ) C397_=_C427( C397 C427 ) C397_=_C428( C397 C428 ) \nC397_=_C429( C397 C429 ) C397_=_C430( C397 C430 ) C397_=_C431( C397 C431 ) C397_=_C432( C397 C432 ) C397_=_C433( C397 C433 ) C397_=_C434( C397 C434 ) \nC397_=_C435( C397 C435 ) C397_=_C436( C397 C436 ) C397_=_C437( C397 C437 ) C397_=_C438( C397 C438 ) C397_=_C439( C397 C439 ) C397_=_C440( C397 C440 ) \nC397_=_C441( C397 C441 ) C397_=_C442( C397 C442 ) C397_=_C443( C397 C443 ) C397_=_C444( C397 C444 ) C397_=_C445( C397 C445 ) C397_=_C446( C397 C446 ) \nC397_=_C447( C397 C447 ) C397_=_C448( C397 C448 ) C397_=_C449( C397 C449 ) C397_=_C450( C397 C450 ) C397_=_C451( C397 C451 ) C397_=_C452( C397 C452 ) \nC397_=_C453( C397 C453 ) C397_=_C454( C397 C454 ) C397_=_C455( C397 C455 ) C397_=_C456( C397 C456 ) C397_=_C457( C397 C457 ) C397_=_C458( C397 C458 ) \nC397_=_C459( C397 C459 ) C397_=_C460( C397 C460 ) C397_=_C461( C397 C461 ) C397_=_C462( C397 C462 ) C397_=_C463( C397 C463 ) C397_=_C464( C397 C464 ) \nC397_=_C465( C397 C465 ) C397_=_C466( C397 C466 ) C397_=_C467( C397 C467 ) C397_=_C468( C397 C468 ) C397_=_C469( C397 C469 ) C397_=_C470( C397 C470 ) \nC397_=_C471( C397 C471 ) C397_=_C472( C397 C472 ) C397_=_C473( C397 C473 ) C397_=_C474( C397 C474 ) C397_=_C475( C397 C475 ) C397_=_C476( C397 C476 ) \nC397_=_C477( C397 C477 ) C397_=_C478( C397 C478 ) C397_=_C479( C397 C479 ) C397_=_C480( C397 C480 ) C397_=_C481( C397 C481 ) C397_=_C482( C397 C482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8_=_C420( C398 C420 ) C398_=_C421( C398 C421 ) C398_=_C422( C398 C422 ) \nC398_=_C423( C398 C423 ) C398_=_C424( C398 C424 ) C398_=_C425( C398 C425 ) C398_=_C426( C398 C426 ) C398_=_C427( C398 C427 ) C398_=_C428( C398 C428 ) \nC398_=_C429( C398 C429 ) C398_=_C430( C398 C430 ) C398_=_C431( C398 C431 ) C398_=_C432( C398 C432 ) C398_=_C433( C398 C433 ) C398_=_C434( C398 C434 ) \nC398_=_C435( C398 C435 ) C398_=_C436( C398 C436 ) C398_=_C437( C398 C437 ) C398_=_C438( C398 C438 ) C398_=_C439( C398 C439 ) C398_=_C440( C398 C440 ) \nC398_=_C441( C398 C441 ) C398_=_C442( C398 C442 ) C398_=_C443( C398 C443 ) C398_=_C444( C398 C444 ) C398_=_C445( C398 C445 ) C398_=_C446( C398 C446 ) \nC398_=_C447( C398 C447 ) C398_=_C448( C398 C448 ) C398_=_C449( C398 C449 ) C398_=_C450( C398 C450 ) C398_=_C451( C398 C451 ) C398_=_C452( C398 C452 ) \nC398_=_C453( C398 C453 ) C398_=_C454( C398 C454 ) C398_=_C455( C398 C455 ) C398_=_C456( C398 C456 ) C398_=_C457( C398 C457 ) C398_=_C458( C398 C458 ) \nC398_=_C459( C398 C459 ) C398_=_C460( C398 C460 ) C398_=_C461( C398 C461 ) C398_=_C462( C398 C462 ) C398_=_C463( C398 C463 ) C398_=_C464( C398 C464 ) \nC398_=_C465( C398 C465 ) C398_=_C466( C398 C466 ) C398_=_C467( C398 C467 ) C398_=_C468( C398 C468 ) C398_=_C469( C398 C469 ) C398_=_C470( C398 C470 ) \nC398_=_C471( C398 C471 ) C398_=_C472( C398 C472 ) C398_=_C473( C398 C473 ) C398_=_C474( C398 C474 ) C398_=_C475( C398 C475 ) C398_=_C476( C398 C476 ) \nC398_=_C477( C398 C477 ) C398_=_C478( C398 C478 ) C398_=_C479( C398 C479 ) C398_=_C480( C398 C480 ) C398_=_C481( C398 C481 ) C398_=_C482( C398 C482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399_=_C418( C399 C418 ) C399_=_C419( C399 C419 ) C399_=_C420( C399 C420 ) C399_=_C421( C399 C421 ) C399_=_C422( C399 C422 ) C399_=_C423( C399 C423 ) \nC399_=_C424( C399 C424 ) C399_=_C425( C399 C425 ) C399_=_C426( C399 C426 ) C399_=_C427( C399 C427 ) C399_=_C428( C399 C428 ) C399_=_C429( C399 C429 ) \nC399_=_C430( C399 C430 ) C399_=_C431( C399 C431 ) C399_=_C432( C399 C432 ) C399_=_C433( C399 C433 ) C399_=_C434( C399 C434 ) C399_=_C435( C399 C435 ) \nC399_=_C436( C399 C436 ) C399_=_C437( C399 C437 ) C399_=_C438( C399 C438 ) C399_=_C439( C399 C439 ) C399_=_C440( C399 C440 ) C399_=_C441( C399 C441 ) \nC399_=_C442( C399 C442 ) C399_=_C443( C399 C443 ) C399_=_C444( C399 C444 ) C399_=_C445( C399 C445 ) C399_=_C446( C399 C446 ) C399_=_C447( C399 C447 ) \nC399_=_C448( C399 C448 ) C399_=_C449( C399 C449 ) C399_=_C450( C399 C450 ) C399_=_C451( C399 C451 ) C399_=_C452( C399 C452 ) C399_=_C453( C399 C453 ) \nC399_=_C454( C399 C454 ) C399_=_C455( C399 C455 ) C399_=_C456( C399 C456 ) C399_=_C457( C399 C457 ) C399_=_C458( C399 C458 ) C399_=_C459( C399 C459 ) \nC399_=_C460( C399 C460 ) C399_=_C461( C399 C461 ) C399_=_C462( C399 C462 ) C399_=_C463( C399 C463 ) C399_=_C464( C399 C464 ) C399_=_C465( C399 C465 ) \nC399_=_C466( C399 C466 ) C399_=_C467( C399 C467 ) C399_=_C468( C399 C468 ) C399_=_C469( C399 C469 ) C399_=_C470( C399 C470 ) C399_=_C471( C399 C471 ) \nC399_=_C472( C399 C472 ) C399_=_C473( C399 C473 ) C399_=_C474( C399 C474 ) C399_=_C475( C399 C475 ) C399_=_C476( C399 C476 ) C399_=_C477( C399 C477 ) \nC399_=_C478( C399 C478 ) C399_=_C479( C399 C479 ) C399_=_C480( C399 C480 ) C399_=_C481( C399 C481 ) C399_=_C482( C399 C482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422( C400 C422 ) C400_=_C423( C400 C423 ) C400_=_C424( C400 C424 ) C400_=_C425(</w:t>
      </w:r>
    </w:p>
    <w:p>
      <w:pPr>
        <w:pStyle w:val="PreformattedText"/>
        <w:bidi w:val="0"/>
        <w:spacing w:before="0" w:after="0"/>
        <w:jc w:val="left"/>
        <w:rPr/>
      </w:pPr>
      <w:r>
        <w:rPr/>
        <w:t xml:space="preserve"> </w:t>
      </w:r>
      <w:r>
        <w:rPr/>
        <w:t>C400 C425 ) \nC400_=_C426( C400 C426 ) C400_=_C427( C400 C427 ) C400_=_C428( C400 C428 ) C400_=_C429( C400 C429 ) C400_=_C430( C400 C430 ) C400_=_C431( C400 C431 ) \nC400_=_C432( C400 C432 ) C400_=_C433( C400 C433 ) C400_=_C434( C400 C434 ) C400_=_C435( C400 C435 ) C400_=_C436( C400 C436 ) C400_=_C437( C400 C437 ) \nC400_=_C438( C400 C438 ) C400_=_C439( C400 C439 ) C400_=_C440( C400 C440 ) C400_=_C441( C400 C441 ) C400_=_C442( C400 C442 ) C400_=_C443( C400 C443 ) \nC400_=_C444( C400 C444 ) C400_=_C445( C400 C445 ) C400_=_C446( C400 C446 ) C400_=_C447( C400 C447 ) C400_=_C448( C400 C448 ) C400_=_C449( C400 C449 ) \nC400_=_C450( C400 C450 ) C400_=_C451( C400 C451 ) C400_=_C452( C400 C452 ) C400_=_C453( C400 C453 ) C400_=_C454( C400 C454 ) C400_=_C455( C400 C455 ) \nC400_=_C456( C400 C456 ) C400_=_C457( C400 C457 ) C400_=_C458( C400 C458 ) C400_=_C459( C400 C459 ) C400_=_C460( C400 C460 ) C400_=_C461( C400 C461 ) \nC400_=_C462( C400 C462 ) C400_=_C463( C400 C463 ) C400_=_C464( C400 C464 ) C400_=_C465( C400 C465 ) C400_=_C466( C400 C466 ) C400_=_C467( C400 C467 ) \nC400_=_C468( C400 C468 ) C400_=_C469( C400 C469 ) C400_=_C470( C400 C470 ) C400_=_C471( C400 C471 ) C400_=_C472( C400 C472 ) C400_=_C473( C400 C473 ) \nC400_=_C474( C400 C474 ) C400_=_C475( C400 C475 ) C400_=_C476( C400 C476 ) C400_=_C477( C400 C477 ) C400_=_C478( C400 C478 ) C400_=_C479( C400 C479 ) \nC400_=_C480( C400 C480 ) C400_=_C481( C400 C481 ) C400_=_C482( C400 C482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1_=_C420( C401 C420 ) C401_=_C421( C401 C421 ) C401_=_C422( C401 C422 ) \nC401_=_C423( C401 C423 ) C401_=_C424( C401 C424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38( C401 C438 ) C401_=_C439( C401 C439 ) C401_=_C440( C401 C440 ) \nC401_=_C441( C401 C441 ) C401_=_C442( C401 C442 ) C401_=_C443( C401 C443 ) C401_=_C444( C401 C444 ) C401_=_C445( C401 C445 ) C401_=_C446( C401 C446 ) \nC401_=_C447( C401 C447 ) C401_=_C448( C401 C448 ) C401_=_C449( C401 C449 ) C401_=_C450( C401 C450 ) C401_=_C451( C401 C451 ) C401_=_C452( C401 C452 ) \nC401_=_C453( C401 C453 ) C401_=_C454( C401 C454 ) C401_=_C455( C401 C455 ) C401_=_C456( C401 C456 ) C401_=_C457( C401 C457 ) C401_=_C458( C401 C458 ) \nC401_=_C459( C401 C459 ) C401_=_C460( C401 C460 ) C401_=_C461( C401 C461 ) C401_=_C462( C401 C462 ) C401_=_C463( C401 C463 ) C401_=_C464( C401 C464 ) \nC401_=_C465( C401 C465 ) C401_=_C466( C401 C466 ) C401_=_C467( C401 C467 ) C401_=_C468( C401 C468 ) C401_=_C469( C401 C469 ) C401_=_C470( C401 C470 ) \nC401_=_C471( C401 C471 ) C401_=_C472( C401 C472 ) C401_=_C473( C401 C473 ) C401_=_C474( C401 C474 ) C401_=_C475( C401 C475 ) C401_=_C476( C401 C476 ) \nC401_=_C477( C401 C477 ) C401_=_C478( C401 C478 ) C401_=_C479( C401 C479 ) C401_=_C480( C401 C480 ) C401_=_C481( C401 C481 ) C401_=_C482( C401 C482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2_=_C445( C402 C445 ) C402_=_C446( C402 C446 ) C402_=_C447( C402 C447 ) C402_=_C448( C402 C448 ) C402_=_C449( C402 C449 ) C402_=_C450( C402 C450 ) \nC402_=_C451( C402 C451 ) C402_=_C452( C402 C452 ) C402_=_C453( C402 C453 ) C402_=_C454( C402 C454 ) C402_=_C455( C402 C455 ) C402_=_C456( C402 C456 ) \nC402_=_C457( C402 C457 ) C402_=_C458( C402 C458 ) C402_=_C459( C402 C459 ) C402_=_C460( C402 C460 ) C402_=_C461( C402 C461 ) C402_=_C462( C402 C462 ) \nC402_=_C463( C402 C463 ) C402_=_C464( C402 C464 ) C402_=_C465( C402 C465 ) C402_=_C466( C402 C466 ) C402_=_C467( C402 C467 ) C402_=_C468( C402 C468 ) \nC402_=_C469( C402 C469 ) C402_=_C470( C402 C470 ) C402_=_C471( C402 C471 ) C402_=_C472( C402 C472 ) C402_=_C473( C402 C473 ) C402_=_C474( C402 C474 ) \nC402_=_C475( C402 C475 ) C402_=_C476( C402 C476 ) C402_=_C477( C402 C477 ) C402_=_C478( C402 C478 ) C402_=_C479( C402 C479 ) C402_=_C480( C402 C480 ) \nC402_=_C481( C402 C481 ) C402_=_C482( C402 C482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420( C403 C420 ) C403_=_C421( C403 C421 ) C403_=_C422( C403 C422 ) C403_=_C423( C403 C423 ) C403_=_C424( C403 C424 ) C403_=_C425( C403 C425 ) \nC403_=_C426( C403 C426 ) C403_=_C427( C403 C427 ) C403_=_C428( C403 C428 ) C403_=_C429( C403 C429 ) C403_=_C430( C403 C430 ) C403_=_C431( C403 C431 ) \nC403_=_C432( C403 C432 ) C403_=_C433( C403 C433 ) C403_=_C434( C403 C434 ) C403_=_C435( C403 C435 ) C403_=_C436( C403 C436 ) C403_=_C437( C403 C437 ) \nC403_=_C438( C403 C438 ) C403_=_C439( C403 C439 ) C403_=_C440( C403 C440 ) C403_=_C441( C403 C441 ) C403_=_C442( C403 C442 ) C403_=_C443( C403 C443 ) \nC403_=_C444( C403 C444 ) C403_=_C445( C403 C445 ) C403_=_C446( C403 C446 ) C403_=_C447( C403 C447 ) C403_=_C448( C403 C448 ) C403_=_C449( C403 C449 ) \nC403_=_C450( C403 C450 ) C403_=_C451( C403 C451 ) C403_=_C452( C403 C452 ) C403_=_C453( C403 C453 ) C403_=_C454( C403 C454 ) C403_=_C455( C403 C455 ) \nC403_=_C456( C403 C456 ) C403_=_C457( C403 C457 ) C403_=_C458( C403 C458 ) C403_=_C459( C403 C459 ) C403_=_C460( C403 C460 ) C403_=_C461( C403 C461 ) \nC403_=_C462( C403 C462 ) C403_=_C463( C403 C463 ) C403_=_C464( C403 C464 ) C403_=_C465( C403 C465 ) C403_=_C466( C403 C466 ) C403_=_C467( C403 C467 ) \nC403_=_C468( C403 C468 ) C403_=_C469( C403 C469 ) C403_=_C470( C403 C470 ) C403_=_C471( C403 C471 ) C403_=_C472( C403 C472 ) C403_=_C473( C403 C473 ) \nC403_=_C474( C403 C474 ) C403_=_C475( C403 C475 ) C403_=_C476( C403 C476 ) C403_=_C477( C403 C477 ) C403_=_C478( C403 C478 ) C403_=_C479( C403 C479 ) \nC403_=_C480( C403 C480 ) C403_=_C481( C403 C481 ) C403_=_C482( C403 C482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4_=_C433( C404 C433 ) C404_=_C434( C404 C434 ) C404_=_C435( C404 C435 ) C404_=_C436( C404 C436 ) C404_=_C437( C404 C437 ) \nC404_=_C438( C404 C438 ) C404_=_C439( C404 C439 ) C404_=_C440( C404 C440 ) C404_=_C441( C404 C441 ) C404_=_C442( C404 C442 ) C404_=_C443( C404 C443 ) \nC404_=_C444( C404 C444 ) C404_=_C445( C404 C445 ) C404_=_C446( C404 C446 ) C404_=_C447( C404 C447 ) C404_=_C448( C404 C448 ) C404_=_C449( C404 C449 ) \nC404_=_C450( C404 C450 ) C404_=_C451( C404 C451 ) C404_=_C452( C404 C452 ) C404_=_C453( C404 C453 ) C404_=_C454( C404 C454 ) C404_=_C455( C404 C455 ) \nC404_=_C456( C404 C456 ) C404_=_C457( C404 C457 ) C404_=_C458( C404 C458 ) C404_=_C459( C404 C459 ) C404_=_C460( C404 C460 ) C404_=_C461( C404 C461 ) \nC404_=_C462( C404 C462 ) C404_=_C463( C404 C463 ) C404_=_C464( C404 C464 ) C404_=_C465( C404 C465 ) C404_=_C466( C404 C466 ) C404_=_C467( C404 C467 ) \nC404_=_C468( C404 C468 ) C404_=_C469( C404 C469 ) C404_=_C470( C404 C470 ) C404_=_C471( C404 C471 ) C404_=_C472( C404 C472 ) C404_=_C473( C404 C473 ) \nC404_=_C474( C404 C474 ) C404_=_C475( C404 C475 ) C404_=_C476( C404 C476 ) C404_=_C477( C404 C477 ) C404_=_C478( C404 C478 ) C404_=_C479( C404 C479 ) \nC404_=_C480( C404 C480 ) C404_=_C481( C404 C481 ) C404_=_C482( C404 C482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w:t>
      </w:r>
    </w:p>
    <w:p>
      <w:pPr>
        <w:pStyle w:val="PreformattedText"/>
        <w:bidi w:val="0"/>
        <w:spacing w:before="0" w:after="0"/>
        <w:jc w:val="left"/>
        <w:rPr/>
      </w:pPr>
      <w:r>
        <w:rPr/>
        <w:t xml:space="preserve"> </w:t>
      </w:r>
      <w:r>
        <w:rPr/>
        <w:t>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43( C405 C443 ) C405_=_C444( C405 C444 ) \nC405_=_C445( C405 C445 ) C405_=_C446( C405 C446 ) C405_=_C447( C405 C447 ) C405_=_C448( C405 C448 ) C405_=_C449( C405 C449 ) C405_=_C450( C405 C450 ) \nC405_=_C451( C405 C451 ) C405_=_C452( C405 C452 ) C405_=_C453( C405 C453 ) C405_=_C454( C405 C454 ) C405_=_C455( C405 C455 ) C405_=_C456( C405 C456 ) \nC405_=_C457( C405 C457 ) C405_=_C458( C405 C458 ) C405_=_C459( C405 C459 ) C405_=_C460( C405 C460 ) C405_=_C461( C405 C461 ) C405_=_C462( C405 C462 ) \nC405_=_C463( C405 C463 ) C405_=_C464( C405 C464 ) C405_=_C465( C405 C465 ) C405_=_C466( C405 C466 ) C405_=_C467( C405 C467 ) C405_=_C468( C405 C468 ) \nC405_=_C469( C405 C469 ) C405_=_C470( C405 C470 ) C405_=_C471( C405 C471 ) C405_=_C472( C405 C472 ) C405_=_C473( C405 C473 ) C405_=_C474( C405 C474 ) \nC405_=_C475( C405 C475 ) C405_=_C476( C405 C476 ) C405_=_C477( C405 C477 ) C405_=_C478( C405 C478 ) C405_=_C479( C405 C479 ) C405_=_C480( C405 C480 ) \nC405_=_C481( C405 C481 ) C405_=_C482( C405 C482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444( C407 C444 ) C407_=_C445( C407 C445 ) C407_=_C446( C407 C446 ) C407_=_C447( C407 C447 ) C407_=_C448( C407 C448 ) C407_=_C449( C407 C449 ) \nC407_=_C450( C407 C450 ) C407_=_C451( C407 C451 ) C407_=_C452( C407 C452 ) C407_=_C453( C407 C453 ) C407_=_C454( C407 C454 ) C407_=_C455( C407 C455 ) \nC407_=_C456( C407 C456 ) C407_=_C457( C407 C457 ) C407_=_C458( C407 C458 ) C407_=_C459( C407 C459 ) C407_=_C460( C407 C460 ) C407_=_C461( C407 C461 ) \nC407_=_C462( C407 C462 ) C407_=_C463( C407 C463 ) C407_=_C464( C407 C464 ) C407_=_C465( C407 C465 ) C407_=_C466( C407 C466 ) C407_=_C467( C407 C467 ) \nC407_=_C468( C407 C468 ) C407_=_C469( C407 C469 ) C407_=_C470( C407 C470 ) C407_=_C471( C407 C471 ) C407_=_C472( C407 C472 ) C407_=_C473( C407 C473 ) \nC407_=_C474( C407 C474 ) C407_=_C475( C407 C475 ) C407_=_C476( C407 C476 ) C407_=_C477( C407 C477 ) C407_=_C478( C407 C478 ) C407_=_C479( C407 C479 ) \nC407_=_C480( C407 C480 ) C407_=_C481( C407 C481 ) C407_=_C482( C407 C482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43( C408 C443 ) C408_=_C444( C408 C444 ) C408_=_C445( C408 C445 ) C408_=_C446( C408 C446 ) C408_=_C447( C408 C447 ) \nC408_=_C448( C408 C448 ) C408_=_C449( C408 C449 ) C408_=_C450( C408 C450 ) C408_=_C451( C408 C451 ) C408_=_C452( C408 C452 ) C408_=_C453( C408 C453 ) \nC408_=_C454( C408 C454 ) C408_=_C455( C408 C455 ) C408_=_C456( C408 C456 ) C408_=_C457( C408 C457 ) C408_=_C458( C408 C458 ) C408_=_C459( C408 C459 ) \nC408_=_C460( C408 C460 ) C408_=_C461( C408 C461 ) C408_=_C462( C408 C462 ) C408_=_C463( C408 C463 ) C408_=_C464( C408 C464 ) C408_=_C465( C408 C465 ) \nC408_=_C466( C408 C466 ) C408_=_C467( C408 C467 ) C408_=_C468( C408 C468 ) C408_=_C469( C408 C469 ) C408_=_C470( C408 C470 ) C408_=_C471( C408 C471 ) \nC408_=_C472( C408 C472 ) C408_=_C473( C408 C473 ) C408_=_C474( C408 C474 ) C408_=_C475( C408 C475 ) C408_=_C476( C408 C476 ) C408_=_C477( C408 C477 ) \nC408_=_C478( C408 C478 ) C408_=_C479( C408 C479 ) C408_=_C480( C408 C480 ) C408_=_C481( C408 C481 ) C408_=_C482( C408 C482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w:t>
      </w:r>
    </w:p>
    <w:p>
      <w:pPr>
        <w:pStyle w:val="PreformattedText"/>
        <w:bidi w:val="0"/>
        <w:spacing w:before="0" w:after="0"/>
        <w:jc w:val="left"/>
        <w:rPr/>
      </w:pPr>
      <w:r>
        <w:rPr/>
        <w:t xml:space="preserve"> </w:t>
      </w:r>
      <w:r>
        <w:rPr/>
        <w:t>C410 C442 ) C410_=_C443( C410 C443 ) C410_=_C444( C410 C444 ) C410_=_C445( C410 C445 ) C410_=_C446( C410 C446 ) \nC410_=_C447( C410 C447 ) C410_=_C448( C410 C448 ) C410_=_C449( C410 C449 ) C410_=_C450( C410 C450 ) C410_=_C451( C410 C451 ) C410_=_C452( C410 C452 ) \nC410_=_C453( C410 C453 ) C410_=_C454( C410 C454 ) C410_=_C455( C410 C455 ) C410_=_C456( C410 C456 ) C410_=_C457( C410 C457 ) C410_=_C458( C410 C458 ) \nC410_=_C459( C410 C459 ) C410_=_C460( C410 C460 ) C410_=_C461( C410 C461 ) C410_=_C462( C410 C462 ) C410_=_C463( C410 C463 ) C410_=_C464( C410 C464 ) \nC410_=_C465( C410 C465 ) C410_=_C466( C410 C466 ) C410_=_C467( C410 C467 ) C410_=_C468( C410 C468 ) C410_=_C469( C410 C469 ) C410_=_C470( C410 C470 ) \nC410_=_C471( C410 C471 ) C410_=_C472( C410 C472 ) C410_=_C473( C410 C473 ) C410_=_C474( C410 C474 ) C410_=_C475( C410 C475 ) C410_=_C476( C410 C476 ) \nC410_=_C477( C410 C477 ) C410_=_C478( C410 C478 ) C410_=_C479( C410 C479 ) C410_=_C480( C410 C480 ) C410_=_C481( C410 C481 ) C410_=_C482( C410 C482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1_=_C452( C411 C452 ) C411_=_C453( C411 C453 ) \nC411_=_C454( C411 C454 ) C411_=_C455( C411 C455 ) C411_=_C456( C411 C456 ) C411_=_C457( C411 C457 ) C411_=_C458( C411 C458 ) C411_=_C459( C411 C459 ) \nC411_=_C460( C411 C460 ) C411_=_C461( C411 C461 ) C411_=_C462( C411 C462 ) C411_=_C463( C411 C463 ) C411_=_C464( C411 C464 ) C411_=_C465( C411 C465 ) \nC411_=_C466( C411 C466 ) C411_=_C467( C411 C467 ) C411_=_C468( C411 C468 ) C411_=_C469( C411 C469 ) C411_=_C470( C411 C470 ) C411_=_C471( C411 C471 ) \nC411_=_C472( C411 C472 ) C411_=_C473( C411 C473 ) C411_=_C474( C411 C474 ) C411_=_C475( C411 C475 ) C411_=_C476( C411 C476 ) C411_=_C477( C411 C477 ) \nC411_=_C478( C411 C478 ) C411_=_C479( C411 C479 ) C411_=_C480( C411 C480 ) C411_=_C481( C411 C481 ) C411_=_C482( C411 C482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0( C413 C450 ) C413_=_C451( C413 C451 ) C413_=_C452( C413 C452 ) \nC413_=_C453( C413 C453 ) C413_=_C454( C413 C454 ) C413_=_C455( C413 C455 ) C413_=_C456( C413 C456 ) C413_=_C457( C413 C457 ) C413_=_C458( C413 C458 ) \nC413_=_C459( C413 C459 ) C413_=_C460( C413 C460 ) C413_=_C461( C413 C461 ) C413_=_C462( C413 C462 ) C413_=_C463( C413 C463 ) C413_=_C464( C413 C464 ) \nC413_=_C465( C413 C465 ) C413_=_C466( C413 C466 ) C413_=_C467( C413 C467 ) C413_=_C468( C413 C468 ) C413_=_C469( C413 C469 ) C413_=_C470( C413 C470 ) \nC413_=_C471( C413 C471 ) C413_=_C472( C413 C472 ) C413_=_C473( C413 C473 ) C413_=_C474( C413 C474 ) C413_=_C475( C413 C475 ) C413_=_C476( C413 C476 ) \nC413_=_C477( C413 C477 ) C413_=_C478( C413 C478 ) C413_=_C479( C413 C479 ) C413_=_C480( C413 C480 ) C413_=_C481( C413 C481 ) C413_=_C482( C413 C482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0( C414 C450 ) \nC414_=_C451( C414 C451 ) C414_=_C452( C414 C452 ) C414_=_C453( C414 C453 ) C414_=_C454( C414 C454 ) C414_=_C455( C414 C455 ) C414_=_C456( C414 C456 ) \nC414_=_C457( C414 C457 ) C414_=_C458( C414 C458 ) C414_=_C459( C414 C459 ) C414_=_C460( C414 C460 ) C414_=_C461( C414 C461 ) C414_=_C462( C414 C462 ) \nC414_=_C463( C414 C463 ) C414_=_C464( C414 C464 ) C414_=_C465( C414 C465 ) C414_=_C466( C414 C466 ) C414_=_C467( C414 C467 ) C414_=_C468( C414 C468 ) \nC414_=_C469( C414 C469 ) C414_=_C470( C414 C470 ) C414_=_C471( C414 C471 ) C414_=_C472( C414 C472 ) C414_=_C473( C414 C473 ) C414_=_C474( C414 C474 ) \nC414_=_C475( C414 C475 ) C414_=_C476( C414 C476 ) C414_=_C477( C414 C477 ) C414_=_C478( C414 C478 ) C414_=_C479( C414 C479 ) C414_=_C480( C414 C480 ) \nC414_=_C481( C414 C481 ) C414_=_C482( C414 C482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6_=_C417( C416 C417 ) C416_=_C418( C416 C418 ) C416_=_C419( C416 C419 ) \nC416_=_C420( C416 C420 ) C416_=_C421( C416 C421 ) C416_=_C422(</w:t>
      </w:r>
    </w:p>
    <w:p>
      <w:pPr>
        <w:pStyle w:val="PreformattedText"/>
        <w:bidi w:val="0"/>
        <w:spacing w:before="0" w:after="0"/>
        <w:jc w:val="left"/>
        <w:rPr/>
      </w:pPr>
      <w:r>
        <w:rPr/>
        <w:t xml:space="preserve"> </w:t>
      </w:r>
      <w:r>
        <w:rPr/>
        <w:t>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5( C416 C455 ) \nC416_=_C456( C416 C456 ) C416_=_C457( C416 C457 ) C416_=_C458( C416 C458 ) C416_=_C459( C416 C459 ) C416_=_C460( C416 C460 ) C416_=_C461( C416 C461 ) \nC416_=_C462( C416 C462 ) C416_=_C463( C416 C463 ) C416_=_C464( C416 C464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8( C416 C478 ) C416_=_C479( C416 C479 ) \nC416_=_C480( C416 C480 ) C416_=_C481( C416 C481 ) C416_=_C482( C416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 C420 C475 ) C420_=_C476( C420 C476 ) C420_=_C477( C420 C477 ) \nC420_=_C478( C420 C478 ) C420_=_C479( C420 C479 ) C420_=_C480( C420 C480 ) C420_=_C481( C420 C481 ) C420_=_C482( C420 C48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1_=_C462( C421 C462 ) C421_=_C463( C421 C463 ) C421_=_C464( C421 C464 ) \nC421_=_C465( C421 C465 ) C421_=_C466( C421 C466 ) C421_=_C467( C421 C467 ) C421_=_C468( C421 C468 ) C421_=_C469( C421 C469 ) C421_=_C470( C421 C470 ) \nC421_=_C471( C421 C471 ) C421_=_C472( C421 C472 ) C421_=_C473( C421 C473 ) C421_=_C474( C421 C474 ) C421_=_C475( C421 C475 ) C421_=_C476( C421 C476 ) \nC421_=_C477( C421 C477 ) C421_=_C478( C421 C478 ) C421_=_C479( C421 C479 ) C421_=_C480( C421 C480 ) C421_=_C481( C421 C481 ) C421_=_C482( C421 C48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w:t>
      </w:r>
    </w:p>
    <w:p>
      <w:pPr>
        <w:pStyle w:val="PreformattedText"/>
        <w:bidi w:val="0"/>
        <w:spacing w:before="0" w:after="0"/>
        <w:jc w:val="left"/>
        <w:rPr/>
      </w:pPr>
      <w:r>
        <w:rPr/>
        <w:t xml:space="preserve"> </w:t>
      </w:r>
      <w:r>
        <w:rPr/>
        <w:t>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2_=_C479( C422 C479 ) C422_=_C480( C422 C480 ) C422_=_C481( C422 C481 ) C422_=_C482( C422 C48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59( C424 C459 ) C424_=_C460( C424 C460 ) C424_=_C461( C424 C461 ) \nC424_=_C462( C424 C462 ) C424_=_C463( C424 C463 ) C424_=_C464( C424 C464 ) C424_=_C465( C424 C465 ) C424_=_C466( C424 C466 ) C424_=_C467( C424 C467 ) \nC424_=_C468( C424 C468 ) C424_=_C469( C424 C469 ) C424_=_C470( C424 C470 ) C424_=_C471( C424 C471 ) C424_=_C472( C424 C472 ) C424_=_C473( C424 C473 ) \nC424_=_C474( C424 C474 ) C424_=_C475( C424 C475 ) C424_=_C476( C424 C476 ) C424_=_C477( C424 C477 ) C424_=_C478( C424 C478 ) C424_=_C479( C424 C479 ) \nC424_=_C480( C424 C480 ) C424_=_C481( C424 C481 ) C424_=_C482( C424 C48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 C426 C468 ) \nC426_=_C469( C426 C469 ) C426_=_C470( C426 C470 ) C426_=_C471( C426 C471 ) C426_=_C472( C426 C472 ) C426_=_C473( C426 C473 ) C426_=_C474( C426 C474 ) \nC426_=_C475( C426 C475 ) C426_=_C476( C426 C476 ) C426_=_C477( C426 C477 ) C426_=_C478( C426 C478 ) C426_=_C479( C426 C479 ) C426_=_C480( C426 C480 ) \nC426_=_C481( C426 C481 ) C426_=_C482( C426 C48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9_=_C430( C429 C430 ) C429_=_C431( C429 C431 ) C429_=_C432( C429 C432 ) \nC429_=_C433( C429 C433 ) C429_=_C434( C429 C434 ) C429_=_C435( C429 C435 ) C429_=_C436( C429 C436 ) C429_=_C437(</w:t>
      </w:r>
    </w:p>
    <w:p>
      <w:pPr>
        <w:pStyle w:val="PreformattedText"/>
        <w:bidi w:val="0"/>
        <w:spacing w:before="0" w:after="0"/>
        <w:jc w:val="left"/>
        <w:rPr/>
      </w:pPr>
      <w:r>
        <w:rPr/>
        <w:t xml:space="preserve"> </w:t>
      </w:r>
      <w:r>
        <w:rPr/>
        <w:t>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 C430 C470 ) \nC430_=_C471( C430 C471 ) C430_=_C472( C430 C472 ) C430_=_C473( C430 C473 ) C430_=_C474( C430 C474 ) C430_=_C475( C430 C475 ) C430_=_C476( C430 C476 ) \nC430_=_C477( C430 C477 ) C430_=_C478( C430 C478 ) C430_=_C479( C430 C479 ) C430_=_C480( C430 C480 ) C430_=_C481( C430 C481 ) C430_=_C482( C430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w:t>
      </w:r>
    </w:p>
    <w:p>
      <w:pPr>
        <w:pStyle w:val="PreformattedText"/>
        <w:bidi w:val="0"/>
        <w:spacing w:before="0" w:after="0"/>
        <w:jc w:val="left"/>
        <w:rPr/>
      </w:pPr>
      <w:r>
        <w:rPr/>
        <w:t xml:space="preserve"> </w:t>
      </w:r>
      <w:r>
        <w:rPr/>
        <w:t>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w:t>
      </w:r>
    </w:p>
    <w:p>
      <w:pPr>
        <w:pStyle w:val="PreformattedText"/>
        <w:bidi w:val="0"/>
        <w:spacing w:before="0" w:after="0"/>
        <w:jc w:val="left"/>
        <w:rPr/>
      </w:pPr>
      <w:r>
        <w:rPr/>
        <w:t xml:space="preserve"> </w:t>
      </w:r>
      <w:r>
        <w:rPr/>
        <w:t>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w:t>
      </w:r>
    </w:p>
    <w:p>
      <w:pPr>
        <w:pStyle w:val="PreformattedText"/>
        <w:bidi w:val="0"/>
        <w:spacing w:before="0" w:after="0"/>
        <w:jc w:val="left"/>
        <w:rPr/>
      </w:pPr>
      <w:r>
        <w:rPr/>
        <w:t xml:space="preserve"> </w:t>
      </w:r>
      <w:r>
        <w:rPr/>
        <w:t>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4_=_C505( C504 C505 ) C504_=_C506( C504 C506 ) \nC504_=_C507( C504 C507 ) C505_=_C506( C505 C506 ) C505_=_C507( C505 C507 ) C506_=_C507( C506 C507 ) "];5115-&gt;5119[label="137: C346 C347 C348 C349 C350 \nC351 C352 C353 C354 C355 C356 \nC357 C358 C359 C360 C361 C362 \nC363 C365 C366 C367 C372 C373 \nC374 C375 C376 C377 C378 C379 \nC380 C381 C382 C383 C384 C385 \nC386 C387 C388 C389 C390 C391 \nC392 C393 C394 C395 C396 C397 \nC398 C399 C400 C401 C402 C403 \nC404 C405 C406 C407 C408 C409 \nC410 C411 C412 C413 C414 C415 \nC416 C417 C418 C419 C420 C421 \nC422 C423 C424 C425 C426 C427 \nC428 C429 C430 C431 C432 C433 \nC434 C435 C436 C437 C438 C439 \nC440 C441 C442 C443 C444 C445 \nC446 C447 C448 C449 C450 C451 \nC452 C453 C454 C455 C456 C457 \nC458 C459 C460 C461 C462 C463 \nC464 C465 C466 C467 C468 C469 \nC470 C471 C472 C473 C474 C475 \nC476 C477 C478 C479 C480 C481 \nC482 C500 C504 C505 C506 C507 \n8661: C346_=_C347 ,C346_=_C348 ,C346_=_C349 ,C346_=_C350 ,C346_=_C351 ,\nC346_=_C352 ,C346_=_C353 ,C346_=_C354 ,C346_=_C355 ,C346_=_C356 ,C346_=_C357 ,\nC346_=_C358 ,C346_=_C359 ,C346_=_C360 ,C346_=_C361 ,C346_=_C362 ,C346_=_C363 ,\nC346_=_C365 ,C346_=_C366 ,C346_=_C367 ,C346_=_C372 ,C346_=_C373 ,C346_=_C374 ,\nC346_=_C375 ,C346_=_C376 ,C346_=_C377 ,C346_=_C378 ,C346_=_C379 ,C346_=_C380 ,\nC346_=_C381 ,C346_=_C382 ,C346_=_C383 ,C346_=_C384 ,C346_=_C385 ,C346_=_C386 ,\nC346_=_C387 ,C346_=_C388 ,C346_=_C389 ,C346_=_C390 ,C346_=_C391 ,C346_=_C392 ,\nC346_=_C393 ,C346_=_C394 ,C346_=_C395 ,C346_=_C396 ,C346_=_C397 ,C346_=_C398 ,\nC346_=_C399 ,C346_=_C400 ,C346_=_C401 ,C346_=_C402 ,C346_=_C403 ,C346_=_C404 ,\nC346_=_C405 ,C346_=_C406 ,C346_=_C407 ,C346_=_C408 ,C346_=_C409 ,C346_=_C410 ,\nC346_=_C411 ,C346_=_C412 ,C346_=_C413 ,C346_=_C414 ,C346_=_C415 ,C346_=_C416 ,\nC346_=_C417 ,C346_=_C418 ,C346_=_C419 ,C346_=_C420 ,C346_=_C421 ,C346_=_C422 ,\nC346_=_C423 ,C346_=_C424 ,C346_=_C425 ,C346_=_C426 ,C346_=_C427 ,C346_=_C428 ,\nC346_=_C429 ,C346_=_C430 ,C346_=_C431 ,C346_=_C432 ,C346_=_C433 ,C346_=_C434 ,\nC346_=_C435 ,C346_=_C436 ,C346_=_C437 ,C346_=_C438 ,C346_=_C439 ,C346_=_C440 ,\nC346_=_C441 ,C346_=_C442 ,C346_=_C443 ,C346_=_C444 ,C346_=_C445 ,C346_=_C446 ,\nC346_=_C447 ,C346_=_C448 ,C346_=_C449 ,C346_=_C450 ,C346_=_C451 ,C346_=_C452 ,\nC346_=_C453 ,C346_=_C454 ,C346_=_C455 ,C346_=_C456 ,C346_=_C457 ,C346_=_C458 ,\nC346_=_C459 ,C346_=_C460 ,C346_=_C461 ,C346_=_C462 ,C346_=_C463 ,C346_=_C464 ,\nC346_=_C465 ,C346_=_C466 ,C346_=_C467 ,C346_=_C468 ,C346_=_C469 ,C346_=_C470 ,\nC346_=_C471 ,C346_=_C472 ,C346_=_C473 ,C346_=_C474 ,C346_=_C475 ,C346_=_C476 ,\nC346_=_C477 ,C346_=_C478 ,C346_=_C479 ,C346_=_C480 ,C346_=_C481 ,C346_=_C482 ,\nC346_=_C500 ,C346_=_C504 ,C346_=_C505 ,C346_=_C506 ,C346_=_C507 ,C347_=_C348 ,\nC347_=_C349 ,C347_=_C350 ,C347_=_C351 ,C347_=_C352 ,C347_=_C353 ,C347_=_C354 ,\nC347_=_C355 ,C347_=_C356 ,C347_=_C357 ,C347_=_C358 ,C347_=_C359 ,C347_=_C360 ,\nC347_=_C361 ,C347_=_C362 ,C347_=_C363 ,C347_=_C365 ,C347_=_C366 ,C347_=_C367 ,\nC347_=_C372 ,C347_=_C373 ,C347_=_C374 ,C347_=_C375 ,C347_=_C376 ,C347_=_C377 ,\nC347_=_C378 ,C347_=_C379 ,C347_=_C380 ,C347_=_C381 ,C347_=_C382 ,C347_=_C383 ,\nC347_=_C384 ,C347_=_C385 ,C347_=_C386 ,C347_=_C387 ,C347_=_C388 ,C347_=_C389 ,\nC347_=_C390 ,C347_=_C391 ,C347_=_C392 ,C347_=_C393 ,C347_=_C394 ,C347_=_C395 ,\nC347_=_C396 ,C347_=_C397 ,C347_=_C398 ,C347_=_C399 ,C347_=_C400 ,C347_=_C401 ,\nC347_=_C402 ,C347_=_C403 ,C347_=_C404 ,C347_=_C405 ,C347_=_C406 ,C347_=_C407</w:t>
      </w:r>
    </w:p>
    <w:p>
      <w:pPr>
        <w:pStyle w:val="PreformattedText"/>
        <w:bidi w:val="0"/>
        <w:spacing w:before="0" w:after="0"/>
        <w:jc w:val="left"/>
        <w:rPr/>
      </w:pPr>
      <w:r>
        <w:rPr/>
        <w:t xml:space="preserve"> </w:t>
      </w:r>
      <w:r>
        <w:rPr/>
        <w:t>,\nC347_=_C408 ,C347_=_C409 ,C347_=_C410 ,C347_=_C411 ,C347_=_C412 ,C347_=_C413 ,\nC347_=_C414 ,C347_=_C415 ,C347_=_C416 ,C347_=_C417 ,C347_=_C418 ,C347_=_C419 ,\nC347_=_C420 ,C347_=_C421 ,C347_=_C422 ,C347_=_C423 ,C347_=_C424 ,C347_=_C425 ,\nC347_=_C426 ,C347_=_C427 ,C347_=_C428 ,C347_=_C429 ,C347_=_C430 ,C347_=_C431 ,\nC347_=_C432 ,C347_=_C433 ,C347_=_C434 ,C347_=_C435 ,C347_=_C436 ,C347_=_C437 ,\nC347_=_C438 ,C347_=_C439 ,C347_=_C440 ,C347_=_C441 ,C347_=_C442 ,C347_=_C443 ,\nC347_=_C444 ,C347_=_C445 ,C347_=_C446 ,C347_=_C447 ,C347_=_C448 ,C347_=_C449 ,\nC347_=_C450 ,C347_=_C451 ,C347_=_C452 ,C347_=_C453 ,C347_=_C454 ,C347_=_C455 ,\nC347_=_C456 ,C347_=_C457 ,C347_=_C458 ,C347_=_C459 ,C347_=_C460 ,C347_=_C461 ,\nC347_=_C462 ,C347_=_C463 ,C347_=_C464 ,C347_=_C465 ,C347_=_C466 ,C347_=_C467 ,\nC347_=_C468 ,C347_=_C469 ,C347_=_C470 ,C347_=_C471 ,C347_=_C472 ,C347_=_C473 ,\nC347_=_C474 ,C347_=_C475 ,C347_=_C476 ,C347_=_C477 ,C347_=_C478 ,C347_=_C479 ,\nC347_=_C480 ,C347_=_C481 ,C347_=_C482 ,C348_=_C349 ,C348_=_C350 ,C348_=_C351 ,\nC348_=_C352 ,C348_=_C353 ,C348_=_C354 ,C348_=_C355 ,C348_=_C356 ,C348_=_C357 ,\nC348_=_C358 ,C348_=_C359 ,C348_=_C360 ,C348_=_C361 ,C348_=_C362 ,C348_=_C363 ,\nC348_=_C365 ,C348_=_C366 ,C348_=_C367 ,C348_=_C372 ,C348_=_C373 ,C348_=_C374 ,\nC348_=_C375 ,C348_=_C376 ,C348_=_C377 ,C348_=_C378 ,C348_=_C379 ,C348_=_C380 ,\nC348_=_C381 ,C348_=_C382 ,C348_=_C383 ,C348_=_C384 ,C348_=_C385 ,C348_=_C386 ,\nC348_=_C387 ,C348_=_C388 ,C348_=_C389 ,C348_=_C390 ,C348_=_C391 ,C348_=_C392 ,\nC348_=_C393 ,C348_=_C394 ,C348_=_C395 ,C348_=_C396 ,C348_=_C397 ,C348_=_C398 ,\nC348_=_C399 ,C348_=_C400 ,C348_=_C401 ,C348_=_C402 ,C348_=_C403 ,C348_=_C404 ,\nC348_=_C405 ,C348_=_C406 ,C348_=_C407 ,C348_=_C408 ,C348_=_C409 ,C348_=_C410 ,\nC348_=_C411 ,C348_=_C412 ,C348_=_C413 ,C348_=_C414 ,C348_=_C415 ,C348_=_C416 ,\nC348_=_C417 ,C348_=_C418 ,C348_=_C419 ,C348_=_C420 ,C348_=_C421 ,C348_=_C422 ,\nC348_=_C423 ,C348_=_C424 ,C348_=_C425 ,C348_=_C426 ,C348_=_C427 ,C348_=_C428 ,\nC348_=_C429 ,C348_=_C430 ,C348_=_C431 ,C348_=_C432 ,C348_=_C433 ,C348_=_C434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2 ,\nC349_=_C373 ,C349_=_C374 ,C349_=_C375 ,C349_=_C376 ,C349_=_C377 ,C349_=_C378 ,\nC349_=_C379 ,C349_=_C380 ,C349_=_C381 ,C349_=_C382 ,C349_=_C383 ,C349_=_C384 ,\nC349_=_C385 ,C349_=_C386 ,C349_=_C387 ,C349_=_C388 ,C349_=_C389 ,C349_=_C390 ,\nC349_=_C391 ,C349_=_C392 ,C349_=_C393 ,C349_=_C394 ,C349_=_C395 ,C349_=_C396 ,\nC349_=_C397 ,C349_=_C398 ,C349_=_C399 ,C349_=_C400 ,C349_=_C401 ,C349_=_C402 ,\nC349_=_C403 ,C349_=_C404 ,C349_=_C405 ,C349_=_C406 ,C349_=_C407 ,C349_=_C408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2 ,C350_=_C373 ,C350_=_C374 ,C350_=_C375 ,C350_=_C376 ,C350_=_C377 ,\nC350_=_C378 ,C350_=_C379 ,C350_=_C380 ,C350_=_C381 ,C350_=_C382 ,C350_=_C383 ,\nC350_=_C384 ,C350_=_C385 ,C350_=_C386 ,C350_=_C387 ,C350_=_C388 ,C350_=_C389 ,\nC350_=_C390 ,C350_=_C391 ,C350_=_C392 ,C350_=_C393 ,C350_=_C394 ,C350_=_C395 ,\nC350_=_C396 ,C350_=_C397 ,C350_=_C398 ,C350_=_C399 ,C350_=_C400 ,C350_=_C401 ,\nC350_=_C402 ,C350_=_C403 ,C350_=_C404 ,C350_=_C405 ,C350_=_C406 ,C350_=_C407 ,\nC350_=_C408 ,C350_=_C409 ,C350_=_C410 ,C350_=_C411 ,C350_=_C412 ,C350_=_C413 ,\nC350_=_C414 ,C350_=_C415 ,C350_=_C416 ,C350_=_C417 ,C350_=_C418 ,C350_=_C419 ,\nC350_=_C420 ,C350_=_C421 ,C350_=_C422 ,C350_=_C423 ,C350_=_C424 ,C350_=_C425 ,\nC350_=_C426 ,C350_=_C427 ,C350_=_C428 ,C350_=_C429 ,C350_=_C430 ,C350_=_C431 ,\nC350_=_C432 ,C350_=_C433 ,C350_=_C434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2 ,C351_=_C373 ,C351_=_C374 ,C351_=_C375 ,C351_=_C376 ,C351_=_C377 ,\nC351_=_C378 ,C351_=_C379 ,C351_=_C380 ,C351_=_C381 ,C351_=_C382 ,C351_=_C383 ,\nC351_=_C384 ,C351_=_C385 ,C351_=_C386 ,C351_=_C387 ,C351_=_C388 ,C351_=_C389 ,\nC351_=_C390 ,C351_=_C391 ,C351_=_C392 ,C351_=_C393 ,C351_=_C394 ,C351_=_C395 ,\nC351_=_C396 ,C351_=_C397 ,C351_=_C398 ,C351_=_C399 ,C351_=_C400 ,C351_=_C401 ,\nC351_=_C402 ,C351_=_C403 ,C351_=_C404 ,C351_=_C405 ,C351_=_C406 ,C351_=_C407 ,\nC351_=_C408 ,C351_=_C409 ,C351_=_C410 ,C351_=_C411 ,C351_=_C412 ,C351_=_C413 ,\nC351_=_C414 ,C351_=_C415 ,C351_=_C416 ,C351_=_C417 ,C351_=_C418 ,C351_=_C419 ,\nC351_=_C420 ,C351_=_C421 ,C351_=_C422 ,C351_=_C423 ,C351_=_C424 ,C351_=_C425 ,\nC351_=_C426 ,C351_=_C427 ,C351_=_C428 ,C351_=_C429 ,C351_=_C430 ,C351_=_C431 ,\nC351_=_C432 ,C351_=_C433 ,C351_=_C434 ,C351_=_C435 ,C351_=_C436 ,C351_=_C437 ,\nC351_=_C438 ,C351_=_C439 ,C351_=_C440 ,C351_=_C441 ,C351_=_C442 ,C351_=_C443 ,\nC351_=_C444 ,C351_=_C445 ,C351_=_C446 ,C351_=_C447 ,C351_=_C448 ,C351_=_C449 ,\nC351_=_C450 ,C351_=_C451 ,C351_=_C452 ,C351_=_C453 ,C351_=_C454 ,C351_=_C455 ,\nC351_=_C456 ,C351_=_C457 ,C351_=_C458 ,C351_=_C459 ,C351_=_C460 ,C351_=_C461 ,\nC351_=_C462 ,C351_=_C463 ,C351_=_C464 ,C351_=_C465 ,C351_=_C466 ,C351_=_C467 ,\nC351_=_C468 ,C351_=_C469 ,C351_=_C470 ,C351_=_C471 ,C351_=_C472 ,C351_=_C473 ,\nC351_=_C474 ,C351_=_C475 ,C351_=_C476 ,C351_=_C477 ,C351_=_C478 ,C351_=_C479 ,\nC351_=_C480 ,C351_=_C481 ,C351_=_C482 ,C352_=_C353 ,C352_=_C354 ,C352_=_C355 ,\nC352_=_C356 ,C352_=_C357 ,C352_=_C358 ,C352_=_C359 ,C352_=_C360 ,C352_=_C361 ,\nC352_=_C362 ,C352_=_C363 ,C352_=_C365 ,C352_=_C366 ,C352_=_C367 ,C352_=_C372 ,\nC352_=_C373 ,C352_=_C374 ,C352_=_C375 ,C352_=_C376 ,C352_=_C377 ,C352_=_C378 ,\nC352_=_C379 ,C352_=_C380 ,C352_=_C381 ,C352_=_C382 ,C352_=_C383 ,C352_=_C384 ,\nC352_=_C385 ,C352_=_C386 ,C352_=_C387 ,C352_=_C388 ,C352_=_C389 ,C352_=_C390 ,\nC352_=_C391 ,C352_=_C392 ,C352_=_C393 ,C352_=_C394 ,C352_=_C395 ,C352_=_C396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2 ,C353_=_C373 ,C353_=_C374 ,\nC353_=_C375 ,C353_=_C376 ,C353_=_C377 ,C353_=_C378 ,C353_=_C379 ,C353_=_C380 ,\nC353_=_C381 ,C353_=_C382 ,C353_=_C383 ,C353_=_C384 ,C353_=_C385 ,C353_=_C386 ,\nC353_=_C387 ,C353_=_C388 ,C353_=_C389 ,C353_=_C390 ,C353_=_C391</w:t>
      </w:r>
    </w:p>
    <w:p>
      <w:pPr>
        <w:pStyle w:val="PreformattedText"/>
        <w:bidi w:val="0"/>
        <w:spacing w:before="0" w:after="0"/>
        <w:jc w:val="left"/>
        <w:rPr/>
      </w:pPr>
      <w:r>
        <w:rPr/>
        <w:t xml:space="preserve"> </w:t>
      </w:r>
      <w:r>
        <w:rPr/>
        <w:t>,C353_=_C392 ,\nC353_=_C393 ,C353_=_C394 ,C353_=_C395 ,C353_=_C396 ,C353_=_C397 ,C353_=_C398 ,\nC353_=_C399 ,C353_=_C400 ,C353_=_C401 ,C353_=_C402 ,C353_=_C403 ,C353_=_C404 ,\nC353_=_C405 ,C353_=_C406 ,C353_=_C407 ,C353_=_C408 ,C353_=_C409 ,C353_=_C410 ,\nC353_=_C411 ,C353_=_C412 ,C353_=_C413 ,C353_=_C414 ,C353_=_C415 ,C353_=_C416 ,\nC353_=_C417 ,C353_=_C418 ,C353_=_C419 ,C353_=_C420 ,C353_=_C421 ,C353_=_C422 ,\nC353_=_C423 ,C353_=_C424 ,C353_=_C425 ,C353_=_C426 ,C353_=_C427 ,C353_=_C428 ,\nC353_=_C429 ,C353_=_C430 ,C353_=_C431 ,C353_=_C432 ,C353_=_C433 ,C353_=_C434 ,\nC353_=_C435 ,C353_=_C436 ,C353_=_C437 ,C353_=_C438 ,C353_=_C439 ,C353_=_C440 ,\nC353_=_C441 ,C353_=_C442 ,C353_=_C443 ,C353_=_C444 ,C353_=_C445 ,C353_=_C446 ,\nC353_=_C447 ,C353_=_C448 ,C353_=_C449 ,C353_=_C450 ,C353_=_C451 ,C353_=_C452 ,\nC353_=_C453 ,C353_=_C454 ,C353_=_C455 ,C353_=_C456 ,C353_=_C457 ,C353_=_C458 ,\nC353_=_C459 ,C353_=_C460 ,C353_=_C461 ,C353_=_C462 ,C353_=_C463 ,C353_=_C464 ,\nC353_=_C465 ,C353_=_C466 ,C353_=_C467 ,C353_=_C468 ,C353_=_C469 ,C353_=_C470 ,\nC353_=_C471 ,C353_=_C472 ,C353_=_C473 ,C353_=_C474 ,C353_=_C475 ,C353_=_C476 ,\nC353_=_C477 ,C353_=_C478 ,C353_=_C479 ,C353_=_C480 ,C353_=_C481 ,C353_=_C482 ,\nC354_=_C355 ,C354_=_C356 ,C354_=_C357 ,C354_=_C358 ,C354_=_C359 ,C354_=_C360 ,\nC354_=_C361 ,C354_=_C362 ,C354_=_C363 ,C354_=_C365 ,C354_=_C366 ,C354_=_C367 ,\nC354_=_C372 ,C354_=_C373 ,C354_=_C374 ,C354_=_C375 ,C354_=_C376 ,C354_=_C377 ,\nC354_=_C378 ,C354_=_C379 ,C354_=_C380 ,C354_=_C381 ,C354_=_C382 ,C354_=_C383 ,\nC354_=_C384 ,C354_=_C385 ,C354_=_C386 ,C354_=_C387 ,C354_=_C388 ,C354_=_C389 ,\nC354_=_C390 ,C354_=_C391 ,C354_=_C392 ,C354_=_C393 ,C354_=_C394 ,C354_=_C395 ,\nC354_=_C396 ,C354_=_C397 ,C354_=_C398 ,C354_=_C399 ,C354_=_C400 ,C354_=_C401 ,\nC354_=_C402 ,C354_=_C403 ,C354_=_C404 ,C354_=_C405 ,C354_=_C406 ,C354_=_C407 ,\nC354_=_C408 ,C354_=_C409 ,C354_=_C410 ,C354_=_C411 ,C354_=_C412 ,C354_=_C413 ,\nC354_=_C414 ,C354_=_C415 ,C354_=_C416 ,C354_=_C417 ,C354_=_C418 ,C354_=_C419 ,\nC354_=_C420 ,C354_=_C421 ,C354_=_C422 ,C354_=_C423 ,C354_=_C424 ,C354_=_C425 ,\nC354_=_C426 ,C354_=_C427 ,C354_=_C428 ,C354_=_C429 ,C354_=_C430 ,C354_=_C431 ,\nC354_=_C432 ,C354_=_C433 ,C354_=_C434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2 ,C355_=_C373 ,C355_=_C374 ,C355_=_C375 ,\nC355_=_C376 ,C355_=_C377 ,C355_=_C378 ,C355_=_C379 ,C355_=_C380 ,C355_=_C381 ,\nC355_=_C382 ,C355_=_C383 ,C355_=_C384 ,C355_=_C385 ,C355_=_C386 ,C355_=_C387 ,\nC355_=_C388 ,C355_=_C389 ,C355_=_C390 ,C355_=_C391 ,C355_=_C392 ,C355_=_C393 ,\nC355_=_C394 ,C355_=_C395 ,C355_=_C396 ,C355_=_C397 ,C355_=_C398 ,C355_=_C399 ,\nC355_=_C400 ,C355_=_C401 ,C355_=_C402 ,C355_=_C403 ,C355_=_C404 ,C355_=_C405 ,\nC355_=_C406 ,C355_=_C407 ,C355_=_C408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2 ,C356_=_C373 ,C356_=_C374 ,\nC356_=_C375 ,C356_=_C376 ,C356_=_C377 ,C356_=_C378 ,C356_=_C379 ,C356_=_C380 ,\nC356_=_C381 ,C356_=_C382 ,C356_=_C383 ,C356_=_C384 ,C356_=_C385 ,C356_=_C386 ,\nC356_=_C387 ,C356_=_C388 ,C356_=_C389 ,C356_=_C390 ,C356_=_C391 ,C356_=_C392 ,\nC356_=_C393 ,C356_=_C394 ,C356_=_C395 ,C356_=_C396 ,C356_=_C397 ,C356_=_C398 ,\nC356_=_C399 ,C356_=_C400 ,C356_=_C401 ,C356_=_C402 ,C356_=_C403 ,C356_=_C404 ,\nC356_=_C405 ,C356_=_C406 ,C356_=_C407 ,C356_=_C408 ,C356_=_C409 ,C356_=_C410 ,\nC356_=_C411 ,C356_=_C412 ,C356_=_C413 ,C356_=_C414 ,C356_=_C415 ,C356_=_C416 ,\nC356_=_C417 ,C356_=_C418 ,C356_=_C419 ,C356_=_C420 ,C356_=_C421 ,C356_=_C422 ,\nC356_=_C423 ,C356_=_C424 ,C356_=_C425 ,C356_=_C426 ,C356_=_C427 ,C356_=_C428 ,\nC356_=_C429 ,C356_=_C430 ,C356_=_C431 ,C356_=_C432 ,C356_=_C433 ,C356_=_C434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2 ,C357_=_C373 ,C357_=_C374 ,\nC357_=_C375 ,C357_=_C376 ,C357_=_C377 ,C357_=_C378 ,C357_=_C379 ,C357_=_C380 ,\nC357_=_C381 ,C357_=_C382 ,C357_=_C383 ,C357_=_C384 ,C357_=_C385 ,C357_=_C386 ,\nC357_=_C387 ,C357_=_C388 ,C357_=_C389 ,C357_=_C390 ,C357_=_C391 ,C357_=_C392 ,\nC357_=_C393 ,C357_=_C394 ,C357_=_C395 ,C357_=_C396 ,C357_=_C397 ,C357_=_C398 ,\nC357_=_C399 ,C357_=_C400 ,C357_=_C401 ,C357_=_C402 ,C357_=_C403 ,C357_=_C404 ,\nC357_=_C405 ,C357_=_C406 ,C357_=_C407 ,C357_=_C408 ,C357_=_C409 ,C357_=_C410 ,\nC357_=_C411 ,C357_=_C412 ,C357_=_C413 ,C357_=_C414 ,C357_=_C415 ,C357_=_C416 ,\nC357_=_C417 ,C357_=_C418 ,C357_=_C419 ,C357_=_C420 ,C357_=_C421 ,C357_=_C422 ,\nC357_=_C423 ,C357_=_C424 ,C357_=_C425 ,C357_=_C426 ,C357_=_C427 ,C357_=_C428 ,\nC357_=_C429 ,C357_=_C430 ,C357_=_C431 ,C357_=_C432 ,C357_=_C433 ,C357_=_C434 ,\nC357_=_C435 ,C357_=_C436 ,C357_=_C437 ,C357_=_C438 ,C357_=_C439 ,C357_=_C440 ,\nC357_=_C441 ,C357_=_C442 ,C357_=_C443 ,C357_=_C444 ,C357_=_C445 ,C357_=_C446 ,\nC357_=_C447 ,C357_=_C448 ,C357_=_C449 ,C357_=_C450 ,C357_=_C451 ,C357_=_C452 ,\nC357_=_C453 ,C357_=_C454 ,C357_=_C455 ,C357_=_C456 ,C357_=_C457 ,C357_=_C458 ,\nC357_=_C459 ,C357_=_C460 ,C357_=_C461 ,C357_=_C462 ,C357_=_C463 ,C357_=_C464 ,\nC357_=_C465 ,C357_=_C466 ,C357_=_C467 ,C357_=_C468 ,C357_=_C469 ,C357_=_C470 ,\nC357_=_C471 ,C357_=_C472 ,C357_=_C473 ,C357_=_C474 ,C357_=_C475 ,C357_=_C476 ,\nC357_=_C477 ,C357_=_C478 ,C357_=_C479 ,C357_=_C480 ,C357_=_C481 ,C357_=_C482 ,\nC358_=_C359 ,C358_=_C360 ,C358_=_C361 ,C358_=_C362 ,C358_=_C363 ,C358_=_C365 ,\nC358_=_C366 ,C358_=_C367 ,C358_=_C372 ,C358_=_C373 ,C358_=_C374 ,C358_=_C375 ,\nC358_=_C376 ,C358_=_C377 ,C358_=_C378 ,C358_=_C379 ,C358_=_C380 ,C358_=_C381 ,\nC358_=_C382 ,C358_=_C383 ,C358_=_C384 ,C358_=_C385 ,C358_=_C386 ,C358_=_C387 ,\nC358_=_C388 ,C358_=_C389 ,C358_=_C390 ,C358_=_C391 ,C358_=_C392 ,C358_=_C393 ,\nC358_=_C394 ,C358_=_C395 ,C358_=_C396 ,C358_=_C397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2 ,C359_=_C373 ,C359_=_C374 ,C359_=_C375 ,C359_=_C376 ,C359_=_C377 ,\nC359_=_C378 ,C359_=_C379 ,C359_=_C380 ,C359_=_C381 ,C359_=_C382 ,C359_=_C383 ,\nC359_=_C384 ,C359_=_C385 ,C359_=_C386 ,C359_=_C387 ,C359_=_C388 ,C359_=_C389 ,\nC359_=_C390 ,C359_=_C391 ,C359_=_C392 ,C359_=_C393 ,C359_=_C394 ,C359_=_C395 ,\nC359_=_C396 ,C359_=_C397 ,C359_=_C398 ,C359_=_C399 ,C359_=_C400 ,C359_=_C401 ,\nC359_=_C402 ,C359_=_C403 ,C359_=_C404 ,C359_=_C405 ,C359_=_C406 ,C359_=_C407 ,\nC359_=_C408 ,C359_=_C409 ,C359_=_C410 ,C359_=_C411</w:t>
      </w:r>
    </w:p>
    <w:p>
      <w:pPr>
        <w:pStyle w:val="PreformattedText"/>
        <w:bidi w:val="0"/>
        <w:spacing w:before="0" w:after="0"/>
        <w:jc w:val="left"/>
        <w:rPr/>
      </w:pPr>
      <w:r>
        <w:rPr/>
        <w:t xml:space="preserve"> </w:t>
      </w:r>
      <w:r>
        <w:rPr/>
        <w:t>,C359_=_C412 ,C359_=_C413 ,\nC359_=_C414 ,C359_=_C415 ,C359_=_C416 ,C359_=_C417 ,C359_=_C418 ,C359_=_C419 ,\nC359_=_C420 ,C359_=_C421 ,C359_=_C422 ,C359_=_C423 ,C359_=_C424 ,C359_=_C425 ,\nC359_=_C426 ,C359_=_C427 ,C359_=_C428 ,C359_=_C429 ,C359_=_C430 ,C359_=_C431 ,\nC359_=_C432 ,C359_=_C433 ,C359_=_C434 ,C359_=_C435 ,C359_=_C436 ,C359_=_C437 ,\nC359_=_C438 ,C359_=_C439 ,C359_=_C440 ,C359_=_C441 ,C359_=_C442 ,C359_=_C443 ,\nC359_=_C444 ,C359_=_C445 ,C359_=_C446 ,C359_=_C447 ,C359_=_C448 ,C359_=_C449 ,\nC359_=_C450 ,C359_=_C451 ,C359_=_C452 ,C359_=_C453 ,C359_=_C454 ,C359_=_C455 ,\nC359_=_C456 ,C359_=_C457 ,C359_=_C458 ,C359_=_C459 ,C359_=_C460 ,C359_=_C461 ,\nC359_=_C462 ,C359_=_C463 ,C359_=_C464 ,C359_=_C465 ,C359_=_C466 ,C359_=_C467 ,\nC359_=_C468 ,C359_=_C469 ,C359_=_C470 ,C359_=_C471 ,C359_=_C472 ,C359_=_C473 ,\nC359_=_C474 ,C359_=_C475 ,C359_=_C476 ,C359_=_C477 ,C359_=_C478 ,C359_=_C479 ,\nC359_=_C480 ,C359_=_C481 ,C359_=_C482 ,C360_=_C361 ,C360_=_C362 ,C360_=_C363 ,\nC360_=_C365 ,C360_=_C366 ,C360_=_C367 ,C360_=_C372 ,C360_=_C373 ,C360_=_C374 ,\nC360_=_C375 ,C360_=_C376 ,C360_=_C377 ,C360_=_C378 ,C360_=_C379 ,C360_=_C380 ,\nC360_=_C381 ,C360_=_C382 ,C360_=_C383 ,C360_=_C384 ,C360_=_C385 ,C360_=_C386 ,\nC360_=_C387 ,C360_=_C388 ,C360_=_C389 ,C360_=_C390 ,C360_=_C391 ,C360_=_C392 ,\nC360_=_C393 ,C360_=_C394 ,C360_=_C395 ,C360_=_C396 ,C360_=_C397 ,C360_=_C398 ,\nC360_=_C399 ,C360_=_C400 ,C360_=_C401 ,C360_=_C402 ,C360_=_C403 ,C360_=_C404 ,\nC360_=_C405 ,C360_=_C406 ,C360_=_C407 ,C360_=_C408 ,C360_=_C409 ,C360_=_C410 ,\nC360_=_C411 ,C360_=_C412 ,C360_=_C413 ,C360_=_C414 ,C360_=_C415 ,C360_=_C416 ,\nC360_=_C417 ,C360_=_C418 ,C360_=_C419 ,C360_=_C420 ,C360_=_C421 ,C360_=_C422 ,\nC360_=_C423 ,C360_=_C424 ,C360_=_C425 ,C360_=_C426 ,C360_=_C427 ,C360_=_C428 ,\nC360_=_C429 ,C360_=_C430 ,C360_=_C431 ,C360_=_C432 ,C360_=_C433 ,C360_=_C434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2 ,\nC361_=_C373 ,C361_=_C374 ,C361_=_C375 ,C361_=_C376 ,C361_=_C377 ,C361_=_C378 ,\nC361_=_C379 ,C361_=_C380 ,C361_=_C381 ,C361_=_C382 ,C361_=_C383 ,C361_=_C384 ,\nC361_=_C385 ,C361_=_C386 ,C361_=_C387 ,C361_=_C388 ,C361_=_C389 ,C361_=_C390 ,\nC361_=_C391 ,C361_=_C392 ,C361_=_C393 ,C361_=_C394 ,C361_=_C395 ,C361_=_C396 ,\nC361_=_C397 ,C361_=_C398 ,C361_=_C399 ,C361_=_C400 ,C361_=_C401 ,C361_=_C402 ,\nC361_=_C403 ,C361_=_C404 ,C361_=_C405 ,C361_=_C406 ,C361_=_C407 ,C361_=_C408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2 ,C362_=_C373 ,C362_=_C374 ,C362_=_C375 ,C362_=_C376 ,C362_=_C377 ,\nC362_=_C378 ,C362_=_C379 ,C362_=_C380 ,C362_=_C381 ,C362_=_C382 ,C362_=_C383 ,\nC362_=_C384 ,C362_=_C385 ,C362_=_C386 ,C362_=_C387 ,C362_=_C388 ,C362_=_C389 ,\nC362_=_C390 ,C362_=_C391 ,C362_=_C392 ,C362_=_C393 ,C362_=_C394 ,C362_=_C395 ,\nC362_=_C396 ,C362_=_C397 ,C362_=_C398 ,C362_=_C399 ,C362_=_C400 ,C362_=_C401 ,\nC362_=_C402 ,C362_=_C403 ,C362_=_C404 ,C362_=_C405 ,C362_=_C406 ,C362_=_C407 ,\nC362_=_C408 ,C362_=_C409 ,C362_=_C410 ,C362_=_C411 ,C362_=_C412 ,C362_=_C413 ,\nC362_=_C414 ,C362_=_C415 ,C362_=_C416 ,C362_=_C417 ,C362_=_C418 ,C362_=_C419 ,\nC362_=_C420 ,C362_=_C421 ,C362_=_C422 ,C362_=_C423 ,C362_=_C424 ,C362_=_C425 ,\nC362_=_C426 ,C362_=_C427 ,C362_=_C428 ,C362_=_C429 ,C362_=_C430 ,C362_=_C431 ,\nC362_=_C432 ,C362_=_C433 ,C362_=_C434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2 ,C363_=_C373 ,C363_=_C374 ,C363_=_C375 ,C363_=_C376 ,C363_=_C377 ,\nC363_=_C378 ,C363_=_C379 ,C363_=_C380 ,C363_=_C381 ,C363_=_C382 ,C363_=_C383 ,\nC363_=_C384 ,C363_=_C385 ,C363_=_C386 ,C363_=_C387 ,C363_=_C388 ,C363_=_C389 ,\nC363_=_C390 ,C363_=_C391 ,C363_=_C392 ,C363_=_C393 ,C363_=_C394 ,C363_=_C395 ,\nC363_=_C396 ,C363_=_C397 ,C363_=_C398 ,C363_=_C399 ,C363_=_C400 ,C363_=_C401 ,\nC363_=_C402 ,C363_=_C403 ,C363_=_C404 ,C363_=_C405 ,C363_=_C406 ,C363_=_C407 ,\nC363_=_C408 ,C363_=_C409 ,C363_=_C410 ,C363_=_C411 ,C363_=_C412 ,C363_=_C413 ,\nC363_=_C414 ,C363_=_C415 ,C363_=_C416 ,C363_=_C417 ,C363_=_C418 ,C363_=_C419 ,\nC363_=_C420 ,C363_=_C421 ,C363_=_C422 ,C363_=_C423 ,C363_=_C424 ,C363_=_C425 ,\nC363_=_C426 ,C363_=_C427 ,C363_=_C428 ,C363_=_C429 ,C363_=_C430 ,C363_=_C431 ,\nC363_=_C432 ,C363_=_C433 ,C363_=_C434 ,C363_=_C435 ,C363_=_C436 ,C363_=_C437 ,\nC363_=_C438 ,C363_=_C439 ,C363_=_C440 ,C363_=_C441 ,C363_=_C442 ,C363_=_C443 ,\nC363_=_C444 ,C363_=_C445 ,C363_=_C446 ,C363_=_C447 ,C363_=_C448 ,C363_=_C449 ,\nC363_=_C450 ,C363_=_C451 ,C363_=_C452 ,C363_=_C453 ,C363_=_C454 ,C363_=_C455 ,\nC363_=_C456 ,C363_=_C457 ,C363_=_C458 ,C363_=_C459 ,C363_=_C460 ,C363_=_C461 ,\nC363_=_C462 ,C363_=_C463 ,C363_=_C464 ,C363_=_C465 ,C363_=_C466 ,C363_=_C467 ,\nC363_=_C468 ,C363_=_C469 ,C363_=_C470 ,C363_=_C471 ,C363_=_C472 ,C363_=_C473 ,\nC363_=_C474 ,C363_=_C475 ,C363_=_C476 ,C363_=_C477 ,C363_=_C478 ,C363_=_C479 ,\nC363_=_C480 ,C363_=_C481 ,C363_=_C482 ,C365_=_C366 ,C365_=_C367 ,C365_=_C372 ,\nC365_=_C373 ,C365_=_C374 ,C365_=_C375 ,C365_=_C376 ,C365_=_C377 ,C365_=_C378 ,\nC365_=_C379 ,C365_=_C380 ,C365_=_C381 ,C365_=_C382 ,C365_=_C383 ,C365_=_C384 ,\nC365_=_C385 ,C365_=_C386 ,C365_=_C387 ,C365_=_C388 ,C365_=_C389 ,C365_=_C390 ,\nC365_=_C391 ,C365_=_C392 ,C365_=_C393 ,C365_=_C394 ,C365_=_C395 ,C365_=_C396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2 ,C366_=_C373 ,C366_=_C374 ,\nC366_=_C375 ,C366_=_C376 ,C366_=_C377 ,C366_=_C378 ,C366_=_C379 ,C366_=_C380 ,\nC366_=_C381 ,C366_=_C382 ,C366_=_C383 ,C366_=_C384 ,C366_=_C385 ,C366_=_C386 ,\nC366_=_C387 ,C366_=_C388 ,C366_=_C389 ,C366_=_C390 ,C366_=_C391 ,C366_=_C392 ,\nC366_=_C393 ,C366_=_C394 ,C366_=_C395 ,C366_=_C396 ,C366_=_C397 ,C366_=_C398 ,\nC366_=_C399 ,C366_=_C400 ,C366_=_C401 ,C366_=_C402 ,C366_=_C403 ,C366_=_C404 ,\nC366_=_C405 ,C366_=_C406 ,C366_=_C407 ,C366_=_C408 ,C366_=_C409 ,C366_=_C410 ,\nC366_=_C411 ,C366_=_C412 ,C366_=_C413 ,C366_=_C414 ,C366_=_C415 ,C366_=_C416 ,\nC366_=_C417 ,C366_=_C418 ,C366_=_C419 ,C366_=_C420 ,C366_=_C421 ,C366_=_C422 ,\nC366_=_C423 ,C366_=_C424 ,C366_=_C425 ,C366_=_C426 ,C366_=_C427 ,C366_=_C428 ,\nC366_=_C429 ,C366_=_C430 ,C366_=_C431 ,C366_=_C432 ,C366_=_C433 ,C366_=_C434 ,\nC366_=_C435 ,C366_=_C436 ,C366_=_C437 ,C366_=_C438 ,C366_=_C439 ,C366_=_C440 ,\nC366_=_C441 ,C366_=_C442 ,C366_=_C443 ,C366_=_C444 ,C366_=_C445 ,C366_=_C446 ,\nC366_=_C447 ,C366_=_C448 ,C366_=_C449 ,C366_=_C450 ,C366_=_C451 ,C366_=_C452 ,\nC366_=_C453 ,C366_=_C454 ,C366_=_C455 ,C366_=_C456 ,C366_=_C457 ,C366_=_C458 ,\nC366_=_C459 ,C366_=_C460 ,C366_=_C461 ,C366_=_C462 ,C366_=_C463 ,C366_=_C464 ,\nC366_=_C465 ,C366_=_C466 ,C366_=_C467</w:t>
      </w:r>
    </w:p>
    <w:p>
      <w:pPr>
        <w:pStyle w:val="PreformattedText"/>
        <w:bidi w:val="0"/>
        <w:spacing w:before="0" w:after="0"/>
        <w:jc w:val="left"/>
        <w:rPr/>
      </w:pPr>
      <w:r>
        <w:rPr/>
        <w:t xml:space="preserve"> </w:t>
      </w:r>
      <w:r>
        <w:rPr/>
        <w:t>,C366_=_C468 ,C366_=_C469 ,C366_=_C470 ,\nC366_=_C471 ,C366_=_C472 ,C366_=_C473 ,C366_=_C474 ,C366_=_C475 ,C366_=_C476 ,\nC366_=_C477 ,C366_=_C478 ,C366_=_C479 ,C366_=_C480 ,C366_=_C481 ,C366_=_C482 ,\nC367_=_C372 ,C367_=_C373 ,C367_=_C374 ,C367_=_C375 ,C367_=_C376 ,C367_=_C377 ,\nC367_=_C378 ,C367_=_C379 ,C367_=_C380 ,C367_=_C381 ,C367_=_C382 ,C367_=_C383 ,\nC367_=_C384 ,C367_=_C385 ,C367_=_C386 ,C367_=_C387 ,C367_=_C388 ,C367_=_C389 ,\nC367_=_C390 ,C367_=_C391 ,C367_=_C392 ,C367_=_C393 ,C367_=_C394 ,C367_=_C395 ,\nC367_=_C396 ,C367_=_C397 ,C367_=_C398 ,C367_=_C399 ,C367_=_C400 ,C367_=_C401 ,\nC367_=_C402 ,C367_=_C403 ,C367_=_C404 ,C367_=_C405 ,C367_=_C406 ,C367_=_C407 ,\nC367_=_C408 ,C367_=_C409 ,C367_=_C410 ,C367_=_C411 ,C367_=_C412 ,C367_=_C413 ,\nC367_=_C414 ,C367_=_C415 ,C367_=_C416 ,C367_=_C417 ,C367_=_C418 ,C367_=_C419 ,\nC367_=_C420 ,C367_=_C421 ,C367_=_C422 ,C367_=_C423 ,C367_=_C424 ,C367_=_C425 ,\nC367_=_C426 ,C367_=_C427 ,C367_=_C428 ,C367_=_C429 ,C367_=_C430 ,C367_=_C431 ,\nC367_=_C432 ,C367_=_C433 ,C367_=_C434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2_=_C373 ,C372_=_C374 ,C372_=_C375 ,\nC372_=_C376 ,C372_=_C377 ,C372_=_C378 ,C372_=_C379 ,C372_=_C380 ,C372_=_C381 ,\nC372_=_C382 ,C372_=_C383 ,C372_=_C384 ,C372_=_C385 ,C372_=_C386 ,C372_=_C387 ,\nC372_=_C388 ,C372_=_C389 ,C372_=_C390 ,C372_=_C391 ,C372_=_C392 ,C372_=_C393 ,\nC372_=_C394 ,C372_=_C395 ,C372_=_C396 ,C372_=_C397 ,C372_=_C398 ,C372_=_C399 ,\nC372_=_C400 ,C372_=_C401 ,C372_=_C402 ,C372_=_C403 ,C372_=_C404 ,C372_=_C405 ,\nC372_=_C406 ,C372_=_C407 ,C372_=_C408 ,C372_=_C409 ,C372_=_C410 ,C372_=_C411 ,\nC372_=_C412 ,C372_=_C413 ,C372_=_C414 ,C372_=_C415 ,C372_=_C416 ,C372_=_C417 ,\nC372_=_C418 ,C372_=_C419 ,C372_=_C420 ,C372_=_C421 ,C372_=_C422 ,C372_=_C423 ,\nC372_=_C424 ,C372_=_C425 ,C372_=_C426 ,C372_=_C427 ,C372_=_C428 ,C372_=_C429 ,\nC372_=_C430 ,C372_=_C431 ,C372_=_C432 ,C372_=_C433 ,C372_=_C434 ,C372_=_C435 ,\nC372_=_C436 ,C372_=_C437 ,C372_=_C438 ,C372_=_C439 ,C372_=_C440 ,C372_=_C441 ,\nC372_=_C442 ,C372_=_C443 ,C372_=_C444 ,C372_=_C445 ,C372_=_C446 ,C372_=_C447 ,\nC372_=_C448 ,C372_=_C449 ,C372_=_C450 ,C372_=_C451 ,C372_=_C452 ,C372_=_C453 ,\nC372_=_C454 ,C372_=_C455 ,C372_=_C456 ,C372_=_C457 ,C372_=_C458 ,C372_=_C459 ,\nC372_=_C460 ,C372_=_C461 ,C372_=_C462 ,C372_=_C463 ,C372_=_C464 ,C372_=_C465 ,\nC372_=_C466 ,C372_=_C467 ,C372_=_C468 ,C372_=_C469 ,C372_=_C470 ,C372_=_C471 ,\nC372_=_C472 ,C372_=_C473 ,C372_=_C474 ,C372_=_C475 ,C372_=_C476 ,C372_=_C477 ,\nC372_=_C478 ,C372_=_C479 ,C372_=_C480 ,C372_=_C481 ,C372_=_C482 ,C373_=_C374 ,\nC373_=_C375 ,C373_=_C376 ,C373_=_C377 ,C373_=_C378 ,C373_=_C379 ,C373_=_C380 ,\nC373_=_C381 ,C373_=_C382 ,C373_=_C383 ,C373_=_C384 ,C373_=_C385 ,C373_=_C386 ,\nC373_=_C387 ,C373_=_C388 ,C373_=_C389 ,C373_=_C390 ,C373_=_C391 ,C373_=_C392 ,\nC373_=_C393 ,C373_=_C394 ,C373_=_C395 ,C373_=_C396 ,C373_=_C397 ,C373_=_C398 ,\nC373_=_C399 ,C373_=_C400 ,C373_=_C401 ,C373_=_C402 ,C373_=_C403 ,C373_=_C404 ,\nC373_=_C405 ,C373_=_C406 ,C373_=_C407 ,C373_=_C408 ,C373_=_C409 ,C373_=_C410 ,\nC373_=_C411 ,C373_=_C412 ,C373_=_C413 ,C373_=_C414 ,C373_=_C415 ,C373_=_C416 ,\nC373_=_C417 ,C373_=_C418 ,C373_=_C419 ,C373_=_C420 ,C373_=_C421 ,C373_=_C422 ,\nC373_=_C423 ,C373_=_C424 ,C373_=_C425 ,C373_=_C426 ,C373_=_C427 ,C373_=_C428 ,\nC373_=_C429 ,C373_=_C430 ,C373_=_C431 ,C373_=_C432 ,C373_=_C433 ,C373_=_C434 ,\nC373_=_C435 ,C373_=_C436 ,C373_=_C437 ,C373_=_C438 ,C373_=_C439 ,C373_=_C440 ,\nC373_=_C441 ,C373_=_C442 ,C373_=_C443 ,C373_=_C444 ,C373_=_C445 ,C373_=_C446 ,\nC373_=_C447 ,C373_=_C448 ,C373_=_C449 ,C373_=_C450 ,C373_=_C451 ,C373_=_C452 ,\nC373_=_C453 ,C373_=_C454 ,C373_=_C455 ,C373_=_C456 ,C373_=_C457 ,C373_=_C458 ,\nC373_=_C459 ,C373_=_C460 ,C373_=_C461 ,C373_=_C462 ,C373_=_C463 ,C373_=_C464 ,\nC373_=_C465 ,C373_=_C466 ,C373_=_C467 ,C373_=_C468 ,C373_=_C469 ,C373_=_C470 ,\nC373_=_C471 ,C373_=_C472 ,C373_=_C473 ,C373_=_C474 ,C373_=_C475 ,C373_=_C476 ,\nC373_=_C477 ,C373_=_C478 ,C373_=_C479 ,C373_=_C480 ,C373_=_C481 ,C373_=_C482 ,\nC374_=_C375 ,C374_=_C376 ,C374_=_C377 ,C374_=_C378 ,C374_=_C379 ,C374_=_C380 ,\nC374_=_C381 ,C374_=_C382 ,C374_=_C383 ,C374_=_C384 ,C374_=_C385 ,C374_=_C386 ,\nC374_=_C387 ,C374_=_C388 ,C374_=_C389 ,C374_=_C390 ,C374_=_C391 ,C374_=_C392 ,\nC374_=_C393 ,C374_=_C394 ,C374_=_C395 ,C374_=_C396 ,C374_=_C397 ,C374_=_C398 ,\nC374_=_C399 ,C374_=_C400 ,C374_=_C401 ,C374_=_C402 ,C374_=_C403 ,C374_=_C404 ,\nC374_=_C405 ,C374_=_C406 ,C374_=_C407 ,C374_=_C408 ,C374_=_C409 ,C374_=_C410 ,\nC374_=_C411 ,C374_=_C412 ,C374_=_C413 ,C374_=_C414 ,C374_=_C415 ,C374_=_C416 ,\nC374_=_C417 ,C374_=_C418 ,C374_=_C419 ,C374_=_C420 ,C374_=_C421 ,C374_=_C422 ,\nC374_=_C423 ,C374_=_C424 ,C374_=_C425 ,C374_=_C426 ,C374_=_C427 ,C374_=_C428 ,\nC374_=_C429 ,C374_=_C430 ,C374_=_C431 ,C374_=_C432 ,C374_=_C433 ,C374_=_C434 ,\nC374_=_C435 ,C374_=_C436 ,C374_=_C437 ,C374_=_C438 ,C374_=_C439 ,C374_=_C440 ,\nC374_=_C441 ,C374_=_C442 ,C374_=_C443 ,C374_=_C444 ,C374_=_C445 ,C374_=_C446 ,\nC374_=_C447 ,C374_=_C448 ,C374_=_C449 ,C374_=_C450 ,C374_=_C451 ,C374_=_C452 ,\nC374_=_C453 ,C374_=_C454 ,C374_=_C455 ,C374_=_C456 ,C374_=_C457 ,C374_=_C458 ,\nC374_=_C459 ,C374_=_C460 ,C374_=_C461 ,C374_=_C462 ,C374_=_C463 ,C374_=_C464 ,\nC374_=_C465 ,C374_=_C466 ,C374_=_C467 ,C374_=_C468 ,C374_=_C469 ,C374_=_C470 ,\nC374_=_C471 ,C374_=_C472 ,C374_=_C473 ,C374_=_C474 ,C374_=_C475 ,C374_=_C476 ,\nC374_=_C477 ,C374_=_C478 ,C374_=_C479 ,C374_=_C480 ,C374_=_C481 ,C374_=_C482 ,\nC375_=_C376 ,C375_=_C377 ,C375_=_C378 ,C375_=_C379 ,C375_=_C380 ,C375_=_C381 ,\nC375_=_C382 ,C375_=_C383 ,C375_=_C384 ,C375_=_C385 ,C375_=_C386 ,C375_=_C387 ,\nC375_=_C388 ,C375_=_C389 ,C375_=_C390 ,C375_=_C391 ,C375_=_C392 ,C375_=_C393 ,\nC375_=_C394 ,C375_=_C395 ,C375_=_C396 ,C375_=_C397 ,C375_=_C398 ,C375_=_C399 ,\nC375_=_C400 ,C375_=_C401 ,C375_=_C402 ,C375_=_C403 ,C375_=_C404 ,C375_=_C405 ,\nC375_=_C406 ,C375_=_C407 ,C375_=_C408 ,C375_=_C409 ,C375_=_C410 ,C375_=_C411 ,\nC375_=_C412 ,C375_=_C413 ,C375_=_C414 ,C375_=_C415 ,C375_=_C416 ,C375_=_C417 ,\nC375_=_C418 ,C375_=_C419 ,C375_=_C420 ,C375_=_C421 ,C375_=_C422 ,C375_=_C423 ,\nC375_=_C424 ,C375_=_C425 ,C375_=_C426 ,C375_=_C427 ,C375_=_C428 ,C375_=_C429 ,\nC375_=_C430 ,C375_=_C431 ,C375_=_C432 ,C375_=_C433 ,C375_=_C434 ,C375_=_C435 ,\nC375_=_C436 ,C375_=_C437 ,C375_=_C438 ,C375_=_C439 ,C375_=_C440 ,C375_=_C441 ,\nC375_=_C442 ,C375_=_C443 ,C375_=_C444 ,C375_=_C445 ,C375_=_C446 ,C375_=_C447 ,\nC375_=_C448 ,C375_=_C449 ,C375_=_C450 ,C375_=_C451 ,C375_=_C452 ,C375_=_C453 ,\nC375_=_C454 ,C375_=_C455 ,C375_=_C456 ,C375_=_C457 ,C375_=_C458 ,C375_=_C459 ,\nC375_=_C460 ,C375_=_C461 ,C375_=_C462 ,C375_=_C463 ,C375_=_C464 ,C375_=_C465 ,\nC375_=_C466 ,C375_=_C467 ,C375_=_C468 ,C375_=_C469 ,C375_=_C470 ,C375_=_C471 ,\nC375_=_C472 ,C375_=_C473 ,C375_=_C474 ,C375_=_C475 ,C375_=_C476 ,C375_=_C477 ,\nC375_=_C478 ,C375_=_C479 ,C375_=_C480 ,C375_=_C481 ,C375_=_C482 ,C376_=_C377 ,\nC376_=_C378 ,C376_=_C379 ,C376_=_C380 ,C376_=_C381 ,C376_=_C382 ,C376_=_C383 ,\nC376_=_C384 ,C376_=_C385 ,C376_=_C386 ,C376_=_C387 ,C376_=_C388 ,C376_=_C389 ,\nC376_=_C390 ,C376_=_C391 ,C376_=_C392 ,C376_=_C393 ,C376_=_C394 ,C376_=_C395 ,\nC376_=_C396 ,C376_=_C397 ,C376_=_C398 ,C376_=_C399 ,C376_=_C400 ,C376_=_C401 ,\nC376_=_C402 ,C376_=_C403 ,C376_=_C404 ,C376_=_C405 ,C376_=_C406 ,C376_=_C407 ,\nC376_=_C408 ,C376_=_C409 ,C376_=_C410 ,C376_=_C411 ,C376_=_C412 ,C376_=_C413 ,\nC376_=_C414 ,C376_=_C415 ,C376_=_C416 ,C376_=_C417 ,C376_=_C418 ,C376_=_C419 ,\nC376_=_C420 ,C376_=_C421 ,C376_=_C422 ,C376_=_C423 ,C376_=_C424 ,C376_=_C425 ,\nC376_=_C426 ,C376_=_C427 ,C376_=_C428 ,C376_=_C429 ,C376_=_C430 ,C376_=_C431 ,\nC376_=_C432 ,C376_=_C433 ,C376_=_C434 ,C376_=_C435 ,C376_=_C436 ,C376_=_C437 ,\nC376_=_C438 ,C376_=_C439 ,C376_=_C440 ,C376_=_C441 ,C376_=_C442 ,C376_=_C443 ,\nC376_=_C444 ,C376_=_C445 ,C376_=_C446 ,C376_=_C447 ,C376_=_C448 ,C376_=_C449 ,\nC376_=_C450 ,C376_=_C451 ,C376_=_C452 ,C376_=_C453 ,C376_=_C454 ,C376_=_C455 ,\nC376_=_C456 ,C376_=_C457 ,C376_=_C458 ,C376_=_C459 ,C376_=_C460 ,C376_=_C461 ,\nC376_=_C462 ,C376_=_C463 ,C376_=_C464 ,C376_=_C465 ,C376_=_C466 ,C376_=_C467 ,\nC376_=_C468 ,C376_=_C469 ,C376_=_C470 ,C376_=_C471 ,C376_=_C472 ,C376_=_C473 ,\nC376_=_C474 ,C376_=_C475 ,C376_=_C476 ,C376_=_C477 ,C376_=_C478 ,C376_=_C479 ,\nC376_=_C480 ,C376_=_C481 ,C376_=_C482 ,C377_=_C378 ,C377_=_C379 ,C377_=_C380 ,\nC377_=_C381 ,C377_=_C382 ,C377_=_C383 ,C377_=_C384 ,C377_=_C385 ,C377_=_C386 ,\nC377_=_C387 ,C377_=_C388 ,C377_=_C389 ,C377_=_C390 ,C377_=_C391 ,C377_=_C392 ,\nC377_=_C393 ,C377_=_C394 ,C377_=_C395 ,C377_=_C396 ,C377_=_C397 ,C377_=_C398 ,\nC377_=_C399 ,C377_=_C400 ,C377_=_C401 ,C377_=_C402 ,C377_=_C403 ,C377_=_C404 ,\nC377_=_C405 ,C377_=_C406 ,C377_=_C407 ,C377_=_C408 ,C377_=_C409 ,C377_=_C410 ,\nC377_=_C411 ,C377_=_C412 ,C377_=_C413 ,C377_=_C414 ,C377_=_C415 ,C377_=_C416 ,\nC377_=_C417 ,C377_=_C418 ,C377_=_C419 ,C377_=_C420 ,C377_=_C421 ,C377_=_C422 ,\nC377_=_C423 ,C377_=_C424 ,C377_=_C425 ,C377_=_C426 ,C377_=_C427 ,C377_=_C428 ,\nC377_=_C429 ,C377_=_C430 ,C377_=_C431 ,C377_=_C432 ,C377_=_C433 ,C377_=_C434 ,\nC377_=_C435 ,C377_=_C436 ,C377_=_C437 ,C377_=_C438 ,C377_=_C439 ,C377_=_C440 ,\nC377_=_C441 ,C377_=_C442 ,C377_=_C443 ,C377_=_C444 ,C377_=_C445 ,C377_=_C446 ,\nC377_=_C447 ,C377_=_C448 ,C377_=_C449 ,C377_=_C450 ,C377_=_C451 ,C377_=_C452 ,\nC377_=_C453 ,C377_=_C454</w:t>
      </w:r>
    </w:p>
    <w:p>
      <w:pPr>
        <w:pStyle w:val="PreformattedText"/>
        <w:bidi w:val="0"/>
        <w:spacing w:before="0" w:after="0"/>
        <w:jc w:val="left"/>
        <w:rPr/>
      </w:pPr>
      <w:r>
        <w:rPr/>
        <w:t xml:space="preserve"> </w:t>
      </w:r>
      <w:r>
        <w:rPr/>
        <w:t>,C377_=_C455 ,C377_=_C456 ,C377_=_C457 ,C377_=_C458 ,\nC377_=_C459 ,C377_=_C460 ,C377_=_C461 ,C377_=_C462 ,C377_=_C463 ,C377_=_C464 ,\nC377_=_C465 ,C377_=_C466 ,C377_=_C467 ,C377_=_C468 ,C377_=_C469 ,C377_=_C470 ,\nC377_=_C471 ,C377_=_C472 ,C377_=_C473 ,C377_=_C474 ,C377_=_C475 ,C377_=_C476 ,\nC377_=_C477 ,C377_=_C478 ,C377_=_C479 ,C377_=_C480 ,C377_=_C481 ,C377_=_C482 ,\nC378_=_C379 ,C378_=_C380 ,C378_=_C381 ,C378_=_C382 ,C378_=_C383 ,C378_=_C384 ,\nC378_=_C385 ,C378_=_C386 ,C378_=_C387 ,C378_=_C388 ,C378_=_C389 ,C378_=_C390 ,\nC378_=_C391 ,C378_=_C392 ,C378_=_C393 ,C378_=_C394 ,C378_=_C395 ,C378_=_C396 ,\nC378_=_C397 ,C378_=_C398 ,C378_=_C399 ,C378_=_C400 ,C378_=_C401 ,C378_=_C402 ,\nC378_=_C403 ,C378_=_C404 ,C378_=_C405 ,C378_=_C406 ,C378_=_C407 ,C378_=_C408 ,\nC378_=_C409 ,C378_=_C410 ,C378_=_C411 ,C378_=_C412 ,C378_=_C413 ,C378_=_C414 ,\nC378_=_C415 ,C378_=_C416 ,C378_=_C417 ,C378_=_C418 ,C378_=_C419 ,C378_=_C420 ,\nC378_=_C421 ,C378_=_C422 ,C378_=_C423 ,C378_=_C424 ,C378_=_C425 ,C378_=_C426 ,\nC378_=_C427 ,C378_=_C428 ,C378_=_C429 ,C378_=_C430 ,C378_=_C431 ,C378_=_C432 ,\nC378_=_C433 ,C378_=_C434 ,C378_=_C435 ,C378_=_C436 ,C378_=_C437 ,C378_=_C438 ,\nC378_=_C439 ,C378_=_C440 ,C378_=_C441 ,C378_=_C442 ,C378_=_C443 ,C378_=_C444 ,\nC378_=_C445 ,C378_=_C446 ,C378_=_C447 ,C378_=_C448 ,C378_=_C449 ,C378_=_C450 ,\nC378_=_C451 ,C378_=_C452 ,C378_=_C453 ,C378_=_C454 ,C378_=_C455 ,C378_=_C456 ,\nC378_=_C457 ,C378_=_C458 ,C378_=_C459 ,C378_=_C460 ,C378_=_C461 ,C378_=_C462 ,\nC378_=_C463 ,C378_=_C464 ,C378_=_C465 ,C378_=_C466 ,C378_=_C467 ,C378_=_C468 ,\nC378_=_C469 ,C378_=_C470 ,C378_=_C471 ,C378_=_C472 ,C378_=_C473 ,C378_=_C474 ,\nC378_=_C475 ,C378_=_C476 ,C378_=_C477 ,C378_=_C478 ,C378_=_C479 ,C378_=_C480 ,\nC378_=_C481 ,C378_=_C482 ,C379_=_C380 ,C379_=_C381 ,C379_=_C382 ,C379_=_C383 ,\nC379_=_C384 ,C379_=_C385 ,C379_=_C386 ,C379_=_C387 ,C379_=_C388 ,C379_=_C389 ,\nC379_=_C390 ,C379_=_C391 ,C379_=_C392 ,C379_=_C393 ,C379_=_C394 ,C379_=_C395 ,\nC379_=_C396 ,C379_=_C397 ,C379_=_C398 ,C379_=_C399 ,C379_=_C400 ,C379_=_C401 ,\nC379_=_C402 ,C379_=_C403 ,C379_=_C404 ,C379_=_C405 ,C379_=_C406 ,C379_=_C407 ,\nC379_=_C408 ,C379_=_C409 ,C379_=_C410 ,C379_=_C411 ,C379_=_C412 ,C379_=_C413 ,\nC379_=_C414 ,C379_=_C415 ,C379_=_C416 ,C379_=_C417 ,C379_=_C418 ,C379_=_C419 ,\nC379_=_C420 ,C379_=_C421 ,C379_=_C422 ,C379_=_C423 ,C379_=_C424 ,C379_=_C425 ,\nC379_=_C426 ,C379_=_C427 ,C379_=_C428 ,C379_=_C429 ,C379_=_C430 ,C379_=_C431 ,\nC379_=_C432 ,C379_=_C433 ,C379_=_C434 ,C379_=_C435 ,C379_=_C436 ,C379_=_C437 ,\nC379_=_C438 ,C379_=_C439 ,C379_=_C440 ,C379_=_C441 ,C379_=_C442 ,C379_=_C443 ,\nC379_=_C444 ,C379_=_C445 ,C379_=_C446 ,C379_=_C447 ,C379_=_C448 ,C379_=_C449 ,\nC379_=_C450 ,C379_=_C451 ,C379_=_C452 ,C379_=_C453 ,C379_=_C454 ,C379_=_C455 ,\nC379_=_C456 ,C379_=_C457 ,C379_=_C458 ,C379_=_C459 ,C379_=_C460 ,C379_=_C461 ,\nC379_=_C462 ,C379_=_C463 ,C379_=_C464 ,C379_=_C465 ,C379_=_C466 ,C379_=_C467 ,\nC379_=_C468 ,C379_=_C469 ,C379_=_C470 ,C379_=_C471 ,C379_=_C472 ,C379_=_C473 ,\nC379_=_C474 ,C379_=_C475 ,C379_=_C476 ,C379_=_C477 ,C379_=_C478 ,C379_=_C479 ,\nC379_=_C480 ,C379_=_C481 ,C379_=_C482 ,C380_=_C381 ,C380_=_C382 ,C380_=_C383 ,\nC380_=_C384 ,C380_=_C385 ,C380_=_C386 ,C380_=_C387 ,C380_=_C388 ,C380_=_C389 ,\nC380_=_C390 ,C380_=_C391 ,C380_=_C392 ,C380_=_C393 ,C380_=_C394 ,C380_=_C395 ,\nC380_=_C396 ,C380_=_C397 ,C380_=_C398 ,C380_=_C399 ,C380_=_C400 ,C380_=_C401 ,\nC380_=_C402 ,C380_=_C403 ,C380_=_C404 ,C380_=_C405 ,C380_=_C406 ,C380_=_C407 ,\nC380_=_C408 ,C380_=_C409 ,C380_=_C410 ,C380_=_C411 ,C380_=_C412 ,C380_=_C413 ,\nC380_=_C414 ,C380_=_C415 ,C380_=_C416 ,C380_=_C417 ,C380_=_C418 ,C380_=_C419 ,\nC380_=_C420 ,C380_=_C421 ,C380_=_C422 ,C380_=_C423 ,C380_=_C424 ,C380_=_C425 ,\nC380_=_C426 ,C380_=_C427 ,C380_=_C428 ,C380_=_C429 ,C380_=_C430 ,C380_=_C431 ,\nC380_=_C432 ,C380_=_C433 ,C380_=_C434 ,C380_=_C435 ,C380_=_C436 ,C380_=_C437 ,\nC380_=_C438 ,C380_=_C439 ,C380_=_C440 ,C380_=_C441 ,C380_=_C442 ,C380_=_C443 ,\nC380_=_C444 ,C380_=_C445 ,C380_=_C446 ,C380_=_C447 ,C380_=_C448 ,C380_=_C449 ,\nC380_=_C450 ,C380_=_C451 ,C380_=_C452 ,C380_=_C453 ,C380_=_C454 ,C380_=_C455 ,\nC380_=_C456 ,C380_=_C457 ,C380_=_C458 ,C380_=_C459 ,C380_=_C460 ,C380_=_C461 ,\nC380_=_C462 ,C380_=_C463 ,C380_=_C464 ,C380_=_C465 ,C380_=_C466 ,C380_=_C467 ,\nC380_=_C468 ,C380_=_C469 ,C380_=_C470 ,C380_=_C471 ,C380_=_C472 ,C380_=_C473 ,\nC380_=_C474 ,C380_=_C475 ,C380_=_C476 ,C380_=_C477 ,C380_=_C478 ,C380_=_C479 ,\nC380_=_C480 ,C380_=_C481 ,C380_=_C482 ,C381_=_C382 ,C381_=_C383 ,C381_=_C384 ,\nC381_=_C385 ,C381_=_C386 ,C381_=_C387 ,C381_=_C388 ,C381_=_C389 ,C381_=_C390 ,\nC381_=_C391 ,C381_=_C392 ,C381_=_C393 ,C381_=_C394 ,C381_=_C395 ,C381_=_C396 ,\nC381_=_C397 ,C381_=_C398 ,C381_=_C399 ,C381_=_C400 ,C381_=_C401 ,C381_=_C402 ,\nC381_=_C403 ,C381_=_C404 ,C381_=_C405 ,C381_=_C406 ,C381_=_C407 ,C381_=_C408 ,\nC381_=_C409 ,C381_=_C410 ,C381_=_C411 ,C381_=_C412 ,C381_=_C413 ,C381_=_C414 ,\nC381_=_C415 ,C381_=_C416 ,C381_=_C417 ,C381_=_C418 ,C381_=_C419 ,C381_=_C420 ,\nC381_=_C421 ,C381_=_C422 ,C381_=_C423 ,C381_=_C424 ,C381_=_C425 ,C381_=_C426 ,\nC381_=_C427 ,C381_=_C428 ,C381_=_C429 ,C381_=_C430 ,C381_=_C431 ,C381_=_C432 ,\nC381_=_C433 ,C381_=_C434 ,C381_=_C435 ,C381_=_C436 ,C381_=_C437 ,C381_=_C438 ,\nC381_=_C439 ,C381_=_C440 ,C381_=_C441 ,C381_=_C442 ,C381_=_C443 ,C381_=_C444 ,\nC381_=_C445 ,C381_=_C446 ,C381_=_C447 ,C381_=_C448 ,C381_=_C449 ,C381_=_C450 ,\nC381_=_C451 ,C381_=_C452 ,C381_=_C453 ,C381_=_C454 ,C381_=_C455 ,C381_=_C456 ,\nC381_=_C457 ,C381_=_C458 ,C381_=_C459 ,C381_=_C460 ,C381_=_C461 ,C381_=_C462 ,\nC381_=_C463 ,C381_=_C464 ,C381_=_C465 ,C381_=_C466 ,C381_=_C467 ,C381_=_C468 ,\nC381_=_C469 ,C381_=_C470 ,C381_=_C471 ,C381_=_C472 ,C381_=_C473 ,C381_=_C474 ,\nC381_=_C475 ,C381_=_C476 ,C381_=_C477 ,C381_=_C478 ,C381_=_C479 ,C381_=_C480 ,\nC381_=_C481 ,C381_=_C482 ,C382_=_C383 ,C382_=_C384 ,C382_=_C385 ,C382_=_C386 ,\nC382_=_C387 ,C382_=_C388 ,C382_=_C389 ,C382_=_C390 ,C382_=_C391 ,C382_=_C392 ,\nC382_=_C393 ,C382_=_C394 ,C382_=_C395 ,C382_=_C396 ,C382_=_C397 ,C382_=_C398 ,\nC382_=_C399 ,C382_=_C400 ,C382_=_C401 ,C382_=_C402 ,C382_=_C403 ,C382_=_C404 ,\nC382_=_C405 ,C382_=_C406 ,C382_=_C407 ,C382_=_C408 ,C382_=_C409 ,C382_=_C410 ,\nC382_=_C411 ,C382_=_C412 ,C382_=_C413 ,C382_=_C414 ,C382_=_C415 ,C382_=_C416 ,\nC382_=_C417 ,C382_=_C418 ,C382_=_C419 ,C382_=_C420 ,C382_=_C421 ,C382_=_C422 ,\nC382_=_C423 ,C382_=_C424 ,C382_=_C425 ,C382_=_C426 ,C382_=_C427 ,C382_=_C428 ,\nC382_=_C429 ,C382_=_C430 ,C382_=_C431 ,C382_=_C432 ,C382_=_C433 ,C382_=_C434 ,\nC382_=_C435 ,C382_=_C436 ,C382_=_C437 ,C382_=_C438 ,C382_=_C439 ,C382_=_C440 ,\nC382_=_C441 ,C382_=_C442 ,C382_=_C443 ,C382_=_C444 ,C382_=_C445 ,C382_=_C446 ,\nC382_=_C447 ,C382_=_C448 ,C382_=_C449 ,C382_=_C450 ,C382_=_C451 ,C382_=_C452 ,\nC382_=_C453 ,C382_=_C454 ,C382_=_C455 ,C382_=_C456 ,C382_=_C457 ,C382_=_C458 ,\nC382_=_C459 ,C382_=_C460 ,C382_=_C461 ,C382_=_C462 ,C382_=_C463 ,C382_=_C464 ,\nC382_=_C465 ,C382_=_C466 ,C382_=_C467 ,C382_=_C468 ,C382_=_C469 ,C382_=_C470 ,\nC382_=_C471 ,C382_=_C472 ,C382_=_C473 ,C382_=_C474 ,C382_=_C475 ,C382_=_C476 ,\nC382_=_C477 ,C382_=_C478 ,C382_=_C479 ,C382_=_C480 ,C382_=_C481 ,C382_=_C482 ,\nC383_=_C384 ,C383_=_C385 ,C383_=_C386 ,C383_=_C387 ,C383_=_C388 ,C383_=_C389 ,\nC383_=_C390 ,C383_=_C391 ,C383_=_C392 ,C383_=_C393 ,C383_=_C394 ,C383_=_C395 ,\nC383_=_C396 ,C383_=_C397 ,C383_=_C398 ,C383_=_C399 ,C383_=_C400 ,C383_=_C401 ,\nC383_=_C402 ,C383_=_C403 ,C383_=_C404 ,C383_=_C405 ,C383_=_C406 ,C383_=_C407 ,\nC383_=_C408 ,C383_=_C409 ,C383_=_C410 ,C383_=_C411 ,C383_=_C412 ,C383_=_C413 ,\nC383_=_C414 ,C383_=_C415 ,C383_=_C416 ,C383_=_C417 ,C383_=_C418 ,C383_=_C419 ,\nC383_=_C420 ,C383_=_C421 ,C383_=_C422 ,C383_=_C423 ,C383_=_C424 ,C383_=_C425 ,\nC383_=_C426 ,C383_=_C427 ,C383_=_C428 ,C383_=_C429 ,C383_=_C430 ,C383_=_C431 ,\nC383_=_C432 ,C383_=_C433 ,C383_=_C434 ,C383_=_C435 ,C383_=_C436 ,C383_=_C437 ,\nC383_=_C438 ,C383_=_C439 ,C383_=_C440 ,C383_=_C441 ,C383_=_C442 ,C383_=_C443 ,\nC383_=_C444 ,C383_=_C445 ,C383_=_C446 ,C383_=_C447 ,C383_=_C448 ,C383_=_C449 ,\nC383_=_C450 ,C383_=_C451 ,C383_=_C452 ,C383_=_C453 ,C383_=_C454 ,C383_=_C455 ,\nC383_=_C456 ,C383_=_C457 ,C383_=_C458 ,C383_=_C459 ,C383_=_C460 ,C383_=_C461 ,\nC383_=_C462 ,C383_=_C463 ,C383_=_C464 ,C383_=_C465 ,C383_=_C466 ,C383_=_C467 ,\nC383_=_C468 ,C383_=_C469 ,C383_=_C470 ,C383_=_C471 ,C383_=_C472 ,C383_=_C473 ,\nC383_=_C474 ,C383_=_C475 ,C383_=_C476 ,C383_=_C477 ,C383_=_C478 ,C383_=_C479 ,\nC383_=_C480 ,C383_=_C481 ,C383_=_C482 ,C384_=_C385 ,C384_=_C386 ,C384_=_C387 ,\nC384_=_C388 ,C384_=_C389 ,C384_=_C390 ,C384_=_C391 ,C384_=_C392 ,C384_=_C393 ,\nC384_=_C394 ,C384_=_C395 ,C384_=_C396 ,C384_=_C397 ,C384_=_C398 ,C384_=_C399 ,\nC384_=_C400 ,C384_=_C401 ,C384_=_C402 ,C384_=_C403 ,C384_=_C404 ,C384_=_C405 ,\nC384_=_C406 ,C384_=_C407 ,C384_=_C408 ,C384_=_C409 ,C384_=_C410 ,C384_=_C411 ,\nC384_=_C412 ,C384_=_C413 ,C384_=_C414 ,C384_=_C415 ,C384_=_C416 ,C384_=_C417 ,\nC384_=_C418 ,C384_=_C419 ,C384_=_C420 ,C384_=_C421 ,C384_=_C422 ,C384_=_C423 ,\nC384_=_C424 ,C384_=_C425 ,C384_=_C426 ,C384_=_C427 ,C384_=_C428 ,C384_=_C429 ,\nC384_=_C430 ,C384_=_C431 ,C384_=_C432 ,C384_=_C433 ,C384_=_C434 ,C384_=_C435 ,\nC384_=_C436 ,C384_=_C437 ,C384_=_C438 ,C384_=_C439 ,C384_=_C440 ,C384_=_C441 ,\nC384_=_C442 ,C384_=_C443 ,C384_=_C444 ,C384_=_C445 ,C384_=_C446 ,C384_=_C447 ,\nC384_=_C448 ,C384_=_C449 ,C384_=_C450 ,C384_=_C451 ,C384_=_C452 ,C384_=_C453 ,\nC384_=_C454 ,C384_=_C455 ,C384_=_C456 ,C384_=_C457 ,C384_=_C458 ,C384_=_C459 ,\nC384_=_C460 ,C384_=_C461 ,C384_=_C462 ,C384_=_C463 ,C384_=_C464 ,C384_=_C465 ,\nC384_=_C466 ,C384_=_C467 ,C384_=_C468 ,C384_=_C469 ,C384_=_C470 ,C384_=_C471 ,\nC384_=_C472 ,C384_=_C473 ,C384_=_C474 ,C384_=_C475 ,C384_=_C476 ,C384_=_C477 ,\nC384_=_C478 ,C384_=_C479 ,C384_=_C480 ,C384_=_C481 ,C384_=_C482 ,C385_=_C386 ,\nC385_=_C387 ,C385_=_C388 ,C385_=_C389 ,C385_=_C390 ,C385_=_C391 ,C385_=_C392 ,\nC385_=_C393</w:t>
      </w:r>
    </w:p>
    <w:p>
      <w:pPr>
        <w:pStyle w:val="PreformattedText"/>
        <w:bidi w:val="0"/>
        <w:spacing w:before="0" w:after="0"/>
        <w:jc w:val="left"/>
        <w:rPr/>
      </w:pPr>
      <w:r>
        <w:rPr/>
        <w:t xml:space="preserve"> </w:t>
      </w:r>
      <w:r>
        <w:rPr/>
        <w:t>,C385_=_C394 ,C385_=_C395 ,C385_=_C396 ,C385_=_C397 ,C385_=_C398 ,\nC385_=_C399 ,C385_=_C400 ,C385_=_C401 ,C385_=_C402 ,C385_=_C403 ,C385_=_C404 ,\nC385_=_C405 ,C385_=_C406 ,C385_=_C407 ,C385_=_C408 ,C385_=_C409 ,C385_=_C410 ,\nC385_=_C411 ,C385_=_C412 ,C385_=_C413 ,C385_=_C414 ,C385_=_C415 ,C385_=_C416 ,\nC385_=_C417 ,C385_=_C418 ,C385_=_C419 ,C385_=_C420 ,C385_=_C421 ,C385_=_C422 ,\nC385_=_C423 ,C385_=_C424 ,C385_=_C425 ,C385_=_C426 ,C385_=_C427 ,C385_=_C428 ,\nC385_=_C429 ,C385_=_C430 ,C385_=_C431 ,C385_=_C432 ,C385_=_C433 ,C385_=_C434 ,\nC385_=_C435 ,C385_=_C436 ,C385_=_C437 ,C385_=_C438 ,C385_=_C439 ,C385_=_C440 ,\nC385_=_C441 ,C385_=_C442 ,C385_=_C443 ,C385_=_C444 ,C385_=_C445 ,C385_=_C446 ,\nC385_=_C447 ,C385_=_C448 ,C385_=_C449 ,C385_=_C450 ,C385_=_C451 ,C385_=_C452 ,\nC385_=_C453 ,C385_=_C454 ,C385_=_C455 ,C385_=_C456 ,C385_=_C457 ,C385_=_C458 ,\nC385_=_C459 ,C385_=_C460 ,C385_=_C461 ,C385_=_C462 ,C385_=_C463 ,C385_=_C464 ,\nC385_=_C465 ,C385_=_C466 ,C385_=_C467 ,C385_=_C468 ,C385_=_C469 ,C385_=_C470 ,\nC385_=_C471 ,C385_=_C472 ,C385_=_C473 ,C385_=_C474 ,C385_=_C475 ,C385_=_C476 ,\nC385_=_C477 ,C385_=_C478 ,C385_=_C479 ,C385_=_C480 ,C385_=_C481 ,C385_=_C482 ,\nC386_=_C387 ,C386_=_C388 ,C386_=_C389 ,C386_=_C390 ,C386_=_C391 ,C386_=_C392 ,\nC386_=_C393 ,C386_=_C394 ,C386_=_C395 ,C386_=_C396 ,C386_=_C397 ,C386_=_C398 ,\nC386_=_C399 ,C386_=_C400 ,C386_=_C401 ,C386_=_C402 ,C386_=_C403 ,C386_=_C404 ,\nC386_=_C405 ,C386_=_C406 ,C386_=_C407 ,C386_=_C408 ,C386_=_C409 ,C386_=_C410 ,\nC386_=_C411 ,C386_=_C412 ,C386_=_C413 ,C386_=_C414 ,C386_=_C415 ,C386_=_C416 ,\nC386_=_C417 ,C386_=_C418 ,C386_=_C419 ,C386_=_C420 ,C386_=_C421 ,C386_=_C422 ,\nC386_=_C423 ,C386_=_C424 ,C386_=_C425 ,C386_=_C426 ,C386_=_C427 ,C386_=_C428 ,\nC386_=_C429 ,C386_=_C430 ,C386_=_C431 ,C386_=_C432 ,C386_=_C433 ,C386_=_C434 ,\nC386_=_C435 ,C386_=_C436 ,C386_=_C437 ,C386_=_C438 ,C386_=_C439 ,C386_=_C440 ,\nC386_=_C441 ,C386_=_C442 ,C386_=_C443 ,C386_=_C444 ,C386_=_C445 ,C386_=_C446 ,\nC386_=_C447 ,C386_=_C448 ,C386_=_C449 ,C386_=_C450 ,C386_=_C451 ,C386_=_C452 ,\nC386_=_C453 ,C386_=_C454 ,C386_=_C455 ,C386_=_C456 ,C386_=_C457 ,C386_=_C458 ,\nC386_=_C459 ,C386_=_C460 ,C386_=_C461 ,C386_=_C462 ,C386_=_C463 ,C386_=_C464 ,\nC386_=_C465 ,C386_=_C466 ,C386_=_C467 ,C386_=_C468 ,C386_=_C469 ,C386_=_C470 ,\nC386_=_C471 ,C386_=_C472 ,C386_=_C473 ,C386_=_C474 ,C386_=_C475 ,C386_=_C476 ,\nC386_=_C477 ,C386_=_C478 ,C386_=_C479 ,C386_=_C480 ,C386_=_C481 ,C386_=_C482 ,\nC387_=_C388 ,C387_=_C389 ,C387_=_C390 ,C387_=_C391 ,C387_=_C392 ,C387_=_C393 ,\nC387_=_C394 ,C387_=_C395 ,C387_=_C396 ,C387_=_C397 ,C387_=_C398 ,C387_=_C399 ,\nC387_=_C400 ,C387_=_C401 ,C387_=_C402 ,C387_=_C403 ,C387_=_C404 ,C387_=_C405 ,\nC387_=_C406 ,C387_=_C407 ,C387_=_C408 ,C387_=_C409 ,C387_=_C410 ,C387_=_C411 ,\nC387_=_C412 ,C387_=_C413 ,C387_=_C414 ,C387_=_C415 ,C387_=_C416 ,C387_=_C417 ,\nC387_=_C418 ,C387_=_C419 ,C387_=_C420 ,C387_=_C421 ,C387_=_C422 ,C387_=_C423 ,\nC387_=_C424 ,C387_=_C425 ,C387_=_C426 ,C387_=_C427 ,C387_=_C428 ,C387_=_C429 ,\nC387_=_C430 ,C387_=_C431 ,C387_=_C432 ,C387_=_C433 ,C387_=_C434 ,C387_=_C435 ,\nC387_=_C436 ,C387_=_C437 ,C387_=_C438 ,C387_=_C439 ,C387_=_C440 ,C387_=_C441 ,\nC387_=_C442 ,C387_=_C443 ,C387_=_C444 ,C387_=_C445 ,C387_=_C446 ,C387_=_C447 ,\nC387_=_C448 ,C387_=_C449 ,C387_=_C450 ,C387_=_C451 ,C387_=_C452 ,C387_=_C453 ,\nC387_=_C454 ,C387_=_C455 ,C387_=_C456 ,C387_=_C457 ,C387_=_C458 ,C387_=_C459 ,\nC387_=_C460 ,C387_=_C461 ,C387_=_C462 ,C387_=_C463 ,C387_=_C464 ,C387_=_C465 ,\nC387_=_C466 ,C387_=_C467 ,C387_=_C468 ,C387_=_C469 ,C387_=_C470 ,C387_=_C471 ,\nC387_=_C472 ,C387_=_C473 ,C387_=_C474 ,C387_=_C475 ,C387_=_C476 ,C387_=_C477 ,\nC387_=_C478 ,C387_=_C479 ,C387_=_C480 ,C387_=_C481 ,C387_=_C482 ,C388_=_C389 ,\nC388_=_C390 ,C388_=_C391 ,C388_=_C392 ,C388_=_C393 ,C388_=_C394 ,C388_=_C395 ,\nC388_=_C396 ,C388_=_C397 ,C388_=_C398 ,C388_=_C399 ,C388_=_C400 ,C388_=_C401 ,\nC388_=_C402 ,C388_=_C403 ,C388_=_C404 ,C388_=_C405 ,C388_=_C406 ,C388_=_C407 ,\nC388_=_C408 ,C388_=_C409 ,C388_=_C410 ,C388_=_C411 ,C388_=_C412 ,C388_=_C413 ,\nC388_=_C414 ,C388_=_C415 ,C388_=_C416 ,C388_=_C417 ,C388_=_C418 ,C388_=_C419 ,\nC388_=_C420 ,C388_=_C421 ,C388_=_C422 ,C388_=_C423 ,C388_=_C424 ,C388_=_C425 ,\nC388_=_C426 ,C388_=_C427 ,C388_=_C428 ,C388_=_C429 ,C388_=_C430 ,C388_=_C431 ,\nC388_=_C432 ,C388_=_C433 ,C388_=_C434 ,C388_=_C435 ,C388_=_C436 ,C388_=_C437 ,\nC388_=_C438 ,C388_=_C439 ,C388_=_C440 ,C388_=_C441 ,C388_=_C442 ,C388_=_C443 ,\nC388_=_C444 ,C388_=_C445 ,C388_=_C446 ,C388_=_C447 ,C388_=_C448 ,C388_=_C449 ,\nC388_=_C450 ,C388_=_C451 ,C388_=_C452 ,C388_=_C453 ,C388_=_C454 ,C388_=_C455 ,\nC388_=_C456 ,C388_=_C457 ,C388_=_C458 ,C388_=_C459 ,C388_=_C460 ,C388_=_C461 ,\nC388_=_C462 ,C388_=_C463 ,C388_=_C464 ,C388_=_C465 ,C388_=_C466 ,C388_=_C467 ,\nC388_=_C468 ,C388_=_C469 ,C388_=_C470 ,C388_=_C471 ,C388_=_C472 ,C388_=_C473 ,\nC388_=_C474 ,C388_=_C475 ,C388_=_C476 ,C388_=_C477 ,C388_=_C478 ,C388_=_C479 ,\nC388_=_C480 ,C388_=_C481 ,C388_=_C482 ,C389_=_C390 ,C389_=_C391 ,C389_=_C392 ,\nC389_=_C393 ,C389_=_C394 ,C389_=_C395 ,C389_=_C396 ,C389_=_C397 ,C389_=_C398 ,\nC389_=_C399 ,C389_=_C400 ,C389_=_C401 ,C389_=_C402 ,C389_=_C403 ,C389_=_C404 ,\nC389_=_C405 ,C389_=_C406 ,C389_=_C407 ,C389_=_C408 ,C389_=_C409 ,C389_=_C410 ,\nC389_=_C411 ,C389_=_C412 ,C389_=_C413 ,C389_=_C414 ,C389_=_C415 ,C389_=_C416 ,\nC389_=_C417 ,C389_=_C418 ,C389_=_C419 ,C389_=_C420 ,C389_=_C421 ,C389_=_C422 ,\nC389_=_C423 ,C389_=_C424 ,C389_=_C425 ,C389_=_C426 ,C389_=_C427 ,C389_=_C428 ,\nC389_=_C429 ,C389_=_C430 ,C389_=_C431 ,C389_=_C432 ,C389_=_C433 ,C389_=_C434 ,\nC389_=_C435 ,C389_=_C436 ,C389_=_C437 ,C389_=_C438 ,C389_=_C439 ,C389_=_C440 ,\nC389_=_C441 ,C389_=_C442 ,C389_=_C443 ,C389_=_C444 ,C389_=_C445 ,C389_=_C446 ,\nC389_=_C447 ,C389_=_C448 ,C389_=_C449 ,C389_=_C450 ,C389_=_C451 ,C389_=_C452 ,\nC389_=_C453 ,C389_=_C454 ,C389_=_C455 ,C389_=_C456 ,C389_=_C457 ,C389_=_C458 ,\nC389_=_C459 ,C389_=_C460 ,C389_=_C461 ,C389_=_C462 ,C389_=_C463 ,C389_=_C464 ,\nC389_=_C465 ,C389_=_C466 ,C389_=_C467 ,C389_=_C468 ,C389_=_C469 ,C389_=_C470 ,\nC389_=_C471 ,C389_=_C472 ,C389_=_C473 ,C389_=_C474 ,C389_=_C475 ,C389_=_C476 ,\nC389_=_C477 ,C389_=_C478 ,C389_=_C479 ,C389_=_C480 ,C389_=_C481 ,C389_=_C482 ,\nC390_=_C391 ,C390_=_C392 ,C390_=_C393 ,C390_=_C394 ,C390_=_C395 ,C390_=_C396 ,\nC390_=_C397 ,C390_=_C398 ,C390_=_C399 ,C390_=_C400 ,C390_=_C401 ,C390_=_C402 ,\nC390_=_C403 ,C390_=_C404 ,C390_=_C405 ,C390_=_C406 ,C390_=_C407 ,C390_=_C408 ,\nC390_=_C409 ,C390_=_C410 ,C390_=_C411 ,C390_=_C412 ,C390_=_C413 ,C390_=_C414 ,\nC390_=_C415 ,C390_=_C416 ,C390_=_C417 ,C390_=_C418 ,C390_=_C419 ,C390_=_C420 ,\nC390_=_C421 ,C390_=_C422 ,C390_=_C423 ,C390_=_C424 ,C390_=_C425 ,C390_=_C426 ,\nC390_=_C427 ,C390_=_C428 ,C390_=_C429 ,C390_=_C430 ,C390_=_C431 ,C390_=_C432 ,\nC390_=_C433 ,C390_=_C434 ,C390_=_C435 ,C390_=_C436 ,C390_=_C437 ,C390_=_C438 ,\nC390_=_C439 ,C390_=_C440 ,C390_=_C441 ,C390_=_C442 ,C390_=_C443 ,C390_=_C444 ,\nC390_=_C445 ,C390_=_C446 ,C390_=_C447 ,C390_=_C448 ,C390_=_C449 ,C390_=_C450 ,\nC390_=_C451 ,C390_=_C452 ,C390_=_C453 ,C390_=_C454 ,C390_=_C455 ,C390_=_C456 ,\nC390_=_C457 ,C390_=_C458 ,C390_=_C459 ,C390_=_C460 ,C390_=_C461 ,C390_=_C462 ,\nC390_=_C463 ,C390_=_C464 ,C390_=_C465 ,C390_=_C466 ,C390_=_C467 ,C390_=_C468 ,\nC390_=_C469 ,C390_=_C470 ,C390_=_C471 ,C390_=_C472 ,C390_=_C473 ,C390_=_C474 ,\nC390_=_C475 ,C390_=_C476 ,C390_=_C477 ,C390_=_C478 ,C390_=_C479 ,C390_=_C480 ,\nC390_=_C481 ,C390_=_C482 ,C391_=_C392 ,C391_=_C393 ,C391_=_C394 ,C391_=_C395 ,\nC391_=_C396 ,C391_=_C397 ,C391_=_C398 ,C391_=_C399 ,C391_=_C400 ,C391_=_C401 ,\nC391_=_C402 ,C391_=_C403 ,C391_=_C404 ,C391_=_C405 ,C391_=_C406 ,C391_=_C407 ,\nC391_=_C408 ,C391_=_C409 ,C391_=_C410 ,C391_=_C411 ,C391_=_C412 ,C391_=_C413 ,\nC391_=_C414 ,C391_=_C415 ,C391_=_C416 ,C391_=_C417 ,C391_=_C418 ,C391_=_C419 ,\nC391_=_C420 ,C391_=_C421 ,C391_=_C422 ,C391_=_C423 ,C391_=_C424 ,C391_=_C425 ,\nC391_=_C426 ,C391_=_C427 ,C391_=_C428 ,C391_=_C429 ,C391_=_C430 ,C391_=_C431 ,\nC391_=_C432 ,C391_=_C433 ,C391_=_C434 ,C391_=_C435 ,C391_=_C436 ,C391_=_C437 ,\nC391_=_C438 ,C391_=_C439 ,C391_=_C440 ,C391_=_C441 ,C391_=_C442 ,C391_=_C443 ,\nC391_=_C444 ,C391_=_C445 ,C391_=_C446 ,C391_=_C447 ,C391_=_C448 ,C391_=_C449 ,\nC391_=_C450 ,C391_=_C451 ,C391_=_C452 ,C391_=_C453 ,C391_=_C454 ,C391_=_C455 ,\nC391_=_C456 ,C391_=_C457 ,C391_=_C458 ,C391_=_C459 ,C391_=_C460 ,C391_=_C461 ,\nC391_=_C462 ,C391_=_C463 ,C391_=_C464 ,C391_=_C465 ,C391_=_C466 ,C391_=_C467 ,\nC391_=_C468 ,C391_=_C469 ,C391_=_C470 ,C391_=_C471 ,C391_=_C472 ,C391_=_C473 ,\nC391_=_C474 ,C391_=_C475 ,C391_=_C476 ,C391_=_C477 ,C391_=_C478 ,C391_=_C479 ,\nC391_=_C480 ,C391_=_C481 ,C391_=_C482 ,C392_=_C393 ,C392_=_C394 ,C392_=_C395 ,\nC392_=_C396 ,C392_=_C397 ,C392_=_C398 ,C392_=_C399 ,C392_=_C400 ,C392_=_C401 ,\nC392_=_C402 ,C392_=_C403 ,C392_=_C404 ,C392_=_C405 ,C392_=_C406 ,C392_=_C407 ,\nC392_=_C408 ,C392_=_C409 ,C392_=_C410 ,C392_=_C411 ,C392_=_C412 ,C392_=_C413 ,\nC392_=_C414 ,C392_=_C415 ,C392_=_C416 ,C392_=_C417 ,C392_=_C418 ,C392_=_C419 ,\nC392_=_C420 ,C392_=_C421 ,C392_=_C422 ,C392_=_C423 ,C392_=_C424 ,C392_=_C425 ,\nC392_=_C426 ,C392_=_C427 ,C392_=_C428 ,C392_=_C429 ,C392_=_C430 ,C392_=_C431 ,\nC392_=_C432 ,C392_=_C433 ,C392_=_C434 ,C392_=_C435 ,C392_=_C436 ,C392_=_C437 ,\nC392_=_C438 ,C392_=_C439 ,C392_=_C440 ,C392_=_C441 ,C392_=_C442 ,C392_=_C443 ,\nC392_=_C444 ,C392_=_C445 ,C392_=_C446 ,C392_=_C447 ,C392_=_C448 ,C392_=_C449 ,\nC392_=_C450 ,C392_=_C451 ,C392_=_C452 ,C392_=_C453 ,C392_=_C454 ,C392_=_C455 ,\nC392_=_C456 ,C392_=_C457 ,C392_=_C458 ,C392_=_C459 ,C392_=_C460 ,C392_=_C461 ,\nC392_=_C462 ,C392_=_C463 ,C392_=_C464 ,C392_=_C465 ,C392_=_C466 ,C392_=_C467 ,\nC392_=_C468 ,C392_=_C469 ,C392_=_C470 ,C392_=_C471 ,C392_=_C472 ,C392_=_C473 ,\nC392_=_C474 ,C392_=_C475 ,C392_=_C476 ,C392_=_C477 ,C392_=_C478 ,C392_=_C479 ,\nC392_=_C480 ,C392_=_C481 ,C392_=_C482 ,C393_=_C394 ,C393_=_C395 ,C393_=_C396</w:t>
      </w:r>
    </w:p>
    <w:p>
      <w:pPr>
        <w:pStyle w:val="PreformattedText"/>
        <w:bidi w:val="0"/>
        <w:spacing w:before="0" w:after="0"/>
        <w:jc w:val="left"/>
        <w:rPr/>
      </w:pPr>
      <w:r>
        <w:rPr/>
        <w:t xml:space="preserve"> </w:t>
      </w:r>
      <w:r>
        <w:rPr/>
        <w:t>,\nC393_=_C397 ,C393_=_C398 ,C393_=_C399 ,C393_=_C400 ,C393_=_C401 ,C393_=_C402 ,\nC393_=_C403 ,C393_=_C404 ,C393_=_C405 ,C393_=_C406 ,C393_=_C407 ,C393_=_C408 ,\nC393_=_C409 ,C393_=_C410 ,C393_=_C411 ,C393_=_C412 ,C393_=_C413 ,C393_=_C414 ,\nC393_=_C415 ,C393_=_C416 ,C393_=_C417 ,C393_=_C418 ,C393_=_C419 ,C393_=_C420 ,\nC393_=_C421 ,C393_=_C422 ,C393_=_C423 ,C393_=_C424 ,C393_=_C425 ,C393_=_C426 ,\nC393_=_C427 ,C393_=_C428 ,C393_=_C429 ,C393_=_C430 ,C393_=_C431 ,C393_=_C432 ,\nC393_=_C433 ,C393_=_C434 ,C393_=_C435 ,C393_=_C436 ,C393_=_C437 ,C393_=_C438 ,\nC393_=_C439 ,C393_=_C440 ,C393_=_C441 ,C393_=_C442 ,C393_=_C443 ,C393_=_C444 ,\nC393_=_C445 ,C393_=_C446 ,C393_=_C447 ,C393_=_C448 ,C393_=_C449 ,C393_=_C450 ,\nC393_=_C451 ,C393_=_C452 ,C393_=_C453 ,C393_=_C454 ,C393_=_C455 ,C393_=_C456 ,\nC393_=_C457 ,C393_=_C458 ,C393_=_C459 ,C393_=_C460 ,C393_=_C461 ,C393_=_C462 ,\nC393_=_C463 ,C393_=_C464 ,C393_=_C465 ,C393_=_C466 ,C393_=_C467 ,C393_=_C468 ,\nC393_=_C469 ,C393_=_C470 ,C393_=_C471 ,C393_=_C472 ,C393_=_C473 ,C393_=_C474 ,\nC393_=_C475 ,C393_=_C476 ,C393_=_C477 ,C393_=_C478 ,C393_=_C479 ,C393_=_C480 ,\nC393_=_C481 ,C393_=_C482 ,C394_=_C395 ,C394_=_C396 ,C394_=_C397 ,C394_=_C398 ,\nC394_=_C399 ,C394_=_C400 ,C394_=_C401 ,C394_=_C402 ,C394_=_C403 ,C394_=_C404 ,\nC394_=_C405 ,C394_=_C406 ,C394_=_C407 ,C394_=_C408 ,C394_=_C409 ,C394_=_C410 ,\nC394_=_C411 ,C394_=_C412 ,C394_=_C413 ,C394_=_C414 ,C394_=_C415 ,C394_=_C416 ,\nC394_=_C417 ,C394_=_C418 ,C394_=_C419 ,C394_=_C420 ,C394_=_C421 ,C394_=_C422 ,\nC394_=_C423 ,C394_=_C424 ,C394_=_C425 ,C394_=_C426 ,C394_=_C427 ,C394_=_C428 ,\nC394_=_C429 ,C394_=_C430 ,C394_=_C431 ,C394_=_C432 ,C394_=_C433 ,C394_=_C434 ,\nC394_=_C435 ,C394_=_C436 ,C394_=_C437 ,C394_=_C438 ,C394_=_C439 ,C394_=_C440 ,\nC394_=_C441 ,C394_=_C442 ,C394_=_C443 ,C394_=_C444 ,C394_=_C445 ,C394_=_C446 ,\nC394_=_C447 ,C394_=_C448 ,C394_=_C449 ,C394_=_C450 ,C394_=_C451 ,C394_=_C452 ,\nC394_=_C453 ,C394_=_C454 ,C394_=_C455 ,C394_=_C456 ,C394_=_C457 ,C394_=_C458 ,\nC394_=_C459 ,C394_=_C460 ,C394_=_C461 ,C394_=_C462 ,C394_=_C463 ,C394_=_C464 ,\nC394_=_C465 ,C394_=_C466 ,C394_=_C467 ,C394_=_C468 ,C394_=_C469 ,C394_=_C470 ,\nC394_=_C471 ,C394_=_C472 ,C394_=_C473 ,C394_=_C474 ,C394_=_C475 ,C394_=_C476 ,\nC394_=_C477 ,C394_=_C478 ,C394_=_C479 ,C394_=_C480 ,C394_=_C481 ,C394_=_C482 ,\nC395_=_C396 ,C395_=_C397 ,C395_=_C398 ,C395_=_C399 ,C395_=_C400 ,C395_=_C401 ,\nC395_=_C402 ,C395_=_C403 ,C395_=_C404 ,C395_=_C405 ,C395_=_C406 ,C395_=_C407 ,\nC395_=_C408 ,C395_=_C409 ,C395_=_C410 ,C395_=_C411 ,C395_=_C412 ,C395_=_C413 ,\nC395_=_C414 ,C395_=_C415 ,C395_=_C416 ,C395_=_C417 ,C395_=_C418 ,C395_=_C419 ,\nC395_=_C420 ,C395_=_C421 ,C395_=_C422 ,C395_=_C423 ,C395_=_C424 ,C395_=_C425 ,\nC395_=_C426 ,C395_=_C427 ,C395_=_C428 ,C395_=_C429 ,C395_=_C430 ,C395_=_C431 ,\nC395_=_C432 ,C395_=_C433 ,C395_=_C434 ,C395_=_C435 ,C395_=_C436 ,C395_=_C437 ,\nC395_=_C438 ,C395_=_C439 ,C395_=_C440 ,C395_=_C441 ,C395_=_C442 ,C395_=_C443 ,\nC395_=_C444 ,C395_=_C445 ,C395_=_C446 ,C395_=_C447 ,C395_=_C448 ,C395_=_C449 ,\nC395_=_C450 ,C395_=_C451 ,C395_=_C452 ,C395_=_C453 ,C395_=_C454 ,C395_=_C455 ,\nC395_=_C456 ,C395_=_C457 ,C395_=_C458 ,C395_=_C459 ,C395_=_C460 ,C395_=_C461 ,\nC395_=_C462 ,C395_=_C463 ,C395_=_C464 ,C395_=_C465 ,C395_=_C466 ,C395_=_C467 ,\nC395_=_C468 ,C395_=_C469 ,C395_=_C470 ,C395_=_C471 ,C395_=_C472 ,C395_=_C473 ,\nC395_=_C474 ,C395_=_C475 ,C395_=_C476 ,C395_=_C477 ,C395_=_C478 ,C395_=_C479 ,\nC395_=_C480 ,C395_=_C481 ,C395_=_C482 ,C396_=_C397 ,C396_=_C398 ,C396_=_C399 ,\nC396_=_C400 ,C396_=_C401 ,C396_=_C402 ,C396_=_C403 ,C396_=_C404 ,C396_=_C405 ,\nC396_=_C406 ,C396_=_C407 ,C396_=_C408 ,C396_=_C409 ,C396_=_C410 ,C396_=_C411 ,\nC396_=_C412 ,C396_=_C413 ,C396_=_C414 ,C396_=_C415 ,C396_=_C416 ,C396_=_C417 ,\nC396_=_C418 ,C396_=_C419 ,C396_=_C420 ,C396_=_C421 ,C396_=_C422 ,C396_=_C423 ,\nC396_=_C424 ,C396_=_C425 ,C396_=_C426 ,C396_=_C427 ,C396_=_C428 ,C396_=_C429 ,\nC396_=_C430 ,C396_=_C431 ,C396_=_C432 ,C396_=_C433 ,C396_=_C434 ,C396_=_C435 ,\nC396_=_C436 ,C396_=_C437 ,C396_=_C438 ,C396_=_C439 ,C396_=_C440 ,C396_=_C441 ,\nC396_=_C442 ,C396_=_C443 ,C396_=_C444 ,C396_=_C445 ,C396_=_C446 ,C396_=_C447 ,\nC396_=_C448 ,C396_=_C449 ,C396_=_C450 ,C396_=_C451 ,C396_=_C452 ,C396_=_C453 ,\nC396_=_C454 ,C396_=_C455 ,C396_=_C456 ,C396_=_C457 ,C396_=_C458 ,C396_=_C459 ,\nC396_=_C460 ,C396_=_C461 ,C396_=_C462 ,C396_=_C463 ,C396_=_C464 ,C396_=_C465 ,\nC396_=_C466 ,C396_=_C467 ,C396_=_C468 ,C396_=_C469 ,C396_=_C470 ,C396_=_C471 ,\nC396_=_C472 ,C396_=_C473 ,C396_=_C474 ,C396_=_C475 ,C396_=_C476 ,C396_=_C477 ,\nC396_=_C478 ,C396_=_C479 ,C396_=_C480 ,C396_=_C481 ,C396_=_C482 ,C397_=_C398 ,\nC397_=_C399 ,C397_=_C400 ,C397_=_C401 ,C397_=_C402 ,C397_=_C403 ,C397_=_C404 ,\nC397_=_C405 ,C397_=_C406 ,C397_=_C407 ,C397_=_C408 ,C397_=_C409 ,C397_=_C410 ,\nC397_=_C411 ,C397_=_C412 ,C397_=_C413 ,C397_=_C414 ,C397_=_C415 ,C397_=_C416 ,\nC397_=_C417 ,C397_=_C418 ,C397_=_C419 ,C397_=_C420 ,C397_=_C421 ,C397_=_C422 ,\nC397_=_C423 ,C397_=_C424 ,C397_=_C425 ,C397_=_C426 ,C397_=_C427 ,C397_=_C428 ,\nC397_=_C429 ,C397_=_C430 ,C397_=_C431 ,C397_=_C432 ,C397_=_C433 ,C397_=_C434 ,\nC397_=_C435 ,C397_=_C436 ,C397_=_C437 ,C397_=_C438 ,C397_=_C439 ,C397_=_C440 ,\nC397_=_C441 ,C397_=_C442 ,C397_=_C443 ,C397_=_C444 ,C397_=_C445 ,C397_=_C446 ,\nC397_=_C447 ,C397_=_C448 ,C397_=_C449 ,C397_=_C450 ,C397_=_C451 ,C397_=_C452 ,\nC397_=_C453 ,C397_=_C454 ,C397_=_C455 ,C397_=_C456 ,C397_=_C457 ,C397_=_C458 ,\nC397_=_C459 ,C397_=_C460 ,C397_=_C461 ,C397_=_C462 ,C397_=_C463 ,C397_=_C464 ,\nC397_=_C465 ,C397_=_C466 ,C397_=_C467 ,C397_=_C468 ,C397_=_C469 ,C397_=_C470 ,\nC397_=_C471 ,C397_=_C472 ,C397_=_C473 ,C397_=_C474 ,C397_=_C475 ,C397_=_C476 ,\nC397_=_C477 ,C397_=_C478 ,C397_=_C479 ,C397_=_C480 ,C397_=_C481 ,C397_=_C482 ,\nC398_=_C399 ,C398_=_C400 ,C398_=_C401 ,C398_=_C402 ,C398_=_C403 ,C398_=_C404 ,\nC398_=_C405 ,C398_=_C406 ,C398_=_C407 ,C398_=_C408 ,C398_=_C409 ,C398_=_C410 ,\nC398_=_C411 ,C398_=_C412 ,C398_=_C413 ,C398_=_C414 ,C398_=_C415 ,C398_=_C416 ,\nC398_=_C417 ,C398_=_C418 ,C398_=_C419 ,C398_=_C420 ,C398_=_C421 ,C398_=_C422 ,\nC398_=_C423 ,C398_=_C424 ,C398_=_C425 ,C398_=_C426 ,C398_=_C427 ,C398_=_C428 ,\nC398_=_C429 ,C398_=_C430 ,C398_=_C431 ,C398_=_C432 ,C398_=_C433 ,C398_=_C434 ,\nC398_=_C435 ,C398_=_C436 ,C398_=_C437 ,C398_=_C438 ,C398_=_C439 ,C398_=_C440 ,\nC398_=_C441 ,C398_=_C442 ,C398_=_C443 ,C398_=_C444 ,C398_=_C445 ,C398_=_C446 ,\nC398_=_C447 ,C398_=_C448 ,C398_=_C449 ,C398_=_C450 ,C398_=_C451 ,C398_=_C452 ,\nC398_=_C453 ,C398_=_C454 ,C398_=_C455 ,C398_=_C456 ,C398_=_C457 ,C398_=_C458 ,\nC398_=_C459 ,C398_=_C460 ,C398_=_C461 ,C398_=_C462 ,C398_=_C463 ,C398_=_C464 ,\nC398_=_C465 ,C398_=_C466 ,C398_=_C467 ,C398_=_C468 ,C398_=_C469 ,C398_=_C470 ,\nC398_=_C471 ,C398_=_C472 ,C398_=_C473 ,C398_=_C474 ,C398_=_C475 ,C398_=_C476 ,\nC398_=_C477 ,C398_=_C478 ,C398_=_C479 ,C398_=_C480 ,C398_=_C481 ,C398_=_C482 ,\nC399_=_C400 ,C399_=_C401 ,C399_=_C402 ,C399_=_C403 ,C399_=_C404 ,C399_=_C405 ,\nC399_=_C406 ,C399_=_C407 ,C399_=_C408 ,C399_=_C409 ,C399_=_C410 ,C399_=_C411 ,\nC399_=_C412 ,C399_=_C413 ,C399_=_C414 ,C399_=_C415 ,C399_=_C416 ,C399_=_C417 ,\nC399_=_C418 ,C399_=_C419 ,C399_=_C420 ,C399_=_C421 ,C399_=_C422 ,C399_=_C423 ,\nC399_=_C424 ,C399_=_C425 ,C399_=_C426 ,C399_=_C427 ,C399_=_C428 ,C399_=_C429 ,\nC399_=_C430 ,C399_=_C431 ,C399_=_C432 ,C399_=_C433 ,C399_=_C434 ,C399_=_C435 ,\nC399_=_C436 ,C399_=_C437 ,C399_=_C438 ,C399_=_C439 ,C399_=_C440 ,C399_=_C441 ,\nC399_=_C442 ,C399_=_C443 ,C399_=_C444 ,C399_=_C445 ,C399_=_C446 ,C399_=_C447 ,\nC399_=_C448 ,C399_=_C449 ,C399_=_C450 ,C399_=_C451 ,C399_=_C452 ,C399_=_C453 ,\nC399_=_C454 ,C399_=_C455 ,C399_=_C456 ,C399_=_C457 ,C399_=_C458 ,C399_=_C459 ,\nC399_=_C460 ,C399_=_C461 ,C399_=_C462 ,C399_=_C463 ,C399_=_C464 ,C399_=_C465 ,\nC399_=_C466 ,C399_=_C467 ,C399_=_C468 ,C399_=_C469 ,C399_=_C470 ,C399_=_C471 ,\nC399_=_C472 ,C399_=_C473 ,C399_=_C474 ,C399_=_C475 ,C399_=_C476 ,C399_=_C477 ,\nC399_=_C478 ,C399_=_C479 ,C399_=_C480 ,C399_=_C481 ,C399_=_C482 ,C400_=_C401 ,\nC400_=_C402 ,C400_=_C403 ,C400_=_C404 ,C400_=_C405 ,C400_=_C406 ,C400_=_C407 ,\nC400_=_C408 ,C400_=_C409 ,C400_=_C410 ,C400_=_C411 ,C400_=_C412 ,C400_=_C413 ,\nC400_=_C414 ,C400_=_C415 ,C400_=_C416 ,C400_=_C417 ,C400_=_C418 ,C400_=_C419 ,\nC400_=_C420 ,C400_=_C421 ,C400_=_C422 ,C400_=_C423 ,C400_=_C424 ,C400_=_C425 ,\nC400_=_C426 ,C400_=_C427 ,C400_=_C428 ,C400_=_C429 ,C400_=_C430 ,C400_=_C431 ,\nC400_=_C432 ,C400_=_C433 ,C400_=_C434 ,C400_=_C435 ,C400_=_C436 ,C400_=_C437 ,\nC400_=_C438 ,C400_=_C439 ,C400_=_C440 ,C400_=_C441 ,C400_=_C442 ,C400_=_C443 ,\nC400_=_C444 ,C400_=_C445 ,C400_=_C446 ,C400_=_C447 ,C400_=_C448 ,C400_=_C449 ,\nC400_=_C450 ,C400_=_C451 ,C400_=_C452 ,C400_=_C453 ,C400_=_C454 ,C400_=_C455 ,\nC400_=_C456 ,C400_=_C457 ,C400_=_C458 ,C400_=_C459 ,C400_=_C460 ,C400_=_C461 ,\nC400_=_C462 ,C400_=_C463 ,C400_=_C464 ,C400_=_C465 ,C400_=_C466 ,C400_=_C467 ,\nC400_=_C468 ,C400_=_C469 ,C400_=_C470 ,C400_=_C471 ,C400_=_C472 ,C400_=_C473 ,\nC400_=_C474 ,C400_=_C475 ,C400_=_C476 ,C400_=_C477 ,C400_=_C478 ,C400_=_C479 ,\nC400_=_C480 ,C400_=_C481 ,C400_=_C482 ,C401_=_C402 ,C401_=_C403 ,C401_=_C404 ,\nC401_=_C405 ,C401_=_C406 ,C401_=_C407 ,C401_=_C408 ,C401_=_C409 ,C401_=_C410 ,\nC401_=_C411 ,C401_=_C412 ,C401_=_C413 ,C401_=_C414 ,C401_=_C415 ,C401_=_C416 ,\nC401_=_C417 ,C401_=_C418 ,C401_=_C419 ,C401_=_C420 ,C401_=_C421 ,C401_=_C422 ,\nC401_=_C423 ,C401_=_C424 ,C401_=_C425 ,C401_=_C426 ,C401_=_C427 ,C401_=_C428 ,\nC401_=_C429 ,C401_=_C430 ,C401_=_C431 ,C401_=_C432 ,C401_=_C433 ,C401_=_C434 ,\nC401_=_C435 ,C401_=_C436 ,C401_=_C437 ,C401_=_C438 ,C401_=_C439 ,C401_=_C440 ,\nC401_=_C441 ,C401_=_C442 ,C401_=_C443 ,C401_=_C444 ,C401_=_C445 ,C401_=_C446 ,\nC401_=_C447 ,C401_=_C448 ,C401_=_C449 ,C401_=_C450 ,C401_=_C451 ,C401_=_C452 ,\nC401_=_C453 ,C401_=_C454 ,C401_=_C455 ,C401_=_C456 ,C401_=_C457 ,C401_=_C458 ,\nC401_=_C459 ,C401_=_C460 ,C401_=_C461 ,C401_=_C462 ,C401_=_C463</w:t>
      </w:r>
    </w:p>
    <w:p>
      <w:pPr>
        <w:pStyle w:val="PreformattedText"/>
        <w:bidi w:val="0"/>
        <w:spacing w:before="0" w:after="0"/>
        <w:jc w:val="left"/>
        <w:rPr/>
      </w:pPr>
      <w:r>
        <w:rPr/>
        <w:t xml:space="preserve"> </w:t>
      </w:r>
      <w:r>
        <w:rPr/>
        <w:t>,C401_=_C464 ,\nC401_=_C465 ,C401_=_C466 ,C401_=_C467 ,C401_=_C468 ,C401_=_C469 ,C401_=_C470 ,\nC401_=_C471 ,C401_=_C472 ,C401_=_C473 ,C401_=_C474 ,C401_=_C475 ,C401_=_C476 ,\nC401_=_C477 ,C401_=_C478 ,C401_=_C479 ,C401_=_C480 ,C401_=_C481 ,C401_=_C482 ,\nC402_=_C403 ,C402_=_C404 ,C402_=_C405 ,C402_=_C406 ,C402_=_C407 ,C402_=_C408 ,\nC402_=_C409 ,C402_=_C410 ,C402_=_C411 ,C402_=_C412 ,C402_=_C413 ,C402_=_C414 ,\nC402_=_C415 ,C402_=_C416 ,C402_=_C417 ,C402_=_C418 ,C402_=_C419 ,C402_=_C420 ,\nC402_=_C421 ,C402_=_C422 ,C402_=_C423 ,C402_=_C424 ,C402_=_C425 ,C402_=_C426 ,\nC402_=_C427 ,C402_=_C428 ,C402_=_C429 ,C402_=_C430 ,C402_=_C431 ,C402_=_C432 ,\nC402_=_C433 ,C402_=_C434 ,C402_=_C435 ,C402_=_C436 ,C402_=_C437 ,C402_=_C438 ,\nC402_=_C439 ,C402_=_C440 ,C402_=_C441 ,C402_=_C442 ,C402_=_C443 ,C402_=_C444 ,\nC402_=_C445 ,C402_=_C446 ,C402_=_C447 ,C402_=_C448 ,C402_=_C449 ,C402_=_C450 ,\nC402_=_C451 ,C402_=_C452 ,C402_=_C453 ,C402_=_C454 ,C402_=_C455 ,C402_=_C456 ,\nC402_=_C457 ,C402_=_C458 ,C402_=_C459 ,C402_=_C460 ,C402_=_C461 ,C402_=_C462 ,\nC402_=_C463 ,C402_=_C464 ,C402_=_C465 ,C402_=_C466 ,C402_=_C467 ,C402_=_C468 ,\nC402_=_C469 ,C402_=_C470 ,C402_=_C471 ,C402_=_C472 ,C402_=_C473 ,C402_=_C474 ,\nC402_=_C475 ,C402_=_C476 ,C402_=_C477 ,C402_=_C478 ,C402_=_C479 ,C402_=_C480 ,\nC402_=_C481 ,C402_=_C482 ,C403_=_C404 ,C403_=_C405 ,C403_=_C406 ,C403_=_C407 ,\nC403_=_C408 ,C403_=_C409 ,C403_=_C410 ,C403_=_C411 ,C403_=_C412 ,C403_=_C413 ,\nC403_=_C414 ,C403_=_C415 ,C403_=_C416 ,C403_=_C417 ,C403_=_C418 ,C403_=_C419 ,\nC403_=_C420 ,C403_=_C421 ,C403_=_C422 ,C403_=_C423 ,C403_=_C424 ,C403_=_C425 ,\nC403_=_C426 ,C403_=_C427 ,C403_=_C428 ,C403_=_C429 ,C403_=_C430 ,C403_=_C431 ,\nC403_=_C432 ,C403_=_C433 ,C403_=_C434 ,C403_=_C435 ,C403_=_C436 ,C403_=_C437 ,\nC403_=_C438 ,C403_=_C439 ,C403_=_C440 ,C403_=_C441 ,C403_=_C442 ,C403_=_C443 ,\nC403_=_C444 ,C403_=_C445 ,C403_=_C446 ,C403_=_C447 ,C403_=_C448 ,C403_=_C449 ,\nC403_=_C450 ,C403_=_C451 ,C403_=_C452 ,C403_=_C453 ,C403_=_C454 ,C403_=_C455 ,\nC403_=_C456 ,C403_=_C457 ,C403_=_C458 ,C403_=_C459 ,C403_=_C460 ,C403_=_C461 ,\nC403_=_C462 ,C403_=_C463 ,C403_=_C464 ,C403_=_C465 ,C403_=_C466 ,C403_=_C467 ,\nC403_=_C468 ,C403_=_C469 ,C403_=_C470 ,C403_=_C471 ,C403_=_C472 ,C403_=_C473 ,\nC403_=_C474 ,C403_=_C475 ,C403_=_C476 ,C403_=_C477 ,C403_=_C478 ,C403_=_C479 ,\nC403_=_C480 ,C403_=_C481 ,C403_=_C482 ,C404_=_C405 ,C404_=_C406 ,C404_=_C407 ,\nC404_=_C408 ,C404_=_C409 ,C404_=_C410 ,C404_=_C411 ,C404_=_C412 ,C404_=_C413 ,\nC404_=_C414 ,C404_=_C415 ,C404_=_C416 ,C404_=_C417 ,C404_=_C418 ,C404_=_C419 ,\nC404_=_C420 ,C404_=_C421 ,C404_=_C422 ,C404_=_C423 ,C404_=_C424 ,C404_=_C425 ,\nC404_=_C426 ,C404_=_C427 ,C404_=_C428 ,C404_=_C429 ,C404_=_C430 ,C404_=_C431 ,\nC404_=_C432 ,C404_=_C433 ,C404_=_C434 ,C404_=_C435 ,C404_=_C436 ,C404_=_C437 ,\nC404_=_C438 ,C404_=_C439 ,C404_=_C440 ,C404_=_C441 ,C404_=_C442 ,C404_=_C443 ,\nC404_=_C444 ,C404_=_C445 ,C404_=_C446 ,C404_=_C447 ,C404_=_C448 ,C404_=_C449 ,\nC404_=_C450 ,C404_=_C451 ,C404_=_C452 ,C404_=_C453 ,C404_=_C454 ,C404_=_C455 ,\nC404_=_C456 ,C404_=_C457 ,C404_=_C458 ,C404_=_C459 ,C404_=_C460 ,C404_=_C461 ,\nC404_=_C462 ,C404_=_C463 ,C404_=_C464 ,C404_=_C465 ,C404_=_C466 ,C404_=_C467 ,\nC404_=_C468 ,C404_=_C469 ,C404_=_C470 ,C404_=_C471 ,C404_=_C472 ,C404_=_C473 ,\nC404_=_C474 ,C404_=_C475 ,C404_=_C476 ,C404_=_C477 ,C404_=_C478 ,C404_=_C479 ,\nC404_=_C480 ,C404_=_C481 ,C404_=_C482 ,C405_=_C406 ,C405_=_C407 ,C405_=_C408 ,\nC405_=_C409 ,C405_=_C410 ,C405_=_C411 ,C405_=_C412 ,C405_=_C413 ,C405_=_C414 ,\nC405_=_C415 ,C405_=_C416 ,C405_=_C417 ,C405_=_C418 ,C405_=_C419 ,C405_=_C420 ,\nC405_=_C421 ,C405_=_C422 ,C405_=_C423 ,C405_=_C424 ,C405_=_C425 ,C405_=_C426 ,\nC405_=_C427 ,C405_=_C428 ,C405_=_C429 ,C405_=_C430 ,C405_=_C431 ,C405_=_C432 ,\nC405_=_C433 ,C405_=_C434 ,C405_=_C435 ,C405_=_C436 ,C405_=_C437 ,C405_=_C438 ,\nC405_=_C439 ,C405_=_C440 ,C405_=_C441 ,C405_=_C442 ,C405_=_C443 ,C405_=_C444 ,\nC405_=_C445 ,C405_=_C446 ,C405_=_C447 ,C405_=_C448 ,C405_=_C449 ,C405_=_C450 ,\nC405_=_C451 ,C405_=_C452 ,C405_=_C453 ,C405_=_C454 ,C405_=_C455 ,C405_=_C456 ,\nC405_=_C457 ,C405_=_C458 ,C405_=_C459 ,C405_=_C460 ,C405_=_C461 ,C405_=_C462 ,\nC405_=_C463 ,C405_=_C464 ,C405_=_C465 ,C405_=_C466 ,C405_=_C467 ,C405_=_C468 ,\nC405_=_C469 ,C405_=_C470 ,C405_=_C471 ,C405_=_C472 ,C405_=_C473 ,C405_=_C474 ,\nC405_=_C475 ,C405_=_C476 ,C405_=_C477 ,C405_=_C478 ,C405_=_C479 ,C405_=_C480 ,\nC405_=_C481 ,C405_=_C482 ,C406_=_C407 ,C406_=_C408 ,C406_=_C409 ,C406_=_C410 ,\nC406_=_C411 ,C406_=_C412 ,C406_=_C413 ,C406_=_C414 ,C406_=_C415 ,C406_=_C416 ,\nC406_=_C417 ,C406_=_C418 ,C406_=_C419 ,C406_=_C420 ,C406_=_C421 ,C406_=_C422 ,\nC406_=_C423 ,C406_=_C424 ,C406_=_C425 ,C406_=_C426 ,C406_=_C427 ,C406_=_C428 ,\nC406_=_C429 ,C406_=_C430 ,C406_=_C431 ,C406_=_C432 ,C406_=_C433 ,C406_=_C434 ,\nC406_=_C435 ,C406_=_C436 ,C406_=_C437 ,C406_=_C438 ,C406_=_C439 ,C406_=_C440 ,\nC406_=_C441 ,C406_=_C442 ,C406_=_C443 ,C406_=_C444 ,C406_=_C445 ,C406_=_C446 ,\nC406_=_C447 ,C406_=_C448 ,C406_=_C449 ,C406_=_C450 ,C406_=_C451 ,C406_=_C452 ,\nC406_=_C453 ,C406_=_C454 ,C406_=_C455 ,C406_=_C456 ,C406_=_C457 ,C406_=_C458 ,\nC406_=_C459 ,C406_=_C460 ,C406_=_C461 ,C406_=_C462 ,C406_=_C463 ,C406_=_C464 ,\nC406_=_C465 ,C406_=_C466 ,C406_=_C467 ,C406_=_C468 ,C406_=_C469 ,C406_=_C470 ,\nC406_=_C471 ,C406_=_C472 ,C406_=_C473 ,C406_=_C474 ,C406_=_C475 ,C406_=_C476 ,\nC406_=_C477 ,C406_=_C478 ,C406_=_C479 ,C406_=_C480 ,C406_=_C481 ,C406_=_C482 ,\nC407_=_C408 ,C407_=_C409 ,C407_=_C410 ,C407_=_C411 ,C407_=_C412 ,C407_=_C413 ,\nC407_=_C414 ,C407_=_C415 ,C407_=_C416 ,C407_=_C417 ,C407_=_C418 ,C407_=_C419 ,\nC407_=_C420 ,C407_=_C421 ,C407_=_C422 ,C407_=_C423 ,C407_=_C424 ,C407_=_C425 ,\nC407_=_C426 ,C407_=_C427 ,C407_=_C428 ,C407_=_C429 ,C407_=_C430 ,C407_=_C431 ,\nC407_=_C432 ,C407_=_C433 ,C407_=_C434 ,C407_=_C435 ,C407_=_C436 ,C407_=_C437 ,\nC407_=_C438 ,C407_=_C439 ,C407_=_C440 ,C407_=_C441 ,C407_=_C442 ,C407_=_C443 ,\nC407_=_C444 ,C407_=_C445 ,C407_=_C446 ,C407_=_C447 ,C407_=_C448 ,C407_=_C449 ,\nC407_=_C450 ,C407_=_C451 ,C407_=_C452 ,C407_=_C453 ,C407_=_C454 ,C407_=_C455 ,\nC407_=_C456 ,C407_=_C457 ,C407_=_C458 ,C407_=_C459 ,C407_=_C460 ,C407_=_C461 ,\nC407_=_C462 ,C407_=_C463 ,C407_=_C464 ,C407_=_C465 ,C407_=_C466 ,C407_=_C467 ,\nC407_=_C468 ,C407_=_C469 ,C407_=_C470 ,C407_=_C471 ,C407_=_C472 ,C407_=_C473 ,\nC407_=_C474 ,C407_=_C475 ,C407_=_C476 ,C407_=_C477 ,C407_=_C478 ,C407_=_C479 ,\nC407_=_C480 ,C407_=_C481 ,C407_=_C482 ,C408_=_C409 ,C408_=_C410 ,C408_=_C411 ,\nC408_=_C412 ,C408_=_C413 ,C408_=_C414 ,C408_=_C415 ,C408_=_C416 ,C408_=_C417 ,\nC408_=_C418 ,C408_=_C419 ,C408_=_C420 ,C408_=_C421 ,C408_=_C422 ,C408_=_C423 ,\nC408_=_C424 ,C408_=_C425 ,C408_=_C426 ,C408_=_C427 ,C408_=_C428 ,C408_=_C429 ,\nC408_=_C430 ,C408_=_C431 ,C408_=_C432 ,C408_=_C433 ,C408_=_C434 ,C408_=_C435 ,\nC408_=_C436 ,C408_=_C437 ,C408_=_C438 ,C408_=_C439 ,C408_=_C440 ,C408_=_C441 ,\nC408_=_C442 ,C408_=_C443 ,C408_=_C444 ,C408_=_C445 ,C408_=_C446 ,C408_=_C447 ,\nC408_=_C448 ,C408_=_C449 ,C408_=_C450 ,C408_=_C451 ,C408_=_C452 ,C408_=_C453 ,\nC408_=_C454 ,C408_=_C455 ,C408_=_C456 ,C408_=_C457 ,C408_=_C458 ,C408_=_C459 ,\nC408_=_C460 ,C408_=_C461 ,C408_=_C462 ,C408_=_C463 ,C408_=_C464 ,C408_=_C465 ,\nC408_=_C466 ,C408_=_C467 ,C408_=_C468 ,C408_=_C469 ,C408_=_C470 ,C408_=_C471 ,\nC408_=_C472 ,C408_=_C473 ,C408_=_C474 ,C408_=_C475 ,C408_=_C476 ,C408_=_C477 ,\nC408_=_C478 ,C408_=_C479 ,C408_=_C480 ,C408_=_C481 ,C408_=_C482 ,C409_=_C410 ,\nC409_=_C411 ,C409_=_C412 ,C409_=_C413 ,C409_=_C414 ,C409_=_C415 ,C409_=_C416 ,\nC409_=_C417 ,C409_=_C418 ,C409_=_C419 ,C409_=_C420 ,C409_=_C421 ,C409_=_C422 ,\nC409_=_C423 ,C409_=_C424 ,C409_=_C425 ,C409_=_C426 ,C409_=_C427 ,C409_=_C428 ,\nC409_=_C429 ,C409_=_C430 ,C409_=_C431 ,C409_=_C432 ,C409_=_C433 ,C409_=_C434 ,\nC409_=_C435 ,C409_=_C436 ,C409_=_C437 ,C409_=_C438 ,C409_=_C439 ,C409_=_C440 ,\nC409_=_C441 ,C409_=_C442 ,C409_=_C443 ,C409_=_C444 ,C409_=_C445 ,C409_=_C446 ,\nC409_=_C447 ,C409_=_C448 ,C409_=_C449 ,C409_=_C450 ,C409_=_C451 ,C409_=_C452 ,\nC409_=_C453 ,C409_=_C454 ,C409_=_C455 ,C409_=_C456 ,C409_=_C457 ,C409_=_C458 ,\nC409_=_C459 ,C409_=_C460 ,C409_=_C461 ,C409_=_C462 ,C409_=_C463 ,C409_=_C464 ,\nC409_=_C465 ,C409_=_C466 ,C409_=_C467 ,C409_=_C468 ,C409_=_C469 ,C409_=_C470 ,\nC409_=_C471 ,C409_=_C472 ,C409_=_C473 ,C409_=_C474 ,C409_=_C475 ,C409_=_C476 ,\nC409_=_C477 ,C409_=_C478 ,C409_=_C479 ,C409_=_C480 ,C409_=_C481 ,C409_=_C482 ,\nC410_=_C411 ,C410_=_C412 ,C410_=_C413 ,C410_=_C414 ,C410_=_C415 ,C410_=_C416 ,\nC410_=_C417 ,C410_=_C418 ,C410_=_C419 ,C410_=_C420 ,C410_=_C421 ,C410_=_C422 ,\nC410_=_C423 ,C410_=_C424 ,C410_=_C425 ,C410_=_C426 ,C410_=_C427 ,C410_=_C428 ,\nC410_=_C429 ,C410_=_C430 ,C410_=_C431 ,C410_=_C432 ,C410_=_C433 ,C410_=_C434 ,\nC410_=_C435 ,C410_=_C436 ,C410_=_C437 ,C410_=_C438 ,C410_=_C439 ,C410_=_C440 ,\nC410_=_C441 ,C410_=_C442 ,C410_=_C443 ,C410_=_C444 ,C410_=_C445 ,C410_=_C446 ,\nC410_=_C447 ,C410_=_C448 ,C410_=_C449 ,C410_=_C450 ,C410_=_C451 ,C410_=_C452 ,\nC410_=_C453 ,C410_=_C454 ,C410_=_C455 ,C410_=_C456 ,C410_=_C457 ,C410_=_C458 ,\nC410_=_C459 ,C410_=_C460 ,C410_=_C461 ,C410_=_C462 ,C410_=_C463 ,C410_=_C464 ,\nC410_=_C465 ,C410_=_C466 ,C410_=_C467 ,C410_=_C468 ,C410_=_C469 ,C410_=_C470 ,\nC410_=_C471 ,C410_=_C472 ,C410_=_C473 ,C410_=_C474 ,C410_=_C475 ,C410_=_C476 ,\nC410_=_C477 ,C410_=_C478 ,C410_=_C479 ,C410_=_C480 ,C410_=_C481 ,C410_=_C482 ,\nC411_=_C412 ,C411_=_C413 ,C411_=_C414 ,C411_=_C415 ,C411_=_C416 ,C411_=_C417 ,\nC411_=_C418 ,C411_=_C419 ,C411_=_C420 ,C411_=_C421 ,C411_=_C422 ,C411_=_C423 ,\nC411_=_C424 ,C411_=_C425 ,C411_=_C426 ,C411_=_C427 ,C411_=_C428 ,C411_=_C429 ,\nC411_=_C430 ,C411_=_C431 ,C411_=_C432 ,C411_=_C433 ,C411_=_C434 ,C411_=_C435 ,\nC411_=_C436 ,C411_=_C437 ,C411_=_C438 ,C411_=_C439 ,C411_=_C440 ,C411_=_C441 ,\nC411_=_C442 ,C411_=_C443 ,C411_=_C444 ,C411_=_C445 ,C411_=_C446 ,C411_=_C447 ,\nC411_=_C448 ,C411_=_C449 ,C411_=_C450 ,C411_=_C451</w:t>
      </w:r>
    </w:p>
    <w:p>
      <w:pPr>
        <w:pStyle w:val="PreformattedText"/>
        <w:bidi w:val="0"/>
        <w:spacing w:before="0" w:after="0"/>
        <w:jc w:val="left"/>
        <w:rPr/>
      </w:pPr>
      <w:r>
        <w:rPr/>
        <w:t xml:space="preserve"> </w:t>
      </w:r>
      <w:r>
        <w:rPr/>
        <w:t>,C411_=_C452 ,C411_=_C453 ,\nC411_=_C454 ,C411_=_C455 ,C411_=_C456 ,C411_=_C457 ,C411_=_C458 ,C411_=_C459 ,\nC411_=_C460 ,C411_=_C461 ,C411_=_C462 ,C411_=_C463 ,C411_=_C464 ,C411_=_C465 ,\nC411_=_C466 ,C411_=_C467 ,C411_=_C468 ,C411_=_C469 ,C411_=_C470 ,C411_=_C471 ,\nC411_=_C472 ,C411_=_C473 ,C411_=_C474 ,C411_=_C475 ,C411_=_C476 ,C411_=_C477 ,\nC411_=_C478 ,C411_=_C479 ,C411_=_C480 ,C411_=_C481 ,C411_=_C482 ,C412_=_C413 ,\nC412_=_C414 ,C412_=_C415 ,C412_=_C416 ,C412_=_C417 ,C412_=_C418 ,C412_=_C419 ,\nC412_=_C420 ,C412_=_C421 ,C412_=_C422 ,C412_=_C423 ,C412_=_C424 ,C412_=_C425 ,\nC412_=_C426 ,C412_=_C427 ,C412_=_C428 ,C412_=_C429 ,C412_=_C430 ,C412_=_C431 ,\nC412_=_C432 ,C412_=_C433 ,C412_=_C434 ,C412_=_C435 ,C412_=_C436 ,C412_=_C437 ,\nC412_=_C438 ,C412_=_C439 ,C412_=_C440 ,C412_=_C441 ,C412_=_C442 ,C412_=_C443 ,\nC412_=_C444 ,C412_=_C445 ,C412_=_C446 ,C412_=_C447 ,C412_=_C448 ,C412_=_C449 ,\nC412_=_C450 ,C412_=_C451 ,C412_=_C452 ,C412_=_C453 ,C412_=_C454 ,C412_=_C455 ,\nC412_=_C456 ,C412_=_C457 ,C412_=_C458 ,C412_=_C459 ,C412_=_C460 ,C412_=_C461 ,\nC412_=_C462 ,C412_=_C463 ,C412_=_C464 ,C412_=_C465 ,C412_=_C466 ,C412_=_C467 ,\nC412_=_C468 ,C412_=_C469 ,C412_=_C470 ,C412_=_C471 ,C412_=_C472 ,C412_=_C473 ,\nC412_=_C474 ,C412_=_C475 ,C412_=_C476 ,C412_=_C477 ,C412_=_C478 ,C412_=_C479 ,\nC412_=_C480 ,C412_=_C481 ,C412_=_C482 ,C413_=_C414 ,C413_=_C415 ,C413_=_C416 ,\nC413_=_C417 ,C413_=_C418 ,C413_=_C419 ,C413_=_C420 ,C413_=_C421 ,C413_=_C422 ,\nC413_=_C423 ,C413_=_C424 ,C413_=_C425 ,C413_=_C426 ,C413_=_C427 ,C413_=_C428 ,\nC413_=_C429 ,C413_=_C430 ,C413_=_C431 ,C413_=_C432 ,C413_=_C433 ,C413_=_C434 ,\nC413_=_C435 ,C413_=_C436 ,C413_=_C437 ,C413_=_C438 ,C413_=_C439 ,C413_=_C440 ,\nC413_=_C441 ,C413_=_C442 ,C413_=_C443 ,C413_=_C444 ,C413_=_C445 ,C413_=_C446 ,\nC413_=_C447 ,C413_=_C448 ,C413_=_C449 ,C413_=_C450 ,C413_=_C451 ,C413_=_C452 ,\nC413_=_C453 ,C413_=_C454 ,C413_=_C455 ,C413_=_C456 ,C413_=_C457 ,C413_=_C458 ,\nC413_=_C459 ,C413_=_C460 ,C413_=_C461 ,C413_=_C462 ,C413_=_C463 ,C413_=_C464 ,\nC413_=_C465 ,C413_=_C466 ,C413_=_C467 ,C413_=_C468 ,C413_=_C469 ,C413_=_C470 ,\nC413_=_C471 ,C413_=_C472 ,C413_=_C473 ,C413_=_C474 ,C413_=_C475 ,C413_=_C476 ,\nC413_=_C477 ,C413_=_C478 ,C413_=_C479 ,C413_=_C480 ,C413_=_C481 ,C413_=_C482 ,\nC414_=_C415 ,C414_=_C416 ,C414_=_C417 ,C414_=_C418 ,C414_=_C419 ,C414_=_C420 ,\nC414_=_C421 ,C414_=_C422 ,C414_=_C423 ,C414_=_C424 ,C414_=_C425 ,C414_=_C426 ,\nC414_=_C427 ,C414_=_C428 ,C414_=_C429 ,C414_=_C430 ,C414_=_C431 ,C414_=_C432 ,\nC414_=_C433 ,C414_=_C434 ,C414_=_C435 ,C414_=_C436 ,C414_=_C437 ,C414_=_C438 ,\nC414_=_C439 ,C414_=_C440 ,C414_=_C441 ,C414_=_C442 ,C414_=_C443 ,C414_=_C444 ,\nC414_=_C445 ,C414_=_C446 ,C414_=_C447 ,C414_=_C448 ,C414_=_C449 ,C414_=_C450 ,\nC414_=_C451 ,C414_=_C452 ,C414_=_C453 ,C414_=_C454 ,C414_=_C455 ,C414_=_C456 ,\nC414_=_C457 ,C414_=_C458 ,C414_=_C459 ,C414_=_C460 ,C414_=_C461 ,C414_=_C462 ,\nC414_=_C463 ,C414_=_C464 ,C414_=_C465 ,C414_=_C466 ,C414_=_C467 ,C414_=_C468 ,\nC414_=_C469 ,C414_=_C470 ,C414_=_C471 ,C414_=_C472 ,C414_=_C473 ,C414_=_C474 ,\nC414_=_C475 ,C414_=_C476 ,C414_=_C477 ,C414_=_C478 ,C414_=_C479 ,C414_=_C480 ,\nC414_=_C481 ,C414_=_C482 ,C415_=_C416 ,C415_=_C417 ,C415_=_C418 ,C415_=_C419 ,\nC415_=_C420 ,C415_=_C421 ,C415_=_C422 ,C415_=_C423 ,C415_=_C424 ,C415_=_C425 ,\nC415_=_C426 ,C415_=_C427 ,C415_=_C428 ,C415_=_C429 ,C415_=_C430 ,C415_=_C431 ,\nC415_=_C432 ,C415_=_C433 ,C415_=_C434 ,C415_=_C435 ,C415_=_C436 ,C415_=_C437 ,\nC415_=_C438 ,C415_=_C439 ,C415_=_C440 ,C415_=_C441 ,C415_=_C442 ,C415_=_C443 ,\nC415_=_C444 ,C415_=_C445 ,C415_=_C446 ,C415_=_C447 ,C415_=_C448 ,C415_=_C449 ,\nC415_=_C450 ,C415_=_C451 ,C415_=_C452 ,C415_=_C453 ,C415_=_C454 ,C415_=_C455 ,\nC415_=_C456 ,C415_=_C457 ,C415_=_C458 ,C415_=_C459 ,C415_=_C460 ,C415_=_C461 ,\nC415_=_C462 ,C415_=_C463 ,C415_=_C464 ,C415_=_C465 ,C415_=_C466 ,C415_=_C467 ,\nC415_=_C468 ,C415_=_C469 ,C415_=_C470 ,C415_=_C471 ,C415_=_C472 ,C415_=_C473 ,\nC415_=_C474 ,C415_=_C475 ,C415_=_C476 ,C415_=_C477 ,C415_=_C478 ,C415_=_C479 ,\nC415_=_C480 ,C415_=_C481 ,C415_=_C482 ,C416_=_C417 ,C416_=_C418 ,C416_=_C419 ,\nC416_=_C420 ,C416_=_C421 ,C416_=_C422 ,C416_=_C423 ,C416_=_C424 ,C416_=_C425 ,\nC416_=_C426 ,C416_=_C427 ,C416_=_C428 ,C416_=_C429 ,C416_=_C430 ,C416_=_C431 ,\nC416_=_C432 ,C416_=_C433 ,C416_=_C434 ,C416_=_C435 ,C416_=_C436 ,C416_=_C437 ,\nC416_=_C438 ,C416_=_C439 ,C416_=_C440 ,C416_=_C441 ,C416_=_C442 ,C416_=_C443 ,\nC416_=_C444 ,C416_=_C445 ,C416_=_C446 ,C416_=_C447 ,C416_=_C448 ,C416_=_C449 ,\nC416_=_C450 ,C416_=_C451 ,C416_=_C452 ,C416_=_C453 ,C416_=_C454 ,C416_=_C455 ,\nC416_=_C456 ,C416_=_C457 ,C416_=_C458 ,C416_=_C459 ,C416_=_C460 ,C416_=_C461 ,\nC416_=_C462 ,C416_=_C463 ,C416_=_C464 ,C416_=_C465 ,C416_=_C466 ,C416_=_C467 ,\nC416_=_C468 ,C416_=_C469 ,C416_=_C470 ,C416_=_C471 ,C416_=_C472 ,C416_=_C473 ,\nC416_=_C474 ,C416_=_C475 ,C416_=_C476 ,C416_=_C477 ,C416_=_C478 ,C416_=_C479 ,\nC416_=_C480 ,C416_=_C481 ,C416_=_C482 ,C417_=_C418 ,C417_=_C419 ,C417_=_C420 ,\nC417_=_C421 ,C417_=_C422 ,C417_=_C423 ,C417_=_C424 ,C417_=_C425 ,C417_=_C426 ,\nC417_=_C427 ,C417_=_C428 ,C417_=_C429 ,C417_=_C430 ,C417_=_C431 ,C417_=_C432 ,\nC417_=_C433 ,C417_=_C434 ,C417_=_C435 ,C417_=_C436 ,C417_=_C437 ,C417_=_C438 ,\nC417_=_C439 ,C417_=_C440 ,C417_=_C441 ,C417_=_C442 ,C417_=_C443 ,C417_=_C444 ,\nC417_=_C445 ,C417_=_C446 ,C417_=_C447 ,C417_=_C448 ,C417_=_C449 ,C417_=_C450 ,\nC417_=_C451 ,C417_=_C452 ,C417_=_C453 ,C417_=_C454 ,C417_=_C455 ,C417_=_C456 ,\nC417_=_C457 ,C417_=_C458 ,C417_=_C459 ,C417_=_C460 ,C417_=_C461 ,C417_=_C462 ,\nC417_=_C463 ,C417_=_C464 ,C417_=_C465 ,C417_=_C466 ,C417_=_C467 ,C417_=_C468 ,\nC417_=_C469 ,C417_=_C470 ,C417_=_C471 ,C417_=_C472 ,C417_=_C473 ,C417_=_C474 ,\nC417_=_C475 ,C417_=_C476 ,C417_=_C477 ,C417_=_C478 ,C417_=_C479 ,C417_=_C480 ,\nC417_=_C481 ,C417_=_C482 ,C418_=_C419 ,C418_=_C420 ,C418_=_C421 ,C418_=_C422 ,\nC418_=_C423 ,C418_=_C424 ,C418_=_C425 ,C418_=_C426 ,C418_=_C427 ,C418_=_C428 ,\nC418_=_C429 ,C418_=_C430 ,C418_=_C431 ,C418_=_C432 ,C418_=_C433 ,C418_=_C434 ,\nC418_=_C435 ,C418_=_C436 ,C418_=_C437 ,C418_=_C438 ,C418_=_C439 ,C418_=_C440 ,\nC418_=_C441 ,C418_=_C442 ,C418_=_C443 ,C418_=_C444 ,C418_=_C445 ,C418_=_C446 ,\nC418_=_C447 ,C418_=_C448 ,C418_=_C449 ,C418_=_C450 ,C418_=_C451 ,C418_=_C452 ,\nC418_=_C453 ,C418_=_C454 ,C418_=_C455 ,C418_=_C456 ,C418_=_C457 ,C418_=_C458 ,\nC418_=_C459 ,C418_=_C460 ,C418_=_C461 ,C418_=_C462 ,C418_=_C463 ,C418_=_C464 ,\nC418_=_C465 ,C418_=_C466 ,C418_=_C467 ,C418_=_C468 ,C418_=_C469 ,C418_=_C470 ,\nC418_=_C471 ,C418_=_C472 ,C418_=_C473 ,C418_=_C474 ,C418_=_C475 ,C418_=_C476 ,\nC418_=_C477 ,C418_=_C478 ,C418_=_C479 ,C418_=_C480 ,C418_=_C481 ,C418_=_C482 ,\nC419_=_C420 ,C419_=_C421 ,C419_=_C422 ,C419_=_C423 ,C419_=_C424 ,C419_=_C425 ,\nC419_=_C426 ,C419_=_C427 ,C419_=_C428 ,C419_=_C429 ,C419_=_C430 ,C419_=_C431 ,\nC419_=_C432 ,C419_=_C433 ,C419_=_C434 ,C419_=_C435 ,C419_=_C436 ,C419_=_C437 ,\nC419_=_C438 ,C419_=_C439 ,C419_=_C440 ,C419_=_C441 ,C419_=_C442 ,C419_=_C443 ,\nC419_=_C444 ,C419_=_C445 ,C419_=_C446 ,C419_=_C447 ,C419_=_C448 ,C419_=_C449 ,\nC419_=_C450 ,C419_=_C451 ,C419_=_C452 ,C419_=_C453 ,C419_=_C454 ,C419_=_C455 ,\nC419_=_C456 ,C419_=_C457 ,C419_=_C458 ,C419_=_C459 ,C419_=_C460 ,C419_=_C461 ,\nC419_=_C462 ,C419_=_C463 ,C419_=_C464 ,C419_=_C465 ,C419_=_C466 ,C419_=_C467 ,\nC419_=_C468 ,C419_=_C469 ,C419_=_C470 ,C419_=_C471 ,C419_=_C472 ,C419_=_C473 ,\nC419_=_C474 ,C419_=_C475 ,C419_=_C476 ,C419_=_C477 ,C419_=_C478 ,C419_=_C479 ,\nC419_=_C480 ,C419_=_C481 ,C419_=_C482 ,C420_=_C421 ,C420_=_C422 ,C420_=_C423 ,\nC420_=_C424 ,C420_=_C425 ,C420_=_C426 ,C420_=_C427 ,C420_=_C428 ,C420_=_C429 ,\nC420_=_C430 ,C420_=_C431 ,C420_=_C432 ,C420_=_C433 ,C420_=_C434 ,C420_=_C435 ,\nC420_=_C436 ,C420_=_C437 ,C420_=_C438 ,C420_=_C439 ,C420_=_C440 ,C420_=_C441 ,\nC420_=_C442 ,C420_=_C443 ,C420_=_C444 ,C420_=_C445 ,C420_=_C446 ,C420_=_C447 ,\nC420_=_C448 ,C420_=_C449 ,C420_=_C450 ,C420_=_C451 ,C420_=_C452 ,C420_=_C453 ,\nC420_=_C454 ,C420_=_C455 ,C420_=_C456 ,C420_=_C457 ,C420_=_C458 ,C420_=_C459 ,\nC420_=_C460 ,C420_=_C461 ,C420_=_C462 ,C420_=_C463 ,C420_=_C464 ,C420_=_C465 ,\nC420_=_C466 ,C420_=_C467 ,C420_=_C468 ,C420_=_C469 ,C420_=_C470 ,C420_=_C471 ,\nC420_=_C472 ,C420_=_C473 ,C420_=_C474 ,C420_=_C475 ,C420_=_C476 ,C420_=_C477 ,\nC420_=_C478 ,C420_=_C479 ,C420_=_C480 ,C420_=_C481 ,C420_=_C482 ,C421_=_C422 ,\nC421_=_C423 ,C421_=_C424 ,C421_=_C425 ,C421_=_C426 ,C421_=_C427 ,C421_=_C428 ,\nC421_=_C429 ,C421_=_C430 ,C421_=_C431 ,C421_=_C432 ,C421_=_C433 ,C421_=_C434 ,\nC421_=_C435 ,C421_=_C436 ,C421_=_C437 ,C421_=_C438 ,C421_=_C439 ,C421_=_C440 ,\nC421_=_C441 ,C421_=_C442 ,C421_=_C443 ,C421_=_C444 ,C421_=_C445 ,C421_=_C446 ,\nC421_=_C447 ,C421_=_C448 ,C421_=_C449 ,C421_=_C450 ,C421_=_C451 ,C421_=_C452 ,\nC421_=_C453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2_=_C423 ,C422_=_C424 ,C422_=_C425 ,C422_=_C426 ,C422_=_C427 ,C422_=_C428 ,\nC422_=_C429 ,C422_=_C430 ,C422_=_C431 ,C422_=_C432 ,C422_=_C433 ,C422_=_C434 ,\nC422_=_C435 ,C422_=_C436 ,C422_=_C437 ,C422_=_C438 ,C422_=_C439 ,C422_=_C440 ,\nC422_=_C441 ,C422_=_C442 ,C422_=_C443 ,C422_=_C444 ,C422_=_C445 ,C422_=_C446 ,\nC422_=_C447 ,C422_=_C448 ,C422_=_C449 ,C422_=_C450 ,C422_=_C451 ,C422_=_C452 ,\nC422_=_C453 ,C422_=_C454 ,C422_=_C455 ,C422_=_C456 ,C422_=_C457 ,C422_=_C458 ,\nC422_=_C459 ,C422_=_C460 ,C422_=_C461 ,C422_=_C462 ,C422_=_C463 ,C422_=_C464 ,\nC422_=_C465 ,C422_=_C466 ,C422_=_C467 ,C422_=_C468 ,C422_=_C469 ,C422_=_C470 ,\nC422_=_C471 ,C422_=_C472 ,C422_=_C473 ,C422_=_C474 ,C422_=_C475 ,C422_=_C476 ,\nC422_=_C477 ,C422_=_C478 ,C422_=_C479</w:t>
      </w:r>
    </w:p>
    <w:p>
      <w:pPr>
        <w:pStyle w:val="PreformattedText"/>
        <w:bidi w:val="0"/>
        <w:spacing w:before="0" w:after="0"/>
        <w:jc w:val="left"/>
        <w:rPr/>
      </w:pPr>
      <w:r>
        <w:rPr/>
        <w:t xml:space="preserve"> </w:t>
      </w:r>
      <w:r>
        <w:rPr/>
        <w:t>,C422_=_C480 ,C422_=_C481 ,C422_=_C482 ,\nC423_=_C424 ,C423_=_C425 ,C423_=_C426 ,C423_=_C427 ,C423_=_C428 ,C423_=_C429 ,\nC423_=_C430 ,C423_=_C431 ,C423_=_C432 ,C423_=_C433 ,C423_=_C434 ,C423_=_C435 ,\nC423_=_C436 ,C423_=_C437 ,C423_=_C438 ,C423_=_C439 ,C423_=_C440 ,C423_=_C441 ,\nC423_=_C442 ,C423_=_C443 ,C423_=_C444 ,C423_=_C445 ,C423_=_C446 ,C423_=_C447 ,\nC423_=_C448 ,C423_=_C449 ,C423_=_C450 ,C423_=_C451 ,C423_=_C452 ,C423_=_C453 ,\nC423_=_C454 ,C423_=_C455 ,C423_=_C456 ,C423_=_C457 ,C423_=_C458 ,C423_=_C459 ,\nC423_=_C460 ,C423_=_C461 ,C423_=_C462 ,C423_=_C463 ,C423_=_C464 ,C423_=_C465 ,\nC423_=_C466 ,C423_=_C467 ,C423_=_C468 ,C423_=_C469 ,C423_=_C470 ,C423_=_C471 ,\nC423_=_C472 ,C423_=_C473 ,C423_=_C474 ,C423_=_C475 ,C423_=_C476 ,C423_=_C477 ,\nC423_=_C478 ,C423_=_C479 ,C423_=_C480 ,C423_=_C481 ,C423_=_C482 ,C424_=_C425 ,\nC424_=_C426 ,C424_=_C427 ,C424_=_C428 ,C424_=_C429 ,C424_=_C430 ,C424_=_C431 ,\nC424_=_C432 ,C424_=_C433 ,C424_=_C434 ,C424_=_C435 ,C424_=_C436 ,C424_=_C437 ,\nC424_=_C438 ,C424_=_C439 ,C424_=_C440 ,C424_=_C441 ,C424_=_C442 ,C424_=_C443 ,\nC424_=_C444 ,C424_=_C445 ,C424_=_C446 ,C424_=_C447 ,C424_=_C448 ,C424_=_C449 ,\nC424_=_C450 ,C424_=_C451 ,C424_=_C452 ,C424_=_C453 ,C424_=_C454 ,C424_=_C455 ,\nC424_=_C456 ,C424_=_C457 ,C424_=_C458 ,C424_=_C459 ,C424_=_C460 ,C424_=_C461 ,\nC424_=_C462 ,C424_=_C463 ,C424_=_C464 ,C424_=_C465 ,C424_=_C466 ,C424_=_C467 ,\nC424_=_C468 ,C424_=_C469 ,C424_=_C470 ,C424_=_C471 ,C424_=_C472 ,C424_=_C473 ,\nC424_=_C474 ,C424_=_C475 ,C424_=_C476 ,C424_=_C477 ,C424_=_C478 ,C424_=_C479 ,\nC424_=_C480 ,C424_=_C481 ,C424_=_C482 ,C425_=_C426 ,C425_=_C427 ,C425_=_C428 ,\nC425_=_C429 ,C425_=_C430 ,C425_=_C431 ,C425_=_C432 ,C425_=_C433 ,C425_=_C434 ,\nC425_=_C435 ,C425_=_C436 ,C425_=_C437 ,C425_=_C438 ,C425_=_C439 ,C425_=_C440 ,\nC425_=_C441 ,C425_=_C442 ,C425_=_C443 ,C425_=_C444 ,C425_=_C445 ,C425_=_C446 ,\nC425_=_C447 ,C425_=_C448 ,C425_=_C449 ,C425_=_C450 ,C425_=_C451 ,C425_=_C452 ,\nC425_=_C453 ,C425_=_C454 ,C425_=_C455 ,C425_=_C456 ,C425_=_C457 ,C425_=_C458 ,\nC425_=_C459 ,C425_=_C460 ,C425_=_C461 ,C425_=_C462 ,C425_=_C463 ,C425_=_C464 ,\nC425_=_C465 ,C425_=_C466 ,C425_=_C467 ,C425_=_C468 ,C425_=_C469 ,C425_=_C470 ,\nC425_=_C471 ,C425_=_C472 ,C425_=_C473 ,C425_=_C474 ,C425_=_C475 ,C425_=_C476 ,\nC425_=_C477 ,C425_=_C478 ,C425_=_C479 ,C425_=_C480 ,C425_=_C481 ,C425_=_C482 ,\nC426_=_C427 ,C426_=_C428 ,C426_=_C429 ,C426_=_C430 ,C426_=_C431 ,C426_=_C432 ,\nC426_=_C433 ,C426_=_C434 ,C426_=_C435 ,C426_=_C436 ,C426_=_C437 ,C426_=_C438 ,\nC426_=_C439 ,C426_=_C440 ,C426_=_C441 ,C426_=_C442 ,C426_=_C443 ,C426_=_C444 ,\nC426_=_C445 ,C426_=_C446 ,C426_=_C447 ,C426_=_C448 ,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0 ,C427_=_C431 ,\nC427_=_C432 ,C427_=_C433 ,C427_=_C434 ,C427_=_C435 ,C427_=_C436 ,C427_=_C437 ,\nC427_=_C438 ,C427_=_C439 ,C427_=_C440 ,C427_=_C441 ,C427_=_C442 ,C427_=_C443 ,\nC427_=_C444 ,C427_=_C445 ,C427_=_C446 ,C427_=_C447 ,C427_=_C448 ,C427_=_C449 ,\nC427_=_C450 ,C427_=_C451 ,C427_=_C452 ,C427_=_C453 ,C427_=_C454 ,C427_=_C455 ,\nC427_=_C456 ,C427_=_C457 ,C427_=_C458 ,C427_=_C459 ,C427_=_C460 ,C427_=_C461 ,\nC427_=_C462 ,C427_=_C463 ,C427_=_C464 ,C427_=_C465 ,C427_=_C466 ,C427_=_C467 ,\nC427_=_C468 ,C427_=_C469 ,C427_=_C470 ,C427_=_C471 ,C427_=_C472 ,C427_=_C473 ,\nC427_=_C474 ,C427_=_C475 ,C427_=_C476 ,C427_=_C477 ,C427_=_C478 ,C427_=_C479 ,\nC427_=_C480 ,C427_=_C481 ,C427_=_C482 ,C428_=_C429 ,C428_=_C430 ,C428_=_C431 ,\nC428_=_C432 ,C428_=_C433 ,C428_=_C434 ,C428_=_C435 ,C428_=_C436 ,C428_=_C437 ,\nC428_=_C438 ,C428_=_C439 ,C428_=_C440 ,C428_=_C441 ,C428_=_C442 ,C428_=_C443 ,\nC428_=_C444 ,C428_=_C445 ,C428_=_C446 ,C428_=_C447 ,C428_=_C448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0 ,C429_=_C431 ,C429_=_C432 ,\nC429_=_C433 ,C429_=_C434 ,C429_=_C435 ,C429_=_C436 ,C429_=_C437 ,C429_=_C438 ,\nC429_=_C439 ,C429_=_C440 ,C429_=_C441 ,C429_=_C442 ,C429_=_C443 ,C429_=_C444 ,\nC429_=_C445 ,C429_=_C446 ,C429_=_C447 ,C429_=_C448 ,C429_=_C449 ,C429_=_C450 ,\nC429_=_C451 ,C429_=_C452 ,C429_=_C453 ,C429_=_C454 ,C429_=_C455 ,C429_=_C456 ,\nC429_=_C457 ,C429_=_C458 ,C429_=_C459 ,C429_=_C460 ,C429_=_C461 ,C429_=_C462 ,\nC429_=_C463 ,C429_=_C464 ,C429_=_C465 ,C429_=_C466 ,C429_=_C467 ,C429_=_C468 ,\nC429_=_C469 ,C429_=_C470 ,C429_=_C471 ,C429_=_C472 ,C429_=_C473 ,C429_=_C474 ,\nC429_=_C475 ,C429_=_C476 ,C429_=_C477 ,C429_=_C478 ,C429_=_C479 ,C429_=_C480 ,\nC429_=_C481 ,C429_=_C482 ,C430_=_C431 ,C430_=_C432 ,C430_=_C433 ,C430_=_C434 ,\nC430_=_C435 ,C430_=_C436 ,C430_=_C437 ,C430_=_C438 ,C430_=_C439 ,C430_=_C440 ,\nC430_=_C441 ,C430_=_C442 ,C430_=_C443 ,C430_=_C444 ,C430_=_C445 ,C430_=_C446 ,\nC430_=_C447 ,C430_=_C448 ,C430_=_C449 ,C430_=_C450 ,C430_=_C451 ,C430_=_C452 ,\nC430_=_C453 ,C430_=_C454 ,C430_=_C455 ,C430_=_C456 ,C430_=_C457 ,C430_=_C458 ,\nC430_=_C459 ,C430_=_C460 ,C430_=_C461 ,C430_=_C462 ,C430_=_C463 ,C430_=_C464 ,\nC430_=_C465 ,C430_=_C466 ,C430_=_C467 ,C430_=_C468 ,C430_=_C469 ,C430_=_C470 ,\nC430_=_C471 ,C430_=_C472 ,C430_=_C473 ,C430_=_C474 ,C430_=_C475 ,C430_=_C476 ,\nC430_=_C477 ,C430_=_C478 ,C430_=_C479 ,C430_=_C480 ,C430_=_C481 ,C430_=_C482 ,\nC431_=_C432 ,C431_=_C433 ,C431_=_C434 ,C431_=_C435 ,C431_=_C436 ,C431_=_C437 ,\nC431_=_C438 ,C431_=_C439 ,C431_=_C440 ,C431_=_C441 ,C431_=_C442 ,C431_=_C443 ,\nC431_=_C444 ,C431_=_C445 ,C431_=_C446 ,C431_=_C447 ,C431_=_C448 ,C431_=_C449 ,\nC431_=_C450 ,C431_=_C451 ,C431_=_C452 ,C431_=_C453 ,C431_=_C454 ,C431_=_C455 ,\nC431_=_C456 ,C431_=_C457 ,C431_=_C458 ,C431_=_C459 ,C431_=_C460 ,C431_=_C461 ,\nC431_=_C462 ,C431_=_C463 ,C431_=_C464 ,C431_=_C465 ,C431_=_C466 ,C431_=_C467 ,\nC431_=_C468 ,C431_=_C469 ,C431_=_C470 ,C431_=_C471 ,C431_=_C472 ,C431_=_C473 ,\nC431_=_C474 ,C431_=_C475 ,C431_=_C476 ,C431_=_C477 ,C431_=_C478 ,C431_=_C479 ,\nC431_=_C480 ,C431_=_C481 ,C431_=_C482 ,C432_=_C433 ,C432_=_C434 ,C432_=_C435 ,\nC432_=_C436 ,C432_=_C437 ,C432_=_C438 ,C432_=_C439 ,C432_=_C440 ,C432_=_C441 ,\nC432_=_C442 ,C432_=_C443 ,C432_=_C444 ,C432_=_C445 ,C432_=_C446 ,C432_=_C447 ,\nC432_=_C448 ,C432_=_C449 ,C432_=_C450 ,C432_=_C451 ,C432_=_C452 ,C432_=_C453 ,\nC432_=_C454 ,C432_=_C455 ,C432_=_C456 ,C432_=_C457 ,C432_=_C458 ,C432_=_C459 ,\nC432_=_C460 ,C432_=_C461 ,C432_=_C462 ,C432_=_C463 ,C432_=_C464 ,C432_=_C465 ,\nC432_=_C466 ,C432_=_C467 ,C432_=_C468 ,C432_=_C469 ,C432_=_C470 ,C432_=_C471 ,\nC432_=_C472 ,C432_=_C473 ,C432_=_C474 ,C432_=_C475 ,C432_=_C476 ,C432_=_C477 ,\nC432_=_C478 ,C432_=_C479 ,C432_=_C480 ,C432_=_C481 ,C432_=_C482 ,C433_=_C434 ,\nC433_=_C435 ,C433_=_C436 ,C433_=_C437 ,C433_=_C438 ,C433_=_C439 ,C433_=_C440 ,\nC433_=_C441 ,C433_=_C442 ,C433_=_C443 ,C433_=_C444 ,C433_=_C445 ,C433_=_C446 ,\nC433_=_C447 ,C433_=_C448 ,C433_=_C449 ,C433_=_C450 ,C433_=_C451 ,C433_=_C452 ,\nC433_=_C453 ,C433_=_C454 ,C433_=_C455 ,C433_=_C456 ,C433_=_C457 ,C433_=_C458 ,\nC433_=_C459 ,C433_=_C460 ,C433_=_C461 ,C433_=_C462 ,C433_=_C463 ,C433_=_C464 ,\nC433_=_C465 ,C433_=_C466 ,C433_=_C467 ,C433_=_C468 ,C433_=_C469 ,C433_=_C470 ,\nC433_=_C471 ,C433_=_C472 ,C433_=_C473 ,C433_=_C474 ,C433_=_C475 ,C433_=_C476 ,\nC433_=_C477 ,C433_=_C478 ,C433_=_C479 ,C433_=_C480 ,C433_=_C481 ,C433_=_C482 ,\nC434_=_C435 ,C434_=_C436 ,C434_=_C437 ,C434_=_C438 ,C434_=_C439 ,C434_=_C440 ,\nC434_=_C441 ,C434_=_C442 ,C434_=_C443 ,C434_=_C444 ,C434_=_C445 ,C434_=_C446 ,\nC434_=_C447 ,C434_=_C448 ,C434_=_C449 ,C434_=_C450 ,C434_=_C451 ,C434_=_C452 ,\nC434_=_C453 ,C434_=_C454 ,C434_=_C455 ,C434_=_C456 ,C434_=_C457 ,C434_=_C458 ,\nC434_=_C459 ,C434_=_C460 ,C434_=_C461 ,C434_=_C462 ,C434_=_C463 ,C434_=_C464 ,\nC434_=_C465 ,C434_=_C466 ,C434_=_C467 ,C434_=_C468 ,C434_=_C469 ,C434_=_C470 ,\nC434_=_C471 ,C434_=_C472 ,C434_=_C473 ,C434_=_C474 ,C434_=_C475 ,C434_=_C476 ,\nC434_=_C477 ,C434_=_C478 ,C434_=_C479 ,C434_=_C480 ,C434_=_C481 ,C434_=_C482 ,\nC435_=_C436 ,C435_=_C437 ,C435_=_C438 ,C435_=_C439 ,C435_=_C440 ,C435_=_C441 ,\nC435_=_C442 ,C435_=_C443 ,C435_=_C444 ,C435_=_C445 ,C435_=_C446 ,C435_=_C447 ,\nC435_=_C448 ,C435_=_C449 ,C435_=_C450 ,C435_=_C451 ,C435_=_C452 ,C435_=_C453 ,\nC435_=_C454 ,C435_=_C455 ,C435_=_C456 ,C435_=_C457 ,C435_=_C458 ,C435_=_C459 ,\nC435_=_C460 ,C435_=_C461 ,C435_=_C462 ,C435_=_C463 ,C435_=_C464 ,C435_=_C465 ,\nC435_=_C466 ,C435_=_C467 ,C435_=_C468 ,C435_=_C469 ,C435_=_C470 ,C435_=_C471 ,\nC435_=_C472 ,C435_=_C473 ,C435_=_C474 ,C435_=_C475 ,C435_=_C476 ,C435_=_C477 ,\nC435_=_C478 ,C435_=_C479 ,C435_=_C480 ,C435_=_C481 ,C435_=_C482 ,C436_=_C437 ,\nC436_=_C438 ,C436_=_C439 ,C436_=_C440 ,C436_=_C441 ,C436_=_C442 ,C436_=_C443 ,\nC436_=_C444 ,C436_=_C445 ,C436_=_C446 ,C436_=_C447 ,C436_=_C448 ,C436_=_C449 ,\nC436_=_C450 ,C436_=_C451 ,C436_=_C452 ,C436_=_C453 ,C436_=_C454 ,C436_=_C455 ,\nC436_=_C456 ,C436_=_C457 ,C436_=_C458 ,C436_=_C459 ,C436_=_C460 ,C436_=_C461 ,\nC436_=_C462 ,C436_=_C463 ,C436_=_C464 ,C436_=_C465 ,C436_=_C466 ,C436_=_C467 ,\nC436_=_C468 ,C436_=_C469 ,C436_=_C470 ,C436_=_C471 ,C436_=_C472 ,C436_=_C473 ,\nC436_=_C474 ,C436_=_C475 ,C436_=_C476 ,C436_=_C477 ,C436_=_C478 ,C436_=_C479 ,\nC436_=_C480 ,C436_=_C481 ,C436_=_C482 ,C437_=_C438 ,C437_=_C439 ,C437_=_C440 ,\nC437_=_C441 ,C437_=_C442</w:t>
      </w:r>
    </w:p>
    <w:p>
      <w:pPr>
        <w:pStyle w:val="PreformattedText"/>
        <w:bidi w:val="0"/>
        <w:spacing w:before="0" w:after="0"/>
        <w:jc w:val="left"/>
        <w:rPr/>
      </w:pPr>
      <w:r>
        <w:rPr/>
        <w:t xml:space="preserve"> </w:t>
      </w:r>
      <w:r>
        <w:rPr/>
        <w:t>,C437_=_C443 ,C437_=_C444 ,C437_=_C445 ,C437_=_C446 ,\nC437_=_C447 ,C437_=_C448 ,C437_=_C449 ,C437_=_C450 ,C437_=_C451 ,C437_=_C452 ,\nC437_=_C453 ,C437_=_C454 ,C437_=_C455 ,C437_=_C456 ,C437_=_C457 ,C437_=_C458 ,\nC437_=_C459 ,C437_=_C460 ,C437_=_C461 ,C437_=_C462 ,C437_=_C463 ,C437_=_C464 ,\nC437_=_C465 ,C437_=_C466 ,C437_=_C467 ,C437_=_C468 ,C437_=_C469 ,C437_=_C470 ,\nC437_=_C471 ,C437_=_C472 ,C437_=_C473 ,C437_=_C474 ,C437_=_C475 ,C437_=_C476 ,\nC437_=_C477 ,C437_=_C478 ,C437_=_C479 ,C437_=_C480 ,C437_=_C481 ,C437_=_C482 ,\nC438_=_C439 ,C438_=_C440 ,C438_=_C441 ,C438_=_C442 ,C438_=_C443 ,C438_=_C444 ,\nC438_=_C445 ,C438_=_C446 ,C438_=_C447 ,C438_=_C448 ,C438_=_C449 ,C438_=_C450 ,\nC438_=_C451 ,C438_=_C452 ,C438_=_C453 ,C438_=_C454 ,C438_=_C455 ,C438_=_C456 ,\nC438_=_C457 ,C438_=_C458 ,C438_=_C459 ,C438_=_C460 ,C438_=_C461 ,C438_=_C462 ,\nC438_=_C463 ,C438_=_C464 ,C438_=_C465 ,C438_=_C466 ,C438_=_C467 ,C438_=_C468 ,\nC438_=_C469 ,C438_=_C470 ,C438_=_C471 ,C438_=_C472 ,C438_=_C473 ,C438_=_C474 ,\nC438_=_C475 ,C438_=_C476 ,C438_=_C477 ,C438_=_C478 ,C438_=_C479 ,C438_=_C480 ,\nC438_=_C481 ,C438_=_C482 ,C439_=_C440 ,C439_=_C441 ,C439_=_C442 ,C439_=_C443 ,\nC439_=_C444 ,C439_=_C445 ,C439_=_C446 ,C439_=_C447 ,C439_=_C448 ,C439_=_C449 ,\nC439_=_C450 ,C439_=_C451 ,C439_=_C452 ,C439_=_C453 ,C439_=_C454 ,C439_=_C455 ,\nC439_=_C456 ,C439_=_C457 ,C439_=_C458 ,C439_=_C459 ,C439_=_C460 ,C439_=_C461 ,\nC439_=_C462 ,C439_=_C463 ,C439_=_C464 ,C439_=_C465 ,C439_=_C466 ,C439_=_C467 ,\nC439_=_C468 ,C439_=_C469 ,C439_=_C470 ,C439_=_C471 ,C439_=_C472 ,C439_=_C473 ,\nC439_=_C474 ,C439_=_C475 ,C439_=_C476 ,C439_=_C477 ,C439_=_C478 ,C439_=_C479 ,\nC439_=_C480 ,C439_=_C481 ,C439_=_C482 ,C440_=_C441 ,C440_=_C442 ,C440_=_C443 ,\nC440_=_C444 ,C440_=_C445 ,C440_=_C446 ,C440_=_C447 ,C440_=_C448 ,C440_=_C449 ,\nC440_=_C450 ,C440_=_C451 ,C440_=_C452 ,C440_=_C453 ,C440_=_C454 ,C440_=_C455 ,\nC440_=_C456 ,C440_=_C457 ,C440_=_C458 ,C440_=_C459 ,C440_=_C460 ,C440_=_C461 ,\nC440_=_C462 ,C440_=_C463 ,C440_=_C464 ,C440_=_C465 ,C440_=_C466 ,C440_=_C467 ,\nC440_=_C468 ,C440_=_C469 ,C440_=_C470 ,C440_=_C471 ,C440_=_C472 ,C440_=_C473 ,\nC440_=_C474 ,C440_=_C475 ,C440_=_C476 ,C440_=_C477 ,C440_=_C478 ,C440_=_C479 ,\nC440_=_C480 ,C440_=_C481 ,C440_=_C482 ,C441_=_C442 ,C441_=_C443 ,C441_=_C444 ,\nC441_=_C445 ,C441_=_C446 ,C441_=_C447 ,C441_=_C448 ,C441_=_C449 ,C441_=_C450 ,\nC441_=_C451 ,C441_=_C452 ,C441_=_C453 ,C441_=_C454 ,C441_=_C455 ,C441_=_C456 ,\nC441_=_C457 ,C441_=_C458 ,C441_=_C459 ,C441_=_C460 ,C441_=_C461 ,C441_=_C462 ,\nC441_=_C463 ,C441_=_C464 ,C441_=_C465 ,C441_=_C466 ,C441_=_C467 ,C441_=_C468 ,\nC441_=_C469 ,C441_=_C470 ,C441_=_C471 ,C441_=_C472 ,C441_=_C473 ,C441_=_C474 ,\nC441_=_C475 ,C441_=_C476 ,C441_=_C477 ,C441_=_C478 ,C441_=_C479 ,C441_=_C480 ,\nC441_=_C481 ,C441_=_C482 ,C442_=_C443 ,C442_=_C444 ,C442_=_C445 ,C442_=_C446 ,\nC442_=_C447 ,C442_=_C448 ,C442_=_C449 ,C442_=_C450 ,C442_=_C451 ,C442_=_C452 ,\nC442_=_C453 ,C442_=_C454 ,C442_=_C455 ,C442_=_C456 ,C442_=_C457 ,C442_=_C458 ,\nC442_=_C459 ,C442_=_C460 ,C442_=_C461 ,C442_=_C462 ,C442_=_C463 ,C442_=_C464 ,\nC442_=_C465 ,C442_=_C466 ,C442_=_C467 ,C442_=_C468 ,C442_=_C469 ,C442_=_C470 ,\nC442_=_C471 ,C442_=_C472 ,C442_=_C473 ,C442_=_C474 ,C442_=_C475 ,C442_=_C476 ,\nC442_=_C477 ,C442_=_C478 ,C442_=_C479 ,C442_=_C480 ,C442_=_C481 ,C442_=_C482 ,\nC443_=_C444 ,C443_=_C445 ,C443_=_C446 ,C443_=_C447 ,C443_=_C448 ,C443_=_C449 ,\nC443_=_C450 ,C443_=_C451 ,C443_=_C452 ,C443_=_C453 ,C443_=_C454 ,C443_=_C455 ,\nC443_=_C456 ,C443_=_C457 ,C443_=_C458 ,C443_=_C459 ,C443_=_C460 ,C443_=_C461 ,\nC443_=_C462 ,C443_=_C463 ,C443_=_C464 ,C443_=_C465 ,C443_=_C466 ,C443_=_C467 ,\nC443_=_C468 ,C443_=_C469 ,C443_=_C470 ,C443_=_C471 ,C443_=_C472 ,C443_=_C473 ,\nC443_=_C474 ,C443_=_C475 ,C443_=_C476 ,C443_=_C477 ,C443_=_C478 ,C443_=_C479 ,\nC443_=_C480 ,C443_=_C481 ,C443_=_C482 ,C444_=_C445 ,C444_=_C446 ,C444_=_C447 ,\nC444_=_C448 ,C444_=_C449 ,C444_=_C450 ,C444_=_C451 ,C444_=_C452 ,C444_=_C453 ,\nC444_=_C454 ,C444_=_C455 ,C444_=_C456 ,C444_=_C457 ,C444_=_C458 ,C444_=_C459 ,\nC444_=_C460 ,C444_=_C461 ,C444_=_C462 ,C444_=_C463 ,C444_=_C464 ,C444_=_C465 ,\nC444_=_C466 ,C444_=_C467 ,C444_=_C468 ,C444_=_C469 ,C444_=_C470 ,C444_=_C471 ,\nC444_=_C472 ,C444_=_C473 ,C444_=_C474 ,C444_=_C475 ,C444_=_C476 ,C444_=_C477 ,\nC444_=_C478 ,C444_=_C479 ,C444_=_C480 ,C444_=_C481 ,C444_=_C482 ,C445_=_C446 ,\nC445_=_C447 ,C445_=_C448 ,C445_=_C449 ,C445_=_C450 ,C445_=_C451 ,C445_=_C452 ,\nC445_=_C453 ,C445_=_C454 ,C445_=_C455 ,C445_=_C456 ,C445_=_C457 ,C445_=_C458 ,\nC445_=_C459 ,C445_=_C460 ,C445_=_C461 ,C445_=_C462 ,C445_=_C463 ,C445_=_C464 ,\nC445_=_C465 ,C445_=_C466 ,C445_=_C467 ,C445_=_C468 ,C445_=_C469 ,C445_=_C470 ,\nC445_=_C471 ,C445_=_C472 ,C445_=_C473 ,C445_=_C474 ,C445_=_C475 ,C445_=_C476 ,\nC445_=_C477 ,C445_=_C478 ,C445_=_C479 ,C445_=_C480 ,C445_=_C481 ,C445_=_C482 ,\nC446_=_C447 ,C446_=_C448 ,C446_=_C449 ,C446_=_C450 ,C446_=_C451 ,C446_=_C452 ,\nC446_=_C453 ,C446_=_C454 ,C446_=_C455 ,C446_=_C456 ,C446_=_C457 ,C446_=_C458 ,\nC446_=_C459 ,C446_=_C460 ,C446_=_C461 ,C446_=_C462 ,C446_=_C463 ,C446_=_C464 ,\nC446_=_C465 ,C446_=_C466 ,C446_=_C467 ,C446_=_C468 ,C446_=_C469 ,C446_=_C470 ,\nC446_=_C471 ,C446_=_C472 ,C446_=_C473 ,C446_=_C474 ,C446_=_C475 ,C446_=_C476 ,\nC446_=_C477 ,C446_=_C478 ,C446_=_C479 ,C446_=_C480 ,C446_=_C481 ,C446_=_C482 ,\nC447_=_C448 ,C447_=_C449 ,C447_=_C450 ,C447_=_C451 ,C447_=_C452 ,C447_=_C453 ,\nC447_=_C454 ,C447_=_C455 ,C447_=_C456 ,C447_=_C457 ,C447_=_C458 ,C447_=_C459 ,\nC447_=_C460 ,C447_=_C461 ,C447_=_C462 ,C447_=_C463 ,C447_=_C464 ,C447_=_C465 ,\nC447_=_C466 ,C447_=_C467 ,C447_=_C468 ,C447_=_C469 ,C447_=_C470 ,C447_=_C471 ,\nC447_=_C472 ,C447_=_C473 ,C447_=_C474 ,C447_=_C475 ,C447_=_C476 ,C447_=_C477 ,\nC447_=_C478 ,C447_=_C479 ,C447_=_C480 ,C447_=_C481 ,C447_=_C482 ,C448_=_C449 ,\nC448_=_C450 ,C448_=_C451 ,C448_=_C452 ,C448_=_C453 ,C448_=_C454 ,C448_=_C455 ,\nC448_=_C456 ,C448_=_C457 ,C448_=_C458 ,C448_=_C459 ,C448_=_C460 ,C448_=_C461 ,\nC448_=_C462 ,C448_=_C463 ,C448_=_C464 ,C448_=_C465 ,C448_=_C466 ,C448_=_C467 ,\nC448_=_C468 ,C448_=_C469 ,C448_=_C470 ,C448_=_C471 ,C448_=_C472 ,C448_=_C473 ,\nC448_=_C474 ,C448_=_C475 ,C448_=_C476 ,C448_=_C477 ,C448_=_C478 ,C448_=_C479 ,\nC448_=_C480 ,C448_=_C481 ,C448_=_C482 ,C449_=_C450 ,C449_=_C451 ,C449_=_C452 ,\nC449_=_C453 ,C449_=_C454 ,C449_=_C455 ,C449_=_C456 ,C449_=_C457 ,C449_=_C458 ,\nC449_=_C459 ,C449_=_C460 ,C449_=_C461 ,C449_=_C462 ,C449_=_C463 ,C449_=_C464 ,\nC449_=_C465 ,C449_=_C466 ,C449_=_C467 ,C449_=_C468 ,C449_=_C469 ,C449_=_C470 ,\nC449_=_C471 ,C449_=_C472 ,C449_=_C473 ,C449_=_C474 ,C449_=_C475 ,C449_=_C476 ,\nC449_=_C477 ,C449_=_C478 ,C449_=_C479 ,C449_=_C480 ,C449_=_C481 ,C449_=_C482 ,\nC450_=_C451 ,C450_=_C452 ,C450_=_C453 ,C450_=_C454 ,C450_=_C455 ,C450_=_C456 ,\nC450_=_C457 ,C450_=_C458 ,C450_=_C459 ,C450_=_C460 ,C450_=_C461 ,C450_=_C462 ,\nC450_=_C463 ,C450_=_C464 ,C450_=_C465 ,C450_=_C466 ,C450_=_C467 ,C450_=_C468 ,\nC450_=_C469 ,C450_=_C470 ,C450_=_C471 ,C450_=_C472 ,C450_=_C473 ,C450_=_C474 ,\nC450_=_C475 ,C450_=_C476 ,C450_=_C477 ,C450_=_C478 ,C450_=_C479 ,C450_=_C480 ,\nC450_=_C481 ,C450_=_C482 ,C451_=_C452 ,C451_=_C453 ,C451_=_C454 ,C451_=_C455 ,\nC451_=_C456 ,C451_=_C457 ,C451_=_C458 ,C451_=_C459 ,C451_=_C460 ,C451_=_C461 ,\nC451_=_C462 ,C451_=_C463 ,C451_=_C464 ,C451_=_C465 ,C451_=_C466 ,C451_=_C467 ,\nC451_=_C468 ,C451_=_C469 ,C451_=_C470 ,C451_=_C471 ,C451_=_C472 ,C451_=_C473 ,\nC451_=_C474 ,C451_=_C475 ,C451_=_C476 ,C451_=_C477 ,C451_=_C478 ,C451_=_C479 ,\nC451_=_C480 ,C451_=_C481 ,C451_=_C482 ,C452_=_C453 ,C452_=_C454 ,C452_=_C455 ,\nC452_=_C456 ,C452_=_C457 ,C452_=_C458 ,C452_=_C459 ,C452_=_C460 ,C452_=_C461 ,\nC452_=_C462 ,C452_=_C463 ,C452_=_C464 ,C452_=_C465 ,C452_=_C466 ,C452_=_C467 ,\nC452_=_C468 ,C452_=_C469 ,C452_=_C470 ,C452_=_C471 ,C452_=_C472 ,C452_=_C473 ,\nC452_=_C474 ,C452_=_C475 ,C452_=_C476 ,C452_=_C477 ,C452_=_C478 ,C452_=_C479 ,\nC452_=_C480 ,C452_=_C481 ,C452_=_C482 ,C453_=_C454 ,C453_=_C455 ,C453_=_C456 ,\nC453_=_C457 ,C453_=_C458 ,C453_=_C459 ,C453_=_C460 ,C453_=_C461 ,C453_=_C462 ,\nC453_=_C463 ,C453_=_C464 ,C453_=_C465 ,C453_=_C466 ,C453_=_C467 ,C453_=_C468 ,\nC453_=_C469 ,C453_=_C470 ,C453_=_C471 ,C453_=_C472 ,C453_=_C473 ,C453_=_C474 ,\nC453_=_C475 ,C453_=_C476 ,C453_=_C477 ,C453_=_C478 ,C453_=_C479 ,C453_=_C480 ,\nC453_=_C481 ,C453_=_C482 ,C454_=_C455 ,C454_=_C456 ,C454_=_C457 ,C454_=_C458 ,\nC454_=_C459 ,C454_=_C460 ,C454_=_C461 ,C454_=_C462 ,C454_=_C463 ,C454_=_C464 ,\nC454_=_C465 ,C454_=_C466 ,C454_=_C467 ,C454_=_C468 ,C454_=_C469 ,C454_=_C470 ,\nC454_=_C471 ,C454_=_C472 ,C454_=_C473 ,C454_=_C474 ,C454_=_C475 ,C454_=_C476 ,\nC454_=_C477 ,C454_=_C478 ,C454_=_C479 ,C454_=_C480 ,C454_=_C481 ,C454_=_C482 ,\nC455_=_C456 ,C455_=_C457 ,C455_=_C458 ,C455_=_C459 ,C455_=_C460 ,C455_=_C461 ,\nC455_=_C462 ,C455_=_C463 ,C455_=_C464 ,C455_=_C465 ,C455_=_C466 ,C455_=_C467 ,\nC455_=_C468 ,C455_=_C469 ,C455_=_C470 ,C455_=_C471 ,C455_=_C472 ,C455_=_C473 ,\nC455_=_C474 ,C455_=_C475 ,C455_=_C476 ,C455_=_C477 ,C455_=_C478 ,C455_=_C479 ,\nC455_=_C480 ,C455_=_C481 ,C455_=_C482 ,C456_=_C457 ,C456_=_C458 ,C456_=_C459 ,\nC456_=_C460 ,C456_=_C461 ,C456_=_C462 ,C456_=_C463 ,C456_=_C464 ,C456_=_C465 ,\nC456_=_C466 ,C456_=_C467 ,C456_=_C468 ,C456_=_C469 ,C456_=_C470 ,C456_=_C471 ,\nC456_=_C472 ,C456_=_C473 ,C456_=_C474 ,C456_=_C475 ,C456_=_C476 ,C456_=_C477 ,\nC456_=_C478 ,C456_=_C479 ,C456_=_C480 ,C456_=_C481 ,C456_=_C482 ,C457_=_C458 ,\nC457_=_C459 ,C457_=_C460 ,C457_=_C461 ,C457_=_C462 ,C457_=_C463 ,C457_=_C464 ,\nC457_=_C465 ,C457_=_C466 ,C457_=_C467 ,C457_=_C468 ,C457_=_C469 ,C457_=_C470 ,\nC457_=_C471 ,C457_=_C472 ,C457_=_C473 ,C457_=_C474 ,C457_=_C475 ,C457_=_C476 ,\nC457_=_C477 ,C457_=_C478 ,C457_=_C479 ,C457_=_C480 ,C457_=_C481 ,C457_=_C482 ,\nC458_=_C459 ,C458_=_C460 ,C458_=_C461 ,C458_=_C462 ,C458_=_C463 ,C458_=_C464 ,\nC458_=_C465 ,C458_=_C466 ,C458_=_C467 ,C458_=_C468 ,C458_=_C469 ,C458_=_C470 ,\nC458_=_C471</w:t>
      </w:r>
    </w:p>
    <w:p>
      <w:pPr>
        <w:pStyle w:val="PreformattedText"/>
        <w:bidi w:val="0"/>
        <w:spacing w:before="0" w:after="0"/>
        <w:jc w:val="left"/>
        <w:rPr/>
      </w:pPr>
      <w:r>
        <w:rPr/>
        <w:t xml:space="preserve"> </w:t>
      </w:r>
      <w:r>
        <w:rPr/>
        <w:t>,C458_=_C472 ,C458_=_C473 ,C458_=_C474 ,C458_=_C475 ,C458_=_C476 ,\nC458_=_C477 ,C458_=_C478 ,C458_=_C479 ,C458_=_C480 ,C458_=_C481 ,C458_=_C482 ,\nC459_=_C460 ,C459_=_C461 ,C459_=_C462 ,C459_=_C463 ,C459_=_C464 ,C459_=_C465 ,\nC459_=_C466 ,C459_=_C467 ,C459_=_C468 ,C459_=_C469 ,C459_=_C470 ,C459_=_C471 ,\nC459_=_C472 ,C459_=_C473 ,C459_=_C474 ,C459_=_C475 ,C459_=_C476 ,C459_=_C477 ,\nC459_=_C478 ,C459_=_C479 ,C459_=_C480 ,C459_=_C481 ,C459_=_C482 ,C460_=_C461 ,\nC460_=_C462 ,C460_=_C463 ,C460_=_C464 ,C460_=_C465 ,C460_=_C466 ,C460_=_C467 ,\nC460_=_C468 ,C460_=_C469 ,C460_=_C470 ,C460_=_C471 ,C460_=_C472 ,C460_=_C473 ,\nC460_=_C474 ,C460_=_C475 ,C460_=_C476 ,C460_=_C477 ,C460_=_C478 ,C460_=_C479 ,\nC460_=_C480 ,C460_=_C481 ,C460_=_C482 ,C461_=_C462 ,C461_=_C463 ,C461_=_C464 ,\nC461_=_C465 ,C461_=_C466 ,C461_=_C467 ,C461_=_C468 ,C461_=_C469 ,C461_=_C470 ,\nC461_=_C471 ,C461_=_C472 ,C461_=_C473 ,C461_=_C474 ,C461_=_C475 ,C461_=_C476 ,\nC461_=_C477 ,C461_=_C478 ,C461_=_C479 ,C461_=_C480 ,C461_=_C481 ,C461_=_C482 ,\nC462_=_C463 ,C462_=_C464 ,C462_=_C465 ,C462_=_C466 ,C462_=_C467 ,C462_=_C468 ,\nC462_=_C469 ,C462_=_C470 ,C462_=_C471 ,C462_=_C472 ,C462_=_C473 ,C462_=_C474 ,\nC462_=_C475 ,C462_=_C476 ,C462_=_C477 ,C462_=_C478 ,C462_=_C479 ,C462_=_C480 ,\nC462_=_C481 ,C462_=_C482 ,C463_=_C464 ,C463_=_C465 ,C463_=_C466 ,C463_=_C467 ,\nC463_=_C468 ,C463_=_C469 ,C463_=_C470 ,C463_=_C471 ,C463_=_C472 ,C463_=_C473 ,\nC463_=_C474 ,C463_=_C475 ,C463_=_C476 ,C463_=_C477 ,C463_=_C478 ,C463_=_C479 ,\nC463_=_C480 ,C463_=_C481 ,C463_=_C482 ,C464_=_C465 ,C464_=_C466 ,C464_=_C467 ,\nC464_=_C468 ,C464_=_C469 ,C464_=_C470 ,C464_=_C471 ,C464_=_C472 ,C464_=_C473 ,\nC464_=_C474 ,C464_=_C475 ,C464_=_C476 ,C464_=_C477 ,C464_=_C478 ,C464_=_C479 ,\nC464_=_C480 ,C464_=_C481 ,C464_=_C482 ,C465_=_C466 ,C465_=_C467 ,C465_=_C468 ,\nC465_=_C469 ,C465_=_C470 ,C465_=_C471 ,C465_=_C472 ,C465_=_C473 ,C465_=_C474 ,\nC465_=_C475 ,C465_=_C476 ,C465_=_C477 ,C465_=_C478 ,C465_=_C479 ,C465_=_C480 ,\nC465_=_C481 ,C465_=_C482 ,C466_=_C467 ,C466_=_C468 ,C466_=_C469 ,C466_=_C470 ,\nC466_=_C471 ,C466_=_C472 ,C466_=_C473 ,C466_=_C474 ,C466_=_C475 ,C466_=_C476 ,\nC466_=_C477 ,C466_=_C478 ,C466_=_C479 ,C466_=_C480 ,C466_=_C481 ,C466_=_C482 ,\nC467_=_C468 ,C467_=_C469 ,C467_=_C470 ,C467_=_C471 ,C467_=_C472 ,C467_=_C473 ,\nC467_=_C474 ,C467_=_C475 ,C467_=_C476 ,C467_=_C477 ,C467_=_C478 ,C467_=_C479 ,\nC467_=_C480 ,C467_=_C481 ,C467_=_C482 ,C468_=_C469 ,C468_=_C470 ,C468_=_C471 ,\nC468_=_C472 ,C468_=_C473 ,C468_=_C474 ,C468_=_C475 ,C468_=_C476 ,C468_=_C477 ,\nC468_=_C478 ,C468_=_C479 ,C468_=_C480 ,C468_=_C481 ,C468_=_C482 ,C469_=_C470 ,\nC469_=_C471 ,C469_=_C472 ,C469_=_C473 ,C469_=_C474 ,C469_=_C475 ,C469_=_C476 ,\nC469_=_C477 ,C469_=_C478 ,C469_=_C479 ,C469_=_C480 ,C469_=_C481 ,C469_=_C482 ,\nC470_=_C471 ,C470_=_C472 ,C470_=_C473 ,C470_=_C474 ,C470_=_C475 ,C470_=_C476 ,\nC470_=_C477 ,C470_=_C478 ,C470_=_C479 ,C470_=_C480 ,C470_=_C481 ,C470_=_C482 ,\nC471_=_C472 ,C471_=_C473 ,C471_=_C474 ,C471_=_C475 ,C471_=_C476 ,C471_=_C477 ,\nC471_=_C478 ,C471_=_C479 ,C471_=_C480 ,C471_=_C481 ,C471_=_C482 ,C472_=_C473 ,\nC472_=_C474 ,C472_=_C475 ,C472_=_C476 ,C472_=_C477 ,C472_=_C478 ,C472_=_C479 ,\nC472_=_C480 ,C472_=_C481 ,C472_=_C482 ,C473_=_C474 ,C473_=_C475 ,C473_=_C476 ,\nC473_=_C477 ,C473_=_C478 ,C473_=_C479 ,C473_=_C480 ,C473_=_C481 ,C473_=_C482 ,\nC474_=_C475 ,C474_=_C476 ,C474_=_C477 ,C474_=_C478 ,C474_=_C479 ,C474_=_C480 ,\nC474_=_C481 ,C474_=_C482 ,C475_=_C476 ,C475_=_C477 ,C475_=_C478 ,C475_=_C479 ,\nC475_=_C480 ,C475_=_C481 ,C475_=_C482 ,C476_=_C477 ,C476_=_C478 ,C476_=_C479 ,\nC476_=_C480 ,C476_=_C481 ,C476_=_C482 ,C477_=_C478 ,C477_=_C479 ,C477_=_C480 ,\nC477_=_C481 ,C477_=_C482 ,C478_=_C479 ,C478_=_C480 ,C478_=_C481 ,C478_=_C482 ,\nC479_=_C480 ,C479_=_C481 ,C479_=_C482 ,C480_=_C481 ,C480_=_C482 ,C481_=_C482 ,\nC500_=_C504 ,C500_=_C505 ,C500_=_C506 ,C500_=_C507 ,C504_=_C505 ,C504_=_C506 ,\nC504_=_C507 ,C505_=_C506 ,C505_=_C507 ,C506_=_C507 ,"];5120[shape=box, label="id:5120 level: 51\n3: C1688 C1788 C2694 \n2: C1688_=_C2694( C1688 C2694 ) C1788_=_C2694( C1788 C2694 ) "];5117-&gt;5120[label="2: C1688 C1788 \n0: "];5121[shape=box, label="id:5121 level: 51\n102: C1654 C1655 C1656 C1657 C1658 \nC1659 C1660 C1661 C1662 C1663 C1664 \nC1665 C1666 C1668 C1669 C1670 C1671 \nC1672 C1673 C1674 C1675 C1676 C1677 \nC1678 C1679 C1680 C1681 C1682 C1683 \nC1687 C1688 C1689 C1690 C1691 C1692 \nC1693 C1694 C1695 C1696 C1697 C1698 \nC1699 C1700 C1701 C1702 C1703 C1704 \nC1705 C1706 C1707 C1708 C1709 C1710 \nC1711 C1712 C1713 C1714 C1715 C1716 \nC1717 C1718 C1719 C1720 C1721 C1722 \nC1723 C1724 C1725 C1726 C1727 C1728 \nC1729 C1730 C1731 C1732 C1733 C1734 \nC1735 C1736 C1737 C1738 C1739 C1740 \nC1741 C1742 C1743 C1744 C1745 C1746 \nC1747 C1748 C1749 C1750 C1751 C1752 \nC1753 C1754 C1767 C1784 C1785 C1786 \nC1787 \n4671: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2( C1654 C1682 ) C1654_=_C1683( C1654 C1683 ) C1654_=_C1687( C1654 C1687 ) \nC1654_=_C1688( C1654 C1688 ) C1654_=_C1689( C1654 C1689 ) C1654_=_C1690( C1654 C1690 ) C1654_=_C1691( C1654 C1691 ) C1654_=_C1692( C1654 C1692 ) C1654_=_C1693( C1654 C1693 ) \nC1654_=_C1694( C1654 C1694 ) C1654_=_C1695( C1654 C1695 ) C1654_=_C1696( C1654 C1696 ) C1654_=_C1697( C1654 C1697 ) C1654_=_C1698( C1654 C1698 ) C1654_=_C1699( C1654 C1699 ) \nC1654_=_C1700( C1654 C1700 ) C1654_=_C1701( C1654 C1701 ) C1654_=_C1702( C1654 C1702 ) C1654_=_C1703( C1654 C1703 ) C1654_=_C1704( C1654 C1704 ) C1654_=_C1705( C1654 C1705 ) \nC1654_=_C1706( C1654 C1706 ) C1654_=_C1707( C1654 C1707 ) C1654_=_C1708( C1654 C1708 ) C1654_=_C1709( C1654 C1709 ) C1654_=_C1710( C1654 C1710 ) C1654_=_C1711( C1654 C1711 ) \nC1654_=_C1712( C1654 C1712 ) C1654_=_C1713( C1654 C1713 ) C1654_=_C1714( C1654 C1714 ) C1654_=_C1715( C1654 C1715 ) C1654_=_C1716( C1654 C1716 ) C1654_=_C1717( C1654 C1717 ) \nC1654_=_C1718( C1654 C1718 ) C1654_=_C1719( C1654 C1719 ) C1654_=_C1720( C1654 C1720 ) C1654_=_C1721( C1654 C1721 ) C1654_=_C1722( C1654 C1722 ) C1654_=_C1723( C1654 C1723 ) \nC1654_=_C1724( C1654 C1724 ) C1654_=_C1725( C1654 C1725 ) C1654_=_C1726( C1654 C1726 ) C1654_=_C1727( C1654 C1727 ) C1654_=_C1728( C1654 C1728 ) C1654_=_C1729( C1654 C1729 ) \nC1654_=_C1730( C1654 C1730 ) C1654_=_C1731( C1654 C1731 ) C1654_=_C1732( C1654 C1732 ) C1654_=_C1733( C1654 C1733 ) C1654_=_C1734( C1654 C1734 ) C1654_=_C1735( C1654 C1735 ) \nC1654_=_C1736( C1654 C1736 ) C1654_=_C1737( C1654 C1737 ) C1654_=_C1738( C1654 C1738 ) C1654_=_C1739( C1654 C1739 ) C1654_=_C1740( C1654 C1740 ) C1654_=_C1741( C1654 C1741 ) \nC1654_=_C1742( C1654 C1742 ) C1654_=_C1743( C1654 C1743 ) C1654_=_C1744( C1654 C1744 ) C1654_=_C1745( C1654 C1745 ) C1654_=_C1746( C1654 C1746 ) C1654_=_C1747( C1654 C1747 ) \nC1654_=_C1748( C1654 C1748 ) C1654_=_C1749( C1654 C1749 ) C1654_=_C1750( C1654 C1750 ) C1654_=_C1751( C1654 C1751 ) C1654_=_C1752( C1654 C1752 ) C1654_=_C1753( C1654 C1753 ) \nC1654_=_C1754( C1654 C1754 ) C1654_=_C1767( C1654 C1767 ) C1654_=_C1784( C1654 C1784 ) C1654_=_C1785( C1654 C1785 ) C1654_=_C1786( C1654 C1786 ) C1654_=_C1787( C1654 C1787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8( C1655 C1668 ) \nC1655_=_C1669( C1655 C1669 ) C1655_=_C1670( C1655 C1670 ) C1655_=_C1671( C1655 C1671 ) C1655_=_C1672( C1655 C1672 ) C1655_=_C1673( C1655 C1673 ) C1655_=_C1674( C1655 C1674 ) \nC1655_=_C1675( C1655 C1675 ) C1655_=_C1676( C1655 C1676 ) C1655_=_C1677( C1655 C1677 ) C1655_=_C1678( C1655 C1678 ) C1655_=_C1679( C1655 C1679 ) C1655_=_C1680( C1655 C1680 ) \nC1655_=_C1681( C1655 C1681 ) C1655_=_C1682( C1655 C1682 ) C1655_=_C1683( C1655 C1683 ) C1655_=_C1687( C1655 C1687 ) C1655_=_C1688( C1655 C1688 ) C1655_=_C1689( C1655 C1689 ) \nC1655_=_C1690( C1655 C1690 ) C1655_=_C1691( C1655 C1691 ) C1655_=_C1692( C1655 C1692 ) C1655_=_C1693( C1655 C1693 ) C1655_=_C1694( C1655 C1694 ) C1655_=_C1695( C1655 C1695 ) \nC1655_=_C1696( C1655 C1696 ) C1655_=_C1697( C1655 C1697 ) C1655_=_C1698( C1655 C1698 ) C1655_=_C1699( C1655 C1699 ) C1655_=_C1700( C1655 C1700 ) C1655_=_C1701( C1655 C1701 ) \nC1655_=_C1702( C1655 C1702 ) C1655_=_C1703( C1655 C1703 ) C1655_=_C1704( C1655 C1704 ) C1655_=_C1705( C1655 C1705 ) C1655_=_C1706( C1655 C1706 ) C1655_=_C1707( C1655 C1707 ) \nC1655_=_C1708( C1655 C1708 ) C1655_=_C1709( C1655 C1709 ) C1655_=_C1710( C1655 C1710 ) C1655_=_C1711( C1655 C1711 ) C1655_=_C1712( C1655 C1712 ) C1655_=_C1713( C1655 C1713 ) \nC1655_=_C1714( C1655 C1714 ) C1655_=_C1715( C1655 C1715 ) C1655_=_C1716( C1655 C1716 ) C1655_=_C1717( C1655 C1717 ) C1655_=_C1718( C1655 C1718 ) C1655_=_C1719( C1655 C1719 ) \nC1655_=_C1720( C1655 C1720 ) C1655_=_C1721( C1655 C1721 ) C1655_=_C1722( C1655 C1722 ) C1655_=_C1723( C1655 C1723 ) C1655_=_C1724( C1655 C1724 ) C1655_=_C1725( C1655 C1725 ) \nC1655_=_C1726( C1655 C1726 ) C1655_=_C1727( C1655 C1727 ) C1655_=_C1728( C1655 C1728 ) C1655_=_C1729( C1655 C1729 ) C1655_=_C1730( C1655 C1730 ) C1655_=_C1731( C1655 C1731</w:t>
      </w:r>
    </w:p>
    <w:p>
      <w:pPr>
        <w:pStyle w:val="PreformattedText"/>
        <w:bidi w:val="0"/>
        <w:spacing w:before="0" w:after="0"/>
        <w:jc w:val="left"/>
        <w:rPr/>
      </w:pPr>
      <w:r>
        <w:rPr/>
        <w:t xml:space="preserve"> </w:t>
      </w:r>
      <w:r>
        <w:rPr/>
        <w:t>) \nC1655_=_C1732( C1655 C1732 ) C1655_=_C1733( C1655 C1733 ) C1655_=_C1734( C1655 C1734 ) C1655_=_C1735( C1655 C1735 ) C1655_=_C1736( C1655 C1736 ) C1655_=_C1737( C1655 C1737 ) \nC1655_=_C1738( C1655 C1738 ) C1655_=_C1739( C1655 C1739 ) C1655_=_C1740( C1655 C1740 ) C1655_=_C1741( C1655 C1741 ) C1655_=_C1742( C1655 C1742 ) C1655_=_C1743( C1655 C1743 ) \nC1655_=_C1744( C1655 C1744 ) C1655_=_C1745( C1655 C1745 ) C1655_=_C1746( C1655 C1746 ) C1655_=_C1747( C1655 C1747 ) C1655_=_C1748( C1655 C1748 ) C1655_=_C1749( C1655 C1749 ) \nC1655_=_C1750( C1655 C1750 ) C1655_=_C1751( C1655 C1751 ) C1655_=_C1752( C1655 C1752 ) C1655_=_C1753( C1655 C1753 ) C1655_=_C1754( C1655 C1754 ) C1656_=_C1657( C1656 C1657 ) \nC1656_=_C1658( C1656 C1658 ) C1656_=_C1659( C1656 C1659 ) C1656_=_C1660( C1656 C1660 ) C1656_=_C1661( C1656 C1661 ) C1656_=_C1662( C1656 C1662 ) C1656_=_C1663( C1656 C1663 ) \nC1656_=_C1664( C1656 C1664 ) C1656_=_C1665( C1656 C1665 ) C1656_=_C1666( C1656 C1666 ) C1656_=_C1668( C1656 C1668 ) C1656_=_C1669( C1656 C1669 ) C1656_=_C1670( C1656 C1670 ) \nC1656_=_C1671( C1656 C1671 ) C1656_=_C1672( C1656 C1672 ) C1656_=_C1673( C1656 C1673 ) C1656_=_C1674( C1656 C1674 ) C1656_=_C1675( C1656 C1675 ) C1656_=_C1676( C1656 C1676 ) \nC1656_=_C1677( C1656 C1677 ) C1656_=_C1678( C1656 C1678 ) C1656_=_C1679( C1656 C1679 ) C1656_=_C1680( C1656 C1680 ) C1656_=_C1681( C1656 C1681 ) C1656_=_C1682( C1656 C1682 ) \nC1656_=_C1683( C1656 C1683 ) C1656_=_C1687( C1656 C1687 ) C1656_=_C1688( C1656 C1688 ) C1656_=_C1689( C1656 C1689 ) C1656_=_C1690( C1656 C1690 ) C1656_=_C1691( C1656 C1691 ) \nC1656_=_C1692( C1656 C1692 ) C1656_=_C1693( C1656 C1693 ) C1656_=_C1694( C1656 C1694 ) C1656_=_C1695( C1656 C1695 ) C1656_=_C1696( C1656 C1696 ) C1656_=_C1697( C1656 C1697 ) \nC1656_=_C1698( C1656 C1698 ) C1656_=_C1699( C1656 C1699 ) C1656_=_C1700( C1656 C1700 ) C1656_=_C1701( C1656 C1701 ) C1656_=_C1702( C1656 C1702 ) C1656_=_C1703( C1656 C1703 ) \nC1656_=_C1704( C1656 C1704 ) C1656_=_C1705( C1656 C1705 ) C1656_=_C1706( C1656 C1706 ) C1656_=_C1707( C1656 C1707 ) C1656_=_C1708( C1656 C1708 ) C1656_=_C1709( C1656 C1709 ) \nC1656_=_C1710( C1656 C1710 ) C1656_=_C1711( C1656 C1711 ) C1656_=_C1712( C1656 C1712 ) C1656_=_C1713( C1656 C1713 ) C1656_=_C1714( C1656 C1714 ) C1656_=_C1715( C1656 C1715 ) \nC1656_=_C1716( C1656 C1716 ) C1656_=_C1717( C1656 C1717 ) C1656_=_C1718( C1656 C1718 ) C1656_=_C1719( C1656 C1719 ) C1656_=_C1720( C1656 C1720 ) C1656_=_C1721( C1656 C1721 ) \nC1656_=_C1722( C1656 C1722 ) C1656_=_C1723( C1656 C1723 ) C1656_=_C1724( C1656 C1724 ) C1656_=_C1725( C1656 C1725 ) C1656_=_C1726( C1656 C1726 ) C1656_=_C1727( C1656 C1727 ) \nC1656_=_C1728( C1656 C1728 ) C1656_=_C1729( C1656 C1729 ) C1656_=_C1730( C1656 C1730 ) C1656_=_C1731( C1656 C1731 ) C1656_=_C1732( C1656 C1732 ) C1656_=_C1733( C1656 C1733 ) \nC1656_=_C1734( C1656 C1734 ) C1656_=_C1735( C1656 C1735 ) C1656_=_C1736( C1656 C1736 ) C1656_=_C1737( C1656 C1737 ) C1656_=_C1738( C1656 C1738 ) C1656_=_C1739( C1656 C1739 ) \nC1656_=_C1740( C1656 C1740 ) C1656_=_C1741( C1656 C1741 ) C1656_=_C1742( C1656 C1742 ) C1656_=_C1743( C1656 C1743 ) C1656_=_C1744( C1656 C1744 ) C1656_=_C1745( C1656 C1745 ) \nC1656_=_C1746( C1656 C1746 ) C1656_=_C1747( C1656 C1747 ) C1656_=_C1748( C1656 C1748 ) C1656_=_C1749( C1656 C1749 ) C1656_=_C1750( C1656 C1750 ) C1656_=_C1751( C1656 C1751 ) \nC1656_=_C1752( C1656 C1752 ) C1656_=_C1753( C1656 C1753 ) C1656_=_C1754( C1656 C1754 ) C1657_=_C1658( C1657 C1658 ) C1657_=_C1659( C1657 C1659 ) C1657_=_C1660( C1657 C1660 ) \nC1657_=_C1661( C1657 C1661 ) C1657_=_C1662( C1657 C1662 ) C1657_=_C1663( C1657 C1663 ) C1657_=_C1664( C1657 C1664 ) C1657_=_C1665( C1657 C1665 ) C1657_=_C1666( C1657 C1666 ) \nC1657_=_C1668( C1657 C1668 ) C1657_=_C1669( C1657 C1669 ) C1657_=_C1670( C1657 C1670 ) C1657_=_C1671( C1657 C1671 ) C1657_=_C1672( C1657 C1672 ) C1657_=_C1673( C1657 C1673 ) \nC1657_=_C1674( C1657 C1674 ) C1657_=_C1675( C1657 C1675 ) C1657_=_C1676( C1657 C1676 ) C1657_=_C1677( C1657 C1677 ) C1657_=_C1678( C1657 C1678 ) C1657_=_C1679( C1657 C1679 ) \nC1657_=_C1680( C1657 C1680 ) C1657_=_C1681( C1657 C1681 ) C1657_=_C1682( C1657 C1682 ) C1657_=_C1683( C1657 C1683 ) C1657_=_C1687( C1657 C1687 ) C1657_=_C1688( C1657 C1688 ) \nC1657_=_C1689( C1657 C1689 ) C1657_=_C1690( C1657 C1690 ) C1657_=_C1691( C1657 C1691 ) C1657_=_C1692( C1657 C1692 ) C1657_=_C1693( C1657 C1693 ) C1657_=_C1694( C1657 C1694 ) \nC1657_=_C1695( C1657 C1695 ) C1657_=_C1696( C1657 C1696 ) C1657_=_C1697( C1657 C1697 ) C1657_=_C1698( C1657 C1698 ) C1657_=_C1699( C1657 C1699 ) C1657_=_C1700( C1657 C1700 ) \nC1657_=_C1701( C1657 C1701 ) C1657_=_C1702( C1657 C1702 ) C1657_=_C1703( C1657 C1703 ) C1657_=_C1704( C1657 C1704 ) C1657_=_C1705( C1657 C1705 ) C1657_=_C1706( C1657 C1706 ) \nC1657_=_C1707( C1657 C1707 ) C1657_=_C1708( C1657 C1708 ) C1657_=_C1709( C1657 C1709 ) C1657_=_C1710( C1657 C1710 ) C1657_=_C1711( C1657 C1711 ) C1657_=_C1712( C1657 C1712 ) \nC1657_=_C1713( C1657 C1713 ) C1657_=_C1714( C1657 C1714 ) C1657_=_C1715( C1657 C1715 ) C1657_=_C1716( C1657 C1716 ) C1657_=_C1717( C1657 C1717 ) C1657_=_C1718( C1657 C1718 ) \nC1657_=_C1719( C1657 C1719 ) C1657_=_C1720( C1657 C1720 ) C1657_=_C1721( C1657 C1721 ) C1657_=_C1722( C1657 C1722 ) C1657_=_C1723( C1657 C1723 ) C1657_=_C1724( C1657 C1724 ) \nC1657_=_C1725( C1657 C1725 ) C1657_=_C1726( C1657 C1726 ) C1657_=_C1727( C1657 C1727 ) C1657_=_C1728( C1657 C1728 ) C1657_=_C1729( C1657 C1729 ) C1657_=_C1730( C1657 C1730 ) \nC1657_=_C1731( C1657 C1731 ) C1657_=_C1732( C1657 C1732 ) C1657_=_C1733( C1657 C1733 ) C1657_=_C1734( C1657 C1734 ) C1657_=_C1735( C1657 C1735 ) C1657_=_C1736( C1657 C1736 ) \nC1657_=_C1737( C1657 C1737 ) C1657_=_C1738( C1657 C1738 ) C1657_=_C1739( C1657 C1739 ) C1657_=_C1740( C1657 C1740 ) C1657_=_C1741( C1657 C1741 ) C1657_=_C1742( C1657 C1742 ) \nC1657_=_C1743( C1657 C1743 ) C1657_=_C1744( C1657 C1744 ) C1657_=_C1745( C1657 C1745 ) C1657_=_C1746( C1657 C1746 ) C1657_=_C1747( C1657 C1747 ) C1657_=_C1748( C1657 C1748 ) \nC1657_=_C1749( C1657 C1749 ) C1657_=_C1750( C1657 C1750 ) C1657_=_C1751( C1657 C1751 ) C1657_=_C1752( C1657 C1752 ) C1657_=_C1753( C1657 C1753 ) C1657_=_C1754( C1657 C1754 ) \nC1658_=_C1659( C1658 C1659 ) C1658_=_C1660( C1658 C1660 ) C1658_=_C1661( C1658 C1661 ) C1658_=_C1662( C1658 C1662 ) C1658_=_C1663( C1658 C1663 ) C1658_=_C1664( C1658 C1664 ) \nC1658_=_C1665( C1658 C1665 ) C1658_=_C1666( C1658 C1666 ) C1658_=_C1668( C1658 C1668 ) C1658_=_C1669( C1658 C1669 ) C1658_=_C1670( C1658 C1670 ) C1658_=_C1671( C1658 C1671 ) \nC1658_=_C1672( C1658 C1672 ) C1658_=_C1673( C1658 C1673 ) C1658_=_C1674( C1658 C1674 ) C1658_=_C1675( C1658 C1675 ) C1658_=_C1676( C1658 C1676 ) C1658_=_C1677( C1658 C1677 ) \nC1658_=_C1678( C1658 C1678 ) C1658_=_C1679( C1658 C1679 ) C1658_=_C1680( C1658 C1680 ) C1658_=_C1681( C1658 C1681 ) C1658_=_C1682( C1658 C1682 ) C1658_=_C1683( C1658 C1683 ) \nC1658_=_C1687( C1658 C1687 ) C1658_=_C1688( C1658 C1688 ) C1658_=_C1689( C1658 C1689 ) C1658_=_C1690( C1658 C1690 ) C1658_=_C1691( C1658 C1691 ) C1658_=_C1692( C1658 C1692 ) \nC1658_=_C1693( C1658 C1693 ) C1658_=_C1694( C1658 C1694 ) C1658_=_C1695( C1658 C1695 ) C1658_=_C1696( C1658 C1696 ) C1658_=_C1697( C1658 C1697 ) C1658_=_C1698( C1658 C1698 ) \nC1658_=_C1699( C1658 C1699 ) C1658_=_C1700( C1658 C1700 ) C1658_=_C1701( C1658 C1701 ) C1658_=_C1702( C1658 C1702 ) C1658_=_C1703( C1658 C1703 ) C1658_=_C1704( C1658 C1704 ) \nC1658_=_C1705( C1658 C1705 ) C1658_=_C1706( C1658 C1706 ) C1658_=_C1707( C1658 C1707 ) C1658_=_C1708( C1658 C1708 ) C1658_=_C1709( C1658 C1709 ) C1658_=_C1710( C1658 C1710 ) \nC1658_=_C1711( C1658 C1711 ) C1658_=_C1712( C1658 C1712 ) C1658_=_C1713( C1658 C1713 ) C1658_=_C1714( C1658 C1714 ) C1658_=_C1715( C1658 C1715 ) C1658_=_C1716( C1658 C1716 ) \nC1658_=_C1717( C1658 C1717 ) C1658_=_C1718( C1658 C1718 ) C1658_=_C1719( C1658 C1719 ) C1658_=_C1720( C1658 C1720 ) C1658_=_C1721( C1658 C1721 ) C1658_=_C1722( C1658 C1722 ) \nC1658_=_C1723( C1658 C1723 ) C1658_=_C1724( C1658 C1724 ) C1658_=_C1725( C1658 C1725 ) C1658_=_C1726( C1658 C1726 ) C1658_=_C1727( C1658 C1727 ) C1658_=_C1728( C1658 C1728 ) \nC1658_=_C1729( C1658 C1729 ) C1658_=_C1730( C1658 C1730 ) C1658_=_C1731( C1658 C1731 ) C1658_=_C1732( C1658 C1732 ) C1658_=_C1733( C1658 C1733 ) C1658_=_C1734( C1658 C1734 ) \nC1658_=_C1735( C1658 C1735 ) C1658_=_C1736( C1658 C1736 ) C1658_=_C1737( C1658 C1737 ) C1658_=_C1738( C1658 C1738 ) C1658_=_C1739( C1658 C1739 ) C1658_=_C1740( C1658 C1740 ) \nC1658_=_C1741( C1658 C1741 ) C1658_=_C1742( C1658 C1742 ) C1658_=_C1743( C1658 C1743 ) C1658_=_C1744( C1658 C1744 ) C1658_=_C1745( C1658 C1745 ) C1658_=_C1746( C1658 C1746 ) \nC1658_=_C1747( C1658 C1747 ) C1658_=_C1748( C1658 C1748 ) C1658_=_C1749( C1658 C1749 ) C1658_=_C1750( C1658 C1750 ) C1658_=_C1751( C1658 C1751 ) C1658_=_C1752( C1658 C1752 ) \nC1658_=_C1753( C1658 C1753 ) C1658_=_C1754( C1658 C1754 ) C1659_=_C1660( C1659 C1660 ) C1659_=_C1661( C1659 C1661 ) C1659_=_C1662( C1659 C1662 ) C1659_=_C1663( C1659 C1663 ) \nC1659_=_C1664( C1659 C1664 ) C1659_=_C1665( C1659 C1665 ) C1659_=_C1666( C1659 C1666 ) C1659_=_C1668( C1659 C1668 ) C1659_=_C1669( C1659 C1669 ) C1659_=_C1670( C1659 C1670 ) \nC1659_=_C1671( C1659 C1671 ) C1659_=_C1672( C1659 C1672 ) C1659_=_C1673( C1659 C1673 ) C1659_=_C1674( C1659 C1674 ) C1659_=_C1675( C1659 C1675 ) C1659_=_C1676( C1659 C1676 ) \nC1659_=_C1677( C1659 C1677 ) C1659_=_C1678( C1659 C1678 ) C1659_=_C1679( C1659 C1679 ) C1659_=_C1680( C1659 C1680 ) C1659_=_C1681( C1659 C1681 ) C1659_=_C1682( C1659 C1682 ) \nC1659_=_C1683( C1659 C1683 ) C1659_=_C1687( C1659 C1687 ) C1659_=_C1688( C1659 C1688 ) C1659_=_C1689( C1659 C1689 ) C1659_=_C1690( C1659 C1690 ) C1659_=_C1691( C1659 C1691 ) \nC1659_=_C1692( C1659 C1692 ) C1659_=_C1693( C1659 C1693 ) C1659_=_C1694( C1659 C1694 ) C1659_=_C1695( C1659 C1695 ) C1659_=_C1696( C1659 C1696 ) C1659_=_C1697( C1659 C1697 ) \nC1659_=_C1698( C1659 C1698 ) C1659_=_C1699(</w:t>
      </w:r>
    </w:p>
    <w:p>
      <w:pPr>
        <w:pStyle w:val="PreformattedText"/>
        <w:bidi w:val="0"/>
        <w:spacing w:before="0" w:after="0"/>
        <w:jc w:val="left"/>
        <w:rPr/>
      </w:pPr>
      <w:r>
        <w:rPr/>
        <w:t xml:space="preserve"> </w:t>
      </w:r>
      <w:r>
        <w:rPr/>
        <w:t>C1659 C1699 ) C1659_=_C1700( C1659 C1700 ) C1659_=_C1701( C1659 C1701 ) C1659_=_C1702( C1659 C1702 ) C1659_=_C1703( C1659 C1703 ) \nC1659_=_C1704( C1659 C1704 ) C1659_=_C1705( C1659 C1705 ) C1659_=_C1706( C1659 C1706 ) C1659_=_C1707( C1659 C1707 ) C1659_=_C1708( C1659 C1708 ) C1659_=_C1709( C1659 C1709 ) \nC1659_=_C1710( C1659 C1710 ) C1659_=_C1711( C1659 C1711 ) C1659_=_C1712( C1659 C1712 ) C1659_=_C1713( C1659 C1713 ) C1659_=_C1714( C1659 C1714 ) C1659_=_C1715( C1659 C1715 ) \nC1659_=_C1716( C1659 C1716 ) C1659_=_C1717( C1659 C1717 ) C1659_=_C1718( C1659 C1718 ) C1659_=_C1719( C1659 C1719 ) C1659_=_C1720( C1659 C1720 ) C1659_=_C1721( C1659 C1721 ) \nC1659_=_C1722( C1659 C1722 ) C1659_=_C1723( C1659 C1723 ) C1659_=_C1724( C1659 C1724 ) C1659_=_C1725( C1659 C1725 ) C1659_=_C1726( C1659 C1726 ) C1659_=_C1727( C1659 C1727 ) \nC1659_=_C1728( C1659 C1728 ) C1659_=_C1729( C1659 C1729 ) C1659_=_C1730( C1659 C1730 ) C1659_=_C1731( C1659 C1731 ) C1659_=_C1732( C1659 C1732 ) C1659_=_C1733( C1659 C1733 ) \nC1659_=_C1734( C1659 C1734 ) C1659_=_C1735( C1659 C1735 ) C1659_=_C1736( C1659 C1736 ) C1659_=_C1737( C1659 C1737 ) C1659_=_C1738( C1659 C1738 ) C1659_=_C1739( C1659 C1739 ) \nC1659_=_C1740( C1659 C1740 ) C1659_=_C1741( C1659 C1741 ) C1659_=_C1742( C1659 C1742 ) C1659_=_C1743( C1659 C1743 ) C1659_=_C1744( C1659 C1744 ) C1659_=_C1745( C1659 C1745 ) \nC1659_=_C1746( C1659 C1746 ) C1659_=_C1747( C1659 C1747 ) C1659_=_C1748( C1659 C1748 ) C1659_=_C1749( C1659 C1749 ) C1659_=_C1750( C1659 C1750 ) C1659_=_C1751( C1659 C1751 ) \nC1659_=_C1752( C1659 C1752 ) C1659_=_C1753( C1659 C1753 ) C1659_=_C1754( C1659 C1754 ) C1660_=_C1661( C1660 C1661 ) C1660_=_C1662( C1660 C1662 ) C1660_=_C1663( C1660 C1663 ) \nC1660_=_C1664( C1660 C1664 ) C1660_=_C1665( C1660 C1665 ) C1660_=_C1666( C1660 C1666 ) C1660_=_C1668( C1660 C1668 ) C1660_=_C1669( C1660 C1669 ) C1660_=_C1670( C1660 C1670 ) \nC1660_=_C1671( C1660 C1671 ) C1660_=_C1672( C1660 C1672 ) C1660_=_C1673( C1660 C1673 ) C1660_=_C1674( C1660 C1674 ) C1660_=_C1675( C1660 C1675 ) C1660_=_C1676( C1660 C1676 ) \nC1660_=_C1677( C1660 C1677 ) C1660_=_C1678( C1660 C1678 ) C1660_=_C1679( C1660 C1679 ) C1660_=_C1680( C1660 C1680 ) C1660_=_C1681( C1660 C1681 ) C1660_=_C1682( C1660 C1682 ) \nC1660_=_C1683( C1660 C1683 ) C1660_=_C1687( C1660 C1687 ) C1660_=_C1688( C1660 C1688 ) C1660_=_C1689( C1660 C1689 ) C1660_=_C1690( C1660 C1690 ) C1660_=_C1691( C1660 C1691 ) \nC1660_=_C1692( C1660 C1692 ) C1660_=_C1693( C1660 C1693 ) C1660_=_C1694( C1660 C1694 ) C1660_=_C1695( C1660 C1695 ) C1660_=_C1696( C1660 C1696 ) C1660_=_C1697( C1660 C1697 ) \nC1660_=_C1698( C1660 C1698 ) C1660_=_C1699( C1660 C1699 ) C1660_=_C1700( C1660 C1700 ) C1660_=_C1701( C1660 C1701 ) C1660_=_C1702( C1660 C1702 ) C1660_=_C1703( C1660 C1703 ) \nC1660_=_C1704( C1660 C1704 ) C1660_=_C1705( C1660 C1705 ) C1660_=_C1706( C1660 C1706 ) C1660_=_C1707( C1660 C1707 ) C1660_=_C1708( C1660 C1708 ) C1660_=_C1709( C1660 C1709 ) \nC1660_=_C1710( C1660 C1710 ) C1660_=_C1711( C1660 C1711 ) C1660_=_C1712( C1660 C1712 ) C1660_=_C1713( C1660 C1713 ) C1660_=_C1714( C1660 C1714 ) C1660_=_C1715( C1660 C1715 ) \nC1660_=_C1716( C1660 C1716 ) C1660_=_C1717( C1660 C1717 ) C1660_=_C1718( C1660 C1718 ) C1660_=_C1719( C1660 C1719 ) C1660_=_C1720( C1660 C1720 ) C1660_=_C1721( C1660 C1721 ) \nC1660_=_C1722( C1660 C1722 ) C1660_=_C1723( C1660 C1723 ) C1660_=_C1724( C1660 C1724 ) C1660_=_C1725( C1660 C1725 ) C1660_=_C1726( C1660 C1726 ) C1660_=_C1727( C1660 C1727 ) \nC1660_=_C1728( C1660 C1728 ) C1660_=_C1729( C1660 C1729 ) C1660_=_C1730( C1660 C1730 ) C1660_=_C1731( C1660 C1731 ) C1660_=_C1732( C1660 C1732 ) C1660_=_C1733( C1660 C1733 ) \nC1660_=_C1734( C1660 C1734 ) C1660_=_C1735( C1660 C1735 ) C1660_=_C1736( C1660 C1736 ) C1660_=_C1737( C1660 C1737 ) C1660_=_C1738( C1660 C1738 ) C1660_=_C1739( C1660 C1739 ) \nC1660_=_C1740( C1660 C1740 ) C1660_=_C1741( C1660 C1741 ) C1660_=_C1742( C1660 C1742 ) C1660_=_C1743( C1660 C1743 ) C1660_=_C1744( C1660 C1744 ) C1660_=_C1745( C1660 C1745 ) \nC1660_=_C1746( C1660 C1746 ) C1660_=_C1747( C1660 C1747 ) C1660_=_C1748( C1660 C1748 ) C1660_=_C1749( C1660 C1749 ) C1660_=_C1750( C1660 C1750 ) C1660_=_C1751( C1660 C1751 ) \nC1660_=_C1752( C1660 C1752 ) C1660_=_C1753( C1660 C1753 ) C1660_=_C1754( C1660 C1754 ) C1661_=_C1662( C1661 C1662 ) C1661_=_C1663( C1661 C1663 ) C1661_=_C1664( C1661 C1664 ) \nC1661_=_C1665( C1661 C1665 ) C1661_=_C1666( C1661 C1666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0( C1661 C1680 ) C1661_=_C1681( C1661 C1681 ) C1661_=_C1682( C1661 C1682 ) C1661_=_C1683( C1661 C1683 ) \nC1661_=_C1687( C1661 C1687 ) C1661_=_C1688( C1661 C1688 ) C1661_=_C1689( C1661 C1689 ) C1661_=_C1690( C1661 C1690 ) C1661_=_C1691( C1661 C1691 ) C1661_=_C1692( C1661 C1692 ) \nC1661_=_C1693( C1661 C1693 ) C1661_=_C1694( C1661 C1694 ) C1661_=_C1695( C1661 C1695 ) C1661_=_C1696( C1661 C1696 ) C1661_=_C1697( C1661 C1697 ) C1661_=_C1698( C1661 C1698 ) \nC1661_=_C1699( C1661 C1699 ) C1661_=_C1700( C1661 C1700 ) C1661_=_C1701( C1661 C1701 ) C1661_=_C1702( C1661 C1702 ) C1661_=_C1703( C1661 C1703 ) C1661_=_C1704( C1661 C1704 ) \nC1661_=_C1705( C1661 C1705 ) C1661_=_C1706( C1661 C1706 ) C1661_=_C1707( C1661 C1707 ) C1661_=_C1708( C1661 C1708 ) C1661_=_C1709( C1661 C1709 ) C1661_=_C1710( C1661 C1710 ) \nC1661_=_C1711( C1661 C1711 ) C1661_=_C1712( C1661 C1712 ) C1661_=_C1713( C1661 C1713 ) C1661_=_C1714( C1661 C1714 ) C1661_=_C1715( C1661 C1715 ) C1661_=_C1716( C1661 C1716 ) \nC1661_=_C1717( C1661 C1717 ) C1661_=_C1718( C1661 C1718 ) C1661_=_C1719( C1661 C1719 ) C1661_=_C1720( C1661 C1720 ) C1661_=_C1721( C1661 C1721 ) C1661_=_C1722( C1661 C1722 ) \nC1661_=_C1723( C1661 C1723 ) C1661_=_C1724( C1661 C1724 ) C1661_=_C1725( C1661 C1725 ) C1661_=_C1726( C1661 C1726 ) C1661_=_C1727( C1661 C1727 ) C1661_=_C1728( C1661 C1728 ) \nC1661_=_C1729( C1661 C1729 ) C1661_=_C1730( C1661 C1730 ) C1661_=_C1731( C1661 C1731 ) C1661_=_C1732( C1661 C1732 ) C1661_=_C1733( C1661 C1733 ) C1661_=_C1734( C1661 C1734 ) \nC1661_=_C1735( C1661 C1735 ) C1661_=_C1736( C1661 C1736 ) C1661_=_C1737( C1661 C1737 ) C1661_=_C1738( C1661 C1738 ) C1661_=_C1739( C1661 C1739 ) C1661_=_C1740( C1661 C1740 ) \nC1661_=_C1741( C1661 C1741 ) C1661_=_C1742( C1661 C1742 ) C1661_=_C1743( C1661 C1743 ) C1661_=_C1744( C1661 C1744 ) C1661_=_C1745( C1661 C1745 ) C1661_=_C1746( C1661 C1746 ) \nC1661_=_C1747( C1661 C1747 ) C1661_=_C1748( C1661 C1748 ) C1661_=_C1749( C1661 C1749 ) C1661_=_C1750( C1661 C1750 ) C1661_=_C1751( C1661 C1751 ) C1661_=_C1752( C1661 C1752 ) \nC1661_=_C1753( C1661 C1753 ) C1661_=_C1754( C1661 C1754 ) C1662_=_C1663( C1662 C1663 ) C1662_=_C1664( C1662 C1664 ) C1662_=_C1665( C1662 C1665 ) C1662_=_C1666( C1662 C1666 ) \nC1662_=_C1668( C1662 C1668 ) C1662_=_C1669( C1662 C1669 ) C1662_=_C1670( C1662 C1670 ) C1662_=_C1671( C1662 C1671 ) C1662_=_C1672( C1662 C1672 ) C1662_=_C1673( C1662 C1673 ) \nC1662_=_C1674( C1662 C1674 ) C1662_=_C1675( C1662 C1675 ) C1662_=_C1676( C1662 C1676 ) C1662_=_C1677( C1662 C1677 ) C1662_=_C1678( C1662 C1678 ) C1662_=_C1679( C1662 C1679 ) \nC1662_=_C1680( C1662 C1680 ) C1662_=_C1681( C1662 C1681 ) C1662_=_C1682( C1662 C1682 ) C1662_=_C1683( C1662 C1683 ) C1662_=_C1687( C1662 C1687 ) C1662_=_C1688( C1662 C1688 ) \nC1662_=_C1689( C1662 C1689 ) C1662_=_C1690( C1662 C1690 ) C1662_=_C1691( C1662 C1691 ) C1662_=_C1692( C1662 C1692 ) C1662_=_C1693( C1662 C1693 ) C1662_=_C1694( C1662 C1694 ) \nC1662_=_C1695( C1662 C1695 ) C1662_=_C1696( C1662 C1696 ) C1662_=_C1697( C1662 C1697 ) C1662_=_C1698( C1662 C1698 ) C1662_=_C1699( C1662 C1699 ) C1662_=_C1700( C1662 C1700 ) \nC1662_=_C1701( C1662 C1701 ) C1662_=_C1702( C1662 C1702 ) C1662_=_C1703( C1662 C1703 ) C1662_=_C1704( C1662 C1704 ) C1662_=_C1705( C1662 C1705 ) C1662_=_C1706( C1662 C1706 ) \nC1662_=_C1707( C1662 C1707 ) C1662_=_C1708( C1662 C1708 ) C1662_=_C1709( C1662 C1709 ) C1662_=_C1710( C1662 C1710 ) C1662_=_C1711( C1662 C1711 ) C1662_=_C1712( C1662 C1712 ) \nC1662_=_C1713( C1662 C1713 ) C1662_=_C1714( C1662 C1714 ) C1662_=_C1715( C1662 C1715 ) C1662_=_C1716( C1662 C1716 ) C1662_=_C1717( C1662 C1717 ) C1662_=_C1718( C1662 C1718 ) \nC1662_=_C1719( C1662 C1719 ) C1662_=_C1720( C1662 C1720 ) C1662_=_C1721( C1662 C1721 ) C1662_=_C1722( C1662 C1722 ) C1662_=_C1723( C1662 C1723 ) C1662_=_C1724( C1662 C1724 ) \nC1662_=_C1725( C1662 C1725 ) C1662_=_C1726( C1662 C1726 ) C1662_=_C1727( C1662 C1727 ) C1662_=_C1728( C1662 C1728 ) C1662_=_C1729( C1662 C1729 ) C1662_=_C1730( C1662 C1730 ) \nC1662_=_C1731( C1662 C1731 ) C1662_=_C1732( C1662 C1732 ) C1662_=_C1733( C1662 C1733 ) C1662_=_C1734( C1662 C1734 ) C1662_=_C1735( C1662 C1735 ) C1662_=_C1736( C1662 C1736 ) \nC1662_=_C1737( C1662 C1737 ) C1662_=_C1738( C1662 C1738 ) C1662_=_C1739( C1662 C1739 ) C1662_=_C1740( C1662 C1740 ) C1662_=_C1741( C1662 C1741 ) C1662_=_C1742( C1662 C1742 ) \nC1662_=_C1743( C1662 C1743 ) C1662_=_C1744( C1662 C1744 ) C1662_=_C1745( C1662 C1745 ) C1662_=_C1746( C1662 C1746 ) C1662_=_C1747( C1662 C1747 ) C1662_=_C1748( C1662 C1748 ) \nC1662_=_C1749( C1662 C1749 ) C1662_=_C1750( C1662 C1750 ) C1662_=_C1751( C1662 C1751 ) C1662_=_C1752( C1662 C1752 ) C1662_=_C1753( C1662 C1753 ) C1662_=_C1754( C1662 C1754 ) \nC1663_=_C1664( C1663 C1664 ) C1663_=_C1665( C1663 C1665 ) C1663_=_C1666( C1663 C1666 ) C1663_=_C1668( C1663 C1668 ) C1663_=_C1669( C1663 C1669 ) C1663_=_C1670( C1663 C1670 ) \nC1663_=_C1671( C1663 C1671 ) C1663_=_C1672( C1663 C1672 ) C1663_=_C1673( C1663 C1673 ) C1663_=_C1674( C1663 C1674 ) C1663_=_C1675( C1663 C1675 ) C1663_=_C1676( C1663 C1676 ) \nC1663_=_C1677( C1663 C1677 ) C1663_=_C1678( C1663 C1678 ) C1663_=_C1679( C1663 C1679 ) C1663_=_C1680(</w:t>
      </w:r>
    </w:p>
    <w:p>
      <w:pPr>
        <w:pStyle w:val="PreformattedText"/>
        <w:bidi w:val="0"/>
        <w:spacing w:before="0" w:after="0"/>
        <w:jc w:val="left"/>
        <w:rPr/>
      </w:pPr>
      <w:r>
        <w:rPr/>
        <w:t xml:space="preserve"> </w:t>
      </w:r>
      <w:r>
        <w:rPr/>
        <w:t>C1663 C1680 ) C1663_=_C1681( C1663 C1681 ) C1663_=_C1682( C1663 C1682 ) \nC1663_=_C1683( C1663 C1683 ) C1663_=_C1687( C1663 C1687 ) C1663_=_C1688( C1663 C1688 ) C1663_=_C1689( C1663 C1689 ) C1663_=_C1690( C1663 C1690 ) C1663_=_C1691( C1663 C1691 ) \nC1663_=_C1692( C1663 C1692 ) C1663_=_C1693( C1663 C1693 ) C1663_=_C1694( C1663 C1694 ) C1663_=_C1695( C1663 C1695 ) C1663_=_C1696( C1663 C1696 ) C1663_=_C1697( C1663 C1697 ) \nC1663_=_C1698( C1663 C1698 ) C1663_=_C1699( C1663 C1699 ) C1663_=_C1700( C1663 C1700 ) C1663_=_C1701( C1663 C1701 ) C1663_=_C1702( C1663 C1702 ) C1663_=_C1703( C1663 C1703 ) \nC1663_=_C1704( C1663 C1704 ) C1663_=_C1705( C1663 C1705 ) C1663_=_C1706( C1663 C1706 ) C1663_=_C1707( C1663 C1707 ) C1663_=_C1708( C1663 C1708 ) C1663_=_C1709( C1663 C1709 ) \nC1663_=_C1710( C1663 C1710 ) C1663_=_C1711( C1663 C1711 ) C1663_=_C1712( C1663 C1712 ) C1663_=_C1713( C1663 C1713 ) C1663_=_C1714( C1663 C1714 ) C1663_=_C1715( C1663 C1715 ) \nC1663_=_C1716( C1663 C1716 ) C1663_=_C1717( C1663 C1717 ) C1663_=_C1718( C1663 C1718 ) C1663_=_C1719( C1663 C1719 ) C1663_=_C1720( C1663 C1720 ) C1663_=_C1721( C1663 C1721 ) \nC1663_=_C1722( C1663 C1722 ) C1663_=_C1723( C1663 C1723 ) C1663_=_C1724( C1663 C1724 ) C1663_=_C1725( C1663 C1725 ) C1663_=_C1726( C1663 C1726 ) C1663_=_C1727( C1663 C1727 ) \nC1663_=_C1728( C1663 C1728 ) C1663_=_C1729( C1663 C1729 ) C1663_=_C1730( C1663 C1730 ) C1663_=_C1731( C1663 C1731 ) C1663_=_C1732( C1663 C1732 ) C1663_=_C1733( C1663 C1733 ) \nC1663_=_C1734( C1663 C1734 ) C1663_=_C1735( C1663 C1735 ) C1663_=_C1736( C1663 C1736 ) C1663_=_C1737( C1663 C1737 ) C1663_=_C1738( C1663 C1738 ) C1663_=_C1739( C1663 C1739 ) \nC1663_=_C1740( C1663 C1740 ) C1663_=_C1741( C1663 C1741 ) C1663_=_C1742( C1663 C1742 ) C1663_=_C1743( C1663 C1743 ) C1663_=_C1744( C1663 C1744 ) C1663_=_C1745( C1663 C1745 ) \nC1663_=_C1746( C1663 C1746 ) C1663_=_C1747( C1663 C1747 ) C1663_=_C1748( C1663 C1748 ) C1663_=_C1749( C1663 C1749 ) C1663_=_C1750( C1663 C1750 ) C1663_=_C1751( C1663 C1751 ) \nC1663_=_C1752( C1663 C1752 ) C1663_=_C1753( C1663 C1753 ) C1663_=_C1754( C1663 C1754 ) C1664_=_C1665( C1664 C1665 ) C1664_=_C1666( C1664 C1666 ) C1664_=_C1668( C1664 C1668 ) \nC1664_=_C1669( C1664 C1669 ) C1664_=_C1670( C1664 C1670 ) C1664_=_C1671( C1664 C1671 ) C1664_=_C1672( C1664 C1672 ) C1664_=_C1673( C1664 C1673 ) C1664_=_C1674( C1664 C1674 ) \nC1664_=_C1675( C1664 C1675 ) C1664_=_C1676( C1664 C1676 ) C1664_=_C1677( C1664 C1677 ) C1664_=_C1678( C1664 C1678 ) C1664_=_C1679( C1664 C1679 ) C1664_=_C1680( C1664 C1680 ) \nC1664_=_C1681( C1664 C1681 ) C1664_=_C1682( C1664 C1682 ) C1664_=_C1683( C1664 C1683 ) C1664_=_C1687( C1664 C1687 ) C1664_=_C1688( C1664 C1688 ) C1664_=_C1689( C1664 C1689 ) \nC1664_=_C1690( C1664 C1690 ) C1664_=_C1691( C1664 C1691 ) C1664_=_C1692( C1664 C1692 ) C1664_=_C1693( C1664 C1693 ) C1664_=_C1694( C1664 C1694 ) C1664_=_C1695( C1664 C1695 ) \nC1664_=_C1696( C1664 C1696 ) C1664_=_C1697( C1664 C1697 ) C1664_=_C1698( C1664 C1698 ) C1664_=_C1699( C1664 C1699 ) C1664_=_C1700( C1664 C1700 ) C1664_=_C1701( C1664 C1701 ) \nC1664_=_C1702( C1664 C1702 ) C1664_=_C1703( C1664 C1703 ) C1664_=_C1704( C1664 C1704 ) C1664_=_C1705( C1664 C1705 ) C1664_=_C1706( C1664 C1706 ) C1664_=_C1707( C1664 C1707 ) \nC1664_=_C1708( C1664 C1708 ) C1664_=_C1709( C1664 C1709 ) C1664_=_C1710( C1664 C1710 ) C1664_=_C1711( C1664 C1711 ) C1664_=_C1712( C1664 C1712 ) C1664_=_C1713( C1664 C1713 ) \nC1664_=_C1714( C1664 C1714 ) C1664_=_C1715( C1664 C1715 ) C1664_=_C1716( C1664 C1716 ) C1664_=_C1717( C1664 C1717 ) C1664_=_C1718( C1664 C1718 ) C1664_=_C1719( C1664 C1719 ) \nC1664_=_C1720( C1664 C1720 ) C1664_=_C1721( C1664 C1721 ) C1664_=_C1722( C1664 C1722 ) C1664_=_C1723( C1664 C1723 ) C1664_=_C1724( C1664 C1724 ) C1664_=_C1725( C1664 C1725 ) \nC1664_=_C1726( C1664 C1726 ) C1664_=_C1727( C1664 C1727 ) C1664_=_C1728( C1664 C1728 ) C1664_=_C1729( C1664 C1729 ) C1664_=_C1730( C1664 C1730 ) C1664_=_C1731( C1664 C1731 ) \nC1664_=_C1732( C1664 C1732 ) C1664_=_C1733( C1664 C1733 ) C1664_=_C1734( C1664 C1734 ) C1664_=_C1735( C1664 C1735 ) C1664_=_C1736( C1664 C1736 ) C1664_=_C1737( C1664 C1737 ) \nC1664_=_C1738( C1664 C1738 ) C1664_=_C1739( C1664 C1739 ) C1664_=_C1740( C1664 C1740 ) C1664_=_C1741( C1664 C1741 ) C1664_=_C1742( C1664 C1742 ) C1664_=_C1743( C1664 C1743 ) \nC1664_=_C1744( C1664 C1744 ) C1664_=_C1745( C1664 C1745 ) C1664_=_C1746( C1664 C1746 ) C1664_=_C1747( C1664 C1747 ) C1664_=_C1748( C1664 C1748 ) C1664_=_C1749( C1664 C1749 ) \nC1664_=_C1750( C1664 C1750 ) C1664_=_C1751( C1664 C1751 ) C1664_=_C1752( C1664 C1752 ) C1664_=_C1753( C1664 C1753 ) C1664_=_C1754( C1664 C1754 ) C1665_=_C1666( C1665 C1666 ) \nC1665_=_C1668( C1665 C1668 ) C1665_=_C1669( C1665 C1669 ) C1665_=_C1670( C1665 C1670 ) C1665_=_C1671( C1665 C1671 ) C1665_=_C1672( C1665 C1672 ) C1665_=_C1673( C1665 C1673 ) \nC1665_=_C1674( C1665 C1674 ) C1665_=_C1675( C1665 C1675 ) C1665_=_C1676( C1665 C1676 ) C1665_=_C1677( C1665 C1677 ) C1665_=_C1678( C1665 C1678 ) C1665_=_C1679( C1665 C1679 ) \nC1665_=_C1680( C1665 C1680 ) C1665_=_C1681( C1665 C1681 ) C1665_=_C1682( C1665 C1682 ) C1665_=_C1683( C1665 C1683 ) C1665_=_C1687( C1665 C1687 ) C1665_=_C1688( C1665 C1688 ) \nC1665_=_C1689( C1665 C1689 ) C1665_=_C1690( C1665 C1690 ) C1665_=_C1691( C1665 C1691 ) C1665_=_C1692( C1665 C1692 ) C1665_=_C1693( C1665 C1693 ) C1665_=_C1694( C1665 C1694 ) \nC1665_=_C1695( C1665 C1695 ) C1665_=_C1696( C1665 C1696 ) C1665_=_C1697( C1665 C1697 ) C1665_=_C1698( C1665 C1698 ) C1665_=_C1699( C1665 C1699 ) C1665_=_C1700( C1665 C1700 ) \nC1665_=_C1701( C1665 C1701 ) C1665_=_C1702( C1665 C1702 ) C1665_=_C1703( C1665 C1703 ) C1665_=_C1704( C1665 C1704 ) C1665_=_C1705( C1665 C1705 ) C1665_=_C1706( C1665 C1706 ) \nC1665_=_C1707( C1665 C1707 ) C1665_=_C1708( C1665 C1708 ) C1665_=_C1709( C1665 C1709 ) C1665_=_C1710( C1665 C1710 ) C1665_=_C1711( C1665 C1711 ) C1665_=_C1712( C1665 C1712 ) \nC1665_=_C1713( C1665 C1713 ) C1665_=_C1714( C1665 C1714 ) C1665_=_C1715( C1665 C1715 ) C1665_=_C1716( C1665 C1716 ) C1665_=_C1717( C1665 C1717 ) C1665_=_C1718( C1665 C1718 ) \nC1665_=_C1719( C1665 C1719 ) C1665_=_C1720( C1665 C1720 ) C1665_=_C1721( C1665 C1721 ) C1665_=_C1722( C1665 C1722 ) C1665_=_C1723( C1665 C1723 ) C1665_=_C1724( C1665 C1724 ) \nC1665_=_C1725( C1665 C1725 ) C1665_=_C1726( C1665 C1726 ) C1665_=_C1727( C1665 C1727 ) C1665_=_C1728( C1665 C1728 ) C1665_=_C1729( C1665 C1729 ) C1665_=_C1730( C1665 C1730 ) \nC1665_=_C1731( C1665 C1731 ) C1665_=_C1732( C1665 C1732 ) C1665_=_C1733( C1665 C1733 ) C1665_=_C1734( C1665 C1734 ) C1665_=_C1735( C1665 C1735 ) C1665_=_C1736( C1665 C1736 ) \nC1665_=_C1737( C1665 C1737 ) C1665_=_C1738( C1665 C1738 ) C1665_=_C1739( C1665 C1739 ) C1665_=_C1740( C1665 C1740 ) C1665_=_C1741( C1665 C1741 ) C1665_=_C1742( C1665 C1742 ) \nC1665_=_C1743( C1665 C1743 ) C1665_=_C1744( C1665 C1744 ) C1665_=_C1745( C1665 C1745 ) C1665_=_C1746( C1665 C1746 ) C1665_=_C1747( C1665 C1747 ) C1665_=_C1748( C1665 C1748 ) \nC1665_=_C1749( C1665 C1749 ) C1665_=_C1750( C1665 C1750 ) C1665_=_C1751( C1665 C1751 ) C1665_=_C1752( C1665 C1752 ) C1665_=_C1753( C1665 C1753 ) C1665_=_C1754( C1665 C1754 ) \nC1666_=_C1668( C1666 C1668 ) C1666_=_C1669( C1666 C1669 ) C1666_=_C1670( C1666 C1670 ) C1666_=_C1671( C1666 C1671 ) C1666_=_C1672( C1666 C1672 ) C1666_=_C1673( C1666 C1673 ) \nC1666_=_C1674( C1666 C1674 ) C1666_=_C1675( C1666 C1675 ) C1666_=_C1676( C1666 C1676 ) C1666_=_C1677( C1666 C1677 ) C1666_=_C1678( C1666 C1678 ) C1666_=_C1679( C1666 C1679 ) \nC1666_=_C1680( C1666 C1680 ) C1666_=_C1681( C1666 C1681 ) C1666_=_C1682( C1666 C1682 ) C1666_=_C1683( C1666 C1683 ) C1666_=_C1687( C1666 C1687 ) C1666_=_C1688( C1666 C1688 ) \nC1666_=_C1689( C1666 C1689 ) C1666_=_C1690( C1666 C1690 ) C1666_=_C1691( C1666 C1691 ) C1666_=_C1692( C1666 C1692 ) C1666_=_C1693( C1666 C1693 ) C1666_=_C1694( C1666 C1694 ) \nC1666_=_C1695( C1666 C1695 ) C1666_=_C1696( C1666 C1696 ) C1666_=_C1697( C1666 C1697 ) C1666_=_C1698( C1666 C1698 ) C1666_=_C1699( C1666 C1699 ) C1666_=_C1700( C1666 C1700 ) \nC1666_=_C1701( C1666 C1701 ) C1666_=_C1702( C1666 C1702 ) C1666_=_C1703( C1666 C1703 ) C1666_=_C1704( C1666 C1704 ) C1666_=_C1705( C1666 C1705 ) C1666_=_C1706( C1666 C1706 ) \nC1666_=_C1707( C1666 C1707 ) C1666_=_C1708( C1666 C1708 ) C1666_=_C1709( C1666 C1709 ) C1666_=_C1710( C1666 C1710 ) C1666_=_C1711( C1666 C1711 ) C1666_=_C1712( C1666 C1712 ) \nC1666_=_C1713( C1666 C1713 ) C1666_=_C1714( C1666 C1714 ) C1666_=_C1715( C1666 C1715 ) C1666_=_C1716( C1666 C1716 ) C1666_=_C1717( C1666 C1717 ) C1666_=_C1718( C1666 C1718 ) \nC1666_=_C1719( C1666 C1719 ) C1666_=_C1720( C1666 C1720 ) C1666_=_C1721( C1666 C1721 ) C1666_=_C1722( C1666 C1722 ) C1666_=_C1723( C1666 C1723 ) C1666_=_C1724( C1666 C1724 ) \nC1666_=_C1725( C1666 C1725 ) C1666_=_C1726( C1666 C1726 ) C1666_=_C1727( C1666 C1727 ) C1666_=_C1728( C1666 C1728 ) C1666_=_C1729( C1666 C1729 ) C1666_=_C1730( C1666 C1730 ) \nC1666_=_C1731( C1666 C1731 ) C1666_=_C1732( C1666 C1732 ) C1666_=_C1733( C1666 C1733 ) C1666_=_C1734( C1666 C1734 ) C1666_=_C1735( C1666 C1735 ) C1666_=_C1736( C1666 C1736 ) \nC1666_=_C1737( C1666 C1737 ) C1666_=_C1738( C1666 C1738 ) C1666_=_C1739( C1666 C1739 ) C1666_=_C1740( C1666 C1740 ) C1666_=_C1741( C1666 C1741 ) C1666_=_C1742( C1666 C1742 ) \nC1666_=_C1743( C1666 C1743 ) C1666_=_C1744( C1666 C1744 ) C1666_=_C1745( C1666 C1745 ) C1666_=_C1746( C1666 C1746 ) C1666_=_C1747( C1666 C1747 ) C1666_=_C1748( C1666 C1748 ) \nC1666_=_C1749( C1666 C1749 ) C1666_=_C1750( C1666 C1750 ) C1666_=_C1751( C1666 C1751 ) C1666_=_C1752( C1666 C1752 ) C1666_=_C1753( C1666 C1753 ) C1666_=_C1754( C1666 C1754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w:t>
      </w:r>
    </w:p>
    <w:p>
      <w:pPr>
        <w:pStyle w:val="PreformattedText"/>
        <w:bidi w:val="0"/>
        <w:spacing w:before="0" w:after="0"/>
        <w:jc w:val="left"/>
        <w:rPr/>
      </w:pPr>
      <w:r>
        <w:rPr/>
        <w:t xml:space="preserve"> </w:t>
      </w:r>
      <w:r>
        <w:rPr/>
        <w:t>C1668 C1680 ) \nC1668_=_C1681( C1668 C1681 ) C1668_=_C1682( C1668 C1682 ) C1668_=_C1683( C1668 C1683 ) C1668_=_C1687( C1668 C1687 ) C1668_=_C1688( C1668 C1688 ) C1668_=_C1689( C1668 C1689 ) \nC1668_=_C1690( C1668 C1690 ) C1668_=_C1691( C1668 C1691 ) C1668_=_C1692( C1668 C1692 ) C1668_=_C1693( C1668 C1693 ) C1668_=_C1694( C1668 C1694 ) C1668_=_C1695( C1668 C1695 ) \nC1668_=_C1696( C1668 C1696 ) C1668_=_C1697( C1668 C1697 ) C1668_=_C1698( C1668 C1698 ) C1668_=_C1699( C1668 C1699 ) C1668_=_C1700( C1668 C1700 ) C1668_=_C1701( C1668 C1701 ) \nC1668_=_C1702( C1668 C1702 ) C1668_=_C1703( C1668 C1703 ) C1668_=_C1704( C1668 C1704 ) C1668_=_C1705( C1668 C1705 ) C1668_=_C1706( C1668 C1706 ) C1668_=_C1707( C1668 C1707 ) \nC1668_=_C1708( C1668 C1708 ) C1668_=_C1709( C1668 C1709 ) C1668_=_C1710( C1668 C1710 ) C1668_=_C1711( C1668 C1711 ) C1668_=_C1712( C1668 C1712 ) C1668_=_C1713( C1668 C1713 ) \nC1668_=_C1714( C1668 C1714 ) C1668_=_C1715( C1668 C1715 ) C1668_=_C1716( C1668 C1716 ) C1668_=_C1717( C1668 C1717 ) C1668_=_C1718( C1668 C1718 ) C1668_=_C1719( C1668 C1719 ) \nC1668_=_C1720( C1668 C1720 ) C1668_=_C1721( C1668 C1721 ) C1668_=_C1722( C1668 C1722 ) C1668_=_C1723( C1668 C1723 ) C1668_=_C1724( C1668 C1724 ) C1668_=_C1725( C1668 C1725 ) \nC1668_=_C1726( C1668 C1726 ) C1668_=_C1727( C1668 C1727 ) C1668_=_C1728( C1668 C1728 ) C1668_=_C1729( C1668 C1729 ) C1668_=_C1730( C1668 C1730 ) C1668_=_C1731( C1668 C1731 ) \nC1668_=_C1732( C1668 C1732 ) C1668_=_C1733( C1668 C1733 ) C1668_=_C1734( C1668 C1734 ) C1668_=_C1735( C1668 C1735 ) C1668_=_C1736( C1668 C1736 ) C1668_=_C1737( C1668 C1737 ) \nC1668_=_C1738( C1668 C1738 ) C1668_=_C1739( C1668 C1739 ) C1668_=_C1740( C1668 C1740 ) C1668_=_C1741( C1668 C1741 ) C1668_=_C1742( C1668 C1742 ) C1668_=_C1743( C1668 C1743 ) \nC1668_=_C1744( C1668 C1744 ) C1668_=_C1745( C1668 C1745 ) C1668_=_C1746( C1668 C1746 ) C1668_=_C1747( C1668 C1747 ) C1668_=_C1748( C1668 C1748 ) C1668_=_C1749( C1668 C1749 ) \nC1668_=_C1750( C1668 C1750 ) C1668_=_C1751( C1668 C1751 ) C1668_=_C1752( C1668 C1752 ) C1668_=_C1753( C1668 C1753 ) C1668_=_C1754( C1668 C1754 ) C1669_=_C1670( C1669 C1670 ) \nC1669_=_C1671( C1669 C1671 ) C1669_=_C1672( C1669 C1672 ) C1669_=_C1673( C1669 C1673 ) C1669_=_C1674( C1669 C1674 ) C1669_=_C1675( C1669 C1675 ) C1669_=_C1676( C1669 C1676 ) \nC1669_=_C1677( C1669 C1677 ) C1669_=_C1678( C1669 C1678 ) C1669_=_C1679( C1669 C1679 ) C1669_=_C1680( C1669 C1680 ) C1669_=_C1681( C1669 C1681 ) C1669_=_C1682( C1669 C1682 ) \nC1669_=_C1683( C1669 C1683 ) C1669_=_C1687( C1669 C1687 ) C1669_=_C1688( C1669 C1688 ) C1669_=_C1689( C1669 C1689 ) C1669_=_C1690( C1669 C1690 ) C1669_=_C1691( C1669 C1691 ) \nC1669_=_C1692( C1669 C1692 ) C1669_=_C1693( C1669 C1693 ) C1669_=_C1694( C1669 C1694 ) C1669_=_C1695( C1669 C1695 ) C1669_=_C1696( C1669 C1696 ) C1669_=_C1697( C1669 C1697 ) \nC1669_=_C1698( C1669 C1698 ) C1669_=_C1699( C1669 C1699 ) C1669_=_C1700( C1669 C1700 ) C1669_=_C1701( C1669 C1701 ) C1669_=_C1702( C1669 C1702 ) C1669_=_C1703( C1669 C1703 ) \nC1669_=_C1704( C1669 C1704 ) C1669_=_C1705( C1669 C1705 ) C1669_=_C1706( C1669 C1706 ) C1669_=_C1707( C1669 C1707 ) C1669_=_C1708( C1669 C1708 ) C1669_=_C1709( C1669 C1709 ) \nC1669_=_C1710( C1669 C1710 ) C1669_=_C1711( C1669 C1711 ) C1669_=_C1712( C1669 C1712 ) C1669_=_C1713( C1669 C1713 ) C1669_=_C1714( C1669 C1714 ) C1669_=_C1715( C1669 C1715 ) \nC1669_=_C1716( C1669 C1716 ) C1669_=_C1717( C1669 C1717 ) C1669_=_C1718( C1669 C1718 ) C1669_=_C1719( C1669 C1719 ) C1669_=_C1720( C1669 C1720 ) C1669_=_C1721( C1669 C1721 ) \nC1669_=_C1722( C1669 C1722 ) C1669_=_C1723( C1669 C1723 ) C1669_=_C1724( C1669 C1724 ) C1669_=_C1725( C1669 C1725 ) C1669_=_C1726( C1669 C1726 ) C1669_=_C1727( C1669 C1727 ) \nC1669_=_C1728( C1669 C1728 ) C1669_=_C1729( C1669 C1729 ) C1669_=_C1730( C1669 C1730 ) C1669_=_C1731( C1669 C1731 ) C1669_=_C1732( C1669 C1732 ) C1669_=_C1733( C1669 C1733 ) \nC1669_=_C1734( C1669 C1734 ) C1669_=_C1735( C1669 C1735 ) C1669_=_C1736( C1669 C1736 ) C1669_=_C1737( C1669 C1737 ) C1669_=_C1738( C1669 C1738 ) C1669_=_C1739( C1669 C1739 ) \nC1669_=_C1740( C1669 C1740 ) C1669_=_C1741( C1669 C1741 ) C1669_=_C1742( C1669 C1742 ) C1669_=_C1743( C1669 C1743 ) C1669_=_C1744( C1669 C1744 ) C1669_=_C1745( C1669 C1745 ) \nC1669_=_C1746( C1669 C1746 ) C1669_=_C1747( C1669 C1747 ) C1669_=_C1748( C1669 C1748 ) C1669_=_C1749( C1669 C1749 ) C1669_=_C1750( C1669 C1750 ) C1669_=_C1751( C1669 C1751 ) \nC1669_=_C1752( C1669 C1752 ) C1669_=_C1753( C1669 C1753 ) C1669_=_C1754( C1669 C1754 ) C1670_=_C1671( C1670 C1671 ) C1670_=_C1672( C1670 C1672 ) C1670_=_C1673( C1670 C1673 ) \nC1670_=_C1674( C1670 C1674 ) C1670_=_C1675( C1670 C1675 ) C1670_=_C1676( C1670 C1676 ) C1670_=_C1677( C1670 C1677 ) C1670_=_C1678( C1670 C1678 ) C1670_=_C1679( C1670 C1679 ) \nC1670_=_C1680( C1670 C1680 ) C1670_=_C1681( C1670 C1681 ) C1670_=_C1682( C1670 C1682 ) C1670_=_C1683( C1670 C1683 ) C1670_=_C1687( C1670 C1687 ) C1670_=_C1688( C1670 C1688 ) \nC1670_=_C1689( C1670 C1689 ) C1670_=_C1690( C1670 C1690 ) C1670_=_C1691( C1670 C1691 ) C1670_=_C1692( C1670 C1692 ) C1670_=_C1693( C1670 C1693 ) C1670_=_C1694( C1670 C1694 ) \nC1670_=_C1695( C1670 C1695 ) C1670_=_C1696( C1670 C1696 ) C1670_=_C1697( C1670 C1697 ) C1670_=_C1698( C1670 C1698 ) C1670_=_C1699( C1670 C1699 ) C1670_=_C1700( C1670 C1700 ) \nC1670_=_C1701( C1670 C1701 ) C1670_=_C1702( C1670 C1702 ) C1670_=_C1703( C1670 C1703 ) C1670_=_C1704( C1670 C1704 ) C1670_=_C1705( C1670 C1705 ) C1670_=_C1706( C1670 C1706 ) \nC1670_=_C1707( C1670 C1707 ) C1670_=_C1708( C1670 C1708 ) C1670_=_C1709( C1670 C1709 ) C1670_=_C1710( C1670 C1710 ) C1670_=_C1711( C1670 C1711 ) C1670_=_C1712( C1670 C1712 ) \nC1670_=_C1713( C1670 C1713 ) C1670_=_C1714( C1670 C1714 ) C1670_=_C1715( C1670 C1715 ) C1670_=_C1716( C1670 C1716 ) C1670_=_C1717( C1670 C1717 ) C1670_=_C1718( C1670 C1718 ) \nC1670_=_C1719( C1670 C1719 ) C1670_=_C1720( C1670 C1720 ) C1670_=_C1721( C1670 C1721 ) C1670_=_C1722( C1670 C1722 ) C1670_=_C1723( C1670 C1723 ) C1670_=_C1724( C1670 C1724 ) \nC1670_=_C1725( C1670 C1725 ) C1670_=_C1726( C1670 C1726 ) C1670_=_C1727( C1670 C1727 ) C1670_=_C1728( C1670 C1728 ) C1670_=_C1729( C1670 C1729 ) C1670_=_C1730( C1670 C1730 ) \nC1670_=_C1731( C1670 C1731 ) C1670_=_C1732( C1670 C1732 ) C1670_=_C1733( C1670 C1733 ) C1670_=_C1734( C1670 C1734 ) C1670_=_C1735( C1670 C1735 ) C1670_=_C1736( C1670 C1736 ) \nC1670_=_C1737( C1670 C1737 ) C1670_=_C1738( C1670 C1738 ) C1670_=_C1739( C1670 C1739 ) C1670_=_C1740( C1670 C1740 ) C1670_=_C1741( C1670 C1741 ) C1670_=_C1742( C1670 C1742 ) \nC1670_=_C1743( C1670 C1743 ) C1670_=_C1744( C1670 C1744 ) C1670_=_C1745( C1670 C1745 ) C1670_=_C1746( C1670 C1746 ) C1670_=_C1747( C1670 C1747 ) C1670_=_C1748( C1670 C1748 ) \nC1670_=_C1749( C1670 C1749 ) C1670_=_C1750( C1670 C1750 ) C1670_=_C1751( C1670 C1751 ) C1670_=_C1752( C1670 C1752 ) C1670_=_C1753( C1670 C1753 ) C1670_=_C1754( C1670 C1754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1687( C1671 C1687 ) C1671_=_C1688( C1671 C1688 ) C1671_=_C1689( C1671 C1689 ) C1671_=_C1690( C1671 C1690 ) C1671_=_C1691( C1671 C1691 ) C1671_=_C1692( C1671 C1692 ) \nC1671_=_C1693( C1671 C1693 ) C1671_=_C1694( C1671 C1694 ) C1671_=_C1695( C1671 C1695 ) C1671_=_C1696( C1671 C1696 ) C1671_=_C1697( C1671 C1697 ) C1671_=_C1698( C1671 C1698 ) \nC1671_=_C1699( C1671 C1699 ) C1671_=_C1700( C1671 C1700 ) C1671_=_C1701( C1671 C1701 ) C1671_=_C1702( C1671 C1702 ) C1671_=_C1703( C1671 C1703 ) C1671_=_C1704( C1671 C1704 ) \nC1671_=_C1705( C1671 C1705 ) C1671_=_C1706( C1671 C1706 ) C1671_=_C1707( C1671 C1707 ) C1671_=_C1708( C1671 C1708 ) C1671_=_C1709( C1671 C1709 ) C1671_=_C1710( C1671 C1710 ) \nC1671_=_C1711( C1671 C1711 ) C1671_=_C1712( C1671 C1712 ) C1671_=_C1713( C1671 C1713 ) C1671_=_C1714( C1671 C1714 ) C1671_=_C1715( C1671 C1715 ) C1671_=_C1716( C1671 C1716 ) \nC1671_=_C1717( C1671 C1717 ) C1671_=_C1718( C1671 C1718 ) C1671_=_C1719( C1671 C1719 ) C1671_=_C1720( C1671 C1720 ) C1671_=_C1721( C1671 C1721 ) C1671_=_C1722( C1671 C1722 ) \nC1671_=_C1723( C1671 C1723 ) C1671_=_C1724( C1671 C1724 ) C1671_=_C1725( C1671 C1725 ) C1671_=_C1726( C1671 C1726 ) C1671_=_C1727( C1671 C1727 ) C1671_=_C1728( C1671 C1728 ) \nC1671_=_C1729( C1671 C1729 ) C1671_=_C1730( C1671 C1730 ) C1671_=_C1731( C1671 C1731 ) C1671_=_C1732( C1671 C1732 ) C1671_=_C1733( C1671 C1733 ) C1671_=_C1734( C1671 C1734 ) \nC1671_=_C1735( C1671 C1735 ) C1671_=_C1736( C1671 C1736 ) C1671_=_C1737( C1671 C1737 ) C1671_=_C1738( C1671 C1738 ) C1671_=_C1739( C1671 C1739 ) C1671_=_C1740( C1671 C1740 ) \nC1671_=_C1741( C1671 C1741 ) C1671_=_C1742( C1671 C1742 ) C1671_=_C1743( C1671 C1743 ) C1671_=_C1744( C1671 C1744 ) C1671_=_C1745( C1671 C1745 ) C1671_=_C1746( C1671 C1746 ) \nC1671_=_C1747( C1671 C1747 ) C1671_=_C1748( C1671 C1748 ) C1671_=_C1749( C1671 C1749 ) C1671_=_C1750( C1671 C1750 ) C1671_=_C1751( C1671 C1751 ) C1671_=_C1752( C1671 C1752 ) \nC1671_=_C1753( C1671 C1753 ) C1671_=_C1754( C1671 C1754 ) C1672_=_C1673( C1672 C1673 ) C1672_=_C1674( C1672 C1674 ) C1672_=_C1675( C1672 C1675 ) C1672_=_C1676( C1672 C1676 ) \nC1672_=_C1677( C1672 C1677 ) C1672_=_C1678( C1672 C1678 ) C1672_=_C1679( C1672 C1679 ) C1672_=_C1680( C1672 C1680 ) C1672_=_C1681( C1672 C1681 ) C1672_=_C1682( C1672 C1682 ) \nC1672_=_C1683( C1672 C1683 ) C1672_=_C1687( C1672 C1687 ) C1672_=_C1688( C1672 C1688 ) C1672_=_C1689( C1672 C1689 ) C1672_=_C1690( C1672 C1690 ) C1672_=_C1691( C1672 C1691 ) \nC1672_=_C1692( C1672 C1692 ) C1672_=_C1693( C1672 C1693 ) C1672_=_C1694( C1672 C1694 ) C1672_=_C1695( C1672 C1695 ) C1672_=_C1696( C1672 C1696 ) C1672_=_C1697( C1672 C1697 ) \nC1672_=_C1698( C1672 C1698 )</w:t>
      </w:r>
    </w:p>
    <w:p>
      <w:pPr>
        <w:pStyle w:val="PreformattedText"/>
        <w:bidi w:val="0"/>
        <w:spacing w:before="0" w:after="0"/>
        <w:jc w:val="left"/>
        <w:rPr/>
      </w:pPr>
      <w:r>
        <w:rPr/>
        <w:t xml:space="preserve"> </w:t>
      </w:r>
      <w:r>
        <w:rPr/>
        <w:t>C1672_=_C1699( C1672 C1699 ) C1672_=_C1700( C1672 C1700 ) C1672_=_C1701( C1672 C1701 ) C1672_=_C1702( C1672 C1702 ) C1672_=_C1703( C1672 C1703 ) \nC1672_=_C1704( C1672 C1704 ) C1672_=_C1705( C1672 C1705 ) C1672_=_C1706( C1672 C1706 ) C1672_=_C1707( C1672 C1707 ) C1672_=_C1708( C1672 C1708 ) C1672_=_C1709( C1672 C1709 ) \nC1672_=_C1710( C1672 C1710 ) C1672_=_C1711( C1672 C1711 ) C1672_=_C1712( C1672 C1712 ) C1672_=_C1713( C1672 C1713 ) C1672_=_C1714( C1672 C1714 ) C1672_=_C1715( C1672 C1715 ) \nC1672_=_C1716( C1672 C1716 ) C1672_=_C1717( C1672 C1717 ) C1672_=_C1718( C1672 C1718 ) C1672_=_C1719( C1672 C1719 ) C1672_=_C1720( C1672 C1720 ) C1672_=_C1721( C1672 C1721 ) \nC1672_=_C1722( C1672 C1722 ) C1672_=_C1723( C1672 C1723 ) C1672_=_C1724( C1672 C1724 ) C1672_=_C1725( C1672 C1725 ) C1672_=_C1726( C1672 C1726 ) C1672_=_C1727( C1672 C1727 ) \nC1672_=_C1728( C1672 C1728 ) C1672_=_C1729( C1672 C1729 ) C1672_=_C1730( C1672 C1730 ) C1672_=_C1731( C1672 C1731 ) C1672_=_C1732( C1672 C1732 ) C1672_=_C1733( C1672 C1733 ) \nC1672_=_C1734( C1672 C1734 ) C1672_=_C1735( C1672 C1735 ) C1672_=_C1736( C1672 C1736 ) C1672_=_C1737( C1672 C1737 ) C1672_=_C1738( C1672 C1738 ) C1672_=_C1739( C1672 C1739 ) \nC1672_=_C1740( C1672 C1740 ) C1672_=_C1741( C1672 C1741 ) C1672_=_C1742( C1672 C1742 ) C1672_=_C1743( C1672 C1743 ) C1672_=_C1744( C1672 C1744 ) C1672_=_C1745( C1672 C1745 ) \nC1672_=_C1746( C1672 C1746 ) C1672_=_C1747( C1672 C1747 ) C1672_=_C1748( C1672 C1748 ) C1672_=_C1749( C1672 C1749 ) C1672_=_C1750( C1672 C1750 ) C1672_=_C1751( C1672 C1751 ) \nC1672_=_C1752( C1672 C1752 ) C1672_=_C1753( C1672 C1753 ) C1672_=_C1754( C1672 C1754 ) C1673_=_C1674( C1673 C1674 ) C1673_=_C1675( C1673 C1675 ) C1673_=_C1676( C1673 C1676 ) \nC1673_=_C1677( C1673 C1677 ) C1673_=_C1678( C1673 C1678 ) C1673_=_C1679( C1673 C1679 ) C1673_=_C1680( C1673 C1680 ) C1673_=_C1681( C1673 C1681 ) C1673_=_C1682( C1673 C1682 ) \nC1673_=_C1683( C1673 C1683 ) C1673_=_C1687( C1673 C1687 ) C1673_=_C1688( C1673 C1688 ) C1673_=_C1689( C1673 C1689 ) C1673_=_C1690( C1673 C1690 ) C1673_=_C1691( C1673 C1691 ) \nC1673_=_C1692( C1673 C1692 ) C1673_=_C1693( C1673 C1693 ) C1673_=_C1694( C1673 C1694 ) C1673_=_C1695( C1673 C1695 ) C1673_=_C1696( C1673 C1696 ) C1673_=_C1697( C1673 C1697 ) \nC1673_=_C1698( C1673 C1698 ) C1673_=_C1699( C1673 C1699 ) C1673_=_C1700( C1673 C1700 ) C1673_=_C1701( C1673 C1701 ) C1673_=_C1702( C1673 C1702 ) C1673_=_C1703( C1673 C1703 ) \nC1673_=_C1704( C1673 C1704 ) C1673_=_C1705( C1673 C1705 ) C1673_=_C1706( C1673 C1706 ) C1673_=_C1707( C1673 C1707 ) C1673_=_C1708( C1673 C1708 ) C1673_=_C1709( C1673 C1709 ) \nC1673_=_C1710( C1673 C1710 ) C1673_=_C1711( C1673 C1711 ) C1673_=_C1712( C1673 C1712 ) C1673_=_C1713( C1673 C1713 ) C1673_=_C1714( C1673 C1714 ) C1673_=_C1715( C1673 C1715 ) \nC1673_=_C1716( C1673 C1716 ) C1673_=_C1717( C1673 C1717 ) C1673_=_C1718( C1673 C1718 ) C1673_=_C1719( C1673 C1719 ) C1673_=_C1720( C1673 C1720 ) C1673_=_C1721( C1673 C1721 ) \nC1673_=_C1722( C1673 C1722 ) C1673_=_C1723( C1673 C1723 ) C1673_=_C1724( C1673 C1724 ) C1673_=_C1725( C1673 C1725 ) C1673_=_C1726( C1673 C1726 ) C1673_=_C1727( C1673 C1727 ) \nC1673_=_C1728( C1673 C1728 ) C1673_=_C1729( C1673 C1729 ) C1673_=_C1730( C1673 C1730 ) C1673_=_C1731( C1673 C1731 ) C1673_=_C1732( C1673 C1732 ) C1673_=_C1733( C1673 C1733 ) \nC1673_=_C1734( C1673 C1734 ) C1673_=_C1735( C1673 C1735 ) C1673_=_C1736( C1673 C1736 ) C1673_=_C1737( C1673 C1737 ) C1673_=_C1738( C1673 C1738 ) C1673_=_C1739( C1673 C1739 ) \nC1673_=_C1740( C1673 C1740 ) C1673_=_C1741( C1673 C1741 ) C1673_=_C1742( C1673 C1742 ) C1673_=_C1743( C1673 C1743 ) C1673_=_C1744( C1673 C1744 ) C1673_=_C1745( C1673 C1745 ) \nC1673_=_C1746( C1673 C1746 ) C1673_=_C1747( C1673 C1747 ) C1673_=_C1748( C1673 C1748 ) C1673_=_C1749( C1673 C1749 ) C1673_=_C1750( C1673 C1750 ) C1673_=_C1751( C1673 C1751 ) \nC1673_=_C1752( C1673 C1752 ) C1673_=_C1753( C1673 C1753 ) C1673_=_C1754( C1673 C1754 ) C1674_=_C1675( C1674 C1675 ) C1674_=_C1676( C1674 C1676 ) C1674_=_C1677( C1674 C1677 ) \nC1674_=_C1678( C1674 C1678 ) C1674_=_C1679( C1674 C1679 ) C1674_=_C1680( C1674 C1680 ) C1674_=_C1681( C1674 C1681 ) C1674_=_C1682( C1674 C1682 ) C1674_=_C1683( C1674 C1683 ) \nC1674_=_C1687( C1674 C1687 ) C1674_=_C1688( C1674 C1688 ) C1674_=_C1689( C1674 C1689 ) C1674_=_C1690( C1674 C1690 ) C1674_=_C1691( C1674 C1691 ) C1674_=_C1692( C1674 C1692 ) \nC1674_=_C1693( C1674 C1693 ) C1674_=_C1694( C1674 C1694 ) C1674_=_C1695( C1674 C1695 ) C1674_=_C1696( C1674 C1696 ) C1674_=_C1697( C1674 C1697 ) C1674_=_C1698( C1674 C1698 ) \nC1674_=_C1699( C1674 C1699 ) C1674_=_C1700( C1674 C1700 ) C1674_=_C1701( C1674 C1701 ) C1674_=_C1702( C1674 C1702 ) C1674_=_C1703( C1674 C1703 ) C1674_=_C1704( C1674 C1704 ) \nC1674_=_C1705( C1674 C1705 ) C1674_=_C1706( C1674 C1706 ) C1674_=_C1707( C1674 C1707 ) C1674_=_C1708( C1674 C1708 ) C1674_=_C1709( C1674 C1709 ) C1674_=_C1710( C1674 C1710 ) \nC1674_=_C1711( C1674 C1711 ) C1674_=_C1712( C1674 C1712 ) C1674_=_C1713( C1674 C1713 ) C1674_=_C1714( C1674 C1714 ) C1674_=_C1715( C1674 C1715 ) C1674_=_C1716( C1674 C1716 ) \nC1674_=_C1717( C1674 C1717 ) C1674_=_C1718( C1674 C1718 ) C1674_=_C1719( C1674 C1719 ) C1674_=_C1720( C1674 C1720 ) C1674_=_C1721( C1674 C1721 ) C1674_=_C1722( C1674 C1722 ) \nC1674_=_C1723( C1674 C1723 ) C1674_=_C1724( C1674 C1724 ) C1674_=_C1725( C1674 C1725 ) C1674_=_C1726( C1674 C1726 ) C1674_=_C1727( C1674 C1727 ) C1674_=_C1728( C1674 C1728 ) \nC1674_=_C1729( C1674 C1729 ) C1674_=_C1730( C1674 C1730 ) C1674_=_C1731( C1674 C1731 ) C1674_=_C1732( C1674 C1732 ) C1674_=_C1733( C1674 C1733 ) C1674_=_C1734( C1674 C1734 ) \nC1674_=_C1735( C1674 C1735 ) C1674_=_C1736( C1674 C1736 ) C1674_=_C1737( C1674 C1737 ) C1674_=_C1738( C1674 C1738 ) C1674_=_C1739( C1674 C1739 ) C1674_=_C1740( C1674 C1740 ) \nC1674_=_C1741( C1674 C1741 ) C1674_=_C1742( C1674 C1742 ) C1674_=_C1743( C1674 C1743 ) C1674_=_C1744( C1674 C1744 ) C1674_=_C1745( C1674 C1745 ) C1674_=_C1746( C1674 C1746 ) \nC1674_=_C1747( C1674 C1747 ) C1674_=_C1748( C1674 C1748 ) C1674_=_C1749( C1674 C1749 ) C1674_=_C1750( C1674 C1750 ) C1674_=_C1751( C1674 C1751 ) C1674_=_C1752( C1674 C1752 ) \nC1674_=_C1753( C1674 C1753 ) C1674_=_C1754( C1674 C1754 ) C1675_=_C1676( C1675 C1676 ) C1675_=_C1677( C1675 C1677 ) C1675_=_C1678( C1675 C1678 ) C1675_=_C1679( C1675 C1679 ) \nC1675_=_C1680( C1675 C1680 ) C1675_=_C1681( C1675 C1681 ) C1675_=_C1682( C1675 C1682 ) C1675_=_C1683( C1675 C1683 ) C1675_=_C1687( C1675 C1687 ) C1675_=_C1688( C1675 C1688 ) \nC1675_=_C1689( C1675 C1689 ) C1675_=_C1690( C1675 C1690 ) C1675_=_C1691( C1675 C1691 ) C1675_=_C1692( C1675 C1692 ) C1675_=_C1693( C1675 C1693 ) C1675_=_C1694( C1675 C1694 ) \nC1675_=_C1695( C1675 C1695 ) C1675_=_C1696( C1675 C1696 ) C1675_=_C1697( C1675 C1697 ) C1675_=_C1698( C1675 C1698 ) C1675_=_C1699( C1675 C1699 ) C1675_=_C1700( C1675 C1700 ) \nC1675_=_C1701( C1675 C1701 ) C1675_=_C1702( C1675 C1702 ) C1675_=_C1703( C1675 C1703 ) C1675_=_C1704( C1675 C1704 ) C1675_=_C1705( C1675 C1705 ) C1675_=_C1706( C1675 C1706 ) \nC1675_=_C1707( C1675 C1707 ) C1675_=_C1708( C1675 C1708 ) C1675_=_C1709( C1675 C1709 ) C1675_=_C1710( C1675 C1710 ) C1675_=_C1711( C1675 C1711 ) C1675_=_C1712( C1675 C1712 ) \nC1675_=_C1713( C1675 C1713 ) C1675_=_C1714( C1675 C1714 ) C1675_=_C1715( C1675 C1715 ) C1675_=_C1716( C1675 C1716 ) C1675_=_C1717( C1675 C1717 ) C1675_=_C1718( C1675 C1718 ) \nC1675_=_C1719( C1675 C1719 ) C1675_=_C1720( C1675 C1720 ) C1675_=_C1721( C1675 C1721 ) C1675_=_C1722( C1675 C1722 ) C1675_=_C1723( C1675 C1723 ) C1675_=_C1724( C1675 C1724 ) \nC1675_=_C1725( C1675 C1725 ) C1675_=_C1726( C1675 C1726 ) C1675_=_C1727( C1675 C1727 ) C1675_=_C1728( C1675 C1728 ) C1675_=_C1729( C1675 C1729 ) C1675_=_C1730( C1675 C1730 ) \nC1675_=_C1731( C1675 C1731 ) C1675_=_C1732( C1675 C1732 ) C1675_=_C1733( C1675 C1733 ) C1675_=_C1734( C1675 C1734 ) C1675_=_C1735( C1675 C1735 ) C1675_=_C1736( C1675 C1736 ) \nC1675_=_C1737( C1675 C1737 ) C1675_=_C1738( C1675 C1738 ) C1675_=_C1739( C1675 C1739 ) C1675_=_C1740( C1675 C1740 ) C1675_=_C1741( C1675 C1741 ) C1675_=_C1742( C1675 C1742 ) \nC1675_=_C1743( C1675 C1743 ) C1675_=_C1744( C1675 C1744 ) C1675_=_C1745( C1675 C1745 ) C1675_=_C1746( C1675 C1746 ) C1675_=_C1747( C1675 C1747 ) C1675_=_C1748( C1675 C1748 ) \nC1675_=_C1749( C1675 C1749 ) C1675_=_C1750( C1675 C1750 ) C1675_=_C1751( C1675 C1751 ) C1675_=_C1752( C1675 C1752 ) C1675_=_C1753( C1675 C1753 ) C1675_=_C1754( C1675 C1754 ) \nC1676_=_C1677( C1676 C1677 ) C1676_=_C1678( C1676 C1678 ) C1676_=_C1679( C1676 C1679 ) C1676_=_C1680( C1676 C1680 ) C1676_=_C1681( C1676 C1681 ) C1676_=_C1682( C1676 C1682 ) \nC1676_=_C1683( C1676 C1683 ) C1676_=_C1687( C1676 C1687 ) C1676_=_C1688( C1676 C1688 ) C1676_=_C1689( C1676 C1689 ) C1676_=_C1690( C1676 C1690 ) C1676_=_C1691( C1676 C1691 ) \nC1676_=_C1692( C1676 C1692 ) C1676_=_C1693( C1676 C1693 ) C1676_=_C1694( C1676 C1694 ) C1676_=_C1695( C1676 C1695 ) C1676_=_C1696( C1676 C1696 ) C1676_=_C1697( C1676 C1697 ) \nC1676_=_C1698( C1676 C1698 ) C1676_=_C1699( C1676 C1699 ) C1676_=_C1700( C1676 C1700 ) C1676_=_C1701( C1676 C1701 ) C1676_=_C1702( C1676 C1702 ) C1676_=_C1703( C1676 C1703 ) \nC1676_=_C1704( C1676 C1704 ) C1676_=_C1705( C1676 C1705 ) C1676_=_C1706( C1676 C1706 ) C1676_=_C1707( C1676 C1707 ) C1676_=_C1708( C1676 C1708 ) C1676_=_C1709( C1676 C1709 ) \nC1676_=_C1710( C1676 C1710 ) C1676_=_C1711( C1676 C1711 ) C1676_=_C1712( C1676 C1712 ) C1676_=_C1713( C1676 C1713 ) C1676_=_C1714( C1676 C1714 ) C1676_=_C1715( C1676 C1715 ) \nC1676_=_C1716( C1676 C1716 ) C1676_=_C1717( C1676 C1717 ) C1676_=_C1718( C1676 C1718 ) C1676_=_C1719( C1676 C1719 ) C1676_=_C1720( C1676 C1720 ) C1676_=_C1721( C1676 C1721 ) \nC1676_=_C1722( C1676 C1722 ) C1676_=_C1723( C1676 C1723 ) C1676_=_C1724( C1676 C1724 ) C1676_=_C1725( C1676 C1725 ) C1676_=_C1726( C1676 C1726 ) C1676_=_C1727( C1676 C1727 ) \nC1676_=_C1728( C1676 C1728 ) C1676_=_C1729( C1676 C1729 ) C1676_=_C1730(</w:t>
      </w:r>
    </w:p>
    <w:p>
      <w:pPr>
        <w:pStyle w:val="PreformattedText"/>
        <w:bidi w:val="0"/>
        <w:spacing w:before="0" w:after="0"/>
        <w:jc w:val="left"/>
        <w:rPr/>
      </w:pPr>
      <w:r>
        <w:rPr/>
        <w:t xml:space="preserve"> </w:t>
      </w:r>
      <w:r>
        <w:rPr/>
        <w:t>C1676 C1730 ) C1676_=_C1731( C1676 C1731 ) C1676_=_C1732( C1676 C1732 ) C1676_=_C1733( C1676 C1733 ) \nC1676_=_C1734( C1676 C1734 ) C1676_=_C1735( C1676 C1735 ) C1676_=_C1736( C1676 C1736 ) C1676_=_C1737( C1676 C1737 ) C1676_=_C1738( C1676 C1738 ) C1676_=_C1739( C1676 C1739 ) \nC1676_=_C1740( C1676 C1740 ) C1676_=_C1741( C1676 C1741 ) C1676_=_C1742( C1676 C1742 ) C1676_=_C1743( C1676 C1743 ) C1676_=_C1744( C1676 C1744 ) C1676_=_C1745( C1676 C1745 ) \nC1676_=_C1746( C1676 C1746 ) C1676_=_C1747( C1676 C1747 ) C1676_=_C1748( C1676 C1748 ) C1676_=_C1749( C1676 C1749 ) C1676_=_C1750( C1676 C1750 ) C1676_=_C1751( C1676 C1751 ) \nC1676_=_C1752( C1676 C1752 ) C1676_=_C1753( C1676 C1753 ) C1676_=_C1754( C1676 C1754 ) C1677_=_C1678( C1677 C1678 ) C1677_=_C1679( C1677 C1679 ) C1677_=_C1680( C1677 C1680 ) \nC1677_=_C1681( C1677 C1681 ) C1677_=_C1682( C1677 C1682 ) C1677_=_C1683( C1677 C1683 ) C1677_=_C1687( C1677 C1687 ) C1677_=_C1688( C1677 C1688 ) C1677_=_C1689( C1677 C1689 ) \nC1677_=_C1690( C1677 C1690 ) C1677_=_C1691( C1677 C1691 ) C1677_=_C1692( C1677 C1692 ) C1677_=_C1693( C1677 C1693 ) C1677_=_C1694( C1677 C1694 ) C1677_=_C1695( C1677 C1695 ) \nC1677_=_C1696( C1677 C1696 ) C1677_=_C1697( C1677 C1697 ) C1677_=_C1698( C1677 C1698 ) C1677_=_C1699( C1677 C1699 ) C1677_=_C1700( C1677 C1700 ) C1677_=_C1701( C1677 C1701 ) \nC1677_=_C1702( C1677 C1702 ) C1677_=_C1703( C1677 C1703 ) C1677_=_C1704( C1677 C1704 ) C1677_=_C1705( C1677 C1705 ) C1677_=_C1706( C1677 C1706 ) C1677_=_C1707( C1677 C1707 ) \nC1677_=_C1708( C1677 C1708 ) C1677_=_C1709( C1677 C1709 ) C1677_=_C1710( C1677 C1710 ) C1677_=_C1711( C1677 C1711 ) C1677_=_C1712( C1677 C1712 ) C1677_=_C1713( C1677 C1713 ) \nC1677_=_C1714( C1677 C1714 ) C1677_=_C1715( C1677 C1715 ) C1677_=_C1716( C1677 C1716 ) C1677_=_C1717( C1677 C1717 ) C1677_=_C1718( C1677 C1718 ) C1677_=_C1719( C1677 C1719 ) \nC1677_=_C1720( C1677 C1720 ) C1677_=_C1721( C1677 C1721 ) C1677_=_C1722( C1677 C1722 ) C1677_=_C1723( C1677 C1723 ) C1677_=_C1724( C1677 C1724 ) C1677_=_C1725( C1677 C1725 ) \nC1677_=_C1726( C1677 C1726 ) C1677_=_C1727( C1677 C1727 ) C1677_=_C1728( C1677 C1728 ) C1677_=_C1729( C1677 C1729 ) C1677_=_C1730( C1677 C1730 ) C1677_=_C1731( C1677 C1731 ) \nC1677_=_C1732( C1677 C1732 ) C1677_=_C1733( C1677 C1733 ) C1677_=_C1734( C1677 C1734 ) C1677_=_C1735( C1677 C1735 ) C1677_=_C1736( C1677 C1736 ) C1677_=_C1737( C1677 C1737 ) \nC1677_=_C1738( C1677 C1738 ) C1677_=_C1739( C1677 C1739 ) C1677_=_C1740( C1677 C1740 ) C1677_=_C1741( C1677 C1741 ) C1677_=_C1742( C1677 C1742 ) C1677_=_C1743( C1677 C1743 ) \nC1677_=_C1744( C1677 C1744 ) C1677_=_C1745( C1677 C1745 ) C1677_=_C1746( C1677 C1746 ) C1677_=_C1747( C1677 C1747 ) C1677_=_C1748( C1677 C1748 ) C1677_=_C1749( C1677 C1749 ) \nC1677_=_C1750( C1677 C1750 ) C1677_=_C1751( C1677 C1751 ) C1677_=_C1752( C1677 C1752 ) C1677_=_C1753( C1677 C1753 ) C1677_=_C1754( C1677 C1754 ) C1678_=_C1679( C1678 C1679 ) \nC1678_=_C1680( C1678 C1680 ) C1678_=_C1681( C1678 C1681 ) C1678_=_C1682( C1678 C1682 ) C1678_=_C1683( C1678 C1683 ) C1678_=_C1687( C1678 C1687 ) C1678_=_C1688( C1678 C1688 ) \nC1678_=_C1689( C1678 C1689 ) C1678_=_C1690( C1678 C1690 ) C1678_=_C1691( C1678 C1691 ) C1678_=_C1692( C1678 C1692 ) C1678_=_C1693( C1678 C1693 ) C1678_=_C1694( C1678 C1694 ) \nC1678_=_C1695( C1678 C1695 ) C1678_=_C1696( C1678 C1696 ) C1678_=_C1697( C1678 C1697 ) C1678_=_C1698( C1678 C1698 ) C1678_=_C1699( C1678 C1699 ) C1678_=_C1700( C1678 C1700 ) \nC1678_=_C1701( C1678 C1701 ) C1678_=_C1702( C1678 C1702 ) C1678_=_C1703( C1678 C1703 ) C1678_=_C1704( C1678 C1704 ) C1678_=_C1705( C1678 C1705 ) C1678_=_C1706( C1678 C1706 ) \nC1678_=_C1707( C1678 C1707 ) C1678_=_C1708( C1678 C1708 ) C1678_=_C1709( C1678 C1709 ) C1678_=_C1710( C1678 C1710 ) C1678_=_C1711( C1678 C1711 ) C1678_=_C1712( C1678 C1712 ) \nC1678_=_C1713( C1678 C1713 ) C1678_=_C1714( C1678 C1714 ) C1678_=_C1715( C1678 C1715 ) C1678_=_C1716( C1678 C1716 ) C1678_=_C1717( C1678 C1717 ) C1678_=_C1718( C1678 C1718 ) \nC1678_=_C1719( C1678 C1719 ) C1678_=_C1720( C1678 C1720 ) C1678_=_C1721( C1678 C1721 ) C1678_=_C1722( C1678 C1722 ) C1678_=_C1723( C1678 C1723 ) C1678_=_C1724( C1678 C1724 ) \nC1678_=_C1725( C1678 C1725 ) C1678_=_C1726( C1678 C1726 ) C1678_=_C1727( C1678 C1727 ) C1678_=_C1728( C1678 C1728 ) C1678_=_C1729( C1678 C1729 ) C1678_=_C1730( C1678 C1730 ) \nC1678_=_C1731( C1678 C1731 ) C1678_=_C1732( C1678 C1732 ) C1678_=_C1733( C1678 C1733 ) C1678_=_C1734( C1678 C1734 ) C1678_=_C1735( C1678 C1735 ) C1678_=_C1736( C1678 C1736 ) \nC1678_=_C1737( C1678 C1737 ) C1678_=_C1738( C1678 C1738 ) C1678_=_C1739( C1678 C1739 ) C1678_=_C1740( C1678 C1740 ) C1678_=_C1741( C1678 C1741 ) C1678_=_C1742( C1678 C1742 ) \nC1678_=_C1743( C1678 C1743 ) C1678_=_C1744( C1678 C1744 ) C1678_=_C1745( C1678 C1745 ) C1678_=_C1746( C1678 C1746 ) C1678_=_C1747( C1678 C1747 ) C1678_=_C1748( C1678 C1748 ) \nC1678_=_C1749( C1678 C1749 ) C1678_=_C1750( C1678 C1750 ) C1678_=_C1751( C1678 C1751 ) C1678_=_C1752( C1678 C1752 ) C1678_=_C1753( C1678 C1753 ) C1678_=_C1754( C1678 C1754 ) \nC1679_=_C1680( C1679 C1680 ) C1679_=_C1681( C1679 C1681 ) C1679_=_C1682( C1679 C1682 ) C1679_=_C1683( C1679 C1683 ) C1679_=_C1687( C1679 C1687 ) C1679_=_C1688( C1679 C1688 ) \nC1679_=_C1689( C1679 C1689 ) C1679_=_C1690( C1679 C1690 ) C1679_=_C1691( C1679 C1691 ) C1679_=_C1692( C1679 C1692 ) C1679_=_C1693( C1679 C1693 ) C1679_=_C1694( C1679 C1694 ) \nC1679_=_C1695( C1679 C1695 ) C1679_=_C1696( C1679 C1696 ) C1679_=_C1697( C1679 C1697 ) C1679_=_C1698( C1679 C1698 ) C1679_=_C1699( C1679 C1699 ) C1679_=_C1700( C1679 C1700 ) \nC1679_=_C1701( C1679 C1701 ) C1679_=_C1702( C1679 C1702 ) C1679_=_C1703( C1679 C1703 ) C1679_=_C1704( C1679 C1704 ) C1679_=_C1705( C1679 C1705 ) C1679_=_C1706( C1679 C1706 ) \nC1679_=_C1707( C1679 C1707 ) C1679_=_C1708( C1679 C1708 ) C1679_=_C1709( C1679 C1709 ) C1679_=_C1710( C1679 C1710 ) C1679_=_C1711( C1679 C1711 ) C1679_=_C1712( C1679 C1712 ) \nC1679_=_C1713( C1679 C1713 ) C1679_=_C1714( C1679 C1714 ) C1679_=_C1715( C1679 C1715 ) C1679_=_C1716( C1679 C1716 ) C1679_=_C1717( C1679 C1717 ) C1679_=_C1718( C1679 C1718 ) \nC1679_=_C1719( C1679 C1719 ) C1679_=_C1720( C1679 C1720 ) C1679_=_C1721( C1679 C1721 ) C1679_=_C1722( C1679 C1722 ) C1679_=_C1723( C1679 C1723 ) C1679_=_C1724( C1679 C1724 ) \nC1679_=_C1725( C1679 C1725 ) C1679_=_C1726( C1679 C1726 ) C1679_=_C1727( C1679 C1727 ) C1679_=_C1728( C1679 C1728 ) C1679_=_C1729( C1679 C1729 ) C1679_=_C1730( C1679 C1730 ) \nC1679_=_C1731( C1679 C1731 ) C1679_=_C1732( C1679 C1732 ) C1679_=_C1733( C1679 C1733 ) C1679_=_C1734( C1679 C1734 ) C1679_=_C1735( C1679 C1735 ) C1679_=_C1736( C1679 C1736 ) \nC1679_=_C1737( C1679 C1737 ) C1679_=_C1738( C1679 C1738 ) C1679_=_C1739( C1679 C1739 ) C1679_=_C1740( C1679 C1740 ) C1679_=_C1741( C1679 C1741 ) C1679_=_C1742( C1679 C1742 ) \nC1679_=_C1743( C1679 C1743 ) C1679_=_C1744( C1679 C1744 ) C1679_=_C1745( C1679 C1745 ) C1679_=_C1746( C1679 C1746 ) C1679_=_C1747( C1679 C1747 ) C1679_=_C1748( C1679 C1748 ) \nC1679_=_C1749( C1679 C1749 ) C1679_=_C1750( C1679 C1750 ) C1679_=_C1751( C1679 C1751 ) C1679_=_C1752( C1679 C1752 ) C1679_=_C1753( C1679 C1753 ) C1679_=_C1754( C1679 C1754 ) \nC1680_=_C1681( C1680 C1681 ) C1680_=_C1682( C1680 C1682 ) C1680_=_C1683( C1680 C1683 ) C1680_=_C1687( C1680 C1687 ) C1680_=_C1688( C1680 C1688 ) C1680_=_C1689( C1680 C1689 ) \nC1680_=_C1690( C1680 C1690 ) C1680_=_C1691( C1680 C1691 ) C1680_=_C1692( C1680 C1692 ) C1680_=_C1693( C1680 C1693 ) C1680_=_C1694( C1680 C1694 ) C1680_=_C1695( C1680 C1695 ) \nC1680_=_C1696( C1680 C1696 ) C1680_=_C1697( C1680 C1697 ) C1680_=_C1698( C1680 C1698 ) C1680_=_C1699( C1680 C1699 ) C1680_=_C1700( C1680 C1700 ) C1680_=_C1701( C1680 C1701 ) \nC1680_=_C1702( C1680 C1702 ) C1680_=_C1703( C1680 C1703 ) C1680_=_C1704( C1680 C1704 ) C1680_=_C1705( C1680 C1705 ) C1680_=_C1706( C1680 C1706 ) C1680_=_C1707( C1680 C1707 ) \nC1680_=_C1708( C1680 C1708 ) C1680_=_C1709( C1680 C1709 ) C1680_=_C1710( C1680 C1710 ) C1680_=_C1711( C1680 C1711 ) C1680_=_C1712( C1680 C1712 ) C1680_=_C1713( C1680 C1713 ) \nC1680_=_C1714( C1680 C1714 ) C1680_=_C1715( C1680 C1715 ) C1680_=_C1716( C1680 C1716 ) C1680_=_C1717( C1680 C1717 ) C1680_=_C1718( C1680 C1718 ) C1680_=_C1719( C1680 C1719 ) \nC1680_=_C1720( C1680 C1720 ) C1680_=_C1721( C1680 C1721 ) C1680_=_C1722( C1680 C1722 ) C1680_=_C1723( C1680 C1723 ) C1680_=_C1724( C1680 C1724 ) C1680_=_C1725( C1680 C1725 ) \nC1680_=_C1726( C1680 C1726 ) C1680_=_C1727( C1680 C1727 ) C1680_=_C1728( C1680 C1728 ) C1680_=_C1729( C1680 C1729 ) C1680_=_C1730( C1680 C1730 ) C1680_=_C1731( C1680 C1731 ) \nC1680_=_C1732( C1680 C1732 ) C1680_=_C1733( C1680 C1733 ) C1680_=_C1734( C1680 C1734 ) C1680_=_C1735( C1680 C1735 ) C1680_=_C1736( C1680 C1736 ) C1680_=_C1737( C1680 C1737 ) \nC1680_=_C1738( C1680 C1738 ) C1680_=_C1739( C1680 C1739 ) C1680_=_C1740( C1680 C1740 ) C1680_=_C1741( C1680 C1741 ) C1680_=_C1742( C1680 C1742 ) C1680_=_C1743( C1680 C1743 ) \nC1680_=_C1744( C1680 C1744 ) C1680_=_C1745( C1680 C1745 ) C1680_=_C1746( C1680 C1746 ) C1680_=_C1747( C1680 C1747 ) C1680_=_C1748( C1680 C1748 ) C1680_=_C1749( C1680 C1749 ) \nC1680_=_C1750( C1680 C1750 ) C1680_=_C1751( C1680 C1751 ) C1680_=_C1752( C1680 C1752 ) C1680_=_C1753( C1680 C1753 ) C1680_=_C1754( C1680 C1754 ) C1681_=_C1682( C1681 C1682 ) \nC1681_=_C1683( C1681 C1683 ) C1681_=_C1687( C1681 C1687 ) C1681_=_C1688( C1681 C1688 ) C1681_=_C1689( C1681 C1689 ) C1681_=_C1690( C1681 C1690 ) C1681_=_C1691( C1681 C1691 ) \nC1681_=_C1692( C1681 C1692 ) C1681_=_C1693( C1681 C1693 ) C1681_=_C1694( C1681 C1694 ) C1681_=_C1695( C1681 C1695 ) C1681_=_C1696( C1681 C1696 ) C1681_=_C1697( C1681 C1697 ) \nC1681_=_C1698( C1681 C1698 ) C1681_=_C1699( C1681 C1699 ) C1681_=_C1700( C1681 C1700 ) C1681_=_C1701( C1681 C1701 ) C1681_=_C1702( C1681 C1702 ) C1681_=_C1703( C1681 C1703 ) \nC1681_=_C1704( C1681 C1704 ) C1681_=_C1705( C1681 C1705 ) C1681_=_C1706( C1681 C1706 ) C1681_=_C1707( C1681 C1707 ) C1681_=_C1708(</w:t>
      </w:r>
    </w:p>
    <w:p>
      <w:pPr>
        <w:pStyle w:val="PreformattedText"/>
        <w:bidi w:val="0"/>
        <w:spacing w:before="0" w:after="0"/>
        <w:jc w:val="left"/>
        <w:rPr/>
      </w:pPr>
      <w:r>
        <w:rPr/>
        <w:t xml:space="preserve"> </w:t>
      </w:r>
      <w:r>
        <w:rPr/>
        <w:t>C1681 C1708 ) C1681_=_C1709( C1681 C1709 ) \nC1681_=_C1710( C1681 C1710 ) C1681_=_C1711( C1681 C1711 ) C1681_=_C1712( C1681 C1712 ) C1681_=_C1713( C1681 C1713 ) C1681_=_C1714( C1681 C1714 ) C1681_=_C1715( C1681 C1715 ) \nC1681_=_C1716( C1681 C1716 ) C1681_=_C1717( C1681 C1717 ) C1681_=_C1718( C1681 C1718 ) C1681_=_C1719( C1681 C1719 ) C1681_=_C1720( C1681 C1720 ) C1681_=_C1721( C1681 C1721 ) \nC1681_=_C1722( C1681 C1722 ) C1681_=_C1723( C1681 C1723 ) C1681_=_C1724( C1681 C1724 ) C1681_=_C1725( C1681 C1725 ) C1681_=_C1726( C1681 C1726 ) C1681_=_C1727( C1681 C1727 ) \nC1681_=_C1728( C1681 C1728 ) C1681_=_C1729( C1681 C1729 ) C1681_=_C1730( C1681 C1730 ) C1681_=_C1731( C1681 C1731 ) C1681_=_C1732( C1681 C1732 ) C1681_=_C1733( C1681 C1733 ) \nC1681_=_C1734( C1681 C1734 ) C1681_=_C1735( C1681 C1735 ) C1681_=_C1736( C1681 C1736 ) C1681_=_C1737( C1681 C1737 ) C1681_=_C1738( C1681 C1738 ) C1681_=_C1739( C1681 C1739 ) \nC1681_=_C1740( C1681 C1740 ) C1681_=_C1741( C1681 C1741 ) C1681_=_C1742( C1681 C1742 ) C1681_=_C1743( C1681 C1743 ) C1681_=_C1744( C1681 C1744 ) C1681_=_C1745( C1681 C1745 ) \nC1681_=_C1746( C1681 C1746 ) C1681_=_C1747( C1681 C1747 ) C1681_=_C1748( C1681 C1748 ) C1681_=_C1749( C1681 C1749 ) C1681_=_C1750( C1681 C1750 ) C1681_=_C1751( C1681 C1751 ) \nC1681_=_C1752( C1681 C1752 ) C1681_=_C1753( C1681 C1753 ) C1681_=_C1754( C1681 C1754 ) C1682_=_C1683( C1682 C1683 ) C1682_=_C1687( C1682 C1687 ) C1682_=_C1688( C1682 C1688 ) \nC1682_=_C1689( C1682 C1689 ) C1682_=_C1690( C1682 C1690 ) C1682_=_C1691( C1682 C1691 ) C1682_=_C1692( C1682 C1692 ) C1682_=_C1693( C1682 C1693 ) C1682_=_C1694( C1682 C1694 ) \nC1682_=_C1695( C1682 C1695 ) C1682_=_C1696( C1682 C1696 ) C1682_=_C1697( C1682 C1697 ) C1682_=_C1698( C1682 C1698 ) C1682_=_C1699( C1682 C1699 ) C1682_=_C1700( C1682 C1700 ) \nC1682_=_C1701( C1682 C1701 ) C1682_=_C1702( C1682 C1702 ) C1682_=_C1703( C1682 C1703 ) C1682_=_C1704( C1682 C1704 ) C1682_=_C1705( C1682 C1705 ) C1682_=_C1706( C1682 C1706 ) \nC1682_=_C1707( C1682 C1707 ) C1682_=_C1708( C1682 C1708 ) C1682_=_C1709( C1682 C1709 ) C1682_=_C1710( C1682 C1710 ) C1682_=_C1711( C1682 C1711 ) C1682_=_C1712( C1682 C1712 ) \nC1682_=_C1713( C1682 C1713 ) C1682_=_C1714( C1682 C1714 ) C1682_=_C1715( C1682 C1715 ) C1682_=_C1716( C1682 C1716 ) C1682_=_C1717( C1682 C1717 ) C1682_=_C1718( C1682 C1718 ) \nC1682_=_C1719( C1682 C1719 ) C1682_=_C1720( C1682 C1720 ) C1682_=_C1721( C1682 C1721 ) C1682_=_C1722( C1682 C1722 ) C1682_=_C1723( C1682 C1723 ) C1682_=_C1724( C1682 C1724 ) \nC1682_=_C1725( C1682 C1725 ) C1682_=_C1726( C1682 C1726 ) C1682_=_C1727( C1682 C1727 ) C1682_=_C1728( C1682 C1728 ) C1682_=_C1729( C1682 C1729 ) C1682_=_C1730( C1682 C1730 ) \nC1682_=_C1731( C1682 C1731 ) C1682_=_C1732( C1682 C1732 ) C1682_=_C1733( C1682 C1733 ) C1682_=_C1734( C1682 C1734 ) C1682_=_C1735( C1682 C1735 ) C1682_=_C1736( C1682 C1736 ) \nC1682_=_C1737( C1682 C1737 ) C1682_=_C1738( C1682 C1738 ) C1682_=_C1739( C1682 C1739 ) C1682_=_C1740( C1682 C1740 ) C1682_=_C1741( C1682 C1741 ) C1682_=_C1742( C1682 C1742 ) \nC1682_=_C1743( C1682 C1743 ) C1682_=_C1744( C1682 C1744 ) C1682_=_C1745( C1682 C1745 ) C1682_=_C1746( C1682 C1746 ) C1682_=_C1747( C1682 C1747 ) C1682_=_C1748( C1682 C1748 ) \nC1682_=_C1749( C1682 C1749 ) C1682_=_C1750( C1682 C1750 ) C1682_=_C1751( C1682 C1751 ) C1682_=_C1752( C1682 C1752 ) C1682_=_C1753( C1682 C1753 ) C1682_=_C1754( C1682 C1754 ) \nC1683_=_C1687( C1683 C1687 ) C1683_=_C1688( C1683 C1688 ) C1683_=_C1689( C1683 C1689 ) C1683_=_C1690( C1683 C1690 ) C1683_=_C1691( C1683 C1691 ) C1683_=_C1692( C1683 C1692 ) \nC1683_=_C1693( C1683 C1693 ) C1683_=_C1694( C1683 C1694 ) C1683_=_C1695( C1683 C1695 ) C1683_=_C1696( C1683 C1696 ) C1683_=_C1697( C1683 C1697 ) C1683_=_C1698( C1683 C1698 ) \nC1683_=_C1699( C1683 C1699 ) C1683_=_C1700( C1683 C1700 ) C1683_=_C1701( C1683 C1701 ) C1683_=_C1702( C1683 C1702 ) C1683_=_C1703( C1683 C1703 ) C1683_=_C1704( C1683 C1704 ) \nC1683_=_C1705( C1683 C1705 ) C1683_=_C1706( C1683 C1706 ) C1683_=_C1707( C1683 C1707 ) C1683_=_C1708( C1683 C1708 ) C1683_=_C1709( C1683 C1709 ) C1683_=_C1710( C1683 C1710 ) \nC1683_=_C1711( C1683 C1711 ) C1683_=_C1712( C1683 C1712 ) C1683_=_C1713( C1683 C1713 ) C1683_=_C1714( C1683 C1714 ) C1683_=_C1715( C1683 C1715 ) C1683_=_C1716( C1683 C1716 ) \nC1683_=_C1717( C1683 C1717 ) C1683_=_C1718( C1683 C1718 ) C1683_=_C1719( C1683 C1719 ) C1683_=_C1720( C1683 C1720 ) C1683_=_C1721( C1683 C1721 ) C1683_=_C1722( C1683 C1722 ) \nC1683_=_C1723( C1683 C1723 ) C1683_=_C1724( C1683 C1724 ) C1683_=_C1725( C1683 C1725 ) C1683_=_C1726( C1683 C1726 ) C1683_=_C1727( C1683 C1727 ) C1683_=_C1728( C1683 C1728 ) \nC1683_=_C1729( C1683 C1729 ) C1683_=_C1730( C1683 C1730 ) C1683_=_C1731( C1683 C1731 ) C1683_=_C1732( C1683 C1732 ) C1683_=_C1733( C1683 C1733 ) C1683_=_C1734( C1683 C1734 ) \nC1683_=_C1735( C1683 C1735 ) C1683_=_C1736( C1683 C1736 ) C1683_=_C1737( C1683 C1737 ) C1683_=_C1738( C1683 C1738 ) C1683_=_C1739( C1683 C1739 ) C1683_=_C1740( C1683 C1740 ) \nC1683_=_C1741( C1683 C1741 ) C1683_=_C1742( C1683 C1742 ) C1683_=_C1743( C1683 C1743 ) C1683_=_C1744( C1683 C1744 ) C1683_=_C1745( C1683 C1745 ) C1683_=_C1746( C1683 C1746 ) \nC1683_=_C1747( C1683 C1747 ) C1683_=_C1748( C1683 C1748 ) C1683_=_C1749( C1683 C1749 ) C1683_=_C1750( C1683 C1750 ) C1683_=_C1751( C1683 C1751 ) C1683_=_C1752( C1683 C1752 ) \nC1683_=_C1753( C1683 C1753 ) C1683_=_C1754( C1683 C1754 ) C1687_=_C1688( C1687 C1688 ) C1687_=_C1689( C1687 C1689 ) C1687_=_C1690( C1687 C1690 ) C1687_=_C1691( C1687 C1691 ) \nC1687_=_C1692( C1687 C1692 ) C1687_=_C1693( C1687 C1693 ) C1687_=_C1694( C1687 C1694 ) C1687_=_C1695( C1687 C1695 ) C1687_=_C1696( C1687 C1696 ) C1687_=_C1697( C1687 C1697 ) \nC1687_=_C1698( C1687 C1698 ) C1687_=_C1699( C1687 C1699 ) C1687_=_C1700( C1687 C1700 ) C1687_=_C1701( C1687 C1701 ) C1687_=_C1702( C1687 C1702 ) C1687_=_C1703( C1687 C1703 ) \nC1687_=_C1704( C1687 C1704 ) C1687_=_C1705( C1687 C1705 ) C1687_=_C1706( C1687 C1706 ) C1687_=_C1707( C1687 C1707 ) C1687_=_C1708( C1687 C1708 ) C1687_=_C1709( C1687 C1709 ) \nC1687_=_C1710( C1687 C1710 ) C1687_=_C1711( C1687 C1711 ) C1687_=_C1712( C1687 C1712 ) C1687_=_C1713( C1687 C1713 ) C1687_=_C1714( C1687 C1714 ) C1687_=_C1715( C1687 C1715 ) \nC1687_=_C1716( C1687 C1716 ) C1687_=_C1717( C1687 C1717 ) C1687_=_C1718( C1687 C1718 ) C1687_=_C1719( C1687 C1719 ) C1687_=_C1720( C1687 C1720 ) C1687_=_C1721( C1687 C1721 ) \nC1687_=_C1722( C1687 C1722 ) C1687_=_C1723( C1687 C1723 ) C1687_=_C1724( C1687 C1724 ) C1687_=_C1725( C1687 C1725 ) C1687_=_C1726( C1687 C1726 ) C1687_=_C1727( C1687 C1727 ) \nC1687_=_C1728( C1687 C1728 ) C1687_=_C1729( C1687 C1729 ) C1687_=_C1730( C1687 C1730 ) C1687_=_C1731( C1687 C1731 ) C1687_=_C1732( C1687 C1732 ) C1687_=_C1733( C1687 C1733 ) \nC1687_=_C1734( C1687 C1734 ) C1687_=_C1735( C1687 C1735 ) C1687_=_C1736( C1687 C1736 ) C1687_=_C1737( C1687 C1737 ) C1687_=_C1738( C1687 C1738 ) C1687_=_C1739( C1687 C1739 ) \nC1687_=_C1740( C1687 C1740 ) C1687_=_C1741( C1687 C1741 ) C1687_=_C1742( C1687 C1742 ) C1687_=_C1743( C1687 C1743 ) C1687_=_C1744( C1687 C1744 ) C1687_=_C1745( C1687 C1745 ) \nC1687_=_C1746( C1687 C1746 ) C1687_=_C1747( C1687 C1747 ) C1687_=_C1748( C1687 C1748 ) C1687_=_C1749( C1687 C1749 ) C1687_=_C1750( C1687 C1750 ) C1687_=_C1751( C1687 C1751 ) \nC1687_=_C1752( C1687 C1752 ) C1687_=_C1753( C1687 C1753 ) C1687_=_C1754( C1687 C1754 ) C1688_=_C1689( C1688 C1689 ) C1688_=_C1690( C1688 C1690 ) C1688_=_C1691( C1688 C1691 ) \nC1688_=_C1692( C1688 C1692 ) C1688_=_C1693( C1688 C1693 ) C1688_=_C1694( C1688 C1694 ) C1688_=_C1695( C1688 C1695 ) C1688_=_C1696( C1688 C1696 ) C1688_=_C1697( C1688 C1697 ) \nC1688_=_C1698( C1688 C1698 ) C1688_=_C1699( C1688 C1699 ) C1688_=_C1700( C1688 C1700 ) C1688_=_C1701( C1688 C1701 ) C1688_=_C1702( C1688 C1702 ) C1688_=_C1703( C1688 C1703 ) \nC1688_=_C1704( C1688 C1704 ) C1688_=_C1705( C1688 C1705 ) C1688_=_C1706( C1688 C1706 ) C1688_=_C1707( C1688 C1707 ) C1688_=_C1708( C1688 C1708 ) C1688_=_C1709( C1688 C1709 ) \nC1688_=_C1710( C1688 C1710 ) C1688_=_C1711( C1688 C1711 ) C1688_=_C1712( C1688 C1712 ) C1688_=_C1713( C1688 C1713 ) C1688_=_C1714( C1688 C1714 ) C1688_=_C1715( C1688 C1715 ) \nC1688_=_C1716( C1688 C1716 ) C1688_=_C1717( C1688 C1717 ) C1688_=_C1718( C1688 C1718 ) C1688_=_C1719( C1688 C1719 ) C1688_=_C1720( C1688 C1720 ) C1688_=_C1721( C1688 C1721 ) \nC1688_=_C1722( C1688 C1722 ) C1688_=_C1723( C1688 C1723 ) C1688_=_C1724( C1688 C1724 ) C1688_=_C1725( C1688 C1725 ) C1688_=_C1726( C1688 C1726 ) C1688_=_C1727( C1688 C1727 ) \nC1688_=_C1728( C1688 C1728 ) C1688_=_C1729( C1688 C1729 ) C1688_=_C1730( C1688 C1730 ) C1688_=_C1731( C1688 C1731 ) C1688_=_C1732( C1688 C1732 ) C1688_=_C1733( C1688 C1733 ) \nC1688_=_C1734( C1688 C1734 ) C1688_=_C1735( C1688 C1735 ) C1688_=_C1736( C1688 C1736 ) C1688_=_C1737( C1688 C1737 ) C1688_=_C1738( C1688 C1738 ) C1688_=_C1739( C1688 C1739 ) \nC1688_=_C1740( C1688 C1740 ) C1688_=_C1741( C1688 C1741 ) C1688_=_C1742( C1688 C1742 ) C1688_=_C1743( C1688 C1743 ) C1688_=_C1744( C1688 C1744 ) C1688_=_C1745( C1688 C1745 ) \nC1688_=_C1746( C1688 C1746 ) C1688_=_C1747( C1688 C1747 ) C1688_=_C1748( C1688 C1748 ) C1688_=_C1749( C1688 C1749 ) C1688_=_C1750( C1688 C1750 ) C1688_=_C1751( C1688 C1751 ) \nC1688_=_C1752( C1688 C1752 ) C1688_=_C1753( C1688 C1753 ) C1688_=_C1754( C1688 C1754 ) C1689_=_C1690( C1689 C1690 ) C1689_=_C1691( C1689 C1691 ) C1689_=_C1692( C1689 C1692 ) \nC1689_=_C1693( C1689 C1693 ) C1689_=_C1694( C1689 C1694 ) C1689_=_C1695( C1689 C1695 ) C1689_=_C1696( C1689 C1696 ) C1689_=_C1697( C1689 C1697 ) C1689_=_C1698( C1689 C1698 ) \nC1689_=_C1699( C1689 C1699 ) C1689_=_C1700( C1689 C1700 ) C1689_=_C1701( C1689 C1701 ) C1689_=_C1702( C1689 C1702 ) C1689_=_C1703( C1689 C1703 ) C1689_=_C1704( C1689 C1704 ) \nC1689_=_C1705( C1689 C1705 ) C1689_=_C1706( C1689 C1706 ) C1689_=_C1707( C1689 C1707 ) C1689_=_C1708( C1689 C1708 ) C1689_=_C1709( C1689 C1709 ) C1689_=_C1710( C1689 C1710 ) \nC1689_=_C1711(</w:t>
      </w:r>
    </w:p>
    <w:p>
      <w:pPr>
        <w:pStyle w:val="PreformattedText"/>
        <w:bidi w:val="0"/>
        <w:spacing w:before="0" w:after="0"/>
        <w:jc w:val="left"/>
        <w:rPr/>
      </w:pPr>
      <w:r>
        <w:rPr/>
        <w:t xml:space="preserve"> </w:t>
      </w:r>
      <w:r>
        <w:rPr/>
        <w:t>C1689 C1711 ) C1689_=_C1712( C1689 C1712 ) C1689_=_C1713( C1689 C1713 ) C1689_=_C1714( C1689 C1714 ) C1689_=_C1715( C1689 C1715 ) C1689_=_C1716( C1689 C1716 ) \nC1689_=_C1717( C1689 C1717 ) C1689_=_C1718( C1689 C1718 ) C1689_=_C1719( C1689 C1719 ) C1689_=_C1720( C1689 C1720 ) C1689_=_C1721( C1689 C1721 ) C1689_=_C1722( C1689 C1722 ) \nC1689_=_C1723( C1689 C1723 ) C1689_=_C1724( C1689 C1724 ) C1689_=_C1725( C1689 C1725 ) C1689_=_C1726( C1689 C1726 ) C1689_=_C1727( C1689 C1727 ) C1689_=_C1728( C1689 C1728 ) \nC1689_=_C1729( C1689 C1729 ) C1689_=_C1730( C1689 C1730 ) C1689_=_C1731( C1689 C1731 ) C1689_=_C1732( C1689 C1732 ) C1689_=_C1733( C1689 C1733 ) C1689_=_C1734( C1689 C1734 ) \nC1689_=_C1735( C1689 C1735 ) C1689_=_C1736( C1689 C1736 ) C1689_=_C1737( C1689 C1737 ) C1689_=_C1738( C1689 C1738 ) C1689_=_C1739( C1689 C1739 ) C1689_=_C1740( C1689 C1740 ) \nC1689_=_C1741( C1689 C1741 ) C1689_=_C1742( C1689 C1742 ) C1689_=_C1743( C1689 C1743 ) C1689_=_C1744( C1689 C1744 ) C1689_=_C1745( C1689 C1745 ) C1689_=_C1746( C1689 C1746 ) \nC1689_=_C1747( C1689 C1747 ) C1689_=_C1748( C1689 C1748 ) C1689_=_C1749( C1689 C1749 ) C1689_=_C1750( C1689 C1750 ) C1689_=_C1751( C1689 C1751 ) C1689_=_C1752( C1689 C1752 ) \nC1689_=_C1753( C1689 C1753 ) C1689_=_C1754( C1689 C1754 ) C1690_=_C1691( C1690 C1691 ) C1690_=_C1692( C1690 C1692 ) C1690_=_C1693( C1690 C1693 ) C1690_=_C1694( C1690 C1694 ) \nC1690_=_C1695( C1690 C1695 ) C1690_=_C1696( C1690 C1696 ) C1690_=_C1697( C1690 C1697 ) C1690_=_C1698( C1690 C1698 ) C1690_=_C1699( C1690 C1699 ) C1690_=_C1700( C1690 C1700 ) \nC1690_=_C1701( C1690 C1701 ) C1690_=_C1702( C1690 C1702 ) C1690_=_C1703( C1690 C1703 ) C1690_=_C1704( C1690 C1704 ) C1690_=_C1705( C1690 C1705 ) C1690_=_C1706( C1690 C1706 ) \nC1690_=_C1707( C1690 C1707 ) C1690_=_C1708( C1690 C1708 ) C1690_=_C1709( C1690 C1709 ) C1690_=_C1710( C1690 C1710 ) C1690_=_C1711( C1690 C1711 ) C1690_=_C1712( C1690 C1712 ) \nC1690_=_C1713( C1690 C1713 ) C1690_=_C1714( C1690 C1714 ) C1690_=_C1715( C1690 C1715 ) C1690_=_C1716( C1690 C1716 ) C1690_=_C1717( C1690 C1717 ) C1690_=_C1718( C1690 C1718 ) \nC1690_=_C1719( C1690 C1719 ) C1690_=_C1720( C1690 C1720 ) C1690_=_C1721( C1690 C1721 ) C1690_=_C1722( C1690 C1722 ) C1690_=_C1723( C1690 C1723 ) C1690_=_C1724( C1690 C1724 ) \nC1690_=_C1725( C1690 C1725 ) C1690_=_C1726( C1690 C1726 ) C1690_=_C1727( C1690 C1727 ) C1690_=_C1728( C1690 C1728 ) C1690_=_C1729( C1690 C1729 ) C1690_=_C1730( C1690 C1730 ) \nC1690_=_C1731( C1690 C1731 ) C1690_=_C1732( C1690 C1732 ) C1690_=_C1733( C1690 C1733 ) C1690_=_C1734( C1690 C1734 ) C1690_=_C1735( C1690 C1735 ) C1690_=_C1736( C1690 C1736 ) \nC1690_=_C1737( C1690 C1737 ) C1690_=_C1738( C1690 C1738 ) C1690_=_C1739( C1690 C1739 ) C1690_=_C1740( C1690 C1740 ) C1690_=_C1741( C1690 C1741 ) C1690_=_C1742( C1690 C1742 ) \nC1690_=_C1743( C1690 C1743 ) C1690_=_C1744( C1690 C1744 ) C1690_=_C1745( C1690 C1745 ) C1690_=_C1746( C1690 C1746 ) C1690_=_C1747( C1690 C1747 ) C1690_=_C1748( C1690 C1748 ) \nC1690_=_C1749( C1690 C1749 ) C1690_=_C1750( C1690 C1750 ) C1690_=_C1751( C1690 C1751 ) C1690_=_C1752( C1690 C1752 ) C1690_=_C1753( C1690 C1753 ) C1690_=_C1754( C1690 C1754 ) \nC1691_=_C1692( C1691 C1692 ) C1691_=_C1693( C1691 C1693 ) C1691_=_C1694( C1691 C1694 ) C1691_=_C1695( C1691 C1695 ) C1691_=_C1696( C1691 C1696 ) C1691_=_C1697( C1691 C1697 ) \nC1691_=_C1698( C1691 C1698 ) C1691_=_C1699( C1691 C1699 ) C1691_=_C1700( C1691 C1700 ) C1691_=_C1701( C1691 C1701 ) C1691_=_C1702( C1691 C1702 ) C1691_=_C1703( C1691 C1703 ) \nC1691_=_C1704( C1691 C1704 ) C1691_=_C1705( C1691 C1705 ) C1691_=_C1706( C1691 C1706 ) C1691_=_C1707( C1691 C1707 ) C1691_=_C1708( C1691 C1708 ) C1691_=_C1709( C1691 C1709 ) \nC1691_=_C1710( C1691 C1710 ) C1691_=_C1711( C1691 C1711 ) C1691_=_C1712( C1691 C1712 ) C1691_=_C1713( C1691 C1713 ) C1691_=_C1714( C1691 C1714 ) C1691_=_C1715( C1691 C1715 ) \nC1691_=_C1716( C1691 C1716 ) C1691_=_C1717( C1691 C1717 ) C1691_=_C1718( C1691 C1718 ) C1691_=_C1719( C1691 C1719 ) C1691_=_C1720( C1691 C1720 ) C1691_=_C1721( C1691 C1721 ) \nC1691_=_C1722( C1691 C1722 ) C1691_=_C1723( C1691 C1723 ) C1691_=_C1724( C1691 C1724 ) C1691_=_C1725( C1691 C1725 ) C1691_=_C1726( C1691 C1726 ) C1691_=_C1727( C1691 C1727 ) \nC1691_=_C1728( C1691 C1728 ) C1691_=_C1729( C1691 C1729 ) C1691_=_C1730( C1691 C1730 ) C1691_=_C1731( C1691 C1731 ) C1691_=_C1732( C1691 C1732 ) C1691_=_C1733( C1691 C1733 ) \nC1691_=_C1734( C1691 C1734 ) C1691_=_C1735( C1691 C1735 ) C1691_=_C1736( C1691 C1736 ) C1691_=_C1737( C1691 C1737 ) C1691_=_C1738( C1691 C1738 ) C1691_=_C1739( C1691 C1739 ) \nC1691_=_C1740( C1691 C1740 ) C1691_=_C1741( C1691 C1741 ) C1691_=_C1742( C1691 C1742 ) C1691_=_C1743( C1691 C1743 ) C1691_=_C1744( C1691 C1744 ) C1691_=_C1745( C1691 C1745 ) \nC1691_=_C1746( C1691 C1746 ) C1691_=_C1747( C1691 C1747 ) C1691_=_C1748( C1691 C1748 ) C1691_=_C1749( C1691 C1749 ) C1691_=_C1750( C1691 C1750 ) C1691_=_C1751( C1691 C1751 ) \nC1691_=_C1752( C1691 C1752 ) C1691_=_C1753( C1691 C1753 ) C1691_=_C1754( C1691 C1754 ) C1692_=_C1693( C1692 C1693 ) C1692_=_C1694( C1692 C1694 ) C1692_=_C1695( C1692 C1695 ) \nC1692_=_C1696( C1692 C1696 ) C1692_=_C1697( C1692 C1697 ) C1692_=_C1698( C1692 C1698 ) C1692_=_C1699( C1692 C1699 ) C1692_=_C1700( C1692 C1700 ) C1692_=_C1701( C1692 C1701 ) \nC1692_=_C1702( C1692 C1702 ) C1692_=_C1703( C1692 C1703 ) C1692_=_C1704( C1692 C1704 ) C1692_=_C1705( C1692 C1705 ) C1692_=_C1706( C1692 C1706 ) C1692_=_C1707( C1692 C1707 ) \nC1692_=_C1708( C1692 C1708 ) C1692_=_C1709( C1692 C1709 ) C1692_=_C1710( C1692 C1710 ) C1692_=_C1711( C1692 C1711 ) C1692_=_C1712( C1692 C1712 ) C1692_=_C1713( C1692 C1713 ) \nC1692_=_C1714( C1692 C1714 ) C1692_=_C1715( C1692 C1715 ) C1692_=_C1716( C1692 C1716 ) C1692_=_C1717( C1692 C1717 ) C1692_=_C1718( C1692 C1718 ) C1692_=_C1719( C1692 C1719 ) \nC1692_=_C1720( C1692 C1720 ) C1692_=_C1721( C1692 C1721 ) C1692_=_C1722( C1692 C1722 ) C1692_=_C1723( C1692 C1723 ) C1692_=_C1724( C1692 C1724 ) C1692_=_C1725( C1692 C1725 ) \nC1692_=_C1726( C1692 C1726 ) C1692_=_C1727( C1692 C1727 ) C1692_=_C1728( C1692 C1728 ) C1692_=_C1729( C1692 C1729 ) C1692_=_C1730( C1692 C1730 ) C1692_=_C1731( C1692 C1731 ) \nC1692_=_C1732( C1692 C1732 ) C1692_=_C1733( C1692 C1733 ) C1692_=_C1734( C1692 C1734 ) C1692_=_C1735( C1692 C1735 ) C1692_=_C1736( C1692 C1736 ) C1692_=_C1737( C1692 C1737 ) \nC1692_=_C1738( C1692 C1738 ) C1692_=_C1739( C1692 C1739 ) C1692_=_C1740( C1692 C1740 ) C1692_=_C1741( C1692 C1741 ) C1692_=_C1742( C1692 C1742 ) C1692_=_C1743( C1692 C1743 ) \nC1692_=_C1744( C1692 C1744 ) C1692_=_C1745( C1692 C1745 ) C1692_=_C1746( C1692 C1746 ) C1692_=_C1747( C1692 C1747 ) C1692_=_C1748( C1692 C1748 ) C1692_=_C1749( C1692 C1749 ) \nC1692_=_C1750( C1692 C1750 ) C1692_=_C1751( C1692 C1751 ) C1692_=_C1752( C1692 C1752 ) C1692_=_C1753( C1692 C1753 ) C1692_=_C1754( C1692 C1754 ) C1693_=_C1694( C1693 C1694 ) \nC1693_=_C1695( C1693 C1695 ) C1693_=_C1696( C1693 C1696 ) C1693_=_C1697( C1693 C1697 ) C1693_=_C1698( C1693 C1698 ) C1693_=_C1699( C1693 C1699 ) C1693_=_C1700( C1693 C1700 ) \nC1693_=_C1701( C1693 C1701 ) C1693_=_C1702( C1693 C1702 ) C1693_=_C1703( C1693 C1703 ) C1693_=_C1704( C1693 C1704 ) C1693_=_C1705( C1693 C1705 ) C1693_=_C1706( C1693 C1706 ) \nC1693_=_C1707( C1693 C1707 ) C1693_=_C1708( C1693 C1708 ) C1693_=_C1709( C1693 C1709 ) C1693_=_C1710( C1693 C1710 ) C1693_=_C1711( C1693 C1711 ) C1693_=_C1712( C1693 C1712 ) \nC1693_=_C1713( C1693 C1713 ) C1693_=_C1714( C1693 C1714 ) C1693_=_C1715( C1693 C1715 ) C1693_=_C1716( C1693 C1716 ) C1693_=_C1717( C1693 C1717 ) C1693_=_C1718( C1693 C1718 ) \nC1693_=_C1719( C1693 C1719 ) C1693_=_C1720( C1693 C1720 ) C1693_=_C1721( C1693 C1721 ) C1693_=_C1722( C1693 C1722 ) C1693_=_C1723( C1693 C1723 ) C1693_=_C1724( C1693 C1724 ) \nC1693_=_C1725( C1693 C1725 ) C1693_=_C1726( C1693 C1726 ) C1693_=_C1727( C1693 C1727 ) C1693_=_C1728( C1693 C1728 ) C1693_=_C1729( C1693 C1729 ) C1693_=_C1730( C1693 C1730 ) \nC1693_=_C1731( C1693 C1731 ) C1693_=_C1732( C1693 C1732 ) C1693_=_C1733( C1693 C1733 ) C1693_=_C1734( C1693 C1734 ) C1693_=_C1735( C1693 C1735 ) C1693_=_C1736( C1693 C1736 ) \nC1693_=_C1737( C1693 C1737 ) C1693_=_C1738( C1693 C1738 ) C1693_=_C1739( C1693 C1739 ) C1693_=_C1740( C1693 C1740 ) C1693_=_C1741( C1693 C1741 ) C1693_=_C1742( C1693 C1742 ) \nC1693_=_C1743( C1693 C1743 ) C1693_=_C1744( C1693 C1744 ) C1693_=_C1745( C1693 C1745 ) C1693_=_C1746( C1693 C1746 ) C1693_=_C1747( C1693 C1747 ) C1693_=_C1748( C1693 C1748 ) \nC1693_=_C1749( C1693 C1749 ) C1693_=_C1750( C1693 C1750 ) C1693_=_C1751( C1693 C1751 ) C1693_=_C1752( C1693 C1752 ) C1693_=_C1753( C1693 C1753 ) C1693_=_C1754( C1693 C1754 ) \nC1694_=_C1695( C1694 C1695 ) C1694_=_C1696( C1694 C1696 ) C1694_=_C1697( C1694 C1697 ) C1694_=_C1698( C1694 C1698 ) C1694_=_C1699( C1694 C1699 ) C1694_=_C1700( C1694 C1700 ) \nC1694_=_C1701( C1694 C1701 ) C1694_=_C1702( C1694 C1702 ) C1694_=_C1703( C1694 C1703 ) C1694_=_C1704( C1694 C1704 ) C1694_=_C1705( C1694 C1705 ) C1694_=_C1706( C1694 C1706 ) \nC1694_=_C1707( C1694 C1707 ) C1694_=_C1708( C1694 C1708 ) C1694_=_C1709( C1694 C1709 ) C1694_=_C1710( C1694 C1710 ) C1694_=_C1711( C1694 C1711 ) C1694_=_C1712( C1694 C1712 ) \nC1694_=_C1713( C1694 C1713 ) C1694_=_C1714( C1694 C1714 ) C1694_=_C1715( C1694 C1715 ) C1694_=_C1716( C1694 C1716 ) C1694_=_C1717( C1694 C1717 ) C1694_=_C1718( C1694 C1718 ) \nC1694_=_C1719( C1694 C1719 ) C1694_=_C1720( C1694 C1720 ) C1694_=_C1721( C1694 C1721 ) C1694_=_C1722( C1694 C1722 ) C1694_=_C1723( C1694 C1723 ) C1694_=_C1724( C1694 C1724 ) \nC1694_=_C1725( C1694 C1725 ) C1694_=_C1726( C1694 C1726 ) C1694_=_C1727( C1694 C1727 ) C1694_=_C1728( C1694 C1728 ) C1694_=_C1729( C1694 C1729 ) C1694_=_C1730( C1694 C1730 ) \nC1694_=_C1731( C1694 C1731 ) C1694_=_C1732( C1694 C1732 ) C1694_=_C1733( C1694 C1733 ) C1694_=_C1734( C1694 C1734 ) C1694_=_C1735( C1694 C1735 ) C1694_=_C1736( C1694 C1736 ) \nC1694_=_C1737( C1694 C1737 ) C1694_=_C1738( C1694 C1738 ) C1694_=_C1739(</w:t>
      </w:r>
    </w:p>
    <w:p>
      <w:pPr>
        <w:pStyle w:val="PreformattedText"/>
        <w:bidi w:val="0"/>
        <w:spacing w:before="0" w:after="0"/>
        <w:jc w:val="left"/>
        <w:rPr/>
      </w:pPr>
      <w:r>
        <w:rPr/>
        <w:t xml:space="preserve"> </w:t>
      </w:r>
      <w:r>
        <w:rPr/>
        <w:t>C1694 C1739 ) C1694_=_C1740( C1694 C1740 ) C1694_=_C1741( C1694 C1741 ) C1694_=_C1742( C1694 C1742 ) \nC1694_=_C1743( C1694 C1743 ) C1694_=_C1744( C1694 C1744 ) C1694_=_C1745( C1694 C1745 ) C1694_=_C1746( C1694 C1746 ) C1694_=_C1747( C1694 C1747 ) C1694_=_C1748( C1694 C1748 ) \nC1694_=_C1749( C1694 C1749 ) C1694_=_C1750( C1694 C1750 ) C1694_=_C1751( C1694 C1751 ) C1694_=_C1752( C1694 C1752 ) C1694_=_C1753( C1694 C1753 ) C1694_=_C1754( C1694 C1754 ) \nC1695_=_C1696( C1695 C1696 ) C1695_=_C1697( C1695 C1697 ) C1695_=_C1698( C1695 C1698 ) C1695_=_C1699( C1695 C1699 ) C1695_=_C1700( C1695 C1700 ) C1695_=_C1701( C1695 C1701 ) \nC1695_=_C1702( C1695 C1702 ) C1695_=_C1703( C1695 C1703 ) C1695_=_C1704( C1695 C1704 ) C1695_=_C1705( C1695 C1705 ) C1695_=_C1706( C1695 C1706 ) C1695_=_C1707( C1695 C1707 ) \nC1695_=_C1708( C1695 C1708 ) C1695_=_C1709( C1695 C1709 ) C1695_=_C1710( C1695 C1710 ) C1695_=_C1711( C1695 C1711 ) C1695_=_C1712( C1695 C1712 ) C1695_=_C1713( C1695 C1713 ) \nC1695_=_C1714( C1695 C1714 ) C1695_=_C1715( C1695 C1715 ) C1695_=_C1716( C1695 C1716 ) C1695_=_C1717( C1695 C1717 ) C1695_=_C1718( C1695 C1718 ) C1695_=_C1719( C1695 C1719 ) \nC1695_=_C1720( C1695 C1720 ) C1695_=_C1721( C1695 C1721 ) C1695_=_C1722( C1695 C1722 ) C1695_=_C1723( C1695 C1723 ) C1695_=_C1724( C1695 C1724 ) C1695_=_C1725( C1695 C1725 ) \nC1695_=_C1726( C1695 C1726 ) C1695_=_C1727( C1695 C1727 ) C1695_=_C1728( C1695 C1728 ) C1695_=_C1729( C1695 C1729 ) C1695_=_C1730( C1695 C1730 ) C1695_=_C1731( C1695 C1731 ) \nC1695_=_C1732( C1695 C1732 ) C1695_=_C1733( C1695 C1733 ) C1695_=_C1734( C1695 C1734 ) C1695_=_C1735( C1695 C1735 ) C1695_=_C1736( C1695 C1736 ) C1695_=_C1737( C1695 C1737 ) \nC1695_=_C1738( C1695 C1738 ) C1695_=_C1739( C1695 C1739 ) C1695_=_C1740( C1695 C1740 ) C1695_=_C1741( C1695 C1741 ) C1695_=_C1742( C1695 C1742 ) C1695_=_C1743( C1695 C1743 ) \nC1695_=_C1744( C1695 C1744 ) C1695_=_C1745( C1695 C1745 ) C1695_=_C1746( C1695 C1746 ) C1695_=_C1747( C1695 C1747 ) C1695_=_C1748( C1695 C1748 ) C1695_=_C1749( C1695 C1749 ) \nC1695_=_C1750( C1695 C1750 ) C1695_=_C1751( C1695 C1751 ) C1695_=_C1752( C1695 C1752 ) C1695_=_C1753( C1695 C1753 ) C1695_=_C1754( C1695 C1754 ) C1696_=_C1697( C1696 C1697 ) \nC1696_=_C1698( C1696 C1698 ) C1696_=_C1699( C1696 C1699 ) C1696_=_C1700( C1696 C1700 ) C1696_=_C1701( C1696 C1701 ) C1696_=_C1702( C1696 C1702 ) C1696_=_C1703( C1696 C1703 ) \nC1696_=_C1704( C1696 C1704 ) C1696_=_C1705( C1696 C1705 ) C1696_=_C1706( C1696 C1706 ) C1696_=_C1707( C1696 C1707 ) C1696_=_C1708( C1696 C1708 ) C1696_=_C1709( C1696 C1709 ) \nC1696_=_C1710( C1696 C1710 ) C1696_=_C1711( C1696 C1711 ) C1696_=_C1712( C1696 C1712 ) C1696_=_C1713( C1696 C1713 ) C1696_=_C1714( C1696 C1714 ) C1696_=_C1715( C1696 C1715 ) \nC1696_=_C1716( C1696 C1716 ) C1696_=_C1717( C1696 C1717 ) C1696_=_C1718( C1696 C1718 ) C1696_=_C1719( C1696 C1719 ) C1696_=_C1720( C1696 C1720 ) C1696_=_C1721( C1696 C1721 ) \nC1696_=_C1722( C1696 C1722 ) C1696_=_C1723( C1696 C1723 ) C1696_=_C1724( C1696 C1724 ) C1696_=_C1725( C1696 C1725 ) C1696_=_C1726( C1696 C1726 ) C1696_=_C1727( C1696 C1727 ) \nC1696_=_C1728( C1696 C1728 ) C1696_=_C1729( C1696 C1729 ) C1696_=_C1730( C1696 C1730 ) C1696_=_C1731( C1696 C1731 ) C1696_=_C1732( C1696 C1732 ) C1696_=_C1733( C1696 C1733 ) \nC1696_=_C1734( C1696 C1734 ) C1696_=_C1735( C1696 C1735 ) C1696_=_C1736( C1696 C1736 ) C1696_=_C1737( C1696 C1737 ) C1696_=_C1738( C1696 C1738 ) C1696_=_C1739( C1696 C1739 ) \nC1696_=_C1740( C1696 C1740 ) C1696_=_C1741( C1696 C1741 ) C1696_=_C1742( C1696 C1742 ) C1696_=_C1743( C1696 C1743 ) C1696_=_C1744( C1696 C1744 ) C1696_=_C1745( C1696 C1745 ) \nC1696_=_C1746( C1696 C1746 ) C1696_=_C1747( C1696 C1747 ) C1696_=_C1748( C1696 C1748 ) C1696_=_C1749( C1696 C1749 ) C1696_=_C1750( C1696 C1750 ) C1696_=_C1751( C1696 C1751 ) \nC1696_=_C1752( C1696 C1752 ) C1696_=_C1753( C1696 C1753 ) C1696_=_C1754( C1696 C1754 ) C1697_=_C1698( C1697 C1698 ) C1697_=_C1699( C1697 C1699 ) C1697_=_C1700( C1697 C1700 ) \nC1697_=_C1701( C1697 C1701 ) C1697_=_C1702( C1697 C1702 ) C1697_=_C1703( C1697 C1703 ) C1697_=_C1704( C1697 C1704 ) C1697_=_C1705( C1697 C1705 ) C1697_=_C1706( C1697 C1706 ) \nC1697_=_C1707( C1697 C1707 ) C1697_=_C1708( C1697 C1708 ) C1697_=_C1709( C1697 C1709 ) C1697_=_C1710( C1697 C1710 ) C1697_=_C1711( C1697 C1711 ) C1697_=_C1712( C1697 C1712 ) \nC1697_=_C1713( C1697 C1713 ) C1697_=_C1714( C1697 C1714 ) C1697_=_C1715( C1697 C1715 ) C1697_=_C1716( C1697 C1716 ) C1697_=_C1717( C1697 C1717 ) C1697_=_C1718( C1697 C1718 ) \nC1697_=_C1719( C1697 C1719 ) C1697_=_C1720( C1697 C1720 ) C1697_=_C1721( C1697 C1721 ) C1697_=_C1722( C1697 C1722 ) C1697_=_C1723( C1697 C1723 ) C1697_=_C1724( C1697 C1724 ) \nC1697_=_C1725( C1697 C1725 ) C1697_=_C1726( C1697 C1726 ) C1697_=_C1727( C1697 C1727 ) C1697_=_C1728( C1697 C1728 ) C1697_=_C1729( C1697 C1729 ) C1697_=_C1730( C1697 C1730 ) \nC1697_=_C1731( C1697 C1731 ) C1697_=_C1732( C1697 C1732 ) C1697_=_C1733( C1697 C1733 ) C1697_=_C1734( C1697 C1734 ) C1697_=_C1735( C1697 C1735 ) C1697_=_C1736( C1697 C1736 ) \nC1697_=_C1737( C1697 C1737 ) C1697_=_C1738( C1697 C1738 ) C1697_=_C1739( C1697 C1739 ) C1697_=_C1740( C1697 C1740 ) C1697_=_C1741( C1697 C1741 ) C1697_=_C1742( C1697 C1742 ) \nC1697_=_C1743( C1697 C1743 ) C1697_=_C1744( C1697 C1744 ) C1697_=_C1745( C1697 C1745 ) C1697_=_C1746( C1697 C1746 ) C1697_=_C1747( C1697 C1747 ) C1697_=_C1748( C1697 C1748 ) \nC1697_=_C1749( C1697 C1749 ) C1697_=_C1750( C1697 C1750 ) C1697_=_C1751( C1697 C1751 ) C1697_=_C1752( C1697 C1752 ) C1697_=_C1753( C1697 C1753 ) C1697_=_C1754( C1697 C1754 ) \nC1698_=_C1699( C1698 C1699 ) C1698_=_C1700( C1698 C1700 ) C1698_=_C1701( C1698 C1701 ) C1698_=_C1702( C1698 C1702 ) C1698_=_C1703( C1698 C1703 ) C1698_=_C1704( C1698 C1704 ) \nC1698_=_C1705( C1698 C1705 ) C1698_=_C1706( C1698 C1706 ) C1698_=_C1707( C1698 C1707 ) C1698_=_C1708( C1698 C1708 ) C1698_=_C1709( C1698 C1709 ) C1698_=_C1710( C1698 C1710 ) \nC1698_=_C1711( C1698 C1711 ) C1698_=_C1712( C1698 C1712 ) C1698_=_C1713( C1698 C1713 ) C1698_=_C1714( C1698 C1714 ) C1698_=_C1715( C1698 C1715 ) C1698_=_C1716( C1698 C1716 ) \nC1698_=_C1717( C1698 C1717 ) C1698_=_C1718( C1698 C1718 ) C1698_=_C1719( C1698 C1719 ) C1698_=_C1720( C1698 C1720 ) C1698_=_C1721( C1698 C1721 ) C1698_=_C1722( C1698 C1722 ) \nC1698_=_C1723( C1698 C1723 ) C1698_=_C1724( C1698 C1724 ) C1698_=_C1725( C1698 C1725 ) C1698_=_C1726( C1698 C1726 ) C1698_=_C1727( C1698 C1727 ) C1698_=_C1728( C1698 C1728 ) \nC1698_=_C1729( C1698 C1729 ) C1698_=_C1730( C1698 C1730 ) C1698_=_C1731( C1698 C1731 ) C1698_=_C1732( C1698 C1732 ) C1698_=_C1733( C1698 C1733 ) C1698_=_C1734( C1698 C1734 ) \nC1698_=_C1735( C1698 C1735 ) C1698_=_C1736( C1698 C1736 ) C1698_=_C1737( C1698 C1737 ) C1698_=_C1738( C1698 C1738 ) C1698_=_C1739( C1698 C1739 ) C1698_=_C1740( C1698 C1740 ) \nC1698_=_C1741( C1698 C1741 ) C1698_=_C1742( C1698 C1742 ) C1698_=_C1743( C1698 C1743 ) C1698_=_C1744( C1698 C1744 ) C1698_=_C1745( C1698 C1745 ) C1698_=_C1746( C1698 C1746 ) \nC1698_=_C1747( C1698 C1747 ) C1698_=_C1748( C1698 C1748 ) C1698_=_C1749( C1698 C1749 ) C1698_=_C1750( C1698 C1750 ) C1698_=_C1751( C1698 C1751 ) C1698_=_C1752( C1698 C1752 ) \nC1698_=_C1753( C1698 C1753 ) C1698_=_C1754( C1698 C1754 ) C1699_=_C1700( C1699 C1700 ) C1699_=_C1701( C1699 C1701 ) C1699_=_C1702( C1699 C1702 ) C1699_=_C1703( C1699 C1703 ) \nC1699_=_C1704( C1699 C1704 ) C1699_=_C1705( C1699 C1705 ) C1699_=_C1706( C1699 C1706 ) C1699_=_C1707( C1699 C1707 ) C1699_=_C1708( C1699 C1708 ) C1699_=_C1709( C1699 C1709 ) \nC1699_=_C1710( C1699 C1710 ) C1699_=_C1711( C1699 C1711 ) C1699_=_C1712( C1699 C1712 ) C1699_=_C1713( C1699 C1713 ) C1699_=_C1714( C1699 C1714 ) C1699_=_C1715( C1699 C1715 ) \nC1699_=_C1716( C1699 C1716 ) C1699_=_C1717( C1699 C1717 ) C1699_=_C1718( C1699 C1718 ) C1699_=_C1719( C1699 C1719 ) C1699_=_C1720( C1699 C1720 ) C1699_=_C1721( C1699 C1721 ) \nC1699_=_C1722( C1699 C1722 ) C1699_=_C1723( C1699 C1723 ) C1699_=_C1724( C1699 C1724 ) C1699_=_C1725( C1699 C1725 ) C1699_=_C1726( C1699 C1726 ) C1699_=_C1727( C1699 C1727 ) \nC1699_=_C1728( C1699 C1728 ) C1699_=_C1729( C1699 C1729 ) C1699_=_C1730( C1699 C1730 ) C1699_=_C1731( C1699 C1731 ) C1699_=_C1732( C1699 C1732 ) C1699_=_C1733( C1699 C1733 ) \nC1699_=_C1734( C1699 C1734 ) C1699_=_C1735( C1699 C1735 ) C1699_=_C1736( C1699 C1736 ) C1699_=_C1737( C1699 C1737 ) C1699_=_C1738( C1699 C1738 ) C1699_=_C1739( C1699 C1739 ) \nC1699_=_C1740( C1699 C1740 ) C1699_=_C1741( C1699 C1741 ) C1699_=_C1742( C1699 C1742 ) C1699_=_C1743( C1699 C1743 ) C1699_=_C1744( C1699 C1744 ) C1699_=_C1745( C1699 C1745 ) \nC1699_=_C1746( C1699 C1746 ) C1699_=_C1747( C1699 C1747 ) C1699_=_C1748( C1699 C1748 ) C1699_=_C1749( C1699 C1749 ) C1699_=_C1750( C1699 C1750 ) C1699_=_C1751( C1699 C1751 ) \nC1699_=_C1752( C1699 C1752 ) C1699_=_C1753( C1699 C1753 ) C1699_=_C1754( C1699 C1754 ) C1700_=_C1701( C1700 C1701 ) C1700_=_C1702( C1700 C1702 ) C1700_=_C1703( C1700 C1703 ) \nC1700_=_C1704( C1700 C1704 ) C1700_=_C1705( C1700 C1705 ) C1700_=_C1706( C1700 C1706 ) C1700_=_C1707( C1700 C1707 ) C1700_=_C1708( C1700 C1708 ) C1700_=_C1709( C1700 C1709 ) \nC1700_=_C1710( C1700 C1710 ) C1700_=_C1711( C1700 C1711 ) C1700_=_C1712( C1700 C1712 ) C1700_=_C1713( C1700 C1713 ) C1700_=_C1714( C1700 C1714 ) C1700_=_C1715( C1700 C1715 ) \nC1700_=_C1716( C1700 C1716 ) C1700_=_C1717( C1700 C1717 ) C1700_=_C1718( C1700 C1718 ) C1700_=_C1719( C1700 C1719 ) C1700_=_C1720( C1700 C1720 ) C1700_=_C1721( C1700 C1721 ) \nC1700_=_C1722( C1700 C1722 ) C1700_=_C1723( C1700 C1723 ) C1700_=_C1724( C1700 C1724 ) C1700_=_C1725( C1700 C1725 ) C1700_=_C1726( C1700 C1726 ) C1700_=_C1727( C1700 C1727 ) \nC1700_=_C1728( C1700 C1728 ) C1700_=_C1729( C1700 C1729 ) C1700_=_C1730( C1700 C1730 ) C1700_=_C1731( C1700 C1731 ) C1700_=_C1732( C1700 C1732 ) C1700_=_C1733( C1700 C1733 ) \nC1700_=_C1734( C1700 C1734 ) C1700_=_C1735( C1700 C1735 ) C1700_=_C1736( C1700 C1736 ) C1700_=_C1737( C1700 C1737 ) C1700_=_C1738(</w:t>
      </w:r>
    </w:p>
    <w:p>
      <w:pPr>
        <w:pStyle w:val="PreformattedText"/>
        <w:bidi w:val="0"/>
        <w:spacing w:before="0" w:after="0"/>
        <w:jc w:val="left"/>
        <w:rPr/>
      </w:pPr>
      <w:r>
        <w:rPr/>
        <w:t xml:space="preserve"> </w:t>
      </w:r>
      <w:r>
        <w:rPr/>
        <w:t>C1700 C1738 ) C1700_=_C1739( C1700 C1739 ) \nC1700_=_C1740( C1700 C1740 ) C1700_=_C1741( C1700 C1741 ) C1700_=_C1742( C1700 C1742 ) C1700_=_C1743( C1700 C1743 ) C1700_=_C1744( C1700 C1744 ) C1700_=_C1745( C1700 C1745 ) \nC1700_=_C1746( C1700 C1746 ) C1700_=_C1747( C1700 C1747 ) C1700_=_C1748( C1700 C1748 ) C1700_=_C1749( C1700 C1749 ) C1700_=_C1750( C1700 C1750 ) C1700_=_C1751( C1700 C1751 ) \nC1700_=_C1752( C1700 C1752 ) C1700_=_C1753( C1700 C1753 ) C1700_=_C1754( C1700 C1754 ) C1701_=_C1702( C1701 C1702 ) C1701_=_C1703( C1701 C1703 ) C1701_=_C1704( C1701 C1704 ) \nC1701_=_C1705( C1701 C1705 ) C1701_=_C1706( C1701 C1706 ) C1701_=_C1707( C1701 C1707 ) C1701_=_C1708( C1701 C1708 ) C1701_=_C1709( C1701 C1709 ) C1701_=_C1710( C1701 C1710 ) \nC1701_=_C1711( C1701 C1711 ) C1701_=_C1712( C1701 C1712 ) C1701_=_C1713( C1701 C1713 ) C1701_=_C1714( C1701 C1714 ) C1701_=_C1715( C1701 C1715 ) C1701_=_C1716( C1701 C1716 ) \nC1701_=_C1717( C1701 C1717 ) C1701_=_C1718( C1701 C1718 ) C1701_=_C1719( C1701 C1719 ) C1701_=_C1720( C1701 C1720 ) C1701_=_C1721( C1701 C1721 ) C1701_=_C1722( C1701 C1722 ) \nC1701_=_C1723( C1701 C1723 ) C1701_=_C1724( C1701 C1724 ) C1701_=_C1725( C1701 C1725 ) C1701_=_C1726( C1701 C1726 ) C1701_=_C1727( C1701 C1727 ) C1701_=_C1728( C1701 C1728 ) \nC1701_=_C1729( C1701 C1729 ) C1701_=_C1730( C1701 C1730 ) C1701_=_C1731( C1701 C1731 ) C1701_=_C1732( C1701 C1732 ) C1701_=_C1733( C1701 C1733 ) C1701_=_C1734( C1701 C1734 ) \nC1701_=_C1735( C1701 C1735 ) C1701_=_C1736( C1701 C1736 ) C1701_=_C1737( C1701 C1737 ) C1701_=_C1738( C1701 C1738 ) C1701_=_C1739( C1701 C1739 ) C1701_=_C1740( C1701 C1740 ) \nC1701_=_C1741( C1701 C1741 ) C1701_=_C1742( C1701 C1742 ) C1701_=_C1743( C1701 C1743 ) C1701_=_C1744( C1701 C1744 ) C1701_=_C1745( C1701 C1745 ) C1701_=_C1746( C1701 C1746 ) \nC1701_=_C1747( C1701 C1747 ) C1701_=_C1748( C1701 C1748 ) C1701_=_C1749( C1701 C1749 ) C1701_=_C1750( C1701 C1750 ) C1701_=_C1751( C1701 C1751 ) C1701_=_C1752( C1701 C1752 ) \nC1701_=_C1753( C1701 C1753 ) C1701_=_C1754( C1701 C1754 ) C1702_=_C1703( C1702 C1703 ) C1702_=_C1704( C1702 C1704 ) C1702_=_C1705( C1702 C1705 ) C1702_=_C1706( C1702 C1706 ) \nC1702_=_C1707( C1702 C1707 ) C1702_=_C1708( C1702 C1708 ) C1702_=_C1709( C1702 C1709 ) C1702_=_C1710( C1702 C1710 ) C1702_=_C1711( C1702 C1711 ) C1702_=_C1712( C1702 C1712 ) \nC1702_=_C1713( C1702 C1713 ) C1702_=_C1714( C1702 C1714 ) C1702_=_C1715( C1702 C1715 ) C1702_=_C1716( C1702 C1716 ) C1702_=_C1717( C1702 C1717 ) C1702_=_C1718( C1702 C1718 ) \nC1702_=_C1719( C1702 C1719 ) C1702_=_C1720( C1702 C1720 ) C1702_=_C1721( C1702 C1721 ) C1702_=_C1722( C1702 C1722 ) C1702_=_C1723( C1702 C1723 ) C1702_=_C1724( C1702 C1724 ) \nC1702_=_C1725( C1702 C1725 ) C1702_=_C1726( C1702 C1726 ) C1702_=_C1727( C1702 C1727 ) C1702_=_C1728( C1702 C1728 ) C1702_=_C1729( C1702 C1729 ) C1702_=_C1730( C1702 C1730 ) \nC1702_=_C1731( C1702 C1731 ) C1702_=_C1732( C1702 C1732 ) C1702_=_C1733( C1702 C1733 ) C1702_=_C1734( C1702 C1734 ) C1702_=_C1735( C1702 C1735 ) C1702_=_C1736( C1702 C1736 ) \nC1702_=_C1737( C1702 C1737 ) C1702_=_C1738( C1702 C1738 ) C1702_=_C1739( C1702 C1739 ) C1702_=_C1740( C1702 C1740 ) C1702_=_C1741( C1702 C1741 ) C1702_=_C1742( C1702 C1742 ) \nC1702_=_C1743( C1702 C1743 ) C1702_=_C1744( C1702 C1744 ) C1702_=_C1745( C1702 C1745 ) C1702_=_C1746( C1702 C1746 ) C1702_=_C1747( C1702 C1747 ) C1702_=_C1748( C1702 C1748 ) \nC1702_=_C1749( C1702 C1749 ) C1702_=_C1750( C1702 C1750 ) C1702_=_C1751( C1702 C1751 ) C1702_=_C1752( C1702 C1752 ) C1702_=_C1753( C1702 C1753 ) C1702_=_C1754( C1702 C1754 ) \nC1703_=_C1704( C1703 C1704 ) C1703_=_C1705( C1703 C1705 ) C1703_=_C1706( C1703 C1706 ) C1703_=_C1707( C1703 C1707 ) C1703_=_C1708( C1703 C1708 ) C1703_=_C1709( C1703 C1709 ) \nC1703_=_C1710( C1703 C1710 ) C1703_=_C1711( C1703 C1711 ) C1703_=_C1712( C1703 C1712 ) C1703_=_C1713( C1703 C1713 ) C1703_=_C1714( C1703 C1714 ) C1703_=_C1715( C1703 C1715 ) \nC1703_=_C1716( C1703 C1716 ) C1703_=_C1717( C1703 C1717 ) C1703_=_C1718( C1703 C1718 ) C1703_=_C1719( C1703 C1719 ) C1703_=_C1720( C1703 C1720 ) C1703_=_C1721( C1703 C1721 ) \nC1703_=_C1722( C1703 C1722 ) C1703_=_C1723( C1703 C1723 ) C1703_=_C1724( C1703 C1724 ) C1703_=_C1725( C1703 C1725 ) C1703_=_C1726( C1703 C1726 ) C1703_=_C1727( C1703 C1727 ) \nC1703_=_C1728( C1703 C1728 ) C1703_=_C1729( C1703 C1729 ) C1703_=_C1730( C1703 C1730 ) C1703_=_C1731( C1703 C1731 ) C1703_=_C1732( C1703 C1732 ) C1703_=_C1733( C1703 C1733 ) \nC1703_=_C1734( C1703 C1734 ) C1703_=_C1735( C1703 C1735 ) C1703_=_C1736( C1703 C1736 ) C1703_=_C1737( C1703 C1737 ) C1703_=_C1738( C1703 C1738 ) C1703_=_C1739( C1703 C1739 ) \nC1703_=_C1740( C1703 C1740 ) C1703_=_C1741( C1703 C1741 ) C1703_=_C1742( C1703 C1742 ) C1703_=_C1743( C1703 C1743 ) C1703_=_C1744( C1703 C1744 ) C1703_=_C1745( C1703 C1745 ) \nC1703_=_C1746( C1703 C1746 ) C1703_=_C1747( C1703 C1747 ) C1703_=_C1748( C1703 C1748 ) C1703_=_C1749( C1703 C1749 ) C1703_=_C1750( C1703 C1750 ) C1703_=_C1751( C1703 C1751 ) \nC1703_=_C1752( C1703 C1752 ) C1703_=_C1753( C1703 C1753 ) C1703_=_C1754( C1703 C1754 ) C1704_=_C1705( C1704 C1705 ) C1704_=_C1706( C1704 C1706 ) C1704_=_C1707( C1704 C1707 ) \nC1704_=_C1708( C1704 C1708 ) C1704_=_C1709( C1704 C1709 ) C1704_=_C1710( C1704 C1710 ) C1704_=_C1711( C1704 C1711 ) C1704_=_C1712( C1704 C1712 ) C1704_=_C1713( C1704 C1713 ) \nC1704_=_C1714( C1704 C1714 ) C1704_=_C1715( C1704 C1715 ) C1704_=_C1716( C1704 C1716 ) C1704_=_C1717( C1704 C1717 ) C1704_=_C1718( C1704 C1718 ) C1704_=_C1719( C1704 C1719 ) \nC1704_=_C1720( C1704 C1720 ) C1704_=_C1721( C1704 C1721 ) C1704_=_C1722( C1704 C1722 ) C1704_=_C1723( C1704 C1723 ) C1704_=_C1724( C1704 C1724 ) C1704_=_C1725( C1704 C1725 ) \nC1704_=_C1726( C1704 C1726 ) C1704_=_C1727( C1704 C1727 ) C1704_=_C1728( C1704 C1728 ) C1704_=_C1729( C1704 C1729 ) C1704_=_C1730( C1704 C1730 ) C1704_=_C1731( C1704 C1731 ) \nC1704_=_C1732( C1704 C1732 ) C1704_=_C1733( C1704 C1733 ) C1704_=_C1734( C1704 C1734 ) C1704_=_C1735( C1704 C1735 ) C1704_=_C1736( C1704 C1736 ) C1704_=_C1737( C1704 C1737 ) \nC1704_=_C1738( C1704 C1738 ) C1704_=_C1739( C1704 C1739 ) C1704_=_C1740( C1704 C1740 ) C1704_=_C1741( C1704 C1741 ) C1704_=_C1742( C1704 C1742 ) C1704_=_C1743( C1704 C1743 ) \nC1704_=_C1744( C1704 C1744 ) C1704_=_C1745( C1704 C1745 ) C1704_=_C1746( C1704 C1746 ) C1704_=_C1747( C1704 C1747 ) C1704_=_C1748( C1704 C1748 ) C1704_=_C1749( C1704 C1749 ) \nC1704_=_C1750( C1704 C1750 ) C1704_=_C1751( C1704 C1751 ) C1704_=_C1752( C1704 C1752 ) C1704_=_C1753( C1704 C1753 ) C1704_=_C1754( C1704 C1754 ) C1705_=_C1706( C1705 C1706 ) \nC1705_=_C1707( C1705 C1707 ) C1705_=_C1708( C1705 C1708 ) C1705_=_C1709( C1705 C1709 ) C1705_=_C1710( C1705 C1710 ) C1705_=_C1711( C1705 C1711 ) C1705_=_C1712( C1705 C1712 ) \nC1705_=_C1713( C1705 C1713 ) C1705_=_C1714( C1705 C1714 ) C1705_=_C1715( C1705 C1715 ) C1705_=_C1716( C1705 C1716 ) C1705_=_C1717( C1705 C1717 ) C1705_=_C1718( C1705 C1718 ) \nC1705_=_C1719( C1705 C1719 ) C1705_=_C1720( C1705 C1720 ) C1705_=_C1721( C1705 C1721 ) C1705_=_C1722( C1705 C1722 ) C1705_=_C1723( C1705 C1723 ) C1705_=_C1724( C1705 C1724 ) \nC1705_=_C1725( C1705 C1725 ) C1705_=_C1726( C1705 C1726 ) C1705_=_C1727( C1705 C1727 ) C1705_=_C1728( C1705 C1728 ) C1705_=_C1729( C1705 C1729 ) C1705_=_C1730( C1705 C1730 ) \nC1705_=_C1731( C1705 C1731 ) C1705_=_C1732( C1705 C1732 ) C1705_=_C1733( C1705 C1733 ) C1705_=_C1734( C1705 C1734 ) C1705_=_C1735( C1705 C1735 ) C1705_=_C1736( C1705 C1736 ) \nC1705_=_C1737( C1705 C1737 ) C1705_=_C1738( C1705 C1738 ) C1705_=_C1739( C1705 C1739 ) C1705_=_C1740( C1705 C1740 ) C1705_=_C1741( C1705 C1741 ) C1705_=_C1742( C1705 C1742 ) \nC1705_=_C1743( C1705 C1743 ) C1705_=_C1744( C1705 C1744 ) C1705_=_C1745( C1705 C1745 ) C1705_=_C1746( C1705 C1746 ) C1705_=_C1747( C1705 C1747 ) C1705_=_C1748( C1705 C1748 ) \nC1705_=_C1749( C1705 C1749 ) C1705_=_C1750( C1705 C1750 ) C1705_=_C1751( C1705 C1751 ) C1705_=_C1752( C1705 C1752 ) C1705_=_C1753( C1705 C1753 ) C1705_=_C1754( C1705 C1754 ) \nC1706_=_C1707( C1706 C1707 ) C1706_=_C1708( C1706 C1708 ) C1706_=_C1709( C1706 C1709 ) C1706_=_C1710( C1706 C1710 ) C1706_=_C1711( C1706 C1711 ) C1706_=_C1712( C1706 C1712 ) \nC1706_=_C1713( C1706 C1713 ) C1706_=_C1714( C1706 C1714 ) C1706_=_C1715( C1706 C1715 ) C1706_=_C1716( C1706 C1716 ) C1706_=_C1717( C1706 C1717 ) C1706_=_C1718( C1706 C1718 ) \nC1706_=_C1719( C1706 C1719 ) C1706_=_C1720( C1706 C1720 ) C1706_=_C1721( C1706 C1721 ) C1706_=_C1722( C1706 C1722 ) C1706_=_C1723( C1706 C1723 ) C1706_=_C1724( C1706 C1724 ) \nC1706_=_C1725( C1706 C1725 ) C1706_=_C1726( C1706 C1726 ) C1706_=_C1727( C1706 C1727 ) C1706_=_C1728( C1706 C1728 ) C1706_=_C1729( C1706 C1729 ) C1706_=_C1730( C1706 C1730 ) \nC1706_=_C1731( C1706 C1731 ) C1706_=_C1732( C1706 C1732 ) C1706_=_C1733( C1706 C1733 ) C1706_=_C1734( C1706 C1734 ) C1706_=_C1735( C1706 C1735 ) C1706_=_C1736( C1706 C1736 ) \nC1706_=_C1737( C1706 C1737 ) C1706_=_C1738( C1706 C1738 ) C1706_=_C1739( C1706 C1739 ) C1706_=_C1740( C1706 C1740 ) C1706_=_C1741( C1706 C1741 ) C1706_=_C1742( C1706 C1742 ) \nC1706_=_C1743( C1706 C1743 ) C1706_=_C1744( C1706 C1744 ) C1706_=_C1745( C1706 C1745 ) C1706_=_C1746( C1706 C1746 ) C1706_=_C1747( C1706 C1747 ) C1706_=_C1748( C1706 C1748 ) \nC1706_=_C1749( C1706 C1749 ) C1706_=_C1750( C1706 C1750 ) C1706_=_C1751( C1706 C1751 ) C1706_=_C1752( C1706 C1752 ) C1706_=_C1753( C1706 C1753 ) C1706_=_C1754( C1706 C1754 ) \nC1707_=_C1708( C1707 C1708 ) C1707_=_C1709( C1707 C1709 ) C1707_=_C1710( C1707 C1710 ) C1707_=_C1711( C1707 C1711 ) C1707_=_C1712( C1707 C1712 ) C1707_=_C1713( C1707 C1713 ) \nC1707_=_C1714( C1707 C1714 ) C1707_=_C1715( C1707 C1715 ) C1707_=_C1716( C1707 C1716 ) C1707_=_C1717( C1707 C1717 ) C1707_=_C1718( C1707 C1718 ) C1707_=_C1719( C1707 C1719 ) \nC1707_=_C1720( C1707 C1720 ) C1707_=_C1721( C1707 C1721 ) C1707_=_C1722( C1707 C1722 ) C1707_=_C1723( C1707 C1723 ) C1707_=_C1724( C1707 C1724 ) C1707_=_C1725( C1707 C1725 ) \nC1707_=_C1726(</w:t>
      </w:r>
    </w:p>
    <w:p>
      <w:pPr>
        <w:pStyle w:val="PreformattedText"/>
        <w:bidi w:val="0"/>
        <w:spacing w:before="0" w:after="0"/>
        <w:jc w:val="left"/>
        <w:rPr/>
      </w:pPr>
      <w:r>
        <w:rPr/>
        <w:t xml:space="preserve"> </w:t>
      </w:r>
      <w:r>
        <w:rPr/>
        <w:t>C1707 C1726 ) C1707_=_C1727( C1707 C1727 ) C1707_=_C1728( C1707 C1728 ) C1707_=_C1729( C1707 C1729 ) C1707_=_C1730( C1707 C1730 ) C1707_=_C1731( C1707 C1731 ) \nC1707_=_C1732( C1707 C1732 ) C1707_=_C1733( C1707 C1733 ) C1707_=_C1734( C1707 C1734 ) C1707_=_C1735( C1707 C1735 ) C1707_=_C1736( C1707 C1736 ) C1707_=_C1737( C1707 C1737 ) \nC1707_=_C1738( C1707 C1738 ) C1707_=_C1739( C1707 C1739 ) C1707_=_C1740( C1707 C1740 ) C1707_=_C1741( C1707 C1741 ) C1707_=_C1742( C1707 C1742 ) C1707_=_C1743( C1707 C1743 ) \nC1707_=_C1744( C1707 C1744 ) C1707_=_C1745( C1707 C1745 ) C1707_=_C1746( C1707 C1746 ) C1707_=_C1747( C1707 C1747 ) C1707_=_C1748( C1707 C1748 ) C1707_=_C1749( C1707 C1749 ) \nC1707_=_C1750( C1707 C1750 ) C1707_=_C1751( C1707 C1751 ) C1707_=_C1752( C1707 C1752 ) C1707_=_C1753( C1707 C1753 ) C1707_=_C1754( C1707 C1754 ) C1708_=_C1709( C1708 C1709 ) \nC1708_=_C1710( C1708 C1710 ) C1708_=_C1711( C1708 C1711 ) C1708_=_C1712( C1708 C1712 ) C1708_=_C1713( C1708 C1713 ) C1708_=_C1714( C1708 C1714 ) C1708_=_C1715( C1708 C1715 ) \nC1708_=_C1716( C1708 C1716 ) C1708_=_C1717( C1708 C1717 ) C1708_=_C1718( C1708 C1718 ) C1708_=_C1719( C1708 C1719 ) C1708_=_C1720( C1708 C1720 ) C1708_=_C1721( C1708 C1721 ) \nC1708_=_C1722( C1708 C1722 ) C1708_=_C1723( C1708 C1723 ) C1708_=_C1724( C1708 C1724 ) C1708_=_C1725( C1708 C1725 ) C1708_=_C1726( C1708 C1726 ) C1708_=_C1727( C1708 C1727 ) \nC1708_=_C1728( C1708 C1728 ) C1708_=_C1729( C1708 C1729 ) C1708_=_C1730( C1708 C1730 ) C1708_=_C1731( C1708 C1731 ) C1708_=_C1732( C1708 C1732 ) C1708_=_C1733( C1708 C1733 ) \nC1708_=_C1734( C1708 C1734 ) C1708_=_C1735( C1708 C1735 ) C1708_=_C1736( C1708 C1736 ) C1708_=_C1737( C1708 C1737 ) C1708_=_C1738( C1708 C1738 ) C1708_=_C1739( C1708 C1739 ) \nC1708_=_C1740( C1708 C1740 ) C1708_=_C1741( C1708 C1741 ) C1708_=_C1742( C1708 C1742 ) C1708_=_C1743( C1708 C1743 ) C1708_=_C1744( C1708 C1744 ) C1708_=_C1745( C1708 C1745 ) \nC1708_=_C1746( C1708 C1746 ) C1708_=_C1747( C1708 C1747 ) C1708_=_C1748( C1708 C1748 ) C1708_=_C1749( C1708 C1749 ) C1708_=_C1750( C1708 C1750 ) C1708_=_C1751( C1708 C1751 ) \nC1708_=_C1752( C1708 C1752 ) C1708_=_C1753( C1708 C1753 ) C1708_=_C1754( C1708 C1754 ) C1709_=_C1710( C1709 C1710 ) C1709_=_C1711( C1709 C1711 ) C1709_=_C1712( C1709 C1712 ) \nC1709_=_C1713( C1709 C1713 ) C1709_=_C1714( C1709 C1714 ) C1709_=_C1715( C1709 C1715 ) C1709_=_C1716( C1709 C1716 ) C1709_=_C1717( C1709 C1717 ) C1709_=_C1718( C1709 C1718 ) \nC1709_=_C1719( C1709 C1719 ) C1709_=_C1720( C1709 C1720 ) C1709_=_C1721( C1709 C1721 ) C1709_=_C1722( C1709 C1722 ) C1709_=_C1723( C1709 C1723 ) C1709_=_C1724( C1709 C1724 ) \nC1709_=_C1725( C1709 C1725 ) C1709_=_C1726( C1709 C1726 ) C1709_=_C1727( C1709 C1727 ) C1709_=_C1728( C1709 C1728 ) C1709_=_C1729( C1709 C1729 ) C1709_=_C1730( C1709 C1730 ) \nC1709_=_C1731( C1709 C1731 ) C1709_=_C1732( C1709 C1732 ) C1709_=_C1733( C1709 C1733 ) C1709_=_C1734( C1709 C1734 ) C1709_=_C1735( C1709 C1735 ) C1709_=_C1736( C1709 C1736 ) \nC1709_=_C1737( C1709 C1737 ) C1709_=_C1738( C1709 C1738 ) C1709_=_C1739( C1709 C1739 ) C1709_=_C1740( C1709 C1740 ) C1709_=_C1741( C1709 C1741 ) C1709_=_C1742( C1709 C1742 ) \nC1709_=_C1743( C1709 C1743 ) C1709_=_C1744( C1709 C1744 ) C1709_=_C1745( C1709 C1745 ) C1709_=_C1746( C1709 C1746 ) C1709_=_C1747( C1709 C1747 ) C1709_=_C1748( C1709 C1748 ) \nC1709_=_C1749( C1709 C1749 ) C1709_=_C1750( C1709 C1750 ) C1709_=_C1751( C1709 C1751 ) C1709_=_C1752( C1709 C1752 ) C1709_=_C1753( C1709 C1753 ) C1709_=_C1754( C1709 C1754 ) \nC1710_=_C1711( C1710 C1711 ) C1710_=_C1712( C1710 C1712 ) C1710_=_C1713( C1710 C1713 ) C1710_=_C1714( C1710 C1714 ) C1710_=_C1715( C1710 C1715 ) C1710_=_C1716( C1710 C1716 ) \nC1710_=_C1717( C1710 C1717 ) C1710_=_C1718( C1710 C1718 ) C1710_=_C1719( C1710 C1719 ) C1710_=_C1720( C1710 C1720 ) C1710_=_C1721( C1710 C1721 ) C1710_=_C1722( C1710 C1722 ) \nC1710_=_C1723( C1710 C1723 ) C1710_=_C1724( C1710 C1724 ) C1710_=_C1725( C1710 C1725 ) C1710_=_C1726( C1710 C1726 ) C1710_=_C1727( C1710 C1727 ) C1710_=_C1728( C1710 C1728 ) \nC1710_=_C1729( C1710 C1729 ) C1710_=_C1730( C1710 C1730 ) C1710_=_C1731( C1710 C1731 ) C1710_=_C1732( C1710 C1732 ) C1710_=_C1733( C1710 C1733 ) C1710_=_C1734( C1710 C1734 ) \nC1710_=_C1735( C1710 C1735 ) C1710_=_C1736( C1710 C1736 ) C1710_=_C1737( C1710 C1737 ) C1710_=_C1738( C1710 C1738 ) C1710_=_C1739( C1710 C1739 ) C1710_=_C1740( C1710 C1740 ) \nC1710_=_C1741( C1710 C1741 ) C1710_=_C1742( C1710 C1742 ) C1710_=_C1743( C1710 C1743 ) C1710_=_C1744( C1710 C1744 ) C1710_=_C1745( C1710 C1745 ) C1710_=_C1746( C1710 C1746 ) \nC1710_=_C1747( C1710 C1747 ) C1710_=_C1748( C1710 C1748 ) C1710_=_C1749( C1710 C1749 ) C1710_=_C1750( C1710 C1750 ) C1710_=_C1751( C1710 C1751 ) C1710_=_C1752( C1710 C1752 ) \nC1710_=_C1753( C1710 C1753 ) C1710_=_C1754( C1710 C1754 ) C1711_=_C1712( C1711 C1712 ) C1711_=_C1713( C1711 C1713 ) C1711_=_C1714( C1711 C1714 ) C1711_=_C1715( C1711 C1715 ) \nC1711_=_C1716( C1711 C1716 ) C1711_=_C1717( C1711 C1717 ) C1711_=_C1718( C1711 C1718 ) C1711_=_C1719( C1711 C1719 ) C1711_=_C1720( C1711 C1720 ) C1711_=_C1721( C1711 C1721 ) \nC1711_=_C1722( C1711 C1722 ) C1711_=_C1723( C1711 C1723 ) C1711_=_C1724( C1711 C1724 ) C1711_=_C1725( C1711 C1725 ) C1711_=_C1726( C1711 C1726 ) C1711_=_C1727( C1711 C1727 ) \nC1711_=_C1728( C1711 C1728 ) C1711_=_C1729( C1711 C1729 ) C1711_=_C1730( C1711 C1730 ) C1711_=_C1731( C1711 C1731 ) C1711_=_C1732( C1711 C1732 ) C1711_=_C1733( C1711 C1733 ) \nC1711_=_C1734( C1711 C1734 ) C1711_=_C1735( C1711 C1735 ) C1711_=_C1736( C1711 C1736 ) C1711_=_C1737( C1711 C1737 ) C1711_=_C1738( C1711 C1738 ) C1711_=_C1739( C1711 C1739 ) \nC1711_=_C1740( C1711 C1740 ) C1711_=_C1741( C1711 C1741 ) C1711_=_C1742( C1711 C1742 ) C1711_=_C1743( C1711 C1743 ) C1711_=_C1744( C1711 C1744 ) C1711_=_C1745( C1711 C1745 ) \nC1711_=_C1746( C1711 C1746 ) C1711_=_C1747( C1711 C1747 ) C1711_=_C1748( C1711 C1748 ) C1711_=_C1749( C1711 C1749 ) C1711_=_C1750( C1711 C1750 ) C1711_=_C1751( C1711 C1751 ) \nC1711_=_C1752( C1711 C1752 ) C1711_=_C1753( C1711 C1753 ) C1711_=_C1754( C1711 C1754 ) C1712_=_C1713( C1712 C1713 ) C1712_=_C1714( C1712 C1714 ) C1712_=_C1715( C1712 C1715 ) \nC1712_=_C1716( C1712 C1716 ) C1712_=_C1717( C1712 C1717 ) C1712_=_C1718( C1712 C1718 ) C1712_=_C1719( C1712 C1719 ) C1712_=_C1720( C1712 C1720 ) C1712_=_C1721( C1712 C1721 ) \nC1712_=_C1722( C1712 C1722 ) C1712_=_C1723( C1712 C1723 ) C1712_=_C1724( C1712 C1724 ) C1712_=_C1725( C1712 C1725 ) C1712_=_C1726( C1712 C1726 ) C1712_=_C1727( C1712 C1727 ) \nC1712_=_C1728( C1712 C1728 ) C1712_=_C1729( C1712 C1729 ) C1712_=_C1730( C1712 C1730 ) C1712_=_C1731( C1712 C1731 ) C1712_=_C1732( C1712 C1732 ) C1712_=_C1733( C1712 C1733 ) \nC1712_=_C1734( C1712 C1734 ) C1712_=_C1735( C1712 C1735 ) C1712_=_C1736( C1712 C1736 ) C1712_=_C1737( C1712 C1737 ) C1712_=_C1738( C1712 C1738 ) C1712_=_C1739( C1712 C1739 ) \nC1712_=_C1740( C1712 C1740 ) C1712_=_C1741( C1712 C1741 ) C1712_=_C1742( C1712 C1742 ) C1712_=_C1743( C1712 C1743 ) C1712_=_C1744( C1712 C1744 ) C1712_=_C1745( C1712 C1745 ) \nC1712_=_C1746( C1712 C1746 ) C1712_=_C1747( C1712 C1747 ) C1712_=_C1748( C1712 C1748 ) C1712_=_C1749( C1712 C1749 ) C1712_=_C1750( C1712 C1750 ) C1712_=_C1751( C1712 C1751 ) \nC1712_=_C1752( C1712 C1752 ) C1712_=_C1753( C1712 C1753 ) C1712_=_C1754( C1712 C1754 ) C1713_=_C1714( C1713 C1714 ) C1713_=_C1715( C1713 C1715 ) C1713_=_C1716( C1713 C1716 ) \nC1713_=_C1717( C1713 C1717 ) C1713_=_C1718( C1713 C1718 ) C1713_=_C1719( C1713 C1719 ) C1713_=_C1720( C1713 C1720 ) C1713_=_C1721( C1713 C1721 ) C1713_=_C1722( C1713 C1722 ) \nC1713_=_C1723( C1713 C1723 ) C1713_=_C1724( C1713 C1724 ) C1713_=_C1725( C1713 C1725 ) C1713_=_C1726( C1713 C1726 ) C1713_=_C1727( C1713 C1727 ) C1713_=_C1728( C1713 C1728 ) \nC1713_=_C1729( C1713 C1729 ) C1713_=_C1730( C1713 C1730 ) C1713_=_C1731( C1713 C1731 ) C1713_=_C1732( C1713 C1732 ) C1713_=_C1733( C1713 C1733 ) C1713_=_C1734( C1713 C1734 ) \nC1713_=_C1735( C1713 C1735 ) C1713_=_C1736( C1713 C1736 ) C1713_=_C1737( C1713 C1737 ) C1713_=_C1738( C1713 C1738 ) C1713_=_C1739( C1713 C1739 ) C1713_=_C1740( C1713 C1740 ) \nC1713_=_C1741( C1713 C1741 ) C1713_=_C1742( C1713 C1742 ) C1713_=_C1743( C1713 C1743 ) C1713_=_C1744( C1713 C1744 ) C1713_=_C1745( C1713 C1745 ) C1713_=_C1746( C1713 C1746 ) \nC1713_=_C1747( C1713 C1747 ) C1713_=_C1748( C1713 C1748 ) C1713_=_C1749( C1713 C1749 ) C1713_=_C1750( C1713 C1750 ) C1713_=_C1751( C1713 C1751 ) C1713_=_C1752( C1713 C1752 ) \nC1713_=_C1753( C1713 C1753 ) C1713_=_C1754( C1713 C1754 ) C1714_=_C1715( C1714 C1715 ) C1714_=_C1716( C1714 C1716 ) C1714_=_C1717( C1714 C1717 ) C1714_=_C1718( C1714 C1718 ) \nC1714_=_C1719( C1714 C1719 ) C1714_=_C1720( C1714 C1720 ) C1714_=_C1721( C1714 C1721 ) C1714_=_C1722( C1714 C1722 ) C1714_=_C1723( C1714 C1723 ) C1714_=_C1724( C1714 C1724 ) \nC1714_=_C1725( C1714 C1725 ) C1714_=_C1726( C1714 C1726 ) C1714_=_C1727( C1714 C1727 ) C1714_=_C1728( C1714 C1728 ) C1714_=_C1729( C1714 C1729 ) C1714_=_C1730( C1714 C1730 ) \nC1714_=_C1731( C1714 C1731 ) C1714_=_C1732( C1714 C1732 ) C1714_=_C1733( C1714 C1733 ) C1714_=_C1734( C1714 C1734 ) C1714_=_C1735( C1714 C1735 ) C1714_=_C1736( C1714 C1736 ) \nC1714_=_C1737( C1714 C1737 ) C1714_=_C1738( C1714 C1738 ) C1714_=_C1739( C1714 C1739 ) C1714_=_C1740( C1714 C1740 ) C1714_=_C1741( C1714 C1741 ) C1714_=_C1742( C1714 C1742 ) \nC1714_=_C1743( C1714 C1743 ) C1714_=_C1744( C1714 C1744 ) C1714_=_C1745( C1714 C1745 ) C1714_=_C1746( C1714 C1746 ) C1714_=_C1747( C1714 C1747 ) C1714_=_C1748( C1714 C1748 ) \nC1714_=_C1749( C1714 C1749 ) C1714_=_C1750( C1714 C1750 ) C1714_=_C1751( C1714 C1751 ) C1714_=_C1752( C1714 C1752 ) C1714_=_C1753( C1714 C1753 ) C1714_=_C1754( C1714 C1754 ) \nC1715_=_C1716( C1715 C1716 ) C1715_=_C1717( C1715 C1717 ) C1715_=_C1718( C1715 C1718 ) C1715_=_C1719( C1715 C1719 ) C1715_=_C1720( C1715 C1720 ) C1715_=_C1721( C1715 C1721 ) \nC1715_=_C1722( C1715 C1722 ) C1715_=_C1723( C1715 C1723 ) C1715_=_C1724(</w:t>
      </w:r>
    </w:p>
    <w:p>
      <w:pPr>
        <w:pStyle w:val="PreformattedText"/>
        <w:bidi w:val="0"/>
        <w:spacing w:before="0" w:after="0"/>
        <w:jc w:val="left"/>
        <w:rPr/>
      </w:pPr>
      <w:r>
        <w:rPr/>
        <w:t xml:space="preserve"> </w:t>
      </w:r>
      <w:r>
        <w:rPr/>
        <w:t>C1715 C1724 ) C1715_=_C1725( C1715 C1725 ) C1715_=_C1726( C1715 C1726 ) C1715_=_C1727( C1715 C1727 ) \nC1715_=_C1728( C1715 C1728 ) C1715_=_C1729( C1715 C1729 ) C1715_=_C1730( C1715 C1730 ) C1715_=_C1731( C1715 C1731 ) C1715_=_C1732( C1715 C1732 ) C1715_=_C1733( C1715 C1733 ) \nC1715_=_C1734( C1715 C1734 ) C1715_=_C1735( C1715 C1735 ) C1715_=_C1736( C1715 C1736 ) C1715_=_C1737( C1715 C1737 ) C1715_=_C1738( C1715 C1738 ) C1715_=_C1739( C1715 C1739 ) \nC1715_=_C1740( C1715 C1740 ) C1715_=_C1741( C1715 C1741 ) C1715_=_C1742( C1715 C1742 ) C1715_=_C1743( C1715 C1743 ) C1715_=_C1744( C1715 C1744 ) C1715_=_C1745( C1715 C1745 ) \nC1715_=_C1746( C1715 C1746 ) C1715_=_C1747( C1715 C1747 ) C1715_=_C1748( C1715 C1748 ) C1715_=_C1749( C1715 C1749 ) C1715_=_C1750( C1715 C1750 ) C1715_=_C1751( C1715 C1751 ) \nC1715_=_C1752( C1715 C1752 ) C1715_=_C1753( C1715 C1753 ) C1715_=_C1754( C1715 C1754 ) C1716_=_C1717( C1716 C1717 ) C1716_=_C1718( C1716 C1718 ) C1716_=_C1719( C1716 C1719 ) \nC1716_=_C1720( C1716 C1720 ) C1716_=_C1721( C1716 C1721 ) C1716_=_C1722( C1716 C1722 ) C1716_=_C1723( C1716 C1723 ) C1716_=_C1724( C1716 C1724 ) C1716_=_C1725( C1716 C1725 ) \nC1716_=_C1726( C1716 C1726 ) C1716_=_C1727( C1716 C1727 ) C1716_=_C1728( C1716 C1728 ) C1716_=_C1729( C1716 C1729 ) C1716_=_C1730( C1716 C1730 ) C1716_=_C1731( C1716 C1731 ) \nC1716_=_C1732( C1716 C1732 ) C1716_=_C1733( C1716 C1733 ) C1716_=_C1734( C1716 C1734 ) C1716_=_C1735( C1716 C1735 ) C1716_=_C1736( C1716 C1736 ) C1716_=_C1737( C1716 C1737 ) \nC1716_=_C1738( C1716 C1738 ) C1716_=_C1739( C1716 C1739 ) C1716_=_C1740( C1716 C1740 ) C1716_=_C1741( C1716 C1741 ) C1716_=_C1742( C1716 C1742 ) C1716_=_C1743( C1716 C1743 ) \nC1716_=_C1744( C1716 C1744 ) C1716_=_C1745( C1716 C1745 ) C1716_=_C1746( C1716 C1746 ) C1716_=_C1747( C1716 C1747 ) C1716_=_C1748( C1716 C1748 ) C1716_=_C1749( C1716 C1749 ) \nC1716_=_C1750( C1716 C1750 ) C1716_=_C1751( C1716 C1751 ) C1716_=_C1752( C1716 C1752 ) C1716_=_C1753( C1716 C1753 ) C1716_=_C1754( C1716 C1754 ) C1717_=_C1718( C1717 C1718 ) \nC1717_=_C1719( C1717 C1719 ) C1717_=_C1720( C1717 C1720 ) C1717_=_C1721( C1717 C1721 ) C1717_=_C1722( C1717 C1722 ) C1717_=_C1723( C1717 C1723 ) C1717_=_C1724( C1717 C1724 ) \nC1717_=_C1725( C1717 C1725 ) C1717_=_C1726( C1717 C1726 ) C1717_=_C1727( C1717 C1727 ) C1717_=_C1728( C1717 C1728 ) C1717_=_C1729( C1717 C1729 ) C1717_=_C1730( C1717 C1730 ) \nC1717_=_C1731( C1717 C1731 ) C1717_=_C1732( C1717 C1732 ) C1717_=_C1733( C1717 C1733 ) C1717_=_C1734( C1717 C1734 ) C1717_=_C1735( C1717 C1735 ) C1717_=_C1736( C1717 C1736 ) \nC1717_=_C1737( C1717 C1737 ) C1717_=_C1738( C1717 C1738 ) C1717_=_C1739( C1717 C1739 ) C1717_=_C1740( C1717 C1740 ) C1717_=_C1741( C1717 C1741 ) C1717_=_C1742( C1717 C1742 ) \nC1717_=_C1743( C1717 C1743 ) C1717_=_C1744( C1717 C1744 ) C1717_=_C1745( C1717 C1745 ) C1717_=_C1746( C1717 C1746 ) C1717_=_C1747( C1717 C1747 ) C1717_=_C1748( C1717 C1748 ) \nC1717_=_C1749( C1717 C1749 ) C1717_=_C1750( C1717 C1750 ) C1717_=_C1751( C1717 C1751 ) C1717_=_C1752( C1717 C1752 ) C1717_=_C1753( C1717 C1753 ) C1717_=_C1754( C1717 C1754 ) \nC1718_=_C1719( C1718 C1719 ) C1718_=_C1720( C1718 C1720 ) C1718_=_C1721( C1718 C1721 ) C1718_=_C1722( C1718 C1722 ) C1718_=_C1723( C1718 C1723 ) C1718_=_C1724( C1718 C1724 ) \nC1718_=_C1725( C1718 C1725 ) C1718_=_C1726( C1718 C1726 ) C1718_=_C1727( C1718 C1727 ) C1718_=_C1728( C1718 C1728 ) C1718_=_C1729( C1718 C1729 ) C1718_=_C1730( C1718 C1730 ) \nC1718_=_C1731( C1718 C1731 ) C1718_=_C1732( C1718 C1732 ) C1718_=_C1733( C1718 C1733 ) C1718_=_C1734( C1718 C1734 ) C1718_=_C1735( C1718 C1735 ) C1718_=_C1736( C1718 C1736 ) \nC1718_=_C1737( C1718 C1737 ) C1718_=_C1738( C1718 C1738 ) C1718_=_C1739( C1718 C1739 ) C1718_=_C1740( C1718 C1740 ) C1718_=_C1741( C1718 C1741 ) C1718_=_C1742( C1718 C1742 ) \nC1718_=_C1743( C1718 C1743 ) C1718_=_C1744( C1718 C1744 ) C1718_=_C1745( C1718 C1745 ) C1718_=_C1746( C1718 C1746 ) C1718_=_C1747( C1718 C1747 ) C1718_=_C1748( C1718 C1748 ) \nC1718_=_C1749( C1718 C1749 ) C1718_=_C1750( C1718 C1750 ) C1718_=_C1751( C1718 C1751 ) C1718_=_C1752( C1718 C1752 ) C1718_=_C1753( C1718 C1753 ) C1718_=_C1754( C1718 C1754 ) \nC1719_=_C1720( C1719 C1720 ) C1719_=_C1721( C1719 C1721 ) C1719_=_C1722( C1719 C1722 ) C1719_=_C1723( C1719 C1723 ) C1719_=_C1724( C1719 C1724 ) C1719_=_C1725( C1719 C1725 ) \nC1719_=_C1726( C1719 C1726 ) C1719_=_C1727( C1719 C1727 ) C1719_=_C1728( C1719 C1728 ) C1719_=_C1729( C1719 C1729 ) C1719_=_C1730( C1719 C1730 ) C1719_=_C1731( C1719 C1731 ) \nC1719_=_C1732( C1719 C1732 ) C1719_=_C1733( C1719 C1733 ) C1719_=_C1734( C1719 C1734 ) C1719_=_C1735( C1719 C1735 ) C1719_=_C1736( C1719 C1736 ) C1719_=_C1737( C1719 C1737 ) \nC1719_=_C1738( C1719 C1738 ) C1719_=_C1739( C1719 C1739 ) C1719_=_C1740( C1719 C1740 ) C1719_=_C1741( C1719 C1741 ) C1719_=_C1742( C1719 C1742 ) C1719_=_C1743( C1719 C1743 ) \nC1719_=_C1744( C1719 C1744 ) C1719_=_C1745( C1719 C1745 ) C1719_=_C1746( C1719 C1746 ) C1719_=_C1747( C1719 C1747 ) C1719_=_C1748( C1719 C1748 ) C1719_=_C1749( C1719 C1749 ) \nC1719_=_C1750( C1719 C1750 ) C1719_=_C1751( C1719 C1751 ) C1719_=_C1752( C1719 C1752 ) C1719_=_C1753( C1719 C1753 ) C1719_=_C1754( C1719 C1754 ) C1720_=_C1721( C1720 C1721 ) \nC1720_=_C1722( C1720 C1722 ) C1720_=_C1723( C1720 C1723 ) C1720_=_C1724( C1720 C1724 ) C1720_=_C1725( C1720 C1725 ) C1720_=_C1726( C1720 C1726 ) C1720_=_C1727( C1720 C1727 ) \nC1720_=_C1728( C1720 C1728 ) C1720_=_C1729( C1720 C1729 ) C1720_=_C1730( C1720 C1730 ) C1720_=_C1731( C1720 C1731 ) C1720_=_C1732( C1720 C1732 ) C1720_=_C1733( C1720 C1733 ) \nC1720_=_C1734( C1720 C1734 ) C1720_=_C1735( C1720 C1735 ) C1720_=_C1736( C1720 C1736 ) C1720_=_C1737( C1720 C1737 ) C1720_=_C1738( C1720 C1738 ) C1720_=_C1739( C1720 C1739 ) \nC1720_=_C1740( C1720 C1740 ) C1720_=_C1741( C1720 C1741 ) C1720_=_C1742( C1720 C1742 ) C1720_=_C1743( C1720 C1743 ) C1720_=_C1744( C1720 C1744 ) C1720_=_C1745( C1720 C1745 ) \nC1720_=_C1746( C1720 C1746 ) C1720_=_C1747( C1720 C1747 ) C1720_=_C1748( C1720 C1748 ) C1720_=_C1749( C1720 C1749 ) C1720_=_C1750( C1720 C1750 ) C1720_=_C1751( C1720 C1751 ) \nC1720_=_C1752( C1720 C1752 ) C1720_=_C1753( C1720 C1753 ) C1720_=_C1754( C1720 C1754 ) C1721_=_C1722( C1721 C1722 ) C1721_=_C1723( C1721 C1723 ) C1721_=_C1724( C1721 C1724 ) \nC1721_=_C1725( C1721 C1725 ) C1721_=_C1726( C1721 C1726 ) C1721_=_C1727( C1721 C1727 ) C1721_=_C1728( C1721 C1728 ) C1721_=_C1729( C1721 C1729 ) C1721_=_C1730( C1721 C1730 ) \nC1721_=_C1731( C1721 C1731 ) C1721_=_C1732( C1721 C1732 ) C1721_=_C1733( C1721 C1733 ) C1721_=_C1734( C1721 C1734 ) C1721_=_C1735( C1721 C1735 ) C1721_=_C1736( C1721 C1736 ) \nC1721_=_C1737( C1721 C1737 ) C1721_=_C1738( C1721 C1738 ) C1721_=_C1739( C1721 C1739 ) C1721_=_C1740( C1721 C1740 ) C1721_=_C1741( C1721 C1741 ) C1721_=_C1742( C1721 C1742 ) \nC1721_=_C1743( C1721 C1743 ) C1721_=_C1744( C1721 C1744 ) C1721_=_C1745( C1721 C1745 ) C1721_=_C1746( C1721 C1746 ) C1721_=_C1747( C1721 C1747 ) C1721_=_C1748( C1721 C1748 ) \nC1721_=_C1749( C1721 C1749 ) C1721_=_C1750( C1721 C1750 ) C1721_=_C1751( C1721 C1751 ) C1721_=_C1752( C1721 C1752 ) C1721_=_C1753( C1721 C1753 ) C1721_=_C1754( C1721 C1754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2_=_C1734( C1722 C1734 ) \nC1722_=_C1735( C1722 C1735 ) C1722_=_C1736( C1722 C1736 ) C1722_=_C1737( C1722 C1737 ) C1722_=_C1738( C1722 C1738 ) C1722_=_C1739( C1722 C1739 ) C1722_=_C1740( C1722 C1740 ) \nC1722_=_C1741( C1722 C1741 ) C1722_=_C1742( C1722 C1742 ) C1722_=_C1743( C1722 C1743 ) C1722_=_C1744( C1722 C1744 ) C1722_=_C1745( C1722 C1745 ) C1722_=_C1746( C1722 C1746 ) \nC1722_=_C1747( C1722 C1747 ) C1722_=_C1748( C1722 C1748 ) C1722_=_C1749( C1722 C1749 ) C1722_=_C1750( C1722 C1750 ) C1722_=_C1751( C1722 C1751 ) C1722_=_C1752( C1722 C1752 ) \nC1722_=_C1753( C1722 C1753 ) C1722_=_C1754( C1722 C1754 ) C1723_=_C1724( C1723 C1724 ) C1723_=_C1725( C1723 C1725 ) C1723_=_C1726( C1723 C1726 ) C1723_=_C1727( C1723 C1727 ) \nC1723_=_C1728( C1723 C1728 ) C1723_=_C1729( C1723 C1729 ) C1723_=_C1730( C1723 C1730 ) C1723_=_C1731( C1723 C1731 ) C1723_=_C1732( C1723 C1732 ) C1723_=_C1733( C1723 C1733 ) \nC1723_=_C1734( C1723 C1734 ) C1723_=_C1735( C1723 C1735 ) C1723_=_C1736( C1723 C1736 ) C1723_=_C1737( C1723 C1737 ) C1723_=_C1738( C1723 C1738 ) C1723_=_C1739( C1723 C1739 ) \nC1723_=_C1740( C1723 C1740 ) C1723_=_C1741( C1723 C1741 ) C1723_=_C1742( C1723 C1742 ) C1723_=_C1743( C1723 C1743 ) C1723_=_C1744( C1723 C1744 ) C1723_=_C1745( C1723 C1745 ) \nC1723_=_C1746( C1723 C1746 ) C1723_=_C1747( C1723 C1747 ) C1723_=_C1748( C1723 C1748 ) C1723_=_C1749( C1723 C1749 ) C1723_=_C1750( C1723 C1750 ) C1723_=_C1751( C1723 C1751 ) \nC1723_=_C1752( C1723 C1752 ) C1723_=_C1753( C1723 C1753 ) C1723_=_C1754( C1723 C1754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4_=_C1736( C1724 C1736 ) C1724_=_C1737( C1724 C1737 ) C1724_=_C1738( C1724 C1738 ) C1724_=_C1739( C1724 C1739 ) \nC1724_=_C1740( C1724 C1740 ) C1724_=_C1741( C1724 C1741 ) C1724_=_C1742( C1724 C1742 ) C1724_=_C1743( C1724 C1743 ) C1724_=_C1744( C1724 C1744 ) C1724_=_C1745( C1724 C1745 ) \nC1724_=_C1746( C1724 C1746 ) C1724_=_C1747( C1724 C1747 ) C1724_=_C1748( C1724 C1748 ) C1724_=_C1749( C1724 C1749 ) C1724_=_C1750( C1724 C1750 ) C1724_=_C1751( C1724 C1751 ) \nC1724_=_C1752( C1724 C1752 ) C1724_=_C1753( C1724 C1753 ) C1724_=_C1754( C1724 C1754 ) C1725_=_C1726( C1725 C1726 ) C1725_=_C1727(</w:t>
      </w:r>
    </w:p>
    <w:p>
      <w:pPr>
        <w:pStyle w:val="PreformattedText"/>
        <w:bidi w:val="0"/>
        <w:spacing w:before="0" w:after="0"/>
        <w:jc w:val="left"/>
        <w:rPr/>
      </w:pPr>
      <w:r>
        <w:rPr/>
        <w:t xml:space="preserve"> </w:t>
      </w:r>
      <w:r>
        <w:rPr/>
        <w:t>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5_=_C1739( C1725 C1739 ) C1725_=_C1740( C1725 C1740 ) \nC1725_=_C1741( C1725 C1741 ) C1725_=_C1742( C1725 C1742 ) C1725_=_C1743( C1725 C1743 ) C1725_=_C1744( C1725 C1744 ) C1725_=_C1745( C1725 C1745 ) C1725_=_C1746( C1725 C1746 ) \nC1725_=_C1747( C1725 C1747 ) C1725_=_C1748( C1725 C1748 ) C1725_=_C1749( C1725 C1749 ) C1725_=_C1750( C1725 C1750 ) C1725_=_C1751( C1725 C1751 ) C1725_=_C1752( C1725 C1752 ) \nC1725_=_C1753( C1725 C1753 ) C1725_=_C1754( C1725 C1754 ) C1726_=_C1727( C1726 C1727 ) C1726_=_C1728( C1726 C1728 ) C1726_=_C1729( C1726 C1729 ) C1726_=_C1730( C1726 C1730 ) \nC1726_=_C1731( C1726 C1731 ) C1726_=_C1732( C1726 C1732 ) C1726_=_C1733( C1726 C1733 ) C1726_=_C1734( C1726 C1734 ) C1726_=_C1735( C1726 C1735 ) C1726_=_C1736( C1726 C1736 ) \nC1726_=_C1737( C1726 C1737 ) C1726_=_C1738( C1726 C1738 ) C1726_=_C1739( C1726 C1739 ) C1726_=_C1740( C1726 C1740 ) C1726_=_C1741( C1726 C1741 ) C1726_=_C1742( C1726 C1742 ) \nC1726_=_C1743( C1726 C1743 ) C1726_=_C1744( C1726 C1744 ) C1726_=_C1745( C1726 C1745 ) C1726_=_C1746( C1726 C1746 ) C1726_=_C1747( C1726 C1747 ) C1726_=_C1748( C1726 C1748 ) \nC1726_=_C1749( C1726 C1749 ) C1726_=_C1750( C1726 C1750 ) C1726_=_C1751( C1726 C1751 ) C1726_=_C1752( C1726 C1752 ) C1726_=_C1753( C1726 C1753 ) C1726_=_C1754( C1726 C1754 ) \nC1727_=_C1728( C1727 C1728 ) C1727_=_C1729( C1727 C1729 ) C1727_=_C1730( C1727 C1730 ) C1727_=_C1731( C1727 C1731 ) C1727_=_C1732( C1727 C1732 ) C1727_=_C1733( C1727 C1733 ) \nC1727_=_C1734( C1727 C1734 ) C1727_=_C1735( C1727 C1735 ) C1727_=_C1736( C1727 C1736 ) C1727_=_C1737( C1727 C1737 ) C1727_=_C1738( C1727 C1738 ) C1727_=_C1739( C1727 C1739 ) \nC1727_=_C1740( C1727 C1740 ) C1727_=_C1741( C1727 C1741 ) C1727_=_C1742( C1727 C1742 ) C1727_=_C1743( C1727 C1743 ) C1727_=_C1744( C1727 C1744 ) C1727_=_C1745( C1727 C1745 ) \nC1727_=_C1746( C1727 C1746 ) C1727_=_C1747( C1727 C1747 ) C1727_=_C1748( C1727 C1748 ) C1727_=_C1749( C1727 C1749 ) C1727_=_C1750( C1727 C1750 ) C1727_=_C1751( C1727 C1751 ) \nC1727_=_C1752( C1727 C1752 ) C1727_=_C1753( C1727 C1753 ) C1727_=_C1754( C1727 C1754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8_=_C1741( C1728 C1741 ) C1728_=_C1742( C1728 C1742 ) C1728_=_C1743( C1728 C1743 ) \nC1728_=_C1744( C1728 C1744 ) C1728_=_C1745( C1728 C1745 ) C1728_=_C1746( C1728 C1746 ) C1728_=_C1747( C1728 C1747 ) C1728_=_C1748( C1728 C1748 ) C1728_=_C1749( C1728 C1749 ) \nC1728_=_C1750( C1728 C1750 ) C1728_=_C1751( C1728 C1751 ) C1728_=_C1752( C1728 C1752 ) C1728_=_C1753( C1728 C1753 ) C1728_=_C1754( C1728 C1754 ) C1729_=_C1730( C1729 C1730 ) \nC1729_=_C1731( C1729 C1731 ) C1729_=_C1732( C1729 C1732 ) C1729_=_C1733( C1729 C1733 ) C1729_=_C1734( C1729 C1734 ) C1729_=_C1735( C1729 C1735 ) C1729_=_C1736( C1729 C1736 ) \nC1729_=_C1737( C1729 C1737 ) C1729_=_C1738( C1729 C1738 ) C1729_=_C1739( C1729 C1739 ) C1729_=_C1740( C1729 C1740 ) C1729_=_C1741( C1729 C1741 ) C1729_=_C1742( C1729 C1742 ) \nC1729_=_C1743( C1729 C1743 ) C1729_=_C1744( C1729 C1744 ) C1729_=_C1745( C1729 C1745 ) C1729_=_C1746( C1729 C1746 ) C1729_=_C1747( C1729 C1747 ) C1729_=_C1748( C1729 C1748 ) \nC1729_=_C1749( C1729 C1749 ) C1729_=_C1750( C1729 C1750 ) C1729_=_C1751( C1729 C1751 ) C1729_=_C1752( C1729 C1752 ) C1729_=_C1753( C1729 C1753 ) C1729_=_C1754( C1729 C1754 ) \nC1730_=_C1731( C1730 C1731 ) C1730_=_C1732( C1730 C1732 ) C1730_=_C1733( C1730 C1733 ) C1730_=_C1734( C1730 C1734 ) C1730_=_C1735( C1730 C1735 ) C1730_=_C1736( C1730 C1736 ) \nC1730_=_C1737( C1730 C1737 ) C1730_=_C1738( C1730 C1738 ) C1730_=_C1739( C1730 C1739 ) C1730_=_C1740( C1730 C1740 ) C1730_=_C1741( C1730 C1741 ) C1730_=_C1742( C1730 C1742 ) \nC1730_=_C1743( C1730 C1743 ) C1730_=_C1744( C1730 C1744 ) C1730_=_C1745( C1730 C1745 ) C1730_=_C1746( C1730 C1746 ) C1730_=_C1747( C1730 C1747 ) C1730_=_C1748( C1730 C1748 ) \nC1730_=_C1749( C1730 C1749 ) C1730_=_C1750( C1730 C1750 ) C1730_=_C1751( C1730 C1751 ) C1730_=_C1752( C1730 C1752 ) C1730_=_C1753( C1730 C1753 ) C1730_=_C1754( C1730 C1754 ) \nC1731_=_C1732( C1731 C1732 ) C1731_=_C1733( C1731 C1733 ) C1731_=_C1734( C1731 C1734 ) C1731_=_C1735( C1731 C1735 ) C1731_=_C1736( C1731 C1736 ) C1731_=_C1737( C1731 C1737 ) \nC1731_=_C1738( C1731 C1738 ) C1731_=_C1739( C1731 C1739 ) C1731_=_C1740( C1731 C1740 ) C1731_=_C1741( C1731 C1741 ) C1731_=_C1742( C1731 C1742 ) C1731_=_C1743( C1731 C1743 ) \nC1731_=_C1744( C1731 C1744 ) C1731_=_C1745( C1731 C1745 ) C1731_=_C1746( C1731 C1746 ) C1731_=_C1747( C1731 C1747 ) C1731_=_C1748( C1731 C1748 ) C1731_=_C1749( C1731 C1749 ) \nC1731_=_C1750( C1731 C1750 ) C1731_=_C1751( C1731 C1751 ) C1731_=_C1752( C1731 C1752 ) C1731_=_C1753( C1731 C1753 ) C1731_=_C1754( C1731 C1754 ) C1732_=_C1733( C1732 C1733 ) \nC1732_=_C1734( C1732 C1734 ) C1732_=_C1735( C1732 C1735 ) C1732_=_C1736( C1732 C1736 ) C1732_=_C1737( C1732 C1737 ) C1732_=_C1738( C1732 C1738 ) C1732_=_C1739( C1732 C1739 ) \nC1732_=_C1740( C1732 C1740 ) C1732_=_C1741( C1732 C1741 ) C1732_=_C1742( C1732 C1742 ) C1732_=_C1743( C1732 C1743 ) C1732_=_C1744( C1732 C1744 ) C1732_=_C1745( C1732 C1745 ) \nC1732_=_C1746( C1732 C1746 ) C1732_=_C1747( C1732 C1747 ) C1732_=_C1748( C1732 C1748 ) C1732_=_C1749( C1732 C1749 ) C1732_=_C1750( C1732 C1750 ) C1732_=_C1751( C1732 C1751 ) \nC1732_=_C1752( C1732 C1752 ) C1732_=_C1753( C1732 C1753 ) C1732_=_C1754( C1732 C1754 ) C1733_=_C1734( C1733 C1734 ) C1733_=_C1735( C1733 C1735 ) C1733_=_C1736( C1733 C1736 ) \nC1733_=_C1737( C1733 C1737 ) C1733_=_C1738( C1733 C1738 ) C1733_=_C1739( C1733 C1739 ) C1733_=_C1740( C1733 C1740 ) C1733_=_C1741( C1733 C1741 ) C1733_=_C1742( C1733 C1742 ) \nC1733_=_C1743( C1733 C1743 ) C1733_=_C1744( C1733 C1744 ) C1733_=_C1745( C1733 C1745 ) C1733_=_C1746( C1733 C1746 ) C1733_=_C1747( C1733 C1747 ) C1733_=_C1748( C1733 C1748 ) \nC1733_=_C1749( C1733 C1749 ) C1733_=_C1750( C1733 C1750 ) C1733_=_C1751( C1733 C1751 ) C1733_=_C1752( C1733 C1752 ) C1733_=_C1753( C1733 C1753 ) C1733_=_C1754( C1733 C1754 ) \nC1734_=_C1735( C1734 C1735 ) C1734_=_C1736( C1734 C1736 ) C1734_=_C1737( C1734 C1737 ) C1734_=_C1738( C1734 C1738 ) C1734_=_C1739( C1734 C1739 ) C1734_=_C1740( C1734 C1740 ) \nC1734_=_C1741( C1734 C1741 ) C1734_=_C1742( C1734 C1742 ) C1734_=_C1743( C1734 C1743 ) C1734_=_C1744( C1734 C1744 ) C1734_=_C1745( C1734 C1745 ) C1734_=_C1746( C1734 C1746 ) \nC1734_=_C1747( C1734 C1747 ) C1734_=_C1748( C1734 C1748 ) C1734_=_C1749( C1734 C1749 ) C1734_=_C1750( C1734 C1750 ) C1734_=_C1751( C1734 C1751 ) C1734_=_C1752( C1734 C1752 ) \nC1734_=_C1753( C1734 C1753 ) C1734_=_C1754( C1734 C1754 ) C1735_=_C1736( C1735 C1736 ) C1735_=_C1737( C1735 C1737 ) C1735_=_C1738( C1735 C1738 ) C1735_=_C1739( C1735 C1739 ) \nC1735_=_C1740( C1735 C1740 ) C1735_=_C1741( C1735 C1741 ) C1735_=_C1742( C1735 C1742 ) C1735_=_C1743( C1735 C1743 ) C1735_=_C1744( C1735 C1744 ) C1735_=_C1745( C1735 C1745 ) \nC1735_=_C1746( C1735 C1746 ) C1735_=_C1747( C1735 C1747 ) C1735_=_C1748( C1735 C1748 ) C1735_=_C1749( C1735 C1749 ) C1735_=_C1750( C1735 C1750 ) C1735_=_C1751( C1735 C1751 ) \nC1735_=_C1752( C1735 C1752 ) C1735_=_C1753( C1735 C1753 ) C1735_=_C1754( C1735 C1754 ) C1736_=_C1737( C1736 C1737 ) C1736_=_C1738( C1736 C1738 ) C1736_=_C1739( C1736 C1739 ) \nC1736_=_C1740( C1736 C1740 ) C1736_=_C1741( C1736 C1741 ) C1736_=_C1742( C1736 C1742 ) C1736_=_C1743( C1736 C1743 ) C1736_=_C1744( C1736 C1744 ) C1736_=_C1745( C1736 C1745 ) \nC1736_=_C1746( C1736 C1746 ) C1736_=_C1747( C1736 C1747 ) C1736_=_C1748( C1736 C1748 ) C1736_=_C1749( C1736 C1749 ) C1736_=_C1750( C1736 C1750 ) C1736_=_C1751( C1736 C1751 ) \nC1736_=_C1752( C1736 C1752 ) C1736_=_C1753( C1736 C1753 ) C1736_=_C1754( C1736 C1754 ) C1737_=_C1738( C1737 C1738 ) C1737_=_C1739( C1737 C1739 ) C1737_=_C1740( C1737 C1740 ) \nC1737_=_C1741( C1737 C1741 ) C1737_=_C1742( C1737 C1742 ) C1737_=_C1743( C1737 C1743 ) C1737_=_C1744( C1737 C1744 ) C1737_=_C1745( C1737 C1745 ) C1737_=_C1746( C1737 C1746 ) \nC1737_=_C1747( C1737 C1747 ) C1737_=_C1748( C1737 C1748 ) C1737_=_C1749( C1737 C1749 ) C1737_=_C1750( C1737 C1750 ) C1737_=_C1751( C1737 C1751 ) C1737_=_C1752( C1737 C1752 ) \nC1737_=_C1753( C1737 C1753 ) C1737_=_C1754( C1737 C1754 ) C1738_=_C1739( C1738 C1739 ) C1738_=_C1740( C1738 C1740 ) C1738_=_C1741( C1738 C1741 ) C1738_=_C1742( C1738 C1742 ) \nC1738_=_C1743( C1738 C1743 ) C1738_=_C1744( C1738 C1744 ) C1738_=_C1745( C1738 C1745 ) C1738_=_C1746( C1738 C1746 ) C1738_=_C1747( C1738 C1747 ) C1738_=_C1748( C1738 C1748 ) \nC1738_=_C1749( C1738 C1749 ) C1738_=_C1750( C1738 C1750 ) C1738_=_C1751( C1738 C1751 ) C1738_=_C1752( C1738 C1752 ) C1738_=_C1753( C1738 C1753 ) C1738_=_C1754( C1738 C1754 ) \nC1739_=_C1740( C1739 C1740 ) C1739_=_C1741( C1739 C1741 ) C1739_=_C1742( C1739 C1742 ) C1739_=_C1743( C1739 C1743 ) C1739_=_C1744( C1739 C1744 ) C1739_=_C1745( C1739 C1745 ) \nC1739_=_C1746( C1739 C1746 ) C1739_=_C1747( C1739 C1747 ) C1739_=_C1748( C1739 C1748 ) C1739_=_C1749( C1739 C1749 ) C1739_=_C1750( C1739 C1750 ) C1739_=_C1751( C1739 C1751 ) \nC1739_=_C1752( C1739 C1752 ) C1739_=_C1753( C1739 C1753 ) C1739_=_C1754( C1739 C1754 ) C1740_=_C1741( C1740 C1741 ) C1740_=_C1742( C1740 C1742 ) C1740_=_C1743( C1740 C1743 ) \nC1740_=_C1744( C1740 C1744 ) C1740_=_C1745( C1740 C1745 ) C1740_=_C1746( C1740 C1746 ) C1740_=_C1747( C1740 C1747 ) C1740_=_C1748( C1740 C1748 ) C1740_=_C1749( C1740 C1749 ) \nC1740_=_C1750(</w:t>
      </w:r>
    </w:p>
    <w:p>
      <w:pPr>
        <w:pStyle w:val="PreformattedText"/>
        <w:bidi w:val="0"/>
        <w:spacing w:before="0" w:after="0"/>
        <w:jc w:val="left"/>
        <w:rPr/>
      </w:pPr>
      <w:r>
        <w:rPr/>
        <w:t xml:space="preserve"> </w:t>
      </w:r>
      <w:r>
        <w:rPr/>
        <w:t>C1740 C1750 ) C1740_=_C1751( C1740 C1751 ) C1740_=_C1752( C1740 C1752 ) C1740_=_C1753( C1740 C1753 ) C1740_=_C1754( C1740 C1754 ) C1741_=_C1742( C1741 C1742 ) \nC1741_=_C1743( C1741 C1743 ) C1741_=_C1744( C1741 C1744 ) C1741_=_C1745( C1741 C1745 ) C1741_=_C1746( C1741 C1746 ) C1741_=_C1747( C1741 C1747 ) C1741_=_C1748( C1741 C1748 ) \nC1741_=_C1749( C1741 C1749 ) C1741_=_C1750( C1741 C1750 ) C1741_=_C1751( C1741 C1751 ) C1741_=_C1752( C1741 C1752 ) C1741_=_C1753( C1741 C1753 ) C1741_=_C1754( C1741 C1754 ) \nC1742_=_C1743( C1742 C1743 ) C1742_=_C1744( C1742 C1744 ) C1742_=_C1745( C1742 C1745 ) C1742_=_C1746( C1742 C1746 ) C1742_=_C1747( C1742 C1747 ) C1742_=_C1748( C1742 C1748 ) \nC1742_=_C1749( C1742 C1749 ) C1742_=_C1750( C1742 C1750 ) C1742_=_C1751( C1742 C1751 ) C1742_=_C1752( C1742 C1752 ) C1742_=_C1753( C1742 C1753 ) C1742_=_C1754( C1742 C1754 ) \nC1743_=_C1744( C1743 C1744 ) C1743_=_C1745( C1743 C1745 ) C1743_=_C1746( C1743 C1746 ) C1743_=_C1747( C1743 C1747 ) C1743_=_C1748( C1743 C1748 ) C1743_=_C1749( C1743 C1749 ) \nC1743_=_C1750( C1743 C1750 ) C1743_=_C1751( C1743 C1751 ) C1743_=_C1752( C1743 C1752 ) C1743_=_C1753( C1743 C1753 ) C1743_=_C1754( C1743 C1754 ) C1744_=_C1745( C1744 C1745 ) \nC1744_=_C1746( C1744 C1746 ) C1744_=_C1747( C1744 C1747 ) C1744_=_C1748( C1744 C1748 ) C1744_=_C1749( C1744 C1749 ) C1744_=_C1750( C1744 C1750 ) C1744_=_C1751( C1744 C1751 ) \nC1744_=_C1752( C1744 C1752 ) C1744_=_C1753( C1744 C1753 ) C1744_=_C1754( C1744 C1754 ) C1745_=_C1746( C1745 C1746 ) C1745_=_C1747( C1745 C1747 ) C1745_=_C1748( C1745 C1748 ) \nC1745_=_C1749( C1745 C1749 ) C1745_=_C1750( C1745 C1750 ) C1745_=_C1751( C1745 C1751 ) C1745_=_C1752( C1745 C1752 ) C1745_=_C1753( C1745 C1753 ) C1745_=_C1754( C1745 C1754 ) \nC1746_=_C1747( C1746 C1747 ) C1746_=_C1748( C1746 C1748 ) C1746_=_C1749( C1746 C1749 ) C1746_=_C1750( C1746 C1750 ) C1746_=_C1751( C1746 C1751 ) C1746_=_C1752( C1746 C1752 ) \nC1746_=_C1753( C1746 C1753 ) C1746_=_C1754( C1746 C1754 ) C1747_=_C1748( C1747 C1748 ) C1747_=_C1749( C1747 C1749 ) C1747_=_C1750( C1747 C1750 ) C1747_=_C1751( C1747 C1751 ) \nC1747_=_C1752( C1747 C1752 ) C1747_=_C1753( C1747 C1753 ) C1747_=_C1754( C1747 C1754 ) C1748_=_C1749( C1748 C1749 ) C1748_=_C1750( C1748 C1750 ) C1748_=_C1751( C1748 C1751 ) \nC1748_=_C1752( C1748 C1752 ) C1748_=_C1753( C1748 C1753 ) C1748_=_C1754( C1748 C1754 ) C1749_=_C1750( C1749 C1750 ) C1749_=_C1751( C1749 C1751 ) C1749_=_C1752( C1749 C1752 ) \nC1749_=_C1753( C1749 C1753 ) C1749_=_C1754( C1749 C1754 ) C1750_=_C1751( C1750 C1751 ) C1750_=_C1752( C1750 C1752 ) C1750_=_C1753( C1750 C1753 ) C1750_=_C1754( C1750 C1754 ) \nC1751_=_C1752( C1751 C1752 ) C1751_=_C1753( C1751 C1753 ) C1751_=_C1754( C1751 C1754 ) C1752_=_C1753( C1752 C1753 ) C1752_=_C1754( C1752 C1754 ) C1753_=_C1754( C1753 C1754 ) \nC1767_=_C1784( C1767 C1784 ) C1767_=_C1785( C1767 C1785 ) C1767_=_C1786( C1767 C1786 ) C1767_=_C1787( C1767 C1787 ) C1784_=_C1785( C1784 C1785 ) C1784_=_C1786( C1784 C1786 ) \nC1784_=_C1787( C1784 C1787 ) C1785_=_C1786( C1785 C1786 ) C1785_=_C1787( C1785 C1787 ) C1786_=_C1787( C1786 C1787 ) "];5117-&gt;5121[label="101: C1654 C1655 C1656 C1657 C1658 \nC1659 C1660 C1661 C1662 C1663 C1664 \nC1665 C1666 C1668 C1669 C1670 C1671 \nC1672 C1673 C1674 C1675 C1676 C1677 \nC1678 C1679 C1680 C1681 C1682 C1683 \nC1688 C1689 C1690 C1691 C1692 C1693 \nC1694 C1695 C1696 C1697 C1698 C1699 \nC1700 C1701 C1702 C1703 C1704 C1705 \nC1706 C1707 C1708 C1709 C1710 C1711 \nC1712 C1713 C1714 C1715 C1716 C1717 \nC1718 C1719 C1720 C1721 C1722 C1723 \nC1724 C1725 C1726 C1727 C1728 C1729 \nC1730 C1731 C1732 C1733 C1734 C1735 \nC1736 C1737 C1738 C1739 C1740 C1741 \nC1742 C1743 C1744 C1745 C1746 C1747 \nC1748 C1749 C1750 C1751 C1752 C1753 \nC1754 C1767 C1784 C1785 C1786 C1787 \n4575: C1654_=_C1655 ,C1654_=_C1656 ,C1654_=_C1657 ,C1654_=_C1658 ,C1654_=_C1659 ,\nC1654_=_C1660 ,C1654_=_C1661 ,C1654_=_C1662 ,C1654_=_C1663 ,C1654_=_C1664 ,C1654_=_C1665 ,\nC1654_=_C1666 ,C1654_=_C1668 ,C1654_=_C1669 ,C1654_=_C1670 ,C1654_=_C1671 ,C1654_=_C1672 ,\nC1654_=_C1673 ,C1654_=_C1674 ,C1654_=_C1675 ,C1654_=_C1676 ,C1654_=_C1677 ,C1654_=_C1678 ,\nC1654_=_C1679 ,C1654_=_C1680 ,C1654_=_C1681 ,C1654_=_C1682 ,C1654_=_C1683 ,C1654_=_C1688 ,\nC1654_=_C1689 ,C1654_=_C1690 ,C1654_=_C1691 ,C1654_=_C1692 ,C1654_=_C1693 ,C1654_=_C1694 ,\nC1654_=_C1695 ,C1654_=_C1696 ,C1654_=_C1697 ,C1654_=_C1698 ,C1654_=_C1699 ,C1654_=_C1700 ,\nC1654_=_C1701 ,C1654_=_C1702 ,C1654_=_C1703 ,C1654_=_C1704 ,C1654_=_C1705 ,C1654_=_C1706 ,\nC1654_=_C1707 ,C1654_=_C1708 ,C1654_=_C1709 ,C1654_=_C1710 ,C1654_=_C1711 ,C1654_=_C1712 ,\nC1654_=_C1713 ,C1654_=_C1714 ,C1654_=_C1715 ,C1654_=_C1716 ,C1654_=_C1717 ,C1654_=_C1718 ,\nC1654_=_C1719 ,C1654_=_C1720 ,C1654_=_C1721 ,C1654_=_C1722 ,C1654_=_C1723 ,C1654_=_C1724 ,\nC1654_=_C1725 ,C1654_=_C1726 ,C1654_=_C1727 ,C1654_=_C1728 ,C1654_=_C1729 ,C1654_=_C1730 ,\nC1654_=_C1731 ,C1654_=_C1732 ,C1654_=_C1733 ,C1654_=_C1734 ,C1654_=_C1735 ,C1654_=_C1736 ,\nC1654_=_C1737 ,C1654_=_C1738 ,C1654_=_C1739 ,C1654_=_C1740 ,C1654_=_C1741 ,C1654_=_C1742 ,\nC1654_=_C1743 ,C1654_=_C1744 ,C1654_=_C1745 ,C1654_=_C1746 ,C1654_=_C1747 ,C1654_=_C1748 ,\nC1654_=_C1749 ,C1654_=_C1750 ,C1654_=_C1751 ,C1654_=_C1752 ,C1654_=_C1753 ,C1654_=_C1754 ,\nC1654_=_C1767 ,C1654_=_C1784 ,C1654_=_C1785 ,C1654_=_C1786 ,C1654_=_C1787 ,C1655_=_C1656 ,\nC1655_=_C1657 ,C1655_=_C1658 ,C1655_=_C1659 ,C1655_=_C1660 ,C1655_=_C1661 ,C1655_=_C1662 ,\nC1655_=_C1663 ,C1655_=_C1664 ,C1655_=_C1665 ,C1655_=_C1666 ,C1655_=_C1668 ,C1655_=_C1669 ,\nC1655_=_C1670 ,C1655_=_C1671 ,C1655_=_C1672 ,C1655_=_C1673 ,C1655_=_C1674 ,C1655_=_C1675 ,\nC1655_=_C1676 ,C1655_=_C1677 ,C1655_=_C1678 ,C1655_=_C1679 ,C1655_=_C1680 ,C1655_=_C1681 ,\nC1655_=_C1682 ,C1655_=_C1683 ,C1655_=_C1688 ,C1655_=_C1689 ,C1655_=_C1690 ,C1655_=_C1691 ,\nC1655_=_C1692 ,C1655_=_C1693 ,C1655_=_C1694 ,C1655_=_C1695 ,C1655_=_C1696 ,C1655_=_C1697 ,\nC1655_=_C1698 ,C1655_=_C1699 ,C1655_=_C1700 ,C1655_=_C1701 ,C1655_=_C1702 ,C1655_=_C1703 ,\nC1655_=_C1704 ,C1655_=_C1705 ,C1655_=_C1706 ,C1655_=_C1707 ,C1655_=_C1708 ,C1655_=_C1709 ,\nC1655_=_C1710 ,C1655_=_C1711 ,C1655_=_C1712 ,C1655_=_C1713 ,C1655_=_C1714 ,C1655_=_C1715 ,\nC1655_=_C1716 ,C1655_=_C1717 ,C1655_=_C1718 ,C1655_=_C1719 ,C1655_=_C1720 ,C1655_=_C1721 ,\nC1655_=_C1722 ,C1655_=_C1723 ,C1655_=_C1724 ,C1655_=_C1725 ,C1655_=_C1726 ,C1655_=_C1727 ,\nC1655_=_C1728 ,C1655_=_C1729 ,C1655_=_C1730 ,C1655_=_C1731 ,C1655_=_C1732 ,C1655_=_C1733 ,\nC1655_=_C1734 ,C1655_=_C1735 ,C1655_=_C1736 ,C1655_=_C1737 ,C1655_=_C1738 ,C1655_=_C1739 ,\nC1655_=_C1740 ,C1655_=_C1741 ,C1655_=_C1742 ,C1655_=_C1743 ,C1655_=_C1744 ,C1655_=_C1745 ,\nC1655_=_C1746 ,C1655_=_C1747 ,C1655_=_C1748 ,C1655_=_C1749 ,C1655_=_C1750 ,C1655_=_C1751 ,\nC1655_=_C1752 ,C1655_=_C1753 ,C1655_=_C1754 ,C1656_=_C1657 ,C1656_=_C1658 ,C1656_=_C1659 ,\nC1656_=_C1660 ,C1656_=_C1661 ,C1656_=_C1662 ,C1656_=_C1663 ,C1656_=_C1664 ,C1656_=_C1665 ,\nC1656_=_C1666 ,C1656_=_C1668 ,C1656_=_C1669 ,C1656_=_C1670 ,C1656_=_C1671 ,C1656_=_C1672 ,\nC1656_=_C1673 ,C1656_=_C1674 ,C1656_=_C1675 ,C1656_=_C1676 ,C1656_=_C1677 ,C1656_=_C1678 ,\nC1656_=_C1679 ,C1656_=_C1680 ,C1656_=_C1681 ,C1656_=_C1682 ,C1656_=_C1683 ,C1656_=_C1688 ,\nC1656_=_C1689 ,C1656_=_C1690 ,C1656_=_C1691 ,C1656_=_C1692 ,C1656_=_C1693 ,C1656_=_C1694 ,\nC1656_=_C1695 ,C1656_=_C1696 ,C1656_=_C1697 ,C1656_=_C1698 ,C1656_=_C1699 ,C1656_=_C1700 ,\nC1656_=_C1701 ,C1656_=_C1702 ,C1656_=_C1703 ,C1656_=_C1704 ,C1656_=_C1705 ,C1656_=_C1706 ,\nC1656_=_C1707 ,C1656_=_C1708 ,C1656_=_C1709 ,C1656_=_C1710 ,C1656_=_C1711 ,C1656_=_C1712 ,\nC1656_=_C1713 ,C1656_=_C1714 ,C1656_=_C1715 ,C1656_=_C1716 ,C1656_=_C1717 ,C1656_=_C1718 ,\nC1656_=_C1719 ,C1656_=_C1720 ,C1656_=_C1721 ,C1656_=_C1722 ,C1656_=_C1723 ,C1656_=_C1724 ,\nC1656_=_C1725 ,C1656_=_C1726 ,C1656_=_C1727 ,C1656_=_C1728 ,C1656_=_C1729 ,C1656_=_C1730 ,\nC1656_=_C1731 ,C1656_=_C1732 ,C1656_=_C1733 ,C1656_=_C1734 ,C1656_=_C1735 ,C1656_=_C1736 ,\nC1656_=_C1737 ,C1656_=_C1738 ,C1656_=_C1739 ,C1656_=_C1740 ,C1656_=_C1741 ,C1656_=_C1742 ,\nC1656_=_C1743 ,C1656_=_C1744 ,C1656_=_C1745 ,C1656_=_C1746 ,C1656_=_C1747 ,C1656_=_C1748 ,\nC1656_=_C1749 ,C1656_=_C1750 ,C1656_=_C1751 ,C1656_=_C1752 ,C1656_=_C1753 ,C1656_=_C1754 ,\nC1657_=_C1658 ,C1657_=_C1659 ,C1657_=_C1660 ,C1657_=_C1661 ,C1657_=_C1662 ,C1657_=_C1663 ,\nC1657_=_C1664 ,C1657_=_C1665 ,C1657_=_C1666 ,C1657_=_C1668 ,C1657_=_C1669 ,C1657_=_C1670 ,\nC1657_=_C1671 ,C1657_=_C1672 ,C1657_=_C1673 ,C1657_=_C1674 ,C1657_=_C1675 ,C1657_=_C1676 ,\nC1657_=_C1677 ,C1657_=_C1678 ,C1657_=_C1679 ,C1657_=_C1680 ,C1657_=_C1681 ,C1657_=_C1682 ,\nC1657_=_C1683 ,C1657_=_C1688 ,C1657_=_C1689 ,C1657_=_C1690 ,C1657_=_C1691 ,C1657_=_C1692 ,\nC1657_=_C1693 ,C1657_=_C1694 ,C1657_=_C1695 ,C1657_=_C1696 ,C1657_=_C1697 ,C1657_=_C1698 ,\nC1657_=_C1699 ,C1657_=_C1700 ,C1657_=_C1701 ,C1657_=_C1702 ,C1657_=_C1703 ,C1657_=_C1704 ,\nC1657_=_C1705 ,C1657_=_C1706 ,C1657_=_C1707 ,C1657_=_C1708 ,C1657_=_C1709 ,C1657_=_C1710 ,\nC1657_=_C1711 ,C1657_=_C1712 ,C1657_=_C1713 ,C1657_=_C1714 ,C1657_=_C1715 ,C1657_=_C1716 ,\nC1657_=_C1717 ,C1657_=_C1718 ,C1657_=_C1719 ,C1657_=_C1720 ,C1657_=_C1721 ,C1657_=_C1722 ,\nC1657_=_C1723 ,C1657_=_C1724 ,C1657_=_C1725 ,C1657_=_C1726 ,C1657_=_C1727 ,C1657_=_C1728 ,\nC1657_=_C1729 ,C1657_=_C1730 ,C1657_=_C1731 ,C1657_=_C1732 ,C1657_=_C1733 ,C1657_=_C1734 ,\nC1657_=_C1735 ,C1657_=_C1736 ,C1657_=_C1737 ,C1657_=_C1738 ,C1657_=_C1739 ,C1657_=_C1740 ,\nC1657_=_C1741 ,C1657_=_C1742 ,C1657_=_C1743 ,C1657_=_C1744 ,C1657_=_C1745 ,C1657_=_C1746 ,\nC1657_=_C1747 ,C1657_=_C1748 ,C1657_=_C1749 ,C1657_=_C1750 ,C1657_=_C1751 ,C1657_=_C1752 ,\nC1657_=_C1753 ,C1657_=_C1754 ,C1658_=_C1659 ,C1658_=_C1660 ,C1658_=_C1661 ,C1658_=_C1662 ,\nC1658_=_C1663 ,C1658_=_C1664 ,C1658_=_C1665 ,C1658_=_C1666 ,C1658_=_C1668 ,C1658_=_C1669 ,\nC1658_=_C1670 ,C1658_=_C1671 ,C1658_=_C1672 ,C1658_=_C1673 ,C1658_=_C1674 ,C1658_=_C1675 ,\nC1658_=_C1676 ,C1658_=_C1677 ,C1658_=_C1678 ,C1658_=_C1679 ,C1658_=_C1680 ,C1658_=_C1681</w:t>
      </w:r>
    </w:p>
    <w:p>
      <w:pPr>
        <w:pStyle w:val="PreformattedText"/>
        <w:bidi w:val="0"/>
        <w:spacing w:before="0" w:after="0"/>
        <w:jc w:val="left"/>
        <w:rPr/>
      </w:pPr>
      <w:r>
        <w:rPr/>
        <w:t xml:space="preserve"> </w:t>
      </w:r>
      <w:r>
        <w:rPr/>
        <w:t>,\nC1658_=_C1682 ,C1658_=_C1683 ,C1658_=_C1688 ,C1658_=_C1689 ,C1658_=_C1690 ,C1658_=_C1691 ,\nC1658_=_C1692 ,C1658_=_C1693 ,C1658_=_C1694 ,C1658_=_C1695 ,C1658_=_C1696 ,C1658_=_C1697 ,\nC1658_=_C1698 ,C1658_=_C1699 ,C1658_=_C1700 ,C1658_=_C1701 ,C1658_=_C1702 ,C1658_=_C1703 ,\nC1658_=_C1704 ,C1658_=_C1705 ,C1658_=_C1706 ,C1658_=_C1707 ,C1658_=_C1708 ,C1658_=_C1709 ,\nC1658_=_C1710 ,C1658_=_C1711 ,C1658_=_C1712 ,C1658_=_C1713 ,C1658_=_C1714 ,C1658_=_C1715 ,\nC1658_=_C1716 ,C1658_=_C1717 ,C1658_=_C1718 ,C1658_=_C1719 ,C1658_=_C1720 ,C1658_=_C1721 ,\nC1658_=_C1722 ,C1658_=_C1723 ,C1658_=_C1724 ,C1658_=_C1725 ,C1658_=_C1726 ,C1658_=_C1727 ,\nC1658_=_C1728 ,C1658_=_C1729 ,C1658_=_C1730 ,C1658_=_C1731 ,C1658_=_C1732 ,C1658_=_C1733 ,\nC1658_=_C1734 ,C1658_=_C1735 ,C1658_=_C1736 ,C1658_=_C1737 ,C1658_=_C1738 ,C1658_=_C1739 ,\nC1658_=_C1740 ,C1658_=_C1741 ,C1658_=_C1742 ,C1658_=_C1743 ,C1658_=_C1744 ,C1658_=_C1745 ,\nC1658_=_C1746 ,C1658_=_C1747 ,C1658_=_C1748 ,C1658_=_C1749 ,C1658_=_C1750 ,C1658_=_C1751 ,\nC1658_=_C1752 ,C1658_=_C1753 ,C1658_=_C1754 ,C1659_=_C1660 ,C1659_=_C1661 ,C1659_=_C1662 ,\nC1659_=_C1663 ,C1659_=_C1664 ,C1659_=_C1665 ,C1659_=_C1666 ,C1659_=_C1668 ,C1659_=_C1669 ,\nC1659_=_C1670 ,C1659_=_C1671 ,C1659_=_C1672 ,C1659_=_C1673 ,C1659_=_C1674 ,C1659_=_C1675 ,\nC1659_=_C1676 ,C1659_=_C1677 ,C1659_=_C1678 ,C1659_=_C1679 ,C1659_=_C1680 ,C1659_=_C1681 ,\nC1659_=_C1682 ,C1659_=_C1683 ,C1659_=_C1688 ,C1659_=_C1689 ,C1659_=_C1690 ,C1659_=_C1691 ,\nC1659_=_C1692 ,C1659_=_C1693 ,C1659_=_C1694 ,C1659_=_C1695 ,C1659_=_C1696 ,C1659_=_C1697 ,\nC1659_=_C1698 ,C1659_=_C1699 ,C1659_=_C1700 ,C1659_=_C1701 ,C1659_=_C1702 ,C1659_=_C1703 ,\nC1659_=_C1704 ,C1659_=_C1705 ,C1659_=_C1706 ,C1659_=_C1707 ,C1659_=_C1708 ,C1659_=_C1709 ,\nC1659_=_C1710 ,C1659_=_C1711 ,C1659_=_C1712 ,C1659_=_C1713 ,C1659_=_C1714 ,C1659_=_C1715 ,\nC1659_=_C1716 ,C1659_=_C1717 ,C1659_=_C1718 ,C1659_=_C1719 ,C1659_=_C1720 ,C1659_=_C1721 ,\nC1659_=_C1722 ,C1659_=_C1723 ,C1659_=_C1724 ,C1659_=_C1725 ,C1659_=_C1726 ,C1659_=_C1727 ,\nC1659_=_C1728 ,C1659_=_C1729 ,C1659_=_C1730 ,C1659_=_C1731 ,C1659_=_C1732 ,C1659_=_C1733 ,\nC1659_=_C1734 ,C1659_=_C1735 ,C1659_=_C1736 ,C1659_=_C1737 ,C1659_=_C1738 ,C1659_=_C1739 ,\nC1659_=_C1740 ,C1659_=_C1741 ,C1659_=_C1742 ,C1659_=_C1743 ,C1659_=_C1744 ,C1659_=_C1745 ,\nC1659_=_C1746 ,C1659_=_C1747 ,C1659_=_C1748 ,C1659_=_C1749 ,C1659_=_C1750 ,C1659_=_C1751 ,\nC1659_=_C1752 ,C1659_=_C1753 ,C1659_=_C1754 ,C1660_=_C1661 ,C1660_=_C1662 ,C1660_=_C1663 ,\nC1660_=_C1664 ,C1660_=_C1665 ,C1660_=_C1666 ,C1660_=_C1668 ,C1660_=_C1669 ,C1660_=_C1670 ,\nC1660_=_C1671 ,C1660_=_C1672 ,C1660_=_C1673 ,C1660_=_C1674 ,C1660_=_C1675 ,C1660_=_C1676 ,\nC1660_=_C1677 ,C1660_=_C1678 ,C1660_=_C1679 ,C1660_=_C1680 ,C1660_=_C1681 ,C1660_=_C1682 ,\nC1660_=_C1683 ,C1660_=_C1688 ,C1660_=_C1689 ,C1660_=_C1690 ,C1660_=_C1691 ,C1660_=_C1692 ,\nC1660_=_C1693 ,C1660_=_C1694 ,C1660_=_C1695 ,C1660_=_C1696 ,C1660_=_C1697 ,C1660_=_C1698 ,\nC1660_=_C1699 ,C1660_=_C1700 ,C1660_=_C1701 ,C1660_=_C1702 ,C1660_=_C1703 ,C1660_=_C1704 ,\nC1660_=_C1705 ,C1660_=_C1706 ,C1660_=_C1707 ,C1660_=_C1708 ,C1660_=_C1709 ,C1660_=_C1710 ,\nC1660_=_C1711 ,C1660_=_C1712 ,C1660_=_C1713 ,C1660_=_C1714 ,C1660_=_C1715 ,C1660_=_C1716 ,\nC1660_=_C1717 ,C1660_=_C1718 ,C1660_=_C1719 ,C1660_=_C1720 ,C1660_=_C1721 ,C1660_=_C1722 ,\nC1660_=_C1723 ,C1660_=_C1724 ,C1660_=_C1725 ,C1660_=_C1726 ,C1660_=_C1727 ,C1660_=_C1728 ,\nC1660_=_C1729 ,C1660_=_C1730 ,C1660_=_C1731 ,C1660_=_C1732 ,C1660_=_C1733 ,C1660_=_C1734 ,\nC1660_=_C1735 ,C1660_=_C1736 ,C1660_=_C1737 ,C1660_=_C1738 ,C1660_=_C1739 ,C1660_=_C1740 ,\nC1660_=_C1741 ,C1660_=_C1742 ,C1660_=_C1743 ,C1660_=_C1744 ,C1660_=_C1745 ,C1660_=_C1746 ,\nC1660_=_C1747 ,C1660_=_C1748 ,C1660_=_C1749 ,C1660_=_C1750 ,C1660_=_C1751 ,C1660_=_C1752 ,\nC1660_=_C1753 ,C1660_=_C1754 ,C1661_=_C1662 ,C1661_=_C1663 ,C1661_=_C1664 ,C1661_=_C1665 ,\nC1661_=_C1666 ,C1661_=_C1668 ,C1661_=_C1669 ,C1661_=_C1670 ,C1661_=_C1671 ,C1661_=_C1672 ,\nC1661_=_C1673 ,C1661_=_C1674 ,C1661_=_C1675 ,C1661_=_C1676 ,C1661_=_C1677 ,C1661_=_C1678 ,\nC1661_=_C1679 ,C1661_=_C1680 ,C1661_=_C1681 ,C1661_=_C1682 ,C1661_=_C1683 ,C1661_=_C1688 ,\nC1661_=_C1689 ,C1661_=_C1690 ,C1661_=_C1691 ,C1661_=_C1692 ,C1661_=_C1693 ,C1661_=_C1694 ,\nC1661_=_C1695 ,C1661_=_C1696 ,C1661_=_C1697 ,C1661_=_C1698 ,C1661_=_C1699 ,C1661_=_C1700 ,\nC1661_=_C1701 ,C1661_=_C1702 ,C1661_=_C1703 ,C1661_=_C1704 ,C1661_=_C1705 ,C1661_=_C1706 ,\nC1661_=_C1707 ,C1661_=_C1708 ,C1661_=_C1709 ,C1661_=_C1710 ,C1661_=_C1711 ,C1661_=_C1712 ,\nC1661_=_C1713 ,C1661_=_C1714 ,C1661_=_C1715 ,C1661_=_C1716 ,C1661_=_C1717 ,C1661_=_C1718 ,\nC1661_=_C1719 ,C1661_=_C1720 ,C1661_=_C1721 ,C1661_=_C1722 ,C1661_=_C1723 ,C1661_=_C1724 ,\nC1661_=_C1725 ,C1661_=_C1726 ,C1661_=_C1727 ,C1661_=_C1728 ,C1661_=_C1729 ,C1661_=_C1730 ,\nC1661_=_C1731 ,C1661_=_C1732 ,C1661_=_C1733 ,C1661_=_C1734 ,C1661_=_C1735 ,C1661_=_C1736 ,\nC1661_=_C1737 ,C1661_=_C1738 ,C1661_=_C1739 ,C1661_=_C1740 ,C1661_=_C1741 ,C1661_=_C1742 ,\nC1661_=_C1743 ,C1661_=_C1744 ,C1661_=_C1745 ,C1661_=_C1746 ,C1661_=_C1747 ,C1661_=_C1748 ,\nC1661_=_C1749 ,C1661_=_C1750 ,C1661_=_C1751 ,C1661_=_C1752 ,C1661_=_C1753 ,C1661_=_C1754 ,\nC1662_=_C1663 ,C1662_=_C1664 ,C1662_=_C1665 ,C1662_=_C1666 ,C1662_=_C1668 ,C1662_=_C1669 ,\nC1662_=_C1670 ,C1662_=_C1671 ,C1662_=_C1672 ,C1662_=_C1673 ,C1662_=_C1674 ,C1662_=_C1675 ,\nC1662_=_C1676 ,C1662_=_C1677 ,C1662_=_C1678 ,C1662_=_C1679 ,C1662_=_C1680 ,C1662_=_C1681 ,\nC1662_=_C1682 ,C1662_=_C1683 ,C1662_=_C1688 ,C1662_=_C1689 ,C1662_=_C1690 ,C1662_=_C1691 ,\nC1662_=_C1692 ,C1662_=_C1693 ,C1662_=_C1694 ,C1662_=_C1695 ,C1662_=_C1696 ,C1662_=_C1697 ,\nC1662_=_C1698 ,C1662_=_C1699 ,C1662_=_C1700 ,C1662_=_C1701 ,C1662_=_C1702 ,C1662_=_C1703 ,\nC1662_=_C1704 ,C1662_=_C1705 ,C1662_=_C1706 ,C1662_=_C1707 ,C1662_=_C1708 ,C1662_=_C1709 ,\nC1662_=_C1710 ,C1662_=_C1711 ,C1662_=_C1712 ,C1662_=_C1713 ,C1662_=_C1714 ,C1662_=_C1715 ,\nC1662_=_C1716 ,C1662_=_C1717 ,C1662_=_C1718 ,C1662_=_C1719 ,C1662_=_C1720 ,C1662_=_C1721 ,\nC1662_=_C1722 ,C1662_=_C1723 ,C1662_=_C1724 ,C1662_=_C1725 ,C1662_=_C1726 ,C1662_=_C1727 ,\nC1662_=_C1728 ,C1662_=_C1729 ,C1662_=_C1730 ,C1662_=_C1731 ,C1662_=_C1732 ,C1662_=_C1733 ,\nC1662_=_C1734 ,C1662_=_C1735 ,C1662_=_C1736 ,C1662_=_C1737 ,C1662_=_C1738 ,C1662_=_C1739 ,\nC1662_=_C1740 ,C1662_=_C1741 ,C1662_=_C1742 ,C1662_=_C1743 ,C1662_=_C1744 ,C1662_=_C1745 ,\nC1662_=_C1746 ,C1662_=_C1747 ,C1662_=_C1748 ,C1662_=_C1749 ,C1662_=_C1750 ,C1662_=_C1751 ,\nC1662_=_C1752 ,C1662_=_C1753 ,C1662_=_C1754 ,C1663_=_C1664 ,C1663_=_C1665 ,C1663_=_C1666 ,\nC1663_=_C1668 ,C1663_=_C1669 ,C1663_=_C1670 ,C1663_=_C1671 ,C1663_=_C1672 ,C1663_=_C1673 ,\nC1663_=_C1674 ,C1663_=_C1675 ,C1663_=_C1676 ,C1663_=_C1677 ,C1663_=_C1678 ,C1663_=_C1679 ,\nC1663_=_C1680 ,C1663_=_C1681 ,C1663_=_C1682 ,C1663_=_C1683 ,C1663_=_C1688 ,C1663_=_C1689 ,\nC1663_=_C1690 ,C1663_=_C1691 ,C1663_=_C1692 ,C1663_=_C1693 ,C1663_=_C1694 ,C1663_=_C1695 ,\nC1663_=_C1696 ,C1663_=_C1697 ,C1663_=_C1698 ,C1663_=_C1699 ,C1663_=_C1700 ,C1663_=_C1701 ,\nC1663_=_C1702 ,C1663_=_C1703 ,C1663_=_C1704 ,C1663_=_C1705 ,C1663_=_C1706 ,C1663_=_C1707 ,\nC1663_=_C1708 ,C1663_=_C1709 ,C1663_=_C1710 ,C1663_=_C1711 ,C1663_=_C1712 ,C1663_=_C1713 ,\nC1663_=_C1714 ,C1663_=_C1715 ,C1663_=_C1716 ,C1663_=_C1717 ,C1663_=_C1718 ,C1663_=_C1719 ,\nC1663_=_C1720 ,C1663_=_C1721 ,C1663_=_C1722 ,C1663_=_C1723 ,C1663_=_C1724 ,C1663_=_C1725 ,\nC1663_=_C1726 ,C1663_=_C1727 ,C1663_=_C1728 ,C1663_=_C1729 ,C1663_=_C1730 ,C1663_=_C1731 ,\nC1663_=_C1732 ,C1663_=_C1733 ,C1663_=_C1734 ,C1663_=_C1735 ,C1663_=_C1736 ,C1663_=_C1737 ,\nC1663_=_C1738 ,C1663_=_C1739 ,C1663_=_C1740 ,C1663_=_C1741 ,C1663_=_C1742 ,C1663_=_C1743 ,\nC1663_=_C1744 ,C1663_=_C1745 ,C1663_=_C1746 ,C1663_=_C1747 ,C1663_=_C1748 ,C1663_=_C1749 ,\nC1663_=_C1750 ,C1663_=_C1751 ,C1663_=_C1752 ,C1663_=_C1753 ,C1663_=_C1754 ,C1664_=_C1665 ,\nC1664_=_C1666 ,C1664_=_C1668 ,C1664_=_C1669 ,C1664_=_C1670 ,C1664_=_C1671 ,C1664_=_C1672 ,\nC1664_=_C1673 ,C1664_=_C1674 ,C1664_=_C1675 ,C1664_=_C1676 ,C1664_=_C1677 ,C1664_=_C1678 ,\nC1664_=_C1679 ,C1664_=_C1680 ,C1664_=_C1681 ,C1664_=_C1682 ,C1664_=_C1683 ,C1664_=_C1688 ,\nC1664_=_C1689 ,C1664_=_C1690 ,C1664_=_C1691 ,C1664_=_C1692 ,C1664_=_C1693 ,C1664_=_C1694 ,\nC1664_=_C1695 ,C1664_=_C1696 ,C1664_=_C1697 ,C1664_=_C1698 ,C1664_=_C1699 ,C1664_=_C1700 ,\nC1664_=_C1701 ,C1664_=_C1702 ,C1664_=_C1703 ,C1664_=_C1704 ,C1664_=_C1705 ,C1664_=_C1706 ,\nC1664_=_C1707 ,C1664_=_C1708 ,C1664_=_C1709 ,C1664_=_C1710 ,C1664_=_C1711 ,C1664_=_C1712 ,\nC1664_=_C1713 ,C1664_=_C1714 ,C1664_=_C1715 ,C1664_=_C1716 ,C1664_=_C1717 ,C1664_=_C1718 ,\nC1664_=_C1719 ,C1664_=_C1720 ,C1664_=_C1721 ,C1664_=_C1722 ,C1664_=_C1723 ,C1664_=_C1724 ,\nC1664_=_C1725 ,C1664_=_C1726 ,C1664_=_C1727 ,C1664_=_C1728 ,C1664_=_C1729 ,C1664_=_C1730 ,\nC1664_=_C1731 ,C1664_=_C1732 ,C1664_=_C1733 ,C1664_=_C1734 ,C1664_=_C1735 ,C1664_=_C1736 ,\nC1664_=_C1737 ,C1664_=_C1738 ,C1664_=_C1739 ,C1664_=_C1740 ,C1664_=_C1741 ,C1664_=_C1742 ,\nC1664_=_C1743 ,C1664_=_C1744 ,C1664_=_C1745 ,C1664_=_C1746 ,C1664_=_C1747 ,C1664_=_C1748 ,\nC1664_=_C1749 ,C1664_=_C1750 ,C1664_=_C1751 ,C1664_=_C1752 ,C1664_=_C1753 ,C1664_=_C1754 ,\nC1665_=_C1666 ,C1665_=_C1668 ,C1665_=_C1669 ,C1665_=_C1670 ,C1665_=_C1671 ,C1665_=_C1672 ,\nC1665_=_C1673 ,C1665_=_C1674 ,C1665_=_C1675 ,C1665_=_C1676 ,C1665_=_C1677 ,C1665_=_C1678 ,\nC1665_=_C1679 ,C1665_=_C1680 ,C1665_=_C1681 ,C1665_=_C1682 ,C1665_=_C1683 ,C1665_=_C1688 ,\nC1665_=_C1689 ,C1665_=_C1690 ,C1665_=_C1691 ,C1665_=_C1692 ,C1665_=_C1693 ,C1665_=_C1694 ,\nC1665_=_C1695 ,C1665_=_C1696 ,C1665_=_C1697 ,C1665_=_C1698 ,C1665_=_C1699 ,C1665_=_C1700 ,\nC1665_=_C1701 ,C1665_=_C1702 ,C1665_=_C1703 ,C1665_=_C1704 ,C1665_=_C1705 ,C1665_=_C1706 ,\nC1665_=_C1707 ,C1665_=_C1708 ,C1665_=_C1709 ,C1665_=_C1710 ,C1665_=_C1711 ,C1665_=_C1712 ,\nC1665_=_C1713 ,C1665_=_C1714 ,C1665_=_C1715 ,C1665_=_C1716 ,C1665_=_C1717 ,C1665_=_C1718 ,\nC1665_=_C1719 ,C1665_=_C1720 ,C1665_=_C1721 ,C1665_=_C1722</w:t>
      </w:r>
    </w:p>
    <w:p>
      <w:pPr>
        <w:pStyle w:val="PreformattedText"/>
        <w:bidi w:val="0"/>
        <w:spacing w:before="0" w:after="0"/>
        <w:jc w:val="left"/>
        <w:rPr/>
      </w:pPr>
      <w:r>
        <w:rPr/>
        <w:t xml:space="preserve"> </w:t>
      </w:r>
      <w:r>
        <w:rPr/>
        <w:t>,C1665_=_C1723 ,C1665_=_C1724 ,\nC1665_=_C1725 ,C1665_=_C1726 ,C1665_=_C1727 ,C1665_=_C1728 ,C1665_=_C1729 ,C1665_=_C1730 ,\nC1665_=_C1731 ,C1665_=_C1732 ,C1665_=_C1733 ,C1665_=_C1734 ,C1665_=_C1735 ,C1665_=_C1736 ,\nC1665_=_C1737 ,C1665_=_C1738 ,C1665_=_C1739 ,C1665_=_C1740 ,C1665_=_C1741 ,C1665_=_C1742 ,\nC1665_=_C1743 ,C1665_=_C1744 ,C1665_=_C1745 ,C1665_=_C1746 ,C1665_=_C1747 ,C1665_=_C1748 ,\nC1665_=_C1749 ,C1665_=_C1750 ,C1665_=_C1751 ,C1665_=_C1752 ,C1665_=_C1753 ,C1665_=_C1754 ,\nC1666_=_C1668 ,C1666_=_C1669 ,C1666_=_C1670 ,C1666_=_C1671 ,C1666_=_C1672 ,C1666_=_C1673 ,\nC1666_=_C1674 ,C1666_=_C1675 ,C1666_=_C1676 ,C1666_=_C1677 ,C1666_=_C1678 ,C1666_=_C1679 ,\nC1666_=_C1680 ,C1666_=_C1681 ,C1666_=_C1682 ,C1666_=_C1683 ,C1666_=_C1688 ,C1666_=_C1689 ,\nC1666_=_C1690 ,C1666_=_C1691 ,C1666_=_C1692 ,C1666_=_C1693 ,C1666_=_C1694 ,C1666_=_C1695 ,\nC1666_=_C1696 ,C1666_=_C1697 ,C1666_=_C1698 ,C1666_=_C1699 ,C1666_=_C1700 ,C1666_=_C1701 ,\nC1666_=_C1702 ,C1666_=_C1703 ,C1666_=_C1704 ,C1666_=_C1705 ,C1666_=_C1706 ,C1666_=_C1707 ,\nC1666_=_C1708 ,C1666_=_C1709 ,C1666_=_C1710 ,C1666_=_C1711 ,C1666_=_C1712 ,C1666_=_C1713 ,\nC1666_=_C1714 ,C1666_=_C1715 ,C1666_=_C1716 ,C1666_=_C1717 ,C1666_=_C1718 ,C1666_=_C1719 ,\nC1666_=_C1720 ,C1666_=_C1721 ,C1666_=_C1722 ,C1666_=_C1723 ,C1666_=_C1724 ,C1666_=_C1725 ,\nC1666_=_C1726 ,C1666_=_C1727 ,C1666_=_C1728 ,C1666_=_C1729 ,C1666_=_C1730 ,C1666_=_C1731 ,\nC1666_=_C1732 ,C1666_=_C1733 ,C1666_=_C1734 ,C1666_=_C1735 ,C1666_=_C1736 ,C1666_=_C1737 ,\nC1666_=_C1738 ,C1666_=_C1739 ,C1666_=_C1740 ,C1666_=_C1741 ,C1666_=_C1742 ,C1666_=_C1743 ,\nC1666_=_C1744 ,C1666_=_C1745 ,C1666_=_C1746 ,C1666_=_C1747 ,C1666_=_C1748 ,C1666_=_C1749 ,\nC1666_=_C1750 ,C1666_=_C1751 ,C1666_=_C1752 ,C1666_=_C1753 ,C1666_=_C1754 ,C1668_=_C1669 ,\nC1668_=_C1670 ,C1668_=_C1671 ,C1668_=_C1672 ,C1668_=_C1673 ,C1668_=_C1674 ,C1668_=_C1675 ,\nC1668_=_C1676 ,C1668_=_C1677 ,C1668_=_C1678 ,C1668_=_C1679 ,C1668_=_C1680 ,C1668_=_C1681 ,\nC1668_=_C1682 ,C1668_=_C1683 ,C1668_=_C1688 ,C1668_=_C1689 ,C1668_=_C1690 ,C1668_=_C1691 ,\nC1668_=_C1692 ,C1668_=_C1693 ,C1668_=_C1694 ,C1668_=_C1695 ,C1668_=_C1696 ,C1668_=_C1697 ,\nC1668_=_C1698 ,C1668_=_C1699 ,C1668_=_C1700 ,C1668_=_C1701 ,C1668_=_C1702 ,C1668_=_C1703 ,\nC1668_=_C1704 ,C1668_=_C1705 ,C1668_=_C1706 ,C1668_=_C1707 ,C1668_=_C1708 ,C1668_=_C1709 ,\nC1668_=_C1710 ,C1668_=_C1711 ,C1668_=_C1712 ,C1668_=_C1713 ,C1668_=_C1714 ,C1668_=_C1715 ,\nC1668_=_C1716 ,C1668_=_C1717 ,C1668_=_C1718 ,C1668_=_C1719 ,C1668_=_C1720 ,C1668_=_C1721 ,\nC1668_=_C1722 ,C1668_=_C1723 ,C1668_=_C1724 ,C1668_=_C1725 ,C1668_=_C1726 ,C1668_=_C1727 ,\nC1668_=_C1728 ,C1668_=_C1729 ,C1668_=_C1730 ,C1668_=_C1731 ,C1668_=_C1732 ,C1668_=_C1733 ,\nC1668_=_C1734 ,C1668_=_C1735 ,C1668_=_C1736 ,C1668_=_C1737 ,C1668_=_C1738 ,C1668_=_C1739 ,\nC1668_=_C1740 ,C1668_=_C1741 ,C1668_=_C1742 ,C1668_=_C1743 ,C1668_=_C1744 ,C1668_=_C1745 ,\nC1668_=_C1746 ,C1668_=_C1747 ,C1668_=_C1748 ,C1668_=_C1749 ,C1668_=_C1750 ,C1668_=_C1751 ,\nC1668_=_C1752 ,C1668_=_C1753 ,C1668_=_C1754 ,C1669_=_C1670 ,C1669_=_C1671 ,C1669_=_C1672 ,\nC1669_=_C1673 ,C1669_=_C1674 ,C1669_=_C1675 ,C1669_=_C1676 ,C1669_=_C1677 ,C1669_=_C1678 ,\nC1669_=_C1679 ,C1669_=_C1680 ,C1669_=_C1681 ,C1669_=_C1682 ,C1669_=_C1683 ,C1669_=_C1688 ,\nC1669_=_C1689 ,C1669_=_C1690 ,C1669_=_C1691 ,C1669_=_C1692 ,C1669_=_C1693 ,C1669_=_C1694 ,\nC1669_=_C1695 ,C1669_=_C1696 ,C1669_=_C1697 ,C1669_=_C1698 ,C1669_=_C1699 ,C1669_=_C1700 ,\nC1669_=_C1701 ,C1669_=_C1702 ,C1669_=_C1703 ,C1669_=_C1704 ,C1669_=_C1705 ,C1669_=_C1706 ,\nC1669_=_C1707 ,C1669_=_C1708 ,C1669_=_C1709 ,C1669_=_C1710 ,C1669_=_C1711 ,C1669_=_C1712 ,\nC1669_=_C1713 ,C1669_=_C1714 ,C1669_=_C1715 ,C1669_=_C1716 ,C1669_=_C1717 ,C1669_=_C1718 ,\nC1669_=_C1719 ,C1669_=_C1720 ,C1669_=_C1721 ,C1669_=_C1722 ,C1669_=_C1723 ,C1669_=_C1724 ,\nC1669_=_C1725 ,C1669_=_C1726 ,C1669_=_C1727 ,C1669_=_C1728 ,C1669_=_C1729 ,C1669_=_C1730 ,\nC1669_=_C1731 ,C1669_=_C1732 ,C1669_=_C1733 ,C1669_=_C1734 ,C1669_=_C1735 ,C1669_=_C1736 ,\nC1669_=_C1737 ,C1669_=_C1738 ,C1669_=_C1739 ,C1669_=_C1740 ,C1669_=_C1741 ,C1669_=_C1742 ,\nC1669_=_C1743 ,C1669_=_C1744 ,C1669_=_C1745 ,C1669_=_C1746 ,C1669_=_C1747 ,C1669_=_C1748 ,\nC1669_=_C1749 ,C1669_=_C1750 ,C1669_=_C1751 ,C1669_=_C1752 ,C1669_=_C1753 ,C1669_=_C1754 ,\nC1670_=_C1671 ,C1670_=_C1672 ,C1670_=_C1673 ,C1670_=_C1674 ,C1670_=_C1675 ,C1670_=_C1676 ,\nC1670_=_C1677 ,C1670_=_C1678 ,C1670_=_C1679 ,C1670_=_C1680 ,C1670_=_C1681 ,C1670_=_C1682 ,\nC1670_=_C1683 ,C1670_=_C1688 ,C1670_=_C1689 ,C1670_=_C1690 ,C1670_=_C1691 ,C1670_=_C1692 ,\nC1670_=_C1693 ,C1670_=_C1694 ,C1670_=_C1695 ,C1670_=_C1696 ,C1670_=_C1697 ,C1670_=_C1698 ,\nC1670_=_C1699 ,C1670_=_C1700 ,C1670_=_C1701 ,C1670_=_C1702 ,C1670_=_C1703 ,C1670_=_C1704 ,\nC1670_=_C1705 ,C1670_=_C1706 ,C1670_=_C1707 ,C1670_=_C1708 ,C1670_=_C1709 ,C1670_=_C1710 ,\nC1670_=_C1711 ,C1670_=_C1712 ,C1670_=_C1713 ,C1670_=_C1714 ,C1670_=_C1715 ,C1670_=_C1716 ,\nC1670_=_C1717 ,C1670_=_C1718 ,C1670_=_C1719 ,C1670_=_C1720 ,C1670_=_C1721 ,C1670_=_C1722 ,\nC1670_=_C1723 ,C1670_=_C1724 ,C1670_=_C1725 ,C1670_=_C1726 ,C1670_=_C1727 ,C1670_=_C1728 ,\nC1670_=_C1729 ,C1670_=_C1730 ,C1670_=_C1731 ,C1670_=_C1732 ,C1670_=_C1733 ,C1670_=_C1734 ,\nC1670_=_C1735 ,C1670_=_C1736 ,C1670_=_C1737 ,C1670_=_C1738 ,C1670_=_C1739 ,C1670_=_C1740 ,\nC1670_=_C1741 ,C1670_=_C1742 ,C1670_=_C1743 ,C1670_=_C1744 ,C1670_=_C1745 ,C1670_=_C1746 ,\nC1670_=_C1747 ,C1670_=_C1748 ,C1670_=_C1749 ,C1670_=_C1750 ,C1670_=_C1751 ,C1670_=_C1752 ,\nC1670_=_C1753 ,C1670_=_C1754 ,C1671_=_C1672 ,C1671_=_C1673 ,C1671_=_C1674 ,C1671_=_C1675 ,\nC1671_=_C1676 ,C1671_=_C1677 ,C1671_=_C1678 ,C1671_=_C1679 ,C1671_=_C1680 ,C1671_=_C1681 ,\nC1671_=_C1682 ,C1671_=_C1683 ,C1671_=_C1688 ,C1671_=_C1689 ,C1671_=_C1690 ,C1671_=_C1691 ,\nC1671_=_C1692 ,C1671_=_C1693 ,C1671_=_C1694 ,C1671_=_C1695 ,C1671_=_C1696 ,C1671_=_C1697 ,\nC1671_=_C1698 ,C1671_=_C1699 ,C1671_=_C1700 ,C1671_=_C1701 ,C1671_=_C1702 ,C1671_=_C1703 ,\nC1671_=_C1704 ,C1671_=_C1705 ,C1671_=_C1706 ,C1671_=_C1707 ,C1671_=_C1708 ,C1671_=_C1709 ,\nC1671_=_C1710 ,C1671_=_C1711 ,C1671_=_C1712 ,C1671_=_C1713 ,C1671_=_C1714 ,C1671_=_C1715 ,\nC1671_=_C1716 ,C1671_=_C1717 ,C1671_=_C1718 ,C1671_=_C1719 ,C1671_=_C1720 ,C1671_=_C1721 ,\nC1671_=_C1722 ,C1671_=_C1723 ,C1671_=_C1724 ,C1671_=_C1725 ,C1671_=_C1726 ,C1671_=_C1727 ,\nC1671_=_C1728 ,C1671_=_C1729 ,C1671_=_C1730 ,C1671_=_C1731 ,C1671_=_C1732 ,C1671_=_C1733 ,\nC1671_=_C1734 ,C1671_=_C1735 ,C1671_=_C1736 ,C1671_=_C1737 ,C1671_=_C1738 ,C1671_=_C1739 ,\nC1671_=_C1740 ,C1671_=_C1741 ,C1671_=_C1742 ,C1671_=_C1743 ,C1671_=_C1744 ,C1671_=_C1745 ,\nC1671_=_C1746 ,C1671_=_C1747 ,C1671_=_C1748 ,C1671_=_C1749 ,C1671_=_C1750 ,C1671_=_C1751 ,\nC1671_=_C1752 ,C1671_=_C1753 ,C1671_=_C1754 ,C1672_=_C1673 ,C1672_=_C1674 ,C1672_=_C1675 ,\nC1672_=_C1676 ,C1672_=_C1677 ,C1672_=_C1678 ,C1672_=_C1679 ,C1672_=_C1680 ,C1672_=_C1681 ,\nC1672_=_C1682 ,C1672_=_C1683 ,C1672_=_C1688 ,C1672_=_C1689 ,C1672_=_C1690 ,C1672_=_C1691 ,\nC1672_=_C1692 ,C1672_=_C1693 ,C1672_=_C1694 ,C1672_=_C1695 ,C1672_=_C1696 ,C1672_=_C1697 ,\nC1672_=_C1698 ,C1672_=_C1699 ,C1672_=_C1700 ,C1672_=_C1701 ,C1672_=_C1702 ,C1672_=_C1703 ,\nC1672_=_C1704 ,C1672_=_C1705 ,C1672_=_C1706 ,C1672_=_C1707 ,C1672_=_C1708 ,C1672_=_C1709 ,\nC1672_=_C1710 ,C1672_=_C1711 ,C1672_=_C1712 ,C1672_=_C1713 ,C1672_=_C1714 ,C1672_=_C1715 ,\nC1672_=_C1716 ,C1672_=_C1717 ,C1672_=_C1718 ,C1672_=_C1719 ,C1672_=_C1720 ,C1672_=_C1721 ,\nC1672_=_C1722 ,C1672_=_C1723 ,C1672_=_C1724 ,C1672_=_C1725 ,C1672_=_C1726 ,C1672_=_C1727 ,\nC1672_=_C1728 ,C1672_=_C1729 ,C1672_=_C1730 ,C1672_=_C1731 ,C1672_=_C1732 ,C1672_=_C1733 ,\nC1672_=_C1734 ,C1672_=_C1735 ,C1672_=_C1736 ,C1672_=_C1737 ,C1672_=_C1738 ,C1672_=_C1739 ,\nC1672_=_C1740 ,C1672_=_C1741 ,C1672_=_C1742 ,C1672_=_C1743 ,C1672_=_C1744 ,C1672_=_C1745 ,\nC1672_=_C1746 ,C1672_=_C1747 ,C1672_=_C1748 ,C1672_=_C1749 ,C1672_=_C1750 ,C1672_=_C1751 ,\nC1672_=_C1752 ,C1672_=_C1753 ,C1672_=_C1754 ,C1673_=_C1674 ,C1673_=_C1675 ,C1673_=_C1676 ,\nC1673_=_C1677 ,C1673_=_C1678 ,C1673_=_C1679 ,C1673_=_C1680 ,C1673_=_C1681 ,C1673_=_C1682 ,\nC1673_=_C1683 ,C1673_=_C1688 ,C1673_=_C1689 ,C1673_=_C1690 ,C1673_=_C1691 ,C1673_=_C1692 ,\nC1673_=_C1693 ,C1673_=_C1694 ,C1673_=_C1695 ,C1673_=_C1696 ,C1673_=_C1697 ,C1673_=_C1698 ,\nC1673_=_C1699 ,C1673_=_C1700 ,C1673_=_C1701 ,C1673_=_C1702 ,C1673_=_C1703 ,C1673_=_C1704 ,\nC1673_=_C1705 ,C1673_=_C1706 ,C1673_=_C1707 ,C1673_=_C1708 ,C1673_=_C1709 ,C1673_=_C1710 ,\nC1673_=_C1711 ,C1673_=_C1712 ,C1673_=_C1713 ,C1673_=_C1714 ,C1673_=_C1715 ,C1673_=_C1716 ,\nC1673_=_C1717 ,C1673_=_C1718 ,C1673_=_C1719 ,C1673_=_C1720 ,C1673_=_C1721 ,C1673_=_C1722 ,\nC1673_=_C1723 ,C1673_=_C1724 ,C1673_=_C1725 ,C1673_=_C1726 ,C1673_=_C1727 ,C1673_=_C1728 ,\nC1673_=_C1729 ,C1673_=_C1730 ,C1673_=_C1731 ,C1673_=_C1732 ,C1673_=_C1733 ,C1673_=_C1734 ,\nC1673_=_C1735 ,C1673_=_C1736 ,C1673_=_C1737 ,C1673_=_C1738 ,C1673_=_C1739 ,C1673_=_C1740 ,\nC1673_=_C1741 ,C1673_=_C1742 ,C1673_=_C1743 ,C1673_=_C1744 ,C1673_=_C1745 ,C1673_=_C1746 ,\nC1673_=_C1747 ,C1673_=_C1748 ,C1673_=_C1749 ,C1673_=_C1750 ,C1673_=_C1751 ,C1673_=_C1752 ,\nC1673_=_C1753 ,C1673_=_C1754 ,C1674_=_C1675 ,C1674_=_C1676 ,C1674_=_C1677 ,C1674_=_C1678 ,\nC1674_=_C1679 ,C1674_=_C1680 ,C1674_=_C1681 ,C1674_=_C1682 ,C1674_=_C1683 ,C1674_=_C1688 ,\nC1674_=_C1689 ,C1674_=_C1690 ,C1674_=_C1691 ,C1674_=_C1692 ,C1674_=_C1693 ,C1674_=_C1694 ,\nC1674_=_C1695 ,C1674_=_C1696 ,C1674_=_C1697 ,C1674_=_C1698 ,C1674_=_C1699 ,C1674_=_C1700 ,\nC1674_=_C1701 ,C1674_=_C1702 ,C1674_=_C1703 ,C1674_=_C1704 ,C1674_=_C1705 ,C1674_=_C1706 ,\nC1674_=_C1707 ,C1674_=_C1708 ,C1674_=_C1709 ,C1674_=_C1710 ,C1674_=_C1711 ,C1674_=_C1712 ,\nC1674_=_C1713 ,C1674_=_C1714 ,C1674_=_C1715 ,C1674_=_C1716 ,C1674_=_C1717 ,C1674_=_C1718 ,\nC1674_=_C1719 ,C1674_=_C1720 ,C1674_=_C1721 ,C1674_=_C1722 ,C1674_=_C1723 ,C1674_=_C1724 ,\nC1674_=_C1725 ,C1674_=_C1726 ,C1674_=_C1727 ,C1674_=_C1728 ,C1674_=_C1729 ,C1674_=_C1730 ,\nC1674_=_C1731 ,C1674_=_C1732</w:t>
      </w:r>
    </w:p>
    <w:p>
      <w:pPr>
        <w:pStyle w:val="PreformattedText"/>
        <w:bidi w:val="0"/>
        <w:spacing w:before="0" w:after="0"/>
        <w:jc w:val="left"/>
        <w:rPr/>
      </w:pPr>
      <w:r>
        <w:rPr/>
        <w:t xml:space="preserve"> </w:t>
      </w:r>
      <w:r>
        <w:rPr/>
        <w:t>,C1674_=_C1733 ,C1674_=_C1734 ,C1674_=_C1735 ,C1674_=_C1736 ,\nC1674_=_C1737 ,C1674_=_C1738 ,C1674_=_C1739 ,C1674_=_C1740 ,C1674_=_C1741 ,C1674_=_C1742 ,\nC1674_=_C1743 ,C1674_=_C1744 ,C1674_=_C1745 ,C1674_=_C1746 ,C1674_=_C1747 ,C1674_=_C1748 ,\nC1674_=_C1749 ,C1674_=_C1750 ,C1674_=_C1751 ,C1674_=_C1752 ,C1674_=_C1753 ,C1674_=_C1754 ,\nC1675_=_C1676 ,C1675_=_C1677 ,C1675_=_C1678 ,C1675_=_C1679 ,C1675_=_C1680 ,C1675_=_C1681 ,\nC1675_=_C1682 ,C1675_=_C1683 ,C1675_=_C1688 ,C1675_=_C1689 ,C1675_=_C1690 ,C1675_=_C1691 ,\nC1675_=_C1692 ,C1675_=_C1693 ,C1675_=_C1694 ,C1675_=_C1695 ,C1675_=_C1696 ,C1675_=_C1697 ,\nC1675_=_C1698 ,C1675_=_C1699 ,C1675_=_C1700 ,C1675_=_C1701 ,C1675_=_C1702 ,C1675_=_C1703 ,\nC1675_=_C1704 ,C1675_=_C1705 ,C1675_=_C1706 ,C1675_=_C1707 ,C1675_=_C1708 ,C1675_=_C1709 ,\nC1675_=_C1710 ,C1675_=_C1711 ,C1675_=_C1712 ,C1675_=_C1713 ,C1675_=_C1714 ,C1675_=_C1715 ,\nC1675_=_C1716 ,C1675_=_C1717 ,C1675_=_C1718 ,C1675_=_C1719 ,C1675_=_C1720 ,C1675_=_C1721 ,\nC1675_=_C1722 ,C1675_=_C1723 ,C1675_=_C1724 ,C1675_=_C1725 ,C1675_=_C1726 ,C1675_=_C1727 ,\nC1675_=_C1728 ,C1675_=_C1729 ,C1675_=_C1730 ,C1675_=_C1731 ,C1675_=_C1732 ,C1675_=_C1733 ,\nC1675_=_C1734 ,C1675_=_C1735 ,C1675_=_C1736 ,C1675_=_C1737 ,C1675_=_C1738 ,C1675_=_C1739 ,\nC1675_=_C1740 ,C1675_=_C1741 ,C1675_=_C1742 ,C1675_=_C1743 ,C1675_=_C1744 ,C1675_=_C1745 ,\nC1675_=_C1746 ,C1675_=_C1747 ,C1675_=_C1748 ,C1675_=_C1749 ,C1675_=_C1750 ,C1675_=_C1751 ,\nC1675_=_C1752 ,C1675_=_C1753 ,C1675_=_C1754 ,C1676_=_C1677 ,C1676_=_C1678 ,C1676_=_C1679 ,\nC1676_=_C1680 ,C1676_=_C1681 ,C1676_=_C1682 ,C1676_=_C1683 ,C1676_=_C1688 ,C1676_=_C1689 ,\nC1676_=_C1690 ,C1676_=_C1691 ,C1676_=_C1692 ,C1676_=_C1693 ,C1676_=_C1694 ,C1676_=_C1695 ,\nC1676_=_C1696 ,C1676_=_C1697 ,C1676_=_C1698 ,C1676_=_C1699 ,C1676_=_C1700 ,C1676_=_C1701 ,\nC1676_=_C1702 ,C1676_=_C1703 ,C1676_=_C1704 ,C1676_=_C1705 ,C1676_=_C1706 ,C1676_=_C1707 ,\nC1676_=_C1708 ,C1676_=_C1709 ,C1676_=_C1710 ,C1676_=_C1711 ,C1676_=_C1712 ,C1676_=_C1713 ,\nC1676_=_C1714 ,C1676_=_C1715 ,C1676_=_C1716 ,C1676_=_C1717 ,C1676_=_C1718 ,C1676_=_C1719 ,\nC1676_=_C1720 ,C1676_=_C1721 ,C1676_=_C1722 ,C1676_=_C1723 ,C1676_=_C1724 ,C1676_=_C1725 ,\nC1676_=_C1726 ,C1676_=_C1727 ,C1676_=_C1728 ,C1676_=_C1729 ,C1676_=_C1730 ,C1676_=_C1731 ,\nC1676_=_C1732 ,C1676_=_C1733 ,C1676_=_C1734 ,C1676_=_C1735 ,C1676_=_C1736 ,C1676_=_C1737 ,\nC1676_=_C1738 ,C1676_=_C1739 ,C1676_=_C1740 ,C1676_=_C1741 ,C1676_=_C1742 ,C1676_=_C1743 ,\nC1676_=_C1744 ,C1676_=_C1745 ,C1676_=_C1746 ,C1676_=_C1747 ,C1676_=_C1748 ,C1676_=_C1749 ,\nC1676_=_C1750 ,C1676_=_C1751 ,C1676_=_C1752 ,C1676_=_C1753 ,C1676_=_C1754 ,C1677_=_C1678 ,\nC1677_=_C1679 ,C1677_=_C1680 ,C1677_=_C1681 ,C1677_=_C1682 ,C1677_=_C1683 ,C1677_=_C1688 ,\nC1677_=_C1689 ,C1677_=_C1690 ,C1677_=_C1691 ,C1677_=_C1692 ,C1677_=_C1693 ,C1677_=_C1694 ,\nC1677_=_C1695 ,C1677_=_C1696 ,C1677_=_C1697 ,C1677_=_C1698 ,C1677_=_C1699 ,C1677_=_C1700 ,\nC1677_=_C1701 ,C1677_=_C1702 ,C1677_=_C1703 ,C1677_=_C1704 ,C1677_=_C1705 ,C1677_=_C1706 ,\nC1677_=_C1707 ,C1677_=_C1708 ,C1677_=_C1709 ,C1677_=_C1710 ,C1677_=_C1711 ,C1677_=_C1712 ,\nC1677_=_C1713 ,C1677_=_C1714 ,C1677_=_C1715 ,C1677_=_C1716 ,C1677_=_C1717 ,C1677_=_C1718 ,\nC1677_=_C1719 ,C1677_=_C1720 ,C1677_=_C1721 ,C1677_=_C1722 ,C1677_=_C1723 ,C1677_=_C1724 ,\nC1677_=_C1725 ,C1677_=_C1726 ,C1677_=_C1727 ,C1677_=_C1728 ,C1677_=_C1729 ,C1677_=_C1730 ,\nC1677_=_C1731 ,C1677_=_C1732 ,C1677_=_C1733 ,C1677_=_C1734 ,C1677_=_C1735 ,C1677_=_C1736 ,\nC1677_=_C1737 ,C1677_=_C1738 ,C1677_=_C1739 ,C1677_=_C1740 ,C1677_=_C1741 ,C1677_=_C1742 ,\nC1677_=_C1743 ,C1677_=_C1744 ,C1677_=_C1745 ,C1677_=_C1746 ,C1677_=_C1747 ,C1677_=_C1748 ,\nC1677_=_C1749 ,C1677_=_C1750 ,C1677_=_C1751 ,C1677_=_C1752 ,C1677_=_C1753 ,C1677_=_C1754 ,\nC1678_=_C1679 ,C1678_=_C1680 ,C1678_=_C1681 ,C1678_=_C1682 ,C1678_=_C1683 ,C1678_=_C1688 ,\nC1678_=_C1689 ,C1678_=_C1690 ,C1678_=_C1691 ,C1678_=_C1692 ,C1678_=_C1693 ,C1678_=_C1694 ,\nC1678_=_C1695 ,C1678_=_C1696 ,C1678_=_C1697 ,C1678_=_C1698 ,C1678_=_C1699 ,C1678_=_C1700 ,\nC1678_=_C1701 ,C1678_=_C1702 ,C1678_=_C1703 ,C1678_=_C1704 ,C1678_=_C1705 ,C1678_=_C1706 ,\nC1678_=_C1707 ,C1678_=_C1708 ,C1678_=_C1709 ,C1678_=_C1710 ,C1678_=_C1711 ,C1678_=_C1712 ,\nC1678_=_C1713 ,C1678_=_C1714 ,C1678_=_C1715 ,C1678_=_C1716 ,C1678_=_C1717 ,C1678_=_C1718 ,\nC1678_=_C1719 ,C1678_=_C1720 ,C1678_=_C1721 ,C1678_=_C1722 ,C1678_=_C1723 ,C1678_=_C1724 ,\nC1678_=_C1725 ,C1678_=_C1726 ,C1678_=_C1727 ,C1678_=_C1728 ,C1678_=_C1729 ,C1678_=_C1730 ,\nC1678_=_C1731 ,C1678_=_C1732 ,C1678_=_C1733 ,C1678_=_C1734 ,C1678_=_C1735 ,C1678_=_C1736 ,\nC1678_=_C1737 ,C1678_=_C1738 ,C1678_=_C1739 ,C1678_=_C1740 ,C1678_=_C1741 ,C1678_=_C1742 ,\nC1678_=_C1743 ,C1678_=_C1744 ,C1678_=_C1745 ,C1678_=_C1746 ,C1678_=_C1747 ,C1678_=_C1748 ,\nC1678_=_C1749 ,C1678_=_C1750 ,C1678_=_C1751 ,C1678_=_C1752 ,C1678_=_C1753 ,C1678_=_C1754 ,\nC1679_=_C1680 ,C1679_=_C1681 ,C1679_=_C1682 ,C1679_=_C1683 ,C1679_=_C1688 ,C1679_=_C1689 ,\nC1679_=_C1690 ,C1679_=_C1691 ,C1679_=_C1692 ,C1679_=_C1693 ,C1679_=_C1694 ,C1679_=_C1695 ,\nC1679_=_C1696 ,C1679_=_C1697 ,C1679_=_C1698 ,C1679_=_C1699 ,C1679_=_C1700 ,C1679_=_C1701 ,\nC1679_=_C1702 ,C1679_=_C1703 ,C1679_=_C1704 ,C1679_=_C1705 ,C1679_=_C1706 ,C1679_=_C1707 ,\nC1679_=_C1708 ,C1679_=_C1709 ,C1679_=_C1710 ,C1679_=_C1711 ,C1679_=_C1712 ,C1679_=_C1713 ,\nC1679_=_C1714 ,C1679_=_C1715 ,C1679_=_C1716 ,C1679_=_C1717 ,C1679_=_C1718 ,C1679_=_C1719 ,\nC1679_=_C1720 ,C1679_=_C1721 ,C1679_=_C1722 ,C1679_=_C1723 ,C1679_=_C1724 ,C1679_=_C1725 ,\nC1679_=_C1726 ,C1679_=_C1727 ,C1679_=_C1728 ,C1679_=_C1729 ,C1679_=_C1730 ,C1679_=_C1731 ,\nC1679_=_C1732 ,C1679_=_C1733 ,C1679_=_C1734 ,C1679_=_C1735 ,C1679_=_C1736 ,C1679_=_C1737 ,\nC1679_=_C1738 ,C1679_=_C1739 ,C1679_=_C1740 ,C1679_=_C1741 ,C1679_=_C1742 ,C1679_=_C1743 ,\nC1679_=_C1744 ,C1679_=_C1745 ,C1679_=_C1746 ,C1679_=_C1747 ,C1679_=_C1748 ,C1679_=_C1749 ,\nC1679_=_C1750 ,C1679_=_C1751 ,C1679_=_C1752 ,C1679_=_C1753 ,C1679_=_C1754 ,C1680_=_C1681 ,\nC1680_=_C1682 ,C1680_=_C1683 ,C1680_=_C1688 ,C1680_=_C1689 ,C1680_=_C1690 ,C1680_=_C1691 ,\nC1680_=_C1692 ,C1680_=_C1693 ,C1680_=_C1694 ,C1680_=_C1695 ,C1680_=_C1696 ,C1680_=_C1697 ,\nC1680_=_C1698 ,C1680_=_C1699 ,C1680_=_C1700 ,C1680_=_C1701 ,C1680_=_C1702 ,C1680_=_C1703 ,\nC1680_=_C1704 ,C1680_=_C1705 ,C1680_=_C1706 ,C1680_=_C1707 ,C1680_=_C1708 ,C1680_=_C1709 ,\nC1680_=_C1710 ,C1680_=_C1711 ,C1680_=_C1712 ,C1680_=_C1713 ,C1680_=_C1714 ,C1680_=_C1715 ,\nC1680_=_C1716 ,C1680_=_C1717 ,C1680_=_C1718 ,C1680_=_C1719 ,C1680_=_C1720 ,C1680_=_C1721 ,\nC1680_=_C1722 ,C1680_=_C1723 ,C1680_=_C1724 ,C1680_=_C1725 ,C1680_=_C1726 ,C1680_=_C1727 ,\nC1680_=_C1728 ,C1680_=_C1729 ,C1680_=_C1730 ,C1680_=_C1731 ,C1680_=_C1732 ,C1680_=_C1733 ,\nC1680_=_C1734 ,C1680_=_C1735 ,C1680_=_C1736 ,C1680_=_C1737 ,C1680_=_C1738 ,C1680_=_C1739 ,\nC1680_=_C1740 ,C1680_=_C1741 ,C1680_=_C1742 ,C1680_=_C1743 ,C1680_=_C1744 ,C1680_=_C1745 ,\nC1680_=_C1746 ,C1680_=_C1747 ,C1680_=_C1748 ,C1680_=_C1749 ,C1680_=_C1750 ,C1680_=_C1751 ,\nC1680_=_C1752 ,C1680_=_C1753 ,C1680_=_C1754 ,C1681_=_C1682 ,C1681_=_C1683 ,C1681_=_C1688 ,\nC1681_=_C1689 ,C1681_=_C1690 ,C1681_=_C1691 ,C1681_=_C1692 ,C1681_=_C1693 ,C1681_=_C1694 ,\nC1681_=_C1695 ,C1681_=_C1696 ,C1681_=_C1697 ,C1681_=_C1698 ,C1681_=_C1699 ,C1681_=_C1700 ,\nC1681_=_C1701 ,C1681_=_C1702 ,C1681_=_C1703 ,C1681_=_C1704 ,C1681_=_C1705 ,C1681_=_C1706 ,\nC1681_=_C1707 ,C1681_=_C1708 ,C1681_=_C1709 ,C1681_=_C1710 ,C1681_=_C1711 ,C1681_=_C1712 ,\nC1681_=_C1713 ,C1681_=_C1714 ,C1681_=_C1715 ,C1681_=_C1716 ,C1681_=_C1717 ,C1681_=_C1718 ,\nC1681_=_C1719 ,C1681_=_C1720 ,C1681_=_C1721 ,C1681_=_C1722 ,C1681_=_C1723 ,C1681_=_C1724 ,\nC1681_=_C1725 ,C1681_=_C1726 ,C1681_=_C1727 ,C1681_=_C1728 ,C1681_=_C1729 ,C1681_=_C1730 ,\nC1681_=_C1731 ,C1681_=_C1732 ,C1681_=_C1733 ,C1681_=_C1734 ,C1681_=_C1735 ,C1681_=_C1736 ,\nC1681_=_C1737 ,C1681_=_C1738 ,C1681_=_C1739 ,C1681_=_C1740 ,C1681_=_C1741 ,C1681_=_C1742 ,\nC1681_=_C1743 ,C1681_=_C1744 ,C1681_=_C1745 ,C1681_=_C1746 ,C1681_=_C1747 ,C1681_=_C1748 ,\nC1681_=_C1749 ,C1681_=_C1750 ,C1681_=_C1751 ,C1681_=_C1752 ,C1681_=_C1753 ,C1681_=_C1754 ,\nC1682_=_C1683 ,C1682_=_C1688 ,C1682_=_C1689 ,C1682_=_C1690 ,C1682_=_C1691 ,C1682_=_C1692 ,\nC1682_=_C1693 ,C1682_=_C1694 ,C1682_=_C1695 ,C1682_=_C1696 ,C1682_=_C1697 ,C1682_=_C1698 ,\nC1682_=_C1699 ,C1682_=_C1700 ,C1682_=_C1701 ,C1682_=_C1702 ,C1682_=_C1703 ,C1682_=_C1704 ,\nC1682_=_C1705 ,C1682_=_C1706 ,C1682_=_C1707 ,C1682_=_C1708 ,C1682_=_C1709 ,C1682_=_C1710 ,\nC1682_=_C1711 ,C1682_=_C1712 ,C1682_=_C1713 ,C1682_=_C1714 ,C1682_=_C1715 ,C1682_=_C1716 ,\nC1682_=_C1717 ,C1682_=_C1718 ,C1682_=_C1719 ,C1682_=_C1720 ,C1682_=_C1721 ,C1682_=_C1722 ,\nC1682_=_C1723 ,C1682_=_C1724 ,C1682_=_C1725 ,C1682_=_C1726 ,C1682_=_C1727 ,C1682_=_C1728 ,\nC1682_=_C1729 ,C1682_=_C1730 ,C1682_=_C1731 ,C1682_=_C1732 ,C1682_=_C1733 ,C1682_=_C1734 ,\nC1682_=_C1735 ,C1682_=_C1736 ,C1682_=_C1737 ,C1682_=_C1738 ,C1682_=_C1739 ,C1682_=_C1740 ,\nC1682_=_C1741 ,C1682_=_C1742 ,C1682_=_C1743 ,C1682_=_C1744 ,C1682_=_C1745 ,C1682_=_C1746 ,\nC1682_=_C1747 ,C1682_=_C1748 ,C1682_=_C1749 ,C1682_=_C1750 ,C1682_=_C1751 ,C1682_=_C1752 ,\nC1682_=_C1753 ,C1682_=_C1754 ,C1683_=_C1688 ,C1683_=_C1689 ,C1683_=_C1690 ,C1683_=_C1691 ,\nC1683_=_C1692 ,C1683_=_C1693 ,C1683_=_C1694 ,C1683_=_C1695 ,C1683_=_C1696 ,C1683_=_C1697 ,\nC1683_=_C1698 ,C1683_=_C1699 ,C1683_=_C1700 ,C1683_=_C1701 ,C1683_=_C1702 ,C1683_=_C1703 ,\nC1683_=_C1704 ,C1683_=_C1705 ,C1683_=_C1706 ,C1683_=_C1707 ,C1683_=_C1708 ,C1683_=_C1709 ,\nC1683_=_C1710 ,C1683_=_C1711 ,C1683_=_C1712 ,C1683_=_C1713 ,C1683_=_C1714 ,C1683_=_C1715 ,\nC1683_=_C1716 ,C1683_=_C1717 ,C1683_=_C1718 ,C1683_=_C1719 ,C1683_=_C1720 ,C1683_=_C1721 ,\nC1683_=_C1722 ,C1683_=_C1723 ,C1683_=_C1724 ,C1683_=_C1725 ,C1683_=_C1726 ,C1683_=_C1727 ,\nC1683_=_C1728 ,C1683_=_C1729 ,C1683_=_C1730 ,C1683_=_C1731 ,C1683_=_C1732 ,C1683_=_C1733 ,\nC1683_=_C1734 ,C1683_=_C1735 ,C1683_=_C1736 ,C1683_=_C1737 ,C1683_=_C1738 ,C1683_=_C1739</w:t>
      </w:r>
    </w:p>
    <w:p>
      <w:pPr>
        <w:pStyle w:val="PreformattedText"/>
        <w:bidi w:val="0"/>
        <w:spacing w:before="0" w:after="0"/>
        <w:jc w:val="left"/>
        <w:rPr/>
      </w:pPr>
      <w:r>
        <w:rPr/>
        <w:t xml:space="preserve"> </w:t>
      </w:r>
      <w:r>
        <w:rPr/>
        <w:t>,\nC1683_=_C1740 ,C1683_=_C1741 ,C1683_=_C1742 ,C1683_=_C1743 ,C1683_=_C1744 ,C1683_=_C1745 ,\nC1683_=_C1746 ,C1683_=_C1747 ,C1683_=_C1748 ,C1683_=_C1749 ,C1683_=_C1750 ,C1683_=_C1751 ,\nC1683_=_C1752 ,C1683_=_C1753 ,C1683_=_C1754 ,C1688_=_C1689 ,C1688_=_C1690 ,C1688_=_C1691 ,\nC1688_=_C1692 ,C1688_=_C1693 ,C1688_=_C1694 ,C1688_=_C1695 ,C1688_=_C1696 ,C1688_=_C1697 ,\nC1688_=_C1698 ,C1688_=_C1699 ,C1688_=_C1700 ,C1688_=_C1701 ,C1688_=_C1702 ,C1688_=_C1703 ,\nC1688_=_C1704 ,C1688_=_C1705 ,C1688_=_C1706 ,C1688_=_C1707 ,C1688_=_C1708 ,C1688_=_C1709 ,\nC1688_=_C1710 ,C1688_=_C1711 ,C1688_=_C1712 ,C1688_=_C1713 ,C1688_=_C1714 ,C1688_=_C1715 ,\nC1688_=_C1716 ,C1688_=_C1717 ,C1688_=_C1718 ,C1688_=_C1719 ,C1688_=_C1720 ,C1688_=_C1721 ,\nC1688_=_C1722 ,C1688_=_C1723 ,C1688_=_C1724 ,C1688_=_C1725 ,C1688_=_C1726 ,C1688_=_C1727 ,\nC1688_=_C1728 ,C1688_=_C1729 ,C1688_=_C1730 ,C1688_=_C1731 ,C1688_=_C1732 ,C1688_=_C1733 ,\nC1688_=_C1734 ,C1688_=_C1735 ,C1688_=_C1736 ,C1688_=_C1737 ,C1688_=_C1738 ,C1688_=_C1739 ,\nC1688_=_C1740 ,C1688_=_C1741 ,C1688_=_C1742 ,C1688_=_C1743 ,C1688_=_C1744 ,C1688_=_C1745 ,\nC1688_=_C1746 ,C1688_=_C1747 ,C1688_=_C1748 ,C1688_=_C1749 ,C1688_=_C1750 ,C1688_=_C1751 ,\nC1688_=_C1752 ,C1688_=_C1753 ,C1688_=_C1754 ,C1689_=_C1690 ,C1689_=_C1691 ,C1689_=_C1692 ,\nC1689_=_C1693 ,C1689_=_C1694 ,C1689_=_C1695 ,C1689_=_C1696 ,C1689_=_C1697 ,C1689_=_C1698 ,\nC1689_=_C1699 ,C1689_=_C1700 ,C1689_=_C1701 ,C1689_=_C1702 ,C1689_=_C1703 ,C1689_=_C1704 ,\nC1689_=_C1705 ,C1689_=_C1706 ,C1689_=_C1707 ,C1689_=_C1708 ,C1689_=_C1709 ,C1689_=_C1710 ,\nC1689_=_C1711 ,C1689_=_C1712 ,C1689_=_C1713 ,C1689_=_C1714 ,C1689_=_C1715 ,C1689_=_C1716 ,\nC1689_=_C1717 ,C1689_=_C1718 ,C1689_=_C1719 ,C1689_=_C1720 ,C1689_=_C1721 ,C1689_=_C1722 ,\nC1689_=_C1723 ,C1689_=_C1724 ,C1689_=_C1725 ,C1689_=_C1726 ,C1689_=_C1727 ,C1689_=_C1728 ,\nC1689_=_C1729 ,C1689_=_C1730 ,C1689_=_C1731 ,C1689_=_C1732 ,C1689_=_C1733 ,C1689_=_C1734 ,\nC1689_=_C1735 ,C1689_=_C1736 ,C1689_=_C1737 ,C1689_=_C1738 ,C1689_=_C1739 ,C1689_=_C1740 ,\nC1689_=_C1741 ,C1689_=_C1742 ,C1689_=_C1743 ,C1689_=_C1744 ,C1689_=_C1745 ,C1689_=_C1746 ,\nC1689_=_C1747 ,C1689_=_C1748 ,C1689_=_C1749 ,C1689_=_C1750 ,C1689_=_C1751 ,C1689_=_C1752 ,\nC1689_=_C1753 ,C1689_=_C1754 ,C1690_=_C1691 ,C1690_=_C1692 ,C1690_=_C1693 ,C1690_=_C1694 ,\nC1690_=_C1695 ,C1690_=_C1696 ,C1690_=_C1697 ,C1690_=_C1698 ,C1690_=_C1699 ,C1690_=_C1700 ,\nC1690_=_C1701 ,C1690_=_C1702 ,C1690_=_C1703 ,C1690_=_C1704 ,C1690_=_C1705 ,C1690_=_C1706 ,\nC1690_=_C1707 ,C1690_=_C1708 ,C1690_=_C1709 ,C1690_=_C1710 ,C1690_=_C1711 ,C1690_=_C1712 ,\nC1690_=_C1713 ,C1690_=_C1714 ,C1690_=_C1715 ,C1690_=_C1716 ,C1690_=_C1717 ,C1690_=_C1718 ,\nC1690_=_C1719 ,C1690_=_C1720 ,C1690_=_C1721 ,C1690_=_C1722 ,C1690_=_C1723 ,C1690_=_C1724 ,\nC1690_=_C1725 ,C1690_=_C1726 ,C1690_=_C1727 ,C1690_=_C1728 ,C1690_=_C1729 ,C1690_=_C1730 ,\nC1690_=_C1731 ,C1690_=_C1732 ,C1690_=_C1733 ,C1690_=_C1734 ,C1690_=_C1735 ,C1690_=_C1736 ,\nC1690_=_C1737 ,C1690_=_C1738 ,C1690_=_C1739 ,C1690_=_C1740 ,C1690_=_C1741 ,C1690_=_C1742 ,\nC1690_=_C1743 ,C1690_=_C1744 ,C1690_=_C1745 ,C1690_=_C1746 ,C1690_=_C1747 ,C1690_=_C1748 ,\nC1690_=_C1749 ,C1690_=_C1750 ,C1690_=_C1751 ,C1690_=_C1752 ,C1690_=_C1753 ,C1690_=_C1754 ,\nC1691_=_C1692 ,C1691_=_C1693 ,C1691_=_C1694 ,C1691_=_C1695 ,C1691_=_C1696 ,C1691_=_C1697 ,\nC1691_=_C1698 ,C1691_=_C1699 ,C1691_=_C1700 ,C1691_=_C1701 ,C1691_=_C1702 ,C1691_=_C1703 ,\nC1691_=_C1704 ,C1691_=_C1705 ,C1691_=_C1706 ,C1691_=_C1707 ,C1691_=_C1708 ,C1691_=_C1709 ,\nC1691_=_C1710 ,C1691_=_C1711 ,C1691_=_C1712 ,C1691_=_C1713 ,C1691_=_C1714 ,C1691_=_C1715 ,\nC1691_=_C1716 ,C1691_=_C1717 ,C1691_=_C1718 ,C1691_=_C1719 ,C1691_=_C1720 ,C1691_=_C1721 ,\nC1691_=_C1722 ,C1691_=_C1723 ,C1691_=_C1724 ,C1691_=_C1725 ,C1691_=_C1726 ,C1691_=_C1727 ,\nC1691_=_C1728 ,C1691_=_C1729 ,C1691_=_C1730 ,C1691_=_C1731 ,C1691_=_C1732 ,C1691_=_C1733 ,\nC1691_=_C1734 ,C1691_=_C1735 ,C1691_=_C1736 ,C1691_=_C1737 ,C1691_=_C1738 ,C1691_=_C1739 ,\nC1691_=_C1740 ,C1691_=_C1741 ,C1691_=_C1742 ,C1691_=_C1743 ,C1691_=_C1744 ,C1691_=_C1745 ,\nC1691_=_C1746 ,C1691_=_C1747 ,C1691_=_C1748 ,C1691_=_C1749 ,C1691_=_C1750 ,C1691_=_C1751 ,\nC1691_=_C1752 ,C1691_=_C1753 ,C1691_=_C1754 ,C1692_=_C1693 ,C1692_=_C1694 ,C1692_=_C1695 ,\nC1692_=_C1696 ,C1692_=_C1697 ,C1692_=_C1698 ,C1692_=_C1699 ,C1692_=_C1700 ,C1692_=_C1701 ,\nC1692_=_C1702 ,C1692_=_C1703 ,C1692_=_C1704 ,C1692_=_C1705 ,C1692_=_C1706 ,C1692_=_C1707 ,\nC1692_=_C1708 ,C1692_=_C1709 ,C1692_=_C1710 ,C1692_=_C1711 ,C1692_=_C1712 ,C1692_=_C1713 ,\nC1692_=_C1714 ,C1692_=_C1715 ,C1692_=_C1716 ,C1692_=_C1717 ,C1692_=_C1718 ,C1692_=_C1719 ,\nC1692_=_C1720 ,C1692_=_C1721 ,C1692_=_C1722 ,C1692_=_C1723 ,C1692_=_C1724 ,C1692_=_C1725 ,\nC1692_=_C1726 ,C1692_=_C1727 ,C1692_=_C1728 ,C1692_=_C1729 ,C1692_=_C1730 ,C1692_=_C1731 ,\nC1692_=_C1732 ,C1692_=_C1733 ,C1692_=_C1734 ,C1692_=_C1735 ,C1692_=_C1736 ,C1692_=_C1737 ,\nC1692_=_C1738 ,C1692_=_C1739 ,C1692_=_C1740 ,C1692_=_C1741 ,C1692_=_C1742 ,C1692_=_C1743 ,\nC1692_=_C1744 ,C1692_=_C1745 ,C1692_=_C1746 ,C1692_=_C1747 ,C1692_=_C1748 ,C1692_=_C1749 ,\nC1692_=_C1750 ,C1692_=_C1751 ,C1692_=_C1752 ,C1692_=_C1753 ,C1692_=_C1754 ,C1693_=_C1694 ,\nC1693_=_C1695 ,C1693_=_C1696 ,C1693_=_C1697 ,C1693_=_C1698 ,C1693_=_C1699 ,C1693_=_C1700 ,\nC1693_=_C1701 ,C1693_=_C1702 ,C1693_=_C1703 ,C1693_=_C1704 ,C1693_=_C1705 ,C1693_=_C1706 ,\nC1693_=_C1707 ,C1693_=_C1708 ,C1693_=_C1709 ,C1693_=_C1710 ,C1693_=_C1711 ,C1693_=_C1712 ,\nC1693_=_C1713 ,C1693_=_C1714 ,C1693_=_C1715 ,C1693_=_C1716 ,C1693_=_C1717 ,C1693_=_C1718 ,\nC1693_=_C1719 ,C1693_=_C1720 ,C1693_=_C1721 ,C1693_=_C1722 ,C1693_=_C1723 ,C1693_=_C1724 ,\nC1693_=_C1725 ,C1693_=_C1726 ,C1693_=_C1727 ,C1693_=_C1728 ,C1693_=_C1729 ,C1693_=_C1730 ,\nC1693_=_C1731 ,C1693_=_C1732 ,C1693_=_C1733 ,C1693_=_C1734 ,C1693_=_C1735 ,C1693_=_C1736 ,\nC1693_=_C1737 ,C1693_=_C1738 ,C1693_=_C1739 ,C1693_=_C1740 ,C1693_=_C1741 ,C1693_=_C1742 ,\nC1693_=_C1743 ,C1693_=_C1744 ,C1693_=_C1745 ,C1693_=_C1746 ,C1693_=_C1747 ,C1693_=_C1748 ,\nC1693_=_C1749 ,C1693_=_C1750 ,C1693_=_C1751 ,C1693_=_C1752 ,C1693_=_C1753 ,C1693_=_C1754 ,\nC1694_=_C1695 ,C1694_=_C1696 ,C1694_=_C1697 ,C1694_=_C1698 ,C1694_=_C1699 ,C1694_=_C1700 ,\nC1694_=_C1701 ,C1694_=_C1702 ,C1694_=_C1703 ,C1694_=_C1704 ,C1694_=_C1705 ,C1694_=_C1706 ,\nC1694_=_C1707 ,C1694_=_C1708 ,C1694_=_C1709 ,C1694_=_C1710 ,C1694_=_C1711 ,C1694_=_C1712 ,\nC1694_=_C1713 ,C1694_=_C1714 ,C1694_=_C1715 ,C1694_=_C1716 ,C1694_=_C1717 ,C1694_=_C1718 ,\nC1694_=_C1719 ,C1694_=_C1720 ,C1694_=_C1721 ,C1694_=_C1722 ,C1694_=_C1723 ,C1694_=_C1724 ,\nC1694_=_C1725 ,C1694_=_C1726 ,C1694_=_C1727 ,C1694_=_C1728 ,C1694_=_C1729 ,C1694_=_C1730 ,\nC1694_=_C1731 ,C1694_=_C1732 ,C1694_=_C1733 ,C1694_=_C1734 ,C1694_=_C1735 ,C1694_=_C1736 ,\nC1694_=_C1737 ,C1694_=_C1738 ,C1694_=_C1739 ,C1694_=_C1740 ,C1694_=_C1741 ,C1694_=_C1742 ,\nC1694_=_C1743 ,C1694_=_C1744 ,C1694_=_C1745 ,C1694_=_C1746 ,C1694_=_C1747 ,C1694_=_C1748 ,\nC1694_=_C1749 ,C1694_=_C1750 ,C1694_=_C1751 ,C1694_=_C1752 ,C1694_=_C1753 ,C1694_=_C1754 ,\nC1695_=_C1696 ,C1695_=_C1697 ,C1695_=_C1698 ,C1695_=_C1699 ,C1695_=_C1700 ,C1695_=_C1701 ,\nC1695_=_C1702 ,C1695_=_C1703 ,C1695_=_C1704 ,C1695_=_C1705 ,C1695_=_C1706 ,C1695_=_C1707 ,\nC1695_=_C1708 ,C1695_=_C1709 ,C1695_=_C1710 ,C1695_=_C1711 ,C1695_=_C1712 ,C1695_=_C1713 ,\nC1695_=_C1714 ,C1695_=_C1715 ,C1695_=_C1716 ,C1695_=_C1717 ,C1695_=_C1718 ,C1695_=_C1719 ,\nC1695_=_C1720 ,C1695_=_C1721 ,C1695_=_C1722 ,C1695_=_C1723 ,C1695_=_C1724 ,C1695_=_C1725 ,\nC1695_=_C1726 ,C1695_=_C1727 ,C1695_=_C1728 ,C1695_=_C1729 ,C1695_=_C1730 ,C1695_=_C1731 ,\nC1695_=_C1732 ,C1695_=_C1733 ,C1695_=_C1734 ,C1695_=_C1735 ,C1695_=_C1736 ,C1695_=_C1737 ,\nC1695_=_C1738 ,C1695_=_C1739 ,C1695_=_C1740 ,C1695_=_C1741 ,C1695_=_C1742 ,C1695_=_C1743 ,\nC1695_=_C1744 ,C1695_=_C1745 ,C1695_=_C1746 ,C1695_=_C1747 ,C1695_=_C1748 ,C1695_=_C1749 ,\nC1695_=_C1750 ,C1695_=_C1751 ,C1695_=_C1752 ,C1695_=_C1753 ,C1695_=_C1754 ,C1696_=_C1697 ,\nC1696_=_C1698 ,C1696_=_C1699 ,C1696_=_C1700 ,C1696_=_C1701 ,C1696_=_C1702 ,C1696_=_C1703 ,\nC1696_=_C1704 ,C1696_=_C1705 ,C1696_=_C1706 ,C1696_=_C1707 ,C1696_=_C1708 ,C1696_=_C1709 ,\nC1696_=_C1710 ,C1696_=_C1711 ,C1696_=_C1712 ,C1696_=_C1713 ,C1696_=_C1714 ,C1696_=_C1715 ,\nC1696_=_C1716 ,C1696_=_C1717 ,C1696_=_C1718 ,C1696_=_C1719 ,C1696_=_C1720 ,C1696_=_C1721 ,\nC1696_=_C1722 ,C1696_=_C1723 ,C1696_=_C1724 ,C1696_=_C1725 ,C1696_=_C1726 ,C1696_=_C1727 ,\nC1696_=_C1728 ,C1696_=_C1729 ,C1696_=_C1730 ,C1696_=_C1731 ,C1696_=_C1732 ,C1696_=_C1733 ,\nC1696_=_C1734 ,C1696_=_C1735 ,C1696_=_C1736 ,C1696_=_C1737 ,C1696_=_C1738 ,C1696_=_C1739 ,\nC1696_=_C1740 ,C1696_=_C1741 ,C1696_=_C1742 ,C1696_=_C1743 ,C1696_=_C1744 ,C1696_=_C1745 ,\nC1696_=_C1746 ,C1696_=_C1747 ,C1696_=_C1748 ,C1696_=_C1749 ,C1696_=_C1750 ,C1696_=_C1751 ,\nC1696_=_C1752 ,C1696_=_C1753 ,C1696_=_C1754 ,C1697_=_C1698 ,C1697_=_C1699 ,C1697_=_C1700 ,\nC1697_=_C1701 ,C1697_=_C1702 ,C1697_=_C1703 ,C1697_=_C1704 ,C1697_=_C1705 ,C1697_=_C1706 ,\nC1697_=_C1707 ,C1697_=_C1708 ,C1697_=_C1709 ,C1697_=_C1710 ,C1697_=_C1711 ,C1697_=_C1712 ,\nC1697_=_C1713 ,C1697_=_C1714 ,C1697_=_C1715 ,C1697_=_C1716 ,C1697_=_C1717 ,C1697_=_C1718 ,\nC1697_=_C1719 ,C1697_=_C1720 ,C1697_=_C1721 ,C1697_=_C1722 ,C1697_=_C1723 ,C1697_=_C1724 ,\nC1697_=_C1725 ,C1697_=_C1726 ,C1697_=_C1727 ,C1697_=_C1728 ,C1697_=_C1729 ,C1697_=_C1730 ,\nC1697_=_C1731 ,C1697_=_C1732 ,C1697_=_C1733 ,C1697_=_C1734 ,C1697_=_C1735 ,C1697_=_C1736 ,\nC1697_=_C1737 ,C1697_=_C1738 ,C1697_=_C1739 ,C1697_=_C1740 ,C1697_=_C1741 ,C1697_=_C1742 ,\nC1697_=_C1743 ,C1697_=_C1744 ,C1697_=_C1745 ,C1697_=_C1746 ,C1697_=_C1747 ,C1697_=_C1748 ,\nC1697_=_C1749 ,C1697_=_C1750 ,C1697_=_C1751 ,C1697_=_C1752 ,C1697_=_C1753 ,C1697_=_C1754 ,\nC1698_=_C1699 ,C1698_=_C1700 ,C1698_=_C1701 ,C1698_=_C1702 ,C1698_=_C1703 ,C1698_=_C1704 ,\nC1698_=_C1705 ,C1698_=_C1706 ,C1698_=_C1707 ,C1698_=_C1708 ,C1698_=_C1709 ,C1698_=_C1710 ,\nC1698_=_C1711 ,C1698_=_C1712 ,C1698_=_C1713 ,C1698_=_C1714</w:t>
      </w:r>
    </w:p>
    <w:p>
      <w:pPr>
        <w:pStyle w:val="PreformattedText"/>
        <w:bidi w:val="0"/>
        <w:spacing w:before="0" w:after="0"/>
        <w:jc w:val="left"/>
        <w:rPr/>
      </w:pPr>
      <w:r>
        <w:rPr/>
        <w:t xml:space="preserve"> </w:t>
      </w:r>
      <w:r>
        <w:rPr/>
        <w:t>,C1698_=_C1715 ,C1698_=_C1716 ,\nC1698_=_C1717 ,C1698_=_C1718 ,C1698_=_C1719 ,C1698_=_C1720 ,C1698_=_C1721 ,C1698_=_C1722 ,\nC1698_=_C1723 ,C1698_=_C1724 ,C1698_=_C1725 ,C1698_=_C1726 ,C1698_=_C1727 ,C1698_=_C1728 ,\nC1698_=_C1729 ,C1698_=_C1730 ,C1698_=_C1731 ,C1698_=_C1732 ,C1698_=_C1733 ,C1698_=_C1734 ,\nC1698_=_C1735 ,C1698_=_C1736 ,C1698_=_C1737 ,C1698_=_C1738 ,C1698_=_C1739 ,C1698_=_C1740 ,\nC1698_=_C1741 ,C1698_=_C1742 ,C1698_=_C1743 ,C1698_=_C1744 ,C1698_=_C1745 ,C1698_=_C1746 ,\nC1698_=_C1747 ,C1698_=_C1748 ,C1698_=_C1749 ,C1698_=_C1750 ,C1698_=_C1751 ,C1698_=_C1752 ,\nC1698_=_C1753 ,C1698_=_C1754 ,C1699_=_C1700 ,C1699_=_C1701 ,C1699_=_C1702 ,C1699_=_C1703 ,\nC1699_=_C1704 ,C1699_=_C1705 ,C1699_=_C1706 ,C1699_=_C1707 ,C1699_=_C1708 ,C1699_=_C1709 ,\nC1699_=_C1710 ,C1699_=_C1711 ,C1699_=_C1712 ,C1699_=_C1713 ,C1699_=_C1714 ,C1699_=_C1715 ,\nC1699_=_C1716 ,C1699_=_C1717 ,C1699_=_C1718 ,C1699_=_C1719 ,C1699_=_C1720 ,C1699_=_C1721 ,\nC1699_=_C1722 ,C1699_=_C1723 ,C1699_=_C1724 ,C1699_=_C1725 ,C1699_=_C1726 ,C1699_=_C1727 ,\nC1699_=_C1728 ,C1699_=_C1729 ,C1699_=_C1730 ,C1699_=_C1731 ,C1699_=_C1732 ,C1699_=_C1733 ,\nC1699_=_C1734 ,C1699_=_C1735 ,C1699_=_C1736 ,C1699_=_C1737 ,C1699_=_C1738 ,C1699_=_C1739 ,\nC1699_=_C1740 ,C1699_=_C1741 ,C1699_=_C1742 ,C1699_=_C1743 ,C1699_=_C1744 ,C1699_=_C1745 ,\nC1699_=_C1746 ,C1699_=_C1747 ,C1699_=_C1748 ,C1699_=_C1749 ,C1699_=_C1750 ,C1699_=_C1751 ,\nC1699_=_C1752 ,C1699_=_C1753 ,C1699_=_C1754 ,C1700_=_C1701 ,C1700_=_C1702 ,C1700_=_C1703 ,\nC1700_=_C1704 ,C1700_=_C1705 ,C1700_=_C1706 ,C1700_=_C1707 ,C1700_=_C1708 ,C1700_=_C1709 ,\nC1700_=_C1710 ,C1700_=_C1711 ,C1700_=_C1712 ,C1700_=_C1713 ,C1700_=_C1714 ,C1700_=_C1715 ,\nC1700_=_C1716 ,C1700_=_C1717 ,C1700_=_C1718 ,C1700_=_C1719 ,C1700_=_C1720 ,C1700_=_C1721 ,\nC1700_=_C1722 ,C1700_=_C1723 ,C1700_=_C1724 ,C1700_=_C1725 ,C1700_=_C1726 ,C1700_=_C1727 ,\nC1700_=_C1728 ,C1700_=_C1729 ,C1700_=_C1730 ,C1700_=_C1731 ,C1700_=_C1732 ,C1700_=_C1733 ,\nC1700_=_C1734 ,C1700_=_C1735 ,C1700_=_C1736 ,C1700_=_C1737 ,C1700_=_C1738 ,C1700_=_C1739 ,\nC1700_=_C1740 ,C1700_=_C1741 ,C1700_=_C1742 ,C1700_=_C1743 ,C1700_=_C1744 ,C1700_=_C1745 ,\nC1700_=_C1746 ,C1700_=_C1747 ,C1700_=_C1748 ,C1700_=_C1749 ,C1700_=_C1750 ,C1700_=_C1751 ,\nC1700_=_C1752 ,C1700_=_C1753 ,C1700_=_C1754 ,C1701_=_C1702 ,C1701_=_C1703 ,C1701_=_C1704 ,\nC1701_=_C1705 ,C1701_=_C1706 ,C1701_=_C1707 ,C1701_=_C1708 ,C1701_=_C1709 ,C1701_=_C1710 ,\nC1701_=_C1711 ,C1701_=_C1712 ,C1701_=_C1713 ,C1701_=_C1714 ,C1701_=_C1715 ,C1701_=_C1716 ,\nC1701_=_C1717 ,C1701_=_C1718 ,C1701_=_C1719 ,C1701_=_C1720 ,C1701_=_C1721 ,C1701_=_C1722 ,\nC1701_=_C1723 ,C1701_=_C1724 ,C1701_=_C1725 ,C1701_=_C1726 ,C1701_=_C1727 ,C1701_=_C1728 ,\nC1701_=_C1729 ,C1701_=_C1730 ,C1701_=_C1731 ,C1701_=_C1732 ,C1701_=_C1733 ,C1701_=_C1734 ,\nC1701_=_C1735 ,C1701_=_C1736 ,C1701_=_C1737 ,C1701_=_C1738 ,C1701_=_C1739 ,C1701_=_C1740 ,\nC1701_=_C1741 ,C1701_=_C1742 ,C1701_=_C1743 ,C1701_=_C1744 ,C1701_=_C1745 ,C1701_=_C1746 ,\nC1701_=_C1747 ,C1701_=_C1748 ,C1701_=_C1749 ,C1701_=_C1750 ,C1701_=_C1751 ,C1701_=_C1752 ,\nC1701_=_C1753 ,C1701_=_C1754 ,C1702_=_C1703 ,C1702_=_C1704 ,C1702_=_C1705 ,C1702_=_C1706 ,\nC1702_=_C1707 ,C1702_=_C1708 ,C1702_=_C1709 ,C1702_=_C1710 ,C1702_=_C1711 ,C1702_=_C1712 ,\nC1702_=_C1713 ,C1702_=_C1714 ,C1702_=_C1715 ,C1702_=_C1716 ,C1702_=_C1717 ,C1702_=_C1718 ,\nC1702_=_C1719 ,C1702_=_C1720 ,C1702_=_C1721 ,C1702_=_C1722 ,C1702_=_C1723 ,C1702_=_C1724 ,\nC1702_=_C1725 ,C1702_=_C1726 ,C1702_=_C1727 ,C1702_=_C1728 ,C1702_=_C1729 ,C1702_=_C1730 ,\nC1702_=_C1731 ,C1702_=_C1732 ,C1702_=_C1733 ,C1702_=_C1734 ,C1702_=_C1735 ,C1702_=_C1736 ,\nC1702_=_C1737 ,C1702_=_C1738 ,C1702_=_C1739 ,C1702_=_C1740 ,C1702_=_C1741 ,C1702_=_C1742 ,\nC1702_=_C1743 ,C1702_=_C1744 ,C1702_=_C1745 ,C1702_=_C1746 ,C1702_=_C1747 ,C1702_=_C1748 ,\nC1702_=_C1749 ,C1702_=_C1750 ,C1702_=_C1751 ,C1702_=_C1752 ,C1702_=_C1753 ,C1702_=_C1754 ,\nC1703_=_C1704 ,C1703_=_C1705 ,C1703_=_C1706 ,C1703_=_C1707 ,C1703_=_C1708 ,C1703_=_C1709 ,\nC1703_=_C1710 ,C1703_=_C1711 ,C1703_=_C1712 ,C1703_=_C1713 ,C1703_=_C1714 ,C1703_=_C1715 ,\nC1703_=_C1716 ,C1703_=_C1717 ,C1703_=_C1718 ,C1703_=_C1719 ,C1703_=_C1720 ,C1703_=_C1721 ,\nC1703_=_C1722 ,C1703_=_C1723 ,C1703_=_C1724 ,C1703_=_C1725 ,C1703_=_C1726 ,C1703_=_C1727 ,\nC1703_=_C1728 ,C1703_=_C1729 ,C1703_=_C1730 ,C1703_=_C1731 ,C1703_=_C1732 ,C1703_=_C1733 ,\nC1703_=_C1734 ,C1703_=_C1735 ,C1703_=_C1736 ,C1703_=_C1737 ,C1703_=_C1738 ,C1703_=_C1739 ,\nC1703_=_C1740 ,C1703_=_C1741 ,C1703_=_C1742 ,C1703_=_C1743 ,C1703_=_C1744 ,C1703_=_C1745 ,\nC1703_=_C1746 ,C1703_=_C1747 ,C1703_=_C1748 ,C1703_=_C1749 ,C1703_=_C1750 ,C1703_=_C1751 ,\nC1703_=_C1752 ,C1703_=_C1753 ,C1703_=_C1754 ,C1704_=_C1705 ,C1704_=_C1706 ,C1704_=_C1707 ,\nC1704_=_C1708 ,C1704_=_C1709 ,C1704_=_C1710 ,C1704_=_C1711 ,C1704_=_C1712 ,C1704_=_C1713 ,\nC1704_=_C1714 ,C1704_=_C1715 ,C1704_=_C1716 ,C1704_=_C1717 ,C1704_=_C1718 ,C1704_=_C1719 ,\nC1704_=_C1720 ,C1704_=_C1721 ,C1704_=_C1722 ,C1704_=_C1723 ,C1704_=_C1724 ,C1704_=_C1725 ,\nC1704_=_C1726 ,C1704_=_C1727 ,C1704_=_C1728 ,C1704_=_C1729 ,C1704_=_C1730 ,C1704_=_C1731 ,\nC1704_=_C1732 ,C1704_=_C1733 ,C1704_=_C1734 ,C1704_=_C1735 ,C1704_=_C1736 ,C1704_=_C1737 ,\nC1704_=_C1738 ,C1704_=_C1739 ,C1704_=_C1740 ,C1704_=_C1741 ,C1704_=_C1742 ,C1704_=_C1743 ,\nC1704_=_C1744 ,C1704_=_C1745 ,C1704_=_C1746 ,C1704_=_C1747 ,C1704_=_C1748 ,C1704_=_C1749 ,\nC1704_=_C1750 ,C1704_=_C1751 ,C1704_=_C1752 ,C1704_=_C1753 ,C1704_=_C1754 ,C1705_=_C1706 ,\nC1705_=_C1707 ,C1705_=_C1708 ,C1705_=_C1709 ,C1705_=_C1710 ,C1705_=_C1711 ,C1705_=_C1712 ,\nC1705_=_C1713 ,C1705_=_C1714 ,C1705_=_C1715 ,C1705_=_C1716 ,C1705_=_C1717 ,C1705_=_C1718 ,\nC1705_=_C1719 ,C1705_=_C1720 ,C1705_=_C1721 ,C1705_=_C1722 ,C1705_=_C1723 ,C1705_=_C1724 ,\nC1705_=_C1725 ,C1705_=_C1726 ,C1705_=_C1727 ,C1705_=_C1728 ,C1705_=_C1729 ,C1705_=_C1730 ,\nC1705_=_C1731 ,C1705_=_C1732 ,C1705_=_C1733 ,C1705_=_C1734 ,C1705_=_C1735 ,C1705_=_C1736 ,\nC1705_=_C1737 ,C1705_=_C1738 ,C1705_=_C1739 ,C1705_=_C1740 ,C1705_=_C1741 ,C1705_=_C1742 ,\nC1705_=_C1743 ,C1705_=_C1744 ,C1705_=_C1745 ,C1705_=_C1746 ,C1705_=_C1747 ,C1705_=_C1748 ,\nC1705_=_C1749 ,C1705_=_C1750 ,C1705_=_C1751 ,C1705_=_C1752 ,C1705_=_C1753 ,C1705_=_C1754 ,\nC1706_=_C1707 ,C1706_=_C1708 ,C1706_=_C1709 ,C1706_=_C1710 ,C1706_=_C1711 ,C1706_=_C1712 ,\nC1706_=_C1713 ,C1706_=_C1714 ,C1706_=_C1715 ,C1706_=_C1716 ,C1706_=_C1717 ,C1706_=_C1718 ,\nC1706_=_C1719 ,C1706_=_C1720 ,C1706_=_C1721 ,C1706_=_C1722 ,C1706_=_C1723 ,C1706_=_C1724 ,\nC1706_=_C1725 ,C1706_=_C1726 ,C1706_=_C1727 ,C1706_=_C1728 ,C1706_=_C1729 ,C1706_=_C1730 ,\nC1706_=_C1731 ,C1706_=_C1732 ,C1706_=_C1733 ,C1706_=_C1734 ,C1706_=_C1735 ,C1706_=_C1736 ,\nC1706_=_C1737 ,C1706_=_C1738 ,C1706_=_C1739 ,C1706_=_C1740 ,C1706_=_C1741 ,C1706_=_C1742 ,\nC1706_=_C1743 ,C1706_=_C1744 ,C1706_=_C1745 ,C1706_=_C1746 ,C1706_=_C1747 ,C1706_=_C1748 ,\nC1706_=_C1749 ,C1706_=_C1750 ,C1706_=_C1751 ,C1706_=_C1752 ,C1706_=_C1753 ,C1706_=_C1754 ,\nC1707_=_C1708 ,C1707_=_C1709 ,C1707_=_C1710 ,C1707_=_C1711 ,C1707_=_C1712 ,C1707_=_C1713 ,\nC1707_=_C1714 ,C1707_=_C1715 ,C1707_=_C1716 ,C1707_=_C1717 ,C1707_=_C1718 ,C1707_=_C1719 ,\nC1707_=_C1720 ,C1707_=_C1721 ,C1707_=_C1722 ,C1707_=_C1723 ,C1707_=_C1724 ,C1707_=_C1725 ,\nC1707_=_C1726 ,C1707_=_C1727 ,C1707_=_C1728 ,C1707_=_C1729 ,C1707_=_C1730 ,C1707_=_C1731 ,\nC1707_=_C1732 ,C1707_=_C1733 ,C1707_=_C1734 ,C1707_=_C1735 ,C1707_=_C1736 ,C1707_=_C1737 ,\nC1707_=_C1738 ,C1707_=_C1739 ,C1707_=_C1740 ,C1707_=_C1741 ,C1707_=_C1742 ,C1707_=_C1743 ,\nC1707_=_C1744 ,C1707_=_C1745 ,C1707_=_C1746 ,C1707_=_C1747 ,C1707_=_C1748 ,C1707_=_C1749 ,\nC1707_=_C1750 ,C1707_=_C1751 ,C1707_=_C1752 ,C1707_=_C1753 ,C1707_=_C1754 ,C1708_=_C1709 ,\nC1708_=_C1710 ,C1708_=_C1711 ,C1708_=_C1712 ,C1708_=_C1713 ,C1708_=_C1714 ,C1708_=_C1715 ,\nC1708_=_C1716 ,C1708_=_C1717 ,C1708_=_C1718 ,C1708_=_C1719 ,C1708_=_C1720 ,C1708_=_C1721 ,\nC1708_=_C1722 ,C1708_=_C1723 ,C1708_=_C1724 ,C1708_=_C1725 ,C1708_=_C1726 ,C1708_=_C1727 ,\nC1708_=_C1728 ,C1708_=_C1729 ,C1708_=_C1730 ,C1708_=_C1731 ,C1708_=_C1732 ,C1708_=_C1733 ,\nC1708_=_C1734 ,C1708_=_C1735 ,C1708_=_C1736 ,C1708_=_C1737 ,C1708_=_C1738 ,C1708_=_C1739 ,\nC1708_=_C1740 ,C1708_=_C1741 ,C1708_=_C1742 ,C1708_=_C1743 ,C1708_=_C1744 ,C1708_=_C1745 ,\nC1708_=_C1746 ,C1708_=_C1747 ,C1708_=_C1748 ,C1708_=_C1749 ,C1708_=_C1750 ,C1708_=_C1751 ,\nC1708_=_C1752 ,C1708_=_C1753 ,C1708_=_C1754 ,C1709_=_C1710 ,C1709_=_C1711 ,C1709_=_C1712 ,\nC1709_=_C1713 ,C1709_=_C1714 ,C1709_=_C1715 ,C1709_=_C1716 ,C1709_=_C1717 ,C1709_=_C1718 ,\nC1709_=_C1719 ,C1709_=_C1720 ,C1709_=_C1721 ,C1709_=_C1722 ,C1709_=_C1723 ,C1709_=_C1724 ,\nC1709_=_C1725 ,C1709_=_C1726 ,C1709_=_C1727 ,C1709_=_C1728 ,C1709_=_C1729 ,C1709_=_C1730 ,\nC1709_=_C1731 ,C1709_=_C1732 ,C1709_=_C1733 ,C1709_=_C1734 ,C1709_=_C1735 ,C1709_=_C1736 ,\nC1709_=_C1737 ,C1709_=_C1738 ,C1709_=_C1739 ,C1709_=_C1740 ,C1709_=_C1741 ,C1709_=_C1742 ,\nC1709_=_C1743 ,C1709_=_C1744 ,C1709_=_C1745 ,C1709_=_C1746 ,C1709_=_C1747 ,C1709_=_C1748 ,\nC1709_=_C1749 ,C1709_=_C1750 ,C1709_=_C1751 ,C1709_=_C1752 ,C1709_=_C1753 ,C1709_=_C1754 ,\nC1710_=_C1711 ,C1710_=_C1712 ,C1710_=_C1713 ,C1710_=_C1714 ,C1710_=_C1715 ,C1710_=_C1716 ,\nC1710_=_C1717 ,C1710_=_C1718 ,C1710_=_C1719 ,C1710_=_C1720 ,C1710_=_C1721 ,C1710_=_C1722 ,\nC1710_=_C1723 ,C1710_=_C1724 ,C1710_=_C1725 ,C1710_=_C1726 ,C1710_=_C1727 ,C1710_=_C1728 ,\nC1710_=_C1729 ,C1710_=_C1730 ,C1710_=_C1731 ,C1710_=_C1732 ,C1710_=_C1733 ,C1710_=_C1734 ,\nC1710_=_C1735 ,C1710_=_C1736 ,C1710_=_C1737 ,C1710_=_C1738 ,C1710_=_C1739 ,C1710_=_C1740 ,\nC1710_=_C1741 ,C1710_=_C1742 ,C1710_=_C1743 ,C1710_=_C1744 ,C1710_=_C1745 ,C1710_=_C1746 ,\nC1710_=_C1747 ,C1710_=_C1748 ,C1710_=_C1749 ,C1710_=_C1750 ,C1710_=_C1751 ,C1710_=_C1752 ,\nC1710_=_C1753 ,C1710_=_C1754 ,C1711_=_C1712 ,C1711_=_C1713 ,C1711_=_C1714 ,C1711_=_C1715 ,\nC1711_=_C1716 ,C1711_=_C1717 ,C1711_=_C1718 ,C1711_=_C1719 ,C1711_=_C1720 ,C1711_=_C1721 ,\nC1711_=_C1722 ,C1711_=_C1723</w:t>
      </w:r>
    </w:p>
    <w:p>
      <w:pPr>
        <w:pStyle w:val="PreformattedText"/>
        <w:bidi w:val="0"/>
        <w:spacing w:before="0" w:after="0"/>
        <w:jc w:val="left"/>
        <w:rPr/>
      </w:pPr>
      <w:r>
        <w:rPr/>
        <w:t xml:space="preserve"> </w:t>
      </w:r>
      <w:r>
        <w:rPr/>
        <w:t>,C1711_=_C1724 ,C1711_=_C1725 ,C1711_=_C1726 ,C1711_=_C1727 ,\nC1711_=_C1728 ,C1711_=_C1729 ,C1711_=_C1730 ,C1711_=_C1731 ,C1711_=_C1732 ,C1711_=_C1733 ,\nC1711_=_C1734 ,C1711_=_C1735 ,C1711_=_C1736 ,C1711_=_C1737 ,C1711_=_C1738 ,C1711_=_C1739 ,\nC1711_=_C1740 ,C1711_=_C1741 ,C1711_=_C1742 ,C1711_=_C1743 ,C1711_=_C1744 ,C1711_=_C1745 ,\nC1711_=_C1746 ,C1711_=_C1747 ,C1711_=_C1748 ,C1711_=_C1749 ,C1711_=_C1750 ,C1711_=_C1751 ,\nC1711_=_C1752 ,C1711_=_C1753 ,C1711_=_C1754 ,C1712_=_C1713 ,C1712_=_C1714 ,C1712_=_C1715 ,\nC1712_=_C1716 ,C1712_=_C1717 ,C1712_=_C1718 ,C1712_=_C1719 ,C1712_=_C1720 ,C1712_=_C1721 ,\nC1712_=_C1722 ,C1712_=_C1723 ,C1712_=_C1724 ,C1712_=_C1725 ,C1712_=_C1726 ,C1712_=_C1727 ,\nC1712_=_C1728 ,C1712_=_C1729 ,C1712_=_C1730 ,C1712_=_C1731 ,C1712_=_C1732 ,C1712_=_C1733 ,\nC1712_=_C1734 ,C1712_=_C1735 ,C1712_=_C1736 ,C1712_=_C1737 ,C1712_=_C1738 ,C1712_=_C1739 ,\nC1712_=_C1740 ,C1712_=_C1741 ,C1712_=_C1742 ,C1712_=_C1743 ,C1712_=_C1744 ,C1712_=_C1745 ,\nC1712_=_C1746 ,C1712_=_C1747 ,C1712_=_C1748 ,C1712_=_C1749 ,C1712_=_C1750 ,C1712_=_C1751 ,\nC1712_=_C1752 ,C1712_=_C1753 ,C1712_=_C1754 ,C1713_=_C1714 ,C1713_=_C1715 ,C1713_=_C1716 ,\nC1713_=_C1717 ,C1713_=_C1718 ,C1713_=_C1719 ,C1713_=_C1720 ,C1713_=_C1721 ,C1713_=_C1722 ,\nC1713_=_C1723 ,C1713_=_C1724 ,C1713_=_C1725 ,C1713_=_C1726 ,C1713_=_C1727 ,C1713_=_C1728 ,\nC1713_=_C1729 ,C1713_=_C1730 ,C1713_=_C1731 ,C1713_=_C1732 ,C1713_=_C1733 ,C1713_=_C1734 ,\nC1713_=_C1735 ,C1713_=_C1736 ,C1713_=_C1737 ,C1713_=_C1738 ,C1713_=_C1739 ,C1713_=_C1740 ,\nC1713_=_C1741 ,C1713_=_C1742 ,C1713_=_C1743 ,C1713_=_C1744 ,C1713_=_C1745 ,C1713_=_C1746 ,\nC1713_=_C1747 ,C1713_=_C1748 ,C1713_=_C1749 ,C1713_=_C1750 ,C1713_=_C1751 ,C1713_=_C1752 ,\nC1713_=_C1753 ,C1713_=_C1754 ,C1714_=_C1715 ,C1714_=_C1716 ,C1714_=_C1717 ,C1714_=_C1718 ,\nC1714_=_C1719 ,C1714_=_C1720 ,C1714_=_C1721 ,C1714_=_C1722 ,C1714_=_C1723 ,C1714_=_C1724 ,\nC1714_=_C1725 ,C1714_=_C1726 ,C1714_=_C1727 ,C1714_=_C1728 ,C1714_=_C1729 ,C1714_=_C1730 ,\nC1714_=_C1731 ,C1714_=_C1732 ,C1714_=_C1733 ,C1714_=_C1734 ,C1714_=_C1735 ,C1714_=_C1736 ,\nC1714_=_C1737 ,C1714_=_C1738 ,C1714_=_C1739 ,C1714_=_C1740 ,C1714_=_C1741 ,C1714_=_C1742 ,\nC1714_=_C1743 ,C1714_=_C1744 ,C1714_=_C1745 ,C1714_=_C1746 ,C1714_=_C1747 ,C1714_=_C1748 ,\nC1714_=_C1749 ,C1714_=_C1750 ,C1714_=_C1751 ,C1714_=_C1752 ,C1714_=_C1753 ,C1714_=_C1754 ,\nC1715_=_C1716 ,C1715_=_C1717 ,C1715_=_C1718 ,C1715_=_C1719 ,C1715_=_C1720 ,C1715_=_C1721 ,\nC1715_=_C1722 ,C1715_=_C1723 ,C1715_=_C1724 ,C1715_=_C1725 ,C1715_=_C1726 ,C1715_=_C1727 ,\nC1715_=_C1728 ,C1715_=_C1729 ,C1715_=_C1730 ,C1715_=_C1731 ,C1715_=_C1732 ,C1715_=_C1733 ,\nC1715_=_C1734 ,C1715_=_C1735 ,C1715_=_C1736 ,C1715_=_C1737 ,C1715_=_C1738 ,C1715_=_C1739 ,\nC1715_=_C1740 ,C1715_=_C1741 ,C1715_=_C1742 ,C1715_=_C1743 ,C1715_=_C1744 ,C1715_=_C1745 ,\nC1715_=_C1746 ,C1715_=_C1747 ,C1715_=_C1748 ,C1715_=_C1749 ,C1715_=_C1750 ,C1715_=_C1751 ,\nC1715_=_C1752 ,C1715_=_C1753 ,C1715_=_C1754 ,C1716_=_C1717 ,C1716_=_C1718 ,C1716_=_C1719 ,\nC1716_=_C1720 ,C1716_=_C1721 ,C1716_=_C1722 ,C1716_=_C1723 ,C1716_=_C1724 ,C1716_=_C1725 ,\nC1716_=_C1726 ,C1716_=_C1727 ,C1716_=_C1728 ,C1716_=_C1729 ,C1716_=_C1730 ,C1716_=_C1731 ,\nC1716_=_C1732 ,C1716_=_C1733 ,C1716_=_C1734 ,C1716_=_C1735 ,C1716_=_C1736 ,C1716_=_C1737 ,\nC1716_=_C1738 ,C1716_=_C1739 ,C1716_=_C1740 ,C1716_=_C1741 ,C1716_=_C1742 ,C1716_=_C1743 ,\nC1716_=_C1744 ,C1716_=_C1745 ,C1716_=_C1746 ,C1716_=_C1747 ,C1716_=_C1748 ,C1716_=_C1749 ,\nC1716_=_C1750 ,C1716_=_C1751 ,C1716_=_C1752 ,C1716_=_C1753 ,C1716_=_C1754 ,C1717_=_C1718 ,\nC1717_=_C1719 ,C1717_=_C1720 ,C1717_=_C1721 ,C1717_=_C1722 ,C1717_=_C1723 ,C1717_=_C1724 ,\nC1717_=_C1725 ,C1717_=_C1726 ,C1717_=_C1727 ,C1717_=_C1728 ,C1717_=_C1729 ,C1717_=_C1730 ,\nC1717_=_C1731 ,C1717_=_C1732 ,C1717_=_C1733 ,C1717_=_C1734 ,C1717_=_C1735 ,C1717_=_C1736 ,\nC1717_=_C1737 ,C1717_=_C1738 ,C1717_=_C1739 ,C1717_=_C1740 ,C1717_=_C1741 ,C1717_=_C1742 ,\nC1717_=_C1743 ,C1717_=_C1744 ,C1717_=_C1745 ,C1717_=_C1746 ,C1717_=_C1747 ,C1717_=_C1748 ,\nC1717_=_C1749 ,C1717_=_C1750 ,C1717_=_C1751 ,C1717_=_C1752 ,C1717_=_C1753 ,C1717_=_C1754 ,\nC1718_=_C1719 ,C1718_=_C1720 ,C1718_=_C1721 ,C1718_=_C1722 ,C1718_=_C1723 ,C1718_=_C1724 ,\nC1718_=_C1725 ,C1718_=_C1726 ,C1718_=_C1727 ,C1718_=_C1728 ,C1718_=_C1729 ,C1718_=_C1730 ,\nC1718_=_C1731 ,C1718_=_C1732 ,C1718_=_C1733 ,C1718_=_C1734 ,C1718_=_C1735 ,C1718_=_C1736 ,\nC1718_=_C1737 ,C1718_=_C1738 ,C1718_=_C1739 ,C1718_=_C1740 ,C1718_=_C1741 ,C1718_=_C1742 ,\nC1718_=_C1743 ,C1718_=_C1744 ,C1718_=_C1745 ,C1718_=_C1746 ,C1718_=_C1747 ,C1718_=_C1748 ,\nC1718_=_C1749 ,C1718_=_C1750 ,C1718_=_C1751 ,C1718_=_C1752 ,C1718_=_C1753 ,C1718_=_C1754 ,\nC1719_=_C1720 ,C1719_=_C1721 ,C1719_=_C1722 ,C1719_=_C1723 ,C1719_=_C1724 ,C1719_=_C1725 ,\nC1719_=_C1726 ,C1719_=_C1727 ,C1719_=_C1728 ,C1719_=_C1729 ,C1719_=_C1730 ,C1719_=_C1731 ,\nC1719_=_C1732 ,C1719_=_C1733 ,C1719_=_C1734 ,C1719_=_C1735 ,C1719_=_C1736 ,C1719_=_C1737 ,\nC1719_=_C1738 ,C1719_=_C1739 ,C1719_=_C1740 ,C1719_=_C1741 ,C1719_=_C1742 ,C1719_=_C1743 ,\nC1719_=_C1744 ,C1719_=_C1745 ,C1719_=_C1746 ,C1719_=_C1747 ,C1719_=_C1748 ,C1719_=_C1749 ,\nC1719_=_C1750 ,C1719_=_C1751 ,C1719_=_C1752 ,C1719_=_C1753 ,C1719_=_C1754 ,C1720_=_C1721 ,\nC1720_=_C1722 ,C1720_=_C1723 ,C1720_=_C1724 ,C1720_=_C1725 ,C1720_=_C1726 ,C1720_=_C1727 ,\nC1720_=_C1728 ,C1720_=_C1729 ,C1720_=_C1730 ,C1720_=_C1731 ,C1720_=_C1732 ,C1720_=_C1733 ,\nC1720_=_C1734 ,C1720_=_C1735 ,C1720_=_C1736 ,C1720_=_C1737 ,C1720_=_C1738 ,C1720_=_C1739 ,\nC1720_=_C1740 ,C1720_=_C1741 ,C1720_=_C1742 ,C1720_=_C1743 ,C1720_=_C1744 ,C1720_=_C1745 ,\nC1720_=_C1746 ,C1720_=_C1747 ,C1720_=_C1748 ,C1720_=_C1749 ,C1720_=_C1750 ,C1720_=_C1751 ,\nC1720_=_C1752 ,C1720_=_C1753 ,C1720_=_C1754 ,C1721_=_C1722 ,C1721_=_C1723 ,C1721_=_C1724 ,\nC1721_=_C1725 ,C1721_=_C1726 ,C1721_=_C1727 ,C1721_=_C1728 ,C1721_=_C1729 ,C1721_=_C1730 ,\nC1721_=_C1731 ,C1721_=_C1732 ,C1721_=_C1733 ,C1721_=_C1734 ,C1721_=_C1735 ,C1721_=_C1736 ,\nC1721_=_C1737 ,C1721_=_C1738 ,C1721_=_C1739 ,C1721_=_C1740 ,C1721_=_C1741 ,C1721_=_C1742 ,\nC1721_=_C1743 ,C1721_=_C1744 ,C1721_=_C1745 ,C1721_=_C1746 ,C1721_=_C1747 ,C1721_=_C1748 ,\nC1721_=_C1749 ,C1721_=_C1750 ,C1721_=_C1751 ,C1721_=_C1752 ,C1721_=_C1753 ,C1721_=_C1754 ,\nC1722_=_C1723 ,C1722_=_C1724 ,C1722_=_C1725 ,C1722_=_C1726 ,C1722_=_C1727 ,C1722_=_C1728 ,\nC1722_=_C1729 ,C1722_=_C1730 ,C1722_=_C1731 ,C1722_=_C1732 ,C1722_=_C1733 ,C1722_=_C1734 ,\nC1722_=_C1735 ,C1722_=_C1736 ,C1722_=_C1737 ,C1722_=_C1738 ,C1722_=_C1739 ,C1722_=_C1740 ,\nC1722_=_C1741 ,C1722_=_C1742 ,C1722_=_C1743 ,C1722_=_C1744 ,C1722_=_C1745 ,C1722_=_C1746 ,\nC1722_=_C1747 ,C1722_=_C1748 ,C1722_=_C1749 ,C1722_=_C1750 ,C1722_=_C1751 ,C1722_=_C1752 ,\nC1722_=_C1753 ,C1722_=_C1754 ,C1723_=_C1724 ,C1723_=_C1725 ,C1723_=_C1726 ,C1723_=_C1727 ,\nC1723_=_C1728 ,C1723_=_C1729 ,C1723_=_C1730 ,C1723_=_C1731 ,C1723_=_C1732 ,C1723_=_C1733 ,\nC1723_=_C1734 ,C1723_=_C1735 ,C1723_=_C1736 ,C1723_=_C1737 ,C1723_=_C1738 ,C1723_=_C1739 ,\nC1723_=_C1740 ,C1723_=_C1741 ,C1723_=_C1742 ,C1723_=_C1743 ,C1723_=_C1744 ,C1723_=_C1745 ,\nC1723_=_C1746 ,C1723_=_C1747 ,C1723_=_C1748 ,C1723_=_C1749 ,C1723_=_C1750 ,C1723_=_C1751 ,\nC1723_=_C1752 ,C1723_=_C1753 ,C1723_=_C1754 ,C1724_=_C1725 ,C1724_=_C1726 ,C1724_=_C1727 ,\nC1724_=_C1728 ,C1724_=_C1729 ,C1724_=_C1730 ,C1724_=_C1731 ,C1724_=_C1732 ,C1724_=_C1733 ,\nC1724_=_C1734 ,C1724_=_C1735 ,C1724_=_C1736 ,C1724_=_C1737 ,C1724_=_C1738 ,C1724_=_C1739 ,\nC1724_=_C1740 ,C1724_=_C1741 ,C1724_=_C1742 ,C1724_=_C1743 ,C1724_=_C1744 ,C1724_=_C1745 ,\nC1724_=_C1746 ,C1724_=_C1747 ,C1724_=_C1748 ,C1724_=_C1749 ,C1724_=_C1750 ,C1724_=_C1751 ,\nC1724_=_C1752 ,C1724_=_C1753 ,C1724_=_C1754 ,C1725_=_C1726 ,C1725_=_C1727 ,C1725_=_C1728 ,\nC1725_=_C1729 ,C1725_=_C1730 ,C1725_=_C1731 ,C1725_=_C1732 ,C1725_=_C1733 ,C1725_=_C1734 ,\nC1725_=_C1735 ,C1725_=_C1736 ,C1725_=_C1737 ,C1725_=_C1738 ,C1725_=_C1739 ,C1725_=_C1740 ,\nC1725_=_C1741 ,C1725_=_C1742 ,C1725_=_C1743 ,C1725_=_C1744 ,C1725_=_C1745 ,C1725_=_C1746 ,\nC1725_=_C1747 ,C1725_=_C1748 ,C1725_=_C1749 ,C1725_=_C1750 ,C1725_=_C1751 ,C1725_=_C1752 ,\nC1725_=_C1753 ,C1725_=_C1754 ,C1726_=_C1727 ,C1726_=_C1728 ,C1726_=_C1729 ,C1726_=_C1730 ,\nC1726_=_C1731 ,C1726_=_C1732 ,C1726_=_C1733 ,C1726_=_C1734 ,C1726_=_C1735 ,C1726_=_C1736 ,\nC1726_=_C1737 ,C1726_=_C1738 ,C1726_=_C1739 ,C1726_=_C1740 ,C1726_=_C1741 ,C1726_=_C1742 ,\nC1726_=_C1743 ,C1726_=_C1744 ,C1726_=_C1745 ,C1726_=_C1746 ,C1726_=_C1747 ,C1726_=_C1748 ,\nC1726_=_C1749 ,C1726_=_C1750 ,C1726_=_C1751 ,C1726_=_C1752 ,C1726_=_C1753 ,C1726_=_C1754 ,\nC1727_=_C1728 ,C1727_=_C1729 ,C1727_=_C1730 ,C1727_=_C1731 ,C1727_=_C1732 ,C1727_=_C1733 ,\nC1727_=_C1734 ,C1727_=_C1735 ,C1727_=_C1736 ,C1727_=_C1737 ,C1727_=_C1738 ,C1727_=_C1739 ,\nC1727_=_C1740 ,C1727_=_C1741 ,C1727_=_C1742 ,C1727_=_C1743 ,C1727_=_C1744 ,C1727_=_C1745 ,\nC1727_=_C1746 ,C1727_=_C1747 ,C1727_=_C1748 ,C1727_=_C1749 ,C1727_=_C1750 ,C1727_=_C1751 ,\nC1727_=_C1752 ,C1727_=_C1753 ,C1727_=_C1754 ,C1728_=_C1729 ,C1728_=_C1730 ,C1728_=_C1731 ,\nC1728_=_C1732 ,C1728_=_C1733 ,C1728_=_C1734 ,C1728_=_C1735 ,C1728_=_C1736 ,C1728_=_C1737 ,\nC1728_=_C1738 ,C1728_=_C1739 ,C1728_=_C1740 ,C1728_=_C1741 ,C1728_=_C1742 ,C1728_=_C1743 ,\nC1728_=_C1744 ,C1728_=_C1745 ,C1728_=_C1746 ,C1728_=_C1747 ,C1728_=_C1748 ,C1728_=_C1749 ,\nC1728_=_C1750 ,C1728_=_C1751 ,C1728_=_C1752 ,C1728_=_C1753 ,C1728_=_C1754 ,C1729_=_C1730 ,\nC1729_=_C1731 ,C1729_=_C1732 ,C1729_=_C1733 ,C1729_=_C1734 ,C1729_=_C1735 ,C1729_=_C1736 ,\nC1729_=_C1737 ,C1729_=_C1738 ,C1729_=_C1739 ,C1729_=_C1740 ,C1729_=_C1741 ,C1729_=_C1742 ,\nC1729_=_C1743 ,C1729_=_C1744 ,C1729_=_C1745 ,C1729_=_C1746 ,C1729_=_C1747 ,C1729_=_C1748 ,\nC1729_=_C1749 ,C1729_=_C1750 ,C1729_=_C1751 ,C1729_=_C1752 ,C1729_=_C1753 ,C1729_=_C1754 ,\nC1730_=_C1731 ,C1730_=_C1732 ,C1730_=_C1733 ,C1730_=_C1734 ,C1730_=_C1735 ,C1730_=_C1736 ,\nC1730_=_C1737 ,C1730_=_C1738 ,C1730_=_C1739 ,C1730_=_C1740 ,C1730_=_C1741 ,C1730_=_C1742</w:t>
      </w:r>
    </w:p>
    <w:p>
      <w:pPr>
        <w:pStyle w:val="PreformattedText"/>
        <w:bidi w:val="0"/>
        <w:spacing w:before="0" w:after="0"/>
        <w:jc w:val="left"/>
        <w:rPr/>
      </w:pPr>
      <w:r>
        <w:rPr/>
        <w:t xml:space="preserve"> </w:t>
      </w:r>
      <w:r>
        <w:rPr/>
        <w:t>,\nC1730_=_C1743 ,C1730_=_C1744 ,C1730_=_C1745 ,C1730_=_C1746 ,C1730_=_C1747 ,C1730_=_C1748 ,\nC1730_=_C1749 ,C1730_=_C1750 ,C1730_=_C1751 ,C1730_=_C1752 ,C1730_=_C1753 ,C1730_=_C1754 ,\nC1731_=_C1732 ,C1731_=_C1733 ,C1731_=_C1734 ,C1731_=_C1735 ,C1731_=_C1736 ,C1731_=_C1737 ,\nC1731_=_C1738 ,C1731_=_C1739 ,C1731_=_C1740 ,C1731_=_C1741 ,C1731_=_C1742 ,C1731_=_C1743 ,\nC1731_=_C1744 ,C1731_=_C1745 ,C1731_=_C1746 ,C1731_=_C1747 ,C1731_=_C1748 ,C1731_=_C1749 ,\nC1731_=_C1750 ,C1731_=_C1751 ,C1731_=_C1752 ,C1731_=_C1753 ,C1731_=_C1754 ,C1732_=_C1733 ,\nC1732_=_C1734 ,C1732_=_C1735 ,C1732_=_C1736 ,C1732_=_C1737 ,C1732_=_C1738 ,C1732_=_C1739 ,\nC1732_=_C1740 ,C1732_=_C1741 ,C1732_=_C1742 ,C1732_=_C1743 ,C1732_=_C1744 ,C1732_=_C1745 ,\nC1732_=_C1746 ,C1732_=_C1747 ,C1732_=_C1748 ,C1732_=_C1749 ,C1732_=_C1750 ,C1732_=_C1751 ,\nC1732_=_C1752 ,C1732_=_C1753 ,C1732_=_C1754 ,C1733_=_C1734 ,C1733_=_C1735 ,C1733_=_C1736 ,\nC1733_=_C1737 ,C1733_=_C1738 ,C1733_=_C1739 ,C1733_=_C1740 ,C1733_=_C1741 ,C1733_=_C1742 ,\nC1733_=_C1743 ,C1733_=_C1744 ,C1733_=_C1745 ,C1733_=_C1746 ,C1733_=_C1747 ,C1733_=_C1748 ,\nC1733_=_C1749 ,C1733_=_C1750 ,C1733_=_C1751 ,C1733_=_C1752 ,C1733_=_C1753 ,C1733_=_C1754 ,\nC1734_=_C1735 ,C1734_=_C1736 ,C1734_=_C1737 ,C1734_=_C1738 ,C1734_=_C1739 ,C1734_=_C1740 ,\nC1734_=_C1741 ,C1734_=_C1742 ,C1734_=_C1743 ,C1734_=_C1744 ,C1734_=_C1745 ,C1734_=_C1746 ,\nC1734_=_C1747 ,C1734_=_C1748 ,C1734_=_C1749 ,C1734_=_C1750 ,C1734_=_C1751 ,C1734_=_C1752 ,\nC1734_=_C1753 ,C1734_=_C1754 ,C1735_=_C1736 ,C1735_=_C1737 ,C1735_=_C1738 ,C1735_=_C1739 ,\nC1735_=_C1740 ,C1735_=_C1741 ,C1735_=_C1742 ,C1735_=_C1743 ,C1735_=_C1744 ,C1735_=_C1745 ,\nC1735_=_C1746 ,C1735_=_C1747 ,C1735_=_C1748 ,C1735_=_C1749 ,C1735_=_C1750 ,C1735_=_C1751 ,\nC1735_=_C1752 ,C1735_=_C1753 ,C1735_=_C1754 ,C1736_=_C1737 ,C1736_=_C1738 ,C1736_=_C1739 ,\nC1736_=_C1740 ,C1736_=_C1741 ,C1736_=_C1742 ,C1736_=_C1743 ,C1736_=_C1744 ,C1736_=_C1745 ,\nC1736_=_C1746 ,C1736_=_C1747 ,C1736_=_C1748 ,C1736_=_C1749 ,C1736_=_C1750 ,C1736_=_C1751 ,\nC1736_=_C1752 ,C1736_=_C1753 ,C1736_=_C1754 ,C1737_=_C1738 ,C1737_=_C1739 ,C1737_=_C1740 ,\nC1737_=_C1741 ,C1737_=_C1742 ,C1737_=_C1743 ,C1737_=_C1744 ,C1737_=_C1745 ,C1737_=_C1746 ,\nC1737_=_C1747 ,C1737_=_C1748 ,C1737_=_C1749 ,C1737_=_C1750 ,C1737_=_C1751 ,C1737_=_C1752 ,\nC1737_=_C1753 ,C1737_=_C1754 ,C1738_=_C1739 ,C1738_=_C1740 ,C1738_=_C1741 ,C1738_=_C1742 ,\nC1738_=_C1743 ,C1738_=_C1744 ,C1738_=_C1745 ,C1738_=_C1746 ,C1738_=_C1747 ,C1738_=_C1748 ,\nC1738_=_C1749 ,C1738_=_C1750 ,C1738_=_C1751 ,C1738_=_C1752 ,C1738_=_C1753 ,C1738_=_C1754 ,\nC1739_=_C1740 ,C1739_=_C1741 ,C1739_=_C1742 ,C1739_=_C1743 ,C1739_=_C1744 ,C1739_=_C1745 ,\nC1739_=_C1746 ,C1739_=_C1747 ,C1739_=_C1748 ,C1739_=_C1749 ,C1739_=_C1750 ,C1739_=_C1751 ,\nC1739_=_C1752 ,C1739_=_C1753 ,C1739_=_C1754 ,C1740_=_C1741 ,C1740_=_C1742 ,C1740_=_C1743 ,\nC1740_=_C1744 ,C1740_=_C1745 ,C1740_=_C1746 ,C1740_=_C1747 ,C1740_=_C1748 ,C1740_=_C1749 ,\nC1740_=_C1750 ,C1740_=_C1751 ,C1740_=_C1752 ,C1740_=_C1753 ,C1740_=_C1754 ,C1741_=_C1742 ,\nC1741_=_C1743 ,C1741_=_C1744 ,C1741_=_C1745 ,C1741_=_C1746 ,C1741_=_C1747 ,C1741_=_C1748 ,\nC1741_=_C1749 ,C1741_=_C1750 ,C1741_=_C1751 ,C1741_=_C1752 ,C1741_=_C1753 ,C1741_=_C1754 ,\nC1742_=_C1743 ,C1742_=_C1744 ,C1742_=_C1745 ,C1742_=_C1746 ,C1742_=_C1747 ,C1742_=_C1748 ,\nC1742_=_C1749 ,C1742_=_C1750 ,C1742_=_C1751 ,C1742_=_C1752 ,C1742_=_C1753 ,C1742_=_C1754 ,\nC1743_=_C1744 ,C1743_=_C1745 ,C1743_=_C1746 ,C1743_=_C1747 ,C1743_=_C1748 ,C1743_=_C1749 ,\nC1743_=_C1750 ,C1743_=_C1751 ,C1743_=_C1752 ,C1743_=_C1753 ,C1743_=_C1754 ,C1744_=_C1745 ,\nC1744_=_C1746 ,C1744_=_C1747 ,C1744_=_C1748 ,C1744_=_C1749 ,C1744_=_C1750 ,C1744_=_C1751 ,\nC1744_=_C1752 ,C1744_=_C1753 ,C1744_=_C1754 ,C1745_=_C1746 ,C1745_=_C1747 ,C1745_=_C1748 ,\nC1745_=_C1749 ,C1745_=_C1750 ,C1745_=_C1751 ,C1745_=_C1752 ,C1745_=_C1753 ,C1745_=_C1754 ,\nC1746_=_C1747 ,C1746_=_C1748 ,C1746_=_C1749 ,C1746_=_C1750 ,C1746_=_C1751 ,C1746_=_C1752 ,\nC1746_=_C1753 ,C1746_=_C1754 ,C1747_=_C1748 ,C1747_=_C1749 ,C1747_=_C1750 ,C1747_=_C1751 ,\nC1747_=_C1752 ,C1747_=_C1753 ,C1747_=_C1754 ,C1748_=_C1749 ,C1748_=_C1750 ,C1748_=_C1751 ,\nC1748_=_C1752 ,C1748_=_C1753 ,C1748_=_C1754 ,C1749_=_C1750 ,C1749_=_C1751 ,C1749_=_C1752 ,\nC1749_=_C1753 ,C1749_=_C1754 ,C1750_=_C1751 ,C1750_=_C1752 ,C1750_=_C1753 ,C1750_=_C1754 ,\nC1751_=_C1752 ,C1751_=_C1753 ,C1751_=_C1754 ,C1752_=_C1753 ,C1752_=_C1754 ,C1753_=_C1754 ,\nC1767_=_C1784 ,C1767_=_C1785 ,C1767_=_C1786 ,C1767_=_C1787 ,C1784_=_C1785 ,C1784_=_C1786 ,\nC1784_=_C1787 ,C1785_=_C1786 ,C1785_=_C1787 ,C1786_=_C1787 ,"];5122[shape=box, label="id:5122 level: 52\n3: C371 C507 C2336 \n2: C371_=_C2336( C371 C2336 ) C507_=_C2336( C507 C2336 ) "];5119-&gt;5122[label="2: C371 C507 \n0: "];5123[shape=box, label="id:5123 level: 52\n138: C346 C347 C348 C349 C350 \nC351 C352 C353 C354 C355 C356 \nC357 C358 C359 C360 C361 C362 \nC363 C365 C366 C367 C370 C371 \nC372 C373 C374 C375 C376 C377 \nC378 C379 C380 C381 C382 C383 \nC384 C385 C386 C387 C388 C389 \nC390 C391 C392 C393 C394 C395 \nC396 C397 C398 C399 C400 C401 \nC402 C403 C404 C405 C406 C407 \nC408 C409 C410 C411 C412 C413 \nC414 C415 C416 C417 C418 C419 \nC420 C421 C422 C423 C424 C425 \nC426 C427 C428 C429 C430 C431 \nC432 C433 C434 C435 C436 C437 \nC438 C439 C440 C441 C442 C443 \nC444 C445 C446 C447 C448 C449 \nC450 C451 C452 C453 C454 C455 \nC456 C457 C458 C459 C460 C461 \nC462 C463 C464 C465 C466 C467 \nC468 C469 C470 C471 C472 C473 \nC474 C475 C476 C477 C478 C479 \nC480 C481 C482 C500 C504 C505 \nC506 \n892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0( C346 C370 ) C346_=_C371( C346 C371 ) C346_=_C372( C346 C372 ) \nC346_=_C373( C346 C373 ) C346_=_C374( C346 C374 ) C346_=_C375( C346 C375 ) C346_=_C376( C346 C376 ) C346_=_C377( C346 C377 ) C346_=_C378( C346 C378 ) \nC346_=_C379( C346 C379 ) C346_=_C380( C346 C380 ) C346_=_C381( C346 C381 ) C346_=_C382( C346 C382 ) C346_=_C383( C346 C383 ) C346_=_C384( C346 C384 ) \nC346_=_C385( C346 C385 ) C346_=_C386( C346 C386 ) C346_=_C387( C346 C387 ) C346_=_C388( C346 C388 ) C346_=_C389( C346 C389 ) C346_=_C390( C346 C390 ) \nC346_=_C391( C346 C391 ) C346_=_C392( C346 C392 ) C346_=_C393( C346 C393 ) C346_=_C394( C346 C394 ) C346_=_C395( C346 C395 ) C346_=_C396( C346 C396 ) \nC346_=_C397( C346 C397 ) C346_=_C398( C346 C398 ) C346_=_C399( C346 C399 ) C346_=_C400( C346 C400 ) C346_=_C401( C346 C401 ) C346_=_C402( C346 C402 ) \nC346_=_C403( C346 C403 ) C346_=_C404( C346 C404 ) C346_=_C405( C346 C405 ) C346_=_C406( C346 C406 ) C346_=_C407( C346 C407 ) C346_=_C408( C346 C408 ) \nC346_=_C409( C346 C409 ) C346_=_C410( C346 C410 ) C346_=_C411( C346 C411 ) C346_=_C412( C346 C412 ) C346_=_C413( C346 C413 ) C346_=_C414( C346 C414 ) \nC346_=_C415( C346 C415 ) C346_=_C416( C346 C416 ) C346_=_C417( C346 C417 ) C346_=_C418( C346 C418 ) C346_=_C419( C346 C419 ) C346_=_C420( C346 C420 ) \nC346_=_C421( C346 C421 ) C346_=_C422( C346 C422 ) C346_=_C423( C346 C423 ) C346_=_C424( C346 C424 ) C346_=_C425( C346 C425 ) C346_=_C426( C346 C426 ) \nC346_=_C427( C346 C427 ) C346_=_C428( C346 C428 ) C346_=_C429( C346 C429 ) C346_=_C430( C346 C430 ) C346_=_C431( C346 C431 ) C346_=_C432( C346 C432 ) \nC346_=_C433( C346 C433 ) C346_=_C434( C346 C434 ) C346_=_C435( C346 C435 ) C346_=_C436( C346 C436 ) C346_=_C437( C346 C437 ) C346_=_C438( C346 C438 ) \nC346_=_C439( C346 C439 ) C346_=_C440( C346 C440 ) C346_=_C441( C346 C441 ) C346_=_C442( C346 C442 ) C346_=_C443( C346 C443 ) C346_=_C444( C346 C444 ) \nC346_=_C445( C346 C445 ) C346_=_C446( C346 C446 ) C346_=_C447( C346 C447 ) C346_=_C448( C346 C448 ) C346_=_C449( C346 C449 ) C346_=_C450( C346 C450 ) \nC346_=_C451( C346 C451 ) C346_=_C452( C346 C452 ) C346_=_C453( C346 C453 ) C346_=_C454( C346 C454 ) C346_=_C455( C346 C455 ) C346_=_C456( C346 C456 ) \nC346_=_C457( C346 C457 ) C346_=_C458( C346 C458 ) C346_=_C459( C346 C459 ) C346_=_C460( C346 C460 ) C346_=_C461( C346 C461 ) C346_=_C462( C346 C462 ) \nC346_=_C463( C346 C463 ) C346_=_C464( C346 C464 ) C346_=_C465( C346 C465 ) C346_=_C466( C346 C466 ) C346_=_C467( C346 C467 ) C346_=_C468( C346 C468 ) \nC346_=_C469( C346 C469 ) C346_=_C470( C346 C470 ) C346_=_C471( C346 C471 ) C346_=_C472( C346 C472 ) C346_=_C473( C346 C473 ) C346_=_C474( C346 C474 ) \nC346_=_C475( C346 C475 ) C346_=_C476( C346 C476 ) C346_=_C477( C346 C477 ) C346_=_C478( C346 C478 ) C346_=_C479( C346 C479 ) C346_=_C480( C346 C480 ) \nC346_=_C481( C346 C481 ) C346_=_C482( C346 C482 ) C346_=_C500( C346 C500 ) C346_=_C504( C346 C504 ) C346_=_C505( C346 C505 ) C346_=_C506( C346 C506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0( C347 C370 ) C347_=_C371( C347 C371 ) C347_=_C372( C347 C372 ) C347_=_C373( C347 C373 ) C347_=_C374( C347 C374 ) \nC347_=_C375( C347 C375 ) C347_=_C376( C347 C376 ) C347_=_C377( C347 C377 ) C347_=_C378( C347 C378 ) C347_=_C379( C347 C379 ) C347_=_C380( C347 C380 ) \nC347_=_C381( C347 C381 ) C347_=_C382( C347 C382 ) C347_=_C383( C347 C383 ) C347_=_C384( C347 C384 ) C347_=_C385( C347 C385 ) C347_=_C386( C347</w:t>
      </w:r>
    </w:p>
    <w:p>
      <w:pPr>
        <w:pStyle w:val="PreformattedText"/>
        <w:bidi w:val="0"/>
        <w:spacing w:before="0" w:after="0"/>
        <w:jc w:val="left"/>
        <w:rPr/>
      </w:pPr>
      <w:r>
        <w:rPr/>
        <w:t xml:space="preserve"> </w:t>
      </w:r>
      <w:r>
        <w:rPr/>
        <w:t>C386 ) \nC347_=_C387( C347 C387 ) C347_=_C388( C347 C388 ) C347_=_C389( C347 C389 ) C347_=_C390( C347 C390 ) C347_=_C391( C347 C391 ) C347_=_C392( C347 C392 ) \nC347_=_C393( C347 C393 ) C347_=_C394( C347 C394 ) C347_=_C395( C347 C395 ) C347_=_C396( C347 C396 ) C347_=_C397( C347 C397 ) C347_=_C398( C347 C398 ) \nC347_=_C399( C347 C399 ) C347_=_C400( C347 C400 ) C347_=_C401( C347 C401 ) C347_=_C402( C347 C402 ) C347_=_C403( C347 C403 ) C347_=_C404( C347 C404 ) \nC347_=_C405( C347 C405 ) C347_=_C406( C347 C406 ) C347_=_C407( C347 C407 ) C347_=_C408( C347 C408 ) C347_=_C409( C347 C409 ) C347_=_C410( C347 C410 ) \nC347_=_C411( C347 C411 ) C347_=_C412( C347 C412 ) C347_=_C413( C347 C413 ) C347_=_C414( C347 C414 ) C347_=_C415( C347 C415 ) C347_=_C416( C347 C416 ) \nC347_=_C417( C347 C417 ) C347_=_C418( C347 C418 ) C347_=_C419( C347 C419 ) C347_=_C420( C347 C420 ) C347_=_C421( C347 C421 ) C347_=_C422( C347 C422 ) \nC347_=_C423( C347 C423 ) C347_=_C424( C347 C424 ) C347_=_C425( C347 C425 ) C347_=_C426( C347 C426 ) C347_=_C427( C347 C427 ) C347_=_C428( C347 C428 ) \nC347_=_C429( C347 C429 ) C347_=_C430( C347 C430 ) C347_=_C431( C347 C431 ) C347_=_C432( C347 C432 ) C347_=_C433( C347 C433 ) C347_=_C434( C347 C434 ) \nC347_=_C435( C347 C435 ) C347_=_C436( C347 C436 ) C347_=_C437( C347 C437 ) C347_=_C438( C347 C438 ) C347_=_C439( C347 C439 ) C347_=_C440( C347 C440 ) \nC347_=_C441( C347 C441 ) C347_=_C442( C347 C442 ) C347_=_C443( C347 C443 ) C347_=_C444( C347 C444 ) C347_=_C445( C347 C445 ) C347_=_C446( C347 C446 ) \nC347_=_C447( C347 C447 ) C347_=_C448( C347 C448 ) C347_=_C449( C347 C449 ) C347_=_C450( C347 C450 ) C347_=_C451( C347 C451 ) C347_=_C452( C347 C452 ) \nC347_=_C453( C347 C453 ) C347_=_C454( C347 C454 ) C347_=_C455( C347 C455 ) C347_=_C456( C347 C456 ) C347_=_C457( C347 C457 ) C347_=_C458( C347 C458 ) \nC347_=_C459( C347 C459 ) C347_=_C460( C347 C460 ) C347_=_C461( C347 C461 ) C347_=_C462( C347 C462 ) C347_=_C463( C347 C463 ) C347_=_C464( C347 C464 ) \nC347_=_C465( C347 C465 ) C347_=_C466( C347 C466 ) C347_=_C467( C347 C467 ) C347_=_C468( C347 C468 ) C347_=_C469( C347 C469 ) C347_=_C470( C347 C470 ) \nC347_=_C471( C347 C471 ) C347_=_C472( C347 C472 ) C347_=_C473( C347 C473 ) C347_=_C474( C347 C474 ) C347_=_C475( C347 C475 ) C347_=_C476( C347 C476 ) \nC347_=_C477( C347 C477 ) C347_=_C478( C347 C478 ) C347_=_C479( C347 C479 ) C347_=_C480( C347 C480 ) C347_=_C481( C347 C481 ) C347_=_C482( C347 C48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5( C348 C365 ) C348_=_C366( C348 C366 ) C348_=_C367( C348 C367 ) \nC348_=_C370( C348 C370 ) C348_=_C371( C348 C371 ) C348_=_C372( C348 C372 ) C348_=_C373( C348 C373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392( C348 C392 ) C348_=_C393( C348 C393 ) \nC348_=_C394( C348 C394 ) C348_=_C395( C348 C395 ) C348_=_C396( C348 C396 ) C348_=_C397( C348 C397 ) C348_=_C398( C348 C398 ) C348_=_C399( C348 C399 ) \nC348_=_C400( C348 C400 ) C348_=_C401( C348 C401 ) C348_=_C402( C348 C402 ) C348_=_C403( C348 C403 ) C348_=_C404( C348 C404 ) C348_=_C405( C348 C405 ) \nC348_=_C406( C348 C406 ) C348_=_C407( C348 C407 ) C348_=_C408( C348 C408 ) C348_=_C409( C348 C409 ) C348_=_C410( C348 C410 ) C348_=_C411( C348 C411 ) \nC348_=_C412( C348 C412 ) C348_=_C413( C348 C413 ) C348_=_C414( C348 C414 ) C348_=_C415( C348 C415 ) C348_=_C416( C348 C416 ) C348_=_C417( C348 C417 ) \nC348_=_C418( C348 C418 ) C348_=_C419( C348 C419 ) C348_=_C420( C348 C420 ) C348_=_C421( C348 C421 ) C348_=_C422( C348 C422 ) C348_=_C423( C348 C423 ) \nC348_=_C424( C348 C424 ) C348_=_C425( C348 C425 ) C348_=_C426( C348 C426 ) C348_=_C427( C348 C427 ) C348_=_C428( C348 C428 ) C348_=_C429( C348 C429 ) \nC348_=_C430( C348 C430 ) C348_=_C431( C348 C431 ) C348_=_C432( C348 C432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0( C349 C370 ) C349_=_C371( C349 C371 ) \nC349_=_C372( C349 C372 ) C349_=_C373( C349 C373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392( C349 C392 ) C349_=_C393( C349 C393 ) C349_=_C394( C349 C394 ) C349_=_C395( C349 C395 ) \nC349_=_C396( C349 C396 ) C349_=_C397( C349 C397 ) C349_=_C398( C349 C398 ) C349_=_C399( C349 C399 ) C349_=_C400( C349 C400 ) C349_=_C401( C349 C401 ) \nC349_=_C402( C349 C402 ) C349_=_C403( C349 C403 ) C349_=_C404( C349 C404 ) C349_=_C405( C349 C405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0( C350 C370 ) C350_=_C371( C350 C371 ) C350_=_C372( C350 C372 ) C350_=_C373( C350 C373 ) C350_=_C374( C350 C374 ) \nC350_=_C375( C350 C375 ) C350_=_C376( C350 C376 ) C350_=_C377( C350 C377 ) C350_=_C378( C350 C378 ) C350_=_C379( C350 C379 ) C350_=_C380( C350 C380 ) \nC350_=_C381( C350 C381 ) C350_=_C382( C350 C382 ) C350_=_C383( C350 C383 ) C350_=_C384( C350 C384 ) C350_=_C385( C350 C385 ) C350_=_C386( C350 C386 ) \nC350_=_C387(</w:t>
      </w:r>
    </w:p>
    <w:p>
      <w:pPr>
        <w:pStyle w:val="PreformattedText"/>
        <w:bidi w:val="0"/>
        <w:spacing w:before="0" w:after="0"/>
        <w:jc w:val="left"/>
        <w:rPr/>
      </w:pPr>
      <w:r>
        <w:rPr/>
        <w:t xml:space="preserve"> </w:t>
      </w:r>
      <w:r>
        <w:rPr/>
        <w:t>C350 C387 ) C350_=_C388( C350 C388 ) C350_=_C389( C350 C389 ) C350_=_C390( C350 C390 ) C350_=_C391( C350 C391 ) C350_=_C392( C350 C392 ) \nC350_=_C393( C350 C393 ) C350_=_C394( C350 C394 ) C350_=_C395( C350 C395 ) C350_=_C396( C350 C396 ) C350_=_C397( C350 C397 ) C350_=_C398( C350 C398 ) \nC350_=_C399( C350 C399 ) C350_=_C400( C350 C400 ) C350_=_C401( C350 C401 ) C350_=_C402( C350 C402 ) C350_=_C403( C350 C403 ) C350_=_C404( C350 C404 ) \nC350_=_C405( C350 C405 ) C350_=_C406( C350 C406 ) C350_=_C407( C350 C407 ) C350_=_C408( C350 C408 ) C350_=_C409( C350 C409 ) C350_=_C410( C350 C410 ) \nC350_=_C411( C350 C411 ) C350_=_C412( C350 C412 ) C350_=_C413( C350 C413 ) C350_=_C414( C350 C414 ) C350_=_C415( C350 C415 ) C350_=_C416( C350 C416 ) \nC350_=_C417( C350 C417 ) C350_=_C418( C350 C418 ) C350_=_C419( C350 C419 ) C350_=_C420( C350 C420 ) C350_=_C421( C350 C421 ) C350_=_C422( C350 C422 ) \nC350_=_C423( C350 C423 ) C350_=_C424( C350 C424 ) C350_=_C425( C350 C425 ) C350_=_C426( C350 C426 ) C350_=_C427( C350 C427 ) C350_=_C428( C350 C428 ) \nC350_=_C429( C350 C429 ) C350_=_C430( C350 C430 ) C350_=_C431( C350 C431 ) C350_=_C432( C350 C432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0( C351 C370 ) C351_=_C371( C351 C371 ) C351_=_C372( C351 C372 ) \nC351_=_C373( C351 C373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392( C351 C392 ) C351_=_C393( C351 C393 ) C351_=_C394( C351 C394 ) C351_=_C395( C351 C395 ) C351_=_C396( C351 C396 ) \nC351_=_C397( C351 C397 ) C351_=_C398( C351 C398 ) C351_=_C399( C351 C399 ) C351_=_C400( C351 C400 ) C351_=_C401( C351 C401 ) C351_=_C402( C351 C402 ) \nC351_=_C403( C351 C403 ) C351_=_C404( C351 C404 ) C351_=_C405( C351 C405 ) C351_=_C406( C351 C406 ) C351_=_C407( C351 C407 ) C351_=_C408( C351 C408 ) \nC351_=_C409( C351 C409 ) C351_=_C410( C351 C410 ) C351_=_C411( C351 C411 ) C351_=_C412( C351 C412 ) C351_=_C413( C351 C413 ) C351_=_C414( C351 C414 ) \nC351_=_C415( C351 C415 ) C351_=_C416( C351 C416 ) C351_=_C417( C351 C417 ) C351_=_C418( C351 C418 ) C351_=_C419( C351 C419 ) C351_=_C420( C351 C420 ) \nC351_=_C421( C351 C421 ) C351_=_C422( C351 C422 ) C351_=_C423( C351 C423 ) C351_=_C424( C351 C424 ) C351_=_C425( C351 C425 ) C351_=_C426( C351 C426 ) \nC351_=_C427( C351 C427 ) C351_=_C428( C351 C428 ) C351_=_C429( C351 C429 ) C351_=_C430( C351 C430 ) C351_=_C431( C351 C431 ) C351_=_C432( C351 C432 ) \nC351_=_C433( C351 C433 ) C351_=_C434( C351 C434 ) C351_=_C435( C351 C435 ) C351_=_C436( C351 C436 ) C351_=_C437( C351 C437 ) C351_=_C438( C351 C438 ) \nC351_=_C439( C351 C439 ) C351_=_C440( C351 C440 ) C351_=_C441( C351 C441 ) C351_=_C442( C351 C442 ) C351_=_C443( C351 C443 ) C351_=_C444( C351 C444 ) \nC351_=_C445( C351 C445 ) C351_=_C446( C351 C446 ) C351_=_C447( C351 C447 ) C351_=_C448( C351 C448 ) C351_=_C449( C351 C449 ) C351_=_C450( C351 C450 ) \nC351_=_C451( C351 C451 ) C351_=_C452( C351 C452 ) C351_=_C453( C351 C453 ) C351_=_C454( C351 C454 ) C351_=_C455( C351 C455 ) C351_=_C456( C351 C456 ) \nC351_=_C457( C351 C457 ) C351_=_C458( C351 C458 ) C351_=_C459( C351 C459 ) C351_=_C460( C351 C460 ) C351_=_C461( C351 C461 ) C351_=_C462( C351 C462 ) \nC351_=_C463( C351 C463 ) C351_=_C464( C351 C464 ) C351_=_C465( C351 C465 ) C351_=_C466( C351 C466 ) C351_=_C467( C351 C467 ) C351_=_C468( C351 C468 ) \nC351_=_C469( C351 C469 ) C351_=_C470( C351 C470 ) C351_=_C471( C351 C471 ) C351_=_C472( C351 C472 ) C351_=_C473( C351 C473 ) C351_=_C474( C351 C474 ) \nC351_=_C475( C351 C475 ) C351_=_C476( C351 C476 ) C351_=_C477( C351 C477 ) C351_=_C478( C351 C478 ) C351_=_C479( C351 C479 ) C351_=_C480( C351 C480 ) \nC351_=_C481( C351 C481 ) C351_=_C482( C351 C482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0( C352 C370 ) C352_=_C371( C352 C371 ) \nC352_=_C372( C352 C372 ) C352_=_C373( C352 C373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392( C352 C392 ) C352_=_C393( C352 C393 ) C352_=_C394( C352 C394 ) C352_=_C395( C352 C395 ) \nC352_=_C396( C352 C396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0( C353 C370 ) C353_=_C371( C353 C371 ) \nC353_=_C372( C353 C372 ) C353_=_C373( C353 C373 ) C353_=_C374( C353 C374 ) C353_=_C375( C353 C375 ) C353_=_C376( C353 C376 ) C353_=_C377( C353 C377 ) \nC353_=_C378( C353 C378 ) C353_=_C379( C353 C379 ) C353_=_C380( C353 C380 ) C353_=_C381( C353 C381 ) C353_=_C382( C353 C382 ) C353_=_C383( C353 C383 ) \nC353_=_C384( C353 C384 ) C353_=_C385( C353 C385 ) C353_=_C386( C353 C386 ) C353_=_C387( C353 C387 ) C353_=_C388( C353 C388 ) C353_=_C389( C353 C389 ) \nC353_=_C390( C353 C390 ) C353_=_C391( C353 C391 ) C353_=_C392( C353 C392 ) C353_=_C393( C353 C393 ) C353_=_C394( C353 C394 ) C353_=_C395( C353 C395 ) \nC353_=_C396( C353 C396 ) C353_=_C397(</w:t>
      </w:r>
    </w:p>
    <w:p>
      <w:pPr>
        <w:pStyle w:val="PreformattedText"/>
        <w:bidi w:val="0"/>
        <w:spacing w:before="0" w:after="0"/>
        <w:jc w:val="left"/>
        <w:rPr/>
      </w:pPr>
      <w:r>
        <w:rPr/>
        <w:t xml:space="preserve"> </w:t>
      </w:r>
      <w:r>
        <w:rPr/>
        <w:t>C353 C397 ) C353_=_C398( C353 C398 ) C353_=_C399( C353 C399 ) C353_=_C400( C353 C400 ) C353_=_C401( C353 C401 ) \nC353_=_C402( C353 C402 ) C353_=_C403( C353 C403 ) C353_=_C404( C353 C404 ) C353_=_C405( C353 C405 ) C353_=_C406( C353 C406 ) C353_=_C407( C353 C407 ) \nC353_=_C408( C353 C408 ) C353_=_C409( C353 C409 ) C353_=_C410( C353 C410 ) C353_=_C411( C353 C411 ) C353_=_C412( C353 C412 ) C353_=_C413( C353 C413 ) \nC353_=_C414( C353 C414 ) C353_=_C415( C353 C415 ) C353_=_C416( C353 C416 ) C353_=_C417( C353 C417 ) C353_=_C418( C353 C418 ) C353_=_C419( C353 C419 ) \nC353_=_C420( C353 C420 ) C353_=_C421( C353 C421 ) C353_=_C422( C353 C422 ) C353_=_C423( C353 C423 ) C353_=_C424( C353 C424 ) C353_=_C425( C353 C425 ) \nC353_=_C426( C353 C426 ) C353_=_C427( C353 C427 ) C353_=_C428( C353 C428 ) C353_=_C429( C353 C429 ) C353_=_C430( C353 C430 ) C353_=_C431( C353 C431 ) \nC353_=_C432( C353 C432 ) C353_=_C433( C353 C433 ) C353_=_C434( C353 C434 ) C353_=_C435( C353 C435 ) C353_=_C436( C353 C436 ) C353_=_C437( C353 C437 ) \nC353_=_C438( C353 C438 ) C353_=_C439( C353 C439 ) C353_=_C440( C353 C440 ) C353_=_C441( C353 C441 ) C353_=_C442( C353 C442 ) C353_=_C443( C353 C443 ) \nC353_=_C444( C353 C444 ) C353_=_C445( C353 C445 ) C353_=_C446( C353 C446 ) C353_=_C447( C353 C447 ) C353_=_C448( C353 C448 ) C353_=_C449( C353 C449 ) \nC353_=_C450( C353 C450 ) C353_=_C451( C353 C451 ) C353_=_C452( C353 C452 ) C353_=_C453( C353 C453 ) C353_=_C454( C353 C454 ) C353_=_C455( C353 C455 ) \nC353_=_C456( C353 C456 ) C353_=_C457( C353 C457 ) C353_=_C458( C353 C458 ) C353_=_C459( C353 C459 ) C353_=_C460( C353 C460 ) C353_=_C461( C353 C461 ) \nC353_=_C462( C353 C462 ) C353_=_C463( C353 C463 ) C353_=_C464( C353 C464 ) C353_=_C465( C353 C465 ) C353_=_C466( C353 C466 ) C353_=_C467( C353 C467 ) \nC353_=_C468( C353 C468 ) C353_=_C469( C353 C469 ) C353_=_C470( C353 C470 ) C353_=_C471( C353 C471 ) C353_=_C472( C353 C472 ) C353_=_C473( C353 C473 ) \nC353_=_C474( C353 C474 ) C353_=_C475( C353 C475 ) C353_=_C476( C353 C476 ) C353_=_C477( C353 C477 ) C353_=_C478( C353 C478 ) C353_=_C479( C353 C479 ) \nC353_=_C480( C353 C480 ) C353_=_C481( C353 C481 ) C353_=_C482( C353 C482 ) C354_=_C355( C354 C355 ) C354_=_C356( C354 C356 ) C354_=_C357( C354 C357 ) \nC354_=_C358( C354 C358 ) C354_=_C359( C354 C359 ) C354_=_C360( C354 C360 ) C354_=_C361( C354 C361 ) C354_=_C362( C354 C362 ) C354_=_C363( C354 C363 ) \nC354_=_C365( C354 C365 ) C354_=_C366( C354 C366 ) C354_=_C367( C354 C367 ) C354_=_C370( C354 C370 ) C354_=_C371( C354 C371 ) C354_=_C372( C354 C372 ) \nC354_=_C373( C354 C373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392( C354 C392 ) C354_=_C393( C354 C393 ) C354_=_C394( C354 C394 ) C354_=_C395( C354 C395 ) C354_=_C396( C354 C396 ) \nC354_=_C397( C354 C397 ) C354_=_C398( C354 C398 ) C354_=_C399( C354 C399 ) C354_=_C400( C354 C400 ) C354_=_C401( C354 C401 ) C354_=_C402( C354 C402 ) \nC354_=_C403( C354 C403 ) C354_=_C404( C354 C404 ) C354_=_C405( C354 C405 ) C354_=_C406( C354 C406 ) C354_=_C407( C354 C407 ) C354_=_C408( C354 C408 ) \nC354_=_C409( C354 C409 ) C354_=_C410( C354 C410 ) C354_=_C411( C354 C411 ) C354_=_C412( C354 C412 ) C354_=_C413( C354 C413 ) C354_=_C414( C354 C414 ) \nC354_=_C415( C354 C415 ) C354_=_C416( C354 C416 ) C354_=_C417( C354 C417 ) C354_=_C418( C354 C418 ) C354_=_C419( C354 C419 ) C354_=_C420( C354 C420 ) \nC354_=_C421( C354 C421 ) C354_=_C422( C354 C422 ) C354_=_C423( C354 C423 ) C354_=_C424( C354 C424 ) C354_=_C425( C354 C425 ) C354_=_C426( C354 C426 ) \nC354_=_C427( C354 C427 ) C354_=_C428( C354 C428 ) C354_=_C429( C354 C429 ) C354_=_C430( C354 C430 ) C354_=_C431( C354 C431 ) C354_=_C432( C354 C432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0( C355 C370 ) C355_=_C371( C355 C371 ) C355_=_C372( C355 C372 ) C355_=_C373( C355 C373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392( C355 C392 ) \nC355_=_C393( C355 C393 ) C355_=_C394( C355 C394 ) C355_=_C395( C355 C395 ) C355_=_C396( C355 C396 ) C355_=_C397( C355 C397 ) C355_=_C398( C355 C398 ) \nC355_=_C399( C355 C399 ) C355_=_C400( C355 C400 ) C355_=_C401( C355 C401 ) C355_=_C402( C355 C402 ) C355_=_C403( C355 C403 ) C355_=_C404( C355 C404 ) \nC355_=_C405( C355 C405 ) C355_=_C406( C355 C406 ) C355_=_C407( C355 C407 ) C355_=_C408( C355 C408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0( C356 C370 ) C356_=_C371( C356 C371 ) \nC356_=_C372( C356 C372 ) C356_=_C373( C356 C373 ) C356_=_C374( C356 C374 ) C356_=_C375( C356 C375 ) C356_=_C376( C356 C376 ) C356_=_C377( C356 C377 ) \nC356_=_C378( C356 C378 ) C356_=_C379( C356 C379 ) C356_=_C380( C356 C380 ) C356_=_C381( C356 C381 ) C356_=_C382( C356 C382 ) C356_=_C383( C356 C383 ) \nC356_=_C384( C356 C384 ) C356_=_C385( C356 C385 ) C356_=_C386( C356 C386 ) C356_=_C387( C356 C387 ) C356_=_C388( C356 C388 ) C356_=_C389( C356 C389 ) \nC356_=_C390( C356 C390 ) C356_=_C391( C356 C391 ) C356_=_C392( C356 C392 ) C356_=_C393( C356 C393 ) C356_=_C394( C356 C394 ) C356_=_C395( C356 C395 ) \nC356_=_C396( C356 C396 ) C356_=_C397( C356 C397 ) C356_=_C398( C356 C398 ) C356_=_C399( C356 C399 ) C356_=_C400( C356 C400 ) C356_=_C401( C356 C401 ) \nC356_=_C402( C356 C402 ) C356_=_C403( C356 C403 ) C356_=_C404( C356 C404 ) C356_=_C405( C356 C405 ) C356_=_C406( C356 C406 ) C356_=_C407( C356 C407 ) \nC356_=_C408( C356 C408 ) C356_=_C409( C356 C409 ) C356_=_C410( C356 C410 ) C356_=_C411( C356 C411 ) C356_=_C412( C356 C412 ) C356_=_C413( C356 C413 ) \nC356_=_C414( C356 C414 ) C356_=_C415( C356 C415 ) C356_=_C416(</w:t>
      </w:r>
    </w:p>
    <w:p>
      <w:pPr>
        <w:pStyle w:val="PreformattedText"/>
        <w:bidi w:val="0"/>
        <w:spacing w:before="0" w:after="0"/>
        <w:jc w:val="left"/>
        <w:rPr/>
      </w:pPr>
      <w:r>
        <w:rPr/>
        <w:t xml:space="preserve"> </w:t>
      </w:r>
      <w:r>
        <w:rPr/>
        <w:t>C356 C416 ) C356_=_C417( C356 C417 ) C356_=_C418( C356 C418 ) C356_=_C419( C356 C419 ) \nC356_=_C420( C356 C420 ) C356_=_C421( C356 C421 ) C356_=_C422( C356 C422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0( C357 C370 ) C357_=_C371( C357 C371 ) C357_=_C372( C357 C372 ) C357_=_C373( C357 C373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392( C357 C392 ) C357_=_C393( C357 C393 ) \nC357_=_C394( C357 C394 ) C357_=_C395( C357 C395 ) C357_=_C396( C357 C396 ) C357_=_C397( C357 C397 ) C357_=_C398( C357 C398 ) C357_=_C399( C357 C399 ) \nC357_=_C400( C357 C400 ) C357_=_C401( C357 C401 ) C357_=_C402( C357 C402 ) C357_=_C403( C357 C403 ) C357_=_C404( C357 C404 ) C357_=_C405( C357 C405 ) \nC357_=_C406( C357 C406 ) C357_=_C407( C357 C407 ) C357_=_C408( C357 C408 ) C357_=_C409( C357 C409 ) C357_=_C410( C357 C410 ) C357_=_C411( C357 C411 ) \nC357_=_C412( C357 C412 ) C357_=_C413( C357 C413 ) C357_=_C414( C357 C414 ) C357_=_C415( C357 C415 ) C357_=_C416( C357 C416 ) C357_=_C417( C357 C417 ) \nC357_=_C418( C357 C418 ) C357_=_C419( C357 C419 ) C357_=_C420( C357 C420 ) C357_=_C421( C357 C421 ) C357_=_C422( C357 C422 ) C357_=_C423( C357 C423 ) \nC357_=_C424( C357 C424 ) C357_=_C425( C357 C425 ) C357_=_C426( C357 C426 ) C357_=_C427( C357 C427 ) C357_=_C428( C357 C428 ) C357_=_C429( C357 C429 ) \nC357_=_C430( C357 C430 ) C357_=_C431( C357 C431 ) C357_=_C432( C357 C432 ) C357_=_C433( C357 C433 ) C357_=_C434( C357 C434 ) C357_=_C435( C357 C435 ) \nC357_=_C436( C357 C436 ) C357_=_C437( C357 C437 ) C357_=_C438( C357 C438 ) C357_=_C439( C357 C439 ) C357_=_C440( C357 C440 ) C357_=_C441( C357 C441 ) \nC357_=_C442( C357 C442 ) C357_=_C443( C357 C443 ) C357_=_C444( C357 C444 ) C357_=_C445( C357 C445 ) C357_=_C446( C357 C446 ) C357_=_C447( C357 C447 ) \nC357_=_C448( C357 C448 ) C357_=_C449( C357 C449 ) C357_=_C450( C357 C450 ) C357_=_C451( C357 C451 ) C357_=_C452( C357 C452 ) C357_=_C453( C357 C453 ) \nC357_=_C454( C357 C454 ) C357_=_C455( C357 C455 ) C357_=_C456( C357 C456 ) C357_=_C457( C357 C457 ) C357_=_C458( C357 C458 ) C357_=_C459( C357 C459 ) \nC357_=_C460( C357 C460 ) C357_=_C461( C357 C461 ) C357_=_C462( C357 C462 ) C357_=_C463( C357 C463 ) C357_=_C464( C357 C464 ) C357_=_C465( C357 C465 ) \nC357_=_C466( C357 C466 ) C357_=_C467( C357 C467 ) C357_=_C468( C357 C468 ) C357_=_C469( C357 C469 ) C357_=_C470( C357 C470 ) C357_=_C471( C357 C471 ) \nC357_=_C472( C357 C472 ) C357_=_C473( C357 C473 ) C357_=_C474( C357 C474 ) C357_=_C475( C357 C475 ) C357_=_C476( C357 C476 ) C357_=_C477( C357 C477 ) \nC357_=_C478( C357 C478 ) C357_=_C479( C357 C479 ) C357_=_C480( C357 C480 ) C357_=_C481( C357 C481 ) C357_=_C482( C357 C482 ) C358_=_C359( C358 C359 ) \nC358_=_C360( C358 C360 ) C358_=_C361( C358 C361 ) C358_=_C362( C358 C362 ) C358_=_C363( C358 C363 ) C358_=_C365( C358 C365 ) C358_=_C366( C358 C366 ) \nC358_=_C367( C358 C367 ) C358_=_C370( C358 C370 ) C358_=_C371( C358 C371 ) C358_=_C372( C358 C372 ) C358_=_C373( C358 C373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392( C358 C392 ) \nC358_=_C393( C358 C393 ) C358_=_C394( C358 C394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0( C359 C370 ) C359_=_C371( C359 C371 ) C359_=_C372( C359 C372 ) C359_=_C373( C359 C373 ) C359_=_C374( C359 C374 ) \nC359_=_C375( C359 C375 ) C359_=_C376( C359 C376 ) C359_=_C377( C359 C377 ) C359_=_C378( C359 C378 ) C359_=_C379( C359 C379 ) C359_=_C380( C359 C380 ) \nC359_=_C381( C359 C381 ) C359_=_C382( C359 C382 ) C359_=_C383( C359 C383 ) C359_=_C384( C359 C384 ) C359_=_C385( C359 C385 ) C359_=_C386( C359 C386 ) \nC359_=_C387( C359 C387 ) C359_=_C388( C359 C388 ) C359_=_C389( C359 C389 ) C359_=_C390( C359 C390 ) C359_=_C391( C359 C391 ) C359_=_C392( C359 C392 ) \nC359_=_C393( C359 C393 ) C359_=_C394( C359 C394 ) C359_=_C395( C359 C395 ) C359_=_C396( C359 C396 ) C359_=_C397( C359 C397 ) C359_=_C398( C359 C398 ) \nC359_=_C399( C359 C399 ) C359_=_C400( C359 C400 ) C359_=_C401( C359 C401 ) C359_=_C402( C359 C402 ) C359_=_C403( C359 C403 ) C359_=_C404( C359 C404 ) \nC359_=_C405( C359 C405 ) C359_=_C406( C359 C406 ) C359_=_C407( C359 C407 ) C359_=_C408( C359 C408 ) C359_=_C409( C359 C409 ) C359_=_C410( C359 C410 ) \nC359_=_C411( C359 C411 ) C359_=_C412( C359 C412 ) C359_=_C413( C359 C413 ) C359_=_C414( C359 C414 ) C359_=_C415( C359 C415 ) C359_=_C416( C359 C416 ) \nC359_=_C417( C359 C417 ) C359_=_C418( C359 C418 ) C359_=_C419( C359 C419 ) C359_=_C420( C359 C420 ) C359_=_C421( C359 C421 ) C359_=_C422( C359 C422 ) \nC359_=_C423( C359 C423 ) C359_=_C424( C359 C424 ) C359_=_C425( C359 C425 ) C359_=_C426( C359 C426 ) C359_=_C427( C359 C427 ) C359_=_C428( C359 C428 ) \nC359_=_C429( C359 C429 ) C359_=_C430( C359 C430 ) C359_=_C431( C359 C431 ) C359_=_C432( C359 C432 ) C359_=_C433( C359 C433 ) C359_=_C434( C359 C434 ) \nC359_=_C435( C359 C435 ) C359_=_C436( C359 C436 ) C359_=_C437( C359 C437 ) C359_=_C438( C359 C438 ) C359_=_C439( C359 C439 ) C359_=_C440( C359 C440 ) \nC359_=_C441( C359 C441 ) C359_=_C442( C359 C442 ) C359_=_C443( C359 C443 ) C359_=_C444(</w:t>
      </w:r>
    </w:p>
    <w:p>
      <w:pPr>
        <w:pStyle w:val="PreformattedText"/>
        <w:bidi w:val="0"/>
        <w:spacing w:before="0" w:after="0"/>
        <w:jc w:val="left"/>
        <w:rPr/>
      </w:pPr>
      <w:r>
        <w:rPr/>
        <w:t xml:space="preserve"> </w:t>
      </w:r>
      <w:r>
        <w:rPr/>
        <w:t>C359 C444 ) C359_=_C445( C359 C445 ) C359_=_C446( C359 C446 ) \nC359_=_C447( C359 C447 ) C359_=_C448( C359 C448 ) C359_=_C449( C359 C449 ) C359_=_C450( C359 C450 ) C359_=_C451( C359 C451 ) C359_=_C452( C359 C452 ) \nC359_=_C453( C359 C453 ) C359_=_C454( C359 C454 ) C359_=_C455( C359 C455 ) C359_=_C456( C359 C456 ) C359_=_C457( C359 C457 ) C359_=_C458( C359 C458 ) \nC359_=_C459( C359 C459 ) C359_=_C460( C359 C460 ) C359_=_C461( C359 C461 ) C359_=_C462( C359 C462 ) C359_=_C463( C359 C463 ) C359_=_C464( C359 C464 ) \nC359_=_C465( C359 C465 ) C359_=_C466( C359 C466 ) C359_=_C467( C359 C467 ) C359_=_C468( C359 C468 ) C359_=_C469( C359 C469 ) C359_=_C470( C359 C470 ) \nC359_=_C471( C359 C471 ) C359_=_C472( C359 C472 ) C359_=_C473( C359 C473 ) C359_=_C474( C359 C474 ) C359_=_C475( C359 C475 ) C359_=_C476( C359 C476 ) \nC359_=_C477( C359 C477 ) C359_=_C478( C359 C478 ) C359_=_C479( C359 C479 ) C359_=_C480( C359 C480 ) C359_=_C481( C359 C481 ) C359_=_C482( C359 C482 ) \nC360_=_C361( C360 C361 ) C360_=_C362( C360 C362 ) C360_=_C363( C360 C363 ) C360_=_C365( C360 C365 ) C360_=_C366( C360 C366 ) C360_=_C367( C360 C367 ) \nC360_=_C370( C360 C370 ) C360_=_C371( C360 C371 ) C360_=_C372( C360 C372 ) C360_=_C373( C360 C373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392( C360 C392 ) C360_=_C393( C360 C393 ) \nC360_=_C394( C360 C394 ) C360_=_C395( C360 C395 ) C360_=_C396( C360 C396 ) C360_=_C397( C360 C397 ) C360_=_C398( C360 C398 ) C360_=_C399( C360 C399 ) \nC360_=_C400( C360 C400 ) C360_=_C401( C360 C401 ) C360_=_C402( C360 C402 ) C360_=_C403( C360 C403 ) C360_=_C404( C360 C404 ) C360_=_C405( C360 C405 ) \nC360_=_C406( C360 C406 ) C360_=_C407( C360 C407 ) C360_=_C408( C360 C408 ) C360_=_C409( C360 C409 ) C360_=_C410( C360 C410 ) C360_=_C411( C360 C411 ) \nC360_=_C412( C360 C412 ) C360_=_C413( C360 C413 ) C360_=_C414( C360 C414 ) C360_=_C415( C360 C415 ) C360_=_C416( C360 C416 ) C360_=_C417( C360 C417 ) \nC360_=_C418( C360 C418 ) C360_=_C419( C360 C419 ) C360_=_C420( C360 C420 ) C360_=_C421( C360 C421 ) C360_=_C422( C360 C422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0( C361 C370 ) C361_=_C371( C361 C371 ) \nC361_=_C372( C361 C372 ) C361_=_C373( C361 C373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392( C361 C392 ) C361_=_C393( C361 C393 ) C361_=_C394( C361 C394 ) C361_=_C395( C361 C395 ) \nC361_=_C396( C361 C396 ) C361_=_C397( C361 C397 ) C361_=_C398( C361 C398 ) C361_=_C399( C361 C399 ) C361_=_C400( C361 C400 ) C361_=_C401( C361 C401 ) \nC361_=_C402( C361 C402 ) C361_=_C403( C361 C403 ) C361_=_C404( C361 C404 ) C361_=_C405( C361 C405 ) C361_=_C406( C361 C406 ) C361_=_C407( C361 C407 ) \nC361_=_C408( C361 C408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2_=_C384( C362 C384 ) C362_=_C385( C362 C385 ) C362_=_C386( C362 C386 ) \nC362_=_C387( C362 C387 ) C362_=_C388( C362 C388 ) C362_=_C389( C362 C389 ) C362_=_C390( C362 C390 ) C362_=_C391( C362 C391 ) C362_=_C392( C362 C392 ) \nC362_=_C393( C362 C393 ) C362_=_C394( C362 C394 ) C362_=_C395( C362 C395 ) C362_=_C396( C362 C396 ) C362_=_C397( C362 C397 ) C362_=_C398( C362 C398 ) \nC362_=_C399( C362 C399 ) C362_=_C400( C362 C400 ) C362_=_C401( C362 C401 ) C362_=_C402( C362 C402 ) C362_=_C403( C362 C403 ) C362_=_C404( C362 C404 ) \nC362_=_C405( C362 C405 ) C362_=_C406( C362 C406 ) C362_=_C407( C362 C407 ) C362_=_C408( C362 C408 ) C362_=_C409( C362 C409 ) C362_=_C410( C362 C410 ) \nC362_=_C411( C362 C411 ) C362_=_C412( C362 C412 ) C362_=_C413( C362 C413 ) C362_=_C414( C362 C414 ) C362_=_C415( C362 C415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w:t>
      </w:r>
    </w:p>
    <w:p>
      <w:pPr>
        <w:pStyle w:val="PreformattedText"/>
        <w:bidi w:val="0"/>
        <w:spacing w:before="0" w:after="0"/>
        <w:jc w:val="left"/>
        <w:rPr/>
      </w:pPr>
      <w:r>
        <w:rPr/>
        <w:t xml:space="preserve"> </w:t>
      </w:r>
      <w:r>
        <w:rPr/>
        <w:t>C362 C481 ) C362_=_C482( C362 C482 ) \nC363_=_C365( C363 C365 ) C363_=_C366( C363 C366 ) C363_=_C367( C363 C367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392( C363 C392 ) C363_=_C393( C363 C393 ) C363_=_C394( C363 C394 ) C363_=_C395( C363 C395 ) C363_=_C396( C363 C396 ) \nC363_=_C397( C363 C397 ) C363_=_C398( C363 C398 ) C363_=_C399( C363 C399 ) C363_=_C400( C363 C400 ) C363_=_C401( C363 C401 ) C363_=_C402( C363 C402 ) \nC363_=_C403( C363 C403 ) C363_=_C404( C363 C404 ) C363_=_C405( C363 C405 ) C363_=_C406( C363 C406 ) C363_=_C407( C363 C407 ) C363_=_C408( C363 C408 ) \nC363_=_C409( C363 C409 ) C363_=_C410( C363 C410 ) C363_=_C411( C363 C411 ) C363_=_C412( C363 C412 ) C363_=_C413( C363 C413 ) C363_=_C414( C363 C414 ) \nC363_=_C415( C363 C415 ) C363_=_C416( C363 C416 ) C363_=_C417( C363 C417 ) C363_=_C418( C363 C418 ) C363_=_C419( C363 C419 ) C363_=_C420( C363 C420 ) \nC363_=_C421( C363 C421 ) C363_=_C422( C363 C422 ) C363_=_C423( C363 C423 ) C363_=_C424( C363 C424 ) C363_=_C425( C363 C425 ) C363_=_C426( C363 C426 ) \nC363_=_C427( C363 C427 ) C363_=_C428( C363 C428 ) C363_=_C429( C363 C429 ) C363_=_C430( C363 C430 ) C363_=_C431( C363 C431 ) C363_=_C432( C363 C432 ) \nC363_=_C433( C363 C433 ) C363_=_C434( C363 C434 ) C363_=_C435( C363 C435 ) C363_=_C436( C363 C436 ) C363_=_C437( C363 C437 ) C363_=_C438( C363 C438 ) \nC363_=_C439( C363 C439 ) C363_=_C440( C363 C440 ) C363_=_C441( C363 C441 ) C363_=_C442( C363 C442 ) C363_=_C443( C363 C443 ) C363_=_C444( C363 C444 ) \nC363_=_C445( C363 C445 ) C363_=_C446( C363 C446 ) C363_=_C447( C363 C447 ) C363_=_C448( C363 C448 ) C363_=_C449( C363 C449 ) C363_=_C450( C363 C450 ) \nC363_=_C451( C363 C451 ) C363_=_C452( C363 C452 ) C363_=_C453( C363 C453 ) C363_=_C454( C363 C454 ) C363_=_C455( C363 C455 ) C363_=_C456( C363 C456 ) \nC363_=_C457( C363 C457 ) C363_=_C458( C363 C458 ) C363_=_C459( C363 C459 ) C363_=_C460( C363 C460 ) C363_=_C461( C363 C461 ) C363_=_C462( C363 C462 ) \nC363_=_C463( C363 C463 ) C363_=_C464( C363 C464 ) C363_=_C465( C363 C465 ) C363_=_C466( C363 C466 ) C363_=_C467( C363 C467 ) C363_=_C468( C363 C468 ) \nC363_=_C469( C363 C469 ) C363_=_C470( C363 C470 ) C363_=_C471( C363 C471 ) C363_=_C472( C363 C472 ) C363_=_C473( C363 C473 ) C363_=_C474( C363 C474 ) \nC363_=_C475( C363 C475 ) C363_=_C476( C363 C476 ) C363_=_C477( C363 C477 ) C363_=_C478( C363 C478 ) C363_=_C479( C363 C479 ) C363_=_C480( C363 C480 ) \nC363_=_C481( C363 C481 ) C363_=_C482( C363 C482 ) C365_=_C366( C365 C366 ) C365_=_C367( C365 C367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2( C365 C392 ) C365_=_C393( C365 C393 ) C365_=_C394( C365 C394 ) C365_=_C395( C365 C395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6_=_C387( C366 C387 ) C366_=_C388( C366 C388 ) C366_=_C389( C366 C389 ) \nC366_=_C390( C366 C390 ) C366_=_C391( C366 C391 ) C366_=_C392( C366 C392 ) C366_=_C393( C366 C393 ) C366_=_C394( C366 C394 ) C366_=_C395( C366 C395 ) \nC366_=_C396( C366 C396 ) C366_=_C397( C366 C397 ) C366_=_C398( C366 C398 ) C366_=_C399( C366 C399 ) C366_=_C400( C366 C400 ) C366_=_C401( C366 C401 ) \nC366_=_C402( C366 C402 ) C366_=_C403( C366 C403 ) C366_=_C404( C366 C404 ) C366_=_C405( C366 C405 ) C366_=_C406( C366 C406 ) C366_=_C407( C366 C407 ) \nC366_=_C408( C366 C408 ) C366_=_C409( C366 C409 ) C366_=_C410( C366 C410 ) C366_=_C411( C366 C411 ) C366_=_C412( C366 C412 ) C366_=_C413( C366 C413 ) \nC366_=_C414( C366 C414 ) C366_=_C415( C366 C415 ) C366_=_C416( C366 C416 ) C366_=_C417( C366 C417 ) C366_=_C418( C366 C418 ) C366_=_C419( C366 C419 ) \nC366_=_C420( C366 C420 ) C366_=_C421( C366 C421 ) C366_=_C422( C366 C422 ) C366_=_C423( C366 C423 ) C366_=_C424( C366 C424 ) C366_=_C425( C366 C425 ) \nC366_=_C426( C366 C426 ) C366_=_C427( C366 C427 ) C366_=_C428( C366 C428 ) C366_=_C429( C366 C429 ) C366_=_C430( C366 C430 ) C366_=_C431( C366 C431 ) \nC366_=_C432( C366 C432 ) C366_=_C433( C366 C433 ) C366_=_C434( C366 C434 ) C366_=_C435( C366 C435 ) C366_=_C436( C366 C436 ) C366_=_C437( C366 C437 ) \nC366_=_C438( C366 C438 ) C366_=_C439( C366 C439 ) C366_=_C440( C366 C440 ) C366_=_C441( C366 C441 ) C366_=_C442( C366 C442 ) C366_=_C443( C366 C443 ) \nC366_=_C444( C366 C444 ) C366_=_C445( C366 C445 ) C366_=_C446( C366 C446 ) C366_=_C447( C366 C447 ) C366_=_C448( C366 C448 ) C366_=_C449( C366 C449 ) \nC366_=_C450( C366 C450 ) C366_=_C451( C366 C451 ) C366_=_C452( C366 C452 ) C366_=_C453( C366 C453 ) C366_=_C454( C366 C454 ) C366_=_C455( C366 C455 ) \nC366_=_C456( C366 C456 ) C366_=_C457( C366 C457 ) C366_=_C458( C366 C458 ) C366_=_C459( C366 C459 ) C366_=_C460( C366 C460 ) C366_=_C461( C366 C461 ) \nC366_=_C462( C366 C462 ) C366_=_C463( C366 C463 ) C366_=_C464( C366 C464 ) C366_=_C465( C366 C465 ) C366_=_C466( C366 C466 ) C366_=_C467( C366 C467 ) \nC366_=_C468( C366 C468 ) C366_=_C469( C366 C469 ) C366_=_C470( C366 C470 ) C366_=_C471( C366 C471 ) C366_=_C472( C366 C472 ) C366_=_C473( C366 C473 ) \nC366_=_C474( C366 C474 ) C366_=_C475( C366 C475 ) C366_=_C476( C366 C476 ) C366_=_C477( C366 C477 ) C366_=_C478( C366 C478 ) C366_=_C479( C366 C479 ) \nC366_=_C480( C366 C480 ) C366_=_C481( C366 C481 ) C366_=_C482( C366 C482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392( C367 C392 ) C367_=_C393( C367 C393 ) C367_=_C394( C367 C394 ) C367_=_C395( C367 C395 ) C367_=_C396( C367 C396 ) \nC367_=_C397( C367 C397 ) C367_=_C398( C367 C398 ) C367_=_C399( C367 C399 ) C367_=_C400( C367 C400 ) C367_=_C401( C367 C401 ) C367_=_C402( C367 C402 ) \nC367_=_C403( C367 C403 ) C367_=_C404( C367 C404 ) C367_=_C405( C367 C405 ) C367_=_C406( C367 C406 ) C367_=_C407( C367 C407 ) C367_=_C408( C367 C408 ) \nC367_=_C409( C367 C409 ) C367_=_C410( C367 C410 ) C367_=_C411( C367 C411 ) C367_=_C412( C367 C412 ) C367_=_C413( C367 C413 ) C367_=_C414(</w:t>
      </w:r>
    </w:p>
    <w:p>
      <w:pPr>
        <w:pStyle w:val="PreformattedText"/>
        <w:bidi w:val="0"/>
        <w:spacing w:before="0" w:after="0"/>
        <w:jc w:val="left"/>
        <w:rPr/>
      </w:pPr>
      <w:r>
        <w:rPr/>
        <w:t xml:space="preserve"> </w:t>
      </w:r>
      <w:r>
        <w:rPr/>
        <w:t>C367 C414 ) \nC367_=_C415( C367 C415 ) C367_=_C416( C367 C416 ) C367_=_C417( C367 C417 ) C367_=_C418( C367 C418 ) C367_=_C419( C367 C419 ) C367_=_C420( C367 C420 ) \nC367_=_C421( C367 C421 ) C367_=_C422( C367 C422 ) C367_=_C423( C367 C423 ) C367_=_C424( C367 C424 ) C367_=_C425( C367 C425 ) C367_=_C426( C367 C426 ) \nC367_=_C427( C367 C427 ) C367_=_C428( C367 C428 ) C367_=_C429( C367 C429 ) C367_=_C430( C367 C430 ) C367_=_C431( C367 C431 ) C367_=_C432( C367 C432 ) \nC367_=_C433( C367 C433 ) C367_=_C434( C367 C434 ) C367_=_C435( C367 C435 ) C367_=_C436( C367 C436 ) C367_=_C437( C367 C437 ) C367_=_C438( C367 C438 ) \nC367_=_C439( C367 C439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0_=_C387( C370 C387 ) C370_=_C388( C370 C388 ) C370_=_C389( C370 C389 ) C370_=_C390( C370 C390 ) C370_=_C391( C370 C391 ) C370_=_C392( C370 C392 ) \nC370_=_C393( C370 C393 ) C370_=_C394( C370 C394 ) C370_=_C395( C370 C395 ) C370_=_C396( C370 C396 ) C370_=_C397( C370 C397 ) C370_=_C398( C370 C398 ) \nC370_=_C399( C370 C399 ) C370_=_C400( C370 C400 ) C370_=_C401( C370 C401 ) C370_=_C402( C370 C402 ) C370_=_C403( C370 C403 ) C370_=_C404( C370 C404 ) \nC370_=_C405( C370 C405 ) C370_=_C406( C370 C406 ) C370_=_C407( C370 C407 ) C370_=_C408( C370 C408 ) C370_=_C409( C370 C409 ) C370_=_C410( C370 C410 ) \nC370_=_C411( C370 C411 ) C370_=_C412( C370 C412 ) C370_=_C413( C370 C413 ) C370_=_C414( C370 C414 ) C370_=_C415( C370 C415 ) C370_=_C416( C370 C416 ) \nC370_=_C417( C370 C417 ) C370_=_C418( C370 C418 ) C370_=_C419( C370 C419 ) C370_=_C420( C370 C420 ) C370_=_C421( C370 C421 ) C370_=_C422( C370 C422 ) \nC370_=_C423( C370 C423 ) C370_=_C424( C370 C424 ) C370_=_C425( C370 C425 ) C370_=_C426( C370 C426 ) C370_=_C427( C370 C427 ) C370_=_C428( C370 C428 ) \nC370_=_C429( C370 C429 ) C370_=_C430( C370 C430 ) C370_=_C431( C370 C431 ) C370_=_C432( C370 C432 ) C370_=_C433( C370 C433 ) C370_=_C434( C370 C434 ) \nC370_=_C435( C370 C435 ) C370_=_C436( C370 C436 ) C370_=_C437( C370 C437 ) C370_=_C438( C370 C438 ) C370_=_C439( C370 C439 ) C370_=_C440( C370 C440 ) \nC370_=_C441( C370 C441 ) C370_=_C442( C370 C442 ) C370_=_C443( C370 C443 ) C370_=_C444( C370 C444 ) C370_=_C445( C370 C445 ) C370_=_C446( C370 C446 ) \nC370_=_C447( C370 C447 ) C370_=_C448( C370 C448 ) C370_=_C449( C370 C449 ) C370_=_C450( C370 C450 ) C370_=_C451( C370 C451 ) C370_=_C452( C370 C452 ) \nC370_=_C453( C370 C453 ) C370_=_C454( C370 C454 ) C370_=_C455( C370 C455 ) C370_=_C456( C370 C456 ) C370_=_C457( C370 C457 ) C370_=_C458( C370 C458 ) \nC370_=_C459( C370 C459 ) C370_=_C460( C370 C460 ) C370_=_C461( C370 C461 ) C370_=_C462( C370 C462 ) C370_=_C463( C370 C463 ) C370_=_C464( C370 C464 ) \nC370_=_C465( C370 C465 ) C370_=_C466( C370 C466 ) C370_=_C467( C370 C467 ) C370_=_C468( C370 C468 ) C370_=_C469( C370 C469 ) C370_=_C470( C370 C470 ) \nC370_=_C471( C370 C471 ) C370_=_C472( C370 C472 ) C370_=_C473( C370 C473 ) C370_=_C474( C370 C474 ) C370_=_C475( C370 C475 ) C370_=_C476( C370 C476 ) \nC370_=_C477( C370 C477 ) C370_=_C478( C370 C478 ) C370_=_C479( C370 C479 ) C370_=_C480( C370 C480 ) C370_=_C481( C370 C481 ) C370_=_C482( C370 C482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1_=_C390( C371 C390 ) C371_=_C391( C371 C391 ) C371_=_C392( C371 C392 ) C371_=_C393( C371 C393 ) C371_=_C394( C371 C394 ) C371_=_C395( C371 C395 ) \nC371_=_C396( C371 C396 ) C371_=_C397( C371 C397 ) C371_=_C398( C371 C398 ) C371_=_C399( C371 C399 ) C371_=_C400( C371 C400 ) C371_=_C401( C371 C401 ) \nC371_=_C402( C371 C402 ) C371_=_C403( C371 C403 ) C371_=_C404( C371 C404 ) C371_=_C405( C371 C405 ) C371_=_C406( C371 C406 ) C371_=_C407( C371 C407 ) \nC371_=_C408( C371 C408 ) C371_=_C409( C371 C409 ) C371_=_C410( C371 C410 ) C371_=_C411( C371 C411 ) C371_=_C412( C371 C412 ) C371_=_C413( C371 C413 ) \nC371_=_C414( C371 C414 ) C371_=_C415( C371 C415 ) C371_=_C416( C371 C416 ) C371_=_C417( C371 C417 ) C371_=_C418( C371 C418 ) C371_=_C419( C371 C419 ) \nC371_=_C420( C371 C420 ) C371_=_C421( C371 C421 ) C371_=_C422( C371 C422 ) C371_=_C423( C371 C423 ) C371_=_C424( C371 C424 ) C371_=_C425( C371 C425 ) \nC371_=_C426( C371 C426 ) C371_=_C427( C371 C427 ) C371_=_C428( C371 C428 ) C371_=_C429( C371 C429 ) C371_=_C430( C371 C430 ) C371_=_C431( C371 C431 ) \nC371_=_C432( C371 C432 ) C371_=_C433( C371 C433 ) C371_=_C434( C371 C434 ) C371_=_C435( C371 C435 ) C371_=_C436( C371 C436 ) C371_=_C437( C371 C437 ) \nC371_=_C438( C371 C438 ) C371_=_C439( C371 C439 ) C371_=_C440( C371 C440 ) C371_=_C441( C371 C441 ) C371_=_C442( C371 C442 ) C371_=_C443( C371 C443 ) \nC371_=_C444( C371 C444 ) C371_=_C445( C371 C445 ) C371_=_C446( C371 C446 ) C371_=_C447( C371 C447 ) C371_=_C448( C371 C448 ) C371_=_C449( C371 C449 ) \nC371_=_C450( C371 C450 ) C371_=_C451( C371 C451 ) C371_=_C452( C371 C452 ) C371_=_C453( C371 C453 ) C371_=_C454( C371 C454 ) C371_=_C455( C371 C455 ) \nC371_=_C456( C371 C456 ) C371_=_C457( C371 C457 ) C371_=_C458( C371 C458 ) C371_=_C459( C371 C459 ) C371_=_C460( C371 C460 ) C371_=_C461( C371 C461 ) \nC371_=_C462( C371 C462 ) C371_=_C463( C371 C463 ) C371_=_C464( C371 C464 ) C371_=_C465( C371 C465 ) C371_=_C466( C371 C466 ) C371_=_C467( C371 C467 ) \nC371_=_C468( C371 C468 ) C371_=_C469( C371 C469 ) C371_=_C470( C371 C470 ) C371_=_C471( C371 C471 ) C371_=_C472( C371 C472 ) C371_=_C473( C371 C473 ) \nC371_=_C474( C371 C474 ) C371_=_C475( C371 C475 ) C371_=_C476( C371 C476 ) C371_=_C477( C371 C477 ) C371_=_C478( C371 C478 ) C371_=_C479( C371 C479 ) \nC371_=_C480( C371 C480 ) C371_=_C481( C371 C481 ) C371_=_C482( C371 C482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393( C372 C393 ) \nC372_=_C394( C372 C394 ) C372_=_C395( C372 C395 ) C372_=_C396( C372 C396 ) C372_=_C397( C372 C397 ) C372_=_C398( C372 C398 ) C372_=_C399( C372 C399 ) \nC372_=_C400( C372 C400 ) C372_=_C401( C372 C401 ) C372_=_C402( C372 C402 ) C372_=_C403( C372 C403 ) C372_=_C404( C372 C404 ) C372_=_C405( C372 C405 ) \nC372_=_C406( C372 C406 ) C372_=_C407( C372 C407 ) C372_=_C408( C372 C408 ) C372_=_C409( C372 C409 ) C372_=_C410( C372 C410 ) C372_=_C411( C372 C411 ) \nC372_=_C412( C372 C412 ) C372_=_C413( C372 C413 ) C372_=_C414( C372 C414 ) C372_=_C415( C372 C415 ) C372_=_C416( C372 C416 ) C372_=_C417( C372 C417 ) \nC372_=_C418( C372 C418 ) C372_=_C419( C372 C419 ) C372_=_C420( C372 C420 ) C372_=_C421( C372 C421 ) C372_=_C422( C372 C422 ) C372_=_C423( C372 C423 ) \nC372_=_C424( C372 C424 ) C372_=_C425( C372 C425 ) C372_=_C426( C372 C426 ) C372_=_C427( C372 C427 ) C372_=_C428( C372 C428 ) C372_=_C429( C372 C429 ) \nC372_=_C430( C372 C430 ) C372_=_C431( C372 C431 ) C372_=_C432( C372 C432 ) C372_=_C433( C372 C433 ) C372_=_C434( C372 C434 ) C372_=_C435( C372 C435 ) \nC372_=_C436( C372 C436 ) C372_=_C437( C372 C437 ) C372_=_C438( C372 C438 ) C372_=_C439( C372 C439 ) C372_=_C440( C372 C440 ) C372_=_C441( C372 C441 ) \nC372_=_C442( C372 C442 ) C372_=_C443( C372 C443 ) C372_=_C444( C372 C444 ) C372_=_C445( C372 C445 ) C372_=_C446( C372 C446 ) C372_=_C447( C372 C447 ) \nC372_=_C448( C372 C448 ) C372_=_C449( C372 C449 ) C372_=_C450( C372 C450 ) C372_=_C451( C372 C451 ) C372_=_C452( C372 C452 ) C372_=_C453( C372 C453 ) \nC372_=_C454( C372 C454 ) C372_=_C455( C372 C455 ) C372_=_C456( C372 C456 ) C372_=_C457( C372 C457 ) C372_=_C458( C372 C458 ) C372_=_C459( C372 C459 ) \nC372_=_C460( C372 C460 ) C372_=_C461( C372 C461 ) C372_=_C462( C372 C462 ) C372_=_C463( C372 C463 ) C372_=_C464( C372 C464 ) C372_=_C465( C372 C465 ) \nC372_=_C466( C372 C466 ) C372_=_C467( C372 C467 ) C372_=_C468( C372 C468 ) C372_=_C469( C372 C469 ) C372_=_C470( C372 C470 ) C372_=_C471( C372 C471 ) \nC372_=_C472(</w:t>
      </w:r>
    </w:p>
    <w:p>
      <w:pPr>
        <w:pStyle w:val="PreformattedText"/>
        <w:bidi w:val="0"/>
        <w:spacing w:before="0" w:after="0"/>
        <w:jc w:val="left"/>
        <w:rPr/>
      </w:pPr>
      <w:r>
        <w:rPr/>
        <w:t xml:space="preserve"> </w:t>
      </w:r>
      <w:r>
        <w:rPr/>
        <w:t>C372 C472 ) C372_=_C473( C372 C473 ) C372_=_C474( C372 C474 ) C372_=_C475( C372 C475 ) C372_=_C476( C372 C476 ) C372_=_C477( C372 C477 ) \nC372_=_C478( C372 C478 ) C372_=_C479( C372 C479 ) C372_=_C480( C372 C480 ) C372_=_C481( C372 C481 ) C372_=_C482( C372 C482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3_=_C390( C373 C390 ) C373_=_C391( C373 C391 ) C373_=_C392( C373 C392 ) \nC373_=_C393( C373 C393 ) C373_=_C394( C373 C394 ) C373_=_C395( C373 C395 ) C373_=_C396( C373 C396 ) C373_=_C397( C373 C397 ) C373_=_C398( C373 C398 ) \nC373_=_C399( C373 C399 ) C373_=_C400( C373 C400 ) C373_=_C401( C373 C401 ) C373_=_C402( C373 C402 ) C373_=_C403( C373 C403 ) C373_=_C404( C373 C404 ) \nC373_=_C405( C373 C405 ) C373_=_C406( C373 C406 ) C373_=_C407( C373 C407 ) C373_=_C408( C373 C408 ) C373_=_C409( C373 C409 ) C373_=_C410( C373 C410 ) \nC373_=_C411( C373 C411 ) C373_=_C412( C373 C412 ) C373_=_C413( C373 C413 ) C373_=_C414( C373 C414 ) C373_=_C415( C373 C415 ) C373_=_C416( C373 C416 ) \nC373_=_C417( C373 C417 ) C373_=_C418( C373 C418 ) C373_=_C419( C373 C419 ) C373_=_C420( C373 C420 ) C373_=_C421( C373 C421 ) C373_=_C422( C373 C422 ) \nC373_=_C423( C373 C423 ) C373_=_C424( C373 C424 ) C373_=_C425( C373 C425 ) C373_=_C426( C373 C426 ) C373_=_C427( C373 C427 ) C373_=_C428( C373 C428 ) \nC373_=_C429( C373 C429 ) C373_=_C430( C373 C430 ) C373_=_C431( C373 C431 ) C373_=_C432( C373 C432 ) C373_=_C433( C373 C433 ) C373_=_C434( C373 C434 ) \nC373_=_C435( C373 C435 ) C373_=_C436( C373 C436 ) C373_=_C437( C373 C437 ) C373_=_C438( C373 C438 ) C373_=_C439( C373 C439 ) C373_=_C440( C373 C440 ) \nC373_=_C441( C373 C441 ) C373_=_C442( C373 C442 ) C373_=_C443( C373 C443 ) C373_=_C444( C373 C444 ) C373_=_C445( C373 C445 ) C373_=_C446( C373 C446 ) \nC373_=_C447( C373 C447 ) C373_=_C448( C373 C448 ) C373_=_C449( C373 C449 ) C373_=_C450( C373 C450 ) C373_=_C451( C373 C451 ) C373_=_C452( C373 C452 ) \nC373_=_C453( C373 C453 ) C373_=_C454( C373 C454 ) C373_=_C455( C373 C455 ) C373_=_C456( C373 C456 ) C373_=_C457( C373 C457 ) C373_=_C458( C373 C458 ) \nC373_=_C459( C373 C459 ) C373_=_C460( C373 C460 ) C373_=_C461( C373 C461 ) C373_=_C462( C373 C462 ) C373_=_C463( C373 C463 ) C373_=_C464( C373 C464 ) \nC373_=_C465( C373 C465 ) C373_=_C466( C373 C466 ) C373_=_C467( C373 C467 ) C373_=_C468( C373 C468 ) C373_=_C469( C373 C469 ) C373_=_C470( C373 C470 ) \nC373_=_C471( C373 C471 ) C373_=_C472( C373 C472 ) C373_=_C473( C373 C473 ) C373_=_C474( C373 C474 ) C373_=_C475( C373 C475 ) C373_=_C476( C373 C476 ) \nC373_=_C477( C373 C477 ) C373_=_C478( C373 C478 ) C373_=_C479( C373 C479 ) C373_=_C480( C373 C480 ) C373_=_C481( C373 C481 ) C373_=_C482( C373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395( C374 C395 ) C374_=_C396( C374 C396 ) C374_=_C397( C374 C397 ) C374_=_C398( C374 C398 ) \nC374_=_C399( C374 C399 ) C374_=_C400( C374 C400 ) C374_=_C401( C374 C401 ) C374_=_C402( C374 C402 ) C374_=_C403( C374 C403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5_=_C393( C375 C393 ) \nC375_=_C394( C375 C394 ) C375_=_C395( C375 C395 ) C375_=_C396( C375 C396 ) C375_=_C397( C375 C397 ) C375_=_C398( C375 C398 ) C375_=_C399( C375 C399 ) \nC375_=_C400( C375 C400 ) C375_=_C401( C375 C401 ) C375_=_C402( C375 C402 ) C375_=_C403( C375 C403 ) C375_=_C404( C375 C404 ) C375_=_C405( C375 C405 ) \nC375_=_C406( C375 C406 ) C375_=_C407( C375 C407 ) C375_=_C408( C375 C408 ) C375_=_C409( C375 C409 ) C375_=_C410( C375 C410 ) C375_=_C411( C375 C411 ) \nC375_=_C412( C375 C412 ) C375_=_C413( C375 C413 ) C375_=_C414( C375 C414 ) C375_=_C415( C375 C415 ) C375_=_C416( C375 C416 ) C375_=_C417( C375 C417 ) \nC375_=_C418( C375 C418 ) C375_=_C419( C375 C419 ) C375_=_C420( C375 C420 ) C375_=_C421( C375 C421 ) C375_=_C422( C375 C422 ) C375_=_C423( C375 C423 ) \nC375_=_C424( C375 C424 ) C375_=_C425( C375 C425 ) C375_=_C426( C375 C426 ) C375_=_C427( C375 C427 ) C375_=_C428( C375 C428 ) C375_=_C429( C375 C429 ) \nC375_=_C430( C375 C430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395( C376 C395 ) \nC376_=_C396( C376 C396 ) C376_=_C397( C376 C397 ) C376_=_C398( C376 C398 ) C376_=_C399( C376 C399 ) C376_=_C400( C376 C400 ) C376_=_C401( C376 C401 ) \nC376_=_C402( C376 C402 ) C376_=_C403( C376 C403 ) C376_=_C404( C376 C404 ) C376_=_C405( C376 C405 ) C376_=_C406( C376 C406 ) C376_=_C407( C376 C407 ) \nC376_=_C408( C376 C408 ) C376_=_C409( C376 C409 ) C376_=_C410( C376 C410 ) C376_=_C411( C376 C411 ) C376_=_C412( C376 C412 ) C376_=_C413( C376 C413 ) \nC376_=_C414( C376 C414 ) C376_=_C415( C376 C415 ) C376_=_C416( C376 C416 ) C376_=_C417( C376 C417 ) C376_=_C418( C376 C418 ) C376_=_C419( C376 C419 ) \nC376_=_C420( C376 C420 ) C376_=_C421( C376 C421 ) C376_=_C422( C376 C422 ) C376_=_C423( C376 C423 ) C376_=_C424( C376 C424 ) C376_=_C425( C376 C425 ) \nC376_=_C426( C376 C426 ) C376_=_C427( C376 C427 ) C376_=_C428( C376 C428 ) C376_=_C429( C376 C429 ) C376_=_C430( C376 C430 ) C376_=_C431( C376 C431 ) \nC376_=_C432( C376 C432 ) C376_=_C433(</w:t>
      </w:r>
    </w:p>
    <w:p>
      <w:pPr>
        <w:pStyle w:val="PreformattedText"/>
        <w:bidi w:val="0"/>
        <w:spacing w:before="0" w:after="0"/>
        <w:jc w:val="left"/>
        <w:rPr/>
      </w:pPr>
      <w:r>
        <w:rPr/>
        <w:t xml:space="preserve"> </w:t>
      </w:r>
      <w:r>
        <w:rPr/>
        <w:t>C376 C433 ) C376_=_C434( C376 C434 ) C376_=_C435( C376 C435 ) C376_=_C436( C376 C436 ) C376_=_C437( C376 C437 ) \nC376_=_C438( C376 C438 ) C376_=_C439( C376 C439 ) C376_=_C440( C376 C440 ) C376_=_C441( C376 C441 ) C376_=_C442( C376 C442 ) C376_=_C443( C376 C443 ) \nC376_=_C444( C376 C444 ) C376_=_C445( C376 C445 ) C376_=_C446( C376 C446 ) C376_=_C447( C376 C447 ) C376_=_C448( C376 C448 ) C376_=_C449( C376 C449 ) \nC376_=_C450( C376 C450 ) C376_=_C451( C376 C451 ) C376_=_C452( C376 C452 ) C376_=_C453( C376 C453 ) C376_=_C454( C376 C454 ) C376_=_C455( C376 C455 ) \nC376_=_C456( C376 C456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6_=_C470( C376 C470 ) C376_=_C471( C376 C471 ) C376_=_C472( C376 C472 ) C376_=_C473( C376 C473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7_=_C395( C377 C395 ) C377_=_C396( C377 C396 ) C377_=_C397( C377 C397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394( C378 C394 ) C378_=_C395( C378 C395 ) C378_=_C396( C378 C396 ) \nC378_=_C397( C378 C397 ) C378_=_C398( C378 C398 ) C378_=_C399( C378 C399 ) C378_=_C400( C378 C400 ) C378_=_C401( C378 C401 ) C378_=_C402( C378 C402 ) \nC378_=_C403( C378 C403 ) C378_=_C404( C378 C404 ) C378_=_C405( C378 C405 ) C378_=_C406( C378 C406 ) C378_=_C407( C378 C407 ) C378_=_C408( C378 C408 ) \nC378_=_C409( C378 C409 ) C378_=_C410( C378 C410 ) C378_=_C411( C378 C411 ) C378_=_C412( C378 C412 ) C378_=_C413( C378 C413 ) C378_=_C414( C378 C414 ) \nC378_=_C415( C378 C415 ) C378_=_C416( C378 C416 ) C378_=_C417( C378 C417 ) C378_=_C418( C378 C418 ) C378_=_C419( C378 C419 ) C378_=_C420( C378 C420 ) \nC378_=_C421( C378 C421 ) C378_=_C422( C378 C422 ) C378_=_C423( C378 C423 ) C378_=_C424( C378 C424 ) C378_=_C425( C378 C425 ) C378_=_C426( C378 C426 ) \nC378_=_C427( C378 C427 ) C378_=_C428( C378 C428 ) C378_=_C429( C378 C429 ) C378_=_C430( C378 C430 ) C378_=_C431( C378 C431 ) C378_=_C432( C378 C432 ) \nC378_=_C433( C378 C433 ) C378_=_C434( C378 C434 ) C378_=_C435( C378 C435 ) C378_=_C436( C378 C436 ) C378_=_C437( C378 C437 ) C378_=_C438( C378 C438 ) \nC378_=_C439( C378 C439 ) C378_=_C440( C378 C440 ) C378_=_C441( C378 C441 ) C378_=_C442( C378 C442 ) C378_=_C443( C378 C443 ) C378_=_C444( C378 C444 ) \nC378_=_C445( C378 C445 ) C378_=_C446( C378 C446 ) C378_=_C447( C378 C447 ) C378_=_C448( C378 C448 ) C378_=_C449( C378 C449 ) C378_=_C450( C378 C450 ) \nC378_=_C451( C378 C451 ) C378_=_C452( C378 C452 ) C378_=_C453( C378 C453 ) C378_=_C454( C378 C454 ) C378_=_C455( C378 C455 ) C378_=_C456( C378 C456 ) \nC378_=_C457( C378 C457 ) C378_=_C458( C378 C458 ) C378_=_C459( C378 C459 ) C378_=_C460( C378 C460 ) C378_=_C461( C378 C461 ) C378_=_C462( C378 C462 ) \nC378_=_C463( C378 C463 ) C378_=_C464( C378 C464 ) C378_=_C465( C378 C465 ) C378_=_C466( C378 C466 ) C378_=_C467( C378 C467 ) C378_=_C468( C378 C468 ) \nC378_=_C469( C378 C469 ) C378_=_C470( C378 C470 ) C378_=_C471( C378 C471 ) C378_=_C472( C378 C472 ) C378_=_C473( C378 C473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392( C379 C392 ) C379_=_C393( C379 C393 ) C379_=_C394( C379 C394 ) C379_=_C395( C379 C395 ) \nC379_=_C396( C379 C396 ) C379_=_C397( C379 C397 ) C379_=_C398( C379 C398 ) C379_=_C399( C379 C399 ) C379_=_C400( C379 C400 ) C379_=_C401( C379 C401 ) \nC379_=_C402( C379 C402 ) C379_=_C403( C379 C403 ) C379_=_C404( C379 C404 ) C379_=_C405( C379 C405 ) C379_=_C406( C379 C406 ) C379_=_C407( C379 C407 ) \nC379_=_C408( C379 C408 ) C379_=_C409( C379 C409 ) C379_=_C410( C379 C410 ) C379_=_C411( C379 C411 ) C379_=_C412( C379 C412 ) C379_=_C413( C379 C413 ) \nC379_=_C414( C379 C414 ) C379_=_C415( C379 C415 ) C379_=_C416( C379 C416 ) C379_=_C417( C379 C417 ) C379_=_C418( C379 C418 ) C379_=_C419( C379 C419 ) \nC379_=_C420( C379 C420 ) C379_=_C421( C379 C421 ) C379_=_C422( C379 C422 ) C379_=_C423( C379 C423 ) C379_=_C424( C379 C424 ) C379_=_C425( C379 C425 ) \nC379_=_C426( C379 C426 ) C379_=_C427( C379 C427 ) C379_=_C428( C379 C428 ) C379_=_C429( C379 C429 ) C379_=_C430( C379 C430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399( C380 C399 ) C380_=_C400( C380 C400 ) C380_=_C401( C380 C401 ) \nC380_=_C402( C380 C402 ) C380_=_C403( C380 C403 ) C380_=_C404( C380 C404 ) C380_=_C405( C380 C405 ) C380_=_C406( C380 C406 ) C380_=_C407( C380 C407 ) \nC380_=_C408( C380 C408 ) C380_=_C409( C380 C409 ) C380_=_C410(</w:t>
      </w:r>
    </w:p>
    <w:p>
      <w:pPr>
        <w:pStyle w:val="PreformattedText"/>
        <w:bidi w:val="0"/>
        <w:spacing w:before="0" w:after="0"/>
        <w:jc w:val="left"/>
        <w:rPr/>
      </w:pPr>
      <w:r>
        <w:rPr/>
        <w:t xml:space="preserve"> </w:t>
      </w:r>
      <w:r>
        <w:rPr/>
        <w:t>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1_=_C397( C381 C397 ) C381_=_C398( C381 C398 ) C381_=_C399( C381 C399 ) C381_=_C400( C381 C400 ) C381_=_C401( C381 C401 ) C381_=_C402( C381 C402 ) \nC381_=_C403( C381 C403 ) C381_=_C404( C381 C404 ) C381_=_C405( C381 C405 ) C381_=_C406( C381 C406 ) C381_=_C407( C381 C407 ) C381_=_C408( C381 C408 ) \nC381_=_C409( C381 C409 ) C381_=_C410( C381 C410 ) C381_=_C411( C381 C411 ) C381_=_C412( C381 C412 ) C381_=_C413( C381 C413 ) C381_=_C414( C381 C414 ) \nC381_=_C415( C381 C415 ) C381_=_C416( C381 C416 ) C381_=_C417( C381 C417 ) C381_=_C418( C381 C418 ) C381_=_C419( C381 C419 ) C381_=_C420( C381 C420 ) \nC381_=_C421( C381 C421 ) C381_=_C422( C381 C422 ) C381_=_C423( C381 C423 ) C381_=_C424( C381 C424 ) C381_=_C425( C381 C425 ) C381_=_C426( C381 C426 ) \nC381_=_C427( C381 C427 ) C381_=_C428( C381 C428 ) C381_=_C429( C381 C429 ) C381_=_C430( C381 C430 ) C381_=_C431( 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6( C382 C396 ) C382_=_C397( C382 C397 ) C382_=_C398( C382 C398 ) \nC382_=_C399( C382 C399 ) C382_=_C400( C382 C400 ) C382_=_C401( C382 C401 ) C382_=_C402( C382 C402 ) C382_=_C403( C382 C403 ) C382_=_C404( C382 C404 ) \nC382_=_C405( C382 C405 ) C382_=_C406( C382 C406 ) C382_=_C407( C382 C407 ) C382_=_C408( C382 C408 ) C382_=_C409( C382 C409 ) C382_=_C410( C382 C410 ) \nC382_=_C411( C382 C411 ) C382_=_C412( C382 C412 ) C382_=_C413( C382 C413 ) C382_=_C414( C382 C414 ) C382_=_C415( C382 C415 ) C382_=_C416( C382 C416 ) \nC382_=_C417( C382 C417 ) C382_=_C418( C382 C418 ) C382_=_C419( C382 C419 ) C382_=_C420( C382 C420 ) C382_=_C421( C382 C421 ) C382_=_C422( C382 C422 ) \nC382_=_C423( C382 C423 ) C382_=_C424( C382 C424 ) C382_=_C425( C382 C425 ) C382_=_C426( C382 C426 ) C382_=_C427( C382 C427 ) C382_=_C428( C382 C428 ) \nC382_=_C429( C382 C429 ) C382_=_C430( C382 C430 ) C382_=_C431( C382 C431 ) C382_=_C432( C382 C432 ) C382_=_C433( C382 C433 ) C382_=_C434( C382 C434 ) \nC382_=_C435( C382 C435 ) C382_=_C436( C382 C436 ) C382_=_C437( C382 C437 ) C382_=_C438( C382 C438 ) C382_=_C439( C382 C439 ) C382_=_C440( C382 C440 ) \nC382_=_C441( C382 C441 ) C382_=_C442( C382 C442 ) C382_=_C443( C382 C443 ) C382_=_C444( C382 C444 ) C382_=_C445( C382 C445 ) C382_=_C446( C382 C446 ) \nC382_=_C447( C382 C447 ) C382_=_C448( C382 C448 ) C382_=_C449( C382 C449 ) C382_=_C450( C382 C450 ) C382_=_C451( C382 C451 ) C382_=_C452( C382 C452 ) \nC382_=_C453( C382 C453 ) C382_=_C454( C382 C454 ) C382_=_C455( C382 C455 ) C382_=_C456( C382 C456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392( C384 C392 ) C384_=_C393( C384 C393 ) \nC384_=_C394( C384 C394 ) C384_=_C395( C384 C395 ) C384_=_C396( C384 C396 ) C384_=_C397( C384 C397 ) C384_=_C398( C384 C398 ) C384_=_C399( C384 C399 ) \nC384_=_C400( C384 C400 ) C384_=_C401( C384 C401 ) C384_=_C402( C384 C402 ) C384_=_C403(</w:t>
      </w:r>
    </w:p>
    <w:p>
      <w:pPr>
        <w:pStyle w:val="PreformattedText"/>
        <w:bidi w:val="0"/>
        <w:spacing w:before="0" w:after="0"/>
        <w:jc w:val="left"/>
        <w:rPr/>
      </w:pPr>
      <w:r>
        <w:rPr/>
        <w:t xml:space="preserve"> </w:t>
      </w:r>
      <w:r>
        <w:rPr/>
        <w:t>C384 C403 ) C384_=_C404( C384 C404 ) C384_=_C405( C384 C405 ) \nC384_=_C406( C384 C406 ) C384_=_C407( C384 C407 ) C384_=_C408( C384 C408 ) C384_=_C409( C384 C409 ) C384_=_C410( C384 C410 ) C384_=_C411( C384 C411 ) \nC384_=_C412( C384 C412 ) C384_=_C413( C384 C413 ) C384_=_C414( C384 C414 ) C384_=_C415( C384 C415 ) C384_=_C416( C384 C416 ) C384_=_C417( C384 C417 ) \nC384_=_C418( C384 C418 ) C384_=_C419( C384 C419 ) C384_=_C420( C384 C420 ) C384_=_C421( C384 C421 ) C384_=_C422( C384 C422 ) C384_=_C423( C384 C423 ) \nC384_=_C424( C384 C424 ) C384_=_C425( C384 C425 ) C384_=_C426( C384 C426 ) C384_=_C427( C384 C427 ) C384_=_C428( C384 C428 ) C384_=_C429( C384 C429 ) \nC384_=_C430( C384 C430 ) C384_=_C431( C384 C431 ) C384_=_C432( C384 C432 ) C384_=_C433( C384 C433 ) C384_=_C434( C384 C434 ) C384_=_C435( C384 C435 ) \nC384_=_C436( C384 C436 ) C384_=_C437( C384 C437 ) C384_=_C438( C384 C438 ) C384_=_C439( C384 C439 ) C384_=_C440( C384 C440 ) C384_=_C441( C384 C441 ) \nC384_=_C442( C384 C442 ) C384_=_C443( C384 C443 ) C384_=_C444( C384 C444 ) C384_=_C445( C384 C445 ) C384_=_C446( C384 C446 ) C384_=_C447( C384 C447 ) \nC384_=_C448( C384 C448 ) C384_=_C449( C384 C449 ) C384_=_C450( C384 C450 ) C384_=_C451( C384 C451 ) C384_=_C452( C384 C452 ) C384_=_C453( C384 C453 ) \nC384_=_C454( C384 C454 ) C384_=_C455( C384 C455 ) C384_=_C456( C384 C456 ) C384_=_C457( C384 C457 ) C384_=_C458( C384 C458 ) C384_=_C459( C384 C459 ) \nC384_=_C460( C384 C460 ) C384_=_C461( C384 C461 ) C384_=_C462( C384 C462 ) C384_=_C463( C384 C463 ) C384_=_C464( C384 C464 ) C384_=_C465( C384 C465 ) \nC384_=_C466( C384 C466 ) C384_=_C467( C384 C467 ) C384_=_C468( C384 C468 ) C384_=_C469( C384 C469 ) C384_=_C470( C384 C470 ) C384_=_C471( C384 C471 ) \nC384_=_C472( C384 C472 ) C384_=_C473( C384 C473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392( C385 C392 ) \nC385_=_C393( C385 C393 ) C385_=_C394( C385 C394 ) C385_=_C395( C385 C395 ) C385_=_C396( C385 C396 ) C385_=_C397( C385 C397 ) C385_=_C398( C385 C398 ) \nC385_=_C399( C385 C399 ) C385_=_C400( C385 C400 ) C385_=_C401( C385 C401 ) C385_=_C402( C385 C402 ) C385_=_C403( C385 C403 ) C385_=_C404( C385 C404 ) \nC385_=_C405( C385 C405 ) C385_=_C406( C385 C406 ) C385_=_C407( C385 C407 ) C385_=_C408( C385 C408 ) C385_=_C409( C385 C409 ) C385_=_C410( C385 C410 ) \nC385_=_C411( C385 C411 ) C385_=_C412( C385 C412 ) C385_=_C413( C385 C413 ) C385_=_C414( C385 C414 ) C385_=_C415( C385 C415 ) C385_=_C416( C385 C416 ) \nC385_=_C417( C385 C417 ) C385_=_C418( C385 C418 ) C385_=_C419( C385 C419 ) C385_=_C420( C385 C420 ) C385_=_C421( C385 C421 ) C385_=_C422( 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04( C386 C404 ) \nC386_=_C405( C386 C405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7_=_C412( C387 C412 ) C387_=_C413( C387 C413 ) C387_=_C414( C387 C414 ) C387_=_C415( C387 C415 ) C387_=_C416( C387 C416 ) C387_=_C417( C387 C417 ) \nC387_=_C418( C387 C418 ) C387_=_C419( C387 C419 ) C387_=_C420( 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8_=_C407( C388 C407 ) \nC388_=_C408( C388 C408 ) C388_=_C409( C388 C409 ) C388_=_C410( C388 C410 ) C388_=_C411( C388 C411 ) C388_=_C412(</w:t>
      </w:r>
    </w:p>
    <w:p>
      <w:pPr>
        <w:pStyle w:val="PreformattedText"/>
        <w:bidi w:val="0"/>
        <w:spacing w:before="0" w:after="0"/>
        <w:jc w:val="left"/>
        <w:rPr/>
      </w:pPr>
      <w:r>
        <w:rPr/>
        <w:t xml:space="preserve"> </w:t>
      </w:r>
      <w:r>
        <w:rPr/>
        <w:t>C388 C412 ) C388_=_C413( C388 C413 ) \nC388_=_C414( C388 C414 ) C388_=_C415( C388 C415 ) C388_=_C416( C388 C416 ) C388_=_C417( C388 C417 ) C388_=_C418( C388 C418 ) C388_=_C419( C388 C419 ) \nC388_=_C420( C388 C420 ) C388_=_C421( C388 C421 ) C388_=_C422( C388 C422 ) C388_=_C423( C388 C423 ) C388_=_C424( C388 C424 ) C388_=_C425( C388 C425 ) \nC388_=_C426( C388 C426 ) C388_=_C427( C388 C427 ) C388_=_C428( C388 C428 ) C388_=_C429( C388 C429 ) C388_=_C430( C388 C430 ) C388_=_C431( C388 C431 ) \nC388_=_C432( C388 C432 ) C388_=_C433( C388 C433 ) C388_=_C434( C388 C434 ) C388_=_C435( C388 C435 ) C388_=_C436( C388 C436 ) C388_=_C437( C388 C437 ) \nC388_=_C438( C388 C438 ) C388_=_C439( C388 C439 ) C388_=_C440( C388 C440 ) C388_=_C441( C388 C441 ) C388_=_C442( C388 C442 ) C388_=_C443( C388 C443 ) \nC388_=_C444( C388 C444 ) C388_=_C445( C388 C445 ) C388_=_C446( C388 C446 ) C388_=_C447( C388 C447 ) C388_=_C448( C388 C448 ) C388_=_C449( C388 C449 ) \nC388_=_C450( C388 C450 ) C388_=_C451( C388 C451 ) C388_=_C452( C388 C452 ) C388_=_C453( C388 C453 ) C388_=_C454( C388 C454 ) C388_=_C455( C388 C455 ) \nC388_=_C456( C388 C456 ) C388_=_C457( C388 C457 ) C388_=_C458( C388 C458 ) C388_=_C459( C388 C459 ) C388_=_C460( C388 C460 ) C388_=_C461( 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412( C390 C412 ) C390_=_C413( C390 C413 ) C390_=_C414( C390 C414 ) \nC390_=_C415( C390 C415 ) C390_=_C416( C390 C416 ) C390_=_C417( C390 C417 ) C390_=_C418( C390 C418 ) C390_=_C419( C390 C419 ) C390_=_C420( C390 C420 ) \nC390_=_C421( C390 C421 ) C390_=_C422( C390 C422 ) C390_=_C423( C390 C423 ) C390_=_C424( C390 C424 ) C390_=_C425( C390 C425 ) C390_=_C426( C390 C426 ) \nC390_=_C427( C390 C427 ) C390_=_C428( C390 C428 ) C390_=_C429( C390 C429 ) C390_=_C430( C390 C430 ) C390_=_C431( C390 C431 ) C390_=_C432( C390 C432 ) \nC390_=_C433( C390 C433 ) C390_=_C434( C390 C434 ) C390_=_C435( C390 C435 ) C390_=_C436( C390 C436 ) C390_=_C437( C390 C437 ) C390_=_C438( C390 C438 ) \nC390_=_C439( C390 C439 ) C390_=_C440( C390 C440 ) C390_=_C441( C390 C441 ) C390_=_C442( C390 C442 ) C390_=_C443( C390 C443 ) C390_=_C444( C390 C444 ) \nC390_=_C445( C390 C445 )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14( C391 C414 ) C391_=_C415( C391 C415 ) C391_=_C416( C391 C416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14( C392 C414 ) C392_=_C415( C392 C415 ) C392_=_C416( C392 C416 ) C392_=_C417( C392 C417 ) C392_=_C418( C392 C418 ) C392_=_C419( C392 C419 ) \nC392_=_C420( C392 C420 ) C392_=_C421( C392 C421 ) C392_=_C422( C392 C422 ) C392_=_C423( C392 C423 ) C392_=_C424( C392 C424 ) C392_=_C425( C392 C425 ) \nC392_=_C426( C392 C426 ) C392_=_C427( C392 C427 ) C392_=_C428( C392 C428 ) C392_=_C429( C392 C429 ) C392_=_C430( C392 C430 ) C392_=_C431( C392 C431 ) \nC392_=_C432( C392 C432 ) C392_=_C433( C392 C433 ) C392_=_C434( C392 C434 ) C392_=_C435( C392 C435 ) C392_=_C436( C392 C436 ) C392_=_C437(</w:t>
      </w:r>
    </w:p>
    <w:p>
      <w:pPr>
        <w:pStyle w:val="PreformattedText"/>
        <w:bidi w:val="0"/>
        <w:spacing w:before="0" w:after="0"/>
        <w:jc w:val="left"/>
        <w:rPr/>
      </w:pPr>
      <w:r>
        <w:rPr/>
        <w:t xml:space="preserve"> </w:t>
      </w:r>
      <w:r>
        <w:rPr/>
        <w:t>C392 C437 ) \nC392_=_C438( C392 C438 ) C392_=_C439( C392 C439 ) C392_=_C440( C392 C440 ) C392_=_C441( C392 C441 ) C392_=_C442( C392 C442 ) C392_=_C443( C392 C443 ) \nC392_=_C444( C392 C444 ) C392_=_C445( C392 C445 ) C392_=_C446( C392 C446 ) C392_=_C447( C392 C447 ) C392_=_C448( C392 C448 ) C392_=_C449( C392 C449 ) \nC392_=_C450( C392 C450 ) C392_=_C451( C392 C451 ) C392_=_C452( C392 C452 ) C392_=_C453( C392 C453 ) C392_=_C454( C392 C454 ) C392_=_C455( C392 C455 ) \nC392_=_C456( C392 C456 ) C392_=_C457( C392 C457 ) C392_=_C458( C392 C458 ) C392_=_C459( C392 C459 ) C392_=_C460( C392 C460 ) C392_=_C461( C392 C461 ) \nC392_=_C462( C392 C462 ) C392_=_C463( C392 C463 ) C392_=_C464( C392 C464 ) C392_=_C465( C392 C465 ) C392_=_C466( C392 C466 ) C392_=_C467( C392 C467 ) \nC392_=_C468( C392 C468 ) C392_=_C469( C392 C469 ) C392_=_C470( C392 C470 ) C392_=_C471( C392 C471 ) C392_=_C472( C392 C472 ) C392_=_C473( C392 C473 ) \nC392_=_C474( C392 C474 ) C392_=_C475( C392 C475 ) C392_=_C476( C392 C476 ) C392_=_C477( C392 C477 ) C392_=_C478( C392 C478 ) C392_=_C479( C392 C479 ) \nC392_=_C480( C392 C480 ) C392_=_C481( C392 C481 ) C392_=_C482( C392 C482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412( C393 C412 ) C393_=_C413( C393 C413 ) C393_=_C414( C393 C414 ) \nC393_=_C415( C393 C415 ) C393_=_C416( C393 C416 ) C393_=_C417( C393 C417 ) C393_=_C418( C393 C418 ) C393_=_C419( C393 C419 ) C393_=_C420( C393 C420 ) \nC393_=_C421( C393 C421 ) C393_=_C422( C393 C422 ) C393_=_C423( C393 C423 ) C393_=_C424( C393 C424 ) C393_=_C425( C393 C425 ) C393_=_C426( C393 C426 ) \nC393_=_C427( C393 C427 ) C393_=_C428( C393 C428 ) C393_=_C429( C393 C429 ) C393_=_C430( C393 C430 ) C393_=_C431( C393 C431 ) C393_=_C432( C393 C432 ) \nC393_=_C433( C393 C433 ) C393_=_C434( C393 C434 ) C393_=_C435( C393 C435 ) C393_=_C436( C393 C436 ) C393_=_C437( C393 C437 ) C393_=_C438( C393 C438 ) \nC393_=_C439( C393 C439 ) C393_=_C440( C393 C440 ) C393_=_C441( C393 C441 ) C393_=_C442( C393 C442 ) C393_=_C443( C393 C443 ) C393_=_C444( C393 C444 ) \nC393_=_C445( C393 C445 ) C393_=_C446( C393 C446 ) C393_=_C447( C393 C447 ) C393_=_C448( C393 C448 ) C393_=_C449( C393 C449 ) C393_=_C450( C393 C450 ) \nC393_=_C451( C393 C451 ) C393_=_C452( C393 C452 ) C393_=_C453( C393 C453 ) C393_=_C454( C393 C454 ) C393_=_C455( C393 C455 ) C393_=_C456( C393 C456 ) \nC393_=_C457( C393 C457 ) C393_=_C458( C393 C458 ) C393_=_C459( C393 C459 ) C393_=_C460( C393 C460 ) C393_=_C461( C393 C461 ) C393_=_C462( C393 C462 ) \nC393_=_C463( C393 C463 ) C393_=_C464( C393 C464 ) C393_=_C465( C393 C465 ) C393_=_C466( C393 C466 ) C393_=_C467( C393 C467 ) C393_=_C468( C393 C468 ) \nC393_=_C469( C393 C469 ) C393_=_C470( C393 C470 ) C393_=_C471( C393 C471 ) C393_=_C472( C393 C472 ) C393_=_C473( C393 C473 ) C393_=_C474( C393 C474 ) \nC393_=_C475( C393 C475 ) C393_=_C476( C393 C476 ) C393_=_C477( C393 C477 ) C393_=_C478( C393 C478 ) C393_=_C479( C393 C479 ) C393_=_C480( C393 C480 ) \nC393_=_C481( C393 C481 ) C393_=_C482( C393 C482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4_=_C413( C394 C413 ) C394_=_C414( C394 C414 ) C394_=_C415( C394 C415 ) C394_=_C416( C394 C416 ) \nC394_=_C417( C394 C417 ) C394_=_C418( C394 C418 ) C394_=_C419( C394 C419 ) C394_=_C420( C394 C420 ) C394_=_C421( C394 C421 ) C394_=_C422( C394 C422 ) \nC394_=_C423( C394 C423 ) C394_=_C424( C394 C424 ) C394_=_C425( C394 C425 ) C394_=_C426( C394 C426 ) C394_=_C427( C394 C427 ) C394_=_C428( C394 C428 ) \nC394_=_C429( C394 C429 ) C394_=_C430( C394 C430 ) C394_=_C431( C394 C431 ) C394_=_C432( C394 C432 ) C394_=_C433( C394 C433 ) C394_=_C434( C394 C434 ) \nC394_=_C435( C394 C435 ) C394_=_C436( C394 C436 ) C394_=_C437( C394 C437 ) C394_=_C438( C394 C438 ) C394_=_C439( C394 C439 ) C394_=_C440( C394 C440 ) \nC394_=_C441( C394 C441 ) C394_=_C442( C394 C442 ) C394_=_C443( C394 C443 ) C394_=_C444( C394 C444 ) C394_=_C445( C394 C445 ) C394_=_C446( C394 C446 ) \nC394_=_C447( C394 C447 ) C394_=_C448( C394 C448 ) C394_=_C449( C394 C449 ) C394_=_C450( C394 C450 ) C394_=_C451( C394 C451 ) C394_=_C452( C394 C452 ) \nC394_=_C453( C394 C453 ) C394_=_C454( C394 C454 ) C394_=_C455( C394 C455 ) C394_=_C456( C394 C456 ) C394_=_C457( C394 C457 ) C394_=_C458( C394 C458 ) \nC394_=_C459( C394 C459 ) C394_=_C460( C394 C460 ) C394_=_C461( C394 C461 ) C394_=_C462( C394 C462 ) C394_=_C463( C394 C463 ) C394_=_C464( C394 C464 ) \nC394_=_C465( C394 C465 ) C394_=_C466( C394 C466 ) C394_=_C467( C394 C467 ) C394_=_C468( C394 C468 ) C394_=_C469( C394 C469 ) C394_=_C470( C394 C470 ) \nC394_=_C471( C394 C471 ) C394_=_C472( C394 C472 ) C394_=_C473( C394 C473 ) C394_=_C474( C394 C474 ) C394_=_C475( C394 C475 ) C394_=_C476( C394 C476 ) \nC394_=_C477( C394 C477 ) C394_=_C478( C394 C478 ) C394_=_C479( C394 C479 ) C394_=_C480( C394 C480 ) C394_=_C481( C394 C481 ) C394_=_C482( C394 C482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15( C395 C415 ) C395_=_C416( C395 C416 ) C395_=_C417( C395 C417 ) C395_=_C418( C395 C418 ) C395_=_C419( C395 C419 ) \nC395_=_C420( C395 C420 ) C395_=_C421( C395 C421 ) C395_=_C422( C395 C422 ) C395_=_C423( C395 C423 ) C395_=_C424( C395 C424 ) C395_=_C425( C395 C425 ) \nC395_=_C426( C395 C426 ) C395_=_C427( C395 C427 ) C395_=_C428( C395 C428 ) C395_=_C429( C395 C429 ) C395_=_C430( C395 C430 ) C395_=_C431( C395 C431 ) \nC395_=_C432( C395 C432 ) C395_=_C433( C395 C433 ) C395_=_C434( C395 C434 ) C395_=_C435( C395 C435 ) C395_=_C436( C395 C436 ) C395_=_C437( C395 C437 ) \nC395_=_C438( C395 C438 ) C395_=_C439( C395 C439 ) C395_=_C440( C395 C440 ) C395_=_C441( C395 C441 ) C395_=_C442( C395 C442 ) C395_=_C443( C395 C443 ) \nC395_=_C444( C395 C444 ) C395_=_C445( C395 C445 ) C395_=_C446( C395 C446 ) C395_=_C447( C395 C447 ) C395_=_C448( C395 C448 ) C395_=_C449( C395 C449 ) \nC395_=_C450( C395 C450 ) C395_=_C451( C395 C451 ) C395_=_C452( C395 C452 ) C395_=_C453( C395 C453 ) C395_=_C454( C395 C454 ) C395_=_C455( C395 C455 ) \nC395_=_C456( C395 C456 ) C395_=_C457( C395 C457 ) C395_=_C458( C395 C458 ) C395_=_C459( C395 C459 ) C395_=_C460( C395 C460 ) C395_=_C461( C395 C461 ) \nC395_=_C462( C395 C462 ) C395_=_C463( C395 C463 ) C395_=_C464( C395 C464 ) C395_=_C465( C395 C465 ) C395_=_C466( C395 C466 ) C395_=_C467( C395 C467 ) \nC395_=_C468( C395 C468 ) C395_=_C469( C395 C469 ) C395_=_C470( C395 C470 ) C395_=_C471( C395 C471 ) C395_=_C472( C395 C472 ) C395_=_C473( C395 C473 ) \nC395_=_C474( C395 C474 ) C395_=_C475( C395 C475 ) C395_=_C476( C395 C476 ) C395_=_C477( C395 C477 ) C395_=_C478( C395 C478 ) C395_=_C479( C395 C479 ) \nC395_=_C480( C395 C480 ) C395_=_C481( C395 C481 ) C395_=_C482( C395 C482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14( C396 C414 ) C396_=_C415( C396 C415 ) C396_=_C416( C396 C416 ) C396_=_C417( C396 C417 ) \nC396_=_C418( C396 C418 ) C396_=_C419( C396 C419 ) C396_=_C420( C396 C420 ) C396_=_C421( C396 C421 ) C396_=_C422( C396 C422 ) C396_=_C423( C396 C423 ) \nC396_=_C424( C396 C424 ) C396_=_C425( C396 C425 ) C396_=_C426( C396 C426 ) C396_=_C427( C396 C427 ) C396_=_C428( C396 C428 ) C396_=_C429( C396 C429 ) \nC396_=_C430( C396 C430 ) C396_=_C431( C396 C431 ) C396_=_C432( C396 C432 ) C396_=_C433( C396 C433 ) C396_=_C434( C396 C434 ) C396_=_C435( C396 C435 ) \nC396_=_C436( C396 C436 ) C396_=_C437( C396 C437 ) C396_=_C438( C396 C438 ) C396_=_C439( C396 C439 ) C396_=_C440( C396 C440 ) C396_=_C441( C396 C441 ) \nC396_=_C442( C396 C442 ) C396_=_C443( C396 C443 ) C396_=_C444( C396 C444 ) C396_=_C445( C396 C445 ) C396_=_C446( C396 C446 ) C396_=_C447( C396 C447 ) \nC396_=_C448( C396 C448 ) C396_=_C449( C396 C449 ) C396_=_C450( C396 C450 ) C396_=_C451( C396 C451 ) C396_=_C452( C396 C452 ) C396_=_C453( C396 C453 ) \nC396_=_C454( C396 C454 ) C396_=_C455( C396 C455 ) C396_=_C456( C396 C456 ) C396_=_C457( C396 C457 ) C396_=_C458( C396 C458 ) C396_=_C459( C396 C459 ) \nC396_=_C460( C396 C460 ) C396_=_C461( C396 C461 ) C396_=_C462( C396 C462 ) C396_=_C463( C396 C463 ) C396_=_C464( C396 C464 ) C396_=_C465( C396 C465 ) \nC396_=_C466( C396 C466 ) C396_=_C467( C396 C467 ) C396_=_C468( C396 C468 ) C396_=_C469( C396 C469 ) C396_=_C470( C396 C470 ) C396_=_C471( C396 C471 ) \nC396_=_C472( C396 C472 ) C396_=_C473( C396 C473 ) C396_=_C474( C396 C474 ) C396_=_C475( C396 C475 ) C396_=_C476( C396 C476 ) C396_=_C477( C396 C477 ) \nC396_=_C478(</w:t>
      </w:r>
    </w:p>
    <w:p>
      <w:pPr>
        <w:pStyle w:val="PreformattedText"/>
        <w:bidi w:val="0"/>
        <w:spacing w:before="0" w:after="0"/>
        <w:jc w:val="left"/>
        <w:rPr/>
      </w:pPr>
      <w:r>
        <w:rPr/>
        <w:t xml:space="preserve"> </w:t>
      </w:r>
      <w:r>
        <w:rPr/>
        <w:t>C396 C478 ) C396_=_C479( C396 C479 ) C396_=_C480( C396 C480 ) C396_=_C481( C396 C481 ) C396_=_C482( C396 C482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7_=_C417( C397 C417 ) C397_=_C418( C397 C418 ) C397_=_C419( C397 C419 ) C397_=_C420( C397 C420 ) C397_=_C421( C397 C421 ) C397_=_C422( C397 C422 ) \nC397_=_C423( C397 C423 ) C397_=_C424( C397 C424 ) C397_=_C425( C397 C425 ) C397_=_C426( C397 C426 ) C397_=_C427( C397 C427 ) C397_=_C428( C397 C428 ) \nC397_=_C429( C397 C429 ) C397_=_C430( C397 C430 ) C397_=_C431( C397 C431 ) C397_=_C432( C397 C432 ) C397_=_C433( C397 C433 ) C397_=_C434( C397 C434 ) \nC397_=_C435( C397 C435 ) C397_=_C436( C397 C436 ) C397_=_C437( C397 C437 ) C397_=_C438( C397 C438 ) C397_=_C439( C397 C439 ) C397_=_C440( C397 C440 ) \nC397_=_C441( C397 C441 ) C397_=_C442( C397 C442 ) C397_=_C443( C397 C443 ) C397_=_C444( C397 C444 ) C397_=_C445( C397 C445 ) C397_=_C446( C397 C446 ) \nC397_=_C447( C397 C447 ) C397_=_C448( C397 C448 ) C397_=_C449( C397 C449 ) C397_=_C450( C397 C450 ) C397_=_C451( C397 C451 ) C397_=_C452( C397 C452 ) \nC397_=_C453( C397 C453 ) C397_=_C454( C397 C454 ) C397_=_C455( C397 C455 ) C397_=_C456( C397 C456 ) C397_=_C457( C397 C457 ) C397_=_C458( C397 C458 ) \nC397_=_C459( C397 C459 ) C397_=_C460( C397 C460 ) C397_=_C461( C397 C461 ) C397_=_C462( C397 C462 ) C397_=_C463( C397 C463 ) C397_=_C464( C397 C464 ) \nC397_=_C465( C397 C465 ) C397_=_C466( C397 C466 ) C397_=_C467( C397 C467 ) C397_=_C468( C397 C468 ) C397_=_C469( C397 C469 ) C397_=_C470( C397 C470 ) \nC397_=_C471( C397 C471 ) C397_=_C472( C397 C472 ) C397_=_C473( C397 C473 ) C397_=_C474( C397 C474 ) C397_=_C475( C397 C475 ) C397_=_C476( C397 C476 ) \nC397_=_C477( C397 C477 ) C397_=_C478( C397 C478 ) C397_=_C479( C397 C479 ) C397_=_C480( C397 C480 ) C397_=_C481( C397 C481 ) C397_=_C482( C397 C482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8_=_C420( C398 C420 ) C398_=_C421( C398 C421 ) C398_=_C422( C398 C422 ) \nC398_=_C423( C398 C423 ) C398_=_C424( C398 C424 ) C398_=_C425( C398 C425 ) C398_=_C426( C398 C426 ) C398_=_C427( C398 C427 ) C398_=_C428( C398 C428 ) \nC398_=_C429( C398 C429 ) C398_=_C430( C398 C430 ) C398_=_C431( C398 C431 ) C398_=_C432( C398 C432 ) C398_=_C433( C398 C433 ) C398_=_C434( C398 C434 ) \nC398_=_C435( C398 C435 ) C398_=_C436( C398 C436 ) C398_=_C437( C398 C437 ) C398_=_C438( C398 C438 ) C398_=_C439( C398 C439 ) C398_=_C440( C398 C440 ) \nC398_=_C441( C398 C441 ) C398_=_C442( C398 C442 ) C398_=_C443( C398 C443 ) C398_=_C444( C398 C444 ) C398_=_C445( C398 C445 ) C398_=_C446( C398 C446 ) \nC398_=_C447( C398 C447 ) C398_=_C448( C398 C448 ) C398_=_C449( C398 C449 ) C398_=_C450( C398 C450 ) C398_=_C451( C398 C451 ) C398_=_C452( C398 C452 ) \nC398_=_C453( C398 C453 ) C398_=_C454( C398 C454 ) C398_=_C455( C398 C455 ) C398_=_C456( C398 C456 ) C398_=_C457( C398 C457 ) C398_=_C458( C398 C458 ) \nC398_=_C459( C398 C459 ) C398_=_C460( C398 C460 ) C398_=_C461( C398 C461 ) C398_=_C462( C398 C462 ) C398_=_C463( C398 C463 ) C398_=_C464( C398 C464 ) \nC398_=_C465( C398 C465 ) C398_=_C466( C398 C466 ) C398_=_C467( C398 C467 ) C398_=_C468( C398 C468 ) C398_=_C469( C398 C469 ) C398_=_C470( C398 C470 ) \nC398_=_C471( C398 C471 ) C398_=_C472( C398 C472 ) C398_=_C473( C398 C473 ) C398_=_C474( C398 C474 ) C398_=_C475( C398 C475 ) C398_=_C476( C398 C476 ) \nC398_=_C477( C398 C477 ) C398_=_C478( C398 C478 ) C398_=_C479( C398 C479 ) C398_=_C480( C398 C480 ) C398_=_C481( C398 C481 ) C398_=_C482( C398 C482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399_=_C418( C399 C418 ) C399_=_C419( C399 C419 ) C399_=_C420( C399 C420 ) C399_=_C421( C399 C421 ) C399_=_C422( C399 C422 ) C399_=_C423( C399 C423 ) \nC399_=_C424( C399 C424 ) C399_=_C425( C399 C425 ) C399_=_C426( C399 C426 ) C399_=_C427( C399 C427 ) C399_=_C428( C399 C428 ) C399_=_C429( C399 C429 ) \nC399_=_C430( C399 C430 ) C399_=_C431( C399 C431 ) C399_=_C432( C399 C432 ) C399_=_C433( C399 C433 ) C399_=_C434( C399 C434 ) C399_=_C435( C399 C435 ) \nC399_=_C436( C399 C436 ) C399_=_C437( C399 C437 ) C399_=_C438( C399 C438 ) C399_=_C439( C399 C439 ) C399_=_C440( C399 C440 ) C399_=_C441( C399 C441 ) \nC399_=_C442( C399 C442 ) C399_=_C443( C399 C443 ) C399_=_C444( C399 C444 ) C399_=_C445( C399 C445 ) C399_=_C446( C399 C446 ) C399_=_C447( C399 C447 ) \nC399_=_C448( C399 C448 ) C399_=_C449( C399 C449 ) C399_=_C450( C399 C450 ) C399_=_C451( C399 C451 ) C399_=_C452( C399 C452 ) C399_=_C453( C399 C453 ) \nC399_=_C454( C399 C454 ) C399_=_C455( C399 C455 ) C399_=_C456( C399 C456 ) C399_=_C457( C399 C457 ) C399_=_C458( C399 C458 ) C399_=_C459( C399 C459 ) \nC399_=_C460( C399 C460 ) C399_=_C461( C399 C461 ) C399_=_C462( C399 C462 ) C399_=_C463( C399 C463 ) C399_=_C464( C399 C464 ) C399_=_C465( C399 C465 ) \nC399_=_C466( C399 C466 ) C399_=_C467( C399 C467 ) C399_=_C468( C399 C468 ) C399_=_C469( C399 C469 ) C399_=_C470( C399 C470 ) C399_=_C471( C399 C471 ) \nC399_=_C472( C399 C472 ) C399_=_C473( C399 C473 ) C399_=_C474( C399 C474 ) C399_=_C475( C399 C475 ) C399_=_C476( C399 C476 ) C399_=_C477( C399 C477 ) \nC399_=_C478( C399 C478 ) C399_=_C479( C399 C479 ) C399_=_C480( C399 C480 ) C399_=_C481( C399 C481 ) C399_=_C482( C399 C482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422( C400 C422 ) C400_=_C423( C400 C423 ) C400_=_C424( C400 C424 ) C400_=_C425( C400 C425 ) \nC400_=_C426( C400 C426 ) C400_=_C427( C400 C427 ) C400_=_C428( C400 C428 ) C400_=_C429( C400 C429 ) C400_=_C430( C400 C430 ) C400_=_C431( C400 C431 ) \nC400_=_C432( C400 C432 ) C400_=_C433( C400 C433 ) C400_=_C434( C400 C434 ) C400_=_C435( C400 C435 ) C400_=_C436( C400 C436 ) C400_=_C437( C400 C437 ) \nC400_=_C438( C400 C438 ) C400_=_C439( C400 C439 ) C400_=_C440( C400 C440 ) C400_=_C441( C400 C441 ) C400_=_C442( C400 C442 ) C400_=_C443( C400 C443 ) \nC400_=_C444( C400 C444 ) C400_=_C445( C400 C445 ) C400_=_C446( C400 C446 ) C400_=_C447( C400 C447 ) C400_=_C448( C400 C448 ) C400_=_C449( C400 C449 ) \nC400_=_C450( C400 C450 ) C400_=_C451( C400 C451 ) C400_=_C452( C400 C452 ) C400_=_C453( C400 C453 ) C400_=_C454( C400 C454 ) C400_=_C455( C400 C455 ) \nC400_=_C456( C400 C456 ) C400_=_C457( C400 C457 ) C400_=_C458( C400 C458 ) C400_=_C459( C400 C459 ) C400_=_C460( C400 C460 ) C400_=_C461( C400 C461 ) \nC400_=_C462( C400 C462 ) C400_=_C463( C400 C463 ) C400_=_C464( C400 C464 ) C400_=_C465( C400 C465 ) C400_=_C466( C400 C466 ) C400_=_C467( C400 C467 ) \nC400_=_C468( C400 C468 ) C400_=_C469( C400 C469 ) C400_=_C470( C400 C470 ) C400_=_C471( C400 C471 ) C400_=_C472( C400 C472 ) C400_=_C473( C400 C473 ) \nC400_=_C474( C400 C474 ) C400_=_C475( C400 C475 ) C400_=_C476( C400 C476 ) C400_=_C477( C400 C477 ) C400_=_C478( C400 C478 ) C400_=_C479( C400 C479 ) \nC400_=_C480( C400 C480 ) C400_=_C481( C400 C481 ) C400_=_C482( C400 C482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1_=_C420( C401 C420 ) C401_=_C421( C401 C421 ) C401_=_C422( C401 C422 ) \nC401_=_C423( C401 C423 ) C401_=_C424( C401 C424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38( C401 C438 ) C401_=_C439( C401 C439 ) C401_=_C440( C401 C440 ) \nC401_=_C441( C401 C441 ) C401_=_C442( C401 C442 ) C401_=_C443( C401 C443 ) C401_=_C444( C401 C444 ) C401_=_C445( C401 C445 ) C401_=_C446( C401 C446 ) \nC401_=_C447( C401 C447 ) C401_=_C448( C401 C448 ) C401_=_C449( C401 C449 ) C401_=_C450( C401 C450 ) C401_=_C451( C401 C451 ) C401_=_C452( C401 C452 ) \nC401_=_C453( C401 C453 ) C401_=_C454(</w:t>
      </w:r>
    </w:p>
    <w:p>
      <w:pPr>
        <w:pStyle w:val="PreformattedText"/>
        <w:bidi w:val="0"/>
        <w:spacing w:before="0" w:after="0"/>
        <w:jc w:val="left"/>
        <w:rPr/>
      </w:pPr>
      <w:r>
        <w:rPr/>
        <w:t xml:space="preserve"> </w:t>
      </w:r>
      <w:r>
        <w:rPr/>
        <w:t>C401 C454 ) C401_=_C455( C401 C455 ) C401_=_C456( C401 C456 ) C401_=_C457( C401 C457 ) C401_=_C458( C401 C458 ) \nC401_=_C459( C401 C459 ) C401_=_C460( C401 C460 ) C401_=_C461( C401 C461 ) C401_=_C462( C401 C462 ) C401_=_C463( C401 C463 ) C401_=_C464( C401 C464 ) \nC401_=_C465( C401 C465 ) C401_=_C466( C401 C466 ) C401_=_C467( C401 C467 ) C401_=_C468( C401 C468 ) C401_=_C469( C401 C469 ) C401_=_C470( C401 C470 ) \nC401_=_C471( C401 C471 ) C401_=_C472( C401 C472 ) C401_=_C473( C401 C473 ) C401_=_C474( C401 C474 ) C401_=_C475( C401 C475 ) C401_=_C476( C401 C476 ) \nC401_=_C477( C401 C477 ) C401_=_C478( C401 C478 ) C401_=_C479( C401 C479 ) C401_=_C480( C401 C480 ) C401_=_C481( C401 C481 ) C401_=_C482( C401 C482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2_=_C445( C402 C445 ) C402_=_C446( C402 C446 ) C402_=_C447( C402 C447 ) C402_=_C448( C402 C448 ) C402_=_C449( C402 C449 ) C402_=_C450( C402 C450 ) \nC402_=_C451( C402 C451 ) C402_=_C452( C402 C452 ) C402_=_C453( C402 C453 ) C402_=_C454( C402 C454 ) C402_=_C455( C402 C455 ) C402_=_C456( C402 C456 ) \nC402_=_C457( C402 C457 ) C402_=_C458( C402 C458 ) C402_=_C459( C402 C459 ) C402_=_C460( C402 C460 ) C402_=_C461( C402 C461 ) C402_=_C462( C402 C462 ) \nC402_=_C463( C402 C463 ) C402_=_C464( C402 C464 ) C402_=_C465( C402 C465 ) C402_=_C466( C402 C466 ) C402_=_C467( C402 C467 ) C402_=_C468( C402 C468 ) \nC402_=_C469( C402 C469 ) C402_=_C470( C402 C470 ) C402_=_C471( C402 C471 ) C402_=_C472( C402 C472 ) C402_=_C473( C402 C473 ) C402_=_C474( C402 C474 ) \nC402_=_C475( C402 C475 ) C402_=_C476( C402 C476 ) C402_=_C477( C402 C477 ) C402_=_C478( C402 C478 ) C402_=_C479( C402 C479 ) C402_=_C480( C402 C480 ) \nC402_=_C481( C402 C481 ) C402_=_C482( C402 C482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420( C403 C420 ) C403_=_C421( C403 C421 ) C403_=_C422( C403 C422 ) C403_=_C423( C403 C423 ) C403_=_C424( C403 C424 ) C403_=_C425( C403 C425 ) \nC403_=_C426( C403 C426 ) C403_=_C427( C403 C427 ) C403_=_C428( C403 C428 ) C403_=_C429( C403 C429 ) C403_=_C430( C403 C430 ) C403_=_C431( C403 C431 ) \nC403_=_C432( C403 C432 ) C403_=_C433( C403 C433 ) C403_=_C434( C403 C434 ) C403_=_C435( C403 C435 ) C403_=_C436( C403 C436 ) C403_=_C437( C403 C437 ) \nC403_=_C438( C403 C438 ) C403_=_C439( C403 C439 ) C403_=_C440( C403 C440 ) C403_=_C441( C403 C441 ) C403_=_C442( C403 C442 ) C403_=_C443( C403 C443 ) \nC403_=_C444( C403 C444 ) C403_=_C445( C403 C445 ) C403_=_C446( C403 C446 ) C403_=_C447( C403 C447 ) C403_=_C448( C403 C448 ) C403_=_C449( C403 C449 ) \nC403_=_C450( C403 C450 ) C403_=_C451( C403 C451 ) C403_=_C452( C403 C452 ) C403_=_C453( C403 C453 ) C403_=_C454( C403 C454 ) C403_=_C455( C403 C455 ) \nC403_=_C456( C403 C456 ) C403_=_C457( C403 C457 ) C403_=_C458( C403 C458 ) C403_=_C459( C403 C459 ) C403_=_C460( C403 C460 ) C403_=_C461( C403 C461 ) \nC403_=_C462( C403 C462 ) C403_=_C463( C403 C463 ) C403_=_C464( C403 C464 ) C403_=_C465( C403 C465 ) C403_=_C466( C403 C466 ) C403_=_C467( C403 C467 ) \nC403_=_C468( C403 C468 ) C403_=_C469( C403 C469 ) C403_=_C470( C403 C470 ) C403_=_C471( C403 C471 ) C403_=_C472( C403 C472 ) C403_=_C473( C403 C473 ) \nC403_=_C474( C403 C474 ) C403_=_C475( C403 C475 ) C403_=_C476( C403 C476 ) C403_=_C477( C403 C477 ) C403_=_C478( C403 C478 ) C403_=_C479( C403 C479 ) \nC403_=_C480( C403 C480 ) C403_=_C481( C403 C481 ) C403_=_C482( C403 C482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4_=_C433( C404 C433 ) C404_=_C434( C404 C434 ) C404_=_C435( C404 C435 ) C404_=_C436( C404 C436 ) C404_=_C437( C404 C437 ) \nC404_=_C438( C404 C438 ) C404_=_C439( C404 C439 ) C404_=_C440( C404 C440 ) C404_=_C441( C404 C441 ) C404_=_C442( C404 C442 ) C404_=_C443( C404 C443 ) \nC404_=_C444( C404 C444 ) C404_=_C445( C404 C445 ) C404_=_C446( C404 C446 ) C404_=_C447( C404 C447 ) C404_=_C448( C404 C448 ) C404_=_C449( C404 C449 ) \nC404_=_C450( C404 C450 ) C404_=_C451( C404 C451 ) C404_=_C452( C404 C452 ) C404_=_C453( C404 C453 ) C404_=_C454( C404 C454 ) C404_=_C455( C404 C455 ) \nC404_=_C456( C404 C456 ) C404_=_C457( C404 C457 ) C404_=_C458( C404 C458 ) C404_=_C459( C404 C459 ) C404_=_C460( C404 C460 ) C404_=_C461( C404 C461 ) \nC404_=_C462( C404 C462 ) C404_=_C463( C404 C463 ) C404_=_C464( C404 C464 ) C404_=_C465( C404 C465 ) C404_=_C466( C404 C466 ) C404_=_C467( C404 C467 ) \nC404_=_C468( C404 C468 ) C404_=_C469( C404 C469 ) C404_=_C470( C404 C470 ) C404_=_C471( C404 C471 ) C404_=_C472( C404 C472 ) C404_=_C473( C404 C473 ) \nC404_=_C474( C404 C474 ) C404_=_C475( C404 C475 ) C404_=_C476( C404 C476 ) C404_=_C477( C404 C477 ) C404_=_C478( C404 C478 ) C404_=_C479( C404 C479 ) \nC404_=_C480( C404 C480 ) C404_=_C481( C404 C481 ) C404_=_C482( C404 C482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43( C405 C443 ) C405_=_C444( C405 C444 ) \nC405_=_C445( C405 C445 ) C405_=_C446( C405 C446 ) C405_=_C447( C405 C447 ) C405_=_C448( C405 C448 ) C405_=_C449( C405 C449 ) C405_=_C450( C405 C450 ) \nC405_=_C451( C405 C451 ) C405_=_C452( C405 C452 ) C405_=_C453( C405 C453 ) C405_=_C454( C405 C454 ) C405_=_C455( C405 C455 ) C405_=_C456( C405 C456 ) \nC405_=_C457( C405 C457 ) C405_=_C458( C405 C458 ) C405_=_C459( C405 C459 ) C405_=_C460( C405 C460 ) C405_=_C461( C405 C461 ) C405_=_C462( C405 C462 ) \nC405_=_C463( C405 C463 ) C405_=_C464( C405 C464 ) C405_=_C465( C405 C465 ) C405_=_C466( C405 C466 ) C405_=_C467( C405 C467 ) C405_=_C468( C405 C468 ) \nC405_=_C469( C405 C469 ) C405_=_C470( C405 C470 ) C405_=_C471( C405 C471 ) C405_=_C472( C405 C472 ) C405_=_C473( C405 C473 ) C405_=_C474( C405 C474 ) \nC405_=_C475( C405 C475 ) C405_=_C476( C405 C476 ) C405_=_C477( C405 C477 ) C405_=_C478( C405 C478 ) C405_=_C479( C405 C479 ) C405_=_C480( C405 C480 ) \nC405_=_C481( C405 C481 ) C405_=_C482( C405 C482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w:t>
      </w:r>
    </w:p>
    <w:p>
      <w:pPr>
        <w:pStyle w:val="PreformattedText"/>
        <w:bidi w:val="0"/>
        <w:spacing w:before="0" w:after="0"/>
        <w:jc w:val="left"/>
        <w:rPr/>
      </w:pPr>
      <w:r>
        <w:rPr/>
        <w:t xml:space="preserve"> </w:t>
      </w:r>
      <w:r>
        <w:rPr/>
        <w:t>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444( C407 C444 ) C407_=_C445( C407 C445 ) C407_=_C446( C407 C446 ) C407_=_C447( C407 C447 ) C407_=_C448( C407 C448 ) C407_=_C449( C407 C449 ) \nC407_=_C450( C407 C450 ) C407_=_C451( C407 C451 ) C407_=_C452( C407 C452 ) C407_=_C453( C407 C453 ) C407_=_C454( C407 C454 ) C407_=_C455( C407 C455 ) \nC407_=_C456( C407 C456 ) C407_=_C457( C407 C457 ) C407_=_C458( C407 C458 ) C407_=_C459( C407 C459 ) C407_=_C460( C407 C460 ) C407_=_C461( C407 C461 ) \nC407_=_C462( C407 C462 ) C407_=_C463( C407 C463 ) C407_=_C464( C407 C464 ) C407_=_C465( C407 C465 ) C407_=_C466( C407 C466 ) C407_=_C467( C407 C467 ) \nC407_=_C468( C407 C468 ) C407_=_C469( C407 C469 ) C407_=_C470( C407 C470 ) C407_=_C471( C407 C471 ) C407_=_C472( C407 C472 ) C407_=_C473( C407 C473 ) \nC407_=_C474( C407 C474 ) C407_=_C475( C407 C475 ) C407_=_C476( C407 C476 ) C407_=_C477( C407 C477 ) C407_=_C478( C407 C478 ) C407_=_C479( C407 C479 ) \nC407_=_C480( C407 C480 ) C407_=_C481( C407 C481 ) C407_=_C482( C407 C482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43( C408 C443 ) C408_=_C444( C408 C444 ) C408_=_C445( C408 C445 ) C408_=_C446( C408 C446 ) C408_=_C447( C408 C447 ) \nC408_=_C448( C408 C448 ) C408_=_C449( C408 C449 ) C408_=_C450( C408 C450 ) C408_=_C451( C408 C451 ) C408_=_C452( C408 C452 ) C408_=_C453( C408 C453 ) \nC408_=_C454( C408 C454 ) C408_=_C455( C408 C455 ) C408_=_C456( C408 C456 ) C408_=_C457( C408 C457 ) C408_=_C458( C408 C458 ) C408_=_C459( C408 C459 ) \nC408_=_C460( C408 C460 ) C408_=_C461( C408 C461 ) C408_=_C462( C408 C462 ) C408_=_C463( C408 C463 ) C408_=_C464( C408 C464 ) C408_=_C465( C408 C465 ) \nC408_=_C466( C408 C466 ) C408_=_C467( C408 C467 ) C408_=_C468( C408 C468 ) C408_=_C469( C408 C469 ) C408_=_C470( C408 C470 ) C408_=_C471( C408 C471 ) \nC408_=_C472( C408 C472 ) C408_=_C473( C408 C473 ) C408_=_C474( C408 C474 ) C408_=_C475( C408 C475 ) C408_=_C476( C408 C476 ) C408_=_C477( C408 C477 ) \nC408_=_C478( C408 C478 ) C408_=_C479( C408 C479 ) C408_=_C480( C408 C480 ) C408_=_C481( C408 C481 ) C408_=_C482( C408 C482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44( C410 C444 ) C410_=_C445( C410 C445 ) C410_=_C446( C410 C446 ) \nC410_=_C447( C410 C447 ) C410_=_C448( C410 C448 ) C410_=_C449( C410 C449 ) C410_=_C450( C410 C450 ) C410_=_C451( C410 C451 ) C410_=_C452( C410 C452 ) \nC410_=_C453( C410 C453 ) C410_=_C454( C410 C454 ) C410_=_C455( C410 C455 ) C410_=_C456( C410 C456 ) C410_=_C457( C410 C457 ) C410_=_C458( C410 C458 ) \nC410_=_C459( C410 C459 ) C410_=_C460( C410 C460 ) C410_=_C461( C410 C461 ) C410_=_C462( C410 C462 ) C410_=_C463( C410 C463 ) C410_=_C464( C410 C464 ) \nC410_=_C465( C410 C465 ) C410_=_C466( C410 C466 ) C410_=_C467( C410 C467 ) C410_=_C468( C410 C468 ) C410_=_C469( C410 C469 ) C410_=_C470( C410 C470 ) \nC410_=_C471( C410 C471 ) C410_=_C472( C410 C472 ) C410_=_C473( C410 C473 ) C410_=_C474( C410 C474 ) C410_=_C475( C410 C475 ) C410_=_C476( C410 C476 ) \nC410_=_C477( C410 C477 ) C410_=_C478( C410 C478 ) C410_=_C479( C410 C479 ) C410_=_C480( C410 C480 ) C410_=_C481( C410 C481 ) C410_=_C482( C410 C482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1_=_C452( C411 C452 ) C411_=_C453( C411 C453 ) \nC411_=_C454( C411 C454 ) C411_=_C455( C411 C455 ) C411_=_C456( C411 C456 ) C411_=_C457( C411 C457 ) C411_=_C458( C411 C458 ) C411_=_C459( C411 C459 ) \nC411_=_C460( C411 C460 ) C411_=_C461( C411 C461 ) C411_=_C462( C411 C462 ) C411_=_C463( C411 C463 ) C411_=_C464( C411 C464 ) C411_=_C465( C411 C465 ) \nC411_=_C466( C411 C466 ) C411_=_C467( C411 C467 ) C411_=_C468( C411 C468 ) C411_=_C469( C411 C469 ) C411_=_C470( C411 C470 ) C411_=_C471( C411 C471 ) \nC411_=_C472( C411 C472 ) C411_=_C473( C411 C473 ) C411_=_C474( C411 C474 ) C411_=_C475( C411 C475 ) C411_=_C476( C411 C476 ) C411_=_C477( C411 C477 ) \nC411_=_C478( C411 C478 ) C411_=_C479( C411 C479 ) C411_=_C480( C411 C480 ) C411_=_C481(</w:t>
      </w:r>
    </w:p>
    <w:p>
      <w:pPr>
        <w:pStyle w:val="PreformattedText"/>
        <w:bidi w:val="0"/>
        <w:spacing w:before="0" w:after="0"/>
        <w:jc w:val="left"/>
        <w:rPr/>
      </w:pPr>
      <w:r>
        <w:rPr/>
        <w:t xml:space="preserve"> </w:t>
      </w:r>
      <w:r>
        <w:rPr/>
        <w:t>C411 C481 ) C411_=_C482( C411 C482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0( C413 C450 ) C413_=_C451( C413 C451 ) C413_=_C452( C413 C452 ) \nC413_=_C453( C413 C453 ) C413_=_C454( C413 C454 ) C413_=_C455( C413 C455 ) C413_=_C456( C413 C456 ) C413_=_C457( C413 C457 ) C413_=_C458( C413 C458 ) \nC413_=_C459( C413 C459 ) C413_=_C460( C413 C460 ) C413_=_C461( C413 C461 ) C413_=_C462( C413 C462 ) C413_=_C463( C413 C463 ) C413_=_C464( C413 C464 ) \nC413_=_C465( C413 C465 ) C413_=_C466( C413 C466 ) C413_=_C467( C413 C467 ) C413_=_C468( C413 C468 ) C413_=_C469( C413 C469 ) C413_=_C470( C413 C470 ) \nC413_=_C471( C413 C471 ) C413_=_C472( C413 C472 ) C413_=_C473( C413 C473 ) C413_=_C474( C413 C474 ) C413_=_C475( C413 C475 ) C413_=_C476( C413 C476 ) \nC413_=_C477( C413 C477 ) C413_=_C478( C413 C478 ) C413_=_C479( C413 C479 ) C413_=_C480( C413 C480 ) C413_=_C481( C413 C481 ) C413_=_C482( C413 C482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0( C414 C450 ) \nC414_=_C451( C414 C451 ) C414_=_C452( C414 C452 ) C414_=_C453( C414 C453 ) C414_=_C454( C414 C454 ) C414_=_C455( C414 C455 ) C414_=_C456( C414 C456 ) \nC414_=_C457( C414 C457 ) C414_=_C458( C414 C458 ) C414_=_C459( C414 C459 ) C414_=_C460( C414 C460 ) C414_=_C461( C414 C461 ) C414_=_C462( C414 C462 ) \nC414_=_C463( C414 C463 ) C414_=_C464( C414 C464 ) C414_=_C465( C414 C465 ) C414_=_C466( C414 C466 ) C414_=_C467( C414 C467 ) C414_=_C468( C414 C468 ) \nC414_=_C469( C414 C469 ) C414_=_C470( C414 C470 ) C414_=_C471( C414 C471 ) C414_=_C472( C414 C472 ) C414_=_C473( C414 C473 ) C414_=_C474( C414 C474 ) \nC414_=_C475( C414 C475 ) C414_=_C476( C414 C476 ) C414_=_C477( C414 C477 ) C414_=_C478( C414 C478 ) C414_=_C479( C414 C479 ) C414_=_C480( C414 C480 ) \nC414_=_C481( C414 C481 ) C414_=_C482( C414 C482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5( C416 C455 ) \nC416_=_C456( C416 C456 ) C416_=_C457( C416 C457 ) C416_=_C458( C416 C458 ) C416_=_C459( C416 C459 ) C416_=_C460( C416 C460 ) C416_=_C461( C416 C461 ) \nC416_=_C462( C416 C462 ) C416_=_C463( C416 C463 ) C416_=_C464( C416 C464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8( C416 C478 ) C416_=_C479( C416 C479 ) \nC416_=_C480( C416 C480 ) C416_=_C481( C416 C481 ) C416_=_C482( C416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w:t>
      </w:r>
    </w:p>
    <w:p>
      <w:pPr>
        <w:pStyle w:val="PreformattedText"/>
        <w:bidi w:val="0"/>
        <w:spacing w:before="0" w:after="0"/>
        <w:jc w:val="left"/>
        <w:rPr/>
      </w:pPr>
      <w:r>
        <w:rPr/>
        <w:t xml:space="preserve"> </w:t>
      </w:r>
      <w:r>
        <w:rPr/>
        <w:t>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 C420 C475 ) C420_=_C476( C420 C476 ) C420_=_C477( C420 C477 ) \nC420_=_C478( C420 C478 ) C420_=_C479( C420 C479 ) C420_=_C480( C420 C480 ) C420_=_C481( C420 C481 ) C420_=_C482( C420 C48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1_=_C462( C421 C462 ) C421_=_C463( C421 C463 ) C421_=_C464( C421 C464 ) \nC421_=_C465( C421 C465 ) C421_=_C466( C421 C466 ) C421_=_C467( C421 C467 ) C421_=_C468( C421 C468 ) C421_=_C469( C421 C469 ) C421_=_C470( C421 C470 ) \nC421_=_C471( C421 C471 ) C421_=_C472( C421 C472 ) C421_=_C473( C421 C473 ) C421_=_C474( C421 C474 ) C421_=_C475( C421 C475 ) C421_=_C476( C421 C476 ) \nC421_=_C477( C421 C477 ) C421_=_C478( C421 C478 ) C421_=_C479( C421 C479 ) C421_=_C480( C421 C480 ) C421_=_C481( C421 C481 ) C421_=_C482( C421 C48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2_=_C479( C422 C479 ) C422_=_C480( C422 C480 ) C422_=_C481( C422 C481 ) C422_=_C482( C422 C48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0( C424 C430 ) C424_=_C431(</w:t>
      </w:r>
    </w:p>
    <w:p>
      <w:pPr>
        <w:pStyle w:val="PreformattedText"/>
        <w:bidi w:val="0"/>
        <w:spacing w:before="0" w:after="0"/>
        <w:jc w:val="left"/>
        <w:rPr/>
      </w:pPr>
      <w:r>
        <w:rPr/>
        <w:t xml:space="preserve"> </w:t>
      </w:r>
      <w:r>
        <w:rPr/>
        <w:t>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59( C424 C459 ) C424_=_C460( C424 C460 ) C424_=_C461( C424 C461 ) \nC424_=_C462( C424 C462 ) C424_=_C463( C424 C463 ) C424_=_C464( C424 C464 ) C424_=_C465( C424 C465 ) C424_=_C466( C424 C466 ) C424_=_C467( C424 C467 ) \nC424_=_C468( C424 C468 ) C424_=_C469( C424 C469 ) C424_=_C470( C424 C470 ) C424_=_C471( C424 C471 ) C424_=_C472( C424 C472 ) C424_=_C473( C424 C473 ) \nC424_=_C474( C424 C474 ) C424_=_C475( C424 C475 ) C424_=_C476( C424 C476 ) C424_=_C477( C424 C477 ) C424_=_C478( C424 C478 ) C424_=_C479( C424 C479 ) \nC424_=_C480( C424 C480 ) C424_=_C481( C424 C481 ) C424_=_C482( C424 C48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 C426 C468 ) \nC426_=_C469( C426 C469 ) C426_=_C470( C426 C470 ) C426_=_C471( C426 C471 ) C426_=_C472( C426 C472 ) C426_=_C473( C426 C473 ) C426_=_C474( C426 C474 ) \nC426_=_C475( C426 C475 ) C426_=_C476( C426 C476 ) C426_=_C477( C426 C477 ) C426_=_C478( C426 C478 ) C426_=_C479( C426 C479 ) C426_=_C480( C426 C480 ) \nC426_=_C481( C426 C481 ) C426_=_C482( C426 C48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 C430 C470 ) \nC430_=_C471( C430 C471 ) C430_=_C472( C430 C472 ) C430_=_C473( C430 C473 ) C430_=_C474( C430 C474 ) C430_=_C475( C430 C475 ) C430_=_C476( C430 C476 ) \nC430_=_C477( C430 C477 ) C430_=_C478( C430 C478 ) C430_=_C479( C430 C479 ) C430_=_C480( C430 C480 ) C430_=_C481( C430 C481 ) C430_=_C482( C430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w:t>
      </w:r>
    </w:p>
    <w:p>
      <w:pPr>
        <w:pStyle w:val="PreformattedText"/>
        <w:bidi w:val="0"/>
        <w:spacing w:before="0" w:after="0"/>
        <w:jc w:val="left"/>
        <w:rPr/>
      </w:pPr>
      <w:r>
        <w:rPr/>
        <w:t xml:space="preserve"> </w:t>
      </w:r>
      <w:r>
        <w:rPr/>
        <w:t>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w:t>
      </w:r>
    </w:p>
    <w:p>
      <w:pPr>
        <w:pStyle w:val="PreformattedText"/>
        <w:bidi w:val="0"/>
        <w:spacing w:before="0" w:after="0"/>
        <w:jc w:val="left"/>
        <w:rPr/>
      </w:pPr>
      <w:r>
        <w:rPr/>
        <w:t xml:space="preserve"> </w:t>
      </w:r>
      <w:r>
        <w:rPr/>
        <w:t>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w:t>
      </w:r>
    </w:p>
    <w:p>
      <w:pPr>
        <w:pStyle w:val="PreformattedText"/>
        <w:bidi w:val="0"/>
        <w:spacing w:before="0" w:after="0"/>
        <w:jc w:val="left"/>
        <w:rPr/>
      </w:pPr>
      <w:r>
        <w:rPr/>
        <w:t xml:space="preserve"> </w:t>
      </w:r>
      <w:r>
        <w:rPr/>
        <w:t>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w:t>
      </w:r>
    </w:p>
    <w:p>
      <w:pPr>
        <w:pStyle w:val="PreformattedText"/>
        <w:bidi w:val="0"/>
        <w:spacing w:before="0" w:after="0"/>
        <w:jc w:val="left"/>
        <w:rPr/>
      </w:pPr>
      <w:r>
        <w:rPr/>
        <w:t xml:space="preserve"> </w:t>
      </w:r>
      <w:r>
        <w:rPr/>
        <w:t>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4_=_C505( C504 C505 ) C504_=_C506( C504 C506 ) C505_=_C506( C505 C506 ) "];5119-&gt;5123[label="137: C346 C347 C348 C349 C350 \nC351 C352 C353 C354 C355 C356 \nC357 C358 C359 C360 C361 C362 \nC363 C365 C366 C367 C371 C372 \nC373 C374 C375 C376 C377 C378 \nC379 C380 C381 C382 C383 C384 \nC385 C386 C387 C388 C389 C390 \nC391 C392 C393 C394 C395 C396 \nC397 C398 C399 C400 C401 C402 \nC403 C404 C405 C406 C407 C408 \nC409 C410 C411 C412 C413 C414 \nC415 C416 C417 C418 C419 C420 \nC421 C422 C423 C424 C425 C426 \nC427 C428 C429 C430 C431 C432 \nC433 C434 C435 C436 C437 C438 \nC439 C440 C441 C442 C443 C444 \nC445 C446 C447 C448 C449 C450 \nC451 C452 C453 C454 C455 C456 \nC457 C458 C459 C460 C461 C462 \nC463 C464 C465 C466 C467 C468 \nC469 C470 C471 C472 C473 C474 \nC475 C476 C477 C478 C479 C480 \nC481 C482 C500 C504 C505 C506 \n8788: C346_=_C347 ,C346_=_C348 ,C346_=_C349 ,C346_=_C350 ,C346_=_C351 ,\nC346_=_C352 ,C346_=_C353 ,C346_=_C354 ,C346_=_C355 ,C346_=_C356 ,C346_=_C357 ,\nC346_=_C358 ,C346_=_C359 ,C346_=_C360 ,C346_=_C361 ,C346_=_C362 ,C346_=_C363 ,\nC346_=_C365 ,C346_=_C366 ,C346_=_C367 ,C346_=_C371 ,C346_=_C372 ,C346_=_C373 ,\nC346_=_C374 ,C346_=_C375 ,C346_=_C376 ,C346_=_C377 ,C346_=_C378 ,C346_=_C379 ,\nC346_=_C380 ,C346_=_C381 ,C346_=_C382 ,C346_=_C383 ,C346_=_C384 ,C346_=_C385 ,\nC346_=_C386 ,C346_=_C387 ,C346_=_C388 ,C346_=_C389 ,C346_=_C390 ,C346_=_C391 ,\nC346_=_C392 ,C346_=_C393 ,C346_=_C394 ,C346_=_C395 ,C346_=_C396 ,C346_=_C397 ,\nC346_=_C398 ,C346_=_C399 ,C346_=_C400 ,C346_=_C401 ,C346_=_C402 ,C346_=_C403 ,\nC346_=_C404 ,C346_=_C405 ,C346_=_C406 ,C346_=_C407 ,C346_=_C408 ,C346_=_C409 ,\nC346_=_C410 ,C346_=_C411 ,C346_=_C412 ,C346_=_C413 ,C346_=_C414 ,C346_=_C415 ,\nC346_=_C416 ,C346_=_C417 ,C346_=_C418 ,C346_=_C419 ,C346_=_C420 ,C346_=_C421 ,\nC346_=_C422 ,C346_=_C423 ,C346_=_C424 ,C346_=_C425 ,C346_=_C426 ,C346_=_C427 ,\nC346_=_C428 ,C346_=_C429 ,C346_=_C430 ,C346_=_C431 ,C346_=_C432 ,C346_=_C433 ,\nC346_=_C434 ,C346_=_C435 ,C346_=_C436 ,C346_=_C437 ,C346_=_C438 ,C346_=_C439 ,\nC346_=_C440 ,C346_=_C441 ,C346_=_C442 ,C346_=_C443 ,C346_=_C444 ,C346_=_C445 ,\nC346_=_C446 ,C346_=_C447 ,C346_=_C448 ,C346_=_C449 ,C346_=_C450 ,C346_=_C451 ,\nC346_=_C452 ,C346_=_C453 ,C346_=_C454 ,C346_=_C455 ,C346_=_C456 ,C346_=_C457 ,\nC346_=_C458 ,C346_=_C459 ,C346_=_C460 ,C346_=_C461 ,C346_=_C462 ,C346_=_C463 ,\nC346_=_C464 ,C346_=_C465 ,C346_=_C466 ,C346_=_C467 ,C346_=_C468 ,C346_=_C469 ,\nC346_=_C470 ,C346_=_C471 ,C346_=_C472 ,C346_=_C473 ,C346_=_C474 ,C346_=_C475 ,\nC346_=_C476 ,C346_=_C477 ,C346_=_C478 ,C346_=_C479 ,C346_=_C480 ,C346_=_C481 ,\nC346_=_C482 ,C346_=_C500 ,C346_=_C504 ,C346_=_C505 ,C346_=_C506 ,C347_=_C348 ,\nC347_=_C349 ,C347_=_C350 ,C347_=_C351 ,C347_=_C352 ,C347_=_C353 ,C347_=_C354 ,\nC347_=_C355 ,C347_=_C356 ,C347_=_C357 ,C347_=_C358 ,C347_=_C359 ,C347_=_C360 ,\nC347_=_C361 ,C347_=_C362 ,C347_=_C363 ,C347_=_C365 ,C347_=_C366 ,C347_=_C367 ,\nC347_=_C371 ,C347_=_C372 ,C347_=_C373 ,C347_=_C374 ,C347_=_C375 ,C347_=_C376 ,\nC347_=_C377 ,C347_=_C378 ,C347_=_C379 ,C347_=_C380 ,C347_=_C381 ,C347_=_C382 ,\nC347_=_C383 ,C347_=_C384 ,C347_=_C385 ,C347_=_C386 ,C347_=_C387 ,C347_=_C388 ,\nC347_=_C389 ,C347_=_C390 ,C347_=_C391 ,C347_=_C392 ,C347_=_C393 ,C347_=_C394 ,\nC347_=_C395 ,C347_=_C396 ,C347_=_C397 ,C347_=_C398 ,C347_=_C399 ,C347_=_C400 ,\nC347_=_C401 ,C347_=_C402 ,C347_=_C403 ,C347_=_C404 ,C347_=_C405 ,C347_=_C406 ,\nC347_=_C407 ,C347_=_C408 ,C347_=_C409 ,C347_=_C410 ,C347_=_C411 ,C347_=_C412 ,\nC347_=_C413 ,C347_=_C414 ,C347_=_C415 ,C347_=_C416 ,C347_=_C417 ,C347_=_C418 ,\nC347_=_C419 ,C347_=_C420 ,C347_=_C421 ,C347_=_C422 ,C347_=_C423 ,C347_=_C424 ,\nC347_=_C425 ,C347_=_C426 ,C347_=_C427 ,C347_=_C428 ,C347_=_C429 ,C347_=_C430 ,\nC347_=_C431 ,C347_=_C432 ,C347_=_C433 ,C347_=_C434 ,C347_=_C435 ,C347_=_C436 ,\nC347_=_C437 ,C347_=_C438 ,C347_=_C439 ,C347_=_C440 ,C347_=_C441 ,C347_=_C442 ,\nC347_=_C443 ,C347_=_C444 ,C347_=_C445 ,C347_=_C446 ,C347_=_C447 ,C347_=_C448 ,\nC347_=_C449 ,C347_=_C450 ,C347_=_C451 ,C347_=_C452 ,C347_=_C453 ,C347_=_C454 ,\nC347_=_C455 ,C347_=_C456 ,C347_=_C457 ,C347_=_C458 ,C347_=_C459 ,C347_=_C460 ,\nC347_=_C461 ,C347_=_C462 ,C347_=_C463 ,C347_=_C464 ,C347_=_C465 ,C347_=_C466 ,\nC347_=_C467 ,C347_=_C468 ,C347_=_C469 ,C347_=_C470 ,C347_=_C471 ,C347_=_C472 ,\nC347_=_C473 ,C347_=_C474 ,C347_=_C475 ,C347_=_C476 ,C347_=_C477 ,C347_=_C478 ,\nC347_=_C479 ,C347_=_C480 ,C347_=_C481 ,C347_=_C482 ,C348_=_C349 ,C348_=_C350 ,\nC348_=_C351 ,C348_=_C352 ,C348_=_C353 ,C348_=_C354 ,C348_=_C355 ,C348_=_C356 ,\nC348_=_C357 ,C348_=_C358 ,C348_=_C359 ,C348_=_C360 ,C348_=_C361 ,C348_=_C362 ,\nC348_=_C363 ,C348_=_C365 ,C348_=_C366 ,C348_=_C367 ,C348_=_C371 ,C348_=_C372 ,\nC348_=_C373 ,C348_=_C374 ,C348_=_C375 ,C348_=_C376 ,C348_=_C377 ,C348_=_C378 ,\nC348_=_C379 ,C348_=_C380 ,C348_=_C381 ,C348_=_C382 ,C348_=_C383 ,C348_=_C384 ,\nC348_=_C385 ,C348_=_C386 ,C348_=_C387 ,C348_=_C388 ,C348_=_C389 ,C348_=_C390 ,\nC348_=_C391 ,C348_=_C392 ,C348_=_C393 ,C348_=_C394 ,C348_=_C395 ,C348_=_C396 ,\nC348_=_C397 ,C348_=_C398 ,C348_=_C399 ,C348_=_C400 ,C348_=_C401 ,C348_=_C402 ,\nC348_=_C403 ,C348_=_C404 ,C348_=_C405 ,C348_=_C406 ,C348_=_C407 ,C348_=_C408 ,\nC348_=_C409 ,C348_=_C410 ,C348_=_C411 ,C348_=_C412 ,C348_=_C413 ,C348_=_C414 ,\nC348_=_C415 ,C348_=_C416 ,C348_=_C417 ,C348_=_C418 ,C348_=_C419 ,C348_=_C420 ,\nC348_=_C421 ,C348_=_C422 ,C348_=_C423 ,C348_=_C424 ,C348_=_C425 ,C348_=_C426 ,\nC348_=_C427 ,C348_=_C428 ,C348_=_C429 ,C348_=_C430 ,C348_=_C431 ,C348_=_C432 ,\nC348_=_C433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w:t>
      </w:r>
    </w:p>
    <w:p>
      <w:pPr>
        <w:pStyle w:val="PreformattedText"/>
        <w:bidi w:val="0"/>
        <w:spacing w:before="0" w:after="0"/>
        <w:jc w:val="left"/>
        <w:rPr/>
      </w:pPr>
      <w:r>
        <w:rPr/>
        <w:t xml:space="preserve"> </w:t>
      </w:r>
      <w:r>
        <w:rPr/>
        <w:t>,C349_=_C361 ,C349_=_C362 ,C349_=_C363 ,C349_=_C365 ,C349_=_C366 ,\nC349_=_C367 ,C349_=_C371 ,C349_=_C372 ,C349_=_C373 ,C349_=_C374 ,C349_=_C375 ,\nC349_=_C376 ,C349_=_C377 ,C349_=_C378 ,C349_=_C379 ,C349_=_C380 ,C349_=_C381 ,\nC349_=_C382 ,C349_=_C383 ,C349_=_C384 ,C349_=_C385 ,C349_=_C386 ,C349_=_C387 ,\nC349_=_C388 ,C349_=_C389 ,C349_=_C390 ,C349_=_C391 ,C349_=_C392 ,C349_=_C393 ,\nC349_=_C394 ,C349_=_C395 ,C349_=_C396 ,C349_=_C397 ,C349_=_C398 ,C349_=_C399 ,\nC349_=_C400 ,C349_=_C401 ,C349_=_C402 ,C349_=_C403 ,C349_=_C404 ,C349_=_C405 ,\nC349_=_C406 ,C349_=_C407 ,C349_=_C408 ,C349_=_C409 ,C349_=_C410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1 ,C350_=_C372 ,C350_=_C373 ,\nC350_=_C374 ,C350_=_C375 ,C350_=_C376 ,C350_=_C377 ,C350_=_C378 ,C350_=_C379 ,\nC350_=_C380 ,C350_=_C381 ,C350_=_C382 ,C350_=_C383 ,C350_=_C384 ,C350_=_C385 ,\nC350_=_C386 ,C350_=_C387 ,C350_=_C388 ,C350_=_C389 ,C350_=_C390 ,C350_=_C391 ,\nC350_=_C392 ,C350_=_C393 ,C350_=_C394 ,C350_=_C395 ,C350_=_C396 ,C350_=_C397 ,\nC350_=_C398 ,C350_=_C399 ,C350_=_C400 ,C350_=_C401 ,C350_=_C402 ,C350_=_C403 ,\nC350_=_C404 ,C350_=_C405 ,C350_=_C406 ,C350_=_C407 ,C350_=_C408 ,C350_=_C409 ,\nC350_=_C410 ,C350_=_C411 ,C350_=_C412 ,C350_=_C413 ,C350_=_C414 ,C350_=_C415 ,\nC350_=_C416 ,C350_=_C417 ,C350_=_C418 ,C350_=_C419 ,C350_=_C420 ,C350_=_C421 ,\nC350_=_C422 ,C350_=_C423 ,C350_=_C424 ,C350_=_C425 ,C350_=_C426 ,C350_=_C427 ,\nC350_=_C428 ,C350_=_C429 ,C350_=_C430 ,C350_=_C431 ,C350_=_C432 ,C350_=_C433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1 ,C351_=_C372 ,\nC351_=_C373 ,C351_=_C374 ,C351_=_C375 ,C351_=_C376 ,C351_=_C377 ,C351_=_C378 ,\nC351_=_C379 ,C351_=_C380 ,C351_=_C381 ,C351_=_C382 ,C351_=_C383 ,C351_=_C384 ,\nC351_=_C385 ,C351_=_C386 ,C351_=_C387 ,C351_=_C388 ,C351_=_C389 ,C351_=_C390 ,\nC351_=_C391 ,C351_=_C392 ,C351_=_C393 ,C351_=_C394 ,C351_=_C395 ,C351_=_C396 ,\nC351_=_C397 ,C351_=_C398 ,C351_=_C399 ,C351_=_C400 ,C351_=_C401 ,C351_=_C402 ,\nC351_=_C403 ,C351_=_C404 ,C351_=_C405 ,C351_=_C406 ,C351_=_C407 ,C351_=_C408 ,\nC351_=_C409 ,C351_=_C410 ,C351_=_C411 ,C351_=_C412 ,C351_=_C413 ,C351_=_C414 ,\nC351_=_C415 ,C351_=_C416 ,C351_=_C417 ,C351_=_C418 ,C351_=_C419 ,C351_=_C420 ,\nC351_=_C421 ,C351_=_C422 ,C351_=_C423 ,C351_=_C424 ,C351_=_C425 ,C351_=_C426 ,\nC351_=_C427 ,C351_=_C428 ,C351_=_C429 ,C351_=_C430 ,C351_=_C431 ,C351_=_C432 ,\nC351_=_C433 ,C351_=_C434 ,C351_=_C435 ,C351_=_C436 ,C351_=_C437 ,C351_=_C438 ,\nC351_=_C439 ,C351_=_C440 ,C351_=_C441 ,C351_=_C442 ,C351_=_C443 ,C351_=_C444 ,\nC351_=_C445 ,C351_=_C446 ,C351_=_C447 ,C351_=_C448 ,C351_=_C449 ,C351_=_C450 ,\nC351_=_C451 ,C351_=_C452 ,C351_=_C453 ,C351_=_C454 ,C351_=_C455 ,C351_=_C456 ,\nC351_=_C457 ,C351_=_C458 ,C351_=_C459 ,C351_=_C460 ,C351_=_C461 ,C351_=_C462 ,\nC351_=_C463 ,C351_=_C464 ,C351_=_C465 ,C351_=_C466 ,C351_=_C467 ,C351_=_C468 ,\nC351_=_C469 ,C351_=_C470 ,C351_=_C471 ,C351_=_C472 ,C351_=_C473 ,C351_=_C474 ,\nC351_=_C475 ,C351_=_C476 ,C351_=_C477 ,C351_=_C478 ,C351_=_C479 ,C351_=_C480 ,\nC351_=_C481 ,C351_=_C482 ,C352_=_C353 ,C352_=_C354 ,C352_=_C355 ,C352_=_C356 ,\nC352_=_C357 ,C352_=_C358 ,C352_=_C359 ,C352_=_C360 ,C352_=_C361 ,C352_=_C362 ,\nC352_=_C363 ,C352_=_C365 ,C352_=_C366 ,C352_=_C367 ,C352_=_C371 ,C352_=_C372 ,\nC352_=_C373 ,C352_=_C374 ,C352_=_C375 ,C352_=_C376 ,C352_=_C377 ,C352_=_C378 ,\nC352_=_C379 ,C352_=_C380 ,C352_=_C381 ,C352_=_C382 ,C352_=_C383 ,C352_=_C384 ,\nC352_=_C385 ,C352_=_C386 ,C352_=_C387 ,C352_=_C388 ,C352_=_C389 ,C352_=_C390 ,\nC352_=_C391 ,C352_=_C392 ,C352_=_C393 ,C352_=_C394 ,C352_=_C395 ,C352_=_C396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1 ,C353_=_C372 ,C353_=_C373 ,\nC353_=_C374 ,C353_=_C375 ,C353_=_C376 ,C353_=_C377 ,C353_=_C378 ,C353_=_C379 ,\nC353_=_C380 ,C353_=_C381 ,C353_=_C382 ,C353_=_C383 ,C353_=_C384 ,C353_=_C385 ,\nC353_=_C386 ,C353_=_C387 ,C353_=_C388 ,C353_=_C389 ,C353_=_C390 ,C353_=_C391 ,\nC353_=_C392 ,C353_=_C393 ,C353_=_C394 ,C353_=_C395 ,C353_=_C396 ,C353_=_C397 ,\nC353_=_C398 ,C353_=_C399 ,C353_=_C400 ,C353_=_C401 ,C353_=_C402 ,C353_=_C403 ,\nC353_=_C404 ,C353_=_C405 ,C353_=_C406 ,C353_=_C407 ,C353_=_C408 ,C353_=_C409 ,\nC353_=_C410 ,C353_=_C411 ,C353_=_C412 ,C353_=_C413 ,C353_=_C414 ,C353_=_C415 ,\nC353_=_C416 ,C353_=_C417 ,C353_=_C418 ,C353_=_C419 ,C353_=_C420 ,C353_=_C421 ,\nC353_=_C422 ,C353_=_C423 ,C353_=_C424 ,C353_=_C425 ,C353_=_C426 ,C353_=_C427 ,\nC353_=_C428 ,C353_=_C429 ,C353_=_C430 ,C353_=_C431 ,C353_=_C432 ,C353_=_C433 ,\nC353_=_C434 ,C353_=_C435 ,C353_=_C436 ,C353_=_C437 ,C353_=_C438 ,C353_=_C439 ,\nC353_=_C440 ,C353_=_C441 ,C353_=_C442 ,C353_=_C443 ,C353_=_C444 ,C353_=_C445 ,\nC353_=_C446 ,C353_=_C447 ,C353_=_C448 ,C353_=_C449 ,C353_=_C450 ,C353_=_C451 ,\nC353_=_C452 ,C353_=_C453 ,C353_=_C454 ,C353_=_C455 ,C353_=_C456 ,C353_=_C457 ,\nC353_=_C458 ,C353_=_C459 ,C353_=_C460 ,C353_=_C461 ,C353_=_C462 ,C353_=_C463 ,\nC353_=_C464 ,C353_=_C465 ,C353_=_C466 ,C353_=_C467 ,C353_=_C468 ,C353_=_C469 ,\nC353_=_C470 ,C353_=_C471 ,C353_=_C472 ,C353_=_C473 ,C353_=_C474 ,C353_=_C475 ,\nC353_=_C476 ,C353_=_C477 ,C353_=_C478 ,C353_=_C479 ,C353_=_C480 ,C353_=_C481 ,\nC353_=_C482 ,C354_=_C355 ,C354_=_C356 ,C354_=_C357 ,C354_=_C358 ,C354_=_C359 ,\nC354_=_C360 ,C354_=_C361 ,C354_=_C362 ,C354_=_C363 ,C354_=_C365 ,C354_=_C366 ,\nC354_=_C367 ,C354_=_C371 ,C354_=_C372 ,C354_=_C373 ,C354_=_C374 ,C354_=_C375 ,\nC354_=_C376 ,C354_=_C377 ,C354_=_C378 ,C354_=_C379 ,C354_=_C380 ,C354_=_C381 ,\nC354_=_C382 ,C354_=_C383 ,C354_=_C384 ,C354_=_C385 ,C354_=_C386 ,C354_=_C387 ,\nC354_=_C388 ,C354_=_C389 ,C354_=_C390 ,C354_=_C391 ,C354_=_C392 ,C354_=_C393 ,\nC354_=_C394 ,C354_=_C395 ,C354_=_C396 ,C354_=_C397 ,C354_=_C398 ,C354_=_C399 ,\nC354_=_C400 ,C354_=_C401 ,C354_=_C402 ,C354_=_C403 ,C354_=_C404 ,C354_=_C405 ,\nC354_=_C406 ,C354_=_C407 ,C354_=_C408 ,C354_=_C409 ,C354_=_C410 ,C354_=_C411 ,\nC354_=_C412 ,C354_=_C413 ,C354_=_C414 ,C354_=_C415 ,C354_=_C416 ,C354_=_C417 ,\nC354_=_C418 ,C354_=_C419 ,C354_=_C420 ,C354_=_C421 ,C354_=_C422 ,C354_=_C423 ,\nC354_=_C424 ,C354_=_C425 ,C354_=_C426 ,C354_=_C427 ,C354_=_C428 ,C354_=_C429 ,\nC354_=_C430 ,C354_=_C431 ,C354_=_C432 ,C354_=_C433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w:t>
      </w:r>
    </w:p>
    <w:p>
      <w:pPr>
        <w:pStyle w:val="PreformattedText"/>
        <w:bidi w:val="0"/>
        <w:spacing w:before="0" w:after="0"/>
        <w:jc w:val="left"/>
        <w:rPr/>
      </w:pPr>
      <w:r>
        <w:rPr/>
        <w:t xml:space="preserve"> </w:t>
      </w:r>
      <w:r>
        <w:rPr/>
        <w:t>,\nC354_=_C478 ,C354_=_C479 ,C354_=_C480 ,C354_=_C481 ,C354_=_C482 ,C355_=_C356 ,\nC355_=_C357 ,C355_=_C358 ,C355_=_C359 ,C355_=_C360 ,C355_=_C361 ,C355_=_C362 ,\nC355_=_C363 ,C355_=_C365 ,C355_=_C366 ,C355_=_C367 ,C355_=_C371 ,C355_=_C372 ,\nC355_=_C373 ,C355_=_C374 ,C355_=_C375 ,C355_=_C376 ,C355_=_C377 ,C355_=_C378 ,\nC355_=_C379 ,C355_=_C380 ,C355_=_C381 ,C355_=_C382 ,C355_=_C383 ,C355_=_C384 ,\nC355_=_C385 ,C355_=_C386 ,C355_=_C387 ,C355_=_C388 ,C355_=_C389 ,C355_=_C390 ,\nC355_=_C391 ,C355_=_C392 ,C355_=_C393 ,C355_=_C394 ,C355_=_C395 ,C355_=_C396 ,\nC355_=_C397 ,C355_=_C398 ,C355_=_C399 ,C355_=_C400 ,C355_=_C401 ,C355_=_C402 ,\nC355_=_C403 ,C355_=_C404 ,C355_=_C405 ,C355_=_C406 ,C355_=_C407 ,C355_=_C408 ,\nC355_=_C409 ,C355_=_C410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1 ,C356_=_C372 ,C356_=_C373 ,C356_=_C374 ,C356_=_C375 ,C356_=_C376 ,\nC356_=_C377 ,C356_=_C378 ,C356_=_C379 ,C356_=_C380 ,C356_=_C381 ,C356_=_C382 ,\nC356_=_C383 ,C356_=_C384 ,C356_=_C385 ,C356_=_C386 ,C356_=_C387 ,C356_=_C388 ,\nC356_=_C389 ,C356_=_C390 ,C356_=_C391 ,C356_=_C392 ,C356_=_C393 ,C356_=_C394 ,\nC356_=_C395 ,C356_=_C396 ,C356_=_C397 ,C356_=_C398 ,C356_=_C399 ,C356_=_C400 ,\nC356_=_C401 ,C356_=_C402 ,C356_=_C403 ,C356_=_C404 ,C356_=_C405 ,C356_=_C406 ,\nC356_=_C407 ,C356_=_C408 ,C356_=_C409 ,C356_=_C410 ,C356_=_C411 ,C356_=_C412 ,\nC356_=_C413 ,C356_=_C414 ,C356_=_C415 ,C356_=_C416 ,C356_=_C417 ,C356_=_C418 ,\nC356_=_C419 ,C356_=_C420 ,C356_=_C421 ,C356_=_C422 ,C356_=_C423 ,C356_=_C424 ,\nC356_=_C425 ,C356_=_C426 ,C356_=_C427 ,C356_=_C428 ,C356_=_C429 ,C356_=_C430 ,\nC356_=_C431 ,C356_=_C432 ,C356_=_C433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1 ,C357_=_C372 ,C357_=_C373 ,C357_=_C374 ,C357_=_C375 ,\nC357_=_C376 ,C357_=_C377 ,C357_=_C378 ,C357_=_C379 ,C357_=_C380 ,C357_=_C381 ,\nC357_=_C382 ,C357_=_C383 ,C357_=_C384 ,C357_=_C385 ,C357_=_C386 ,C357_=_C387 ,\nC357_=_C388 ,C357_=_C389 ,C357_=_C390 ,C357_=_C391 ,C357_=_C392 ,C357_=_C393 ,\nC357_=_C394 ,C357_=_C395 ,C357_=_C396 ,C357_=_C397 ,C357_=_C398 ,C357_=_C399 ,\nC357_=_C400 ,C357_=_C401 ,C357_=_C402 ,C357_=_C403 ,C357_=_C404 ,C357_=_C405 ,\nC357_=_C406 ,C357_=_C407 ,C357_=_C408 ,C357_=_C409 ,C357_=_C410 ,C357_=_C411 ,\nC357_=_C412 ,C357_=_C413 ,C357_=_C414 ,C357_=_C415 ,C357_=_C416 ,C357_=_C417 ,\nC357_=_C418 ,C357_=_C419 ,C357_=_C420 ,C357_=_C421 ,C357_=_C422 ,C357_=_C423 ,\nC357_=_C424 ,C357_=_C425 ,C357_=_C426 ,C357_=_C427 ,C357_=_C428 ,C357_=_C429 ,\nC357_=_C430 ,C357_=_C431 ,C357_=_C432 ,C357_=_C433 ,C357_=_C434 ,C357_=_C435 ,\nC357_=_C436 ,C357_=_C437 ,C357_=_C438 ,C357_=_C439 ,C357_=_C440 ,C357_=_C441 ,\nC357_=_C442 ,C357_=_C443 ,C357_=_C444 ,C357_=_C445 ,C357_=_C446 ,C357_=_C447 ,\nC357_=_C448 ,C357_=_C449 ,C357_=_C450 ,C357_=_C451 ,C357_=_C452 ,C357_=_C453 ,\nC357_=_C454 ,C357_=_C455 ,C357_=_C456 ,C357_=_C457 ,C357_=_C458 ,C357_=_C459 ,\nC357_=_C460 ,C357_=_C461 ,C357_=_C462 ,C357_=_C463 ,C357_=_C464 ,C357_=_C465 ,\nC357_=_C466 ,C357_=_C467 ,C357_=_C468 ,C357_=_C469 ,C357_=_C470 ,C357_=_C471 ,\nC357_=_C472 ,C357_=_C473 ,C357_=_C474 ,C357_=_C475 ,C357_=_C476 ,C357_=_C477 ,\nC357_=_C478 ,C357_=_C479 ,C357_=_C480 ,C357_=_C481 ,C357_=_C482 ,C358_=_C359 ,\nC358_=_C360 ,C358_=_C361 ,C358_=_C362 ,C358_=_C363 ,C358_=_C365 ,C358_=_C366 ,\nC358_=_C367 ,C358_=_C371 ,C358_=_C372 ,C358_=_C373 ,C358_=_C374 ,C358_=_C375 ,\nC358_=_C376 ,C358_=_C377 ,C358_=_C378 ,C358_=_C379 ,C358_=_C380 ,C358_=_C381 ,\nC358_=_C382 ,C358_=_C383 ,C358_=_C384 ,C358_=_C385 ,C358_=_C386 ,C358_=_C387 ,\nC358_=_C388 ,C358_=_C389 ,C358_=_C390 ,C358_=_C391 ,C358_=_C392 ,C358_=_C393 ,\nC358_=_C394 ,C358_=_C395 ,C358_=_C396 ,C358_=_C397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1 ,C359_=_C372 ,C359_=_C373 ,C359_=_C374 ,C359_=_C375 ,C359_=_C376 ,\nC359_=_C377 ,C359_=_C378 ,C359_=_C379 ,C359_=_C380 ,C359_=_C381 ,C359_=_C382 ,\nC359_=_C383 ,C359_=_C384 ,C359_=_C385 ,C359_=_C386 ,C359_=_C387 ,C359_=_C388 ,\nC359_=_C389 ,C359_=_C390 ,C359_=_C391 ,C359_=_C392 ,C359_=_C393 ,C359_=_C394 ,\nC359_=_C395 ,C359_=_C396 ,C359_=_C397 ,C359_=_C398 ,C359_=_C399 ,C359_=_C400 ,\nC359_=_C401 ,C359_=_C402 ,C359_=_C403 ,C359_=_C404 ,C359_=_C405 ,C359_=_C406 ,\nC359_=_C407 ,C359_=_C408 ,C359_=_C409 ,C359_=_C410 ,C359_=_C411 ,C359_=_C412 ,\nC359_=_C413 ,C359_=_C414 ,C359_=_C415 ,C359_=_C416 ,C359_=_C417 ,C359_=_C418 ,\nC359_=_C419 ,C359_=_C420 ,C359_=_C421 ,C359_=_C422 ,C359_=_C423 ,C359_=_C424 ,\nC359_=_C425 ,C359_=_C426 ,C359_=_C427 ,C359_=_C428 ,C359_=_C429 ,C359_=_C430 ,\nC359_=_C431 ,C359_=_C432 ,C359_=_C433 ,C359_=_C434 ,C359_=_C435 ,C359_=_C436 ,\nC359_=_C437 ,C359_=_C438 ,C359_=_C439 ,C359_=_C440 ,C359_=_C441 ,C359_=_C442 ,\nC359_=_C443 ,C359_=_C444 ,C359_=_C445 ,C359_=_C446 ,C359_=_C447 ,C359_=_C448 ,\nC359_=_C449 ,C359_=_C450 ,C359_=_C451 ,C359_=_C452 ,C359_=_C453 ,C359_=_C454 ,\nC359_=_C455 ,C359_=_C456 ,C359_=_C457 ,C359_=_C458 ,C359_=_C459 ,C359_=_C460 ,\nC359_=_C461 ,C359_=_C462 ,C359_=_C463 ,C359_=_C464 ,C359_=_C465 ,C359_=_C466 ,\nC359_=_C467 ,C359_=_C468 ,C359_=_C469 ,C359_=_C470 ,C359_=_C471 ,C359_=_C472 ,\nC359_=_C473 ,C359_=_C474 ,C359_=_C475 ,C359_=_C476 ,C359_=_C477 ,C359_=_C478 ,\nC359_=_C479 ,C359_=_C480 ,C359_=_C481 ,C359_=_C482 ,C360_=_C361 ,C360_=_C362 ,\nC360_=_C363 ,C360_=_C365 ,C360_=_C366 ,C360_=_C367 ,C360_=_C371 ,C360_=_C372 ,\nC360_=_C373 ,C360_=_C374 ,C360_=_C375 ,C360_=_C376 ,C360_=_C377 ,C360_=_C378 ,\nC360_=_C379 ,C360_=_C380 ,C360_=_C381 ,C360_=_C382 ,C360_=_C383 ,C360_=_C384 ,\nC360_=_C385 ,C360_=_C386 ,C360_=_C387 ,C360_=_C388 ,C360_=_C389 ,C360_=_C390 ,\nC360_=_C391 ,C360_=_C392 ,C360_=_C393 ,C360_=_C394 ,C360_=_C395 ,C360_=_C396 ,\nC360_=_C397 ,C360_=_C398 ,C360_=_C399 ,C360_=_C400 ,C360_=_C401 ,C360_=_C402 ,\nC360_=_C403 ,C360_=_C404 ,C360_=_C405 ,C360_=_C406 ,C360_=_C407 ,C360_=_C408 ,\nC360_=_C409 ,C360_=_C410 ,C360_=_C411 ,C360_=_C412 ,C360_=_C413 ,C360_=_C414 ,\nC360_=_C415 ,C360_=_C416 ,C360_=_C417 ,C360_=_C418 ,C360_=_C419 ,C360_=_C420 ,\nC360_=_C421 ,C360_=_C422 ,C360_=_C423 ,C360_=_C424 ,C360_=_C425 ,C360_=_C426 ,\nC360_=_C427 ,C360_=_C428 ,C360_=_C429 ,C360_=_C430 ,C360_=_C431 ,C360_=_C432 ,\nC360_=_C433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1 ,C361_=_C372 ,C361_=_C373 ,C361_=_C374 ,C361_=_C375 ,\nC361_=_C376 ,C361_=_C377 ,C361_=_C378 ,C361_=_C379 ,C361_=_C380</w:t>
      </w:r>
    </w:p>
    <w:p>
      <w:pPr>
        <w:pStyle w:val="PreformattedText"/>
        <w:bidi w:val="0"/>
        <w:spacing w:before="0" w:after="0"/>
        <w:jc w:val="left"/>
        <w:rPr/>
      </w:pPr>
      <w:r>
        <w:rPr/>
        <w:t xml:space="preserve"> </w:t>
      </w:r>
      <w:r>
        <w:rPr/>
        <w:t>,C361_=_C381 ,\nC361_=_C382 ,C361_=_C383 ,C361_=_C384 ,C361_=_C385 ,C361_=_C386 ,C361_=_C387 ,\nC361_=_C388 ,C361_=_C389 ,C361_=_C390 ,C361_=_C391 ,C361_=_C392 ,C361_=_C393 ,\nC361_=_C394 ,C361_=_C395 ,C361_=_C396 ,C361_=_C397 ,C361_=_C398 ,C361_=_C399 ,\nC361_=_C400 ,C361_=_C401 ,C361_=_C402 ,C361_=_C403 ,C361_=_C404 ,C361_=_C405 ,\nC361_=_C406 ,C361_=_C407 ,C361_=_C408 ,C361_=_C409 ,C361_=_C410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1 ,C362_=_C372 ,C362_=_C373 ,\nC362_=_C374 ,C362_=_C375 ,C362_=_C376 ,C362_=_C377 ,C362_=_C378 ,C362_=_C379 ,\nC362_=_C380 ,C362_=_C381 ,C362_=_C382 ,C362_=_C383 ,C362_=_C384 ,C362_=_C385 ,\nC362_=_C386 ,C362_=_C387 ,C362_=_C388 ,C362_=_C389 ,C362_=_C390 ,C362_=_C391 ,\nC362_=_C392 ,C362_=_C393 ,C362_=_C394 ,C362_=_C395 ,C362_=_C396 ,C362_=_C397 ,\nC362_=_C398 ,C362_=_C399 ,C362_=_C400 ,C362_=_C401 ,C362_=_C402 ,C362_=_C403 ,\nC362_=_C404 ,C362_=_C405 ,C362_=_C406 ,C362_=_C407 ,C362_=_C408 ,C362_=_C409 ,\nC362_=_C410 ,C362_=_C411 ,C362_=_C412 ,C362_=_C413 ,C362_=_C414 ,C362_=_C415 ,\nC362_=_C416 ,C362_=_C417 ,C362_=_C418 ,C362_=_C419 ,C362_=_C420 ,C362_=_C421 ,\nC362_=_C422 ,C362_=_C423 ,C362_=_C424 ,C362_=_C425 ,C362_=_C426 ,C362_=_C427 ,\nC362_=_C428 ,C362_=_C429 ,C362_=_C430 ,C362_=_C431 ,C362_=_C432 ,C362_=_C433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1 ,C363_=_C372 ,\nC363_=_C373 ,C363_=_C374 ,C363_=_C375 ,C363_=_C376 ,C363_=_C377 ,C363_=_C378 ,\nC363_=_C379 ,C363_=_C380 ,C363_=_C381 ,C363_=_C382 ,C363_=_C383 ,C363_=_C384 ,\nC363_=_C385 ,C363_=_C386 ,C363_=_C387 ,C363_=_C388 ,C363_=_C389 ,C363_=_C390 ,\nC363_=_C391 ,C363_=_C392 ,C363_=_C393 ,C363_=_C394 ,C363_=_C395 ,C363_=_C396 ,\nC363_=_C397 ,C363_=_C398 ,C363_=_C399 ,C363_=_C400 ,C363_=_C401 ,C363_=_C402 ,\nC363_=_C403 ,C363_=_C404 ,C363_=_C405 ,C363_=_C406 ,C363_=_C407 ,C363_=_C408 ,\nC363_=_C409 ,C363_=_C410 ,C363_=_C411 ,C363_=_C412 ,C363_=_C413 ,C363_=_C414 ,\nC363_=_C415 ,C363_=_C416 ,C363_=_C417 ,C363_=_C418 ,C363_=_C419 ,C363_=_C420 ,\nC363_=_C421 ,C363_=_C422 ,C363_=_C423 ,C363_=_C424 ,C363_=_C425 ,C363_=_C426 ,\nC363_=_C427 ,C363_=_C428 ,C363_=_C429 ,C363_=_C430 ,C363_=_C431 ,C363_=_C432 ,\nC363_=_C433 ,C363_=_C434 ,C363_=_C435 ,C363_=_C436 ,C363_=_C437 ,C363_=_C438 ,\nC363_=_C439 ,C363_=_C440 ,C363_=_C441 ,C363_=_C442 ,C363_=_C443 ,C363_=_C444 ,\nC363_=_C445 ,C363_=_C446 ,C363_=_C447 ,C363_=_C448 ,C363_=_C449 ,C363_=_C450 ,\nC363_=_C451 ,C363_=_C452 ,C363_=_C453 ,C363_=_C454 ,C363_=_C455 ,C363_=_C456 ,\nC363_=_C457 ,C363_=_C458 ,C363_=_C459 ,C363_=_C460 ,C363_=_C461 ,C363_=_C462 ,\nC363_=_C463 ,C363_=_C464 ,C363_=_C465 ,C363_=_C466 ,C363_=_C467 ,C363_=_C468 ,\nC363_=_C469 ,C363_=_C470 ,C363_=_C471 ,C363_=_C472 ,C363_=_C473 ,C363_=_C474 ,\nC363_=_C475 ,C363_=_C476 ,C363_=_C477 ,C363_=_C478 ,C363_=_C479 ,C363_=_C480 ,\nC363_=_C481 ,C363_=_C482 ,C365_=_C366 ,C365_=_C367 ,C365_=_C371 ,C365_=_C372 ,\nC365_=_C373 ,C365_=_C374 ,C365_=_C375 ,C365_=_C376 ,C365_=_C377 ,C365_=_C378 ,\nC365_=_C379 ,C365_=_C380 ,C365_=_C381 ,C365_=_C382 ,C365_=_C383 ,C365_=_C384 ,\nC365_=_C385 ,C365_=_C386 ,C365_=_C387 ,C365_=_C388 ,C365_=_C389 ,C365_=_C390 ,\nC365_=_C391 ,C365_=_C392 ,C365_=_C393 ,C365_=_C394 ,C365_=_C395 ,C365_=_C396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1 ,C366_=_C372 ,C366_=_C373 ,\nC366_=_C374 ,C366_=_C375 ,C366_=_C376 ,C366_=_C377 ,C366_=_C378 ,C366_=_C379 ,\nC366_=_C380 ,C366_=_C381 ,C366_=_C382 ,C366_=_C383 ,C366_=_C384 ,C366_=_C385 ,\nC366_=_C386 ,C366_=_C387 ,C366_=_C388 ,C366_=_C389 ,C366_=_C390 ,C366_=_C391 ,\nC366_=_C392 ,C366_=_C393 ,C366_=_C394 ,C366_=_C395 ,C366_=_C396 ,C366_=_C397 ,\nC366_=_C398 ,C366_=_C399 ,C366_=_C400 ,C366_=_C401 ,C366_=_C402 ,C366_=_C403 ,\nC366_=_C404 ,C366_=_C405 ,C366_=_C406 ,C366_=_C407 ,C366_=_C408 ,C366_=_C409 ,\nC366_=_C410 ,C366_=_C411 ,C366_=_C412 ,C366_=_C413 ,C366_=_C414 ,C366_=_C415 ,\nC366_=_C416 ,C366_=_C417 ,C366_=_C418 ,C366_=_C419 ,C366_=_C420 ,C366_=_C421 ,\nC366_=_C422 ,C366_=_C423 ,C366_=_C424 ,C366_=_C425 ,C366_=_C426 ,C366_=_C427 ,\nC366_=_C428 ,C366_=_C429 ,C366_=_C430 ,C366_=_C431 ,C366_=_C432 ,C366_=_C433 ,\nC366_=_C434 ,C366_=_C435 ,C366_=_C436 ,C366_=_C437 ,C366_=_C438 ,C366_=_C439 ,\nC366_=_C440 ,C366_=_C441 ,C366_=_C442 ,C366_=_C443 ,C366_=_C444 ,C366_=_C445 ,\nC366_=_C446 ,C366_=_C447 ,C366_=_C448 ,C366_=_C449 ,C366_=_C450 ,C366_=_C451 ,\nC366_=_C452 ,C366_=_C453 ,C366_=_C454 ,C366_=_C455 ,C366_=_C456 ,C366_=_C457 ,\nC366_=_C458 ,C366_=_C459 ,C366_=_C460 ,C366_=_C461 ,C366_=_C462 ,C366_=_C463 ,\nC366_=_C464 ,C366_=_C465 ,C366_=_C466 ,C366_=_C467 ,C366_=_C468 ,C366_=_C469 ,\nC366_=_C470 ,C366_=_C471 ,C366_=_C472 ,C366_=_C473 ,C366_=_C474 ,C366_=_C475 ,\nC366_=_C476 ,C366_=_C477 ,C366_=_C478 ,C366_=_C479 ,C366_=_C480 ,C366_=_C481 ,\nC366_=_C482 ,C367_=_C371 ,C367_=_C372 ,C367_=_C373 ,C367_=_C374 ,C367_=_C375 ,\nC367_=_C376 ,C367_=_C377 ,C367_=_C378 ,C367_=_C379 ,C367_=_C380 ,C367_=_C381 ,\nC367_=_C382 ,C367_=_C383 ,C367_=_C384 ,C367_=_C385 ,C367_=_C386 ,C367_=_C387 ,\nC367_=_C388 ,C367_=_C389 ,C367_=_C390 ,C367_=_C391 ,C367_=_C392 ,C367_=_C393 ,\nC367_=_C394 ,C367_=_C395 ,C367_=_C396 ,C367_=_C397 ,C367_=_C398 ,C367_=_C399 ,\nC367_=_C400 ,C367_=_C401 ,C367_=_C402 ,C367_=_C403 ,C367_=_C404 ,C367_=_C405 ,\nC367_=_C406 ,C367_=_C407 ,C367_=_C408 ,C367_=_C409 ,C367_=_C410 ,C367_=_C411 ,\nC367_=_C412 ,C367_=_C413 ,C367_=_C414 ,C367_=_C415 ,C367_=_C416 ,C367_=_C417 ,\nC367_=_C418 ,C367_=_C419 ,C367_=_C420 ,C367_=_C421 ,C367_=_C422 ,C367_=_C423 ,\nC367_=_C424 ,C367_=_C425 ,C367_=_C426 ,C367_=_C427 ,C367_=_C428 ,C367_=_C429 ,\nC367_=_C430 ,C367_=_C431 ,C367_=_C432 ,C367_=_C433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1_=_C372 ,\nC371_=_C373 ,C371_=_C374 ,C371_=_C375 ,C371_=_C376 ,C371_=_C377 ,C371_=_C378 ,\nC371_=_C379 ,C371_=_C380 ,C371_=_C381 ,C371_=_C382 ,C371_=_C383 ,C371_=_C384 ,\nC371_=_C385 ,C371_=_C386 ,C371_=_C387 ,C371_=_C388 ,C371_=_C389 ,C371_=_C390 ,\nC371_=_C391 ,C371_=_C392 ,C371_=_C393 ,C371_=_C394 ,C371_=_C395 ,C371_=_C396 ,\nC371_=_C397 ,C371_=_C398 ,C371_=_C399 ,C371_=_C400 ,C371_=_C401 ,C371_=_C402 ,\nC371_=_C403 ,C371_=_C404 ,C371_=_C405 ,C371_=_C406 ,C371_=_C407 ,C371_=_C408 ,\nC371_=_C409 ,C371_=_C410 ,C371_=_C411 ,C371_=_C412 ,C371_=_C413 ,C371_=_C414 ,\nC371_=_C415 ,C371_=_C416 ,C371_=_C417 ,C371_=_C418 ,C371_=_C419 ,C371_=_C420 ,\nC371_=_C421 ,C371_=_C422 ,C371_=_C423 ,C371_=_C424 ,C371_=_C425 ,C371_=_C426 ,\nC371_=_C427 ,C371_=_C428 ,C371_=_C429 ,C371_=_C430 ,C371_=_C431 ,C371_=_C432 ,\nC371_=_C433 ,C371_=_C434 ,C371_=_C435 ,C371_=_C436 ,C371_=_C437 ,C371_=_C438 ,\nC371_=_C439 ,C371_=_C440 ,C371_=_C441 ,C371_=_C442</w:t>
      </w:r>
    </w:p>
    <w:p>
      <w:pPr>
        <w:pStyle w:val="PreformattedText"/>
        <w:bidi w:val="0"/>
        <w:spacing w:before="0" w:after="0"/>
        <w:jc w:val="left"/>
        <w:rPr/>
      </w:pPr>
      <w:r>
        <w:rPr/>
        <w:t xml:space="preserve"> </w:t>
      </w:r>
      <w:r>
        <w:rPr/>
        <w:t>,C371_=_C443 ,C371_=_C444 ,\nC371_=_C445 ,C371_=_C446 ,C371_=_C447 ,C371_=_C448 ,C371_=_C449 ,C371_=_C450 ,\nC371_=_C451 ,C371_=_C452 ,C371_=_C453 ,C371_=_C454 ,C371_=_C455 ,C371_=_C456 ,\nC371_=_C457 ,C371_=_C458 ,C371_=_C459 ,C371_=_C460 ,C371_=_C461 ,C371_=_C462 ,\nC371_=_C463 ,C371_=_C464 ,C371_=_C465 ,C371_=_C466 ,C371_=_C467 ,C371_=_C468 ,\nC371_=_C469 ,C371_=_C470 ,C371_=_C471 ,C371_=_C472 ,C371_=_C473 ,C371_=_C474 ,\nC371_=_C475 ,C371_=_C476 ,C371_=_C477 ,C371_=_C478 ,C371_=_C479 ,C371_=_C480 ,\nC371_=_C481 ,C371_=_C482 ,C372_=_C373 ,C372_=_C374 ,C372_=_C375 ,C372_=_C376 ,\nC372_=_C377 ,C372_=_C378 ,C372_=_C379 ,C372_=_C380 ,C372_=_C381 ,C372_=_C382 ,\nC372_=_C383 ,C372_=_C384 ,C372_=_C385 ,C372_=_C386 ,C372_=_C387 ,C372_=_C388 ,\nC372_=_C389 ,C372_=_C390 ,C372_=_C391 ,C372_=_C392 ,C372_=_C393 ,C372_=_C394 ,\nC372_=_C395 ,C372_=_C396 ,C372_=_C397 ,C372_=_C398 ,C372_=_C399 ,C372_=_C400 ,\nC372_=_C401 ,C372_=_C402 ,C372_=_C403 ,C372_=_C404 ,C372_=_C405 ,C372_=_C406 ,\nC372_=_C407 ,C372_=_C408 ,C372_=_C409 ,C372_=_C410 ,C372_=_C411 ,C372_=_C412 ,\nC372_=_C413 ,C372_=_C414 ,C372_=_C415 ,C372_=_C416 ,C372_=_C417 ,C372_=_C418 ,\nC372_=_C419 ,C372_=_C420 ,C372_=_C421 ,C372_=_C422 ,C372_=_C423 ,C372_=_C424 ,\nC372_=_C425 ,C372_=_C426 ,C372_=_C427 ,C372_=_C428 ,C372_=_C429 ,C372_=_C430 ,\nC372_=_C431 ,C372_=_C432 ,C372_=_C433 ,C372_=_C434 ,C372_=_C435 ,C372_=_C436 ,\nC372_=_C437 ,C372_=_C438 ,C372_=_C439 ,C372_=_C440 ,C372_=_C441 ,C372_=_C442 ,\nC372_=_C443 ,C372_=_C444 ,C372_=_C445 ,C372_=_C446 ,C372_=_C447 ,C372_=_C448 ,\nC372_=_C449 ,C372_=_C450 ,C372_=_C451 ,C372_=_C452 ,C372_=_C453 ,C372_=_C454 ,\nC372_=_C455 ,C372_=_C456 ,C372_=_C457 ,C372_=_C458 ,C372_=_C459 ,C372_=_C460 ,\nC372_=_C461 ,C372_=_C462 ,C372_=_C463 ,C372_=_C464 ,C372_=_C465 ,C372_=_C466 ,\nC372_=_C467 ,C372_=_C468 ,C372_=_C469 ,C372_=_C470 ,C372_=_C471 ,C372_=_C472 ,\nC372_=_C473 ,C372_=_C474 ,C372_=_C475 ,C372_=_C476 ,C372_=_C477 ,C372_=_C478 ,\nC372_=_C479 ,C372_=_C480 ,C372_=_C481 ,C372_=_C482 ,C373_=_C374 ,C373_=_C375 ,\nC373_=_C376 ,C373_=_C377 ,C373_=_C378 ,C373_=_C379 ,C373_=_C380 ,C373_=_C381 ,\nC373_=_C382 ,C373_=_C383 ,C373_=_C384 ,C373_=_C385 ,C373_=_C386 ,C373_=_C387 ,\nC373_=_C388 ,C373_=_C389 ,C373_=_C390 ,C373_=_C391 ,C373_=_C392 ,C373_=_C393 ,\nC373_=_C394 ,C373_=_C395 ,C373_=_C396 ,C373_=_C397 ,C373_=_C398 ,C373_=_C399 ,\nC373_=_C400 ,C373_=_C401 ,C373_=_C402 ,C373_=_C403 ,C373_=_C404 ,C373_=_C405 ,\nC373_=_C406 ,C373_=_C407 ,C373_=_C408 ,C373_=_C409 ,C373_=_C410 ,C373_=_C411 ,\nC373_=_C412 ,C373_=_C413 ,C373_=_C414 ,C373_=_C415 ,C373_=_C416 ,C373_=_C417 ,\nC373_=_C418 ,C373_=_C419 ,C373_=_C420 ,C373_=_C421 ,C373_=_C422 ,C373_=_C423 ,\nC373_=_C424 ,C373_=_C425 ,C373_=_C426 ,C373_=_C427 ,C373_=_C428 ,C373_=_C429 ,\nC373_=_C430 ,C373_=_C431 ,C373_=_C432 ,C373_=_C433 ,C373_=_C434 ,C373_=_C435 ,\nC373_=_C436 ,C373_=_C437 ,C373_=_C438 ,C373_=_C439 ,C373_=_C440 ,C373_=_C441 ,\nC373_=_C442 ,C373_=_C443 ,C373_=_C444 ,C373_=_C445 ,C373_=_C446 ,C373_=_C447 ,\nC373_=_C448 ,C373_=_C449 ,C373_=_C450 ,C373_=_C451 ,C373_=_C452 ,C373_=_C453 ,\nC373_=_C454 ,C373_=_C455 ,C373_=_C456 ,C373_=_C457 ,C373_=_C458 ,C373_=_C459 ,\nC373_=_C460 ,C373_=_C461 ,C373_=_C462 ,C373_=_C463 ,C373_=_C464 ,C373_=_C465 ,\nC373_=_C466 ,C373_=_C467 ,C373_=_C468 ,C373_=_C469 ,C373_=_C470 ,C373_=_C471 ,\nC373_=_C472 ,C373_=_C473 ,C373_=_C474 ,C373_=_C475 ,C373_=_C476 ,C373_=_C477 ,\nC373_=_C478 ,C373_=_C479 ,C373_=_C480 ,C373_=_C481 ,C373_=_C482 ,C374_=_C375 ,\nC374_=_C376 ,C374_=_C377 ,C374_=_C378 ,C374_=_C379 ,C374_=_C380 ,C374_=_C381 ,\nC374_=_C382 ,C374_=_C383 ,C374_=_C384 ,C374_=_C385 ,C374_=_C386 ,C374_=_C387 ,\nC374_=_C388 ,C374_=_C389 ,C374_=_C390 ,C374_=_C391 ,C374_=_C392 ,C374_=_C393 ,\nC374_=_C394 ,C374_=_C395 ,C374_=_C396 ,C374_=_C397 ,C374_=_C398 ,C374_=_C399 ,\nC374_=_C400 ,C374_=_C401 ,C374_=_C402 ,C374_=_C403 ,C374_=_C404 ,C374_=_C405 ,\nC374_=_C406 ,C374_=_C407 ,C374_=_C408 ,C374_=_C409 ,C374_=_C410 ,C374_=_C411 ,\nC374_=_C412 ,C374_=_C413 ,C374_=_C414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392 ,C375_=_C393 ,C375_=_C394 ,\nC375_=_C395 ,C375_=_C396 ,C375_=_C397 ,C375_=_C398 ,C375_=_C399 ,C375_=_C400 ,\nC375_=_C401 ,C375_=_C402 ,C375_=_C403 ,C375_=_C404 ,C375_=_C405 ,C375_=_C406 ,\nC375_=_C407 ,C375_=_C408 ,C375_=_C409 ,C375_=_C410 ,C375_=_C411 ,C375_=_C412 ,\nC375_=_C413 ,C375_=_C414 ,C375_=_C415 ,C375_=_C416 ,C375_=_C417 ,C375_=_C418 ,\nC375_=_C419 ,C375_=_C420 ,C375_=_C421 ,C375_=_C422 ,C375_=_C423 ,C375_=_C424 ,\nC375_=_C425 ,C375_=_C426 ,C375_=_C427 ,C375_=_C428 ,C375_=_C429 ,C375_=_C430 ,\nC375_=_C431 ,C375_=_C432 ,C375_=_C433 ,C375_=_C434 ,C375_=_C435 ,C375_=_C436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392 ,C376_=_C393 ,C376_=_C394 ,C376_=_C395 ,C376_=_C396 ,\nC376_=_C397 ,C376_=_C398 ,C376_=_C399 ,C376_=_C400 ,C376_=_C401 ,C376_=_C402 ,\nC376_=_C403 ,C376_=_C404 ,C376_=_C405 ,C376_=_C406 ,C376_=_C407 ,C376_=_C408 ,\nC376_=_C409 ,C376_=_C410 ,C376_=_C411 ,C376_=_C412 ,C376_=_C413 ,C376_=_C414 ,\nC376_=_C415 ,C376_=_C416 ,C376_=_C417 ,C376_=_C418 ,C376_=_C419 ,C376_=_C420 ,\nC376_=_C421 ,C376_=_C422 ,C376_=_C423 ,C376_=_C424 ,C376_=_C425 ,C376_=_C426 ,\nC376_=_C427 ,C376_=_C428 ,C376_=_C429 ,C376_=_C430 ,C376_=_C431 ,C376_=_C432 ,\nC376_=_C433 ,C376_=_C434 ,C376_=_C435 ,C376_=_C436 ,C376_=_C437 ,C376_=_C438 ,\nC376_=_C439 ,C376_=_C440 ,C376_=_C441 ,C376_=_C442 ,C376_=_C443 ,C376_=_C444 ,\nC376_=_C445 ,C376_=_C446 ,C376_=_C447 ,C376_=_C448 ,C376_=_C449 ,C376_=_C450 ,\nC376_=_C451 ,C376_=_C452 ,C376_=_C453 ,C376_=_C454 ,C376_=_C455 ,C376_=_C456 ,\nC376_=_C457 ,C376_=_C458 ,C376_=_C459 ,C376_=_C460 ,C376_=_C461 ,C376_=_C462 ,\nC376_=_C463 ,C376_=_C464 ,C376_=_C465 ,C376_=_C466 ,C376_=_C467 ,C376_=_C468 ,\nC376_=_C469 ,C376_=_C470 ,C376_=_C471 ,C376_=_C472 ,C376_=_C473 ,C376_=_C474 ,\nC376_=_C475 ,C376_=_C476 ,C376_=_C477 ,C376_=_C478 ,C376_=_C479 ,C376_=_C480 ,\nC376_=_C481 ,C376_=_C482 ,C377_=_C378 ,C377_=_C379 ,C377_=_C380 ,C377_=_C381 ,\nC377_=_C382 ,C377_=_C383 ,C377_=_C384 ,C377_=_C385 ,C377_=_C386 ,C377_=_C387 ,\nC377_=_C388 ,C377_=_C389 ,C377_=_C390 ,C377_=_C391 ,C377_=_C392 ,C377_=_C393 ,\nC377_=_C394 ,C377_=_C395 ,C377_=_C396 ,C377_=_C397 ,C377_=_C398 ,C377_=_C399 ,\nC377_=_C400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392 ,C378_=_C393 ,C378_=_C394 ,C378_=_C395 ,C378_=_C396 ,C378_=_C397 ,\nC378_=_C398 ,C378_=_C399 ,C378_=_C400 ,C378_=_C401 ,C378_=_C402 ,C378_=_C403 ,\nC378_=_C404 ,C378_=_C405 ,C378_=_C406 ,C378_=_C407 ,C378_=_C408 ,C378_=_C409 ,\nC378_=_C410 ,C378_=_C411 ,C378_=_C412 ,C378_=_C413 ,C378_=_C414 ,C378_=_C415 ,\nC378_=_C416 ,C378_=_C417 ,C378_=_C418 ,C378_=_C419 ,C378_=_C420 ,C378_=_C421 ,\nC378_=_C422 ,C378_=_C423 ,C378_=_C424 ,C378_=_C425 ,C378_=_C426 ,C378_=_C427 ,\nC378_=_C428 ,C378_=_C429 ,C378_=_C430 ,C378_=_C431 ,C378_=_C432 ,C378_=_C433 ,\nC378_=_C434 ,C378_=_C435 ,C378_=_C436</w:t>
      </w:r>
    </w:p>
    <w:p>
      <w:pPr>
        <w:pStyle w:val="PreformattedText"/>
        <w:bidi w:val="0"/>
        <w:spacing w:before="0" w:after="0"/>
        <w:jc w:val="left"/>
        <w:rPr/>
      </w:pPr>
      <w:r>
        <w:rPr/>
        <w:t xml:space="preserve"> </w:t>
      </w:r>
      <w:r>
        <w:rPr/>
        <w:t>,C378_=_C437 ,C378_=_C438 ,C378_=_C439 ,\nC378_=_C440 ,C378_=_C441 ,C378_=_C442 ,C378_=_C443 ,C378_=_C444 ,C378_=_C445 ,\nC378_=_C446 ,C378_=_C447 ,C378_=_C448 ,C378_=_C449 ,C378_=_C450 ,C378_=_C451 ,\nC378_=_C452 ,C378_=_C453 ,C378_=_C454 ,C378_=_C455 ,C378_=_C456 ,C378_=_C457 ,\nC378_=_C458 ,C378_=_C459 ,C378_=_C460 ,C378_=_C461 ,C378_=_C462 ,C378_=_C463 ,\nC378_=_C464 ,C378_=_C465 ,C378_=_C466 ,C378_=_C467 ,C378_=_C468 ,C378_=_C469 ,\nC378_=_C470 ,C378_=_C471 ,C378_=_C472 ,C378_=_C473 ,C378_=_C474 ,C378_=_C475 ,\nC378_=_C476 ,C378_=_C477 ,C378_=_C478 ,C378_=_C479 ,C378_=_C480 ,C378_=_C481 ,\nC378_=_C482 ,C379_=_C380 ,C379_=_C381 ,C379_=_C382 ,C379_=_C383 ,C379_=_C384 ,\nC379_=_C385 ,C379_=_C386 ,C379_=_C387 ,C379_=_C388 ,C379_=_C389 ,C379_=_C390 ,\nC379_=_C391 ,C379_=_C392 ,C379_=_C393 ,C379_=_C394 ,C379_=_C395 ,C379_=_C396 ,\nC379_=_C397 ,C379_=_C398 ,C379_=_C399 ,C379_=_C400 ,C379_=_C401 ,C379_=_C402 ,\nC379_=_C403 ,C379_=_C404 ,C379_=_C405 ,C379_=_C406 ,C379_=_C407 ,C379_=_C408 ,\nC379_=_C409 ,C379_=_C410 ,C379_=_C411 ,C379_=_C412 ,C379_=_C413 ,C379_=_C414 ,\nC379_=_C415 ,C379_=_C416 ,C379_=_C417 ,C379_=_C418 ,C379_=_C419 ,C379_=_C420 ,\nC379_=_C421 ,C379_=_C422 ,C379_=_C423 ,C379_=_C424 ,C379_=_C425 ,C379_=_C426 ,\nC379_=_C427 ,C379_=_C428 ,C379_=_C429 ,C379_=_C430 ,C379_=_C431 ,C379_=_C432 ,\nC379_=_C433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392 ,C380_=_C393 ,C380_=_C394 ,C380_=_C395 ,C380_=_C396 ,\nC380_=_C397 ,C380_=_C398 ,C380_=_C399 ,C380_=_C400 ,C380_=_C401 ,C380_=_C402 ,\nC380_=_C403 ,C380_=_C404 ,C380_=_C405 ,C380_=_C406 ,C380_=_C407 ,C380_=_C408 ,\nC380_=_C409 ,C380_=_C410 ,C380_=_C411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392 ,C381_=_C393 ,C381_=_C394 ,C381_=_C395 ,C381_=_C396 ,C381_=_C397 ,\nC381_=_C398 ,C381_=_C399 ,C381_=_C400 ,C381_=_C401 ,C381_=_C402 ,C381_=_C403 ,\nC381_=_C404 ,C381_=_C405 ,C381_=_C406 ,C381_=_C407 ,C381_=_C408 ,C381_=_C409 ,\nC381_=_C410 ,C381_=_C411 ,C381_=_C412 ,C381_=_C413 ,C381_=_C414 ,C381_=_C415 ,\nC381_=_C416 ,C381_=_C417 ,C381_=_C418 ,C381_=_C419 ,C381_=_C420 ,C381_=_C421 ,\nC381_=_C422 ,C381_=_C423 ,C381_=_C424 ,C381_=_C425 ,C381_=_C426 ,C381_=_C427 ,\nC381_=_C428 ,C381_=_C429 ,C381_=_C430 ,C381_=_C431 ,C381_=_C432 ,C381_=_C433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392 ,C382_=_C393 ,\nC382_=_C394 ,C382_=_C395 ,C382_=_C396 ,C382_=_C397 ,C382_=_C398 ,C382_=_C399 ,\nC382_=_C400 ,C382_=_C401 ,C382_=_C402 ,C382_=_C403 ,C382_=_C404 ,C382_=_C405 ,\nC382_=_C406 ,C382_=_C407 ,C382_=_C408 ,C382_=_C409 ,C382_=_C410 ,C382_=_C411 ,\nC382_=_C412 ,C382_=_C413 ,C382_=_C414 ,C382_=_C415 ,C382_=_C416 ,C382_=_C417 ,\nC382_=_C418 ,C382_=_C419 ,C382_=_C420 ,C382_=_C421 ,C382_=_C422 ,C382_=_C423 ,\nC382_=_C424 ,C382_=_C425 ,C382_=_C426 ,C382_=_C427 ,C382_=_C428 ,C382_=_C429 ,\nC382_=_C430 ,C382_=_C431 ,C382_=_C432 ,C382_=_C433 ,C382_=_C434 ,C382_=_C435 ,\nC382_=_C436 ,C382_=_C437 ,C382_=_C438 ,C382_=_C439 ,C382_=_C440 ,C382_=_C441 ,\nC382_=_C442 ,C382_=_C443 ,C382_=_C444 ,C382_=_C445 ,C382_=_C446 ,C382_=_C447 ,\nC382_=_C448 ,C382_=_C449 ,C382_=_C450 ,C382_=_C451 ,C382_=_C452 ,C382_=_C453 ,\nC382_=_C454 ,C382_=_C455 ,C382_=_C456 ,C382_=_C457 ,C382_=_C458 ,C382_=_C459 ,\nC382_=_C460 ,C382_=_C461 ,C382_=_C462 ,C382_=_C463 ,C382_=_C464 ,C382_=_C465 ,\nC382_=_C466 ,C382_=_C467 ,C382_=_C468 ,C382_=_C469 ,C382_=_C470 ,C382_=_C471 ,\nC382_=_C472 ,C382_=_C473 ,C382_=_C474 ,C382_=_C475 ,C382_=_C476 ,C382_=_C477 ,\nC382_=_C478 ,C382_=_C479 ,C382_=_C480 ,C382_=_C481 ,C382_=_C482 ,C383_=_C384 ,\nC383_=_C385 ,C383_=_C386 ,C383_=_C387 ,C383_=_C388 ,C383_=_C389 ,C383_=_C390 ,\nC383_=_C391 ,C383_=_C392 ,C383_=_C393 ,C383_=_C394 ,C383_=_C395 ,C383_=_C396 ,\nC383_=_C397 ,C383_=_C398 ,C383_=_C399 ,C383_=_C400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392 ,C384_=_C393 ,C384_=_C394 ,\nC384_=_C395 ,C384_=_C396 ,C384_=_C397 ,C384_=_C398 ,C384_=_C399 ,C384_=_C400 ,\nC384_=_C401 ,C384_=_C402 ,C384_=_C403 ,C384_=_C404 ,C384_=_C405 ,C384_=_C406 ,\nC384_=_C407 ,C384_=_C408 ,C384_=_C409 ,C384_=_C410 ,C384_=_C411 ,C384_=_C412 ,\nC384_=_C413 ,C384_=_C414 ,C384_=_C415 ,C384_=_C416 ,C384_=_C417 ,C384_=_C418 ,\nC384_=_C419 ,C384_=_C420 ,C384_=_C421 ,C384_=_C422 ,C384_=_C423 ,C384_=_C424 ,\nC384_=_C425 ,C384_=_C426 ,C384_=_C427 ,C384_=_C428 ,C384_=_C429 ,C384_=_C430 ,\nC384_=_C431 ,C384_=_C432 ,C384_=_C433 ,C384_=_C434 ,C384_=_C435 ,C384_=_C436 ,\nC384_=_C437 ,C384_=_C438 ,C384_=_C439 ,C384_=_C440 ,C384_=_C441 ,C384_=_C442 ,\nC384_=_C443 ,C384_=_C444 ,C384_=_C445 ,C384_=_C446 ,C384_=_C447 ,C384_=_C448 ,\nC384_=_C449 ,C384_=_C450 ,C384_=_C451 ,C384_=_C452 ,C384_=_C453 ,C384_=_C454 ,\nC384_=_C455 ,C384_=_C456 ,C384_=_C457 ,C384_=_C458 ,C384_=_C459 ,C384_=_C460 ,\nC384_=_C461 ,C384_=_C462 ,C384_=_C463 ,C384_=_C464 ,C384_=_C465 ,C384_=_C466 ,\nC384_=_C467 ,C384_=_C468 ,C384_=_C469 ,C384_=_C470 ,C384_=_C471 ,C384_=_C472 ,\nC384_=_C473 ,C384_=_C474 ,C384_=_C475 ,C384_=_C476 ,C384_=_C477 ,C384_=_C478 ,\nC384_=_C479 ,C384_=_C480 ,C384_=_C481 ,C384_=_C482 ,C385_=_C386 ,C385_=_C387 ,\nC385_=_C388 ,C385_=_C389 ,C385_=_C390 ,C385_=_C391 ,C385_=_C392 ,C385_=_C393 ,\nC385_=_C394 ,C385_=_C395 ,C385_=_C396 ,C385_=_C397 ,C385_=_C398 ,C385_=_C399 ,\nC385_=_C400 ,C385_=_C401 ,C385_=_C402 ,C385_=_C403 ,C385_=_C404 ,C385_=_C405 ,\nC385_=_C406 ,C385_=_C407 ,C385_=_C408 ,C385_=_C409 ,C385_=_C410 ,C385_=_C411 ,\nC385_=_C412 ,C385_=_C413 ,C385_=_C414 ,C385_=_C415 ,C385_=_C416 ,C385_=_C417 ,\nC385_=_C418 ,C385_=_C419 ,C385_=_C420 ,C385_=_C421 ,C385_=_C422 ,C385_=_C423 ,\nC385_=_C424 ,C385_=_C425 ,C385_=_C426 ,C385_=_C427 ,C385_=_C428 ,C385_=_C429 ,\nC385_=_C430 ,C385_=_C431 ,C385_=_C432 ,C385_=_C433 ,C385_=_C434 ,C385_=_C435 ,\nC385_=_C436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w:t>
      </w:r>
    </w:p>
    <w:p>
      <w:pPr>
        <w:pStyle w:val="PreformattedText"/>
        <w:bidi w:val="0"/>
        <w:spacing w:before="0" w:after="0"/>
        <w:jc w:val="left"/>
        <w:rPr/>
      </w:pPr>
      <w:r>
        <w:rPr/>
        <w:t xml:space="preserve"> </w:t>
      </w:r>
      <w:r>
        <w:rPr/>
        <w:t>,C385_=_C480 ,C385_=_C481 ,C385_=_C482 ,C386_=_C387 ,\nC386_=_C388 ,C386_=_C389 ,C386_=_C390 ,C386_=_C391 ,C386_=_C392 ,C386_=_C393 ,\nC386_=_C394 ,C386_=_C395 ,C386_=_C396 ,C386_=_C397 ,C386_=_C398 ,C386_=_C399 ,\nC386_=_C400 ,C386_=_C401 ,C386_=_C402 ,C386_=_C403 ,C386_=_C404 ,C386_=_C405 ,\nC386_=_C406 ,C386_=_C407 ,C386_=_C408 ,C386_=_C409 ,C386_=_C410 ,C386_=_C411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392 ,C387_=_C393 ,C387_=_C394 ,\nC387_=_C395 ,C387_=_C396 ,C387_=_C397 ,C387_=_C398 ,C387_=_C399 ,C387_=_C400 ,\nC387_=_C401 ,C387_=_C402 ,C387_=_C403 ,C387_=_C404 ,C387_=_C405 ,C387_=_C406 ,\nC387_=_C407 ,C387_=_C408 ,C387_=_C409 ,C387_=_C410 ,C387_=_C411 ,C387_=_C412 ,\nC387_=_C413 ,C387_=_C414 ,C387_=_C415 ,C387_=_C416 ,C387_=_C417 ,C387_=_C418 ,\nC387_=_C419 ,C387_=_C420 ,C387_=_C421 ,C387_=_C422 ,C387_=_C423 ,C387_=_C424 ,\nC387_=_C425 ,C387_=_C426 ,C387_=_C427 ,C387_=_C428 ,C387_=_C429 ,C387_=_C430 ,\nC387_=_C431 ,C387_=_C432 ,C387_=_C433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392 ,C388_=_C393 ,C388_=_C394 ,C388_=_C395 ,C388_=_C396 ,\nC388_=_C397 ,C388_=_C398 ,C388_=_C399 ,C388_=_C400 ,C388_=_C401 ,C388_=_C402 ,\nC388_=_C403 ,C388_=_C404 ,C388_=_C405 ,C388_=_C406 ,C388_=_C407 ,C388_=_C408 ,\nC388_=_C409 ,C388_=_C410 ,C388_=_C411 ,C388_=_C412 ,C388_=_C413 ,C388_=_C414 ,\nC388_=_C415 ,C388_=_C416 ,C388_=_C417 ,C388_=_C418 ,C388_=_C419 ,C388_=_C420 ,\nC388_=_C421 ,C388_=_C422 ,C388_=_C423 ,C388_=_C424 ,C388_=_C425 ,C388_=_C426 ,\nC388_=_C427 ,C388_=_C428 ,C388_=_C429 ,C388_=_C430 ,C388_=_C431 ,C388_=_C432 ,\nC388_=_C433 ,C388_=_C434 ,C388_=_C435 ,C388_=_C436 ,C388_=_C437 ,C388_=_C438 ,\nC388_=_C439 ,C388_=_C440 ,C388_=_C441 ,C388_=_C442 ,C388_=_C443 ,C388_=_C444 ,\nC388_=_C445 ,C388_=_C446 ,C388_=_C447 ,C388_=_C448 ,C388_=_C449 ,C388_=_C450 ,\nC388_=_C451 ,C388_=_C452 ,C388_=_C453 ,C388_=_C454 ,C388_=_C455 ,C388_=_C456 ,\nC388_=_C457 ,C388_=_C458 ,C388_=_C459 ,C388_=_C460 ,C388_=_C461 ,C388_=_C462 ,\nC388_=_C463 ,C388_=_C464 ,C388_=_C465 ,C388_=_C466 ,C388_=_C467 ,C388_=_C468 ,\nC388_=_C469 ,C388_=_C470 ,C388_=_C471 ,C388_=_C472 ,C388_=_C473 ,C388_=_C474 ,\nC388_=_C475 ,C388_=_C476 ,C388_=_C477 ,C388_=_C478 ,C388_=_C479 ,C388_=_C480 ,\nC388_=_C481 ,C388_=_C482 ,C389_=_C390 ,C389_=_C391 ,C389_=_C392 ,C389_=_C393 ,\nC389_=_C394 ,C389_=_C395 ,C389_=_C396 ,C389_=_C397 ,C389_=_C398 ,C389_=_C399 ,\nC389_=_C400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392 ,C390_=_C393 ,C390_=_C394 ,C390_=_C395 ,C390_=_C396 ,C390_=_C397 ,\nC390_=_C398 ,C390_=_C399 ,C390_=_C400 ,C390_=_C401 ,C390_=_C402 ,C390_=_C403 ,\nC390_=_C404 ,C390_=_C405 ,C390_=_C406 ,C390_=_C407 ,C390_=_C408 ,C390_=_C409 ,\nC390_=_C410 ,C390_=_C411 ,C390_=_C412 ,C390_=_C413 ,C390_=_C414 ,C390_=_C415 ,\nC390_=_C416 ,C390_=_C417 ,C390_=_C418 ,C390_=_C419 ,C390_=_C420 ,C390_=_C421 ,\nC390_=_C422 ,C390_=_C423 ,C390_=_C424 ,C390_=_C425 ,C390_=_C426 ,C390_=_C427 ,\nC390_=_C428 ,C390_=_C429 ,C390_=_C430 ,C390_=_C431 ,C390_=_C432 ,C390_=_C433 ,\nC390_=_C434 ,C390_=_C435 ,C390_=_C436 ,C390_=_C437 ,C390_=_C438 ,C390_=_C439 ,\nC390_=_C440 ,C390_=_C441 ,C390_=_C442 ,C390_=_C443 ,C390_=_C444 ,C390_=_C445 ,\nC390_=_C446 ,C390_=_C447 ,C390_=_C448 ,C390_=_C449 ,C390_=_C450 ,C390_=_C451 ,\nC390_=_C452 ,C390_=_C453 ,C390_=_C454 ,C390_=_C455 ,C390_=_C456 ,C390_=_C457 ,\nC390_=_C458 ,C390_=_C459 ,C390_=_C460 ,C390_=_C461 ,C390_=_C462 ,C390_=_C463 ,\nC390_=_C464 ,C390_=_C465 ,C390_=_C466 ,C390_=_C467 ,C390_=_C468 ,C390_=_C469 ,\nC390_=_C470 ,C390_=_C471 ,C390_=_C472 ,C390_=_C473 ,C390_=_C474 ,C390_=_C475 ,\nC390_=_C476 ,C390_=_C477 ,C390_=_C478 ,C390_=_C479 ,C390_=_C480 ,C390_=_C481 ,\nC390_=_C482 ,C391_=_C392 ,C391_=_C393 ,C391_=_C394 ,C391_=_C395 ,C391_=_C396 ,\nC391_=_C397 ,C391_=_C398 ,C391_=_C399 ,C391_=_C400 ,C391_=_C401 ,C391_=_C402 ,\nC391_=_C403 ,C391_=_C404 ,C391_=_C405 ,C391_=_C406 ,C391_=_C407 ,C391_=_C408 ,\nC391_=_C409 ,C391_=_C410 ,C391_=_C411 ,C391_=_C412 ,C391_=_C413 ,C391_=_C414 ,\nC391_=_C415 ,C391_=_C416 ,C391_=_C417 ,C391_=_C418 ,C391_=_C419 ,C391_=_C420 ,\nC391_=_C421 ,C391_=_C422 ,C391_=_C423 ,C391_=_C424 ,C391_=_C425 ,C391_=_C426 ,\nC391_=_C427 ,C391_=_C428 ,C391_=_C429 ,C391_=_C430 ,C391_=_C431 ,C391_=_C432 ,\nC391_=_C433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392_=_C393 ,C392_=_C394 ,C392_=_C395 ,C392_=_C396 ,\nC392_=_C397 ,C392_=_C398 ,C392_=_C399 ,C392_=_C400 ,C392_=_C401 ,C392_=_C402 ,\nC392_=_C403 ,C392_=_C404 ,C392_=_C405 ,C392_=_C406 ,C392_=_C407 ,C392_=_C408 ,\nC392_=_C409 ,C392_=_C410 ,C392_=_C411 ,C392_=_C412 ,C392_=_C413 ,C392_=_C414 ,\nC392_=_C415 ,C392_=_C416 ,C392_=_C417 ,C392_=_C418 ,C392_=_C419 ,C392_=_C420 ,\nC392_=_C421 ,C392_=_C422 ,C392_=_C423 ,C392_=_C424 ,C392_=_C425 ,C392_=_C426 ,\nC392_=_C427 ,C392_=_C428 ,C392_=_C429 ,C392_=_C430 ,C392_=_C431 ,C392_=_C432 ,\nC392_=_C433 ,C392_=_C434 ,C392_=_C435 ,C392_=_C436 ,C392_=_C437 ,C392_=_C438 ,\nC392_=_C439 ,C392_=_C440 ,C392_=_C441 ,C392_=_C442 ,C392_=_C443 ,C392_=_C444 ,\nC392_=_C445 ,C392_=_C446 ,C392_=_C447 ,C392_=_C448 ,C392_=_C449 ,C392_=_C450 ,\nC392_=_C451 ,C392_=_C452 ,C392_=_C453 ,C392_=_C454 ,C392_=_C455 ,C392_=_C456 ,\nC392_=_C457 ,C392_=_C458 ,C392_=_C459 ,C392_=_C460 ,C392_=_C461 ,C392_=_C462 ,\nC392_=_C463 ,C392_=_C464 ,C392_=_C465 ,C392_=_C466 ,C392_=_C467 ,C392_=_C468 ,\nC392_=_C469 ,C392_=_C470 ,C392_=_C471 ,C392_=_C472 ,C392_=_C473 ,C392_=_C474 ,\nC392_=_C475 ,C392_=_C476 ,C392_=_C477 ,C392_=_C478 ,C392_=_C479 ,C392_=_C480 ,\nC392_=_C481 ,C392_=_C482 ,C393_=_C394 ,C393_=_C395 ,C393_=_C396 ,C393_=_C397 ,\nC393_=_C398 ,C393_=_C399 ,C393_=_C400 ,C393_=_C401 ,C393_=_C402 ,C393_=_C403 ,\nC393_=_C404 ,C393_=_C405 ,C393_=_C406 ,C393_=_C407 ,C393_=_C408 ,C393_=_C409 ,\nC393_=_C410 ,C393_=_C411 ,C393_=_C412 ,C393_=_C413 ,C393_=_C414 ,C393_=_C415 ,\nC393_=_C416 ,C393_=_C417 ,C393_=_C418 ,C393_=_C419 ,C393_=_C420 ,C393_=_C421 ,\nC393_=_C422 ,C393_=_C423 ,C393_=_C424 ,C393_=_C425 ,C393_=_C426 ,C393_=_C427 ,\nC393_=_C428 ,C393_=_C429 ,C393_=_C430 ,C393_=_C431 ,C393_=_C432 ,C393_=_C433 ,\nC393_=_C434 ,C393_=_C435 ,C393_=_C436 ,C393_=_C437 ,C393_=_C438 ,C393_=_C439 ,\nC393_=_C440 ,C393_=_C441 ,C393_=_C442 ,C393_=_C443 ,C393_=_C444 ,C393_=_C445 ,\nC393_=_C446 ,C393_=_C447 ,C393_=_C448 ,C393_=_C449 ,C393_=_C450 ,C393_=_C451 ,\nC393_=_C452 ,C393_=_C453 ,C393_=_C454 ,C393_=_C455 ,C393_=_C456 ,C393_=_C457 ,\nC393_=_C458 ,C393_=_C459 ,C393_=_C460 ,C393_=_C461 ,C393_=_C462 ,C393_=_C463 ,\nC393_=_C464 ,C393_=_C465 ,C393_=_C466 ,C393_=_C467 ,C393_=_C468 ,C393_=_C469 ,\nC393_=_C470 ,C393_=_C471 ,C393_=_C472 ,C393_=_C473 ,C393_=_C474 ,C393_=_C475 ,\nC393_=_C476 ,C393_=_C477 ,C393_=_C478 ,C393_=_C479 ,C393_=_C480 ,C393_=_C481 ,\nC393_=_C482</w:t>
      </w:r>
    </w:p>
    <w:p>
      <w:pPr>
        <w:pStyle w:val="PreformattedText"/>
        <w:bidi w:val="0"/>
        <w:spacing w:before="0" w:after="0"/>
        <w:jc w:val="left"/>
        <w:rPr/>
      </w:pPr>
      <w:r>
        <w:rPr/>
        <w:t xml:space="preserve"> </w:t>
      </w:r>
      <w:r>
        <w:rPr/>
        <w:t>,C394_=_C395 ,C394_=_C396 ,C394_=_C397 ,C394_=_C398 ,C394_=_C399 ,\nC394_=_C400 ,C394_=_C401 ,C394_=_C402 ,C394_=_C403 ,C394_=_C404 ,C394_=_C405 ,\nC394_=_C406 ,C394_=_C407 ,C394_=_C408 ,C394_=_C409 ,C394_=_C410 ,C394_=_C411 ,\nC394_=_C412 ,C394_=_C413 ,C394_=_C414 ,C394_=_C415 ,C394_=_C416 ,C394_=_C417 ,\nC394_=_C418 ,C394_=_C419 ,C394_=_C420 ,C394_=_C421 ,C394_=_C422 ,C394_=_C423 ,\nC394_=_C424 ,C394_=_C425 ,C394_=_C426 ,C394_=_C427 ,C394_=_C428 ,C394_=_C429 ,\nC394_=_C430 ,C394_=_C431 ,C394_=_C432 ,C394_=_C433 ,C394_=_C434 ,C394_=_C435 ,\nC394_=_C436 ,C394_=_C437 ,C394_=_C438 ,C394_=_C439 ,C394_=_C440 ,C394_=_C441 ,\nC394_=_C442 ,C394_=_C443 ,C394_=_C444 ,C394_=_C445 ,C394_=_C446 ,C394_=_C447 ,\nC394_=_C448 ,C394_=_C449 ,C394_=_C450 ,C394_=_C451 ,C394_=_C452 ,C394_=_C453 ,\nC394_=_C454 ,C394_=_C455 ,C394_=_C456 ,C394_=_C457 ,C394_=_C458 ,C394_=_C459 ,\nC394_=_C460 ,C394_=_C461 ,C394_=_C462 ,C394_=_C463 ,C394_=_C464 ,C394_=_C465 ,\nC394_=_C466 ,C394_=_C467 ,C394_=_C468 ,C394_=_C469 ,C394_=_C470 ,C394_=_C471 ,\nC394_=_C472 ,C394_=_C473 ,C394_=_C474 ,C394_=_C475 ,C394_=_C476 ,C394_=_C477 ,\nC394_=_C478 ,C394_=_C479 ,C394_=_C480 ,C394_=_C481 ,C394_=_C482 ,C395_=_C396 ,\nC395_=_C397 ,C395_=_C398 ,C395_=_C399 ,C395_=_C400 ,C395_=_C401 ,C395_=_C402 ,\nC395_=_C403 ,C395_=_C404 ,C395_=_C405 ,C395_=_C406 ,C395_=_C407 ,C395_=_C408 ,\nC395_=_C409 ,C395_=_C410 ,C395_=_C411 ,C395_=_C412 ,C395_=_C413 ,C395_=_C414 ,\nC395_=_C415 ,C395_=_C416 ,C395_=_C417 ,C395_=_C418 ,C395_=_C419 ,C395_=_C420 ,\nC395_=_C421 ,C395_=_C422 ,C395_=_C423 ,C395_=_C424 ,C395_=_C425 ,C395_=_C426 ,\nC395_=_C427 ,C395_=_C428 ,C395_=_C429 ,C395_=_C430 ,C395_=_C431 ,C395_=_C432 ,\nC395_=_C433 ,C395_=_C434 ,C395_=_C435 ,C395_=_C436 ,C395_=_C437 ,C395_=_C438 ,\nC395_=_C439 ,C395_=_C440 ,C395_=_C441 ,C395_=_C442 ,C395_=_C443 ,C395_=_C444 ,\nC395_=_C445 ,C395_=_C446 ,C395_=_C447 ,C395_=_C448 ,C395_=_C449 ,C395_=_C450 ,\nC395_=_C451 ,C395_=_C452 ,C395_=_C453 ,C395_=_C454 ,C395_=_C455 ,C395_=_C456 ,\nC395_=_C457 ,C395_=_C458 ,C395_=_C459 ,C395_=_C460 ,C395_=_C461 ,C395_=_C462 ,\nC395_=_C463 ,C395_=_C464 ,C395_=_C465 ,C395_=_C466 ,C395_=_C467 ,C395_=_C468 ,\nC395_=_C469 ,C395_=_C470 ,C395_=_C471 ,C395_=_C472 ,C395_=_C473 ,C395_=_C474 ,\nC395_=_C475 ,C395_=_C476 ,C395_=_C477 ,C395_=_C478 ,C395_=_C479 ,C395_=_C480 ,\nC395_=_C481 ,C395_=_C482 ,C396_=_C397 ,C396_=_C398 ,C396_=_C399 ,C396_=_C400 ,\nC396_=_C401 ,C396_=_C402 ,C396_=_C403 ,C396_=_C404 ,C396_=_C405 ,C396_=_C406 ,\nC396_=_C407 ,C396_=_C408 ,C396_=_C409 ,C396_=_C410 ,C396_=_C411 ,C396_=_C412 ,\nC396_=_C413 ,C396_=_C414 ,C396_=_C415 ,C396_=_C416 ,C396_=_C417 ,C396_=_C418 ,\nC396_=_C419 ,C396_=_C420 ,C396_=_C421 ,C396_=_C422 ,C396_=_C423 ,C396_=_C424 ,\nC396_=_C425 ,C396_=_C426 ,C396_=_C427 ,C396_=_C428 ,C396_=_C429 ,C396_=_C430 ,\nC396_=_C431 ,C396_=_C432 ,C396_=_C433 ,C396_=_C434 ,C396_=_C435 ,C396_=_C436 ,\nC396_=_C437 ,C396_=_C438 ,C396_=_C439 ,C396_=_C440 ,C396_=_C441 ,C396_=_C442 ,\nC396_=_C443 ,C396_=_C444 ,C396_=_C445 ,C396_=_C446 ,C396_=_C447 ,C396_=_C448 ,\nC396_=_C449 ,C396_=_C450 ,C396_=_C451 ,C396_=_C452 ,C396_=_C453 ,C396_=_C454 ,\nC396_=_C455 ,C396_=_C456 ,C396_=_C457 ,C396_=_C458 ,C396_=_C459 ,C396_=_C460 ,\nC396_=_C461 ,C396_=_C462 ,C396_=_C463 ,C396_=_C464 ,C396_=_C465 ,C396_=_C466 ,\nC396_=_C467 ,C396_=_C468 ,C396_=_C469 ,C396_=_C470 ,C396_=_C471 ,C396_=_C472 ,\nC396_=_C473 ,C396_=_C474 ,C396_=_C475 ,C396_=_C476 ,C396_=_C477 ,C396_=_C478 ,\nC396_=_C479 ,C396_=_C480 ,C396_=_C481 ,C396_=_C482 ,C397_=_C398 ,C397_=_C399 ,\nC397_=_C400 ,C397_=_C401 ,C397_=_C402 ,C397_=_C403 ,C397_=_C404 ,C397_=_C405 ,\nC397_=_C406 ,C397_=_C407 ,C397_=_C408 ,C397_=_C409 ,C397_=_C410 ,C397_=_C411 ,\nC397_=_C412 ,C397_=_C413 ,C397_=_C414 ,C397_=_C415 ,C397_=_C416 ,C397_=_C417 ,\nC397_=_C418 ,C397_=_C419 ,C397_=_C420 ,C397_=_C421 ,C397_=_C422 ,C397_=_C423 ,\nC397_=_C424 ,C397_=_C425 ,C397_=_C426 ,C397_=_C427 ,C397_=_C428 ,C397_=_C429 ,\nC397_=_C430 ,C397_=_C431 ,C397_=_C432 ,C397_=_C433 ,C397_=_C434 ,C397_=_C435 ,\nC397_=_C436 ,C397_=_C437 ,C397_=_C438 ,C397_=_C439 ,C397_=_C440 ,C397_=_C441 ,\nC397_=_C442 ,C397_=_C443 ,C397_=_C444 ,C397_=_C445 ,C397_=_C446 ,C397_=_C447 ,\nC397_=_C448 ,C397_=_C449 ,C397_=_C450 ,C397_=_C451 ,C397_=_C452 ,C397_=_C453 ,\nC397_=_C454 ,C397_=_C455 ,C397_=_C456 ,C397_=_C457 ,C397_=_C458 ,C397_=_C459 ,\nC397_=_C460 ,C397_=_C461 ,C397_=_C462 ,C397_=_C463 ,C397_=_C464 ,C397_=_C465 ,\nC397_=_C466 ,C397_=_C467 ,C397_=_C468 ,C397_=_C469 ,C397_=_C470 ,C397_=_C471 ,\nC397_=_C472 ,C397_=_C473 ,C397_=_C474 ,C397_=_C475 ,C397_=_C476 ,C397_=_C477 ,\nC397_=_C478 ,C397_=_C479 ,C397_=_C480 ,C397_=_C481 ,C397_=_C482 ,C398_=_C399 ,\nC398_=_C400 ,C398_=_C401 ,C398_=_C402 ,C398_=_C403 ,C398_=_C404 ,C398_=_C405 ,\nC398_=_C406 ,C398_=_C407 ,C398_=_C408 ,C398_=_C409 ,C398_=_C410 ,C398_=_C411 ,\nC398_=_C412 ,C398_=_C413 ,C398_=_C414 ,C398_=_C415 ,C398_=_C416 ,C398_=_C417 ,\nC398_=_C418 ,C398_=_C419 ,C398_=_C420 ,C398_=_C421 ,C398_=_C422 ,C398_=_C423 ,\nC398_=_C424 ,C398_=_C425 ,C398_=_C426 ,C398_=_C427 ,C398_=_C428 ,C398_=_C429 ,\nC398_=_C430 ,C398_=_C431 ,C398_=_C432 ,C398_=_C433 ,C398_=_C434 ,C398_=_C435 ,\nC398_=_C436 ,C398_=_C437 ,C398_=_C438 ,C398_=_C439 ,C398_=_C440 ,C398_=_C441 ,\nC398_=_C442 ,C398_=_C443 ,C398_=_C444 ,C398_=_C445 ,C398_=_C446 ,C398_=_C447 ,\nC398_=_C448 ,C398_=_C449 ,C398_=_C450 ,C398_=_C451 ,C398_=_C452 ,C398_=_C453 ,\nC398_=_C454 ,C398_=_C455 ,C398_=_C456 ,C398_=_C457 ,C398_=_C458 ,C398_=_C459 ,\nC398_=_C460 ,C398_=_C461 ,C398_=_C462 ,C398_=_C463 ,C398_=_C464 ,C398_=_C465 ,\nC398_=_C466 ,C398_=_C467 ,C398_=_C468 ,C398_=_C469 ,C398_=_C470 ,C398_=_C471 ,\nC398_=_C472 ,C398_=_C473 ,C398_=_C474 ,C398_=_C475 ,C398_=_C476 ,C398_=_C477 ,\nC398_=_C478 ,C398_=_C479 ,C398_=_C480 ,C398_=_C481 ,C398_=_C482 ,C399_=_C400 ,\nC399_=_C401 ,C399_=_C402 ,C399_=_C403 ,C399_=_C404 ,C399_=_C405 ,C399_=_C406 ,\nC399_=_C407 ,C399_=_C408 ,C399_=_C409 ,C399_=_C410 ,C399_=_C411 ,C399_=_C412 ,\nC399_=_C413 ,C399_=_C414 ,C399_=_C415 ,C399_=_C416 ,C399_=_C417 ,C399_=_C418 ,\nC399_=_C419 ,C399_=_C420 ,C399_=_C421 ,C399_=_C422 ,C399_=_C423 ,C399_=_C424 ,\nC399_=_C425 ,C399_=_C426 ,C399_=_C427 ,C399_=_C428 ,C399_=_C429 ,C399_=_C430 ,\nC399_=_C431 ,C399_=_C432 ,C399_=_C433 ,C399_=_C434 ,C399_=_C435 ,C399_=_C436 ,\nC399_=_C437 ,C399_=_C438 ,C399_=_C439 ,C399_=_C440 ,C399_=_C441 ,C399_=_C442 ,\nC399_=_C443 ,C399_=_C444 ,C399_=_C445 ,C399_=_C446 ,C399_=_C447 ,C399_=_C448 ,\nC399_=_C449 ,C399_=_C450 ,C399_=_C451 ,C399_=_C452 ,C399_=_C453 ,C399_=_C454 ,\nC399_=_C455 ,C399_=_C456 ,C399_=_C457 ,C399_=_C458 ,C399_=_C459 ,C399_=_C460 ,\nC399_=_C461 ,C399_=_C462 ,C399_=_C463 ,C399_=_C464 ,C399_=_C465 ,C399_=_C466 ,\nC399_=_C467 ,C399_=_C468 ,C399_=_C469 ,C399_=_C470 ,C399_=_C471 ,C399_=_C472 ,\nC399_=_C473 ,C399_=_C474 ,C399_=_C475 ,C399_=_C476 ,C399_=_C477 ,C399_=_C478 ,\nC399_=_C479 ,C399_=_C480 ,C399_=_C481 ,C399_=_C482 ,C400_=_C401 ,C400_=_C402 ,\nC400_=_C403 ,C400_=_C404 ,C400_=_C405 ,C400_=_C406 ,C400_=_C407 ,C400_=_C408 ,\nC400_=_C409 ,C400_=_C410 ,C400_=_C411 ,C400_=_C412 ,C400_=_C413 ,C400_=_C414 ,\nC400_=_C415 ,C400_=_C416 ,C400_=_C417 ,C400_=_C418 ,C400_=_C419 ,C400_=_C420 ,\nC400_=_C421 ,C400_=_C422 ,C400_=_C423 ,C400_=_C424 ,C400_=_C425 ,C400_=_C426 ,\nC400_=_C427 ,C400_=_C428 ,C400_=_C429 ,C400_=_C430 ,C400_=_C431 ,C400_=_C432 ,\nC400_=_C433 ,C400_=_C434 ,C400_=_C435 ,C400_=_C436 ,C400_=_C437 ,C400_=_C438 ,\nC400_=_C439 ,C400_=_C440 ,C400_=_C441 ,C400_=_C442 ,C400_=_C443 ,C400_=_C444 ,\nC400_=_C445 ,C400_=_C446 ,C400_=_C447 ,C400_=_C448 ,C400_=_C449 ,C400_=_C450 ,\nC400_=_C451 ,C400_=_C452 ,C400_=_C453 ,C400_=_C454 ,C400_=_C455 ,C400_=_C456 ,\nC400_=_C457 ,C400_=_C458 ,C400_=_C459 ,C400_=_C460 ,C400_=_C461 ,C400_=_C462 ,\nC400_=_C463 ,C400_=_C464 ,C400_=_C465 ,C400_=_C466 ,C400_=_C467 ,C400_=_C468 ,\nC400_=_C469 ,C400_=_C470 ,C400_=_C471 ,C400_=_C472 ,C400_=_C473 ,C400_=_C474 ,\nC400_=_C475 ,C400_=_C476 ,C400_=_C477 ,C400_=_C478 ,C400_=_C479 ,C400_=_C480 ,\nC400_=_C481 ,C400_=_C482 ,C401_=_C402 ,C401_=_C403 ,C401_=_C404 ,C401_=_C405 ,\nC401_=_C406 ,C401_=_C407 ,C401_=_C408 ,C401_=_C409 ,C401_=_C410 ,C401_=_C411 ,\nC401_=_C412 ,C401_=_C413 ,C401_=_C414 ,C401_=_C415 ,C401_=_C416 ,C401_=_C417 ,\nC401_=_C418 ,C401_=_C419 ,C401_=_C420 ,C401_=_C421 ,C401_=_C422 ,C401_=_C423 ,\nC401_=_C424 ,C401_=_C425 ,C401_=_C426 ,C401_=_C427 ,C401_=_C428 ,C401_=_C429 ,\nC401_=_C430 ,C401_=_C431 ,C401_=_C432 ,C401_=_C433 ,C401_=_C434 ,C401_=_C435 ,\nC401_=_C436 ,C401_=_C437 ,C401_=_C438 ,C401_=_C439 ,C401_=_C440 ,C401_=_C441 ,\nC401_=_C442 ,C401_=_C443 ,C401_=_C444 ,C401_=_C445 ,C401_=_C446 ,C401_=_C447 ,\nC401_=_C448 ,C401_=_C449 ,C401_=_C450 ,C401_=_C451 ,C401_=_C452 ,C401_=_C453 ,\nC401_=_C454 ,C401_=_C455 ,C401_=_C456 ,C401_=_C457 ,C401_=_C458 ,C401_=_C459 ,\nC401_=_C460 ,C401_=_C461 ,C401_=_C462 ,C401_=_C463 ,C401_=_C464 ,C401_=_C465 ,\nC401_=_C466 ,C401_=_C467 ,C401_=_C468 ,C401_=_C469 ,C401_=_C470 ,C401_=_C471 ,\nC401_=_C472 ,C401_=_C473 ,C401_=_C474 ,C401_=_C475 ,C401_=_C476 ,C401_=_C477 ,\nC401_=_C478 ,C401_=_C479 ,C401_=_C480 ,C401_=_C481 ,C401_=_C482 ,C402_=_C403 ,\nC402_=_C404 ,C402_=_C405 ,C402_=_C406 ,C402_=_C407 ,C402_=_C408 ,C402_=_C409 ,\nC402_=_C410 ,C402_=_C411 ,C402_=_C412 ,C402_=_C413 ,C402_=_C414 ,C402_=_C415 ,\nC402_=_C416 ,C402_=_C417 ,C402_=_C418 ,C402_=_C419 ,C402_=_C420 ,C402_=_C421 ,\nC402_=_C422 ,C402_=_C423 ,C402_=_C424 ,C402_=_C425 ,C402_=_C426 ,C402_=_C427 ,\nC402_=_C428 ,C402_=_C429 ,C402_=_C430 ,C402_=_C431 ,C402_=_C432 ,C402_=_C433 ,\nC402_=_C434 ,C402_=_C435 ,C402_=_C436 ,C402_=_C437 ,C402_=_C438 ,C402_=_C439 ,\nC402_=_C440 ,C402_=_C441 ,C402_=_C442 ,C402_=_C443 ,C402_=_C444 ,C402_=_C445 ,\nC402_=_C446 ,C402_=_C447 ,C402_=_C448 ,C402_=_C449 ,C402_=_C450 ,C402_=_C451 ,\nC402_=_C452 ,C402_=_C453 ,C402_=_C454 ,C402_=_C455 ,C402_=_C456 ,C402_=_C457 ,\nC402_=_C458 ,C402_=_C459 ,C402_=_C460 ,C402_=_C461 ,C402_=_C462 ,C402_=_C463 ,\nC402_=_C464 ,C402_=_C465 ,C402_=_C466 ,C402_=_C467 ,C402_=_C468 ,C402_=_C469</w:t>
      </w:r>
    </w:p>
    <w:p>
      <w:pPr>
        <w:pStyle w:val="PreformattedText"/>
        <w:bidi w:val="0"/>
        <w:spacing w:before="0" w:after="0"/>
        <w:jc w:val="left"/>
        <w:rPr/>
      </w:pPr>
      <w:r>
        <w:rPr/>
        <w:t xml:space="preserve"> </w:t>
      </w:r>
      <w:r>
        <w:rPr/>
        <w:t>,\nC402_=_C470 ,C402_=_C471 ,C402_=_C472 ,C402_=_C473 ,C402_=_C474 ,C402_=_C475 ,\nC402_=_C476 ,C402_=_C477 ,C402_=_C478 ,C402_=_C479 ,C402_=_C480 ,C402_=_C481 ,\nC402_=_C482 ,C403_=_C404 ,C403_=_C405 ,C403_=_C406 ,C403_=_C407 ,C403_=_C408 ,\nC403_=_C409 ,C403_=_C410 ,C403_=_C411 ,C403_=_C412 ,C403_=_C413 ,C403_=_C414 ,\nC403_=_C415 ,C403_=_C416 ,C403_=_C417 ,C403_=_C418 ,C403_=_C419 ,C403_=_C420 ,\nC403_=_C421 ,C403_=_C422 ,C403_=_C423 ,C403_=_C424 ,C403_=_C425 ,C403_=_C426 ,\nC403_=_C427 ,C403_=_C428 ,C403_=_C429 ,C403_=_C430 ,C403_=_C431 ,C403_=_C432 ,\nC403_=_C433 ,C403_=_C434 ,C403_=_C435 ,C403_=_C436 ,C403_=_C437 ,C403_=_C438 ,\nC403_=_C439 ,C403_=_C440 ,C403_=_C441 ,C403_=_C442 ,C403_=_C443 ,C403_=_C444 ,\nC403_=_C445 ,C403_=_C446 ,C403_=_C447 ,C403_=_C448 ,C403_=_C449 ,C403_=_C450 ,\nC403_=_C451 ,C403_=_C452 ,C403_=_C453 ,C403_=_C454 ,C403_=_C455 ,C403_=_C456 ,\nC403_=_C457 ,C403_=_C458 ,C403_=_C459 ,C403_=_C460 ,C403_=_C461 ,C403_=_C462 ,\nC403_=_C463 ,C403_=_C464 ,C403_=_C465 ,C403_=_C466 ,C403_=_C467 ,C403_=_C468 ,\nC403_=_C469 ,C403_=_C470 ,C403_=_C471 ,C403_=_C472 ,C403_=_C473 ,C403_=_C474 ,\nC403_=_C475 ,C403_=_C476 ,C403_=_C477 ,C403_=_C478 ,C403_=_C479 ,C403_=_C480 ,\nC403_=_C481 ,C403_=_C482 ,C404_=_C405 ,C404_=_C406 ,C404_=_C407 ,C404_=_C408 ,\nC404_=_C409 ,C404_=_C410 ,C404_=_C411 ,C404_=_C412 ,C404_=_C413 ,C404_=_C414 ,\nC404_=_C415 ,C404_=_C416 ,C404_=_C417 ,C404_=_C418 ,C404_=_C419 ,C404_=_C420 ,\nC404_=_C421 ,C404_=_C422 ,C404_=_C423 ,C404_=_C424 ,C404_=_C425 ,C404_=_C426 ,\nC404_=_C427 ,C404_=_C428 ,C404_=_C429 ,C404_=_C430 ,C404_=_C431 ,C404_=_C432 ,\nC404_=_C433 ,C404_=_C434 ,C404_=_C435 ,C404_=_C436 ,C404_=_C437 ,C404_=_C438 ,\nC404_=_C439 ,C404_=_C440 ,C404_=_C441 ,C404_=_C442 ,C404_=_C443 ,C404_=_C444 ,\nC404_=_C445 ,C404_=_C446 ,C404_=_C447 ,C404_=_C448 ,C404_=_C449 ,C404_=_C450 ,\nC404_=_C451 ,C404_=_C452 ,C404_=_C453 ,C404_=_C454 ,C404_=_C455 ,C404_=_C456 ,\nC404_=_C457 ,C404_=_C458 ,C404_=_C459 ,C404_=_C460 ,C404_=_C461 ,C404_=_C462 ,\nC404_=_C463 ,C404_=_C464 ,C404_=_C465 ,C404_=_C466 ,C404_=_C467 ,C404_=_C468 ,\nC404_=_C469 ,C404_=_C470 ,C404_=_C471 ,C404_=_C472 ,C404_=_C473 ,C404_=_C474 ,\nC404_=_C475 ,C404_=_C476 ,C404_=_C477 ,C404_=_C478 ,C404_=_C479 ,C404_=_C480 ,\nC404_=_C481 ,C404_=_C482 ,C405_=_C406 ,C405_=_C407 ,C405_=_C408 ,C405_=_C409 ,\nC405_=_C410 ,C405_=_C411 ,C405_=_C412 ,C405_=_C413 ,C405_=_C414 ,C405_=_C415 ,\nC405_=_C416 ,C405_=_C417 ,C405_=_C418 ,C405_=_C419 ,C405_=_C420 ,C405_=_C421 ,\nC405_=_C422 ,C405_=_C423 ,C405_=_C424 ,C405_=_C425 ,C405_=_C426 ,C405_=_C427 ,\nC405_=_C428 ,C405_=_C429 ,C405_=_C430 ,C405_=_C431 ,C405_=_C432 ,C405_=_C433 ,\nC405_=_C434 ,C405_=_C435 ,C405_=_C436 ,C405_=_C437 ,C405_=_C438 ,C405_=_C439 ,\nC405_=_C440 ,C405_=_C441 ,C405_=_C442 ,C405_=_C443 ,C405_=_C444 ,C405_=_C445 ,\nC405_=_C446 ,C405_=_C447 ,C405_=_C448 ,C405_=_C449 ,C405_=_C450 ,C405_=_C451 ,\nC405_=_C452 ,C405_=_C453 ,C405_=_C454 ,C405_=_C455 ,C405_=_C456 ,C405_=_C457 ,\nC405_=_C458 ,C405_=_C459 ,C405_=_C460 ,C405_=_C461 ,C405_=_C462 ,C405_=_C463 ,\nC405_=_C464 ,C405_=_C465 ,C405_=_C466 ,C405_=_C467 ,C405_=_C468 ,C405_=_C469 ,\nC405_=_C470 ,C405_=_C471 ,C405_=_C472 ,C405_=_C473 ,C405_=_C474 ,C405_=_C475 ,\nC405_=_C476 ,C405_=_C477 ,C405_=_C478 ,C405_=_C479 ,C405_=_C480 ,C405_=_C481 ,\nC405_=_C482 ,C406_=_C407 ,C406_=_C408 ,C406_=_C409 ,C406_=_C410 ,C406_=_C411 ,\nC406_=_C412 ,C406_=_C413 ,C406_=_C414 ,C406_=_C415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7_=_C408 ,\nC407_=_C409 ,C407_=_C410 ,C407_=_C411 ,C407_=_C412 ,C407_=_C413 ,C407_=_C414 ,\nC407_=_C415 ,C407_=_C416 ,C407_=_C417 ,C407_=_C418 ,C407_=_C419 ,C407_=_C420 ,\nC407_=_C421 ,C407_=_C422 ,C407_=_C423 ,C407_=_C424 ,C407_=_C425 ,C407_=_C426 ,\nC407_=_C427 ,C407_=_C428 ,C407_=_C429 ,C407_=_C430 ,C407_=_C431 ,C407_=_C432 ,\nC407_=_C433 ,C407_=_C434 ,C407_=_C435 ,C407_=_C436 ,C407_=_C437 ,C407_=_C438 ,\nC407_=_C439 ,C407_=_C440 ,C407_=_C441 ,C407_=_C442 ,C407_=_C443 ,C407_=_C444 ,\nC407_=_C445 ,C407_=_C446 ,C407_=_C447 ,C407_=_C448 ,C407_=_C449 ,C407_=_C450 ,\nC407_=_C451 ,C407_=_C452 ,C407_=_C453 ,C407_=_C454 ,C407_=_C455 ,C407_=_C456 ,\nC407_=_C457 ,C407_=_C458 ,C407_=_C459 ,C407_=_C460 ,C407_=_C461 ,C407_=_C462 ,\nC407_=_C463 ,C407_=_C464 ,C407_=_C465 ,C407_=_C466 ,C407_=_C467 ,C407_=_C468 ,\nC407_=_C469 ,C407_=_C470 ,C407_=_C471 ,C407_=_C472 ,C407_=_C473 ,C407_=_C474 ,\nC407_=_C475 ,C407_=_C476 ,C407_=_C477 ,C407_=_C478 ,C407_=_C479 ,C407_=_C480 ,\nC407_=_C481 ,C407_=_C482 ,C408_=_C409 ,C408_=_C410 ,C408_=_C411 ,C408_=_C412 ,\nC408_=_C413 ,C408_=_C414 ,C408_=_C415 ,C408_=_C416 ,C408_=_C417 ,C408_=_C418 ,\nC408_=_C419 ,C408_=_C420 ,C408_=_C421 ,C408_=_C422 ,C408_=_C423 ,C408_=_C424 ,\nC408_=_C425 ,C408_=_C426 ,C408_=_C427 ,C408_=_C428 ,C408_=_C429 ,C408_=_C430 ,\nC408_=_C431 ,C408_=_C432 ,C408_=_C433 ,C408_=_C434 ,C408_=_C435 ,C408_=_C436 ,\nC408_=_C437 ,C408_=_C438 ,C408_=_C439 ,C408_=_C440 ,C408_=_C441 ,C408_=_C442 ,\nC408_=_C443 ,C408_=_C444 ,C408_=_C445 ,C408_=_C446 ,C408_=_C447 ,C408_=_C448 ,\nC408_=_C449 ,C408_=_C450 ,C408_=_C451 ,C408_=_C452 ,C408_=_C453 ,C408_=_C454 ,\nC408_=_C455 ,C408_=_C456 ,C408_=_C457 ,C408_=_C458 ,C408_=_C459 ,C408_=_C460 ,\nC408_=_C461 ,C408_=_C462 ,C408_=_C463 ,C408_=_C464 ,C408_=_C465 ,C408_=_C466 ,\nC408_=_C467 ,C408_=_C468 ,C408_=_C469 ,C408_=_C470 ,C408_=_C471 ,C408_=_C472 ,\nC408_=_C473 ,C408_=_C474 ,C408_=_C475 ,C408_=_C476 ,C408_=_C477 ,C408_=_C478 ,\nC408_=_C479 ,C408_=_C480 ,C408_=_C481 ,C408_=_C482 ,C409_=_C410 ,C409_=_C411 ,\nC409_=_C412 ,C409_=_C413 ,C409_=_C414 ,C409_=_C415 ,C409_=_C416 ,C409_=_C417 ,\nC409_=_C418 ,C409_=_C419 ,C409_=_C420 ,C409_=_C421 ,C409_=_C422 ,C409_=_C423 ,\nC409_=_C424 ,C409_=_C425 ,C409_=_C426 ,C409_=_C427 ,C409_=_C428 ,C409_=_C429 ,\nC409_=_C430 ,C409_=_C431 ,C409_=_C432 ,C409_=_C433 ,C409_=_C434 ,C409_=_C435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0_=_C411 ,\nC410_=_C412 ,C410_=_C413 ,C410_=_C414 ,C410_=_C415 ,C410_=_C416 ,C410_=_C417 ,\nC410_=_C418 ,C410_=_C419 ,C410_=_C420 ,C410_=_C421 ,C410_=_C422 ,C410_=_C423 ,\nC410_=_C424 ,C410_=_C425 ,C410_=_C426 ,C410_=_C427 ,C410_=_C428 ,C410_=_C429 ,\nC410_=_C430 ,C410_=_C431 ,C410_=_C432 ,C410_=_C433 ,C410_=_C434 ,C410_=_C435 ,\nC410_=_C436 ,C410_=_C437 ,C410_=_C438 ,C410_=_C439 ,C410_=_C440 ,C410_=_C441 ,\nC410_=_C442 ,C410_=_C443 ,C410_=_C444 ,C410_=_C445 ,C410_=_C446 ,C410_=_C447 ,\nC410_=_C448 ,C410_=_C449 ,C410_=_C450 ,C410_=_C451 ,C410_=_C452 ,C410_=_C453 ,\nC410_=_C454 ,C410_=_C455 ,C410_=_C456 ,C410_=_C457 ,C410_=_C458 ,C410_=_C459 ,\nC410_=_C460 ,C410_=_C461 ,C410_=_C462 ,C410_=_C463 ,C410_=_C464 ,C410_=_C465 ,\nC410_=_C466 ,C410_=_C467 ,C410_=_C468 ,C410_=_C469 ,C410_=_C470 ,C410_=_C471 ,\nC410_=_C472 ,C410_=_C473 ,C410_=_C474 ,C410_=_C475 ,C410_=_C476 ,C410_=_C477 ,\nC410_=_C478 ,C410_=_C479 ,C410_=_C480 ,C410_=_C481 ,C410_=_C482 ,C411_=_C412 ,\nC411_=_C413 ,C411_=_C414 ,C411_=_C415 ,C411_=_C416 ,C411_=_C417 ,C411_=_C418 ,\nC411_=_C419 ,C411_=_C420 ,C411_=_C421 ,C411_=_C422 ,C411_=_C423 ,C411_=_C424 ,\nC411_=_C425 ,C411_=_C426 ,C411_=_C427 ,C411_=_C428 ,C411_=_C429 ,C411_=_C430 ,\nC411_=_C431 ,C411_=_C432 ,C411_=_C433 ,C411_=_C434 ,C411_=_C435 ,C411_=_C436 ,\nC411_=_C437 ,C411_=_C438 ,C411_=_C439 ,C411_=_C440 ,C411_=_C441 ,C411_=_C442 ,\nC411_=_C443 ,C411_=_C444 ,C411_=_C445 ,C411_=_C446 ,C411_=_C447 ,C411_=_C448 ,\nC411_=_C449 ,C411_=_C450 ,C411_=_C451 ,C411_=_C452 ,C411_=_C453 ,C411_=_C454 ,\nC411_=_C455 ,C411_=_C456 ,C411_=_C457 ,C411_=_C458 ,C411_=_C459 ,C411_=_C460 ,\nC411_=_C461 ,C411_=_C462 ,C411_=_C463 ,C411_=_C464 ,C411_=_C465 ,C411_=_C466 ,\nC411_=_C467 ,C411_=_C468 ,C411_=_C469 ,C411_=_C470 ,C411_=_C471 ,C411_=_C472 ,\nC411_=_C473 ,C411_=_C474 ,C411_=_C475 ,C411_=_C476 ,C411_=_C477 ,C411_=_C478 ,\nC411_=_C479 ,C411_=_C480 ,C411_=_C481 ,C411_=_C482 ,C412_=_C413 ,C412_=_C414 ,\nC412_=_C415 ,C412_=_C416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444 ,\nC412_=_C445 ,C412_=_C446 ,C412_=_C447 ,C412_=_C448 ,C412_=_C449 ,C412_=_C450 ,\nC412_=_C451 ,C412_=_C452 ,C412_=_C453 ,C412_=_C454 ,C412_=_C455 ,C412_=_C456 ,\nC412_=_C457 ,C412_=_C458 ,C412_=_C459 ,C412_=_C460 ,C412_=_C461 ,C412_=_C462 ,\nC412_=_C463 ,C412_=_C464 ,C412_=_C465 ,C412_=_C466 ,C412_=_C467</w:t>
      </w:r>
    </w:p>
    <w:p>
      <w:pPr>
        <w:pStyle w:val="PreformattedText"/>
        <w:bidi w:val="0"/>
        <w:spacing w:before="0" w:after="0"/>
        <w:jc w:val="left"/>
        <w:rPr/>
      </w:pPr>
      <w:r>
        <w:rPr/>
        <w:t xml:space="preserve"> </w:t>
      </w:r>
      <w:r>
        <w:rPr/>
        <w:t>,C412_=_C468 ,\nC412_=_C469 ,C412_=_C470 ,C412_=_C471 ,C412_=_C472 ,C412_=_C473 ,C412_=_C474 ,\nC412_=_C475 ,C412_=_C476 ,C412_=_C477 ,C412_=_C478 ,C412_=_C479 ,C412_=_C480 ,\nC412_=_C481 ,C412_=_C482 ,C413_=_C414 ,C413_=_C415 ,C413_=_C416 ,C413_=_C417 ,\nC413_=_C418 ,C413_=_C419 ,C413_=_C420 ,C413_=_C421 ,C413_=_C422 ,C413_=_C423 ,\nC413_=_C424 ,C413_=_C425 ,C413_=_C426 ,C413_=_C427 ,C413_=_C428 ,C413_=_C429 ,\nC413_=_C430 ,C413_=_C431 ,C413_=_C432 ,C413_=_C433 ,C413_=_C434 ,C413_=_C435 ,\nC413_=_C436 ,C413_=_C437 ,C413_=_C438 ,C413_=_C439 ,C413_=_C440 ,C413_=_C441 ,\nC413_=_C442 ,C413_=_C443 ,C413_=_C444 ,C413_=_C445 ,C413_=_C446 ,C413_=_C447 ,\nC413_=_C448 ,C413_=_C449 ,C413_=_C450 ,C413_=_C451 ,C413_=_C452 ,C413_=_C453 ,\nC413_=_C454 ,C413_=_C455 ,C413_=_C456 ,C413_=_C457 ,C413_=_C458 ,C413_=_C459 ,\nC413_=_C460 ,C413_=_C461 ,C413_=_C462 ,C413_=_C463 ,C413_=_C464 ,C413_=_C465 ,\nC413_=_C466 ,C413_=_C467 ,C413_=_C468 ,C413_=_C469 ,C413_=_C470 ,C413_=_C471 ,\nC413_=_C472 ,C413_=_C473 ,C413_=_C474 ,C413_=_C475 ,C413_=_C476 ,C413_=_C477 ,\nC413_=_C478 ,C413_=_C479 ,C413_=_C480 ,C413_=_C481 ,C413_=_C482 ,C414_=_C415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444 ,C414_=_C445 ,\nC414_=_C446 ,C414_=_C447 ,C414_=_C448 ,C414_=_C449 ,C414_=_C450 ,C414_=_C451 ,\nC414_=_C452 ,C414_=_C453 ,C414_=_C454 ,C414_=_C455 ,C414_=_C456 ,C414_=_C457 ,\nC414_=_C458 ,C414_=_C459 ,C414_=_C460 ,C414_=_C461 ,C414_=_C462 ,C414_=_C463 ,\nC414_=_C464 ,C414_=_C465 ,C414_=_C466 ,C414_=_C467 ,C414_=_C468 ,C414_=_C469 ,\nC414_=_C470 ,C414_=_C471 ,C414_=_C472 ,C414_=_C473 ,C414_=_C474 ,C414_=_C475 ,\nC414_=_C476 ,C414_=_C477 ,C414_=_C478 ,C414_=_C479 ,C414_=_C480 ,C414_=_C481 ,\nC414_=_C482 ,C415_=_C416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6_=_C443 ,C416_=_C444 ,\nC416_=_C445 ,C416_=_C446 ,C416_=_C447 ,C416_=_C448 ,C416_=_C449 ,C416_=_C450 ,\nC416_=_C451 ,C416_=_C452 ,C416_=_C453 ,C416_=_C454 ,C416_=_C455 ,C416_=_C456 ,\nC416_=_C457 ,C416_=_C458 ,C416_=_C459 ,C416_=_C460 ,C416_=_C461 ,C416_=_C462 ,\nC416_=_C463 ,C416_=_C464 ,C416_=_C465 ,C416_=_C466 ,C416_=_C467 ,C416_=_C468 ,\nC416_=_C469 ,C416_=_C470 ,C416_=_C471 ,C416_=_C472 ,C416_=_C473 ,C416_=_C474 ,\nC416_=_C475 ,C416_=_C476 ,C416_=_C477 ,C416_=_C478 ,C416_=_C479 ,C416_=_C480 ,\nC416_=_C481 ,C416_=_C482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0_=_C421 ,C420_=_C422 ,C420_=_C423 ,C420_=_C424 ,\nC420_=_C425 ,C420_=_C426 ,C420_=_C427 ,C420_=_C428 ,C420_=_C429 ,C420_=_C430 ,\nC420_=_C431 ,C420_=_C432 ,C420_=_C433 ,C420_=_C434 ,C420_=_C435 ,C420_=_C436 ,\nC420_=_C437 ,C420_=_C438 ,C420_=_C439 ,C420_=_C440 ,C420_=_C441 ,C420_=_C442 ,\nC420_=_C443 ,C420_=_C444 ,C420_=_C445 ,C420_=_C446 ,C420_=_C447 ,C420_=_C448 ,\nC420_=_C449 ,C420_=_C450 ,C420_=_C451 ,C420_=_C452 ,C420_=_C453 ,C420_=_C454 ,\nC420_=_C455 ,C420_=_C456 ,C420_=_C457 ,C420_=_C458 ,C420_=_C459 ,C420_=_C460 ,\nC420_=_C461 ,C420_=_C462 ,C420_=_C463 ,C420_=_C464 ,C420_=_C465 ,C420_=_C466 ,\nC420_=_C467 ,C420_=_C468 ,C420_=_C469 ,C420_=_C470 ,C420_=_C471 ,C420_=_C472 ,\nC420_=_C473 ,C420_=_C474 ,C420_=_C475 ,C420_=_C476 ,C420_=_C477 ,C420_=_C478 ,\nC420_=_C479 ,C420_=_C480 ,C420_=_C481 ,C420_=_C482 ,C421_=_C422 ,C421_=_C423 ,\nC421_=_C424 ,C421_=_C425 ,C421_=_C426 ,C421_=_C427 ,C421_=_C428 ,C421_=_C429 ,\nC421_=_C430 ,C421_=_C431 ,C421_=_C432 ,C421_=_C433 ,C421_=_C434 ,C421_=_C435 ,\nC421_=_C436 ,C421_=_C437 ,C421_=_C438 ,C421_=_C439 ,C421_=_C440 ,C421_=_C441 ,\nC421_=_C442 ,C421_=_C443 ,C421_=_C444 ,C421_=_C445 ,C421_=_C446 ,C421_=_C447 ,\nC421_=_C448 ,C421_=_C449 ,C421_=_C450 ,C421_=_C451 ,C421_=_C452 ,C421_=_C453 ,\nC421_=_C454 ,C421_=_C455 ,C421_=_C456 ,C421_=_C457 ,C421_=_C458 ,C421_=_C459 ,\nC421_=_C460 ,C421_=_C461 ,C421_=_C462 ,C421_=_C463 ,C421_=_C464 ,C421_=_C465 ,\nC421_=_C466 ,C421_=_C467 ,C421_=_C468 ,C421_=_C469 ,C421_=_C470 ,C421_=_C471 ,\nC421_=_C472 ,C421_=_C473 ,C421_=_C474 ,C421_=_C475 ,C421_=_C476 ,C421_=_C477 ,\nC421_=_C478 ,C421_=_C479 ,C421_=_C480 ,C421_=_C481 ,C421_=_C482 ,C422_=_C423 ,\nC422_=_C424 ,C422_=_C425 ,C422_=_C426 ,C422_=_C427 ,C422_=_C428 ,C422_=_C429 ,\nC422_=_C430 ,C422_=_C431 ,C422_=_C432 ,C422_=_C433 ,C422_=_C434 ,C422_=_C435 ,\nC422_=_C436 ,C422_=_C437 ,C422_=_C438 ,C422_=_C439 ,C422_=_C440 ,C422_=_C441 ,\nC422_=_C442 ,C422_=_C443 ,C422_=_C444 ,C422_=_C445 ,C422_=_C446 ,C422_=_C447 ,\nC422_=_C448 ,C422_=_C449 ,C422_=_C450 ,C422_=_C451 ,C422_=_C452 ,C422_=_C453 ,\nC422_=_C454 ,C422_=_C455 ,C422_=_C456 ,C422_=_C457 ,C422_=_C458 ,C422_=_C459 ,\nC422_=_C460 ,C422_=_C461 ,C422_=_C462 ,C422_=_C463 ,C422_=_C464 ,C422_=_C465 ,\nC422_=_C466 ,C422_=_C467 ,C422_=_C468 ,C422_=_C469 ,C422_=_C470 ,C422_=_C471 ,\nC422_=_C472 ,C422_=_C473 ,C422_=_C474 ,C422_=_C475 ,C422_=_C476 ,C422_=_C477 ,\nC422_=_C478 ,C422_=_C479 ,C422_=_C480 ,C422_=_C481 ,C422_=_C482 ,C423_=_C424 ,\nC423_=_C425 ,C423_=_C426 ,C423_=_C427 ,C423_=_C428 ,C423_=_C429 ,C423_=_C430 ,\nC423_=_C431 ,C423_=_C432 ,C423_=_C433 ,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0 ,C424_=_C431 ,C424_=_C432 ,\nC424_=_C433 ,C424_=_C434 ,C424_=_C435 ,C424_=_C436 ,C424_=_C437 ,C424_=_C438 ,\nC424_=_C439 ,C424_=_C440 ,C424_=_C441 ,C424_=_C442 ,C424_=_C443 ,C424_=_C444 ,\nC424_=_C445 ,C424_=_C446 ,C424_=_C447 ,C424_=_C448</w:t>
      </w:r>
    </w:p>
    <w:p>
      <w:pPr>
        <w:pStyle w:val="PreformattedText"/>
        <w:bidi w:val="0"/>
        <w:spacing w:before="0" w:after="0"/>
        <w:jc w:val="left"/>
        <w:rPr/>
      </w:pPr>
      <w:r>
        <w:rPr/>
        <w:t xml:space="preserve"> </w:t>
      </w:r>
      <w:r>
        <w:rPr/>
        <w:t>,C424_=_C449 ,C424_=_C450 ,\nC424_=_C451 ,C424_=_C452 ,C424_=_C453 ,C424_=_C454 ,C424_=_C455 ,C424_=_C456 ,\nC424_=_C457 ,C424_=_C458 ,C424_=_C459 ,C424_=_C460 ,C424_=_C461 ,C424_=_C462 ,\nC424_=_C463 ,C424_=_C464 ,C424_=_C465 ,C424_=_C466 ,C424_=_C467 ,C424_=_C468 ,\nC424_=_C469 ,C424_=_C470 ,C424_=_C471 ,C424_=_C472 ,C424_=_C473 ,C424_=_C474 ,\nC424_=_C475 ,C424_=_C476 ,C424_=_C477 ,C424_=_C478 ,C424_=_C479 ,C424_=_C480 ,\nC424_=_C481 ,C424_=_C482 ,C425_=_C426 ,C425_=_C427 ,C425_=_C428 ,C425_=_C429 ,\nC425_=_C430 ,C425_=_C431 ,C425_=_C432 ,C425_=_C433 ,C425_=_C434 ,C425_=_C435 ,\nC425_=_C436 ,C425_=_C437 ,C425_=_C438 ,C425_=_C439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0 ,C426_=_C431 ,C426_=_C432 ,C426_=_C433 ,\nC426_=_C434 ,C426_=_C435 ,C426_=_C436 ,C426_=_C437 ,C426_=_C438 ,C426_=_C439 ,\nC426_=_C440 ,C426_=_C441 ,C426_=_C442 ,C426_=_C443 ,C426_=_C444 ,C426_=_C445 ,\nC426_=_C446 ,C426_=_C447 ,C426_=_C448 ,C426_=_C449 ,C426_=_C450 ,C426_=_C451 ,\nC426_=_C452 ,C426_=_C453 ,C426_=_C454 ,C426_=_C455 ,C426_=_C456 ,C426_=_C457 ,\nC426_=_C458 ,C426_=_C459 ,C426_=_C460 ,C426_=_C461 ,C426_=_C462 ,C426_=_C463 ,\nC426_=_C464 ,C426_=_C465 ,C426_=_C466 ,C426_=_C467 ,C426_=_C468 ,C426_=_C469 ,\nC426_=_C470 ,C426_=_C471 ,C426_=_C472 ,C426_=_C473 ,C426_=_C474 ,C426_=_C475 ,\nC426_=_C476 ,C426_=_C477 ,C426_=_C478 ,C426_=_C479 ,C426_=_C480 ,C426_=_C481 ,\nC426_=_C482 ,C427_=_C428 ,C427_=_C429 ,C427_=_C430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0 ,C428_=_C431 ,C428_=_C432 ,\nC428_=_C433 ,C428_=_C434 ,C428_=_C435 ,C428_=_C436 ,C428_=_C437 ,C428_=_C438 ,\nC428_=_C439 ,C428_=_C440 ,C428_=_C441 ,C428_=_C442 ,C428_=_C443 ,C428_=_C444 ,\nC428_=_C445 ,C428_=_C446 ,C428_=_C447 ,C428_=_C448 ,C428_=_C449 ,C428_=_C450 ,\nC428_=_C451 ,C428_=_C452 ,C428_=_C453 ,C428_=_C454 ,C428_=_C455 ,C428_=_C456 ,\nC428_=_C457 ,C428_=_C458 ,C428_=_C459 ,C428_=_C460 ,C428_=_C461 ,C428_=_C462 ,\nC428_=_C463 ,C428_=_C464 ,C428_=_C465 ,C428_=_C466 ,C428_=_C467 ,C428_=_C468 ,\nC428_=_C469 ,C428_=_C470 ,C428_=_C471 ,C428_=_C472 ,C428_=_C473 ,C428_=_C474 ,\nC428_=_C475 ,C428_=_C476 ,C428_=_C477 ,C428_=_C478 ,C428_=_C479 ,C428_=_C480 ,\nC428_=_C481 ,C428_=_C482 ,C429_=_C430 ,C429_=_C431 ,C429_=_C432 ,C429_=_C433 ,\nC429_=_C434 ,C429_=_C435 ,C429_=_C436 ,C429_=_C437 ,C429_=_C438 ,C429_=_C439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0_=_C431 ,C430_=_C432 ,C430_=_C433 ,C430_=_C434 ,C430_=_C435 ,\nC430_=_C436 ,C430_=_C437 ,C430_=_C438 ,C430_=_C439 ,C430_=_C440 ,C430_=_C441 ,\nC430_=_C442 ,C430_=_C443 ,C430_=_C444 ,C430_=_C445 ,C430_=_C446 ,C430_=_C447 ,\nC430_=_C448 ,C430_=_C449 ,C430_=_C450 ,C430_=_C451 ,C430_=_C452 ,C430_=_C453 ,\nC430_=_C454 ,C430_=_C455 ,C430_=_C456 ,C430_=_C457 ,C430_=_C458 ,C430_=_C459 ,\nC430_=_C460 ,C430_=_C461 ,C430_=_C462 ,C430_=_C463 ,C430_=_C464 ,C430_=_C465 ,\nC430_=_C466 ,C430_=_C467 ,C430_=_C468 ,C430_=_C469 ,C430_=_C470 ,C430_=_C471 ,\nC430_=_C472 ,C430_=_C473 ,C430_=_C474 ,C430_=_C475 ,C430_=_C476 ,C430_=_C477 ,\nC430_=_C478 ,C430_=_C479 ,C430_=_C480 ,C430_=_C481 ,C430_=_C482 ,C431_=_C432 ,\nC431_=_C433 ,C431_=_C434 ,C431_=_C435 ,C431_=_C436 ,C431_=_C437 ,C431_=_C438 ,\nC431_=_C439 ,C431_=_C440 ,C431_=_C441 ,C431_=_C442 ,C431_=_C443 ,C431_=_C444 ,\nC431_=_C445 ,C431_=_C446 ,C431_=_C447 ,C431_=_C448 ,C431_=_C449 ,C431_=_C450 ,\nC431_=_C451 ,C431_=_C452 ,C431_=_C453 ,C431_=_C454 ,C431_=_C455 ,C431_=_C456 ,\nC431_=_C457 ,C431_=_C458 ,C431_=_C459 ,C431_=_C460 ,C431_=_C461 ,C431_=_C462 ,\nC431_=_C463 ,C431_=_C464 ,C431_=_C465 ,C431_=_C466 ,C431_=_C467 ,C431_=_C468 ,\nC431_=_C469 ,C431_=_C470 ,C431_=_C471 ,C431_=_C472 ,C431_=_C473 ,C431_=_C474 ,\nC431_=_C475 ,C431_=_C476 ,C431_=_C477 ,C431_=_C478 ,C431_=_C479 ,C431_=_C480 ,\nC431_=_C481 ,C431_=_C482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68 ,C432_=_C469 ,C432_=_C470 ,C432_=_C471 ,C432_=_C472 ,\nC432_=_C473 ,C432_=_C474 ,C432_=_C475 ,C432_=_C476 ,C432_=_C477 ,C432_=_C478 ,\nC432_=_C479 ,C432_=_C480 ,C432_=_C481 ,C432_=_C482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 ,C433_=_C467 ,C433_=_C468 ,C433_=_C469 ,C433_=_C470 ,C433_=_C471 ,\nC433_=_C472 ,C433_=_C473 ,C433_=_C474 ,C433_=_C475 ,C433_=_C476 ,C433_=_C477 ,\nC433_=_C478 ,C433_=_C479 ,C433_=_C480 ,C433_=_C481 ,C433_=_C482 ,C434_=_C435 ,\nC434_=_C436 ,C434_=_C437 ,C434_=_C438 ,C434_=_C439 ,C434_=_C440 ,C434_=_C441 ,\nC434_=_C442 ,C434_=_C443 ,C434_=_C444 ,C434_=_C445 ,C434_=_C446 ,C434_=_C447 ,\nC434_=_C448 ,C434_=_C449 ,C434_=_C450 ,C434_=_C451 ,C434_=_C452 ,C434_=_C453 ,\nC434_=_C454 ,C434_=_C455 ,C434_=_C456 ,C434_=_C457 ,C434_=_C458 ,C434_=_C459 ,\nC434_=_C460 ,C434_=_C461 ,C434_=_C462 ,C434_=_C463 ,C434_=_C464 ,C434_=_C465 ,\nC434_=_C466 ,C434_=_C467 ,C434_=_C468 ,C434_=_C469 ,C434_=_C470 ,C434_=_C471 ,\nC434_=_C472 ,C434_=_C473 ,C434_=_C474 ,C434_=_C475 ,C434_=_C476 ,C434_=_C477 ,\nC434_=_C478 ,C434_=_C479 ,C434_=_C480 ,C434_=_C481 ,C434_=_C482 ,C435_=_C436 ,\nC435_=_C437 ,C435_=_C438 ,C435_=_C439 ,C435_=_C440 ,C435_=_C441 ,C435_=_C442 ,\nC435_=_C443 ,C435_=_C444 ,C435_=_C445 ,C435_=_C446 ,C435_=_C447 ,C435_=_C448 ,\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5 ,C435_=_C476 ,C435_=_C477 ,C435_=_C478 ,\nC435_=_C479 ,C435_=_C480 ,C435_=_C481 ,C435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w:t>
      </w:r>
    </w:p>
    <w:p>
      <w:pPr>
        <w:pStyle w:val="PreformattedText"/>
        <w:bidi w:val="0"/>
        <w:spacing w:before="0" w:after="0"/>
        <w:jc w:val="left"/>
        <w:rPr/>
      </w:pPr>
      <w:r>
        <w:rPr/>
        <w:t xml:space="preserve"> </w:t>
      </w:r>
      <w:r>
        <w:rPr/>
        <w:t>,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w:t>
      </w:r>
    </w:p>
    <w:p>
      <w:pPr>
        <w:pStyle w:val="PreformattedText"/>
        <w:bidi w:val="0"/>
        <w:spacing w:before="0" w:after="0"/>
        <w:jc w:val="left"/>
        <w:rPr/>
      </w:pPr>
      <w:r>
        <w:rPr/>
        <w:t xml:space="preserve"> </w:t>
      </w:r>
      <w:r>
        <w:rPr/>
        <w:t>,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4_=_C505 ,C504_=_C506 ,C505_=_C506 ,"];5124[shape=box, label="id:5124 level: 52\n3: C1687 C1787 C2686 \n2: C1687_=_C2686( C1687 C2686 ) C1787_=_C2686( C1787 C2686 ) "];5121-&gt;5124[label="2: C1687 C1787 \n0: "];5125[shape=box, label="id:5125 level: 52\n102: C1654 C1655 C1656 C1657 C1658 \nC1659 C1660 C1661 C1662 C1663 C1664 \nC1665 C1666 C1668 C1669 C1670 C1671 \nC1672 C1673 C1674 C1675 C1676 C1677 \nC1678 C1679 C1680 C1681 C1682 C1683 \nC1686 C1687 C1688 C1689 C1690 C1691 \nC1692 C1693 C1694 C1695 C1696 C1697 \nC1698 C1699 C1700 C1701 C1702 C1703 \nC1704 C1705 C1706 C1707 C1708 C1709 \nC1710 C1711 C1712 C1713 C1714 C1715 \nC1716 C1717 C1718 C1719 C1720 C1721 \nC1722 C1723 C1724 C1725 C1726 C1727 \nC1728 C1729 C1730 C1731 C1732 C1733 \nC1734 C1735 C1736 C1737 C1738 C1739 \nC1740 C1741 C1742 C1743 C1744 C1745 \nC1746 C1747 C1748 C1749 C1750 C1751 \nC1752 C1753 C1754 C1767 C1784 C1785 \nC1786 \n4763: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2( C1654 C1682 ) C1654_=_C1683( C1654 C1683 ) C1654_=_C1686( C1654 C1686 ) \nC1654_=_C1687( C1654 C1687 ) C1654_=_C1688( C1654 C1688 ) C1654_=_C1689( C1654 C1689 ) C1654_=_C1690( C1654 C1690 ) C1654_=_C1691( C1654 C1691 ) C1654_=_C1692( C1654 C1692 ) \nC1654_=_C1693( C1654 C1693 ) C1654_=_C1694( C1654 C1694 ) C1654_=_C1695( C1654 C1695 ) C1654_=_C1696( C1654 C1696 ) C1654_=_C1697( C1654 C1697 ) C1654_=_C1698( C1654 C1698 ) \nC1654_=_C1699( C1654 C1699 ) C1654_=_C1700( C1654 C1700 ) C1654_=_C1701( C1654 C1701 ) C1654_=_C1702( C1654 C1702 ) C1654_=_C1703( C1654 C1703 ) C1654_=_C1704( C1654 C1704 ) \nC1654_=_C1705( C1654 C1705 ) C1654_=_C1706( C1654 C1706 ) C1654_=_C1707( C1654 C1707 ) C1654_=_C1708( C1654 C1708 ) C1654_=_C1709( C1654 C1709 ) C1654_=_C1710( C1654 C1710 ) \nC1654_=_C1711( C1654 C1711 ) C1654_=_C1712( C1654 C1712 ) C1654_=_C1713( C1654 C1713 ) C1654_=_C1714( C1654 C1714 ) C1654_=_C1715( C1654 C1715 ) C1654_=_C1716( C1654 C1716 ) \nC1654_=_C1717( C1654 C1717 ) C1654_=_C1718( C1654 C1718 ) C1654_=_C1719( C1654 C1719 ) C1654_=_C1720( C1654 C1720 ) C1654_=_C1721( C1654 C1721 ) C1654_=_C1722( C1654 C1722 ) \nC1654_=_C1723( C1654 C1723 ) C1654_=_C1724( C1654 C1724 ) C1654_=_C1725( C1654 C1725 ) C1654_=_C1726( C1654 C1726 ) C1654_=_C1727( C1654 C1727 ) C1654_=_C1728( C1654 C1728 ) \nC1654_=_C1729( C1654 C1729 ) C1654_=_C1730( C1654 C1730 ) C1654_=_C1731( C1654 C1731 ) C1654_=_C1732( C1654 C1732 ) C1654_=_C1733( C1654 C1733 ) C1654_=_C1734( C1654 C1734 ) \nC1654_=_C1735( C1654 C1735 ) C1654_=_C1736( C1654 C1736 ) C1654_=_C1737( C1654 C1737 ) C1654_=_C1738( C1654 C1738 ) C1654_=_C1739( C1654 C1739 ) C1654_=_C1740( C1654 C1740 ) \nC1654_=_C1741( C1654 C1741 ) C1654_=_C1742( C1654 C1742 ) C1654_=_C1743( C1654 C1743 ) C1654_=_C1744( C1654 C1744 ) C1654_=_C1745( C1654 C1745 ) C1654_=_C1746( C1654 C1746 ) \nC1654_=_C1747( C1654 C1747 ) C1654_=_C1748( C1654 C1748 ) C1654_=_C1749( C1654 C1749 ) C1654_=_C1750( C1654 C1750 ) C1654_=_C1751( C1654 C1751 ) C1654_=_C1752( C1654 C1752 ) \nC1654_=_C1753( C1654 C1753 ) C1654_=_C1754( C1654 C1754 ) C1654_=_C1767( C1654 C1767 ) C1654_=_C1784( C1654 C1784 ) C1654_=_C1785( C1654 C1785 ) C1654_=_C1786( C1654 C1786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8( C1655 C1668 ) \nC1655_=_C1669( C1655 C1669 ) C1655_=_C1670( C1655 C1670 ) C1655_=_C1671( C1655 C1671 ) C1655_=_C1672( C1655 C1672 ) C1655_=_C1673( C1655 C1673 ) C1655_=_C1674( C1655 C1674 ) \nC1655_=_C1675( C1655 C1675 ) C1655_=_C1676( C1655 C1676 ) C1655_=_C1677( C1655 C1677 ) C1655_=_C1678( C1655 C1678 ) C1655_=_C1679( C1655 C1679 ) C1655_=_C1680( C1655 C1680 ) \nC1655_=_C1681( C1655 C1681 ) C1655_=_C1682( C1655 C1682 ) C1655_=_C1683( C1655 C1683 ) C1655_=_C1686( C1655 C1686 ) C1655_=_C1687( C1655 C1687 ) C1655_=_C1688( C1655 C1688 ) \nC1655_=_C1689( C1655 C1689 ) C1655_=_C1690( C1655 C1690 ) C1655_=_C1691( C1655 C1691 ) C1655_=_C1692( C1655 C1692 ) C1655_=_C1693( C1655 C1693 ) C1655_=_C1694( C1655 C1694 ) \nC1655_=_C1695( C1655 C1695 ) C1655_=_C1696( C1655 C1696 ) C1655_=_C1697( C1655 C1697 ) C1655_=_C1698( C1655 C1698 ) C1655_=_C1699( C1655 C1699 ) C1655_=_C1700( C1655 C1700 ) \nC1655_=_C1701( C1655 C1701 ) C1655_=_C1702( C1655 C1702 ) C1655_=_C1703( C1655 C1703 ) C1655_=_C1704( C1655 C1704 ) C1655_=_C1705( C1655 C1705 ) C1655_=_C1706( C1655 C1706 ) \nC1655_=_C1707( C1655 C1707 ) C1655_=_C1708( C1655 C1708 ) C1655_=_C1709( C1655 C1709 ) C1655_=_C1710( C1655 C1710 ) C1655_=_C1711( C1655 C1711 ) C1655_=_C1712( C1655 C1712 ) \nC1655_=_C1713( C1655 C1713 ) C1655_=_C1714( C1655 C1714 ) C1655_=_C1715( C1655 C1715 ) C1655_=_C1716( C1655 C1716 ) C1655_=_C1717( C1655 C1717 ) C1655_=_C1718( C1655 C1718 ) \nC1655_=_C1719( C1655 C1719 ) C1655_=_C1720( C1655 C1720 ) C1655_=_C1721( C1655 C1721 ) C1655_=_C1722( C1655 C1722 ) C1655_=_C1723( C1655 C1723 ) C1655_=_C1724( C1655 C1724 ) \nC1655_=_C1725( C1655 C1725 ) C1655_=_C1726( C1655 C1726 ) C1655_=_C1727( C1655 C1727 ) C1655_=_C1728( C1655 C1728 ) C1655_=_C1729( C1655 C1729 ) C1655_=_C1730( C1655 C1730 ) \nC1655_=_C1731( C1655 C1731 ) C1655_=_C1732( C1655 C1732 ) C1655_=_C1733( C1655 C1733 ) C1655_=_C1734( C1655 C1734 ) C1655_=_C1735( C1655 C1735 ) C1655_=_C1736( C1655 C1736 ) \nC1655_=_C1737( C1655 C1737 ) C1655_=_C1738( C1655 C1738 ) C1655_=_C1739( C1655 C1739 ) C1655_=_C1740( C1655 C1740 ) C1655_=_C1741( C1655 C1741 ) C1655_=_C1742( C1655 C1742 ) \nC1655_=_C1743( C1655 C1743 ) C1655_=_C1744( C1655 C1744 ) C1655_=_C1745( C1655 C1745 ) C1655_=_C1746( C1655 C1746 ) C1655_=_C1747( C1655 C1747 ) C1655_=_C1748( C1655 C1748 ) \nC1655_=_C1749( C1655 C1749 ) C1655_=_C1750( C1655 C1750 ) C1655_=_C1751( C1655 C1751 ) C1655_=_C1752( C1655 C1752 ) C1655_=_C1753( C1655 C1753 ) C1655_=_C1754( C1655 C1754 ) \nC1656_=_C1657( C1656 C1657 ) C1656_=_C1658( C1656 C1658 ) C1656_=_C1659( C1656 C1659 ) C1656_=_C1660( C1656 C1660 ) C1656_=_C1661( C1656 C1661 ) C1656_=_C1662( C1656 C1662 ) \nC1656_=_C1663( C1656 C1663 ) C1656_=_C1664( C1656 C1664 ) C1656_=_C1665( C1656 C1665 ) C1656_=_C1666( C1656 C1666 ) C1656_=_C1668( C1656 C1668 ) C1656_=_C1669( C1656 C1669 ) \nC1656_=_C1670( C1656 C1670 ) C1656_=_C1671( C1656 C1671 ) C1656_=_C1672( C1656 C1672 ) C1656_=_C1673( C1656 C1673 ) C1656_=_C1674( C1656</w:t>
      </w:r>
    </w:p>
    <w:p>
      <w:pPr>
        <w:pStyle w:val="PreformattedText"/>
        <w:bidi w:val="0"/>
        <w:spacing w:before="0" w:after="0"/>
        <w:jc w:val="left"/>
        <w:rPr/>
      </w:pPr>
      <w:r>
        <w:rPr/>
        <w:t xml:space="preserve"> </w:t>
      </w:r>
      <w:r>
        <w:rPr/>
        <w:t>C1674 ) C1656_=_C1675( C1656 C1675 ) \nC1656_=_C1676( C1656 C1676 ) C1656_=_C1677( C1656 C1677 ) C1656_=_C1678( C1656 C1678 ) C1656_=_C1679( C1656 C1679 ) C1656_=_C1680( C1656 C1680 ) C1656_=_C1681( C1656 C1681 ) \nC1656_=_C1682( C1656 C1682 ) C1656_=_C1683( C1656 C1683 ) C1656_=_C1686( C1656 C1686 ) C1656_=_C1687( C1656 C1687 ) C1656_=_C1688( C1656 C1688 ) C1656_=_C1689( C1656 C1689 ) \nC1656_=_C1690( C1656 C1690 ) C1656_=_C1691( C1656 C1691 ) C1656_=_C1692( C1656 C1692 ) C1656_=_C1693( C1656 C1693 ) C1656_=_C1694( C1656 C1694 ) C1656_=_C1695( C1656 C1695 ) \nC1656_=_C1696( C1656 C1696 ) C1656_=_C1697( C1656 C1697 ) C1656_=_C1698( C1656 C1698 ) C1656_=_C1699( C1656 C1699 ) C1656_=_C1700( C1656 C1700 ) C1656_=_C1701( C1656 C1701 ) \nC1656_=_C1702( C1656 C1702 ) C1656_=_C1703( C1656 C1703 ) C1656_=_C1704( C1656 C1704 ) C1656_=_C1705( C1656 C1705 ) C1656_=_C1706( C1656 C1706 ) C1656_=_C1707( C1656 C1707 ) \nC1656_=_C1708( C1656 C1708 ) C1656_=_C1709( C1656 C1709 ) C1656_=_C1710( C1656 C1710 ) C1656_=_C1711( C1656 C1711 ) C1656_=_C1712( C1656 C1712 ) C1656_=_C1713( C1656 C1713 ) \nC1656_=_C1714( C1656 C1714 ) C1656_=_C1715( C1656 C1715 ) C1656_=_C1716( C1656 C1716 ) C1656_=_C1717( C1656 C1717 ) C1656_=_C1718( C1656 C1718 ) C1656_=_C1719( C1656 C1719 ) \nC1656_=_C1720( C1656 C1720 ) C1656_=_C1721( C1656 C1721 ) C1656_=_C1722( C1656 C1722 ) C1656_=_C1723( C1656 C1723 ) C1656_=_C1724( C1656 C1724 ) C1656_=_C1725( C1656 C1725 ) \nC1656_=_C1726( C1656 C1726 ) C1656_=_C1727( C1656 C1727 ) C1656_=_C1728( C1656 C1728 ) C1656_=_C1729( C1656 C1729 ) C1656_=_C1730( C1656 C1730 ) C1656_=_C1731( C1656 C1731 ) \nC1656_=_C1732( C1656 C1732 ) C1656_=_C1733( C1656 C1733 ) C1656_=_C1734( C1656 C1734 ) C1656_=_C1735( C1656 C1735 ) C1656_=_C1736( C1656 C1736 ) C1656_=_C1737( C1656 C1737 ) \nC1656_=_C1738( C1656 C1738 ) C1656_=_C1739( C1656 C1739 ) C1656_=_C1740( C1656 C1740 ) C1656_=_C1741( C1656 C1741 ) C1656_=_C1742( C1656 C1742 ) C1656_=_C1743( C1656 C1743 ) \nC1656_=_C1744( C1656 C1744 ) C1656_=_C1745( C1656 C1745 ) C1656_=_C1746( C1656 C1746 ) C1656_=_C1747( C1656 C1747 ) C1656_=_C1748( C1656 C1748 ) C1656_=_C1749( C1656 C1749 ) \nC1656_=_C1750( C1656 C1750 ) C1656_=_C1751( C1656 C1751 ) C1656_=_C1752( C1656 C1752 ) C1656_=_C1753( C1656 C1753 ) C1656_=_C1754( C1656 C1754 ) C1657_=_C1658( C1657 C1658 ) \nC1657_=_C1659( C1657 C1659 ) C1657_=_C1660( C1657 C1660 ) C1657_=_C1661( C1657 C1661 ) C1657_=_C1662( C1657 C1662 ) C1657_=_C1663( C1657 C1663 ) C1657_=_C1664( C1657 C1664 ) \nC1657_=_C1665( C1657 C1665 ) C1657_=_C1666( C1657 C1666 ) C1657_=_C1668( C1657 C1668 ) C1657_=_C1669( C1657 C1669 ) C1657_=_C1670( C1657 C1670 ) C1657_=_C1671( C1657 C1671 ) \nC1657_=_C1672( C1657 C1672 ) C1657_=_C1673( C1657 C1673 ) C1657_=_C1674( C1657 C1674 ) C1657_=_C1675( C1657 C1675 ) C1657_=_C1676( C1657 C1676 ) C1657_=_C1677( C1657 C1677 ) \nC1657_=_C1678( C1657 C1678 ) C1657_=_C1679( C1657 C1679 ) C1657_=_C1680( C1657 C1680 ) C1657_=_C1681( C1657 C1681 ) C1657_=_C1682( C1657 C1682 ) C1657_=_C1683( C1657 C1683 ) \nC1657_=_C1686( C1657 C1686 ) C1657_=_C1687( C1657 C1687 ) C1657_=_C1688( C1657 C1688 ) C1657_=_C1689( C1657 C1689 ) C1657_=_C1690( C1657 C1690 ) C1657_=_C1691( C1657 C1691 ) \nC1657_=_C1692( C1657 C1692 ) C1657_=_C1693( C1657 C1693 ) C1657_=_C1694( C1657 C1694 ) C1657_=_C1695( C1657 C1695 ) C1657_=_C1696( C1657 C1696 ) C1657_=_C1697( C1657 C1697 ) \nC1657_=_C1698( C1657 C1698 ) C1657_=_C1699( C1657 C1699 ) C1657_=_C1700( C1657 C1700 ) C1657_=_C1701( C1657 C1701 ) C1657_=_C1702( C1657 C1702 ) C1657_=_C1703( C1657 C1703 ) \nC1657_=_C1704( C1657 C1704 ) C1657_=_C1705( C1657 C1705 ) C1657_=_C1706( C1657 C1706 ) C1657_=_C1707( C1657 C1707 ) C1657_=_C1708( C1657 C1708 ) C1657_=_C1709( C1657 C1709 ) \nC1657_=_C1710( C1657 C1710 ) C1657_=_C1711( C1657 C1711 ) C1657_=_C1712( C1657 C1712 ) C1657_=_C1713( C1657 C1713 ) C1657_=_C1714( C1657 C1714 ) C1657_=_C1715( C1657 C1715 ) \nC1657_=_C1716( C1657 C1716 ) C1657_=_C1717( C1657 C1717 ) C1657_=_C1718( C1657 C1718 ) C1657_=_C1719( C1657 C1719 ) C1657_=_C1720( C1657 C1720 ) C1657_=_C1721( C1657 C1721 ) \nC1657_=_C1722( C1657 C1722 ) C1657_=_C1723( C1657 C1723 ) C1657_=_C1724( C1657 C1724 ) C1657_=_C1725( C1657 C1725 ) C1657_=_C1726( C1657 C1726 ) C1657_=_C1727( C1657 C1727 ) \nC1657_=_C1728( C1657 C1728 ) C1657_=_C1729( C1657 C1729 ) C1657_=_C1730( C1657 C1730 ) C1657_=_C1731( C1657 C1731 ) C1657_=_C1732( C1657 C1732 ) C1657_=_C1733( C1657 C1733 ) \nC1657_=_C1734( C1657 C1734 ) C1657_=_C1735( C1657 C1735 ) C1657_=_C1736( C1657 C1736 ) C1657_=_C1737( C1657 C1737 ) C1657_=_C1738( C1657 C1738 ) C1657_=_C1739( C1657 C1739 ) \nC1657_=_C1740( C1657 C1740 ) C1657_=_C1741( C1657 C1741 ) C1657_=_C1742( C1657 C1742 ) C1657_=_C1743( C1657 C1743 ) C1657_=_C1744( C1657 C1744 ) C1657_=_C1745( C1657 C1745 ) \nC1657_=_C1746( C1657 C1746 ) C1657_=_C1747( C1657 C1747 ) C1657_=_C1748( C1657 C1748 ) C1657_=_C1749( C1657 C1749 ) C1657_=_C1750( C1657 C1750 ) C1657_=_C1751( C1657 C1751 ) \nC1657_=_C1752( C1657 C1752 ) C1657_=_C1753( C1657 C1753 ) C1657_=_C1754( C1657 C1754 ) C1658_=_C1659( C1658 C1659 ) C1658_=_C1660( C1658 C1660 ) C1658_=_C1661( C1658 C1661 ) \nC1658_=_C1662( C1658 C1662 ) C1658_=_C1663( C1658 C1663 ) C1658_=_C1664( C1658 C1664 ) C1658_=_C1665( C1658 C1665 ) C1658_=_C1666( C1658 C1666 ) C1658_=_C1668( C1658 C1668 ) \nC1658_=_C1669( C1658 C1669 ) C1658_=_C1670( C1658 C1670 ) C1658_=_C1671( C1658 C1671 ) C1658_=_C1672( C1658 C1672 ) C1658_=_C1673( C1658 C1673 ) C1658_=_C1674( C1658 C1674 ) \nC1658_=_C1675( C1658 C1675 ) C1658_=_C1676( C1658 C1676 ) C1658_=_C1677( C1658 C1677 ) C1658_=_C1678( C1658 C1678 ) C1658_=_C1679( C1658 C1679 ) C1658_=_C1680( C1658 C1680 ) \nC1658_=_C1681( C1658 C1681 ) C1658_=_C1682( C1658 C1682 ) C1658_=_C1683( C1658 C1683 ) C1658_=_C1686( C1658 C1686 ) C1658_=_C1687( C1658 C1687 ) C1658_=_C1688( C1658 C1688 ) \nC1658_=_C1689( C1658 C1689 ) C1658_=_C1690( C1658 C1690 ) C1658_=_C1691( C1658 C1691 ) C1658_=_C1692( C1658 C1692 ) C1658_=_C1693( C1658 C1693 ) C1658_=_C1694( C1658 C1694 ) \nC1658_=_C1695( C1658 C1695 ) C1658_=_C1696( C1658 C1696 ) C1658_=_C1697( C1658 C1697 ) C1658_=_C1698( C1658 C1698 ) C1658_=_C1699( C1658 C1699 ) C1658_=_C1700( C1658 C1700 ) \nC1658_=_C1701( C1658 C1701 ) C1658_=_C1702( C1658 C1702 ) C1658_=_C1703( C1658 C1703 ) C1658_=_C1704( C1658 C1704 ) C1658_=_C1705( C1658 C1705 ) C1658_=_C1706( C1658 C1706 ) \nC1658_=_C1707( C1658 C1707 ) C1658_=_C1708( C1658 C1708 ) C1658_=_C1709( C1658 C1709 ) C1658_=_C1710( C1658 C1710 ) C1658_=_C1711( C1658 C1711 ) C1658_=_C1712( C1658 C1712 ) \nC1658_=_C1713( C1658 C1713 ) C1658_=_C1714( C1658 C1714 ) C1658_=_C1715( C1658 C1715 ) C1658_=_C1716( C1658 C1716 ) C1658_=_C1717( C1658 C1717 ) C1658_=_C1718( C1658 C1718 ) \nC1658_=_C1719( C1658 C1719 ) C1658_=_C1720( C1658 C1720 ) C1658_=_C1721( C1658 C1721 ) C1658_=_C1722( C1658 C1722 ) C1658_=_C1723( C1658 C1723 ) C1658_=_C1724( C1658 C1724 ) \nC1658_=_C1725( C1658 C1725 ) C1658_=_C1726( C1658 C1726 ) C1658_=_C1727( C1658 C1727 ) C1658_=_C1728( C1658 C1728 ) C1658_=_C1729( C1658 C1729 ) C1658_=_C1730( C1658 C1730 ) \nC1658_=_C1731( C1658 C1731 ) C1658_=_C1732( C1658 C1732 ) C1658_=_C1733( C1658 C1733 ) C1658_=_C1734( C1658 C1734 ) C1658_=_C1735( C1658 C1735 ) C1658_=_C1736( C1658 C1736 ) \nC1658_=_C1737( C1658 C1737 ) C1658_=_C1738( C1658 C1738 ) C1658_=_C1739( C1658 C1739 ) C1658_=_C1740( C1658 C1740 ) C1658_=_C1741( C1658 C1741 ) C1658_=_C1742( C1658 C1742 ) \nC1658_=_C1743( C1658 C1743 ) C1658_=_C1744( C1658 C1744 ) C1658_=_C1745( C1658 C1745 ) C1658_=_C1746( C1658 C1746 ) C1658_=_C1747( C1658 C1747 ) C1658_=_C1748( C1658 C1748 ) \nC1658_=_C1749( C1658 C1749 ) C1658_=_C1750( C1658 C1750 ) C1658_=_C1751( C1658 C1751 ) C1658_=_C1752( C1658 C1752 ) C1658_=_C1753( C1658 C1753 ) C1658_=_C1754( C1658 C1754 ) \nC1659_=_C1660( C1659 C1660 ) C1659_=_C1661( C1659 C1661 ) C1659_=_C1662( C1659 C1662 ) C1659_=_C1663( C1659 C1663 ) C1659_=_C1664( C1659 C1664 ) C1659_=_C1665( C1659 C1665 ) \nC1659_=_C1666( C1659 C1666 ) C1659_=_C1668( C1659 C1668 ) C1659_=_C1669( C1659 C1669 ) C1659_=_C1670( C1659 C1670 ) C1659_=_C1671( C1659 C1671 ) C1659_=_C1672( C1659 C1672 ) \nC1659_=_C1673( C1659 C1673 ) C1659_=_C1674( C1659 C1674 ) C1659_=_C1675( C1659 C1675 ) C1659_=_C1676( C1659 C1676 ) C1659_=_C1677( C1659 C1677 ) C1659_=_C1678( C1659 C1678 ) \nC1659_=_C1679( C1659 C1679 ) C1659_=_C1680( C1659 C1680 ) C1659_=_C1681( C1659 C1681 ) C1659_=_C1682( C1659 C1682 ) C1659_=_C1683( C1659 C1683 ) C1659_=_C1686( C1659 C1686 ) \nC1659_=_C1687( C1659 C1687 ) C1659_=_C1688( C1659 C1688 ) C1659_=_C1689( C1659 C1689 ) C1659_=_C1690( C1659 C1690 ) C1659_=_C1691( C1659 C1691 ) C1659_=_C1692( C1659 C1692 ) \nC1659_=_C1693( C1659 C1693 ) C1659_=_C1694( C1659 C1694 ) C1659_=_C1695( C1659 C1695 ) C1659_=_C1696( C1659 C1696 ) C1659_=_C1697( C1659 C1697 ) C1659_=_C1698( C1659 C1698 ) \nC1659_=_C1699( C1659 C1699 ) C1659_=_C1700( C1659 C1700 ) C1659_=_C1701( C1659 C1701 ) C1659_=_C1702( C1659 C1702 ) C1659_=_C1703( C1659 C1703 ) C1659_=_C1704( C1659 C1704 ) \nC1659_=_C1705( C1659 C1705 ) C1659_=_C1706( C1659 C1706 ) C1659_=_C1707( C1659 C1707 ) C1659_=_C1708( C1659 C1708 ) C1659_=_C1709( C1659 C1709 ) C1659_=_C1710( C1659 C1710 ) \nC1659_=_C1711( C1659 C1711 ) C1659_=_C1712( C1659 C1712 ) C1659_=_C1713( C1659 C1713 ) C1659_=_C1714( C1659 C1714 ) C1659_=_C1715( C1659 C1715 ) C1659_=_C1716( C1659 C1716 ) \nC1659_=_C1717( C1659 C1717 ) C1659_=_C1718( C1659 C1718 ) C1659_=_C1719( C1659 C1719 ) C1659_=_C1720( C1659 C1720 ) C1659_=_C1721( C1659 C1721 ) C1659_=_C1722( C1659 C1722 ) \nC1659_=_C1723( C1659 C1723 ) C1659_=_C1724( C1659 C1724 ) C1659_=_C1725( C1659 C1725 ) C1659_=_C1726( C1659 C1726 ) C1659_=_C1727( C1659 C1727 ) C1659_=_C1728( C1659 C1728 ) \nC1659_=_C1729( C1659 C1729 ) C1659_=_C1730( C1659 C1730 ) C1659_=_C1731( C1659 C1731 ) C1659_=_C1732( C1659 C1732 ) C1659_=_C1733( C1659 C1733 ) C1659_=_C1734( C1659 C1734 ) \nC1659_=_C1735(</w:t>
      </w:r>
    </w:p>
    <w:p>
      <w:pPr>
        <w:pStyle w:val="PreformattedText"/>
        <w:bidi w:val="0"/>
        <w:spacing w:before="0" w:after="0"/>
        <w:jc w:val="left"/>
        <w:rPr/>
      </w:pPr>
      <w:r>
        <w:rPr/>
        <w:t xml:space="preserve"> </w:t>
      </w:r>
      <w:r>
        <w:rPr/>
        <w:t>C1659 C1735 ) C1659_=_C1736( C1659 C1736 ) C1659_=_C1737( C1659 C1737 ) C1659_=_C1738( C1659 C1738 ) C1659_=_C1739( C1659 C1739 ) C1659_=_C1740( C1659 C1740 ) \nC1659_=_C1741( C1659 C1741 ) C1659_=_C1742( C1659 C1742 ) C1659_=_C1743( C1659 C1743 ) C1659_=_C1744( C1659 C1744 ) C1659_=_C1745( C1659 C1745 ) C1659_=_C1746( C1659 C1746 ) \nC1659_=_C1747( C1659 C1747 ) C1659_=_C1748( C1659 C1748 ) C1659_=_C1749( C1659 C1749 ) C1659_=_C1750( C1659 C1750 ) C1659_=_C1751( C1659 C1751 ) C1659_=_C1752( C1659 C1752 ) \nC1659_=_C1753( C1659 C1753 ) C1659_=_C1754( C1659 C1754 ) C1660_=_C1661( C1660 C1661 ) C1660_=_C1662( C1660 C1662 ) C1660_=_C1663( C1660 C1663 ) C1660_=_C1664( C1660 C1664 ) \nC1660_=_C1665( C1660 C1665 ) C1660_=_C1666( C1660 C1666 ) C1660_=_C1668( C1660 C1668 ) C1660_=_C1669( C1660 C1669 ) C1660_=_C1670( C1660 C1670 ) C1660_=_C1671( C1660 C1671 ) \nC1660_=_C1672( C1660 C1672 ) C1660_=_C1673( C1660 C1673 ) C1660_=_C1674( C1660 C1674 ) C1660_=_C1675( C1660 C1675 ) C1660_=_C1676( C1660 C1676 ) C1660_=_C1677( C1660 C1677 ) \nC1660_=_C1678( C1660 C1678 ) C1660_=_C1679( C1660 C1679 ) C1660_=_C1680( C1660 C1680 ) C1660_=_C1681( C1660 C1681 ) C1660_=_C1682( C1660 C1682 ) C1660_=_C1683( C1660 C1683 ) \nC1660_=_C1686( C1660 C1686 ) C1660_=_C1687( C1660 C1687 ) C1660_=_C1688( C1660 C1688 ) C1660_=_C1689( C1660 C1689 ) C1660_=_C1690( C1660 C1690 ) C1660_=_C1691( C1660 C1691 ) \nC1660_=_C1692( C1660 C1692 ) C1660_=_C1693( C1660 C1693 ) C1660_=_C1694( C1660 C1694 ) C1660_=_C1695( C1660 C1695 ) C1660_=_C1696( C1660 C1696 ) C1660_=_C1697( C1660 C1697 ) \nC1660_=_C1698( C1660 C1698 ) C1660_=_C1699( C1660 C1699 ) C1660_=_C1700( C1660 C1700 ) C1660_=_C1701( C1660 C1701 ) C1660_=_C1702( C1660 C1702 ) C1660_=_C1703( C1660 C1703 ) \nC1660_=_C1704( C1660 C1704 ) C1660_=_C1705( C1660 C1705 ) C1660_=_C1706( C1660 C1706 ) C1660_=_C1707( C1660 C1707 ) C1660_=_C1708( C1660 C1708 ) C1660_=_C1709( C1660 C1709 ) \nC1660_=_C1710( C1660 C1710 ) C1660_=_C1711( C1660 C1711 ) C1660_=_C1712( C1660 C1712 ) C1660_=_C1713( C1660 C1713 ) C1660_=_C1714( C1660 C1714 ) C1660_=_C1715( C1660 C1715 ) \nC1660_=_C1716( C1660 C1716 ) C1660_=_C1717( C1660 C1717 ) C1660_=_C1718( C1660 C1718 ) C1660_=_C1719( C1660 C1719 ) C1660_=_C1720( C1660 C1720 ) C1660_=_C1721( C1660 C1721 ) \nC1660_=_C1722( C1660 C1722 ) C1660_=_C1723( C1660 C1723 ) C1660_=_C1724( C1660 C1724 ) C1660_=_C1725( C1660 C1725 ) C1660_=_C1726( C1660 C1726 ) C1660_=_C1727( C1660 C1727 ) \nC1660_=_C1728( C1660 C1728 ) C1660_=_C1729( C1660 C1729 ) C1660_=_C1730( C1660 C1730 ) C1660_=_C1731( C1660 C1731 ) C1660_=_C1732( C1660 C1732 ) C1660_=_C1733( C1660 C1733 ) \nC1660_=_C1734( C1660 C1734 ) C1660_=_C1735( C1660 C1735 ) C1660_=_C1736( C1660 C1736 ) C1660_=_C1737( C1660 C1737 ) C1660_=_C1738( C1660 C1738 ) C1660_=_C1739( C1660 C1739 ) \nC1660_=_C1740( C1660 C1740 ) C1660_=_C1741( C1660 C1741 ) C1660_=_C1742( C1660 C1742 ) C1660_=_C1743( C1660 C1743 ) C1660_=_C1744( C1660 C1744 ) C1660_=_C1745( C1660 C1745 ) \nC1660_=_C1746( C1660 C1746 ) C1660_=_C1747( C1660 C1747 ) C1660_=_C1748( C1660 C1748 ) C1660_=_C1749( C1660 C1749 ) C1660_=_C1750( C1660 C1750 ) C1660_=_C1751( C1660 C1751 ) \nC1660_=_C1752( C1660 C1752 ) C1660_=_C1753( C1660 C1753 ) C1660_=_C1754( C1660 C1754 ) C1661_=_C1662( C1661 C1662 ) C1661_=_C1663( C1661 C1663 ) C1661_=_C1664( C1661 C1664 ) \nC1661_=_C1665( C1661 C1665 ) C1661_=_C1666( C1661 C1666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0( C1661 C1680 ) C1661_=_C1681( C1661 C1681 ) C1661_=_C1682( C1661 C1682 ) C1661_=_C1683( C1661 C1683 ) \nC1661_=_C1686( C1661 C1686 ) C1661_=_C1687( C1661 C1687 ) C1661_=_C1688( C1661 C1688 ) C1661_=_C1689( C1661 C1689 ) C1661_=_C1690( C1661 C1690 ) C1661_=_C1691( C1661 C1691 ) \nC1661_=_C1692( C1661 C1692 ) C1661_=_C1693( C1661 C1693 ) C1661_=_C1694( C1661 C1694 ) C1661_=_C1695( C1661 C1695 ) C1661_=_C1696( C1661 C1696 ) C1661_=_C1697( C1661 C1697 ) \nC1661_=_C1698( C1661 C1698 ) C1661_=_C1699( C1661 C1699 ) C1661_=_C1700( C1661 C1700 ) C1661_=_C1701( C1661 C1701 ) C1661_=_C1702( C1661 C1702 ) C1661_=_C1703( C1661 C1703 ) \nC1661_=_C1704( C1661 C1704 ) C1661_=_C1705( C1661 C1705 ) C1661_=_C1706( C1661 C1706 ) C1661_=_C1707( C1661 C1707 ) C1661_=_C1708( C1661 C1708 ) C1661_=_C1709( C1661 C1709 ) \nC1661_=_C1710( C1661 C1710 ) C1661_=_C1711( C1661 C1711 ) C1661_=_C1712( C1661 C1712 ) C1661_=_C1713( C1661 C1713 ) C1661_=_C1714( C1661 C1714 ) C1661_=_C1715( C1661 C1715 ) \nC1661_=_C1716( C1661 C1716 ) C1661_=_C1717( C1661 C1717 ) C1661_=_C1718( C1661 C1718 ) C1661_=_C1719( C1661 C1719 ) C1661_=_C1720( C1661 C1720 ) C1661_=_C1721( C1661 C1721 ) \nC1661_=_C1722( C1661 C1722 ) C1661_=_C1723( C1661 C1723 ) C1661_=_C1724( C1661 C1724 ) C1661_=_C1725( C1661 C1725 ) C1661_=_C1726( C1661 C1726 ) C1661_=_C1727( C1661 C1727 ) \nC1661_=_C1728( C1661 C1728 ) C1661_=_C1729( C1661 C1729 ) C1661_=_C1730( C1661 C1730 ) C1661_=_C1731( C1661 C1731 ) C1661_=_C1732( C1661 C1732 ) C1661_=_C1733( C1661 C1733 ) \nC1661_=_C1734( C1661 C1734 ) C1661_=_C1735( C1661 C1735 ) C1661_=_C1736( C1661 C1736 ) C1661_=_C1737( C1661 C1737 ) C1661_=_C1738( C1661 C1738 ) C1661_=_C1739( C1661 C1739 ) \nC1661_=_C1740( C1661 C1740 ) C1661_=_C1741( C1661 C1741 ) C1661_=_C1742( C1661 C1742 ) C1661_=_C1743( C1661 C1743 ) C1661_=_C1744( C1661 C1744 ) C1661_=_C1745( C1661 C1745 ) \nC1661_=_C1746( C1661 C1746 ) C1661_=_C1747( C1661 C1747 ) C1661_=_C1748( C1661 C1748 ) C1661_=_C1749( C1661 C1749 ) C1661_=_C1750( C1661 C1750 ) C1661_=_C1751( C1661 C1751 ) \nC1661_=_C1752( C1661 C1752 ) C1661_=_C1753( C1661 C1753 ) C1661_=_C1754( C1661 C1754 ) C1662_=_C1663( C1662 C1663 ) C1662_=_C1664( C1662 C1664 ) C1662_=_C1665( C1662 C1665 ) \nC1662_=_C1666( C1662 C1666 ) C1662_=_C1668( C1662 C1668 ) C1662_=_C1669( C1662 C1669 ) C1662_=_C1670( C1662 C1670 ) C1662_=_C1671( C1662 C1671 ) C1662_=_C1672( C1662 C1672 ) \nC1662_=_C1673( C1662 C1673 ) C1662_=_C1674( C1662 C1674 ) C1662_=_C1675( C1662 C1675 ) C1662_=_C1676( C1662 C1676 ) C1662_=_C1677( C1662 C1677 ) C1662_=_C1678( C1662 C1678 ) \nC1662_=_C1679( C1662 C1679 ) C1662_=_C1680( C1662 C1680 ) C1662_=_C1681( C1662 C1681 ) C1662_=_C1682( C1662 C1682 ) C1662_=_C1683( C1662 C1683 ) C1662_=_C1686( C1662 C1686 ) \nC1662_=_C1687( C1662 C1687 ) C1662_=_C1688( C1662 C1688 ) C1662_=_C1689( C1662 C1689 ) C1662_=_C1690( C1662 C1690 ) C1662_=_C1691( C1662 C1691 ) C1662_=_C1692( C1662 C1692 ) \nC1662_=_C1693( C1662 C1693 ) C1662_=_C1694( C1662 C1694 ) C1662_=_C1695( C1662 C1695 ) C1662_=_C1696( C1662 C1696 ) C1662_=_C1697( C1662 C1697 ) C1662_=_C1698( C1662 C1698 ) \nC1662_=_C1699( C1662 C1699 ) C1662_=_C1700( C1662 C1700 ) C1662_=_C1701( C1662 C1701 ) C1662_=_C1702( C1662 C1702 ) C1662_=_C1703( C1662 C1703 ) C1662_=_C1704( C1662 C1704 ) \nC1662_=_C1705( C1662 C1705 ) C1662_=_C1706( C1662 C1706 ) C1662_=_C1707( C1662 C1707 ) C1662_=_C1708( C1662 C1708 ) C1662_=_C1709( C1662 C1709 ) C1662_=_C1710( C1662 C1710 ) \nC1662_=_C1711( C1662 C1711 ) C1662_=_C1712( C1662 C1712 ) C1662_=_C1713( C1662 C1713 ) C1662_=_C1714( C1662 C1714 ) C1662_=_C1715( C1662 C1715 ) C1662_=_C1716( C1662 C1716 ) \nC1662_=_C1717( C1662 C1717 ) C1662_=_C1718( C1662 C1718 ) C1662_=_C1719( C1662 C1719 ) C1662_=_C1720( C1662 C1720 ) C1662_=_C1721( C1662 C1721 ) C1662_=_C1722( C1662 C1722 ) \nC1662_=_C1723( C1662 C1723 ) C1662_=_C1724( C1662 C1724 ) C1662_=_C1725( C1662 C1725 ) C1662_=_C1726( C1662 C1726 ) C1662_=_C1727( C1662 C1727 ) C1662_=_C1728( C1662 C1728 ) \nC1662_=_C1729( C1662 C1729 ) C1662_=_C1730( C1662 C1730 ) C1662_=_C1731( C1662 C1731 ) C1662_=_C1732( C1662 C1732 ) C1662_=_C1733( C1662 C1733 ) C1662_=_C1734( C1662 C1734 ) \nC1662_=_C1735( C1662 C1735 ) C1662_=_C1736( C1662 C1736 ) C1662_=_C1737( C1662 C1737 ) C1662_=_C1738( C1662 C1738 ) C1662_=_C1739( C1662 C1739 ) C1662_=_C1740( C1662 C1740 ) \nC1662_=_C1741( C1662 C1741 ) C1662_=_C1742( C1662 C1742 ) C1662_=_C1743( C1662 C1743 ) C1662_=_C1744( C1662 C1744 ) C1662_=_C1745( C1662 C1745 ) C1662_=_C1746( C1662 C1746 ) \nC1662_=_C1747( C1662 C1747 ) C1662_=_C1748( C1662 C1748 ) C1662_=_C1749( C1662 C1749 ) C1662_=_C1750( C1662 C1750 ) C1662_=_C1751( C1662 C1751 ) C1662_=_C1752( C1662 C1752 ) \nC1662_=_C1753( C1662 C1753 ) C1662_=_C1754( C1662 C1754 ) C1663_=_C1664( C1663 C1664 ) C1663_=_C1665( C1663 C1665 ) C1663_=_C1666( C1663 C1666 ) C1663_=_C1668( C1663 C1668 ) \nC1663_=_C1669( C1663 C1669 ) C1663_=_C1670( C1663 C1670 ) C1663_=_C1671( C1663 C1671 ) C1663_=_C1672( C1663 C1672 ) C1663_=_C1673( C1663 C1673 ) C1663_=_C1674( C1663 C1674 ) \nC1663_=_C1675( C1663 C1675 ) C1663_=_C1676( C1663 C1676 ) C1663_=_C1677( C1663 C1677 ) C1663_=_C1678( C1663 C1678 ) C1663_=_C1679( C1663 C1679 ) C1663_=_C1680( C1663 C1680 ) \nC1663_=_C1681( C1663 C1681 ) C1663_=_C1682( C1663 C1682 ) C1663_=_C1683( C1663 C1683 ) C1663_=_C1686( C1663 C1686 ) C1663_=_C1687( C1663 C1687 ) C1663_=_C1688( C1663 C1688 ) \nC1663_=_C1689( C1663 C1689 ) C1663_=_C1690( C1663 C1690 ) C1663_=_C1691( C1663 C1691 ) C1663_=_C1692( C1663 C1692 ) C1663_=_C1693( C1663 C1693 ) C1663_=_C1694( C1663 C1694 ) \nC1663_=_C1695( C1663 C1695 ) C1663_=_C1696( C1663 C1696 ) C1663_=_C1697( C1663 C1697 ) C1663_=_C1698( C1663 C1698 ) C1663_=_C1699( C1663 C1699 ) C1663_=_C1700( C1663 C1700 ) \nC1663_=_C1701( C1663 C1701 ) C1663_=_C1702( C1663 C1702 ) C1663_=_C1703( C1663 C1703 ) C1663_=_C1704( C1663 C1704 ) C1663_=_C1705( C1663 C1705 ) C1663_=_C1706( C1663 C1706 ) \nC1663_=_C1707( C1663 C1707 ) C1663_=_C1708( C1663 C1708 ) C1663_=_C1709( C1663 C1709 ) C1663_=_C1710( C1663 C1710 ) C1663_=_C1711( C1663 C1711 ) C1663_=_C1712( C1663 C1712 ) \nC1663_=_C1713( C1663 C1713 ) C1663_=_C1714( C1663 C1714 ) C1663_=_C1715(</w:t>
      </w:r>
    </w:p>
    <w:p>
      <w:pPr>
        <w:pStyle w:val="PreformattedText"/>
        <w:bidi w:val="0"/>
        <w:spacing w:before="0" w:after="0"/>
        <w:jc w:val="left"/>
        <w:rPr/>
      </w:pPr>
      <w:r>
        <w:rPr/>
        <w:t xml:space="preserve"> </w:t>
      </w:r>
      <w:r>
        <w:rPr/>
        <w:t>C1663 C1715 ) C1663_=_C1716( C1663 C1716 ) C1663_=_C1717( C1663 C1717 ) C1663_=_C1718( C1663 C1718 ) \nC1663_=_C1719( C1663 C1719 ) C1663_=_C1720( C1663 C1720 ) C1663_=_C1721( C1663 C1721 ) C1663_=_C1722( C1663 C1722 ) C1663_=_C1723( C1663 C1723 ) C1663_=_C1724( C1663 C1724 ) \nC1663_=_C1725( C1663 C1725 ) C1663_=_C1726( C1663 C1726 ) C1663_=_C1727( C1663 C1727 ) C1663_=_C1728( C1663 C1728 ) C1663_=_C1729( C1663 C1729 ) C1663_=_C1730( C1663 C1730 ) \nC1663_=_C1731( C1663 C1731 ) C1663_=_C1732( C1663 C1732 ) C1663_=_C1733( C1663 C1733 ) C1663_=_C1734( C1663 C1734 ) C1663_=_C1735( C1663 C1735 ) C1663_=_C1736( C1663 C1736 ) \nC1663_=_C1737( C1663 C1737 ) C1663_=_C1738( C1663 C1738 ) C1663_=_C1739( C1663 C1739 ) C1663_=_C1740( C1663 C1740 ) C1663_=_C1741( C1663 C1741 ) C1663_=_C1742( C1663 C1742 ) \nC1663_=_C1743( C1663 C1743 ) C1663_=_C1744( C1663 C1744 ) C1663_=_C1745( C1663 C1745 ) C1663_=_C1746( C1663 C1746 ) C1663_=_C1747( C1663 C1747 ) C1663_=_C1748( C1663 C1748 ) \nC1663_=_C1749( C1663 C1749 ) C1663_=_C1750( C1663 C1750 ) C1663_=_C1751( C1663 C1751 ) C1663_=_C1752( C1663 C1752 ) C1663_=_C1753( C1663 C1753 ) C1663_=_C1754( C1663 C1754 ) \nC1664_=_C1665( C1664 C1665 ) C1664_=_C1666( C1664 C1666 ) C1664_=_C1668( C1664 C1668 ) C1664_=_C1669( C1664 C1669 ) C1664_=_C1670( C1664 C1670 ) C1664_=_C1671( C1664 C1671 ) \nC1664_=_C1672( C1664 C1672 ) C1664_=_C1673( C1664 C1673 ) C1664_=_C1674( C1664 C1674 ) C1664_=_C1675( C1664 C1675 ) C1664_=_C1676( C1664 C1676 ) C1664_=_C1677( C1664 C1677 ) \nC1664_=_C1678( C1664 C1678 ) C1664_=_C1679( C1664 C1679 ) C1664_=_C1680( C1664 C1680 ) C1664_=_C1681( C1664 C1681 ) C1664_=_C1682( C1664 C1682 ) C1664_=_C1683( C1664 C1683 ) \nC1664_=_C1686( C1664 C1686 ) C1664_=_C1687( C1664 C1687 ) C1664_=_C1688( C1664 C1688 ) C1664_=_C1689( C1664 C1689 ) C1664_=_C1690( C1664 C1690 ) C1664_=_C1691( C1664 C1691 ) \nC1664_=_C1692( C1664 C1692 ) C1664_=_C1693( C1664 C1693 ) C1664_=_C1694( C1664 C1694 ) C1664_=_C1695( C1664 C1695 ) C1664_=_C1696( C1664 C1696 ) C1664_=_C1697( C1664 C1697 ) \nC1664_=_C1698( C1664 C1698 ) C1664_=_C1699( C1664 C1699 ) C1664_=_C1700( C1664 C1700 ) C1664_=_C1701( C1664 C1701 ) C1664_=_C1702( C1664 C1702 ) C1664_=_C1703( C1664 C1703 ) \nC1664_=_C1704( C1664 C1704 ) C1664_=_C1705( C1664 C1705 ) C1664_=_C1706( C1664 C1706 ) C1664_=_C1707( C1664 C1707 ) C1664_=_C1708( C1664 C1708 ) C1664_=_C1709( C1664 C1709 ) \nC1664_=_C1710( C1664 C1710 ) C1664_=_C1711( C1664 C1711 ) C1664_=_C1712( C1664 C1712 ) C1664_=_C1713( C1664 C1713 ) C1664_=_C1714( C1664 C1714 ) C1664_=_C1715( C1664 C1715 ) \nC1664_=_C1716( C1664 C1716 ) C1664_=_C1717( C1664 C1717 ) C1664_=_C1718( C1664 C1718 ) C1664_=_C1719( C1664 C1719 ) C1664_=_C1720( C1664 C1720 ) C1664_=_C1721( C1664 C1721 ) \nC1664_=_C1722( C1664 C1722 ) C1664_=_C1723( C1664 C1723 ) C1664_=_C1724( C1664 C1724 ) C1664_=_C1725( C1664 C1725 ) C1664_=_C1726( C1664 C1726 ) C1664_=_C1727( C1664 C1727 ) \nC1664_=_C1728( C1664 C1728 ) C1664_=_C1729( C1664 C1729 ) C1664_=_C1730( C1664 C1730 ) C1664_=_C1731( C1664 C1731 ) C1664_=_C1732( C1664 C1732 ) C1664_=_C1733( C1664 C1733 ) \nC1664_=_C1734( C1664 C1734 ) C1664_=_C1735( C1664 C1735 ) C1664_=_C1736( C1664 C1736 ) C1664_=_C1737( C1664 C1737 ) C1664_=_C1738( C1664 C1738 ) C1664_=_C1739( C1664 C1739 ) \nC1664_=_C1740( C1664 C1740 ) C1664_=_C1741( C1664 C1741 ) C1664_=_C1742( C1664 C1742 ) C1664_=_C1743( C1664 C1743 ) C1664_=_C1744( C1664 C1744 ) C1664_=_C1745( C1664 C1745 ) \nC1664_=_C1746( C1664 C1746 ) C1664_=_C1747( C1664 C1747 ) C1664_=_C1748( C1664 C1748 ) C1664_=_C1749( C1664 C1749 ) C1664_=_C1750( C1664 C1750 ) C1664_=_C1751( C1664 C1751 ) \nC1664_=_C1752( C1664 C1752 ) C1664_=_C1753( C1664 C1753 ) C1664_=_C1754( C1664 C1754 ) C1665_=_C1666( C1665 C1666 ) C1665_=_C1668( C1665 C1668 ) C1665_=_C1669( C1665 C1669 ) \nC1665_=_C1670( C1665 C1670 ) C1665_=_C1671( C1665 C1671 ) C1665_=_C1672( C1665 C1672 ) C1665_=_C1673( C1665 C1673 ) C1665_=_C1674( C1665 C1674 ) C1665_=_C1675( C1665 C1675 ) \nC1665_=_C1676( C1665 C1676 ) C1665_=_C1677( C1665 C1677 ) C1665_=_C1678( C1665 C1678 ) C1665_=_C1679( C1665 C1679 ) C1665_=_C1680( C1665 C1680 ) C1665_=_C1681( C1665 C1681 ) \nC1665_=_C1682( C1665 C1682 ) C1665_=_C1683( C1665 C1683 ) C1665_=_C1686( C1665 C1686 ) C1665_=_C1687( C1665 C1687 ) C1665_=_C1688( C1665 C1688 ) C1665_=_C1689( C1665 C1689 ) \nC1665_=_C1690( C1665 C1690 ) C1665_=_C1691( C1665 C1691 ) C1665_=_C1692( C1665 C1692 ) C1665_=_C1693( C1665 C1693 ) C1665_=_C1694( C1665 C1694 ) C1665_=_C1695( C1665 C1695 ) \nC1665_=_C1696( C1665 C1696 ) C1665_=_C1697( C1665 C1697 ) C1665_=_C1698( C1665 C1698 ) C1665_=_C1699( C1665 C1699 ) C1665_=_C1700( C1665 C1700 ) C1665_=_C1701( C1665 C1701 ) \nC1665_=_C1702( C1665 C1702 ) C1665_=_C1703( C1665 C1703 ) C1665_=_C1704( C1665 C1704 ) C1665_=_C1705( C1665 C1705 ) C1665_=_C1706( C1665 C1706 ) C1665_=_C1707( C1665 C1707 ) \nC1665_=_C1708( C1665 C1708 ) C1665_=_C1709( C1665 C1709 ) C1665_=_C1710( C1665 C1710 ) C1665_=_C1711( C1665 C1711 ) C1665_=_C1712( C1665 C1712 ) C1665_=_C1713( C1665 C1713 ) \nC1665_=_C1714( C1665 C1714 ) C1665_=_C1715( C1665 C1715 ) C1665_=_C1716( C1665 C1716 ) C1665_=_C1717( C1665 C1717 ) C1665_=_C1718( C1665 C1718 ) C1665_=_C1719( C1665 C1719 ) \nC1665_=_C1720( C1665 C1720 ) C1665_=_C1721( C1665 C1721 ) C1665_=_C1722( C1665 C1722 ) C1665_=_C1723( C1665 C1723 ) C1665_=_C1724( C1665 C1724 ) C1665_=_C1725( C1665 C1725 ) \nC1665_=_C1726( C1665 C1726 ) C1665_=_C1727( C1665 C1727 ) C1665_=_C1728( C1665 C1728 ) C1665_=_C1729( C1665 C1729 ) C1665_=_C1730( C1665 C1730 ) C1665_=_C1731( C1665 C1731 ) \nC1665_=_C1732( C1665 C1732 ) C1665_=_C1733( C1665 C1733 ) C1665_=_C1734( C1665 C1734 ) C1665_=_C1735( C1665 C1735 ) C1665_=_C1736( C1665 C1736 ) C1665_=_C1737( C1665 C1737 ) \nC1665_=_C1738( C1665 C1738 ) C1665_=_C1739( C1665 C1739 ) C1665_=_C1740( C1665 C1740 ) C1665_=_C1741( C1665 C1741 ) C1665_=_C1742( C1665 C1742 ) C1665_=_C1743( C1665 C1743 ) \nC1665_=_C1744( C1665 C1744 ) C1665_=_C1745( C1665 C1745 ) C1665_=_C1746( C1665 C1746 ) C1665_=_C1747( C1665 C1747 ) C1665_=_C1748( C1665 C1748 ) C1665_=_C1749( C1665 C1749 ) \nC1665_=_C1750( C1665 C1750 ) C1665_=_C1751( C1665 C1751 ) C1665_=_C1752( C1665 C1752 ) C1665_=_C1753( C1665 C1753 ) C1665_=_C1754( C1665 C1754 ) C1666_=_C1668( C1666 C1668 ) \nC1666_=_C1669( C1666 C1669 ) C1666_=_C1670( C1666 C1670 ) C1666_=_C1671( C1666 C1671 ) C1666_=_C1672( C1666 C1672 ) C1666_=_C1673( C1666 C1673 ) C1666_=_C1674( C1666 C1674 ) \nC1666_=_C1675( C1666 C1675 ) C1666_=_C1676( C1666 C1676 ) C1666_=_C1677( C1666 C1677 ) C1666_=_C1678( C1666 C1678 ) C1666_=_C1679( C1666 C1679 ) C1666_=_C1680( C1666 C1680 ) \nC1666_=_C1681( C1666 C1681 ) C1666_=_C1682( C1666 C1682 ) C1666_=_C1683( C1666 C1683 ) C1666_=_C1686( C1666 C1686 ) C1666_=_C1687( C1666 C1687 ) C1666_=_C1688( C1666 C1688 ) \nC1666_=_C1689( C1666 C1689 ) C1666_=_C1690( C1666 C1690 ) C1666_=_C1691( C1666 C1691 ) C1666_=_C1692( C1666 C1692 ) C1666_=_C1693( C1666 C1693 ) C1666_=_C1694( C1666 C1694 ) \nC1666_=_C1695( C1666 C1695 ) C1666_=_C1696( C1666 C1696 ) C1666_=_C1697( C1666 C1697 ) C1666_=_C1698( C1666 C1698 ) C1666_=_C1699( C1666 C1699 ) C1666_=_C1700( C1666 C1700 ) \nC1666_=_C1701( C1666 C1701 ) C1666_=_C1702( C1666 C1702 ) C1666_=_C1703( C1666 C1703 ) C1666_=_C1704( C1666 C1704 ) C1666_=_C1705( C1666 C1705 ) C1666_=_C1706( C1666 C1706 ) \nC1666_=_C1707( C1666 C1707 ) C1666_=_C1708( C1666 C1708 ) C1666_=_C1709( C1666 C1709 ) C1666_=_C1710( C1666 C1710 ) C1666_=_C1711( C1666 C1711 ) C1666_=_C1712( C1666 C1712 ) \nC1666_=_C1713( C1666 C1713 ) C1666_=_C1714( C1666 C1714 ) C1666_=_C1715( C1666 C1715 ) C1666_=_C1716( C1666 C1716 ) C1666_=_C1717( C1666 C1717 ) C1666_=_C1718( C1666 C1718 ) \nC1666_=_C1719( C1666 C1719 ) C1666_=_C1720( C1666 C1720 ) C1666_=_C1721( C1666 C1721 ) C1666_=_C1722( C1666 C1722 ) C1666_=_C1723( C1666 C1723 ) C1666_=_C1724( C1666 C1724 ) \nC1666_=_C1725( C1666 C1725 ) C1666_=_C1726( C1666 C1726 ) C1666_=_C1727( C1666 C1727 ) C1666_=_C1728( C1666 C1728 ) C1666_=_C1729( C1666 C1729 ) C1666_=_C1730( C1666 C1730 ) \nC1666_=_C1731( C1666 C1731 ) C1666_=_C1732( C1666 C1732 ) C1666_=_C1733( C1666 C1733 ) C1666_=_C1734( C1666 C1734 ) C1666_=_C1735( C1666 C1735 ) C1666_=_C1736( C1666 C1736 ) \nC1666_=_C1737( C1666 C1737 ) C1666_=_C1738( C1666 C1738 ) C1666_=_C1739( C1666 C1739 ) C1666_=_C1740( C1666 C1740 ) C1666_=_C1741( C1666 C1741 ) C1666_=_C1742( C1666 C1742 ) \nC1666_=_C1743( C1666 C1743 ) C1666_=_C1744( C1666 C1744 ) C1666_=_C1745( C1666 C1745 ) C1666_=_C1746( C1666 C1746 ) C1666_=_C1747( C1666 C1747 ) C1666_=_C1748( C1666 C1748 ) \nC1666_=_C1749( C1666 C1749 ) C1666_=_C1750( C1666 C1750 ) C1666_=_C1751( C1666 C1751 ) C1666_=_C1752( C1666 C1752 ) C1666_=_C1753( C1666 C1753 ) C1666_=_C1754( C1666 C1754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86( C1668 C1686 ) C1668_=_C1687( C1668 C1687 ) C1668_=_C1688( C1668 C1688 ) \nC1668_=_C1689( C1668 C1689 ) C1668_=_C1690( C1668 C1690 ) C1668_=_C1691( C1668 C1691 ) C1668_=_C1692( C1668 C1692 ) C1668_=_C1693( C1668 C1693 ) C1668_=_C1694( C1668 C1694 ) \nC1668_=_C1695( C1668 C1695 ) C1668_=_C1696( C1668 C1696 ) C1668_=_C1697( C1668 C1697 ) C1668_=_C1698( C1668 C1698 ) C1668_=_C1699( C1668 C1699 ) C1668_=_C1700( C1668 C1700 ) \nC1668_=_C1701( C1668 C1701 ) C1668_=_C1702( C1668 C1702 ) C1668_=_C1703( C1668 C1703 ) C1668_=_C1704( C1668 C1704 ) C1668_=_C1705( C1668 C1705 ) C1668_=_C1706( C1668 C1706 ) \nC1668_=_C1707( C1668 C1707 ) C1668_=_C1708( C1668 C1708 ) C1668_=_C1709( C1668 C1709 ) C1668_=_C1710( C1668 C1710 ) C1668_=_C1711(</w:t>
      </w:r>
    </w:p>
    <w:p>
      <w:pPr>
        <w:pStyle w:val="PreformattedText"/>
        <w:bidi w:val="0"/>
        <w:spacing w:before="0" w:after="0"/>
        <w:jc w:val="left"/>
        <w:rPr/>
      </w:pPr>
      <w:r>
        <w:rPr/>
        <w:t xml:space="preserve"> </w:t>
      </w:r>
      <w:r>
        <w:rPr/>
        <w:t>C1668 C1711 ) C1668_=_C1712( C1668 C1712 ) \nC1668_=_C1713( C1668 C1713 ) C1668_=_C1714( C1668 C1714 ) C1668_=_C1715( C1668 C1715 ) C1668_=_C1716( C1668 C1716 ) C1668_=_C1717( C1668 C1717 ) C1668_=_C1718( C1668 C1718 ) \nC1668_=_C1719( C1668 C1719 ) C1668_=_C1720( C1668 C1720 ) C1668_=_C1721( C1668 C1721 ) C1668_=_C1722( C1668 C1722 ) C1668_=_C1723( C1668 C1723 ) C1668_=_C1724( C1668 C1724 ) \nC1668_=_C1725( C1668 C1725 ) C1668_=_C1726( C1668 C1726 ) C1668_=_C1727( C1668 C1727 ) C1668_=_C1728( C1668 C1728 ) C1668_=_C1729( C1668 C1729 ) C1668_=_C1730( C1668 C1730 ) \nC1668_=_C1731( C1668 C1731 ) C1668_=_C1732( C1668 C1732 ) C1668_=_C1733( C1668 C1733 ) C1668_=_C1734( C1668 C1734 ) C1668_=_C1735( C1668 C1735 ) C1668_=_C1736( C1668 C1736 ) \nC1668_=_C1737( C1668 C1737 ) C1668_=_C1738( C1668 C1738 ) C1668_=_C1739( C1668 C1739 ) C1668_=_C1740( C1668 C1740 ) C1668_=_C1741( C1668 C1741 ) C1668_=_C1742( C1668 C1742 ) \nC1668_=_C1743( C1668 C1743 ) C1668_=_C1744( C1668 C1744 ) C1668_=_C1745( C1668 C1745 ) C1668_=_C1746( C1668 C1746 ) C1668_=_C1747( C1668 C1747 ) C1668_=_C1748( C1668 C1748 ) \nC1668_=_C1749( C1668 C1749 ) C1668_=_C1750( C1668 C1750 ) C1668_=_C1751( C1668 C1751 ) C1668_=_C1752( C1668 C1752 ) C1668_=_C1753( C1668 C1753 ) C1668_=_C1754( C1668 C1754 ) \nC1669_=_C1670( C1669 C1670 ) C1669_=_C1671( C1669 C1671 ) C1669_=_C1672( C1669 C1672 ) C1669_=_C1673( C1669 C1673 ) C1669_=_C1674( C1669 C1674 ) C1669_=_C1675( C1669 C1675 ) \nC1669_=_C1676( C1669 C1676 ) C1669_=_C1677( C1669 C1677 ) C1669_=_C1678( C1669 C1678 ) C1669_=_C1679( C1669 C1679 ) C1669_=_C1680( C1669 C1680 ) C1669_=_C1681( C1669 C1681 ) \nC1669_=_C1682( C1669 C1682 ) C1669_=_C1683( C1669 C1683 ) C1669_=_C1686( C1669 C1686 ) C1669_=_C1687( C1669 C1687 ) C1669_=_C1688( C1669 C1688 ) C1669_=_C1689( C1669 C1689 ) \nC1669_=_C1690( C1669 C1690 ) C1669_=_C1691( C1669 C1691 ) C1669_=_C1692( C1669 C1692 ) C1669_=_C1693( C1669 C1693 ) C1669_=_C1694( C1669 C1694 ) C1669_=_C1695( C1669 C1695 ) \nC1669_=_C1696( C1669 C1696 ) C1669_=_C1697( C1669 C1697 ) C1669_=_C1698( C1669 C1698 ) C1669_=_C1699( C1669 C1699 ) C1669_=_C1700( C1669 C1700 ) C1669_=_C1701( C1669 C1701 ) \nC1669_=_C1702( C1669 C1702 ) C1669_=_C1703( C1669 C1703 ) C1669_=_C1704( C1669 C1704 ) C1669_=_C1705( C1669 C1705 ) C1669_=_C1706( C1669 C1706 ) C1669_=_C1707( C1669 C1707 ) \nC1669_=_C1708( C1669 C1708 ) C1669_=_C1709( C1669 C1709 ) C1669_=_C1710( C1669 C1710 ) C1669_=_C1711( C1669 C1711 ) C1669_=_C1712( C1669 C1712 ) C1669_=_C1713( C1669 C1713 ) \nC1669_=_C1714( C1669 C1714 ) C1669_=_C1715( C1669 C1715 ) C1669_=_C1716( C1669 C1716 ) C1669_=_C1717( C1669 C1717 ) C1669_=_C1718( C1669 C1718 ) C1669_=_C1719( C1669 C1719 ) \nC1669_=_C1720( C1669 C1720 ) C1669_=_C1721( C1669 C1721 ) C1669_=_C1722( C1669 C1722 ) C1669_=_C1723( C1669 C1723 ) C1669_=_C1724( C1669 C1724 ) C1669_=_C1725( C1669 C1725 ) \nC1669_=_C1726( C1669 C1726 ) C1669_=_C1727( C1669 C1727 ) C1669_=_C1728( C1669 C1728 ) C1669_=_C1729( C1669 C1729 ) C1669_=_C1730( C1669 C1730 ) C1669_=_C1731( C1669 C1731 ) \nC1669_=_C1732( C1669 C1732 ) C1669_=_C1733( C1669 C1733 ) C1669_=_C1734( C1669 C1734 ) C1669_=_C1735( C1669 C1735 ) C1669_=_C1736( C1669 C1736 ) C1669_=_C1737( C1669 C1737 ) \nC1669_=_C1738( C1669 C1738 ) C1669_=_C1739( C1669 C1739 ) C1669_=_C1740( C1669 C1740 ) C1669_=_C1741( C1669 C1741 ) C1669_=_C1742( C1669 C1742 ) C1669_=_C1743( C1669 C1743 ) \nC1669_=_C1744( C1669 C1744 ) C1669_=_C1745( C1669 C1745 ) C1669_=_C1746( C1669 C1746 ) C1669_=_C1747( C1669 C1747 ) C1669_=_C1748( C1669 C1748 ) C1669_=_C1749( C1669 C1749 ) \nC1669_=_C1750( C1669 C1750 ) C1669_=_C1751( C1669 C1751 ) C1669_=_C1752( C1669 C1752 ) C1669_=_C1753( C1669 C1753 ) C1669_=_C1754( C1669 C1754 ) C1670_=_C1671( C1670 C1671 ) \nC1670_=_C1672( C1670 C1672 ) C1670_=_C1673( C1670 C1673 ) C1670_=_C1674( C1670 C1674 ) C1670_=_C1675( C1670 C1675 ) C1670_=_C1676( C1670 C1676 ) C1670_=_C1677( C1670 C1677 ) \nC1670_=_C1678( C1670 C1678 ) C1670_=_C1679( C1670 C1679 ) C1670_=_C1680( C1670 C1680 ) C1670_=_C1681( C1670 C1681 ) C1670_=_C1682( C1670 C1682 ) C1670_=_C1683( C1670 C1683 ) \nC1670_=_C1686( C1670 C1686 ) C1670_=_C1687( C1670 C1687 ) C1670_=_C1688( C1670 C1688 ) C1670_=_C1689( C1670 C1689 ) C1670_=_C1690( C1670 C1690 ) C1670_=_C1691( C1670 C1691 ) \nC1670_=_C1692( C1670 C1692 ) C1670_=_C1693( C1670 C1693 ) C1670_=_C1694( C1670 C1694 ) C1670_=_C1695( C1670 C1695 ) C1670_=_C1696( C1670 C1696 ) C1670_=_C1697( C1670 C1697 ) \nC1670_=_C1698( C1670 C1698 ) C1670_=_C1699( C1670 C1699 ) C1670_=_C1700( C1670 C1700 ) C1670_=_C1701( C1670 C1701 ) C1670_=_C1702( C1670 C1702 ) C1670_=_C1703( C1670 C1703 ) \nC1670_=_C1704( C1670 C1704 ) C1670_=_C1705( C1670 C1705 ) C1670_=_C1706( C1670 C1706 ) C1670_=_C1707( C1670 C1707 ) C1670_=_C1708( C1670 C1708 ) C1670_=_C1709( C1670 C1709 ) \nC1670_=_C1710( C1670 C1710 ) C1670_=_C1711( C1670 C1711 ) C1670_=_C1712( C1670 C1712 ) C1670_=_C1713( C1670 C1713 ) C1670_=_C1714( C1670 C1714 ) C1670_=_C1715( C1670 C1715 ) \nC1670_=_C1716( C1670 C1716 ) C1670_=_C1717( C1670 C1717 ) C1670_=_C1718( C1670 C1718 ) C1670_=_C1719( C1670 C1719 ) C1670_=_C1720( C1670 C1720 ) C1670_=_C1721( C1670 C1721 ) \nC1670_=_C1722( C1670 C1722 ) C1670_=_C1723( C1670 C1723 ) C1670_=_C1724( C1670 C1724 ) C1670_=_C1725( C1670 C1725 ) C1670_=_C1726( C1670 C1726 ) C1670_=_C1727( C1670 C1727 ) \nC1670_=_C1728( C1670 C1728 ) C1670_=_C1729( C1670 C1729 ) C1670_=_C1730( C1670 C1730 ) C1670_=_C1731( C1670 C1731 ) C1670_=_C1732( C1670 C1732 ) C1670_=_C1733( C1670 C1733 ) \nC1670_=_C1734( C1670 C1734 ) C1670_=_C1735( C1670 C1735 ) C1670_=_C1736( C1670 C1736 ) C1670_=_C1737( C1670 C1737 ) C1670_=_C1738( C1670 C1738 ) C1670_=_C1739( C1670 C1739 ) \nC1670_=_C1740( C1670 C1740 ) C1670_=_C1741( C1670 C1741 ) C1670_=_C1742( C1670 C1742 ) C1670_=_C1743( C1670 C1743 ) C1670_=_C1744( C1670 C1744 ) C1670_=_C1745( C1670 C1745 ) \nC1670_=_C1746( C1670 C1746 ) C1670_=_C1747( C1670 C1747 ) C1670_=_C1748( C1670 C1748 ) C1670_=_C1749( C1670 C1749 ) C1670_=_C1750( C1670 C1750 ) C1670_=_C1751( C1670 C1751 ) \nC1670_=_C1752( C1670 C1752 ) C1670_=_C1753( C1670 C1753 ) C1670_=_C1754( C1670 C1754 ) C1671_=_C1672( C1671 C1672 ) C1671_=_C1673( C1671 C1673 ) C1671_=_C1674( C1671 C1674 ) \nC1671_=_C1675( C1671 C1675 ) C1671_=_C1676( C1671 C1676 ) C1671_=_C1677( C1671 C1677 ) C1671_=_C1678( C1671 C1678 ) C1671_=_C1679( C1671 C1679 ) C1671_=_C1680( C1671 C1680 ) \nC1671_=_C1681( C1671 C1681 ) C1671_=_C1682( C1671 C1682 ) C1671_=_C1683( C1671 C1683 ) C1671_=_C1686( C1671 C1686 ) C1671_=_C1687( C1671 C1687 ) C1671_=_C1688( C1671 C1688 ) \nC1671_=_C1689( C1671 C1689 ) C1671_=_C1690( C1671 C1690 ) C1671_=_C1691( C1671 C1691 ) C1671_=_C1692( C1671 C1692 ) C1671_=_C1693( C1671 C1693 ) C1671_=_C1694( C1671 C1694 ) \nC1671_=_C1695( C1671 C1695 ) C1671_=_C1696( C1671 C1696 ) C1671_=_C1697( C1671 C1697 ) C1671_=_C1698( C1671 C1698 ) C1671_=_C1699( C1671 C1699 ) C1671_=_C1700( C1671 C1700 ) \nC1671_=_C1701( C1671 C1701 ) C1671_=_C1702( C1671 C1702 ) C1671_=_C1703( C1671 C1703 ) C1671_=_C1704( C1671 C1704 ) C1671_=_C1705( C1671 C1705 ) C1671_=_C1706( C1671 C1706 ) \nC1671_=_C1707( C1671 C1707 ) C1671_=_C1708( C1671 C1708 ) C1671_=_C1709( C1671 C1709 ) C1671_=_C1710( C1671 C1710 ) C1671_=_C1711( C1671 C1711 ) C1671_=_C1712( C1671 C1712 ) \nC1671_=_C1713( C1671 C1713 ) C1671_=_C1714( C1671 C1714 ) C1671_=_C1715( C1671 C1715 ) C1671_=_C1716( C1671 C1716 ) C1671_=_C1717( C1671 C1717 ) C1671_=_C1718( C1671 C1718 ) \nC1671_=_C1719( C1671 C1719 ) C1671_=_C1720( C1671 C1720 ) C1671_=_C1721( C1671 C1721 ) C1671_=_C1722( C1671 C1722 ) C1671_=_C1723( C1671 C1723 ) C1671_=_C1724( C1671 C1724 ) \nC1671_=_C1725( C1671 C1725 ) C1671_=_C1726( C1671 C1726 ) C1671_=_C1727( C1671 C1727 ) C1671_=_C1728( C1671 C1728 ) C1671_=_C1729( C1671 C1729 ) C1671_=_C1730( C1671 C1730 ) \nC1671_=_C1731( C1671 C1731 ) C1671_=_C1732( C1671 C1732 ) C1671_=_C1733( C1671 C1733 ) C1671_=_C1734( C1671 C1734 ) C1671_=_C1735( C1671 C1735 ) C1671_=_C1736( C1671 C1736 ) \nC1671_=_C1737( C1671 C1737 ) C1671_=_C1738( C1671 C1738 ) C1671_=_C1739( C1671 C1739 ) C1671_=_C1740( C1671 C1740 ) C1671_=_C1741( C1671 C1741 ) C1671_=_C1742( C1671 C1742 ) \nC1671_=_C1743( C1671 C1743 ) C1671_=_C1744( C1671 C1744 ) C1671_=_C1745( C1671 C1745 ) C1671_=_C1746( C1671 C1746 ) C1671_=_C1747( C1671 C1747 ) C1671_=_C1748( C1671 C1748 ) \nC1671_=_C1749( C1671 C1749 ) C1671_=_C1750( C1671 C1750 ) C1671_=_C1751( C1671 C1751 ) C1671_=_C1752( C1671 C1752 ) C1671_=_C1753( C1671 C1753 ) C1671_=_C1754( C1671 C1754 ) \nC1672_=_C1673( C1672 C1673 ) C1672_=_C1674( C1672 C1674 ) C1672_=_C1675( C1672 C1675 ) C1672_=_C1676( C1672 C1676 ) C1672_=_C1677( C1672 C1677 ) C1672_=_C1678( C1672 C1678 ) \nC1672_=_C1679( C1672 C1679 ) C1672_=_C1680( C1672 C1680 ) C1672_=_C1681( C1672 C1681 ) C1672_=_C1682( C1672 C1682 ) C1672_=_C1683( C1672 C1683 ) C1672_=_C1686( C1672 C1686 ) \nC1672_=_C1687( C1672 C1687 ) C1672_=_C1688( C1672 C1688 ) C1672_=_C1689( C1672 C1689 ) C1672_=_C1690( C1672 C1690 ) C1672_=_C1691( C1672 C1691 ) C1672_=_C1692( C1672 C1692 ) \nC1672_=_C1693( C1672 C1693 ) C1672_=_C1694( C1672 C1694 ) C1672_=_C1695( C1672 C1695 ) C1672_=_C1696( C1672 C1696 ) C1672_=_C1697( C1672 C1697 ) C1672_=_C1698( C1672 C1698 ) \nC1672_=_C1699( C1672 C1699 ) C1672_=_C1700( C1672 C1700 ) C1672_=_C1701( C1672 C1701 ) C1672_=_C1702( C1672 C1702 ) C1672_=_C1703( C1672 C1703 ) C1672_=_C1704( C1672 C1704 ) \nC1672_=_C1705( C1672 C1705 ) C1672_=_C1706( C1672 C1706 ) C1672_=_C1707( C1672 C1707 ) C1672_=_C1708( C1672 C1708 ) C1672_=_C1709( C1672 C1709 ) C1672_=_C1710( C1672 C1710 ) \nC1672_=_C1711( C1672 C1711 ) C1672_=_C1712( C1672 C1712 ) C1672_=_C1713( C1672 C1713 ) C1672_=_C1714( C1672 C1714 ) C1672_=_C1715( C1672 C1715 ) C1672_=_C1716( C1672 C1716 ) \nC1672_=_C1717( C1672 C1717 ) C1672_=_C1718( C1672 C1718 ) C1672_=_C1719( C1672 C1719 ) C1672_=_C1720( C1672 C1720 ) C1672_=_C1721( C1672 C1721 ) C1672_=_C1722( C1672 C1722 ) \nC1672_=_C1723(</w:t>
      </w:r>
    </w:p>
    <w:p>
      <w:pPr>
        <w:pStyle w:val="PreformattedText"/>
        <w:bidi w:val="0"/>
        <w:spacing w:before="0" w:after="0"/>
        <w:jc w:val="left"/>
        <w:rPr/>
      </w:pPr>
      <w:r>
        <w:rPr/>
        <w:t xml:space="preserve"> </w:t>
      </w:r>
      <w:r>
        <w:rPr/>
        <w:t>C1672 C1723 ) C1672_=_C1724( C1672 C1724 ) C1672_=_C1725( C1672 C1725 ) C1672_=_C1726( C1672 C1726 ) C1672_=_C1727( C1672 C1727 ) C1672_=_C1728( C1672 C1728 ) \nC1672_=_C1729( C1672 C1729 ) C1672_=_C1730( C1672 C1730 ) C1672_=_C1731( C1672 C1731 ) C1672_=_C1732( C1672 C1732 ) C1672_=_C1733( C1672 C1733 ) C1672_=_C1734( C1672 C1734 ) \nC1672_=_C1735( C1672 C1735 ) C1672_=_C1736( C1672 C1736 ) C1672_=_C1737( C1672 C1737 ) C1672_=_C1738( C1672 C1738 ) C1672_=_C1739( C1672 C1739 ) C1672_=_C1740( C1672 C1740 ) \nC1672_=_C1741( C1672 C1741 ) C1672_=_C1742( C1672 C1742 ) C1672_=_C1743( C1672 C1743 ) C1672_=_C1744( C1672 C1744 ) C1672_=_C1745( C1672 C1745 ) C1672_=_C1746( C1672 C1746 ) \nC1672_=_C1747( C1672 C1747 ) C1672_=_C1748( C1672 C1748 ) C1672_=_C1749( C1672 C1749 ) C1672_=_C1750( C1672 C1750 ) C1672_=_C1751( C1672 C1751 ) C1672_=_C1752( C1672 C1752 ) \nC1672_=_C1753( C1672 C1753 ) C1672_=_C1754( C1672 C1754 ) C1673_=_C1674( C1673 C1674 ) C1673_=_C1675( C1673 C1675 ) C1673_=_C1676( C1673 C1676 ) C1673_=_C1677( C1673 C1677 ) \nC1673_=_C1678( C1673 C1678 ) C1673_=_C1679( C1673 C1679 ) C1673_=_C1680( C1673 C1680 ) C1673_=_C1681( C1673 C1681 ) C1673_=_C1682( C1673 C1682 ) C1673_=_C1683( C1673 C1683 ) \nC1673_=_C1686( C1673 C1686 ) C1673_=_C1687( C1673 C1687 ) C1673_=_C1688( C1673 C1688 ) C1673_=_C1689( C1673 C1689 ) C1673_=_C1690( C1673 C1690 ) C1673_=_C1691( C1673 C1691 ) \nC1673_=_C1692( C1673 C1692 ) C1673_=_C1693( C1673 C1693 ) C1673_=_C1694( C1673 C1694 ) C1673_=_C1695( C1673 C1695 ) C1673_=_C1696( C1673 C1696 ) C1673_=_C1697( C1673 C1697 ) \nC1673_=_C1698( C1673 C1698 ) C1673_=_C1699( C1673 C1699 ) C1673_=_C1700( C1673 C1700 ) C1673_=_C1701( C1673 C1701 ) C1673_=_C1702( C1673 C1702 ) C1673_=_C1703( C1673 C1703 ) \nC1673_=_C1704( C1673 C1704 ) C1673_=_C1705( C1673 C1705 ) C1673_=_C1706( C1673 C1706 ) C1673_=_C1707( C1673 C1707 ) C1673_=_C1708( C1673 C1708 ) C1673_=_C1709( C1673 C1709 ) \nC1673_=_C1710( C1673 C1710 ) C1673_=_C1711( C1673 C1711 ) C1673_=_C1712( C1673 C1712 ) C1673_=_C1713( C1673 C1713 ) C1673_=_C1714( C1673 C1714 ) C1673_=_C1715( C1673 C1715 ) \nC1673_=_C1716( C1673 C1716 ) C1673_=_C1717( C1673 C1717 ) C1673_=_C1718( C1673 C1718 ) C1673_=_C1719( C1673 C1719 ) C1673_=_C1720( C1673 C1720 ) C1673_=_C1721( C1673 C1721 ) \nC1673_=_C1722( C1673 C1722 ) C1673_=_C1723( C1673 C1723 ) C1673_=_C1724( C1673 C1724 ) C1673_=_C1725( C1673 C1725 ) C1673_=_C1726( C1673 C1726 ) C1673_=_C1727( C1673 C1727 ) \nC1673_=_C1728( C1673 C1728 ) C1673_=_C1729( C1673 C1729 ) C1673_=_C1730( C1673 C1730 ) C1673_=_C1731( C1673 C1731 ) C1673_=_C1732( C1673 C1732 ) C1673_=_C1733( C1673 C1733 ) \nC1673_=_C1734( C1673 C1734 ) C1673_=_C1735( C1673 C1735 ) C1673_=_C1736( C1673 C1736 ) C1673_=_C1737( C1673 C1737 ) C1673_=_C1738( C1673 C1738 ) C1673_=_C1739( C1673 C1739 ) \nC1673_=_C1740( C1673 C1740 ) C1673_=_C1741( C1673 C1741 ) C1673_=_C1742( C1673 C1742 ) C1673_=_C1743( C1673 C1743 ) C1673_=_C1744( C1673 C1744 ) C1673_=_C1745( C1673 C1745 ) \nC1673_=_C1746( C1673 C1746 ) C1673_=_C1747( C1673 C1747 ) C1673_=_C1748( C1673 C1748 ) C1673_=_C1749( C1673 C1749 ) C1673_=_C1750( C1673 C1750 ) C1673_=_C1751( C1673 C1751 ) \nC1673_=_C1752( C1673 C1752 ) C1673_=_C1753( C1673 C1753 ) C1673_=_C1754( C1673 C1754 ) C1674_=_C1675( C1674 C1675 ) C1674_=_C1676( C1674 C1676 ) C1674_=_C1677( C1674 C1677 ) \nC1674_=_C1678( C1674 C1678 ) C1674_=_C1679( C1674 C1679 ) C1674_=_C1680( C1674 C1680 ) C1674_=_C1681( C1674 C1681 ) C1674_=_C1682( C1674 C1682 ) C1674_=_C1683( C1674 C1683 ) \nC1674_=_C1686( C1674 C1686 ) C1674_=_C1687( C1674 C1687 ) C1674_=_C1688( C1674 C1688 ) C1674_=_C1689( C1674 C1689 ) C1674_=_C1690( C1674 C1690 ) C1674_=_C1691( C1674 C1691 ) \nC1674_=_C1692( C1674 C1692 ) C1674_=_C1693( C1674 C1693 ) C1674_=_C1694( C1674 C1694 ) C1674_=_C1695( C1674 C1695 ) C1674_=_C1696( C1674 C1696 ) C1674_=_C1697( C1674 C1697 ) \nC1674_=_C1698( C1674 C1698 ) C1674_=_C1699( C1674 C1699 ) C1674_=_C1700( C1674 C1700 ) C1674_=_C1701( C1674 C1701 ) C1674_=_C1702( C1674 C1702 ) C1674_=_C1703( C1674 C1703 ) \nC1674_=_C1704( C1674 C1704 ) C1674_=_C1705( C1674 C1705 ) C1674_=_C1706( C1674 C1706 ) C1674_=_C1707( C1674 C1707 ) C1674_=_C1708( C1674 C1708 ) C1674_=_C1709( C1674 C1709 ) \nC1674_=_C1710( C1674 C1710 ) C1674_=_C1711( C1674 C1711 ) C1674_=_C1712( C1674 C1712 ) C1674_=_C1713( C1674 C1713 ) C1674_=_C1714( C1674 C1714 ) C1674_=_C1715( C1674 C1715 ) \nC1674_=_C1716( C1674 C1716 ) C1674_=_C1717( C1674 C1717 ) C1674_=_C1718( C1674 C1718 ) C1674_=_C1719( C1674 C1719 ) C1674_=_C1720( C1674 C1720 ) C1674_=_C1721( C1674 C1721 ) \nC1674_=_C1722( C1674 C1722 ) C1674_=_C1723( C1674 C1723 ) C1674_=_C1724( C1674 C1724 ) C1674_=_C1725( C1674 C1725 ) C1674_=_C1726( C1674 C1726 ) C1674_=_C1727( C1674 C1727 ) \nC1674_=_C1728( C1674 C1728 ) C1674_=_C1729( C1674 C1729 ) C1674_=_C1730( C1674 C1730 ) C1674_=_C1731( C1674 C1731 ) C1674_=_C1732( C1674 C1732 ) C1674_=_C1733( C1674 C1733 ) \nC1674_=_C1734( C1674 C1734 ) C1674_=_C1735( C1674 C1735 ) C1674_=_C1736( C1674 C1736 ) C1674_=_C1737( C1674 C1737 ) C1674_=_C1738( C1674 C1738 ) C1674_=_C1739( C1674 C1739 ) \nC1674_=_C1740( C1674 C1740 ) C1674_=_C1741( C1674 C1741 ) C1674_=_C1742( C1674 C1742 ) C1674_=_C1743( C1674 C1743 ) C1674_=_C1744( C1674 C1744 ) C1674_=_C1745( C1674 C1745 ) \nC1674_=_C1746( C1674 C1746 ) C1674_=_C1747( C1674 C1747 ) C1674_=_C1748( C1674 C1748 ) C1674_=_C1749( C1674 C1749 ) C1674_=_C1750( C1674 C1750 ) C1674_=_C1751( C1674 C1751 ) \nC1674_=_C1752( C1674 C1752 ) C1674_=_C1753( C1674 C1753 ) C1674_=_C1754( C1674 C1754 ) C1675_=_C1676( C1675 C1676 ) C1675_=_C1677( C1675 C1677 ) C1675_=_C1678( C1675 C1678 ) \nC1675_=_C1679( C1675 C1679 ) C1675_=_C1680( C1675 C1680 ) C1675_=_C1681( C1675 C1681 ) C1675_=_C1682( C1675 C1682 ) C1675_=_C1683( C1675 C1683 ) C1675_=_C1686( C1675 C1686 ) \nC1675_=_C1687( C1675 C1687 ) C1675_=_C1688( C1675 C1688 ) C1675_=_C1689( C1675 C1689 ) C1675_=_C1690( C1675 C1690 ) C1675_=_C1691( C1675 C1691 ) C1675_=_C1692( C1675 C1692 ) \nC1675_=_C1693( C1675 C1693 ) C1675_=_C1694( C1675 C1694 ) C1675_=_C1695( C1675 C1695 ) C1675_=_C1696( C1675 C1696 ) C1675_=_C1697( C1675 C1697 ) C1675_=_C1698( C1675 C1698 ) \nC1675_=_C1699( C1675 C1699 ) C1675_=_C1700( C1675 C1700 ) C1675_=_C1701( C1675 C1701 ) C1675_=_C1702( C1675 C1702 ) C1675_=_C1703( C1675 C1703 ) C1675_=_C1704( C1675 C1704 ) \nC1675_=_C1705( C1675 C1705 ) C1675_=_C1706( C1675 C1706 ) C1675_=_C1707( C1675 C1707 ) C1675_=_C1708( C1675 C1708 ) C1675_=_C1709( C1675 C1709 ) C1675_=_C1710( C1675 C1710 ) \nC1675_=_C1711( C1675 C1711 ) C1675_=_C1712( C1675 C1712 ) C1675_=_C1713( C1675 C1713 ) C1675_=_C1714( C1675 C1714 ) C1675_=_C1715( C1675 C1715 ) C1675_=_C1716( C1675 C1716 ) \nC1675_=_C1717( C1675 C1717 ) C1675_=_C1718( C1675 C1718 ) C1675_=_C1719( C1675 C1719 ) C1675_=_C1720( C1675 C1720 ) C1675_=_C1721( C1675 C1721 ) C1675_=_C1722( C1675 C1722 ) \nC1675_=_C1723( C1675 C1723 ) C1675_=_C1724( C1675 C1724 ) C1675_=_C1725( C1675 C1725 ) C1675_=_C1726( C1675 C1726 ) C1675_=_C1727( C1675 C1727 ) C1675_=_C1728( C1675 C1728 ) \nC1675_=_C1729( C1675 C1729 ) C1675_=_C1730( C1675 C1730 ) C1675_=_C1731( C1675 C1731 ) C1675_=_C1732( C1675 C1732 ) C1675_=_C1733( C1675 C1733 ) C1675_=_C1734( C1675 C1734 ) \nC1675_=_C1735( C1675 C1735 ) C1675_=_C1736( C1675 C1736 ) C1675_=_C1737( C1675 C1737 ) C1675_=_C1738( C1675 C1738 ) C1675_=_C1739( C1675 C1739 ) C1675_=_C1740( C1675 C1740 ) \nC1675_=_C1741( C1675 C1741 ) C1675_=_C1742( C1675 C1742 ) C1675_=_C1743( C1675 C1743 ) C1675_=_C1744( C1675 C1744 ) C1675_=_C1745( C1675 C1745 ) C1675_=_C1746( C1675 C1746 ) \nC1675_=_C1747( C1675 C1747 ) C1675_=_C1748( C1675 C1748 ) C1675_=_C1749( C1675 C1749 ) C1675_=_C1750( C1675 C1750 ) C1675_=_C1751( C1675 C1751 ) C1675_=_C1752( C1675 C1752 ) \nC1675_=_C1753( C1675 C1753 ) C1675_=_C1754( C1675 C1754 ) C1676_=_C1677( C1676 C1677 ) C1676_=_C1678( C1676 C1678 ) C1676_=_C1679( C1676 C1679 ) C1676_=_C1680( C1676 C1680 ) \nC1676_=_C1681( C1676 C1681 ) C1676_=_C1682( C1676 C1682 ) C1676_=_C1683( C1676 C1683 ) C1676_=_C1686( C1676 C1686 ) C1676_=_C1687( C1676 C1687 ) C1676_=_C1688( C1676 C1688 ) \nC1676_=_C1689( C1676 C1689 ) C1676_=_C1690( C1676 C1690 ) C1676_=_C1691( C1676 C1691 ) C1676_=_C1692( C1676 C1692 ) C1676_=_C1693( C1676 C1693 ) C1676_=_C1694( C1676 C1694 ) \nC1676_=_C1695( C1676 C1695 ) C1676_=_C1696( C1676 C1696 ) C1676_=_C1697( C1676 C1697 ) C1676_=_C1698( C1676 C1698 ) C1676_=_C1699( C1676 C1699 ) C1676_=_C1700( C1676 C1700 ) \nC1676_=_C1701( C1676 C1701 ) C1676_=_C1702( C1676 C1702 ) C1676_=_C1703( C1676 C1703 ) C1676_=_C1704( C1676 C1704 ) C1676_=_C1705( C1676 C1705 ) C1676_=_C1706( C1676 C1706 ) \nC1676_=_C1707( C1676 C1707 ) C1676_=_C1708( C1676 C1708 ) C1676_=_C1709( C1676 C1709 ) C1676_=_C1710( C1676 C1710 ) C1676_=_C1711( C1676 C1711 ) C1676_=_C1712( C1676 C1712 ) \nC1676_=_C1713( C1676 C1713 ) C1676_=_C1714( C1676 C1714 ) C1676_=_C1715( C1676 C1715 ) C1676_=_C1716( C1676 C1716 ) C1676_=_C1717( C1676 C1717 ) C1676_=_C1718( C1676 C1718 ) \nC1676_=_C1719( C1676 C1719 ) C1676_=_C1720( C1676 C1720 ) C1676_=_C1721( C1676 C1721 ) C1676_=_C1722( C1676 C1722 ) C1676_=_C1723( C1676 C1723 ) C1676_=_C1724( C1676 C1724 ) \nC1676_=_C1725( C1676 C1725 ) C1676_=_C1726( C1676 C1726 ) C1676_=_C1727( C1676 C1727 ) C1676_=_C1728( C1676 C1728 ) C1676_=_C1729( C1676 C1729 ) C1676_=_C1730( C1676 C1730 ) \nC1676_=_C1731( C1676 C1731 ) C1676_=_C1732( C1676 C1732 ) C1676_=_C1733( C1676 C1733 ) C1676_=_C1734( C1676 C1734 ) C1676_=_C1735( C1676 C1735 ) C1676_=_C1736( C1676 C1736 ) \nC1676_=_C1737( C1676 C1737 ) C1676_=_C1738( C1676 C1738 ) C1676_=_C1739( C1676 C1739 ) C1676_=_C1740( C1676 C1740 ) C1676_=_C1741( C1676 C1741 ) C1676_=_C1742( C1676 C1742 ) \nC1676_=_C1743( C1676 C1743 ) C1676_=_C1744( C1676 C1744 ) C1676_=_C1745( C1676 C1745 ) C1676_=_C1746( C1676 C1746 ) C1676_=_C1747( C1676 C1747 ) C1676_=_C1748( C1676 C1748 ) \nC1676_=_C1749( C1676 C1749 ) C1676_=_C1750( C1676 C1750 ) C1676_=_C1751(</w:t>
      </w:r>
    </w:p>
    <w:p>
      <w:pPr>
        <w:pStyle w:val="PreformattedText"/>
        <w:bidi w:val="0"/>
        <w:spacing w:before="0" w:after="0"/>
        <w:jc w:val="left"/>
        <w:rPr/>
      </w:pPr>
      <w:r>
        <w:rPr/>
        <w:t xml:space="preserve"> </w:t>
      </w:r>
      <w:r>
        <w:rPr/>
        <w:t>C1676 C1751 ) C1676_=_C1752( C1676 C1752 ) C1676_=_C1753( C1676 C1753 ) C1676_=_C1754( C1676 C1754 ) \nC1677_=_C1678( C1677 C1678 ) C1677_=_C1679( C1677 C1679 ) C1677_=_C1680( C1677 C1680 ) C1677_=_C1681( C1677 C1681 ) C1677_=_C1682( C1677 C1682 ) C1677_=_C1683( C1677 C1683 ) \nC1677_=_C1686( C1677 C1686 ) C1677_=_C1687( C1677 C1687 ) C1677_=_C1688( C1677 C1688 ) C1677_=_C1689( C1677 C1689 ) C1677_=_C1690( C1677 C1690 ) C1677_=_C1691( C1677 C1691 ) \nC1677_=_C1692( C1677 C1692 ) C1677_=_C1693( C1677 C1693 ) C1677_=_C1694( C1677 C1694 ) C1677_=_C1695( C1677 C1695 ) C1677_=_C1696( C1677 C1696 ) C1677_=_C1697( C1677 C1697 ) \nC1677_=_C1698( C1677 C1698 ) C1677_=_C1699( C1677 C1699 ) C1677_=_C1700( C1677 C1700 ) C1677_=_C1701( C1677 C1701 ) C1677_=_C1702( C1677 C1702 ) C1677_=_C1703( C1677 C1703 ) \nC1677_=_C1704( C1677 C1704 ) C1677_=_C1705( C1677 C1705 ) C1677_=_C1706( C1677 C1706 ) C1677_=_C1707( C1677 C1707 ) C1677_=_C1708( C1677 C1708 ) C1677_=_C1709( C1677 C1709 ) \nC1677_=_C1710( C1677 C1710 ) C1677_=_C1711( C1677 C1711 ) C1677_=_C1712( C1677 C1712 ) C1677_=_C1713( C1677 C1713 ) C1677_=_C1714( C1677 C1714 ) C1677_=_C1715( C1677 C1715 ) \nC1677_=_C1716( C1677 C1716 ) C1677_=_C1717( C1677 C1717 ) C1677_=_C1718( C1677 C1718 ) C1677_=_C1719( C1677 C1719 ) C1677_=_C1720( C1677 C1720 ) C1677_=_C1721( C1677 C1721 ) \nC1677_=_C1722( C1677 C1722 ) C1677_=_C1723( C1677 C1723 ) C1677_=_C1724( C1677 C1724 ) C1677_=_C1725( C1677 C1725 ) C1677_=_C1726( C1677 C1726 ) C1677_=_C1727( C1677 C1727 ) \nC1677_=_C1728( C1677 C1728 ) C1677_=_C1729( C1677 C1729 ) C1677_=_C1730( C1677 C1730 ) C1677_=_C1731( C1677 C1731 ) C1677_=_C1732( C1677 C1732 ) C1677_=_C1733( C1677 C1733 ) \nC1677_=_C1734( C1677 C1734 ) C1677_=_C1735( C1677 C1735 ) C1677_=_C1736( C1677 C1736 ) C1677_=_C1737( C1677 C1737 ) C1677_=_C1738( C1677 C1738 ) C1677_=_C1739( C1677 C1739 ) \nC1677_=_C1740( C1677 C1740 ) C1677_=_C1741( C1677 C1741 ) C1677_=_C1742( C1677 C1742 ) C1677_=_C1743( C1677 C1743 ) C1677_=_C1744( C1677 C1744 ) C1677_=_C1745( C1677 C1745 ) \nC1677_=_C1746( C1677 C1746 ) C1677_=_C1747( C1677 C1747 ) C1677_=_C1748( C1677 C1748 ) C1677_=_C1749( C1677 C1749 ) C1677_=_C1750( C1677 C1750 ) C1677_=_C1751( C1677 C1751 ) \nC1677_=_C1752( C1677 C1752 ) C1677_=_C1753( C1677 C1753 ) C1677_=_C1754( C1677 C1754 ) C1678_=_C1679( C1678 C1679 ) C1678_=_C1680( C1678 C1680 ) C1678_=_C1681( C1678 C1681 ) \nC1678_=_C1682( C1678 C1682 ) C1678_=_C1683( C1678 C1683 ) C1678_=_C1686( C1678 C1686 ) C1678_=_C1687( C1678 C1687 ) C1678_=_C1688( C1678 C1688 ) C1678_=_C1689( C1678 C1689 ) \nC1678_=_C1690( C1678 C1690 ) C1678_=_C1691( C1678 C1691 ) C1678_=_C1692( C1678 C1692 ) C1678_=_C1693( C1678 C1693 ) C1678_=_C1694( C1678 C1694 ) C1678_=_C1695( C1678 C1695 ) \nC1678_=_C1696( C1678 C1696 ) C1678_=_C1697( C1678 C1697 ) C1678_=_C1698( C1678 C1698 ) C1678_=_C1699( C1678 C1699 ) C1678_=_C1700( C1678 C1700 ) C1678_=_C1701( C1678 C1701 ) \nC1678_=_C1702( C1678 C1702 ) C1678_=_C1703( C1678 C1703 ) C1678_=_C1704( C1678 C1704 ) C1678_=_C1705( C1678 C1705 ) C1678_=_C1706( C1678 C1706 ) C1678_=_C1707( C1678 C1707 ) \nC1678_=_C1708( C1678 C1708 ) C1678_=_C1709( C1678 C1709 ) C1678_=_C1710( C1678 C1710 ) C1678_=_C1711( C1678 C1711 ) C1678_=_C1712( C1678 C1712 ) C1678_=_C1713( C1678 C1713 ) \nC1678_=_C1714( C1678 C1714 ) C1678_=_C1715( C1678 C1715 ) C1678_=_C1716( C1678 C1716 ) C1678_=_C1717( C1678 C1717 ) C1678_=_C1718( C1678 C1718 ) C1678_=_C1719( C1678 C1719 ) \nC1678_=_C1720( C1678 C1720 ) C1678_=_C1721( C1678 C1721 ) C1678_=_C1722( C1678 C1722 ) C1678_=_C1723( C1678 C1723 ) C1678_=_C1724( C1678 C1724 ) C1678_=_C1725( C1678 C1725 ) \nC1678_=_C1726( C1678 C1726 ) C1678_=_C1727( C1678 C1727 ) C1678_=_C1728( C1678 C1728 ) C1678_=_C1729( C1678 C1729 ) C1678_=_C1730( C1678 C1730 ) C1678_=_C1731( C1678 C1731 ) \nC1678_=_C1732( C1678 C1732 ) C1678_=_C1733( C1678 C1733 ) C1678_=_C1734( C1678 C1734 ) C1678_=_C1735( C1678 C1735 ) C1678_=_C1736( C1678 C1736 ) C1678_=_C1737( C1678 C1737 ) \nC1678_=_C1738( C1678 C1738 ) C1678_=_C1739( C1678 C1739 ) C1678_=_C1740( C1678 C1740 ) C1678_=_C1741( C1678 C1741 ) C1678_=_C1742( C1678 C1742 ) C1678_=_C1743( C1678 C1743 ) \nC1678_=_C1744( C1678 C1744 ) C1678_=_C1745( C1678 C1745 ) C1678_=_C1746( C1678 C1746 ) C1678_=_C1747( C1678 C1747 ) C1678_=_C1748( C1678 C1748 ) C1678_=_C1749( C1678 C1749 ) \nC1678_=_C1750( C1678 C1750 ) C1678_=_C1751( C1678 C1751 ) C1678_=_C1752( C1678 C1752 ) C1678_=_C1753( C1678 C1753 ) C1678_=_C1754( C1678 C1754 ) C1679_=_C1680( C1679 C1680 ) \nC1679_=_C1681( C1679 C1681 ) C1679_=_C1682( C1679 C1682 ) C1679_=_C1683( C1679 C1683 ) C1679_=_C1686( C1679 C1686 ) C1679_=_C1687( C1679 C1687 ) C1679_=_C1688( C1679 C1688 ) \nC1679_=_C1689( C1679 C1689 ) C1679_=_C1690( C1679 C1690 ) C1679_=_C1691( C1679 C1691 ) C1679_=_C1692( C1679 C1692 ) C1679_=_C1693( C1679 C1693 ) C1679_=_C1694( C1679 C1694 ) \nC1679_=_C1695( C1679 C1695 ) C1679_=_C1696( C1679 C1696 ) C1679_=_C1697( C1679 C1697 ) C1679_=_C1698( C1679 C1698 ) C1679_=_C1699( C1679 C1699 ) C1679_=_C1700( C1679 C1700 ) \nC1679_=_C1701( C1679 C1701 ) C1679_=_C1702( C1679 C1702 ) C1679_=_C1703( C1679 C1703 ) C1679_=_C1704( C1679 C1704 ) C1679_=_C1705( C1679 C1705 ) C1679_=_C1706( C1679 C1706 ) \nC1679_=_C1707( C1679 C1707 ) C1679_=_C1708( C1679 C1708 ) C1679_=_C1709( C1679 C1709 ) C1679_=_C1710( C1679 C1710 ) C1679_=_C1711( C1679 C1711 ) C1679_=_C1712( C1679 C1712 ) \nC1679_=_C1713( C1679 C1713 ) C1679_=_C1714( C1679 C1714 ) C1679_=_C1715( C1679 C1715 ) C1679_=_C1716( C1679 C1716 ) C1679_=_C1717( C1679 C1717 ) C1679_=_C1718( C1679 C1718 ) \nC1679_=_C1719( C1679 C1719 ) C1679_=_C1720( C1679 C1720 ) C1679_=_C1721( C1679 C1721 ) C1679_=_C1722( C1679 C1722 ) C1679_=_C1723( C1679 C1723 ) C1679_=_C1724( C1679 C1724 ) \nC1679_=_C1725( C1679 C1725 ) C1679_=_C1726( C1679 C1726 ) C1679_=_C1727( C1679 C1727 ) C1679_=_C1728( C1679 C1728 ) C1679_=_C1729( C1679 C1729 ) C1679_=_C1730( C1679 C1730 ) \nC1679_=_C1731( C1679 C1731 ) C1679_=_C1732( C1679 C1732 ) C1679_=_C1733( C1679 C1733 ) C1679_=_C1734( C1679 C1734 ) C1679_=_C1735( C1679 C1735 ) C1679_=_C1736( C1679 C1736 ) \nC1679_=_C1737( C1679 C1737 ) C1679_=_C1738( C1679 C1738 ) C1679_=_C1739( C1679 C1739 ) C1679_=_C1740( C1679 C1740 ) C1679_=_C1741( C1679 C1741 ) C1679_=_C1742( C1679 C1742 ) \nC1679_=_C1743( C1679 C1743 ) C1679_=_C1744( C1679 C1744 ) C1679_=_C1745( C1679 C1745 ) C1679_=_C1746( C1679 C1746 ) C1679_=_C1747( C1679 C1747 ) C1679_=_C1748( C1679 C1748 ) \nC1679_=_C1749( C1679 C1749 ) C1679_=_C1750( C1679 C1750 ) C1679_=_C1751( C1679 C1751 ) C1679_=_C1752( C1679 C1752 ) C1679_=_C1753( C1679 C1753 ) C1679_=_C1754( C1679 C1754 ) \nC1680_=_C1681( C1680 C1681 ) C1680_=_C1682( C1680 C1682 ) C1680_=_C1683( C1680 C1683 ) C1680_=_C1686( C1680 C1686 ) C1680_=_C1687( C1680 C1687 ) C1680_=_C1688( C1680 C1688 ) \nC1680_=_C1689( C1680 C1689 ) C1680_=_C1690( C1680 C1690 ) C1680_=_C1691( C1680 C1691 ) C1680_=_C1692( C1680 C1692 ) C1680_=_C1693( C1680 C1693 ) C1680_=_C1694( C1680 C1694 ) \nC1680_=_C1695( C1680 C1695 ) C1680_=_C1696( C1680 C1696 ) C1680_=_C1697( C1680 C1697 ) C1680_=_C1698( C1680 C1698 ) C1680_=_C1699( C1680 C1699 ) C1680_=_C1700( C1680 C1700 ) \nC1680_=_C1701( C1680 C1701 ) C1680_=_C1702( C1680 C1702 ) C1680_=_C1703( C1680 C1703 ) C1680_=_C1704( C1680 C1704 ) C1680_=_C1705( C1680 C1705 ) C1680_=_C1706( C1680 C1706 ) \nC1680_=_C1707( C1680 C1707 ) C1680_=_C1708( C1680 C1708 ) C1680_=_C1709( C1680 C1709 ) C1680_=_C1710( C1680 C1710 ) C1680_=_C1711( C1680 C1711 ) C1680_=_C1712( C1680 C1712 ) \nC1680_=_C1713( C1680 C1713 ) C1680_=_C1714( C1680 C1714 ) C1680_=_C1715( C1680 C1715 ) C1680_=_C1716( C1680 C1716 ) C1680_=_C1717( C1680 C1717 ) C1680_=_C1718( C1680 C1718 ) \nC1680_=_C1719( C1680 C1719 ) C1680_=_C1720( C1680 C1720 ) C1680_=_C1721( C1680 C1721 ) C1680_=_C1722( C1680 C1722 ) C1680_=_C1723( C1680 C1723 ) C1680_=_C1724( C1680 C1724 ) \nC1680_=_C1725( C1680 C1725 ) C1680_=_C1726( C1680 C1726 ) C1680_=_C1727( C1680 C1727 ) C1680_=_C1728( C1680 C1728 ) C1680_=_C1729( C1680 C1729 ) C1680_=_C1730( C1680 C1730 ) \nC1680_=_C1731( C1680 C1731 ) C1680_=_C1732( C1680 C1732 ) C1680_=_C1733( C1680 C1733 ) C1680_=_C1734( C1680 C1734 ) C1680_=_C1735( C1680 C1735 ) C1680_=_C1736( C1680 C1736 ) \nC1680_=_C1737( C1680 C1737 ) C1680_=_C1738( C1680 C1738 ) C1680_=_C1739( C1680 C1739 ) C1680_=_C1740( C1680 C1740 ) C1680_=_C1741( C1680 C1741 ) C1680_=_C1742( C1680 C1742 ) \nC1680_=_C1743( C1680 C1743 ) C1680_=_C1744( C1680 C1744 ) C1680_=_C1745( C1680 C1745 ) C1680_=_C1746( C1680 C1746 ) C1680_=_C1747( C1680 C1747 ) C1680_=_C1748( C1680 C1748 ) \nC1680_=_C1749( C1680 C1749 ) C1680_=_C1750( C1680 C1750 ) C1680_=_C1751( C1680 C1751 ) C1680_=_C1752( C1680 C1752 ) C1680_=_C1753( C1680 C1753 ) C1680_=_C1754( C1680 C1754 ) \nC1681_=_C1682( C1681 C1682 ) C1681_=_C1683( C1681 C1683 ) C1681_=_C1686( C1681 C1686 ) C1681_=_C1687( C1681 C1687 ) C1681_=_C1688( C1681 C1688 ) C1681_=_C1689( C1681 C1689 ) \nC1681_=_C1690( C1681 C1690 ) C1681_=_C1691( C1681 C1691 ) C1681_=_C1692( C1681 C1692 ) C1681_=_C1693( C1681 C1693 ) C1681_=_C1694( C1681 C1694 ) C1681_=_C1695( C1681 C1695 ) \nC1681_=_C1696( C1681 C1696 ) C1681_=_C1697( C1681 C1697 ) C1681_=_C1698( C1681 C1698 ) C1681_=_C1699( C1681 C1699 ) C1681_=_C1700( C1681 C1700 ) C1681_=_C1701( C1681 C1701 ) \nC1681_=_C1702( C1681 C1702 ) C1681_=_C1703( C1681 C1703 ) C1681_=_C1704( C1681 C1704 ) C1681_=_C1705( C1681 C1705 ) C1681_=_C1706( C1681 C1706 ) C1681_=_C1707( C1681 C1707 ) \nC1681_=_C1708( C1681 C1708 ) C1681_=_C1709( C1681 C1709 ) C1681_=_C1710( C1681 C1710 ) C1681_=_C1711( C1681 C1711 ) C1681_=_C1712( C1681 C1712 ) C1681_=_C1713( C1681 C1713 ) \nC1681_=_C1714( C1681 C1714 ) C1681_=_C1715( C1681 C1715 ) C1681_=_C1716( C1681 C1716 ) C1681_=_C1717( C1681 C1717 ) C1681_=_C1718( C1681 C1718 ) C1681_=_C1719( C1681 C1719 ) \nC1681_=_C1720( C1681 C1720 ) C1681_=_C1721( C1681 C1721 ) C1681_=_C1722( C1681 C1722 ) C1681_=_C1723( C1681 C1723 ) C1681_=_C1724(</w:t>
      </w:r>
    </w:p>
    <w:p>
      <w:pPr>
        <w:pStyle w:val="PreformattedText"/>
        <w:bidi w:val="0"/>
        <w:spacing w:before="0" w:after="0"/>
        <w:jc w:val="left"/>
        <w:rPr/>
      </w:pPr>
      <w:r>
        <w:rPr/>
        <w:t xml:space="preserve"> </w:t>
      </w:r>
      <w:r>
        <w:rPr/>
        <w:t>C1681 C1724 ) C1681_=_C1725( C1681 C1725 ) \nC1681_=_C1726( C1681 C1726 ) C1681_=_C1727( C1681 C1727 ) C1681_=_C1728( C1681 C1728 ) C1681_=_C1729( C1681 C1729 ) C1681_=_C1730( C1681 C1730 ) C1681_=_C1731( C1681 C1731 ) \nC1681_=_C1732( C1681 C1732 ) C1681_=_C1733( C1681 C1733 ) C1681_=_C1734( C1681 C1734 ) C1681_=_C1735( C1681 C1735 ) C1681_=_C1736( C1681 C1736 ) C1681_=_C1737( C1681 C1737 ) \nC1681_=_C1738( C1681 C1738 ) C1681_=_C1739( C1681 C1739 ) C1681_=_C1740( C1681 C1740 ) C1681_=_C1741( C1681 C1741 ) C1681_=_C1742( C1681 C1742 ) C1681_=_C1743( C1681 C1743 ) \nC1681_=_C1744( C1681 C1744 ) C1681_=_C1745( C1681 C1745 ) C1681_=_C1746( C1681 C1746 ) C1681_=_C1747( C1681 C1747 ) C1681_=_C1748( C1681 C1748 ) C1681_=_C1749( C1681 C1749 ) \nC1681_=_C1750( C1681 C1750 ) C1681_=_C1751( C1681 C1751 ) C1681_=_C1752( C1681 C1752 ) C1681_=_C1753( C1681 C1753 ) C1681_=_C1754( C1681 C1754 ) C1682_=_C1683( C1682 C1683 ) \nC1682_=_C1686( C1682 C1686 ) C1682_=_C1687( C1682 C1687 ) C1682_=_C1688( C1682 C1688 ) C1682_=_C1689( C1682 C1689 ) C1682_=_C1690( C1682 C1690 ) C1682_=_C1691( C1682 C1691 ) \nC1682_=_C1692( C1682 C1692 ) C1682_=_C1693( C1682 C1693 ) C1682_=_C1694( C1682 C1694 ) C1682_=_C1695( C1682 C1695 ) C1682_=_C1696( C1682 C1696 ) C1682_=_C1697( C1682 C1697 ) \nC1682_=_C1698( C1682 C1698 ) C1682_=_C1699( C1682 C1699 ) C1682_=_C1700( C1682 C1700 ) C1682_=_C1701( C1682 C1701 ) C1682_=_C1702( C1682 C1702 ) C1682_=_C1703( C1682 C1703 ) \nC1682_=_C1704( C1682 C1704 ) C1682_=_C1705( C1682 C1705 ) C1682_=_C1706( C1682 C1706 ) C1682_=_C1707( C1682 C1707 ) C1682_=_C1708( C1682 C1708 ) C1682_=_C1709( C1682 C1709 ) \nC1682_=_C1710( C1682 C1710 ) C1682_=_C1711( C1682 C1711 ) C1682_=_C1712( C1682 C1712 ) C1682_=_C1713( C1682 C1713 ) C1682_=_C1714( C1682 C1714 ) C1682_=_C1715( C1682 C1715 ) \nC1682_=_C1716( C1682 C1716 ) C1682_=_C1717( C1682 C1717 ) C1682_=_C1718( C1682 C1718 ) C1682_=_C1719( C1682 C1719 ) C1682_=_C1720( C1682 C1720 ) C1682_=_C1721( C1682 C1721 ) \nC1682_=_C1722( C1682 C1722 ) C1682_=_C1723( C1682 C1723 ) C1682_=_C1724( C1682 C1724 ) C1682_=_C1725( C1682 C1725 ) C1682_=_C1726( C1682 C1726 ) C1682_=_C1727( C1682 C1727 ) \nC1682_=_C1728( C1682 C1728 ) C1682_=_C1729( C1682 C1729 ) C1682_=_C1730( C1682 C1730 ) C1682_=_C1731( C1682 C1731 ) C1682_=_C1732( C1682 C1732 ) C1682_=_C1733( C1682 C1733 ) \nC1682_=_C1734( C1682 C1734 ) C1682_=_C1735( C1682 C1735 ) C1682_=_C1736( C1682 C1736 ) C1682_=_C1737( C1682 C1737 ) C1682_=_C1738( C1682 C1738 ) C1682_=_C1739( C1682 C1739 ) \nC1682_=_C1740( C1682 C1740 ) C1682_=_C1741( C1682 C1741 ) C1682_=_C1742( C1682 C1742 ) C1682_=_C1743( C1682 C1743 ) C1682_=_C1744( C1682 C1744 ) C1682_=_C1745( C1682 C1745 ) \nC1682_=_C1746( C1682 C1746 ) C1682_=_C1747( C1682 C1747 ) C1682_=_C1748( C1682 C1748 ) C1682_=_C1749( C1682 C1749 ) C1682_=_C1750( C1682 C1750 ) C1682_=_C1751( C1682 C1751 ) \nC1682_=_C1752( C1682 C1752 ) C1682_=_C1753( C1682 C1753 ) C1682_=_C1754( C1682 C1754 ) C1683_=_C1686( C1683 C1686 ) C1683_=_C1687( C1683 C1687 ) C1683_=_C1688( C1683 C1688 ) \nC1683_=_C1689( C1683 C1689 ) C1683_=_C1690( C1683 C1690 ) C1683_=_C1691( C1683 C1691 ) C1683_=_C1692( C1683 C1692 ) C1683_=_C1693( C1683 C1693 ) C1683_=_C1694( C1683 C1694 ) \nC1683_=_C1695( C1683 C1695 ) C1683_=_C1696( C1683 C1696 ) C1683_=_C1697( C1683 C1697 ) C1683_=_C1698( C1683 C1698 ) C1683_=_C1699( C1683 C1699 ) C1683_=_C1700( C1683 C1700 ) \nC1683_=_C1701( C1683 C1701 ) C1683_=_C1702( C1683 C1702 ) C1683_=_C1703( C1683 C1703 ) C1683_=_C1704( C1683 C1704 ) C1683_=_C1705( C1683 C1705 ) C1683_=_C1706( C1683 C1706 ) \nC1683_=_C1707( C1683 C1707 ) C1683_=_C1708( C1683 C1708 ) C1683_=_C1709( C1683 C1709 ) C1683_=_C1710( C1683 C1710 ) C1683_=_C1711( C1683 C1711 ) C1683_=_C1712( C1683 C1712 ) \nC1683_=_C1713( C1683 C1713 ) C1683_=_C1714( C1683 C1714 ) C1683_=_C1715( C1683 C1715 ) C1683_=_C1716( C1683 C1716 ) C1683_=_C1717( C1683 C1717 ) C1683_=_C1718( C1683 C1718 ) \nC1683_=_C1719( C1683 C1719 ) C1683_=_C1720( C1683 C1720 ) C1683_=_C1721( C1683 C1721 ) C1683_=_C1722( C1683 C1722 ) C1683_=_C1723( C1683 C1723 ) C1683_=_C1724( C1683 C1724 ) \nC1683_=_C1725( C1683 C1725 ) C1683_=_C1726( C1683 C1726 ) C1683_=_C1727( C1683 C1727 ) C1683_=_C1728( C1683 C1728 ) C1683_=_C1729( C1683 C1729 ) C1683_=_C1730( C1683 C1730 ) \nC1683_=_C1731( C1683 C1731 ) C1683_=_C1732( C1683 C1732 ) C1683_=_C1733( C1683 C1733 ) C1683_=_C1734( C1683 C1734 ) C1683_=_C1735( C1683 C1735 ) C1683_=_C1736( C1683 C1736 ) \nC1683_=_C1737( C1683 C1737 ) C1683_=_C1738( C1683 C1738 ) C1683_=_C1739( C1683 C1739 ) C1683_=_C1740( C1683 C1740 ) C1683_=_C1741( C1683 C1741 ) C1683_=_C1742( C1683 C1742 ) \nC1683_=_C1743( C1683 C1743 ) C1683_=_C1744( C1683 C1744 ) C1683_=_C1745( C1683 C1745 ) C1683_=_C1746( C1683 C1746 ) C1683_=_C1747( C1683 C1747 ) C1683_=_C1748( C1683 C1748 ) \nC1683_=_C1749( C1683 C1749 ) C1683_=_C1750( C1683 C1750 ) C1683_=_C1751( C1683 C1751 ) C1683_=_C1752( C1683 C1752 ) C1683_=_C1753( C1683 C1753 ) C1683_=_C1754( C1683 C1754 ) \nC1686_=_C1687( C1686 C1687 ) C1686_=_C1688( C1686 C1688 ) C1686_=_C1689( C1686 C1689 ) C1686_=_C1690( C1686 C1690 ) C1686_=_C1691( C1686 C1691 ) C1686_=_C1692( C1686 C1692 ) \nC1686_=_C1693( C1686 C1693 ) C1686_=_C1694( C1686 C1694 ) C1686_=_C1695( C1686 C1695 ) C1686_=_C1696( C1686 C1696 ) C1686_=_C1697( C1686 C1697 ) C1686_=_C1698( C1686 C1698 ) \nC1686_=_C1699( C1686 C1699 ) C1686_=_C1700( C1686 C1700 ) C1686_=_C1701( C1686 C1701 ) C1686_=_C1702( C1686 C1702 ) C1686_=_C1703( C1686 C1703 ) C1686_=_C1704( C1686 C1704 ) \nC1686_=_C1705( C1686 C1705 ) C1686_=_C1706( C1686 C1706 ) C1686_=_C1707( C1686 C1707 ) C1686_=_C1708( C1686 C1708 ) C1686_=_C1709( C1686 C1709 ) C1686_=_C1710( C1686 C1710 ) \nC1686_=_C1711( C1686 C1711 ) C1686_=_C1712( C1686 C1712 ) C1686_=_C1713( C1686 C1713 ) C1686_=_C1714( C1686 C1714 ) C1686_=_C1715( C1686 C1715 ) C1686_=_C1716( C1686 C1716 ) \nC1686_=_C1717( C1686 C1717 ) C1686_=_C1718( C1686 C1718 ) C1686_=_C1719( C1686 C1719 ) C1686_=_C1720( C1686 C1720 ) C1686_=_C1721( C1686 C1721 ) C1686_=_C1722( C1686 C1722 ) \nC1686_=_C1723( C1686 C1723 ) C1686_=_C1724( C1686 C1724 ) C1686_=_C1725( C1686 C1725 ) C1686_=_C1726( C1686 C1726 ) C1686_=_C1727( C1686 C1727 ) C1686_=_C1728( C1686 C1728 ) \nC1686_=_C1729( C1686 C1729 ) C1686_=_C1730( C1686 C1730 ) C1686_=_C1731( C1686 C1731 ) C1686_=_C1732( C1686 C1732 ) C1686_=_C1733( C1686 C1733 ) C1686_=_C1734( C1686 C1734 ) \nC1686_=_C1735( C1686 C1735 ) C1686_=_C1736( C1686 C1736 ) C1686_=_C1737( C1686 C1737 ) C1686_=_C1738( C1686 C1738 ) C1686_=_C1739( C1686 C1739 ) C1686_=_C1740( C1686 C1740 ) \nC1686_=_C1741( C1686 C1741 ) C1686_=_C1742( C1686 C1742 ) C1686_=_C1743( C1686 C1743 ) C1686_=_C1744( C1686 C1744 ) C1686_=_C1745( C1686 C1745 ) C1686_=_C1746( C1686 C1746 ) \nC1686_=_C1747( C1686 C1747 ) C1686_=_C1748( C1686 C1748 ) C1686_=_C1749( C1686 C1749 ) C1686_=_C1750( C1686 C1750 ) C1686_=_C1751( C1686 C1751 ) C1686_=_C1752( C1686 C1752 ) \nC1686_=_C1753( C1686 C1753 ) C1686_=_C1754( C1686 C1754 ) C1687_=_C1688( C1687 C1688 ) C1687_=_C1689( C1687 C1689 ) C1687_=_C1690( C1687 C1690 ) C1687_=_C1691( C1687 C1691 ) \nC1687_=_C1692( C1687 C1692 ) C1687_=_C1693( C1687 C1693 ) C1687_=_C1694( C1687 C1694 ) C1687_=_C1695( C1687 C1695 ) C1687_=_C1696( C1687 C1696 ) C1687_=_C1697( C1687 C1697 ) \nC1687_=_C1698( C1687 C1698 ) C1687_=_C1699( C1687 C1699 ) C1687_=_C1700( C1687 C1700 ) C1687_=_C1701( C1687 C1701 ) C1687_=_C1702( C1687 C1702 ) C1687_=_C1703( C1687 C1703 ) \nC1687_=_C1704( C1687 C1704 ) C1687_=_C1705( C1687 C1705 ) C1687_=_C1706( C1687 C1706 ) C1687_=_C1707( C1687 C1707 ) C1687_=_C1708( C1687 C1708 ) C1687_=_C1709( C1687 C1709 ) \nC1687_=_C1710( C1687 C1710 ) C1687_=_C1711( C1687 C1711 ) C1687_=_C1712( C1687 C1712 ) C1687_=_C1713( C1687 C1713 ) C1687_=_C1714( C1687 C1714 ) C1687_=_C1715( C1687 C1715 ) \nC1687_=_C1716( C1687 C1716 ) C1687_=_C1717( C1687 C1717 ) C1687_=_C1718( C1687 C1718 ) C1687_=_C1719( C1687 C1719 ) C1687_=_C1720( C1687 C1720 ) C1687_=_C1721( C1687 C1721 ) \nC1687_=_C1722( C1687 C1722 ) C1687_=_C1723( C1687 C1723 ) C1687_=_C1724( C1687 C1724 ) C1687_=_C1725( C1687 C1725 ) C1687_=_C1726( C1687 C1726 ) C1687_=_C1727( C1687 C1727 ) \nC1687_=_C1728( C1687 C1728 ) C1687_=_C1729( C1687 C1729 ) C1687_=_C1730( C1687 C1730 ) C1687_=_C1731( C1687 C1731 ) C1687_=_C1732( C1687 C1732 ) C1687_=_C1733( C1687 C1733 ) \nC1687_=_C1734( C1687 C1734 ) C1687_=_C1735( C1687 C1735 ) C1687_=_C1736( C1687 C1736 ) C1687_=_C1737( C1687 C1737 ) C1687_=_C1738( C1687 C1738 ) C1687_=_C1739( C1687 C1739 ) \nC1687_=_C1740( C1687 C1740 ) C1687_=_C1741( C1687 C1741 ) C1687_=_C1742( C1687 C1742 ) C1687_=_C1743( C1687 C1743 ) C1687_=_C1744( C1687 C1744 ) C1687_=_C1745( C1687 C1745 ) \nC1687_=_C1746( C1687 C1746 ) C1687_=_C1747( C1687 C1747 ) C1687_=_C1748( C1687 C1748 ) C1687_=_C1749( C1687 C1749 ) C1687_=_C1750( C1687 C1750 ) C1687_=_C1751( C1687 C1751 ) \nC1687_=_C1752( C1687 C1752 ) C1687_=_C1753( C1687 C1753 ) C1687_=_C1754( C1687 C1754 ) C1688_=_C1689( C1688 C1689 ) C1688_=_C1690( C1688 C1690 ) C1688_=_C1691( C1688 C1691 ) \nC1688_=_C1692( C1688 C1692 ) C1688_=_C1693( C1688 C1693 ) C1688_=_C1694( C1688 C1694 ) C1688_=_C1695( C1688 C1695 ) C1688_=_C1696( C1688 C1696 ) C1688_=_C1697( C1688 C1697 ) \nC1688_=_C1698( C1688 C1698 ) C1688_=_C1699( C1688 C1699 ) C1688_=_C1700( C1688 C1700 ) C1688_=_C1701( C1688 C1701 ) C1688_=_C1702( C1688 C1702 ) C1688_=_C1703( C1688 C1703 ) \nC1688_=_C1704( C1688 C1704 ) C1688_=_C1705( C1688 C1705 ) C1688_=_C1706( C1688 C1706 ) C1688_=_C1707( C1688 C1707 ) C1688_=_C1708( C1688 C1708 ) C1688_=_C1709( C1688 C1709 ) \nC1688_=_C1710( C1688 C1710 ) C1688_=_C1711( C1688 C1711 ) C1688_=_C1712( C1688 C1712 ) C1688_=_C1713( C1688 C1713 ) C1688_=_C1714( C1688 C1714 ) C1688_=_C1715( C1688 C1715 ) \nC1688_=_C1716( C1688 C1716 ) C1688_=_C1717( C1688 C1717 ) C1688_=_C1718( C1688 C1718 ) C1688_=_C1719( C1688 C1719 ) C1688_=_C1720( C1688 C1720 ) C1688_=_C1721( C1688 C1721 ) \nC1688_=_C1722(</w:t>
      </w:r>
    </w:p>
    <w:p>
      <w:pPr>
        <w:pStyle w:val="PreformattedText"/>
        <w:bidi w:val="0"/>
        <w:spacing w:before="0" w:after="0"/>
        <w:jc w:val="left"/>
        <w:rPr/>
      </w:pPr>
      <w:r>
        <w:rPr/>
        <w:t xml:space="preserve"> </w:t>
      </w:r>
      <w:r>
        <w:rPr/>
        <w:t>C1688 C1722 ) C1688_=_C1723( C1688 C1723 ) C1688_=_C1724( C1688 C1724 ) C1688_=_C1725( C1688 C1725 ) C1688_=_C1726( C1688 C1726 ) C1688_=_C1727( C1688 C1727 ) \nC1688_=_C1728( C1688 C1728 ) C1688_=_C1729( C1688 C1729 ) C1688_=_C1730( C1688 C1730 ) C1688_=_C1731( C1688 C1731 ) C1688_=_C1732( C1688 C1732 ) C1688_=_C1733( C1688 C1733 ) \nC1688_=_C1734( C1688 C1734 ) C1688_=_C1735( C1688 C1735 ) C1688_=_C1736( C1688 C1736 ) C1688_=_C1737( C1688 C1737 ) C1688_=_C1738( C1688 C1738 ) C1688_=_C1739( C1688 C1739 ) \nC1688_=_C1740( C1688 C1740 ) C1688_=_C1741( C1688 C1741 ) C1688_=_C1742( C1688 C1742 ) C1688_=_C1743( C1688 C1743 ) C1688_=_C1744( C1688 C1744 ) C1688_=_C1745( C1688 C1745 ) \nC1688_=_C1746( C1688 C1746 ) C1688_=_C1747( C1688 C1747 ) C1688_=_C1748( C1688 C1748 ) C1688_=_C1749( C1688 C1749 ) C1688_=_C1750( C1688 C1750 ) C1688_=_C1751( C1688 C1751 ) \nC1688_=_C1752( C1688 C1752 ) C1688_=_C1753( C1688 C1753 ) C1688_=_C1754( C1688 C1754 ) C1689_=_C1690( C1689 C1690 ) C1689_=_C1691( C1689 C1691 ) C1689_=_C1692( C1689 C1692 ) \nC1689_=_C1693( C1689 C1693 ) C1689_=_C1694( C1689 C1694 ) C1689_=_C1695( C1689 C1695 ) C1689_=_C1696( C1689 C1696 ) C1689_=_C1697( C1689 C1697 ) C1689_=_C1698( C1689 C1698 ) \nC1689_=_C1699( C1689 C1699 ) C1689_=_C1700( C1689 C1700 ) C1689_=_C1701( C1689 C1701 ) C1689_=_C1702( C1689 C1702 ) C1689_=_C1703( C1689 C1703 ) C1689_=_C1704( C1689 C1704 ) \nC1689_=_C1705( C1689 C1705 ) C1689_=_C1706( C1689 C1706 ) C1689_=_C1707( C1689 C1707 ) C1689_=_C1708( C1689 C1708 ) C1689_=_C1709( C1689 C1709 ) C1689_=_C1710( C1689 C1710 ) \nC1689_=_C1711( C1689 C1711 ) C1689_=_C1712( C1689 C1712 ) C1689_=_C1713( C1689 C1713 ) C1689_=_C1714( C1689 C1714 ) C1689_=_C1715( C1689 C1715 ) C1689_=_C1716( C1689 C1716 ) \nC1689_=_C1717( C1689 C1717 ) C1689_=_C1718( C1689 C1718 ) C1689_=_C1719( C1689 C1719 ) C1689_=_C1720( C1689 C1720 ) C1689_=_C1721( C1689 C1721 ) C1689_=_C1722( C1689 C1722 ) \nC1689_=_C1723( C1689 C1723 ) C1689_=_C1724( C1689 C1724 ) C1689_=_C1725( C1689 C1725 ) C1689_=_C1726( C1689 C1726 ) C1689_=_C1727( C1689 C1727 ) C1689_=_C1728( C1689 C1728 ) \nC1689_=_C1729( C1689 C1729 ) C1689_=_C1730( C1689 C1730 ) C1689_=_C1731( C1689 C1731 ) C1689_=_C1732( C1689 C1732 ) C1689_=_C1733( C1689 C1733 ) C1689_=_C1734( C1689 C1734 ) \nC1689_=_C1735( C1689 C1735 ) C1689_=_C1736( C1689 C1736 ) C1689_=_C1737( C1689 C1737 ) C1689_=_C1738( C1689 C1738 ) C1689_=_C1739( C1689 C1739 ) C1689_=_C1740( C1689 C1740 ) \nC1689_=_C1741( C1689 C1741 ) C1689_=_C1742( C1689 C1742 ) C1689_=_C1743( C1689 C1743 ) C1689_=_C1744( C1689 C1744 ) C1689_=_C1745( C1689 C1745 ) C1689_=_C1746( C1689 C1746 ) \nC1689_=_C1747( C1689 C1747 ) C1689_=_C1748( C1689 C1748 ) C1689_=_C1749( C1689 C1749 ) C1689_=_C1750( C1689 C1750 ) C1689_=_C1751( C1689 C1751 ) C1689_=_C1752( C1689 C1752 ) \nC1689_=_C1753( C1689 C1753 ) C1689_=_C1754( C1689 C1754 ) C1690_=_C1691( C1690 C1691 ) C1690_=_C1692( C1690 C1692 ) C1690_=_C1693( C1690 C1693 ) C1690_=_C1694( C1690 C1694 ) \nC1690_=_C1695( C1690 C1695 ) C1690_=_C1696( C1690 C1696 ) C1690_=_C1697( C1690 C1697 ) C1690_=_C1698( C1690 C1698 ) C1690_=_C1699( C1690 C1699 ) C1690_=_C1700( C1690 C1700 ) \nC1690_=_C1701( C1690 C1701 ) C1690_=_C1702( C1690 C1702 ) C1690_=_C1703( C1690 C1703 ) C1690_=_C1704( C1690 C1704 ) C1690_=_C1705( C1690 C1705 ) C1690_=_C1706( C1690 C1706 ) \nC1690_=_C1707( C1690 C1707 ) C1690_=_C1708( C1690 C1708 ) C1690_=_C1709( C1690 C1709 ) C1690_=_C1710( C1690 C1710 ) C1690_=_C1711( C1690 C1711 ) C1690_=_C1712( C1690 C1712 ) \nC1690_=_C1713( C1690 C1713 ) C1690_=_C1714( C1690 C1714 ) C1690_=_C1715( C1690 C1715 ) C1690_=_C1716( C1690 C1716 ) C1690_=_C1717( C1690 C1717 ) C1690_=_C1718( C1690 C1718 ) \nC1690_=_C1719( C1690 C1719 ) C1690_=_C1720( C1690 C1720 ) C1690_=_C1721( C1690 C1721 ) C1690_=_C1722( C1690 C1722 ) C1690_=_C1723( C1690 C1723 ) C1690_=_C1724( C1690 C1724 ) \nC1690_=_C1725( C1690 C1725 ) C1690_=_C1726( C1690 C1726 ) C1690_=_C1727( C1690 C1727 ) C1690_=_C1728( C1690 C1728 ) C1690_=_C1729( C1690 C1729 ) C1690_=_C1730( C1690 C1730 ) \nC1690_=_C1731( C1690 C1731 ) C1690_=_C1732( C1690 C1732 ) C1690_=_C1733( C1690 C1733 ) C1690_=_C1734( C1690 C1734 ) C1690_=_C1735( C1690 C1735 ) C1690_=_C1736( C1690 C1736 ) \nC1690_=_C1737( C1690 C1737 ) C1690_=_C1738( C1690 C1738 ) C1690_=_C1739( C1690 C1739 ) C1690_=_C1740( C1690 C1740 ) C1690_=_C1741( C1690 C1741 ) C1690_=_C1742( C1690 C1742 ) \nC1690_=_C1743( C1690 C1743 ) C1690_=_C1744( C1690 C1744 ) C1690_=_C1745( C1690 C1745 ) C1690_=_C1746( C1690 C1746 ) C1690_=_C1747( C1690 C1747 ) C1690_=_C1748( C1690 C1748 ) \nC1690_=_C1749( C1690 C1749 ) C1690_=_C1750( C1690 C1750 ) C1690_=_C1751( C1690 C1751 ) C1690_=_C1752( C1690 C1752 ) C1690_=_C1753( C1690 C1753 ) C1690_=_C1754( C1690 C1754 ) \nC1691_=_C1692( C1691 C1692 ) C1691_=_C1693( C1691 C1693 ) C1691_=_C1694( C1691 C1694 ) C1691_=_C1695( C1691 C1695 ) C1691_=_C1696( C1691 C1696 ) C1691_=_C1697( C1691 C1697 ) \nC1691_=_C1698( C1691 C1698 ) C1691_=_C1699( C1691 C1699 ) C1691_=_C1700( C1691 C1700 ) C1691_=_C1701( C1691 C1701 ) C1691_=_C1702( C1691 C1702 ) C1691_=_C1703( C1691 C1703 ) \nC1691_=_C1704( C1691 C1704 ) C1691_=_C1705( C1691 C1705 ) C1691_=_C1706( C1691 C1706 ) C1691_=_C1707( C1691 C1707 ) C1691_=_C1708( C1691 C1708 ) C1691_=_C1709( C1691 C1709 ) \nC1691_=_C1710( C1691 C1710 ) C1691_=_C1711( C1691 C1711 ) C1691_=_C1712( C1691 C1712 ) C1691_=_C1713( C1691 C1713 ) C1691_=_C1714( C1691 C1714 ) C1691_=_C1715( C1691 C1715 ) \nC1691_=_C1716( C1691 C1716 ) C1691_=_C1717( C1691 C1717 ) C1691_=_C1718( C1691 C1718 ) C1691_=_C1719( C1691 C1719 ) C1691_=_C1720( C1691 C1720 ) C1691_=_C1721( C1691 C1721 ) \nC1691_=_C1722( C1691 C1722 ) C1691_=_C1723( C1691 C1723 ) C1691_=_C1724( C1691 C1724 ) C1691_=_C1725( C1691 C1725 ) C1691_=_C1726( C1691 C1726 ) C1691_=_C1727( C1691 C1727 ) \nC1691_=_C1728( C1691 C1728 ) C1691_=_C1729( C1691 C1729 ) C1691_=_C1730( C1691 C1730 ) C1691_=_C1731( C1691 C1731 ) C1691_=_C1732( C1691 C1732 ) C1691_=_C1733( C1691 C1733 ) \nC1691_=_C1734( C1691 C1734 ) C1691_=_C1735( C1691 C1735 ) C1691_=_C1736( C1691 C1736 ) C1691_=_C1737( C1691 C1737 ) C1691_=_C1738( C1691 C1738 ) C1691_=_C1739( C1691 C1739 ) \nC1691_=_C1740( C1691 C1740 ) C1691_=_C1741( C1691 C1741 ) C1691_=_C1742( C1691 C1742 ) C1691_=_C1743( C1691 C1743 ) C1691_=_C1744( C1691 C1744 ) C1691_=_C1745( C1691 C1745 ) \nC1691_=_C1746( C1691 C1746 ) C1691_=_C1747( C1691 C1747 ) C1691_=_C1748( C1691 C1748 ) C1691_=_C1749( C1691 C1749 ) C1691_=_C1750( C1691 C1750 ) C1691_=_C1751( C1691 C1751 ) \nC1691_=_C1752( C1691 C1752 ) C1691_=_C1753( C1691 C1753 ) C1691_=_C1754( C1691 C1754 ) C1692_=_C1693( C1692 C1693 ) C1692_=_C1694( C1692 C1694 ) C1692_=_C1695( C1692 C1695 ) \nC1692_=_C1696( C1692 C1696 ) C1692_=_C1697( C1692 C1697 ) C1692_=_C1698( C1692 C1698 ) C1692_=_C1699( C1692 C1699 ) C1692_=_C1700( C1692 C1700 ) C1692_=_C1701( C1692 C1701 ) \nC1692_=_C1702( C1692 C1702 ) C1692_=_C1703( C1692 C1703 ) C1692_=_C1704( C1692 C1704 ) C1692_=_C1705( C1692 C1705 ) C1692_=_C1706( C1692 C1706 ) C1692_=_C1707( C1692 C1707 ) \nC1692_=_C1708( C1692 C1708 ) C1692_=_C1709( C1692 C1709 ) C1692_=_C1710( C1692 C1710 ) C1692_=_C1711( C1692 C1711 ) C1692_=_C1712( C1692 C1712 ) C1692_=_C1713( C1692 C1713 ) \nC1692_=_C1714( C1692 C1714 ) C1692_=_C1715( C1692 C1715 ) C1692_=_C1716( C1692 C1716 ) C1692_=_C1717( C1692 C1717 ) C1692_=_C1718( C1692 C1718 ) C1692_=_C1719( C1692 C1719 ) \nC1692_=_C1720( C1692 C1720 ) C1692_=_C1721( C1692 C1721 ) C1692_=_C1722( C1692 C1722 ) C1692_=_C1723( C1692 C1723 ) C1692_=_C1724( C1692 C1724 ) C1692_=_C1725( C1692 C1725 ) \nC1692_=_C1726( C1692 C1726 ) C1692_=_C1727( C1692 C1727 ) C1692_=_C1728( C1692 C1728 ) C1692_=_C1729( C1692 C1729 ) C1692_=_C1730( C1692 C1730 ) C1692_=_C1731( C1692 C1731 ) \nC1692_=_C1732( C1692 C1732 ) C1692_=_C1733( C1692 C1733 ) C1692_=_C1734( C1692 C1734 ) C1692_=_C1735( C1692 C1735 ) C1692_=_C1736( C1692 C1736 ) C1692_=_C1737( C1692 C1737 ) \nC1692_=_C1738( C1692 C1738 ) C1692_=_C1739( C1692 C1739 ) C1692_=_C1740( C1692 C1740 ) C1692_=_C1741( C1692 C1741 ) C1692_=_C1742( C1692 C1742 ) C1692_=_C1743( C1692 C1743 ) \nC1692_=_C1744( C1692 C1744 ) C1692_=_C1745( C1692 C1745 ) C1692_=_C1746( C1692 C1746 ) C1692_=_C1747( C1692 C1747 ) C1692_=_C1748( C1692 C1748 ) C1692_=_C1749( C1692 C1749 ) \nC1692_=_C1750( C1692 C1750 ) C1692_=_C1751( C1692 C1751 ) C1692_=_C1752( C1692 C1752 ) C1692_=_C1753( C1692 C1753 ) C1692_=_C1754( C1692 C1754 ) C1693_=_C1694( C1693 C1694 ) \nC1693_=_C1695( C1693 C1695 ) C1693_=_C1696( C1693 C1696 ) C1693_=_C1697( C1693 C1697 ) C1693_=_C1698( C1693 C1698 ) C1693_=_C1699( C1693 C1699 ) C1693_=_C1700( C1693 C1700 ) \nC1693_=_C1701( C1693 C1701 ) C1693_=_C1702( C1693 C1702 ) C1693_=_C1703( C1693 C1703 ) C1693_=_C1704( C1693 C1704 ) C1693_=_C1705( C1693 C1705 ) C1693_=_C1706( C1693 C1706 ) \nC1693_=_C1707( C1693 C1707 ) C1693_=_C1708( C1693 C1708 ) C1693_=_C1709( C1693 C1709 ) C1693_=_C1710( C1693 C1710 ) C1693_=_C1711( C1693 C1711 ) C1693_=_C1712( C1693 C1712 ) \nC1693_=_C1713( C1693 C1713 ) C1693_=_C1714( C1693 C1714 ) C1693_=_C1715( C1693 C1715 ) C1693_=_C1716( C1693 C1716 ) C1693_=_C1717( C1693 C1717 ) C1693_=_C1718( C1693 C1718 ) \nC1693_=_C1719( C1693 C1719 ) C1693_=_C1720( C1693 C1720 ) C1693_=_C1721( C1693 C1721 ) C1693_=_C1722( C1693 C1722 ) C1693_=_C1723( C1693 C1723 ) C1693_=_C1724( C1693 C1724 ) \nC1693_=_C1725( C1693 C1725 ) C1693_=_C1726( C1693 C1726 ) C1693_=_C1727( C1693 C1727 ) C1693_=_C1728( C1693 C1728 ) C1693_=_C1729( C1693 C1729 ) C1693_=_C1730( C1693 C1730 ) \nC1693_=_C1731( C1693 C1731 ) C1693_=_C1732( C1693 C1732 ) C1693_=_C1733( C1693 C1733 ) C1693_=_C1734( C1693 C1734 ) C1693_=_C1735( C1693 C1735 ) C1693_=_C1736( C1693 C1736 ) \nC1693_=_C1737( C1693 C1737 ) C1693_=_C1738( C1693 C1738 ) C1693_=_C1739( C1693 C1739 ) C1693_=_C1740( C1693 C1740 ) C1693_=_C1741( C1693 C1741 ) C1693_=_C1742( C1693 C1742 ) \nC1693_=_C1743( C1693 C1743 ) C1693_=_C1744( C1693 C1744 ) C1693_=_C1745(</w:t>
      </w:r>
    </w:p>
    <w:p>
      <w:pPr>
        <w:pStyle w:val="PreformattedText"/>
        <w:bidi w:val="0"/>
        <w:spacing w:before="0" w:after="0"/>
        <w:jc w:val="left"/>
        <w:rPr/>
      </w:pPr>
      <w:r>
        <w:rPr/>
        <w:t xml:space="preserve"> </w:t>
      </w:r>
      <w:r>
        <w:rPr/>
        <w:t>C1693 C1745 ) C1693_=_C1746( C1693 C1746 ) C1693_=_C1747( C1693 C1747 ) C1693_=_C1748( C1693 C1748 ) \nC1693_=_C1749( C1693 C1749 ) C1693_=_C1750( C1693 C1750 ) C1693_=_C1751( C1693 C1751 ) C1693_=_C1752( C1693 C1752 ) C1693_=_C1753( C1693 C1753 ) C1693_=_C1754( C1693 C1754 ) \nC1694_=_C1695( C1694 C1695 ) C1694_=_C1696( C1694 C1696 ) C1694_=_C1697( C1694 C1697 ) C1694_=_C1698( C1694 C1698 ) C1694_=_C1699( C1694 C1699 ) C1694_=_C1700( C1694 C1700 ) \nC1694_=_C1701( C1694 C1701 ) C1694_=_C1702( C1694 C1702 ) C1694_=_C1703( C1694 C1703 ) C1694_=_C1704( C1694 C1704 ) C1694_=_C1705( C1694 C1705 ) C1694_=_C1706( C1694 C1706 ) \nC1694_=_C1707( C1694 C1707 ) C1694_=_C1708( C1694 C1708 ) C1694_=_C1709( C1694 C1709 ) C1694_=_C1710( C1694 C1710 ) C1694_=_C1711( C1694 C1711 ) C1694_=_C1712( C1694 C1712 ) \nC1694_=_C1713( C1694 C1713 ) C1694_=_C1714( C1694 C1714 ) C1694_=_C1715( C1694 C1715 ) C1694_=_C1716( C1694 C1716 ) C1694_=_C1717( C1694 C1717 ) C1694_=_C1718( C1694 C1718 ) \nC1694_=_C1719( C1694 C1719 ) C1694_=_C1720( C1694 C1720 ) C1694_=_C1721( C1694 C1721 ) C1694_=_C1722( C1694 C1722 ) C1694_=_C1723( C1694 C1723 ) C1694_=_C1724( C1694 C1724 ) \nC1694_=_C1725( C1694 C1725 ) C1694_=_C1726( C1694 C1726 ) C1694_=_C1727( C1694 C1727 ) C1694_=_C1728( C1694 C1728 ) C1694_=_C1729( C1694 C1729 ) C1694_=_C1730( C1694 C1730 ) \nC1694_=_C1731( C1694 C1731 ) C1694_=_C1732( C1694 C1732 ) C1694_=_C1733( C1694 C1733 ) C1694_=_C1734( C1694 C1734 ) C1694_=_C1735( C1694 C1735 ) C1694_=_C1736( C1694 C1736 ) \nC1694_=_C1737( C1694 C1737 ) C1694_=_C1738( C1694 C1738 ) C1694_=_C1739( C1694 C1739 ) C1694_=_C1740( C1694 C1740 ) C1694_=_C1741( C1694 C1741 ) C1694_=_C1742( C1694 C1742 ) \nC1694_=_C1743( C1694 C1743 ) C1694_=_C1744( C1694 C1744 ) C1694_=_C1745( C1694 C1745 ) C1694_=_C1746( C1694 C1746 ) C1694_=_C1747( C1694 C1747 ) C1694_=_C1748( C1694 C1748 ) \nC1694_=_C1749( C1694 C1749 ) C1694_=_C1750( C1694 C1750 ) C1694_=_C1751( C1694 C1751 ) C1694_=_C1752( C1694 C1752 ) C1694_=_C1753( C1694 C1753 ) C1694_=_C1754( C1694 C1754 ) \nC1695_=_C1696( C1695 C1696 ) C1695_=_C1697( C1695 C1697 ) C1695_=_C1698( C1695 C1698 ) C1695_=_C1699( C1695 C1699 ) C1695_=_C1700( C1695 C1700 ) C1695_=_C1701( C1695 C1701 ) \nC1695_=_C1702( C1695 C1702 ) C1695_=_C1703( C1695 C1703 ) C1695_=_C1704( C1695 C1704 ) C1695_=_C1705( C1695 C1705 ) C1695_=_C1706( C1695 C1706 ) C1695_=_C1707( C1695 C1707 ) \nC1695_=_C1708( C1695 C1708 ) C1695_=_C1709( C1695 C1709 ) C1695_=_C1710( C1695 C1710 ) C1695_=_C1711( C1695 C1711 ) C1695_=_C1712( C1695 C1712 ) C1695_=_C1713( C1695 C1713 ) \nC1695_=_C1714( C1695 C1714 ) C1695_=_C1715( C1695 C1715 ) C1695_=_C1716( C1695 C1716 ) C1695_=_C1717( C1695 C1717 ) C1695_=_C1718( C1695 C1718 ) C1695_=_C1719( C1695 C1719 ) \nC1695_=_C1720( C1695 C1720 ) C1695_=_C1721( C1695 C1721 ) C1695_=_C1722( C1695 C1722 ) C1695_=_C1723( C1695 C1723 ) C1695_=_C1724( C1695 C1724 ) C1695_=_C1725( C1695 C1725 ) \nC1695_=_C1726( C1695 C1726 ) C1695_=_C1727( C1695 C1727 ) C1695_=_C1728( C1695 C1728 ) C1695_=_C1729( C1695 C1729 ) C1695_=_C1730( C1695 C1730 ) C1695_=_C1731( C1695 C1731 ) \nC1695_=_C1732( C1695 C1732 ) C1695_=_C1733( C1695 C1733 ) C1695_=_C1734( C1695 C1734 ) C1695_=_C1735( C1695 C1735 ) C1695_=_C1736( C1695 C1736 ) C1695_=_C1737( C1695 C1737 ) \nC1695_=_C1738( C1695 C1738 ) C1695_=_C1739( C1695 C1739 ) C1695_=_C1740( C1695 C1740 ) C1695_=_C1741( C1695 C1741 ) C1695_=_C1742( C1695 C1742 ) C1695_=_C1743( C1695 C1743 ) \nC1695_=_C1744( C1695 C1744 ) C1695_=_C1745( C1695 C1745 ) C1695_=_C1746( C1695 C1746 ) C1695_=_C1747( C1695 C1747 ) C1695_=_C1748( C1695 C1748 ) C1695_=_C1749( C1695 C1749 ) \nC1695_=_C1750( C1695 C1750 ) C1695_=_C1751( C1695 C1751 ) C1695_=_C1752( C1695 C1752 ) C1695_=_C1753( C1695 C1753 ) C1695_=_C1754( C1695 C1754 ) C1696_=_C1697( C1696 C1697 ) \nC1696_=_C1698( C1696 C1698 ) C1696_=_C1699( C1696 C1699 ) C1696_=_C1700( C1696 C1700 ) C1696_=_C1701( C1696 C1701 ) C1696_=_C1702( C1696 C1702 ) C1696_=_C1703( C1696 C1703 ) \nC1696_=_C1704( C1696 C1704 ) C1696_=_C1705( C1696 C1705 ) C1696_=_C1706( C1696 C1706 ) C1696_=_C1707( C1696 C1707 ) C1696_=_C1708( C1696 C1708 ) C1696_=_C1709( C1696 C1709 ) \nC1696_=_C1710( C1696 C1710 ) C1696_=_C1711( C1696 C1711 ) C1696_=_C1712( C1696 C1712 ) C1696_=_C1713( C1696 C1713 ) C1696_=_C1714( C1696 C1714 ) C1696_=_C1715( C1696 C1715 ) \nC1696_=_C1716( C1696 C1716 ) C1696_=_C1717( C1696 C1717 ) C1696_=_C1718( C1696 C1718 ) C1696_=_C1719( C1696 C1719 ) C1696_=_C1720( C1696 C1720 ) C1696_=_C1721( C1696 C1721 ) \nC1696_=_C1722( C1696 C1722 ) C1696_=_C1723( C1696 C1723 ) C1696_=_C1724( C1696 C1724 ) C1696_=_C1725( C1696 C1725 ) C1696_=_C1726( C1696 C1726 ) C1696_=_C1727( C1696 C1727 ) \nC1696_=_C1728( C1696 C1728 ) C1696_=_C1729( C1696 C1729 ) C1696_=_C1730( C1696 C1730 ) C1696_=_C1731( C1696 C1731 ) C1696_=_C1732( C1696 C1732 ) C1696_=_C1733( C1696 C1733 ) \nC1696_=_C1734( C1696 C1734 ) C1696_=_C1735( C1696 C1735 ) C1696_=_C1736( C1696 C1736 ) C1696_=_C1737( C1696 C1737 ) C1696_=_C1738( C1696 C1738 ) C1696_=_C1739( C1696 C1739 ) \nC1696_=_C1740( C1696 C1740 ) C1696_=_C1741( C1696 C1741 ) C1696_=_C1742( C1696 C1742 ) C1696_=_C1743( C1696 C1743 ) C1696_=_C1744( C1696 C1744 ) C1696_=_C1745( C1696 C1745 ) \nC1696_=_C1746( C1696 C1746 ) C1696_=_C1747( C1696 C1747 ) C1696_=_C1748( C1696 C1748 ) C1696_=_C1749( C1696 C1749 ) C1696_=_C1750( C1696 C1750 ) C1696_=_C1751( C1696 C1751 ) \nC1696_=_C1752( C1696 C1752 ) C1696_=_C1753( C1696 C1753 ) C1696_=_C1754( C1696 C1754 ) C1697_=_C1698( C1697 C1698 ) C1697_=_C1699( C1697 C1699 ) C1697_=_C1700( C1697 C1700 ) \nC1697_=_C1701( C1697 C1701 ) C1697_=_C1702( C1697 C1702 ) C1697_=_C1703( C1697 C1703 ) C1697_=_C1704( C1697 C1704 ) C1697_=_C1705( C1697 C1705 ) C1697_=_C1706( C1697 C1706 ) \nC1697_=_C1707( C1697 C1707 ) C1697_=_C1708( C1697 C1708 ) C1697_=_C1709( C1697 C1709 ) C1697_=_C1710( C1697 C1710 ) C1697_=_C1711( C1697 C1711 ) C1697_=_C1712( C1697 C1712 ) \nC1697_=_C1713( C1697 C1713 ) C1697_=_C1714( C1697 C1714 ) C1697_=_C1715( C1697 C1715 ) C1697_=_C1716( C1697 C1716 ) C1697_=_C1717( C1697 C1717 ) C1697_=_C1718( C1697 C1718 ) \nC1697_=_C1719( C1697 C1719 ) C1697_=_C1720( C1697 C1720 ) C1697_=_C1721( C1697 C1721 ) C1697_=_C1722( C1697 C1722 ) C1697_=_C1723( C1697 C1723 ) C1697_=_C1724( C1697 C1724 ) \nC1697_=_C1725( C1697 C1725 ) C1697_=_C1726( C1697 C1726 ) C1697_=_C1727( C1697 C1727 ) C1697_=_C1728( C1697 C1728 ) C1697_=_C1729( C1697 C1729 ) C1697_=_C1730( C1697 C1730 ) \nC1697_=_C1731( C1697 C1731 ) C1697_=_C1732( C1697 C1732 ) C1697_=_C1733( C1697 C1733 ) C1697_=_C1734( C1697 C1734 ) C1697_=_C1735( C1697 C1735 ) C1697_=_C1736( C1697 C1736 ) \nC1697_=_C1737( C1697 C1737 ) C1697_=_C1738( C1697 C1738 ) C1697_=_C1739( C1697 C1739 ) C1697_=_C1740( C1697 C1740 ) C1697_=_C1741( C1697 C1741 ) C1697_=_C1742( C1697 C1742 ) \nC1697_=_C1743( C1697 C1743 ) C1697_=_C1744( C1697 C1744 ) C1697_=_C1745( C1697 C1745 ) C1697_=_C1746( C1697 C1746 ) C1697_=_C1747( C1697 C1747 ) C1697_=_C1748( C1697 C1748 ) \nC1697_=_C1749( C1697 C1749 ) C1697_=_C1750( C1697 C1750 ) C1697_=_C1751( C1697 C1751 ) C1697_=_C1752( C1697 C1752 ) C1697_=_C1753( C1697 C1753 ) C1697_=_C1754( C1697 C1754 ) \nC1698_=_C1699( C1698 C1699 ) C1698_=_C1700( C1698 C1700 ) C1698_=_C1701( C1698 C1701 ) C1698_=_C1702( C1698 C1702 ) C1698_=_C1703( C1698 C1703 ) C1698_=_C1704( C1698 C1704 ) \nC1698_=_C1705( C1698 C1705 ) C1698_=_C1706( C1698 C1706 ) C1698_=_C1707( C1698 C1707 ) C1698_=_C1708( C1698 C1708 ) C1698_=_C1709( C1698 C1709 ) C1698_=_C1710( C1698 C1710 ) \nC1698_=_C1711( C1698 C1711 ) C1698_=_C1712( C1698 C1712 ) C1698_=_C1713( C1698 C1713 ) C1698_=_C1714( C1698 C1714 ) C1698_=_C1715( C1698 C1715 ) C1698_=_C1716( C1698 C1716 ) \nC1698_=_C1717( C1698 C1717 ) C1698_=_C1718( C1698 C1718 ) C1698_=_C1719( C1698 C1719 ) C1698_=_C1720( C1698 C1720 ) C1698_=_C1721( C1698 C1721 ) C1698_=_C1722( C1698 C1722 ) \nC1698_=_C1723( C1698 C1723 ) C1698_=_C1724( C1698 C1724 ) C1698_=_C1725( C1698 C1725 ) C1698_=_C1726( C1698 C1726 ) C1698_=_C1727( C1698 C1727 ) C1698_=_C1728( C1698 C1728 ) \nC1698_=_C1729( C1698 C1729 ) C1698_=_C1730( C1698 C1730 ) C1698_=_C1731( C1698 C1731 ) C1698_=_C1732( C1698 C1732 ) C1698_=_C1733( C1698 C1733 ) C1698_=_C1734( C1698 C1734 ) \nC1698_=_C1735( C1698 C1735 ) C1698_=_C1736( C1698 C1736 ) C1698_=_C1737( C1698 C1737 ) C1698_=_C1738( C1698 C1738 ) C1698_=_C1739( C1698 C1739 ) C1698_=_C1740( C1698 C1740 ) \nC1698_=_C1741( C1698 C1741 ) C1698_=_C1742( C1698 C1742 ) C1698_=_C1743( C1698 C1743 ) C1698_=_C1744( C1698 C1744 ) C1698_=_C1745( C1698 C1745 ) C1698_=_C1746( C1698 C1746 ) \nC1698_=_C1747( C1698 C1747 ) C1698_=_C1748( C1698 C1748 ) C1698_=_C1749( C1698 C1749 ) C1698_=_C1750( C1698 C1750 ) C1698_=_C1751( C1698 C1751 ) C1698_=_C1752( C1698 C1752 ) \nC1698_=_C1753( C1698 C1753 ) C1698_=_C1754( C1698 C1754 ) C1699_=_C1700( C1699 C1700 ) C1699_=_C1701( C1699 C1701 ) C1699_=_C1702( C1699 C1702 ) C1699_=_C1703( C1699 C1703 ) \nC1699_=_C1704( C1699 C1704 ) C1699_=_C1705( C1699 C1705 ) C1699_=_C1706( C1699 C1706 ) C1699_=_C1707( C1699 C1707 ) C1699_=_C1708( C1699 C1708 ) C1699_=_C1709( C1699 C1709 ) \nC1699_=_C1710( C1699 C1710 ) C1699_=_C1711( C1699 C1711 ) C1699_=_C1712( C1699 C1712 ) C1699_=_C1713( C1699 C1713 ) C1699_=_C1714( C1699 C1714 ) C1699_=_C1715( C1699 C1715 ) \nC1699_=_C1716( C1699 C1716 ) C1699_=_C1717( C1699 C1717 ) C1699_=_C1718( C1699 C1718 ) C1699_=_C1719( C1699 C1719 ) C1699_=_C1720( C1699 C1720 ) C1699_=_C1721( C1699 C1721 ) \nC1699_=_C1722( C1699 C1722 ) C1699_=_C1723( C1699 C1723 ) C1699_=_C1724( C1699 C1724 ) C1699_=_C1725( C1699 C1725 ) C1699_=_C1726( C1699 C1726 ) C1699_=_C1727( C1699 C1727 ) \nC1699_=_C1728( C1699 C1728 ) C1699_=_C1729( C1699 C1729 ) C1699_=_C1730( C1699 C1730 ) C1699_=_C1731( C1699 C1731 ) C1699_=_C1732( C1699 C1732 ) C1699_=_C1733( C1699 C1733 ) \nC1699_=_C1734( C1699 C1734 ) C1699_=_C1735( C1699 C1735 ) C1699_=_C1736( C1699 C1736 ) C1699_=_C1737( C1699 C1737 ) C1699_=_C1738(</w:t>
      </w:r>
    </w:p>
    <w:p>
      <w:pPr>
        <w:pStyle w:val="PreformattedText"/>
        <w:bidi w:val="0"/>
        <w:spacing w:before="0" w:after="0"/>
        <w:jc w:val="left"/>
        <w:rPr/>
      </w:pPr>
      <w:r>
        <w:rPr/>
        <w:t xml:space="preserve"> </w:t>
      </w:r>
      <w:r>
        <w:rPr/>
        <w:t>C1699 C1738 ) C1699_=_C1739( C1699 C1739 ) \nC1699_=_C1740( C1699 C1740 ) C1699_=_C1741( C1699 C1741 ) C1699_=_C1742( C1699 C1742 ) C1699_=_C1743( C1699 C1743 ) C1699_=_C1744( C1699 C1744 ) C1699_=_C1745( C1699 C1745 ) \nC1699_=_C1746( C1699 C1746 ) C1699_=_C1747( C1699 C1747 ) C1699_=_C1748( C1699 C1748 ) C1699_=_C1749( C1699 C1749 ) C1699_=_C1750( C1699 C1750 ) C1699_=_C1751( C1699 C1751 ) \nC1699_=_C1752( C1699 C1752 ) C1699_=_C1753( C1699 C1753 ) C1699_=_C1754( C1699 C1754 ) C1700_=_C1701( C1700 C1701 ) C1700_=_C1702( C1700 C1702 ) C1700_=_C1703( C1700 C1703 ) \nC1700_=_C1704( C1700 C1704 ) C1700_=_C1705( C1700 C1705 ) C1700_=_C1706( C1700 C1706 ) C1700_=_C1707( C1700 C1707 ) C1700_=_C1708( C1700 C1708 ) C1700_=_C1709( C1700 C1709 ) \nC1700_=_C1710( C1700 C1710 ) C1700_=_C1711( C1700 C1711 ) C1700_=_C1712( C1700 C1712 ) C1700_=_C1713( C1700 C1713 ) C1700_=_C1714( C1700 C1714 ) C1700_=_C1715( C1700 C1715 ) \nC1700_=_C1716( C1700 C1716 ) C1700_=_C1717( C1700 C1717 ) C1700_=_C1718( C1700 C1718 ) C1700_=_C1719( C1700 C1719 ) C1700_=_C1720( C1700 C1720 ) C1700_=_C1721( C1700 C1721 ) \nC1700_=_C1722( C1700 C1722 ) C1700_=_C1723( C1700 C1723 ) C1700_=_C1724( C1700 C1724 ) C1700_=_C1725( C1700 C1725 ) C1700_=_C1726( C1700 C1726 ) C1700_=_C1727( C1700 C1727 ) \nC1700_=_C1728( C1700 C1728 ) C1700_=_C1729( C1700 C1729 ) C1700_=_C1730( C1700 C1730 ) C1700_=_C1731( C1700 C1731 ) C1700_=_C1732( C1700 C1732 ) C1700_=_C1733( C1700 C1733 ) \nC1700_=_C1734( C1700 C1734 ) C1700_=_C1735( C1700 C1735 ) C1700_=_C1736( C1700 C1736 ) C1700_=_C1737( C1700 C1737 ) C1700_=_C1738( C1700 C1738 ) C1700_=_C1739( C1700 C1739 ) \nC1700_=_C1740( C1700 C1740 ) C1700_=_C1741( C1700 C1741 ) C1700_=_C1742( C1700 C1742 ) C1700_=_C1743( C1700 C1743 ) C1700_=_C1744( C1700 C1744 ) C1700_=_C1745( C1700 C1745 ) \nC1700_=_C1746( C1700 C1746 ) C1700_=_C1747( C1700 C1747 ) C1700_=_C1748( C1700 C1748 ) C1700_=_C1749( C1700 C1749 ) C1700_=_C1750( C1700 C1750 ) C1700_=_C1751( C1700 C1751 ) \nC1700_=_C1752( C1700 C1752 ) C1700_=_C1753( C1700 C1753 ) C1700_=_C1754( C1700 C1754 ) C1701_=_C1702( C1701 C1702 ) C1701_=_C1703( C1701 C1703 ) C1701_=_C1704( C1701 C1704 ) \nC1701_=_C1705( C1701 C1705 ) C1701_=_C1706( C1701 C1706 ) C1701_=_C1707( C1701 C1707 ) C1701_=_C1708( C1701 C1708 ) C1701_=_C1709( C1701 C1709 ) C1701_=_C1710( C1701 C1710 ) \nC1701_=_C1711( C1701 C1711 ) C1701_=_C1712( C1701 C1712 ) C1701_=_C1713( C1701 C1713 ) C1701_=_C1714( C1701 C1714 ) C1701_=_C1715( C1701 C1715 ) C1701_=_C1716( C1701 C1716 ) \nC1701_=_C1717( C1701 C1717 ) C1701_=_C1718( C1701 C1718 ) C1701_=_C1719( C1701 C1719 ) C1701_=_C1720( C1701 C1720 ) C1701_=_C1721( C1701 C1721 ) C1701_=_C1722( C1701 C1722 ) \nC1701_=_C1723( C1701 C1723 ) C1701_=_C1724( C1701 C1724 ) C1701_=_C1725( C1701 C1725 ) C1701_=_C1726( C1701 C1726 ) C1701_=_C1727( C1701 C1727 ) C1701_=_C1728( C1701 C1728 ) \nC1701_=_C1729( C1701 C1729 ) C1701_=_C1730( C1701 C1730 ) C1701_=_C1731( C1701 C1731 ) C1701_=_C1732( C1701 C1732 ) C1701_=_C1733( C1701 C1733 ) C1701_=_C1734( C1701 C1734 ) \nC1701_=_C1735( C1701 C1735 ) C1701_=_C1736( C1701 C1736 ) C1701_=_C1737( C1701 C1737 ) C1701_=_C1738( C1701 C1738 ) C1701_=_C1739( C1701 C1739 ) C1701_=_C1740( C1701 C1740 ) \nC1701_=_C1741( C1701 C1741 ) C1701_=_C1742( C1701 C1742 ) C1701_=_C1743( C1701 C1743 ) C1701_=_C1744( C1701 C1744 ) C1701_=_C1745( C1701 C1745 ) C1701_=_C1746( C1701 C1746 ) \nC1701_=_C1747( C1701 C1747 ) C1701_=_C1748( C1701 C1748 ) C1701_=_C1749( C1701 C1749 ) C1701_=_C1750( C1701 C1750 ) C1701_=_C1751( C1701 C1751 ) C1701_=_C1752( C1701 C1752 ) \nC1701_=_C1753( C1701 C1753 ) C1701_=_C1754( C1701 C1754 ) C1702_=_C1703( C1702 C1703 ) C1702_=_C1704( C1702 C1704 ) C1702_=_C1705( C1702 C1705 ) C1702_=_C1706( C1702 C1706 ) \nC1702_=_C1707( C1702 C1707 ) C1702_=_C1708( C1702 C1708 ) C1702_=_C1709( C1702 C1709 ) C1702_=_C1710( C1702 C1710 ) C1702_=_C1711( C1702 C1711 ) C1702_=_C1712( C1702 C1712 ) \nC1702_=_C1713( C1702 C1713 ) C1702_=_C1714( C1702 C1714 ) C1702_=_C1715( C1702 C1715 ) C1702_=_C1716( C1702 C1716 ) C1702_=_C1717( C1702 C1717 ) C1702_=_C1718( C1702 C1718 ) \nC1702_=_C1719( C1702 C1719 ) C1702_=_C1720( C1702 C1720 ) C1702_=_C1721( C1702 C1721 ) C1702_=_C1722( C1702 C1722 ) C1702_=_C1723( C1702 C1723 ) C1702_=_C1724( C1702 C1724 ) \nC1702_=_C1725( C1702 C1725 ) C1702_=_C1726( C1702 C1726 ) C1702_=_C1727( C1702 C1727 ) C1702_=_C1728( C1702 C1728 ) C1702_=_C1729( C1702 C1729 ) C1702_=_C1730( C1702 C1730 ) \nC1702_=_C1731( C1702 C1731 ) C1702_=_C1732( C1702 C1732 ) C1702_=_C1733( C1702 C1733 ) C1702_=_C1734( C1702 C1734 ) C1702_=_C1735( C1702 C1735 ) C1702_=_C1736( C1702 C1736 ) \nC1702_=_C1737( C1702 C1737 ) C1702_=_C1738( C1702 C1738 ) C1702_=_C1739( C1702 C1739 ) C1702_=_C1740( C1702 C1740 ) C1702_=_C1741( C1702 C1741 ) C1702_=_C1742( C1702 C1742 ) \nC1702_=_C1743( C1702 C1743 ) C1702_=_C1744( C1702 C1744 ) C1702_=_C1745( C1702 C1745 ) C1702_=_C1746( C1702 C1746 ) C1702_=_C1747( C1702 C1747 ) C1702_=_C1748( C1702 C1748 ) \nC1702_=_C1749( C1702 C1749 ) C1702_=_C1750( C1702 C1750 ) C1702_=_C1751( C1702 C1751 ) C1702_=_C1752( C1702 C1752 ) C1702_=_C1753( C1702 C1753 ) C1702_=_C1754( C1702 C1754 ) \nC1703_=_C1704( C1703 C1704 ) C1703_=_C1705( C1703 C1705 ) C1703_=_C1706( C1703 C1706 ) C1703_=_C1707( C1703 C1707 ) C1703_=_C1708( C1703 C1708 ) C1703_=_C1709( C1703 C1709 ) \nC1703_=_C1710( C1703 C1710 ) C1703_=_C1711( C1703 C1711 ) C1703_=_C1712( C1703 C1712 ) C1703_=_C1713( C1703 C1713 ) C1703_=_C1714( C1703 C1714 ) C1703_=_C1715( C1703 C1715 ) \nC1703_=_C1716( C1703 C1716 ) C1703_=_C1717( C1703 C1717 ) C1703_=_C1718( C1703 C1718 ) C1703_=_C1719( C1703 C1719 ) C1703_=_C1720( C1703 C1720 ) C1703_=_C1721( C1703 C1721 ) \nC1703_=_C1722( C1703 C1722 ) C1703_=_C1723( C1703 C1723 ) C1703_=_C1724( C1703 C1724 ) C1703_=_C1725( C1703 C1725 ) C1703_=_C1726( C1703 C1726 ) C1703_=_C1727( C1703 C1727 ) \nC1703_=_C1728( C1703 C1728 ) C1703_=_C1729( C1703 C1729 ) C1703_=_C1730( C1703 C1730 ) C1703_=_C1731( C1703 C1731 ) C1703_=_C1732( C1703 C1732 ) C1703_=_C1733( C1703 C1733 ) \nC1703_=_C1734( C1703 C1734 ) C1703_=_C1735( C1703 C1735 ) C1703_=_C1736( C1703 C1736 ) C1703_=_C1737( C1703 C1737 ) C1703_=_C1738( C1703 C1738 ) C1703_=_C1739( C1703 C1739 ) \nC1703_=_C1740( C1703 C1740 ) C1703_=_C1741( C1703 C1741 ) C1703_=_C1742( C1703 C1742 ) C1703_=_C1743( C1703 C1743 ) C1703_=_C1744( C1703 C1744 ) C1703_=_C1745( C1703 C1745 ) \nC1703_=_C1746( C1703 C1746 ) C1703_=_C1747( C1703 C1747 ) C1703_=_C1748( C1703 C1748 ) C1703_=_C1749( C1703 C1749 ) C1703_=_C1750( C1703 C1750 ) C1703_=_C1751( C1703 C1751 ) \nC1703_=_C1752( C1703 C1752 ) C1703_=_C1753( C1703 C1753 ) C1703_=_C1754( C1703 C1754 ) C1704_=_C1705( C1704 C1705 ) C1704_=_C1706( C1704 C1706 ) C1704_=_C1707( C1704 C1707 ) \nC1704_=_C1708( C1704 C1708 ) C1704_=_C1709( C1704 C1709 ) C1704_=_C1710( C1704 C1710 ) C1704_=_C1711( C1704 C1711 ) C1704_=_C1712( C1704 C1712 ) C1704_=_C1713( C1704 C1713 ) \nC1704_=_C1714( C1704 C1714 ) C1704_=_C1715( C1704 C1715 ) C1704_=_C1716( C1704 C1716 ) C1704_=_C1717( C1704 C1717 ) C1704_=_C1718( C1704 C1718 ) C1704_=_C1719( C1704 C1719 ) \nC1704_=_C1720( C1704 C1720 ) C1704_=_C1721( C1704 C1721 ) C1704_=_C1722( C1704 C1722 ) C1704_=_C1723( C1704 C1723 ) C1704_=_C1724( C1704 C1724 ) C1704_=_C1725( C1704 C1725 ) \nC1704_=_C1726( C1704 C1726 ) C1704_=_C1727( C1704 C1727 ) C1704_=_C1728( C1704 C1728 ) C1704_=_C1729( C1704 C1729 ) C1704_=_C1730( C1704 C1730 ) C1704_=_C1731( C1704 C1731 ) \nC1704_=_C1732( C1704 C1732 ) C1704_=_C1733( C1704 C1733 ) C1704_=_C1734( C1704 C1734 ) C1704_=_C1735( C1704 C1735 ) C1704_=_C1736( C1704 C1736 ) C1704_=_C1737( C1704 C1737 ) \nC1704_=_C1738( C1704 C1738 ) C1704_=_C1739( C1704 C1739 ) C1704_=_C1740( C1704 C1740 ) C1704_=_C1741( C1704 C1741 ) C1704_=_C1742( C1704 C1742 ) C1704_=_C1743( C1704 C1743 ) \nC1704_=_C1744( C1704 C1744 ) C1704_=_C1745( C1704 C1745 ) C1704_=_C1746( C1704 C1746 ) C1704_=_C1747( C1704 C1747 ) C1704_=_C1748( C1704 C1748 ) C1704_=_C1749( C1704 C1749 ) \nC1704_=_C1750( C1704 C1750 ) C1704_=_C1751( C1704 C1751 ) C1704_=_C1752( C1704 C1752 ) C1704_=_C1753( C1704 C1753 ) C1704_=_C1754( C1704 C1754 ) C1705_=_C1706( C1705 C1706 ) \nC1705_=_C1707( C1705 C1707 ) C1705_=_C1708( C1705 C1708 ) C1705_=_C1709( C1705 C1709 ) C1705_=_C1710( C1705 C1710 ) C1705_=_C1711( C1705 C1711 ) C1705_=_C1712( C1705 C1712 ) \nC1705_=_C1713( C1705 C1713 ) C1705_=_C1714( C1705 C1714 ) C1705_=_C1715( C1705 C1715 ) C1705_=_C1716( C1705 C1716 ) C1705_=_C1717( C1705 C1717 ) C1705_=_C1718( C1705 C1718 ) \nC1705_=_C1719( C1705 C1719 ) C1705_=_C1720( C1705 C1720 ) C1705_=_C1721( C1705 C1721 ) C1705_=_C1722( C1705 C1722 ) C1705_=_C1723( C1705 C1723 ) C1705_=_C1724( C1705 C1724 ) \nC1705_=_C1725( C1705 C1725 ) C1705_=_C1726( C1705 C1726 ) C1705_=_C1727( C1705 C1727 ) C1705_=_C1728( C1705 C1728 ) C1705_=_C1729( C1705 C1729 ) C1705_=_C1730( C1705 C1730 ) \nC1705_=_C1731( C1705 C1731 ) C1705_=_C1732( C1705 C1732 ) C1705_=_C1733( C1705 C1733 ) C1705_=_C1734( C1705 C1734 ) C1705_=_C1735( C1705 C1735 ) C1705_=_C1736( C1705 C1736 ) \nC1705_=_C1737( C1705 C1737 ) C1705_=_C1738( C1705 C1738 ) C1705_=_C1739( C1705 C1739 ) C1705_=_C1740( C1705 C1740 ) C1705_=_C1741( C1705 C1741 ) C1705_=_C1742( C1705 C1742 ) \nC1705_=_C1743( C1705 C1743 ) C1705_=_C1744( C1705 C1744 ) C1705_=_C1745( C1705 C1745 ) C1705_=_C1746( C1705 C1746 ) C1705_=_C1747( C1705 C1747 ) C1705_=_C1748( C1705 C1748 ) \nC1705_=_C1749( C1705 C1749 ) C1705_=_C1750( C1705 C1750 ) C1705_=_C1751( C1705 C1751 ) C1705_=_C1752( C1705 C1752 ) C1705_=_C1753( C1705 C1753 ) C1705_=_C1754( C1705 C1754 ) \nC1706_=_C1707( C1706 C1707 ) C1706_=_C1708( C1706 C1708 ) C1706_=_C1709( C1706 C1709 ) C1706_=_C1710( C1706 C1710 ) C1706_=_C1711( C1706 C1711 ) C1706_=_C1712( C1706 C1712 ) \nC1706_=_C1713( C1706 C1713 ) C1706_=_C1714( C1706 C1714 ) C1706_=_C1715( C1706 C1715 ) C1706_=_C1716( C1706 C1716 ) C1706_=_C1717( C1706 C1717 ) C1706_=_C1718( C1706 C1718 ) \nC1706_=_C1719(</w:t>
      </w:r>
    </w:p>
    <w:p>
      <w:pPr>
        <w:pStyle w:val="PreformattedText"/>
        <w:bidi w:val="0"/>
        <w:spacing w:before="0" w:after="0"/>
        <w:jc w:val="left"/>
        <w:rPr/>
      </w:pPr>
      <w:r>
        <w:rPr/>
        <w:t xml:space="preserve"> </w:t>
      </w:r>
      <w:r>
        <w:rPr/>
        <w:t>C1706 C1719 ) C1706_=_C1720( C1706 C1720 ) C1706_=_C1721( C1706 C1721 ) C1706_=_C1722( C1706 C1722 ) C1706_=_C1723( C1706 C1723 ) C1706_=_C1724( C1706 C1724 ) \nC1706_=_C1725( C1706 C1725 ) C1706_=_C1726( C1706 C1726 ) C1706_=_C1727( C1706 C1727 ) C1706_=_C1728( C1706 C1728 ) C1706_=_C1729( C1706 C1729 ) C1706_=_C1730( C1706 C1730 ) \nC1706_=_C1731( C1706 C1731 ) C1706_=_C1732( C1706 C1732 ) C1706_=_C1733( C1706 C1733 ) C1706_=_C1734( C1706 C1734 ) C1706_=_C1735( C1706 C1735 ) C1706_=_C1736( C1706 C1736 ) \nC1706_=_C1737( C1706 C1737 ) C1706_=_C1738( C1706 C1738 ) C1706_=_C1739( C1706 C1739 ) C1706_=_C1740( C1706 C1740 ) C1706_=_C1741( C1706 C1741 ) C1706_=_C1742( C1706 C1742 ) \nC1706_=_C1743( C1706 C1743 ) C1706_=_C1744( C1706 C1744 ) C1706_=_C1745( C1706 C1745 ) C1706_=_C1746( C1706 C1746 ) C1706_=_C1747( C1706 C1747 ) C1706_=_C1748( C1706 C1748 ) \nC1706_=_C1749( C1706 C1749 ) C1706_=_C1750( C1706 C1750 ) C1706_=_C1751( C1706 C1751 ) C1706_=_C1752( C1706 C1752 ) C1706_=_C1753( C1706 C1753 ) C1706_=_C1754( C1706 C1754 ) \nC1707_=_C1708( C1707 C1708 ) C1707_=_C1709( C1707 C1709 ) C1707_=_C1710( C1707 C1710 ) C1707_=_C1711( C1707 C1711 ) C1707_=_C1712( C1707 C1712 ) C1707_=_C1713( C1707 C1713 ) \nC1707_=_C1714( C1707 C1714 ) C1707_=_C1715( C1707 C1715 ) C1707_=_C1716( C1707 C1716 ) C1707_=_C1717( C1707 C1717 ) C1707_=_C1718( C1707 C1718 ) C1707_=_C1719( C1707 C1719 ) \nC1707_=_C1720( C1707 C1720 ) C1707_=_C1721( C1707 C1721 ) C1707_=_C1722( C1707 C1722 ) C1707_=_C1723( C1707 C1723 ) C1707_=_C1724( C1707 C1724 ) C1707_=_C1725( C1707 C1725 ) \nC1707_=_C1726( C1707 C1726 ) C1707_=_C1727( C1707 C1727 ) C1707_=_C1728( C1707 C1728 ) C1707_=_C1729( C1707 C1729 ) C1707_=_C1730( C1707 C1730 ) C1707_=_C1731( C1707 C1731 ) \nC1707_=_C1732( C1707 C1732 ) C1707_=_C1733( C1707 C1733 ) C1707_=_C1734( C1707 C1734 ) C1707_=_C1735( C1707 C1735 ) C1707_=_C1736( C1707 C1736 ) C1707_=_C1737( C1707 C1737 ) \nC1707_=_C1738( C1707 C1738 ) C1707_=_C1739( C1707 C1739 ) C1707_=_C1740( C1707 C1740 ) C1707_=_C1741( C1707 C1741 ) C1707_=_C1742( C1707 C1742 ) C1707_=_C1743( C1707 C1743 ) \nC1707_=_C1744( C1707 C1744 ) C1707_=_C1745( C1707 C1745 ) C1707_=_C1746( C1707 C1746 ) C1707_=_C1747( C1707 C1747 ) C1707_=_C1748( C1707 C1748 ) C1707_=_C1749( C1707 C1749 ) \nC1707_=_C1750( C1707 C1750 ) C1707_=_C1751( C1707 C1751 ) C1707_=_C1752( C1707 C1752 ) C1707_=_C1753( C1707 C1753 ) C1707_=_C1754( C1707 C1754 ) C1708_=_C1709( C1708 C1709 ) \nC1708_=_C1710( C1708 C1710 ) C1708_=_C1711( C1708 C1711 ) C1708_=_C1712( C1708 C1712 ) C1708_=_C1713( C1708 C1713 ) C1708_=_C1714( C1708 C1714 ) C1708_=_C1715( C1708 C1715 ) \nC1708_=_C1716( C1708 C1716 ) C1708_=_C1717( C1708 C1717 ) C1708_=_C1718( C1708 C1718 ) C1708_=_C1719( C1708 C1719 ) C1708_=_C1720( C1708 C1720 ) C1708_=_C1721( C1708 C1721 ) \nC1708_=_C1722( C1708 C1722 ) C1708_=_C1723( C1708 C1723 ) C1708_=_C1724( C1708 C1724 ) C1708_=_C1725( C1708 C1725 ) C1708_=_C1726( C1708 C1726 ) C1708_=_C1727( C1708 C1727 ) \nC1708_=_C1728( C1708 C1728 ) C1708_=_C1729( C1708 C1729 ) C1708_=_C1730( C1708 C1730 ) C1708_=_C1731( C1708 C1731 ) C1708_=_C1732( C1708 C1732 ) C1708_=_C1733( C1708 C1733 ) \nC1708_=_C1734( C1708 C1734 ) C1708_=_C1735( C1708 C1735 ) C1708_=_C1736( C1708 C1736 ) C1708_=_C1737( C1708 C1737 ) C1708_=_C1738( C1708 C1738 ) C1708_=_C1739( C1708 C1739 ) \nC1708_=_C1740( C1708 C1740 ) C1708_=_C1741( C1708 C1741 ) C1708_=_C1742( C1708 C1742 ) C1708_=_C1743( C1708 C1743 ) C1708_=_C1744( C1708 C1744 ) C1708_=_C1745( C1708 C1745 ) \nC1708_=_C1746( C1708 C1746 ) C1708_=_C1747( C1708 C1747 ) C1708_=_C1748( C1708 C1748 ) C1708_=_C1749( C1708 C1749 ) C1708_=_C1750( C1708 C1750 ) C1708_=_C1751( C1708 C1751 ) \nC1708_=_C1752( C1708 C1752 ) C1708_=_C1753( C1708 C1753 ) C1708_=_C1754( C1708 C1754 ) C1709_=_C1710( C1709 C1710 ) C1709_=_C1711( C1709 C1711 ) C1709_=_C1712( C1709 C1712 ) \nC1709_=_C1713( C1709 C1713 ) C1709_=_C1714( C1709 C1714 ) C1709_=_C1715( C1709 C1715 ) C1709_=_C1716( C1709 C1716 ) C1709_=_C1717( C1709 C1717 ) C1709_=_C1718( C1709 C1718 ) \nC1709_=_C1719( C1709 C1719 ) C1709_=_C1720( C1709 C1720 ) C1709_=_C1721( C1709 C1721 ) C1709_=_C1722( C1709 C1722 ) C1709_=_C1723( C1709 C1723 ) C1709_=_C1724( C1709 C1724 ) \nC1709_=_C1725( C1709 C1725 ) C1709_=_C1726( C1709 C1726 ) C1709_=_C1727( C1709 C1727 ) C1709_=_C1728( C1709 C1728 ) C1709_=_C1729( C1709 C1729 ) C1709_=_C1730( C1709 C1730 ) \nC1709_=_C1731( C1709 C1731 ) C1709_=_C1732( C1709 C1732 ) C1709_=_C1733( C1709 C1733 ) C1709_=_C1734( C1709 C1734 ) C1709_=_C1735( C1709 C1735 ) C1709_=_C1736( C1709 C1736 ) \nC1709_=_C1737( C1709 C1737 ) C1709_=_C1738( C1709 C1738 ) C1709_=_C1739( C1709 C1739 ) C1709_=_C1740( C1709 C1740 ) C1709_=_C1741( C1709 C1741 ) C1709_=_C1742( C1709 C1742 ) \nC1709_=_C1743( C1709 C1743 ) C1709_=_C1744( C1709 C1744 ) C1709_=_C1745( C1709 C1745 ) C1709_=_C1746( C1709 C1746 ) C1709_=_C1747( C1709 C1747 ) C1709_=_C1748( C1709 C1748 ) \nC1709_=_C1749( C1709 C1749 ) C1709_=_C1750( C1709 C1750 ) C1709_=_C1751( C1709 C1751 ) C1709_=_C1752( C1709 C1752 ) C1709_=_C1753( C1709 C1753 ) C1709_=_C1754( C1709 C1754 ) \nC1710_=_C1711( C1710 C1711 ) C1710_=_C1712( C1710 C1712 ) C1710_=_C1713( C1710 C1713 ) C1710_=_C1714( C1710 C1714 ) C1710_=_C1715( C1710 C1715 ) C1710_=_C1716( C1710 C1716 ) \nC1710_=_C1717( C1710 C1717 ) C1710_=_C1718( C1710 C1718 ) C1710_=_C1719( C1710 C1719 ) C1710_=_C1720( C1710 C1720 ) C1710_=_C1721( C1710 C1721 ) C1710_=_C1722( C1710 C1722 ) \nC1710_=_C1723( C1710 C1723 ) C1710_=_C1724( C1710 C1724 ) C1710_=_C1725( C1710 C1725 ) C1710_=_C1726( C1710 C1726 ) C1710_=_C1727( C1710 C1727 ) C1710_=_C1728( C1710 C1728 ) \nC1710_=_C1729( C1710 C1729 ) C1710_=_C1730( C1710 C1730 ) C1710_=_C1731( C1710 C1731 ) C1710_=_C1732( C1710 C1732 ) C1710_=_C1733( C1710 C1733 ) C1710_=_C1734( C1710 C1734 ) \nC1710_=_C1735( C1710 C1735 ) C1710_=_C1736( C1710 C1736 ) C1710_=_C1737( C1710 C1737 ) C1710_=_C1738( C1710 C1738 ) C1710_=_C1739( C1710 C1739 ) C1710_=_C1740( C1710 C1740 ) \nC1710_=_C1741( C1710 C1741 ) C1710_=_C1742( C1710 C1742 ) C1710_=_C1743( C1710 C1743 ) C1710_=_C1744( C1710 C1744 ) C1710_=_C1745( C1710 C1745 ) C1710_=_C1746( C1710 C1746 ) \nC1710_=_C1747( C1710 C1747 ) C1710_=_C1748( C1710 C1748 ) C1710_=_C1749( C1710 C1749 ) C1710_=_C1750( C1710 C1750 ) C1710_=_C1751( C1710 C1751 ) C1710_=_C1752( C1710 C1752 ) \nC1710_=_C1753( C1710 C1753 ) C1710_=_C1754( C1710 C1754 ) C1711_=_C1712( C1711 C1712 ) C1711_=_C1713( C1711 C1713 ) C1711_=_C1714( C1711 C1714 ) C1711_=_C1715( C1711 C1715 ) \nC1711_=_C1716( C1711 C1716 ) C1711_=_C1717( C1711 C1717 ) C1711_=_C1718( C1711 C1718 ) C1711_=_C1719( C1711 C1719 ) C1711_=_C1720( C1711 C1720 ) C1711_=_C1721( C1711 C1721 ) \nC1711_=_C1722( C1711 C1722 ) C1711_=_C1723( C1711 C1723 ) C1711_=_C1724( C1711 C1724 ) C1711_=_C1725( C1711 C1725 ) C1711_=_C1726( C1711 C1726 ) C1711_=_C1727( C1711 C1727 ) \nC1711_=_C1728( C1711 C1728 ) C1711_=_C1729( C1711 C1729 ) C1711_=_C1730( C1711 C1730 ) C1711_=_C1731( C1711 C1731 ) C1711_=_C1732( C1711 C1732 ) C1711_=_C1733( C1711 C1733 ) \nC1711_=_C1734( C1711 C1734 ) C1711_=_C1735( C1711 C1735 ) C1711_=_C1736( C1711 C1736 ) C1711_=_C1737( C1711 C1737 ) C1711_=_C1738( C1711 C1738 ) C1711_=_C1739( C1711 C1739 ) \nC1711_=_C1740( C1711 C1740 ) C1711_=_C1741( C1711 C1741 ) C1711_=_C1742( C1711 C1742 ) C1711_=_C1743( C1711 C1743 ) C1711_=_C1744( C1711 C1744 ) C1711_=_C1745( C1711 C1745 ) \nC1711_=_C1746( C1711 C1746 ) C1711_=_C1747( C1711 C1747 ) C1711_=_C1748( C1711 C1748 ) C1711_=_C1749( C1711 C1749 ) C1711_=_C1750( C1711 C1750 ) C1711_=_C1751( C1711 C1751 ) \nC1711_=_C1752( C1711 C1752 ) C1711_=_C1753( C1711 C1753 ) C1711_=_C1754( C1711 C1754 ) C1712_=_C1713( C1712 C1713 ) C1712_=_C1714( C1712 C1714 ) C1712_=_C1715( C1712 C1715 ) \nC1712_=_C1716( C1712 C1716 ) C1712_=_C1717( C1712 C1717 ) C1712_=_C1718( C1712 C1718 ) C1712_=_C1719( C1712 C1719 ) C1712_=_C1720( C1712 C1720 ) C1712_=_C1721( C1712 C1721 ) \nC1712_=_C1722( C1712 C1722 ) C1712_=_C1723( C1712 C1723 ) C1712_=_C1724( C1712 C1724 ) C1712_=_C1725( C1712 C1725 ) C1712_=_C1726( C1712 C1726 ) C1712_=_C1727( C1712 C1727 ) \nC1712_=_C1728( C1712 C1728 ) C1712_=_C1729( C1712 C1729 ) C1712_=_C1730( C1712 C1730 ) C1712_=_C1731( C1712 C1731 ) C1712_=_C1732( C1712 C1732 ) C1712_=_C1733( C1712 C1733 ) \nC1712_=_C1734( C1712 C1734 ) C1712_=_C1735( C1712 C1735 ) C1712_=_C1736( C1712 C1736 ) C1712_=_C1737( C1712 C1737 ) C1712_=_C1738( C1712 C1738 ) C1712_=_C1739( C1712 C1739 ) \nC1712_=_C1740( C1712 C1740 ) C1712_=_C1741( C1712 C1741 ) C1712_=_C1742( C1712 C1742 ) C1712_=_C1743( C1712 C1743 ) C1712_=_C1744( C1712 C1744 ) C1712_=_C1745( C1712 C1745 ) \nC1712_=_C1746( C1712 C1746 ) C1712_=_C1747( C1712 C1747 ) C1712_=_C1748( C1712 C1748 ) C1712_=_C1749( C1712 C1749 ) C1712_=_C1750( C1712 C1750 ) C1712_=_C1751( C1712 C1751 ) \nC1712_=_C1752( C1712 C1752 ) C1712_=_C1753( C1712 C1753 ) C1712_=_C1754( C1712 C1754 ) C1713_=_C1714( C1713 C1714 ) C1713_=_C1715( C1713 C1715 ) C1713_=_C1716( C1713 C1716 ) \nC1713_=_C1717( C1713 C1717 ) C1713_=_C1718( C1713 C1718 ) C1713_=_C1719( C1713 C1719 ) C1713_=_C1720( C1713 C1720 ) C1713_=_C1721( C1713 C1721 ) C1713_=_C1722( C1713 C1722 ) \nC1713_=_C1723( C1713 C1723 ) C1713_=_C1724( C1713 C1724 ) C1713_=_C1725( C1713 C1725 ) C1713_=_C1726( C1713 C1726 ) C1713_=_C1727( C1713 C1727 ) C1713_=_C1728( C1713 C1728 ) \nC1713_=_C1729( C1713 C1729 ) C1713_=_C1730( C1713 C1730 ) C1713_=_C1731( C1713 C1731 ) C1713_=_C1732( C1713 C1732 ) C1713_=_C1733( C1713 C1733 ) C1713_=_C1734( C1713 C1734 ) \nC1713_=_C1735( C1713 C1735 ) C1713_=_C1736( C1713 C1736 ) C1713_=_C1737( C1713 C1737 ) C1713_=_C1738( C1713 C1738 ) C1713_=_C1739( C1713 C1739 ) C1713_=_C1740( C1713 C1740 ) \nC1713_=_C1741( C1713 C1741 ) C1713_=_C1742( C1713 C1742 ) C1713_=_C1743( C1713 C1743 ) C1713_=_C1744( C1713 C1744 ) C1713_=_C1745( C1713 C1745 ) C1713_=_C1746( C1713 C1746 ) \nC1713_=_C1747( C1713 C1747 ) C1713_=_C1748( C1713 C1748 ) C1713_=_C1749(</w:t>
      </w:r>
    </w:p>
    <w:p>
      <w:pPr>
        <w:pStyle w:val="PreformattedText"/>
        <w:bidi w:val="0"/>
        <w:spacing w:before="0" w:after="0"/>
        <w:jc w:val="left"/>
        <w:rPr/>
      </w:pPr>
      <w:r>
        <w:rPr/>
        <w:t xml:space="preserve"> </w:t>
      </w:r>
      <w:r>
        <w:rPr/>
        <w:t>C1713 C1749 ) C1713_=_C1750( C1713 C1750 ) C1713_=_C1751( C1713 C1751 ) C1713_=_C1752( C1713 C1752 ) \nC1713_=_C1753( C1713 C1753 ) C1713_=_C1754( C1713 C1754 ) C1714_=_C1715( C1714 C1715 ) C1714_=_C1716( C1714 C1716 ) C1714_=_C1717( C1714 C1717 ) C1714_=_C1718( C1714 C1718 ) \nC1714_=_C1719( C1714 C1719 ) C1714_=_C1720( C1714 C1720 ) C1714_=_C1721( C1714 C1721 ) C1714_=_C1722( C1714 C1722 ) C1714_=_C1723( C1714 C1723 ) C1714_=_C1724( C1714 C1724 ) \nC1714_=_C1725( C1714 C1725 ) C1714_=_C1726( C1714 C1726 ) C1714_=_C1727( C1714 C1727 ) C1714_=_C1728( C1714 C1728 ) C1714_=_C1729( C1714 C1729 ) C1714_=_C1730( C1714 C1730 ) \nC1714_=_C1731( C1714 C1731 ) C1714_=_C1732( C1714 C1732 ) C1714_=_C1733( C1714 C1733 ) C1714_=_C1734( C1714 C1734 ) C1714_=_C1735( C1714 C1735 ) C1714_=_C1736( C1714 C1736 ) \nC1714_=_C1737( C1714 C1737 ) C1714_=_C1738( C1714 C1738 ) C1714_=_C1739( C1714 C1739 ) C1714_=_C1740( C1714 C1740 ) C1714_=_C1741( C1714 C1741 ) C1714_=_C1742( C1714 C1742 ) \nC1714_=_C1743( C1714 C1743 ) C1714_=_C1744( C1714 C1744 ) C1714_=_C1745( C1714 C1745 ) C1714_=_C1746( C1714 C1746 ) C1714_=_C1747( C1714 C1747 ) C1714_=_C1748( C1714 C1748 ) \nC1714_=_C1749( C1714 C1749 ) C1714_=_C1750( C1714 C1750 ) C1714_=_C1751( C1714 C1751 ) C1714_=_C1752( C1714 C1752 ) C1714_=_C1753( C1714 C1753 ) C1714_=_C1754( C1714 C1754 ) \nC1715_=_C1716( C1715 C1716 ) C1715_=_C1717( C1715 C1717 ) C1715_=_C1718( C1715 C1718 ) C1715_=_C1719( C1715 C1719 ) C1715_=_C1720( C1715 C1720 ) C1715_=_C1721( C1715 C1721 ) \nC1715_=_C1722( C1715 C1722 ) C1715_=_C1723( C1715 C1723 ) C1715_=_C1724( C1715 C1724 ) C1715_=_C1725( C1715 C1725 ) C1715_=_C1726( C1715 C1726 ) C1715_=_C1727( C1715 C1727 ) \nC1715_=_C1728( C1715 C1728 ) C1715_=_C1729( C1715 C1729 ) C1715_=_C1730( C1715 C1730 ) C1715_=_C1731( C1715 C1731 ) C1715_=_C1732( C1715 C1732 ) C1715_=_C1733( C1715 C1733 ) \nC1715_=_C1734( C1715 C1734 ) C1715_=_C1735( C1715 C1735 ) C1715_=_C1736( C1715 C1736 ) C1715_=_C1737( C1715 C1737 ) C1715_=_C1738( C1715 C1738 ) C1715_=_C1739( C1715 C1739 ) \nC1715_=_C1740( C1715 C1740 ) C1715_=_C1741( C1715 C1741 ) C1715_=_C1742( C1715 C1742 ) C1715_=_C1743( C1715 C1743 ) C1715_=_C1744( C1715 C1744 ) C1715_=_C1745( C1715 C1745 ) \nC1715_=_C1746( C1715 C1746 ) C1715_=_C1747( C1715 C1747 ) C1715_=_C1748( C1715 C1748 ) C1715_=_C1749( C1715 C1749 ) C1715_=_C1750( C1715 C1750 ) C1715_=_C1751( C1715 C1751 ) \nC1715_=_C1752( C1715 C1752 ) C1715_=_C1753( C1715 C1753 ) C1715_=_C1754( C1715 C1754 ) C1716_=_C1717( C1716 C1717 ) C1716_=_C1718( C1716 C1718 ) C1716_=_C1719( C1716 C1719 ) \nC1716_=_C1720( C1716 C1720 ) C1716_=_C1721( C1716 C1721 ) C1716_=_C1722( C1716 C1722 ) C1716_=_C1723( C1716 C1723 ) C1716_=_C1724( C1716 C1724 ) C1716_=_C1725( C1716 C1725 ) \nC1716_=_C1726( C1716 C1726 ) C1716_=_C1727( C1716 C1727 ) C1716_=_C1728( C1716 C1728 ) C1716_=_C1729( C1716 C1729 ) C1716_=_C1730( C1716 C1730 ) C1716_=_C1731( C1716 C1731 ) \nC1716_=_C1732( C1716 C1732 ) C1716_=_C1733( C1716 C1733 ) C1716_=_C1734( C1716 C1734 ) C1716_=_C1735( C1716 C1735 ) C1716_=_C1736( C1716 C1736 ) C1716_=_C1737( C1716 C1737 ) \nC1716_=_C1738( C1716 C1738 ) C1716_=_C1739( C1716 C1739 ) C1716_=_C1740( C1716 C1740 ) C1716_=_C1741( C1716 C1741 ) C1716_=_C1742( C1716 C1742 ) C1716_=_C1743( C1716 C1743 ) \nC1716_=_C1744( C1716 C1744 ) C1716_=_C1745( C1716 C1745 ) C1716_=_C1746( C1716 C1746 ) C1716_=_C1747( C1716 C1747 ) C1716_=_C1748( C1716 C1748 ) C1716_=_C1749( C1716 C1749 ) \nC1716_=_C1750( C1716 C1750 ) C1716_=_C1751( C1716 C1751 ) C1716_=_C1752( C1716 C1752 ) C1716_=_C1753( C1716 C1753 ) C1716_=_C1754( C1716 C1754 ) C1717_=_C1718( C1717 C1718 ) \nC1717_=_C1719( C1717 C1719 ) C1717_=_C1720( C1717 C1720 ) C1717_=_C1721( C1717 C1721 ) C1717_=_C1722( C1717 C1722 ) C1717_=_C1723( C1717 C1723 ) C1717_=_C1724( C1717 C1724 ) \nC1717_=_C1725( C1717 C1725 ) C1717_=_C1726( C1717 C1726 ) C1717_=_C1727( C1717 C1727 ) C1717_=_C1728( C1717 C1728 ) C1717_=_C1729( C1717 C1729 ) C1717_=_C1730( C1717 C1730 ) \nC1717_=_C1731( C1717 C1731 ) C1717_=_C1732( C1717 C1732 ) C1717_=_C1733( C1717 C1733 ) C1717_=_C1734( C1717 C1734 ) C1717_=_C1735( C1717 C1735 ) C1717_=_C1736( C1717 C1736 ) \nC1717_=_C1737( C1717 C1737 ) C1717_=_C1738( C1717 C1738 ) C1717_=_C1739( C1717 C1739 ) C1717_=_C1740( C1717 C1740 ) C1717_=_C1741( C1717 C1741 ) C1717_=_C1742( C1717 C1742 ) \nC1717_=_C1743( C1717 C1743 ) C1717_=_C1744( C1717 C1744 ) C1717_=_C1745( C1717 C1745 ) C1717_=_C1746( C1717 C1746 ) C1717_=_C1747( C1717 C1747 ) C1717_=_C1748( C1717 C1748 ) \nC1717_=_C1749( C1717 C1749 ) C1717_=_C1750( C1717 C1750 ) C1717_=_C1751( C1717 C1751 ) C1717_=_C1752( C1717 C1752 ) C1717_=_C1753( C1717 C1753 ) C1717_=_C1754( C1717 C1754 ) \nC1718_=_C1719( C1718 C1719 ) C1718_=_C1720( C1718 C1720 ) C1718_=_C1721( C1718 C1721 ) C1718_=_C1722( C1718 C1722 ) C1718_=_C1723( C1718 C1723 ) C1718_=_C1724( C1718 C1724 ) \nC1718_=_C1725( C1718 C1725 ) C1718_=_C1726( C1718 C1726 ) C1718_=_C1727( C1718 C1727 ) C1718_=_C1728( C1718 C1728 ) C1718_=_C1729( C1718 C1729 ) C1718_=_C1730( C1718 C1730 ) \nC1718_=_C1731( C1718 C1731 ) C1718_=_C1732( C1718 C1732 ) C1718_=_C1733( C1718 C1733 ) C1718_=_C1734( C1718 C1734 ) C1718_=_C1735( C1718 C1735 ) C1718_=_C1736( C1718 C1736 ) \nC1718_=_C1737( C1718 C1737 ) C1718_=_C1738( C1718 C1738 ) C1718_=_C1739( C1718 C1739 ) C1718_=_C1740( C1718 C1740 ) C1718_=_C1741( C1718 C1741 ) C1718_=_C1742( C1718 C1742 ) \nC1718_=_C1743( C1718 C1743 ) C1718_=_C1744( C1718 C1744 ) C1718_=_C1745( C1718 C1745 ) C1718_=_C1746( C1718 C1746 ) C1718_=_C1747( C1718 C1747 ) C1718_=_C1748( C1718 C1748 ) \nC1718_=_C1749( C1718 C1749 ) C1718_=_C1750( C1718 C1750 ) C1718_=_C1751( C1718 C1751 ) C1718_=_C1752( C1718 C1752 ) C1718_=_C1753( C1718 C1753 ) C1718_=_C1754( C1718 C1754 ) \nC1719_=_C1720( C1719 C1720 ) C1719_=_C1721( C1719 C1721 ) C1719_=_C1722( C1719 C1722 ) C1719_=_C1723( C1719 C1723 ) C1719_=_C1724( C1719 C1724 ) C1719_=_C1725( C1719 C1725 ) \nC1719_=_C1726( C1719 C1726 ) C1719_=_C1727( C1719 C1727 ) C1719_=_C1728( C1719 C1728 ) C1719_=_C1729( C1719 C1729 ) C1719_=_C1730( C1719 C1730 ) C1719_=_C1731( C1719 C1731 ) \nC1719_=_C1732( C1719 C1732 ) C1719_=_C1733( C1719 C1733 ) C1719_=_C1734( C1719 C1734 ) C1719_=_C1735( C1719 C1735 ) C1719_=_C1736( C1719 C1736 ) C1719_=_C1737( C1719 C1737 ) \nC1719_=_C1738( C1719 C1738 ) C1719_=_C1739( C1719 C1739 ) C1719_=_C1740( C1719 C1740 ) C1719_=_C1741( C1719 C1741 ) C1719_=_C1742( C1719 C1742 ) C1719_=_C1743( C1719 C1743 ) \nC1719_=_C1744( C1719 C1744 ) C1719_=_C1745( C1719 C1745 ) C1719_=_C1746( C1719 C1746 ) C1719_=_C1747( C1719 C1747 ) C1719_=_C1748( C1719 C1748 ) C1719_=_C1749( C1719 C1749 ) \nC1719_=_C1750( C1719 C1750 ) C1719_=_C1751( C1719 C1751 ) C1719_=_C1752( C1719 C1752 ) C1719_=_C1753( C1719 C1753 ) C1719_=_C1754( C1719 C1754 ) C1720_=_C1721( C1720 C1721 ) \nC1720_=_C1722( C1720 C1722 ) C1720_=_C1723( C1720 C1723 ) C1720_=_C1724( C1720 C1724 ) C1720_=_C1725( C1720 C1725 ) C1720_=_C1726( C1720 C1726 ) C1720_=_C1727( C1720 C1727 ) \nC1720_=_C1728( C1720 C1728 ) C1720_=_C1729( C1720 C1729 ) C1720_=_C1730( C1720 C1730 ) C1720_=_C1731( C1720 C1731 ) C1720_=_C1732( C1720 C1732 ) C1720_=_C1733( C1720 C1733 ) \nC1720_=_C1734( C1720 C1734 ) C1720_=_C1735( C1720 C1735 ) C1720_=_C1736( C1720 C1736 ) C1720_=_C1737( C1720 C1737 ) C1720_=_C1738( C1720 C1738 ) C1720_=_C1739( C1720 C1739 ) \nC1720_=_C1740( C1720 C1740 ) C1720_=_C1741( C1720 C1741 ) C1720_=_C1742( C1720 C1742 ) C1720_=_C1743( C1720 C1743 ) C1720_=_C1744( C1720 C1744 ) C1720_=_C1745( C1720 C1745 ) \nC1720_=_C1746( C1720 C1746 ) C1720_=_C1747( C1720 C1747 ) C1720_=_C1748( C1720 C1748 ) C1720_=_C1749( C1720 C1749 ) C1720_=_C1750( C1720 C1750 ) C1720_=_C1751( C1720 C1751 ) \nC1720_=_C1752( C1720 C1752 ) C1720_=_C1753( C1720 C1753 ) C1720_=_C1754( C1720 C1754 ) C1721_=_C1722( C1721 C1722 ) C1721_=_C1723( C1721 C1723 ) C1721_=_C1724( C1721 C1724 ) \nC1721_=_C1725( C1721 C1725 ) C1721_=_C1726( C1721 C1726 ) C1721_=_C1727( C1721 C1727 ) C1721_=_C1728( C1721 C1728 ) C1721_=_C1729( C1721 C1729 ) C1721_=_C1730( C1721 C1730 ) \nC1721_=_C1731( C1721 C1731 ) C1721_=_C1732( C1721 C1732 ) C1721_=_C1733( C1721 C1733 ) C1721_=_C1734( C1721 C1734 ) C1721_=_C1735( C1721 C1735 ) C1721_=_C1736( C1721 C1736 ) \nC1721_=_C1737( C1721 C1737 ) C1721_=_C1738( C1721 C1738 ) C1721_=_C1739( C1721 C1739 ) C1721_=_C1740( C1721 C1740 ) C1721_=_C1741( C1721 C1741 ) C1721_=_C1742( C1721 C1742 ) \nC1721_=_C1743( C1721 C1743 ) C1721_=_C1744( C1721 C1744 ) C1721_=_C1745( C1721 C1745 ) C1721_=_C1746( C1721 C1746 ) C1721_=_C1747( C1721 C1747 ) C1721_=_C1748( C1721 C1748 ) \nC1721_=_C1749( C1721 C1749 ) C1721_=_C1750( C1721 C1750 ) C1721_=_C1751( C1721 C1751 ) C1721_=_C1752( C1721 C1752 ) C1721_=_C1753( C1721 C1753 ) C1721_=_C1754( C1721 C1754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2_=_C1734( C1722 C1734 ) \nC1722_=_C1735( C1722 C1735 ) C1722_=_C1736( C1722 C1736 ) C1722_=_C1737( C1722 C1737 ) C1722_=_C1738( C1722 C1738 ) C1722_=_C1739( C1722 C1739 ) C1722_=_C1740( C1722 C1740 ) \nC1722_=_C1741( C1722 C1741 ) C1722_=_C1742( C1722 C1742 ) C1722_=_C1743( C1722 C1743 ) C1722_=_C1744( C1722 C1744 ) C1722_=_C1745( C1722 C1745 ) C1722_=_C1746( C1722 C1746 ) \nC1722_=_C1747( C1722 C1747 ) C1722_=_C1748( C1722 C1748 ) C1722_=_C1749( C1722 C1749 ) C1722_=_C1750( C1722 C1750 ) C1722_=_C1751( C1722 C1751 ) C1722_=_C1752( C1722 C1752 ) \nC1722_=_C1753( C1722 C1753 ) C1722_=_C1754( C1722 C1754 ) C1723_=_C1724( C1723 C1724 ) C1723_=_C1725( C1723 C1725 ) C1723_=_C1726( C1723 C1726 ) C1723_=_C1727( C1723 C1727 ) \nC1723_=_C1728( C1723 C1728 ) C1723_=_C1729( C1723 C1729 ) C1723_=_C1730( C1723 C1730 ) C1723_=_C1731( C1723 C1731 ) C1723_=_C1732(</w:t>
      </w:r>
    </w:p>
    <w:p>
      <w:pPr>
        <w:pStyle w:val="PreformattedText"/>
        <w:bidi w:val="0"/>
        <w:spacing w:before="0" w:after="0"/>
        <w:jc w:val="left"/>
        <w:rPr/>
      </w:pPr>
      <w:r>
        <w:rPr/>
        <w:t xml:space="preserve"> </w:t>
      </w:r>
      <w:r>
        <w:rPr/>
        <w:t>C1723 C1732 ) C1723_=_C1733( C1723 C1733 ) \nC1723_=_C1734( C1723 C1734 ) C1723_=_C1735( C1723 C1735 ) C1723_=_C1736( C1723 C1736 ) C1723_=_C1737( C1723 C1737 ) C1723_=_C1738( C1723 C1738 ) C1723_=_C1739( C1723 C1739 ) \nC1723_=_C1740( C1723 C1740 ) C1723_=_C1741( C1723 C1741 ) C1723_=_C1742( C1723 C1742 ) C1723_=_C1743( C1723 C1743 ) C1723_=_C1744( C1723 C1744 ) C1723_=_C1745( C1723 C1745 ) \nC1723_=_C1746( C1723 C1746 ) C1723_=_C1747( C1723 C1747 ) C1723_=_C1748( C1723 C1748 ) C1723_=_C1749( C1723 C1749 ) C1723_=_C1750( C1723 C1750 ) C1723_=_C1751( C1723 C1751 ) \nC1723_=_C1752( C1723 C1752 ) C1723_=_C1753( C1723 C1753 ) C1723_=_C1754( C1723 C1754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4_=_C1736( C1724 C1736 ) C1724_=_C1737( C1724 C1737 ) C1724_=_C1738( C1724 C1738 ) C1724_=_C1739( C1724 C1739 ) \nC1724_=_C1740( C1724 C1740 ) C1724_=_C1741( C1724 C1741 ) C1724_=_C1742( C1724 C1742 ) C1724_=_C1743( C1724 C1743 ) C1724_=_C1744( C1724 C1744 ) C1724_=_C1745( C1724 C1745 ) \nC1724_=_C1746( C1724 C1746 ) C1724_=_C1747( C1724 C1747 ) C1724_=_C1748( C1724 C1748 ) C1724_=_C1749( C1724 C1749 ) C1724_=_C1750( C1724 C1750 ) C1724_=_C1751( C1724 C1751 ) \nC1724_=_C1752( C1724 C1752 ) C1724_=_C1753( C1724 C1753 ) C1724_=_C1754( C1724 C1754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5_=_C1739( C1725 C1739 ) C1725_=_C1740( C1725 C1740 ) \nC1725_=_C1741( C1725 C1741 ) C1725_=_C1742( C1725 C1742 ) C1725_=_C1743( C1725 C1743 ) C1725_=_C1744( C1725 C1744 ) C1725_=_C1745( C1725 C1745 ) C1725_=_C1746( C1725 C1746 ) \nC1725_=_C1747( C1725 C1747 ) C1725_=_C1748( C1725 C1748 ) C1725_=_C1749( C1725 C1749 ) C1725_=_C1750( C1725 C1750 ) C1725_=_C1751( C1725 C1751 ) C1725_=_C1752( C1725 C1752 ) \nC1725_=_C1753( C1725 C1753 ) C1725_=_C1754( C1725 C1754 ) C1726_=_C1727( C1726 C1727 ) C1726_=_C1728( C1726 C1728 ) C1726_=_C1729( C1726 C1729 ) C1726_=_C1730( C1726 C1730 ) \nC1726_=_C1731( C1726 C1731 ) C1726_=_C1732( C1726 C1732 ) C1726_=_C1733( C1726 C1733 ) C1726_=_C1734( C1726 C1734 ) C1726_=_C1735( C1726 C1735 ) C1726_=_C1736( C1726 C1736 ) \nC1726_=_C1737( C1726 C1737 ) C1726_=_C1738( C1726 C1738 ) C1726_=_C1739( C1726 C1739 ) C1726_=_C1740( C1726 C1740 ) C1726_=_C1741( C1726 C1741 ) C1726_=_C1742( C1726 C1742 ) \nC1726_=_C1743( C1726 C1743 ) C1726_=_C1744( C1726 C1744 ) C1726_=_C1745( C1726 C1745 ) C1726_=_C1746( C1726 C1746 ) C1726_=_C1747( C1726 C1747 ) C1726_=_C1748( C1726 C1748 ) \nC1726_=_C1749( C1726 C1749 ) C1726_=_C1750( C1726 C1750 ) C1726_=_C1751( C1726 C1751 ) C1726_=_C1752( C1726 C1752 ) C1726_=_C1753( C1726 C1753 ) C1726_=_C1754( C1726 C1754 ) \nC1727_=_C1728( C1727 C1728 ) C1727_=_C1729( C1727 C1729 ) C1727_=_C1730( C1727 C1730 ) C1727_=_C1731( C1727 C1731 ) C1727_=_C1732( C1727 C1732 ) C1727_=_C1733( C1727 C1733 ) \nC1727_=_C1734( C1727 C1734 ) C1727_=_C1735( C1727 C1735 ) C1727_=_C1736( C1727 C1736 ) C1727_=_C1737( C1727 C1737 ) C1727_=_C1738( C1727 C1738 ) C1727_=_C1739( C1727 C1739 ) \nC1727_=_C1740( C1727 C1740 ) C1727_=_C1741( C1727 C1741 ) C1727_=_C1742( C1727 C1742 ) C1727_=_C1743( C1727 C1743 ) C1727_=_C1744( C1727 C1744 ) C1727_=_C1745( C1727 C1745 ) \nC1727_=_C1746( C1727 C1746 ) C1727_=_C1747( C1727 C1747 ) C1727_=_C1748( C1727 C1748 ) C1727_=_C1749( C1727 C1749 ) C1727_=_C1750( C1727 C1750 ) C1727_=_C1751( C1727 C1751 ) \nC1727_=_C1752( C1727 C1752 ) C1727_=_C1753( C1727 C1753 ) C1727_=_C1754( C1727 C1754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8_=_C1741( C1728 C1741 ) C1728_=_C1742( C1728 C1742 ) C1728_=_C1743( C1728 C1743 ) \nC1728_=_C1744( C1728 C1744 ) C1728_=_C1745( C1728 C1745 ) C1728_=_C1746( C1728 C1746 ) C1728_=_C1747( C1728 C1747 ) C1728_=_C1748( C1728 C1748 ) C1728_=_C1749( C1728 C1749 ) \nC1728_=_C1750( C1728 C1750 ) C1728_=_C1751( C1728 C1751 ) C1728_=_C1752( C1728 C1752 ) C1728_=_C1753( C1728 C1753 ) C1728_=_C1754( C1728 C1754 ) C1729_=_C1730( C1729 C1730 ) \nC1729_=_C1731( C1729 C1731 ) C1729_=_C1732( C1729 C1732 ) C1729_=_C1733( C1729 C1733 ) C1729_=_C1734( C1729 C1734 ) C1729_=_C1735( C1729 C1735 ) C1729_=_C1736( C1729 C1736 ) \nC1729_=_C1737( C1729 C1737 ) C1729_=_C1738( C1729 C1738 ) C1729_=_C1739( C1729 C1739 ) C1729_=_C1740( C1729 C1740 ) C1729_=_C1741( C1729 C1741 ) C1729_=_C1742( C1729 C1742 ) \nC1729_=_C1743( C1729 C1743 ) C1729_=_C1744( C1729 C1744 ) C1729_=_C1745( C1729 C1745 ) C1729_=_C1746( C1729 C1746 ) C1729_=_C1747( C1729 C1747 ) C1729_=_C1748( C1729 C1748 ) \nC1729_=_C1749( C1729 C1749 ) C1729_=_C1750( C1729 C1750 ) C1729_=_C1751( C1729 C1751 ) C1729_=_C1752( C1729 C1752 ) C1729_=_C1753( C1729 C1753 ) C1729_=_C1754( C1729 C1754 ) \nC1730_=_C1731( C1730 C1731 ) C1730_=_C1732( C1730 C1732 ) C1730_=_C1733( C1730 C1733 ) C1730_=_C1734( C1730 C1734 ) C1730_=_C1735( C1730 C1735 ) C1730_=_C1736( C1730 C1736 ) \nC1730_=_C1737( C1730 C1737 ) C1730_=_C1738( C1730 C1738 ) C1730_=_C1739( C1730 C1739 ) C1730_=_C1740( C1730 C1740 ) C1730_=_C1741( C1730 C1741 ) C1730_=_C1742( C1730 C1742 ) \nC1730_=_C1743( C1730 C1743 ) C1730_=_C1744( C1730 C1744 ) C1730_=_C1745( C1730 C1745 ) C1730_=_C1746( C1730 C1746 ) C1730_=_C1747( C1730 C1747 ) C1730_=_C1748( C1730 C1748 ) \nC1730_=_C1749( C1730 C1749 ) C1730_=_C1750( C1730 C1750 ) C1730_=_C1751( C1730 C1751 ) C1730_=_C1752( C1730 C1752 ) C1730_=_C1753( C1730 C1753 ) C1730_=_C1754( C1730 C1754 ) \nC1731_=_C1732( C1731 C1732 ) C1731_=_C1733( C1731 C1733 ) C1731_=_C1734( C1731 C1734 ) C1731_=_C1735( C1731 C1735 ) C1731_=_C1736( C1731 C1736 ) C1731_=_C1737( C1731 C1737 ) \nC1731_=_C1738( C1731 C1738 ) C1731_=_C1739( C1731 C1739 ) C1731_=_C1740( C1731 C1740 ) C1731_=_C1741( C1731 C1741 ) C1731_=_C1742( C1731 C1742 ) C1731_=_C1743( C1731 C1743 ) \nC1731_=_C1744( C1731 C1744 ) C1731_=_C1745( C1731 C1745 ) C1731_=_C1746( C1731 C1746 ) C1731_=_C1747( C1731 C1747 ) C1731_=_C1748( C1731 C1748 ) C1731_=_C1749( C1731 C1749 ) \nC1731_=_C1750( C1731 C1750 ) C1731_=_C1751( C1731 C1751 ) C1731_=_C1752( C1731 C1752 ) C1731_=_C1753( C1731 C1753 ) C1731_=_C1754( C1731 C1754 ) C1732_=_C1733( C1732 C1733 ) \nC1732_=_C1734( C1732 C1734 ) C1732_=_C1735( C1732 C1735 ) C1732_=_C1736( C1732 C1736 ) C1732_=_C1737( C1732 C1737 ) C1732_=_C1738( C1732 C1738 ) C1732_=_C1739( C1732 C1739 ) \nC1732_=_C1740( C1732 C1740 ) C1732_=_C1741( C1732 C1741 ) C1732_=_C1742( C1732 C1742 ) C1732_=_C1743( C1732 C1743 ) C1732_=_C1744( C1732 C1744 ) C1732_=_C1745( C1732 C1745 ) \nC1732_=_C1746( C1732 C1746 ) C1732_=_C1747( C1732 C1747 ) C1732_=_C1748( C1732 C1748 ) C1732_=_C1749( C1732 C1749 ) C1732_=_C1750( C1732 C1750 ) C1732_=_C1751( C1732 C1751 ) \nC1732_=_C1752( C1732 C1752 ) C1732_=_C1753( C1732 C1753 ) C1732_=_C1754( C1732 C1754 ) C1733_=_C1734( C1733 C1734 ) C1733_=_C1735( C1733 C1735 ) C1733_=_C1736( C1733 C1736 ) \nC1733_=_C1737( C1733 C1737 ) C1733_=_C1738( C1733 C1738 ) C1733_=_C1739( C1733 C1739 ) C1733_=_C1740( C1733 C1740 ) C1733_=_C1741( C1733 C1741 ) C1733_=_C1742( C1733 C1742 ) \nC1733_=_C1743( C1733 C1743 ) C1733_=_C1744( C1733 C1744 ) C1733_=_C1745( C1733 C1745 ) C1733_=_C1746( C1733 C1746 ) C1733_=_C1747( C1733 C1747 ) C1733_=_C1748( C1733 C1748 ) \nC1733_=_C1749( C1733 C1749 ) C1733_=_C1750( C1733 C1750 ) C1733_=_C1751( C1733 C1751 ) C1733_=_C1752( C1733 C1752 ) C1733_=_C1753( C1733 C1753 ) C1733_=_C1754( C1733 C1754 ) \nC1734_=_C1735( C1734 C1735 ) C1734_=_C1736( C1734 C1736 ) C1734_=_C1737( C1734 C1737 ) C1734_=_C1738( C1734 C1738 ) C1734_=_C1739( C1734 C1739 ) C1734_=_C1740( C1734 C1740 ) \nC1734_=_C1741( C1734 C1741 ) C1734_=_C1742( C1734 C1742 ) C1734_=_C1743( C1734 C1743 ) C1734_=_C1744( C1734 C1744 ) C1734_=_C1745( C1734 C1745 ) C1734_=_C1746( C1734 C1746 ) \nC1734_=_C1747( C1734 C1747 ) C1734_=_C1748( C1734 C1748 ) C1734_=_C1749( C1734 C1749 ) C1734_=_C1750( C1734 C1750 ) C1734_=_C1751( C1734 C1751 ) C1734_=_C1752( C1734 C1752 ) \nC1734_=_C1753( C1734 C1753 ) C1734_=_C1754( C1734 C1754 ) C1735_=_C1736( C1735 C1736 ) C1735_=_C1737( C1735 C1737 ) C1735_=_C1738( C1735 C1738 ) C1735_=_C1739( C1735 C1739 ) \nC1735_=_C1740( C1735 C1740 ) C1735_=_C1741( C1735 C1741 ) C1735_=_C1742( C1735 C1742 ) C1735_=_C1743( C1735 C1743 ) C1735_=_C1744( C1735 C1744 ) C1735_=_C1745( C1735 C1745 ) \nC1735_=_C1746( C1735 C1746 ) C1735_=_C1747( C1735 C1747 ) C1735_=_C1748( C1735 C1748 ) C1735_=_C1749( C1735 C1749 ) C1735_=_C1750( C1735 C1750 ) C1735_=_C1751( C1735 C1751 ) \nC1735_=_C1752( C1735 C1752 ) C1735_=_C1753( C1735 C1753 ) C1735_=_C1754( C1735 C1754 ) C1736_=_C1737( C1736 C1737 ) C1736_=_C1738( C1736 C1738 ) C1736_=_C1739( C1736 C1739 ) \nC1736_=_C1740( C1736 C1740 ) C1736_=_C1741( C1736 C1741 ) C1736_=_C1742( C1736 C1742 ) C1736_=_C1743( C1736 C1743 ) C1736_=_C1744( C1736 C1744 ) C1736_=_C1745( C1736 C1745 ) \nC1736_=_C1746( C1736 C1746 ) C1736_=_C1747( C1736 C1747 ) C1736_=_C1748( C1736 C1748 ) C1736_=_C1749( C1736 C1749 ) C1736_=_C1750( C1736 C1750 ) C1736_=_C1751( C1736 C1751 ) \nC1736_=_C1752( C1736 C1752 ) C1736_=_C1753( C1736 C1753 ) C1736_=_C1754( C1736 C1754 ) C1737_=_C1738( C1737 C1738 ) C1737_=_C1739( C1737 C1739 ) C1737_=_C1740( C1737 C1740 ) \nC1737_=_C1741(</w:t>
      </w:r>
    </w:p>
    <w:p>
      <w:pPr>
        <w:pStyle w:val="PreformattedText"/>
        <w:bidi w:val="0"/>
        <w:spacing w:before="0" w:after="0"/>
        <w:jc w:val="left"/>
        <w:rPr/>
      </w:pPr>
      <w:r>
        <w:rPr/>
        <w:t xml:space="preserve"> </w:t>
      </w:r>
      <w:r>
        <w:rPr/>
        <w:t>C1737 C1741 ) C1737_=_C1742( C1737 C1742 ) C1737_=_C1743( C1737 C1743 ) C1737_=_C1744( C1737 C1744 ) C1737_=_C1745( C1737 C1745 ) C1737_=_C1746( C1737 C1746 ) \nC1737_=_C1747( C1737 C1747 ) C1737_=_C1748( C1737 C1748 ) C1737_=_C1749( C1737 C1749 ) C1737_=_C1750( C1737 C1750 ) C1737_=_C1751( C1737 C1751 ) C1737_=_C1752( C1737 C1752 ) \nC1737_=_C1753( C1737 C1753 ) C1737_=_C1754( C1737 C1754 ) C1738_=_C1739( C1738 C1739 ) C1738_=_C1740( C1738 C1740 ) C1738_=_C1741( C1738 C1741 ) C1738_=_C1742( C1738 C1742 ) \nC1738_=_C1743( C1738 C1743 ) C1738_=_C1744( C1738 C1744 ) C1738_=_C1745( C1738 C1745 ) C1738_=_C1746( C1738 C1746 ) C1738_=_C1747( C1738 C1747 ) C1738_=_C1748( C1738 C1748 ) \nC1738_=_C1749( C1738 C1749 ) C1738_=_C1750( C1738 C1750 ) C1738_=_C1751( C1738 C1751 ) C1738_=_C1752( C1738 C1752 ) C1738_=_C1753( C1738 C1753 ) C1738_=_C1754( C1738 C1754 ) \nC1739_=_C1740( C1739 C1740 ) C1739_=_C1741( C1739 C1741 ) C1739_=_C1742( C1739 C1742 ) C1739_=_C1743( C1739 C1743 ) C1739_=_C1744( C1739 C1744 ) C1739_=_C1745( C1739 C1745 ) \nC1739_=_C1746( C1739 C1746 ) C1739_=_C1747( C1739 C1747 ) C1739_=_C1748( C1739 C1748 ) C1739_=_C1749( C1739 C1749 ) C1739_=_C1750( C1739 C1750 ) C1739_=_C1751( C1739 C1751 ) \nC1739_=_C1752( C1739 C1752 ) C1739_=_C1753( C1739 C1753 ) C1739_=_C1754( C1739 C1754 ) C1740_=_C1741( C1740 C1741 ) C1740_=_C1742( C1740 C1742 ) C1740_=_C1743( C1740 C1743 ) \nC1740_=_C1744( C1740 C1744 ) C1740_=_C1745( C1740 C1745 ) C1740_=_C1746( C1740 C1746 ) C1740_=_C1747( C1740 C1747 ) C1740_=_C1748( C1740 C1748 ) C1740_=_C1749( C1740 C1749 ) \nC1740_=_C1750( C1740 C1750 ) C1740_=_C1751( C1740 C1751 ) C1740_=_C1752( C1740 C1752 ) C1740_=_C1753( C1740 C1753 ) C1740_=_C1754( C1740 C1754 ) C1741_=_C1742( C1741 C1742 ) \nC1741_=_C1743( C1741 C1743 ) C1741_=_C1744( C1741 C1744 ) C1741_=_C1745( C1741 C1745 ) C1741_=_C1746( C1741 C1746 ) C1741_=_C1747( C1741 C1747 ) C1741_=_C1748( C1741 C1748 ) \nC1741_=_C1749( C1741 C1749 ) C1741_=_C1750( C1741 C1750 ) C1741_=_C1751( C1741 C1751 ) C1741_=_C1752( C1741 C1752 ) C1741_=_C1753( C1741 C1753 ) C1741_=_C1754( C1741 C1754 ) \nC1742_=_C1743( C1742 C1743 ) C1742_=_C1744( C1742 C1744 ) C1742_=_C1745( C1742 C1745 ) C1742_=_C1746( C1742 C1746 ) C1742_=_C1747( C1742 C1747 ) C1742_=_C1748( C1742 C1748 ) \nC1742_=_C1749( C1742 C1749 ) C1742_=_C1750( C1742 C1750 ) C1742_=_C1751( C1742 C1751 ) C1742_=_C1752( C1742 C1752 ) C1742_=_C1753( C1742 C1753 ) C1742_=_C1754( C1742 C1754 ) \nC1743_=_C1744( C1743 C1744 ) C1743_=_C1745( C1743 C1745 ) C1743_=_C1746( C1743 C1746 ) C1743_=_C1747( C1743 C1747 ) C1743_=_C1748( C1743 C1748 ) C1743_=_C1749( C1743 C1749 ) \nC1743_=_C1750( C1743 C1750 ) C1743_=_C1751( C1743 C1751 ) C1743_=_C1752( C1743 C1752 ) C1743_=_C1753( C1743 C1753 ) C1743_=_C1754( C1743 C1754 ) C1744_=_C1745( C1744 C1745 ) \nC1744_=_C1746( C1744 C1746 ) C1744_=_C1747( C1744 C1747 ) C1744_=_C1748( C1744 C1748 ) C1744_=_C1749( C1744 C1749 ) C1744_=_C1750( C1744 C1750 ) C1744_=_C1751( C1744 C1751 ) \nC1744_=_C1752( C1744 C1752 ) C1744_=_C1753( C1744 C1753 ) C1744_=_C1754( C1744 C1754 ) C1745_=_C1746( C1745 C1746 ) C1745_=_C1747( C1745 C1747 ) C1745_=_C1748( C1745 C1748 ) \nC1745_=_C1749( C1745 C1749 ) C1745_=_C1750( C1745 C1750 ) C1745_=_C1751( C1745 C1751 ) C1745_=_C1752( C1745 C1752 ) C1745_=_C1753( C1745 C1753 ) C1745_=_C1754( C1745 C1754 ) \nC1746_=_C1747( C1746 C1747 ) C1746_=_C1748( C1746 C1748 ) C1746_=_C1749( C1746 C1749 ) C1746_=_C1750( C1746 C1750 ) C1746_=_C1751( C1746 C1751 ) C1746_=_C1752( C1746 C1752 ) \nC1746_=_C1753( C1746 C1753 ) C1746_=_C1754( C1746 C1754 ) C1747_=_C1748( C1747 C1748 ) C1747_=_C1749( C1747 C1749 ) C1747_=_C1750( C1747 C1750 ) C1747_=_C1751( C1747 C1751 ) \nC1747_=_C1752( C1747 C1752 ) C1747_=_C1753( C1747 C1753 ) C1747_=_C1754( C1747 C1754 ) C1748_=_C1749( C1748 C1749 ) C1748_=_C1750( C1748 C1750 ) C1748_=_C1751( C1748 C1751 ) \nC1748_=_C1752( C1748 C1752 ) C1748_=_C1753( C1748 C1753 ) C1748_=_C1754( C1748 C1754 ) C1749_=_C1750( C1749 C1750 ) C1749_=_C1751( C1749 C1751 ) C1749_=_C1752( C1749 C1752 ) \nC1749_=_C1753( C1749 C1753 ) C1749_=_C1754( C1749 C1754 ) C1750_=_C1751( C1750 C1751 ) C1750_=_C1752( C1750 C1752 ) C1750_=_C1753( C1750 C1753 ) C1750_=_C1754( C1750 C1754 ) \nC1751_=_C1752( C1751 C1752 ) C1751_=_C1753( C1751 C1753 ) C1751_=_C1754( C1751 C1754 ) C1752_=_C1753( C1752 C1753 ) C1752_=_C1754( C1752 C1754 ) C1753_=_C1754( C1753 C1754 ) \nC1767_=_C1784( C1767 C1784 ) C1767_=_C1785( C1767 C1785 ) C1767_=_C1786( C1767 C1786 ) C1784_=_C1785( C1784 C1785 ) C1784_=_C1786( C1784 C1786 ) C1785_=_C1786( C1785 C1786 ) "];5121-&gt;5125[label="101: C1654 C1655 C1656 C1657 C1658 \nC1659 C1660 C1661 C1662 C1663 C1664 \nC1665 C1666 C1668 C1669 C1670 C1671 \nC1672 C1673 C1674 C1675 C1676 C1677 \nC1678 C1679 C1680 C1681 C1682 C1683 \nC1687 C1688 C1689 C1690 C1691 C1692 \nC1693 C1694 C1695 C1696 C1697 C1698 \nC1699 C1700 C1701 C1702 C1703 C1704 \nC1705 C1706 C1707 C1708 C1709 C1710 \nC1711 C1712 C1713 C1714 C1715 C1716 \nC1717 C1718 C1719 C1720 C1721 C1722 \nC1723 C1724 C1725 C1726 C1727 C1728 \nC1729 C1730 C1731 C1732 C1733 C1734 \nC1735 C1736 C1737 C1738 C1739 C1740 \nC1741 C1742 C1743 C1744 C1745 C1746 \nC1747 C1748 C1749 C1750 C1751 C1752 \nC1753 C1754 C1767 C1784 C1785 C1786 \n4666: C1654_=_C1655 ,C1654_=_C1656 ,C1654_=_C1657 ,C1654_=_C1658 ,C1654_=_C1659 ,\nC1654_=_C1660 ,C1654_=_C1661 ,C1654_=_C1662 ,C1654_=_C1663 ,C1654_=_C1664 ,C1654_=_C1665 ,\nC1654_=_C1666 ,C1654_=_C1668 ,C1654_=_C1669 ,C1654_=_C1670 ,C1654_=_C1671 ,C1654_=_C1672 ,\nC1654_=_C1673 ,C1654_=_C1674 ,C1654_=_C1675 ,C1654_=_C1676 ,C1654_=_C1677 ,C1654_=_C1678 ,\nC1654_=_C1679 ,C1654_=_C1680 ,C1654_=_C1681 ,C1654_=_C1682 ,C1654_=_C1683 ,C1654_=_C1687 ,\nC1654_=_C1688 ,C1654_=_C1689 ,C1654_=_C1690 ,C1654_=_C1691 ,C1654_=_C1692 ,C1654_=_C1693 ,\nC1654_=_C1694 ,C1654_=_C1695 ,C1654_=_C1696 ,C1654_=_C1697 ,C1654_=_C1698 ,C1654_=_C1699 ,\nC1654_=_C1700 ,C1654_=_C1701 ,C1654_=_C1702 ,C1654_=_C1703 ,C1654_=_C1704 ,C1654_=_C1705 ,\nC1654_=_C1706 ,C1654_=_C1707 ,C1654_=_C1708 ,C1654_=_C1709 ,C1654_=_C1710 ,C1654_=_C1711 ,\nC1654_=_C1712 ,C1654_=_C1713 ,C1654_=_C1714 ,C1654_=_C1715 ,C1654_=_C1716 ,C1654_=_C1717 ,\nC1654_=_C1718 ,C1654_=_C1719 ,C1654_=_C1720 ,C1654_=_C1721 ,C1654_=_C1722 ,C1654_=_C1723 ,\nC1654_=_C1724 ,C1654_=_C1725 ,C1654_=_C1726 ,C1654_=_C1727 ,C1654_=_C1728 ,C1654_=_C1729 ,\nC1654_=_C1730 ,C1654_=_C1731 ,C1654_=_C1732 ,C1654_=_C1733 ,C1654_=_C1734 ,C1654_=_C1735 ,\nC1654_=_C1736 ,C1654_=_C1737 ,C1654_=_C1738 ,C1654_=_C1739 ,C1654_=_C1740 ,C1654_=_C1741 ,\nC1654_=_C1742 ,C1654_=_C1743 ,C1654_=_C1744 ,C1654_=_C1745 ,C1654_=_C1746 ,C1654_=_C1747 ,\nC1654_=_C1748 ,C1654_=_C1749 ,C1654_=_C1750 ,C1654_=_C1751 ,C1654_=_C1752 ,C1654_=_C1753 ,\nC1654_=_C1754 ,C1654_=_C1767 ,C1654_=_C1784 ,C1654_=_C1785 ,C1654_=_C1786 ,C1655_=_C1656 ,\nC1655_=_C1657 ,C1655_=_C1658 ,C1655_=_C1659 ,C1655_=_C1660 ,C1655_=_C1661 ,C1655_=_C1662 ,\nC1655_=_C1663 ,C1655_=_C1664 ,C1655_=_C1665 ,C1655_=_C1666 ,C1655_=_C1668 ,C1655_=_C1669 ,\nC1655_=_C1670 ,C1655_=_C1671 ,C1655_=_C1672 ,C1655_=_C1673 ,C1655_=_C1674 ,C1655_=_C1675 ,\nC1655_=_C1676 ,C1655_=_C1677 ,C1655_=_C1678 ,C1655_=_C1679 ,C1655_=_C1680 ,C1655_=_C1681 ,\nC1655_=_C1682 ,C1655_=_C1683 ,C1655_=_C1687 ,C1655_=_C1688 ,C1655_=_C1689 ,C1655_=_C1690 ,\nC1655_=_C1691 ,C1655_=_C1692 ,C1655_=_C1693 ,C1655_=_C1694 ,C1655_=_C1695 ,C1655_=_C1696 ,\nC1655_=_C1697 ,C1655_=_C1698 ,C1655_=_C1699 ,C1655_=_C1700 ,C1655_=_C1701 ,C1655_=_C1702 ,\nC1655_=_C1703 ,C1655_=_C1704 ,C1655_=_C1705 ,C1655_=_C1706 ,C1655_=_C1707 ,C1655_=_C1708 ,\nC1655_=_C1709 ,C1655_=_C1710 ,C1655_=_C1711 ,C1655_=_C1712 ,C1655_=_C1713 ,C1655_=_C1714 ,\nC1655_=_C1715 ,C1655_=_C1716 ,C1655_=_C1717 ,C1655_=_C1718 ,C1655_=_C1719 ,C1655_=_C1720 ,\nC1655_=_C1721 ,C1655_=_C1722 ,C1655_=_C1723 ,C1655_=_C1724 ,C1655_=_C1725 ,C1655_=_C1726 ,\nC1655_=_C1727 ,C1655_=_C1728 ,C1655_=_C1729 ,C1655_=_C1730 ,C1655_=_C1731 ,C1655_=_C1732 ,\nC1655_=_C1733 ,C1655_=_C1734 ,C1655_=_C1735 ,C1655_=_C1736 ,C1655_=_C1737 ,C1655_=_C1738 ,\nC1655_=_C1739 ,C1655_=_C1740 ,C1655_=_C1741 ,C1655_=_C1742 ,C1655_=_C1743 ,C1655_=_C1744 ,\nC1655_=_C1745 ,C1655_=_C1746 ,C1655_=_C1747 ,C1655_=_C1748 ,C1655_=_C1749 ,C1655_=_C1750 ,\nC1655_=_C1751 ,C1655_=_C1752 ,C1655_=_C1753 ,C1655_=_C1754 ,C1656_=_C1657 ,C1656_=_C1658 ,\nC1656_=_C1659 ,C1656_=_C1660 ,C1656_=_C1661 ,C1656_=_C1662 ,C1656_=_C1663 ,C1656_=_C1664 ,\nC1656_=_C1665 ,C1656_=_C1666 ,C1656_=_C1668 ,C1656_=_C1669 ,C1656_=_C1670 ,C1656_=_C1671 ,\nC1656_=_C1672 ,C1656_=_C1673 ,C1656_=_C1674 ,C1656_=_C1675 ,C1656_=_C1676 ,C1656_=_C1677 ,\nC1656_=_C1678 ,C1656_=_C1679 ,C1656_=_C1680 ,C1656_=_C1681 ,C1656_=_C1682 ,C1656_=_C1683 ,\nC1656_=_C1687 ,C1656_=_C1688 ,C1656_=_C1689 ,C1656_=_C1690 ,C1656_=_C1691 ,C1656_=_C1692 ,\nC1656_=_C1693 ,C1656_=_C1694 ,C1656_=_C1695 ,C1656_=_C1696 ,C1656_=_C1697 ,C1656_=_C1698 ,\nC1656_=_C1699 ,C1656_=_C1700 ,C1656_=_C1701 ,C1656_=_C1702 ,C1656_=_C1703 ,C1656_=_C1704 ,\nC1656_=_C1705 ,C1656_=_C1706 ,C1656_=_C1707 ,C1656_=_C1708 ,C1656_=_C1709 ,C1656_=_C1710 ,\nC1656_=_C1711 ,C1656_=_C1712 ,C1656_=_C1713 ,C1656_=_C1714 ,C1656_=_C1715 ,C1656_=_C1716 ,\nC1656_=_C1717 ,C1656_=_C1718 ,C1656_=_C1719 ,C1656_=_C1720 ,C1656_=_C1721 ,C1656_=_C1722 ,\nC1656_=_C1723 ,C1656_=_C1724 ,C1656_=_C1725 ,C1656_=_C1726 ,C1656_=_C1727 ,C1656_=_C1728 ,\nC1656_=_C1729 ,C1656_=_C1730 ,C1656_=_C1731 ,C1656_=_C1732 ,C1656_=_C1733 ,C1656_=_C1734 ,\nC1656_=_C1735 ,C1656_=_C1736 ,C1656_=_C1737 ,C1656_=_C1738 ,C1656_=_C1739 ,C1656_=_C1740 ,\nC1656_=_C1741 ,C1656_=_C1742 ,C1656_=_C1743 ,C1656_=_C1744 ,C1656_=_C1745 ,C1656_=_C1746 ,\nC1656_=_C1747 ,C1656_=_C1748 ,C1656_=_C1749 ,C1656_=_C1750 ,C1656_=_C1751 ,C1656_=_C1752 ,\nC1656_=_C1753 ,C1656_=_C1754 ,C1657_=_C1658 ,C1657_=_C1659 ,C1657_=_C1660 ,C1657_=_C1661 ,\nC1657_=_C1662 ,C1657_=_C1663 ,C1657_=_C1664 ,C1657_=_C1665 ,C1657_=_C1666 ,C1657_=_C1668 ,\nC1657_=_C1669 ,C1657_=_C1670 ,C1657_=_C1671 ,C1657_=_C1672 ,C1657_=_C1673 ,C1657_=_C1674</w:t>
      </w:r>
    </w:p>
    <w:p>
      <w:pPr>
        <w:pStyle w:val="PreformattedText"/>
        <w:bidi w:val="0"/>
        <w:spacing w:before="0" w:after="0"/>
        <w:jc w:val="left"/>
        <w:rPr/>
      </w:pPr>
      <w:r>
        <w:rPr/>
        <w:t xml:space="preserve"> </w:t>
      </w:r>
      <w:r>
        <w:rPr/>
        <w:t>,\nC1657_=_C1675 ,C1657_=_C1676 ,C1657_=_C1677 ,C1657_=_C1678 ,C1657_=_C1679 ,C1657_=_C1680 ,\nC1657_=_C1681 ,C1657_=_C1682 ,C1657_=_C1683 ,C1657_=_C1687 ,C1657_=_C1688 ,C1657_=_C1689 ,\nC1657_=_C1690 ,C1657_=_C1691 ,C1657_=_C1692 ,C1657_=_C1693 ,C1657_=_C1694 ,C1657_=_C1695 ,\nC1657_=_C1696 ,C1657_=_C1697 ,C1657_=_C1698 ,C1657_=_C1699 ,C1657_=_C1700 ,C1657_=_C1701 ,\nC1657_=_C1702 ,C1657_=_C1703 ,C1657_=_C1704 ,C1657_=_C1705 ,C1657_=_C1706 ,C1657_=_C1707 ,\nC1657_=_C1708 ,C1657_=_C1709 ,C1657_=_C1710 ,C1657_=_C1711 ,C1657_=_C1712 ,C1657_=_C1713 ,\nC1657_=_C1714 ,C1657_=_C1715 ,C1657_=_C1716 ,C1657_=_C1717 ,C1657_=_C1718 ,C1657_=_C1719 ,\nC1657_=_C1720 ,C1657_=_C1721 ,C1657_=_C1722 ,C1657_=_C1723 ,C1657_=_C1724 ,C1657_=_C1725 ,\nC1657_=_C1726 ,C1657_=_C1727 ,C1657_=_C1728 ,C1657_=_C1729 ,C1657_=_C1730 ,C1657_=_C1731 ,\nC1657_=_C1732 ,C1657_=_C1733 ,C1657_=_C1734 ,C1657_=_C1735 ,C1657_=_C1736 ,C1657_=_C1737 ,\nC1657_=_C1738 ,C1657_=_C1739 ,C1657_=_C1740 ,C1657_=_C1741 ,C1657_=_C1742 ,C1657_=_C1743 ,\nC1657_=_C1744 ,C1657_=_C1745 ,C1657_=_C1746 ,C1657_=_C1747 ,C1657_=_C1748 ,C1657_=_C1749 ,\nC1657_=_C1750 ,C1657_=_C1751 ,C1657_=_C1752 ,C1657_=_C1753 ,C1657_=_C1754 ,C1658_=_C1659 ,\nC1658_=_C1660 ,C1658_=_C1661 ,C1658_=_C1662 ,C1658_=_C1663 ,C1658_=_C1664 ,C1658_=_C1665 ,\nC1658_=_C1666 ,C1658_=_C1668 ,C1658_=_C1669 ,C1658_=_C1670 ,C1658_=_C1671 ,C1658_=_C1672 ,\nC1658_=_C1673 ,C1658_=_C1674 ,C1658_=_C1675 ,C1658_=_C1676 ,C1658_=_C1677 ,C1658_=_C1678 ,\nC1658_=_C1679 ,C1658_=_C1680 ,C1658_=_C1681 ,C1658_=_C1682 ,C1658_=_C1683 ,C1658_=_C1687 ,\nC1658_=_C1688 ,C1658_=_C1689 ,C1658_=_C1690 ,C1658_=_C1691 ,C1658_=_C1692 ,C1658_=_C1693 ,\nC1658_=_C1694 ,C1658_=_C1695 ,C1658_=_C1696 ,C1658_=_C1697 ,C1658_=_C1698 ,C1658_=_C1699 ,\nC1658_=_C1700 ,C1658_=_C1701 ,C1658_=_C1702 ,C1658_=_C1703 ,C1658_=_C1704 ,C1658_=_C1705 ,\nC1658_=_C1706 ,C1658_=_C1707 ,C1658_=_C1708 ,C1658_=_C1709 ,C1658_=_C1710 ,C1658_=_C1711 ,\nC1658_=_C1712 ,C1658_=_C1713 ,C1658_=_C1714 ,C1658_=_C1715 ,C1658_=_C1716 ,C1658_=_C1717 ,\nC1658_=_C1718 ,C1658_=_C1719 ,C1658_=_C1720 ,C1658_=_C1721 ,C1658_=_C1722 ,C1658_=_C1723 ,\nC1658_=_C1724 ,C1658_=_C1725 ,C1658_=_C1726 ,C1658_=_C1727 ,C1658_=_C1728 ,C1658_=_C1729 ,\nC1658_=_C1730 ,C1658_=_C1731 ,C1658_=_C1732 ,C1658_=_C1733 ,C1658_=_C1734 ,C1658_=_C1735 ,\nC1658_=_C1736 ,C1658_=_C1737 ,C1658_=_C1738 ,C1658_=_C1739 ,C1658_=_C1740 ,C1658_=_C1741 ,\nC1658_=_C1742 ,C1658_=_C1743 ,C1658_=_C1744 ,C1658_=_C1745 ,C1658_=_C1746 ,C1658_=_C1747 ,\nC1658_=_C1748 ,C1658_=_C1749 ,C1658_=_C1750 ,C1658_=_C1751 ,C1658_=_C1752 ,C1658_=_C1753 ,\nC1658_=_C1754 ,C1659_=_C1660 ,C1659_=_C1661 ,C1659_=_C1662 ,C1659_=_C1663 ,C1659_=_C1664 ,\nC1659_=_C1665 ,C1659_=_C1666 ,C1659_=_C1668 ,C1659_=_C1669 ,C1659_=_C1670 ,C1659_=_C1671 ,\nC1659_=_C1672 ,C1659_=_C1673 ,C1659_=_C1674 ,C1659_=_C1675 ,C1659_=_C1676 ,C1659_=_C1677 ,\nC1659_=_C1678 ,C1659_=_C1679 ,C1659_=_C1680 ,C1659_=_C1681 ,C1659_=_C1682 ,C1659_=_C1683 ,\nC1659_=_C1687 ,C1659_=_C1688 ,C1659_=_C1689 ,C1659_=_C1690 ,C1659_=_C1691 ,C1659_=_C1692 ,\nC1659_=_C1693 ,C1659_=_C1694 ,C1659_=_C1695 ,C1659_=_C1696 ,C1659_=_C1697 ,C1659_=_C1698 ,\nC1659_=_C1699 ,C1659_=_C1700 ,C1659_=_C1701 ,C1659_=_C1702 ,C1659_=_C1703 ,C1659_=_C1704 ,\nC1659_=_C1705 ,C1659_=_C1706 ,C1659_=_C1707 ,C1659_=_C1708 ,C1659_=_C1709 ,C1659_=_C1710 ,\nC1659_=_C1711 ,C1659_=_C1712 ,C1659_=_C1713 ,C1659_=_C1714 ,C1659_=_C1715 ,C1659_=_C1716 ,\nC1659_=_C1717 ,C1659_=_C1718 ,C1659_=_C1719 ,C1659_=_C1720 ,C1659_=_C1721 ,C1659_=_C1722 ,\nC1659_=_C1723 ,C1659_=_C1724 ,C1659_=_C1725 ,C1659_=_C1726 ,C1659_=_C1727 ,C1659_=_C1728 ,\nC1659_=_C1729 ,C1659_=_C1730 ,C1659_=_C1731 ,C1659_=_C1732 ,C1659_=_C1733 ,C1659_=_C1734 ,\nC1659_=_C1735 ,C1659_=_C1736 ,C1659_=_C1737 ,C1659_=_C1738 ,C1659_=_C1739 ,C1659_=_C1740 ,\nC1659_=_C1741 ,C1659_=_C1742 ,C1659_=_C1743 ,C1659_=_C1744 ,C1659_=_C1745 ,C1659_=_C1746 ,\nC1659_=_C1747 ,C1659_=_C1748 ,C1659_=_C1749 ,C1659_=_C1750 ,C1659_=_C1751 ,C1659_=_C1752 ,\nC1659_=_C1753 ,C1659_=_C1754 ,C1660_=_C1661 ,C1660_=_C1662 ,C1660_=_C1663 ,C1660_=_C1664 ,\nC1660_=_C1665 ,C1660_=_C1666 ,C1660_=_C1668 ,C1660_=_C1669 ,C1660_=_C1670 ,C1660_=_C1671 ,\nC1660_=_C1672 ,C1660_=_C1673 ,C1660_=_C1674 ,C1660_=_C1675 ,C1660_=_C1676 ,C1660_=_C1677 ,\nC1660_=_C1678 ,C1660_=_C1679 ,C1660_=_C1680 ,C1660_=_C1681 ,C1660_=_C1682 ,C1660_=_C1683 ,\nC1660_=_C1687 ,C1660_=_C1688 ,C1660_=_C1689 ,C1660_=_C1690 ,C1660_=_C1691 ,C1660_=_C1692 ,\nC1660_=_C1693 ,C1660_=_C1694 ,C1660_=_C1695 ,C1660_=_C1696 ,C1660_=_C1697 ,C1660_=_C1698 ,\nC1660_=_C1699 ,C1660_=_C1700 ,C1660_=_C1701 ,C1660_=_C1702 ,C1660_=_C1703 ,C1660_=_C1704 ,\nC1660_=_C1705 ,C1660_=_C1706 ,C1660_=_C1707 ,C1660_=_C1708 ,C1660_=_C1709 ,C1660_=_C1710 ,\nC1660_=_C1711 ,C1660_=_C1712 ,C1660_=_C1713 ,C1660_=_C1714 ,C1660_=_C1715 ,C1660_=_C1716 ,\nC1660_=_C1717 ,C1660_=_C1718 ,C1660_=_C1719 ,C1660_=_C1720 ,C1660_=_C1721 ,C1660_=_C1722 ,\nC1660_=_C1723 ,C1660_=_C1724 ,C1660_=_C1725 ,C1660_=_C1726 ,C1660_=_C1727 ,C1660_=_C1728 ,\nC1660_=_C1729 ,C1660_=_C1730 ,C1660_=_C1731 ,C1660_=_C1732 ,C1660_=_C1733 ,C1660_=_C1734 ,\nC1660_=_C1735 ,C1660_=_C1736 ,C1660_=_C1737 ,C1660_=_C1738 ,C1660_=_C1739 ,C1660_=_C1740 ,\nC1660_=_C1741 ,C1660_=_C1742 ,C1660_=_C1743 ,C1660_=_C1744 ,C1660_=_C1745 ,C1660_=_C1746 ,\nC1660_=_C1747 ,C1660_=_C1748 ,C1660_=_C1749 ,C1660_=_C1750 ,C1660_=_C1751 ,C1660_=_C1752 ,\nC1660_=_C1753 ,C1660_=_C1754 ,C1661_=_C1662 ,C1661_=_C1663 ,C1661_=_C1664 ,C1661_=_C1665 ,\nC1661_=_C1666 ,C1661_=_C1668 ,C1661_=_C1669 ,C1661_=_C1670 ,C1661_=_C1671 ,C1661_=_C1672 ,\nC1661_=_C1673 ,C1661_=_C1674 ,C1661_=_C1675 ,C1661_=_C1676 ,C1661_=_C1677 ,C1661_=_C1678 ,\nC1661_=_C1679 ,C1661_=_C1680 ,C1661_=_C1681 ,C1661_=_C1682 ,C1661_=_C1683 ,C1661_=_C1687 ,\nC1661_=_C1688 ,C1661_=_C1689 ,C1661_=_C1690 ,C1661_=_C1691 ,C1661_=_C1692 ,C1661_=_C1693 ,\nC1661_=_C1694 ,C1661_=_C1695 ,C1661_=_C1696 ,C1661_=_C1697 ,C1661_=_C1698 ,C1661_=_C1699 ,\nC1661_=_C1700 ,C1661_=_C1701 ,C1661_=_C1702 ,C1661_=_C1703 ,C1661_=_C1704 ,C1661_=_C1705 ,\nC1661_=_C1706 ,C1661_=_C1707 ,C1661_=_C1708 ,C1661_=_C1709 ,C1661_=_C1710 ,C1661_=_C1711 ,\nC1661_=_C1712 ,C1661_=_C1713 ,C1661_=_C1714 ,C1661_=_C1715 ,C1661_=_C1716 ,C1661_=_C1717 ,\nC1661_=_C1718 ,C1661_=_C1719 ,C1661_=_C1720 ,C1661_=_C1721 ,C1661_=_C1722 ,C1661_=_C1723 ,\nC1661_=_C1724 ,C1661_=_C1725 ,C1661_=_C1726 ,C1661_=_C1727 ,C1661_=_C1728 ,C1661_=_C1729 ,\nC1661_=_C1730 ,C1661_=_C1731 ,C1661_=_C1732 ,C1661_=_C1733 ,C1661_=_C1734 ,C1661_=_C1735 ,\nC1661_=_C1736 ,C1661_=_C1737 ,C1661_=_C1738 ,C1661_=_C1739 ,C1661_=_C1740 ,C1661_=_C1741 ,\nC1661_=_C1742 ,C1661_=_C1743 ,C1661_=_C1744 ,C1661_=_C1745 ,C1661_=_C1746 ,C1661_=_C1747 ,\nC1661_=_C1748 ,C1661_=_C1749 ,C1661_=_C1750 ,C1661_=_C1751 ,C1661_=_C1752 ,C1661_=_C1753 ,\nC1661_=_C1754 ,C1662_=_C1663 ,C1662_=_C1664 ,C1662_=_C1665 ,C1662_=_C1666 ,C1662_=_C1668 ,\nC1662_=_C1669 ,C1662_=_C1670 ,C1662_=_C1671 ,C1662_=_C1672 ,C1662_=_C1673 ,C1662_=_C1674 ,\nC1662_=_C1675 ,C1662_=_C1676 ,C1662_=_C1677 ,C1662_=_C1678 ,C1662_=_C1679 ,C1662_=_C1680 ,\nC1662_=_C1681 ,C1662_=_C1682 ,C1662_=_C1683 ,C1662_=_C1687 ,C1662_=_C1688 ,C1662_=_C1689 ,\nC1662_=_C1690 ,C1662_=_C1691 ,C1662_=_C1692 ,C1662_=_C1693 ,C1662_=_C1694 ,C1662_=_C1695 ,\nC1662_=_C1696 ,C1662_=_C1697 ,C1662_=_C1698 ,C1662_=_C1699 ,C1662_=_C1700 ,C1662_=_C1701 ,\nC1662_=_C1702 ,C1662_=_C1703 ,C1662_=_C1704 ,C1662_=_C1705 ,C1662_=_C1706 ,C1662_=_C1707 ,\nC1662_=_C1708 ,C1662_=_C1709 ,C1662_=_C1710 ,C1662_=_C1711 ,C1662_=_C1712 ,C1662_=_C1713 ,\nC1662_=_C1714 ,C1662_=_C1715 ,C1662_=_C1716 ,C1662_=_C1717 ,C1662_=_C1718 ,C1662_=_C1719 ,\nC1662_=_C1720 ,C1662_=_C1721 ,C1662_=_C1722 ,C1662_=_C1723 ,C1662_=_C1724 ,C1662_=_C1725 ,\nC1662_=_C1726 ,C1662_=_C1727 ,C1662_=_C1728 ,C1662_=_C1729 ,C1662_=_C1730 ,C1662_=_C1731 ,\nC1662_=_C1732 ,C1662_=_C1733 ,C1662_=_C1734 ,C1662_=_C1735 ,C1662_=_C1736 ,C1662_=_C1737 ,\nC1662_=_C1738 ,C1662_=_C1739 ,C1662_=_C1740 ,C1662_=_C1741 ,C1662_=_C1742 ,C1662_=_C1743 ,\nC1662_=_C1744 ,C1662_=_C1745 ,C1662_=_C1746 ,C1662_=_C1747 ,C1662_=_C1748 ,C1662_=_C1749 ,\nC1662_=_C1750 ,C1662_=_C1751 ,C1662_=_C1752 ,C1662_=_C1753 ,C1662_=_C1754 ,C1663_=_C1664 ,\nC1663_=_C1665 ,C1663_=_C1666 ,C1663_=_C1668 ,C1663_=_C1669 ,C1663_=_C1670 ,C1663_=_C1671 ,\nC1663_=_C1672 ,C1663_=_C1673 ,C1663_=_C1674 ,C1663_=_C1675 ,C1663_=_C1676 ,C1663_=_C1677 ,\nC1663_=_C1678 ,C1663_=_C1679 ,C1663_=_C1680 ,C1663_=_C1681 ,C1663_=_C1682 ,C1663_=_C1683 ,\nC1663_=_C1687 ,C1663_=_C1688 ,C1663_=_C1689 ,C1663_=_C1690 ,C1663_=_C1691 ,C1663_=_C1692 ,\nC1663_=_C1693 ,C1663_=_C1694 ,C1663_=_C1695 ,C1663_=_C1696 ,C1663_=_C1697 ,C1663_=_C1698 ,\nC1663_=_C1699 ,C1663_=_C1700 ,C1663_=_C1701 ,C1663_=_C1702 ,C1663_=_C1703 ,C1663_=_C1704 ,\nC1663_=_C1705 ,C1663_=_C1706 ,C1663_=_C1707 ,C1663_=_C1708 ,C1663_=_C1709 ,C1663_=_C1710 ,\nC1663_=_C1711 ,C1663_=_C1712 ,C1663_=_C1713 ,C1663_=_C1714 ,C1663_=_C1715 ,C1663_=_C1716 ,\nC1663_=_C1717 ,C1663_=_C1718 ,C1663_=_C1719 ,C1663_=_C1720 ,C1663_=_C1721 ,C1663_=_C1722 ,\nC1663_=_C1723 ,C1663_=_C1724 ,C1663_=_C1725 ,C1663_=_C1726 ,C1663_=_C1727 ,C1663_=_C1728 ,\nC1663_=_C1729 ,C1663_=_C1730 ,C1663_=_C1731 ,C1663_=_C1732 ,C1663_=_C1733 ,C1663_=_C1734 ,\nC1663_=_C1735 ,C1663_=_C1736 ,C1663_=_C1737 ,C1663_=_C1738 ,C1663_=_C1739 ,C1663_=_C1740 ,\nC1663_=_C1741 ,C1663_=_C1742 ,C1663_=_C1743 ,C1663_=_C1744 ,C1663_=_C1745 ,C1663_=_C1746 ,\nC1663_=_C1747 ,C1663_=_C1748 ,C1663_=_C1749 ,C1663_=_C1750 ,C1663_=_C1751 ,C1663_=_C1752 ,\nC1663_=_C1753 ,C1663_=_C1754 ,C1664_=_C1665 ,C1664_=_C1666 ,C1664_=_C1668 ,C1664_=_C1669 ,\nC1664_=_C1670 ,C1664_=_C1671 ,C1664_=_C1672 ,C1664_=_C1673 ,C1664_=_C1674 ,C1664_=_C1675 ,\nC1664_=_C1676 ,C1664_=_C1677 ,C1664_=_C1678 ,C1664_=_C1679 ,C1664_=_C1680 ,C1664_=_C1681 ,\nC1664_=_C1682 ,C1664_=_C1683 ,C1664_=_C1687 ,C1664_=_C1688 ,C1664_=_C1689 ,C1664_=_C1690 ,\nC1664_=_C1691 ,C1664_=_C1692 ,C1664_=_C1693 ,C1664_=_C1694 ,C1664_=_C1695 ,C1664_=_C1696 ,\nC1664_=_C1697 ,C1664_=_C1698 ,C1664_=_C1699 ,C1664_=_C1700</w:t>
      </w:r>
    </w:p>
    <w:p>
      <w:pPr>
        <w:pStyle w:val="PreformattedText"/>
        <w:bidi w:val="0"/>
        <w:spacing w:before="0" w:after="0"/>
        <w:jc w:val="left"/>
        <w:rPr/>
      </w:pPr>
      <w:r>
        <w:rPr/>
        <w:t xml:space="preserve"> </w:t>
      </w:r>
      <w:r>
        <w:rPr/>
        <w:t>,C1664_=_C1701 ,C1664_=_C1702 ,\nC1664_=_C1703 ,C1664_=_C1704 ,C1664_=_C1705 ,C1664_=_C1706 ,C1664_=_C1707 ,C1664_=_C1708 ,\nC1664_=_C1709 ,C1664_=_C1710 ,C1664_=_C1711 ,C1664_=_C1712 ,C1664_=_C1713 ,C1664_=_C1714 ,\nC1664_=_C1715 ,C1664_=_C1716 ,C1664_=_C1717 ,C1664_=_C1718 ,C1664_=_C1719 ,C1664_=_C1720 ,\nC1664_=_C1721 ,C1664_=_C1722 ,C1664_=_C1723 ,C1664_=_C1724 ,C1664_=_C1725 ,C1664_=_C1726 ,\nC1664_=_C1727 ,C1664_=_C1728 ,C1664_=_C1729 ,C1664_=_C1730 ,C1664_=_C1731 ,C1664_=_C1732 ,\nC1664_=_C1733 ,C1664_=_C1734 ,C1664_=_C1735 ,C1664_=_C1736 ,C1664_=_C1737 ,C1664_=_C1738 ,\nC1664_=_C1739 ,C1664_=_C1740 ,C1664_=_C1741 ,C1664_=_C1742 ,C1664_=_C1743 ,C1664_=_C1744 ,\nC1664_=_C1745 ,C1664_=_C1746 ,C1664_=_C1747 ,C1664_=_C1748 ,C1664_=_C1749 ,C1664_=_C1750 ,\nC1664_=_C1751 ,C1664_=_C1752 ,C1664_=_C1753 ,C1664_=_C1754 ,C1665_=_C1666 ,C1665_=_C1668 ,\nC1665_=_C1669 ,C1665_=_C1670 ,C1665_=_C1671 ,C1665_=_C1672 ,C1665_=_C1673 ,C1665_=_C1674 ,\nC1665_=_C1675 ,C1665_=_C1676 ,C1665_=_C1677 ,C1665_=_C1678 ,C1665_=_C1679 ,C1665_=_C1680 ,\nC1665_=_C1681 ,C1665_=_C1682 ,C1665_=_C1683 ,C1665_=_C1687 ,C1665_=_C1688 ,C1665_=_C1689 ,\nC1665_=_C1690 ,C1665_=_C1691 ,C1665_=_C1692 ,C1665_=_C1693 ,C1665_=_C1694 ,C1665_=_C1695 ,\nC1665_=_C1696 ,C1665_=_C1697 ,C1665_=_C1698 ,C1665_=_C1699 ,C1665_=_C1700 ,C1665_=_C1701 ,\nC1665_=_C1702 ,C1665_=_C1703 ,C1665_=_C1704 ,C1665_=_C1705 ,C1665_=_C1706 ,C1665_=_C1707 ,\nC1665_=_C1708 ,C1665_=_C1709 ,C1665_=_C1710 ,C1665_=_C1711 ,C1665_=_C1712 ,C1665_=_C1713 ,\nC1665_=_C1714 ,C1665_=_C1715 ,C1665_=_C1716 ,C1665_=_C1717 ,C1665_=_C1718 ,C1665_=_C1719 ,\nC1665_=_C1720 ,C1665_=_C1721 ,C1665_=_C1722 ,C1665_=_C1723 ,C1665_=_C1724 ,C1665_=_C1725 ,\nC1665_=_C1726 ,C1665_=_C1727 ,C1665_=_C1728 ,C1665_=_C1729 ,C1665_=_C1730 ,C1665_=_C1731 ,\nC1665_=_C1732 ,C1665_=_C1733 ,C1665_=_C1734 ,C1665_=_C1735 ,C1665_=_C1736 ,C1665_=_C1737 ,\nC1665_=_C1738 ,C1665_=_C1739 ,C1665_=_C1740 ,C1665_=_C1741 ,C1665_=_C1742 ,C1665_=_C1743 ,\nC1665_=_C1744 ,C1665_=_C1745 ,C1665_=_C1746 ,C1665_=_C1747 ,C1665_=_C1748 ,C1665_=_C1749 ,\nC1665_=_C1750 ,C1665_=_C1751 ,C1665_=_C1752 ,C1665_=_C1753 ,C1665_=_C1754 ,C1666_=_C1668 ,\nC1666_=_C1669 ,C1666_=_C1670 ,C1666_=_C1671 ,C1666_=_C1672 ,C1666_=_C1673 ,C1666_=_C1674 ,\nC1666_=_C1675 ,C1666_=_C1676 ,C1666_=_C1677 ,C1666_=_C1678 ,C1666_=_C1679 ,C1666_=_C1680 ,\nC1666_=_C1681 ,C1666_=_C1682 ,C1666_=_C1683 ,C1666_=_C1687 ,C1666_=_C1688 ,C1666_=_C1689 ,\nC1666_=_C1690 ,C1666_=_C1691 ,C1666_=_C1692 ,C1666_=_C1693 ,C1666_=_C1694 ,C1666_=_C1695 ,\nC1666_=_C1696 ,C1666_=_C1697 ,C1666_=_C1698 ,C1666_=_C1699 ,C1666_=_C1700 ,C1666_=_C1701 ,\nC1666_=_C1702 ,C1666_=_C1703 ,C1666_=_C1704 ,C1666_=_C1705 ,C1666_=_C1706 ,C1666_=_C1707 ,\nC1666_=_C1708 ,C1666_=_C1709 ,C1666_=_C1710 ,C1666_=_C1711 ,C1666_=_C1712 ,C1666_=_C1713 ,\nC1666_=_C1714 ,C1666_=_C1715 ,C1666_=_C1716 ,C1666_=_C1717 ,C1666_=_C1718 ,C1666_=_C1719 ,\nC1666_=_C1720 ,C1666_=_C1721 ,C1666_=_C1722 ,C1666_=_C1723 ,C1666_=_C1724 ,C1666_=_C1725 ,\nC1666_=_C1726 ,C1666_=_C1727 ,C1666_=_C1728 ,C1666_=_C1729 ,C1666_=_C1730 ,C1666_=_C1731 ,\nC1666_=_C1732 ,C1666_=_C1733 ,C1666_=_C1734 ,C1666_=_C1735 ,C1666_=_C1736 ,C1666_=_C1737 ,\nC1666_=_C1738 ,C1666_=_C1739 ,C1666_=_C1740 ,C1666_=_C1741 ,C1666_=_C1742 ,C1666_=_C1743 ,\nC1666_=_C1744 ,C1666_=_C1745 ,C1666_=_C1746 ,C1666_=_C1747 ,C1666_=_C1748 ,C1666_=_C1749 ,\nC1666_=_C1750 ,C1666_=_C1751 ,C1666_=_C1752 ,C1666_=_C1753 ,C1666_=_C1754 ,C1668_=_C1669 ,\nC1668_=_C1670 ,C1668_=_C1671 ,C1668_=_C1672 ,C1668_=_C1673 ,C1668_=_C1674 ,C1668_=_C1675 ,\nC1668_=_C1676 ,C1668_=_C1677 ,C1668_=_C1678 ,C1668_=_C1679 ,C1668_=_C1680 ,C1668_=_C1681 ,\nC1668_=_C1682 ,C1668_=_C1683 ,C1668_=_C1687 ,C1668_=_C1688 ,C1668_=_C1689 ,C1668_=_C1690 ,\nC1668_=_C1691 ,C1668_=_C1692 ,C1668_=_C1693 ,C1668_=_C1694 ,C1668_=_C1695 ,C1668_=_C1696 ,\nC1668_=_C1697 ,C1668_=_C1698 ,C1668_=_C1699 ,C1668_=_C1700 ,C1668_=_C1701 ,C1668_=_C1702 ,\nC1668_=_C1703 ,C1668_=_C1704 ,C1668_=_C1705 ,C1668_=_C1706 ,C1668_=_C1707 ,C1668_=_C1708 ,\nC1668_=_C1709 ,C1668_=_C1710 ,C1668_=_C1711 ,C1668_=_C1712 ,C1668_=_C1713 ,C1668_=_C1714 ,\nC1668_=_C1715 ,C1668_=_C1716 ,C1668_=_C1717 ,C1668_=_C1718 ,C1668_=_C1719 ,C1668_=_C1720 ,\nC1668_=_C1721 ,C1668_=_C1722 ,C1668_=_C1723 ,C1668_=_C1724 ,C1668_=_C1725 ,C1668_=_C1726 ,\nC1668_=_C1727 ,C1668_=_C1728 ,C1668_=_C1729 ,C1668_=_C1730 ,C1668_=_C1731 ,C1668_=_C1732 ,\nC1668_=_C1733 ,C1668_=_C1734 ,C1668_=_C1735 ,C1668_=_C1736 ,C1668_=_C1737 ,C1668_=_C1738 ,\nC1668_=_C1739 ,C1668_=_C1740 ,C1668_=_C1741 ,C1668_=_C1742 ,C1668_=_C1743 ,C1668_=_C1744 ,\nC1668_=_C1745 ,C1668_=_C1746 ,C1668_=_C1747 ,C1668_=_C1748 ,C1668_=_C1749 ,C1668_=_C1750 ,\nC1668_=_C1751 ,C1668_=_C1752 ,C1668_=_C1753 ,C1668_=_C1754 ,C1669_=_C1670 ,C1669_=_C1671 ,\nC1669_=_C1672 ,C1669_=_C1673 ,C1669_=_C1674 ,C1669_=_C1675 ,C1669_=_C1676 ,C1669_=_C1677 ,\nC1669_=_C1678 ,C1669_=_C1679 ,C1669_=_C1680 ,C1669_=_C1681 ,C1669_=_C1682 ,C1669_=_C1683 ,\nC1669_=_C1687 ,C1669_=_C1688 ,C1669_=_C1689 ,C1669_=_C1690 ,C1669_=_C1691 ,C1669_=_C1692 ,\nC1669_=_C1693 ,C1669_=_C1694 ,C1669_=_C1695 ,C1669_=_C1696 ,C1669_=_C1697 ,C1669_=_C1698 ,\nC1669_=_C1699 ,C1669_=_C1700 ,C1669_=_C1701 ,C1669_=_C1702 ,C1669_=_C1703 ,C1669_=_C1704 ,\nC1669_=_C1705 ,C1669_=_C1706 ,C1669_=_C1707 ,C1669_=_C1708 ,C1669_=_C1709 ,C1669_=_C1710 ,\nC1669_=_C1711 ,C1669_=_C1712 ,C1669_=_C1713 ,C1669_=_C1714 ,C1669_=_C1715 ,C1669_=_C1716 ,\nC1669_=_C1717 ,C1669_=_C1718 ,C1669_=_C1719 ,C1669_=_C1720 ,C1669_=_C1721 ,C1669_=_C1722 ,\nC1669_=_C1723 ,C1669_=_C1724 ,C1669_=_C1725 ,C1669_=_C1726 ,C1669_=_C1727 ,C1669_=_C1728 ,\nC1669_=_C1729 ,C1669_=_C1730 ,C1669_=_C1731 ,C1669_=_C1732 ,C1669_=_C1733 ,C1669_=_C1734 ,\nC1669_=_C1735 ,C1669_=_C1736 ,C1669_=_C1737 ,C1669_=_C1738 ,C1669_=_C1739 ,C1669_=_C1740 ,\nC1669_=_C1741 ,C1669_=_C1742 ,C1669_=_C1743 ,C1669_=_C1744 ,C1669_=_C1745 ,C1669_=_C1746 ,\nC1669_=_C1747 ,C1669_=_C1748 ,C1669_=_C1749 ,C1669_=_C1750 ,C1669_=_C1751 ,C1669_=_C1752 ,\nC1669_=_C1753 ,C1669_=_C1754 ,C1670_=_C1671 ,C1670_=_C1672 ,C1670_=_C1673 ,C1670_=_C1674 ,\nC1670_=_C1675 ,C1670_=_C1676 ,C1670_=_C1677 ,C1670_=_C1678 ,C1670_=_C1679 ,C1670_=_C1680 ,\nC1670_=_C1681 ,C1670_=_C1682 ,C1670_=_C1683 ,C1670_=_C1687 ,C1670_=_C1688 ,C1670_=_C1689 ,\nC1670_=_C1690 ,C1670_=_C1691 ,C1670_=_C1692 ,C1670_=_C1693 ,C1670_=_C1694 ,C1670_=_C1695 ,\nC1670_=_C1696 ,C1670_=_C1697 ,C1670_=_C1698 ,C1670_=_C1699 ,C1670_=_C1700 ,C1670_=_C1701 ,\nC1670_=_C1702 ,C1670_=_C1703 ,C1670_=_C1704 ,C1670_=_C1705 ,C1670_=_C1706 ,C1670_=_C1707 ,\nC1670_=_C1708 ,C1670_=_C1709 ,C1670_=_C1710 ,C1670_=_C1711 ,C1670_=_C1712 ,C1670_=_C1713 ,\nC1670_=_C1714 ,C1670_=_C1715 ,C1670_=_C1716 ,C1670_=_C1717 ,C1670_=_C1718 ,C1670_=_C1719 ,\nC1670_=_C1720 ,C1670_=_C1721 ,C1670_=_C1722 ,C1670_=_C1723 ,C1670_=_C1724 ,C1670_=_C1725 ,\nC1670_=_C1726 ,C1670_=_C1727 ,C1670_=_C1728 ,C1670_=_C1729 ,C1670_=_C1730 ,C1670_=_C1731 ,\nC1670_=_C1732 ,C1670_=_C1733 ,C1670_=_C1734 ,C1670_=_C1735 ,C1670_=_C1736 ,C1670_=_C1737 ,\nC1670_=_C1738 ,C1670_=_C1739 ,C1670_=_C1740 ,C1670_=_C1741 ,C1670_=_C1742 ,C1670_=_C1743 ,\nC1670_=_C1744 ,C1670_=_C1745 ,C1670_=_C1746 ,C1670_=_C1747 ,C1670_=_C1748 ,C1670_=_C1749 ,\nC1670_=_C1750 ,C1670_=_C1751 ,C1670_=_C1752 ,C1670_=_C1753 ,C1670_=_C1754 ,C1671_=_C1672 ,\nC1671_=_C1673 ,C1671_=_C1674 ,C1671_=_C1675 ,C1671_=_C1676 ,C1671_=_C1677 ,C1671_=_C1678 ,\nC1671_=_C1679 ,C1671_=_C1680 ,C1671_=_C1681 ,C1671_=_C1682 ,C1671_=_C1683 ,C1671_=_C1687 ,\nC1671_=_C1688 ,C1671_=_C1689 ,C1671_=_C1690 ,C1671_=_C1691 ,C1671_=_C1692 ,C1671_=_C1693 ,\nC1671_=_C1694 ,C1671_=_C1695 ,C1671_=_C1696 ,C1671_=_C1697 ,C1671_=_C1698 ,C1671_=_C1699 ,\nC1671_=_C1700 ,C1671_=_C1701 ,C1671_=_C1702 ,C1671_=_C1703 ,C1671_=_C1704 ,C1671_=_C1705 ,\nC1671_=_C1706 ,C1671_=_C1707 ,C1671_=_C1708 ,C1671_=_C1709 ,C1671_=_C1710 ,C1671_=_C1711 ,\nC1671_=_C1712 ,C1671_=_C1713 ,C1671_=_C1714 ,C1671_=_C1715 ,C1671_=_C1716 ,C1671_=_C1717 ,\nC1671_=_C1718 ,C1671_=_C1719 ,C1671_=_C1720 ,C1671_=_C1721 ,C1671_=_C1722 ,C1671_=_C1723 ,\nC1671_=_C1724 ,C1671_=_C1725 ,C1671_=_C1726 ,C1671_=_C1727 ,C1671_=_C1728 ,C1671_=_C1729 ,\nC1671_=_C1730 ,C1671_=_C1731 ,C1671_=_C1732 ,C1671_=_C1733 ,C1671_=_C1734 ,C1671_=_C1735 ,\nC1671_=_C1736 ,C1671_=_C1737 ,C1671_=_C1738 ,C1671_=_C1739 ,C1671_=_C1740 ,C1671_=_C1741 ,\nC1671_=_C1742 ,C1671_=_C1743 ,C1671_=_C1744 ,C1671_=_C1745 ,C1671_=_C1746 ,C1671_=_C1747 ,\nC1671_=_C1748 ,C1671_=_C1749 ,C1671_=_C1750 ,C1671_=_C1751 ,C1671_=_C1752 ,C1671_=_C1753 ,\nC1671_=_C1754 ,C1672_=_C1673 ,C1672_=_C1674 ,C1672_=_C1675 ,C1672_=_C1676 ,C1672_=_C1677 ,\nC1672_=_C1678 ,C1672_=_C1679 ,C1672_=_C1680 ,C1672_=_C1681 ,C1672_=_C1682 ,C1672_=_C1683 ,\nC1672_=_C1687 ,C1672_=_C1688 ,C1672_=_C1689 ,C1672_=_C1690 ,C1672_=_C1691 ,C1672_=_C1692 ,\nC1672_=_C1693 ,C1672_=_C1694 ,C1672_=_C1695 ,C1672_=_C1696 ,C1672_=_C1697 ,C1672_=_C1698 ,\nC1672_=_C1699 ,C1672_=_C1700 ,C1672_=_C1701 ,C1672_=_C1702 ,C1672_=_C1703 ,C1672_=_C1704 ,\nC1672_=_C1705 ,C1672_=_C1706 ,C1672_=_C1707 ,C1672_=_C1708 ,C1672_=_C1709 ,C1672_=_C1710 ,\nC1672_=_C1711 ,C1672_=_C1712 ,C1672_=_C1713 ,C1672_=_C1714 ,C1672_=_C1715 ,C1672_=_C1716 ,\nC1672_=_C1717 ,C1672_=_C1718 ,C1672_=_C1719 ,C1672_=_C1720 ,C1672_=_C1721 ,C1672_=_C1722 ,\nC1672_=_C1723 ,C1672_=_C1724 ,C1672_=_C1725 ,C1672_=_C1726 ,C1672_=_C1727 ,C1672_=_C1728 ,\nC1672_=_C1729 ,C1672_=_C1730 ,C1672_=_C1731 ,C1672_=_C1732 ,C1672_=_C1733 ,C1672_=_C1734 ,\nC1672_=_C1735 ,C1672_=_C1736 ,C1672_=_C1737 ,C1672_=_C1738 ,C1672_=_C1739 ,C1672_=_C1740 ,\nC1672_=_C1741 ,C1672_=_C1742 ,C1672_=_C1743 ,C1672_=_C1744 ,C1672_=_C1745 ,C1672_=_C1746 ,\nC1672_=_C1747 ,C1672_=_C1748 ,C1672_=_C1749 ,C1672_=_C1750 ,C1672_=_C1751 ,C1672_=_C1752 ,\nC1672_=_C1753 ,C1672_=_C1754 ,C1673_=_C1674 ,C1673_=_C1675 ,C1673_=_C1676 ,C1673_=_C1677 ,\nC1673_=_C1678 ,C1673_=_C1679 ,C1673_=_C1680 ,C1673_=_C1681 ,C1673_=_C1682 ,C1673_=_C1683 ,\nC1673_=_C1687 ,C1673_=_C1688 ,C1673_=_C1689 ,C1673_=_C1690 ,C1673_=_C1691 ,C1673_=_C1692 ,\nC1673_=_C1693 ,C1673_=_C1694</w:t>
      </w:r>
    </w:p>
    <w:p>
      <w:pPr>
        <w:pStyle w:val="PreformattedText"/>
        <w:bidi w:val="0"/>
        <w:spacing w:before="0" w:after="0"/>
        <w:jc w:val="left"/>
        <w:rPr/>
      </w:pPr>
      <w:r>
        <w:rPr/>
        <w:t xml:space="preserve"> </w:t>
      </w:r>
      <w:r>
        <w:rPr/>
        <w:t>,C1673_=_C1695 ,C1673_=_C1696 ,C1673_=_C1697 ,C1673_=_C1698 ,\nC1673_=_C1699 ,C1673_=_C1700 ,C1673_=_C1701 ,C1673_=_C1702 ,C1673_=_C1703 ,C1673_=_C1704 ,\nC1673_=_C1705 ,C1673_=_C1706 ,C1673_=_C1707 ,C1673_=_C1708 ,C1673_=_C1709 ,C1673_=_C1710 ,\nC1673_=_C1711 ,C1673_=_C1712 ,C1673_=_C1713 ,C1673_=_C1714 ,C1673_=_C1715 ,C1673_=_C1716 ,\nC1673_=_C1717 ,C1673_=_C1718 ,C1673_=_C1719 ,C1673_=_C1720 ,C1673_=_C1721 ,C1673_=_C1722 ,\nC1673_=_C1723 ,C1673_=_C1724 ,C1673_=_C1725 ,C1673_=_C1726 ,C1673_=_C1727 ,C1673_=_C1728 ,\nC1673_=_C1729 ,C1673_=_C1730 ,C1673_=_C1731 ,C1673_=_C1732 ,C1673_=_C1733 ,C1673_=_C1734 ,\nC1673_=_C1735 ,C1673_=_C1736 ,C1673_=_C1737 ,C1673_=_C1738 ,C1673_=_C1739 ,C1673_=_C1740 ,\nC1673_=_C1741 ,C1673_=_C1742 ,C1673_=_C1743 ,C1673_=_C1744 ,C1673_=_C1745 ,C1673_=_C1746 ,\nC1673_=_C1747 ,C1673_=_C1748 ,C1673_=_C1749 ,C1673_=_C1750 ,C1673_=_C1751 ,C1673_=_C1752 ,\nC1673_=_C1753 ,C1673_=_C1754 ,C1674_=_C1675 ,C1674_=_C1676 ,C1674_=_C1677 ,C1674_=_C1678 ,\nC1674_=_C1679 ,C1674_=_C1680 ,C1674_=_C1681 ,C1674_=_C1682 ,C1674_=_C1683 ,C1674_=_C1687 ,\nC1674_=_C1688 ,C1674_=_C1689 ,C1674_=_C1690 ,C1674_=_C1691 ,C1674_=_C1692 ,C1674_=_C1693 ,\nC1674_=_C1694 ,C1674_=_C1695 ,C1674_=_C1696 ,C1674_=_C1697 ,C1674_=_C1698 ,C1674_=_C1699 ,\nC1674_=_C1700 ,C1674_=_C1701 ,C1674_=_C1702 ,C1674_=_C1703 ,C1674_=_C1704 ,C1674_=_C1705 ,\nC1674_=_C1706 ,C1674_=_C1707 ,C1674_=_C1708 ,C1674_=_C1709 ,C1674_=_C1710 ,C1674_=_C1711 ,\nC1674_=_C1712 ,C1674_=_C1713 ,C1674_=_C1714 ,C1674_=_C1715 ,C1674_=_C1716 ,C1674_=_C1717 ,\nC1674_=_C1718 ,C1674_=_C1719 ,C1674_=_C1720 ,C1674_=_C1721 ,C1674_=_C1722 ,C1674_=_C1723 ,\nC1674_=_C1724 ,C1674_=_C1725 ,C1674_=_C1726 ,C1674_=_C1727 ,C1674_=_C1728 ,C1674_=_C1729 ,\nC1674_=_C1730 ,C1674_=_C1731 ,C1674_=_C1732 ,C1674_=_C1733 ,C1674_=_C1734 ,C1674_=_C1735 ,\nC1674_=_C1736 ,C1674_=_C1737 ,C1674_=_C1738 ,C1674_=_C1739 ,C1674_=_C1740 ,C1674_=_C1741 ,\nC1674_=_C1742 ,C1674_=_C1743 ,C1674_=_C1744 ,C1674_=_C1745 ,C1674_=_C1746 ,C1674_=_C1747 ,\nC1674_=_C1748 ,C1674_=_C1749 ,C1674_=_C1750 ,C1674_=_C1751 ,C1674_=_C1752 ,C1674_=_C1753 ,\nC1674_=_C1754 ,C1675_=_C1676 ,C1675_=_C1677 ,C1675_=_C1678 ,C1675_=_C1679 ,C1675_=_C1680 ,\nC1675_=_C1681 ,C1675_=_C1682 ,C1675_=_C1683 ,C1675_=_C1687 ,C1675_=_C1688 ,C1675_=_C1689 ,\nC1675_=_C1690 ,C1675_=_C1691 ,C1675_=_C1692 ,C1675_=_C1693 ,C1675_=_C1694 ,C1675_=_C1695 ,\nC1675_=_C1696 ,C1675_=_C1697 ,C1675_=_C1698 ,C1675_=_C1699 ,C1675_=_C1700 ,C1675_=_C1701 ,\nC1675_=_C1702 ,C1675_=_C1703 ,C1675_=_C1704 ,C1675_=_C1705 ,C1675_=_C1706 ,C1675_=_C1707 ,\nC1675_=_C1708 ,C1675_=_C1709 ,C1675_=_C1710 ,C1675_=_C1711 ,C1675_=_C1712 ,C1675_=_C1713 ,\nC1675_=_C1714 ,C1675_=_C1715 ,C1675_=_C1716 ,C1675_=_C1717 ,C1675_=_C1718 ,C1675_=_C1719 ,\nC1675_=_C1720 ,C1675_=_C1721 ,C1675_=_C1722 ,C1675_=_C1723 ,C1675_=_C1724 ,C1675_=_C1725 ,\nC1675_=_C1726 ,C1675_=_C1727 ,C1675_=_C1728 ,C1675_=_C1729 ,C1675_=_C1730 ,C1675_=_C1731 ,\nC1675_=_C1732 ,C1675_=_C1733 ,C1675_=_C1734 ,C1675_=_C1735 ,C1675_=_C1736 ,C1675_=_C1737 ,\nC1675_=_C1738 ,C1675_=_C1739 ,C1675_=_C1740 ,C1675_=_C1741 ,C1675_=_C1742 ,C1675_=_C1743 ,\nC1675_=_C1744 ,C1675_=_C1745 ,C1675_=_C1746 ,C1675_=_C1747 ,C1675_=_C1748 ,C1675_=_C1749 ,\nC1675_=_C1750 ,C1675_=_C1751 ,C1675_=_C1752 ,C1675_=_C1753 ,C1675_=_C1754 ,C1676_=_C1677 ,\nC1676_=_C1678 ,C1676_=_C1679 ,C1676_=_C1680 ,C1676_=_C1681 ,C1676_=_C1682 ,C1676_=_C1683 ,\nC1676_=_C1687 ,C1676_=_C1688 ,C1676_=_C1689 ,C1676_=_C1690 ,C1676_=_C1691 ,C1676_=_C1692 ,\nC1676_=_C1693 ,C1676_=_C1694 ,C1676_=_C1695 ,C1676_=_C1696 ,C1676_=_C1697 ,C1676_=_C1698 ,\nC1676_=_C1699 ,C1676_=_C1700 ,C1676_=_C1701 ,C1676_=_C1702 ,C1676_=_C1703 ,C1676_=_C1704 ,\nC1676_=_C1705 ,C1676_=_C1706 ,C1676_=_C1707 ,C1676_=_C1708 ,C1676_=_C1709 ,C1676_=_C1710 ,\nC1676_=_C1711 ,C1676_=_C1712 ,C1676_=_C1713 ,C1676_=_C1714 ,C1676_=_C1715 ,C1676_=_C1716 ,\nC1676_=_C1717 ,C1676_=_C1718 ,C1676_=_C1719 ,C1676_=_C1720 ,C1676_=_C1721 ,C1676_=_C1722 ,\nC1676_=_C1723 ,C1676_=_C1724 ,C1676_=_C1725 ,C1676_=_C1726 ,C1676_=_C1727 ,C1676_=_C1728 ,\nC1676_=_C1729 ,C1676_=_C1730 ,C1676_=_C1731 ,C1676_=_C1732 ,C1676_=_C1733 ,C1676_=_C1734 ,\nC1676_=_C1735 ,C1676_=_C1736 ,C1676_=_C1737 ,C1676_=_C1738 ,C1676_=_C1739 ,C1676_=_C1740 ,\nC1676_=_C1741 ,C1676_=_C1742 ,C1676_=_C1743 ,C1676_=_C1744 ,C1676_=_C1745 ,C1676_=_C1746 ,\nC1676_=_C1747 ,C1676_=_C1748 ,C1676_=_C1749 ,C1676_=_C1750 ,C1676_=_C1751 ,C1676_=_C1752 ,\nC1676_=_C1753 ,C1676_=_C1754 ,C1677_=_C1678 ,C1677_=_C1679 ,C1677_=_C1680 ,C1677_=_C1681 ,\nC1677_=_C1682 ,C1677_=_C1683 ,C1677_=_C1687 ,C1677_=_C1688 ,C1677_=_C1689 ,C1677_=_C1690 ,\nC1677_=_C1691 ,C1677_=_C1692 ,C1677_=_C1693 ,C1677_=_C1694 ,C1677_=_C1695 ,C1677_=_C1696 ,\nC1677_=_C1697 ,C1677_=_C1698 ,C1677_=_C1699 ,C1677_=_C1700 ,C1677_=_C1701 ,C1677_=_C1702 ,\nC1677_=_C1703 ,C1677_=_C1704 ,C1677_=_C1705 ,C1677_=_C1706 ,C1677_=_C1707 ,C1677_=_C1708 ,\nC1677_=_C1709 ,C1677_=_C1710 ,C1677_=_C1711 ,C1677_=_C1712 ,C1677_=_C1713 ,C1677_=_C1714 ,\nC1677_=_C1715 ,C1677_=_C1716 ,C1677_=_C1717 ,C1677_=_C1718 ,C1677_=_C1719 ,C1677_=_C1720 ,\nC1677_=_C1721 ,C1677_=_C1722 ,C1677_=_C1723 ,C1677_=_C1724 ,C1677_=_C1725 ,C1677_=_C1726 ,\nC1677_=_C1727 ,C1677_=_C1728 ,C1677_=_C1729 ,C1677_=_C1730 ,C1677_=_C1731 ,C1677_=_C1732 ,\nC1677_=_C1733 ,C1677_=_C1734 ,C1677_=_C1735 ,C1677_=_C1736 ,C1677_=_C1737 ,C1677_=_C1738 ,\nC1677_=_C1739 ,C1677_=_C1740 ,C1677_=_C1741 ,C1677_=_C1742 ,C1677_=_C1743 ,C1677_=_C1744 ,\nC1677_=_C1745 ,C1677_=_C1746 ,C1677_=_C1747 ,C1677_=_C1748 ,C1677_=_C1749 ,C1677_=_C1750 ,\nC1677_=_C1751 ,C1677_=_C1752 ,C1677_=_C1753 ,C1677_=_C1754 ,C1678_=_C1679 ,C1678_=_C1680 ,\nC1678_=_C1681 ,C1678_=_C1682 ,C1678_=_C1683 ,C1678_=_C1687 ,C1678_=_C1688 ,C1678_=_C1689 ,\nC1678_=_C1690 ,C1678_=_C1691 ,C1678_=_C1692 ,C1678_=_C1693 ,C1678_=_C1694 ,C1678_=_C1695 ,\nC1678_=_C1696 ,C1678_=_C1697 ,C1678_=_C1698 ,C1678_=_C1699 ,C1678_=_C1700 ,C1678_=_C1701 ,\nC1678_=_C1702 ,C1678_=_C1703 ,C1678_=_C1704 ,C1678_=_C1705 ,C1678_=_C1706 ,C1678_=_C1707 ,\nC1678_=_C1708 ,C1678_=_C1709 ,C1678_=_C1710 ,C1678_=_C1711 ,C1678_=_C1712 ,C1678_=_C1713 ,\nC1678_=_C1714 ,C1678_=_C1715 ,C1678_=_C1716 ,C1678_=_C1717 ,C1678_=_C1718 ,C1678_=_C1719 ,\nC1678_=_C1720 ,C1678_=_C1721 ,C1678_=_C1722 ,C1678_=_C1723 ,C1678_=_C1724 ,C1678_=_C1725 ,\nC1678_=_C1726 ,C1678_=_C1727 ,C1678_=_C1728 ,C1678_=_C1729 ,C1678_=_C1730 ,C1678_=_C1731 ,\nC1678_=_C1732 ,C1678_=_C1733 ,C1678_=_C1734 ,C1678_=_C1735 ,C1678_=_C1736 ,C1678_=_C1737 ,\nC1678_=_C1738 ,C1678_=_C1739 ,C1678_=_C1740 ,C1678_=_C1741 ,C1678_=_C1742 ,C1678_=_C1743 ,\nC1678_=_C1744 ,C1678_=_C1745 ,C1678_=_C1746 ,C1678_=_C1747 ,C1678_=_C1748 ,C1678_=_C1749 ,\nC1678_=_C1750 ,C1678_=_C1751 ,C1678_=_C1752 ,C1678_=_C1753 ,C1678_=_C1754 ,C1679_=_C1680 ,\nC1679_=_C1681 ,C1679_=_C1682 ,C1679_=_C1683 ,C1679_=_C1687 ,C1679_=_C1688 ,C1679_=_C1689 ,\nC1679_=_C1690 ,C1679_=_C1691 ,C1679_=_C1692 ,C1679_=_C1693 ,C1679_=_C1694 ,C1679_=_C1695 ,\nC1679_=_C1696 ,C1679_=_C1697 ,C1679_=_C1698 ,C1679_=_C1699 ,C1679_=_C1700 ,C1679_=_C1701 ,\nC1679_=_C1702 ,C1679_=_C1703 ,C1679_=_C1704 ,C1679_=_C1705 ,C1679_=_C1706 ,C1679_=_C1707 ,\nC1679_=_C1708 ,C1679_=_C1709 ,C1679_=_C1710 ,C1679_=_C1711 ,C1679_=_C1712 ,C1679_=_C1713 ,\nC1679_=_C1714 ,C1679_=_C1715 ,C1679_=_C1716 ,C1679_=_C1717 ,C1679_=_C1718 ,C1679_=_C1719 ,\nC1679_=_C1720 ,C1679_=_C1721 ,C1679_=_C1722 ,C1679_=_C1723 ,C1679_=_C1724 ,C1679_=_C1725 ,\nC1679_=_C1726 ,C1679_=_C1727 ,C1679_=_C1728 ,C1679_=_C1729 ,C1679_=_C1730 ,C1679_=_C1731 ,\nC1679_=_C1732 ,C1679_=_C1733 ,C1679_=_C1734 ,C1679_=_C1735 ,C1679_=_C1736 ,C1679_=_C1737 ,\nC1679_=_C1738 ,C1679_=_C1739 ,C1679_=_C1740 ,C1679_=_C1741 ,C1679_=_C1742 ,C1679_=_C1743 ,\nC1679_=_C1744 ,C1679_=_C1745 ,C1679_=_C1746 ,C1679_=_C1747 ,C1679_=_C1748 ,C1679_=_C1749 ,\nC1679_=_C1750 ,C1679_=_C1751 ,C1679_=_C1752 ,C1679_=_C1753 ,C1679_=_C1754 ,C1680_=_C1681 ,\nC1680_=_C1682 ,C1680_=_C1683 ,C1680_=_C1687 ,C1680_=_C1688 ,C1680_=_C1689 ,C1680_=_C1690 ,\nC1680_=_C1691 ,C1680_=_C1692 ,C1680_=_C1693 ,C1680_=_C1694 ,C1680_=_C1695 ,C1680_=_C1696 ,\nC1680_=_C1697 ,C1680_=_C1698 ,C1680_=_C1699 ,C1680_=_C1700 ,C1680_=_C1701 ,C1680_=_C1702 ,\nC1680_=_C1703 ,C1680_=_C1704 ,C1680_=_C1705 ,C1680_=_C1706 ,C1680_=_C1707 ,C1680_=_C1708 ,\nC1680_=_C1709 ,C1680_=_C1710 ,C1680_=_C1711 ,C1680_=_C1712 ,C1680_=_C1713 ,C1680_=_C1714 ,\nC1680_=_C1715 ,C1680_=_C1716 ,C1680_=_C1717 ,C1680_=_C1718 ,C1680_=_C1719 ,C1680_=_C1720 ,\nC1680_=_C1721 ,C1680_=_C1722 ,C1680_=_C1723 ,C1680_=_C1724 ,C1680_=_C1725 ,C1680_=_C1726 ,\nC1680_=_C1727 ,C1680_=_C1728 ,C1680_=_C1729 ,C1680_=_C1730 ,C1680_=_C1731 ,C1680_=_C1732 ,\nC1680_=_C1733 ,C1680_=_C1734 ,C1680_=_C1735 ,C1680_=_C1736 ,C1680_=_C1737 ,C1680_=_C1738 ,\nC1680_=_C1739 ,C1680_=_C1740 ,C1680_=_C1741 ,C1680_=_C1742 ,C1680_=_C1743 ,C1680_=_C1744 ,\nC1680_=_C1745 ,C1680_=_C1746 ,C1680_=_C1747 ,C1680_=_C1748 ,C1680_=_C1749 ,C1680_=_C1750 ,\nC1680_=_C1751 ,C1680_=_C1752 ,C1680_=_C1753 ,C1680_=_C1754 ,C1681_=_C1682 ,C1681_=_C1683 ,\nC1681_=_C1687 ,C1681_=_C1688 ,C1681_=_C1689 ,C1681_=_C1690 ,C1681_=_C1691 ,C1681_=_C1692 ,\nC1681_=_C1693 ,C1681_=_C1694 ,C1681_=_C1695 ,C1681_=_C1696 ,C1681_=_C1697 ,C1681_=_C1698 ,\nC1681_=_C1699 ,C1681_=_C1700 ,C1681_=_C1701 ,C1681_=_C1702 ,C1681_=_C1703 ,C1681_=_C1704 ,\nC1681_=_C1705 ,C1681_=_C1706 ,C1681_=_C1707 ,C1681_=_C1708 ,C1681_=_C1709 ,C1681_=_C1710 ,\nC1681_=_C1711 ,C1681_=_C1712 ,C1681_=_C1713 ,C1681_=_C1714 ,C1681_=_C1715 ,C1681_=_C1716 ,\nC1681_=_C1717 ,C1681_=_C1718 ,C1681_=_C1719 ,C1681_=_C1720 ,C1681_=_C1721 ,C1681_=_C1722 ,\nC1681_=_C1723 ,C1681_=_C1724 ,C1681_=_C1725 ,C1681_=_C1726 ,C1681_=_C1727 ,C1681_=_C1728 ,\nC1681_=_C1729 ,C1681_=_C1730 ,C1681_=_C1731 ,C1681_=_C1732 ,C1681_=_C1733 ,C1681_=_C1734 ,\nC1681_=_C1735 ,C1681_=_C1736 ,C1681_=_C1737 ,C1681_=_C1738 ,C1681_=_C1739 ,C1681_=_C1740 ,\nC1681_=_C1741 ,C1681_=_C1742 ,C1681_=_C1743 ,C1681_=_C1744 ,C1681_=_C1745 ,C1681_=_C1746 ,\nC1681_=_C1747 ,C1681_=_C1748 ,C1681_=_C1749 ,C1681_=_C1750 ,C1681_=_C1751 ,C1681_=_C1752</w:t>
      </w:r>
    </w:p>
    <w:p>
      <w:pPr>
        <w:pStyle w:val="PreformattedText"/>
        <w:bidi w:val="0"/>
        <w:spacing w:before="0" w:after="0"/>
        <w:jc w:val="left"/>
        <w:rPr/>
      </w:pPr>
      <w:r>
        <w:rPr/>
        <w:t xml:space="preserve"> </w:t>
      </w:r>
      <w:r>
        <w:rPr/>
        <w:t>,\nC1681_=_C1753 ,C1681_=_C1754 ,C1682_=_C1683 ,C1682_=_C1687 ,C1682_=_C1688 ,C1682_=_C1689 ,\nC1682_=_C1690 ,C1682_=_C1691 ,C1682_=_C1692 ,C1682_=_C1693 ,C1682_=_C1694 ,C1682_=_C1695 ,\nC1682_=_C1696 ,C1682_=_C1697 ,C1682_=_C1698 ,C1682_=_C1699 ,C1682_=_C1700 ,C1682_=_C1701 ,\nC1682_=_C1702 ,C1682_=_C1703 ,C1682_=_C1704 ,C1682_=_C1705 ,C1682_=_C1706 ,C1682_=_C1707 ,\nC1682_=_C1708 ,C1682_=_C1709 ,C1682_=_C1710 ,C1682_=_C1711 ,C1682_=_C1712 ,C1682_=_C1713 ,\nC1682_=_C1714 ,C1682_=_C1715 ,C1682_=_C1716 ,C1682_=_C1717 ,C1682_=_C1718 ,C1682_=_C1719 ,\nC1682_=_C1720 ,C1682_=_C1721 ,C1682_=_C1722 ,C1682_=_C1723 ,C1682_=_C1724 ,C1682_=_C1725 ,\nC1682_=_C1726 ,C1682_=_C1727 ,C1682_=_C1728 ,C1682_=_C1729 ,C1682_=_C1730 ,C1682_=_C1731 ,\nC1682_=_C1732 ,C1682_=_C1733 ,C1682_=_C1734 ,C1682_=_C1735 ,C1682_=_C1736 ,C1682_=_C1737 ,\nC1682_=_C1738 ,C1682_=_C1739 ,C1682_=_C1740 ,C1682_=_C1741 ,C1682_=_C1742 ,C1682_=_C1743 ,\nC1682_=_C1744 ,C1682_=_C1745 ,C1682_=_C1746 ,C1682_=_C1747 ,C1682_=_C1748 ,C1682_=_C1749 ,\nC1682_=_C1750 ,C1682_=_C1751 ,C1682_=_C1752 ,C1682_=_C1753 ,C1682_=_C1754 ,C1683_=_C1687 ,\nC1683_=_C1688 ,C1683_=_C1689 ,C1683_=_C1690 ,C1683_=_C1691 ,C1683_=_C1692 ,C1683_=_C1693 ,\nC1683_=_C1694 ,C1683_=_C1695 ,C1683_=_C1696 ,C1683_=_C1697 ,C1683_=_C1698 ,C1683_=_C1699 ,\nC1683_=_C1700 ,C1683_=_C1701 ,C1683_=_C1702 ,C1683_=_C1703 ,C1683_=_C1704 ,C1683_=_C1705 ,\nC1683_=_C1706 ,C1683_=_C1707 ,C1683_=_C1708 ,C1683_=_C1709 ,C1683_=_C1710 ,C1683_=_C1711 ,\nC1683_=_C1712 ,C1683_=_C1713 ,C1683_=_C1714 ,C1683_=_C1715 ,C1683_=_C1716 ,C1683_=_C1717 ,\nC1683_=_C1718 ,C1683_=_C1719 ,C1683_=_C1720 ,C1683_=_C1721 ,C1683_=_C1722 ,C1683_=_C1723 ,\nC1683_=_C1724 ,C1683_=_C1725 ,C1683_=_C1726 ,C1683_=_C1727 ,C1683_=_C1728 ,C1683_=_C1729 ,\nC1683_=_C1730 ,C1683_=_C1731 ,C1683_=_C1732 ,C1683_=_C1733 ,C1683_=_C1734 ,C1683_=_C1735 ,\nC1683_=_C1736 ,C1683_=_C1737 ,C1683_=_C1738 ,C1683_=_C1739 ,C1683_=_C1740 ,C1683_=_C1741 ,\nC1683_=_C1742 ,C1683_=_C1743 ,C1683_=_C1744 ,C1683_=_C1745 ,C1683_=_C1746 ,C1683_=_C1747 ,\nC1683_=_C1748 ,C1683_=_C1749 ,C1683_=_C1750 ,C1683_=_C1751 ,C1683_=_C1752 ,C1683_=_C1753 ,\nC1683_=_C1754 ,C1687_=_C1688 ,C1687_=_C1689 ,C1687_=_C1690 ,C1687_=_C1691 ,C1687_=_C1692 ,\nC1687_=_C1693 ,C1687_=_C1694 ,C1687_=_C1695 ,C1687_=_C1696 ,C1687_=_C1697 ,C1687_=_C1698 ,\nC1687_=_C1699 ,C1687_=_C1700 ,C1687_=_C1701 ,C1687_=_C1702 ,C1687_=_C1703 ,C1687_=_C1704 ,\nC1687_=_C1705 ,C1687_=_C1706 ,C1687_=_C1707 ,C1687_=_C1708 ,C1687_=_C1709 ,C1687_=_C1710 ,\nC1687_=_C1711 ,C1687_=_C1712 ,C1687_=_C1713 ,C1687_=_C1714 ,C1687_=_C1715 ,C1687_=_C1716 ,\nC1687_=_C1717 ,C1687_=_C1718 ,C1687_=_C1719 ,C1687_=_C1720 ,C1687_=_C1721 ,C1687_=_C1722 ,\nC1687_=_C1723 ,C1687_=_C1724 ,C1687_=_C1725 ,C1687_=_C1726 ,C1687_=_C1727 ,C1687_=_C1728 ,\nC1687_=_C1729 ,C1687_=_C1730 ,C1687_=_C1731 ,C1687_=_C1732 ,C1687_=_C1733 ,C1687_=_C1734 ,\nC1687_=_C1735 ,C1687_=_C1736 ,C1687_=_C1737 ,C1687_=_C1738 ,C1687_=_C1739 ,C1687_=_C1740 ,\nC1687_=_C1741 ,C1687_=_C1742 ,C1687_=_C1743 ,C1687_=_C1744 ,C1687_=_C1745 ,C1687_=_C1746 ,\nC1687_=_C1747 ,C1687_=_C1748 ,C1687_=_C1749 ,C1687_=_C1750 ,C1687_=_C1751 ,C1687_=_C1752 ,\nC1687_=_C1753 ,C1687_=_C1754 ,C1688_=_C1689 ,C1688_=_C1690 ,C1688_=_C1691 ,C1688_=_C1692 ,\nC1688_=_C1693 ,C1688_=_C1694 ,C1688_=_C1695 ,C1688_=_C1696 ,C1688_=_C1697 ,C1688_=_C1698 ,\nC1688_=_C1699 ,C1688_=_C1700 ,C1688_=_C1701 ,C1688_=_C1702 ,C1688_=_C1703 ,C1688_=_C1704 ,\nC1688_=_C1705 ,C1688_=_C1706 ,C1688_=_C1707 ,C1688_=_C1708 ,C1688_=_C1709 ,C1688_=_C1710 ,\nC1688_=_C1711 ,C1688_=_C1712 ,C1688_=_C1713 ,C1688_=_C1714 ,C1688_=_C1715 ,C1688_=_C1716 ,\nC1688_=_C1717 ,C1688_=_C1718 ,C1688_=_C1719 ,C1688_=_C1720 ,C1688_=_C1721 ,C1688_=_C1722 ,\nC1688_=_C1723 ,C1688_=_C1724 ,C1688_=_C1725 ,C1688_=_C1726 ,C1688_=_C1727 ,C1688_=_C1728 ,\nC1688_=_C1729 ,C1688_=_C1730 ,C1688_=_C1731 ,C1688_=_C1732 ,C1688_=_C1733 ,C1688_=_C1734 ,\nC1688_=_C1735 ,C1688_=_C1736 ,C1688_=_C1737 ,C1688_=_C1738 ,C1688_=_C1739 ,C1688_=_C1740 ,\nC1688_=_C1741 ,C1688_=_C1742 ,C1688_=_C1743 ,C1688_=_C1744 ,C1688_=_C1745 ,C1688_=_C1746 ,\nC1688_=_C1747 ,C1688_=_C1748 ,C1688_=_C1749 ,C1688_=_C1750 ,C1688_=_C1751 ,C1688_=_C1752 ,\nC1688_=_C1753 ,C1688_=_C1754 ,C1689_=_C1690 ,C1689_=_C1691 ,C1689_=_C1692 ,C1689_=_C1693 ,\nC1689_=_C1694 ,C1689_=_C1695 ,C1689_=_C1696 ,C1689_=_C1697 ,C1689_=_C1698 ,C1689_=_C1699 ,\nC1689_=_C1700 ,C1689_=_C1701 ,C1689_=_C1702 ,C1689_=_C1703 ,C1689_=_C1704 ,C1689_=_C1705 ,\nC1689_=_C1706 ,C1689_=_C1707 ,C1689_=_C1708 ,C1689_=_C1709 ,C1689_=_C1710 ,C1689_=_C1711 ,\nC1689_=_C1712 ,C1689_=_C1713 ,C1689_=_C1714 ,C1689_=_C1715 ,C1689_=_C1716 ,C1689_=_C1717 ,\nC1689_=_C1718 ,C1689_=_C1719 ,C1689_=_C1720 ,C1689_=_C1721 ,C1689_=_C1722 ,C1689_=_C1723 ,\nC1689_=_C1724 ,C1689_=_C1725 ,C1689_=_C1726 ,C1689_=_C1727 ,C1689_=_C1728 ,C1689_=_C1729 ,\nC1689_=_C1730 ,C1689_=_C1731 ,C1689_=_C1732 ,C1689_=_C1733 ,C1689_=_C1734 ,C1689_=_C1735 ,\nC1689_=_C1736 ,C1689_=_C1737 ,C1689_=_C1738 ,C1689_=_C1739 ,C1689_=_C1740 ,C1689_=_C1741 ,\nC1689_=_C1742 ,C1689_=_C1743 ,C1689_=_C1744 ,C1689_=_C1745 ,C1689_=_C1746 ,C1689_=_C1747 ,\nC1689_=_C1748 ,C1689_=_C1749 ,C1689_=_C1750 ,C1689_=_C1751 ,C1689_=_C1752 ,C1689_=_C1753 ,\nC1689_=_C1754 ,C1690_=_C1691 ,C1690_=_C1692 ,C1690_=_C1693 ,C1690_=_C1694 ,C1690_=_C1695 ,\nC1690_=_C1696 ,C1690_=_C1697 ,C1690_=_C1698 ,C1690_=_C1699 ,C1690_=_C1700 ,C1690_=_C1701 ,\nC1690_=_C1702 ,C1690_=_C1703 ,C1690_=_C1704 ,C1690_=_C1705 ,C1690_=_C1706 ,C1690_=_C1707 ,\nC1690_=_C1708 ,C1690_=_C1709 ,C1690_=_C1710 ,C1690_=_C1711 ,C1690_=_C1712 ,C1690_=_C1713 ,\nC1690_=_C1714 ,C1690_=_C1715 ,C1690_=_C1716 ,C1690_=_C1717 ,C1690_=_C1718 ,C1690_=_C1719 ,\nC1690_=_C1720 ,C1690_=_C1721 ,C1690_=_C1722 ,C1690_=_C1723 ,C1690_=_C1724 ,C1690_=_C1725 ,\nC1690_=_C1726 ,C1690_=_C1727 ,C1690_=_C1728 ,C1690_=_C1729 ,C1690_=_C1730 ,C1690_=_C1731 ,\nC1690_=_C1732 ,C1690_=_C1733 ,C1690_=_C1734 ,C1690_=_C1735 ,C1690_=_C1736 ,C1690_=_C1737 ,\nC1690_=_C1738 ,C1690_=_C1739 ,C1690_=_C1740 ,C1690_=_C1741 ,C1690_=_C1742 ,C1690_=_C1743 ,\nC1690_=_C1744 ,C1690_=_C1745 ,C1690_=_C1746 ,C1690_=_C1747 ,C1690_=_C1748 ,C1690_=_C1749 ,\nC1690_=_C1750 ,C1690_=_C1751 ,C1690_=_C1752 ,C1690_=_C1753 ,C1690_=_C1754 ,C1691_=_C1692 ,\nC1691_=_C1693 ,C1691_=_C1694 ,C1691_=_C1695 ,C1691_=_C1696 ,C1691_=_C1697 ,C1691_=_C1698 ,\nC1691_=_C1699 ,C1691_=_C1700 ,C1691_=_C1701 ,C1691_=_C1702 ,C1691_=_C1703 ,C1691_=_C1704 ,\nC1691_=_C1705 ,C1691_=_C1706 ,C1691_=_C1707 ,C1691_=_C1708 ,C1691_=_C1709 ,C1691_=_C1710 ,\nC1691_=_C1711 ,C1691_=_C1712 ,C1691_=_C1713 ,C1691_=_C1714 ,C1691_=_C1715 ,C1691_=_C1716 ,\nC1691_=_C1717 ,C1691_=_C1718 ,C1691_=_C1719 ,C1691_=_C1720 ,C1691_=_C1721 ,C1691_=_C1722 ,\nC1691_=_C1723 ,C1691_=_C1724 ,C1691_=_C1725 ,C1691_=_C1726 ,C1691_=_C1727 ,C1691_=_C1728 ,\nC1691_=_C1729 ,C1691_=_C1730 ,C1691_=_C1731 ,C1691_=_C1732 ,C1691_=_C1733 ,C1691_=_C1734 ,\nC1691_=_C1735 ,C1691_=_C1736 ,C1691_=_C1737 ,C1691_=_C1738 ,C1691_=_C1739 ,C1691_=_C1740 ,\nC1691_=_C1741 ,C1691_=_C1742 ,C1691_=_C1743 ,C1691_=_C1744 ,C1691_=_C1745 ,C1691_=_C1746 ,\nC1691_=_C1747 ,C1691_=_C1748 ,C1691_=_C1749 ,C1691_=_C1750 ,C1691_=_C1751 ,C1691_=_C1752 ,\nC1691_=_C1753 ,C1691_=_C1754 ,C1692_=_C1693 ,C1692_=_C1694 ,C1692_=_C1695 ,C1692_=_C1696 ,\nC1692_=_C1697 ,C1692_=_C1698 ,C1692_=_C1699 ,C1692_=_C1700 ,C1692_=_C1701 ,C1692_=_C1702 ,\nC1692_=_C1703 ,C1692_=_C1704 ,C1692_=_C1705 ,C1692_=_C1706 ,C1692_=_C1707 ,C1692_=_C1708 ,\nC1692_=_C1709 ,C1692_=_C1710 ,C1692_=_C1711 ,C1692_=_C1712 ,C1692_=_C1713 ,C1692_=_C1714 ,\nC1692_=_C1715 ,C1692_=_C1716 ,C1692_=_C1717 ,C1692_=_C1718 ,C1692_=_C1719 ,C1692_=_C1720 ,\nC1692_=_C1721 ,C1692_=_C1722 ,C1692_=_C1723 ,C1692_=_C1724 ,C1692_=_C1725 ,C1692_=_C1726 ,\nC1692_=_C1727 ,C1692_=_C1728 ,C1692_=_C1729 ,C1692_=_C1730 ,C1692_=_C1731 ,C1692_=_C1732 ,\nC1692_=_C1733 ,C1692_=_C1734 ,C1692_=_C1735 ,C1692_=_C1736 ,C1692_=_C1737 ,C1692_=_C1738 ,\nC1692_=_C1739 ,C1692_=_C1740 ,C1692_=_C1741 ,C1692_=_C1742 ,C1692_=_C1743 ,C1692_=_C1744 ,\nC1692_=_C1745 ,C1692_=_C1746 ,C1692_=_C1747 ,C1692_=_C1748 ,C1692_=_C1749 ,C1692_=_C1750 ,\nC1692_=_C1751 ,C1692_=_C1752 ,C1692_=_C1753 ,C1692_=_C1754 ,C1693_=_C1694 ,C1693_=_C1695 ,\nC1693_=_C1696 ,C1693_=_C1697 ,C1693_=_C1698 ,C1693_=_C1699 ,C1693_=_C1700 ,C1693_=_C1701 ,\nC1693_=_C1702 ,C1693_=_C1703 ,C1693_=_C1704 ,C1693_=_C1705 ,C1693_=_C1706 ,C1693_=_C1707 ,\nC1693_=_C1708 ,C1693_=_C1709 ,C1693_=_C1710 ,C1693_=_C1711 ,C1693_=_C1712 ,C1693_=_C1713 ,\nC1693_=_C1714 ,C1693_=_C1715 ,C1693_=_C1716 ,C1693_=_C1717 ,C1693_=_C1718 ,C1693_=_C1719 ,\nC1693_=_C1720 ,C1693_=_C1721 ,C1693_=_C1722 ,C1693_=_C1723 ,C1693_=_C1724 ,C1693_=_C1725 ,\nC1693_=_C1726 ,C1693_=_C1727 ,C1693_=_C1728 ,C1693_=_C1729 ,C1693_=_C1730 ,C1693_=_C1731 ,\nC1693_=_C1732 ,C1693_=_C1733 ,C1693_=_C1734 ,C1693_=_C1735 ,C1693_=_C1736 ,C1693_=_C1737 ,\nC1693_=_C1738 ,C1693_=_C1739 ,C1693_=_C1740 ,C1693_=_C1741 ,C1693_=_C1742 ,C1693_=_C1743 ,\nC1693_=_C1744 ,C1693_=_C1745 ,C1693_=_C1746 ,C1693_=_C1747 ,C1693_=_C1748 ,C1693_=_C1749 ,\nC1693_=_C1750 ,C1693_=_C1751 ,C1693_=_C1752 ,C1693_=_C1753 ,C1693_=_C1754 ,C1694_=_C1695 ,\nC1694_=_C1696 ,C1694_=_C1697 ,C1694_=_C1698 ,C1694_=_C1699 ,C1694_=_C1700 ,C1694_=_C1701 ,\nC1694_=_C1702 ,C1694_=_C1703 ,C1694_=_C1704 ,C1694_=_C1705 ,C1694_=_C1706 ,C1694_=_C1707 ,\nC1694_=_C1708 ,C1694_=_C1709 ,C1694_=_C1710 ,C1694_=_C1711 ,C1694_=_C1712 ,C1694_=_C1713 ,\nC1694_=_C1714 ,C1694_=_C1715 ,C1694_=_C1716 ,C1694_=_C1717 ,C1694_=_C1718 ,C1694_=_C1719 ,\nC1694_=_C1720 ,C1694_=_C1721 ,C1694_=_C1722 ,C1694_=_C1723 ,C1694_=_C1724 ,C1694_=_C1725 ,\nC1694_=_C1726 ,C1694_=_C1727 ,C1694_=_C1728 ,C1694_=_C1729 ,C1694_=_C1730 ,C1694_=_C1731 ,\nC1694_=_C1732 ,C1694_=_C1733 ,C1694_=_C1734 ,C1694_=_C1735 ,C1694_=_C1736 ,C1694_=_C1737 ,\nC1694_=_C1738 ,C1694_=_C1739 ,C1694_=_C1740 ,C1694_=_C1741 ,C1694_=_C1742 ,C1694_=_C1743 ,\nC1694_=_C1744 ,C1694_=_C1745 ,C1694_=_C1746 ,C1694_=_C1747 ,C1694_=_C1748 ,C1694_=_C1749 ,\nC1694_=_C1750 ,C1694_=_C1751 ,C1694_=_C1752 ,C1694_=_C1753</w:t>
      </w:r>
    </w:p>
    <w:p>
      <w:pPr>
        <w:pStyle w:val="PreformattedText"/>
        <w:bidi w:val="0"/>
        <w:spacing w:before="0" w:after="0"/>
        <w:jc w:val="left"/>
        <w:rPr/>
      </w:pPr>
      <w:r>
        <w:rPr/>
        <w:t xml:space="preserve"> </w:t>
      </w:r>
      <w:r>
        <w:rPr/>
        <w:t>,C1694_=_C1754 ,C1695_=_C1696 ,\nC1695_=_C1697 ,C1695_=_C1698 ,C1695_=_C1699 ,C1695_=_C1700 ,C1695_=_C1701 ,C1695_=_C1702 ,\nC1695_=_C1703 ,C1695_=_C1704 ,C1695_=_C1705 ,C1695_=_C1706 ,C1695_=_C1707 ,C1695_=_C1708 ,\nC1695_=_C1709 ,C1695_=_C1710 ,C1695_=_C1711 ,C1695_=_C1712 ,C1695_=_C1713 ,C1695_=_C1714 ,\nC1695_=_C1715 ,C1695_=_C1716 ,C1695_=_C1717 ,C1695_=_C1718 ,C1695_=_C1719 ,C1695_=_C1720 ,\nC1695_=_C1721 ,C1695_=_C1722 ,C1695_=_C1723 ,C1695_=_C1724 ,C1695_=_C1725 ,C1695_=_C1726 ,\nC1695_=_C1727 ,C1695_=_C1728 ,C1695_=_C1729 ,C1695_=_C1730 ,C1695_=_C1731 ,C1695_=_C1732 ,\nC1695_=_C1733 ,C1695_=_C1734 ,C1695_=_C1735 ,C1695_=_C1736 ,C1695_=_C1737 ,C1695_=_C1738 ,\nC1695_=_C1739 ,C1695_=_C1740 ,C1695_=_C1741 ,C1695_=_C1742 ,C1695_=_C1743 ,C1695_=_C1744 ,\nC1695_=_C1745 ,C1695_=_C1746 ,C1695_=_C1747 ,C1695_=_C1748 ,C1695_=_C1749 ,C1695_=_C1750 ,\nC1695_=_C1751 ,C1695_=_C1752 ,C1695_=_C1753 ,C1695_=_C1754 ,C1696_=_C1697 ,C1696_=_C1698 ,\nC1696_=_C1699 ,C1696_=_C1700 ,C1696_=_C1701 ,C1696_=_C1702 ,C1696_=_C1703 ,C1696_=_C1704 ,\nC1696_=_C1705 ,C1696_=_C1706 ,C1696_=_C1707 ,C1696_=_C1708 ,C1696_=_C1709 ,C1696_=_C1710 ,\nC1696_=_C1711 ,C1696_=_C1712 ,C1696_=_C1713 ,C1696_=_C1714 ,C1696_=_C1715 ,C1696_=_C1716 ,\nC1696_=_C1717 ,C1696_=_C1718 ,C1696_=_C1719 ,C1696_=_C1720 ,C1696_=_C1721 ,C1696_=_C1722 ,\nC1696_=_C1723 ,C1696_=_C1724 ,C1696_=_C1725 ,C1696_=_C1726 ,C1696_=_C1727 ,C1696_=_C1728 ,\nC1696_=_C1729 ,C1696_=_C1730 ,C1696_=_C1731 ,C1696_=_C1732 ,C1696_=_C1733 ,C1696_=_C1734 ,\nC1696_=_C1735 ,C1696_=_C1736 ,C1696_=_C1737 ,C1696_=_C1738 ,C1696_=_C1739 ,C1696_=_C1740 ,\nC1696_=_C1741 ,C1696_=_C1742 ,C1696_=_C1743 ,C1696_=_C1744 ,C1696_=_C1745 ,C1696_=_C1746 ,\nC1696_=_C1747 ,C1696_=_C1748 ,C1696_=_C1749 ,C1696_=_C1750 ,C1696_=_C1751 ,C1696_=_C1752 ,\nC1696_=_C1753 ,C1696_=_C1754 ,C1697_=_C1698 ,C1697_=_C1699 ,C1697_=_C1700 ,C1697_=_C1701 ,\nC1697_=_C1702 ,C1697_=_C1703 ,C1697_=_C1704 ,C1697_=_C1705 ,C1697_=_C1706 ,C1697_=_C1707 ,\nC1697_=_C1708 ,C1697_=_C1709 ,C1697_=_C1710 ,C1697_=_C1711 ,C1697_=_C1712 ,C1697_=_C1713 ,\nC1697_=_C1714 ,C1697_=_C1715 ,C1697_=_C1716 ,C1697_=_C1717 ,C1697_=_C1718 ,C1697_=_C1719 ,\nC1697_=_C1720 ,C1697_=_C1721 ,C1697_=_C1722 ,C1697_=_C1723 ,C1697_=_C1724 ,C1697_=_C1725 ,\nC1697_=_C1726 ,C1697_=_C1727 ,C1697_=_C1728 ,C1697_=_C1729 ,C1697_=_C1730 ,C1697_=_C1731 ,\nC1697_=_C1732 ,C1697_=_C1733 ,C1697_=_C1734 ,C1697_=_C1735 ,C1697_=_C1736 ,C1697_=_C1737 ,\nC1697_=_C1738 ,C1697_=_C1739 ,C1697_=_C1740 ,C1697_=_C1741 ,C1697_=_C1742 ,C1697_=_C1743 ,\nC1697_=_C1744 ,C1697_=_C1745 ,C1697_=_C1746 ,C1697_=_C1747 ,C1697_=_C1748 ,C1697_=_C1749 ,\nC1697_=_C1750 ,C1697_=_C1751 ,C1697_=_C1752 ,C1697_=_C1753 ,C1697_=_C1754 ,C1698_=_C1699 ,\nC1698_=_C1700 ,C1698_=_C1701 ,C1698_=_C1702 ,C1698_=_C1703 ,C1698_=_C1704 ,C1698_=_C1705 ,\nC1698_=_C1706 ,C1698_=_C1707 ,C1698_=_C1708 ,C1698_=_C1709 ,C1698_=_C1710 ,C1698_=_C1711 ,\nC1698_=_C1712 ,C1698_=_C1713 ,C1698_=_C1714 ,C1698_=_C1715 ,C1698_=_C1716 ,C1698_=_C1717 ,\nC1698_=_C1718 ,C1698_=_C1719 ,C1698_=_C1720 ,C1698_=_C1721 ,C1698_=_C1722 ,C1698_=_C1723 ,\nC1698_=_C1724 ,C1698_=_C1725 ,C1698_=_C1726 ,C1698_=_C1727 ,C1698_=_C1728 ,C1698_=_C1729 ,\nC1698_=_C1730 ,C1698_=_C1731 ,C1698_=_C1732 ,C1698_=_C1733 ,C1698_=_C1734 ,C1698_=_C1735 ,\nC1698_=_C1736 ,C1698_=_C1737 ,C1698_=_C1738 ,C1698_=_C1739 ,C1698_=_C1740 ,C1698_=_C1741 ,\nC1698_=_C1742 ,C1698_=_C1743 ,C1698_=_C1744 ,C1698_=_C1745 ,C1698_=_C1746 ,C1698_=_C1747 ,\nC1698_=_C1748 ,C1698_=_C1749 ,C1698_=_C1750 ,C1698_=_C1751 ,C1698_=_C1752 ,C1698_=_C1753 ,\nC1698_=_C1754 ,C1699_=_C1700 ,C1699_=_C1701 ,C1699_=_C1702 ,C1699_=_C1703 ,C1699_=_C1704 ,\nC1699_=_C1705 ,C1699_=_C1706 ,C1699_=_C1707 ,C1699_=_C1708 ,C1699_=_C1709 ,C1699_=_C1710 ,\nC1699_=_C1711 ,C1699_=_C1712 ,C1699_=_C1713 ,C1699_=_C1714 ,C1699_=_C1715 ,C1699_=_C1716 ,\nC1699_=_C1717 ,C1699_=_C1718 ,C1699_=_C1719 ,C1699_=_C1720 ,C1699_=_C1721 ,C1699_=_C1722 ,\nC1699_=_C1723 ,C1699_=_C1724 ,C1699_=_C1725 ,C1699_=_C1726 ,C1699_=_C1727 ,C1699_=_C1728 ,\nC1699_=_C1729 ,C1699_=_C1730 ,C1699_=_C1731 ,C1699_=_C1732 ,C1699_=_C1733 ,C1699_=_C1734 ,\nC1699_=_C1735 ,C1699_=_C1736 ,C1699_=_C1737 ,C1699_=_C1738 ,C1699_=_C1739 ,C1699_=_C1740 ,\nC1699_=_C1741 ,C1699_=_C1742 ,C1699_=_C1743 ,C1699_=_C1744 ,C1699_=_C1745 ,C1699_=_C1746 ,\nC1699_=_C1747 ,C1699_=_C1748 ,C1699_=_C1749 ,C1699_=_C1750 ,C1699_=_C1751 ,C1699_=_C1752 ,\nC1699_=_C1753 ,C1699_=_C1754 ,C1700_=_C1701 ,C1700_=_C1702 ,C1700_=_C1703 ,C1700_=_C1704 ,\nC1700_=_C1705 ,C1700_=_C1706 ,C1700_=_C1707 ,C1700_=_C1708 ,C1700_=_C1709 ,C1700_=_C1710 ,\nC1700_=_C1711 ,C1700_=_C1712 ,C1700_=_C1713 ,C1700_=_C1714 ,C1700_=_C1715 ,C1700_=_C1716 ,\nC1700_=_C1717 ,C1700_=_C1718 ,C1700_=_C1719 ,C1700_=_C1720 ,C1700_=_C1721 ,C1700_=_C1722 ,\nC1700_=_C1723 ,C1700_=_C1724 ,C1700_=_C1725 ,C1700_=_C1726 ,C1700_=_C1727 ,C1700_=_C1728 ,\nC1700_=_C1729 ,C1700_=_C1730 ,C1700_=_C1731 ,C1700_=_C1732 ,C1700_=_C1733 ,C1700_=_C1734 ,\nC1700_=_C1735 ,C1700_=_C1736 ,C1700_=_C1737 ,C1700_=_C1738 ,C1700_=_C1739 ,C1700_=_C1740 ,\nC1700_=_C1741 ,C1700_=_C1742 ,C1700_=_C1743 ,C1700_=_C1744 ,C1700_=_C1745 ,C1700_=_C1746 ,\nC1700_=_C1747 ,C1700_=_C1748 ,C1700_=_C1749 ,C1700_=_C1750 ,C1700_=_C1751 ,C1700_=_C1752 ,\nC1700_=_C1753 ,C1700_=_C1754 ,C1701_=_C1702 ,C1701_=_C1703 ,C1701_=_C1704 ,C1701_=_C1705 ,\nC1701_=_C1706 ,C1701_=_C1707 ,C1701_=_C1708 ,C1701_=_C1709 ,C1701_=_C1710 ,C1701_=_C1711 ,\nC1701_=_C1712 ,C1701_=_C1713 ,C1701_=_C1714 ,C1701_=_C1715 ,C1701_=_C1716 ,C1701_=_C1717 ,\nC1701_=_C1718 ,C1701_=_C1719 ,C1701_=_C1720 ,C1701_=_C1721 ,C1701_=_C1722 ,C1701_=_C1723 ,\nC1701_=_C1724 ,C1701_=_C1725 ,C1701_=_C1726 ,C1701_=_C1727 ,C1701_=_C1728 ,C1701_=_C1729 ,\nC1701_=_C1730 ,C1701_=_C1731 ,C1701_=_C1732 ,C1701_=_C1733 ,C1701_=_C1734 ,C1701_=_C1735 ,\nC1701_=_C1736 ,C1701_=_C1737 ,C1701_=_C1738 ,C1701_=_C1739 ,C1701_=_C1740 ,C1701_=_C1741 ,\nC1701_=_C1742 ,C1701_=_C1743 ,C1701_=_C1744 ,C1701_=_C1745 ,C1701_=_C1746 ,C1701_=_C1747 ,\nC1701_=_C1748 ,C1701_=_C1749 ,C1701_=_C1750 ,C1701_=_C1751 ,C1701_=_C1752 ,C1701_=_C1753 ,\nC1701_=_C1754 ,C1702_=_C1703 ,C1702_=_C1704 ,C1702_=_C1705 ,C1702_=_C1706 ,C1702_=_C1707 ,\nC1702_=_C1708 ,C1702_=_C1709 ,C1702_=_C1710 ,C1702_=_C1711 ,C1702_=_C1712 ,C1702_=_C1713 ,\nC1702_=_C1714 ,C1702_=_C1715 ,C1702_=_C1716 ,C1702_=_C1717 ,C1702_=_C1718 ,C1702_=_C1719 ,\nC1702_=_C1720 ,C1702_=_C1721 ,C1702_=_C1722 ,C1702_=_C1723 ,C1702_=_C1724 ,C1702_=_C1725 ,\nC1702_=_C1726 ,C1702_=_C1727 ,C1702_=_C1728 ,C1702_=_C1729 ,C1702_=_C1730 ,C1702_=_C1731 ,\nC1702_=_C1732 ,C1702_=_C1733 ,C1702_=_C1734 ,C1702_=_C1735 ,C1702_=_C1736 ,C1702_=_C1737 ,\nC1702_=_C1738 ,C1702_=_C1739 ,C1702_=_C1740 ,C1702_=_C1741 ,C1702_=_C1742 ,C1702_=_C1743 ,\nC1702_=_C1744 ,C1702_=_C1745 ,C1702_=_C1746 ,C1702_=_C1747 ,C1702_=_C1748 ,C1702_=_C1749 ,\nC1702_=_C1750 ,C1702_=_C1751 ,C1702_=_C1752 ,C1702_=_C1753 ,C1702_=_C1754 ,C1703_=_C1704 ,\nC1703_=_C1705 ,C1703_=_C1706 ,C1703_=_C1707 ,C1703_=_C1708 ,C1703_=_C1709 ,C1703_=_C1710 ,\nC1703_=_C1711 ,C1703_=_C1712 ,C1703_=_C1713 ,C1703_=_C1714 ,C1703_=_C1715 ,C1703_=_C1716 ,\nC1703_=_C1717 ,C1703_=_C1718 ,C1703_=_C1719 ,C1703_=_C1720 ,C1703_=_C1721 ,C1703_=_C1722 ,\nC1703_=_C1723 ,C1703_=_C1724 ,C1703_=_C1725 ,C1703_=_C1726 ,C1703_=_C1727 ,C1703_=_C1728 ,\nC1703_=_C1729 ,C1703_=_C1730 ,C1703_=_C1731 ,C1703_=_C1732 ,C1703_=_C1733 ,C1703_=_C1734 ,\nC1703_=_C1735 ,C1703_=_C1736 ,C1703_=_C1737 ,C1703_=_C1738 ,C1703_=_C1739 ,C1703_=_C1740 ,\nC1703_=_C1741 ,C1703_=_C1742 ,C1703_=_C1743 ,C1703_=_C1744 ,C1703_=_C1745 ,C1703_=_C1746 ,\nC1703_=_C1747 ,C1703_=_C1748 ,C1703_=_C1749 ,C1703_=_C1750 ,C1703_=_C1751 ,C1703_=_C1752 ,\nC1703_=_C1753 ,C1703_=_C1754 ,C1704_=_C1705 ,C1704_=_C1706 ,C1704_=_C1707 ,C1704_=_C1708 ,\nC1704_=_C1709 ,C1704_=_C1710 ,C1704_=_C1711 ,C1704_=_C1712 ,C1704_=_C1713 ,C1704_=_C1714 ,\nC1704_=_C1715 ,C1704_=_C1716 ,C1704_=_C1717 ,C1704_=_C1718 ,C1704_=_C1719 ,C1704_=_C1720 ,\nC1704_=_C1721 ,C1704_=_C1722 ,C1704_=_C1723 ,C1704_=_C1724 ,C1704_=_C1725 ,C1704_=_C1726 ,\nC1704_=_C1727 ,C1704_=_C1728 ,C1704_=_C1729 ,C1704_=_C1730 ,C1704_=_C1731 ,C1704_=_C1732 ,\nC1704_=_C1733 ,C1704_=_C1734 ,C1704_=_C1735 ,C1704_=_C1736 ,C1704_=_C1737 ,C1704_=_C1738 ,\nC1704_=_C1739 ,C1704_=_C1740 ,C1704_=_C1741 ,C1704_=_C1742 ,C1704_=_C1743 ,C1704_=_C1744 ,\nC1704_=_C1745 ,C1704_=_C1746 ,C1704_=_C1747 ,C1704_=_C1748 ,C1704_=_C1749 ,C1704_=_C1750 ,\nC1704_=_C1751 ,C1704_=_C1752 ,C1704_=_C1753 ,C1704_=_C1754 ,C1705_=_C1706 ,C1705_=_C1707 ,\nC1705_=_C1708 ,C1705_=_C1709 ,C1705_=_C1710 ,C1705_=_C1711 ,C1705_=_C1712 ,C1705_=_C1713 ,\nC1705_=_C1714 ,C1705_=_C1715 ,C1705_=_C1716 ,C1705_=_C1717 ,C1705_=_C1718 ,C1705_=_C1719 ,\nC1705_=_C1720 ,C1705_=_C1721 ,C1705_=_C1722 ,C1705_=_C1723 ,C1705_=_C1724 ,C1705_=_C1725 ,\nC1705_=_C1726 ,C1705_=_C1727 ,C1705_=_C1728 ,C1705_=_C1729 ,C1705_=_C1730 ,C1705_=_C1731 ,\nC1705_=_C1732 ,C1705_=_C1733 ,C1705_=_C1734 ,C1705_=_C1735 ,C1705_=_C1736 ,C1705_=_C1737 ,\nC1705_=_C1738 ,C1705_=_C1739 ,C1705_=_C1740 ,C1705_=_C1741 ,C1705_=_C1742 ,C1705_=_C1743 ,\nC1705_=_C1744 ,C1705_=_C1745 ,C1705_=_C1746 ,C1705_=_C1747 ,C1705_=_C1748 ,C1705_=_C1749 ,\nC1705_=_C1750 ,C1705_=_C1751 ,C1705_=_C1752 ,C1705_=_C1753 ,C1705_=_C1754 ,C1706_=_C1707 ,\nC1706_=_C1708 ,C1706_=_C1709 ,C1706_=_C1710 ,C1706_=_C1711 ,C1706_=_C1712 ,C1706_=_C1713 ,\nC1706_=_C1714 ,C1706_=_C1715 ,C1706_=_C1716 ,C1706_=_C1717 ,C1706_=_C1718 ,C1706_=_C1719 ,\nC1706_=_C1720 ,C1706_=_C1721 ,C1706_=_C1722 ,C1706_=_C1723 ,C1706_=_C1724 ,C1706_=_C1725 ,\nC1706_=_C1726 ,C1706_=_C1727 ,C1706_=_C1728 ,C1706_=_C1729 ,C1706_=_C1730 ,C1706_=_C1731 ,\nC1706_=_C1732 ,C1706_=_C1733 ,C1706_=_C1734 ,C1706_=_C1735 ,C1706_=_C1736 ,C1706_=_C1737 ,\nC1706_=_C1738 ,C1706_=_C1739 ,C1706_=_C1740 ,C1706_=_C1741 ,C1706_=_C1742 ,C1706_=_C1743 ,\nC1706_=_C1744 ,C1706_=_C1745 ,C1706_=_C1746 ,C1706_=_C1747 ,C1706_=_C1748 ,C1706_=_C1749 ,\nC1706_=_C1750 ,C1706_=_C1751 ,C1706_=_C1752 ,C1706_=_C1753 ,C1706_=_C1754 ,C1707_=_C1708 ,\nC1707_=_C1709 ,C1707_=_C1710</w:t>
      </w:r>
    </w:p>
    <w:p>
      <w:pPr>
        <w:pStyle w:val="PreformattedText"/>
        <w:bidi w:val="0"/>
        <w:spacing w:before="0" w:after="0"/>
        <w:jc w:val="left"/>
        <w:rPr/>
      </w:pPr>
      <w:r>
        <w:rPr/>
        <w:t xml:space="preserve"> </w:t>
      </w:r>
      <w:r>
        <w:rPr/>
        <w:t>,C1707_=_C1711 ,C1707_=_C1712 ,C1707_=_C1713 ,C1707_=_C1714 ,\nC1707_=_C1715 ,C1707_=_C1716 ,C1707_=_C1717 ,C1707_=_C1718 ,C1707_=_C1719 ,C1707_=_C1720 ,\nC1707_=_C1721 ,C1707_=_C1722 ,C1707_=_C1723 ,C1707_=_C1724 ,C1707_=_C1725 ,C1707_=_C1726 ,\nC1707_=_C1727 ,C1707_=_C1728 ,C1707_=_C1729 ,C1707_=_C1730 ,C1707_=_C1731 ,C1707_=_C1732 ,\nC1707_=_C1733 ,C1707_=_C1734 ,C1707_=_C1735 ,C1707_=_C1736 ,C1707_=_C1737 ,C1707_=_C1738 ,\nC1707_=_C1739 ,C1707_=_C1740 ,C1707_=_C1741 ,C1707_=_C1742 ,C1707_=_C1743 ,C1707_=_C1744 ,\nC1707_=_C1745 ,C1707_=_C1746 ,C1707_=_C1747 ,C1707_=_C1748 ,C1707_=_C1749 ,C1707_=_C1750 ,\nC1707_=_C1751 ,C1707_=_C1752 ,C1707_=_C1753 ,C1707_=_C1754 ,C1708_=_C1709 ,C1708_=_C1710 ,\nC1708_=_C1711 ,C1708_=_C1712 ,C1708_=_C1713 ,C1708_=_C1714 ,C1708_=_C1715 ,C1708_=_C1716 ,\nC1708_=_C1717 ,C1708_=_C1718 ,C1708_=_C1719 ,C1708_=_C1720 ,C1708_=_C1721 ,C1708_=_C1722 ,\nC1708_=_C1723 ,C1708_=_C1724 ,C1708_=_C1725 ,C1708_=_C1726 ,C1708_=_C1727 ,C1708_=_C1728 ,\nC1708_=_C1729 ,C1708_=_C1730 ,C1708_=_C1731 ,C1708_=_C1732 ,C1708_=_C1733 ,C1708_=_C1734 ,\nC1708_=_C1735 ,C1708_=_C1736 ,C1708_=_C1737 ,C1708_=_C1738 ,C1708_=_C1739 ,C1708_=_C1740 ,\nC1708_=_C1741 ,C1708_=_C1742 ,C1708_=_C1743 ,C1708_=_C1744 ,C1708_=_C1745 ,C1708_=_C1746 ,\nC1708_=_C1747 ,C1708_=_C1748 ,C1708_=_C1749 ,C1708_=_C1750 ,C1708_=_C1751 ,C1708_=_C1752 ,\nC1708_=_C1753 ,C1708_=_C1754 ,C1709_=_C1710 ,C1709_=_C1711 ,C1709_=_C1712 ,C1709_=_C1713 ,\nC1709_=_C1714 ,C1709_=_C1715 ,C1709_=_C1716 ,C1709_=_C1717 ,C1709_=_C1718 ,C1709_=_C1719 ,\nC1709_=_C1720 ,C1709_=_C1721 ,C1709_=_C1722 ,C1709_=_C1723 ,C1709_=_C1724 ,C1709_=_C1725 ,\nC1709_=_C1726 ,C1709_=_C1727 ,C1709_=_C1728 ,C1709_=_C1729 ,C1709_=_C1730 ,C1709_=_C1731 ,\nC1709_=_C1732 ,C1709_=_C1733 ,C1709_=_C1734 ,C1709_=_C1735 ,C1709_=_C1736 ,C1709_=_C1737 ,\nC1709_=_C1738 ,C1709_=_C1739 ,C1709_=_C1740 ,C1709_=_C1741 ,C1709_=_C1742 ,C1709_=_C1743 ,\nC1709_=_C1744 ,C1709_=_C1745 ,C1709_=_C1746 ,C1709_=_C1747 ,C1709_=_C1748 ,C1709_=_C1749 ,\nC1709_=_C1750 ,C1709_=_C1751 ,C1709_=_C1752 ,C1709_=_C1753 ,C1709_=_C1754 ,C1710_=_C1711 ,\nC1710_=_C1712 ,C1710_=_C1713 ,C1710_=_C1714 ,C1710_=_C1715 ,C1710_=_C1716 ,C1710_=_C1717 ,\nC1710_=_C1718 ,C1710_=_C1719 ,C1710_=_C1720 ,C1710_=_C1721 ,C1710_=_C1722 ,C1710_=_C1723 ,\nC1710_=_C1724 ,C1710_=_C1725 ,C1710_=_C1726 ,C1710_=_C1727 ,C1710_=_C1728 ,C1710_=_C1729 ,\nC1710_=_C1730 ,C1710_=_C1731 ,C1710_=_C1732 ,C1710_=_C1733 ,C1710_=_C1734 ,C1710_=_C1735 ,\nC1710_=_C1736 ,C1710_=_C1737 ,C1710_=_C1738 ,C1710_=_C1739 ,C1710_=_C1740 ,C1710_=_C1741 ,\nC1710_=_C1742 ,C1710_=_C1743 ,C1710_=_C1744 ,C1710_=_C1745 ,C1710_=_C1746 ,C1710_=_C1747 ,\nC1710_=_C1748 ,C1710_=_C1749 ,C1710_=_C1750 ,C1710_=_C1751 ,C1710_=_C1752 ,C1710_=_C1753 ,\nC1710_=_C1754 ,C1711_=_C1712 ,C1711_=_C1713 ,C1711_=_C1714 ,C1711_=_C1715 ,C1711_=_C1716 ,\nC1711_=_C1717 ,C1711_=_C1718 ,C1711_=_C1719 ,C1711_=_C1720 ,C1711_=_C1721 ,C1711_=_C1722 ,\nC1711_=_C1723 ,C1711_=_C1724 ,C1711_=_C1725 ,C1711_=_C1726 ,C1711_=_C1727 ,C1711_=_C1728 ,\nC1711_=_C1729 ,C1711_=_C1730 ,C1711_=_C1731 ,C1711_=_C1732 ,C1711_=_C1733 ,C1711_=_C1734 ,\nC1711_=_C1735 ,C1711_=_C1736 ,C1711_=_C1737 ,C1711_=_C1738 ,C1711_=_C1739 ,C1711_=_C1740 ,\nC1711_=_C1741 ,C1711_=_C1742 ,C1711_=_C1743 ,C1711_=_C1744 ,C1711_=_C1745 ,C1711_=_C1746 ,\nC1711_=_C1747 ,C1711_=_C1748 ,C1711_=_C1749 ,C1711_=_C1750 ,C1711_=_C1751 ,C1711_=_C1752 ,\nC1711_=_C1753 ,C1711_=_C1754 ,C1712_=_C1713 ,C1712_=_C1714 ,C1712_=_C1715 ,C1712_=_C1716 ,\nC1712_=_C1717 ,C1712_=_C1718 ,C1712_=_C1719 ,C1712_=_C1720 ,C1712_=_C1721 ,C1712_=_C1722 ,\nC1712_=_C1723 ,C1712_=_C1724 ,C1712_=_C1725 ,C1712_=_C1726 ,C1712_=_C1727 ,C1712_=_C1728 ,\nC1712_=_C1729 ,C1712_=_C1730 ,C1712_=_C1731 ,C1712_=_C1732 ,C1712_=_C1733 ,C1712_=_C1734 ,\nC1712_=_C1735 ,C1712_=_C1736 ,C1712_=_C1737 ,C1712_=_C1738 ,C1712_=_C1739 ,C1712_=_C1740 ,\nC1712_=_C1741 ,C1712_=_C1742 ,C1712_=_C1743 ,C1712_=_C1744 ,C1712_=_C1745 ,C1712_=_C1746 ,\nC1712_=_C1747 ,C1712_=_C1748 ,C1712_=_C1749 ,C1712_=_C1750 ,C1712_=_C1751 ,C1712_=_C1752 ,\nC1712_=_C1753 ,C1712_=_C1754 ,C1713_=_C1714 ,C1713_=_C1715 ,C1713_=_C1716 ,C1713_=_C1717 ,\nC1713_=_C1718 ,C1713_=_C1719 ,C1713_=_C1720 ,C1713_=_C1721 ,C1713_=_C1722 ,C1713_=_C1723 ,\nC1713_=_C1724 ,C1713_=_C1725 ,C1713_=_C1726 ,C1713_=_C1727 ,C1713_=_C1728 ,C1713_=_C1729 ,\nC1713_=_C1730 ,C1713_=_C1731 ,C1713_=_C1732 ,C1713_=_C1733 ,C1713_=_C1734 ,C1713_=_C1735 ,\nC1713_=_C1736 ,C1713_=_C1737 ,C1713_=_C1738 ,C1713_=_C1739 ,C1713_=_C1740 ,C1713_=_C1741 ,\nC1713_=_C1742 ,C1713_=_C1743 ,C1713_=_C1744 ,C1713_=_C1745 ,C1713_=_C1746 ,C1713_=_C1747 ,\nC1713_=_C1748 ,C1713_=_C1749 ,C1713_=_C1750 ,C1713_=_C1751 ,C1713_=_C1752 ,C1713_=_C1753 ,\nC1713_=_C1754 ,C1714_=_C1715 ,C1714_=_C1716 ,C1714_=_C1717 ,C1714_=_C1718 ,C1714_=_C1719 ,\nC1714_=_C1720 ,C1714_=_C1721 ,C1714_=_C1722 ,C1714_=_C1723 ,C1714_=_C1724 ,C1714_=_C1725 ,\nC1714_=_C1726 ,C1714_=_C1727 ,C1714_=_C1728 ,C1714_=_C1729 ,C1714_=_C1730 ,C1714_=_C1731 ,\nC1714_=_C1732 ,C1714_=_C1733 ,C1714_=_C1734 ,C1714_=_C1735 ,C1714_=_C1736 ,C1714_=_C1737 ,\nC1714_=_C1738 ,C1714_=_C1739 ,C1714_=_C1740 ,C1714_=_C1741 ,C1714_=_C1742 ,C1714_=_C1743 ,\nC1714_=_C1744 ,C1714_=_C1745 ,C1714_=_C1746 ,C1714_=_C1747 ,C1714_=_C1748 ,C1714_=_C1749 ,\nC1714_=_C1750 ,C1714_=_C1751 ,C1714_=_C1752 ,C1714_=_C1753 ,C1714_=_C1754 ,C1715_=_C1716 ,\nC1715_=_C1717 ,C1715_=_C1718 ,C1715_=_C1719 ,C1715_=_C1720 ,C1715_=_C1721 ,C1715_=_C1722 ,\nC1715_=_C1723 ,C1715_=_C1724 ,C1715_=_C1725 ,C1715_=_C1726 ,C1715_=_C1727 ,C1715_=_C1728 ,\nC1715_=_C1729 ,C1715_=_C1730 ,C1715_=_C1731 ,C1715_=_C1732 ,C1715_=_C1733 ,C1715_=_C1734 ,\nC1715_=_C1735 ,C1715_=_C1736 ,C1715_=_C1737 ,C1715_=_C1738 ,C1715_=_C1739 ,C1715_=_C1740 ,\nC1715_=_C1741 ,C1715_=_C1742 ,C1715_=_C1743 ,C1715_=_C1744 ,C1715_=_C1745 ,C1715_=_C1746 ,\nC1715_=_C1747 ,C1715_=_C1748 ,C1715_=_C1749 ,C1715_=_C1750 ,C1715_=_C1751 ,C1715_=_C1752 ,\nC1715_=_C1753 ,C1715_=_C1754 ,C1716_=_C1717 ,C1716_=_C1718 ,C1716_=_C1719 ,C1716_=_C1720 ,\nC1716_=_C1721 ,C1716_=_C1722 ,C1716_=_C1723 ,C1716_=_C1724 ,C1716_=_C1725 ,C1716_=_C1726 ,\nC1716_=_C1727 ,C1716_=_C1728 ,C1716_=_C1729 ,C1716_=_C1730 ,C1716_=_C1731 ,C1716_=_C1732 ,\nC1716_=_C1733 ,C1716_=_C1734 ,C1716_=_C1735 ,C1716_=_C1736 ,C1716_=_C1737 ,C1716_=_C1738 ,\nC1716_=_C1739 ,C1716_=_C1740 ,C1716_=_C1741 ,C1716_=_C1742 ,C1716_=_C1743 ,C1716_=_C1744 ,\nC1716_=_C1745 ,C1716_=_C1746 ,C1716_=_C1747 ,C1716_=_C1748 ,C1716_=_C1749 ,C1716_=_C1750 ,\nC1716_=_C1751 ,C1716_=_C1752 ,C1716_=_C1753 ,C1716_=_C1754 ,C1717_=_C1718 ,C1717_=_C1719 ,\nC1717_=_C1720 ,C1717_=_C1721 ,C1717_=_C1722 ,C1717_=_C1723 ,C1717_=_C1724 ,C1717_=_C1725 ,\nC1717_=_C1726 ,C1717_=_C1727 ,C1717_=_C1728 ,C1717_=_C1729 ,C1717_=_C1730 ,C1717_=_C1731 ,\nC1717_=_C1732 ,C1717_=_C1733 ,C1717_=_C1734 ,C1717_=_C1735 ,C1717_=_C1736 ,C1717_=_C1737 ,\nC1717_=_C1738 ,C1717_=_C1739 ,C1717_=_C1740 ,C1717_=_C1741 ,C1717_=_C1742 ,C1717_=_C1743 ,\nC1717_=_C1744 ,C1717_=_C1745 ,C1717_=_C1746 ,C1717_=_C1747 ,C1717_=_C1748 ,C1717_=_C1749 ,\nC1717_=_C1750 ,C1717_=_C1751 ,C1717_=_C1752 ,C1717_=_C1753 ,C1717_=_C1754 ,C1718_=_C1719 ,\nC1718_=_C1720 ,C1718_=_C1721 ,C1718_=_C1722 ,C1718_=_C1723 ,C1718_=_C1724 ,C1718_=_C1725 ,\nC1718_=_C1726 ,C1718_=_C1727 ,C1718_=_C1728 ,C1718_=_C1729 ,C1718_=_C1730 ,C1718_=_C1731 ,\nC1718_=_C1732 ,C1718_=_C1733 ,C1718_=_C1734 ,C1718_=_C1735 ,C1718_=_C1736 ,C1718_=_C1737 ,\nC1718_=_C1738 ,C1718_=_C1739 ,C1718_=_C1740 ,C1718_=_C1741 ,C1718_=_C1742 ,C1718_=_C1743 ,\nC1718_=_C1744 ,C1718_=_C1745 ,C1718_=_C1746 ,C1718_=_C1747 ,C1718_=_C1748 ,C1718_=_C1749 ,\nC1718_=_C1750 ,C1718_=_C1751 ,C1718_=_C1752 ,C1718_=_C1753 ,C1718_=_C1754 ,C1719_=_C1720 ,\nC1719_=_C1721 ,C1719_=_C1722 ,C1719_=_C1723 ,C1719_=_C1724 ,C1719_=_C1725 ,C1719_=_C1726 ,\nC1719_=_C1727 ,C1719_=_C1728 ,C1719_=_C1729 ,C1719_=_C1730 ,C1719_=_C1731 ,C1719_=_C1732 ,\nC1719_=_C1733 ,C1719_=_C1734 ,C1719_=_C1735 ,C1719_=_C1736 ,C1719_=_C1737 ,C1719_=_C1738 ,\nC1719_=_C1739 ,C1719_=_C1740 ,C1719_=_C1741 ,C1719_=_C1742 ,C1719_=_C1743 ,C1719_=_C1744 ,\nC1719_=_C1745 ,C1719_=_C1746 ,C1719_=_C1747 ,C1719_=_C1748 ,C1719_=_C1749 ,C1719_=_C1750 ,\nC1719_=_C1751 ,C1719_=_C1752 ,C1719_=_C1753 ,C1719_=_C1754 ,C1720_=_C1721 ,C1720_=_C1722 ,\nC1720_=_C1723 ,C1720_=_C1724 ,C1720_=_C1725 ,C1720_=_C1726 ,C1720_=_C1727 ,C1720_=_C1728 ,\nC1720_=_C1729 ,C1720_=_C1730 ,C1720_=_C1731 ,C1720_=_C1732 ,C1720_=_C1733 ,C1720_=_C1734 ,\nC1720_=_C1735 ,C1720_=_C1736 ,C1720_=_C1737 ,C1720_=_C1738 ,C1720_=_C1739 ,C1720_=_C1740 ,\nC1720_=_C1741 ,C1720_=_C1742 ,C1720_=_C1743 ,C1720_=_C1744 ,C1720_=_C1745 ,C1720_=_C1746 ,\nC1720_=_C1747 ,C1720_=_C1748 ,C1720_=_C1749 ,C1720_=_C1750 ,C1720_=_C1751 ,C1720_=_C1752 ,\nC1720_=_C1753 ,C1720_=_C1754 ,C1721_=_C1722 ,C1721_=_C1723 ,C1721_=_C1724 ,C1721_=_C1725 ,\nC1721_=_C1726 ,C1721_=_C1727 ,C1721_=_C1728 ,C1721_=_C1729 ,C1721_=_C1730 ,C1721_=_C1731 ,\nC1721_=_C1732 ,C1721_=_C1733 ,C1721_=_C1734 ,C1721_=_C1735 ,C1721_=_C1736 ,C1721_=_C1737 ,\nC1721_=_C1738 ,C1721_=_C1739 ,C1721_=_C1740 ,C1721_=_C1741 ,C1721_=_C1742 ,C1721_=_C1743 ,\nC1721_=_C1744 ,C1721_=_C1745 ,C1721_=_C1746 ,C1721_=_C1747 ,C1721_=_C1748 ,C1721_=_C1749 ,\nC1721_=_C1750 ,C1721_=_C1751 ,C1721_=_C1752 ,C1721_=_C1753 ,C1721_=_C1754 ,C1722_=_C1723 ,\nC1722_=_C1724 ,C1722_=_C1725 ,C1722_=_C1726 ,C1722_=_C1727 ,C1722_=_C1728 ,C1722_=_C1729 ,\nC1722_=_C1730 ,C1722_=_C1731 ,C1722_=_C1732 ,C1722_=_C1733 ,C1722_=_C1734 ,C1722_=_C1735 ,\nC1722_=_C1736 ,C1722_=_C1737 ,C1722_=_C1738 ,C1722_=_C1739 ,C1722_=_C1740 ,C1722_=_C1741 ,\nC1722_=_C1742 ,C1722_=_C1743 ,C1722_=_C1744 ,C1722_=_C1745 ,C1722_=_C1746 ,C1722_=_C1747 ,\nC1722_=_C1748 ,C1722_=_C1749 ,C1722_=_C1750 ,C1722_=_C1751 ,C1722_=_C1752 ,C1722_=_C1753 ,\nC1722_=_C1754 ,C1723_=_C1724 ,C1723_=_C1725 ,C1723_=_C1726 ,C1723_=_C1727 ,C1723_=_C1728 ,\nC1723_=_C1729 ,C1723_=_C1730 ,C1723_=_C1731 ,C1723_=_C1732 ,C1723_=_C1733 ,C1723_=_C1734 ,\nC1723_=_C1735 ,C1723_=_C1736 ,C1723_=_C1737 ,C1723_=_C1738 ,C1723_=_C1739 ,C1723_=_C1740</w:t>
      </w:r>
    </w:p>
    <w:p>
      <w:pPr>
        <w:pStyle w:val="PreformattedText"/>
        <w:bidi w:val="0"/>
        <w:spacing w:before="0" w:after="0"/>
        <w:jc w:val="left"/>
        <w:rPr/>
      </w:pPr>
      <w:r>
        <w:rPr/>
        <w:t xml:space="preserve"> </w:t>
      </w:r>
      <w:r>
        <w:rPr/>
        <w:t>,\nC1723_=_C1741 ,C1723_=_C1742 ,C1723_=_C1743 ,C1723_=_C1744 ,C1723_=_C1745 ,C1723_=_C1746 ,\nC1723_=_C1747 ,C1723_=_C1748 ,C1723_=_C1749 ,C1723_=_C1750 ,C1723_=_C1751 ,C1723_=_C1752 ,\nC1723_=_C1753 ,C1723_=_C1754 ,C1724_=_C1725 ,C1724_=_C1726 ,C1724_=_C1727 ,C1724_=_C1728 ,\nC1724_=_C1729 ,C1724_=_C1730 ,C1724_=_C1731 ,C1724_=_C1732 ,C1724_=_C1733 ,C1724_=_C1734 ,\nC1724_=_C1735 ,C1724_=_C1736 ,C1724_=_C1737 ,C1724_=_C1738 ,C1724_=_C1739 ,C1724_=_C1740 ,\nC1724_=_C1741 ,C1724_=_C1742 ,C1724_=_C1743 ,C1724_=_C1744 ,C1724_=_C1745 ,C1724_=_C1746 ,\nC1724_=_C1747 ,C1724_=_C1748 ,C1724_=_C1749 ,C1724_=_C1750 ,C1724_=_C1751 ,C1724_=_C1752 ,\nC1724_=_C1753 ,C1724_=_C1754 ,C1725_=_C1726 ,C1725_=_C1727 ,C1725_=_C1728 ,C1725_=_C1729 ,\nC1725_=_C1730 ,C1725_=_C1731 ,C1725_=_C1732 ,C1725_=_C1733 ,C1725_=_C1734 ,C1725_=_C1735 ,\nC1725_=_C1736 ,C1725_=_C1737 ,C1725_=_C1738 ,C1725_=_C1739 ,C1725_=_C1740 ,C1725_=_C1741 ,\nC1725_=_C1742 ,C1725_=_C1743 ,C1725_=_C1744 ,C1725_=_C1745 ,C1725_=_C1746 ,C1725_=_C1747 ,\nC1725_=_C1748 ,C1725_=_C1749 ,C1725_=_C1750 ,C1725_=_C1751 ,C1725_=_C1752 ,C1725_=_C1753 ,\nC1725_=_C1754 ,C1726_=_C1727 ,C1726_=_C1728 ,C1726_=_C1729 ,C1726_=_C1730 ,C1726_=_C1731 ,\nC1726_=_C1732 ,C1726_=_C1733 ,C1726_=_C1734 ,C1726_=_C1735 ,C1726_=_C1736 ,C1726_=_C1737 ,\nC1726_=_C1738 ,C1726_=_C1739 ,C1726_=_C1740 ,C1726_=_C1741 ,C1726_=_C1742 ,C1726_=_C1743 ,\nC1726_=_C1744 ,C1726_=_C1745 ,C1726_=_C1746 ,C1726_=_C1747 ,C1726_=_C1748 ,C1726_=_C1749 ,\nC1726_=_C1750 ,C1726_=_C1751 ,C1726_=_C1752 ,C1726_=_C1753 ,C1726_=_C1754 ,C1727_=_C1728 ,\nC1727_=_C1729 ,C1727_=_C1730 ,C1727_=_C1731 ,C1727_=_C1732 ,C1727_=_C1733 ,C1727_=_C1734 ,\nC1727_=_C1735 ,C1727_=_C1736 ,C1727_=_C1737 ,C1727_=_C1738 ,C1727_=_C1739 ,C1727_=_C1740 ,\nC1727_=_C1741 ,C1727_=_C1742 ,C1727_=_C1743 ,C1727_=_C1744 ,C1727_=_C1745 ,C1727_=_C1746 ,\nC1727_=_C1747 ,C1727_=_C1748 ,C1727_=_C1749 ,C1727_=_C1750 ,C1727_=_C1751 ,C1727_=_C1752 ,\nC1727_=_C1753 ,C1727_=_C1754 ,C1728_=_C1729 ,C1728_=_C1730 ,C1728_=_C1731 ,C1728_=_C1732 ,\nC1728_=_C1733 ,C1728_=_C1734 ,C1728_=_C1735 ,C1728_=_C1736 ,C1728_=_C1737 ,C1728_=_C1738 ,\nC1728_=_C1739 ,C1728_=_C1740 ,C1728_=_C1741 ,C1728_=_C1742 ,C1728_=_C1743 ,C1728_=_C1744 ,\nC1728_=_C1745 ,C1728_=_C1746 ,C1728_=_C1747 ,C1728_=_C1748 ,C1728_=_C1749 ,C1728_=_C1750 ,\nC1728_=_C1751 ,C1728_=_C1752 ,C1728_=_C1753 ,C1728_=_C1754 ,C1729_=_C1730 ,C1729_=_C1731 ,\nC1729_=_C1732 ,C1729_=_C1733 ,C1729_=_C1734 ,C1729_=_C1735 ,C1729_=_C1736 ,C1729_=_C1737 ,\nC1729_=_C1738 ,C1729_=_C1739 ,C1729_=_C1740 ,C1729_=_C1741 ,C1729_=_C1742 ,C1729_=_C1743 ,\nC1729_=_C1744 ,C1729_=_C1745 ,C1729_=_C1746 ,C1729_=_C1747 ,C1729_=_C1748 ,C1729_=_C1749 ,\nC1729_=_C1750 ,C1729_=_C1751 ,C1729_=_C1752 ,C1729_=_C1753 ,C1729_=_C1754 ,C1730_=_C1731 ,\nC1730_=_C1732 ,C1730_=_C1733 ,C1730_=_C1734 ,C1730_=_C1735 ,C1730_=_C1736 ,C1730_=_C1737 ,\nC1730_=_C1738 ,C1730_=_C1739 ,C1730_=_C1740 ,C1730_=_C1741 ,C1730_=_C1742 ,C1730_=_C1743 ,\nC1730_=_C1744 ,C1730_=_C1745 ,C1730_=_C1746 ,C1730_=_C1747 ,C1730_=_C1748 ,C1730_=_C1749 ,\nC1730_=_C1750 ,C1730_=_C1751 ,C1730_=_C1752 ,C1730_=_C1753 ,C1730_=_C1754 ,C1731_=_C1732 ,\nC1731_=_C1733 ,C1731_=_C1734 ,C1731_=_C1735 ,C1731_=_C1736 ,C1731_=_C1737 ,C1731_=_C1738 ,\nC1731_=_C1739 ,C1731_=_C1740 ,C1731_=_C1741 ,C1731_=_C1742 ,C1731_=_C1743 ,C1731_=_C1744 ,\nC1731_=_C1745 ,C1731_=_C1746 ,C1731_=_C1747 ,C1731_=_C1748 ,C1731_=_C1749 ,C1731_=_C1750 ,\nC1731_=_C1751 ,C1731_=_C1752 ,C1731_=_C1753 ,C1731_=_C1754 ,C1732_=_C1733 ,C1732_=_C1734 ,\nC1732_=_C1735 ,C1732_=_C1736 ,C1732_=_C1737 ,C1732_=_C1738 ,C1732_=_C1739 ,C1732_=_C1740 ,\nC1732_=_C1741 ,C1732_=_C1742 ,C1732_=_C1743 ,C1732_=_C1744 ,C1732_=_C1745 ,C1732_=_C1746 ,\nC1732_=_C1747 ,C1732_=_C1748 ,C1732_=_C1749 ,C1732_=_C1750 ,C1732_=_C1751 ,C1732_=_C1752 ,\nC1732_=_C1753 ,C1732_=_C1754 ,C1733_=_C1734 ,C1733_=_C1735 ,C1733_=_C1736 ,C1733_=_C1737 ,\nC1733_=_C1738 ,C1733_=_C1739 ,C1733_=_C1740 ,C1733_=_C1741 ,C1733_=_C1742 ,C1733_=_C1743 ,\nC1733_=_C1744 ,C1733_=_C1745 ,C1733_=_C1746 ,C1733_=_C1747 ,C1733_=_C1748 ,C1733_=_C1749 ,\nC1733_=_C1750 ,C1733_=_C1751 ,C1733_=_C1752 ,C1733_=_C1753 ,C1733_=_C1754 ,C1734_=_C1735 ,\nC1734_=_C1736 ,C1734_=_C1737 ,C1734_=_C1738 ,C1734_=_C1739 ,C1734_=_C1740 ,C1734_=_C1741 ,\nC1734_=_C1742 ,C1734_=_C1743 ,C1734_=_C1744 ,C1734_=_C1745 ,C1734_=_C1746 ,C1734_=_C1747 ,\nC1734_=_C1748 ,C1734_=_C1749 ,C1734_=_C1750 ,C1734_=_C1751 ,C1734_=_C1752 ,C1734_=_C1753 ,\nC1734_=_C1754 ,C1735_=_C1736 ,C1735_=_C1737 ,C1735_=_C1738 ,C1735_=_C1739 ,C1735_=_C1740 ,\nC1735_=_C1741 ,C1735_=_C1742 ,C1735_=_C1743 ,C1735_=_C1744 ,C1735_=_C1745 ,C1735_=_C1746 ,\nC1735_=_C1747 ,C1735_=_C1748 ,C1735_=_C1749 ,C1735_=_C1750 ,C1735_=_C1751 ,C1735_=_C1752 ,\nC1735_=_C1753 ,C1735_=_C1754 ,C1736_=_C1737 ,C1736_=_C1738 ,C1736_=_C1739 ,C1736_=_C1740 ,\nC1736_=_C1741 ,C1736_=_C1742 ,C1736_=_C1743 ,C1736_=_C1744 ,C1736_=_C1745 ,C1736_=_C1746 ,\nC1736_=_C1747 ,C1736_=_C1748 ,C1736_=_C1749 ,C1736_=_C1750 ,C1736_=_C1751 ,C1736_=_C1752 ,\nC1736_=_C1753 ,C1736_=_C1754 ,C1737_=_C1738 ,C1737_=_C1739 ,C1737_=_C1740 ,C1737_=_C1741 ,\nC1737_=_C1742 ,C1737_=_C1743 ,C1737_=_C1744 ,C1737_=_C1745 ,C1737_=_C1746 ,C1737_=_C1747 ,\nC1737_=_C1748 ,C1737_=_C1749 ,C1737_=_C1750 ,C1737_=_C1751 ,C1737_=_C1752 ,C1737_=_C1753 ,\nC1737_=_C1754 ,C1738_=_C1739 ,C1738_=_C1740 ,C1738_=_C1741 ,C1738_=_C1742 ,C1738_=_C1743 ,\nC1738_=_C1744 ,C1738_=_C1745 ,C1738_=_C1746 ,C1738_=_C1747 ,C1738_=_C1748 ,C1738_=_C1749 ,\nC1738_=_C1750 ,C1738_=_C1751 ,C1738_=_C1752 ,C1738_=_C1753 ,C1738_=_C1754 ,C1739_=_C1740 ,\nC1739_=_C1741 ,C1739_=_C1742 ,C1739_=_C1743 ,C1739_=_C1744 ,C1739_=_C1745 ,C1739_=_C1746 ,\nC1739_=_C1747 ,C1739_=_C1748 ,C1739_=_C1749 ,C1739_=_C1750 ,C1739_=_C1751 ,C1739_=_C1752 ,\nC1739_=_C1753 ,C1739_=_C1754 ,C1740_=_C1741 ,C1740_=_C1742 ,C1740_=_C1743 ,C1740_=_C1744 ,\nC1740_=_C1745 ,C1740_=_C1746 ,C1740_=_C1747 ,C1740_=_C1748 ,C1740_=_C1749 ,C1740_=_C1750 ,\nC1740_=_C1751 ,C1740_=_C1752 ,C1740_=_C1753 ,C1740_=_C1754 ,C1741_=_C1742 ,C1741_=_C1743 ,\nC1741_=_C1744 ,C1741_=_C1745 ,C1741_=_C1746 ,C1741_=_C1747 ,C1741_=_C1748 ,C1741_=_C1749 ,\nC1741_=_C1750 ,C1741_=_C1751 ,C1741_=_C1752 ,C1741_=_C1753 ,C1741_=_C1754 ,C1742_=_C1743 ,\nC1742_=_C1744 ,C1742_=_C1745 ,C1742_=_C1746 ,C1742_=_C1747 ,C1742_=_C1748 ,C1742_=_C1749 ,\nC1742_=_C1750 ,C1742_=_C1751 ,C1742_=_C1752 ,C1742_=_C1753 ,C1742_=_C1754 ,C1743_=_C1744 ,\nC1743_=_C1745 ,C1743_=_C1746 ,C1743_=_C1747 ,C1743_=_C1748 ,C1743_=_C1749 ,C1743_=_C1750 ,\nC1743_=_C1751 ,C1743_=_C1752 ,C1743_=_C1753 ,C1743_=_C1754 ,C1744_=_C1745 ,C1744_=_C1746 ,\nC1744_=_C1747 ,C1744_=_C1748 ,C1744_=_C1749 ,C1744_=_C1750 ,C1744_=_C1751 ,C1744_=_C1752 ,\nC1744_=_C1753 ,C1744_=_C1754 ,C1745_=_C1746 ,C1745_=_C1747 ,C1745_=_C1748 ,C1745_=_C1749 ,\nC1745_=_C1750 ,C1745_=_C1751 ,C1745_=_C1752 ,C1745_=_C1753 ,C1745_=_C1754 ,C1746_=_C1747 ,\nC1746_=_C1748 ,C1746_=_C1749 ,C1746_=_C1750 ,C1746_=_C1751 ,C1746_=_C1752 ,C1746_=_C1753 ,\nC1746_=_C1754 ,C1747_=_C1748 ,C1747_=_C1749 ,C1747_=_C1750 ,C1747_=_C1751 ,C1747_=_C1752 ,\nC1747_=_C1753 ,C1747_=_C1754 ,C1748_=_C1749 ,C1748_=_C1750 ,C1748_=_C1751 ,C1748_=_C1752 ,\nC1748_=_C1753 ,C1748_=_C1754 ,C1749_=_C1750 ,C1749_=_C1751 ,C1749_=_C1752 ,C1749_=_C1753 ,\nC1749_=_C1754 ,C1750_=_C1751 ,C1750_=_C1752 ,C1750_=_C1753 ,C1750_=_C1754 ,C1751_=_C1752 ,\nC1751_=_C1753 ,C1751_=_C1754 ,C1752_=_C1753 ,C1752_=_C1754 ,C1753_=_C1754 ,C1767_=_C1784 ,\nC1767_=_C1785 ,C1767_=_C1786 ,C1784_=_C1785 ,C1784_=_C1786 ,C1785_=_C1786 ,"];5126[shape=box, label="id:5126 level: 53\n3: C370 C506 C2335 \n2: C370_=_C2335( C370 C2335 ) C506_=_C2335( C506 C2335 ) "];5123-&gt;5126[label="2: C370 C506 \n0: "];5127[shape=box, label="id:5127 level: 53\n138: C346 C347 C348 C349 C350 \nC351 C352 C353 C354 C355 C356 \nC357 C358 C359 C360 C361 C362 \nC363 C365 C366 C367 C369 C370 \nC371 C372 C373 C374 C375 C376 \nC377 C378 C379 C380 C381 C382 \nC383 C384 C385 C386 C387 C388 \nC389 C390 C391 C392 C393 C394 \nC395 C396 C397 C398 C399 C400 \nC401 C402 C403 C404 C405 C406 \nC407 C408 C409 C410 C411 C412 \nC413 C414 C415 C416 C417 C418 \nC419 C420 C421 C422 C423 C424 \nC425 C426 C427 C428 C429 C430 \nC431 C432 C433 C434 C435 C436 \nC437 C438 C439 C440 C441 C442 \nC443 C444 C445 C446 C447 C448 \nC449 C450 C451 C452 C453 C454 \nC455 C456 C457 C458 C459 C460 \nC461 C462 C463 C464 C465 C466 \nC467 C468 C469 C470 C471 C472 \nC473 C474 C475 C476 C477 C478 \nC479 C480 C481 C482 C500 C504 \nC505 \n905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69( C346 C369 ) C346_=_C370( C346 C370 ) C346_=_C371( C346 C371 ) \nC346_=_C372( C346 C372 ) C346_=_C373( C346 C373 ) C346_=_C374( C346 C374 ) C346_=_C375( C346 C375 ) C346_=_C376( C346 C376 ) C346_=_C377( C346 C377 ) \nC346_=_C378( C346 C378 ) C346_=_C379( C346 C379 ) C346_=_C380( C346 C380 ) C346_=_C381( C346 C381 ) C346_=_C382( C346 C382 ) C346_=_C383( C346 C383 ) \nC346_=_C384( C346 C384 ) C346_=_C385( C346 C385 ) C346_=_C386( C346 C386 ) C346_=_C387( C346 C387 ) C346_=_C388( C346 C388 ) C346_=_C389( C346 C389 ) \nC346_=_C390( C346 C390 ) C346_=_C391( C346 C391 ) C346_=_C392( C346 C392 ) C346_=_C393( C346 C393 ) C346_=_C394( C346 C394 ) C346_=_C395( C346 C395 ) \nC346_=_C396( C346 C396 ) C346_=_C397( C346 C397 ) C346_=_C398( C346 C398 ) C346_=_C399( C346 C399 ) C346_=_C400( C346 C400 ) C346_=_C401( C346 C401 ) \nC346_=_C402( C346 C402 ) C346_=_C403( C346 C403 ) C346_=_C404( C346 C404 ) C346_=_C405( C346 C405 ) C346_=_C406( C346 C406 ) C346_=_C407( C346 C407 ) \nC346_=_C408(</w:t>
      </w:r>
    </w:p>
    <w:p>
      <w:pPr>
        <w:pStyle w:val="PreformattedText"/>
        <w:bidi w:val="0"/>
        <w:spacing w:before="0" w:after="0"/>
        <w:jc w:val="left"/>
        <w:rPr/>
      </w:pPr>
      <w:r>
        <w:rPr/>
        <w:t xml:space="preserve"> </w:t>
      </w:r>
      <w:r>
        <w:rPr/>
        <w:t>C346 C408 ) C346_=_C409( C346 C409 ) C346_=_C410( C346 C410 ) C346_=_C411( C346 C411 ) C346_=_C412( C346 C412 ) C346_=_C413( C346 C413 ) \nC346_=_C414( C346 C414 ) C346_=_C415( C346 C415 ) C346_=_C416( C346 C416 ) C346_=_C417( C346 C417 ) C346_=_C418( C346 C418 ) C346_=_C419( C346 C419 ) \nC346_=_C420( C346 C420 ) C346_=_C421( C346 C421 ) C346_=_C422( C346 C422 ) C346_=_C423( C346 C423 ) C346_=_C424( C346 C424 ) C346_=_C425( C346 C425 ) \nC346_=_C426( C346 C426 ) C346_=_C427( C346 C427 ) C346_=_C428( C346 C428 ) C346_=_C429( C346 C429 ) C346_=_C430( C346 C430 ) C346_=_C431( C346 C431 ) \nC346_=_C432( C346 C432 ) C346_=_C433( C346 C433 ) C346_=_C434( C346 C434 ) C346_=_C435( C346 C435 ) C346_=_C436( C346 C436 ) C346_=_C437( C346 C437 ) \nC346_=_C438( C346 C438 ) C346_=_C439( C346 C439 ) C346_=_C440( C346 C440 ) C346_=_C441( C346 C441 ) C346_=_C442( C346 C442 ) C346_=_C443( C346 C443 ) \nC346_=_C444( C346 C444 ) C346_=_C445( C346 C445 ) C346_=_C446( C346 C446 ) C346_=_C447( C346 C447 ) C346_=_C448( C346 C448 ) C346_=_C449( C346 C449 ) \nC346_=_C450( C346 C450 ) C346_=_C451( C346 C451 ) C346_=_C452( C346 C452 ) C346_=_C453( C346 C453 ) C346_=_C454( C346 C454 ) C346_=_C455( C346 C455 ) \nC346_=_C456( C346 C456 ) C346_=_C457( C346 C457 ) C346_=_C458( C346 C458 ) C346_=_C459( C346 C459 ) C346_=_C460( C346 C460 ) C346_=_C461( C346 C461 ) \nC346_=_C462( C346 C462 ) C346_=_C463( C346 C463 ) C346_=_C464( C346 C464 ) C346_=_C465( C346 C465 ) C346_=_C466( C346 C466 ) C346_=_C467( C346 C467 ) \nC346_=_C468( C346 C468 ) C346_=_C469( C346 C469 ) C346_=_C470( C346 C470 ) C346_=_C471( C346 C471 ) C346_=_C472( C346 C472 ) C346_=_C473( C346 C473 ) \nC346_=_C474( C346 C474 ) C346_=_C475( C346 C475 ) C346_=_C476( C346 C476 ) C346_=_C477( C346 C477 ) C346_=_C478( C346 C478 ) C346_=_C479( C346 C479 ) \nC346_=_C480( C346 C480 ) C346_=_C481( C346 C481 ) C346_=_C482( C346 C482 ) C346_=_C500( C346 C500 ) C346_=_C504( C346 C504 ) C346_=_C505( C346 C505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69( C347 C369 ) C347_=_C370( C347 C370 ) C347_=_C371( C347 C371 ) C347_=_C372( C347 C372 ) C347_=_C373( C347 C373 ) \nC347_=_C374( C347 C374 ) C347_=_C375( C347 C375 ) C347_=_C376( C347 C376 ) C347_=_C377( C347 C377 ) C347_=_C378( C347 C378 ) C347_=_C379( C347 C379 ) \nC347_=_C380( C347 C380 ) C347_=_C381( C347 C381 ) C347_=_C382( C347 C382 ) C347_=_C383( C347 C383 ) C347_=_C384( C347 C384 ) C347_=_C385( C347 C385 ) \nC347_=_C386( C347 C386 ) C347_=_C387( C347 C387 ) C347_=_C388( C347 C388 ) C347_=_C389( C347 C389 ) C347_=_C390( C347 C390 ) C347_=_C391( C347 C391 ) \nC347_=_C392( C347 C392 ) C347_=_C393( C347 C393 ) C347_=_C394( C347 C394 ) C347_=_C395( C347 C395 ) C347_=_C396( C347 C396 ) C347_=_C397( C347 C397 ) \nC347_=_C398( C347 C398 ) C347_=_C399( C347 C399 ) C347_=_C400( C347 C400 ) C347_=_C401( C347 C401 ) C347_=_C402( C347 C402 ) C347_=_C403( C347 C403 ) \nC347_=_C404( C347 C404 ) C347_=_C405( C347 C405 ) C347_=_C406( C347 C406 ) C347_=_C407( C347 C407 ) C347_=_C408( C347 C408 ) C347_=_C409( C347 C409 ) \nC347_=_C410( C347 C410 ) C347_=_C411( C347 C411 ) C347_=_C412( C347 C412 ) C347_=_C413( C347 C413 ) C347_=_C414( C347 C414 ) C347_=_C415( C347 C415 ) \nC347_=_C416( C347 C416 ) C347_=_C417( C347 C417 ) C347_=_C418( C347 C418 ) C347_=_C419( C347 C419 ) C347_=_C420( C347 C420 ) C347_=_C421( C347 C421 ) \nC347_=_C422( C347 C422 ) C347_=_C423( C347 C423 ) C347_=_C424( C347 C424 ) C347_=_C425( C347 C425 ) C347_=_C426( C347 C426 ) C347_=_C427( C347 C427 ) \nC347_=_C428( C347 C428 ) C347_=_C429( C347 C429 ) C347_=_C430( C347 C430 ) C347_=_C431( C347 C431 ) C347_=_C432( C347 C432 ) C347_=_C433( C347 C433 ) \nC347_=_C434( C347 C434 ) C347_=_C435( C347 C435 ) C347_=_C436( C347 C436 ) C347_=_C437( C347 C437 ) C347_=_C438( C347 C438 ) C347_=_C439( C347 C439 ) \nC347_=_C440( C347 C440 ) C347_=_C441( C347 C441 ) C347_=_C442( C347 C442 ) C347_=_C443( C347 C443 ) C347_=_C444( C347 C444 ) C347_=_C445( C347 C445 ) \nC347_=_C446( C347 C446 ) C347_=_C447( C347 C447 ) C347_=_C448( C347 C448 ) C347_=_C449( C347 C449 ) C347_=_C450( C347 C450 ) C347_=_C451( C347 C451 ) \nC347_=_C452( C347 C452 ) C347_=_C453( C347 C453 ) C347_=_C454( C347 C454 ) C347_=_C455( C347 C455 ) C347_=_C456( C347 C456 ) C347_=_C457( C347 C457 ) \nC347_=_C458( C347 C458 ) C347_=_C459( C347 C459 ) C347_=_C460( C347 C460 ) C347_=_C461( C347 C461 ) C347_=_C462( C347 C462 ) C347_=_C463( C347 C463 ) \nC347_=_C464( C347 C464 ) C347_=_C465( C347 C465 ) C347_=_C466( C347 C466 ) C347_=_C467( C347 C467 ) C347_=_C468( C347 C468 ) C347_=_C469( C347 C469 ) \nC347_=_C470( C347 C470 ) C347_=_C471( C347 C471 ) C347_=_C472( C347 C472 ) C347_=_C473( C347 C473 ) C347_=_C474( C347 C474 ) C347_=_C475( C347 C475 ) \nC347_=_C476( C347 C476 ) C347_=_C477( C347 C477 ) C347_=_C478( C347 C478 ) C347_=_C479( C347 C479 ) C347_=_C480( C347 C480 ) C347_=_C481( C347 C481 ) \nC347_=_C482( C347 C48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5( C348 C365 ) C348_=_C366( C348 C366 ) \nC348_=_C367( C348 C367 ) C348_=_C369( C348 C369 ) C348_=_C370( C348 C370 ) C348_=_C371( C348 C371 ) C348_=_C372( C348 C372 ) C348_=_C373( C348 C373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392( C348 C392 ) C348_=_C393( C348 C393 ) C348_=_C394( C348 C394 ) C348_=_C395( C348 C395 ) C348_=_C396( C348 C396 ) C348_=_C397( C348 C397 ) \nC348_=_C398( C348 C398 ) C348_=_C399( C348 C399 ) C348_=_C400( C348 C400 ) C348_=_C401( C348 C401 ) C348_=_C402( C348 C402 ) C348_=_C403( C348 C403 ) \nC348_=_C404( C348 C404 ) C348_=_C405( C348 C405 ) C348_=_C406( C348 C406 ) C348_=_C407( C348 C407 ) C348_=_C408( C348 C408 ) C348_=_C409( C348 C409 ) \nC348_=_C410( C348 C410 ) C348_=_C411( C348 C411 ) C348_=_C412( C348 C412 ) C348_=_C413( C348 C413 ) C348_=_C414( C348 C414 ) C348_=_C415( C348 C415 ) \nC348_=_C416( C348 C416 ) C348_=_C417( C348 C417 ) C348_=_C418( C348 C418 ) C348_=_C419( C348 C419 ) C348_=_C420( C348 C420 ) C348_=_C421( C348 C421 ) \nC348_=_C422( C348 C422 ) C348_=_C423( C348 C423 ) C348_=_C424( C348 C424 ) C348_=_C425( C348 C425 ) C348_=_C426( C348 C426 ) C348_=_C427( C348 C427 ) \nC348_=_C428( C348 C428 ) C348_=_C429( C348 C429 ) C348_=_C430( C348 C430 ) C348_=_C431( C348 C431 ) C348_=_C432( C348 C432 ) C348_=_C433( C348 C433 ) \nC348_=_C434( C348 C434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69( C349 C369 ) C349_=_C370( C349 C370 ) C349_=_C371( C349 C371 ) C349_=_C372( C349 C372 ) C349_=_C373( C349 C373 ) C349_=_C374( C349 C374 ) \nC349_=_C375( C349 C375 ) C349_=_C376( C349 C376 ) C349_=_C377( C349 C377 ) C349_=_C378( C349 C378 ) C349_=_C379( C349 C379 ) C349_=_C380( C349 C380 ) \nC349_=_C381( C349 C381 ) C349_=_C382( C349 C382 ) C349_=_C383( C349 C383 ) C349_=_C384( C349 C384 ) C349_=_C385( C349 C385 ) C349_=_C386( C349 C386 ) \nC349_=_C387( C349 C387 ) C349_=_C388( C349 C388 ) C349_=_C389( C349 C389 ) C349_=_C390( C349 C390 ) C349_=_C391( C349 C391 ) C349_=_C392( C349 C392 ) \nC349_=_C393( C349 C393 ) C349_=_C394( C349 C394 ) C349_=_C395( C349 C395 ) C349_=_C396( C349 C396 ) C349_=_C397( C349 C397 ) C349_=_C398( C349 C398 ) \nC349_=_C399( C349 C399 ) C349_=_C400(</w:t>
      </w:r>
    </w:p>
    <w:p>
      <w:pPr>
        <w:pStyle w:val="PreformattedText"/>
        <w:bidi w:val="0"/>
        <w:spacing w:before="0" w:after="0"/>
        <w:jc w:val="left"/>
        <w:rPr/>
      </w:pPr>
      <w:r>
        <w:rPr/>
        <w:t xml:space="preserve"> </w:t>
      </w:r>
      <w:r>
        <w:rPr/>
        <w:t>C349 C400 ) C349_=_C401( C349 C401 ) C349_=_C402( C349 C402 ) C349_=_C403( C349 C403 ) C349_=_C404( C349 C404 ) \nC349_=_C405( C349 C405 ) C349_=_C406( C349 C406 ) C349_=_C407( C349 C407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69( C350 C369 ) C350_=_C370( C350 C370 ) \nC350_=_C371( C350 C371 ) C350_=_C372( C350 C372 ) C350_=_C373( C350 C373 ) C350_=_C374( C350 C374 ) C350_=_C375( C350 C375 ) C350_=_C376( C350 C376 ) \nC350_=_C377( C350 C377 ) C350_=_C378( C350 C378 ) C350_=_C379( C350 C379 ) C350_=_C380( C350 C380 ) C350_=_C381( C350 C381 ) C350_=_C382( C350 C382 ) \nC350_=_C383( C350 C383 ) C350_=_C384( C350 C384 ) C350_=_C385( C350 C385 ) C350_=_C386( C350 C386 ) C350_=_C387( C350 C387 ) C350_=_C388( C350 C388 ) \nC350_=_C389( C350 C389 ) C350_=_C390( C350 C390 ) C350_=_C391( C350 C391 ) C350_=_C392( C350 C392 ) C350_=_C393( C350 C393 ) C350_=_C394( C350 C394 ) \nC350_=_C395( C350 C395 ) C350_=_C396( C350 C396 ) C350_=_C397( C350 C397 ) C350_=_C398( C350 C398 ) C350_=_C399( C350 C399 ) C350_=_C400( C350 C400 ) \nC350_=_C401( C350 C401 ) C350_=_C402( C350 C402 ) C350_=_C403( C350 C403 ) C350_=_C404( C350 C404 ) C350_=_C405( C350 C405 ) C350_=_C406( C350 C406 ) \nC350_=_C407( C350 C407 ) C350_=_C408( C350 C408 ) C350_=_C409( C350 C409 ) C350_=_C410( C350 C410 ) C350_=_C411( C350 C411 ) C350_=_C412( C350 C412 ) \nC350_=_C413( C350 C413 ) C350_=_C414( C350 C414 ) C350_=_C415( C350 C415 ) C350_=_C416( C350 C416 ) C350_=_C417( C350 C417 ) C350_=_C418( C350 C418 ) \nC350_=_C419( C350 C419 ) C350_=_C420( C350 C420 ) C350_=_C421( C350 C421 ) C350_=_C422( C350 C422 ) C350_=_C423( C350 C423 ) C350_=_C424( C350 C424 ) \nC350_=_C425( C350 C425 ) C350_=_C426( C350 C426 ) C350_=_C427( C350 C427 ) C350_=_C428( C350 C428 ) C350_=_C429( C350 C429 ) C350_=_C430( C350 C430 ) \nC350_=_C431( C350 C431 ) C350_=_C432( C350 C432 ) C350_=_C433( C350 C433 ) C350_=_C434( C350 C434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69( C351 C369 ) C351_=_C370( C351 C370 ) C351_=_C371( C351 C371 ) C351_=_C372( C351 C372 ) C351_=_C373( C351 C373 ) \nC351_=_C374( C351 C374 ) C351_=_C375( C351 C375 ) C351_=_C376( C351 C376 ) C351_=_C377( C351 C377 ) C351_=_C378( C351 C378 ) C351_=_C379( C351 C379 ) \nC351_=_C380( C351 C380 ) C351_=_C381( C351 C381 ) C351_=_C382( C351 C382 ) C351_=_C383( C351 C383 ) C351_=_C384( C351 C384 ) C351_=_C385( C351 C385 ) \nC351_=_C386( C351 C386 ) C351_=_C387( C351 C387 ) C351_=_C388( C351 C388 ) C351_=_C389( C351 C389 ) C351_=_C390( C351 C390 ) C351_=_C391( C351 C391 ) \nC351_=_C392( C351 C392 ) C351_=_C393( C351 C393 ) C351_=_C394( C351 C394 ) C351_=_C395( C351 C395 ) C351_=_C396( C351 C396 ) C351_=_C397( C351 C397 ) \nC351_=_C398( C351 C398 ) C351_=_C399( C351 C399 ) C351_=_C400( C351 C400 ) C351_=_C401( C351 C401 ) C351_=_C402( C351 C402 ) C351_=_C403( C351 C403 ) \nC351_=_C404( C351 C404 ) C351_=_C405( C351 C405 ) C351_=_C406( C351 C406 ) C351_=_C407( C351 C407 ) C351_=_C408( C351 C408 ) C351_=_C409( C351 C409 ) \nC351_=_C410( C351 C410 ) C351_=_C411( C351 C411 ) C351_=_C412( C351 C412 ) C351_=_C413( C351 C413 ) C351_=_C414( C351 C414 ) C351_=_C415( C351 C415 ) \nC351_=_C416( C351 C416 ) C351_=_C417( C351 C417 ) C351_=_C418( C351 C418 ) C351_=_C419( C351 C419 ) C351_=_C420( C351 C420 ) C351_=_C421( C351 C421 ) \nC351_=_C422( C351 C422 ) C351_=_C423( C351 C423 ) C351_=_C424( C351 C424 ) C351_=_C425( C351 C425 ) C351_=_C426( C351 C426 ) C351_=_C427( C351 C427 ) \nC351_=_C428( C351 C428 ) C351_=_C429( C351 C429 ) C351_=_C430( C351 C430 ) C351_=_C431( C351 C431 ) C351_=_C432( C351 C432 ) C351_=_C433( C351 C433 ) \nC351_=_C434( C351 C434 ) C351_=_C435( C351 C435 ) C351_=_C436( C351 C436 ) C351_=_C437( C351 C437 ) C351_=_C438( C351 C438 ) C351_=_C439( C351 C439 ) \nC351_=_C440( C351 C440 ) C351_=_C441( C351 C441 ) C351_=_C442( C351 C442 ) C351_=_C443( C351 C443 ) C351_=_C444( C351 C444 ) C351_=_C445( C351 C445 ) \nC351_=_C446( C351 C446 ) C351_=_C447( C351 C447 ) C351_=_C448( C351 C448 ) C351_=_C449( C351 C449 ) C351_=_C450( C351 C450 ) C351_=_C451( C351 C451 ) \nC351_=_C452( C351 C452 ) C351_=_C453( C351 C453 ) C351_=_C454( C351 C454 ) C351_=_C455( C351 C455 ) C351_=_C456( C351 C456 ) C351_=_C457( C351 C457 ) \nC351_=_C458( C351 C458 ) C351_=_C459( C351 C459 ) C351_=_C460( C351 C460 ) C351_=_C461( C351 C461 ) C351_=_C462( C351 C462 ) C351_=_C463( C351 C463 ) \nC351_=_C464( C351 C464 ) C351_=_C465( C351 C465 ) C351_=_C466( C351 C466 ) C351_=_C467( C351 C467 ) C351_=_C468( C351 C468 ) C351_=_C469( C351 C469 ) \nC351_=_C470( C351 C470 ) C351_=_C471( C351 C471 ) C351_=_C472( C351 C472 ) C351_=_C473( C351 C473 ) C351_=_C474( C351 C474 ) C351_=_C475( C351 C475 ) \nC351_=_C476( C351 C476 ) C351_=_C477( C351 C477 ) C351_=_C478( C351 C478 ) C351_=_C479( C351 C479 ) C351_=_C480( C351 C480 ) C351_=_C481( C351 C481 ) \nC351_=_C482( C351 C482 ) C352_=_C353( C352 C353 ) C352_=_C354( C352 C354 ) C352_=_C355( C352 C355 ) C352_=_C356( C352 C356 ) C352_=_C357( C352 C357 ) \nC352_=_C358( C352 C358 ) C352_=_C359( C352 C359 ) C352_=_C360( C352 C360 ) C352_=_C361( C352 C361 ) C352_=_C362( C352 C362 ) C352_=_C363( C352 C363 ) \nC352_=_C365( C352 C365 ) C352_=_C366( C352 C366 ) C352_=_C367( C352 C367 ) C352_=_C369( C352 C369 ) C352_=_C370( C352 C370 ) C352_=_C371( C352 C371 ) \nC352_=_C372( C352 C372 ) C352_=_C373( C352 C373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392( C352 C392 ) C352_=_C393( C352 C393 ) C352_=_C394( C352 C394 ) C352_=_C395( C352 C395 ) \nC352_=_C396( C352 C396 ) C352_=_C397( C352 C397 ) C352_=_C398( C352 C398 ) C352_=_C399( C352 C399 ) C352_=_C400( C352 C400 ) C352_=_C401( C352 C401 ) \nC352_=_C402( C352 C402 ) C352_=_C403( C352 C403 ) C352_=_C404(</w:t>
      </w:r>
    </w:p>
    <w:p>
      <w:pPr>
        <w:pStyle w:val="PreformattedText"/>
        <w:bidi w:val="0"/>
        <w:spacing w:before="0" w:after="0"/>
        <w:jc w:val="left"/>
        <w:rPr/>
      </w:pPr>
      <w:r>
        <w:rPr/>
        <w:t xml:space="preserve"> </w:t>
      </w:r>
      <w:r>
        <w:rPr/>
        <w:t>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69( C353 C369 ) C353_=_C370( C353 C370 ) \nC353_=_C371( C353 C371 ) C353_=_C372( C353 C372 ) C353_=_C373( C353 C373 ) C353_=_C374( C353 C374 ) C353_=_C375( C353 C375 ) C353_=_C376( C353 C376 ) \nC353_=_C377( C353 C377 ) C353_=_C378( C353 C378 ) C353_=_C379( C353 C379 ) C353_=_C380( C353 C380 ) C353_=_C381( C353 C381 ) C353_=_C382( C353 C382 ) \nC353_=_C383( C353 C383 ) C353_=_C384( C353 C384 ) C353_=_C385( C353 C385 ) C353_=_C386( C353 C386 ) C353_=_C387( C353 C387 ) C353_=_C388( C353 C388 ) \nC353_=_C389( C353 C389 ) C353_=_C390( C353 C390 ) C353_=_C391( C353 C391 ) C353_=_C392( C353 C392 ) C353_=_C393( C353 C393 ) C353_=_C394( C353 C394 ) \nC353_=_C395( C353 C395 ) C353_=_C396( C353 C396 ) C353_=_C397( C353 C397 ) C353_=_C398( C353 C398 ) C353_=_C399( C353 C399 ) C353_=_C400( C353 C400 ) \nC353_=_C401( C353 C401 ) C353_=_C402( C353 C402 ) C353_=_C403( C353 C403 ) C353_=_C404( C353 C404 ) C353_=_C405( C353 C405 ) C353_=_C406( C353 C406 ) \nC353_=_C407( C353 C407 ) C353_=_C408( C353 C408 ) C353_=_C409( C353 C409 ) C353_=_C410( C353 C410 ) C353_=_C411( C353 C411 ) C353_=_C412( C353 C412 ) \nC353_=_C413( C353 C413 ) C353_=_C414( C353 C414 ) C353_=_C415( C353 C415 ) C353_=_C416( C353 C416 ) C353_=_C417( C353 C417 ) C353_=_C418( C353 C418 ) \nC353_=_C419( C353 C419 ) C353_=_C420( C353 C420 ) C353_=_C421( C353 C421 ) C353_=_C422( C353 C422 ) C353_=_C423( C353 C423 ) C353_=_C424( C353 C424 ) \nC353_=_C425( C353 C425 ) C353_=_C426( C353 C426 ) C353_=_C427( C353 C427 ) C353_=_C428( C353 C428 ) C353_=_C429( C353 C429 ) C353_=_C430( C353 C430 ) \nC353_=_C431( C353 C431 ) C353_=_C432( C353 C432 ) C353_=_C433( C353 C433 ) C353_=_C434( C353 C434 ) C353_=_C435( C353 C435 ) C353_=_C436( C353 C436 ) \nC353_=_C437( C353 C437 ) C353_=_C438( C353 C438 ) C353_=_C439( C353 C439 ) C353_=_C440( C353 C440 ) C353_=_C441( C353 C441 ) C353_=_C442( C353 C442 ) \nC353_=_C443( C353 C443 ) C353_=_C444( C353 C444 ) C353_=_C445( C353 C445 ) C353_=_C446( C353 C446 ) C353_=_C447( C353 C447 ) C353_=_C448( C353 C448 ) \nC353_=_C449( C353 C449 ) C353_=_C450( C353 C450 ) C353_=_C451( C353 C451 ) C353_=_C452( C353 C452 ) C353_=_C453( C353 C453 ) C353_=_C454( C353 C454 ) \nC353_=_C455( C353 C455 ) C353_=_C456( C353 C456 ) C353_=_C457( C353 C457 ) C353_=_C458( C353 C458 ) C353_=_C459( C353 C459 ) C353_=_C460( C353 C460 ) \nC353_=_C461( C353 C461 ) C353_=_C462( C353 C462 ) C353_=_C463( C353 C463 ) C353_=_C464( C353 C464 ) C353_=_C465( C353 C465 ) C353_=_C466( C353 C466 ) \nC353_=_C467( C353 C467 ) C353_=_C468( C353 C468 ) C353_=_C469( C353 C469 ) C353_=_C470( C353 C470 ) C353_=_C471( C353 C471 ) C353_=_C472( C353 C472 ) \nC353_=_C473( C353 C473 ) C353_=_C474( C353 C474 ) C353_=_C475( C353 C475 ) C353_=_C476( C353 C476 ) C353_=_C477( C353 C477 ) C353_=_C478( C353 C478 ) \nC353_=_C479( C353 C479 ) C353_=_C480( C353 C480 ) C353_=_C481( C353 C481 ) C353_=_C482( C353 C482 ) C354_=_C355( C354 C355 ) C354_=_C356( C354 C356 ) \nC354_=_C357( C354 C357 ) C354_=_C358( C354 C358 ) C354_=_C359( C354 C359 ) C354_=_C360( C354 C360 ) C354_=_C361( C354 C361 ) C354_=_C362( C354 C362 ) \nC354_=_C363( C354 C363 ) C354_=_C365( C354 C365 ) C354_=_C366( C354 C366 ) C354_=_C367( C354 C367 ) C354_=_C369( C354 C369 ) C354_=_C370( C354 C370 ) \nC354_=_C371( C354 C371 ) C354_=_C372( C354 C372 ) C354_=_C373( C354 C373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392( C354 C392 ) C354_=_C393( C354 C393 ) C354_=_C394( C354 C394 ) \nC354_=_C395( C354 C395 ) C354_=_C396( C354 C396 ) C354_=_C397( C354 C397 ) C354_=_C398( C354 C398 ) C354_=_C399( C354 C399 ) C354_=_C400( C354 C400 ) \nC354_=_C401( C354 C401 ) C354_=_C402( C354 C402 ) C354_=_C403( C354 C403 ) C354_=_C404( C354 C404 ) C354_=_C405( C354 C405 ) C354_=_C406( C354 C406 ) \nC354_=_C407( C354 C407 ) C354_=_C408( C354 C408 ) C354_=_C409( C354 C409 ) C354_=_C410( C354 C410 ) C354_=_C411( C354 C411 ) C354_=_C412( C354 C412 ) \nC354_=_C413( C354 C413 ) C354_=_C414( C354 C414 ) C354_=_C415( C354 C415 ) C354_=_C416( C354 C416 ) C354_=_C417( C354 C417 ) C354_=_C418( C354 C418 ) \nC354_=_C419( C354 C419 ) C354_=_C420( C354 C420 ) C354_=_C421( C354 C421 ) C354_=_C422( C354 C422 ) C354_=_C423( C354 C423 ) C354_=_C424( C354 C424 ) \nC354_=_C425( C354 C425 ) C354_=_C426( C354 C426 ) C354_=_C427( C354 C427 ) C354_=_C428( C354 C428 ) C354_=_C429( C354 C429 ) C354_=_C430( C354 C430 ) \nC354_=_C431( C354 C431 ) C354_=_C432( C354 C432 ) C354_=_C433( C354 C433 ) C354_=_C434( C354 C434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69( C355 C369 ) C355_=_C370( C355 C370 ) C355_=_C371( C355 C371 ) \nC355_=_C372( C355 C372 ) C355_=_C373( C355 C373 ) C355_=_C374( C355 C374 ) C355_=_C375( C355 C375 ) C355_=_C376( C355 C376 ) C355_=_C377( C355 C377 ) \nC355_=_C378( C355 C378 ) C355_=_C379( C355 C379 ) C355_=_C380( C355 C380 ) C355_=_C381( C355 C381 ) C355_=_C382( C355 C382 ) C355_=_C383( C355 C383 ) \nC355_=_C384( C355 C384 ) C355_=_C385( C355 C385 ) C355_=_C386( C355 C386 ) C355_=_C387( C355 C387 ) C355_=_C388( C355 C388 ) C355_=_C389( C355 C389 ) \nC355_=_C390( C355 C390 ) C355_=_C391( C355 C391 ) C355_=_C392( C355 C392 ) C355_=_C393( C355 C393 ) C355_=_C394( C355 C394 ) C355_=_C395( C355 C395 ) \nC355_=_C396( C355 C396 ) C355_=_C397( C355 C397 ) C355_=_C398( C355 C398 ) C355_=_C399( C355 C399 ) C355_=_C400( C355 C400 ) C355_=_C401( C355 C401 ) \nC355_=_C402( C355 C402 ) C355_=_C403( C355 C403 ) C355_=_C404( C355 C404 ) C355_=_C405( C355 C405 ) C355_=_C406( C355 C406 ) C355_=_C407( C355 C407 ) \nC355_=_C408( C355 C408 ) C355_=_C409( C355 C409 ) C355_=_C410( C355 C410 ) C355_=_C411( C355 C411 ) C355_=_C412( C355 C412 ) C355_=_C413( C355 C413 ) \nC355_=_C414( C355 C414 ) C355_=_C415( C355 C415 ) C355_=_C416( C355 C416 ) C355_=_C417(</w:t>
      </w:r>
    </w:p>
    <w:p>
      <w:pPr>
        <w:pStyle w:val="PreformattedText"/>
        <w:bidi w:val="0"/>
        <w:spacing w:before="0" w:after="0"/>
        <w:jc w:val="left"/>
        <w:rPr/>
      </w:pPr>
      <w:r>
        <w:rPr/>
        <w:t xml:space="preserve"> </w:t>
      </w:r>
      <w:r>
        <w:rPr/>
        <w:t>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69( C356 C369 ) C356_=_C370( C356 C370 ) C356_=_C371( C356 C371 ) C356_=_C372( C356 C372 ) C356_=_C373( C356 C373 ) \nC356_=_C374( C356 C374 ) C356_=_C375( C356 C375 ) C356_=_C376( C356 C376 ) C356_=_C377( C356 C377 ) C356_=_C378( C356 C378 ) C356_=_C379( C356 C379 ) \nC356_=_C380( C356 C380 ) C356_=_C381( C356 C381 ) C356_=_C382( C356 C382 ) C356_=_C383( C356 C383 ) C356_=_C384( C356 C384 ) C356_=_C385( C356 C385 ) \nC356_=_C386( C356 C386 ) C356_=_C387( C356 C387 ) C356_=_C388( C356 C388 ) C356_=_C389( C356 C389 ) C356_=_C390( C356 C390 ) C356_=_C391( C356 C391 ) \nC356_=_C392( C356 C392 ) C356_=_C393( C356 C393 ) C356_=_C394( C356 C394 ) C356_=_C395( C356 C395 ) C356_=_C396( C356 C396 ) C356_=_C397( C356 C397 ) \nC356_=_C398( C356 C398 ) C356_=_C399( C356 C399 ) C356_=_C400( C356 C400 ) C356_=_C401( C356 C401 ) C356_=_C402( C356 C402 ) C356_=_C403( C356 C403 ) \nC356_=_C404( C356 C404 ) C356_=_C405( C356 C405 ) C356_=_C406( C356 C406 ) C356_=_C407( C356 C407 ) C356_=_C408( C356 C408 ) C356_=_C409( C356 C409 ) \nC356_=_C410( C356 C410 ) C356_=_C411( C356 C411 ) C356_=_C412( C356 C412 ) C356_=_C413( C356 C413 ) C356_=_C414( C356 C414 ) C356_=_C415( C356 C415 ) \nC356_=_C416( C356 C416 ) C356_=_C417( C356 C417 ) C356_=_C418( C356 C418 ) C356_=_C419( C356 C419 ) C356_=_C420( C356 C420 ) C356_=_C421( C356 C421 ) \nC356_=_C422( C356 C422 ) C356_=_C423( C356 C423 ) C356_=_C424( C356 C424 ) C356_=_C425( C356 C425 ) C356_=_C426( C356 C426 ) C356_=_C427( C356 C427 ) \nC356_=_C428( C356 C428 ) C356_=_C429( C356 C429 ) C356_=_C430( C356 C430 ) C356_=_C431( C356 C431 ) C356_=_C432( C356 C432 ) C356_=_C433( C356 C433 ) \nC356_=_C434( C356 C434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69( C357 C369 ) C357_=_C370( C357 C370 ) \nC357_=_C371( C357 C371 ) C357_=_C372( C357 C372 ) C357_=_C373( C357 C373 ) C357_=_C374( C357 C374 ) C357_=_C375( C357 C375 ) C357_=_C376( C357 C376 ) \nC357_=_C377( C357 C377 ) C357_=_C378( C357 C378 ) C357_=_C379( C357 C379 ) C357_=_C380( C357 C380 ) C357_=_C381( C357 C381 ) C357_=_C382( C357 C382 ) \nC357_=_C383( C357 C383 ) C357_=_C384( C357 C384 ) C357_=_C385( C357 C385 ) C357_=_C386( C357 C386 ) C357_=_C387( C357 C387 ) C357_=_C388( C357 C388 ) \nC357_=_C389( C357 C389 ) C357_=_C390( C357 C390 ) C357_=_C391( C357 C391 ) C357_=_C392( C357 C392 ) C357_=_C393( C357 C393 ) C357_=_C394( C357 C394 ) \nC357_=_C395( C357 C395 ) C357_=_C396( C357 C396 ) C357_=_C397( C357 C397 ) C357_=_C398( C357 C398 ) C357_=_C399( C357 C399 ) C357_=_C400( C357 C400 ) \nC357_=_C401( C357 C401 ) C357_=_C402( C357 C402 ) C357_=_C403( C357 C403 ) C357_=_C404( C357 C404 ) C357_=_C405( C357 C405 ) C357_=_C406( C357 C406 ) \nC357_=_C407( C357 C407 ) C357_=_C408( C357 C408 ) C357_=_C409( C357 C409 ) C357_=_C410( C357 C410 ) C357_=_C411( C357 C411 ) C357_=_C412( C357 C412 ) \nC357_=_C413( C357 C413 ) C357_=_C414( C357 C414 ) C357_=_C415( C357 C415 ) C357_=_C416( C357 C416 ) C357_=_C417( C357 C417 ) C357_=_C418( C357 C418 ) \nC357_=_C419( C357 C419 ) C357_=_C420( C357 C420 ) C357_=_C421( C357 C421 ) C357_=_C422( C357 C422 ) C357_=_C423( C357 C423 ) C357_=_C424( C357 C424 ) \nC357_=_C425( C357 C425 ) C357_=_C426( C357 C426 ) C357_=_C427( C357 C427 ) C357_=_C428( C357 C428 ) C357_=_C429( C357 C429 ) C357_=_C430( C357 C430 ) \nC357_=_C431( C357 C431 ) C357_=_C432( C357 C432 ) C357_=_C433( C357 C433 ) C357_=_C434( C357 C434 ) C357_=_C435( C357 C435 ) C357_=_C436( C357 C436 ) \nC357_=_C437( C357 C437 ) C357_=_C438( C357 C438 ) C357_=_C439( C357 C439 ) C357_=_C440( C357 C440 ) C357_=_C441( C357 C441 ) C357_=_C442( C357 C442 ) \nC357_=_C443( C357 C443 ) C357_=_C444( C357 C444 ) C357_=_C445( C357 C445 ) C357_=_C446( C357 C446 ) C357_=_C447( C357 C447 ) C357_=_C448( C357 C448 ) \nC357_=_C449( C357 C449 ) C357_=_C450( C357 C450 ) C357_=_C451( C357 C451 ) C357_=_C452( C357 C452 ) C357_=_C453( C357 C453 ) C357_=_C454( C357 C454 ) \nC357_=_C455( C357 C455 ) C357_=_C456( C357 C456 ) C357_=_C457( C357 C457 ) C357_=_C458( C357 C458 ) C357_=_C459( C357 C459 ) C357_=_C460( C357 C460 ) \nC357_=_C461( C357 C461 ) C357_=_C462( C357 C462 ) C357_=_C463( C357 C463 ) C357_=_C464( C357 C464 ) C357_=_C465( C357 C465 ) C357_=_C466( C357 C466 ) \nC357_=_C467( C357 C467 ) C357_=_C468( C357 C468 ) C357_=_C469( C357 C469 ) C357_=_C470( C357 C470 ) C357_=_C471( C357 C471 ) C357_=_C472( C357 C472 ) \nC357_=_C473( C357 C473 ) C357_=_C474( C357 C474 ) C357_=_C475( C357 C475 ) C357_=_C476( C357 C476 ) C357_=_C477( C357 C477 ) C357_=_C478( C357 C478 ) \nC357_=_C479( C357 C479 ) C357_=_C480( C357 C480 ) C357_=_C481( C357 C481 ) C357_=_C482( C357 C482 ) C358_=_C359( C358 C359 ) C358_=_C360( C358 C360 ) \nC358_=_C361( C358 C361 ) C358_=_C362( C358 C362 ) C358_=_C363( C358 C363 ) C358_=_C365( C358 C365 ) C358_=_C366( C358 C366 ) C358_=_C367( C358 C367 ) \nC358_=_C369( C358 C369 ) C358_=_C370( C358 C370 ) C358_=_C371( C358 C371 ) C358_=_C372( C358 C372 ) C358_=_C373( C358 C373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392( C358 C392 ) \nC358_=_C393( C358 C393 ) C358_=_C394( C358 C394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w:t>
      </w:r>
    </w:p>
    <w:p>
      <w:pPr>
        <w:pStyle w:val="PreformattedText"/>
        <w:bidi w:val="0"/>
        <w:spacing w:before="0" w:after="0"/>
        <w:jc w:val="left"/>
        <w:rPr/>
      </w:pPr>
      <w:r>
        <w:rPr/>
        <w:t xml:space="preserve"> </w:t>
      </w:r>
      <w:r>
        <w:rPr/>
        <w:t>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69( C359 C369 ) C359_=_C370( C359 C370 ) C359_=_C371( C359 C371 ) C359_=_C372( C359 C372 ) C359_=_C373( C359 C373 ) \nC359_=_C374( C359 C374 ) C359_=_C375( C359 C375 ) C359_=_C376( C359 C376 ) C359_=_C377( C359 C377 ) C359_=_C378( C359 C378 ) C359_=_C379( C359 C379 ) \nC359_=_C380( C359 C380 ) C359_=_C381( C359 C381 ) C359_=_C382( C359 C382 ) C359_=_C383( C359 C383 ) C359_=_C384( C359 C384 ) C359_=_C385( C359 C385 ) \nC359_=_C386( C359 C386 ) C359_=_C387( C359 C387 ) C359_=_C388( C359 C388 ) C359_=_C389( C359 C389 ) C359_=_C390( C359 C390 ) C359_=_C391( C359 C391 ) \nC359_=_C392( C359 C392 ) C359_=_C393( C359 C393 ) C359_=_C394( C359 C394 ) C359_=_C395( C359 C395 ) C359_=_C396( C359 C396 ) C359_=_C397( C359 C397 ) \nC359_=_C398( C359 C398 ) C359_=_C399( C359 C399 ) C359_=_C400( C359 C400 ) C359_=_C401( C359 C401 ) C359_=_C402( C359 C402 ) C359_=_C403( C359 C403 ) \nC359_=_C404( C359 C404 ) C359_=_C405( C359 C405 ) C359_=_C406( C359 C406 ) C359_=_C407( C359 C407 ) C359_=_C408( C359 C408 ) C359_=_C409( C359 C409 ) \nC359_=_C410( C359 C410 ) C359_=_C411( C359 C411 ) C359_=_C412( C359 C412 ) C359_=_C413( C359 C413 ) C359_=_C414( C359 C414 ) C359_=_C415( C359 C415 ) \nC359_=_C416( C359 C416 ) C359_=_C417( C359 C417 ) C359_=_C418( C359 C418 ) C359_=_C419( C359 C419 ) C359_=_C420( C359 C420 ) C359_=_C421( C359 C421 ) \nC359_=_C422( C359 C422 ) C359_=_C423( C359 C423 ) C359_=_C424( C359 C424 ) C359_=_C425( C359 C425 ) C359_=_C426( C359 C426 ) C359_=_C427( C359 C427 ) \nC359_=_C428( C359 C428 ) C359_=_C429( C359 C429 ) C359_=_C430( C359 C430 ) C359_=_C431( C359 C431 ) C359_=_C432( C359 C432 ) C359_=_C433( C359 C433 ) \nC359_=_C434( C359 C434 ) C359_=_C435( C359 C435 ) C359_=_C436( C359 C436 ) C359_=_C437( C359 C437 ) C359_=_C438( C359 C438 ) C359_=_C439( C359 C439 ) \nC359_=_C440( C359 C440 ) C359_=_C441( C359 C441 ) C359_=_C442( C359 C442 ) C359_=_C443( C359 C443 ) C359_=_C444( C359 C444 ) C359_=_C445( C359 C445 ) \nC359_=_C446( C359 C446 ) C359_=_C447( C359 C447 ) C359_=_C448( C359 C448 ) C359_=_C449( C359 C449 ) C359_=_C450( C359 C450 ) C359_=_C451( C359 C451 ) \nC359_=_C452( C359 C452 ) C359_=_C453( C359 C453 ) C359_=_C454( C359 C454 ) C359_=_C455( C359 C455 ) C359_=_C456( C359 C456 ) C359_=_C457( C359 C457 ) \nC359_=_C458( C359 C458 ) C359_=_C459( C359 C459 ) C359_=_C460( C359 C460 ) C359_=_C461( C359 C461 ) C359_=_C462( C359 C462 ) C359_=_C463( C359 C463 ) \nC359_=_C464( C359 C464 ) C359_=_C465( C359 C465 ) C359_=_C466( C359 C466 ) C359_=_C467( C359 C467 ) C359_=_C468( C359 C468 ) C359_=_C469( C359 C469 ) \nC359_=_C470( C359 C470 ) C359_=_C471( C359 C471 ) C359_=_C472( C359 C472 ) C359_=_C473( C359 C473 ) C359_=_C474( C359 C474 ) C359_=_C475( C359 C475 ) \nC359_=_C476( C359 C476 ) C359_=_C477( C359 C477 ) C359_=_C478( C359 C478 ) C359_=_C479( C359 C479 ) C359_=_C480( C359 C480 ) C359_=_C481( C359 C481 ) \nC359_=_C482( C359 C482 ) C360_=_C361( C360 C361 ) C360_=_C362( C360 C362 ) C360_=_C363( C360 C363 ) C360_=_C365( C360 C365 ) C360_=_C366( C360 C366 ) \nC360_=_C367( C360 C367 ) C360_=_C369( C360 C369 ) C360_=_C370( C360 C370 ) C360_=_C371( C360 C371 ) C360_=_C372( C360 C372 ) C360_=_C373( C360 C373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392( C360 C392 ) C360_=_C393( C360 C393 ) C360_=_C394( C360 C394 ) C360_=_C395( C360 C395 ) C360_=_C396( C360 C396 ) C360_=_C397( C360 C397 ) \nC360_=_C398( C360 C398 ) C360_=_C399( C360 C399 ) C360_=_C400( C360 C400 ) C360_=_C401( C360 C401 ) C360_=_C402( C360 C402 ) C360_=_C403( C360 C403 ) \nC360_=_C404( C360 C404 ) C360_=_C405( C360 C405 ) C360_=_C406( C360 C406 ) C360_=_C407( C360 C407 ) C360_=_C408( C360 C408 ) C360_=_C409( C360 C409 ) \nC360_=_C410( C360 C410 ) C360_=_C411( C360 C411 ) C360_=_C412( C360 C412 ) C360_=_C413( C360 C413 ) C360_=_C414( C360 C414 ) C360_=_C415( C360 C415 ) \nC360_=_C416( C360 C416 ) C360_=_C417( C360 C417 ) C360_=_C418( C360 C418 ) C360_=_C419( C360 C419 ) C360_=_C420( C360 C420 ) C360_=_C421( C360 C421 ) \nC360_=_C422( C360 C422 ) C360_=_C423( C360 C423 ) C360_=_C424( C360 C424 ) C360_=_C425( C360 C425 ) C360_=_C426( C360 C426 ) C360_=_C427( C360 C427 ) \nC360_=_C428( C360 C428 ) C360_=_C429( C360 C429 ) C360_=_C430( C360 C430 ) C360_=_C431( C360 C431 ) C360_=_C432( C360 C432 ) C360_=_C433( C360 C433 ) \nC360_=_C434( C360 C434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69( C361 C369 ) C361_=_C370( C361 C370 ) C361_=_C371( C361 C371 ) C361_=_C372( C361 C372 ) C361_=_C373( C361 C373 ) C361_=_C374( C361 C374 ) \nC361_=_C375( C361 C375 ) C361_=_C376( C361 C376 ) C361_=_C377( C361 C377 ) C361_=_C378( C361 C378 ) C361_=_C379( C361 C379 ) C361_=_C380( C361 C380 ) \nC361_=_C381( C361 C381 ) C361_=_C382( C361 C382 ) C361_=_C383( C361 C383 ) C361_=_C384( C361 C384 ) C361_=_C385( C361 C385 ) C361_=_C386( C361 C386 ) \nC361_=_C387( C361 C387 ) C361_=_C388( C361 C388 ) C361_=_C389( C361 C389 ) C361_=_C390( C361 C390 ) C361_=_C391( C361 C391 ) C361_=_C392( C361 C392 ) \nC361_=_C393( C361 C393 ) C361_=_C394( C361 C394 ) C361_=_C395( C361 C395 ) C361_=_C396( C361 C396 ) C361_=_C397( C361 C397 ) C361_=_C398( C361 C398 ) \nC361_=_C399( C361 C399 ) C361_=_C400( C361 C400 ) C361_=_C401( C361 C401 ) C361_=_C402( C361 C402 ) C361_=_C403( C361 C403 ) C361_=_C404( C361 C404 ) \nC361_=_C405( C361 C405 ) C361_=_C406( C361 C406 ) C361_=_C407( C361 C407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w:t>
      </w:r>
    </w:p>
    <w:p>
      <w:pPr>
        <w:pStyle w:val="PreformattedText"/>
        <w:bidi w:val="0"/>
        <w:spacing w:before="0" w:after="0"/>
        <w:jc w:val="left"/>
        <w:rPr/>
      </w:pPr>
      <w:r>
        <w:rPr/>
        <w:t xml:space="preserve"> </w:t>
      </w:r>
      <w:r>
        <w:rPr/>
        <w:t>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69( C362 C369 ) C362_=_C370( C362 C370 ) \nC362_=_C371( C362 C371 ) C362_=_C372( C362 C372 ) C362_=_C373( C362 C373 ) C362_=_C374( C362 C374 ) C362_=_C375( C362 C375 ) C362_=_C376( C362 C376 ) \nC362_=_C377( C362 C377 ) C362_=_C378( C362 C378 ) C362_=_C379( C362 C379 ) C362_=_C380( C362 C380 ) C362_=_C381( C362 C381 ) C362_=_C382( C362 C382 ) \nC362_=_C383( C362 C383 ) C362_=_C384( C362 C384 ) C362_=_C385( C362 C385 ) C362_=_C386( C362 C386 ) C362_=_C387( C362 C387 ) C362_=_C388( C362 C388 ) \nC362_=_C389( C362 C389 ) C362_=_C390( C362 C390 ) C362_=_C391( C362 C391 ) C362_=_C392( C362 C392 ) C362_=_C393( C362 C393 ) C362_=_C394( C362 C394 ) \nC362_=_C395( C362 C395 ) C362_=_C396( C362 C396 ) C362_=_C397( C362 C397 ) C362_=_C398( C362 C398 ) C362_=_C399( C362 C399 ) C362_=_C400( C362 C400 ) \nC362_=_C401( C362 C401 ) C362_=_C402( C362 C402 ) C362_=_C403( C362 C403 ) C362_=_C404( C362 C404 ) C362_=_C405( C362 C405 ) C362_=_C406( C362 C406 ) \nC362_=_C407( C362 C407 ) C362_=_C408( C362 C408 ) C362_=_C409( C362 C409 ) C362_=_C410( C362 C410 ) C362_=_C411( C362 C411 ) C362_=_C412( C362 C412 ) \nC362_=_C413( C362 C413 ) C362_=_C414( C362 C414 ) C362_=_C415( C362 C415 ) C362_=_C416( C362 C416 ) C362_=_C417( C362 C417 ) C362_=_C418( C362 C418 ) \nC362_=_C419( C362 C419 ) C362_=_C420( C362 C420 ) C362_=_C421( C362 C421 ) C362_=_C422( C362 C422 ) C362_=_C423( C362 C423 ) C362_=_C424( C362 C424 ) \nC362_=_C425( C362 C425 ) C362_=_C426( C362 C426 ) C362_=_C427( C362 C427 ) C362_=_C428( C362 C428 ) C362_=_C429( C362 C429 ) C362_=_C430( C362 C430 ) \nC362_=_C431( C362 C431 ) C362_=_C432( C362 C432 ) C362_=_C433( C362 C433 ) C362_=_C434( C362 C434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3_=_C382( C363 C382 ) C363_=_C383( C363 C383 ) C363_=_C384( C363 C384 ) C363_=_C385( C363 C385 ) \nC363_=_C386( C363 C386 ) C363_=_C387( C363 C387 ) C363_=_C388( C363 C388 ) C363_=_C389( C363 C389 ) C363_=_C390( C363 C390 ) C363_=_C391( C363 C391 ) \nC363_=_C392( C363 C392 ) C363_=_C393( C363 C393 ) C363_=_C394( C363 C394 ) C363_=_C395( C363 C395 ) C363_=_C396( C363 C396 ) C363_=_C397( C363 C397 ) \nC363_=_C398( C363 C398 ) C363_=_C399( C363 C399 ) C363_=_C400( C363 C400 ) C363_=_C401( C363 C401 ) C363_=_C402( C363 C402 ) C363_=_C403( C363 C403 ) \nC363_=_C404( C363 C404 ) C363_=_C405( C363 C405 ) C363_=_C406( C363 C406 ) C363_=_C407( C363 C407 ) C363_=_C408( C363 C408 ) C363_=_C409( C363 C409 ) \nC363_=_C410( C363 C410 ) C363_=_C411( C363 C411 ) C363_=_C412( C363 C412 ) C363_=_C413( C363 C413 ) C363_=_C414( C363 C414 ) C363_=_C415( C363 C415 ) \nC363_=_C416( C363 C416 ) C363_=_C417( C363 C417 ) C363_=_C418( C363 C418 ) C363_=_C419( C363 C419 ) C363_=_C420( C363 C420 ) C363_=_C421( C363 C421 ) \nC363_=_C422( C363 C422 ) C363_=_C423( C363 C423 ) C363_=_C424( C363 C424 ) C363_=_C425( C363 C425 ) C363_=_C426( C363 C426 ) C363_=_C427( C363 C427 ) \nC363_=_C428( C363 C428 ) C363_=_C429( C363 C429 ) C363_=_C430( C363 C430 ) C363_=_C431( C363 C431 ) C363_=_C432( C363 C432 ) C363_=_C433( C363 C433 ) \nC363_=_C434( C363 C434 ) C363_=_C435( C363 C435 ) C363_=_C436( C363 C436 ) C363_=_C437( C363 C437 ) C363_=_C438( C363 C438 ) C363_=_C439( C363 C439 ) \nC363_=_C440( C363 C440 ) C363_=_C441( C363 C441 ) C363_=_C442( C363 C442 ) C363_=_C443( C363 C443 ) C363_=_C444( C363 C444 ) C363_=_C445( C363 C445 ) \nC363_=_C446( C363 C446 ) C363_=_C447( C363 C447 ) C363_=_C448( C363 C448 ) C363_=_C449( C363 C449 ) C363_=_C450( C363 C450 ) C363_=_C451( C363 C451 ) \nC363_=_C452( C363 C452 ) C363_=_C453( C363 C453 ) C363_=_C454( C363 C454 ) C363_=_C455( C363 C455 ) C363_=_C456( C363 C456 ) C363_=_C457( C363 C457 ) \nC363_=_C458( C363 C458 ) C363_=_C459( C363 C459 ) C363_=_C460( C363 C460 ) C363_=_C461( C363 C461 ) C363_=_C462( C363 C462 ) C363_=_C463( C363 C463 ) \nC363_=_C464( C363 C464 ) C363_=_C465( C363 C465 ) C363_=_C466( C363 C466 ) C363_=_C467( C363 C467 ) C363_=_C468( C363 C468 ) C363_=_C469( C363 C469 ) \nC363_=_C470( C363 C470 ) C363_=_C471( C363 C471 ) C363_=_C472( C363 C472 ) C363_=_C473( C363 C473 ) C363_=_C474( C363 C474 ) C363_=_C475( C363 C475 ) \nC363_=_C476( C363 C476 ) C363_=_C477( C363 C477 ) C363_=_C478( C363 C478 ) C363_=_C479( C363 C479 ) C363_=_C480( C363 C480 ) C363_=_C481( C363 C481 ) \nC363_=_C482( C363 C482 ) C365_=_C366( C365 C366 ) C365_=_C367( C365 C367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2( C365 C392 ) C365_=_C393( C365 C393 ) C365_=_C394( C365 C394 ) C365_=_C395( C365 C395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386( C366 C386 ) C366_=_C387( C366 C387 ) C366_=_C388( C366 C388 ) \nC366_=_C389( C366 C389 ) C366_=_C390( C366 C390 ) C366_=_C391( C366 C391 ) C366_=_C392( C366 C392 ) C366_=_C393( C366 C393 ) C366_=_C394( C366 C394 ) \nC366_=_C395(</w:t>
      </w:r>
    </w:p>
    <w:p>
      <w:pPr>
        <w:pStyle w:val="PreformattedText"/>
        <w:bidi w:val="0"/>
        <w:spacing w:before="0" w:after="0"/>
        <w:jc w:val="left"/>
        <w:rPr/>
      </w:pPr>
      <w:r>
        <w:rPr/>
        <w:t xml:space="preserve"> </w:t>
      </w:r>
      <w:r>
        <w:rPr/>
        <w:t>C366 C395 ) C366_=_C396( C366 C396 ) C366_=_C397( C366 C397 ) C366_=_C398( C366 C398 ) C366_=_C399( C366 C399 ) C366_=_C400( C366 C400 ) \nC366_=_C401( C366 C401 ) C366_=_C402( C366 C402 ) C366_=_C403( C366 C403 ) C366_=_C404( C366 C404 ) C366_=_C405( C366 C405 ) C366_=_C406( C366 C406 ) \nC366_=_C407( C366 C407 ) C366_=_C408( C366 C408 ) C366_=_C409( C366 C409 ) C366_=_C410( C366 C410 ) C366_=_C411( C366 C411 ) C366_=_C412( C366 C412 ) \nC366_=_C413( C366 C413 ) C366_=_C414( C366 C414 ) C366_=_C415( C366 C415 ) C366_=_C416( C366 C416 ) C366_=_C417( C366 C417 ) C366_=_C418( C366 C418 ) \nC366_=_C419( C366 C419 ) C366_=_C420( C366 C420 ) C366_=_C421( C366 C421 ) C366_=_C422( C366 C422 ) C366_=_C423( C366 C423 ) C366_=_C424( C366 C424 ) \nC366_=_C425( C366 C425 ) C366_=_C426( C366 C426 ) C366_=_C427( C366 C427 ) C366_=_C428( C366 C428 ) C366_=_C429( C366 C429 ) C366_=_C430( C366 C430 ) \nC366_=_C431( C366 C431 ) C366_=_C432( C366 C432 ) C366_=_C433( C366 C433 ) C366_=_C434( C366 C434 ) C366_=_C435( C366 C435 ) C366_=_C436( C366 C436 ) \nC366_=_C437( C366 C437 ) C366_=_C438( C366 C438 ) C366_=_C439( C366 C439 ) C366_=_C440( C366 C440 ) C366_=_C441( C366 C441 ) C366_=_C442( C366 C442 ) \nC366_=_C443( C366 C443 ) C366_=_C444( C366 C444 ) C366_=_C445( C366 C445 ) C366_=_C446( C366 C446 ) C366_=_C447( C366 C447 ) C366_=_C448( C366 C448 ) \nC366_=_C449( C366 C449 ) C366_=_C450( C366 C450 ) C366_=_C451( C366 C451 ) C366_=_C452( C366 C452 ) C366_=_C453( C366 C453 ) C366_=_C454( C366 C454 ) \nC366_=_C455( C366 C455 ) C366_=_C456( C366 C456 ) C366_=_C457( C366 C457 ) C366_=_C458( C366 C458 ) C366_=_C459( C366 C459 ) C366_=_C460( C366 C460 ) \nC366_=_C461( C366 C461 ) C366_=_C462( C366 C462 ) C366_=_C463( C366 C463 ) C366_=_C464( C366 C464 ) C366_=_C465( C366 C465 ) C366_=_C466( C366 C466 ) \nC366_=_C467( C366 C467 ) C366_=_C468( C366 C468 ) C366_=_C469( C366 C469 ) C366_=_C470( C366 C470 ) C366_=_C471( C366 C471 ) C366_=_C472( C366 C472 ) \nC366_=_C473( C366 C473 ) C366_=_C474( C366 C474 ) C366_=_C475( C366 C475 ) C366_=_C476( C366 C476 ) C366_=_C477( C366 C477 ) C366_=_C478( C366 C478 ) \nC366_=_C479( C366 C479 ) C366_=_C480( C366 C480 ) C366_=_C481( C366 C481 ) C366_=_C482( C366 C482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392( C367 C392 ) C367_=_C393( C367 C393 ) C367_=_C394( C367 C394 ) \nC367_=_C395( C367 C395 ) C367_=_C396( C367 C396 ) C367_=_C397( C367 C397 ) C367_=_C398( C367 C398 ) C367_=_C399( C367 C399 ) C367_=_C400( C367 C400 ) \nC367_=_C401( C367 C401 ) C367_=_C402( C367 C402 ) C367_=_C403( C367 C403 ) C367_=_C404( C367 C404 ) C367_=_C405( C367 C405 ) C367_=_C406( C367 C406 ) \nC367_=_C407( C367 C407 ) C367_=_C408( C367 C408 ) C367_=_C409( C367 C409 ) C367_=_C410( C367 C410 ) C367_=_C411( C367 C411 ) C367_=_C412( C367 C412 ) \nC367_=_C413( C367 C413 ) C367_=_C414( C367 C414 ) C367_=_C415( C367 C415 ) C367_=_C416( C367 C416 ) C367_=_C417( C367 C417 ) C367_=_C418( C367 C418 ) \nC367_=_C419( C367 C419 ) C367_=_C420( C367 C420 ) C367_=_C421( C367 C421 ) C367_=_C422( C367 C422 ) C367_=_C423( C367 C423 ) C367_=_C424( C367 C424 ) \nC367_=_C425( C367 C425 ) C367_=_C426( C367 C426 ) C367_=_C427( C367 C427 ) C367_=_C428( C367 C428 ) C367_=_C429( C367 C429 ) C367_=_C430( C367 C430 ) \nC367_=_C431( C367 C431 ) C367_=_C432( C367 C432 ) C367_=_C433( C367 C433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388( C369 C388 ) C369_=_C389( C369 C389 ) \nC369_=_C390( C369 C390 ) C369_=_C391( C369 C391 ) C369_=_C392( C369 C392 ) C369_=_C393( C369 C393 ) C369_=_C394( C369 C394 ) C369_=_C395( C369 C395 ) \nC369_=_C396( C369 C396 ) C369_=_C397( C369 C397 ) C369_=_C398( C369 C398 ) C369_=_C399( C369 C399 ) C369_=_C400( C369 C400 ) C369_=_C401( C369 C401 ) \nC369_=_C402( C369 C402 ) C369_=_C403( C369 C403 ) C369_=_C404( C369 C404 ) C369_=_C405( C369 C405 ) C369_=_C406( C369 C406 ) C369_=_C407( C369 C407 ) \nC369_=_C408( C369 C408 ) C369_=_C409( C369 C409 ) C369_=_C410( C369 C410 ) C369_=_C411( C369 C411 ) C369_=_C412( C369 C412 ) C369_=_C413( C369 C413 ) \nC369_=_C414( C369 C414 ) C369_=_C415( C369 C415 ) C369_=_C416( C369 C416 ) C369_=_C417( C369 C417 ) C369_=_C418( C369 C418 ) C369_=_C419( C369 C419 ) \nC369_=_C420( C369 C420 ) C369_=_C421( C369 C421 ) C369_=_C422( C369 C422 ) C369_=_C423( C369 C423 ) C369_=_C424( C369 C424 ) C369_=_C425( C369 C425 ) \nC369_=_C426( C369 C426 ) C369_=_C427( C369 C427 ) C369_=_C428( C369 C428 ) C369_=_C429( C369 C429 ) C369_=_C430( C369 C430 ) C369_=_C431( C369 C431 ) \nC369_=_C432( C369 C432 ) C369_=_C433( C369 C433 ) C369_=_C434( C369 C434 ) C369_=_C435( C369 C435 ) C369_=_C436( C369 C436 ) C369_=_C437( C369 C437 ) \nC369_=_C438( C369 C438 ) C369_=_C439( C369 C439 ) C369_=_C440( C369 C440 ) C369_=_C441( C369 C441 ) C369_=_C442( C369 C442 ) C369_=_C443( C369 C443 ) \nC369_=_C444( C369 C444 ) C369_=_C445( C369 C445 ) C369_=_C446( C369 C446 ) C369_=_C447( C369 C447 ) C369_=_C448( C369 C448 ) C369_=_C449( C369 C449 ) \nC369_=_C450( C369 C450 ) C369_=_C451( C369 C451 ) C369_=_C452( C369 C452 ) C369_=_C453( C369 C453 ) C369_=_C454( C369 C454 ) C369_=_C455( C369 C455 ) \nC369_=_C456( C369 C456 ) C369_=_C457( C369 C457 ) C369_=_C458( C369 C458 ) C369_=_C459( C369 C459 ) C369_=_C460( C369 C460 ) C369_=_C461( C369 C461 ) \nC369_=_C462( C369 C462 ) C369_=_C463( C369 C463 ) C369_=_C464( C369 C464 ) C369_=_C465( C369 C465 ) C369_=_C466( C369 C466 ) C369_=_C467( C369 C467 ) \nC369_=_C468( C369 C468 ) C369_=_C469( C369 C469 ) C369_=_C470( C369 C470 ) C369_=_C471( C369 C471 ) C369_=_C472( C369 C472 ) C369_=_C473( C369 C473 ) \nC369_=_C474( C369 C474 ) C369_=_C475( C369 C475 ) C369_=_C476( C369 C476 ) C369_=_C477( C369 C477 ) C369_=_C478( C369 C478 ) C369_=_C479( C369 C479 ) \nC369_=_C480( C369 C480 ) C369_=_C481( C369 C481 ) C369_=_C482( C369 C482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89( C370 C389 ) C370_=_C390( C370 C390 ) C370_=_C391( C370 C391 ) \nC370_=_C392( C370 C392 ) C370_=_C393( C370 C393 ) C370_=_C394( C370 C394 ) C370_=_C395( C370 C395 ) C370_=_C396( C370 C396 ) C370_=_C397( C370 C397 ) \nC370_=_C398( C370 C398 ) C370_=_C399( C370 C399 ) C370_=_C400( C370 C400 ) C370_=_C401( C370 C401 ) C370_=_C402( C370 C402 ) C370_=_C403( C370 C403 ) \nC370_=_C404( C370 C404 ) C370_=_C405( C370 C405 ) C370_=_C406( C370 C406 ) C370_=_C407( C370 C407 ) C370_=_C408( C370 C408 ) C370_=_C409( C370 C409 ) \nC370_=_C410( C370 C410 ) C370_=_C411( C370 C411 ) C370_=_C412( C370 C412 ) C370_=_C413( C370 C413 ) C370_=_C414( C370 C414 ) C370_=_C415( C370 C415 ) \nC370_=_C416( C370 C416 ) C370_=_C417( C370 C417 ) C370_=_C418( C370 C418 ) C370_=_C419( C370 C419 ) C370_=_C420( C370 C420 ) C370_=_C421( C370 C421 ) \nC370_=_C422( C370 C422 ) C370_=_C423( C370 C423 ) C370_=_C424( C370 C424 ) C370_=_C425( C370 C425 ) C370_=_C426( C370 C426 ) C370_=_C427( C370 C427 ) \nC370_=_C428( C370 C428 ) C370_=_C429( C370 C429 ) C370_=_C430( C370 C430 ) C370_=_C431( C370 C431 ) C370_=_C432( C370 C432 ) C370_=_C433( C370 C433 ) \nC370_=_C434( C370 C434 ) C370_=_C435( C370 C435 ) C370_=_C436( C370 C436 ) C370_=_C437( C370 C437 ) C370_=_C438( C370 C438 ) C370_=_C439( C370 C439 ) \nC370_=_C440( C370 C440 ) C370_=_C441( C370 C441 ) C370_=_C442( C370 C442 ) C370_=_C443( C370 C443 ) C370_=_C444( C370 C444 ) C370_=_C445( C370 C445 ) \nC370_=_C446( C370 C446 ) C370_=_C447(</w:t>
      </w:r>
    </w:p>
    <w:p>
      <w:pPr>
        <w:pStyle w:val="PreformattedText"/>
        <w:bidi w:val="0"/>
        <w:spacing w:before="0" w:after="0"/>
        <w:jc w:val="left"/>
        <w:rPr/>
      </w:pPr>
      <w:r>
        <w:rPr/>
        <w:t xml:space="preserve"> </w:t>
      </w:r>
      <w:r>
        <w:rPr/>
        <w:t>C370 C447 ) C370_=_C448( C370 C448 ) C370_=_C449( C370 C449 ) C370_=_C450( C370 C450 ) C370_=_C451( C370 C451 ) \nC370_=_C452( C370 C452 ) C370_=_C453( C370 C453 ) C370_=_C454( C370 C454 ) C370_=_C455( C370 C455 ) C370_=_C456( C370 C456 ) C370_=_C457( C370 C457 ) \nC370_=_C458( C370 C458 ) C370_=_C459( C370 C459 ) C370_=_C460( C370 C460 ) C370_=_C461( C370 C461 ) C370_=_C462( C370 C462 ) C370_=_C463( C370 C463 ) \nC370_=_C464( C370 C464 ) C370_=_C465( C370 C465 ) C370_=_C466( C370 C466 ) C370_=_C467( C370 C467 ) C370_=_C468( C370 C468 ) C370_=_C469( C370 C469 ) \nC370_=_C470( C370 C470 ) C370_=_C471( C370 C471 ) C370_=_C472( C370 C472 ) C370_=_C473( C370 C473 ) C370_=_C474( C370 C474 ) C370_=_C475( C370 C475 ) \nC370_=_C476( C370 C476 ) C370_=_C477( C370 C477 ) C370_=_C478( C370 C478 ) C370_=_C479( C370 C479 ) C370_=_C480( C370 C480 ) C370_=_C481( C370 C481 ) \nC370_=_C482( C370 C482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389( C371 C389 ) C371_=_C390( C371 C390 ) C371_=_C391( C371 C391 ) C371_=_C392( C371 C392 ) C371_=_C393( C371 C393 ) C371_=_C394( C371 C394 ) \nC371_=_C395( C371 C395 ) C371_=_C396( C371 C396 ) C371_=_C397( C371 C397 ) C371_=_C398( C371 C398 ) C371_=_C399( C371 C399 ) C371_=_C400( C371 C400 ) \nC371_=_C401( C371 C401 ) C371_=_C402( C371 C402 ) C371_=_C403( C371 C403 ) C371_=_C404( C371 C404 ) C371_=_C405( C371 C405 ) C371_=_C406( C371 C406 ) \nC371_=_C407( C371 C407 ) C371_=_C408( C371 C408 ) C371_=_C409( C371 C409 ) C371_=_C410( C371 C410 ) C371_=_C411( C371 C411 ) C371_=_C412( C371 C412 ) \nC371_=_C413( C371 C413 ) C371_=_C414( C371 C414 ) C371_=_C415( C371 C415 ) C371_=_C416( C371 C416 ) C371_=_C417( C371 C417 ) C371_=_C418( C371 C418 ) \nC371_=_C419( C371 C419 ) C371_=_C420( C371 C420 ) C371_=_C421( C371 C421 ) C371_=_C422( C371 C422 ) C371_=_C423( C371 C423 ) C371_=_C424( C371 C424 ) \nC371_=_C425( C371 C425 ) C371_=_C426( C371 C426 ) C371_=_C427( C371 C427 ) C371_=_C428( C371 C428 ) C371_=_C429( C371 C429 ) C371_=_C430( C371 C430 ) \nC371_=_C431( C371 C431 ) C371_=_C432( C371 C432 ) C371_=_C433( C371 C433 ) C371_=_C434( C371 C434 ) C371_=_C435( C371 C435 ) C371_=_C436( C371 C436 ) \nC371_=_C437( C371 C437 ) C371_=_C438( C371 C438 ) C371_=_C439( C371 C439 ) C371_=_C440( C371 C440 ) C371_=_C441( C371 C441 ) C371_=_C442( C371 C442 ) \nC371_=_C443( C371 C443 ) C371_=_C444( C371 C444 ) C371_=_C445( C371 C445 ) C371_=_C446( C371 C446 ) C371_=_C447( C371 C447 ) C371_=_C448( C371 C448 ) \nC371_=_C449( C371 C449 ) C371_=_C450( C371 C450 ) C371_=_C451( C371 C451 ) C371_=_C452( C371 C452 ) C371_=_C453( C371 C453 ) C371_=_C454( C371 C454 ) \nC371_=_C455( C371 C455 ) C371_=_C456( C371 C456 ) C371_=_C457( C371 C457 ) C371_=_C458( C371 C458 ) C371_=_C459( C371 C459 ) C371_=_C460( C371 C460 ) \nC371_=_C461( C371 C461 ) C371_=_C462( C371 C462 ) C371_=_C463( C371 C463 ) C371_=_C464( C371 C464 ) C371_=_C465( C371 C465 ) C371_=_C466( C371 C466 ) \nC371_=_C467( C371 C467 ) C371_=_C468( C371 C468 ) C371_=_C469( C371 C469 ) C371_=_C470( C371 C470 ) C371_=_C471( C371 C471 ) C371_=_C472( C371 C472 ) \nC371_=_C473( C371 C473 ) C371_=_C474( C371 C474 ) C371_=_C475( C371 C475 ) C371_=_C476( C371 C476 ) C371_=_C477( C371 C477 ) C371_=_C478( C371 C478 ) \nC371_=_C479( C371 C479 ) C371_=_C480( C371 C480 ) C371_=_C481( C371 C481 ) C371_=_C482( C371 C482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2_=_C389( C372 C389 ) C372_=_C390( C372 C390 ) C372_=_C391( C372 C391 ) C372_=_C392( C372 C392 ) \nC372_=_C393( C372 C393 ) C372_=_C394( C372 C394 ) C372_=_C395( C372 C395 ) C372_=_C396( C372 C396 ) C372_=_C397( C372 C397 ) C372_=_C398( C372 C398 ) \nC372_=_C399( C372 C399 ) C372_=_C400( C372 C400 ) C372_=_C401( C372 C401 ) C372_=_C402( C372 C402 ) C372_=_C403( C372 C403 ) C372_=_C404( C372 C404 ) \nC372_=_C405( C372 C405 ) C372_=_C406( C372 C406 ) C372_=_C407( C372 C407 ) C372_=_C408( C372 C408 ) C372_=_C409( C372 C409 ) C372_=_C410( C372 C410 ) \nC372_=_C411( C372 C411 ) C372_=_C412( C372 C412 ) C372_=_C413( C372 C413 ) C372_=_C414( C372 C414 ) C372_=_C415( C372 C415 ) C372_=_C416( C372 C416 ) \nC372_=_C417( C372 C417 ) C372_=_C418( C372 C418 ) C372_=_C419( C372 C419 ) C372_=_C420( C372 C420 ) C372_=_C421( C372 C421 ) C372_=_C422( C372 C422 ) \nC372_=_C423( C372 C423 ) C372_=_C424( C372 C424 ) C372_=_C425( C372 C425 ) C372_=_C426( C372 C426 ) C372_=_C427( C372 C427 ) C372_=_C428( C372 C428 ) \nC372_=_C429( C372 C429 ) C372_=_C430( C372 C430 ) C372_=_C431( C372 C431 ) C372_=_C432( C372 C432 ) C372_=_C433( C372 C433 ) C372_=_C434( C372 C434 ) \nC372_=_C435( C372 C435 ) C372_=_C436( C372 C436 ) C372_=_C437( C372 C437 ) C372_=_C438( C372 C438 ) C372_=_C439( C372 C439 ) C372_=_C440( C372 C440 ) \nC372_=_C441( C372 C441 ) C372_=_C442( C372 C442 ) C372_=_C443( C372 C443 ) C372_=_C444( C372 C444 ) C372_=_C445( C372 C445 ) C372_=_C446( C372 C446 ) \nC372_=_C447( C372 C447 ) C372_=_C448( C372 C448 ) C372_=_C449( C372 C449 ) C372_=_C450( C372 C450 ) C372_=_C451( C372 C451 ) C372_=_C452( C372 C452 ) \nC372_=_C453( C372 C453 ) C372_=_C454( C372 C454 ) C372_=_C455( C372 C455 ) C372_=_C456( C372 C456 ) C372_=_C457( C372 C457 ) C372_=_C458( C372 C458 ) \nC372_=_C459( C372 C459 ) C372_=_C460( C372 C460 ) C372_=_C461( C372 C461 ) C372_=_C462( C372 C462 ) C372_=_C463( C372 C463 ) C372_=_C464( C372 C464 ) \nC372_=_C465( C372 C465 ) C372_=_C466( C372 C466 ) C372_=_C467( C372 C467 ) C372_=_C468( C372 C468 ) C372_=_C469( C372 C469 ) C372_=_C470( C372 C470 ) \nC372_=_C471( C372 C471 ) C372_=_C472( C372 C472 ) C372_=_C473( C372 C473 ) C372_=_C474( C372 C474 ) C372_=_C475( C372 C475 ) C372_=_C476( C372 C476 ) \nC372_=_C477( C372 C477 ) C372_=_C478( C372 C478 ) C372_=_C479( C372 C479 ) C372_=_C480( C372 C480 ) C372_=_C481( C372 C481 ) C372_=_C482( C372 C482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393( C373 C393 ) C373_=_C394( C373 C394 ) C373_=_C395( C373 C395 ) C373_=_C396( C373 C396 ) C373_=_C397( C373 C397 ) \nC373_=_C398( C373 C398 ) C373_=_C399( C373 C399 ) C373_=_C400( C373 C400 ) C373_=_C401( C373 C401 ) C373_=_C402( C373 C402 ) C373_=_C403( C373 C403 ) \nC373_=_C404( C373 C404 ) C373_=_C405( C373 C405 ) C373_=_C406( C373 C406 ) C373_=_C407( C373 C407 ) C373_=_C408( C373 C408 ) C373_=_C409( C373 C409 ) \nC373_=_C410( C373 C410 ) C373_=_C411( C373 C411 ) C373_=_C412( C373 C412 ) C373_=_C413( C373 C413 ) C373_=_C414( C373 C414 ) C373_=_C415( C373 C415 ) \nC373_=_C416( C373 C416 ) C373_=_C417( C373 C417 ) C373_=_C418( C373 C418 ) C373_=_C419( C373 C419 ) C373_=_C420( C373 C420 ) C373_=_C421( C373 C421 ) \nC373_=_C422( C373 C422 ) C373_=_C423( C373 C423 ) C373_=_C424( C373 C424 ) C373_=_C425( C373 C425 ) C373_=_C426( C373 C426 ) C373_=_C427( C373 C427 ) \nC373_=_C428( C373 C428 ) C373_=_C429( C373 C429 ) C373_=_C430( C373 C430 ) C373_=_C431( C373 C431 ) C373_=_C432( C373 C432 ) C373_=_C433( C373 C433 ) \nC373_=_C434( C373 C434 ) C373_=_C435( C373 C435 ) C373_=_C436( C373 C436 ) C373_=_C437( C373 C437 ) C373_=_C438( C373 C438 ) C373_=_C439( C373 C439 ) \nC373_=_C440( C373 C440 ) C373_=_C441( C373 C441 ) C373_=_C442( C373 C442 ) C373_=_C443( C373 C443 ) C373_=_C444( C373 C444 ) C373_=_C445( C373 C445 ) \nC373_=_C446( C373 C446 ) C373_=_C447( C373 C447 ) C373_=_C448( C373 C448 ) C373_=_C449( C373 C449 ) C373_=_C450( C373 C450 ) C373_=_C451( C373 C451 ) \nC373_=_C452( C373 C452 ) C373_=_C453( C373 C453 ) C373_=_C454( C373 C454 ) C373_=_C455( C373 C455 ) C373_=_C456( C373 C456 ) C373_=_C457( C373 C457 ) \nC373_=_C458( C373 C458 ) C373_=_C459( C373 C459 ) C373_=_C460( C373 C460 ) C373_=_C461( C373 C461 ) C373_=_C462( C373 C462 ) C373_=_C463( C373 C463 ) \nC373_=_C464( C373 C464 ) C373_=_C465( C373 C465 ) C373_=_C466( C373 C466 ) C373_=_C467( C373 C467 ) C373_=_C468( C373 C468 ) C373_=_C469( C373 C469 ) \nC373_=_C470( C373 C470 ) C373_=_C471( C373 C471 ) C373_=_C472( C373 C472 ) C373_=_C473( C373 C473 ) C373_=_C474( C373 C474 ) C373_=_C475( C373 C475 ) \nC373_=_C476( C373 C476 ) C373_=_C477( C373 C477 ) C373_=_C478( C373 C478 ) C373_=_C479( C373 C479 ) C373_=_C480( C373 C480 ) C373_=_C481( C373 C481 ) \nC373_=_C482( C373 C482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392( C374 C392 ) C374_=_C393( C374 C393 ) C374_=_C394( C374 C394 ) C374_=_C395( C374 C395 ) C374_=_C396( C374 C396 ) C374_=_C397( C374 C397 ) \nC374_=_C398( C374 C398 ) C374_=_C399( C374 C399 ) C374_=_C400(</w:t>
      </w:r>
    </w:p>
    <w:p>
      <w:pPr>
        <w:pStyle w:val="PreformattedText"/>
        <w:bidi w:val="0"/>
        <w:spacing w:before="0" w:after="0"/>
        <w:jc w:val="left"/>
        <w:rPr/>
      </w:pPr>
      <w:r>
        <w:rPr/>
        <w:t xml:space="preserve"> </w:t>
      </w:r>
      <w:r>
        <w:rPr/>
        <w:t>C374 C400 ) C374_=_C401( C374 C401 ) C374_=_C402( C374 C402 ) C374_=_C403( C374 C403 ) \nC374_=_C404( C374 C404 ) C374_=_C405( C374 C405 ) C374_=_C406( C374 C406 ) C374_=_C407( C374 C407 ) C374_=_C408( C374 C408 ) C374_=_C409( C374 C409 ) \nC374_=_C410( C374 C410 ) C374_=_C411( C374 C411 ) C374_=_C412( C374 C412 ) C374_=_C413( C374 C413 ) C374_=_C414( C374 C414 ) C374_=_C415( C374 C415 ) \nC374_=_C416( C374 C416 ) C374_=_C417( C374 C417 ) C374_=_C418( C374 C418 ) C374_=_C419( C374 C419 ) C374_=_C420( C374 C420 ) C374_=_C421( C374 C421 ) \nC374_=_C422( C374 C422 ) C374_=_C423( C374 C423 ) C374_=_C424( C374 C424 ) C374_=_C425( C374 C425 ) C374_=_C426( C374 C426 ) C374_=_C427( C374 C427 ) \nC374_=_C428( C374 C428 ) C374_=_C429( C374 C429 ) C374_=_C430( C374 C430 ) C374_=_C431( C374 C431 ) C374_=_C432( C374 C432 ) C374_=_C433( C374 C433 ) \nC374_=_C434( C374 C434 ) C374_=_C435( C374 C435 ) C374_=_C436( C374 C436 ) C374_=_C437( C374 C437 ) C374_=_C438( C374 C438 ) C374_=_C439( C374 C439 ) \nC374_=_C440( C374 C440 ) C374_=_C441( C374 C441 ) C374_=_C442( C374 C442 ) C374_=_C443( C374 C443 ) C374_=_C444( C374 C444 ) C374_=_C445( C374 C445 ) \nC374_=_C446( C374 C446 ) C374_=_C447( C374 C447 ) C374_=_C448( C374 C448 ) C374_=_C449( C374 C449 ) C374_=_C450( C374 C450 ) C374_=_C451( C374 C451 ) \nC374_=_C452( C374 C452 ) C374_=_C453( C374 C453 ) C374_=_C454( C374 C454 ) C374_=_C455( C374 C455 ) C374_=_C456( C374 C456 ) C374_=_C457( C374 C457 ) \nC374_=_C458( C374 C458 ) C374_=_C459( C374 C459 ) C374_=_C460( C374 C460 ) C374_=_C461( C374 C461 ) C374_=_C462( C374 C462 ) C374_=_C463( C374 C463 ) \nC374_=_C464( C374 C464 ) C374_=_C465( C374 C465 ) C374_=_C466( C374 C466 ) C374_=_C467( C374 C467 ) C374_=_C468( C374 C468 ) C374_=_C469( C374 C469 ) \nC374_=_C470( C374 C470 ) C374_=_C471( C374 C471 ) C374_=_C472( C374 C472 ) C374_=_C473( C374 C473 ) C374_=_C474( C374 C474 ) C374_=_C475( C374 C475 ) \nC374_=_C476( C374 C476 ) C374_=_C477( C374 C477 ) C374_=_C478( C374 C478 ) C374_=_C479( C374 C479 ) C374_=_C480( C374 C480 ) C374_=_C481( C374 C481 ) \nC374_=_C482( C374 C482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5_=_C396( C375 C396 ) C375_=_C397( C375 C397 ) C375_=_C398( C375 C398 ) \nC375_=_C399( C375 C399 ) C375_=_C400( C375 C400 ) C375_=_C401( C375 C401 ) C375_=_C402( C375 C402 ) C375_=_C403( C375 C403 ) C375_=_C404( C375 C404 ) \nC375_=_C405( C375 C405 ) C375_=_C406( C375 C406 ) C375_=_C407( C375 C407 ) C375_=_C408( C375 C408 ) C375_=_C409( C375 C409 ) C375_=_C410( C375 C410 ) \nC375_=_C411( C375 C411 ) C375_=_C412( C375 C412 ) C375_=_C413( C375 C413 ) C375_=_C414( C375 C414 ) C375_=_C415( C375 C415 ) C375_=_C416( C375 C416 ) \nC375_=_C417( C375 C417 ) C375_=_C418( C375 C418 ) C375_=_C419( C375 C419 ) C375_=_C420( C375 C420 ) C375_=_C421( C375 C421 ) C375_=_C422( C375 C422 ) \nC375_=_C423( C375 C423 ) C375_=_C424( C375 C424 ) C375_=_C425( C375 C425 ) C375_=_C426( C375 C426 ) C375_=_C427( C375 C427 ) C375_=_C428( C375 C428 ) \nC375_=_C429( C375 C429 ) C375_=_C430( C375 C430 ) C375_=_C431( C375 C431 ) C375_=_C432( C375 C432 ) C375_=_C433( C375 C433 ) C375_=_C434( C375 C434 ) \nC375_=_C435( C375 C435 ) C375_=_C436( C375 C436 ) C375_=_C437( C375 C437 ) C375_=_C438( C375 C438 ) C375_=_C439( C375 C439 ) C375_=_C440( C375 C440 ) \nC375_=_C441( C375 C441 ) C375_=_C442( C375 C442 ) C375_=_C443( C375 C443 ) C375_=_C444( C375 C444 ) C375_=_C445( C375 C445 ) C375_=_C446( C375 C446 ) \nC375_=_C447( C375 C447 ) C375_=_C448( C375 C448 ) C375_=_C449( C375 C449 ) C375_=_C450( C375 C450 ) C375_=_C451( C375 C451 ) C375_=_C452( C375 C452 ) \nC375_=_C453( C375 C453 ) C375_=_C454( C375 C454 ) C375_=_C455( C375 C455 ) C375_=_C456( C375 C456 ) C375_=_C457( C375 C457 ) C375_=_C458( C375 C458 ) \nC375_=_C459( C375 C459 ) C375_=_C460( C375 C460 ) C375_=_C461( C375 C461 ) C375_=_C462( C375 C462 ) C375_=_C463( C375 C463 ) C375_=_C464( C375 C464 ) \nC375_=_C465( C375 C465 ) C375_=_C466( C375 C466 ) C375_=_C467( C375 C467 ) C375_=_C468( C375 C468 ) C375_=_C469( C375 C469 ) C375_=_C470( C375 C470 ) \nC375_=_C471( C375 C471 ) C375_=_C472( C375 C472 ) C375_=_C473( C375 C473 ) C375_=_C474( C375 C474 ) C375_=_C475( C375 C475 ) C375_=_C476( C375 C476 ) \nC375_=_C477( C375 C477 ) C375_=_C478( C375 C478 ) C375_=_C479( C375 C479 ) C375_=_C480( C375 C480 ) C375_=_C481( C375 C481 ) C375_=_C482( C375 C482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6_=_C393( C376 C393 ) C376_=_C394( C376 C394 ) \nC376_=_C395( C376 C395 ) C376_=_C396( C376 C396 ) C376_=_C397( C376 C397 ) C376_=_C398( C376 C398 ) C376_=_C399( C376 C399 ) C376_=_C400( C376 C400 ) \nC376_=_C401( C376 C401 ) C376_=_C402( C376 C402 ) C376_=_C403( C376 C403 ) C376_=_C404( C376 C404 ) C376_=_C405( C376 C405 ) C376_=_C406( C376 C406 ) \nC376_=_C407( C376 C407 ) C376_=_C408( C376 C408 ) C376_=_C409( C376 C409 ) C376_=_C410( C376 C410 ) C376_=_C411( C376 C411 ) C376_=_C412( C376 C412 ) \nC376_=_C413( C376 C413 ) C376_=_C414( C376 C414 ) C376_=_C415( C376 C415 ) C376_=_C416( C376 C416 ) C376_=_C417( C376 C417 ) C376_=_C418( C376 C418 ) \nC376_=_C419( C376 C419 ) C376_=_C420( C376 C420 ) C376_=_C421( C376 C421 ) C376_=_C422( C376 C422 ) C376_=_C423( C376 C423 ) C376_=_C424( C376 C424 ) \nC376_=_C425( C376 C425 ) C376_=_C426( C376 C426 ) C376_=_C427( C376 C427 ) C376_=_C428( C376 C428 ) C376_=_C429( C376 C429 ) C376_=_C430( C376 C430 ) \nC376_=_C431( C376 C431 ) C376_=_C432( C376 C432 ) C376_=_C433( C376 C433 ) C376_=_C434( C376 C434 ) C376_=_C435( C376 C435 ) C376_=_C436( C376 C436 ) \nC376_=_C437( C376 C437 ) C376_=_C438( C376 C438 ) C376_=_C439( C376 C439 ) C376_=_C440( C376 C440 ) C376_=_C441( C376 C441 ) C376_=_C442( C376 C442 ) \nC376_=_C443( C376 C443 ) C376_=_C444( C376 C444 ) C376_=_C445( C376 C445 ) C376_=_C446( C376 C446 ) C376_=_C447( C376 C447 ) C376_=_C448( C376 C448 ) \nC376_=_C449( C376 C449 ) C376_=_C450( C376 C450 ) C376_=_C451( C376 C451 ) C376_=_C452( C376 C452 ) C376_=_C453( C376 C453 ) C376_=_C454( C376 C454 ) \nC376_=_C455( C376 C455 ) C376_=_C456( C376 C456 ) C376_=_C457( C376 C457 ) C376_=_C458( C376 C458 ) C376_=_C459( C376 C459 ) C376_=_C460( C376 C460 ) \nC376_=_C461( C376 C461 ) C376_=_C462( C376 C462 ) C376_=_C463( C376 C463 ) C376_=_C464( C376 C464 ) C376_=_C465( C376 C465 ) C376_=_C466( C376 C466 ) \nC376_=_C467( C376 C467 ) C376_=_C468( C376 C468 ) C376_=_C469( C376 C469 ) C376_=_C470( C376 C470 ) C376_=_C471( C376 C471 ) C376_=_C472( C376 C472 ) \nC376_=_C473( C376 C473 ) C376_=_C474( C376 C474 ) C376_=_C475( C376 C475 ) C376_=_C476( C376 C476 ) C376_=_C477( C376 C477 ) C376_=_C478( C376 C478 ) \nC376_=_C479( C376 C479 ) C376_=_C480( C376 C480 ) C376_=_C481( C376 C481 ) C376_=_C482( C376 C48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7_=_C395( C377 C395 ) C377_=_C396( C377 C396 ) C377_=_C397( C377 C397 ) \nC377_=_C398( C377 C398 ) C377_=_C399( C377 C399 ) C377_=_C400( C377 C400 ) C377_=_C401( C377 C401 ) C377_=_C402( C377 C402 ) C377_=_C403( C377 C403 ) \nC377_=_C404( C377 C404 ) C377_=_C405( C377 C405 ) C377_=_C406( C377 C406 ) C377_=_C407( C377 C407 ) C377_=_C408( C377 C408 ) C377_=_C409( C377 C409 ) \nC377_=_C410( C377 C410 ) C377_=_C411( C377 C411 ) C377_=_C412( C377 C412 ) C377_=_C413( C377 C413 ) C377_=_C414( C377 C414 ) C377_=_C415( C377 C415 ) \nC377_=_C416( C377 C416 ) C377_=_C417( C377 C417 ) C377_=_C418( C377 C418 ) C377_=_C419( C377 C419 ) C377_=_C420( C377 C420 ) C377_=_C421( C377 C421 ) \nC377_=_C422( C377 C422 ) C377_=_C423( C377 C423 ) C377_=_C424( C377 C424 ) C377_=_C425( C377 C425 ) C377_=_C426( C377 C426 ) C377_=_C427( C377 C427 ) \nC377_=_C428( C377 C428 ) C377_=_C429( C377 C429 ) C377_=_C430( C377 C430 ) C377_=_C431( C377 C431 ) C377_=_C432( C377 C432 ) C377_=_C433( C377 C433 ) \nC377_=_C434( C377 C434 ) C377_=_C435( C377 C435 ) C377_=_C436( C377 C436 ) C377_=_C437( C377 C437 ) C377_=_C438( C377 C438 ) C377_=_C439( C377 C439 ) \nC377_=_C440( C377 C440 ) C377_=_C441( C377 C441 ) C377_=_C442( C377 C442 ) C377_=_C443( C377 C443 ) C377_=_C444( C377 C444 ) C377_=_C445( C377 C445 ) \nC377_=_C446( C377 C446 ) C377_=_C447( C377 C447 ) C377_=_C448( C377 C448 ) C377_=_C449( C377 C449 ) C377_=_C450( C377 C450 ) C377_=_C451( C377 C451 ) \nC377_=_C452( C377 C452 ) C377_=_C453( C377 C453 ) C377_=_C454( C377 C454 ) C377_=_C455( C377 C455 ) C377_=_C456( C377 C456 ) C377_=_C457( C377 C457 ) \nC377_=_C458( C377 C458 ) C377_=_C459( C377 C459 ) C377_=_C460( C377 C460 ) C377_=_C461( C377 C461 ) C377_=_C462( C377 C462 ) C377_=_C463( C377 C463 ) \nC377_=_C464( C377 C464 ) C377_=_C465( C377 C465 ) C377_=_C466( C377 C466 ) C377_=_C467( C377 C467 ) C377_=_C468( C377 C468 ) C377_=_C469( C377 C469 ) \nC377_=_C470( C377 C470 ) C377_=_C471( C377 C471 ) C377_=_C472( C377 C472 ) C377_=_C473(</w:t>
      </w:r>
    </w:p>
    <w:p>
      <w:pPr>
        <w:pStyle w:val="PreformattedText"/>
        <w:bidi w:val="0"/>
        <w:spacing w:before="0" w:after="0"/>
        <w:jc w:val="left"/>
        <w:rPr/>
      </w:pPr>
      <w:r>
        <w:rPr/>
        <w:t xml:space="preserve"> </w:t>
      </w:r>
      <w:r>
        <w:rPr/>
        <w:t>C377 C473 ) C377_=_C474( C377 C474 ) C377_=_C475( C377 C475 ) \nC377_=_C476( C377 C476 ) C377_=_C477( C377 C477 ) C377_=_C478( C377 C478 ) C377_=_C479( C377 C479 ) C377_=_C480( C377 C480 ) C377_=_C481( C377 C481 ) \nC377_=_C482( C377 C482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395( C378 C395 ) \nC378_=_C396( C378 C396 ) C378_=_C397( C378 C397 ) C378_=_C398( C378 C398 ) C378_=_C399( C378 C399 ) C378_=_C400( C378 C400 ) C378_=_C401( C378 C401 ) \nC378_=_C402( C378 C402 ) C378_=_C403( C378 C403 ) C378_=_C404( C378 C404 ) C378_=_C405( C378 C405 ) C378_=_C406( C378 C406 ) C378_=_C407( C378 C407 ) \nC378_=_C408( C378 C408 ) C378_=_C409( C378 C409 ) C378_=_C410( C378 C410 ) C378_=_C411( C378 C411 ) C378_=_C412( C378 C412 ) C378_=_C413( C378 C413 ) \nC378_=_C414( C378 C414 ) C378_=_C415( C378 C415 ) C378_=_C416( C378 C416 ) C378_=_C417( C378 C417 ) C378_=_C418( C378 C418 ) C378_=_C419( C378 C419 ) \nC378_=_C420( C378 C420 ) C378_=_C421( C378 C421 ) C378_=_C422( C378 C422 ) C378_=_C423( C378 C423 ) C378_=_C424( C378 C424 ) C378_=_C425( C378 C425 ) \nC378_=_C426( C378 C426 ) C378_=_C427( C378 C427 ) C378_=_C428( C378 C428 ) C378_=_C429( C378 C429 ) C378_=_C430( C378 C430 ) C378_=_C431( C378 C431 ) \nC378_=_C432( C378 C432 ) C378_=_C433( C378 C433 ) C378_=_C434( C378 C434 ) C378_=_C435( C378 C435 ) C378_=_C436( C378 C436 ) C378_=_C437( C378 C437 ) \nC378_=_C438( C378 C438 ) C378_=_C439( C378 C439 ) C378_=_C440( C378 C440 ) C378_=_C441( C378 C441 ) C378_=_C442( C378 C442 ) C378_=_C443( C378 C443 ) \nC378_=_C444( C378 C444 ) C378_=_C445( C378 C445 ) C378_=_C446( C378 C446 ) C378_=_C447( C378 C447 ) C378_=_C448( C378 C448 ) C378_=_C449( C378 C449 ) \nC378_=_C450( C378 C450 ) C378_=_C451( C378 C451 ) C378_=_C452( C378 C452 ) C378_=_C453( C378 C453 ) C378_=_C454( C378 C454 ) C378_=_C455( C378 C455 ) \nC378_=_C456( C378 C456 ) C378_=_C457( C378 C457 ) C378_=_C458( C378 C458 ) C378_=_C459( C378 C459 ) C378_=_C460( C378 C460 ) C378_=_C461( C378 C461 ) \nC378_=_C462( C378 C462 ) C378_=_C463( C378 C463 ) C378_=_C464( C378 C464 ) C378_=_C465( C378 C465 ) C378_=_C466( C378 C466 ) C378_=_C467( C378 C467 ) \nC378_=_C468( C378 C468 ) C378_=_C469( C378 C469 ) C378_=_C470( C378 C470 ) C378_=_C471( C378 C471 ) C378_=_C472( C378 C472 ) C378_=_C473( C378 C473 ) \nC378_=_C474( C378 C474 ) C378_=_C475( C378 C475 ) C378_=_C476( C378 C476 ) C378_=_C477( C378 C477 ) C378_=_C478( C378 C478 ) C378_=_C479( C378 C479 ) \nC378_=_C480( C378 C480 ) C378_=_C481( C378 C481 ) C378_=_C482( C378 C482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79_=_C396( C379 C396 ) C379_=_C397( C379 C397 ) C379_=_C398( C379 C398 ) C379_=_C399( C379 C399 ) C379_=_C400( C379 C400 ) \nC379_=_C401( C379 C401 ) C379_=_C402( C379 C402 ) C379_=_C403( C379 C403 ) C379_=_C404( C379 C404 ) C379_=_C405( C379 C405 ) C379_=_C406( C379 C406 ) \nC379_=_C407( C379 C407 ) C379_=_C408( C379 C408 ) C379_=_C409( C379 C409 ) C379_=_C410( C379 C410 ) C379_=_C411( C379 C411 ) C379_=_C412( C379 C412 ) \nC379_=_C413( C379 C413 ) C379_=_C414( C379 C414 ) C379_=_C415( C379 C415 ) C379_=_C416( C379 C416 ) C379_=_C417( C379 C417 ) C379_=_C418( C379 C418 ) \nC379_=_C419( C379 C419 ) C379_=_C420( C379 C420 ) C379_=_C421( C379 C421 ) C379_=_C422( C379 C422 ) C379_=_C423( C379 C423 ) C379_=_C424( C379 C424 ) \nC379_=_C425( C379 C425 ) C379_=_C426( C379 C426 ) C379_=_C427( C379 C427 ) C379_=_C428( C379 C428 ) C379_=_C429( C379 C429 ) C379_=_C430( C379 C430 ) \nC379_=_C431( C379 C431 ) C379_=_C432( C379 C432 ) C379_=_C433( C379 C433 ) C379_=_C434( C379 C434 ) C379_=_C435( C379 C435 ) C379_=_C436( C379 C436 ) \nC379_=_C437( C379 C437 ) C379_=_C438( C379 C438 ) C379_=_C439( C379 C439 ) C379_=_C440( C379 C440 ) C379_=_C441( C379 C441 ) C379_=_C442( C379 C442 ) \nC379_=_C443( C379 C443 ) C379_=_C444( C379 C444 ) C379_=_C445( C379 C445 ) C379_=_C446( C379 C446 ) C379_=_C447( C379 C447 ) C379_=_C448( C379 C448 ) \nC379_=_C449( C379 C449 ) C379_=_C450( C379 C450 ) C379_=_C451( C379 C451 ) C379_=_C452( C379 C452 ) C379_=_C453( C379 C453 ) C379_=_C454( C379 C454 ) \nC379_=_C455( C379 C455 ) C379_=_C456( C379 C456 ) C379_=_C457( C379 C457 ) C379_=_C458( C379 C458 ) C379_=_C459( C379 C459 ) C379_=_C460( C379 C460 ) \nC379_=_C461( C379 C461 ) C379_=_C462( C379 C462 ) C379_=_C463( C379 C463 ) C379_=_C464( C379 C464 ) C379_=_C465( C379 C465 ) C379_=_C466( C379 C466 ) \nC379_=_C467( C379 C467 ) C379_=_C468( C379 C468 ) C379_=_C469( C379 C469 ) C379_=_C470( C379 C470 ) C379_=_C471( C379 C471 ) C379_=_C472( C379 C472 ) \nC379_=_C473( C379 C473 ) C379_=_C474( C379 C474 ) C379_=_C475( C379 C475 ) C379_=_C476( C379 C476 ) C379_=_C477( C379 C477 ) C379_=_C478( C379 C478 ) \nC379_=_C479( C379 C479 ) C379_=_C480( C379 C480 ) C379_=_C481( C379 C481 ) C379_=_C482( C379 C482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0_=_C395( C380 C395 ) C380_=_C396( C380 C396 ) C380_=_C397( C380 C397 ) C380_=_C398( C380 C398 ) C380_=_C399( C380 C399 ) C380_=_C400( C380 C400 ) \nC380_=_C401( C380 C401 ) C380_=_C402( C380 C402 ) C380_=_C403( C380 C403 ) C380_=_C404( C380 C404 ) C380_=_C405( C380 C405 ) C380_=_C406( C380 C406 ) \nC380_=_C407( C380 C407 ) C380_=_C408( C380 C408 ) C380_=_C409( C380 C409 ) C380_=_C410( C380 C410 ) C380_=_C411( C380 C411 ) C380_=_C412( C380 C412 ) \nC380_=_C413( C380 C413 ) C380_=_C414( C380 C414 ) C380_=_C415( C380 C415 ) C380_=_C416( C380 C416 ) C380_=_C417( C380 C417 ) C380_=_C418( C380 C418 ) \nC380_=_C419( C380 C419 ) C380_=_C420( C380 C420 ) C380_=_C421( C380 C421 ) C380_=_C422( C380 C422 ) C380_=_C423( C380 C423 ) C380_=_C424( C380 C424 ) \nC380_=_C425( C380 C425 ) C380_=_C426( C380 C426 ) C380_=_C427( C380 C427 ) C380_=_C428( C380 C428 ) C380_=_C429( C380 C429 ) C380_=_C430( C380 C430 ) \nC380_=_C431( C380 C431 ) C380_=_C432( C380 C432 ) C380_=_C433( C380 C433 ) C380_=_C434( C380 C434 ) C380_=_C435( C380 C435 ) C380_=_C436( C380 C436 ) \nC380_=_C437( C380 C437 ) C380_=_C438( C380 C438 ) C380_=_C439( C380 C439 ) C380_=_C440( C380 C440 ) C380_=_C441( C380 C441 ) C380_=_C442( C380 C442 ) \nC380_=_C443( C380 C443 ) C380_=_C444( C380 C444 ) C380_=_C445( C380 C445 ) C380_=_C446( C380 C446 ) C380_=_C447( C380 C447 ) C380_=_C448( C380 C448 ) \nC380_=_C449( C380 C449 ) C380_=_C450( C380 C450 ) C380_=_C451( C380 C451 ) C380_=_C452( C380 C452 ) C380_=_C453( C380 C453 ) C380_=_C454( C380 C454 ) \nC380_=_C455( C380 C455 ) C380_=_C456( C380 C456 ) C380_=_C457( C380 C457 ) C380_=_C458( C380 C458 ) C380_=_C459( C380 C459 ) C380_=_C460( C380 C460 ) \nC380_=_C461( C380 C461 ) C380_=_C462( C380 C462 ) C380_=_C463( C380 C463 ) C380_=_C464( C380 C464 ) C380_=_C465( C380 C465 ) C380_=_C466( C380 C466 ) \nC380_=_C467( C380 C467 ) C380_=_C468( C380 C468 ) C380_=_C469( C380 C469 ) C380_=_C470( C380 C470 ) C380_=_C471( C380 C471 ) C380_=_C472( C380 C472 ) \nC380_=_C473( C380 C473 ) C380_=_C474( C380 C474 ) C380_=_C475( C380 C475 ) C380_=_C476( C380 C476 ) C380_=_C477( C380 C477 ) C380_=_C478( C380 C478 ) \nC380_=_C479( C380 C479 ) C380_=_C480( C380 C480 ) C380_=_C481( C380 C481 ) C380_=_C482( C380 C482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396( C381 C396 ) C381_=_C397( C381 C397 ) C381_=_C398( C381 C398 ) C381_=_C399( C381 C399 ) C381_=_C400( C381 C400 ) C381_=_C401( C381 C401 ) \nC381_=_C402( C381 C402 ) C381_=_C403( C381 C403 ) C381_=_C404( C381 C404 ) C381_=_C405( C381 C405 ) C381_=_C406( C381 C406 ) C381_=_C407( C381 C407 ) \nC381_=_C408( C381 C408 ) C381_=_C409( C381 C409 ) C381_=_C410( C381 C410 ) C381_=_C411( C381 C411 ) C381_=_C412( C381 C412 ) C381_=_C413( C381 C413 ) \nC381_=_C414( C381 C414 ) C381_=_C415( C381 C415 ) C381_=_C416( C381 C416 ) C381_=_C417( C381 C417 ) C381_=_C418( C381 C418 ) C381_=_C419( C381 C419 ) \nC381_=_C420( C381 C420 ) C381_=_C421( C381 C421 ) C381_=_C422( C381 C422 ) C381_=_C423( C381 C423 ) C381_=_C424( C381 C424 ) C381_=_C425( C381 C425 ) \nC381_=_C426( C381 C426 ) C381_=_C427( C381 C427 ) C381_=_C428( C381 C428 ) C381_=_C429( C381 C429 ) C381_=_C430( C381 C430 ) C381_=_C431( C381 C431 ) \nC381_=_C432( C381 C432 ) C381_=_C433( C381 C433 ) C381_=_C434( C381 C434 ) C381_=_C435( C381 C435 ) C381_=_C436( C381 C436 ) C381_=_C437( C381 C437 ) \nC381_=_C438( C381 C438 ) C381_=_C439( C381 C439 ) C381_=_C440( C381 C440 ) C381_=_C441( C381 C441 ) C381_=_C442( C381 C442 ) C381_=_C443( C381 C443 ) \nC381_=_C444( C381 C444 ) C381_=_C445( C381 C445 ) C381_=_C446( C381 C446 ) C381_=_C447( C381 C447 ) C381_=_C448( C381 C448 ) C381_=_C449( C381 C449 ) \nC381_=_C450( C381 C450 ) C381_=_C451( C381 C451 ) C381_=_C452( C381 C452 ) C381_=_C453( C381 C453 ) C381_=_C454(</w:t>
      </w:r>
    </w:p>
    <w:p>
      <w:pPr>
        <w:pStyle w:val="PreformattedText"/>
        <w:bidi w:val="0"/>
        <w:spacing w:before="0" w:after="0"/>
        <w:jc w:val="left"/>
        <w:rPr/>
      </w:pPr>
      <w:r>
        <w:rPr/>
        <w:t xml:space="preserve"> </w:t>
      </w:r>
      <w:r>
        <w:rPr/>
        <w:t>C381 C454 ) C381_=_C455( C381 C455 ) \nC381_=_C456( C381 C456 ) C381_=_C457( C381 C457 ) C381_=_C458( C381 C458 ) C381_=_C459( C381 C459 ) C381_=_C460( C381 C460 ) C381_=_C461( C381 C461 ) \nC381_=_C462( C381 C462 ) C381_=_C463( C381 C463 ) C381_=_C464( C381 C464 ) C381_=_C465( C381 C465 ) C381_=_C466( C381 C466 ) C381_=_C467( C381 C467 ) \nC381_=_C468( C381 C468 ) C381_=_C469( C381 C469 ) C381_=_C470( C381 C470 ) C381_=_C471( C381 C471 ) C381_=_C472( C381 C472 ) C381_=_C473( C381 C473 ) \nC381_=_C474( C381 C474 ) C381_=_C475( C381 C475 ) C381_=_C476( C381 C476 ) C381_=_C477( C381 C477 ) C381_=_C478( C381 C478 ) C381_=_C479( C381 C479 ) \nC381_=_C480( C381 C480 ) C381_=_C481( C381 C481 ) C381_=_C482( C381 C482 ) C382_=_C383( C382 C383 ) C382_=_C384( C382 C384 ) C382_=_C385( C382 C385 ) \nC382_=_C386( C382 C386 ) C382_=_C387( C382 C387 ) C382_=_C388( C382 C388 ) C382_=_C389( C382 C389 ) C382_=_C390( C382 C390 ) C382_=_C391( C382 C391 ) \nC382_=_C392( C382 C392 ) C382_=_C393( C382 C393 ) C382_=_C394( C382 C394 ) C382_=_C395( C382 C395 ) C382_=_C396( C382 C396 ) C382_=_C397( C382 C397 ) \nC382_=_C398( C382 C398 ) C382_=_C399( C382 C399 ) C382_=_C400( C382 C400 ) C382_=_C401( C382 C401 ) C382_=_C402( C382 C402 ) C382_=_C403( C382 C403 ) \nC382_=_C404( C382 C404 ) C382_=_C405( C382 C405 ) C382_=_C406( C382 C406 ) C382_=_C407( C382 C407 ) C382_=_C408( C382 C408 ) C382_=_C409( C382 C409 ) \nC382_=_C410( C382 C410 ) C382_=_C411( C382 C411 ) C382_=_C412( C382 C412 ) C382_=_C413( C382 C413 ) C382_=_C414( C382 C414 ) C382_=_C415( C382 C415 ) \nC382_=_C416( C382 C416 ) C382_=_C417( C382 C417 ) C382_=_C418( C382 C418 ) C382_=_C419( C382 C419 ) C382_=_C420( C382 C420 ) C382_=_C421( C382 C421 ) \nC382_=_C422( C382 C422 ) C382_=_C423( C382 C423 ) C382_=_C424( C382 C424 ) C382_=_C425( C382 C425 ) C382_=_C426( C382 C426 ) C382_=_C427( C382 C427 ) \nC382_=_C428( C382 C428 ) C382_=_C429( C382 C429 ) C382_=_C430( C382 C430 ) C382_=_C431( C382 C431 ) C382_=_C432( C382 C432 ) C382_=_C433( C382 C433 ) \nC382_=_C434( C382 C434 ) C382_=_C435( C382 C435 ) C382_=_C436( C382 C436 ) C382_=_C437( C382 C437 ) C382_=_C438( C382 C438 ) C382_=_C439( C382 C439 ) \nC382_=_C440( C382 C440 ) C382_=_C441( C382 C441 ) C382_=_C442( C382 C442 ) C382_=_C443( C382 C443 ) C382_=_C444( C382 C444 ) C382_=_C445( C382 C445 ) \nC382_=_C446( C382 C446 ) C382_=_C447( C382 C447 ) C382_=_C448( C382 C448 ) C382_=_C449( C382 C449 ) C382_=_C450( C382 C450 ) C382_=_C451( C382 C451 ) \nC382_=_C452( C382 C452 ) C382_=_C453( C382 C453 ) C382_=_C454( C382 C454 ) C382_=_C455( C382 C455 ) C382_=_C456( C382 C456 ) C382_=_C457( C382 C457 ) \nC382_=_C458( C382 C458 ) C382_=_C459( C382 C459 ) C382_=_C460( C382 C460 ) C382_=_C461( C382 C461 ) C382_=_C462( C382 C462 ) C382_=_C463( C382 C463 ) \nC382_=_C464( C382 C464 ) C382_=_C465( C382 C465 ) C382_=_C466( C382 C466 ) C382_=_C467( C382 C467 ) C382_=_C468( C382 C468 ) C382_=_C469( C382 C469 ) \nC382_=_C470( C382 C470 ) C382_=_C471( C382 C471 ) C382_=_C472( C382 C472 ) C382_=_C473( C382 C473 ) C382_=_C474( C382 C474 ) C382_=_C475( C382 C475 ) \nC382_=_C476( C382 C476 ) C382_=_C477( C382 C477 ) C382_=_C478( C382 C478 ) C382_=_C479( C382 C479 ) C382_=_C480( C382 C480 ) C382_=_C481( C382 C481 ) \nC382_=_C482( C382 C482 ) C383_=_C384( C383 C384 ) C383_=_C385( C383 C385 ) C383_=_C386( C383 C386 ) C383_=_C387( C383 C387 ) C383_=_C388( C383 C388 ) \nC383_=_C389( C383 C389 ) C383_=_C390( C383 C390 ) C383_=_C391( C383 C391 ) C383_=_C392( C383 C392 ) C383_=_C393( C383 C393 ) C383_=_C394( C383 C394 ) \nC383_=_C395( C383 C395 ) C383_=_C396( C383 C396 ) C383_=_C397( C383 C397 ) C383_=_C398( C383 C398 ) C383_=_C399( C383 C399 ) C383_=_C400( C383 C400 ) \nC383_=_C401( C383 C401 ) C383_=_C402( C383 C402 ) C383_=_C403( C383 C403 ) C383_=_C404( C383 C404 ) C383_=_C405( C383 C405 ) C383_=_C406( C383 C406 ) \nC383_=_C407( C383 C407 ) C383_=_C408( C383 C408 ) C383_=_C409( C383 C409 ) C383_=_C410( C383 C410 ) C383_=_C411( C383 C411 ) C383_=_C412( C383 C412 ) \nC383_=_C413( C383 C413 ) C383_=_C414( C383 C414 ) C383_=_C415( C383 C415 ) C383_=_C416( C383 C416 ) C383_=_C417( C383 C417 ) C383_=_C418( C383 C418 ) \nC383_=_C419( C383 C419 ) C383_=_C420( C383 C420 ) C383_=_C421( C383 C421 ) C383_=_C422( C383 C422 ) C383_=_C423( C383 C423 ) C383_=_C424( C383 C424 ) \nC383_=_C425( C383 C425 ) C383_=_C426( C383 C426 ) C383_=_C427( C383 C427 ) C383_=_C428( C383 C428 ) C383_=_C429( C383 C429 ) C383_=_C430( C383 C430 ) \nC383_=_C431( C383 C431 ) C383_=_C432( C383 C432 ) C383_=_C433( C383 C433 ) C383_=_C434( C383 C434 ) C383_=_C435( C383 C435 ) C383_=_C436( C383 C436 ) \nC383_=_C437( C383 C437 ) C383_=_C438( C383 C438 ) C383_=_C439( C383 C439 ) C383_=_C440( C383 C440 ) C383_=_C441( C383 C441 ) C383_=_C442( C383 C442 ) \nC383_=_C443( C383 C443 ) C383_=_C444( C383 C444 ) C383_=_C445( C383 C445 ) C383_=_C446( C383 C446 ) C383_=_C447( C383 C447 ) C383_=_C448( C383 C448 ) \nC383_=_C449( C383 C449 ) C383_=_C450( C383 C450 ) C383_=_C451( C383 C451 ) C383_=_C452( C383 C452 ) C383_=_C453( C383 C453 ) C383_=_C454( C383 C454 ) \nC383_=_C455( C383 C455 ) C383_=_C456( C383 C456 ) C383_=_C457( C383 C457 ) C383_=_C458( C383 C458 ) C383_=_C459( C383 C459 ) C383_=_C460( C383 C460 ) \nC383_=_C461( C383 C461 ) C383_=_C462( C383 C462 ) C383_=_C463( C383 C463 ) C383_=_C464( C383 C464 ) C383_=_C465( C383 C465 ) C383_=_C466( C383 C466 ) \nC383_=_C467( C383 C467 ) C383_=_C468( C383 C468 ) C383_=_C469( C383 C469 ) C383_=_C470( C383 C470 ) C383_=_C471( C383 C471 ) C383_=_C472( C383 C472 ) \nC383_=_C473( C383 C473 ) C383_=_C474( C383 C474 ) C383_=_C475( C383 C475 ) C383_=_C476( C383 C476 ) C383_=_C477( C383 C477 ) C383_=_C478( C383 C478 ) \nC383_=_C479( C383 C479 ) C383_=_C480( C383 C480 ) C383_=_C481( C383 C481 ) C383_=_C482( C383 C482 ) C384_=_C385( C384 C385 ) C384_=_C386( C384 C386 ) \nC384_=_C387( C384 C387 ) C384_=_C388( C384 C388 ) C384_=_C389( C384 C389 ) C384_=_C390( C384 C390 ) C384_=_C391( C384 C391 ) C384_=_C392( C384 C392 ) \nC384_=_C393( C384 C393 ) C384_=_C394( C384 C394 ) C384_=_C395( C384 C395 ) C384_=_C396( C384 C396 ) C384_=_C397( C384 C397 ) C384_=_C398( C384 C398 ) \nC384_=_C399( C384 C399 ) C384_=_C400( C384 C400 ) C384_=_C401( C384 C401 ) C384_=_C402( C384 C402 ) C384_=_C403( C384 C403 ) C384_=_C404( C384 C404 ) \nC384_=_C405( C384 C405 ) C384_=_C406( C384 C406 ) C384_=_C407( C384 C407 ) C384_=_C408( C384 C408 ) C384_=_C409( C384 C409 ) C384_=_C410( C384 C410 ) \nC384_=_C411( C384 C411 ) C384_=_C412( C384 C412 ) C384_=_C413( C384 C413 ) C384_=_C414( C384 C414 ) C384_=_C415( C384 C415 ) C384_=_C416( C384 C416 ) \nC384_=_C417( C384 C417 ) C384_=_C418( C384 C418 ) C384_=_C419( C384 C419 ) C384_=_C420( C384 C420 ) C384_=_C421( C384 C421 ) C384_=_C422( C384 C422 ) \nC384_=_C423( C384 C423 ) C384_=_C424( C384 C424 ) C384_=_C425( C384 C425 ) C384_=_C426( C384 C426 ) C384_=_C427( C384 C427 ) C384_=_C428( C384 C428 ) \nC384_=_C429( C384 C429 ) C384_=_C430( C384 C430 ) C384_=_C431( C384 C431 ) C384_=_C432( C384 C432 ) C384_=_C433( C384 C433 ) C384_=_C434( C384 C434 ) \nC384_=_C435( C384 C435 ) C384_=_C436( C384 C436 ) C384_=_C437( C384 C437 ) C384_=_C438( C384 C438 ) C384_=_C439( C384 C439 ) C384_=_C440( C384 C440 ) \nC384_=_C441( C384 C441 ) C384_=_C442( C384 C442 ) C384_=_C443( C384 C443 ) C384_=_C444( C384 C444 ) C384_=_C445( C384 C445 ) C384_=_C446( C384 C446 ) \nC384_=_C447( C384 C447 ) C384_=_C448( C384 C448 ) C384_=_C449( C384 C449 ) C384_=_C450( C384 C450 ) C384_=_C451( C384 C451 ) C384_=_C452( C384 C452 ) \nC384_=_C453( C384 C453 ) C384_=_C454( C384 C454 ) C384_=_C455( C384 C455 ) C384_=_C456( C384 C456 ) C384_=_C457( C384 C457 ) C384_=_C458( C384 C458 ) \nC384_=_C459( C384 C459 ) C384_=_C460( C384 C460 ) C384_=_C461( C384 C461 ) C384_=_C462( C384 C462 ) C384_=_C463( C384 C463 ) C384_=_C464( C384 C464 ) \nC384_=_C465( C384 C465 ) C384_=_C466( C384 C466 ) C384_=_C467( C384 C467 ) C384_=_C468( C384 C468 ) C384_=_C469( C384 C469 ) C384_=_C470( C384 C470 ) \nC384_=_C471( C384 C471 ) C384_=_C472( C384 C472 ) C384_=_C473( C384 C473 ) C384_=_C474( C384 C474 ) C384_=_C475( C384 C475 ) C384_=_C476( C384 C476 ) \nC384_=_C477( C384 C477 ) C384_=_C478( C384 C478 ) C384_=_C479( C384 C479 ) C384_=_C480( C384 C480 ) C384_=_C481( C384 C481 ) C384_=_C482( C384 C482 ) \nC385_=_C386( C385 C386 ) C385_=_C387( C385 C387 ) C385_=_C388( C385 C388 ) C385_=_C389( C385 C389 ) C385_=_C390( C385 C390 ) C385_=_C391( C385 C391 ) \nC385_=_C392( C385 C392 ) C385_=_C393( C385 C393 ) C385_=_C394( C385 C394 ) C385_=_C395( C385 C395 ) C385_=_C396( C385 C396 ) C385_=_C397( C385 C397 ) \nC385_=_C398( C385 C398 ) C385_=_C399( C385 C399 ) C385_=_C400( C385 C400 ) C385_=_C401( C385 C401 ) C385_=_C402( C385 C402 ) C385_=_C403( C385 C403 ) \nC385_=_C404( C385 C404 ) C385_=_C405( C385 C405 ) C385_=_C406( C385 C406 ) C385_=_C407( C385 C407 ) C385_=_C408( C385 C408 ) C385_=_C409( C385 C409 ) \nC385_=_C410( C385 C410 ) C385_=_C411( C385 C411 ) C385_=_C412( C385 C412 ) C385_=_C413( C385 C413 ) C385_=_C414( C385 C414 ) C385_=_C415( C385 C415 ) \nC385_=_C416( C385 C416 ) C385_=_C417( C385 C417 ) C385_=_C418( C385 C418 ) C385_=_C419( C385 C419 ) C385_=_C420( C385 C420 ) C385_=_C421( C385 C421 ) \nC385_=_C422( C385 C422 ) C385_=_C423( C385 C423 ) C385_=_C424( C385 C424 ) C385_=_C425( C385 C425 ) C385_=_C426( C385 C426 ) C385_=_C427( C385 C427 ) \nC385_=_C428( C385 C428 ) C385_=_C429( C385 C429 ) C385_=_C430( C385 C430 ) C385_=_C431( C385 C431 ) C385_=_C432( C385 C432 ) C385_=_C433( C385 C433 ) \nC385_=_C434( C385 C434 ) C385_=_C435( C385 C435 ) C385_=_C436( C385 C436 ) C385_=_C437( C385 C437 ) C385_=_C438( C385 C438 ) C385_=_C439( C385 C439 ) \nC385_=_C440( C385 C440 ) C385_=_C441( C385 C441 ) C385_=_C442( C385 C442 ) C385_=_C443( C385 C443 ) C385_=_C444( C385 C444 ) C385_=_C445( C385 C445 ) \nC385_=_C446( C385 C446 ) C385_=_C447( C385 C447 ) C385_=_C448( C385 C448 ) C385_=_C449( C385 C449 ) C385_=_C450( C385 C450 ) C385_=_C451(</w:t>
      </w:r>
    </w:p>
    <w:p>
      <w:pPr>
        <w:pStyle w:val="PreformattedText"/>
        <w:bidi w:val="0"/>
        <w:spacing w:before="0" w:after="0"/>
        <w:jc w:val="left"/>
        <w:rPr/>
      </w:pPr>
      <w:r>
        <w:rPr/>
        <w:t xml:space="preserve"> </w:t>
      </w:r>
      <w:r>
        <w:rPr/>
        <w:t>C385 C451 ) \nC385_=_C452( C385 C452 ) C385_=_C453( C385 C453 ) C385_=_C454( C385 C454 ) C385_=_C455( C385 C455 ) C385_=_C456( C385 C456 ) C385_=_C457( C385 C457 ) \nC385_=_C458( C385 C458 ) C385_=_C459( C385 C459 ) C385_=_C460( C385 C460 ) C385_=_C461( C385 C461 ) C385_=_C462( C385 C462 ) C385_=_C463( C385 C463 ) \nC385_=_C464( C385 C464 ) C385_=_C465( C385 C465 ) C385_=_C466( C385 C466 ) C385_=_C467( C385 C467 ) C385_=_C468( C385 C468 ) C385_=_C469( C385 C469 ) \nC385_=_C470( C385 C470 ) C385_=_C471( C385 C471 ) C385_=_C472( C385 C472 ) C385_=_C473( C385 C473 ) C385_=_C474( C385 C474 ) C385_=_C475( C385 C475 ) \nC385_=_C476( C385 C476 ) C385_=_C477( C385 C477 ) C385_=_C478( C385 C478 ) C385_=_C479( C385 C479 ) C385_=_C480( C385 C480 ) C385_=_C481( C385 C481 ) \nC385_=_C482( C385 C482 )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03( C386 C403 ) \nC386_=_C404( C386 C404 ) C386_=_C405( C386 C405 ) C386_=_C406( C386 C406 ) C386_=_C407( C386 C407 ) C386_=_C408( C386 C408 ) C386_=_C409( C386 C409 ) \nC386_=_C410( C386 C410 ) C386_=_C411( C386 C411 ) C386_=_C412( C386 C412 ) C386_=_C413( C386 C413 ) C386_=_C414( C386 C414 ) C386_=_C415( C386 C415 ) \nC386_=_C416( C386 C416 ) C386_=_C417( C386 C417 ) C386_=_C418( C386 C418 ) C386_=_C419( C386 C419 ) C386_=_C420( C386 C420 ) C386_=_C421( C386 C421 ) \nC386_=_C422( C386 C422 ) C386_=_C423( C386 C423 ) C386_=_C424( C386 C424 ) C386_=_C425( C386 C425 ) C386_=_C426( C386 C426 ) C386_=_C427( C386 C427 ) \nC386_=_C428( C386 C428 ) C386_=_C429( C386 C429 ) C386_=_C430( C386 C430 ) C386_=_C431( C386 C431 ) C386_=_C432( C386 C432 ) C386_=_C433( C386 C433 ) \nC386_=_C434( C386 C434 ) C386_=_C435( C386 C435 ) C386_=_C436( C386 C436 ) C386_=_C437( C386 C437 ) C386_=_C438( C386 C438 ) C386_=_C439( C386 C439 ) \nC386_=_C440( C386 C440 ) C386_=_C441( C386 C441 ) C386_=_C442( C386 C442 ) C386_=_C443( C386 C443 ) C386_=_C444( C386 C444 ) C386_=_C445( C386 C445 ) \nC386_=_C446( C386 C446 ) C386_=_C447( C386 C447 ) C386_=_C448( C386 C448 ) C386_=_C449( C386 C449 ) C386_=_C450( C386 C450 ) C386_=_C451( C386 C451 ) \nC386_=_C452( C386 C452 ) C386_=_C453( C386 C453 ) C386_=_C454( C386 C454 ) C386_=_C455( C386 C455 ) C386_=_C456( C386 C456 ) C386_=_C457( C386 C457 ) \nC386_=_C458( C386 C458 ) C386_=_C459( C386 C459 ) C386_=_C460( C386 C460 ) C386_=_C461( C386 C461 ) C386_=_C462( C386 C462 ) C386_=_C463( C386 C463 ) \nC386_=_C464( C386 C464 ) C386_=_C465( C386 C465 ) C386_=_C466( C386 C466 ) C386_=_C467( C386 C467 ) C386_=_C468( C386 C468 ) C386_=_C469( C386 C469 ) \nC386_=_C470( C386 C470 ) C386_=_C471( C386 C471 ) C386_=_C472( C386 C472 ) C386_=_C473( C386 C473 ) C386_=_C474( C386 C474 ) C386_=_C475( C386 C475 ) \nC386_=_C476( C386 C476 ) C386_=_C477( C386 C477 ) C386_=_C478( C386 C478 ) C386_=_C479( C386 C479 ) C386_=_C480( C386 C480 ) C386_=_C481( C386 C481 ) \nC386_=_C482( C386 C482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7_=_C409( C387 C409 ) C387_=_C410( C387 C410 ) \nC387_=_C411( C387 C411 ) C387_=_C412( C387 C412 ) C387_=_C413( C387 C413 ) C387_=_C414( C387 C414 ) C387_=_C415( C387 C415 ) C387_=_C416( C387 C416 ) \nC387_=_C417( C387 C417 ) C387_=_C418( C387 C418 ) C387_=_C419( C387 C419 ) C387_=_C420( C387 C420 ) C387_=_C421( C387 C421 ) C387_=_C422( C387 C422 ) \nC387_=_C423( C387 C423 ) C387_=_C424( C387 C424 ) C387_=_C425( C387 C425 ) C387_=_C426( C387 C426 ) C387_=_C427( C387 C427 ) C387_=_C428( C387 C428 ) \nC387_=_C429( C387 C429 ) C387_=_C430( C387 C430 ) C387_=_C431( C387 C431 ) C387_=_C432( C387 C432 ) C387_=_C433( C387 C433 ) C387_=_C434( C387 C434 ) \nC387_=_C435( C387 C435 ) C387_=_C436( C387 C436 ) C387_=_C437( C387 C437 ) C387_=_C438( C387 C438 ) C387_=_C439( C387 C439 ) C387_=_C440( C387 C440 ) \nC387_=_C441( C387 C441 ) C387_=_C442( C387 C442 ) C387_=_C443( C387 C443 ) C387_=_C444( C387 C444 ) C387_=_C445( C387 C445 ) C387_=_C446( C387 C446 ) \nC387_=_C447( C387 C447 ) C387_=_C448( C387 C448 ) C387_=_C449( C387 C449 ) C387_=_C450( C387 C450 ) C387_=_C451( C387 C451 ) C387_=_C452( C387 C452 ) \nC387_=_C453( C387 C453 ) C387_=_C454( C387 C454 ) C387_=_C455( C387 C455 ) C387_=_C456( C387 C456 ) C387_=_C457( C387 C457 ) C387_=_C458( C387 C458 ) \nC387_=_C459( C387 C459 ) C387_=_C460( C387 C460 ) C387_=_C461( C387 C461 ) C387_=_C462( C387 C462 ) C387_=_C463( C387 C463 ) C387_=_C464( C387 C464 ) \nC387_=_C465( C387 C465 ) C387_=_C466( C387 C466 ) C387_=_C467( C387 C467 ) C387_=_C468( C387 C468 ) C387_=_C469( C387 C469 ) C387_=_C470( C387 C470 ) \nC387_=_C471( C387 C471 ) C387_=_C472( C387 C472 ) C387_=_C473( C387 C473 ) C387_=_C474( C387 C474 ) C387_=_C475( C387 C475 ) C387_=_C476( C387 C476 ) \nC387_=_C477( C387 C477 ) C387_=_C478( C387 C478 ) C387_=_C479( C387 C479 ) C387_=_C480( C387 C480 ) C387_=_C481( C387 C481 ) C387_=_C482( C387 C482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8_=_C412( C388 C412 ) \nC388_=_C413( C388 C413 ) C388_=_C414( C388 C414 ) C388_=_C415( C388 C415 ) C388_=_C416( C388 C416 ) C388_=_C417( C388 C417 ) C388_=_C418( C388 C418 ) \nC388_=_C419( C388 C419 ) C388_=_C420( C388 C420 ) C388_=_C421( C388 C421 ) C388_=_C422( C388 C422 ) C388_=_C423( C388 C423 ) C388_=_C424( C388 C424 ) \nC388_=_C425( C388 C425 ) C388_=_C426( C388 C426 ) C388_=_C427( C388 C427 ) C388_=_C428( C388 C428 ) C388_=_C429( C388 C429 ) C388_=_C430( C388 C430 ) \nC388_=_C431( C388 C431 ) C388_=_C432( C388 C432 ) C388_=_C433( C388 C433 ) C388_=_C434( C388 C434 ) C388_=_C435( C388 C435 ) C388_=_C436( C388 C436 ) \nC388_=_C437( C388 C437 ) C388_=_C438( C388 C438 ) C388_=_C439( C388 C439 ) C388_=_C440( C388 C440 ) C388_=_C441( C388 C441 ) C388_=_C442( C388 C442 ) \nC388_=_C443( C388 C443 ) C388_=_C444( C388 C444 ) C388_=_C445( C388 C445 ) C388_=_C446( C388 C446 ) C388_=_C447( C388 C447 ) C388_=_C448( C388 C448 ) \nC388_=_C449( C388 C449 ) C388_=_C450( C388 C450 ) C388_=_C451( C388 C451 ) C388_=_C452( C388 C452 ) C388_=_C453( C388 C453 ) C388_=_C454( C388 C454 ) \nC388_=_C455( C388 C455 ) C388_=_C456( C388 C456 ) C388_=_C457( C388 C457 ) C388_=_C458( C388 C458 ) C388_=_C459( C388 C459 ) C388_=_C460( C388 C460 ) \nC388_=_C461( C388 C461 ) C388_=_C462( C388 C462 ) C388_=_C463( C388 C463 ) C388_=_C464( C388 C464 ) C388_=_C465( C388 C465 ) C388_=_C466( C388 C466 ) \nC388_=_C467( C388 C467 ) C388_=_C468( C388 C468 ) C388_=_C469( C388 C469 ) C388_=_C470( C388 C470 ) C388_=_C471( C388 C471 ) C388_=_C472( C388 C472 ) \nC388_=_C473( C388 C473 ) C388_=_C474( C388 C474 ) C388_=_C475( C388 C475 ) C388_=_C476( C388 C476 ) C388_=_C477( C388 C477 ) C388_=_C478( C388 C478 ) \nC388_=_C479( C388 C479 ) C388_=_C480( C388 C480 ) C388_=_C481( C388 C481 ) C388_=_C482( C388 C482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89_=_C411( C389 C411 ) C389_=_C412( C389 C412 ) C389_=_C413( C389 C413 ) C389_=_C414( C389 C414 ) C389_=_C415( C389 C415 ) \nC389_=_C416( C389 C416 ) C389_=_C417( C389 C417 ) C389_=_C418( C389 C418 ) C389_=_C419( C389 C419 ) C389_=_C420( C389 C420 ) C389_=_C421( C389 C421 ) \nC389_=_C422( C389 C422 ) C389_=_C423( C389 C423 ) C389_=_C424( C389 C424 ) C389_=_C425( C389 C425 ) C389_=_C426( C389 C426 ) C389_=_C427( C389 C427 ) \nC389_=_C428( C389 C428 ) C389_=_C429( C389 C429 ) C389_=_C430( C389 C430 ) C389_=_C431( C389 C431 ) C389_=_C432( C389 C432 ) C389_=_C433( C389 C433 ) \nC389_=_C434( C389 C434 ) C389_=_C435( C389 C435 ) C389_=_C436( C389 C436 ) C389_=_C437( C389 C437 ) C389_=_C438( C389 C438 ) C389_=_C439( C389 C439 ) \nC389_=_C440( C389 C440 ) C389_=_C441( C389 C441 ) C389_=_C442( C389 C442 ) C389_=_C443( C389 C443 ) C389_=_C444( C389 C444 ) C389_=_C445( C389 C445 ) \nC389_=_C446( C389 C446 ) C389_=_C447( C389 C447 ) C389_=_C448( C389 C448 ) C389_=_C449( C389 C449 ) C389_=_C450( C389 C450 ) C389_=_C451( C389 C451 ) \nC389_=_C452( C389 C452 ) C389_=_C453( C389 C453 ) C389_=_C454( C389 C454 ) C389_=_C455( C389 C455 ) C389_=_C456( C389 C456 ) C389_=_C457( C389 C457 ) \nC389_=_C458( C389 C458 ) C389_=_C459( C389 C459 ) C389_=_C460( C389 C460 ) C389_=_C461( C389 C461 ) C389_=_C462( C389 C462 ) C389_=_C463( C389 C463 ) \nC389_=_C464(</w:t>
      </w:r>
    </w:p>
    <w:p>
      <w:pPr>
        <w:pStyle w:val="PreformattedText"/>
        <w:bidi w:val="0"/>
        <w:spacing w:before="0" w:after="0"/>
        <w:jc w:val="left"/>
        <w:rPr/>
      </w:pPr>
      <w:r>
        <w:rPr/>
        <w:t xml:space="preserve"> </w:t>
      </w:r>
      <w:r>
        <w:rPr/>
        <w:t>C389 C464 ) C389_=_C465( C389 C465 ) C389_=_C466( C389 C466 ) C389_=_C467( C389 C467 ) C389_=_C468( C389 C468 ) C389_=_C469( C389 C469 ) \nC389_=_C470( C389 C470 ) C389_=_C471( C389 C471 ) C389_=_C472( C389 C472 ) C389_=_C473( C389 C473 ) C389_=_C474( C389 C474 ) C389_=_C475( C389 C475 ) \nC389_=_C476( C389 C476 ) C389_=_C477( C389 C477 ) C389_=_C478( C389 C478 ) C389_=_C479( C389 C479 ) C389_=_C480( C389 C480 ) C389_=_C481( C389 C481 ) \nC389_=_C482( C389 C482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12( C390 C412 ) C390_=_C413( C390 C413 ) \nC390_=_C414( C390 C414 ) C390_=_C415( C390 C415 ) C390_=_C416( C390 C416 ) C390_=_C417( C390 C417 ) C390_=_C418( C390 C418 ) C390_=_C419( C390 C419 ) \nC390_=_C420( C390 C420 ) C390_=_C421( C390 C421 ) C390_=_C422( C390 C422 ) C390_=_C423( C390 C423 ) C390_=_C424( C390 C424 ) C390_=_C425( C390 C425 ) \nC390_=_C426( C390 C426 ) C390_=_C427( C390 C427 ) C390_=_C428( C390 C428 ) C390_=_C429( C390 C429 ) C390_=_C430( C390 C430 ) C390_=_C431( C390 C431 ) \nC390_=_C432( C390 C432 ) C390_=_C433( C390 C433 ) C390_=_C434( C390 C434 ) C390_=_C435( C390 C435 ) C390_=_C436( C390 C436 ) C390_=_C437( C390 C437 ) \nC390_=_C438( C390 C438 ) C390_=_C439( C390 C439 ) C390_=_C440( C390 C440 ) C390_=_C441( C390 C441 ) C390_=_C442( C390 C442 ) C390_=_C443( C390 C443 ) \nC390_=_C444( C390 C444 ) C390_=_C445( C390 C445 ) C390_=_C446( C390 C446 ) C390_=_C447( C390 C447 ) C390_=_C448( C390 C448 ) C390_=_C449( C390 C449 ) \nC390_=_C450( C390 C450 ) C390_=_C451( C390 C451 ) C390_=_C452( C390 C452 ) C390_=_C453( C390 C453 ) C390_=_C454( C390 C454 ) C390_=_C455( C390 C455 ) \nC390_=_C456( C390 C456 ) C390_=_C457( C390 C457 ) C390_=_C458( C390 C458 ) C390_=_C459( C390 C459 ) C390_=_C460( C390 C460 ) C390_=_C461( C390 C461 ) \nC390_=_C462( C390 C462 ) C390_=_C463( C390 C463 ) C390_=_C464( C390 C464 ) C390_=_C465( C390 C465 ) C390_=_C466( C390 C466 ) C390_=_C467( C390 C467 ) \nC390_=_C468( C390 C468 ) C390_=_C469( C390 C469 ) C390_=_C470( C390 C470 ) C390_=_C471( C390 C471 ) C390_=_C472( C390 C472 ) C390_=_C473( C390 C473 ) \nC390_=_C474( C390 C474 ) C390_=_C475( C390 C475 ) C390_=_C476( C390 C476 ) C390_=_C477( C390 C477 ) C390_=_C478( C390 C478 ) C390_=_C479( C390 C479 ) \nC390_=_C480( C390 C480 ) C390_=_C481( C390 C481 ) C390_=_C482( C390 C482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2( C391 C412 ) \nC391_=_C413( C391 C413 ) C391_=_C414( C391 C414 ) C391_=_C415( C391 C415 ) C391_=_C416( C391 C416 ) C391_=_C417( C391 C417 ) C391_=_C418( C391 C418 ) \nC391_=_C419( C391 C419 ) C391_=_C420( C391 C420 ) C391_=_C421( C391 C421 ) C391_=_C422( C391 C422 ) C391_=_C423( C391 C423 ) C391_=_C424( C391 C424 ) \nC391_=_C425( C391 C425 ) C391_=_C426( C391 C426 ) C391_=_C427( C391 C427 ) C391_=_C428( C391 C428 ) C391_=_C429( C391 C429 ) C391_=_C430( C391 C430 ) \nC391_=_C431( C391 C431 ) C391_=_C432( C391 C432 ) C391_=_C433( C391 C433 ) C391_=_C434( C391 C434 ) C391_=_C435( C391 C435 ) C391_=_C436( C391 C436 ) \nC391_=_C437( C391 C437 ) C391_=_C438( C391 C438 ) C391_=_C439( C391 C439 ) C391_=_C440( C391 C440 ) C391_=_C441( C391 C441 ) C391_=_C442( C391 C442 ) \nC391_=_C443( C391 C443 ) C391_=_C444( C391 C444 ) C391_=_C445( C391 C445 ) C391_=_C446( C391 C446 ) C391_=_C447( C391 C447 ) C391_=_C448( C391 C448 ) \nC391_=_C449( C391 C449 ) C391_=_C450( C391 C450 ) C391_=_C451( C391 C451 ) C391_=_C452( C391 C452 ) C391_=_C453( C391 C453 ) C391_=_C454( C391 C454 ) \nC391_=_C455( C391 C455 ) C391_=_C456( C391 C456 ) C391_=_C457( C391 C457 ) C391_=_C458( C391 C458 ) C391_=_C459( C391 C459 ) C391_=_C460( C391 C460 ) \nC391_=_C461( C391 C461 ) C391_=_C462( C391 C462 ) C391_=_C463( C391 C463 ) C391_=_C464( C391 C464 ) C391_=_C465( C391 C465 ) C391_=_C466( C391 C466 ) \nC391_=_C467( C391 C467 ) C391_=_C468( C391 C468 ) C391_=_C469( C391 C469 ) C391_=_C470( C391 C470 ) C391_=_C471( C391 C471 ) C391_=_C472( C391 C472 ) \nC391_=_C473( C391 C473 ) C391_=_C474( C391 C474 ) C391_=_C475( C391 C475 ) C391_=_C476( C391 C476 ) C391_=_C477( C391 C477 ) C391_=_C478( C391 C478 ) \nC391_=_C479( C391 C479 ) C391_=_C480( C391 C480 ) C391_=_C481( C391 C481 ) C391_=_C482( C391 C482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411( C392 C411 ) C392_=_C412( C392 C412 ) \nC392_=_C413( C392 C413 ) C392_=_C414( C392 C414 ) C392_=_C415( C392 C415 ) C392_=_C416( C392 C416 ) C392_=_C417( C392 C417 ) C392_=_C418( C392 C418 ) \nC392_=_C419( C392 C419 ) C392_=_C420( C392 C420 ) C392_=_C421( C392 C421 ) C392_=_C422( C392 C422 ) C392_=_C423( C392 C423 ) C392_=_C424( C392 C424 ) \nC392_=_C425( C392 C425 ) C392_=_C426( C392 C426 ) C392_=_C427( C392 C427 ) C392_=_C428( C392 C428 ) C392_=_C429( C392 C429 ) C392_=_C430( C392 C430 ) \nC392_=_C431( C392 C431 ) C392_=_C432( C392 C432 ) C392_=_C433( C392 C433 ) C392_=_C434( C392 C434 ) C392_=_C435( C392 C435 ) C392_=_C436( C392 C436 ) \nC392_=_C437( C392 C437 ) C392_=_C438( C392 C438 ) C392_=_C439( C392 C439 ) C392_=_C440( C392 C440 ) C392_=_C441( C392 C441 ) C392_=_C442( C392 C442 ) \nC392_=_C443( C392 C443 ) C392_=_C444( C392 C444 ) C392_=_C445( C392 C445 ) C392_=_C446( C392 C446 ) C392_=_C447( C392 C447 ) C392_=_C448( C392 C448 ) \nC392_=_C449( C392 C449 ) C392_=_C450( C392 C450 ) C392_=_C451( C392 C451 ) C392_=_C452( C392 C452 ) C392_=_C453( C392 C453 ) C392_=_C454( C392 C454 ) \nC392_=_C455( C392 C455 ) C392_=_C456( C392 C456 ) C392_=_C457( C392 C457 ) C392_=_C458( C392 C458 ) C392_=_C459( C392 C459 ) C392_=_C460( C392 C460 ) \nC392_=_C461( C392 C461 ) C392_=_C462( C392 C462 ) C392_=_C463( C392 C463 ) C392_=_C464( C392 C464 ) C392_=_C465( C392 C465 ) C392_=_C466( C392 C466 ) \nC392_=_C467( C392 C467 ) C392_=_C468( C392 C468 ) C392_=_C469( C392 C469 ) C392_=_C470( C392 C470 ) C392_=_C471( C392 C471 ) C392_=_C472( C392 C472 ) \nC392_=_C473( C392 C473 ) C392_=_C474( C392 C474 ) C392_=_C475( C392 C475 ) C392_=_C476( C392 C476 ) C392_=_C477( C392 C477 ) C392_=_C478( C392 C478 ) \nC392_=_C479( C392 C479 ) C392_=_C480( C392 C480 ) C392_=_C481( C392 C481 ) C392_=_C482( C392 C482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14( C393 C414 ) C393_=_C415( C393 C415 ) C393_=_C416( C393 C416 ) C393_=_C417( C393 C417 ) C393_=_C418( C393 C418 ) C393_=_C419( C393 C419 ) \nC393_=_C420( C393 C420 ) C393_=_C421( C393 C421 ) C393_=_C422( C393 C422 ) C393_=_C423( C393 C423 ) C393_=_C424( C393 C424 ) C393_=_C425( C393 C425 ) \nC393_=_C426( C393 C426 ) C393_=_C427( C393 C427 ) C393_=_C428( C393 C428 ) C393_=_C429( C393 C429 ) C393_=_C430( C393 C430 ) C393_=_C431( C393 C431 ) \nC393_=_C432( C393 C432 ) C393_=_C433( C393 C433 ) C393_=_C434( C393 C434 ) C393_=_C435( C393 C435 ) C393_=_C436( C393 C436 ) C393_=_C437( C393 C437 ) \nC393_=_C438( C393 C438 ) C393_=_C439( C393 C439 ) C393_=_C440( C393 C440 ) C393_=_C441( C393 C441 ) C393_=_C442( C393 C442 ) C393_=_C443( C393 C443 ) \nC393_=_C444( C393 C444 ) C393_=_C445( C393 C445 ) C393_=_C446( C393 C446 ) C393_=_C447( C393 C447 ) C393_=_C448( C393 C448 ) C393_=_C449( C393 C449 ) \nC393_=_C450( C393 C450 ) C393_=_C451( C393 C451 ) C393_=_C452( C393 C452 ) C393_=_C453( C393 C453 ) C393_=_C454( C393 C454 ) C393_=_C455( C393 C455 ) \nC393_=_C456( C393 C456 ) C393_=_C457( C393 C457 ) C393_=_C458( C393 C458 ) C393_=_C459( C393 C459 ) C393_=_C460( C393 C460 ) C393_=_C461( C393 C461 ) \nC393_=_C462( C393 C462 ) C393_=_C463( C393 C463 ) C393_=_C464( C393 C464 ) C393_=_C465( C393 C465 ) C393_=_C466( C393 C466 ) C393_=_C467( C393 C467 ) \nC393_=_C468( C393 C468 ) C393_=_C469( C393 C469 ) C393_=_C470( C393 C470 ) C393_=_C471( C393 C471 ) C393_=_C472( C393 C472 ) C393_=_C473( C393 C473 ) \nC393_=_C474( C393 C474 ) C393_=_C475( C393 C475 ) C393_=_C476( C393 C476 ) C393_=_C477( C393 C477 ) C393_=_C478( C393 C478 ) C393_=_C479( C393 C479 ) \nC393_=_C480( C393 C480 ) C393_=_C481( C393 C481 ) C393_=_C482( C393 C482 ) C394_=_C395( C394 C395 ) C394_=_C396( C394 C396 ) C394_=_C397( C394 C397 ) \nC394_=_C398( C394 C398 ) C394_=_C399( C394 C399 ) C394_=_C400( C394 C400 ) C394_=_C401( C394 C401 ) C394_=_C402( C394 C402 ) C394_=_C403( C394 C403 ) \nC394_=_C404( C394 C404 ) C394_=_C405(</w:t>
      </w:r>
    </w:p>
    <w:p>
      <w:pPr>
        <w:pStyle w:val="PreformattedText"/>
        <w:bidi w:val="0"/>
        <w:spacing w:before="0" w:after="0"/>
        <w:jc w:val="left"/>
        <w:rPr/>
      </w:pPr>
      <w:r>
        <w:rPr/>
        <w:t xml:space="preserve"> </w:t>
      </w:r>
      <w:r>
        <w:rPr/>
        <w:t>C394 C405 ) C394_=_C406( C394 C406 ) C394_=_C407( C394 C407 ) C394_=_C408( C394 C408 ) C394_=_C409( C394 C409 ) \nC394_=_C410( C394 C410 ) C394_=_C411( C394 C411 ) C394_=_C412( C394 C412 ) C394_=_C413( C394 C413 ) C394_=_C414( C394 C414 ) C394_=_C415( C394 C415 ) \nC394_=_C416( C394 C416 ) C394_=_C417( C394 C417 ) C394_=_C418( C394 C418 ) C394_=_C419( C394 C419 ) C394_=_C420( C394 C420 ) C394_=_C421( C394 C421 ) \nC394_=_C422( C394 C422 ) C394_=_C423( C394 C423 ) C394_=_C424( C394 C424 ) C394_=_C425( C394 C425 ) C394_=_C426( C394 C426 ) C394_=_C427( C394 C427 ) \nC394_=_C428( C394 C428 ) C394_=_C429( C394 C429 ) C394_=_C430( C394 C430 ) C394_=_C431( C394 C431 ) C394_=_C432( C394 C432 ) C394_=_C433( C394 C433 ) \nC394_=_C434( C394 C434 ) C394_=_C435( C394 C435 ) C394_=_C436( C394 C436 ) C394_=_C437( C394 C437 ) C394_=_C438( C394 C438 ) C394_=_C439( C394 C439 ) \nC394_=_C440( C394 C440 ) C394_=_C441( C394 C441 ) C394_=_C442( C394 C442 ) C394_=_C443( C394 C443 ) C394_=_C444( C394 C444 ) C394_=_C445( C394 C445 ) \nC394_=_C446( C394 C446 ) C394_=_C447( C394 C447 ) C394_=_C448( C394 C448 ) C394_=_C449( C394 C449 ) C394_=_C450( C394 C450 ) C394_=_C451( C394 C451 ) \nC394_=_C452( C394 C452 ) C394_=_C453( C394 C453 ) C394_=_C454( C394 C454 ) C394_=_C455( C394 C455 ) C394_=_C456( C394 C456 ) C394_=_C457( C394 C457 ) \nC394_=_C458( C394 C458 ) C394_=_C459( C394 C459 ) C394_=_C460( C394 C460 ) C394_=_C461( C394 C461 ) C394_=_C462( C394 C462 ) C394_=_C463( C394 C463 ) \nC394_=_C464( C394 C464 ) C394_=_C465( C394 C465 ) C394_=_C466( C394 C466 ) C394_=_C467( C394 C467 ) C394_=_C468( C394 C468 ) C394_=_C469( C394 C469 ) \nC394_=_C470( C394 C470 ) C394_=_C471( C394 C471 ) C394_=_C472( C394 C472 ) C394_=_C473( C394 C473 ) C394_=_C474( C394 C474 ) C394_=_C475( C394 C475 ) \nC394_=_C476( C394 C476 ) C394_=_C477( C394 C477 ) C394_=_C478( C394 C478 ) C394_=_C479( C394 C479 ) C394_=_C480( C394 C480 ) C394_=_C481( C394 C481 ) \nC394_=_C482( C394 C482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5_=_C415( C395 C415 ) C395_=_C416( C395 C416 ) C395_=_C417( C395 C417 ) C395_=_C418( C395 C418 ) \nC395_=_C419( C395 C419 ) C395_=_C420( C395 C420 ) C395_=_C421( C395 C421 ) C395_=_C422( C395 C422 ) C395_=_C423( C395 C423 ) C395_=_C424( C395 C424 ) \nC395_=_C425( C395 C425 ) C395_=_C426( C395 C426 ) C395_=_C427( C395 C427 ) C395_=_C428( C395 C428 ) C395_=_C429( C395 C429 ) C395_=_C430( C395 C430 ) \nC395_=_C431( C395 C431 ) C395_=_C432( C395 C432 ) C395_=_C433( C395 C433 ) C395_=_C434( C395 C434 ) C395_=_C435( C395 C435 ) C395_=_C436( C395 C436 ) \nC395_=_C437( C395 C437 ) C395_=_C438( C395 C438 ) C395_=_C439( C395 C439 ) C395_=_C440( C395 C440 ) C395_=_C441( C395 C441 ) C395_=_C442( C395 C442 ) \nC395_=_C443( C395 C443 ) C395_=_C444( C395 C444 ) C395_=_C445( C395 C445 ) C395_=_C446( C395 C446 ) C395_=_C447( C395 C447 ) C395_=_C448( C395 C448 ) \nC395_=_C449( C395 C449 ) C395_=_C450( C395 C450 ) C395_=_C451( C395 C451 ) C395_=_C452( C395 C452 ) C395_=_C453( C395 C453 ) C395_=_C454( C395 C454 ) \nC395_=_C455( C395 C455 ) C395_=_C456( C395 C456 ) C395_=_C457( C395 C457 ) C395_=_C458( C395 C458 ) C395_=_C459( C395 C459 ) C395_=_C460( C395 C460 ) \nC395_=_C461( C395 C461 ) C395_=_C462( C395 C462 ) C395_=_C463( C395 C463 ) C395_=_C464( C395 C464 ) C395_=_C465( C395 C465 ) C395_=_C466( C395 C466 ) \nC395_=_C467( C395 C467 ) C395_=_C468( C395 C468 ) C395_=_C469( C395 C469 ) C395_=_C470( C395 C470 ) C395_=_C471( C395 C471 ) C395_=_C472( C395 C472 ) \nC395_=_C473( C395 C473 ) C395_=_C474( C395 C474 ) C395_=_C475( C395 C475 ) C395_=_C476( C395 C476 ) C395_=_C477( C395 C477 ) C395_=_C478( C395 C478 ) \nC395_=_C479( C395 C479 ) C395_=_C480( C395 C480 ) C395_=_C481( C395 C481 ) C395_=_C482( C395 C482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414( C396 C414 ) C396_=_C415( C396 C415 ) C396_=_C416( C396 C416 ) \nC396_=_C417( C396 C417 ) C396_=_C418( C396 C418 ) C396_=_C419( C396 C419 ) C396_=_C420( C396 C420 ) C396_=_C421( C396 C421 ) C396_=_C422( C396 C422 ) \nC396_=_C423( C396 C423 ) C396_=_C424( C396 C424 ) C396_=_C425( C396 C425 ) C396_=_C426( C396 C426 ) C396_=_C427( C396 C427 ) C396_=_C428( C396 C428 ) \nC396_=_C429( C396 C429 ) C396_=_C430( C396 C430 ) C396_=_C431( C396 C431 ) C396_=_C432( C396 C432 ) C396_=_C433( C396 C433 ) C396_=_C434( C396 C434 ) \nC396_=_C435( C396 C435 ) C396_=_C436( C396 C436 ) C396_=_C437( C396 C437 ) C396_=_C438( C396 C438 ) C396_=_C439( C396 C439 ) C396_=_C440( C396 C440 ) \nC396_=_C441( C396 C441 ) C396_=_C442( C396 C442 ) C396_=_C443( C396 C443 ) C396_=_C444( C396 C444 ) C396_=_C445( C396 C445 ) C396_=_C446( C396 C446 ) \nC396_=_C447( C396 C447 ) C396_=_C448( C396 C448 ) C396_=_C449( C396 C449 ) C396_=_C450( C396 C450 ) C396_=_C451( C396 C451 ) C396_=_C452( C396 C452 ) \nC396_=_C453( C396 C453 ) C396_=_C454( C396 C454 ) C396_=_C455( C396 C455 ) C396_=_C456( C396 C456 ) C396_=_C457( C396 C457 ) C396_=_C458( C396 C458 ) \nC396_=_C459( C396 C459 ) C396_=_C460( C396 C460 ) C396_=_C461( C396 C461 ) C396_=_C462( C396 C462 ) C396_=_C463( C396 C463 ) C396_=_C464( C396 C464 ) \nC396_=_C465( C396 C465 ) C396_=_C466( C396 C466 ) C396_=_C467( C396 C467 ) C396_=_C468( C396 C468 ) C396_=_C469( C396 C469 ) C396_=_C470( C396 C470 ) \nC396_=_C471( C396 C471 ) C396_=_C472( C396 C472 ) C396_=_C473( C396 C473 ) C396_=_C474( C396 C474 ) C396_=_C475( C396 C475 ) C396_=_C476( C396 C476 ) \nC396_=_C477( C396 C477 ) C396_=_C478( C396 C478 ) C396_=_C479( C396 C479 ) C396_=_C480( C396 C480 ) C396_=_C481( C396 C481 ) C396_=_C482( C396 C482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414( C397 C414 ) C397_=_C415( C397 C415 ) \nC397_=_C416( C397 C416 ) C397_=_C417( C397 C417 ) C397_=_C418( C397 C418 ) C397_=_C419( C397 C419 ) C397_=_C420( C397 C420 ) C397_=_C421( C397 C421 ) \nC397_=_C422( C397 C422 ) C397_=_C423( C397 C423 ) C397_=_C424( C397 C424 ) C397_=_C425( C397 C425 ) C397_=_C426( C397 C426 ) C397_=_C427( C397 C427 ) \nC397_=_C428( C397 C428 ) C397_=_C429( C397 C429 ) C397_=_C430( C397 C430 ) C397_=_C431( C397 C431 ) C397_=_C432( C397 C432 ) C397_=_C433( C397 C433 ) \nC397_=_C434( C397 C434 ) C397_=_C435( C397 C435 ) C397_=_C436( C397 C436 ) C397_=_C437( C397 C437 ) C397_=_C438( C397 C438 ) C397_=_C439( C397 C439 ) \nC397_=_C440( C397 C440 ) C397_=_C441( C397 C441 ) C397_=_C442( C397 C442 ) C397_=_C443( C397 C443 ) C397_=_C444( C397 C444 ) C397_=_C445( C397 C445 ) \nC397_=_C446( C397 C446 ) C397_=_C447( C397 C447 ) C397_=_C448( C397 C448 ) C397_=_C449( C397 C449 ) C397_=_C450( C397 C450 ) C397_=_C451( C397 C451 ) \nC397_=_C452( C397 C452 ) C397_=_C453( C397 C453 ) C397_=_C454( C397 C454 ) C397_=_C455( C397 C455 ) C397_=_C456( C397 C456 ) C397_=_C457( C397 C457 ) \nC397_=_C458( C397 C458 ) C397_=_C459( C397 C459 ) C397_=_C460( C397 C460 ) C397_=_C461( C397 C461 ) C397_=_C462( C397 C462 ) C397_=_C463( C397 C463 ) \nC397_=_C464( C397 C464 ) C397_=_C465( C397 C465 ) C397_=_C466( C397 C466 ) C397_=_C467( C397 C467 ) C397_=_C468( C397 C468 ) C397_=_C469( C397 C469 ) \nC397_=_C470( C397 C470 ) C397_=_C471( C397 C471 ) C397_=_C472( C397 C472 ) C397_=_C473( C397 C473 ) C397_=_C474( C397 C474 ) C397_=_C475( C397 C475 ) \nC397_=_C476( C397 C476 ) C397_=_C477( C397 C477 ) C397_=_C478( C397 C478 ) C397_=_C479( C397 C479 ) C397_=_C480( C397 C480 ) C397_=_C481( C397 C481 ) \nC397_=_C482( C397 C482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414( C398 C414 ) C398_=_C415( C398 C415 ) \nC398_=_C416( C398 C416 ) C398_=_C417( C398 C417 ) C398_=_C418( C398 C418 ) C398_=_C419( C398 C419 ) C398_=_C420( C398 C420 ) C398_=_C421( C398 C421 ) \nC398_=_C422( C398 C422 ) C398_=_C423( C398 C423 ) C398_=_C424( C398 C424 ) C398_=_C425( C398 C425 ) C398_=_C426( C398 C426 ) C398_=_C427( C398 C427 ) \nC398_=_C428( C398 C428 ) C398_=_C429( C398 C429 ) C398_=_C430( C398 C430 ) C398_=_C431( C398 C431 ) C398_=_C432( C398 C432 ) C398_=_C433( C398 C433 ) \nC398_=_C434( C398 C434 ) C398_=_C435( C398 C435 ) C398_=_C436( C398 C436 ) C398_=_C437( C398 C437 ) C398_=_C438( C398 C438 ) C398_=_C439( C398 C439 ) \nC398_=_C440( C398 C440 ) C398_=_C441( C398 C441 ) C398_=_C442( C398 C442 ) C398_=_C443( C398 C443 ) C398_=_C444( C398 C444 ) C398_=_C445( C398 C445 ) \nC398_=_C446( C398 C446 ) C398_=_C447( C398 C447 ) C398_=_C448( C398 C448 ) C398_=_C449( C398 C449 ) C398_=_C450( C398 C450 ) C398_=_C451( C398 C451 ) \nC398_=_C452( C398 C452 ) C398_=_C453( C398 C453 ) C398_=_C454(</w:t>
      </w:r>
    </w:p>
    <w:p>
      <w:pPr>
        <w:pStyle w:val="PreformattedText"/>
        <w:bidi w:val="0"/>
        <w:spacing w:before="0" w:after="0"/>
        <w:jc w:val="left"/>
        <w:rPr/>
      </w:pPr>
      <w:r>
        <w:rPr/>
        <w:t xml:space="preserve"> </w:t>
      </w:r>
      <w:r>
        <w:rPr/>
        <w:t>C398 C454 ) C398_=_C455( C398 C455 ) C398_=_C456( C398 C456 ) C398_=_C457( C398 C457 ) \nC398_=_C458( C398 C458 ) C398_=_C459( C398 C459 ) C398_=_C460( C398 C460 ) C398_=_C461( C398 C461 ) C398_=_C462( C398 C462 ) C398_=_C463( C398 C463 ) \nC398_=_C464( C398 C464 ) C398_=_C465( C398 C465 ) C398_=_C466( C398 C466 ) C398_=_C467( C398 C467 ) C398_=_C468( C398 C468 ) C398_=_C469( C398 C469 ) \nC398_=_C470( C398 C470 ) C398_=_C471( C398 C471 ) C398_=_C472( C398 C472 ) C398_=_C473( C398 C473 ) C398_=_C474( C398 C474 ) C398_=_C475( C398 C475 ) \nC398_=_C476( C398 C476 ) C398_=_C477( C398 C477 ) C398_=_C478( C398 C478 ) C398_=_C479( C398 C479 ) C398_=_C480( C398 C480 ) C398_=_C481( C398 C481 ) \nC398_=_C482( C398 C482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399_=_C420( C399 C420 ) C399_=_C421( C399 C421 ) C399_=_C422( C399 C422 ) \nC399_=_C423( C399 C423 ) C399_=_C424( C399 C424 ) C399_=_C425( C399 C425 ) C399_=_C426( C399 C426 ) C399_=_C427( C399 C427 ) C399_=_C428( C399 C428 ) \nC399_=_C429( C399 C429 ) C399_=_C430( C399 C430 ) C399_=_C431( C399 C431 ) C399_=_C432( C399 C432 ) C399_=_C433( C399 C433 ) C399_=_C434( C399 C434 ) \nC399_=_C435( C399 C435 ) C399_=_C436( C399 C436 ) C399_=_C437( C399 C437 ) C399_=_C438( C399 C438 ) C399_=_C439( C399 C439 ) C399_=_C440( C399 C440 ) \nC399_=_C441( C399 C441 ) C399_=_C442( C399 C442 ) C399_=_C443( C399 C443 ) C399_=_C444( C399 C444 ) C399_=_C445( C399 C445 ) C399_=_C446( C399 C446 ) \nC399_=_C447( C399 C447 ) C399_=_C448( C399 C448 ) C399_=_C449( C399 C449 ) C399_=_C450( C399 C450 ) C399_=_C451( C399 C451 ) C399_=_C452( C399 C452 ) \nC399_=_C453( C399 C453 ) C399_=_C454( C399 C454 ) C399_=_C455( C399 C455 ) C399_=_C456( C399 C456 ) C399_=_C457( C399 C457 ) C399_=_C458( C399 C458 ) \nC399_=_C459( C399 C459 ) C399_=_C460( C399 C460 ) C399_=_C461( C399 C461 ) C399_=_C462( C399 C462 ) C399_=_C463( C399 C463 ) C399_=_C464( C399 C464 ) \nC399_=_C465( C399 C465 ) C399_=_C466( C399 C466 ) C399_=_C467( C399 C467 ) C399_=_C468( C399 C468 ) C399_=_C469( C399 C469 ) C399_=_C470( C399 C470 ) \nC399_=_C471( C399 C471 ) C399_=_C472( C399 C472 ) C399_=_C473( C399 C473 ) C399_=_C474( C399 C474 ) C399_=_C475( C399 C475 ) C399_=_C476( C399 C476 ) \nC399_=_C477( C399 C477 ) C399_=_C478( C399 C478 ) C399_=_C479( C399 C479 ) C399_=_C480( C399 C480 ) C399_=_C481( C399 C481 ) C399_=_C482( C399 C482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417( C400 C417 ) C400_=_C418( C400 C418 ) \nC400_=_C419( C400 C419 ) C400_=_C420( C400 C420 ) C400_=_C421( C400 C421 ) C400_=_C422( C400 C422 ) C400_=_C423( C400 C423 ) C400_=_C424( C400 C424 ) \nC400_=_C425( C400 C425 ) C400_=_C426( C400 C426 ) C400_=_C427( C400 C427 ) C400_=_C428( C400 C428 ) C400_=_C429( C400 C429 ) C400_=_C430( C400 C430 ) \nC400_=_C431( C400 C431 ) C400_=_C432( C400 C432 ) C400_=_C433( C400 C433 ) C400_=_C434( C400 C434 ) C400_=_C435( C400 C435 ) C400_=_C436( C400 C436 ) \nC400_=_C437( C400 C437 ) C400_=_C438( C400 C438 ) C400_=_C439( C400 C439 ) C400_=_C440( C400 C440 ) C400_=_C441( C400 C441 ) C400_=_C442( C400 C442 ) \nC400_=_C443( C400 C443 ) C400_=_C444( C400 C444 ) C400_=_C445( C400 C445 ) C400_=_C446( C400 C446 ) C400_=_C447( C400 C447 ) C400_=_C448( C400 C448 ) \nC400_=_C449( C400 C449 ) C400_=_C450( C400 C450 ) C400_=_C451( C400 C451 ) C400_=_C452( C400 C452 ) C400_=_C453( C400 C453 ) C400_=_C454( C400 C454 ) \nC400_=_C455( C400 C455 ) C400_=_C456( C400 C456 ) C400_=_C457( C400 C457 ) C400_=_C458( C400 C458 ) C400_=_C459( C400 C459 ) C400_=_C460( C400 C460 ) \nC400_=_C461( C400 C461 ) C400_=_C462( C400 C462 ) C400_=_C463( C400 C463 ) C400_=_C464( C400 C464 ) C400_=_C465( C400 C465 ) C400_=_C466( C400 C466 ) \nC400_=_C467( C400 C467 ) C400_=_C468( C400 C468 ) C400_=_C469( C400 C469 ) C400_=_C470( C400 C470 ) C400_=_C471( C400 C471 ) C400_=_C472( C400 C472 ) \nC400_=_C473( C400 C473 ) C400_=_C474( C400 C474 ) C400_=_C475( C400 C475 ) C400_=_C476( C400 C476 ) C400_=_C477( C400 C477 ) C400_=_C478( C400 C478 ) \nC400_=_C479( C400 C479 ) C400_=_C480( C400 C480 ) C400_=_C481( C400 C481 ) C400_=_C482( C400 C482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19( C401 C419 ) C401_=_C420( C401 C420 ) C401_=_C421( C401 C421 ) \nC401_=_C422( C401 C422 ) C401_=_C423( C401 C423 ) C401_=_C424( C401 C424 ) C401_=_C425( C401 C425 ) C401_=_C426( C401 C426 ) C401_=_C427( C401 C427 ) \nC401_=_C428( C401 C428 ) C401_=_C429( C401 C429 ) C401_=_C430( C401 C430 ) C401_=_C431( C401 C431 ) C401_=_C432( C401 C432 ) C401_=_C433( C401 C433 ) \nC401_=_C434( C401 C434 ) C401_=_C435( C401 C435 ) C401_=_C436( C401 C436 ) C401_=_C437( C401 C437 ) C401_=_C438( C401 C438 ) C401_=_C439( C401 C439 ) \nC401_=_C440( C401 C440 ) C401_=_C441( C401 C441 ) C401_=_C442( C401 C442 ) C401_=_C443( C401 C443 ) C401_=_C444( C401 C444 ) C401_=_C445( C401 C445 ) \nC401_=_C446( C401 C446 ) C401_=_C447( C401 C447 ) C401_=_C448( C401 C448 ) C401_=_C449( C401 C449 ) C401_=_C450( C401 C450 ) C401_=_C451( C401 C451 ) \nC401_=_C452( C401 C452 ) C401_=_C453( C401 C453 ) C401_=_C454( C401 C454 ) C401_=_C455( C401 C455 ) C401_=_C456( C401 C456 ) C401_=_C457( C401 C457 ) \nC401_=_C458( C401 C458 ) C401_=_C459( C401 C459 ) C401_=_C460( C401 C460 ) C401_=_C461( C401 C461 ) C401_=_C462( C401 C462 ) C401_=_C463( C401 C463 ) \nC401_=_C464( C401 C464 ) C401_=_C465( C401 C465 ) C401_=_C466( C401 C466 ) C401_=_C467( C401 C467 ) C401_=_C468( C401 C468 ) C401_=_C469( C401 C469 ) \nC401_=_C470( C401 C470 ) C401_=_C471( C401 C471 ) C401_=_C472( C401 C472 ) C401_=_C473( C401 C473 ) C401_=_C474( C401 C474 ) C401_=_C475( C401 C475 ) \nC401_=_C476( C401 C476 ) C401_=_C477( C401 C477 ) C401_=_C478( C401 C478 ) C401_=_C479( C401 C479 ) C401_=_C480( C401 C480 ) C401_=_C481( C401 C481 ) \nC401_=_C482( C401 C482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19( C402 C419 ) \nC402_=_C420( C402 C420 ) C402_=_C421( C402 C421 ) C402_=_C422( C402 C422 ) C402_=_C423( C402 C423 ) C402_=_C424( C402 C424 ) C402_=_C425( C402 C425 ) \nC402_=_C426( C402 C426 ) C402_=_C427( C402 C427 ) C402_=_C428( C402 C428 ) C402_=_C429( C402 C429 ) C402_=_C430( C402 C430 ) C402_=_C431( C402 C431 ) \nC402_=_C432( C402 C432 ) C402_=_C433( C402 C433 ) C402_=_C434( C402 C434 ) C402_=_C435( C402 C435 ) C402_=_C436( C402 C436 ) C402_=_C437( C402 C437 ) \nC402_=_C438( C402 C438 ) C402_=_C439( C402 C439 ) C402_=_C440( C402 C440 ) C402_=_C441( C402 C441 ) C402_=_C442( C402 C442 ) C402_=_C443( C402 C443 ) \nC402_=_C444( C402 C444 ) C402_=_C445( C402 C445 ) C402_=_C446( C402 C446 ) C402_=_C447( C402 C447 ) C402_=_C448( C402 C448 ) C402_=_C449( C402 C449 ) \nC402_=_C450( C402 C450 ) C402_=_C451( C402 C451 ) C402_=_C452( C402 C452 ) C402_=_C453( C402 C453 ) C402_=_C454( C402 C454 ) C402_=_C455( C402 C455 ) \nC402_=_C456( C402 C456 ) C402_=_C457( C402 C457 ) C402_=_C458( C402 C458 ) C402_=_C459( C402 C459 ) C402_=_C460( C402 C460 ) C402_=_C461( C402 C461 ) \nC402_=_C462( C402 C462 ) C402_=_C463( C402 C463 ) C402_=_C464( C402 C464 ) C402_=_C465( C402 C465 ) C402_=_C466( C402 C466 ) C402_=_C467( C402 C467 ) \nC402_=_C468( C402 C468 ) C402_=_C469( C402 C469 ) C402_=_C470( C402 C470 ) C402_=_C471( C402 C471 ) C402_=_C472( C402 C472 ) C402_=_C473( C402 C473 ) \nC402_=_C474( C402 C474 ) C402_=_C475( C402 C475 ) C402_=_C476( C402 C476 ) C402_=_C477( C402 C477 ) C402_=_C478( C402 C478 ) C402_=_C479( C402 C479 ) \nC402_=_C480( C402 C480 ) C402_=_C481( C402 C481 ) C402_=_C482( C402 C482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3_=_C420( C403 C420 ) C403_=_C421( C403 C421 ) C403_=_C422( C403 C422 ) C403_=_C423( C403 C423 ) C403_=_C424( C403 C424 ) \nC403_=_C425( C403 C425 ) C403_=_C426( C403 C426 ) C403_=_C427( C403 C427 ) C403_=_C428( C403 C428 ) C403_=_C429( C403 C429 ) C403_=_C430( C403 C430 ) \nC403_=_C431( C403 C431 ) C403_=_C432( C403 C432 ) C403_=_C433( C403 C433 ) C403_=_C434( C403 C434 ) C403_=_C435( C403 C435 ) C403_=_C436( C403 C436 ) \nC403_=_C437( C403 C437 ) C403_=_C438( C403 C438 ) C403_=_C439( C403 C439 ) C403_=_C440(</w:t>
      </w:r>
    </w:p>
    <w:p>
      <w:pPr>
        <w:pStyle w:val="PreformattedText"/>
        <w:bidi w:val="0"/>
        <w:spacing w:before="0" w:after="0"/>
        <w:jc w:val="left"/>
        <w:rPr/>
      </w:pPr>
      <w:r>
        <w:rPr/>
        <w:t xml:space="preserve"> </w:t>
      </w:r>
      <w:r>
        <w:rPr/>
        <w:t>C403 C440 ) C403_=_C441( C403 C441 ) C403_=_C442( C403 C442 ) \nC403_=_C443( C403 C443 ) C403_=_C444( C403 C444 ) C403_=_C445( C403 C445 ) C403_=_C446( C403 C446 ) C403_=_C447( C403 C447 ) C403_=_C448( C403 C448 ) \nC403_=_C449( C403 C449 ) C403_=_C450( C403 C450 ) C403_=_C451( C403 C451 ) C403_=_C452( C403 C452 ) C403_=_C453( C403 C453 ) C403_=_C454( C403 C454 ) \nC403_=_C455( C403 C455 ) C403_=_C456( C403 C456 ) C403_=_C457( C403 C457 ) C403_=_C458( C403 C458 ) C403_=_C459( C403 C459 ) C403_=_C460( C403 C460 ) \nC403_=_C461( C403 C461 ) C403_=_C462( C403 C462 ) C403_=_C463( C403 C463 ) C403_=_C464( C403 C464 ) C403_=_C465( C403 C465 ) C403_=_C466( C403 C466 ) \nC403_=_C467( C403 C467 ) C403_=_C468( C403 C468 ) C403_=_C469( C403 C469 ) C403_=_C470( C403 C470 ) C403_=_C471( C403 C471 ) C403_=_C472( C403 C472 ) \nC403_=_C473( C403 C473 ) C403_=_C474( C403 C474 ) C403_=_C475( C403 C475 ) C403_=_C476( C403 C476 ) C403_=_C477( C403 C477 ) C403_=_C478( C403 C478 ) \nC403_=_C479( C403 C479 ) C403_=_C480( C403 C480 ) C403_=_C481( C403 C481 ) C403_=_C482( C403 C482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422( C404 C422 ) C404_=_C423( C404 C423 ) C404_=_C424( C404 C424 ) \nC404_=_C425( C404 C425 ) C404_=_C426( C404 C426 ) C404_=_C427( C404 C427 ) C404_=_C428( C404 C428 ) C404_=_C429( C404 C429 ) C404_=_C430( C404 C430 ) \nC404_=_C431( C404 C431 ) C404_=_C432( C404 C432 ) C404_=_C433( C404 C433 ) C404_=_C434( C404 C434 ) C404_=_C435( C404 C435 ) C404_=_C436( C404 C436 ) \nC404_=_C437( C404 C437 ) C404_=_C438( C404 C438 ) C404_=_C439( C404 C439 ) C404_=_C440( C404 C440 ) C404_=_C441( C404 C441 ) C404_=_C442( C404 C442 ) \nC404_=_C443( C404 C443 ) C404_=_C444( C404 C444 ) C404_=_C445( C404 C445 ) C404_=_C446( C404 C446 ) C404_=_C447( C404 C447 ) C404_=_C448( C404 C448 ) \nC404_=_C449( C404 C449 ) C404_=_C450( C404 C450 ) C404_=_C451( C404 C451 ) C404_=_C452( C404 C452 ) C404_=_C453( C404 C453 ) C404_=_C454( C404 C454 ) \nC404_=_C455( C404 C455 ) C404_=_C456( C404 C456 ) C404_=_C457( C404 C457 ) C404_=_C458( C404 C458 ) C404_=_C459( C404 C459 ) C404_=_C460( C404 C460 ) \nC404_=_C461( C404 C461 ) C404_=_C462( C404 C462 ) C404_=_C463( C404 C463 ) C404_=_C464( C404 C464 ) C404_=_C465( C404 C465 ) C404_=_C466( C404 C466 ) \nC404_=_C467( C404 C467 ) C404_=_C468( C404 C468 ) C404_=_C469( C404 C469 ) C404_=_C470( C404 C470 ) C404_=_C471( C404 C471 ) C404_=_C472( C404 C472 ) \nC404_=_C473( C404 C473 ) C404_=_C474( C404 C474 ) C404_=_C475( C404 C475 ) C404_=_C476( C404 C476 ) C404_=_C477( C404 C477 ) C404_=_C478( C404 C478 ) \nC404_=_C479( C404 C479 ) C404_=_C480( C404 C480 ) C404_=_C481( C404 C481 ) C404_=_C482( C404 C482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29( C405 C429 ) C405_=_C430( C405 C430 ) C405_=_C431( C405 C431 ) \nC405_=_C432( C405 C432 ) C405_=_C433( C405 C433 ) C405_=_C434( C405 C434 ) C405_=_C435( C405 C435 ) C405_=_C436( C405 C436 ) C405_=_C437( C405 C437 ) \nC405_=_C438( C405 C438 ) C405_=_C439( C405 C439 ) C405_=_C440( C405 C440 ) C405_=_C441( C405 C441 ) C405_=_C442( C405 C442 ) C405_=_C443( C405 C443 ) \nC405_=_C444( C405 C444 ) C405_=_C445( C405 C445 ) C405_=_C446( C405 C446 ) C405_=_C447( C405 C447 ) C405_=_C448( C405 C448 ) C405_=_C449( C405 C449 ) \nC405_=_C450( C405 C450 ) C405_=_C451( C405 C451 ) C405_=_C452( C405 C452 ) C405_=_C453( C405 C453 ) C405_=_C454( C405 C454 ) C405_=_C455( C405 C455 ) \nC405_=_C456( C405 C456 ) C405_=_C457( C405 C457 ) C405_=_C458( C405 C458 ) C405_=_C459( C405 C459 ) C405_=_C460( C405 C460 ) C405_=_C461( C405 C461 ) \nC405_=_C462( C405 C462 ) C405_=_C463( C405 C463 ) C405_=_C464( C405 C464 ) C405_=_C465( C405 C465 ) C405_=_C466( C405 C466 ) C405_=_C467( C405 C467 ) \nC405_=_C468( C405 C468 ) C405_=_C469( C405 C469 ) C405_=_C470( C405 C470 ) C405_=_C471( C405 C471 ) C405_=_C472( C405 C472 ) C405_=_C473( C405 C473 ) \nC405_=_C474( C405 C474 ) C405_=_C475( C405 C475 ) C405_=_C476( C405 C476 ) C405_=_C477( C405 C477 ) C405_=_C478( C405 C478 ) C405_=_C479( C405 C479 ) \nC405_=_C480( C405 C480 ) C405_=_C481( C405 C481 ) C405_=_C482( C405 C482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21( C406 C421 ) \nC406_=_C422( C406 C422 ) C406_=_C423( C406 C423 ) C406_=_C424( C406 C424 ) C406_=_C425( C406 C425 ) C406_=_C426( C406 C426 ) C406_=_C427( C406 C427 ) \nC406_=_C428( C406 C428 ) C406_=_C429( C406 C429 ) C406_=_C430( C406 C430 ) C406_=_C431( C406 C431 ) C406_=_C432( C406 C432 ) C406_=_C433( C406 C433 ) \nC406_=_C434( C406 C434 ) C406_=_C435( C406 C435 ) C406_=_C436( C406 C436 ) C406_=_C437( C406 C437 ) C406_=_C438( C406 C438 ) C406_=_C439( C406 C439 ) \nC406_=_C440( C406 C440 ) C406_=_C441( C406 C441 ) C406_=_C442( C406 C442 ) C406_=_C443( C406 C443 ) C406_=_C444( C406 C444 ) C406_=_C445( C406 C445 ) \nC406_=_C446( C406 C446 ) C406_=_C447( C406 C447 ) C406_=_C448( C406 C448 ) C406_=_C449( C406 C449 ) C406_=_C450( C406 C450 ) C406_=_C451( C406 C451 ) \nC406_=_C452( C406 C452 ) C406_=_C453( C406 C453 ) C406_=_C454( C406 C454 ) C406_=_C455( C406 C455 ) C406_=_C456( C406 C456 ) C406_=_C457( C406 C457 ) \nC406_=_C458( C406 C458 ) C406_=_C459( C406 C459 ) C406_=_C460( C406 C460 ) C406_=_C461( C406 C461 ) C406_=_C462( C406 C462 ) C406_=_C463( C406 C463 ) \nC406_=_C464( C406 C464 ) C406_=_C465( C406 C465 ) C406_=_C466( C406 C466 ) C406_=_C467( C406 C467 ) C406_=_C468( C406 C468 ) C406_=_C469( C406 C469 ) \nC406_=_C470( C406 C470 ) C406_=_C471( C406 C471 ) C406_=_C472( C406 C472 ) C406_=_C473( C406 C473 ) C406_=_C474( C406 C474 ) C406_=_C475( C406 C475 ) \nC406_=_C476( C406 C476 ) C406_=_C477( C406 C477 ) C406_=_C478( C406 C478 ) C406_=_C479( C406 C479 ) C406_=_C480( C406 C480 ) C406_=_C481( C406 C481 ) \nC406_=_C482( C406 C482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426( C407 C426 ) C407_=_C427( C407 C427 ) C407_=_C428( C407 C428 ) C407_=_C429( C407 C429 ) C407_=_C430( C407 C430 ) \nC407_=_C431( C407 C431 ) C407_=_C432( C407 C432 ) C407_=_C433( C407 C433 ) C407_=_C434( C407 C434 ) C407_=_C435( C407 C435 ) C407_=_C436( C407 C436 ) \nC407_=_C437( C407 C437 ) C407_=_C438( C407 C438 ) C407_=_C439( C407 C439 ) C407_=_C440( C407 C440 ) C407_=_C441( C407 C441 ) C407_=_C442( C407 C442 ) \nC407_=_C443( C407 C443 ) C407_=_C444( C407 C444 ) C407_=_C445( C407 C445 ) C407_=_C446( C407 C446 ) C407_=_C447( C407 C447 ) C407_=_C448( C407 C448 ) \nC407_=_C449( C407 C449 ) C407_=_C450( C407 C450 ) C407_=_C451( C407 C451 ) C407_=_C452( C407 C452 ) C407_=_C453( C407 C453 ) C407_=_C454( C407 C454 ) \nC407_=_C455( C407 C455 ) C407_=_C456( C407 C456 ) C407_=_C457( C407 C457 ) C407_=_C458( C407 C458 ) C407_=_C459( C407 C459 ) C407_=_C460( C407 C460 ) \nC407_=_C461( C407 C461 ) C407_=_C462( C407 C462 ) C407_=_C463( C407 C463 ) C407_=_C464( C407 C464 ) C407_=_C465( C407 C465 ) C407_=_C466( C407 C466 ) \nC407_=_C467( C407 C467 ) C407_=_C468( C407 C468 ) C407_=_C469( C407 C469 ) C407_=_C470( C407 C470 ) C407_=_C471( C407 C471 ) C407_=_C472( C407 C472 ) \nC407_=_C473( C407 C473 ) C407_=_C474( C407 C474 ) C407_=_C475( C407 C475 ) C407_=_C476( C407 C476 ) C407_=_C477( C407 C477 ) C407_=_C478( C407 C478 ) \nC407_=_C479( C407 C479 ) C407_=_C480( C407 C480 ) C407_=_C481( C407 C481 ) C407_=_C482( C407 C482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8_=_C422( C408 C422 ) \nC408_=_C423( C408 C423 ) C408_=_C424( C408 C424 ) C408_=_C425( C408 C425 ) C408_=_C426( C408 C426 ) C408_=_C427( C408 C427 ) C408_=_C428( C408 C428 ) \nC408_=_C429( C408 C429 ) C408_=_C430( C408 C430 ) C408_=_C431( C408 C431 ) C408_=_C432( C408 C432 ) C408_=_C433( C408 C433 ) C408_=_C434( C408 C434 ) \nC408_=_C435( C408 C435 ) C408_=_C436( C408 C436 ) C408_=_C437( C408 C437 ) C408_=_C438( C408 C438 ) C408_=_C439( C408 C439 ) C408_=_C440( C408 C440 ) \nC408_=_C441( C408 C441 ) C408_=_C442( C408 C442 ) C408_=_C443( C408 C443 ) C408_=_C444( C408 C444 ) C408_=_C445( C408 C445 ) C408_=_C446( C408 C446 ) \nC408_=_C447( C408 C447 ) C408_=_C448( C408 C448 ) C408_=_C449( C408 C449 ) C408_=_C450( C408 C450 ) C408_=_C451(</w:t>
      </w:r>
    </w:p>
    <w:p>
      <w:pPr>
        <w:pStyle w:val="PreformattedText"/>
        <w:bidi w:val="0"/>
        <w:spacing w:before="0" w:after="0"/>
        <w:jc w:val="left"/>
        <w:rPr/>
      </w:pPr>
      <w:r>
        <w:rPr/>
        <w:t xml:space="preserve"> </w:t>
      </w:r>
      <w:r>
        <w:rPr/>
        <w:t>C408 C451 ) C408_=_C452( C408 C452 ) \nC408_=_C453( C408 C453 ) C408_=_C454( C408 C454 ) C408_=_C455( C408 C455 ) C408_=_C456( C408 C456 ) C408_=_C457( C408 C457 ) C408_=_C458( C408 C458 ) \nC408_=_C459( C408 C459 ) C408_=_C460( C408 C460 ) C408_=_C461( C408 C461 ) C408_=_C462( C408 C462 ) C408_=_C463( C408 C463 ) C408_=_C464( C408 C464 ) \nC408_=_C465( C408 C465 ) C408_=_C466( C408 C466 ) C408_=_C467( C408 C467 ) C408_=_C468( C408 C468 ) C408_=_C469( C408 C469 ) C408_=_C470( C408 C470 ) \nC408_=_C471( C408 C471 ) C408_=_C472( C408 C472 ) C408_=_C473( C408 C473 ) C408_=_C474( C408 C474 ) C408_=_C475( C408 C475 ) C408_=_C476( C408 C476 ) \nC408_=_C477( C408 C477 ) C408_=_C478( C408 C478 ) C408_=_C479( C408 C479 ) C408_=_C480( C408 C480 ) C408_=_C481( C408 C481 ) C408_=_C482( C408 C482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29( C409 C429 ) C409_=_C430( C409 C430 ) C409_=_C431( C409 C431 ) C409_=_C432( C409 C432 ) C409_=_C433( C409 C433 ) \nC409_=_C434( C409 C434 ) C409_=_C435( C409 C435 ) C409_=_C436( C409 C436 ) C409_=_C437( C409 C437 ) C409_=_C438( C409 C438 ) C409_=_C439( C409 C439 ) \nC409_=_C440( C409 C440 ) C409_=_C441( C409 C441 ) C409_=_C442( C409 C442 ) C409_=_C443( C409 C443 ) C409_=_C444( C409 C444 ) C409_=_C445( C409 C445 ) \nC409_=_C446( C409 C446 ) C409_=_C447( C409 C447 ) C409_=_C448( C409 C448 ) C409_=_C449( C409 C449 ) C409_=_C450( C409 C450 ) C409_=_C451( C409 C451 ) \nC409_=_C452( C409 C452 ) C409_=_C453( C409 C453 ) C409_=_C454( C409 C454 ) C409_=_C455( C409 C455 ) C409_=_C456( C409 C456 ) C409_=_C457( C409 C457 ) \nC409_=_C458( C409 C458 ) C409_=_C459( C409 C459 ) C409_=_C460( C409 C460 ) C409_=_C461( C409 C461 ) C409_=_C462( C409 C462 ) C409_=_C463( C409 C463 ) \nC409_=_C464( C409 C464 ) C409_=_C465( C409 C465 ) C409_=_C466( C409 C466 ) C409_=_C467( C409 C467 ) C409_=_C468( C409 C468 ) C409_=_C469( C409 C469 ) \nC409_=_C470( C409 C470 ) C409_=_C471( C409 C471 ) C409_=_C472( C409 C472 ) C409_=_C473( C409 C473 ) C409_=_C474( C409 C474 ) C409_=_C475( C409 C475 ) \nC409_=_C476( C409 C476 ) C409_=_C477( C409 C477 ) C409_=_C478( C409 C478 ) C409_=_C479( C409 C479 ) C409_=_C480( C409 C480 ) C409_=_C481( C409 C481 ) \nC409_=_C482( C409 C482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30( C410 C430 ) C410_=_C431( C410 C431 ) C410_=_C432( C410 C432 ) C410_=_C433( C410 C433 ) \nC410_=_C434( C410 C434 ) C410_=_C435( C410 C435 ) C410_=_C436( C410 C436 ) C410_=_C437( C410 C437 ) C410_=_C438( C410 C438 ) C410_=_C439( C410 C439 ) \nC410_=_C440( C410 C440 ) C410_=_C441( C410 C441 ) C410_=_C442( C410 C442 ) C410_=_C443( C410 C443 ) C410_=_C444( C410 C444 ) C410_=_C445( C410 C445 ) \nC410_=_C446( C410 C446 ) C410_=_C447( C410 C447 ) C410_=_C448( C410 C448 ) C410_=_C449( C410 C449 ) C410_=_C450( C410 C450 ) C410_=_C451( C410 C451 ) \nC410_=_C452( C410 C452 ) C410_=_C453( C410 C453 ) C410_=_C454( C410 C454 ) C410_=_C455( C410 C455 ) C410_=_C456( C410 C456 ) C410_=_C457( C410 C457 ) \nC410_=_C458( C410 C458 ) C410_=_C459( C410 C459 ) C410_=_C460( C410 C460 ) C410_=_C461( C410 C461 ) C410_=_C462( C410 C462 ) C410_=_C463( C410 C463 ) \nC410_=_C464( C410 C464 ) C410_=_C465( C410 C465 ) C410_=_C466( C410 C466 ) C410_=_C467( C410 C467 ) C410_=_C468( C410 C468 ) C410_=_C469( C410 C469 ) \nC410_=_C470( C410 C470 ) C410_=_C471( C410 C471 ) C410_=_C472( C410 C472 ) C410_=_C473( C410 C473 ) C410_=_C474( C410 C474 ) C410_=_C475( C410 C475 ) \nC410_=_C476( C410 C476 ) C410_=_C477( C410 C477 ) C410_=_C478( C410 C478 ) C410_=_C479( C410 C479 ) C410_=_C480( C410 C480 ) C410_=_C481( C410 C481 ) \nC410_=_C482( C410 C482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36( C411 C436 ) C411_=_C437( C411 C437 ) C411_=_C438( C411 C438 ) C411_=_C439( C411 C439 ) C411_=_C440( C411 C440 ) \nC411_=_C441( C411 C441 ) C411_=_C442( C411 C442 ) C411_=_C443( C411 C443 ) C411_=_C444( C411 C444 ) C411_=_C445( C411 C445 ) C411_=_C446( C411 C446 ) \nC411_=_C447( C411 C447 ) C411_=_C448( C411 C448 ) C411_=_C449( C411 C449 ) C411_=_C450( C411 C450 ) C411_=_C451( C411 C451 ) C411_=_C452( C411 C452 ) \nC411_=_C453( C411 C453 ) C411_=_C454( C411 C454 ) C411_=_C455( C411 C455 ) C411_=_C456( C411 C456 ) C411_=_C457( C411 C457 ) C411_=_C458( C411 C458 ) \nC411_=_C459( C411 C459 ) C411_=_C460( C411 C460 ) C411_=_C461( C411 C461 ) C411_=_C462( C411 C462 ) C411_=_C463( C411 C463 ) C411_=_C464( C411 C464 ) \nC411_=_C465( C411 C465 ) C411_=_C466( C411 C466 ) C411_=_C467( C411 C467 ) C411_=_C468( C411 C468 ) C411_=_C469( C411 C469 ) C411_=_C470( C411 C470 ) \nC411_=_C471( C411 C471 ) C411_=_C472( C411 C472 ) C411_=_C473( C411 C473 ) C411_=_C474( C411 C474 ) C411_=_C475( C411 C475 ) C411_=_C476( C411 C476 ) \nC411_=_C477( C411 C477 ) C411_=_C478( C411 C478 ) C411_=_C479( C411 C479 ) C411_=_C480( C411 C480 ) C411_=_C481( C411 C481 ) C411_=_C482( C411 C482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38( C412 C438 ) C412_=_C439( C412 C439 ) C412_=_C440( C412 C440 ) C412_=_C441( C412 C441 ) C412_=_C442( C412 C442 ) \nC412_=_C443( C412 C443 ) C412_=_C444( C412 C444 ) C412_=_C445( C412 C445 ) C412_=_C446( C412 C446 ) C412_=_C447( C412 C447 ) C412_=_C448( C412 C448 ) \nC412_=_C449( C412 C449 ) C412_=_C450( C412 C450 ) C412_=_C451( C412 C451 ) C412_=_C452( C412 C452 ) C412_=_C453( C412 C453 ) C412_=_C454( C412 C454 ) \nC412_=_C455( C412 C455 ) C412_=_C456( C412 C456 ) C412_=_C457( C412 C457 ) C412_=_C458( C412 C458 ) C412_=_C459( C412 C459 ) C412_=_C460( C412 C460 ) \nC412_=_C461( C412 C461 ) C412_=_C462( C412 C462 ) C412_=_C463( C412 C463 ) C412_=_C464( C412 C464 ) C412_=_C465( C412 C465 ) C412_=_C466( C412 C466 ) \nC412_=_C467( C412 C467 ) C412_=_C468( C412 C468 ) C412_=_C469( C412 C469 ) C412_=_C470( C412 C470 ) C412_=_C471( C412 C471 ) C412_=_C472( C412 C472 ) \nC412_=_C473( C412 C473 ) C412_=_C474( C412 C474 ) C412_=_C475( C412 C475 ) C412_=_C476( C412 C476 ) C412_=_C477( C412 C477 ) C412_=_C478( C412 C478 ) \nC412_=_C479( C412 C479 ) C412_=_C480( C412 C480 ) C412_=_C481( C412 C481 ) C412_=_C482( C412 C482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35( C413 C435 ) C413_=_C436( C413 C436 ) C413_=_C437( C413 C437 ) C413_=_C438( C413 C438 ) C413_=_C439( C413 C439 ) \nC413_=_C440( C413 C440 ) C413_=_C441( C413 C441 ) C413_=_C442( C413 C442 ) C413_=_C443( C413 C443 ) C413_=_C444( C413 C444 ) C413_=_C445( C413 C445 ) \nC413_=_C446( C413 C446 ) C413_=_C447( C413 C447 ) C413_=_C448( C413 C448 ) C413_=_C449( C413 C449 ) C413_=_C450( C413 C450 ) C413_=_C451( C413 C451 ) \nC413_=_C452( C413 C452 ) C413_=_C453( C413 C453 ) C413_=_C454( C413 C454 ) C413_=_C455( C413 C455 ) C413_=_C456( C413 C456 ) C413_=_C457( C413 C457 ) \nC413_=_C458( C413 C458 ) C413_=_C459( C413 C459 ) C413_=_C460( C413 C460 ) C413_=_C461( C413 C461 ) C413_=_C462( C413 C462 ) C413_=_C463( C413 C463 ) \nC413_=_C464( C413 C464 ) C413_=_C465( C413 C465 ) C413_=_C466( C413 C466 ) C413_=_C467( C413 C467 ) C413_=_C468( C413 C468 ) C413_=_C469( C413 C469 ) \nC413_=_C470( C413 C470 ) C413_=_C471( C413 C471 ) C413_=_C472( C413 C472 ) C413_=_C473( C413 C473 ) C413_=_C474( C413 C474 ) C413_=_C475( C413 C475 ) \nC413_=_C476( C413 C476 ) C413_=_C477( C413 C477 ) C413_=_C478( C413 C478 ) C413_=_C479( C413 C479 ) C413_=_C480( C413 C480 ) C413_=_C481( C413 C481 ) \nC413_=_C482( C413 C482 ) C414_=_C415( C414 C415 ) C414_=_C416( C414 C416 ) C414_=_C417( C414 C417 ) C414_=_C418( C414 C418 ) C414_=_C419(</w:t>
      </w:r>
    </w:p>
    <w:p>
      <w:pPr>
        <w:pStyle w:val="PreformattedText"/>
        <w:bidi w:val="0"/>
        <w:spacing w:before="0" w:after="0"/>
        <w:jc w:val="left"/>
        <w:rPr/>
      </w:pPr>
      <w:r>
        <w:rPr/>
        <w:t xml:space="preserve"> </w:t>
      </w:r>
      <w:r>
        <w:rPr/>
        <w:t>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39( C414 C439 ) C414_=_C440( C414 C440 ) C414_=_C441( C414 C441 ) C414_=_C442( C414 C442 ) C414_=_C443( C414 C443 ) \nC414_=_C444( C414 C444 ) C414_=_C445( C414 C445 ) C414_=_C446( C414 C446 ) C414_=_C447( C414 C447 ) C414_=_C448( C414 C448 ) C414_=_C449( C414 C449 ) \nC414_=_C450( C414 C450 ) C414_=_C451( C414 C451 ) C414_=_C452( C414 C452 ) C414_=_C453( C414 C453 ) C414_=_C454( C414 C454 ) C414_=_C455( C414 C455 ) \nC414_=_C456( C414 C456 ) C414_=_C457( C414 C457 ) C414_=_C458( C414 C458 ) C414_=_C459( C414 C459 ) C414_=_C460( C414 C460 ) C414_=_C461( C414 C461 ) \nC414_=_C462( C414 C462 ) C414_=_C463( C414 C463 ) C414_=_C464( C414 C464 ) C414_=_C465( C414 C465 ) C414_=_C466( C414 C466 ) C414_=_C467( C414 C467 ) \nC414_=_C468( C414 C468 ) C414_=_C469( C414 C469 ) C414_=_C470( C414 C470 ) C414_=_C471( C414 C471 ) C414_=_C472( C414 C472 ) C414_=_C473( C414 C473 ) \nC414_=_C474( C414 C474 ) C414_=_C475( C414 C475 ) C414_=_C476( C414 C476 ) C414_=_C477( C414 C477 ) C414_=_C478( C414 C478 ) C414_=_C479( C414 C479 ) \nC414_=_C480( C414 C480 ) C414_=_C481( C414 C481 ) C414_=_C482( C414 C482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440( C415 C440 ) C415_=_C441( C415 C441 ) C415_=_C442( C415 C442 ) \nC415_=_C443( C415 C443 ) C415_=_C444( C415 C444 ) C415_=_C445( C415 C445 ) C415_=_C446( C415 C446 ) C415_=_C447( C415 C447 ) C415_=_C448( C415 C448 ) \nC415_=_C449( C415 C449 ) C415_=_C450( C415 C450 ) C415_=_C451( C415 C451 ) C415_=_C452( C415 C452 ) C415_=_C453( C415 C453 ) C415_=_C454( C415 C454 ) \nC415_=_C455( C415 C455 ) C415_=_C456( C415 C456 ) C415_=_C457( C415 C457 ) C415_=_C458( C415 C458 ) C415_=_C459( C415 C459 ) C415_=_C460( C415 C460 ) \nC415_=_C461( C415 C461 ) C415_=_C462( C415 C462 ) C415_=_C463( C415 C463 ) C415_=_C464( C415 C464 ) C415_=_C465( C415 C465 ) C415_=_C466( C415 C466 ) \nC415_=_C467( C415 C467 ) C415_=_C468( C415 C468 ) C415_=_C469( C415 C469 ) C415_=_C470( C415 C470 ) C415_=_C471( C415 C471 ) C415_=_C472( C415 C472 ) \nC415_=_C473( C415 C473 ) C415_=_C474( C415 C474 ) C415_=_C475( C415 C475 ) C415_=_C476( C415 C476 ) C415_=_C477( C415 C477 ) C415_=_C478( C415 C478 ) \nC415_=_C479( C415 C479 ) C415_=_C480( C415 C480 ) C415_=_C481( C415 C481 ) C415_=_C482( C415 C482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440( C416 C440 ) C416_=_C441( C416 C441 ) C416_=_C442( C416 C442 ) \nC416_=_C443( C416 C443 ) C416_=_C444( C416 C444 ) C416_=_C445( C416 C445 ) C416_=_C446( C416 C446 ) C416_=_C447( C416 C447 ) C416_=_C448( C416 C448 ) \nC416_=_C449( C416 C449 ) C416_=_C450( C416 C450 ) C416_=_C451( C416 C451 ) C416_=_C452( C416 C452 ) C416_=_C453( C416 C453 ) C416_=_C454( C416 C454 ) \nC416_=_C455( C416 C455 ) C416_=_C456( C416 C456 ) C416_=_C457( C416 C457 ) C416_=_C458( C416 C458 ) C416_=_C459( C416 C459 ) C416_=_C460( C416 C460 ) \nC416_=_C461( C416 C461 ) C416_=_C462( C416 C462 ) C416_=_C463( C416 C463 ) C416_=_C464( C416 C464 ) C416_=_C465( C416 C465 ) C416_=_C466( C416 C466 ) \nC416_=_C467( C416 C467 ) C416_=_C468( C416 C468 ) C416_=_C469( C416 C469 ) C416_=_C470( C416 C470 ) C416_=_C471( C416 C471 ) C416_=_C472( C416 C472 ) \nC416_=_C473( C416 C473 ) C416_=_C474( C416 C474 ) C416_=_C475( C416 C475 ) C416_=_C476( C416 C476 ) C416_=_C477( C416 C477 ) C416_=_C478( C416 C478 ) \nC416_=_C479( C416 C479 ) C416_=_C480( C416 C480 ) C416_=_C481( C416 C481 ) C416_=_C482( C416 C482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42( C417 C442 ) C417_=_C443( C417 C443 ) \nC417_=_C444( C417 C444 ) C417_=_C445( C417 C445 ) C417_=_C446( C417 C446 ) C417_=_C447( C417 C447 ) C417_=_C448( C417 C448 ) C417_=_C449( C417 C449 ) \nC417_=_C450( C417 C450 ) C417_=_C451( C417 C451 ) C417_=_C452( C417 C452 ) C417_=_C453( C417 C453 ) C417_=_C454( C417 C454 ) C417_=_C455( C417 C455 ) \nC417_=_C456( C417 C456 ) C417_=_C457( C417 C457 ) C417_=_C458( C417 C458 ) C417_=_C459( C417 C459 ) C417_=_C460( C417 C460 ) C417_=_C461( C417 C461 ) \nC417_=_C462( C417 C462 ) C417_=_C463( C417 C463 ) C417_=_C464( C417 C464 ) C417_=_C465( C417 C465 ) C417_=_C466( C417 C466 ) C417_=_C467( C417 C467 ) \nC417_=_C468( C417 C468 ) C417_=_C469( C417 C469 ) C417_=_C470( C417 C470 ) C417_=_C471( C417 C471 ) C417_=_C472( C417 C472 ) C417_=_C473( C417 C473 ) \nC417_=_C474( C417 C474 ) C417_=_C475( C417 C475 ) C417_=_C476( C417 C476 ) C417_=_C477( C417 C477 ) C417_=_C478( C417 C478 ) C417_=_C479( C417 C479 ) \nC417_=_C480( C417 C480 ) C417_=_C481( C417 C481 ) C417_=_C482( C417 C482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2( C418 C442 ) C418_=_C443( C418 C443 ) C418_=_C444( C418 C444 ) C418_=_C445( C418 C445 ) \nC418_=_C446( C418 C446 ) C418_=_C447( C418 C447 ) C418_=_C448( C418 C448 ) C418_=_C449( C418 C449 ) C418_=_C450( C418 C450 ) C418_=_C451( C418 C451 ) \nC418_=_C452( C418 C452 ) C418_=_C453( C418 C453 ) C418_=_C454( C418 C454 ) C418_=_C455( C418 C455 ) C418_=_C456( C418 C456 ) C418_=_C457( C418 C457 ) \nC418_=_C458( C418 C458 ) C418_=_C459( C418 C459 ) C418_=_C460( C418 C460 ) C418_=_C461( C418 C461 ) C418_=_C462( C418 C462 ) C418_=_C463( C418 C463 ) \nC418_=_C464( C418 C464 ) C418_=_C465( C418 C465 ) C418_=_C466( C418 C466 ) C418_=_C467( C418 C467 ) C418_=_C468( C418 C468 ) C418_=_C469( C418 C469 ) \nC418_=_C470( C418 C470 ) C418_=_C471( C418 C471 ) C418_=_C472( C418 C472 ) C418_=_C473( C418 C473 ) C418_=_C474( C418 C474 ) C418_=_C475( C418 C475 ) \nC418_=_C476( C418 C476 ) C418_=_C477( C418 C477 ) C418_=_C478( C418 C478 ) C418_=_C479( C418 C479 ) C418_=_C480( C418 C480 ) C418_=_C481( C418 C481 ) \nC418_=_C482( C418 C482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42( C419 C442 ) \nC419_=_C443( C419 C443 ) C419_=_C444( C419 C444 ) C419_=_C445( C419 C445 ) C419_=_C446( C419 C446 ) C419_=_C447( C419 C447 ) C419_=_C448( C419 C448 ) \nC419_=_C449( C419 C449 ) C419_=_C450( C419 C450 ) C419_=_C451( C419 C451 ) C419_=_C452( C419 C452 ) C419_=_C453( C419 C453 ) C419_=_C454( C419 C454 ) \nC419_=_C455( C419 C455 ) C419_=_C456( C419 C456 ) C419_=_C457( C419 C457 ) C419_=_C458( C419 C458 ) C419_=_C459( C419 C459 ) C419_=_C460( C419 C460 ) \nC419_=_C461( C419 C461 ) C419_=_C462( C419 C462 ) C419_=_C463( C419 C463 ) C419_=_C464( C419 C464 ) C419_=_C465( C419 C465 ) C419_=_C466( C419 C466 ) \nC419_=_C467( C419 C467 ) C419_=_C468( C419 C468 ) C419_=_C469( C419 C469 ) C419_=_C470( C419 C470 ) C419_=_C471( C419 C471 ) C419_=_C472( C419 C472 ) \nC419_=_C473( C419 C473 ) C419_=_C474( C419 C474 ) C419_=_C475( C419 C475 ) C419_=_C476( C419 C476 ) C419_=_C477( C419 C477 ) C419_=_C478( C419 C478 ) \nC419_=_C479( C419 C479 ) C419_=_C480( C419 C480 ) C419_=_C481( C419 C481 ) C419_=_C482( C419 C482 ) C420_=_C421( C420 C421 ) C420_=_C422( C420 C422 ) \nC420_=_C423(</w:t>
      </w:r>
    </w:p>
    <w:p>
      <w:pPr>
        <w:pStyle w:val="PreformattedText"/>
        <w:bidi w:val="0"/>
        <w:spacing w:before="0" w:after="0"/>
        <w:jc w:val="left"/>
        <w:rPr/>
      </w:pPr>
      <w:r>
        <w:rPr/>
        <w:t xml:space="preserve"> </w:t>
      </w:r>
      <w:r>
        <w:rPr/>
        <w:t>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442( C420 C442 ) C420_=_C443( C420 C443 ) C420_=_C444( C420 C444 ) C420_=_C445( C420 C445 ) C420_=_C446( C420 C446 ) \nC420_=_C447( C420 C447 ) C420_=_C448( C420 C448 ) C420_=_C449( C420 C449 ) C420_=_C450( C420 C450 ) C420_=_C451( C420 C451 ) C420_=_C452( C420 C452 ) \nC420_=_C453( C420 C453 ) C420_=_C454( C420 C454 ) C420_=_C455( C420 C455 ) C420_=_C456( C420 C456 ) C420_=_C457( C420 C457 ) C420_=_C458( C420 C458 ) \nC420_=_C459( C420 C459 ) C420_=_C460( C420 C460 ) C420_=_C461( C420 C461 ) C420_=_C462( C420 C462 ) C420_=_C463( C420 C463 ) C420_=_C464( C420 C464 ) \nC420_=_C465( C420 C465 ) C420_=_C466( C420 C466 ) C420_=_C467( C420 C467 ) C420_=_C468( C420 C468 ) C420_=_C469( C420 C469 ) C420_=_C470( C420 C470 ) \nC420_=_C471( C420 C471 ) C420_=_C472( C420 C472 ) C420_=_C473( C420 C473 ) C420_=_C474( C420 C474 ) C420_=_C475( C420 C475 ) C420_=_C476( C420 C476 ) \nC420_=_C477( C420 C477 ) C420_=_C478( C420 C478 ) C420_=_C479( C420 C479 ) C420_=_C480( C420 C480 ) C420_=_C481( C420 C481 ) C420_=_C482( C420 C482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2_=_C445( C422 C445 ) \nC422_=_C446( C422 C446 ) C422_=_C447( C422 C447 ) C422_=_C448( C422 C448 ) C422_=_C449( C422 C449 ) C422_=_C450( C422 C450 ) C422_=_C451( C422 C451 ) \nC422_=_C452( C422 C452 ) C422_=_C453( C422 C453 ) C422_=_C454( C422 C454 ) C422_=_C455( C422 C455 ) C422_=_C456( C422 C456 ) C422_=_C457( C422 C457 ) \nC422_=_C458( C422 C458 ) C422_=_C459( C422 C459 ) C422_=_C460( C422 C460 ) C422_=_C461( C422 C461 ) C422_=_C462( C422 C462 ) C422_=_C463( C422 C463 ) \nC422_=_C464( C422 C464 ) C422_=_C465( C422 C465 ) C422_=_C466( C422 C466 ) C422_=_C467( C422 C467 ) C422_=_C468( C422 C468 ) C422_=_C469( C422 C469 ) \nC422_=_C470( C422 C470 ) C422_=_C471( C422 C471 ) C422_=_C472( C422 C472 ) C422_=_C473( C422 C473 ) C422_=_C474( C422 C474 ) C422_=_C475( C422 C475 ) \nC422_=_C476( C422 C476 ) C422_=_C477( C422 C477 ) C422_=_C478( C422 C478 ) C422_=_C479( C422 C479 ) C422_=_C480( C422 C480 ) C422_=_C481( C422 C481 ) \nC422_=_C482( C422 C482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3_=_C448( C423 C448 ) C423_=_C449( C423 C449 ) C423_=_C450( C423 C450 ) C423_=_C451( C423 C451 ) C423_=_C452( C423 C452 ) \nC423_=_C453( C423 C453 ) C423_=_C454( C423 C454 ) C423_=_C455( C423 C455 ) C423_=_C456( C423 C456 ) C423_=_C457( C423 C457 ) C423_=_C458( C423 C458 ) \nC423_=_C459( C423 C459 ) C423_=_C460( C423 C460 ) C423_=_C461( C423 C461 ) C423_=_C462( C423 C462 ) C423_=_C463( C423 C463 ) C423_=_C464( C423 C464 ) \nC423_=_C465( C423 C465 ) C423_=_C466( C423 C466 ) C423_=_C467( C423 C467 ) C423_=_C468( C423 C468 ) C423_=_C469( C423 C469 ) C423_=_C470( C423 C470 ) \nC423_=_C471( C423 C471 ) C423_=_C472( C423 C472 ) C423_=_C473( C423 C473 ) C423_=_C474( C423 C474 ) C423_=_C475( C423 C475 ) C423_=_C476( C423 C476 ) \nC423_=_C477( C423 C477 ) C423_=_C478( C423 C478 ) C423_=_C479( C423 C479 ) C423_=_C480( C423 C480 ) C423_=_C481( C423 C481 ) C423_=_C482( C423 C482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4_=_C445( C424 C445 ) C424_=_C446( C424 C446 ) C424_=_C447( C424 C447 ) C424_=_C448( C424 C448 ) \nC424_=_C449( C424 C449 ) C424_=_C450( C424 C450 ) C424_=_C451( C424 C451 ) C424_=_C452( C424 C452 ) C424_=_C453( C424 C453 ) C424_=_C454( C424 C454 ) \nC424_=_C455( C424 C455 ) C424_=_C456( C424 C456 ) C424_=_C457( C424 C457 ) C424_=_C458( C424 C458 ) C424_=_C459( C424 C459 ) C424_=_C460( C424 C460 ) \nC424_=_C461( C424 C461 ) C424_=_C462( C424 C462 ) C424_=_C463( C424 C463 ) C424_=_C464( C424 C464 ) C424_=_C465( C424 C465 ) C424_=_C466( C424 C466 ) \nC424_=_C467( C424 C467 ) C424_=_C468( C424 C468 ) C424_=_C469( C424 C469 ) C424_=_C470( C424 C470 ) C424_=_C471( C424 C471 ) C424_=_C472( C424 C472 ) \nC424_=_C473( C424 C473 ) C424_=_C474( C424 C474 ) C424_=_C475( C424 C475 ) C424_=_C476( C424 C476 ) C424_=_C477( C424 C477 ) C424_=_C478( C424 C478 ) \nC424_=_C479( C424 C479 ) C424_=_C480( C424 C480 ) C424_=_C481( C424 C481 ) C424_=_C482( C424 C482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5_=_C452( C425 C452 ) C425_=_C453( C425 C453 ) C425_=_C454( C425 C454 ) C425_=_C455( C425 C455 ) C425_=_C456( C425 C456 ) C425_=_C457( C425 C457 ) \nC425_=_C458( C425 C458 ) C425_=_C459( C425 C459 ) C425_=_C460( C425 C460 ) C425_=_C461( C425 C461 ) C425_=_C462( C425 C462 ) C425_=_C463( C425 C463 ) \nC425_=_C464( C425 C464 ) C425_=_C465( C425 C465 ) C425_=_C466( C425 C466 ) C425_=_C467( C425 C467 ) C425_=_C468( C425 C468 ) C425_=_C469( C425 C469 ) \nC425_=_C470( C425 C470 ) C425_=_C471( C425 C471 ) C425_=_C472( C425 C472 ) C425_=_C473( C425 C473 ) C425_=_C474( C425 C474 ) C425_=_C475( C425 C475 ) \nC425_=_C476( C425 C476 ) C425_=_C477( C425 C477 ) C425_=_C478( C425 C478 ) C425_=_C479( C425 C479 ) C425_=_C480( C425 C480 ) C425_=_C481( C425 C481 ) \nC425_=_C482( C425 C482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459( C426 C459 ) C426_=_C460( C426 C460 ) C426_=_C461( C426 C461 ) \nC426_=_C462( C426 C462 ) C426_=_C463(</w:t>
      </w:r>
    </w:p>
    <w:p>
      <w:pPr>
        <w:pStyle w:val="PreformattedText"/>
        <w:bidi w:val="0"/>
        <w:spacing w:before="0" w:after="0"/>
        <w:jc w:val="left"/>
        <w:rPr/>
      </w:pPr>
      <w:r>
        <w:rPr/>
        <w:t xml:space="preserve"> </w:t>
      </w:r>
      <w:r>
        <w:rPr/>
        <w:t>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448( C427 C448 ) \nC427_=_C449( C427 C449 ) C427_=_C450( C427 C450 ) C427_=_C451( C427 C451 ) C427_=_C452( C427 C452 ) C427_=_C453( C427 C453 ) C427_=_C454( C427 C454 ) \nC427_=_C455( C427 C455 ) C427_=_C456( C427 C456 ) C427_=_C457( C427 C457 ) C427_=_C458( C427 C458 ) C427_=_C459( C427 C459 ) C427_=_C460( C427 C460 ) \nC427_=_C461( C427 C461 ) C427_=_C462( C427 C462 ) C427_=_C463( C427 C463 ) C427_=_C464( C427 C464 ) C427_=_C465( C427 C465 ) C427_=_C466( C427 C466 ) \nC427_=_C467( C427 C467 ) C427_=_C468( C427 C468 ) C427_=_C469( C427 C469 ) C427_=_C470( C427 C470 ) C427_=_C471( C427 C471 ) C427_=_C472( C427 C472 ) \nC427_=_C473( C427 C473 ) C427_=_C474( C427 C474 ) C427_=_C475( C427 C475 ) C427_=_C476( C427 C476 ) C427_=_C477( C427 C477 ) C427_=_C478( C427 C478 ) \nC427_=_C479( C427 C479 ) C427_=_C480( C427 C480 ) C427_=_C481( C427 C481 ) C427_=_C482( C427 C482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8( C429 C448 ) C429_=_C449( C429 C449 ) \nC429_=_C450( C429 C450 ) C429_=_C451( C429 C451 ) C429_=_C452( C429 C452 ) C429_=_C453( C429 C453 ) C429_=_C454( C429 C454 ) C429_=_C455( C429 C455 ) \nC429_=_C456( C429 C456 ) C429_=_C457( C429 C457 ) C429_=_C458( C429 C458 ) C429_=_C459( C429 C459 ) C429_=_C460( C429 C460 ) C429_=_C461( C429 C461 ) \nC429_=_C462( C429 C462 ) C429_=_C463( C429 C463 ) C429_=_C464( C429 C464 ) C429_=_C465( C429 C465 ) C429_=_C466( C429 C466 ) C429_=_C467( C429 C467 ) \nC429_=_C468( C429 C468 ) C429_=_C469( C429 C469 ) C429_=_C470( C429 C470 ) C429_=_C471( C429 C471 ) C429_=_C472( C429 C472 ) C429_=_C473( C429 C473 ) \nC429_=_C474( C429 C474 ) C429_=_C475( C429 C475 ) C429_=_C476( C429 C476 ) C429_=_C477( C429 C477 ) C429_=_C478( C429 C478 ) C429_=_C479( C429 C479 ) \nC429_=_C480( C429 C480 ) C429_=_C481( C429 C481 ) C429_=_C482( C429 C482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0_=_C448( C430 C448 ) C430_=_C449( C430 C449 ) C430_=_C450( C430 C450 ) C430_=_C451( C430 C451 ) \nC430_=_C452( C430 C452 ) C430_=_C453( C430 C453 ) C430_=_C454( C430 C454 ) C430_=_C455( C430 C455 ) C430_=_C456( C430 C456 ) C430_=_C457( C430 C457 ) \nC430_=_C458( C430 C458 ) C430_=_C459( C430 C459 ) C430_=_C460( C430 C460 ) C430_=_C461( C430 C461 ) C430_=_C462( C430 C462 ) C430_=_C463( C430 C463 ) \nC430_=_C464( C430 C464 ) C430_=_C465( C430 C465 ) C430_=_C466( C430 C466 ) C430_=_C467( C430 C467 ) C430_=_C468( C430 C468 ) C430_=_C469( C430 C469 ) \nC430_=_C470( C430 C470 ) C430_=_C471( C430 C471 ) C430_=_C472( C430 C472 ) C430_=_C473( C430 C473 ) C430_=_C474( C430 C474 ) C430_=_C475( C430 C475 ) \nC430_=_C476( C430 C476 ) C430_=_C477( C430 C477 ) C430_=_C478( C430 C478 ) C430_=_C479( C430 C479 ) C430_=_C480( C430 C480 ) C430_=_C481( C430 C481 ) \nC430_=_C482( C430 C482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1_=_C452( C431 C452 ) C431_=_C453( C431 C453 ) C431_=_C454( C431 C454 ) \nC431_=_C455( C431 C455 ) C431_=_C456( C431 C456 ) C431_=_C457( C431 C457 ) C431_=_C458( C431 C458 ) C431_=_C459( C431 C459 ) C431_=_C460( C431 C460 ) \nC431_=_C461( C431 C461 ) C431_=_C462( C431 C462 ) C431_=_C463( C431 C463 ) C431_=_C464( C431 C464 ) C431_=_C465( C431 C465 ) C431_=_C466( C431 C466 ) \nC431_=_C467( C431 C467 ) C431_=_C468( C431 C468 ) C431_=_C469( C431 C469 ) C431_=_C470( C431 C470 ) C431_=_C471( C431 C471 ) C431_=_C472( C431 C472 ) \nC431_=_C473( C431 C473 ) C431_=_C474( C431 C474 ) C431_=_C475( C431 C475 ) C431_=_C476( C431 C476 ) C431_=_C477( C431 C477 ) C431_=_C478( C431 C478 ) \nC431_=_C479( C431 C479 ) C431_=_C480( C431 C480 ) C431_=_C481( C431 C481 ) C431_=_C482( C431 C482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0( C432 C450 ) C432_=_C451( C432 C451 ) C432_=_C452( C432 C452 ) \nC432_=_C453( C432 C453 ) C432_=_C454( C432 C454 ) C432_=_C455( C432 C455 ) C432_=_C456( C432 C456 ) C432_=_C457( C432 C457 ) C432_=_C458( C432 C458 ) \nC432_=_C459( C432 C459 ) C432_=_C460( C432 C460 ) C432_=_C461( C432 C461 ) C432_=_C462( C432 C462 ) C432_=_C463( C432 C463 ) C432_=_C464( C432 C464 ) \nC432_=_C465( C432 C465 ) C432_=_C466( C432 C466 ) C432_=_C467( C432 C467 ) C432_=_C468( C432 C468 ) C432_=_C469( C432 C469 ) C432_=_C470( C432 C470 ) \nC432_=_C471( C432 C471 ) C432_=_C472( C432 C472 ) C432_=_C473( C432 C473 ) C432_=_C474( C432 C474 ) C432_=_C475( C432 C475 ) C432_=_C476( C432 C476 ) \nC432_=_C477( C432 C477 ) C432_=_C478( C432 C478 ) C432_=_C479( C432 C479 ) C432_=_C480( C432 C480 ) C432_=_C481( C432 C481 ) C432_=_C482( C432 C482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3_=_C453( C433 C453 ) C433_=_C454( C433 C454 ) C433_=_C455( C433 C455 ) C433_=_C456( C433 C456 ) C433_=_C457( C433 C457 ) \nC433_=_C458( C433 C458 ) C433_=_C459( C433 C459 ) C433_=_C460( C433 C460 ) C433_=_C461( C433 C461 ) C433_=_C462( C433 C462 ) C433_=_C463( C433 C463 ) \nC433_=_C464( C433 C464 ) C433_=_C465( C433 C465 ) C433_=_C466( C433 C466 ) C433_=_C467( C433 C467 ) C433_=_C468( C433 C468 ) C433_=_C469( C433 C469 ) \nC433_=_C470( C433 C470 ) C433_=_C471( C433 C471 ) C433_=_C472( C433 C472 ) C433_=_C473( C433 C473 ) C433_=_C474( C433 C474 ) C433_=_C475( C433 C475 ) \nC433_=_C476( C433 C476 ) C433_=_C477( C433 C477 ) C433_=_C478( C433 C478 ) C433_=_C479( C433 C479 ) C433_=_C480( C433 C480 ) C433_=_C481( C433 C481 ) \nC433_=_C482( C433 C482 ) C434_=_C435( C434 C435 ) C434_=_C436( C434 C436 ) C434_=_C437( C434 C437 ) C434_=_C438( C434 C438 ) C434_=_C439( C434 C439 ) \nC434_=_C440( C434 C440 ) C434_=_C441( C434 C441 ) C434_=_C442(</w:t>
      </w:r>
    </w:p>
    <w:p>
      <w:pPr>
        <w:pStyle w:val="PreformattedText"/>
        <w:bidi w:val="0"/>
        <w:spacing w:before="0" w:after="0"/>
        <w:jc w:val="left"/>
        <w:rPr/>
      </w:pPr>
      <w:r>
        <w:rPr/>
        <w:t xml:space="preserve"> </w:t>
      </w:r>
      <w:r>
        <w:rPr/>
        <w:t>C434 C442 ) C434_=_C443( C434 C443 ) C434_=_C444( C434 C444 ) C434_=_C445( C434 C445 ) \nC434_=_C446( C434 C446 ) C434_=_C447( C434 C447 ) C434_=_C448( C434 C448 ) C434_=_C449( C434 C449 ) C434_=_C450( C434 C450 ) C434_=_C451( C434 C451 ) \nC434_=_C452( C434 C452 ) C434_=_C453( C434 C453 ) C434_=_C454( C434 C454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4_=_C470( C434 C470 ) C434_=_C471( C434 C471 ) C434_=_C472( C434 C472 ) C434_=_C473( C434 C473 ) C434_=_C474( C434 C474 ) C434_=_C475( C434 C475 ) \nC434_=_C476( C434 C476 ) C434_=_C477( C434 C477 ) C434_=_C478( C434 C478 ) C434_=_C479( C434 C479 ) C434_=_C480( C434 C480 ) C434_=_C481( C434 C481 ) \nC434_=_C482( C434 C482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453( C435 C453 ) C435_=_C454( C435 C454 ) C435_=_C455( C435 C455 ) C435_=_C456( C435 C456 ) C435_=_C457( C435 C457 ) C435_=_C458( C435 C458 ) \nC435_=_C459( C435 C459 ) C435_=_C460( C435 C460 ) C435_=_C461( C435 C461 ) C435_=_C462( C435 C462 ) C435_=_C463( C435 C463 ) C435_=_C464( C435 C464 ) \nC435_=_C465( C435 C465 ) C435_=_C466( C435 C466 ) C435_=_C467( C435 C467 ) C435_=_C468( C435 C468 ) C435_=_C469( C435 C469 ) C435_=_C470( C435 C470 ) \nC435_=_C471( C435 C471 ) C435_=_C472( C435 C472 ) C435_=_C473( C435 C473 ) C435_=_C474( C435 C474 ) C435_=_C475( C435 C475 ) C435_=_C476( C435 C476 ) \nC435_=_C477( C435 C477 ) C435_=_C478( C435 C478 ) C435_=_C479( C435 C479 ) C435_=_C480( C435 C480 ) C435_=_C481( C435 C481 ) C435_=_C482( C435 C482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451( C436 C451 ) C436_=_C452( C436 C452 ) C436_=_C453( C436 C453 ) C436_=_C454( C436 C454 ) \nC436_=_C455( C436 C455 ) C436_=_C456( C436 C456 ) C436_=_C457( C436 C457 ) C436_=_C458( C436 C458 ) C436_=_C459( C436 C459 ) C436_=_C460( C436 C460 ) \nC436_=_C461( C436 C461 ) C436_=_C462( C436 C462 ) C436_=_C463( C436 C463 ) C436_=_C464( C436 C464 ) C436_=_C465( C436 C465 ) C436_=_C466( C436 C466 ) \nC436_=_C467( C436 C467 ) C436_=_C468( C436 C468 ) C436_=_C469( C436 C469 ) C436_=_C470( C436 C470 ) C436_=_C471( C436 C471 ) C436_=_C472( C436 C472 ) \nC436_=_C473( C436 C473 ) C436_=_C474( C436 C474 ) C436_=_C475( C436 C475 ) C436_=_C476( C436 C476 ) C436_=_C477( C436 C477 ) C436_=_C478( C436 C478 ) \nC436_=_C479( C436 C479 ) C436_=_C480( C436 C480 ) C436_=_C481( C436 C481 ) C436_=_C482( C436 C482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54( C437 C454 ) C437_=_C455( C437 C455 ) C437_=_C456( C437 C456 ) C437_=_C457( C437 C457 ) \nC437_=_C458( C437 C458 ) C437_=_C459( C437 C459 ) C437_=_C460( C437 C460 ) C437_=_C461( C437 C461 ) C437_=_C462( C437 C462 ) C437_=_C463( C437 C463 ) \nC437_=_C464( C437 C464 ) C437_=_C465( C437 C465 ) C437_=_C466( C437 C466 ) C437_=_C467( C437 C467 ) C437_=_C468( C437 C468 ) C437_=_C469( C437 C469 ) \nC437_=_C470( C437 C470 ) C437_=_C471( C437 C471 ) C437_=_C472( C437 C472 ) C437_=_C473( C437 C473 ) C437_=_C474( C437 C474 ) C437_=_C475( C437 C475 ) \nC437_=_C476( C437 C476 ) C437_=_C477( C437 C477 ) C437_=_C478( C437 C478 ) C437_=_C479( C437 C479 ) C437_=_C480( C437 C480 ) C437_=_C481( C437 C481 ) \nC437_=_C482( C437 C482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61( C438 C461 ) \nC438_=_C462( C438 C462 ) C438_=_C463( C438 C463 ) C438_=_C464( C438 C464 ) C438_=_C465( C438 C465 ) C438_=_C466( C438 C466 ) C438_=_C467( C438 C467 ) \nC438_=_C468( C438 C468 ) C438_=_C469( C438 C469 ) C438_=_C470( C438 C470 ) C438_=_C471( C438 C471 ) C438_=_C472( C438 C472 ) C438_=_C473( C438 C473 ) \nC438_=_C474( C438 C474 ) C438_=_C475( C438 C475 ) C438_=_C476( C438 C476 ) C438_=_C477( C438 C477 ) C438_=_C478( C438 C478 ) C438_=_C479( C438 C479 ) \nC438_=_C480( C438 C480 ) C438_=_C481( C438 C481 ) C438_=_C482( C438 C482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39_=_C463( C439 C463 ) C439_=_C464( C439 C464 ) C439_=_C465( C439 C465 ) C439_=_C466( C439 C466 ) \nC439_=_C467( C439 C467 ) C439_=_C468( C439 C468 ) C439_=_C469( C439 C469 ) C439_=_C470( C439 C470 ) C439_=_C471( C439 C471 ) C439_=_C472( C439 C472 ) \nC439_=_C473( C439 C473 ) C439_=_C474( C439 C474 ) C439_=_C475( C439 C475 ) C439_=_C476( C439 C476 ) C439_=_C477( C439 C477 ) C439_=_C478( C439 C478 ) \nC439_=_C479( C439 C479 ) C439_=_C480( C439 C480 ) C439_=_C481( C439 C481 ) C439_=_C482( C439 C482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462( C440 C462 ) C440_=_C463( C440 C463 ) C440_=_C464( C440 C464 ) C440_=_C465( C440 C465 ) C440_=_C466( C440 C466 ) \nC440_=_C467( C440 C467 ) C440_=_C468( C440 C468 ) C440_=_C469( C440 C469 ) C440_=_C470( C440 C470 ) C440_=_C471( C440 C471 ) C440_=_C472( C440 C472 ) \nC440_=_C473( C440 C473 ) C440_=_C474( C440 C474 ) C440_=_C475( C440 C475 ) C440_=_C476( C440 C476 ) C440_=_C477( C440 C477 ) C440_=_C478( C440 C478 ) \nC440_=_C479( C440 C479 ) C440_=_C480( C440 C480 ) C440_=_C481( C440 C481 ) C440_=_C482( C440 C482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66( C441 C466 ) C441_=_C467( C441 C467 ) \nC441_=_C468( C441 C468 ) C441_=_C469( C441 C469 ) C441_=_C470( C441 C470 ) C441_=_C471( C441 C471 ) C441_=_C472( C441 C472 ) C441_=_C473( C441 C473 ) \nC441_=_C474( C441 C474 ) C441_=_C475( C441 C475 ) C441_=_C476( C441 C476 ) C441_=_C477( C441 C477 ) C441_=_C478( C441 C478 ) C441_=_C479( C441 C479 ) \nC441_=_C480( C441 C480 ) C441_=_C481( C441 C481 ) C441_=_C482( C441 C482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2_=_C466( C442 C466 ) C442_=_C467( C442 C467 ) C442_=_C468( C442 C468 ) C442_=_C469( C442 C469 ) \nC442_=_C470( C442 C470 ) C442_=_C471( C442 C471 ) C442_=_C472( C442 C472 ) C442_=_C473( C442 C473 ) C442_=_C474( C442 C474 ) C442_=_C475( C442 C475 ) \nC442_=_C476( C442 C476 ) C442_=_C477( C442 C477 ) C442_=_C478( C442 C478 ) C442_=_C479( C442 C479 ) C442_=_C480( C442 C480 ) C442_=_C481( C442 C481 ) \nC442_=_C482( C442 C482 ) C443_=_C444( C443 C444 ) C443_=_C445( C443 C445 ) C443_=_C446(</w:t>
      </w:r>
    </w:p>
    <w:p>
      <w:pPr>
        <w:pStyle w:val="PreformattedText"/>
        <w:bidi w:val="0"/>
        <w:spacing w:before="0" w:after="0"/>
        <w:jc w:val="left"/>
        <w:rPr/>
      </w:pPr>
      <w:r>
        <w:rPr/>
        <w:t xml:space="preserve"> </w:t>
      </w:r>
      <w:r>
        <w:rPr/>
        <w:t>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7( C444 C467 ) C444_=_C468( C444 C468 ) C444_=_C469( C444 C469 ) C444_=_C470( C444 C470 ) \nC444_=_C471( C444 C471 ) C444_=_C472( C444 C472 ) C444_=_C473( C444 C473 ) C444_=_C474( C444 C474 ) C444_=_C475( C444 C475 ) C444_=_C476( C444 C476 ) \nC444_=_C477( C444 C477 ) C444_=_C478( C444 C478 ) C444_=_C479( C444 C479 ) C444_=_C480( C444 C480 ) C444_=_C481( C444 C481 ) C444_=_C482( C444 C482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68( C445 C468 ) C445_=_C469( C445 C469 ) \nC445_=_C470( C445 C470 ) C445_=_C471( C445 C471 ) C445_=_C472( C445 C472 ) C445_=_C473( C445 C473 ) C445_=_C474( C445 C474 ) C445_=_C475( C445 C475 ) \nC445_=_C476( C445 C476 ) C445_=_C477( C445 C477 ) C445_=_C478( C445 C478 ) C445_=_C479( C445 C479 ) C445_=_C480( C445 C480 ) C445_=_C481( C445 C481 ) \nC445_=_C482( C445 C482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6_=_C467( C446 C467 ) C446_=_C468( C446 C468 ) C446_=_C469( C446 C469 ) \nC446_=_C470( C446 C470 ) C446_=_C471( C446 C471 ) C446_=_C472( C446 C472 ) C446_=_C473( C446 C473 ) C446_=_C474( C446 C474 ) C446_=_C475( C446 C475 ) \nC446_=_C476( C446 C476 ) C446_=_C477( C446 C477 ) C446_=_C478( C446 C478 ) C446_=_C479( C446 C479 ) C446_=_C480( C446 C480 ) C446_=_C481( C446 C481 ) \nC446_=_C482( C446 C482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47_=_C470( C447 C470 ) \nC447_=_C471( C447 C471 ) C447_=_C472( C447 C472 ) C447_=_C473( C447 C473 ) C447_=_C474( C447 C474 ) C447_=_C475( C447 C475 ) C447_=_C476( C447 C476 ) \nC447_=_C477( C447 C477 ) C447_=_C478( C447 C478 ) C447_=_C479( C447 C479 ) C447_=_C480( C447 C480 ) C447_=_C481( C447 C481 ) C447_=_C482( C447 C48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474( C448 C474 ) C448_=_C475( C448 C475 ) C448_=_C476( C448 C476 ) C448_=_C477( C448 C477 ) C448_=_C478( C448 C478 ) \nC448_=_C479( C448 C479 ) C448_=_C480( C448 C480 ) C448_=_C481( C448 C481 ) C448_=_C482( C448 C482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473( C449 C473 ) C449_=_C474( C449 C474 ) C449_=_C475( C449 C475 ) \nC449_=_C476( C449 C476 ) C449_=_C477( C449 C477 ) C449_=_C478( C449 C478 ) C449_=_C479( C449 C479 ) C449_=_C480( C449 C480 ) C449_=_C481( C449 C481 ) \nC449_=_C482( C449 C482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50_=_C479( C450 C479 ) \nC450_=_C480( C450 C480 ) C450_=_C481( C450 C481 ) C450_=_C482( C450 C482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77( C451 C477 ) C451_=_C478( C451 C478 ) \nC451_=_C479( C451 C479 ) C451_=_C480( C451 C480 ) C451_=_C481( C451 C481 ) C451_=_C482( C451 C482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475( C452 C475 ) C452_=_C476( C452 C476 ) C452_=_C477( C452 C477 ) C452_=_C478( C452 C478 ) \nC452_=_C479( C452 C479 ) C452_=_C480( C452 C480 ) C452_=_C481( C452 C481 ) C452_=_C482( C452 C482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3_=_C477( C453 C477 ) C453_=_C478( C453 C478 ) C453_=_C479( C453 C479 ) \nC453_=_C480( C453 C480 ) C453_=_C481( C453 C481 ) C453_=_C482( C453 C482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w:t>
      </w:r>
    </w:p>
    <w:p>
      <w:pPr>
        <w:pStyle w:val="PreformattedText"/>
        <w:bidi w:val="0"/>
        <w:spacing w:before="0" w:after="0"/>
        <w:jc w:val="left"/>
        <w:rPr/>
      </w:pPr>
      <w:r>
        <w:rPr/>
        <w:t xml:space="preserve"> </w:t>
      </w:r>
      <w:r>
        <w:rPr/>
        <w:t>C454 C474 ) C454_=_C475( C454 C475 ) \nC454_=_C476( C454 C476 ) C454_=_C477( C454 C477 ) C454_=_C478( C454 C478 ) C454_=_C479( C454 C479 ) C454_=_C480( C454 C480 ) C454_=_C481( C454 C481 ) \nC454_=_C482( C454 C482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479( C456 C479 ) C456_=_C480( C456 C480 ) C456_=_C481( C456 C481 ) C456_=_C482( C456 C482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479( C457 C479 ) C457_=_C480( C457 C480 ) C457_=_C481( C457 C481 ) \nC457_=_C482( C457 C482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482( C458 C482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1_=_C472( C471 C472 ) C471_=_C473( C471 C473 ) C471_=_C474( C471 C474 ) C471_=_C475( C471 C475 ) C471_=_C476( C471 C476 ) \nC471_=_C477( C471 C477 ) C471_=_C478( C471 C478 ) C471_=_C479( C471 C479 ) C471_=_C480( C471 C480 ) C471_=_C481( C471 C481 ) C471_=_C482( C471 C482 ) \nC472_=_C473( C472 C473 ) C472_=_C474( C472 C474 ) C472_=_C475( C472 C475 ) C472_=_C476( C472 C476 ) C472_=_C477( C472 C477 ) C472_=_C478( C472 C478 ) \nC472_=_C479( C472 C479 ) C472_=_C480( C472 C480 ) C472_=_C481( C472 C481 ) C472_=_C482( C472 C482 ) C473_=_C474( C473 C474 ) C473_=_C475( C473 C475 ) \nC473_=_C476( C473 C476 ) C473_=_C477( C473 C477 ) C473_=_C478( C473 C478 ) C473_=_C479( C473 C479 ) C473_=_C480( C473 C480 ) C473_=_C481( C473 C481 ) \nC473_=_C482( C473 C482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C500_=_C504( C500 C504 ) C500_=_C505( C500 C505 ) C504_=_C505( C504 C505 ) "];5123-&gt;5127[label="137: C346 C347</w:t>
      </w:r>
    </w:p>
    <w:p>
      <w:pPr>
        <w:pStyle w:val="PreformattedText"/>
        <w:bidi w:val="0"/>
        <w:spacing w:before="0" w:after="0"/>
        <w:jc w:val="left"/>
        <w:rPr/>
      </w:pPr>
      <w:r>
        <w:rPr/>
        <w:t xml:space="preserve"> </w:t>
      </w:r>
      <w:r>
        <w:rPr/>
        <w:t>C348 C349 C350 \nC351 C352 C353 C354 C355 C356 \nC357 C358 C359 C360 C361 C362 \nC363 C365 C366 C367 C370 C371 \nC372 C373 C374 C375 C376 C377 \nC378 C379 C380 C381 C382 C383 \nC384 C385 C386 C387 C388 C389 \nC390 C391 C392 C393 C394 C395 \nC396 C397 C398 C399 C400 C401 \nC402 C403 C404 C405 C406 C407 \nC408 C409 C410 C411 C412 C413 \nC414 C415 C416 C417 C418 C419 \nC420 C421 C422 C423 C424 C425 \nC426 C427 C428 C429 C430 C431 \nC432 C433 C434 C435 C436 C437 \nC438 C439 C440 C441 C442 C443 \nC444 C445 C446 C447 C448 C449 \nC450 C451 C452 C453 C454 C455 \nC456 C457 C458 C459 C460 C461 \nC462 C463 C464 C465 C466 C467 \nC468 C469 C470 C471 C472 C473 \nC474 C475 C476 C477 C478 C479 \nC480 C481 C482 C500 C504 C505 \n8917: C346_=_C347 ,C346_=_C348 ,C346_=_C349 ,C346_=_C350 ,C346_=_C351 ,\nC346_=_C352 ,C346_=_C353 ,C346_=_C354 ,C346_=_C355 ,C346_=_C356 ,C346_=_C357 ,\nC346_=_C358 ,C346_=_C359 ,C346_=_C360 ,C346_=_C361 ,C346_=_C362 ,C346_=_C363 ,\nC346_=_C365 ,C346_=_C366 ,C346_=_C367 ,C346_=_C370 ,C346_=_C371 ,C346_=_C372 ,\nC346_=_C373 ,C346_=_C374 ,C346_=_C375 ,C346_=_C376 ,C346_=_C377 ,C346_=_C378 ,\nC346_=_C379 ,C346_=_C380 ,C346_=_C381 ,C346_=_C382 ,C346_=_C383 ,C346_=_C384 ,\nC346_=_C385 ,C346_=_C386 ,C346_=_C387 ,C346_=_C388 ,C346_=_C389 ,C346_=_C390 ,\nC346_=_C391 ,C346_=_C392 ,C346_=_C393 ,C346_=_C394 ,C346_=_C395 ,C346_=_C396 ,\nC346_=_C397 ,C346_=_C398 ,C346_=_C399 ,C346_=_C400 ,C346_=_C401 ,C346_=_C402 ,\nC346_=_C403 ,C346_=_C404 ,C346_=_C405 ,C346_=_C406 ,C346_=_C407 ,C346_=_C408 ,\nC346_=_C409 ,C346_=_C410 ,C346_=_C411 ,C346_=_C412 ,C346_=_C413 ,C346_=_C414 ,\nC346_=_C415 ,C346_=_C416 ,C346_=_C417 ,C346_=_C418 ,C346_=_C419 ,C346_=_C420 ,\nC346_=_C421 ,C346_=_C422 ,C346_=_C423 ,C346_=_C424 ,C346_=_C425 ,C346_=_C426 ,\nC346_=_C427 ,C346_=_C428 ,C346_=_C429 ,C346_=_C430 ,C346_=_C431 ,C346_=_C432 ,\nC346_=_C433 ,C346_=_C434 ,C346_=_C435 ,C346_=_C436 ,C346_=_C437 ,C346_=_C438 ,\nC346_=_C439 ,C346_=_C440 ,C346_=_C441 ,C346_=_C442 ,C346_=_C443 ,C346_=_C444 ,\nC346_=_C445 ,C346_=_C446 ,C346_=_C447 ,C346_=_C448 ,C346_=_C449 ,C346_=_C450 ,\nC346_=_C451 ,C346_=_C452 ,C346_=_C453 ,C346_=_C454 ,C346_=_C455 ,C346_=_C456 ,\nC346_=_C457 ,C346_=_C458 ,C346_=_C459 ,C346_=_C460 ,C346_=_C461 ,C346_=_C462 ,\nC346_=_C463 ,C346_=_C464 ,C346_=_C465 ,C346_=_C466 ,C346_=_C467 ,C346_=_C468 ,\nC346_=_C469 ,C346_=_C470 ,C346_=_C471 ,C346_=_C472 ,C346_=_C473 ,C346_=_C474 ,\nC346_=_C475 ,C346_=_C476 ,C346_=_C477 ,C346_=_C478 ,C346_=_C479 ,C346_=_C480 ,\nC346_=_C481 ,C346_=_C482 ,C346_=_C500 ,C346_=_C504 ,C346_=_C505 ,C347_=_C348 ,\nC347_=_C349 ,C347_=_C350 ,C347_=_C351 ,C347_=_C352 ,C347_=_C353 ,C347_=_C354 ,\nC347_=_C355 ,C347_=_C356 ,C347_=_C357 ,C347_=_C358 ,C347_=_C359 ,C347_=_C360 ,\nC347_=_C361 ,C347_=_C362 ,C347_=_C363 ,C347_=_C365 ,C347_=_C366 ,C347_=_C367 ,\nC347_=_C370 ,C347_=_C371 ,C347_=_C372 ,C347_=_C373 ,C347_=_C374 ,C347_=_C375 ,\nC347_=_C376 ,C347_=_C377 ,C347_=_C378 ,C347_=_C379 ,C347_=_C380 ,C347_=_C381 ,\nC347_=_C382 ,C347_=_C383 ,C347_=_C384 ,C347_=_C385 ,C347_=_C386 ,C347_=_C387 ,\nC347_=_C388 ,C347_=_C389 ,C347_=_C390 ,C347_=_C391 ,C347_=_C392 ,C347_=_C393 ,\nC347_=_C394 ,C347_=_C395 ,C347_=_C396 ,C347_=_C397 ,C347_=_C398 ,C347_=_C399 ,\nC347_=_C400 ,C347_=_C401 ,C347_=_C402 ,C347_=_C403 ,C347_=_C404 ,C347_=_C405 ,\nC347_=_C406 ,C347_=_C407 ,C347_=_C408 ,C347_=_C409 ,C347_=_C410 ,C347_=_C411 ,\nC347_=_C412 ,C347_=_C413 ,C347_=_C414 ,C347_=_C415 ,C347_=_C416 ,C347_=_C417 ,\nC347_=_C418 ,C347_=_C419 ,C347_=_C420 ,C347_=_C421 ,C347_=_C422 ,C347_=_C423 ,\nC347_=_C424 ,C347_=_C425 ,C347_=_C426 ,C347_=_C427 ,C347_=_C428 ,C347_=_C429 ,\nC347_=_C430 ,C347_=_C431 ,C347_=_C432 ,C347_=_C433 ,C347_=_C434 ,C347_=_C435 ,\nC347_=_C436 ,C347_=_C437 ,C347_=_C438 ,C347_=_C439 ,C347_=_C440 ,C347_=_C441 ,\nC347_=_C442 ,C347_=_C443 ,C347_=_C444 ,C347_=_C445 ,C347_=_C446 ,C347_=_C447 ,\nC347_=_C448 ,C347_=_C449 ,C347_=_C450 ,C347_=_C451 ,C347_=_C452 ,C347_=_C453 ,\nC347_=_C454 ,C347_=_C455 ,C347_=_C456 ,C347_=_C457 ,C347_=_C458 ,C347_=_C459 ,\nC347_=_C460 ,C347_=_C461 ,C347_=_C462 ,C347_=_C463 ,C347_=_C464 ,C347_=_C465 ,\nC347_=_C466 ,C347_=_C467 ,C347_=_C468 ,C347_=_C469 ,C347_=_C470 ,C347_=_C471 ,\nC347_=_C472 ,C347_=_C473 ,C347_=_C474 ,C347_=_C475 ,C347_=_C476 ,C347_=_C477 ,\nC347_=_C478 ,C347_=_C479 ,C347_=_C480 ,C347_=_C481 ,C347_=_C482 ,C348_=_C349 ,\nC348_=_C350 ,C348_=_C351 ,C348_=_C352 ,C348_=_C353 ,C348_=_C354 ,C348_=_C355 ,\nC348_=_C356 ,C348_=_C357 ,C348_=_C358 ,C348_=_C359 ,C348_=_C360 ,C348_=_C361 ,\nC348_=_C362 ,C348_=_C363 ,C348_=_C365 ,C348_=_C366 ,C348_=_C367 ,C348_=_C370 ,\nC348_=_C371 ,C348_=_C372 ,C348_=_C373 ,C348_=_C374 ,C348_=_C375 ,C348_=_C376 ,\nC348_=_C377 ,C348_=_C378 ,C348_=_C379 ,C348_=_C380 ,C348_=_C381 ,C348_=_C382 ,\nC348_=_C383 ,C348_=_C384 ,C348_=_C385 ,C348_=_C386 ,C348_=_C387 ,C348_=_C388 ,\nC348_=_C389 ,C348_=_C390 ,C348_=_C391 ,C348_=_C392 ,C348_=_C393 ,C348_=_C394 ,\nC348_=_C395 ,C348_=_C396 ,C348_=_C397 ,C348_=_C398 ,C348_=_C399 ,C348_=_C400 ,\nC348_=_C401 ,C348_=_C402 ,C348_=_C403 ,C348_=_C404 ,C348_=_C405 ,C348_=_C406 ,\nC348_=_C407 ,C348_=_C408 ,C348_=_C409 ,C348_=_C410 ,C348_=_C411 ,C348_=_C412 ,\nC348_=_C413 ,C348_=_C414 ,C348_=_C415 ,C348_=_C416 ,C348_=_C417 ,C348_=_C418 ,\nC348_=_C419 ,C348_=_C420 ,C348_=_C421 ,C348_=_C422 ,C348_=_C423 ,C348_=_C424 ,\nC348_=_C425 ,C348_=_C426 ,C348_=_C427 ,C348_=_C428 ,C348_=_C429 ,C348_=_C430 ,\nC348_=_C431 ,C348_=_C432 ,C348_=_C433 ,C348_=_C434 ,C348_=_C435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0 ,C349_=_C371 ,C349_=_C372 ,\nC349_=_C373 ,C349_=_C374 ,C349_=_C375 ,C349_=_C376 ,C349_=_C377 ,C349_=_C378 ,\nC349_=_C379 ,C349_=_C380 ,C349_=_C381 ,C349_=_C382 ,C349_=_C383 ,C349_=_C384 ,\nC349_=_C385 ,C349_=_C386 ,C349_=_C387 ,C349_=_C388 ,C349_=_C389 ,C349_=_C390 ,\nC349_=_C391 ,C349_=_C392 ,C349_=_C393 ,C349_=_C394 ,C349_=_C395 ,C349_=_C396 ,\nC349_=_C397 ,C349_=_C398 ,C349_=_C399 ,C349_=_C400 ,C349_=_C401 ,C349_=_C402 ,\nC349_=_C403 ,C349_=_C404 ,C349_=_C405 ,C349_=_C406 ,C349_=_C407 ,C349_=_C408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0 ,C350_=_C371 ,C350_=_C372 ,C350_=_C373 ,C350_=_C374 ,C350_=_C375 ,\nC350_=_C376 ,C350_=_C377 ,C350_=_C378 ,C350_=_C379 ,C350_=_C380 ,C350_=_C381 ,\nC350_=_C382 ,C350_=_C383 ,C350_=_C384 ,C350_=_C385 ,C350_=_C386 ,C350_=_C387 ,\nC350_=_C388 ,C350_=_C389 ,C350_=_C390 ,C350_=_C391 ,C350_=_C392 ,C350_=_C393 ,\nC350_=_C394 ,C350_=_C395 ,C350_=_C396 ,C350_=_C397 ,C350_=_C398 ,C350_=_C399 ,\nC350_=_C400 ,C350_=_C401 ,C350_=_C402 ,C350_=_C403 ,C350_=_C404 ,C350_=_C405 ,\nC350_=_C406 ,C350_=_C407 ,C350_=_C408 ,C350_=_C409 ,C350_=_C410 ,C350_=_C411 ,\nC350_=_C412 ,C350_=_C413 ,C350_=_C414 ,C350_=_C415 ,C350_=_C416 ,C350_=_C417 ,\nC350_=_C418 ,C350_=_C419 ,C350_=_C420 ,C350_=_C421 ,C350_=_C422 ,C350_=_C423 ,\nC350_=_C424 ,C350_=_C425 ,C350_=_C426 ,C350_=_C427 ,C350_=_C428 ,C350_=_C429 ,\nC350_=_C430 ,C350_=_C431 ,C350_=_C432 ,C350_=_C433 ,C350_=_C434 ,C350_=_C435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0 ,C351_=_C371 ,C351_=_C372 ,C351_=_C373 ,\nC351_=_C374 ,C351_=_C375 ,C351_=_C376 ,C351_=_C377 ,C351_=_C378 ,C351_=_C379 ,\nC351_=_C380 ,C351_=_C381 ,C351_=_C382 ,C351_=_C383 ,C351_=_C384 ,C351_=_C385</w:t>
      </w:r>
    </w:p>
    <w:p>
      <w:pPr>
        <w:pStyle w:val="PreformattedText"/>
        <w:bidi w:val="0"/>
        <w:spacing w:before="0" w:after="0"/>
        <w:jc w:val="left"/>
        <w:rPr/>
      </w:pPr>
      <w:r>
        <w:rPr/>
        <w:t xml:space="preserve"> </w:t>
      </w:r>
      <w:r>
        <w:rPr/>
        <w:t>,\nC351_=_C386 ,C351_=_C387 ,C351_=_C388 ,C351_=_C389 ,C351_=_C390 ,C351_=_C391 ,\nC351_=_C392 ,C351_=_C393 ,C351_=_C394 ,C351_=_C395 ,C351_=_C396 ,C351_=_C397 ,\nC351_=_C398 ,C351_=_C399 ,C351_=_C400 ,C351_=_C401 ,C351_=_C402 ,C351_=_C403 ,\nC351_=_C404 ,C351_=_C405 ,C351_=_C406 ,C351_=_C407 ,C351_=_C408 ,C351_=_C409 ,\nC351_=_C410 ,C351_=_C411 ,C351_=_C412 ,C351_=_C413 ,C351_=_C414 ,C351_=_C415 ,\nC351_=_C416 ,C351_=_C417 ,C351_=_C418 ,C351_=_C419 ,C351_=_C420 ,C351_=_C421 ,\nC351_=_C422 ,C351_=_C423 ,C351_=_C424 ,C351_=_C425 ,C351_=_C426 ,C351_=_C427 ,\nC351_=_C428 ,C351_=_C429 ,C351_=_C430 ,C351_=_C431 ,C351_=_C432 ,C351_=_C433 ,\nC351_=_C434 ,C351_=_C435 ,C351_=_C436 ,C351_=_C437 ,C351_=_C438 ,C351_=_C439 ,\nC351_=_C440 ,C351_=_C441 ,C351_=_C442 ,C351_=_C443 ,C351_=_C444 ,C351_=_C445 ,\nC351_=_C446 ,C351_=_C447 ,C351_=_C448 ,C351_=_C449 ,C351_=_C450 ,C351_=_C451 ,\nC351_=_C452 ,C351_=_C453 ,C351_=_C454 ,C351_=_C455 ,C351_=_C456 ,C351_=_C457 ,\nC351_=_C458 ,C351_=_C459 ,C351_=_C460 ,C351_=_C461 ,C351_=_C462 ,C351_=_C463 ,\nC351_=_C464 ,C351_=_C465 ,C351_=_C466 ,C351_=_C467 ,C351_=_C468 ,C351_=_C469 ,\nC351_=_C470 ,C351_=_C471 ,C351_=_C472 ,C351_=_C473 ,C351_=_C474 ,C351_=_C475 ,\nC351_=_C476 ,C351_=_C477 ,C351_=_C478 ,C351_=_C479 ,C351_=_C480 ,C351_=_C481 ,\nC351_=_C482 ,C352_=_C353 ,C352_=_C354 ,C352_=_C355 ,C352_=_C356 ,C352_=_C357 ,\nC352_=_C358 ,C352_=_C359 ,C352_=_C360 ,C352_=_C361 ,C352_=_C362 ,C352_=_C363 ,\nC352_=_C365 ,C352_=_C366 ,C352_=_C367 ,C352_=_C370 ,C352_=_C371 ,C352_=_C372 ,\nC352_=_C373 ,C352_=_C374 ,C352_=_C375 ,C352_=_C376 ,C352_=_C377 ,C352_=_C378 ,\nC352_=_C379 ,C352_=_C380 ,C352_=_C381 ,C352_=_C382 ,C352_=_C383 ,C352_=_C384 ,\nC352_=_C385 ,C352_=_C386 ,C352_=_C387 ,C352_=_C388 ,C352_=_C389 ,C352_=_C390 ,\nC352_=_C391 ,C352_=_C392 ,C352_=_C393 ,C352_=_C394 ,C352_=_C395 ,C352_=_C396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0 ,C353_=_C371 ,C353_=_C372 ,\nC353_=_C373 ,C353_=_C374 ,C353_=_C375 ,C353_=_C376 ,C353_=_C377 ,C353_=_C378 ,\nC353_=_C379 ,C353_=_C380 ,C353_=_C381 ,C353_=_C382 ,C353_=_C383 ,C353_=_C384 ,\nC353_=_C385 ,C353_=_C386 ,C353_=_C387 ,C353_=_C388 ,C353_=_C389 ,C353_=_C390 ,\nC353_=_C391 ,C353_=_C392 ,C353_=_C393 ,C353_=_C394 ,C353_=_C395 ,C353_=_C396 ,\nC353_=_C397 ,C353_=_C398 ,C353_=_C399 ,C353_=_C400 ,C353_=_C401 ,C353_=_C402 ,\nC353_=_C403 ,C353_=_C404 ,C353_=_C405 ,C353_=_C406 ,C353_=_C407 ,C353_=_C408 ,\nC353_=_C409 ,C353_=_C410 ,C353_=_C411 ,C353_=_C412 ,C353_=_C413 ,C353_=_C414 ,\nC353_=_C415 ,C353_=_C416 ,C353_=_C417 ,C353_=_C418 ,C353_=_C419 ,C353_=_C420 ,\nC353_=_C421 ,C353_=_C422 ,C353_=_C423 ,C353_=_C424 ,C353_=_C425 ,C353_=_C426 ,\nC353_=_C427 ,C353_=_C428 ,C353_=_C429 ,C353_=_C430 ,C353_=_C431 ,C353_=_C432 ,\nC353_=_C433 ,C353_=_C434 ,C353_=_C435 ,C353_=_C436 ,C353_=_C437 ,C353_=_C438 ,\nC353_=_C439 ,C353_=_C440 ,C353_=_C441 ,C353_=_C442 ,C353_=_C443 ,C353_=_C444 ,\nC353_=_C445 ,C353_=_C446 ,C353_=_C447 ,C353_=_C448 ,C353_=_C449 ,C353_=_C450 ,\nC353_=_C451 ,C353_=_C452 ,C353_=_C453 ,C353_=_C454 ,C353_=_C455 ,C353_=_C456 ,\nC353_=_C457 ,C353_=_C458 ,C353_=_C459 ,C353_=_C460 ,C353_=_C461 ,C353_=_C462 ,\nC353_=_C463 ,C353_=_C464 ,C353_=_C465 ,C353_=_C466 ,C353_=_C467 ,C353_=_C468 ,\nC353_=_C469 ,C353_=_C470 ,C353_=_C471 ,C353_=_C472 ,C353_=_C473 ,C353_=_C474 ,\nC353_=_C475 ,C353_=_C476 ,C353_=_C477 ,C353_=_C478 ,C353_=_C479 ,C353_=_C480 ,\nC353_=_C481 ,C353_=_C482 ,C354_=_C355 ,C354_=_C356 ,C354_=_C357 ,C354_=_C358 ,\nC354_=_C359 ,C354_=_C360 ,C354_=_C361 ,C354_=_C362 ,C354_=_C363 ,C354_=_C365 ,\nC354_=_C366 ,C354_=_C367 ,C354_=_C370 ,C354_=_C371 ,C354_=_C372 ,C354_=_C373 ,\nC354_=_C374 ,C354_=_C375 ,C354_=_C376 ,C354_=_C377 ,C354_=_C378 ,C354_=_C379 ,\nC354_=_C380 ,C354_=_C381 ,C354_=_C382 ,C354_=_C383 ,C354_=_C384 ,C354_=_C385 ,\nC354_=_C386 ,C354_=_C387 ,C354_=_C388 ,C354_=_C389 ,C354_=_C390 ,C354_=_C391 ,\nC354_=_C392 ,C354_=_C393 ,C354_=_C394 ,C354_=_C395 ,C354_=_C396 ,C354_=_C397 ,\nC354_=_C398 ,C354_=_C399 ,C354_=_C400 ,C354_=_C401 ,C354_=_C402 ,C354_=_C403 ,\nC354_=_C404 ,C354_=_C405 ,C354_=_C406 ,C354_=_C407 ,C354_=_C408 ,C354_=_C409 ,\nC354_=_C410 ,C354_=_C411 ,C354_=_C412 ,C354_=_C413 ,C354_=_C414 ,C354_=_C415 ,\nC354_=_C416 ,C354_=_C417 ,C354_=_C418 ,C354_=_C419 ,C354_=_C420 ,C354_=_C421 ,\nC354_=_C422 ,C354_=_C423 ,C354_=_C424 ,C354_=_C425 ,C354_=_C426 ,C354_=_C427 ,\nC354_=_C428 ,C354_=_C429 ,C354_=_C430 ,C354_=_C431 ,C354_=_C432 ,C354_=_C433 ,\nC354_=_C434 ,C354_=_C435 ,C354_=_C436 ,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0 ,C355_=_C371 ,C355_=_C372 ,C355_=_C373 ,C355_=_C374 ,C355_=_C375 ,\nC355_=_C376 ,C355_=_C377 ,C355_=_C378 ,C355_=_C379 ,C355_=_C380 ,C355_=_C381 ,\nC355_=_C382 ,C355_=_C383 ,C355_=_C384 ,C355_=_C385 ,C355_=_C386 ,C355_=_C387 ,\nC355_=_C388 ,C355_=_C389 ,C355_=_C390 ,C355_=_C391 ,C355_=_C392 ,C355_=_C393 ,\nC355_=_C394 ,C355_=_C395 ,C355_=_C396 ,C355_=_C397 ,C355_=_C398 ,C355_=_C399 ,\nC355_=_C400 ,C355_=_C401 ,C355_=_C402 ,C355_=_C403 ,C355_=_C404 ,C355_=_C405 ,\nC355_=_C406 ,C355_=_C407 ,C355_=_C408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0 ,C356_=_C371 ,C356_=_C372 ,\nC356_=_C373 ,C356_=_C374 ,C356_=_C375 ,C356_=_C376 ,C356_=_C377 ,C356_=_C378 ,\nC356_=_C379 ,C356_=_C380 ,C356_=_C381 ,C356_=_C382 ,C356_=_C383 ,C356_=_C384 ,\nC356_=_C385 ,C356_=_C386 ,C356_=_C387 ,C356_=_C388 ,C356_=_C389 ,C356_=_C390 ,\nC356_=_C391 ,C356_=_C392 ,C356_=_C393 ,C356_=_C394 ,C356_=_C395 ,C356_=_C396 ,\nC356_=_C397 ,C356_=_C398 ,C356_=_C399 ,C356_=_C400 ,C356_=_C401 ,C356_=_C402 ,\nC356_=_C403 ,C356_=_C404 ,C356_=_C405 ,C356_=_C406 ,C356_=_C407 ,C356_=_C408 ,\nC356_=_C409 ,C356_=_C410 ,C356_=_C411 ,C356_=_C412 ,C356_=_C413 ,C356_=_C414 ,\nC356_=_C415 ,C356_=_C416 ,C356_=_C417 ,C356_=_C418 ,C356_=_C419 ,C356_=_C420 ,\nC356_=_C421 ,C356_=_C422 ,C356_=_C423 ,C356_=_C424 ,C356_=_C425 ,C356_=_C426 ,\nC356_=_C427 ,C356_=_C428 ,C356_=_C429 ,C356_=_C430 ,C356_=_C431 ,C356_=_C432 ,\nC356_=_C433 ,C356_=_C434 ,C356_=_C435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0 ,\nC357_=_C371 ,C357_=_C372 ,C357_=_C373 ,C357_=_C374 ,C357_=_C375 ,C357_=_C376 ,\nC357_=_C377 ,C357_=_C378 ,C357_=_C379 ,C357_=_C380 ,C357_=_C381</w:t>
      </w:r>
    </w:p>
    <w:p>
      <w:pPr>
        <w:pStyle w:val="PreformattedText"/>
        <w:bidi w:val="0"/>
        <w:spacing w:before="0" w:after="0"/>
        <w:jc w:val="left"/>
        <w:rPr/>
      </w:pPr>
      <w:r>
        <w:rPr/>
        <w:t xml:space="preserve"> </w:t>
      </w:r>
      <w:r>
        <w:rPr/>
        <w:t>,C357_=_C382 ,\nC357_=_C383 ,C357_=_C384 ,C357_=_C385 ,C357_=_C386 ,C357_=_C387 ,C357_=_C388 ,\nC357_=_C389 ,C357_=_C390 ,C357_=_C391 ,C357_=_C392 ,C357_=_C393 ,C357_=_C394 ,\nC357_=_C395 ,C357_=_C396 ,C357_=_C397 ,C357_=_C398 ,C357_=_C399 ,C357_=_C400 ,\nC357_=_C401 ,C357_=_C402 ,C357_=_C403 ,C357_=_C404 ,C357_=_C405 ,C357_=_C406 ,\nC357_=_C407 ,C357_=_C408 ,C357_=_C409 ,C357_=_C410 ,C357_=_C411 ,C357_=_C412 ,\nC357_=_C413 ,C357_=_C414 ,C357_=_C415 ,C357_=_C416 ,C357_=_C417 ,C357_=_C418 ,\nC357_=_C419 ,C357_=_C420 ,C357_=_C421 ,C357_=_C422 ,C357_=_C423 ,C357_=_C424 ,\nC357_=_C425 ,C357_=_C426 ,C357_=_C427 ,C357_=_C428 ,C357_=_C429 ,C357_=_C430 ,\nC357_=_C431 ,C357_=_C432 ,C357_=_C433 ,C357_=_C434 ,C357_=_C435 ,C357_=_C436 ,\nC357_=_C437 ,C357_=_C438 ,C357_=_C439 ,C357_=_C440 ,C357_=_C441 ,C357_=_C442 ,\nC357_=_C443 ,C357_=_C444 ,C357_=_C445 ,C357_=_C446 ,C357_=_C447 ,C357_=_C448 ,\nC357_=_C449 ,C357_=_C450 ,C357_=_C451 ,C357_=_C452 ,C357_=_C453 ,C357_=_C454 ,\nC357_=_C455 ,C357_=_C456 ,C357_=_C457 ,C357_=_C458 ,C357_=_C459 ,C357_=_C460 ,\nC357_=_C461 ,C357_=_C462 ,C357_=_C463 ,C357_=_C464 ,C357_=_C465 ,C357_=_C466 ,\nC357_=_C467 ,C357_=_C468 ,C357_=_C469 ,C357_=_C470 ,C357_=_C471 ,C357_=_C472 ,\nC357_=_C473 ,C357_=_C474 ,C357_=_C475 ,C357_=_C476 ,C357_=_C477 ,C357_=_C478 ,\nC357_=_C479 ,C357_=_C480 ,C357_=_C481 ,C357_=_C482 ,C358_=_C359 ,C358_=_C360 ,\nC358_=_C361 ,C358_=_C362 ,C358_=_C363 ,C358_=_C365 ,C358_=_C366 ,C358_=_C367 ,\nC358_=_C370 ,C358_=_C371 ,C358_=_C372 ,C358_=_C373 ,C358_=_C374 ,C358_=_C375 ,\nC358_=_C376 ,C358_=_C377 ,C358_=_C378 ,C358_=_C379 ,C358_=_C380 ,C358_=_C381 ,\nC358_=_C382 ,C358_=_C383 ,C358_=_C384 ,C358_=_C385 ,C358_=_C386 ,C358_=_C387 ,\nC358_=_C388 ,C358_=_C389 ,C358_=_C390 ,C358_=_C391 ,C358_=_C392 ,C358_=_C393 ,\nC358_=_C394 ,C358_=_C395 ,C358_=_C396 ,C358_=_C397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0 ,C359_=_C371 ,C359_=_C372 ,C359_=_C373 ,C359_=_C374 ,C359_=_C375 ,\nC359_=_C376 ,C359_=_C377 ,C359_=_C378 ,C359_=_C379 ,C359_=_C380 ,C359_=_C381 ,\nC359_=_C382 ,C359_=_C383 ,C359_=_C384 ,C359_=_C385 ,C359_=_C386 ,C359_=_C387 ,\nC359_=_C388 ,C359_=_C389 ,C359_=_C390 ,C359_=_C391 ,C359_=_C392 ,C359_=_C393 ,\nC359_=_C394 ,C359_=_C395 ,C359_=_C396 ,C359_=_C397 ,C359_=_C398 ,C359_=_C399 ,\nC359_=_C400 ,C359_=_C401 ,C359_=_C402 ,C359_=_C403 ,C359_=_C404 ,C359_=_C405 ,\nC359_=_C406 ,C359_=_C407 ,C359_=_C408 ,C359_=_C409 ,C359_=_C410 ,C359_=_C411 ,\nC359_=_C412 ,C359_=_C413 ,C359_=_C414 ,C359_=_C415 ,C359_=_C416 ,C359_=_C417 ,\nC359_=_C418 ,C359_=_C419 ,C359_=_C420 ,C359_=_C421 ,C359_=_C422 ,C359_=_C423 ,\nC359_=_C424 ,C359_=_C425 ,C359_=_C426 ,C359_=_C427 ,C359_=_C428 ,C359_=_C429 ,\nC359_=_C430 ,C359_=_C431 ,C359_=_C432 ,C359_=_C433 ,C359_=_C434 ,C359_=_C435 ,\nC359_=_C436 ,C359_=_C437 ,C359_=_C438 ,C359_=_C439 ,C359_=_C440 ,C359_=_C441 ,\nC359_=_C442 ,C359_=_C443 ,C359_=_C444 ,C359_=_C445 ,C359_=_C446 ,C359_=_C447 ,\nC359_=_C448 ,C359_=_C449 ,C359_=_C450 ,C359_=_C451 ,C359_=_C452 ,C359_=_C453 ,\nC359_=_C454 ,C359_=_C455 ,C359_=_C456 ,C359_=_C457 ,C359_=_C458 ,C359_=_C459 ,\nC359_=_C460 ,C359_=_C461 ,C359_=_C462 ,C359_=_C463 ,C359_=_C464 ,C359_=_C465 ,\nC359_=_C466 ,C359_=_C467 ,C359_=_C468 ,C359_=_C469 ,C359_=_C470 ,C359_=_C471 ,\nC359_=_C472 ,C359_=_C473 ,C359_=_C474 ,C359_=_C475 ,C359_=_C476 ,C359_=_C477 ,\nC359_=_C478 ,C359_=_C479 ,C359_=_C480 ,C359_=_C481 ,C359_=_C482 ,C360_=_C361 ,\nC360_=_C362 ,C360_=_C363 ,C360_=_C365 ,C360_=_C366 ,C360_=_C367 ,C360_=_C370 ,\nC360_=_C371 ,C360_=_C372 ,C360_=_C373 ,C360_=_C374 ,C360_=_C375 ,C360_=_C376 ,\nC360_=_C377 ,C360_=_C378 ,C360_=_C379 ,C360_=_C380 ,C360_=_C381 ,C360_=_C382 ,\nC360_=_C383 ,C360_=_C384 ,C360_=_C385 ,C360_=_C386 ,C360_=_C387 ,C360_=_C388 ,\nC360_=_C389 ,C360_=_C390 ,C360_=_C391 ,C360_=_C392 ,C360_=_C393 ,C360_=_C394 ,\nC360_=_C395 ,C360_=_C396 ,C360_=_C397 ,C360_=_C398 ,C360_=_C399 ,C360_=_C400 ,\nC360_=_C401 ,C360_=_C402 ,C360_=_C403 ,C360_=_C404 ,C360_=_C405 ,C360_=_C406 ,\nC360_=_C407 ,C360_=_C408 ,C360_=_C409 ,C360_=_C410 ,C360_=_C411 ,C360_=_C412 ,\nC360_=_C413 ,C360_=_C414 ,C360_=_C415 ,C360_=_C416 ,C360_=_C417 ,C360_=_C418 ,\nC360_=_C419 ,C360_=_C420 ,C360_=_C421 ,C360_=_C422 ,C360_=_C423 ,C360_=_C424 ,\nC360_=_C425 ,C360_=_C426 ,C360_=_C427 ,C360_=_C428 ,C360_=_C429 ,C360_=_C430 ,\nC360_=_C431 ,C360_=_C432 ,C360_=_C433 ,C360_=_C434 ,C360_=_C435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0 ,C361_=_C371 ,C361_=_C372 ,\nC361_=_C373 ,C361_=_C374 ,C361_=_C375 ,C361_=_C376 ,C361_=_C377 ,C361_=_C378 ,\nC361_=_C379 ,C361_=_C380 ,C361_=_C381 ,C361_=_C382 ,C361_=_C383 ,C361_=_C384 ,\nC361_=_C385 ,C361_=_C386 ,C361_=_C387 ,C361_=_C388 ,C361_=_C389 ,C361_=_C390 ,\nC361_=_C391 ,C361_=_C392 ,C361_=_C393 ,C361_=_C394 ,C361_=_C395 ,C361_=_C396 ,\nC361_=_C397 ,C361_=_C398 ,C361_=_C399 ,C361_=_C400 ,C361_=_C401 ,C361_=_C402 ,\nC361_=_C403 ,C361_=_C404 ,C361_=_C405 ,C361_=_C406 ,C361_=_C407 ,C361_=_C408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0 ,C362_=_C371 ,C362_=_C372 ,C362_=_C373 ,C362_=_C374 ,C362_=_C375 ,\nC362_=_C376 ,C362_=_C377 ,C362_=_C378 ,C362_=_C379 ,C362_=_C380 ,C362_=_C381 ,\nC362_=_C382 ,C362_=_C383 ,C362_=_C384 ,C362_=_C385 ,C362_=_C386 ,C362_=_C387 ,\nC362_=_C388 ,C362_=_C389 ,C362_=_C390 ,C362_=_C391 ,C362_=_C392 ,C362_=_C393 ,\nC362_=_C394 ,C362_=_C395 ,C362_=_C396 ,C362_=_C397 ,C362_=_C398 ,C362_=_C399 ,\nC362_=_C400 ,C362_=_C401 ,C362_=_C402 ,C362_=_C403 ,C362_=_C404 ,C362_=_C405 ,\nC362_=_C406 ,C362_=_C407 ,C362_=_C408 ,C362_=_C409 ,C362_=_C410 ,C362_=_C411 ,\nC362_=_C412 ,C362_=_C413 ,C362_=_C414 ,C362_=_C415 ,C362_=_C416 ,C362_=_C417 ,\nC362_=_C418 ,C362_=_C419 ,C362_=_C420 ,C362_=_C421 ,C362_=_C422 ,C362_=_C423 ,\nC362_=_C424 ,C362_=_C425 ,C362_=_C426 ,C362_=_C427 ,C362_=_C428 ,C362_=_C429 ,\nC362_=_C430 ,C362_=_C431 ,C362_=_C432 ,C362_=_C433 ,C362_=_C434 ,C362_=_C435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0 ,C363_=_C371 ,C363_=_C372 ,C363_=_C373 ,\nC363_=_C374 ,C363_=_C375 ,C363_=_C376 ,C363_=_C377 ,C363_=_C378 ,C363_=_C379 ,\nC363_=_C380 ,C363_=_C381 ,C363_=_C382 ,C363_=_C383 ,C363_=_C384 ,C363_=_C385 ,\nC363_=_C386 ,C363_=_C387 ,C363_=_C388 ,C363_=_C389 ,C363_=_C390 ,C363_=_C391 ,\nC363_=_C392 ,C363_=_C393 ,C363_=_C394 ,C363_=_C395 ,C363_=_C396 ,C363_=_C397 ,\nC363_=_C398 ,C363_=_C399 ,C363_=_C400 ,C363_=_C401 ,C363_=_C402 ,C363_=_C403 ,\nC363_=_C404 ,C363_=_C405 ,C363_=_C406 ,C363_=_C407 ,C363_=_C408 ,C363_=_C409 ,\nC363_=_C410 ,C363_=_C411 ,C363_=_C412 ,C363_=_C413</w:t>
      </w:r>
    </w:p>
    <w:p>
      <w:pPr>
        <w:pStyle w:val="PreformattedText"/>
        <w:bidi w:val="0"/>
        <w:spacing w:before="0" w:after="0"/>
        <w:jc w:val="left"/>
        <w:rPr/>
      </w:pPr>
      <w:r>
        <w:rPr/>
        <w:t xml:space="preserve"> </w:t>
      </w:r>
      <w:r>
        <w:rPr/>
        <w:t>,C363_=_C414 ,C363_=_C415 ,\nC363_=_C416 ,C363_=_C417 ,C363_=_C418 ,C363_=_C419 ,C363_=_C420 ,C363_=_C421 ,\nC363_=_C422 ,C363_=_C423 ,C363_=_C424 ,C363_=_C425 ,C363_=_C426 ,C363_=_C427 ,\nC363_=_C428 ,C363_=_C429 ,C363_=_C430 ,C363_=_C431 ,C363_=_C432 ,C363_=_C433 ,\nC363_=_C434 ,C363_=_C435 ,C363_=_C436 ,C363_=_C437 ,C363_=_C438 ,C363_=_C439 ,\nC363_=_C440 ,C363_=_C441 ,C363_=_C442 ,C363_=_C443 ,C363_=_C444 ,C363_=_C445 ,\nC363_=_C446 ,C363_=_C447 ,C363_=_C448 ,C363_=_C449 ,C363_=_C450 ,C363_=_C451 ,\nC363_=_C452 ,C363_=_C453 ,C363_=_C454 ,C363_=_C455 ,C363_=_C456 ,C363_=_C457 ,\nC363_=_C458 ,C363_=_C459 ,C363_=_C460 ,C363_=_C461 ,C363_=_C462 ,C363_=_C463 ,\nC363_=_C464 ,C363_=_C465 ,C363_=_C466 ,C363_=_C467 ,C363_=_C468 ,C363_=_C469 ,\nC363_=_C470 ,C363_=_C471 ,C363_=_C472 ,C363_=_C473 ,C363_=_C474 ,C363_=_C475 ,\nC363_=_C476 ,C363_=_C477 ,C363_=_C478 ,C363_=_C479 ,C363_=_C480 ,C363_=_C481 ,\nC363_=_C482 ,C365_=_C366 ,C365_=_C367 ,C365_=_C370 ,C365_=_C371 ,C365_=_C372 ,\nC365_=_C373 ,C365_=_C374 ,C365_=_C375 ,C365_=_C376 ,C365_=_C377 ,C365_=_C378 ,\nC365_=_C379 ,C365_=_C380 ,C365_=_C381 ,C365_=_C382 ,C365_=_C383 ,C365_=_C384 ,\nC365_=_C385 ,C365_=_C386 ,C365_=_C387 ,C365_=_C388 ,C365_=_C389 ,C365_=_C390 ,\nC365_=_C391 ,C365_=_C392 ,C365_=_C393 ,C365_=_C394 ,C365_=_C395 ,C365_=_C396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0 ,C366_=_C371 ,C366_=_C372 ,\nC366_=_C373 ,C366_=_C374 ,C366_=_C375 ,C366_=_C376 ,C366_=_C377 ,C366_=_C378 ,\nC366_=_C379 ,C366_=_C380 ,C366_=_C381 ,C366_=_C382 ,C366_=_C383 ,C366_=_C384 ,\nC366_=_C385 ,C366_=_C386 ,C366_=_C387 ,C366_=_C388 ,C366_=_C389 ,C366_=_C390 ,\nC366_=_C391 ,C366_=_C392 ,C366_=_C393 ,C366_=_C394 ,C366_=_C395 ,C366_=_C396 ,\nC366_=_C397 ,C366_=_C398 ,C366_=_C399 ,C366_=_C400 ,C366_=_C401 ,C366_=_C402 ,\nC366_=_C403 ,C366_=_C404 ,C366_=_C405 ,C366_=_C406 ,C366_=_C407 ,C366_=_C408 ,\nC366_=_C409 ,C366_=_C410 ,C366_=_C411 ,C366_=_C412 ,C366_=_C413 ,C366_=_C414 ,\nC366_=_C415 ,C366_=_C416 ,C366_=_C417 ,C366_=_C418 ,C366_=_C419 ,C366_=_C420 ,\nC366_=_C421 ,C366_=_C422 ,C366_=_C423 ,C366_=_C424 ,C366_=_C425 ,C366_=_C426 ,\nC366_=_C427 ,C366_=_C428 ,C366_=_C429 ,C366_=_C430 ,C366_=_C431 ,C366_=_C432 ,\nC366_=_C433 ,C366_=_C434 ,C366_=_C435 ,C366_=_C436 ,C366_=_C437 ,C366_=_C438 ,\nC366_=_C439 ,C366_=_C440 ,C366_=_C441 ,C366_=_C442 ,C366_=_C443 ,C366_=_C444 ,\nC366_=_C445 ,C366_=_C446 ,C366_=_C447 ,C366_=_C448 ,C366_=_C449 ,C366_=_C450 ,\nC366_=_C451 ,C366_=_C452 ,C366_=_C453 ,C366_=_C454 ,C366_=_C455 ,C366_=_C456 ,\nC366_=_C457 ,C366_=_C458 ,C366_=_C459 ,C366_=_C460 ,C366_=_C461 ,C366_=_C462 ,\nC366_=_C463 ,C366_=_C464 ,C366_=_C465 ,C366_=_C466 ,C366_=_C467 ,C366_=_C468 ,\nC366_=_C469 ,C366_=_C470 ,C366_=_C471 ,C366_=_C472 ,C366_=_C473 ,C366_=_C474 ,\nC366_=_C475 ,C366_=_C476 ,C366_=_C477 ,C366_=_C478 ,C366_=_C479 ,C366_=_C480 ,\nC366_=_C481 ,C366_=_C482 ,C367_=_C370 ,C367_=_C371 ,C367_=_C372 ,C367_=_C373 ,\nC367_=_C374 ,C367_=_C375 ,C367_=_C376 ,C367_=_C377 ,C367_=_C378 ,C367_=_C379 ,\nC367_=_C380 ,C367_=_C381 ,C367_=_C382 ,C367_=_C383 ,C367_=_C384 ,C367_=_C385 ,\nC367_=_C386 ,C367_=_C387 ,C367_=_C388 ,C367_=_C389 ,C367_=_C390 ,C367_=_C391 ,\nC367_=_C392 ,C367_=_C393 ,C367_=_C394 ,C367_=_C395 ,C367_=_C396 ,C367_=_C397 ,\nC367_=_C398 ,C367_=_C399 ,C367_=_C400 ,C367_=_C401 ,C367_=_C402 ,C367_=_C403 ,\nC367_=_C404 ,C367_=_C405 ,C367_=_C406 ,C367_=_C407 ,C367_=_C408 ,C367_=_C409 ,\nC367_=_C410 ,C367_=_C411 ,C367_=_C412 ,C367_=_C413 ,C367_=_C414 ,C367_=_C415 ,\nC367_=_C416 ,C367_=_C417 ,C367_=_C418 ,C367_=_C419 ,C367_=_C420 ,C367_=_C421 ,\nC367_=_C422 ,C367_=_C423 ,C367_=_C424 ,C367_=_C425 ,C367_=_C426 ,C367_=_C427 ,\nC367_=_C428 ,C367_=_C429 ,C367_=_C430 ,C367_=_C431 ,C367_=_C432 ,C367_=_C433 ,\nC367_=_C434 ,C367_=_C435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0_=_C371 ,C370_=_C372 ,C370_=_C373 ,C370_=_C374 ,C370_=_C375 ,\nC370_=_C376 ,C370_=_C377 ,C370_=_C378 ,C370_=_C379 ,C370_=_C380 ,C370_=_C381 ,\nC370_=_C382 ,C370_=_C383 ,C370_=_C384 ,C370_=_C385 ,C370_=_C386 ,C370_=_C387 ,\nC370_=_C388 ,C370_=_C389 ,C370_=_C390 ,C370_=_C391 ,C370_=_C392 ,C370_=_C393 ,\nC370_=_C394 ,C370_=_C395 ,C370_=_C396 ,C370_=_C397 ,C370_=_C398 ,C370_=_C399 ,\nC370_=_C400 ,C370_=_C401 ,C370_=_C402 ,C370_=_C403 ,C370_=_C404 ,C370_=_C405 ,\nC370_=_C406 ,C370_=_C407 ,C370_=_C408 ,C370_=_C409 ,C370_=_C410 ,C370_=_C411 ,\nC370_=_C412 ,C370_=_C413 ,C370_=_C414 ,C370_=_C415 ,C370_=_C416 ,C370_=_C417 ,\nC370_=_C418 ,C370_=_C419 ,C370_=_C420 ,C370_=_C421 ,C370_=_C422 ,C370_=_C423 ,\nC370_=_C424 ,C370_=_C425 ,C370_=_C426 ,C370_=_C427 ,C370_=_C428 ,C370_=_C429 ,\nC370_=_C430 ,C370_=_C431 ,C370_=_C432 ,C370_=_C433 ,C370_=_C434 ,C370_=_C435 ,\nC370_=_C436 ,C370_=_C437 ,C370_=_C438 ,C370_=_C439 ,C370_=_C440 ,C370_=_C441 ,\nC370_=_C442 ,C370_=_C443 ,C370_=_C444 ,C370_=_C445 ,C370_=_C446 ,C370_=_C447 ,\nC370_=_C448 ,C370_=_C449 ,C370_=_C450 ,C370_=_C451 ,C370_=_C452 ,C370_=_C453 ,\nC370_=_C454 ,C370_=_C455 ,C370_=_C456 ,C370_=_C457 ,C370_=_C458 ,C370_=_C459 ,\nC370_=_C460 ,C370_=_C461 ,C370_=_C462 ,C370_=_C463 ,C370_=_C464 ,C370_=_C465 ,\nC370_=_C466 ,C370_=_C467 ,C370_=_C468 ,C370_=_C469 ,C370_=_C470 ,C370_=_C471 ,\nC370_=_C472 ,C370_=_C473 ,C370_=_C474 ,C370_=_C475 ,C370_=_C476 ,C370_=_C477 ,\nC370_=_C478 ,C370_=_C479 ,C370_=_C480 ,C370_=_C481 ,C370_=_C482 ,C371_=_C372 ,\nC371_=_C373 ,C371_=_C374 ,C371_=_C375 ,C371_=_C376 ,C371_=_C377 ,C371_=_C378 ,\nC371_=_C379 ,C371_=_C380 ,C371_=_C381 ,C371_=_C382 ,C371_=_C383 ,C371_=_C384 ,\nC371_=_C385 ,C371_=_C386 ,C371_=_C387 ,C371_=_C388 ,C371_=_C389 ,C371_=_C390 ,\nC371_=_C391 ,C371_=_C392 ,C371_=_C393 ,C371_=_C394 ,C371_=_C395 ,C371_=_C396 ,\nC371_=_C397 ,C371_=_C398 ,C371_=_C399 ,C371_=_C400 ,C371_=_C401 ,C371_=_C402 ,\nC371_=_C403 ,C371_=_C404 ,C371_=_C405 ,C371_=_C406 ,C371_=_C407 ,C371_=_C408 ,\nC371_=_C409 ,C371_=_C410 ,C371_=_C411 ,C371_=_C412 ,C371_=_C413 ,C371_=_C414 ,\nC371_=_C415 ,C371_=_C416 ,C371_=_C417 ,C371_=_C418 ,C371_=_C419 ,C371_=_C420 ,\nC371_=_C421 ,C371_=_C422 ,C371_=_C423 ,C371_=_C424 ,C371_=_C425 ,C371_=_C426 ,\nC371_=_C427 ,C371_=_C428 ,C371_=_C429 ,C371_=_C430 ,C371_=_C431 ,C371_=_C432 ,\nC371_=_C433 ,C371_=_C434 ,C371_=_C435 ,C371_=_C436 ,C371_=_C437 ,C371_=_C438 ,\nC371_=_C439 ,C371_=_C440 ,C371_=_C441 ,C371_=_C442 ,C371_=_C443 ,C371_=_C444 ,\nC371_=_C445 ,C371_=_C446 ,C371_=_C447 ,C371_=_C448 ,C371_=_C449 ,C371_=_C450 ,\nC371_=_C451 ,C371_=_C452 ,C371_=_C453 ,C371_=_C454 ,C371_=_C455 ,C371_=_C456 ,\nC371_=_C457 ,C371_=_C458 ,C371_=_C459 ,C371_=_C460 ,C371_=_C461 ,C371_=_C462 ,\nC371_=_C463 ,C371_=_C464 ,C371_=_C465 ,C371_=_C466 ,C371_=_C467 ,C371_=_C468 ,\nC371_=_C469 ,C371_=_C470 ,C371_=_C471 ,C371_=_C472 ,C371_=_C473 ,C371_=_C474 ,\nC371_=_C475 ,C371_=_C476 ,C371_=_C477 ,C371_=_C478 ,C371_=_C479 ,C371_=_C480 ,\nC371_=_C481 ,C371_=_C482 ,C372_=_C373 ,C372_=_C374 ,C372_=_C375 ,C372_=_C376 ,\nC372_=_C377 ,C372_=_C378 ,C372_=_C379 ,C372_=_C380 ,C372_=_C381 ,C372_=_C382 ,\nC372_=_C383 ,C372_=_C384 ,C372_=_C385 ,C372_=_C386 ,C372_=_C387 ,C372_=_C388 ,\nC372_=_C389 ,C372_=_C390 ,C372_=_C391 ,C372_=_C392 ,C372_=_C393 ,C372_=_C394 ,\nC372_=_C395 ,C372_=_C396 ,C372_=_C397 ,C372_=_C398 ,C372_=_C399 ,C372_=_C400 ,\nC372_=_C401 ,C372_=_C402 ,C372_=_C403 ,C372_=_C404 ,C372_=_C405 ,C372_=_C406 ,\nC372_=_C407 ,C372_=_C408 ,C372_=_C409 ,C372_=_C410 ,C372_=_C411 ,C372_=_C412 ,\nC372_=_C413 ,C372_=_C414 ,C372_=_C415 ,C372_=_C416 ,C372_=_C417 ,C372_=_C418 ,\nC372_=_C419 ,C372_=_C420 ,C372_=_C421 ,C372_=_C422 ,C372_=_C423 ,C372_=_C424 ,\nC372_=_C425 ,C372_=_C426 ,C372_=_C427 ,C372_=_C428 ,C372_=_C429 ,C372_=_C430 ,\nC372_=_C431 ,C372_=_C432 ,C372_=_C433 ,C372_=_C434 ,C372_=_C435 ,C372_=_C436 ,\nC372_=_C437 ,C372_=_C438 ,C372_=_C439 ,C372_=_C440 ,C372_=_C441 ,C372_=_C442 ,\nC372_=_C443 ,C372_=_C444 ,C372_=_C445 ,C372_=_C446 ,C372_=_C447 ,C372_=_C448 ,\nC372_=_C449 ,C372_=_C450 ,C372_=_C451 ,C372_=_C452 ,C372_=_C453 ,C372_=_C454 ,\nC372_=_C455 ,C372_=_C456 ,C372_=_C457 ,C372_=_C458 ,C372_=_C459 ,C372_=_C460 ,\nC372_=_C461 ,C372_=_C462 ,C372_=_C463 ,C372_=_C464 ,C372_=_C465 ,C372_=_C466 ,\nC372_=_C467 ,C372_=_C468 ,C372_=_C469 ,C372_=_C470 ,C372_=_C471 ,C372_=_C472 ,\nC372_=_C473 ,C372_=_C474 ,C372_=_C475 ,C372_=_C476 ,C372_=_C477 ,C372_=_C478 ,\nC372_=_C479 ,C372_=_C480 ,C372_=_C481</w:t>
      </w:r>
    </w:p>
    <w:p>
      <w:pPr>
        <w:pStyle w:val="PreformattedText"/>
        <w:bidi w:val="0"/>
        <w:spacing w:before="0" w:after="0"/>
        <w:jc w:val="left"/>
        <w:rPr/>
      </w:pPr>
      <w:r>
        <w:rPr/>
        <w:t xml:space="preserve"> </w:t>
      </w:r>
      <w:r>
        <w:rPr/>
        <w:t>,C372_=_C482 ,C373_=_C374 ,C373_=_C375 ,\nC373_=_C376 ,C373_=_C377 ,C373_=_C378 ,C373_=_C379 ,C373_=_C380 ,C373_=_C381 ,\nC373_=_C382 ,C373_=_C383 ,C373_=_C384 ,C373_=_C385 ,C373_=_C386 ,C373_=_C387 ,\nC373_=_C388 ,C373_=_C389 ,C373_=_C390 ,C373_=_C391 ,C373_=_C392 ,C373_=_C393 ,\nC373_=_C394 ,C373_=_C395 ,C373_=_C396 ,C373_=_C397 ,C373_=_C398 ,C373_=_C399 ,\nC373_=_C400 ,C373_=_C401 ,C373_=_C402 ,C373_=_C403 ,C373_=_C404 ,C373_=_C405 ,\nC373_=_C406 ,C373_=_C407 ,C373_=_C408 ,C373_=_C409 ,C373_=_C410 ,C373_=_C411 ,\nC373_=_C412 ,C373_=_C413 ,C373_=_C414 ,C373_=_C415 ,C373_=_C416 ,C373_=_C417 ,\nC373_=_C418 ,C373_=_C419 ,C373_=_C420 ,C373_=_C421 ,C373_=_C422 ,C373_=_C423 ,\nC373_=_C424 ,C373_=_C425 ,C373_=_C426 ,C373_=_C427 ,C373_=_C428 ,C373_=_C429 ,\nC373_=_C430 ,C373_=_C431 ,C373_=_C432 ,C373_=_C433 ,C373_=_C434 ,C373_=_C435 ,\nC373_=_C436 ,C373_=_C437 ,C373_=_C438 ,C373_=_C439 ,C373_=_C440 ,C373_=_C441 ,\nC373_=_C442 ,C373_=_C443 ,C373_=_C444 ,C373_=_C445 ,C373_=_C446 ,C373_=_C447 ,\nC373_=_C448 ,C373_=_C449 ,C373_=_C450 ,C373_=_C451 ,C373_=_C452 ,C373_=_C453 ,\nC373_=_C454 ,C373_=_C455 ,C373_=_C456 ,C373_=_C457 ,C373_=_C458 ,C373_=_C459 ,\nC373_=_C460 ,C373_=_C461 ,C373_=_C462 ,C373_=_C463 ,C373_=_C464 ,C373_=_C465 ,\nC373_=_C466 ,C373_=_C467 ,C373_=_C468 ,C373_=_C469 ,C373_=_C470 ,C373_=_C471 ,\nC373_=_C472 ,C373_=_C473 ,C373_=_C474 ,C373_=_C475 ,C373_=_C476 ,C373_=_C477 ,\nC373_=_C478 ,C373_=_C479 ,C373_=_C480 ,C373_=_C481 ,C373_=_C482 ,C374_=_C375 ,\nC374_=_C376 ,C374_=_C377 ,C374_=_C378 ,C374_=_C379 ,C374_=_C380 ,C374_=_C381 ,\nC374_=_C382 ,C374_=_C383 ,C374_=_C384 ,C374_=_C385 ,C374_=_C386 ,C374_=_C387 ,\nC374_=_C388 ,C374_=_C389 ,C374_=_C390 ,C374_=_C391 ,C374_=_C392 ,C374_=_C393 ,\nC374_=_C394 ,C374_=_C395 ,C374_=_C396 ,C374_=_C397 ,C374_=_C398 ,C374_=_C399 ,\nC374_=_C400 ,C374_=_C401 ,C374_=_C402 ,C374_=_C403 ,C374_=_C404 ,C374_=_C405 ,\nC374_=_C406 ,C374_=_C407 ,C374_=_C408 ,C374_=_C409 ,C374_=_C410 ,C374_=_C411 ,\nC374_=_C412 ,C374_=_C413 ,C374_=_C414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392 ,C375_=_C393 ,C375_=_C394 ,\nC375_=_C395 ,C375_=_C396 ,C375_=_C397 ,C375_=_C398 ,C375_=_C399 ,C375_=_C400 ,\nC375_=_C401 ,C375_=_C402 ,C375_=_C403 ,C375_=_C404 ,C375_=_C405 ,C375_=_C406 ,\nC375_=_C407 ,C375_=_C408 ,C375_=_C409 ,C375_=_C410 ,C375_=_C411 ,C375_=_C412 ,\nC375_=_C413 ,C375_=_C414 ,C375_=_C415 ,C375_=_C416 ,C375_=_C417 ,C375_=_C418 ,\nC375_=_C419 ,C375_=_C420 ,C375_=_C421 ,C375_=_C422 ,C375_=_C423 ,C375_=_C424 ,\nC375_=_C425 ,C375_=_C426 ,C375_=_C427 ,C375_=_C428 ,C375_=_C429 ,C375_=_C430 ,\nC375_=_C431 ,C375_=_C432 ,C375_=_C433 ,C375_=_C434 ,C375_=_C435 ,C375_=_C436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392 ,C376_=_C393 ,C376_=_C394 ,C376_=_C395 ,C376_=_C396 ,\nC376_=_C397 ,C376_=_C398 ,C376_=_C399 ,C376_=_C400 ,C376_=_C401 ,C376_=_C402 ,\nC376_=_C403 ,C376_=_C404 ,C376_=_C405 ,C376_=_C406 ,C376_=_C407 ,C376_=_C408 ,\nC376_=_C409 ,C376_=_C410 ,C376_=_C411 ,C376_=_C412 ,C376_=_C413 ,C376_=_C414 ,\nC376_=_C415 ,C376_=_C416 ,C376_=_C417 ,C376_=_C418 ,C376_=_C419 ,C376_=_C420 ,\nC376_=_C421 ,C376_=_C422 ,C376_=_C423 ,C376_=_C424 ,C376_=_C425 ,C376_=_C426 ,\nC376_=_C427 ,C376_=_C428 ,C376_=_C429 ,C376_=_C430 ,C376_=_C431 ,C376_=_C432 ,\nC376_=_C433 ,C376_=_C434 ,C376_=_C435 ,C376_=_C436 ,C376_=_C437 ,C376_=_C438 ,\nC376_=_C439 ,C376_=_C440 ,C376_=_C441 ,C376_=_C442 ,C376_=_C443 ,C376_=_C444 ,\nC376_=_C445 ,C376_=_C446 ,C376_=_C447 ,C376_=_C448 ,C376_=_C449 ,C376_=_C450 ,\nC376_=_C451 ,C376_=_C452 ,C376_=_C453 ,C376_=_C454 ,C376_=_C455 ,C376_=_C456 ,\nC376_=_C457 ,C376_=_C458 ,C376_=_C459 ,C376_=_C460 ,C376_=_C461 ,C376_=_C462 ,\nC376_=_C463 ,C376_=_C464 ,C376_=_C465 ,C376_=_C466 ,C376_=_C467 ,C376_=_C468 ,\nC376_=_C469 ,C376_=_C470 ,C376_=_C471 ,C376_=_C472 ,C376_=_C473 ,C376_=_C474 ,\nC376_=_C475 ,C376_=_C476 ,C376_=_C477 ,C376_=_C478 ,C376_=_C479 ,C376_=_C480 ,\nC376_=_C481 ,C376_=_C482 ,C377_=_C378 ,C377_=_C379 ,C377_=_C380 ,C377_=_C381 ,\nC377_=_C382 ,C377_=_C383 ,C377_=_C384 ,C377_=_C385 ,C377_=_C386 ,C377_=_C387 ,\nC377_=_C388 ,C377_=_C389 ,C377_=_C390 ,C377_=_C391 ,C377_=_C392 ,C377_=_C393 ,\nC377_=_C394 ,C377_=_C395 ,C377_=_C396 ,C377_=_C397 ,C377_=_C398 ,C377_=_C399 ,\nC377_=_C400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392 ,C378_=_C393 ,C378_=_C394 ,C378_=_C395 ,C378_=_C396 ,C378_=_C397 ,\nC378_=_C398 ,C378_=_C399 ,C378_=_C400 ,C378_=_C401 ,C378_=_C402 ,C378_=_C403 ,\nC378_=_C404 ,C378_=_C405 ,C378_=_C406 ,C378_=_C407 ,C378_=_C408 ,C378_=_C409 ,\nC378_=_C410 ,C378_=_C411 ,C378_=_C412 ,C378_=_C413 ,C378_=_C414 ,C378_=_C415 ,\nC378_=_C416 ,C378_=_C417 ,C378_=_C418 ,C378_=_C419 ,C378_=_C420 ,C378_=_C421 ,\nC378_=_C422 ,C378_=_C423 ,C378_=_C424 ,C378_=_C425 ,C378_=_C426 ,C378_=_C427 ,\nC378_=_C428 ,C378_=_C429 ,C378_=_C430 ,C378_=_C431 ,C378_=_C432 ,C378_=_C433 ,\nC378_=_C434 ,C378_=_C435 ,C378_=_C436 ,C378_=_C437 ,C378_=_C438 ,C378_=_C439 ,\nC378_=_C440 ,C378_=_C441 ,C378_=_C442 ,C378_=_C443 ,C378_=_C444 ,C378_=_C445 ,\nC378_=_C446 ,C378_=_C447 ,C378_=_C448 ,C378_=_C449 ,C378_=_C450 ,C378_=_C451 ,\nC378_=_C452 ,C378_=_C453 ,C378_=_C454 ,C378_=_C455 ,C378_=_C456 ,C378_=_C457 ,\nC378_=_C458 ,C378_=_C459 ,C378_=_C460 ,C378_=_C461 ,C378_=_C462 ,C378_=_C463 ,\nC378_=_C464 ,C378_=_C465 ,C378_=_C466 ,C378_=_C467 ,C378_=_C468 ,C378_=_C469 ,\nC378_=_C470 ,C378_=_C471 ,C378_=_C472 ,C378_=_C473 ,C378_=_C474 ,C378_=_C475 ,\nC378_=_C476 ,C378_=_C477 ,C378_=_C478 ,C378_=_C479 ,C378_=_C480 ,C378_=_C481 ,\nC378_=_C482 ,C379_=_C380 ,C379_=_C381 ,C379_=_C382 ,C379_=_C383 ,C379_=_C384 ,\nC379_=_C385 ,C379_=_C386 ,C379_=_C387 ,C379_=_C388 ,C379_=_C389 ,C379_=_C390 ,\nC379_=_C391 ,C379_=_C392 ,C379_=_C393 ,C379_=_C394 ,C379_=_C395 ,C379_=_C396 ,\nC379_=_C397 ,C379_=_C398 ,C379_=_C399 ,C379_=_C400 ,C379_=_C401 ,C379_=_C402 ,\nC379_=_C403 ,C379_=_C404 ,C379_=_C405 ,C379_=_C406 ,C379_=_C407 ,C379_=_C408 ,\nC379_=_C409 ,C379_=_C410 ,C379_=_C411 ,C379_=_C412 ,C379_=_C413 ,C379_=_C414 ,\nC379_=_C415 ,C379_=_C416 ,C379_=_C417 ,C379_=_C418 ,C379_=_C419 ,C379_=_C420 ,\nC379_=_C421 ,C379_=_C422 ,C379_=_C423 ,C379_=_C424 ,C379_=_C425 ,C379_=_C426 ,\nC379_=_C427 ,C379_=_C428 ,C379_=_C429 ,C379_=_C430 ,C379_=_C431 ,C379_=_C432 ,\nC379_=_C433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w:t>
      </w:r>
    </w:p>
    <w:p>
      <w:pPr>
        <w:pStyle w:val="PreformattedText"/>
        <w:bidi w:val="0"/>
        <w:spacing w:before="0" w:after="0"/>
        <w:jc w:val="left"/>
        <w:rPr/>
      </w:pPr>
      <w:r>
        <w:rPr/>
        <w:t xml:space="preserve"> </w:t>
      </w:r>
      <w:r>
        <w:rPr/>
        <w:t>,C380_=_C381 ,C380_=_C382 ,C380_=_C383 ,C380_=_C384 ,\nC380_=_C385 ,C380_=_C386 ,C380_=_C387 ,C380_=_C388 ,C380_=_C389 ,C380_=_C390 ,\nC380_=_C391 ,C380_=_C392 ,C380_=_C393 ,C380_=_C394 ,C380_=_C395 ,C380_=_C396 ,\nC380_=_C397 ,C380_=_C398 ,C380_=_C399 ,C380_=_C400 ,C380_=_C401 ,C380_=_C402 ,\nC380_=_C403 ,C380_=_C404 ,C380_=_C405 ,C380_=_C406 ,C380_=_C407 ,C380_=_C408 ,\nC380_=_C409 ,C380_=_C410 ,C380_=_C411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392 ,C381_=_C393 ,C381_=_C394 ,C381_=_C395 ,C381_=_C396 ,C381_=_C397 ,\nC381_=_C398 ,C381_=_C399 ,C381_=_C400 ,C381_=_C401 ,C381_=_C402 ,C381_=_C403 ,\nC381_=_C404 ,C381_=_C405 ,C381_=_C406 ,C381_=_C407 ,C381_=_C408 ,C381_=_C409 ,\nC381_=_C410 ,C381_=_C411 ,C381_=_C412 ,C381_=_C413 ,C381_=_C414 ,C381_=_C415 ,\nC381_=_C416 ,C381_=_C417 ,C381_=_C418 ,C381_=_C419 ,C381_=_C420 ,C381_=_C421 ,\nC381_=_C422 ,C381_=_C423 ,C381_=_C424 ,C381_=_C425 ,C381_=_C426 ,C381_=_C427 ,\nC381_=_C428 ,C381_=_C429 ,C381_=_C430 ,C381_=_C431 ,C381_=_C432 ,C381_=_C433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392 ,C382_=_C393 ,\nC382_=_C394 ,C382_=_C395 ,C382_=_C396 ,C382_=_C397 ,C382_=_C398 ,C382_=_C399 ,\nC382_=_C400 ,C382_=_C401 ,C382_=_C402 ,C382_=_C403 ,C382_=_C404 ,C382_=_C405 ,\nC382_=_C406 ,C382_=_C407 ,C382_=_C408 ,C382_=_C409 ,C382_=_C410 ,C382_=_C411 ,\nC382_=_C412 ,C382_=_C413 ,C382_=_C414 ,C382_=_C415 ,C382_=_C416 ,C382_=_C417 ,\nC382_=_C418 ,C382_=_C419 ,C382_=_C420 ,C382_=_C421 ,C382_=_C422 ,C382_=_C423 ,\nC382_=_C424 ,C382_=_C425 ,C382_=_C426 ,C382_=_C427 ,C382_=_C428 ,C382_=_C429 ,\nC382_=_C430 ,C382_=_C431 ,C382_=_C432 ,C382_=_C433 ,C382_=_C434 ,C382_=_C435 ,\nC382_=_C436 ,C382_=_C437 ,C382_=_C438 ,C382_=_C439 ,C382_=_C440 ,C382_=_C441 ,\nC382_=_C442 ,C382_=_C443 ,C382_=_C444 ,C382_=_C445 ,C382_=_C446 ,C382_=_C447 ,\nC382_=_C448 ,C382_=_C449 ,C382_=_C450 ,C382_=_C451 ,C382_=_C452 ,C382_=_C453 ,\nC382_=_C454 ,C382_=_C455 ,C382_=_C456 ,C382_=_C457 ,C382_=_C458 ,C382_=_C459 ,\nC382_=_C460 ,C382_=_C461 ,C382_=_C462 ,C382_=_C463 ,C382_=_C464 ,C382_=_C465 ,\nC382_=_C466 ,C382_=_C467 ,C382_=_C468 ,C382_=_C469 ,C382_=_C470 ,C382_=_C471 ,\nC382_=_C472 ,C382_=_C473 ,C382_=_C474 ,C382_=_C475 ,C382_=_C476 ,C382_=_C477 ,\nC382_=_C478 ,C382_=_C479 ,C382_=_C480 ,C382_=_C481 ,C382_=_C482 ,C383_=_C384 ,\nC383_=_C385 ,C383_=_C386 ,C383_=_C387 ,C383_=_C388 ,C383_=_C389 ,C383_=_C390 ,\nC383_=_C391 ,C383_=_C392 ,C383_=_C393 ,C383_=_C394 ,C383_=_C395 ,C383_=_C396 ,\nC383_=_C397 ,C383_=_C398 ,C383_=_C399 ,C383_=_C400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392 ,C384_=_C393 ,C384_=_C394 ,\nC384_=_C395 ,C384_=_C396 ,C384_=_C397 ,C384_=_C398 ,C384_=_C399 ,C384_=_C400 ,\nC384_=_C401 ,C384_=_C402 ,C384_=_C403 ,C384_=_C404 ,C384_=_C405 ,C384_=_C406 ,\nC384_=_C407 ,C384_=_C408 ,C384_=_C409 ,C384_=_C410 ,C384_=_C411 ,C384_=_C412 ,\nC384_=_C413 ,C384_=_C414 ,C384_=_C415 ,C384_=_C416 ,C384_=_C417 ,C384_=_C418 ,\nC384_=_C419 ,C384_=_C420 ,C384_=_C421 ,C384_=_C422 ,C384_=_C423 ,C384_=_C424 ,\nC384_=_C425 ,C384_=_C426 ,C384_=_C427 ,C384_=_C428 ,C384_=_C429 ,C384_=_C430 ,\nC384_=_C431 ,C384_=_C432 ,C384_=_C433 ,C384_=_C434 ,C384_=_C435 ,C384_=_C436 ,\nC384_=_C437 ,C384_=_C438 ,C384_=_C439 ,C384_=_C440 ,C384_=_C441 ,C384_=_C442 ,\nC384_=_C443 ,C384_=_C444 ,C384_=_C445 ,C384_=_C446 ,C384_=_C447 ,C384_=_C448 ,\nC384_=_C449 ,C384_=_C450 ,C384_=_C451 ,C384_=_C452 ,C384_=_C453 ,C384_=_C454 ,\nC384_=_C455 ,C384_=_C456 ,C384_=_C457 ,C384_=_C458 ,C384_=_C459 ,C384_=_C460 ,\nC384_=_C461 ,C384_=_C462 ,C384_=_C463 ,C384_=_C464 ,C384_=_C465 ,C384_=_C466 ,\nC384_=_C467 ,C384_=_C468 ,C384_=_C469 ,C384_=_C470 ,C384_=_C471 ,C384_=_C472 ,\nC384_=_C473 ,C384_=_C474 ,C384_=_C475 ,C384_=_C476 ,C384_=_C477 ,C384_=_C478 ,\nC384_=_C479 ,C384_=_C480 ,C384_=_C481 ,C384_=_C482 ,C385_=_C386 ,C385_=_C387 ,\nC385_=_C388 ,C385_=_C389 ,C385_=_C390 ,C385_=_C391 ,C385_=_C392 ,C385_=_C393 ,\nC385_=_C394 ,C385_=_C395 ,C385_=_C396 ,C385_=_C397 ,C385_=_C398 ,C385_=_C399 ,\nC385_=_C400 ,C385_=_C401 ,C385_=_C402 ,C385_=_C403 ,C385_=_C404 ,C385_=_C405 ,\nC385_=_C406 ,C385_=_C407 ,C385_=_C408 ,C385_=_C409 ,C385_=_C410 ,C385_=_C411 ,\nC385_=_C412 ,C385_=_C413 ,C385_=_C414 ,C385_=_C415 ,C385_=_C416 ,C385_=_C417 ,\nC385_=_C418 ,C385_=_C419 ,C385_=_C420 ,C385_=_C421 ,C385_=_C422 ,C385_=_C423 ,\nC385_=_C424 ,C385_=_C425 ,C385_=_C426 ,C385_=_C427 ,C385_=_C428 ,C385_=_C429 ,\nC385_=_C430 ,C385_=_C431 ,C385_=_C432 ,C385_=_C433 ,C385_=_C434 ,C385_=_C435 ,\nC385_=_C436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392 ,C386_=_C393 ,\nC386_=_C394 ,C386_=_C395 ,C386_=_C396 ,C386_=_C397 ,C386_=_C398 ,C386_=_C399 ,\nC386_=_C400 ,C386_=_C401 ,C386_=_C402 ,C386_=_C403 ,C386_=_C404 ,C386_=_C405 ,\nC386_=_C406 ,C386_=_C407 ,C386_=_C408 ,C386_=_C409 ,C386_=_C410 ,C386_=_C411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392 ,C387_=_C393 ,C387_=_C394 ,\nC387_=_C395 ,C387_=_C396 ,C387_=_C397 ,C387_=_C398 ,C387_=_C399 ,C387_=_C400 ,\nC387_=_C401 ,C387_=_C402 ,C387_=_C403 ,C387_=_C404 ,C387_=_C405 ,C387_=_C406 ,\nC387_=_C407 ,C387_=_C408 ,C387_=_C409 ,C387_=_C410 ,C387_=_C411 ,C387_=_C412 ,\nC387_=_C413 ,C387_=_C414 ,C387_=_C415 ,C387_=_C416 ,C387_=_C417 ,C387_=_C418 ,\nC387_=_C419 ,C387_=_C420 ,C387_=_C421 ,C387_=_C422 ,C387_=_C423 ,C387_=_C424 ,\nC387_=_C425 ,C387_=_C426 ,C387_=_C427 ,C387_=_C428 ,C387_=_C429 ,C387_=_C430 ,\nC387_=_C431 ,C387_=_C432 ,C387_=_C433 ,C387_=_C434 ,C387_=_C435 ,C387_=_C436 ,\nC387_=_C437</w:t>
      </w:r>
    </w:p>
    <w:p>
      <w:pPr>
        <w:pStyle w:val="PreformattedText"/>
        <w:bidi w:val="0"/>
        <w:spacing w:before="0" w:after="0"/>
        <w:jc w:val="left"/>
        <w:rPr/>
      </w:pPr>
      <w:r>
        <w:rPr/>
        <w:t xml:space="preserve"> </w:t>
      </w:r>
      <w:r>
        <w:rPr/>
        <w:t>,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392 ,C388_=_C393 ,C388_=_C394 ,C388_=_C395 ,C388_=_C396 ,\nC388_=_C397 ,C388_=_C398 ,C388_=_C399 ,C388_=_C400 ,C388_=_C401 ,C388_=_C402 ,\nC388_=_C403 ,C388_=_C404 ,C388_=_C405 ,C388_=_C406 ,C388_=_C407 ,C388_=_C408 ,\nC388_=_C409 ,C388_=_C410 ,C388_=_C411 ,C388_=_C412 ,C388_=_C413 ,C388_=_C414 ,\nC388_=_C415 ,C388_=_C416 ,C388_=_C417 ,C388_=_C418 ,C388_=_C419 ,C388_=_C420 ,\nC388_=_C421 ,C388_=_C422 ,C388_=_C423 ,C388_=_C424 ,C388_=_C425 ,C388_=_C426 ,\nC388_=_C427 ,C388_=_C428 ,C388_=_C429 ,C388_=_C430 ,C388_=_C431 ,C388_=_C432 ,\nC388_=_C433 ,C388_=_C434 ,C388_=_C435 ,C388_=_C436 ,C388_=_C437 ,C388_=_C438 ,\nC388_=_C439 ,C388_=_C440 ,C388_=_C441 ,C388_=_C442 ,C388_=_C443 ,C388_=_C444 ,\nC388_=_C445 ,C388_=_C446 ,C388_=_C447 ,C388_=_C448 ,C388_=_C449 ,C388_=_C450 ,\nC388_=_C451 ,C388_=_C452 ,C388_=_C453 ,C388_=_C454 ,C388_=_C455 ,C388_=_C456 ,\nC388_=_C457 ,C388_=_C458 ,C388_=_C459 ,C388_=_C460 ,C388_=_C461 ,C388_=_C462 ,\nC388_=_C463 ,C388_=_C464 ,C388_=_C465 ,C388_=_C466 ,C388_=_C467 ,C388_=_C468 ,\nC388_=_C469 ,C388_=_C470 ,C388_=_C471 ,C388_=_C472 ,C388_=_C473 ,C388_=_C474 ,\nC388_=_C475 ,C388_=_C476 ,C388_=_C477 ,C388_=_C478 ,C388_=_C479 ,C388_=_C480 ,\nC388_=_C481 ,C388_=_C482 ,C389_=_C390 ,C389_=_C391 ,C389_=_C392 ,C389_=_C393 ,\nC389_=_C394 ,C389_=_C395 ,C389_=_C396 ,C389_=_C397 ,C389_=_C398 ,C389_=_C399 ,\nC389_=_C400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392 ,C390_=_C393 ,C390_=_C394 ,C390_=_C395 ,C390_=_C396 ,C390_=_C397 ,\nC390_=_C398 ,C390_=_C399 ,C390_=_C400 ,C390_=_C401 ,C390_=_C402 ,C390_=_C403 ,\nC390_=_C404 ,C390_=_C405 ,C390_=_C406 ,C390_=_C407 ,C390_=_C408 ,C390_=_C409 ,\nC390_=_C410 ,C390_=_C411 ,C390_=_C412 ,C390_=_C413 ,C390_=_C414 ,C390_=_C415 ,\nC390_=_C416 ,C390_=_C417 ,C390_=_C418 ,C390_=_C419 ,C390_=_C420 ,C390_=_C421 ,\nC390_=_C422 ,C390_=_C423 ,C390_=_C424 ,C390_=_C425 ,C390_=_C426 ,C390_=_C427 ,\nC390_=_C428 ,C390_=_C429 ,C390_=_C430 ,C390_=_C431 ,C390_=_C432 ,C390_=_C433 ,\nC390_=_C434 ,C390_=_C435 ,C390_=_C436 ,C390_=_C437 ,C390_=_C438 ,C390_=_C439 ,\nC390_=_C440 ,C390_=_C441 ,C390_=_C442 ,C390_=_C443 ,C390_=_C444 ,C390_=_C445 ,\nC390_=_C446 ,C390_=_C447 ,C390_=_C448 ,C390_=_C449 ,C390_=_C450 ,C390_=_C451 ,\nC390_=_C452 ,C390_=_C453 ,C390_=_C454 ,C390_=_C455 ,C390_=_C456 ,C390_=_C457 ,\nC390_=_C458 ,C390_=_C459 ,C390_=_C460 ,C390_=_C461 ,C390_=_C462 ,C390_=_C463 ,\nC390_=_C464 ,C390_=_C465 ,C390_=_C466 ,C390_=_C467 ,C390_=_C468 ,C390_=_C469 ,\nC390_=_C470 ,C390_=_C471 ,C390_=_C472 ,C390_=_C473 ,C390_=_C474 ,C390_=_C475 ,\nC390_=_C476 ,C390_=_C477 ,C390_=_C478 ,C390_=_C479 ,C390_=_C480 ,C390_=_C481 ,\nC390_=_C482 ,C391_=_C392 ,C391_=_C393 ,C391_=_C394 ,C391_=_C395 ,C391_=_C396 ,\nC391_=_C397 ,C391_=_C398 ,C391_=_C399 ,C391_=_C400 ,C391_=_C401 ,C391_=_C402 ,\nC391_=_C403 ,C391_=_C404 ,C391_=_C405 ,C391_=_C406 ,C391_=_C407 ,C391_=_C408 ,\nC391_=_C409 ,C391_=_C410 ,C391_=_C411 ,C391_=_C412 ,C391_=_C413 ,C391_=_C414 ,\nC391_=_C415 ,C391_=_C416 ,C391_=_C417 ,C391_=_C418 ,C391_=_C419 ,C391_=_C420 ,\nC391_=_C421 ,C391_=_C422 ,C391_=_C423 ,C391_=_C424 ,C391_=_C425 ,C391_=_C426 ,\nC391_=_C427 ,C391_=_C428 ,C391_=_C429 ,C391_=_C430 ,C391_=_C431 ,C391_=_C432 ,\nC391_=_C433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392_=_C393 ,C392_=_C394 ,C392_=_C395 ,C392_=_C396 ,\nC392_=_C397 ,C392_=_C398 ,C392_=_C399 ,C392_=_C400 ,C392_=_C401 ,C392_=_C402 ,\nC392_=_C403 ,C392_=_C404 ,C392_=_C405 ,C392_=_C406 ,C392_=_C407 ,C392_=_C408 ,\nC392_=_C409 ,C392_=_C410 ,C392_=_C411 ,C392_=_C412 ,C392_=_C413 ,C392_=_C414 ,\nC392_=_C415 ,C392_=_C416 ,C392_=_C417 ,C392_=_C418 ,C392_=_C419 ,C392_=_C420 ,\nC392_=_C421 ,C392_=_C422 ,C392_=_C423 ,C392_=_C424 ,C392_=_C425 ,C392_=_C426 ,\nC392_=_C427 ,C392_=_C428 ,C392_=_C429 ,C392_=_C430 ,C392_=_C431 ,C392_=_C432 ,\nC392_=_C433 ,C392_=_C434 ,C392_=_C435 ,C392_=_C436 ,C392_=_C437 ,C392_=_C438 ,\nC392_=_C439 ,C392_=_C440 ,C392_=_C441 ,C392_=_C442 ,C392_=_C443 ,C392_=_C444 ,\nC392_=_C445 ,C392_=_C446 ,C392_=_C447 ,C392_=_C448 ,C392_=_C449 ,C392_=_C450 ,\nC392_=_C451 ,C392_=_C452 ,C392_=_C453 ,C392_=_C454 ,C392_=_C455 ,C392_=_C456 ,\nC392_=_C457 ,C392_=_C458 ,C392_=_C459 ,C392_=_C460 ,C392_=_C461 ,C392_=_C462 ,\nC392_=_C463 ,C392_=_C464 ,C392_=_C465 ,C392_=_C466 ,C392_=_C467 ,C392_=_C468 ,\nC392_=_C469 ,C392_=_C470 ,C392_=_C471 ,C392_=_C472 ,C392_=_C473 ,C392_=_C474 ,\nC392_=_C475 ,C392_=_C476 ,C392_=_C477 ,C392_=_C478 ,C392_=_C479 ,C392_=_C480 ,\nC392_=_C481 ,C392_=_C482 ,C393_=_C394 ,C393_=_C395 ,C393_=_C396 ,C393_=_C397 ,\nC393_=_C398 ,C393_=_C399 ,C393_=_C400 ,C393_=_C401 ,C393_=_C402 ,C393_=_C403 ,\nC393_=_C404 ,C393_=_C405 ,C393_=_C406 ,C393_=_C407 ,C393_=_C408 ,C393_=_C409 ,\nC393_=_C410 ,C393_=_C411 ,C393_=_C412 ,C393_=_C413 ,C393_=_C414 ,C393_=_C415 ,\nC393_=_C416 ,C393_=_C417 ,C393_=_C418 ,C393_=_C419 ,C393_=_C420 ,C393_=_C421 ,\nC393_=_C422 ,C393_=_C423 ,C393_=_C424 ,C393_=_C425 ,C393_=_C426 ,C393_=_C427 ,\nC393_=_C428 ,C393_=_C429 ,C393_=_C430 ,C393_=_C431 ,C393_=_C432 ,C393_=_C433 ,\nC393_=_C434 ,C393_=_C435 ,C393_=_C436 ,C393_=_C437 ,C393_=_C438 ,C393_=_C439 ,\nC393_=_C440 ,C393_=_C441 ,C393_=_C442 ,C393_=_C443 ,C393_=_C444 ,C393_=_C445 ,\nC393_=_C446 ,C393_=_C447 ,C393_=_C448 ,C393_=_C449 ,C393_=_C450 ,C393_=_C451 ,\nC393_=_C452 ,C393_=_C453 ,C393_=_C454 ,C393_=_C455 ,C393_=_C456 ,C393_=_C457 ,\nC393_=_C458 ,C393_=_C459 ,C393_=_C460 ,C393_=_C461 ,C393_=_C462 ,C393_=_C463 ,\nC393_=_C464 ,C393_=_C465 ,C393_=_C466 ,C393_=_C467 ,C393_=_C468 ,C393_=_C469 ,\nC393_=_C470 ,C393_=_C471 ,C393_=_C472 ,C393_=_C473 ,C393_=_C474 ,C393_=_C475 ,\nC393_=_C476 ,C393_=_C477 ,C393_=_C478 ,C393_=_C479 ,C393_=_C480 ,C393_=_C481 ,\nC393_=_C482 ,C394_=_C395 ,C394_=_C396 ,C394_=_C397 ,C394_=_C398 ,C394_=_C399 ,\nC394_=_C400 ,C394_=_C401 ,C394_=_C402 ,C394_=_C403 ,C394_=_C404 ,C394_=_C405 ,\nC394_=_C406 ,C394_=_C407 ,C394_=_C408 ,C394_=_C409 ,C394_=_C410 ,C394_=_C411 ,\nC394_=_C412 ,C394_=_C413 ,C394_=_C414 ,C394_=_C415 ,C394_=_C416 ,C394_=_C417 ,\nC394_=_C418 ,C394_=_C419 ,C394_=_C420 ,C394_=_C421 ,C394_=_C422 ,C394_=_C423 ,\nC394_=_C424 ,C394_=_C425 ,C394_=_C426 ,C394_=_C427 ,C394_=_C428 ,C394_=_C429 ,\nC394_=_C430 ,C394_=_C431 ,C394_=_C432 ,C394_=_C433 ,C394_=_C434 ,C394_=_C435 ,\nC394_=_C436 ,C394_=_C437 ,C394_=_C438 ,C394_=_C439 ,C394_=_C440 ,C394_=_C441 ,\nC394_=_C442 ,C394_=_C443 ,C394_=_C444 ,C394_=_C445 ,C394_=_C446 ,C394_=_C447 ,\nC394_=_C448 ,C394_=_C449 ,C394_=_C450 ,C394_=_C451 ,C394_=_C452 ,C394_=_C453 ,\nC394_=_C454 ,C394_=_C455 ,C394_=_C456 ,C394_=_C457 ,C394_=_C458 ,C394_=_C459 ,\nC394_=_C460 ,C394_=_C461 ,C394_=_C462 ,C394_=_C463 ,C394_=_C464 ,C394_=_C465 ,\nC394_=_C466 ,C394_=_C467 ,C394_=_C468 ,C394_=_C469 ,C394_=_C470 ,C394_=_C471 ,\nC394_=_C472 ,C394_=_C473 ,C394_=_C474 ,C394_=_C475 ,C394_=_C476 ,C394_=_C477 ,\nC394_=_C478 ,C394_=_C479 ,C394_=_C480 ,C394_=_C481 ,C394_=_C482 ,C395_=_C396 ,\nC395_=_C397 ,C395_=_C398 ,C395_=_C399 ,C395_=_C400 ,C395_=_C401 ,C395_=_C402 ,\nC395_=_C403 ,C395_=_C404 ,C395_=_C405 ,C395_=_C406 ,C395_=_C407 ,C395_=_C408 ,\nC395_=_C409 ,C395_=_C410 ,C395_=_C411 ,C395_=_C412 ,C395_=_C413 ,C395_=_C414 ,\nC395_=_C415 ,C395_=_C416 ,C395_=_C417 ,C395_=_C418 ,C395_=_C419 ,C395_=_C420 ,\nC395_=_C421 ,C395_=_C422 ,C395_=_C423 ,C395_=_C424 ,C395_=_C425 ,C395_=_C426 ,\nC395_=_C427 ,C395_=_C428 ,C395_=_C429 ,C395_=_C430 ,C395_=_C431 ,C395_=_C432 ,\nC395_=_C433 ,C395_=_C434 ,C395_=_C435 ,C395_=_C436 ,C395_=_C437 ,C395_=_C438 ,\nC395_=_C439 ,C395_=_C440 ,C395_=_C441 ,C395_=_C442 ,C395_=_C443 ,C395_=_C444 ,\nC395_=_C445 ,C395_=_C446 ,C395_=_C447 ,C395_=_C448 ,C395_=_C449 ,C395_=_C450 ,\nC395_=_C451 ,C395_=_C452 ,C395_=_C453 ,C395_=_C454 ,C395_=_C455 ,C395_=_C456</w:t>
      </w:r>
    </w:p>
    <w:p>
      <w:pPr>
        <w:pStyle w:val="PreformattedText"/>
        <w:bidi w:val="0"/>
        <w:spacing w:before="0" w:after="0"/>
        <w:jc w:val="left"/>
        <w:rPr/>
      </w:pPr>
      <w:r>
        <w:rPr/>
        <w:t xml:space="preserve"> </w:t>
      </w:r>
      <w:r>
        <w:rPr/>
        <w:t>,\nC395_=_C457 ,C395_=_C458 ,C395_=_C459 ,C395_=_C460 ,C395_=_C461 ,C395_=_C462 ,\nC395_=_C463 ,C395_=_C464 ,C395_=_C465 ,C395_=_C466 ,C395_=_C467 ,C395_=_C468 ,\nC395_=_C469 ,C395_=_C470 ,C395_=_C471 ,C395_=_C472 ,C395_=_C473 ,C395_=_C474 ,\nC395_=_C475 ,C395_=_C476 ,C395_=_C477 ,C395_=_C478 ,C395_=_C479 ,C395_=_C480 ,\nC395_=_C481 ,C395_=_C482 ,C396_=_C397 ,C396_=_C398 ,C396_=_C399 ,C396_=_C400 ,\nC396_=_C401 ,C396_=_C402 ,C396_=_C403 ,C396_=_C404 ,C396_=_C405 ,C396_=_C406 ,\nC396_=_C407 ,C396_=_C408 ,C396_=_C409 ,C396_=_C410 ,C396_=_C411 ,C396_=_C412 ,\nC396_=_C413 ,C396_=_C414 ,C396_=_C415 ,C396_=_C416 ,C396_=_C417 ,C396_=_C418 ,\nC396_=_C419 ,C396_=_C420 ,C396_=_C421 ,C396_=_C422 ,C396_=_C423 ,C396_=_C424 ,\nC396_=_C425 ,C396_=_C426 ,C396_=_C427 ,C396_=_C428 ,C396_=_C429 ,C396_=_C430 ,\nC396_=_C431 ,C396_=_C432 ,C396_=_C433 ,C396_=_C434 ,C396_=_C435 ,C396_=_C436 ,\nC396_=_C437 ,C396_=_C438 ,C396_=_C439 ,C396_=_C440 ,C396_=_C441 ,C396_=_C442 ,\nC396_=_C443 ,C396_=_C444 ,C396_=_C445 ,C396_=_C446 ,C396_=_C447 ,C396_=_C448 ,\nC396_=_C449 ,C396_=_C450 ,C396_=_C451 ,C396_=_C452 ,C396_=_C453 ,C396_=_C454 ,\nC396_=_C455 ,C396_=_C456 ,C396_=_C457 ,C396_=_C458 ,C396_=_C459 ,C396_=_C460 ,\nC396_=_C461 ,C396_=_C462 ,C396_=_C463 ,C396_=_C464 ,C396_=_C465 ,C396_=_C466 ,\nC396_=_C467 ,C396_=_C468 ,C396_=_C469 ,C396_=_C470 ,C396_=_C471 ,C396_=_C472 ,\nC396_=_C473 ,C396_=_C474 ,C396_=_C475 ,C396_=_C476 ,C396_=_C477 ,C396_=_C478 ,\nC396_=_C479 ,C396_=_C480 ,C396_=_C481 ,C396_=_C482 ,C397_=_C398 ,C397_=_C399 ,\nC397_=_C400 ,C397_=_C401 ,C397_=_C402 ,C397_=_C403 ,C397_=_C404 ,C397_=_C405 ,\nC397_=_C406 ,C397_=_C407 ,C397_=_C408 ,C397_=_C409 ,C397_=_C410 ,C397_=_C411 ,\nC397_=_C412 ,C397_=_C413 ,C397_=_C414 ,C397_=_C415 ,C397_=_C416 ,C397_=_C417 ,\nC397_=_C418 ,C397_=_C419 ,C397_=_C420 ,C397_=_C421 ,C397_=_C422 ,C397_=_C423 ,\nC397_=_C424 ,C397_=_C425 ,C397_=_C426 ,C397_=_C427 ,C397_=_C428 ,C397_=_C429 ,\nC397_=_C430 ,C397_=_C431 ,C397_=_C432 ,C397_=_C433 ,C397_=_C434 ,C397_=_C435 ,\nC397_=_C436 ,C397_=_C437 ,C397_=_C438 ,C397_=_C439 ,C397_=_C440 ,C397_=_C441 ,\nC397_=_C442 ,C397_=_C443 ,C397_=_C444 ,C397_=_C445 ,C397_=_C446 ,C397_=_C447 ,\nC397_=_C448 ,C397_=_C449 ,C397_=_C450 ,C397_=_C451 ,C397_=_C452 ,C397_=_C453 ,\nC397_=_C454 ,C397_=_C455 ,C397_=_C456 ,C397_=_C457 ,C397_=_C458 ,C397_=_C459 ,\nC397_=_C460 ,C397_=_C461 ,C397_=_C462 ,C397_=_C463 ,C397_=_C464 ,C397_=_C465 ,\nC397_=_C466 ,C397_=_C467 ,C397_=_C468 ,C397_=_C469 ,C397_=_C470 ,C397_=_C471 ,\nC397_=_C472 ,C397_=_C473 ,C397_=_C474 ,C397_=_C475 ,C397_=_C476 ,C397_=_C477 ,\nC397_=_C478 ,C397_=_C479 ,C397_=_C480 ,C397_=_C481 ,C397_=_C482 ,C398_=_C399 ,\nC398_=_C400 ,C398_=_C401 ,C398_=_C402 ,C398_=_C403 ,C398_=_C404 ,C398_=_C405 ,\nC398_=_C406 ,C398_=_C407 ,C398_=_C408 ,C398_=_C409 ,C398_=_C410 ,C398_=_C411 ,\nC398_=_C412 ,C398_=_C413 ,C398_=_C414 ,C398_=_C415 ,C398_=_C416 ,C398_=_C417 ,\nC398_=_C418 ,C398_=_C419 ,C398_=_C420 ,C398_=_C421 ,C398_=_C422 ,C398_=_C423 ,\nC398_=_C424 ,C398_=_C425 ,C398_=_C426 ,C398_=_C427 ,C398_=_C428 ,C398_=_C429 ,\nC398_=_C430 ,C398_=_C431 ,C398_=_C432 ,C398_=_C433 ,C398_=_C434 ,C398_=_C435 ,\nC398_=_C436 ,C398_=_C437 ,C398_=_C438 ,C398_=_C439 ,C398_=_C440 ,C398_=_C441 ,\nC398_=_C442 ,C398_=_C443 ,C398_=_C444 ,C398_=_C445 ,C398_=_C446 ,C398_=_C447 ,\nC398_=_C448 ,C398_=_C449 ,C398_=_C450 ,C398_=_C451 ,C398_=_C452 ,C398_=_C453 ,\nC398_=_C454 ,C398_=_C455 ,C398_=_C456 ,C398_=_C457 ,C398_=_C458 ,C398_=_C459 ,\nC398_=_C460 ,C398_=_C461 ,C398_=_C462 ,C398_=_C463 ,C398_=_C464 ,C398_=_C465 ,\nC398_=_C466 ,C398_=_C467 ,C398_=_C468 ,C398_=_C469 ,C398_=_C470 ,C398_=_C471 ,\nC398_=_C472 ,C398_=_C473 ,C398_=_C474 ,C398_=_C475 ,C398_=_C476 ,C398_=_C477 ,\nC398_=_C478 ,C398_=_C479 ,C398_=_C480 ,C398_=_C481 ,C398_=_C482 ,C399_=_C400 ,\nC399_=_C401 ,C399_=_C402 ,C399_=_C403 ,C399_=_C404 ,C399_=_C405 ,C399_=_C406 ,\nC399_=_C407 ,C399_=_C408 ,C399_=_C409 ,C399_=_C410 ,C399_=_C411 ,C399_=_C412 ,\nC399_=_C413 ,C399_=_C414 ,C399_=_C415 ,C399_=_C416 ,C399_=_C417 ,C399_=_C418 ,\nC399_=_C419 ,C399_=_C420 ,C399_=_C421 ,C399_=_C422 ,C399_=_C423 ,C399_=_C424 ,\nC399_=_C425 ,C399_=_C426 ,C399_=_C427 ,C399_=_C428 ,C399_=_C429 ,C399_=_C430 ,\nC399_=_C431 ,C399_=_C432 ,C399_=_C433 ,C399_=_C434 ,C399_=_C435 ,C399_=_C436 ,\nC399_=_C437 ,C399_=_C438 ,C399_=_C439 ,C399_=_C440 ,C399_=_C441 ,C399_=_C442 ,\nC399_=_C443 ,C399_=_C444 ,C399_=_C445 ,C399_=_C446 ,C399_=_C447 ,C399_=_C448 ,\nC399_=_C449 ,C399_=_C450 ,C399_=_C451 ,C399_=_C452 ,C399_=_C453 ,C399_=_C454 ,\nC399_=_C455 ,C399_=_C456 ,C399_=_C457 ,C399_=_C458 ,C399_=_C459 ,C399_=_C460 ,\nC399_=_C461 ,C399_=_C462 ,C399_=_C463 ,C399_=_C464 ,C399_=_C465 ,C399_=_C466 ,\nC399_=_C467 ,C399_=_C468 ,C399_=_C469 ,C399_=_C470 ,C399_=_C471 ,C399_=_C472 ,\nC399_=_C473 ,C399_=_C474 ,C399_=_C475 ,C399_=_C476 ,C399_=_C477 ,C399_=_C478 ,\nC399_=_C479 ,C399_=_C480 ,C399_=_C481 ,C399_=_C482 ,C400_=_C401 ,C400_=_C402 ,\nC400_=_C403 ,C400_=_C404 ,C400_=_C405 ,C400_=_C406 ,C400_=_C407 ,C400_=_C408 ,\nC400_=_C409 ,C400_=_C410 ,C400_=_C411 ,C400_=_C412 ,C400_=_C413 ,C400_=_C414 ,\nC400_=_C415 ,C400_=_C416 ,C400_=_C417 ,C400_=_C418 ,C400_=_C419 ,C400_=_C420 ,\nC400_=_C421 ,C400_=_C422 ,C400_=_C423 ,C400_=_C424 ,C400_=_C425 ,C400_=_C426 ,\nC400_=_C427 ,C400_=_C428 ,C400_=_C429 ,C400_=_C430 ,C400_=_C431 ,C400_=_C432 ,\nC400_=_C433 ,C400_=_C434 ,C400_=_C435 ,C400_=_C436 ,C400_=_C437 ,C400_=_C438 ,\nC400_=_C439 ,C400_=_C440 ,C400_=_C441 ,C400_=_C442 ,C400_=_C443 ,C400_=_C444 ,\nC400_=_C445 ,C400_=_C446 ,C400_=_C447 ,C400_=_C448 ,C400_=_C449 ,C400_=_C450 ,\nC400_=_C451 ,C400_=_C452 ,C400_=_C453 ,C400_=_C454 ,C400_=_C455 ,C400_=_C456 ,\nC400_=_C457 ,C400_=_C458 ,C400_=_C459 ,C400_=_C460 ,C400_=_C461 ,C400_=_C462 ,\nC400_=_C463 ,C400_=_C464 ,C400_=_C465 ,C400_=_C466 ,C400_=_C467 ,C400_=_C468 ,\nC400_=_C469 ,C400_=_C470 ,C400_=_C471 ,C400_=_C472 ,C400_=_C473 ,C400_=_C474 ,\nC400_=_C475 ,C400_=_C476 ,C400_=_C477 ,C400_=_C478 ,C400_=_C479 ,C400_=_C480 ,\nC400_=_C481 ,C400_=_C482 ,C401_=_C402 ,C401_=_C403 ,C401_=_C404 ,C401_=_C405 ,\nC401_=_C406 ,C401_=_C407 ,C401_=_C408 ,C401_=_C409 ,C401_=_C410 ,C401_=_C411 ,\nC401_=_C412 ,C401_=_C413 ,C401_=_C414 ,C401_=_C415 ,C401_=_C416 ,C401_=_C417 ,\nC401_=_C418 ,C401_=_C419 ,C401_=_C420 ,C401_=_C421 ,C401_=_C422 ,C401_=_C423 ,\nC401_=_C424 ,C401_=_C425 ,C401_=_C426 ,C401_=_C427 ,C401_=_C428 ,C401_=_C429 ,\nC401_=_C430 ,C401_=_C431 ,C401_=_C432 ,C401_=_C433 ,C401_=_C434 ,C401_=_C435 ,\nC401_=_C436 ,C401_=_C437 ,C401_=_C438 ,C401_=_C439 ,C401_=_C440 ,C401_=_C441 ,\nC401_=_C442 ,C401_=_C443 ,C401_=_C444 ,C401_=_C445 ,C401_=_C446 ,C401_=_C447 ,\nC401_=_C448 ,C401_=_C449 ,C401_=_C450 ,C401_=_C451 ,C401_=_C452 ,C401_=_C453 ,\nC401_=_C454 ,C401_=_C455 ,C401_=_C456 ,C401_=_C457 ,C401_=_C458 ,C401_=_C459 ,\nC401_=_C460 ,C401_=_C461 ,C401_=_C462 ,C401_=_C463 ,C401_=_C464 ,C401_=_C465 ,\nC401_=_C466 ,C401_=_C467 ,C401_=_C468 ,C401_=_C469 ,C401_=_C470 ,C401_=_C471 ,\nC401_=_C472 ,C401_=_C473 ,C401_=_C474 ,C401_=_C475 ,C401_=_C476 ,C401_=_C477 ,\nC401_=_C478 ,C401_=_C479 ,C401_=_C480 ,C401_=_C481 ,C401_=_C482 ,C402_=_C403 ,\nC402_=_C404 ,C402_=_C405 ,C402_=_C406 ,C402_=_C407 ,C402_=_C408 ,C402_=_C409 ,\nC402_=_C410 ,C402_=_C411 ,C402_=_C412 ,C402_=_C413 ,C402_=_C414 ,C402_=_C415 ,\nC402_=_C416 ,C402_=_C417 ,C402_=_C418 ,C402_=_C419 ,C402_=_C420 ,C402_=_C421 ,\nC402_=_C422 ,C402_=_C423 ,C402_=_C424 ,C402_=_C425 ,C402_=_C426 ,C402_=_C427 ,\nC402_=_C428 ,C402_=_C429 ,C402_=_C430 ,C402_=_C431 ,C402_=_C432 ,C402_=_C433 ,\nC402_=_C434 ,C402_=_C435 ,C402_=_C436 ,C402_=_C437 ,C402_=_C438 ,C402_=_C439 ,\nC402_=_C440 ,C402_=_C441 ,C402_=_C442 ,C402_=_C443 ,C402_=_C444 ,C402_=_C445 ,\nC402_=_C446 ,C402_=_C447 ,C402_=_C448 ,C402_=_C449 ,C402_=_C450 ,C402_=_C451 ,\nC402_=_C452 ,C402_=_C453 ,C402_=_C454 ,C402_=_C455 ,C402_=_C456 ,C402_=_C457 ,\nC402_=_C458 ,C402_=_C459 ,C402_=_C460 ,C402_=_C461 ,C402_=_C462 ,C402_=_C463 ,\nC402_=_C464 ,C402_=_C465 ,C402_=_C466 ,C402_=_C467 ,C402_=_C468 ,C402_=_C469 ,\nC402_=_C470 ,C402_=_C471 ,C402_=_C472 ,C402_=_C473 ,C402_=_C474 ,C402_=_C475 ,\nC402_=_C476 ,C402_=_C477 ,C402_=_C478 ,C402_=_C479 ,C402_=_C480 ,C402_=_C481 ,\nC402_=_C482 ,C403_=_C404 ,C403_=_C405 ,C403_=_C406 ,C403_=_C407 ,C403_=_C408 ,\nC403_=_C409 ,C403_=_C410 ,C403_=_C411 ,C403_=_C412 ,C403_=_C413 ,C403_=_C414 ,\nC403_=_C415 ,C403_=_C416 ,C403_=_C417 ,C403_=_C418 ,C403_=_C419 ,C403_=_C420 ,\nC403_=_C421 ,C403_=_C422 ,C403_=_C423 ,C403_=_C424 ,C403_=_C425 ,C403_=_C426 ,\nC403_=_C427 ,C403_=_C428 ,C403_=_C429 ,C403_=_C430 ,C403_=_C431 ,C403_=_C432 ,\nC403_=_C433 ,C403_=_C434 ,C403_=_C435 ,C403_=_C436 ,C403_=_C437 ,C403_=_C438 ,\nC403_=_C439 ,C403_=_C440 ,C403_=_C441 ,C403_=_C442 ,C403_=_C443 ,C403_=_C444 ,\nC403_=_C445 ,C403_=_C446 ,C403_=_C447 ,C403_=_C448 ,C403_=_C449 ,C403_=_C450 ,\nC403_=_C451 ,C403_=_C452 ,C403_=_C453 ,C403_=_C454 ,C403_=_C455 ,C403_=_C456 ,\nC403_=_C457 ,C403_=_C458 ,C403_=_C459 ,C403_=_C460 ,C403_=_C461 ,C403_=_C462 ,\nC403_=_C463 ,C403_=_C464 ,C403_=_C465 ,C403_=_C466 ,C403_=_C467 ,C403_=_C468 ,\nC403_=_C469 ,C403_=_C470 ,C403_=_C471 ,C403_=_C472 ,C403_=_C473 ,C403_=_C474 ,\nC403_=_C475 ,C403_=_C476 ,C403_=_C477 ,C403_=_C478 ,C403_=_C479 ,C403_=_C480 ,\nC403_=_C481 ,C403_=_C482 ,C404_=_C405 ,C404_=_C406 ,C404_=_C407 ,C404_=_C408 ,\nC404_=_C409 ,C404_=_C410 ,C404_=_C411 ,C404_=_C412 ,C404_=_C413 ,C404_=_C414 ,\nC404_=_C415 ,C404_=_C416 ,C404_=_C417 ,C404_=_C418 ,C404_=_C419 ,C404_=_C420 ,\nC404_=_C421 ,C404_=_C422 ,C404_=_C423 ,C404_=_C424 ,C404_=_C425 ,C404_=_C426 ,\nC404_=_C427 ,C404_=_C428 ,C404_=_C429 ,C404_=_C430 ,C404_=_C431 ,C404_=_C432 ,\nC404_=_C433 ,C404_=_C434 ,C404_=_C435 ,C404_=_C436 ,C404_=_C437 ,C404_=_C438 ,\nC404_=_C439 ,C404_=_C440 ,C404_=_C441 ,C404_=_C442 ,C404_=_C443 ,C404_=_C444 ,\nC404_=_C445 ,C404_=_C446 ,C404_=_C447 ,C404_=_C448 ,C404_=_C449 ,C404_=_C450 ,\nC404_=_C451 ,C404_=_C452 ,C404_=_C453 ,C404_=_C454 ,C404_=_C455 ,C404_=_C456 ,\nC404_=_C457 ,C404_=_C458 ,C404_=_C459 ,C404_=_C460 ,C404_=_C461</w:t>
      </w:r>
    </w:p>
    <w:p>
      <w:pPr>
        <w:pStyle w:val="PreformattedText"/>
        <w:bidi w:val="0"/>
        <w:spacing w:before="0" w:after="0"/>
        <w:jc w:val="left"/>
        <w:rPr/>
      </w:pPr>
      <w:r>
        <w:rPr/>
        <w:t xml:space="preserve"> </w:t>
      </w:r>
      <w:r>
        <w:rPr/>
        <w:t>,C404_=_C462 ,\nC404_=_C463 ,C404_=_C464 ,C404_=_C465 ,C404_=_C466 ,C404_=_C467 ,C404_=_C468 ,\nC404_=_C469 ,C404_=_C470 ,C404_=_C471 ,C404_=_C472 ,C404_=_C473 ,C404_=_C474 ,\nC404_=_C475 ,C404_=_C476 ,C404_=_C477 ,C404_=_C478 ,C404_=_C479 ,C404_=_C480 ,\nC404_=_C481 ,C404_=_C482 ,C405_=_C406 ,C405_=_C407 ,C405_=_C408 ,C405_=_C409 ,\nC405_=_C410 ,C405_=_C411 ,C405_=_C412 ,C405_=_C413 ,C405_=_C414 ,C405_=_C415 ,\nC405_=_C416 ,C405_=_C417 ,C405_=_C418 ,C405_=_C419 ,C405_=_C420 ,C405_=_C421 ,\nC405_=_C422 ,C405_=_C423 ,C405_=_C424 ,C405_=_C425 ,C405_=_C426 ,C405_=_C427 ,\nC405_=_C428 ,C405_=_C429 ,C405_=_C430 ,C405_=_C431 ,C405_=_C432 ,C405_=_C433 ,\nC405_=_C434 ,C405_=_C435 ,C405_=_C436 ,C405_=_C437 ,C405_=_C438 ,C405_=_C439 ,\nC405_=_C440 ,C405_=_C441 ,C405_=_C442 ,C405_=_C443 ,C405_=_C444 ,C405_=_C445 ,\nC405_=_C446 ,C405_=_C447 ,C405_=_C448 ,C405_=_C449 ,C405_=_C450 ,C405_=_C451 ,\nC405_=_C452 ,C405_=_C453 ,C405_=_C454 ,C405_=_C455 ,C405_=_C456 ,C405_=_C457 ,\nC405_=_C458 ,C405_=_C459 ,C405_=_C460 ,C405_=_C461 ,C405_=_C462 ,C405_=_C463 ,\nC405_=_C464 ,C405_=_C465 ,C405_=_C466 ,C405_=_C467 ,C405_=_C468 ,C405_=_C469 ,\nC405_=_C470 ,C405_=_C471 ,C405_=_C472 ,C405_=_C473 ,C405_=_C474 ,C405_=_C475 ,\nC405_=_C476 ,C405_=_C477 ,C405_=_C478 ,C405_=_C479 ,C405_=_C480 ,C405_=_C481 ,\nC405_=_C482 ,C406_=_C407 ,C406_=_C408 ,C406_=_C409 ,C406_=_C410 ,C406_=_C411 ,\nC406_=_C412 ,C406_=_C413 ,C406_=_C414 ,C406_=_C415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7_=_C408 ,\nC407_=_C409 ,C407_=_C410 ,C407_=_C411 ,C407_=_C412 ,C407_=_C413 ,C407_=_C414 ,\nC407_=_C415 ,C407_=_C416 ,C407_=_C417 ,C407_=_C418 ,C407_=_C419 ,C407_=_C420 ,\nC407_=_C421 ,C407_=_C422 ,C407_=_C423 ,C407_=_C424 ,C407_=_C425 ,C407_=_C426 ,\nC407_=_C427 ,C407_=_C428 ,C407_=_C429 ,C407_=_C430 ,C407_=_C431 ,C407_=_C432 ,\nC407_=_C433 ,C407_=_C434 ,C407_=_C435 ,C407_=_C436 ,C407_=_C437 ,C407_=_C438 ,\nC407_=_C439 ,C407_=_C440 ,C407_=_C441 ,C407_=_C442 ,C407_=_C443 ,C407_=_C444 ,\nC407_=_C445 ,C407_=_C446 ,C407_=_C447 ,C407_=_C448 ,C407_=_C449 ,C407_=_C450 ,\nC407_=_C451 ,C407_=_C452 ,C407_=_C453 ,C407_=_C454 ,C407_=_C455 ,C407_=_C456 ,\nC407_=_C457 ,C407_=_C458 ,C407_=_C459 ,C407_=_C460 ,C407_=_C461 ,C407_=_C462 ,\nC407_=_C463 ,C407_=_C464 ,C407_=_C465 ,C407_=_C466 ,C407_=_C467 ,C407_=_C468 ,\nC407_=_C469 ,C407_=_C470 ,C407_=_C471 ,C407_=_C472 ,C407_=_C473 ,C407_=_C474 ,\nC407_=_C475 ,C407_=_C476 ,C407_=_C477 ,C407_=_C478 ,C407_=_C479 ,C407_=_C480 ,\nC407_=_C481 ,C407_=_C482 ,C408_=_C409 ,C408_=_C410 ,C408_=_C411 ,C408_=_C412 ,\nC408_=_C413 ,C408_=_C414 ,C408_=_C415 ,C408_=_C416 ,C408_=_C417 ,C408_=_C418 ,\nC408_=_C419 ,C408_=_C420 ,C408_=_C421 ,C408_=_C422 ,C408_=_C423 ,C408_=_C424 ,\nC408_=_C425 ,C408_=_C426 ,C408_=_C427 ,C408_=_C428 ,C408_=_C429 ,C408_=_C430 ,\nC408_=_C431 ,C408_=_C432 ,C408_=_C433 ,C408_=_C434 ,C408_=_C435 ,C408_=_C436 ,\nC408_=_C437 ,C408_=_C438 ,C408_=_C439 ,C408_=_C440 ,C408_=_C441 ,C408_=_C442 ,\nC408_=_C443 ,C408_=_C444 ,C408_=_C445 ,C408_=_C446 ,C408_=_C447 ,C408_=_C448 ,\nC408_=_C449 ,C408_=_C450 ,C408_=_C451 ,C408_=_C452 ,C408_=_C453 ,C408_=_C454 ,\nC408_=_C455 ,C408_=_C456 ,C408_=_C457 ,C408_=_C458 ,C408_=_C459 ,C408_=_C460 ,\nC408_=_C461 ,C408_=_C462 ,C408_=_C463 ,C408_=_C464 ,C408_=_C465 ,C408_=_C466 ,\nC408_=_C467 ,C408_=_C468 ,C408_=_C469 ,C408_=_C470 ,C408_=_C471 ,C408_=_C472 ,\nC408_=_C473 ,C408_=_C474 ,C408_=_C475 ,C408_=_C476 ,C408_=_C477 ,C408_=_C478 ,\nC408_=_C479 ,C408_=_C480 ,C408_=_C481 ,C408_=_C482 ,C409_=_C410 ,C409_=_C411 ,\nC409_=_C412 ,C409_=_C413 ,C409_=_C414 ,C409_=_C415 ,C409_=_C416 ,C409_=_C417 ,\nC409_=_C418 ,C409_=_C419 ,C409_=_C420 ,C409_=_C421 ,C409_=_C422 ,C409_=_C423 ,\nC409_=_C424 ,C409_=_C425 ,C409_=_C426 ,C409_=_C427 ,C409_=_C428 ,C409_=_C429 ,\nC409_=_C430 ,C409_=_C431 ,C409_=_C432 ,C409_=_C433 ,C409_=_C434 ,C409_=_C435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0_=_C411 ,\nC410_=_C412 ,C410_=_C413 ,C410_=_C414 ,C410_=_C415 ,C410_=_C416 ,C410_=_C417 ,\nC410_=_C418 ,C410_=_C419 ,C410_=_C420 ,C410_=_C421 ,C410_=_C422 ,C410_=_C423 ,\nC410_=_C424 ,C410_=_C425 ,C410_=_C426 ,C410_=_C427 ,C410_=_C428 ,C410_=_C429 ,\nC410_=_C430 ,C410_=_C431 ,C410_=_C432 ,C410_=_C433 ,C410_=_C434 ,C410_=_C435 ,\nC410_=_C436 ,C410_=_C437 ,C410_=_C438 ,C410_=_C439 ,C410_=_C440 ,C410_=_C441 ,\nC410_=_C442 ,C410_=_C443 ,C410_=_C444 ,C410_=_C445 ,C410_=_C446 ,C410_=_C447 ,\nC410_=_C448 ,C410_=_C449 ,C410_=_C450 ,C410_=_C451 ,C410_=_C452 ,C410_=_C453 ,\nC410_=_C454 ,C410_=_C455 ,C410_=_C456 ,C410_=_C457 ,C410_=_C458 ,C410_=_C459 ,\nC410_=_C460 ,C410_=_C461 ,C410_=_C462 ,C410_=_C463 ,C410_=_C464 ,C410_=_C465 ,\nC410_=_C466 ,C410_=_C467 ,C410_=_C468 ,C410_=_C469 ,C410_=_C470 ,C410_=_C471 ,\nC410_=_C472 ,C410_=_C473 ,C410_=_C474 ,C410_=_C475 ,C410_=_C476 ,C410_=_C477 ,\nC410_=_C478 ,C410_=_C479 ,C410_=_C480 ,C410_=_C481 ,C410_=_C482 ,C411_=_C412 ,\nC411_=_C413 ,C411_=_C414 ,C411_=_C415 ,C411_=_C416 ,C411_=_C417 ,C411_=_C418 ,\nC411_=_C419 ,C411_=_C420 ,C411_=_C421 ,C411_=_C422 ,C411_=_C423 ,C411_=_C424 ,\nC411_=_C425 ,C411_=_C426 ,C411_=_C427 ,C411_=_C428 ,C411_=_C429 ,C411_=_C430 ,\nC411_=_C431 ,C411_=_C432 ,C411_=_C433 ,C411_=_C434 ,C411_=_C435 ,C411_=_C436 ,\nC411_=_C437 ,C411_=_C438 ,C411_=_C439 ,C411_=_C440 ,C411_=_C441 ,C411_=_C442 ,\nC411_=_C443 ,C411_=_C444 ,C411_=_C445 ,C411_=_C446 ,C411_=_C447 ,C411_=_C448 ,\nC411_=_C449 ,C411_=_C450 ,C411_=_C451 ,C411_=_C452 ,C411_=_C453 ,C411_=_C454 ,\nC411_=_C455 ,C411_=_C456 ,C411_=_C457 ,C411_=_C458 ,C411_=_C459 ,C411_=_C460 ,\nC411_=_C461 ,C411_=_C462 ,C411_=_C463 ,C411_=_C464 ,C411_=_C465 ,C411_=_C466 ,\nC411_=_C467 ,C411_=_C468 ,C411_=_C469 ,C411_=_C470 ,C411_=_C471 ,C411_=_C472 ,\nC411_=_C473 ,C411_=_C474 ,C411_=_C475 ,C411_=_C476 ,C411_=_C477 ,C411_=_C478 ,\nC411_=_C479 ,C411_=_C480 ,C411_=_C481 ,C411_=_C482 ,C412_=_C413 ,C412_=_C414 ,\nC412_=_C415 ,C412_=_C416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444 ,\nC412_=_C445 ,C412_=_C446 ,C412_=_C447 ,C412_=_C448 ,C412_=_C449 ,C412_=_C450 ,\nC412_=_C451 ,C412_=_C452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3_=_C414 ,C413_=_C415 ,C413_=_C416 ,C413_=_C417 ,\nC413_=_C418 ,C413_=_C419 ,C413_=_C420 ,C413_=_C421 ,C413_=_C422 ,C413_=_C423 ,\nC413_=_C424 ,C413_=_C425 ,C413_=_C426 ,C413_=_C427 ,C413_=_C428 ,C413_=_C429 ,\nC413_=_C430 ,C413_=_C431 ,C413_=_C432 ,C413_=_C433 ,C413_=_C434 ,C413_=_C435 ,\nC413_=_C436 ,C413_=_C437 ,C413_=_C438 ,C413_=_C439 ,C413_=_C440 ,C413_=_C441 ,\nC413_=_C442 ,C413_=_C443 ,C413_=_C444 ,C413_=_C445 ,C413_=_C446 ,C413_=_C447 ,\nC413_=_C448 ,C413_=_C449 ,C413_=_C450 ,C413_=_C451 ,C413_=_C452 ,C413_=_C453 ,\nC413_=_C454 ,C413_=_C455 ,C413_=_C456 ,C413_=_C457 ,C413_=_C458 ,C413_=_C459 ,\nC413_=_C460 ,C413_=_C461 ,C413_=_C462 ,C413_=_C463 ,C413_=_C464 ,C413_=_C465 ,\nC413_=_C466 ,C413_=_C467 ,C413_=_C468 ,C413_=_C469 ,C413_=_C470 ,C413_=_C471 ,\nC413_=_C472 ,C413_=_C473 ,C413_=_C474 ,C413_=_C475 ,C413_=_C476 ,C413_=_C477 ,\nC413_=_C478 ,C413_=_C479 ,C413_=_C480 ,C413_=_C481 ,C413_=_C482 ,C414_=_C415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444 ,C414_=_C445 ,\nC414_=_C446 ,C414_=_C447 ,C414_=_C448 ,C414_=_C449 ,C414_=_C450 ,C414_=_C451 ,\nC414_=_C452 ,C414_=_C453 ,C414_=_C454 ,C414_=_C455 ,C414_=_C456 ,C414_=_C457 ,\nC414_=_C458 ,C414_=_C459 ,C414_=_C460 ,C414_=_C461 ,C414_=_C462 ,C414_=_C463 ,\nC414_=_C464 ,C414_=_C465 ,C414_=_C466 ,C414_=_C467 ,C414_=_C468 ,C414_=_C469 ,\nC414_=_C470 ,C414_=_C471 ,C414_=_C472 ,C414_=_C473 ,C414_=_C474 ,C414_=_C475 ,\nC414_=_C476 ,C414_=_C477 ,C414_=_C478 ,C414_=_C479</w:t>
      </w:r>
    </w:p>
    <w:p>
      <w:pPr>
        <w:pStyle w:val="PreformattedText"/>
        <w:bidi w:val="0"/>
        <w:spacing w:before="0" w:after="0"/>
        <w:jc w:val="left"/>
        <w:rPr/>
      </w:pPr>
      <w:r>
        <w:rPr/>
        <w:t xml:space="preserve"> </w:t>
      </w:r>
      <w:r>
        <w:rPr/>
        <w:t>,C414_=_C480 ,C414_=_C481 ,\nC414_=_C482 ,C415_=_C416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6_=_C443 ,C416_=_C444 ,\nC416_=_C445 ,C416_=_C446 ,C416_=_C447 ,C416_=_C448 ,C416_=_C449 ,C416_=_C450 ,\nC416_=_C451 ,C416_=_C452 ,C416_=_C453 ,C416_=_C454 ,C416_=_C455 ,C416_=_C456 ,\nC416_=_C457 ,C416_=_C458 ,C416_=_C459 ,C416_=_C460 ,C416_=_C461 ,C416_=_C462 ,\nC416_=_C463 ,C416_=_C464 ,C416_=_C465 ,C416_=_C466 ,C416_=_C467 ,C416_=_C468 ,\nC416_=_C469 ,C416_=_C470 ,C416_=_C471 ,C416_=_C472 ,C416_=_C473 ,C416_=_C474 ,\nC416_=_C475 ,C416_=_C476 ,C416_=_C477 ,C416_=_C478 ,C416_=_C479 ,C416_=_C480 ,\nC416_=_C481 ,C416_=_C482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0_=_C421 ,C420_=_C422 ,C420_=_C423 ,C420_=_C424 ,\nC420_=_C425 ,C420_=_C426 ,C420_=_C427 ,C420_=_C428 ,C420_=_C429 ,C420_=_C430 ,\nC420_=_C431 ,C420_=_C432 ,C420_=_C433 ,C420_=_C434 ,C420_=_C435 ,C420_=_C436 ,\nC420_=_C437 ,C420_=_C438 ,C420_=_C439 ,C420_=_C440 ,C420_=_C441 ,C420_=_C442 ,\nC420_=_C443 ,C420_=_C444 ,C420_=_C445 ,C420_=_C446 ,C420_=_C447 ,C420_=_C448 ,\nC420_=_C449 ,C420_=_C450 ,C420_=_C451 ,C420_=_C452 ,C420_=_C453 ,C420_=_C454 ,\nC420_=_C455 ,C420_=_C456 ,C420_=_C457 ,C420_=_C458 ,C420_=_C459 ,C420_=_C460 ,\nC420_=_C461 ,C420_=_C462 ,C420_=_C463 ,C420_=_C464 ,C420_=_C465 ,C420_=_C466 ,\nC420_=_C467 ,C420_=_C468 ,C420_=_C469 ,C420_=_C470 ,C420_=_C471 ,C420_=_C472 ,\nC420_=_C473 ,C420_=_C474 ,C420_=_C475 ,C420_=_C476 ,C420_=_C477 ,C420_=_C478 ,\nC420_=_C479 ,C420_=_C480 ,C420_=_C481 ,C420_=_C482 ,C421_=_C422 ,C421_=_C423 ,\nC421_=_C424 ,C421_=_C425 ,C421_=_C426 ,C421_=_C427 ,C421_=_C428 ,C421_=_C429 ,\nC421_=_C430 ,C421_=_C431 ,C421_=_C432 ,C421_=_C433 ,C421_=_C434 ,C421_=_C435 ,\nC421_=_C436 ,C421_=_C437 ,C421_=_C438 ,C421_=_C439 ,C421_=_C440 ,C421_=_C441 ,\nC421_=_C442 ,C421_=_C443 ,C421_=_C444 ,C421_=_C445 ,C421_=_C446 ,C421_=_C447 ,\nC421_=_C448 ,C421_=_C449 ,C421_=_C450 ,C421_=_C451 ,C421_=_C452 ,C421_=_C453 ,\nC421_=_C454 ,C421_=_C455 ,C421_=_C456 ,C421_=_C457 ,C421_=_C458 ,C421_=_C459 ,\nC421_=_C460 ,C421_=_C461 ,C421_=_C462 ,C421_=_C463 ,C421_=_C464 ,C421_=_C465 ,\nC421_=_C466 ,C421_=_C467 ,C421_=_C468 ,C421_=_C469 ,C421_=_C470 ,C421_=_C471 ,\nC421_=_C472 ,C421_=_C473 ,C421_=_C474 ,C421_=_C475 ,C421_=_C476 ,C421_=_C477 ,\nC421_=_C478 ,C421_=_C479 ,C421_=_C480 ,C421_=_C481 ,C421_=_C482 ,C422_=_C423 ,\nC422_=_C424 ,C422_=_C425 ,C422_=_C426 ,C422_=_C427 ,C422_=_C428 ,C422_=_C429 ,\nC422_=_C430 ,C422_=_C431 ,C422_=_C432 ,C422_=_C433 ,C422_=_C434 ,C422_=_C435 ,\nC422_=_C436 ,C422_=_C437 ,C422_=_C438 ,C422_=_C439 ,C422_=_C440 ,C422_=_C441 ,\nC422_=_C442 ,C422_=_C443 ,C422_=_C444 ,C422_=_C445 ,C422_=_C446 ,C422_=_C447 ,\nC422_=_C448 ,C422_=_C449 ,C422_=_C450 ,C422_=_C451 ,C422_=_C452 ,C422_=_C453 ,\nC422_=_C454 ,C422_=_C455 ,C422_=_C456 ,C422_=_C457 ,C422_=_C458 ,C422_=_C459 ,\nC422_=_C460 ,C422_=_C461 ,C422_=_C462 ,C422_=_C463 ,C422_=_C464 ,C422_=_C465 ,\nC422_=_C466 ,C422_=_C467 ,C422_=_C468 ,C422_=_C469 ,C422_=_C470 ,C422_=_C471 ,\nC422_=_C472 ,C422_=_C473 ,C422_=_C474 ,C422_=_C475 ,C422_=_C476 ,C422_=_C477 ,\nC422_=_C478 ,C422_=_C479 ,C422_=_C480 ,C422_=_C481 ,C422_=_C482 ,C423_=_C424 ,\nC423_=_C425 ,C423_=_C426 ,C423_=_C427 ,C423_=_C428 ,C423_=_C429 ,C423_=_C430 ,\nC423_=_C431 ,C423_=_C432 ,C423_=_C433 ,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0 ,C424_=_C431 ,C424_=_C432 ,\nC424_=_C433 ,C424_=_C434 ,C424_=_C435 ,C424_=_C436 ,C424_=_C437 ,C424_=_C438 ,\nC424_=_C439 ,C424_=_C440 ,C424_=_C441 ,C424_=_C442 ,C424_=_C443 ,C424_=_C444 ,\nC424_=_C445 ,C424_=_C446 ,C424_=_C447 ,C424_=_C448 ,C424_=_C449 ,C424_=_C450 ,\nC424_=_C451 ,C424_=_C452 ,C424_=_C453 ,C424_=_C454 ,C424_=_C455 ,C424_=_C456 ,\nC424_=_C457 ,C424_=_C458 ,C424_=_C459 ,C424_=_C460 ,C424_=_C461 ,C424_=_C462 ,\nC424_=_C463 ,C424_=_C464 ,C424_=_C465 ,C424_=_C466 ,C424_=_C467 ,C424_=_C468 ,\nC424_=_C469 ,C424_=_C470 ,C424_=_C471 ,C424_=_C472 ,C424_=_C473 ,C424_=_C474 ,\nC424_=_C475 ,C424_=_C476 ,C424_=_C477 ,C424_=_C478 ,C424_=_C479 ,C424_=_C480 ,\nC424_=_C481 ,C424_=_C482 ,C425_=_C426 ,C425_=_C427 ,C425_=_C428 ,C425_=_C429 ,\nC425_=_C430 ,C425_=_C431 ,C425_=_C432 ,C425_=_C433 ,C425_=_C434 ,C425_=_C435 ,\nC425_=_C436 ,C425_=_C437 ,C425_=_C438 ,C425_=_C439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0 ,C426_=_C431 ,C426_=_C432 ,C426_=_C433 ,\nC426_=_C434 ,C426_=_C435 ,C426_=_C436 ,C426_=_C437 ,C426_=_C438 ,C426_=_C439 ,\nC426_=_C440 ,C426_=_C441 ,C426_=_C442 ,C426_=_C443 ,C426_=_C444 ,C426_=_C445 ,\nC426_=_C446 ,C426_=_C447 ,C426_=_C448 ,C426_=_C449 ,C426_=_C450 ,C426_=_C451 ,\nC426_=_C452 ,C426_=_C453 ,C426_=_C454 ,C426_=_C455 ,C426_=_C456 ,C426_=_C457 ,\nC426_=_C458 ,C426_=_C459 ,C426_=_C460 ,C426_=_C461 ,C426_=_C462 ,C426_=_C463 ,\nC426_=_C464 ,C426_=_C465 ,C426_=_C466 ,C426_=_C467 ,C426_=_C468 ,C426_=_C469 ,\nC426_=_C470 ,C426_=_C471 ,C426_=_C472 ,C426_=_C473 ,C426_=_C474 ,C426_=_C475 ,\nC426_=_C476 ,C426_=_C477 ,C426_=_C478 ,C426_=_C479 ,C426_=_C480 ,C426_=_C481 ,\nC426_=_C482 ,C427_=_C428 ,C427_=_C429</w:t>
      </w:r>
    </w:p>
    <w:p>
      <w:pPr>
        <w:pStyle w:val="PreformattedText"/>
        <w:bidi w:val="0"/>
        <w:spacing w:before="0" w:after="0"/>
        <w:jc w:val="left"/>
        <w:rPr/>
      </w:pPr>
      <w:r>
        <w:rPr/>
        <w:t xml:space="preserve"> </w:t>
      </w:r>
      <w:r>
        <w:rPr/>
        <w:t>,C427_=_C430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0 ,C428_=_C431 ,C428_=_C432 ,\nC428_=_C433 ,C428_=_C434 ,C428_=_C435 ,C428_=_C436 ,C428_=_C437 ,C428_=_C438 ,\nC428_=_C439 ,C428_=_C440 ,C428_=_C441 ,C428_=_C442 ,C428_=_C443 ,C428_=_C444 ,\nC428_=_C445 ,C428_=_C446 ,C428_=_C447 ,C428_=_C448 ,C428_=_C449 ,C428_=_C450 ,\nC428_=_C451 ,C428_=_C452 ,C428_=_C453 ,C428_=_C454 ,C428_=_C455 ,C428_=_C456 ,\nC428_=_C457 ,C428_=_C458 ,C428_=_C459 ,C428_=_C460 ,C428_=_C461 ,C428_=_C462 ,\nC428_=_C463 ,C428_=_C464 ,C428_=_C465 ,C428_=_C466 ,C428_=_C467 ,C428_=_C468 ,\nC428_=_C469 ,C428_=_C470 ,C428_=_C471 ,C428_=_C472 ,C428_=_C473 ,C428_=_C474 ,\nC428_=_C475 ,C428_=_C476 ,C428_=_C477 ,C428_=_C478 ,C428_=_C479 ,C428_=_C480 ,\nC428_=_C481 ,C428_=_C482 ,C429_=_C430 ,C429_=_C431 ,C429_=_C432 ,C429_=_C433 ,\nC429_=_C434 ,C429_=_C435 ,C429_=_C436 ,C429_=_C437 ,C429_=_C438 ,C429_=_C439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0_=_C431 ,C430_=_C432 ,C430_=_C433 ,C430_=_C434 ,C430_=_C435 ,\nC430_=_C436 ,C430_=_C437 ,C430_=_C438 ,C430_=_C439 ,C430_=_C440 ,C430_=_C441 ,\nC430_=_C442 ,C430_=_C443 ,C430_=_C444 ,C430_=_C445 ,C430_=_C446 ,C430_=_C447 ,\nC430_=_C448 ,C430_=_C449 ,C430_=_C450 ,C430_=_C451 ,C430_=_C452 ,C430_=_C453 ,\nC430_=_C454 ,C430_=_C455 ,C430_=_C456 ,C430_=_C457 ,C430_=_C458 ,C430_=_C459 ,\nC430_=_C460 ,C430_=_C461 ,C430_=_C462 ,C430_=_C463 ,C430_=_C464 ,C430_=_C465 ,\nC430_=_C466 ,C430_=_C467 ,C430_=_C468 ,C430_=_C469 ,C430_=_C470 ,C430_=_C471 ,\nC430_=_C472 ,C430_=_C473 ,C430_=_C474 ,C430_=_C475 ,C430_=_C476 ,C430_=_C477 ,\nC430_=_C478 ,C430_=_C479 ,C430_=_C480 ,C430_=_C481 ,C430_=_C482 ,C431_=_C432 ,\nC431_=_C433 ,C431_=_C434 ,C431_=_C435 ,C431_=_C436 ,C431_=_C437 ,C431_=_C438 ,\nC431_=_C439 ,C431_=_C440 ,C431_=_C441 ,C431_=_C442 ,C431_=_C443 ,C431_=_C444 ,\nC431_=_C445 ,C431_=_C446 ,C431_=_C447 ,C431_=_C448 ,C431_=_C449 ,C431_=_C450 ,\nC431_=_C451 ,C431_=_C452 ,C431_=_C453 ,C431_=_C454 ,C431_=_C455 ,C431_=_C456 ,\nC431_=_C457 ,C431_=_C458 ,C431_=_C459 ,C431_=_C460 ,C431_=_C461 ,C431_=_C462 ,\nC431_=_C463 ,C431_=_C464 ,C431_=_C465 ,C431_=_C466 ,C431_=_C467 ,C431_=_C468 ,\nC431_=_C469 ,C431_=_C470 ,C431_=_C471 ,C431_=_C472 ,C431_=_C473 ,C431_=_C474 ,\nC431_=_C475 ,C431_=_C476 ,C431_=_C477 ,C431_=_C478 ,C431_=_C479 ,C431_=_C480 ,\nC431_=_C481 ,C431_=_C482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68 ,C432_=_C469 ,C432_=_C470 ,C432_=_C471 ,C432_=_C472 ,\nC432_=_C473 ,C432_=_C474 ,C432_=_C475 ,C432_=_C476 ,C432_=_C477 ,C432_=_C478 ,\nC432_=_C479 ,C432_=_C480 ,C432_=_C481 ,C432_=_C482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 ,C433_=_C467 ,C433_=_C468 ,C433_=_C469 ,C433_=_C470 ,C433_=_C471 ,\nC433_=_C472 ,C433_=_C473 ,C433_=_C474 ,C433_=_C475 ,C433_=_C476 ,C433_=_C477 ,\nC433_=_C478 ,C433_=_C479 ,C433_=_C480 ,C433_=_C481 ,C433_=_C482 ,C434_=_C435 ,\nC434_=_C436 ,C434_=_C437 ,C434_=_C438 ,C434_=_C439 ,C434_=_C440 ,C434_=_C441 ,\nC434_=_C442 ,C434_=_C443 ,C434_=_C444 ,C434_=_C445 ,C434_=_C446 ,C434_=_C447 ,\nC434_=_C448 ,C434_=_C449 ,C434_=_C450 ,C434_=_C451 ,C434_=_C452 ,C434_=_C453 ,\nC434_=_C454 ,C434_=_C455 ,C434_=_C456 ,C434_=_C457 ,C434_=_C458 ,C434_=_C459 ,\nC434_=_C460 ,C434_=_C461 ,C434_=_C462 ,C434_=_C463 ,C434_=_C464 ,C434_=_C465 ,\nC434_=_C466 ,C434_=_C467 ,C434_=_C468 ,C434_=_C469 ,C434_=_C470 ,C434_=_C471 ,\nC434_=_C472 ,C434_=_C473 ,C434_=_C474 ,C434_=_C475 ,C434_=_C476 ,C434_=_C477 ,\nC434_=_C478 ,C434_=_C479 ,C434_=_C480 ,C434_=_C481 ,C434_=_C482 ,C435_=_C436 ,\nC435_=_C437 ,C435_=_C438 ,C435_=_C439 ,C435_=_C440 ,C435_=_C441 ,C435_=_C442 ,\nC435_=_C443 ,C435_=_C444 ,C435_=_C445 ,C435_=_C446 ,C435_=_C447 ,C435_=_C448 ,\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5 ,C435_=_C476 ,C435_=_C477 ,C435_=_C478 ,\nC435_=_C479 ,C435_=_C480 ,C435_=_C481 ,C435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w:t>
      </w:r>
    </w:p>
    <w:p>
      <w:pPr>
        <w:pStyle w:val="PreformattedText"/>
        <w:bidi w:val="0"/>
        <w:spacing w:before="0" w:after="0"/>
        <w:jc w:val="left"/>
        <w:rPr/>
      </w:pPr>
      <w:r>
        <w:rPr/>
        <w:t xml:space="preserve"> </w:t>
      </w:r>
      <w:r>
        <w:rPr/>
        <w:t>,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w:t>
      </w:r>
    </w:p>
    <w:p>
      <w:pPr>
        <w:pStyle w:val="PreformattedText"/>
        <w:bidi w:val="0"/>
        <w:spacing w:before="0" w:after="0"/>
        <w:jc w:val="left"/>
        <w:rPr/>
      </w:pPr>
      <w:r>
        <w:rPr/>
        <w:t xml:space="preserve"> </w:t>
      </w:r>
      <w:r>
        <w:rPr/>
        <w:t>,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4_=_C505 ,"];5128[shape=box, label="id:5128 level: 53\n3: C1686 C1786 C2682 \n2: C1686_=_C2682( C1686 C2682 ) C1786_=_C2682( C1786 C2682 ) "];5125-&gt;5128[label="2: C1686 C1786 \n0: "];5129[shape=box, label="id:5129 level: 53\n102: C1654 C1655 C1656 C1657 C1658 \nC1659 C1660 C1661 C1662 C1663 C1664 \nC1665 C1666 C1668 C1669 C1670 C1671 \nC1672 C1673 C1674 C1675 C1676 C1677 \nC1678 C1679 C1680 C1681 C1682 C1683 \nC1685 C1686 C1687 C1688 C1689 C1690 \nC1691 C1692 C1693 C1694 C1695 C1696 \nC1697 C1698 C1699 C1700 C1701 C1702 \nC1703 C1704 C1705 C1706 C1707 C1708 \nC1709 C1710 C1711 C1712 C1713 C1714 \nC1715 C1716 C1717 C1718 C1719 C1720 \nC1721 C1722 C1723 C1724 C1725 C1726 \nC1727 C1728 C1729 C1730 C1731 C1732 \nC1733 C1734 C1735 C1736 C1737 C1738 \nC1739 C1740 C1741 C1742 C1743 C1744 \nC1745 C1746 C1747 C1748 C1749 C1750 \nC1751 C1752 C1753 C1754 C1767 C1784 \nC1785 \n4857: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2( C1654 C1682 ) C1654_=_C1683( C1654 C1683 ) C1654_=_C1685( C1654 C1685 ) \nC1654_=_C1686( C1654 C1686 ) C1654_=_C1687( C1654 C1687 ) C1654_=_C1688( C1654 C1688 ) C1654_=_C1689( C1654 C1689 ) C1654_=_C1690( C1654 C1690 ) C1654_=_C1691( C1654 C1691 ) \nC1654_=_C1692( C1654 C1692 ) C1654_=_C1693( C1654 C1693 ) C1654_=_C1694( C1654 C1694 ) C1654_=_C1695( C1654 C1695 ) C1654_=_C1696( C1654 C1696 ) C1654_=_C1697( C1654 C1697 ) \nC1654_=_C1698( C1654 C1698 ) C1654_=_C1699( C1654 C1699 ) C1654_=_C1700( C1654 C1700 ) C1654_=_C1701( C1654 C1701 ) C1654_=_C1702( C1654 C1702 ) C1654_=_C1703( C1654 C1703 ) \nC1654_=_C1704( C1654 C1704 ) C1654_=_C1705( C1654 C1705 ) C1654_=_C1706( C1654 C1706 ) C1654_=_C1707( C1654 C1707 ) C1654_=_C1708( C1654 C1708 ) C1654_=_C1709( C1654 C1709 ) \nC1654_=_C1710( C1654 C1710 ) C1654_=_C1711( C1654 C1711 ) C1654_=_C1712( C1654 C1712 ) C1654_=_C1713( C1654 C1713 ) C1654_=_C1714( C1654 C1714 ) C1654_=_C1715( C1654 C1715 ) \nC1654_=_C1716( C1654 C1716 ) C1654_=_C1717( C1654 C1717 ) C1654_=_C1718( C1654 C1718 ) C1654_=_C1719( C1654 C1719 ) C1654_=_C1720( C1654 C1720 ) C1654_=_C1721( C1654 C1721 ) \nC1654_=_C1722( C1654 C1722 ) C1654_=_C1723( C1654 C1723 ) C1654_=_C1724( C1654 C1724 ) C1654_=_C1725( C1654 C1725 ) C1654_=_C1726( C1654 C1726 ) C1654_=_C1727( C1654 C1727 ) \nC1654_=_C1728( C1654 C1728 ) C1654_=_C1729( C1654 C1729 ) C1654_=_C1730( C1654 C1730 ) C1654_=_C1731( C1654 C1731 ) C1654_=_C1732( C1654 C1732 ) C1654_=_C1733( C1654 C1733 ) \nC1654_=_C1734( C1654 C1734 ) C1654_=_C1735( C1654 C1735 ) C1654_=_C1736( C1654 C1736 ) C1654_=_C1737( C1654 C1737 ) C1654_=_C1738( C1654 C1738 ) C1654_=_C1739( C1654 C1739 ) \nC1654_=_C1740( C1654 C1740 ) C1654_=_C1741( C1654 C1741 ) C1654_=_C1742( C1654 C1742 ) C1654_=_C1743( C1654 C1743 ) C1654_=_C1744( C1654 C1744 ) C1654_=_C1745( C1654 C1745 ) \nC1654_=_C1746( C1654 C1746 ) C1654_=_C1747( C1654 C1747 ) C1654_=_C1748( C1654 C1748 ) C1654_=_C1749( C1654 C1749 ) C1654_=_C1750( C1654 C1750 ) C1654_=_C1751( C1654 C1751 ) \nC1654_=_C1752( C1654 C1752 ) C1654_=_C1753( C1654 C1753 ) C1654_=_C1754( C1654 C1754 ) C1654_=_C1767( C1654 C1767 ) C1654_=_C1784( C1654 C1784 ) C1654_=_C1785( C1654 C1785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8( C1655 C1668 ) \nC1655_=_C1669( C1655 C1669 ) C1655_=_C1670( C1655 C1670 ) C1655_=_C1671( C1655 C1671 ) C1655_=_C1672( C1655 C1672 ) C1655_=_C1673( C1655 C1673 ) C1655_=_C1674( C1655 C1674 ) \nC1655_=_C1675( C1655 C1675 ) C1655_=_C1676( C1655 C1676 ) C1655_=_C1677( C1655 C1677 ) C1655_=_C1678( C1655 C1678 ) C1655_=_C1679( C1655 C1679 ) C1655_=_C1680( C1655 C1680 ) \nC1655_=_C1681( C1655 C1681 ) C1655_=_C1682( C1655 C1682 ) C1655_=_C1683( C1655 C1683 ) C1655_=_C1685( C1655 C1685 ) C1655_=_C1686( C1655 C1686 ) C1655_=_C1687( C1655 C1687 ) \nC1655_=_C1688( C1655 C1688 ) C1655_=_C1689( C1655 C1689 ) C1655_=_C1690( C1655 C1690 ) C1655_=_C1691( C1655 C1691 ) C1655_=_C1692( C1655 C1692 ) C1655_=_C1693( C1655 C1693 ) \nC1655_=_C1694( C1655 C1694 ) C1655_=_C1695( C1655 C1695 ) C1655_=_C1696( C1655 C1696 ) C1655_=_C1697( C1655 C1697 ) C1655_=_C1698( C1655 C1698 ) C1655_=_C1699( C1655 C1699 ) \nC1655_=_C1700( C1655 C1700 ) C1655_=_C1701( C1655 C1701 ) C1655_=_C1702( C1655 C1702 ) C1655_=_C1703( C1655 C1703 ) C1655_=_C1704( C1655 C1704 ) C1655_=_C1705( C1655 C1705 ) \nC1655_=_C1706( C1655 C1706 ) C1655_=_C1707( C1655 C1707 ) C1655_=_C1708( C1655 C1708 ) C1655_=_C1709( C1655 C1709 ) C1655_=_C1710( C1655 C1710 ) C1655_=_C1711( C1655 C1711 ) \nC1655_=_C1712( C1655 C1712 ) C1655_=_C1713( C1655 C1713 ) C1655_=_C1714( C1655 C1714 ) C1655_=_C1715( C1655 C1715 ) C1655_=_C1716( C1655 C1716 ) C1655_=_C1717( C1655 C1717 ) \nC1655_=_C1718( C1655 C1718 ) C1655_=_C1719( C1655 C1719 ) C1655_=_C1720( C1655 C1720 ) C1655_=_C1721( C1655 C1721 ) C1655_=_C1722( C1655 C1722 ) C1655_=_C1723( C1655 C1723 ) \nC1655_=_C1724( C1655 C1724 ) C1655_=_C1725( C1655 C1725 ) C1655_=_C1726( C1655 C1726 ) C1655_=_C1727( C1655 C1727 ) C1655_=_C1728( C1655 C1728 ) C1655_=_C1729( C1655 C1729 ) \nC1655_=_C1730( C1655 C1730 ) C1655_=_C1731( C1655 C1731 ) C1655_=_C1732( C1655 C1732 ) C1655_=_C1733( C1655 C1733 ) C1655_=_C1734( C1655 C1734 ) C1655_=_C1735( C1655 C1735 ) \nC1655_=_C1736( C1655 C1736 ) C1655_=_C1737( C1655 C1737 ) C1655_=_C1738( C1655 C1738 ) C1655_=_C1739( C1655 C1739 ) C1655_=_C1740( C1655 C1740 ) C1655_=_C1741( C1655 C1741 ) \nC1655_=_C1742( C1655 C1742 ) C1655_=_C1743( C1655 C1743 ) C1655_=_C1744( C1655 C1744 ) C1655_=_C1745( C1655 C1745 ) C1655_=_C1746( C1655 C1746 ) C1655_=_C1747( C1655 C1747 ) \nC1655_=_C1748( C1655 C1748 ) C1655_=_C1749( C1655 C1749 ) C1655_=_C1750( C1655 C1750 ) C1655_=_C1751( C1655 C1751 ) C1655_=_C1752( C1655 C1752 ) C1655_=_C1753( C1655 C1753 ) \nC1655_=_C1754( C1655 C1754 ) C1656_=_C1657( C1656 C1657 ) C1656_=_C1658( C1656 C1658 ) C1656_=_C1659( C1656 C1659 ) C1656_=_C1660( C1656 C1660 ) C1656_=_C1661( C1656 C1661 ) \nC1656_=_C1662( C1656 C1662 ) C1656_=_C1663( C1656 C1663 ) C1656_=_C1664( C1656 C1664 ) C1656_=_C1665( C1656 C1665 ) C1656_=_C1666( C1656 C1666 ) C1656_=_C1668( C1656 C1668 ) \nC1656_=_C1669( C1656 C1669 ) C1656_=_C1670( C1656 C1670 ) C1656_=_C1671( C1656 C1671 ) C1656_=_C1672( C1656 C1672 ) C1656_=_C1673( C1656 C1673 ) C1656_=_C1674( C1656 C1674 ) \nC1656_=_C1675( C1656 C1675 ) C1656_=_C1676( C1656 C1676 ) C1656_=_C1677( C1656 C1677 ) C1656_=_C1678( C1656 C1678 ) C1656_=_C1679( C1656 C1679 ) C1656_=_C1680( C1656 C1680 ) \nC1656_=_C1681( C1656 C1681 ) C1656_=_C1682( C1656 C1682 ) C1656_=_C1683( C1656 C1683 ) C1656_=_C1685( C1656 C1685 ) C1656_=_C1686( C1656 C1686 ) C1656_=_C1687( C1656 C1687 ) \nC1656_=_C1688( C1656 C1688 ) C1656_=_C1689( C1656 C1689 ) C1656_=_C1690( C1656 C1690 ) C1656_=_C1691( C1656 C1691 ) C1656_=_C1692( C1656 C1692 ) C1656_=_C1693( C1656 C1693 ) \nC1656_=_C1694( C1656 C1694 ) C1656_=_C1695( C1656 C1695 ) C1656_=_C1696( C1656 C1696 ) C1656_=_C1697( C1656 C1697 ) C1656_=_C1698( C1656 C1698 ) C1656_=_C1699( C1656 C1699 ) \nC1656_=_C1700( C1656 C1700 ) C1656_=_C1701( C1656 C1701 ) C1656_=_C1702( C1656 C1702 ) C1656_=_C1703( C1656 C1703 ) C1656_=_C1704( C1656 C1704 ) C1656_=_C1705( C1656 C1705 ) \nC1656_=_C1706( C1656 C1706 ) C1656_=_C1707( C1656 C1707 ) C1656_=_C1708( C1656 C1708 ) C1656_=_C1709( C1656 C1709 ) C1656_=_C1710( C1656 C1710 ) C1656_=_C1711( C1656 C1711 ) \nC1656_=_C1712( C1656 C1712 ) C1656_=_C1713( C1656 C1713 ) C1656_=_C1714( C1656 C1714 ) C1656_=_C1715( C1656 C1715 ) C1656_=_C1716( C1656 C1716 ) C1656_=_C1717( C1656 C1717 ) \nC1656_=_C1718( C1656 C1718 ) C1656_=_C1719( C1656 C1719 ) C1656_=_C1720( C1656 C1720 ) C1656_=_C1721( C1656 C1721 ) C1656_=_C1722( C1656 C1722 ) C1656_=_C1723( C1656 C1723 ) \nC1656_=_C1724( C1656 C1724 ) C1656_=_C1725( C1656 C1725 ) C1656_=_C1726( C1656 C1726 ) C1656_=_C1727( C1656 C1727 ) C1656_=_C1728( C1656 C1728 ) C1656_=_C1729( C1656 C1729 ) \nC1656_=_C1730( C1656 C1730 ) C1656_=_C1731( C1656 C1731 ) C1656_=_C1732( C1656 C1732 ) C1656_=_C1733( C1656 C1733 ) C1656_=_C1734( C1656 C1734 ) C1656_=_C1735( C1656 C1735 ) \nC1656_=_C1736( C1656 C1736 ) C1656_=_C1737( C1656 C1737 ) C1656_=_C1738( C1656 C1738 ) C1656_=_C1739( C1656 C1739 ) C1656_=_C1740( C1656 C1740 ) C1656_=_C1741( C1656 C1741 ) \nC1656_=_C1742( C1656 C1742 ) C1656_=_C1743( C1656</w:t>
      </w:r>
    </w:p>
    <w:p>
      <w:pPr>
        <w:pStyle w:val="PreformattedText"/>
        <w:bidi w:val="0"/>
        <w:spacing w:before="0" w:after="0"/>
        <w:jc w:val="left"/>
        <w:rPr/>
      </w:pPr>
      <w:r>
        <w:rPr/>
        <w:t xml:space="preserve"> </w:t>
      </w:r>
      <w:r>
        <w:rPr/>
        <w:t>C1743 ) C1656_=_C1744( C1656 C1744 ) C1656_=_C1745( C1656 C1745 ) C1656_=_C1746( C1656 C1746 ) C1656_=_C1747( C1656 C1747 ) \nC1656_=_C1748( C1656 C1748 ) C1656_=_C1749( C1656 C1749 ) C1656_=_C1750( C1656 C1750 ) C1656_=_C1751( C1656 C1751 ) C1656_=_C1752( C1656 C1752 ) C1656_=_C1753( C1656 C1753 ) \nC1656_=_C1754( C1656 C1754 ) C1657_=_C1658( C1657 C1658 ) C1657_=_C1659( C1657 C1659 ) C1657_=_C1660( C1657 C1660 ) C1657_=_C1661( C1657 C1661 ) C1657_=_C1662( C1657 C1662 ) \nC1657_=_C1663( C1657 C1663 ) C1657_=_C1664( C1657 C1664 ) C1657_=_C1665( C1657 C1665 ) C1657_=_C1666( C1657 C1666 ) C1657_=_C1668( C1657 C1668 ) C1657_=_C1669( C1657 C1669 ) \nC1657_=_C1670( C1657 C1670 ) C1657_=_C1671( C1657 C1671 ) C1657_=_C1672( C1657 C1672 ) C1657_=_C1673( C1657 C1673 ) C1657_=_C1674( C1657 C1674 ) C1657_=_C1675( C1657 C1675 ) \nC1657_=_C1676( C1657 C1676 ) C1657_=_C1677( C1657 C1677 ) C1657_=_C1678( C1657 C1678 ) C1657_=_C1679( C1657 C1679 ) C1657_=_C1680( C1657 C1680 ) C1657_=_C1681( C1657 C1681 ) \nC1657_=_C1682( C1657 C1682 ) C1657_=_C1683( C1657 C1683 ) C1657_=_C1685( C1657 C1685 ) C1657_=_C1686( C1657 C1686 ) C1657_=_C1687( C1657 C1687 ) C1657_=_C1688( C1657 C1688 ) \nC1657_=_C1689( C1657 C1689 ) C1657_=_C1690( C1657 C1690 ) C1657_=_C1691( C1657 C1691 ) C1657_=_C1692( C1657 C1692 ) C1657_=_C1693( C1657 C1693 ) C1657_=_C1694( C1657 C1694 ) \nC1657_=_C1695( C1657 C1695 ) C1657_=_C1696( C1657 C1696 ) C1657_=_C1697( C1657 C1697 ) C1657_=_C1698( C1657 C1698 ) C1657_=_C1699( C1657 C1699 ) C1657_=_C1700( C1657 C1700 ) \nC1657_=_C1701( C1657 C1701 ) C1657_=_C1702( C1657 C1702 ) C1657_=_C1703( C1657 C1703 ) C1657_=_C1704( C1657 C1704 ) C1657_=_C1705( C1657 C1705 ) C1657_=_C1706( C1657 C1706 ) \nC1657_=_C1707( C1657 C1707 ) C1657_=_C1708( C1657 C1708 ) C1657_=_C1709( C1657 C1709 ) C1657_=_C1710( C1657 C1710 ) C1657_=_C1711( C1657 C1711 ) C1657_=_C1712( C1657 C1712 ) \nC1657_=_C1713( C1657 C1713 ) C1657_=_C1714( C1657 C1714 ) C1657_=_C1715( C1657 C1715 ) C1657_=_C1716( C1657 C1716 ) C1657_=_C1717( C1657 C1717 ) C1657_=_C1718( C1657 C1718 ) \nC1657_=_C1719( C1657 C1719 ) C1657_=_C1720( C1657 C1720 ) C1657_=_C1721( C1657 C1721 ) C1657_=_C1722( C1657 C1722 ) C1657_=_C1723( C1657 C1723 ) C1657_=_C1724( C1657 C1724 ) \nC1657_=_C1725( C1657 C1725 ) C1657_=_C1726( C1657 C1726 ) C1657_=_C1727( C1657 C1727 ) C1657_=_C1728( C1657 C1728 ) C1657_=_C1729( C1657 C1729 ) C1657_=_C1730( C1657 C1730 ) \nC1657_=_C1731( C1657 C1731 ) C1657_=_C1732( C1657 C1732 ) C1657_=_C1733( C1657 C1733 ) C1657_=_C1734( C1657 C1734 ) C1657_=_C1735( C1657 C1735 ) C1657_=_C1736( C1657 C1736 ) \nC1657_=_C1737( C1657 C1737 ) C1657_=_C1738( C1657 C1738 ) C1657_=_C1739( C1657 C1739 ) C1657_=_C1740( C1657 C1740 ) C1657_=_C1741( C1657 C1741 ) C1657_=_C1742( C1657 C1742 ) \nC1657_=_C1743( C1657 C1743 ) C1657_=_C1744( C1657 C1744 ) C1657_=_C1745( C1657 C1745 ) C1657_=_C1746( C1657 C1746 ) C1657_=_C1747( C1657 C1747 ) C1657_=_C1748( C1657 C1748 ) \nC1657_=_C1749( C1657 C1749 ) C1657_=_C1750( C1657 C1750 ) C1657_=_C1751( C1657 C1751 ) C1657_=_C1752( C1657 C1752 ) C1657_=_C1753( C1657 C1753 ) C1657_=_C1754( C1657 C1754 ) \nC1658_=_C1659( C1658 C1659 ) C1658_=_C1660( C1658 C1660 ) C1658_=_C1661( C1658 C1661 ) C1658_=_C1662( C1658 C1662 ) C1658_=_C1663( C1658 C1663 ) C1658_=_C1664( C1658 C1664 ) \nC1658_=_C1665( C1658 C1665 ) C1658_=_C1666( C1658 C1666 ) C1658_=_C1668( C1658 C1668 ) C1658_=_C1669( C1658 C1669 ) C1658_=_C1670( C1658 C1670 ) C1658_=_C1671( C1658 C1671 ) \nC1658_=_C1672( C1658 C1672 ) C1658_=_C1673( C1658 C1673 ) C1658_=_C1674( C1658 C1674 ) C1658_=_C1675( C1658 C1675 ) C1658_=_C1676( C1658 C1676 ) C1658_=_C1677( C1658 C1677 ) \nC1658_=_C1678( C1658 C1678 ) C1658_=_C1679( C1658 C1679 ) C1658_=_C1680( C1658 C1680 ) C1658_=_C1681( C1658 C1681 ) C1658_=_C1682( C1658 C1682 ) C1658_=_C1683( C1658 C1683 ) \nC1658_=_C1685( C1658 C1685 ) C1658_=_C1686( C1658 C1686 ) C1658_=_C1687( C1658 C1687 ) C1658_=_C1688( C1658 C1688 ) C1658_=_C1689( C1658 C1689 ) C1658_=_C1690( C1658 C1690 ) \nC1658_=_C1691( C1658 C1691 ) C1658_=_C1692( C1658 C1692 ) C1658_=_C1693( C1658 C1693 ) C1658_=_C1694( C1658 C1694 ) C1658_=_C1695( C1658 C1695 ) C1658_=_C1696( C1658 C1696 ) \nC1658_=_C1697( C1658 C1697 ) C1658_=_C1698( C1658 C1698 ) C1658_=_C1699( C1658 C1699 ) C1658_=_C1700( C1658 C1700 ) C1658_=_C1701( C1658 C1701 ) C1658_=_C1702( C1658 C1702 ) \nC1658_=_C1703( C1658 C1703 ) C1658_=_C1704( C1658 C1704 ) C1658_=_C1705( C1658 C1705 ) C1658_=_C1706( C1658 C1706 ) C1658_=_C1707( C1658 C1707 ) C1658_=_C1708( C1658 C1708 ) \nC1658_=_C1709( C1658 C1709 ) C1658_=_C1710( C1658 C1710 ) C1658_=_C1711( C1658 C1711 ) C1658_=_C1712( C1658 C1712 ) C1658_=_C1713( C1658 C1713 ) C1658_=_C1714( C1658 C1714 ) \nC1658_=_C1715( C1658 C1715 ) C1658_=_C1716( C1658 C1716 ) C1658_=_C1717( C1658 C1717 ) C1658_=_C1718( C1658 C1718 ) C1658_=_C1719( C1658 C1719 ) C1658_=_C1720( C1658 C1720 ) \nC1658_=_C1721( C1658 C1721 ) C1658_=_C1722( C1658 C1722 ) C1658_=_C1723( C1658 C1723 ) C1658_=_C1724( C1658 C1724 ) C1658_=_C1725( C1658 C1725 ) C1658_=_C1726( C1658 C1726 ) \nC1658_=_C1727( C1658 C1727 ) C1658_=_C1728( C1658 C1728 ) C1658_=_C1729( C1658 C1729 ) C1658_=_C1730( C1658 C1730 ) C1658_=_C1731( C1658 C1731 ) C1658_=_C1732( C1658 C1732 ) \nC1658_=_C1733( C1658 C1733 ) C1658_=_C1734( C1658 C1734 ) C1658_=_C1735( C1658 C1735 ) C1658_=_C1736( C1658 C1736 ) C1658_=_C1737( C1658 C1737 ) C1658_=_C1738( C1658 C1738 ) \nC1658_=_C1739( C1658 C1739 ) C1658_=_C1740( C1658 C1740 ) C1658_=_C1741( C1658 C1741 ) C1658_=_C1742( C1658 C1742 ) C1658_=_C1743( C1658 C1743 ) C1658_=_C1744( C1658 C1744 ) \nC1658_=_C1745( C1658 C1745 ) C1658_=_C1746( C1658 C1746 ) C1658_=_C1747( C1658 C1747 ) C1658_=_C1748( C1658 C1748 ) C1658_=_C1749( C1658 C1749 ) C1658_=_C1750( C1658 C1750 ) \nC1658_=_C1751( C1658 C1751 ) C1658_=_C1752( C1658 C1752 ) C1658_=_C1753( C1658 C1753 ) C1658_=_C1754( C1658 C1754 ) C1659_=_C1660( C1659 C1660 ) C1659_=_C1661( C1659 C1661 ) \nC1659_=_C1662( C1659 C1662 ) C1659_=_C1663( C1659 C1663 ) C1659_=_C1664( C1659 C1664 ) C1659_=_C1665( C1659 C1665 ) C1659_=_C1666( C1659 C1666 ) C1659_=_C1668( C1659 C1668 ) \nC1659_=_C1669( C1659 C1669 ) C1659_=_C1670( C1659 C1670 ) C1659_=_C1671( C1659 C1671 ) C1659_=_C1672( C1659 C1672 ) C1659_=_C1673( C1659 C1673 ) C1659_=_C1674( C1659 C1674 ) \nC1659_=_C1675( C1659 C1675 ) C1659_=_C1676( C1659 C1676 ) C1659_=_C1677( C1659 C1677 ) C1659_=_C1678( C1659 C1678 ) C1659_=_C1679( C1659 C1679 ) C1659_=_C1680( C1659 C1680 ) \nC1659_=_C1681( C1659 C1681 ) C1659_=_C1682( C1659 C1682 ) C1659_=_C1683( C1659 C1683 ) C1659_=_C1685( C1659 C1685 ) C1659_=_C1686( C1659 C1686 ) C1659_=_C1687( C1659 C1687 ) \nC1659_=_C1688( C1659 C1688 ) C1659_=_C1689( C1659 C1689 ) C1659_=_C1690( C1659 C1690 ) C1659_=_C1691( C1659 C1691 ) C1659_=_C1692( C1659 C1692 ) C1659_=_C1693( C1659 C1693 ) \nC1659_=_C1694( C1659 C1694 ) C1659_=_C1695( C1659 C1695 ) C1659_=_C1696( C1659 C1696 ) C1659_=_C1697( C1659 C1697 ) C1659_=_C1698( C1659 C1698 ) C1659_=_C1699( C1659 C1699 ) \nC1659_=_C1700( C1659 C1700 ) C1659_=_C1701( C1659 C1701 ) C1659_=_C1702( C1659 C1702 ) C1659_=_C1703( C1659 C1703 ) C1659_=_C1704( C1659 C1704 ) C1659_=_C1705( C1659 C1705 ) \nC1659_=_C1706( C1659 C1706 ) C1659_=_C1707( C1659 C1707 ) C1659_=_C1708( C1659 C1708 ) C1659_=_C1709( C1659 C1709 ) C1659_=_C1710( C1659 C1710 ) C1659_=_C1711( C1659 C1711 ) \nC1659_=_C1712( C1659 C1712 ) C1659_=_C1713( C1659 C1713 ) C1659_=_C1714( C1659 C1714 ) C1659_=_C1715( C1659 C1715 ) C1659_=_C1716( C1659 C1716 ) C1659_=_C1717( C1659 C1717 ) \nC1659_=_C1718( C1659 C1718 ) C1659_=_C1719( C1659 C1719 ) C1659_=_C1720( C1659 C1720 ) C1659_=_C1721( C1659 C1721 ) C1659_=_C1722( C1659 C1722 ) C1659_=_C1723( C1659 C1723 ) \nC1659_=_C1724( C1659 C1724 ) C1659_=_C1725( C1659 C1725 ) C1659_=_C1726( C1659 C1726 ) C1659_=_C1727( C1659 C1727 ) C1659_=_C1728( C1659 C1728 ) C1659_=_C1729( C1659 C1729 ) \nC1659_=_C1730( C1659 C1730 ) C1659_=_C1731( C1659 C1731 ) C1659_=_C1732( C1659 C1732 ) C1659_=_C1733( C1659 C1733 ) C1659_=_C1734( C1659 C1734 ) C1659_=_C1735( C1659 C1735 ) \nC1659_=_C1736( C1659 C1736 ) C1659_=_C1737( C1659 C1737 ) C1659_=_C1738( C1659 C1738 ) C1659_=_C1739( C1659 C1739 ) C1659_=_C1740( C1659 C1740 ) C1659_=_C1741( C1659 C1741 ) \nC1659_=_C1742( C1659 C1742 ) C1659_=_C1743( C1659 C1743 ) C1659_=_C1744( C1659 C1744 ) C1659_=_C1745( C1659 C1745 ) C1659_=_C1746( C1659 C1746 ) C1659_=_C1747( C1659 C1747 ) \nC1659_=_C1748( C1659 C1748 ) C1659_=_C1749( C1659 C1749 ) C1659_=_C1750( C1659 C1750 ) C1659_=_C1751( C1659 C1751 ) C1659_=_C1752( C1659 C1752 ) C1659_=_C1753( C1659 C1753 ) \nC1659_=_C1754( C1659 C1754 ) C1660_=_C1661( C1660 C1661 ) C1660_=_C1662( C1660 C1662 ) C1660_=_C1663( C1660 C1663 ) C1660_=_C1664( C1660 C1664 ) C1660_=_C1665( C1660 C1665 ) \nC1660_=_C1666( C1660 C1666 ) C1660_=_C1668( C1660 C1668 ) C1660_=_C1669( C1660 C1669 ) C1660_=_C1670( C1660 C1670 ) C1660_=_C1671( C1660 C1671 ) C1660_=_C1672( C1660 C1672 ) \nC1660_=_C1673( C1660 C1673 ) C1660_=_C1674( C1660 C1674 ) C1660_=_C1675( C1660 C1675 ) C1660_=_C1676( C1660 C1676 ) C1660_=_C1677( C1660 C1677 ) C1660_=_C1678( C1660 C1678 ) \nC1660_=_C1679( C1660 C1679 ) C1660_=_C1680( C1660 C1680 ) C1660_=_C1681( C1660 C1681 ) C1660_=_C1682( C1660 C1682 ) C1660_=_C1683( C1660 C1683 ) C1660_=_C1685( C1660 C1685 ) \nC1660_=_C1686( C1660 C1686 ) C1660_=_C1687( C1660 C1687 ) C1660_=_C1688( C1660 C1688 ) C1660_=_C1689( C1660 C1689 ) C1660_=_C1690( C1660 C1690 ) C1660_=_C1691( C1660 C1691 ) \nC1660_=_C1692( C1660 C1692 ) C1660_=_C1693( C1660 C1693 ) C1660_=_C1694( C1660 C1694 ) C1660_=_C1695( C1660 C1695 ) C1660_=_C1696( C1660 C1696 ) C1660_=_C1697( C1660 C1697 ) \nC1660_=_C1698( C1660 C1698 ) C1660_=_C1699( C1660 C1699 ) C1660_=_C1700( C1660 C1700 ) C1660_=_C1701( C1660 C1701 ) C1660_=_C1702( C1660 C1702 ) C1660_=_C1703( C1660 C1703 ) \nC1660_=_C1704( C1660 C1704 ) C1660_=_C1705( C1660 C1705 ) C1660_=_C1706( C1660 C1706 ) C1660_=_C1707(</w:t>
      </w:r>
    </w:p>
    <w:p>
      <w:pPr>
        <w:pStyle w:val="PreformattedText"/>
        <w:bidi w:val="0"/>
        <w:spacing w:before="0" w:after="0"/>
        <w:jc w:val="left"/>
        <w:rPr/>
      </w:pPr>
      <w:r>
        <w:rPr/>
        <w:t xml:space="preserve"> </w:t>
      </w:r>
      <w:r>
        <w:rPr/>
        <w:t>C1660 C1707 ) C1660_=_C1708( C1660 C1708 ) C1660_=_C1709( C1660 C1709 ) \nC1660_=_C1710( C1660 C1710 ) C1660_=_C1711( C1660 C1711 ) C1660_=_C1712( C1660 C1712 ) C1660_=_C1713( C1660 C1713 ) C1660_=_C1714( C1660 C1714 ) C1660_=_C1715( C1660 C1715 ) \nC1660_=_C1716( C1660 C1716 ) C1660_=_C1717( C1660 C1717 ) C1660_=_C1718( C1660 C1718 ) C1660_=_C1719( C1660 C1719 ) C1660_=_C1720( C1660 C1720 ) C1660_=_C1721( C1660 C1721 ) \nC1660_=_C1722( C1660 C1722 ) C1660_=_C1723( C1660 C1723 ) C1660_=_C1724( C1660 C1724 ) C1660_=_C1725( C1660 C1725 ) C1660_=_C1726( C1660 C1726 ) C1660_=_C1727( C1660 C1727 ) \nC1660_=_C1728( C1660 C1728 ) C1660_=_C1729( C1660 C1729 ) C1660_=_C1730( C1660 C1730 ) C1660_=_C1731( C1660 C1731 ) C1660_=_C1732( C1660 C1732 ) C1660_=_C1733( C1660 C1733 ) \nC1660_=_C1734( C1660 C1734 ) C1660_=_C1735( C1660 C1735 ) C1660_=_C1736( C1660 C1736 ) C1660_=_C1737( C1660 C1737 ) C1660_=_C1738( C1660 C1738 ) C1660_=_C1739( C1660 C1739 ) \nC1660_=_C1740( C1660 C1740 ) C1660_=_C1741( C1660 C1741 ) C1660_=_C1742( C1660 C1742 ) C1660_=_C1743( C1660 C1743 ) C1660_=_C1744( C1660 C1744 ) C1660_=_C1745( C1660 C1745 ) \nC1660_=_C1746( C1660 C1746 ) C1660_=_C1747( C1660 C1747 ) C1660_=_C1748( C1660 C1748 ) C1660_=_C1749( C1660 C1749 ) C1660_=_C1750( C1660 C1750 ) C1660_=_C1751( C1660 C1751 ) \nC1660_=_C1752( C1660 C1752 ) C1660_=_C1753( C1660 C1753 ) C1660_=_C1754( C1660 C1754 ) C1661_=_C1662( C1661 C1662 ) C1661_=_C1663( C1661 C1663 ) C1661_=_C1664( C1661 C1664 ) \nC1661_=_C1665( C1661 C1665 ) C1661_=_C1666( C1661 C1666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0( C1661 C1680 ) C1661_=_C1681( C1661 C1681 ) C1661_=_C1682( C1661 C1682 ) C1661_=_C1683( C1661 C1683 ) \nC1661_=_C1685( C1661 C1685 ) C1661_=_C1686( C1661 C1686 ) C1661_=_C1687( C1661 C1687 ) C1661_=_C1688( C1661 C1688 ) C1661_=_C1689( C1661 C1689 ) C1661_=_C1690( C1661 C1690 ) \nC1661_=_C1691( C1661 C1691 ) C1661_=_C1692( C1661 C1692 ) C1661_=_C1693( C1661 C1693 ) C1661_=_C1694( C1661 C1694 ) C1661_=_C1695( C1661 C1695 ) C1661_=_C1696( C1661 C1696 ) \nC1661_=_C1697( C1661 C1697 ) C1661_=_C1698( C1661 C1698 ) C1661_=_C1699( C1661 C1699 ) C1661_=_C1700( C1661 C1700 ) C1661_=_C1701( C1661 C1701 ) C1661_=_C1702( C1661 C1702 ) \nC1661_=_C1703( C1661 C1703 ) C1661_=_C1704( C1661 C1704 ) C1661_=_C1705( C1661 C1705 ) C1661_=_C1706( C1661 C1706 ) C1661_=_C1707( C1661 C1707 ) C1661_=_C1708( C1661 C1708 ) \nC1661_=_C1709( C1661 C1709 ) C1661_=_C1710( C1661 C1710 ) C1661_=_C1711( C1661 C1711 ) C1661_=_C1712( C1661 C1712 ) C1661_=_C1713( C1661 C1713 ) C1661_=_C1714( C1661 C1714 ) \nC1661_=_C1715( C1661 C1715 ) C1661_=_C1716( C1661 C1716 ) C1661_=_C1717( C1661 C1717 ) C1661_=_C1718( C1661 C1718 ) C1661_=_C1719( C1661 C1719 ) C1661_=_C1720( C1661 C1720 ) \nC1661_=_C1721( C1661 C1721 ) C1661_=_C1722( C1661 C1722 ) C1661_=_C1723( C1661 C1723 ) C1661_=_C1724( C1661 C1724 ) C1661_=_C1725( C1661 C1725 ) C1661_=_C1726( C1661 C1726 ) \nC1661_=_C1727( C1661 C1727 ) C1661_=_C1728( C1661 C1728 ) C1661_=_C1729( C1661 C1729 ) C1661_=_C1730( C1661 C1730 ) C1661_=_C1731( C1661 C1731 ) C1661_=_C1732( C1661 C1732 ) \nC1661_=_C1733( C1661 C1733 ) C1661_=_C1734( C1661 C1734 ) C1661_=_C1735( C1661 C1735 ) C1661_=_C1736( C1661 C1736 ) C1661_=_C1737( C1661 C1737 ) C1661_=_C1738( C1661 C1738 ) \nC1661_=_C1739( C1661 C1739 ) C1661_=_C1740( C1661 C1740 ) C1661_=_C1741( C1661 C1741 ) C1661_=_C1742( C1661 C1742 ) C1661_=_C1743( C1661 C1743 ) C1661_=_C1744( C1661 C1744 ) \nC1661_=_C1745( C1661 C1745 ) C1661_=_C1746( C1661 C1746 ) C1661_=_C1747( C1661 C1747 ) C1661_=_C1748( C1661 C1748 ) C1661_=_C1749( C1661 C1749 ) C1661_=_C1750( C1661 C1750 ) \nC1661_=_C1751( C1661 C1751 ) C1661_=_C1752( C1661 C1752 ) C1661_=_C1753( C1661 C1753 ) C1661_=_C1754( C1661 C1754 ) C1662_=_C1663( C1662 C1663 ) C1662_=_C1664( C1662 C1664 ) \nC1662_=_C1665( C1662 C1665 ) C1662_=_C1666( C1662 C1666 ) C1662_=_C1668( C1662 C1668 ) C1662_=_C1669( C1662 C1669 ) C1662_=_C1670( C1662 C1670 ) C1662_=_C1671( C1662 C1671 ) \nC1662_=_C1672( C1662 C1672 ) C1662_=_C1673( C1662 C1673 ) C1662_=_C1674( C1662 C1674 ) C1662_=_C1675( C1662 C1675 ) C1662_=_C1676( C1662 C1676 ) C1662_=_C1677( C1662 C1677 ) \nC1662_=_C1678( C1662 C1678 ) C1662_=_C1679( C1662 C1679 ) C1662_=_C1680( C1662 C1680 ) C1662_=_C1681( C1662 C1681 ) C1662_=_C1682( C1662 C1682 ) C1662_=_C1683( C1662 C1683 ) \nC1662_=_C1685( C1662 C1685 ) C1662_=_C1686( C1662 C1686 ) C1662_=_C1687( C1662 C1687 ) C1662_=_C1688( C1662 C1688 ) C1662_=_C1689( C1662 C1689 ) C1662_=_C1690( C1662 C1690 ) \nC1662_=_C1691( C1662 C1691 ) C1662_=_C1692( C1662 C1692 ) C1662_=_C1693( C1662 C1693 ) C1662_=_C1694( C1662 C1694 ) C1662_=_C1695( C1662 C1695 ) C1662_=_C1696( C1662 C1696 ) \nC1662_=_C1697( C1662 C1697 ) C1662_=_C1698( C1662 C1698 ) C1662_=_C1699( C1662 C1699 ) C1662_=_C1700( C1662 C1700 ) C1662_=_C1701( C1662 C1701 ) C1662_=_C1702( C1662 C1702 ) \nC1662_=_C1703( C1662 C1703 ) C1662_=_C1704( C1662 C1704 ) C1662_=_C1705( C1662 C1705 ) C1662_=_C1706( C1662 C1706 ) C1662_=_C1707( C1662 C1707 ) C1662_=_C1708( C1662 C1708 ) \nC1662_=_C1709( C1662 C1709 ) C1662_=_C1710( C1662 C1710 ) C1662_=_C1711( C1662 C1711 ) C1662_=_C1712( C1662 C1712 ) C1662_=_C1713( C1662 C1713 ) C1662_=_C1714( C1662 C1714 ) \nC1662_=_C1715( C1662 C1715 ) C1662_=_C1716( C1662 C1716 ) C1662_=_C1717( C1662 C1717 ) C1662_=_C1718( C1662 C1718 ) C1662_=_C1719( C1662 C1719 ) C1662_=_C1720( C1662 C1720 ) \nC1662_=_C1721( C1662 C1721 ) C1662_=_C1722( C1662 C1722 ) C1662_=_C1723( C1662 C1723 ) C1662_=_C1724( C1662 C1724 ) C1662_=_C1725( C1662 C1725 ) C1662_=_C1726( C1662 C1726 ) \nC1662_=_C1727( C1662 C1727 ) C1662_=_C1728( C1662 C1728 ) C1662_=_C1729( C1662 C1729 ) C1662_=_C1730( C1662 C1730 ) C1662_=_C1731( C1662 C1731 ) C1662_=_C1732( C1662 C1732 ) \nC1662_=_C1733( C1662 C1733 ) C1662_=_C1734( C1662 C1734 ) C1662_=_C1735( C1662 C1735 ) C1662_=_C1736( C1662 C1736 ) C1662_=_C1737( C1662 C1737 ) C1662_=_C1738( C1662 C1738 ) \nC1662_=_C1739( C1662 C1739 ) C1662_=_C1740( C1662 C1740 ) C1662_=_C1741( C1662 C1741 ) C1662_=_C1742( C1662 C1742 ) C1662_=_C1743( C1662 C1743 ) C1662_=_C1744( C1662 C1744 ) \nC1662_=_C1745( C1662 C1745 ) C1662_=_C1746( C1662 C1746 ) C1662_=_C1747( C1662 C1747 ) C1662_=_C1748( C1662 C1748 ) C1662_=_C1749( C1662 C1749 ) C1662_=_C1750( C1662 C1750 ) \nC1662_=_C1751( C1662 C1751 ) C1662_=_C1752( C1662 C1752 ) C1662_=_C1753( C1662 C1753 ) C1662_=_C1754( C1662 C1754 ) C1663_=_C1664( C1663 C1664 ) C1663_=_C1665( C1663 C1665 ) \nC1663_=_C1666( C1663 C1666 ) C1663_=_C1668( C1663 C1668 ) C1663_=_C1669( C1663 C1669 ) C1663_=_C1670( C1663 C1670 ) C1663_=_C1671( C1663 C1671 ) C1663_=_C1672( C1663 C1672 ) \nC1663_=_C1673( C1663 C1673 ) C1663_=_C1674( C1663 C1674 ) C1663_=_C1675( C1663 C1675 ) C1663_=_C1676( C1663 C1676 ) C1663_=_C1677( C1663 C1677 ) C1663_=_C1678( C1663 C1678 ) \nC1663_=_C1679( C1663 C1679 ) C1663_=_C1680( C1663 C1680 ) C1663_=_C1681( C1663 C1681 ) C1663_=_C1682( C1663 C1682 ) C1663_=_C1683( C1663 C1683 ) C1663_=_C1685( C1663 C1685 ) \nC1663_=_C1686( C1663 C1686 ) C1663_=_C1687( C1663 C1687 ) C1663_=_C1688( C1663 C1688 ) C1663_=_C1689( C1663 C1689 ) C1663_=_C1690( C1663 C1690 ) C1663_=_C1691( C1663 C1691 ) \nC1663_=_C1692( C1663 C1692 ) C1663_=_C1693( C1663 C1693 ) C1663_=_C1694( C1663 C1694 ) C1663_=_C1695( C1663 C1695 ) C1663_=_C1696( C1663 C1696 ) C1663_=_C1697( C1663 C1697 ) \nC1663_=_C1698( C1663 C1698 ) C1663_=_C1699( C1663 C1699 ) C1663_=_C1700( C1663 C1700 ) C1663_=_C1701( C1663 C1701 ) C1663_=_C1702( C1663 C1702 ) C1663_=_C1703( C1663 C1703 ) \nC1663_=_C1704( C1663 C1704 ) C1663_=_C1705( C1663 C1705 ) C1663_=_C1706( C1663 C1706 ) C1663_=_C1707( C1663 C1707 ) C1663_=_C1708( C1663 C1708 ) C1663_=_C1709( C1663 C1709 ) \nC1663_=_C1710( C1663 C1710 ) C1663_=_C1711( C1663 C1711 ) C1663_=_C1712( C1663 C1712 ) C1663_=_C1713( C1663 C1713 ) C1663_=_C1714( C1663 C1714 ) C1663_=_C1715( C1663 C1715 ) \nC1663_=_C1716( C1663 C1716 ) C1663_=_C1717( C1663 C1717 ) C1663_=_C1718( C1663 C1718 ) C1663_=_C1719( C1663 C1719 ) C1663_=_C1720( C1663 C1720 ) C1663_=_C1721( C1663 C1721 ) \nC1663_=_C1722( C1663 C1722 ) C1663_=_C1723( C1663 C1723 ) C1663_=_C1724( C1663 C1724 ) C1663_=_C1725( C1663 C1725 ) C1663_=_C1726( C1663 C1726 ) C1663_=_C1727( C1663 C1727 ) \nC1663_=_C1728( C1663 C1728 ) C1663_=_C1729( C1663 C1729 ) C1663_=_C1730( C1663 C1730 ) C1663_=_C1731( C1663 C1731 ) C1663_=_C1732( C1663 C1732 ) C1663_=_C1733( C1663 C1733 ) \nC1663_=_C1734( C1663 C1734 ) C1663_=_C1735( C1663 C1735 ) C1663_=_C1736( C1663 C1736 ) C1663_=_C1737( C1663 C1737 ) C1663_=_C1738( C1663 C1738 ) C1663_=_C1739( C1663 C1739 ) \nC1663_=_C1740( C1663 C1740 ) C1663_=_C1741( C1663 C1741 ) C1663_=_C1742( C1663 C1742 ) C1663_=_C1743( C1663 C1743 ) C1663_=_C1744( C1663 C1744 ) C1663_=_C1745( C1663 C1745 ) \nC1663_=_C1746( C1663 C1746 ) C1663_=_C1747( C1663 C1747 ) C1663_=_C1748( C1663 C1748 ) C1663_=_C1749( C1663 C1749 ) C1663_=_C1750( C1663 C1750 ) C1663_=_C1751( C1663 C1751 ) \nC1663_=_C1752( C1663 C1752 ) C1663_=_C1753( C1663 C1753 ) C1663_=_C1754( C1663 C1754 ) C1664_=_C1665( C1664 C1665 ) C1664_=_C1666( C1664 C1666 ) C1664_=_C1668( C1664 C1668 ) \nC1664_=_C1669( C1664 C1669 ) C1664_=_C1670( C1664 C1670 ) C1664_=_C1671( C1664 C1671 ) C1664_=_C1672( C1664 C1672 ) C1664_=_C1673( C1664 C1673 ) C1664_=_C1674( C1664 C1674 ) \nC1664_=_C1675( C1664 C1675 ) C1664_=_C1676( C1664 C1676 ) C1664_=_C1677( C1664 C1677 ) C1664_=_C1678( C1664 C1678 ) C1664_=_C1679( C1664 C1679 ) C1664_=_C1680( C1664 C1680 ) \nC1664_=_C1681( C1664 C1681 ) C1664_=_C1682( C1664 C1682 ) C1664_=_C1683( C1664 C1683 ) C1664_=_C1685( C1664 C1685 ) C1664_=_C1686( C1664 C1686 ) C1664_=_C1687(</w:t>
      </w:r>
    </w:p>
    <w:p>
      <w:pPr>
        <w:pStyle w:val="PreformattedText"/>
        <w:bidi w:val="0"/>
        <w:spacing w:before="0" w:after="0"/>
        <w:jc w:val="left"/>
        <w:rPr/>
      </w:pPr>
      <w:r>
        <w:rPr/>
        <w:t xml:space="preserve"> </w:t>
      </w:r>
      <w:r>
        <w:rPr/>
        <w:t>C1664 C1687 ) \nC1664_=_C1688( C1664 C1688 ) C1664_=_C1689( C1664 C1689 ) C1664_=_C1690( C1664 C1690 ) C1664_=_C1691( C1664 C1691 ) C1664_=_C1692( C1664 C1692 ) C1664_=_C1693( C1664 C1693 ) \nC1664_=_C1694( C1664 C1694 ) C1664_=_C1695( C1664 C1695 ) C1664_=_C1696( C1664 C1696 ) C1664_=_C1697( C1664 C1697 ) C1664_=_C1698( C1664 C1698 ) C1664_=_C1699( C1664 C1699 ) \nC1664_=_C1700( C1664 C1700 ) C1664_=_C1701( C1664 C1701 ) C1664_=_C1702( C1664 C1702 ) C1664_=_C1703( C1664 C1703 ) C1664_=_C1704( C1664 C1704 ) C1664_=_C1705( C1664 C1705 ) \nC1664_=_C1706( C1664 C1706 ) C1664_=_C1707( C1664 C1707 ) C1664_=_C1708( C1664 C1708 ) C1664_=_C1709( C1664 C1709 ) C1664_=_C1710( C1664 C1710 ) C1664_=_C1711( C1664 C1711 ) \nC1664_=_C1712( C1664 C1712 ) C1664_=_C1713( C1664 C1713 ) C1664_=_C1714( C1664 C1714 ) C1664_=_C1715( C1664 C1715 ) C1664_=_C1716( C1664 C1716 ) C1664_=_C1717( C1664 C1717 ) \nC1664_=_C1718( C1664 C1718 ) C1664_=_C1719( C1664 C1719 ) C1664_=_C1720( C1664 C1720 ) C1664_=_C1721( C1664 C1721 ) C1664_=_C1722( C1664 C1722 ) C1664_=_C1723( C1664 C1723 ) \nC1664_=_C1724( C1664 C1724 ) C1664_=_C1725( C1664 C1725 ) C1664_=_C1726( C1664 C1726 ) C1664_=_C1727( C1664 C1727 ) C1664_=_C1728( C1664 C1728 ) C1664_=_C1729( C1664 C1729 ) \nC1664_=_C1730( C1664 C1730 ) C1664_=_C1731( C1664 C1731 ) C1664_=_C1732( C1664 C1732 ) C1664_=_C1733( C1664 C1733 ) C1664_=_C1734( C1664 C1734 ) C1664_=_C1735( C1664 C1735 ) \nC1664_=_C1736( C1664 C1736 ) C1664_=_C1737( C1664 C1737 ) C1664_=_C1738( C1664 C1738 ) C1664_=_C1739( C1664 C1739 ) C1664_=_C1740( C1664 C1740 ) C1664_=_C1741( C1664 C1741 ) \nC1664_=_C1742( C1664 C1742 ) C1664_=_C1743( C1664 C1743 ) C1664_=_C1744( C1664 C1744 ) C1664_=_C1745( C1664 C1745 ) C1664_=_C1746( C1664 C1746 ) C1664_=_C1747( C1664 C1747 ) \nC1664_=_C1748( C1664 C1748 ) C1664_=_C1749( C1664 C1749 ) C1664_=_C1750( C1664 C1750 ) C1664_=_C1751( C1664 C1751 ) C1664_=_C1752( C1664 C1752 ) C1664_=_C1753( C1664 C1753 ) \nC1664_=_C1754( C1664 C1754 ) C1665_=_C1666( C1665 C1666 ) C1665_=_C1668( C1665 C1668 ) C1665_=_C1669( C1665 C1669 ) C1665_=_C1670( C1665 C1670 ) C1665_=_C1671( C1665 C1671 ) \nC1665_=_C1672( C1665 C1672 ) C1665_=_C1673( C1665 C1673 ) C1665_=_C1674( C1665 C1674 ) C1665_=_C1675( C1665 C1675 ) C1665_=_C1676( C1665 C1676 ) C1665_=_C1677( C1665 C1677 ) \nC1665_=_C1678( C1665 C1678 ) C1665_=_C1679( C1665 C1679 ) C1665_=_C1680( C1665 C1680 ) C1665_=_C1681( C1665 C1681 ) C1665_=_C1682( C1665 C1682 ) C1665_=_C1683( C1665 C1683 ) \nC1665_=_C1685( C1665 C1685 ) C1665_=_C1686( C1665 C1686 ) C1665_=_C1687( C1665 C1687 ) C1665_=_C1688( C1665 C1688 ) C1665_=_C1689( C1665 C1689 ) C1665_=_C1690( C1665 C1690 ) \nC1665_=_C1691( C1665 C1691 ) C1665_=_C1692( C1665 C1692 ) C1665_=_C1693( C1665 C1693 ) C1665_=_C1694( C1665 C1694 ) C1665_=_C1695( C1665 C1695 ) C1665_=_C1696( C1665 C1696 ) \nC1665_=_C1697( C1665 C1697 ) C1665_=_C1698( C1665 C1698 ) C1665_=_C1699( C1665 C1699 ) C1665_=_C1700( C1665 C1700 ) C1665_=_C1701( C1665 C1701 ) C1665_=_C1702( C1665 C1702 ) \nC1665_=_C1703( C1665 C1703 ) C1665_=_C1704( C1665 C1704 ) C1665_=_C1705( C1665 C1705 ) C1665_=_C1706( C1665 C1706 ) C1665_=_C1707( C1665 C1707 ) C1665_=_C1708( C1665 C1708 ) \nC1665_=_C1709( C1665 C1709 ) C1665_=_C1710( C1665 C1710 ) C1665_=_C1711( C1665 C1711 ) C1665_=_C1712( C1665 C1712 ) C1665_=_C1713( C1665 C1713 ) C1665_=_C1714( C1665 C1714 ) \nC1665_=_C1715( C1665 C1715 ) C1665_=_C1716( C1665 C1716 ) C1665_=_C1717( C1665 C1717 ) C1665_=_C1718( C1665 C1718 ) C1665_=_C1719( C1665 C1719 ) C1665_=_C1720( C1665 C1720 ) \nC1665_=_C1721( C1665 C1721 ) C1665_=_C1722( C1665 C1722 ) C1665_=_C1723( C1665 C1723 ) C1665_=_C1724( C1665 C1724 ) C1665_=_C1725( C1665 C1725 ) C1665_=_C1726( C1665 C1726 ) \nC1665_=_C1727( C1665 C1727 ) C1665_=_C1728( C1665 C1728 ) C1665_=_C1729( C1665 C1729 ) C1665_=_C1730( C1665 C1730 ) C1665_=_C1731( C1665 C1731 ) C1665_=_C1732( C1665 C1732 ) \nC1665_=_C1733( C1665 C1733 ) C1665_=_C1734( C1665 C1734 ) C1665_=_C1735( C1665 C1735 ) C1665_=_C1736( C1665 C1736 ) C1665_=_C1737( C1665 C1737 ) C1665_=_C1738( C1665 C1738 ) \nC1665_=_C1739( C1665 C1739 ) C1665_=_C1740( C1665 C1740 ) C1665_=_C1741( C1665 C1741 ) C1665_=_C1742( C1665 C1742 ) C1665_=_C1743( C1665 C1743 ) C1665_=_C1744( C1665 C1744 ) \nC1665_=_C1745( C1665 C1745 ) C1665_=_C1746( C1665 C1746 ) C1665_=_C1747( C1665 C1747 ) C1665_=_C1748( C1665 C1748 ) C1665_=_C1749( C1665 C1749 ) C1665_=_C1750( C1665 C1750 ) \nC1665_=_C1751( C1665 C1751 ) C1665_=_C1752( C1665 C1752 ) C1665_=_C1753( C1665 C1753 ) C1665_=_C1754( C1665 C1754 ) C1666_=_C1668( C1666 C1668 ) C1666_=_C1669( C1666 C1669 ) \nC1666_=_C1670( C1666 C1670 ) C1666_=_C1671( C1666 C1671 ) C1666_=_C1672( C1666 C1672 ) C1666_=_C1673( C1666 C1673 ) C1666_=_C1674( C1666 C1674 ) C1666_=_C1675( C1666 C1675 ) \nC1666_=_C1676( C1666 C1676 ) C1666_=_C1677( C1666 C1677 ) C1666_=_C1678( C1666 C1678 ) C1666_=_C1679( C1666 C1679 ) C1666_=_C1680( C1666 C1680 ) C1666_=_C1681( C1666 C1681 ) \nC1666_=_C1682( C1666 C1682 ) C1666_=_C1683( C1666 C1683 ) C1666_=_C1685( C1666 C1685 ) C1666_=_C1686( C1666 C1686 ) C1666_=_C1687( C1666 C1687 ) C1666_=_C1688( C1666 C1688 ) \nC1666_=_C1689( C1666 C1689 ) C1666_=_C1690( C1666 C1690 ) C1666_=_C1691( C1666 C1691 ) C1666_=_C1692( C1666 C1692 ) C1666_=_C1693( C1666 C1693 ) C1666_=_C1694( C1666 C1694 ) \nC1666_=_C1695( C1666 C1695 ) C1666_=_C1696( C1666 C1696 ) C1666_=_C1697( C1666 C1697 ) C1666_=_C1698( C1666 C1698 ) C1666_=_C1699( C1666 C1699 ) C1666_=_C1700( C1666 C1700 ) \nC1666_=_C1701( C1666 C1701 ) C1666_=_C1702( C1666 C1702 ) C1666_=_C1703( C1666 C1703 ) C1666_=_C1704( C1666 C1704 ) C1666_=_C1705( C1666 C1705 ) C1666_=_C1706( C1666 C1706 ) \nC1666_=_C1707( C1666 C1707 ) C1666_=_C1708( C1666 C1708 ) C1666_=_C1709( C1666 C1709 ) C1666_=_C1710( C1666 C1710 ) C1666_=_C1711( C1666 C1711 ) C1666_=_C1712( C1666 C1712 ) \nC1666_=_C1713( C1666 C1713 ) C1666_=_C1714( C1666 C1714 ) C1666_=_C1715( C1666 C1715 ) C1666_=_C1716( C1666 C1716 ) C1666_=_C1717( C1666 C1717 ) C1666_=_C1718( C1666 C1718 ) \nC1666_=_C1719( C1666 C1719 ) C1666_=_C1720( C1666 C1720 ) C1666_=_C1721( C1666 C1721 ) C1666_=_C1722( C1666 C1722 ) C1666_=_C1723( C1666 C1723 ) C1666_=_C1724( C1666 C1724 ) \nC1666_=_C1725( C1666 C1725 ) C1666_=_C1726( C1666 C1726 ) C1666_=_C1727( C1666 C1727 ) C1666_=_C1728( C1666 C1728 ) C1666_=_C1729( C1666 C1729 ) C1666_=_C1730( C1666 C1730 ) \nC1666_=_C1731( C1666 C1731 ) C1666_=_C1732( C1666 C1732 ) C1666_=_C1733( C1666 C1733 ) C1666_=_C1734( C1666 C1734 ) C1666_=_C1735( C1666 C1735 ) C1666_=_C1736( C1666 C1736 ) \nC1666_=_C1737( C1666 C1737 ) C1666_=_C1738( C1666 C1738 ) C1666_=_C1739( C1666 C1739 ) C1666_=_C1740( C1666 C1740 ) C1666_=_C1741( C1666 C1741 ) C1666_=_C1742( C1666 C1742 ) \nC1666_=_C1743( C1666 C1743 ) C1666_=_C1744( C1666 C1744 ) C1666_=_C1745( C1666 C1745 ) C1666_=_C1746( C1666 C1746 ) C1666_=_C1747( C1666 C1747 ) C1666_=_C1748( C1666 C1748 ) \nC1666_=_C1749( C1666 C1749 ) C1666_=_C1750( C1666 C1750 ) C1666_=_C1751( C1666 C1751 ) C1666_=_C1752( C1666 C1752 ) C1666_=_C1753( C1666 C1753 ) C1666_=_C1754( C1666 C1754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85( C1668 C1685 ) C1668_=_C1686( C1668 C1686 ) C1668_=_C1687( C1668 C1687 ) \nC1668_=_C1688( C1668 C1688 ) C1668_=_C1689( C1668 C1689 ) C1668_=_C1690( C1668 C1690 ) C1668_=_C1691( C1668 C1691 ) C1668_=_C1692( C1668 C1692 ) C1668_=_C1693( C1668 C1693 ) \nC1668_=_C1694( C1668 C1694 ) C1668_=_C1695( C1668 C1695 ) C1668_=_C1696( C1668 C1696 ) C1668_=_C1697( C1668 C1697 ) C1668_=_C1698( C1668 C1698 ) C1668_=_C1699( C1668 C1699 ) \nC1668_=_C1700( C1668 C1700 ) C1668_=_C1701( C1668 C1701 ) C1668_=_C1702( C1668 C1702 ) C1668_=_C1703( C1668 C1703 ) C1668_=_C1704( C1668 C1704 ) C1668_=_C1705( C1668 C1705 ) \nC1668_=_C1706( C1668 C1706 ) C1668_=_C1707( C1668 C1707 ) C1668_=_C1708( C1668 C1708 ) C1668_=_C1709( C1668 C1709 ) C1668_=_C1710( C1668 C1710 ) C1668_=_C1711( C1668 C1711 ) \nC1668_=_C1712( C1668 C1712 ) C1668_=_C1713( C1668 C1713 ) C1668_=_C1714( C1668 C1714 ) C1668_=_C1715( C1668 C1715 ) C1668_=_C1716( C1668 C1716 ) C1668_=_C1717( C1668 C1717 ) \nC1668_=_C1718( C1668 C1718 ) C1668_=_C1719( C1668 C1719 ) C1668_=_C1720( C1668 C1720 ) C1668_=_C1721( C1668 C1721 ) C1668_=_C1722( C1668 C1722 ) C1668_=_C1723( C1668 C1723 ) \nC1668_=_C1724( C1668 C1724 ) C1668_=_C1725( C1668 C1725 ) C1668_=_C1726( C1668 C1726 ) C1668_=_C1727( C1668 C1727 ) C1668_=_C1728( C1668 C1728 ) C1668_=_C1729( C1668 C1729 ) \nC1668_=_C1730( C1668 C1730 ) C1668_=_C1731( C1668 C1731 ) C1668_=_C1732( C1668 C1732 ) C1668_=_C1733( C1668 C1733 ) C1668_=_C1734( C1668 C1734 ) C1668_=_C1735( C1668 C1735 ) \nC1668_=_C1736( C1668 C1736 ) C1668_=_C1737( C1668 C1737 ) C1668_=_C1738( C1668 C1738 ) C1668_=_C1739( C1668 C1739 ) C1668_=_C1740( C1668 C1740 ) C1668_=_C1741( C1668 C1741 ) \nC1668_=_C1742( C1668 C1742 ) C1668_=_C1743( C1668 C1743 ) C1668_=_C1744( C1668 C1744 ) C1668_=_C1745( C1668 C1745 ) C1668_=_C1746( C1668 C1746 ) C1668_=_C1747( C1668 C1747 ) \nC1668_=_C1748( C1668 C1748 ) C1668_=_C1749( C1668 C1749 ) C1668_=_C1750( C1668 C1750 ) C1668_=_C1751( C1668 C1751 ) C1668_=_C1752( C1668 C1752 ) C1668_=_C1753( C1668 C1753 ) \nC1668_=_C1754( C1668 C1754 ) C1669_=_C1670( C1669 C1670 ) C1669_=_C1671( C1669 C1671 ) C1669_=_C1672( C1669 C1672 ) C1669_=_C1673( C1669 C1673 ) C1669_=_C1674( C1669 C1674 ) \nC1669_=_C1675( C1669 C1675 ) C1669_=_C1676( C1669 C1676 ) C1669_=_C1677( C1669 C1677 ) C1669_=_C1678( C1669 C1678 ) C1669_=_C1679( C1669 C1679 ) C1669_=_C1680( C1669 C1680 ) \nC1669_=_C1681( C1669 C1681 )</w:t>
      </w:r>
    </w:p>
    <w:p>
      <w:pPr>
        <w:pStyle w:val="PreformattedText"/>
        <w:bidi w:val="0"/>
        <w:spacing w:before="0" w:after="0"/>
        <w:jc w:val="left"/>
        <w:rPr/>
      </w:pPr>
      <w:r>
        <w:rPr/>
        <w:t xml:space="preserve"> </w:t>
      </w:r>
      <w:r>
        <w:rPr/>
        <w:t>C1669_=_C1682( C1669 C1682 ) C1669_=_C1683( C1669 C1683 ) C1669_=_C1685( C1669 C1685 ) C1669_=_C1686( C1669 C1686 ) C1669_=_C1687( C1669 C1687 ) \nC1669_=_C1688( C1669 C1688 ) C1669_=_C1689( C1669 C1689 ) C1669_=_C1690( C1669 C1690 ) C1669_=_C1691( C1669 C1691 ) C1669_=_C1692( C1669 C1692 ) C1669_=_C1693( C1669 C1693 ) \nC1669_=_C1694( C1669 C1694 ) C1669_=_C1695( C1669 C1695 ) C1669_=_C1696( C1669 C1696 ) C1669_=_C1697( C1669 C1697 ) C1669_=_C1698( C1669 C1698 ) C1669_=_C1699( C1669 C1699 ) \nC1669_=_C1700( C1669 C1700 ) C1669_=_C1701( C1669 C1701 ) C1669_=_C1702( C1669 C1702 ) C1669_=_C1703( C1669 C1703 ) C1669_=_C1704( C1669 C1704 ) C1669_=_C1705( C1669 C1705 ) \nC1669_=_C1706( C1669 C1706 ) C1669_=_C1707( C1669 C1707 ) C1669_=_C1708( C1669 C1708 ) C1669_=_C1709( C1669 C1709 ) C1669_=_C1710( C1669 C1710 ) C1669_=_C1711( C1669 C1711 ) \nC1669_=_C1712( C1669 C1712 ) C1669_=_C1713( C1669 C1713 ) C1669_=_C1714( C1669 C1714 ) C1669_=_C1715( C1669 C1715 ) C1669_=_C1716( C1669 C1716 ) C1669_=_C1717( C1669 C1717 ) \nC1669_=_C1718( C1669 C1718 ) C1669_=_C1719( C1669 C1719 ) C1669_=_C1720( C1669 C1720 ) C1669_=_C1721( C1669 C1721 ) C1669_=_C1722( C1669 C1722 ) C1669_=_C1723( C1669 C1723 ) \nC1669_=_C1724( C1669 C1724 ) C1669_=_C1725( C1669 C1725 ) C1669_=_C1726( C1669 C1726 ) C1669_=_C1727( C1669 C1727 ) C1669_=_C1728( C1669 C1728 ) C1669_=_C1729( C1669 C1729 ) \nC1669_=_C1730( C1669 C1730 ) C1669_=_C1731( C1669 C1731 ) C1669_=_C1732( C1669 C1732 ) C1669_=_C1733( C1669 C1733 ) C1669_=_C1734( C1669 C1734 ) C1669_=_C1735( C1669 C1735 ) \nC1669_=_C1736( C1669 C1736 ) C1669_=_C1737( C1669 C1737 ) C1669_=_C1738( C1669 C1738 ) C1669_=_C1739( C1669 C1739 ) C1669_=_C1740( C1669 C1740 ) C1669_=_C1741( C1669 C1741 ) \nC1669_=_C1742( C1669 C1742 ) C1669_=_C1743( C1669 C1743 ) C1669_=_C1744( C1669 C1744 ) C1669_=_C1745( C1669 C1745 ) C1669_=_C1746( C1669 C1746 ) C1669_=_C1747( C1669 C1747 ) \nC1669_=_C1748( C1669 C1748 ) C1669_=_C1749( C1669 C1749 ) C1669_=_C1750( C1669 C1750 ) C1669_=_C1751( C1669 C1751 ) C1669_=_C1752( C1669 C1752 ) C1669_=_C1753( C1669 C1753 ) \nC1669_=_C1754( C1669 C1754 ) C1670_=_C1671( C1670 C1671 ) C1670_=_C1672( C1670 C1672 ) C1670_=_C1673( C1670 C1673 ) C1670_=_C1674( C1670 C1674 ) C1670_=_C1675( C1670 C1675 ) \nC1670_=_C1676( C1670 C1676 ) C1670_=_C1677( C1670 C1677 ) C1670_=_C1678( C1670 C1678 ) C1670_=_C1679( C1670 C1679 ) C1670_=_C1680( C1670 C1680 ) C1670_=_C1681( C1670 C1681 ) \nC1670_=_C1682( C1670 C1682 ) C1670_=_C1683( C1670 C1683 ) C1670_=_C1685( C1670 C1685 ) C1670_=_C1686( C1670 C1686 ) C1670_=_C1687( C1670 C1687 ) C1670_=_C1688( C1670 C1688 ) \nC1670_=_C1689( C1670 C1689 ) C1670_=_C1690( C1670 C1690 ) C1670_=_C1691( C1670 C1691 ) C1670_=_C1692( C1670 C1692 ) C1670_=_C1693( C1670 C1693 ) C1670_=_C1694( C1670 C1694 ) \nC1670_=_C1695( C1670 C1695 ) C1670_=_C1696( C1670 C1696 ) C1670_=_C1697( C1670 C1697 ) C1670_=_C1698( C1670 C1698 ) C1670_=_C1699( C1670 C1699 ) C1670_=_C1700( C1670 C1700 ) \nC1670_=_C1701( C1670 C1701 ) C1670_=_C1702( C1670 C1702 ) C1670_=_C1703( C1670 C1703 ) C1670_=_C1704( C1670 C1704 ) C1670_=_C1705( C1670 C1705 ) C1670_=_C1706( C1670 C1706 ) \nC1670_=_C1707( C1670 C1707 ) C1670_=_C1708( C1670 C1708 ) C1670_=_C1709( C1670 C1709 ) C1670_=_C1710( C1670 C1710 ) C1670_=_C1711( C1670 C1711 ) C1670_=_C1712( C1670 C1712 ) \nC1670_=_C1713( C1670 C1713 ) C1670_=_C1714( C1670 C1714 ) C1670_=_C1715( C1670 C1715 ) C1670_=_C1716( C1670 C1716 ) C1670_=_C1717( C1670 C1717 ) C1670_=_C1718( C1670 C1718 ) \nC1670_=_C1719( C1670 C1719 ) C1670_=_C1720( C1670 C1720 ) C1670_=_C1721( C1670 C1721 ) C1670_=_C1722( C1670 C1722 ) C1670_=_C1723( C1670 C1723 ) C1670_=_C1724( C1670 C1724 ) \nC1670_=_C1725( C1670 C1725 ) C1670_=_C1726( C1670 C1726 ) C1670_=_C1727( C1670 C1727 ) C1670_=_C1728( C1670 C1728 ) C1670_=_C1729( C1670 C1729 ) C1670_=_C1730( C1670 C1730 ) \nC1670_=_C1731( C1670 C1731 ) C1670_=_C1732( C1670 C1732 ) C1670_=_C1733( C1670 C1733 ) C1670_=_C1734( C1670 C1734 ) C1670_=_C1735( C1670 C1735 ) C1670_=_C1736( C1670 C1736 ) \nC1670_=_C1737( C1670 C1737 ) C1670_=_C1738( C1670 C1738 ) C1670_=_C1739( C1670 C1739 ) C1670_=_C1740( C1670 C1740 ) C1670_=_C1741( C1670 C1741 ) C1670_=_C1742( C1670 C1742 ) \nC1670_=_C1743( C1670 C1743 ) C1670_=_C1744( C1670 C1744 ) C1670_=_C1745( C1670 C1745 ) C1670_=_C1746( C1670 C1746 ) C1670_=_C1747( C1670 C1747 ) C1670_=_C1748( C1670 C1748 ) \nC1670_=_C1749( C1670 C1749 ) C1670_=_C1750( C1670 C1750 ) C1670_=_C1751( C1670 C1751 ) C1670_=_C1752( C1670 C1752 ) C1670_=_C1753( C1670 C1753 ) C1670_=_C1754( C1670 C1754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1685( C1671 C1685 ) C1671_=_C1686( C1671 C1686 ) C1671_=_C1687( C1671 C1687 ) C1671_=_C1688( C1671 C1688 ) C1671_=_C1689( C1671 C1689 ) C1671_=_C1690( C1671 C1690 ) \nC1671_=_C1691( C1671 C1691 ) C1671_=_C1692( C1671 C1692 ) C1671_=_C1693( C1671 C1693 ) C1671_=_C1694( C1671 C1694 ) C1671_=_C1695( C1671 C1695 ) C1671_=_C1696( C1671 C1696 ) \nC1671_=_C1697( C1671 C1697 ) C1671_=_C1698( C1671 C1698 ) C1671_=_C1699( C1671 C1699 ) C1671_=_C1700( C1671 C1700 ) C1671_=_C1701( C1671 C1701 ) C1671_=_C1702( C1671 C1702 ) \nC1671_=_C1703( C1671 C1703 ) C1671_=_C1704( C1671 C1704 ) C1671_=_C1705( C1671 C1705 ) C1671_=_C1706( C1671 C1706 ) C1671_=_C1707( C1671 C1707 ) C1671_=_C1708( C1671 C1708 ) \nC1671_=_C1709( C1671 C1709 ) C1671_=_C1710( C1671 C1710 ) C1671_=_C1711( C1671 C1711 ) C1671_=_C1712( C1671 C1712 ) C1671_=_C1713( C1671 C1713 ) C1671_=_C1714( C1671 C1714 ) \nC1671_=_C1715( C1671 C1715 ) C1671_=_C1716( C1671 C1716 ) C1671_=_C1717( C1671 C1717 ) C1671_=_C1718( C1671 C1718 ) C1671_=_C1719( C1671 C1719 ) C1671_=_C1720( C1671 C1720 ) \nC1671_=_C1721( C1671 C1721 ) C1671_=_C1722( C1671 C1722 ) C1671_=_C1723( C1671 C1723 ) C1671_=_C1724( C1671 C1724 ) C1671_=_C1725( C1671 C1725 ) C1671_=_C1726( C1671 C1726 ) \nC1671_=_C1727( C1671 C1727 ) C1671_=_C1728( C1671 C1728 ) C1671_=_C1729( C1671 C1729 ) C1671_=_C1730( C1671 C1730 ) C1671_=_C1731( C1671 C1731 ) C1671_=_C1732( C1671 C1732 ) \nC1671_=_C1733( C1671 C1733 ) C1671_=_C1734( C1671 C1734 ) C1671_=_C1735( C1671 C1735 ) C1671_=_C1736( C1671 C1736 ) C1671_=_C1737( C1671 C1737 ) C1671_=_C1738( C1671 C1738 ) \nC1671_=_C1739( C1671 C1739 ) C1671_=_C1740( C1671 C1740 ) C1671_=_C1741( C1671 C1741 ) C1671_=_C1742( C1671 C1742 ) C1671_=_C1743( C1671 C1743 ) C1671_=_C1744( C1671 C1744 ) \nC1671_=_C1745( C1671 C1745 ) C1671_=_C1746( C1671 C1746 ) C1671_=_C1747( C1671 C1747 ) C1671_=_C1748( C1671 C1748 ) C1671_=_C1749( C1671 C1749 ) C1671_=_C1750( C1671 C1750 ) \nC1671_=_C1751( C1671 C1751 ) C1671_=_C1752( C1671 C1752 ) C1671_=_C1753( C1671 C1753 ) C1671_=_C1754( C1671 C1754 ) C1672_=_C1673( C1672 C1673 ) C1672_=_C1674( C1672 C1674 ) \nC1672_=_C1675( C1672 C1675 ) C1672_=_C1676( C1672 C1676 ) C1672_=_C1677( C1672 C1677 ) C1672_=_C1678( C1672 C1678 ) C1672_=_C1679( C1672 C1679 ) C1672_=_C1680( C1672 C1680 ) \nC1672_=_C1681( C1672 C1681 ) C1672_=_C1682( C1672 C1682 ) C1672_=_C1683( C1672 C1683 ) C1672_=_C1685( C1672 C1685 ) C1672_=_C1686( C1672 C1686 ) C1672_=_C1687( C1672 C1687 ) \nC1672_=_C1688( C1672 C1688 ) C1672_=_C1689( C1672 C1689 ) C1672_=_C1690( C1672 C1690 ) C1672_=_C1691( C1672 C1691 ) C1672_=_C1692( C1672 C1692 ) C1672_=_C1693( C1672 C1693 ) \nC1672_=_C1694( C1672 C1694 ) C1672_=_C1695( C1672 C1695 ) C1672_=_C1696( C1672 C1696 ) C1672_=_C1697( C1672 C1697 ) C1672_=_C1698( C1672 C1698 ) C1672_=_C1699( C1672 C1699 ) \nC1672_=_C1700( C1672 C1700 ) C1672_=_C1701( C1672 C1701 ) C1672_=_C1702( C1672 C1702 ) C1672_=_C1703( C1672 C1703 ) C1672_=_C1704( C1672 C1704 ) C1672_=_C1705( C1672 C1705 ) \nC1672_=_C1706( C1672 C1706 ) C1672_=_C1707( C1672 C1707 ) C1672_=_C1708( C1672 C1708 ) C1672_=_C1709( C1672 C1709 ) C1672_=_C1710( C1672 C1710 ) C1672_=_C1711( C1672 C1711 ) \nC1672_=_C1712( C1672 C1712 ) C1672_=_C1713( C1672 C1713 ) C1672_=_C1714( C1672 C1714 ) C1672_=_C1715( C1672 C1715 ) C1672_=_C1716( C1672 C1716 ) C1672_=_C1717( C1672 C1717 ) \nC1672_=_C1718( C1672 C1718 ) C1672_=_C1719( C1672 C1719 ) C1672_=_C1720( C1672 C1720 ) C1672_=_C1721( C1672 C1721 ) C1672_=_C1722( C1672 C1722 ) C1672_=_C1723( C1672 C1723 ) \nC1672_=_C1724( C1672 C1724 ) C1672_=_C1725( C1672 C1725 ) C1672_=_C1726( C1672 C1726 ) C1672_=_C1727( C1672 C1727 ) C1672_=_C1728( C1672 C1728 ) C1672_=_C1729( C1672 C1729 ) \nC1672_=_C1730( C1672 C1730 ) C1672_=_C1731( C1672 C1731 ) C1672_=_C1732( C1672 C1732 ) C1672_=_C1733( C1672 C1733 ) C1672_=_C1734( C1672 C1734 ) C1672_=_C1735( C1672 C1735 ) \nC1672_=_C1736( C1672 C1736 ) C1672_=_C1737( C1672 C1737 ) C1672_=_C1738( C1672 C1738 ) C1672_=_C1739( C1672 C1739 ) C1672_=_C1740( C1672 C1740 ) C1672_=_C1741( C1672 C1741 ) \nC1672_=_C1742( C1672 C1742 ) C1672_=_C1743( C1672 C1743 ) C1672_=_C1744( C1672 C1744 ) C1672_=_C1745( C1672 C1745 ) C1672_=_C1746( C1672 C1746 ) C1672_=_C1747( C1672 C1747 ) \nC1672_=_C1748( C1672 C1748 ) C1672_=_C1749( C1672 C1749 ) C1672_=_C1750( C1672 C1750 ) C1672_=_C1751( C1672 C1751 ) C1672_=_C1752( C1672 C1752 ) C1672_=_C1753( C1672 C1753 ) \nC1672_=_C1754( C1672 C1754 ) C1673_=_C1674( C1673 C1674 ) C1673_=_C1675( C1673 C1675 ) C1673_=_C1676( C1673 C1676 ) C1673_=_C1677( C1673 C1677 ) C1673_=_C1678( C1673 C1678 ) \nC1673_=_C1679( C1673 C1679 ) C1673_=_C1680( C1673 C1680 ) C1673_=_C1681( C1673 C1681 ) C1673_=_C1682( C1673 C1682 ) C1673_=_C1683( C1673 C1683 ) C1673_=_C1685( C1673 C1685 ) \nC1673_=_C1686( C1673 C1686 ) C1673_=_C1687( C1673 C1687 ) C1673_=_C1688( C1673 C1688 ) C1673_=_C1689( C1673 C1689 ) C1673_=_C1690( C1673 C1690 ) C1673_=_C1691( C1673 C1691 ) \nC1673_=_C1692( C1673 C1692 ) C1673_=_C1693( C1673 C1693 ) C1673_=_C1694(</w:t>
      </w:r>
    </w:p>
    <w:p>
      <w:pPr>
        <w:pStyle w:val="PreformattedText"/>
        <w:bidi w:val="0"/>
        <w:spacing w:before="0" w:after="0"/>
        <w:jc w:val="left"/>
        <w:rPr/>
      </w:pPr>
      <w:r>
        <w:rPr/>
        <w:t xml:space="preserve"> </w:t>
      </w:r>
      <w:r>
        <w:rPr/>
        <w:t>C1673 C1694 ) C1673_=_C1695( C1673 C1695 ) C1673_=_C1696( C1673 C1696 ) C1673_=_C1697( C1673 C1697 ) \nC1673_=_C1698( C1673 C1698 ) C1673_=_C1699( C1673 C1699 ) C1673_=_C1700( C1673 C1700 ) C1673_=_C1701( C1673 C1701 ) C1673_=_C1702( C1673 C1702 ) C1673_=_C1703( C1673 C1703 ) \nC1673_=_C1704( C1673 C1704 ) C1673_=_C1705( C1673 C1705 ) C1673_=_C1706( C1673 C1706 ) C1673_=_C1707( C1673 C1707 ) C1673_=_C1708( C1673 C1708 ) C1673_=_C1709( C1673 C1709 ) \nC1673_=_C1710( C1673 C1710 ) C1673_=_C1711( C1673 C1711 ) C1673_=_C1712( C1673 C1712 ) C1673_=_C1713( C1673 C1713 ) C1673_=_C1714( C1673 C1714 ) C1673_=_C1715( C1673 C1715 ) \nC1673_=_C1716( C1673 C1716 ) C1673_=_C1717( C1673 C1717 ) C1673_=_C1718( C1673 C1718 ) C1673_=_C1719( C1673 C1719 ) C1673_=_C1720( C1673 C1720 ) C1673_=_C1721( C1673 C1721 ) \nC1673_=_C1722( C1673 C1722 ) C1673_=_C1723( C1673 C1723 ) C1673_=_C1724( C1673 C1724 ) C1673_=_C1725( C1673 C1725 ) C1673_=_C1726( C1673 C1726 ) C1673_=_C1727( C1673 C1727 ) \nC1673_=_C1728( C1673 C1728 ) C1673_=_C1729( C1673 C1729 ) C1673_=_C1730( C1673 C1730 ) C1673_=_C1731( C1673 C1731 ) C1673_=_C1732( C1673 C1732 ) C1673_=_C1733( C1673 C1733 ) \nC1673_=_C1734( C1673 C1734 ) C1673_=_C1735( C1673 C1735 ) C1673_=_C1736( C1673 C1736 ) C1673_=_C1737( C1673 C1737 ) C1673_=_C1738( C1673 C1738 ) C1673_=_C1739( C1673 C1739 ) \nC1673_=_C1740( C1673 C1740 ) C1673_=_C1741( C1673 C1741 ) C1673_=_C1742( C1673 C1742 ) C1673_=_C1743( C1673 C1743 ) C1673_=_C1744( C1673 C1744 ) C1673_=_C1745( C1673 C1745 ) \nC1673_=_C1746( C1673 C1746 ) C1673_=_C1747( C1673 C1747 ) C1673_=_C1748( C1673 C1748 ) C1673_=_C1749( C1673 C1749 ) C1673_=_C1750( C1673 C1750 ) C1673_=_C1751( C1673 C1751 ) \nC1673_=_C1752( C1673 C1752 ) C1673_=_C1753( C1673 C1753 ) C1673_=_C1754( C1673 C1754 ) C1674_=_C1675( C1674 C1675 ) C1674_=_C1676( C1674 C1676 ) C1674_=_C1677( C1674 C1677 ) \nC1674_=_C1678( C1674 C1678 ) C1674_=_C1679( C1674 C1679 ) C1674_=_C1680( C1674 C1680 ) C1674_=_C1681( C1674 C1681 ) C1674_=_C1682( C1674 C1682 ) C1674_=_C1683( C1674 C1683 ) \nC1674_=_C1685( C1674 C1685 ) C1674_=_C1686( C1674 C1686 ) C1674_=_C1687( C1674 C1687 ) C1674_=_C1688( C1674 C1688 ) C1674_=_C1689( C1674 C1689 ) C1674_=_C1690( C1674 C1690 ) \nC1674_=_C1691( C1674 C1691 ) C1674_=_C1692( C1674 C1692 ) C1674_=_C1693( C1674 C1693 ) C1674_=_C1694( C1674 C1694 ) C1674_=_C1695( C1674 C1695 ) C1674_=_C1696( C1674 C1696 ) \nC1674_=_C1697( C1674 C1697 ) C1674_=_C1698( C1674 C1698 ) C1674_=_C1699( C1674 C1699 ) C1674_=_C1700( C1674 C1700 ) C1674_=_C1701( C1674 C1701 ) C1674_=_C1702( C1674 C1702 ) \nC1674_=_C1703( C1674 C1703 ) C1674_=_C1704( C1674 C1704 ) C1674_=_C1705( C1674 C1705 ) C1674_=_C1706( C1674 C1706 ) C1674_=_C1707( C1674 C1707 ) C1674_=_C1708( C1674 C1708 ) \nC1674_=_C1709( C1674 C1709 ) C1674_=_C1710( C1674 C1710 ) C1674_=_C1711( C1674 C1711 ) C1674_=_C1712( C1674 C1712 ) C1674_=_C1713( C1674 C1713 ) C1674_=_C1714( C1674 C1714 ) \nC1674_=_C1715( C1674 C1715 ) C1674_=_C1716( C1674 C1716 ) C1674_=_C1717( C1674 C1717 ) C1674_=_C1718( C1674 C1718 ) C1674_=_C1719( C1674 C1719 ) C1674_=_C1720( C1674 C1720 ) \nC1674_=_C1721( C1674 C1721 ) C1674_=_C1722( C1674 C1722 ) C1674_=_C1723( C1674 C1723 ) C1674_=_C1724( C1674 C1724 ) C1674_=_C1725( C1674 C1725 ) C1674_=_C1726( C1674 C1726 ) \nC1674_=_C1727( C1674 C1727 ) C1674_=_C1728( C1674 C1728 ) C1674_=_C1729( C1674 C1729 ) C1674_=_C1730( C1674 C1730 ) C1674_=_C1731( C1674 C1731 ) C1674_=_C1732( C1674 C1732 ) \nC1674_=_C1733( C1674 C1733 ) C1674_=_C1734( C1674 C1734 ) C1674_=_C1735( C1674 C1735 ) C1674_=_C1736( C1674 C1736 ) C1674_=_C1737( C1674 C1737 ) C1674_=_C1738( C1674 C1738 ) \nC1674_=_C1739( C1674 C1739 ) C1674_=_C1740( C1674 C1740 ) C1674_=_C1741( C1674 C1741 ) C1674_=_C1742( C1674 C1742 ) C1674_=_C1743( C1674 C1743 ) C1674_=_C1744( C1674 C1744 ) \nC1674_=_C1745( C1674 C1745 ) C1674_=_C1746( C1674 C1746 ) C1674_=_C1747( C1674 C1747 ) C1674_=_C1748( C1674 C1748 ) C1674_=_C1749( C1674 C1749 ) C1674_=_C1750( C1674 C1750 ) \nC1674_=_C1751( C1674 C1751 ) C1674_=_C1752( C1674 C1752 ) C1674_=_C1753( C1674 C1753 ) C1674_=_C1754( C1674 C1754 ) C1675_=_C1676( C1675 C1676 ) C1675_=_C1677( C1675 C1677 ) \nC1675_=_C1678( C1675 C1678 ) C1675_=_C1679( C1675 C1679 ) C1675_=_C1680( C1675 C1680 ) C1675_=_C1681( C1675 C1681 ) C1675_=_C1682( C1675 C1682 ) C1675_=_C1683( C1675 C1683 ) \nC1675_=_C1685( C1675 C1685 ) C1675_=_C1686( C1675 C1686 ) C1675_=_C1687( C1675 C1687 ) C1675_=_C1688( C1675 C1688 ) C1675_=_C1689( C1675 C1689 ) C1675_=_C1690( C1675 C1690 ) \nC1675_=_C1691( C1675 C1691 ) C1675_=_C1692( C1675 C1692 ) C1675_=_C1693( C1675 C1693 ) C1675_=_C1694( C1675 C1694 ) C1675_=_C1695( C1675 C1695 ) C1675_=_C1696( C1675 C1696 ) \nC1675_=_C1697( C1675 C1697 ) C1675_=_C1698( C1675 C1698 ) C1675_=_C1699( C1675 C1699 ) C1675_=_C1700( C1675 C1700 ) C1675_=_C1701( C1675 C1701 ) C1675_=_C1702( C1675 C1702 ) \nC1675_=_C1703( C1675 C1703 ) C1675_=_C1704( C1675 C1704 ) C1675_=_C1705( C1675 C1705 ) C1675_=_C1706( C1675 C1706 ) C1675_=_C1707( C1675 C1707 ) C1675_=_C1708( C1675 C1708 ) \nC1675_=_C1709( C1675 C1709 ) C1675_=_C1710( C1675 C1710 ) C1675_=_C1711( C1675 C1711 ) C1675_=_C1712( C1675 C1712 ) C1675_=_C1713( C1675 C1713 ) C1675_=_C1714( C1675 C1714 ) \nC1675_=_C1715( C1675 C1715 ) C1675_=_C1716( C1675 C1716 ) C1675_=_C1717( C1675 C1717 ) C1675_=_C1718( C1675 C1718 ) C1675_=_C1719( C1675 C1719 ) C1675_=_C1720( C1675 C1720 ) \nC1675_=_C1721( C1675 C1721 ) C1675_=_C1722( C1675 C1722 ) C1675_=_C1723( C1675 C1723 ) C1675_=_C1724( C1675 C1724 ) C1675_=_C1725( C1675 C1725 ) C1675_=_C1726( C1675 C1726 ) \nC1675_=_C1727( C1675 C1727 ) C1675_=_C1728( C1675 C1728 ) C1675_=_C1729( C1675 C1729 ) C1675_=_C1730( C1675 C1730 ) C1675_=_C1731( C1675 C1731 ) C1675_=_C1732( C1675 C1732 ) \nC1675_=_C1733( C1675 C1733 ) C1675_=_C1734( C1675 C1734 ) C1675_=_C1735( C1675 C1735 ) C1675_=_C1736( C1675 C1736 ) C1675_=_C1737( C1675 C1737 ) C1675_=_C1738( C1675 C1738 ) \nC1675_=_C1739( C1675 C1739 ) C1675_=_C1740( C1675 C1740 ) C1675_=_C1741( C1675 C1741 ) C1675_=_C1742( C1675 C1742 ) C1675_=_C1743( C1675 C1743 ) C1675_=_C1744( C1675 C1744 ) \nC1675_=_C1745( C1675 C1745 ) C1675_=_C1746( C1675 C1746 ) C1675_=_C1747( C1675 C1747 ) C1675_=_C1748( C1675 C1748 ) C1675_=_C1749( C1675 C1749 ) C1675_=_C1750( C1675 C1750 ) \nC1675_=_C1751( C1675 C1751 ) C1675_=_C1752( C1675 C1752 ) C1675_=_C1753( C1675 C1753 ) C1675_=_C1754( C1675 C1754 ) C1676_=_C1677( C1676 C1677 ) C1676_=_C1678( C1676 C1678 ) \nC1676_=_C1679( C1676 C1679 ) C1676_=_C1680( C1676 C1680 ) C1676_=_C1681( C1676 C1681 ) C1676_=_C1682( C1676 C1682 ) C1676_=_C1683( C1676 C1683 ) C1676_=_C1685( C1676 C1685 ) \nC1676_=_C1686( C1676 C1686 ) C1676_=_C1687( C1676 C1687 ) C1676_=_C1688( C1676 C1688 ) C1676_=_C1689( C1676 C1689 ) C1676_=_C1690( C1676 C1690 ) C1676_=_C1691( C1676 C1691 ) \nC1676_=_C1692( C1676 C1692 ) C1676_=_C1693( C1676 C1693 ) C1676_=_C1694( C1676 C1694 ) C1676_=_C1695( C1676 C1695 ) C1676_=_C1696( C1676 C1696 ) C1676_=_C1697( C1676 C1697 ) \nC1676_=_C1698( C1676 C1698 ) C1676_=_C1699( C1676 C1699 ) C1676_=_C1700( C1676 C1700 ) C1676_=_C1701( C1676 C1701 ) C1676_=_C1702( C1676 C1702 ) C1676_=_C1703( C1676 C1703 ) \nC1676_=_C1704( C1676 C1704 ) C1676_=_C1705( C1676 C1705 ) C1676_=_C1706( C1676 C1706 ) C1676_=_C1707( C1676 C1707 ) C1676_=_C1708( C1676 C1708 ) C1676_=_C1709( C1676 C1709 ) \nC1676_=_C1710( C1676 C1710 ) C1676_=_C1711( C1676 C1711 ) C1676_=_C1712( C1676 C1712 ) C1676_=_C1713( C1676 C1713 ) C1676_=_C1714( C1676 C1714 ) C1676_=_C1715( C1676 C1715 ) \nC1676_=_C1716( C1676 C1716 ) C1676_=_C1717( C1676 C1717 ) C1676_=_C1718( C1676 C1718 ) C1676_=_C1719( C1676 C1719 ) C1676_=_C1720( C1676 C1720 ) C1676_=_C1721( C1676 C1721 ) \nC1676_=_C1722( C1676 C1722 ) C1676_=_C1723( C1676 C1723 ) C1676_=_C1724( C1676 C1724 ) C1676_=_C1725( C1676 C1725 ) C1676_=_C1726( C1676 C1726 ) C1676_=_C1727( C1676 C1727 ) \nC1676_=_C1728( C1676 C1728 ) C1676_=_C1729( C1676 C1729 ) C1676_=_C1730( C1676 C1730 ) C1676_=_C1731( C1676 C1731 ) C1676_=_C1732( C1676 C1732 ) C1676_=_C1733( C1676 C1733 ) \nC1676_=_C1734( C1676 C1734 ) C1676_=_C1735( C1676 C1735 ) C1676_=_C1736( C1676 C1736 ) C1676_=_C1737( C1676 C1737 ) C1676_=_C1738( C1676 C1738 ) C1676_=_C1739( C1676 C1739 ) \nC1676_=_C1740( C1676 C1740 ) C1676_=_C1741( C1676 C1741 ) C1676_=_C1742( C1676 C1742 ) C1676_=_C1743( C1676 C1743 ) C1676_=_C1744( C1676 C1744 ) C1676_=_C1745( C1676 C1745 ) \nC1676_=_C1746( C1676 C1746 ) C1676_=_C1747( C1676 C1747 ) C1676_=_C1748( C1676 C1748 ) C1676_=_C1749( C1676 C1749 ) C1676_=_C1750( C1676 C1750 ) C1676_=_C1751( C1676 C1751 ) \nC1676_=_C1752( C1676 C1752 ) C1676_=_C1753( C1676 C1753 ) C1676_=_C1754( C1676 C1754 ) C1677_=_C1678( C1677 C1678 ) C1677_=_C1679( C1677 C1679 ) C1677_=_C1680( C1677 C1680 ) \nC1677_=_C1681( C1677 C1681 ) C1677_=_C1682( C1677 C1682 ) C1677_=_C1683( C1677 C1683 ) C1677_=_C1685( C1677 C1685 ) C1677_=_C1686( C1677 C1686 ) C1677_=_C1687( C1677 C1687 ) \nC1677_=_C1688( C1677 C1688 ) C1677_=_C1689( C1677 C1689 ) C1677_=_C1690( C1677 C1690 ) C1677_=_C1691( C1677 C1691 ) C1677_=_C1692( C1677 C1692 ) C1677_=_C1693( C1677 C1693 ) \nC1677_=_C1694( C1677 C1694 ) C1677_=_C1695( C1677 C1695 ) C1677_=_C1696( C1677 C1696 ) C1677_=_C1697( C1677 C1697 ) C1677_=_C1698( C1677 C1698 ) C1677_=_C1699( C1677 C1699 ) \nC1677_=_C1700( C1677 C1700 ) C1677_=_C1701( C1677 C1701 ) C1677_=_C1702( C1677 C1702 ) C1677_=_C1703( C1677 C1703 ) C1677_=_C1704( C1677 C1704 ) C1677_=_C1705( C1677 C1705 ) \nC1677_=_C1706( C1677 C1706 ) C1677_=_C1707( C1677 C1707 ) C1677_=_C1708( C1677 C1708 ) C1677_=_C1709( C1677 C1709 ) C1677_=_C1710( C1677 C1710 ) C1677_=_C1711( C1677 C1711 ) \nC1677_=_C1712( C1677 C1712 ) C1677_=_C1713( C1677 C1713 ) C1677_=_C1714( C1677 C1714 ) C1677_=_C1715( C1677 C1715 ) C1677_=_C1716( C1677 C1716 ) C1677_=_C1717( C1677 C1717 ) \nC1677_=_C1718( C1677 C1718 ) C1677_=_C1719( C1677 C1719 ) C1677_=_C1720( C1677 C1720 ) C1677_=_C1721( C1677 C1721 ) C1677_=_C1722(</w:t>
      </w:r>
    </w:p>
    <w:p>
      <w:pPr>
        <w:pStyle w:val="PreformattedText"/>
        <w:bidi w:val="0"/>
        <w:spacing w:before="0" w:after="0"/>
        <w:jc w:val="left"/>
        <w:rPr/>
      </w:pPr>
      <w:r>
        <w:rPr/>
        <w:t xml:space="preserve"> </w:t>
      </w:r>
      <w:r>
        <w:rPr/>
        <w:t>C1677 C1722 ) C1677_=_C1723( C1677 C1723 ) \nC1677_=_C1724( C1677 C1724 ) C1677_=_C1725( C1677 C1725 ) C1677_=_C1726( C1677 C1726 ) C1677_=_C1727( C1677 C1727 ) C1677_=_C1728( C1677 C1728 ) C1677_=_C1729( C1677 C1729 ) \nC1677_=_C1730( C1677 C1730 ) C1677_=_C1731( C1677 C1731 ) C1677_=_C1732( C1677 C1732 ) C1677_=_C1733( C1677 C1733 ) C1677_=_C1734( C1677 C1734 ) C1677_=_C1735( C1677 C1735 ) \nC1677_=_C1736( C1677 C1736 ) C1677_=_C1737( C1677 C1737 ) C1677_=_C1738( C1677 C1738 ) C1677_=_C1739( C1677 C1739 ) C1677_=_C1740( C1677 C1740 ) C1677_=_C1741( C1677 C1741 ) \nC1677_=_C1742( C1677 C1742 ) C1677_=_C1743( C1677 C1743 ) C1677_=_C1744( C1677 C1744 ) C1677_=_C1745( C1677 C1745 ) C1677_=_C1746( C1677 C1746 ) C1677_=_C1747( C1677 C1747 ) \nC1677_=_C1748( C1677 C1748 ) C1677_=_C1749( C1677 C1749 ) C1677_=_C1750( C1677 C1750 ) C1677_=_C1751( C1677 C1751 ) C1677_=_C1752( C1677 C1752 ) C1677_=_C1753( C1677 C1753 ) \nC1677_=_C1754( C1677 C1754 ) C1678_=_C1679( C1678 C1679 ) C1678_=_C1680( C1678 C1680 ) C1678_=_C1681( C1678 C1681 ) C1678_=_C1682( C1678 C1682 ) C1678_=_C1683( C1678 C1683 ) \nC1678_=_C1685( C1678 C1685 ) C1678_=_C1686( C1678 C1686 ) C1678_=_C1687( C1678 C1687 ) C1678_=_C1688( C1678 C1688 ) C1678_=_C1689( C1678 C1689 ) C1678_=_C1690( C1678 C1690 ) \nC1678_=_C1691( C1678 C1691 ) C1678_=_C1692( C1678 C1692 ) C1678_=_C1693( C1678 C1693 ) C1678_=_C1694( C1678 C1694 ) C1678_=_C1695( C1678 C1695 ) C1678_=_C1696( C1678 C1696 ) \nC1678_=_C1697( C1678 C1697 ) C1678_=_C1698( C1678 C1698 ) C1678_=_C1699( C1678 C1699 ) C1678_=_C1700( C1678 C1700 ) C1678_=_C1701( C1678 C1701 ) C1678_=_C1702( C1678 C1702 ) \nC1678_=_C1703( C1678 C1703 ) C1678_=_C1704( C1678 C1704 ) C1678_=_C1705( C1678 C1705 ) C1678_=_C1706( C1678 C1706 ) C1678_=_C1707( C1678 C1707 ) C1678_=_C1708( C1678 C1708 ) \nC1678_=_C1709( C1678 C1709 ) C1678_=_C1710( C1678 C1710 ) C1678_=_C1711( C1678 C1711 ) C1678_=_C1712( C1678 C1712 ) C1678_=_C1713( C1678 C1713 ) C1678_=_C1714( C1678 C1714 ) \nC1678_=_C1715( C1678 C1715 ) C1678_=_C1716( C1678 C1716 ) C1678_=_C1717( C1678 C1717 ) C1678_=_C1718( C1678 C1718 ) C1678_=_C1719( C1678 C1719 ) C1678_=_C1720( C1678 C1720 ) \nC1678_=_C1721( C1678 C1721 ) C1678_=_C1722( C1678 C1722 ) C1678_=_C1723( C1678 C1723 ) C1678_=_C1724( C1678 C1724 ) C1678_=_C1725( C1678 C1725 ) C1678_=_C1726( C1678 C1726 ) \nC1678_=_C1727( C1678 C1727 ) C1678_=_C1728( C1678 C1728 ) C1678_=_C1729( C1678 C1729 ) C1678_=_C1730( C1678 C1730 ) C1678_=_C1731( C1678 C1731 ) C1678_=_C1732( C1678 C1732 ) \nC1678_=_C1733( C1678 C1733 ) C1678_=_C1734( C1678 C1734 ) C1678_=_C1735( C1678 C1735 ) C1678_=_C1736( C1678 C1736 ) C1678_=_C1737( C1678 C1737 ) C1678_=_C1738( C1678 C1738 ) \nC1678_=_C1739( C1678 C1739 ) C1678_=_C1740( C1678 C1740 ) C1678_=_C1741( C1678 C1741 ) C1678_=_C1742( C1678 C1742 ) C1678_=_C1743( C1678 C1743 ) C1678_=_C1744( C1678 C1744 ) \nC1678_=_C1745( C1678 C1745 ) C1678_=_C1746( C1678 C1746 ) C1678_=_C1747( C1678 C1747 ) C1678_=_C1748( C1678 C1748 ) C1678_=_C1749( C1678 C1749 ) C1678_=_C1750( C1678 C1750 ) \nC1678_=_C1751( C1678 C1751 ) C1678_=_C1752( C1678 C1752 ) C1678_=_C1753( C1678 C1753 ) C1678_=_C1754( C1678 C1754 ) C1679_=_C1680( C1679 C1680 ) C1679_=_C1681( C1679 C1681 ) \nC1679_=_C1682( C1679 C1682 ) C1679_=_C1683( C1679 C1683 ) C1679_=_C1685( C1679 C1685 ) C1679_=_C1686( C1679 C1686 ) C1679_=_C1687( C1679 C1687 ) C1679_=_C1688( C1679 C1688 ) \nC1679_=_C1689( C1679 C1689 ) C1679_=_C1690( C1679 C1690 ) C1679_=_C1691( C1679 C1691 ) C1679_=_C1692( C1679 C1692 ) C1679_=_C1693( C1679 C1693 ) C1679_=_C1694( C1679 C1694 ) \nC1679_=_C1695( C1679 C1695 ) C1679_=_C1696( C1679 C1696 ) C1679_=_C1697( C1679 C1697 ) C1679_=_C1698( C1679 C1698 ) C1679_=_C1699( C1679 C1699 ) C1679_=_C1700( C1679 C1700 ) \nC1679_=_C1701( C1679 C1701 ) C1679_=_C1702( C1679 C1702 ) C1679_=_C1703( C1679 C1703 ) C1679_=_C1704( C1679 C1704 ) C1679_=_C1705( C1679 C1705 ) C1679_=_C1706( C1679 C1706 ) \nC1679_=_C1707( C1679 C1707 ) C1679_=_C1708( C1679 C1708 ) C1679_=_C1709( C1679 C1709 ) C1679_=_C1710( C1679 C1710 ) C1679_=_C1711( C1679 C1711 ) C1679_=_C1712( C1679 C1712 ) \nC1679_=_C1713( C1679 C1713 ) C1679_=_C1714( C1679 C1714 ) C1679_=_C1715( C1679 C1715 ) C1679_=_C1716( C1679 C1716 ) C1679_=_C1717( C1679 C1717 ) C1679_=_C1718( C1679 C1718 ) \nC1679_=_C1719( C1679 C1719 ) C1679_=_C1720( C1679 C1720 ) C1679_=_C1721( C1679 C1721 ) C1679_=_C1722( C1679 C1722 ) C1679_=_C1723( C1679 C1723 ) C1679_=_C1724( C1679 C1724 ) \nC1679_=_C1725( C1679 C1725 ) C1679_=_C1726( C1679 C1726 ) C1679_=_C1727( C1679 C1727 ) C1679_=_C1728( C1679 C1728 ) C1679_=_C1729( C1679 C1729 ) C1679_=_C1730( C1679 C1730 ) \nC1679_=_C1731( C1679 C1731 ) C1679_=_C1732( C1679 C1732 ) C1679_=_C1733( C1679 C1733 ) C1679_=_C1734( C1679 C1734 ) C1679_=_C1735( C1679 C1735 ) C1679_=_C1736( C1679 C1736 ) \nC1679_=_C1737( C1679 C1737 ) C1679_=_C1738( C1679 C1738 ) C1679_=_C1739( C1679 C1739 ) C1679_=_C1740( C1679 C1740 ) C1679_=_C1741( C1679 C1741 ) C1679_=_C1742( C1679 C1742 ) \nC1679_=_C1743( C1679 C1743 ) C1679_=_C1744( C1679 C1744 ) C1679_=_C1745( C1679 C1745 ) C1679_=_C1746( C1679 C1746 ) C1679_=_C1747( C1679 C1747 ) C1679_=_C1748( C1679 C1748 ) \nC1679_=_C1749( C1679 C1749 ) C1679_=_C1750( C1679 C1750 ) C1679_=_C1751( C1679 C1751 ) C1679_=_C1752( C1679 C1752 ) C1679_=_C1753( C1679 C1753 ) C1679_=_C1754( C1679 C1754 ) \nC1680_=_C1681( C1680 C1681 ) C1680_=_C1682( C1680 C1682 ) C1680_=_C1683( C1680 C1683 ) C1680_=_C1685( C1680 C1685 ) C1680_=_C1686( C1680 C1686 ) C1680_=_C1687( C1680 C1687 ) \nC1680_=_C1688( C1680 C1688 ) C1680_=_C1689( C1680 C1689 ) C1680_=_C1690( C1680 C1690 ) C1680_=_C1691( C1680 C1691 ) C1680_=_C1692( C1680 C1692 ) C1680_=_C1693( C1680 C1693 ) \nC1680_=_C1694( C1680 C1694 ) C1680_=_C1695( C1680 C1695 ) C1680_=_C1696( C1680 C1696 ) C1680_=_C1697( C1680 C1697 ) C1680_=_C1698( C1680 C1698 ) C1680_=_C1699( C1680 C1699 ) \nC1680_=_C1700( C1680 C1700 ) C1680_=_C1701( C1680 C1701 ) C1680_=_C1702( C1680 C1702 ) C1680_=_C1703( C1680 C1703 ) C1680_=_C1704( C1680 C1704 ) C1680_=_C1705( C1680 C1705 ) \nC1680_=_C1706( C1680 C1706 ) C1680_=_C1707( C1680 C1707 ) C1680_=_C1708( C1680 C1708 ) C1680_=_C1709( C1680 C1709 ) C1680_=_C1710( C1680 C1710 ) C1680_=_C1711( C1680 C1711 ) \nC1680_=_C1712( C1680 C1712 ) C1680_=_C1713( C1680 C1713 ) C1680_=_C1714( C1680 C1714 ) C1680_=_C1715( C1680 C1715 ) C1680_=_C1716( C1680 C1716 ) C1680_=_C1717( C1680 C1717 ) \nC1680_=_C1718( C1680 C1718 ) C1680_=_C1719( C1680 C1719 ) C1680_=_C1720( C1680 C1720 ) C1680_=_C1721( C1680 C1721 ) C1680_=_C1722( C1680 C1722 ) C1680_=_C1723( C1680 C1723 ) \nC1680_=_C1724( C1680 C1724 ) C1680_=_C1725( C1680 C1725 ) C1680_=_C1726( C1680 C1726 ) C1680_=_C1727( C1680 C1727 ) C1680_=_C1728( C1680 C1728 ) C1680_=_C1729( C1680 C1729 ) \nC1680_=_C1730( C1680 C1730 ) C1680_=_C1731( C1680 C1731 ) C1680_=_C1732( C1680 C1732 ) C1680_=_C1733( C1680 C1733 ) C1680_=_C1734( C1680 C1734 ) C1680_=_C1735( C1680 C1735 ) \nC1680_=_C1736( C1680 C1736 ) C1680_=_C1737( C1680 C1737 ) C1680_=_C1738( C1680 C1738 ) C1680_=_C1739( C1680 C1739 ) C1680_=_C1740( C1680 C1740 ) C1680_=_C1741( C1680 C1741 ) \nC1680_=_C1742( C1680 C1742 ) C1680_=_C1743( C1680 C1743 ) C1680_=_C1744( C1680 C1744 ) C1680_=_C1745( C1680 C1745 ) C1680_=_C1746( C1680 C1746 ) C1680_=_C1747( C1680 C1747 ) \nC1680_=_C1748( C1680 C1748 ) C1680_=_C1749( C1680 C1749 ) C1680_=_C1750( C1680 C1750 ) C1680_=_C1751( C1680 C1751 ) C1680_=_C1752( C1680 C1752 ) C1680_=_C1753( C1680 C1753 ) \nC1680_=_C1754( C1680 C1754 ) C1681_=_C1682( C1681 C1682 ) C1681_=_C1683( C1681 C1683 ) C1681_=_C1685( C1681 C1685 ) C1681_=_C1686( C1681 C1686 ) C1681_=_C1687( C1681 C1687 ) \nC1681_=_C1688( C1681 C1688 ) C1681_=_C1689( C1681 C1689 ) C1681_=_C1690( C1681 C1690 ) C1681_=_C1691( C1681 C1691 ) C1681_=_C1692( C1681 C1692 ) C1681_=_C1693( C1681 C1693 ) \nC1681_=_C1694( C1681 C1694 ) C1681_=_C1695( C1681 C1695 ) C1681_=_C1696( C1681 C1696 ) C1681_=_C1697( C1681 C1697 ) C1681_=_C1698( C1681 C1698 ) C1681_=_C1699( C1681 C1699 ) \nC1681_=_C1700( C1681 C1700 ) C1681_=_C1701( C1681 C1701 ) C1681_=_C1702( C1681 C1702 ) C1681_=_C1703( C1681 C1703 ) C1681_=_C1704( C1681 C1704 ) C1681_=_C1705( C1681 C1705 ) \nC1681_=_C1706( C1681 C1706 ) C1681_=_C1707( C1681 C1707 ) C1681_=_C1708( C1681 C1708 ) C1681_=_C1709( C1681 C1709 ) C1681_=_C1710( C1681 C1710 ) C1681_=_C1711( C1681 C1711 ) \nC1681_=_C1712( C1681 C1712 ) C1681_=_C1713( C1681 C1713 ) C1681_=_C1714( C1681 C1714 ) C1681_=_C1715( C1681 C1715 ) C1681_=_C1716( C1681 C1716 ) C1681_=_C1717( C1681 C1717 ) \nC1681_=_C1718( C1681 C1718 ) C1681_=_C1719( C1681 C1719 ) C1681_=_C1720( C1681 C1720 ) C1681_=_C1721( C1681 C1721 ) C1681_=_C1722( C1681 C1722 ) C1681_=_C1723( C1681 C1723 ) \nC1681_=_C1724( C1681 C1724 ) C1681_=_C1725( C1681 C1725 ) C1681_=_C1726( C1681 C1726 ) C1681_=_C1727( C1681 C1727 ) C1681_=_C1728( C1681 C1728 ) C1681_=_C1729( C1681 C1729 ) \nC1681_=_C1730( C1681 C1730 ) C1681_=_C1731( C1681 C1731 ) C1681_=_C1732( C1681 C1732 ) C1681_=_C1733( C1681 C1733 ) C1681_=_C1734( C1681 C1734 ) C1681_=_C1735( C1681 C1735 ) \nC1681_=_C1736( C1681 C1736 ) C1681_=_C1737( C1681 C1737 ) C1681_=_C1738( C1681 C1738 ) C1681_=_C1739( C1681 C1739 ) C1681_=_C1740( C1681 C1740 ) C1681_=_C1741( C1681 C1741 ) \nC1681_=_C1742( C1681 C1742 ) C1681_=_C1743( C1681 C1743 ) C1681_=_C1744( C1681 C1744 ) C1681_=_C1745( C1681 C1745 ) C1681_=_C1746( C1681 C1746 ) C1681_=_C1747( C1681 C1747 ) \nC1681_=_C1748( C1681 C1748 ) C1681_=_C1749( C1681 C1749 ) C1681_=_C1750( C1681 C1750 ) C1681_=_C1751( C1681 C1751 ) C1681_=_C1752( C1681 C1752 ) C1681_=_C1753( C1681 C1753 ) \nC1681_=_C1754( C1681 C1754 ) C1682_=_C1683( C1682 C1683 ) C1682_=_C1685( C1682 C1685 ) C1682_=_C1686( C1682 C1686 ) C1682_=_C1687( C1682 C1687 ) C1682_=_C1688( C1682 C1688 ) \nC1682_=_C1689( C1682 C1689 ) C1682_=_C1690( C1682 C1690 ) C1682_=_C1691( C1682 C1691 ) C1682_=_C1692( C1682 C1692 ) C1682_=_C1693( C1682 C1693 ) C1682_=_C1694( C1682 C1694 ) \nC1682_=_C1695(</w:t>
      </w:r>
    </w:p>
    <w:p>
      <w:pPr>
        <w:pStyle w:val="PreformattedText"/>
        <w:bidi w:val="0"/>
        <w:spacing w:before="0" w:after="0"/>
        <w:jc w:val="left"/>
        <w:rPr/>
      </w:pPr>
      <w:r>
        <w:rPr/>
        <w:t xml:space="preserve"> </w:t>
      </w:r>
      <w:r>
        <w:rPr/>
        <w:t>C1682 C1695 ) C1682_=_C1696( C1682 C1696 ) C1682_=_C1697( C1682 C1697 ) C1682_=_C1698( C1682 C1698 ) C1682_=_C1699( C1682 C1699 ) C1682_=_C1700( C1682 C1700 ) \nC1682_=_C1701( C1682 C1701 ) C1682_=_C1702( C1682 C1702 ) C1682_=_C1703( C1682 C1703 ) C1682_=_C1704( C1682 C1704 ) C1682_=_C1705( C1682 C1705 ) C1682_=_C1706( C1682 C1706 ) \nC1682_=_C1707( C1682 C1707 ) C1682_=_C1708( C1682 C1708 ) C1682_=_C1709( C1682 C1709 ) C1682_=_C1710( C1682 C1710 ) C1682_=_C1711( C1682 C1711 ) C1682_=_C1712( C1682 C1712 ) \nC1682_=_C1713( C1682 C1713 ) C1682_=_C1714( C1682 C1714 ) C1682_=_C1715( C1682 C1715 ) C1682_=_C1716( C1682 C1716 ) C1682_=_C1717( C1682 C1717 ) C1682_=_C1718( C1682 C1718 ) \nC1682_=_C1719( C1682 C1719 ) C1682_=_C1720( C1682 C1720 ) C1682_=_C1721( C1682 C1721 ) C1682_=_C1722( C1682 C1722 ) C1682_=_C1723( C1682 C1723 ) C1682_=_C1724( C1682 C1724 ) \nC1682_=_C1725( C1682 C1725 ) C1682_=_C1726( C1682 C1726 ) C1682_=_C1727( C1682 C1727 ) C1682_=_C1728( C1682 C1728 ) C1682_=_C1729( C1682 C1729 ) C1682_=_C1730( C1682 C1730 ) \nC1682_=_C1731( C1682 C1731 ) C1682_=_C1732( C1682 C1732 ) C1682_=_C1733( C1682 C1733 ) C1682_=_C1734( C1682 C1734 ) C1682_=_C1735( C1682 C1735 ) C1682_=_C1736( C1682 C1736 ) \nC1682_=_C1737( C1682 C1737 ) C1682_=_C1738( C1682 C1738 ) C1682_=_C1739( C1682 C1739 ) C1682_=_C1740( C1682 C1740 ) C1682_=_C1741( C1682 C1741 ) C1682_=_C1742( C1682 C1742 ) \nC1682_=_C1743( C1682 C1743 ) C1682_=_C1744( C1682 C1744 ) C1682_=_C1745( C1682 C1745 ) C1682_=_C1746( C1682 C1746 ) C1682_=_C1747( C1682 C1747 ) C1682_=_C1748( C1682 C1748 ) \nC1682_=_C1749( C1682 C1749 ) C1682_=_C1750( C1682 C1750 ) C1682_=_C1751( C1682 C1751 ) C1682_=_C1752( C1682 C1752 ) C1682_=_C1753( C1682 C1753 ) C1682_=_C1754( C1682 C1754 ) \nC1683_=_C1685( C1683 C1685 ) C1683_=_C1686( C1683 C1686 ) C1683_=_C1687( C1683 C1687 ) C1683_=_C1688( C1683 C1688 ) C1683_=_C1689( C1683 C1689 ) C1683_=_C1690( C1683 C1690 ) \nC1683_=_C1691( C1683 C1691 ) C1683_=_C1692( C1683 C1692 ) C1683_=_C1693( C1683 C1693 ) C1683_=_C1694( C1683 C1694 ) C1683_=_C1695( C1683 C1695 ) C1683_=_C1696( C1683 C1696 ) \nC1683_=_C1697( C1683 C1697 ) C1683_=_C1698( C1683 C1698 ) C1683_=_C1699( C1683 C1699 ) C1683_=_C1700( C1683 C1700 ) C1683_=_C1701( C1683 C1701 ) C1683_=_C1702( C1683 C1702 ) \nC1683_=_C1703( C1683 C1703 ) C1683_=_C1704( C1683 C1704 ) C1683_=_C1705( C1683 C1705 ) C1683_=_C1706( C1683 C1706 ) C1683_=_C1707( C1683 C1707 ) C1683_=_C1708( C1683 C1708 ) \nC1683_=_C1709( C1683 C1709 ) C1683_=_C1710( C1683 C1710 ) C1683_=_C1711( C1683 C1711 ) C1683_=_C1712( C1683 C1712 ) C1683_=_C1713( C1683 C1713 ) C1683_=_C1714( C1683 C1714 ) \nC1683_=_C1715( C1683 C1715 ) C1683_=_C1716( C1683 C1716 ) C1683_=_C1717( C1683 C1717 ) C1683_=_C1718( C1683 C1718 ) C1683_=_C1719( C1683 C1719 ) C1683_=_C1720( C1683 C1720 ) \nC1683_=_C1721( C1683 C1721 ) C1683_=_C1722( C1683 C1722 ) C1683_=_C1723( C1683 C1723 ) C1683_=_C1724( C1683 C1724 ) C1683_=_C1725( C1683 C1725 ) C1683_=_C1726( C1683 C1726 ) \nC1683_=_C1727( C1683 C1727 ) C1683_=_C1728( C1683 C1728 ) C1683_=_C1729( C1683 C1729 ) C1683_=_C1730( C1683 C1730 ) C1683_=_C1731( C1683 C1731 ) C1683_=_C1732( C1683 C1732 ) \nC1683_=_C1733( C1683 C1733 ) C1683_=_C1734( C1683 C1734 ) C1683_=_C1735( C1683 C1735 ) C1683_=_C1736( C1683 C1736 ) C1683_=_C1737( C1683 C1737 ) C1683_=_C1738( C1683 C1738 ) \nC1683_=_C1739( C1683 C1739 ) C1683_=_C1740( C1683 C1740 ) C1683_=_C1741( C1683 C1741 ) C1683_=_C1742( C1683 C1742 ) C1683_=_C1743( C1683 C1743 ) C1683_=_C1744( C1683 C1744 ) \nC1683_=_C1745( C1683 C1745 ) C1683_=_C1746( C1683 C1746 ) C1683_=_C1747( C1683 C1747 ) C1683_=_C1748( C1683 C1748 ) C1683_=_C1749( C1683 C1749 ) C1683_=_C1750( C1683 C1750 ) \nC1683_=_C1751( C1683 C1751 ) C1683_=_C1752( C1683 C1752 ) C1683_=_C1753( C1683 C1753 ) C1683_=_C1754( C1683 C1754 ) C1685_=_C1686( C1685 C1686 ) C1685_=_C1687( C1685 C1687 ) \nC1685_=_C1688( C1685 C1688 ) C1685_=_C1689( C1685 C1689 ) C1685_=_C1690( C1685 C1690 ) C1685_=_C1691( C1685 C1691 ) C1685_=_C1692( C1685 C1692 ) C1685_=_C1693( C1685 C1693 ) \nC1685_=_C1694( C1685 C1694 ) C1685_=_C1695( C1685 C1695 ) C1685_=_C1696( C1685 C1696 ) C1685_=_C1697( C1685 C1697 ) C1685_=_C1698( C1685 C1698 ) C1685_=_C1699( C1685 C1699 ) \nC1685_=_C1700( C1685 C1700 ) C1685_=_C1701( C1685 C1701 ) C1685_=_C1702( C1685 C1702 ) C1685_=_C1703( C1685 C1703 ) C1685_=_C1704( C1685 C1704 ) C1685_=_C1705( C1685 C1705 ) \nC1685_=_C1706( C1685 C1706 ) C1685_=_C1707( C1685 C1707 ) C1685_=_C1708( C1685 C1708 ) C1685_=_C1709( C1685 C1709 ) C1685_=_C1710( C1685 C1710 ) C1685_=_C1711( C1685 C1711 ) \nC1685_=_C1712( C1685 C1712 ) C1685_=_C1713( C1685 C1713 ) C1685_=_C1714( C1685 C1714 ) C1685_=_C1715( C1685 C1715 ) C1685_=_C1716( C1685 C1716 ) C1685_=_C1717( C1685 C1717 ) \nC1685_=_C1718( C1685 C1718 ) C1685_=_C1719( C1685 C1719 ) C1685_=_C1720( C1685 C1720 ) C1685_=_C1721( C1685 C1721 ) C1685_=_C1722( C1685 C1722 ) C1685_=_C1723( C1685 C1723 ) \nC1685_=_C1724( C1685 C1724 ) C1685_=_C1725( C1685 C1725 ) C1685_=_C1726( C1685 C1726 ) C1685_=_C1727( C1685 C1727 ) C1685_=_C1728( C1685 C1728 ) C1685_=_C1729( C1685 C1729 ) \nC1685_=_C1730( C1685 C1730 ) C1685_=_C1731( C1685 C1731 ) C1685_=_C1732( C1685 C1732 ) C1685_=_C1733( C1685 C1733 ) C1685_=_C1734( C1685 C1734 ) C1685_=_C1735( C1685 C1735 ) \nC1685_=_C1736( C1685 C1736 ) C1685_=_C1737( C1685 C1737 ) C1685_=_C1738( C1685 C1738 ) C1685_=_C1739( C1685 C1739 ) C1685_=_C1740( C1685 C1740 ) C1685_=_C1741( C1685 C1741 ) \nC1685_=_C1742( C1685 C1742 ) C1685_=_C1743( C1685 C1743 ) C1685_=_C1744( C1685 C1744 ) C1685_=_C1745( C1685 C1745 ) C1685_=_C1746( C1685 C1746 ) C1685_=_C1747( C1685 C1747 ) \nC1685_=_C1748( C1685 C1748 ) C1685_=_C1749( C1685 C1749 ) C1685_=_C1750( C1685 C1750 ) C1685_=_C1751( C1685 C1751 ) C1685_=_C1752( C1685 C1752 ) C1685_=_C1753( C1685 C1753 ) \nC1685_=_C1754( C1685 C1754 ) C1686_=_C1687( C1686 C1687 ) C1686_=_C1688( C1686 C1688 ) C1686_=_C1689( C1686 C1689 ) C1686_=_C1690( C1686 C1690 ) C1686_=_C1691( C1686 C1691 ) \nC1686_=_C1692( C1686 C1692 ) C1686_=_C1693( C1686 C1693 ) C1686_=_C1694( C1686 C1694 ) C1686_=_C1695( C1686 C1695 ) C1686_=_C1696( C1686 C1696 ) C1686_=_C1697( C1686 C1697 ) \nC1686_=_C1698( C1686 C1698 ) C1686_=_C1699( C1686 C1699 ) C1686_=_C1700( C1686 C1700 ) C1686_=_C1701( C1686 C1701 ) C1686_=_C1702( C1686 C1702 ) C1686_=_C1703( C1686 C1703 ) \nC1686_=_C1704( C1686 C1704 ) C1686_=_C1705( C1686 C1705 ) C1686_=_C1706( C1686 C1706 ) C1686_=_C1707( C1686 C1707 ) C1686_=_C1708( C1686 C1708 ) C1686_=_C1709( C1686 C1709 ) \nC1686_=_C1710( C1686 C1710 ) C1686_=_C1711( C1686 C1711 ) C1686_=_C1712( C1686 C1712 ) C1686_=_C1713( C1686 C1713 ) C1686_=_C1714( C1686 C1714 ) C1686_=_C1715( C1686 C1715 ) \nC1686_=_C1716( C1686 C1716 ) C1686_=_C1717( C1686 C1717 ) C1686_=_C1718( C1686 C1718 ) C1686_=_C1719( C1686 C1719 ) C1686_=_C1720( C1686 C1720 ) C1686_=_C1721( C1686 C1721 ) \nC1686_=_C1722( C1686 C1722 ) C1686_=_C1723( C1686 C1723 ) C1686_=_C1724( C1686 C1724 ) C1686_=_C1725( C1686 C1725 ) C1686_=_C1726( C1686 C1726 ) C1686_=_C1727( C1686 C1727 ) \nC1686_=_C1728( C1686 C1728 ) C1686_=_C1729( C1686 C1729 ) C1686_=_C1730( C1686 C1730 ) C1686_=_C1731( C1686 C1731 ) C1686_=_C1732( C1686 C1732 ) C1686_=_C1733( C1686 C1733 ) \nC1686_=_C1734( C1686 C1734 ) C1686_=_C1735( C1686 C1735 ) C1686_=_C1736( C1686 C1736 ) C1686_=_C1737( C1686 C1737 ) C1686_=_C1738( C1686 C1738 ) C1686_=_C1739( C1686 C1739 ) \nC1686_=_C1740( C1686 C1740 ) C1686_=_C1741( C1686 C1741 ) C1686_=_C1742( C1686 C1742 ) C1686_=_C1743( C1686 C1743 ) C1686_=_C1744( C1686 C1744 ) C1686_=_C1745( C1686 C1745 ) \nC1686_=_C1746( C1686 C1746 ) C1686_=_C1747( C1686 C1747 ) C1686_=_C1748( C1686 C1748 ) C1686_=_C1749( C1686 C1749 ) C1686_=_C1750( C1686 C1750 ) C1686_=_C1751( C1686 C1751 ) \nC1686_=_C1752( C1686 C1752 ) C1686_=_C1753( C1686 C1753 ) C1686_=_C1754( C1686 C1754 ) C1687_=_C1688( C1687 C1688 ) C1687_=_C1689( C1687 C1689 ) C1687_=_C1690( C1687 C1690 ) \nC1687_=_C1691( C1687 C1691 ) C1687_=_C1692( C1687 C1692 ) C1687_=_C1693( C1687 C1693 ) C1687_=_C1694( C1687 C1694 ) C1687_=_C1695( C1687 C1695 ) C1687_=_C1696( C1687 C1696 ) \nC1687_=_C1697( C1687 C1697 ) C1687_=_C1698( C1687 C1698 ) C1687_=_C1699( C1687 C1699 ) C1687_=_C1700( C1687 C1700 ) C1687_=_C1701( C1687 C1701 ) C1687_=_C1702( C1687 C1702 ) \nC1687_=_C1703( C1687 C1703 ) C1687_=_C1704( C1687 C1704 ) C1687_=_C1705( C1687 C1705 ) C1687_=_C1706( C1687 C1706 ) C1687_=_C1707( C1687 C1707 ) C1687_=_C1708( C1687 C1708 ) \nC1687_=_C1709( C1687 C1709 ) C1687_=_C1710( C1687 C1710 ) C1687_=_C1711( C1687 C1711 ) C1687_=_C1712( C1687 C1712 ) C1687_=_C1713( C1687 C1713 ) C1687_=_C1714( C1687 C1714 ) \nC1687_=_C1715( C1687 C1715 ) C1687_=_C1716( C1687 C1716 ) C1687_=_C1717( C1687 C1717 ) C1687_=_C1718( C1687 C1718 ) C1687_=_C1719( C1687 C1719 ) C1687_=_C1720( C1687 C1720 ) \nC1687_=_C1721( C1687 C1721 ) C1687_=_C1722( C1687 C1722 ) C1687_=_C1723( C1687 C1723 ) C1687_=_C1724( C1687 C1724 ) C1687_=_C1725( C1687 C1725 ) C1687_=_C1726( C1687 C1726 ) \nC1687_=_C1727( C1687 C1727 ) C1687_=_C1728( C1687 C1728 ) C1687_=_C1729( C1687 C1729 ) C1687_=_C1730( C1687 C1730 ) C1687_=_C1731( C1687 C1731 ) C1687_=_C1732( C1687 C1732 ) \nC1687_=_C1733( C1687 C1733 ) C1687_=_C1734( C1687 C1734 ) C1687_=_C1735( C1687 C1735 ) C1687_=_C1736( C1687 C1736 ) C1687_=_C1737( C1687 C1737 ) C1687_=_C1738( C1687 C1738 ) \nC1687_=_C1739( C1687 C1739 ) C1687_=_C1740( C1687 C1740 ) C1687_=_C1741( C1687 C1741 ) C1687_=_C1742( C1687 C1742 ) C1687_=_C1743( C1687 C1743 ) C1687_=_C1744( C1687 C1744 ) \nC1687_=_C1745( C1687 C1745 ) C1687_=_C1746( C1687 C1746 ) C1687_=_C1747( C1687 C1747 ) C1687_=_C1748( C1687 C1748 ) C1687_=_C1749( C1687 C1749 ) C1687_=_C1750( C1687 C1750 ) \nC1687_=_C1751( C1687 C1751 ) C1687_=_C1752( C1687 C1752 ) C1687_=_C1753( C1687 C1753 ) C1687_=_C1754( C1687 C1754 ) C1688_=_C1689( C1688 C1689 ) C1688_=_C1690( C1688 C1690 ) \nC1688_=_C1691( C1688 C1691 ) C1688_=_C1692( C1688 C1692 ) C1688_=_C1693(</w:t>
      </w:r>
    </w:p>
    <w:p>
      <w:pPr>
        <w:pStyle w:val="PreformattedText"/>
        <w:bidi w:val="0"/>
        <w:spacing w:before="0" w:after="0"/>
        <w:jc w:val="left"/>
        <w:rPr/>
      </w:pPr>
      <w:r>
        <w:rPr/>
        <w:t xml:space="preserve"> </w:t>
      </w:r>
      <w:r>
        <w:rPr/>
        <w:t>C1688 C1693 ) C1688_=_C1694( C1688 C1694 ) C1688_=_C1695( C1688 C1695 ) C1688_=_C1696( C1688 C1696 ) \nC1688_=_C1697( C1688 C1697 ) C1688_=_C1698( C1688 C1698 ) C1688_=_C1699( C1688 C1699 ) C1688_=_C1700( C1688 C1700 ) C1688_=_C1701( C1688 C1701 ) C1688_=_C1702( C1688 C1702 ) \nC1688_=_C1703( C1688 C1703 ) C1688_=_C1704( C1688 C1704 ) C1688_=_C1705( C1688 C1705 ) C1688_=_C1706( C1688 C1706 ) C1688_=_C1707( C1688 C1707 ) C1688_=_C1708( C1688 C1708 ) \nC1688_=_C1709( C1688 C1709 ) C1688_=_C1710( C1688 C1710 ) C1688_=_C1711( C1688 C1711 ) C1688_=_C1712( C1688 C1712 ) C1688_=_C1713( C1688 C1713 ) C1688_=_C1714( C1688 C1714 ) \nC1688_=_C1715( C1688 C1715 ) C1688_=_C1716( C1688 C1716 ) C1688_=_C1717( C1688 C1717 ) C1688_=_C1718( C1688 C1718 ) C1688_=_C1719( C1688 C1719 ) C1688_=_C1720( C1688 C1720 ) \nC1688_=_C1721( C1688 C1721 ) C1688_=_C1722( C1688 C1722 ) C1688_=_C1723( C1688 C1723 ) C1688_=_C1724( C1688 C1724 ) C1688_=_C1725( C1688 C1725 ) C1688_=_C1726( C1688 C1726 ) \nC1688_=_C1727( C1688 C1727 ) C1688_=_C1728( C1688 C1728 ) C1688_=_C1729( C1688 C1729 ) C1688_=_C1730( C1688 C1730 ) C1688_=_C1731( C1688 C1731 ) C1688_=_C1732( C1688 C1732 ) \nC1688_=_C1733( C1688 C1733 ) C1688_=_C1734( C1688 C1734 ) C1688_=_C1735( C1688 C1735 ) C1688_=_C1736( C1688 C1736 ) C1688_=_C1737( C1688 C1737 ) C1688_=_C1738( C1688 C1738 ) \nC1688_=_C1739( C1688 C1739 ) C1688_=_C1740( C1688 C1740 ) C1688_=_C1741( C1688 C1741 ) C1688_=_C1742( C1688 C1742 ) C1688_=_C1743( C1688 C1743 ) C1688_=_C1744( C1688 C1744 ) \nC1688_=_C1745( C1688 C1745 ) C1688_=_C1746( C1688 C1746 ) C1688_=_C1747( C1688 C1747 ) C1688_=_C1748( C1688 C1748 ) C1688_=_C1749( C1688 C1749 ) C1688_=_C1750( C1688 C1750 ) \nC1688_=_C1751( C1688 C1751 ) C1688_=_C1752( C1688 C1752 ) C1688_=_C1753( C1688 C1753 ) C1688_=_C1754( C1688 C1754 ) C1689_=_C1690( C1689 C1690 ) C1689_=_C1691( C1689 C1691 ) \nC1689_=_C1692( C1689 C1692 ) C1689_=_C1693( C1689 C1693 ) C1689_=_C1694( C1689 C1694 ) C1689_=_C1695( C1689 C1695 ) C1689_=_C1696( C1689 C1696 ) C1689_=_C1697( C1689 C1697 ) \nC1689_=_C1698( C1689 C1698 ) C1689_=_C1699( C1689 C1699 ) C1689_=_C1700( C1689 C1700 ) C1689_=_C1701( C1689 C1701 ) C1689_=_C1702( C1689 C1702 ) C1689_=_C1703( C1689 C1703 ) \nC1689_=_C1704( C1689 C1704 ) C1689_=_C1705( C1689 C1705 ) C1689_=_C1706( C1689 C1706 ) C1689_=_C1707( C1689 C1707 ) C1689_=_C1708( C1689 C1708 ) C1689_=_C1709( C1689 C1709 ) \nC1689_=_C1710( C1689 C1710 ) C1689_=_C1711( C1689 C1711 ) C1689_=_C1712( C1689 C1712 ) C1689_=_C1713( C1689 C1713 ) C1689_=_C1714( C1689 C1714 ) C1689_=_C1715( C1689 C1715 ) \nC1689_=_C1716( C1689 C1716 ) C1689_=_C1717( C1689 C1717 ) C1689_=_C1718( C1689 C1718 ) C1689_=_C1719( C1689 C1719 ) C1689_=_C1720( C1689 C1720 ) C1689_=_C1721( C1689 C1721 ) \nC1689_=_C1722( C1689 C1722 ) C1689_=_C1723( C1689 C1723 ) C1689_=_C1724( C1689 C1724 ) C1689_=_C1725( C1689 C1725 ) C1689_=_C1726( C1689 C1726 ) C1689_=_C1727( C1689 C1727 ) \nC1689_=_C1728( C1689 C1728 ) C1689_=_C1729( C1689 C1729 ) C1689_=_C1730( C1689 C1730 ) C1689_=_C1731( C1689 C1731 ) C1689_=_C1732( C1689 C1732 ) C1689_=_C1733( C1689 C1733 ) \nC1689_=_C1734( C1689 C1734 ) C1689_=_C1735( C1689 C1735 ) C1689_=_C1736( C1689 C1736 ) C1689_=_C1737( C1689 C1737 ) C1689_=_C1738( C1689 C1738 ) C1689_=_C1739( C1689 C1739 ) \nC1689_=_C1740( C1689 C1740 ) C1689_=_C1741( C1689 C1741 ) C1689_=_C1742( C1689 C1742 ) C1689_=_C1743( C1689 C1743 ) C1689_=_C1744( C1689 C1744 ) C1689_=_C1745( C1689 C1745 ) \nC1689_=_C1746( C1689 C1746 ) C1689_=_C1747( C1689 C1747 ) C1689_=_C1748( C1689 C1748 ) C1689_=_C1749( C1689 C1749 ) C1689_=_C1750( C1689 C1750 ) C1689_=_C1751( C1689 C1751 ) \nC1689_=_C1752( C1689 C1752 ) C1689_=_C1753( C1689 C1753 ) C1689_=_C1754( C1689 C1754 ) C1690_=_C1691( C1690 C1691 ) C1690_=_C1692( C1690 C1692 ) C1690_=_C1693( C1690 C1693 ) \nC1690_=_C1694( C1690 C1694 ) C1690_=_C1695( C1690 C1695 ) C1690_=_C1696( C1690 C1696 ) C1690_=_C1697( C1690 C1697 ) C1690_=_C1698( C1690 C1698 ) C1690_=_C1699( C1690 C1699 ) \nC1690_=_C1700( C1690 C1700 ) C1690_=_C1701( C1690 C1701 ) C1690_=_C1702( C1690 C1702 ) C1690_=_C1703( C1690 C1703 ) C1690_=_C1704( C1690 C1704 ) C1690_=_C1705( C1690 C1705 ) \nC1690_=_C1706( C1690 C1706 ) C1690_=_C1707( C1690 C1707 ) C1690_=_C1708( C1690 C1708 ) C1690_=_C1709( C1690 C1709 ) C1690_=_C1710( C1690 C1710 ) C1690_=_C1711( C1690 C1711 ) \nC1690_=_C1712( C1690 C1712 ) C1690_=_C1713( C1690 C1713 ) C1690_=_C1714( C1690 C1714 ) C1690_=_C1715( C1690 C1715 ) C1690_=_C1716( C1690 C1716 ) C1690_=_C1717( C1690 C1717 ) \nC1690_=_C1718( C1690 C1718 ) C1690_=_C1719( C1690 C1719 ) C1690_=_C1720( C1690 C1720 ) C1690_=_C1721( C1690 C1721 ) C1690_=_C1722( C1690 C1722 ) C1690_=_C1723( C1690 C1723 ) \nC1690_=_C1724( C1690 C1724 ) C1690_=_C1725( C1690 C1725 ) C1690_=_C1726( C1690 C1726 ) C1690_=_C1727( C1690 C1727 ) C1690_=_C1728( C1690 C1728 ) C1690_=_C1729( C1690 C1729 ) \nC1690_=_C1730( C1690 C1730 ) C1690_=_C1731( C1690 C1731 ) C1690_=_C1732( C1690 C1732 ) C1690_=_C1733( C1690 C1733 ) C1690_=_C1734( C1690 C1734 ) C1690_=_C1735( C1690 C1735 ) \nC1690_=_C1736( C1690 C1736 ) C1690_=_C1737( C1690 C1737 ) C1690_=_C1738( C1690 C1738 ) C1690_=_C1739( C1690 C1739 ) C1690_=_C1740( C1690 C1740 ) C1690_=_C1741( C1690 C1741 ) \nC1690_=_C1742( C1690 C1742 ) C1690_=_C1743( C1690 C1743 ) C1690_=_C1744( C1690 C1744 ) C1690_=_C1745( C1690 C1745 ) C1690_=_C1746( C1690 C1746 ) C1690_=_C1747( C1690 C1747 ) \nC1690_=_C1748( C1690 C1748 ) C1690_=_C1749( C1690 C1749 ) C1690_=_C1750( C1690 C1750 ) C1690_=_C1751( C1690 C1751 ) C1690_=_C1752( C1690 C1752 ) C1690_=_C1753( C1690 C1753 ) \nC1690_=_C1754( C1690 C1754 ) C1691_=_C1692( C1691 C1692 ) C1691_=_C1693( C1691 C1693 ) C1691_=_C1694( C1691 C1694 ) C1691_=_C1695( C1691 C1695 ) C1691_=_C1696( C1691 C1696 ) \nC1691_=_C1697( C1691 C1697 ) C1691_=_C1698( C1691 C1698 ) C1691_=_C1699( C1691 C1699 ) C1691_=_C1700( C1691 C1700 ) C1691_=_C1701( C1691 C1701 ) C1691_=_C1702( C1691 C1702 ) \nC1691_=_C1703( C1691 C1703 ) C1691_=_C1704( C1691 C1704 ) C1691_=_C1705( C1691 C1705 ) C1691_=_C1706( C1691 C1706 ) C1691_=_C1707( C1691 C1707 ) C1691_=_C1708( C1691 C1708 ) \nC1691_=_C1709( C1691 C1709 ) C1691_=_C1710( C1691 C1710 ) C1691_=_C1711( C1691 C1711 ) C1691_=_C1712( C1691 C1712 ) C1691_=_C1713( C1691 C1713 ) C1691_=_C1714( C1691 C1714 ) \nC1691_=_C1715( C1691 C1715 ) C1691_=_C1716( C1691 C1716 ) C1691_=_C1717( C1691 C1717 ) C1691_=_C1718( C1691 C1718 ) C1691_=_C1719( C1691 C1719 ) C1691_=_C1720( C1691 C1720 ) \nC1691_=_C1721( C1691 C1721 ) C1691_=_C1722( C1691 C1722 ) C1691_=_C1723( C1691 C1723 ) C1691_=_C1724( C1691 C1724 ) C1691_=_C1725( C1691 C1725 ) C1691_=_C1726( C1691 C1726 ) \nC1691_=_C1727( C1691 C1727 ) C1691_=_C1728( C1691 C1728 ) C1691_=_C1729( C1691 C1729 ) C1691_=_C1730( C1691 C1730 ) C1691_=_C1731( C1691 C1731 ) C1691_=_C1732( C1691 C1732 ) \nC1691_=_C1733( C1691 C1733 ) C1691_=_C1734( C1691 C1734 ) C1691_=_C1735( C1691 C1735 ) C1691_=_C1736( C1691 C1736 ) C1691_=_C1737( C1691 C1737 ) C1691_=_C1738( C1691 C1738 ) \nC1691_=_C1739( C1691 C1739 ) C1691_=_C1740( C1691 C1740 ) C1691_=_C1741( C1691 C1741 ) C1691_=_C1742( C1691 C1742 ) C1691_=_C1743( C1691 C1743 ) C1691_=_C1744( C1691 C1744 ) \nC1691_=_C1745( C1691 C1745 ) C1691_=_C1746( C1691 C1746 ) C1691_=_C1747( C1691 C1747 ) C1691_=_C1748( C1691 C1748 ) C1691_=_C1749( C1691 C1749 ) C1691_=_C1750( C1691 C1750 ) \nC1691_=_C1751( C1691 C1751 ) C1691_=_C1752( C1691 C1752 ) C1691_=_C1753( C1691 C1753 ) C1691_=_C1754( C1691 C1754 ) C1692_=_C1693( C1692 C1693 ) C1692_=_C1694( C1692 C1694 ) \nC1692_=_C1695( C1692 C1695 ) C1692_=_C1696( C1692 C1696 ) C1692_=_C1697( C1692 C1697 ) C1692_=_C1698( C1692 C1698 ) C1692_=_C1699( C1692 C1699 ) C1692_=_C1700( C1692 C1700 ) \nC1692_=_C1701( C1692 C1701 ) C1692_=_C1702( C1692 C1702 ) C1692_=_C1703( C1692 C1703 ) C1692_=_C1704( C1692 C1704 ) C1692_=_C1705( C1692 C1705 ) C1692_=_C1706( C1692 C1706 ) \nC1692_=_C1707( C1692 C1707 ) C1692_=_C1708( C1692 C1708 ) C1692_=_C1709( C1692 C1709 ) C1692_=_C1710( C1692 C1710 ) C1692_=_C1711( C1692 C1711 ) C1692_=_C1712( C1692 C1712 ) \nC1692_=_C1713( C1692 C1713 ) C1692_=_C1714( C1692 C1714 ) C1692_=_C1715( C1692 C1715 ) C1692_=_C1716( C1692 C1716 ) C1692_=_C1717( C1692 C1717 ) C1692_=_C1718( C1692 C1718 ) \nC1692_=_C1719( C1692 C1719 ) C1692_=_C1720( C1692 C1720 ) C1692_=_C1721( C1692 C1721 ) C1692_=_C1722( C1692 C1722 ) C1692_=_C1723( C1692 C1723 ) C1692_=_C1724( C1692 C1724 ) \nC1692_=_C1725( C1692 C1725 ) C1692_=_C1726( C1692 C1726 ) C1692_=_C1727( C1692 C1727 ) C1692_=_C1728( C1692 C1728 ) C1692_=_C1729( C1692 C1729 ) C1692_=_C1730( C1692 C1730 ) \nC1692_=_C1731( C1692 C1731 ) C1692_=_C1732( C1692 C1732 ) C1692_=_C1733( C1692 C1733 ) C1692_=_C1734( C1692 C1734 ) C1692_=_C1735( C1692 C1735 ) C1692_=_C1736( C1692 C1736 ) \nC1692_=_C1737( C1692 C1737 ) C1692_=_C1738( C1692 C1738 ) C1692_=_C1739( C1692 C1739 ) C1692_=_C1740( C1692 C1740 ) C1692_=_C1741( C1692 C1741 ) C1692_=_C1742( C1692 C1742 ) \nC1692_=_C1743( C1692 C1743 ) C1692_=_C1744( C1692 C1744 ) C1692_=_C1745( C1692 C1745 ) C1692_=_C1746( C1692 C1746 ) C1692_=_C1747( C1692 C1747 ) C1692_=_C1748( C1692 C1748 ) \nC1692_=_C1749( C1692 C1749 ) C1692_=_C1750( C1692 C1750 ) C1692_=_C1751( C1692 C1751 ) C1692_=_C1752( C1692 C1752 ) C1692_=_C1753( C1692 C1753 ) C1692_=_C1754( C1692 C1754 ) \nC1693_=_C1694( C1693 C1694 ) C1693_=_C1695( C1693 C1695 ) C1693_=_C1696( C1693 C1696 ) C1693_=_C1697( C1693 C1697 ) C1693_=_C1698( C1693 C1698 ) C1693_=_C1699( C1693 C1699 ) \nC1693_=_C1700( C1693 C1700 ) C1693_=_C1701( C1693 C1701 ) C1693_=_C1702( C1693 C1702 ) C1693_=_C1703( C1693 C1703 ) C1693_=_C1704( C1693 C1704 ) C1693_=_C1705( C1693 C1705 ) \nC1693_=_C1706( C1693 C1706 ) C1693_=_C1707( C1693 C1707 ) C1693_=_C1708( C1693 C1708 ) C1693_=_C1709( C1693 C1709 ) C1693_=_C1710( C1693 C1710 ) C1693_=_C1711( C1693 C1711 ) \nC1693_=_C1712( C1693 C1712 ) C1693_=_C1713( C1693 C1713 ) C1693_=_C1714( C1693 C1714 ) C1693_=_C1715( C1693 C1715 ) C1693_=_C1716(</w:t>
      </w:r>
    </w:p>
    <w:p>
      <w:pPr>
        <w:pStyle w:val="PreformattedText"/>
        <w:bidi w:val="0"/>
        <w:spacing w:before="0" w:after="0"/>
        <w:jc w:val="left"/>
        <w:rPr/>
      </w:pPr>
      <w:r>
        <w:rPr/>
        <w:t xml:space="preserve"> </w:t>
      </w:r>
      <w:r>
        <w:rPr/>
        <w:t>C1693 C1716 ) C1693_=_C1717( C1693 C1717 ) \nC1693_=_C1718( C1693 C1718 ) C1693_=_C1719( C1693 C1719 ) C1693_=_C1720( C1693 C1720 ) C1693_=_C1721( C1693 C1721 ) C1693_=_C1722( C1693 C1722 ) C1693_=_C1723( C1693 C1723 ) \nC1693_=_C1724( C1693 C1724 ) C1693_=_C1725( C1693 C1725 ) C1693_=_C1726( C1693 C1726 ) C1693_=_C1727( C1693 C1727 ) C1693_=_C1728( C1693 C1728 ) C1693_=_C1729( C1693 C1729 ) \nC1693_=_C1730( C1693 C1730 ) C1693_=_C1731( C1693 C1731 ) C1693_=_C1732( C1693 C1732 ) C1693_=_C1733( C1693 C1733 ) C1693_=_C1734( C1693 C1734 ) C1693_=_C1735( C1693 C1735 ) \nC1693_=_C1736( C1693 C1736 ) C1693_=_C1737( C1693 C1737 ) C1693_=_C1738( C1693 C1738 ) C1693_=_C1739( C1693 C1739 ) C1693_=_C1740( C1693 C1740 ) C1693_=_C1741( C1693 C1741 ) \nC1693_=_C1742( C1693 C1742 ) C1693_=_C1743( C1693 C1743 ) C1693_=_C1744( C1693 C1744 ) C1693_=_C1745( C1693 C1745 ) C1693_=_C1746( C1693 C1746 ) C1693_=_C1747( C1693 C1747 ) \nC1693_=_C1748( C1693 C1748 ) C1693_=_C1749( C1693 C1749 ) C1693_=_C1750( C1693 C1750 ) C1693_=_C1751( C1693 C1751 ) C1693_=_C1752( C1693 C1752 ) C1693_=_C1753( C1693 C1753 ) \nC1693_=_C1754( C1693 C1754 ) C1694_=_C1695( C1694 C1695 ) C1694_=_C1696( C1694 C1696 ) C1694_=_C1697( C1694 C1697 ) C1694_=_C1698( C1694 C1698 ) C1694_=_C1699( C1694 C1699 ) \nC1694_=_C1700( C1694 C1700 ) C1694_=_C1701( C1694 C1701 ) C1694_=_C1702( C1694 C1702 ) C1694_=_C1703( C1694 C1703 ) C1694_=_C1704( C1694 C1704 ) C1694_=_C1705( C1694 C1705 ) \nC1694_=_C1706( C1694 C1706 ) C1694_=_C1707( C1694 C1707 ) C1694_=_C1708( C1694 C1708 ) C1694_=_C1709( C1694 C1709 ) C1694_=_C1710( C1694 C1710 ) C1694_=_C1711( C1694 C1711 ) \nC1694_=_C1712( C1694 C1712 ) C1694_=_C1713( C1694 C1713 ) C1694_=_C1714( C1694 C1714 ) C1694_=_C1715( C1694 C1715 ) C1694_=_C1716( C1694 C1716 ) C1694_=_C1717( C1694 C1717 ) \nC1694_=_C1718( C1694 C1718 ) C1694_=_C1719( C1694 C1719 ) C1694_=_C1720( C1694 C1720 ) C1694_=_C1721( C1694 C1721 ) C1694_=_C1722( C1694 C1722 ) C1694_=_C1723( C1694 C1723 ) \nC1694_=_C1724( C1694 C1724 ) C1694_=_C1725( C1694 C1725 ) C1694_=_C1726( C1694 C1726 ) C1694_=_C1727( C1694 C1727 ) C1694_=_C1728( C1694 C1728 ) C1694_=_C1729( C1694 C1729 ) \nC1694_=_C1730( C1694 C1730 ) C1694_=_C1731( C1694 C1731 ) C1694_=_C1732( C1694 C1732 ) C1694_=_C1733( C1694 C1733 ) C1694_=_C1734( C1694 C1734 ) C1694_=_C1735( C1694 C1735 ) \nC1694_=_C1736( C1694 C1736 ) C1694_=_C1737( C1694 C1737 ) C1694_=_C1738( C1694 C1738 ) C1694_=_C1739( C1694 C1739 ) C1694_=_C1740( C1694 C1740 ) C1694_=_C1741( C1694 C1741 ) \nC1694_=_C1742( C1694 C1742 ) C1694_=_C1743( C1694 C1743 ) C1694_=_C1744( C1694 C1744 ) C1694_=_C1745( C1694 C1745 ) C1694_=_C1746( C1694 C1746 ) C1694_=_C1747( C1694 C1747 ) \nC1694_=_C1748( C1694 C1748 ) C1694_=_C1749( C1694 C1749 ) C1694_=_C1750( C1694 C1750 ) C1694_=_C1751( C1694 C1751 ) C1694_=_C1752( C1694 C1752 ) C1694_=_C1753( C1694 C1753 ) \nC1694_=_C1754( C1694 C1754 ) C1695_=_C1696( C1695 C1696 ) C1695_=_C1697( C1695 C1697 ) C1695_=_C1698( C1695 C1698 ) C1695_=_C1699( C1695 C1699 ) C1695_=_C1700( C1695 C1700 ) \nC1695_=_C1701( C1695 C1701 ) C1695_=_C1702( C1695 C1702 ) C1695_=_C1703( C1695 C1703 ) C1695_=_C1704( C1695 C1704 ) C1695_=_C1705( C1695 C1705 ) C1695_=_C1706( C1695 C1706 ) \nC1695_=_C1707( C1695 C1707 ) C1695_=_C1708( C1695 C1708 ) C1695_=_C1709( C1695 C1709 ) C1695_=_C1710( C1695 C1710 ) C1695_=_C1711( C1695 C1711 ) C1695_=_C1712( C1695 C1712 ) \nC1695_=_C1713( C1695 C1713 ) C1695_=_C1714( C1695 C1714 ) C1695_=_C1715( C1695 C1715 ) C1695_=_C1716( C1695 C1716 ) C1695_=_C1717( C1695 C1717 ) C1695_=_C1718( C1695 C1718 ) \nC1695_=_C1719( C1695 C1719 ) C1695_=_C1720( C1695 C1720 ) C1695_=_C1721( C1695 C1721 ) C1695_=_C1722( C1695 C1722 ) C1695_=_C1723( C1695 C1723 ) C1695_=_C1724( C1695 C1724 ) \nC1695_=_C1725( C1695 C1725 ) C1695_=_C1726( C1695 C1726 ) C1695_=_C1727( C1695 C1727 ) C1695_=_C1728( C1695 C1728 ) C1695_=_C1729( C1695 C1729 ) C1695_=_C1730( C1695 C1730 ) \nC1695_=_C1731( C1695 C1731 ) C1695_=_C1732( C1695 C1732 ) C1695_=_C1733( C1695 C1733 ) C1695_=_C1734( C1695 C1734 ) C1695_=_C1735( C1695 C1735 ) C1695_=_C1736( C1695 C1736 ) \nC1695_=_C1737( C1695 C1737 ) C1695_=_C1738( C1695 C1738 ) C1695_=_C1739( C1695 C1739 ) C1695_=_C1740( C1695 C1740 ) C1695_=_C1741( C1695 C1741 ) C1695_=_C1742( C1695 C1742 ) \nC1695_=_C1743( C1695 C1743 ) C1695_=_C1744( C1695 C1744 ) C1695_=_C1745( C1695 C1745 ) C1695_=_C1746( C1695 C1746 ) C1695_=_C1747( C1695 C1747 ) C1695_=_C1748( C1695 C1748 ) \nC1695_=_C1749( C1695 C1749 ) C1695_=_C1750( C1695 C1750 ) C1695_=_C1751( C1695 C1751 ) C1695_=_C1752( C1695 C1752 ) C1695_=_C1753( C1695 C1753 ) C1695_=_C1754( C1695 C1754 ) \nC1696_=_C1697( C1696 C1697 ) C1696_=_C1698( C1696 C1698 ) C1696_=_C1699( C1696 C1699 ) C1696_=_C1700( C1696 C1700 ) C1696_=_C1701( C1696 C1701 ) C1696_=_C1702( C1696 C1702 ) \nC1696_=_C1703( C1696 C1703 ) C1696_=_C1704( C1696 C1704 ) C1696_=_C1705( C1696 C1705 ) C1696_=_C1706( C1696 C1706 ) C1696_=_C1707( C1696 C1707 ) C1696_=_C1708( C1696 C1708 ) \nC1696_=_C1709( C1696 C1709 ) C1696_=_C1710( C1696 C1710 ) C1696_=_C1711( C1696 C1711 ) C1696_=_C1712( C1696 C1712 ) C1696_=_C1713( C1696 C1713 ) C1696_=_C1714( C1696 C1714 ) \nC1696_=_C1715( C1696 C1715 ) C1696_=_C1716( C1696 C1716 ) C1696_=_C1717( C1696 C1717 ) C1696_=_C1718( C1696 C1718 ) C1696_=_C1719( C1696 C1719 ) C1696_=_C1720( C1696 C1720 ) \nC1696_=_C1721( C1696 C1721 ) C1696_=_C1722( C1696 C1722 ) C1696_=_C1723( C1696 C1723 ) C1696_=_C1724( C1696 C1724 ) C1696_=_C1725( C1696 C1725 ) C1696_=_C1726( C1696 C1726 ) \nC1696_=_C1727( C1696 C1727 ) C1696_=_C1728( C1696 C1728 ) C1696_=_C1729( C1696 C1729 ) C1696_=_C1730( C1696 C1730 ) C1696_=_C1731( C1696 C1731 ) C1696_=_C1732( C1696 C1732 ) \nC1696_=_C1733( C1696 C1733 ) C1696_=_C1734( C1696 C1734 ) C1696_=_C1735( C1696 C1735 ) C1696_=_C1736( C1696 C1736 ) C1696_=_C1737( C1696 C1737 ) C1696_=_C1738( C1696 C1738 ) \nC1696_=_C1739( C1696 C1739 ) C1696_=_C1740( C1696 C1740 ) C1696_=_C1741( C1696 C1741 ) C1696_=_C1742( C1696 C1742 ) C1696_=_C1743( C1696 C1743 ) C1696_=_C1744( C1696 C1744 ) \nC1696_=_C1745( C1696 C1745 ) C1696_=_C1746( C1696 C1746 ) C1696_=_C1747( C1696 C1747 ) C1696_=_C1748( C1696 C1748 ) C1696_=_C1749( C1696 C1749 ) C1696_=_C1750( C1696 C1750 ) \nC1696_=_C1751( C1696 C1751 ) C1696_=_C1752( C1696 C1752 ) C1696_=_C1753( C1696 C1753 ) C1696_=_C1754( C1696 C1754 ) C1697_=_C1698( C1697 C1698 ) C1697_=_C1699( C1697 C1699 ) \nC1697_=_C1700( C1697 C1700 ) C1697_=_C1701( C1697 C1701 ) C1697_=_C1702( C1697 C1702 ) C1697_=_C1703( C1697 C1703 ) C1697_=_C1704( C1697 C1704 ) C1697_=_C1705( C1697 C1705 ) \nC1697_=_C1706( C1697 C1706 ) C1697_=_C1707( C1697 C1707 ) C1697_=_C1708( C1697 C1708 ) C1697_=_C1709( C1697 C1709 ) C1697_=_C1710( C1697 C1710 ) C1697_=_C1711( C1697 C1711 ) \nC1697_=_C1712( C1697 C1712 ) C1697_=_C1713( C1697 C1713 ) C1697_=_C1714( C1697 C1714 ) C1697_=_C1715( C1697 C1715 ) C1697_=_C1716( C1697 C1716 ) C1697_=_C1717( C1697 C1717 ) \nC1697_=_C1718( C1697 C1718 ) C1697_=_C1719( C1697 C1719 ) C1697_=_C1720( C1697 C1720 ) C1697_=_C1721( C1697 C1721 ) C1697_=_C1722( C1697 C1722 ) C1697_=_C1723( C1697 C1723 ) \nC1697_=_C1724( C1697 C1724 ) C1697_=_C1725( C1697 C1725 ) C1697_=_C1726( C1697 C1726 ) C1697_=_C1727( C1697 C1727 ) C1697_=_C1728( C1697 C1728 ) C1697_=_C1729( C1697 C1729 ) \nC1697_=_C1730( C1697 C1730 ) C1697_=_C1731( C1697 C1731 ) C1697_=_C1732( C1697 C1732 ) C1697_=_C1733( C1697 C1733 ) C1697_=_C1734( C1697 C1734 ) C1697_=_C1735( C1697 C1735 ) \nC1697_=_C1736( C1697 C1736 ) C1697_=_C1737( C1697 C1737 ) C1697_=_C1738( C1697 C1738 ) C1697_=_C1739( C1697 C1739 ) C1697_=_C1740( C1697 C1740 ) C1697_=_C1741( C1697 C1741 ) \nC1697_=_C1742( C1697 C1742 ) C1697_=_C1743( C1697 C1743 ) C1697_=_C1744( C1697 C1744 ) C1697_=_C1745( C1697 C1745 ) C1697_=_C1746( C1697 C1746 ) C1697_=_C1747( C1697 C1747 ) \nC1697_=_C1748( C1697 C1748 ) C1697_=_C1749( C1697 C1749 ) C1697_=_C1750( C1697 C1750 ) C1697_=_C1751( C1697 C1751 ) C1697_=_C1752( C1697 C1752 ) C1697_=_C1753( C1697 C1753 ) \nC1697_=_C1754( C1697 C1754 ) C1698_=_C1699( C1698 C1699 ) C1698_=_C1700( C1698 C1700 ) C1698_=_C1701( C1698 C1701 ) C1698_=_C1702( C1698 C1702 ) C1698_=_C1703( C1698 C1703 ) \nC1698_=_C1704( C1698 C1704 ) C1698_=_C1705( C1698 C1705 ) C1698_=_C1706( C1698 C1706 ) C1698_=_C1707( C1698 C1707 ) C1698_=_C1708( C1698 C1708 ) C1698_=_C1709( C1698 C1709 ) \nC1698_=_C1710( C1698 C1710 ) C1698_=_C1711( C1698 C1711 ) C1698_=_C1712( C1698 C1712 ) C1698_=_C1713( C1698 C1713 ) C1698_=_C1714( C1698 C1714 ) C1698_=_C1715( C1698 C1715 ) \nC1698_=_C1716( C1698 C1716 ) C1698_=_C1717( C1698 C1717 ) C1698_=_C1718( C1698 C1718 ) C1698_=_C1719( C1698 C1719 ) C1698_=_C1720( C1698 C1720 ) C1698_=_C1721( C1698 C1721 ) \nC1698_=_C1722( C1698 C1722 ) C1698_=_C1723( C1698 C1723 ) C1698_=_C1724( C1698 C1724 ) C1698_=_C1725( C1698 C1725 ) C1698_=_C1726( C1698 C1726 ) C1698_=_C1727( C1698 C1727 ) \nC1698_=_C1728( C1698 C1728 ) C1698_=_C1729( C1698 C1729 ) C1698_=_C1730( C1698 C1730 ) C1698_=_C1731( C1698 C1731 ) C1698_=_C1732( C1698 C1732 ) C1698_=_C1733( C1698 C1733 ) \nC1698_=_C1734( C1698 C1734 ) C1698_=_C1735( C1698 C1735 ) C1698_=_C1736( C1698 C1736 ) C1698_=_C1737( C1698 C1737 ) C1698_=_C1738( C1698 C1738 ) C1698_=_C1739( C1698 C1739 ) \nC1698_=_C1740( C1698 C1740 ) C1698_=_C1741( C1698 C1741 ) C1698_=_C1742( C1698 C1742 ) C1698_=_C1743( C1698 C1743 ) C1698_=_C1744( C1698 C1744 ) C1698_=_C1745( C1698 C1745 ) \nC1698_=_C1746( C1698 C1746 ) C1698_=_C1747( C1698 C1747 ) C1698_=_C1748( C1698 C1748 ) C1698_=_C1749( C1698 C1749 ) C1698_=_C1750( C1698 C1750 ) C1698_=_C1751( C1698 C1751 ) \nC1698_=_C1752( C1698 C1752 ) C1698_=_C1753( C1698 C1753 ) C1698_=_C1754( C1698 C1754 ) C1699_=_C1700( C1699 C1700 ) C1699_=_C1701( C1699 C1701 ) C1699_=_C1702( C1699 C1702 ) \nC1699_=_C1703( C1699 C1703 ) C1699_=_C1704( C1699 C1704 ) C1699_=_C1705( C1699 C1705 ) C1699_=_C1706( C1699 C1706 ) C1699_=_C1707( C1699 C1707 ) C1699_=_C1708( C1699 C1708 ) \nC1699_=_C1709(</w:t>
      </w:r>
    </w:p>
    <w:p>
      <w:pPr>
        <w:pStyle w:val="PreformattedText"/>
        <w:bidi w:val="0"/>
        <w:spacing w:before="0" w:after="0"/>
        <w:jc w:val="left"/>
        <w:rPr/>
      </w:pPr>
      <w:r>
        <w:rPr/>
        <w:t xml:space="preserve"> </w:t>
      </w:r>
      <w:r>
        <w:rPr/>
        <w:t>C1699 C1709 ) C1699_=_C1710( C1699 C1710 ) C1699_=_C1711( C1699 C1711 ) C1699_=_C1712( C1699 C1712 ) C1699_=_C1713( C1699 C1713 ) C1699_=_C1714( C1699 C1714 ) \nC1699_=_C1715( C1699 C1715 ) C1699_=_C1716( C1699 C1716 ) C1699_=_C1717( C1699 C1717 ) C1699_=_C1718( C1699 C1718 ) C1699_=_C1719( C1699 C1719 ) C1699_=_C1720( C1699 C1720 ) \nC1699_=_C1721( C1699 C1721 ) C1699_=_C1722( C1699 C1722 ) C1699_=_C1723( C1699 C1723 ) C1699_=_C1724( C1699 C1724 ) C1699_=_C1725( C1699 C1725 ) C1699_=_C1726( C1699 C1726 ) \nC1699_=_C1727( C1699 C1727 ) C1699_=_C1728( C1699 C1728 ) C1699_=_C1729( C1699 C1729 ) C1699_=_C1730( C1699 C1730 ) C1699_=_C1731( C1699 C1731 ) C1699_=_C1732( C1699 C1732 ) \nC1699_=_C1733( C1699 C1733 ) C1699_=_C1734( C1699 C1734 ) C1699_=_C1735( C1699 C1735 ) C1699_=_C1736( C1699 C1736 ) C1699_=_C1737( C1699 C1737 ) C1699_=_C1738( C1699 C1738 ) \nC1699_=_C1739( C1699 C1739 ) C1699_=_C1740( C1699 C1740 ) C1699_=_C1741( C1699 C1741 ) C1699_=_C1742( C1699 C1742 ) C1699_=_C1743( C1699 C1743 ) C1699_=_C1744( C1699 C1744 ) \nC1699_=_C1745( C1699 C1745 ) C1699_=_C1746( C1699 C1746 ) C1699_=_C1747( C1699 C1747 ) C1699_=_C1748( C1699 C1748 ) C1699_=_C1749( C1699 C1749 ) C1699_=_C1750( C1699 C1750 ) \nC1699_=_C1751( C1699 C1751 ) C1699_=_C1752( C1699 C1752 ) C1699_=_C1753( C1699 C1753 ) C1699_=_C1754( C1699 C1754 ) C1700_=_C1701( C1700 C1701 ) C1700_=_C1702( C1700 C1702 ) \nC1700_=_C1703( C1700 C1703 ) C1700_=_C1704( C1700 C1704 ) C1700_=_C1705( C1700 C1705 ) C1700_=_C1706( C1700 C1706 ) C1700_=_C1707( C1700 C1707 ) C1700_=_C1708( C1700 C1708 ) \nC1700_=_C1709( C1700 C1709 ) C1700_=_C1710( C1700 C1710 ) C1700_=_C1711( C1700 C1711 ) C1700_=_C1712( C1700 C1712 ) C1700_=_C1713( C1700 C1713 ) C1700_=_C1714( C1700 C1714 ) \nC1700_=_C1715( C1700 C1715 ) C1700_=_C1716( C1700 C1716 ) C1700_=_C1717( C1700 C1717 ) C1700_=_C1718( C1700 C1718 ) C1700_=_C1719( C1700 C1719 ) C1700_=_C1720( C1700 C1720 ) \nC1700_=_C1721( C1700 C1721 ) C1700_=_C1722( C1700 C1722 ) C1700_=_C1723( C1700 C1723 ) C1700_=_C1724( C1700 C1724 ) C1700_=_C1725( C1700 C1725 ) C1700_=_C1726( C1700 C1726 ) \nC1700_=_C1727( C1700 C1727 ) C1700_=_C1728( C1700 C1728 ) C1700_=_C1729( C1700 C1729 ) C1700_=_C1730( C1700 C1730 ) C1700_=_C1731( C1700 C1731 ) C1700_=_C1732( C1700 C1732 ) \nC1700_=_C1733( C1700 C1733 ) C1700_=_C1734( C1700 C1734 ) C1700_=_C1735( C1700 C1735 ) C1700_=_C1736( C1700 C1736 ) C1700_=_C1737( C1700 C1737 ) C1700_=_C1738( C1700 C1738 ) \nC1700_=_C1739( C1700 C1739 ) C1700_=_C1740( C1700 C1740 ) C1700_=_C1741( C1700 C1741 ) C1700_=_C1742( C1700 C1742 ) C1700_=_C1743( C1700 C1743 ) C1700_=_C1744( C1700 C1744 ) \nC1700_=_C1745( C1700 C1745 ) C1700_=_C1746( C1700 C1746 ) C1700_=_C1747( C1700 C1747 ) C1700_=_C1748( C1700 C1748 ) C1700_=_C1749( C1700 C1749 ) C1700_=_C1750( C1700 C1750 ) \nC1700_=_C1751( C1700 C1751 ) C1700_=_C1752( C1700 C1752 ) C1700_=_C1753( C1700 C1753 ) C1700_=_C1754( C1700 C1754 ) C1701_=_C1702( C1701 C1702 ) C1701_=_C1703( C1701 C1703 ) \nC1701_=_C1704( C1701 C1704 ) C1701_=_C1705( C1701 C1705 ) C1701_=_C1706( C1701 C1706 ) C1701_=_C1707( C1701 C1707 ) C1701_=_C1708( C1701 C1708 ) C1701_=_C1709( C1701 C1709 ) \nC1701_=_C1710( C1701 C1710 ) C1701_=_C1711( C1701 C1711 ) C1701_=_C1712( C1701 C1712 ) C1701_=_C1713( C1701 C1713 ) C1701_=_C1714( C1701 C1714 ) C1701_=_C1715( C1701 C1715 ) \nC1701_=_C1716( C1701 C1716 ) C1701_=_C1717( C1701 C1717 ) C1701_=_C1718( C1701 C1718 ) C1701_=_C1719( C1701 C1719 ) C1701_=_C1720( C1701 C1720 ) C1701_=_C1721( C1701 C1721 ) \nC1701_=_C1722( C1701 C1722 ) C1701_=_C1723( C1701 C1723 ) C1701_=_C1724( C1701 C1724 ) C1701_=_C1725( C1701 C1725 ) C1701_=_C1726( C1701 C1726 ) C1701_=_C1727( C1701 C1727 ) \nC1701_=_C1728( C1701 C1728 ) C1701_=_C1729( C1701 C1729 ) C1701_=_C1730( C1701 C1730 ) C1701_=_C1731( C1701 C1731 ) C1701_=_C1732( C1701 C1732 ) C1701_=_C1733( C1701 C1733 ) \nC1701_=_C1734( C1701 C1734 ) C1701_=_C1735( C1701 C1735 ) C1701_=_C1736( C1701 C1736 ) C1701_=_C1737( C1701 C1737 ) C1701_=_C1738( C1701 C1738 ) C1701_=_C1739( C1701 C1739 ) \nC1701_=_C1740( C1701 C1740 ) C1701_=_C1741( C1701 C1741 ) C1701_=_C1742( C1701 C1742 ) C1701_=_C1743( C1701 C1743 ) C1701_=_C1744( C1701 C1744 ) C1701_=_C1745( C1701 C1745 ) \nC1701_=_C1746( C1701 C1746 ) C1701_=_C1747( C1701 C1747 ) C1701_=_C1748( C1701 C1748 ) C1701_=_C1749( C1701 C1749 ) C1701_=_C1750( C1701 C1750 ) C1701_=_C1751( C1701 C1751 ) \nC1701_=_C1752( C1701 C1752 ) C1701_=_C1753( C1701 C1753 ) C1701_=_C1754( C1701 C1754 ) C1702_=_C1703( C1702 C1703 ) C1702_=_C1704( C1702 C1704 ) C1702_=_C1705( C1702 C1705 ) \nC1702_=_C1706( C1702 C1706 ) C1702_=_C1707( C1702 C1707 ) C1702_=_C1708( C1702 C1708 ) C1702_=_C1709( C1702 C1709 ) C1702_=_C1710( C1702 C1710 ) C1702_=_C1711( C1702 C1711 ) \nC1702_=_C1712( C1702 C1712 ) C1702_=_C1713( C1702 C1713 ) C1702_=_C1714( C1702 C1714 ) C1702_=_C1715( C1702 C1715 ) C1702_=_C1716( C1702 C1716 ) C1702_=_C1717( C1702 C1717 ) \nC1702_=_C1718( C1702 C1718 ) C1702_=_C1719( C1702 C1719 ) C1702_=_C1720( C1702 C1720 ) C1702_=_C1721( C1702 C1721 ) C1702_=_C1722( C1702 C1722 ) C1702_=_C1723( C1702 C1723 ) \nC1702_=_C1724( C1702 C1724 ) C1702_=_C1725( C1702 C1725 ) C1702_=_C1726( C1702 C1726 ) C1702_=_C1727( C1702 C1727 ) C1702_=_C1728( C1702 C1728 ) C1702_=_C1729( C1702 C1729 ) \nC1702_=_C1730( C1702 C1730 ) C1702_=_C1731( C1702 C1731 ) C1702_=_C1732( C1702 C1732 ) C1702_=_C1733( C1702 C1733 ) C1702_=_C1734( C1702 C1734 ) C1702_=_C1735( C1702 C1735 ) \nC1702_=_C1736( C1702 C1736 ) C1702_=_C1737( C1702 C1737 ) C1702_=_C1738( C1702 C1738 ) C1702_=_C1739( C1702 C1739 ) C1702_=_C1740( C1702 C1740 ) C1702_=_C1741( C1702 C1741 ) \nC1702_=_C1742( C1702 C1742 ) C1702_=_C1743( C1702 C1743 ) C1702_=_C1744( C1702 C1744 ) C1702_=_C1745( C1702 C1745 ) C1702_=_C1746( C1702 C1746 ) C1702_=_C1747( C1702 C1747 ) \nC1702_=_C1748( C1702 C1748 ) C1702_=_C1749( C1702 C1749 ) C1702_=_C1750( C1702 C1750 ) C1702_=_C1751( C1702 C1751 ) C1702_=_C1752( C1702 C1752 ) C1702_=_C1753( C1702 C1753 ) \nC1702_=_C1754( C1702 C1754 ) C1703_=_C1704( C1703 C1704 ) C1703_=_C1705( C1703 C1705 ) C1703_=_C1706( C1703 C1706 ) C1703_=_C1707( C1703 C1707 ) C1703_=_C1708( C1703 C1708 ) \nC1703_=_C1709( C1703 C1709 ) C1703_=_C1710( C1703 C1710 ) C1703_=_C1711( C1703 C1711 ) C1703_=_C1712( C1703 C1712 ) C1703_=_C1713( C1703 C1713 ) C1703_=_C1714( C1703 C1714 ) \nC1703_=_C1715( C1703 C1715 ) C1703_=_C1716( C1703 C1716 ) C1703_=_C1717( C1703 C1717 ) C1703_=_C1718( C1703 C1718 ) C1703_=_C1719( C1703 C1719 ) C1703_=_C1720( C1703 C1720 ) \nC1703_=_C1721( C1703 C1721 ) C1703_=_C1722( C1703 C1722 ) C1703_=_C1723( C1703 C1723 ) C1703_=_C1724( C1703 C1724 ) C1703_=_C1725( C1703 C1725 ) C1703_=_C1726( C1703 C1726 ) \nC1703_=_C1727( C1703 C1727 ) C1703_=_C1728( C1703 C1728 ) C1703_=_C1729( C1703 C1729 ) C1703_=_C1730( C1703 C1730 ) C1703_=_C1731( C1703 C1731 ) C1703_=_C1732( C1703 C1732 ) \nC1703_=_C1733( C1703 C1733 ) C1703_=_C1734( C1703 C1734 ) C1703_=_C1735( C1703 C1735 ) C1703_=_C1736( C1703 C1736 ) C1703_=_C1737( C1703 C1737 ) C1703_=_C1738( C1703 C1738 ) \nC1703_=_C1739( C1703 C1739 ) C1703_=_C1740( C1703 C1740 ) C1703_=_C1741( C1703 C1741 ) C1703_=_C1742( C1703 C1742 ) C1703_=_C1743( C1703 C1743 ) C1703_=_C1744( C1703 C1744 ) \nC1703_=_C1745( C1703 C1745 ) C1703_=_C1746( C1703 C1746 ) C1703_=_C1747( C1703 C1747 ) C1703_=_C1748( C1703 C1748 ) C1703_=_C1749( C1703 C1749 ) C1703_=_C1750( C1703 C1750 ) \nC1703_=_C1751( C1703 C1751 ) C1703_=_C1752( C1703 C1752 ) C1703_=_C1753( C1703 C1753 ) C1703_=_C1754( C1703 C1754 ) C1704_=_C1705( C1704 C1705 ) C1704_=_C1706( C1704 C1706 ) \nC1704_=_C1707( C1704 C1707 ) C1704_=_C1708( C1704 C1708 ) C1704_=_C1709( C1704 C1709 ) C1704_=_C1710( C1704 C1710 ) C1704_=_C1711( C1704 C1711 ) C1704_=_C1712( C1704 C1712 ) \nC1704_=_C1713( C1704 C1713 ) C1704_=_C1714( C1704 C1714 ) C1704_=_C1715( C1704 C1715 ) C1704_=_C1716( C1704 C1716 ) C1704_=_C1717( C1704 C1717 ) C1704_=_C1718( C1704 C1718 ) \nC1704_=_C1719( C1704 C1719 ) C1704_=_C1720( C1704 C1720 ) C1704_=_C1721( C1704 C1721 ) C1704_=_C1722( C1704 C1722 ) C1704_=_C1723( C1704 C1723 ) C1704_=_C1724( C1704 C1724 ) \nC1704_=_C1725( C1704 C1725 ) C1704_=_C1726( C1704 C1726 ) C1704_=_C1727( C1704 C1727 ) C1704_=_C1728( C1704 C1728 ) C1704_=_C1729( C1704 C1729 ) C1704_=_C1730( C1704 C1730 ) \nC1704_=_C1731( C1704 C1731 ) C1704_=_C1732( C1704 C1732 ) C1704_=_C1733( C1704 C1733 ) C1704_=_C1734( C1704 C1734 ) C1704_=_C1735( C1704 C1735 ) C1704_=_C1736( C1704 C1736 ) \nC1704_=_C1737( C1704 C1737 ) C1704_=_C1738( C1704 C1738 ) C1704_=_C1739( C1704 C1739 ) C1704_=_C1740( C1704 C1740 ) C1704_=_C1741( C1704 C1741 ) C1704_=_C1742( C1704 C1742 ) \nC1704_=_C1743( C1704 C1743 ) C1704_=_C1744( C1704 C1744 ) C1704_=_C1745( C1704 C1745 ) C1704_=_C1746( C1704 C1746 ) C1704_=_C1747( C1704 C1747 ) C1704_=_C1748( C1704 C1748 ) \nC1704_=_C1749( C1704 C1749 ) C1704_=_C1750( C1704 C1750 ) C1704_=_C1751( C1704 C1751 ) C1704_=_C1752( C1704 C1752 ) C1704_=_C1753( C1704 C1753 ) C1704_=_C1754( C1704 C1754 ) \nC1705_=_C1706( C1705 C1706 ) C1705_=_C1707( C1705 C1707 ) C1705_=_C1708( C1705 C1708 ) C1705_=_C1709( C1705 C1709 ) C1705_=_C1710( C1705 C1710 ) C1705_=_C1711( C1705 C1711 ) \nC1705_=_C1712( C1705 C1712 ) C1705_=_C1713( C1705 C1713 ) C1705_=_C1714( C1705 C1714 ) C1705_=_C1715( C1705 C1715 ) C1705_=_C1716( C1705 C1716 ) C1705_=_C1717( C1705 C1717 ) \nC1705_=_C1718( C1705 C1718 ) C1705_=_C1719( C1705 C1719 ) C1705_=_C1720( C1705 C1720 ) C1705_=_C1721( C1705 C1721 ) C1705_=_C1722( C1705 C1722 ) C1705_=_C1723( C1705 C1723 ) \nC1705_=_C1724( C1705 C1724 ) C1705_=_C1725( C1705 C1725 ) C1705_=_C1726( C1705 C1726 ) C1705_=_C1727( C1705 C1727 ) C1705_=_C1728( C1705 C1728 ) C1705_=_C1729( C1705 C1729 ) \nC1705_=_C1730( C1705 C1730 ) C1705_=_C1731( C1705 C1731 ) C1705_=_C1732( C1705 C1732 ) C1705_=_C1733( C1705 C1733 ) C1705_=_C1734( C1705 C1734 ) C1705_=_C1735( C1705 C1735 ) \nC1705_=_C1736( C1705 C1736 ) C1705_=_C1737( C1705 C1737 ) C1705_=_C1738(</w:t>
      </w:r>
    </w:p>
    <w:p>
      <w:pPr>
        <w:pStyle w:val="PreformattedText"/>
        <w:bidi w:val="0"/>
        <w:spacing w:before="0" w:after="0"/>
        <w:jc w:val="left"/>
        <w:rPr/>
      </w:pPr>
      <w:r>
        <w:rPr/>
        <w:t xml:space="preserve"> </w:t>
      </w:r>
      <w:r>
        <w:rPr/>
        <w:t>C1705 C1738 ) C1705_=_C1739( C1705 C1739 ) C1705_=_C1740( C1705 C1740 ) C1705_=_C1741( C1705 C1741 ) \nC1705_=_C1742( C1705 C1742 ) C1705_=_C1743( C1705 C1743 ) C1705_=_C1744( C1705 C1744 ) C1705_=_C1745( C1705 C1745 ) C1705_=_C1746( C1705 C1746 ) C1705_=_C1747( C1705 C1747 ) \nC1705_=_C1748( C1705 C1748 ) C1705_=_C1749( C1705 C1749 ) C1705_=_C1750( C1705 C1750 ) C1705_=_C1751( C1705 C1751 ) C1705_=_C1752( C1705 C1752 ) C1705_=_C1753( C1705 C1753 ) \nC1705_=_C1754( C1705 C1754 ) C1706_=_C1707( C1706 C1707 ) C1706_=_C1708( C1706 C1708 ) C1706_=_C1709( C1706 C1709 ) C1706_=_C1710( C1706 C1710 ) C1706_=_C1711( C1706 C1711 ) \nC1706_=_C1712( C1706 C1712 ) C1706_=_C1713( C1706 C1713 ) C1706_=_C1714( C1706 C1714 ) C1706_=_C1715( C1706 C1715 ) C1706_=_C1716( C1706 C1716 ) C1706_=_C1717( C1706 C1717 ) \nC1706_=_C1718( C1706 C1718 ) C1706_=_C1719( C1706 C1719 ) C1706_=_C1720( C1706 C1720 ) C1706_=_C1721( C1706 C1721 ) C1706_=_C1722( C1706 C1722 ) C1706_=_C1723( C1706 C1723 ) \nC1706_=_C1724( C1706 C1724 ) C1706_=_C1725( C1706 C1725 ) C1706_=_C1726( C1706 C1726 ) C1706_=_C1727( C1706 C1727 ) C1706_=_C1728( C1706 C1728 ) C1706_=_C1729( C1706 C1729 ) \nC1706_=_C1730( C1706 C1730 ) C1706_=_C1731( C1706 C1731 ) C1706_=_C1732( C1706 C1732 ) C1706_=_C1733( C1706 C1733 ) C1706_=_C1734( C1706 C1734 ) C1706_=_C1735( C1706 C1735 ) \nC1706_=_C1736( C1706 C1736 ) C1706_=_C1737( C1706 C1737 ) C1706_=_C1738( C1706 C1738 ) C1706_=_C1739( C1706 C1739 ) C1706_=_C1740( C1706 C1740 ) C1706_=_C1741( C1706 C1741 ) \nC1706_=_C1742( C1706 C1742 ) C1706_=_C1743( C1706 C1743 ) C1706_=_C1744( C1706 C1744 ) C1706_=_C1745( C1706 C1745 ) C1706_=_C1746( C1706 C1746 ) C1706_=_C1747( C1706 C1747 ) \nC1706_=_C1748( C1706 C1748 ) C1706_=_C1749( C1706 C1749 ) C1706_=_C1750( C1706 C1750 ) C1706_=_C1751( C1706 C1751 ) C1706_=_C1752( C1706 C1752 ) C1706_=_C1753( C1706 C1753 ) \nC1706_=_C1754( C1706 C1754 ) C1707_=_C1708( C1707 C1708 ) C1707_=_C1709( C1707 C1709 ) C1707_=_C1710( C1707 C1710 ) C1707_=_C1711( C1707 C1711 ) C1707_=_C1712( C1707 C1712 ) \nC1707_=_C1713( C1707 C1713 ) C1707_=_C1714( C1707 C1714 ) C1707_=_C1715( C1707 C1715 ) C1707_=_C1716( C1707 C1716 ) C1707_=_C1717( C1707 C1717 ) C1707_=_C1718( C1707 C1718 ) \nC1707_=_C1719( C1707 C1719 ) C1707_=_C1720( C1707 C1720 ) C1707_=_C1721( C1707 C1721 ) C1707_=_C1722( C1707 C1722 ) C1707_=_C1723( C1707 C1723 ) C1707_=_C1724( C1707 C1724 ) \nC1707_=_C1725( C1707 C1725 ) C1707_=_C1726( C1707 C1726 ) C1707_=_C1727( C1707 C1727 ) C1707_=_C1728( C1707 C1728 ) C1707_=_C1729( C1707 C1729 ) C1707_=_C1730( C1707 C1730 ) \nC1707_=_C1731( C1707 C1731 ) C1707_=_C1732( C1707 C1732 ) C1707_=_C1733( C1707 C1733 ) C1707_=_C1734( C1707 C1734 ) C1707_=_C1735( C1707 C1735 ) C1707_=_C1736( C1707 C1736 ) \nC1707_=_C1737( C1707 C1737 ) C1707_=_C1738( C1707 C1738 ) C1707_=_C1739( C1707 C1739 ) C1707_=_C1740( C1707 C1740 ) C1707_=_C1741( C1707 C1741 ) C1707_=_C1742( C1707 C1742 ) \nC1707_=_C1743( C1707 C1743 ) C1707_=_C1744( C1707 C1744 ) C1707_=_C1745( C1707 C1745 ) C1707_=_C1746( C1707 C1746 ) C1707_=_C1747( C1707 C1747 ) C1707_=_C1748( C1707 C1748 ) \nC1707_=_C1749( C1707 C1749 ) C1707_=_C1750( C1707 C1750 ) C1707_=_C1751( C1707 C1751 ) C1707_=_C1752( C1707 C1752 ) C1707_=_C1753( C1707 C1753 ) C1707_=_C1754( C1707 C1754 ) \nC1708_=_C1709( C1708 C1709 ) C1708_=_C1710( C1708 C1710 ) C1708_=_C1711( C1708 C1711 ) C1708_=_C1712( C1708 C1712 ) C1708_=_C1713( C1708 C1713 ) C1708_=_C1714( C1708 C1714 ) \nC1708_=_C1715( C1708 C1715 ) C1708_=_C1716( C1708 C1716 ) C1708_=_C1717( C1708 C1717 ) C1708_=_C1718( C1708 C1718 ) C1708_=_C1719( C1708 C1719 ) C1708_=_C1720( C1708 C1720 ) \nC1708_=_C1721( C1708 C1721 ) C1708_=_C1722( C1708 C1722 ) C1708_=_C1723( C1708 C1723 ) C1708_=_C1724( C1708 C1724 ) C1708_=_C1725( C1708 C1725 ) C1708_=_C1726( C1708 C1726 ) \nC1708_=_C1727( C1708 C1727 ) C1708_=_C1728( C1708 C1728 ) C1708_=_C1729( C1708 C1729 ) C1708_=_C1730( C1708 C1730 ) C1708_=_C1731( C1708 C1731 ) C1708_=_C1732( C1708 C1732 ) \nC1708_=_C1733( C1708 C1733 ) C1708_=_C1734( C1708 C1734 ) C1708_=_C1735( C1708 C1735 ) C1708_=_C1736( C1708 C1736 ) C1708_=_C1737( C1708 C1737 ) C1708_=_C1738( C1708 C1738 ) \nC1708_=_C1739( C1708 C1739 ) C1708_=_C1740( C1708 C1740 ) C1708_=_C1741( C1708 C1741 ) C1708_=_C1742( C1708 C1742 ) C1708_=_C1743( C1708 C1743 ) C1708_=_C1744( C1708 C1744 ) \nC1708_=_C1745( C1708 C1745 ) C1708_=_C1746( C1708 C1746 ) C1708_=_C1747( C1708 C1747 ) C1708_=_C1748( C1708 C1748 ) C1708_=_C1749( C1708 C1749 ) C1708_=_C1750( C1708 C1750 ) \nC1708_=_C1751( C1708 C1751 ) C1708_=_C1752( C1708 C1752 ) C1708_=_C1753( C1708 C1753 ) C1708_=_C1754( C1708 C1754 ) C1709_=_C1710( C1709 C1710 ) C1709_=_C1711( C1709 C1711 ) \nC1709_=_C1712( C1709 C1712 ) C1709_=_C1713( C1709 C1713 ) C1709_=_C1714( C1709 C1714 ) C1709_=_C1715( C1709 C1715 ) C1709_=_C1716( C1709 C1716 ) C1709_=_C1717( C1709 C1717 ) \nC1709_=_C1718( C1709 C1718 ) C1709_=_C1719( C1709 C1719 ) C1709_=_C1720( C1709 C1720 ) C1709_=_C1721( C1709 C1721 ) C1709_=_C1722( C1709 C1722 ) C1709_=_C1723( C1709 C1723 ) \nC1709_=_C1724( C1709 C1724 ) C1709_=_C1725( C1709 C1725 ) C1709_=_C1726( C1709 C1726 ) C1709_=_C1727( C1709 C1727 ) C1709_=_C1728( C1709 C1728 ) C1709_=_C1729( C1709 C1729 ) \nC1709_=_C1730( C1709 C1730 ) C1709_=_C1731( C1709 C1731 ) C1709_=_C1732( C1709 C1732 ) C1709_=_C1733( C1709 C1733 ) C1709_=_C1734( C1709 C1734 ) C1709_=_C1735( C1709 C1735 ) \nC1709_=_C1736( C1709 C1736 ) C1709_=_C1737( C1709 C1737 ) C1709_=_C1738( C1709 C1738 ) C1709_=_C1739( C1709 C1739 ) C1709_=_C1740( C1709 C1740 ) C1709_=_C1741( C1709 C1741 ) \nC1709_=_C1742( C1709 C1742 ) C1709_=_C1743( C1709 C1743 ) C1709_=_C1744( C1709 C1744 ) C1709_=_C1745( C1709 C1745 ) C1709_=_C1746( C1709 C1746 ) C1709_=_C1747( C1709 C1747 ) \nC1709_=_C1748( C1709 C1748 ) C1709_=_C1749( C1709 C1749 ) C1709_=_C1750( C1709 C1750 ) C1709_=_C1751( C1709 C1751 ) C1709_=_C1752( C1709 C1752 ) C1709_=_C1753( C1709 C1753 ) \nC1709_=_C1754( C1709 C1754 ) C1710_=_C1711( C1710 C1711 ) C1710_=_C1712( C1710 C1712 ) C1710_=_C1713( C1710 C1713 ) C1710_=_C1714( C1710 C1714 ) C1710_=_C1715( C1710 C1715 ) \nC1710_=_C1716( C1710 C1716 ) C1710_=_C1717( C1710 C1717 ) C1710_=_C1718( C1710 C1718 ) C1710_=_C1719( C1710 C1719 ) C1710_=_C1720( C1710 C1720 ) C1710_=_C1721( C1710 C1721 ) \nC1710_=_C1722( C1710 C1722 ) C1710_=_C1723( C1710 C1723 ) C1710_=_C1724( C1710 C1724 ) C1710_=_C1725( C1710 C1725 ) C1710_=_C1726( C1710 C1726 ) C1710_=_C1727( C1710 C1727 ) \nC1710_=_C1728( C1710 C1728 ) C1710_=_C1729( C1710 C1729 ) C1710_=_C1730( C1710 C1730 ) C1710_=_C1731( C1710 C1731 ) C1710_=_C1732( C1710 C1732 ) C1710_=_C1733( C1710 C1733 ) \nC1710_=_C1734( C1710 C1734 ) C1710_=_C1735( C1710 C1735 ) C1710_=_C1736( C1710 C1736 ) C1710_=_C1737( C1710 C1737 ) C1710_=_C1738( C1710 C1738 ) C1710_=_C1739( C1710 C1739 ) \nC1710_=_C1740( C1710 C1740 ) C1710_=_C1741( C1710 C1741 ) C1710_=_C1742( C1710 C1742 ) C1710_=_C1743( C1710 C1743 ) C1710_=_C1744( C1710 C1744 ) C1710_=_C1745( C1710 C1745 ) \nC1710_=_C1746( C1710 C1746 ) C1710_=_C1747( C1710 C1747 ) C1710_=_C1748( C1710 C1748 ) C1710_=_C1749( C1710 C1749 ) C1710_=_C1750( C1710 C1750 ) C1710_=_C1751( C1710 C1751 ) \nC1710_=_C1752( C1710 C1752 ) C1710_=_C1753( C1710 C1753 ) C1710_=_C1754( C1710 C1754 ) C1711_=_C1712( C1711 C1712 ) C1711_=_C1713( C1711 C1713 ) C1711_=_C1714( C1711 C1714 ) \nC1711_=_C1715( C1711 C1715 ) C1711_=_C1716( C1711 C1716 ) C1711_=_C1717( C1711 C1717 ) C1711_=_C1718( C1711 C1718 ) C1711_=_C1719( C1711 C1719 ) C1711_=_C1720( C1711 C1720 ) \nC1711_=_C1721( C1711 C1721 ) C1711_=_C1722( C1711 C1722 ) C1711_=_C1723( C1711 C1723 ) C1711_=_C1724( C1711 C1724 ) C1711_=_C1725( C1711 C1725 ) C1711_=_C1726( C1711 C1726 ) \nC1711_=_C1727( C1711 C1727 ) C1711_=_C1728( C1711 C1728 ) C1711_=_C1729( C1711 C1729 ) C1711_=_C1730( C1711 C1730 ) C1711_=_C1731( C1711 C1731 ) C1711_=_C1732( C1711 C1732 ) \nC1711_=_C1733( C1711 C1733 ) C1711_=_C1734( C1711 C1734 ) C1711_=_C1735( C1711 C1735 ) C1711_=_C1736( C1711 C1736 ) C1711_=_C1737( C1711 C1737 ) C1711_=_C1738( C1711 C1738 ) \nC1711_=_C1739( C1711 C1739 ) C1711_=_C1740( C1711 C1740 ) C1711_=_C1741( C1711 C1741 ) C1711_=_C1742( C1711 C1742 ) C1711_=_C1743( C1711 C1743 ) C1711_=_C1744( C1711 C1744 ) \nC1711_=_C1745( C1711 C1745 ) C1711_=_C1746( C1711 C1746 ) C1711_=_C1747( C1711 C1747 ) C1711_=_C1748( C1711 C1748 ) C1711_=_C1749( C1711 C1749 ) C1711_=_C1750( C1711 C1750 ) \nC1711_=_C1751( C1711 C1751 ) C1711_=_C1752( C1711 C1752 ) C1711_=_C1753( C1711 C1753 ) C1711_=_C1754( C1711 C1754 ) C1712_=_C1713( C1712 C1713 ) C1712_=_C1714( C1712 C1714 ) \nC1712_=_C1715( C1712 C1715 ) C1712_=_C1716( C1712 C1716 ) C1712_=_C1717( C1712 C1717 ) C1712_=_C1718( C1712 C1718 ) C1712_=_C1719( C1712 C1719 ) C1712_=_C1720( C1712 C1720 ) \nC1712_=_C1721( C1712 C1721 ) C1712_=_C1722( C1712 C1722 ) C1712_=_C1723( C1712 C1723 ) C1712_=_C1724( C1712 C1724 ) C1712_=_C1725( C1712 C1725 ) C1712_=_C1726( C1712 C1726 ) \nC1712_=_C1727( C1712 C1727 ) C1712_=_C1728( C1712 C1728 ) C1712_=_C1729( C1712 C1729 ) C1712_=_C1730( C1712 C1730 ) C1712_=_C1731( C1712 C1731 ) C1712_=_C1732( C1712 C1732 ) \nC1712_=_C1733( C1712 C1733 ) C1712_=_C1734( C1712 C1734 ) C1712_=_C1735( C1712 C1735 ) C1712_=_C1736( C1712 C1736 ) C1712_=_C1737( C1712 C1737 ) C1712_=_C1738( C1712 C1738 ) \nC1712_=_C1739( C1712 C1739 ) C1712_=_C1740( C1712 C1740 ) C1712_=_C1741( C1712 C1741 ) C1712_=_C1742( C1712 C1742 ) C1712_=_C1743( C1712 C1743 ) C1712_=_C1744( C1712 C1744 ) \nC1712_=_C1745( C1712 C1745 ) C1712_=_C1746( C1712 C1746 ) C1712_=_C1747( C1712 C1747 ) C1712_=_C1748( C1712 C1748 ) C1712_=_C1749( C1712 C1749 ) C1712_=_C1750( C1712 C1750 ) \nC1712_=_C1751( C1712 C1751 ) C1712_=_C1752( C1712 C1752 ) C1712_=_C1753( C1712 C1753 ) C1712_=_C1754( C1712 C1754 ) C1713_=_C1714( C1713 C1714 ) C1713_=_C1715( C1713 C1715 ) \nC1713_=_C1716( C1713 C1716 ) C1713_=_C1717( C1713 C1717 ) C1713_=_C1718( C1713 C1718 ) C1713_=_C1719( C1713 C1719 ) C1713_=_C1720(</w:t>
      </w:r>
    </w:p>
    <w:p>
      <w:pPr>
        <w:pStyle w:val="PreformattedText"/>
        <w:bidi w:val="0"/>
        <w:spacing w:before="0" w:after="0"/>
        <w:jc w:val="left"/>
        <w:rPr/>
      </w:pPr>
      <w:r>
        <w:rPr/>
        <w:t xml:space="preserve"> </w:t>
      </w:r>
      <w:r>
        <w:rPr/>
        <w:t>C1713 C1720 ) C1713_=_C1721( C1713 C1721 ) \nC1713_=_C1722( C1713 C1722 ) C1713_=_C1723( C1713 C1723 ) C1713_=_C1724( C1713 C1724 ) C1713_=_C1725( C1713 C1725 ) C1713_=_C1726( C1713 C1726 ) C1713_=_C1727( C1713 C1727 ) \nC1713_=_C1728( C1713 C1728 ) C1713_=_C1729( C1713 C1729 ) C1713_=_C1730( C1713 C1730 ) C1713_=_C1731( C1713 C1731 ) C1713_=_C1732( C1713 C1732 ) C1713_=_C1733( C1713 C1733 ) \nC1713_=_C1734( C1713 C1734 ) C1713_=_C1735( C1713 C1735 ) C1713_=_C1736( C1713 C1736 ) C1713_=_C1737( C1713 C1737 ) C1713_=_C1738( C1713 C1738 ) C1713_=_C1739( C1713 C1739 ) \nC1713_=_C1740( C1713 C1740 ) C1713_=_C1741( C1713 C1741 ) C1713_=_C1742( C1713 C1742 ) C1713_=_C1743( C1713 C1743 ) C1713_=_C1744( C1713 C1744 ) C1713_=_C1745( C1713 C1745 ) \nC1713_=_C1746( C1713 C1746 ) C1713_=_C1747( C1713 C1747 ) C1713_=_C1748( C1713 C1748 ) C1713_=_C1749( C1713 C1749 ) C1713_=_C1750( C1713 C1750 ) C1713_=_C1751( C1713 C1751 ) \nC1713_=_C1752( C1713 C1752 ) C1713_=_C1753( C1713 C1753 ) C1713_=_C1754( C1713 C1754 ) C1714_=_C1715( C1714 C1715 ) C1714_=_C1716( C1714 C1716 ) C1714_=_C1717( C1714 C1717 ) \nC1714_=_C1718( C1714 C1718 ) C1714_=_C1719( C1714 C1719 ) C1714_=_C1720( C1714 C1720 ) C1714_=_C1721( C1714 C1721 ) C1714_=_C1722( C1714 C1722 ) C1714_=_C1723( C1714 C1723 ) \nC1714_=_C1724( C1714 C1724 ) C1714_=_C1725( C1714 C1725 ) C1714_=_C1726( C1714 C1726 ) C1714_=_C1727( C1714 C1727 ) C1714_=_C1728( C1714 C1728 ) C1714_=_C1729( C1714 C1729 ) \nC1714_=_C1730( C1714 C1730 ) C1714_=_C1731( C1714 C1731 ) C1714_=_C1732( C1714 C1732 ) C1714_=_C1733( C1714 C1733 ) C1714_=_C1734( C1714 C1734 ) C1714_=_C1735( C1714 C1735 ) \nC1714_=_C1736( C1714 C1736 ) C1714_=_C1737( C1714 C1737 ) C1714_=_C1738( C1714 C1738 ) C1714_=_C1739( C1714 C1739 ) C1714_=_C1740( C1714 C1740 ) C1714_=_C1741( C1714 C1741 ) \nC1714_=_C1742( C1714 C1742 ) C1714_=_C1743( C1714 C1743 ) C1714_=_C1744( C1714 C1744 ) C1714_=_C1745( C1714 C1745 ) C1714_=_C1746( C1714 C1746 ) C1714_=_C1747( C1714 C1747 ) \nC1714_=_C1748( C1714 C1748 ) C1714_=_C1749( C1714 C1749 ) C1714_=_C1750( C1714 C1750 ) C1714_=_C1751( C1714 C1751 ) C1714_=_C1752( C1714 C1752 ) C1714_=_C1753( C1714 C1753 ) \nC1714_=_C1754( C1714 C1754 ) C1715_=_C1716( C1715 C1716 ) C1715_=_C1717( C1715 C1717 ) C1715_=_C1718( C1715 C1718 ) C1715_=_C1719( C1715 C1719 ) C1715_=_C1720( C1715 C1720 ) \nC1715_=_C1721( C1715 C1721 ) C1715_=_C1722( C1715 C1722 ) C1715_=_C1723( C1715 C1723 ) C1715_=_C1724( C1715 C1724 ) C1715_=_C1725( C1715 C1725 ) C1715_=_C1726( C1715 C1726 ) \nC1715_=_C1727( C1715 C1727 ) C1715_=_C1728( C1715 C1728 ) C1715_=_C1729( C1715 C1729 ) C1715_=_C1730( C1715 C1730 ) C1715_=_C1731( C1715 C1731 ) C1715_=_C1732( C1715 C1732 ) \nC1715_=_C1733( C1715 C1733 ) C1715_=_C1734( C1715 C1734 ) C1715_=_C1735( C1715 C1735 ) C1715_=_C1736( C1715 C1736 ) C1715_=_C1737( C1715 C1737 ) C1715_=_C1738( C1715 C1738 ) \nC1715_=_C1739( C1715 C1739 ) C1715_=_C1740( C1715 C1740 ) C1715_=_C1741( C1715 C1741 ) C1715_=_C1742( C1715 C1742 ) C1715_=_C1743( C1715 C1743 ) C1715_=_C1744( C1715 C1744 ) \nC1715_=_C1745( C1715 C1745 ) C1715_=_C1746( C1715 C1746 ) C1715_=_C1747( C1715 C1747 ) C1715_=_C1748( C1715 C1748 ) C1715_=_C1749( C1715 C1749 ) C1715_=_C1750( C1715 C1750 ) \nC1715_=_C1751( C1715 C1751 ) C1715_=_C1752( C1715 C1752 ) C1715_=_C1753( C1715 C1753 ) C1715_=_C1754( C1715 C1754 ) C1716_=_C1717( C1716 C1717 ) C1716_=_C1718( C1716 C1718 ) \nC1716_=_C1719( C1716 C1719 ) C1716_=_C1720( C1716 C1720 ) C1716_=_C1721( C1716 C1721 ) C1716_=_C1722( C1716 C1722 ) C1716_=_C1723( C1716 C1723 ) C1716_=_C1724( C1716 C1724 ) \nC1716_=_C1725( C1716 C1725 ) C1716_=_C1726( C1716 C1726 ) C1716_=_C1727( C1716 C1727 ) C1716_=_C1728( C1716 C1728 ) C1716_=_C1729( C1716 C1729 ) C1716_=_C1730( C1716 C1730 ) \nC1716_=_C1731( C1716 C1731 ) C1716_=_C1732( C1716 C1732 ) C1716_=_C1733( C1716 C1733 ) C1716_=_C1734( C1716 C1734 ) C1716_=_C1735( C1716 C1735 ) C1716_=_C1736( C1716 C1736 ) \nC1716_=_C1737( C1716 C1737 ) C1716_=_C1738( C1716 C1738 ) C1716_=_C1739( C1716 C1739 ) C1716_=_C1740( C1716 C1740 ) C1716_=_C1741( C1716 C1741 ) C1716_=_C1742( C1716 C1742 ) \nC1716_=_C1743( C1716 C1743 ) C1716_=_C1744( C1716 C1744 ) C1716_=_C1745( C1716 C1745 ) C1716_=_C1746( C1716 C1746 ) C1716_=_C1747( C1716 C1747 ) C1716_=_C1748( C1716 C1748 ) \nC1716_=_C1749( C1716 C1749 ) C1716_=_C1750( C1716 C1750 ) C1716_=_C1751( C1716 C1751 ) C1716_=_C1752( C1716 C1752 ) C1716_=_C1753( C1716 C1753 ) C1716_=_C1754( C1716 C1754 ) \nC1717_=_C1718( C1717 C1718 ) C1717_=_C1719( C1717 C1719 ) C1717_=_C1720( C1717 C1720 ) C1717_=_C1721( C1717 C1721 ) C1717_=_C1722( C1717 C1722 ) C1717_=_C1723( C1717 C1723 ) \nC1717_=_C1724( C1717 C1724 ) C1717_=_C1725( C1717 C1725 ) C1717_=_C1726( C1717 C1726 ) C1717_=_C1727( C1717 C1727 ) C1717_=_C1728( C1717 C1728 ) C1717_=_C1729( C1717 C1729 ) \nC1717_=_C1730( C1717 C1730 ) C1717_=_C1731( C1717 C1731 ) C1717_=_C1732( C1717 C1732 ) C1717_=_C1733( C1717 C1733 ) C1717_=_C1734( C1717 C1734 ) C1717_=_C1735( C1717 C1735 ) \nC1717_=_C1736( C1717 C1736 ) C1717_=_C1737( C1717 C1737 ) C1717_=_C1738( C1717 C1738 ) C1717_=_C1739( C1717 C1739 ) C1717_=_C1740( C1717 C1740 ) C1717_=_C1741( C1717 C1741 ) \nC1717_=_C1742( C1717 C1742 ) C1717_=_C1743( C1717 C1743 ) C1717_=_C1744( C1717 C1744 ) C1717_=_C1745( C1717 C1745 ) C1717_=_C1746( C1717 C1746 ) C1717_=_C1747( C1717 C1747 ) \nC1717_=_C1748( C1717 C1748 ) C1717_=_C1749( C1717 C1749 ) C1717_=_C1750( C1717 C1750 ) C1717_=_C1751( C1717 C1751 ) C1717_=_C1752( C1717 C1752 ) C1717_=_C1753( C1717 C1753 ) \nC1717_=_C1754( C1717 C1754 ) C1718_=_C1719( C1718 C1719 ) C1718_=_C1720( C1718 C1720 ) C1718_=_C1721( C1718 C1721 ) C1718_=_C1722( C1718 C1722 ) C1718_=_C1723( C1718 C1723 ) \nC1718_=_C1724( C1718 C1724 ) C1718_=_C1725( C1718 C1725 ) C1718_=_C1726( C1718 C1726 ) C1718_=_C1727( C1718 C1727 ) C1718_=_C1728( C1718 C1728 ) C1718_=_C1729( C1718 C1729 ) \nC1718_=_C1730( C1718 C1730 ) C1718_=_C1731( C1718 C1731 ) C1718_=_C1732( C1718 C1732 ) C1718_=_C1733( C1718 C1733 ) C1718_=_C1734( C1718 C1734 ) C1718_=_C1735( C1718 C1735 ) \nC1718_=_C1736( C1718 C1736 ) C1718_=_C1737( C1718 C1737 ) C1718_=_C1738( C1718 C1738 ) C1718_=_C1739( C1718 C1739 ) C1718_=_C1740( C1718 C1740 ) C1718_=_C1741( C1718 C1741 ) \nC1718_=_C1742( C1718 C1742 ) C1718_=_C1743( C1718 C1743 ) C1718_=_C1744( C1718 C1744 ) C1718_=_C1745( C1718 C1745 ) C1718_=_C1746( C1718 C1746 ) C1718_=_C1747( C1718 C1747 ) \nC1718_=_C1748( C1718 C1748 ) C1718_=_C1749( C1718 C1749 ) C1718_=_C1750( C1718 C1750 ) C1718_=_C1751( C1718 C1751 ) C1718_=_C1752( C1718 C1752 ) C1718_=_C1753( C1718 C1753 ) \nC1718_=_C1754( C1718 C1754 ) C1719_=_C1720( C1719 C1720 ) C1719_=_C1721( C1719 C1721 ) C1719_=_C1722( C1719 C1722 ) C1719_=_C1723( C1719 C1723 ) C1719_=_C1724( C1719 C1724 ) \nC1719_=_C1725( C1719 C1725 ) C1719_=_C1726( C1719 C1726 ) C1719_=_C1727( C1719 C1727 ) C1719_=_C1728( C1719 C1728 ) C1719_=_C1729( C1719 C1729 ) C1719_=_C1730( C1719 C1730 ) \nC1719_=_C1731( C1719 C1731 ) C1719_=_C1732( C1719 C1732 ) C1719_=_C1733( C1719 C1733 ) C1719_=_C1734( C1719 C1734 ) C1719_=_C1735( C1719 C1735 ) C1719_=_C1736( C1719 C1736 ) \nC1719_=_C1737( C1719 C1737 ) C1719_=_C1738( C1719 C1738 ) C1719_=_C1739( C1719 C1739 ) C1719_=_C1740( C1719 C1740 ) C1719_=_C1741( C1719 C1741 ) C1719_=_C1742( C1719 C1742 ) \nC1719_=_C1743( C1719 C1743 ) C1719_=_C1744( C1719 C1744 ) C1719_=_C1745( C1719 C1745 ) C1719_=_C1746( C1719 C1746 ) C1719_=_C1747( C1719 C1747 ) C1719_=_C1748( C1719 C1748 ) \nC1719_=_C1749( C1719 C1749 ) C1719_=_C1750( C1719 C1750 ) C1719_=_C1751( C1719 C1751 ) C1719_=_C1752( C1719 C1752 ) C1719_=_C1753( C1719 C1753 ) C1719_=_C1754( C1719 C1754 ) \nC1720_=_C1721( C1720 C1721 ) C1720_=_C1722( C1720 C1722 ) C1720_=_C1723( C1720 C1723 ) C1720_=_C1724( C1720 C1724 ) C1720_=_C1725( C1720 C1725 ) C1720_=_C1726( C1720 C1726 ) \nC1720_=_C1727( C1720 C1727 ) C1720_=_C1728( C1720 C1728 ) C1720_=_C1729( C1720 C1729 ) C1720_=_C1730( C1720 C1730 ) C1720_=_C1731( C1720 C1731 ) C1720_=_C1732( C1720 C1732 ) \nC1720_=_C1733( C1720 C1733 ) C1720_=_C1734( C1720 C1734 ) C1720_=_C1735( C1720 C1735 ) C1720_=_C1736( C1720 C1736 ) C1720_=_C1737( C1720 C1737 ) C1720_=_C1738( C1720 C1738 ) \nC1720_=_C1739( C1720 C1739 ) C1720_=_C1740( C1720 C1740 ) C1720_=_C1741( C1720 C1741 ) C1720_=_C1742( C1720 C1742 ) C1720_=_C1743( C1720 C1743 ) C1720_=_C1744( C1720 C1744 ) \nC1720_=_C1745( C1720 C1745 ) C1720_=_C1746( C1720 C1746 ) C1720_=_C1747( C1720 C1747 ) C1720_=_C1748( C1720 C1748 ) C1720_=_C1749( C1720 C1749 ) C1720_=_C1750( C1720 C1750 ) \nC1720_=_C1751( C1720 C1751 ) C1720_=_C1752( C1720 C1752 ) C1720_=_C1753( C1720 C1753 ) C1720_=_C1754( C1720 C1754 ) C1721_=_C1722( C1721 C1722 ) C1721_=_C1723( C1721 C1723 ) \nC1721_=_C1724( C1721 C1724 ) C1721_=_C1725( C1721 C1725 ) C1721_=_C1726( C1721 C1726 ) C1721_=_C1727( C1721 C1727 ) C1721_=_C1728( C1721 C1728 ) C1721_=_C1729( C1721 C1729 ) \nC1721_=_C1730( C1721 C1730 ) C1721_=_C1731( C1721 C1731 ) C1721_=_C1732( C1721 C1732 ) C1721_=_C1733( C1721 C1733 ) C1721_=_C1734( C1721 C1734 ) C1721_=_C1735( C1721 C1735 ) \nC1721_=_C1736( C1721 C1736 ) C1721_=_C1737( C1721 C1737 ) C1721_=_C1738( C1721 C1738 ) C1721_=_C1739( C1721 C1739 ) C1721_=_C1740( C1721 C1740 ) C1721_=_C1741( C1721 C1741 ) \nC1721_=_C1742( C1721 C1742 ) C1721_=_C1743( C1721 C1743 ) C1721_=_C1744( C1721 C1744 ) C1721_=_C1745( C1721 C1745 ) C1721_=_C1746( C1721 C1746 ) C1721_=_C1747( C1721 C1747 ) \nC1721_=_C1748( C1721 C1748 ) C1721_=_C1749( C1721 C1749 ) C1721_=_C1750( C1721 C1750 ) C1721_=_C1751( C1721 C1751 ) C1721_=_C1752( C1721 C1752 ) C1721_=_C1753( C1721 C1753 ) \nC1721_=_C1754( C1721 C1754 ) C1722_=_C1723( C1722 C1723 ) C1722_=_C1724( C1722 C1724 ) C1722_=_C1725( C1722 C1725 ) C1722_=_C1726( C1722 C1726 ) C1722_=_C1727( C1722 C1727 ) \nC1722_=_C1728( C1722 C1728 ) C1722_=_C1729( C1722 C1729 ) C1722_=_C1730( C1722 C1730 ) C1722_=_C1731( C1722 C1731 ) C1722_=_C1732( C1722 C1732 ) C1722_=_C1733( C1722 C1733 ) \nC1722_=_C1734(</w:t>
      </w:r>
    </w:p>
    <w:p>
      <w:pPr>
        <w:pStyle w:val="PreformattedText"/>
        <w:bidi w:val="0"/>
        <w:spacing w:before="0" w:after="0"/>
        <w:jc w:val="left"/>
        <w:rPr/>
      </w:pPr>
      <w:r>
        <w:rPr/>
        <w:t xml:space="preserve"> </w:t>
      </w:r>
      <w:r>
        <w:rPr/>
        <w:t>C1722 C1734 ) C1722_=_C1735( C1722 C1735 ) C1722_=_C1736( C1722 C1736 ) C1722_=_C1737( C1722 C1737 ) C1722_=_C1738( C1722 C1738 ) C1722_=_C1739( C1722 C1739 ) \nC1722_=_C1740( C1722 C1740 ) C1722_=_C1741( C1722 C1741 ) C1722_=_C1742( C1722 C1742 ) C1722_=_C1743( C1722 C1743 ) C1722_=_C1744( C1722 C1744 ) C1722_=_C1745( C1722 C1745 ) \nC1722_=_C1746( C1722 C1746 ) C1722_=_C1747( C1722 C1747 ) C1722_=_C1748( C1722 C1748 ) C1722_=_C1749( C1722 C1749 ) C1722_=_C1750( C1722 C1750 ) C1722_=_C1751( C1722 C1751 ) \nC1722_=_C1752( C1722 C1752 ) C1722_=_C1753( C1722 C1753 ) C1722_=_C1754( C1722 C1754 ) C1723_=_C1724( C1723 C1724 ) C1723_=_C1725( C1723 C1725 ) C1723_=_C1726( C1723 C1726 ) \nC1723_=_C1727( C1723 C1727 ) C1723_=_C1728( C1723 C1728 ) C1723_=_C1729( C1723 C1729 ) C1723_=_C1730( C1723 C1730 ) C1723_=_C1731( C1723 C1731 ) C1723_=_C1732( C1723 C1732 ) \nC1723_=_C1733( C1723 C1733 ) C1723_=_C1734( C1723 C1734 ) C1723_=_C1735( C1723 C1735 ) C1723_=_C1736( C1723 C1736 ) C1723_=_C1737( C1723 C1737 ) C1723_=_C1738( C1723 C1738 ) \nC1723_=_C1739( C1723 C1739 ) C1723_=_C1740( C1723 C1740 ) C1723_=_C1741( C1723 C1741 ) C1723_=_C1742( C1723 C1742 ) C1723_=_C1743( C1723 C1743 ) C1723_=_C1744( C1723 C1744 ) \nC1723_=_C1745( C1723 C1745 ) C1723_=_C1746( C1723 C1746 ) C1723_=_C1747( C1723 C1747 ) C1723_=_C1748( C1723 C1748 ) C1723_=_C1749( C1723 C1749 ) C1723_=_C1750( C1723 C1750 ) \nC1723_=_C1751( C1723 C1751 ) C1723_=_C1752( C1723 C1752 ) C1723_=_C1753( C1723 C1753 ) C1723_=_C1754( C1723 C1754 ) C1724_=_C1725( C1724 C1725 ) C1724_=_C1726( C1724 C1726 ) \nC1724_=_C1727( C1724 C1727 ) C1724_=_C1728( C1724 C1728 ) C1724_=_C1729( C1724 C1729 ) C1724_=_C1730( C1724 C1730 ) C1724_=_C1731( C1724 C1731 ) C1724_=_C1732( C1724 C1732 ) \nC1724_=_C1733( C1724 C1733 ) C1724_=_C1734( C1724 C1734 ) C1724_=_C1735( C1724 C1735 ) C1724_=_C1736( C1724 C1736 ) C1724_=_C1737( C1724 C1737 ) C1724_=_C1738( C1724 C1738 ) \nC1724_=_C1739( C1724 C1739 ) C1724_=_C1740( C1724 C1740 ) C1724_=_C1741( C1724 C1741 ) C1724_=_C1742( C1724 C1742 ) C1724_=_C1743( C1724 C1743 ) C1724_=_C1744( C1724 C1744 ) \nC1724_=_C1745( C1724 C1745 ) C1724_=_C1746( C1724 C1746 ) C1724_=_C1747( C1724 C1747 ) C1724_=_C1748( C1724 C1748 ) C1724_=_C1749( C1724 C1749 ) C1724_=_C1750( C1724 C1750 ) \nC1724_=_C1751( C1724 C1751 ) C1724_=_C1752( C1724 C1752 ) C1724_=_C1753( C1724 C1753 ) C1724_=_C1754( C1724 C1754 ) C1725_=_C1726( C1725 C1726 ) C1725_=_C1727( C1725 C1727 ) \nC1725_=_C1728( C1725 C1728 ) C1725_=_C1729( C1725 C1729 ) C1725_=_C1730( C1725 C1730 ) C1725_=_C1731( C1725 C1731 ) C1725_=_C1732( C1725 C1732 ) C1725_=_C1733( C1725 C1733 ) \nC1725_=_C1734( C1725 C1734 ) C1725_=_C1735( C1725 C1735 ) C1725_=_C1736( C1725 C1736 ) C1725_=_C1737( C1725 C1737 ) C1725_=_C1738( C1725 C1738 ) C1725_=_C1739( C1725 C1739 ) \nC1725_=_C1740( C1725 C1740 ) C1725_=_C1741( C1725 C1741 ) C1725_=_C1742( C1725 C1742 ) C1725_=_C1743( C1725 C1743 ) C1725_=_C1744( C1725 C1744 ) C1725_=_C1745( C1725 C1745 ) \nC1725_=_C1746( C1725 C1746 ) C1725_=_C1747( C1725 C1747 ) C1725_=_C1748( C1725 C1748 ) C1725_=_C1749( C1725 C1749 ) C1725_=_C1750( C1725 C1750 ) C1725_=_C1751( C1725 C1751 ) \nC1725_=_C1752( C1725 C1752 ) C1725_=_C1753( C1725 C1753 ) C1725_=_C1754( C1725 C1754 ) C1726_=_C1727( C1726 C1727 ) C1726_=_C1728( C1726 C1728 ) C1726_=_C1729( C1726 C1729 ) \nC1726_=_C1730( C1726 C1730 ) C1726_=_C1731( C1726 C1731 ) C1726_=_C1732( C1726 C1732 ) C1726_=_C1733( C1726 C1733 ) C1726_=_C1734( C1726 C1734 ) C1726_=_C1735( C1726 C1735 ) \nC1726_=_C1736( C1726 C1736 ) C1726_=_C1737( C1726 C1737 ) C1726_=_C1738( C1726 C1738 ) C1726_=_C1739( C1726 C1739 ) C1726_=_C1740( C1726 C1740 ) C1726_=_C1741( C1726 C1741 ) \nC1726_=_C1742( C1726 C1742 ) C1726_=_C1743( C1726 C1743 ) C1726_=_C1744( C1726 C1744 ) C1726_=_C1745( C1726 C1745 ) C1726_=_C1746( C1726 C1746 ) C1726_=_C1747( C1726 C1747 ) \nC1726_=_C1748( C1726 C1748 ) C1726_=_C1749( C1726 C1749 ) C1726_=_C1750( C1726 C1750 ) C1726_=_C1751( C1726 C1751 ) C1726_=_C1752( C1726 C1752 ) C1726_=_C1753( C1726 C1753 ) \nC1726_=_C1754( C1726 C1754 ) C1727_=_C1728( C1727 C1728 ) C1727_=_C1729( C1727 C1729 ) C1727_=_C1730( C1727 C1730 ) C1727_=_C1731( C1727 C1731 ) C1727_=_C1732( C1727 C1732 ) \nC1727_=_C1733( C1727 C1733 ) C1727_=_C1734( C1727 C1734 ) C1727_=_C1735( C1727 C1735 ) C1727_=_C1736( C1727 C1736 ) C1727_=_C1737( C1727 C1737 ) C1727_=_C1738( C1727 C1738 ) \nC1727_=_C1739( C1727 C1739 ) C1727_=_C1740( C1727 C1740 ) C1727_=_C1741( C1727 C1741 ) C1727_=_C1742( C1727 C1742 ) C1727_=_C1743( C1727 C1743 ) C1727_=_C1744( C1727 C1744 ) \nC1727_=_C1745( C1727 C1745 ) C1727_=_C1746( C1727 C1746 ) C1727_=_C1747( C1727 C1747 ) C1727_=_C1748( C1727 C1748 ) C1727_=_C1749( C1727 C1749 ) C1727_=_C1750( C1727 C1750 ) \nC1727_=_C1751( C1727 C1751 ) C1727_=_C1752( C1727 C1752 ) C1727_=_C1753( C1727 C1753 ) C1727_=_C1754( C1727 C1754 ) C1728_=_C1729( C1728 C1729 ) C1728_=_C1730( C1728 C1730 ) \nC1728_=_C1731( C1728 C1731 ) C1728_=_C1732( C1728 C1732 ) C1728_=_C1733( C1728 C1733 ) C1728_=_C1734( C1728 C1734 ) C1728_=_C1735( C1728 C1735 ) C1728_=_C1736( C1728 C1736 ) \nC1728_=_C1737( C1728 C1737 ) C1728_=_C1738( C1728 C1738 ) C1728_=_C1739( C1728 C1739 ) C1728_=_C1740( C1728 C1740 ) C1728_=_C1741( C1728 C1741 ) C1728_=_C1742( C1728 C1742 ) \nC1728_=_C1743( C1728 C1743 ) C1728_=_C1744( C1728 C1744 ) C1728_=_C1745( C1728 C1745 ) C1728_=_C1746( C1728 C1746 ) C1728_=_C1747( C1728 C1747 ) C1728_=_C1748( C1728 C1748 ) \nC1728_=_C1749( C1728 C1749 ) C1728_=_C1750( C1728 C1750 ) C1728_=_C1751( C1728 C1751 ) C1728_=_C1752( C1728 C1752 ) C1728_=_C1753( C1728 C1753 ) C1728_=_C1754( C1728 C1754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29_=_C1741( C1729 C1741 ) \nC1729_=_C1742( C1729 C1742 ) C1729_=_C1743( C1729 C1743 ) C1729_=_C1744( C1729 C1744 ) C1729_=_C1745( C1729 C1745 ) C1729_=_C1746( C1729 C1746 ) C1729_=_C1747( C1729 C1747 ) \nC1729_=_C1748( C1729 C1748 ) C1729_=_C1749( C1729 C1749 ) C1729_=_C1750( C1729 C1750 ) C1729_=_C1751( C1729 C1751 ) C1729_=_C1752( C1729 C1752 ) C1729_=_C1753( C1729 C1753 ) \nC1729_=_C1754( C1729 C1754 ) C1730_=_C1731( C1730 C1731 ) C1730_=_C1732( C1730 C1732 ) C1730_=_C1733( C1730 C1733 ) C1730_=_C1734( C1730 C1734 ) C1730_=_C1735( C1730 C1735 ) \nC1730_=_C1736( C1730 C1736 ) C1730_=_C1737( C1730 C1737 ) C1730_=_C1738( C1730 C1738 ) C1730_=_C1739( C1730 C1739 ) C1730_=_C1740( C1730 C1740 ) C1730_=_C1741( C1730 C1741 ) \nC1730_=_C1742( C1730 C1742 ) C1730_=_C1743( C1730 C1743 ) C1730_=_C1744( C1730 C1744 ) C1730_=_C1745( C1730 C1745 ) C1730_=_C1746( C1730 C1746 ) C1730_=_C1747( C1730 C1747 ) \nC1730_=_C1748( C1730 C1748 ) C1730_=_C1749( C1730 C1749 ) C1730_=_C1750( C1730 C1750 ) C1730_=_C1751( C1730 C1751 ) C1730_=_C1752( C1730 C1752 ) C1730_=_C1753( C1730 C1753 ) \nC1730_=_C1754( C1730 C1754 ) C1731_=_C1732( C1731 C1732 ) C1731_=_C1733( C1731 C1733 ) C1731_=_C1734( C1731 C1734 ) C1731_=_C1735( C1731 C1735 ) C1731_=_C1736( C1731 C1736 ) \nC1731_=_C1737( C1731 C1737 ) C1731_=_C1738( C1731 C1738 ) C1731_=_C1739( C1731 C1739 ) C1731_=_C1740( C1731 C1740 ) C1731_=_C1741( C1731 C1741 ) C1731_=_C1742( C1731 C1742 ) \nC1731_=_C1743( C1731 C1743 ) C1731_=_C1744( C1731 C1744 ) C1731_=_C1745( C1731 C1745 ) C1731_=_C1746( C1731 C1746 ) C1731_=_C1747( C1731 C1747 ) C1731_=_C1748( C1731 C1748 ) \nC1731_=_C1749( C1731 C1749 ) C1731_=_C1750( C1731 C1750 ) C1731_=_C1751( C1731 C1751 ) C1731_=_C1752( C1731 C1752 ) C1731_=_C1753( C1731 C1753 ) C1731_=_C1754( C1731 C1754 ) \nC1732_=_C1733( C1732 C1733 ) C1732_=_C1734( C1732 C1734 ) C1732_=_C1735( C1732 C1735 ) C1732_=_C1736( C1732 C1736 ) C1732_=_C1737( C1732 C1737 ) C1732_=_C1738( C1732 C1738 ) \nC1732_=_C1739( C1732 C1739 ) C1732_=_C1740( C1732 C1740 ) C1732_=_C1741( C1732 C1741 ) C1732_=_C1742( C1732 C1742 ) C1732_=_C1743( C1732 C1743 ) C1732_=_C1744( C1732 C1744 ) \nC1732_=_C1745( C1732 C1745 ) C1732_=_C1746( C1732 C1746 ) C1732_=_C1747( C1732 C1747 ) C1732_=_C1748( C1732 C1748 ) C1732_=_C1749( C1732 C1749 ) C1732_=_C1750( C1732 C1750 ) \nC1732_=_C1751( C1732 C1751 ) C1732_=_C1752( C1732 C1752 ) C1732_=_C1753( C1732 C1753 ) C1732_=_C1754( C1732 C1754 ) C1733_=_C1734( C1733 C1734 ) C1733_=_C1735( C1733 C1735 ) \nC1733_=_C1736( C1733 C1736 ) C1733_=_C1737( C1733 C1737 ) C1733_=_C1738( C1733 C1738 ) C1733_=_C1739( C1733 C1739 ) C1733_=_C1740( C1733 C1740 ) C1733_=_C1741( C1733 C1741 ) \nC1733_=_C1742( C1733 C1742 ) C1733_=_C1743( C1733 C1743 ) C1733_=_C1744( C1733 C1744 ) C1733_=_C1745( C1733 C1745 ) C1733_=_C1746( C1733 C1746 ) C1733_=_C1747( C1733 C1747 ) \nC1733_=_C1748( C1733 C1748 ) C1733_=_C1749( C1733 C1749 ) C1733_=_C1750( C1733 C1750 ) C1733_=_C1751( C1733 C1751 ) C1733_=_C1752( C1733 C1752 ) C1733_=_C1753( C1733 C1753 ) \nC1733_=_C1754( C1733 C1754 ) C1734_=_C1735( C1734 C1735 ) C1734_=_C1736( C1734 C1736 ) C1734_=_C1737( C1734 C1737 ) C1734_=_C1738( C1734 C1738 ) C1734_=_C1739( C1734 C1739 ) \nC1734_=_C1740( C1734 C1740 ) C1734_=_C1741( C1734 C1741 ) C1734_=_C1742( C1734 C1742 ) C1734_=_C1743( C1734 C1743 ) C1734_=_C1744( C1734 C1744 ) C1734_=_C1745( C1734 C1745 ) \nC1734_=_C1746( C1734 C1746 ) C1734_=_C1747( C1734 C1747 ) C1734_=_C1748( C1734 C1748 ) C1734_=_C1749( C1734 C1749 ) C1734_=_C1750( C1734 C1750 ) C1734_=_C1751( C1734 C1751 ) \nC1734_=_C1752( C1734 C1752 ) C1734_=_C1753( C1734 C1753 ) C1734_=_C1754( C1734 C1754 ) C1735_=_C1736( C1735 C1736 ) C1735_=_C1737( C1735 C1737 ) C1735_=_C1738( C1735 C1738 ) \nC1735_=_C1739( C1735 C1739 ) C1735_=_C1740( C1735 C1740 ) C1735_=_C1741( C1735 C1741 ) C1735_=_C1742( C1735 C1742 ) C1735_=_C1743( C1735 C1743 ) C1735_=_C1744( C1735 C1744 ) \nC1735_=_C1745( C1735 C1745 ) C1735_=_C1746( C1735 C1746 ) C1735_=_C1747(</w:t>
      </w:r>
    </w:p>
    <w:p>
      <w:pPr>
        <w:pStyle w:val="PreformattedText"/>
        <w:bidi w:val="0"/>
        <w:spacing w:before="0" w:after="0"/>
        <w:jc w:val="left"/>
        <w:rPr/>
      </w:pPr>
      <w:r>
        <w:rPr/>
        <w:t xml:space="preserve"> </w:t>
      </w:r>
      <w:r>
        <w:rPr/>
        <w:t>C1735 C1747 ) C1735_=_C1748( C1735 C1748 ) C1735_=_C1749( C1735 C1749 ) C1735_=_C1750( C1735 C1750 ) \nC1735_=_C1751( C1735 C1751 ) C1735_=_C1752( C1735 C1752 ) C1735_=_C1753( C1735 C1753 ) C1735_=_C1754( C1735 C1754 ) C1736_=_C1737( C1736 C1737 ) C1736_=_C1738( C1736 C1738 ) \nC1736_=_C1739( C1736 C1739 ) C1736_=_C1740( C1736 C1740 ) C1736_=_C1741( C1736 C1741 ) C1736_=_C1742( C1736 C1742 ) C1736_=_C1743( C1736 C1743 ) C1736_=_C1744( C1736 C1744 ) \nC1736_=_C1745( C1736 C1745 ) C1736_=_C1746( C1736 C1746 ) C1736_=_C1747( C1736 C1747 ) C1736_=_C1748( C1736 C1748 ) C1736_=_C1749( C1736 C1749 ) C1736_=_C1750( C1736 C1750 ) \nC1736_=_C1751( C1736 C1751 ) C1736_=_C1752( C1736 C1752 ) C1736_=_C1753( C1736 C1753 ) C1736_=_C1754( C1736 C1754 ) C1737_=_C1738( C1737 C1738 ) C1737_=_C1739( C1737 C1739 ) \nC1737_=_C1740( C1737 C1740 ) C1737_=_C1741( C1737 C1741 ) C1737_=_C1742( C1737 C1742 ) C1737_=_C1743( C1737 C1743 ) C1737_=_C1744( C1737 C1744 ) C1737_=_C1745( C1737 C1745 ) \nC1737_=_C1746( C1737 C1746 ) C1737_=_C1747( C1737 C1747 ) C1737_=_C1748( C1737 C1748 ) C1737_=_C1749( C1737 C1749 ) C1737_=_C1750( C1737 C1750 ) C1737_=_C1751( C1737 C1751 ) \nC1737_=_C1752( C1737 C1752 ) C1737_=_C1753( C1737 C1753 ) C1737_=_C1754( C1737 C1754 ) C1738_=_C1739( C1738 C1739 ) C1738_=_C1740( C1738 C1740 ) C1738_=_C1741( C1738 C1741 ) \nC1738_=_C1742( C1738 C1742 ) C1738_=_C1743( C1738 C1743 ) C1738_=_C1744( C1738 C1744 ) C1738_=_C1745( C1738 C1745 ) C1738_=_C1746( C1738 C1746 ) C1738_=_C1747( C1738 C1747 ) \nC1738_=_C1748( C1738 C1748 ) C1738_=_C1749( C1738 C1749 ) C1738_=_C1750( C1738 C1750 ) C1738_=_C1751( C1738 C1751 ) C1738_=_C1752( C1738 C1752 ) C1738_=_C1753( C1738 C1753 ) \nC1738_=_C1754( C1738 C1754 ) C1739_=_C1740( C1739 C1740 ) C1739_=_C1741( C1739 C1741 ) C1739_=_C1742( C1739 C1742 ) C1739_=_C1743( C1739 C1743 ) C1739_=_C1744( C1739 C1744 ) \nC1739_=_C1745( C1739 C1745 ) C1739_=_C1746( C1739 C1746 ) C1739_=_C1747( C1739 C1747 ) C1739_=_C1748( C1739 C1748 ) C1739_=_C1749( C1739 C1749 ) C1739_=_C1750( C1739 C1750 ) \nC1739_=_C1751( C1739 C1751 ) C1739_=_C1752( C1739 C1752 ) C1739_=_C1753( C1739 C1753 ) C1739_=_C1754( C1739 C1754 ) C1740_=_C1741( C1740 C1741 ) C1740_=_C1742( C1740 C1742 ) \nC1740_=_C1743( C1740 C1743 ) C1740_=_C1744( C1740 C1744 ) C1740_=_C1745( C1740 C1745 ) C1740_=_C1746( C1740 C1746 ) C1740_=_C1747( C1740 C1747 ) C1740_=_C1748( C1740 C1748 ) \nC1740_=_C1749( C1740 C1749 ) C1740_=_C1750( C1740 C1750 ) C1740_=_C1751( C1740 C1751 ) C1740_=_C1752( C1740 C1752 ) C1740_=_C1753( C1740 C1753 ) C1740_=_C1754( C1740 C1754 ) \nC1741_=_C1742( C1741 C1742 ) C1741_=_C1743( C1741 C1743 ) C1741_=_C1744( C1741 C1744 ) C1741_=_C1745( C1741 C1745 ) C1741_=_C1746( C1741 C1746 ) C1741_=_C1747( C1741 C1747 ) \nC1741_=_C1748( C1741 C1748 ) C1741_=_C1749( C1741 C1749 ) C1741_=_C1750( C1741 C1750 ) C1741_=_C1751( C1741 C1751 ) C1741_=_C1752( C1741 C1752 ) C1741_=_C1753( C1741 C1753 ) \nC1741_=_C1754( C1741 C1754 ) C1742_=_C1743( C1742 C1743 ) C1742_=_C1744( C1742 C1744 ) C1742_=_C1745( C1742 C1745 ) C1742_=_C1746( C1742 C1746 ) C1742_=_C1747( C1742 C1747 ) \nC1742_=_C1748( C1742 C1748 ) C1742_=_C1749( C1742 C1749 ) C1742_=_C1750( C1742 C1750 ) C1742_=_C1751( C1742 C1751 ) C1742_=_C1752( C1742 C1752 ) C1742_=_C1753( C1742 C1753 ) \nC1742_=_C1754( C1742 C1754 ) C1743_=_C1744( C1743 C1744 ) C1743_=_C1745( C1743 C1745 ) C1743_=_C1746( C1743 C1746 ) C1743_=_C1747( C1743 C1747 ) C1743_=_C1748( C1743 C1748 ) \nC1743_=_C1749( C1743 C1749 ) C1743_=_C1750( C1743 C1750 ) C1743_=_C1751( C1743 C1751 ) C1743_=_C1752( C1743 C1752 ) C1743_=_C1753( C1743 C1753 ) C1743_=_C1754( C1743 C1754 ) \nC1744_=_C1745( C1744 C1745 ) C1744_=_C1746( C1744 C1746 ) C1744_=_C1747( C1744 C1747 ) C1744_=_C1748( C1744 C1748 ) C1744_=_C1749( C1744 C1749 ) C1744_=_C1750( C1744 C1750 ) \nC1744_=_C1751( C1744 C1751 ) C1744_=_C1752( C1744 C1752 ) C1744_=_C1753( C1744 C1753 ) C1744_=_C1754( C1744 C1754 ) C1745_=_C1746( C1745 C1746 ) C1745_=_C1747( C1745 C1747 ) \nC1745_=_C1748( C1745 C1748 ) C1745_=_C1749( C1745 C1749 ) C1745_=_C1750( C1745 C1750 ) C1745_=_C1751( C1745 C1751 ) C1745_=_C1752( C1745 C1752 ) C1745_=_C1753( C1745 C1753 ) \nC1745_=_C1754( C1745 C1754 ) C1746_=_C1747( C1746 C1747 ) C1746_=_C1748( C1746 C1748 ) C1746_=_C1749( C1746 C1749 ) C1746_=_C1750( C1746 C1750 ) C1746_=_C1751( C1746 C1751 ) \nC1746_=_C1752( C1746 C1752 ) C1746_=_C1753( C1746 C1753 ) C1746_=_C1754( C1746 C1754 ) C1747_=_C1748( C1747 C1748 ) C1747_=_C1749( C1747 C1749 ) C1747_=_C1750( C1747 C1750 ) \nC1747_=_C1751( C1747 C1751 ) C1747_=_C1752( C1747 C1752 ) C1747_=_C1753( C1747 C1753 ) C1747_=_C1754( C1747 C1754 ) C1748_=_C1749( C1748 C1749 ) C1748_=_C1750( C1748 C1750 ) \nC1748_=_C1751( C1748 C1751 ) C1748_=_C1752( C1748 C1752 ) C1748_=_C1753( C1748 C1753 ) C1748_=_C1754( C1748 C1754 ) C1749_=_C1750( C1749 C1750 ) C1749_=_C1751( C1749 C1751 ) \nC1749_=_C1752( C1749 C1752 ) C1749_=_C1753( C1749 C1753 ) C1749_=_C1754( C1749 C1754 ) C1750_=_C1751( C1750 C1751 ) C1750_=_C1752( C1750 C1752 ) C1750_=_C1753( C1750 C1753 ) \nC1750_=_C1754( C1750 C1754 ) C1751_=_C1752( C1751 C1752 ) C1751_=_C1753( C1751 C1753 ) C1751_=_C1754( C1751 C1754 ) C1752_=_C1753( C1752 C1753 ) C1752_=_C1754( C1752 C1754 ) \nC1753_=_C1754( C1753 C1754 ) C1767_=_C1784( C1767 C1784 ) C1767_=_C1785( C1767 C1785 ) C1784_=_C1785( C1784 C1785 ) "];5125-&gt;5129[label="101: C1654 C1655 C1656 C1657 C1658 \nC1659 C1660 C1661 C1662 C1663 C1664 \nC1665 C1666 C1668 C1669 C1670 C1671 \nC1672 C1673 C1674 C1675 C1676 C1677 \nC1678 C1679 C1680 C1681 C1682 C1683 \nC1686 C1687 C1688 C1689 C1690 C1691 \nC1692 C1693 C1694 C1695 C1696 C1697 \nC1698 C1699 C1700 C1701 C1702 C1703 \nC1704 C1705 C1706 C1707 C1708 C1709 \nC1710 C1711 C1712 C1713 C1714 C1715 \nC1716 C1717 C1718 C1719 C1720 C1721 \nC1722 C1723 C1724 C1725 C1726 C1727 \nC1728 C1729 C1730 C1731 C1732 C1733 \nC1734 C1735 C1736 C1737 C1738 C1739 \nC1740 C1741 C1742 C1743 C1744 C1745 \nC1746 C1747 C1748 C1749 C1750 C1751 \nC1752 C1753 C1754 C1767 C1784 C1785 \n4759: C1654_=_C1655 ,C1654_=_C1656 ,C1654_=_C1657 ,C1654_=_C1658 ,C1654_=_C1659 ,\nC1654_=_C1660 ,C1654_=_C1661 ,C1654_=_C1662 ,C1654_=_C1663 ,C1654_=_C1664 ,C1654_=_C1665 ,\nC1654_=_C1666 ,C1654_=_C1668 ,C1654_=_C1669 ,C1654_=_C1670 ,C1654_=_C1671 ,C1654_=_C1672 ,\nC1654_=_C1673 ,C1654_=_C1674 ,C1654_=_C1675 ,C1654_=_C1676 ,C1654_=_C1677 ,C1654_=_C1678 ,\nC1654_=_C1679 ,C1654_=_C1680 ,C1654_=_C1681 ,C1654_=_C1682 ,C1654_=_C1683 ,C1654_=_C1686 ,\nC1654_=_C1687 ,C1654_=_C1688 ,C1654_=_C1689 ,C1654_=_C1690 ,C1654_=_C1691 ,C1654_=_C1692 ,\nC1654_=_C1693 ,C1654_=_C1694 ,C1654_=_C1695 ,C1654_=_C1696 ,C1654_=_C1697 ,C1654_=_C1698 ,\nC1654_=_C1699 ,C1654_=_C1700 ,C1654_=_C1701 ,C1654_=_C1702 ,C1654_=_C1703 ,C1654_=_C1704 ,\nC1654_=_C1705 ,C1654_=_C1706 ,C1654_=_C1707 ,C1654_=_C1708 ,C1654_=_C1709 ,C1654_=_C1710 ,\nC1654_=_C1711 ,C1654_=_C1712 ,C1654_=_C1713 ,C1654_=_C1714 ,C1654_=_C1715 ,C1654_=_C1716 ,\nC1654_=_C1717 ,C1654_=_C1718 ,C1654_=_C1719 ,C1654_=_C1720 ,C1654_=_C1721 ,C1654_=_C1722 ,\nC1654_=_C1723 ,C1654_=_C1724 ,C1654_=_C1725 ,C1654_=_C1726 ,C1654_=_C1727 ,C1654_=_C1728 ,\nC1654_=_C1729 ,C1654_=_C1730 ,C1654_=_C1731 ,C1654_=_C1732 ,C1654_=_C1733 ,C1654_=_C1734 ,\nC1654_=_C1735 ,C1654_=_C1736 ,C1654_=_C1737 ,C1654_=_C1738 ,C1654_=_C1739 ,C1654_=_C1740 ,\nC1654_=_C1741 ,C1654_=_C1742 ,C1654_=_C1743 ,C1654_=_C1744 ,C1654_=_C1745 ,C1654_=_C1746 ,\nC1654_=_C1747 ,C1654_=_C1748 ,C1654_=_C1749 ,C1654_=_C1750 ,C1654_=_C1751 ,C1654_=_C1752 ,\nC1654_=_C1753 ,C1654_=_C1754 ,C1654_=_C1767 ,C1654_=_C1784 ,C1654_=_C1785 ,C1655_=_C1656 ,\nC1655_=_C1657 ,C1655_=_C1658 ,C1655_=_C1659 ,C1655_=_C1660 ,C1655_=_C1661 ,C1655_=_C1662 ,\nC1655_=_C1663 ,C1655_=_C1664 ,C1655_=_C1665 ,C1655_=_C1666 ,C1655_=_C1668 ,C1655_=_C1669 ,\nC1655_=_C1670 ,C1655_=_C1671 ,C1655_=_C1672 ,C1655_=_C1673 ,C1655_=_C1674 ,C1655_=_C1675 ,\nC1655_=_C1676 ,C1655_=_C1677 ,C1655_=_C1678 ,C1655_=_C1679 ,C1655_=_C1680 ,C1655_=_C1681 ,\nC1655_=_C1682 ,C1655_=_C1683 ,C1655_=_C1686 ,C1655_=_C1687 ,C1655_=_C1688 ,C1655_=_C1689 ,\nC1655_=_C1690 ,C1655_=_C1691 ,C1655_=_C1692 ,C1655_=_C1693 ,C1655_=_C1694 ,C1655_=_C1695 ,\nC1655_=_C1696 ,C1655_=_C1697 ,C1655_=_C1698 ,C1655_=_C1699 ,C1655_=_C1700 ,C1655_=_C1701 ,\nC1655_=_C1702 ,C1655_=_C1703 ,C1655_=_C1704 ,C1655_=_C1705 ,C1655_=_C1706 ,C1655_=_C1707 ,\nC1655_=_C1708 ,C1655_=_C1709 ,C1655_=_C1710 ,C1655_=_C1711 ,C1655_=_C1712 ,C1655_=_C1713 ,\nC1655_=_C1714 ,C1655_=_C1715 ,C1655_=_C1716 ,C1655_=_C1717 ,C1655_=_C1718 ,C1655_=_C1719 ,\nC1655_=_C1720 ,C1655_=_C1721 ,C1655_=_C1722 ,C1655_=_C1723 ,C1655_=_C1724 ,C1655_=_C1725 ,\nC1655_=_C1726 ,C1655_=_C1727 ,C1655_=_C1728 ,C1655_=_C1729 ,C1655_=_C1730 ,C1655_=_C1731 ,\nC1655_=_C1732 ,C1655_=_C1733 ,C1655_=_C1734 ,C1655_=_C1735 ,C1655_=_C1736 ,C1655_=_C1737 ,\nC1655_=_C1738 ,C1655_=_C1739 ,C1655_=_C1740 ,C1655_=_C1741 ,C1655_=_C1742 ,C1655_=_C1743 ,\nC1655_=_C1744 ,C1655_=_C1745 ,C1655_=_C1746 ,C1655_=_C1747 ,C1655_=_C1748 ,C1655_=_C1749 ,\nC1655_=_C1750 ,C1655_=_C1751 ,C1655_=_C1752 ,C1655_=_C1753 ,C1655_=_C1754 ,C1656_=_C1657 ,\nC1656_=_C1658 ,C1656_=_C1659 ,C1656_=_C1660 ,C1656_=_C1661 ,C1656_=_C1662 ,C1656_=_C1663 ,\nC1656_=_C1664 ,C1656_=_C1665 ,C1656_=_C1666 ,C1656_=_C1668 ,C1656_=_C1669 ,C1656_=_C1670 ,\nC1656_=_C1671 ,C1656_=_C1672 ,C1656_=_C1673 ,C1656_=_C1674 ,C1656_=_C1675 ,C1656_=_C1676 ,\nC1656_=_C1677 ,C1656_=_C1678 ,C1656_=_C1679 ,C1656_=_C1680 ,C1656_=_C1681 ,C1656_=_C1682 ,\nC1656_=_C1683 ,C1656_=_C1686 ,C1656_=_C1687 ,C1656_=_C1688 ,C1656_=_C1689 ,C1656_=_C1690 ,\nC1656_=_C1691 ,C1656_=_C1692 ,C1656_=_C1693 ,C1656_=_C1694 ,C1656_=_C1695 ,C1656_=_C1696 ,\nC1656_=_C1697 ,C1656_=_C1698 ,C1656_=_C1699 ,C1656_=_C1700 ,C1656_=_C1701 ,C1656_=_C1702 ,\nC1656_=_C1703 ,C1656_=_C1704 ,C1656_=_C1705 ,C1656_=_C1706 ,C1656_=_C1707 ,C1656_=_C1708 ,\nC1656_=_C1709 ,C1656_=_C1710 ,C1656_=_C1711 ,C1656_=_C1712 ,C1656_=_C1713 ,C1656_=_C1714 ,\nC1656_=_C1715 ,C1656_=_C1716 ,C1656_=_C1717 ,C1656_=_C1718</w:t>
      </w:r>
    </w:p>
    <w:p>
      <w:pPr>
        <w:pStyle w:val="PreformattedText"/>
        <w:bidi w:val="0"/>
        <w:spacing w:before="0" w:after="0"/>
        <w:jc w:val="left"/>
        <w:rPr/>
      </w:pPr>
      <w:r>
        <w:rPr/>
        <w:t xml:space="preserve"> </w:t>
      </w:r>
      <w:r>
        <w:rPr/>
        <w:t>,C1656_=_C1719 ,C1656_=_C1720 ,\nC1656_=_C1721 ,C1656_=_C1722 ,C1656_=_C1723 ,C1656_=_C1724 ,C1656_=_C1725 ,C1656_=_C1726 ,\nC1656_=_C1727 ,C1656_=_C1728 ,C1656_=_C1729 ,C1656_=_C1730 ,C1656_=_C1731 ,C1656_=_C1732 ,\nC1656_=_C1733 ,C1656_=_C1734 ,C1656_=_C1735 ,C1656_=_C1736 ,C1656_=_C1737 ,C1656_=_C1738 ,\nC1656_=_C1739 ,C1656_=_C1740 ,C1656_=_C1741 ,C1656_=_C1742 ,C1656_=_C1743 ,C1656_=_C1744 ,\nC1656_=_C1745 ,C1656_=_C1746 ,C1656_=_C1747 ,C1656_=_C1748 ,C1656_=_C1749 ,C1656_=_C1750 ,\nC1656_=_C1751 ,C1656_=_C1752 ,C1656_=_C1753 ,C1656_=_C1754 ,C1657_=_C1658 ,C1657_=_C1659 ,\nC1657_=_C1660 ,C1657_=_C1661 ,C1657_=_C1662 ,C1657_=_C1663 ,C1657_=_C1664 ,C1657_=_C1665 ,\nC1657_=_C1666 ,C1657_=_C1668 ,C1657_=_C1669 ,C1657_=_C1670 ,C1657_=_C1671 ,C1657_=_C1672 ,\nC1657_=_C1673 ,C1657_=_C1674 ,C1657_=_C1675 ,C1657_=_C1676 ,C1657_=_C1677 ,C1657_=_C1678 ,\nC1657_=_C1679 ,C1657_=_C1680 ,C1657_=_C1681 ,C1657_=_C1682 ,C1657_=_C1683 ,C1657_=_C1686 ,\nC1657_=_C1687 ,C1657_=_C1688 ,C1657_=_C1689 ,C1657_=_C1690 ,C1657_=_C1691 ,C1657_=_C1692 ,\nC1657_=_C1693 ,C1657_=_C1694 ,C1657_=_C1695 ,C1657_=_C1696 ,C1657_=_C1697 ,C1657_=_C1698 ,\nC1657_=_C1699 ,C1657_=_C1700 ,C1657_=_C1701 ,C1657_=_C1702 ,C1657_=_C1703 ,C1657_=_C1704 ,\nC1657_=_C1705 ,C1657_=_C1706 ,C1657_=_C1707 ,C1657_=_C1708 ,C1657_=_C1709 ,C1657_=_C1710 ,\nC1657_=_C1711 ,C1657_=_C1712 ,C1657_=_C1713 ,C1657_=_C1714 ,C1657_=_C1715 ,C1657_=_C1716 ,\nC1657_=_C1717 ,C1657_=_C1718 ,C1657_=_C1719 ,C1657_=_C1720 ,C1657_=_C1721 ,C1657_=_C1722 ,\nC1657_=_C1723 ,C1657_=_C1724 ,C1657_=_C1725 ,C1657_=_C1726 ,C1657_=_C1727 ,C1657_=_C1728 ,\nC1657_=_C1729 ,C1657_=_C1730 ,C1657_=_C1731 ,C1657_=_C1732 ,C1657_=_C1733 ,C1657_=_C1734 ,\nC1657_=_C1735 ,C1657_=_C1736 ,C1657_=_C1737 ,C1657_=_C1738 ,C1657_=_C1739 ,C1657_=_C1740 ,\nC1657_=_C1741 ,C1657_=_C1742 ,C1657_=_C1743 ,C1657_=_C1744 ,C1657_=_C1745 ,C1657_=_C1746 ,\nC1657_=_C1747 ,C1657_=_C1748 ,C1657_=_C1749 ,C1657_=_C1750 ,C1657_=_C1751 ,C1657_=_C1752 ,\nC1657_=_C1753 ,C1657_=_C1754 ,C1658_=_C1659 ,C1658_=_C1660 ,C1658_=_C1661 ,C1658_=_C1662 ,\nC1658_=_C1663 ,C1658_=_C1664 ,C1658_=_C1665 ,C1658_=_C1666 ,C1658_=_C1668 ,C1658_=_C1669 ,\nC1658_=_C1670 ,C1658_=_C1671 ,C1658_=_C1672 ,C1658_=_C1673 ,C1658_=_C1674 ,C1658_=_C1675 ,\nC1658_=_C1676 ,C1658_=_C1677 ,C1658_=_C1678 ,C1658_=_C1679 ,C1658_=_C1680 ,C1658_=_C1681 ,\nC1658_=_C1682 ,C1658_=_C1683 ,C1658_=_C1686 ,C1658_=_C1687 ,C1658_=_C1688 ,C1658_=_C1689 ,\nC1658_=_C1690 ,C1658_=_C1691 ,C1658_=_C1692 ,C1658_=_C1693 ,C1658_=_C1694 ,C1658_=_C1695 ,\nC1658_=_C1696 ,C1658_=_C1697 ,C1658_=_C1698 ,C1658_=_C1699 ,C1658_=_C1700 ,C1658_=_C1701 ,\nC1658_=_C1702 ,C1658_=_C1703 ,C1658_=_C1704 ,C1658_=_C1705 ,C1658_=_C1706 ,C1658_=_C1707 ,\nC1658_=_C1708 ,C1658_=_C1709 ,C1658_=_C1710 ,C1658_=_C1711 ,C1658_=_C1712 ,C1658_=_C1713 ,\nC1658_=_C1714 ,C1658_=_C1715 ,C1658_=_C1716 ,C1658_=_C1717 ,C1658_=_C1718 ,C1658_=_C1719 ,\nC1658_=_C1720 ,C1658_=_C1721 ,C1658_=_C1722 ,C1658_=_C1723 ,C1658_=_C1724 ,C1658_=_C1725 ,\nC1658_=_C1726 ,C1658_=_C1727 ,C1658_=_C1728 ,C1658_=_C1729 ,C1658_=_C1730 ,C1658_=_C1731 ,\nC1658_=_C1732 ,C1658_=_C1733 ,C1658_=_C1734 ,C1658_=_C1735 ,C1658_=_C1736 ,C1658_=_C1737 ,\nC1658_=_C1738 ,C1658_=_C1739 ,C1658_=_C1740 ,C1658_=_C1741 ,C1658_=_C1742 ,C1658_=_C1743 ,\nC1658_=_C1744 ,C1658_=_C1745 ,C1658_=_C1746 ,C1658_=_C1747 ,C1658_=_C1748 ,C1658_=_C1749 ,\nC1658_=_C1750 ,C1658_=_C1751 ,C1658_=_C1752 ,C1658_=_C1753 ,C1658_=_C1754 ,C1659_=_C1660 ,\nC1659_=_C1661 ,C1659_=_C1662 ,C1659_=_C1663 ,C1659_=_C1664 ,C1659_=_C1665 ,C1659_=_C1666 ,\nC1659_=_C1668 ,C1659_=_C1669 ,C1659_=_C1670 ,C1659_=_C1671 ,C1659_=_C1672 ,C1659_=_C1673 ,\nC1659_=_C1674 ,C1659_=_C1675 ,C1659_=_C1676 ,C1659_=_C1677 ,C1659_=_C1678 ,C1659_=_C1679 ,\nC1659_=_C1680 ,C1659_=_C1681 ,C1659_=_C1682 ,C1659_=_C1683 ,C1659_=_C1686 ,C1659_=_C1687 ,\nC1659_=_C1688 ,C1659_=_C1689 ,C1659_=_C1690 ,C1659_=_C1691 ,C1659_=_C1692 ,C1659_=_C1693 ,\nC1659_=_C1694 ,C1659_=_C1695 ,C1659_=_C1696 ,C1659_=_C1697 ,C1659_=_C1698 ,C1659_=_C1699 ,\nC1659_=_C1700 ,C1659_=_C1701 ,C1659_=_C1702 ,C1659_=_C1703 ,C1659_=_C1704 ,C1659_=_C1705 ,\nC1659_=_C1706 ,C1659_=_C1707 ,C1659_=_C1708 ,C1659_=_C1709 ,C1659_=_C1710 ,C1659_=_C1711 ,\nC1659_=_C1712 ,C1659_=_C1713 ,C1659_=_C1714 ,C1659_=_C1715 ,C1659_=_C1716 ,C1659_=_C1717 ,\nC1659_=_C1718 ,C1659_=_C1719 ,C1659_=_C1720 ,C1659_=_C1721 ,C1659_=_C1722 ,C1659_=_C1723 ,\nC1659_=_C1724 ,C1659_=_C1725 ,C1659_=_C1726 ,C1659_=_C1727 ,C1659_=_C1728 ,C1659_=_C1729 ,\nC1659_=_C1730 ,C1659_=_C1731 ,C1659_=_C1732 ,C1659_=_C1733 ,C1659_=_C1734 ,C1659_=_C1735 ,\nC1659_=_C1736 ,C1659_=_C1737 ,C1659_=_C1738 ,C1659_=_C1739 ,C1659_=_C1740 ,C1659_=_C1741 ,\nC1659_=_C1742 ,C1659_=_C1743 ,C1659_=_C1744 ,C1659_=_C1745 ,C1659_=_C1746 ,C1659_=_C1747 ,\nC1659_=_C1748 ,C1659_=_C1749 ,C1659_=_C1750 ,C1659_=_C1751 ,C1659_=_C1752 ,C1659_=_C1753 ,\nC1659_=_C1754 ,C1660_=_C1661 ,C1660_=_C1662 ,C1660_=_C1663 ,C1660_=_C1664 ,C1660_=_C1665 ,\nC1660_=_C1666 ,C1660_=_C1668 ,C1660_=_C1669 ,C1660_=_C1670 ,C1660_=_C1671 ,C1660_=_C1672 ,\nC1660_=_C1673 ,C1660_=_C1674 ,C1660_=_C1675 ,C1660_=_C1676 ,C1660_=_C1677 ,C1660_=_C1678 ,\nC1660_=_C1679 ,C1660_=_C1680 ,C1660_=_C1681 ,C1660_=_C1682 ,C1660_=_C1683 ,C1660_=_C1686 ,\nC1660_=_C1687 ,C1660_=_C1688 ,C1660_=_C1689 ,C1660_=_C1690 ,C1660_=_C1691 ,C1660_=_C1692 ,\nC1660_=_C1693 ,C1660_=_C1694 ,C1660_=_C1695 ,C1660_=_C1696 ,C1660_=_C1697 ,C1660_=_C1698 ,\nC1660_=_C1699 ,C1660_=_C1700 ,C1660_=_C1701 ,C1660_=_C1702 ,C1660_=_C1703 ,C1660_=_C1704 ,\nC1660_=_C1705 ,C1660_=_C1706 ,C1660_=_C1707 ,C1660_=_C1708 ,C1660_=_C1709 ,C1660_=_C1710 ,\nC1660_=_C1711 ,C1660_=_C1712 ,C1660_=_C1713 ,C1660_=_C1714 ,C1660_=_C1715 ,C1660_=_C1716 ,\nC1660_=_C1717 ,C1660_=_C1718 ,C1660_=_C1719 ,C1660_=_C1720 ,C1660_=_C1721 ,C1660_=_C1722 ,\nC1660_=_C1723 ,C1660_=_C1724 ,C1660_=_C1725 ,C1660_=_C1726 ,C1660_=_C1727 ,C1660_=_C1728 ,\nC1660_=_C1729 ,C1660_=_C1730 ,C1660_=_C1731 ,C1660_=_C1732 ,C1660_=_C1733 ,C1660_=_C1734 ,\nC1660_=_C1735 ,C1660_=_C1736 ,C1660_=_C1737 ,C1660_=_C1738 ,C1660_=_C1739 ,C1660_=_C1740 ,\nC1660_=_C1741 ,C1660_=_C1742 ,C1660_=_C1743 ,C1660_=_C1744 ,C1660_=_C1745 ,C1660_=_C1746 ,\nC1660_=_C1747 ,C1660_=_C1748 ,C1660_=_C1749 ,C1660_=_C1750 ,C1660_=_C1751 ,C1660_=_C1752 ,\nC1660_=_C1753 ,C1660_=_C1754 ,C1661_=_C1662 ,C1661_=_C1663 ,C1661_=_C1664 ,C1661_=_C1665 ,\nC1661_=_C1666 ,C1661_=_C1668 ,C1661_=_C1669 ,C1661_=_C1670 ,C1661_=_C1671 ,C1661_=_C1672 ,\nC1661_=_C1673 ,C1661_=_C1674 ,C1661_=_C1675 ,C1661_=_C1676 ,C1661_=_C1677 ,C1661_=_C1678 ,\nC1661_=_C1679 ,C1661_=_C1680 ,C1661_=_C1681 ,C1661_=_C1682 ,C1661_=_C1683 ,C1661_=_C1686 ,\nC1661_=_C1687 ,C1661_=_C1688 ,C1661_=_C1689 ,C1661_=_C1690 ,C1661_=_C1691 ,C1661_=_C1692 ,\nC1661_=_C1693 ,C1661_=_C1694 ,C1661_=_C1695 ,C1661_=_C1696 ,C1661_=_C1697 ,C1661_=_C1698 ,\nC1661_=_C1699 ,C1661_=_C1700 ,C1661_=_C1701 ,C1661_=_C1702 ,C1661_=_C1703 ,C1661_=_C1704 ,\nC1661_=_C1705 ,C1661_=_C1706 ,C1661_=_C1707 ,C1661_=_C1708 ,C1661_=_C1709 ,C1661_=_C1710 ,\nC1661_=_C1711 ,C1661_=_C1712 ,C1661_=_C1713 ,C1661_=_C1714 ,C1661_=_C1715 ,C1661_=_C1716 ,\nC1661_=_C1717 ,C1661_=_C1718 ,C1661_=_C1719 ,C1661_=_C1720 ,C1661_=_C1721 ,C1661_=_C1722 ,\nC1661_=_C1723 ,C1661_=_C1724 ,C1661_=_C1725 ,C1661_=_C1726 ,C1661_=_C1727 ,C1661_=_C1728 ,\nC1661_=_C1729 ,C1661_=_C1730 ,C1661_=_C1731 ,C1661_=_C1732 ,C1661_=_C1733 ,C1661_=_C1734 ,\nC1661_=_C1735 ,C1661_=_C1736 ,C1661_=_C1737 ,C1661_=_C1738 ,C1661_=_C1739 ,C1661_=_C1740 ,\nC1661_=_C1741 ,C1661_=_C1742 ,C1661_=_C1743 ,C1661_=_C1744 ,C1661_=_C1745 ,C1661_=_C1746 ,\nC1661_=_C1747 ,C1661_=_C1748 ,C1661_=_C1749 ,C1661_=_C1750 ,C1661_=_C1751 ,C1661_=_C1752 ,\nC1661_=_C1753 ,C1661_=_C1754 ,C1662_=_C1663 ,C1662_=_C1664 ,C1662_=_C1665 ,C1662_=_C1666 ,\nC1662_=_C1668 ,C1662_=_C1669 ,C1662_=_C1670 ,C1662_=_C1671 ,C1662_=_C1672 ,C1662_=_C1673 ,\nC1662_=_C1674 ,C1662_=_C1675 ,C1662_=_C1676 ,C1662_=_C1677 ,C1662_=_C1678 ,C1662_=_C1679 ,\nC1662_=_C1680 ,C1662_=_C1681 ,C1662_=_C1682 ,C1662_=_C1683 ,C1662_=_C1686 ,C1662_=_C1687 ,\nC1662_=_C1688 ,C1662_=_C1689 ,C1662_=_C1690 ,C1662_=_C1691 ,C1662_=_C1692 ,C1662_=_C1693 ,\nC1662_=_C1694 ,C1662_=_C1695 ,C1662_=_C1696 ,C1662_=_C1697 ,C1662_=_C1698 ,C1662_=_C1699 ,\nC1662_=_C1700 ,C1662_=_C1701 ,C1662_=_C1702 ,C1662_=_C1703 ,C1662_=_C1704 ,C1662_=_C1705 ,\nC1662_=_C1706 ,C1662_=_C1707 ,C1662_=_C1708 ,C1662_=_C1709 ,C1662_=_C1710 ,C1662_=_C1711 ,\nC1662_=_C1712 ,C1662_=_C1713 ,C1662_=_C1714 ,C1662_=_C1715 ,C1662_=_C1716 ,C1662_=_C1717 ,\nC1662_=_C1718 ,C1662_=_C1719 ,C1662_=_C1720 ,C1662_=_C1721 ,C1662_=_C1722 ,C1662_=_C1723 ,\nC1662_=_C1724 ,C1662_=_C1725 ,C1662_=_C1726 ,C1662_=_C1727 ,C1662_=_C1728 ,C1662_=_C1729 ,\nC1662_=_C1730 ,C1662_=_C1731 ,C1662_=_C1732 ,C1662_=_C1733 ,C1662_=_C1734 ,C1662_=_C1735 ,\nC1662_=_C1736 ,C1662_=_C1737 ,C1662_=_C1738 ,C1662_=_C1739 ,C1662_=_C1740 ,C1662_=_C1741 ,\nC1662_=_C1742 ,C1662_=_C1743 ,C1662_=_C1744 ,C1662_=_C1745 ,C1662_=_C1746 ,C1662_=_C1747 ,\nC1662_=_C1748 ,C1662_=_C1749 ,C1662_=_C1750 ,C1662_=_C1751 ,C1662_=_C1752 ,C1662_=_C1753 ,\nC1662_=_C1754 ,C1663_=_C1664 ,C1663_=_C1665 ,C1663_=_C1666 ,C1663_=_C1668 ,C1663_=_C1669 ,\nC1663_=_C1670 ,C1663_=_C1671 ,C1663_=_C1672 ,C1663_=_C1673 ,C1663_=_C1674 ,C1663_=_C1675 ,\nC1663_=_C1676 ,C1663_=_C1677 ,C1663_=_C1678 ,C1663_=_C1679 ,C1663_=_C1680 ,C1663_=_C1681 ,\nC1663_=_C1682 ,C1663_=_C1683 ,C1663_=_C1686 ,C1663_=_C1687 ,C1663_=_C1688 ,C1663_=_C1689 ,\nC1663_=_C1690 ,C1663_=_C1691 ,C1663_=_C1692 ,C1663_=_C1693 ,C1663_=_C1694 ,C1663_=_C1695 ,\nC1663_=_C1696 ,C1663_=_C1697 ,C1663_=_C1698 ,C1663_=_C1699 ,C1663_=_C1700 ,C1663_=_C1701 ,\nC1663_=_C1702 ,C1663_=_C1703 ,C1663_=_C1704 ,C1663_=_C1705 ,C1663_=_C1706 ,C1663_=_C1707 ,\nC1663_=_C1708 ,C1663_=_C1709 ,C1663_=_C1710 ,C1663_=_C1711 ,C1663_=_C1712 ,C1663_=_C1713 ,\nC1663_=_C1714 ,C1663_=_C1715 ,C1663_=_C1716 ,C1663_=_C1717 ,C1663_=_C1718 ,C1663_=_C1719 ,\nC1663_=_C1720 ,C1663_=_C1721 ,C1663_=_C1722 ,C1663_=_C1723 ,C1663_=_C1724 ,C1663_=_C1725 ,\nC1663_=_C1726 ,C1663_=_C1727</w:t>
      </w:r>
    </w:p>
    <w:p>
      <w:pPr>
        <w:pStyle w:val="PreformattedText"/>
        <w:bidi w:val="0"/>
        <w:spacing w:before="0" w:after="0"/>
        <w:jc w:val="left"/>
        <w:rPr/>
      </w:pPr>
      <w:r>
        <w:rPr/>
        <w:t xml:space="preserve"> </w:t>
      </w:r>
      <w:r>
        <w:rPr/>
        <w:t>,C1663_=_C1728 ,C1663_=_C1729 ,C1663_=_C1730 ,C1663_=_C1731 ,\nC1663_=_C1732 ,C1663_=_C1733 ,C1663_=_C1734 ,C1663_=_C1735 ,C1663_=_C1736 ,C1663_=_C1737 ,\nC1663_=_C1738 ,C1663_=_C1739 ,C1663_=_C1740 ,C1663_=_C1741 ,C1663_=_C1742 ,C1663_=_C1743 ,\nC1663_=_C1744 ,C1663_=_C1745 ,C1663_=_C1746 ,C1663_=_C1747 ,C1663_=_C1748 ,C1663_=_C1749 ,\nC1663_=_C1750 ,C1663_=_C1751 ,C1663_=_C1752 ,C1663_=_C1753 ,C1663_=_C1754 ,C1664_=_C1665 ,\nC1664_=_C1666 ,C1664_=_C1668 ,C1664_=_C1669 ,C1664_=_C1670 ,C1664_=_C1671 ,C1664_=_C1672 ,\nC1664_=_C1673 ,C1664_=_C1674 ,C1664_=_C1675 ,C1664_=_C1676 ,C1664_=_C1677 ,C1664_=_C1678 ,\nC1664_=_C1679 ,C1664_=_C1680 ,C1664_=_C1681 ,C1664_=_C1682 ,C1664_=_C1683 ,C1664_=_C1686 ,\nC1664_=_C1687 ,C1664_=_C1688 ,C1664_=_C1689 ,C1664_=_C1690 ,C1664_=_C1691 ,C1664_=_C1692 ,\nC1664_=_C1693 ,C1664_=_C1694 ,C1664_=_C1695 ,C1664_=_C1696 ,C1664_=_C1697 ,C1664_=_C1698 ,\nC1664_=_C1699 ,C1664_=_C1700 ,C1664_=_C1701 ,C1664_=_C1702 ,C1664_=_C1703 ,C1664_=_C1704 ,\nC1664_=_C1705 ,C1664_=_C1706 ,C1664_=_C1707 ,C1664_=_C1708 ,C1664_=_C1709 ,C1664_=_C1710 ,\nC1664_=_C1711 ,C1664_=_C1712 ,C1664_=_C1713 ,C1664_=_C1714 ,C1664_=_C1715 ,C1664_=_C1716 ,\nC1664_=_C1717 ,C1664_=_C1718 ,C1664_=_C1719 ,C1664_=_C1720 ,C1664_=_C1721 ,C1664_=_C1722 ,\nC1664_=_C1723 ,C1664_=_C1724 ,C1664_=_C1725 ,C1664_=_C1726 ,C1664_=_C1727 ,C1664_=_C1728 ,\nC1664_=_C1729 ,C1664_=_C1730 ,C1664_=_C1731 ,C1664_=_C1732 ,C1664_=_C1733 ,C1664_=_C1734 ,\nC1664_=_C1735 ,C1664_=_C1736 ,C1664_=_C1737 ,C1664_=_C1738 ,C1664_=_C1739 ,C1664_=_C1740 ,\nC1664_=_C1741 ,C1664_=_C1742 ,C1664_=_C1743 ,C1664_=_C1744 ,C1664_=_C1745 ,C1664_=_C1746 ,\nC1664_=_C1747 ,C1664_=_C1748 ,C1664_=_C1749 ,C1664_=_C1750 ,C1664_=_C1751 ,C1664_=_C1752 ,\nC1664_=_C1753 ,C1664_=_C1754 ,C1665_=_C1666 ,C1665_=_C1668 ,C1665_=_C1669 ,C1665_=_C1670 ,\nC1665_=_C1671 ,C1665_=_C1672 ,C1665_=_C1673 ,C1665_=_C1674 ,C1665_=_C1675 ,C1665_=_C1676 ,\nC1665_=_C1677 ,C1665_=_C1678 ,C1665_=_C1679 ,C1665_=_C1680 ,C1665_=_C1681 ,C1665_=_C1682 ,\nC1665_=_C1683 ,C1665_=_C1686 ,C1665_=_C1687 ,C1665_=_C1688 ,C1665_=_C1689 ,C1665_=_C1690 ,\nC1665_=_C1691 ,C1665_=_C1692 ,C1665_=_C1693 ,C1665_=_C1694 ,C1665_=_C1695 ,C1665_=_C1696 ,\nC1665_=_C1697 ,C1665_=_C1698 ,C1665_=_C1699 ,C1665_=_C1700 ,C1665_=_C1701 ,C1665_=_C1702 ,\nC1665_=_C1703 ,C1665_=_C1704 ,C1665_=_C1705 ,C1665_=_C1706 ,C1665_=_C1707 ,C1665_=_C1708 ,\nC1665_=_C1709 ,C1665_=_C1710 ,C1665_=_C1711 ,C1665_=_C1712 ,C1665_=_C1713 ,C1665_=_C1714 ,\nC1665_=_C1715 ,C1665_=_C1716 ,C1665_=_C1717 ,C1665_=_C1718 ,C1665_=_C1719 ,C1665_=_C1720 ,\nC1665_=_C1721 ,C1665_=_C1722 ,C1665_=_C1723 ,C1665_=_C1724 ,C1665_=_C1725 ,C1665_=_C1726 ,\nC1665_=_C1727 ,C1665_=_C1728 ,C1665_=_C1729 ,C1665_=_C1730 ,C1665_=_C1731 ,C1665_=_C1732 ,\nC1665_=_C1733 ,C1665_=_C1734 ,C1665_=_C1735 ,C1665_=_C1736 ,C1665_=_C1737 ,C1665_=_C1738 ,\nC1665_=_C1739 ,C1665_=_C1740 ,C1665_=_C1741 ,C1665_=_C1742 ,C1665_=_C1743 ,C1665_=_C1744 ,\nC1665_=_C1745 ,C1665_=_C1746 ,C1665_=_C1747 ,C1665_=_C1748 ,C1665_=_C1749 ,C1665_=_C1750 ,\nC1665_=_C1751 ,C1665_=_C1752 ,C1665_=_C1753 ,C1665_=_C1754 ,C1666_=_C1668 ,C1666_=_C1669 ,\nC1666_=_C1670 ,C1666_=_C1671 ,C1666_=_C1672 ,C1666_=_C1673 ,C1666_=_C1674 ,C1666_=_C1675 ,\nC1666_=_C1676 ,C1666_=_C1677 ,C1666_=_C1678 ,C1666_=_C1679 ,C1666_=_C1680 ,C1666_=_C1681 ,\nC1666_=_C1682 ,C1666_=_C1683 ,C1666_=_C1686 ,C1666_=_C1687 ,C1666_=_C1688 ,C1666_=_C1689 ,\nC1666_=_C1690 ,C1666_=_C1691 ,C1666_=_C1692 ,C1666_=_C1693 ,C1666_=_C1694 ,C1666_=_C1695 ,\nC1666_=_C1696 ,C1666_=_C1697 ,C1666_=_C1698 ,C1666_=_C1699 ,C1666_=_C1700 ,C1666_=_C1701 ,\nC1666_=_C1702 ,C1666_=_C1703 ,C1666_=_C1704 ,C1666_=_C1705 ,C1666_=_C1706 ,C1666_=_C1707 ,\nC1666_=_C1708 ,C1666_=_C1709 ,C1666_=_C1710 ,C1666_=_C1711 ,C1666_=_C1712 ,C1666_=_C1713 ,\nC1666_=_C1714 ,C1666_=_C1715 ,C1666_=_C1716 ,C1666_=_C1717 ,C1666_=_C1718 ,C1666_=_C1719 ,\nC1666_=_C1720 ,C1666_=_C1721 ,C1666_=_C1722 ,C1666_=_C1723 ,C1666_=_C1724 ,C1666_=_C1725 ,\nC1666_=_C1726 ,C1666_=_C1727 ,C1666_=_C1728 ,C1666_=_C1729 ,C1666_=_C1730 ,C1666_=_C1731 ,\nC1666_=_C1732 ,C1666_=_C1733 ,C1666_=_C1734 ,C1666_=_C1735 ,C1666_=_C1736 ,C1666_=_C1737 ,\nC1666_=_C1738 ,C1666_=_C1739 ,C1666_=_C1740 ,C1666_=_C1741 ,C1666_=_C1742 ,C1666_=_C1743 ,\nC1666_=_C1744 ,C1666_=_C1745 ,C1666_=_C1746 ,C1666_=_C1747 ,C1666_=_C1748 ,C1666_=_C1749 ,\nC1666_=_C1750 ,C1666_=_C1751 ,C1666_=_C1752 ,C1666_=_C1753 ,C1666_=_C1754 ,C1668_=_C1669 ,\nC1668_=_C1670 ,C1668_=_C1671 ,C1668_=_C1672 ,C1668_=_C1673 ,C1668_=_C1674 ,C1668_=_C1675 ,\nC1668_=_C1676 ,C1668_=_C1677 ,C1668_=_C1678 ,C1668_=_C1679 ,C1668_=_C1680 ,C1668_=_C1681 ,\nC1668_=_C1682 ,C1668_=_C1683 ,C1668_=_C1686 ,C1668_=_C1687 ,C1668_=_C1688 ,C1668_=_C1689 ,\nC1668_=_C1690 ,C1668_=_C1691 ,C1668_=_C1692 ,C1668_=_C1693 ,C1668_=_C1694 ,C1668_=_C1695 ,\nC1668_=_C1696 ,C1668_=_C1697 ,C1668_=_C1698 ,C1668_=_C1699 ,C1668_=_C1700 ,C1668_=_C1701 ,\nC1668_=_C1702 ,C1668_=_C1703 ,C1668_=_C1704 ,C1668_=_C1705 ,C1668_=_C1706 ,C1668_=_C1707 ,\nC1668_=_C1708 ,C1668_=_C1709 ,C1668_=_C1710 ,C1668_=_C1711 ,C1668_=_C1712 ,C1668_=_C1713 ,\nC1668_=_C1714 ,C1668_=_C1715 ,C1668_=_C1716 ,C1668_=_C1717 ,C1668_=_C1718 ,C1668_=_C1719 ,\nC1668_=_C1720 ,C1668_=_C1721 ,C1668_=_C1722 ,C1668_=_C1723 ,C1668_=_C1724 ,C1668_=_C1725 ,\nC1668_=_C1726 ,C1668_=_C1727 ,C1668_=_C1728 ,C1668_=_C1729 ,C1668_=_C1730 ,C1668_=_C1731 ,\nC1668_=_C1732 ,C1668_=_C1733 ,C1668_=_C1734 ,C1668_=_C1735 ,C1668_=_C1736 ,C1668_=_C1737 ,\nC1668_=_C1738 ,C1668_=_C1739 ,C1668_=_C1740 ,C1668_=_C1741 ,C1668_=_C1742 ,C1668_=_C1743 ,\nC1668_=_C1744 ,C1668_=_C1745 ,C1668_=_C1746 ,C1668_=_C1747 ,C1668_=_C1748 ,C1668_=_C1749 ,\nC1668_=_C1750 ,C1668_=_C1751 ,C1668_=_C1752 ,C1668_=_C1753 ,C1668_=_C1754 ,C1669_=_C1670 ,\nC1669_=_C1671 ,C1669_=_C1672 ,C1669_=_C1673 ,C1669_=_C1674 ,C1669_=_C1675 ,C1669_=_C1676 ,\nC1669_=_C1677 ,C1669_=_C1678 ,C1669_=_C1679 ,C1669_=_C1680 ,C1669_=_C1681 ,C1669_=_C1682 ,\nC1669_=_C1683 ,C1669_=_C1686 ,C1669_=_C1687 ,C1669_=_C1688 ,C1669_=_C1689 ,C1669_=_C1690 ,\nC1669_=_C1691 ,C1669_=_C1692 ,C1669_=_C1693 ,C1669_=_C1694 ,C1669_=_C1695 ,C1669_=_C1696 ,\nC1669_=_C1697 ,C1669_=_C1698 ,C1669_=_C1699 ,C1669_=_C1700 ,C1669_=_C1701 ,C1669_=_C1702 ,\nC1669_=_C1703 ,C1669_=_C1704 ,C1669_=_C1705 ,C1669_=_C1706 ,C1669_=_C1707 ,C1669_=_C1708 ,\nC1669_=_C1709 ,C1669_=_C1710 ,C1669_=_C1711 ,C1669_=_C1712 ,C1669_=_C1713 ,C1669_=_C1714 ,\nC1669_=_C1715 ,C1669_=_C1716 ,C1669_=_C1717 ,C1669_=_C1718 ,C1669_=_C1719 ,C1669_=_C1720 ,\nC1669_=_C1721 ,C1669_=_C1722 ,C1669_=_C1723 ,C1669_=_C1724 ,C1669_=_C1725 ,C1669_=_C1726 ,\nC1669_=_C1727 ,C1669_=_C1728 ,C1669_=_C1729 ,C1669_=_C1730 ,C1669_=_C1731 ,C1669_=_C1732 ,\nC1669_=_C1733 ,C1669_=_C1734 ,C1669_=_C1735 ,C1669_=_C1736 ,C1669_=_C1737 ,C1669_=_C1738 ,\nC1669_=_C1739 ,C1669_=_C1740 ,C1669_=_C1741 ,C1669_=_C1742 ,C1669_=_C1743 ,C1669_=_C1744 ,\nC1669_=_C1745 ,C1669_=_C1746 ,C1669_=_C1747 ,C1669_=_C1748 ,C1669_=_C1749 ,C1669_=_C1750 ,\nC1669_=_C1751 ,C1669_=_C1752 ,C1669_=_C1753 ,C1669_=_C1754 ,C1670_=_C1671 ,C1670_=_C1672 ,\nC1670_=_C1673 ,C1670_=_C1674 ,C1670_=_C1675 ,C1670_=_C1676 ,C1670_=_C1677 ,C1670_=_C1678 ,\nC1670_=_C1679 ,C1670_=_C1680 ,C1670_=_C1681 ,C1670_=_C1682 ,C1670_=_C1683 ,C1670_=_C1686 ,\nC1670_=_C1687 ,C1670_=_C1688 ,C1670_=_C1689 ,C1670_=_C1690 ,C1670_=_C1691 ,C1670_=_C1692 ,\nC1670_=_C1693 ,C1670_=_C1694 ,C1670_=_C1695 ,C1670_=_C1696 ,C1670_=_C1697 ,C1670_=_C1698 ,\nC1670_=_C1699 ,C1670_=_C1700 ,C1670_=_C1701 ,C1670_=_C1702 ,C1670_=_C1703 ,C1670_=_C1704 ,\nC1670_=_C1705 ,C1670_=_C1706 ,C1670_=_C1707 ,C1670_=_C1708 ,C1670_=_C1709 ,C1670_=_C1710 ,\nC1670_=_C1711 ,C1670_=_C1712 ,C1670_=_C1713 ,C1670_=_C1714 ,C1670_=_C1715 ,C1670_=_C1716 ,\nC1670_=_C1717 ,C1670_=_C1718 ,C1670_=_C1719 ,C1670_=_C1720 ,C1670_=_C1721 ,C1670_=_C1722 ,\nC1670_=_C1723 ,C1670_=_C1724 ,C1670_=_C1725 ,C1670_=_C1726 ,C1670_=_C1727 ,C1670_=_C1728 ,\nC1670_=_C1729 ,C1670_=_C1730 ,C1670_=_C1731 ,C1670_=_C1732 ,C1670_=_C1733 ,C1670_=_C1734 ,\nC1670_=_C1735 ,C1670_=_C1736 ,C1670_=_C1737 ,C1670_=_C1738 ,C1670_=_C1739 ,C1670_=_C1740 ,\nC1670_=_C1741 ,C1670_=_C1742 ,C1670_=_C1743 ,C1670_=_C1744 ,C1670_=_C1745 ,C1670_=_C1746 ,\nC1670_=_C1747 ,C1670_=_C1748 ,C1670_=_C1749 ,C1670_=_C1750 ,C1670_=_C1751 ,C1670_=_C1752 ,\nC1670_=_C1753 ,C1670_=_C1754 ,C1671_=_C1672 ,C1671_=_C1673 ,C1671_=_C1674 ,C1671_=_C1675 ,\nC1671_=_C1676 ,C1671_=_C1677 ,C1671_=_C1678 ,C1671_=_C1679 ,C1671_=_C1680 ,C1671_=_C1681 ,\nC1671_=_C1682 ,C1671_=_C1683 ,C1671_=_C1686 ,C1671_=_C1687 ,C1671_=_C1688 ,C1671_=_C1689 ,\nC1671_=_C1690 ,C1671_=_C1691 ,C1671_=_C1692 ,C1671_=_C1693 ,C1671_=_C1694 ,C1671_=_C1695 ,\nC1671_=_C1696 ,C1671_=_C1697 ,C1671_=_C1698 ,C1671_=_C1699 ,C1671_=_C1700 ,C1671_=_C1701 ,\nC1671_=_C1702 ,C1671_=_C1703 ,C1671_=_C1704 ,C1671_=_C1705 ,C1671_=_C1706 ,C1671_=_C1707 ,\nC1671_=_C1708 ,C1671_=_C1709 ,C1671_=_C1710 ,C1671_=_C1711 ,C1671_=_C1712 ,C1671_=_C1713 ,\nC1671_=_C1714 ,C1671_=_C1715 ,C1671_=_C1716 ,C1671_=_C1717 ,C1671_=_C1718 ,C1671_=_C1719 ,\nC1671_=_C1720 ,C1671_=_C1721 ,C1671_=_C1722 ,C1671_=_C1723 ,C1671_=_C1724 ,C1671_=_C1725 ,\nC1671_=_C1726 ,C1671_=_C1727 ,C1671_=_C1728 ,C1671_=_C1729 ,C1671_=_C1730 ,C1671_=_C1731 ,\nC1671_=_C1732 ,C1671_=_C1733 ,C1671_=_C1734 ,C1671_=_C1735 ,C1671_=_C1736 ,C1671_=_C1737 ,\nC1671_=_C1738 ,C1671_=_C1739 ,C1671_=_C1740 ,C1671_=_C1741 ,C1671_=_C1742 ,C1671_=_C1743 ,\nC1671_=_C1744 ,C1671_=_C1745 ,C1671_=_C1746 ,C1671_=_C1747 ,C1671_=_C1748 ,C1671_=_C1749 ,\nC1671_=_C1750 ,C1671_=_C1751 ,C1671_=_C1752 ,C1671_=_C1753 ,C1671_=_C1754 ,C1672_=_C1673 ,\nC1672_=_C1674 ,C1672_=_C1675 ,C1672_=_C1676 ,C1672_=_C1677 ,C1672_=_C1678 ,C1672_=_C1679 ,\nC1672_=_C1680 ,C1672_=_C1681 ,C1672_=_C1682 ,C1672_=_C1683 ,C1672_=_C1686 ,C1672_=_C1687 ,\nC1672_=_C1688 ,C1672_=_C1689 ,C1672_=_C1690 ,C1672_=_C1691 ,C1672_=_C1692 ,C1672_=_C1693 ,\nC1672_=_C1694 ,C1672_=_C1695 ,C1672_=_C1696 ,C1672_=_C1697 ,C1672_=_C1698 ,C1672_=_C1699 ,\nC1672_=_C1700 ,C1672_=_C1701 ,C1672_=_C1702 ,C1672_=_C1703 ,C1672_=_C1704 ,C1672_=_C1705</w:t>
      </w:r>
    </w:p>
    <w:p>
      <w:pPr>
        <w:pStyle w:val="PreformattedText"/>
        <w:bidi w:val="0"/>
        <w:spacing w:before="0" w:after="0"/>
        <w:jc w:val="left"/>
        <w:rPr/>
      </w:pPr>
      <w:r>
        <w:rPr/>
        <w:t xml:space="preserve"> </w:t>
      </w:r>
      <w:r>
        <w:rPr/>
        <w:t>,\nC1672_=_C1706 ,C1672_=_C1707 ,C1672_=_C1708 ,C1672_=_C1709 ,C1672_=_C1710 ,C1672_=_C1711 ,\nC1672_=_C1712 ,C1672_=_C1713 ,C1672_=_C1714 ,C1672_=_C1715 ,C1672_=_C1716 ,C1672_=_C1717 ,\nC1672_=_C1718 ,C1672_=_C1719 ,C1672_=_C1720 ,C1672_=_C1721 ,C1672_=_C1722 ,C1672_=_C1723 ,\nC1672_=_C1724 ,C1672_=_C1725 ,C1672_=_C1726 ,C1672_=_C1727 ,C1672_=_C1728 ,C1672_=_C1729 ,\nC1672_=_C1730 ,C1672_=_C1731 ,C1672_=_C1732 ,C1672_=_C1733 ,C1672_=_C1734 ,C1672_=_C1735 ,\nC1672_=_C1736 ,C1672_=_C1737 ,C1672_=_C1738 ,C1672_=_C1739 ,C1672_=_C1740 ,C1672_=_C1741 ,\nC1672_=_C1742 ,C1672_=_C1743 ,C1672_=_C1744 ,C1672_=_C1745 ,C1672_=_C1746 ,C1672_=_C1747 ,\nC1672_=_C1748 ,C1672_=_C1749 ,C1672_=_C1750 ,C1672_=_C1751 ,C1672_=_C1752 ,C1672_=_C1753 ,\nC1672_=_C1754 ,C1673_=_C1674 ,C1673_=_C1675 ,C1673_=_C1676 ,C1673_=_C1677 ,C1673_=_C1678 ,\nC1673_=_C1679 ,C1673_=_C1680 ,C1673_=_C1681 ,C1673_=_C1682 ,C1673_=_C1683 ,C1673_=_C1686 ,\nC1673_=_C1687 ,C1673_=_C1688 ,C1673_=_C1689 ,C1673_=_C1690 ,C1673_=_C1691 ,C1673_=_C1692 ,\nC1673_=_C1693 ,C1673_=_C1694 ,C1673_=_C1695 ,C1673_=_C1696 ,C1673_=_C1697 ,C1673_=_C1698 ,\nC1673_=_C1699 ,C1673_=_C1700 ,C1673_=_C1701 ,C1673_=_C1702 ,C1673_=_C1703 ,C1673_=_C1704 ,\nC1673_=_C1705 ,C1673_=_C1706 ,C1673_=_C1707 ,C1673_=_C1708 ,C1673_=_C1709 ,C1673_=_C1710 ,\nC1673_=_C1711 ,C1673_=_C1712 ,C1673_=_C1713 ,C1673_=_C1714 ,C1673_=_C1715 ,C1673_=_C1716 ,\nC1673_=_C1717 ,C1673_=_C1718 ,C1673_=_C1719 ,C1673_=_C1720 ,C1673_=_C1721 ,C1673_=_C1722 ,\nC1673_=_C1723 ,C1673_=_C1724 ,C1673_=_C1725 ,C1673_=_C1726 ,C1673_=_C1727 ,C1673_=_C1728 ,\nC1673_=_C1729 ,C1673_=_C1730 ,C1673_=_C1731 ,C1673_=_C1732 ,C1673_=_C1733 ,C1673_=_C1734 ,\nC1673_=_C1735 ,C1673_=_C1736 ,C1673_=_C1737 ,C1673_=_C1738 ,C1673_=_C1739 ,C1673_=_C1740 ,\nC1673_=_C1741 ,C1673_=_C1742 ,C1673_=_C1743 ,C1673_=_C1744 ,C1673_=_C1745 ,C1673_=_C1746 ,\nC1673_=_C1747 ,C1673_=_C1748 ,C1673_=_C1749 ,C1673_=_C1750 ,C1673_=_C1751 ,C1673_=_C1752 ,\nC1673_=_C1753 ,C1673_=_C1754 ,C1674_=_C1675 ,C1674_=_C1676 ,C1674_=_C1677 ,C1674_=_C1678 ,\nC1674_=_C1679 ,C1674_=_C1680 ,C1674_=_C1681 ,C1674_=_C1682 ,C1674_=_C1683 ,C1674_=_C1686 ,\nC1674_=_C1687 ,C1674_=_C1688 ,C1674_=_C1689 ,C1674_=_C1690 ,C1674_=_C1691 ,C1674_=_C1692 ,\nC1674_=_C1693 ,C1674_=_C1694 ,C1674_=_C1695 ,C1674_=_C1696 ,C1674_=_C1697 ,C1674_=_C1698 ,\nC1674_=_C1699 ,C1674_=_C1700 ,C1674_=_C1701 ,C1674_=_C1702 ,C1674_=_C1703 ,C1674_=_C1704 ,\nC1674_=_C1705 ,C1674_=_C1706 ,C1674_=_C1707 ,C1674_=_C1708 ,C1674_=_C1709 ,C1674_=_C1710 ,\nC1674_=_C1711 ,C1674_=_C1712 ,C1674_=_C1713 ,C1674_=_C1714 ,C1674_=_C1715 ,C1674_=_C1716 ,\nC1674_=_C1717 ,C1674_=_C1718 ,C1674_=_C1719 ,C1674_=_C1720 ,C1674_=_C1721 ,C1674_=_C1722 ,\nC1674_=_C1723 ,C1674_=_C1724 ,C1674_=_C1725 ,C1674_=_C1726 ,C1674_=_C1727 ,C1674_=_C1728 ,\nC1674_=_C1729 ,C1674_=_C1730 ,C1674_=_C1731 ,C1674_=_C1732 ,C1674_=_C1733 ,C1674_=_C1734 ,\nC1674_=_C1735 ,C1674_=_C1736 ,C1674_=_C1737 ,C1674_=_C1738 ,C1674_=_C1739 ,C1674_=_C1740 ,\nC1674_=_C1741 ,C1674_=_C1742 ,C1674_=_C1743 ,C1674_=_C1744 ,C1674_=_C1745 ,C1674_=_C1746 ,\nC1674_=_C1747 ,C1674_=_C1748 ,C1674_=_C1749 ,C1674_=_C1750 ,C1674_=_C1751 ,C1674_=_C1752 ,\nC1674_=_C1753 ,C1674_=_C1754 ,C1675_=_C1676 ,C1675_=_C1677 ,C1675_=_C1678 ,C1675_=_C1679 ,\nC1675_=_C1680 ,C1675_=_C1681 ,C1675_=_C1682 ,C1675_=_C1683 ,C1675_=_C1686 ,C1675_=_C1687 ,\nC1675_=_C1688 ,C1675_=_C1689 ,C1675_=_C1690 ,C1675_=_C1691 ,C1675_=_C1692 ,C1675_=_C1693 ,\nC1675_=_C1694 ,C1675_=_C1695 ,C1675_=_C1696 ,C1675_=_C1697 ,C1675_=_C1698 ,C1675_=_C1699 ,\nC1675_=_C1700 ,C1675_=_C1701 ,C1675_=_C1702 ,C1675_=_C1703 ,C1675_=_C1704 ,C1675_=_C1705 ,\nC1675_=_C1706 ,C1675_=_C1707 ,C1675_=_C1708 ,C1675_=_C1709 ,C1675_=_C1710 ,C1675_=_C1711 ,\nC1675_=_C1712 ,C1675_=_C1713 ,C1675_=_C1714 ,C1675_=_C1715 ,C1675_=_C1716 ,C1675_=_C1717 ,\nC1675_=_C1718 ,C1675_=_C1719 ,C1675_=_C1720 ,C1675_=_C1721 ,C1675_=_C1722 ,C1675_=_C1723 ,\nC1675_=_C1724 ,C1675_=_C1725 ,C1675_=_C1726 ,C1675_=_C1727 ,C1675_=_C1728 ,C1675_=_C1729 ,\nC1675_=_C1730 ,C1675_=_C1731 ,C1675_=_C1732 ,C1675_=_C1733 ,C1675_=_C1734 ,C1675_=_C1735 ,\nC1675_=_C1736 ,C1675_=_C1737 ,C1675_=_C1738 ,C1675_=_C1739 ,C1675_=_C1740 ,C1675_=_C1741 ,\nC1675_=_C1742 ,C1675_=_C1743 ,C1675_=_C1744 ,C1675_=_C1745 ,C1675_=_C1746 ,C1675_=_C1747 ,\nC1675_=_C1748 ,C1675_=_C1749 ,C1675_=_C1750 ,C1675_=_C1751 ,C1675_=_C1752 ,C1675_=_C1753 ,\nC1675_=_C1754 ,C1676_=_C1677 ,C1676_=_C1678 ,C1676_=_C1679 ,C1676_=_C1680 ,C1676_=_C1681 ,\nC1676_=_C1682 ,C1676_=_C1683 ,C1676_=_C1686 ,C1676_=_C1687 ,C1676_=_C1688 ,C1676_=_C1689 ,\nC1676_=_C1690 ,C1676_=_C1691 ,C1676_=_C1692 ,C1676_=_C1693 ,C1676_=_C1694 ,C1676_=_C1695 ,\nC1676_=_C1696 ,C1676_=_C1697 ,C1676_=_C1698 ,C1676_=_C1699 ,C1676_=_C1700 ,C1676_=_C1701 ,\nC1676_=_C1702 ,C1676_=_C1703 ,C1676_=_C1704 ,C1676_=_C1705 ,C1676_=_C1706 ,C1676_=_C1707 ,\nC1676_=_C1708 ,C1676_=_C1709 ,C1676_=_C1710 ,C1676_=_C1711 ,C1676_=_C1712 ,C1676_=_C1713 ,\nC1676_=_C1714 ,C1676_=_C1715 ,C1676_=_C1716 ,C1676_=_C1717 ,C1676_=_C1718 ,C1676_=_C1719 ,\nC1676_=_C1720 ,C1676_=_C1721 ,C1676_=_C1722 ,C1676_=_C1723 ,C1676_=_C1724 ,C1676_=_C1725 ,\nC1676_=_C1726 ,C1676_=_C1727 ,C1676_=_C1728 ,C1676_=_C1729 ,C1676_=_C1730 ,C1676_=_C1731 ,\nC1676_=_C1732 ,C1676_=_C1733 ,C1676_=_C1734 ,C1676_=_C1735 ,C1676_=_C1736 ,C1676_=_C1737 ,\nC1676_=_C1738 ,C1676_=_C1739 ,C1676_=_C1740 ,C1676_=_C1741 ,C1676_=_C1742 ,C1676_=_C1743 ,\nC1676_=_C1744 ,C1676_=_C1745 ,C1676_=_C1746 ,C1676_=_C1747 ,C1676_=_C1748 ,C1676_=_C1749 ,\nC1676_=_C1750 ,C1676_=_C1751 ,C1676_=_C1752 ,C1676_=_C1753 ,C1676_=_C1754 ,C1677_=_C1678 ,\nC1677_=_C1679 ,C1677_=_C1680 ,C1677_=_C1681 ,C1677_=_C1682 ,C1677_=_C1683 ,C1677_=_C1686 ,\nC1677_=_C1687 ,C1677_=_C1688 ,C1677_=_C1689 ,C1677_=_C1690 ,C1677_=_C1691 ,C1677_=_C1692 ,\nC1677_=_C1693 ,C1677_=_C1694 ,C1677_=_C1695 ,C1677_=_C1696 ,C1677_=_C1697 ,C1677_=_C1698 ,\nC1677_=_C1699 ,C1677_=_C1700 ,C1677_=_C1701 ,C1677_=_C1702 ,C1677_=_C1703 ,C1677_=_C1704 ,\nC1677_=_C1705 ,C1677_=_C1706 ,C1677_=_C1707 ,C1677_=_C1708 ,C1677_=_C1709 ,C1677_=_C1710 ,\nC1677_=_C1711 ,C1677_=_C1712 ,C1677_=_C1713 ,C1677_=_C1714 ,C1677_=_C1715 ,C1677_=_C1716 ,\nC1677_=_C1717 ,C1677_=_C1718 ,C1677_=_C1719 ,C1677_=_C1720 ,C1677_=_C1721 ,C1677_=_C1722 ,\nC1677_=_C1723 ,C1677_=_C1724 ,C1677_=_C1725 ,C1677_=_C1726 ,C1677_=_C1727 ,C1677_=_C1728 ,\nC1677_=_C1729 ,C1677_=_C1730 ,C1677_=_C1731 ,C1677_=_C1732 ,C1677_=_C1733 ,C1677_=_C1734 ,\nC1677_=_C1735 ,C1677_=_C1736 ,C1677_=_C1737 ,C1677_=_C1738 ,C1677_=_C1739 ,C1677_=_C1740 ,\nC1677_=_C1741 ,C1677_=_C1742 ,C1677_=_C1743 ,C1677_=_C1744 ,C1677_=_C1745 ,C1677_=_C1746 ,\nC1677_=_C1747 ,C1677_=_C1748 ,C1677_=_C1749 ,C1677_=_C1750 ,C1677_=_C1751 ,C1677_=_C1752 ,\nC1677_=_C1753 ,C1677_=_C1754 ,C1678_=_C1679 ,C1678_=_C1680 ,C1678_=_C1681 ,C1678_=_C1682 ,\nC1678_=_C1683 ,C1678_=_C1686 ,C1678_=_C1687 ,C1678_=_C1688 ,C1678_=_C1689 ,C1678_=_C1690 ,\nC1678_=_C1691 ,C1678_=_C1692 ,C1678_=_C1693 ,C1678_=_C1694 ,C1678_=_C1695 ,C1678_=_C1696 ,\nC1678_=_C1697 ,C1678_=_C1698 ,C1678_=_C1699 ,C1678_=_C1700 ,C1678_=_C1701 ,C1678_=_C1702 ,\nC1678_=_C1703 ,C1678_=_C1704 ,C1678_=_C1705 ,C1678_=_C1706 ,C1678_=_C1707 ,C1678_=_C1708 ,\nC1678_=_C1709 ,C1678_=_C1710 ,C1678_=_C1711 ,C1678_=_C1712 ,C1678_=_C1713 ,C1678_=_C1714 ,\nC1678_=_C1715 ,C1678_=_C1716 ,C1678_=_C1717 ,C1678_=_C1718 ,C1678_=_C1719 ,C1678_=_C1720 ,\nC1678_=_C1721 ,C1678_=_C1722 ,C1678_=_C1723 ,C1678_=_C1724 ,C1678_=_C1725 ,C1678_=_C1726 ,\nC1678_=_C1727 ,C1678_=_C1728 ,C1678_=_C1729 ,C1678_=_C1730 ,C1678_=_C1731 ,C1678_=_C1732 ,\nC1678_=_C1733 ,C1678_=_C1734 ,C1678_=_C1735 ,C1678_=_C1736 ,C1678_=_C1737 ,C1678_=_C1738 ,\nC1678_=_C1739 ,C1678_=_C1740 ,C1678_=_C1741 ,C1678_=_C1742 ,C1678_=_C1743 ,C1678_=_C1744 ,\nC1678_=_C1745 ,C1678_=_C1746 ,C1678_=_C1747 ,C1678_=_C1748 ,C1678_=_C1749 ,C1678_=_C1750 ,\nC1678_=_C1751 ,C1678_=_C1752 ,C1678_=_C1753 ,C1678_=_C1754 ,C1679_=_C1680 ,C1679_=_C1681 ,\nC1679_=_C1682 ,C1679_=_C1683 ,C1679_=_C1686 ,C1679_=_C1687 ,C1679_=_C1688 ,C1679_=_C1689 ,\nC1679_=_C1690 ,C1679_=_C1691 ,C1679_=_C1692 ,C1679_=_C1693 ,C1679_=_C1694 ,C1679_=_C1695 ,\nC1679_=_C1696 ,C1679_=_C1697 ,C1679_=_C1698 ,C1679_=_C1699 ,C1679_=_C1700 ,C1679_=_C1701 ,\nC1679_=_C1702 ,C1679_=_C1703 ,C1679_=_C1704 ,C1679_=_C1705 ,C1679_=_C1706 ,C1679_=_C1707 ,\nC1679_=_C1708 ,C1679_=_C1709 ,C1679_=_C1710 ,C1679_=_C1711 ,C1679_=_C1712 ,C1679_=_C1713 ,\nC1679_=_C1714 ,C1679_=_C1715 ,C1679_=_C1716 ,C1679_=_C1717 ,C1679_=_C1718 ,C1679_=_C1719 ,\nC1679_=_C1720 ,C1679_=_C1721 ,C1679_=_C1722 ,C1679_=_C1723 ,C1679_=_C1724 ,C1679_=_C1725 ,\nC1679_=_C1726 ,C1679_=_C1727 ,C1679_=_C1728 ,C1679_=_C1729 ,C1679_=_C1730 ,C1679_=_C1731 ,\nC1679_=_C1732 ,C1679_=_C1733 ,C1679_=_C1734 ,C1679_=_C1735 ,C1679_=_C1736 ,C1679_=_C1737 ,\nC1679_=_C1738 ,C1679_=_C1739 ,C1679_=_C1740 ,C1679_=_C1741 ,C1679_=_C1742 ,C1679_=_C1743 ,\nC1679_=_C1744 ,C1679_=_C1745 ,C1679_=_C1746 ,C1679_=_C1747 ,C1679_=_C1748 ,C1679_=_C1749 ,\nC1679_=_C1750 ,C1679_=_C1751 ,C1679_=_C1752 ,C1679_=_C1753 ,C1679_=_C1754 ,C1680_=_C1681 ,\nC1680_=_C1682 ,C1680_=_C1683 ,C1680_=_C1686 ,C1680_=_C1687 ,C1680_=_C1688 ,C1680_=_C1689 ,\nC1680_=_C1690 ,C1680_=_C1691 ,C1680_=_C1692 ,C1680_=_C1693 ,C1680_=_C1694 ,C1680_=_C1695 ,\nC1680_=_C1696 ,C1680_=_C1697 ,C1680_=_C1698 ,C1680_=_C1699 ,C1680_=_C1700 ,C1680_=_C1701 ,\nC1680_=_C1702 ,C1680_=_C1703 ,C1680_=_C1704 ,C1680_=_C1705 ,C1680_=_C1706 ,C1680_=_C1707 ,\nC1680_=_C1708 ,C1680_=_C1709 ,C1680_=_C1710 ,C1680_=_C1711 ,C1680_=_C1712 ,C1680_=_C1713 ,\nC1680_=_C1714 ,C1680_=_C1715 ,C1680_=_C1716 ,C1680_=_C1717 ,C1680_=_C1718 ,C1680_=_C1719 ,\nC1680_=_C1720 ,C1680_=_C1721 ,C1680_=_C1722 ,C1680_=_C1723 ,C1680_=_C1724 ,C1680_=_C1725 ,\nC1680_=_C1726 ,C1680_=_C1727 ,C1680_=_C1728 ,C1680_=_C1729 ,C1680_=_C1730 ,C1680_=_C1731 ,\nC1680_=_C1732 ,C1680_=_C1733 ,C1680_=_C1734 ,C1680_=_C1735 ,C1680_=_C1736 ,C1680_=_C1737 ,\nC1680_=_C1738 ,C1680_=_C1739 ,C1680_=_C1740 ,C1680_=_C1741 ,C1680_=_C1742 ,C1680_=_C1743 ,\nC1680_=_C1744 ,C1680_=_C1745 ,C1680_=_C1746 ,C1680_=_C1747</w:t>
      </w:r>
    </w:p>
    <w:p>
      <w:pPr>
        <w:pStyle w:val="PreformattedText"/>
        <w:bidi w:val="0"/>
        <w:spacing w:before="0" w:after="0"/>
        <w:jc w:val="left"/>
        <w:rPr/>
      </w:pPr>
      <w:r>
        <w:rPr/>
        <w:t xml:space="preserve"> </w:t>
      </w:r>
      <w:r>
        <w:rPr/>
        <w:t>,C1680_=_C1748 ,C1680_=_C1749 ,\nC1680_=_C1750 ,C1680_=_C1751 ,C1680_=_C1752 ,C1680_=_C1753 ,C1680_=_C1754 ,C1681_=_C1682 ,\nC1681_=_C1683 ,C1681_=_C1686 ,C1681_=_C1687 ,C1681_=_C1688 ,C1681_=_C1689 ,C1681_=_C1690 ,\nC1681_=_C1691 ,C1681_=_C1692 ,C1681_=_C1693 ,C1681_=_C1694 ,C1681_=_C1695 ,C1681_=_C1696 ,\nC1681_=_C1697 ,C1681_=_C1698 ,C1681_=_C1699 ,C1681_=_C1700 ,C1681_=_C1701 ,C1681_=_C1702 ,\nC1681_=_C1703 ,C1681_=_C1704 ,C1681_=_C1705 ,C1681_=_C1706 ,C1681_=_C1707 ,C1681_=_C1708 ,\nC1681_=_C1709 ,C1681_=_C1710 ,C1681_=_C1711 ,C1681_=_C1712 ,C1681_=_C1713 ,C1681_=_C1714 ,\nC1681_=_C1715 ,C1681_=_C1716 ,C1681_=_C1717 ,C1681_=_C1718 ,C1681_=_C1719 ,C1681_=_C1720 ,\nC1681_=_C1721 ,C1681_=_C1722 ,C1681_=_C1723 ,C1681_=_C1724 ,C1681_=_C1725 ,C1681_=_C1726 ,\nC1681_=_C1727 ,C1681_=_C1728 ,C1681_=_C1729 ,C1681_=_C1730 ,C1681_=_C1731 ,C1681_=_C1732 ,\nC1681_=_C1733 ,C1681_=_C1734 ,C1681_=_C1735 ,C1681_=_C1736 ,C1681_=_C1737 ,C1681_=_C1738 ,\nC1681_=_C1739 ,C1681_=_C1740 ,C1681_=_C1741 ,C1681_=_C1742 ,C1681_=_C1743 ,C1681_=_C1744 ,\nC1681_=_C1745 ,C1681_=_C1746 ,C1681_=_C1747 ,C1681_=_C1748 ,C1681_=_C1749 ,C1681_=_C1750 ,\nC1681_=_C1751 ,C1681_=_C1752 ,C1681_=_C1753 ,C1681_=_C1754 ,C1682_=_C1683 ,C1682_=_C1686 ,\nC1682_=_C1687 ,C1682_=_C1688 ,C1682_=_C1689 ,C1682_=_C1690 ,C1682_=_C1691 ,C1682_=_C1692 ,\nC1682_=_C1693 ,C1682_=_C1694 ,C1682_=_C1695 ,C1682_=_C1696 ,C1682_=_C1697 ,C1682_=_C1698 ,\nC1682_=_C1699 ,C1682_=_C1700 ,C1682_=_C1701 ,C1682_=_C1702 ,C1682_=_C1703 ,C1682_=_C1704 ,\nC1682_=_C1705 ,C1682_=_C1706 ,C1682_=_C1707 ,C1682_=_C1708 ,C1682_=_C1709 ,C1682_=_C1710 ,\nC1682_=_C1711 ,C1682_=_C1712 ,C1682_=_C1713 ,C1682_=_C1714 ,C1682_=_C1715 ,C1682_=_C1716 ,\nC1682_=_C1717 ,C1682_=_C1718 ,C1682_=_C1719 ,C1682_=_C1720 ,C1682_=_C1721 ,C1682_=_C1722 ,\nC1682_=_C1723 ,C1682_=_C1724 ,C1682_=_C1725 ,C1682_=_C1726 ,C1682_=_C1727 ,C1682_=_C1728 ,\nC1682_=_C1729 ,C1682_=_C1730 ,C1682_=_C1731 ,C1682_=_C1732 ,C1682_=_C1733 ,C1682_=_C1734 ,\nC1682_=_C1735 ,C1682_=_C1736 ,C1682_=_C1737 ,C1682_=_C1738 ,C1682_=_C1739 ,C1682_=_C1740 ,\nC1682_=_C1741 ,C1682_=_C1742 ,C1682_=_C1743 ,C1682_=_C1744 ,C1682_=_C1745 ,C1682_=_C1746 ,\nC1682_=_C1747 ,C1682_=_C1748 ,C1682_=_C1749 ,C1682_=_C1750 ,C1682_=_C1751 ,C1682_=_C1752 ,\nC1682_=_C1753 ,C1682_=_C1754 ,C1683_=_C1686 ,C1683_=_C1687 ,C1683_=_C1688 ,C1683_=_C1689 ,\nC1683_=_C1690 ,C1683_=_C1691 ,C1683_=_C1692 ,C1683_=_C1693 ,C1683_=_C1694 ,C1683_=_C1695 ,\nC1683_=_C1696 ,C1683_=_C1697 ,C1683_=_C1698 ,C1683_=_C1699 ,C1683_=_C1700 ,C1683_=_C1701 ,\nC1683_=_C1702 ,C1683_=_C1703 ,C1683_=_C1704 ,C1683_=_C1705 ,C1683_=_C1706 ,C1683_=_C1707 ,\nC1683_=_C1708 ,C1683_=_C1709 ,C1683_=_C1710 ,C1683_=_C1711 ,C1683_=_C1712 ,C1683_=_C1713 ,\nC1683_=_C1714 ,C1683_=_C1715 ,C1683_=_C1716 ,C1683_=_C1717 ,C1683_=_C1718 ,C1683_=_C1719 ,\nC1683_=_C1720 ,C1683_=_C1721 ,C1683_=_C1722 ,C1683_=_C1723 ,C1683_=_C1724 ,C1683_=_C1725 ,\nC1683_=_C1726 ,C1683_=_C1727 ,C1683_=_C1728 ,C1683_=_C1729 ,C1683_=_C1730 ,C1683_=_C1731 ,\nC1683_=_C1732 ,C1683_=_C1733 ,C1683_=_C1734 ,C1683_=_C1735 ,C1683_=_C1736 ,C1683_=_C1737 ,\nC1683_=_C1738 ,C1683_=_C1739 ,C1683_=_C1740 ,C1683_=_C1741 ,C1683_=_C1742 ,C1683_=_C1743 ,\nC1683_=_C1744 ,C1683_=_C1745 ,C1683_=_C1746 ,C1683_=_C1747 ,C1683_=_C1748 ,C1683_=_C1749 ,\nC1683_=_C1750 ,C1683_=_C1751 ,C1683_=_C1752 ,C1683_=_C1753 ,C1683_=_C1754 ,C1686_=_C1687 ,\nC1686_=_C1688 ,C1686_=_C1689 ,C1686_=_C1690 ,C1686_=_C1691 ,C1686_=_C1692 ,C1686_=_C1693 ,\nC1686_=_C1694 ,C1686_=_C1695 ,C1686_=_C1696 ,C1686_=_C1697 ,C1686_=_C1698 ,C1686_=_C1699 ,\nC1686_=_C1700 ,C1686_=_C1701 ,C1686_=_C1702 ,C1686_=_C1703 ,C1686_=_C1704 ,C1686_=_C1705 ,\nC1686_=_C1706 ,C1686_=_C1707 ,C1686_=_C1708 ,C1686_=_C1709 ,C1686_=_C1710 ,C1686_=_C1711 ,\nC1686_=_C1712 ,C1686_=_C1713 ,C1686_=_C1714 ,C1686_=_C1715 ,C1686_=_C1716 ,C1686_=_C1717 ,\nC1686_=_C1718 ,C1686_=_C1719 ,C1686_=_C1720 ,C1686_=_C1721 ,C1686_=_C1722 ,C1686_=_C1723 ,\nC1686_=_C1724 ,C1686_=_C1725 ,C1686_=_C1726 ,C1686_=_C1727 ,C1686_=_C1728 ,C1686_=_C1729 ,\nC1686_=_C1730 ,C1686_=_C1731 ,C1686_=_C1732 ,C1686_=_C1733 ,C1686_=_C1734 ,C1686_=_C1735 ,\nC1686_=_C1736 ,C1686_=_C1737 ,C1686_=_C1738 ,C1686_=_C1739 ,C1686_=_C1740 ,C1686_=_C1741 ,\nC1686_=_C1742 ,C1686_=_C1743 ,C1686_=_C1744 ,C1686_=_C1745 ,C1686_=_C1746 ,C1686_=_C1747 ,\nC1686_=_C1748 ,C1686_=_C1749 ,C1686_=_C1750 ,C1686_=_C1751 ,C1686_=_C1752 ,C1686_=_C1753 ,\nC1686_=_C1754 ,C1687_=_C1688 ,C1687_=_C1689 ,C1687_=_C1690 ,C1687_=_C1691 ,C1687_=_C1692 ,\nC1687_=_C1693 ,C1687_=_C1694 ,C1687_=_C1695 ,C1687_=_C1696 ,C1687_=_C1697 ,C1687_=_C1698 ,\nC1687_=_C1699 ,C1687_=_C1700 ,C1687_=_C1701 ,C1687_=_C1702 ,C1687_=_C1703 ,C1687_=_C1704 ,\nC1687_=_C1705 ,C1687_=_C1706 ,C1687_=_C1707 ,C1687_=_C1708 ,C1687_=_C1709 ,C1687_=_C1710 ,\nC1687_=_C1711 ,C1687_=_C1712 ,C1687_=_C1713 ,C1687_=_C1714 ,C1687_=_C1715 ,C1687_=_C1716 ,\nC1687_=_C1717 ,C1687_=_C1718 ,C1687_=_C1719 ,C1687_=_C1720 ,C1687_=_C1721 ,C1687_=_C1722 ,\nC1687_=_C1723 ,C1687_=_C1724 ,C1687_=_C1725 ,C1687_=_C1726 ,C1687_=_C1727 ,C1687_=_C1728 ,\nC1687_=_C1729 ,C1687_=_C1730 ,C1687_=_C1731 ,C1687_=_C1732 ,C1687_=_C1733 ,C1687_=_C1734 ,\nC1687_=_C1735 ,C1687_=_C1736 ,C1687_=_C1737 ,C1687_=_C1738 ,C1687_=_C1739 ,C1687_=_C1740 ,\nC1687_=_C1741 ,C1687_=_C1742 ,C1687_=_C1743 ,C1687_=_C1744 ,C1687_=_C1745 ,C1687_=_C1746 ,\nC1687_=_C1747 ,C1687_=_C1748 ,C1687_=_C1749 ,C1687_=_C1750 ,C1687_=_C1751 ,C1687_=_C1752 ,\nC1687_=_C1753 ,C1687_=_C1754 ,C1688_=_C1689 ,C1688_=_C1690 ,C1688_=_C1691 ,C1688_=_C1692 ,\nC1688_=_C1693 ,C1688_=_C1694 ,C1688_=_C1695 ,C1688_=_C1696 ,C1688_=_C1697 ,C1688_=_C1698 ,\nC1688_=_C1699 ,C1688_=_C1700 ,C1688_=_C1701 ,C1688_=_C1702 ,C1688_=_C1703 ,C1688_=_C1704 ,\nC1688_=_C1705 ,C1688_=_C1706 ,C1688_=_C1707 ,C1688_=_C1708 ,C1688_=_C1709 ,C1688_=_C1710 ,\nC1688_=_C1711 ,C1688_=_C1712 ,C1688_=_C1713 ,C1688_=_C1714 ,C1688_=_C1715 ,C1688_=_C1716 ,\nC1688_=_C1717 ,C1688_=_C1718 ,C1688_=_C1719 ,C1688_=_C1720 ,C1688_=_C1721 ,C1688_=_C1722 ,\nC1688_=_C1723 ,C1688_=_C1724 ,C1688_=_C1725 ,C1688_=_C1726 ,C1688_=_C1727 ,C1688_=_C1728 ,\nC1688_=_C1729 ,C1688_=_C1730 ,C1688_=_C1731 ,C1688_=_C1732 ,C1688_=_C1733 ,C1688_=_C1734 ,\nC1688_=_C1735 ,C1688_=_C1736 ,C1688_=_C1737 ,C1688_=_C1738 ,C1688_=_C1739 ,C1688_=_C1740 ,\nC1688_=_C1741 ,C1688_=_C1742 ,C1688_=_C1743 ,C1688_=_C1744 ,C1688_=_C1745 ,C1688_=_C1746 ,\nC1688_=_C1747 ,C1688_=_C1748 ,C1688_=_C1749 ,C1688_=_C1750 ,C1688_=_C1751 ,C1688_=_C1752 ,\nC1688_=_C1753 ,C1688_=_C1754 ,C1689_=_C1690 ,C1689_=_C1691 ,C1689_=_C1692 ,C1689_=_C1693 ,\nC1689_=_C1694 ,C1689_=_C1695 ,C1689_=_C1696 ,C1689_=_C1697 ,C1689_=_C1698 ,C1689_=_C1699 ,\nC1689_=_C1700 ,C1689_=_C1701 ,C1689_=_C1702 ,C1689_=_C1703 ,C1689_=_C1704 ,C1689_=_C1705 ,\nC1689_=_C1706 ,C1689_=_C1707 ,C1689_=_C1708 ,C1689_=_C1709 ,C1689_=_C1710 ,C1689_=_C1711 ,\nC1689_=_C1712 ,C1689_=_C1713 ,C1689_=_C1714 ,C1689_=_C1715 ,C1689_=_C1716 ,C1689_=_C1717 ,\nC1689_=_C1718 ,C1689_=_C1719 ,C1689_=_C1720 ,C1689_=_C1721 ,C1689_=_C1722 ,C1689_=_C1723 ,\nC1689_=_C1724 ,C1689_=_C1725 ,C1689_=_C1726 ,C1689_=_C1727 ,C1689_=_C1728 ,C1689_=_C1729 ,\nC1689_=_C1730 ,C1689_=_C1731 ,C1689_=_C1732 ,C1689_=_C1733 ,C1689_=_C1734 ,C1689_=_C1735 ,\nC1689_=_C1736 ,C1689_=_C1737 ,C1689_=_C1738 ,C1689_=_C1739 ,C1689_=_C1740 ,C1689_=_C1741 ,\nC1689_=_C1742 ,C1689_=_C1743 ,C1689_=_C1744 ,C1689_=_C1745 ,C1689_=_C1746 ,C1689_=_C1747 ,\nC1689_=_C1748 ,C1689_=_C1749 ,C1689_=_C1750 ,C1689_=_C1751 ,C1689_=_C1752 ,C1689_=_C1753 ,\nC1689_=_C1754 ,C1690_=_C1691 ,C1690_=_C1692 ,C1690_=_C1693 ,C1690_=_C1694 ,C1690_=_C1695 ,\nC1690_=_C1696 ,C1690_=_C1697 ,C1690_=_C1698 ,C1690_=_C1699 ,C1690_=_C1700 ,C1690_=_C1701 ,\nC1690_=_C1702 ,C1690_=_C1703 ,C1690_=_C1704 ,C1690_=_C1705 ,C1690_=_C1706 ,C1690_=_C1707 ,\nC1690_=_C1708 ,C1690_=_C1709 ,C1690_=_C1710 ,C1690_=_C1711 ,C1690_=_C1712 ,C1690_=_C1713 ,\nC1690_=_C1714 ,C1690_=_C1715 ,C1690_=_C1716 ,C1690_=_C1717 ,C1690_=_C1718 ,C1690_=_C1719 ,\nC1690_=_C1720 ,C1690_=_C1721 ,C1690_=_C1722 ,C1690_=_C1723 ,C1690_=_C1724 ,C1690_=_C1725 ,\nC1690_=_C1726 ,C1690_=_C1727 ,C1690_=_C1728 ,C1690_=_C1729 ,C1690_=_C1730 ,C1690_=_C1731 ,\nC1690_=_C1732 ,C1690_=_C1733 ,C1690_=_C1734 ,C1690_=_C1735 ,C1690_=_C1736 ,C1690_=_C1737 ,\nC1690_=_C1738 ,C1690_=_C1739 ,C1690_=_C1740 ,C1690_=_C1741 ,C1690_=_C1742 ,C1690_=_C1743 ,\nC1690_=_C1744 ,C1690_=_C1745 ,C1690_=_C1746 ,C1690_=_C1747 ,C1690_=_C1748 ,C1690_=_C1749 ,\nC1690_=_C1750 ,C1690_=_C1751 ,C1690_=_C1752 ,C1690_=_C1753 ,C1690_=_C1754 ,C1691_=_C1692 ,\nC1691_=_C1693 ,C1691_=_C1694 ,C1691_=_C1695 ,C1691_=_C1696 ,C1691_=_C1697 ,C1691_=_C1698 ,\nC1691_=_C1699 ,C1691_=_C1700 ,C1691_=_C1701 ,C1691_=_C1702 ,C1691_=_C1703 ,C1691_=_C1704 ,\nC1691_=_C1705 ,C1691_=_C1706 ,C1691_=_C1707 ,C1691_=_C1708 ,C1691_=_C1709 ,C1691_=_C1710 ,\nC1691_=_C1711 ,C1691_=_C1712 ,C1691_=_C1713 ,C1691_=_C1714 ,C1691_=_C1715 ,C1691_=_C1716 ,\nC1691_=_C1717 ,C1691_=_C1718 ,C1691_=_C1719 ,C1691_=_C1720 ,C1691_=_C1721 ,C1691_=_C1722 ,\nC1691_=_C1723 ,C1691_=_C1724 ,C1691_=_C1725 ,C1691_=_C1726 ,C1691_=_C1727 ,C1691_=_C1728 ,\nC1691_=_C1729 ,C1691_=_C1730 ,C1691_=_C1731 ,C1691_=_C1732 ,C1691_=_C1733 ,C1691_=_C1734 ,\nC1691_=_C1735 ,C1691_=_C1736 ,C1691_=_C1737 ,C1691_=_C1738 ,C1691_=_C1739 ,C1691_=_C1740 ,\nC1691_=_C1741 ,C1691_=_C1742 ,C1691_=_C1743 ,C1691_=_C1744 ,C1691_=_C1745 ,C1691_=_C1746 ,\nC1691_=_C1747 ,C1691_=_C1748 ,C1691_=_C1749 ,C1691_=_C1750 ,C1691_=_C1751 ,C1691_=_C1752 ,\nC1691_=_C1753 ,C1691_=_C1754 ,C1692_=_C1693 ,C1692_=_C1694 ,C1692_=_C1695 ,C1692_=_C1696 ,\nC1692_=_C1697 ,C1692_=_C1698 ,C1692_=_C1699 ,C1692_=_C1700 ,C1692_=_C1701 ,C1692_=_C1702 ,\nC1692_=_C1703 ,C1692_=_C1704 ,C1692_=_C1705 ,C1692_=_C1706 ,C1692_=_C1707 ,C1692_=_C1708 ,\nC1692_=_C1709 ,C1692_=_C1710 ,C1692_=_C1711 ,C1692_=_C1712 ,C1692_=_C1713 ,C1692_=_C1714 ,\nC1692_=_C1715 ,C1692_=_C1716 ,C1692_=_C1717 ,C1692_=_C1718 ,C1692_=_C1719 ,C1692_=_C1720 ,\nC1692_=_C1721 ,C1692_=_C1722 ,C1692_=_C1723 ,C1692_=_C1724 ,C1692_=_C1725 ,C1692_=_C1726 ,\nC1692_=_C1727 ,C1692_=_C1728</w:t>
      </w:r>
    </w:p>
    <w:p>
      <w:pPr>
        <w:pStyle w:val="PreformattedText"/>
        <w:bidi w:val="0"/>
        <w:spacing w:before="0" w:after="0"/>
        <w:jc w:val="left"/>
        <w:rPr/>
      </w:pPr>
      <w:r>
        <w:rPr/>
        <w:t xml:space="preserve"> </w:t>
      </w:r>
      <w:r>
        <w:rPr/>
        <w:t>,C1692_=_C1729 ,C1692_=_C1730 ,C1692_=_C1731 ,C1692_=_C1732 ,\nC1692_=_C1733 ,C1692_=_C1734 ,C1692_=_C1735 ,C1692_=_C1736 ,C1692_=_C1737 ,C1692_=_C1738 ,\nC1692_=_C1739 ,C1692_=_C1740 ,C1692_=_C1741 ,C1692_=_C1742 ,C1692_=_C1743 ,C1692_=_C1744 ,\nC1692_=_C1745 ,C1692_=_C1746 ,C1692_=_C1747 ,C1692_=_C1748 ,C1692_=_C1749 ,C1692_=_C1750 ,\nC1692_=_C1751 ,C1692_=_C1752 ,C1692_=_C1753 ,C1692_=_C1754 ,C1693_=_C1694 ,C1693_=_C1695 ,\nC1693_=_C1696 ,C1693_=_C1697 ,C1693_=_C1698 ,C1693_=_C1699 ,C1693_=_C1700 ,C1693_=_C1701 ,\nC1693_=_C1702 ,C1693_=_C1703 ,C1693_=_C1704 ,C1693_=_C1705 ,C1693_=_C1706 ,C1693_=_C1707 ,\nC1693_=_C1708 ,C1693_=_C1709 ,C1693_=_C1710 ,C1693_=_C1711 ,C1693_=_C1712 ,C1693_=_C1713 ,\nC1693_=_C1714 ,C1693_=_C1715 ,C1693_=_C1716 ,C1693_=_C1717 ,C1693_=_C1718 ,C1693_=_C1719 ,\nC1693_=_C1720 ,C1693_=_C1721 ,C1693_=_C1722 ,C1693_=_C1723 ,C1693_=_C1724 ,C1693_=_C1725 ,\nC1693_=_C1726 ,C1693_=_C1727 ,C1693_=_C1728 ,C1693_=_C1729 ,C1693_=_C1730 ,C1693_=_C1731 ,\nC1693_=_C1732 ,C1693_=_C1733 ,C1693_=_C1734 ,C1693_=_C1735 ,C1693_=_C1736 ,C1693_=_C1737 ,\nC1693_=_C1738 ,C1693_=_C1739 ,C1693_=_C1740 ,C1693_=_C1741 ,C1693_=_C1742 ,C1693_=_C1743 ,\nC1693_=_C1744 ,C1693_=_C1745 ,C1693_=_C1746 ,C1693_=_C1747 ,C1693_=_C1748 ,C1693_=_C1749 ,\nC1693_=_C1750 ,C1693_=_C1751 ,C1693_=_C1752 ,C1693_=_C1753 ,C1693_=_C1754 ,C1694_=_C1695 ,\nC1694_=_C1696 ,C1694_=_C1697 ,C1694_=_C1698 ,C1694_=_C1699 ,C1694_=_C1700 ,C1694_=_C1701 ,\nC1694_=_C1702 ,C1694_=_C1703 ,C1694_=_C1704 ,C1694_=_C1705 ,C1694_=_C1706 ,C1694_=_C1707 ,\nC1694_=_C1708 ,C1694_=_C1709 ,C1694_=_C1710 ,C1694_=_C1711 ,C1694_=_C1712 ,C1694_=_C1713 ,\nC1694_=_C1714 ,C1694_=_C1715 ,C1694_=_C1716 ,C1694_=_C1717 ,C1694_=_C1718 ,C1694_=_C1719 ,\nC1694_=_C1720 ,C1694_=_C1721 ,C1694_=_C1722 ,C1694_=_C1723 ,C1694_=_C1724 ,C1694_=_C1725 ,\nC1694_=_C1726 ,C1694_=_C1727 ,C1694_=_C1728 ,C1694_=_C1729 ,C1694_=_C1730 ,C1694_=_C1731 ,\nC1694_=_C1732 ,C1694_=_C1733 ,C1694_=_C1734 ,C1694_=_C1735 ,C1694_=_C1736 ,C1694_=_C1737 ,\nC1694_=_C1738 ,C1694_=_C1739 ,C1694_=_C1740 ,C1694_=_C1741 ,C1694_=_C1742 ,C1694_=_C1743 ,\nC1694_=_C1744 ,C1694_=_C1745 ,C1694_=_C1746 ,C1694_=_C1747 ,C1694_=_C1748 ,C1694_=_C1749 ,\nC1694_=_C1750 ,C1694_=_C1751 ,C1694_=_C1752 ,C1694_=_C1753 ,C1694_=_C1754 ,C1695_=_C1696 ,\nC1695_=_C1697 ,C1695_=_C1698 ,C1695_=_C1699 ,C1695_=_C1700 ,C1695_=_C1701 ,C1695_=_C1702 ,\nC1695_=_C1703 ,C1695_=_C1704 ,C1695_=_C1705 ,C1695_=_C1706 ,C1695_=_C1707 ,C1695_=_C1708 ,\nC1695_=_C1709 ,C1695_=_C1710 ,C1695_=_C1711 ,C1695_=_C1712 ,C1695_=_C1713 ,C1695_=_C1714 ,\nC1695_=_C1715 ,C1695_=_C1716 ,C1695_=_C1717 ,C1695_=_C1718 ,C1695_=_C1719 ,C1695_=_C1720 ,\nC1695_=_C1721 ,C1695_=_C1722 ,C1695_=_C1723 ,C1695_=_C1724 ,C1695_=_C1725 ,C1695_=_C1726 ,\nC1695_=_C1727 ,C1695_=_C1728 ,C1695_=_C1729 ,C1695_=_C1730 ,C1695_=_C1731 ,C1695_=_C1732 ,\nC1695_=_C1733 ,C1695_=_C1734 ,C1695_=_C1735 ,C1695_=_C1736 ,C1695_=_C1737 ,C1695_=_C1738 ,\nC1695_=_C1739 ,C1695_=_C1740 ,C1695_=_C1741 ,C1695_=_C1742 ,C1695_=_C1743 ,C1695_=_C1744 ,\nC1695_=_C1745 ,C1695_=_C1746 ,C1695_=_C1747 ,C1695_=_C1748 ,C1695_=_C1749 ,C1695_=_C1750 ,\nC1695_=_C1751 ,C1695_=_C1752 ,C1695_=_C1753 ,C1695_=_C1754 ,C1696_=_C1697 ,C1696_=_C1698 ,\nC1696_=_C1699 ,C1696_=_C1700 ,C1696_=_C1701 ,C1696_=_C1702 ,C1696_=_C1703 ,C1696_=_C1704 ,\nC1696_=_C1705 ,C1696_=_C1706 ,C1696_=_C1707 ,C1696_=_C1708 ,C1696_=_C1709 ,C1696_=_C1710 ,\nC1696_=_C1711 ,C1696_=_C1712 ,C1696_=_C1713 ,C1696_=_C1714 ,C1696_=_C1715 ,C1696_=_C1716 ,\nC1696_=_C1717 ,C1696_=_C1718 ,C1696_=_C1719 ,C1696_=_C1720 ,C1696_=_C1721 ,C1696_=_C1722 ,\nC1696_=_C1723 ,C1696_=_C1724 ,C1696_=_C1725 ,C1696_=_C1726 ,C1696_=_C1727 ,C1696_=_C1728 ,\nC1696_=_C1729 ,C1696_=_C1730 ,C1696_=_C1731 ,C1696_=_C1732 ,C1696_=_C1733 ,C1696_=_C1734 ,\nC1696_=_C1735 ,C1696_=_C1736 ,C1696_=_C1737 ,C1696_=_C1738 ,C1696_=_C1739 ,C1696_=_C1740 ,\nC1696_=_C1741 ,C1696_=_C1742 ,C1696_=_C1743 ,C1696_=_C1744 ,C1696_=_C1745 ,C1696_=_C1746 ,\nC1696_=_C1747 ,C1696_=_C1748 ,C1696_=_C1749 ,C1696_=_C1750 ,C1696_=_C1751 ,C1696_=_C1752 ,\nC1696_=_C1753 ,C1696_=_C1754 ,C1697_=_C1698 ,C1697_=_C1699 ,C1697_=_C1700 ,C1697_=_C1701 ,\nC1697_=_C1702 ,C1697_=_C1703 ,C1697_=_C1704 ,C1697_=_C1705 ,C1697_=_C1706 ,C1697_=_C1707 ,\nC1697_=_C1708 ,C1697_=_C1709 ,C1697_=_C1710 ,C1697_=_C1711 ,C1697_=_C1712 ,C1697_=_C1713 ,\nC1697_=_C1714 ,C1697_=_C1715 ,C1697_=_C1716 ,C1697_=_C1717 ,C1697_=_C1718 ,C1697_=_C1719 ,\nC1697_=_C1720 ,C1697_=_C1721 ,C1697_=_C1722 ,C1697_=_C1723 ,C1697_=_C1724 ,C1697_=_C1725 ,\nC1697_=_C1726 ,C1697_=_C1727 ,C1697_=_C1728 ,C1697_=_C1729 ,C1697_=_C1730 ,C1697_=_C1731 ,\nC1697_=_C1732 ,C1697_=_C1733 ,C1697_=_C1734 ,C1697_=_C1735 ,C1697_=_C1736 ,C1697_=_C1737 ,\nC1697_=_C1738 ,C1697_=_C1739 ,C1697_=_C1740 ,C1697_=_C1741 ,C1697_=_C1742 ,C1697_=_C1743 ,\nC1697_=_C1744 ,C1697_=_C1745 ,C1697_=_C1746 ,C1697_=_C1747 ,C1697_=_C1748 ,C1697_=_C1749 ,\nC1697_=_C1750 ,C1697_=_C1751 ,C1697_=_C1752 ,C1697_=_C1753 ,C1697_=_C1754 ,C1698_=_C1699 ,\nC1698_=_C1700 ,C1698_=_C1701 ,C1698_=_C1702 ,C1698_=_C1703 ,C1698_=_C1704 ,C1698_=_C1705 ,\nC1698_=_C1706 ,C1698_=_C1707 ,C1698_=_C1708 ,C1698_=_C1709 ,C1698_=_C1710 ,C1698_=_C1711 ,\nC1698_=_C1712 ,C1698_=_C1713 ,C1698_=_C1714 ,C1698_=_C1715 ,C1698_=_C1716 ,C1698_=_C1717 ,\nC1698_=_C1718 ,C1698_=_C1719 ,C1698_=_C1720 ,C1698_=_C1721 ,C1698_=_C1722 ,C1698_=_C1723 ,\nC1698_=_C1724 ,C1698_=_C1725 ,C1698_=_C1726 ,C1698_=_C1727 ,C1698_=_C1728 ,C1698_=_C1729 ,\nC1698_=_C1730 ,C1698_=_C1731 ,C1698_=_C1732 ,C1698_=_C1733 ,C1698_=_C1734 ,C1698_=_C1735 ,\nC1698_=_C1736 ,C1698_=_C1737 ,C1698_=_C1738 ,C1698_=_C1739 ,C1698_=_C1740 ,C1698_=_C1741 ,\nC1698_=_C1742 ,C1698_=_C1743 ,C1698_=_C1744 ,C1698_=_C1745 ,C1698_=_C1746 ,C1698_=_C1747 ,\nC1698_=_C1748 ,C1698_=_C1749 ,C1698_=_C1750 ,C1698_=_C1751 ,C1698_=_C1752 ,C1698_=_C1753 ,\nC1698_=_C1754 ,C1699_=_C1700 ,C1699_=_C1701 ,C1699_=_C1702 ,C1699_=_C1703 ,C1699_=_C1704 ,\nC1699_=_C1705 ,C1699_=_C1706 ,C1699_=_C1707 ,C1699_=_C1708 ,C1699_=_C1709 ,C1699_=_C1710 ,\nC1699_=_C1711 ,C1699_=_C1712 ,C1699_=_C1713 ,C1699_=_C1714 ,C1699_=_C1715 ,C1699_=_C1716 ,\nC1699_=_C1717 ,C1699_=_C1718 ,C1699_=_C1719 ,C1699_=_C1720 ,C1699_=_C1721 ,C1699_=_C1722 ,\nC1699_=_C1723 ,C1699_=_C1724 ,C1699_=_C1725 ,C1699_=_C1726 ,C1699_=_C1727 ,C1699_=_C1728 ,\nC1699_=_C1729 ,C1699_=_C1730 ,C1699_=_C1731 ,C1699_=_C1732 ,C1699_=_C1733 ,C1699_=_C1734 ,\nC1699_=_C1735 ,C1699_=_C1736 ,C1699_=_C1737 ,C1699_=_C1738 ,C1699_=_C1739 ,C1699_=_C1740 ,\nC1699_=_C1741 ,C1699_=_C1742 ,C1699_=_C1743 ,C1699_=_C1744 ,C1699_=_C1745 ,C1699_=_C1746 ,\nC1699_=_C1747 ,C1699_=_C1748 ,C1699_=_C1749 ,C1699_=_C1750 ,C1699_=_C1751 ,C1699_=_C1752 ,\nC1699_=_C1753 ,C1699_=_C1754 ,C1700_=_C1701 ,C1700_=_C1702 ,C1700_=_C1703 ,C1700_=_C1704 ,\nC1700_=_C1705 ,C1700_=_C1706 ,C1700_=_C1707 ,C1700_=_C1708 ,C1700_=_C1709 ,C1700_=_C1710 ,\nC1700_=_C1711 ,C1700_=_C1712 ,C1700_=_C1713 ,C1700_=_C1714 ,C1700_=_C1715 ,C1700_=_C1716 ,\nC1700_=_C1717 ,C1700_=_C1718 ,C1700_=_C1719 ,C1700_=_C1720 ,C1700_=_C1721 ,C1700_=_C1722 ,\nC1700_=_C1723 ,C1700_=_C1724 ,C1700_=_C1725 ,C1700_=_C1726 ,C1700_=_C1727 ,C1700_=_C1728 ,\nC1700_=_C1729 ,C1700_=_C1730 ,C1700_=_C1731 ,C1700_=_C1732 ,C1700_=_C1733 ,C1700_=_C1734 ,\nC1700_=_C1735 ,C1700_=_C1736 ,C1700_=_C1737 ,C1700_=_C1738 ,C1700_=_C1739 ,C1700_=_C1740 ,\nC1700_=_C1741 ,C1700_=_C1742 ,C1700_=_C1743 ,C1700_=_C1744 ,C1700_=_C1745 ,C1700_=_C1746 ,\nC1700_=_C1747 ,C1700_=_C1748 ,C1700_=_C1749 ,C1700_=_C1750 ,C1700_=_C1751 ,C1700_=_C1752 ,\nC1700_=_C1753 ,C1700_=_C1754 ,C1701_=_C1702 ,C1701_=_C1703 ,C1701_=_C1704 ,C1701_=_C1705 ,\nC1701_=_C1706 ,C1701_=_C1707 ,C1701_=_C1708 ,C1701_=_C1709 ,C1701_=_C1710 ,C1701_=_C1711 ,\nC1701_=_C1712 ,C1701_=_C1713 ,C1701_=_C1714 ,C1701_=_C1715 ,C1701_=_C1716 ,C1701_=_C1717 ,\nC1701_=_C1718 ,C1701_=_C1719 ,C1701_=_C1720 ,C1701_=_C1721 ,C1701_=_C1722 ,C1701_=_C1723 ,\nC1701_=_C1724 ,C1701_=_C1725 ,C1701_=_C1726 ,C1701_=_C1727 ,C1701_=_C1728 ,C1701_=_C1729 ,\nC1701_=_C1730 ,C1701_=_C1731 ,C1701_=_C1732 ,C1701_=_C1733 ,C1701_=_C1734 ,C1701_=_C1735 ,\nC1701_=_C1736 ,C1701_=_C1737 ,C1701_=_C1738 ,C1701_=_C1739 ,C1701_=_C1740 ,C1701_=_C1741 ,\nC1701_=_C1742 ,C1701_=_C1743 ,C1701_=_C1744 ,C1701_=_C1745 ,C1701_=_C1746 ,C1701_=_C1747 ,\nC1701_=_C1748 ,C1701_=_C1749 ,C1701_=_C1750 ,C1701_=_C1751 ,C1701_=_C1752 ,C1701_=_C1753 ,\nC1701_=_C1754 ,C1702_=_C1703 ,C1702_=_C1704 ,C1702_=_C1705 ,C1702_=_C1706 ,C1702_=_C1707 ,\nC1702_=_C1708 ,C1702_=_C1709 ,C1702_=_C1710 ,C1702_=_C1711 ,C1702_=_C1712 ,C1702_=_C1713 ,\nC1702_=_C1714 ,C1702_=_C1715 ,C1702_=_C1716 ,C1702_=_C1717 ,C1702_=_C1718 ,C1702_=_C1719 ,\nC1702_=_C1720 ,C1702_=_C1721 ,C1702_=_C1722 ,C1702_=_C1723 ,C1702_=_C1724 ,C1702_=_C1725 ,\nC1702_=_C1726 ,C1702_=_C1727 ,C1702_=_C1728 ,C1702_=_C1729 ,C1702_=_C1730 ,C1702_=_C1731 ,\nC1702_=_C1732 ,C1702_=_C1733 ,C1702_=_C1734 ,C1702_=_C1735 ,C1702_=_C1736 ,C1702_=_C1737 ,\nC1702_=_C1738 ,C1702_=_C1739 ,C1702_=_C1740 ,C1702_=_C1741 ,C1702_=_C1742 ,C1702_=_C1743 ,\nC1702_=_C1744 ,C1702_=_C1745 ,C1702_=_C1746 ,C1702_=_C1747 ,C1702_=_C1748 ,C1702_=_C1749 ,\nC1702_=_C1750 ,C1702_=_C1751 ,C1702_=_C1752 ,C1702_=_C1753 ,C1702_=_C1754 ,C1703_=_C1704 ,\nC1703_=_C1705 ,C1703_=_C1706 ,C1703_=_C1707 ,C1703_=_C1708 ,C1703_=_C1709 ,C1703_=_C1710 ,\nC1703_=_C1711 ,C1703_=_C1712 ,C1703_=_C1713 ,C1703_=_C1714 ,C1703_=_C1715 ,C1703_=_C1716 ,\nC1703_=_C1717 ,C1703_=_C1718 ,C1703_=_C1719 ,C1703_=_C1720 ,C1703_=_C1721 ,C1703_=_C1722 ,\nC1703_=_C1723 ,C1703_=_C1724 ,C1703_=_C1725 ,C1703_=_C1726 ,C1703_=_C1727 ,C1703_=_C1728 ,\nC1703_=_C1729 ,C1703_=_C1730 ,C1703_=_C1731 ,C1703_=_C1732 ,C1703_=_C1733 ,C1703_=_C1734 ,\nC1703_=_C1735 ,C1703_=_C1736 ,C1703_=_C1737 ,C1703_=_C1738 ,C1703_=_C1739 ,C1703_=_C1740 ,\nC1703_=_C1741 ,C1703_=_C1742 ,C1703_=_C1743 ,C1703_=_C1744 ,C1703_=_C1745 ,C1703_=_C1746 ,\nC1703_=_C1747 ,C1703_=_C1748 ,C1703_=_C1749 ,C1703_=_C1750 ,C1703_=_C1751 ,C1703_=_C1752 ,\nC1703_=_C1753 ,C1703_=_C1754 ,C1704_=_C1705 ,C1704_=_C1706 ,C1704_=_C1707 ,C1704_=_C1708</w:t>
      </w:r>
    </w:p>
    <w:p>
      <w:pPr>
        <w:pStyle w:val="PreformattedText"/>
        <w:bidi w:val="0"/>
        <w:spacing w:before="0" w:after="0"/>
        <w:jc w:val="left"/>
        <w:rPr/>
      </w:pPr>
      <w:r>
        <w:rPr/>
        <w:t xml:space="preserve"> </w:t>
      </w:r>
      <w:r>
        <w:rPr/>
        <w:t>,\nC1704_=_C1709 ,C1704_=_C1710 ,C1704_=_C1711 ,C1704_=_C1712 ,C1704_=_C1713 ,C1704_=_C1714 ,\nC1704_=_C1715 ,C1704_=_C1716 ,C1704_=_C1717 ,C1704_=_C1718 ,C1704_=_C1719 ,C1704_=_C1720 ,\nC1704_=_C1721 ,C1704_=_C1722 ,C1704_=_C1723 ,C1704_=_C1724 ,C1704_=_C1725 ,C1704_=_C1726 ,\nC1704_=_C1727 ,C1704_=_C1728 ,C1704_=_C1729 ,C1704_=_C1730 ,C1704_=_C1731 ,C1704_=_C1732 ,\nC1704_=_C1733 ,C1704_=_C1734 ,C1704_=_C1735 ,C1704_=_C1736 ,C1704_=_C1737 ,C1704_=_C1738 ,\nC1704_=_C1739 ,C1704_=_C1740 ,C1704_=_C1741 ,C1704_=_C1742 ,C1704_=_C1743 ,C1704_=_C1744 ,\nC1704_=_C1745 ,C1704_=_C1746 ,C1704_=_C1747 ,C1704_=_C1748 ,C1704_=_C1749 ,C1704_=_C1750 ,\nC1704_=_C1751 ,C1704_=_C1752 ,C1704_=_C1753 ,C1704_=_C1754 ,C1705_=_C1706 ,C1705_=_C1707 ,\nC1705_=_C1708 ,C1705_=_C1709 ,C1705_=_C1710 ,C1705_=_C1711 ,C1705_=_C1712 ,C1705_=_C1713 ,\nC1705_=_C1714 ,C1705_=_C1715 ,C1705_=_C1716 ,C1705_=_C1717 ,C1705_=_C1718 ,C1705_=_C1719 ,\nC1705_=_C1720 ,C1705_=_C1721 ,C1705_=_C1722 ,C1705_=_C1723 ,C1705_=_C1724 ,C1705_=_C1725 ,\nC1705_=_C1726 ,C1705_=_C1727 ,C1705_=_C1728 ,C1705_=_C1729 ,C1705_=_C1730 ,C1705_=_C1731 ,\nC1705_=_C1732 ,C1705_=_C1733 ,C1705_=_C1734 ,C1705_=_C1735 ,C1705_=_C1736 ,C1705_=_C1737 ,\nC1705_=_C1738 ,C1705_=_C1739 ,C1705_=_C1740 ,C1705_=_C1741 ,C1705_=_C1742 ,C1705_=_C1743 ,\nC1705_=_C1744 ,C1705_=_C1745 ,C1705_=_C1746 ,C1705_=_C1747 ,C1705_=_C1748 ,C1705_=_C1749 ,\nC1705_=_C1750 ,C1705_=_C1751 ,C1705_=_C1752 ,C1705_=_C1753 ,C1705_=_C1754 ,C1706_=_C1707 ,\nC1706_=_C1708 ,C1706_=_C1709 ,C1706_=_C1710 ,C1706_=_C1711 ,C1706_=_C1712 ,C1706_=_C1713 ,\nC1706_=_C1714 ,C1706_=_C1715 ,C1706_=_C1716 ,C1706_=_C1717 ,C1706_=_C1718 ,C1706_=_C1719 ,\nC1706_=_C1720 ,C1706_=_C1721 ,C1706_=_C1722 ,C1706_=_C1723 ,C1706_=_C1724 ,C1706_=_C1725 ,\nC1706_=_C1726 ,C1706_=_C1727 ,C1706_=_C1728 ,C1706_=_C1729 ,C1706_=_C1730 ,C1706_=_C1731 ,\nC1706_=_C1732 ,C1706_=_C1733 ,C1706_=_C1734 ,C1706_=_C1735 ,C1706_=_C1736 ,C1706_=_C1737 ,\nC1706_=_C1738 ,C1706_=_C1739 ,C1706_=_C1740 ,C1706_=_C1741 ,C1706_=_C1742 ,C1706_=_C1743 ,\nC1706_=_C1744 ,C1706_=_C1745 ,C1706_=_C1746 ,C1706_=_C1747 ,C1706_=_C1748 ,C1706_=_C1749 ,\nC1706_=_C1750 ,C1706_=_C1751 ,C1706_=_C1752 ,C1706_=_C1753 ,C1706_=_C1754 ,C1707_=_C1708 ,\nC1707_=_C1709 ,C1707_=_C1710 ,C1707_=_C1711 ,C1707_=_C1712 ,C1707_=_C1713 ,C1707_=_C1714 ,\nC1707_=_C1715 ,C1707_=_C1716 ,C1707_=_C1717 ,C1707_=_C1718 ,C1707_=_C1719 ,C1707_=_C1720 ,\nC1707_=_C1721 ,C1707_=_C1722 ,C1707_=_C1723 ,C1707_=_C1724 ,C1707_=_C1725 ,C1707_=_C1726 ,\nC1707_=_C1727 ,C1707_=_C1728 ,C1707_=_C1729 ,C1707_=_C1730 ,C1707_=_C1731 ,C1707_=_C1732 ,\nC1707_=_C1733 ,C1707_=_C1734 ,C1707_=_C1735 ,C1707_=_C1736 ,C1707_=_C1737 ,C1707_=_C1738 ,\nC1707_=_C1739 ,C1707_=_C1740 ,C1707_=_C1741 ,C1707_=_C1742 ,C1707_=_C1743 ,C1707_=_C1744 ,\nC1707_=_C1745 ,C1707_=_C1746 ,C1707_=_C1747 ,C1707_=_C1748 ,C1707_=_C1749 ,C1707_=_C1750 ,\nC1707_=_C1751 ,C1707_=_C1752 ,C1707_=_C1753 ,C1707_=_C1754 ,C1708_=_C1709 ,C1708_=_C1710 ,\nC1708_=_C1711 ,C1708_=_C1712 ,C1708_=_C1713 ,C1708_=_C1714 ,C1708_=_C1715 ,C1708_=_C1716 ,\nC1708_=_C1717 ,C1708_=_C1718 ,C1708_=_C1719 ,C1708_=_C1720 ,C1708_=_C1721 ,C1708_=_C1722 ,\nC1708_=_C1723 ,C1708_=_C1724 ,C1708_=_C1725 ,C1708_=_C1726 ,C1708_=_C1727 ,C1708_=_C1728 ,\nC1708_=_C1729 ,C1708_=_C1730 ,C1708_=_C1731 ,C1708_=_C1732 ,C1708_=_C1733 ,C1708_=_C1734 ,\nC1708_=_C1735 ,C1708_=_C1736 ,C1708_=_C1737 ,C1708_=_C1738 ,C1708_=_C1739 ,C1708_=_C1740 ,\nC1708_=_C1741 ,C1708_=_C1742 ,C1708_=_C1743 ,C1708_=_C1744 ,C1708_=_C1745 ,C1708_=_C1746 ,\nC1708_=_C1747 ,C1708_=_C1748 ,C1708_=_C1749 ,C1708_=_C1750 ,C1708_=_C1751 ,C1708_=_C1752 ,\nC1708_=_C1753 ,C1708_=_C1754 ,C1709_=_C1710 ,C1709_=_C1711 ,C1709_=_C1712 ,C1709_=_C1713 ,\nC1709_=_C1714 ,C1709_=_C1715 ,C1709_=_C1716 ,C1709_=_C1717 ,C1709_=_C1718 ,C1709_=_C1719 ,\nC1709_=_C1720 ,C1709_=_C1721 ,C1709_=_C1722 ,C1709_=_C1723 ,C1709_=_C1724 ,C1709_=_C1725 ,\nC1709_=_C1726 ,C1709_=_C1727 ,C1709_=_C1728 ,C1709_=_C1729 ,C1709_=_C1730 ,C1709_=_C1731 ,\nC1709_=_C1732 ,C1709_=_C1733 ,C1709_=_C1734 ,C1709_=_C1735 ,C1709_=_C1736 ,C1709_=_C1737 ,\nC1709_=_C1738 ,C1709_=_C1739 ,C1709_=_C1740 ,C1709_=_C1741 ,C1709_=_C1742 ,C1709_=_C1743 ,\nC1709_=_C1744 ,C1709_=_C1745 ,C1709_=_C1746 ,C1709_=_C1747 ,C1709_=_C1748 ,C1709_=_C1749 ,\nC1709_=_C1750 ,C1709_=_C1751 ,C1709_=_C1752 ,C1709_=_C1753 ,C1709_=_C1754 ,C1710_=_C1711 ,\nC1710_=_C1712 ,C1710_=_C1713 ,C1710_=_C1714 ,C1710_=_C1715 ,C1710_=_C1716 ,C1710_=_C1717 ,\nC1710_=_C1718 ,C1710_=_C1719 ,C1710_=_C1720 ,C1710_=_C1721 ,C1710_=_C1722 ,C1710_=_C1723 ,\nC1710_=_C1724 ,C1710_=_C1725 ,C1710_=_C1726 ,C1710_=_C1727 ,C1710_=_C1728 ,C1710_=_C1729 ,\nC1710_=_C1730 ,C1710_=_C1731 ,C1710_=_C1732 ,C1710_=_C1733 ,C1710_=_C1734 ,C1710_=_C1735 ,\nC1710_=_C1736 ,C1710_=_C1737 ,C1710_=_C1738 ,C1710_=_C1739 ,C1710_=_C1740 ,C1710_=_C1741 ,\nC1710_=_C1742 ,C1710_=_C1743 ,C1710_=_C1744 ,C1710_=_C1745 ,C1710_=_C1746 ,C1710_=_C1747 ,\nC1710_=_C1748 ,C1710_=_C1749 ,C1710_=_C1750 ,C1710_=_C1751 ,C1710_=_C1752 ,C1710_=_C1753 ,\nC1710_=_C1754 ,C1711_=_C1712 ,C1711_=_C1713 ,C1711_=_C1714 ,C1711_=_C1715 ,C1711_=_C1716 ,\nC1711_=_C1717 ,C1711_=_C1718 ,C1711_=_C1719 ,C1711_=_C1720 ,C1711_=_C1721 ,C1711_=_C1722 ,\nC1711_=_C1723 ,C1711_=_C1724 ,C1711_=_C1725 ,C1711_=_C1726 ,C1711_=_C1727 ,C1711_=_C1728 ,\nC1711_=_C1729 ,C1711_=_C1730 ,C1711_=_C1731 ,C1711_=_C1732 ,C1711_=_C1733 ,C1711_=_C1734 ,\nC1711_=_C1735 ,C1711_=_C1736 ,C1711_=_C1737 ,C1711_=_C1738 ,C1711_=_C1739 ,C1711_=_C1740 ,\nC1711_=_C1741 ,C1711_=_C1742 ,C1711_=_C1743 ,C1711_=_C1744 ,C1711_=_C1745 ,C1711_=_C1746 ,\nC1711_=_C1747 ,C1711_=_C1748 ,C1711_=_C1749 ,C1711_=_C1750 ,C1711_=_C1751 ,C1711_=_C1752 ,\nC1711_=_C1753 ,C1711_=_C1754 ,C1712_=_C1713 ,C1712_=_C1714 ,C1712_=_C1715 ,C1712_=_C1716 ,\nC1712_=_C1717 ,C1712_=_C1718 ,C1712_=_C1719 ,C1712_=_C1720 ,C1712_=_C1721 ,C1712_=_C1722 ,\nC1712_=_C1723 ,C1712_=_C1724 ,C1712_=_C1725 ,C1712_=_C1726 ,C1712_=_C1727 ,C1712_=_C1728 ,\nC1712_=_C1729 ,C1712_=_C1730 ,C1712_=_C1731 ,C1712_=_C1732 ,C1712_=_C1733 ,C1712_=_C1734 ,\nC1712_=_C1735 ,C1712_=_C1736 ,C1712_=_C1737 ,C1712_=_C1738 ,C1712_=_C1739 ,C1712_=_C1740 ,\nC1712_=_C1741 ,C1712_=_C1742 ,C1712_=_C1743 ,C1712_=_C1744 ,C1712_=_C1745 ,C1712_=_C1746 ,\nC1712_=_C1747 ,C1712_=_C1748 ,C1712_=_C1749 ,C1712_=_C1750 ,C1712_=_C1751 ,C1712_=_C1752 ,\nC1712_=_C1753 ,C1712_=_C1754 ,C1713_=_C1714 ,C1713_=_C1715 ,C1713_=_C1716 ,C1713_=_C1717 ,\nC1713_=_C1718 ,C1713_=_C1719 ,C1713_=_C1720 ,C1713_=_C1721 ,C1713_=_C1722 ,C1713_=_C1723 ,\nC1713_=_C1724 ,C1713_=_C1725 ,C1713_=_C1726 ,C1713_=_C1727 ,C1713_=_C1728 ,C1713_=_C1729 ,\nC1713_=_C1730 ,C1713_=_C1731 ,C1713_=_C1732 ,C1713_=_C1733 ,C1713_=_C1734 ,C1713_=_C1735 ,\nC1713_=_C1736 ,C1713_=_C1737 ,C1713_=_C1738 ,C1713_=_C1739 ,C1713_=_C1740 ,C1713_=_C1741 ,\nC1713_=_C1742 ,C1713_=_C1743 ,C1713_=_C1744 ,C1713_=_C1745 ,C1713_=_C1746 ,C1713_=_C1747 ,\nC1713_=_C1748 ,C1713_=_C1749 ,C1713_=_C1750 ,C1713_=_C1751 ,C1713_=_C1752 ,C1713_=_C1753 ,\nC1713_=_C1754 ,C1714_=_C1715 ,C1714_=_C1716 ,C1714_=_C1717 ,C1714_=_C1718 ,C1714_=_C1719 ,\nC1714_=_C1720 ,C1714_=_C1721 ,C1714_=_C1722 ,C1714_=_C1723 ,C1714_=_C1724 ,C1714_=_C1725 ,\nC1714_=_C1726 ,C1714_=_C1727 ,C1714_=_C1728 ,C1714_=_C1729 ,C1714_=_C1730 ,C1714_=_C1731 ,\nC1714_=_C1732 ,C1714_=_C1733 ,C1714_=_C1734 ,C1714_=_C1735 ,C1714_=_C1736 ,C1714_=_C1737 ,\nC1714_=_C1738 ,C1714_=_C1739 ,C1714_=_C1740 ,C1714_=_C1741 ,C1714_=_C1742 ,C1714_=_C1743 ,\nC1714_=_C1744 ,C1714_=_C1745 ,C1714_=_C1746 ,C1714_=_C1747 ,C1714_=_C1748 ,C1714_=_C1749 ,\nC1714_=_C1750 ,C1714_=_C1751 ,C1714_=_C1752 ,C1714_=_C1753 ,C1714_=_C1754 ,C1715_=_C1716 ,\nC1715_=_C1717 ,C1715_=_C1718 ,C1715_=_C1719 ,C1715_=_C1720 ,C1715_=_C1721 ,C1715_=_C1722 ,\nC1715_=_C1723 ,C1715_=_C1724 ,C1715_=_C1725 ,C1715_=_C1726 ,C1715_=_C1727 ,C1715_=_C1728 ,\nC1715_=_C1729 ,C1715_=_C1730 ,C1715_=_C1731 ,C1715_=_C1732 ,C1715_=_C1733 ,C1715_=_C1734 ,\nC1715_=_C1735 ,C1715_=_C1736 ,C1715_=_C1737 ,C1715_=_C1738 ,C1715_=_C1739 ,C1715_=_C1740 ,\nC1715_=_C1741 ,C1715_=_C1742 ,C1715_=_C1743 ,C1715_=_C1744 ,C1715_=_C1745 ,C1715_=_C1746 ,\nC1715_=_C1747 ,C1715_=_C1748 ,C1715_=_C1749 ,C1715_=_C1750 ,C1715_=_C1751 ,C1715_=_C1752 ,\nC1715_=_C1753 ,C1715_=_C1754 ,C1716_=_C1717 ,C1716_=_C1718 ,C1716_=_C1719 ,C1716_=_C1720 ,\nC1716_=_C1721 ,C1716_=_C1722 ,C1716_=_C1723 ,C1716_=_C1724 ,C1716_=_C1725 ,C1716_=_C1726 ,\nC1716_=_C1727 ,C1716_=_C1728 ,C1716_=_C1729 ,C1716_=_C1730 ,C1716_=_C1731 ,C1716_=_C1732 ,\nC1716_=_C1733 ,C1716_=_C1734 ,C1716_=_C1735 ,C1716_=_C1736 ,C1716_=_C1737 ,C1716_=_C1738 ,\nC1716_=_C1739 ,C1716_=_C1740 ,C1716_=_C1741 ,C1716_=_C1742 ,C1716_=_C1743 ,C1716_=_C1744 ,\nC1716_=_C1745 ,C1716_=_C1746 ,C1716_=_C1747 ,C1716_=_C1748 ,C1716_=_C1749 ,C1716_=_C1750 ,\nC1716_=_C1751 ,C1716_=_C1752 ,C1716_=_C1753 ,C1716_=_C1754 ,C1717_=_C1718 ,C1717_=_C1719 ,\nC1717_=_C1720 ,C1717_=_C1721 ,C1717_=_C1722 ,C1717_=_C1723 ,C1717_=_C1724 ,C1717_=_C1725 ,\nC1717_=_C1726 ,C1717_=_C1727 ,C1717_=_C1728 ,C1717_=_C1729 ,C1717_=_C1730 ,C1717_=_C1731 ,\nC1717_=_C1732 ,C1717_=_C1733 ,C1717_=_C1734 ,C1717_=_C1735 ,C1717_=_C1736 ,C1717_=_C1737 ,\nC1717_=_C1738 ,C1717_=_C1739 ,C1717_=_C1740 ,C1717_=_C1741 ,C1717_=_C1742 ,C1717_=_C1743 ,\nC1717_=_C1744 ,C1717_=_C1745 ,C1717_=_C1746 ,C1717_=_C1747 ,C1717_=_C1748 ,C1717_=_C1749 ,\nC1717_=_C1750 ,C1717_=_C1751 ,C1717_=_C1752 ,C1717_=_C1753 ,C1717_=_C1754 ,C1718_=_C1719 ,\nC1718_=_C1720 ,C1718_=_C1721 ,C1718_=_C1722 ,C1718_=_C1723 ,C1718_=_C1724 ,C1718_=_C1725 ,\nC1718_=_C1726 ,C1718_=_C1727 ,C1718_=_C1728 ,C1718_=_C1729 ,C1718_=_C1730 ,C1718_=_C1731 ,\nC1718_=_C1732 ,C1718_=_C1733 ,C1718_=_C1734 ,C1718_=_C1735 ,C1718_=_C1736 ,C1718_=_C1737 ,\nC1718_=_C1738 ,C1718_=_C1739 ,C1718_=_C1740 ,C1718_=_C1741 ,C1718_=_C1742 ,C1718_=_C1743 ,\nC1718_=_C1744 ,C1718_=_C1745 ,C1718_=_C1746 ,C1718_=_C1747 ,C1718_=_C1748 ,C1718_=_C1749 ,\nC1718_=_C1750 ,C1718_=_C1751 ,C1718_=_C1752 ,C1718_=_C1753 ,C1718_=_C1754 ,C1719_=_C1720 ,\nC1719_=_C1721 ,C1719_=_C1722 ,C1719_=_C1723 ,C1719_=_C1724</w:t>
      </w:r>
    </w:p>
    <w:p>
      <w:pPr>
        <w:pStyle w:val="PreformattedText"/>
        <w:bidi w:val="0"/>
        <w:spacing w:before="0" w:after="0"/>
        <w:jc w:val="left"/>
        <w:rPr/>
      </w:pPr>
      <w:r>
        <w:rPr/>
        <w:t xml:space="preserve"> </w:t>
      </w:r>
      <w:r>
        <w:rPr/>
        <w:t>,C1719_=_C1725 ,C1719_=_C1726 ,\nC1719_=_C1727 ,C1719_=_C1728 ,C1719_=_C1729 ,C1719_=_C1730 ,C1719_=_C1731 ,C1719_=_C1732 ,\nC1719_=_C1733 ,C1719_=_C1734 ,C1719_=_C1735 ,C1719_=_C1736 ,C1719_=_C1737 ,C1719_=_C1738 ,\nC1719_=_C1739 ,C1719_=_C1740 ,C1719_=_C1741 ,C1719_=_C1742 ,C1719_=_C1743 ,C1719_=_C1744 ,\nC1719_=_C1745 ,C1719_=_C1746 ,C1719_=_C1747 ,C1719_=_C1748 ,C1719_=_C1749 ,C1719_=_C1750 ,\nC1719_=_C1751 ,C1719_=_C1752 ,C1719_=_C1753 ,C1719_=_C1754 ,C1720_=_C1721 ,C1720_=_C1722 ,\nC1720_=_C1723 ,C1720_=_C1724 ,C1720_=_C1725 ,C1720_=_C1726 ,C1720_=_C1727 ,C1720_=_C1728 ,\nC1720_=_C1729 ,C1720_=_C1730 ,C1720_=_C1731 ,C1720_=_C1732 ,C1720_=_C1733 ,C1720_=_C1734 ,\nC1720_=_C1735 ,C1720_=_C1736 ,C1720_=_C1737 ,C1720_=_C1738 ,C1720_=_C1739 ,C1720_=_C1740 ,\nC1720_=_C1741 ,C1720_=_C1742 ,C1720_=_C1743 ,C1720_=_C1744 ,C1720_=_C1745 ,C1720_=_C1746 ,\nC1720_=_C1747 ,C1720_=_C1748 ,C1720_=_C1749 ,C1720_=_C1750 ,C1720_=_C1751 ,C1720_=_C1752 ,\nC1720_=_C1753 ,C1720_=_C1754 ,C1721_=_C1722 ,C1721_=_C1723 ,C1721_=_C1724 ,C1721_=_C1725 ,\nC1721_=_C1726 ,C1721_=_C1727 ,C1721_=_C1728 ,C1721_=_C1729 ,C1721_=_C1730 ,C1721_=_C1731 ,\nC1721_=_C1732 ,C1721_=_C1733 ,C1721_=_C1734 ,C1721_=_C1735 ,C1721_=_C1736 ,C1721_=_C1737 ,\nC1721_=_C1738 ,C1721_=_C1739 ,C1721_=_C1740 ,C1721_=_C1741 ,C1721_=_C1742 ,C1721_=_C1743 ,\nC1721_=_C1744 ,C1721_=_C1745 ,C1721_=_C1746 ,C1721_=_C1747 ,C1721_=_C1748 ,C1721_=_C1749 ,\nC1721_=_C1750 ,C1721_=_C1751 ,C1721_=_C1752 ,C1721_=_C1753 ,C1721_=_C1754 ,C1722_=_C1723 ,\nC1722_=_C1724 ,C1722_=_C1725 ,C1722_=_C1726 ,C1722_=_C1727 ,C1722_=_C1728 ,C1722_=_C1729 ,\nC1722_=_C1730 ,C1722_=_C1731 ,C1722_=_C1732 ,C1722_=_C1733 ,C1722_=_C1734 ,C1722_=_C1735 ,\nC1722_=_C1736 ,C1722_=_C1737 ,C1722_=_C1738 ,C1722_=_C1739 ,C1722_=_C1740 ,C1722_=_C1741 ,\nC1722_=_C1742 ,C1722_=_C1743 ,C1722_=_C1744 ,C1722_=_C1745 ,C1722_=_C1746 ,C1722_=_C1747 ,\nC1722_=_C1748 ,C1722_=_C1749 ,C1722_=_C1750 ,C1722_=_C1751 ,C1722_=_C1752 ,C1722_=_C1753 ,\nC1722_=_C1754 ,C1723_=_C1724 ,C1723_=_C1725 ,C1723_=_C1726 ,C1723_=_C1727 ,C1723_=_C1728 ,\nC1723_=_C1729 ,C1723_=_C1730 ,C1723_=_C1731 ,C1723_=_C1732 ,C1723_=_C1733 ,C1723_=_C1734 ,\nC1723_=_C1735 ,C1723_=_C1736 ,C1723_=_C1737 ,C1723_=_C1738 ,C1723_=_C1739 ,C1723_=_C1740 ,\nC1723_=_C1741 ,C1723_=_C1742 ,C1723_=_C1743 ,C1723_=_C1744 ,C1723_=_C1745 ,C1723_=_C1746 ,\nC1723_=_C1747 ,C1723_=_C1748 ,C1723_=_C1749 ,C1723_=_C1750 ,C1723_=_C1751 ,C1723_=_C1752 ,\nC1723_=_C1753 ,C1723_=_C1754 ,C1724_=_C1725 ,C1724_=_C1726 ,C1724_=_C1727 ,C1724_=_C1728 ,\nC1724_=_C1729 ,C1724_=_C1730 ,C1724_=_C1731 ,C1724_=_C1732 ,C1724_=_C1733 ,C1724_=_C1734 ,\nC1724_=_C1735 ,C1724_=_C1736 ,C1724_=_C1737 ,C1724_=_C1738 ,C1724_=_C1739 ,C1724_=_C1740 ,\nC1724_=_C1741 ,C1724_=_C1742 ,C1724_=_C1743 ,C1724_=_C1744 ,C1724_=_C1745 ,C1724_=_C1746 ,\nC1724_=_C1747 ,C1724_=_C1748 ,C1724_=_C1749 ,C1724_=_C1750 ,C1724_=_C1751 ,C1724_=_C1752 ,\nC1724_=_C1753 ,C1724_=_C1754 ,C1725_=_C1726 ,C1725_=_C1727 ,C1725_=_C1728 ,C1725_=_C1729 ,\nC1725_=_C1730 ,C1725_=_C1731 ,C1725_=_C1732 ,C1725_=_C1733 ,C1725_=_C1734 ,C1725_=_C1735 ,\nC1725_=_C1736 ,C1725_=_C1737 ,C1725_=_C1738 ,C1725_=_C1739 ,C1725_=_C1740 ,C1725_=_C1741 ,\nC1725_=_C1742 ,C1725_=_C1743 ,C1725_=_C1744 ,C1725_=_C1745 ,C1725_=_C1746 ,C1725_=_C1747 ,\nC1725_=_C1748 ,C1725_=_C1749 ,C1725_=_C1750 ,C1725_=_C1751 ,C1725_=_C1752 ,C1725_=_C1753 ,\nC1725_=_C1754 ,C1726_=_C1727 ,C1726_=_C1728 ,C1726_=_C1729 ,C1726_=_C1730 ,C1726_=_C1731 ,\nC1726_=_C1732 ,C1726_=_C1733 ,C1726_=_C1734 ,C1726_=_C1735 ,C1726_=_C1736 ,C1726_=_C1737 ,\nC1726_=_C1738 ,C1726_=_C1739 ,C1726_=_C1740 ,C1726_=_C1741 ,C1726_=_C1742 ,C1726_=_C1743 ,\nC1726_=_C1744 ,C1726_=_C1745 ,C1726_=_C1746 ,C1726_=_C1747 ,C1726_=_C1748 ,C1726_=_C1749 ,\nC1726_=_C1750 ,C1726_=_C1751 ,C1726_=_C1752 ,C1726_=_C1753 ,C1726_=_C1754 ,C1727_=_C1728 ,\nC1727_=_C1729 ,C1727_=_C1730 ,C1727_=_C1731 ,C1727_=_C1732 ,C1727_=_C1733 ,C1727_=_C1734 ,\nC1727_=_C1735 ,C1727_=_C1736 ,C1727_=_C1737 ,C1727_=_C1738 ,C1727_=_C1739 ,C1727_=_C1740 ,\nC1727_=_C1741 ,C1727_=_C1742 ,C1727_=_C1743 ,C1727_=_C1744 ,C1727_=_C1745 ,C1727_=_C1746 ,\nC1727_=_C1747 ,C1727_=_C1748 ,C1727_=_C1749 ,C1727_=_C1750 ,C1727_=_C1751 ,C1727_=_C1752 ,\nC1727_=_C1753 ,C1727_=_C1754 ,C1728_=_C1729 ,C1728_=_C1730 ,C1728_=_C1731 ,C1728_=_C1732 ,\nC1728_=_C1733 ,C1728_=_C1734 ,C1728_=_C1735 ,C1728_=_C1736 ,C1728_=_C1737 ,C1728_=_C1738 ,\nC1728_=_C1739 ,C1728_=_C1740 ,C1728_=_C1741 ,C1728_=_C1742 ,C1728_=_C1743 ,C1728_=_C1744 ,\nC1728_=_C1745 ,C1728_=_C1746 ,C1728_=_C1747 ,C1728_=_C1748 ,C1728_=_C1749 ,C1728_=_C1750 ,\nC1728_=_C1751 ,C1728_=_C1752 ,C1728_=_C1753 ,C1728_=_C1754 ,C1729_=_C1730 ,C1729_=_C1731 ,\nC1729_=_C1732 ,C1729_=_C1733 ,C1729_=_C1734 ,C1729_=_C1735 ,C1729_=_C1736 ,C1729_=_C1737 ,\nC1729_=_C1738 ,C1729_=_C1739 ,C1729_=_C1740 ,C1729_=_C1741 ,C1729_=_C1742 ,C1729_=_C1743 ,\nC1729_=_C1744 ,C1729_=_C1745 ,C1729_=_C1746 ,C1729_=_C1747 ,C1729_=_C1748 ,C1729_=_C1749 ,\nC1729_=_C1750 ,C1729_=_C1751 ,C1729_=_C1752 ,C1729_=_C1753 ,C1729_=_C1754 ,C1730_=_C1731 ,\nC1730_=_C1732 ,C1730_=_C1733 ,C1730_=_C1734 ,C1730_=_C1735 ,C1730_=_C1736 ,C1730_=_C1737 ,\nC1730_=_C1738 ,C1730_=_C1739 ,C1730_=_C1740 ,C1730_=_C1741 ,C1730_=_C1742 ,C1730_=_C1743 ,\nC1730_=_C1744 ,C1730_=_C1745 ,C1730_=_C1746 ,C1730_=_C1747 ,C1730_=_C1748 ,C1730_=_C1749 ,\nC1730_=_C1750 ,C1730_=_C1751 ,C1730_=_C1752 ,C1730_=_C1753 ,C1730_=_C1754 ,C1731_=_C1732 ,\nC1731_=_C1733 ,C1731_=_C1734 ,C1731_=_C1735 ,C1731_=_C1736 ,C1731_=_C1737 ,C1731_=_C1738 ,\nC1731_=_C1739 ,C1731_=_C1740 ,C1731_=_C1741 ,C1731_=_C1742 ,C1731_=_C1743 ,C1731_=_C1744 ,\nC1731_=_C1745 ,C1731_=_C1746 ,C1731_=_C1747 ,C1731_=_C1748 ,C1731_=_C1749 ,C1731_=_C1750 ,\nC1731_=_C1751 ,C1731_=_C1752 ,C1731_=_C1753 ,C1731_=_C1754 ,C1732_=_C1733 ,C1732_=_C1734 ,\nC1732_=_C1735 ,C1732_=_C1736 ,C1732_=_C1737 ,C1732_=_C1738 ,C1732_=_C1739 ,C1732_=_C1740 ,\nC1732_=_C1741 ,C1732_=_C1742 ,C1732_=_C1743 ,C1732_=_C1744 ,C1732_=_C1745 ,C1732_=_C1746 ,\nC1732_=_C1747 ,C1732_=_C1748 ,C1732_=_C1749 ,C1732_=_C1750 ,C1732_=_C1751 ,C1732_=_C1752 ,\nC1732_=_C1753 ,C1732_=_C1754 ,C1733_=_C1734 ,C1733_=_C1735 ,C1733_=_C1736 ,C1733_=_C1737 ,\nC1733_=_C1738 ,C1733_=_C1739 ,C1733_=_C1740 ,C1733_=_C1741 ,C1733_=_C1742 ,C1733_=_C1743 ,\nC1733_=_C1744 ,C1733_=_C1745 ,C1733_=_C1746 ,C1733_=_C1747 ,C1733_=_C1748 ,C1733_=_C1749 ,\nC1733_=_C1750 ,C1733_=_C1751 ,C1733_=_C1752 ,C1733_=_C1753 ,C1733_=_C1754 ,C1734_=_C1735 ,\nC1734_=_C1736 ,C1734_=_C1737 ,C1734_=_C1738 ,C1734_=_C1739 ,C1734_=_C1740 ,C1734_=_C1741 ,\nC1734_=_C1742 ,C1734_=_C1743 ,C1734_=_C1744 ,C1734_=_C1745 ,C1734_=_C1746 ,C1734_=_C1747 ,\nC1734_=_C1748 ,C1734_=_C1749 ,C1734_=_C1750 ,C1734_=_C1751 ,C1734_=_C1752 ,C1734_=_C1753 ,\nC1734_=_C1754 ,C1735_=_C1736 ,C1735_=_C1737 ,C1735_=_C1738 ,C1735_=_C1739 ,C1735_=_C1740 ,\nC1735_=_C1741 ,C1735_=_C1742 ,C1735_=_C1743 ,C1735_=_C1744 ,C1735_=_C1745 ,C1735_=_C1746 ,\nC1735_=_C1747 ,C1735_=_C1748 ,C1735_=_C1749 ,C1735_=_C1750 ,C1735_=_C1751 ,C1735_=_C1752 ,\nC1735_=_C1753 ,C1735_=_C1754 ,C1736_=_C1737 ,C1736_=_C1738 ,C1736_=_C1739 ,C1736_=_C1740 ,\nC1736_=_C1741 ,C1736_=_C1742 ,C1736_=_C1743 ,C1736_=_C1744 ,C1736_=_C1745 ,C1736_=_C1746 ,\nC1736_=_C1747 ,C1736_=_C1748 ,C1736_=_C1749 ,C1736_=_C1750 ,C1736_=_C1751 ,C1736_=_C1752 ,\nC1736_=_C1753 ,C1736_=_C1754 ,C1737_=_C1738 ,C1737_=_C1739 ,C1737_=_C1740 ,C1737_=_C1741 ,\nC1737_=_C1742 ,C1737_=_C1743 ,C1737_=_C1744 ,C1737_=_C1745 ,C1737_=_C1746 ,C1737_=_C1747 ,\nC1737_=_C1748 ,C1737_=_C1749 ,C1737_=_C1750 ,C1737_=_C1751 ,C1737_=_C1752 ,C1737_=_C1753 ,\nC1737_=_C1754 ,C1738_=_C1739 ,C1738_=_C1740 ,C1738_=_C1741 ,C1738_=_C1742 ,C1738_=_C1743 ,\nC1738_=_C1744 ,C1738_=_C1745 ,C1738_=_C1746 ,C1738_=_C1747 ,C1738_=_C1748 ,C1738_=_C1749 ,\nC1738_=_C1750 ,C1738_=_C1751 ,C1738_=_C1752 ,C1738_=_C1753 ,C1738_=_C1754 ,C1739_=_C1740 ,\nC1739_=_C1741 ,C1739_=_C1742 ,C1739_=_C1743 ,C1739_=_C1744 ,C1739_=_C1745 ,C1739_=_C1746 ,\nC1739_=_C1747 ,C1739_=_C1748 ,C1739_=_C1749 ,C1739_=_C1750 ,C1739_=_C1751 ,C1739_=_C1752 ,\nC1739_=_C1753 ,C1739_=_C1754 ,C1740_=_C1741 ,C1740_=_C1742 ,C1740_=_C1743 ,C1740_=_C1744 ,\nC1740_=_C1745 ,C1740_=_C1746 ,C1740_=_C1747 ,C1740_=_C1748 ,C1740_=_C1749 ,C1740_=_C1750 ,\nC1740_=_C1751 ,C1740_=_C1752 ,C1740_=_C1753 ,C1740_=_C1754 ,C1741_=_C1742 ,C1741_=_C1743 ,\nC1741_=_C1744 ,C1741_=_C1745 ,C1741_=_C1746 ,C1741_=_C1747 ,C1741_=_C1748 ,C1741_=_C1749 ,\nC1741_=_C1750 ,C1741_=_C1751 ,C1741_=_C1752 ,C1741_=_C1753 ,C1741_=_C1754 ,C1742_=_C1743 ,\nC1742_=_C1744 ,C1742_=_C1745 ,C1742_=_C1746 ,C1742_=_C1747 ,C1742_=_C1748 ,C1742_=_C1749 ,\nC1742_=_C1750 ,C1742_=_C1751 ,C1742_=_C1752 ,C1742_=_C1753 ,C1742_=_C1754 ,C1743_=_C1744 ,\nC1743_=_C1745 ,C1743_=_C1746 ,C1743_=_C1747 ,C1743_=_C1748 ,C1743_=_C1749 ,C1743_=_C1750 ,\nC1743_=_C1751 ,C1743_=_C1752 ,C1743_=_C1753 ,C1743_=_C1754 ,C1744_=_C1745 ,C1744_=_C1746 ,\nC1744_=_C1747 ,C1744_=_C1748 ,C1744_=_C1749 ,C1744_=_C1750 ,C1744_=_C1751 ,C1744_=_C1752 ,\nC1744_=_C1753 ,C1744_=_C1754 ,C1745_=_C1746 ,C1745_=_C1747 ,C1745_=_C1748 ,C1745_=_C1749 ,\nC1745_=_C1750 ,C1745_=_C1751 ,C1745_=_C1752 ,C1745_=_C1753 ,C1745_=_C1754 ,C1746_=_C1747 ,\nC1746_=_C1748 ,C1746_=_C1749 ,C1746_=_C1750 ,C1746_=_C1751 ,C1746_=_C1752 ,C1746_=_C1753 ,\nC1746_=_C1754 ,C1747_=_C1748 ,C1747_=_C1749 ,C1747_=_C1750 ,C1747_=_C1751 ,C1747_=_C1752 ,\nC1747_=_C1753 ,C1747_=_C1754 ,C1748_=_C1749 ,C1748_=_C1750 ,C1748_=_C1751 ,C1748_=_C1752 ,\nC1748_=_C1753 ,C1748_=_C1754 ,C1749_=_C1750 ,C1749_=_C1751 ,C1749_=_C1752 ,C1749_=_C1753 ,\nC1749_=_C1754 ,C1750_=_C1751 ,C1750_=_C1752 ,C1750_=_C1753 ,C1750_=_C1754 ,C1751_=_C1752 ,\nC1751_=_C1753 ,C1751_=_C1754 ,C1752_=_C1753 ,C1752_=_C1754 ,C1753_=_C1754 ,C1767_=_C1784 ,\nC1767_=_C1785 ,C1784_=_C1785 ,"];5130[shape=box, label="id:5130 level: 54\n3: C369 C505 C2334 \n2: C369_=_C2334( C369 C2334 ) C505_=_C2334( C505 C2334 ) "];5127-&gt;5130[label="2: C369 C505 \n0: "];5131[shape=box, label="id:5131 level: 54\n138: C346 C347 C348 C349 C350 \nC351 C352 C353 C354 C355 C356</w:t>
      </w:r>
    </w:p>
    <w:p>
      <w:pPr>
        <w:pStyle w:val="PreformattedText"/>
        <w:bidi w:val="0"/>
        <w:spacing w:before="0" w:after="0"/>
        <w:jc w:val="left"/>
        <w:rPr/>
      </w:pPr>
      <w:r>
        <w:rPr/>
        <w:t xml:space="preserve"> </w:t>
      </w:r>
      <w:r>
        <w:rPr/>
        <w:t>\nC357 C358 C359 C360 C361 C362 \nC363 C365 C366 C367 C368 C369 \nC370 C371 C372 C373 C374 C375 \nC376 C377 C378 C379 C380 C381 \nC382 C383 C384 C385 C386 C387 \nC388 C389 C390 C391 C392 C393 \nC394 C395 C396 C397 C398 C399 \nC400 C401 C402 C403 C404 C405 \nC406 C407 C408 C409 C410 C411 \nC412 C413 C414 C415 C416 C417 \nC418 C419 C420 C421 C422 C423 \nC424 C425 C426 C427 C428 C429 \nC430 C431 C432 C433 C434 C435 \nC436 C437 C438 C439 C440 C441 \nC442 C443 C444 C445 C446 C447 \nC448 C449 C450 C451 C452 C453 \nC454 C455 C456 C457 C458 C459 \nC460 C461 C462 C463 C464 C465 \nC466 C467 C468 C469 C470 C471 \nC472 C473 C474 C475 C476 C477 \nC478 C479 C480 C481 C482 C500 \nC504 \n918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68( C346 C368 ) C346_=_C369( C346 C369 ) C346_=_C370( C346 C370 ) \nC346_=_C371( C346 C371 ) C346_=_C372( C346 C372 ) C346_=_C373( C346 C373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392( C346 C392 ) C346_=_C393( C346 C393 ) C346_=_C394( C346 C394 ) \nC346_=_C395( C346 C395 ) C346_=_C396( C346 C396 ) C346_=_C397( C346 C397 ) C346_=_C398( C346 C398 ) C346_=_C399( C346 C399 ) C346_=_C400( C346 C400 ) \nC346_=_C401( C346 C401 ) C346_=_C402( C346 C402 ) C346_=_C403( C346 C403 ) C346_=_C404( C346 C404 ) C346_=_C405( C346 C405 ) C346_=_C406( C346 C406 ) \nC346_=_C407( C346 C407 ) C346_=_C408( C346 C408 ) C346_=_C409( C346 C409 ) C346_=_C410( C346 C410 ) C346_=_C411( C346 C411 ) C346_=_C412( C346 C412 ) \nC346_=_C413( C346 C413 ) C346_=_C414( C346 C414 ) C346_=_C415( C346 C415 ) C346_=_C416( C346 C416 ) C346_=_C417( C346 C417 ) C346_=_C418( C346 C418 ) \nC346_=_C419( C346 C419 ) C346_=_C420( C346 C420 ) C346_=_C421( C346 C421 ) C346_=_C422( C346 C422 ) C346_=_C423( C346 C423 ) C346_=_C424( C346 C424 ) \nC346_=_C425( C346 C425 ) C346_=_C426( C346 C426 ) C346_=_C427( C346 C427 ) C346_=_C428( C346 C428 ) C346_=_C429( C346 C429 ) C346_=_C430( C346 C430 ) \nC346_=_C431( C346 C431 ) C346_=_C432( C346 C432 ) C346_=_C433( C346 C433 ) C346_=_C434( C346 C434 ) C346_=_C435( C346 C435 ) C346_=_C436( C346 C436 ) \nC346_=_C437( C346 C437 ) C346_=_C438( C346 C438 ) C346_=_C439( C346 C439 ) C346_=_C440( C346 C440 ) C346_=_C441( C346 C441 ) C346_=_C442( C346 C442 ) \nC346_=_C443( C346 C443 ) C346_=_C444( C346 C444 ) C346_=_C445( C346 C445 ) C346_=_C446( C346 C446 ) C346_=_C447( C346 C447 ) C346_=_C448( C346 C448 ) \nC346_=_C449( C346 C449 ) C346_=_C450( C346 C450 ) C346_=_C451( C346 C451 ) C346_=_C452( C346 C452 ) C346_=_C453( C346 C453 ) C346_=_C454( C346 C454 ) \nC346_=_C455( C346 C455 ) C346_=_C456( C346 C456 ) C346_=_C457( C346 C457 ) C346_=_C458( C346 C458 ) C346_=_C459( C346 C459 ) C346_=_C460( C346 C460 ) \nC346_=_C461( C346 C461 ) C346_=_C462( C346 C462 ) C346_=_C463( C346 C463 ) C346_=_C464( C346 C464 ) C346_=_C465( C346 C465 ) C346_=_C466( C346 C466 ) \nC346_=_C467( C346 C467 ) C346_=_C468( C346 C468 ) C346_=_C469( C346 C469 ) C346_=_C470( C346 C470 ) C346_=_C471( C346 C471 ) C346_=_C472( C346 C472 ) \nC346_=_C473( C346 C473 ) C346_=_C474( C346 C474 ) C346_=_C475( C346 C475 ) C346_=_C476( C346 C476 ) C346_=_C477( C346 C477 ) C346_=_C478( C346 C478 ) \nC346_=_C479( C346 C479 ) C346_=_C480( C346 C480 ) C346_=_C481( C346 C481 ) C346_=_C482( C346 C482 ) C346_=_C500( C346 C500 ) C346_=_C504( C346 C504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68( C347 C368 ) C347_=_C369( C347 C369 ) C347_=_C370( C347 C370 ) C347_=_C371( C347 C371 ) C347_=_C372( C347 C372 ) \nC347_=_C373( C347 C373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392( C347 C392 ) C347_=_C393( C347 C393 ) C347_=_C394( C347 C394 ) C347_=_C395( C347 C395 ) C347_=_C396( C347 C396 ) \nC347_=_C397( C347 C397 ) C347_=_C398( C347 C398 ) C347_=_C399( C347 C399 ) C347_=_C400( C347 C400 ) C347_=_C401( C347 C401 ) C347_=_C402( C347 C402 ) \nC347_=_C403( C347 C403 ) C347_=_C404( C347 C404 ) C347_=_C405( C347 C405 ) C347_=_C406( C347 C406 ) C347_=_C407( C347 C407 ) C347_=_C408( C347 C408 ) \nC347_=_C409( C347 C409 ) C347_=_C410( C347 C410 ) C347_=_C411( C347 C411 ) C347_=_C412( C347 C412 ) C347_=_C413( C347 C413 ) C347_=_C414( C347 C414 ) \nC347_=_C415( C347 C415 ) C347_=_C416( C347 C416 ) C347_=_C417( C347 C417 ) C347_=_C418( C347 C418 ) C347_=_C419( C347 C419 ) C347_=_C420( C347 C420 ) \nC347_=_C421( C347 C421 ) C347_=_C422( C347 C422 ) C347_=_C423( C347 C423 ) C347_=_C424( C347 C424 ) C347_=_C425( C347 C425 ) C347_=_C426( C347 C426 ) \nC347_=_C427( C347 C427 ) C347_=_C428( C347 C428 ) C347_=_C429( C347 C429 ) C347_=_C430( C347 C430 ) C347_=_C431( C347 C431 ) C347_=_C432( C347 C432 ) \nC347_=_C433( C347 C433 ) C347_=_C434( C347 C434 ) C347_=_C435( C347 C435 ) C347_=_C436( C347 C436 ) C347_=_C437( C347 C437 ) C347_=_C438( C347 C438 ) \nC347_=_C439( C347 C439 ) C347_=_C440( C347 C440 ) C347_=_C441( C347 C441 ) C347_=_C442( C347 C442 ) C347_=_C443( C347 C443 ) C347_=_C444( C347 C444 ) \nC347_=_C445( C347 C445 ) C347_=_C446( C347 C446 ) C347_=_C447( C347 C447 ) C347_=_C448( C347 C448 ) C347_=_C449( C347 C449 ) C347_=_C450( C347 C450 ) \nC347_=_C451( C347 C451 ) C347_=_C452( C347 C452 ) C347_=_C453( C347 C453 ) C347_=_C454( C347 C454 ) C347_=_C455( C347 C455 ) C347_=_C456( C347 C456 ) \nC347_=_C457( C347 C457 ) C347_=_C458( C347 C458 ) C347_=_C459( C347 C459 ) C347_=_C460( C347 C460 ) C347_=_C461( C347 C461 ) C347_=_C462( C347 C462 ) \nC347_=_C463( C347 C463 ) C347_=_C464( C347 C464 ) C347_=_C465( C347 C465 ) C347_=_C466( C347 C466 ) C347_=_C467( C347 C467 ) C347_=_C468( C347 C468 ) \nC347_=_C469( C347 C469 ) C347_=_C470( C347 C470 ) C347_=_C471( C347 C471 ) C347_=_C472( C347 C472 ) C347_=_C473( C347 C473 ) C347_=_C474( C347 C474 ) \nC347_=_C475( C347 C475 ) C347_=_C476( C347 C476 ) C347_=_C477( C347 C477 ) C347_=_C478( C347 C478 ) C347_=_C479( C347 C479 ) C347_=_C480( C347 C480 ) \nC347_=_C481( C347 C481 ) C347_=_C482( C347 C48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68( C348 C368 ) C348_=_C369( C348 C369 ) C348_=_C370( C348 C370 ) C348_=_C371( C348 C371 ) \nC348_=_C372( C348 C372 ) C348_=_C373( C348 C373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392( C348 C392 ) C348_=_C393( C348 C393 ) C348_=_C394( C348 C394 ) C348_=_C395( C348 C395 ) \nC348_=_C396( C348 C396 ) C348_=_C397( C348 C397 ) C348_=_C398( C348 C398 ) C348_=_C399( C348 C399 ) C348_=_C400( C348 C400 ) C348_=_C401( C348 C401 ) \nC348_=_C402( C348 C402 ) C348_=_C403( C348 C403 ) C348_=_C404( C348 C404 ) C348_=_C405( C348 C405 ) C348_=_C406( C348 C406 ) C348_=_C407( C348 C407 ) \nC348_=_C408( C348 C408 ) C348_=_C409( C348 C409 ) C348_=_C410( C348 C410 ) C348_=_C411( C348 C411 ) C348_=_C412( C348 C412 ) C348_=_C413( C348 C413 ) \nC348_=_C414( C348 C414 ) C348_=_C415( C348 C415 ) C348_=_C416( C348 C416 ) C348_=_C417( C348 C417 ) C348_=_C418( C348 C418 ) C348_=_C419( C348 C419 ) \nC348_=_C420( C348 C420 ) C348_=_C421( C348 C421 ) C348_=_C422( C348 C422 ) C348_=_C423( C348 C423 ) C348_=_C424( C348 C424 ) C348_=_C425( C348 C425 ) \nC348_=_C426( C348 C426 ) C348_=_C427( C348 C427 ) C348_=_C428( C348 C428 ) C348_=_C429( C348 C429 ) C348_=_C430( C348 C430 ) C348_=_C431( C348 C431 ) \nC348_=_C432( C348 C432 ) C348_=_C433( C348 C433 ) C348_=_C434( C348 C434 ) C348_=_C435( C348 C435 ) C348_=_C436( C348 C436 ) C348_=_C437( C348 C437 ) \nC348_=_C438( C348 C438 ) C348_=_C439( C348 C439 ) C348_=_C440( C348 C440 ) C348_=_C441( C348 C441 ) C348_=_C442( C348</w:t>
      </w:r>
    </w:p>
    <w:p>
      <w:pPr>
        <w:pStyle w:val="PreformattedText"/>
        <w:bidi w:val="0"/>
        <w:spacing w:before="0" w:after="0"/>
        <w:jc w:val="left"/>
        <w:rPr/>
      </w:pPr>
      <w:r>
        <w:rPr/>
        <w:t xml:space="preserve"> </w:t>
      </w:r>
      <w:r>
        <w:rPr/>
        <w:t>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68( C349 C368 ) C349_=_C369( C349 C369 ) C349_=_C370( C349 C370 ) C349_=_C371( C349 C371 ) \nC349_=_C372( C349 C372 ) C349_=_C373( C349 C373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392( C349 C392 ) C349_=_C393( C349 C393 ) C349_=_C394( C349 C394 ) C349_=_C395( C349 C395 ) \nC349_=_C396( C349 C396 ) C349_=_C397( C349 C397 ) C349_=_C398( C349 C398 ) C349_=_C399( C349 C399 ) C349_=_C400( C349 C400 ) C349_=_C401( C349 C401 ) \nC349_=_C402( C349 C402 ) C349_=_C403( C349 C403 ) C349_=_C404( C349 C404 ) C349_=_C405( C349 C405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68( C350 C368 ) C350_=_C369( C350 C369 ) C350_=_C370( C350 C370 ) C350_=_C371( C350 C371 ) C350_=_C372( C350 C372 ) \nC350_=_C373( C350 C373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392( C350 C392 ) C350_=_C393( C350 C393 ) C350_=_C394( C350 C394 ) C350_=_C395( C350 C395 ) C350_=_C396( C350 C396 ) \nC350_=_C397( C350 C397 ) C350_=_C398( C350 C398 ) C350_=_C399( C350 C399 ) C350_=_C400( C350 C400 ) C350_=_C401( C350 C401 ) C350_=_C402( C350 C402 ) \nC350_=_C403( C350 C403 ) C350_=_C404( C350 C404 ) C350_=_C405( C350 C405 ) C350_=_C406( C350 C406 ) C350_=_C407( C350 C407 ) C350_=_C408( C350 C408 ) \nC350_=_C409( C350 C409 ) C350_=_C410( C350 C410 ) C350_=_C411( C350 C411 ) C350_=_C412( C350 C412 ) C350_=_C413( C350 C413 ) C350_=_C414( C350 C414 ) \nC350_=_C415( C350 C415 ) C350_=_C416( C350 C416 ) C350_=_C417( C350 C417 ) C350_=_C418( C350 C418 ) C350_=_C419( C350 C419 ) C350_=_C420( C350 C420 ) \nC350_=_C421( C350 C421 ) C350_=_C422( C350 C422 ) C350_=_C423( C350 C423 ) C350_=_C424( C350 C424 ) C350_=_C425( C350 C425 ) C350_=_C426( C350 C426 ) \nC350_=_C427( C350 C427 ) C350_=_C428( C350 C428 ) C350_=_C429( C350 C429 ) C350_=_C430( C350 C430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68( C351 C368 ) \nC351_=_C369( C351 C369 ) C351_=_C370( C351 C370 ) C351_=_C371( C351 C371 ) C351_=_C372( C351 C372 ) C351_=_C373( C351 C373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392( C351 C392 ) \nC351_=_C393( C351 C393 ) C351_=_C394( C351 C394 ) C351_=_C395( C351 C395 ) C351_=_C396( C351 C396 ) C351_=_C397( C351 C397 ) C351_=_C398( C351 C398 ) \nC351_=_C399( C351 C399 ) C351_=_C400( C351 C400 ) C351_=_C401( C351 C401 ) C351_=_C402( C351 C402 ) C351_=_C403( C351 C403 ) C351_=_C404( C351 C404 ) \nC351_=_C405( C351 C405 ) C351_=_C406( C351 C406 ) C351_=_C407( C351 C407 ) C351_=_C408( C351 C408 ) C351_=_C409( C351 C409 ) C351_=_C410( C351 C410 ) \nC351_=_C411( C351 C411 ) C351_=_C412( C351 C412 ) C351_=_C413( C351 C413 ) C351_=_C414( C351 C414 ) C351_=_C415( C351 C415 ) C351_=_C416( C351 C416 ) \nC351_=_C417( C351 C417 ) C351_=_C418( C351 C418 ) C351_=_C419( C351 C419 ) C351_=_C420( C351 C420 ) C351_=_C421( C351 C421 ) C351_=_C422( C351 C422 ) \nC351_=_C423( C351 C423 ) C351_=_C424( C351 C424 ) C351_=_C425( C351 C425 ) C351_=_C426( C351 C426 ) C351_=_C427( C351 C427 ) C351_=_C428( C351 C428 ) \nC351_=_C429( C351 C429 ) C351_=_C430( C351 C430 ) C351_=_C431( C351 C431 ) C351_=_C432( C351 C432 ) C351_=_C433( C351 C433 ) C351_=_C434( C351 C434 ) \nC351_=_C435( C351 C435 ) C351_=_C436( C351 C436 ) C351_=_C437( C351 C437 ) C351_=_C438( C351 C438 ) C351_=_C439( C351 C439 ) C351_=_C440(</w:t>
      </w:r>
    </w:p>
    <w:p>
      <w:pPr>
        <w:pStyle w:val="PreformattedText"/>
        <w:bidi w:val="0"/>
        <w:spacing w:before="0" w:after="0"/>
        <w:jc w:val="left"/>
        <w:rPr/>
      </w:pPr>
      <w:r>
        <w:rPr/>
        <w:t xml:space="preserve"> </w:t>
      </w:r>
      <w:r>
        <w:rPr/>
        <w:t>C351 C440 ) \nC351_=_C441( C351 C441 ) C351_=_C442( C351 C442 ) C351_=_C443( C351 C443 ) C351_=_C444( C351 C444 ) C351_=_C445( C351 C445 ) C351_=_C446( C351 C446 ) \nC351_=_C447( C351 C447 ) C351_=_C448( C351 C448 ) C351_=_C449( C351 C449 ) C351_=_C450( C351 C450 ) C351_=_C451( C351 C451 ) C351_=_C452( C351 C452 ) \nC351_=_C453( C351 C453 ) C351_=_C454( C351 C454 ) C351_=_C455( C351 C455 ) C351_=_C456( C351 C456 ) C351_=_C457( C351 C457 ) C351_=_C458( C351 C458 ) \nC351_=_C459( C351 C459 ) C351_=_C460( C351 C460 ) C351_=_C461( C351 C461 ) C351_=_C462( C351 C462 ) C351_=_C463( C351 C463 ) C351_=_C464( C351 C464 ) \nC351_=_C465( C351 C465 ) C351_=_C466( C351 C466 ) C351_=_C467( C351 C467 ) C351_=_C468( C351 C468 ) C351_=_C469( C351 C469 ) C351_=_C470( C351 C470 ) \nC351_=_C471( C351 C471 ) C351_=_C472( C351 C472 ) C351_=_C473( C351 C473 ) C351_=_C474( C351 C474 ) C351_=_C475( C351 C475 ) C351_=_C476( C351 C476 ) \nC351_=_C477( C351 C477 ) C351_=_C478( C351 C478 ) C351_=_C479( C351 C479 ) C351_=_C480( C351 C480 ) C351_=_C481( C351 C481 ) C351_=_C482( C351 C482 ) \nC352_=_C353( C352 C353 ) C352_=_C354( C352 C354 ) C352_=_C355( C352 C355 ) C352_=_C356( C352 C356 ) C352_=_C357( C352 C357 ) C352_=_C358( C352 C358 ) \nC352_=_C359( C352 C359 ) C352_=_C360( C352 C360 ) C352_=_C361( C352 C361 ) C352_=_C362( C352 C362 ) C352_=_C363( C352 C363 ) C352_=_C365( C352 C365 ) \nC352_=_C366( C352 C366 ) C352_=_C367( C352 C367 ) C352_=_C368( C352 C368 ) C352_=_C369( C352 C369 ) C352_=_C370( C352 C370 ) C352_=_C371( C352 C371 ) \nC352_=_C372( C352 C372 ) C352_=_C373( C352 C373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392( C352 C392 ) C352_=_C393( C352 C393 ) C352_=_C394( C352 C394 ) C352_=_C395( C352 C395 ) \nC352_=_C396( C352 C396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68( C353 C368 ) C353_=_C369( C353 C369 ) \nC353_=_C370( C353 C370 ) C353_=_C371( C353 C371 ) C353_=_C372( C353 C372 ) C353_=_C373( C353 C373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392( C353 C392 ) C353_=_C393( C353 C393 ) \nC353_=_C394( C353 C394 ) C353_=_C395( C353 C395 ) C353_=_C396( C353 C396 ) C353_=_C397( C353 C397 ) C353_=_C398( C353 C398 ) C353_=_C399( C353 C399 ) \nC353_=_C400( C353 C400 ) C353_=_C401( C353 C401 ) C353_=_C402( C353 C402 ) C353_=_C403( C353 C403 ) C353_=_C404( C353 C404 ) C353_=_C405( C353 C405 ) \nC353_=_C406( C353 C406 ) C353_=_C407( C353 C407 ) C353_=_C408( C353 C408 ) C353_=_C409( C353 C409 ) C353_=_C410( C353 C410 ) C353_=_C411( C353 C411 ) \nC353_=_C412( C353 C412 ) C353_=_C413( C353 C413 ) C353_=_C414( C353 C414 ) C353_=_C415( C353 C415 ) C353_=_C416( C353 C416 ) C353_=_C417( C353 C417 ) \nC353_=_C418( C353 C418 ) C353_=_C419( C353 C419 ) C353_=_C420( C353 C420 ) C353_=_C421( C353 C421 ) C353_=_C422( C353 C422 ) C353_=_C423( C353 C423 ) \nC353_=_C424( C353 C424 ) C353_=_C425( C353 C425 ) C353_=_C426( C353 C426 ) C353_=_C427( C353 C427 ) C353_=_C428( C353 C428 ) C353_=_C429( C353 C429 ) \nC353_=_C430( C353 C430 ) C353_=_C431( C353 C431 ) C353_=_C432( C353 C432 ) C353_=_C433( C353 C433 ) C353_=_C434( C353 C434 ) C353_=_C435( C353 C435 ) \nC353_=_C436( C353 C436 ) C353_=_C437( C353 C437 ) C353_=_C438( C353 C438 ) C353_=_C439( C353 C439 ) C353_=_C440( C353 C440 ) C353_=_C441( C353 C441 ) \nC353_=_C442( C353 C442 ) C353_=_C443( C353 C443 ) C353_=_C444( C353 C444 ) C353_=_C445( C353 C445 ) C353_=_C446( C353 C446 ) C353_=_C447( C353 C447 ) \nC353_=_C448( C353 C448 ) C353_=_C449( C353 C449 ) C353_=_C450( C353 C450 ) C353_=_C451( C353 C451 ) C353_=_C452( C353 C452 ) C353_=_C453( C353 C453 ) \nC353_=_C454( C353 C454 ) C353_=_C455( C353 C455 ) C353_=_C456( C353 C456 ) C353_=_C457( C353 C457 ) C353_=_C458( C353 C458 ) C353_=_C459( C353 C459 ) \nC353_=_C460( C353 C460 ) C353_=_C461( C353 C461 ) C353_=_C462( C353 C462 ) C353_=_C463( C353 C463 ) C353_=_C464( C353 C464 ) C353_=_C465( C353 C465 ) \nC353_=_C466( C353 C466 ) C353_=_C467( C353 C467 ) C353_=_C468( C353 C468 ) C353_=_C469( C353 C469 ) C353_=_C470( C353 C470 ) C353_=_C471( C353 C471 ) \nC353_=_C472( C353 C472 ) C353_=_C473( C353 C473 ) C353_=_C474( C353 C474 ) C353_=_C475( C353 C475 ) C353_=_C476( C353 C476 ) C353_=_C477( C353 C477 ) \nC353_=_C478( C353 C478 ) C353_=_C479( C353 C479 ) C353_=_C480( C353 C480 ) C353_=_C481( C353 C481 ) C353_=_C482( C353 C482 ) C354_=_C355( C354 C355 ) \nC354_=_C356( C354 C356 ) C354_=_C357( C354 C357 ) C354_=_C358( C354 C358 ) C354_=_C359( C354 C359 ) C354_=_C360( C354 C360 ) C354_=_C361( C354 C361 ) \nC354_=_C362( C354 C362 ) C354_=_C363( C354 C363 ) C354_=_C365( C354 C365 ) C354_=_C366( C354 C366 ) C354_=_C367( C354 C367 ) C354_=_C368( C354 C368 ) \nC354_=_C369( C354 C369 ) C354_=_C370( C354 C370 ) C354_=_C371( C354 C371 ) C354_=_C372( C354 C372 ) C354_=_C373( C354 C373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392( C354 C392 ) \nC354_=_C393( C354 C393 ) C354_=_C394( C354 C394 ) C354_=_C395( C354 C395 ) C354_=_C396( C354 C396 ) C354_=_C397( C354 C397 ) C354_=_C398( C354 C398 ) \nC354_=_C399( C354 C399 ) C354_=_C400( C354 C400 ) C354_=_C401( C354 C401 ) C354_=_C402( C354 C402 ) C354_=_C403( C354 C403 ) C354_=_C404( C354 C404 ) \nC354_=_C405( C354 C405 ) C354_=_C406( C354 C406 ) C354_=_C407( C354 C407 ) C354_=_C408( C354 C408 ) C354_=_C409( C354 C409 ) C354_=_C410( C354 C410 ) \nC354_=_C411( C354 C411 ) C354_=_C412( C354 C412 ) C354_=_C413( C354 C413 ) C354_=_C414( C354 C414 ) C354_=_C415( C354 C415 ) C354_=_C416( C354 C416 ) \nC354_=_C417( C354 C417 ) C354_=_C418( C354 C418 ) C354_=_C419( C354 C419 ) C354_=_C420( C354 C420 ) C354_=_C421( C354 C421 ) C354_=_C422( C354 C422 ) \nC354_=_C423( C354 C423 ) C354_=_C424( C354 C424 ) C354_=_C425( C354 C425 ) C354_=_C426( C354 C426 ) C354_=_C427( C354 C427 ) C354_=_C428( C354 C428 ) \nC354_=_C429( C354 C429 ) C354_=_C430( C354 C430 ) C354_=_C431( C354 C431 ) C354_=_C432( C354 C432 ) C354_=_C433( C354 C433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w:t>
      </w:r>
    </w:p>
    <w:p>
      <w:pPr>
        <w:pStyle w:val="PreformattedText"/>
        <w:bidi w:val="0"/>
        <w:spacing w:before="0" w:after="0"/>
        <w:jc w:val="left"/>
        <w:rPr/>
      </w:pPr>
      <w:r>
        <w:rPr/>
        <w:t xml:space="preserve"> </w:t>
      </w:r>
      <w:r>
        <w:rPr/>
        <w:t>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68( C355 C368 ) \nC355_=_C369( C355 C369 ) C355_=_C370( C355 C370 ) C355_=_C371( C355 C371 ) C355_=_C372( C355 C372 ) C355_=_C373( C355 C373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392( C355 C392 ) \nC355_=_C393( C355 C393 ) C355_=_C394( C355 C394 ) C355_=_C395( C355 C395 ) C355_=_C396( C355 C396 ) C355_=_C397( C355 C397 ) C355_=_C398( C355 C398 ) \nC355_=_C399( C355 C399 ) C355_=_C400( C355 C400 ) C355_=_C401( C355 C401 ) C355_=_C402( C355 C402 ) C355_=_C403( C355 C403 ) C355_=_C404( C355 C404 ) \nC355_=_C405( C355 C405 ) C355_=_C406( C355 C406 ) C355_=_C407( C355 C407 ) C355_=_C408( C355 C408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68( C356 C368 ) C356_=_C369( C356 C369 ) \nC356_=_C370( C356 C370 ) C356_=_C371( C356 C371 ) C356_=_C372( C356 C372 ) C356_=_C373( C356 C373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392( C356 C392 ) C356_=_C393( C356 C393 ) \nC356_=_C394( C356 C394 ) C356_=_C395( C356 C395 ) C356_=_C396( C356 C396 ) C356_=_C397( C356 C397 ) C356_=_C398( C356 C398 ) C356_=_C399( C356 C399 ) \nC356_=_C400( C356 C400 ) C356_=_C401( C356 C401 ) C356_=_C402( C356 C402 ) C356_=_C403( C356 C403 ) C356_=_C404( C356 C404 ) C356_=_C405( C356 C405 ) \nC356_=_C406( C356 C406 ) C356_=_C407( C356 C407 ) C356_=_C408( C356 C408 ) C356_=_C409( C356 C409 ) C356_=_C410( C356 C410 ) C356_=_C411( C356 C411 ) \nC356_=_C412( C356 C412 ) C356_=_C413( C356 C413 ) C356_=_C414( C356 C414 ) C356_=_C415( C356 C415 ) C356_=_C416( C356 C416 ) C356_=_C417( C356 C417 ) \nC356_=_C418( C356 C418 ) C356_=_C419( C356 C419 ) C356_=_C420( C356 C420 ) C356_=_C421( C356 C421 ) C356_=_C422( C356 C422 ) C356_=_C423( C356 C423 ) \nC356_=_C424( C356 C424 ) C356_=_C425( C356 C425 ) C356_=_C426( C356 C426 ) C356_=_C427( C356 C427 ) C356_=_C428( C356 C428 ) C356_=_C429( C356 C429 ) \nC356_=_C430( C356 C430 ) C356_=_C431( C356 C431 ) C356_=_C432( C356 C432 ) C356_=_C433( C356 C433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68( C357 C368 ) C357_=_C369( C357 C369 ) C357_=_C370( C357 C370 ) C357_=_C371( C357 C371 ) \nC357_=_C372( C357 C372 ) C357_=_C373( C357 C373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392( C357 C392 ) C357_=_C393( C357 C393 ) C357_=_C394( C357 C394 ) C357_=_C395( C357 C395 ) \nC357_=_C396( C357 C396 ) C357_=_C397( C357 C397 ) C357_=_C398( C357 C398 ) C357_=_C399( C357 C399 ) C357_=_C400( C357 C400 ) C357_=_C401( C357 C401 ) \nC357_=_C402( C357 C402 ) C357_=_C403( C357 C403 ) C357_=_C404( C357 C404 ) C357_=_C405( C357 C405 ) C357_=_C406( C357 C406 ) C357_=_C407( C357 C407 ) \nC357_=_C408( C357 C408 ) C357_=_C409( C357 C409 ) C357_=_C410( C357 C410 ) C357_=_C411( C357 C411 ) C357_=_C412( C357 C412 ) C357_=_C413( C357 C413 ) \nC357_=_C414( C357 C414 ) C357_=_C415( C357 C415 ) C357_=_C416( C357 C416 ) C357_=_C417( C357 C417 ) C357_=_C418( C357 C418 ) C357_=_C419( C357 C419 ) \nC357_=_C420( C357 C420 ) C357_=_C421( C357 C421 ) C357_=_C422( C357 C422 ) C357_=_C423( C357 C423 ) C357_=_C424( C357 C424 ) C357_=_C425( C357 C425 ) \nC357_=_C426( C357 C426 ) C357_=_C427( C357 C427 ) C357_=_C428( C357 C428 ) C357_=_C429( C357 C429 ) C357_=_C430( C357 C430 ) C357_=_C431( C357 C431 ) \nC357_=_C432( C357 C432 ) C357_=_C433( C357 C433 ) C357_=_C434( C357 C434 ) C357_=_C435( C357 C435 ) C357_=_C436( C357 C436 ) C357_=_C437( C357 C437 ) \nC357_=_C438( C357 C438 ) C357_=_C439( C357 C439 ) C357_=_C440( C357 C440 ) C357_=_C441( C357 C441 ) C357_=_C442( C357 C442 ) C357_=_C443( C357 C443 ) \nC357_=_C444( C357 C444 ) C357_=_C445( C357 C445 ) C357_=_C446( C357 C446 ) C357_=_C447( C357 C447 ) C357_=_C448( C357 C448 ) C357_=_C449( C357 C449 ) \nC357_=_C450( C357 C450 ) C357_=_C451( C357 C451 ) C357_=_C452( C357 C452 ) C357_=_C453( C357 C453 ) C357_=_C454( C357 C454 ) C357_=_C455( C357 C455 ) \nC357_=_C456( C357 C456 ) C357_=_C457( C357 C457 ) C357_=_C458( C357 C458 ) C357_=_C459( C357 C459 ) C357_=_C460( C357 C460 ) C357_=_C461( C357 C461 ) \nC357_=_C462( C357 C462 ) C357_=_C463(</w:t>
      </w:r>
    </w:p>
    <w:p>
      <w:pPr>
        <w:pStyle w:val="PreformattedText"/>
        <w:bidi w:val="0"/>
        <w:spacing w:before="0" w:after="0"/>
        <w:jc w:val="left"/>
        <w:rPr/>
      </w:pPr>
      <w:r>
        <w:rPr/>
        <w:t xml:space="preserve"> </w:t>
      </w:r>
      <w:r>
        <w:rPr/>
        <w:t>C357 C463 ) C357_=_C464( C357 C464 ) C357_=_C465( C357 C465 ) C357_=_C466( C357 C466 ) C357_=_C467( C357 C467 ) \nC357_=_C468( C357 C468 ) C357_=_C469( C357 C469 ) C357_=_C470( C357 C470 ) C357_=_C471( C357 C471 ) C357_=_C472( C357 C472 ) C357_=_C473( C357 C473 ) \nC357_=_C474( C357 C474 ) C357_=_C475( C357 C475 ) C357_=_C476( C357 C476 ) C357_=_C477( C357 C477 ) C357_=_C478( C357 C478 ) C357_=_C479( C357 C479 ) \nC357_=_C480( C357 C480 ) C357_=_C481( C357 C481 ) C357_=_C482( C357 C482 ) C358_=_C359( C358 C359 ) C358_=_C360( C358 C360 ) C358_=_C361( C358 C361 ) \nC358_=_C362( C358 C362 ) C358_=_C363( C358 C363 ) C358_=_C365( C358 C365 ) C358_=_C366( C358 C366 ) C358_=_C367( C358 C367 ) C358_=_C368( C358 C368 ) \nC358_=_C369( C358 C369 ) C358_=_C370( C358 C370 ) C358_=_C371( C358 C371 ) C358_=_C372( C358 C372 ) C358_=_C373( C358 C373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392( C358 C392 ) \nC358_=_C393( C358 C393 ) C358_=_C394( C358 C394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68( C359 C368 ) C359_=_C369( C359 C369 ) C359_=_C370( C359 C370 ) C359_=_C371( C359 C371 ) C359_=_C372( C359 C372 ) \nC359_=_C373( C359 C373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392( C359 C392 ) C359_=_C393( C359 C393 ) C359_=_C394( C359 C394 ) C359_=_C395( C359 C395 ) C359_=_C396( C359 C396 ) \nC359_=_C397( C359 C397 ) C359_=_C398( C359 C398 ) C359_=_C399( C359 C399 ) C359_=_C400( C359 C400 ) C359_=_C401( C359 C401 ) C359_=_C402( C359 C402 ) \nC359_=_C403( C359 C403 ) C359_=_C404( C359 C404 ) C359_=_C405( C359 C405 ) C359_=_C406( C359 C406 ) C359_=_C407( C359 C407 ) C359_=_C408( C359 C408 ) \nC359_=_C409( C359 C409 ) C359_=_C410( C359 C410 ) C359_=_C411( C359 C411 ) C359_=_C412( C359 C412 ) C359_=_C413( C359 C413 ) C359_=_C414( C359 C414 ) \nC359_=_C415( C359 C415 ) C359_=_C416( C359 C416 ) C359_=_C417( C359 C417 ) C359_=_C418( C359 C418 ) C359_=_C419( C359 C419 ) C359_=_C420( C359 C420 ) \nC359_=_C421( C359 C421 ) C359_=_C422( C359 C422 ) C359_=_C423( C359 C423 ) C359_=_C424( C359 C424 ) C359_=_C425( C359 C425 ) C359_=_C426( C359 C426 ) \nC359_=_C427( C359 C427 ) C359_=_C428( C359 C428 ) C359_=_C429( C359 C429 ) C359_=_C430( C359 C430 ) C359_=_C431( C359 C431 ) C359_=_C432( C359 C432 ) \nC359_=_C433( C359 C433 ) C359_=_C434( C359 C434 ) C359_=_C435( C359 C435 ) C359_=_C436( C359 C436 ) C359_=_C437( C359 C437 ) C359_=_C438( C359 C438 ) \nC359_=_C439( C359 C439 ) C359_=_C440( C359 C440 ) C359_=_C441( C359 C441 ) C359_=_C442( C359 C442 ) C359_=_C443( C359 C443 ) C359_=_C444( C359 C444 ) \nC359_=_C445( C359 C445 ) C359_=_C446( C359 C446 ) C359_=_C447( C359 C447 ) C359_=_C448( C359 C448 ) C359_=_C449( C359 C449 ) C359_=_C450( C359 C450 ) \nC359_=_C451( C359 C451 ) C359_=_C452( C359 C452 ) C359_=_C453( C359 C453 ) C359_=_C454( C359 C454 ) C359_=_C455( C359 C455 ) C359_=_C456( C359 C456 ) \nC359_=_C457( C359 C457 ) C359_=_C458( C359 C458 ) C359_=_C459( C359 C459 ) C359_=_C460( C359 C460 ) C359_=_C461( C359 C461 ) C359_=_C462( C359 C462 ) \nC359_=_C463( C359 C463 ) C359_=_C464( C359 C464 ) C359_=_C465( C359 C465 ) C359_=_C466( C359 C466 ) C359_=_C467( C359 C467 ) C359_=_C468( C359 C468 ) \nC359_=_C469( C359 C469 ) C359_=_C470( C359 C470 ) C359_=_C471( C359 C471 ) C359_=_C472( C359 C472 ) C359_=_C473( C359 C473 ) C359_=_C474( C359 C474 ) \nC359_=_C475( C359 C475 ) C359_=_C476( C359 C476 ) C359_=_C477( C359 C477 ) C359_=_C478( C359 C478 ) C359_=_C479( C359 C479 ) C359_=_C480( C359 C480 ) \nC359_=_C481( C359 C481 ) C359_=_C482( C359 C482 ) C360_=_C361( C360 C361 ) C360_=_C362( C360 C362 ) C360_=_C363( C360 C363 ) C360_=_C365( C360 C365 ) \nC360_=_C366( C360 C366 ) C360_=_C367( C360 C367 ) C360_=_C368( C360 C368 ) C360_=_C369( C360 C369 ) C360_=_C370( C360 C370 ) C360_=_C371( C360 C371 ) \nC360_=_C372( C360 C372 ) C360_=_C373( C360 C373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392( C360 C392 ) C360_=_C393( C360 C393 ) C360_=_C394( C360 C394 ) C360_=_C395( C360 C395 ) \nC360_=_C396( C360 C396 ) C360_=_C397( C360 C397 ) C360_=_C398( C360 C398 ) C360_=_C399( C360 C399 ) C360_=_C400( C360 C400 ) C360_=_C401( C360 C401 ) \nC360_=_C402( C360 C402 ) C360_=_C403( C360 C403 ) C360_=_C404( C360 C404 ) C360_=_C405( C360 C405 ) C360_=_C406( C360 C406 ) C360_=_C407( C360 C407 ) \nC360_=_C408( C360 C408 ) C360_=_C409( C360 C409 ) C360_=_C410( C360 C410 ) C360_=_C411( C360 C411 ) C360_=_C412( C360 C412 ) C360_=_C413( C360 C413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68(</w:t>
      </w:r>
    </w:p>
    <w:p>
      <w:pPr>
        <w:pStyle w:val="PreformattedText"/>
        <w:bidi w:val="0"/>
        <w:spacing w:before="0" w:after="0"/>
        <w:jc w:val="left"/>
        <w:rPr/>
      </w:pPr>
      <w:r>
        <w:rPr/>
        <w:t xml:space="preserve"> </w:t>
      </w:r>
      <w:r>
        <w:rPr/>
        <w:t>C361 C368 ) C361_=_C369( C361 C369 ) C361_=_C370( C361 C370 ) C361_=_C371( C361 C371 ) \nC361_=_C372( C361 C372 ) C361_=_C373( C361 C373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392( C361 C392 ) C361_=_C393( C361 C393 ) C361_=_C394( C361 C394 ) C361_=_C395( C361 C395 ) \nC361_=_C396( C361 C396 ) C361_=_C397( C361 C397 ) C361_=_C398( C361 C398 ) C361_=_C399( C361 C399 ) C361_=_C400( C361 C400 ) C361_=_C401( C361 C401 ) \nC361_=_C402( C361 C402 ) C361_=_C403( C361 C403 ) C361_=_C404( C361 C404 ) C361_=_C405( C361 C405 ) C361_=_C406( C361 C406 ) C361_=_C407( C361 C407 ) \nC361_=_C408( C361 C408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392( C362 C392 ) C362_=_C393( C362 C393 ) C362_=_C394( C362 C394 ) C362_=_C395( C362 C395 ) C362_=_C396( C362 C396 ) \nC362_=_C397( C362 C397 ) C362_=_C398( C362 C398 ) C362_=_C399( C362 C399 ) C362_=_C400( C362 C400 ) C362_=_C401( C362 C401 ) C362_=_C402( C362 C402 ) \nC362_=_C403( C362 C403 ) C362_=_C404( C362 C404 ) C362_=_C405( C362 C405 ) C362_=_C406( C362 C406 ) C362_=_C407( C362 C407 ) C362_=_C408( C362 C408 ) \nC362_=_C409( C362 C409 ) C362_=_C410( C362 C410 ) C362_=_C411( C362 C411 ) C362_=_C412( C362 C412 ) C362_=_C413( C362 C413 ) C362_=_C414( C362 C414 ) \nC362_=_C415( C362 C415 ) C362_=_C416( C362 C416 ) C362_=_C417( C362 C417 ) C362_=_C418( C362 C418 ) C362_=_C419( C362 C419 ) C362_=_C420( C362 C420 ) \nC362_=_C421( C362 C421 ) C362_=_C422( C362 C422 ) C362_=_C423( C362 C423 ) C362_=_C424( C362 C424 ) C362_=_C425( C362 C425 ) C362_=_C426( C362 C426 ) \nC362_=_C427( C362 C427 ) C362_=_C428( C362 C428 ) C362_=_C429( C362 C429 ) C362_=_C430( C362 C430 ) C362_=_C431( C362 C431 ) C362_=_C432( C362 C432 ) \nC362_=_C433( C362 C433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392( C363 C392 ) \nC363_=_C393( C363 C393 ) C363_=_C394( C363 C394 ) C363_=_C395( C363 C395 ) C363_=_C396( C363 C396 ) C363_=_C397( C363 C397 ) C363_=_C398( C363 C398 ) \nC363_=_C399( C363 C399 ) C363_=_C400( C363 C400 ) C363_=_C401( C363 C401 ) C363_=_C402( C363 C402 ) C363_=_C403( C363 C403 ) C363_=_C404( C363 C404 ) \nC363_=_C405( C363 C405 ) C363_=_C406( C363 C406 ) C363_=_C407( C363 C407 ) C363_=_C408( C363 C408 ) C363_=_C409( C363 C409 ) C363_=_C410( C363 C410 ) \nC363_=_C411( C363 C411 ) C363_=_C412( C363 C412 ) C363_=_C413( C363 C413 ) C363_=_C414( C363 C414 ) C363_=_C415( C363 C415 ) C363_=_C416( C363 C416 ) \nC363_=_C417( C363 C417 ) C363_=_C418( C363 C418 ) C363_=_C419( C363 C419 ) C363_=_C420( C363 C420 ) C363_=_C421( C363 C421 ) C363_=_C422( C363 C422 ) \nC363_=_C423( C363 C423 ) C363_=_C424( C363 C424 ) C363_=_C425( C363 C425 ) C363_=_C426( C363 C426 ) C363_=_C427( C363 C427 ) C363_=_C428( C363 C428 ) \nC363_=_C429( C363 C429 ) C363_=_C430( C363 C430 ) C363_=_C431( C363 C431 ) C363_=_C432( C363 C432 ) C363_=_C433( C363 C433 ) C363_=_C434( C363 C434 ) \nC363_=_C435( C363 C435 ) C363_=_C436( C363 C436 ) C363_=_C437( C363 C437 ) C363_=_C438( C363 C438 ) C363_=_C439( C363 C439 ) C363_=_C440( C363 C440 ) \nC363_=_C441( C363 C441 ) C363_=_C442( C363 C442 ) C363_=_C443( C363 C443 ) C363_=_C444( C363 C444 ) C363_=_C445( C363 C445 ) C363_=_C446( C363 C446 ) \nC363_=_C447( C363 C447 ) C363_=_C448( C363 C448 ) C363_=_C449( C363 C449 ) C363_=_C450( C363 C450 ) C363_=_C451( C363 C451 ) C363_=_C452( C363 C452 ) \nC363_=_C453( C363 C453 ) C363_=_C454( C363 C454 ) C363_=_C455( C363 C455 ) C363_=_C456( C363 C456 ) C363_=_C457( C363 C457 ) C363_=_C458( C363 C458 ) \nC363_=_C459( C363 C459 ) C363_=_C460( C363 C460 ) C363_=_C461( C363 C461 ) C363_=_C462( C363 C462 ) C363_=_C463( C363 C463 ) C363_=_C464( C363 C464 ) \nC363_=_C465( C363 C465 ) C363_=_C466( C363 C466 ) C363_=_C467( C363 C467 ) C363_=_C468( C363 C468 ) C363_=_C469( C363 C469 ) C363_=_C470( C363 C470 ) \nC363_=_C471( C363 C471 ) C363_=_C472( C363 C472 ) C363_=_C473( C363 C473 ) C363_=_C474( C363 C474 ) C363_=_C475( C363 C475 ) C363_=_C476( C363 C476 ) \nC363_=_C477( C363 C477 ) C363_=_C478( C363 C478 ) C363_=_C479( C363 C479 ) C363_=_C480( C363 C480 ) C363_=_C481( C363 C481 ) C363_=_C482( C363 C482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2( C365 C392 ) C365_=_C393( C365 C393 ) C365_=_C394( C365 C394 ) C365_=_C395( C365 C395 ) \nC365_=_C396( C365 C396 ) C365_=_C397( C365 C397 ) C365_=_C398( C365 C398 ) C365_=_C399( C365 C399 ) C365_=_C400( C365 C400 ) C365_=_C401( C365 C401 ) \nC365_=_C402( C365 C402 ) C365_=_C403( C365 C403 ) C365_=_C404( C365 C404 ) C365_=_C405(</w:t>
      </w:r>
    </w:p>
    <w:p>
      <w:pPr>
        <w:pStyle w:val="PreformattedText"/>
        <w:bidi w:val="0"/>
        <w:spacing w:before="0" w:after="0"/>
        <w:jc w:val="left"/>
        <w:rPr/>
      </w:pPr>
      <w:r>
        <w:rPr/>
        <w:t xml:space="preserve"> </w:t>
      </w:r>
      <w:r>
        <w:rPr/>
        <w:t>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392( C366 C392 ) C366_=_C393( C366 C393 ) \nC366_=_C394( C366 C394 ) C366_=_C395( C366 C395 ) C366_=_C396( C366 C396 ) C366_=_C397( C366 C397 ) C366_=_C398( C366 C398 ) C366_=_C399( C366 C399 ) \nC366_=_C400( C366 C400 ) C366_=_C401( C366 C401 ) C366_=_C402( C366 C402 ) C366_=_C403( C366 C403 ) C366_=_C404( C366 C404 ) C366_=_C405( C366 C405 ) \nC366_=_C406( C366 C406 ) C366_=_C407( C366 C407 ) C366_=_C408( C366 C408 ) C366_=_C409( C366 C409 ) C366_=_C410( C366 C410 ) C366_=_C411( C366 C411 ) \nC366_=_C412( C366 C412 ) C366_=_C413( C366 C413 ) C366_=_C414( C366 C414 ) C366_=_C415( C366 C415 ) C366_=_C416( C366 C416 ) C366_=_C417( C366 C417 ) \nC366_=_C418( C366 C418 ) C366_=_C419( C366 C419 ) C366_=_C420( C366 C420 ) C366_=_C421( C366 C421 ) C366_=_C422( C366 C422 ) C366_=_C423( C366 C423 ) \nC366_=_C424( C366 C424 ) C366_=_C425( C366 C425 ) C366_=_C426( C366 C426 ) C366_=_C427( C366 C427 ) C366_=_C428( C366 C428 ) C366_=_C429( C366 C429 ) \nC366_=_C430( C366 C430 ) C366_=_C431( C366 C431 ) C366_=_C432( C366 C432 ) C366_=_C433( C366 C433 ) C366_=_C434( C366 C434 ) C366_=_C435( C366 C435 ) \nC366_=_C436( C366 C436 ) C366_=_C437( C366 C437 ) C366_=_C438( C366 C438 ) C366_=_C439( C366 C439 ) C366_=_C440( C366 C440 ) C366_=_C441( C366 C441 ) \nC366_=_C442( C366 C442 ) C366_=_C443( C366 C443 ) C366_=_C444( C366 C444 ) C366_=_C445( C366 C445 ) C366_=_C446( C366 C446 ) C366_=_C447( C366 C447 ) \nC366_=_C448( C366 C448 ) C366_=_C449( C366 C449 ) C366_=_C450( C366 C450 ) C366_=_C451( C366 C451 ) C366_=_C452( C366 C452 ) C366_=_C453( C366 C453 ) \nC366_=_C454( C366 C454 ) C366_=_C455( C366 C455 ) C366_=_C456( C366 C456 ) C366_=_C457( C366 C457 ) C366_=_C458( C366 C458 ) C366_=_C459( C366 C459 ) \nC366_=_C460( C366 C460 ) C366_=_C461( C366 C461 ) C366_=_C462( C366 C462 ) C366_=_C463( C366 C463 ) C366_=_C464( C366 C464 ) C366_=_C465( C366 C465 ) \nC366_=_C466( C366 C466 ) C366_=_C467( C366 C467 ) C366_=_C468( C366 C468 ) C366_=_C469( C366 C469 ) C366_=_C470( C366 C470 ) C366_=_C471( C366 C471 ) \nC366_=_C472( C366 C472 ) C366_=_C473( C366 C473 ) C366_=_C474( C366 C474 ) C366_=_C475( C366 C475 ) C366_=_C476( C366 C476 ) C366_=_C477( C366 C477 ) \nC366_=_C478( C366 C478 ) C366_=_C479( C366 C479 ) C366_=_C480( C366 C480 ) C366_=_C481( C366 C481 ) C366_=_C482( C366 C482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392( C367 C392 ) \nC367_=_C393( C367 C393 ) C367_=_C394( C367 C394 ) C367_=_C395( C367 C395 ) C367_=_C396( C367 C396 ) C367_=_C397( C367 C397 ) C367_=_C398( C367 C398 ) \nC367_=_C399( C367 C399 ) C367_=_C400( C367 C400 ) C367_=_C401( C367 C401 ) C367_=_C402( C367 C402 ) C367_=_C403( C367 C403 ) C367_=_C404( C367 C404 ) \nC367_=_C405( C367 C405 ) C367_=_C406( C367 C406 ) C367_=_C407( C367 C407 ) C367_=_C408( C367 C408 ) C367_=_C409( C367 C409 ) C367_=_C410( C367 C410 ) \nC367_=_C411( C367 C411 ) C367_=_C412( C367 C412 ) C367_=_C413( C367 C413 ) C367_=_C414( C367 C414 ) C367_=_C415( C367 C415 ) C367_=_C416( C367 C416 ) \nC367_=_C417( C367 C417 ) C367_=_C418( C367 C418 ) C367_=_C419( C367 C419 ) C367_=_C420( C367 C420 ) C367_=_C421( C367 C421 ) C367_=_C422( C367 C422 ) \nC367_=_C423( C367 C423 ) C367_=_C424( C367 C424 ) C367_=_C425( C367 C425 ) C367_=_C426( C367 C426 ) C367_=_C427( C367 C427 ) C367_=_C428( C367 C428 ) \nC367_=_C429( C367 C429 ) C367_=_C430( C367 C430 ) C367_=_C431( C367 C431 ) C367_=_C432( C367 C432 ) C367_=_C433( C367 C433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388( C368 C388 ) C368_=_C389( C368 C389 ) C368_=_C390( C368 C390 ) C368_=_C391( C368 C391 ) C368_=_C392( C368 C392 ) \nC368_=_C393( C368 C393 ) C368_=_C394( C368 C394 ) C368_=_C395( C368 C395 ) C368_=_C396( C368 C396 ) C368_=_C397( C368 C397 ) C368_=_C398( C368 C398 ) \nC368_=_C399( C368 C399 ) C368_=_C400( C368 C400 ) C368_=_C401( C368 C401 ) C368_=_C402( C368 C402 ) C368_=_C403( C368 C403 ) C368_=_C404( C368 C404 ) \nC368_=_C405( C368 C405 ) C368_=_C406( C368 C406 ) C368_=_C407( C368 C407 ) C368_=_C408( C368 C408 ) C368_=_C409( C368 C409 ) C368_=_C410( C368 C410 ) \nC368_=_C411( C368 C411 ) C368_=_C412( C368 C412 ) C368_=_C413( C368 C413 ) C368_=_C414( C368 C414 ) C368_=_C415( C368 C415 ) C368_=_C416( C368 C416 ) \nC368_=_C417( C368 C417 ) C368_=_C418( C368 C418 ) C368_=_C419( C368 C419 ) C368_=_C420( C368 C420 ) C368_=_C421( C368 C421 ) C368_=_C422( C368 C422 ) \nC368_=_C423( C368 C423 ) C368_=_C424( C368 C424 ) C368_=_C425( C368 C425 ) C368_=_C426( C368 C426 ) C368_=_C427( C368 C427 ) C368_=_C428( C368 C428 ) \nC368_=_C429( C368 C429 ) C368_=_C430( C368 C430 ) C368_=_C431( C368 C431 ) C368_=_C432( C368 C432 ) C368_=_C433( C368 C433 ) C368_=_C434( C368 C434 ) \nC368_=_C435( C368 C435 ) C368_=_C436( C368 C436 ) C368_=_C437( C368 C437 ) C368_=_C438( C368 C438 ) C368_=_C439( C368 C439 ) C368_=_C440( C368 C440 ) \nC368_=_C441( C368 C441 ) C368_=_C442( C368 C442 ) C368_=_C443( C368 C443 ) C368_=_C444( C368 C444 ) C368_=_C445( C368 C445 ) C368_=_C446( C368 C446 ) \nC368_=_C447( C368 C447 ) C368_=_C448( C368 C448 ) C368_=_C449( C368 C449 ) C368_=_C450( C368 C450 ) C368_=_C451(</w:t>
      </w:r>
    </w:p>
    <w:p>
      <w:pPr>
        <w:pStyle w:val="PreformattedText"/>
        <w:bidi w:val="0"/>
        <w:spacing w:before="0" w:after="0"/>
        <w:jc w:val="left"/>
        <w:rPr/>
      </w:pPr>
      <w:r>
        <w:rPr/>
        <w:t xml:space="preserve"> </w:t>
      </w:r>
      <w:r>
        <w:rPr/>
        <w:t>C368 C451 ) C368_=_C452( C368 C452 ) \nC368_=_C453( C368 C453 ) C368_=_C454( C368 C454 ) C368_=_C455( C368 C455 ) C368_=_C456( C368 C456 ) C368_=_C457( C368 C457 ) C368_=_C458( C368 C458 ) \nC368_=_C459( C368 C459 ) C368_=_C460( C368 C460 ) C368_=_C461( C368 C461 ) C368_=_C462( C368 C462 ) C368_=_C463( C368 C463 ) C368_=_C464( C368 C464 ) \nC368_=_C465( C368 C465 ) C368_=_C466( C368 C466 ) C368_=_C467( C368 C467 ) C368_=_C468( C368 C468 ) C368_=_C469( C368 C469 ) C368_=_C470( C368 C470 ) \nC368_=_C471( C368 C471 ) C368_=_C472( C368 C472 ) C368_=_C473( C368 C473 ) C368_=_C474( C368 C474 ) C368_=_C475( C368 C475 ) C368_=_C476( C368 C476 ) \nC368_=_C477( C368 C477 ) C368_=_C478( C368 C478 ) C368_=_C479( C368 C479 ) C368_=_C480( C368 C480 ) C368_=_C481( C368 C481 ) C368_=_C482( C368 C482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387( C369 C387 ) \nC369_=_C388( C369 C388 ) C369_=_C389( C369 C389 ) C369_=_C390( C369 C390 ) C369_=_C391( C369 C391 ) C369_=_C392( C369 C392 ) C369_=_C393( C369 C393 ) \nC369_=_C394( C369 C394 ) C369_=_C395( C369 C395 ) C369_=_C396( C369 C396 ) C369_=_C397( C369 C397 ) C369_=_C398( C369 C398 ) C369_=_C399( C369 C399 ) \nC369_=_C400( C369 C400 ) C369_=_C401( C369 C401 ) C369_=_C402( C369 C402 ) C369_=_C403( C369 C403 ) C369_=_C404( C369 C404 ) C369_=_C405( C369 C405 ) \nC369_=_C406( C369 C406 ) C369_=_C407( C369 C407 ) C369_=_C408( C369 C408 ) C369_=_C409( C369 C409 ) C369_=_C410( C369 C410 ) C369_=_C411( C369 C411 ) \nC369_=_C412( C369 C412 ) C369_=_C413( C369 C413 ) C369_=_C414( C369 C414 ) C369_=_C415( C369 C415 ) C369_=_C416( C369 C416 ) C369_=_C417( C369 C417 ) \nC369_=_C418( C369 C418 ) C369_=_C419( C369 C419 ) C369_=_C420( C369 C420 ) C369_=_C421( C369 C421 ) C369_=_C422( C369 C422 ) C369_=_C423( C369 C423 ) \nC369_=_C424( C369 C424 ) C369_=_C425( C369 C425 ) C369_=_C426( C369 C426 ) C369_=_C427( C369 C427 ) C369_=_C428( C369 C428 ) C369_=_C429( C369 C429 ) \nC369_=_C430( C369 C430 ) C369_=_C431( C369 C431 ) C369_=_C432( C369 C432 ) C369_=_C433( C369 C433 ) C369_=_C434( C369 C434 ) C369_=_C435( C369 C435 ) \nC369_=_C436( C369 C436 ) C369_=_C437( C369 C437 ) C369_=_C438( C369 C438 ) C369_=_C439( C369 C439 ) C369_=_C440( C369 C440 ) C369_=_C441( C369 C441 ) \nC369_=_C442( C369 C442 ) C369_=_C443( C369 C443 ) C369_=_C444( C369 C444 ) C369_=_C445( C369 C445 ) C369_=_C446( C369 C446 ) C369_=_C447( C369 C447 ) \nC369_=_C448( C369 C448 ) C369_=_C449( C369 C449 ) C369_=_C450( C369 C450 ) C369_=_C451( C369 C451 ) C369_=_C452( C369 C452 ) C369_=_C453( C369 C453 ) \nC369_=_C454( C369 C454 ) C369_=_C455( C369 C455 ) C369_=_C456( C369 C456 ) C369_=_C457( C369 C457 ) C369_=_C458( C369 C458 ) C369_=_C459( C369 C459 ) \nC369_=_C460( C369 C460 ) C369_=_C461( C369 C461 ) C369_=_C462( C369 C462 ) C369_=_C463( C369 C463 ) C369_=_C464( C369 C464 ) C369_=_C465( C369 C465 ) \nC369_=_C466( C369 C466 ) C369_=_C467( C369 C467 ) C369_=_C468( C369 C468 ) C369_=_C469( C369 C469 ) C369_=_C470( C369 C470 ) C369_=_C471( C369 C471 ) \nC369_=_C472( C369 C472 ) C369_=_C473( C369 C473 ) C369_=_C474( C369 C474 ) C369_=_C475( C369 C475 ) C369_=_C476( C369 C476 ) C369_=_C477( C369 C477 ) \nC369_=_C478( C369 C478 ) C369_=_C479( C369 C479 ) C369_=_C480( C369 C480 ) C369_=_C481( C369 C481 ) C369_=_C482( C369 C482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0_=_C386( C370 C386 ) C370_=_C387( C370 C387 ) C370_=_C388( C370 C388 ) C370_=_C389( C370 C389 ) \nC370_=_C390( C370 C390 ) C370_=_C391( C370 C391 ) C370_=_C392( C370 C392 ) C370_=_C393( C370 C393 ) C370_=_C394( C370 C394 ) C370_=_C395( C370 C395 ) \nC370_=_C396( C370 C396 ) C370_=_C397( C370 C397 ) C370_=_C398( C370 C398 ) C370_=_C399( C370 C399 ) C370_=_C400( C370 C400 ) C370_=_C401( C370 C401 ) \nC370_=_C402( C370 C402 ) C370_=_C403( C370 C403 ) C370_=_C404( C370 C404 ) C370_=_C405( C370 C405 ) C370_=_C406( C370 C406 ) C370_=_C407( C370 C407 ) \nC370_=_C408( C370 C408 ) C370_=_C409( C370 C409 ) C370_=_C410( C370 C410 ) C370_=_C411( C370 C411 ) C370_=_C412( C370 C412 ) C370_=_C413( C370 C413 ) \nC370_=_C414( C370 C414 ) C370_=_C415( C370 C415 ) C370_=_C416( C370 C416 ) C370_=_C417( C370 C417 ) C370_=_C418( C370 C418 ) C370_=_C419( C370 C419 ) \nC370_=_C420( C370 C420 ) C370_=_C421( C370 C421 ) C370_=_C422( C370 C422 ) C370_=_C423( C370 C423 ) C370_=_C424( C370 C424 ) C370_=_C425( C370 C425 ) \nC370_=_C426( C370 C426 ) C370_=_C427( C370 C427 ) C370_=_C428( C370 C428 ) C370_=_C429( C370 C429 ) C370_=_C430( C370 C430 ) C370_=_C431( C370 C431 ) \nC370_=_C432( C370 C432 ) C370_=_C433( C370 C433 ) C370_=_C434( C370 C434 ) C370_=_C435( C370 C435 ) C370_=_C436( C370 C436 ) C370_=_C437( C370 C437 ) \nC370_=_C438( C370 C438 ) C370_=_C439( C370 C439 ) C370_=_C440( C370 C440 ) C370_=_C441( C370 C441 ) C370_=_C442( C370 C442 ) C370_=_C443( C370 C443 ) \nC370_=_C444( C370 C444 ) C370_=_C445( C370 C445 ) C370_=_C446( C370 C446 ) C370_=_C447( C370 C447 ) C370_=_C448( C370 C448 ) C370_=_C449( C370 C449 ) \nC370_=_C450( C370 C450 ) C370_=_C451( C370 C451 ) C370_=_C452( C370 C452 ) C370_=_C453( C370 C453 ) C370_=_C454( C370 C454 ) C370_=_C455( C370 C455 ) \nC370_=_C456( C370 C456 ) C370_=_C457( C370 C457 ) C370_=_C458( C370 C458 ) C370_=_C459( C370 C459 ) C370_=_C460( C370 C460 ) C370_=_C461( C370 C461 ) \nC370_=_C462( C370 C462 ) C370_=_C463( C370 C463 ) C370_=_C464( C370 C464 ) C370_=_C465( C370 C465 ) C370_=_C466( C370 C466 ) C370_=_C467( C370 C467 ) \nC370_=_C468( C370 C468 ) C370_=_C469( C370 C469 ) C370_=_C470( C370 C470 ) C370_=_C471( C370 C471 ) C370_=_C472( C370 C472 ) C370_=_C473( C370 C473 ) \nC370_=_C474( C370 C474 ) C370_=_C475( C370 C475 ) C370_=_C476( C370 C476 ) C370_=_C477( C370 C477 ) C370_=_C478( C370 C478 ) C370_=_C479( C370 C479 ) \nC370_=_C480( C370 C480 ) C370_=_C481( C370 C481 ) C370_=_C482( C370 C482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1_=_C388( C371 C388 ) C371_=_C389( C371 C389 ) C371_=_C390( C371 C390 ) C371_=_C391( C371 C391 ) C371_=_C392( C371 C392 ) \nC371_=_C393( C371 C393 ) C371_=_C394( C371 C394 ) C371_=_C395( C371 C395 ) C371_=_C396( C371 C396 ) C371_=_C397( C371 C397 ) C371_=_C398( C371 C398 ) \nC371_=_C399( C371 C399 ) C371_=_C400( C371 C400 ) C371_=_C401( C371 C401 ) C371_=_C402( C371 C402 ) C371_=_C403( C371 C403 ) C371_=_C404( C371 C404 ) \nC371_=_C405( C371 C405 ) C371_=_C406( C371 C406 ) C371_=_C407( C371 C407 ) C371_=_C408( C371 C408 ) C371_=_C409( C371 C409 ) C371_=_C410( C371 C410 ) \nC371_=_C411( C371 C411 ) C371_=_C412( C371 C412 ) C371_=_C413( C371 C413 ) C371_=_C414( C371 C414 ) C371_=_C415( C371 C415 ) C371_=_C416( C371 C416 ) \nC371_=_C417( C371 C417 ) C371_=_C418( C371 C418 ) C371_=_C419( C371 C419 ) C371_=_C420( C371 C420 ) C371_=_C421( C371 C421 ) C371_=_C422( C371 C422 ) \nC371_=_C423( C371 C423 ) C371_=_C424( C371 C424 ) C371_=_C425( C371 C425 ) C371_=_C426( C371 C426 ) C371_=_C427( C371 C427 ) C371_=_C428( C371 C428 ) \nC371_=_C429( C371 C429 ) C371_=_C430( C371 C430 ) C371_=_C431( C371 C431 ) C371_=_C432( C371 C432 ) C371_=_C433( C371 C433 ) C371_=_C434( C371 C434 ) \nC371_=_C435( C371 C435 ) C371_=_C436( C371 C436 ) C371_=_C437( C371 C437 ) C371_=_C438( C371 C438 ) C371_=_C439( C371 C439 ) C371_=_C440( C371 C440 ) \nC371_=_C441( C371 C441 ) C371_=_C442( C371 C442 ) C371_=_C443( C371 C443 ) C371_=_C444( C371 C444 ) C371_=_C445( C371 C445 ) C371_=_C446( C371 C446 ) \nC371_=_C447( C371 C447 ) C371_=_C448( C371 C448 ) C371_=_C449( C371 C449 ) C371_=_C450( C371 C450 ) C371_=_C451( C371 C451 ) C371_=_C452( C371 C452 ) \nC371_=_C453( C371 C453 ) C371_=_C454( C371 C454 ) C371_=_C455( C371 C455 ) C371_=_C456( C371 C456 ) C371_=_C457( C371 C457 ) C371_=_C458( C371 C458 ) \nC371_=_C459( C371 C459 ) C371_=_C460( C371 C460 ) C371_=_C461( C371 C461 ) C371_=_C462( C371 C462 ) C371_=_C463( C371 C463 ) C371_=_C464( C371 C464 ) \nC371_=_C465( C371 C465 ) C371_=_C466( C371 C466 ) C371_=_C467( C371 C467 ) C371_=_C468( C371 C468 ) C371_=_C469( C371 C469 ) C371_=_C470( C371 C470 ) \nC371_=_C471( C371 C471 ) C371_=_C472( C371 C472 ) C371_=_C473( C371 C473 ) C371_=_C474( C371 C474 ) C371_=_C475( C371 C475 ) C371_=_C476( C371 C476 ) \nC371_=_C477( C371 C477 ) C371_=_C478( C371 C478 ) C371_=_C479( C371 C479 ) C371_=_C480( C371 C480 ) C371_=_C481( C371 C481 ) C371_=_C482( C371 C482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389( C372 C389 ) C372_=_C390( C372 C390 ) \nC372_=_C391( C372 C391 ) C372_=_C392( C372 C392 ) C372_=_C393( C372 C393 ) C372_=_C394( C372 C394 ) C372_=_C395( C372 C395 ) C372_=_C396(</w:t>
      </w:r>
    </w:p>
    <w:p>
      <w:pPr>
        <w:pStyle w:val="PreformattedText"/>
        <w:bidi w:val="0"/>
        <w:spacing w:before="0" w:after="0"/>
        <w:jc w:val="left"/>
        <w:rPr/>
      </w:pPr>
      <w:r>
        <w:rPr/>
        <w:t xml:space="preserve"> </w:t>
      </w:r>
      <w:r>
        <w:rPr/>
        <w:t>C372 C396 ) \nC372_=_C397( C372 C397 ) C372_=_C398( C372 C398 ) C372_=_C399( C372 C399 ) C372_=_C400( C372 C400 ) C372_=_C401( C372 C401 ) C372_=_C402( C372 C402 ) \nC372_=_C403( C372 C403 ) C372_=_C404( C372 C404 ) C372_=_C405( C372 C405 ) C372_=_C406( C372 C406 ) C372_=_C407( C372 C407 ) C372_=_C408( C372 C408 ) \nC372_=_C409( C372 C409 ) C372_=_C410( C372 C410 ) C372_=_C411( C372 C411 ) C372_=_C412( C372 C412 ) C372_=_C413( C372 C413 ) C372_=_C414( C372 C414 ) \nC372_=_C415( C372 C415 ) C372_=_C416( C372 C416 ) C372_=_C417( C372 C417 ) C372_=_C418( C372 C418 ) C372_=_C419( C372 C419 ) C372_=_C420( C372 C420 ) \nC372_=_C421( C372 C421 ) C372_=_C422( C372 C422 ) C372_=_C423( C372 C423 ) C372_=_C424( C372 C424 ) C372_=_C425( C372 C425 ) C372_=_C426( C372 C426 ) \nC372_=_C427( C372 C427 ) C372_=_C428( C372 C428 ) C372_=_C429( C372 C429 ) C372_=_C430( C372 C430 ) C372_=_C431( C372 C431 ) C372_=_C432( C372 C432 ) \nC372_=_C433( C372 C433 ) C372_=_C434( C372 C434 ) C372_=_C435( C372 C435 ) C372_=_C436( C372 C436 ) C372_=_C437( C372 C437 ) C372_=_C438( C372 C438 ) \nC372_=_C439( C372 C439 ) C372_=_C440( C372 C440 ) C372_=_C441( C372 C441 ) C372_=_C442( C372 C442 ) C372_=_C443( C372 C443 ) C372_=_C444( C372 C444 ) \nC372_=_C445( C372 C445 ) C372_=_C446( C372 C446 ) C372_=_C447( C372 C447 ) C372_=_C448( C372 C448 ) C372_=_C449( C372 C449 ) C372_=_C450( C372 C450 ) \nC372_=_C451( C372 C451 ) C372_=_C452( C372 C452 ) C372_=_C453( C372 C453 ) C372_=_C454( C372 C454 ) C372_=_C455( C372 C455 ) C372_=_C456( C372 C456 ) \nC372_=_C457( C372 C457 ) C372_=_C458( C372 C458 ) C372_=_C459( C372 C459 ) C372_=_C460( C372 C460 ) C372_=_C461( C372 C461 ) C372_=_C462( C372 C462 ) \nC372_=_C463( C372 C463 ) C372_=_C464( C372 C464 ) C372_=_C465( C372 C465 ) C372_=_C466( C372 C466 ) C372_=_C467( C372 C467 ) C372_=_C468( C372 C468 ) \nC372_=_C469( C372 C469 ) C372_=_C470( C372 C470 ) C372_=_C471( C372 C471 ) C372_=_C472( C372 C472 ) C372_=_C473( C372 C473 ) C372_=_C474( C372 C474 ) \nC372_=_C475( C372 C475 ) C372_=_C476( C372 C476 ) C372_=_C477( C372 C477 ) C372_=_C478( C372 C478 ) C372_=_C479( C372 C479 ) C372_=_C480( C372 C480 ) \nC372_=_C481( C372 C481 ) C372_=_C482( C372 C482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389( C373 C389 ) \nC373_=_C390( C373 C390 ) C373_=_C391( C373 C391 ) C373_=_C392( C373 C392 ) C373_=_C393( C373 C393 ) C373_=_C394( C373 C394 ) C373_=_C395( C373 C395 ) \nC373_=_C396( C373 C396 ) C373_=_C397( C373 C397 ) C373_=_C398( C373 C398 ) C373_=_C399( C373 C399 ) C373_=_C400( C373 C400 ) C373_=_C401( C373 C401 ) \nC373_=_C402( C373 C402 ) C373_=_C403( C373 C403 ) C373_=_C404( C373 C404 ) C373_=_C405( C373 C405 ) C373_=_C406( C373 C406 ) C373_=_C407( C373 C407 ) \nC373_=_C408( C373 C408 ) C373_=_C409( C373 C409 ) C373_=_C410( C373 C410 ) C373_=_C411( C373 C411 ) C373_=_C412( C373 C412 ) C373_=_C413( C373 C413 ) \nC373_=_C414( C373 C414 ) C373_=_C415( C373 C415 ) C373_=_C416( C373 C416 ) C373_=_C417( C373 C417 ) C373_=_C418( C373 C418 ) C373_=_C419( C373 C419 ) \nC373_=_C420( C373 C420 ) C373_=_C421( C373 C421 ) C373_=_C422( C373 C422 ) C373_=_C423( C373 C423 ) C373_=_C424( C373 C424 ) C373_=_C425( C373 C425 ) \nC373_=_C426( C373 C426 ) C373_=_C427( C373 C427 ) C373_=_C428( C373 C428 ) C373_=_C429( C373 C429 ) C373_=_C430( C373 C430 ) C373_=_C431( C373 C431 ) \nC373_=_C432( C373 C432 ) C373_=_C433( C373 C433 ) C373_=_C434( C373 C434 ) C373_=_C435( C373 C435 ) C373_=_C436( C373 C436 ) C373_=_C437( C373 C437 ) \nC373_=_C438( C373 C438 ) C373_=_C439( C373 C439 ) C373_=_C440( C373 C440 ) C373_=_C441( C373 C441 ) C373_=_C442( C373 C442 ) C373_=_C443( C373 C443 ) \nC373_=_C444( C373 C444 ) C373_=_C445( C373 C445 ) C373_=_C446( C373 C446 ) C373_=_C447( C373 C447 ) C373_=_C448( C373 C448 ) C373_=_C449( C373 C449 ) \nC373_=_C450( C373 C450 ) C373_=_C451( C373 C451 ) C373_=_C452( C373 C452 ) C373_=_C453( C373 C453 ) C373_=_C454( C373 C454 ) C373_=_C455( C373 C455 ) \nC373_=_C456( C373 C456 ) C373_=_C457( C373 C457 ) C373_=_C458( C373 C458 ) C373_=_C459( C373 C459 ) C373_=_C460( C373 C460 ) C373_=_C461( C373 C461 ) \nC373_=_C462( C373 C462 ) C373_=_C463( C373 C463 ) C373_=_C464( C373 C464 ) C373_=_C465( C373 C465 ) C373_=_C466( C373 C466 ) C373_=_C467( C373 C467 ) \nC373_=_C468( C373 C468 ) C373_=_C469( C373 C469 ) C373_=_C470( C373 C470 ) C373_=_C471( C373 C471 ) C373_=_C472( C373 C472 ) C373_=_C473( C373 C473 ) \nC373_=_C474( C373 C474 ) C373_=_C475( C373 C475 ) C373_=_C476( C373 C476 ) C373_=_C477( C373 C477 ) C373_=_C478( C373 C478 ) C373_=_C479( C373 C479 ) \nC373_=_C480( C373 C480 ) C373_=_C481( C373 C481 ) C373_=_C482( C373 C482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4_=_C390( C374 C390 ) C374_=_C391( C374 C391 ) C374_=_C392( C374 C392 ) C374_=_C393( C374 C393 ) C374_=_C394( C374 C394 ) C374_=_C395( C374 C395 ) \nC374_=_C396( C374 C396 ) C374_=_C397( C374 C397 ) C374_=_C398( C374 C398 ) C374_=_C399( C374 C399 ) C374_=_C400( C374 C400 ) C374_=_C401( C374 C401 ) \nC374_=_C402( C374 C402 ) C374_=_C403( C374 C403 ) C374_=_C404( C374 C404 ) C374_=_C405( C374 C405 ) C374_=_C406( C374 C406 ) C374_=_C407( C374 C407 ) \nC374_=_C408( C374 C408 ) C374_=_C409( C374 C409 ) C374_=_C410( C374 C410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2( C375 C392 ) C375_=_C393( C375 C393 ) C375_=_C394( C375 C394 ) C375_=_C395( C375 C395 ) C375_=_C396( C375 C396 ) \nC375_=_C397( C375 C397 ) C375_=_C398( C375 C398 ) C375_=_C399( C375 C399 ) C375_=_C400( C375 C400 ) C375_=_C401( C375 C401 ) C375_=_C402( C375 C402 ) \nC375_=_C403( C375 C403 ) C375_=_C404( C375 C404 ) C375_=_C405( C375 C405 ) C375_=_C406( C375 C406 ) C375_=_C407( C375 C407 ) C375_=_C408( C375 C408 ) \nC375_=_C409( C375 C409 ) C375_=_C410( C375 C410 ) C375_=_C411( C375 C411 ) C375_=_C412( C375 C412 ) C375_=_C413( C375 C413 ) C375_=_C414( C375 C414 ) \nC375_=_C415( C375 C415 ) C375_=_C416( C375 C416 ) C375_=_C417( C375 C417 ) C375_=_C418( C375 C418 ) C375_=_C419( C375 C419 ) C375_=_C420( C375 C420 ) \nC375_=_C421( C375 C421 ) C375_=_C422( C375 C422 ) C375_=_C423( C375 C423 ) C375_=_C424( C375 C424 ) C375_=_C425( C375 C425 ) C375_=_C426( C375 C426 ) \nC375_=_C427( C375 C427 ) C375_=_C428( C375 C428 ) C375_=_C429( C375 C429 ) C375_=_C430( C375 C430 ) C375_=_C431( C375 C431 ) C375_=_C432( C375 C432 ) \nC375_=_C433( C375 C433 ) C375_=_C434( C375 C434 ) C375_=_C435( C375 C435 ) C375_=_C436( C375 C436 ) C375_=_C437( C375 C437 ) C375_=_C438( C375 C438 ) \nC375_=_C439( C375 C439 ) C375_=_C440( C375 C440 ) C375_=_C441( C375 C441 ) C375_=_C442( C375 C442 ) C375_=_C443( C375 C443 ) C375_=_C444( C375 C444 ) \nC375_=_C445( C375 C445 ) C375_=_C446( C375 C446 ) C375_=_C447( C375 C447 ) C375_=_C448( C375 C448 ) C375_=_C449( C375 C449 ) C375_=_C450( C375 C450 ) \nC375_=_C451( C375 C451 ) C375_=_C452( C375 C452 ) C375_=_C453( C375 C453 ) C375_=_C454( C375 C454 ) C375_=_C455( C375 C455 ) C375_=_C456( C375 C456 ) \nC375_=_C457( C375 C457 ) C375_=_C458( C375 C458 ) C375_=_C459( C375 C459 ) C375_=_C460( C375 C460 ) C375_=_C461( C375 C461 ) C375_=_C462( C375 C462 ) \nC375_=_C463(</w:t>
      </w:r>
    </w:p>
    <w:p>
      <w:pPr>
        <w:pStyle w:val="PreformattedText"/>
        <w:bidi w:val="0"/>
        <w:spacing w:before="0" w:after="0"/>
        <w:jc w:val="left"/>
        <w:rPr/>
      </w:pPr>
      <w:r>
        <w:rPr/>
        <w:t xml:space="preserve"> </w:t>
      </w:r>
      <w:r>
        <w:rPr/>
        <w:t>C375 C463 ) C375_=_C464( C375 C464 ) C375_=_C465( C375 C465 ) C375_=_C466( C375 C466 ) C375_=_C467( C375 C467 ) C375_=_C468( C375 C468 ) \nC375_=_C469( C375 C469 ) C375_=_C470( C375 C470 ) C375_=_C471( C375 C471 ) C375_=_C472( C375 C472 ) C375_=_C473( C375 C473 ) C375_=_C474( C375 C474 ) \nC375_=_C475( C375 C475 ) C375_=_C476( C375 C476 ) C375_=_C477( C375 C477 ) C375_=_C478( C375 C478 ) C375_=_C479( C375 C479 ) C375_=_C480( C375 C480 ) \nC375_=_C481( C375 C481 ) C375_=_C482( C375 C482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392( C376 C392 ) \nC376_=_C393( C376 C393 ) C376_=_C394( C376 C394 ) C376_=_C395( C376 C395 ) C376_=_C396( C376 C396 ) C376_=_C397( C376 C397 ) C376_=_C398( C376 C398 ) \nC376_=_C399( C376 C399 ) C376_=_C400( C376 C400 ) C376_=_C401( C376 C401 ) C376_=_C402( C376 C402 ) C376_=_C403( C376 C403 ) C376_=_C404( C376 C404 ) \nC376_=_C405( C376 C405 ) C376_=_C406( C376 C406 ) C376_=_C407( C376 C407 ) C376_=_C408( C376 C408 ) C376_=_C409( C376 C409 ) C376_=_C410( C376 C410 ) \nC376_=_C411( C376 C411 ) C376_=_C412( C376 C412 ) C376_=_C413( C376 C413 ) C376_=_C414( C376 C414 ) C376_=_C415( C376 C415 ) C376_=_C416( C376 C416 ) \nC376_=_C417( C376 C417 ) C376_=_C418( C376 C418 ) C376_=_C419( C376 C419 ) C376_=_C420( C376 C420 ) C376_=_C421( C376 C421 ) C376_=_C422( C376 C422 ) \nC376_=_C423( C376 C423 ) C376_=_C424( C376 C424 ) C376_=_C425( C376 C425 ) C376_=_C426( C376 C426 ) C376_=_C427( C376 C427 ) C376_=_C428( C376 C428 ) \nC376_=_C429( C376 C429 ) C376_=_C430( C376 C430 ) C376_=_C431( C376 C431 ) C376_=_C432( C376 C432 ) C376_=_C433( C376 C433 ) C376_=_C434( C376 C434 ) \nC376_=_C435( C376 C435 ) C376_=_C436( C376 C436 ) C376_=_C437( C376 C437 ) C376_=_C438( C376 C438 ) C376_=_C439( C376 C439 ) C376_=_C440( C376 C440 ) \nC376_=_C441( C376 C441 ) C376_=_C442( C376 C442 ) C376_=_C443( C376 C443 ) C376_=_C444( C376 C444 ) C376_=_C445( C376 C445 ) C376_=_C446( C376 C446 ) \nC376_=_C447( C376 C447 ) C376_=_C448( C376 C448 ) C376_=_C449( C376 C449 ) C376_=_C450( C376 C450 ) C376_=_C451( C376 C451 ) C376_=_C452( C376 C452 ) \nC376_=_C453( C376 C453 ) C376_=_C454( C376 C454 ) C376_=_C455( C376 C455 ) C376_=_C456( C376 C456 ) C376_=_C457( C376 C457 ) C376_=_C458( C376 C458 ) \nC376_=_C459( C376 C459 ) C376_=_C460( C376 C460 ) C376_=_C461( C376 C461 ) C376_=_C462( C376 C462 ) C376_=_C463( C376 C463 ) C376_=_C464( C376 C464 ) \nC376_=_C465( C376 C465 ) C376_=_C466( C376 C466 ) C376_=_C467( C376 C467 ) C376_=_C468( C376 C468 ) C376_=_C469( C376 C469 ) C376_=_C470( C376 C470 ) \nC376_=_C471( C376 C471 ) C376_=_C472( C376 C472 ) C376_=_C473( C376 C473 ) C376_=_C474( C376 C474 ) C376_=_C475( C376 C475 ) C376_=_C476( C376 C476 ) \nC376_=_C477( C376 C477 ) C376_=_C478( C376 C478 ) C376_=_C479( C376 C479 ) C376_=_C480( C376 C480 ) C376_=_C481( C376 C481 ) C376_=_C482( C376 C482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2( C377 C392 ) C377_=_C393( C377 C393 ) C377_=_C394( C377 C394 ) C377_=_C395( C377 C395 ) \nC377_=_C396( C377 C396 ) C377_=_C397( C377 C397 ) C377_=_C398( C377 C398 ) C377_=_C399( C377 C399 ) C377_=_C400( C377 C400 ) C377_=_C401( C377 C401 ) \nC377_=_C402( C377 C402 ) C377_=_C403( C377 C403 ) C377_=_C404( C377 C404 ) C377_=_C405( C377 C405 ) C377_=_C406( C377 C406 ) C377_=_C407( C377 C407 ) \nC377_=_C408( C377 C408 ) C377_=_C409( C377 C409 ) C377_=_C410( C377 C410 ) C377_=_C411( C377 C411 ) C377_=_C412( C377 C412 ) C377_=_C413( C377 C413 ) \nC377_=_C414( C377 C414 ) C377_=_C415( C377 C415 ) C377_=_C416( C377 C416 ) C377_=_C417( C377 C417 ) C377_=_C418( C377 C418 ) C377_=_C419( C377 C419 ) \nC377_=_C420( C377 C420 ) C377_=_C421( C377 C421 ) C377_=_C422( C377 C422 ) C377_=_C423( C377 C423 ) C377_=_C424( C377 C424 ) C377_=_C425( C377 C425 ) \nC377_=_C426( C377 C426 ) C377_=_C427( C377 C427 ) C377_=_C428( C377 C428 ) C377_=_C429( C377 C429 ) C377_=_C430( C377 C430 ) C377_=_C431( C377 C431 ) \nC377_=_C432( C377 C432 ) C377_=_C433( C377 C433 ) C377_=_C434( C377 C434 ) C377_=_C435( C377 C435 ) C377_=_C436( C377 C436 ) C377_=_C437( C377 C437 ) \nC377_=_C438( C377 C438 ) C377_=_C439( C377 C439 ) C377_=_C440( C377 C440 ) C377_=_C441( C377 C441 ) C377_=_C442( C377 C442 ) C377_=_C443( C377 C443 ) \nC377_=_C444( C377 C444 ) C377_=_C445( C377 C445 ) C377_=_C446( C377 C446 ) C377_=_C447( C377 C447 ) C377_=_C448( C377 C448 ) C377_=_C449( C377 C449 ) \nC377_=_C450( C377 C450 ) C377_=_C451( C377 C451 ) C377_=_C452( C377 C452 ) C377_=_C453( C377 C453 ) C377_=_C454( C377 C454 ) C377_=_C455( C377 C455 ) \nC377_=_C456( C377 C456 ) C377_=_C457( C377 C457 ) C377_=_C458( C377 C458 ) C377_=_C459( C377 C459 ) C377_=_C460( C377 C460 ) C377_=_C461( C377 C461 ) \nC377_=_C462( C377 C462 ) C377_=_C463( C377 C463 ) C377_=_C464( C377 C464 ) C377_=_C465( C377 C465 ) C377_=_C466( C377 C466 ) C377_=_C467( C377 C467 ) \nC377_=_C468( C377 C468 ) C377_=_C469( C377 C469 ) C377_=_C470( C377 C470 ) C377_=_C471( C377 C471 ) C377_=_C472( C377 C472 ) C377_=_C473( C377 C473 ) \nC377_=_C474( C377 C474 ) C377_=_C475( C377 C475 ) C377_=_C476( C377 C476 ) C377_=_C477( C377 C477 ) C377_=_C478( C377 C478 ) C377_=_C479( C377 C479 ) \nC377_=_C480( C377 C480 ) C377_=_C481( C377 C481 ) C377_=_C482( C377 C482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393( C378 C393 ) \nC378_=_C394( C378 C394 ) C378_=_C395( C378 C395 ) C378_=_C396( C378 C396 ) C378_=_C397( C378 C397 ) C378_=_C398( C378 C398 ) C378_=_C399( C378 C399 ) \nC378_=_C400( C378 C400 ) C378_=_C401( C378 C401 ) C378_=_C402( C378 C402 ) C378_=_C403( C378 C403 ) C378_=_C404( C378 C404 ) C378_=_C405( C378 C405 ) \nC378_=_C406( C378 C406 ) C378_=_C407( C378 C407 ) C378_=_C408( C378 C408 ) C378_=_C409( C378 C409 ) C378_=_C410( C378 C410 ) C378_=_C411( C378 C411 ) \nC378_=_C412( C378 C412 ) C378_=_C413( C378 C413 ) C378_=_C414( C378 C414 ) C378_=_C415( C378 C415 ) C378_=_C416( C378 C416 ) C378_=_C417( C378 C417 ) \nC378_=_C418( C378 C418 ) C378_=_C419( C378 C419 ) C378_=_C420( C378 C420 ) C378_=_C421( C378 C421 ) C378_=_C422( C378 C422 ) C378_=_C423( C378 C423 ) \nC378_=_C424( C378 C424 ) C378_=_C425( C378 C425 ) C378_=_C426( C378 C426 ) C378_=_C427( C378 C427 ) C378_=_C428( C378 C428 ) C378_=_C429( C378 C429 ) \nC378_=_C430( C378 C430 ) C378_=_C431( C378 C431 ) C378_=_C432( C378 C432 ) C378_=_C433( C378 C433 ) C378_=_C434( C378 C434 ) C378_=_C435( C378 C435 ) \nC378_=_C436( C378 C436 ) C378_=_C437( C378 C437 ) C378_=_C438( C378 C438 ) C378_=_C439( C378 C439 ) C378_=_C440( C378 C440 ) C378_=_C441( C378 C441 ) \nC378_=_C442( C378 C442 ) C378_=_C443( C378 C443 ) C378_=_C444( C378 C444 ) C378_=_C445( C378 C445 ) C378_=_C446( C378 C446 ) C378_=_C447( C378 C447 ) \nC378_=_C448( C378 C448 ) C378_=_C449( C378 C449 ) C378_=_C450( C378 C450 ) C378_=_C451( C378 C451 ) C378_=_C452( C378 C452 ) C378_=_C453( C378 C453 ) \nC378_=_C454( C378 C454 ) C378_=_C455( C378 C455 ) C378_=_C456( C378 C456 ) C378_=_C457( C378 C457 ) C378_=_C458( C378 C458 ) C378_=_C459( C378 C459 ) \nC378_=_C460( C378 C460 ) C378_=_C461( C378 C461 ) C378_=_C462( C378 C462 ) C378_=_C463( C378 C463 ) C378_=_C464( C378 C464 ) C378_=_C465( C378 C465 ) \nC378_=_C466( C378 C466 ) C378_=_C467( C378 C467 ) C378_=_C468( C378 C468 ) C378_=_C469( C378 C469 ) C378_=_C470( C378 C470 ) C378_=_C471( C378 C471 ) \nC378_=_C472( C378 C472 ) C378_=_C473( C378 C473 ) C378_=_C474( C378 C474 ) C378_=_C475( C378 C475 ) C378_=_C476( C378 C476 ) C378_=_C477( C378 C477 ) \nC378_=_C478( C378 C478 ) C378_=_C479( C378 C479 ) C378_=_C480( C378 C480 ) C378_=_C481( C378 C481 ) C378_=_C482( C378 C482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394( C379 C394 ) C379_=_C395( C379 C395 ) C379_=_C396( C379 C396 ) C379_=_C397( C379 C397 ) C379_=_C398( C379 C398 ) \nC379_=_C399( C379 C399 ) C379_=_C400( C379 C400 ) C379_=_C401( C379 C401 ) C379_=_C402( C379 C402 ) C379_=_C403( C379 C403 ) C379_=_C404( C379 C404 ) \nC379_=_C405( C379 C405 ) C379_=_C406( C379 C406 ) C379_=_C407( C379 C407 ) C379_=_C408( C379 C408 ) C379_=_C409( C379 C409 ) C379_=_C410( C379 C410 ) \nC379_=_C411( C379 C411 ) C379_=_C412( C379 C412 ) C379_=_C413( C379 C413 ) C379_=_C414( C379 C414 ) C379_=_C415( C379 C415 ) C379_=_C416( C379 C416 ) \nC379_=_C417( C379 C417 ) C379_=_C418( C379 C418 ) C379_=_C419( C379 C419 ) C379_=_C420( C379 C420 ) C379_=_C421( C379 C421 ) C379_=_C422( C379 C422 ) \nC379_=_C423( C379 C423 ) C379_=_C424( C379 C424 ) C379_=_C425( C379 C425 ) C379_=_C426( C379 C426 ) C379_=_C427( C379 C427 ) C379_=_C428( C379 C428 ) \nC379_=_C429( C379 C429 ) C379_=_C430( C379 C430 ) C379_=_C431( C379 C431 ) C379_=_C432( C379 C432 ) C379_=_C433( C379 C433 ) C379_=_C434( C379 C434 ) \nC379_=_C435( C379 C435 ) C379_=_C436(</w:t>
      </w:r>
    </w:p>
    <w:p>
      <w:pPr>
        <w:pStyle w:val="PreformattedText"/>
        <w:bidi w:val="0"/>
        <w:spacing w:before="0" w:after="0"/>
        <w:jc w:val="left"/>
        <w:rPr/>
      </w:pPr>
      <w:r>
        <w:rPr/>
        <w:t xml:space="preserve"> </w:t>
      </w:r>
      <w:r>
        <w:rPr/>
        <w:t>C379 C436 ) C379_=_C437( C379 C437 ) C379_=_C438( C379 C438 ) C379_=_C439( C379 C439 ) C379_=_C440( C379 C440 ) \nC379_=_C441( C379 C441 ) C379_=_C442( C379 C442 ) C379_=_C443( C379 C443 ) C379_=_C444( C379 C444 ) C379_=_C445( C379 C445 ) C379_=_C446( C379 C446 ) \nC379_=_C447( C379 C447 ) C379_=_C448( C379 C448 ) C379_=_C449( C379 C449 ) C379_=_C450( C379 C450 ) C379_=_C451( C379 C451 ) C379_=_C452( C379 C452 ) \nC379_=_C453( C379 C453 ) C379_=_C454( C379 C454 ) C379_=_C455( C379 C455 ) C379_=_C456( C379 C456 ) C379_=_C457( C379 C457 ) C379_=_C458( C379 C458 ) \nC379_=_C459( C379 C459 ) C379_=_C460( C379 C460 ) C379_=_C461( C379 C461 ) C379_=_C462( C379 C462 ) C379_=_C463( C379 C463 ) C379_=_C464( C379 C464 ) \nC379_=_C465( C379 C465 ) C379_=_C466( C379 C466 ) C379_=_C467( C379 C467 ) C379_=_C468( C379 C468 ) C379_=_C469( C379 C469 ) C379_=_C470( C379 C470 ) \nC379_=_C471( C379 C471 ) C379_=_C472( C379 C472 ) C379_=_C473( C379 C473 ) C379_=_C474( C379 C474 ) C379_=_C475( C379 C475 ) C379_=_C476( C379 C476 ) \nC379_=_C477( C379 C477 ) C379_=_C478( C379 C478 ) C379_=_C479( C379 C479 ) C379_=_C480( C379 C480 ) C379_=_C481( C379 C481 ) C379_=_C482( C379 C482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396( C380 C396 ) C380_=_C397( C380 C397 ) C380_=_C398( C380 C398 ) \nC380_=_C399( C380 C399 ) C380_=_C400( C380 C400 ) C380_=_C401( C380 C401 ) C380_=_C402( C380 C402 ) C380_=_C403( C380 C403 ) C380_=_C404( C380 C404 ) \nC380_=_C405( C380 C405 ) C380_=_C406( C380 C406 ) C380_=_C407( C380 C407 ) C380_=_C408( C380 C408 ) C380_=_C409( C380 C409 ) C380_=_C410( C380 C410 ) \nC380_=_C411( C380 C411 ) C380_=_C412( C380 C412 ) C380_=_C413( C380 C413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81_=_C404( C381 C404 ) C381_=_C405( C381 C405 ) \nC381_=_C406( C381 C406 ) C381_=_C407( C381 C407 ) C381_=_C408( C381 C408 ) C381_=_C409( C381 C409 ) C381_=_C410( C381 C410 ) C381_=_C411( C381 C411 ) \nC381_=_C412( C381 C412 ) C381_=_C413( C381 C413 ) C381_=_C414( C381 C414 ) C381_=_C415( C381 C415 ) C381_=_C416( C381 C416 ) C381_=_C417( C381 C417 ) \nC381_=_C418( C381 C418 ) C381_=_C419( C381 C419 ) C381_=_C420( C381 C420 ) C381_=_C421( C381 C421 ) C381_=_C422( C381 C422 ) C381_=_C423( C381 C423 ) \nC381_=_C424( C381 C424 ) C381_=_C425( C381 C425 ) C381_=_C426( C381 C426 ) C381_=_C427( C381 C427 ) C381_=_C428( C381 C428 ) C381_=_C429( C381 C429 ) \nC381_=_C430( C381 C430 ) C381_=_C431( C381 C431 ) C381_=_C432( C381 C432 ) C381_=_C433( C381 C433 ) C381_=_C434( C381 C434 ) C381_=_C435( C381 C435 ) \nC381_=_C436( C381 C436 ) C381_=_C437( C381 C437 ) C381_=_C438( C381 C438 ) C381_=_C439( C381 C439 ) C381_=_C440( C381 C440 ) C381_=_C441( C381 C441 ) \nC381_=_C442( C381 C442 ) C381_=_C443( C381 C443 ) C381_=_C444( C381 C444 ) C381_=_C445( C381 C445 ) C381_=_C446( C381 C446 ) C381_=_C447( C381 C447 ) \nC381_=_C448( C381 C448 ) C381_=_C449( C381 C449 ) C381_=_C450( C381 C450 ) C381_=_C451( C381 C451 ) C381_=_C452( C381 C452 ) C381_=_C453( C381 C453 ) \nC381_=_C454( C381 C454 ) C381_=_C455( C381 C455 ) C381_=_C456( C381 C456 ) C381_=_C457( C381 C457 ) C381_=_C458( C381 C458 ) C381_=_C459( C381 C459 ) \nC381_=_C460( C381 C460 ) C381_=_C461( C381 C461 ) C381_=_C462( C381 C462 ) C381_=_C463( C381 C463 ) C381_=_C464( C381 C464 ) C381_=_C465( C381 C465 ) \nC381_=_C466( C381 C466 ) C381_=_C467( C381 C467 ) C381_=_C468( C381 C468 ) C381_=_C469( C381 C469 ) C381_=_C470( C381 C470 ) C381_=_C471( C381 C471 ) \nC381_=_C472( C381 C472 ) C381_=_C473( C381 C473 ) C381_=_C474( C381 C474 ) C381_=_C475( C381 C475 ) C381_=_C476( C381 C476 ) C381_=_C477( C381 C477 ) \nC381_=_C478( C381 C478 ) C381_=_C479( C381 C479 ) C381_=_C480( C381 C480 ) C381_=_C481( C381 C481 ) C381_=_C482( C381 C482 ) C382_=_C383( C382 C383 ) \nC382_=_C384( C382 C384 ) C382_=_C385( C382 C385 ) C382_=_C386( C382 C386 ) C382_=_C387( C382 C387 ) C382_=_C388( C382 C388 ) C382_=_C389( C382 C389 ) \nC382_=_C390( C382 C390 ) C382_=_C391( C382 C391 ) C382_=_C392( C382 C392 ) C382_=_C393( C382 C393 ) C382_=_C394( C382 C394 ) C382_=_C395( C382 C395 ) \nC382_=_C396( C382 C396 ) C382_=_C397( C382 C397 ) C382_=_C398( C382 C398 ) C382_=_C399( C382 C399 ) C382_=_C400( C382 C400 ) C382_=_C401( C382 C401 ) \nC382_=_C402( C382 C402 ) C382_=_C403( C382 C403 ) C382_=_C404( C382 C404 ) C382_=_C405( C382 C405 ) C382_=_C406( C382 C406 ) C382_=_C407( C382 C407 ) \nC382_=_C408( C382 C408 ) C382_=_C409( C382 C409 ) C382_=_C410( C382 C410 ) C382_=_C411( C382 C411 ) C382_=_C412( C382 C412 ) C382_=_C413( C382 C413 ) \nC382_=_C414( C382 C414 ) C382_=_C415( C382 C415 ) C382_=_C416( C382 C416 ) C382_=_C417( C382 C417 ) C382_=_C418( C382 C418 ) C382_=_C419( C382 C419 ) \nC382_=_C420( C382 C420 ) C382_=_C421( C382 C421 ) C382_=_C422( C382 C422 ) C382_=_C423( C382 C423 ) C382_=_C424( C382 C424 ) C382_=_C425( C382 C425 ) \nC382_=_C426( C382 C426 ) C382_=_C427( C382 C427 ) C382_=_C428( C382 C428 ) C382_=_C429( C382 C429 ) C382_=_C430( C382 C430 ) C382_=_C431( C382 C431 ) \nC382_=_C432( C382 C432 ) C382_=_C433( C382 C433 ) C382_=_C434( C382 C434 ) C382_=_C435( C382 C435 ) C382_=_C436( C382 C436 ) C382_=_C437( C382 C437 ) \nC382_=_C438( C382 C438 ) C382_=_C439( C382 C439 ) C382_=_C440( C382 C440 ) C382_=_C441( C382 C441 ) C382_=_C442( C382 C442 ) C382_=_C443( C382 C443 ) \nC382_=_C444( C382 C444 ) C382_=_C445( C382 C445 ) C382_=_C446( C382 C446 ) C382_=_C447( C382 C447 ) C382_=_C448( C382 C448 ) C382_=_C449( C382 C449 ) \nC382_=_C450( C382 C450 ) C382_=_C451( C382 C451 ) C382_=_C452( C382 C452 ) C382_=_C453( C382 C453 ) C382_=_C454( C382 C454 ) C382_=_C455( C382 C455 ) \nC382_=_C456( C382 C456 ) C382_=_C457( C382 C457 ) C382_=_C458( C382 C458 ) C382_=_C459( C382 C459 ) C382_=_C460( C382 C460 ) C382_=_C461( C382 C461 ) \nC382_=_C462( C382 C462 ) C382_=_C463( C382 C463 ) C382_=_C464( C382 C464 ) C382_=_C465( C382 C465 ) C382_=_C466( C382 C466 ) C382_=_C467( C382 C467 ) \nC382_=_C468( C382 C468 ) C382_=_C469( C382 C469 ) C382_=_C470( C382 C470 ) C382_=_C471( C382 C471 ) C382_=_C472( C382 C472 ) C382_=_C473( C382 C473 ) \nC382_=_C474( C382 C474 ) C382_=_C475( C382 C475 ) C382_=_C476( C382 C476 ) C382_=_C477( C382 C477 ) C382_=_C478( C382 C478 ) C382_=_C479( C382 C479 ) \nC382_=_C480( C382 C480 ) C382_=_C481( C382 C481 ) C382_=_C482( C382 C482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399( C383 C399 ) C383_=_C400( C383 C400 ) C383_=_C401( C383 C401 ) C383_=_C402( C383 C402 ) C383_=_C403( C383 C403 ) C383_=_C404( C383 C404 ) \nC383_=_C405( C383 C405 ) C383_=_C406( C383 C406 ) C383_=_C407( C383 C407 ) C383_=_C408( C383 C408 ) C383_=_C409( C383 C409 ) C383_=_C410( C383 C410 ) \nC383_=_C411( C383 C411 ) C383_=_C412( C383 C412 ) C383_=_C413( C383 C413 ) C383_=_C414( C383 C414 ) C383_=_C415( C383 C415 ) C383_=_C416( C383 C416 ) \nC383_=_C417( C383 C417 ) C383_=_C418( C383 C418 ) C383_=_C419( C383 C419 ) C383_=_C420( C383 C420 ) C383_=_C421( C383 C421 ) C383_=_C422( C383 C422 ) \nC383_=_C423( C383 C423 ) C383_=_C424( C383 C424 ) C383_=_C425(</w:t>
      </w:r>
    </w:p>
    <w:p>
      <w:pPr>
        <w:pStyle w:val="PreformattedText"/>
        <w:bidi w:val="0"/>
        <w:spacing w:before="0" w:after="0"/>
        <w:jc w:val="left"/>
        <w:rPr/>
      </w:pPr>
      <w:r>
        <w:rPr/>
        <w:t xml:space="preserve"> </w:t>
      </w:r>
      <w:r>
        <w:rPr/>
        <w:t>C383 C425 ) C383_=_C426( C383 C426 ) C383_=_C427( C383 C427 ) C383_=_C428( C383 C428 ) \nC383_=_C429( C383 C429 ) C383_=_C430( C383 C430 ) C383_=_C431( C383 C431 ) C383_=_C432( C383 C432 ) C383_=_C433( C383 C433 ) C383_=_C434( C383 C434 ) \nC383_=_C435( C383 C435 ) C383_=_C436( C383 C436 ) C383_=_C437( C383 C437 ) C383_=_C438( C383 C438 ) C383_=_C439( C383 C439 ) C383_=_C440( C383 C440 ) \nC383_=_C441( C383 C441 ) C383_=_C442( C383 C442 ) C383_=_C443( C383 C443 ) C383_=_C444( C383 C444 ) C383_=_C445( C383 C445 ) C383_=_C446( C383 C446 ) \nC383_=_C447( C383 C447 ) C383_=_C448( C383 C448 ) C383_=_C449( C383 C449 ) C383_=_C450( C383 C450 ) C383_=_C451( C383 C451 ) C383_=_C452( C383 C452 ) \nC383_=_C453( C383 C453 ) C383_=_C454( C383 C454 ) C383_=_C455( C383 C455 ) C383_=_C456( C383 C456 ) C383_=_C457( C383 C457 ) C383_=_C458( C383 C458 ) \nC383_=_C459( C383 C459 ) C383_=_C460( C383 C460 ) C383_=_C461( C383 C461 ) C383_=_C462( C383 C462 ) C383_=_C463( C383 C463 ) C383_=_C464( C383 C464 ) \nC383_=_C465( C383 C465 ) C383_=_C466( C383 C466 ) C383_=_C467( C383 C467 ) C383_=_C468( C383 C468 ) C383_=_C469( C383 C469 ) C383_=_C470( C383 C470 ) \nC383_=_C471( C383 C471 ) C383_=_C472( C383 C472 ) C383_=_C473( C383 C473 ) C383_=_C474( C383 C474 ) C383_=_C475( C383 C475 ) C383_=_C476( C383 C476 ) \nC383_=_C477( C383 C477 ) C383_=_C478( C383 C478 ) C383_=_C479( C383 C479 ) C383_=_C480( C383 C480 ) C383_=_C481( C383 C481 ) C383_=_C482( C383 C482 ) \nC384_=_C385( C384 C385 ) C384_=_C386( C384 C386 ) C384_=_C387( C384 C387 ) C384_=_C388( C384 C388 ) C384_=_C389( C384 C389 ) C384_=_C390( C384 C390 ) \nC384_=_C391( C384 C391 ) C384_=_C392( C384 C392 ) C384_=_C393( C384 C393 ) C384_=_C394( C384 C394 ) C384_=_C395( C384 C395 ) C384_=_C396( C384 C396 ) \nC384_=_C397( C384 C397 ) C384_=_C398( C384 C398 ) C384_=_C399( C384 C399 ) C384_=_C400( C384 C400 ) C384_=_C401( C384 C401 ) C384_=_C402( C384 C402 ) \nC384_=_C403( C384 C403 ) C384_=_C404( C384 C404 ) C384_=_C405( C384 C405 ) C384_=_C406( C384 C406 ) C384_=_C407( C384 C407 ) C384_=_C408( C384 C408 ) \nC384_=_C409( C384 C409 ) C384_=_C410( C384 C410 ) C384_=_C411( C384 C411 ) C384_=_C412( C384 C412 ) C384_=_C413( C384 C413 ) C384_=_C414( C384 C414 ) \nC384_=_C415( C384 C415 ) C384_=_C416( C384 C416 ) C384_=_C417( C384 C417 ) C384_=_C418( C384 C418 ) C384_=_C419( C384 C419 ) C384_=_C420( C384 C420 ) \nC384_=_C421( C384 C421 ) C384_=_C422( C384 C422 ) C384_=_C423( C384 C423 ) C384_=_C424( C384 C424 ) C384_=_C425( C384 C425 ) C384_=_C426( C384 C426 ) \nC384_=_C427( C384 C427 ) C384_=_C428( C384 C428 ) C384_=_C429( C384 C429 ) C384_=_C430( C384 C430 ) C384_=_C431( C384 C431 ) C384_=_C432( C384 C432 ) \nC384_=_C433( C384 C433 ) C384_=_C434( C384 C434 ) C384_=_C435( C384 C435 ) C384_=_C436( C384 C436 ) C384_=_C437( C384 C437 ) C384_=_C438( C384 C438 ) \nC384_=_C439( C384 C439 ) C384_=_C440( C384 C440 ) C384_=_C441( C384 C441 ) C384_=_C442( C384 C442 ) C384_=_C443( C384 C443 ) C384_=_C444( C384 C444 ) \nC384_=_C445( C384 C445 ) C384_=_C446( C384 C446 ) C384_=_C447( C384 C447 ) C384_=_C448( C384 C448 ) C384_=_C449( C384 C449 ) C384_=_C450( C384 C450 ) \nC384_=_C451( C384 C451 ) C384_=_C452( C384 C452 ) C384_=_C453( C384 C453 ) C384_=_C454( C384 C454 ) C384_=_C455( C384 C455 ) C384_=_C456( C384 C456 ) \nC384_=_C457( C384 C457 ) C384_=_C458( C384 C458 ) C384_=_C459( C384 C459 ) C384_=_C460( C384 C460 ) C384_=_C461( C384 C461 ) C384_=_C462( C384 C462 ) \nC384_=_C463( C384 C463 ) C384_=_C464( C384 C464 ) C384_=_C465( C384 C465 ) C384_=_C466( C384 C466 ) C384_=_C467( C384 C467 ) C384_=_C468( C384 C468 ) \nC384_=_C469( C384 C469 ) C384_=_C470( C384 C470 ) C384_=_C471( C384 C471 ) C384_=_C472( C384 C472 ) C384_=_C473( C384 C473 ) C384_=_C474( C384 C474 ) \nC384_=_C475( C384 C475 ) C384_=_C476( C384 C476 ) C384_=_C477( C384 C477 ) C384_=_C478( C384 C478 ) C384_=_C479( C384 C479 ) C384_=_C480( C384 C480 ) \nC384_=_C481( C384 C481 ) C384_=_C482( C384 C482 ) C385_=_C386( C385 C386 ) C385_=_C387( C385 C387 ) C385_=_C388( C385 C388 ) C385_=_C389( C385 C389 ) \nC385_=_C390( C385 C390 ) C385_=_C391( C385 C391 ) C385_=_C392( C385 C392 ) C385_=_C393( C385 C393 ) C385_=_C394( C385 C394 ) C385_=_C395( C385 C395 ) \nC385_=_C396( C385 C396 ) C385_=_C397( C385 C397 ) C385_=_C398( C385 C398 ) C385_=_C399( C385 C399 ) C385_=_C400( C385 C400 ) C385_=_C401( C385 C401 ) \nC385_=_C402( C385 C402 ) C385_=_C403( C385 C403 ) C385_=_C404( C385 C404 ) C385_=_C405( C385 C405 ) C385_=_C406( C385 C406 ) C385_=_C407( C385 C407 ) \nC385_=_C408( C385 C408 ) C385_=_C409( C385 C409 ) C385_=_C410( C385 C410 ) C385_=_C411( C385 C411 ) C385_=_C412( C385 C412 ) C385_=_C413( C385 C413 ) \nC385_=_C414( C385 C414 ) C385_=_C415( C385 C415 ) C385_=_C416( C385 C416 ) C385_=_C417( C385 C417 ) C385_=_C418( C385 C418 ) C385_=_C419( C385 C419 ) \nC385_=_C420( C385 C420 ) C385_=_C421( C385 C421 ) C385_=_C422( C385 C422 ) C385_=_C423( C385 C423 ) C385_=_C424( C385 C424 ) C385_=_C425( C385 C425 ) \nC385_=_C426( C385 C426 ) C385_=_C427( C385 C427 ) C385_=_C428( C385 C428 ) C385_=_C429( C385 C429 ) C385_=_C430( C385 C430 ) C385_=_C431( C385 C431 ) \nC385_=_C432( C385 C432 ) C385_=_C433( C385 C433 ) C385_=_C434( C385 C434 ) C385_=_C435( C385 C435 ) C385_=_C436( C385 C436 ) C385_=_C437( C385 C437 ) \nC385_=_C438( C385 C438 ) C385_=_C439( C385 C439 ) C385_=_C440( C385 C440 ) C385_=_C441( C385 C441 ) C385_=_C442( C385 C442 ) C385_=_C443( C385 C443 ) \nC385_=_C444( C385 C444 ) C385_=_C445( C385 C445 ) C385_=_C446( C385 C446 ) C385_=_C447( C385 C447 ) C385_=_C448( C385 C448 ) C385_=_C449( C385 C449 ) \nC385_=_C450( C385 C450 ) C385_=_C451( C385 C451 ) C385_=_C452( C385 C452 ) C385_=_C453( C385 C453 ) C385_=_C454( C385 C454 ) C385_=_C455( C385 C455 ) \nC385_=_C456( C385 C456 ) C385_=_C457( C385 C457 ) C385_=_C458( C385 C458 ) C385_=_C459( C385 C459 ) C385_=_C460( C385 C460 ) C385_=_C461( C385 C461 ) \nC385_=_C462( C385 C462 ) C385_=_C463( C385 C463 ) C385_=_C464( C385 C464 ) C385_=_C465( C385 C465 ) C385_=_C466( C385 C466 ) C385_=_C467( C385 C467 ) \nC385_=_C468( C385 C468 ) C385_=_C469( C385 C469 ) C385_=_C470( C385 C470 ) C385_=_C471( C385 C471 ) C385_=_C472( C385 C472 ) C385_=_C473( C385 C473 ) \nC385_=_C474( C385 C474 ) C385_=_C475( C385 C475 ) C385_=_C476( C385 C476 ) C385_=_C477( C385 C477 ) C385_=_C478( C385 C478 ) C385_=_C479( C385 C479 ) \nC385_=_C480( C385 C480 ) C385_=_C481( C385 C481 ) C385_=_C482( C385 C482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404( C387 C404 ) C387_=_C405( C387 C405 ) C387_=_C406( C387 C406 ) C387_=_C407( C387 C407 ) C387_=_C408( C387 C408 ) \nC387_=_C409( C387 C409 ) C387_=_C410( C387 C410 ) C387_=_C411( C387 C411 ) C387_=_C412( C387 C412 ) C387_=_C413( C387 C413 ) C387_=_C414( C387 C414 ) \nC387_=_C415( C387 C415 ) C387_=_C416( C387 C416 ) C387_=_C417( C387 C417 ) C387_=_C418( C387 C418 ) C387_=_C419( C387 C419 ) C387_=_C420( C387 C420 ) \nC387_=_C421( C387 C421 ) C387_=_C422( C387 C422 ) C387_=_C423( C387 C423 ) C387_=_C424( C387 C424 ) C387_=_C425( C387 C425 ) C387_=_C426( C387 C426 ) \nC387_=_C427( C387 C427 ) C387_=_C428( C387 C428 ) C387_=_C429( C387 C429 ) C387_=_C430(</w:t>
      </w:r>
    </w:p>
    <w:p>
      <w:pPr>
        <w:pStyle w:val="PreformattedText"/>
        <w:bidi w:val="0"/>
        <w:spacing w:before="0" w:after="0"/>
        <w:jc w:val="left"/>
        <w:rPr/>
      </w:pPr>
      <w:r>
        <w:rPr/>
        <w:t xml:space="preserve"> </w:t>
      </w:r>
      <w:r>
        <w:rPr/>
        <w:t>C387 C430 ) C387_=_C431( C387 C431 ) C387_=_C432( C387 C432 ) \nC387_=_C433( C387 C433 ) C387_=_C434( C387 C434 ) C387_=_C435( C387 C435 ) C387_=_C436( C387 C436 ) C387_=_C437( C387 C437 ) C387_=_C438( C387 C438 ) \nC387_=_C439( C387 C439 ) C387_=_C440( C387 C440 ) C387_=_C441( C387 C441 ) C387_=_C442( C387 C442 ) C387_=_C443( C387 C443 ) C387_=_C444( C387 C444 ) \nC387_=_C445( C387 C445 ) C387_=_C446( C387 C446 ) C387_=_C447( C387 C447 ) C387_=_C448( C387 C448 ) C387_=_C449( C387 C449 ) C387_=_C450( C387 C450 ) \nC387_=_C451( C387 C451 ) C387_=_C452( C387 C452 ) C387_=_C453( C387 C453 ) C387_=_C454( C387 C454 ) C387_=_C455( C387 C455 ) C387_=_C456( C387 C456 ) \nC387_=_C457( C387 C457 ) C387_=_C458( C387 C458 ) C387_=_C459( C387 C459 ) C387_=_C460( C387 C460 ) C387_=_C461( C387 C461 ) C387_=_C462( C387 C462 ) \nC387_=_C463( C387 C463 ) C387_=_C464( C387 C464 ) C387_=_C465( C387 C465 ) C387_=_C466( C387 C466 ) C387_=_C467( C387 C467 ) C387_=_C468( C387 C468 ) \nC387_=_C469( C387 C469 ) C387_=_C470( C387 C470 ) C387_=_C471( C387 C471 ) C387_=_C472( C387 C472 ) C387_=_C473( C387 C473 ) C387_=_C474( C387 C474 ) \nC387_=_C475( C387 C475 ) C387_=_C476( C387 C476 ) C387_=_C477( C387 C477 ) C387_=_C478( C387 C478 ) C387_=_C479( C387 C479 ) C387_=_C480( C387 C480 ) \nC387_=_C481( C387 C481 ) C387_=_C482( C387 C482 ) C388_=_C389( C388 C389 ) C388_=_C390( C388 C390 ) C388_=_C391( C388 C391 ) C388_=_C392( C388 C392 ) \nC388_=_C393( C388 C393 ) C388_=_C394( C388 C394 ) C388_=_C395( C388 C395 ) C388_=_C396( C388 C396 ) C388_=_C397( C388 C397 ) C388_=_C398( C388 C398 ) \nC388_=_C399( C388 C399 ) C388_=_C400( C388 C400 ) C388_=_C401( C388 C401 ) C388_=_C402( C388 C402 ) C388_=_C403( C388 C403 ) C388_=_C404( C388 C404 ) \nC388_=_C405( C388 C405 ) C388_=_C406( C388 C406 ) C388_=_C407( C388 C407 ) C388_=_C408( C388 C408 ) C388_=_C409( C388 C409 ) C388_=_C410( C388 C410 ) \nC388_=_C411( C388 C411 ) C388_=_C412( C388 C412 ) C388_=_C413( C388 C413 ) C388_=_C414( C388 C414 ) C388_=_C415( C388 C415 ) C388_=_C416( C388 C416 ) \nC388_=_C417( C388 C417 ) C388_=_C418( C388 C418 ) C388_=_C419( C388 C419 ) C388_=_C420( C388 C420 ) C388_=_C421( C388 C421 ) C388_=_C422( C388 C422 ) \nC388_=_C423( C388 C423 ) C388_=_C424( C388 C424 ) C388_=_C425( C388 C425 ) C388_=_C426( C388 C426 ) C388_=_C427( C388 C427 ) C388_=_C428( C388 C428 ) \nC388_=_C429( C388 C429 ) C388_=_C430( C388 C430 ) C388_=_C431( C388 C431 ) C388_=_C432( C388 C432 ) C388_=_C433( C388 C433 ) C388_=_C434( C388 C434 ) \nC388_=_C435( C388 C435 ) C388_=_C436( C388 C436 ) C388_=_C437( C388 C437 ) C388_=_C438( C388 C438 ) C388_=_C439( C388 C439 ) C388_=_C440( C388 C440 ) \nC388_=_C441( C388 C441 ) C388_=_C442( C388 C442 ) C388_=_C443( C388 C443 ) C388_=_C444( C388 C444 ) C388_=_C445( C388 C445 ) C388_=_C446( C388 C446 ) \nC388_=_C447( C388 C447 ) C388_=_C448( C388 C448 ) C388_=_C449( C388 C449 ) C388_=_C450( C388 C450 ) C388_=_C451( C388 C451 ) C388_=_C452( C388 C452 ) \nC388_=_C453( C388 C453 ) C388_=_C454( C388 C454 ) C388_=_C455( C388 C455 ) C388_=_C456( C388 C456 ) C388_=_C457( C388 C457 ) C388_=_C458( C388 C458 ) \nC388_=_C459( C388 C459 ) C388_=_C460( C388 C460 ) C388_=_C461( C388 C461 ) C388_=_C462( C388 C462 ) C388_=_C463( C388 C463 ) C388_=_C464( C388 C464 ) \nC388_=_C465( C388 C465 ) C388_=_C466( C388 C466 ) C388_=_C467( C388 C467 ) C388_=_C468( C388 C468 ) C388_=_C469( C388 C469 ) C388_=_C470( C388 C470 ) \nC388_=_C471( C388 C471 ) C388_=_C472( C388 C472 ) C388_=_C473( C388 C473 ) C388_=_C474( C388 C474 ) C388_=_C475( C388 C475 ) C388_=_C476( C388 C476 ) \nC388_=_C477( C388 C477 ) C388_=_C478( C388 C478 ) C388_=_C479( C388 C479 ) C388_=_C480( C388 C480 ) C388_=_C481( C388 C481 ) C388_=_C482( C388 C482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89_=_C411( C389 C411 ) C389_=_C412( C389 C412 ) C389_=_C413( C389 C413 ) \nC389_=_C414( C389 C414 ) C389_=_C415( C389 C415 ) C389_=_C416( C389 C416 ) C389_=_C417( C389 C417 ) C389_=_C418( C389 C418 ) C389_=_C419( C389 C419 ) \nC389_=_C420( C389 C420 ) C389_=_C421( C389 C421 ) C389_=_C422( C389 C422 ) C389_=_C423( C389 C423 ) C389_=_C424( C389 C424 ) C389_=_C425( C389 C425 ) \nC389_=_C426( C389 C426 ) C389_=_C427( C389 C427 ) C389_=_C428( C389 C428 ) C389_=_C429( C389 C429 ) C389_=_C430( C389 C430 ) C389_=_C431( C389 C431 ) \nC389_=_C432( C389 C432 ) C389_=_C433( C389 C433 ) C389_=_C434( C389 C434 ) C389_=_C435( C389 C435 ) C389_=_C436( C389 C436 ) C389_=_C437( C389 C437 ) \nC389_=_C438( C389 C438 ) C389_=_C439( C389 C439 ) C389_=_C440( C389 C440 ) C389_=_C441( C389 C441 ) C389_=_C442( C389 C442 ) C389_=_C443( C389 C443 ) \nC389_=_C444( C389 C444 ) C389_=_C445( C389 C445 ) C389_=_C446( C389 C446 ) C389_=_C447( C389 C447 ) C389_=_C448( C389 C448 ) C389_=_C449( C389 C449 ) \nC389_=_C450( C389 C450 ) C389_=_C451( C389 C451 ) C389_=_C452( C389 C452 ) C389_=_C453( C389 C453 ) C389_=_C454( C389 C454 ) C389_=_C455( C389 C455 ) \nC389_=_C456( C389 C456 ) C389_=_C457( C389 C457 ) C389_=_C458( C389 C458 ) C389_=_C459( C389 C459 ) C389_=_C460( C389 C460 ) C389_=_C461( C389 C461 ) \nC389_=_C462( C389 C462 ) C389_=_C463( C389 C463 ) C389_=_C464( C389 C464 ) C389_=_C465( C389 C465 ) C389_=_C466( C389 C466 ) C389_=_C467( C389 C467 ) \nC389_=_C468( C389 C468 ) C389_=_C469( C389 C469 ) C389_=_C470( C389 C470 ) C389_=_C471( C389 C471 ) C389_=_C472( C389 C472 ) C389_=_C473( C389 C473 ) \nC389_=_C474( C389 C474 ) C389_=_C475( C389 C475 ) C389_=_C476( C389 C476 ) C389_=_C477( C389 C477 ) C389_=_C478( C389 C478 ) C389_=_C479( C389 C479 ) \nC389_=_C480( C389 C480 ) C389_=_C481( C389 C481 ) C389_=_C482( C389 C482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0_=_C411( C390 C411 ) \nC390_=_C412( C390 C412 ) C390_=_C413( C390 C413 ) C390_=_C414( C390 C414 ) C390_=_C415( C390 C415 ) C390_=_C416( C390 C416 ) C390_=_C417( C390 C417 ) \nC390_=_C418( C390 C418 ) C390_=_C419( C390 C419 ) C390_=_C420( C390 C420 ) C390_=_C421( C390 C421 ) C390_=_C422( C390 C422 ) C390_=_C423( C390 C423 ) \nC390_=_C424( C390 C424 ) C390_=_C425( C390 C425 ) C390_=_C426( C390 C426 ) C390_=_C427( C390 C427 ) C390_=_C428( C390 C428 ) C390_=_C429( C390 C429 ) \nC390_=_C430( C390 C430 ) C390_=_C431( C390 C431 ) C390_=_C432( C390 C432 ) C390_=_C433( C390 C433 ) C390_=_C434( C390 C434 ) C390_=_C435( C390 C435 ) \nC390_=_C436( C390 C436 ) C390_=_C437( C390 C437 ) C390_=_C438( C390 C438 ) C390_=_C439( C390 C439 ) C390_=_C440( C390 C440 ) C390_=_C441( C390 C441 ) \nC390_=_C442( C390 C442 ) C390_=_C443( C390 C443 ) C390_=_C444( C390 C444 ) C390_=_C445( C390 C445 ) C390_=_C446( C390 C446 ) C390_=_C447( C390 C447 ) \nC390_=_C448( C390 C448 ) C390_=_C449( C390 C449 ) C390_=_C450( C390 C450 ) C390_=_C451( C390 C451 ) C390_=_C452( C390 C452 ) C390_=_C453( C390 C453 ) \nC390_=_C454( C390 C454 ) C390_=_C455( C390 C455 ) C390_=_C456( C390 C456 ) C390_=_C457( C390 C457 ) C390_=_C458( C390 C458 ) C390_=_C459( C390 C459 ) \nC390_=_C460( C390 C460 ) C390_=_C461( C390 C461 ) C390_=_C462( C390 C462 ) C390_=_C463( C390 C463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 C390 C480 ) C390_=_C481( C390 C481 ) C390_=_C482( C390 C482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12( C391 C412 ) C391_=_C413( C391 C413 ) C391_=_C414( C391 C414 ) C391_=_C415( C391 C415 ) C391_=_C416( C391 C416 ) \nC391_=_C417( C391 C417 ) C391_=_C418( C391 C418 ) C391_=_C419( C391 C419 ) C391_=_C420( C391 C420 ) C391_=_C421( C391 C421 ) C391_=_C422( C391 C422 ) \nC391_=_C423( C391 C423 ) C391_=_C424( C391 C424 ) C391_=_C425( C391 C425 ) C391_=_C426( C391 C426 ) C391_=_C427( C391 C427 ) C391_=_C428( C391 C428 ) \nC391_=_C429( C391 C429 ) C391_=_C430( C391 C430 ) C391_=_C431( C391 C431 ) C391_=_C432( C391 C432 ) C391_=_C433( C391 C433 ) C391_=_C434( C391 C434 ) \nC391_=_C435( C391 C435 ) C391_=_C436( C391 C436 ) C391_=_C437( C391 C437 ) C391_=_C438( C391 C438 ) C391_=_C439( C391 C439 ) C391_=_C440( C391 C440 ) \nC391_=_C441( C391 C441 ) C391_=_C442( C391 C442 ) C391_=_C443( C391 C443 ) C391_=_C444( C391 C444 ) C391_=_C445( C391 C445 ) C391_=_C446( C391 C446 ) \nC391_=_C447( C391 C447 ) C391_=_C448( C391 C448 ) C391_=_C449( C391 C449 ) C391_=_C450( C391 C450 ) C391_=_C451(</w:t>
      </w:r>
    </w:p>
    <w:p>
      <w:pPr>
        <w:pStyle w:val="PreformattedText"/>
        <w:bidi w:val="0"/>
        <w:spacing w:before="0" w:after="0"/>
        <w:jc w:val="left"/>
        <w:rPr/>
      </w:pPr>
      <w:r>
        <w:rPr/>
        <w:t xml:space="preserve"> </w:t>
      </w:r>
      <w:r>
        <w:rPr/>
        <w:t>C391 C451 ) C391_=_C452( C391 C452 ) \nC391_=_C453( C391 C453 ) C391_=_C454( C391 C454 ) C391_=_C455( C391 C455 ) C391_=_C456( C391 C456 ) C391_=_C457( C391 C457 ) C391_=_C458( C391 C458 ) \nC391_=_C459( C391 C459 ) C391_=_C460( C391 C460 ) C391_=_C461( C391 C461 ) C391_=_C462( C391 C462 ) C391_=_C463( C391 C463 ) C391_=_C464( C391 C464 ) \nC391_=_C465( C391 C465 ) C391_=_C466( C391 C466 ) C391_=_C467( C391 C467 ) C391_=_C468( C391 C468 ) C391_=_C469( C391 C469 ) C391_=_C470( C391 C470 ) \nC391_=_C471( C391 C471 ) C391_=_C472( C391 C472 ) C391_=_C473( C391 C473 ) C391_=_C474( C391 C474 ) C391_=_C475( C391 C475 ) C391_=_C476( C391 C476 ) \nC391_=_C477( C391 C477 ) C391_=_C478( C391 C478 ) C391_=_C479( C391 C479 ) C391_=_C480( C391 C480 ) C391_=_C481( C391 C481 ) C391_=_C482( C391 C482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412( C392 C412 ) C392_=_C413( C392 C413 ) C392_=_C414( C392 C414 ) C392_=_C415( C392 C415 ) C392_=_C416( C392 C416 ) \nC392_=_C417( C392 C417 ) C392_=_C418( C392 C418 ) C392_=_C419( C392 C419 ) C392_=_C420( C392 C420 ) C392_=_C421( C392 C421 ) C392_=_C422( C392 C422 ) \nC392_=_C423( C392 C423 ) C392_=_C424( C392 C424 ) C392_=_C425( C392 C425 ) C392_=_C426( C392 C426 ) C392_=_C427( C392 C427 ) C392_=_C428( C392 C428 ) \nC392_=_C429( C392 C429 ) C392_=_C430( C392 C430 ) C392_=_C431( C392 C431 ) C392_=_C432( C392 C432 ) C392_=_C433( C392 C433 ) C392_=_C434( C392 C434 ) \nC392_=_C435( C392 C435 ) C392_=_C436( C392 C436 ) C392_=_C437( C392 C437 ) C392_=_C438( C392 C438 ) C392_=_C439( C392 C439 ) C392_=_C440( C392 C440 ) \nC392_=_C441( C392 C441 ) C392_=_C442( C392 C442 ) C392_=_C443( C392 C443 ) C392_=_C444( C392 C444 ) C392_=_C445( C392 C445 ) C392_=_C446( C392 C446 ) \nC392_=_C447( C392 C447 ) C392_=_C448( C392 C448 ) C392_=_C449( C392 C449 ) C392_=_C450( C392 C450 ) C392_=_C451( C392 C451 ) C392_=_C452( C392 C452 ) \nC392_=_C453( C392 C453 ) C392_=_C454( C392 C454 ) C392_=_C455( C392 C455 ) C392_=_C456( C392 C456 ) C392_=_C457( C392 C457 ) C392_=_C458( C392 C458 ) \nC392_=_C459( C392 C459 ) C392_=_C460( C392 C460 ) C392_=_C461( C392 C461 ) C392_=_C462( C392 C462 ) C392_=_C463( C392 C463 ) C392_=_C464( C392 C464 ) \nC392_=_C465( C392 C465 ) C392_=_C466( C392 C466 ) C392_=_C467( C392 C467 ) C392_=_C468( C392 C468 ) C392_=_C469( C392 C469 ) C392_=_C470( C392 C470 ) \nC392_=_C471( C392 C471 ) C392_=_C472( C392 C472 ) C392_=_C473( C392 C473 ) C392_=_C474( C392 C474 ) C392_=_C475( C392 C475 ) C392_=_C476( C392 C476 ) \nC392_=_C477( C392 C477 ) C392_=_C478( C392 C478 ) C392_=_C479( C392 C479 ) C392_=_C480( C392 C480 ) C392_=_C481( C392 C481 ) C392_=_C482( C392 C482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14( C393 C414 ) C393_=_C415( C393 C415 ) C393_=_C416( C393 C416 ) C393_=_C417( C393 C417 ) \nC393_=_C418( C393 C418 ) C393_=_C419( C393 C419 ) C393_=_C420( C393 C420 ) C393_=_C421( C393 C421 ) C393_=_C422( C393 C422 ) C393_=_C423( C393 C423 ) \nC393_=_C424( C393 C424 ) C393_=_C425( C393 C425 ) C393_=_C426( C393 C426 ) C393_=_C427( C393 C427 ) C393_=_C428( C393 C428 ) C393_=_C429( C393 C429 ) \nC393_=_C430( C393 C430 ) C393_=_C431( C393 C431 ) C393_=_C432( C393 C432 ) C393_=_C433( C393 C433 ) C393_=_C434( C393 C434 ) C393_=_C435( C393 C435 ) \nC393_=_C436( C393 C436 ) C393_=_C437( C393 C437 ) C393_=_C438( C393 C438 ) C393_=_C439( C393 C439 ) C393_=_C440( C393 C440 ) C393_=_C441( C393 C441 ) \nC393_=_C442( C393 C442 ) C393_=_C443( C393 C443 ) C393_=_C444( C393 C444 ) C393_=_C445( C393 C445 ) C393_=_C446( C393 C446 ) C393_=_C447( C393 C447 ) \nC393_=_C448( C393 C448 ) C393_=_C449( C393 C449 ) C393_=_C450( C393 C450 ) C393_=_C451( C393 C451 ) C393_=_C452( C393 C452 ) C393_=_C453( C393 C453 ) \nC393_=_C454( C393 C454 ) C393_=_C455( C393 C455 ) C393_=_C456( C393 C456 ) C393_=_C457( C393 C457 ) C393_=_C458( C393 C458 ) C393_=_C459( C393 C459 ) \nC393_=_C460( C393 C460 ) C393_=_C461( C393 C461 ) C393_=_C462( C393 C462 ) C393_=_C463( C393 C463 ) C393_=_C464( C393 C464 ) C393_=_C465( C393 C465 ) \nC393_=_C466( C393 C466 ) C393_=_C467( C393 C467 ) C393_=_C468( C393 C468 ) C393_=_C469( C393 C469 ) C393_=_C470( C393 C470 ) C393_=_C471( C393 C471 ) \nC393_=_C472( C393 C472 ) C393_=_C473( C393 C473 ) C393_=_C474( C393 C474 ) C393_=_C475( C393 C475 ) C393_=_C476( C393 C476 ) C393_=_C477( C393 C477 ) \nC393_=_C478( C393 C478 ) C393_=_C479( C393 C479 ) C393_=_C480( C393 C480 ) C393_=_C481( C393 C481 ) C393_=_C482( C393 C482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412( C394 C412 ) C394_=_C413( C394 C413 ) \nC394_=_C414( C394 C414 ) C394_=_C415( C394 C415 ) C394_=_C416( C394 C416 ) C394_=_C417( C394 C417 ) C394_=_C418( C394 C418 ) C394_=_C419( C394 C419 ) \nC394_=_C420( C394 C420 ) C394_=_C421( C394 C421 ) C394_=_C422( C394 C422 ) C394_=_C423( C394 C423 ) C394_=_C424( C394 C424 ) C394_=_C425( C394 C425 ) \nC394_=_C426( C394 C426 ) C394_=_C427( C394 C427 ) C394_=_C428( C394 C428 ) C394_=_C429( C394 C429 ) C394_=_C430( C394 C430 ) C394_=_C431( C394 C431 ) \nC394_=_C432( C394 C432 ) C394_=_C433( C394 C433 ) C394_=_C434( C394 C434 ) C394_=_C435( C394 C435 ) C394_=_C436( C394 C436 ) C394_=_C437( C394 C437 ) \nC394_=_C438( C394 C438 ) C394_=_C439( C394 C439 ) C394_=_C440( C394 C440 ) C394_=_C441( C394 C441 ) C394_=_C442( C394 C442 ) C394_=_C443( C394 C443 ) \nC394_=_C444( C394 C444 ) C394_=_C445( C394 C445 ) C394_=_C446( C394 C446 ) C394_=_C447( C394 C447 ) C394_=_C448( C394 C448 ) C394_=_C449( C394 C449 ) \nC394_=_C450( C394 C450 ) C394_=_C451( C394 C451 ) C394_=_C452( C394 C452 ) C394_=_C453( C394 C453 ) C394_=_C454( C394 C454 ) C394_=_C455( C394 C455 ) \nC394_=_C456( C394 C456 ) C394_=_C457( C394 C457 ) C394_=_C458( C394 C458 ) C394_=_C459( C394 C459 ) C394_=_C460( C394 C460 ) C394_=_C461( C394 C461 ) \nC394_=_C462( C394 C462 ) C394_=_C463( C394 C463 ) C394_=_C464( C394 C464 ) C394_=_C465( C394 C465 ) C394_=_C466( C394 C466 ) C394_=_C467( C394 C467 ) \nC394_=_C468( C394 C468 ) C394_=_C469( C394 C469 ) C394_=_C470( C394 C470 ) C394_=_C471( C394 C471 ) C394_=_C472( C394 C472 ) C394_=_C473( C394 C473 ) \nC394_=_C474( C394 C474 ) C394_=_C475( C394 C475 ) C394_=_C476( C394 C476 ) C394_=_C477( C394 C477 ) C394_=_C478( C394 C478 ) C394_=_C479( C394 C479 ) \nC394_=_C480( C394 C480 ) C394_=_C481( C394 C481 ) C394_=_C482( C394 C482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14( C395 C414 ) C395_=_C415( C395 C415 ) C395_=_C416( C395 C416 ) \nC395_=_C417( C395 C417 ) C395_=_C418( C395 C418 ) C395_=_C419( C395 C419 ) C395_=_C420( C395 C420 ) C395_=_C421( C395 C421 ) C395_=_C422( C395 C422 ) \nC395_=_C423( C395 C423 ) C395_=_C424( C395 C424 ) C395_=_C425( C395 C425 ) C395_=_C426( C395 C426 ) C395_=_C427( C395 C427 ) C395_=_C428( C395 C428 ) \nC395_=_C429( C395 C429 ) C395_=_C430( C395 C430 ) C395_=_C431( C395 C431 ) C395_=_C432( C395 C432 ) C395_=_C433( C395 C433 ) C395_=_C434( C395 C434 ) \nC395_=_C435( C395 C435 ) C395_=_C436( C395 C436 ) C395_=_C437( C395 C437 ) C395_=_C438( C395 C438 ) C395_=_C439( C395 C439 ) C395_=_C440( C395 C440 ) \nC395_=_C441( C395 C441 ) C395_=_C442( C395 C442 ) C395_=_C443( C395 C443 ) C395_=_C444( C395 C444 ) C395_=_C445( C395 C445 ) C395_=_C446( C395 C446 ) \nC395_=_C447( C395 C447 ) C395_=_C448( C395 C448 ) C395_=_C449( C395 C449 ) C395_=_C450( C395 C450 ) C395_=_C451( C395 C451 ) C395_=_C452( C395 C452 ) \nC395_=_C453( C395 C453 ) C395_=_C454( C395 C454 ) C395_=_C455( C395 C455 ) C395_=_C456( C395 C456 ) C395_=_C457( C395 C457 ) C395_=_C458( C395 C458 ) \nC395_=_C459( C395 C459 ) C395_=_C460( C395 C460 ) C395_=_C461( C395 C461 ) C395_=_C462( C395 C462 ) C395_=_C463( C395 C463 ) C395_=_C464( C395 C464 ) \nC395_=_C465( C395 C465 ) C395_=_C466( C395 C466 ) C395_=_C467( C395 C467 ) C395_=_C468( C395 C468 ) C395_=_C469( C395 C469 ) C395_=_C470( C395 C470 ) \nC395_=_C471( C395 C471 ) C395_=_C472( C395 C472 ) C395_=_C473( C395 C473 ) C395_=_C474( C395 C474 ) C395_=_C475( C395 C475 ) C395_=_C476( C395 C476 ) \nC395_=_C477( C395 C477 ) C395_=_C478( C395 C478 ) C395_=_C479( C395 C479 ) C395_=_C480( C395 C480 ) C395_=_C481( C395 C481 ) C395_=_C482( C395 C482 ) \nC396_=_C397( C396 C397 ) C396_=_C398( C396 C398 ) C396_=_C399( C396 C399 ) C396_=_C400( C396 C400 ) C396_=_C401( C396 C401 ) C396_=_C402(</w:t>
      </w:r>
    </w:p>
    <w:p>
      <w:pPr>
        <w:pStyle w:val="PreformattedText"/>
        <w:bidi w:val="0"/>
        <w:spacing w:before="0" w:after="0"/>
        <w:jc w:val="left"/>
        <w:rPr/>
      </w:pPr>
      <w:r>
        <w:rPr/>
        <w:t xml:space="preserve"> </w:t>
      </w:r>
      <w:r>
        <w:rPr/>
        <w:t>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6_=_C415( C396 C415 ) C396_=_C416( C396 C416 ) C396_=_C417( C396 C417 ) C396_=_C418( C396 C418 ) C396_=_C419( C396 C419 ) C396_=_C420( C396 C420 ) \nC396_=_C421( C396 C421 ) C396_=_C422( C396 C422 ) C396_=_C423( C396 C423 ) C396_=_C424( C396 C424 ) C396_=_C425( C396 C425 ) C396_=_C426( C396 C426 ) \nC396_=_C427( C396 C427 ) C396_=_C428( C396 C428 ) C396_=_C429( C396 C429 ) C396_=_C430( C396 C430 ) C396_=_C431( C396 C431 ) C396_=_C432( C396 C432 ) \nC396_=_C433( C396 C433 ) C396_=_C434( C396 C434 ) C396_=_C435( C396 C435 ) C396_=_C436( C396 C436 ) C396_=_C437( C396 C437 ) C396_=_C438( C396 C438 ) \nC396_=_C439( C396 C439 ) C396_=_C440( C396 C440 ) C396_=_C441( C396 C441 ) C396_=_C442( C396 C442 ) C396_=_C443( C396 C443 ) C396_=_C444( C396 C444 ) \nC396_=_C445( C396 C445 ) C396_=_C446( C396 C446 ) C396_=_C447( C396 C447 ) C396_=_C448( C396 C448 ) C396_=_C449( C396 C449 ) C396_=_C450( C396 C450 ) \nC396_=_C451( C396 C451 ) C396_=_C452( C396 C452 ) C396_=_C453( C396 C453 ) C396_=_C454( C396 C454 ) C396_=_C455( C396 C455 ) C396_=_C456( C396 C456 ) \nC396_=_C457( C396 C457 ) C396_=_C458( C396 C458 ) C396_=_C459( C396 C459 ) C396_=_C460( C396 C460 ) C396_=_C461( C396 C461 ) C396_=_C462( C396 C462 ) \nC396_=_C463( C396 C463 ) C396_=_C464( C396 C464 ) C396_=_C465( C396 C465 ) C396_=_C466( C396 C466 ) C396_=_C467( C396 C467 ) C396_=_C468( C396 C468 ) \nC396_=_C469( C396 C469 ) C396_=_C470( C396 C470 ) C396_=_C471( C396 C471 ) C396_=_C472( C396 C472 ) C396_=_C473( C396 C473 ) C396_=_C474( C396 C474 ) \nC396_=_C475( C396 C475 ) C396_=_C476( C396 C476 ) C396_=_C477( C396 C477 ) C396_=_C478( C396 C478 ) C396_=_C479( C396 C479 ) C396_=_C480( C396 C480 ) \nC396_=_C481( C396 C481 ) C396_=_C482( C396 C482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7_=_C416( C397 C416 ) C397_=_C417( C397 C417 ) C397_=_C418( C397 C418 ) C397_=_C419( C397 C419 ) \nC397_=_C420( C397 C420 ) C397_=_C421( C397 C421 ) C397_=_C422( C397 C422 ) C397_=_C423( C397 C423 ) C397_=_C424( C397 C424 ) C397_=_C425( C397 C425 ) \nC397_=_C426( C397 C426 ) C397_=_C427( C397 C427 ) C397_=_C428( C397 C428 ) C397_=_C429( C397 C429 ) C397_=_C430( C397 C430 ) C397_=_C431( C397 C431 ) \nC397_=_C432( C397 C432 ) C397_=_C433( C397 C433 ) C397_=_C434( C397 C434 ) C397_=_C435( C397 C435 ) C397_=_C436( C397 C436 ) C397_=_C437( C397 C437 ) \nC397_=_C438( C397 C438 ) C397_=_C439( C397 C439 ) C397_=_C440( C397 C440 ) C397_=_C441( C397 C441 ) C397_=_C442( C397 C442 ) C397_=_C443( C397 C443 ) \nC397_=_C444( C397 C444 ) C397_=_C445( C397 C445 ) C397_=_C446( C397 C446 ) C397_=_C447( C397 C447 ) C397_=_C448( C397 C448 ) C397_=_C449( C397 C449 ) \nC397_=_C450( C397 C450 ) C397_=_C451( C397 C451 ) C397_=_C452( C397 C452 ) C397_=_C453( C397 C453 ) C397_=_C454( C397 C454 ) C397_=_C455( C397 C455 ) \nC397_=_C456( C397 C456 ) C397_=_C457( C397 C457 ) C397_=_C458( C397 C458 ) C397_=_C459( C397 C459 ) C397_=_C460( C397 C460 ) C397_=_C461( C397 C461 ) \nC397_=_C462( C397 C462 ) C397_=_C463( C397 C463 ) C397_=_C464( C397 C464 ) C397_=_C465( C397 C465 ) C397_=_C466( C397 C466 ) C397_=_C467( C397 C467 ) \nC397_=_C468( C397 C468 ) C397_=_C469( C397 C469 ) C397_=_C470( C397 C470 ) C397_=_C471( C397 C471 ) C397_=_C472( C397 C472 ) C397_=_C473( C397 C473 ) \nC397_=_C474( C397 C474 ) C397_=_C475( C397 C475 ) C397_=_C476( C397 C476 ) C397_=_C477( C397 C477 ) C397_=_C478( C397 C478 ) C397_=_C479( C397 C479 ) \nC397_=_C480( C397 C480 ) C397_=_C481( C397 C481 ) C397_=_C482( C397 C482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15( C398 C415 ) C398_=_C416( C398 C416 ) C398_=_C417( C398 C417 ) C398_=_C418( C398 C418 ) C398_=_C419( C398 C419 ) \nC398_=_C420( C398 C420 ) C398_=_C421( C398 C421 ) C398_=_C422( C398 C422 ) C398_=_C423( C398 C423 ) C398_=_C424( C398 C424 ) C398_=_C425( C398 C425 ) \nC398_=_C426( C398 C426 ) C398_=_C427( C398 C427 ) C398_=_C428( C398 C428 ) C398_=_C429( C398 C429 ) C398_=_C430( C398 C430 ) C398_=_C431( C398 C431 ) \nC398_=_C432( C398 C432 ) C398_=_C433( C398 C433 ) C398_=_C434( C398 C434 ) C398_=_C435( C398 C435 ) C398_=_C436( C398 C436 ) C398_=_C437( C398 C437 ) \nC398_=_C438( C398 C438 ) C398_=_C439( C398 C439 ) C398_=_C440( C398 C440 ) C398_=_C441( C398 C441 ) C398_=_C442( C398 C442 ) C398_=_C443( C398 C443 ) \nC398_=_C444( C398 C444 ) C398_=_C445( C398 C445 ) C398_=_C446( C398 C446 ) C398_=_C447( C398 C447 ) C398_=_C448( C398 C448 ) C398_=_C449( C398 C449 ) \nC398_=_C450( C398 C450 ) C398_=_C451( C398 C451 ) C398_=_C452( C398 C452 ) C398_=_C453( C398 C453 ) C398_=_C454( C398 C454 ) C398_=_C455( C398 C455 ) \nC398_=_C456( C398 C456 ) C398_=_C457( C398 C457 ) C398_=_C458( C398 C458 ) C398_=_C459( C398 C459 ) C398_=_C460( C398 C460 ) C398_=_C461( C398 C461 ) \nC398_=_C462( C398 C462 ) C398_=_C463( C398 C463 ) C398_=_C464( C398 C464 ) C398_=_C465( C398 C465 ) C398_=_C466( C398 C466 ) C398_=_C467( C398 C467 ) \nC398_=_C468( C398 C468 ) C398_=_C469( C398 C469 ) C398_=_C470( C398 C470 ) C398_=_C471( C398 C471 ) C398_=_C472( C398 C472 ) C398_=_C473( C398 C473 ) \nC398_=_C474( C398 C474 ) C398_=_C475( C398 C475 ) C398_=_C476( C398 C476 ) C398_=_C477( C398 C477 ) C398_=_C478( C398 C478 ) C398_=_C479( C398 C479 ) \nC398_=_C480( C398 C480 ) C398_=_C481( C398 C481 ) C398_=_C482( C398 C482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399_=_C415( C399 C415 ) C399_=_C416( C399 C416 ) C399_=_C417( C399 C417 ) C399_=_C418( C399 C418 ) C399_=_C419( C399 C419 ) C399_=_C420( C399 C420 ) \nC399_=_C421( C399 C421 ) C399_=_C422( C399 C422 ) C399_=_C423( C399 C423 ) C399_=_C424( C399 C424 ) C399_=_C425( C399 C425 ) C399_=_C426( C399 C426 ) \nC399_=_C427( C399 C427 ) C399_=_C428( C399 C428 ) C399_=_C429( C399 C429 ) C399_=_C430( C399 C430 ) C399_=_C431( C399 C431 ) C399_=_C432( C399 C432 ) \nC399_=_C433( C399 C433 ) C399_=_C434( C399 C434 ) C399_=_C435( C399 C435 ) C399_=_C436( C399 C436 ) C399_=_C437( C399 C437 ) C399_=_C438( C399 C438 ) \nC399_=_C439( C399 C439 ) C399_=_C440( C399 C440 ) C399_=_C441( C399 C441 ) C399_=_C442( C399 C442 ) C399_=_C443( C399 C443 ) C399_=_C444( C399 C444 ) \nC399_=_C445( C399 C445 ) C399_=_C446( C399 C446 ) C399_=_C447( C399 C447 ) C399_=_C448( C399 C448 ) C399_=_C449( C399 C449 ) C399_=_C450( C399 C450 ) \nC399_=_C451( C399 C451 ) C399_=_C452( C399 C452 ) C399_=_C453( C399 C453 ) C399_=_C454( C399 C454 ) C399_=_C455( C399 C455 ) C399_=_C456( C399 C456 ) \nC399_=_C457( C399 C457 ) C399_=_C458( C399 C458 ) C399_=_C459( C399 C459 ) C399_=_C460( C399 C460 ) C399_=_C461( C399 C461 ) C399_=_C462( C399 C462 ) \nC399_=_C463( C399 C463 ) C399_=_C464( C399 C464 ) C399_=_C465( C399 C465 ) C399_=_C466( C399 C466 ) C399_=_C467( C399 C467 ) C399_=_C468( C399 C468 ) \nC399_=_C469( C399 C469 ) C399_=_C470( C399 C470 ) C399_=_C471( C399 C471 ) C399_=_C472( C399 C472 ) C399_=_C473( C399 C473 ) C399_=_C474( C399 C474 ) \nC399_=_C475( C399 C475 ) C399_=_C476( C399 C476 ) C399_=_C477( C399 C477 ) C399_=_C478( C399 C478 ) C399_=_C479( C399 C479 ) C399_=_C480( C399 C480 ) \nC399_=_C481( C399 C481 ) C399_=_C482( C399 C482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0_=_C421( C400 C421 ) C400_=_C422( C400 C422 ) \nC400_=_C423( C400 C423 ) C400_=_C424( C400 C424 ) C400_=_C425( C400 C425 ) C400_=_C426( C400 C426 ) C400_=_C427( C400 C427 ) C400_=_C428( C400 C428 ) \nC400_=_C429( C400 C429 ) C400_=_C430( C400 C430 ) C400_=_C431( C400 C431 ) C400_=_C432( C400 C432 ) C400_=_C433( C400 C433 ) C400_=_C434( C400 C434 ) \nC400_=_C435( C400 C435 ) C400_=_C436( C400 C436 ) C400_=_C437( C400 C437 ) C400_=_C438( C400 C438 ) C400_=_C439( C400 C439 ) C400_=_C440( C400 C440 ) \nC400_=_C441( C400 C441 ) C400_=_C442( C400 C442 ) C400_=_C443( C400 C443 ) C400_=_C444( C400 C444 ) C400_=_C445( C400 C445 ) C400_=_C446( C400 C446 ) \nC400_=_C447( C400 C447 ) C400_=_C448( C400 C448 ) C400_=_C449( C400 C449 ) C400_=_C450( C400 C450 ) C400_=_C451( C400 C451 ) C400_=_C452( C400 C452 ) \nC400_=_C453( C400 C453 ) C400_=_C454( C400 C454 ) C400_=_C455( C400 C455 ) C400_=_C456( C400 C456 ) C400_=_C457( C400 C457 ) C400_=_C458( C400 C458 ) \nC400_=_C459(</w:t>
      </w:r>
    </w:p>
    <w:p>
      <w:pPr>
        <w:pStyle w:val="PreformattedText"/>
        <w:bidi w:val="0"/>
        <w:spacing w:before="0" w:after="0"/>
        <w:jc w:val="left"/>
        <w:rPr/>
      </w:pPr>
      <w:r>
        <w:rPr/>
        <w:t xml:space="preserve"> </w:t>
      </w:r>
      <w:r>
        <w:rPr/>
        <w:t>C400 C459 ) C400_=_C460( C400 C460 ) C400_=_C461( C400 C461 ) C400_=_C462( C400 C462 ) C400_=_C463( C400 C463 ) C400_=_C464( C400 C464 ) \nC400_=_C465( C400 C465 ) C400_=_C466( C400 C466 ) C400_=_C467( C400 C467 ) C400_=_C468( C400 C468 ) C400_=_C469( C400 C469 ) C400_=_C470( C400 C470 ) \nC400_=_C471( C400 C471 ) C400_=_C472( C400 C472 ) C400_=_C473( C400 C473 ) C400_=_C474( C400 C474 ) C400_=_C475( C400 C475 ) C400_=_C476( C400 C476 ) \nC400_=_C477( C400 C477 ) C400_=_C478( C400 C478 ) C400_=_C479( C400 C479 ) C400_=_C480( C400 C480 ) C400_=_C481( C400 C481 ) C400_=_C482( C400 C482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1_=_C435( C401 C435 ) C401_=_C436( C401 C436 ) C401_=_C437( C401 C437 ) \nC401_=_C438( C401 C438 ) C401_=_C439( C401 C439 ) C401_=_C440( C401 C440 ) C401_=_C441( C401 C441 ) C401_=_C442( C401 C442 ) C401_=_C443( C401 C443 ) \nC401_=_C444( C401 C444 ) C401_=_C445( C401 C445 ) C401_=_C446( C401 C446 ) C401_=_C447( C401 C447 ) C401_=_C448( C401 C448 ) C401_=_C449( C401 C449 ) \nC401_=_C450( C401 C450 ) C401_=_C451( C401 C451 ) C401_=_C452( C401 C452 ) C401_=_C453( C401 C453 ) C401_=_C454( C401 C454 ) C401_=_C455( C401 C455 ) \nC401_=_C456( C401 C456 ) C401_=_C457( C401 C457 ) C401_=_C458( C401 C458 ) C401_=_C459( C401 C459 ) C401_=_C460( C401 C460 ) C401_=_C461( C401 C461 ) \nC401_=_C462( C401 C462 ) C401_=_C463( C401 C463 ) C401_=_C464( C401 C464 ) C401_=_C465( C401 C465 ) C401_=_C466( C401 C466 ) C401_=_C467( C401 C467 ) \nC401_=_C468( C401 C468 ) C401_=_C469( C401 C469 ) C401_=_C470( C401 C470 ) C401_=_C471( C401 C471 ) C401_=_C472( C401 C472 ) C401_=_C473( C401 C473 ) \nC401_=_C474( C401 C474 ) C401_=_C475( C401 C475 ) C401_=_C476( C401 C476 ) C401_=_C477( C401 C477 ) C401_=_C478( C401 C478 ) C401_=_C479( C401 C479 ) \nC401_=_C480( C401 C480 ) C401_=_C481( C401 C481 ) C401_=_C482( C401 C482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2_=_C422( C402 C422 ) C402_=_C423( C402 C423 ) \nC402_=_C424( C402 C424 ) C402_=_C425( C402 C425 ) C402_=_C426( C402 C426 ) C402_=_C427( C402 C427 ) C402_=_C428( C402 C428 ) C402_=_C429( C402 C429 ) \nC402_=_C430( C402 C430 ) C402_=_C431( C402 C431 ) C402_=_C432( C402 C432 ) C402_=_C433( C402 C433 ) C402_=_C434( C402 C434 ) C402_=_C435( C402 C435 ) \nC402_=_C436( C402 C436 ) C402_=_C437( C402 C437 ) C402_=_C438( C402 C438 ) C402_=_C439( C402 C439 ) C402_=_C440( C402 C440 ) C402_=_C441( C402 C441 ) \nC402_=_C442( C402 C442 ) C402_=_C443( C402 C443 ) C402_=_C444( C402 C444 ) C402_=_C445( C402 C445 ) C402_=_C446( C402 C446 ) C402_=_C447( C402 C447 ) \nC402_=_C448( C402 C448 ) C402_=_C449( C402 C449 ) C402_=_C450( C402 C450 ) C402_=_C451( C402 C451 ) C402_=_C452( C402 C452 ) C402_=_C453( C402 C453 ) \nC402_=_C454( C402 C454 ) C402_=_C455( C402 C455 ) C402_=_C456( C402 C456 ) C402_=_C457( C402 C457 ) C402_=_C458( C402 C458 ) C402_=_C459( C402 C459 ) \nC402_=_C460( C402 C460 ) C402_=_C461( C402 C461 ) C402_=_C462( C402 C462 ) C402_=_C463( C402 C463 ) C402_=_C464( C402 C464 ) C402_=_C465( C402 C465 ) \nC402_=_C466( C402 C466 ) C402_=_C467( C402 C467 ) C402_=_C468( C402 C468 ) C402_=_C469( C402 C469 ) C402_=_C470( C402 C470 ) C402_=_C471( C402 C471 ) \nC402_=_C472( C402 C472 ) C402_=_C473( C402 C473 ) C402_=_C474( C402 C474 ) C402_=_C475( C402 C475 ) C402_=_C476( C402 C476 ) C402_=_C477( C402 C477 ) \nC402_=_C478( C402 C478 ) C402_=_C479( C402 C479 ) C402_=_C480( C402 C480 ) C402_=_C481( C402 C481 ) C402_=_C482( C402 C482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3_=_C424( C403 C424 ) C403_=_C425( C403 C425 ) C403_=_C426( C403 C426 ) C403_=_C427( C403 C427 ) C403_=_C428( C403 C428 ) \nC403_=_C429( C403 C429 ) C403_=_C430( C403 C430 ) C403_=_C431( C403 C431 ) C403_=_C432( C403 C432 ) C403_=_C433( C403 C433 ) C403_=_C434( C403 C434 ) \nC403_=_C435( C403 C435 ) C403_=_C436( C403 C436 ) C403_=_C437( C403 C437 ) C403_=_C438( C403 C438 ) C403_=_C439( C403 C439 ) C403_=_C440( C403 C440 ) \nC403_=_C441( C403 C441 ) C403_=_C442( C403 C442 ) C403_=_C443( C403 C443 ) C403_=_C444( C403 C444 ) C403_=_C445( C403 C445 ) C403_=_C446( C403 C446 ) \nC403_=_C447( C403 C447 ) C403_=_C448( C403 C448 ) C403_=_C449( C403 C449 ) C403_=_C450( C403 C450 ) C403_=_C451( C403 C451 ) C403_=_C452( C403 C452 ) \nC403_=_C453( C403 C453 ) C403_=_C454( C403 C454 ) C403_=_C455( C403 C455 ) C403_=_C456( C403 C456 ) C403_=_C457( C403 C457 ) C403_=_C458( C403 C458 ) \nC403_=_C459( C403 C459 ) C403_=_C460( C403 C460 ) C403_=_C461( C403 C461 ) C403_=_C462( C403 C462 ) C403_=_C463( C403 C463 ) C403_=_C464( C403 C464 ) \nC403_=_C465( C403 C465 ) C403_=_C466( C403 C466 ) C403_=_C467( C403 C467 ) C403_=_C468( C403 C468 ) C403_=_C469( C403 C469 ) C403_=_C470( C403 C470 ) \nC403_=_C471( C403 C471 ) C403_=_C472( C403 C472 ) C403_=_C473( C403 C473 ) C403_=_C474( C403 C474 ) C403_=_C475( C403 C475 ) C403_=_C476( C403 C476 ) \nC403_=_C477( C403 C477 ) C403_=_C478( C403 C478 ) C403_=_C479( C403 C479 ) C403_=_C480( C403 C480 ) C403_=_C481( C403 C481 ) C403_=_C482( C403 C482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4_=_C422( C404 C422 ) \nC404_=_C423( C404 C423 ) C404_=_C424( C404 C424 ) C404_=_C425( C404 C425 ) C404_=_C426( C404 C426 ) C404_=_C427( C404 C427 ) C404_=_C428( C404 C428 ) \nC404_=_C429( C404 C429 ) C404_=_C430( C404 C430 ) C404_=_C431( C404 C431 ) C404_=_C432( C404 C432 ) C404_=_C433( C404 C433 ) C404_=_C434( C404 C434 ) \nC404_=_C435( C404 C435 ) C404_=_C436( C404 C436 ) C404_=_C437( C404 C437 ) C404_=_C438( C404 C438 ) C404_=_C439( C404 C439 ) C404_=_C440( C404 C440 ) \nC404_=_C441( C404 C441 ) C404_=_C442( C404 C442 ) C404_=_C443( C404 C443 ) C404_=_C444( C404 C444 ) C404_=_C445( C404 C445 ) C404_=_C446( C404 C446 ) \nC404_=_C447( C404 C447 ) C404_=_C448( C404 C448 ) C404_=_C449( C404 C449 ) C404_=_C450( C404 C450 ) C404_=_C451( C404 C451 ) C404_=_C452( C404 C452 ) \nC404_=_C453( C404 C453 ) C404_=_C454( C404 C454 ) C404_=_C455( C404 C455 ) C404_=_C456( C404 C456 ) C404_=_C457( C404 C457 ) C404_=_C458( C404 C458 ) \nC404_=_C459( C404 C459 ) C404_=_C460( C404 C460 ) C404_=_C461( C404 C461 ) C404_=_C462( C404 C462 ) C404_=_C463( C404 C463 ) C404_=_C464( C404 C464 ) \nC404_=_C465( C404 C465 ) C404_=_C466( C404 C466 ) C404_=_C467( C404 C467 ) C404_=_C468( C404 C468 ) C404_=_C469( C404 C469 ) C404_=_C470( C404 C470 ) \nC404_=_C471( C404 C471 ) C404_=_C472( C404 C472 ) C404_=_C473( C404 C473 ) C404_=_C474( C404 C474 ) C404_=_C475( C404 C475 ) C404_=_C476( C404 C476 ) \nC404_=_C477( C404 C477 ) C404_=_C478( C404 C478 ) C404_=_C479( C404 C479 ) C404_=_C480( C404 C480 ) C404_=_C481( C404 C481 ) C404_=_C482( C404 C482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19( C405 C419 ) C405_=_C420( C405 C420 ) C405_=_C421( C405 C421 ) C405_=_C422( C405 C422 ) C405_=_C423( C405 C423 ) \nC405_=_C424( C405 C424 ) C405_=_C425( C405 C425 ) C405_=_C426( C405 C426 ) C405_=_C427( C405 C427 ) C405_=_C428( C405 C428 ) C405_=_C429( C405 C429 ) \nC405_=_C430( C405 C430 ) C405_=_C431( C405 C431 ) C405_=_C432( C405 C432 ) C405_=_C433( C405 C433 ) C405_=_C434( C405 C434 ) C405_=_C435( C405 C435 ) \nC405_=_C436( C405 C436 ) C405_=_C437( C405 C437 ) C405_=_C438( C405 C438 ) C405_=_C439( C405 C439 ) C405_=_C440( C405 C440 ) C405_=_C441( C405 C441 ) \nC405_=_C442( C405 C442 ) C405_=_C443( C405 C443 ) C405_=_C444( C405 C444 ) C405_=_C445( C405 C445 ) C405_=_C446( C405 C446 ) C405_=_C447( C405 C447 ) \nC405_=_C448( C405 C448 ) C405_=_C449( C405 C449 ) C405_=_C450( C405 C450 ) C405_=_C451( C405 C451 ) C405_=_C452( C405 C452 ) C405_=_C453( C405 C453 ) \nC405_=_C454( C405 C454 ) C405_=_C455(</w:t>
      </w:r>
    </w:p>
    <w:p>
      <w:pPr>
        <w:pStyle w:val="PreformattedText"/>
        <w:bidi w:val="0"/>
        <w:spacing w:before="0" w:after="0"/>
        <w:jc w:val="left"/>
        <w:rPr/>
      </w:pPr>
      <w:r>
        <w:rPr/>
        <w:t xml:space="preserve"> </w:t>
      </w:r>
      <w:r>
        <w:rPr/>
        <w:t>C405 C455 ) C405_=_C456( C405 C456 ) C405_=_C457( C405 C457 ) C405_=_C458( C405 C458 ) C405_=_C459( C405 C459 ) \nC405_=_C460( C405 C460 ) C405_=_C461( C405 C461 ) C405_=_C462( C405 C462 ) C405_=_C463( C405 C463 ) C405_=_C464( C405 C464 ) C405_=_C465( C405 C465 ) \nC405_=_C466( C405 C466 ) C405_=_C467( C405 C467 ) C405_=_C468( C405 C468 ) C405_=_C469( C405 C469 ) C405_=_C470( C405 C470 ) C405_=_C471( C405 C471 ) \nC405_=_C472( C405 C472 ) C405_=_C473( C405 C473 ) C405_=_C474( C405 C474 ) C405_=_C475( C405 C475 ) C405_=_C476( C405 C476 ) C405_=_C477( C405 C477 ) \nC405_=_C478( C405 C478 ) C405_=_C479( C405 C479 ) C405_=_C480( C405 C480 ) C405_=_C481( C405 C481 ) C405_=_C482( C405 C482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29( C407 C429 ) C407_=_C430( C407 C430 ) C407_=_C431( C407 C431 ) C407_=_C432( C407 C432 ) C407_=_C433( C407 C433 ) C407_=_C434( C407 C434 ) \nC407_=_C435( C407 C435 ) C407_=_C436( C407 C436 ) C407_=_C437( C407 C437 ) C407_=_C438( C407 C438 ) C407_=_C439( C407 C439 ) C407_=_C440( C407 C440 ) \nC407_=_C441( C407 C441 ) C407_=_C442( C407 C442 ) C407_=_C443( C407 C443 ) C407_=_C444( C407 C444 ) C407_=_C445( C407 C445 ) C407_=_C446( C407 C446 ) \nC407_=_C447( C407 C447 ) C407_=_C448( C407 C448 ) C407_=_C449( C407 C449 ) C407_=_C450( C407 C450 ) C407_=_C451( C407 C451 ) C407_=_C452( C407 C452 ) \nC407_=_C453( C407 C453 ) C407_=_C454( C407 C454 ) C407_=_C455( C407 C455 ) C407_=_C456( C407 C456 ) C407_=_C457( C407 C457 ) C407_=_C458( C407 C458 ) \nC407_=_C459( C407 C459 ) C407_=_C460( C407 C460 ) C407_=_C461( C407 C461 ) C407_=_C462( C407 C462 ) C407_=_C463( C407 C463 ) C407_=_C464( C407 C464 ) \nC407_=_C465( C407 C465 ) C407_=_C466( C407 C466 ) C407_=_C467( C407 C467 ) C407_=_C468( C407 C468 ) C407_=_C469( C407 C469 ) C407_=_C470( C407 C470 ) \nC407_=_C471( C407 C471 ) C407_=_C472( C407 C472 ) C407_=_C473( C407 C473 ) C407_=_C474( C407 C474 ) C407_=_C475( C407 C475 ) C407_=_C476( C407 C476 ) \nC407_=_C477( C407 C477 ) C407_=_C478( C407 C478 ) C407_=_C479( C407 C479 ) C407_=_C480( C407 C480 ) C407_=_C481( C407 C481 ) C407_=_C482( C407 C482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444( C408 C444 ) \nC408_=_C445( C408 C445 ) C408_=_C446( C408 C446 ) C408_=_C447( C408 C447 ) C408_=_C448( C408 C448 ) C408_=_C449( C408 C449 ) C408_=_C450( C408 C450 ) \nC408_=_C451( C408 C451 ) C408_=_C452( C408 C452 ) C408_=_C453( C408 C453 ) C408_=_C454( C408 C454 ) C408_=_C455( C408 C455 ) C408_=_C456( C408 C456 ) \nC408_=_C457( C408 C457 ) C408_=_C458( C408 C458 ) C408_=_C459( C408 C459 ) C408_=_C460( C408 C460 ) C408_=_C461( C408 C461 ) C408_=_C462( C408 C462 ) \nC408_=_C463( C408 C463 ) C408_=_C464( C408 C464 ) C408_=_C465( C408 C465 ) C408_=_C466( C408 C466 ) C408_=_C467( C408 C467 ) C408_=_C468( C408 C468 ) \nC408_=_C469( C408 C469 ) C408_=_C470( C408 C470 ) C408_=_C471( C408 C471 ) C408_=_C472( C408 C472 ) C408_=_C473( C408 C473 ) C408_=_C474( C408 C474 ) \nC408_=_C475( C408 C475 ) C408_=_C476( C408 C476 ) C408_=_C477( C408 C477 ) C408_=_C478( C408 C478 ) C408_=_C479( C408 C479 ) C408_=_C480( C408 C480 ) \nC408_=_C481( C408 C481 ) C408_=_C482( C408 C482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39( C409 C439 ) C409_=_C440( C409 C440 ) C409_=_C441( C409 C441 ) C409_=_C442( C409 C442 ) C409_=_C443( C409 C443 ) \nC409_=_C444( C409 C444 ) C409_=_C445( C409 C445 ) C409_=_C446( C409 C446 ) C409_=_C447( C409 C447 ) C409_=_C448( C409 C448 ) C409_=_C449( C409 C449 ) \nC409_=_C450( C409 C450 ) C409_=_C451( C409 C451 ) C409_=_C452( C409 C452 ) C409_=_C453( C409 C453 ) C409_=_C454( C409 C454 ) C409_=_C455( C409 C455 ) \nC409_=_C456( C409 C456 ) C409_=_C457( C409 C457 ) C409_=_C458( C409 C458 ) C409_=_C459( C409 C459 ) C409_=_C460( C409 C460 ) C409_=_C461( C409 C461 ) \nC409_=_C462( C409 C462 ) C409_=_C463( C409 C463 ) C409_=_C464( C409 C464 ) C409_=_C465( C409 C465 ) C409_=_C466( C409 C466 ) C409_=_C467( C409 C467 ) \nC409_=_C468( C409 C468 ) C409_=_C469( C409 C469 ) C409_=_C470( C409 C470 ) C409_=_C471( C409 C471 ) C409_=_C472( C409 C472 ) C409_=_C473( C409 C473 ) \nC409_=_C474( C409 C474 ) C409_=_C475( C409 C475 ) C409_=_C476( C409 C476 ) C409_=_C477( C409 C477 ) C409_=_C478( C409 C478 ) C409_=_C479( C409 C479 ) \nC409_=_C480( C409 C480 ) C409_=_C481( C409 C481 ) C409_=_C482( C409 C482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0_=_C442( C410 C442 ) C410_=_C443( C410 C443 ) \nC410_=_C444( C410 C444 ) C410_=_C445( C410 C445 ) C410_=_C446( C410 C446 ) C410_=_C447( C410 C447 ) C410_=_C448( C410 C448 ) C410_=_C449( C410 C449 ) \nC410_=_C450( C410 C450 ) C410_=_C451( C410 C451 ) C410_=_C452( C410 C452 ) C410_=_C453( C410 C453 ) C410_=_C454( C410 C454 ) C410_=_C455( C410 C455 ) \nC410_=_C456( C410 C456 ) C410_=_C457( C410 C457 ) C410_=_C458( C410 C458 ) C410_=_C459( C410 C459 ) C410_=_C460( C410 C460 ) C410_=_C461( C410 C461 ) \nC410_=_C462( C410 C462 ) C410_=_C463( C410 C463 ) C410_=_C464( C410 C464 ) C410_=_C465( C410 C465 ) C410_=_C466( C410 C466 ) C410_=_C467( C410 C467 ) \nC410_=_C468( C410 C468 ) C410_=_C469( C410 C469 ) C410_=_C470( C410 C470 ) C410_=_C471( C410 C471 ) C410_=_C472( C410 C472 ) C410_=_C473( C410 C473 ) \nC410_=_C474( C410 C474 ) C410_=_C475( C410 C475 ) C410_=_C476(</w:t>
      </w:r>
    </w:p>
    <w:p>
      <w:pPr>
        <w:pStyle w:val="PreformattedText"/>
        <w:bidi w:val="0"/>
        <w:spacing w:before="0" w:after="0"/>
        <w:jc w:val="left"/>
        <w:rPr/>
      </w:pPr>
      <w:r>
        <w:rPr/>
        <w:t xml:space="preserve"> </w:t>
      </w:r>
      <w:r>
        <w:rPr/>
        <w:t>C410 C476 ) C410_=_C477( C410 C477 ) C410_=_C478( C410 C478 ) C410_=_C479( C410 C479 ) \nC410_=_C480( C410 C480 ) C410_=_C481( C410 C481 ) C410_=_C482( C410 C482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438( C411 C438 ) \nC411_=_C439( C411 C439 ) C411_=_C440( C411 C440 ) C411_=_C441( C411 C441 ) C411_=_C442( C411 C442 ) C411_=_C443( C411 C443 ) C411_=_C444( C411 C444 ) \nC411_=_C445( C411 C445 ) C411_=_C446( C411 C446 ) C411_=_C447( C411 C447 ) C411_=_C448( C411 C448 ) C411_=_C449( C411 C449 ) C411_=_C450( C411 C450 ) \nC411_=_C451( C411 C451 ) C411_=_C452( C411 C452 ) C411_=_C453( C411 C453 ) C411_=_C454( C411 C454 ) C411_=_C455( C411 C455 ) C411_=_C456( C411 C456 ) \nC411_=_C457( C411 C457 ) C411_=_C458( C411 C458 ) C411_=_C459( C411 C459 ) C411_=_C460( C411 C460 ) C411_=_C461( C411 C461 ) C411_=_C462( C411 C462 ) \nC411_=_C463( C411 C463 ) C411_=_C464( C411 C464 ) C411_=_C465( C411 C465 ) C411_=_C466( C411 C466 ) C411_=_C467( C411 C467 ) C411_=_C468( C411 C468 ) \nC411_=_C469( C411 C469 ) C411_=_C470( C411 C470 ) C411_=_C471( C411 C471 ) C411_=_C472( C411 C472 ) C411_=_C473( C411 C473 ) C411_=_C474( C411 C474 ) \nC411_=_C475( C411 C475 ) C411_=_C476( C411 C476 ) C411_=_C477( C411 C477 ) C411_=_C478( C411 C478 ) C411_=_C479( C411 C479 ) C411_=_C480( C411 C480 ) \nC411_=_C481( C411 C481 ) C411_=_C482( C411 C482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3_=_C444( C413 C444 ) C413_=_C445( C413 C445 ) C413_=_C446( C413 C446 ) C413_=_C447( C413 C447 ) C413_=_C448( C413 C448 ) C413_=_C449( C413 C449 ) \nC413_=_C450( C413 C450 ) C413_=_C451( C413 C451 ) C413_=_C452( C413 C452 ) C413_=_C453( C413 C453 ) C413_=_C454( C413 C454 ) C413_=_C455( C413 C455 ) \nC413_=_C456( C413 C456 ) C413_=_C457( C413 C457 ) C413_=_C458( C413 C458 ) C413_=_C459( C413 C459 ) C413_=_C460( C413 C460 ) C413_=_C461( C413 C461 ) \nC413_=_C462( C413 C462 ) C413_=_C463( C413 C463 ) C413_=_C464( C413 C464 ) C413_=_C465( C413 C465 ) C413_=_C466( C413 C466 ) C413_=_C467( C413 C467 ) \nC413_=_C468( C413 C468 ) C413_=_C469( C413 C469 ) C413_=_C470( C413 C470 ) C413_=_C471( C413 C471 ) C413_=_C472( C413 C472 ) C413_=_C473( C413 C473 ) \nC413_=_C474( C413 C474 ) C413_=_C475( C413 C475 ) C413_=_C476( C413 C476 ) C413_=_C477( C413 C477 ) C413_=_C478( C413 C478 ) C413_=_C479( C413 C479 ) \nC413_=_C480( C413 C480 ) C413_=_C481( C413 C481 ) C413_=_C482( C413 C482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44( C414 C444 ) C414_=_C445( C414 C445 ) C414_=_C446( C414 C446 ) C414_=_C447( C414 C447 ) \nC414_=_C448( C414 C448 ) C414_=_C449( C414 C449 ) C414_=_C450( C414 C450 ) C414_=_C451( C414 C451 ) C414_=_C452( C414 C452 ) C414_=_C453( C414 C453 ) \nC414_=_C454( C414 C454 ) C414_=_C455( C414 C455 ) C414_=_C456( C414 C456 ) C414_=_C457( C414 C457 ) C414_=_C458( C414 C458 ) C414_=_C459( C414 C459 ) \nC414_=_C460( C414 C460 ) C414_=_C461( C414 C461 ) C414_=_C462( C414 C462 ) C414_=_C463( C414 C463 ) C414_=_C464( C414 C464 ) C414_=_C465( C414 C465 ) \nC414_=_C466( C414 C466 ) C414_=_C467( C414 C467 ) C414_=_C468( C414 C468 ) C414_=_C469( C414 C469 ) C414_=_C470( C414 C470 ) C414_=_C471( C414 C471 ) \nC414_=_C472( C414 C472 ) C414_=_C473( C414 C473 ) C414_=_C474( C414 C474 ) C414_=_C475( C414 C475 ) C414_=_C476( C414 C476 ) C414_=_C477( C414 C477 ) \nC414_=_C478( C414 C478 ) C414_=_C479( C414 C479 ) C414_=_C480( C414 C480 ) C414_=_C481( C414 C481 ) C414_=_C482( C414 C482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445( C415 C445 ) C415_=_C446( C415 C446 ) \nC415_=_C447( C415 C447 ) C415_=_C448( C415 C448 ) C415_=_C449( C415 C449 ) C415_=_C450( C415 C450 ) C415_=_C451( C415 C451 ) C415_=_C452( C415 C452 ) \nC415_=_C453( C415 C453 ) C415_=_C454( C415 C454 ) C415_=_C455( C415 C455 ) C415_=_C456( C415 C456 ) C415_=_C457( C415 C457 ) C415_=_C458( C415 C458 ) \nC415_=_C459( C415 C459 ) C415_=_C460( C415 C460 ) C415_=_C461( C415 C461 ) C415_=_C462( C415 C462 ) C415_=_C463( C415 C463 ) C415_=_C464( C415 C464 ) \nC415_=_C465( C415 C465 ) C415_=_C466( C415 C466 ) C415_=_C467( C415 C467 ) C415_=_C468( C415 C468 ) C415_=_C469( C415 C469 ) C415_=_C470( C415 C470 ) \nC415_=_C471( C415 C471 ) C415_=_C472( C415 C472 ) C415_=_C473( C415 C473 ) C415_=_C474( C415 C474 ) C415_=_C475( C415 C475 ) C415_=_C476( C415 C476 ) \nC415_=_C477( C415 C477 ) C415_=_C478( C415 C478 ) C415_=_C479( C415 C479 ) C415_=_C480( C415 C480 ) C415_=_C481( C415 C481 ) C415_=_C482( C415 C482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444( C416 C444 ) C416_=_C445( C416 C445 ) C416_=_C446( C416 C446 ) \nC416_=_C447( C416 C447 ) C416_=_C448( C416 C448 ) C416_=_C449( C416 C449 ) C416_=_C450( C416 C450 ) C416_=_C451( C416 C451 ) C416_=_C452( C416 C452 ) \nC416_=_C453( C416 C453 ) C416_=_C454( C416 C454 ) C416_=_C455( C416 C455 ) C416_=_C456(</w:t>
      </w:r>
    </w:p>
    <w:p>
      <w:pPr>
        <w:pStyle w:val="PreformattedText"/>
        <w:bidi w:val="0"/>
        <w:spacing w:before="0" w:after="0"/>
        <w:jc w:val="left"/>
        <w:rPr/>
      </w:pPr>
      <w:r>
        <w:rPr/>
        <w:t xml:space="preserve"> </w:t>
      </w:r>
      <w:r>
        <w:rPr/>
        <w:t>C416 C456 ) C416_=_C457( C416 C457 ) C416_=_C458( C416 C458 ) \nC416_=_C459( C416 C459 ) C416_=_C460( C416 C460 ) C416_=_C461( C416 C461 ) C416_=_C462( C416 C462 ) C416_=_C463( C416 C463 ) C416_=_C464( C416 C464 ) \nC416_=_C465( C416 C465 ) C416_=_C466( C416 C466 ) C416_=_C467( C416 C467 ) C416_=_C468( C416 C468 ) C416_=_C469( C416 C469 ) C416_=_C470( C416 C470 ) \nC416_=_C471( C416 C471 ) C416_=_C472( C416 C472 ) C416_=_C473( C416 C473 ) C416_=_C474( C416 C474 ) C416_=_C475( C416 C475 ) C416_=_C476( C416 C476 ) \nC416_=_C477( C416 C477 ) C416_=_C478( C416 C478 ) C416_=_C479( C416 C479 ) C416_=_C480( C416 C480 ) C416_=_C481( C416 C481 ) C416_=_C482( C416 C482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45( C418 C445 ) C418_=_C446( C418 C446 ) C418_=_C447( C418 C447 ) C418_=_C448( C418 C448 ) C418_=_C449( C418 C449 ) \nC418_=_C450( C418 C450 ) C418_=_C451( C418 C451 ) C418_=_C452( C418 C452 ) C418_=_C453( C418 C453 ) C418_=_C454( C418 C454 ) C418_=_C455( C418 C455 ) \nC418_=_C456( C418 C456 ) C418_=_C457( C418 C457 ) C418_=_C458( C418 C458 ) C418_=_C459( C418 C459 ) C418_=_C460( C418 C460 ) C418_=_C461( C418 C461 ) \nC418_=_C462( C418 C462 ) C418_=_C463( C418 C463 ) C418_=_C464( C418 C464 ) C418_=_C465( C418 C465 ) C418_=_C466( C418 C466 ) C418_=_C467( C418 C467 ) \nC418_=_C468( C418 C468 ) C418_=_C469( C418 C469 ) C418_=_C470( C418 C470 ) C418_=_C471( C418 C471 ) C418_=_C472( C418 C472 ) C418_=_C473( C418 C473 ) \nC418_=_C474( C418 C474 ) C418_=_C475( C418 C475 ) C418_=_C476( C418 C476 ) C418_=_C477( C418 C477 ) C418_=_C478( C418 C478 ) C418_=_C479( C418 C479 ) \nC418_=_C480( C418 C480 ) C418_=_C481( C418 C481 ) C418_=_C482( C418 C482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0_=_C445( C420 C445 ) C420_=_C446( C420 C446 ) C420_=_C447( C420 C447 ) C420_=_C448( C420 C448 ) C420_=_C449( C420 C449 ) C420_=_C450( C420 C450 ) \nC420_=_C451( C420 C451 ) C420_=_C452( C420 C452 ) C420_=_C453( C420 C453 ) C420_=_C454( C420 C454 ) C420_=_C455( C420 C455 ) C420_=_C456( C420 C456 ) \nC420_=_C457( C420 C457 ) C420_=_C458( C420 C458 ) C420_=_C459( C420 C459 ) C420_=_C460( C420 C460 ) C420_=_C461( C420 C461 ) C420_=_C462( C420 C462 ) \nC420_=_C463( C420 C463 ) C420_=_C464( C420 C464 ) C420_=_C465( C420 C465 ) C420_=_C466( C420 C466 ) C420_=_C467( C420 C467 ) C420_=_C468( C420 C468 ) \nC420_=_C469( C420 C469 ) C420_=_C470( C420 C470 ) C420_=_C471( C420 C471 ) C420_=_C472( C420 C472 ) C420_=_C473( C420 C473 ) C420_=_C474( C420 C474 ) \nC420_=_C475( C420 C475 ) C420_=_C476( C420 C476 ) C420_=_C477( C420 C477 ) C420_=_C478( C420 C478 ) C420_=_C479( C420 C479 ) C420_=_C480( C420 C480 ) \nC420_=_C481( C420 C481 ) C420_=_C482( C420 C482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447( C422 C447 ) C422_=_C448( C422 C448 ) C422_=_C449( C422 C449 ) \nC422_=_C450( C422 C450 ) C422_=_C451( C422 C451 ) C422_=_C452( C422 C452 ) C422_=_C453( C422 C453 ) C422_=_C454( C422 C454 ) C422_=_C455( C422 C455 ) \nC422_=_C456( C422 C456 ) C422_=_C457( C422 C457 ) C422_=_C458( C422 C458 ) C422_=_C459( C422 C459 ) C422_=_C460( C422 C460 ) C422_=_C461( C422 C461 ) \nC422_=_C462( C422 C462 ) C422_=_C463( C422 C463 ) C422_=_C464( C422 C464 ) C422_=_C465( C422 C465 ) C422_=_C466( C422 C466 ) C422_=_C467( C422 C467 ) \nC422_=_C468( C422 C468 ) C422_=_C469( C422 C469 ) C422_=_C470( C422 C470 ) C422_=_C471( C422 C471 ) C422_=_C472(</w:t>
      </w:r>
    </w:p>
    <w:p>
      <w:pPr>
        <w:pStyle w:val="PreformattedText"/>
        <w:bidi w:val="0"/>
        <w:spacing w:before="0" w:after="0"/>
        <w:jc w:val="left"/>
        <w:rPr/>
      </w:pPr>
      <w:r>
        <w:rPr/>
        <w:t xml:space="preserve"> </w:t>
      </w:r>
      <w:r>
        <w:rPr/>
        <w:t>C422 C472 ) C422_=_C473( C422 C473 ) \nC422_=_C474( C422 C474 ) C422_=_C475( C422 C475 ) C422_=_C476( C422 C476 ) C422_=_C477( C422 C477 ) C422_=_C478( C422 C478 ) C422_=_C479( C422 C479 ) \nC422_=_C480( C422 C480 ) C422_=_C481( C422 C481 ) C422_=_C482( C422 C482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w:t>
      </w:r>
    </w:p>
    <w:p>
      <w:pPr>
        <w:pStyle w:val="PreformattedText"/>
        <w:bidi w:val="0"/>
        <w:spacing w:before="0" w:after="0"/>
        <w:jc w:val="left"/>
        <w:rPr/>
      </w:pPr>
      <w:r>
        <w:rPr/>
        <w:t xml:space="preserve"> </w:t>
      </w:r>
      <w:r>
        <w:rPr/>
        <w:t>C429 C471 ) \nC429_=_C472( C429 C472 ) C429_=_C473( C429 C473 ) C429_=_C474( C429 C474 ) C429_=_C475( C429 C475 ) C429_=_C476( C429 C476 ) C429_=_C477( C429 C477 ) \nC429_=_C478( C429 C478 ) C429_=_C479( C429 C479 ) C429_=_C480( C429 C480 ) C429_=_C481( C429 C481 ) C429_=_C482( C429 C482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453( C430 C453 ) C430_=_C454( C430 C454 ) C430_=_C455( C430 C455 ) \nC430_=_C456( C430 C456 ) C430_=_C457( C430 C457 ) C430_=_C458( C430 C458 ) C430_=_C459( C430 C459 ) C430_=_C460( C430 C460 ) C430_=_C461( C430 C461 ) \nC430_=_C462( C430 C462 ) C430_=_C463( C430 C463 ) C430_=_C464( C430 C464 ) C430_=_C465( C430 C465 ) C430_=_C466( C430 C466 ) C430_=_C467( C430 C467 ) \nC430_=_C468( C430 C468 ) C430_=_C469( C430 C469 ) C430_=_C470( C430 C470 ) C430_=_C471( C430 C471 ) C430_=_C472( C430 C472 ) C430_=_C473( C430 C473 ) \nC430_=_C474( C430 C474 ) C430_=_C475( C430 C475 ) C430_=_C476( C430 C476 ) C430_=_C477( C430 C477 ) C430_=_C478( C430 C478 ) C430_=_C479( C430 C479 ) \nC430_=_C480( C430 C480 ) C430_=_C481( C430 C481 ) C430_=_C482( C430 C482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1_=_C470( C431 C470 ) \nC431_=_C471( C431 C471 ) C431_=_C472( C431 C472 ) C431_=_C473( C431 C473 ) C431_=_C474( C431 C474 ) C431_=_C475( C431 C475 ) C431_=_C476( C431 C476 ) \nC431_=_C477( C431 C477 ) C431_=_C478( C431 C478 ) C431_=_C479( C431 C479 ) C431_=_C480( C431 C480 ) C431_=_C481( C431 C481 ) C431_=_C482( C431 C482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457( C432 C457 ) C432_=_C458( C432 C458 ) C432_=_C459( C432 C459 ) C432_=_C460( C432 C460 ) C432_=_C461( C432 C461 ) C432_=_C462( C432 C462 ) \nC432_=_C463( C432 C463 ) C432_=_C464( C432 C464 ) C432_=_C465( C432 C465 ) C432_=_C466( C432 C466 ) C432_=_C467( C432 C467 ) C432_=_C468( C432 C468 ) \nC432_=_C469( C432 C469 ) C432_=_C470( C432 C470 ) C432_=_C471( C432 C471 ) C432_=_C472( C432 C472 ) C432_=_C473( C432 C473 ) C432_=_C474( C432 C474 ) \nC432_=_C475( C432 C475 ) C432_=_C476( C432 C476 ) C432_=_C477( C432 C477 ) C432_=_C478( C432 C478 ) C432_=_C479( C432 C479 ) C432_=_C480( C432 C480 ) \nC432_=_C481( C432 C481 ) C432_=_C482( C432 C482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475( C433 C475 ) C433_=_C476( C433 C476 ) C433_=_C477( C433 C477 ) C433_=_C478( C433 C478 ) C433_=_C479( C433 C479 ) \nC433_=_C480( C433 C480 ) C433_=_C481( C433 C481 ) C433_=_C482( C433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w:t>
      </w:r>
    </w:p>
    <w:p>
      <w:pPr>
        <w:pStyle w:val="PreformattedText"/>
        <w:bidi w:val="0"/>
        <w:spacing w:before="0" w:after="0"/>
        <w:jc w:val="left"/>
        <w:rPr/>
      </w:pPr>
      <w:r>
        <w:rPr/>
        <w:t xml:space="preserve"> </w:t>
      </w:r>
      <w:r>
        <w:rPr/>
        <w:t>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w:t>
      </w:r>
    </w:p>
    <w:p>
      <w:pPr>
        <w:pStyle w:val="PreformattedText"/>
        <w:bidi w:val="0"/>
        <w:spacing w:before="0" w:after="0"/>
        <w:jc w:val="left"/>
        <w:rPr/>
      </w:pPr>
      <w:r>
        <w:rPr/>
        <w:t xml:space="preserve"> </w:t>
      </w:r>
      <w:r>
        <w:rPr/>
        <w:t>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w:t>
      </w:r>
    </w:p>
    <w:p>
      <w:pPr>
        <w:pStyle w:val="PreformattedText"/>
        <w:bidi w:val="0"/>
        <w:spacing w:before="0" w:after="0"/>
        <w:jc w:val="left"/>
        <w:rPr/>
      </w:pPr>
      <w:r>
        <w:rPr/>
        <w:t xml:space="preserve"> </w:t>
      </w:r>
      <w:r>
        <w:rPr/>
        <w:t>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5127-&gt;5131[label="137: C346 C347 C348 C349 C350 \nC351 C352 C353 C354 C355 C356 \nC357 C358 C359 C360 C361 C362 \nC363 C365 C366 C367 C369 C370 \nC371 C372 C373 C374 C375 C376 \nC377 C378 C379 C380 C381 C382 \nC383 C384 C385 C386 C387 C388 \nC389 C390 C391 C392 C393 C394 \nC395 C396 C397 C398 C399 C400 \nC401 C402 C403 C404 C405 C406 \nC407 C408 C409 C410 C411 C412 \nC413 C414 C415 C416 C417 C418 \nC419 C420 C421 C422 C423 C424 \nC425 C426 C427 C428 C429 C430 \nC431 C432 C433 C434 C435 C436 \nC437 C438 C439 C440 C441 C442 \nC443 C444 C445 C446 C447 C448 \nC449 C450 C451 C452 C453 C454 \nC455 C456 C457 C458 C459 C460 \nC461 C462 C463 C464 C465 C466 \nC467 C468 C469 C470 C471 C472 \nC473 C474 C475 C476 C477 C478 \nC479 C480 C481 C482 C500 C504 \n9048: C346_=_C347 ,C346_=_C348 ,C346_=_C349 ,C346_=_C350 ,C346_=_C351 ,\nC346_=_C352 ,C346_=_C353 ,C346_=_C354 ,C346_=_C355 ,C346_=_C356 ,C346_=_C357 ,\nC346_=_C358 ,C346_=_C359 ,C346_=_C360 ,C346_=_C361 ,C346_=_C362 ,C346_=_C363 ,\nC346_=_C365 ,C346_=_C366 ,C346_=_C367 ,C346_=_C369 ,C346_=_C370 ,C346_=_C371 ,\nC346_=_C372 ,C346_=_C373 ,C346_=_C374 ,C346_=_C375 ,C346_=_C376 ,C346_=_C377 ,\nC346_=_C378 ,C346_=_C379 ,C346_=_C380 ,C346_=_C381 ,C346_=_C382 ,C346_=_C383 ,\nC346_=_C384 ,C346_=_C385 ,C346_=_C386 ,C346_=_C387 ,C346_=_C388 ,C346_=_C389 ,\nC346_=_C390 ,C346_=_C391 ,C346_=_C392 ,C346_=_C393 ,C346_=_C394 ,C346_=_C395 ,\nC346_=_C396 ,C346_=_C397 ,C346_=_C398 ,C346_=_C399 ,C346_=_C400 ,C346_=_C401 ,\nC346_=_C402 ,C346_=_C403 ,C346_=_C404 ,C346_=_C405 ,C346_=_C406 ,C346_=_C407 ,\nC346_=_C408 ,C346_=_C409 ,C346_=_C410 ,C346_=_C411 ,C346_=_C412 ,C346_=_C413 ,\nC346_=_C414 ,C346_=_C415 ,C346_=_C416 ,C346_=_C417 ,C346_=_C418 ,C346_=_C419 ,\nC346_=_C420 ,C346_=_C421 ,C346_=_C422 ,C346_=_C423 ,C346_=_C424 ,C346_=_C425 ,\nC346_=_C426 ,C346_=_C427 ,C346_=_C428 ,C346_=_C429 ,C346_=_C430 ,C346_=_C431 ,\nC346_=_C432 ,C346_=_C433 ,C346_=_C434 ,C346_=_C435 ,C346_=_C436 ,C346_=_C437 ,\nC346_=_C438 ,C346_=_C439 ,C346_=_C440 ,C346_=_C441 ,C346_=_C442 ,C346_=_C443 ,\nC346_=_C444 ,C346_=_C445 ,C346_=_C446 ,C346_=_C447 ,C346_=_C448 ,C346_=_C449 ,\nC346_=_C450 ,C346_=_C451 ,C346_=_C452 ,C346_=_C453 ,C346_=_C454 ,C346_=_C455 ,\nC346_=_C456 ,C346_=_C457 ,C346_=_C458 ,C346_=_C459 ,C346_=_C460 ,C346_=_C461 ,\nC346_=_C462 ,C346_=_C463 ,C346_=_C464 ,C346_=_C465 ,C346_=_C466 ,C346_=_C467 ,\nC346_=_C468 ,C346_=_C469 ,C346_=_C470 ,C346_=_C471 ,C346_=_C472 ,C346_=_C473 ,\nC346_=_C474 ,C346_=_C475 ,C346_=_C476 ,C346_=_C477 ,C346_=_C478 ,C346_=_C479 ,\nC346_=_C480 ,C346_=_C481 ,C346_=_C482 ,C346_=_C500 ,C346_=_C504 ,C347_=_C348 ,\nC347_=_C349 ,C347_=_C350 ,C347_=_C351 ,C347_=_C352 ,C347_=_C353 ,C347_=_C354 ,\nC347_=_C355 ,C347_=_C356 ,C347_=_C357 ,C347_=_C358 ,C347_=_C359 ,C347_=_C360 ,\nC347_=_C361 ,C347_=_C362 ,C347_=_C363 ,C347_=_C365 ,C347_=_C366 ,C347_=_C367 ,\nC347_=_C369 ,C347_=_C370 ,C347_=_C371 ,C347_=_C372 ,C347_=_C373 ,C347_=_C374 ,\nC347_=_C375 ,C347_=_C376 ,C347_=_C377 ,C347_=_C378 ,C347_=_C379 ,C347_=_C380 ,\nC347_=_C381 ,C347_=_C382 ,C347_=_C383 ,C347_=_C384 ,C347_=_C385 ,C347_=_C386 ,\nC347_=_C387 ,C347_=_C388 ,C347_=_C389 ,C347_=_C390 ,C347_=_C391 ,C347_=_C392 ,\nC347_=_C393 ,C347_=_C394 ,C347_=_C395 ,C347_=_C396 ,C347_=_C397 ,C347_=_C398 ,\nC347_=_C399 ,C347_=_C400 ,C347_=_C401 ,C347_=_C402 ,C347_=_C403 ,C347_=_C404 ,\nC347_=_C405 ,C347_=_C406 ,C347_=_C407 ,C347_=_C408 ,C347_=_C409 ,C347_=_C410 ,\nC347_=_C411 ,C347_=_C412 ,C347_=_C413 ,C347_=_C414 ,C347_=_C415 ,C347_=_C416 ,\nC347_=_C417 ,C347_=_C418 ,C347_=_C419 ,C347_=_C420 ,C347_=_C421 ,C347_=_C422 ,\nC347_=_C423 ,C347_=_C424 ,C347_=_C425 ,C347_=_C426 ,C347_=_C427 ,C347_=_C428 ,\nC347_=_C429 ,C347_=_C430 ,C347_=_C431 ,C347_=_C432 ,C347_=_C433 ,C347_=_C434 ,\nC347_=_C435 ,C347_=_C436 ,C347_=_C437 ,C347_=_C438 ,C347_=_C439 ,C347_=_C440 ,\nC347_=_C441 ,C347_=_C442 ,C347_=_C443 ,C347_=_C444 ,C347_=_C445 ,C347_=_C446 ,\nC347_=_C447 ,C347_=_C448 ,C347_=_C449 ,C347_=_C450 ,C347_=_C451 ,C347_=_C452 ,\nC347_=_C453 ,C347_=_C454 ,C347_=_C455 ,C347_=_C456 ,C347_=_C457 ,C347_=_C458 ,\nC347_=_C459 ,C347_=_C460 ,C347_=_C461 ,C347_=_C462 ,C347_=_C463 ,C347_=_C464 ,\nC347_=_C465 ,C347_=_C466 ,C347_=_C467 ,C347_=_C468 ,C347_=_C469 ,C347_=_C470 ,\nC347_=_C471 ,C347_=_C472 ,C347_=_C473 ,C347_=_C474 ,C347_=_C475 ,C347_=_C476 ,\nC347_=_C477 ,C347_=_C478 ,C347_=_C479 ,C347_=_C480 ,C347_=_C481 ,C347_=_C482 ,\nC348_=_C349 ,C348_=_C350 ,C348_=_C351 ,C348_=_C352</w:t>
      </w:r>
    </w:p>
    <w:p>
      <w:pPr>
        <w:pStyle w:val="PreformattedText"/>
        <w:bidi w:val="0"/>
        <w:spacing w:before="0" w:after="0"/>
        <w:jc w:val="left"/>
        <w:rPr/>
      </w:pPr>
      <w:r>
        <w:rPr/>
        <w:t xml:space="preserve"> </w:t>
      </w:r>
      <w:r>
        <w:rPr/>
        <w:t>,C348_=_C353 ,C348_=_C354 ,\nC348_=_C355 ,C348_=_C356 ,C348_=_C357 ,C348_=_C358 ,C348_=_C359 ,C348_=_C360 ,\nC348_=_C361 ,C348_=_C362 ,C348_=_C363 ,C348_=_C365 ,C348_=_C366 ,C348_=_C367 ,\nC348_=_C369 ,C348_=_C370 ,C348_=_C371 ,C348_=_C372 ,C348_=_C373 ,C348_=_C374 ,\nC348_=_C375 ,C348_=_C376 ,C348_=_C377 ,C348_=_C378 ,C348_=_C379 ,C348_=_C380 ,\nC348_=_C381 ,C348_=_C382 ,C348_=_C383 ,C348_=_C384 ,C348_=_C385 ,C348_=_C386 ,\nC348_=_C387 ,C348_=_C388 ,C348_=_C389 ,C348_=_C390 ,C348_=_C391 ,C348_=_C392 ,\nC348_=_C393 ,C348_=_C394 ,C348_=_C395 ,C348_=_C396 ,C348_=_C397 ,C348_=_C398 ,\nC348_=_C399 ,C348_=_C400 ,C348_=_C401 ,C348_=_C402 ,C348_=_C403 ,C348_=_C404 ,\nC348_=_C405 ,C348_=_C406 ,C348_=_C407 ,C348_=_C408 ,C348_=_C409 ,C348_=_C410 ,\nC348_=_C411 ,C348_=_C412 ,C348_=_C413 ,C348_=_C414 ,C348_=_C415 ,C348_=_C416 ,\nC348_=_C417 ,C348_=_C418 ,C348_=_C419 ,C348_=_C420 ,C348_=_C421 ,C348_=_C422 ,\nC348_=_C423 ,C348_=_C424 ,C348_=_C425 ,C348_=_C426 ,C348_=_C427 ,C348_=_C428 ,\nC348_=_C429 ,C348_=_C430 ,C348_=_C431 ,C348_=_C432 ,C348_=_C433 ,C348_=_C434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69 ,\nC349_=_C370 ,C349_=_C371 ,C349_=_C372 ,C349_=_C373 ,C349_=_C374 ,C349_=_C375 ,\nC349_=_C376 ,C349_=_C377 ,C349_=_C378 ,C349_=_C379 ,C349_=_C380 ,C349_=_C381 ,\nC349_=_C382 ,C349_=_C383 ,C349_=_C384 ,C349_=_C385 ,C349_=_C386 ,C349_=_C387 ,\nC349_=_C388 ,C349_=_C389 ,C349_=_C390 ,C349_=_C391 ,C349_=_C392 ,C349_=_C393 ,\nC349_=_C394 ,C349_=_C395 ,C349_=_C396 ,C349_=_C397 ,C349_=_C398 ,C349_=_C399 ,\nC349_=_C400 ,C349_=_C401 ,C349_=_C402 ,C349_=_C403 ,C349_=_C404 ,C349_=_C405 ,\nC349_=_C406 ,C349_=_C407 ,C349_=_C408 ,C349_=_C409 ,C349_=_C410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69 ,C350_=_C370 ,C350_=_C371 ,\nC350_=_C372 ,C350_=_C373 ,C350_=_C374 ,C350_=_C375 ,C350_=_C376 ,C350_=_C377 ,\nC350_=_C378 ,C350_=_C379 ,C350_=_C380 ,C350_=_C381 ,C350_=_C382 ,C350_=_C383 ,\nC350_=_C384 ,C350_=_C385 ,C350_=_C386 ,C350_=_C387 ,C350_=_C388 ,C350_=_C389 ,\nC350_=_C390 ,C350_=_C391 ,C350_=_C392 ,C350_=_C393 ,C350_=_C394 ,C350_=_C395 ,\nC350_=_C396 ,C350_=_C397 ,C350_=_C398 ,C350_=_C399 ,C350_=_C400 ,C350_=_C401 ,\nC350_=_C402 ,C350_=_C403 ,C350_=_C404 ,C350_=_C405 ,C350_=_C406 ,C350_=_C407 ,\nC350_=_C408 ,C350_=_C409 ,C350_=_C410 ,C350_=_C411 ,C350_=_C412 ,C350_=_C413 ,\nC350_=_C414 ,C350_=_C415 ,C350_=_C416 ,C350_=_C417 ,C350_=_C418 ,C350_=_C419 ,\nC350_=_C420 ,C350_=_C421 ,C350_=_C422 ,C350_=_C423 ,C350_=_C424 ,C350_=_C425 ,\nC350_=_C426 ,C350_=_C427 ,C350_=_C428 ,C350_=_C429 ,C350_=_C430 ,C350_=_C431 ,\nC350_=_C432 ,C350_=_C433 ,C350_=_C434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69 ,C351_=_C370 ,C351_=_C371 ,C351_=_C372 ,C351_=_C373 ,C351_=_C374 ,\nC351_=_C375 ,C351_=_C376 ,C351_=_C377 ,C351_=_C378 ,C351_=_C379 ,C351_=_C380 ,\nC351_=_C381 ,C351_=_C382 ,C351_=_C383 ,C351_=_C384 ,C351_=_C385 ,C351_=_C386 ,\nC351_=_C387 ,C351_=_C388 ,C351_=_C389 ,C351_=_C390 ,C351_=_C391 ,C351_=_C392 ,\nC351_=_C393 ,C351_=_C394 ,C351_=_C395 ,C351_=_C396 ,C351_=_C397 ,C351_=_C398 ,\nC351_=_C399 ,C351_=_C400 ,C351_=_C401 ,C351_=_C402 ,C351_=_C403 ,C351_=_C404 ,\nC351_=_C405 ,C351_=_C406 ,C351_=_C407 ,C351_=_C408 ,C351_=_C409 ,C351_=_C410 ,\nC351_=_C411 ,C351_=_C412 ,C351_=_C413 ,C351_=_C414 ,C351_=_C415 ,C351_=_C416 ,\nC351_=_C417 ,C351_=_C418 ,C351_=_C419 ,C351_=_C420 ,C351_=_C421 ,C351_=_C422 ,\nC351_=_C423 ,C351_=_C424 ,C351_=_C425 ,C351_=_C426 ,C351_=_C427 ,C351_=_C428 ,\nC351_=_C429 ,C351_=_C430 ,C351_=_C431 ,C351_=_C432 ,C351_=_C433 ,C351_=_C434 ,\nC351_=_C435 ,C351_=_C436 ,C351_=_C437 ,C351_=_C438 ,C351_=_C439 ,C351_=_C440 ,\nC351_=_C441 ,C351_=_C442 ,C351_=_C443 ,C351_=_C444 ,C351_=_C445 ,C351_=_C446 ,\nC351_=_C447 ,C351_=_C448 ,C351_=_C449 ,C351_=_C450 ,C351_=_C451 ,C351_=_C452 ,\nC351_=_C453 ,C351_=_C454 ,C351_=_C455 ,C351_=_C456 ,C351_=_C457 ,C351_=_C458 ,\nC351_=_C459 ,C351_=_C460 ,C351_=_C461 ,C351_=_C462 ,C351_=_C463 ,C351_=_C464 ,\nC351_=_C465 ,C351_=_C466 ,C351_=_C467 ,C351_=_C468 ,C351_=_C469 ,C351_=_C470 ,\nC351_=_C471 ,C351_=_C472 ,C351_=_C473 ,C351_=_C474 ,C351_=_C475 ,C351_=_C476 ,\nC351_=_C477 ,C351_=_C478 ,C351_=_C479 ,C351_=_C480 ,C351_=_C481 ,C351_=_C482 ,\nC352_=_C353 ,C352_=_C354 ,C352_=_C355 ,C352_=_C356 ,C352_=_C357 ,C352_=_C358 ,\nC352_=_C359 ,C352_=_C360 ,C352_=_C361 ,C352_=_C362 ,C352_=_C363 ,C352_=_C365 ,\nC352_=_C366 ,C352_=_C367 ,C352_=_C369 ,C352_=_C370 ,C352_=_C371 ,C352_=_C372 ,\nC352_=_C373 ,C352_=_C374 ,C352_=_C375 ,C352_=_C376 ,C352_=_C377 ,C352_=_C378 ,\nC352_=_C379 ,C352_=_C380 ,C352_=_C381 ,C352_=_C382 ,C352_=_C383 ,C352_=_C384 ,\nC352_=_C385 ,C352_=_C386 ,C352_=_C387 ,C352_=_C388 ,C352_=_C389 ,C352_=_C390 ,\nC352_=_C391 ,C352_=_C392 ,C352_=_C393 ,C352_=_C394 ,C352_=_C395 ,C352_=_C396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69 ,C353_=_C370 ,C353_=_C371 ,\nC353_=_C372 ,C353_=_C373 ,C353_=_C374 ,C353_=_C375 ,C353_=_C376 ,C353_=_C377 ,\nC353_=_C378 ,C353_=_C379 ,C353_=_C380 ,C353_=_C381 ,C353_=_C382 ,C353_=_C383 ,\nC353_=_C384 ,C353_=_C385 ,C353_=_C386 ,C353_=_C387 ,C353_=_C388 ,C353_=_C389 ,\nC353_=_C390 ,C353_=_C391 ,C353_=_C392 ,C353_=_C393 ,C353_=_C394 ,C353_=_C395 ,\nC353_=_C396 ,C353_=_C397 ,C353_=_C398 ,C353_=_C399 ,C353_=_C400 ,C353_=_C401 ,\nC353_=_C402 ,C353_=_C403 ,C353_=_C404 ,C353_=_C405 ,C353_=_C406 ,C353_=_C407 ,\nC353_=_C408 ,C353_=_C409 ,C353_=_C410 ,C353_=_C411 ,C353_=_C412 ,C353_=_C413 ,\nC353_=_C414 ,C353_=_C415 ,C353_=_C416 ,C353_=_C417 ,C353_=_C418 ,C353_=_C419 ,\nC353_=_C420 ,C353_=_C421 ,C353_=_C422 ,C353_=_C423 ,C353_=_C424 ,C353_=_C425 ,\nC353_=_C426 ,C353_=_C427 ,C353_=_C428 ,C353_=_C429 ,C353_=_C430 ,C353_=_C431 ,\nC353_=_C432 ,C353_=_C433 ,C353_=_C434 ,C353_=_C435 ,C353_=_C436 ,C353_=_C437 ,\nC353_=_C438 ,C353_=_C439 ,C353_=_C440 ,C353_=_C441 ,C353_=_C442 ,C353_=_C443 ,\nC353_=_C444 ,C353_=_C445 ,C353_=_C446 ,C353_=_C447 ,C353_=_C448 ,C353_=_C449 ,\nC353_=_C450 ,C353_=_C451 ,C353_=_C452</w:t>
      </w:r>
    </w:p>
    <w:p>
      <w:pPr>
        <w:pStyle w:val="PreformattedText"/>
        <w:bidi w:val="0"/>
        <w:spacing w:before="0" w:after="0"/>
        <w:jc w:val="left"/>
        <w:rPr/>
      </w:pPr>
      <w:r>
        <w:rPr/>
        <w:t xml:space="preserve"> </w:t>
      </w:r>
      <w:r>
        <w:rPr/>
        <w:t>,C353_=_C453 ,C353_=_C454 ,C353_=_C455 ,\nC353_=_C456 ,C353_=_C457 ,C353_=_C458 ,C353_=_C459 ,C353_=_C460 ,C353_=_C461 ,\nC353_=_C462 ,C353_=_C463 ,C353_=_C464 ,C353_=_C465 ,C353_=_C466 ,C353_=_C467 ,\nC353_=_C468 ,C353_=_C469 ,C353_=_C470 ,C353_=_C471 ,C353_=_C472 ,C353_=_C473 ,\nC353_=_C474 ,C353_=_C475 ,C353_=_C476 ,C353_=_C477 ,C353_=_C478 ,C353_=_C479 ,\nC353_=_C480 ,C353_=_C481 ,C353_=_C482 ,C354_=_C355 ,C354_=_C356 ,C354_=_C357 ,\nC354_=_C358 ,C354_=_C359 ,C354_=_C360 ,C354_=_C361 ,C354_=_C362 ,C354_=_C363 ,\nC354_=_C365 ,C354_=_C366 ,C354_=_C367 ,C354_=_C369 ,C354_=_C370 ,C354_=_C371 ,\nC354_=_C372 ,C354_=_C373 ,C354_=_C374 ,C354_=_C375 ,C354_=_C376 ,C354_=_C377 ,\nC354_=_C378 ,C354_=_C379 ,C354_=_C380 ,C354_=_C381 ,C354_=_C382 ,C354_=_C383 ,\nC354_=_C384 ,C354_=_C385 ,C354_=_C386 ,C354_=_C387 ,C354_=_C388 ,C354_=_C389 ,\nC354_=_C390 ,C354_=_C391 ,C354_=_C392 ,C354_=_C393 ,C354_=_C394 ,C354_=_C395 ,\nC354_=_C396 ,C354_=_C397 ,C354_=_C398 ,C354_=_C399 ,C354_=_C400 ,C354_=_C401 ,\nC354_=_C402 ,C354_=_C403 ,C354_=_C404 ,C354_=_C405 ,C354_=_C406 ,C354_=_C407 ,\nC354_=_C408 ,C354_=_C409 ,C354_=_C410 ,C354_=_C411 ,C354_=_C412 ,C354_=_C413 ,\nC354_=_C414 ,C354_=_C415 ,C354_=_C416 ,C354_=_C417 ,C354_=_C418 ,C354_=_C419 ,\nC354_=_C420 ,C354_=_C421 ,C354_=_C422 ,C354_=_C423 ,C354_=_C424 ,C354_=_C425 ,\nC354_=_C426 ,C354_=_C427 ,C354_=_C428 ,C354_=_C429 ,C354_=_C430 ,C354_=_C431 ,\nC354_=_C432 ,C354_=_C433 ,C354_=_C434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69 ,C355_=_C370 ,C355_=_C371 ,C355_=_C372 ,\nC355_=_C373 ,C355_=_C374 ,C355_=_C375 ,C355_=_C376 ,C355_=_C377 ,C355_=_C378 ,\nC355_=_C379 ,C355_=_C380 ,C355_=_C381 ,C355_=_C382 ,C355_=_C383 ,C355_=_C384 ,\nC355_=_C385 ,C355_=_C386 ,C355_=_C387 ,C355_=_C388 ,C355_=_C389 ,C355_=_C390 ,\nC355_=_C391 ,C355_=_C392 ,C355_=_C393 ,C355_=_C394 ,C355_=_C395 ,C355_=_C396 ,\nC355_=_C397 ,C355_=_C398 ,C355_=_C399 ,C355_=_C400 ,C355_=_C401 ,C355_=_C402 ,\nC355_=_C403 ,C355_=_C404 ,C355_=_C405 ,C355_=_C406 ,C355_=_C407 ,C355_=_C408 ,\nC355_=_C409 ,C355_=_C410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69 ,C356_=_C370 ,C356_=_C371 ,C356_=_C372 ,C356_=_C373 ,C356_=_C374 ,\nC356_=_C375 ,C356_=_C376 ,C356_=_C377 ,C356_=_C378 ,C356_=_C379 ,C356_=_C380 ,\nC356_=_C381 ,C356_=_C382 ,C356_=_C383 ,C356_=_C384 ,C356_=_C385 ,C356_=_C386 ,\nC356_=_C387 ,C356_=_C388 ,C356_=_C389 ,C356_=_C390 ,C356_=_C391 ,C356_=_C392 ,\nC356_=_C393 ,C356_=_C394 ,C356_=_C395 ,C356_=_C396 ,C356_=_C397 ,C356_=_C398 ,\nC356_=_C399 ,C356_=_C400 ,C356_=_C401 ,C356_=_C402 ,C356_=_C403 ,C356_=_C404 ,\nC356_=_C405 ,C356_=_C406 ,C356_=_C407 ,C356_=_C408 ,C356_=_C409 ,C356_=_C410 ,\nC356_=_C411 ,C356_=_C412 ,C356_=_C413 ,C356_=_C414 ,C356_=_C415 ,C356_=_C416 ,\nC356_=_C417 ,C356_=_C418 ,C356_=_C419 ,C356_=_C420 ,C356_=_C421 ,C356_=_C422 ,\nC356_=_C423 ,C356_=_C424 ,C356_=_C425 ,C356_=_C426 ,C356_=_C427 ,C356_=_C428 ,\nC356_=_C429 ,C356_=_C430 ,C356_=_C431 ,C356_=_C432 ,C356_=_C433 ,C356_=_C434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69 ,C357_=_C370 ,C357_=_C371 ,\nC357_=_C372 ,C357_=_C373 ,C357_=_C374 ,C357_=_C375 ,C357_=_C376 ,C357_=_C377 ,\nC357_=_C378 ,C357_=_C379 ,C357_=_C380 ,C357_=_C381 ,C357_=_C382 ,C357_=_C383 ,\nC357_=_C384 ,C357_=_C385 ,C357_=_C386 ,C357_=_C387 ,C357_=_C388 ,C357_=_C389 ,\nC357_=_C390 ,C357_=_C391 ,C357_=_C392 ,C357_=_C393 ,C357_=_C394 ,C357_=_C395 ,\nC357_=_C396 ,C357_=_C397 ,C357_=_C398 ,C357_=_C399 ,C357_=_C400 ,C357_=_C401 ,\nC357_=_C402 ,C357_=_C403 ,C357_=_C404 ,C357_=_C405 ,C357_=_C406 ,C357_=_C407 ,\nC357_=_C408 ,C357_=_C409 ,C357_=_C410 ,C357_=_C411 ,C357_=_C412 ,C357_=_C413 ,\nC357_=_C414 ,C357_=_C415 ,C357_=_C416 ,C357_=_C417 ,C357_=_C418 ,C357_=_C419 ,\nC357_=_C420 ,C357_=_C421 ,C357_=_C422 ,C357_=_C423 ,C357_=_C424 ,C357_=_C425 ,\nC357_=_C426 ,C357_=_C427 ,C357_=_C428 ,C357_=_C429 ,C357_=_C430 ,C357_=_C431 ,\nC357_=_C432 ,C357_=_C433 ,C357_=_C434 ,C357_=_C435 ,C357_=_C436 ,C357_=_C437 ,\nC357_=_C438 ,C357_=_C439 ,C357_=_C440 ,C357_=_C441 ,C357_=_C442 ,C357_=_C443 ,\nC357_=_C444 ,C357_=_C445 ,C357_=_C446 ,C357_=_C447 ,C357_=_C448 ,C357_=_C449 ,\nC357_=_C450 ,C357_=_C451 ,C357_=_C452 ,C357_=_C453 ,C357_=_C454 ,C357_=_C455 ,\nC357_=_C456 ,C357_=_C457 ,C357_=_C458 ,C357_=_C459 ,C357_=_C460 ,C357_=_C461 ,\nC357_=_C462 ,C357_=_C463 ,C357_=_C464 ,C357_=_C465 ,C357_=_C466 ,C357_=_C467 ,\nC357_=_C468 ,C357_=_C469 ,C357_=_C470 ,C357_=_C471 ,C357_=_C472 ,C357_=_C473 ,\nC357_=_C474 ,C357_=_C475 ,C357_=_C476 ,C357_=_C477 ,C357_=_C478 ,C357_=_C479 ,\nC357_=_C480 ,C357_=_C481 ,C357_=_C482 ,C358_=_C359 ,C358_=_C360 ,C358_=_C361 ,\nC358_=_C362 ,C358_=_C363 ,C358_=_C365 ,C358_=_C366 ,C358_=_C367 ,C358_=_C369 ,\nC358_=_C370 ,C358_=_C371 ,C358_=_C372 ,C358_=_C373 ,C358_=_C374 ,C358_=_C375 ,\nC358_=_C376 ,C358_=_C377 ,C358_=_C378 ,C358_=_C379 ,C358_=_C380 ,C358_=_C381 ,\nC358_=_C382 ,C358_=_C383 ,C358_=_C384 ,C358_=_C385 ,C358_=_C386 ,C358_=_C387 ,\nC358_=_C388 ,C358_=_C389 ,C358_=_C390 ,C358_=_C391 ,C358_=_C392 ,C358_=_C393 ,\nC358_=_C394 ,C358_=_C395 ,C358_=_C396 ,C358_=_C397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69 ,C359_=_C370 ,C359_=_C371 ,C359_=_C372 ,C359_=_C373 ,C359_=_C374 ,\nC359_=_C375 ,C359_=_C376 ,C359_=_C377 ,C359_=_C378 ,C359_=_C379 ,C359_=_C380 ,\nC359_=_C381 ,C359_=_C382 ,C359_=_C383 ,C359_=_C384 ,C359_=_C385 ,C359_=_C386 ,\nC359_=_C387 ,C359_=_C388 ,C359_=_C389 ,C359_=_C390 ,C359_=_C391 ,C359_=_C392 ,\nC359_=_C393 ,C359_=_C394 ,C359_=_C395 ,C359_=_C396 ,C359_=_C397 ,C359_=_C398 ,\nC359_=_C399 ,C359_=_C400 ,C359_=_C401 ,C359_=_C402 ,C359_=_C403 ,C359_=_C404 ,\nC359_=_C405 ,C359_=_C406 ,C359_=_C407 ,C359_=_C408 ,C359_=_C409 ,C359_=_C410 ,\nC359_=_C411 ,C359_=_C412 ,C359_=_C413 ,C359_=_C414 ,C359_=_C415 ,C359_=_C416 ,\nC359_=_C417 ,C359_=_C418 ,C359_=_C419 ,C359_=_C420 ,C359_=_C421 ,C359_=_C422 ,\nC359_=_C423 ,C359_=_C424 ,C359_=_C425 ,C359_=_C426 ,C359_=_C427 ,C359_=_C428 ,\nC359_=_C429 ,C359_=_C430 ,C359_=_C431 ,C359_=_C432 ,C359_=_C433 ,C359_=_C434 ,\nC359_=_C435 ,C359_=_C436 ,C359_=_C437 ,C359_=_C438 ,C359_=_C439 ,C359_=_C440 ,\nC359_=_C441 ,C359_=_C442 ,C359_=_C443 ,C359_=_C444 ,C359_=_C445 ,C359_=_C446 ,\nC359_=_C447 ,C359_=_C448 ,C359_=_C449 ,C359_=_C450 ,C359_=_C451 ,C359_=_C452 ,\nC359_=_C453 ,C359_=_C454</w:t>
      </w:r>
    </w:p>
    <w:p>
      <w:pPr>
        <w:pStyle w:val="PreformattedText"/>
        <w:bidi w:val="0"/>
        <w:spacing w:before="0" w:after="0"/>
        <w:jc w:val="left"/>
        <w:rPr/>
      </w:pPr>
      <w:r>
        <w:rPr/>
        <w:t xml:space="preserve"> </w:t>
      </w:r>
      <w:r>
        <w:rPr/>
        <w:t>,C359_=_C455 ,C359_=_C456 ,C359_=_C457 ,C359_=_C458 ,\nC359_=_C459 ,C359_=_C460 ,C359_=_C461 ,C359_=_C462 ,C359_=_C463 ,C359_=_C464 ,\nC359_=_C465 ,C359_=_C466 ,C359_=_C467 ,C359_=_C468 ,C359_=_C469 ,C359_=_C470 ,\nC359_=_C471 ,C359_=_C472 ,C359_=_C473 ,C359_=_C474 ,C359_=_C475 ,C359_=_C476 ,\nC359_=_C477 ,C359_=_C478 ,C359_=_C479 ,C359_=_C480 ,C359_=_C481 ,C359_=_C482 ,\nC360_=_C361 ,C360_=_C362 ,C360_=_C363 ,C360_=_C365 ,C360_=_C366 ,C360_=_C367 ,\nC360_=_C369 ,C360_=_C370 ,C360_=_C371 ,C360_=_C372 ,C360_=_C373 ,C360_=_C374 ,\nC360_=_C375 ,C360_=_C376 ,C360_=_C377 ,C360_=_C378 ,C360_=_C379 ,C360_=_C380 ,\nC360_=_C381 ,C360_=_C382 ,C360_=_C383 ,C360_=_C384 ,C360_=_C385 ,C360_=_C386 ,\nC360_=_C387 ,C360_=_C388 ,C360_=_C389 ,C360_=_C390 ,C360_=_C391 ,C360_=_C392 ,\nC360_=_C393 ,C360_=_C394 ,C360_=_C395 ,C360_=_C396 ,C360_=_C397 ,C360_=_C398 ,\nC360_=_C399 ,C360_=_C400 ,C360_=_C401 ,C360_=_C402 ,C360_=_C403 ,C360_=_C404 ,\nC360_=_C405 ,C360_=_C406 ,C360_=_C407 ,C360_=_C408 ,C360_=_C409 ,C360_=_C410 ,\nC360_=_C411 ,C360_=_C412 ,C360_=_C413 ,C360_=_C414 ,C360_=_C415 ,C360_=_C416 ,\nC360_=_C417 ,C360_=_C418 ,C360_=_C419 ,C360_=_C420 ,C360_=_C421 ,C360_=_C422 ,\nC360_=_C423 ,C360_=_C424 ,C360_=_C425 ,C360_=_C426 ,C360_=_C427 ,C360_=_C428 ,\nC360_=_C429 ,C360_=_C430 ,C360_=_C431 ,C360_=_C432 ,C360_=_C433 ,C360_=_C434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69 ,\nC361_=_C370 ,C361_=_C371 ,C361_=_C372 ,C361_=_C373 ,C361_=_C374 ,C361_=_C375 ,\nC361_=_C376 ,C361_=_C377 ,C361_=_C378 ,C361_=_C379 ,C361_=_C380 ,C361_=_C381 ,\nC361_=_C382 ,C361_=_C383 ,C361_=_C384 ,C361_=_C385 ,C361_=_C386 ,C361_=_C387 ,\nC361_=_C388 ,C361_=_C389 ,C361_=_C390 ,C361_=_C391 ,C361_=_C392 ,C361_=_C393 ,\nC361_=_C394 ,C361_=_C395 ,C361_=_C396 ,C361_=_C397 ,C361_=_C398 ,C361_=_C399 ,\nC361_=_C400 ,C361_=_C401 ,C361_=_C402 ,C361_=_C403 ,C361_=_C404 ,C361_=_C405 ,\nC361_=_C406 ,C361_=_C407 ,C361_=_C408 ,C361_=_C409 ,C361_=_C410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69 ,C362_=_C370 ,C362_=_C371 ,\nC362_=_C372 ,C362_=_C373 ,C362_=_C374 ,C362_=_C375 ,C362_=_C376 ,C362_=_C377 ,\nC362_=_C378 ,C362_=_C379 ,C362_=_C380 ,C362_=_C381 ,C362_=_C382 ,C362_=_C383 ,\nC362_=_C384 ,C362_=_C385 ,C362_=_C386 ,C362_=_C387 ,C362_=_C388 ,C362_=_C389 ,\nC362_=_C390 ,C362_=_C391 ,C362_=_C392 ,C362_=_C393 ,C362_=_C394 ,C362_=_C395 ,\nC362_=_C396 ,C362_=_C397 ,C362_=_C398 ,C362_=_C399 ,C362_=_C400 ,C362_=_C401 ,\nC362_=_C402 ,C362_=_C403 ,C362_=_C404 ,C362_=_C405 ,C362_=_C406 ,C362_=_C407 ,\nC362_=_C408 ,C362_=_C409 ,C362_=_C410 ,C362_=_C411 ,C362_=_C412 ,C362_=_C413 ,\nC362_=_C414 ,C362_=_C415 ,C362_=_C416 ,C362_=_C417 ,C362_=_C418 ,C362_=_C419 ,\nC362_=_C420 ,C362_=_C421 ,C362_=_C422 ,C362_=_C423 ,C362_=_C424 ,C362_=_C425 ,\nC362_=_C426 ,C362_=_C427 ,C362_=_C428 ,C362_=_C429 ,C362_=_C430 ,C362_=_C431 ,\nC362_=_C432 ,C362_=_C433 ,C362_=_C434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69 ,C363_=_C370 ,C363_=_C371 ,C363_=_C372 ,C363_=_C373 ,C363_=_C374 ,\nC363_=_C375 ,C363_=_C376 ,C363_=_C377 ,C363_=_C378 ,C363_=_C379 ,C363_=_C380 ,\nC363_=_C381 ,C363_=_C382 ,C363_=_C383 ,C363_=_C384 ,C363_=_C385 ,C363_=_C386 ,\nC363_=_C387 ,C363_=_C388 ,C363_=_C389 ,C363_=_C390 ,C363_=_C391 ,C363_=_C392 ,\nC363_=_C393 ,C363_=_C394 ,C363_=_C395 ,C363_=_C396 ,C363_=_C397 ,C363_=_C398 ,\nC363_=_C399 ,C363_=_C400 ,C363_=_C401 ,C363_=_C402 ,C363_=_C403 ,C363_=_C404 ,\nC363_=_C405 ,C363_=_C406 ,C363_=_C407 ,C363_=_C408 ,C363_=_C409 ,C363_=_C410 ,\nC363_=_C411 ,C363_=_C412 ,C363_=_C413 ,C363_=_C414 ,C363_=_C415 ,C363_=_C416 ,\nC363_=_C417 ,C363_=_C418 ,C363_=_C419 ,C363_=_C420 ,C363_=_C421 ,C363_=_C422 ,\nC363_=_C423 ,C363_=_C424 ,C363_=_C425 ,C363_=_C426 ,C363_=_C427 ,C363_=_C428 ,\nC363_=_C429 ,C363_=_C430 ,C363_=_C431 ,C363_=_C432 ,C363_=_C433 ,C363_=_C434 ,\nC363_=_C435 ,C363_=_C436 ,C363_=_C437 ,C363_=_C438 ,C363_=_C439 ,C363_=_C440 ,\nC363_=_C441 ,C363_=_C442 ,C363_=_C443 ,C363_=_C444 ,C363_=_C445 ,C363_=_C446 ,\nC363_=_C447 ,C363_=_C448 ,C363_=_C449 ,C363_=_C450 ,C363_=_C451 ,C363_=_C452 ,\nC363_=_C453 ,C363_=_C454 ,C363_=_C455 ,C363_=_C456 ,C363_=_C457 ,C363_=_C458 ,\nC363_=_C459 ,C363_=_C460 ,C363_=_C461 ,C363_=_C462 ,C363_=_C463 ,C363_=_C464 ,\nC363_=_C465 ,C363_=_C466 ,C363_=_C467 ,C363_=_C468 ,C363_=_C469 ,C363_=_C470 ,\nC363_=_C471 ,C363_=_C472 ,C363_=_C473 ,C363_=_C474 ,C363_=_C475 ,C363_=_C476 ,\nC363_=_C477 ,C363_=_C478 ,C363_=_C479 ,C363_=_C480 ,C363_=_C481 ,C363_=_C482 ,\nC365_=_C366 ,C365_=_C367 ,C365_=_C369 ,C365_=_C370 ,C365_=_C371 ,C365_=_C372 ,\nC365_=_C373 ,C365_=_C374 ,C365_=_C375 ,C365_=_C376 ,C365_=_C377 ,C365_=_C378 ,\nC365_=_C379 ,C365_=_C380 ,C365_=_C381 ,C365_=_C382 ,C365_=_C383 ,C365_=_C384 ,\nC365_=_C385 ,C365_=_C386 ,C365_=_C387 ,C365_=_C388 ,C365_=_C389 ,C365_=_C390 ,\nC365_=_C391 ,C365_=_C392 ,C365_=_C393 ,C365_=_C394 ,C365_=_C395 ,C365_=_C396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69 ,C366_=_C370 ,C366_=_C371 ,\nC366_=_C372 ,C366_=_C373 ,C366_=_C374 ,C366_=_C375 ,C366_=_C376 ,C366_=_C377 ,\nC366_=_C378 ,C366_=_C379 ,C366_=_C380 ,C366_=_C381 ,C366_=_C382 ,C366_=_C383 ,\nC366_=_C384 ,C366_=_C385 ,C366_=_C386 ,C366_=_C387 ,C366_=_C388 ,C366_=_C389 ,\nC366_=_C390 ,C366_=_C391 ,C366_=_C392 ,C366_=_C393 ,C366_=_C394 ,C366_=_C395 ,\nC366_=_C396 ,C366_=_C397 ,C366_=_C398 ,C366_=_C399 ,C366_=_C400 ,C366_=_C401 ,\nC366_=_C402 ,C366_=_C403 ,C366_=_C404 ,C366_=_C405 ,C366_=_C406 ,C366_=_C407 ,\nC366_=_C408 ,C366_=_C409 ,C366_=_C410 ,C366_=_C411 ,C366_=_C412 ,C366_=_C413 ,\nC366_=_C414 ,C366_=_C415 ,C366_=_C416 ,C366_=_C417 ,C366_=_C418 ,C366_=_C419 ,\nC366_=_C420 ,C366_=_C421 ,C366_=_C422 ,C366_=_C423 ,C366_=_C424 ,C366_=_C425 ,\nC366_=_C426 ,C366_=_C427 ,C366_=_C428 ,C366_=_C429 ,C366_=_C430 ,C366_=_C431 ,\nC366_=_C432 ,C366_=_C433 ,C366_=_C434 ,C366_=_C435 ,C366_=_C436 ,C366_=_C437 ,\nC366_=_C438 ,C366_=_C439 ,C366_=_C440 ,C366_=_C441 ,C366_=_C442 ,C366_=_C443 ,\nC366_=_C444 ,C366_=_C445 ,C366_=_C446 ,C366_=_C447 ,C366_=_C448 ,C366_=_C449 ,\nC366_=_C450 ,C366_=_C451 ,C366_=_C452 ,C366_=_C453 ,C366_=_C454 ,C366_=_C455 ,\nC366_=_C456 ,C366_=_C457 ,C366_=_C458 ,C366_=_C459 ,C366_=_C460 ,C366_=_C461 ,\nC366_=_C462 ,C366_=_C463 ,C366_=_C464 ,C366_=_C465 ,C366_=_C466 ,C366_=_C467 ,\nC366_=_C468 ,C366_=_C469 ,C366_=_C470 ,C366_=_C471 ,C366_=_C472 ,C366_=_C473 ,\nC366_=_C474 ,C366_=_C475 ,C366_=_C476 ,C366_=_C477 ,C366_=_C478 ,C366_=_C479 ,\nC366_=_C480 ,C366_=_C481 ,C366_=_C482 ,C367_=_C369 ,C367_=_C370 ,C367_=_C371 ,\nC367_=_C372 ,C367_=_C373 ,C367_=_C374 ,C367_=_C375 ,C367_=_C376 ,C367_=_C377 ,\nC367_=_C378</w:t>
      </w:r>
    </w:p>
    <w:p>
      <w:pPr>
        <w:pStyle w:val="PreformattedText"/>
        <w:bidi w:val="0"/>
        <w:spacing w:before="0" w:after="0"/>
        <w:jc w:val="left"/>
        <w:rPr/>
      </w:pPr>
      <w:r>
        <w:rPr/>
        <w:t xml:space="preserve"> </w:t>
      </w:r>
      <w:r>
        <w:rPr/>
        <w:t>,C367_=_C379 ,C367_=_C380 ,C367_=_C381 ,C367_=_C382 ,C367_=_C383 ,\nC367_=_C384 ,C367_=_C385 ,C367_=_C386 ,C367_=_C387 ,C367_=_C388 ,C367_=_C389 ,\nC367_=_C390 ,C367_=_C391 ,C367_=_C392 ,C367_=_C393 ,C367_=_C394 ,C367_=_C395 ,\nC367_=_C396 ,C367_=_C397 ,C367_=_C398 ,C367_=_C399 ,C367_=_C400 ,C367_=_C401 ,\nC367_=_C402 ,C367_=_C403 ,C367_=_C404 ,C367_=_C405 ,C367_=_C406 ,C367_=_C407 ,\nC367_=_C408 ,C367_=_C409 ,C367_=_C410 ,C367_=_C411 ,C367_=_C412 ,C367_=_C413 ,\nC367_=_C414 ,C367_=_C415 ,C367_=_C416 ,C367_=_C417 ,C367_=_C418 ,C367_=_C419 ,\nC367_=_C420 ,C367_=_C421 ,C367_=_C422 ,C367_=_C423 ,C367_=_C424 ,C367_=_C425 ,\nC367_=_C426 ,C367_=_C427 ,C367_=_C428 ,C367_=_C429 ,C367_=_C430 ,C367_=_C431 ,\nC367_=_C432 ,C367_=_C433 ,C367_=_C434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69_=_C370 ,C369_=_C371 ,C369_=_C372 ,\nC369_=_C373 ,C369_=_C374 ,C369_=_C375 ,C369_=_C376 ,C369_=_C377 ,C369_=_C378 ,\nC369_=_C379 ,C369_=_C380 ,C369_=_C381 ,C369_=_C382 ,C369_=_C383 ,C369_=_C384 ,\nC369_=_C385 ,C369_=_C386 ,C369_=_C387 ,C369_=_C388 ,C369_=_C389 ,C369_=_C390 ,\nC369_=_C391 ,C369_=_C392 ,C369_=_C393 ,C369_=_C394 ,C369_=_C395 ,C369_=_C396 ,\nC369_=_C397 ,C369_=_C398 ,C369_=_C399 ,C369_=_C400 ,C369_=_C401 ,C369_=_C402 ,\nC369_=_C403 ,C369_=_C404 ,C369_=_C405 ,C369_=_C406 ,C369_=_C407 ,C369_=_C408 ,\nC369_=_C409 ,C369_=_C410 ,C369_=_C411 ,C369_=_C412 ,C369_=_C413 ,C369_=_C414 ,\nC369_=_C415 ,C369_=_C416 ,C369_=_C417 ,C369_=_C418 ,C369_=_C419 ,C369_=_C420 ,\nC369_=_C421 ,C369_=_C422 ,C369_=_C423 ,C369_=_C424 ,C369_=_C425 ,C369_=_C426 ,\nC369_=_C427 ,C369_=_C428 ,C369_=_C429 ,C369_=_C430 ,C369_=_C431 ,C369_=_C432 ,\nC369_=_C433 ,C369_=_C434 ,C369_=_C435 ,C369_=_C436 ,C369_=_C437 ,C369_=_C438 ,\nC369_=_C439 ,C369_=_C440 ,C369_=_C441 ,C369_=_C442 ,C369_=_C443 ,C369_=_C444 ,\nC369_=_C445 ,C369_=_C446 ,C369_=_C447 ,C369_=_C448 ,C369_=_C449 ,C369_=_C450 ,\nC369_=_C451 ,C369_=_C452 ,C369_=_C453 ,C369_=_C454 ,C369_=_C455 ,C369_=_C456 ,\nC369_=_C457 ,C369_=_C458 ,C369_=_C459 ,C369_=_C460 ,C369_=_C461 ,C369_=_C462 ,\nC369_=_C463 ,C369_=_C464 ,C369_=_C465 ,C369_=_C466 ,C369_=_C467 ,C369_=_C468 ,\nC369_=_C469 ,C369_=_C470 ,C369_=_C471 ,C369_=_C472 ,C369_=_C473 ,C369_=_C474 ,\nC369_=_C475 ,C369_=_C476 ,C369_=_C477 ,C369_=_C478 ,C369_=_C479 ,C369_=_C480 ,\nC369_=_C481 ,C369_=_C482 ,C370_=_C371 ,C370_=_C372 ,C370_=_C373 ,C370_=_C374 ,\nC370_=_C375 ,C370_=_C376 ,C370_=_C377 ,C370_=_C378 ,C370_=_C379 ,C370_=_C380 ,\nC370_=_C381 ,C370_=_C382 ,C370_=_C383 ,C370_=_C384 ,C370_=_C385 ,C370_=_C386 ,\nC370_=_C387 ,C370_=_C388 ,C370_=_C389 ,C370_=_C390 ,C370_=_C391 ,C370_=_C392 ,\nC370_=_C393 ,C370_=_C394 ,C370_=_C395 ,C370_=_C396 ,C370_=_C397 ,C370_=_C398 ,\nC370_=_C399 ,C370_=_C400 ,C370_=_C401 ,C370_=_C402 ,C370_=_C403 ,C370_=_C404 ,\nC370_=_C405 ,C370_=_C406 ,C370_=_C407 ,C370_=_C408 ,C370_=_C409 ,C370_=_C410 ,\nC370_=_C411 ,C370_=_C412 ,C370_=_C413 ,C370_=_C414 ,C370_=_C415 ,C370_=_C416 ,\nC370_=_C417 ,C370_=_C418 ,C370_=_C419 ,C370_=_C420 ,C370_=_C421 ,C370_=_C422 ,\nC370_=_C423 ,C370_=_C424 ,C370_=_C425 ,C370_=_C426 ,C370_=_C427 ,C370_=_C428 ,\nC370_=_C429 ,C370_=_C430 ,C370_=_C431 ,C370_=_C432 ,C370_=_C433 ,C370_=_C434 ,\nC370_=_C435 ,C370_=_C436 ,C370_=_C437 ,C370_=_C438 ,C370_=_C439 ,C370_=_C440 ,\nC370_=_C441 ,C370_=_C442 ,C370_=_C443 ,C370_=_C444 ,C370_=_C445 ,C370_=_C446 ,\nC370_=_C447 ,C370_=_C448 ,C370_=_C449 ,C370_=_C450 ,C370_=_C451 ,C370_=_C452 ,\nC370_=_C453 ,C370_=_C454 ,C370_=_C455 ,C370_=_C456 ,C370_=_C457 ,C370_=_C458 ,\nC370_=_C459 ,C370_=_C460 ,C370_=_C461 ,C370_=_C462 ,C370_=_C463 ,C370_=_C464 ,\nC370_=_C465 ,C370_=_C466 ,C370_=_C467 ,C370_=_C468 ,C370_=_C469 ,C370_=_C470 ,\nC370_=_C471 ,C370_=_C472 ,C370_=_C473 ,C370_=_C474 ,C370_=_C475 ,C370_=_C476 ,\nC370_=_C477 ,C370_=_C478 ,C370_=_C479 ,C370_=_C480 ,C370_=_C481 ,C370_=_C482 ,\nC371_=_C372 ,C371_=_C373 ,C371_=_C374 ,C371_=_C375 ,C371_=_C376 ,C371_=_C377 ,\nC371_=_C378 ,C371_=_C379 ,C371_=_C380 ,C371_=_C381 ,C371_=_C382 ,C371_=_C383 ,\nC371_=_C384 ,C371_=_C385 ,C371_=_C386 ,C371_=_C387 ,C371_=_C388 ,C371_=_C389 ,\nC371_=_C390 ,C371_=_C391 ,C371_=_C392 ,C371_=_C393 ,C371_=_C394 ,C371_=_C395 ,\nC371_=_C396 ,C371_=_C397 ,C371_=_C398 ,C371_=_C399 ,C371_=_C400 ,C371_=_C401 ,\nC371_=_C402 ,C371_=_C403 ,C371_=_C404 ,C371_=_C405 ,C371_=_C406 ,C371_=_C407 ,\nC371_=_C408 ,C371_=_C409 ,C371_=_C410 ,C371_=_C411 ,C371_=_C412 ,C371_=_C413 ,\nC371_=_C414 ,C371_=_C415 ,C371_=_C416 ,C371_=_C417 ,C371_=_C418 ,C371_=_C419 ,\nC371_=_C420 ,C371_=_C421 ,C371_=_C422 ,C371_=_C423 ,C371_=_C424 ,C371_=_C425 ,\nC371_=_C426 ,C371_=_C427 ,C371_=_C428 ,C371_=_C429 ,C371_=_C430 ,C371_=_C431 ,\nC371_=_C432 ,C371_=_C433 ,C371_=_C434 ,C371_=_C435 ,C371_=_C436 ,C371_=_C437 ,\nC371_=_C438 ,C371_=_C439 ,C371_=_C440 ,C371_=_C441 ,C371_=_C442 ,C371_=_C443 ,\nC371_=_C444 ,C371_=_C445 ,C371_=_C446 ,C371_=_C447 ,C371_=_C448 ,C371_=_C449 ,\nC371_=_C450 ,C371_=_C451 ,C371_=_C452 ,C371_=_C453 ,C371_=_C454 ,C371_=_C455 ,\nC371_=_C456 ,C371_=_C457 ,C371_=_C458 ,C371_=_C459 ,C371_=_C460 ,C371_=_C461 ,\nC371_=_C462 ,C371_=_C463 ,C371_=_C464 ,C371_=_C465 ,C371_=_C466 ,C371_=_C467 ,\nC371_=_C468 ,C371_=_C469 ,C371_=_C470 ,C371_=_C471 ,C371_=_C472 ,C371_=_C473 ,\nC371_=_C474 ,C371_=_C475 ,C371_=_C476 ,C371_=_C477 ,C371_=_C478 ,C371_=_C479 ,\nC371_=_C480 ,C371_=_C481 ,C371_=_C482 ,C372_=_C373 ,C372_=_C374 ,C372_=_C375 ,\nC372_=_C376 ,C372_=_C377 ,C372_=_C378 ,C372_=_C379 ,C372_=_C380 ,C372_=_C381 ,\nC372_=_C382 ,C372_=_C383 ,C372_=_C384 ,C372_=_C385 ,C372_=_C386 ,C372_=_C387 ,\nC372_=_C388 ,C372_=_C389 ,C372_=_C390 ,C372_=_C391 ,C372_=_C392 ,C372_=_C393 ,\nC372_=_C394 ,C372_=_C395 ,C372_=_C396 ,C372_=_C397 ,C372_=_C398 ,C372_=_C399 ,\nC372_=_C400 ,C372_=_C401 ,C372_=_C402 ,C372_=_C403 ,C372_=_C404 ,C372_=_C405 ,\nC372_=_C406 ,C372_=_C407 ,C372_=_C408 ,C372_=_C409 ,C372_=_C410 ,C372_=_C411 ,\nC372_=_C412 ,C372_=_C413 ,C372_=_C414 ,C372_=_C415 ,C372_=_C416 ,C372_=_C417 ,\nC372_=_C418 ,C372_=_C419 ,C372_=_C420 ,C372_=_C421 ,C372_=_C422 ,C372_=_C423 ,\nC372_=_C424 ,C372_=_C425 ,C372_=_C426 ,C372_=_C427 ,C372_=_C428 ,C372_=_C429 ,\nC372_=_C430 ,C372_=_C431 ,C372_=_C432 ,C372_=_C433 ,C372_=_C434 ,C372_=_C435 ,\nC372_=_C436 ,C372_=_C437 ,C372_=_C438 ,C372_=_C439 ,C372_=_C440 ,C372_=_C441 ,\nC372_=_C442 ,C372_=_C443 ,C372_=_C444 ,C372_=_C445 ,C372_=_C446 ,C372_=_C447 ,\nC372_=_C448 ,C372_=_C449 ,C372_=_C450 ,C372_=_C451 ,C372_=_C452 ,C372_=_C453 ,\nC372_=_C454 ,C372_=_C455 ,C372_=_C456 ,C372_=_C457 ,C372_=_C458 ,C372_=_C459 ,\nC372_=_C460 ,C372_=_C461 ,C372_=_C462 ,C372_=_C463 ,C372_=_C464 ,C372_=_C465 ,\nC372_=_C466 ,C372_=_C467 ,C372_=_C468 ,C372_=_C469 ,C372_=_C470 ,C372_=_C471 ,\nC372_=_C472 ,C372_=_C473 ,C372_=_C474 ,C372_=_C475 ,C372_=_C476 ,C372_=_C477 ,\nC372_=_C478 ,C372_=_C479 ,C372_=_C480 ,C372_=_C481 ,C372_=_C482 ,C373_=_C374 ,\nC373_=_C375 ,C373_=_C376 ,C373_=_C377 ,C373_=_C378 ,C373_=_C379 ,C373_=_C380 ,\nC373_=_C381 ,C373_=_C382 ,C373_=_C383 ,C373_=_C384 ,C373_=_C385 ,C373_=_C386 ,\nC373_=_C387 ,C373_=_C388 ,C373_=_C389 ,C373_=_C390 ,C373_=_C391 ,C373_=_C392 ,\nC373_=_C393 ,C373_=_C394 ,C373_=_C395 ,C373_=_C396 ,C373_=_C397 ,C373_=_C398 ,\nC373_=_C399 ,C373_=_C400 ,C373_=_C401 ,C373_=_C402 ,C373_=_C403 ,C373_=_C404 ,\nC373_=_C405 ,C373_=_C406 ,C373_=_C407 ,C373_=_C408 ,C373_=_C409 ,C373_=_C410 ,\nC373_=_C411 ,C373_=_C412 ,C373_=_C413 ,C373_=_C414 ,C373_=_C415 ,C373_=_C416 ,\nC373_=_C417 ,C373_=_C418 ,C373_=_C419 ,C373_=_C420 ,C373_=_C421 ,C373_=_C422 ,\nC373_=_C423 ,C373_=_C424 ,C373_=_C425 ,C373_=_C426 ,C373_=_C427 ,C373_=_C428 ,\nC373_=_C429 ,C373_=_C430 ,C373_=_C431 ,C373_=_C432 ,C373_=_C433 ,C373_=_C434 ,\nC373_=_C435 ,C373_=_C436 ,C373_=_C437 ,C373_=_C438 ,C373_=_C439 ,C373_=_C440 ,\nC373_=_C441 ,C373_=_C442 ,C373_=_C443 ,C373_=_C444 ,C373_=_C445 ,C373_=_C446 ,\nC373_=_C447 ,C373_=_C448 ,C373_=_C449 ,C373_=_C450 ,C373_=_C451 ,C373_=_C452 ,\nC373_=_C453 ,C373_=_C454 ,C373_=_C455 ,C373_=_C456 ,C373_=_C457 ,C373_=_C458 ,\nC373_=_C459 ,C373_=_C460 ,C373_=_C461 ,C373_=_C462 ,C373_=_C463 ,C373_=_C464 ,\nC373_=_C465 ,C373_=_C466 ,C373_=_C467 ,C373_=_C468 ,C373_=_C469 ,C373_=_C470 ,\nC373_=_C471 ,C373_=_C472 ,C373_=_C473 ,C373_=_C474 ,C373_=_C475 ,C373_=_C476 ,\nC373_=_C477 ,C373_=_C478 ,C373_=_C479 ,C373_=_C480 ,C373_=_C481 ,C373_=_C482 ,\nC374_=_C375 ,C374_=_C376 ,C374_=_C377 ,C374_=_C378 ,C374_=_C379 ,C374_=_C380 ,\nC374_=_C381 ,C374_=_C382 ,C374_=_C383 ,C374_=_C384 ,C374_=_C385 ,C374_=_C386 ,\nC374_=_C387 ,C374_=_C388 ,C374_=_C389 ,C374_=_C390 ,C374_=_C391 ,C374_=_C392 ,\nC374_=_C393 ,C374_=_C394 ,C374_=_C395 ,C374_=_C396 ,C374_=_C397 ,C374_=_C398 ,\nC374_=_C399 ,C374_=_C400 ,C374_=_C401 ,C374_=_C402 ,C374_=_C403 ,C374_=_C404 ,\nC374_=_C405 ,C374_=_C406 ,C374_=_C407 ,C374_=_C408 ,C374_=_C409 ,C374_=_C410 ,\nC374_=_C411 ,C374_=_C412 ,C374_=_C413 ,C374_=_C414 ,C374_=_C415 ,C374_=_C416 ,\nC374_=_C417 ,C374_=_C418 ,C374_=_C419 ,C374_=_C420 ,C374_=_C421 ,C374_=_C422 ,\nC374_=_C423 ,C374_=_C424 ,C374_=_C425 ,C374_=_C426 ,C374_=_C427 ,C374_=_C428 ,\nC374_=_C429 ,C374_=_C430 ,C374_=_C431 ,C374_=_C432 ,C374_=_C433 ,C374_=_C434 ,\nC374_=_C435 ,C374_=_C436 ,C374_=_C437 ,C374_=_C438 ,C374_=_C439 ,C374_=_C440 ,\nC374_=_C441 ,C374_=_C442 ,C374_=_C443 ,C374_=_C444 ,C374_=_C445 ,C374_=_C446 ,\nC374_=_C447 ,C374_=_C448 ,C374_=_C449 ,C374_=_C450 ,C374_=_C451 ,C374_=_C452 ,\nC374_=_C453 ,C374_=_C454 ,C374_=_C455 ,C374_=_C456 ,C374_=_C457 ,C374_=_C458</w:t>
      </w:r>
    </w:p>
    <w:p>
      <w:pPr>
        <w:pStyle w:val="PreformattedText"/>
        <w:bidi w:val="0"/>
        <w:spacing w:before="0" w:after="0"/>
        <w:jc w:val="left"/>
        <w:rPr/>
      </w:pPr>
      <w:r>
        <w:rPr/>
        <w:t xml:space="preserve"> </w:t>
      </w:r>
      <w:r>
        <w:rPr/>
        <w:t>,\nC374_=_C459 ,C374_=_C460 ,C374_=_C461 ,C374_=_C462 ,C374_=_C463 ,C374_=_C464 ,\nC374_=_C465 ,C374_=_C466 ,C374_=_C467 ,C374_=_C468 ,C374_=_C469 ,C374_=_C470 ,\nC374_=_C471 ,C374_=_C472 ,C374_=_C473 ,C374_=_C474 ,C374_=_C475 ,C374_=_C476 ,\nC374_=_C477 ,C374_=_C478 ,C374_=_C479 ,C374_=_C480 ,C374_=_C481 ,C374_=_C482 ,\nC375_=_C376 ,C375_=_C377 ,C375_=_C378 ,C375_=_C379 ,C375_=_C380 ,C375_=_C381 ,\nC375_=_C382 ,C375_=_C383 ,C375_=_C384 ,C375_=_C385 ,C375_=_C386 ,C375_=_C387 ,\nC375_=_C388 ,C375_=_C389 ,C375_=_C390 ,C375_=_C391 ,C375_=_C392 ,C375_=_C393 ,\nC375_=_C394 ,C375_=_C395 ,C375_=_C396 ,C375_=_C397 ,C375_=_C398 ,C375_=_C399 ,\nC375_=_C400 ,C375_=_C401 ,C375_=_C402 ,C375_=_C403 ,C375_=_C404 ,C375_=_C405 ,\nC375_=_C406 ,C375_=_C407 ,C375_=_C408 ,C375_=_C409 ,C375_=_C410 ,C375_=_C411 ,\nC375_=_C412 ,C375_=_C413 ,C375_=_C414 ,C375_=_C415 ,C375_=_C416 ,C375_=_C417 ,\nC375_=_C418 ,C375_=_C419 ,C375_=_C420 ,C375_=_C421 ,C375_=_C422 ,C375_=_C423 ,\nC375_=_C424 ,C375_=_C425 ,C375_=_C426 ,C375_=_C427 ,C375_=_C428 ,C375_=_C429 ,\nC375_=_C430 ,C375_=_C431 ,C375_=_C432 ,C375_=_C433 ,C375_=_C434 ,C375_=_C435 ,\nC375_=_C436 ,C375_=_C437 ,C375_=_C438 ,C375_=_C439 ,C375_=_C440 ,C375_=_C441 ,\nC375_=_C442 ,C375_=_C443 ,C375_=_C444 ,C375_=_C445 ,C375_=_C446 ,C375_=_C447 ,\nC375_=_C448 ,C375_=_C449 ,C375_=_C450 ,C375_=_C451 ,C375_=_C452 ,C375_=_C453 ,\nC375_=_C454 ,C375_=_C455 ,C375_=_C456 ,C375_=_C457 ,C375_=_C458 ,C375_=_C459 ,\nC375_=_C460 ,C375_=_C461 ,C375_=_C462 ,C375_=_C463 ,C375_=_C464 ,C375_=_C465 ,\nC375_=_C466 ,C375_=_C467 ,C375_=_C468 ,C375_=_C469 ,C375_=_C470 ,C375_=_C471 ,\nC375_=_C472 ,C375_=_C473 ,C375_=_C474 ,C375_=_C475 ,C375_=_C476 ,C375_=_C477 ,\nC375_=_C478 ,C375_=_C479 ,C375_=_C480 ,C375_=_C481 ,C375_=_C482 ,C376_=_C377 ,\nC376_=_C378 ,C376_=_C379 ,C376_=_C380 ,C376_=_C381 ,C376_=_C382 ,C376_=_C383 ,\nC376_=_C384 ,C376_=_C385 ,C376_=_C386 ,C376_=_C387 ,C376_=_C388 ,C376_=_C389 ,\nC376_=_C390 ,C376_=_C391 ,C376_=_C392 ,C376_=_C393 ,C376_=_C394 ,C376_=_C395 ,\nC376_=_C396 ,C376_=_C397 ,C376_=_C398 ,C376_=_C399 ,C376_=_C400 ,C376_=_C401 ,\nC376_=_C402 ,C376_=_C403 ,C376_=_C404 ,C376_=_C405 ,C376_=_C406 ,C376_=_C407 ,\nC376_=_C408 ,C376_=_C409 ,C376_=_C410 ,C376_=_C411 ,C376_=_C412 ,C376_=_C413 ,\nC376_=_C414 ,C376_=_C415 ,C376_=_C416 ,C376_=_C417 ,C376_=_C418 ,C376_=_C419 ,\nC376_=_C420 ,C376_=_C421 ,C376_=_C422 ,C376_=_C423 ,C376_=_C424 ,C376_=_C425 ,\nC376_=_C426 ,C376_=_C427 ,C376_=_C428 ,C376_=_C429 ,C376_=_C430 ,C376_=_C431 ,\nC376_=_C432 ,C376_=_C433 ,C376_=_C434 ,C376_=_C435 ,C376_=_C436 ,C376_=_C437 ,\nC376_=_C438 ,C376_=_C439 ,C376_=_C440 ,C376_=_C441 ,C376_=_C442 ,C376_=_C443 ,\nC376_=_C444 ,C376_=_C445 ,C376_=_C446 ,C376_=_C447 ,C376_=_C448 ,C376_=_C449 ,\nC376_=_C450 ,C376_=_C451 ,C376_=_C452 ,C376_=_C453 ,C376_=_C454 ,C376_=_C455 ,\nC376_=_C456 ,C376_=_C457 ,C376_=_C458 ,C376_=_C459 ,C376_=_C460 ,C376_=_C461 ,\nC376_=_C462 ,C376_=_C463 ,C376_=_C464 ,C376_=_C465 ,C376_=_C466 ,C376_=_C467 ,\nC376_=_C468 ,C376_=_C469 ,C376_=_C470 ,C376_=_C471 ,C376_=_C472 ,C376_=_C473 ,\nC376_=_C474 ,C376_=_C475 ,C376_=_C476 ,C376_=_C477 ,C376_=_C478 ,C376_=_C479 ,\nC376_=_C480 ,C376_=_C481 ,C376_=_C482 ,C377_=_C378 ,C377_=_C379 ,C377_=_C380 ,\nC377_=_C381 ,C377_=_C382 ,C377_=_C383 ,C377_=_C384 ,C377_=_C385 ,C377_=_C386 ,\nC377_=_C387 ,C377_=_C388 ,C377_=_C389 ,C377_=_C390 ,C377_=_C391 ,C377_=_C392 ,\nC377_=_C393 ,C377_=_C394 ,C377_=_C395 ,C377_=_C396 ,C377_=_C397 ,C377_=_C398 ,\nC377_=_C399 ,C377_=_C400 ,C377_=_C401 ,C377_=_C402 ,C377_=_C403 ,C377_=_C404 ,\nC377_=_C405 ,C377_=_C406 ,C377_=_C407 ,C377_=_C408 ,C377_=_C409 ,C377_=_C410 ,\nC377_=_C411 ,C377_=_C412 ,C377_=_C413 ,C377_=_C414 ,C377_=_C415 ,C377_=_C416 ,\nC377_=_C417 ,C377_=_C418 ,C377_=_C419 ,C377_=_C420 ,C377_=_C421 ,C377_=_C422 ,\nC377_=_C423 ,C377_=_C424 ,C377_=_C425 ,C377_=_C426 ,C377_=_C427 ,C377_=_C428 ,\nC377_=_C429 ,C377_=_C430 ,C377_=_C431 ,C377_=_C432 ,C377_=_C433 ,C377_=_C434 ,\nC377_=_C435 ,C377_=_C436 ,C377_=_C437 ,C377_=_C438 ,C377_=_C439 ,C377_=_C440 ,\nC377_=_C441 ,C377_=_C442 ,C377_=_C443 ,C377_=_C444 ,C377_=_C445 ,C377_=_C446 ,\nC377_=_C447 ,C377_=_C448 ,C377_=_C449 ,C377_=_C450 ,C377_=_C451 ,C377_=_C452 ,\nC377_=_C453 ,C377_=_C454 ,C377_=_C455 ,C377_=_C456 ,C377_=_C457 ,C377_=_C458 ,\nC377_=_C459 ,C377_=_C460 ,C377_=_C461 ,C377_=_C462 ,C377_=_C463 ,C377_=_C464 ,\nC377_=_C465 ,C377_=_C466 ,C377_=_C467 ,C377_=_C468 ,C377_=_C469 ,C377_=_C470 ,\nC377_=_C471 ,C377_=_C472 ,C377_=_C473 ,C377_=_C474 ,C377_=_C475 ,C377_=_C476 ,\nC377_=_C477 ,C377_=_C478 ,C377_=_C479 ,C377_=_C480 ,C377_=_C481 ,C377_=_C482 ,\nC378_=_C379 ,C378_=_C380 ,C378_=_C381 ,C378_=_C382 ,C378_=_C383 ,C378_=_C384 ,\nC378_=_C385 ,C378_=_C386 ,C378_=_C387 ,C378_=_C388 ,C378_=_C389 ,C378_=_C390 ,\nC378_=_C391 ,C378_=_C392 ,C378_=_C393 ,C378_=_C394 ,C378_=_C395 ,C378_=_C396 ,\nC378_=_C397 ,C378_=_C398 ,C378_=_C399 ,C378_=_C400 ,C378_=_C401 ,C378_=_C402 ,\nC378_=_C403 ,C378_=_C404 ,C378_=_C405 ,C378_=_C406 ,C378_=_C407 ,C378_=_C408 ,\nC378_=_C409 ,C378_=_C410 ,C378_=_C411 ,C378_=_C412 ,C378_=_C413 ,C378_=_C414 ,\nC378_=_C415 ,C378_=_C416 ,C378_=_C417 ,C378_=_C418 ,C378_=_C419 ,C378_=_C420 ,\nC378_=_C421 ,C378_=_C422 ,C378_=_C423 ,C378_=_C424 ,C378_=_C425 ,C378_=_C426 ,\nC378_=_C427 ,C378_=_C428 ,C378_=_C429 ,C378_=_C430 ,C378_=_C431 ,C378_=_C432 ,\nC378_=_C433 ,C378_=_C434 ,C378_=_C435 ,C378_=_C436 ,C378_=_C437 ,C378_=_C438 ,\nC378_=_C439 ,C378_=_C440 ,C378_=_C441 ,C378_=_C442 ,C378_=_C443 ,C378_=_C444 ,\nC378_=_C445 ,C378_=_C446 ,C378_=_C447 ,C378_=_C448 ,C378_=_C449 ,C378_=_C450 ,\nC378_=_C451 ,C378_=_C452 ,C378_=_C453 ,C378_=_C454 ,C378_=_C455 ,C378_=_C456 ,\nC378_=_C457 ,C378_=_C458 ,C378_=_C459 ,C378_=_C460 ,C378_=_C461 ,C378_=_C462 ,\nC378_=_C463 ,C378_=_C464 ,C378_=_C465 ,C378_=_C466 ,C378_=_C467 ,C378_=_C468 ,\nC378_=_C469 ,C378_=_C470 ,C378_=_C471 ,C378_=_C472 ,C378_=_C473 ,C378_=_C474 ,\nC378_=_C475 ,C378_=_C476 ,C378_=_C477 ,C378_=_C478 ,C378_=_C479 ,C378_=_C480 ,\nC378_=_C481 ,C378_=_C482 ,C379_=_C380 ,C379_=_C381 ,C379_=_C382 ,C379_=_C383 ,\nC379_=_C384 ,C379_=_C385 ,C379_=_C386 ,C379_=_C387 ,C379_=_C388 ,C379_=_C389 ,\nC379_=_C390 ,C379_=_C391 ,C379_=_C392 ,C379_=_C393 ,C379_=_C394 ,C379_=_C395 ,\nC379_=_C396 ,C379_=_C397 ,C379_=_C398 ,C379_=_C399 ,C379_=_C400 ,C379_=_C401 ,\nC379_=_C402 ,C379_=_C403 ,C379_=_C404 ,C379_=_C405 ,C379_=_C406 ,C379_=_C407 ,\nC379_=_C408 ,C379_=_C409 ,C379_=_C410 ,C379_=_C411 ,C379_=_C412 ,C379_=_C413 ,\nC379_=_C414 ,C379_=_C415 ,C379_=_C416 ,C379_=_C417 ,C379_=_C418 ,C379_=_C419 ,\nC379_=_C420 ,C379_=_C421 ,C379_=_C422 ,C379_=_C423 ,C379_=_C424 ,C379_=_C425 ,\nC379_=_C426 ,C379_=_C427 ,C379_=_C428 ,C379_=_C429 ,C379_=_C430 ,C379_=_C431 ,\nC379_=_C432 ,C379_=_C433 ,C379_=_C434 ,C379_=_C435 ,C379_=_C436 ,C379_=_C437 ,\nC379_=_C438 ,C379_=_C439 ,C379_=_C440 ,C379_=_C441 ,C379_=_C442 ,C379_=_C443 ,\nC379_=_C444 ,C379_=_C445 ,C379_=_C446 ,C379_=_C447 ,C379_=_C448 ,C379_=_C449 ,\nC379_=_C450 ,C379_=_C451 ,C379_=_C452 ,C379_=_C453 ,C379_=_C454 ,C379_=_C455 ,\nC379_=_C456 ,C379_=_C457 ,C379_=_C458 ,C379_=_C459 ,C379_=_C460 ,C379_=_C461 ,\nC379_=_C462 ,C379_=_C463 ,C379_=_C464 ,C379_=_C465 ,C379_=_C466 ,C379_=_C467 ,\nC379_=_C468 ,C379_=_C469 ,C379_=_C470 ,C379_=_C471 ,C379_=_C472 ,C379_=_C473 ,\nC379_=_C474 ,C379_=_C475 ,C379_=_C476 ,C379_=_C477 ,C379_=_C478 ,C379_=_C479 ,\nC379_=_C480 ,C379_=_C481 ,C379_=_C482 ,C380_=_C381 ,C380_=_C382 ,C380_=_C383 ,\nC380_=_C384 ,C380_=_C385 ,C380_=_C386 ,C380_=_C387 ,C380_=_C388 ,C380_=_C389 ,\nC380_=_C390 ,C380_=_C391 ,C380_=_C392 ,C380_=_C393 ,C380_=_C394 ,C380_=_C395 ,\nC380_=_C396 ,C380_=_C397 ,C380_=_C398 ,C380_=_C399 ,C380_=_C400 ,C380_=_C401 ,\nC380_=_C402 ,C380_=_C403 ,C380_=_C404 ,C380_=_C405 ,C380_=_C406 ,C380_=_C407 ,\nC380_=_C408 ,C380_=_C409 ,C380_=_C410 ,C380_=_C411 ,C380_=_C412 ,C380_=_C413 ,\nC380_=_C414 ,C380_=_C415 ,C380_=_C416 ,C380_=_C417 ,C380_=_C418 ,C380_=_C419 ,\nC380_=_C420 ,C380_=_C421 ,C380_=_C422 ,C380_=_C423 ,C380_=_C424 ,C380_=_C425 ,\nC380_=_C426 ,C380_=_C427 ,C380_=_C428 ,C380_=_C429 ,C380_=_C430 ,C380_=_C431 ,\nC380_=_C432 ,C380_=_C433 ,C380_=_C434 ,C380_=_C435 ,C380_=_C436 ,C380_=_C437 ,\nC380_=_C438 ,C380_=_C439 ,C380_=_C440 ,C380_=_C441 ,C380_=_C442 ,C380_=_C443 ,\nC380_=_C444 ,C380_=_C445 ,C380_=_C446 ,C380_=_C447 ,C380_=_C448 ,C380_=_C449 ,\nC380_=_C450 ,C380_=_C451 ,C380_=_C452 ,C380_=_C453 ,C380_=_C454 ,C380_=_C455 ,\nC380_=_C456 ,C380_=_C457 ,C380_=_C458 ,C380_=_C459 ,C380_=_C460 ,C380_=_C461 ,\nC380_=_C462 ,C380_=_C463 ,C380_=_C464 ,C380_=_C465 ,C380_=_C466 ,C380_=_C467 ,\nC380_=_C468 ,C380_=_C469 ,C380_=_C470 ,C380_=_C471 ,C380_=_C472 ,C380_=_C473 ,\nC380_=_C474 ,C380_=_C475 ,C380_=_C476 ,C380_=_C477 ,C380_=_C478 ,C380_=_C479 ,\nC380_=_C480 ,C380_=_C481 ,C380_=_C482 ,C381_=_C382 ,C381_=_C383 ,C381_=_C384 ,\nC381_=_C385 ,C381_=_C386 ,C381_=_C387 ,C381_=_C388 ,C381_=_C389 ,C381_=_C390 ,\nC381_=_C391 ,C381_=_C392 ,C381_=_C393 ,C381_=_C394 ,C381_=_C395 ,C381_=_C396 ,\nC381_=_C397 ,C381_=_C398 ,C381_=_C399 ,C381_=_C400 ,C381_=_C401 ,C381_=_C402 ,\nC381_=_C403 ,C381_=_C404 ,C381_=_C405 ,C381_=_C406 ,C381_=_C407 ,C381_=_C408 ,\nC381_=_C409 ,C381_=_C410 ,C381_=_C411 ,C381_=_C412 ,C381_=_C413 ,C381_=_C414 ,\nC381_=_C415 ,C381_=_C416 ,C381_=_C417 ,C381_=_C418 ,C381_=_C419 ,C381_=_C420 ,\nC381_=_C421 ,C381_=_C422 ,C381_=_C423 ,C381_=_C424 ,C381_=_C425 ,C381_=_C426 ,\nC381_=_C427 ,C381_=_C428 ,C381_=_C429 ,C381_=_C430 ,C381_=_C431 ,C381_=_C432 ,\nC381_=_C433 ,C381_=_C434 ,C381_=_C435 ,C381_=_C436 ,C381_=_C437 ,C381_=_C438 ,\nC381_=_C439 ,C381_=_C440 ,C381_=_C441 ,C381_=_C442 ,C381_=_C443 ,C381_=_C444 ,\nC381_=_C445 ,C381_=_C446 ,C381_=_C447 ,C381_=_C448 ,C381_=_C449 ,C381_=_C450 ,\nC381_=_C451 ,C381_=_C452 ,C381_=_C453 ,C381_=_C454 ,C381_=_C455 ,C381_=_C456 ,\nC381_=_C457 ,C381_=_C458 ,C381_=_C459 ,C381_=_C460 ,C381_=_C461 ,C381_=_C462 ,\nC381_=_C463 ,C381_=_C464 ,C381_=_C465 ,C381_=_C466 ,C381_=_C467 ,C381_=_C468 ,\nC381_=_C469 ,C381_=_C470 ,C381_=_C471 ,C381_=_C472 ,C381_=_C473</w:t>
      </w:r>
    </w:p>
    <w:p>
      <w:pPr>
        <w:pStyle w:val="PreformattedText"/>
        <w:bidi w:val="0"/>
        <w:spacing w:before="0" w:after="0"/>
        <w:jc w:val="left"/>
        <w:rPr/>
      </w:pPr>
      <w:r>
        <w:rPr/>
        <w:t xml:space="preserve"> </w:t>
      </w:r>
      <w:r>
        <w:rPr/>
        <w:t>,C381_=_C474 ,\nC381_=_C475 ,C381_=_C476 ,C381_=_C477 ,C381_=_C478 ,C381_=_C479 ,C381_=_C480 ,\nC381_=_C481 ,C381_=_C482 ,C382_=_C383 ,C382_=_C384 ,C382_=_C385 ,C382_=_C386 ,\nC382_=_C387 ,C382_=_C388 ,C382_=_C389 ,C382_=_C390 ,C382_=_C391 ,C382_=_C392 ,\nC382_=_C393 ,C382_=_C394 ,C382_=_C395 ,C382_=_C396 ,C382_=_C397 ,C382_=_C398 ,\nC382_=_C399 ,C382_=_C400 ,C382_=_C401 ,C382_=_C402 ,C382_=_C403 ,C382_=_C404 ,\nC382_=_C405 ,C382_=_C406 ,C382_=_C407 ,C382_=_C408 ,C382_=_C409 ,C382_=_C410 ,\nC382_=_C411 ,C382_=_C412 ,C382_=_C413 ,C382_=_C414 ,C382_=_C415 ,C382_=_C416 ,\nC382_=_C417 ,C382_=_C418 ,C382_=_C419 ,C382_=_C420 ,C382_=_C421 ,C382_=_C422 ,\nC382_=_C423 ,C382_=_C424 ,C382_=_C425 ,C382_=_C426 ,C382_=_C427 ,C382_=_C428 ,\nC382_=_C429 ,C382_=_C430 ,C382_=_C431 ,C382_=_C432 ,C382_=_C433 ,C382_=_C434 ,\nC382_=_C435 ,C382_=_C436 ,C382_=_C437 ,C382_=_C438 ,C382_=_C439 ,C382_=_C440 ,\nC382_=_C441 ,C382_=_C442 ,C382_=_C443 ,C382_=_C444 ,C382_=_C445 ,C382_=_C446 ,\nC382_=_C447 ,C382_=_C448 ,C382_=_C449 ,C382_=_C450 ,C382_=_C451 ,C382_=_C452 ,\nC382_=_C453 ,C382_=_C454 ,C382_=_C455 ,C382_=_C456 ,C382_=_C457 ,C382_=_C458 ,\nC382_=_C459 ,C382_=_C460 ,C382_=_C461 ,C382_=_C462 ,C382_=_C463 ,C382_=_C464 ,\nC382_=_C465 ,C382_=_C466 ,C382_=_C467 ,C382_=_C468 ,C382_=_C469 ,C382_=_C470 ,\nC382_=_C471 ,C382_=_C472 ,C382_=_C473 ,C382_=_C474 ,C382_=_C475 ,C382_=_C476 ,\nC382_=_C477 ,C382_=_C478 ,C382_=_C479 ,C382_=_C480 ,C382_=_C481 ,C382_=_C482 ,\nC383_=_C384 ,C383_=_C385 ,C383_=_C386 ,C383_=_C387 ,C383_=_C388 ,C383_=_C389 ,\nC383_=_C390 ,C383_=_C391 ,C383_=_C392 ,C383_=_C393 ,C383_=_C394 ,C383_=_C395 ,\nC383_=_C396 ,C383_=_C397 ,C383_=_C398 ,C383_=_C399 ,C383_=_C400 ,C383_=_C401 ,\nC383_=_C402 ,C383_=_C403 ,C383_=_C404 ,C383_=_C405 ,C383_=_C406 ,C383_=_C407 ,\nC383_=_C408 ,C383_=_C409 ,C383_=_C410 ,C383_=_C411 ,C383_=_C412 ,C383_=_C413 ,\nC383_=_C414 ,C383_=_C415 ,C383_=_C416 ,C383_=_C417 ,C383_=_C418 ,C383_=_C419 ,\nC383_=_C420 ,C383_=_C421 ,C383_=_C422 ,C383_=_C423 ,C383_=_C424 ,C383_=_C425 ,\nC383_=_C426 ,C383_=_C427 ,C383_=_C428 ,C383_=_C429 ,C383_=_C430 ,C383_=_C431 ,\nC383_=_C432 ,C383_=_C433 ,C383_=_C434 ,C383_=_C435 ,C383_=_C436 ,C383_=_C437 ,\nC383_=_C438 ,C383_=_C439 ,C383_=_C440 ,C383_=_C441 ,C383_=_C442 ,C383_=_C443 ,\nC383_=_C444 ,C383_=_C445 ,C383_=_C446 ,C383_=_C447 ,C383_=_C448 ,C383_=_C449 ,\nC383_=_C450 ,C383_=_C451 ,C383_=_C452 ,C383_=_C453 ,C383_=_C454 ,C383_=_C455 ,\nC383_=_C456 ,C383_=_C457 ,C383_=_C458 ,C383_=_C459 ,C383_=_C460 ,C383_=_C461 ,\nC383_=_C462 ,C383_=_C463 ,C383_=_C464 ,C383_=_C465 ,C383_=_C466 ,C383_=_C467 ,\nC383_=_C468 ,C383_=_C469 ,C383_=_C470 ,C383_=_C471 ,C383_=_C472 ,C383_=_C473 ,\nC383_=_C474 ,C383_=_C475 ,C383_=_C476 ,C383_=_C477 ,C383_=_C478 ,C383_=_C479 ,\nC383_=_C480 ,C383_=_C481 ,C383_=_C482 ,C384_=_C385 ,C384_=_C386 ,C384_=_C387 ,\nC384_=_C388 ,C384_=_C389 ,C384_=_C390 ,C384_=_C391 ,C384_=_C392 ,C384_=_C393 ,\nC384_=_C394 ,C384_=_C395 ,C384_=_C396 ,C384_=_C397 ,C384_=_C398 ,C384_=_C399 ,\nC384_=_C400 ,C384_=_C401 ,C384_=_C402 ,C384_=_C403 ,C384_=_C404 ,C384_=_C405 ,\nC384_=_C406 ,C384_=_C407 ,C384_=_C408 ,C384_=_C409 ,C384_=_C410 ,C384_=_C411 ,\nC384_=_C412 ,C384_=_C413 ,C384_=_C414 ,C384_=_C415 ,C384_=_C416 ,C384_=_C417 ,\nC384_=_C418 ,C384_=_C419 ,C384_=_C420 ,C384_=_C421 ,C384_=_C422 ,C384_=_C423 ,\nC384_=_C424 ,C384_=_C425 ,C384_=_C426 ,C384_=_C427 ,C384_=_C428 ,C384_=_C429 ,\nC384_=_C430 ,C384_=_C431 ,C384_=_C432 ,C384_=_C433 ,C384_=_C434 ,C384_=_C435 ,\nC384_=_C436 ,C384_=_C437 ,C384_=_C438 ,C384_=_C439 ,C384_=_C440 ,C384_=_C441 ,\nC384_=_C442 ,C384_=_C443 ,C384_=_C444 ,C384_=_C445 ,C384_=_C446 ,C384_=_C447 ,\nC384_=_C448 ,C384_=_C449 ,C384_=_C450 ,C384_=_C451 ,C384_=_C452 ,C384_=_C453 ,\nC384_=_C454 ,C384_=_C455 ,C384_=_C456 ,C384_=_C457 ,C384_=_C458 ,C384_=_C459 ,\nC384_=_C460 ,C384_=_C461 ,C384_=_C462 ,C384_=_C463 ,C384_=_C464 ,C384_=_C465 ,\nC384_=_C466 ,C384_=_C467 ,C384_=_C468 ,C384_=_C469 ,C384_=_C470 ,C384_=_C471 ,\nC384_=_C472 ,C384_=_C473 ,C384_=_C474 ,C384_=_C475 ,C384_=_C476 ,C384_=_C477 ,\nC384_=_C478 ,C384_=_C479 ,C384_=_C480 ,C384_=_C481 ,C384_=_C482 ,C385_=_C386 ,\nC385_=_C387 ,C385_=_C388 ,C385_=_C389 ,C385_=_C390 ,C385_=_C391 ,C385_=_C392 ,\nC385_=_C393 ,C385_=_C394 ,C385_=_C395 ,C385_=_C396 ,C385_=_C397 ,C385_=_C398 ,\nC385_=_C399 ,C385_=_C400 ,C385_=_C401 ,C385_=_C402 ,C385_=_C403 ,C385_=_C404 ,\nC385_=_C405 ,C385_=_C406 ,C385_=_C407 ,C385_=_C408 ,C385_=_C409 ,C385_=_C410 ,\nC385_=_C411 ,C385_=_C412 ,C385_=_C413 ,C385_=_C414 ,C385_=_C415 ,C385_=_C416 ,\nC385_=_C417 ,C385_=_C418 ,C385_=_C419 ,C385_=_C420 ,C385_=_C421 ,C385_=_C422 ,\nC385_=_C423 ,C385_=_C424 ,C385_=_C425 ,C385_=_C426 ,C385_=_C427 ,C385_=_C428 ,\nC385_=_C429 ,C385_=_C430 ,C385_=_C431 ,C385_=_C432 ,C385_=_C433 ,C385_=_C434 ,\nC385_=_C435 ,C385_=_C436 ,C385_=_C437 ,C385_=_C438 ,C385_=_C439 ,C385_=_C440 ,\nC385_=_C441 ,C385_=_C442 ,C385_=_C443 ,C385_=_C444 ,C385_=_C445 ,C385_=_C446 ,\nC385_=_C447 ,C385_=_C448 ,C385_=_C449 ,C385_=_C450 ,C385_=_C451 ,C385_=_C452 ,\nC385_=_C453 ,C385_=_C454 ,C385_=_C455 ,C385_=_C456 ,C385_=_C457 ,C385_=_C458 ,\nC385_=_C459 ,C385_=_C460 ,C385_=_C461 ,C385_=_C462 ,C385_=_C463 ,C385_=_C464 ,\nC385_=_C465 ,C385_=_C466 ,C385_=_C467 ,C385_=_C468 ,C385_=_C469 ,C385_=_C470 ,\nC385_=_C471 ,C385_=_C472 ,C385_=_C473 ,C385_=_C474 ,C385_=_C475 ,C385_=_C476 ,\nC385_=_C477 ,C385_=_C478 ,C385_=_C479 ,C385_=_C480 ,C385_=_C481 ,C385_=_C482 ,\nC386_=_C387 ,C386_=_C388 ,C386_=_C389 ,C386_=_C390 ,C386_=_C391 ,C386_=_C392 ,\nC386_=_C393 ,C386_=_C394 ,C386_=_C395 ,C386_=_C396 ,C386_=_C397 ,C386_=_C398 ,\nC386_=_C399 ,C386_=_C400 ,C386_=_C401 ,C386_=_C402 ,C386_=_C403 ,C386_=_C404 ,\nC386_=_C405 ,C386_=_C406 ,C386_=_C407 ,C386_=_C408 ,C386_=_C409 ,C386_=_C410 ,\nC386_=_C411 ,C386_=_C412 ,C386_=_C413 ,C386_=_C414 ,C386_=_C415 ,C386_=_C416 ,\nC386_=_C417 ,C386_=_C418 ,C386_=_C419 ,C386_=_C420 ,C386_=_C421 ,C386_=_C422 ,\nC386_=_C423 ,C386_=_C424 ,C386_=_C425 ,C386_=_C426 ,C386_=_C427 ,C386_=_C428 ,\nC386_=_C429 ,C386_=_C430 ,C386_=_C431 ,C386_=_C432 ,C386_=_C433 ,C386_=_C434 ,\nC386_=_C435 ,C386_=_C436 ,C386_=_C437 ,C386_=_C438 ,C386_=_C439 ,C386_=_C440 ,\nC386_=_C441 ,C386_=_C442 ,C386_=_C443 ,C386_=_C444 ,C386_=_C445 ,C386_=_C446 ,\nC386_=_C447 ,C386_=_C448 ,C386_=_C449 ,C386_=_C450 ,C386_=_C451 ,C386_=_C452 ,\nC386_=_C453 ,C386_=_C454 ,C386_=_C455 ,C386_=_C456 ,C386_=_C457 ,C386_=_C458 ,\nC386_=_C459 ,C386_=_C460 ,C386_=_C461 ,C386_=_C462 ,C386_=_C463 ,C386_=_C464 ,\nC386_=_C465 ,C386_=_C466 ,C386_=_C467 ,C386_=_C468 ,C386_=_C469 ,C386_=_C470 ,\nC386_=_C471 ,C386_=_C472 ,C386_=_C473 ,C386_=_C474 ,C386_=_C475 ,C386_=_C476 ,\nC386_=_C477 ,C386_=_C478 ,C386_=_C479 ,C386_=_C480 ,C386_=_C481 ,C386_=_C482 ,\nC387_=_C388 ,C387_=_C389 ,C387_=_C390 ,C387_=_C391 ,C387_=_C392 ,C387_=_C393 ,\nC387_=_C394 ,C387_=_C395 ,C387_=_C396 ,C387_=_C397 ,C387_=_C398 ,C387_=_C399 ,\nC387_=_C400 ,C387_=_C401 ,C387_=_C402 ,C387_=_C403 ,C387_=_C404 ,C387_=_C405 ,\nC387_=_C406 ,C387_=_C407 ,C387_=_C408 ,C387_=_C409 ,C387_=_C410 ,C387_=_C411 ,\nC387_=_C412 ,C387_=_C413 ,C387_=_C414 ,C387_=_C415 ,C387_=_C416 ,C387_=_C417 ,\nC387_=_C418 ,C387_=_C419 ,C387_=_C420 ,C387_=_C421 ,C387_=_C422 ,C387_=_C423 ,\nC387_=_C424 ,C387_=_C425 ,C387_=_C426 ,C387_=_C427 ,C387_=_C428 ,C387_=_C429 ,\nC387_=_C430 ,C387_=_C431 ,C387_=_C432 ,C387_=_C433 ,C387_=_C434 ,C387_=_C435 ,\nC387_=_C436 ,C387_=_C437 ,C387_=_C438 ,C387_=_C439 ,C387_=_C440 ,C387_=_C441 ,\nC387_=_C442 ,C387_=_C443 ,C387_=_C444 ,C387_=_C445 ,C387_=_C446 ,C387_=_C447 ,\nC387_=_C448 ,C387_=_C449 ,C387_=_C450 ,C387_=_C451 ,C387_=_C452 ,C387_=_C453 ,\nC387_=_C454 ,C387_=_C455 ,C387_=_C456 ,C387_=_C457 ,C387_=_C458 ,C387_=_C459 ,\nC387_=_C460 ,C387_=_C461 ,C387_=_C462 ,C387_=_C463 ,C387_=_C464 ,C387_=_C465 ,\nC387_=_C466 ,C387_=_C467 ,C387_=_C468 ,C387_=_C469 ,C387_=_C470 ,C387_=_C471 ,\nC387_=_C472 ,C387_=_C473 ,C387_=_C474 ,C387_=_C475 ,C387_=_C476 ,C387_=_C477 ,\nC387_=_C478 ,C387_=_C479 ,C387_=_C480 ,C387_=_C481 ,C387_=_C482 ,C388_=_C389 ,\nC388_=_C390 ,C388_=_C391 ,C388_=_C392 ,C388_=_C393 ,C388_=_C394 ,C388_=_C395 ,\nC388_=_C396 ,C388_=_C397 ,C388_=_C398 ,C388_=_C399 ,C388_=_C400 ,C388_=_C401 ,\nC388_=_C402 ,C388_=_C403 ,C388_=_C404 ,C388_=_C405 ,C388_=_C406 ,C388_=_C407 ,\nC388_=_C408 ,C388_=_C409 ,C388_=_C410 ,C388_=_C411 ,C388_=_C412 ,C388_=_C413 ,\nC388_=_C414 ,C388_=_C415 ,C388_=_C416 ,C388_=_C417 ,C388_=_C418 ,C388_=_C419 ,\nC388_=_C420 ,C388_=_C421 ,C388_=_C422 ,C388_=_C423 ,C388_=_C424 ,C388_=_C425 ,\nC388_=_C426 ,C388_=_C427 ,C388_=_C428 ,C388_=_C429 ,C388_=_C430 ,C388_=_C431 ,\nC388_=_C432 ,C388_=_C433 ,C388_=_C434 ,C388_=_C435 ,C388_=_C436 ,C388_=_C437 ,\nC388_=_C438 ,C388_=_C439 ,C388_=_C440 ,C388_=_C441 ,C388_=_C442 ,C388_=_C443 ,\nC388_=_C444 ,C388_=_C445 ,C388_=_C446 ,C388_=_C447 ,C388_=_C448 ,C388_=_C449 ,\nC388_=_C450 ,C388_=_C451 ,C388_=_C452 ,C388_=_C453 ,C388_=_C454 ,C388_=_C455 ,\nC388_=_C456 ,C388_=_C457 ,C388_=_C458 ,C388_=_C459 ,C388_=_C460 ,C388_=_C461 ,\nC388_=_C462 ,C388_=_C463 ,C388_=_C464 ,C388_=_C465 ,C388_=_C466 ,C388_=_C467 ,\nC388_=_C468 ,C388_=_C469 ,C388_=_C470 ,C388_=_C471 ,C388_=_C472 ,C388_=_C473 ,\nC388_=_C474 ,C388_=_C475 ,C388_=_C476 ,C388_=_C477 ,C388_=_C478 ,C388_=_C479 ,\nC388_=_C480 ,C388_=_C481 ,C388_=_C482 ,C389_=_C390 ,C389_=_C391 ,C389_=_C392 ,\nC389_=_C393 ,C389_=_C394 ,C389_=_C395 ,C389_=_C396 ,C389_=_C397 ,C389_=_C398 ,\nC389_=_C399 ,C389_=_C400 ,C389_=_C401 ,C389_=_C402 ,C389_=_C403 ,C389_=_C404 ,\nC389_=_C405 ,C389_=_C406 ,C389_=_C407 ,C389_=_C408 ,C389_=_C409 ,C389_=_C410 ,\nC389_=_C411 ,C389_=_C412 ,C389_=_C413 ,C389_=_C414 ,C389_=_C415 ,C389_=_C416 ,\nC389_=_C417 ,C389_=_C418 ,C389_=_C419 ,C389_=_C420 ,C389_=_C421 ,C389_=_C422 ,\nC389_=_C423 ,C389_=_C424 ,C389_=_C425 ,C389_=_C426 ,C389_=_C427 ,C389_=_C428 ,\nC389_=_C429 ,C389_=_C430 ,C389_=_C431 ,C389_=_C432 ,C389_=_C433 ,C389_=_C434 ,\nC389_=_C435 ,C389_=_C436 ,C389_=_C437 ,C389_=_C438 ,C389_=_C439 ,C389_=_C440 ,\nC389_=_C441 ,C389_=_C442 ,C389_=_C443 ,C389_=_C444</w:t>
      </w:r>
    </w:p>
    <w:p>
      <w:pPr>
        <w:pStyle w:val="PreformattedText"/>
        <w:bidi w:val="0"/>
        <w:spacing w:before="0" w:after="0"/>
        <w:jc w:val="left"/>
        <w:rPr/>
      </w:pPr>
      <w:r>
        <w:rPr/>
        <w:t xml:space="preserve"> </w:t>
      </w:r>
      <w:r>
        <w:rPr/>
        <w:t>,C389_=_C445 ,C389_=_C446 ,\nC389_=_C447 ,C389_=_C448 ,C389_=_C449 ,C389_=_C450 ,C389_=_C451 ,C389_=_C452 ,\nC389_=_C453 ,C389_=_C454 ,C389_=_C455 ,C389_=_C456 ,C389_=_C457 ,C389_=_C458 ,\nC389_=_C459 ,C389_=_C460 ,C389_=_C461 ,C389_=_C462 ,C389_=_C463 ,C389_=_C464 ,\nC389_=_C465 ,C389_=_C466 ,C389_=_C467 ,C389_=_C468 ,C389_=_C469 ,C389_=_C470 ,\nC389_=_C471 ,C389_=_C472 ,C389_=_C473 ,C389_=_C474 ,C389_=_C475 ,C389_=_C476 ,\nC389_=_C477 ,C389_=_C478 ,C389_=_C479 ,C389_=_C480 ,C389_=_C481 ,C389_=_C482 ,\nC390_=_C391 ,C390_=_C392 ,C390_=_C393 ,C390_=_C394 ,C390_=_C395 ,C390_=_C396 ,\nC390_=_C397 ,C390_=_C398 ,C390_=_C399 ,C390_=_C400 ,C390_=_C401 ,C390_=_C402 ,\nC390_=_C403 ,C390_=_C404 ,C390_=_C405 ,C390_=_C406 ,C390_=_C407 ,C390_=_C408 ,\nC390_=_C409 ,C390_=_C410 ,C390_=_C411 ,C390_=_C412 ,C390_=_C413 ,C390_=_C414 ,\nC390_=_C415 ,C390_=_C416 ,C390_=_C417 ,C390_=_C418 ,C390_=_C419 ,C390_=_C420 ,\nC390_=_C421 ,C390_=_C422 ,C390_=_C423 ,C390_=_C424 ,C390_=_C425 ,C390_=_C426 ,\nC390_=_C427 ,C390_=_C428 ,C390_=_C429 ,C390_=_C430 ,C390_=_C431 ,C390_=_C432 ,\nC390_=_C433 ,C390_=_C434 ,C390_=_C435 ,C390_=_C436 ,C390_=_C437 ,C390_=_C438 ,\nC390_=_C439 ,C390_=_C440 ,C390_=_C441 ,C390_=_C442 ,C390_=_C443 ,C390_=_C444 ,\nC390_=_C445 ,C390_=_C446 ,C390_=_C447 ,C390_=_C448 ,C390_=_C449 ,C390_=_C450 ,\nC390_=_C451 ,C390_=_C452 ,C390_=_C453 ,C390_=_C454 ,C390_=_C455 ,C390_=_C456 ,\nC390_=_C457 ,C390_=_C458 ,C390_=_C459 ,C390_=_C460 ,C390_=_C461 ,C390_=_C462 ,\nC390_=_C463 ,C390_=_C464 ,C390_=_C465 ,C390_=_C466 ,C390_=_C467 ,C390_=_C468 ,\nC390_=_C469 ,C390_=_C470 ,C390_=_C471 ,C390_=_C472 ,C390_=_C473 ,C390_=_C474 ,\nC390_=_C475 ,C390_=_C476 ,C390_=_C477 ,C390_=_C478 ,C390_=_C479 ,C390_=_C480 ,\nC390_=_C481 ,C390_=_C482 ,C391_=_C392 ,C391_=_C393 ,C391_=_C394 ,C391_=_C395 ,\nC391_=_C396 ,C391_=_C397 ,C391_=_C398 ,C391_=_C399 ,C391_=_C400 ,C391_=_C401 ,\nC391_=_C402 ,C391_=_C403 ,C391_=_C404 ,C391_=_C405 ,C391_=_C406 ,C391_=_C407 ,\nC391_=_C408 ,C391_=_C409 ,C391_=_C410 ,C391_=_C411 ,C391_=_C412 ,C391_=_C413 ,\nC391_=_C414 ,C391_=_C415 ,C391_=_C416 ,C391_=_C417 ,C391_=_C418 ,C391_=_C419 ,\nC391_=_C420 ,C391_=_C421 ,C391_=_C422 ,C391_=_C423 ,C391_=_C424 ,C391_=_C425 ,\nC391_=_C426 ,C391_=_C427 ,C391_=_C428 ,C391_=_C429 ,C391_=_C430 ,C391_=_C431 ,\nC391_=_C432 ,C391_=_C433 ,C391_=_C434 ,C391_=_C435 ,C391_=_C436 ,C391_=_C437 ,\nC391_=_C438 ,C391_=_C439 ,C391_=_C440 ,C391_=_C441 ,C391_=_C442 ,C391_=_C443 ,\nC391_=_C444 ,C391_=_C445 ,C391_=_C446 ,C391_=_C447 ,C391_=_C448 ,C391_=_C449 ,\nC391_=_C450 ,C391_=_C451 ,C391_=_C452 ,C391_=_C453 ,C391_=_C454 ,C391_=_C455 ,\nC391_=_C456 ,C391_=_C457 ,C391_=_C458 ,C391_=_C459 ,C391_=_C460 ,C391_=_C461 ,\nC391_=_C462 ,C391_=_C463 ,C391_=_C464 ,C391_=_C465 ,C391_=_C466 ,C391_=_C467 ,\nC391_=_C468 ,C391_=_C469 ,C391_=_C470 ,C391_=_C471 ,C391_=_C472 ,C391_=_C473 ,\nC391_=_C474 ,C391_=_C475 ,C391_=_C476 ,C391_=_C477 ,C391_=_C478 ,C391_=_C479 ,\nC391_=_C480 ,C391_=_C481 ,C391_=_C482 ,C392_=_C393 ,C392_=_C394 ,C392_=_C395 ,\nC392_=_C396 ,C392_=_C397 ,C392_=_C398 ,C392_=_C399 ,C392_=_C400 ,C392_=_C401 ,\nC392_=_C402 ,C392_=_C403 ,C392_=_C404 ,C392_=_C405 ,C392_=_C406 ,C392_=_C407 ,\nC392_=_C408 ,C392_=_C409 ,C392_=_C410 ,C392_=_C411 ,C392_=_C412 ,C392_=_C413 ,\nC392_=_C414 ,C392_=_C415 ,C392_=_C416 ,C392_=_C417 ,C392_=_C418 ,C392_=_C419 ,\nC392_=_C420 ,C392_=_C421 ,C392_=_C422 ,C392_=_C423 ,C392_=_C424 ,C392_=_C425 ,\nC392_=_C426 ,C392_=_C427 ,C392_=_C428 ,C392_=_C429 ,C392_=_C430 ,C392_=_C431 ,\nC392_=_C432 ,C392_=_C433 ,C392_=_C434 ,C392_=_C435 ,C392_=_C436 ,C392_=_C437 ,\nC392_=_C438 ,C392_=_C439 ,C392_=_C440 ,C392_=_C441 ,C392_=_C442 ,C392_=_C443 ,\nC392_=_C444 ,C392_=_C445 ,C392_=_C446 ,C392_=_C447 ,C392_=_C448 ,C392_=_C449 ,\nC392_=_C450 ,C392_=_C451 ,C392_=_C452 ,C392_=_C453 ,C392_=_C454 ,C392_=_C455 ,\nC392_=_C456 ,C392_=_C457 ,C392_=_C458 ,C392_=_C459 ,C392_=_C460 ,C392_=_C461 ,\nC392_=_C462 ,C392_=_C463 ,C392_=_C464 ,C392_=_C465 ,C392_=_C466 ,C392_=_C467 ,\nC392_=_C468 ,C392_=_C469 ,C392_=_C470 ,C392_=_C471 ,C392_=_C472 ,C392_=_C473 ,\nC392_=_C474 ,C392_=_C475 ,C392_=_C476 ,C392_=_C477 ,C392_=_C478 ,C392_=_C479 ,\nC392_=_C480 ,C392_=_C481 ,C392_=_C482 ,C393_=_C394 ,C393_=_C395 ,C393_=_C396 ,\nC393_=_C397 ,C393_=_C398 ,C393_=_C399 ,C393_=_C400 ,C393_=_C401 ,C393_=_C402 ,\nC393_=_C403 ,C393_=_C404 ,C393_=_C405 ,C393_=_C406 ,C393_=_C407 ,C393_=_C408 ,\nC393_=_C409 ,C393_=_C410 ,C393_=_C411 ,C393_=_C412 ,C393_=_C413 ,C393_=_C414 ,\nC393_=_C415 ,C393_=_C416 ,C393_=_C417 ,C393_=_C418 ,C393_=_C419 ,C393_=_C420 ,\nC393_=_C421 ,C393_=_C422 ,C393_=_C423 ,C393_=_C424 ,C393_=_C425 ,C393_=_C426 ,\nC393_=_C427 ,C393_=_C428 ,C393_=_C429 ,C393_=_C430 ,C393_=_C431 ,C393_=_C432 ,\nC393_=_C433 ,C393_=_C434 ,C393_=_C435 ,C393_=_C436 ,C393_=_C437 ,C393_=_C438 ,\nC393_=_C439 ,C393_=_C440 ,C393_=_C441 ,C393_=_C442 ,C393_=_C443 ,C393_=_C444 ,\nC393_=_C445 ,C393_=_C446 ,C393_=_C447 ,C393_=_C448 ,C393_=_C449 ,C393_=_C450 ,\nC393_=_C451 ,C393_=_C452 ,C393_=_C453 ,C393_=_C454 ,C393_=_C455 ,C393_=_C456 ,\nC393_=_C457 ,C393_=_C458 ,C393_=_C459 ,C393_=_C460 ,C393_=_C461 ,C393_=_C462 ,\nC393_=_C463 ,C393_=_C464 ,C393_=_C465 ,C393_=_C466 ,C393_=_C467 ,C393_=_C468 ,\nC393_=_C469 ,C393_=_C470 ,C393_=_C471 ,C393_=_C472 ,C393_=_C473 ,C393_=_C474 ,\nC393_=_C475 ,C393_=_C476 ,C393_=_C477 ,C393_=_C478 ,C393_=_C479 ,C393_=_C480 ,\nC393_=_C481 ,C393_=_C482 ,C394_=_C395 ,C394_=_C396 ,C394_=_C397 ,C394_=_C398 ,\nC394_=_C399 ,C394_=_C400 ,C394_=_C401 ,C394_=_C402 ,C394_=_C403 ,C394_=_C404 ,\nC394_=_C405 ,C394_=_C406 ,C394_=_C407 ,C394_=_C408 ,C394_=_C409 ,C394_=_C410 ,\nC394_=_C411 ,C394_=_C412 ,C394_=_C413 ,C394_=_C414 ,C394_=_C415 ,C394_=_C416 ,\nC394_=_C417 ,C394_=_C418 ,C394_=_C419 ,C394_=_C420 ,C394_=_C421 ,C394_=_C422 ,\nC394_=_C423 ,C394_=_C424 ,C394_=_C425 ,C394_=_C426 ,C394_=_C427 ,C394_=_C428 ,\nC394_=_C429 ,C394_=_C430 ,C394_=_C431 ,C394_=_C432 ,C394_=_C433 ,C394_=_C434 ,\nC394_=_C435 ,C394_=_C436 ,C394_=_C437 ,C394_=_C438 ,C394_=_C439 ,C394_=_C440 ,\nC394_=_C441 ,C394_=_C442 ,C394_=_C443 ,C394_=_C444 ,C394_=_C445 ,C394_=_C446 ,\nC394_=_C447 ,C394_=_C448 ,C394_=_C449 ,C394_=_C450 ,C394_=_C451 ,C394_=_C452 ,\nC394_=_C453 ,C394_=_C454 ,C394_=_C455 ,C394_=_C456 ,C394_=_C457 ,C394_=_C458 ,\nC394_=_C459 ,C394_=_C460 ,C394_=_C461 ,C394_=_C462 ,C394_=_C463 ,C394_=_C464 ,\nC394_=_C465 ,C394_=_C466 ,C394_=_C467 ,C394_=_C468 ,C394_=_C469 ,C394_=_C470 ,\nC394_=_C471 ,C394_=_C472 ,C394_=_C473 ,C394_=_C474 ,C394_=_C475 ,C394_=_C476 ,\nC394_=_C477 ,C394_=_C478 ,C394_=_C479 ,C394_=_C480 ,C394_=_C481 ,C394_=_C482 ,\nC395_=_C396 ,C395_=_C397 ,C395_=_C398 ,C395_=_C399 ,C395_=_C400 ,C395_=_C401 ,\nC395_=_C402 ,C395_=_C403 ,C395_=_C404 ,C395_=_C405 ,C395_=_C406 ,C395_=_C407 ,\nC395_=_C408 ,C395_=_C409 ,C395_=_C410 ,C395_=_C411 ,C395_=_C412 ,C395_=_C413 ,\nC395_=_C414 ,C395_=_C415 ,C395_=_C416 ,C395_=_C417 ,C395_=_C418 ,C395_=_C419 ,\nC395_=_C420 ,C395_=_C421 ,C395_=_C422 ,C395_=_C423 ,C395_=_C424 ,C395_=_C425 ,\nC395_=_C426 ,C395_=_C427 ,C395_=_C428 ,C395_=_C429 ,C395_=_C430 ,C395_=_C431 ,\nC395_=_C432 ,C395_=_C433 ,C395_=_C434 ,C395_=_C435 ,C395_=_C436 ,C395_=_C437 ,\nC395_=_C438 ,C395_=_C439 ,C395_=_C440 ,C395_=_C441 ,C395_=_C442 ,C395_=_C443 ,\nC395_=_C444 ,C395_=_C445 ,C395_=_C446 ,C395_=_C447 ,C395_=_C448 ,C395_=_C449 ,\nC395_=_C450 ,C395_=_C451 ,C395_=_C452 ,C395_=_C453 ,C395_=_C454 ,C395_=_C455 ,\nC395_=_C456 ,C395_=_C457 ,C395_=_C458 ,C395_=_C459 ,C395_=_C460 ,C395_=_C461 ,\nC395_=_C462 ,C395_=_C463 ,C395_=_C464 ,C395_=_C465 ,C395_=_C466 ,C395_=_C467 ,\nC395_=_C468 ,C395_=_C469 ,C395_=_C470 ,C395_=_C471 ,C395_=_C472 ,C395_=_C473 ,\nC395_=_C474 ,C395_=_C475 ,C395_=_C476 ,C395_=_C477 ,C395_=_C478 ,C395_=_C479 ,\nC395_=_C480 ,C395_=_C481 ,C395_=_C482 ,C396_=_C397 ,C396_=_C398 ,C396_=_C399 ,\nC396_=_C400 ,C396_=_C401 ,C396_=_C402 ,C396_=_C403 ,C396_=_C404 ,C396_=_C405 ,\nC396_=_C406 ,C396_=_C407 ,C396_=_C408 ,C396_=_C409 ,C396_=_C410 ,C396_=_C411 ,\nC396_=_C412 ,C396_=_C413 ,C396_=_C414 ,C396_=_C415 ,C396_=_C416 ,C396_=_C417 ,\nC396_=_C418 ,C396_=_C419 ,C396_=_C420 ,C396_=_C421 ,C396_=_C422 ,C396_=_C423 ,\nC396_=_C424 ,C396_=_C425 ,C396_=_C426 ,C396_=_C427 ,C396_=_C428 ,C396_=_C429 ,\nC396_=_C430 ,C396_=_C431 ,C396_=_C432 ,C396_=_C433 ,C396_=_C434 ,C396_=_C435 ,\nC396_=_C436 ,C396_=_C437 ,C396_=_C438 ,C396_=_C439 ,C396_=_C440 ,C396_=_C441 ,\nC396_=_C442 ,C396_=_C443 ,C396_=_C444 ,C396_=_C445 ,C396_=_C446 ,C396_=_C447 ,\nC396_=_C448 ,C396_=_C449 ,C396_=_C450 ,C396_=_C451 ,C396_=_C452 ,C396_=_C453 ,\nC396_=_C454 ,C396_=_C455 ,C396_=_C456 ,C396_=_C457 ,C396_=_C458 ,C396_=_C459 ,\nC396_=_C460 ,C396_=_C461 ,C396_=_C462 ,C396_=_C463 ,C396_=_C464 ,C396_=_C465 ,\nC396_=_C466 ,C396_=_C467 ,C396_=_C468 ,C396_=_C469 ,C396_=_C470 ,C396_=_C471 ,\nC396_=_C472 ,C396_=_C473 ,C396_=_C474 ,C396_=_C475 ,C396_=_C476 ,C396_=_C477 ,\nC396_=_C478 ,C396_=_C479 ,C396_=_C480 ,C396_=_C481 ,C396_=_C482 ,C397_=_C398 ,\nC397_=_C399 ,C397_=_C400 ,C397_=_C401 ,C397_=_C402 ,C397_=_C403 ,C397_=_C404 ,\nC397_=_C405 ,C397_=_C406 ,C397_=_C407 ,C397_=_C408 ,C397_=_C409 ,C397_=_C410 ,\nC397_=_C411 ,C397_=_C412 ,C397_=_C413 ,C397_=_C414 ,C397_=_C415 ,C397_=_C416 ,\nC397_=_C417 ,C397_=_C418 ,C397_=_C419 ,C397_=_C420 ,C397_=_C421 ,C397_=_C422 ,\nC397_=_C423 ,C397_=_C424 ,C397_=_C425 ,C397_=_C426 ,C397_=_C427 ,C397_=_C428 ,\nC397_=_C429 ,C397_=_C430 ,C397_=_C431 ,C397_=_C432 ,C397_=_C433 ,C397_=_C434 ,\nC397_=_C435 ,C397_=_C436 ,C397_=_C437 ,C397_=_C438 ,C397_=_C439 ,C397_=_C440 ,\nC397_=_C441 ,C397_=_C442 ,C397_=_C443 ,C397_=_C444 ,C397_=_C445 ,C397_=_C446 ,\nC397_=_C447 ,C397_=_C448 ,C397_=_C449 ,C397_=_C450 ,C397_=_C451 ,C397_=_C452 ,\nC397_=_C453 ,C397_=_C454 ,C397_=_C455 ,C397_=_C456 ,C397_=_C457 ,C397_=_C458 ,\nC397_=_C459 ,C397_=_C460 ,C397_=_C461 ,C397_=_C462 ,C397_=_C463 ,C397_=_C464 ,\nC397_=_C465 ,C397_=_C466 ,C397_=_C467 ,C397_=_C468 ,C397_=_C469 ,C397_=_C470 ,\nC397_=_C471 ,C397_=_C472 ,C397_=_C473 ,C397_=_C474 ,C397_=_C475 ,C397_=_C476 ,\nC397_=_C477 ,C397_=_C478 ,C397_=_C479</w:t>
      </w:r>
    </w:p>
    <w:p>
      <w:pPr>
        <w:pStyle w:val="PreformattedText"/>
        <w:bidi w:val="0"/>
        <w:spacing w:before="0" w:after="0"/>
        <w:jc w:val="left"/>
        <w:rPr/>
      </w:pPr>
      <w:r>
        <w:rPr/>
        <w:t xml:space="preserve"> </w:t>
      </w:r>
      <w:r>
        <w:rPr/>
        <w:t>,C397_=_C480 ,C397_=_C481 ,C397_=_C482 ,\nC398_=_C399 ,C398_=_C400 ,C398_=_C401 ,C398_=_C402 ,C398_=_C403 ,C398_=_C404 ,\nC398_=_C405 ,C398_=_C406 ,C398_=_C407 ,C398_=_C408 ,C398_=_C409 ,C398_=_C410 ,\nC398_=_C411 ,C398_=_C412 ,C398_=_C413 ,C398_=_C414 ,C398_=_C415 ,C398_=_C416 ,\nC398_=_C417 ,C398_=_C418 ,C398_=_C419 ,C398_=_C420 ,C398_=_C421 ,C398_=_C422 ,\nC398_=_C423 ,C398_=_C424 ,C398_=_C425 ,C398_=_C426 ,C398_=_C427 ,C398_=_C428 ,\nC398_=_C429 ,C398_=_C430 ,C398_=_C431 ,C398_=_C432 ,C398_=_C433 ,C398_=_C434 ,\nC398_=_C435 ,C398_=_C436 ,C398_=_C437 ,C398_=_C438 ,C398_=_C439 ,C398_=_C440 ,\nC398_=_C441 ,C398_=_C442 ,C398_=_C443 ,C398_=_C444 ,C398_=_C445 ,C398_=_C446 ,\nC398_=_C447 ,C398_=_C448 ,C398_=_C449 ,C398_=_C450 ,C398_=_C451 ,C398_=_C452 ,\nC398_=_C453 ,C398_=_C454 ,C398_=_C455 ,C398_=_C456 ,C398_=_C457 ,C398_=_C458 ,\nC398_=_C459 ,C398_=_C460 ,C398_=_C461 ,C398_=_C462 ,C398_=_C463 ,C398_=_C464 ,\nC398_=_C465 ,C398_=_C466 ,C398_=_C467 ,C398_=_C468 ,C398_=_C469 ,C398_=_C470 ,\nC398_=_C471 ,C398_=_C472 ,C398_=_C473 ,C398_=_C474 ,C398_=_C475 ,C398_=_C476 ,\nC398_=_C477 ,C398_=_C478 ,C398_=_C479 ,C398_=_C480 ,C398_=_C481 ,C398_=_C482 ,\nC399_=_C400 ,C399_=_C401 ,C399_=_C402 ,C399_=_C403 ,C399_=_C404 ,C399_=_C405 ,\nC399_=_C406 ,C399_=_C407 ,C399_=_C408 ,C399_=_C409 ,C399_=_C410 ,C399_=_C411 ,\nC399_=_C412 ,C399_=_C413 ,C399_=_C414 ,C399_=_C415 ,C399_=_C416 ,C399_=_C417 ,\nC399_=_C418 ,C399_=_C419 ,C399_=_C420 ,C399_=_C421 ,C399_=_C422 ,C399_=_C423 ,\nC399_=_C424 ,C399_=_C425 ,C399_=_C426 ,C399_=_C427 ,C399_=_C428 ,C399_=_C429 ,\nC399_=_C430 ,C399_=_C431 ,C399_=_C432 ,C399_=_C433 ,C399_=_C434 ,C399_=_C435 ,\nC399_=_C436 ,C399_=_C437 ,C399_=_C438 ,C399_=_C439 ,C399_=_C440 ,C399_=_C441 ,\nC399_=_C442 ,C399_=_C443 ,C399_=_C444 ,C399_=_C445 ,C399_=_C446 ,C399_=_C447 ,\nC399_=_C448 ,C399_=_C449 ,C399_=_C450 ,C399_=_C451 ,C399_=_C452 ,C399_=_C453 ,\nC399_=_C454 ,C399_=_C455 ,C399_=_C456 ,C399_=_C457 ,C399_=_C458 ,C399_=_C459 ,\nC399_=_C460 ,C399_=_C461 ,C399_=_C462 ,C399_=_C463 ,C399_=_C464 ,C399_=_C465 ,\nC399_=_C466 ,C399_=_C467 ,C399_=_C468 ,C399_=_C469 ,C399_=_C470 ,C399_=_C471 ,\nC399_=_C472 ,C399_=_C473 ,C399_=_C474 ,C399_=_C475 ,C399_=_C476 ,C399_=_C477 ,\nC399_=_C478 ,C399_=_C479 ,C399_=_C480 ,C399_=_C481 ,C399_=_C482 ,C400_=_C401 ,\nC400_=_C402 ,C400_=_C403 ,C400_=_C404 ,C400_=_C405 ,C400_=_C406 ,C400_=_C407 ,\nC400_=_C408 ,C400_=_C409 ,C400_=_C410 ,C400_=_C411 ,C400_=_C412 ,C400_=_C413 ,\nC400_=_C414 ,C400_=_C415 ,C400_=_C416 ,C400_=_C417 ,C400_=_C418 ,C400_=_C419 ,\nC400_=_C420 ,C400_=_C421 ,C400_=_C422 ,C400_=_C423 ,C400_=_C424 ,C400_=_C425 ,\nC400_=_C426 ,C400_=_C427 ,C400_=_C428 ,C400_=_C429 ,C400_=_C430 ,C400_=_C431 ,\nC400_=_C432 ,C400_=_C433 ,C400_=_C434 ,C400_=_C435 ,C400_=_C436 ,C400_=_C437 ,\nC400_=_C438 ,C400_=_C439 ,C400_=_C440 ,C400_=_C441 ,C400_=_C442 ,C400_=_C443 ,\nC400_=_C444 ,C400_=_C445 ,C400_=_C446 ,C400_=_C447 ,C400_=_C448 ,C400_=_C449 ,\nC400_=_C450 ,C400_=_C451 ,C400_=_C452 ,C400_=_C453 ,C400_=_C454 ,C400_=_C455 ,\nC400_=_C456 ,C400_=_C457 ,C400_=_C458 ,C400_=_C459 ,C400_=_C460 ,C400_=_C461 ,\nC400_=_C462 ,C400_=_C463 ,C400_=_C464 ,C400_=_C465 ,C400_=_C466 ,C400_=_C467 ,\nC400_=_C468 ,C400_=_C469 ,C400_=_C470 ,C400_=_C471 ,C400_=_C472 ,C400_=_C473 ,\nC400_=_C474 ,C400_=_C475 ,C400_=_C476 ,C400_=_C477 ,C400_=_C478 ,C400_=_C479 ,\nC400_=_C480 ,C400_=_C481 ,C400_=_C482 ,C401_=_C402 ,C401_=_C403 ,C401_=_C404 ,\nC401_=_C405 ,C401_=_C406 ,C401_=_C407 ,C401_=_C408 ,C401_=_C409 ,C401_=_C410 ,\nC401_=_C411 ,C401_=_C412 ,C401_=_C413 ,C401_=_C414 ,C401_=_C415 ,C401_=_C416 ,\nC401_=_C417 ,C401_=_C418 ,C401_=_C419 ,C401_=_C420 ,C401_=_C421 ,C401_=_C422 ,\nC401_=_C423 ,C401_=_C424 ,C401_=_C425 ,C401_=_C426 ,C401_=_C427 ,C401_=_C428 ,\nC401_=_C429 ,C401_=_C430 ,C401_=_C431 ,C401_=_C432 ,C401_=_C433 ,C401_=_C434 ,\nC401_=_C435 ,C401_=_C436 ,C401_=_C437 ,C401_=_C438 ,C401_=_C439 ,C401_=_C440 ,\nC401_=_C441 ,C401_=_C442 ,C401_=_C443 ,C401_=_C444 ,C401_=_C445 ,C401_=_C446 ,\nC401_=_C447 ,C401_=_C448 ,C401_=_C449 ,C401_=_C450 ,C401_=_C451 ,C401_=_C452 ,\nC401_=_C453 ,C401_=_C454 ,C401_=_C455 ,C401_=_C456 ,C401_=_C457 ,C401_=_C458 ,\nC401_=_C459 ,C401_=_C460 ,C401_=_C461 ,C401_=_C462 ,C401_=_C463 ,C401_=_C464 ,\nC401_=_C465 ,C401_=_C466 ,C401_=_C467 ,C401_=_C468 ,C401_=_C469 ,C401_=_C470 ,\nC401_=_C471 ,C401_=_C472 ,C401_=_C473 ,C401_=_C474 ,C401_=_C475 ,C401_=_C476 ,\nC401_=_C477 ,C401_=_C478 ,C401_=_C479 ,C401_=_C480 ,C401_=_C481 ,C401_=_C482 ,\nC402_=_C403 ,C402_=_C404 ,C402_=_C405 ,C402_=_C406 ,C402_=_C407 ,C402_=_C408 ,\nC402_=_C409 ,C402_=_C410 ,C402_=_C411 ,C402_=_C412 ,C402_=_C413 ,C402_=_C414 ,\nC402_=_C415 ,C402_=_C416 ,C402_=_C417 ,C402_=_C418 ,C402_=_C419 ,C402_=_C420 ,\nC402_=_C421 ,C402_=_C422 ,C402_=_C423 ,C402_=_C424 ,C402_=_C425 ,C402_=_C426 ,\nC402_=_C427 ,C402_=_C428 ,C402_=_C429 ,C402_=_C430 ,C402_=_C431 ,C402_=_C432 ,\nC402_=_C433 ,C402_=_C434 ,C402_=_C435 ,C402_=_C436 ,C402_=_C437 ,C402_=_C438 ,\nC402_=_C439 ,C402_=_C440 ,C402_=_C441 ,C402_=_C442 ,C402_=_C443 ,C402_=_C444 ,\nC402_=_C445 ,C402_=_C446 ,C402_=_C447 ,C402_=_C448 ,C402_=_C449 ,C402_=_C450 ,\nC402_=_C451 ,C402_=_C452 ,C402_=_C453 ,C402_=_C454 ,C402_=_C455 ,C402_=_C456 ,\nC402_=_C457 ,C402_=_C458 ,C402_=_C459 ,C402_=_C460 ,C402_=_C461 ,C402_=_C462 ,\nC402_=_C463 ,C402_=_C464 ,C402_=_C465 ,C402_=_C466 ,C402_=_C467 ,C402_=_C468 ,\nC402_=_C469 ,C402_=_C470 ,C402_=_C471 ,C402_=_C472 ,C402_=_C473 ,C402_=_C474 ,\nC402_=_C475 ,C402_=_C476 ,C402_=_C477 ,C402_=_C478 ,C402_=_C479 ,C402_=_C480 ,\nC402_=_C481 ,C402_=_C482 ,C403_=_C404 ,C403_=_C405 ,C403_=_C406 ,C403_=_C407 ,\nC403_=_C408 ,C403_=_C409 ,C403_=_C410 ,C403_=_C411 ,C403_=_C412 ,C403_=_C413 ,\nC403_=_C414 ,C403_=_C415 ,C403_=_C416 ,C403_=_C417 ,C403_=_C418 ,C403_=_C419 ,\nC403_=_C420 ,C403_=_C421 ,C403_=_C422 ,C403_=_C423 ,C403_=_C424 ,C403_=_C425 ,\nC403_=_C426 ,C403_=_C427 ,C403_=_C428 ,C403_=_C429 ,C403_=_C430 ,C403_=_C431 ,\nC403_=_C432 ,C403_=_C433 ,C403_=_C434 ,C403_=_C435 ,C403_=_C436 ,C403_=_C437 ,\nC403_=_C438 ,C403_=_C439 ,C403_=_C440 ,C403_=_C441 ,C403_=_C442 ,C403_=_C443 ,\nC403_=_C444 ,C403_=_C445 ,C403_=_C446 ,C403_=_C447 ,C403_=_C448 ,C403_=_C449 ,\nC403_=_C450 ,C403_=_C451 ,C403_=_C452 ,C403_=_C453 ,C403_=_C454 ,C403_=_C455 ,\nC403_=_C456 ,C403_=_C457 ,C403_=_C458 ,C403_=_C459 ,C403_=_C460 ,C403_=_C461 ,\nC403_=_C462 ,C403_=_C463 ,C403_=_C464 ,C403_=_C465 ,C403_=_C466 ,C403_=_C467 ,\nC403_=_C468 ,C403_=_C469 ,C403_=_C470 ,C403_=_C471 ,C403_=_C472 ,C403_=_C473 ,\nC403_=_C474 ,C403_=_C475 ,C403_=_C476 ,C403_=_C477 ,C403_=_C478 ,C403_=_C479 ,\nC403_=_C480 ,C403_=_C481 ,C403_=_C482 ,C404_=_C405 ,C404_=_C406 ,C404_=_C407 ,\nC404_=_C408 ,C404_=_C409 ,C404_=_C410 ,C404_=_C411 ,C404_=_C412 ,C404_=_C413 ,\nC404_=_C414 ,C404_=_C415 ,C404_=_C416 ,C404_=_C417 ,C404_=_C418 ,C404_=_C419 ,\nC404_=_C420 ,C404_=_C421 ,C404_=_C422 ,C404_=_C423 ,C404_=_C424 ,C404_=_C425 ,\nC404_=_C426 ,C404_=_C427 ,C404_=_C428 ,C404_=_C429 ,C404_=_C430 ,C404_=_C431 ,\nC404_=_C432 ,C404_=_C433 ,C404_=_C434 ,C404_=_C435 ,C404_=_C436 ,C404_=_C437 ,\nC404_=_C438 ,C404_=_C439 ,C404_=_C440 ,C404_=_C441 ,C404_=_C442 ,C404_=_C443 ,\nC404_=_C444 ,C404_=_C445 ,C404_=_C446 ,C404_=_C447 ,C404_=_C448 ,C404_=_C449 ,\nC404_=_C450 ,C404_=_C451 ,C404_=_C452 ,C404_=_C453 ,C404_=_C454 ,C404_=_C455 ,\nC404_=_C456 ,C404_=_C457 ,C404_=_C458 ,C404_=_C459 ,C404_=_C460 ,C404_=_C461 ,\nC404_=_C462 ,C404_=_C463 ,C404_=_C464 ,C404_=_C465 ,C404_=_C466 ,C404_=_C467 ,\nC404_=_C468 ,C404_=_C469 ,C404_=_C470 ,C404_=_C471 ,C404_=_C472 ,C404_=_C473 ,\nC404_=_C474 ,C404_=_C475 ,C404_=_C476 ,C404_=_C477 ,C404_=_C478 ,C404_=_C479 ,\nC404_=_C480 ,C404_=_C481 ,C404_=_C482 ,C405_=_C406 ,C405_=_C407 ,C405_=_C408 ,\nC405_=_C409 ,C405_=_C410 ,C405_=_C411 ,C405_=_C412 ,C405_=_C413 ,C405_=_C414 ,\nC405_=_C415 ,C405_=_C416 ,C405_=_C417 ,C405_=_C418 ,C405_=_C419 ,C405_=_C420 ,\nC405_=_C421 ,C405_=_C422 ,C405_=_C423 ,C405_=_C424 ,C405_=_C425 ,C405_=_C426 ,\nC405_=_C427 ,C405_=_C428 ,C405_=_C429 ,C405_=_C430 ,C405_=_C431 ,C405_=_C432 ,\nC405_=_C433 ,C405_=_C434 ,C405_=_C435 ,C405_=_C436 ,C405_=_C437 ,C405_=_C438 ,\nC405_=_C439 ,C405_=_C440 ,C405_=_C441 ,C405_=_C442 ,C405_=_C443 ,C405_=_C444 ,\nC405_=_C445 ,C405_=_C446 ,C405_=_C447 ,C405_=_C448 ,C405_=_C449 ,C405_=_C450 ,\nC405_=_C451 ,C405_=_C452 ,C405_=_C453 ,C405_=_C454 ,C405_=_C455 ,C405_=_C456 ,\nC405_=_C457 ,C405_=_C458 ,C405_=_C459 ,C405_=_C460 ,C405_=_C461 ,C405_=_C462 ,\nC405_=_C463 ,C405_=_C464 ,C405_=_C465 ,C405_=_C466 ,C405_=_C467 ,C405_=_C468 ,\nC405_=_C469 ,C405_=_C470 ,C405_=_C471 ,C405_=_C472 ,C405_=_C473 ,C405_=_C474 ,\nC405_=_C475 ,C405_=_C476 ,C405_=_C477 ,C405_=_C478 ,C405_=_C479 ,C405_=_C480 ,\nC405_=_C481 ,C405_=_C482 ,C406_=_C407 ,C406_=_C408 ,C406_=_C409 ,C406_=_C410 ,\nC406_=_C411 ,C406_=_C412 ,C406_=_C413 ,C406_=_C414 ,C406_=_C415 ,C406_=_C416 ,\nC406_=_C417 ,C406_=_C418 ,C406_=_C419 ,C406_=_C420 ,C406_=_C421 ,C406_=_C422 ,\nC406_=_C423 ,C406_=_C424 ,C406_=_C425 ,C406_=_C426 ,C406_=_C427 ,C406_=_C428 ,\nC406_=_C429 ,C406_=_C430 ,C406_=_C431 ,C406_=_C432 ,C406_=_C433 ,C406_=_C434 ,\nC406_=_C435 ,C406_=_C436 ,C406_=_C437 ,C406_=_C438 ,C406_=_C439 ,C406_=_C440 ,\nC406_=_C441 ,C406_=_C442 ,C406_=_C443 ,C406_=_C444 ,C406_=_C445 ,C406_=_C446 ,\nC406_=_C447 ,C406_=_C448 ,C406_=_C449 ,C406_=_C450 ,C406_=_C451 ,C406_=_C452 ,\nC406_=_C453 ,C406_=_C454 ,C406_=_C455 ,C406_=_C456 ,C406_=_C457 ,C406_=_C458 ,\nC406_=_C459 ,C406_=_C460 ,C406_=_C461 ,C406_=_C462 ,C406_=_C463 ,C406_=_C464 ,\nC406_=_C465 ,C406_=_C466 ,C406_=_C467 ,C406_=_C468 ,C406_=_C469 ,C406_=_C470 ,\nC406_=_C471 ,C406_=_C472 ,C406_=_C473 ,C406_=_C474 ,C406_=_C475 ,C406_=_C476 ,\nC406_=_C477 ,C406_=_C478 ,C406_=_C479 ,C406_=_C480 ,C406_=_C481 ,C406_=_C482 ,\nC407_=_C408 ,C407_=_C409 ,C407_=_C410 ,C407_=_C411 ,C407_=_C412 ,C407_=_C413 ,\nC407_=_C414 ,C407_=_C415 ,C407_=_C416 ,C407_=_C417 ,C407_=_C418 ,C407_=_C419 ,\nC407_=_C420 ,C407_=_C421 ,C407_=_C422 ,C407_=_C423 ,C407_=_C424 ,C407_=_C425 ,\nC407_=_C426 ,C407_=_C427</w:t>
      </w:r>
    </w:p>
    <w:p>
      <w:pPr>
        <w:pStyle w:val="PreformattedText"/>
        <w:bidi w:val="0"/>
        <w:spacing w:before="0" w:after="0"/>
        <w:jc w:val="left"/>
        <w:rPr/>
      </w:pPr>
      <w:r>
        <w:rPr/>
        <w:t xml:space="preserve"> </w:t>
      </w:r>
      <w:r>
        <w:rPr/>
        <w:t>,C407_=_C428 ,C407_=_C429 ,C407_=_C430 ,C407_=_C431 ,\nC407_=_C432 ,C407_=_C433 ,C407_=_C434 ,C407_=_C435 ,C407_=_C436 ,C407_=_C437 ,\nC407_=_C438 ,C407_=_C439 ,C407_=_C440 ,C407_=_C441 ,C407_=_C442 ,C407_=_C443 ,\nC407_=_C444 ,C407_=_C445 ,C407_=_C446 ,C407_=_C447 ,C407_=_C448 ,C407_=_C449 ,\nC407_=_C450 ,C407_=_C451 ,C407_=_C452 ,C407_=_C453 ,C407_=_C454 ,C407_=_C455 ,\nC407_=_C456 ,C407_=_C457 ,C407_=_C458 ,C407_=_C459 ,C407_=_C460 ,C407_=_C461 ,\nC407_=_C462 ,C407_=_C463 ,C407_=_C464 ,C407_=_C465 ,C407_=_C466 ,C407_=_C467 ,\nC407_=_C468 ,C407_=_C469 ,C407_=_C470 ,C407_=_C471 ,C407_=_C472 ,C407_=_C473 ,\nC407_=_C474 ,C407_=_C475 ,C407_=_C476 ,C407_=_C477 ,C407_=_C478 ,C407_=_C479 ,\nC407_=_C480 ,C407_=_C481 ,C407_=_C482 ,C408_=_C409 ,C408_=_C410 ,C408_=_C411 ,\nC408_=_C412 ,C408_=_C413 ,C408_=_C414 ,C408_=_C415 ,C408_=_C416 ,C408_=_C417 ,\nC408_=_C418 ,C408_=_C419 ,C408_=_C420 ,C408_=_C421 ,C408_=_C422 ,C408_=_C423 ,\nC408_=_C424 ,C408_=_C425 ,C408_=_C426 ,C408_=_C427 ,C408_=_C428 ,C408_=_C429 ,\nC408_=_C430 ,C408_=_C431 ,C408_=_C432 ,C408_=_C433 ,C408_=_C434 ,C408_=_C435 ,\nC408_=_C436 ,C408_=_C437 ,C408_=_C438 ,C408_=_C439 ,C408_=_C440 ,C408_=_C441 ,\nC408_=_C442 ,C408_=_C443 ,C408_=_C444 ,C408_=_C445 ,C408_=_C446 ,C408_=_C447 ,\nC408_=_C448 ,C408_=_C449 ,C408_=_C450 ,C408_=_C451 ,C408_=_C452 ,C408_=_C453 ,\nC408_=_C454 ,C408_=_C455 ,C408_=_C456 ,C408_=_C457 ,C408_=_C458 ,C408_=_C459 ,\nC408_=_C460 ,C408_=_C461 ,C408_=_C462 ,C408_=_C463 ,C408_=_C464 ,C408_=_C465 ,\nC408_=_C466 ,C408_=_C467 ,C408_=_C468 ,C408_=_C469 ,C408_=_C470 ,C408_=_C471 ,\nC408_=_C472 ,C408_=_C473 ,C408_=_C474 ,C408_=_C475 ,C408_=_C476 ,C408_=_C477 ,\nC408_=_C478 ,C408_=_C479 ,C408_=_C480 ,C408_=_C481 ,C408_=_C482 ,C409_=_C410 ,\nC409_=_C411 ,C409_=_C412 ,C409_=_C413 ,C409_=_C414 ,C409_=_C415 ,C409_=_C416 ,\nC409_=_C417 ,C409_=_C418 ,C409_=_C419 ,C409_=_C420 ,C409_=_C421 ,C409_=_C422 ,\nC409_=_C423 ,C409_=_C424 ,C409_=_C425 ,C409_=_C426 ,C409_=_C427 ,C409_=_C428 ,\nC409_=_C429 ,C409_=_C430 ,C409_=_C431 ,C409_=_C432 ,C409_=_C433 ,C409_=_C434 ,\nC409_=_C435 ,C409_=_C436 ,C409_=_C437 ,C409_=_C438 ,C409_=_C439 ,C409_=_C440 ,\nC409_=_C441 ,C409_=_C442 ,C409_=_C443 ,C409_=_C444 ,C409_=_C445 ,C409_=_C446 ,\nC409_=_C447 ,C409_=_C448 ,C409_=_C449 ,C409_=_C450 ,C409_=_C451 ,C409_=_C452 ,\nC409_=_C453 ,C409_=_C454 ,C409_=_C455 ,C409_=_C456 ,C409_=_C457 ,C409_=_C458 ,\nC409_=_C459 ,C409_=_C460 ,C409_=_C461 ,C409_=_C462 ,C409_=_C463 ,C409_=_C464 ,\nC409_=_C465 ,C409_=_C466 ,C409_=_C467 ,C409_=_C468 ,C409_=_C469 ,C409_=_C470 ,\nC409_=_C471 ,C409_=_C472 ,C409_=_C473 ,C409_=_C474 ,C409_=_C475 ,C409_=_C476 ,\nC409_=_C477 ,C409_=_C478 ,C409_=_C479 ,C409_=_C480 ,C409_=_C481 ,C409_=_C482 ,\nC410_=_C411 ,C410_=_C412 ,C410_=_C413 ,C410_=_C414 ,C410_=_C415 ,C410_=_C416 ,\nC410_=_C417 ,C410_=_C418 ,C410_=_C419 ,C410_=_C420 ,C410_=_C421 ,C410_=_C422 ,\nC410_=_C423 ,C410_=_C424 ,C410_=_C425 ,C410_=_C426 ,C410_=_C427 ,C410_=_C428 ,\nC410_=_C429 ,C410_=_C430 ,C410_=_C431 ,C410_=_C432 ,C410_=_C433 ,C410_=_C434 ,\nC410_=_C435 ,C410_=_C436 ,C410_=_C437 ,C410_=_C438 ,C410_=_C439 ,C410_=_C440 ,\nC410_=_C441 ,C410_=_C442 ,C410_=_C443 ,C410_=_C444 ,C410_=_C445 ,C410_=_C446 ,\nC410_=_C447 ,C410_=_C448 ,C410_=_C449 ,C410_=_C450 ,C410_=_C451 ,C410_=_C452 ,\nC410_=_C453 ,C410_=_C454 ,C410_=_C455 ,C410_=_C456 ,C410_=_C457 ,C410_=_C458 ,\nC410_=_C459 ,C410_=_C460 ,C410_=_C461 ,C410_=_C462 ,C410_=_C463 ,C410_=_C464 ,\nC410_=_C465 ,C410_=_C466 ,C410_=_C467 ,C410_=_C468 ,C410_=_C469 ,C410_=_C470 ,\nC410_=_C471 ,C410_=_C472 ,C410_=_C473 ,C410_=_C474 ,C410_=_C475 ,C410_=_C476 ,\nC410_=_C477 ,C410_=_C478 ,C410_=_C479 ,C410_=_C480 ,C410_=_C481 ,C410_=_C482 ,\nC411_=_C412 ,C411_=_C413 ,C411_=_C414 ,C411_=_C415 ,C411_=_C416 ,C411_=_C417 ,\nC411_=_C418 ,C411_=_C419 ,C411_=_C420 ,C411_=_C421 ,C411_=_C422 ,C411_=_C423 ,\nC411_=_C424 ,C411_=_C425 ,C411_=_C426 ,C411_=_C427 ,C411_=_C428 ,C411_=_C429 ,\nC411_=_C430 ,C411_=_C431 ,C411_=_C432 ,C411_=_C433 ,C411_=_C434 ,C411_=_C435 ,\nC411_=_C436 ,C411_=_C437 ,C411_=_C438 ,C411_=_C439 ,C411_=_C440 ,C411_=_C441 ,\nC411_=_C442 ,C411_=_C443 ,C411_=_C444 ,C411_=_C445 ,C411_=_C446 ,C411_=_C447 ,\nC411_=_C448 ,C411_=_C449 ,C411_=_C450 ,C411_=_C451 ,C411_=_C452 ,C411_=_C453 ,\nC411_=_C454 ,C411_=_C455 ,C411_=_C456 ,C411_=_C457 ,C411_=_C458 ,C411_=_C459 ,\nC411_=_C460 ,C411_=_C461 ,C411_=_C462 ,C411_=_C463 ,C411_=_C464 ,C411_=_C465 ,\nC411_=_C466 ,C411_=_C467 ,C411_=_C468 ,C411_=_C469 ,C411_=_C470 ,C411_=_C471 ,\nC411_=_C472 ,C411_=_C473 ,C411_=_C474 ,C411_=_C475 ,C411_=_C476 ,C411_=_C477 ,\nC411_=_C478 ,C411_=_C479 ,C411_=_C480 ,C411_=_C481 ,C411_=_C482 ,C412_=_C413 ,\nC412_=_C414 ,C412_=_C415 ,C412_=_C416 ,C412_=_C417 ,C412_=_C418 ,C412_=_C419 ,\nC412_=_C420 ,C412_=_C421 ,C412_=_C422 ,C412_=_C423 ,C412_=_C424 ,C412_=_C425 ,\nC412_=_C426 ,C412_=_C427 ,C412_=_C428 ,C412_=_C429 ,C412_=_C430 ,C412_=_C431 ,\nC412_=_C432 ,C412_=_C433 ,C412_=_C434 ,C412_=_C435 ,C412_=_C436 ,C412_=_C437 ,\nC412_=_C438 ,C412_=_C439 ,C412_=_C440 ,C412_=_C441 ,C412_=_C442 ,C412_=_C443 ,\nC412_=_C444 ,C412_=_C445 ,C412_=_C446 ,C412_=_C447 ,C412_=_C448 ,C412_=_C449 ,\nC412_=_C450 ,C412_=_C451 ,C412_=_C452 ,C412_=_C453 ,C412_=_C454 ,C412_=_C455 ,\nC412_=_C456 ,C412_=_C457 ,C412_=_C458 ,C412_=_C459 ,C412_=_C460 ,C412_=_C461 ,\nC412_=_C462 ,C412_=_C463 ,C412_=_C464 ,C412_=_C465 ,C412_=_C466 ,C412_=_C467 ,\nC412_=_C468 ,C412_=_C469 ,C412_=_C470 ,C412_=_C471 ,C412_=_C472 ,C412_=_C473 ,\nC412_=_C474 ,C412_=_C475 ,C412_=_C476 ,C412_=_C477 ,C412_=_C478 ,C412_=_C479 ,\nC412_=_C480 ,C412_=_C481 ,C412_=_C482 ,C413_=_C414 ,C413_=_C415 ,C413_=_C416 ,\nC413_=_C417 ,C413_=_C418 ,C413_=_C419 ,C413_=_C420 ,C413_=_C421 ,C413_=_C422 ,\nC413_=_C423 ,C413_=_C424 ,C413_=_C425 ,C413_=_C426 ,C413_=_C427 ,C413_=_C428 ,\nC413_=_C429 ,C413_=_C430 ,C413_=_C431 ,C413_=_C432 ,C413_=_C433 ,C413_=_C434 ,\nC413_=_C435 ,C413_=_C436 ,C413_=_C437 ,C413_=_C438 ,C413_=_C439 ,C413_=_C440 ,\nC413_=_C441 ,C413_=_C442 ,C413_=_C443 ,C413_=_C444 ,C413_=_C445 ,C413_=_C446 ,\nC413_=_C447 ,C413_=_C448 ,C413_=_C449 ,C413_=_C450 ,C413_=_C451 ,C413_=_C452 ,\nC413_=_C453 ,C413_=_C454 ,C413_=_C455 ,C413_=_C456 ,C413_=_C457 ,C413_=_C458 ,\nC413_=_C459 ,C413_=_C460 ,C413_=_C461 ,C413_=_C462 ,C413_=_C463 ,C413_=_C464 ,\nC413_=_C465 ,C413_=_C466 ,C413_=_C467 ,C413_=_C468 ,C413_=_C469 ,C413_=_C470 ,\nC413_=_C471 ,C413_=_C472 ,C413_=_C473 ,C413_=_C474 ,C413_=_C475 ,C413_=_C476 ,\nC413_=_C477 ,C413_=_C478 ,C413_=_C479 ,C413_=_C480 ,C413_=_C481 ,C413_=_C482 ,\nC414_=_C415 ,C414_=_C416 ,C414_=_C417 ,C414_=_C418 ,C414_=_C419 ,C414_=_C420 ,\nC414_=_C421 ,C414_=_C422 ,C414_=_C423 ,C414_=_C424 ,C414_=_C425 ,C414_=_C426 ,\nC414_=_C427 ,C414_=_C428 ,C414_=_C429 ,C414_=_C430 ,C414_=_C431 ,C414_=_C432 ,\nC414_=_C433 ,C414_=_C434 ,C414_=_C435 ,C414_=_C436 ,C414_=_C437 ,C414_=_C438 ,\nC414_=_C439 ,C414_=_C440 ,C414_=_C441 ,C414_=_C442 ,C414_=_C443 ,C414_=_C444 ,\nC414_=_C445 ,C414_=_C446 ,C414_=_C447 ,C414_=_C448 ,C414_=_C449 ,C414_=_C450 ,\nC414_=_C451 ,C414_=_C452 ,C414_=_C453 ,C414_=_C454 ,C414_=_C455 ,C414_=_C456 ,\nC414_=_C457 ,C414_=_C458 ,C414_=_C459 ,C414_=_C460 ,C414_=_C461 ,C414_=_C462 ,\nC414_=_C463 ,C414_=_C464 ,C414_=_C465 ,C414_=_C466 ,C414_=_C467 ,C414_=_C468 ,\nC414_=_C469 ,C414_=_C470 ,C414_=_C471 ,C414_=_C472 ,C414_=_C473 ,C414_=_C474 ,\nC414_=_C475 ,C414_=_C476 ,C414_=_C477 ,C414_=_C478 ,C414_=_C479 ,C414_=_C480 ,\nC414_=_C481 ,C414_=_C482 ,C415_=_C416 ,C415_=_C417 ,C415_=_C418 ,C415_=_C419 ,\nC415_=_C420 ,C415_=_C421 ,C415_=_C422 ,C415_=_C423 ,C415_=_C424 ,C415_=_C425 ,\nC415_=_C426 ,C415_=_C427 ,C415_=_C428 ,C415_=_C429 ,C415_=_C430 ,C415_=_C431 ,\nC415_=_C432 ,C415_=_C433 ,C415_=_C434 ,C415_=_C435 ,C415_=_C436 ,C415_=_C437 ,\nC415_=_C438 ,C415_=_C439 ,C415_=_C440 ,C415_=_C441 ,C415_=_C442 ,C415_=_C443 ,\nC415_=_C444 ,C415_=_C445 ,C415_=_C446 ,C415_=_C447 ,C415_=_C448 ,C415_=_C449 ,\nC415_=_C450 ,C415_=_C451 ,C415_=_C452 ,C415_=_C453 ,C415_=_C454 ,C415_=_C455 ,\nC415_=_C456 ,C415_=_C457 ,C415_=_C458 ,C415_=_C459 ,C415_=_C460 ,C415_=_C461 ,\nC415_=_C462 ,C415_=_C463 ,C415_=_C464 ,C415_=_C465 ,C415_=_C466 ,C415_=_C467 ,\nC415_=_C468 ,C415_=_C469 ,C415_=_C470 ,C415_=_C471 ,C415_=_C472 ,C415_=_C473 ,\nC415_=_C474 ,C415_=_C475 ,C415_=_C476 ,C415_=_C477 ,C415_=_C478 ,C415_=_C479 ,\nC415_=_C480 ,C415_=_C481 ,C415_=_C482 ,C416_=_C417 ,C416_=_C418 ,C416_=_C419 ,\nC416_=_C420 ,C416_=_C421 ,C416_=_C422 ,C416_=_C423 ,C416_=_C424 ,C416_=_C425 ,\nC416_=_C426 ,C416_=_C427 ,C416_=_C428 ,C416_=_C429 ,C416_=_C430 ,C416_=_C431 ,\nC416_=_C432 ,C416_=_C433 ,C416_=_C434 ,C416_=_C435 ,C416_=_C436 ,C416_=_C437 ,\nC416_=_C438 ,C416_=_C439 ,C416_=_C440 ,C416_=_C441 ,C416_=_C442 ,C416_=_C443 ,\nC416_=_C444 ,C416_=_C445 ,C416_=_C446 ,C416_=_C447 ,C416_=_C448 ,C416_=_C449 ,\nC416_=_C450 ,C416_=_C451 ,C416_=_C452 ,C416_=_C453 ,C416_=_C454 ,C416_=_C455 ,\nC416_=_C456 ,C416_=_C457 ,C416_=_C458 ,C416_=_C459 ,C416_=_C460 ,C416_=_C461 ,\nC416_=_C462 ,C416_=_C463 ,C416_=_C464 ,C416_=_C465 ,C416_=_C466 ,C416_=_C467 ,\nC416_=_C468 ,C416_=_C469 ,C416_=_C470 ,C416_=_C471 ,C416_=_C472 ,C416_=_C473 ,\nC416_=_C474 ,C416_=_C475 ,C416_=_C476 ,C416_=_C477 ,C416_=_C478 ,C416_=_C479 ,\nC416_=_C480 ,C416_=_C481 ,C416_=_C482 ,C417_=_C418 ,C417_=_C419 ,C417_=_C420 ,\nC417_=_C421 ,C417_=_C422 ,C417_=_C423 ,C417_=_C424 ,C417_=_C425 ,C417_=_C426 ,\nC417_=_C427 ,C417_=_C428 ,C417_=_C429 ,C417_=_C430 ,C417_=_C431 ,C417_=_C432 ,\nC417_=_C433 ,C417_=_C434 ,C417_=_C435 ,C417_=_C436 ,C417_=_C437 ,C417_=_C438 ,\nC417_=_C439 ,C417_=_C440 ,C417_=_C441 ,C417_=_C442 ,C417_=_C443 ,C417_=_C444 ,\nC417_=_C445 ,C417_=_C446 ,C417_=_C447 ,C417_=_C448 ,C417_=_C449 ,C417_=_C450 ,\nC417_=_C451 ,C417_=_C452 ,C417_=_C453 ,C417_=_C454 ,C417_=_C455 ,C417_=_C456 ,\nC417_=_C457 ,C417_=_C458 ,C417_=_C459 ,C417_=_C460 ,C417_=_C461 ,C417_=_C462 ,\nC417_=_C463 ,C417_=_C464 ,C417_=_C465 ,C417_=_C466 ,C417_=_C467 ,C417_=_C468 ,\nC417_=_C469 ,C417_=_C470 ,C417_=_C471 ,C417_=_C472 ,C417_=_C473 ,C417_=_C474 ,\nC417_=_C475</w:t>
      </w:r>
    </w:p>
    <w:p>
      <w:pPr>
        <w:pStyle w:val="PreformattedText"/>
        <w:bidi w:val="0"/>
        <w:spacing w:before="0" w:after="0"/>
        <w:jc w:val="left"/>
        <w:rPr/>
      </w:pPr>
      <w:r>
        <w:rPr/>
        <w:t xml:space="preserve"> </w:t>
      </w:r>
      <w:r>
        <w:rPr/>
        <w:t>,C417_=_C476 ,C417_=_C477 ,C417_=_C478 ,C417_=_C479 ,C417_=_C480 ,\nC417_=_C481 ,C417_=_C482 ,C418_=_C419 ,C418_=_C420 ,C418_=_C421 ,C418_=_C422 ,\nC418_=_C423 ,C418_=_C424 ,C418_=_C425 ,C418_=_C426 ,C418_=_C427 ,C418_=_C428 ,\nC418_=_C429 ,C418_=_C430 ,C418_=_C431 ,C418_=_C432 ,C418_=_C433 ,C418_=_C434 ,\nC418_=_C435 ,C418_=_C436 ,C418_=_C437 ,C418_=_C438 ,C418_=_C439 ,C418_=_C440 ,\nC418_=_C441 ,C418_=_C442 ,C418_=_C443 ,C418_=_C444 ,C418_=_C445 ,C418_=_C446 ,\nC418_=_C447 ,C418_=_C448 ,C418_=_C449 ,C418_=_C450 ,C418_=_C451 ,C418_=_C452 ,\nC418_=_C453 ,C418_=_C454 ,C418_=_C455 ,C418_=_C456 ,C418_=_C457 ,C418_=_C458 ,\nC418_=_C459 ,C418_=_C460 ,C418_=_C461 ,C418_=_C462 ,C418_=_C463 ,C418_=_C464 ,\nC418_=_C465 ,C418_=_C466 ,C418_=_C467 ,C418_=_C468 ,C418_=_C469 ,C418_=_C470 ,\nC418_=_C471 ,C418_=_C472 ,C418_=_C473 ,C418_=_C474 ,C418_=_C475 ,C418_=_C476 ,\nC418_=_C477 ,C418_=_C478 ,C418_=_C479 ,C418_=_C480 ,C418_=_C481 ,C418_=_C482 ,\nC419_=_C420 ,C419_=_C421 ,C419_=_C422 ,C419_=_C423 ,C419_=_C424 ,C419_=_C425 ,\nC419_=_C426 ,C419_=_C427 ,C419_=_C428 ,C419_=_C429 ,C419_=_C430 ,C419_=_C431 ,\nC419_=_C432 ,C419_=_C433 ,C419_=_C434 ,C419_=_C435 ,C419_=_C436 ,C419_=_C437 ,\nC419_=_C438 ,C419_=_C439 ,C419_=_C440 ,C419_=_C441 ,C419_=_C442 ,C419_=_C443 ,\nC419_=_C444 ,C419_=_C445 ,C419_=_C446 ,C419_=_C447 ,C419_=_C448 ,C419_=_C449 ,\nC419_=_C450 ,C419_=_C451 ,C419_=_C452 ,C419_=_C453 ,C419_=_C454 ,C419_=_C455 ,\nC419_=_C456 ,C419_=_C457 ,C419_=_C458 ,C419_=_C459 ,C419_=_C460 ,C419_=_C461 ,\nC419_=_C462 ,C419_=_C463 ,C419_=_C464 ,C419_=_C465 ,C419_=_C466 ,C419_=_C467 ,\nC419_=_C468 ,C419_=_C469 ,C419_=_C470 ,C419_=_C471 ,C419_=_C472 ,C419_=_C473 ,\nC419_=_C474 ,C419_=_C475 ,C419_=_C476 ,C419_=_C477 ,C419_=_C478 ,C419_=_C479 ,\nC419_=_C480 ,C419_=_C481 ,C419_=_C482 ,C420_=_C421 ,C420_=_C422 ,C420_=_C423 ,\nC420_=_C424 ,C420_=_C425 ,C420_=_C426 ,C420_=_C427 ,C420_=_C428 ,C420_=_C429 ,\nC420_=_C430 ,C420_=_C431 ,C420_=_C432 ,C420_=_C433 ,C420_=_C434 ,C420_=_C435 ,\nC420_=_C436 ,C420_=_C437 ,C420_=_C438 ,C420_=_C439 ,C420_=_C440 ,C420_=_C441 ,\nC420_=_C442 ,C420_=_C443 ,C420_=_C444 ,C420_=_C445 ,C420_=_C446 ,C420_=_C447 ,\nC420_=_C448 ,C420_=_C449 ,C420_=_C450 ,C420_=_C451 ,C420_=_C452 ,C420_=_C453 ,\nC420_=_C454 ,C420_=_C455 ,C420_=_C456 ,C420_=_C457 ,C420_=_C458 ,C420_=_C459 ,\nC420_=_C460 ,C420_=_C461 ,C420_=_C462 ,C420_=_C463 ,C420_=_C464 ,C420_=_C465 ,\nC420_=_C466 ,C420_=_C467 ,C420_=_C468 ,C420_=_C469 ,C420_=_C470 ,C420_=_C471 ,\nC420_=_C472 ,C420_=_C473 ,C420_=_C474 ,C420_=_C475 ,C420_=_C476 ,C420_=_C477 ,\nC420_=_C478 ,C420_=_C479 ,C420_=_C480 ,C420_=_C481 ,C420_=_C482 ,C421_=_C422 ,\nC421_=_C423 ,C421_=_C424 ,C421_=_C425 ,C421_=_C426 ,C421_=_C427 ,C421_=_C428 ,\nC421_=_C429 ,C421_=_C430 ,C421_=_C431 ,C421_=_C432 ,C421_=_C433 ,C421_=_C434 ,\nC421_=_C435 ,C421_=_C436 ,C421_=_C437 ,C421_=_C438 ,C421_=_C439 ,C421_=_C440 ,\nC421_=_C441 ,C421_=_C442 ,C421_=_C443 ,C421_=_C444 ,C421_=_C445 ,C421_=_C446 ,\nC421_=_C447 ,C421_=_C448 ,C421_=_C449 ,C421_=_C450 ,C421_=_C451 ,C421_=_C452 ,\nC421_=_C453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2_=_C423 ,C422_=_C424 ,C422_=_C425 ,C422_=_C426 ,C422_=_C427 ,C422_=_C428 ,\nC422_=_C429 ,C422_=_C430 ,C422_=_C431 ,C422_=_C432 ,C422_=_C433 ,C422_=_C434 ,\nC422_=_C435 ,C422_=_C436 ,C422_=_C437 ,C422_=_C438 ,C422_=_C439 ,C422_=_C440 ,\nC422_=_C441 ,C422_=_C442 ,C422_=_C443 ,C422_=_C444 ,C422_=_C445 ,C422_=_C446 ,\nC422_=_C447 ,C422_=_C448 ,C422_=_C449 ,C422_=_C450 ,C422_=_C451 ,C422_=_C452 ,\nC422_=_C453 ,C422_=_C454 ,C422_=_C455 ,C422_=_C456 ,C422_=_C457 ,C422_=_C458 ,\nC422_=_C459 ,C422_=_C460 ,C422_=_C461 ,C422_=_C462 ,C422_=_C463 ,C422_=_C464 ,\nC422_=_C465 ,C422_=_C466 ,C422_=_C467 ,C422_=_C468 ,C422_=_C469 ,C422_=_C470 ,\nC422_=_C471 ,C422_=_C472 ,C422_=_C473 ,C422_=_C474 ,C422_=_C475 ,C422_=_C476 ,\nC422_=_C477 ,C422_=_C478 ,C422_=_C479 ,C422_=_C480 ,C422_=_C481 ,C422_=_C482 ,\nC423_=_C424 ,C423_=_C425 ,C423_=_C426 ,C423_=_C427 ,C423_=_C428 ,C423_=_C429 ,\nC423_=_C430 ,C423_=_C431 ,C423_=_C432 ,C423_=_C433 ,C423_=_C434 ,C423_=_C435 ,\nC423_=_C436 ,C423_=_C437 ,C423_=_C438 ,C423_=_C439 ,C423_=_C440 ,C423_=_C441 ,\nC423_=_C442 ,C423_=_C443 ,C423_=_C444 ,C423_=_C445 ,C423_=_C446 ,C423_=_C447 ,\nC423_=_C448 ,C423_=_C449 ,C423_=_C450 ,C423_=_C451 ,C423_=_C452 ,C423_=_C453 ,\nC423_=_C454 ,C423_=_C455 ,C423_=_C456 ,C423_=_C457 ,C423_=_C458 ,C423_=_C459 ,\nC423_=_C460 ,C423_=_C461 ,C423_=_C462 ,C423_=_C463 ,C423_=_C464 ,C423_=_C465 ,\nC423_=_C466 ,C423_=_C467 ,C423_=_C468 ,C423_=_C469 ,C423_=_C470 ,C423_=_C471 ,\nC423_=_C472 ,C423_=_C473 ,C423_=_C474 ,C423_=_C475 ,C423_=_C476 ,C423_=_C477 ,\nC423_=_C478 ,C423_=_C479 ,C423_=_C480 ,C423_=_C481 ,C423_=_C482 ,C424_=_C425 ,\nC424_=_C426 ,C424_=_C427 ,C424_=_C428 ,C424_=_C429 ,C424_=_C430 ,C424_=_C431 ,\nC424_=_C432 ,C424_=_C433 ,C424_=_C434 ,C424_=_C435 ,C424_=_C436 ,C424_=_C437 ,\nC424_=_C438 ,C424_=_C439 ,C424_=_C440 ,C424_=_C441 ,C424_=_C442 ,C424_=_C443 ,\nC424_=_C444 ,C424_=_C445 ,C424_=_C446 ,C424_=_C447 ,C424_=_C448 ,C424_=_C449 ,\nC424_=_C450 ,C424_=_C451 ,C424_=_C452 ,C424_=_C453 ,C424_=_C454 ,C424_=_C455 ,\nC424_=_C456 ,C424_=_C457 ,C424_=_C458 ,C424_=_C459 ,C424_=_C460 ,C424_=_C461 ,\nC424_=_C462 ,C424_=_C463 ,C424_=_C464 ,C424_=_C465 ,C424_=_C466 ,C424_=_C467 ,\nC424_=_C468 ,C424_=_C469 ,C424_=_C470 ,C424_=_C471 ,C424_=_C472 ,C424_=_C473 ,\nC424_=_C474 ,C424_=_C475 ,C424_=_C476 ,C424_=_C477 ,C424_=_C478 ,C424_=_C479 ,\nC424_=_C480 ,C424_=_C481 ,C424_=_C482 ,C425_=_C426 ,C425_=_C427 ,C425_=_C428 ,\nC425_=_C429 ,C425_=_C430 ,C425_=_C431 ,C425_=_C432 ,C425_=_C433 ,C425_=_C434 ,\nC425_=_C435 ,C425_=_C436 ,C425_=_C437 ,C425_=_C438 ,C425_=_C439 ,C425_=_C440 ,\nC425_=_C441 ,C425_=_C442 ,C425_=_C443 ,C425_=_C444 ,C425_=_C445 ,C425_=_C446 ,\nC425_=_C447 ,C425_=_C448 ,C425_=_C449 ,C425_=_C450 ,C425_=_C451 ,C425_=_C452 ,\nC425_=_C453 ,C425_=_C454 ,C425_=_C455 ,C425_=_C456 ,C425_=_C457 ,C425_=_C458 ,\nC425_=_C459 ,C425_=_C460 ,C425_=_C461 ,C425_=_C462 ,C425_=_C463 ,C425_=_C464 ,\nC425_=_C465 ,C425_=_C466 ,C425_=_C467 ,C425_=_C468 ,C425_=_C469 ,C425_=_C470 ,\nC425_=_C471 ,C425_=_C472 ,C425_=_C473 ,C425_=_C474 ,C425_=_C475 ,C425_=_C476 ,\nC425_=_C477 ,C425_=_C478 ,C425_=_C479 ,C425_=_C480 ,C425_=_C481 ,C425_=_C482 ,\nC426_=_C427 ,C426_=_C428 ,C426_=_C429 ,C426_=_C430 ,C426_=_C431 ,C426_=_C432 ,\nC426_=_C433 ,C426_=_C434 ,C426_=_C435 ,C426_=_C436 ,C426_=_C437 ,C426_=_C438 ,\nC426_=_C439 ,C426_=_C440 ,C426_=_C441 ,C426_=_C442 ,C426_=_C443 ,C426_=_C444 ,\nC426_=_C445 ,C426_=_C446 ,C426_=_C447 ,C426_=_C448 ,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0 ,C427_=_C431 ,\nC427_=_C432 ,C427_=_C433 ,C427_=_C434 ,C427_=_C435 ,C427_=_C436 ,C427_=_C437 ,\nC427_=_C438 ,C427_=_C439 ,C427_=_C440 ,C427_=_C441 ,C427_=_C442 ,C427_=_C443 ,\nC427_=_C444 ,C427_=_C445 ,C427_=_C446 ,C427_=_C447 ,C427_=_C448 ,C427_=_C449 ,\nC427_=_C450 ,C427_=_C451 ,C427_=_C452 ,C427_=_C453 ,C427_=_C454 ,C427_=_C455 ,\nC427_=_C456 ,C427_=_C457 ,C427_=_C458 ,C427_=_C459 ,C427_=_C460 ,C427_=_C461 ,\nC427_=_C462 ,C427_=_C463 ,C427_=_C464 ,C427_=_C465 ,C427_=_C466 ,C427_=_C467 ,\nC427_=_C468 ,C427_=_C469 ,C427_=_C470 ,C427_=_C471 ,C427_=_C472 ,C427_=_C473 ,\nC427_=_C474 ,C427_=_C475 ,C427_=_C476 ,C427_=_C477 ,C427_=_C478 ,C427_=_C479 ,\nC427_=_C480 ,C427_=_C481 ,C427_=_C482 ,C428_=_C429 ,C428_=_C430 ,C428_=_C431 ,\nC428_=_C432 ,C428_=_C433 ,C428_=_C434 ,C428_=_C435 ,C428_=_C436 ,C428_=_C437 ,\nC428_=_C438 ,C428_=_C439 ,C428_=_C440 ,C428_=_C441 ,C428_=_C442 ,C428_=_C443 ,\nC428_=_C444 ,C428_=_C445 ,C428_=_C446 ,C428_=_C447 ,C428_=_C448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0 ,C429_=_C431 ,C429_=_C432 ,\nC429_=_C433 ,C429_=_C434 ,C429_=_C435 ,C429_=_C436 ,C429_=_C437 ,C429_=_C438 ,\nC429_=_C439 ,C429_=_C440 ,C429_=_C441 ,C429_=_C442 ,C429_=_C443 ,C429_=_C444 ,\nC429_=_C445 ,C429_=_C446 ,C429_=_C447 ,C429_=_C448 ,C429_=_C449 ,C429_=_C450 ,\nC429_=_C451 ,C429_=_C452 ,C429_=_C453 ,C429_=_C454 ,C429_=_C455 ,C429_=_C456 ,\nC429_=_C457 ,C429_=_C458 ,C429_=_C459 ,C429_=_C460 ,C429_=_C461 ,C429_=_C462 ,\nC429_=_C463 ,C429_=_C464 ,C429_=_C465 ,C429_=_C466 ,C429_=_C467 ,C429_=_C468 ,\nC429_=_C469 ,C429_=_C470 ,C429_=_C471 ,C429_=_C472 ,C429_=_C473 ,C429_=_C474 ,\nC429_=_C475 ,C429_=_C476 ,C429_=_C477 ,C429_=_C478 ,C429_=_C479 ,C429_=_C480 ,\nC429_=_C481 ,C429_=_C482 ,C430_=_C431 ,C430_=_C432 ,C430_=_C433 ,C430_=_C434 ,\nC430_=_C435 ,C430_=_C436 ,C430_=_C437 ,C430_=_C438 ,C430_=_C439 ,C430_=_C440 ,\nC430_=_C441 ,C430_=_C442 ,C430_=_C443 ,C430_=_C444 ,C430_=_C445 ,C430_=_C446 ,\nC430_=_C447 ,C430_=_C448 ,C430_=_C449 ,C430_=_C450 ,C430_=_C451 ,C430_=_C452 ,\nC430_=_C453 ,C430_=_C454 ,C430_=_C455 ,C430_=_C456 ,C430_=_C457 ,C430_=_C458 ,\nC430_=_C459 ,C430_=_C460 ,C430_=_C461 ,C430_=_C462 ,C430_=_C463 ,C430_=_C464</w:t>
      </w:r>
    </w:p>
    <w:p>
      <w:pPr>
        <w:pStyle w:val="PreformattedText"/>
        <w:bidi w:val="0"/>
        <w:spacing w:before="0" w:after="0"/>
        <w:jc w:val="left"/>
        <w:rPr/>
      </w:pPr>
      <w:r>
        <w:rPr/>
        <w:t xml:space="preserve"> </w:t>
      </w:r>
      <w:r>
        <w:rPr/>
        <w:t>,\nC430_=_C465 ,C430_=_C466 ,C430_=_C467 ,C430_=_C468 ,C430_=_C469 ,C430_=_C470 ,\nC430_=_C471 ,C430_=_C472 ,C430_=_C473 ,C430_=_C474 ,C430_=_C475 ,C430_=_C476 ,\nC430_=_C477 ,C430_=_C478 ,C430_=_C479 ,C430_=_C480 ,C430_=_C481 ,C430_=_C482 ,\nC431_=_C432 ,C431_=_C433 ,C431_=_C434 ,C431_=_C435 ,C431_=_C436 ,C431_=_C437 ,\nC431_=_C438 ,C431_=_C439 ,C431_=_C440 ,C431_=_C441 ,C431_=_C442 ,C431_=_C443 ,\nC431_=_C444 ,C431_=_C445 ,C431_=_C446 ,C431_=_C447 ,C431_=_C448 ,C431_=_C449 ,\nC431_=_C450 ,C431_=_C451 ,C431_=_C452 ,C431_=_C453 ,C431_=_C454 ,C431_=_C455 ,\nC431_=_C456 ,C431_=_C457 ,C431_=_C458 ,C431_=_C459 ,C431_=_C460 ,C431_=_C461 ,\nC431_=_C462 ,C431_=_C463 ,C431_=_C464 ,C431_=_C465 ,C431_=_C466 ,C431_=_C467 ,\nC431_=_C468 ,C431_=_C469 ,C431_=_C470 ,C431_=_C471 ,C431_=_C472 ,C431_=_C473 ,\nC431_=_C474 ,C431_=_C475 ,C431_=_C476 ,C431_=_C477 ,C431_=_C478 ,C431_=_C479 ,\nC431_=_C480 ,C431_=_C481 ,C431_=_C482 ,C432_=_C433 ,C432_=_C434 ,C432_=_C435 ,\nC432_=_C436 ,C432_=_C437 ,C432_=_C438 ,C432_=_C439 ,C432_=_C440 ,C432_=_C441 ,\nC432_=_C442 ,C432_=_C443 ,C432_=_C444 ,C432_=_C445 ,C432_=_C446 ,C432_=_C447 ,\nC432_=_C448 ,C432_=_C449 ,C432_=_C450 ,C432_=_C451 ,C432_=_C452 ,C432_=_C453 ,\nC432_=_C454 ,C432_=_C455 ,C432_=_C456 ,C432_=_C457 ,C432_=_C458 ,C432_=_C459 ,\nC432_=_C460 ,C432_=_C461 ,C432_=_C462 ,C432_=_C463 ,C432_=_C464 ,C432_=_C465 ,\nC432_=_C466 ,C432_=_C467 ,C432_=_C468 ,C432_=_C469 ,C432_=_C470 ,C432_=_C471 ,\nC432_=_C472 ,C432_=_C473 ,C432_=_C474 ,C432_=_C475 ,C432_=_C476 ,C432_=_C477 ,\nC432_=_C478 ,C432_=_C479 ,C432_=_C480 ,C432_=_C481 ,C432_=_C482 ,C433_=_C434 ,\nC433_=_C435 ,C433_=_C436 ,C433_=_C437 ,C433_=_C438 ,C433_=_C439 ,C433_=_C440 ,\nC433_=_C441 ,C433_=_C442 ,C433_=_C443 ,C433_=_C444 ,C433_=_C445 ,C433_=_C446 ,\nC433_=_C447 ,C433_=_C448 ,C433_=_C449 ,C433_=_C450 ,C433_=_C451 ,C433_=_C452 ,\nC433_=_C453 ,C433_=_C454 ,C433_=_C455 ,C433_=_C456 ,C433_=_C457 ,C433_=_C458 ,\nC433_=_C459 ,C433_=_C460 ,C433_=_C461 ,C433_=_C462 ,C433_=_C463 ,C433_=_C464 ,\nC433_=_C465 ,C433_=_C466 ,C433_=_C467 ,C433_=_C468 ,C433_=_C469 ,C433_=_C470 ,\nC433_=_C471 ,C433_=_C472 ,C433_=_C473 ,C433_=_C474 ,C433_=_C475 ,C433_=_C476 ,\nC433_=_C477 ,C433_=_C478 ,C433_=_C479 ,C433_=_C480 ,C433_=_C481 ,C433_=_C482 ,\nC434_=_C435 ,C434_=_C436 ,C434_=_C437 ,C434_=_C438 ,C434_=_C439 ,C434_=_C440 ,\nC434_=_C441 ,C434_=_C442 ,C434_=_C443 ,C434_=_C444 ,C434_=_C445 ,C434_=_C446 ,\nC434_=_C447 ,C434_=_C448 ,C434_=_C449 ,C434_=_C450 ,C434_=_C451 ,C434_=_C452 ,\nC434_=_C453 ,C434_=_C454 ,C434_=_C455 ,C434_=_C456 ,C434_=_C457 ,C434_=_C458 ,\nC434_=_C459 ,C434_=_C460 ,C434_=_C461 ,C434_=_C462 ,C434_=_C463 ,C434_=_C464 ,\nC434_=_C465 ,C434_=_C466 ,C434_=_C467 ,C434_=_C468 ,C434_=_C469 ,C434_=_C470 ,\nC434_=_C471 ,C434_=_C472 ,C434_=_C473 ,C434_=_C474 ,C434_=_C475 ,C434_=_C476 ,\nC434_=_C477 ,C434_=_C478 ,C434_=_C479 ,C434_=_C480 ,C434_=_C481 ,C434_=_C482 ,\nC435_=_C436 ,C435_=_C437 ,C435_=_C438 ,C435_=_C439 ,C435_=_C440 ,C435_=_C441 ,\nC435_=_C442 ,C435_=_C443 ,C435_=_C444 ,C435_=_C445 ,C435_=_C446 ,C435_=_C447 ,\nC435_=_C448 ,C435_=_C449 ,C435_=_C450 ,C435_=_C451 ,C435_=_C452 ,C435_=_C453 ,\nC435_=_C454 ,C435_=_C455 ,C435_=_C456 ,C435_=_C457 ,C435_=_C458 ,C435_=_C459 ,\nC435_=_C460 ,C435_=_C461 ,C435_=_C462 ,C435_=_C463 ,C435_=_C464 ,C435_=_C465 ,\nC435_=_C466 ,C435_=_C467 ,C435_=_C468 ,C435_=_C469 ,C435_=_C470 ,C435_=_C471 ,\nC435_=_C472 ,C435_=_C473 ,C435_=_C474 ,C435_=_C475 ,C435_=_C476 ,C435_=_C477 ,\nC435_=_C478 ,C435_=_C479 ,C435_=_C480 ,C435_=_C481 ,C435_=_C482 ,C436_=_C437 ,\nC436_=_C438 ,C436_=_C439 ,C436_=_C440 ,C436_=_C441 ,C436_=_C442 ,C436_=_C443 ,\nC436_=_C444 ,C436_=_C445 ,C436_=_C446 ,C436_=_C447 ,C436_=_C448 ,C436_=_C449 ,\nC436_=_C450 ,C436_=_C451 ,C436_=_C452 ,C436_=_C453 ,C436_=_C454 ,C436_=_C455 ,\nC436_=_C456 ,C436_=_C457 ,C436_=_C458 ,C436_=_C459 ,C436_=_C460 ,C436_=_C461 ,\nC436_=_C462 ,C436_=_C463 ,C436_=_C464 ,C436_=_C465 ,C436_=_C466 ,C436_=_C467 ,\nC436_=_C468 ,C436_=_C469 ,C436_=_C470 ,C436_=_C471 ,C436_=_C472 ,C436_=_C473 ,\nC436_=_C474 ,C436_=_C475 ,C436_=_C476 ,C436_=_C477 ,C436_=_C478 ,C436_=_C479 ,\nC436_=_C480 ,C436_=_C481 ,C436_=_C482 ,C437_=_C438 ,C437_=_C439 ,C437_=_C440 ,\nC437_=_C441 ,C437_=_C442 ,C437_=_C443 ,C437_=_C444 ,C437_=_C445 ,C437_=_C446 ,\nC437_=_C447 ,C437_=_C448 ,C437_=_C449 ,C437_=_C450 ,C437_=_C451 ,C437_=_C452 ,\nC437_=_C453 ,C437_=_C454 ,C437_=_C455 ,C437_=_C456 ,C437_=_C457 ,C437_=_C458 ,\nC437_=_C459 ,C437_=_C460 ,C437_=_C461 ,C437_=_C462 ,C437_=_C463 ,C437_=_C464 ,\nC437_=_C465 ,C437_=_C466 ,C437_=_C467 ,C437_=_C468 ,C437_=_C469 ,C437_=_C470 ,\nC437_=_C471 ,C437_=_C472 ,C437_=_C473 ,C437_=_C474 ,C437_=_C475 ,C437_=_C476 ,\nC437_=_C477 ,C437_=_C478 ,C437_=_C479 ,C437_=_C480 ,C437_=_C481 ,C437_=_C482 ,\nC438_=_C439 ,C438_=_C440 ,C438_=_C441 ,C438_=_C442 ,C438_=_C443 ,C438_=_C444 ,\nC438_=_C445 ,C438_=_C446 ,C438_=_C447 ,C438_=_C448 ,C438_=_C449 ,C438_=_C450 ,\nC438_=_C451 ,C438_=_C452 ,C438_=_C453 ,C438_=_C454 ,C438_=_C455 ,C438_=_C456 ,\nC438_=_C457 ,C438_=_C458 ,C438_=_C459 ,C438_=_C460 ,C438_=_C461 ,C438_=_C462 ,\nC438_=_C463 ,C438_=_C464 ,C438_=_C465 ,C438_=_C466 ,C438_=_C467 ,C438_=_C468 ,\nC438_=_C469 ,C438_=_C470 ,C438_=_C471 ,C438_=_C472 ,C438_=_C473 ,C438_=_C474 ,\nC438_=_C475 ,C438_=_C476 ,C438_=_C477 ,C438_=_C478 ,C438_=_C479 ,C438_=_C480 ,\nC438_=_C481 ,C438_=_C482 ,C439_=_C440 ,C439_=_C441 ,C439_=_C442 ,C439_=_C443 ,\nC439_=_C444 ,C439_=_C445 ,C439_=_C446 ,C439_=_C447 ,C439_=_C448 ,C439_=_C449 ,\nC439_=_C450 ,C439_=_C451 ,C439_=_C452 ,C439_=_C453 ,C439_=_C454 ,C439_=_C455 ,\nC439_=_C456 ,C439_=_C457 ,C439_=_C458 ,C439_=_C459 ,C439_=_C460 ,C439_=_C461 ,\nC439_=_C462 ,C439_=_C463 ,C439_=_C464 ,C439_=_C465 ,C439_=_C466 ,C439_=_C467 ,\nC439_=_C468 ,C439_=_C469 ,C439_=_C470 ,C439_=_C471 ,C439_=_C472 ,C439_=_C473 ,\nC439_=_C474 ,C439_=_C475 ,C439_=_C476 ,C439_=_C477 ,C439_=_C478 ,C439_=_C479 ,\nC439_=_C480 ,C439_=_C481 ,C439_=_C482 ,C440_=_C441 ,C440_=_C442 ,C440_=_C443 ,\nC440_=_C444 ,C440_=_C445 ,C440_=_C446 ,C440_=_C447 ,C440_=_C448 ,C440_=_C449 ,\nC440_=_C450 ,C440_=_C451 ,C440_=_C452 ,C440_=_C453 ,C440_=_C454 ,C440_=_C455 ,\nC440_=_C456 ,C440_=_C457 ,C440_=_C458 ,C440_=_C459 ,C440_=_C460 ,C440_=_C461 ,\nC440_=_C462 ,C440_=_C463 ,C440_=_C464 ,C440_=_C465 ,C440_=_C466 ,C440_=_C467 ,\nC440_=_C468 ,C440_=_C469 ,C440_=_C470 ,C440_=_C471 ,C440_=_C472 ,C440_=_C473 ,\nC440_=_C474 ,C440_=_C475 ,C440_=_C476 ,C440_=_C477 ,C440_=_C478 ,C440_=_C479 ,\nC440_=_C480 ,C440_=_C481 ,C440_=_C482 ,C441_=_C442 ,C441_=_C443 ,C441_=_C444 ,\nC441_=_C445 ,C441_=_C446 ,C441_=_C447 ,C441_=_C448 ,C441_=_C449 ,C441_=_C450 ,\nC441_=_C451 ,C441_=_C452 ,C441_=_C453 ,C441_=_C454 ,C441_=_C455 ,C441_=_C456 ,\nC441_=_C457 ,C441_=_C458 ,C441_=_C459 ,C441_=_C460 ,C441_=_C461 ,C441_=_C462 ,\nC441_=_C463 ,C441_=_C464 ,C441_=_C465 ,C441_=_C466 ,C441_=_C467 ,C441_=_C468 ,\nC441_=_C469 ,C441_=_C470 ,C441_=_C471 ,C441_=_C472 ,C441_=_C473 ,C441_=_C474 ,\nC441_=_C475 ,C441_=_C476 ,C441_=_C477 ,C441_=_C478 ,C441_=_C479 ,C441_=_C480 ,\nC441_=_C481 ,C441_=_C482 ,C442_=_C443 ,C442_=_C444 ,C442_=_C445 ,C442_=_C446 ,\nC442_=_C447 ,C442_=_C448 ,C442_=_C449 ,C442_=_C450 ,C442_=_C451 ,C442_=_C452 ,\nC442_=_C453 ,C442_=_C454 ,C442_=_C455 ,C442_=_C456 ,C442_=_C457 ,C442_=_C458 ,\nC442_=_C459 ,C442_=_C460 ,C442_=_C461 ,C442_=_C462 ,C442_=_C463 ,C442_=_C464 ,\nC442_=_C465 ,C442_=_C466 ,C442_=_C467 ,C442_=_C468 ,C442_=_C469 ,C442_=_C470 ,\nC442_=_C471 ,C442_=_C472 ,C442_=_C473 ,C442_=_C474 ,C442_=_C475 ,C442_=_C476 ,\nC442_=_C477 ,C442_=_C478 ,C442_=_C479 ,C442_=_C480 ,C442_=_C481 ,C442_=_C482 ,\nC443_=_C444 ,C443_=_C445 ,C443_=_C446 ,C443_=_C447 ,C443_=_C448 ,C443_=_C449 ,\nC443_=_C450 ,C443_=_C451 ,C443_=_C452 ,C443_=_C453 ,C443_=_C454 ,C443_=_C455 ,\nC443_=_C456 ,C443_=_C457 ,C443_=_C458 ,C443_=_C459 ,C443_=_C460 ,C443_=_C461 ,\nC443_=_C462 ,C443_=_C463 ,C443_=_C464 ,C443_=_C465 ,C443_=_C466 ,C443_=_C467 ,\nC443_=_C468 ,C443_=_C469 ,C443_=_C470 ,C443_=_C471 ,C443_=_C472 ,C443_=_C473 ,\nC443_=_C474 ,C443_=_C475 ,C443_=_C476 ,C443_=_C477 ,C443_=_C478 ,C443_=_C479 ,\nC443_=_C480 ,C443_=_C481 ,C443_=_C482 ,C444_=_C445 ,C444_=_C446 ,C444_=_C447 ,\nC444_=_C448 ,C444_=_C449 ,C444_=_C450 ,C444_=_C451 ,C444_=_C452 ,C444_=_C453 ,\nC444_=_C454 ,C444_=_C455 ,C444_=_C456 ,C444_=_C457 ,C444_=_C458 ,C444_=_C459 ,\nC444_=_C460 ,C444_=_C461 ,C444_=_C462 ,C444_=_C463 ,C444_=_C464 ,C444_=_C465 ,\nC444_=_C466 ,C444_=_C467 ,C444_=_C468 ,C444_=_C469 ,C444_=_C470 ,C444_=_C471 ,\nC444_=_C472 ,C444_=_C473 ,C444_=_C474 ,C444_=_C475 ,C444_=_C476 ,C444_=_C477 ,\nC444_=_C478 ,C444_=_C479 ,C444_=_C480 ,C444_=_C481 ,C444_=_C482 ,C445_=_C446 ,\nC445_=_C447 ,C445_=_C448 ,C445_=_C449 ,C445_=_C450 ,C445_=_C451 ,C445_=_C452 ,\nC445_=_C453 ,C445_=_C454 ,C445_=_C455 ,C445_=_C456 ,C445_=_C457 ,C445_=_C458 ,\nC445_=_C459 ,C445_=_C460 ,C445_=_C461 ,C445_=_C462 ,C445_=_C463 ,C445_=_C464 ,\nC445_=_C465 ,C445_=_C466 ,C445_=_C467 ,C445_=_C468 ,C445_=_C469 ,C445_=_C470 ,\nC445_=_C471 ,C445_=_C472 ,C445_=_C473 ,C445_=_C474 ,C445_=_C475 ,C445_=_C476 ,\nC445_=_C477 ,C445_=_C478 ,C445_=_C479 ,C445_=_C480 ,C445_=_C481 ,C445_=_C482 ,\nC446_=_C447 ,C446_=_C448 ,C446_=_C449 ,C446_=_C450 ,C446_=_C451 ,C446_=_C452 ,\nC446_=_C453 ,C446_=_C454 ,C446_=_C455 ,C446_=_C456 ,C446_=_C457 ,C446_=_C458 ,\nC446_=_C459 ,C446_=_C460 ,C446_=_C461 ,C446_=_C462 ,C446_=_C463 ,C446_=_C464 ,\nC446_=_C465 ,C446_=_C466 ,C446_=_C467 ,C446_=_C468 ,C446_=_C469 ,C446_=_C470 ,\nC446_=_C471 ,C446_=_C472 ,C446_=_C473 ,C446_=_C474 ,C446_=_C475 ,C446_=_C476 ,\nC446_=_C477 ,C446_=_C478 ,C446_=_C479 ,C446_=_C480 ,C446_=_C481 ,C446_=_C482 ,\nC447_=_C448 ,C447_=_C449 ,C447_=_C450 ,C447_=_C451 ,C447_=_C452 ,C447_=_C453 ,\nC447_=_C454 ,C447_=_C455 ,C447_=_C456 ,C447_=_C457 ,C447_=_C458 ,C447_=_C459 ,\nC447_=_C460 ,C447_=_C461 ,C447_=_C462 ,C447_=_C463 ,C447_=_C464 ,C447_=_C465 ,\nC447_=_C466 ,C447_=_C467 ,C447_=_C468 ,C447_=_C469 ,C447_=_C470 ,C447_=_C471 ,\nC447_=_C472 ,C447_=_C473 ,C447_=_C474 ,C447_=_C475 ,C447_=_C476</w:t>
      </w:r>
    </w:p>
    <w:p>
      <w:pPr>
        <w:pStyle w:val="PreformattedText"/>
        <w:bidi w:val="0"/>
        <w:spacing w:before="0" w:after="0"/>
        <w:jc w:val="left"/>
        <w:rPr/>
      </w:pPr>
      <w:r>
        <w:rPr/>
        <w:t xml:space="preserve"> </w:t>
      </w:r>
      <w:r>
        <w:rPr/>
        <w:t>,C447_=_C477 ,\nC447_=_C478 ,C447_=_C479 ,C447_=_C480 ,C447_=_C481 ,C447_=_C482 ,C448_=_C449 ,\nC448_=_C450 ,C448_=_C451 ,C448_=_C452 ,C448_=_C453 ,C448_=_C454 ,C448_=_C455 ,\nC448_=_C456 ,C448_=_C457 ,C448_=_C458 ,C448_=_C459 ,C448_=_C460 ,C448_=_C461 ,\nC448_=_C462 ,C448_=_C463 ,C448_=_C464 ,C448_=_C465 ,C448_=_C466 ,C448_=_C467 ,\nC448_=_C468 ,C448_=_C469 ,C448_=_C470 ,C448_=_C471 ,C448_=_C472 ,C448_=_C473 ,\nC448_=_C474 ,C448_=_C475 ,C448_=_C476 ,C448_=_C477 ,C448_=_C478 ,C448_=_C479 ,\nC448_=_C480 ,C448_=_C481 ,C448_=_C482 ,C449_=_C450 ,C449_=_C451 ,C449_=_C452 ,\nC449_=_C453 ,C449_=_C454 ,C449_=_C455 ,C449_=_C456 ,C449_=_C457 ,C449_=_C458 ,\nC449_=_C459 ,C449_=_C460 ,C449_=_C461 ,C449_=_C462 ,C449_=_C463 ,C449_=_C464 ,\nC449_=_C465 ,C449_=_C466 ,C449_=_C467 ,C449_=_C468 ,C449_=_C469 ,C449_=_C470 ,\nC449_=_C471 ,C449_=_C472 ,C449_=_C473 ,C449_=_C474 ,C449_=_C475 ,C449_=_C476 ,\nC449_=_C477 ,C449_=_C478 ,C449_=_C479 ,C449_=_C480 ,C449_=_C481 ,C449_=_C482 ,\nC450_=_C451 ,C450_=_C452 ,C450_=_C453 ,C450_=_C454 ,C450_=_C455 ,C450_=_C456 ,\nC450_=_C457 ,C450_=_C458 ,C450_=_C459 ,C450_=_C460 ,C450_=_C461 ,C450_=_C462 ,\nC450_=_C463 ,C450_=_C464 ,C450_=_C465 ,C450_=_C466 ,C450_=_C467 ,C450_=_C468 ,\nC450_=_C469 ,C450_=_C470 ,C450_=_C471 ,C450_=_C472 ,C450_=_C473 ,C450_=_C474 ,\nC450_=_C475 ,C450_=_C476 ,C450_=_C477 ,C450_=_C478 ,C450_=_C479 ,C450_=_C480 ,\nC450_=_C481 ,C450_=_C482 ,C451_=_C452 ,C451_=_C453 ,C451_=_C454 ,C451_=_C455 ,\nC451_=_C456 ,C451_=_C457 ,C451_=_C458 ,C451_=_C459 ,C451_=_C460 ,C451_=_C461 ,\nC451_=_C462 ,C451_=_C463 ,C451_=_C464 ,C451_=_C465 ,C451_=_C466 ,C451_=_C467 ,\nC451_=_C468 ,C451_=_C469 ,C451_=_C470 ,C451_=_C471 ,C451_=_C472 ,C451_=_C473 ,\nC451_=_C474 ,C451_=_C475 ,C451_=_C476 ,C451_=_C477 ,C451_=_C478 ,C451_=_C479 ,\nC451_=_C480 ,C451_=_C481 ,C451_=_C482 ,C452_=_C453 ,C452_=_C454 ,C452_=_C455 ,\nC452_=_C456 ,C452_=_C457 ,C452_=_C458 ,C452_=_C459 ,C452_=_C460 ,C452_=_C461 ,\nC452_=_C462 ,C452_=_C463 ,C452_=_C464 ,C452_=_C465 ,C452_=_C466 ,C452_=_C467 ,\nC452_=_C468 ,C452_=_C469 ,C452_=_C470 ,C452_=_C471 ,C452_=_C472 ,C452_=_C473 ,\nC452_=_C474 ,C452_=_C475 ,C452_=_C476 ,C452_=_C477 ,C452_=_C478 ,C452_=_C479 ,\nC452_=_C480 ,C452_=_C481 ,C452_=_C482 ,C453_=_C454 ,C453_=_C455 ,C453_=_C456 ,\nC453_=_C457 ,C453_=_C458 ,C453_=_C459 ,C453_=_C460 ,C453_=_C461 ,C453_=_C462 ,\nC453_=_C463 ,C453_=_C464 ,C453_=_C465 ,C453_=_C466 ,C453_=_C467 ,C453_=_C468 ,\nC453_=_C469 ,C453_=_C470 ,C453_=_C471 ,C453_=_C472 ,C453_=_C473 ,C453_=_C474 ,\nC453_=_C475 ,C453_=_C476 ,C453_=_C477 ,C453_=_C478 ,C453_=_C479 ,C453_=_C480 ,\nC453_=_C481 ,C453_=_C482 ,C454_=_C455 ,C454_=_C456 ,C454_=_C457 ,C454_=_C458 ,\nC454_=_C459 ,C454_=_C460 ,C454_=_C461 ,C454_=_C462 ,C454_=_C463 ,C454_=_C464 ,\nC454_=_C465 ,C454_=_C466 ,C454_=_C467 ,C454_=_C468 ,C454_=_C469 ,C454_=_C470 ,\nC454_=_C471 ,C454_=_C472 ,C454_=_C473 ,C454_=_C474 ,C454_=_C475 ,C454_=_C476 ,\nC454_=_C477 ,C454_=_C478 ,C454_=_C479 ,C454_=_C480 ,C454_=_C481 ,C454_=_C482 ,\nC455_=_C456 ,C455_=_C457 ,C455_=_C458 ,C455_=_C459 ,C455_=_C460 ,C455_=_C461 ,\nC455_=_C462 ,C455_=_C463 ,C455_=_C464 ,C455_=_C465 ,C455_=_C466 ,C455_=_C467 ,\nC455_=_C468 ,C455_=_C469 ,C455_=_C470 ,C455_=_C471 ,C455_=_C472 ,C455_=_C473 ,\nC455_=_C474 ,C455_=_C475 ,C455_=_C476 ,C455_=_C477 ,C455_=_C478 ,C455_=_C479 ,\nC455_=_C480 ,C455_=_C481 ,C455_=_C482 ,C456_=_C457 ,C456_=_C458 ,C456_=_C459 ,\nC456_=_C460 ,C456_=_C461 ,C456_=_C462 ,C456_=_C463 ,C456_=_C464 ,C456_=_C465 ,\nC456_=_C466 ,C456_=_C467 ,C456_=_C468 ,C456_=_C469 ,C456_=_C470 ,C456_=_C471 ,\nC456_=_C472 ,C456_=_C473 ,C456_=_C474 ,C456_=_C475 ,C456_=_C476 ,C456_=_C477 ,\nC456_=_C478 ,C456_=_C479 ,C456_=_C480 ,C456_=_C481 ,C456_=_C482 ,C457_=_C458 ,\nC457_=_C459 ,C457_=_C460 ,C457_=_C461 ,C457_=_C462 ,C457_=_C463 ,C457_=_C464 ,\nC457_=_C465 ,C457_=_C466 ,C457_=_C467 ,C457_=_C468 ,C457_=_C469 ,C457_=_C470 ,\nC457_=_C471 ,C457_=_C472 ,C457_=_C473 ,C457_=_C474 ,C457_=_C475 ,C457_=_C476 ,\nC457_=_C477 ,C457_=_C478 ,C457_=_C479 ,C457_=_C480 ,C457_=_C481 ,C457_=_C482 ,\nC458_=_C459 ,C458_=_C460 ,C458_=_C461 ,C458_=_C462 ,C458_=_C463 ,C458_=_C464 ,\nC458_=_C465 ,C458_=_C466 ,C458_=_C467 ,C458_=_C468 ,C458_=_C469 ,C458_=_C470 ,\nC458_=_C471 ,C458_=_C472 ,C458_=_C473 ,C458_=_C474 ,C458_=_C475 ,C458_=_C476 ,\nC458_=_C477 ,C458_=_C478 ,C458_=_C479 ,C458_=_C480 ,C458_=_C481 ,C458_=_C482 ,\nC459_=_C460 ,C459_=_C461 ,C459_=_C462 ,C459_=_C463 ,C459_=_C464 ,C459_=_C465 ,\nC459_=_C466 ,C459_=_C467 ,C459_=_C468 ,C459_=_C469 ,C459_=_C470 ,C459_=_C471 ,\nC459_=_C472 ,C459_=_C473 ,C459_=_C474 ,C459_=_C475 ,C459_=_C476 ,C459_=_C477 ,\nC459_=_C478 ,C459_=_C479 ,C459_=_C480 ,C459_=_C481 ,C459_=_C482 ,C460_=_C461 ,\nC460_=_C462 ,C460_=_C463 ,C460_=_C464 ,C460_=_C465 ,C460_=_C466 ,C460_=_C467 ,\nC460_=_C468 ,C460_=_C469 ,C460_=_C470 ,C460_=_C471 ,C460_=_C472 ,C460_=_C473 ,\nC460_=_C474 ,C460_=_C475 ,C460_=_C476 ,C460_=_C477 ,C460_=_C478 ,C460_=_C479 ,\nC460_=_C480 ,C460_=_C481 ,C460_=_C482 ,C461_=_C462 ,C461_=_C463 ,C461_=_C464 ,\nC461_=_C465 ,C461_=_C466 ,C461_=_C467 ,C461_=_C468 ,C461_=_C469 ,C461_=_C470 ,\nC461_=_C471 ,C461_=_C472 ,C461_=_C473 ,C461_=_C474 ,C461_=_C475 ,C461_=_C476 ,\nC461_=_C477 ,C461_=_C478 ,C461_=_C479 ,C461_=_C480 ,C461_=_C481 ,C461_=_C482 ,\nC462_=_C463 ,C462_=_C464 ,C462_=_C465 ,C462_=_C466 ,C462_=_C467 ,C462_=_C468 ,\nC462_=_C469 ,C462_=_C470 ,C462_=_C471 ,C462_=_C472 ,C462_=_C473 ,C462_=_C474 ,\nC462_=_C475 ,C462_=_C476 ,C462_=_C477 ,C462_=_C478 ,C462_=_C479 ,C462_=_C480 ,\nC462_=_C481 ,C462_=_C482 ,C463_=_C464 ,C463_=_C465 ,C463_=_C466 ,C463_=_C467 ,\nC463_=_C468 ,C463_=_C469 ,C463_=_C470 ,C463_=_C471 ,C463_=_C472 ,C463_=_C473 ,\nC463_=_C474 ,C463_=_C475 ,C463_=_C476 ,C463_=_C477 ,C463_=_C478 ,C463_=_C479 ,\nC463_=_C480 ,C463_=_C481 ,C463_=_C482 ,C464_=_C465 ,C464_=_C466 ,C464_=_C467 ,\nC464_=_C468 ,C464_=_C469 ,C464_=_C470 ,C464_=_C471 ,C464_=_C472 ,C464_=_C473 ,\nC464_=_C474 ,C464_=_C475 ,C464_=_C476 ,C464_=_C477 ,C464_=_C478 ,C464_=_C479 ,\nC464_=_C480 ,C464_=_C481 ,C464_=_C482 ,C465_=_C466 ,C465_=_C467 ,C465_=_C468 ,\nC465_=_C469 ,C465_=_C470 ,C465_=_C471 ,C465_=_C472 ,C465_=_C473 ,C465_=_C474 ,\nC465_=_C475 ,C465_=_C476 ,C465_=_C477 ,C465_=_C478 ,C465_=_C479 ,C465_=_C480 ,\nC465_=_C481 ,C465_=_C482 ,C466_=_C467 ,C466_=_C468 ,C466_=_C469 ,C466_=_C470 ,\nC466_=_C471 ,C466_=_C472 ,C466_=_C473 ,C466_=_C474 ,C466_=_C475 ,C466_=_C476 ,\nC466_=_C477 ,C466_=_C478 ,C466_=_C479 ,C466_=_C480 ,C466_=_C481 ,C466_=_C482 ,\nC467_=_C468 ,C467_=_C469 ,C467_=_C470 ,C467_=_C471 ,C467_=_C472 ,C467_=_C473 ,\nC467_=_C474 ,C467_=_C475 ,C467_=_C476 ,C467_=_C477 ,C467_=_C478 ,C467_=_C479 ,\nC467_=_C480 ,C467_=_C481 ,C467_=_C482 ,C468_=_C469 ,C468_=_C470 ,C468_=_C471 ,\nC468_=_C472 ,C468_=_C473 ,C468_=_C474 ,C468_=_C475 ,C468_=_C476 ,C468_=_C477 ,\nC468_=_C478 ,C468_=_C479 ,C468_=_C480 ,C468_=_C481 ,C468_=_C482 ,C469_=_C470 ,\nC469_=_C471 ,C469_=_C472 ,C469_=_C473 ,C469_=_C474 ,C469_=_C475 ,C469_=_C476 ,\nC469_=_C477 ,C469_=_C478 ,C469_=_C479 ,C469_=_C480 ,C469_=_C481 ,C469_=_C482 ,\nC470_=_C471 ,C470_=_C472 ,C470_=_C473 ,C470_=_C474 ,C470_=_C475 ,C470_=_C476 ,\nC470_=_C477 ,C470_=_C478 ,C470_=_C479 ,C470_=_C480 ,C470_=_C481 ,C470_=_C482 ,\nC471_=_C472 ,C471_=_C473 ,C471_=_C474 ,C471_=_C475 ,C471_=_C476 ,C471_=_C477 ,\nC471_=_C478 ,C471_=_C479 ,C471_=_C480 ,C471_=_C481 ,C471_=_C482 ,C472_=_C473 ,\nC472_=_C474 ,C472_=_C475 ,C472_=_C476 ,C472_=_C477 ,C472_=_C478 ,C472_=_C479 ,\nC472_=_C480 ,C472_=_C481 ,C472_=_C482 ,C473_=_C474 ,C473_=_C475 ,C473_=_C476 ,\nC473_=_C477 ,C473_=_C478 ,C473_=_C479 ,C473_=_C480 ,C473_=_C481 ,C473_=_C482 ,\nC474_=_C475 ,C474_=_C476 ,C474_=_C477 ,C474_=_C478 ,C474_=_C479 ,C474_=_C480 ,\nC474_=_C481 ,C474_=_C482 ,C475_=_C476 ,C475_=_C477 ,C475_=_C478 ,C475_=_C479 ,\nC475_=_C480 ,C475_=_C481 ,C475_=_C482 ,C476_=_C477 ,C476_=_C478 ,C476_=_C479 ,\nC476_=_C480 ,C476_=_C481 ,C476_=_C482 ,C477_=_C478 ,C477_=_C479 ,C477_=_C480 ,\nC477_=_C481 ,C477_=_C482 ,C478_=_C479 ,C478_=_C480 ,C478_=_C481 ,C478_=_C482 ,\nC479_=_C480 ,C479_=_C481 ,C479_=_C482 ,C480_=_C481 ,C480_=_C482 ,C481_=_C482 ,\nC500_=_C504 ,"];5132[shape=box, label="id:5132 level: 54\n3: C1685 C1785 C2681 \n2: C1685_=_C2681( C1685 C2681 ) C1785_=_C2681( C1785 C2681 ) "];5129-&gt;5132[label="2: C1685 C1785 \n0: "];5133[shape=box, label="id:5133 level: 54\n102: C1654 C1655 C1656 C1657 C1658 \nC1659 C1660 C1661 C1662 C1663 C1664 \nC1665 C1666 C1668 C1669 C1670 C1671 \nC1672 C1673 C1674 C1675 C1676 C1677 \nC1678 C1679 C1680 C1681 C1682 C1683 \nC1684 C1685 C1686 C1687 C1688 C1689 \nC1690 C1691 C1692 C1693 C1694 C1695 \nC1696 C1697 C1698 C1699 C1700 C1701 \nC1702 C1703 C1704 C1705 C1706 C1707 \nC1708 C1709 C1710 C1711 C1712 C1713 \nC1714 C1715 C1716 C1717 C1718 C1719 \nC1720 C1721 C1722 C1723 C1724 C1725 \nC1726 C1727 C1728 C1729 C1730 C1731 \nC1732 C1733 C1734 C1735 C1736 C1737 \nC1738 C1739 C1740 C1741 C1742 C1743 \nC1744 C1745 C1746 C1747 C1748 C1749 \nC1750 C1751 C1752 C1753 C1754 C1767 \nC1784 \n4953: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2( C1654 C1682 ) C1654_=_C1683( C1654 C1683 ) C1654_=_C1684( C1654 C1684 ) \nC1654_=_C1685( C1654 C1685 ) C1654_=_C1686( C1654 C1686 ) C1654_=_C1687( C1654 C1687 ) C1654_=_C1688( C1654 C1688 ) C1654_=_C1689( C1654 C1689 ) C1654_=_C1690(</w:t>
      </w:r>
    </w:p>
    <w:p>
      <w:pPr>
        <w:pStyle w:val="PreformattedText"/>
        <w:bidi w:val="0"/>
        <w:spacing w:before="0" w:after="0"/>
        <w:jc w:val="left"/>
        <w:rPr/>
      </w:pPr>
      <w:r>
        <w:rPr/>
        <w:t xml:space="preserve"> </w:t>
      </w:r>
      <w:r>
        <w:rPr/>
        <w:t>C1654 C1690 ) \nC1654_=_C1691( C1654 C1691 ) C1654_=_C1692( C1654 C1692 ) C1654_=_C1693( C1654 C1693 ) C1654_=_C1694( C1654 C1694 ) C1654_=_C1695( C1654 C1695 ) C1654_=_C1696( C1654 C1696 ) \nC1654_=_C1697( C1654 C1697 ) C1654_=_C1698( C1654 C1698 ) C1654_=_C1699( C1654 C1699 ) C1654_=_C1700( C1654 C1700 ) C1654_=_C1701( C1654 C1701 ) C1654_=_C1702( C1654 C1702 ) \nC1654_=_C1703( C1654 C1703 ) C1654_=_C1704( C1654 C1704 ) C1654_=_C1705( C1654 C1705 ) C1654_=_C1706( C1654 C1706 ) C1654_=_C1707( C1654 C1707 ) C1654_=_C1708( C1654 C1708 ) \nC1654_=_C1709( C1654 C1709 ) C1654_=_C1710( C1654 C1710 ) C1654_=_C1711( C1654 C1711 ) C1654_=_C1712( C1654 C1712 ) C1654_=_C1713( C1654 C1713 ) C1654_=_C1714( C1654 C1714 ) \nC1654_=_C1715( C1654 C1715 ) C1654_=_C1716( C1654 C1716 ) C1654_=_C1717( C1654 C1717 ) C1654_=_C1718( C1654 C1718 ) C1654_=_C1719( C1654 C1719 ) C1654_=_C1720( C1654 C1720 ) \nC1654_=_C1721( C1654 C1721 ) C1654_=_C1722( C1654 C1722 ) C1654_=_C1723( C1654 C1723 ) C1654_=_C1724( C1654 C1724 ) C1654_=_C1725( C1654 C1725 ) C1654_=_C1726( C1654 C1726 ) \nC1654_=_C1727( C1654 C1727 ) C1654_=_C1728( C1654 C1728 ) C1654_=_C1729( C1654 C1729 ) C1654_=_C1730( C1654 C1730 ) C1654_=_C1731( C1654 C1731 ) C1654_=_C1732( C1654 C1732 ) \nC1654_=_C1733( C1654 C1733 ) C1654_=_C1734( C1654 C1734 ) C1654_=_C1735( C1654 C1735 ) C1654_=_C1736( C1654 C1736 ) C1654_=_C1737( C1654 C1737 ) C1654_=_C1738( C1654 C1738 ) \nC1654_=_C1739( C1654 C1739 ) C1654_=_C1740( C1654 C1740 ) C1654_=_C1741( C1654 C1741 ) C1654_=_C1742( C1654 C1742 ) C1654_=_C1743( C1654 C1743 ) C1654_=_C1744( C1654 C1744 ) \nC1654_=_C1745( C1654 C1745 ) C1654_=_C1746( C1654 C1746 ) C1654_=_C1747( C1654 C1747 ) C1654_=_C1748( C1654 C1748 ) C1654_=_C1749( C1654 C1749 ) C1654_=_C1750( C1654 C1750 ) \nC1654_=_C1751( C1654 C1751 ) C1654_=_C1752( C1654 C1752 ) C1654_=_C1753( C1654 C1753 ) C1654_=_C1754( C1654 C1754 ) C1654_=_C1767( C1654 C1767 ) C1654_=_C1784( C1654 C1784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8( C1655 C1668 ) \nC1655_=_C1669( C1655 C1669 ) C1655_=_C1670( C1655 C1670 ) C1655_=_C1671( C1655 C1671 ) C1655_=_C1672( C1655 C1672 ) C1655_=_C1673( C1655 C1673 ) C1655_=_C1674( C1655 C1674 ) \nC1655_=_C1675( C1655 C1675 ) C1655_=_C1676( C1655 C1676 ) C1655_=_C1677( C1655 C1677 ) C1655_=_C1678( C1655 C1678 ) C1655_=_C1679( C1655 C1679 ) C1655_=_C1680( C1655 C1680 ) \nC1655_=_C1681( C1655 C1681 ) C1655_=_C1682( C1655 C1682 ) C1655_=_C1683( C1655 C1683 ) C1655_=_C1684( C1655 C1684 ) C1655_=_C1685( C1655 C1685 ) C1655_=_C1686( C1655 C1686 ) \nC1655_=_C1687( C1655 C1687 ) C1655_=_C1688( C1655 C1688 ) C1655_=_C1689( C1655 C1689 ) C1655_=_C1690( C1655 C1690 ) C1655_=_C1691( C1655 C1691 ) C1655_=_C1692( C1655 C1692 ) \nC1655_=_C1693( C1655 C1693 ) C1655_=_C1694( C1655 C1694 ) C1655_=_C1695( C1655 C1695 ) C1655_=_C1696( C1655 C1696 ) C1655_=_C1697( C1655 C1697 ) C1655_=_C1698( C1655 C1698 ) \nC1655_=_C1699( C1655 C1699 ) C1655_=_C1700( C1655 C1700 ) C1655_=_C1701( C1655 C1701 ) C1655_=_C1702( C1655 C1702 ) C1655_=_C1703( C1655 C1703 ) C1655_=_C1704( C1655 C1704 ) \nC1655_=_C1705( C1655 C1705 ) C1655_=_C1706( C1655 C1706 ) C1655_=_C1707( C1655 C1707 ) C1655_=_C1708( C1655 C1708 ) C1655_=_C1709( C1655 C1709 ) C1655_=_C1710( C1655 C1710 ) \nC1655_=_C1711( C1655 C1711 ) C1655_=_C1712( C1655 C1712 ) C1655_=_C1713( C1655 C1713 ) C1655_=_C1714( C1655 C1714 ) C1655_=_C1715( C1655 C1715 ) C1655_=_C1716( C1655 C1716 ) \nC1655_=_C1717( C1655 C1717 ) C1655_=_C1718( C1655 C1718 ) C1655_=_C1719( C1655 C1719 ) C1655_=_C1720( C1655 C1720 ) C1655_=_C1721( C1655 C1721 ) C1655_=_C1722( C1655 C1722 ) \nC1655_=_C1723( C1655 C1723 ) C1655_=_C1724( C1655 C1724 ) C1655_=_C1725( C1655 C1725 ) C1655_=_C1726( C1655 C1726 ) C1655_=_C1727( C1655 C1727 ) C1655_=_C1728( C1655 C1728 ) \nC1655_=_C1729( C1655 C1729 ) C1655_=_C1730( C1655 C1730 ) C1655_=_C1731( C1655 C1731 ) C1655_=_C1732( C1655 C1732 ) C1655_=_C1733( C1655 C1733 ) C1655_=_C1734( C1655 C1734 ) \nC1655_=_C1735( C1655 C1735 ) C1655_=_C1736( C1655 C1736 ) C1655_=_C1737( C1655 C1737 ) C1655_=_C1738( C1655 C1738 ) C1655_=_C1739( C1655 C1739 ) C1655_=_C1740( C1655 C1740 ) \nC1655_=_C1741( C1655 C1741 ) C1655_=_C1742( C1655 C1742 ) C1655_=_C1743( C1655 C1743 ) C1655_=_C1744( C1655 C1744 ) C1655_=_C1745( C1655 C1745 ) C1655_=_C1746( C1655 C1746 ) \nC1655_=_C1747( C1655 C1747 ) C1655_=_C1748( C1655 C1748 ) C1655_=_C1749( C1655 C1749 ) C1655_=_C1750( C1655 C1750 ) C1655_=_C1751( C1655 C1751 ) C1655_=_C1752( C1655 C1752 ) \nC1655_=_C1753( C1655 C1753 ) C1655_=_C1754( C1655 C1754 ) C1656_=_C1657( C1656 C1657 ) C1656_=_C1658( C1656 C1658 ) C1656_=_C1659( C1656 C1659 ) C1656_=_C1660( C1656 C1660 ) \nC1656_=_C1661( C1656 C1661 ) C1656_=_C1662( C1656 C1662 ) C1656_=_C1663( C1656 C1663 ) C1656_=_C1664( C1656 C1664 ) C1656_=_C1665( C1656 C1665 ) C1656_=_C1666( C1656 C1666 ) \nC1656_=_C1668( C1656 C1668 ) C1656_=_C1669( C1656 C1669 ) C1656_=_C1670( C1656 C1670 ) C1656_=_C1671( C1656 C1671 ) C1656_=_C1672( C1656 C1672 ) C1656_=_C1673( C1656 C1673 ) \nC1656_=_C1674( C1656 C1674 ) C1656_=_C1675( C1656 C1675 ) C1656_=_C1676( C1656 C1676 ) C1656_=_C1677( C1656 C1677 ) C1656_=_C1678( C1656 C1678 ) C1656_=_C1679( C1656 C1679 ) \nC1656_=_C1680( C1656 C1680 ) C1656_=_C1681( C1656 C1681 ) C1656_=_C1682( C1656 C1682 ) C1656_=_C1683( C1656 C1683 ) C1656_=_C1684( C1656 C1684 ) C1656_=_C1685( C1656 C1685 ) \nC1656_=_C1686( C1656 C1686 ) C1656_=_C1687( C1656 C1687 ) C1656_=_C1688( C1656 C1688 ) C1656_=_C1689( C1656 C1689 ) C1656_=_C1690( C1656 C1690 ) C1656_=_C1691( C1656 C1691 ) \nC1656_=_C1692( C1656 C1692 ) C1656_=_C1693( C1656 C1693 ) C1656_=_C1694( C1656 C1694 ) C1656_=_C1695( C1656 C1695 ) C1656_=_C1696( C1656 C1696 ) C1656_=_C1697( C1656 C1697 ) \nC1656_=_C1698( C1656 C1698 ) C1656_=_C1699( C1656 C1699 ) C1656_=_C1700( C1656 C1700 ) C1656_=_C1701( C1656 C1701 ) C1656_=_C1702( C1656 C1702 ) C1656_=_C1703( C1656 C1703 ) \nC1656_=_C1704( C1656 C1704 ) C1656_=_C1705( C1656 C1705 ) C1656_=_C1706( C1656 C1706 ) C1656_=_C1707( C1656 C1707 ) C1656_=_C1708( C1656 C1708 ) C1656_=_C1709( C1656 C1709 ) \nC1656_=_C1710( C1656 C1710 ) C1656_=_C1711( C1656 C1711 ) C1656_=_C1712( C1656 C1712 ) C1656_=_C1713( C1656 C1713 ) C1656_=_C1714( C1656 C1714 ) C1656_=_C1715( C1656 C1715 ) \nC1656_=_C1716( C1656 C1716 ) C1656_=_C1717( C1656 C1717 ) C1656_=_C1718( C1656 C1718 ) C1656_=_C1719( C1656 C1719 ) C1656_=_C1720( C1656 C1720 ) C1656_=_C1721( C1656 C1721 ) \nC1656_=_C1722( C1656 C1722 ) C1656_=_C1723( C1656 C1723 ) C1656_=_C1724( C1656 C1724 ) C1656_=_C1725( C1656 C1725 ) C1656_=_C1726( C1656 C1726 ) C1656_=_C1727( C1656 C1727 ) \nC1656_=_C1728( C1656 C1728 ) C1656_=_C1729( C1656 C1729 ) C1656_=_C1730( C1656 C1730 ) C1656_=_C1731( C1656 C1731 ) C1656_=_C1732( C1656 C1732 ) C1656_=_C1733( C1656 C1733 ) \nC1656_=_C1734( C1656 C1734 ) C1656_=_C1735( C1656 C1735 ) C1656_=_C1736( C1656 C1736 ) C1656_=_C1737( C1656 C1737 ) C1656_=_C1738( C1656 C1738 ) C1656_=_C1739( C1656 C1739 ) \nC1656_=_C1740( C1656 C1740 ) C1656_=_C1741( C1656 C1741 ) C1656_=_C1742( C1656 C1742 ) C1656_=_C1743( C1656 C1743 ) C1656_=_C1744( C1656 C1744 ) C1656_=_C1745( C1656 C1745 ) \nC1656_=_C1746( C1656 C1746 ) C1656_=_C1747( C1656 C1747 ) C1656_=_C1748( C1656 C1748 ) C1656_=_C1749( C1656 C1749 ) C1656_=_C1750( C1656 C1750 ) C1656_=_C1751( C1656 C1751 ) \nC1656_=_C1752( C1656 C1752 ) C1656_=_C1753( C1656 C1753 ) C1656_=_C1754( C1656 C1754 ) C1657_=_C1658( C1657 C1658 ) C1657_=_C1659( C1657 C1659 ) C1657_=_C1660( C1657 C1660 ) \nC1657_=_C1661( C1657 C1661 ) C1657_=_C1662( C1657 C1662 ) C1657_=_C1663( C1657 C1663 ) C1657_=_C1664( C1657 C1664 ) C1657_=_C1665( C1657 C1665 ) C1657_=_C1666( C1657 C1666 ) \nC1657_=_C1668( C1657 C1668 ) C1657_=_C1669( C1657 C1669 ) C1657_=_C1670( C1657 C1670 ) C1657_=_C1671( C1657 C1671 ) C1657_=_C1672( C1657 C1672 ) C1657_=_C1673( C1657 C1673 ) \nC1657_=_C1674( C1657 C1674 ) C1657_=_C1675( C1657 C1675 ) C1657_=_C1676( C1657 C1676 ) C1657_=_C1677( C1657 C1677 ) C1657_=_C1678( C1657 C1678 ) C1657_=_C1679( C1657 C1679 ) \nC1657_=_C1680( C1657 C1680 ) C1657_=_C1681( C1657 C1681 ) C1657_=_C1682( C1657 C1682 ) C1657_=_C1683( C1657 C1683 ) C1657_=_C1684( C1657 C1684 ) C1657_=_C1685( C1657 C1685 ) \nC1657_=_C1686( C1657 C1686 ) C1657_=_C1687( C1657 C1687 ) C1657_=_C1688( C1657 C1688 ) C1657_=_C1689( C1657 C1689 ) C1657_=_C1690( C1657 C1690 ) C1657_=_C1691( C1657 C1691 ) \nC1657_=_C1692( C1657 C1692 ) C1657_=_C1693( C1657 C1693 ) C1657_=_C1694( C1657 C1694 ) C1657_=_C1695( C1657 C1695 ) C1657_=_C1696( C1657 C1696 ) C1657_=_C1697( C1657 C1697 ) \nC1657_=_C1698( C1657 C1698 ) C1657_=_C1699( C1657 C1699 ) C1657_=_C1700( C1657 C1700 ) C1657_=_C1701( C1657 C1701 ) C1657_=_C1702( C1657 C1702 ) C1657_=_C1703( C1657 C1703 ) \nC1657_=_C1704( C1657 C1704 ) C1657_=_C1705( C1657 C1705 ) C1657_=_C1706( C1657 C1706 ) C1657_=_C1707( C1657 C1707 ) C1657_=_C1708( C1657 C1708 ) C1657_=_C1709( C1657 C1709 ) \nC1657_=_C1710( C1657 C1710 ) C1657_=_C1711( C1657 C1711 ) C1657_=_C1712( C1657 C1712 ) C1657_=_C1713( C1657 C1713 ) C1657_=_C1714( C1657 C1714 ) C1657_=_C1715( C1657 C1715 ) \nC1657_=_C1716( C1657 C1716 ) C1657_=_C1717( C1657 C1717 ) C1657_=_C1718( C1657 C1718 ) C1657_=_C1719( C1657 C1719 ) C1657_=_C1720( C1657 C1720 ) C1657_=_C1721( C1657 C1721 ) \nC1657_=_C1722( C1657 C1722 ) C1657_=_C1723( C1657 C1723 ) C1657_=_C1724( C1657 C1724 ) C1657_=_C1725( C1657 C1725 ) C1657_=_C1726( C1657 C1726 ) C1657_=_C1727( C1657 C1727 ) \nC1657_=_C1728( C1657 C1728 ) C1657_=_C1729( C1657 C1729 ) C1657_=_C1730( C1657 C1730 ) C1657_=_C1731( C1657 C1731 ) C1657_=_C1732( C1657 C1732 ) C1657_=_C1733( C1657 C1733 ) \nC1657_=_C1734( C1657 C1734 )</w:t>
      </w:r>
    </w:p>
    <w:p>
      <w:pPr>
        <w:pStyle w:val="PreformattedText"/>
        <w:bidi w:val="0"/>
        <w:spacing w:before="0" w:after="0"/>
        <w:jc w:val="left"/>
        <w:rPr/>
      </w:pPr>
      <w:r>
        <w:rPr/>
        <w:t xml:space="preserve"> </w:t>
      </w:r>
      <w:r>
        <w:rPr/>
        <w:t>C1657_=_C1735( C1657 C1735 ) C1657_=_C1736( C1657 C1736 ) C1657_=_C1737( C1657 C1737 ) C1657_=_C1738( C1657 C1738 ) C1657_=_C1739( C1657 C1739 ) \nC1657_=_C1740( C1657 C1740 ) C1657_=_C1741( C1657 C1741 ) C1657_=_C1742( C1657 C1742 ) C1657_=_C1743( C1657 C1743 ) C1657_=_C1744( C1657 C1744 ) C1657_=_C1745( C1657 C1745 ) \nC1657_=_C1746( C1657 C1746 ) C1657_=_C1747( C1657 C1747 ) C1657_=_C1748( C1657 C1748 ) C1657_=_C1749( C1657 C1749 ) C1657_=_C1750( C1657 C1750 ) C1657_=_C1751( C1657 C1751 ) \nC1657_=_C1752( C1657 C1752 ) C1657_=_C1753( C1657 C1753 ) C1657_=_C1754( C1657 C1754 ) C1658_=_C1659( C1658 C1659 ) C1658_=_C1660( C1658 C1660 ) C1658_=_C1661( C1658 C1661 ) \nC1658_=_C1662( C1658 C1662 ) C1658_=_C1663( C1658 C1663 ) C1658_=_C1664( C1658 C1664 ) C1658_=_C1665( C1658 C1665 ) C1658_=_C1666( C1658 C1666 ) C1658_=_C1668( C1658 C1668 ) \nC1658_=_C1669( C1658 C1669 ) C1658_=_C1670( C1658 C1670 ) C1658_=_C1671( C1658 C1671 ) C1658_=_C1672( C1658 C1672 ) C1658_=_C1673( C1658 C1673 ) C1658_=_C1674( C1658 C1674 ) \nC1658_=_C1675( C1658 C1675 ) C1658_=_C1676( C1658 C1676 ) C1658_=_C1677( C1658 C1677 ) C1658_=_C1678( C1658 C1678 ) C1658_=_C1679( C1658 C1679 ) C1658_=_C1680( C1658 C1680 ) \nC1658_=_C1681( C1658 C1681 ) C1658_=_C1682( C1658 C1682 ) C1658_=_C1683( C1658 C1683 ) C1658_=_C1684( C1658 C1684 ) C1658_=_C1685( C1658 C1685 ) C1658_=_C1686( C1658 C1686 ) \nC1658_=_C1687( C1658 C1687 ) C1658_=_C1688( C1658 C1688 ) C1658_=_C1689( C1658 C1689 ) C1658_=_C1690( C1658 C1690 ) C1658_=_C1691( C1658 C1691 ) C1658_=_C1692( C1658 C1692 ) \nC1658_=_C1693( C1658 C1693 ) C1658_=_C1694( C1658 C1694 ) C1658_=_C1695( C1658 C1695 ) C1658_=_C1696( C1658 C1696 ) C1658_=_C1697( C1658 C1697 ) C1658_=_C1698( C1658 C1698 ) \nC1658_=_C1699( C1658 C1699 ) C1658_=_C1700( C1658 C1700 ) C1658_=_C1701( C1658 C1701 ) C1658_=_C1702( C1658 C1702 ) C1658_=_C1703( C1658 C1703 ) C1658_=_C1704( C1658 C1704 ) \nC1658_=_C1705( C1658 C1705 ) C1658_=_C1706( C1658 C1706 ) C1658_=_C1707( C1658 C1707 ) C1658_=_C1708( C1658 C1708 ) C1658_=_C1709( C1658 C1709 ) C1658_=_C1710( C1658 C1710 ) \nC1658_=_C1711( C1658 C1711 ) C1658_=_C1712( C1658 C1712 ) C1658_=_C1713( C1658 C1713 ) C1658_=_C1714( C1658 C1714 ) C1658_=_C1715( C1658 C1715 ) C1658_=_C1716( C1658 C1716 ) \nC1658_=_C1717( C1658 C1717 ) C1658_=_C1718( C1658 C1718 ) C1658_=_C1719( C1658 C1719 ) C1658_=_C1720( C1658 C1720 ) C1658_=_C1721( C1658 C1721 ) C1658_=_C1722( C1658 C1722 ) \nC1658_=_C1723( C1658 C1723 ) C1658_=_C1724( C1658 C1724 ) C1658_=_C1725( C1658 C1725 ) C1658_=_C1726( C1658 C1726 ) C1658_=_C1727( C1658 C1727 ) C1658_=_C1728( C1658 C1728 ) \nC1658_=_C1729( C1658 C1729 ) C1658_=_C1730( C1658 C1730 ) C1658_=_C1731( C1658 C1731 ) C1658_=_C1732( C1658 C1732 ) C1658_=_C1733( C1658 C1733 ) C1658_=_C1734( C1658 C1734 ) \nC1658_=_C1735( C1658 C1735 ) C1658_=_C1736( C1658 C1736 ) C1658_=_C1737( C1658 C1737 ) C1658_=_C1738( C1658 C1738 ) C1658_=_C1739( C1658 C1739 ) C1658_=_C1740( C1658 C1740 ) \nC1658_=_C1741( C1658 C1741 ) C1658_=_C1742( C1658 C1742 ) C1658_=_C1743( C1658 C1743 ) C1658_=_C1744( C1658 C1744 ) C1658_=_C1745( C1658 C1745 ) C1658_=_C1746( C1658 C1746 ) \nC1658_=_C1747( C1658 C1747 ) C1658_=_C1748( C1658 C1748 ) C1658_=_C1749( C1658 C1749 ) C1658_=_C1750( C1658 C1750 ) C1658_=_C1751( C1658 C1751 ) C1658_=_C1752( C1658 C1752 ) \nC1658_=_C1753( C1658 C1753 ) C1658_=_C1754( C1658 C1754 ) C1659_=_C1660( C1659 C1660 ) C1659_=_C1661( C1659 C1661 ) C1659_=_C1662( C1659 C1662 ) C1659_=_C1663( C1659 C1663 ) \nC1659_=_C1664( C1659 C1664 ) C1659_=_C1665( C1659 C1665 ) C1659_=_C1666( C1659 C1666 ) C1659_=_C1668( C1659 C1668 ) C1659_=_C1669( C1659 C1669 ) C1659_=_C1670( C1659 C1670 ) \nC1659_=_C1671( C1659 C1671 ) C1659_=_C1672( C1659 C1672 ) C1659_=_C1673( C1659 C1673 ) C1659_=_C1674( C1659 C1674 ) C1659_=_C1675( C1659 C1675 ) C1659_=_C1676( C1659 C1676 ) \nC1659_=_C1677( C1659 C1677 ) C1659_=_C1678( C1659 C1678 ) C1659_=_C1679( C1659 C1679 ) C1659_=_C1680( C1659 C1680 ) C1659_=_C1681( C1659 C1681 ) C1659_=_C1682( C1659 C1682 ) \nC1659_=_C1683( C1659 C1683 ) C1659_=_C1684( C1659 C1684 ) C1659_=_C1685( C1659 C1685 ) C1659_=_C1686( C1659 C1686 ) C1659_=_C1687( C1659 C1687 ) C1659_=_C1688( C1659 C1688 ) \nC1659_=_C1689( C1659 C1689 ) C1659_=_C1690( C1659 C1690 ) C1659_=_C1691( C1659 C1691 ) C1659_=_C1692( C1659 C1692 ) C1659_=_C1693( C1659 C1693 ) C1659_=_C1694( C1659 C1694 ) \nC1659_=_C1695( C1659 C1695 ) C1659_=_C1696( C1659 C1696 ) C1659_=_C1697( C1659 C1697 ) C1659_=_C1698( C1659 C1698 ) C1659_=_C1699( C1659 C1699 ) C1659_=_C1700( C1659 C1700 ) \nC1659_=_C1701( C1659 C1701 ) C1659_=_C1702( C1659 C1702 ) C1659_=_C1703( C1659 C1703 ) C1659_=_C1704( C1659 C1704 ) C1659_=_C1705( C1659 C1705 ) C1659_=_C1706( C1659 C1706 ) \nC1659_=_C1707( C1659 C1707 ) C1659_=_C1708( C1659 C1708 ) C1659_=_C1709( C1659 C1709 ) C1659_=_C1710( C1659 C1710 ) C1659_=_C1711( C1659 C1711 ) C1659_=_C1712( C1659 C1712 ) \nC1659_=_C1713( C1659 C1713 ) C1659_=_C1714( C1659 C1714 ) C1659_=_C1715( C1659 C1715 ) C1659_=_C1716( C1659 C1716 ) C1659_=_C1717( C1659 C1717 ) C1659_=_C1718( C1659 C1718 ) \nC1659_=_C1719( C1659 C1719 ) C1659_=_C1720( C1659 C1720 ) C1659_=_C1721( C1659 C1721 ) C1659_=_C1722( C1659 C1722 ) C1659_=_C1723( C1659 C1723 ) C1659_=_C1724( C1659 C1724 ) \nC1659_=_C1725( C1659 C1725 ) C1659_=_C1726( C1659 C1726 ) C1659_=_C1727( C1659 C1727 ) C1659_=_C1728( C1659 C1728 ) C1659_=_C1729( C1659 C1729 ) C1659_=_C1730( C1659 C1730 ) \nC1659_=_C1731( C1659 C1731 ) C1659_=_C1732( C1659 C1732 ) C1659_=_C1733( C1659 C1733 ) C1659_=_C1734( C1659 C1734 ) C1659_=_C1735( C1659 C1735 ) C1659_=_C1736( C1659 C1736 ) \nC1659_=_C1737( C1659 C1737 ) C1659_=_C1738( C1659 C1738 ) C1659_=_C1739( C1659 C1739 ) C1659_=_C1740( C1659 C1740 ) C1659_=_C1741( C1659 C1741 ) C1659_=_C1742( C1659 C1742 ) \nC1659_=_C1743( C1659 C1743 ) C1659_=_C1744( C1659 C1744 ) C1659_=_C1745( C1659 C1745 ) C1659_=_C1746( C1659 C1746 ) C1659_=_C1747( C1659 C1747 ) C1659_=_C1748( C1659 C1748 ) \nC1659_=_C1749( C1659 C1749 ) C1659_=_C1750( C1659 C1750 ) C1659_=_C1751( C1659 C1751 ) C1659_=_C1752( C1659 C1752 ) C1659_=_C1753( C1659 C1753 ) C1659_=_C1754( C1659 C1754 ) \nC1660_=_C1661( C1660 C1661 ) C1660_=_C1662( C1660 C1662 ) C1660_=_C1663( C1660 C1663 ) C1660_=_C1664( C1660 C1664 ) C1660_=_C1665( C1660 C1665 ) C1660_=_C1666( C1660 C1666 ) \nC1660_=_C1668( C1660 C1668 ) C1660_=_C1669( C1660 C1669 ) C1660_=_C1670( C1660 C1670 ) C1660_=_C1671( C1660 C1671 ) C1660_=_C1672( C1660 C1672 ) C1660_=_C1673( C1660 C1673 ) \nC1660_=_C1674( C1660 C1674 ) C1660_=_C1675( C1660 C1675 ) C1660_=_C1676( C1660 C1676 ) C1660_=_C1677( C1660 C1677 ) C1660_=_C1678( C1660 C1678 ) C1660_=_C1679( C1660 C1679 ) \nC1660_=_C1680( C1660 C1680 ) C1660_=_C1681( C1660 C1681 ) C1660_=_C1682( C1660 C1682 ) C1660_=_C1683( C1660 C1683 ) C1660_=_C1684( C1660 C1684 ) C1660_=_C1685( C1660 C1685 ) \nC1660_=_C1686( C1660 C1686 ) C1660_=_C1687( C1660 C1687 ) C1660_=_C1688( C1660 C1688 ) C1660_=_C1689( C1660 C1689 ) C1660_=_C1690( C1660 C1690 ) C1660_=_C1691( C1660 C1691 ) \nC1660_=_C1692( C1660 C1692 ) C1660_=_C1693( C1660 C1693 ) C1660_=_C1694( C1660 C1694 ) C1660_=_C1695( C1660 C1695 ) C1660_=_C1696( C1660 C1696 ) C1660_=_C1697( C1660 C1697 ) \nC1660_=_C1698( C1660 C1698 ) C1660_=_C1699( C1660 C1699 ) C1660_=_C1700( C1660 C1700 ) C1660_=_C1701( C1660 C1701 ) C1660_=_C1702( C1660 C1702 ) C1660_=_C1703( C1660 C1703 ) \nC1660_=_C1704( C1660 C1704 ) C1660_=_C1705( C1660 C1705 ) C1660_=_C1706( C1660 C1706 ) C1660_=_C1707( C1660 C1707 ) C1660_=_C1708( C1660 C1708 ) C1660_=_C1709( C1660 C1709 ) \nC1660_=_C1710( C1660 C1710 ) C1660_=_C1711( C1660 C1711 ) C1660_=_C1712( C1660 C1712 ) C1660_=_C1713( C1660 C1713 ) C1660_=_C1714( C1660 C1714 ) C1660_=_C1715( C1660 C1715 ) \nC1660_=_C1716( C1660 C1716 ) C1660_=_C1717( C1660 C1717 ) C1660_=_C1718( C1660 C1718 ) C1660_=_C1719( C1660 C1719 ) C1660_=_C1720( C1660 C1720 ) C1660_=_C1721( C1660 C1721 ) \nC1660_=_C1722( C1660 C1722 ) C1660_=_C1723( C1660 C1723 ) C1660_=_C1724( C1660 C1724 ) C1660_=_C1725( C1660 C1725 ) C1660_=_C1726( C1660 C1726 ) C1660_=_C1727( C1660 C1727 ) \nC1660_=_C1728( C1660 C1728 ) C1660_=_C1729( C1660 C1729 ) C1660_=_C1730( C1660 C1730 ) C1660_=_C1731( C1660 C1731 ) C1660_=_C1732( C1660 C1732 ) C1660_=_C1733( C1660 C1733 ) \nC1660_=_C1734( C1660 C1734 ) C1660_=_C1735( C1660 C1735 ) C1660_=_C1736( C1660 C1736 ) C1660_=_C1737( C1660 C1737 ) C1660_=_C1738( C1660 C1738 ) C1660_=_C1739( C1660 C1739 ) \nC1660_=_C1740( C1660 C1740 ) C1660_=_C1741( C1660 C1741 ) C1660_=_C1742( C1660 C1742 ) C1660_=_C1743( C1660 C1743 ) C1660_=_C1744( C1660 C1744 ) C1660_=_C1745( C1660 C1745 ) \nC1660_=_C1746( C1660 C1746 ) C1660_=_C1747( C1660 C1747 ) C1660_=_C1748( C1660 C1748 ) C1660_=_C1749( C1660 C1749 ) C1660_=_C1750( C1660 C1750 ) C1660_=_C1751( C1660 C1751 ) \nC1660_=_C1752( C1660 C1752 ) C1660_=_C1753( C1660 C1753 ) C1660_=_C1754( C1660 C1754 ) C1661_=_C1662( C1661 C1662 ) C1661_=_C1663( C1661 C1663 ) C1661_=_C1664( C1661 C1664 ) \nC1661_=_C1665( C1661 C1665 ) C1661_=_C1666( C1661 C1666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0( C1661 C1680 ) C1661_=_C1681( C1661 C1681 ) C1661_=_C1682( C1661 C1682 ) C1661_=_C1683( C1661 C1683 ) \nC1661_=_C1684( C1661 C1684 ) C1661_=_C1685( C1661 C1685 ) C1661_=_C1686( C1661 C1686 ) C1661_=_C1687( C1661 C1687 ) C1661_=_C1688( C1661 C1688 ) C1661_=_C1689( C1661 C1689 ) \nC1661_=_C1690( C1661 C1690 ) C1661_=_C1691( C1661 C1691 ) C1661_=_C1692( C1661 C1692 ) C1661_=_C1693( C1661 C1693 ) C1661_=_C1694( C1661 C1694 ) C1661_=_C1695( C1661 C1695 ) \nC1661_=_C1696( C1661 C1696 ) C1661_=_C1697( C1661 C1697 ) C1661_=_C1698(</w:t>
      </w:r>
    </w:p>
    <w:p>
      <w:pPr>
        <w:pStyle w:val="PreformattedText"/>
        <w:bidi w:val="0"/>
        <w:spacing w:before="0" w:after="0"/>
        <w:jc w:val="left"/>
        <w:rPr/>
      </w:pPr>
      <w:r>
        <w:rPr/>
        <w:t xml:space="preserve"> </w:t>
      </w:r>
      <w:r>
        <w:rPr/>
        <w:t>C1661 C1698 ) C1661_=_C1699( C1661 C1699 ) C1661_=_C1700( C1661 C1700 ) C1661_=_C1701( C1661 C1701 ) \nC1661_=_C1702( C1661 C1702 ) C1661_=_C1703( C1661 C1703 ) C1661_=_C1704( C1661 C1704 ) C1661_=_C1705( C1661 C1705 ) C1661_=_C1706( C1661 C1706 ) C1661_=_C1707( C1661 C1707 ) \nC1661_=_C1708( C1661 C1708 ) C1661_=_C1709( C1661 C1709 ) C1661_=_C1710( C1661 C1710 ) C1661_=_C1711( C1661 C1711 ) C1661_=_C1712( C1661 C1712 ) C1661_=_C1713( C1661 C1713 ) \nC1661_=_C1714( C1661 C1714 ) C1661_=_C1715( C1661 C1715 ) C1661_=_C1716( C1661 C1716 ) C1661_=_C1717( C1661 C1717 ) C1661_=_C1718( C1661 C1718 ) C1661_=_C1719( C1661 C1719 ) \nC1661_=_C1720( C1661 C1720 ) C1661_=_C1721( C1661 C1721 ) C1661_=_C1722( C1661 C1722 ) C1661_=_C1723( C1661 C1723 ) C1661_=_C1724( C1661 C1724 ) C1661_=_C1725( C1661 C1725 ) \nC1661_=_C1726( C1661 C1726 ) C1661_=_C1727( C1661 C1727 ) C1661_=_C1728( C1661 C1728 ) C1661_=_C1729( C1661 C1729 ) C1661_=_C1730( C1661 C1730 ) C1661_=_C1731( C1661 C1731 ) \nC1661_=_C1732( C1661 C1732 ) C1661_=_C1733( C1661 C1733 ) C1661_=_C1734( C1661 C1734 ) C1661_=_C1735( C1661 C1735 ) C1661_=_C1736( C1661 C1736 ) C1661_=_C1737( C1661 C1737 ) \nC1661_=_C1738( C1661 C1738 ) C1661_=_C1739( C1661 C1739 ) C1661_=_C1740( C1661 C1740 ) C1661_=_C1741( C1661 C1741 ) C1661_=_C1742( C1661 C1742 ) C1661_=_C1743( C1661 C1743 ) \nC1661_=_C1744( C1661 C1744 ) C1661_=_C1745( C1661 C1745 ) C1661_=_C1746( C1661 C1746 ) C1661_=_C1747( C1661 C1747 ) C1661_=_C1748( C1661 C1748 ) C1661_=_C1749( C1661 C1749 ) \nC1661_=_C1750( C1661 C1750 ) C1661_=_C1751( C1661 C1751 ) C1661_=_C1752( C1661 C1752 ) C1661_=_C1753( C1661 C1753 ) C1661_=_C1754( C1661 C1754 ) C1662_=_C1663( C1662 C1663 ) \nC1662_=_C1664( C1662 C1664 ) C1662_=_C1665( C1662 C1665 ) C1662_=_C1666( C1662 C1666 ) C1662_=_C1668( C1662 C1668 ) C1662_=_C1669( C1662 C1669 ) C1662_=_C1670( C1662 C1670 ) \nC1662_=_C1671( C1662 C1671 ) C1662_=_C1672( C1662 C1672 ) C1662_=_C1673( C1662 C1673 ) C1662_=_C1674( C1662 C1674 ) C1662_=_C1675( C1662 C1675 ) C1662_=_C1676( C1662 C1676 ) \nC1662_=_C1677( C1662 C1677 ) C1662_=_C1678( C1662 C1678 ) C1662_=_C1679( C1662 C1679 ) C1662_=_C1680( C1662 C1680 ) C1662_=_C1681( C1662 C1681 ) C1662_=_C1682( C1662 C1682 ) \nC1662_=_C1683( C1662 C1683 ) C1662_=_C1684( C1662 C1684 ) C1662_=_C1685( C1662 C1685 ) C1662_=_C1686( C1662 C1686 ) C1662_=_C1687( C1662 C1687 ) C1662_=_C1688( C1662 C1688 ) \nC1662_=_C1689( C1662 C1689 ) C1662_=_C1690( C1662 C1690 ) C1662_=_C1691( C1662 C1691 ) C1662_=_C1692( C1662 C1692 ) C1662_=_C1693( C1662 C1693 ) C1662_=_C1694( C1662 C1694 ) \nC1662_=_C1695( C1662 C1695 ) C1662_=_C1696( C1662 C1696 ) C1662_=_C1697( C1662 C1697 ) C1662_=_C1698( C1662 C1698 ) C1662_=_C1699( C1662 C1699 ) C1662_=_C1700( C1662 C1700 ) \nC1662_=_C1701( C1662 C1701 ) C1662_=_C1702( C1662 C1702 ) C1662_=_C1703( C1662 C1703 ) C1662_=_C1704( C1662 C1704 ) C1662_=_C1705( C1662 C1705 ) C1662_=_C1706( C1662 C1706 ) \nC1662_=_C1707( C1662 C1707 ) C1662_=_C1708( C1662 C1708 ) C1662_=_C1709( C1662 C1709 ) C1662_=_C1710( C1662 C1710 ) C1662_=_C1711( C1662 C1711 ) C1662_=_C1712( C1662 C1712 ) \nC1662_=_C1713( C1662 C1713 ) C1662_=_C1714( C1662 C1714 ) C1662_=_C1715( C1662 C1715 ) C1662_=_C1716( C1662 C1716 ) C1662_=_C1717( C1662 C1717 ) C1662_=_C1718( C1662 C1718 ) \nC1662_=_C1719( C1662 C1719 ) C1662_=_C1720( C1662 C1720 ) C1662_=_C1721( C1662 C1721 ) C1662_=_C1722( C1662 C1722 ) C1662_=_C1723( C1662 C1723 ) C1662_=_C1724( C1662 C1724 ) \nC1662_=_C1725( C1662 C1725 ) C1662_=_C1726( C1662 C1726 ) C1662_=_C1727( C1662 C1727 ) C1662_=_C1728( C1662 C1728 ) C1662_=_C1729( C1662 C1729 ) C1662_=_C1730( C1662 C1730 ) \nC1662_=_C1731( C1662 C1731 ) C1662_=_C1732( C1662 C1732 ) C1662_=_C1733( C1662 C1733 ) C1662_=_C1734( C1662 C1734 ) C1662_=_C1735( C1662 C1735 ) C1662_=_C1736( C1662 C1736 ) \nC1662_=_C1737( C1662 C1737 ) C1662_=_C1738( C1662 C1738 ) C1662_=_C1739( C1662 C1739 ) C1662_=_C1740( C1662 C1740 ) C1662_=_C1741( C1662 C1741 ) C1662_=_C1742( C1662 C1742 ) \nC1662_=_C1743( C1662 C1743 ) C1662_=_C1744( C1662 C1744 ) C1662_=_C1745( C1662 C1745 ) C1662_=_C1746( C1662 C1746 ) C1662_=_C1747( C1662 C1747 ) C1662_=_C1748( C1662 C1748 ) \nC1662_=_C1749( C1662 C1749 ) C1662_=_C1750( C1662 C1750 ) C1662_=_C1751( C1662 C1751 ) C1662_=_C1752( C1662 C1752 ) C1662_=_C1753( C1662 C1753 ) C1662_=_C1754( C1662 C1754 ) \nC1663_=_C1664( C1663 C1664 ) C1663_=_C1665( C1663 C1665 ) C1663_=_C1666( C1663 C1666 ) C1663_=_C1668( C1663 C1668 ) C1663_=_C1669( C1663 C1669 ) C1663_=_C1670( C1663 C1670 ) \nC1663_=_C1671( C1663 C1671 ) C1663_=_C1672( C1663 C1672 ) C1663_=_C1673( C1663 C1673 ) C1663_=_C1674( C1663 C1674 ) C1663_=_C1675( C1663 C1675 ) C1663_=_C1676( C1663 C1676 ) \nC1663_=_C1677( C1663 C1677 ) C1663_=_C1678( C1663 C1678 ) C1663_=_C1679( C1663 C1679 ) C1663_=_C1680( C1663 C1680 ) C1663_=_C1681( C1663 C1681 ) C1663_=_C1682( C1663 C1682 ) \nC1663_=_C1683( C1663 C1683 ) C1663_=_C1684( C1663 C1684 ) C1663_=_C1685( C1663 C1685 ) C1663_=_C1686( C1663 C1686 ) C1663_=_C1687( C1663 C1687 ) C1663_=_C1688( C1663 C1688 ) \nC1663_=_C1689( C1663 C1689 ) C1663_=_C1690( C1663 C1690 ) C1663_=_C1691( C1663 C1691 ) C1663_=_C1692( C1663 C1692 ) C1663_=_C1693( C1663 C1693 ) C1663_=_C1694( C1663 C1694 ) \nC1663_=_C1695( C1663 C1695 ) C1663_=_C1696( C1663 C1696 ) C1663_=_C1697( C1663 C1697 ) C1663_=_C1698( C1663 C1698 ) C1663_=_C1699( C1663 C1699 ) C1663_=_C1700( C1663 C1700 ) \nC1663_=_C1701( C1663 C1701 ) C1663_=_C1702( C1663 C1702 ) C1663_=_C1703( C1663 C1703 ) C1663_=_C1704( C1663 C1704 ) C1663_=_C1705( C1663 C1705 ) C1663_=_C1706( C1663 C1706 ) \nC1663_=_C1707( C1663 C1707 ) C1663_=_C1708( C1663 C1708 ) C1663_=_C1709( C1663 C1709 ) C1663_=_C1710( C1663 C1710 ) C1663_=_C1711( C1663 C1711 ) C1663_=_C1712( C1663 C1712 ) \nC1663_=_C1713( C1663 C1713 ) C1663_=_C1714( C1663 C1714 ) C1663_=_C1715( C1663 C1715 ) C1663_=_C1716( C1663 C1716 ) C1663_=_C1717( C1663 C1717 ) C1663_=_C1718( C1663 C1718 ) \nC1663_=_C1719( C1663 C1719 ) C1663_=_C1720( C1663 C1720 ) C1663_=_C1721( C1663 C1721 ) C1663_=_C1722( C1663 C1722 ) C1663_=_C1723( C1663 C1723 ) C1663_=_C1724( C1663 C1724 ) \nC1663_=_C1725( C1663 C1725 ) C1663_=_C1726( C1663 C1726 ) C1663_=_C1727( C1663 C1727 ) C1663_=_C1728( C1663 C1728 ) C1663_=_C1729( C1663 C1729 ) C1663_=_C1730( C1663 C1730 ) \nC1663_=_C1731( C1663 C1731 ) C1663_=_C1732( C1663 C1732 ) C1663_=_C1733( C1663 C1733 ) C1663_=_C1734( C1663 C1734 ) C1663_=_C1735( C1663 C1735 ) C1663_=_C1736( C1663 C1736 ) \nC1663_=_C1737( C1663 C1737 ) C1663_=_C1738( C1663 C1738 ) C1663_=_C1739( C1663 C1739 ) C1663_=_C1740( C1663 C1740 ) C1663_=_C1741( C1663 C1741 ) C1663_=_C1742( C1663 C1742 ) \nC1663_=_C1743( C1663 C1743 ) C1663_=_C1744( C1663 C1744 ) C1663_=_C1745( C1663 C1745 ) C1663_=_C1746( C1663 C1746 ) C1663_=_C1747( C1663 C1747 ) C1663_=_C1748( C1663 C1748 ) \nC1663_=_C1749( C1663 C1749 ) C1663_=_C1750( C1663 C1750 ) C1663_=_C1751( C1663 C1751 ) C1663_=_C1752( C1663 C1752 ) C1663_=_C1753( C1663 C1753 ) C1663_=_C1754( C1663 C1754 ) \nC1664_=_C1665( C1664 C1665 ) C1664_=_C1666( C1664 C1666 ) C1664_=_C1668( C1664 C1668 ) C1664_=_C1669( C1664 C1669 ) C1664_=_C1670( C1664 C1670 ) C1664_=_C1671( C1664 C1671 ) \nC1664_=_C1672( C1664 C1672 ) C1664_=_C1673( C1664 C1673 ) C1664_=_C1674( C1664 C1674 ) C1664_=_C1675( C1664 C1675 ) C1664_=_C1676( C1664 C1676 ) C1664_=_C1677( C1664 C1677 ) \nC1664_=_C1678( C1664 C1678 ) C1664_=_C1679( C1664 C1679 ) C1664_=_C1680( C1664 C1680 ) C1664_=_C1681( C1664 C1681 ) C1664_=_C1682( C1664 C1682 ) C1664_=_C1683( C1664 C1683 ) \nC1664_=_C1684( C1664 C1684 ) C1664_=_C1685( C1664 C1685 ) C1664_=_C1686( C1664 C1686 ) C1664_=_C1687( C1664 C1687 ) C1664_=_C1688( C1664 C1688 ) C1664_=_C1689( C1664 C1689 ) \nC1664_=_C1690( C1664 C1690 ) C1664_=_C1691( C1664 C1691 ) C1664_=_C1692( C1664 C1692 ) C1664_=_C1693( C1664 C1693 ) C1664_=_C1694( C1664 C1694 ) C1664_=_C1695( C1664 C1695 ) \nC1664_=_C1696( C1664 C1696 ) C1664_=_C1697( C1664 C1697 ) C1664_=_C1698( C1664 C1698 ) C1664_=_C1699( C1664 C1699 ) C1664_=_C1700( C1664 C1700 ) C1664_=_C1701( C1664 C1701 ) \nC1664_=_C1702( C1664 C1702 ) C1664_=_C1703( C1664 C1703 ) C1664_=_C1704( C1664 C1704 ) C1664_=_C1705( C1664 C1705 ) C1664_=_C1706( C1664 C1706 ) C1664_=_C1707( C1664 C1707 ) \nC1664_=_C1708( C1664 C1708 ) C1664_=_C1709( C1664 C1709 ) C1664_=_C1710( C1664 C1710 ) C1664_=_C1711( C1664 C1711 ) C1664_=_C1712( C1664 C1712 ) C1664_=_C1713( C1664 C1713 ) \nC1664_=_C1714( C1664 C1714 ) C1664_=_C1715( C1664 C1715 ) C1664_=_C1716( C1664 C1716 ) C1664_=_C1717( C1664 C1717 ) C1664_=_C1718( C1664 C1718 ) C1664_=_C1719( C1664 C1719 ) \nC1664_=_C1720( C1664 C1720 ) C1664_=_C1721( C1664 C1721 ) C1664_=_C1722( C1664 C1722 ) C1664_=_C1723( C1664 C1723 ) C1664_=_C1724( C1664 C1724 ) C1664_=_C1725( C1664 C1725 ) \nC1664_=_C1726( C1664 C1726 ) C1664_=_C1727( C1664 C1727 ) C1664_=_C1728( C1664 C1728 ) C1664_=_C1729( C1664 C1729 ) C1664_=_C1730( C1664 C1730 ) C1664_=_C1731( C1664 C1731 ) \nC1664_=_C1732( C1664 C1732 ) C1664_=_C1733( C1664 C1733 ) C1664_=_C1734( C1664 C1734 ) C1664_=_C1735( C1664 C1735 ) C1664_=_C1736( C1664 C1736 ) C1664_=_C1737( C1664 C1737 ) \nC1664_=_C1738( C1664 C1738 ) C1664_=_C1739( C1664 C1739 ) C1664_=_C1740( C1664 C1740 ) C1664_=_C1741( C1664 C1741 ) C1664_=_C1742( C1664 C1742 ) C1664_=_C1743( C1664 C1743 ) \nC1664_=_C1744( C1664 C1744 ) C1664_=_C1745( C1664 C1745 ) C1664_=_C1746( C1664 C1746 ) C1664_=_C1747( C1664 C1747 ) C1664_=_C1748( C1664 C1748 ) C1664_=_C1749( C1664 C1749 ) \nC1664_=_C1750( C1664 C1750 ) C1664_=_C1751( C1664 C1751 ) C1664_=_C1752( C1664 C1752 ) C1664_=_C1753( C1664 C1753 ) C1664_=_C1754( C1664 C1754 ) C1665_=_C1666( C1665 C1666 ) \nC1665_=_C1668( C1665 C1668 ) C1665_=_C1669( C1665 C1669 ) C1665_=_C1670( C1665 C1670 ) C1665_=_C1671( C1665 C1671 ) C1665_=_C1672( C1665 C1672 ) C1665_=_C1673( C1665 C1673 ) \nC1665_=_C1674( C1665 C1674 ) C1665_=_C1675( C1665 C1675 ) C1665_=_C1676( C1665 C1676 ) C1665_=_C1677( C1665 C1677 ) C1665_=_C1678(</w:t>
      </w:r>
    </w:p>
    <w:p>
      <w:pPr>
        <w:pStyle w:val="PreformattedText"/>
        <w:bidi w:val="0"/>
        <w:spacing w:before="0" w:after="0"/>
        <w:jc w:val="left"/>
        <w:rPr/>
      </w:pPr>
      <w:r>
        <w:rPr/>
        <w:t xml:space="preserve"> </w:t>
      </w:r>
      <w:r>
        <w:rPr/>
        <w:t>C1665 C1678 ) C1665_=_C1679( C1665 C1679 ) \nC1665_=_C1680( C1665 C1680 ) C1665_=_C1681( C1665 C1681 ) C1665_=_C1682( C1665 C1682 ) C1665_=_C1683( C1665 C1683 ) C1665_=_C1684( C1665 C1684 ) C1665_=_C1685( C1665 C1685 ) \nC1665_=_C1686( C1665 C1686 ) C1665_=_C1687( C1665 C1687 ) C1665_=_C1688( C1665 C1688 ) C1665_=_C1689( C1665 C1689 ) C1665_=_C1690( C1665 C1690 ) C1665_=_C1691( C1665 C1691 ) \nC1665_=_C1692( C1665 C1692 ) C1665_=_C1693( C1665 C1693 ) C1665_=_C1694( C1665 C1694 ) C1665_=_C1695( C1665 C1695 ) C1665_=_C1696( C1665 C1696 ) C1665_=_C1697( C1665 C1697 ) \nC1665_=_C1698( C1665 C1698 ) C1665_=_C1699( C1665 C1699 ) C1665_=_C1700( C1665 C1700 ) C1665_=_C1701( C1665 C1701 ) C1665_=_C1702( C1665 C1702 ) C1665_=_C1703( C1665 C1703 ) \nC1665_=_C1704( C1665 C1704 ) C1665_=_C1705( C1665 C1705 ) C1665_=_C1706( C1665 C1706 ) C1665_=_C1707( C1665 C1707 ) C1665_=_C1708( C1665 C1708 ) C1665_=_C1709( C1665 C1709 ) \nC1665_=_C1710( C1665 C1710 ) C1665_=_C1711( C1665 C1711 ) C1665_=_C1712( C1665 C1712 ) C1665_=_C1713( C1665 C1713 ) C1665_=_C1714( C1665 C1714 ) C1665_=_C1715( C1665 C1715 ) \nC1665_=_C1716( C1665 C1716 ) C1665_=_C1717( C1665 C1717 ) C1665_=_C1718( C1665 C1718 ) C1665_=_C1719( C1665 C1719 ) C1665_=_C1720( C1665 C1720 ) C1665_=_C1721( C1665 C1721 ) \nC1665_=_C1722( C1665 C1722 ) C1665_=_C1723( C1665 C1723 ) C1665_=_C1724( C1665 C1724 ) C1665_=_C1725( C1665 C1725 ) C1665_=_C1726( C1665 C1726 ) C1665_=_C1727( C1665 C1727 ) \nC1665_=_C1728( C1665 C1728 ) C1665_=_C1729( C1665 C1729 ) C1665_=_C1730( C1665 C1730 ) C1665_=_C1731( C1665 C1731 ) C1665_=_C1732( C1665 C1732 ) C1665_=_C1733( C1665 C1733 ) \nC1665_=_C1734( C1665 C1734 ) C1665_=_C1735( C1665 C1735 ) C1665_=_C1736( C1665 C1736 ) C1665_=_C1737( C1665 C1737 ) C1665_=_C1738( C1665 C1738 ) C1665_=_C1739( C1665 C1739 ) \nC1665_=_C1740( C1665 C1740 ) C1665_=_C1741( C1665 C1741 ) C1665_=_C1742( C1665 C1742 ) C1665_=_C1743( C1665 C1743 ) C1665_=_C1744( C1665 C1744 ) C1665_=_C1745( C1665 C1745 ) \nC1665_=_C1746( C1665 C1746 ) C1665_=_C1747( C1665 C1747 ) C1665_=_C1748( C1665 C1748 ) C1665_=_C1749( C1665 C1749 ) C1665_=_C1750( C1665 C1750 ) C1665_=_C1751( C1665 C1751 ) \nC1665_=_C1752( C1665 C1752 ) C1665_=_C1753( C1665 C1753 ) C1665_=_C1754( C1665 C1754 ) C1666_=_C1668( C1666 C1668 ) C1666_=_C1669( C1666 C1669 ) C1666_=_C1670( C1666 C1670 ) \nC1666_=_C1671( C1666 C1671 ) C1666_=_C1672( C1666 C1672 ) C1666_=_C1673( C1666 C1673 ) C1666_=_C1674( C1666 C1674 ) C1666_=_C1675( C1666 C1675 ) C1666_=_C1676( C1666 C1676 ) \nC1666_=_C1677( C1666 C1677 ) C1666_=_C1678( C1666 C1678 ) C1666_=_C1679( C1666 C1679 ) C1666_=_C1680( C1666 C1680 ) C1666_=_C1681( C1666 C1681 ) C1666_=_C1682( C1666 C1682 ) \nC1666_=_C1683( C1666 C1683 ) C1666_=_C1684( C1666 C1684 ) C1666_=_C1685( C1666 C1685 ) C1666_=_C1686( C1666 C1686 ) C1666_=_C1687( C1666 C1687 ) C1666_=_C1688( C1666 C1688 ) \nC1666_=_C1689( C1666 C1689 ) C1666_=_C1690( C1666 C1690 ) C1666_=_C1691( C1666 C1691 ) C1666_=_C1692( C1666 C1692 ) C1666_=_C1693( C1666 C1693 ) C1666_=_C1694( C1666 C1694 ) \nC1666_=_C1695( C1666 C1695 ) C1666_=_C1696( C1666 C1696 ) C1666_=_C1697( C1666 C1697 ) C1666_=_C1698( C1666 C1698 ) C1666_=_C1699( C1666 C1699 ) C1666_=_C1700( C1666 C1700 ) \nC1666_=_C1701( C1666 C1701 ) C1666_=_C1702( C1666 C1702 ) C1666_=_C1703( C1666 C1703 ) C1666_=_C1704( C1666 C1704 ) C1666_=_C1705( C1666 C1705 ) C1666_=_C1706( C1666 C1706 ) \nC1666_=_C1707( C1666 C1707 ) C1666_=_C1708( C1666 C1708 ) C1666_=_C1709( C1666 C1709 ) C1666_=_C1710( C1666 C1710 ) C1666_=_C1711( C1666 C1711 ) C1666_=_C1712( C1666 C1712 ) \nC1666_=_C1713( C1666 C1713 ) C1666_=_C1714( C1666 C1714 ) C1666_=_C1715( C1666 C1715 ) C1666_=_C1716( C1666 C1716 ) C1666_=_C1717( C1666 C1717 ) C1666_=_C1718( C1666 C1718 ) \nC1666_=_C1719( C1666 C1719 ) C1666_=_C1720( C1666 C1720 ) C1666_=_C1721( C1666 C1721 ) C1666_=_C1722( C1666 C1722 ) C1666_=_C1723( C1666 C1723 ) C1666_=_C1724( C1666 C1724 ) \nC1666_=_C1725( C1666 C1725 ) C1666_=_C1726( C1666 C1726 ) C1666_=_C1727( C1666 C1727 ) C1666_=_C1728( C1666 C1728 ) C1666_=_C1729( C1666 C1729 ) C1666_=_C1730( C1666 C1730 ) \nC1666_=_C1731( C1666 C1731 ) C1666_=_C1732( C1666 C1732 ) C1666_=_C1733( C1666 C1733 ) C1666_=_C1734( C1666 C1734 ) C1666_=_C1735( C1666 C1735 ) C1666_=_C1736( C1666 C1736 ) \nC1666_=_C1737( C1666 C1737 ) C1666_=_C1738( C1666 C1738 ) C1666_=_C1739( C1666 C1739 ) C1666_=_C1740( C1666 C1740 ) C1666_=_C1741( C1666 C1741 ) C1666_=_C1742( C1666 C1742 ) \nC1666_=_C1743( C1666 C1743 ) C1666_=_C1744( C1666 C1744 ) C1666_=_C1745( C1666 C1745 ) C1666_=_C1746( C1666 C1746 ) C1666_=_C1747( C1666 C1747 ) C1666_=_C1748( C1666 C1748 ) \nC1666_=_C1749( C1666 C1749 ) C1666_=_C1750( C1666 C1750 ) C1666_=_C1751( C1666 C1751 ) C1666_=_C1752( C1666 C1752 ) C1666_=_C1753( C1666 C1753 ) C1666_=_C1754( C1666 C1754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84( C1668 C1684 ) C1668_=_C1685( C1668 C1685 ) C1668_=_C1686( C1668 C1686 ) \nC1668_=_C1687( C1668 C1687 ) C1668_=_C1688( C1668 C1688 ) C1668_=_C1689( C1668 C1689 ) C1668_=_C1690( C1668 C1690 ) C1668_=_C1691( C1668 C1691 ) C1668_=_C1692( C1668 C1692 ) \nC1668_=_C1693( C1668 C1693 ) C1668_=_C1694( C1668 C1694 ) C1668_=_C1695( C1668 C1695 ) C1668_=_C1696( C1668 C1696 ) C1668_=_C1697( C1668 C1697 ) C1668_=_C1698( C1668 C1698 ) \nC1668_=_C1699( C1668 C1699 ) C1668_=_C1700( C1668 C1700 ) C1668_=_C1701( C1668 C1701 ) C1668_=_C1702( C1668 C1702 ) C1668_=_C1703( C1668 C1703 ) C1668_=_C1704( C1668 C1704 ) \nC1668_=_C1705( C1668 C1705 ) C1668_=_C1706( C1668 C1706 ) C1668_=_C1707( C1668 C1707 ) C1668_=_C1708( C1668 C1708 ) C1668_=_C1709( C1668 C1709 ) C1668_=_C1710( C1668 C1710 ) \nC1668_=_C1711( C1668 C1711 ) C1668_=_C1712( C1668 C1712 ) C1668_=_C1713( C1668 C1713 ) C1668_=_C1714( C1668 C1714 ) C1668_=_C1715( C1668 C1715 ) C1668_=_C1716( C1668 C1716 ) \nC1668_=_C1717( C1668 C1717 ) C1668_=_C1718( C1668 C1718 ) C1668_=_C1719( C1668 C1719 ) C1668_=_C1720( C1668 C1720 ) C1668_=_C1721( C1668 C1721 ) C1668_=_C1722( C1668 C1722 ) \nC1668_=_C1723( C1668 C1723 ) C1668_=_C1724( C1668 C1724 ) C1668_=_C1725( C1668 C1725 ) C1668_=_C1726( C1668 C1726 ) C1668_=_C1727( C1668 C1727 ) C1668_=_C1728( C1668 C1728 ) \nC1668_=_C1729( C1668 C1729 ) C1668_=_C1730( C1668 C1730 ) C1668_=_C1731( C1668 C1731 ) C1668_=_C1732( C1668 C1732 ) C1668_=_C1733( C1668 C1733 ) C1668_=_C1734( C1668 C1734 ) \nC1668_=_C1735( C1668 C1735 ) C1668_=_C1736( C1668 C1736 ) C1668_=_C1737( C1668 C1737 ) C1668_=_C1738( C1668 C1738 ) C1668_=_C1739( C1668 C1739 ) C1668_=_C1740( C1668 C1740 ) \nC1668_=_C1741( C1668 C1741 ) C1668_=_C1742( C1668 C1742 ) C1668_=_C1743( C1668 C1743 ) C1668_=_C1744( C1668 C1744 ) C1668_=_C1745( C1668 C1745 ) C1668_=_C1746( C1668 C1746 ) \nC1668_=_C1747( C1668 C1747 ) C1668_=_C1748( C1668 C1748 ) C1668_=_C1749( C1668 C1749 ) C1668_=_C1750( C1668 C1750 ) C1668_=_C1751( C1668 C1751 ) C1668_=_C1752( C1668 C1752 ) \nC1668_=_C1753( C1668 C1753 ) C1668_=_C1754( C1668 C1754 ) C1669_=_C1670( C1669 C1670 ) C1669_=_C1671( C1669 C1671 ) C1669_=_C1672( C1669 C1672 ) C1669_=_C1673( C1669 C1673 ) \nC1669_=_C1674( C1669 C1674 ) C1669_=_C1675( C1669 C1675 ) C1669_=_C1676( C1669 C1676 ) C1669_=_C1677( C1669 C1677 ) C1669_=_C1678( C1669 C1678 ) C1669_=_C1679( C1669 C1679 ) \nC1669_=_C1680( C1669 C1680 ) C1669_=_C1681( C1669 C1681 ) C1669_=_C1682( C1669 C1682 ) C1669_=_C1683( C1669 C1683 ) C1669_=_C1684( C1669 C1684 ) C1669_=_C1685( C1669 C1685 ) \nC1669_=_C1686( C1669 C1686 ) C1669_=_C1687( C1669 C1687 ) C1669_=_C1688( C1669 C1688 ) C1669_=_C1689( C1669 C1689 ) C1669_=_C1690( C1669 C1690 ) C1669_=_C1691( C1669 C1691 ) \nC1669_=_C1692( C1669 C1692 ) C1669_=_C1693( C1669 C1693 ) C1669_=_C1694( C1669 C1694 ) C1669_=_C1695( C1669 C1695 ) C1669_=_C1696( C1669 C1696 ) C1669_=_C1697( C1669 C1697 ) \nC1669_=_C1698( C1669 C1698 ) C1669_=_C1699( C1669 C1699 ) C1669_=_C1700( C1669 C1700 ) C1669_=_C1701( C1669 C1701 ) C1669_=_C1702( C1669 C1702 ) C1669_=_C1703( C1669 C1703 ) \nC1669_=_C1704( C1669 C1704 ) C1669_=_C1705( C1669 C1705 ) C1669_=_C1706( C1669 C1706 ) C1669_=_C1707( C1669 C1707 ) C1669_=_C1708( C1669 C1708 ) C1669_=_C1709( C1669 C1709 ) \nC1669_=_C1710( C1669 C1710 ) C1669_=_C1711( C1669 C1711 ) C1669_=_C1712( C1669 C1712 ) C1669_=_C1713( C1669 C1713 ) C1669_=_C1714( C1669 C1714 ) C1669_=_C1715( C1669 C1715 ) \nC1669_=_C1716( C1669 C1716 ) C1669_=_C1717( C1669 C1717 ) C1669_=_C1718( C1669 C1718 ) C1669_=_C1719( C1669 C1719 ) C1669_=_C1720( C1669 C1720 ) C1669_=_C1721( C1669 C1721 ) \nC1669_=_C1722( C1669 C1722 ) C1669_=_C1723( C1669 C1723 ) C1669_=_C1724( C1669 C1724 ) C1669_=_C1725( C1669 C1725 ) C1669_=_C1726( C1669 C1726 ) C1669_=_C1727( C1669 C1727 ) \nC1669_=_C1728( C1669 C1728 ) C1669_=_C1729( C1669 C1729 ) C1669_=_C1730( C1669 C1730 ) C1669_=_C1731( C1669 C1731 ) C1669_=_C1732( C1669 C1732 ) C1669_=_C1733( C1669 C1733 ) \nC1669_=_C1734( C1669 C1734 ) C1669_=_C1735( C1669 C1735 ) C1669_=_C1736( C1669 C1736 ) C1669_=_C1737( C1669 C1737 ) C1669_=_C1738( C1669 C1738 ) C1669_=_C1739( C1669 C1739 ) \nC1669_=_C1740( C1669 C1740 ) C1669_=_C1741( C1669 C1741 ) C1669_=_C1742( C1669 C1742 ) C1669_=_C1743( C1669 C1743 ) C1669_=_C1744( C1669 C1744 ) C1669_=_C1745( C1669 C1745 ) \nC1669_=_C1746( C1669 C1746 ) C1669_=_C1747( C1669 C1747 ) C1669_=_C1748( C1669 C1748 ) C1669_=_C1749( C1669 C1749 ) C1669_=_C1750( C1669 C1750 ) C1669_=_C1751( C1669 C1751 ) \nC1669_=_C1752( C1669 C1752 ) C1669_=_C1753( C1669 C1753 ) C1669_=_C1754( C1669 C1754 ) C1670_=_C1671( C1670 C1671 ) C1670_=_C1672( C1670 C1672 ) C1670_=_C1673( C1670 C1673 ) \nC1670_=_C1674(</w:t>
      </w:r>
    </w:p>
    <w:p>
      <w:pPr>
        <w:pStyle w:val="PreformattedText"/>
        <w:bidi w:val="0"/>
        <w:spacing w:before="0" w:after="0"/>
        <w:jc w:val="left"/>
        <w:rPr/>
      </w:pPr>
      <w:r>
        <w:rPr/>
        <w:t xml:space="preserve"> </w:t>
      </w:r>
      <w:r>
        <w:rPr/>
        <w:t>C1670 C1674 ) C1670_=_C1675( C1670 C1675 ) C1670_=_C1676( C1670 C1676 ) C1670_=_C1677( C1670 C1677 ) C1670_=_C1678( C1670 C1678 ) C1670_=_C1679( C1670 C1679 ) \nC1670_=_C1680( C1670 C1680 ) C1670_=_C1681( C1670 C1681 ) C1670_=_C1682( C1670 C1682 ) C1670_=_C1683( C1670 C1683 ) C1670_=_C1684( C1670 C1684 ) C1670_=_C1685( C1670 C1685 ) \nC1670_=_C1686( C1670 C1686 ) C1670_=_C1687( C1670 C1687 ) C1670_=_C1688( C1670 C1688 ) C1670_=_C1689( C1670 C1689 ) C1670_=_C1690( C1670 C1690 ) C1670_=_C1691( C1670 C1691 ) \nC1670_=_C1692( C1670 C1692 ) C1670_=_C1693( C1670 C1693 ) C1670_=_C1694( C1670 C1694 ) C1670_=_C1695( C1670 C1695 ) C1670_=_C1696( C1670 C1696 ) C1670_=_C1697( C1670 C1697 ) \nC1670_=_C1698( C1670 C1698 ) C1670_=_C1699( C1670 C1699 ) C1670_=_C1700( C1670 C1700 ) C1670_=_C1701( C1670 C1701 ) C1670_=_C1702( C1670 C1702 ) C1670_=_C1703( C1670 C1703 ) \nC1670_=_C1704( C1670 C1704 ) C1670_=_C1705( C1670 C1705 ) C1670_=_C1706( C1670 C1706 ) C1670_=_C1707( C1670 C1707 ) C1670_=_C1708( C1670 C1708 ) C1670_=_C1709( C1670 C1709 ) \nC1670_=_C1710( C1670 C1710 ) C1670_=_C1711( C1670 C1711 ) C1670_=_C1712( C1670 C1712 ) C1670_=_C1713( C1670 C1713 ) C1670_=_C1714( C1670 C1714 ) C1670_=_C1715( C1670 C1715 ) \nC1670_=_C1716( C1670 C1716 ) C1670_=_C1717( C1670 C1717 ) C1670_=_C1718( C1670 C1718 ) C1670_=_C1719( C1670 C1719 ) C1670_=_C1720( C1670 C1720 ) C1670_=_C1721( C1670 C1721 ) \nC1670_=_C1722( C1670 C1722 ) C1670_=_C1723( C1670 C1723 ) C1670_=_C1724( C1670 C1724 ) C1670_=_C1725( C1670 C1725 ) C1670_=_C1726( C1670 C1726 ) C1670_=_C1727( C1670 C1727 ) \nC1670_=_C1728( C1670 C1728 ) C1670_=_C1729( C1670 C1729 ) C1670_=_C1730( C1670 C1730 ) C1670_=_C1731( C1670 C1731 ) C1670_=_C1732( C1670 C1732 ) C1670_=_C1733( C1670 C1733 ) \nC1670_=_C1734( C1670 C1734 ) C1670_=_C1735( C1670 C1735 ) C1670_=_C1736( C1670 C1736 ) C1670_=_C1737( C1670 C1737 ) C1670_=_C1738( C1670 C1738 ) C1670_=_C1739( C1670 C1739 ) \nC1670_=_C1740( C1670 C1740 ) C1670_=_C1741( C1670 C1741 ) C1670_=_C1742( C1670 C1742 ) C1670_=_C1743( C1670 C1743 ) C1670_=_C1744( C1670 C1744 ) C1670_=_C1745( C1670 C1745 ) \nC1670_=_C1746( C1670 C1746 ) C1670_=_C1747( C1670 C1747 ) C1670_=_C1748( C1670 C1748 ) C1670_=_C1749( C1670 C1749 ) C1670_=_C1750( C1670 C1750 ) C1670_=_C1751( C1670 C1751 ) \nC1670_=_C1752( C1670 C1752 ) C1670_=_C1753( C1670 C1753 ) C1670_=_C1754( C1670 C1754 ) C1671_=_C1672( C1671 C1672 ) C1671_=_C1673( C1671 C1673 ) C1671_=_C1674( C1671 C1674 ) \nC1671_=_C1675( C1671 C1675 ) C1671_=_C1676( C1671 C1676 ) C1671_=_C1677( C1671 C1677 ) C1671_=_C1678( C1671 C1678 ) C1671_=_C1679( C1671 C1679 ) C1671_=_C1680( C1671 C1680 ) \nC1671_=_C1681( C1671 C1681 ) C1671_=_C1682( C1671 C1682 ) C1671_=_C1683( C1671 C1683 ) C1671_=_C1684( C1671 C1684 ) C1671_=_C1685( C1671 C1685 ) C1671_=_C1686( C1671 C1686 ) \nC1671_=_C1687( C1671 C1687 ) C1671_=_C1688( C1671 C1688 ) C1671_=_C1689( C1671 C1689 ) C1671_=_C1690( C1671 C1690 ) C1671_=_C1691( C1671 C1691 ) C1671_=_C1692( C1671 C1692 ) \nC1671_=_C1693( C1671 C1693 ) C1671_=_C1694( C1671 C1694 ) C1671_=_C1695( C1671 C1695 ) C1671_=_C1696( C1671 C1696 ) C1671_=_C1697( C1671 C1697 ) C1671_=_C1698( C1671 C1698 ) \nC1671_=_C1699( C1671 C1699 ) C1671_=_C1700( C1671 C1700 ) C1671_=_C1701( C1671 C1701 ) C1671_=_C1702( C1671 C1702 ) C1671_=_C1703( C1671 C1703 ) C1671_=_C1704( C1671 C1704 ) \nC1671_=_C1705( C1671 C1705 ) C1671_=_C1706( C1671 C1706 ) C1671_=_C1707( C1671 C1707 ) C1671_=_C1708( C1671 C1708 ) C1671_=_C1709( C1671 C1709 ) C1671_=_C1710( C1671 C1710 ) \nC1671_=_C1711( C1671 C1711 ) C1671_=_C1712( C1671 C1712 ) C1671_=_C1713( C1671 C1713 ) C1671_=_C1714( C1671 C1714 ) C1671_=_C1715( C1671 C1715 ) C1671_=_C1716( C1671 C1716 ) \nC1671_=_C1717( C1671 C1717 ) C1671_=_C1718( C1671 C1718 ) C1671_=_C1719( C1671 C1719 ) C1671_=_C1720( C1671 C1720 ) C1671_=_C1721( C1671 C1721 ) C1671_=_C1722( C1671 C1722 ) \nC1671_=_C1723( C1671 C1723 ) C1671_=_C1724( C1671 C1724 ) C1671_=_C1725( C1671 C1725 ) C1671_=_C1726( C1671 C1726 ) C1671_=_C1727( C1671 C1727 ) C1671_=_C1728( C1671 C1728 ) \nC1671_=_C1729( C1671 C1729 ) C1671_=_C1730( C1671 C1730 ) C1671_=_C1731( C1671 C1731 ) C1671_=_C1732( C1671 C1732 ) C1671_=_C1733( C1671 C1733 ) C1671_=_C1734( C1671 C1734 ) \nC1671_=_C1735( C1671 C1735 ) C1671_=_C1736( C1671 C1736 ) C1671_=_C1737( C1671 C1737 ) C1671_=_C1738( C1671 C1738 ) C1671_=_C1739( C1671 C1739 ) C1671_=_C1740( C1671 C1740 ) \nC1671_=_C1741( C1671 C1741 ) C1671_=_C1742( C1671 C1742 ) C1671_=_C1743( C1671 C1743 ) C1671_=_C1744( C1671 C1744 ) C1671_=_C1745( C1671 C1745 ) C1671_=_C1746( C1671 C1746 ) \nC1671_=_C1747( C1671 C1747 ) C1671_=_C1748( C1671 C1748 ) C1671_=_C1749( C1671 C1749 ) C1671_=_C1750( C1671 C1750 ) C1671_=_C1751( C1671 C1751 ) C1671_=_C1752( C1671 C1752 ) \nC1671_=_C1753( C1671 C1753 ) C1671_=_C1754( C1671 C1754 ) C1672_=_C1673( C1672 C1673 ) C1672_=_C1674( C1672 C1674 ) C1672_=_C1675( C1672 C1675 ) C1672_=_C1676( C1672 C1676 ) \nC1672_=_C1677( C1672 C1677 ) C1672_=_C1678( C1672 C1678 ) C1672_=_C1679( C1672 C1679 ) C1672_=_C1680( C1672 C1680 ) C1672_=_C1681( C1672 C1681 ) C1672_=_C1682( C1672 C1682 ) \nC1672_=_C1683( C1672 C1683 ) C1672_=_C1684( C1672 C1684 ) C1672_=_C1685( C1672 C1685 ) C1672_=_C1686( C1672 C1686 ) C1672_=_C1687( C1672 C1687 ) C1672_=_C1688( C1672 C1688 ) \nC1672_=_C1689( C1672 C1689 ) C1672_=_C1690( C1672 C1690 ) C1672_=_C1691( C1672 C1691 ) C1672_=_C1692( C1672 C1692 ) C1672_=_C1693( C1672 C1693 ) C1672_=_C1694( C1672 C1694 ) \nC1672_=_C1695( C1672 C1695 ) C1672_=_C1696( C1672 C1696 ) C1672_=_C1697( C1672 C1697 ) C1672_=_C1698( C1672 C1698 ) C1672_=_C1699( C1672 C1699 ) C1672_=_C1700( C1672 C1700 ) \nC1672_=_C1701( C1672 C1701 ) C1672_=_C1702( C1672 C1702 ) C1672_=_C1703( C1672 C1703 ) C1672_=_C1704( C1672 C1704 ) C1672_=_C1705( C1672 C1705 ) C1672_=_C1706( C1672 C1706 ) \nC1672_=_C1707( C1672 C1707 ) C1672_=_C1708( C1672 C1708 ) C1672_=_C1709( C1672 C1709 ) C1672_=_C1710( C1672 C1710 ) C1672_=_C1711( C1672 C1711 ) C1672_=_C1712( C1672 C1712 ) \nC1672_=_C1713( C1672 C1713 ) C1672_=_C1714( C1672 C1714 ) C1672_=_C1715( C1672 C1715 ) C1672_=_C1716( C1672 C1716 ) C1672_=_C1717( C1672 C1717 ) C1672_=_C1718( C1672 C1718 ) \nC1672_=_C1719( C1672 C1719 ) C1672_=_C1720( C1672 C1720 ) C1672_=_C1721( C1672 C1721 ) C1672_=_C1722( C1672 C1722 ) C1672_=_C1723( C1672 C1723 ) C1672_=_C1724( C1672 C1724 ) \nC1672_=_C1725( C1672 C1725 ) C1672_=_C1726( C1672 C1726 ) C1672_=_C1727( C1672 C1727 ) C1672_=_C1728( C1672 C1728 ) C1672_=_C1729( C1672 C1729 ) C1672_=_C1730( C1672 C1730 ) \nC1672_=_C1731( C1672 C1731 ) C1672_=_C1732( C1672 C1732 ) C1672_=_C1733( C1672 C1733 ) C1672_=_C1734( C1672 C1734 ) C1672_=_C1735( C1672 C1735 ) C1672_=_C1736( C1672 C1736 ) \nC1672_=_C1737( C1672 C1737 ) C1672_=_C1738( C1672 C1738 ) C1672_=_C1739( C1672 C1739 ) C1672_=_C1740( C1672 C1740 ) C1672_=_C1741( C1672 C1741 ) C1672_=_C1742( C1672 C1742 ) \nC1672_=_C1743( C1672 C1743 ) C1672_=_C1744( C1672 C1744 ) C1672_=_C1745( C1672 C1745 ) C1672_=_C1746( C1672 C1746 ) C1672_=_C1747( C1672 C1747 ) C1672_=_C1748( C1672 C1748 ) \nC1672_=_C1749( C1672 C1749 ) C1672_=_C1750( C1672 C1750 ) C1672_=_C1751( C1672 C1751 ) C1672_=_C1752( C1672 C1752 ) C1672_=_C1753( C1672 C1753 ) C1672_=_C1754( C1672 C1754 ) \nC1673_=_C1674( C1673 C1674 ) C1673_=_C1675( C1673 C1675 ) C1673_=_C1676( C1673 C1676 ) C1673_=_C1677( C1673 C1677 ) C1673_=_C1678( C1673 C1678 ) C1673_=_C1679( C1673 C1679 ) \nC1673_=_C1680( C1673 C1680 ) C1673_=_C1681( C1673 C1681 ) C1673_=_C1682( C1673 C1682 ) C1673_=_C1683( C1673 C1683 ) C1673_=_C1684( C1673 C1684 ) C1673_=_C1685( C1673 C1685 ) \nC1673_=_C1686( C1673 C1686 ) C1673_=_C1687( C1673 C1687 ) C1673_=_C1688( C1673 C1688 ) C1673_=_C1689( C1673 C1689 ) C1673_=_C1690( C1673 C1690 ) C1673_=_C1691( C1673 C1691 ) \nC1673_=_C1692( C1673 C1692 ) C1673_=_C1693( C1673 C1693 ) C1673_=_C1694( C1673 C1694 ) C1673_=_C1695( C1673 C1695 ) C1673_=_C1696( C1673 C1696 ) C1673_=_C1697( C1673 C1697 ) \nC1673_=_C1698( C1673 C1698 ) C1673_=_C1699( C1673 C1699 ) C1673_=_C1700( C1673 C1700 ) C1673_=_C1701( C1673 C1701 ) C1673_=_C1702( C1673 C1702 ) C1673_=_C1703( C1673 C1703 ) \nC1673_=_C1704( C1673 C1704 ) C1673_=_C1705( C1673 C1705 ) C1673_=_C1706( C1673 C1706 ) C1673_=_C1707( C1673 C1707 ) C1673_=_C1708( C1673 C1708 ) C1673_=_C1709( C1673 C1709 ) \nC1673_=_C1710( C1673 C1710 ) C1673_=_C1711( C1673 C1711 ) C1673_=_C1712( C1673 C1712 ) C1673_=_C1713( C1673 C1713 ) C1673_=_C1714( C1673 C1714 ) C1673_=_C1715( C1673 C1715 ) \nC1673_=_C1716( C1673 C1716 ) C1673_=_C1717( C1673 C1717 ) C1673_=_C1718( C1673 C1718 ) C1673_=_C1719( C1673 C1719 ) C1673_=_C1720( C1673 C1720 ) C1673_=_C1721( C1673 C1721 ) \nC1673_=_C1722( C1673 C1722 ) C1673_=_C1723( C1673 C1723 ) C1673_=_C1724( C1673 C1724 ) C1673_=_C1725( C1673 C1725 ) C1673_=_C1726( C1673 C1726 ) C1673_=_C1727( C1673 C1727 ) \nC1673_=_C1728( C1673 C1728 ) C1673_=_C1729( C1673 C1729 ) C1673_=_C1730( C1673 C1730 ) C1673_=_C1731( C1673 C1731 ) C1673_=_C1732( C1673 C1732 ) C1673_=_C1733( C1673 C1733 ) \nC1673_=_C1734( C1673 C1734 ) C1673_=_C1735( C1673 C1735 ) C1673_=_C1736( C1673 C1736 ) C1673_=_C1737( C1673 C1737 ) C1673_=_C1738( C1673 C1738 ) C1673_=_C1739( C1673 C1739 ) \nC1673_=_C1740( C1673 C1740 ) C1673_=_C1741( C1673 C1741 ) C1673_=_C1742( C1673 C1742 ) C1673_=_C1743( C1673 C1743 ) C1673_=_C1744( C1673 C1744 ) C1673_=_C1745( C1673 C1745 ) \nC1673_=_C1746( C1673 C1746 ) C1673_=_C1747( C1673 C1747 ) C1673_=_C1748( C1673 C1748 ) C1673_=_C1749( C1673 C1749 ) C1673_=_C1750( C1673 C1750 ) C1673_=_C1751( C1673 C1751 ) \nC1673_=_C1752( C1673 C1752 ) C1673_=_C1753( C1673 C1753 ) C1673_=_C1754( C1673 C1754 ) C1674_=_C1675( C1674 C1675 ) C1674_=_C1676( C1674 C1676 ) C1674_=_C1677( C1674 C1677 ) \nC1674_=_C1678( C1674 C1678 ) C1674_=_C1679( C1674 C1679 ) C1674_=_C1680( C1674 C1680 ) C1674_=_C1681( C1674 C1681 ) C1674_=_C1682( C1674 C1682 ) C1674_=_C1683( C1674 C1683 ) \nC1674_=_C1684( C1674 C1684 ) C1674_=_C1685( C1674 C1685 ) C1674_=_C1686(</w:t>
      </w:r>
    </w:p>
    <w:p>
      <w:pPr>
        <w:pStyle w:val="PreformattedText"/>
        <w:bidi w:val="0"/>
        <w:spacing w:before="0" w:after="0"/>
        <w:jc w:val="left"/>
        <w:rPr/>
      </w:pPr>
      <w:r>
        <w:rPr/>
        <w:t xml:space="preserve"> </w:t>
      </w:r>
      <w:r>
        <w:rPr/>
        <w:t>C1674 C1686 ) C1674_=_C1687( C1674 C1687 ) C1674_=_C1688( C1674 C1688 ) C1674_=_C1689( C1674 C1689 ) \nC1674_=_C1690( C1674 C1690 ) C1674_=_C1691( C1674 C1691 ) C1674_=_C1692( C1674 C1692 ) C1674_=_C1693( C1674 C1693 ) C1674_=_C1694( C1674 C1694 ) C1674_=_C1695( C1674 C1695 ) \nC1674_=_C1696( C1674 C1696 ) C1674_=_C1697( C1674 C1697 ) C1674_=_C1698( C1674 C1698 ) C1674_=_C1699( C1674 C1699 ) C1674_=_C1700( C1674 C1700 ) C1674_=_C1701( C1674 C1701 ) \nC1674_=_C1702( C1674 C1702 ) C1674_=_C1703( C1674 C1703 ) C1674_=_C1704( C1674 C1704 ) C1674_=_C1705( C1674 C1705 ) C1674_=_C1706( C1674 C1706 ) C1674_=_C1707( C1674 C1707 ) \nC1674_=_C1708( C1674 C1708 ) C1674_=_C1709( C1674 C1709 ) C1674_=_C1710( C1674 C1710 ) C1674_=_C1711( C1674 C1711 ) C1674_=_C1712( C1674 C1712 ) C1674_=_C1713( C1674 C1713 ) \nC1674_=_C1714( C1674 C1714 ) C1674_=_C1715( C1674 C1715 ) C1674_=_C1716( C1674 C1716 ) C1674_=_C1717( C1674 C1717 ) C1674_=_C1718( C1674 C1718 ) C1674_=_C1719( C1674 C1719 ) \nC1674_=_C1720( C1674 C1720 ) C1674_=_C1721( C1674 C1721 ) C1674_=_C1722( C1674 C1722 ) C1674_=_C1723( C1674 C1723 ) C1674_=_C1724( C1674 C1724 ) C1674_=_C1725( C1674 C1725 ) \nC1674_=_C1726( C1674 C1726 ) C1674_=_C1727( C1674 C1727 ) C1674_=_C1728( C1674 C1728 ) C1674_=_C1729( C1674 C1729 ) C1674_=_C1730( C1674 C1730 ) C1674_=_C1731( C1674 C1731 ) \nC1674_=_C1732( C1674 C1732 ) C1674_=_C1733( C1674 C1733 ) C1674_=_C1734( C1674 C1734 ) C1674_=_C1735( C1674 C1735 ) C1674_=_C1736( C1674 C1736 ) C1674_=_C1737( C1674 C1737 ) \nC1674_=_C1738( C1674 C1738 ) C1674_=_C1739( C1674 C1739 ) C1674_=_C1740( C1674 C1740 ) C1674_=_C1741( C1674 C1741 ) C1674_=_C1742( C1674 C1742 ) C1674_=_C1743( C1674 C1743 ) \nC1674_=_C1744( C1674 C1744 ) C1674_=_C1745( C1674 C1745 ) C1674_=_C1746( C1674 C1746 ) C1674_=_C1747( C1674 C1747 ) C1674_=_C1748( C1674 C1748 ) C1674_=_C1749( C1674 C1749 ) \nC1674_=_C1750( C1674 C1750 ) C1674_=_C1751( C1674 C1751 ) C1674_=_C1752( C1674 C1752 ) C1674_=_C1753( C1674 C1753 ) C1674_=_C1754( C1674 C1754 ) C1675_=_C1676( C1675 C1676 ) \nC1675_=_C1677( C1675 C1677 ) C1675_=_C1678( C1675 C1678 ) C1675_=_C1679( C1675 C1679 ) C1675_=_C1680( C1675 C1680 ) C1675_=_C1681( C1675 C1681 ) C1675_=_C1682( C1675 C1682 ) \nC1675_=_C1683( C1675 C1683 ) C1675_=_C1684( C1675 C1684 ) C1675_=_C1685( C1675 C1685 ) C1675_=_C1686( C1675 C1686 ) C1675_=_C1687( C1675 C1687 ) C1675_=_C1688( C1675 C1688 ) \nC1675_=_C1689( C1675 C1689 ) C1675_=_C1690( C1675 C1690 ) C1675_=_C1691( C1675 C1691 ) C1675_=_C1692( C1675 C1692 ) C1675_=_C1693( C1675 C1693 ) C1675_=_C1694( C1675 C1694 ) \nC1675_=_C1695( C1675 C1695 ) C1675_=_C1696( C1675 C1696 ) C1675_=_C1697( C1675 C1697 ) C1675_=_C1698( C1675 C1698 ) C1675_=_C1699( C1675 C1699 ) C1675_=_C1700( C1675 C1700 ) \nC1675_=_C1701( C1675 C1701 ) C1675_=_C1702( C1675 C1702 ) C1675_=_C1703( C1675 C1703 ) C1675_=_C1704( C1675 C1704 ) C1675_=_C1705( C1675 C1705 ) C1675_=_C1706( C1675 C1706 ) \nC1675_=_C1707( C1675 C1707 ) C1675_=_C1708( C1675 C1708 ) C1675_=_C1709( C1675 C1709 ) C1675_=_C1710( C1675 C1710 ) C1675_=_C1711( C1675 C1711 ) C1675_=_C1712( C1675 C1712 ) \nC1675_=_C1713( C1675 C1713 ) C1675_=_C1714( C1675 C1714 ) C1675_=_C1715( C1675 C1715 ) C1675_=_C1716( C1675 C1716 ) C1675_=_C1717( C1675 C1717 ) C1675_=_C1718( C1675 C1718 ) \nC1675_=_C1719( C1675 C1719 ) C1675_=_C1720( C1675 C1720 ) C1675_=_C1721( C1675 C1721 ) C1675_=_C1722( C1675 C1722 ) C1675_=_C1723( C1675 C1723 ) C1675_=_C1724( C1675 C1724 ) \nC1675_=_C1725( C1675 C1725 ) C1675_=_C1726( C1675 C1726 ) C1675_=_C1727( C1675 C1727 ) C1675_=_C1728( C1675 C1728 ) C1675_=_C1729( C1675 C1729 ) C1675_=_C1730( C1675 C1730 ) \nC1675_=_C1731( C1675 C1731 ) C1675_=_C1732( C1675 C1732 ) C1675_=_C1733( C1675 C1733 ) C1675_=_C1734( C1675 C1734 ) C1675_=_C1735( C1675 C1735 ) C1675_=_C1736( C1675 C1736 ) \nC1675_=_C1737( C1675 C1737 ) C1675_=_C1738( C1675 C1738 ) C1675_=_C1739( C1675 C1739 ) C1675_=_C1740( C1675 C1740 ) C1675_=_C1741( C1675 C1741 ) C1675_=_C1742( C1675 C1742 ) \nC1675_=_C1743( C1675 C1743 ) C1675_=_C1744( C1675 C1744 ) C1675_=_C1745( C1675 C1745 ) C1675_=_C1746( C1675 C1746 ) C1675_=_C1747( C1675 C1747 ) C1675_=_C1748( C1675 C1748 ) \nC1675_=_C1749( C1675 C1749 ) C1675_=_C1750( C1675 C1750 ) C1675_=_C1751( C1675 C1751 ) C1675_=_C1752( C1675 C1752 ) C1675_=_C1753( C1675 C1753 ) C1675_=_C1754( C1675 C1754 ) \nC1676_=_C1677( C1676 C1677 ) C1676_=_C1678( C1676 C1678 ) C1676_=_C1679( C1676 C1679 ) C1676_=_C1680( C1676 C1680 ) C1676_=_C1681( C1676 C1681 ) C1676_=_C1682( C1676 C1682 ) \nC1676_=_C1683( C1676 C1683 ) C1676_=_C1684( C1676 C1684 ) C1676_=_C1685( C1676 C1685 ) C1676_=_C1686( C1676 C1686 ) C1676_=_C1687( C1676 C1687 ) C1676_=_C1688( C1676 C1688 ) \nC1676_=_C1689( C1676 C1689 ) C1676_=_C1690( C1676 C1690 ) C1676_=_C1691( C1676 C1691 ) C1676_=_C1692( C1676 C1692 ) C1676_=_C1693( C1676 C1693 ) C1676_=_C1694( C1676 C1694 ) \nC1676_=_C1695( C1676 C1695 ) C1676_=_C1696( C1676 C1696 ) C1676_=_C1697( C1676 C1697 ) C1676_=_C1698( C1676 C1698 ) C1676_=_C1699( C1676 C1699 ) C1676_=_C1700( C1676 C1700 ) \nC1676_=_C1701( C1676 C1701 ) C1676_=_C1702( C1676 C1702 ) C1676_=_C1703( C1676 C1703 ) C1676_=_C1704( C1676 C1704 ) C1676_=_C1705( C1676 C1705 ) C1676_=_C1706( C1676 C1706 ) \nC1676_=_C1707( C1676 C1707 ) C1676_=_C1708( C1676 C1708 ) C1676_=_C1709( C1676 C1709 ) C1676_=_C1710( C1676 C1710 ) C1676_=_C1711( C1676 C1711 ) C1676_=_C1712( C1676 C1712 ) \nC1676_=_C1713( C1676 C1713 ) C1676_=_C1714( C1676 C1714 ) C1676_=_C1715( C1676 C1715 ) C1676_=_C1716( C1676 C1716 ) C1676_=_C1717( C1676 C1717 ) C1676_=_C1718( C1676 C1718 ) \nC1676_=_C1719( C1676 C1719 ) C1676_=_C1720( C1676 C1720 ) C1676_=_C1721( C1676 C1721 ) C1676_=_C1722( C1676 C1722 ) C1676_=_C1723( C1676 C1723 ) C1676_=_C1724( C1676 C1724 ) \nC1676_=_C1725( C1676 C1725 ) C1676_=_C1726( C1676 C1726 ) C1676_=_C1727( C1676 C1727 ) C1676_=_C1728( C1676 C1728 ) C1676_=_C1729( C1676 C1729 ) C1676_=_C1730( C1676 C1730 ) \nC1676_=_C1731( C1676 C1731 ) C1676_=_C1732( C1676 C1732 ) C1676_=_C1733( C1676 C1733 ) C1676_=_C1734( C1676 C1734 ) C1676_=_C1735( C1676 C1735 ) C1676_=_C1736( C1676 C1736 ) \nC1676_=_C1737( C1676 C1737 ) C1676_=_C1738( C1676 C1738 ) C1676_=_C1739( C1676 C1739 ) C1676_=_C1740( C1676 C1740 ) C1676_=_C1741( C1676 C1741 ) C1676_=_C1742( C1676 C1742 ) \nC1676_=_C1743( C1676 C1743 ) C1676_=_C1744( C1676 C1744 ) C1676_=_C1745( C1676 C1745 ) C1676_=_C1746( C1676 C1746 ) C1676_=_C1747( C1676 C1747 ) C1676_=_C1748( C1676 C1748 ) \nC1676_=_C1749( C1676 C1749 ) C1676_=_C1750( C1676 C1750 ) C1676_=_C1751( C1676 C1751 ) C1676_=_C1752( C1676 C1752 ) C1676_=_C1753( C1676 C1753 ) C1676_=_C1754( C1676 C1754 ) \nC1677_=_C1678( C1677 C1678 ) C1677_=_C1679( C1677 C1679 ) C1677_=_C1680( C1677 C1680 ) C1677_=_C1681( C1677 C1681 ) C1677_=_C1682( C1677 C1682 ) C1677_=_C1683( C1677 C1683 ) \nC1677_=_C1684( C1677 C1684 ) C1677_=_C1685( C1677 C1685 ) C1677_=_C1686( C1677 C1686 ) C1677_=_C1687( C1677 C1687 ) C1677_=_C1688( C1677 C1688 ) C1677_=_C1689( C1677 C1689 ) \nC1677_=_C1690( C1677 C1690 ) C1677_=_C1691( C1677 C1691 ) C1677_=_C1692( C1677 C1692 ) C1677_=_C1693( C1677 C1693 ) C1677_=_C1694( C1677 C1694 ) C1677_=_C1695( C1677 C1695 ) \nC1677_=_C1696( C1677 C1696 ) C1677_=_C1697( C1677 C1697 ) C1677_=_C1698( C1677 C1698 ) C1677_=_C1699( C1677 C1699 ) C1677_=_C1700( C1677 C1700 ) C1677_=_C1701( C1677 C1701 ) \nC1677_=_C1702( C1677 C1702 ) C1677_=_C1703( C1677 C1703 ) C1677_=_C1704( C1677 C1704 ) C1677_=_C1705( C1677 C1705 ) C1677_=_C1706( C1677 C1706 ) C1677_=_C1707( C1677 C1707 ) \nC1677_=_C1708( C1677 C1708 ) C1677_=_C1709( C1677 C1709 ) C1677_=_C1710( C1677 C1710 ) C1677_=_C1711( C1677 C1711 ) C1677_=_C1712( C1677 C1712 ) C1677_=_C1713( C1677 C1713 ) \nC1677_=_C1714( C1677 C1714 ) C1677_=_C1715( C1677 C1715 ) C1677_=_C1716( C1677 C1716 ) C1677_=_C1717( C1677 C1717 ) C1677_=_C1718( C1677 C1718 ) C1677_=_C1719( C1677 C1719 ) \nC1677_=_C1720( C1677 C1720 ) C1677_=_C1721( C1677 C1721 ) C1677_=_C1722( C1677 C1722 ) C1677_=_C1723( C1677 C1723 ) C1677_=_C1724( C1677 C1724 ) C1677_=_C1725( C1677 C1725 ) \nC1677_=_C1726( C1677 C1726 ) C1677_=_C1727( C1677 C1727 ) C1677_=_C1728( C1677 C1728 ) C1677_=_C1729( C1677 C1729 ) C1677_=_C1730( C1677 C1730 ) C1677_=_C1731( C1677 C1731 ) \nC1677_=_C1732( C1677 C1732 ) C1677_=_C1733( C1677 C1733 ) C1677_=_C1734( C1677 C1734 ) C1677_=_C1735( C1677 C1735 ) C1677_=_C1736( C1677 C1736 ) C1677_=_C1737( C1677 C1737 ) \nC1677_=_C1738( C1677 C1738 ) C1677_=_C1739( C1677 C1739 ) C1677_=_C1740( C1677 C1740 ) C1677_=_C1741( C1677 C1741 ) C1677_=_C1742( C1677 C1742 ) C1677_=_C1743( C1677 C1743 ) \nC1677_=_C1744( C1677 C1744 ) C1677_=_C1745( C1677 C1745 ) C1677_=_C1746( C1677 C1746 ) C1677_=_C1747( C1677 C1747 ) C1677_=_C1748( C1677 C1748 ) C1677_=_C1749( C1677 C1749 ) \nC1677_=_C1750( C1677 C1750 ) C1677_=_C1751( C1677 C1751 ) C1677_=_C1752( C1677 C1752 ) C1677_=_C1753( C1677 C1753 ) C1677_=_C1754( C1677 C1754 ) C1678_=_C1679( C1678 C1679 ) \nC1678_=_C1680( C1678 C1680 ) C1678_=_C1681( C1678 C1681 ) C1678_=_C1682( C1678 C1682 ) C1678_=_C1683( C1678 C1683 ) C1678_=_C1684( C1678 C1684 ) C1678_=_C1685( C1678 C1685 ) \nC1678_=_C1686( C1678 C1686 ) C1678_=_C1687( C1678 C1687 ) C1678_=_C1688( C1678 C1688 ) C1678_=_C1689( C1678 C1689 ) C1678_=_C1690( C1678 C1690 ) C1678_=_C1691( C1678 C1691 ) \nC1678_=_C1692( C1678 C1692 ) C1678_=_C1693( C1678 C1693 ) C1678_=_C1694( C1678 C1694 ) C1678_=_C1695( C1678 C1695 ) C1678_=_C1696( C1678 C1696 ) C1678_=_C1697( C1678 C1697 ) \nC1678_=_C1698( C1678 C1698 ) C1678_=_C1699( C1678 C1699 ) C1678_=_C1700( C1678 C1700 ) C1678_=_C1701( C1678 C1701 ) C1678_=_C1702( C1678 C1702 ) C1678_=_C1703( C1678 C1703 ) \nC1678_=_C1704( C1678 C1704 ) C1678_=_C1705( C1678 C1705 ) C1678_=_C1706( C1678 C1706 ) C1678_=_C1707( C1678 C1707 ) C1678_=_C1708( C1678 C1708 ) C1678_=_C1709( C1678 C1709 ) \nC1678_=_C1710( C1678 C1710 ) C1678_=_C1711( C1678 C1711 ) C1678_=_C1712( C1678 C1712 ) C1678_=_C1713( C1678 C1713 ) C1678_=_C1714(</w:t>
      </w:r>
    </w:p>
    <w:p>
      <w:pPr>
        <w:pStyle w:val="PreformattedText"/>
        <w:bidi w:val="0"/>
        <w:spacing w:before="0" w:after="0"/>
        <w:jc w:val="left"/>
        <w:rPr/>
      </w:pPr>
      <w:r>
        <w:rPr/>
        <w:t xml:space="preserve"> </w:t>
      </w:r>
      <w:r>
        <w:rPr/>
        <w:t>C1678 C1714 ) C1678_=_C1715( C1678 C1715 ) \nC1678_=_C1716( C1678 C1716 ) C1678_=_C1717( C1678 C1717 ) C1678_=_C1718( C1678 C1718 ) C1678_=_C1719( C1678 C1719 ) C1678_=_C1720( C1678 C1720 ) C1678_=_C1721( C1678 C1721 ) \nC1678_=_C1722( C1678 C1722 ) C1678_=_C1723( C1678 C1723 ) C1678_=_C1724( C1678 C1724 ) C1678_=_C1725( C1678 C1725 ) C1678_=_C1726( C1678 C1726 ) C1678_=_C1727( C1678 C1727 ) \nC1678_=_C1728( C1678 C1728 ) C1678_=_C1729( C1678 C1729 ) C1678_=_C1730( C1678 C1730 ) C1678_=_C1731( C1678 C1731 ) C1678_=_C1732( C1678 C1732 ) C1678_=_C1733( C1678 C1733 ) \nC1678_=_C1734( C1678 C1734 ) C1678_=_C1735( C1678 C1735 ) C1678_=_C1736( C1678 C1736 ) C1678_=_C1737( C1678 C1737 ) C1678_=_C1738( C1678 C1738 ) C1678_=_C1739( C1678 C1739 ) \nC1678_=_C1740( C1678 C1740 ) C1678_=_C1741( C1678 C1741 ) C1678_=_C1742( C1678 C1742 ) C1678_=_C1743( C1678 C1743 ) C1678_=_C1744( C1678 C1744 ) C1678_=_C1745( C1678 C1745 ) \nC1678_=_C1746( C1678 C1746 ) C1678_=_C1747( C1678 C1747 ) C1678_=_C1748( C1678 C1748 ) C1678_=_C1749( C1678 C1749 ) C1678_=_C1750( C1678 C1750 ) C1678_=_C1751( C1678 C1751 ) \nC1678_=_C1752( C1678 C1752 ) C1678_=_C1753( C1678 C1753 ) C1678_=_C1754( C1678 C1754 ) C1679_=_C1680( C1679 C1680 ) C1679_=_C1681( C1679 C1681 ) C1679_=_C1682( C1679 C1682 ) \nC1679_=_C1683( C1679 C1683 ) C1679_=_C1684( C1679 C1684 ) C1679_=_C1685( C1679 C1685 ) C1679_=_C1686( C1679 C1686 ) C1679_=_C1687( C1679 C1687 ) C1679_=_C1688( C1679 C1688 ) \nC1679_=_C1689( C1679 C1689 ) C1679_=_C1690( C1679 C1690 ) C1679_=_C1691( C1679 C1691 ) C1679_=_C1692( C1679 C1692 ) C1679_=_C1693( C1679 C1693 ) C1679_=_C1694( C1679 C1694 ) \nC1679_=_C1695( C1679 C1695 ) C1679_=_C1696( C1679 C1696 ) C1679_=_C1697( C1679 C1697 ) C1679_=_C1698( C1679 C1698 ) C1679_=_C1699( C1679 C1699 ) C1679_=_C1700( C1679 C1700 ) \nC1679_=_C1701( C1679 C1701 ) C1679_=_C1702( C1679 C1702 ) C1679_=_C1703( C1679 C1703 ) C1679_=_C1704( C1679 C1704 ) C1679_=_C1705( C1679 C1705 ) C1679_=_C1706( C1679 C1706 ) \nC1679_=_C1707( C1679 C1707 ) C1679_=_C1708( C1679 C1708 ) C1679_=_C1709( C1679 C1709 ) C1679_=_C1710( C1679 C1710 ) C1679_=_C1711( C1679 C1711 ) C1679_=_C1712( C1679 C1712 ) \nC1679_=_C1713( C1679 C1713 ) C1679_=_C1714( C1679 C1714 ) C1679_=_C1715( C1679 C1715 ) C1679_=_C1716( C1679 C1716 ) C1679_=_C1717( C1679 C1717 ) C1679_=_C1718( C1679 C1718 ) \nC1679_=_C1719( C1679 C1719 ) C1679_=_C1720( C1679 C1720 ) C1679_=_C1721( C1679 C1721 ) C1679_=_C1722( C1679 C1722 ) C1679_=_C1723( C1679 C1723 ) C1679_=_C1724( C1679 C1724 ) \nC1679_=_C1725( C1679 C1725 ) C1679_=_C1726( C1679 C1726 ) C1679_=_C1727( C1679 C1727 ) C1679_=_C1728( C1679 C1728 ) C1679_=_C1729( C1679 C1729 ) C1679_=_C1730( C1679 C1730 ) \nC1679_=_C1731( C1679 C1731 ) C1679_=_C1732( C1679 C1732 ) C1679_=_C1733( C1679 C1733 ) C1679_=_C1734( C1679 C1734 ) C1679_=_C1735( C1679 C1735 ) C1679_=_C1736( C1679 C1736 ) \nC1679_=_C1737( C1679 C1737 ) C1679_=_C1738( C1679 C1738 ) C1679_=_C1739( C1679 C1739 ) C1679_=_C1740( C1679 C1740 ) C1679_=_C1741( C1679 C1741 ) C1679_=_C1742( C1679 C1742 ) \nC1679_=_C1743( C1679 C1743 ) C1679_=_C1744( C1679 C1744 ) C1679_=_C1745( C1679 C1745 ) C1679_=_C1746( C1679 C1746 ) C1679_=_C1747( C1679 C1747 ) C1679_=_C1748( C1679 C1748 ) \nC1679_=_C1749( C1679 C1749 ) C1679_=_C1750( C1679 C1750 ) C1679_=_C1751( C1679 C1751 ) C1679_=_C1752( C1679 C1752 ) C1679_=_C1753( C1679 C1753 ) C1679_=_C1754( C1679 C1754 ) \nC1680_=_C1681( C1680 C1681 ) C1680_=_C1682( C1680 C1682 ) C1680_=_C1683( C1680 C1683 ) C1680_=_C1684( C1680 C1684 ) C1680_=_C1685( C1680 C1685 ) C1680_=_C1686( C1680 C1686 ) \nC1680_=_C1687( C1680 C1687 ) C1680_=_C1688( C1680 C1688 ) C1680_=_C1689( C1680 C1689 ) C1680_=_C1690( C1680 C1690 ) C1680_=_C1691( C1680 C1691 ) C1680_=_C1692( C1680 C1692 ) \nC1680_=_C1693( C1680 C1693 ) C1680_=_C1694( C1680 C1694 ) C1680_=_C1695( C1680 C1695 ) C1680_=_C1696( C1680 C1696 ) C1680_=_C1697( C1680 C1697 ) C1680_=_C1698( C1680 C1698 ) \nC1680_=_C1699( C1680 C1699 ) C1680_=_C1700( C1680 C1700 ) C1680_=_C1701( C1680 C1701 ) C1680_=_C1702( C1680 C1702 ) C1680_=_C1703( C1680 C1703 ) C1680_=_C1704( C1680 C1704 ) \nC1680_=_C1705( C1680 C1705 ) C1680_=_C1706( C1680 C1706 ) C1680_=_C1707( C1680 C1707 ) C1680_=_C1708( C1680 C1708 ) C1680_=_C1709( C1680 C1709 ) C1680_=_C1710( C1680 C1710 ) \nC1680_=_C1711( C1680 C1711 ) C1680_=_C1712( C1680 C1712 ) C1680_=_C1713( C1680 C1713 ) C1680_=_C1714( C1680 C1714 ) C1680_=_C1715( C1680 C1715 ) C1680_=_C1716( C1680 C1716 ) \nC1680_=_C1717( C1680 C1717 ) C1680_=_C1718( C1680 C1718 ) C1680_=_C1719( C1680 C1719 ) C1680_=_C1720( C1680 C1720 ) C1680_=_C1721( C1680 C1721 ) C1680_=_C1722( C1680 C1722 ) \nC1680_=_C1723( C1680 C1723 ) C1680_=_C1724( C1680 C1724 ) C1680_=_C1725( C1680 C1725 ) C1680_=_C1726( C1680 C1726 ) C1680_=_C1727( C1680 C1727 ) C1680_=_C1728( C1680 C1728 ) \nC1680_=_C1729( C1680 C1729 ) C1680_=_C1730( C1680 C1730 ) C1680_=_C1731( C1680 C1731 ) C1680_=_C1732( C1680 C1732 ) C1680_=_C1733( C1680 C1733 ) C1680_=_C1734( C1680 C1734 ) \nC1680_=_C1735( C1680 C1735 ) C1680_=_C1736( C1680 C1736 ) C1680_=_C1737( C1680 C1737 ) C1680_=_C1738( C1680 C1738 ) C1680_=_C1739( C1680 C1739 ) C1680_=_C1740( C1680 C1740 ) \nC1680_=_C1741( C1680 C1741 ) C1680_=_C1742( C1680 C1742 ) C1680_=_C1743( C1680 C1743 ) C1680_=_C1744( C1680 C1744 ) C1680_=_C1745( C1680 C1745 ) C1680_=_C1746( C1680 C1746 ) \nC1680_=_C1747( C1680 C1747 ) C1680_=_C1748( C1680 C1748 ) C1680_=_C1749( C1680 C1749 ) C1680_=_C1750( C1680 C1750 ) C1680_=_C1751( C1680 C1751 ) C1680_=_C1752( C1680 C1752 ) \nC1680_=_C1753( C1680 C1753 ) C1680_=_C1754( C1680 C1754 ) C1681_=_C1682( C1681 C1682 ) C1681_=_C1683( C1681 C1683 ) C1681_=_C1684( C1681 C1684 ) C1681_=_C1685( C1681 C1685 ) \nC1681_=_C1686( C1681 C1686 ) C1681_=_C1687( C1681 C1687 ) C1681_=_C1688( C1681 C1688 ) C1681_=_C1689( C1681 C1689 ) C1681_=_C1690( C1681 C1690 ) C1681_=_C1691( C1681 C1691 ) \nC1681_=_C1692( C1681 C1692 ) C1681_=_C1693( C1681 C1693 ) C1681_=_C1694( C1681 C1694 ) C1681_=_C1695( C1681 C1695 ) C1681_=_C1696( C1681 C1696 ) C1681_=_C1697( C1681 C1697 ) \nC1681_=_C1698( C1681 C1698 ) C1681_=_C1699( C1681 C1699 ) C1681_=_C1700( C1681 C1700 ) C1681_=_C1701( C1681 C1701 ) C1681_=_C1702( C1681 C1702 ) C1681_=_C1703( C1681 C1703 ) \nC1681_=_C1704( C1681 C1704 ) C1681_=_C1705( C1681 C1705 ) C1681_=_C1706( C1681 C1706 ) C1681_=_C1707( C1681 C1707 ) C1681_=_C1708( C1681 C1708 ) C1681_=_C1709( C1681 C1709 ) \nC1681_=_C1710( C1681 C1710 ) C1681_=_C1711( C1681 C1711 ) C1681_=_C1712( C1681 C1712 ) C1681_=_C1713( C1681 C1713 ) C1681_=_C1714( C1681 C1714 ) C1681_=_C1715( C1681 C1715 ) \nC1681_=_C1716( C1681 C1716 ) C1681_=_C1717( C1681 C1717 ) C1681_=_C1718( C1681 C1718 ) C1681_=_C1719( C1681 C1719 ) C1681_=_C1720( C1681 C1720 ) C1681_=_C1721( C1681 C1721 ) \nC1681_=_C1722( C1681 C1722 ) C1681_=_C1723( C1681 C1723 ) C1681_=_C1724( C1681 C1724 ) C1681_=_C1725( C1681 C1725 ) C1681_=_C1726( C1681 C1726 ) C1681_=_C1727( C1681 C1727 ) \nC1681_=_C1728( C1681 C1728 ) C1681_=_C1729( C1681 C1729 ) C1681_=_C1730( C1681 C1730 ) C1681_=_C1731( C1681 C1731 ) C1681_=_C1732( C1681 C1732 ) C1681_=_C1733( C1681 C1733 ) \nC1681_=_C1734( C1681 C1734 ) C1681_=_C1735( C1681 C1735 ) C1681_=_C1736( C1681 C1736 ) C1681_=_C1737( C1681 C1737 ) C1681_=_C1738( C1681 C1738 ) C1681_=_C1739( C1681 C1739 ) \nC1681_=_C1740( C1681 C1740 ) C1681_=_C1741( C1681 C1741 ) C1681_=_C1742( C1681 C1742 ) C1681_=_C1743( C1681 C1743 ) C1681_=_C1744( C1681 C1744 ) C1681_=_C1745( C1681 C1745 ) \nC1681_=_C1746( C1681 C1746 ) C1681_=_C1747( C1681 C1747 ) C1681_=_C1748( C1681 C1748 ) C1681_=_C1749( C1681 C1749 ) C1681_=_C1750( C1681 C1750 ) C1681_=_C1751( C1681 C1751 ) \nC1681_=_C1752( C1681 C1752 ) C1681_=_C1753( C1681 C1753 ) C1681_=_C1754( C1681 C1754 ) C1682_=_C1683( C1682 C1683 ) C1682_=_C1684( C1682 C1684 ) C1682_=_C1685( C1682 C1685 ) \nC1682_=_C1686( C1682 C1686 ) C1682_=_C1687( C1682 C1687 ) C1682_=_C1688( C1682 C1688 ) C1682_=_C1689( C1682 C1689 ) C1682_=_C1690( C1682 C1690 ) C1682_=_C1691( C1682 C1691 ) \nC1682_=_C1692( C1682 C1692 ) C1682_=_C1693( C1682 C1693 ) C1682_=_C1694( C1682 C1694 ) C1682_=_C1695( C1682 C1695 ) C1682_=_C1696( C1682 C1696 ) C1682_=_C1697( C1682 C1697 ) \nC1682_=_C1698( C1682 C1698 ) C1682_=_C1699( C1682 C1699 ) C1682_=_C1700( C1682 C1700 ) C1682_=_C1701( C1682 C1701 ) C1682_=_C1702( C1682 C1702 ) C1682_=_C1703( C1682 C1703 ) \nC1682_=_C1704( C1682 C1704 ) C1682_=_C1705( C1682 C1705 ) C1682_=_C1706( C1682 C1706 ) C1682_=_C1707( C1682 C1707 ) C1682_=_C1708( C1682 C1708 ) C1682_=_C1709( C1682 C1709 ) \nC1682_=_C1710( C1682 C1710 ) C1682_=_C1711( C1682 C1711 ) C1682_=_C1712( C1682 C1712 ) C1682_=_C1713( C1682 C1713 ) C1682_=_C1714( C1682 C1714 ) C1682_=_C1715( C1682 C1715 ) \nC1682_=_C1716( C1682 C1716 ) C1682_=_C1717( C1682 C1717 ) C1682_=_C1718( C1682 C1718 ) C1682_=_C1719( C1682 C1719 ) C1682_=_C1720( C1682 C1720 ) C1682_=_C1721( C1682 C1721 ) \nC1682_=_C1722( C1682 C1722 ) C1682_=_C1723( C1682 C1723 ) C1682_=_C1724( C1682 C1724 ) C1682_=_C1725( C1682 C1725 ) C1682_=_C1726( C1682 C1726 ) C1682_=_C1727( C1682 C1727 ) \nC1682_=_C1728( C1682 C1728 ) C1682_=_C1729( C1682 C1729 ) C1682_=_C1730( C1682 C1730 ) C1682_=_C1731( C1682 C1731 ) C1682_=_C1732( C1682 C1732 ) C1682_=_C1733( C1682 C1733 ) \nC1682_=_C1734( C1682 C1734 ) C1682_=_C1735( C1682 C1735 ) C1682_=_C1736( C1682 C1736 ) C1682_=_C1737( C1682 C1737 ) C1682_=_C1738( C1682 C1738 ) C1682_=_C1739( C1682 C1739 ) \nC1682_=_C1740( C1682 C1740 ) C1682_=_C1741( C1682 C1741 ) C1682_=_C1742( C1682 C1742 ) C1682_=_C1743( C1682 C1743 ) C1682_=_C1744( C1682 C1744 ) C1682_=_C1745( C1682 C1745 ) \nC1682_=_C1746( C1682 C1746 ) C1682_=_C1747( C1682 C1747 ) C1682_=_C1748( C1682 C1748 ) C1682_=_C1749( C1682 C1749 ) C1682_=_C1750( C1682 C1750 ) C1682_=_C1751( C1682 C1751 ) \nC1682_=_C1752( C1682 C1752 ) C1682_=_C1753( C1682 C1753 ) C1682_=_C1754( C1682 C1754 ) C1683_=_C1684( C1683 C1684 ) C1683_=_C1685( C1683 C1685 ) C1683_=_C1686( C1683 C1686 ) \nC1683_=_C1687(</w:t>
      </w:r>
    </w:p>
    <w:p>
      <w:pPr>
        <w:pStyle w:val="PreformattedText"/>
        <w:bidi w:val="0"/>
        <w:spacing w:before="0" w:after="0"/>
        <w:jc w:val="left"/>
        <w:rPr/>
      </w:pPr>
      <w:r>
        <w:rPr/>
        <w:t xml:space="preserve"> </w:t>
      </w:r>
      <w:r>
        <w:rPr/>
        <w:t>C1683 C1687 ) C1683_=_C1688( C1683 C1688 ) C1683_=_C1689( C1683 C1689 ) C1683_=_C1690( C1683 C1690 ) C1683_=_C1691( C1683 C1691 ) C1683_=_C1692( C1683 C1692 ) \nC1683_=_C1693( C1683 C1693 ) C1683_=_C1694( C1683 C1694 ) C1683_=_C1695( C1683 C1695 ) C1683_=_C1696( C1683 C1696 ) C1683_=_C1697( C1683 C1697 ) C1683_=_C1698( C1683 C1698 ) \nC1683_=_C1699( C1683 C1699 ) C1683_=_C1700( C1683 C1700 ) C1683_=_C1701( C1683 C1701 ) C1683_=_C1702( C1683 C1702 ) C1683_=_C1703( C1683 C1703 ) C1683_=_C1704( C1683 C1704 ) \nC1683_=_C1705( C1683 C1705 ) C1683_=_C1706( C1683 C1706 ) C1683_=_C1707( C1683 C1707 ) C1683_=_C1708( C1683 C1708 ) C1683_=_C1709( C1683 C1709 ) C1683_=_C1710( C1683 C1710 ) \nC1683_=_C1711( C1683 C1711 ) C1683_=_C1712( C1683 C1712 ) C1683_=_C1713( C1683 C1713 ) C1683_=_C1714( C1683 C1714 ) C1683_=_C1715( C1683 C1715 ) C1683_=_C1716( C1683 C1716 ) \nC1683_=_C1717( C1683 C1717 ) C1683_=_C1718( C1683 C1718 ) C1683_=_C1719( C1683 C1719 ) C1683_=_C1720( C1683 C1720 ) C1683_=_C1721( C1683 C1721 ) C1683_=_C1722( C1683 C1722 ) \nC1683_=_C1723( C1683 C1723 ) C1683_=_C1724( C1683 C1724 ) C1683_=_C1725( C1683 C1725 ) C1683_=_C1726( C1683 C1726 ) C1683_=_C1727( C1683 C1727 ) C1683_=_C1728( C1683 C1728 ) \nC1683_=_C1729( C1683 C1729 ) C1683_=_C1730( C1683 C1730 ) C1683_=_C1731( C1683 C1731 ) C1683_=_C1732( C1683 C1732 ) C1683_=_C1733( C1683 C1733 ) C1683_=_C1734( C1683 C1734 ) \nC1683_=_C1735( C1683 C1735 ) C1683_=_C1736( C1683 C1736 ) C1683_=_C1737( C1683 C1737 ) C1683_=_C1738( C1683 C1738 ) C1683_=_C1739( C1683 C1739 ) C1683_=_C1740( C1683 C1740 ) \nC1683_=_C1741( C1683 C1741 ) C1683_=_C1742( C1683 C1742 ) C1683_=_C1743( C1683 C1743 ) C1683_=_C1744( C1683 C1744 ) C1683_=_C1745( C1683 C1745 ) C1683_=_C1746( C1683 C1746 ) \nC1683_=_C1747( C1683 C1747 ) C1683_=_C1748( C1683 C1748 ) C1683_=_C1749( C1683 C1749 ) C1683_=_C1750( C1683 C1750 ) C1683_=_C1751( C1683 C1751 ) C1683_=_C1752( C1683 C1752 ) \nC1683_=_C1753( C1683 C1753 ) C1683_=_C1754( C1683 C1754 ) C1684_=_C1685( C1684 C1685 ) C1684_=_C1686( C1684 C1686 ) C1684_=_C1687( C1684 C1687 ) C1684_=_C1688( C1684 C1688 ) \nC1684_=_C1689( C1684 C1689 ) C1684_=_C1690( C1684 C1690 ) C1684_=_C1691( C1684 C1691 ) C1684_=_C1692( C1684 C1692 ) C1684_=_C1693( C1684 C1693 ) C1684_=_C1694( C1684 C1694 ) \nC1684_=_C1695( C1684 C1695 ) C1684_=_C1696( C1684 C1696 ) C1684_=_C1697( C1684 C1697 ) C1684_=_C1698( C1684 C1698 ) C1684_=_C1699( C1684 C1699 ) C1684_=_C1700( C1684 C1700 ) \nC1684_=_C1701( C1684 C1701 ) C1684_=_C1702( C1684 C1702 ) C1684_=_C1703( C1684 C1703 ) C1684_=_C1704( C1684 C1704 ) C1684_=_C1705( C1684 C1705 ) C1684_=_C1706( C1684 C1706 ) \nC1684_=_C1707( C1684 C1707 ) C1684_=_C1708( C1684 C1708 ) C1684_=_C1709( C1684 C1709 ) C1684_=_C1710( C1684 C1710 ) C1684_=_C1711( C1684 C1711 ) C1684_=_C1712( C1684 C1712 ) \nC1684_=_C1713( C1684 C1713 ) C1684_=_C1714( C1684 C1714 ) C1684_=_C1715( C1684 C1715 ) C1684_=_C1716( C1684 C1716 ) C1684_=_C1717( C1684 C1717 ) C1684_=_C1718( C1684 C1718 ) \nC1684_=_C1719( C1684 C1719 ) C1684_=_C1720( C1684 C1720 ) C1684_=_C1721( C1684 C1721 ) C1684_=_C1722( C1684 C1722 ) C1684_=_C1723( C1684 C1723 ) C1684_=_C1724( C1684 C1724 ) \nC1684_=_C1725( C1684 C1725 ) C1684_=_C1726( C1684 C1726 ) C1684_=_C1727( C1684 C1727 ) C1684_=_C1728( C1684 C1728 ) C1684_=_C1729( C1684 C1729 ) C1684_=_C1730( C1684 C1730 ) \nC1684_=_C1731( C1684 C1731 ) C1684_=_C1732( C1684 C1732 ) C1684_=_C1733( C1684 C1733 ) C1684_=_C1734( C1684 C1734 ) C1684_=_C1735( C1684 C1735 ) C1684_=_C1736( C1684 C1736 ) \nC1684_=_C1737( C1684 C1737 ) C1684_=_C1738( C1684 C1738 ) C1684_=_C1739( C1684 C1739 ) C1684_=_C1740( C1684 C1740 ) C1684_=_C1741( C1684 C1741 ) C1684_=_C1742( C1684 C1742 ) \nC1684_=_C1743( C1684 C1743 ) C1684_=_C1744( C1684 C1744 ) C1684_=_C1745( C1684 C1745 ) C1684_=_C1746( C1684 C1746 ) C1684_=_C1747( C1684 C1747 ) C1684_=_C1748( C1684 C1748 ) \nC1684_=_C1749( C1684 C1749 ) C1684_=_C1750( C1684 C1750 ) C1684_=_C1751( C1684 C1751 ) C1684_=_C1752( C1684 C1752 ) C1684_=_C1753( C1684 C1753 ) C1684_=_C1754( C1684 C1754 ) \nC1685_=_C1686( C1685 C1686 ) C1685_=_C1687( C1685 C1687 ) C1685_=_C1688( C1685 C1688 ) C1685_=_C1689( C1685 C1689 ) C1685_=_C1690( C1685 C1690 ) C1685_=_C1691( C1685 C1691 ) \nC1685_=_C1692( C1685 C1692 ) C1685_=_C1693( C1685 C1693 ) C1685_=_C1694( C1685 C1694 ) C1685_=_C1695( C1685 C1695 ) C1685_=_C1696( C1685 C1696 ) C1685_=_C1697( C1685 C1697 ) \nC1685_=_C1698( C1685 C1698 ) C1685_=_C1699( C1685 C1699 ) C1685_=_C1700( C1685 C1700 ) C1685_=_C1701( C1685 C1701 ) C1685_=_C1702( C1685 C1702 ) C1685_=_C1703( C1685 C1703 ) \nC1685_=_C1704( C1685 C1704 ) C1685_=_C1705( C1685 C1705 ) C1685_=_C1706( C1685 C1706 ) C1685_=_C1707( C1685 C1707 ) C1685_=_C1708( C1685 C1708 ) C1685_=_C1709( C1685 C1709 ) \nC1685_=_C1710( C1685 C1710 ) C1685_=_C1711( C1685 C1711 ) C1685_=_C1712( C1685 C1712 ) C1685_=_C1713( C1685 C1713 ) C1685_=_C1714( C1685 C1714 ) C1685_=_C1715( C1685 C1715 ) \nC1685_=_C1716( C1685 C1716 ) C1685_=_C1717( C1685 C1717 ) C1685_=_C1718( C1685 C1718 ) C1685_=_C1719( C1685 C1719 ) C1685_=_C1720( C1685 C1720 ) C1685_=_C1721( C1685 C1721 ) \nC1685_=_C1722( C1685 C1722 ) C1685_=_C1723( C1685 C1723 ) C1685_=_C1724( C1685 C1724 ) C1685_=_C1725( C1685 C1725 ) C1685_=_C1726( C1685 C1726 ) C1685_=_C1727( C1685 C1727 ) \nC1685_=_C1728( C1685 C1728 ) C1685_=_C1729( C1685 C1729 ) C1685_=_C1730( C1685 C1730 ) C1685_=_C1731( C1685 C1731 ) C1685_=_C1732( C1685 C1732 ) C1685_=_C1733( C1685 C1733 ) \nC1685_=_C1734( C1685 C1734 ) C1685_=_C1735( C1685 C1735 ) C1685_=_C1736( C1685 C1736 ) C1685_=_C1737( C1685 C1737 ) C1685_=_C1738( C1685 C1738 ) C1685_=_C1739( C1685 C1739 ) \nC1685_=_C1740( C1685 C1740 ) C1685_=_C1741( C1685 C1741 ) C1685_=_C1742( C1685 C1742 ) C1685_=_C1743( C1685 C1743 ) C1685_=_C1744( C1685 C1744 ) C1685_=_C1745( C1685 C1745 ) \nC1685_=_C1746( C1685 C1746 ) C1685_=_C1747( C1685 C1747 ) C1685_=_C1748( C1685 C1748 ) C1685_=_C1749( C1685 C1749 ) C1685_=_C1750( C1685 C1750 ) C1685_=_C1751( C1685 C1751 ) \nC1685_=_C1752( C1685 C1752 ) C1685_=_C1753( C1685 C1753 ) C1685_=_C1754( C1685 C1754 ) C1686_=_C1687( C1686 C1687 ) C1686_=_C1688( C1686 C1688 ) C1686_=_C1689( C1686 C1689 ) \nC1686_=_C1690( C1686 C1690 ) C1686_=_C1691( C1686 C1691 ) C1686_=_C1692( C1686 C1692 ) C1686_=_C1693( C1686 C1693 ) C1686_=_C1694( C1686 C1694 ) C1686_=_C1695( C1686 C1695 ) \nC1686_=_C1696( C1686 C1696 ) C1686_=_C1697( C1686 C1697 ) C1686_=_C1698( C1686 C1698 ) C1686_=_C1699( C1686 C1699 ) C1686_=_C1700( C1686 C1700 ) C1686_=_C1701( C1686 C1701 ) \nC1686_=_C1702( C1686 C1702 ) C1686_=_C1703( C1686 C1703 ) C1686_=_C1704( C1686 C1704 ) C1686_=_C1705( C1686 C1705 ) C1686_=_C1706( C1686 C1706 ) C1686_=_C1707( C1686 C1707 ) \nC1686_=_C1708( C1686 C1708 ) C1686_=_C1709( C1686 C1709 ) C1686_=_C1710( C1686 C1710 ) C1686_=_C1711( C1686 C1711 ) C1686_=_C1712( C1686 C1712 ) C1686_=_C1713( C1686 C1713 ) \nC1686_=_C1714( C1686 C1714 ) C1686_=_C1715( C1686 C1715 ) C1686_=_C1716( C1686 C1716 ) C1686_=_C1717( C1686 C1717 ) C1686_=_C1718( C1686 C1718 ) C1686_=_C1719( C1686 C1719 ) \nC1686_=_C1720( C1686 C1720 ) C1686_=_C1721( C1686 C1721 ) C1686_=_C1722( C1686 C1722 ) C1686_=_C1723( C1686 C1723 ) C1686_=_C1724( C1686 C1724 ) C1686_=_C1725( C1686 C1725 ) \nC1686_=_C1726( C1686 C1726 ) C1686_=_C1727( C1686 C1727 ) C1686_=_C1728( C1686 C1728 ) C1686_=_C1729( C1686 C1729 ) C1686_=_C1730( C1686 C1730 ) C1686_=_C1731( C1686 C1731 ) \nC1686_=_C1732( C1686 C1732 ) C1686_=_C1733( C1686 C1733 ) C1686_=_C1734( C1686 C1734 ) C1686_=_C1735( C1686 C1735 ) C1686_=_C1736( C1686 C1736 ) C1686_=_C1737( C1686 C1737 ) \nC1686_=_C1738( C1686 C1738 ) C1686_=_C1739( C1686 C1739 ) C1686_=_C1740( C1686 C1740 ) C1686_=_C1741( C1686 C1741 ) C1686_=_C1742( C1686 C1742 ) C1686_=_C1743( C1686 C1743 ) \nC1686_=_C1744( C1686 C1744 ) C1686_=_C1745( C1686 C1745 ) C1686_=_C1746( C1686 C1746 ) C1686_=_C1747( C1686 C1747 ) C1686_=_C1748( C1686 C1748 ) C1686_=_C1749( C1686 C1749 ) \nC1686_=_C1750( C1686 C1750 ) C1686_=_C1751( C1686 C1751 ) C1686_=_C1752( C1686 C1752 ) C1686_=_C1753( C1686 C1753 ) C1686_=_C1754( C1686 C1754 ) C1687_=_C1688( C1687 C1688 ) \nC1687_=_C1689( C1687 C1689 ) C1687_=_C1690( C1687 C1690 ) C1687_=_C1691( C1687 C1691 ) C1687_=_C1692( C1687 C1692 ) C1687_=_C1693( C1687 C1693 ) C1687_=_C1694( C1687 C1694 ) \nC1687_=_C1695( C1687 C1695 ) C1687_=_C1696( C1687 C1696 ) C1687_=_C1697( C1687 C1697 ) C1687_=_C1698( C1687 C1698 ) C1687_=_C1699( C1687 C1699 ) C1687_=_C1700( C1687 C1700 ) \nC1687_=_C1701( C1687 C1701 ) C1687_=_C1702( C1687 C1702 ) C1687_=_C1703( C1687 C1703 ) C1687_=_C1704( C1687 C1704 ) C1687_=_C1705( C1687 C1705 ) C1687_=_C1706( C1687 C1706 ) \nC1687_=_C1707( C1687 C1707 ) C1687_=_C1708( C1687 C1708 ) C1687_=_C1709( C1687 C1709 ) C1687_=_C1710( C1687 C1710 ) C1687_=_C1711( C1687 C1711 ) C1687_=_C1712( C1687 C1712 ) \nC1687_=_C1713( C1687 C1713 ) C1687_=_C1714( C1687 C1714 ) C1687_=_C1715( C1687 C1715 ) C1687_=_C1716( C1687 C1716 ) C1687_=_C1717( C1687 C1717 ) C1687_=_C1718( C1687 C1718 ) \nC1687_=_C1719( C1687 C1719 ) C1687_=_C1720( C1687 C1720 ) C1687_=_C1721( C1687 C1721 ) C1687_=_C1722( C1687 C1722 ) C1687_=_C1723( C1687 C1723 ) C1687_=_C1724( C1687 C1724 ) \nC1687_=_C1725( C1687 C1725 ) C1687_=_C1726( C1687 C1726 ) C1687_=_C1727( C1687 C1727 ) C1687_=_C1728( C1687 C1728 ) C1687_=_C1729( C1687 C1729 ) C1687_=_C1730( C1687 C1730 ) \nC1687_=_C1731( C1687 C1731 ) C1687_=_C1732( C1687 C1732 ) C1687_=_C1733( C1687 C1733 ) C1687_=_C1734( C1687 C1734 ) C1687_=_C1735( C1687 C1735 ) C1687_=_C1736( C1687 C1736 ) \nC1687_=_C1737( C1687 C1737 ) C1687_=_C1738( C1687 C1738 ) C1687_=_C1739( C1687 C1739 ) C1687_=_C1740( C1687 C1740 ) C1687_=_C1741( C1687 C1741 ) C1687_=_C1742( C1687 C1742 ) \nC1687_=_C1743( C1687 C1743 ) C1687_=_C1744( C1687 C1744 ) C1687_=_C1745( C1687 C1745 ) C1687_=_C1746( C1687 C1746 ) C1687_=_C1747( C1687 C1747 ) C1687_=_C1748( C1687 C1748 ) \nC1687_=_C1749( C1687 C1749 ) C1687_=_C1750( C1687 C1750 ) C1687_=_C1751(</w:t>
      </w:r>
    </w:p>
    <w:p>
      <w:pPr>
        <w:pStyle w:val="PreformattedText"/>
        <w:bidi w:val="0"/>
        <w:spacing w:before="0" w:after="0"/>
        <w:jc w:val="left"/>
        <w:rPr/>
      </w:pPr>
      <w:r>
        <w:rPr/>
        <w:t xml:space="preserve"> </w:t>
      </w:r>
      <w:r>
        <w:rPr/>
        <w:t>C1687 C1751 ) C1687_=_C1752( C1687 C1752 ) C1687_=_C1753( C1687 C1753 ) C1687_=_C1754( C1687 C1754 ) \nC1688_=_C1689( C1688 C1689 ) C1688_=_C1690( C1688 C1690 ) C1688_=_C1691( C1688 C1691 ) C1688_=_C1692( C1688 C1692 ) C1688_=_C1693( C1688 C1693 ) C1688_=_C1694( C1688 C1694 ) \nC1688_=_C1695( C1688 C1695 ) C1688_=_C1696( C1688 C1696 ) C1688_=_C1697( C1688 C1697 ) C1688_=_C1698( C1688 C1698 ) C1688_=_C1699( C1688 C1699 ) C1688_=_C1700( C1688 C1700 ) \nC1688_=_C1701( C1688 C1701 ) C1688_=_C1702( C1688 C1702 ) C1688_=_C1703( C1688 C1703 ) C1688_=_C1704( C1688 C1704 ) C1688_=_C1705( C1688 C1705 ) C1688_=_C1706( C1688 C1706 ) \nC1688_=_C1707( C1688 C1707 ) C1688_=_C1708( C1688 C1708 ) C1688_=_C1709( C1688 C1709 ) C1688_=_C1710( C1688 C1710 ) C1688_=_C1711( C1688 C1711 ) C1688_=_C1712( C1688 C1712 ) \nC1688_=_C1713( C1688 C1713 ) C1688_=_C1714( C1688 C1714 ) C1688_=_C1715( C1688 C1715 ) C1688_=_C1716( C1688 C1716 ) C1688_=_C1717( C1688 C1717 ) C1688_=_C1718( C1688 C1718 ) \nC1688_=_C1719( C1688 C1719 ) C1688_=_C1720( C1688 C1720 ) C1688_=_C1721( C1688 C1721 ) C1688_=_C1722( C1688 C1722 ) C1688_=_C1723( C1688 C1723 ) C1688_=_C1724( C1688 C1724 ) \nC1688_=_C1725( C1688 C1725 ) C1688_=_C1726( C1688 C1726 ) C1688_=_C1727( C1688 C1727 ) C1688_=_C1728( C1688 C1728 ) C1688_=_C1729( C1688 C1729 ) C1688_=_C1730( C1688 C1730 ) \nC1688_=_C1731( C1688 C1731 ) C1688_=_C1732( C1688 C1732 ) C1688_=_C1733( C1688 C1733 ) C1688_=_C1734( C1688 C1734 ) C1688_=_C1735( C1688 C1735 ) C1688_=_C1736( C1688 C1736 ) \nC1688_=_C1737( C1688 C1737 ) C1688_=_C1738( C1688 C1738 ) C1688_=_C1739( C1688 C1739 ) C1688_=_C1740( C1688 C1740 ) C1688_=_C1741( C1688 C1741 ) C1688_=_C1742( C1688 C1742 ) \nC1688_=_C1743( C1688 C1743 ) C1688_=_C1744( C1688 C1744 ) C1688_=_C1745( C1688 C1745 ) C1688_=_C1746( C1688 C1746 ) C1688_=_C1747( C1688 C1747 ) C1688_=_C1748( C1688 C1748 ) \nC1688_=_C1749( C1688 C1749 ) C1688_=_C1750( C1688 C1750 ) C1688_=_C1751( C1688 C1751 ) C1688_=_C1752( C1688 C1752 ) C1688_=_C1753( C1688 C1753 ) C1688_=_C1754( C1688 C1754 ) \nC1689_=_C1690( C1689 C1690 ) C1689_=_C1691( C1689 C1691 ) C1689_=_C1692( C1689 C1692 ) C1689_=_C1693( C1689 C1693 ) C1689_=_C1694( C1689 C1694 ) C1689_=_C1695( C1689 C1695 ) \nC1689_=_C1696( C1689 C1696 ) C1689_=_C1697( C1689 C1697 ) C1689_=_C1698( C1689 C1698 ) C1689_=_C1699( C1689 C1699 ) C1689_=_C1700( C1689 C1700 ) C1689_=_C1701( C1689 C1701 ) \nC1689_=_C1702( C1689 C1702 ) C1689_=_C1703( C1689 C1703 ) C1689_=_C1704( C1689 C1704 ) C1689_=_C1705( C1689 C1705 ) C1689_=_C1706( C1689 C1706 ) C1689_=_C1707( C1689 C1707 ) \nC1689_=_C1708( C1689 C1708 ) C1689_=_C1709( C1689 C1709 ) C1689_=_C1710( C1689 C1710 ) C1689_=_C1711( C1689 C1711 ) C1689_=_C1712( C1689 C1712 ) C1689_=_C1713( C1689 C1713 ) \nC1689_=_C1714( C1689 C1714 ) C1689_=_C1715( C1689 C1715 ) C1689_=_C1716( C1689 C1716 ) C1689_=_C1717( C1689 C1717 ) C1689_=_C1718( C1689 C1718 ) C1689_=_C1719( C1689 C1719 ) \nC1689_=_C1720( C1689 C1720 ) C1689_=_C1721( C1689 C1721 ) C1689_=_C1722( C1689 C1722 ) C1689_=_C1723( C1689 C1723 ) C1689_=_C1724( C1689 C1724 ) C1689_=_C1725( C1689 C1725 ) \nC1689_=_C1726( C1689 C1726 ) C1689_=_C1727( C1689 C1727 ) C1689_=_C1728( C1689 C1728 ) C1689_=_C1729( C1689 C1729 ) C1689_=_C1730( C1689 C1730 ) C1689_=_C1731( C1689 C1731 ) \nC1689_=_C1732( C1689 C1732 ) C1689_=_C1733( C1689 C1733 ) C1689_=_C1734( C1689 C1734 ) C1689_=_C1735( C1689 C1735 ) C1689_=_C1736( C1689 C1736 ) C1689_=_C1737( C1689 C1737 ) \nC1689_=_C1738( C1689 C1738 ) C1689_=_C1739( C1689 C1739 ) C1689_=_C1740( C1689 C1740 ) C1689_=_C1741( C1689 C1741 ) C1689_=_C1742( C1689 C1742 ) C1689_=_C1743( C1689 C1743 ) \nC1689_=_C1744( C1689 C1744 ) C1689_=_C1745( C1689 C1745 ) C1689_=_C1746( C1689 C1746 ) C1689_=_C1747( C1689 C1747 ) C1689_=_C1748( C1689 C1748 ) C1689_=_C1749( C1689 C1749 ) \nC1689_=_C1750( C1689 C1750 ) C1689_=_C1751( C1689 C1751 ) C1689_=_C1752( C1689 C1752 ) C1689_=_C1753( C1689 C1753 ) C1689_=_C1754( C1689 C1754 ) C1690_=_C1691( C1690 C1691 ) \nC1690_=_C1692( C1690 C1692 ) C1690_=_C1693( C1690 C1693 ) C1690_=_C1694( C1690 C1694 ) C1690_=_C1695( C1690 C1695 ) C1690_=_C1696( C1690 C1696 ) C1690_=_C1697( C1690 C1697 ) \nC1690_=_C1698( C1690 C1698 ) C1690_=_C1699( C1690 C1699 ) C1690_=_C1700( C1690 C1700 ) C1690_=_C1701( C1690 C1701 ) C1690_=_C1702( C1690 C1702 ) C1690_=_C1703( C1690 C1703 ) \nC1690_=_C1704( C1690 C1704 ) C1690_=_C1705( C1690 C1705 ) C1690_=_C1706( C1690 C1706 ) C1690_=_C1707( C1690 C1707 ) C1690_=_C1708( C1690 C1708 ) C1690_=_C1709( C1690 C1709 ) \nC1690_=_C1710( C1690 C1710 ) C1690_=_C1711( C1690 C1711 ) C1690_=_C1712( C1690 C1712 ) C1690_=_C1713( C1690 C1713 ) C1690_=_C1714( C1690 C1714 ) C1690_=_C1715( C1690 C1715 ) \nC1690_=_C1716( C1690 C1716 ) C1690_=_C1717( C1690 C1717 ) C1690_=_C1718( C1690 C1718 ) C1690_=_C1719( C1690 C1719 ) C1690_=_C1720( C1690 C1720 ) C1690_=_C1721( C1690 C1721 ) \nC1690_=_C1722( C1690 C1722 ) C1690_=_C1723( C1690 C1723 ) C1690_=_C1724( C1690 C1724 ) C1690_=_C1725( C1690 C1725 ) C1690_=_C1726( C1690 C1726 ) C1690_=_C1727( C1690 C1727 ) \nC1690_=_C1728( C1690 C1728 ) C1690_=_C1729( C1690 C1729 ) C1690_=_C1730( C1690 C1730 ) C1690_=_C1731( C1690 C1731 ) C1690_=_C1732( C1690 C1732 ) C1690_=_C1733( C1690 C1733 ) \nC1690_=_C1734( C1690 C1734 ) C1690_=_C1735( C1690 C1735 ) C1690_=_C1736( C1690 C1736 ) C1690_=_C1737( C1690 C1737 ) C1690_=_C1738( C1690 C1738 ) C1690_=_C1739( C1690 C1739 ) \nC1690_=_C1740( C1690 C1740 ) C1690_=_C1741( C1690 C1741 ) C1690_=_C1742( C1690 C1742 ) C1690_=_C1743( C1690 C1743 ) C1690_=_C1744( C1690 C1744 ) C1690_=_C1745( C1690 C1745 ) \nC1690_=_C1746( C1690 C1746 ) C1690_=_C1747( C1690 C1747 ) C1690_=_C1748( C1690 C1748 ) C1690_=_C1749( C1690 C1749 ) C1690_=_C1750( C1690 C1750 ) C1690_=_C1751( C1690 C1751 ) \nC1690_=_C1752( C1690 C1752 ) C1690_=_C1753( C1690 C1753 ) C1690_=_C1754( C1690 C1754 ) C1691_=_C1692( C1691 C1692 ) C1691_=_C1693( C1691 C1693 ) C1691_=_C1694( C1691 C1694 ) \nC1691_=_C1695( C1691 C1695 ) C1691_=_C1696( C1691 C1696 ) C1691_=_C1697( C1691 C1697 ) C1691_=_C1698( C1691 C1698 ) C1691_=_C1699( C1691 C1699 ) C1691_=_C1700( C1691 C1700 ) \nC1691_=_C1701( C1691 C1701 ) C1691_=_C1702( C1691 C1702 ) C1691_=_C1703( C1691 C1703 ) C1691_=_C1704( C1691 C1704 ) C1691_=_C1705( C1691 C1705 ) C1691_=_C1706( C1691 C1706 ) \nC1691_=_C1707( C1691 C1707 ) C1691_=_C1708( C1691 C1708 ) C1691_=_C1709( C1691 C1709 ) C1691_=_C1710( C1691 C1710 ) C1691_=_C1711( C1691 C1711 ) C1691_=_C1712( C1691 C1712 ) \nC1691_=_C1713( C1691 C1713 ) C1691_=_C1714( C1691 C1714 ) C1691_=_C1715( C1691 C1715 ) C1691_=_C1716( C1691 C1716 ) C1691_=_C1717( C1691 C1717 ) C1691_=_C1718( C1691 C1718 ) \nC1691_=_C1719( C1691 C1719 ) C1691_=_C1720( C1691 C1720 ) C1691_=_C1721( C1691 C1721 ) C1691_=_C1722( C1691 C1722 ) C1691_=_C1723( C1691 C1723 ) C1691_=_C1724( C1691 C1724 ) \nC1691_=_C1725( C1691 C1725 ) C1691_=_C1726( C1691 C1726 ) C1691_=_C1727( C1691 C1727 ) C1691_=_C1728( C1691 C1728 ) C1691_=_C1729( C1691 C1729 ) C1691_=_C1730( C1691 C1730 ) \nC1691_=_C1731( C1691 C1731 ) C1691_=_C1732( C1691 C1732 ) C1691_=_C1733( C1691 C1733 ) C1691_=_C1734( C1691 C1734 ) C1691_=_C1735( C1691 C1735 ) C1691_=_C1736( C1691 C1736 ) \nC1691_=_C1737( C1691 C1737 ) C1691_=_C1738( C1691 C1738 ) C1691_=_C1739( C1691 C1739 ) C1691_=_C1740( C1691 C1740 ) C1691_=_C1741( C1691 C1741 ) C1691_=_C1742( C1691 C1742 ) \nC1691_=_C1743( C1691 C1743 ) C1691_=_C1744( C1691 C1744 ) C1691_=_C1745( C1691 C1745 ) C1691_=_C1746( C1691 C1746 ) C1691_=_C1747( C1691 C1747 ) C1691_=_C1748( C1691 C1748 ) \nC1691_=_C1749( C1691 C1749 ) C1691_=_C1750( C1691 C1750 ) C1691_=_C1751( C1691 C1751 ) C1691_=_C1752( C1691 C1752 ) C1691_=_C1753( C1691 C1753 ) C1691_=_C1754( C1691 C1754 ) \nC1692_=_C1693( C1692 C1693 ) C1692_=_C1694( C1692 C1694 ) C1692_=_C1695( C1692 C1695 ) C1692_=_C1696( C1692 C1696 ) C1692_=_C1697( C1692 C1697 ) C1692_=_C1698( C1692 C1698 ) \nC1692_=_C1699( C1692 C1699 ) C1692_=_C1700( C1692 C1700 ) C1692_=_C1701( C1692 C1701 ) C1692_=_C1702( C1692 C1702 ) C1692_=_C1703( C1692 C1703 ) C1692_=_C1704( C1692 C1704 ) \nC1692_=_C1705( C1692 C1705 ) C1692_=_C1706( C1692 C1706 ) C1692_=_C1707( C1692 C1707 ) C1692_=_C1708( C1692 C1708 ) C1692_=_C1709( C1692 C1709 ) C1692_=_C1710( C1692 C1710 ) \nC1692_=_C1711( C1692 C1711 ) C1692_=_C1712( C1692 C1712 ) C1692_=_C1713( C1692 C1713 ) C1692_=_C1714( C1692 C1714 ) C1692_=_C1715( C1692 C1715 ) C1692_=_C1716( C1692 C1716 ) \nC1692_=_C1717( C1692 C1717 ) C1692_=_C1718( C1692 C1718 ) C1692_=_C1719( C1692 C1719 ) C1692_=_C1720( C1692 C1720 ) C1692_=_C1721( C1692 C1721 ) C1692_=_C1722( C1692 C1722 ) \nC1692_=_C1723( C1692 C1723 ) C1692_=_C1724( C1692 C1724 ) C1692_=_C1725( C1692 C1725 ) C1692_=_C1726( C1692 C1726 ) C1692_=_C1727( C1692 C1727 ) C1692_=_C1728( C1692 C1728 ) \nC1692_=_C1729( C1692 C1729 ) C1692_=_C1730( C1692 C1730 ) C1692_=_C1731( C1692 C1731 ) C1692_=_C1732( C1692 C1732 ) C1692_=_C1733( C1692 C1733 ) C1692_=_C1734( C1692 C1734 ) \nC1692_=_C1735( C1692 C1735 ) C1692_=_C1736( C1692 C1736 ) C1692_=_C1737( C1692 C1737 ) C1692_=_C1738( C1692 C1738 ) C1692_=_C1739( C1692 C1739 ) C1692_=_C1740( C1692 C1740 ) \nC1692_=_C1741( C1692 C1741 ) C1692_=_C1742( C1692 C1742 ) C1692_=_C1743( C1692 C1743 ) C1692_=_C1744( C1692 C1744 ) C1692_=_C1745( C1692 C1745 ) C1692_=_C1746( C1692 C1746 ) \nC1692_=_C1747( C1692 C1747 ) C1692_=_C1748( C1692 C1748 ) C1692_=_C1749( C1692 C1749 ) C1692_=_C1750( C1692 C1750 ) C1692_=_C1751( C1692 C1751 ) C1692_=_C1752( C1692 C1752 ) \nC1692_=_C1753( C1692 C1753 ) C1692_=_C1754( C1692 C1754 ) C1693_=_C1694( C1693 C1694 ) C1693_=_C1695( C1693 C1695 ) C1693_=_C1696( C1693 C1696 ) C1693_=_C1697( C1693 C1697 ) \nC1693_=_C1698( C1693 C1698 ) C1693_=_C1699( C1693 C1699 ) C1693_=_C1700( C1693 C1700 ) C1693_=_C1701( C1693 C1701 ) C1693_=_C1702( C1693 C1702 ) C1693_=_C1703( C1693 C1703 ) \nC1693_=_C1704( C1693 C1704 ) C1693_=_C1705( C1693 C1705 ) C1693_=_C1706( C1693 C1706 ) C1693_=_C1707( C1693 C1707 ) C1693_=_C1708(</w:t>
      </w:r>
    </w:p>
    <w:p>
      <w:pPr>
        <w:pStyle w:val="PreformattedText"/>
        <w:bidi w:val="0"/>
        <w:spacing w:before="0" w:after="0"/>
        <w:jc w:val="left"/>
        <w:rPr/>
      </w:pPr>
      <w:r>
        <w:rPr/>
        <w:t xml:space="preserve"> </w:t>
      </w:r>
      <w:r>
        <w:rPr/>
        <w:t>C1693 C1708 ) C1693_=_C1709( C1693 C1709 ) \nC1693_=_C1710( C1693 C1710 ) C1693_=_C1711( C1693 C1711 ) C1693_=_C1712( C1693 C1712 ) C1693_=_C1713( C1693 C1713 ) C1693_=_C1714( C1693 C1714 ) C1693_=_C1715( C1693 C1715 ) \nC1693_=_C1716( C1693 C1716 ) C1693_=_C1717( C1693 C1717 ) C1693_=_C1718( C1693 C1718 ) C1693_=_C1719( C1693 C1719 ) C1693_=_C1720( C1693 C1720 ) C1693_=_C1721( C1693 C1721 ) \nC1693_=_C1722( C1693 C1722 ) C1693_=_C1723( C1693 C1723 ) C1693_=_C1724( C1693 C1724 ) C1693_=_C1725( C1693 C1725 ) C1693_=_C1726( C1693 C1726 ) C1693_=_C1727( C1693 C1727 ) \nC1693_=_C1728( C1693 C1728 ) C1693_=_C1729( C1693 C1729 ) C1693_=_C1730( C1693 C1730 ) C1693_=_C1731( C1693 C1731 ) C1693_=_C1732( C1693 C1732 ) C1693_=_C1733( C1693 C1733 ) \nC1693_=_C1734( C1693 C1734 ) C1693_=_C1735( C1693 C1735 ) C1693_=_C1736( C1693 C1736 ) C1693_=_C1737( C1693 C1737 ) C1693_=_C1738( C1693 C1738 ) C1693_=_C1739( C1693 C1739 ) \nC1693_=_C1740( C1693 C1740 ) C1693_=_C1741( C1693 C1741 ) C1693_=_C1742( C1693 C1742 ) C1693_=_C1743( C1693 C1743 ) C1693_=_C1744( C1693 C1744 ) C1693_=_C1745( C1693 C1745 ) \nC1693_=_C1746( C1693 C1746 ) C1693_=_C1747( C1693 C1747 ) C1693_=_C1748( C1693 C1748 ) C1693_=_C1749( C1693 C1749 ) C1693_=_C1750( C1693 C1750 ) C1693_=_C1751( C1693 C1751 ) \nC1693_=_C1752( C1693 C1752 ) C1693_=_C1753( C1693 C1753 ) C1693_=_C1754( C1693 C1754 ) C1694_=_C1695( C1694 C1695 ) C1694_=_C1696( C1694 C1696 ) C1694_=_C1697( C1694 C1697 ) \nC1694_=_C1698( C1694 C1698 ) C1694_=_C1699( C1694 C1699 ) C1694_=_C1700( C1694 C1700 ) C1694_=_C1701( C1694 C1701 ) C1694_=_C1702( C1694 C1702 ) C1694_=_C1703( C1694 C1703 ) \nC1694_=_C1704( C1694 C1704 ) C1694_=_C1705( C1694 C1705 ) C1694_=_C1706( C1694 C1706 ) C1694_=_C1707( C1694 C1707 ) C1694_=_C1708( C1694 C1708 ) C1694_=_C1709( C1694 C1709 ) \nC1694_=_C1710( C1694 C1710 ) C1694_=_C1711( C1694 C1711 ) C1694_=_C1712( C1694 C1712 ) C1694_=_C1713( C1694 C1713 ) C1694_=_C1714( C1694 C1714 ) C1694_=_C1715( C1694 C1715 ) \nC1694_=_C1716( C1694 C1716 ) C1694_=_C1717( C1694 C1717 ) C1694_=_C1718( C1694 C1718 ) C1694_=_C1719( C1694 C1719 ) C1694_=_C1720( C1694 C1720 ) C1694_=_C1721( C1694 C1721 ) \nC1694_=_C1722( C1694 C1722 ) C1694_=_C1723( C1694 C1723 ) C1694_=_C1724( C1694 C1724 ) C1694_=_C1725( C1694 C1725 ) C1694_=_C1726( C1694 C1726 ) C1694_=_C1727( C1694 C1727 ) \nC1694_=_C1728( C1694 C1728 ) C1694_=_C1729( C1694 C1729 ) C1694_=_C1730( C1694 C1730 ) C1694_=_C1731( C1694 C1731 ) C1694_=_C1732( C1694 C1732 ) C1694_=_C1733( C1694 C1733 ) \nC1694_=_C1734( C1694 C1734 ) C1694_=_C1735( C1694 C1735 ) C1694_=_C1736( C1694 C1736 ) C1694_=_C1737( C1694 C1737 ) C1694_=_C1738( C1694 C1738 ) C1694_=_C1739( C1694 C1739 ) \nC1694_=_C1740( C1694 C1740 ) C1694_=_C1741( C1694 C1741 ) C1694_=_C1742( C1694 C1742 ) C1694_=_C1743( C1694 C1743 ) C1694_=_C1744( C1694 C1744 ) C1694_=_C1745( C1694 C1745 ) \nC1694_=_C1746( C1694 C1746 ) C1694_=_C1747( C1694 C1747 ) C1694_=_C1748( C1694 C1748 ) C1694_=_C1749( C1694 C1749 ) C1694_=_C1750( C1694 C1750 ) C1694_=_C1751( C1694 C1751 ) \nC1694_=_C1752( C1694 C1752 ) C1694_=_C1753( C1694 C1753 ) C1694_=_C1754( C1694 C1754 ) C1695_=_C1696( C1695 C1696 ) C1695_=_C1697( C1695 C1697 ) C1695_=_C1698( C1695 C1698 ) \nC1695_=_C1699( C1695 C1699 ) C1695_=_C1700( C1695 C1700 ) C1695_=_C1701( C1695 C1701 ) C1695_=_C1702( C1695 C1702 ) C1695_=_C1703( C1695 C1703 ) C1695_=_C1704( C1695 C1704 ) \nC1695_=_C1705( C1695 C1705 ) C1695_=_C1706( C1695 C1706 ) C1695_=_C1707( C1695 C1707 ) C1695_=_C1708( C1695 C1708 ) C1695_=_C1709( C1695 C1709 ) C1695_=_C1710( C1695 C1710 ) \nC1695_=_C1711( C1695 C1711 ) C1695_=_C1712( C1695 C1712 ) C1695_=_C1713( C1695 C1713 ) C1695_=_C1714( C1695 C1714 ) C1695_=_C1715( C1695 C1715 ) C1695_=_C1716( C1695 C1716 ) \nC1695_=_C1717( C1695 C1717 ) C1695_=_C1718( C1695 C1718 ) C1695_=_C1719( C1695 C1719 ) C1695_=_C1720( C1695 C1720 ) C1695_=_C1721( C1695 C1721 ) C1695_=_C1722( C1695 C1722 ) \nC1695_=_C1723( C1695 C1723 ) C1695_=_C1724( C1695 C1724 ) C1695_=_C1725( C1695 C1725 ) C1695_=_C1726( C1695 C1726 ) C1695_=_C1727( C1695 C1727 ) C1695_=_C1728( C1695 C1728 ) \nC1695_=_C1729( C1695 C1729 ) C1695_=_C1730( C1695 C1730 ) C1695_=_C1731( C1695 C1731 ) C1695_=_C1732( C1695 C1732 ) C1695_=_C1733( C1695 C1733 ) C1695_=_C1734( C1695 C1734 ) \nC1695_=_C1735( C1695 C1735 ) C1695_=_C1736( C1695 C1736 ) C1695_=_C1737( C1695 C1737 ) C1695_=_C1738( C1695 C1738 ) C1695_=_C1739( C1695 C1739 ) C1695_=_C1740( C1695 C1740 ) \nC1695_=_C1741( C1695 C1741 ) C1695_=_C1742( C1695 C1742 ) C1695_=_C1743( C1695 C1743 ) C1695_=_C1744( C1695 C1744 ) C1695_=_C1745( C1695 C1745 ) C1695_=_C1746( C1695 C1746 ) \nC1695_=_C1747( C1695 C1747 ) C1695_=_C1748( C1695 C1748 ) C1695_=_C1749( C1695 C1749 ) C1695_=_C1750( C1695 C1750 ) C1695_=_C1751( C1695 C1751 ) C1695_=_C1752( C1695 C1752 ) \nC1695_=_C1753( C1695 C1753 ) C1695_=_C1754( C1695 C1754 ) C1696_=_C1697( C1696 C1697 ) C1696_=_C1698( C1696 C1698 ) C1696_=_C1699( C1696 C1699 ) C1696_=_C1700( C1696 C1700 ) \nC1696_=_C1701( C1696 C1701 ) C1696_=_C1702( C1696 C1702 ) C1696_=_C1703( C1696 C1703 ) C1696_=_C1704( C1696 C1704 ) C1696_=_C1705( C1696 C1705 ) C1696_=_C1706( C1696 C1706 ) \nC1696_=_C1707( C1696 C1707 ) C1696_=_C1708( C1696 C1708 ) C1696_=_C1709( C1696 C1709 ) C1696_=_C1710( C1696 C1710 ) C1696_=_C1711( C1696 C1711 ) C1696_=_C1712( C1696 C1712 ) \nC1696_=_C1713( C1696 C1713 ) C1696_=_C1714( C1696 C1714 ) C1696_=_C1715( C1696 C1715 ) C1696_=_C1716( C1696 C1716 ) C1696_=_C1717( C1696 C1717 ) C1696_=_C1718( C1696 C1718 ) \nC1696_=_C1719( C1696 C1719 ) C1696_=_C1720( C1696 C1720 ) C1696_=_C1721( C1696 C1721 ) C1696_=_C1722( C1696 C1722 ) C1696_=_C1723( C1696 C1723 ) C1696_=_C1724( C1696 C1724 ) \nC1696_=_C1725( C1696 C1725 ) C1696_=_C1726( C1696 C1726 ) C1696_=_C1727( C1696 C1727 ) C1696_=_C1728( C1696 C1728 ) C1696_=_C1729( C1696 C1729 ) C1696_=_C1730( C1696 C1730 ) \nC1696_=_C1731( C1696 C1731 ) C1696_=_C1732( C1696 C1732 ) C1696_=_C1733( C1696 C1733 ) C1696_=_C1734( C1696 C1734 ) C1696_=_C1735( C1696 C1735 ) C1696_=_C1736( C1696 C1736 ) \nC1696_=_C1737( C1696 C1737 ) C1696_=_C1738( C1696 C1738 ) C1696_=_C1739( C1696 C1739 ) C1696_=_C1740( C1696 C1740 ) C1696_=_C1741( C1696 C1741 ) C1696_=_C1742( C1696 C1742 ) \nC1696_=_C1743( C1696 C1743 ) C1696_=_C1744( C1696 C1744 ) C1696_=_C1745( C1696 C1745 ) C1696_=_C1746( C1696 C1746 ) C1696_=_C1747( C1696 C1747 ) C1696_=_C1748( C1696 C1748 ) \nC1696_=_C1749( C1696 C1749 ) C1696_=_C1750( C1696 C1750 ) C1696_=_C1751( C1696 C1751 ) C1696_=_C1752( C1696 C1752 ) C1696_=_C1753( C1696 C1753 ) C1696_=_C1754( C1696 C1754 ) \nC1697_=_C1698( C1697 C1698 ) C1697_=_C1699( C1697 C1699 ) C1697_=_C1700( C1697 C1700 ) C1697_=_C1701( C1697 C1701 ) C1697_=_C1702( C1697 C1702 ) C1697_=_C1703( C1697 C1703 ) \nC1697_=_C1704( C1697 C1704 ) C1697_=_C1705( C1697 C1705 ) C1697_=_C1706( C1697 C1706 ) C1697_=_C1707( C1697 C1707 ) C1697_=_C1708( C1697 C1708 ) C1697_=_C1709( C1697 C1709 ) \nC1697_=_C1710( C1697 C1710 ) C1697_=_C1711( C1697 C1711 ) C1697_=_C1712( C1697 C1712 ) C1697_=_C1713( C1697 C1713 ) C1697_=_C1714( C1697 C1714 ) C1697_=_C1715( C1697 C1715 ) \nC1697_=_C1716( C1697 C1716 ) C1697_=_C1717( C1697 C1717 ) C1697_=_C1718( C1697 C1718 ) C1697_=_C1719( C1697 C1719 ) C1697_=_C1720( C1697 C1720 ) C1697_=_C1721( C1697 C1721 ) \nC1697_=_C1722( C1697 C1722 ) C1697_=_C1723( C1697 C1723 ) C1697_=_C1724( C1697 C1724 ) C1697_=_C1725( C1697 C1725 ) C1697_=_C1726( C1697 C1726 ) C1697_=_C1727( C1697 C1727 ) \nC1697_=_C1728( C1697 C1728 ) C1697_=_C1729( C1697 C1729 ) C1697_=_C1730( C1697 C1730 ) C1697_=_C1731( C1697 C1731 ) C1697_=_C1732( C1697 C1732 ) C1697_=_C1733( C1697 C1733 ) \nC1697_=_C1734( C1697 C1734 ) C1697_=_C1735( C1697 C1735 ) C1697_=_C1736( C1697 C1736 ) C1697_=_C1737( C1697 C1737 ) C1697_=_C1738( C1697 C1738 ) C1697_=_C1739( C1697 C1739 ) \nC1697_=_C1740( C1697 C1740 ) C1697_=_C1741( C1697 C1741 ) C1697_=_C1742( C1697 C1742 ) C1697_=_C1743( C1697 C1743 ) C1697_=_C1744( C1697 C1744 ) C1697_=_C1745( C1697 C1745 ) \nC1697_=_C1746( C1697 C1746 ) C1697_=_C1747( C1697 C1747 ) C1697_=_C1748( C1697 C1748 ) C1697_=_C1749( C1697 C1749 ) C1697_=_C1750( C1697 C1750 ) C1697_=_C1751( C1697 C1751 ) \nC1697_=_C1752( C1697 C1752 ) C1697_=_C1753( C1697 C1753 ) C1697_=_C1754( C1697 C1754 ) C1698_=_C1699( C1698 C1699 ) C1698_=_C1700( C1698 C1700 ) C1698_=_C1701( C1698 C1701 ) \nC1698_=_C1702( C1698 C1702 ) C1698_=_C1703( C1698 C1703 ) C1698_=_C1704( C1698 C1704 ) C1698_=_C1705( C1698 C1705 ) C1698_=_C1706( C1698 C1706 ) C1698_=_C1707( C1698 C1707 ) \nC1698_=_C1708( C1698 C1708 ) C1698_=_C1709( C1698 C1709 ) C1698_=_C1710( C1698 C1710 ) C1698_=_C1711( C1698 C1711 ) C1698_=_C1712( C1698 C1712 ) C1698_=_C1713( C1698 C1713 ) \nC1698_=_C1714( C1698 C1714 ) C1698_=_C1715( C1698 C1715 ) C1698_=_C1716( C1698 C1716 ) C1698_=_C1717( C1698 C1717 ) C1698_=_C1718( C1698 C1718 ) C1698_=_C1719( C1698 C1719 ) \nC1698_=_C1720( C1698 C1720 ) C1698_=_C1721( C1698 C1721 ) C1698_=_C1722( C1698 C1722 ) C1698_=_C1723( C1698 C1723 ) C1698_=_C1724( C1698 C1724 ) C1698_=_C1725( C1698 C1725 ) \nC1698_=_C1726( C1698 C1726 ) C1698_=_C1727( C1698 C1727 ) C1698_=_C1728( C1698 C1728 ) C1698_=_C1729( C1698 C1729 ) C1698_=_C1730( C1698 C1730 ) C1698_=_C1731( C1698 C1731 ) \nC1698_=_C1732( C1698 C1732 ) C1698_=_C1733( C1698 C1733 ) C1698_=_C1734( C1698 C1734 ) C1698_=_C1735( C1698 C1735 ) C1698_=_C1736( C1698 C1736 ) C1698_=_C1737( C1698 C1737 ) \nC1698_=_C1738( C1698 C1738 ) C1698_=_C1739( C1698 C1739 ) C1698_=_C1740( C1698 C1740 ) C1698_=_C1741( C1698 C1741 ) C1698_=_C1742( C1698 C1742 ) C1698_=_C1743( C1698 C1743 ) \nC1698_=_C1744( C1698 C1744 ) C1698_=_C1745( C1698 C1745 ) C1698_=_C1746( C1698 C1746 ) C1698_=_C1747( C1698 C1747 ) C1698_=_C1748( C1698 C1748 ) C1698_=_C1749( C1698 C1749 ) \nC1698_=_C1750( C1698 C1750 ) C1698_=_C1751( C1698 C1751 ) C1698_=_C1752( C1698 C1752 ) C1698_=_C1753( C1698 C1753 ) C1698_=_C1754( C1698 C1754 ) C1699_=_C1700( C1699 C1700 ) \nC1699_=_C1701(</w:t>
      </w:r>
    </w:p>
    <w:p>
      <w:pPr>
        <w:pStyle w:val="PreformattedText"/>
        <w:bidi w:val="0"/>
        <w:spacing w:before="0" w:after="0"/>
        <w:jc w:val="left"/>
        <w:rPr/>
      </w:pPr>
      <w:r>
        <w:rPr/>
        <w:t xml:space="preserve"> </w:t>
      </w:r>
      <w:r>
        <w:rPr/>
        <w:t>C1699 C1701 ) C1699_=_C1702( C1699 C1702 ) C1699_=_C1703( C1699 C1703 ) C1699_=_C1704( C1699 C1704 ) C1699_=_C1705( C1699 C1705 ) C1699_=_C1706( C1699 C1706 ) \nC1699_=_C1707( C1699 C1707 ) C1699_=_C1708( C1699 C1708 ) C1699_=_C1709( C1699 C1709 ) C1699_=_C1710( C1699 C1710 ) C1699_=_C1711( C1699 C1711 ) C1699_=_C1712( C1699 C1712 ) \nC1699_=_C1713( C1699 C1713 ) C1699_=_C1714( C1699 C1714 ) C1699_=_C1715( C1699 C1715 ) C1699_=_C1716( C1699 C1716 ) C1699_=_C1717( C1699 C1717 ) C1699_=_C1718( C1699 C1718 ) \nC1699_=_C1719( C1699 C1719 ) C1699_=_C1720( C1699 C1720 ) C1699_=_C1721( C1699 C1721 ) C1699_=_C1722( C1699 C1722 ) C1699_=_C1723( C1699 C1723 ) C1699_=_C1724( C1699 C1724 ) \nC1699_=_C1725( C1699 C1725 ) C1699_=_C1726( C1699 C1726 ) C1699_=_C1727( C1699 C1727 ) C1699_=_C1728( C1699 C1728 ) C1699_=_C1729( C1699 C1729 ) C1699_=_C1730( C1699 C1730 ) \nC1699_=_C1731( C1699 C1731 ) C1699_=_C1732( C1699 C1732 ) C1699_=_C1733( C1699 C1733 ) C1699_=_C1734( C1699 C1734 ) C1699_=_C1735( C1699 C1735 ) C1699_=_C1736( C1699 C1736 ) \nC1699_=_C1737( C1699 C1737 ) C1699_=_C1738( C1699 C1738 ) C1699_=_C1739( C1699 C1739 ) C1699_=_C1740( C1699 C1740 ) C1699_=_C1741( C1699 C1741 ) C1699_=_C1742( C1699 C1742 ) \nC1699_=_C1743( C1699 C1743 ) C1699_=_C1744( C1699 C1744 ) C1699_=_C1745( C1699 C1745 ) C1699_=_C1746( C1699 C1746 ) C1699_=_C1747( C1699 C1747 ) C1699_=_C1748( C1699 C1748 ) \nC1699_=_C1749( C1699 C1749 ) C1699_=_C1750( C1699 C1750 ) C1699_=_C1751( C1699 C1751 ) C1699_=_C1752( C1699 C1752 ) C1699_=_C1753( C1699 C1753 ) C1699_=_C1754( C1699 C1754 ) \nC1700_=_C1701( C1700 C1701 ) C1700_=_C1702( C1700 C1702 ) C1700_=_C1703( C1700 C1703 ) C1700_=_C1704( C1700 C1704 ) C1700_=_C1705( C1700 C1705 ) C1700_=_C1706( C1700 C1706 ) \nC1700_=_C1707( C1700 C1707 ) C1700_=_C1708( C1700 C1708 ) C1700_=_C1709( C1700 C1709 ) C1700_=_C1710( C1700 C1710 ) C1700_=_C1711( C1700 C1711 ) C1700_=_C1712( C1700 C1712 ) \nC1700_=_C1713( C1700 C1713 ) C1700_=_C1714( C1700 C1714 ) C1700_=_C1715( C1700 C1715 ) C1700_=_C1716( C1700 C1716 ) C1700_=_C1717( C1700 C1717 ) C1700_=_C1718( C1700 C1718 ) \nC1700_=_C1719( C1700 C1719 ) C1700_=_C1720( C1700 C1720 ) C1700_=_C1721( C1700 C1721 ) C1700_=_C1722( C1700 C1722 ) C1700_=_C1723( C1700 C1723 ) C1700_=_C1724( C1700 C1724 ) \nC1700_=_C1725( C1700 C1725 ) C1700_=_C1726( C1700 C1726 ) C1700_=_C1727( C1700 C1727 ) C1700_=_C1728( C1700 C1728 ) C1700_=_C1729( C1700 C1729 ) C1700_=_C1730( C1700 C1730 ) \nC1700_=_C1731( C1700 C1731 ) C1700_=_C1732( C1700 C1732 ) C1700_=_C1733( C1700 C1733 ) C1700_=_C1734( C1700 C1734 ) C1700_=_C1735( C1700 C1735 ) C1700_=_C1736( C1700 C1736 ) \nC1700_=_C1737( C1700 C1737 ) C1700_=_C1738( C1700 C1738 ) C1700_=_C1739( C1700 C1739 ) C1700_=_C1740( C1700 C1740 ) C1700_=_C1741( C1700 C1741 ) C1700_=_C1742( C1700 C1742 ) \nC1700_=_C1743( C1700 C1743 ) C1700_=_C1744( C1700 C1744 ) C1700_=_C1745( C1700 C1745 ) C1700_=_C1746( C1700 C1746 ) C1700_=_C1747( C1700 C1747 ) C1700_=_C1748( C1700 C1748 ) \nC1700_=_C1749( C1700 C1749 ) C1700_=_C1750( C1700 C1750 ) C1700_=_C1751( C1700 C1751 ) C1700_=_C1752( C1700 C1752 ) C1700_=_C1753( C1700 C1753 ) C1700_=_C1754( C1700 C1754 ) \nC1701_=_C1702( C1701 C1702 ) C1701_=_C1703( C1701 C1703 ) C1701_=_C1704( C1701 C1704 ) C1701_=_C1705( C1701 C1705 ) C1701_=_C1706( C1701 C1706 ) C1701_=_C1707( C1701 C1707 ) \nC1701_=_C1708( C1701 C1708 ) C1701_=_C1709( C1701 C1709 ) C1701_=_C1710( C1701 C1710 ) C1701_=_C1711( C1701 C1711 ) C1701_=_C1712( C1701 C1712 ) C1701_=_C1713( C1701 C1713 ) \nC1701_=_C1714( C1701 C1714 ) C1701_=_C1715( C1701 C1715 ) C1701_=_C1716( C1701 C1716 ) C1701_=_C1717( C1701 C1717 ) C1701_=_C1718( C1701 C1718 ) C1701_=_C1719( C1701 C1719 ) \nC1701_=_C1720( C1701 C1720 ) C1701_=_C1721( C1701 C1721 ) C1701_=_C1722( C1701 C1722 ) C1701_=_C1723( C1701 C1723 ) C1701_=_C1724( C1701 C1724 ) C1701_=_C1725( C1701 C1725 ) \nC1701_=_C1726( C1701 C1726 ) C1701_=_C1727( C1701 C1727 ) C1701_=_C1728( C1701 C1728 ) C1701_=_C1729( C1701 C1729 ) C1701_=_C1730( C1701 C1730 ) C1701_=_C1731( C1701 C1731 ) \nC1701_=_C1732( C1701 C1732 ) C1701_=_C1733( C1701 C1733 ) C1701_=_C1734( C1701 C1734 ) C1701_=_C1735( C1701 C1735 ) C1701_=_C1736( C1701 C1736 ) C1701_=_C1737( C1701 C1737 ) \nC1701_=_C1738( C1701 C1738 ) C1701_=_C1739( C1701 C1739 ) C1701_=_C1740( C1701 C1740 ) C1701_=_C1741( C1701 C1741 ) C1701_=_C1742( C1701 C1742 ) C1701_=_C1743( C1701 C1743 ) \nC1701_=_C1744( C1701 C1744 ) C1701_=_C1745( C1701 C1745 ) C1701_=_C1746( C1701 C1746 ) C1701_=_C1747( C1701 C1747 ) C1701_=_C1748( C1701 C1748 ) C1701_=_C1749( C1701 C1749 ) \nC1701_=_C1750( C1701 C1750 ) C1701_=_C1751( C1701 C1751 ) C1701_=_C1752( C1701 C1752 ) C1701_=_C1753( C1701 C1753 ) C1701_=_C1754( C1701 C1754 ) C1702_=_C1703( C1702 C1703 ) \nC1702_=_C1704( C1702 C1704 ) C1702_=_C1705( C1702 C1705 ) C1702_=_C1706( C1702 C1706 ) C1702_=_C1707( C1702 C1707 ) C1702_=_C1708( C1702 C1708 ) C1702_=_C1709( C1702 C1709 ) \nC1702_=_C1710( C1702 C1710 ) C1702_=_C1711( C1702 C1711 ) C1702_=_C1712( C1702 C1712 ) C1702_=_C1713( C1702 C1713 ) C1702_=_C1714( C1702 C1714 ) C1702_=_C1715( C1702 C1715 ) \nC1702_=_C1716( C1702 C1716 ) C1702_=_C1717( C1702 C1717 ) C1702_=_C1718( C1702 C1718 ) C1702_=_C1719( C1702 C1719 ) C1702_=_C1720( C1702 C1720 ) C1702_=_C1721( C1702 C1721 ) \nC1702_=_C1722( C1702 C1722 ) C1702_=_C1723( C1702 C1723 ) C1702_=_C1724( C1702 C1724 ) C1702_=_C1725( C1702 C1725 ) C1702_=_C1726( C1702 C1726 ) C1702_=_C1727( C1702 C1727 ) \nC1702_=_C1728( C1702 C1728 ) C1702_=_C1729( C1702 C1729 ) C1702_=_C1730( C1702 C1730 ) C1702_=_C1731( C1702 C1731 ) C1702_=_C1732( C1702 C1732 ) C1702_=_C1733( C1702 C1733 ) \nC1702_=_C1734( C1702 C1734 ) C1702_=_C1735( C1702 C1735 ) C1702_=_C1736( C1702 C1736 ) C1702_=_C1737( C1702 C1737 ) C1702_=_C1738( C1702 C1738 ) C1702_=_C1739( C1702 C1739 ) \nC1702_=_C1740( C1702 C1740 ) C1702_=_C1741( C1702 C1741 ) C1702_=_C1742( C1702 C1742 ) C1702_=_C1743( C1702 C1743 ) C1702_=_C1744( C1702 C1744 ) C1702_=_C1745( C1702 C1745 ) \nC1702_=_C1746( C1702 C1746 ) C1702_=_C1747( C1702 C1747 ) C1702_=_C1748( C1702 C1748 ) C1702_=_C1749( C1702 C1749 ) C1702_=_C1750( C1702 C1750 ) C1702_=_C1751( C1702 C1751 ) \nC1702_=_C1752( C1702 C1752 ) C1702_=_C1753( C1702 C1753 ) C1702_=_C1754( C1702 C1754 ) C1703_=_C1704( C1703 C1704 ) C1703_=_C1705( C1703 C1705 ) C1703_=_C1706( C1703 C1706 ) \nC1703_=_C1707( C1703 C1707 ) C1703_=_C1708( C1703 C1708 ) C1703_=_C1709( C1703 C1709 ) C1703_=_C1710( C1703 C1710 ) C1703_=_C1711( C1703 C1711 ) C1703_=_C1712( C1703 C1712 ) \nC1703_=_C1713( C1703 C1713 ) C1703_=_C1714( C1703 C1714 ) C1703_=_C1715( C1703 C1715 ) C1703_=_C1716( C1703 C1716 ) C1703_=_C1717( C1703 C1717 ) C1703_=_C1718( C1703 C1718 ) \nC1703_=_C1719( C1703 C1719 ) C1703_=_C1720( C1703 C1720 ) C1703_=_C1721( C1703 C1721 ) C1703_=_C1722( C1703 C1722 ) C1703_=_C1723( C1703 C1723 ) C1703_=_C1724( C1703 C1724 ) \nC1703_=_C1725( C1703 C1725 ) C1703_=_C1726( C1703 C1726 ) C1703_=_C1727( C1703 C1727 ) C1703_=_C1728( C1703 C1728 ) C1703_=_C1729( C1703 C1729 ) C1703_=_C1730( C1703 C1730 ) \nC1703_=_C1731( C1703 C1731 ) C1703_=_C1732( C1703 C1732 ) C1703_=_C1733( C1703 C1733 ) C1703_=_C1734( C1703 C1734 ) C1703_=_C1735( C1703 C1735 ) C1703_=_C1736( C1703 C1736 ) \nC1703_=_C1737( C1703 C1737 ) C1703_=_C1738( C1703 C1738 ) C1703_=_C1739( C1703 C1739 ) C1703_=_C1740( C1703 C1740 ) C1703_=_C1741( C1703 C1741 ) C1703_=_C1742( C1703 C1742 ) \nC1703_=_C1743( C1703 C1743 ) C1703_=_C1744( C1703 C1744 ) C1703_=_C1745( C1703 C1745 ) C1703_=_C1746( C1703 C1746 ) C1703_=_C1747( C1703 C1747 ) C1703_=_C1748( C1703 C1748 ) \nC1703_=_C1749( C1703 C1749 ) C1703_=_C1750( C1703 C1750 ) C1703_=_C1751( C1703 C1751 ) C1703_=_C1752( C1703 C1752 ) C1703_=_C1753( C1703 C1753 ) C1703_=_C1754( C1703 C1754 ) \nC1704_=_C1705( C1704 C1705 ) C1704_=_C1706( C1704 C1706 ) C1704_=_C1707( C1704 C1707 ) C1704_=_C1708( C1704 C1708 ) C1704_=_C1709( C1704 C1709 ) C1704_=_C1710( C1704 C1710 ) \nC1704_=_C1711( C1704 C1711 ) C1704_=_C1712( C1704 C1712 ) C1704_=_C1713( C1704 C1713 ) C1704_=_C1714( C1704 C1714 ) C1704_=_C1715( C1704 C1715 ) C1704_=_C1716( C1704 C1716 ) \nC1704_=_C1717( C1704 C1717 ) C1704_=_C1718( C1704 C1718 ) C1704_=_C1719( C1704 C1719 ) C1704_=_C1720( C1704 C1720 ) C1704_=_C1721( C1704 C1721 ) C1704_=_C1722( C1704 C1722 ) \nC1704_=_C1723( C1704 C1723 ) C1704_=_C1724( C1704 C1724 ) C1704_=_C1725( C1704 C1725 ) C1704_=_C1726( C1704 C1726 ) C1704_=_C1727( C1704 C1727 ) C1704_=_C1728( C1704 C1728 ) \nC1704_=_C1729( C1704 C1729 ) C1704_=_C1730( C1704 C1730 ) C1704_=_C1731( C1704 C1731 ) C1704_=_C1732( C1704 C1732 ) C1704_=_C1733( C1704 C1733 ) C1704_=_C1734( C1704 C1734 ) \nC1704_=_C1735( C1704 C1735 ) C1704_=_C1736( C1704 C1736 ) C1704_=_C1737( C1704 C1737 ) C1704_=_C1738( C1704 C1738 ) C1704_=_C1739( C1704 C1739 ) C1704_=_C1740( C1704 C1740 ) \nC1704_=_C1741( C1704 C1741 ) C1704_=_C1742( C1704 C1742 ) C1704_=_C1743( C1704 C1743 ) C1704_=_C1744( C1704 C1744 ) C1704_=_C1745( C1704 C1745 ) C1704_=_C1746( C1704 C1746 ) \nC1704_=_C1747( C1704 C1747 ) C1704_=_C1748( C1704 C1748 ) C1704_=_C1749( C1704 C1749 ) C1704_=_C1750( C1704 C1750 ) C1704_=_C1751( C1704 C1751 ) C1704_=_C1752( C1704 C1752 ) \nC1704_=_C1753( C1704 C1753 ) C1704_=_C1754( C1704 C1754 ) C1705_=_C1706( C1705 C1706 ) C1705_=_C1707( C1705 C1707 ) C1705_=_C1708( C1705 C1708 ) C1705_=_C1709( C1705 C1709 ) \nC1705_=_C1710( C1705 C1710 ) C1705_=_C1711( C1705 C1711 ) C1705_=_C1712( C1705 C1712 ) C1705_=_C1713( C1705 C1713 ) C1705_=_C1714( C1705 C1714 ) C1705_=_C1715( C1705 C1715 ) \nC1705_=_C1716( C1705 C1716 ) C1705_=_C1717( C1705 C1717 ) C1705_=_C1718( C1705 C1718 ) C1705_=_C1719( C1705 C1719 ) C1705_=_C1720( C1705 C1720 ) C1705_=_C1721( C1705 C1721 ) \nC1705_=_C1722( C1705 C1722 ) C1705_=_C1723( C1705 C1723 ) C1705_=_C1724( C1705 C1724 ) C1705_=_C1725( C1705 C1725 ) C1705_=_C1726( C1705 C1726 ) C1705_=_C1727( C1705 C1727 ) \nC1705_=_C1728( C1705 C1728 ) C1705_=_C1729( C1705 C1729 ) C1705_=_C1730(</w:t>
      </w:r>
    </w:p>
    <w:p>
      <w:pPr>
        <w:pStyle w:val="PreformattedText"/>
        <w:bidi w:val="0"/>
        <w:spacing w:before="0" w:after="0"/>
        <w:jc w:val="left"/>
        <w:rPr/>
      </w:pPr>
      <w:r>
        <w:rPr/>
        <w:t xml:space="preserve"> </w:t>
      </w:r>
      <w:r>
        <w:rPr/>
        <w:t>C1705 C1730 ) C1705_=_C1731( C1705 C1731 ) C1705_=_C1732( C1705 C1732 ) C1705_=_C1733( C1705 C1733 ) \nC1705_=_C1734( C1705 C1734 ) C1705_=_C1735( C1705 C1735 ) C1705_=_C1736( C1705 C1736 ) C1705_=_C1737( C1705 C1737 ) C1705_=_C1738( C1705 C1738 ) C1705_=_C1739( C1705 C1739 ) \nC1705_=_C1740( C1705 C1740 ) C1705_=_C1741( C1705 C1741 ) C1705_=_C1742( C1705 C1742 ) C1705_=_C1743( C1705 C1743 ) C1705_=_C1744( C1705 C1744 ) C1705_=_C1745( C1705 C1745 ) \nC1705_=_C1746( C1705 C1746 ) C1705_=_C1747( C1705 C1747 ) C1705_=_C1748( C1705 C1748 ) C1705_=_C1749( C1705 C1749 ) C1705_=_C1750( C1705 C1750 ) C1705_=_C1751( C1705 C1751 ) \nC1705_=_C1752( C1705 C1752 ) C1705_=_C1753( C1705 C1753 ) C1705_=_C1754( C1705 C1754 ) C1706_=_C1707( C1706 C1707 ) C1706_=_C1708( C1706 C1708 ) C1706_=_C1709( C1706 C1709 ) \nC1706_=_C1710( C1706 C1710 ) C1706_=_C1711( C1706 C1711 ) C1706_=_C1712( C1706 C1712 ) C1706_=_C1713( C1706 C1713 ) C1706_=_C1714( C1706 C1714 ) C1706_=_C1715( C1706 C1715 ) \nC1706_=_C1716( C1706 C1716 ) C1706_=_C1717( C1706 C1717 ) C1706_=_C1718( C1706 C1718 ) C1706_=_C1719( C1706 C1719 ) C1706_=_C1720( C1706 C1720 ) C1706_=_C1721( C1706 C1721 ) \nC1706_=_C1722( C1706 C1722 ) C1706_=_C1723( C1706 C1723 ) C1706_=_C1724( C1706 C1724 ) C1706_=_C1725( C1706 C1725 ) C1706_=_C1726( C1706 C1726 ) C1706_=_C1727( C1706 C1727 ) \nC1706_=_C1728( C1706 C1728 ) C1706_=_C1729( C1706 C1729 ) C1706_=_C1730( C1706 C1730 ) C1706_=_C1731( C1706 C1731 ) C1706_=_C1732( C1706 C1732 ) C1706_=_C1733( C1706 C1733 ) \nC1706_=_C1734( C1706 C1734 ) C1706_=_C1735( C1706 C1735 ) C1706_=_C1736( C1706 C1736 ) C1706_=_C1737( C1706 C1737 ) C1706_=_C1738( C1706 C1738 ) C1706_=_C1739( C1706 C1739 ) \nC1706_=_C1740( C1706 C1740 ) C1706_=_C1741( C1706 C1741 ) C1706_=_C1742( C1706 C1742 ) C1706_=_C1743( C1706 C1743 ) C1706_=_C1744( C1706 C1744 ) C1706_=_C1745( C1706 C1745 ) \nC1706_=_C1746( C1706 C1746 ) C1706_=_C1747( C1706 C1747 ) C1706_=_C1748( C1706 C1748 ) C1706_=_C1749( C1706 C1749 ) C1706_=_C1750( C1706 C1750 ) C1706_=_C1751( C1706 C1751 ) \nC1706_=_C1752( C1706 C1752 ) C1706_=_C1753( C1706 C1753 ) C1706_=_C1754( C1706 C1754 ) C1707_=_C1708( C1707 C1708 ) C1707_=_C1709( C1707 C1709 ) C1707_=_C1710( C1707 C1710 ) \nC1707_=_C1711( C1707 C1711 ) C1707_=_C1712( C1707 C1712 ) C1707_=_C1713( C1707 C1713 ) C1707_=_C1714( C1707 C1714 ) C1707_=_C1715( C1707 C1715 ) C1707_=_C1716( C1707 C1716 ) \nC1707_=_C1717( C1707 C1717 ) C1707_=_C1718( C1707 C1718 ) C1707_=_C1719( C1707 C1719 ) C1707_=_C1720( C1707 C1720 ) C1707_=_C1721( C1707 C1721 ) C1707_=_C1722( C1707 C1722 ) \nC1707_=_C1723( C1707 C1723 ) C1707_=_C1724( C1707 C1724 ) C1707_=_C1725( C1707 C1725 ) C1707_=_C1726( C1707 C1726 ) C1707_=_C1727( C1707 C1727 ) C1707_=_C1728( C1707 C1728 ) \nC1707_=_C1729( C1707 C1729 ) C1707_=_C1730( C1707 C1730 ) C1707_=_C1731( C1707 C1731 ) C1707_=_C1732( C1707 C1732 ) C1707_=_C1733( C1707 C1733 ) C1707_=_C1734( C1707 C1734 ) \nC1707_=_C1735( C1707 C1735 ) C1707_=_C1736( C1707 C1736 ) C1707_=_C1737( C1707 C1737 ) C1707_=_C1738( C1707 C1738 ) C1707_=_C1739( C1707 C1739 ) C1707_=_C1740( C1707 C1740 ) \nC1707_=_C1741( C1707 C1741 ) C1707_=_C1742( C1707 C1742 ) C1707_=_C1743( C1707 C1743 ) C1707_=_C1744( C1707 C1744 ) C1707_=_C1745( C1707 C1745 ) C1707_=_C1746( C1707 C1746 ) \nC1707_=_C1747( C1707 C1747 ) C1707_=_C1748( C1707 C1748 ) C1707_=_C1749( C1707 C1749 ) C1707_=_C1750( C1707 C1750 ) C1707_=_C1751( C1707 C1751 ) C1707_=_C1752( C1707 C1752 ) \nC1707_=_C1753( C1707 C1753 ) C1707_=_C1754( C1707 C1754 ) C1708_=_C1709( C1708 C1709 ) C1708_=_C1710( C1708 C1710 ) C1708_=_C1711( C1708 C1711 ) C1708_=_C1712( C1708 C1712 ) \nC1708_=_C1713( C1708 C1713 ) C1708_=_C1714( C1708 C1714 ) C1708_=_C1715( C1708 C1715 ) C1708_=_C1716( C1708 C1716 ) C1708_=_C1717( C1708 C1717 ) C1708_=_C1718( C1708 C1718 ) \nC1708_=_C1719( C1708 C1719 ) C1708_=_C1720( C1708 C1720 ) C1708_=_C1721( C1708 C1721 ) C1708_=_C1722( C1708 C1722 ) C1708_=_C1723( C1708 C1723 ) C1708_=_C1724( C1708 C1724 ) \nC1708_=_C1725( C1708 C1725 ) C1708_=_C1726( C1708 C1726 ) C1708_=_C1727( C1708 C1727 ) C1708_=_C1728( C1708 C1728 ) C1708_=_C1729( C1708 C1729 ) C1708_=_C1730( C1708 C1730 ) \nC1708_=_C1731( C1708 C1731 ) C1708_=_C1732( C1708 C1732 ) C1708_=_C1733( C1708 C1733 ) C1708_=_C1734( C1708 C1734 ) C1708_=_C1735( C1708 C1735 ) C1708_=_C1736( C1708 C1736 ) \nC1708_=_C1737( C1708 C1737 ) C1708_=_C1738( C1708 C1738 ) C1708_=_C1739( C1708 C1739 ) C1708_=_C1740( C1708 C1740 ) C1708_=_C1741( C1708 C1741 ) C1708_=_C1742( C1708 C1742 ) \nC1708_=_C1743( C1708 C1743 ) C1708_=_C1744( C1708 C1744 ) C1708_=_C1745( C1708 C1745 ) C1708_=_C1746( C1708 C1746 ) C1708_=_C1747( C1708 C1747 ) C1708_=_C1748( C1708 C1748 ) \nC1708_=_C1749( C1708 C1749 ) C1708_=_C1750( C1708 C1750 ) C1708_=_C1751( C1708 C1751 ) C1708_=_C1752( C1708 C1752 ) C1708_=_C1753( C1708 C1753 ) C1708_=_C1754( C1708 C1754 ) \nC1709_=_C1710( C1709 C1710 ) C1709_=_C1711( C1709 C1711 ) C1709_=_C1712( C1709 C1712 ) C1709_=_C1713( C1709 C1713 ) C1709_=_C1714( C1709 C1714 ) C1709_=_C1715( C1709 C1715 ) \nC1709_=_C1716( C1709 C1716 ) C1709_=_C1717( C1709 C1717 ) C1709_=_C1718( C1709 C1718 ) C1709_=_C1719( C1709 C1719 ) C1709_=_C1720( C1709 C1720 ) C1709_=_C1721( C1709 C1721 ) \nC1709_=_C1722( C1709 C1722 ) C1709_=_C1723( C1709 C1723 ) C1709_=_C1724( C1709 C1724 ) C1709_=_C1725( C1709 C1725 ) C1709_=_C1726( C1709 C1726 ) C1709_=_C1727( C1709 C1727 ) \nC1709_=_C1728( C1709 C1728 ) C1709_=_C1729( C1709 C1729 ) C1709_=_C1730( C1709 C1730 ) C1709_=_C1731( C1709 C1731 ) C1709_=_C1732( C1709 C1732 ) C1709_=_C1733( C1709 C1733 ) \nC1709_=_C1734( C1709 C1734 ) C1709_=_C1735( C1709 C1735 ) C1709_=_C1736( C1709 C1736 ) C1709_=_C1737( C1709 C1737 ) C1709_=_C1738( C1709 C1738 ) C1709_=_C1739( C1709 C1739 ) \nC1709_=_C1740( C1709 C1740 ) C1709_=_C1741( C1709 C1741 ) C1709_=_C1742( C1709 C1742 ) C1709_=_C1743( C1709 C1743 ) C1709_=_C1744( C1709 C1744 ) C1709_=_C1745( C1709 C1745 ) \nC1709_=_C1746( C1709 C1746 ) C1709_=_C1747( C1709 C1747 ) C1709_=_C1748( C1709 C1748 ) C1709_=_C1749( C1709 C1749 ) C1709_=_C1750( C1709 C1750 ) C1709_=_C1751( C1709 C1751 ) \nC1709_=_C1752( C1709 C1752 ) C1709_=_C1753( C1709 C1753 ) C1709_=_C1754( C1709 C1754 ) C1710_=_C1711( C1710 C1711 ) C1710_=_C1712( C1710 C1712 ) C1710_=_C1713( C1710 C1713 ) \nC1710_=_C1714( C1710 C1714 ) C1710_=_C1715( C1710 C1715 ) C1710_=_C1716( C1710 C1716 ) C1710_=_C1717( C1710 C1717 ) C1710_=_C1718( C1710 C1718 ) C1710_=_C1719( C1710 C1719 ) \nC1710_=_C1720( C1710 C1720 ) C1710_=_C1721( C1710 C1721 ) C1710_=_C1722( C1710 C1722 ) C1710_=_C1723( C1710 C1723 ) C1710_=_C1724( C1710 C1724 ) C1710_=_C1725( C1710 C1725 ) \nC1710_=_C1726( C1710 C1726 ) C1710_=_C1727( C1710 C1727 ) C1710_=_C1728( C1710 C1728 ) C1710_=_C1729( C1710 C1729 ) C1710_=_C1730( C1710 C1730 ) C1710_=_C1731( C1710 C1731 ) \nC1710_=_C1732( C1710 C1732 ) C1710_=_C1733( C1710 C1733 ) C1710_=_C1734( C1710 C1734 ) C1710_=_C1735( C1710 C1735 ) C1710_=_C1736( C1710 C1736 ) C1710_=_C1737( C1710 C1737 ) \nC1710_=_C1738( C1710 C1738 ) C1710_=_C1739( C1710 C1739 ) C1710_=_C1740( C1710 C1740 ) C1710_=_C1741( C1710 C1741 ) C1710_=_C1742( C1710 C1742 ) C1710_=_C1743( C1710 C1743 ) \nC1710_=_C1744( C1710 C1744 ) C1710_=_C1745( C1710 C1745 ) C1710_=_C1746( C1710 C1746 ) C1710_=_C1747( C1710 C1747 ) C1710_=_C1748( C1710 C1748 ) C1710_=_C1749( C1710 C1749 ) \nC1710_=_C1750( C1710 C1750 ) C1710_=_C1751( C1710 C1751 ) C1710_=_C1752( C1710 C1752 ) C1710_=_C1753( C1710 C1753 ) C1710_=_C1754( C1710 C1754 ) C1711_=_C1712( C1711 C1712 ) \nC1711_=_C1713( C1711 C1713 ) C1711_=_C1714( C1711 C1714 ) C1711_=_C1715( C1711 C1715 ) C1711_=_C1716( C1711 C1716 ) C1711_=_C1717( C1711 C1717 ) C1711_=_C1718( C1711 C1718 ) \nC1711_=_C1719( C1711 C1719 ) C1711_=_C1720( C1711 C1720 ) C1711_=_C1721( C1711 C1721 ) C1711_=_C1722( C1711 C1722 ) C1711_=_C1723( C1711 C1723 ) C1711_=_C1724( C1711 C1724 ) \nC1711_=_C1725( C1711 C1725 ) C1711_=_C1726( C1711 C1726 ) C1711_=_C1727( C1711 C1727 ) C1711_=_C1728( C1711 C1728 ) C1711_=_C1729( C1711 C1729 ) C1711_=_C1730( C1711 C1730 ) \nC1711_=_C1731( C1711 C1731 ) C1711_=_C1732( C1711 C1732 ) C1711_=_C1733( C1711 C1733 ) C1711_=_C1734( C1711 C1734 ) C1711_=_C1735( C1711 C1735 ) C1711_=_C1736( C1711 C1736 ) \nC1711_=_C1737( C1711 C1737 ) C1711_=_C1738( C1711 C1738 ) C1711_=_C1739( C1711 C1739 ) C1711_=_C1740( C1711 C1740 ) C1711_=_C1741( C1711 C1741 ) C1711_=_C1742( C1711 C1742 ) \nC1711_=_C1743( C1711 C1743 ) C1711_=_C1744( C1711 C1744 ) C1711_=_C1745( C1711 C1745 ) C1711_=_C1746( C1711 C1746 ) C1711_=_C1747( C1711 C1747 ) C1711_=_C1748( C1711 C1748 ) \nC1711_=_C1749( C1711 C1749 ) C1711_=_C1750( C1711 C1750 ) C1711_=_C1751( C1711 C1751 ) C1711_=_C1752( C1711 C1752 ) C1711_=_C1753( C1711 C1753 ) C1711_=_C1754( C1711 C1754 ) \nC1712_=_C1713( C1712 C1713 ) C1712_=_C1714( C1712 C1714 ) C1712_=_C1715( C1712 C1715 ) C1712_=_C1716( C1712 C1716 ) C1712_=_C1717( C1712 C1717 ) C1712_=_C1718( C1712 C1718 ) \nC1712_=_C1719( C1712 C1719 ) C1712_=_C1720( C1712 C1720 ) C1712_=_C1721( C1712 C1721 ) C1712_=_C1722( C1712 C1722 ) C1712_=_C1723( C1712 C1723 ) C1712_=_C1724( C1712 C1724 ) \nC1712_=_C1725( C1712 C1725 ) C1712_=_C1726( C1712 C1726 ) C1712_=_C1727( C1712 C1727 ) C1712_=_C1728( C1712 C1728 ) C1712_=_C1729( C1712 C1729 ) C1712_=_C1730( C1712 C1730 ) \nC1712_=_C1731( C1712 C1731 ) C1712_=_C1732( C1712 C1732 ) C1712_=_C1733( C1712 C1733 ) C1712_=_C1734( C1712 C1734 ) C1712_=_C1735( C1712 C1735 ) C1712_=_C1736( C1712 C1736 ) \nC1712_=_C1737( C1712 C1737 ) C1712_=_C1738( C1712 C1738 ) C1712_=_C1739( C1712 C1739 ) C1712_=_C1740( C1712 C1740 ) C1712_=_C1741( C1712 C1741 ) C1712_=_C1742( C1712 C1742 ) \nC1712_=_C1743( C1712 C1743 ) C1712_=_C1744( C1712 C1744 ) C1712_=_C1745( C1712 C1745 ) C1712_=_C1746( C1712 C1746 ) C1712_=_C1747( C1712 C1747 ) C1712_=_C1748( C1712 C1748 ) \nC1712_=_C1749( C1712 C1749 ) C1712_=_C1750( C1712 C1750 ) C1712_=_C1751( C1712 C1751 ) C1712_=_C1752( C1712 C1752 ) C1712_=_C1753(</w:t>
      </w:r>
    </w:p>
    <w:p>
      <w:pPr>
        <w:pStyle w:val="PreformattedText"/>
        <w:bidi w:val="0"/>
        <w:spacing w:before="0" w:after="0"/>
        <w:jc w:val="left"/>
        <w:rPr/>
      </w:pPr>
      <w:r>
        <w:rPr/>
        <w:t xml:space="preserve"> </w:t>
      </w:r>
      <w:r>
        <w:rPr/>
        <w:t>C1712 C1753 ) C1712_=_C1754( C1712 C1754 ) \nC1713_=_C1714( C1713 C1714 ) C1713_=_C1715( C1713 C1715 ) C1713_=_C1716( C1713 C1716 ) C1713_=_C1717( C1713 C1717 ) C1713_=_C1718( C1713 C1718 ) C1713_=_C1719( C1713 C1719 ) \nC1713_=_C1720( C1713 C1720 ) C1713_=_C1721( C1713 C1721 ) C1713_=_C1722( C1713 C1722 ) C1713_=_C1723( C1713 C1723 ) C1713_=_C1724( C1713 C1724 ) C1713_=_C1725( C1713 C1725 ) \nC1713_=_C1726( C1713 C1726 ) C1713_=_C1727( C1713 C1727 ) C1713_=_C1728( C1713 C1728 ) C1713_=_C1729( C1713 C1729 ) C1713_=_C1730( C1713 C1730 ) C1713_=_C1731( C1713 C1731 ) \nC1713_=_C1732( C1713 C1732 ) C1713_=_C1733( C1713 C1733 ) C1713_=_C1734( C1713 C1734 ) C1713_=_C1735( C1713 C1735 ) C1713_=_C1736( C1713 C1736 ) C1713_=_C1737( C1713 C1737 ) \nC1713_=_C1738( C1713 C1738 ) C1713_=_C1739( C1713 C1739 ) C1713_=_C1740( C1713 C1740 ) C1713_=_C1741( C1713 C1741 ) C1713_=_C1742( C1713 C1742 ) C1713_=_C1743( C1713 C1743 ) \nC1713_=_C1744( C1713 C1744 ) C1713_=_C1745( C1713 C1745 ) C1713_=_C1746( C1713 C1746 ) C1713_=_C1747( C1713 C1747 ) C1713_=_C1748( C1713 C1748 ) C1713_=_C1749( C1713 C1749 ) \nC1713_=_C1750( C1713 C1750 ) C1713_=_C1751( C1713 C1751 ) C1713_=_C1752( C1713 C1752 ) C1713_=_C1753( C1713 C1753 ) C1713_=_C1754( C1713 C1754 ) C1714_=_C1715( C1714 C1715 ) \nC1714_=_C1716( C1714 C1716 ) C1714_=_C1717( C1714 C1717 ) C1714_=_C1718( C1714 C1718 ) C1714_=_C1719( C1714 C1719 ) C1714_=_C1720( C1714 C1720 ) C1714_=_C1721( C1714 C1721 ) \nC1714_=_C1722( C1714 C1722 ) C1714_=_C1723( C1714 C1723 ) C1714_=_C1724( C1714 C1724 ) C1714_=_C1725( C1714 C1725 ) C1714_=_C1726( C1714 C1726 ) C1714_=_C1727( C1714 C1727 ) \nC1714_=_C1728( C1714 C1728 ) C1714_=_C1729( C1714 C1729 ) C1714_=_C1730( C1714 C1730 ) C1714_=_C1731( C1714 C1731 ) C1714_=_C1732( C1714 C1732 ) C1714_=_C1733( C1714 C1733 ) \nC1714_=_C1734( C1714 C1734 ) C1714_=_C1735( C1714 C1735 ) C1714_=_C1736( C1714 C1736 ) C1714_=_C1737( C1714 C1737 ) C1714_=_C1738( C1714 C1738 ) C1714_=_C1739( C1714 C1739 ) \nC1714_=_C1740( C1714 C1740 ) C1714_=_C1741( C1714 C1741 ) C1714_=_C1742( C1714 C1742 ) C1714_=_C1743( C1714 C1743 ) C1714_=_C1744( C1714 C1744 ) C1714_=_C1745( C1714 C1745 ) \nC1714_=_C1746( C1714 C1746 ) C1714_=_C1747( C1714 C1747 ) C1714_=_C1748( C1714 C1748 ) C1714_=_C1749( C1714 C1749 ) C1714_=_C1750( C1714 C1750 ) C1714_=_C1751( C1714 C1751 ) \nC1714_=_C1752( C1714 C1752 ) C1714_=_C1753( C1714 C1753 ) C1714_=_C1754( C1714 C1754 ) C1715_=_C1716( C1715 C1716 ) C1715_=_C1717( C1715 C1717 ) C1715_=_C1718( C1715 C1718 ) \nC1715_=_C1719( C1715 C1719 ) C1715_=_C1720( C1715 C1720 ) C1715_=_C1721( C1715 C1721 ) C1715_=_C1722( C1715 C1722 ) C1715_=_C1723( C1715 C1723 ) C1715_=_C1724( C1715 C1724 ) \nC1715_=_C1725( C1715 C1725 ) C1715_=_C1726( C1715 C1726 ) C1715_=_C1727( C1715 C1727 ) C1715_=_C1728( C1715 C1728 ) C1715_=_C1729( C1715 C1729 ) C1715_=_C1730( C1715 C1730 ) \nC1715_=_C1731( C1715 C1731 ) C1715_=_C1732( C1715 C1732 ) C1715_=_C1733( C1715 C1733 ) C1715_=_C1734( C1715 C1734 ) C1715_=_C1735( C1715 C1735 ) C1715_=_C1736( C1715 C1736 ) \nC1715_=_C1737( C1715 C1737 ) C1715_=_C1738( C1715 C1738 ) C1715_=_C1739( C1715 C1739 ) C1715_=_C1740( C1715 C1740 ) C1715_=_C1741( C1715 C1741 ) C1715_=_C1742( C1715 C1742 ) \nC1715_=_C1743( C1715 C1743 ) C1715_=_C1744( C1715 C1744 ) C1715_=_C1745( C1715 C1745 ) C1715_=_C1746( C1715 C1746 ) C1715_=_C1747( C1715 C1747 ) C1715_=_C1748( C1715 C1748 ) \nC1715_=_C1749( C1715 C1749 ) C1715_=_C1750( C1715 C1750 ) C1715_=_C1751( C1715 C1751 ) C1715_=_C1752( C1715 C1752 ) C1715_=_C1753( C1715 C1753 ) C1715_=_C1754( C1715 C1754 ) \nC1716_=_C1717( C1716 C1717 ) C1716_=_C1718( C1716 C1718 ) C1716_=_C1719( C1716 C1719 ) C1716_=_C1720( C1716 C1720 ) C1716_=_C1721( C1716 C1721 ) C1716_=_C1722( C1716 C1722 ) \nC1716_=_C1723( C1716 C1723 ) C1716_=_C1724( C1716 C1724 ) C1716_=_C1725( C1716 C1725 ) C1716_=_C1726( C1716 C1726 ) C1716_=_C1727( C1716 C1727 ) C1716_=_C1728( C1716 C1728 ) \nC1716_=_C1729( C1716 C1729 ) C1716_=_C1730( C1716 C1730 ) C1716_=_C1731( C1716 C1731 ) C1716_=_C1732( C1716 C1732 ) C1716_=_C1733( C1716 C1733 ) C1716_=_C1734( C1716 C1734 ) \nC1716_=_C1735( C1716 C1735 ) C1716_=_C1736( C1716 C1736 ) C1716_=_C1737( C1716 C1737 ) C1716_=_C1738( C1716 C1738 ) C1716_=_C1739( C1716 C1739 ) C1716_=_C1740( C1716 C1740 ) \nC1716_=_C1741( C1716 C1741 ) C1716_=_C1742( C1716 C1742 ) C1716_=_C1743( C1716 C1743 ) C1716_=_C1744( C1716 C1744 ) C1716_=_C1745( C1716 C1745 ) C1716_=_C1746( C1716 C1746 ) \nC1716_=_C1747( C1716 C1747 ) C1716_=_C1748( C1716 C1748 ) C1716_=_C1749( C1716 C1749 ) C1716_=_C1750( C1716 C1750 ) C1716_=_C1751( C1716 C1751 ) C1716_=_C1752( C1716 C1752 ) \nC1716_=_C1753( C1716 C1753 ) C1716_=_C1754( C1716 C1754 ) C1717_=_C1718( C1717 C1718 ) C1717_=_C1719( C1717 C1719 ) C1717_=_C1720( C1717 C1720 ) C1717_=_C1721( C1717 C1721 ) \nC1717_=_C1722( C1717 C1722 ) C1717_=_C1723( C1717 C1723 ) C1717_=_C1724( C1717 C1724 ) C1717_=_C1725( C1717 C1725 ) C1717_=_C1726( C1717 C1726 ) C1717_=_C1727( C1717 C1727 ) \nC1717_=_C1728( C1717 C1728 ) C1717_=_C1729( C1717 C1729 ) C1717_=_C1730( C1717 C1730 ) C1717_=_C1731( C1717 C1731 ) C1717_=_C1732( C1717 C1732 ) C1717_=_C1733( C1717 C1733 ) \nC1717_=_C1734( C1717 C1734 ) C1717_=_C1735( C1717 C1735 ) C1717_=_C1736( C1717 C1736 ) C1717_=_C1737( C1717 C1737 ) C1717_=_C1738( C1717 C1738 ) C1717_=_C1739( C1717 C1739 ) \nC1717_=_C1740( C1717 C1740 ) C1717_=_C1741( C1717 C1741 ) C1717_=_C1742( C1717 C1742 ) C1717_=_C1743( C1717 C1743 ) C1717_=_C1744( C1717 C1744 ) C1717_=_C1745( C1717 C1745 ) \nC1717_=_C1746( C1717 C1746 ) C1717_=_C1747( C1717 C1747 ) C1717_=_C1748( C1717 C1748 ) C1717_=_C1749( C1717 C1749 ) C1717_=_C1750( C1717 C1750 ) C1717_=_C1751( C1717 C1751 ) \nC1717_=_C1752( C1717 C1752 ) C1717_=_C1753( C1717 C1753 ) C1717_=_C1754( C1717 C1754 ) C1718_=_C1719( C1718 C1719 ) C1718_=_C1720( C1718 C1720 ) C1718_=_C1721( C1718 C1721 ) \nC1718_=_C1722( C1718 C1722 ) C1718_=_C1723( C1718 C1723 ) C1718_=_C1724( C1718 C1724 ) C1718_=_C1725( C1718 C1725 ) C1718_=_C1726( C1718 C1726 ) C1718_=_C1727( C1718 C1727 ) \nC1718_=_C1728( C1718 C1728 ) C1718_=_C1729( C1718 C1729 ) C1718_=_C1730( C1718 C1730 ) C1718_=_C1731( C1718 C1731 ) C1718_=_C1732( C1718 C1732 ) C1718_=_C1733( C1718 C1733 ) \nC1718_=_C1734( C1718 C1734 ) C1718_=_C1735( C1718 C1735 ) C1718_=_C1736( C1718 C1736 ) C1718_=_C1737( C1718 C1737 ) C1718_=_C1738( C1718 C1738 ) C1718_=_C1739( C1718 C1739 ) \nC1718_=_C1740( C1718 C1740 ) C1718_=_C1741( C1718 C1741 ) C1718_=_C1742( C1718 C1742 ) C1718_=_C1743( C1718 C1743 ) C1718_=_C1744( C1718 C1744 ) C1718_=_C1745( C1718 C1745 ) \nC1718_=_C1746( C1718 C1746 ) C1718_=_C1747( C1718 C1747 ) C1718_=_C1748( C1718 C1748 ) C1718_=_C1749( C1718 C1749 ) C1718_=_C1750( C1718 C1750 ) C1718_=_C1751( C1718 C1751 ) \nC1718_=_C1752( C1718 C1752 ) C1718_=_C1753( C1718 C1753 ) C1718_=_C1754( C1718 C1754 ) C1719_=_C1720( C1719 C1720 ) C1719_=_C1721( C1719 C1721 ) C1719_=_C1722( C1719 C1722 ) \nC1719_=_C1723( C1719 C1723 ) C1719_=_C1724( C1719 C1724 ) C1719_=_C1725( C1719 C1725 ) C1719_=_C1726( C1719 C1726 ) C1719_=_C1727( C1719 C1727 ) C1719_=_C1728( C1719 C1728 ) \nC1719_=_C1729( C1719 C1729 ) C1719_=_C1730( C1719 C1730 ) C1719_=_C1731( C1719 C1731 ) C1719_=_C1732( C1719 C1732 ) C1719_=_C1733( C1719 C1733 ) C1719_=_C1734( C1719 C1734 ) \nC1719_=_C1735( C1719 C1735 ) C1719_=_C1736( C1719 C1736 ) C1719_=_C1737( C1719 C1737 ) C1719_=_C1738( C1719 C1738 ) C1719_=_C1739( C1719 C1739 ) C1719_=_C1740( C1719 C1740 ) \nC1719_=_C1741( C1719 C1741 ) C1719_=_C1742( C1719 C1742 ) C1719_=_C1743( C1719 C1743 ) C1719_=_C1744( C1719 C1744 ) C1719_=_C1745( C1719 C1745 ) C1719_=_C1746( C1719 C1746 ) \nC1719_=_C1747( C1719 C1747 ) C1719_=_C1748( C1719 C1748 ) C1719_=_C1749( C1719 C1749 ) C1719_=_C1750( C1719 C1750 ) C1719_=_C1751( C1719 C1751 ) C1719_=_C1752( C1719 C1752 ) \nC1719_=_C1753( C1719 C1753 ) C1719_=_C1754( C1719 C1754 ) C1720_=_C1721( C1720 C1721 ) C1720_=_C1722( C1720 C1722 ) C1720_=_C1723( C1720 C1723 ) C1720_=_C1724( C1720 C1724 ) \nC1720_=_C1725( C1720 C1725 ) C1720_=_C1726( C1720 C1726 ) C1720_=_C1727( C1720 C1727 ) C1720_=_C1728( C1720 C1728 ) C1720_=_C1729( C1720 C1729 ) C1720_=_C1730( C1720 C1730 ) \nC1720_=_C1731( C1720 C1731 ) C1720_=_C1732( C1720 C1732 ) C1720_=_C1733( C1720 C1733 ) C1720_=_C1734( C1720 C1734 ) C1720_=_C1735( C1720 C1735 ) C1720_=_C1736( C1720 C1736 ) \nC1720_=_C1737( C1720 C1737 ) C1720_=_C1738( C1720 C1738 ) C1720_=_C1739( C1720 C1739 ) C1720_=_C1740( C1720 C1740 ) C1720_=_C1741( C1720 C1741 ) C1720_=_C1742( C1720 C1742 ) \nC1720_=_C1743( C1720 C1743 ) C1720_=_C1744( C1720 C1744 ) C1720_=_C1745( C1720 C1745 ) C1720_=_C1746( C1720 C1746 ) C1720_=_C1747( C1720 C1747 ) C1720_=_C1748( C1720 C1748 ) \nC1720_=_C1749( C1720 C1749 ) C1720_=_C1750( C1720 C1750 ) C1720_=_C1751( C1720 C1751 ) C1720_=_C1752( C1720 C1752 ) C1720_=_C1753( C1720 C1753 ) C1720_=_C1754( C1720 C1754 ) \nC1721_=_C1722( C1721 C1722 ) C1721_=_C1723( C1721 C1723 ) C1721_=_C1724( C1721 C1724 ) C1721_=_C1725( C1721 C1725 ) C1721_=_C1726( C1721 C1726 ) C1721_=_C1727( C1721 C1727 ) \nC1721_=_C1728( C1721 C1728 ) C1721_=_C1729( C1721 C1729 ) C1721_=_C1730( C1721 C1730 ) C1721_=_C1731( C1721 C1731 ) C1721_=_C1732( C1721 C1732 ) C1721_=_C1733( C1721 C1733 ) \nC1721_=_C1734( C1721 C1734 ) C1721_=_C1735( C1721 C1735 ) C1721_=_C1736( C1721 C1736 ) C1721_=_C1737( C1721 C1737 ) C1721_=_C1738( C1721 C1738 ) C1721_=_C1739( C1721 C1739 ) \nC1721_=_C1740( C1721 C1740 ) C1721_=_C1741( C1721 C1741 ) C1721_=_C1742( C1721 C1742 ) C1721_=_C1743( C1721 C1743 ) C1721_=_C1744( C1721 C1744 ) C1721_=_C1745( C1721 C1745 ) \nC1721_=_C1746( C1721 C1746 ) C1721_=_C1747( C1721 C1747 ) C1721_=_C1748( C1721 C1748 ) C1721_=_C1749( C1721 C1749 ) C1721_=_C1750( C1721 C1750 ) C1721_=_C1751( C1721 C1751 ) \nC1721_=_C1752( C1721 C1752 ) C1721_=_C1753( C1721 C1753 ) C1721_=_C1754( C1721 C1754 ) C1722_=_C1723( C1722 C1723 ) C1722_=_C1724( C1722 C1724 ) C1722_=_C1725( C1722 C1725 ) \nC1722_=_C1726(</w:t>
      </w:r>
    </w:p>
    <w:p>
      <w:pPr>
        <w:pStyle w:val="PreformattedText"/>
        <w:bidi w:val="0"/>
        <w:spacing w:before="0" w:after="0"/>
        <w:jc w:val="left"/>
        <w:rPr/>
      </w:pPr>
      <w:r>
        <w:rPr/>
        <w:t xml:space="preserve"> </w:t>
      </w:r>
      <w:r>
        <w:rPr/>
        <w:t>C1722 C1726 ) C1722_=_C1727( C1722 C1727 ) C1722_=_C1728( C1722 C1728 ) C1722_=_C1729( C1722 C1729 ) C1722_=_C1730( C1722 C1730 ) C1722_=_C1731( C1722 C1731 ) \nC1722_=_C1732( C1722 C1732 ) C1722_=_C1733( C1722 C1733 ) C1722_=_C1734( C1722 C1734 ) C1722_=_C1735( C1722 C1735 ) C1722_=_C1736( C1722 C1736 ) C1722_=_C1737( C1722 C1737 ) \nC1722_=_C1738( C1722 C1738 ) C1722_=_C1739( C1722 C1739 ) C1722_=_C1740( C1722 C1740 ) C1722_=_C1741( C1722 C1741 ) C1722_=_C1742( C1722 C1742 ) C1722_=_C1743( C1722 C1743 ) \nC1722_=_C1744( C1722 C1744 ) C1722_=_C1745( C1722 C1745 ) C1722_=_C1746( C1722 C1746 ) C1722_=_C1747( C1722 C1747 ) C1722_=_C1748( C1722 C1748 ) C1722_=_C1749( C1722 C1749 ) \nC1722_=_C1750( C1722 C1750 ) C1722_=_C1751( C1722 C1751 ) C1722_=_C1752( C1722 C1752 ) C1722_=_C1753( C1722 C1753 ) C1722_=_C1754( C1722 C1754 ) C1723_=_C1724( C1723 C1724 ) \nC1723_=_C1725( C1723 C1725 ) C1723_=_C1726( C1723 C1726 ) C1723_=_C1727( C1723 C1727 ) C1723_=_C1728( C1723 C1728 ) C1723_=_C1729( C1723 C1729 ) C1723_=_C1730( C1723 C1730 ) \nC1723_=_C1731( C1723 C1731 ) C1723_=_C1732( C1723 C1732 ) C1723_=_C1733( C1723 C1733 ) C1723_=_C1734( C1723 C1734 ) C1723_=_C1735( C1723 C1735 ) C1723_=_C1736( C1723 C1736 ) \nC1723_=_C1737( C1723 C1737 ) C1723_=_C1738( C1723 C1738 ) C1723_=_C1739( C1723 C1739 ) C1723_=_C1740( C1723 C1740 ) C1723_=_C1741( C1723 C1741 ) C1723_=_C1742( C1723 C1742 ) \nC1723_=_C1743( C1723 C1743 ) C1723_=_C1744( C1723 C1744 ) C1723_=_C1745( C1723 C1745 ) C1723_=_C1746( C1723 C1746 ) C1723_=_C1747( C1723 C1747 ) C1723_=_C1748( C1723 C1748 ) \nC1723_=_C1749( C1723 C1749 ) C1723_=_C1750( C1723 C1750 ) C1723_=_C1751( C1723 C1751 ) C1723_=_C1752( C1723 C1752 ) C1723_=_C1753( C1723 C1753 ) C1723_=_C1754( C1723 C1754 ) \nC1724_=_C1725( C1724 C1725 ) C1724_=_C1726( C1724 C1726 ) C1724_=_C1727( C1724 C1727 ) C1724_=_C1728( C1724 C1728 ) C1724_=_C1729( C1724 C1729 ) C1724_=_C1730( C1724 C1730 ) \nC1724_=_C1731( C1724 C1731 ) C1724_=_C1732( C1724 C1732 ) C1724_=_C1733( C1724 C1733 ) C1724_=_C1734( C1724 C1734 ) C1724_=_C1735( C1724 C1735 ) C1724_=_C1736( C1724 C1736 ) \nC1724_=_C1737( C1724 C1737 ) C1724_=_C1738( C1724 C1738 ) C1724_=_C1739( C1724 C1739 ) C1724_=_C1740( C1724 C1740 ) C1724_=_C1741( C1724 C1741 ) C1724_=_C1742( C1724 C1742 ) \nC1724_=_C1743( C1724 C1743 ) C1724_=_C1744( C1724 C1744 ) C1724_=_C1745( C1724 C1745 ) C1724_=_C1746( C1724 C1746 ) C1724_=_C1747( C1724 C1747 ) C1724_=_C1748( C1724 C1748 ) \nC1724_=_C1749( C1724 C1749 ) C1724_=_C1750( C1724 C1750 ) C1724_=_C1751( C1724 C1751 ) C1724_=_C1752( C1724 C1752 ) C1724_=_C1753( C1724 C1753 ) C1724_=_C1754( C1724 C1754 ) \nC1725_=_C1726( C1725 C1726 ) C1725_=_C1727( C1725 C1727 ) C1725_=_C1728( C1725 C1728 ) C1725_=_C1729( C1725 C1729 ) C1725_=_C1730( C1725 C1730 ) C1725_=_C1731( C1725 C1731 ) \nC1725_=_C1732( C1725 C1732 ) C1725_=_C1733( C1725 C1733 ) C1725_=_C1734( C1725 C1734 ) C1725_=_C1735( C1725 C1735 ) C1725_=_C1736( C1725 C1736 ) C1725_=_C1737( C1725 C1737 ) \nC1725_=_C1738( C1725 C1738 ) C1725_=_C1739( C1725 C1739 ) C1725_=_C1740( C1725 C1740 ) C1725_=_C1741( C1725 C1741 ) C1725_=_C1742( C1725 C1742 ) C1725_=_C1743( C1725 C1743 ) \nC1725_=_C1744( C1725 C1744 ) C1725_=_C1745( C1725 C1745 ) C1725_=_C1746( C1725 C1746 ) C1725_=_C1747( C1725 C1747 ) C1725_=_C1748( C1725 C1748 ) C1725_=_C1749( C1725 C1749 ) \nC1725_=_C1750( C1725 C1750 ) C1725_=_C1751( C1725 C1751 ) C1725_=_C1752( C1725 C1752 ) C1725_=_C1753( C1725 C1753 ) C1725_=_C1754( C1725 C1754 ) C1726_=_C1727( C1726 C1727 ) \nC1726_=_C1728( C1726 C1728 ) C1726_=_C1729( C1726 C1729 ) C1726_=_C1730( C1726 C1730 ) C1726_=_C1731( C1726 C1731 ) C1726_=_C1732( C1726 C1732 ) C1726_=_C1733( C1726 C1733 ) \nC1726_=_C1734( C1726 C1734 ) C1726_=_C1735( C1726 C1735 ) C1726_=_C1736( C1726 C1736 ) C1726_=_C1737( C1726 C1737 ) C1726_=_C1738( C1726 C1738 ) C1726_=_C1739( C1726 C1739 ) \nC1726_=_C1740( C1726 C1740 ) C1726_=_C1741( C1726 C1741 ) C1726_=_C1742( C1726 C1742 ) C1726_=_C1743( C1726 C1743 ) C1726_=_C1744( C1726 C1744 ) C1726_=_C1745( C1726 C1745 ) \nC1726_=_C1746( C1726 C1746 ) C1726_=_C1747( C1726 C1747 ) C1726_=_C1748( C1726 C1748 ) C1726_=_C1749( C1726 C1749 ) C1726_=_C1750( C1726 C1750 ) C1726_=_C1751( C1726 C1751 ) \nC1726_=_C1752( C1726 C1752 ) C1726_=_C1753( C1726 C1753 ) C1726_=_C1754( C1726 C1754 ) C1727_=_C1728( C1727 C1728 ) C1727_=_C1729( C1727 C1729 ) C1727_=_C1730( C1727 C1730 ) \nC1727_=_C1731( C1727 C1731 ) C1727_=_C1732( C1727 C1732 ) C1727_=_C1733( C1727 C1733 ) C1727_=_C1734( C1727 C1734 ) C1727_=_C1735( C1727 C1735 ) C1727_=_C1736( C1727 C1736 ) \nC1727_=_C1737( C1727 C1737 ) C1727_=_C1738( C1727 C1738 ) C1727_=_C1739( C1727 C1739 ) C1727_=_C1740( C1727 C1740 ) C1727_=_C1741( C1727 C1741 ) C1727_=_C1742( C1727 C1742 ) \nC1727_=_C1743( C1727 C1743 ) C1727_=_C1744( C1727 C1744 ) C1727_=_C1745( C1727 C1745 ) C1727_=_C1746( C1727 C1746 ) C1727_=_C1747( C1727 C1747 ) C1727_=_C1748( C1727 C1748 ) \nC1727_=_C1749( C1727 C1749 ) C1727_=_C1750( C1727 C1750 ) C1727_=_C1751( C1727 C1751 ) C1727_=_C1752( C1727 C1752 ) C1727_=_C1753( C1727 C1753 ) C1727_=_C1754( C1727 C1754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741( C1728 C1741 ) C1728_=_C1742( C1728 C1742 ) C1728_=_C1743( C1728 C1743 ) C1728_=_C1744( C1728 C1744 ) C1728_=_C1745( C1728 C1745 ) C1728_=_C1746( C1728 C1746 ) \nC1728_=_C1747( C1728 C1747 ) C1728_=_C1748( C1728 C1748 ) C1728_=_C1749( C1728 C1749 ) C1728_=_C1750( C1728 C1750 ) C1728_=_C1751( C1728 C1751 ) C1728_=_C1752( C1728 C1752 ) \nC1728_=_C1753( C1728 C1753 ) C1728_=_C1754( C1728 C1754 ) C1729_=_C1730( C1729 C1730 ) C1729_=_C1731( C1729 C1731 ) C1729_=_C1732( C1729 C1732 ) C1729_=_C1733( C1729 C1733 ) \nC1729_=_C1734( C1729 C1734 ) C1729_=_C1735( C1729 C1735 ) C1729_=_C1736( C1729 C1736 ) C1729_=_C1737( C1729 C1737 ) C1729_=_C1738( C1729 C1738 ) C1729_=_C1739( C1729 C1739 ) \nC1729_=_C1740( C1729 C1740 ) C1729_=_C1741( C1729 C1741 ) C1729_=_C1742( C1729 C1742 ) C1729_=_C1743( C1729 C1743 ) C1729_=_C1744( C1729 C1744 ) C1729_=_C1745( C1729 C1745 ) \nC1729_=_C1746( C1729 C1746 ) C1729_=_C1747( C1729 C1747 ) C1729_=_C1748( C1729 C1748 ) C1729_=_C1749( C1729 C1749 ) C1729_=_C1750( C1729 C1750 ) C1729_=_C1751( C1729 C1751 ) \nC1729_=_C1752( C1729 C1752 ) C1729_=_C1753( C1729 C1753 ) C1729_=_C1754( C1729 C1754 ) C1730_=_C1731( C1730 C1731 ) C1730_=_C1732( C1730 C1732 ) C1730_=_C1733( C1730 C1733 ) \nC1730_=_C1734( C1730 C1734 ) C1730_=_C1735( C1730 C1735 ) C1730_=_C1736( C1730 C1736 ) C1730_=_C1737( C1730 C1737 ) C1730_=_C1738( C1730 C1738 ) C1730_=_C1739( C1730 C1739 ) \nC1730_=_C1740( C1730 C1740 ) C1730_=_C1741( C1730 C1741 ) C1730_=_C1742( C1730 C1742 ) C1730_=_C1743( C1730 C1743 ) C1730_=_C1744( C1730 C1744 ) C1730_=_C1745( C1730 C1745 ) \nC1730_=_C1746( C1730 C1746 ) C1730_=_C1747( C1730 C1747 ) C1730_=_C1748( C1730 C1748 ) C1730_=_C1749( C1730 C1749 ) C1730_=_C1750( C1730 C1750 ) C1730_=_C1751( C1730 C1751 ) \nC1730_=_C1752( C1730 C1752 ) C1730_=_C1753( C1730 C1753 ) C1730_=_C1754( C1730 C1754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44( C1731 C1744 ) C1731_=_C1745( C1731 C1745 ) C1731_=_C1746( C1731 C1746 ) \nC1731_=_C1747( C1731 C1747 ) C1731_=_C1748( C1731 C1748 ) C1731_=_C1749( C1731 C1749 ) C1731_=_C1750( C1731 C1750 ) C1731_=_C1751( C1731 C1751 ) C1731_=_C1752( C1731 C1752 ) \nC1731_=_C1753( C1731 C1753 ) C1731_=_C1754( C1731 C1754 ) C1732_=_C1733( C1732 C1733 ) C1732_=_C1734( C1732 C1734 ) C1732_=_C1735( C1732 C1735 ) C1732_=_C1736( C1732 C1736 ) \nC1732_=_C1737( C1732 C1737 ) C1732_=_C1738( C1732 C1738 ) C1732_=_C1739( C1732 C1739 ) C1732_=_C1740( C1732 C1740 ) C1732_=_C1741( C1732 C1741 ) C1732_=_C1742( C1732 C1742 ) \nC1732_=_C1743( C1732 C1743 ) C1732_=_C1744( C1732 C1744 ) C1732_=_C1745( C1732 C1745 ) C1732_=_C1746( C1732 C1746 ) C1732_=_C1747( C1732 C1747 ) C1732_=_C1748( C1732 C1748 ) \nC1732_=_C1749( C1732 C1749 ) C1732_=_C1750( C1732 C1750 ) C1732_=_C1751( C1732 C1751 ) C1732_=_C1752( C1732 C1752 ) C1732_=_C1753( C1732 C1753 ) C1732_=_C1754( C1732 C1754 ) \nC1733_=_C1734( C1733 C1734 ) C1733_=_C1735( C1733 C1735 ) C1733_=_C1736( C1733 C1736 ) C1733_=_C1737( C1733 C1737 ) C1733_=_C1738( C1733 C1738 ) C1733_=_C1739( C1733 C1739 ) \nC1733_=_C1740( C1733 C1740 ) C1733_=_C1741( C1733 C1741 ) C1733_=_C1742( C1733 C1742 ) C1733_=_C1743( C1733 C1743 ) C1733_=_C1744( C1733 C1744 ) C1733_=_C1745( C1733 C1745 ) \nC1733_=_C1746( C1733 C1746 ) C1733_=_C1747( C1733 C1747 ) C1733_=_C1748( C1733 C1748 ) C1733_=_C1749( C1733 C1749 ) C1733_=_C1750( C1733 C1750 ) C1733_=_C1751( C1733 C1751 ) \nC1733_=_C1752( C1733 C1752 ) C1733_=_C1753( C1733 C1753 ) C1733_=_C1754( C1733 C1754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746( C1734 C1746 ) C1734_=_C1747( C1734 C1747 ) C1734_=_C1748( C1734 C1748 ) C1734_=_C1749( C1734 C1749 ) \nC1734_=_C1750( C1734 C1750 ) C1734_=_C1751( C1734 C1751 ) C1734_=_C1752( C1734 C1752 ) C1734_=_C1753( C1734 C1753 ) C1734_=_C1754( C1734 C1754 ) C1735_=_C1736( C1735 C1736 ) \nC1735_=_C1737( C1735 C1737 ) C1735_=_C1738( C1735 C1738 ) C1735_=_C1739(</w:t>
      </w:r>
    </w:p>
    <w:p>
      <w:pPr>
        <w:pStyle w:val="PreformattedText"/>
        <w:bidi w:val="0"/>
        <w:spacing w:before="0" w:after="0"/>
        <w:jc w:val="left"/>
        <w:rPr/>
      </w:pPr>
      <w:r>
        <w:rPr/>
        <w:t xml:space="preserve"> </w:t>
      </w:r>
      <w:r>
        <w:rPr/>
        <w:t>C1735 C1739 ) C1735_=_C1740( C1735 C1740 ) C1735_=_C1741( C1735 C1741 ) C1735_=_C1742( C1735 C1742 ) \nC1735_=_C1743( C1735 C1743 ) C1735_=_C1744( C1735 C1744 ) C1735_=_C1745( C1735 C1745 ) C1735_=_C1746( C1735 C1746 ) C1735_=_C1747( C1735 C1747 ) C1735_=_C1748( C1735 C1748 ) \nC1735_=_C1749( C1735 C1749 ) C1735_=_C1750( C1735 C1750 ) C1735_=_C1751( C1735 C1751 ) C1735_=_C1752( C1735 C1752 ) C1735_=_C1753( C1735 C1753 ) C1735_=_C1754( C1735 C1754 ) \nC1736_=_C1737( C1736 C1737 ) C1736_=_C1738( C1736 C1738 ) C1736_=_C1739( C1736 C1739 ) C1736_=_C1740( C1736 C1740 ) C1736_=_C1741( C1736 C1741 ) C1736_=_C1742( C1736 C1742 ) \nC1736_=_C1743( C1736 C1743 ) C1736_=_C1744( C1736 C1744 ) C1736_=_C1745( C1736 C1745 ) C1736_=_C1746( C1736 C1746 ) C1736_=_C1747( C1736 C1747 ) C1736_=_C1748( C1736 C1748 ) \nC1736_=_C1749( C1736 C1749 ) C1736_=_C1750( C1736 C1750 ) C1736_=_C1751( C1736 C1751 ) C1736_=_C1752( C1736 C1752 ) C1736_=_C1753( C1736 C1753 ) C1736_=_C1754( C1736 C1754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49( C1737 C1749 ) \nC1737_=_C1750( C1737 C1750 ) C1737_=_C1751( C1737 C1751 ) C1737_=_C1752( C1737 C1752 ) C1737_=_C1753( C1737 C1753 ) C1737_=_C1754( C1737 C1754 ) C1738_=_C1739( C1738 C1739 ) \nC1738_=_C1740( C1738 C1740 ) C1738_=_C1741( C1738 C1741 ) C1738_=_C1742( C1738 C1742 ) C1738_=_C1743( C1738 C1743 ) C1738_=_C1744( C1738 C1744 ) C1738_=_C1745( C1738 C1745 ) \nC1738_=_C1746( C1738 C1746 ) C1738_=_C1747( C1738 C1747 ) C1738_=_C1748( C1738 C1748 ) C1738_=_C1749( C1738 C1749 ) C1738_=_C1750( C1738 C1750 ) C1738_=_C1751( C1738 C1751 ) \nC1738_=_C1752( C1738 C1752 ) C1738_=_C1753( C1738 C1753 ) C1738_=_C1754( C1738 C1754 ) C1739_=_C1740( C1739 C1740 ) C1739_=_C1741( C1739 C1741 ) C1739_=_C1742( C1739 C1742 ) \nC1739_=_C1743( C1739 C1743 ) C1739_=_C1744( C1739 C1744 ) C1739_=_C1745( C1739 C1745 ) C1739_=_C1746( C1739 C1746 ) C1739_=_C1747( C1739 C1747 ) C1739_=_C1748( C1739 C1748 ) \nC1739_=_C1749( C1739 C1749 ) C1739_=_C1750( C1739 C1750 ) C1739_=_C1751( C1739 C1751 ) C1739_=_C1752( C1739 C1752 ) C1739_=_C1753( C1739 C1753 ) C1739_=_C1754( C1739 C1754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2( C1740 C1752 ) \nC1740_=_C1753( C1740 C1753 ) C1740_=_C1754( C1740 C1754 ) C1741_=_C1742( C1741 C1742 ) C1741_=_C1743( C1741 C1743 ) C1741_=_C1744( C1741 C1744 ) C1741_=_C1745( C1741 C1745 ) \nC1741_=_C1746( C1741 C1746 ) C1741_=_C1747( C1741 C1747 ) C1741_=_C1748( C1741 C1748 ) C1741_=_C1749( C1741 C1749 ) C1741_=_C1750( C1741 C1750 ) C1741_=_C1751( C1741 C1751 ) \nC1741_=_C1752( C1741 C1752 ) C1741_=_C1753( C1741 C1753 ) C1741_=_C1754( C1741 C1754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2_=_C1754( C1742 C1754 ) C1743_=_C1744( C1743 C1744 ) C1743_=_C1745( C1743 C1745 ) C1743_=_C1746( C1743 C1746 ) \nC1743_=_C1747( C1743 C1747 ) C1743_=_C1748( C1743 C1748 ) C1743_=_C1749( C1743 C1749 ) C1743_=_C1750( C1743 C1750 ) C1743_=_C1751( C1743 C1751 ) C1743_=_C1752( C1743 C1752 ) \nC1743_=_C1753( C1743 C1753 ) C1743_=_C1754( C1743 C1754 ) C1744_=_C1745( C1744 C1745 ) C1744_=_C1746( C1744 C1746 ) C1744_=_C1747( C1744 C1747 ) C1744_=_C1748( C1744 C1748 ) \nC1744_=_C1749( C1744 C1749 ) C1744_=_C1750( C1744 C1750 ) C1744_=_C1751( C1744 C1751 ) C1744_=_C1752( C1744 C1752 ) C1744_=_C1753( C1744 C1753 ) C1744_=_C1754( C1744 C1754 ) \nC1745_=_C1746( C1745 C1746 ) C1745_=_C1747( C1745 C1747 ) C1745_=_C1748( C1745 C1748 ) C1745_=_C1749( C1745 C1749 ) C1745_=_C1750( C1745 C1750 ) C1745_=_C1751( C1745 C1751 ) \nC1745_=_C1752( C1745 C1752 ) C1745_=_C1753( C1745 C1753 ) C1745_=_C1754( C1745 C1754 ) C1746_=_C1747( C1746 C1747 ) C1746_=_C1748( C1746 C1748 ) C1746_=_C1749( C1746 C1749 ) \nC1746_=_C1750( C1746 C1750 ) C1746_=_C1751( C1746 C1751 ) C1746_=_C1752( C1746 C1752 ) C1746_=_C1753( C1746 C1753 ) C1746_=_C1754( C1746 C1754 ) C1747_=_C1748( C1747 C1748 ) \nC1747_=_C1749( C1747 C1749 ) C1747_=_C1750( C1747 C1750 ) C1747_=_C1751( C1747 C1751 ) C1747_=_C1752( C1747 C1752 ) C1747_=_C1753( C1747 C1753 ) C1747_=_C1754( C1747 C1754 ) \nC1748_=_C1749( C1748 C1749 ) C1748_=_C1750( C1748 C1750 ) C1748_=_C1751( C1748 C1751 ) C1748_=_C1752( C1748 C1752 ) C1748_=_C1753( C1748 C1753 ) C1748_=_C1754( C1748 C1754 ) \nC1749_=_C1750( C1749 C1750 ) C1749_=_C1751( C1749 C1751 ) C1749_=_C1752( C1749 C1752 ) C1749_=_C1753( C1749 C1753 ) C1749_=_C1754( C1749 C1754 ) C1750_=_C1751( C1750 C1751 ) \nC1750_=_C1752( C1750 C1752 ) C1750_=_C1753( C1750 C1753 ) C1750_=_C1754( C1750 C1754 ) C1751_=_C1752( C1751 C1752 ) C1751_=_C1753( C1751 C1753 ) C1751_=_C1754( C1751 C1754 ) \nC1752_=_C1753( C1752 C1753 ) C1752_=_C1754( C1752 C1754 ) C1753_=_C1754( C1753 C1754 ) C1767_=_C1784( C1767 C1784 ) "];5129-&gt;5133[label="101: C1654 C1655 C1656 C1657 C1658 \nC1659 C1660 C1661 C1662 C1663 C1664 \nC1665 C1666 C1668 C1669 C1670 C1671 \nC1672 C1673 C1674 C1675 C1676 C1677 \nC1678 C1679 C1680 C1681 C1682 C1683 \nC1685 C1686 C1687 C1688 C1689 C1690 \nC1691 C1692 C1693 C1694 C1695 C1696 \nC1697 C1698 C1699 C1700 C1701 C1702 \nC1703 C1704 C1705 C1706 C1707 C1708 \nC1709 C1710 C1711 C1712 C1713 C1714 \nC1715 C1716 C1717 C1718 C1719 C1720 \nC1721 C1722 C1723 C1724 C1725 C1726 \nC1727 C1728 C1729 C1730 C1731 C1732 \nC1733 C1734 C1735 C1736 C1737 C1738 \nC1739 C1740 C1741 C1742 C1743 C1744 \nC1745 C1746 C1747 C1748 C1749 C1750 \nC1751 C1752 C1753 C1754 C1767 C1784 \n4854: C1654_=_C1655 ,C1654_=_C1656 ,C1654_=_C1657 ,C1654_=_C1658 ,C1654_=_C1659 ,\nC1654_=_C1660 ,C1654_=_C1661 ,C1654_=_C1662 ,C1654_=_C1663 ,C1654_=_C1664 ,C1654_=_C1665 ,\nC1654_=_C1666 ,C1654_=_C1668 ,C1654_=_C1669 ,C1654_=_C1670 ,C1654_=_C1671 ,C1654_=_C1672 ,\nC1654_=_C1673 ,C1654_=_C1674 ,C1654_=_C1675 ,C1654_=_C1676 ,C1654_=_C1677 ,C1654_=_C1678 ,\nC1654_=_C1679 ,C1654_=_C1680 ,C1654_=_C1681 ,C1654_=_C1682 ,C1654_=_C1683 ,C1654_=_C1685 ,\nC1654_=_C1686 ,C1654_=_C1687 ,C1654_=_C1688 ,C1654_=_C1689 ,C1654_=_C1690 ,C1654_=_C1691 ,\nC1654_=_C1692 ,C1654_=_C1693 ,C1654_=_C1694 ,C1654_=_C1695 ,C1654_=_C1696 ,C1654_=_C1697 ,\nC1654_=_C1698 ,C1654_=_C1699 ,C1654_=_C1700 ,C1654_=_C1701 ,C1654_=_C1702 ,C1654_=_C1703 ,\nC1654_=_C1704 ,C1654_=_C1705 ,C1654_=_C1706 ,C1654_=_C1707 ,C1654_=_C1708 ,C1654_=_C1709 ,\nC1654_=_C1710 ,C1654_=_C1711 ,C1654_=_C1712 ,C1654_=_C1713 ,C1654_=_C1714 ,C1654_=_C1715 ,\nC1654_=_C1716 ,C1654_=_C1717 ,C1654_=_C1718 ,C1654_=_C1719 ,C1654_=_C1720 ,C1654_=_C1721 ,\nC1654_=_C1722 ,C1654_=_C1723 ,C1654_=_C1724 ,C1654_=_C1725 ,C1654_=_C1726 ,C1654_=_C1727 ,\nC1654_=_C1728 ,C1654_=_C1729 ,C1654_=_C1730 ,C1654_=_C1731 ,C1654_=_C1732 ,C1654_=_C1733 ,\nC1654_=_C1734 ,C1654_=_C1735 ,C1654_=_C1736 ,C1654_=_C1737 ,C1654_=_C1738 ,C1654_=_C1739 ,\nC1654_=_C1740 ,C1654_=_C1741 ,C1654_=_C1742 ,C1654_=_C1743 ,C1654_=_C1744 ,C1654_=_C1745 ,\nC1654_=_C1746 ,C1654_=_C1747 ,C1654_=_C1748 ,C1654_=_C1749 ,C1654_=_C1750 ,C1654_=_C1751 ,\nC1654_=_C1752 ,C1654_=_C1753 ,C1654_=_C1754 ,C1654_=_C1767 ,C1654_=_C1784 ,C1655_=_C1656 ,\nC1655_=_C1657 ,C1655_=_C1658 ,C1655_=_C1659 ,C1655_=_C1660 ,C1655_=_C1661 ,C1655_=_C1662 ,\nC1655_=_C1663 ,C1655_=_C1664 ,C1655_=_C1665 ,C1655_=_C1666 ,C1655_=_C1668 ,C1655_=_C1669 ,\nC1655_=_C1670 ,C1655_=_C1671 ,C1655_=_C1672 ,C1655_=_C1673 ,C1655_=_C1674 ,C1655_=_C1675 ,\nC1655_=_C1676 ,C1655_=_C1677 ,C1655_=_C1678 ,C1655_=_C1679 ,C1655_=_C1680 ,C1655_=_C1681 ,\nC1655_=_C1682 ,C1655_=_C1683 ,C1655_=_C1685 ,C1655_=_C1686 ,C1655_=_C1687 ,C1655_=_C1688 ,\nC1655_=_C1689 ,C1655_=_C1690 ,C1655_=_C1691 ,C1655_=_C1692 ,C1655_=_C1693 ,C1655_=_C1694 ,\nC1655_=_C1695 ,C1655_=_C1696 ,C1655_=_C1697 ,C1655_=_C1698 ,C1655_=_C1699 ,C1655_=_C1700 ,\nC1655_=_C1701 ,C1655_=_C1702 ,C1655_=_C1703 ,C1655_=_C1704 ,C1655_=_C1705 ,C1655_=_C1706 ,\nC1655_=_C1707 ,C1655_=_C1708 ,C1655_=_C1709 ,C1655_=_C1710 ,C1655_=_C1711 ,C1655_=_C1712 ,\nC1655_=_C1713 ,C1655_=_C1714 ,C1655_=_C1715 ,C1655_=_C1716 ,C1655_=_C1717 ,C1655_=_C1718 ,\nC1655_=_C1719 ,C1655_=_C1720 ,C1655_=_C1721 ,C1655_=_C1722 ,C1655_=_C1723 ,C1655_=_C1724 ,\nC1655_=_C1725 ,C1655_=_C1726 ,C1655_=_C1727 ,C1655_=_C1728 ,C1655_=_C1729 ,C1655_=_C1730 ,\nC1655_=_C1731 ,C1655_=_C1732 ,C1655_=_C1733 ,C1655_=_C1734 ,C1655_=_C1735 ,C1655_=_C1736 ,\nC1655_=_C1737 ,C1655_=_C1738 ,C1655_=_C1739 ,C1655_=_C1740 ,C1655_=_C1741 ,C1655_=_C1742 ,\nC1655_=_C1743 ,C1655_=_C1744 ,C1655_=_C1745 ,C1655_=_C1746 ,C1655_=_C1747 ,C1655_=_C1748 ,\nC1655_=_C1749 ,C1655_=_C1750 ,C1655_=_C1751 ,C1655_=_C1752 ,C1655_=_C1753 ,C1655_=_C1754 ,\nC1656_=_C1657 ,C1656_=_C1658 ,C1656_=_C1659 ,C1656_=_C1660 ,C1656_=_C1661 ,C1656_=_C1662 ,\nC1656_=_C1663 ,C1656_=_C1664 ,C1656_=_C1665 ,C1656_=_C1666 ,C1656_=_C1668 ,C1656_=_C1669 ,\nC1656_=_C1670 ,C1656_=_C1671 ,C1656_=_C1672 ,C1656_=_C1673 ,C1656_=_C1674 ,C1656_=_C1675 ,\nC1656_=_C1676 ,C1656_=_C1677 ,C1656_=_C1678 ,C1656_=_C1679 ,C1656_=_C1680 ,C1656_=_C1681 ,\nC1656_=_C1682 ,C1656_=_C1683 ,C1656_=_C1685 ,C1656_=_C1686 ,C1656_=_C1687 ,C1656_=_C1688 ,\nC1656_=_C1689 ,C1656_=_C1690 ,C1656_=_C1691 ,C1656_=_C1692 ,C1656_=_C1693 ,C1656_=_C1694 ,\nC1656_=_C1695 ,C1656_=_C1696 ,C1656_=_C1697 ,C1656_=_C1698 ,C1656_=_C1699 ,C1656_=_C1700 ,\nC1656_=_C1701 ,C1656_=_C1702 ,C1656_=_C1703 ,C1656_=_C1704 ,C1656_=_C1705</w:t>
      </w:r>
    </w:p>
    <w:p>
      <w:pPr>
        <w:pStyle w:val="PreformattedText"/>
        <w:bidi w:val="0"/>
        <w:spacing w:before="0" w:after="0"/>
        <w:jc w:val="left"/>
        <w:rPr/>
      </w:pPr>
      <w:r>
        <w:rPr/>
        <w:t xml:space="preserve"> </w:t>
      </w:r>
      <w:r>
        <w:rPr/>
        <w:t>,C1656_=_C1706 ,\nC1656_=_C1707 ,C1656_=_C1708 ,C1656_=_C1709 ,C1656_=_C1710 ,C1656_=_C1711 ,C1656_=_C1712 ,\nC1656_=_C1713 ,C1656_=_C1714 ,C1656_=_C1715 ,C1656_=_C1716 ,C1656_=_C1717 ,C1656_=_C1718 ,\nC1656_=_C1719 ,C1656_=_C1720 ,C1656_=_C1721 ,C1656_=_C1722 ,C1656_=_C1723 ,C1656_=_C1724 ,\nC1656_=_C1725 ,C1656_=_C1726 ,C1656_=_C1727 ,C1656_=_C1728 ,C1656_=_C1729 ,C1656_=_C1730 ,\nC1656_=_C1731 ,C1656_=_C1732 ,C1656_=_C1733 ,C1656_=_C1734 ,C1656_=_C1735 ,C1656_=_C1736 ,\nC1656_=_C1737 ,C1656_=_C1738 ,C1656_=_C1739 ,C1656_=_C1740 ,C1656_=_C1741 ,C1656_=_C1742 ,\nC1656_=_C1743 ,C1656_=_C1744 ,C1656_=_C1745 ,C1656_=_C1746 ,C1656_=_C1747 ,C1656_=_C1748 ,\nC1656_=_C1749 ,C1656_=_C1750 ,C1656_=_C1751 ,C1656_=_C1752 ,C1656_=_C1753 ,C1656_=_C1754 ,\nC1657_=_C1658 ,C1657_=_C1659 ,C1657_=_C1660 ,C1657_=_C1661 ,C1657_=_C1662 ,C1657_=_C1663 ,\nC1657_=_C1664 ,C1657_=_C1665 ,C1657_=_C1666 ,C1657_=_C1668 ,C1657_=_C1669 ,C1657_=_C1670 ,\nC1657_=_C1671 ,C1657_=_C1672 ,C1657_=_C1673 ,C1657_=_C1674 ,C1657_=_C1675 ,C1657_=_C1676 ,\nC1657_=_C1677 ,C1657_=_C1678 ,C1657_=_C1679 ,C1657_=_C1680 ,C1657_=_C1681 ,C1657_=_C1682 ,\nC1657_=_C1683 ,C1657_=_C1685 ,C1657_=_C1686 ,C1657_=_C1687 ,C1657_=_C1688 ,C1657_=_C1689 ,\nC1657_=_C1690 ,C1657_=_C1691 ,C1657_=_C1692 ,C1657_=_C1693 ,C1657_=_C1694 ,C1657_=_C1695 ,\nC1657_=_C1696 ,C1657_=_C1697 ,C1657_=_C1698 ,C1657_=_C1699 ,C1657_=_C1700 ,C1657_=_C1701 ,\nC1657_=_C1702 ,C1657_=_C1703 ,C1657_=_C1704 ,C1657_=_C1705 ,C1657_=_C1706 ,C1657_=_C1707 ,\nC1657_=_C1708 ,C1657_=_C1709 ,C1657_=_C1710 ,C1657_=_C1711 ,C1657_=_C1712 ,C1657_=_C1713 ,\nC1657_=_C1714 ,C1657_=_C1715 ,C1657_=_C1716 ,C1657_=_C1717 ,C1657_=_C1718 ,C1657_=_C1719 ,\nC1657_=_C1720 ,C1657_=_C1721 ,C1657_=_C1722 ,C1657_=_C1723 ,C1657_=_C1724 ,C1657_=_C1725 ,\nC1657_=_C1726 ,C1657_=_C1727 ,C1657_=_C1728 ,C1657_=_C1729 ,C1657_=_C1730 ,C1657_=_C1731 ,\nC1657_=_C1732 ,C1657_=_C1733 ,C1657_=_C1734 ,C1657_=_C1735 ,C1657_=_C1736 ,C1657_=_C1737 ,\nC1657_=_C1738 ,C1657_=_C1739 ,C1657_=_C1740 ,C1657_=_C1741 ,C1657_=_C1742 ,C1657_=_C1743 ,\nC1657_=_C1744 ,C1657_=_C1745 ,C1657_=_C1746 ,C1657_=_C1747 ,C1657_=_C1748 ,C1657_=_C1749 ,\nC1657_=_C1750 ,C1657_=_C1751 ,C1657_=_C1752 ,C1657_=_C1753 ,C1657_=_C1754 ,C1658_=_C1659 ,\nC1658_=_C1660 ,C1658_=_C1661 ,C1658_=_C1662 ,C1658_=_C1663 ,C1658_=_C1664 ,C1658_=_C1665 ,\nC1658_=_C1666 ,C1658_=_C1668 ,C1658_=_C1669 ,C1658_=_C1670 ,C1658_=_C1671 ,C1658_=_C1672 ,\nC1658_=_C1673 ,C1658_=_C1674 ,C1658_=_C1675 ,C1658_=_C1676 ,C1658_=_C1677 ,C1658_=_C1678 ,\nC1658_=_C1679 ,C1658_=_C1680 ,C1658_=_C1681 ,C1658_=_C1682 ,C1658_=_C1683 ,C1658_=_C1685 ,\nC1658_=_C1686 ,C1658_=_C1687 ,C1658_=_C1688 ,C1658_=_C1689 ,C1658_=_C1690 ,C1658_=_C1691 ,\nC1658_=_C1692 ,C1658_=_C1693 ,C1658_=_C1694 ,C1658_=_C1695 ,C1658_=_C1696 ,C1658_=_C1697 ,\nC1658_=_C1698 ,C1658_=_C1699 ,C1658_=_C1700 ,C1658_=_C1701 ,C1658_=_C1702 ,C1658_=_C1703 ,\nC1658_=_C1704 ,C1658_=_C1705 ,C1658_=_C1706 ,C1658_=_C1707 ,C1658_=_C1708 ,C1658_=_C1709 ,\nC1658_=_C1710 ,C1658_=_C1711 ,C1658_=_C1712 ,C1658_=_C1713 ,C1658_=_C1714 ,C1658_=_C1715 ,\nC1658_=_C1716 ,C1658_=_C1717 ,C1658_=_C1718 ,C1658_=_C1719 ,C1658_=_C1720 ,C1658_=_C1721 ,\nC1658_=_C1722 ,C1658_=_C1723 ,C1658_=_C1724 ,C1658_=_C1725 ,C1658_=_C1726 ,C1658_=_C1727 ,\nC1658_=_C1728 ,C1658_=_C1729 ,C1658_=_C1730 ,C1658_=_C1731 ,C1658_=_C1732 ,C1658_=_C1733 ,\nC1658_=_C1734 ,C1658_=_C1735 ,C1658_=_C1736 ,C1658_=_C1737 ,C1658_=_C1738 ,C1658_=_C1739 ,\nC1658_=_C1740 ,C1658_=_C1741 ,C1658_=_C1742 ,C1658_=_C1743 ,C1658_=_C1744 ,C1658_=_C1745 ,\nC1658_=_C1746 ,C1658_=_C1747 ,C1658_=_C1748 ,C1658_=_C1749 ,C1658_=_C1750 ,C1658_=_C1751 ,\nC1658_=_C1752 ,C1658_=_C1753 ,C1658_=_C1754 ,C1659_=_C1660 ,C1659_=_C1661 ,C1659_=_C1662 ,\nC1659_=_C1663 ,C1659_=_C1664 ,C1659_=_C1665 ,C1659_=_C1666 ,C1659_=_C1668 ,C1659_=_C1669 ,\nC1659_=_C1670 ,C1659_=_C1671 ,C1659_=_C1672 ,C1659_=_C1673 ,C1659_=_C1674 ,C1659_=_C1675 ,\nC1659_=_C1676 ,C1659_=_C1677 ,C1659_=_C1678 ,C1659_=_C1679 ,C1659_=_C1680 ,C1659_=_C1681 ,\nC1659_=_C1682 ,C1659_=_C1683 ,C1659_=_C1685 ,C1659_=_C1686 ,C1659_=_C1687 ,C1659_=_C1688 ,\nC1659_=_C1689 ,C1659_=_C1690 ,C1659_=_C1691 ,C1659_=_C1692 ,C1659_=_C1693 ,C1659_=_C1694 ,\nC1659_=_C1695 ,C1659_=_C1696 ,C1659_=_C1697 ,C1659_=_C1698 ,C1659_=_C1699 ,C1659_=_C1700 ,\nC1659_=_C1701 ,C1659_=_C1702 ,C1659_=_C1703 ,C1659_=_C1704 ,C1659_=_C1705 ,C1659_=_C1706 ,\nC1659_=_C1707 ,C1659_=_C1708 ,C1659_=_C1709 ,C1659_=_C1710 ,C1659_=_C1711 ,C1659_=_C1712 ,\nC1659_=_C1713 ,C1659_=_C1714 ,C1659_=_C1715 ,C1659_=_C1716 ,C1659_=_C1717 ,C1659_=_C1718 ,\nC1659_=_C1719 ,C1659_=_C1720 ,C1659_=_C1721 ,C1659_=_C1722 ,C1659_=_C1723 ,C1659_=_C1724 ,\nC1659_=_C1725 ,C1659_=_C1726 ,C1659_=_C1727 ,C1659_=_C1728 ,C1659_=_C1729 ,C1659_=_C1730 ,\nC1659_=_C1731 ,C1659_=_C1732 ,C1659_=_C1733 ,C1659_=_C1734 ,C1659_=_C1735 ,C1659_=_C1736 ,\nC1659_=_C1737 ,C1659_=_C1738 ,C1659_=_C1739 ,C1659_=_C1740 ,C1659_=_C1741 ,C1659_=_C1742 ,\nC1659_=_C1743 ,C1659_=_C1744 ,C1659_=_C1745 ,C1659_=_C1746 ,C1659_=_C1747 ,C1659_=_C1748 ,\nC1659_=_C1749 ,C1659_=_C1750 ,C1659_=_C1751 ,C1659_=_C1752 ,C1659_=_C1753 ,C1659_=_C1754 ,\nC1660_=_C1661 ,C1660_=_C1662 ,C1660_=_C1663 ,C1660_=_C1664 ,C1660_=_C1665 ,C1660_=_C1666 ,\nC1660_=_C1668 ,C1660_=_C1669 ,C1660_=_C1670 ,C1660_=_C1671 ,C1660_=_C1672 ,C1660_=_C1673 ,\nC1660_=_C1674 ,C1660_=_C1675 ,C1660_=_C1676 ,C1660_=_C1677 ,C1660_=_C1678 ,C1660_=_C1679 ,\nC1660_=_C1680 ,C1660_=_C1681 ,C1660_=_C1682 ,C1660_=_C1683 ,C1660_=_C1685 ,C1660_=_C1686 ,\nC1660_=_C1687 ,C1660_=_C1688 ,C1660_=_C1689 ,C1660_=_C1690 ,C1660_=_C1691 ,C1660_=_C1692 ,\nC1660_=_C1693 ,C1660_=_C1694 ,C1660_=_C1695 ,C1660_=_C1696 ,C1660_=_C1697 ,C1660_=_C1698 ,\nC1660_=_C1699 ,C1660_=_C1700 ,C1660_=_C1701 ,C1660_=_C1702 ,C1660_=_C1703 ,C1660_=_C1704 ,\nC1660_=_C1705 ,C1660_=_C1706 ,C1660_=_C1707 ,C1660_=_C1708 ,C1660_=_C1709 ,C1660_=_C1710 ,\nC1660_=_C1711 ,C1660_=_C1712 ,C1660_=_C1713 ,C1660_=_C1714 ,C1660_=_C1715 ,C1660_=_C1716 ,\nC1660_=_C1717 ,C1660_=_C1718 ,C1660_=_C1719 ,C1660_=_C1720 ,C1660_=_C1721 ,C1660_=_C1722 ,\nC1660_=_C1723 ,C1660_=_C1724 ,C1660_=_C1725 ,C1660_=_C1726 ,C1660_=_C1727 ,C1660_=_C1728 ,\nC1660_=_C1729 ,C1660_=_C1730 ,C1660_=_C1731 ,C1660_=_C1732 ,C1660_=_C1733 ,C1660_=_C1734 ,\nC1660_=_C1735 ,C1660_=_C1736 ,C1660_=_C1737 ,C1660_=_C1738 ,C1660_=_C1739 ,C1660_=_C1740 ,\nC1660_=_C1741 ,C1660_=_C1742 ,C1660_=_C1743 ,C1660_=_C1744 ,C1660_=_C1745 ,C1660_=_C1746 ,\nC1660_=_C1747 ,C1660_=_C1748 ,C1660_=_C1749 ,C1660_=_C1750 ,C1660_=_C1751 ,C1660_=_C1752 ,\nC1660_=_C1753 ,C1660_=_C1754 ,C1661_=_C1662 ,C1661_=_C1663 ,C1661_=_C1664 ,C1661_=_C1665 ,\nC1661_=_C1666 ,C1661_=_C1668 ,C1661_=_C1669 ,C1661_=_C1670 ,C1661_=_C1671 ,C1661_=_C1672 ,\nC1661_=_C1673 ,C1661_=_C1674 ,C1661_=_C1675 ,C1661_=_C1676 ,C1661_=_C1677 ,C1661_=_C1678 ,\nC1661_=_C1679 ,C1661_=_C1680 ,C1661_=_C1681 ,C1661_=_C1682 ,C1661_=_C1683 ,C1661_=_C1685 ,\nC1661_=_C1686 ,C1661_=_C1687 ,C1661_=_C1688 ,C1661_=_C1689 ,C1661_=_C1690 ,C1661_=_C1691 ,\nC1661_=_C1692 ,C1661_=_C1693 ,C1661_=_C1694 ,C1661_=_C1695 ,C1661_=_C1696 ,C1661_=_C1697 ,\nC1661_=_C1698 ,C1661_=_C1699 ,C1661_=_C1700 ,C1661_=_C1701 ,C1661_=_C1702 ,C1661_=_C1703 ,\nC1661_=_C1704 ,C1661_=_C1705 ,C1661_=_C1706 ,C1661_=_C1707 ,C1661_=_C1708 ,C1661_=_C1709 ,\nC1661_=_C1710 ,C1661_=_C1711 ,C1661_=_C1712 ,C1661_=_C1713 ,C1661_=_C1714 ,C1661_=_C1715 ,\nC1661_=_C1716 ,C1661_=_C1717 ,C1661_=_C1718 ,C1661_=_C1719 ,C1661_=_C1720 ,C1661_=_C1721 ,\nC1661_=_C1722 ,C1661_=_C1723 ,C1661_=_C1724 ,C1661_=_C1725 ,C1661_=_C1726 ,C1661_=_C1727 ,\nC1661_=_C1728 ,C1661_=_C1729 ,C1661_=_C1730 ,C1661_=_C1731 ,C1661_=_C1732 ,C1661_=_C1733 ,\nC1661_=_C1734 ,C1661_=_C1735 ,C1661_=_C1736 ,C1661_=_C1737 ,C1661_=_C1738 ,C1661_=_C1739 ,\nC1661_=_C1740 ,C1661_=_C1741 ,C1661_=_C1742 ,C1661_=_C1743 ,C1661_=_C1744 ,C1661_=_C1745 ,\nC1661_=_C1746 ,C1661_=_C1747 ,C1661_=_C1748 ,C1661_=_C1749 ,C1661_=_C1750 ,C1661_=_C1751 ,\nC1661_=_C1752 ,C1661_=_C1753 ,C1661_=_C1754 ,C1662_=_C1663 ,C1662_=_C1664 ,C1662_=_C1665 ,\nC1662_=_C1666 ,C1662_=_C1668 ,C1662_=_C1669 ,C1662_=_C1670 ,C1662_=_C1671 ,C1662_=_C1672 ,\nC1662_=_C1673 ,C1662_=_C1674 ,C1662_=_C1675 ,C1662_=_C1676 ,C1662_=_C1677 ,C1662_=_C1678 ,\nC1662_=_C1679 ,C1662_=_C1680 ,C1662_=_C1681 ,C1662_=_C1682 ,C1662_=_C1683 ,C1662_=_C1685 ,\nC1662_=_C1686 ,C1662_=_C1687 ,C1662_=_C1688 ,C1662_=_C1689 ,C1662_=_C1690 ,C1662_=_C1691 ,\nC1662_=_C1692 ,C1662_=_C1693 ,C1662_=_C1694 ,C1662_=_C1695 ,C1662_=_C1696 ,C1662_=_C1697 ,\nC1662_=_C1698 ,C1662_=_C1699 ,C1662_=_C1700 ,C1662_=_C1701 ,C1662_=_C1702 ,C1662_=_C1703 ,\nC1662_=_C1704 ,C1662_=_C1705 ,C1662_=_C1706 ,C1662_=_C1707 ,C1662_=_C1708 ,C1662_=_C1709 ,\nC1662_=_C1710 ,C1662_=_C1711 ,C1662_=_C1712 ,C1662_=_C1713 ,C1662_=_C1714 ,C1662_=_C1715 ,\nC1662_=_C1716 ,C1662_=_C1717 ,C1662_=_C1718 ,C1662_=_C1719 ,C1662_=_C1720 ,C1662_=_C1721 ,\nC1662_=_C1722 ,C1662_=_C1723 ,C1662_=_C1724 ,C1662_=_C1725 ,C1662_=_C1726 ,C1662_=_C1727 ,\nC1662_=_C1728 ,C1662_=_C1729 ,C1662_=_C1730 ,C1662_=_C1731 ,C1662_=_C1732 ,C1662_=_C1733 ,\nC1662_=_C1734 ,C1662_=_C1735 ,C1662_=_C1736 ,C1662_=_C1737 ,C1662_=_C1738 ,C1662_=_C1739 ,\nC1662_=_C1740 ,C1662_=_C1741 ,C1662_=_C1742 ,C1662_=_C1743 ,C1662_=_C1744 ,C1662_=_C1745 ,\nC1662_=_C1746 ,C1662_=_C1747 ,C1662_=_C1748 ,C1662_=_C1749 ,C1662_=_C1750 ,C1662_=_C1751 ,\nC1662_=_C1752 ,C1662_=_C1753 ,C1662_=_C1754 ,C1663_=_C1664 ,C1663_=_C1665 ,C1663_=_C1666 ,\nC1663_=_C1668 ,C1663_=_C1669 ,C1663_=_C1670 ,C1663_=_C1671 ,C1663_=_C1672 ,C1663_=_C1673 ,\nC1663_=_C1674 ,C1663_=_C1675 ,C1663_=_C1676 ,C1663_=_C1677 ,C1663_=_C1678 ,C1663_=_C1679 ,\nC1663_=_C1680 ,C1663_=_C1681 ,C1663_=_C1682 ,C1663_=_C1683 ,C1663_=_C1685 ,C1663_=_C1686 ,\nC1663_=_C1687 ,C1663_=_C1688 ,C1663_=_C1689 ,C1663_=_C1690 ,C1663_=_C1691 ,C1663_=_C1692 ,\nC1663_=_C1693 ,C1663_=_C1694 ,C1663_=_C1695 ,C1663_=_C1696 ,C1663_=_C1697 ,C1663_=_C1698 ,\nC1663_=_C1699 ,C1663_=_C1700 ,C1663_=_C1701 ,C1663_=_C1702 ,C1663_=_C1703 ,C1663_=_C1704 ,\nC1663_=_C1705 ,C1663_=_C1706 ,C1663_=_C1707</w:t>
      </w:r>
    </w:p>
    <w:p>
      <w:pPr>
        <w:pStyle w:val="PreformattedText"/>
        <w:bidi w:val="0"/>
        <w:spacing w:before="0" w:after="0"/>
        <w:jc w:val="left"/>
        <w:rPr/>
      </w:pPr>
      <w:r>
        <w:rPr/>
        <w:t xml:space="preserve"> </w:t>
      </w:r>
      <w:r>
        <w:rPr/>
        <w:t>,C1663_=_C1708 ,C1663_=_C1709 ,C1663_=_C1710 ,\nC1663_=_C1711 ,C1663_=_C1712 ,C1663_=_C1713 ,C1663_=_C1714 ,C1663_=_C1715 ,C1663_=_C1716 ,\nC1663_=_C1717 ,C1663_=_C1718 ,C1663_=_C1719 ,C1663_=_C1720 ,C1663_=_C1721 ,C1663_=_C1722 ,\nC1663_=_C1723 ,C1663_=_C1724 ,C1663_=_C1725 ,C1663_=_C1726 ,C1663_=_C1727 ,C1663_=_C1728 ,\nC1663_=_C1729 ,C1663_=_C1730 ,C1663_=_C1731 ,C1663_=_C1732 ,C1663_=_C1733 ,C1663_=_C1734 ,\nC1663_=_C1735 ,C1663_=_C1736 ,C1663_=_C1737 ,C1663_=_C1738 ,C1663_=_C1739 ,C1663_=_C1740 ,\nC1663_=_C1741 ,C1663_=_C1742 ,C1663_=_C1743 ,C1663_=_C1744 ,C1663_=_C1745 ,C1663_=_C1746 ,\nC1663_=_C1747 ,C1663_=_C1748 ,C1663_=_C1749 ,C1663_=_C1750 ,C1663_=_C1751 ,C1663_=_C1752 ,\nC1663_=_C1753 ,C1663_=_C1754 ,C1664_=_C1665 ,C1664_=_C1666 ,C1664_=_C1668 ,C1664_=_C1669 ,\nC1664_=_C1670 ,C1664_=_C1671 ,C1664_=_C1672 ,C1664_=_C1673 ,C1664_=_C1674 ,C1664_=_C1675 ,\nC1664_=_C1676 ,C1664_=_C1677 ,C1664_=_C1678 ,C1664_=_C1679 ,C1664_=_C1680 ,C1664_=_C1681 ,\nC1664_=_C1682 ,C1664_=_C1683 ,C1664_=_C1685 ,C1664_=_C1686 ,C1664_=_C1687 ,C1664_=_C1688 ,\nC1664_=_C1689 ,C1664_=_C1690 ,C1664_=_C1691 ,C1664_=_C1692 ,C1664_=_C1693 ,C1664_=_C1694 ,\nC1664_=_C1695 ,C1664_=_C1696 ,C1664_=_C1697 ,C1664_=_C1698 ,C1664_=_C1699 ,C1664_=_C1700 ,\nC1664_=_C1701 ,C1664_=_C1702 ,C1664_=_C1703 ,C1664_=_C1704 ,C1664_=_C1705 ,C1664_=_C1706 ,\nC1664_=_C1707 ,C1664_=_C1708 ,C1664_=_C1709 ,C1664_=_C1710 ,C1664_=_C1711 ,C1664_=_C1712 ,\nC1664_=_C1713 ,C1664_=_C1714 ,C1664_=_C1715 ,C1664_=_C1716 ,C1664_=_C1717 ,C1664_=_C1718 ,\nC1664_=_C1719 ,C1664_=_C1720 ,C1664_=_C1721 ,C1664_=_C1722 ,C1664_=_C1723 ,C1664_=_C1724 ,\nC1664_=_C1725 ,C1664_=_C1726 ,C1664_=_C1727 ,C1664_=_C1728 ,C1664_=_C1729 ,C1664_=_C1730 ,\nC1664_=_C1731 ,C1664_=_C1732 ,C1664_=_C1733 ,C1664_=_C1734 ,C1664_=_C1735 ,C1664_=_C1736 ,\nC1664_=_C1737 ,C1664_=_C1738 ,C1664_=_C1739 ,C1664_=_C1740 ,C1664_=_C1741 ,C1664_=_C1742 ,\nC1664_=_C1743 ,C1664_=_C1744 ,C1664_=_C1745 ,C1664_=_C1746 ,C1664_=_C1747 ,C1664_=_C1748 ,\nC1664_=_C1749 ,C1664_=_C1750 ,C1664_=_C1751 ,C1664_=_C1752 ,C1664_=_C1753 ,C1664_=_C1754 ,\nC1665_=_C1666 ,C1665_=_C1668 ,C1665_=_C1669 ,C1665_=_C1670 ,C1665_=_C1671 ,C1665_=_C1672 ,\nC1665_=_C1673 ,C1665_=_C1674 ,C1665_=_C1675 ,C1665_=_C1676 ,C1665_=_C1677 ,C1665_=_C1678 ,\nC1665_=_C1679 ,C1665_=_C1680 ,C1665_=_C1681 ,C1665_=_C1682 ,C1665_=_C1683 ,C1665_=_C1685 ,\nC1665_=_C1686 ,C1665_=_C1687 ,C1665_=_C1688 ,C1665_=_C1689 ,C1665_=_C1690 ,C1665_=_C1691 ,\nC1665_=_C1692 ,C1665_=_C1693 ,C1665_=_C1694 ,C1665_=_C1695 ,C1665_=_C1696 ,C1665_=_C1697 ,\nC1665_=_C1698 ,C1665_=_C1699 ,C1665_=_C1700 ,C1665_=_C1701 ,C1665_=_C1702 ,C1665_=_C1703 ,\nC1665_=_C1704 ,C1665_=_C1705 ,C1665_=_C1706 ,C1665_=_C1707 ,C1665_=_C1708 ,C1665_=_C1709 ,\nC1665_=_C1710 ,C1665_=_C1711 ,C1665_=_C1712 ,C1665_=_C1713 ,C1665_=_C1714 ,C1665_=_C1715 ,\nC1665_=_C1716 ,C1665_=_C1717 ,C1665_=_C1718 ,C1665_=_C1719 ,C1665_=_C1720 ,C1665_=_C1721 ,\nC1665_=_C1722 ,C1665_=_C1723 ,C1665_=_C1724 ,C1665_=_C1725 ,C1665_=_C1726 ,C1665_=_C1727 ,\nC1665_=_C1728 ,C1665_=_C1729 ,C1665_=_C1730 ,C1665_=_C1731 ,C1665_=_C1732 ,C1665_=_C1733 ,\nC1665_=_C1734 ,C1665_=_C1735 ,C1665_=_C1736 ,C1665_=_C1737 ,C1665_=_C1738 ,C1665_=_C1739 ,\nC1665_=_C1740 ,C1665_=_C1741 ,C1665_=_C1742 ,C1665_=_C1743 ,C1665_=_C1744 ,C1665_=_C1745 ,\nC1665_=_C1746 ,C1665_=_C1747 ,C1665_=_C1748 ,C1665_=_C1749 ,C1665_=_C1750 ,C1665_=_C1751 ,\nC1665_=_C1752 ,C1665_=_C1753 ,C1665_=_C1754 ,C1666_=_C1668 ,C1666_=_C1669 ,C1666_=_C1670 ,\nC1666_=_C1671 ,C1666_=_C1672 ,C1666_=_C1673 ,C1666_=_C1674 ,C1666_=_C1675 ,C1666_=_C1676 ,\nC1666_=_C1677 ,C1666_=_C1678 ,C1666_=_C1679 ,C1666_=_C1680 ,C1666_=_C1681 ,C1666_=_C1682 ,\nC1666_=_C1683 ,C1666_=_C1685 ,C1666_=_C1686 ,C1666_=_C1687 ,C1666_=_C1688 ,C1666_=_C1689 ,\nC1666_=_C1690 ,C1666_=_C1691 ,C1666_=_C1692 ,C1666_=_C1693 ,C1666_=_C1694 ,C1666_=_C1695 ,\nC1666_=_C1696 ,C1666_=_C1697 ,C1666_=_C1698 ,C1666_=_C1699 ,C1666_=_C1700 ,C1666_=_C1701 ,\nC1666_=_C1702 ,C1666_=_C1703 ,C1666_=_C1704 ,C1666_=_C1705 ,C1666_=_C1706 ,C1666_=_C1707 ,\nC1666_=_C1708 ,C1666_=_C1709 ,C1666_=_C1710 ,C1666_=_C1711 ,C1666_=_C1712 ,C1666_=_C1713 ,\nC1666_=_C1714 ,C1666_=_C1715 ,C1666_=_C1716 ,C1666_=_C1717 ,C1666_=_C1718 ,C1666_=_C1719 ,\nC1666_=_C1720 ,C1666_=_C1721 ,C1666_=_C1722 ,C1666_=_C1723 ,C1666_=_C1724 ,C1666_=_C1725 ,\nC1666_=_C1726 ,C1666_=_C1727 ,C1666_=_C1728 ,C1666_=_C1729 ,C1666_=_C1730 ,C1666_=_C1731 ,\nC1666_=_C1732 ,C1666_=_C1733 ,C1666_=_C1734 ,C1666_=_C1735 ,C1666_=_C1736 ,C1666_=_C1737 ,\nC1666_=_C1738 ,C1666_=_C1739 ,C1666_=_C1740 ,C1666_=_C1741 ,C1666_=_C1742 ,C1666_=_C1743 ,\nC1666_=_C1744 ,C1666_=_C1745 ,C1666_=_C1746 ,C1666_=_C1747 ,C1666_=_C1748 ,C1666_=_C1749 ,\nC1666_=_C1750 ,C1666_=_C1751 ,C1666_=_C1752 ,C1666_=_C1753 ,C1666_=_C1754 ,C1668_=_C1669 ,\nC1668_=_C1670 ,C1668_=_C1671 ,C1668_=_C1672 ,C1668_=_C1673 ,C1668_=_C1674 ,C1668_=_C1675 ,\nC1668_=_C1676 ,C1668_=_C1677 ,C1668_=_C1678 ,C1668_=_C1679 ,C1668_=_C1680 ,C1668_=_C1681 ,\nC1668_=_C1682 ,C1668_=_C1683 ,C1668_=_C1685 ,C1668_=_C1686 ,C1668_=_C1687 ,C1668_=_C1688 ,\nC1668_=_C1689 ,C1668_=_C1690 ,C1668_=_C1691 ,C1668_=_C1692 ,C1668_=_C1693 ,C1668_=_C1694 ,\nC1668_=_C1695 ,C1668_=_C1696 ,C1668_=_C1697 ,C1668_=_C1698 ,C1668_=_C1699 ,C1668_=_C1700 ,\nC1668_=_C1701 ,C1668_=_C1702 ,C1668_=_C1703 ,C1668_=_C1704 ,C1668_=_C1705 ,C1668_=_C1706 ,\nC1668_=_C1707 ,C1668_=_C1708 ,C1668_=_C1709 ,C1668_=_C1710 ,C1668_=_C1711 ,C1668_=_C1712 ,\nC1668_=_C1713 ,C1668_=_C1714 ,C1668_=_C1715 ,C1668_=_C1716 ,C1668_=_C1717 ,C1668_=_C1718 ,\nC1668_=_C1719 ,C1668_=_C1720 ,C1668_=_C1721 ,C1668_=_C1722 ,C1668_=_C1723 ,C1668_=_C1724 ,\nC1668_=_C1725 ,C1668_=_C1726 ,C1668_=_C1727 ,C1668_=_C1728 ,C1668_=_C1729 ,C1668_=_C1730 ,\nC1668_=_C1731 ,C1668_=_C1732 ,C1668_=_C1733 ,C1668_=_C1734 ,C1668_=_C1735 ,C1668_=_C1736 ,\nC1668_=_C1737 ,C1668_=_C1738 ,C1668_=_C1739 ,C1668_=_C1740 ,C1668_=_C1741 ,C1668_=_C1742 ,\nC1668_=_C1743 ,C1668_=_C1744 ,C1668_=_C1745 ,C1668_=_C1746 ,C1668_=_C1747 ,C1668_=_C1748 ,\nC1668_=_C1749 ,C1668_=_C1750 ,C1668_=_C1751 ,C1668_=_C1752 ,C1668_=_C1753 ,C1668_=_C1754 ,\nC1669_=_C1670 ,C1669_=_C1671 ,C1669_=_C1672 ,C1669_=_C1673 ,C1669_=_C1674 ,C1669_=_C1675 ,\nC1669_=_C1676 ,C1669_=_C1677 ,C1669_=_C1678 ,C1669_=_C1679 ,C1669_=_C1680 ,C1669_=_C1681 ,\nC1669_=_C1682 ,C1669_=_C1683 ,C1669_=_C1685 ,C1669_=_C1686 ,C1669_=_C1687 ,C1669_=_C1688 ,\nC1669_=_C1689 ,C1669_=_C1690 ,C1669_=_C1691 ,C1669_=_C1692 ,C1669_=_C1693 ,C1669_=_C1694 ,\nC1669_=_C1695 ,C1669_=_C1696 ,C1669_=_C1697 ,C1669_=_C1698 ,C1669_=_C1699 ,C1669_=_C1700 ,\nC1669_=_C1701 ,C1669_=_C1702 ,C1669_=_C1703 ,C1669_=_C1704 ,C1669_=_C1705 ,C1669_=_C1706 ,\nC1669_=_C1707 ,C1669_=_C1708 ,C1669_=_C1709 ,C1669_=_C1710 ,C1669_=_C1711 ,C1669_=_C1712 ,\nC1669_=_C1713 ,C1669_=_C1714 ,C1669_=_C1715 ,C1669_=_C1716 ,C1669_=_C1717 ,C1669_=_C1718 ,\nC1669_=_C1719 ,C1669_=_C1720 ,C1669_=_C1721 ,C1669_=_C1722 ,C1669_=_C1723 ,C1669_=_C1724 ,\nC1669_=_C1725 ,C1669_=_C1726 ,C1669_=_C1727 ,C1669_=_C1728 ,C1669_=_C1729 ,C1669_=_C1730 ,\nC1669_=_C1731 ,C1669_=_C1732 ,C1669_=_C1733 ,C1669_=_C1734 ,C1669_=_C1735 ,C1669_=_C1736 ,\nC1669_=_C1737 ,C1669_=_C1738 ,C1669_=_C1739 ,C1669_=_C1740 ,C1669_=_C1741 ,C1669_=_C1742 ,\nC1669_=_C1743 ,C1669_=_C1744 ,C1669_=_C1745 ,C1669_=_C1746 ,C1669_=_C1747 ,C1669_=_C1748 ,\nC1669_=_C1749 ,C1669_=_C1750 ,C1669_=_C1751 ,C1669_=_C1752 ,C1669_=_C1753 ,C1669_=_C1754 ,\nC1670_=_C1671 ,C1670_=_C1672 ,C1670_=_C1673 ,C1670_=_C1674 ,C1670_=_C1675 ,C1670_=_C1676 ,\nC1670_=_C1677 ,C1670_=_C1678 ,C1670_=_C1679 ,C1670_=_C1680 ,C1670_=_C1681 ,C1670_=_C1682 ,\nC1670_=_C1683 ,C1670_=_C1685 ,C1670_=_C1686 ,C1670_=_C1687 ,C1670_=_C1688 ,C1670_=_C1689 ,\nC1670_=_C1690 ,C1670_=_C1691 ,C1670_=_C1692 ,C1670_=_C1693 ,C1670_=_C1694 ,C1670_=_C1695 ,\nC1670_=_C1696 ,C1670_=_C1697 ,C1670_=_C1698 ,C1670_=_C1699 ,C1670_=_C1700 ,C1670_=_C1701 ,\nC1670_=_C1702 ,C1670_=_C1703 ,C1670_=_C1704 ,C1670_=_C1705 ,C1670_=_C1706 ,C1670_=_C1707 ,\nC1670_=_C1708 ,C1670_=_C1709 ,C1670_=_C1710 ,C1670_=_C1711 ,C1670_=_C1712 ,C1670_=_C1713 ,\nC1670_=_C1714 ,C1670_=_C1715 ,C1670_=_C1716 ,C1670_=_C1717 ,C1670_=_C1718 ,C1670_=_C1719 ,\nC1670_=_C1720 ,C1670_=_C1721 ,C1670_=_C1722 ,C1670_=_C1723 ,C1670_=_C1724 ,C1670_=_C1725 ,\nC1670_=_C1726 ,C1670_=_C1727 ,C1670_=_C1728 ,C1670_=_C1729 ,C1670_=_C1730 ,C1670_=_C1731 ,\nC1670_=_C1732 ,C1670_=_C1733 ,C1670_=_C1734 ,C1670_=_C1735 ,C1670_=_C1736 ,C1670_=_C1737 ,\nC1670_=_C1738 ,C1670_=_C1739 ,C1670_=_C1740 ,C1670_=_C1741 ,C1670_=_C1742 ,C1670_=_C1743 ,\nC1670_=_C1744 ,C1670_=_C1745 ,C1670_=_C1746 ,C1670_=_C1747 ,C1670_=_C1748 ,C1670_=_C1749 ,\nC1670_=_C1750 ,C1670_=_C1751 ,C1670_=_C1752 ,C1670_=_C1753 ,C1670_=_C1754 ,C1671_=_C1672 ,\nC1671_=_C1673 ,C1671_=_C1674 ,C1671_=_C1675 ,C1671_=_C1676 ,C1671_=_C1677 ,C1671_=_C1678 ,\nC1671_=_C1679 ,C1671_=_C1680 ,C1671_=_C1681 ,C1671_=_C1682 ,C1671_=_C1683 ,C1671_=_C1685 ,\nC1671_=_C1686 ,C1671_=_C1687 ,C1671_=_C1688 ,C1671_=_C1689 ,C1671_=_C1690 ,C1671_=_C1691 ,\nC1671_=_C1692 ,C1671_=_C1693 ,C1671_=_C1694 ,C1671_=_C1695 ,C1671_=_C1696 ,C1671_=_C1697 ,\nC1671_=_C1698 ,C1671_=_C1699 ,C1671_=_C1700 ,C1671_=_C1701 ,C1671_=_C1702 ,C1671_=_C1703 ,\nC1671_=_C1704 ,C1671_=_C1705 ,C1671_=_C1706 ,C1671_=_C1707 ,C1671_=_C1708 ,C1671_=_C1709 ,\nC1671_=_C1710 ,C1671_=_C1711 ,C1671_=_C1712 ,C1671_=_C1713 ,C1671_=_C1714 ,C1671_=_C1715 ,\nC1671_=_C1716 ,C1671_=_C1717 ,C1671_=_C1718 ,C1671_=_C1719 ,C1671_=_C1720 ,C1671_=_C1721 ,\nC1671_=_C1722 ,C1671_=_C1723 ,C1671_=_C1724 ,C1671_=_C1725 ,C1671_=_C1726 ,C1671_=_C1727 ,\nC1671_=_C1728 ,C1671_=_C1729 ,C1671_=_C1730 ,C1671_=_C1731 ,C1671_=_C1732 ,C1671_=_C1733 ,\nC1671_=_C1734 ,C1671_=_C1735 ,C1671_=_C1736 ,C1671_=_C1737 ,C1671_=_C1738 ,C1671_=_C1739 ,\nC1671_=_C1740 ,C1671_=_C1741 ,C1671_=_C1742 ,C1671_=_C1743 ,C1671_=_C1744 ,C1671_=_C1745 ,\nC1671_=_C1746 ,C1671_=_C1747 ,C1671_=_C1748 ,C1671_=_C1749 ,C1671_=_C1750 ,C1671_=_C1751 ,\nC1671_=_C1752 ,C1671_=_C1753 ,C1671_=_C1754 ,C1672_=_C1673 ,C1672_=_C1674 ,C1672_=_C1675 ,\nC1672_=_C1676</w:t>
      </w:r>
    </w:p>
    <w:p>
      <w:pPr>
        <w:pStyle w:val="PreformattedText"/>
        <w:bidi w:val="0"/>
        <w:spacing w:before="0" w:after="0"/>
        <w:jc w:val="left"/>
        <w:rPr/>
      </w:pPr>
      <w:r>
        <w:rPr/>
        <w:t xml:space="preserve"> </w:t>
      </w:r>
      <w:r>
        <w:rPr/>
        <w:t>,C1672_=_C1677 ,C1672_=_C1678 ,C1672_=_C1679 ,C1672_=_C1680 ,C1672_=_C1681 ,\nC1672_=_C1682 ,C1672_=_C1683 ,C1672_=_C1685 ,C1672_=_C1686 ,C1672_=_C1687 ,C1672_=_C1688 ,\nC1672_=_C1689 ,C1672_=_C1690 ,C1672_=_C1691 ,C1672_=_C1692 ,C1672_=_C1693 ,C1672_=_C1694 ,\nC1672_=_C1695 ,C1672_=_C1696 ,C1672_=_C1697 ,C1672_=_C1698 ,C1672_=_C1699 ,C1672_=_C1700 ,\nC1672_=_C1701 ,C1672_=_C1702 ,C1672_=_C1703 ,C1672_=_C1704 ,C1672_=_C1705 ,C1672_=_C1706 ,\nC1672_=_C1707 ,C1672_=_C1708 ,C1672_=_C1709 ,C1672_=_C1710 ,C1672_=_C1711 ,C1672_=_C1712 ,\nC1672_=_C1713 ,C1672_=_C1714 ,C1672_=_C1715 ,C1672_=_C1716 ,C1672_=_C1717 ,C1672_=_C1718 ,\nC1672_=_C1719 ,C1672_=_C1720 ,C1672_=_C1721 ,C1672_=_C1722 ,C1672_=_C1723 ,C1672_=_C1724 ,\nC1672_=_C1725 ,C1672_=_C1726 ,C1672_=_C1727 ,C1672_=_C1728 ,C1672_=_C1729 ,C1672_=_C1730 ,\nC1672_=_C1731 ,C1672_=_C1732 ,C1672_=_C1733 ,C1672_=_C1734 ,C1672_=_C1735 ,C1672_=_C1736 ,\nC1672_=_C1737 ,C1672_=_C1738 ,C1672_=_C1739 ,C1672_=_C1740 ,C1672_=_C1741 ,C1672_=_C1742 ,\nC1672_=_C1743 ,C1672_=_C1744 ,C1672_=_C1745 ,C1672_=_C1746 ,C1672_=_C1747 ,C1672_=_C1748 ,\nC1672_=_C1749 ,C1672_=_C1750 ,C1672_=_C1751 ,C1672_=_C1752 ,C1672_=_C1753 ,C1672_=_C1754 ,\nC1673_=_C1674 ,C1673_=_C1675 ,C1673_=_C1676 ,C1673_=_C1677 ,C1673_=_C1678 ,C1673_=_C1679 ,\nC1673_=_C1680 ,C1673_=_C1681 ,C1673_=_C1682 ,C1673_=_C1683 ,C1673_=_C1685 ,C1673_=_C1686 ,\nC1673_=_C1687 ,C1673_=_C1688 ,C1673_=_C1689 ,C1673_=_C1690 ,C1673_=_C1691 ,C1673_=_C1692 ,\nC1673_=_C1693 ,C1673_=_C1694 ,C1673_=_C1695 ,C1673_=_C1696 ,C1673_=_C1697 ,C1673_=_C1698 ,\nC1673_=_C1699 ,C1673_=_C1700 ,C1673_=_C1701 ,C1673_=_C1702 ,C1673_=_C1703 ,C1673_=_C1704 ,\nC1673_=_C1705 ,C1673_=_C1706 ,C1673_=_C1707 ,C1673_=_C1708 ,C1673_=_C1709 ,C1673_=_C1710 ,\nC1673_=_C1711 ,C1673_=_C1712 ,C1673_=_C1713 ,C1673_=_C1714 ,C1673_=_C1715 ,C1673_=_C1716 ,\nC1673_=_C1717 ,C1673_=_C1718 ,C1673_=_C1719 ,C1673_=_C1720 ,C1673_=_C1721 ,C1673_=_C1722 ,\nC1673_=_C1723 ,C1673_=_C1724 ,C1673_=_C1725 ,C1673_=_C1726 ,C1673_=_C1727 ,C1673_=_C1728 ,\nC1673_=_C1729 ,C1673_=_C1730 ,C1673_=_C1731 ,C1673_=_C1732 ,C1673_=_C1733 ,C1673_=_C1734 ,\nC1673_=_C1735 ,C1673_=_C1736 ,C1673_=_C1737 ,C1673_=_C1738 ,C1673_=_C1739 ,C1673_=_C1740 ,\nC1673_=_C1741 ,C1673_=_C1742 ,C1673_=_C1743 ,C1673_=_C1744 ,C1673_=_C1745 ,C1673_=_C1746 ,\nC1673_=_C1747 ,C1673_=_C1748 ,C1673_=_C1749 ,C1673_=_C1750 ,C1673_=_C1751 ,C1673_=_C1752 ,\nC1673_=_C1753 ,C1673_=_C1754 ,C1674_=_C1675 ,C1674_=_C1676 ,C1674_=_C1677 ,C1674_=_C1678 ,\nC1674_=_C1679 ,C1674_=_C1680 ,C1674_=_C1681 ,C1674_=_C1682 ,C1674_=_C1683 ,C1674_=_C1685 ,\nC1674_=_C1686 ,C1674_=_C1687 ,C1674_=_C1688 ,C1674_=_C1689 ,C1674_=_C1690 ,C1674_=_C1691 ,\nC1674_=_C1692 ,C1674_=_C1693 ,C1674_=_C1694 ,C1674_=_C1695 ,C1674_=_C1696 ,C1674_=_C1697 ,\nC1674_=_C1698 ,C1674_=_C1699 ,C1674_=_C1700 ,C1674_=_C1701 ,C1674_=_C1702 ,C1674_=_C1703 ,\nC1674_=_C1704 ,C1674_=_C1705 ,C1674_=_C1706 ,C1674_=_C1707 ,C1674_=_C1708 ,C1674_=_C1709 ,\nC1674_=_C1710 ,C1674_=_C1711 ,C1674_=_C1712 ,C1674_=_C1713 ,C1674_=_C1714 ,C1674_=_C1715 ,\nC1674_=_C1716 ,C1674_=_C1717 ,C1674_=_C1718 ,C1674_=_C1719 ,C1674_=_C1720 ,C1674_=_C1721 ,\nC1674_=_C1722 ,C1674_=_C1723 ,C1674_=_C1724 ,C1674_=_C1725 ,C1674_=_C1726 ,C1674_=_C1727 ,\nC1674_=_C1728 ,C1674_=_C1729 ,C1674_=_C1730 ,C1674_=_C1731 ,C1674_=_C1732 ,C1674_=_C1733 ,\nC1674_=_C1734 ,C1674_=_C1735 ,C1674_=_C1736 ,C1674_=_C1737 ,C1674_=_C1738 ,C1674_=_C1739 ,\nC1674_=_C1740 ,C1674_=_C1741 ,C1674_=_C1742 ,C1674_=_C1743 ,C1674_=_C1744 ,C1674_=_C1745 ,\nC1674_=_C1746 ,C1674_=_C1747 ,C1674_=_C1748 ,C1674_=_C1749 ,C1674_=_C1750 ,C1674_=_C1751 ,\nC1674_=_C1752 ,C1674_=_C1753 ,C1674_=_C1754 ,C1675_=_C1676 ,C1675_=_C1677 ,C1675_=_C1678 ,\nC1675_=_C1679 ,C1675_=_C1680 ,C1675_=_C1681 ,C1675_=_C1682 ,C1675_=_C1683 ,C1675_=_C1685 ,\nC1675_=_C1686 ,C1675_=_C1687 ,C1675_=_C1688 ,C1675_=_C1689 ,C1675_=_C1690 ,C1675_=_C1691 ,\nC1675_=_C1692 ,C1675_=_C1693 ,C1675_=_C1694 ,C1675_=_C1695 ,C1675_=_C1696 ,C1675_=_C1697 ,\nC1675_=_C1698 ,C1675_=_C1699 ,C1675_=_C1700 ,C1675_=_C1701 ,C1675_=_C1702 ,C1675_=_C1703 ,\nC1675_=_C1704 ,C1675_=_C1705 ,C1675_=_C1706 ,C1675_=_C1707 ,C1675_=_C1708 ,C1675_=_C1709 ,\nC1675_=_C1710 ,C1675_=_C1711 ,C1675_=_C1712 ,C1675_=_C1713 ,C1675_=_C1714 ,C1675_=_C1715 ,\nC1675_=_C1716 ,C1675_=_C1717 ,C1675_=_C1718 ,C1675_=_C1719 ,C1675_=_C1720 ,C1675_=_C1721 ,\nC1675_=_C1722 ,C1675_=_C1723 ,C1675_=_C1724 ,C1675_=_C1725 ,C1675_=_C1726 ,C1675_=_C1727 ,\nC1675_=_C1728 ,C1675_=_C1729 ,C1675_=_C1730 ,C1675_=_C1731 ,C1675_=_C1732 ,C1675_=_C1733 ,\nC1675_=_C1734 ,C1675_=_C1735 ,C1675_=_C1736 ,C1675_=_C1737 ,C1675_=_C1738 ,C1675_=_C1739 ,\nC1675_=_C1740 ,C1675_=_C1741 ,C1675_=_C1742 ,C1675_=_C1743 ,C1675_=_C1744 ,C1675_=_C1745 ,\nC1675_=_C1746 ,C1675_=_C1747 ,C1675_=_C1748 ,C1675_=_C1749 ,C1675_=_C1750 ,C1675_=_C1751 ,\nC1675_=_C1752 ,C1675_=_C1753 ,C1675_=_C1754 ,C1676_=_C1677 ,C1676_=_C1678 ,C1676_=_C1679 ,\nC1676_=_C1680 ,C1676_=_C1681 ,C1676_=_C1682 ,C1676_=_C1683 ,C1676_=_C1685 ,C1676_=_C1686 ,\nC1676_=_C1687 ,C1676_=_C1688 ,C1676_=_C1689 ,C1676_=_C1690 ,C1676_=_C1691 ,C1676_=_C1692 ,\nC1676_=_C1693 ,C1676_=_C1694 ,C1676_=_C1695 ,C1676_=_C1696 ,C1676_=_C1697 ,C1676_=_C1698 ,\nC1676_=_C1699 ,C1676_=_C1700 ,C1676_=_C1701 ,C1676_=_C1702 ,C1676_=_C1703 ,C1676_=_C1704 ,\nC1676_=_C1705 ,C1676_=_C1706 ,C1676_=_C1707 ,C1676_=_C1708 ,C1676_=_C1709 ,C1676_=_C1710 ,\nC1676_=_C1711 ,C1676_=_C1712 ,C1676_=_C1713 ,C1676_=_C1714 ,C1676_=_C1715 ,C1676_=_C1716 ,\nC1676_=_C1717 ,C1676_=_C1718 ,C1676_=_C1719 ,C1676_=_C1720 ,C1676_=_C1721 ,C1676_=_C1722 ,\nC1676_=_C1723 ,C1676_=_C1724 ,C1676_=_C1725 ,C1676_=_C1726 ,C1676_=_C1727 ,C1676_=_C1728 ,\nC1676_=_C1729 ,C1676_=_C1730 ,C1676_=_C1731 ,C1676_=_C1732 ,C1676_=_C1733 ,C1676_=_C1734 ,\nC1676_=_C1735 ,C1676_=_C1736 ,C1676_=_C1737 ,C1676_=_C1738 ,C1676_=_C1739 ,C1676_=_C1740 ,\nC1676_=_C1741 ,C1676_=_C1742 ,C1676_=_C1743 ,C1676_=_C1744 ,C1676_=_C1745 ,C1676_=_C1746 ,\nC1676_=_C1747 ,C1676_=_C1748 ,C1676_=_C1749 ,C1676_=_C1750 ,C1676_=_C1751 ,C1676_=_C1752 ,\nC1676_=_C1753 ,C1676_=_C1754 ,C1677_=_C1678 ,C1677_=_C1679 ,C1677_=_C1680 ,C1677_=_C1681 ,\nC1677_=_C1682 ,C1677_=_C1683 ,C1677_=_C1685 ,C1677_=_C1686 ,C1677_=_C1687 ,C1677_=_C1688 ,\nC1677_=_C1689 ,C1677_=_C1690 ,C1677_=_C1691 ,C1677_=_C1692 ,C1677_=_C1693 ,C1677_=_C1694 ,\nC1677_=_C1695 ,C1677_=_C1696 ,C1677_=_C1697 ,C1677_=_C1698 ,C1677_=_C1699 ,C1677_=_C1700 ,\nC1677_=_C1701 ,C1677_=_C1702 ,C1677_=_C1703 ,C1677_=_C1704 ,C1677_=_C1705 ,C1677_=_C1706 ,\nC1677_=_C1707 ,C1677_=_C1708 ,C1677_=_C1709 ,C1677_=_C1710 ,C1677_=_C1711 ,C1677_=_C1712 ,\nC1677_=_C1713 ,C1677_=_C1714 ,C1677_=_C1715 ,C1677_=_C1716 ,C1677_=_C1717 ,C1677_=_C1718 ,\nC1677_=_C1719 ,C1677_=_C1720 ,C1677_=_C1721 ,C1677_=_C1722 ,C1677_=_C1723 ,C1677_=_C1724 ,\nC1677_=_C1725 ,C1677_=_C1726 ,C1677_=_C1727 ,C1677_=_C1728 ,C1677_=_C1729 ,C1677_=_C1730 ,\nC1677_=_C1731 ,C1677_=_C1732 ,C1677_=_C1733 ,C1677_=_C1734 ,C1677_=_C1735 ,C1677_=_C1736 ,\nC1677_=_C1737 ,C1677_=_C1738 ,C1677_=_C1739 ,C1677_=_C1740 ,C1677_=_C1741 ,C1677_=_C1742 ,\nC1677_=_C1743 ,C1677_=_C1744 ,C1677_=_C1745 ,C1677_=_C1746 ,C1677_=_C1747 ,C1677_=_C1748 ,\nC1677_=_C1749 ,C1677_=_C1750 ,C1677_=_C1751 ,C1677_=_C1752 ,C1677_=_C1753 ,C1677_=_C1754 ,\nC1678_=_C1679 ,C1678_=_C1680 ,C1678_=_C1681 ,C1678_=_C1682 ,C1678_=_C1683 ,C1678_=_C1685 ,\nC1678_=_C1686 ,C1678_=_C1687 ,C1678_=_C1688 ,C1678_=_C1689 ,C1678_=_C1690 ,C1678_=_C1691 ,\nC1678_=_C1692 ,C1678_=_C1693 ,C1678_=_C1694 ,C1678_=_C1695 ,C1678_=_C1696 ,C1678_=_C1697 ,\nC1678_=_C1698 ,C1678_=_C1699 ,C1678_=_C1700 ,C1678_=_C1701 ,C1678_=_C1702 ,C1678_=_C1703 ,\nC1678_=_C1704 ,C1678_=_C1705 ,C1678_=_C1706 ,C1678_=_C1707 ,C1678_=_C1708 ,C1678_=_C1709 ,\nC1678_=_C1710 ,C1678_=_C1711 ,C1678_=_C1712 ,C1678_=_C1713 ,C1678_=_C1714 ,C1678_=_C1715 ,\nC1678_=_C1716 ,C1678_=_C1717 ,C1678_=_C1718 ,C1678_=_C1719 ,C1678_=_C1720 ,C1678_=_C1721 ,\nC1678_=_C1722 ,C1678_=_C1723 ,C1678_=_C1724 ,C1678_=_C1725 ,C1678_=_C1726 ,C1678_=_C1727 ,\nC1678_=_C1728 ,C1678_=_C1729 ,C1678_=_C1730 ,C1678_=_C1731 ,C1678_=_C1732 ,C1678_=_C1733 ,\nC1678_=_C1734 ,C1678_=_C1735 ,C1678_=_C1736 ,C1678_=_C1737 ,C1678_=_C1738 ,C1678_=_C1739 ,\nC1678_=_C1740 ,C1678_=_C1741 ,C1678_=_C1742 ,C1678_=_C1743 ,C1678_=_C1744 ,C1678_=_C1745 ,\nC1678_=_C1746 ,C1678_=_C1747 ,C1678_=_C1748 ,C1678_=_C1749 ,C1678_=_C1750 ,C1678_=_C1751 ,\nC1678_=_C1752 ,C1678_=_C1753 ,C1678_=_C1754 ,C1679_=_C1680 ,C1679_=_C1681 ,C1679_=_C1682 ,\nC1679_=_C1683 ,C1679_=_C1685 ,C1679_=_C1686 ,C1679_=_C1687 ,C1679_=_C1688 ,C1679_=_C1689 ,\nC1679_=_C1690 ,C1679_=_C1691 ,C1679_=_C1692 ,C1679_=_C1693 ,C1679_=_C1694 ,C1679_=_C1695 ,\nC1679_=_C1696 ,C1679_=_C1697 ,C1679_=_C1698 ,C1679_=_C1699 ,C1679_=_C1700 ,C1679_=_C1701 ,\nC1679_=_C1702 ,C1679_=_C1703 ,C1679_=_C1704 ,C1679_=_C1705 ,C1679_=_C1706 ,C1679_=_C1707 ,\nC1679_=_C1708 ,C1679_=_C1709 ,C1679_=_C1710 ,C1679_=_C1711 ,C1679_=_C1712 ,C1679_=_C1713 ,\nC1679_=_C1714 ,C1679_=_C1715 ,C1679_=_C1716 ,C1679_=_C1717 ,C1679_=_C1718 ,C1679_=_C1719 ,\nC1679_=_C1720 ,C1679_=_C1721 ,C1679_=_C1722 ,C1679_=_C1723 ,C1679_=_C1724 ,C1679_=_C1725 ,\nC1679_=_C1726 ,C1679_=_C1727 ,C1679_=_C1728 ,C1679_=_C1729 ,C1679_=_C1730 ,C1679_=_C1731 ,\nC1679_=_C1732 ,C1679_=_C1733 ,C1679_=_C1734 ,C1679_=_C1735 ,C1679_=_C1736 ,C1679_=_C1737 ,\nC1679_=_C1738 ,C1679_=_C1739 ,C1679_=_C1740 ,C1679_=_C1741 ,C1679_=_C1742 ,C1679_=_C1743 ,\nC1679_=_C1744 ,C1679_=_C1745 ,C1679_=_C1746 ,C1679_=_C1747 ,C1679_=_C1748 ,C1679_=_C1749 ,\nC1679_=_C1750 ,C1679_=_C1751 ,C1679_=_C1752 ,C1679_=_C1753 ,C1679_=_C1754 ,C1680_=_C1681 ,\nC1680_=_C1682 ,C1680_=_C1683 ,C1680_=_C1685 ,C1680_=_C1686 ,C1680_=_C1687 ,C1680_=_C1688 ,\nC1680_=_C1689 ,C1680_=_C1690 ,C1680_=_C1691 ,C1680_=_C1692 ,C1680_=_C1693 ,C1680_=_C1694 ,\nC1680_=_C1695 ,C1680_=_C1696 ,C1680_=_C1697 ,C1680_=_C1698 ,C1680_=_C1699 ,C1680_=_C1700 ,\nC1680_=_C1701 ,C1680_=_C1702 ,C1680_=_C1703 ,C1680_=_C1704 ,C1680_=_C1705 ,C1680_=_C1706 ,\nC1680_=_C1707 ,C1680_=_C1708 ,C1680_=_C1709 ,C1680_=_C1710 ,C1680_=_C1711</w:t>
      </w:r>
    </w:p>
    <w:p>
      <w:pPr>
        <w:pStyle w:val="PreformattedText"/>
        <w:bidi w:val="0"/>
        <w:spacing w:before="0" w:after="0"/>
        <w:jc w:val="left"/>
        <w:rPr/>
      </w:pPr>
      <w:r>
        <w:rPr/>
        <w:t xml:space="preserve"> </w:t>
      </w:r>
      <w:r>
        <w:rPr/>
        <w:t>,C1680_=_C1712 ,\nC1680_=_C1713 ,C1680_=_C1714 ,C1680_=_C1715 ,C1680_=_C1716 ,C1680_=_C1717 ,C1680_=_C1718 ,\nC1680_=_C1719 ,C1680_=_C1720 ,C1680_=_C1721 ,C1680_=_C1722 ,C1680_=_C1723 ,C1680_=_C1724 ,\nC1680_=_C1725 ,C1680_=_C1726 ,C1680_=_C1727 ,C1680_=_C1728 ,C1680_=_C1729 ,C1680_=_C1730 ,\nC1680_=_C1731 ,C1680_=_C1732 ,C1680_=_C1733 ,C1680_=_C1734 ,C1680_=_C1735 ,C1680_=_C1736 ,\nC1680_=_C1737 ,C1680_=_C1738 ,C1680_=_C1739 ,C1680_=_C1740 ,C1680_=_C1741 ,C1680_=_C1742 ,\nC1680_=_C1743 ,C1680_=_C1744 ,C1680_=_C1745 ,C1680_=_C1746 ,C1680_=_C1747 ,C1680_=_C1748 ,\nC1680_=_C1749 ,C1680_=_C1750 ,C1680_=_C1751 ,C1680_=_C1752 ,C1680_=_C1753 ,C1680_=_C1754 ,\nC1681_=_C1682 ,C1681_=_C1683 ,C1681_=_C1685 ,C1681_=_C1686 ,C1681_=_C1687 ,C1681_=_C1688 ,\nC1681_=_C1689 ,C1681_=_C1690 ,C1681_=_C1691 ,C1681_=_C1692 ,C1681_=_C1693 ,C1681_=_C1694 ,\nC1681_=_C1695 ,C1681_=_C1696 ,C1681_=_C1697 ,C1681_=_C1698 ,C1681_=_C1699 ,C1681_=_C1700 ,\nC1681_=_C1701 ,C1681_=_C1702 ,C1681_=_C1703 ,C1681_=_C1704 ,C1681_=_C1705 ,C1681_=_C1706 ,\nC1681_=_C1707 ,C1681_=_C1708 ,C1681_=_C1709 ,C1681_=_C1710 ,C1681_=_C1711 ,C1681_=_C1712 ,\nC1681_=_C1713 ,C1681_=_C1714 ,C1681_=_C1715 ,C1681_=_C1716 ,C1681_=_C1717 ,C1681_=_C1718 ,\nC1681_=_C1719 ,C1681_=_C1720 ,C1681_=_C1721 ,C1681_=_C1722 ,C1681_=_C1723 ,C1681_=_C1724 ,\nC1681_=_C1725 ,C1681_=_C1726 ,C1681_=_C1727 ,C1681_=_C1728 ,C1681_=_C1729 ,C1681_=_C1730 ,\nC1681_=_C1731 ,C1681_=_C1732 ,C1681_=_C1733 ,C1681_=_C1734 ,C1681_=_C1735 ,C1681_=_C1736 ,\nC1681_=_C1737 ,C1681_=_C1738 ,C1681_=_C1739 ,C1681_=_C1740 ,C1681_=_C1741 ,C1681_=_C1742 ,\nC1681_=_C1743 ,C1681_=_C1744 ,C1681_=_C1745 ,C1681_=_C1746 ,C1681_=_C1747 ,C1681_=_C1748 ,\nC1681_=_C1749 ,C1681_=_C1750 ,C1681_=_C1751 ,C1681_=_C1752 ,C1681_=_C1753 ,C1681_=_C1754 ,\nC1682_=_C1683 ,C1682_=_C1685 ,C1682_=_C1686 ,C1682_=_C1687 ,C1682_=_C1688 ,C1682_=_C1689 ,\nC1682_=_C1690 ,C1682_=_C1691 ,C1682_=_C1692 ,C1682_=_C1693 ,C1682_=_C1694 ,C1682_=_C1695 ,\nC1682_=_C1696 ,C1682_=_C1697 ,C1682_=_C1698 ,C1682_=_C1699 ,C1682_=_C1700 ,C1682_=_C1701 ,\nC1682_=_C1702 ,C1682_=_C1703 ,C1682_=_C1704 ,C1682_=_C1705 ,C1682_=_C1706 ,C1682_=_C1707 ,\nC1682_=_C1708 ,C1682_=_C1709 ,C1682_=_C1710 ,C1682_=_C1711 ,C1682_=_C1712 ,C1682_=_C1713 ,\nC1682_=_C1714 ,C1682_=_C1715 ,C1682_=_C1716 ,C1682_=_C1717 ,C1682_=_C1718 ,C1682_=_C1719 ,\nC1682_=_C1720 ,C1682_=_C1721 ,C1682_=_C1722 ,C1682_=_C1723 ,C1682_=_C1724 ,C1682_=_C1725 ,\nC1682_=_C1726 ,C1682_=_C1727 ,C1682_=_C1728 ,C1682_=_C1729 ,C1682_=_C1730 ,C1682_=_C1731 ,\nC1682_=_C1732 ,C1682_=_C1733 ,C1682_=_C1734 ,C1682_=_C1735 ,C1682_=_C1736 ,C1682_=_C1737 ,\nC1682_=_C1738 ,C1682_=_C1739 ,C1682_=_C1740 ,C1682_=_C1741 ,C1682_=_C1742 ,C1682_=_C1743 ,\nC1682_=_C1744 ,C1682_=_C1745 ,C1682_=_C1746 ,C1682_=_C1747 ,C1682_=_C1748 ,C1682_=_C1749 ,\nC1682_=_C1750 ,C1682_=_C1751 ,C1682_=_C1752 ,C1682_=_C1753 ,C1682_=_C1754 ,C1683_=_C1685 ,\nC1683_=_C1686 ,C1683_=_C1687 ,C1683_=_C1688 ,C1683_=_C1689 ,C1683_=_C1690 ,C1683_=_C1691 ,\nC1683_=_C1692 ,C1683_=_C1693 ,C1683_=_C1694 ,C1683_=_C1695 ,C1683_=_C1696 ,C1683_=_C1697 ,\nC1683_=_C1698 ,C1683_=_C1699 ,C1683_=_C1700 ,C1683_=_C1701 ,C1683_=_C1702 ,C1683_=_C1703 ,\nC1683_=_C1704 ,C1683_=_C1705 ,C1683_=_C1706 ,C1683_=_C1707 ,C1683_=_C1708 ,C1683_=_C1709 ,\nC1683_=_C1710 ,C1683_=_C1711 ,C1683_=_C1712 ,C1683_=_C1713 ,C1683_=_C1714 ,C1683_=_C1715 ,\nC1683_=_C1716 ,C1683_=_C1717 ,C1683_=_C1718 ,C1683_=_C1719 ,C1683_=_C1720 ,C1683_=_C1721 ,\nC1683_=_C1722 ,C1683_=_C1723 ,C1683_=_C1724 ,C1683_=_C1725 ,C1683_=_C1726 ,C1683_=_C1727 ,\nC1683_=_C1728 ,C1683_=_C1729 ,C1683_=_C1730 ,C1683_=_C1731 ,C1683_=_C1732 ,C1683_=_C1733 ,\nC1683_=_C1734 ,C1683_=_C1735 ,C1683_=_C1736 ,C1683_=_C1737 ,C1683_=_C1738 ,C1683_=_C1739 ,\nC1683_=_C1740 ,C1683_=_C1741 ,C1683_=_C1742 ,C1683_=_C1743 ,C1683_=_C1744 ,C1683_=_C1745 ,\nC1683_=_C1746 ,C1683_=_C1747 ,C1683_=_C1748 ,C1683_=_C1749 ,C1683_=_C1750 ,C1683_=_C1751 ,\nC1683_=_C1752 ,C1683_=_C1753 ,C1683_=_C1754 ,C1685_=_C1686 ,C1685_=_C1687 ,C1685_=_C1688 ,\nC1685_=_C1689 ,C1685_=_C1690 ,C1685_=_C1691 ,C1685_=_C1692 ,C1685_=_C1693 ,C1685_=_C1694 ,\nC1685_=_C1695 ,C1685_=_C1696 ,C1685_=_C1697 ,C1685_=_C1698 ,C1685_=_C1699 ,C1685_=_C1700 ,\nC1685_=_C1701 ,C1685_=_C1702 ,C1685_=_C1703 ,C1685_=_C1704 ,C1685_=_C1705 ,C1685_=_C1706 ,\nC1685_=_C1707 ,C1685_=_C1708 ,C1685_=_C1709 ,C1685_=_C1710 ,C1685_=_C1711 ,C1685_=_C1712 ,\nC1685_=_C1713 ,C1685_=_C1714 ,C1685_=_C1715 ,C1685_=_C1716 ,C1685_=_C1717 ,C1685_=_C1718 ,\nC1685_=_C1719 ,C1685_=_C1720 ,C1685_=_C1721 ,C1685_=_C1722 ,C1685_=_C1723 ,C1685_=_C1724 ,\nC1685_=_C1725 ,C1685_=_C1726 ,C1685_=_C1727 ,C1685_=_C1728 ,C1685_=_C1729 ,C1685_=_C1730 ,\nC1685_=_C1731 ,C1685_=_C1732 ,C1685_=_C1733 ,C1685_=_C1734 ,C1685_=_C1735 ,C1685_=_C1736 ,\nC1685_=_C1737 ,C1685_=_C1738 ,C1685_=_C1739 ,C1685_=_C1740 ,C1685_=_C1741 ,C1685_=_C1742 ,\nC1685_=_C1743 ,C1685_=_C1744 ,C1685_=_C1745 ,C1685_=_C1746 ,C1685_=_C1747 ,C1685_=_C1748 ,\nC1685_=_C1749 ,C1685_=_C1750 ,C1685_=_C1751 ,C1685_=_C1752 ,C1685_=_C1753 ,C1685_=_C1754 ,\nC1686_=_C1687 ,C1686_=_C1688 ,C1686_=_C1689 ,C1686_=_C1690 ,C1686_=_C1691 ,C1686_=_C1692 ,\nC1686_=_C1693 ,C1686_=_C1694 ,C1686_=_C1695 ,C1686_=_C1696 ,C1686_=_C1697 ,C1686_=_C1698 ,\nC1686_=_C1699 ,C1686_=_C1700 ,C1686_=_C1701 ,C1686_=_C1702 ,C1686_=_C1703 ,C1686_=_C1704 ,\nC1686_=_C1705 ,C1686_=_C1706 ,C1686_=_C1707 ,C1686_=_C1708 ,C1686_=_C1709 ,C1686_=_C1710 ,\nC1686_=_C1711 ,C1686_=_C1712 ,C1686_=_C1713 ,C1686_=_C1714 ,C1686_=_C1715 ,C1686_=_C1716 ,\nC1686_=_C1717 ,C1686_=_C1718 ,C1686_=_C1719 ,C1686_=_C1720 ,C1686_=_C1721 ,C1686_=_C1722 ,\nC1686_=_C1723 ,C1686_=_C1724 ,C1686_=_C1725 ,C1686_=_C1726 ,C1686_=_C1727 ,C1686_=_C1728 ,\nC1686_=_C1729 ,C1686_=_C1730 ,C1686_=_C1731 ,C1686_=_C1732 ,C1686_=_C1733 ,C1686_=_C1734 ,\nC1686_=_C1735 ,C1686_=_C1736 ,C1686_=_C1737 ,C1686_=_C1738 ,C1686_=_C1739 ,C1686_=_C1740 ,\nC1686_=_C1741 ,C1686_=_C1742 ,C1686_=_C1743 ,C1686_=_C1744 ,C1686_=_C1745 ,C1686_=_C1746 ,\nC1686_=_C1747 ,C1686_=_C1748 ,C1686_=_C1749 ,C1686_=_C1750 ,C1686_=_C1751 ,C1686_=_C1752 ,\nC1686_=_C1753 ,C1686_=_C1754 ,C1687_=_C1688 ,C1687_=_C1689 ,C1687_=_C1690 ,C1687_=_C1691 ,\nC1687_=_C1692 ,C1687_=_C1693 ,C1687_=_C1694 ,C1687_=_C1695 ,C1687_=_C1696 ,C1687_=_C1697 ,\nC1687_=_C1698 ,C1687_=_C1699 ,C1687_=_C1700 ,C1687_=_C1701 ,C1687_=_C1702 ,C1687_=_C1703 ,\nC1687_=_C1704 ,C1687_=_C1705 ,C1687_=_C1706 ,C1687_=_C1707 ,C1687_=_C1708 ,C1687_=_C1709 ,\nC1687_=_C1710 ,C1687_=_C1711 ,C1687_=_C1712 ,C1687_=_C1713 ,C1687_=_C1714 ,C1687_=_C1715 ,\nC1687_=_C1716 ,C1687_=_C1717 ,C1687_=_C1718 ,C1687_=_C1719 ,C1687_=_C1720 ,C1687_=_C1721 ,\nC1687_=_C1722 ,C1687_=_C1723 ,C1687_=_C1724 ,C1687_=_C1725 ,C1687_=_C1726 ,C1687_=_C1727 ,\nC1687_=_C1728 ,C1687_=_C1729 ,C1687_=_C1730 ,C1687_=_C1731 ,C1687_=_C1732 ,C1687_=_C1733 ,\nC1687_=_C1734 ,C1687_=_C1735 ,C1687_=_C1736 ,C1687_=_C1737 ,C1687_=_C1738 ,C1687_=_C1739 ,\nC1687_=_C1740 ,C1687_=_C1741 ,C1687_=_C1742 ,C1687_=_C1743 ,C1687_=_C1744 ,C1687_=_C1745 ,\nC1687_=_C1746 ,C1687_=_C1747 ,C1687_=_C1748 ,C1687_=_C1749 ,C1687_=_C1750 ,C1687_=_C1751 ,\nC1687_=_C1752 ,C1687_=_C1753 ,C1687_=_C1754 ,C1688_=_C1689 ,C1688_=_C1690 ,C1688_=_C1691 ,\nC1688_=_C1692 ,C1688_=_C1693 ,C1688_=_C1694 ,C1688_=_C1695 ,C1688_=_C1696 ,C1688_=_C1697 ,\nC1688_=_C1698 ,C1688_=_C1699 ,C1688_=_C1700 ,C1688_=_C1701 ,C1688_=_C1702 ,C1688_=_C1703 ,\nC1688_=_C1704 ,C1688_=_C1705 ,C1688_=_C1706 ,C1688_=_C1707 ,C1688_=_C1708 ,C1688_=_C1709 ,\nC1688_=_C1710 ,C1688_=_C1711 ,C1688_=_C1712 ,C1688_=_C1713 ,C1688_=_C1714 ,C1688_=_C1715 ,\nC1688_=_C1716 ,C1688_=_C1717 ,C1688_=_C1718 ,C1688_=_C1719 ,C1688_=_C1720 ,C1688_=_C1721 ,\nC1688_=_C1722 ,C1688_=_C1723 ,C1688_=_C1724 ,C1688_=_C1725 ,C1688_=_C1726 ,C1688_=_C1727 ,\nC1688_=_C1728 ,C1688_=_C1729 ,C1688_=_C1730 ,C1688_=_C1731 ,C1688_=_C1732 ,C1688_=_C1733 ,\nC1688_=_C1734 ,C1688_=_C1735 ,C1688_=_C1736 ,C1688_=_C1737 ,C1688_=_C1738 ,C1688_=_C1739 ,\nC1688_=_C1740 ,C1688_=_C1741 ,C1688_=_C1742 ,C1688_=_C1743 ,C1688_=_C1744 ,C1688_=_C1745 ,\nC1688_=_C1746 ,C1688_=_C1747 ,C1688_=_C1748 ,C1688_=_C1749 ,C1688_=_C1750 ,C1688_=_C1751 ,\nC1688_=_C1752 ,C1688_=_C1753 ,C1688_=_C1754 ,C1689_=_C1690 ,C1689_=_C1691 ,C1689_=_C1692 ,\nC1689_=_C1693 ,C1689_=_C1694 ,C1689_=_C1695 ,C1689_=_C1696 ,C1689_=_C1697 ,C1689_=_C1698 ,\nC1689_=_C1699 ,C1689_=_C1700 ,C1689_=_C1701 ,C1689_=_C1702 ,C1689_=_C1703 ,C1689_=_C1704 ,\nC1689_=_C1705 ,C1689_=_C1706 ,C1689_=_C1707 ,C1689_=_C1708 ,C1689_=_C1709 ,C1689_=_C1710 ,\nC1689_=_C1711 ,C1689_=_C1712 ,C1689_=_C1713 ,C1689_=_C1714 ,C1689_=_C1715 ,C1689_=_C1716 ,\nC1689_=_C1717 ,C1689_=_C1718 ,C1689_=_C1719 ,C1689_=_C1720 ,C1689_=_C1721 ,C1689_=_C1722 ,\nC1689_=_C1723 ,C1689_=_C1724 ,C1689_=_C1725 ,C1689_=_C1726 ,C1689_=_C1727 ,C1689_=_C1728 ,\nC1689_=_C1729 ,C1689_=_C1730 ,C1689_=_C1731 ,C1689_=_C1732 ,C1689_=_C1733 ,C1689_=_C1734 ,\nC1689_=_C1735 ,C1689_=_C1736 ,C1689_=_C1737 ,C1689_=_C1738 ,C1689_=_C1739 ,C1689_=_C1740 ,\nC1689_=_C1741 ,C1689_=_C1742 ,C1689_=_C1743 ,C1689_=_C1744 ,C1689_=_C1745 ,C1689_=_C1746 ,\nC1689_=_C1747 ,C1689_=_C1748 ,C1689_=_C1749 ,C1689_=_C1750 ,C1689_=_C1751 ,C1689_=_C1752 ,\nC1689_=_C1753 ,C1689_=_C1754 ,C1690_=_C1691 ,C1690_=_C1692 ,C1690_=_C1693 ,C1690_=_C1694 ,\nC1690_=_C1695 ,C1690_=_C1696 ,C1690_=_C1697 ,C1690_=_C1698 ,C1690_=_C1699 ,C1690_=_C1700 ,\nC1690_=_C1701 ,C1690_=_C1702 ,C1690_=_C1703 ,C1690_=_C1704 ,C1690_=_C1705 ,C1690_=_C1706 ,\nC1690_=_C1707 ,C1690_=_C1708 ,C1690_=_C1709 ,C1690_=_C1710 ,C1690_=_C1711 ,C1690_=_C1712 ,\nC1690_=_C1713 ,C1690_=_C1714 ,C1690_=_C1715 ,C1690_=_C1716 ,C1690_=_C1717 ,C1690_=_C1718 ,\nC1690_=_C1719 ,C1690_=_C1720 ,C1690_=_C1721 ,C1690_=_C1722 ,C1690_=_C1723 ,C1690_=_C1724 ,\nC1690_=_C1725 ,C1690_=_C1726 ,C1690_=_C1727 ,C1690_=_C1728 ,C1690_=_C1729 ,C1690_=_C1730 ,\nC1690_=_C1731 ,C1690_=_C1732 ,C1690_=_C1733 ,C1690_=_C1734 ,C1690_=_C1735 ,C1690_=_C1736 ,\nC1690_=_C1737 ,C1690_=_C1738 ,C1690_=_C1739 ,C1690_=_C1740 ,C1690_=_C1741 ,C1690_=_C1742 ,\nC1690_=_C1743 ,C1690_=_C1744 ,C1690_=_C1745</w:t>
      </w:r>
    </w:p>
    <w:p>
      <w:pPr>
        <w:pStyle w:val="PreformattedText"/>
        <w:bidi w:val="0"/>
        <w:spacing w:before="0" w:after="0"/>
        <w:jc w:val="left"/>
        <w:rPr/>
      </w:pPr>
      <w:r>
        <w:rPr/>
        <w:t xml:space="preserve"> </w:t>
      </w:r>
      <w:r>
        <w:rPr/>
        <w:t>,C1690_=_C1746 ,C1690_=_C1747 ,C1690_=_C1748 ,\nC1690_=_C1749 ,C1690_=_C1750 ,C1690_=_C1751 ,C1690_=_C1752 ,C1690_=_C1753 ,C1690_=_C1754 ,\nC1691_=_C1692 ,C1691_=_C1693 ,C1691_=_C1694 ,C1691_=_C1695 ,C1691_=_C1696 ,C1691_=_C1697 ,\nC1691_=_C1698 ,C1691_=_C1699 ,C1691_=_C1700 ,C1691_=_C1701 ,C1691_=_C1702 ,C1691_=_C1703 ,\nC1691_=_C1704 ,C1691_=_C1705 ,C1691_=_C1706 ,C1691_=_C1707 ,C1691_=_C1708 ,C1691_=_C1709 ,\nC1691_=_C1710 ,C1691_=_C1711 ,C1691_=_C1712 ,C1691_=_C1713 ,C1691_=_C1714 ,C1691_=_C1715 ,\nC1691_=_C1716 ,C1691_=_C1717 ,C1691_=_C1718 ,C1691_=_C1719 ,C1691_=_C1720 ,C1691_=_C1721 ,\nC1691_=_C1722 ,C1691_=_C1723 ,C1691_=_C1724 ,C1691_=_C1725 ,C1691_=_C1726 ,C1691_=_C1727 ,\nC1691_=_C1728 ,C1691_=_C1729 ,C1691_=_C1730 ,C1691_=_C1731 ,C1691_=_C1732 ,C1691_=_C1733 ,\nC1691_=_C1734 ,C1691_=_C1735 ,C1691_=_C1736 ,C1691_=_C1737 ,C1691_=_C1738 ,C1691_=_C1739 ,\nC1691_=_C1740 ,C1691_=_C1741 ,C1691_=_C1742 ,C1691_=_C1743 ,C1691_=_C1744 ,C1691_=_C1745 ,\nC1691_=_C1746 ,C1691_=_C1747 ,C1691_=_C1748 ,C1691_=_C1749 ,C1691_=_C1750 ,C1691_=_C1751 ,\nC1691_=_C1752 ,C1691_=_C1753 ,C1691_=_C1754 ,C1692_=_C1693 ,C1692_=_C1694 ,C1692_=_C1695 ,\nC1692_=_C1696 ,C1692_=_C1697 ,C1692_=_C1698 ,C1692_=_C1699 ,C1692_=_C1700 ,C1692_=_C1701 ,\nC1692_=_C1702 ,C1692_=_C1703 ,C1692_=_C1704 ,C1692_=_C1705 ,C1692_=_C1706 ,C1692_=_C1707 ,\nC1692_=_C1708 ,C1692_=_C1709 ,C1692_=_C1710 ,C1692_=_C1711 ,C1692_=_C1712 ,C1692_=_C1713 ,\nC1692_=_C1714 ,C1692_=_C1715 ,C1692_=_C1716 ,C1692_=_C1717 ,C1692_=_C1718 ,C1692_=_C1719 ,\nC1692_=_C1720 ,C1692_=_C1721 ,C1692_=_C1722 ,C1692_=_C1723 ,C1692_=_C1724 ,C1692_=_C1725 ,\nC1692_=_C1726 ,C1692_=_C1727 ,C1692_=_C1728 ,C1692_=_C1729 ,C1692_=_C1730 ,C1692_=_C1731 ,\nC1692_=_C1732 ,C1692_=_C1733 ,C1692_=_C1734 ,C1692_=_C1735 ,C1692_=_C1736 ,C1692_=_C1737 ,\nC1692_=_C1738 ,C1692_=_C1739 ,C1692_=_C1740 ,C1692_=_C1741 ,C1692_=_C1742 ,C1692_=_C1743 ,\nC1692_=_C1744 ,C1692_=_C1745 ,C1692_=_C1746 ,C1692_=_C1747 ,C1692_=_C1748 ,C1692_=_C1749 ,\nC1692_=_C1750 ,C1692_=_C1751 ,C1692_=_C1752 ,C1692_=_C1753 ,C1692_=_C1754 ,C1693_=_C1694 ,\nC1693_=_C1695 ,C1693_=_C1696 ,C1693_=_C1697 ,C1693_=_C1698 ,C1693_=_C1699 ,C1693_=_C1700 ,\nC1693_=_C1701 ,C1693_=_C1702 ,C1693_=_C1703 ,C1693_=_C1704 ,C1693_=_C1705 ,C1693_=_C1706 ,\nC1693_=_C1707 ,C1693_=_C1708 ,C1693_=_C1709 ,C1693_=_C1710 ,C1693_=_C1711 ,C1693_=_C1712 ,\nC1693_=_C1713 ,C1693_=_C1714 ,C1693_=_C1715 ,C1693_=_C1716 ,C1693_=_C1717 ,C1693_=_C1718 ,\nC1693_=_C1719 ,C1693_=_C1720 ,C1693_=_C1721 ,C1693_=_C1722 ,C1693_=_C1723 ,C1693_=_C1724 ,\nC1693_=_C1725 ,C1693_=_C1726 ,C1693_=_C1727 ,C1693_=_C1728 ,C1693_=_C1729 ,C1693_=_C1730 ,\nC1693_=_C1731 ,C1693_=_C1732 ,C1693_=_C1733 ,C1693_=_C1734 ,C1693_=_C1735 ,C1693_=_C1736 ,\nC1693_=_C1737 ,C1693_=_C1738 ,C1693_=_C1739 ,C1693_=_C1740 ,C1693_=_C1741 ,C1693_=_C1742 ,\nC1693_=_C1743 ,C1693_=_C1744 ,C1693_=_C1745 ,C1693_=_C1746 ,C1693_=_C1747 ,C1693_=_C1748 ,\nC1693_=_C1749 ,C1693_=_C1750 ,C1693_=_C1751 ,C1693_=_C1752 ,C1693_=_C1753 ,C1693_=_C1754 ,\nC1694_=_C1695 ,C1694_=_C1696 ,C1694_=_C1697 ,C1694_=_C1698 ,C1694_=_C1699 ,C1694_=_C1700 ,\nC1694_=_C1701 ,C1694_=_C1702 ,C1694_=_C1703 ,C1694_=_C1704 ,C1694_=_C1705 ,C1694_=_C1706 ,\nC1694_=_C1707 ,C1694_=_C1708 ,C1694_=_C1709 ,C1694_=_C1710 ,C1694_=_C1711 ,C1694_=_C1712 ,\nC1694_=_C1713 ,C1694_=_C1714 ,C1694_=_C1715 ,C1694_=_C1716 ,C1694_=_C1717 ,C1694_=_C1718 ,\nC1694_=_C1719 ,C1694_=_C1720 ,C1694_=_C1721 ,C1694_=_C1722 ,C1694_=_C1723 ,C1694_=_C1724 ,\nC1694_=_C1725 ,C1694_=_C1726 ,C1694_=_C1727 ,C1694_=_C1728 ,C1694_=_C1729 ,C1694_=_C1730 ,\nC1694_=_C1731 ,C1694_=_C1732 ,C1694_=_C1733 ,C1694_=_C1734 ,C1694_=_C1735 ,C1694_=_C1736 ,\nC1694_=_C1737 ,C1694_=_C1738 ,C1694_=_C1739 ,C1694_=_C1740 ,C1694_=_C1741 ,C1694_=_C1742 ,\nC1694_=_C1743 ,C1694_=_C1744 ,C1694_=_C1745 ,C1694_=_C1746 ,C1694_=_C1747 ,C1694_=_C1748 ,\nC1694_=_C1749 ,C1694_=_C1750 ,C1694_=_C1751 ,C1694_=_C1752 ,C1694_=_C1753 ,C1694_=_C1754 ,\nC1695_=_C1696 ,C1695_=_C1697 ,C1695_=_C1698 ,C1695_=_C1699 ,C1695_=_C1700 ,C1695_=_C1701 ,\nC1695_=_C1702 ,C1695_=_C1703 ,C1695_=_C1704 ,C1695_=_C1705 ,C1695_=_C1706 ,C1695_=_C1707 ,\nC1695_=_C1708 ,C1695_=_C1709 ,C1695_=_C1710 ,C1695_=_C1711 ,C1695_=_C1712 ,C1695_=_C1713 ,\nC1695_=_C1714 ,C1695_=_C1715 ,C1695_=_C1716 ,C1695_=_C1717 ,C1695_=_C1718 ,C1695_=_C1719 ,\nC1695_=_C1720 ,C1695_=_C1721 ,C1695_=_C1722 ,C1695_=_C1723 ,C1695_=_C1724 ,C1695_=_C1725 ,\nC1695_=_C1726 ,C1695_=_C1727 ,C1695_=_C1728 ,C1695_=_C1729 ,C1695_=_C1730 ,C1695_=_C1731 ,\nC1695_=_C1732 ,C1695_=_C1733 ,C1695_=_C1734 ,C1695_=_C1735 ,C1695_=_C1736 ,C1695_=_C1737 ,\nC1695_=_C1738 ,C1695_=_C1739 ,C1695_=_C1740 ,C1695_=_C1741 ,C1695_=_C1742 ,C1695_=_C1743 ,\nC1695_=_C1744 ,C1695_=_C1745 ,C1695_=_C1746 ,C1695_=_C1747 ,C1695_=_C1748 ,C1695_=_C1749 ,\nC1695_=_C1750 ,C1695_=_C1751 ,C1695_=_C1752 ,C1695_=_C1753 ,C1695_=_C1754 ,C1696_=_C1697 ,\nC1696_=_C1698 ,C1696_=_C1699 ,C1696_=_C1700 ,C1696_=_C1701 ,C1696_=_C1702 ,C1696_=_C1703 ,\nC1696_=_C1704 ,C1696_=_C1705 ,C1696_=_C1706 ,C1696_=_C1707 ,C1696_=_C1708 ,C1696_=_C1709 ,\nC1696_=_C1710 ,C1696_=_C1711 ,C1696_=_C1712 ,C1696_=_C1713 ,C1696_=_C1714 ,C1696_=_C1715 ,\nC1696_=_C1716 ,C1696_=_C1717 ,C1696_=_C1718 ,C1696_=_C1719 ,C1696_=_C1720 ,C1696_=_C1721 ,\nC1696_=_C1722 ,C1696_=_C1723 ,C1696_=_C1724 ,C1696_=_C1725 ,C1696_=_C1726 ,C1696_=_C1727 ,\nC1696_=_C1728 ,C1696_=_C1729 ,C1696_=_C1730 ,C1696_=_C1731 ,C1696_=_C1732 ,C1696_=_C1733 ,\nC1696_=_C1734 ,C1696_=_C1735 ,C1696_=_C1736 ,C1696_=_C1737 ,C1696_=_C1738 ,C1696_=_C1739 ,\nC1696_=_C1740 ,C1696_=_C1741 ,C1696_=_C1742 ,C1696_=_C1743 ,C1696_=_C1744 ,C1696_=_C1745 ,\nC1696_=_C1746 ,C1696_=_C1747 ,C1696_=_C1748 ,C1696_=_C1749 ,C1696_=_C1750 ,C1696_=_C1751 ,\nC1696_=_C1752 ,C1696_=_C1753 ,C1696_=_C1754 ,C1697_=_C1698 ,C1697_=_C1699 ,C1697_=_C1700 ,\nC1697_=_C1701 ,C1697_=_C1702 ,C1697_=_C1703 ,C1697_=_C1704 ,C1697_=_C1705 ,C1697_=_C1706 ,\nC1697_=_C1707 ,C1697_=_C1708 ,C1697_=_C1709 ,C1697_=_C1710 ,C1697_=_C1711 ,C1697_=_C1712 ,\nC1697_=_C1713 ,C1697_=_C1714 ,C1697_=_C1715 ,C1697_=_C1716 ,C1697_=_C1717 ,C1697_=_C1718 ,\nC1697_=_C1719 ,C1697_=_C1720 ,C1697_=_C1721 ,C1697_=_C1722 ,C1697_=_C1723 ,C1697_=_C1724 ,\nC1697_=_C1725 ,C1697_=_C1726 ,C1697_=_C1727 ,C1697_=_C1728 ,C1697_=_C1729 ,C1697_=_C1730 ,\nC1697_=_C1731 ,C1697_=_C1732 ,C1697_=_C1733 ,C1697_=_C1734 ,C1697_=_C1735 ,C1697_=_C1736 ,\nC1697_=_C1737 ,C1697_=_C1738 ,C1697_=_C1739 ,C1697_=_C1740 ,C1697_=_C1741 ,C1697_=_C1742 ,\nC1697_=_C1743 ,C1697_=_C1744 ,C1697_=_C1745 ,C1697_=_C1746 ,C1697_=_C1747 ,C1697_=_C1748 ,\nC1697_=_C1749 ,C1697_=_C1750 ,C1697_=_C1751 ,C1697_=_C1752 ,C1697_=_C1753 ,C1697_=_C1754 ,\nC1698_=_C1699 ,C1698_=_C1700 ,C1698_=_C1701 ,C1698_=_C1702 ,C1698_=_C1703 ,C1698_=_C1704 ,\nC1698_=_C1705 ,C1698_=_C1706 ,C1698_=_C1707 ,C1698_=_C1708 ,C1698_=_C1709 ,C1698_=_C1710 ,\nC1698_=_C1711 ,C1698_=_C1712 ,C1698_=_C1713 ,C1698_=_C1714 ,C1698_=_C1715 ,C1698_=_C1716 ,\nC1698_=_C1717 ,C1698_=_C1718 ,C1698_=_C1719 ,C1698_=_C1720 ,C1698_=_C1721 ,C1698_=_C1722 ,\nC1698_=_C1723 ,C1698_=_C1724 ,C1698_=_C1725 ,C1698_=_C1726 ,C1698_=_C1727 ,C1698_=_C1728 ,\nC1698_=_C1729 ,C1698_=_C1730 ,C1698_=_C1731 ,C1698_=_C1732 ,C1698_=_C1733 ,C1698_=_C1734 ,\nC1698_=_C1735 ,C1698_=_C1736 ,C1698_=_C1737 ,C1698_=_C1738 ,C1698_=_C1739 ,C1698_=_C1740 ,\nC1698_=_C1741 ,C1698_=_C1742 ,C1698_=_C1743 ,C1698_=_C1744 ,C1698_=_C1745 ,C1698_=_C1746 ,\nC1698_=_C1747 ,C1698_=_C1748 ,C1698_=_C1749 ,C1698_=_C1750 ,C1698_=_C1751 ,C1698_=_C1752 ,\nC1698_=_C1753 ,C1698_=_C1754 ,C1699_=_C1700 ,C1699_=_C1701 ,C1699_=_C1702 ,C1699_=_C1703 ,\nC1699_=_C1704 ,C1699_=_C1705 ,C1699_=_C1706 ,C1699_=_C1707 ,C1699_=_C1708 ,C1699_=_C1709 ,\nC1699_=_C1710 ,C1699_=_C1711 ,C1699_=_C1712 ,C1699_=_C1713 ,C1699_=_C1714 ,C1699_=_C1715 ,\nC1699_=_C1716 ,C1699_=_C1717 ,C1699_=_C1718 ,C1699_=_C1719 ,C1699_=_C1720 ,C1699_=_C1721 ,\nC1699_=_C1722 ,C1699_=_C1723 ,C1699_=_C1724 ,C1699_=_C1725 ,C1699_=_C1726 ,C1699_=_C1727 ,\nC1699_=_C1728 ,C1699_=_C1729 ,C1699_=_C1730 ,C1699_=_C1731 ,C1699_=_C1732 ,C1699_=_C1733 ,\nC1699_=_C1734 ,C1699_=_C1735 ,C1699_=_C1736 ,C1699_=_C1737 ,C1699_=_C1738 ,C1699_=_C1739 ,\nC1699_=_C1740 ,C1699_=_C1741 ,C1699_=_C1742 ,C1699_=_C1743 ,C1699_=_C1744 ,C1699_=_C1745 ,\nC1699_=_C1746 ,C1699_=_C1747 ,C1699_=_C1748 ,C1699_=_C1749 ,C1699_=_C1750 ,C1699_=_C1751 ,\nC1699_=_C1752 ,C1699_=_C1753 ,C1699_=_C1754 ,C1700_=_C1701 ,C1700_=_C1702 ,C1700_=_C1703 ,\nC1700_=_C1704 ,C1700_=_C1705 ,C1700_=_C1706 ,C1700_=_C1707 ,C1700_=_C1708 ,C1700_=_C1709 ,\nC1700_=_C1710 ,C1700_=_C1711 ,C1700_=_C1712 ,C1700_=_C1713 ,C1700_=_C1714 ,C1700_=_C1715 ,\nC1700_=_C1716 ,C1700_=_C1717 ,C1700_=_C1718 ,C1700_=_C1719 ,C1700_=_C1720 ,C1700_=_C1721 ,\nC1700_=_C1722 ,C1700_=_C1723 ,C1700_=_C1724 ,C1700_=_C1725 ,C1700_=_C1726 ,C1700_=_C1727 ,\nC1700_=_C1728 ,C1700_=_C1729 ,C1700_=_C1730 ,C1700_=_C1731 ,C1700_=_C1732 ,C1700_=_C1733 ,\nC1700_=_C1734 ,C1700_=_C1735 ,C1700_=_C1736 ,C1700_=_C1737 ,C1700_=_C1738 ,C1700_=_C1739 ,\nC1700_=_C1740 ,C1700_=_C1741 ,C1700_=_C1742 ,C1700_=_C1743 ,C1700_=_C1744 ,C1700_=_C1745 ,\nC1700_=_C1746 ,C1700_=_C1747 ,C1700_=_C1748 ,C1700_=_C1749 ,C1700_=_C1750 ,C1700_=_C1751 ,\nC1700_=_C1752 ,C1700_=_C1753 ,C1700_=_C1754 ,C1701_=_C1702 ,C1701_=_C1703 ,C1701_=_C1704 ,\nC1701_=_C1705 ,C1701_=_C1706 ,C1701_=_C1707 ,C1701_=_C1708 ,C1701_=_C1709 ,C1701_=_C1710 ,\nC1701_=_C1711 ,C1701_=_C1712 ,C1701_=_C1713 ,C1701_=_C1714 ,C1701_=_C1715 ,C1701_=_C1716 ,\nC1701_=_C1717 ,C1701_=_C1718 ,C1701_=_C1719 ,C1701_=_C1720 ,C1701_=_C1721 ,C1701_=_C1722 ,\nC1701_=_C1723 ,C1701_=_C1724 ,C1701_=_C1725 ,C1701_=_C1726 ,C1701_=_C1727 ,C1701_=_C1728 ,\nC1701_=_C1729 ,C1701_=_C1730 ,C1701_=_C1731 ,C1701_=_C1732 ,C1701_=_C1733 ,C1701_=_C1734 ,\nC1701_=_C1735 ,C1701_=_C1736 ,C1701_=_C1737 ,C1701_=_C1738 ,C1701_=_C1739 ,C1701_=_C1740 ,\nC1701_=_C1741 ,C1701_=_C1742 ,C1701_=_C1743 ,C1701_=_C1744 ,C1701_=_C1745 ,C1701_=_C1746 ,\nC1701_=_C1747 ,C1701_=_C1748 ,C1701_=_C1749 ,C1701_=_C1750 ,C1701_=_C1751 ,C1701_=_C1752 ,\nC1701_=_C1753</w:t>
      </w:r>
    </w:p>
    <w:p>
      <w:pPr>
        <w:pStyle w:val="PreformattedText"/>
        <w:bidi w:val="0"/>
        <w:spacing w:before="0" w:after="0"/>
        <w:jc w:val="left"/>
        <w:rPr/>
      </w:pPr>
      <w:r>
        <w:rPr/>
        <w:t xml:space="preserve"> </w:t>
      </w:r>
      <w:r>
        <w:rPr/>
        <w:t>,C1701_=_C1754 ,C1702_=_C1703 ,C1702_=_C1704 ,C1702_=_C1705 ,C1702_=_C1706 ,\nC1702_=_C1707 ,C1702_=_C1708 ,C1702_=_C1709 ,C1702_=_C1710 ,C1702_=_C1711 ,C1702_=_C1712 ,\nC1702_=_C1713 ,C1702_=_C1714 ,C1702_=_C1715 ,C1702_=_C1716 ,C1702_=_C1717 ,C1702_=_C1718 ,\nC1702_=_C1719 ,C1702_=_C1720 ,C1702_=_C1721 ,C1702_=_C1722 ,C1702_=_C1723 ,C1702_=_C1724 ,\nC1702_=_C1725 ,C1702_=_C1726 ,C1702_=_C1727 ,C1702_=_C1728 ,C1702_=_C1729 ,C1702_=_C1730 ,\nC1702_=_C1731 ,C1702_=_C1732 ,C1702_=_C1733 ,C1702_=_C1734 ,C1702_=_C1735 ,C1702_=_C1736 ,\nC1702_=_C1737 ,C1702_=_C1738 ,C1702_=_C1739 ,C1702_=_C1740 ,C1702_=_C1741 ,C1702_=_C1742 ,\nC1702_=_C1743 ,C1702_=_C1744 ,C1702_=_C1745 ,C1702_=_C1746 ,C1702_=_C1747 ,C1702_=_C1748 ,\nC1702_=_C1749 ,C1702_=_C1750 ,C1702_=_C1751 ,C1702_=_C1752 ,C1702_=_C1753 ,C1702_=_C1754 ,\nC1703_=_C1704 ,C1703_=_C1705 ,C1703_=_C1706 ,C1703_=_C1707 ,C1703_=_C1708 ,C1703_=_C1709 ,\nC1703_=_C1710 ,C1703_=_C1711 ,C1703_=_C1712 ,C1703_=_C1713 ,C1703_=_C1714 ,C1703_=_C1715 ,\nC1703_=_C1716 ,C1703_=_C1717 ,C1703_=_C1718 ,C1703_=_C1719 ,C1703_=_C1720 ,C1703_=_C1721 ,\nC1703_=_C1722 ,C1703_=_C1723 ,C1703_=_C1724 ,C1703_=_C1725 ,C1703_=_C1726 ,C1703_=_C1727 ,\nC1703_=_C1728 ,C1703_=_C1729 ,C1703_=_C1730 ,C1703_=_C1731 ,C1703_=_C1732 ,C1703_=_C1733 ,\nC1703_=_C1734 ,C1703_=_C1735 ,C1703_=_C1736 ,C1703_=_C1737 ,C1703_=_C1738 ,C1703_=_C1739 ,\nC1703_=_C1740 ,C1703_=_C1741 ,C1703_=_C1742 ,C1703_=_C1743 ,C1703_=_C1744 ,C1703_=_C1745 ,\nC1703_=_C1746 ,C1703_=_C1747 ,C1703_=_C1748 ,C1703_=_C1749 ,C1703_=_C1750 ,C1703_=_C1751 ,\nC1703_=_C1752 ,C1703_=_C1753 ,C1703_=_C1754 ,C1704_=_C1705 ,C1704_=_C1706 ,C1704_=_C1707 ,\nC1704_=_C1708 ,C1704_=_C1709 ,C1704_=_C1710 ,C1704_=_C1711 ,C1704_=_C1712 ,C1704_=_C1713 ,\nC1704_=_C1714 ,C1704_=_C1715 ,C1704_=_C1716 ,C1704_=_C1717 ,C1704_=_C1718 ,C1704_=_C1719 ,\nC1704_=_C1720 ,C1704_=_C1721 ,C1704_=_C1722 ,C1704_=_C1723 ,C1704_=_C1724 ,C1704_=_C1725 ,\nC1704_=_C1726 ,C1704_=_C1727 ,C1704_=_C1728 ,C1704_=_C1729 ,C1704_=_C1730 ,C1704_=_C1731 ,\nC1704_=_C1732 ,C1704_=_C1733 ,C1704_=_C1734 ,C1704_=_C1735 ,C1704_=_C1736 ,C1704_=_C1737 ,\nC1704_=_C1738 ,C1704_=_C1739 ,C1704_=_C1740 ,C1704_=_C1741 ,C1704_=_C1742 ,C1704_=_C1743 ,\nC1704_=_C1744 ,C1704_=_C1745 ,C1704_=_C1746 ,C1704_=_C1747 ,C1704_=_C1748 ,C1704_=_C1749 ,\nC1704_=_C1750 ,C1704_=_C1751 ,C1704_=_C1752 ,C1704_=_C1753 ,C1704_=_C1754 ,C1705_=_C1706 ,\nC1705_=_C1707 ,C1705_=_C1708 ,C1705_=_C1709 ,C1705_=_C1710 ,C1705_=_C1711 ,C1705_=_C1712 ,\nC1705_=_C1713 ,C1705_=_C1714 ,C1705_=_C1715 ,C1705_=_C1716 ,C1705_=_C1717 ,C1705_=_C1718 ,\nC1705_=_C1719 ,C1705_=_C1720 ,C1705_=_C1721 ,C1705_=_C1722 ,C1705_=_C1723 ,C1705_=_C1724 ,\nC1705_=_C1725 ,C1705_=_C1726 ,C1705_=_C1727 ,C1705_=_C1728 ,C1705_=_C1729 ,C1705_=_C1730 ,\nC1705_=_C1731 ,C1705_=_C1732 ,C1705_=_C1733 ,C1705_=_C1734 ,C1705_=_C1735 ,C1705_=_C1736 ,\nC1705_=_C1737 ,C1705_=_C1738 ,C1705_=_C1739 ,C1705_=_C1740 ,C1705_=_C1741 ,C1705_=_C1742 ,\nC1705_=_C1743 ,C1705_=_C1744 ,C1705_=_C1745 ,C1705_=_C1746 ,C1705_=_C1747 ,C1705_=_C1748 ,\nC1705_=_C1749 ,C1705_=_C1750 ,C1705_=_C1751 ,C1705_=_C1752 ,C1705_=_C1753 ,C1705_=_C1754 ,\nC1706_=_C1707 ,C1706_=_C1708 ,C1706_=_C1709 ,C1706_=_C1710 ,C1706_=_C1711 ,C1706_=_C1712 ,\nC1706_=_C1713 ,C1706_=_C1714 ,C1706_=_C1715 ,C1706_=_C1716 ,C1706_=_C1717 ,C1706_=_C1718 ,\nC1706_=_C1719 ,C1706_=_C1720 ,C1706_=_C1721 ,C1706_=_C1722 ,C1706_=_C1723 ,C1706_=_C1724 ,\nC1706_=_C1725 ,C1706_=_C1726 ,C1706_=_C1727 ,C1706_=_C1728 ,C1706_=_C1729 ,C1706_=_C1730 ,\nC1706_=_C1731 ,C1706_=_C1732 ,C1706_=_C1733 ,C1706_=_C1734 ,C1706_=_C1735 ,C1706_=_C1736 ,\nC1706_=_C1737 ,C1706_=_C1738 ,C1706_=_C1739 ,C1706_=_C1740 ,C1706_=_C1741 ,C1706_=_C1742 ,\nC1706_=_C1743 ,C1706_=_C1744 ,C1706_=_C1745 ,C1706_=_C1746 ,C1706_=_C1747 ,C1706_=_C1748 ,\nC1706_=_C1749 ,C1706_=_C1750 ,C1706_=_C1751 ,C1706_=_C1752 ,C1706_=_C1753 ,C1706_=_C1754 ,\nC1707_=_C1708 ,C1707_=_C1709 ,C1707_=_C1710 ,C1707_=_C1711 ,C1707_=_C1712 ,C1707_=_C1713 ,\nC1707_=_C1714 ,C1707_=_C1715 ,C1707_=_C1716 ,C1707_=_C1717 ,C1707_=_C1718 ,C1707_=_C1719 ,\nC1707_=_C1720 ,C1707_=_C1721 ,C1707_=_C1722 ,C1707_=_C1723 ,C1707_=_C1724 ,C1707_=_C1725 ,\nC1707_=_C1726 ,C1707_=_C1727 ,C1707_=_C1728 ,C1707_=_C1729 ,C1707_=_C1730 ,C1707_=_C1731 ,\nC1707_=_C1732 ,C1707_=_C1733 ,C1707_=_C1734 ,C1707_=_C1735 ,C1707_=_C1736 ,C1707_=_C1737 ,\nC1707_=_C1738 ,C1707_=_C1739 ,C1707_=_C1740 ,C1707_=_C1741 ,C1707_=_C1742 ,C1707_=_C1743 ,\nC1707_=_C1744 ,C1707_=_C1745 ,C1707_=_C1746 ,C1707_=_C1747 ,C1707_=_C1748 ,C1707_=_C1749 ,\nC1707_=_C1750 ,C1707_=_C1751 ,C1707_=_C1752 ,C1707_=_C1753 ,C1707_=_C1754 ,C1708_=_C1709 ,\nC1708_=_C1710 ,C1708_=_C1711 ,C1708_=_C1712 ,C1708_=_C1713 ,C1708_=_C1714 ,C1708_=_C1715 ,\nC1708_=_C1716 ,C1708_=_C1717 ,C1708_=_C1718 ,C1708_=_C1719 ,C1708_=_C1720 ,C1708_=_C1721 ,\nC1708_=_C1722 ,C1708_=_C1723 ,C1708_=_C1724 ,C1708_=_C1725 ,C1708_=_C1726 ,C1708_=_C1727 ,\nC1708_=_C1728 ,C1708_=_C1729 ,C1708_=_C1730 ,C1708_=_C1731 ,C1708_=_C1732 ,C1708_=_C1733 ,\nC1708_=_C1734 ,C1708_=_C1735 ,C1708_=_C1736 ,C1708_=_C1737 ,C1708_=_C1738 ,C1708_=_C1739 ,\nC1708_=_C1740 ,C1708_=_C1741 ,C1708_=_C1742 ,C1708_=_C1743 ,C1708_=_C1744 ,C1708_=_C1745 ,\nC1708_=_C1746 ,C1708_=_C1747 ,C1708_=_C1748 ,C1708_=_C1749 ,C1708_=_C1750 ,C1708_=_C1751 ,\nC1708_=_C1752 ,C1708_=_C1753 ,C1708_=_C1754 ,C1709_=_C1710 ,C1709_=_C1711 ,C1709_=_C1712 ,\nC1709_=_C1713 ,C1709_=_C1714 ,C1709_=_C1715 ,C1709_=_C1716 ,C1709_=_C1717 ,C1709_=_C1718 ,\nC1709_=_C1719 ,C1709_=_C1720 ,C1709_=_C1721 ,C1709_=_C1722 ,C1709_=_C1723 ,C1709_=_C1724 ,\nC1709_=_C1725 ,C1709_=_C1726 ,C1709_=_C1727 ,C1709_=_C1728 ,C1709_=_C1729 ,C1709_=_C1730 ,\nC1709_=_C1731 ,C1709_=_C1732 ,C1709_=_C1733 ,C1709_=_C1734 ,C1709_=_C1735 ,C1709_=_C1736 ,\nC1709_=_C1737 ,C1709_=_C1738 ,C1709_=_C1739 ,C1709_=_C1740 ,C1709_=_C1741 ,C1709_=_C1742 ,\nC1709_=_C1743 ,C1709_=_C1744 ,C1709_=_C1745 ,C1709_=_C1746 ,C1709_=_C1747 ,C1709_=_C1748 ,\nC1709_=_C1749 ,C1709_=_C1750 ,C1709_=_C1751 ,C1709_=_C1752 ,C1709_=_C1753 ,C1709_=_C1754 ,\nC1710_=_C1711 ,C1710_=_C1712 ,C1710_=_C1713 ,C1710_=_C1714 ,C1710_=_C1715 ,C1710_=_C1716 ,\nC1710_=_C1717 ,C1710_=_C1718 ,C1710_=_C1719 ,C1710_=_C1720 ,C1710_=_C1721 ,C1710_=_C1722 ,\nC1710_=_C1723 ,C1710_=_C1724 ,C1710_=_C1725 ,C1710_=_C1726 ,C1710_=_C1727 ,C1710_=_C1728 ,\nC1710_=_C1729 ,C1710_=_C1730 ,C1710_=_C1731 ,C1710_=_C1732 ,C1710_=_C1733 ,C1710_=_C1734 ,\nC1710_=_C1735 ,C1710_=_C1736 ,C1710_=_C1737 ,C1710_=_C1738 ,C1710_=_C1739 ,C1710_=_C1740 ,\nC1710_=_C1741 ,C1710_=_C1742 ,C1710_=_C1743 ,C1710_=_C1744 ,C1710_=_C1745 ,C1710_=_C1746 ,\nC1710_=_C1747 ,C1710_=_C1748 ,C1710_=_C1749 ,C1710_=_C1750 ,C1710_=_C1751 ,C1710_=_C1752 ,\nC1710_=_C1753 ,C1710_=_C1754 ,C1711_=_C1712 ,C1711_=_C1713 ,C1711_=_C1714 ,C1711_=_C1715 ,\nC1711_=_C1716 ,C1711_=_C1717 ,C1711_=_C1718 ,C1711_=_C1719 ,C1711_=_C1720 ,C1711_=_C1721 ,\nC1711_=_C1722 ,C1711_=_C1723 ,C1711_=_C1724 ,C1711_=_C1725 ,C1711_=_C1726 ,C1711_=_C1727 ,\nC1711_=_C1728 ,C1711_=_C1729 ,C1711_=_C1730 ,C1711_=_C1731 ,C1711_=_C1732 ,C1711_=_C1733 ,\nC1711_=_C1734 ,C1711_=_C1735 ,C1711_=_C1736 ,C1711_=_C1737 ,C1711_=_C1738 ,C1711_=_C1739 ,\nC1711_=_C1740 ,C1711_=_C1741 ,C1711_=_C1742 ,C1711_=_C1743 ,C1711_=_C1744 ,C1711_=_C1745 ,\nC1711_=_C1746 ,C1711_=_C1747 ,C1711_=_C1748 ,C1711_=_C1749 ,C1711_=_C1750 ,C1711_=_C1751 ,\nC1711_=_C1752 ,C1711_=_C1753 ,C1711_=_C1754 ,C1712_=_C1713 ,C1712_=_C1714 ,C1712_=_C1715 ,\nC1712_=_C1716 ,C1712_=_C1717 ,C1712_=_C1718 ,C1712_=_C1719 ,C1712_=_C1720 ,C1712_=_C1721 ,\nC1712_=_C1722 ,C1712_=_C1723 ,C1712_=_C1724 ,C1712_=_C1725 ,C1712_=_C1726 ,C1712_=_C1727 ,\nC1712_=_C1728 ,C1712_=_C1729 ,C1712_=_C1730 ,C1712_=_C1731 ,C1712_=_C1732 ,C1712_=_C1733 ,\nC1712_=_C1734 ,C1712_=_C1735 ,C1712_=_C1736 ,C1712_=_C1737 ,C1712_=_C1738 ,C1712_=_C1739 ,\nC1712_=_C1740 ,C1712_=_C1741 ,C1712_=_C1742 ,C1712_=_C1743 ,C1712_=_C1744 ,C1712_=_C1745 ,\nC1712_=_C1746 ,C1712_=_C1747 ,C1712_=_C1748 ,C1712_=_C1749 ,C1712_=_C1750 ,C1712_=_C1751 ,\nC1712_=_C1752 ,C1712_=_C1753 ,C1712_=_C1754 ,C1713_=_C1714 ,C1713_=_C1715 ,C1713_=_C1716 ,\nC1713_=_C1717 ,C1713_=_C1718 ,C1713_=_C1719 ,C1713_=_C1720 ,C1713_=_C1721 ,C1713_=_C1722 ,\nC1713_=_C1723 ,C1713_=_C1724 ,C1713_=_C1725 ,C1713_=_C1726 ,C1713_=_C1727 ,C1713_=_C1728 ,\nC1713_=_C1729 ,C1713_=_C1730 ,C1713_=_C1731 ,C1713_=_C1732 ,C1713_=_C1733 ,C1713_=_C1734 ,\nC1713_=_C1735 ,C1713_=_C1736 ,C1713_=_C1737 ,C1713_=_C1738 ,C1713_=_C1739 ,C1713_=_C1740 ,\nC1713_=_C1741 ,C1713_=_C1742 ,C1713_=_C1743 ,C1713_=_C1744 ,C1713_=_C1745 ,C1713_=_C1746 ,\nC1713_=_C1747 ,C1713_=_C1748 ,C1713_=_C1749 ,C1713_=_C1750 ,C1713_=_C1751 ,C1713_=_C1752 ,\nC1713_=_C1753 ,C1713_=_C1754 ,C1714_=_C1715 ,C1714_=_C1716 ,C1714_=_C1717 ,C1714_=_C1718 ,\nC1714_=_C1719 ,C1714_=_C1720 ,C1714_=_C1721 ,C1714_=_C1722 ,C1714_=_C1723 ,C1714_=_C1724 ,\nC1714_=_C1725 ,C1714_=_C1726 ,C1714_=_C1727 ,C1714_=_C1728 ,C1714_=_C1729 ,C1714_=_C1730 ,\nC1714_=_C1731 ,C1714_=_C1732 ,C1714_=_C1733 ,C1714_=_C1734 ,C1714_=_C1735 ,C1714_=_C1736 ,\nC1714_=_C1737 ,C1714_=_C1738 ,C1714_=_C1739 ,C1714_=_C1740 ,C1714_=_C1741 ,C1714_=_C1742 ,\nC1714_=_C1743 ,C1714_=_C1744 ,C1714_=_C1745 ,C1714_=_C1746 ,C1714_=_C1747 ,C1714_=_C1748 ,\nC1714_=_C1749 ,C1714_=_C1750 ,C1714_=_C1751 ,C1714_=_C1752 ,C1714_=_C1753 ,C1714_=_C1754 ,\nC1715_=_C1716 ,C1715_=_C1717 ,C1715_=_C1718 ,C1715_=_C1719 ,C1715_=_C1720 ,C1715_=_C1721 ,\nC1715_=_C1722 ,C1715_=_C1723 ,C1715_=_C1724 ,C1715_=_C1725 ,C1715_=_C1726 ,C1715_=_C1727 ,\nC1715_=_C1728 ,C1715_=_C1729 ,C1715_=_C1730 ,C1715_=_C1731 ,C1715_=_C1732 ,C1715_=_C1733 ,\nC1715_=_C1734 ,C1715_=_C1735 ,C1715_=_C1736 ,C1715_=_C1737 ,C1715_=_C1738 ,C1715_=_C1739 ,\nC1715_=_C1740 ,C1715_=_C1741 ,C1715_=_C1742 ,C1715_=_C1743 ,C1715_=_C1744 ,C1715_=_C1745 ,\nC1715_=_C1746 ,C1715_=_C1747 ,C1715_=_C1748 ,C1715_=_C1749 ,C1715_=_C1750 ,C1715_=_C1751 ,\nC1715_=_C1752 ,C1715_=_C1753 ,C1715_=_C1754 ,C1716_=_C1717 ,C1716_=_C1718 ,C1716_=_C1719 ,\nC1716_=_C1720 ,C1716_=_C1721 ,C1716_=_C1722 ,C1716_=_C1723 ,C1716_=_C1724</w:t>
      </w:r>
    </w:p>
    <w:p>
      <w:pPr>
        <w:pStyle w:val="PreformattedText"/>
        <w:bidi w:val="0"/>
        <w:spacing w:before="0" w:after="0"/>
        <w:jc w:val="left"/>
        <w:rPr/>
      </w:pPr>
      <w:r>
        <w:rPr/>
        <w:t xml:space="preserve"> </w:t>
      </w:r>
      <w:r>
        <w:rPr/>
        <w:t>,C1716_=_C1725 ,\nC1716_=_C1726 ,C1716_=_C1727 ,C1716_=_C1728 ,C1716_=_C1729 ,C1716_=_C1730 ,C1716_=_C1731 ,\nC1716_=_C1732 ,C1716_=_C1733 ,C1716_=_C1734 ,C1716_=_C1735 ,C1716_=_C1736 ,C1716_=_C1737 ,\nC1716_=_C1738 ,C1716_=_C1739 ,C1716_=_C1740 ,C1716_=_C1741 ,C1716_=_C1742 ,C1716_=_C1743 ,\nC1716_=_C1744 ,C1716_=_C1745 ,C1716_=_C1746 ,C1716_=_C1747 ,C1716_=_C1748 ,C1716_=_C1749 ,\nC1716_=_C1750 ,C1716_=_C1751 ,C1716_=_C1752 ,C1716_=_C1753 ,C1716_=_C1754 ,C1717_=_C1718 ,\nC1717_=_C1719 ,C1717_=_C1720 ,C1717_=_C1721 ,C1717_=_C1722 ,C1717_=_C1723 ,C1717_=_C1724 ,\nC1717_=_C1725 ,C1717_=_C1726 ,C1717_=_C1727 ,C1717_=_C1728 ,C1717_=_C1729 ,C1717_=_C1730 ,\nC1717_=_C1731 ,C1717_=_C1732 ,C1717_=_C1733 ,C1717_=_C1734 ,C1717_=_C1735 ,C1717_=_C1736 ,\nC1717_=_C1737 ,C1717_=_C1738 ,C1717_=_C1739 ,C1717_=_C1740 ,C1717_=_C1741 ,C1717_=_C1742 ,\nC1717_=_C1743 ,C1717_=_C1744 ,C1717_=_C1745 ,C1717_=_C1746 ,C1717_=_C1747 ,C1717_=_C1748 ,\nC1717_=_C1749 ,C1717_=_C1750 ,C1717_=_C1751 ,C1717_=_C1752 ,C1717_=_C1753 ,C1717_=_C1754 ,\nC1718_=_C1719 ,C1718_=_C1720 ,C1718_=_C1721 ,C1718_=_C1722 ,C1718_=_C1723 ,C1718_=_C1724 ,\nC1718_=_C1725 ,C1718_=_C1726 ,C1718_=_C1727 ,C1718_=_C1728 ,C1718_=_C1729 ,C1718_=_C1730 ,\nC1718_=_C1731 ,C1718_=_C1732 ,C1718_=_C1733 ,C1718_=_C1734 ,C1718_=_C1735 ,C1718_=_C1736 ,\nC1718_=_C1737 ,C1718_=_C1738 ,C1718_=_C1739 ,C1718_=_C1740 ,C1718_=_C1741 ,C1718_=_C1742 ,\nC1718_=_C1743 ,C1718_=_C1744 ,C1718_=_C1745 ,C1718_=_C1746 ,C1718_=_C1747 ,C1718_=_C1748 ,\nC1718_=_C1749 ,C1718_=_C1750 ,C1718_=_C1751 ,C1718_=_C1752 ,C1718_=_C1753 ,C1718_=_C1754 ,\nC1719_=_C1720 ,C1719_=_C1721 ,C1719_=_C1722 ,C1719_=_C1723 ,C1719_=_C1724 ,C1719_=_C1725 ,\nC1719_=_C1726 ,C1719_=_C1727 ,C1719_=_C1728 ,C1719_=_C1729 ,C1719_=_C1730 ,C1719_=_C1731 ,\nC1719_=_C1732 ,C1719_=_C1733 ,C1719_=_C1734 ,C1719_=_C1735 ,C1719_=_C1736 ,C1719_=_C1737 ,\nC1719_=_C1738 ,C1719_=_C1739 ,C1719_=_C1740 ,C1719_=_C1741 ,C1719_=_C1742 ,C1719_=_C1743 ,\nC1719_=_C1744 ,C1719_=_C1745 ,C1719_=_C1746 ,C1719_=_C1747 ,C1719_=_C1748 ,C1719_=_C1749 ,\nC1719_=_C1750 ,C1719_=_C1751 ,C1719_=_C1752 ,C1719_=_C1753 ,C1719_=_C1754 ,C1720_=_C1721 ,\nC1720_=_C1722 ,C1720_=_C1723 ,C1720_=_C1724 ,C1720_=_C1725 ,C1720_=_C1726 ,C1720_=_C1727 ,\nC1720_=_C1728 ,C1720_=_C1729 ,C1720_=_C1730 ,C1720_=_C1731 ,C1720_=_C1732 ,C1720_=_C1733 ,\nC1720_=_C1734 ,C1720_=_C1735 ,C1720_=_C1736 ,C1720_=_C1737 ,C1720_=_C1738 ,C1720_=_C1739 ,\nC1720_=_C1740 ,C1720_=_C1741 ,C1720_=_C1742 ,C1720_=_C1743 ,C1720_=_C1744 ,C1720_=_C1745 ,\nC1720_=_C1746 ,C1720_=_C1747 ,C1720_=_C1748 ,C1720_=_C1749 ,C1720_=_C1750 ,C1720_=_C1751 ,\nC1720_=_C1752 ,C1720_=_C1753 ,C1720_=_C1754 ,C1721_=_C1722 ,C1721_=_C1723 ,C1721_=_C1724 ,\nC1721_=_C1725 ,C1721_=_C1726 ,C1721_=_C1727 ,C1721_=_C1728 ,C1721_=_C1729 ,C1721_=_C1730 ,\nC1721_=_C1731 ,C1721_=_C1732 ,C1721_=_C1733 ,C1721_=_C1734 ,C1721_=_C1735 ,C1721_=_C1736 ,\nC1721_=_C1737 ,C1721_=_C1738 ,C1721_=_C1739 ,C1721_=_C1740 ,C1721_=_C1741 ,C1721_=_C1742 ,\nC1721_=_C1743 ,C1721_=_C1744 ,C1721_=_C1745 ,C1721_=_C1746 ,C1721_=_C1747 ,C1721_=_C1748 ,\nC1721_=_C1749 ,C1721_=_C1750 ,C1721_=_C1751 ,C1721_=_C1752 ,C1721_=_C1753 ,C1721_=_C1754 ,\nC1722_=_C1723 ,C1722_=_C1724 ,C1722_=_C1725 ,C1722_=_C1726 ,C1722_=_C1727 ,C1722_=_C1728 ,\nC1722_=_C1729 ,C1722_=_C1730 ,C1722_=_C1731 ,C1722_=_C1732 ,C1722_=_C1733 ,C1722_=_C1734 ,\nC1722_=_C1735 ,C1722_=_C1736 ,C1722_=_C1737 ,C1722_=_C1738 ,C1722_=_C1739 ,C1722_=_C1740 ,\nC1722_=_C1741 ,C1722_=_C1742 ,C1722_=_C1743 ,C1722_=_C1744 ,C1722_=_C1745 ,C1722_=_C1746 ,\nC1722_=_C1747 ,C1722_=_C1748 ,C1722_=_C1749 ,C1722_=_C1750 ,C1722_=_C1751 ,C1722_=_C1752 ,\nC1722_=_C1753 ,C1722_=_C1754 ,C1723_=_C1724 ,C1723_=_C1725 ,C1723_=_C1726 ,C1723_=_C1727 ,\nC1723_=_C1728 ,C1723_=_C1729 ,C1723_=_C1730 ,C1723_=_C1731 ,C1723_=_C1732 ,C1723_=_C1733 ,\nC1723_=_C1734 ,C1723_=_C1735 ,C1723_=_C1736 ,C1723_=_C1737 ,C1723_=_C1738 ,C1723_=_C1739 ,\nC1723_=_C1740 ,C1723_=_C1741 ,C1723_=_C1742 ,C1723_=_C1743 ,C1723_=_C1744 ,C1723_=_C1745 ,\nC1723_=_C1746 ,C1723_=_C1747 ,C1723_=_C1748 ,C1723_=_C1749 ,C1723_=_C1750 ,C1723_=_C1751 ,\nC1723_=_C1752 ,C1723_=_C1753 ,C1723_=_C1754 ,C1724_=_C1725 ,C1724_=_C1726 ,C1724_=_C1727 ,\nC1724_=_C1728 ,C1724_=_C1729 ,C1724_=_C1730 ,C1724_=_C1731 ,C1724_=_C1732 ,C1724_=_C1733 ,\nC1724_=_C1734 ,C1724_=_C1735 ,C1724_=_C1736 ,C1724_=_C1737 ,C1724_=_C1738 ,C1724_=_C1739 ,\nC1724_=_C1740 ,C1724_=_C1741 ,C1724_=_C1742 ,C1724_=_C1743 ,C1724_=_C1744 ,C1724_=_C1745 ,\nC1724_=_C1746 ,C1724_=_C1747 ,C1724_=_C1748 ,C1724_=_C1749 ,C1724_=_C1750 ,C1724_=_C1751 ,\nC1724_=_C1752 ,C1724_=_C1753 ,C1724_=_C1754 ,C1725_=_C1726 ,C1725_=_C1727 ,C1725_=_C1728 ,\nC1725_=_C1729 ,C1725_=_C1730 ,C1725_=_C1731 ,C1725_=_C1732 ,C1725_=_C1733 ,C1725_=_C1734 ,\nC1725_=_C1735 ,C1725_=_C1736 ,C1725_=_C1737 ,C1725_=_C1738 ,C1725_=_C1739 ,C1725_=_C1740 ,\nC1725_=_C1741 ,C1725_=_C1742 ,C1725_=_C1743 ,C1725_=_C1744 ,C1725_=_C1745 ,C1725_=_C1746 ,\nC1725_=_C1747 ,C1725_=_C1748 ,C1725_=_C1749 ,C1725_=_C1750 ,C1725_=_C1751 ,C1725_=_C1752 ,\nC1725_=_C1753 ,C1725_=_C1754 ,C1726_=_C1727 ,C1726_=_C1728 ,C1726_=_C1729 ,C1726_=_C1730 ,\nC1726_=_C1731 ,C1726_=_C1732 ,C1726_=_C1733 ,C1726_=_C1734 ,C1726_=_C1735 ,C1726_=_C1736 ,\nC1726_=_C1737 ,C1726_=_C1738 ,C1726_=_C1739 ,C1726_=_C1740 ,C1726_=_C1741 ,C1726_=_C1742 ,\nC1726_=_C1743 ,C1726_=_C1744 ,C1726_=_C1745 ,C1726_=_C1746 ,C1726_=_C1747 ,C1726_=_C1748 ,\nC1726_=_C1749 ,C1726_=_C1750 ,C1726_=_C1751 ,C1726_=_C1752 ,C1726_=_C1753 ,C1726_=_C1754 ,\nC1727_=_C1728 ,C1727_=_C1729 ,C1727_=_C1730 ,C1727_=_C1731 ,C1727_=_C1732 ,C1727_=_C1733 ,\nC1727_=_C1734 ,C1727_=_C1735 ,C1727_=_C1736 ,C1727_=_C1737 ,C1727_=_C1738 ,C1727_=_C1739 ,\nC1727_=_C1740 ,C1727_=_C1741 ,C1727_=_C1742 ,C1727_=_C1743 ,C1727_=_C1744 ,C1727_=_C1745 ,\nC1727_=_C1746 ,C1727_=_C1747 ,C1727_=_C1748 ,C1727_=_C1749 ,C1727_=_C1750 ,C1727_=_C1751 ,\nC1727_=_C1752 ,C1727_=_C1753 ,C1727_=_C1754 ,C1728_=_C1729 ,C1728_=_C1730 ,C1728_=_C1731 ,\nC1728_=_C1732 ,C1728_=_C1733 ,C1728_=_C1734 ,C1728_=_C1735 ,C1728_=_C1736 ,C1728_=_C1737 ,\nC1728_=_C1738 ,C1728_=_C1739 ,C1728_=_C1740 ,C1728_=_C1741 ,C1728_=_C1742 ,C1728_=_C1743 ,\nC1728_=_C1744 ,C1728_=_C1745 ,C1728_=_C1746 ,C1728_=_C1747 ,C1728_=_C1748 ,C1728_=_C1749 ,\nC1728_=_C1750 ,C1728_=_C1751 ,C1728_=_C1752 ,C1728_=_C1753 ,C1728_=_C1754 ,C1729_=_C1730 ,\nC1729_=_C1731 ,C1729_=_C1732 ,C1729_=_C1733 ,C1729_=_C1734 ,C1729_=_C1735 ,C1729_=_C1736 ,\nC1729_=_C1737 ,C1729_=_C1738 ,C1729_=_C1739 ,C1729_=_C1740 ,C1729_=_C1741 ,C1729_=_C1742 ,\nC1729_=_C1743 ,C1729_=_C1744 ,C1729_=_C1745 ,C1729_=_C1746 ,C1729_=_C1747 ,C1729_=_C1748 ,\nC1729_=_C1749 ,C1729_=_C1750 ,C1729_=_C1751 ,C1729_=_C1752 ,C1729_=_C1753 ,C1729_=_C1754 ,\nC1730_=_C1731 ,C1730_=_C1732 ,C1730_=_C1733 ,C1730_=_C1734 ,C1730_=_C1735 ,C1730_=_C1736 ,\nC1730_=_C1737 ,C1730_=_C1738 ,C1730_=_C1739 ,C1730_=_C1740 ,C1730_=_C1741 ,C1730_=_C1742 ,\nC1730_=_C1743 ,C1730_=_C1744 ,C1730_=_C1745 ,C1730_=_C1746 ,C1730_=_C1747 ,C1730_=_C1748 ,\nC1730_=_C1749 ,C1730_=_C1750 ,C1730_=_C1751 ,C1730_=_C1752 ,C1730_=_C1753 ,C1730_=_C1754 ,\nC1731_=_C1732 ,C1731_=_C1733 ,C1731_=_C1734 ,C1731_=_C1735 ,C1731_=_C1736 ,C1731_=_C1737 ,\nC1731_=_C1738 ,C1731_=_C1739 ,C1731_=_C1740 ,C1731_=_C1741 ,C1731_=_C1742 ,C1731_=_C1743 ,\nC1731_=_C1744 ,C1731_=_C1745 ,C1731_=_C1746 ,C1731_=_C1747 ,C1731_=_C1748 ,C1731_=_C1749 ,\nC1731_=_C1750 ,C1731_=_C1751 ,C1731_=_C1752 ,C1731_=_C1753 ,C1731_=_C1754 ,C1732_=_C1733 ,\nC1732_=_C1734 ,C1732_=_C1735 ,C1732_=_C1736 ,C1732_=_C1737 ,C1732_=_C1738 ,C1732_=_C1739 ,\nC1732_=_C1740 ,C1732_=_C1741 ,C1732_=_C1742 ,C1732_=_C1743 ,C1732_=_C1744 ,C1732_=_C1745 ,\nC1732_=_C1746 ,C1732_=_C1747 ,C1732_=_C1748 ,C1732_=_C1749 ,C1732_=_C1750 ,C1732_=_C1751 ,\nC1732_=_C1752 ,C1732_=_C1753 ,C1732_=_C1754 ,C1733_=_C1734 ,C1733_=_C1735 ,C1733_=_C1736 ,\nC1733_=_C1737 ,C1733_=_C1738 ,C1733_=_C1739 ,C1733_=_C1740 ,C1733_=_C1741 ,C1733_=_C1742 ,\nC1733_=_C1743 ,C1733_=_C1744 ,C1733_=_C1745 ,C1733_=_C1746 ,C1733_=_C1747 ,C1733_=_C1748 ,\nC1733_=_C1749 ,C1733_=_C1750 ,C1733_=_C1751 ,C1733_=_C1752 ,C1733_=_C1753 ,C1733_=_C1754 ,\nC1734_=_C1735 ,C1734_=_C1736 ,C1734_=_C1737 ,C1734_=_C1738 ,C1734_=_C1739 ,C1734_=_C1740 ,\nC1734_=_C1741 ,C1734_=_C1742 ,C1734_=_C1743 ,C1734_=_C1744 ,C1734_=_C1745 ,C1734_=_C1746 ,\nC1734_=_C1747 ,C1734_=_C1748 ,C1734_=_C1749 ,C1734_=_C1750 ,C1734_=_C1751 ,C1734_=_C1752 ,\nC1734_=_C1753 ,C1734_=_C1754 ,C1735_=_C1736 ,C1735_=_C1737 ,C1735_=_C1738 ,C1735_=_C1739 ,\nC1735_=_C1740 ,C1735_=_C1741 ,C1735_=_C1742 ,C1735_=_C1743 ,C1735_=_C1744 ,C1735_=_C1745 ,\nC1735_=_C1746 ,C1735_=_C1747 ,C1735_=_C1748 ,C1735_=_C1749 ,C1735_=_C1750 ,C1735_=_C1751 ,\nC1735_=_C1752 ,C1735_=_C1753 ,C1735_=_C1754 ,C1736_=_C1737 ,C1736_=_C1738 ,C1736_=_C1739 ,\nC1736_=_C1740 ,C1736_=_C1741 ,C1736_=_C1742 ,C1736_=_C1743 ,C1736_=_C1744 ,C1736_=_C1745 ,\nC1736_=_C1746 ,C1736_=_C1747 ,C1736_=_C1748 ,C1736_=_C1749 ,C1736_=_C1750 ,C1736_=_C1751 ,\nC1736_=_C1752 ,C1736_=_C1753 ,C1736_=_C1754 ,C1737_=_C1738 ,C1737_=_C1739 ,C1737_=_C1740 ,\nC1737_=_C1741 ,C1737_=_C1742 ,C1737_=_C1743 ,C1737_=_C1744 ,C1737_=_C1745 ,C1737_=_C1746 ,\nC1737_=_C1747 ,C1737_=_C1748 ,C1737_=_C1749 ,C1737_=_C1750 ,C1737_=_C1751 ,C1737_=_C1752 ,\nC1737_=_C1753 ,C1737_=_C1754 ,C1738_=_C1739 ,C1738_=_C1740 ,C1738_=_C1741 ,C1738_=_C1742 ,\nC1738_=_C1743 ,C1738_=_C1744 ,C1738_=_C1745 ,C1738_=_C1746 ,C1738_=_C1747 ,C1738_=_C1748 ,\nC1738_=_C1749 ,C1738_=_C1750 ,C1738_=_C1751 ,C1738_=_C1752 ,C1738_=_C1753 ,C1738_=_C1754 ,\nC1739_=_C1740 ,C1739_=_C1741 ,C1739_=_C1742 ,C1739_=_C1743 ,C1739_=_C1744 ,C1739_=_C1745 ,\nC1739_=_C1746 ,C1739_=_C1747 ,C1739_=_C1748 ,C1739_=_C1749 ,C1739_=_C1750 ,C1739_=_C1751 ,\nC1739_=_C1752 ,C1739_=_C1753 ,C1739_=_C1754 ,C1740_=_C1741 ,C1740_=_C1742 ,C1740_=_C1743 ,\nC1740_=_C1744 ,C1740_=_C1745 ,C1740_=_C1746 ,C1740_=_C1747 ,C1740_=_C1748 ,C1740_=_C1749 ,\nC1740_=_C1750 ,C1740_=_C1751 ,C1740_=_C1752 ,C1740_=_C1753 ,C1740_=_C1754 ,C1741_=_C1742 ,\nC1741_=_C1743 ,C1741_=_C1744 ,C1741_=_C1745</w:t>
      </w:r>
    </w:p>
    <w:p>
      <w:pPr>
        <w:pStyle w:val="PreformattedText"/>
        <w:bidi w:val="0"/>
        <w:spacing w:before="0" w:after="0"/>
        <w:jc w:val="left"/>
        <w:rPr/>
      </w:pPr>
      <w:r>
        <w:rPr/>
        <w:t xml:space="preserve"> </w:t>
      </w:r>
      <w:r>
        <w:rPr/>
        <w:t>,C1741_=_C1746 ,C1741_=_C1747 ,C1741_=_C1748 ,\nC1741_=_C1749 ,C1741_=_C1750 ,C1741_=_C1751 ,C1741_=_C1752 ,C1741_=_C1753 ,C1741_=_C1754 ,\nC1742_=_C1743 ,C1742_=_C1744 ,C1742_=_C1745 ,C1742_=_C1746 ,C1742_=_C1747 ,C1742_=_C1748 ,\nC1742_=_C1749 ,C1742_=_C1750 ,C1742_=_C1751 ,C1742_=_C1752 ,C1742_=_C1753 ,C1742_=_C1754 ,\nC1743_=_C1744 ,C1743_=_C1745 ,C1743_=_C1746 ,C1743_=_C1747 ,C1743_=_C1748 ,C1743_=_C1749 ,\nC1743_=_C1750 ,C1743_=_C1751 ,C1743_=_C1752 ,C1743_=_C1753 ,C1743_=_C1754 ,C1744_=_C1745 ,\nC1744_=_C1746 ,C1744_=_C1747 ,C1744_=_C1748 ,C1744_=_C1749 ,C1744_=_C1750 ,C1744_=_C1751 ,\nC1744_=_C1752 ,C1744_=_C1753 ,C1744_=_C1754 ,C1745_=_C1746 ,C1745_=_C1747 ,C1745_=_C1748 ,\nC1745_=_C1749 ,C1745_=_C1750 ,C1745_=_C1751 ,C1745_=_C1752 ,C1745_=_C1753 ,C1745_=_C1754 ,\nC1746_=_C1747 ,C1746_=_C1748 ,C1746_=_C1749 ,C1746_=_C1750 ,C1746_=_C1751 ,C1746_=_C1752 ,\nC1746_=_C1753 ,C1746_=_C1754 ,C1747_=_C1748 ,C1747_=_C1749 ,C1747_=_C1750 ,C1747_=_C1751 ,\nC1747_=_C1752 ,C1747_=_C1753 ,C1747_=_C1754 ,C1748_=_C1749 ,C1748_=_C1750 ,C1748_=_C1751 ,\nC1748_=_C1752 ,C1748_=_C1753 ,C1748_=_C1754 ,C1749_=_C1750 ,C1749_=_C1751 ,C1749_=_C1752 ,\nC1749_=_C1753 ,C1749_=_C1754 ,C1750_=_C1751 ,C1750_=_C1752 ,C1750_=_C1753 ,C1750_=_C1754 ,\nC1751_=_C1752 ,C1751_=_C1753 ,C1751_=_C1754 ,C1752_=_C1753 ,C1752_=_C1754 ,C1753_=_C1754 ,\nC1767_=_C1784 ,"];5134[shape=box, label="id:5134 level: 55\n3: C368 C504 C2333 \n2: C368_=_C2333( C368 C2333 ) C504_=_C2333( C504 C2333 ) "];5131-&gt;5134[label="2: C368 C504 \n0: "];5135[shape=box, label="id:5135 level: 55\n138: C346 C347 C348 C349 C350 \nC351 C352 C353 C354 C355 C356 \nC357 C358 C359 C360 C361 C362 \nC363 C364 C365 C366 C367 C368 \nC369 C370 C371 C372 C373 C374 \nC375 C376 C377 C378 C379 C380 \nC381 C382 C383 C384 C385 C386 \nC387 C388 C389 C390 C391 C392 \nC393 C394 C395 C396 C397 C398 \nC399 C400 C401 C402 C403 C404 \nC405 C406 C407 C408 C409 C410 \nC411 C412 C413 C414 C415 C416 \nC417 C418 C419 C420 C421 C422 \nC423 C424 C425 C426 C427 C428 \nC429 C430 C431 C432 C433 C434 \nC435 C436 C437 C438 C439 C440 \nC441 C442 C443 C444 C445 C446 \nC447 C448 C449 C450 C451 C452 \nC453 C454 C455 C456 C457 C458 \nC459 C460 C461 C462 C463 C464 \nC465 C466 C467 C468 C469 C470 \nC471 C472 C473 C474 C475 C476 \nC477 C478 C479 C480 C481 C482 \nC500 \n931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4( C346 C364 ) C346_=_C365( C346 C365 ) C346_=_C366( C346 C366 ) C346_=_C367( C346 C367 ) C346_=_C368( C346 C368 ) C346_=_C369( C346 C369 ) \nC346_=_C370( C346 C370 ) C346_=_C371( C346 C371 ) C346_=_C372( C346 C372 ) C346_=_C373( C346 C373 ) C346_=_C374( C346 C374 ) C346_=_C375( C346 C375 ) \nC346_=_C376( C346 C376 ) C346_=_C377( C346 C377 ) C346_=_C378( C346 C378 ) C346_=_C379( C346 C379 ) C346_=_C380( C346 C380 ) C346_=_C381( C346 C381 ) \nC346_=_C382( C346 C382 ) C346_=_C383( C346 C383 ) C346_=_C384( C346 C384 ) C346_=_C385( C346 C385 ) C346_=_C386( C346 C386 ) C346_=_C387( C346 C387 ) \nC346_=_C388( C346 C388 ) C346_=_C389( C346 C389 ) C346_=_C390( C346 C390 ) C346_=_C391( C346 C391 ) C346_=_C392( C346 C392 ) C346_=_C393( C346 C393 ) \nC346_=_C394( C346 C394 ) C346_=_C395( C346 C395 ) C346_=_C396( C346 C396 ) C346_=_C397( C346 C397 ) C346_=_C398( C346 C398 ) C346_=_C399( C346 C399 ) \nC346_=_C400( C346 C400 ) C346_=_C401( C346 C401 ) C346_=_C402( C346 C402 ) C346_=_C403( C346 C403 ) C346_=_C404( C346 C404 ) C346_=_C405( C346 C405 ) \nC346_=_C406( C346 C406 ) C346_=_C407( C346 C407 ) C346_=_C408( C346 C408 ) C346_=_C409( C346 C409 ) C346_=_C410( C346 C410 ) C346_=_C411( C346 C411 ) \nC346_=_C412( C346 C412 ) C346_=_C413( C346 C413 ) C346_=_C414( C346 C414 ) C346_=_C415( C346 C415 ) C346_=_C416( C346 C416 ) C346_=_C417( C346 C417 ) \nC346_=_C418( C346 C418 ) C346_=_C419( C346 C419 ) C346_=_C420( C346 C420 ) C346_=_C421( C346 C421 ) C346_=_C422( C346 C422 ) C346_=_C423( C346 C423 ) \nC346_=_C424( C346 C424 ) C346_=_C425( C346 C425 ) C346_=_C426( C346 C426 ) C346_=_C427( C346 C427 ) C346_=_C428( C346 C428 ) C346_=_C429( C346 C429 ) \nC346_=_C430( C346 C430 ) C346_=_C431( C346 C431 ) C346_=_C432( C346 C432 ) C346_=_C433( C346 C433 ) C346_=_C434( C346 C434 ) C346_=_C435( C346 C435 ) \nC346_=_C436( C346 C436 ) C346_=_C437( C346 C437 ) C346_=_C438( C346 C438 ) C346_=_C439( C346 C439 ) C346_=_C440( C346 C440 ) C346_=_C441( C346 C441 ) \nC346_=_C442( C346 C442 ) C346_=_C443( C346 C443 ) C346_=_C444( C346 C444 ) C346_=_C445( C346 C445 ) C346_=_C446( C346 C446 ) C346_=_C447( C346 C447 ) \nC346_=_C448( C346 C448 ) C346_=_C449( C346 C449 ) C346_=_C450( C346 C450 ) C346_=_C451( C346 C451 ) C346_=_C452( C346 C452 ) C346_=_C453( C346 C453 ) \nC346_=_C454( C346 C454 ) C346_=_C455( C346 C455 ) C346_=_C456( C346 C456 ) C346_=_C457( C346 C457 ) C346_=_C458( C346 C458 ) C346_=_C459( C346 C459 ) \nC346_=_C460( C346 C460 ) C346_=_C461( C346 C461 ) C346_=_C462( C346 C462 ) C346_=_C463( C346 C463 ) C346_=_C464( C346 C464 ) C346_=_C465( C346 C465 ) \nC346_=_C466( C346 C466 ) C346_=_C467( C346 C467 ) C346_=_C468( C346 C468 ) C346_=_C469( C346 C469 ) C346_=_C470( C346 C470 ) C346_=_C471( C346 C471 ) \nC346_=_C472( C346 C472 ) C346_=_C473( C346 C473 ) C346_=_C474( C346 C474 ) C346_=_C475( C346 C475 ) C346_=_C476( C346 C476 ) C346_=_C477( C346 C477 ) \nC346_=_C478( C346 C478 ) C346_=_C479( C346 C479 ) C346_=_C480( C346 C480 ) C346_=_C481( C346 C481 ) C346_=_C482( C346 C482 ) C346_=_C500( C346 C500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4( C347 C364 ) C347_=_C365( C347 C365 ) \nC347_=_C366( C347 C366 ) C347_=_C367( C347 C367 ) C347_=_C368( C347 C368 ) C347_=_C369( C347 C369 ) C347_=_C370( C347 C370 ) C347_=_C371( C347 C371 ) \nC347_=_C372( C347 C372 ) C347_=_C373( C347 C373 ) C347_=_C374( C347 C374 ) C347_=_C375( C347 C375 ) C347_=_C376( C347 C376 ) C347_=_C377( C347 C377 ) \nC347_=_C378( C347 C378 ) C347_=_C379( C347 C379 ) C347_=_C380( C347 C380 ) C347_=_C381( C347 C381 ) C347_=_C382( C347 C382 ) C347_=_C383( C347 C383 ) \nC347_=_C384( C347 C384 ) C347_=_C385( C347 C385 ) C347_=_C386( C347 C386 ) C347_=_C387( C347 C387 ) C347_=_C388( C347 C388 ) C347_=_C389( C347 C389 ) \nC347_=_C390( C347 C390 ) C347_=_C391( C347 C391 ) C347_=_C392( C347 C392 ) C347_=_C393( C347 C393 ) C347_=_C394( C347 C394 ) C347_=_C395( C347 C395 ) \nC347_=_C396( C347 C396 ) C347_=_C397( C347 C397 ) C347_=_C398( C347 C398 ) C347_=_C399( C347 C399 ) C347_=_C400( C347 C400 ) C347_=_C401( C347 C401 ) \nC347_=_C402( C347 C402 ) C347_=_C403( C347 C403 ) C347_=_C404( C347 C404 ) C347_=_C405( C347 C405 ) C347_=_C406( C347 C406 ) C347_=_C407( C347 C407 ) \nC347_=_C408( C347 C408 ) C347_=_C409( C347 C409 ) C347_=_C410( C347 C410 ) C347_=_C411( C347 C411 ) C347_=_C412( C347 C412 ) C347_=_C413( C347 C413 ) \nC347_=_C414( C347 C414 ) C347_=_C415( C347 C415 ) C347_=_C416( C347 C416 ) C347_=_C417( C347 C417 ) C347_=_C418( C347 C418 ) C347_=_C419( C347 C419 ) \nC347_=_C420( C347 C420 ) C347_=_C421( C347 C421 ) C347_=_C422( C347 C422 ) C347_=_C423( C347 C423 ) C347_=_C424( C347 C424 ) C347_=_C425( C347 C425 ) \nC347_=_C426( C347 C426 ) C347_=_C427( C347 C427 ) C347_=_C428( C347 C428 ) C347_=_C429( C347 C429 ) C347_=_C430( C347 C430 ) C347_=_C431( C347 C431 ) \nC347_=_C432( C347 C432 ) C347_=_C433( C347 C433 ) C347_=_C434( C347 C434 ) C347_=_C435( C347 C435 ) C347_=_C436( C347 C436 ) C347_=_C437( C347 C437 ) \nC347_=_C438( C347 C438 ) C347_=_C439( C347 C439 ) C347_=_C440( C347 C440 ) C347_=_C441( C347 C441 ) C347_=_C442( C347 C442 ) C347_=_C443( C347 C443 ) \nC347_=_C444( C347 C444 ) C347_=_C445( C347 C445 ) C347_=_C446( C347 C446 ) C347_=_C447( C347 C447 ) C347_=_C448( C347 C448 ) C347_=_C449( C347 C449 ) \nC347_=_C450( C347 C450 ) C347_=_C451( C347 C451 ) C347_=_C452( C347 C452 ) C347_=_C453( C347 C453 ) C347_=_C454( C347 C454 ) C347_=_C455( C347 C455 ) \nC347_=_C456( C347 C456 ) C347_=_C457( C347 C457 ) C347_=_C458( C347 C458 ) C347_=_C459( C347 C459 ) C347_=_C460( C347 C460 ) C347_=_C461( C347 C461 ) \nC347_=_C462( C347 C462 ) C347_=_C463( C347 C463 ) C347_=_C464( C347 C464 ) C347_=_C465( C347 C465 ) C347_=_C466( C347 C466 ) C347_=_C467( C347 C467 ) \nC347_=_C468( C347 C468 ) C347_=_C469( C347 C469 ) C347_=_C470( C347 C470 ) C347_=_C471( C347 C471 ) C347_=_C472( C347 C472 ) C347_=_C473( C347 C473 ) \nC347_=_C474( C347 C474 ) C347_=_C475( C347 C475 ) C347_=_C476( C347 C476 ) C347_=_C477( C347 C477 ) C347_=_C478( C347 C478 ) C347_=_C479( C347 C479 ) \nC347_=_C480( C347 C480 ) C347_=_C481( C347 C481 ) C347_=_C482( C347 C48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4( C348 C364 ) C348_=_C365( C348 C365 ) C348_=_C366( C348 C366 ) C348_=_C367( C348 C367 ) C348_=_C368( C348 C368 ) C348_=_C369( C348 C369 ) \nC348_=_C370( C348 C370 ) C348_=_C371( C348 C371 ) C348_=_C372( C348 C372 ) C348_=_C373( C348 C373 ) C348_=_C374( C348 C374 ) C348_=_C375( C348 C375 ) \nC348_=_C376( C348</w:t>
      </w:r>
    </w:p>
    <w:p>
      <w:pPr>
        <w:pStyle w:val="PreformattedText"/>
        <w:bidi w:val="0"/>
        <w:spacing w:before="0" w:after="0"/>
        <w:jc w:val="left"/>
        <w:rPr/>
      </w:pPr>
      <w:r>
        <w:rPr/>
        <w:t xml:space="preserve"> </w:t>
      </w:r>
      <w:r>
        <w:rPr/>
        <w:t>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392( C348 C392 ) C348_=_C393( C348 C393 ) \nC348_=_C394( C348 C394 ) C348_=_C395( C348 C395 ) C348_=_C396( C348 C396 ) C348_=_C397( C348 C397 ) C348_=_C398( C348 C398 ) C348_=_C399( C348 C399 ) \nC348_=_C400( C348 C400 ) C348_=_C401( C348 C401 ) C348_=_C402( C348 C402 ) C348_=_C403( C348 C403 ) C348_=_C404( C348 C404 ) C348_=_C405( C348 C405 ) \nC348_=_C406( C348 C406 ) C348_=_C407( C348 C407 ) C348_=_C408( C348 C408 ) C348_=_C409( C348 C409 ) C348_=_C410( C348 C410 ) C348_=_C411( C348 C411 ) \nC348_=_C412( C348 C412 ) C348_=_C413( C348 C413 ) C348_=_C414( C348 C414 ) C348_=_C415( C348 C415 ) C348_=_C416( C348 C416 ) C348_=_C417( C348 C417 ) \nC348_=_C418( C348 C418 ) C348_=_C419( C348 C419 ) C348_=_C420( C348 C420 ) C348_=_C421( C348 C421 ) C348_=_C422( C348 C422 ) C348_=_C423( C348 C423 ) \nC348_=_C424( C348 C424 ) C348_=_C425( C348 C425 ) C348_=_C426( C348 C426 ) C348_=_C427( C348 C427 ) C348_=_C428( C348 C428 ) C348_=_C429( C348 C429 ) \nC348_=_C430( C348 C430 ) C348_=_C431( C348 C431 ) C348_=_C432( C348 C432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49_=_C365( C349 C365 ) C349_=_C366( C349 C366 ) C349_=_C367( C349 C367 ) C349_=_C368( C349 C368 ) \nC349_=_C369( C349 C369 ) C349_=_C370( C349 C370 ) C349_=_C371( C349 C371 ) C349_=_C372( C349 C372 ) C349_=_C373( C349 C373 ) C349_=_C374( C349 C374 ) \nC349_=_C375( C349 C375 ) C349_=_C376( C349 C376 ) C349_=_C377( C349 C377 ) C349_=_C378( C349 C378 ) C349_=_C379( C349 C379 ) C349_=_C380( C349 C380 ) \nC349_=_C381( C349 C381 ) C349_=_C382( C349 C382 ) C349_=_C383( C349 C383 ) C349_=_C384( C349 C384 ) C349_=_C385( C349 C385 ) C349_=_C386( C349 C386 ) \nC349_=_C387( C349 C387 ) C349_=_C388( C349 C388 ) C349_=_C389( C349 C389 ) C349_=_C390( C349 C390 ) C349_=_C391( C349 C391 ) C349_=_C392( C349 C392 ) \nC349_=_C393( C349 C393 ) C349_=_C394( C349 C394 ) C349_=_C395( C349 C395 ) C349_=_C396( C349 C396 ) C349_=_C397( C349 C397 ) C349_=_C398( C349 C398 ) \nC349_=_C399( C349 C399 ) C349_=_C400( C349 C400 ) C349_=_C401( C349 C401 ) C349_=_C402( C349 C402 ) C349_=_C403( C349 C403 ) C349_=_C404( C349 C404 ) \nC349_=_C405( C349 C405 ) C349_=_C406( C349 C406 ) C349_=_C407( C349 C407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4( C350 C364 ) C350_=_C365( C350 C365 ) C350_=_C366( C350 C366 ) C350_=_C367( C350 C367 ) C350_=_C368( C350 C368 ) \nC350_=_C369( C350 C369 ) C350_=_C370( C350 C370 ) C350_=_C371( C350 C371 ) C350_=_C372( C350 C372 ) C350_=_C373( C350 C373 ) C350_=_C374( C350 C374 ) \nC350_=_C375( C350 C375 ) C350_=_C376( C350 C376 ) C350_=_C377( C350 C377 ) C350_=_C378( C350 C378 ) C350_=_C379( C350 C379 ) C350_=_C380( C350 C380 ) \nC350_=_C381( C350 C381 ) C350_=_C382( C350 C382 ) C350_=_C383( C350 C383 ) C350_=_C384( C350 C384 ) C350_=_C385( C350 C385 ) C350_=_C386( C350 C386 ) \nC350_=_C387( C350 C387 ) C350_=_C388( C350 C388 ) C350_=_C389( C350 C389 ) C350_=_C390( C350 C390 ) C350_=_C391( C350 C391 ) C350_=_C392( C350 C392 ) \nC350_=_C393( C350 C393 ) C350_=_C394( C350 C394 ) C350_=_C395( C350 C395 ) C350_=_C396( C350 C396 ) C350_=_C397( C350 C397 ) C350_=_C398( C350 C398 ) \nC350_=_C399( C350 C399 ) C350_=_C400( C350 C400 ) C350_=_C401( C350 C401 ) C350_=_C402( C350 C402 ) C350_=_C403( C350 C403 ) C350_=_C404( C350 C404 ) \nC350_=_C405( C350 C405 ) C350_=_C406( C350 C406 ) C350_=_C407( C350 C407 ) C350_=_C408( C350 C408 ) C350_=_C409( C350 C409 ) C350_=_C410( C350 C410 ) \nC350_=_C411( C350 C411 ) C350_=_C412( C350 C412 ) C350_=_C413( C350 C413 ) C350_=_C414( C350 C414 ) C350_=_C415( C350 C415 ) C350_=_C416( C350 C416 ) \nC350_=_C417( C350 C417 ) C350_=_C418( C350 C418 ) C350_=_C419( C350 C419 ) C350_=_C420( C350 C420 ) C350_=_C421( C350 C421 ) C350_=_C422( C350 C422 ) \nC350_=_C423( C350 C423 ) C350_=_C424( C350 C424 ) C350_=_C425( C350 C425 ) C350_=_C426( C350 C426 ) C350_=_C427( C350 C427 ) C350_=_C428( C350 C428 ) \nC350_=_C429( C350 C429 ) C350_=_C430( C350 C430 ) C350_=_C431( C350 C431 ) C350_=_C432( C350 C432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365( C351 C365 ) C351_=_C366( C351 C366 ) C351_=_C367( C351 C367 ) C351_=_C368( C351 C368 ) C351_=_C369( C351 C369 ) \nC351_=_C370( C351 C370 ) C351_=_C371(</w:t>
      </w:r>
    </w:p>
    <w:p>
      <w:pPr>
        <w:pStyle w:val="PreformattedText"/>
        <w:bidi w:val="0"/>
        <w:spacing w:before="0" w:after="0"/>
        <w:jc w:val="left"/>
        <w:rPr/>
      </w:pPr>
      <w:r>
        <w:rPr/>
        <w:t xml:space="preserve"> </w:t>
      </w:r>
      <w:r>
        <w:rPr/>
        <w:t>C351 C371 ) C351_=_C372( C351 C372 ) C351_=_C373( C351 C373 ) C351_=_C374( C351 C374 ) C351_=_C375( C351 C375 ) \nC351_=_C376( C351 C376 ) C351_=_C377( C351 C377 ) C351_=_C378( C351 C378 ) C351_=_C379( C351 C379 ) C351_=_C380( C351 C380 ) C351_=_C381( C351 C381 ) \nC351_=_C382( C351 C382 ) C351_=_C383( C351 C383 ) C351_=_C384( C351 C384 ) C351_=_C385( C351 C385 ) C351_=_C386( C351 C386 ) C351_=_C387( C351 C387 ) \nC351_=_C388( C351 C388 ) C351_=_C389( C351 C389 ) C351_=_C390( C351 C390 ) C351_=_C391( C351 C391 ) C351_=_C392( C351 C392 ) C351_=_C393( C351 C393 ) \nC351_=_C394( C351 C394 ) C351_=_C395( C351 C395 ) C351_=_C396( C351 C396 ) C351_=_C397( C351 C397 ) C351_=_C398( C351 C398 ) C351_=_C399( C351 C399 ) \nC351_=_C400( C351 C400 ) C351_=_C401( C351 C401 ) C351_=_C402( C351 C402 ) C351_=_C403( C351 C403 ) C351_=_C404( C351 C404 ) C351_=_C405( C351 C405 ) \nC351_=_C406( C351 C406 ) C351_=_C407( C351 C407 ) C351_=_C408( C351 C408 ) C351_=_C409( C351 C409 ) C351_=_C410( C351 C410 ) C351_=_C411( C351 C411 ) \nC351_=_C412( C351 C412 ) C351_=_C413( C351 C413 ) C351_=_C414( C351 C414 ) C351_=_C415( C351 C415 ) C351_=_C416( C351 C416 ) C351_=_C417( C351 C417 ) \nC351_=_C418( C351 C418 ) C351_=_C419( C351 C419 ) C351_=_C420( C351 C420 ) C351_=_C421( C351 C421 ) C351_=_C422( C351 C422 ) C351_=_C423( C351 C423 ) \nC351_=_C424( C351 C424 ) C351_=_C425( C351 C425 ) C351_=_C426( C351 C426 ) C351_=_C427( C351 C427 ) C351_=_C428( C351 C428 ) C351_=_C429( C351 C429 ) \nC351_=_C430( C351 C430 ) C351_=_C431( C351 C431 ) C351_=_C432( C351 C432 ) C351_=_C433( C351 C433 ) C351_=_C434( C351 C434 ) C351_=_C435( C351 C435 ) \nC351_=_C436( C351 C436 ) C351_=_C437( C351 C437 ) C351_=_C438( C351 C438 ) C351_=_C439( C351 C439 ) C351_=_C440( C351 C440 ) C351_=_C441( C351 C441 ) \nC351_=_C442( C351 C442 ) C351_=_C443( C351 C443 ) C351_=_C444( C351 C444 ) C351_=_C445( C351 C445 ) C351_=_C446( C351 C446 ) C351_=_C447( C351 C447 ) \nC351_=_C448( C351 C448 ) C351_=_C449( C351 C449 ) C351_=_C450( C351 C450 ) C351_=_C451( C351 C451 ) C351_=_C452( C351 C452 ) C351_=_C453( C351 C453 ) \nC351_=_C454( C351 C454 ) C351_=_C455( C351 C455 ) C351_=_C456( C351 C456 ) C351_=_C457( C351 C457 ) C351_=_C458( C351 C458 ) C351_=_C459( C351 C459 ) \nC351_=_C460( C351 C460 ) C351_=_C461( C351 C461 ) C351_=_C462( C351 C462 ) C351_=_C463( C351 C463 ) C351_=_C464( C351 C464 ) C351_=_C465( C351 C465 ) \nC351_=_C466( C351 C466 ) C351_=_C467( C351 C467 ) C351_=_C468( C351 C468 ) C351_=_C469( C351 C469 ) C351_=_C470( C351 C470 ) C351_=_C471( C351 C471 ) \nC351_=_C472( C351 C472 ) C351_=_C473( C351 C473 ) C351_=_C474( C351 C474 ) C351_=_C475( C351 C475 ) C351_=_C476( C351 C476 ) C351_=_C477( C351 C477 ) \nC351_=_C478( C351 C478 ) C351_=_C479( C351 C479 ) C351_=_C480( C351 C480 ) C351_=_C481( C351 C481 ) C351_=_C482( C351 C482 ) C352_=_C353( C352 C353 ) \nC352_=_C354( C352 C354 ) C352_=_C355( C352 C355 ) C352_=_C356( C352 C356 ) C352_=_C357( C352 C357 ) C352_=_C358( C352 C358 ) C352_=_C359( C352 C359 ) \nC352_=_C360( C352 C360 ) C352_=_C361( C352 C361 ) C352_=_C362( C352 C362 ) C352_=_C363( C352 C363 ) C352_=_C364( C352 C364 ) C352_=_C365( C352 C365 ) \nC352_=_C366( C352 C366 ) C352_=_C367( C352 C367 ) C352_=_C368( C352 C368 ) C352_=_C369( C352 C369 ) C352_=_C370( C352 C370 ) C352_=_C371( C352 C371 ) \nC352_=_C372( C352 C372 ) C352_=_C373( C352 C373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392( C352 C392 ) C352_=_C393( C352 C393 ) C352_=_C394( C352 C394 ) C352_=_C395( C352 C395 ) \nC352_=_C396( C352 C396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4( C353 C364 ) C353_=_C365( C353 C365 ) C353_=_C366( C353 C366 ) C353_=_C367( C353 C367 ) C353_=_C368( C353 C368 ) \nC353_=_C369( C353 C369 ) C353_=_C370( C353 C370 ) C353_=_C371( C353 C371 ) C353_=_C372( C353 C372 ) C353_=_C373( C353 C373 ) C353_=_C374( C353 C374 ) \nC353_=_C375( C353 C375 ) C353_=_C376( C353 C376 ) C353_=_C377( C353 C377 ) C353_=_C378( C353 C378 ) C353_=_C379( C353 C379 ) C353_=_C380( C353 C380 ) \nC353_=_C381( C353 C381 ) C353_=_C382( C353 C382 ) C353_=_C383( C353 C383 ) C353_=_C384( C353 C384 ) C353_=_C385( C353 C385 ) C353_=_C386( C353 C386 ) \nC353_=_C387( C353 C387 ) C353_=_C388( C353 C388 ) C353_=_C389( C353 C389 ) C353_=_C390( C353 C390 ) C353_=_C391( C353 C391 ) C353_=_C392( C353 C392 ) \nC353_=_C393( C353 C393 ) C353_=_C394( C353 C394 ) C353_=_C395( C353 C395 ) C353_=_C396( C353 C396 ) C353_=_C397( C353 C397 ) C353_=_C398( C353 C398 ) \nC353_=_C399( C353 C399 ) C353_=_C400( C353 C400 ) C353_=_C401( C353 C401 ) C353_=_C402( C353 C402 ) C353_=_C403( C353 C403 ) C353_=_C404( C353 C404 ) \nC353_=_C405( C353 C405 ) C353_=_C406( C353 C406 ) C353_=_C407( C353 C407 ) C353_=_C408( C353 C408 ) C353_=_C409( C353 C409 ) C353_=_C410( C353 C410 ) \nC353_=_C411( C353 C411 ) C353_=_C412( C353 C412 ) C353_=_C413( C353 C413 ) C353_=_C414( C353 C414 ) C353_=_C415( C353 C415 ) C353_=_C416( C353 C416 ) \nC353_=_C417( C353 C417 ) C353_=_C418( C353 C418 ) C353_=_C419( C353 C419 ) C353_=_C420( C353 C420 ) C353_=_C421( C353 C421 ) C353_=_C422( C353 C422 ) \nC353_=_C423( C353 C423 ) C353_=_C424( C353 C424 ) C353_=_C425( C353 C425 ) C353_=_C426( C353 C426 ) C353_=_C427( C353 C427 ) C353_=_C428( C353 C428 ) \nC353_=_C429( C353 C429 ) C353_=_C430( C353 C430 ) C353_=_C431( C353 C431 ) C353_=_C432( C353 C432 ) C353_=_C433( C353 C433 ) C353_=_C434( C353 C434 ) \nC353_=_C435( C353 C435 ) C353_=_C436( C353 C436 ) C353_=_C437( C353 C437 ) C353_=_C438( C353 C438 ) C353_=_C439( C353 C439 ) C353_=_C440( C353 C440 ) \nC353_=_C441( C353 C441 ) C353_=_C442( C353 C442 ) C353_=_C443( C353 C443 ) C353_=_C444( C353 C444 ) C353_=_C445( C353 C445 ) C353_=_C446( C353 C446 ) \nC353_=_C447( C353 C447 ) C353_=_C448( C353 C448 ) C353_=_C449( C353 C449 ) C353_=_C450( C353 C450 ) C353_=_C451( C353 C451 ) C353_=_C452( C353 C452 ) \nC353_=_C453( C353 C453 ) C353_=_C454( C353 C454 ) C353_=_C455( C353 C455 ) C353_=_C456( C353 C456 ) C353_=_C457( C353 C457 ) C353_=_C458( C353 C458 ) \nC353_=_C459( C353 C459 ) C353_=_C460( C353 C460 ) C353_=_C461( C353 C461 ) C353_=_C462( C353 C462 ) C353_=_C463( C353 C463 ) C353_=_C464( C353 C464 ) \nC353_=_C465( C353 C465 ) C353_=_C466( C353 C466 ) C353_=_C467( C353 C467 ) C353_=_C468( C353 C468 ) C353_=_C469( C353 C469 ) C353_=_C470( C353 C470 ) \nC353_=_C471( C353 C471 ) C353_=_C472( C353 C472 ) C353_=_C473( C353 C473 ) C353_=_C474( C353 C474 ) C353_=_C475( C353 C475 ) C353_=_C476( C353 C476 ) \nC353_=_C477( C353 C477 ) C353_=_C478( C353 C478 ) C353_=_C479( C353 C479 ) C353_=_C480( C353 C480 ) C353_=_C481( C353 C481 ) C353_=_C482( C353 C482 ) \nC354_=_C355( C354 C355 ) C354_=_C356( C354 C356 ) C354_=_C357( C354 C357 ) C354_=_C358( C354 C358 ) C354_=_C359( C354 C359 ) C354_=_C360( C354 C360 ) \nC354_=_C361( C354 C361 ) C354_=_C362( C354 C362 ) C354_=_C363( C354 C363 ) C354_=_C364( C354 C364 ) C354_=_C365( C354 C365 ) C354_=_C366( C354 C366 ) \nC354_=_C367( C354 C367 ) C354_=_C368( C354 C368 ) C354_=_C369( C354 C369 ) C354_=_C370( C354 C370 ) C354_=_C371( C354 C371 ) C354_=_C372( C354 C372 ) \nC354_=_C373( C354 C373 ) C354_=_C374( C354 C374 ) C354_=_C375(</w:t>
      </w:r>
    </w:p>
    <w:p>
      <w:pPr>
        <w:pStyle w:val="PreformattedText"/>
        <w:bidi w:val="0"/>
        <w:spacing w:before="0" w:after="0"/>
        <w:jc w:val="left"/>
        <w:rPr/>
      </w:pPr>
      <w:r>
        <w:rPr/>
        <w:t xml:space="preserve"> </w:t>
      </w:r>
      <w:r>
        <w:rPr/>
        <w:t>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392( C354 C392 ) C354_=_C393( C354 C393 ) C354_=_C394( C354 C394 ) C354_=_C395( C354 C395 ) C354_=_C396( C354 C396 ) \nC354_=_C397( C354 C397 ) C354_=_C398( C354 C398 ) C354_=_C399( C354 C399 ) C354_=_C400( C354 C400 ) C354_=_C401( C354 C401 ) C354_=_C402( C354 C402 ) \nC354_=_C403( C354 C403 ) C354_=_C404( C354 C404 ) C354_=_C405( C354 C405 ) C354_=_C406( C354 C406 ) C354_=_C407( C354 C407 ) C354_=_C408( C354 C408 ) \nC354_=_C409( C354 C409 ) C354_=_C410( C354 C410 ) C354_=_C411( C354 C411 ) C354_=_C412( C354 C412 ) C354_=_C413( C354 C413 ) C354_=_C414( C354 C414 ) \nC354_=_C415( C354 C415 ) C354_=_C416( C354 C416 ) C354_=_C417( C354 C417 ) C354_=_C418( C354 C418 ) C354_=_C419( C354 C419 ) C354_=_C420( C354 C420 ) \nC354_=_C421( C354 C421 ) C354_=_C422( C354 C422 ) C354_=_C423( C354 C423 ) C354_=_C424( C354 C424 ) C354_=_C425( C354 C425 ) C354_=_C426( C354 C426 ) \nC354_=_C427( C354 C427 ) C354_=_C428( C354 C428 ) C354_=_C429( C354 C429 ) C354_=_C430( C354 C430 ) C354_=_C431( C354 C431 ) C354_=_C432( C354 C432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4( C355 C364 ) C355_=_C365( C355 C365 ) \nC355_=_C366( C355 C366 ) C355_=_C367( C355 C367 ) C355_=_C368( C355 C368 ) C355_=_C369( C355 C369 ) C355_=_C370( C355 C370 ) C355_=_C371( C355 C371 ) \nC355_=_C372( C355 C372 ) C355_=_C373( C355 C373 ) C355_=_C374( C355 C374 ) C355_=_C375( C355 C375 ) C355_=_C376( C355 C376 ) C355_=_C377( C355 C377 ) \nC355_=_C378( C355 C378 ) C355_=_C379( C355 C379 ) C355_=_C380( C355 C380 ) C355_=_C381( C355 C381 ) C355_=_C382( C355 C382 ) C355_=_C383( C355 C383 ) \nC355_=_C384( C355 C384 ) C355_=_C385( C355 C385 ) C355_=_C386( C355 C386 ) C355_=_C387( C355 C387 ) C355_=_C388( C355 C388 ) C355_=_C389( C355 C389 ) \nC355_=_C390( C355 C390 ) C355_=_C391( C355 C391 ) C355_=_C392( C355 C392 ) C355_=_C393( C355 C393 ) C355_=_C394( C355 C394 ) C355_=_C395( C355 C395 ) \nC355_=_C396( C355 C396 ) C355_=_C397( C355 C397 ) C355_=_C398( C355 C398 ) C355_=_C399( C355 C399 ) C355_=_C400( C355 C400 ) C355_=_C401( C355 C401 ) \nC355_=_C402( C355 C402 ) C355_=_C403( C355 C403 ) C355_=_C404( C355 C404 ) C355_=_C405( C355 C405 ) C355_=_C406( C355 C406 ) C355_=_C407( C355 C407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4( C356 C364 ) C356_=_C365( C356 C365 ) \nC356_=_C366( C356 C366 ) C356_=_C367( C356 C367 ) C356_=_C368( C356 C368 ) C356_=_C369( C356 C369 ) C356_=_C370( C356 C370 ) C356_=_C371( C356 C371 ) \nC356_=_C372( C356 C372 ) C356_=_C373( C356 C373 ) C356_=_C374( C356 C374 ) C356_=_C375( C356 C375 ) C356_=_C376( C356 C376 ) C356_=_C377( C356 C377 ) \nC356_=_C378( C356 C378 ) C356_=_C379( C356 C379 ) C356_=_C380( C356 C380 ) C356_=_C381( C356 C381 ) C356_=_C382( C356 C382 ) C356_=_C383( C356 C383 ) \nC356_=_C384( C356 C384 ) C356_=_C385( C356 C385 ) C356_=_C386( C356 C386 ) C356_=_C387( C356 C387 ) C356_=_C388( C356 C388 ) C356_=_C389( C356 C389 ) \nC356_=_C390( C356 C390 ) C356_=_C391( C356 C391 ) C356_=_C392( C356 C392 ) C356_=_C393( C356 C393 ) C356_=_C394( C356 C394 ) C356_=_C395( C356 C395 ) \nC356_=_C396( C356 C396 ) C356_=_C397( C356 C397 ) C356_=_C398( C356 C398 ) C356_=_C399( C356 C399 ) C356_=_C400( C356 C400 ) C356_=_C401( C356 C401 ) \nC356_=_C402( C356 C402 ) C356_=_C403( C356 C403 ) C356_=_C404( C356 C404 ) C356_=_C405( C356 C405 ) C356_=_C406( C356 C406 ) C356_=_C407( C356 C407 ) \nC356_=_C408( C356 C408 ) C356_=_C409( C356 C409 ) C356_=_C410( C356 C410 ) C356_=_C411( C356 C411 ) C356_=_C412( C356 C412 ) C356_=_C413( C356 C413 ) \nC356_=_C414( C356 C414 ) C356_=_C415( C356 C415 ) C356_=_C416( C356 C416 ) C356_=_C417( C356 C417 ) C356_=_C418( C356 C418 ) C356_=_C419( C356 C419 ) \nC356_=_C420( C356 C420 ) C356_=_C421( C356 C421 ) C356_=_C422( C356 C422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4( C357 C364 ) C357_=_C365( C357 C365 ) C357_=_C366( C357 C366 ) \nC357_=_C367( C357 C367 ) C357_=_C368( C357 C368 ) C357_=_C369( C357 C369 ) C357_=_C370( C357 C370 ) C357_=_C371( C357 C371 ) C357_=_C372( C357 C372 ) \nC357_=_C373( C357 C373 ) C357_=_C374( C357 C374 ) C357_=_C375( C357 C375 ) C357_=_C376( C357 C376 ) C357_=_C377( C357 C377 ) C357_=_C378( C357 C378 ) \nC357_=_C379( C357 C379 ) C357_=_C380( C357 C380 ) C357_=_C381( C357 C381 ) C357_=_C382( C357 C382 ) C357_=_C383( C357 C383 ) C357_=_C384( C357 C384 ) \nC357_=_C385( C357 C385 ) C357_=_C386( C357 C386 ) C357_=_C387( C357 C387 ) C357_=_C388(</w:t>
      </w:r>
    </w:p>
    <w:p>
      <w:pPr>
        <w:pStyle w:val="PreformattedText"/>
        <w:bidi w:val="0"/>
        <w:spacing w:before="0" w:after="0"/>
        <w:jc w:val="left"/>
        <w:rPr/>
      </w:pPr>
      <w:r>
        <w:rPr/>
        <w:t xml:space="preserve"> </w:t>
      </w:r>
      <w:r>
        <w:rPr/>
        <w:t>C357 C388 ) C357_=_C389( C357 C389 ) C357_=_C390( C357 C390 ) \nC357_=_C391( C357 C391 ) C357_=_C392( C357 C392 ) C357_=_C393( C357 C393 ) C357_=_C394( C357 C394 ) C357_=_C395( C357 C395 ) C357_=_C396( C357 C396 ) \nC357_=_C397( C357 C397 ) C357_=_C398( C357 C398 ) C357_=_C399( C357 C399 ) C357_=_C400( C357 C400 ) C357_=_C401( C357 C401 ) C357_=_C402( C357 C402 ) \nC357_=_C403( C357 C403 ) C357_=_C404( C357 C404 ) C357_=_C405( C357 C405 ) C357_=_C406( C357 C406 ) C357_=_C407( C357 C407 ) C357_=_C408( C357 C408 ) \nC357_=_C409( C357 C409 ) C357_=_C410( C357 C410 ) C357_=_C411( C357 C411 ) C357_=_C412( C357 C412 ) C357_=_C413( C357 C413 ) C357_=_C414( C357 C414 ) \nC357_=_C415( C357 C415 ) C357_=_C416( C357 C416 ) C357_=_C417( C357 C417 ) C357_=_C418( C357 C418 ) C357_=_C419( C357 C419 ) C357_=_C420( C357 C420 ) \nC357_=_C421( C357 C421 ) C357_=_C422( C357 C422 ) C357_=_C423( C357 C423 ) C357_=_C424( C357 C424 ) C357_=_C425( C357 C425 ) C357_=_C426( C357 C426 ) \nC357_=_C427( C357 C427 ) C357_=_C428( C357 C428 ) C357_=_C429( C357 C429 ) C357_=_C430( C357 C430 ) C357_=_C431( C357 C431 ) C357_=_C432( C357 C432 ) \nC357_=_C433( C357 C433 ) C357_=_C434( C357 C434 ) C357_=_C435( C357 C435 ) C357_=_C436( C357 C436 ) C357_=_C437( C357 C437 ) C357_=_C438( C357 C438 ) \nC357_=_C439( C357 C439 ) C357_=_C440( C357 C440 ) C357_=_C441( C357 C441 ) C357_=_C442( C357 C442 ) C357_=_C443( C357 C443 ) C357_=_C444( C357 C444 ) \nC357_=_C445( C357 C445 ) C357_=_C446( C357 C446 ) C357_=_C447( C357 C447 ) C357_=_C448( C357 C448 ) C357_=_C449( C357 C449 ) C357_=_C450( C357 C450 ) \nC357_=_C451( C357 C451 ) C357_=_C452( C357 C452 ) C357_=_C453( C357 C453 ) C357_=_C454( C357 C454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357_=_C470( C357 C470 ) C357_=_C471( C357 C471 ) C357_=_C472( C357 C472 ) C357_=_C473( C357 C473 ) C357_=_C474( C357 C474 ) \nC357_=_C475( C357 C475 ) C357_=_C476( C357 C476 ) C357_=_C477( C357 C477 ) C357_=_C478( C357 C478 ) C357_=_C479( C357 C479 ) C357_=_C480( C357 C480 ) \nC357_=_C481( C357 C481 ) C357_=_C482( C357 C482 ) C358_=_C359( C358 C359 ) C358_=_C360( C358 C360 ) C358_=_C361( C358 C361 ) C358_=_C362( C358 C362 ) \nC358_=_C363( C358 C363 ) C358_=_C364( C358 C364 ) C358_=_C365( C358 C365 ) C358_=_C366( C358 C366 ) C358_=_C367( C358 C367 ) C358_=_C368( C358 C368 ) \nC358_=_C369( C358 C369 ) C358_=_C370( C358 C370 ) C358_=_C371( C358 C371 ) C358_=_C372( C358 C372 ) C358_=_C373( C358 C373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392( C358 C392 ) \nC358_=_C393( C358 C393 ) C358_=_C394( C358 C394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59_=_C373( C359 C373 ) C359_=_C374( C359 C374 ) C359_=_C375( C359 C375 ) C359_=_C376( C359 C376 ) C359_=_C377( C359 C377 ) \nC359_=_C378( C359 C378 ) C359_=_C379( C359 C379 ) C359_=_C380( C359 C380 ) C359_=_C381( C359 C381 ) C359_=_C382( C359 C382 ) C359_=_C383( C359 C383 ) \nC359_=_C384( C359 C384 ) C359_=_C385( C359 C385 ) C359_=_C386( C359 C386 ) C359_=_C387( C359 C387 ) C359_=_C388( C359 C388 ) C359_=_C389( C359 C389 ) \nC359_=_C390( C359 C390 ) C359_=_C391( C359 C391 ) C359_=_C392( C359 C392 ) C359_=_C393( C359 C393 ) C359_=_C394( C359 C394 ) C359_=_C395( C359 C395 ) \nC359_=_C396( C359 C396 ) C359_=_C397( C359 C397 ) C359_=_C398( C359 C398 ) C359_=_C399( C359 C399 ) C359_=_C400( C359 C400 ) C359_=_C401( C359 C401 ) \nC359_=_C402( C359 C402 ) C359_=_C403( C359 C403 ) C359_=_C404( C359 C404 ) C359_=_C405( C359 C405 ) C359_=_C406( C359 C406 ) C359_=_C407( C359 C407 ) \nC359_=_C408( C359 C408 ) C359_=_C409( C359 C409 ) C359_=_C410( C359 C410 ) C359_=_C411( C359 C411 ) C359_=_C412( C359 C412 ) C359_=_C413( C359 C413 ) \nC359_=_C414( C359 C414 ) C359_=_C415( C359 C415 ) C359_=_C416( C359 C416 ) C359_=_C417( C359 C417 ) C359_=_C418( C359 C418 ) C359_=_C419( C359 C419 ) \nC359_=_C420( C359 C420 ) C359_=_C421( C359 C421 ) C359_=_C422( C359 C422 ) C359_=_C423( C359 C423 ) C359_=_C424( C359 C424 ) C359_=_C425( C359 C425 ) \nC359_=_C426( C359 C426 ) C359_=_C427( C359 C427 ) C359_=_C428( C359 C428 ) C359_=_C429( C359 C429 ) C359_=_C430( C359 C430 ) C359_=_C431( C359 C431 ) \nC359_=_C432( C359 C432 ) C359_=_C433( C359 C433 ) C359_=_C434( C359 C434 ) C359_=_C435( C359 C435 ) C359_=_C436( C359 C436 ) C359_=_C437( C359 C437 ) \nC359_=_C438( C359 C438 ) C359_=_C439( C359 C439 ) C359_=_C440( C359 C440 ) C359_=_C441( C359 C441 ) C359_=_C442( C359 C442 ) C359_=_C443( C359 C443 ) \nC359_=_C444( C359 C444 ) C359_=_C445( C359 C445 ) C359_=_C446( C359 C446 ) C359_=_C447( C359 C447 ) C359_=_C448( C359 C448 ) C359_=_C449( C359 C449 ) \nC359_=_C450( C359 C450 ) C359_=_C451( C359 C451 ) C359_=_C452( C359 C452 ) C359_=_C453( C359 C453 ) C359_=_C454( C359 C454 ) C359_=_C455( C359 C455 ) \nC359_=_C456( C359 C456 ) C359_=_C457( C359 C457 ) C359_=_C458( C359 C458 ) C359_=_C459( C359 C459 ) C359_=_C460( C359 C460 ) C359_=_C461( C359 C461 ) \nC359_=_C462( C359 C462 ) C359_=_C463( C359 C463 ) C359_=_C464( C359 C464 ) C359_=_C465( C359 C465 ) C359_=_C466( C359 C466 ) C359_=_C467( C359 C467 ) \nC359_=_C468( C359 C468 ) C359_=_C469( C359 C469 ) C359_=_C470( C359 C470 ) C359_=_C471( C359 C471 ) C359_=_C472( C359 C472 ) C359_=_C473( C359 C473 ) \nC359_=_C474( C359 C474 ) C359_=_C475( C359 C475 ) C359_=_C476( C359 C476 ) C359_=_C477( C359 C477 ) C359_=_C478( C359 C478 ) C359_=_C479( C359 C479 ) \nC359_=_C480( C359 C480 ) C359_=_C481( C359 C481 ) C359_=_C482( C359 C482 ) C360_=_C361( C360 C361 ) C360_=_C362( C360 C362 ) C360_=_C363( C360 C363 ) \nC360_=_C364( C360 C364 ) C360_=_C365( C360 C365 ) C360_=_C366( C360 C366 ) C360_=_C367( C360 C367 ) C360_=_C368( C360 C368 ) C360_=_C369( C360 C369 ) \nC360_=_C370( C360 C370 ) C360_=_C371( C360 C371 ) C360_=_C372( C360 C372 ) C360_=_C373( C360 C373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392( C360 C392 ) C360_=_C393( C360 C393 ) \nC360_=_C394( C360 C394 ) C360_=_C395( C360 C395 ) C360_=_C396( C360 C396 ) C360_=_C397( C360 C397 ) C360_=_C398( C360 C398 ) C360_=_C399( C360 C399 ) \nC360_=_C400( C360 C400 ) C360_=_C401( C360 C401 ) C360_=_C402( C360 C402 ) C360_=_C403( C360 C403 ) C360_=_C404( C360 C404 ) C360_=_C405( C360 C405 ) \nC360_=_C406( C360 C406 ) C360_=_C407( C360 C407 ) C360_=_C408( C360 C408 ) C360_=_C409( C360 C409 ) C360_=_C410(</w:t>
      </w:r>
    </w:p>
    <w:p>
      <w:pPr>
        <w:pStyle w:val="PreformattedText"/>
        <w:bidi w:val="0"/>
        <w:spacing w:before="0" w:after="0"/>
        <w:jc w:val="left"/>
        <w:rPr/>
      </w:pPr>
      <w:r>
        <w:rPr/>
        <w:t xml:space="preserve"> </w:t>
      </w:r>
      <w:r>
        <w:rPr/>
        <w:t>C360 C410 ) C360_=_C411( C360 C411 ) \nC360_=_C412( C360 C412 ) C360_=_C413( C360 C413 ) C360_=_C414( C360 C414 ) C360_=_C415( C360 C415 ) C360_=_C416( C360 C416 ) C360_=_C417( C360 C417 ) \nC360_=_C418( C360 C418 ) C360_=_C419( C360 C419 ) C360_=_C420( C360 C420 ) C360_=_C421( C360 C421 ) C360_=_C422( C360 C422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4( C361 C364 ) C361_=_C365( C361 C365 ) C361_=_C366( C361 C366 ) C361_=_C367( C361 C367 ) C361_=_C368( C361 C368 ) \nC361_=_C369( C361 C369 ) C361_=_C370( C361 C370 ) C361_=_C371( C361 C371 ) C361_=_C372( C361 C372 ) C361_=_C373( C361 C373 ) C361_=_C374( C361 C374 ) \nC361_=_C375( C361 C375 ) C361_=_C376( C361 C376 ) C361_=_C377( C361 C377 ) C361_=_C378( C361 C378 ) C361_=_C379( C361 C379 ) C361_=_C380( C361 C380 ) \nC361_=_C381( C361 C381 ) C361_=_C382( C361 C382 ) C361_=_C383( C361 C383 ) C361_=_C384( C361 C384 ) C361_=_C385( C361 C385 ) C361_=_C386( C361 C386 ) \nC361_=_C387( C361 C387 ) C361_=_C388( C361 C388 ) C361_=_C389( C361 C389 ) C361_=_C390( C361 C390 ) C361_=_C391( C361 C391 ) C361_=_C392( C361 C392 ) \nC361_=_C393( C361 C393 ) C361_=_C394( C361 C394 ) C361_=_C395( C361 C395 ) C361_=_C396( C361 C396 ) C361_=_C397( C361 C397 ) C361_=_C398( C361 C398 ) \nC361_=_C399( C361 C399 ) C361_=_C400( C361 C400 ) C361_=_C401( C361 C401 ) C361_=_C402( C361 C402 ) C361_=_C403( C361 C403 ) C361_=_C404( C361 C404 ) \nC361_=_C405( C361 C405 ) C361_=_C406( C361 C406 ) C361_=_C407( C361 C407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2_=_C384( C362 C384 ) C362_=_C385( C362 C385 ) C362_=_C386( C362 C386 ) \nC362_=_C387( C362 C387 ) C362_=_C388( C362 C388 ) C362_=_C389( C362 C389 ) C362_=_C390( C362 C390 ) C362_=_C391( C362 C391 ) C362_=_C392( C362 C392 ) \nC362_=_C393( C362 C393 ) C362_=_C394( C362 C394 ) C362_=_C395( C362 C395 ) C362_=_C396( C362 C396 ) C362_=_C397( C362 C397 ) C362_=_C398( C362 C398 ) \nC362_=_C399( C362 C399 ) C362_=_C400( C362 C400 ) C362_=_C401( C362 C401 ) C362_=_C402( C362 C402 ) C362_=_C403( C362 C403 ) C362_=_C404( C362 C404 ) \nC362_=_C405( C362 C405 ) C362_=_C406( C362 C406 ) C362_=_C407( C362 C407 ) C362_=_C408( C362 C408 ) C362_=_C409( C362 C409 ) C362_=_C410( C362 C410 ) \nC362_=_C411( C362 C411 ) C362_=_C412( C362 C412 ) C362_=_C413( C362 C413 ) C362_=_C414( C362 C414 ) C362_=_C415( C362 C415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386( C363 C386 ) C363_=_C387( C363 C387 ) \nC363_=_C388( C363 C388 ) C363_=_C389( C363 C389 ) C363_=_C390( C363 C390 ) C363_=_C391( C363 C391 ) C363_=_C392( C363 C392 ) C363_=_C393( C363 C393 ) \nC363_=_C394( C363 C394 ) C363_=_C395( C363 C395 ) C363_=_C396( C363 C396 ) C363_=_C397( C363 C397 ) C363_=_C398( C363 C398 ) C363_=_C399( C363 C399 ) \nC363_=_C400( C363 C400 ) C363_=_C401( C363 C401 ) C363_=_C402( C363 C402 ) C363_=_C403( C363 C403 ) C363_=_C404( C363 C404 ) C363_=_C405( C363 C405 ) \nC363_=_C406( C363 C406 ) C363_=_C407( C363 C407 ) C363_=_C408( C363 C408 ) C363_=_C409( C363 C409 ) C363_=_C410( C363 C410 ) C363_=_C411( C363 C411 ) \nC363_=_C412( C363 C412 ) C363_=_C413( C363 C413 ) C363_=_C414( C363 C414 ) C363_=_C415( C363 C415 ) C363_=_C416( C363 C416 ) C363_=_C417( C363 C417 ) \nC363_=_C418( C363 C418 ) C363_=_C419( C363 C419 ) C363_=_C420( C363 C420 ) C363_=_C421( C363 C421 ) C363_=_C422( C363 C422 ) C363_=_C423( C363 C423 ) \nC363_=_C424( C363 C424 ) C363_=_C425( C363 C425 ) C363_=_C426( C363 C426 ) C363_=_C427( C363 C427 ) C363_=_C428( C363 C428 ) C363_=_C429( C363 C429 ) \nC363_=_C430( C363 C430 ) C363_=_C431( C363 C431 ) C363_=_C432( C363 C432 ) C363_=_C433( C363 C433 ) C363_=_C434( C363 C434 ) C363_=_C435( C363 C435 ) \nC363_=_C436( C363 C436 ) C363_=_C437( C363 C437 ) C363_=_C438( C363 C438 ) C363_=_C439( C363 C439 ) C363_=_C440( C363 C440 ) C363_=_C441(</w:t>
      </w:r>
    </w:p>
    <w:p>
      <w:pPr>
        <w:pStyle w:val="PreformattedText"/>
        <w:bidi w:val="0"/>
        <w:spacing w:before="0" w:after="0"/>
        <w:jc w:val="left"/>
        <w:rPr/>
      </w:pPr>
      <w:r>
        <w:rPr/>
        <w:t xml:space="preserve"> </w:t>
      </w:r>
      <w:r>
        <w:rPr/>
        <w:t>C363 C441 ) \nC363_=_C442( C363 C442 ) C363_=_C443( C363 C443 ) C363_=_C444( C363 C444 ) C363_=_C445( C363 C445 ) C363_=_C446( C363 C446 ) C363_=_C447( C363 C447 ) \nC363_=_C448( C363 C448 ) C363_=_C449( C363 C449 ) C363_=_C450( C363 C450 ) C363_=_C451( C363 C451 ) C363_=_C452( C363 C452 ) C363_=_C453( C363 C453 ) \nC363_=_C454( C363 C454 ) C363_=_C455( C363 C455 ) C363_=_C456( C363 C456 ) C363_=_C457( C363 C457 ) C363_=_C458( C363 C458 ) C363_=_C459( C363 C459 ) \nC363_=_C460( C363 C460 ) C363_=_C461( C363 C461 ) C363_=_C462( C363 C462 ) C363_=_C463( C363 C463 ) C363_=_C464( C363 C464 ) C363_=_C465( C363 C465 ) \nC363_=_C466( C363 C466 ) C363_=_C467( C363 C467 ) C363_=_C468( C363 C468 ) C363_=_C469( C363 C469 ) C363_=_C470( C363 C470 ) C363_=_C471( C363 C471 ) \nC363_=_C472( C363 C472 ) C363_=_C473( C363 C473 ) C363_=_C474( C363 C474 ) C363_=_C475( C363 C475 ) C363_=_C476( C363 C476 ) C363_=_C477( C363 C477 ) \nC363_=_C478( C363 C478 ) C363_=_C479( C363 C479 ) C363_=_C480( C363 C480 ) C363_=_C481( C363 C481 ) C363_=_C482( C363 C482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385( C364 C385 ) C364_=_C386( C364 C386 ) C364_=_C387( C364 C387 ) C364_=_C388( C364 C388 ) C364_=_C389( C364 C389 ) \nC364_=_C390( C364 C390 ) C364_=_C391( C364 C391 ) C364_=_C392( C364 C392 ) C364_=_C393( C364 C393 ) C364_=_C394( C364 C394 ) C364_=_C395( C364 C395 ) \nC364_=_C396( C364 C396 ) C364_=_C397( C364 C397 ) C364_=_C398( C364 C398 ) C364_=_C399( C364 C399 ) C364_=_C400( C364 C400 ) C364_=_C401( C364 C401 ) \nC364_=_C402( C364 C402 ) C364_=_C403( C364 C403 ) C364_=_C404( C364 C404 ) C364_=_C405( C364 C405 ) C364_=_C406( C364 C406 ) C364_=_C407( C364 C407 ) \nC364_=_C408( C364 C408 ) C364_=_C409( C364 C409 ) C364_=_C410( C364 C410 ) C364_=_C411( C364 C411 ) C364_=_C412( C364 C412 ) C364_=_C413( C364 C413 ) \nC364_=_C414( C364 C414 ) C364_=_C415( C364 C415 ) C364_=_C416( C364 C416 ) C364_=_C417( C364 C417 ) C364_=_C418( C364 C418 ) C364_=_C419( C364 C419 ) \nC364_=_C420( C364 C420 ) C364_=_C421( C364 C421 ) C364_=_C422( C364 C422 ) C364_=_C423( C364 C423 ) C364_=_C424( C364 C424 ) C364_=_C425( C364 C425 ) \nC364_=_C426( C364 C426 ) C364_=_C427( C364 C427 ) C364_=_C428( C364 C428 ) C364_=_C429( C364 C429 ) C364_=_C430( C364 C430 ) C364_=_C431( C364 C431 ) \nC364_=_C432( C364 C432 ) C364_=_C433( C364 C433 ) C364_=_C434( C364 C434 ) C364_=_C435( C364 C435 ) C364_=_C436( C364 C436 ) C364_=_C437( C364 C437 ) \nC364_=_C438( C364 C438 ) C364_=_C439( C364 C439 ) C364_=_C440( C364 C440 ) C364_=_C441( C364 C441 ) C364_=_C442( C364 C442 ) C364_=_C443( C364 C443 ) \nC364_=_C444( C364 C444 ) C364_=_C445( C364 C445 ) C364_=_C446( C364 C446 ) C364_=_C447( C364 C447 ) C364_=_C448( C364 C448 ) C364_=_C449( C364 C449 ) \nC364_=_C450( C364 C450 ) C364_=_C451( C364 C451 ) C364_=_C452( C364 C452 ) C364_=_C453( C364 C453 ) C364_=_C454( C364 C454 ) C364_=_C455( C364 C455 ) \nC364_=_C456( C364 C456 ) C364_=_C457( C364 C457 ) C364_=_C458( C364 C458 ) C364_=_C459( C364 C459 ) C364_=_C460( C364 C460 ) C364_=_C461( C364 C461 ) \nC364_=_C462( C364 C462 ) C364_=_C463( C364 C463 ) C364_=_C464( C364 C464 ) C364_=_C465( C364 C465 ) C364_=_C466( C364 C466 ) C364_=_C467( C364 C467 ) \nC364_=_C468( C364 C468 ) C364_=_C469( C364 C469 ) C364_=_C470( C364 C470 ) C364_=_C471( C364 C471 ) C364_=_C472( C364 C472 ) C364_=_C473( C364 C473 ) \nC364_=_C474( C364 C474 ) C364_=_C475( C364 C475 ) C364_=_C476( C364 C476 ) C364_=_C477( C364 C477 ) C364_=_C478( C364 C478 ) C364_=_C479( C364 C479 ) \nC364_=_C480( C364 C480 ) C364_=_C481( C364 C481 ) C364_=_C482( C364 C482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5_=_C404( C365 C404 ) \nC365_=_C405( C365 C405 ) C365_=_C406( C365 C406 ) C365_=_C407( C365 C407 ) C365_=_C408( C365 C408 ) C365_=_C409( C365 C409 ) C365_=_C410( C365 C410 ) \nC365_=_C411( C365 C411 ) C365_=_C412( C365 C412 ) C365_=_C413( C365 C413 ) C365_=_C414( C365 C414 ) C365_=_C415( C365 C415 ) C365_=_C416( C365 C416 ) \nC365_=_C417( C365 C417 ) C365_=_C418( C365 C418 ) C365_=_C419( C365 C419 ) C365_=_C420( C365 C420 ) C365_=_C421( C365 C421 ) C365_=_C422( C365 C422 ) \nC365_=_C423( C365 C423 ) C365_=_C424( C365 C424 ) C365_=_C425( C365 C425 ) C365_=_C426( C365 C426 ) C365_=_C427( C365 C427 ) C365_=_C428( C365 C428 ) \nC365_=_C429( C365 C429 ) C365_=_C430( C365 C430 ) C365_=_C431( C365 C431 ) C365_=_C432( C365 C432 ) C365_=_C433( C365 C433 ) C365_=_C434( C365 C434 ) \nC365_=_C435( C365 C435 ) C365_=_C436( C365 C436 ) C365_=_C437( C365 C437 ) C365_=_C438( C365 C438 ) C365_=_C439( C365 C439 ) C365_=_C440( C365 C440 ) \nC365_=_C441( C365 C441 ) C365_=_C442( C365 C442 ) C365_=_C443( C365 C443 ) C365_=_C444( C365 C444 ) C365_=_C445( C365 C445 ) C365_=_C446( C365 C446 ) \nC365_=_C447( C365 C447 ) C365_=_C448( C365 C448 ) C365_=_C449( C365 C449 ) C365_=_C450( C365 C450 ) C365_=_C451( C365 C451 ) C365_=_C452( C365 C452 ) \nC365_=_C453( C365 C453 ) C365_=_C454( C365 C454 ) C365_=_C455( C365 C455 ) C365_=_C456( C365 C456 ) C365_=_C457( C365 C457 ) C365_=_C458( C365 C458 ) \nC365_=_C459( C365 C459 ) C365_=_C460( C365 C460 ) C365_=_C461( C365 C461 ) C365_=_C462( C365 C462 ) C365_=_C463( C365 C463 ) C365_=_C464( C365 C464 ) \nC365_=_C465( C365 C465 ) C365_=_C466( C365 C466 ) C365_=_C467( C365 C467 ) C365_=_C468( C365 C468 ) C365_=_C469( C365 C469 ) C365_=_C470( C365 C470 ) \nC365_=_C471( C365 C471 ) C365_=_C472( C365 C472 ) C365_=_C473( C365 C473 ) C365_=_C474( C365 C474 ) C365_=_C475( C365 C475 ) C365_=_C476( C365 C476 ) \nC365_=_C477( C365 C477 ) C365_=_C478( C365 C478 ) C365_=_C479( C365 C479 ) C365_=_C480( C365 C480 ) C365_=_C481( C365 C481 ) C365_=_C482( C365 C482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6_=_C388( C366 C388 ) C366_=_C389( C366 C389 ) C366_=_C390( C366 C390 ) \nC366_=_C391( C366 C391 ) C366_=_C392( C366 C392 ) C366_=_C393( C366 C393 ) C366_=_C394( C366 C394 ) C366_=_C395( C366 C395 ) C366_=_C396( C366 C396 ) \nC366_=_C397( C366 C397 ) C366_=_C398( C366 C398 ) C366_=_C399( C366 C399 ) C366_=_C400( C366 C400 ) C366_=_C401( C366 C401 ) C366_=_C402( C366 C402 ) \nC366_=_C403( C366 C403 ) C366_=_C404( C366 C404 ) C366_=_C405( C366 C405 ) C366_=_C406( C366 C406 ) C366_=_C407( C366 C407 ) C366_=_C408( C366 C408 ) \nC366_=_C409( C366 C409 ) C366_=_C410( C366 C410 ) C366_=_C411( C366 C411 ) C366_=_C412( C366 C412 ) C366_=_C413( C366 C413 ) C366_=_C414( C366 C414 ) \nC366_=_C415( C366 C415 ) C366_=_C416( C366 C416 ) C366_=_C417( C366 C417 ) C366_=_C418( C366 C418 ) C366_=_C419( C366 C419 ) C366_=_C420( C366 C420 ) \nC366_=_C421( C366 C421 ) C366_=_C422( C366 C422 ) C366_=_C423( C366 C423 ) C366_=_C424( C366 C424 ) C366_=_C425( C366 C425 ) C366_=_C426( C366 C426 ) \nC366_=_C427( C366 C427 ) C366_=_C428( C366 C428 ) C366_=_C429( C366 C429 ) C366_=_C430( C366 C430 ) C366_=_C431( C366 C431 ) C366_=_C432( C366 C432 ) \nC366_=_C433( C366 C433 ) C366_=_C434( C366 C434 ) C366_=_C435( C366 C435 ) C366_=_C436( C366 C436 ) C366_=_C437( C366 C437 ) C366_=_C438( C366 C438 ) \nC366_=_C439( C366 C439 ) C366_=_C440( C366 C440 ) C366_=_C441( C366 C441 ) C366_=_C442( C366 C442 ) C366_=_C443( C366 C443 ) C366_=_C444( C366 C444 ) \nC366_=_C445( C366 C445 ) C366_=_C446( C366 C446 ) C366_=_C447( C366 C447 ) C366_=_C448( C366 C448 ) C366_=_C449( C366 C449 ) C366_=_C450( C366 C450 ) \nC366_=_C451( C366 C451 ) C366_=_C452( C366 C452 ) C366_=_C453( C366 C453 ) C366_=_C454( C366 C454 ) C366_=_C455( C366 C455 ) C366_=_C456( C366 C456 ) \nC366_=_C457( C366 C457 ) C366_=_C458( C366 C458 ) C366_=_C459( C366 C459 ) C366_=_C460( C366 C460 ) C366_=_C461( C366 C461 ) C366_=_C462( C366 C462 ) \nC366_=_C463( C366 C463 ) C366_=_C464( C366 C464 ) C366_=_C465( C366 C465 ) C366_=_C466( C366 C466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w:t>
      </w:r>
    </w:p>
    <w:p>
      <w:pPr>
        <w:pStyle w:val="PreformattedText"/>
        <w:bidi w:val="0"/>
        <w:spacing w:before="0" w:after="0"/>
        <w:jc w:val="left"/>
        <w:rPr/>
      </w:pPr>
      <w:r>
        <w:rPr/>
        <w:t xml:space="preserve"> </w:t>
      </w:r>
      <w:r>
        <w:rPr/>
        <w:t>C366 C481 ) C366_=_C482( C366 C482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392( C367 C392 ) C367_=_C393( C367 C393 ) C367_=_C394( C367 C394 ) C367_=_C395( C367 C395 ) \nC367_=_C396( C367 C396 ) C367_=_C397( C367 C397 ) C367_=_C398( C367 C398 ) C367_=_C399( C367 C399 ) C367_=_C400( C367 C400 ) C367_=_C401( C367 C401 ) \nC367_=_C402( C367 C402 ) C367_=_C403( C367 C403 ) C367_=_C404( C367 C404 ) C367_=_C405( C367 C405 ) C367_=_C406( C367 C406 ) C367_=_C407( C367 C407 ) \nC367_=_C408( C367 C408 ) C367_=_C409( C367 C409 ) C367_=_C410( C367 C410 ) C367_=_C411( C367 C411 ) C367_=_C412( C367 C412 ) C367_=_C413( C367 C413 ) \nC367_=_C414( C367 C414 ) C367_=_C415( C367 C415 ) C367_=_C416( C367 C416 ) C367_=_C417( C367 C417 ) C367_=_C418( C367 C418 ) C367_=_C419( C367 C419 ) \nC367_=_C420( C367 C420 ) C367_=_C421( C367 C421 ) C367_=_C422( C367 C422 ) C367_=_C423( C367 C423 ) C367_=_C424( C367 C424 ) C367_=_C425( C367 C425 ) \nC367_=_C426( C367 C426 ) C367_=_C427( C367 C427 ) C367_=_C428( C367 C428 ) C367_=_C429( C367 C429 ) C367_=_C430( C367 C430 ) C367_=_C431( C367 C431 ) \nC367_=_C432( C367 C432 ) C367_=_C433( C367 C433 ) C367_=_C434( C367 C434 ) C367_=_C435( C367 C435 ) C367_=_C436( C367 C436 ) C367_=_C437( C367 C437 ) \nC367_=_C438( C367 C438 ) C367_=_C439( C367 C439 ) C367_=_C440( C367 C440 ) C367_=_C441( C367 C441 ) C367_=_C442( C367 C442 ) C367_=_C443( C367 C443 ) \nC367_=_C444( C367 C444 ) C367_=_C445( C367 C445 ) C367_=_C446( C367 C446 ) C367_=_C447( C367 C447 ) C367_=_C448( C367 C448 ) C367_=_C449( C367 C449 ) \nC367_=_C450( C367 C450 ) C367_=_C451( C367 C451 ) C367_=_C452( C367 C452 ) C367_=_C453( C367 C453 ) C367_=_C454( C367 C454 ) C367_=_C455( C367 C455 ) \nC367_=_C456( C367 C456 ) C367_=_C457( C367 C457 ) C367_=_C458( C367 C458 ) C367_=_C459( C367 C459 ) C367_=_C460( C367 C460 ) C367_=_C461( C367 C461 ) \nC367_=_C462( C367 C462 ) C367_=_C463( C367 C463 ) C367_=_C464( C367 C464 ) C367_=_C465( C367 C465 ) C367_=_C466( C367 C466 ) C367_=_C467( C367 C467 ) \nC367_=_C468( C367 C468 ) C367_=_C469( C367 C469 ) C367_=_C470( C367 C470 ) C367_=_C471( C367 C471 ) C367_=_C472( C367 C472 ) C367_=_C473( C367 C473 ) \nC367_=_C474( C367 C474 ) C367_=_C475( C367 C475 ) C367_=_C476( C367 C476 ) C367_=_C477( C367 C477 ) C367_=_C478( C367 C478 ) C367_=_C479( C367 C479 ) \nC367_=_C480( C367 C480 ) C367_=_C481( C367 C481 ) C367_=_C482( C367 C482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386( C368 C386 ) C368_=_C387( C368 C387 ) C368_=_C388( C368 C388 ) C368_=_C389( C368 C389 ) \nC368_=_C390( C368 C390 ) C368_=_C391( C368 C391 ) C368_=_C392( C368 C392 ) C368_=_C393( C368 C393 ) C368_=_C394( C368 C394 ) C368_=_C395( C368 C395 ) \nC368_=_C396( C368 C396 ) C368_=_C397( C368 C397 ) C368_=_C398( C368 C398 ) C368_=_C399( C368 C399 ) C368_=_C400( C368 C400 ) C368_=_C401( C368 C401 ) \nC368_=_C402( C368 C402 ) C368_=_C403( C368 C403 ) C368_=_C404( C368 C404 ) C368_=_C405( C368 C405 ) C368_=_C406( C368 C406 ) C368_=_C407( C368 C407 ) \nC368_=_C408( C368 C408 ) C368_=_C409( C368 C409 ) C368_=_C410( C368 C410 ) C368_=_C411( C368 C411 ) C368_=_C412( C368 C412 ) C368_=_C413( C368 C413 ) \nC368_=_C414( C368 C414 ) C368_=_C415( C368 C415 ) C368_=_C416( C368 C416 ) C368_=_C417( C368 C417 ) C368_=_C418( C368 C418 ) C368_=_C419( C368 C419 ) \nC368_=_C420( C368 C420 ) C368_=_C421( C368 C421 ) C368_=_C422( C368 C422 ) C368_=_C423( C368 C423 ) C368_=_C424( C368 C424 ) C368_=_C425( C368 C425 ) \nC368_=_C426( C368 C426 ) C368_=_C427( C368 C427 ) C368_=_C428( C368 C428 ) C368_=_C429( C368 C429 ) C368_=_C430( C368 C430 ) C368_=_C431( C368 C431 ) \nC368_=_C432( C368 C432 ) C368_=_C433( C368 C433 ) C368_=_C434( C368 C434 ) C368_=_C435( C368 C435 ) C368_=_C436( C368 C436 ) C368_=_C437( C368 C437 ) \nC368_=_C438( C368 C438 ) C368_=_C439( C368 C439 ) C368_=_C440( C368 C440 ) C368_=_C441( C368 C441 ) C368_=_C442( C368 C442 ) C368_=_C443( C368 C443 ) \nC368_=_C444( C368 C444 ) C368_=_C445( C368 C445 ) C368_=_C446( C368 C446 ) C368_=_C447( C368 C447 ) C368_=_C448( C368 C448 ) C368_=_C449( C368 C449 ) \nC368_=_C450( C368 C450 ) C368_=_C451( C368 C451 ) C368_=_C452( C368 C452 ) C368_=_C453( C368 C453 ) C368_=_C454( C368 C454 ) C368_=_C455( C368 C455 ) \nC368_=_C456( C368 C456 ) C368_=_C457( C368 C457 ) C368_=_C458( C368 C458 ) C368_=_C459( C368 C459 ) C368_=_C460( C368 C460 ) C368_=_C461( C368 C461 ) \nC368_=_C462( C368 C462 ) C368_=_C463( C368 C463 ) C368_=_C464( C368 C464 ) C368_=_C465( C368 C465 ) C368_=_C466( C368 C466 ) C368_=_C467( C368 C467 ) \nC368_=_C468( C368 C468 ) C368_=_C469( C368 C469 ) C368_=_C470( C368 C470 ) C368_=_C471( C368 C471 ) C368_=_C472( C368 C472 ) C368_=_C473( C368 C473 ) \nC368_=_C474( C368 C474 ) C368_=_C475( C368 C475 ) C368_=_C476( C368 C476 ) C368_=_C477( C368 C477 ) C368_=_C478( C368 C478 ) C368_=_C479( C368 C479 ) \nC368_=_C480( C368 C480 ) C368_=_C481( C368 C481 ) C368_=_C482( C368 C482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7( C369 C387 ) C369_=_C388( C369 C388 ) C369_=_C389( C369 C389 ) C369_=_C390( C369 C390 ) \nC369_=_C391( C369 C391 ) C369_=_C392( C369 C392 ) C369_=_C393( C369 C393 ) C369_=_C394( C369 C394 ) C369_=_C395( C369 C395 ) C369_=_C396( C369 C396 ) \nC369_=_C397( C369 C397 ) C369_=_C398( C369 C398 ) C369_=_C399( C369 C399 ) C369_=_C400( C369 C400 ) C369_=_C401( C369 C401 ) C369_=_C402( C369 C402 ) \nC369_=_C403( C369 C403 ) C369_=_C404( C369 C404 ) C369_=_C405( C369 C405 ) C369_=_C406( C369 C406 ) C369_=_C407( C369 C407 ) C369_=_C408( C369 C408 ) \nC369_=_C409( C369 C409 ) C369_=_C410( C369 C410 ) C369_=_C411( C369 C411 ) C369_=_C412( C369 C412 ) C369_=_C413( C369 C413 ) C369_=_C414( C369 C414 ) \nC369_=_C415( C369 C415 ) C369_=_C416( C369 C416 ) C369_=_C417( C369 C417 ) C369_=_C418( C369 C418 ) C369_=_C419( C369 C419 ) C369_=_C420( C369 C420 ) \nC369_=_C421( C369 C421 ) C369_=_C422( C369 C422 ) C369_=_C423( C369 C423 ) C369_=_C424( C369 C424 ) C369_=_C425( C369 C425 ) C369_=_C426( C369 C426 ) \nC369_=_C427( C369 C427 ) C369_=_C428( C369 C428 ) C369_=_C429( C369 C429 ) C369_=_C430( C369 C430 ) C369_=_C431( C369 C431 ) C369_=_C432( C369 C432 ) \nC369_=_C433( C369 C433 ) C369_=_C434( C369 C434 ) C369_=_C435( C369 C435 ) C369_=_C436( C369 C436 ) C369_=_C437( C369 C437 ) C369_=_C438( C369 C438 ) \nC369_=_C439( C369 C439 ) C369_=_C440( C369 C440 ) C369_=_C441( C369 C441 ) C369_=_C442( C369 C442 ) C369_=_C443( C369 C443 ) C369_=_C444( C369 C444 ) \nC369_=_C445( C369 C445 ) C369_=_C446( C369 C446 ) C369_=_C447( C369 C447 ) C369_=_C448( C369 C448 ) C369_=_C449( C369 C449 ) C369_=_C450( C369 C450 ) \nC369_=_C451( C369 C451 ) C369_=_C452( C369 C452 ) C369_=_C453( C369 C453 ) C369_=_C454( C369 C454 ) C369_=_C455( C369 C455 ) C369_=_C456( C369 C456 ) \nC369_=_C457( C369 C457 ) C369_=_C458( C369 C458 ) C369_=_C459( C369 C459 ) C369_=_C460( C369 C460 ) C369_=_C461( C369 C461 ) C369_=_C462( C369 C462 ) \nC369_=_C463( C369 C463 ) C369_=_C464( C369 C464 ) C369_=_C465( C369 C465 ) C369_=_C466( C369 C466 ) C369_=_C467( C369 C467 ) C369_=_C468( C369 C468 ) \nC369_=_C469( C369 C469 ) C369_=_C470( C369 C470 ) C369_=_C471( C369 C471 ) C369_=_C472( C369 C472 ) C369_=_C473( C369 C473 ) C369_=_C474( C369 C474 ) \nC369_=_C475( C369 C475 ) C369_=_C476( C369 C476 ) C369_=_C477( C369 C477 ) C369_=_C478( C369 C478 ) C369_=_C479( C369 C479 ) C369_=_C480( C369 C480 ) \nC369_=_C481( C369 C481 ) C369_=_C482( C369 C482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0_=_C387( C370 C387 ) C370_=_C388( C370 C388 ) C370_=_C389( C370 C389 ) C370_=_C390( C370 C390 ) C370_=_C391( C370 C391 ) C370_=_C392( C370 C392 ) \nC370_=_C393( C370 C393 ) C370_=_C394( C370 C394 ) C370_=_C395( C370 C395 ) C370_=_C396( C370 C396 ) C370_=_C397( C370 C397 ) C370_=_C398( C370 C398 ) \nC370_=_C399( C370 C399 ) C370_=_C400( C370 C400 ) C370_=_C401( C370 C401 ) C370_=_C402( C370 C402 ) C370_=_C403( C370 C403 ) C370_=_C404( C370 C404 ) \nC370_=_C405( C370 C405 ) C370_=_C406( C370 C406 ) C370_=_C407( C370 C407 ) C370_=_C408( C370 C408 ) C370_=_C409( C370 C409 ) C370_=_C410( C370 C410 ) \nC370_=_C411( C370 C411 ) C370_=_C412( C370 C412 ) C370_=_C413( C370 C413 ) C370_=_C414( C370 C414 ) C370_=_C415( C370 C415 ) C370_=_C416( C370 C416 ) \nC370_=_C417( C370 C417 ) C370_=_C418(</w:t>
      </w:r>
    </w:p>
    <w:p>
      <w:pPr>
        <w:pStyle w:val="PreformattedText"/>
        <w:bidi w:val="0"/>
        <w:spacing w:before="0" w:after="0"/>
        <w:jc w:val="left"/>
        <w:rPr/>
      </w:pPr>
      <w:r>
        <w:rPr/>
        <w:t xml:space="preserve"> </w:t>
      </w:r>
      <w:r>
        <w:rPr/>
        <w:t>C370 C418 ) C370_=_C419( C370 C419 ) C370_=_C420( C370 C420 ) C370_=_C421( C370 C421 ) C370_=_C422( C370 C422 ) \nC370_=_C423( C370 C423 ) C370_=_C424( C370 C424 ) C370_=_C425( C370 C425 ) C370_=_C426( C370 C426 ) C370_=_C427( C370 C427 ) C370_=_C428( C370 C428 ) \nC370_=_C429( C370 C429 ) C370_=_C430( C370 C430 ) C370_=_C431( C370 C431 ) C370_=_C432( C370 C432 ) C370_=_C433( C370 C433 ) C370_=_C434( C370 C434 ) \nC370_=_C435( C370 C435 ) C370_=_C436( C370 C436 ) C370_=_C437( C370 C437 ) C370_=_C438( C370 C438 ) C370_=_C439( C370 C439 ) C370_=_C440( C370 C440 ) \nC370_=_C441( C370 C441 ) C370_=_C442( C370 C442 ) C370_=_C443( C370 C443 ) C370_=_C444( C370 C444 ) C370_=_C445( C370 C445 ) C370_=_C446( C370 C446 ) \nC370_=_C447( C370 C447 ) C370_=_C448( C370 C448 ) C370_=_C449( C370 C449 ) C370_=_C450( C370 C450 ) C370_=_C451( C370 C451 ) C370_=_C452( C370 C452 ) \nC370_=_C453( C370 C453 ) C370_=_C454( C370 C454 ) C370_=_C455( C370 C455 ) C370_=_C456( C370 C456 ) C370_=_C457( C370 C457 ) C370_=_C458( C370 C458 ) \nC370_=_C459( C370 C459 ) C370_=_C460( C370 C460 ) C370_=_C461( C370 C461 ) C370_=_C462( C370 C462 ) C370_=_C463( C370 C463 ) C370_=_C464( C370 C464 ) \nC370_=_C465( C370 C465 ) C370_=_C466( C370 C466 ) C370_=_C467( C370 C467 ) C370_=_C468( C370 C468 ) C370_=_C469( C370 C469 ) C370_=_C470( C370 C470 ) \nC370_=_C471( C370 C471 ) C370_=_C472( C370 C472 ) C370_=_C473( C370 C473 ) C370_=_C474( C370 C474 ) C370_=_C475( C370 C475 ) C370_=_C476( C370 C476 ) \nC370_=_C477( C370 C477 ) C370_=_C478( C370 C478 ) C370_=_C479( C370 C479 ) C370_=_C480( C370 C480 ) C370_=_C481( C370 C481 ) C370_=_C482( C370 C482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1_=_C390( C371 C390 ) C371_=_C391( C371 C391 ) C371_=_C392( C371 C392 ) C371_=_C393( C371 C393 ) C371_=_C394( C371 C394 ) C371_=_C395( C371 C395 ) \nC371_=_C396( C371 C396 ) C371_=_C397( C371 C397 ) C371_=_C398( C371 C398 ) C371_=_C399( C371 C399 ) C371_=_C400( C371 C400 ) C371_=_C401( C371 C401 ) \nC371_=_C402( C371 C402 ) C371_=_C403( C371 C403 ) C371_=_C404( C371 C404 ) C371_=_C405( C371 C405 ) C371_=_C406( C371 C406 ) C371_=_C407( C371 C407 ) \nC371_=_C408( C371 C408 ) C371_=_C409( C371 C409 ) C371_=_C410( C371 C410 ) C371_=_C411( C371 C411 ) C371_=_C412( C371 C412 ) C371_=_C413( C371 C413 ) \nC371_=_C414( C371 C414 ) C371_=_C415( C371 C415 ) C371_=_C416( C371 C416 ) C371_=_C417( C371 C417 ) C371_=_C418( C371 C418 ) C371_=_C419( C371 C419 ) \nC371_=_C420( C371 C420 ) C371_=_C421( C371 C421 ) C371_=_C422( C371 C422 ) C371_=_C423( C371 C423 ) C371_=_C424( C371 C424 ) C371_=_C425( C371 C425 ) \nC371_=_C426( C371 C426 ) C371_=_C427( C371 C427 ) C371_=_C428( C371 C428 ) C371_=_C429( C371 C429 ) C371_=_C430( C371 C430 ) C371_=_C431( C371 C431 ) \nC371_=_C432( C371 C432 ) C371_=_C433( C371 C433 ) C371_=_C434( C371 C434 ) C371_=_C435( C371 C435 ) C371_=_C436( C371 C436 ) C371_=_C437( C371 C437 ) \nC371_=_C438( C371 C438 ) C371_=_C439( C371 C439 ) C371_=_C440( C371 C440 ) C371_=_C441( C371 C441 ) C371_=_C442( C371 C442 ) C371_=_C443( C371 C443 ) \nC371_=_C444( C371 C444 ) C371_=_C445( C371 C445 ) C371_=_C446( C371 C446 ) C371_=_C447( C371 C447 ) C371_=_C448( C371 C448 ) C371_=_C449( C371 C449 ) \nC371_=_C450( C371 C450 ) C371_=_C451( C371 C451 ) C371_=_C452( C371 C452 ) C371_=_C453( C371 C453 ) C371_=_C454( C371 C454 ) C371_=_C455( C371 C455 ) \nC371_=_C456( C371 C456 ) C371_=_C457( C371 C457 ) C371_=_C458( C371 C458 ) C371_=_C459( C371 C459 ) C371_=_C460( C371 C460 ) C371_=_C461( C371 C461 ) \nC371_=_C462( C371 C462 ) C371_=_C463( C371 C463 ) C371_=_C464( C371 C464 ) C371_=_C465( C371 C465 ) C371_=_C466( C371 C466 ) C371_=_C467( C371 C467 ) \nC371_=_C468( C371 C468 ) C371_=_C469( C371 C469 ) C371_=_C470( C371 C470 ) C371_=_C471( C371 C471 ) C371_=_C472( C371 C472 ) C371_=_C473( C371 C473 ) \nC371_=_C474( C371 C474 ) C371_=_C475( C371 C475 ) C371_=_C476( C371 C476 ) C371_=_C477( C371 C477 ) C371_=_C478( C371 C478 ) C371_=_C479( C371 C479 ) \nC371_=_C480( C371 C480 ) C371_=_C481( C371 C481 ) C371_=_C482( C371 C482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393( C372 C393 ) \nC372_=_C394( C372 C394 ) C372_=_C395( C372 C395 ) C372_=_C396( C372 C396 ) C372_=_C397( C372 C397 ) C372_=_C398( C372 C398 ) C372_=_C399( C372 C399 ) \nC372_=_C400( C372 C400 ) C372_=_C401( C372 C401 ) C372_=_C402( C372 C402 ) C372_=_C403( C372 C403 ) C372_=_C404( C372 C404 ) C372_=_C405( C372 C405 ) \nC372_=_C406( C372 C406 ) C372_=_C407( C372 C407 ) C372_=_C408( C372 C408 ) C372_=_C409( C372 C409 ) C372_=_C410( C372 C410 ) C372_=_C411( C372 C411 ) \nC372_=_C412( C372 C412 ) C372_=_C413( C372 C413 ) C372_=_C414( C372 C414 ) C372_=_C415( C372 C415 ) C372_=_C416( C372 C416 ) C372_=_C417( C372 C417 ) \nC372_=_C418( C372 C418 ) C372_=_C419( C372 C419 ) C372_=_C420( C372 C420 ) C372_=_C421( C372 C421 ) C372_=_C422( C372 C422 ) C372_=_C423( C372 C423 ) \nC372_=_C424( C372 C424 ) C372_=_C425( C372 C425 ) C372_=_C426( C372 C426 ) C372_=_C427( C372 C427 ) C372_=_C428( C372 C428 ) C372_=_C429( C372 C429 ) \nC372_=_C430( C372 C430 ) C372_=_C431( C372 C431 ) C372_=_C432( C372 C432 ) C372_=_C433( C372 C433 ) C372_=_C434( C372 C434 ) C372_=_C435( C372 C435 ) \nC372_=_C436( C372 C436 ) C372_=_C437( C372 C437 ) C372_=_C438( C372 C438 ) C372_=_C439( C372 C439 ) C372_=_C440( C372 C440 ) C372_=_C441( C372 C441 ) \nC372_=_C442( C372 C442 ) C372_=_C443( C372 C443 ) C372_=_C444( C372 C444 ) C372_=_C445( C372 C445 ) C372_=_C446( C372 C446 ) C372_=_C447( C372 C447 ) \nC372_=_C448( C372 C448 ) C372_=_C449( C372 C449 ) C372_=_C450( C372 C450 ) C372_=_C451( C372 C451 ) C372_=_C452( C372 C452 ) C372_=_C453( C372 C453 ) \nC372_=_C454( C372 C454 ) C372_=_C455( C372 C455 ) C372_=_C456( C372 C456 ) C372_=_C457( C372 C457 ) C372_=_C458( C372 C458 ) C372_=_C459( C372 C459 ) \nC372_=_C460( C372 C460 ) C372_=_C461( C372 C461 ) C372_=_C462( C372 C462 ) C372_=_C463( C372 C463 ) C372_=_C464( C372 C464 ) C372_=_C465( C372 C465 ) \nC372_=_C466( C372 C466 ) C372_=_C467( C372 C467 ) C372_=_C468( C372 C468 ) C372_=_C469( C372 C469 ) C372_=_C470( C372 C470 ) C372_=_C471( C372 C471 ) \nC372_=_C472( C372 C472 ) C372_=_C473( C372 C473 ) C372_=_C474( C372 C474 ) C372_=_C475( C372 C475 ) C372_=_C476( C372 C476 ) C372_=_C477( C372 C477 ) \nC372_=_C478( C372 C478 ) C372_=_C479( C372 C479 ) C372_=_C480( C372 C480 ) C372_=_C481( C372 C481 ) C372_=_C482( C372 C482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3_=_C390( C373 C390 ) C373_=_C391( C373 C391 ) C373_=_C392( C373 C392 ) \nC373_=_C393( C373 C393 ) C373_=_C394( C373 C394 ) C373_=_C395( C373 C395 ) C373_=_C396( C373 C396 ) C373_=_C397( C373 C397 ) C373_=_C398( C373 C398 ) \nC373_=_C399( C373 C399 ) C373_=_C400( C373 C400 ) C373_=_C401( C373 C401 ) C373_=_C402( C373 C402 ) C373_=_C403( C373 C403 ) C373_=_C404( C373 C404 ) \nC373_=_C405( C373 C405 ) C373_=_C406( C373 C406 ) C373_=_C407( C373 C407 ) C373_=_C408( C373 C408 ) C373_=_C409( C373 C409 ) C373_=_C410( C373 C410 ) \nC373_=_C411( C373 C411 ) C373_=_C412( C373 C412 ) C373_=_C413( C373 C413 ) C373_=_C414( C373 C414 ) C373_=_C415( C373 C415 ) C373_=_C416( C373 C416 ) \nC373_=_C417( C373 C417 ) C373_=_C418( C373 C418 ) C373_=_C419( C373 C419 ) C373_=_C420( C373 C420 ) C373_=_C421( C373 C421 ) C373_=_C422( C373 C422 ) \nC373_=_C423( C373 C423 ) C373_=_C424( C373 C424 ) C373_=_C425( C373 C425 ) C373_=_C426( C373 C426 ) C373_=_C427( C373 C427 ) C373_=_C428( C373 C428 ) \nC373_=_C429( C373 C429 ) C373_=_C430( C373 C430 ) C373_=_C431( C373 C431 ) C373_=_C432( C373 C432 ) C373_=_C433( C373 C433 ) C373_=_C434( C373 C434 ) \nC373_=_C435( C373 C435 ) C373_=_C436( C373 C436 ) C373_=_C437( C373 C437 ) C373_=_C438( C373 C438 ) C373_=_C439( C373 C439 ) C373_=_C440( C373 C440 ) \nC373_=_C441( C373 C441 ) C373_=_C442( C373 C442 ) C373_=_C443( C373 C443 ) C373_=_C444( C373 C444 ) C373_=_C445( C373 C445 ) C373_=_C446( C373 C446 ) \nC373_=_C447( C373 C447 ) C373_=_C448( C373 C448 ) C373_=_C449( C373 C449 ) C373_=_C450( C373 C450 ) C373_=_C451( C373 C451 ) C373_=_C452( C373 C452 ) \nC373_=_C453( C373 C453 ) C373_=_C454( C373 C454 ) C373_=_C455( C373 C455 ) C373_=_C456( C373 C456 ) C373_=_C457( C373 C457 ) C373_=_C458( C373 C458 ) \nC373_=_C459( C373 C459 ) C373_=_C460( C373 C460 ) C373_=_C461( C373 C461 ) C373_=_C462( C373 C462 ) C373_=_C463( C373 C463 ) C373_=_C464( C373 C464 ) \nC373_=_C465( C373 C465 ) C373_=_C466( C373 C466 ) C373_=_C467( C373 C467 ) C373_=_C468( C373 C468 ) C373_=_C469( C373 C469 ) C373_=_C470( C373 C470 ) \nC373_=_C471( C373 C471 ) C373_=_C472( C373 C472 ) C373_=_C473( C373 C473 ) C373_=_C474( C373 C474 ) C373_=_C475( C373 C475 ) C373_=_C476( C373 C476 ) \nC373_=_C477( C373 C477 ) C373_=_C478( C373 C478 ) C373_=_C479(</w:t>
      </w:r>
    </w:p>
    <w:p>
      <w:pPr>
        <w:pStyle w:val="PreformattedText"/>
        <w:bidi w:val="0"/>
        <w:spacing w:before="0" w:after="0"/>
        <w:jc w:val="left"/>
        <w:rPr/>
      </w:pPr>
      <w:r>
        <w:rPr/>
        <w:t xml:space="preserve"> </w:t>
      </w:r>
      <w:r>
        <w:rPr/>
        <w:t>C373 C479 ) C373_=_C480( C373 C480 ) C373_=_C481( C373 C481 ) C373_=_C482( C373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395( C374 C395 ) C374_=_C396( C374 C396 ) C374_=_C397( C374 C397 ) C374_=_C398( C374 C398 ) \nC374_=_C399( C374 C399 ) C374_=_C400( C374 C400 ) C374_=_C401( C374 C401 ) C374_=_C402( C374 C402 ) C374_=_C403( C374 C403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5_=_C393( C375 C393 ) \nC375_=_C394( C375 C394 ) C375_=_C395( C375 C395 ) C375_=_C396( C375 C396 ) C375_=_C397( C375 C397 ) C375_=_C398( C375 C398 ) C375_=_C399( C375 C399 ) \nC375_=_C400( C375 C400 ) C375_=_C401( C375 C401 ) C375_=_C402( C375 C402 ) C375_=_C403( C375 C403 ) C375_=_C404( C375 C404 ) C375_=_C405( C375 C405 ) \nC375_=_C406( C375 C406 ) C375_=_C407( C375 C407 ) C375_=_C408( C375 C408 ) C375_=_C409( C375 C409 ) C375_=_C410( C375 C410 ) C375_=_C411( C375 C411 ) \nC375_=_C412( C375 C412 ) C375_=_C413( C375 C413 ) C375_=_C414( C375 C414 ) C375_=_C415( C375 C415 ) C375_=_C416( C375 C416 ) C375_=_C417( C375 C417 ) \nC375_=_C418( C375 C418 ) C375_=_C419( C375 C419 ) C375_=_C420( C375 C420 ) C375_=_C421( C375 C421 ) C375_=_C422( C375 C422 ) C375_=_C423( C375 C423 ) \nC375_=_C424( C375 C424 ) C375_=_C425( C375 C425 ) C375_=_C426( C375 C426 ) C375_=_C427( C375 C427 ) C375_=_C428( C375 C428 ) C375_=_C429( C375 C429 ) \nC375_=_C430( C375 C430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395( C376 C395 ) \nC376_=_C396( C376 C396 ) C376_=_C397( C376 C397 ) C376_=_C398( C376 C398 ) C376_=_C399( C376 C399 ) C376_=_C400( C376 C400 ) C376_=_C401( C376 C401 ) \nC376_=_C402( C376 C402 ) C376_=_C403( C376 C403 ) C376_=_C404( C376 C404 ) C376_=_C405( C376 C405 ) C376_=_C406( C376 C406 ) C376_=_C407( C376 C407 ) \nC376_=_C408( C376 C408 ) C376_=_C409( C376 C409 ) C376_=_C410( C376 C410 ) C376_=_C411( C376 C411 ) C376_=_C412( C376 C412 ) C376_=_C413( C376 C413 ) \nC376_=_C414( C376 C414 ) C376_=_C415( C376 C415 ) C376_=_C416( C376 C416 ) C376_=_C417( C376 C417 ) C376_=_C418( C376 C418 ) C376_=_C419( C376 C419 ) \nC376_=_C420( C376 C420 ) C376_=_C421( C376 C421 ) C376_=_C422( C376 C422 ) C376_=_C423( C376 C423 ) C376_=_C424( C376 C424 ) C376_=_C425( C376 C425 ) \nC376_=_C426( C376 C426 ) C376_=_C427( C376 C427 ) C376_=_C428( C376 C428 ) C376_=_C429( C376 C429 ) C376_=_C430( C376 C430 ) C376_=_C431( C376 C431 ) \nC376_=_C432( C376 C432 ) C376_=_C433( C376 C433 ) C376_=_C434( C376 C434 ) C376_=_C435( C376 C435 ) C376_=_C436( C376 C436 ) C376_=_C437( C376 C437 ) \nC376_=_C438( C376 C438 ) C376_=_C439( C376 C439 ) C376_=_C440( C376 C440 ) C376_=_C441( C376 C441 ) C376_=_C442( C376 C442 ) C376_=_C443( C376 C443 ) \nC376_=_C444( C376 C444 ) C376_=_C445( C376 C445 ) C376_=_C446( C376 C446 ) C376_=_C447( C376 C447 ) C376_=_C448( C376 C448 ) C376_=_C449( C376 C449 ) \nC376_=_C450( C376 C450 ) C376_=_C451( C376 C451 ) C376_=_C452( C376 C452 ) C376_=_C453( C376 C453 ) C376_=_C454( C376 C454 ) C376_=_C455( C376 C455 ) \nC376_=_C456( C376 C456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6_=_C470( C376 C470 ) C376_=_C471( C376 C471 ) C376_=_C472( C376 C472 ) C376_=_C473( C376 C473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7_=_C395( C377 C395 ) C377_=_C396( C377 C396 ) C377_=_C397( C377 C397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w:t>
      </w:r>
    </w:p>
    <w:p>
      <w:pPr>
        <w:pStyle w:val="PreformattedText"/>
        <w:bidi w:val="0"/>
        <w:spacing w:before="0" w:after="0"/>
        <w:jc w:val="left"/>
        <w:rPr/>
      </w:pPr>
      <w:r>
        <w:rPr/>
        <w:t xml:space="preserve"> </w:t>
      </w:r>
      <w:r>
        <w:rPr/>
        <w:t>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394( C378 C394 ) C378_=_C395( C378 C395 ) C378_=_C396( C378 C396 ) \nC378_=_C397( C378 C397 ) C378_=_C398( C378 C398 ) C378_=_C399( C378 C399 ) C378_=_C400( C378 C400 ) C378_=_C401( C378 C401 ) C378_=_C402( C378 C402 ) \nC378_=_C403( C378 C403 ) C378_=_C404( C378 C404 ) C378_=_C405( C378 C405 ) C378_=_C406( C378 C406 ) C378_=_C407( C378 C407 ) C378_=_C408( C378 C408 ) \nC378_=_C409( C378 C409 ) C378_=_C410( C378 C410 ) C378_=_C411( C378 C411 ) C378_=_C412( C378 C412 ) C378_=_C413( C378 C413 ) C378_=_C414( C378 C414 ) \nC378_=_C415( C378 C415 ) C378_=_C416( C378 C416 ) C378_=_C417( C378 C417 ) C378_=_C418( C378 C418 ) C378_=_C419( C378 C419 ) C378_=_C420( C378 C420 ) \nC378_=_C421( C378 C421 ) C378_=_C422( C378 C422 ) C378_=_C423( C378 C423 ) C378_=_C424( C378 C424 ) C378_=_C425( C378 C425 ) C378_=_C426( C378 C426 ) \nC378_=_C427( C378 C427 ) C378_=_C428( C378 C428 ) C378_=_C429( C378 C429 ) C378_=_C430( C378 C430 ) C378_=_C431( C378 C431 ) C378_=_C432( C378 C432 ) \nC378_=_C433( C378 C433 ) C378_=_C434( C378 C434 ) C378_=_C435( C378 C435 ) C378_=_C436( C378 C436 ) C378_=_C437( C378 C437 ) C378_=_C438( C378 C438 ) \nC378_=_C439( C378 C439 ) C378_=_C440( C378 C440 ) C378_=_C441( C378 C441 ) C378_=_C442( C378 C442 ) C378_=_C443( C378 C443 ) C378_=_C444( C378 C444 ) \nC378_=_C445( C378 C445 ) C378_=_C446( C378 C446 ) C378_=_C447( C378 C447 ) C378_=_C448( C378 C448 ) C378_=_C449( C378 C449 ) C378_=_C450( C378 C450 ) \nC378_=_C451( C378 C451 ) C378_=_C452( C378 C452 ) C378_=_C453( C378 C453 ) C378_=_C454( C378 C454 ) C378_=_C455( C378 C455 ) C378_=_C456( C378 C456 ) \nC378_=_C457( C378 C457 ) C378_=_C458( C378 C458 ) C378_=_C459( C378 C459 ) C378_=_C460( C378 C460 ) C378_=_C461( C378 C461 ) C378_=_C462( C378 C462 ) \nC378_=_C463( C378 C463 ) C378_=_C464( C378 C464 ) C378_=_C465( C378 C465 ) C378_=_C466( C378 C466 ) C378_=_C467( C378 C467 ) C378_=_C468( C378 C468 ) \nC378_=_C469( C378 C469 ) C378_=_C470( C378 C470 ) C378_=_C471( C378 C471 ) C378_=_C472( C378 C472 ) C378_=_C473( C378 C473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392( C379 C392 ) C379_=_C393( C379 C393 ) C379_=_C394( C379 C394 ) C379_=_C395( C379 C395 ) \nC379_=_C396( C379 C396 ) C379_=_C397( C379 C397 ) C379_=_C398( C379 C398 ) C379_=_C399( C379 C399 ) C379_=_C400( C379 C400 ) C379_=_C401( C379 C401 ) \nC379_=_C402( C379 C402 ) C379_=_C403( C379 C403 ) C379_=_C404( C379 C404 ) C379_=_C405( C379 C405 ) C379_=_C406( C379 C406 ) C379_=_C407( C379 C407 ) \nC379_=_C408( C379 C408 ) C379_=_C409( C379 C409 ) C379_=_C410( C379 C410 ) C379_=_C411( C379 C411 ) C379_=_C412( C379 C412 ) C379_=_C413( C379 C413 ) \nC379_=_C414( C379 C414 ) C379_=_C415( C379 C415 ) C379_=_C416( C379 C416 ) C379_=_C417( C379 C417 ) C379_=_C418( C379 C418 ) C379_=_C419( C379 C419 ) \nC379_=_C420( C379 C420 ) C379_=_C421( C379 C421 ) C379_=_C422( C379 C422 ) C379_=_C423( C379 C423 ) C379_=_C424( C379 C424 ) C379_=_C425( C379 C425 ) \nC379_=_C426( C379 C426 ) C379_=_C427( C379 C427 ) C379_=_C428( C379 C428 ) C379_=_C429( C379 C429 ) C379_=_C430( C379 C430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399( C380 C399 ) C380_=_C400( C380 C400 ) C380_=_C401( C380 C401 ) \nC380_=_C402( C380 C402 ) C380_=_C403( C380 C403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1_=_C397( C381 C397 ) C381_=_C398( C381 C398 ) C381_=_C399( C381 C399 ) C381_=_C400( C381 C400 ) C381_=_C401( C381 C401 ) C381_=_C402( C381 C402 ) \nC381_=_C403( C381 C403 ) C381_=_C404( C381 C404 ) C381_=_C405( C381 C405 ) C381_=_C406( C381 C406 ) C381_=_C407( C381 C407 ) C381_=_C408( C381 C408 ) \nC381_=_C409( C381 C409 ) C381_=_C410( C381 C410 ) C381_=_C411( C381 C411 ) C381_=_C412( C381 C412 ) C381_=_C413( C381 C413 ) C381_=_C414( C381 C414 ) \nC381_=_C415( C381 C415 ) C381_=_C416( C381 C416 ) C381_=_C417( C381 C417 ) C381_=_C418( C381 C418 ) C381_=_C419( C381 C419 ) C381_=_C420( C381 C420 ) \nC381_=_C421( C381 C421 ) C381_=_C422( C381 C422 ) C381_=_C423( C381 C423 ) C381_=_C424( C381 C424 ) C381_=_C425(</w:t>
      </w:r>
    </w:p>
    <w:p>
      <w:pPr>
        <w:pStyle w:val="PreformattedText"/>
        <w:bidi w:val="0"/>
        <w:spacing w:before="0" w:after="0"/>
        <w:jc w:val="left"/>
        <w:rPr/>
      </w:pPr>
      <w:r>
        <w:rPr/>
        <w:t xml:space="preserve"> </w:t>
      </w:r>
      <w:r>
        <w:rPr/>
        <w:t>C381 C425 ) C381_=_C426( C381 C426 ) \nC381_=_C427( C381 C427 ) C381_=_C428( C381 C428 ) C381_=_C429( C381 C429 ) C381_=_C430( C381 C430 ) C381_=_C431( 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6( C382 C396 ) C382_=_C397( C382 C397 ) C382_=_C398( C382 C398 ) \nC382_=_C399( C382 C399 ) C382_=_C400( C382 C400 ) C382_=_C401( C382 C401 ) C382_=_C402( C382 C402 ) C382_=_C403( C382 C403 ) C382_=_C404( C382 C404 ) \nC382_=_C405( C382 C405 ) C382_=_C406( C382 C406 ) C382_=_C407( C382 C407 ) C382_=_C408( C382 C408 ) C382_=_C409( C382 C409 ) C382_=_C410( C382 C410 ) \nC382_=_C411( C382 C411 ) C382_=_C412( C382 C412 ) C382_=_C413( C382 C413 ) C382_=_C414( C382 C414 ) C382_=_C415( C382 C415 ) C382_=_C416( C382 C416 ) \nC382_=_C417( C382 C417 ) C382_=_C418( C382 C418 ) C382_=_C419( C382 C419 ) C382_=_C420( C382 C420 ) C382_=_C421( C382 C421 ) C382_=_C422( C382 C422 ) \nC382_=_C423( C382 C423 ) C382_=_C424( C382 C424 ) C382_=_C425( C382 C425 ) C382_=_C426( C382 C426 ) C382_=_C427( C382 C427 ) C382_=_C428( C382 C428 ) \nC382_=_C429( C382 C429 ) C382_=_C430( C382 C430 ) C382_=_C431( C382 C431 ) C382_=_C432( C382 C432 ) C382_=_C433( C382 C433 ) C382_=_C434( C382 C434 ) \nC382_=_C435( C382 C435 ) C382_=_C436( C382 C436 ) C382_=_C437( C382 C437 ) C382_=_C438( C382 C438 ) C382_=_C439( C382 C439 ) C382_=_C440( C382 C440 ) \nC382_=_C441( C382 C441 ) C382_=_C442( C382 C442 ) C382_=_C443( C382 C443 ) C382_=_C444( C382 C444 ) C382_=_C445( C382 C445 ) C382_=_C446( C382 C446 ) \nC382_=_C447( C382 C447 ) C382_=_C448( C382 C448 ) C382_=_C449( C382 C449 ) C382_=_C450( C382 C450 ) C382_=_C451( C382 C451 ) C382_=_C452( C382 C452 ) \nC382_=_C453( C382 C453 ) C382_=_C454( C382 C454 ) C382_=_C455( C382 C455 ) C382_=_C456( C382 C456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392( C384 C392 ) C384_=_C393( C384 C393 ) \nC384_=_C394( C384 C394 ) C384_=_C395( C384 C395 ) C384_=_C396( C384 C396 ) C384_=_C397( C384 C397 ) C384_=_C398( C384 C398 ) C384_=_C399( C384 C399 ) \nC384_=_C400( C384 C400 ) C384_=_C401( C384 C401 ) C384_=_C402( C384 C402 ) C384_=_C403( C384 C403 ) C384_=_C404( C384 C404 ) C384_=_C405( C384 C405 ) \nC384_=_C406( C384 C406 ) C384_=_C407( C384 C407 ) C384_=_C408( C384 C408 ) C384_=_C409( C384 C409 ) C384_=_C410( C384 C410 ) C384_=_C411( C384 C411 ) \nC384_=_C412( C384 C412 ) C384_=_C413( C384 C413 ) C384_=_C414( C384 C414 ) C384_=_C415( C384 C415 ) C384_=_C416( C384 C416 ) C384_=_C417( C384 C417 ) \nC384_=_C418( C384 C418 ) C384_=_C419( C384 C419 ) C384_=_C420( C384 C420 ) C384_=_C421( C384 C421 ) C384_=_C422( C384 C422 ) C384_=_C423( C384 C423 ) \nC384_=_C424( C384 C424 ) C384_=_C425( C384 C425 ) C384_=_C426( C384 C426 ) C384_=_C427( C384 C427 ) C384_=_C428( C384 C428 ) C384_=_C429( C384 C429 ) \nC384_=_C430( C384 C430 ) C384_=_C431( C384 C431 ) C384_=_C432( C384 C432 ) C384_=_C433( C384 C433 ) C384_=_C434( C384 C434 ) C384_=_C435( C384 C435 ) \nC384_=_C436( C384 C436 ) C384_=_C437( C384 C437 ) C384_=_C438( C384 C438 ) C384_=_C439( C384 C439 ) C384_=_C440( C384 C440 ) C384_=_C441( C384 C441 ) \nC384_=_C442( C384 C442 ) C384_=_C443( C384 C443 ) C384_=_C444( C384 C444 ) C384_=_C445( C384 C445 ) C384_=_C446( C384 C446 ) C384_=_C447( C384 C447 ) \nC384_=_C448( C384 C448 ) C384_=_C449( C384 C449 ) C384_=_C450( C384 C450 ) C384_=_C451( C384 C451 ) C384_=_C452( C384 C452 ) C384_=_C453( C384 C453 ) \nC384_=_C454( C384 C454 ) C384_=_C455( C384 C455 ) C384_=_C456( C384 C456 ) C384_=_C457( C384 C457 ) C384_=_C458( C384 C458 ) C384_=_C459( C384 C459 ) \nC384_=_C460( C384 C460 ) C384_=_C461( C384 C461 ) C384_=_C462( C384 C462 ) C384_=_C463( C384 C463 ) C384_=_C464( C384 C464 ) C384_=_C465( C384 C465 ) \nC384_=_C466( C384 C466 ) C384_=_C467( C384 C467 ) C384_=_C468( C384 C468 ) C384_=_C469( C384 C469 ) C384_=_C470( C384 C470 ) C384_=_C471( C384 C471 ) \nC384_=_C472( C384 C472 ) C384_=_C473( C384 C473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392( C385 C392 ) \nC385_=_C393( C385 C393 ) C385_=_C394( C385 C394 ) C385_=_C395( C385 C395 ) C385_=_C396( C385 C396 ) C385_=_C397( C385 C397 ) C385_=_C398( C385 C398 ) \nC385_=_C399( C385 C399 ) C385_=_C400( C385 C400 ) C385_=_C401( C385 C401 ) C385_=_C402( C385 C402 ) C385_=_C403( C385 C403 ) C385_=_C404( C385 C404 ) \nC385_=_C405( C385 C405 ) C385_=_C406( C385 C406 ) C385_=_C407( C385 C407 ) C385_=_C408( C385 C408 ) C385_=_C409( C385 C409 ) C385_=_C410( C385 C410 ) \nC385_=_C411( C385 C411 ) C385_=_C412( C385 C412 ) C385_=_C413( C385 C413 ) C385_=_C414( C385 C414 ) C385_=_C415( C385 C415 ) C385_=_C416( C385 C416 ) \nC385_=_C417( C385 C417 ) C385_=_C418( C385 C418 ) C385_=_C419( C385 C419 ) C385_=_C420( C385 C420 ) C385_=_C421( C385 C421 ) C385_=_C422(</w:t>
      </w:r>
    </w:p>
    <w:p>
      <w:pPr>
        <w:pStyle w:val="PreformattedText"/>
        <w:bidi w:val="0"/>
        <w:spacing w:before="0" w:after="0"/>
        <w:jc w:val="left"/>
        <w:rPr/>
      </w:pPr>
      <w:r>
        <w:rPr/>
        <w:t xml:space="preserve"> </w:t>
      </w:r>
      <w:r>
        <w:rPr/>
        <w:t>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04( C386 C404 ) \nC386_=_C405( C386 C405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7_=_C412( C387 C412 ) C387_=_C413( C387 C413 ) C387_=_C414( C387 C414 ) C387_=_C415( C387 C415 ) C387_=_C416( C387 C416 ) C387_=_C417( C387 C417 ) \nC387_=_C418( C387 C418 ) C387_=_C419( C387 C419 ) C387_=_C420( 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8_=_C407( C388 C407 ) \nC388_=_C408( C388 C408 ) C388_=_C409( C388 C409 ) C388_=_C410( C388 C410 ) C388_=_C411( C388 C411 ) C388_=_C412( C388 C412 ) C388_=_C413( C388 C413 ) \nC388_=_C414( C388 C414 ) C388_=_C415( C388 C415 ) C388_=_C416( C388 C416 ) C388_=_C417( C388 C417 ) C388_=_C418( C388 C418 ) C388_=_C419( C388 C419 ) \nC388_=_C420( C388 C420 ) C388_=_C421( C388 C421 ) C388_=_C422( C388 C422 ) C388_=_C423( C388 C423 ) C388_=_C424( C388 C424 ) C388_=_C425( C388 C425 ) \nC388_=_C426( C388 C426 ) C388_=_C427( C388 C427 ) C388_=_C428( C388 C428 ) C388_=_C429( C388 C429 ) C388_=_C430( C388 C430 ) C388_=_C431( C388 C431 ) \nC388_=_C432( C388 C432 ) C388_=_C433( C388 C433 ) C388_=_C434( C388 C434 ) C388_=_C435( C388 C435 ) C388_=_C436( C388 C436 ) C388_=_C437( C388 C437 ) \nC388_=_C438( C388 C438 ) C388_=_C439( C388 C439 ) C388_=_C440( C388 C440 ) C388_=_C441( C388 C441 ) C388_=_C442( C388 C442 ) C388_=_C443( C388 C443 ) \nC388_=_C444( C388 C444 ) C388_=_C445( C388 C445 ) C388_=_C446( C388 C446 ) C388_=_C447( C388 C447 ) C388_=_C448( C388 C448 ) C388_=_C449( C388 C449 ) \nC388_=_C450( C388 C450 ) C388_=_C451( C388 C451 ) C388_=_C452( C388 C452 ) C388_=_C453( C388 C453 ) C388_=_C454( C388 C454 ) C388_=_C455( C388 C455 ) \nC388_=_C456( C388 C456 ) C388_=_C457( C388 C457 ) C388_=_C458( C388 C458 ) C388_=_C459( C388 C459 ) C388_=_C460( C388 C460 ) C388_=_C461( 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w:t>
      </w:r>
    </w:p>
    <w:p>
      <w:pPr>
        <w:pStyle w:val="PreformattedText"/>
        <w:bidi w:val="0"/>
        <w:spacing w:before="0" w:after="0"/>
        <w:jc w:val="left"/>
        <w:rPr/>
      </w:pPr>
      <w:r>
        <w:rPr/>
        <w:t xml:space="preserve"> </w:t>
      </w:r>
      <w:r>
        <w:rPr/>
        <w:t>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412( C390 C412 ) C390_=_C413( C390 C413 ) C390_=_C414( C390 C414 ) \nC390_=_C415( C390 C415 ) C390_=_C416( C390 C416 ) C390_=_C417( C390 C417 ) C390_=_C418( C390 C418 ) C390_=_C419( C390 C419 ) C390_=_C420( C390 C420 ) \nC390_=_C421( C390 C421 ) C390_=_C422( C390 C422 ) C390_=_C423( C390 C423 ) C390_=_C424( C390 C424 ) C390_=_C425( C390 C425 ) C390_=_C426( C390 C426 ) \nC390_=_C427( C390 C427 ) C390_=_C428( C390 C428 ) C390_=_C429( C390 C429 ) C390_=_C430( C390 C430 ) C390_=_C431( C390 C431 ) C390_=_C432( C390 C432 ) \nC390_=_C433( C390 C433 ) C390_=_C434( C390 C434 ) C390_=_C435( C390 C435 ) C390_=_C436( C390 C436 ) C390_=_C437( C390 C437 ) C390_=_C438( C390 C438 ) \nC390_=_C439( C390 C439 ) C390_=_C440( C390 C440 ) C390_=_C441( C390 C441 ) C390_=_C442( C390 C442 ) C390_=_C443( C390 C443 ) C390_=_C444( C390 C444 ) \nC390_=_C445( C390 C445 )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14( C391 C414 ) C391_=_C415( C391 C415 ) C391_=_C416( C391 C416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14( C392 C414 ) C392_=_C415( C392 C415 ) C392_=_C416( C392 C416 ) C392_=_C417( C392 C417 ) C392_=_C418( C392 C418 ) C392_=_C419( C392 C419 ) \nC392_=_C420( C392 C420 ) C392_=_C421( C392 C421 ) C392_=_C422( C392 C422 ) C392_=_C423( C392 C423 ) C392_=_C424( C392 C424 ) C392_=_C425( C392 C425 ) \nC392_=_C426( C392 C426 ) C392_=_C427( C392 C427 ) C392_=_C428( C392 C428 ) C392_=_C429( C392 C429 ) C392_=_C430( C392 C430 ) C392_=_C431( C392 C431 ) \nC392_=_C432( C392 C432 ) C392_=_C433( C392 C433 ) C392_=_C434( C392 C434 ) C392_=_C435( C392 C435 ) C392_=_C436( C392 C436 ) C392_=_C437( C392 C437 ) \nC392_=_C438( C392 C438 ) C392_=_C439( C392 C439 ) C392_=_C440( C392 C440 ) C392_=_C441( C392 C441 ) C392_=_C442( C392 C442 ) C392_=_C443( C392 C443 ) \nC392_=_C444( C392 C444 ) C392_=_C445( C392 C445 ) C392_=_C446( C392 C446 ) C392_=_C447( C392 C447 ) C392_=_C448( C392 C448 ) C392_=_C449( C392 C449 ) \nC392_=_C450( C392 C450 ) C392_=_C451( C392 C451 ) C392_=_C452( C392 C452 ) C392_=_C453( C392 C453 ) C392_=_C454( C392 C454 ) C392_=_C455( C392 C455 ) \nC392_=_C456( C392 C456 ) C392_=_C457( C392 C457 ) C392_=_C458( C392 C458 ) C392_=_C459( C392 C459 ) C392_=_C460( C392 C460 ) C392_=_C461( C392 C461 ) \nC392_=_C462( C392 C462 ) C392_=_C463( C392 C463 ) C392_=_C464( C392 C464 ) C392_=_C465( C392 C465 ) C392_=_C466( C392 C466 ) C392_=_C467( C392 C467 ) \nC392_=_C468( C392 C468 ) C392_=_C469( C392 C469 ) C392_=_C470( C392 C470 ) C392_=_C471( C392 C471 ) C392_=_C472( C392 C472 ) C392_=_C473( C392 C473 ) \nC392_=_C474( C392 C474 ) C392_=_C475( C392 C475 ) C392_=_C476( C392 C476 ) C392_=_C477( C392 C477 ) C392_=_C478( C392 C478 ) C392_=_C479( C392 C479 ) \nC392_=_C480( C392 C480 ) C392_=_C481( C392 C481 ) C392_=_C482( C392 C482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412( C393 C412 ) C393_=_C413( C393 C413 ) C393_=_C414( C393 C414 ) \nC393_=_C415( C393 C415 ) C393_=_C416( C393 C416 ) C393_=_C417( C393 C417 ) C393_=_C418( C393 C418 ) C393_=_C419( C393 C419 ) C393_=_C420( C393 C420 ) \nC393_=_C421( C393 C421 ) C393_=_C422( C393 C422 ) C393_=_C423( C393 C423 ) C393_=_C424( C393 C424 ) C393_=_C425( C393 C425 ) C393_=_C426( C393 C426 ) \nC393_=_C427( C393 C427 ) C393_=_C428( C393 C428 ) C393_=_C429( C393 C429 ) C393_=_C430( C393 C430 ) C393_=_C431( C393 C431 ) C393_=_C432( C393 C432 ) \nC393_=_C433( C393 C433 ) C393_=_C434( C393 C434 ) C393_=_C435( C393 C435 ) C393_=_C436( C393 C436 ) C393_=_C437( C393 C437 ) C393_=_C438( C393 C438 ) \nC393_=_C439( C393 C439 ) C393_=_C440( C393 C440 ) C393_=_C441( C393 C441 ) C393_=_C442( C393 C442 ) C393_=_C443( C393 C443 ) C393_=_C444( C393 C444 ) \nC393_=_C445( C393 C445 ) C393_=_C446( C393 C446 ) C393_=_C447( C393 C447 ) C393_=_C448( C393 C448 ) C393_=_C449( C393 C449 ) C393_=_C450( C393 C450 ) \nC393_=_C451( C393 C451 ) C393_=_C452( C393 C452 ) C393_=_C453( C393 C453 ) C393_=_C454( C393 C454 ) C393_=_C455( C393 C455 ) C393_=_C456( C393 C456 ) \nC393_=_C457( C393 C457 ) C393_=_C458( C393 C458 ) C393_=_C459( C393 C459 ) C393_=_C460( C393 C460 ) C393_=_C461( C393 C461 ) C393_=_C462( C393 C462 ) \nC393_=_C463( C393 C463 ) C393_=_C464(</w:t>
      </w:r>
    </w:p>
    <w:p>
      <w:pPr>
        <w:pStyle w:val="PreformattedText"/>
        <w:bidi w:val="0"/>
        <w:spacing w:before="0" w:after="0"/>
        <w:jc w:val="left"/>
        <w:rPr/>
      </w:pPr>
      <w:r>
        <w:rPr/>
        <w:t xml:space="preserve"> </w:t>
      </w:r>
      <w:r>
        <w:rPr/>
        <w:t>C393 C464 ) C393_=_C465( C393 C465 ) C393_=_C466( C393 C466 ) C393_=_C467( C393 C467 ) C393_=_C468( C393 C468 ) \nC393_=_C469( C393 C469 ) C393_=_C470( C393 C470 ) C393_=_C471( C393 C471 ) C393_=_C472( C393 C472 ) C393_=_C473( C393 C473 ) C393_=_C474( C393 C474 ) \nC393_=_C475( C393 C475 ) C393_=_C476( C393 C476 ) C393_=_C477( C393 C477 ) C393_=_C478( C393 C478 ) C393_=_C479( C393 C479 ) C393_=_C480( C393 C480 ) \nC393_=_C481( C393 C481 ) C393_=_C482( C393 C482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4_=_C413( C394 C413 ) C394_=_C414( C394 C414 ) C394_=_C415( C394 C415 ) C394_=_C416( C394 C416 ) \nC394_=_C417( C394 C417 ) C394_=_C418( C394 C418 ) C394_=_C419( C394 C419 ) C394_=_C420( C394 C420 ) C394_=_C421( C394 C421 ) C394_=_C422( C394 C422 ) \nC394_=_C423( C394 C423 ) C394_=_C424( C394 C424 ) C394_=_C425( C394 C425 ) C394_=_C426( C394 C426 ) C394_=_C427( C394 C427 ) C394_=_C428( C394 C428 ) \nC394_=_C429( C394 C429 ) C394_=_C430( C394 C430 ) C394_=_C431( C394 C431 ) C394_=_C432( C394 C432 ) C394_=_C433( C394 C433 ) C394_=_C434( C394 C434 ) \nC394_=_C435( C394 C435 ) C394_=_C436( C394 C436 ) C394_=_C437( C394 C437 ) C394_=_C438( C394 C438 ) C394_=_C439( C394 C439 ) C394_=_C440( C394 C440 ) \nC394_=_C441( C394 C441 ) C394_=_C442( C394 C442 ) C394_=_C443( C394 C443 ) C394_=_C444( C394 C444 ) C394_=_C445( C394 C445 ) C394_=_C446( C394 C446 ) \nC394_=_C447( C394 C447 ) C394_=_C448( C394 C448 ) C394_=_C449( C394 C449 ) C394_=_C450( C394 C450 ) C394_=_C451( C394 C451 ) C394_=_C452( C394 C452 ) \nC394_=_C453( C394 C453 ) C394_=_C454( C394 C454 ) C394_=_C455( C394 C455 ) C394_=_C456( C394 C456 ) C394_=_C457( C394 C457 ) C394_=_C458( C394 C458 ) \nC394_=_C459( C394 C459 ) C394_=_C460( C394 C460 ) C394_=_C461( C394 C461 ) C394_=_C462( C394 C462 ) C394_=_C463( C394 C463 ) C394_=_C464( C394 C464 ) \nC394_=_C465( C394 C465 ) C394_=_C466( C394 C466 ) C394_=_C467( C394 C467 ) C394_=_C468( C394 C468 ) C394_=_C469( C394 C469 ) C394_=_C470( C394 C470 ) \nC394_=_C471( C394 C471 ) C394_=_C472( C394 C472 ) C394_=_C473( C394 C473 ) C394_=_C474( C394 C474 ) C394_=_C475( C394 C475 ) C394_=_C476( C394 C476 ) \nC394_=_C477( C394 C477 ) C394_=_C478( C394 C478 ) C394_=_C479( C394 C479 ) C394_=_C480( C394 C480 ) C394_=_C481( C394 C481 ) C394_=_C482( C394 C482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15( C395 C415 ) C395_=_C416( C395 C416 ) C395_=_C417( C395 C417 ) C395_=_C418( C395 C418 ) C395_=_C419( C395 C419 ) \nC395_=_C420( C395 C420 ) C395_=_C421( C395 C421 ) C395_=_C422( C395 C422 ) C395_=_C423( C395 C423 ) C395_=_C424( C395 C424 ) C395_=_C425( C395 C425 ) \nC395_=_C426( C395 C426 ) C395_=_C427( C395 C427 ) C395_=_C428( C395 C428 ) C395_=_C429( C395 C429 ) C395_=_C430( C395 C430 ) C395_=_C431( C395 C431 ) \nC395_=_C432( C395 C432 ) C395_=_C433( C395 C433 ) C395_=_C434( C395 C434 ) C395_=_C435( C395 C435 ) C395_=_C436( C395 C436 ) C395_=_C437( C395 C437 ) \nC395_=_C438( C395 C438 ) C395_=_C439( C395 C439 ) C395_=_C440( C395 C440 ) C395_=_C441( C395 C441 ) C395_=_C442( C395 C442 ) C395_=_C443( C395 C443 ) \nC395_=_C444( C395 C444 ) C395_=_C445( C395 C445 ) C395_=_C446( C395 C446 ) C395_=_C447( C395 C447 ) C395_=_C448( C395 C448 ) C395_=_C449( C395 C449 ) \nC395_=_C450( C395 C450 ) C395_=_C451( C395 C451 ) C395_=_C452( C395 C452 ) C395_=_C453( C395 C453 ) C395_=_C454( C395 C454 ) C395_=_C455( C395 C455 ) \nC395_=_C456( C395 C456 ) C395_=_C457( C395 C457 ) C395_=_C458( C395 C458 ) C395_=_C459( C395 C459 ) C395_=_C460( C395 C460 ) C395_=_C461( C395 C461 ) \nC395_=_C462( C395 C462 ) C395_=_C463( C395 C463 ) C395_=_C464( C395 C464 ) C395_=_C465( C395 C465 ) C395_=_C466( C395 C466 ) C395_=_C467( C395 C467 ) \nC395_=_C468( C395 C468 ) C395_=_C469( C395 C469 ) C395_=_C470( C395 C470 ) C395_=_C471( C395 C471 ) C395_=_C472( C395 C472 ) C395_=_C473( C395 C473 ) \nC395_=_C474( C395 C474 ) C395_=_C475( C395 C475 ) C395_=_C476( C395 C476 ) C395_=_C477( C395 C477 ) C395_=_C478( C395 C478 ) C395_=_C479( C395 C479 ) \nC395_=_C480( C395 C480 ) C395_=_C481( C395 C481 ) C395_=_C482( C395 C482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14( C396 C414 ) C396_=_C415( C396 C415 ) C396_=_C416( C396 C416 ) C396_=_C417( C396 C417 ) \nC396_=_C418( C396 C418 ) C396_=_C419( C396 C419 ) C396_=_C420( C396 C420 ) C396_=_C421( C396 C421 ) C396_=_C422( C396 C422 ) C396_=_C423( C396 C423 ) \nC396_=_C424( C396 C424 ) C396_=_C425( C396 C425 ) C396_=_C426( C396 C426 ) C396_=_C427( C396 C427 ) C396_=_C428( C396 C428 ) C396_=_C429( C396 C429 ) \nC396_=_C430( C396 C430 ) C396_=_C431( C396 C431 ) C396_=_C432( C396 C432 ) C396_=_C433( C396 C433 ) C396_=_C434( C396 C434 ) C396_=_C435( C396 C435 ) \nC396_=_C436( C396 C436 ) C396_=_C437( C396 C437 ) C396_=_C438( C396 C438 ) C396_=_C439( C396 C439 ) C396_=_C440( C396 C440 ) C396_=_C441( C396 C441 ) \nC396_=_C442( C396 C442 ) C396_=_C443( C396 C443 ) C396_=_C444( C396 C444 ) C396_=_C445( C396 C445 ) C396_=_C446( C396 C446 ) C396_=_C447( C396 C447 ) \nC396_=_C448( C396 C448 ) C396_=_C449( C396 C449 ) C396_=_C450( C396 C450 ) C396_=_C451( C396 C451 ) C396_=_C452( C396 C452 ) C396_=_C453( C396 C453 ) \nC396_=_C454( C396 C454 ) C396_=_C455( C396 C455 ) C396_=_C456( C396 C456 ) C396_=_C457( C396 C457 ) C396_=_C458( C396 C458 ) C396_=_C459( C396 C459 ) \nC396_=_C460( C396 C460 ) C396_=_C461( C396 C461 ) C396_=_C462( C396 C462 ) C396_=_C463( C396 C463 ) C396_=_C464( C396 C464 ) C396_=_C465( C396 C465 ) \nC396_=_C466( C396 C466 ) C396_=_C467( C396 C467 ) C396_=_C468( C396 C468 ) C396_=_C469( C396 C469 ) C396_=_C470( C396 C470 ) C396_=_C471( C396 C471 ) \nC396_=_C472( C396 C472 ) C396_=_C473( C396 C473 ) C396_=_C474( C396 C474 ) C396_=_C475( C396 C475 ) C396_=_C476( C396 C476 ) C396_=_C477( C396 C477 ) \nC396_=_C478( C396 C478 ) C396_=_C479( C396 C479 ) C396_=_C480( C396 C480 ) C396_=_C481( C396 C481 ) C396_=_C482( C396 C482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7_=_C417( C397 C417 ) C397_=_C418( C397 C418 ) C397_=_C419( C397 C419 ) C397_=_C420( C397 C420 ) C397_=_C421( C397 C421 ) C397_=_C422( C397 C422 ) \nC397_=_C423( C397 C423 ) C397_=_C424( C397 C424 ) C397_=_C425( C397 C425 ) C397_=_C426( C397 C426 ) C397_=_C427( C397 C427 ) C397_=_C428( C397 C428 ) \nC397_=_C429( C397 C429 ) C397_=_C430( C397 C430 ) C397_=_C431( C397 C431 ) C397_=_C432( C397 C432 ) C397_=_C433( C397 C433 ) C397_=_C434( C397 C434 ) \nC397_=_C435( C397 C435 ) C397_=_C436( C397 C436 ) C397_=_C437( C397 C437 ) C397_=_C438( C397 C438 ) C397_=_C439( C397 C439 ) C397_=_C440( C397 C440 ) \nC397_=_C441( C397 C441 ) C397_=_C442( C397 C442 ) C397_=_C443( C397 C443 ) C397_=_C444( C397 C444 ) C397_=_C445( C397 C445 ) C397_=_C446( C397 C446 ) \nC397_=_C447( C397 C447 ) C397_=_C448( C397 C448 ) C397_=_C449( C397 C449 ) C397_=_C450( C397 C450 ) C397_=_C451( C397 C451 ) C397_=_C452( C397 C452 ) \nC397_=_C453( C397 C453 ) C397_=_C454( C397 C454 ) C397_=_C455( C397 C455 ) C397_=_C456( C397 C456 ) C397_=_C457( C397 C457 ) C397_=_C458( C397 C458 ) \nC397_=_C459( C397 C459 ) C397_=_C460( C397 C460 ) C397_=_C461( C397 C461 ) C397_=_C462( C397 C462 ) C397_=_C463( C397 C463 ) C397_=_C464( C397 C464 ) \nC397_=_C465( C397 C465 ) C397_=_C466( C397 C466 ) C397_=_C467( C397 C467 ) C397_=_C468( C397 C468 ) C397_=_C469( C397 C469 ) C397_=_C470( C397 C470 ) \nC397_=_C471( C397 C471 ) C397_=_C472( C397 C472 ) C397_=_C473( C397 C473 ) C397_=_C474( C397 C474 ) C397_=_C475( C397 C475 ) C397_=_C476( C397 C476 ) \nC397_=_C477( C397 C477 ) C397_=_C478( C397 C478 ) C397_=_C479( C397 C479 ) C397_=_C480( C397 C480 ) C397_=_C481( C397 C481 ) C397_=_C482( C397 C482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8_=_C420( C398 C420 ) C398_=_C421( C398 C421 ) C398_=_C422( C398 C422 ) \nC398_=_C423( C398 C423 ) C398_=_C424( C398 C424 ) C398_=_C425(</w:t>
      </w:r>
    </w:p>
    <w:p>
      <w:pPr>
        <w:pStyle w:val="PreformattedText"/>
        <w:bidi w:val="0"/>
        <w:spacing w:before="0" w:after="0"/>
        <w:jc w:val="left"/>
        <w:rPr/>
      </w:pPr>
      <w:r>
        <w:rPr/>
        <w:t xml:space="preserve"> </w:t>
      </w:r>
      <w:r>
        <w:rPr/>
        <w:t>C398 C425 ) C398_=_C426( C398 C426 ) C398_=_C427( C398 C427 ) C398_=_C428( C398 C428 ) \nC398_=_C429( C398 C429 ) C398_=_C430( C398 C430 ) C398_=_C431( C398 C431 ) C398_=_C432( C398 C432 ) C398_=_C433( C398 C433 ) C398_=_C434( C398 C434 ) \nC398_=_C435( C398 C435 ) C398_=_C436( C398 C436 ) C398_=_C437( C398 C437 ) C398_=_C438( C398 C438 ) C398_=_C439( C398 C439 ) C398_=_C440( C398 C440 ) \nC398_=_C441( C398 C441 ) C398_=_C442( C398 C442 ) C398_=_C443( C398 C443 ) C398_=_C444( C398 C444 ) C398_=_C445( C398 C445 ) C398_=_C446( C398 C446 ) \nC398_=_C447( C398 C447 ) C398_=_C448( C398 C448 ) C398_=_C449( C398 C449 ) C398_=_C450( C398 C450 ) C398_=_C451( C398 C451 ) C398_=_C452( C398 C452 ) \nC398_=_C453( C398 C453 ) C398_=_C454( C398 C454 ) C398_=_C455( C398 C455 ) C398_=_C456( C398 C456 ) C398_=_C457( C398 C457 ) C398_=_C458( C398 C458 ) \nC398_=_C459( C398 C459 ) C398_=_C460( C398 C460 ) C398_=_C461( C398 C461 ) C398_=_C462( C398 C462 ) C398_=_C463( C398 C463 ) C398_=_C464( C398 C464 ) \nC398_=_C465( C398 C465 ) C398_=_C466( C398 C466 ) C398_=_C467( C398 C467 ) C398_=_C468( C398 C468 ) C398_=_C469( C398 C469 ) C398_=_C470( C398 C470 ) \nC398_=_C471( C398 C471 ) C398_=_C472( C398 C472 ) C398_=_C473( C398 C473 ) C398_=_C474( C398 C474 ) C398_=_C475( C398 C475 ) C398_=_C476( C398 C476 ) \nC398_=_C477( C398 C477 ) C398_=_C478( C398 C478 ) C398_=_C479( C398 C479 ) C398_=_C480( C398 C480 ) C398_=_C481( C398 C481 ) C398_=_C482( C398 C482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399_=_C418( C399 C418 ) C399_=_C419( C399 C419 ) C399_=_C420( C399 C420 ) C399_=_C421( C399 C421 ) C399_=_C422( C399 C422 ) C399_=_C423( C399 C423 ) \nC399_=_C424( C399 C424 ) C399_=_C425( C399 C425 ) C399_=_C426( C399 C426 ) C399_=_C427( C399 C427 ) C399_=_C428( C399 C428 ) C399_=_C429( C399 C429 ) \nC399_=_C430( C399 C430 ) C399_=_C431( C399 C431 ) C399_=_C432( C399 C432 ) C399_=_C433( C399 C433 ) C399_=_C434( C399 C434 ) C399_=_C435( C399 C435 ) \nC399_=_C436( C399 C436 ) C399_=_C437( C399 C437 ) C399_=_C438( C399 C438 ) C399_=_C439( C399 C439 ) C399_=_C440( C399 C440 ) C399_=_C441( C399 C441 ) \nC399_=_C442( C399 C442 ) C399_=_C443( C399 C443 ) C399_=_C444( C399 C444 ) C399_=_C445( C399 C445 ) C399_=_C446( C399 C446 ) C399_=_C447( C399 C447 ) \nC399_=_C448( C399 C448 ) C399_=_C449( C399 C449 ) C399_=_C450( C399 C450 ) C399_=_C451( C399 C451 ) C399_=_C452( C399 C452 ) C399_=_C453( C399 C453 ) \nC399_=_C454( C399 C454 ) C399_=_C455( C399 C455 ) C399_=_C456( C399 C456 ) C399_=_C457( C399 C457 ) C399_=_C458( C399 C458 ) C399_=_C459( C399 C459 ) \nC399_=_C460( C399 C460 ) C399_=_C461( C399 C461 ) C399_=_C462( C399 C462 ) C399_=_C463( C399 C463 ) C399_=_C464( C399 C464 ) C399_=_C465( C399 C465 ) \nC399_=_C466( C399 C466 ) C399_=_C467( C399 C467 ) C399_=_C468( C399 C468 ) C399_=_C469( C399 C469 ) C399_=_C470( C399 C470 ) C399_=_C471( C399 C471 ) \nC399_=_C472( C399 C472 ) C399_=_C473( C399 C473 ) C399_=_C474( C399 C474 ) C399_=_C475( C399 C475 ) C399_=_C476( C399 C476 ) C399_=_C477( C399 C477 ) \nC399_=_C478( C399 C478 ) C399_=_C479( C399 C479 ) C399_=_C480( C399 C480 ) C399_=_C481( C399 C481 ) C399_=_C482( C399 C482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422( C400 C422 ) C400_=_C423( C400 C423 ) C400_=_C424( C400 C424 ) C400_=_C425( C400 C425 ) \nC400_=_C426( C400 C426 ) C400_=_C427( C400 C427 ) C400_=_C428( C400 C428 ) C400_=_C429( C400 C429 ) C400_=_C430( C400 C430 ) C400_=_C431( C400 C431 ) \nC400_=_C432( C400 C432 ) C400_=_C433( C400 C433 ) C400_=_C434( C400 C434 ) C400_=_C435( C400 C435 ) C400_=_C436( C400 C436 ) C400_=_C437( C400 C437 ) \nC400_=_C438( C400 C438 ) C400_=_C439( C400 C439 ) C400_=_C440( C400 C440 ) C400_=_C441( C400 C441 ) C400_=_C442( C400 C442 ) C400_=_C443( C400 C443 ) \nC400_=_C444( C400 C444 ) C400_=_C445( C400 C445 ) C400_=_C446( C400 C446 ) C400_=_C447( C400 C447 ) C400_=_C448( C400 C448 ) C400_=_C449( C400 C449 ) \nC400_=_C450( C400 C450 ) C400_=_C451( C400 C451 ) C400_=_C452( C400 C452 ) C400_=_C453( C400 C453 ) C400_=_C454( C400 C454 ) C400_=_C455( C400 C455 ) \nC400_=_C456( C400 C456 ) C400_=_C457( C400 C457 ) C400_=_C458( C400 C458 ) C400_=_C459( C400 C459 ) C400_=_C460( C400 C460 ) C400_=_C461( C400 C461 ) \nC400_=_C462( C400 C462 ) C400_=_C463( C400 C463 ) C400_=_C464( C400 C464 ) C400_=_C465( C400 C465 ) C400_=_C466( C400 C466 ) C400_=_C467( C400 C467 ) \nC400_=_C468( C400 C468 ) C400_=_C469( C400 C469 ) C400_=_C470( C400 C470 ) C400_=_C471( C400 C471 ) C400_=_C472( C400 C472 ) C400_=_C473( C400 C473 ) \nC400_=_C474( C400 C474 ) C400_=_C475( C400 C475 ) C400_=_C476( C400 C476 ) C400_=_C477( C400 C477 ) C400_=_C478( C400 C478 ) C400_=_C479( C400 C479 ) \nC400_=_C480( C400 C480 ) C400_=_C481( C400 C481 ) C400_=_C482( C400 C482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1_=_C420( C401 C420 ) C401_=_C421( C401 C421 ) C401_=_C422( C401 C422 ) \nC401_=_C423( C401 C423 ) C401_=_C424( C401 C424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38( C401 C438 ) C401_=_C439( C401 C439 ) C401_=_C440( C401 C440 ) \nC401_=_C441( C401 C441 ) C401_=_C442( C401 C442 ) C401_=_C443( C401 C443 ) C401_=_C444( C401 C444 ) C401_=_C445( C401 C445 ) C401_=_C446( C401 C446 ) \nC401_=_C447( C401 C447 ) C401_=_C448( C401 C448 ) C401_=_C449( C401 C449 ) C401_=_C450( C401 C450 ) C401_=_C451( C401 C451 ) C401_=_C452( C401 C452 ) \nC401_=_C453( C401 C453 ) C401_=_C454( C401 C454 ) C401_=_C455( C401 C455 ) C401_=_C456( C401 C456 ) C401_=_C457( C401 C457 ) C401_=_C458( C401 C458 ) \nC401_=_C459( C401 C459 ) C401_=_C460( C401 C460 ) C401_=_C461( C401 C461 ) C401_=_C462( C401 C462 ) C401_=_C463( C401 C463 ) C401_=_C464( C401 C464 ) \nC401_=_C465( C401 C465 ) C401_=_C466( C401 C466 ) C401_=_C467( C401 C467 ) C401_=_C468( C401 C468 ) C401_=_C469( C401 C469 ) C401_=_C470( C401 C470 ) \nC401_=_C471( C401 C471 ) C401_=_C472( C401 C472 ) C401_=_C473( C401 C473 ) C401_=_C474( C401 C474 ) C401_=_C475( C401 C475 ) C401_=_C476( C401 C476 ) \nC401_=_C477( C401 C477 ) C401_=_C478( C401 C478 ) C401_=_C479( C401 C479 ) C401_=_C480( C401 C480 ) C401_=_C481( C401 C481 ) C401_=_C482( C401 C482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2_=_C445( C402 C445 ) C402_=_C446( C402 C446 ) C402_=_C447( C402 C447 ) C402_=_C448( C402 C448 ) C402_=_C449( C402 C449 ) C402_=_C450( C402 C450 ) \nC402_=_C451( C402 C451 ) C402_=_C452( C402 C452 ) C402_=_C453( C402 C453 ) C402_=_C454( C402 C454 ) C402_=_C455( C402 C455 ) C402_=_C456( C402 C456 ) \nC402_=_C457( C402 C457 ) C402_=_C458( C402 C458 ) C402_=_C459( C402 C459 ) C402_=_C460( C402 C460 ) C402_=_C461( C402 C461 ) C402_=_C462( C402 C462 ) \nC402_=_C463( C402 C463 ) C402_=_C464( C402 C464 ) C402_=_C465( C402 C465 ) C402_=_C466( C402 C466 ) C402_=_C467( C402 C467 ) C402_=_C468( C402 C468 ) \nC402_=_C469( C402 C469 ) C402_=_C470( C402 C470 ) C402_=_C471( C402 C471 ) C402_=_C472( C402 C472 ) C402_=_C473( C402 C473 ) C402_=_C474( C402 C474 ) \nC402_=_C475( C402 C475 ) C402_=_C476( C402 C476 ) C402_=_C477( C402 C477 ) C402_=_C478( C402 C478 ) C402_=_C479( C402 C479 ) C402_=_C480( C402 C480 ) \nC402_=_C481( C402 C481 ) C402_=_C482( C402 C482 ) C403_=_C404( C403 C404 ) C403_=_C405( C403 C405 ) C403_=_C406( C403 C406 ) C403_=_C407( C403 C407 ) \nC403_=_C408( C403 C408 ) C403_=_C409( C403 C409 ) C403_=_C410( C403 C410 ) C403_=_C411(</w:t>
      </w:r>
    </w:p>
    <w:p>
      <w:pPr>
        <w:pStyle w:val="PreformattedText"/>
        <w:bidi w:val="0"/>
        <w:spacing w:before="0" w:after="0"/>
        <w:jc w:val="left"/>
        <w:rPr/>
      </w:pPr>
      <w:r>
        <w:rPr/>
        <w:t xml:space="preserve"> </w:t>
      </w:r>
      <w:r>
        <w:rPr/>
        <w:t>C403 C411 ) C403_=_C412( C403 C412 ) C403_=_C413( C403 C413 ) \nC403_=_C414( C403 C414 ) C403_=_C415( C403 C415 ) C403_=_C416( C403 C416 ) C403_=_C417( C403 C417 ) C403_=_C418( C403 C418 ) C403_=_C419( C403 C419 ) \nC403_=_C420( C403 C420 ) C403_=_C421( C403 C421 ) C403_=_C422( C403 C422 ) C403_=_C423( C403 C423 ) C403_=_C424( C403 C424 ) C403_=_C425( C403 C425 ) \nC403_=_C426( C403 C426 ) C403_=_C427( C403 C427 ) C403_=_C428( C403 C428 ) C403_=_C429( C403 C429 ) C403_=_C430( C403 C430 ) C403_=_C431( C403 C431 ) \nC403_=_C432( C403 C432 ) C403_=_C433( C403 C433 ) C403_=_C434( C403 C434 ) C403_=_C435( C403 C435 ) C403_=_C436( C403 C436 ) C403_=_C437( C403 C437 ) \nC403_=_C438( C403 C438 ) C403_=_C439( C403 C439 ) C403_=_C440( C403 C440 ) C403_=_C441( C403 C441 ) C403_=_C442( C403 C442 ) C403_=_C443( C403 C443 ) \nC403_=_C444( C403 C444 ) C403_=_C445( C403 C445 ) C403_=_C446( C403 C446 ) C403_=_C447( C403 C447 ) C403_=_C448( C403 C448 ) C403_=_C449( C403 C449 ) \nC403_=_C450( C403 C450 ) C403_=_C451( C403 C451 ) C403_=_C452( C403 C452 ) C403_=_C453( C403 C453 ) C403_=_C454( C403 C454 ) C403_=_C455( C403 C455 ) \nC403_=_C456( C403 C456 ) C403_=_C457( C403 C457 ) C403_=_C458( C403 C458 ) C403_=_C459( C403 C459 ) C403_=_C460( C403 C460 ) C403_=_C461( C403 C461 ) \nC403_=_C462( C403 C462 ) C403_=_C463( C403 C463 ) C403_=_C464( C403 C464 ) C403_=_C465( C403 C465 ) C403_=_C466( C403 C466 ) C403_=_C467( C403 C467 ) \nC403_=_C468( C403 C468 ) C403_=_C469( C403 C469 ) C403_=_C470( C403 C470 ) C403_=_C471( C403 C471 ) C403_=_C472( C403 C472 ) C403_=_C473( C403 C473 ) \nC403_=_C474( C403 C474 ) C403_=_C475( C403 C475 ) C403_=_C476( C403 C476 ) C403_=_C477( C403 C477 ) C403_=_C478( C403 C478 ) C403_=_C479( C403 C479 ) \nC403_=_C480( C403 C480 ) C403_=_C481( C403 C481 ) C403_=_C482( C403 C482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4_=_C433( C404 C433 ) C404_=_C434( C404 C434 ) C404_=_C435( C404 C435 ) C404_=_C436( C404 C436 ) C404_=_C437( C404 C437 ) \nC404_=_C438( C404 C438 ) C404_=_C439( C404 C439 ) C404_=_C440( C404 C440 ) C404_=_C441( C404 C441 ) C404_=_C442( C404 C442 ) C404_=_C443( C404 C443 ) \nC404_=_C444( C404 C444 ) C404_=_C445( C404 C445 ) C404_=_C446( C404 C446 ) C404_=_C447( C404 C447 ) C404_=_C448( C404 C448 ) C404_=_C449( C404 C449 ) \nC404_=_C450( C404 C450 ) C404_=_C451( C404 C451 ) C404_=_C452( C404 C452 ) C404_=_C453( C404 C453 ) C404_=_C454( C404 C454 ) C404_=_C455( C404 C455 ) \nC404_=_C456( C404 C456 ) C404_=_C457( C404 C457 ) C404_=_C458( C404 C458 ) C404_=_C459( C404 C459 ) C404_=_C460( C404 C460 ) C404_=_C461( C404 C461 ) \nC404_=_C462( C404 C462 ) C404_=_C463( C404 C463 ) C404_=_C464( C404 C464 ) C404_=_C465( C404 C465 ) C404_=_C466( C404 C466 ) C404_=_C467( C404 C467 ) \nC404_=_C468( C404 C468 ) C404_=_C469( C404 C469 ) C404_=_C470( C404 C470 ) C404_=_C471( C404 C471 ) C404_=_C472( C404 C472 ) C404_=_C473( C404 C473 ) \nC404_=_C474( C404 C474 ) C404_=_C475( C404 C475 ) C404_=_C476( C404 C476 ) C404_=_C477( C404 C477 ) C404_=_C478( C404 C478 ) C404_=_C479( C404 C479 ) \nC404_=_C480( C404 C480 ) C404_=_C481( C404 C481 ) C404_=_C482( C404 C482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43( C405 C443 ) C405_=_C444( C405 C444 ) \nC405_=_C445( C405 C445 ) C405_=_C446( C405 C446 ) C405_=_C447( C405 C447 ) C405_=_C448( C405 C448 ) C405_=_C449( C405 C449 ) C405_=_C450( C405 C450 ) \nC405_=_C451( C405 C451 ) C405_=_C452( C405 C452 ) C405_=_C453( C405 C453 ) C405_=_C454( C405 C454 ) C405_=_C455( C405 C455 ) C405_=_C456( C405 C456 ) \nC405_=_C457( C405 C457 ) C405_=_C458( C405 C458 ) C405_=_C459( C405 C459 ) C405_=_C460( C405 C460 ) C405_=_C461( C405 C461 ) C405_=_C462( C405 C462 ) \nC405_=_C463( C405 C463 ) C405_=_C464( C405 C464 ) C405_=_C465( C405 C465 ) C405_=_C466( C405 C466 ) C405_=_C467( C405 C467 ) C405_=_C468( C405 C468 ) \nC405_=_C469( C405 C469 ) C405_=_C470( C405 C470 ) C405_=_C471( C405 C471 ) C405_=_C472( C405 C472 ) C405_=_C473( C405 C473 ) C405_=_C474( C405 C474 ) \nC405_=_C475( C405 C475 ) C405_=_C476( C405 C476 ) C405_=_C477( C405 C477 ) C405_=_C478( C405 C478 ) C405_=_C479( C405 C479 ) C405_=_C480( C405 C480 ) \nC405_=_C481( C405 C481 ) C405_=_C482( C405 C482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444( C407 C444 ) C407_=_C445( C407 C445 ) C407_=_C446( C407 C446 ) C407_=_C447( C407 C447 ) C407_=_C448( C407 C448 ) C407_=_C449( C407 C449 ) \nC407_=_C450( C407 C450 ) C407_=_C451( C407 C451 ) C407_=_C452( C407 C452 ) C407_=_C453( C407 C453 ) C407_=_C454( C407 C454 ) C407_=_C455( C407 C455 ) \nC407_=_C456( C407 C456 ) C407_=_C457( C407 C457 ) C407_=_C458( C407 C458 ) C407_=_C459( C407 C459 ) C407_=_C460( C407 C460 ) C407_=_C461( C407 C461 ) \nC407_=_C462( C407 C462 ) C407_=_C463( C407 C463 ) C407_=_C464( C407 C464 ) C407_=_C465( C407 C465 ) C407_=_C466( C407 C466 ) C407_=_C467( C407 C467 ) \nC407_=_C468( C407 C468 ) C407_=_C469( C407 C469 ) C407_=_C470( C407 C470 ) C407_=_C471( C407 C471 ) C407_=_C472( C407 C472 ) C407_=_C473( C407 C473 ) \nC407_=_C474( C407 C474 ) C407_=_C475( C407 C475 ) C407_=_C476( C407 C476 ) C407_=_C477( C407 C477 ) C407_=_C478( C407 C478 ) C407_=_C479( C407 C479 ) \nC407_=_C480( C407 C480 ) C407_=_C481( C407 C481 ) C407_=_C482( C407 C482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w:t>
      </w:r>
    </w:p>
    <w:p>
      <w:pPr>
        <w:pStyle w:val="PreformattedText"/>
        <w:bidi w:val="0"/>
        <w:spacing w:before="0" w:after="0"/>
        <w:jc w:val="left"/>
        <w:rPr/>
      </w:pPr>
      <w:r>
        <w:rPr/>
        <w:t xml:space="preserve"> </w:t>
      </w:r>
      <w:r>
        <w:rPr/>
        <w:t>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43( C408 C443 ) C408_=_C444( C408 C444 ) C408_=_C445( C408 C445 ) C408_=_C446( C408 C446 ) C408_=_C447( C408 C447 ) \nC408_=_C448( C408 C448 ) C408_=_C449( C408 C449 ) C408_=_C450( C408 C450 ) C408_=_C451( C408 C451 ) C408_=_C452( C408 C452 ) C408_=_C453( C408 C453 ) \nC408_=_C454( C408 C454 ) C408_=_C455( C408 C455 ) C408_=_C456( C408 C456 ) C408_=_C457( C408 C457 ) C408_=_C458( C408 C458 ) C408_=_C459( C408 C459 ) \nC408_=_C460( C408 C460 ) C408_=_C461( C408 C461 ) C408_=_C462( C408 C462 ) C408_=_C463( C408 C463 ) C408_=_C464( C408 C464 ) C408_=_C465( C408 C465 ) \nC408_=_C466( C408 C466 ) C408_=_C467( C408 C467 ) C408_=_C468( C408 C468 ) C408_=_C469( C408 C469 ) C408_=_C470( C408 C470 ) C408_=_C471( C408 C471 ) \nC408_=_C472( C408 C472 ) C408_=_C473( C408 C473 ) C408_=_C474( C408 C474 ) C408_=_C475( C408 C475 ) C408_=_C476( C408 C476 ) C408_=_C477( C408 C477 ) \nC408_=_C478( C408 C478 ) C408_=_C479( C408 C479 ) C408_=_C480( C408 C480 ) C408_=_C481( C408 C481 ) C408_=_C482( C408 C482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44( C410 C444 ) C410_=_C445( C410 C445 ) C410_=_C446( C410 C446 ) \nC410_=_C447( C410 C447 ) C410_=_C448( C410 C448 ) C410_=_C449( C410 C449 ) C410_=_C450( C410 C450 ) C410_=_C451( C410 C451 ) C410_=_C452( C410 C452 ) \nC410_=_C453( C410 C453 ) C410_=_C454( C410 C454 ) C410_=_C455( C410 C455 ) C410_=_C456( C410 C456 ) C410_=_C457( C410 C457 ) C410_=_C458( C410 C458 ) \nC410_=_C459( C410 C459 ) C410_=_C460( C410 C460 ) C410_=_C461( C410 C461 ) C410_=_C462( C410 C462 ) C410_=_C463( C410 C463 ) C410_=_C464( C410 C464 ) \nC410_=_C465( C410 C465 ) C410_=_C466( C410 C466 ) C410_=_C467( C410 C467 ) C410_=_C468( C410 C468 ) C410_=_C469( C410 C469 ) C410_=_C470( C410 C470 ) \nC410_=_C471( C410 C471 ) C410_=_C472( C410 C472 ) C410_=_C473( C410 C473 ) C410_=_C474( C410 C474 ) C410_=_C475( C410 C475 ) C410_=_C476( C410 C476 ) \nC410_=_C477( C410 C477 ) C410_=_C478( C410 C478 ) C410_=_C479( C410 C479 ) C410_=_C480( C410 C480 ) C410_=_C481( C410 C481 ) C410_=_C482( C410 C482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1_=_C452( C411 C452 ) C411_=_C453( C411 C453 ) \nC411_=_C454( C411 C454 ) C411_=_C455( C411 C455 ) C411_=_C456( C411 C456 ) C411_=_C457( C411 C457 ) C411_=_C458( C411 C458 ) C411_=_C459( C411 C459 ) \nC411_=_C460( C411 C460 ) C411_=_C461( C411 C461 ) C411_=_C462( C411 C462 ) C411_=_C463( C411 C463 ) C411_=_C464( C411 C464 ) C411_=_C465( C411 C465 ) \nC411_=_C466( C411 C466 ) C411_=_C467( C411 C467 ) C411_=_C468( C411 C468 ) C411_=_C469( C411 C469 ) C411_=_C470( C411 C470 ) C411_=_C471( C411 C471 ) \nC411_=_C472( C411 C472 ) C411_=_C473( C411 C473 ) C411_=_C474( C411 C474 ) C411_=_C475( C411 C475 ) C411_=_C476( C411 C476 ) C411_=_C477( C411 C477 ) \nC411_=_C478( C411 C478 ) C411_=_C479( C411 C479 ) C411_=_C480( C411 C480 ) C411_=_C481( C411 C481 ) C411_=_C482( C411 C482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0( C413 C450 ) C413_=_C451( C413 C451 ) C413_=_C452( C413 C452 ) \nC413_=_C453( C413 C453 ) C413_=_C454( C413 C454 ) C413_=_C455( C413 C455 ) C413_=_C456( C413 C456 ) C413_=_C457( C413 C457 ) C413_=_C458(</w:t>
      </w:r>
    </w:p>
    <w:p>
      <w:pPr>
        <w:pStyle w:val="PreformattedText"/>
        <w:bidi w:val="0"/>
        <w:spacing w:before="0" w:after="0"/>
        <w:jc w:val="left"/>
        <w:rPr/>
      </w:pPr>
      <w:r>
        <w:rPr/>
        <w:t xml:space="preserve"> </w:t>
      </w:r>
      <w:r>
        <w:rPr/>
        <w:t>C413 C458 ) \nC413_=_C459( C413 C459 ) C413_=_C460( C413 C460 ) C413_=_C461( C413 C461 ) C413_=_C462( C413 C462 ) C413_=_C463( C413 C463 ) C413_=_C464( C413 C464 ) \nC413_=_C465( C413 C465 ) C413_=_C466( C413 C466 ) C413_=_C467( C413 C467 ) C413_=_C468( C413 C468 ) C413_=_C469( C413 C469 ) C413_=_C470( C413 C470 ) \nC413_=_C471( C413 C471 ) C413_=_C472( C413 C472 ) C413_=_C473( C413 C473 ) C413_=_C474( C413 C474 ) C413_=_C475( C413 C475 ) C413_=_C476( C413 C476 ) \nC413_=_C477( C413 C477 ) C413_=_C478( C413 C478 ) C413_=_C479( C413 C479 ) C413_=_C480( C413 C480 ) C413_=_C481( C413 C481 ) C413_=_C482( C413 C482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0( C414 C450 ) \nC414_=_C451( C414 C451 ) C414_=_C452( C414 C452 ) C414_=_C453( C414 C453 ) C414_=_C454( C414 C454 ) C414_=_C455( C414 C455 ) C414_=_C456( C414 C456 ) \nC414_=_C457( C414 C457 ) C414_=_C458( C414 C458 ) C414_=_C459( C414 C459 ) C414_=_C460( C414 C460 ) C414_=_C461( C414 C461 ) C414_=_C462( C414 C462 ) \nC414_=_C463( C414 C463 ) C414_=_C464( C414 C464 ) C414_=_C465( C414 C465 ) C414_=_C466( C414 C466 ) C414_=_C467( C414 C467 ) C414_=_C468( C414 C468 ) \nC414_=_C469( C414 C469 ) C414_=_C470( C414 C470 ) C414_=_C471( C414 C471 ) C414_=_C472( C414 C472 ) C414_=_C473( C414 C473 ) C414_=_C474( C414 C474 ) \nC414_=_C475( C414 C475 ) C414_=_C476( C414 C476 ) C414_=_C477( C414 C477 ) C414_=_C478( C414 C478 ) C414_=_C479( C414 C479 ) C414_=_C480( C414 C480 ) \nC414_=_C481( C414 C481 ) C414_=_C482( C414 C482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5( C416 C455 ) \nC416_=_C456( C416 C456 ) C416_=_C457( C416 C457 ) C416_=_C458( C416 C458 ) C416_=_C459( C416 C459 ) C416_=_C460( C416 C460 ) C416_=_C461( C416 C461 ) \nC416_=_C462( C416 C462 ) C416_=_C463( C416 C463 ) C416_=_C464( C416 C464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8( C416 C478 ) C416_=_C479( C416 C479 ) \nC416_=_C480( C416 C480 ) C416_=_C481( C416 C481 ) C416_=_C482( C416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w:t>
      </w:r>
    </w:p>
    <w:p>
      <w:pPr>
        <w:pStyle w:val="PreformattedText"/>
        <w:bidi w:val="0"/>
        <w:spacing w:before="0" w:after="0"/>
        <w:jc w:val="left"/>
        <w:rPr/>
      </w:pPr>
      <w:r>
        <w:rPr/>
        <w:t xml:space="preserve"> </w:t>
      </w:r>
      <w:r>
        <w:rPr/>
        <w:t>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 C420 C475 ) C420_=_C476( C420 C476 ) C420_=_C477( C420 C477 ) \nC420_=_C478( C420 C478 ) C420_=_C479( C420 C479 ) C420_=_C480( C420 C480 ) C420_=_C481( C420 C481 ) C420_=_C482( C420 C48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1_=_C462( C421 C462 ) C421_=_C463( C421 C463 ) C421_=_C464( C421 C464 ) \nC421_=_C465( C421 C465 ) C421_=_C466( C421 C466 ) C421_=_C467( C421 C467 ) C421_=_C468( C421 C468 ) C421_=_C469( C421 C469 ) C421_=_C470( C421 C470 ) \nC421_=_C471( C421 C471 ) C421_=_C472( C421 C472 ) C421_=_C473( C421 C473 ) C421_=_C474( C421 C474 ) C421_=_C475( C421 C475 ) C421_=_C476( C421 C476 ) \nC421_=_C477( C421 C477 ) C421_=_C478( C421 C478 ) C421_=_C479( C421 C479 ) C421_=_C480( C421 C480 ) C421_=_C481( C421 C481 ) C421_=_C482( C421 C48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2_=_C479( C422 C479 ) C422_=_C480( C422 C480 ) C422_=_C481( C422 C481 ) C422_=_C482( C422 C48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59( C424 C459 ) C424_=_C460( C424 C460 ) C424_=_C461( C424 C461 ) \nC424_=_C462( C424 C462 ) C424_=_C463( C424 C463 ) C424_=_C464( C424 C464 ) C424_=_C465( C424 C465 ) C424_=_C466( C424 C466 ) C424_=_C467( C424 C467 ) \nC424_=_C468( C424 C468 ) C424_=_C469( C424 C469 ) C424_=_C470( C424 C470 ) C424_=_C471( C424 C471 ) C424_=_C472( C424 C472 ) C424_=_C473( C424 C473 ) \nC424_=_C474( C424 C474 ) C424_=_C475( C424 C475 ) C424_=_C476( C424 C476 ) C424_=_C477( C424 C477 ) C424_=_C478( C424 C478 ) C424_=_C479( C424 C479 ) \nC424_=_C480( C424 C480 ) C424_=_C481( C424 C481 ) C424_=_C482( C424 C48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0( C426 C430 ) C426_=_C431( C426 C431 ) C426_=_C432( C426 C432 ) \nC426_=_C433( C426 C433 ) C426_=_C434(</w:t>
      </w:r>
    </w:p>
    <w:p>
      <w:pPr>
        <w:pStyle w:val="PreformattedText"/>
        <w:bidi w:val="0"/>
        <w:spacing w:before="0" w:after="0"/>
        <w:jc w:val="left"/>
        <w:rPr/>
      </w:pPr>
      <w:r>
        <w:rPr/>
        <w:t xml:space="preserve"> </w:t>
      </w:r>
      <w:r>
        <w:rPr/>
        <w:t>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 C426 C468 ) \nC426_=_C469( C426 C469 ) C426_=_C470( C426 C470 ) C426_=_C471( C426 C471 ) C426_=_C472( C426 C472 ) C426_=_C473( C426 C473 ) C426_=_C474( C426 C474 ) \nC426_=_C475( C426 C475 ) C426_=_C476( C426 C476 ) C426_=_C477( C426 C477 ) C426_=_C478( C426 C478 ) C426_=_C479( C426 C479 ) C426_=_C480( C426 C480 ) \nC426_=_C481( C426 C481 ) C426_=_C482( C426 C48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 C430 C470 ) \nC430_=_C471( C430 C471 ) C430_=_C472( C430 C472 ) C430_=_C473( C430 C473 ) C430_=_C474( C430 C474 ) C430_=_C475( C430 C475 ) C430_=_C476( C430 C476 ) \nC430_=_C477( C430 C477 ) C430_=_C478( C430 C478 ) C430_=_C479( C430 C479 ) C430_=_C480( C430 C480 ) C430_=_C481( C430 C481 ) C430_=_C482( C430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w:t>
      </w:r>
    </w:p>
    <w:p>
      <w:pPr>
        <w:pStyle w:val="PreformattedText"/>
        <w:bidi w:val="0"/>
        <w:spacing w:before="0" w:after="0"/>
        <w:jc w:val="left"/>
        <w:rPr/>
      </w:pPr>
      <w:r>
        <w:rPr/>
        <w:t xml:space="preserve"> </w:t>
      </w:r>
      <w:r>
        <w:rPr/>
        <w:t>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w:t>
      </w:r>
    </w:p>
    <w:p>
      <w:pPr>
        <w:pStyle w:val="PreformattedText"/>
        <w:bidi w:val="0"/>
        <w:spacing w:before="0" w:after="0"/>
        <w:jc w:val="left"/>
        <w:rPr/>
      </w:pPr>
      <w:r>
        <w:rPr/>
        <w:t xml:space="preserve"> </w:t>
      </w:r>
      <w:r>
        <w:rPr/>
        <w:t>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w:t>
      </w:r>
    </w:p>
    <w:p>
      <w:pPr>
        <w:pStyle w:val="PreformattedText"/>
        <w:bidi w:val="0"/>
        <w:spacing w:before="0" w:after="0"/>
        <w:jc w:val="left"/>
        <w:rPr/>
      </w:pPr>
      <w:r>
        <w:rPr/>
        <w:t xml:space="preserve"> </w:t>
      </w:r>
      <w:r>
        <w:rPr/>
        <w:t>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w:t>
      </w:r>
    </w:p>
    <w:p>
      <w:pPr>
        <w:pStyle w:val="PreformattedText"/>
        <w:bidi w:val="0"/>
        <w:spacing w:before="0" w:after="0"/>
        <w:jc w:val="left"/>
        <w:rPr/>
      </w:pPr>
      <w:r>
        <w:rPr/>
        <w:t xml:space="preserve"> </w:t>
      </w:r>
      <w:r>
        <w:rPr/>
        <w:t>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5131-&gt;5135[label="137: C346 C347 C348 C349 C350 \nC351 C352 C353 C354 C355 C356 \nC357 C358 C359 C360 C361 C362 \nC363 C365 C366 C367 C368 C369 \nC370 C371 C372 C373 C374 C375 \nC376 C377 C378 C379 C380 C381 \nC382 C383 C384 C385 C386 C387 \nC388 C389 C390 C391 C392 C393 \nC394 C395 C396 C397 C398 C399 \nC400 C401 C402 C403 C404 C405 \nC406 C407 C408 C409 C410 C411 \nC412 C413 C414 C415 C416 C417 \nC418 C419 C420 C421 C422 C423 \nC424 C425 C426 C427 C428 C429 \nC430 C431 C432 C433 C434 C435 \nC436 C437 C438 C439 C440 C441 \nC442 C443 C444 C445 C446 C447 \nC448 C449 C450 C451 C452 C453 \nC454 C455 C456 C457 C458 C459 \nC460 C461 C462 C463 C464 C465 \nC466 C467 C468 C469 C470 C471 \nC472 C473 C474 C475 C476 C477 \nC478 C479 C480 C481 C482 C500 \n9181: C346_=_C347 ,C346_=_C348 ,C346_=_C349 ,C346_=_C350 ,C346_=_C351 ,\nC346_=_C352 ,C346_=_C353 ,C346_=_C354 ,C346_=_C355 ,C346_=_C356 ,C346_=_C357 ,\nC346_=_C358 ,C346_=_C359 ,C346_=_C360 ,C346_=_C361 ,C346_=_C362 ,C346_=_C363 ,\nC346_=_C365 ,C346_=_C366 ,C346_=_C367 ,C346_=_C368 ,C346_=_C369 ,C346_=_C370 ,\nC346_=_C371 ,C346_=_C372 ,C346_=_C373 ,C346_=_C374 ,C346_=_C375 ,C346_=_C376 ,\nC346_=_C377 ,C346_=_C378 ,C346_=_C379 ,C346_=_C380 ,C346_=_C381 ,C346_=_C382 ,\nC346_=_C383 ,C346_=_C384 ,C346_=_C385 ,C346_=_C386 ,C346_=_C387 ,C346_=_C388 ,\nC346_=_C389 ,C346_=_C390 ,C346_=_C391 ,C346_=_C392 ,C346_=_C393 ,C346_=_C394 ,\nC346_=_C395 ,C346_=_C396 ,C346_=_C397 ,C346_=_C398 ,C346_=_C399 ,C346_=_C400 ,\nC346_=_C401 ,C346_=_C402 ,C346_=_C403 ,C346_=_C404 ,C346_=_C405 ,C346_=_C406 ,\nC346_=_C407 ,C346_=_C408 ,C346_=_C409 ,C346_=_C410 ,C346_=_C411 ,C346_=_C412 ,\nC346_=_C413 ,C346_=_C414 ,C346_=_C415 ,C346_=_C416 ,C346_=_C417 ,C346_=_C418 ,\nC346_=_C419 ,C346_=_C420 ,C346_=_C421 ,C346_=_C422 ,C346_=_C423 ,C346_=_C424 ,\nC346_=_C425 ,C346_=_C426 ,C346_=_C427 ,C346_=_C428 ,C346_=_C429 ,C346_=_C430 ,\nC346_=_C431 ,C346_=_C432 ,C346_=_C433 ,C346_=_C434 ,C346_=_C435 ,C346_=_C436 ,\nC346_=_C437 ,C346_=_C438 ,C346_=_C439 ,C346_=_C440 ,C346_=_C441 ,C346_=_C442 ,\nC346_=_C443 ,C346_=_C444 ,C346_=_C445 ,C346_=_C446 ,C346_=_C447 ,C346_=_C448 ,\nC346_=_C449 ,C346_=_C450 ,C346_=_C451 ,C346_=_C452 ,C346_=_C453 ,C346_=_C454 ,\nC346_=_C455 ,C346_=_C456 ,C346_=_C457 ,C346_=_C458 ,C346_=_C459 ,C346_=_C460 ,\nC346_=_C461 ,C346_=_C462 ,C346_=_C463 ,C346_=_C464 ,C346_=_C465 ,C346_=_C466 ,\nC346_=_C467 ,C346_=_C468 ,C346_=_C469 ,C346_=_C470 ,C346_=_C471 ,C346_=_C472 ,\nC346_=_C473 ,C346_=_C474 ,C346_=_C475 ,C346_=_C476 ,C346_=_C477 ,C346_=_C478 ,\nC346_=_C479 ,C346_=_C480 ,C346_=_C481 ,C346_=_C482 ,C346_=_C500 ,C347_=_C348 ,\nC347_=_C349 ,C347_=_C350 ,C347_=_C351 ,C347_=_C352 ,C347_=_C353 ,C347_=_C354 ,\nC347_=_C355 ,C347_=_C356 ,C347_=_C357 ,C347_=_C358 ,C347_=_C359 ,C347_=_C360 ,\nC347_=_C361 ,C347_=_C362 ,C347_=_C363 ,C347_=_C365 ,C347_=_C366 ,C347_=_C367 ,\nC347_=_C368 ,C347_=_C369 ,C347_=_C370 ,C347_=_C371 ,C347_=_C372 ,C347_=_C373 ,\nC347_=_C374 ,C347_=_C375 ,C347_=_C376 ,C347_=_C377 ,C347_=_C378 ,C347_=_C379 ,\nC347_=_C380 ,C347_=_C381 ,C347_=_C382 ,C347_=_C383 ,C347_=_C384 ,C347_=_C385 ,\nC347_=_C386 ,C347_=_C387 ,C347_=_C388 ,C347_=_C389 ,C347_=_C390 ,C347_=_C391 ,\nC347_=_C392 ,C347_=_C393 ,C347_=_C394 ,C347_=_C395 ,C347_=_C396 ,C347_=_C397 ,\nC347_=_C398 ,C347_=_C399 ,C347_=_C400 ,C347_=_C401 ,C347_=_C402 ,C347_=_C403 ,\nC347_=_C404 ,C347_=_C405 ,C347_=_C406 ,C347_=_C407 ,C347_=_C408 ,C347_=_C409 ,\nC347_=_C410 ,C347_=_C411 ,C347_=_C412 ,C347_=_C413 ,C347_=_C414 ,C347_=_C415 ,\nC347_=_C416 ,C347_=_C417 ,C347_=_C418 ,C347_=_C419 ,C347_=_C420 ,C347_=_C421 ,\nC347_=_C422 ,C347_=_C423 ,C347_=_C424 ,C347_=_C425 ,C347_=_C426 ,C347_=_C427 ,\nC347_=_C428 ,C347_=_C429 ,C347_=_C430 ,C347_=_C431 ,C347_=_C432 ,C347_=_C433 ,\nC347_=_C434 ,C347_=_C435 ,C347_=_C436 ,C347_=_C437 ,C347_=_C438 ,C347_=_C439 ,\nC347_=_C440 ,C347_=_C441 ,C347_=_C442 ,C347_=_C443 ,C347_=_C444 ,C347_=_C445 ,\nC347_=_C446 ,C347_=_C447 ,C347_=_C448 ,C347_=_C449 ,C347_=_C450 ,C347_=_C451 ,\nC347_=_C452 ,C347_=_C453 ,C347_=_C454 ,C347_=_C455 ,C347_=_C456 ,C347_=_C457 ,\nC347_=_C458 ,C347_=_C459 ,C347_=_C460 ,C347_=_C461 ,C347_=_C462 ,C347_=_C463 ,\nC347_=_C464 ,C347_=_C465 ,C347_=_C466 ,C347_=_C467 ,C347_=_C468 ,C347_=_C469 ,\nC347_=_C470 ,C347_=_C471 ,C347_=_C472 ,C347_=_C473 ,C347_=_C474 ,C347_=_C475 ,\nC347_=_C476 ,C347_=_C477 ,C347_=_C478 ,C347_=_C479 ,C347_=_C480 ,C347_=_C481 ,\nC347_=_C482 ,C348_=_C349 ,C348_=_C350 ,C348_=_C351 ,C348_=_C352 ,C348_=_C353 ,\nC348_=_C354 ,C348_=_C355 ,C348_=_C356 ,C348_=_C357 ,C348_=_C358 ,C348_=_C359 ,\nC348_=_C360 ,C348_=_C361 ,C348_=_C362 ,C348_=_C363 ,C348_=_C365 ,C348_=_C366 ,\nC348_=_C367 ,C348_=_C368 ,C348_=_C369 ,C348_=_C370 ,C348_=_C371 ,C348_=_C372 ,\nC348_=_C373 ,C348_=_C374 ,C348_=_C375 ,C348_=_C376 ,C348_=_C377 ,C348_=_C378 ,\nC348_=_C379 ,C348_=_C380 ,C348_=_C381 ,C348_=_C382 ,C348_=_C383 ,C348_=_C384 ,\nC348_=_C385 ,C348_=_C386 ,C348_=_C387 ,C348_=_C388 ,C348_=_C389 ,C348_=_C390 ,\nC348_=_C391 ,C348_=_C392 ,C348_=_C393 ,C348_=_C394 ,C348_=_C395 ,C348_=_C396 ,\nC348_=_C397 ,C348_=_C398 ,C348_=_C399 ,C348_=_C400 ,C348_=_C401 ,C348_=_C402 ,\nC348_=_C403 ,C348_=_C404 ,C348_=_C405 ,C348_=_C406 ,C348_=_C407 ,C348_=_C408 ,\nC348_=_C409 ,C348_=_C410 ,C348_=_C411 ,C348_=_C412 ,C348_=_C413 ,C348_=_C414 ,\nC348_=_C415 ,C348_=_C416 ,C348_=_C417 ,C348_=_C418 ,C348_=_C419 ,C348_=_C420 ,\nC348_=_C421 ,C348_=_C422 ,C348_=_C423 ,C348_=_C424 ,C348_=_C425 ,C348_=_C426 ,\nC348_=_C427 ,C348_=_C428 ,C348_=_C429 ,C348_=_C430 ,C348_=_C431 ,C348_=_C432 ,\nC348_=_C433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68 ,C349_=_C369 ,C349_=_C370 ,C349_=_C371 ,C349_=_C372 ,\nC349_=_C373 ,C349_=_C374 ,C349_=_C375 ,C349_=_C376 ,C349_=_C377 ,C349_=_C378 ,\nC349_=_C379 ,C349_=_C380 ,C349_=_C381 ,C349_=_C382 ,C349_=_C383 ,C349_=_C384 ,\nC349_=_C385 ,C349_=_C386 ,C349_=_C387 ,C349_=_C388 ,C349_=_C389 ,C349_=_C390 ,\nC349_=_C391 ,C349_=_C392 ,C349_=_C393 ,C349_=_C394 ,C349_=_C395 ,C349_=_C396 ,\nC349_=_C397 ,C349_=_C398 ,C349_=_C399 ,C349_=_C400 ,C349_=_C401 ,C349_=_C402 ,\nC349_=_C403 ,C349_=_C404 ,C349_=_C405 ,C349_=_C406 ,C349_=_C407 ,C349_=_C408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68 ,C350_=_C369 ,C350_=_C370 ,C350_=_C371 ,C350_=_C372 ,C350_=_C373 ,\nC350_=_C374 ,C350_=_C375 ,C350_=_C376 ,C350_=_C377 ,C350_=_C378 ,C350_=_C379 ,\nC350_=_C380 ,C350_=_C381 ,C350_=_C382 ,C350_=_C383 ,C350_=_C384 ,C350_=_C385 ,\nC350_=_C386 ,C350_=_C387 ,C350_=_C388 ,C350_=_C389 ,C350_=_C390 ,C350_=_C391 ,\nC350_=_C392 ,C350_=_C393 ,C350_=_C394 ,C350_=_C395 ,C350_=_C396 ,C350_=_C397 ,\nC350_=_C398 ,C350_=_C399 ,C350_=_C400 ,C350_=_C401 ,C350_=_C402 ,C350_=_C403 ,\nC350_=_C404 ,C350_=_C405 ,C350_=_C406 ,C350_=_C407 ,C350_=_C408 ,C350_=_C409 ,\nC350_=_C410 ,C350_=_C411 ,C350_=_C412 ,C350_=_C413 ,C350_=_C414 ,C350_=_C415 ,\nC350_=_C416 ,C350_=_C417 ,C350_=_C418 ,C350_=_C419 ,C350_=_C420 ,C350_=_C421 ,\nC350_=_C422 ,C350_=_C423 ,C350_=_C424 ,C350_=_C425 ,C350_=_C426 ,C350_=_C427 ,\nC350_=_C428 ,C350_=_C429 ,C350_=_C430 ,C350_=_C431 ,C350_=_C432 ,C350_=_C433 ,\nC350_=_C434 ,C350_=_C435 ,C350_=_C436 ,C350_=_C437 ,C350_=_C438 ,C350_=_C439 ,\nC350_=_C440 ,C350_=_C441 ,C350_=_C442 ,C350_=_C443 ,C350_=_C444 ,C350_=_C445 ,\nC350_=_C446 ,C350_=_C447 ,C350_=_C448 ,C350_=_C449 ,C350_=_C450 ,C350_=_C451 ,\nC350_=_C452 ,C350_=_C453 ,C350_=_C454 ,C350_=_C455</w:t>
      </w:r>
    </w:p>
    <w:p>
      <w:pPr>
        <w:pStyle w:val="PreformattedText"/>
        <w:bidi w:val="0"/>
        <w:spacing w:before="0" w:after="0"/>
        <w:jc w:val="left"/>
        <w:rPr/>
      </w:pPr>
      <w:r>
        <w:rPr/>
        <w:t xml:space="preserve"> </w:t>
      </w:r>
      <w:r>
        <w:rPr/>
        <w:t>,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68 ,C351_=_C369 ,\nC351_=_C370 ,C351_=_C371 ,C351_=_C372 ,C351_=_C373 ,C351_=_C374 ,C351_=_C375 ,\nC351_=_C376 ,C351_=_C377 ,C351_=_C378 ,C351_=_C379 ,C351_=_C380 ,C351_=_C381 ,\nC351_=_C382 ,C351_=_C383 ,C351_=_C384 ,C351_=_C385 ,C351_=_C386 ,C351_=_C387 ,\nC351_=_C388 ,C351_=_C389 ,C351_=_C390 ,C351_=_C391 ,C351_=_C392 ,C351_=_C393 ,\nC351_=_C394 ,C351_=_C395 ,C351_=_C396 ,C351_=_C397 ,C351_=_C398 ,C351_=_C399 ,\nC351_=_C400 ,C351_=_C401 ,C351_=_C402 ,C351_=_C403 ,C351_=_C404 ,C351_=_C405 ,\nC351_=_C406 ,C351_=_C407 ,C351_=_C408 ,C351_=_C409 ,C351_=_C410 ,C351_=_C411 ,\nC351_=_C412 ,C351_=_C413 ,C351_=_C414 ,C351_=_C415 ,C351_=_C416 ,C351_=_C417 ,\nC351_=_C418 ,C351_=_C419 ,C351_=_C420 ,C351_=_C421 ,C351_=_C422 ,C351_=_C423 ,\nC351_=_C424 ,C351_=_C425 ,C351_=_C426 ,C351_=_C427 ,C351_=_C428 ,C351_=_C429 ,\nC351_=_C430 ,C351_=_C431 ,C351_=_C432 ,C351_=_C433 ,C351_=_C434 ,C351_=_C435 ,\nC351_=_C436 ,C351_=_C437 ,C351_=_C438 ,C351_=_C439 ,C351_=_C440 ,C351_=_C441 ,\nC351_=_C442 ,C351_=_C443 ,C351_=_C444 ,C351_=_C445 ,C351_=_C446 ,C351_=_C447 ,\nC351_=_C448 ,C351_=_C449 ,C351_=_C450 ,C351_=_C451 ,C351_=_C452 ,C351_=_C453 ,\nC351_=_C454 ,C351_=_C455 ,C351_=_C456 ,C351_=_C457 ,C351_=_C458 ,C351_=_C459 ,\nC351_=_C460 ,C351_=_C461 ,C351_=_C462 ,C351_=_C463 ,C351_=_C464 ,C351_=_C465 ,\nC351_=_C466 ,C351_=_C467 ,C351_=_C468 ,C351_=_C469 ,C351_=_C470 ,C351_=_C471 ,\nC351_=_C472 ,C351_=_C473 ,C351_=_C474 ,C351_=_C475 ,C351_=_C476 ,C351_=_C477 ,\nC351_=_C478 ,C351_=_C479 ,C351_=_C480 ,C351_=_C481 ,C351_=_C482 ,C352_=_C353 ,\nC352_=_C354 ,C352_=_C355 ,C352_=_C356 ,C352_=_C357 ,C352_=_C358 ,C352_=_C359 ,\nC352_=_C360 ,C352_=_C361 ,C352_=_C362 ,C352_=_C363 ,C352_=_C365 ,C352_=_C366 ,\nC352_=_C367 ,C352_=_C368 ,C352_=_C369 ,C352_=_C370 ,C352_=_C371 ,C352_=_C372 ,\nC352_=_C373 ,C352_=_C374 ,C352_=_C375 ,C352_=_C376 ,C352_=_C377 ,C352_=_C378 ,\nC352_=_C379 ,C352_=_C380 ,C352_=_C381 ,C352_=_C382 ,C352_=_C383 ,C352_=_C384 ,\nC352_=_C385 ,C352_=_C386 ,C352_=_C387 ,C352_=_C388 ,C352_=_C389 ,C352_=_C390 ,\nC352_=_C391 ,C352_=_C392 ,C352_=_C393 ,C352_=_C394 ,C352_=_C395 ,C352_=_C396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68 ,C353_=_C369 ,C353_=_C370 ,\nC353_=_C371 ,C353_=_C372 ,C353_=_C373 ,C353_=_C374 ,C353_=_C375 ,C353_=_C376 ,\nC353_=_C377 ,C353_=_C378 ,C353_=_C379 ,C353_=_C380 ,C353_=_C381 ,C353_=_C382 ,\nC353_=_C383 ,C353_=_C384 ,C353_=_C385 ,C353_=_C386 ,C353_=_C387 ,C353_=_C388 ,\nC353_=_C389 ,C353_=_C390 ,C353_=_C391 ,C353_=_C392 ,C353_=_C393 ,C353_=_C394 ,\nC353_=_C395 ,C353_=_C396 ,C353_=_C397 ,C353_=_C398 ,C353_=_C399 ,C353_=_C400 ,\nC353_=_C401 ,C353_=_C402 ,C353_=_C403 ,C353_=_C404 ,C353_=_C405 ,C353_=_C406 ,\nC353_=_C407 ,C353_=_C408 ,C353_=_C409 ,C353_=_C410 ,C353_=_C411 ,C353_=_C412 ,\nC353_=_C413 ,C353_=_C414 ,C353_=_C415 ,C353_=_C416 ,C353_=_C417 ,C353_=_C418 ,\nC353_=_C419 ,C353_=_C420 ,C353_=_C421 ,C353_=_C422 ,C353_=_C423 ,C353_=_C424 ,\nC353_=_C425 ,C353_=_C426 ,C353_=_C427 ,C353_=_C428 ,C353_=_C429 ,C353_=_C430 ,\nC353_=_C431 ,C353_=_C432 ,C353_=_C433 ,C353_=_C434 ,C353_=_C435 ,C353_=_C436 ,\nC353_=_C437 ,C353_=_C438 ,C353_=_C439 ,C353_=_C440 ,C353_=_C441 ,C353_=_C442 ,\nC353_=_C443 ,C353_=_C444 ,C353_=_C445 ,C353_=_C446 ,C353_=_C447 ,C353_=_C448 ,\nC353_=_C449 ,C353_=_C450 ,C353_=_C451 ,C353_=_C452 ,C353_=_C453 ,C353_=_C454 ,\nC353_=_C455 ,C353_=_C456 ,C353_=_C457 ,C353_=_C458 ,C353_=_C459 ,C353_=_C460 ,\nC353_=_C461 ,C353_=_C462 ,C353_=_C463 ,C353_=_C464 ,C353_=_C465 ,C353_=_C466 ,\nC353_=_C467 ,C353_=_C468 ,C353_=_C469 ,C353_=_C470 ,C353_=_C471 ,C353_=_C472 ,\nC353_=_C473 ,C353_=_C474 ,C353_=_C475 ,C353_=_C476 ,C353_=_C477 ,C353_=_C478 ,\nC353_=_C479 ,C353_=_C480 ,C353_=_C481 ,C353_=_C482 ,C354_=_C355 ,C354_=_C356 ,\nC354_=_C357 ,C354_=_C358 ,C354_=_C359 ,C354_=_C360 ,C354_=_C361 ,C354_=_C362 ,\nC354_=_C363 ,C354_=_C365 ,C354_=_C366 ,C354_=_C367 ,C354_=_C368 ,C354_=_C369 ,\nC354_=_C370 ,C354_=_C371 ,C354_=_C372 ,C354_=_C373 ,C354_=_C374 ,C354_=_C375 ,\nC354_=_C376 ,C354_=_C377 ,C354_=_C378 ,C354_=_C379 ,C354_=_C380 ,C354_=_C381 ,\nC354_=_C382 ,C354_=_C383 ,C354_=_C384 ,C354_=_C385 ,C354_=_C386 ,C354_=_C387 ,\nC354_=_C388 ,C354_=_C389 ,C354_=_C390 ,C354_=_C391 ,C354_=_C392 ,C354_=_C393 ,\nC354_=_C394 ,C354_=_C395 ,C354_=_C396 ,C354_=_C397 ,C354_=_C398 ,C354_=_C399 ,\nC354_=_C400 ,C354_=_C401 ,C354_=_C402 ,C354_=_C403 ,C354_=_C404 ,C354_=_C405 ,\nC354_=_C406 ,C354_=_C407 ,C354_=_C408 ,C354_=_C409 ,C354_=_C410 ,C354_=_C411 ,\nC354_=_C412 ,C354_=_C413 ,C354_=_C414 ,C354_=_C415 ,C354_=_C416 ,C354_=_C417 ,\nC354_=_C418 ,C354_=_C419 ,C354_=_C420 ,C354_=_C421 ,C354_=_C422 ,C354_=_C423 ,\nC354_=_C424 ,C354_=_C425 ,C354_=_C426 ,C354_=_C427 ,C354_=_C428 ,C354_=_C429 ,\nC354_=_C430 ,C354_=_C431 ,C354_=_C432 ,C354_=_C433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68 ,C355_=_C369 ,\nC355_=_C370 ,C355_=_C371 ,C355_=_C372 ,C355_=_C373 ,C355_=_C374 ,C355_=_C375 ,\nC355_=_C376 ,C355_=_C377 ,C355_=_C378 ,C355_=_C379 ,C355_=_C380 ,C355_=_C381 ,\nC355_=_C382 ,C355_=_C383 ,C355_=_C384 ,C355_=_C385 ,C355_=_C386 ,C355_=_C387 ,\nC355_=_C388 ,C355_=_C389 ,C355_=_C390 ,C355_=_C391 ,C355_=_C392 ,C355_=_C393 ,\nC355_=_C394 ,C355_=_C395 ,C355_=_C396 ,C355_=_C397 ,C355_=_C398 ,C355_=_C399 ,\nC355_=_C400 ,C355_=_C401 ,C355_=_C402 ,C355_=_C403 ,C355_=_C404 ,C355_=_C405 ,\nC355_=_C406 ,C355_=_C407 ,C355_=_C408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68 ,C356_=_C369 ,C356_=_C370 ,\nC356_=_C371 ,C356_=_C372 ,C356_=_C373 ,C356_=_C374 ,C356_=_C375 ,C356_=_C376 ,\nC356_=_C377 ,C356_=_C378 ,C356_=_C379 ,C356_=_C380 ,C356_=_C381 ,C356_=_C382 ,\nC356_=_C383 ,C356_=_C384 ,C356_=_C385 ,C356_=_C386 ,C356_=_C387 ,C356_=_C388 ,\nC356_=_C389 ,C356_=_C390 ,C356_=_C391 ,C356_=_C392 ,C356_=_C393 ,C356_=_C394 ,\nC356_=_C395 ,C356_=_C396 ,C356_=_C397 ,C356_=_C398 ,C356_=_C399 ,C356_=_C400 ,\nC356_=_C401 ,C356_=_C402 ,C356_=_C403 ,C356_=_C404 ,C356_=_C405 ,C356_=_C406 ,\nC356_=_C407 ,C356_=_C408 ,C356_=_C409 ,C356_=_C410 ,C356_=_C411 ,C356_=_C412 ,\nC356_=_C413 ,C356_=_C414 ,C356_=_C415 ,C356_=_C416 ,C356_=_C417 ,C356_=_C418 ,\nC356_=_C419 ,C356_=_C420 ,C356_=_C421 ,C356_=_C422 ,C356_=_C423 ,C356_=_C424 ,\nC356_=_C425 ,C356_=_C426 ,C356_=_C427 ,C356_=_C428 ,C356_=_C429 ,C356_=_C430 ,\nC356_=_C431 ,C356_=_C432 ,C356_=_C433</w:t>
      </w:r>
    </w:p>
    <w:p>
      <w:pPr>
        <w:pStyle w:val="PreformattedText"/>
        <w:bidi w:val="0"/>
        <w:spacing w:before="0" w:after="0"/>
        <w:jc w:val="left"/>
        <w:rPr/>
      </w:pPr>
      <w:r>
        <w:rPr/>
        <w:t xml:space="preserve"> </w:t>
      </w:r>
      <w:r>
        <w:rPr/>
        <w:t>,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68 ,C357_=_C369 ,C357_=_C370 ,C357_=_C371 ,C357_=_C372 ,\nC357_=_C373 ,C357_=_C374 ,C357_=_C375 ,C357_=_C376 ,C357_=_C377 ,C357_=_C378 ,\nC357_=_C379 ,C357_=_C380 ,C357_=_C381 ,C357_=_C382 ,C357_=_C383 ,C357_=_C384 ,\nC357_=_C385 ,C357_=_C386 ,C357_=_C387 ,C357_=_C388 ,C357_=_C389 ,C357_=_C390 ,\nC357_=_C391 ,C357_=_C392 ,C357_=_C393 ,C357_=_C394 ,C357_=_C395 ,C357_=_C396 ,\nC357_=_C397 ,C357_=_C398 ,C357_=_C399 ,C357_=_C400 ,C357_=_C401 ,C357_=_C402 ,\nC357_=_C403 ,C357_=_C404 ,C357_=_C405 ,C357_=_C406 ,C357_=_C407 ,C357_=_C408 ,\nC357_=_C409 ,C357_=_C410 ,C357_=_C411 ,C357_=_C412 ,C357_=_C413 ,C357_=_C414 ,\nC357_=_C415 ,C357_=_C416 ,C357_=_C417 ,C357_=_C418 ,C357_=_C419 ,C357_=_C420 ,\nC357_=_C421 ,C357_=_C422 ,C357_=_C423 ,C357_=_C424 ,C357_=_C425 ,C357_=_C426 ,\nC357_=_C427 ,C357_=_C428 ,C357_=_C429 ,C357_=_C430 ,C357_=_C431 ,C357_=_C432 ,\nC357_=_C433 ,C357_=_C434 ,C357_=_C435 ,C357_=_C436 ,C357_=_C437 ,C357_=_C438 ,\nC357_=_C439 ,C357_=_C440 ,C357_=_C441 ,C357_=_C442 ,C357_=_C443 ,C357_=_C444 ,\nC357_=_C445 ,C357_=_C446 ,C357_=_C447 ,C357_=_C448 ,C357_=_C449 ,C357_=_C450 ,\nC357_=_C451 ,C357_=_C452 ,C357_=_C453 ,C357_=_C454 ,C357_=_C455 ,C357_=_C456 ,\nC357_=_C457 ,C357_=_C458 ,C357_=_C459 ,C357_=_C460 ,C357_=_C461 ,C357_=_C462 ,\nC357_=_C463 ,C357_=_C464 ,C357_=_C465 ,C357_=_C466 ,C357_=_C467 ,C357_=_C468 ,\nC357_=_C469 ,C357_=_C470 ,C357_=_C471 ,C357_=_C472 ,C357_=_C473 ,C357_=_C474 ,\nC357_=_C475 ,C357_=_C476 ,C357_=_C477 ,C357_=_C478 ,C357_=_C479 ,C357_=_C480 ,\nC357_=_C481 ,C357_=_C482 ,C358_=_C359 ,C358_=_C360 ,C358_=_C361 ,C358_=_C362 ,\nC358_=_C363 ,C358_=_C365 ,C358_=_C366 ,C358_=_C367 ,C358_=_C368 ,C358_=_C369 ,\nC358_=_C370 ,C358_=_C371 ,C358_=_C372 ,C358_=_C373 ,C358_=_C374 ,C358_=_C375 ,\nC358_=_C376 ,C358_=_C377 ,C358_=_C378 ,C358_=_C379 ,C358_=_C380 ,C358_=_C381 ,\nC358_=_C382 ,C358_=_C383 ,C358_=_C384 ,C358_=_C385 ,C358_=_C386 ,C358_=_C387 ,\nC358_=_C388 ,C358_=_C389 ,C358_=_C390 ,C358_=_C391 ,C358_=_C392 ,C358_=_C393 ,\nC358_=_C394 ,C358_=_C395 ,C358_=_C396 ,C358_=_C397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68 ,C359_=_C369 ,C359_=_C370 ,C359_=_C371 ,C359_=_C372 ,C359_=_C373 ,\nC359_=_C374 ,C359_=_C375 ,C359_=_C376 ,C359_=_C377 ,C359_=_C378 ,C359_=_C379 ,\nC359_=_C380 ,C359_=_C381 ,C359_=_C382 ,C359_=_C383 ,C359_=_C384 ,C359_=_C385 ,\nC359_=_C386 ,C359_=_C387 ,C359_=_C388 ,C359_=_C389 ,C359_=_C390 ,C359_=_C391 ,\nC359_=_C392 ,C359_=_C393 ,C359_=_C394 ,C359_=_C395 ,C359_=_C396 ,C359_=_C397 ,\nC359_=_C398 ,C359_=_C399 ,C359_=_C400 ,C359_=_C401 ,C359_=_C402 ,C359_=_C403 ,\nC359_=_C404 ,C359_=_C405 ,C359_=_C406 ,C359_=_C407 ,C359_=_C408 ,C359_=_C409 ,\nC359_=_C410 ,C359_=_C411 ,C359_=_C412 ,C359_=_C413 ,C359_=_C414 ,C359_=_C415 ,\nC359_=_C416 ,C359_=_C417 ,C359_=_C418 ,C359_=_C419 ,C359_=_C420 ,C359_=_C421 ,\nC359_=_C422 ,C359_=_C423 ,C359_=_C424 ,C359_=_C425 ,C359_=_C426 ,C359_=_C427 ,\nC359_=_C428 ,C359_=_C429 ,C359_=_C430 ,C359_=_C431 ,C359_=_C432 ,C359_=_C433 ,\nC359_=_C434 ,C359_=_C435 ,C359_=_C436 ,C359_=_C437 ,C359_=_C438 ,C359_=_C439 ,\nC359_=_C440 ,C359_=_C441 ,C359_=_C442 ,C359_=_C443 ,C359_=_C444 ,C359_=_C445 ,\nC359_=_C446 ,C359_=_C447 ,C359_=_C448 ,C359_=_C449 ,C359_=_C450 ,C359_=_C451 ,\nC359_=_C452 ,C359_=_C453 ,C359_=_C454 ,C359_=_C455 ,C359_=_C456 ,C359_=_C457 ,\nC359_=_C458 ,C359_=_C459 ,C359_=_C460 ,C359_=_C461 ,C359_=_C462 ,C359_=_C463 ,\nC359_=_C464 ,C359_=_C465 ,C359_=_C466 ,C359_=_C467 ,C359_=_C468 ,C359_=_C469 ,\nC359_=_C470 ,C359_=_C471 ,C359_=_C472 ,C359_=_C473 ,C359_=_C474 ,C359_=_C475 ,\nC359_=_C476 ,C359_=_C477 ,C359_=_C478 ,C359_=_C479 ,C359_=_C480 ,C359_=_C481 ,\nC359_=_C482 ,C360_=_C361 ,C360_=_C362 ,C360_=_C363 ,C360_=_C365 ,C360_=_C366 ,\nC360_=_C367 ,C360_=_C368 ,C360_=_C369 ,C360_=_C370 ,C360_=_C371 ,C360_=_C372 ,\nC360_=_C373 ,C360_=_C374 ,C360_=_C375 ,C360_=_C376 ,C360_=_C377 ,C360_=_C378 ,\nC360_=_C379 ,C360_=_C380 ,C360_=_C381 ,C360_=_C382 ,C360_=_C383 ,C360_=_C384 ,\nC360_=_C385 ,C360_=_C386 ,C360_=_C387 ,C360_=_C388 ,C360_=_C389 ,C360_=_C390 ,\nC360_=_C391 ,C360_=_C392 ,C360_=_C393 ,C360_=_C394 ,C360_=_C395 ,C360_=_C396 ,\nC360_=_C397 ,C360_=_C398 ,C360_=_C399 ,C360_=_C400 ,C360_=_C401 ,C360_=_C402 ,\nC360_=_C403 ,C360_=_C404 ,C360_=_C405 ,C360_=_C406 ,C360_=_C407 ,C360_=_C408 ,\nC360_=_C409 ,C360_=_C410 ,C360_=_C411 ,C360_=_C412 ,C360_=_C413 ,C360_=_C414 ,\nC360_=_C415 ,C360_=_C416 ,C360_=_C417 ,C360_=_C418 ,C360_=_C419 ,C360_=_C420 ,\nC360_=_C421 ,C360_=_C422 ,C360_=_C423 ,C360_=_C424 ,C360_=_C425 ,C360_=_C426 ,\nC360_=_C427 ,C360_=_C428 ,C360_=_C429 ,C360_=_C430 ,C360_=_C431 ,C360_=_C432 ,\nC360_=_C433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68 ,C361_=_C369 ,C361_=_C370 ,C361_=_C371 ,C361_=_C372 ,\nC361_=_C373 ,C361_=_C374 ,C361_=_C375 ,C361_=_C376 ,C361_=_C377 ,C361_=_C378 ,\nC361_=_C379 ,C361_=_C380 ,C361_=_C381 ,C361_=_C382 ,C361_=_C383 ,C361_=_C384 ,\nC361_=_C385 ,C361_=_C386 ,C361_=_C387 ,C361_=_C388 ,C361_=_C389 ,C361_=_C390 ,\nC361_=_C391 ,C361_=_C392 ,C361_=_C393 ,C361_=_C394 ,C361_=_C395 ,C361_=_C396 ,\nC361_=_C397 ,C361_=_C398 ,C361_=_C399 ,C361_=_C400 ,C361_=_C401 ,C361_=_C402 ,\nC361_=_C403 ,C361_=_C404 ,C361_=_C405 ,C361_=_C406 ,C361_=_C407 ,C361_=_C408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68 ,C362_=_C369 ,C362_=_C370 ,C362_=_C371 ,C362_=_C372 ,C362_=_C373 ,\nC362_=_C374 ,C362_=_C375 ,C362_=_C376 ,C362_=_C377 ,C362_=_C378 ,C362_=_C379 ,\nC362_=_C380 ,C362_=_C381 ,C362_=_C382 ,C362_=_C383 ,C362_=_C384 ,C362_=_C385 ,\nC362_=_C386 ,C362_=_C387 ,C362_=_C388 ,C362_=_C389 ,C362_=_C390 ,C362_=_C391 ,\nC362_=_C392 ,C362_=_C393 ,C362_=_C394 ,C362_=_C395 ,C362_=_C396 ,C362_=_C397 ,\nC362_=_C398 ,C362_=_C399 ,C362_=_C400 ,C362_=_C401 ,C362_=_C402 ,C362_=_C403 ,\nC362_=_C404 ,C362_=_C405 ,C362_=_C406 ,C362_=_C407 ,C362_=_C408 ,C362_=_C409 ,\nC362_=_C410 ,C362_=_C411 ,C362_=_C412 ,C362_=_C413 ,C362_=_C414 ,C362_=_C415 ,\nC362_=_C416 ,C362_=_C417 ,C362_=_C418 ,C362_=_C419 ,C362_=_C420 ,C362_=_C421 ,\nC362_=_C422 ,C362_=_C423 ,C362_=_C424 ,C362_=_C425 ,C362_=_C426 ,C362_=_C427 ,\nC362_=_C428 ,C362_=_C429 ,C362_=_C430 ,C362_=_C431 ,C362_=_C432 ,C362_=_C433 ,\nC362_=_C434 ,C362_=_C435 ,C362_=_C436 ,C362_=_C437 ,C362_=_C438 ,C362_=_C439 ,\nC362_=_C440 ,C362_=_C441 ,C362_=_C442 ,C362_=_C443 ,C362_=_C444 ,C362_=_C445 ,\nC362_=_C446 ,C362_=_C447</w:t>
      </w:r>
    </w:p>
    <w:p>
      <w:pPr>
        <w:pStyle w:val="PreformattedText"/>
        <w:bidi w:val="0"/>
        <w:spacing w:before="0" w:after="0"/>
        <w:jc w:val="left"/>
        <w:rPr/>
      </w:pPr>
      <w:r>
        <w:rPr/>
        <w:t xml:space="preserve"> </w:t>
      </w:r>
      <w:r>
        <w:rPr/>
        <w:t>,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68 ,C363_=_C369 ,\nC363_=_C370 ,C363_=_C371 ,C363_=_C372 ,C363_=_C373 ,C363_=_C374 ,C363_=_C375 ,\nC363_=_C376 ,C363_=_C377 ,C363_=_C378 ,C363_=_C379 ,C363_=_C380 ,C363_=_C381 ,\nC363_=_C382 ,C363_=_C383 ,C363_=_C384 ,C363_=_C385 ,C363_=_C386 ,C363_=_C387 ,\nC363_=_C388 ,C363_=_C389 ,C363_=_C390 ,C363_=_C391 ,C363_=_C392 ,C363_=_C393 ,\nC363_=_C394 ,C363_=_C395 ,C363_=_C396 ,C363_=_C397 ,C363_=_C398 ,C363_=_C399 ,\nC363_=_C400 ,C363_=_C401 ,C363_=_C402 ,C363_=_C403 ,C363_=_C404 ,C363_=_C405 ,\nC363_=_C406 ,C363_=_C407 ,C363_=_C408 ,C363_=_C409 ,C363_=_C410 ,C363_=_C411 ,\nC363_=_C412 ,C363_=_C413 ,C363_=_C414 ,C363_=_C415 ,C363_=_C416 ,C363_=_C417 ,\nC363_=_C418 ,C363_=_C419 ,C363_=_C420 ,C363_=_C421 ,C363_=_C422 ,C363_=_C423 ,\nC363_=_C424 ,C363_=_C425 ,C363_=_C426 ,C363_=_C427 ,C363_=_C428 ,C363_=_C429 ,\nC363_=_C430 ,C363_=_C431 ,C363_=_C432 ,C363_=_C433 ,C363_=_C434 ,C363_=_C435 ,\nC363_=_C436 ,C363_=_C437 ,C363_=_C438 ,C363_=_C439 ,C363_=_C440 ,C363_=_C441 ,\nC363_=_C442 ,C363_=_C443 ,C363_=_C444 ,C363_=_C445 ,C363_=_C446 ,C363_=_C447 ,\nC363_=_C448 ,C363_=_C449 ,C363_=_C450 ,C363_=_C451 ,C363_=_C452 ,C363_=_C453 ,\nC363_=_C454 ,C363_=_C455 ,C363_=_C456 ,C363_=_C457 ,C363_=_C458 ,C363_=_C459 ,\nC363_=_C460 ,C363_=_C461 ,C363_=_C462 ,C363_=_C463 ,C363_=_C464 ,C363_=_C465 ,\nC363_=_C466 ,C363_=_C467 ,C363_=_C468 ,C363_=_C469 ,C363_=_C470 ,C363_=_C471 ,\nC363_=_C472 ,C363_=_C473 ,C363_=_C474 ,C363_=_C475 ,C363_=_C476 ,C363_=_C477 ,\nC363_=_C478 ,C363_=_C479 ,C363_=_C480 ,C363_=_C481 ,C363_=_C482 ,C365_=_C366 ,\nC365_=_C367 ,C365_=_C368 ,C365_=_C369 ,C365_=_C370 ,C365_=_C371 ,C365_=_C372 ,\nC365_=_C373 ,C365_=_C374 ,C365_=_C375 ,C365_=_C376 ,C365_=_C377 ,C365_=_C378 ,\nC365_=_C379 ,C365_=_C380 ,C365_=_C381 ,C365_=_C382 ,C365_=_C383 ,C365_=_C384 ,\nC365_=_C385 ,C365_=_C386 ,C365_=_C387 ,C365_=_C388 ,C365_=_C389 ,C365_=_C390 ,\nC365_=_C391 ,C365_=_C392 ,C365_=_C393 ,C365_=_C394 ,C365_=_C395 ,C365_=_C396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68 ,C366_=_C369 ,C366_=_C370 ,\nC366_=_C371 ,C366_=_C372 ,C366_=_C373 ,C366_=_C374 ,C366_=_C375 ,C366_=_C376 ,\nC366_=_C377 ,C366_=_C378 ,C366_=_C379 ,C366_=_C380 ,C366_=_C381 ,C366_=_C382 ,\nC366_=_C383 ,C366_=_C384 ,C366_=_C385 ,C366_=_C386 ,C366_=_C387 ,C366_=_C388 ,\nC366_=_C389 ,C366_=_C390 ,C366_=_C391 ,C366_=_C392 ,C366_=_C393 ,C366_=_C394 ,\nC366_=_C395 ,C366_=_C396 ,C366_=_C397 ,C366_=_C398 ,C366_=_C399 ,C366_=_C400 ,\nC366_=_C401 ,C366_=_C402 ,C366_=_C403 ,C366_=_C404 ,C366_=_C405 ,C366_=_C406 ,\nC366_=_C407 ,C366_=_C408 ,C366_=_C409 ,C366_=_C410 ,C366_=_C411 ,C366_=_C412 ,\nC366_=_C413 ,C366_=_C414 ,C366_=_C415 ,C366_=_C416 ,C366_=_C417 ,C366_=_C418 ,\nC366_=_C419 ,C366_=_C420 ,C366_=_C421 ,C366_=_C422 ,C366_=_C423 ,C366_=_C424 ,\nC366_=_C425 ,C366_=_C426 ,C366_=_C427 ,C366_=_C428 ,C366_=_C429 ,C366_=_C430 ,\nC366_=_C431 ,C366_=_C432 ,C366_=_C433 ,C366_=_C434 ,C366_=_C435 ,C366_=_C436 ,\nC366_=_C437 ,C366_=_C438 ,C366_=_C439 ,C366_=_C440 ,C366_=_C441 ,C366_=_C442 ,\nC366_=_C443 ,C366_=_C444 ,C366_=_C445 ,C366_=_C446 ,C366_=_C447 ,C366_=_C448 ,\nC366_=_C449 ,C366_=_C450 ,C366_=_C451 ,C366_=_C452 ,C366_=_C453 ,C366_=_C454 ,\nC366_=_C455 ,C366_=_C456 ,C366_=_C457 ,C366_=_C458 ,C366_=_C459 ,C366_=_C460 ,\nC366_=_C461 ,C366_=_C462 ,C366_=_C463 ,C366_=_C464 ,C366_=_C465 ,C366_=_C466 ,\nC366_=_C467 ,C366_=_C468 ,C366_=_C469 ,C366_=_C470 ,C366_=_C471 ,C366_=_C472 ,\nC366_=_C473 ,C366_=_C474 ,C366_=_C475 ,C366_=_C476 ,C366_=_C477 ,C366_=_C478 ,\nC366_=_C479 ,C366_=_C480 ,C366_=_C481 ,C366_=_C482 ,C367_=_C368 ,C367_=_C369 ,\nC367_=_C370 ,C367_=_C371 ,C367_=_C372 ,C367_=_C373 ,C367_=_C374 ,C367_=_C375 ,\nC367_=_C376 ,C367_=_C377 ,C367_=_C378 ,C367_=_C379 ,C367_=_C380 ,C367_=_C381 ,\nC367_=_C382 ,C367_=_C383 ,C367_=_C384 ,C367_=_C385 ,C367_=_C386 ,C367_=_C387 ,\nC367_=_C388 ,C367_=_C389 ,C367_=_C390 ,C367_=_C391 ,C367_=_C392 ,C367_=_C393 ,\nC367_=_C394 ,C367_=_C395 ,C367_=_C396 ,C367_=_C397 ,C367_=_C398 ,C367_=_C399 ,\nC367_=_C400 ,C367_=_C401 ,C367_=_C402 ,C367_=_C403 ,C367_=_C404 ,C367_=_C405 ,\nC367_=_C406 ,C367_=_C407 ,C367_=_C408 ,C367_=_C409 ,C367_=_C410 ,C367_=_C411 ,\nC367_=_C412 ,C367_=_C413 ,C367_=_C414 ,C367_=_C415 ,C367_=_C416 ,C367_=_C417 ,\nC367_=_C418 ,C367_=_C419 ,C367_=_C420 ,C367_=_C421 ,C367_=_C422 ,C367_=_C423 ,\nC367_=_C424 ,C367_=_C425 ,C367_=_C426 ,C367_=_C427 ,C367_=_C428 ,C367_=_C429 ,\nC367_=_C430 ,C367_=_C431 ,C367_=_C432 ,C367_=_C433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68_=_C369 ,\nC368_=_C370 ,C368_=_C371 ,C368_=_C372 ,C368_=_C373 ,C368_=_C374 ,C368_=_C375 ,\nC368_=_C376 ,C368_=_C377 ,C368_=_C378 ,C368_=_C379 ,C368_=_C380 ,C368_=_C381 ,\nC368_=_C382 ,C368_=_C383 ,C368_=_C384 ,C368_=_C385 ,C368_=_C386 ,C368_=_C387 ,\nC368_=_C388 ,C368_=_C389 ,C368_=_C390 ,C368_=_C391 ,C368_=_C392 ,C368_=_C393 ,\nC368_=_C394 ,C368_=_C395 ,C368_=_C396 ,C368_=_C397 ,C368_=_C398 ,C368_=_C399 ,\nC368_=_C400 ,C368_=_C401 ,C368_=_C402 ,C368_=_C403 ,C368_=_C404 ,C368_=_C405 ,\nC368_=_C406 ,C368_=_C407 ,C368_=_C408 ,C368_=_C409 ,C368_=_C410 ,C368_=_C411 ,\nC368_=_C412 ,C368_=_C413 ,C368_=_C414 ,C368_=_C415 ,C368_=_C416 ,C368_=_C417 ,\nC368_=_C418 ,C368_=_C419 ,C368_=_C420 ,C368_=_C421 ,C368_=_C422 ,C368_=_C423 ,\nC368_=_C424 ,C368_=_C425 ,C368_=_C426 ,C368_=_C427 ,C368_=_C428 ,C368_=_C429 ,\nC368_=_C430 ,C368_=_C431 ,C368_=_C432 ,C368_=_C433 ,C368_=_C434 ,C368_=_C435 ,\nC368_=_C436 ,C368_=_C437 ,C368_=_C438 ,C368_=_C439 ,C368_=_C440 ,C368_=_C441 ,\nC368_=_C442 ,C368_=_C443 ,C368_=_C444 ,C368_=_C445 ,C368_=_C446 ,C368_=_C447 ,\nC368_=_C448 ,C368_=_C449 ,C368_=_C450 ,C368_=_C451 ,C368_=_C452 ,C368_=_C453 ,\nC368_=_C454 ,C368_=_C455 ,C368_=_C456 ,C368_=_C457 ,C368_=_C458 ,C368_=_C459 ,\nC368_=_C460 ,C368_=_C461 ,C368_=_C462 ,C368_=_C463 ,C368_=_C464 ,C368_=_C465 ,\nC368_=_C466 ,C368_=_C467 ,C368_=_C468 ,C368_=_C469 ,C368_=_C470 ,C368_=_C471 ,\nC368_=_C472 ,C368_=_C473 ,C368_=_C474 ,C368_=_C475 ,C368_=_C476 ,C368_=_C477 ,\nC368_=_C478 ,C368_=_C479 ,C368_=_C480 ,C368_=_C481 ,C368_=_C482 ,C369_=_C370 ,\nC369_=_C371 ,C369_=_C372 ,C369_=_C373 ,C369_=_C374 ,C369_=_C375 ,C369_=_C376 ,\nC369_=_C377 ,C369_=_C378 ,C369_=_C379 ,C369_=_C380 ,C369_=_C381 ,C369_=_C382 ,\nC369_=_C383 ,C369_=_C384 ,C369_=_C385 ,C369_=_C386 ,C369_=_C387 ,C369_=_C388 ,\nC369_=_C389 ,C369_=_C390 ,C369_=_C391 ,C369_=_C392 ,C369_=_C393 ,C369_=_C394 ,\nC369_=_C395 ,C369_=_C396 ,C369_=_C397 ,C369_=_C398 ,C369_=_C399 ,C369_=_C400 ,\nC369_=_C401 ,C369_=_C402 ,C369_=_C403 ,C369_=_C404 ,C369_=_C405 ,C369_=_C406 ,\nC369_=_C407 ,C369_=_C408 ,C369_=_C409 ,C369_=_C410 ,C369_=_C411 ,C369_=_C412 ,\nC369_=_C413 ,C369_=_C414 ,C369_=_C415 ,C369_=_C416 ,C369_=_C417 ,C369_=_C418 ,\nC369_=_C419 ,C369_=_C420 ,C369_=_C421 ,C369_=_C422 ,C369_=_C423 ,C369_=_C424 ,\nC369_=_C425 ,C369_=_C426 ,C369_=_C427 ,C369_=_C428 ,C369_=_C429 ,C369_=_C430 ,\nC369_=_C431 ,C369_=_C432 ,C369_=_C433 ,C369_=_C434 ,C369_=_C435 ,C369_=_C436 ,\nC369_=_C437 ,C369_=_C438 ,C369_=_C439 ,C369_=_C440 ,C369_=_C441 ,C369_=_C442 ,\nC369_=_C443 ,C369_=_C444 ,C369_=_C445 ,C369_=_C446 ,C369_=_C447 ,C369_=_C448 ,\nC369_=_C449 ,C369_=_C450 ,C369_=_C451 ,C369_=_C452 ,C369_=_C453 ,C369_=_C454 ,\nC369_=_C455 ,C369_=_C456 ,C369_=_C457 ,C369_=_C458 ,C369_=_C459 ,C369_=_C460 ,\nC369_=_C461 ,C369_=_C462 ,C369_=_C463 ,C369_=_C464 ,C369_=_C465 ,C369_=_C466 ,\nC369_=_C467 ,C369_=_C468 ,C369_=_C469 ,C369_=_C470 ,C369_=_C471 ,C369_=_C472 ,\nC369_=_C473 ,C369_=_C474 ,C369_=_C475 ,C369_=_C476 ,C369_=_C477 ,C369_=_C478 ,\nC369_=_C479 ,C369_=_C480 ,C369_=_C481 ,C369_=_C482 ,C370_=_C371 ,C370_=_C372 ,\nC370_=_C373 ,C370_=_C374 ,C370_=_C375 ,C370_=_C376 ,C370_=_C377 ,C370_=_C378 ,\nC370_=_C379 ,C370_=_C380 ,C370_=_C381 ,C370_=_C382 ,C370_=_C383 ,C370_=_C384 ,\nC370_=_C385</w:t>
      </w:r>
    </w:p>
    <w:p>
      <w:pPr>
        <w:pStyle w:val="PreformattedText"/>
        <w:bidi w:val="0"/>
        <w:spacing w:before="0" w:after="0"/>
        <w:jc w:val="left"/>
        <w:rPr/>
      </w:pPr>
      <w:r>
        <w:rPr/>
        <w:t xml:space="preserve"> </w:t>
      </w:r>
      <w:r>
        <w:rPr/>
        <w:t>,C370_=_C386 ,C370_=_C387 ,C370_=_C388 ,C370_=_C389 ,C370_=_C390 ,\nC370_=_C391 ,C370_=_C392 ,C370_=_C393 ,C370_=_C394 ,C370_=_C395 ,C370_=_C396 ,\nC370_=_C397 ,C370_=_C398 ,C370_=_C399 ,C370_=_C400 ,C370_=_C401 ,C370_=_C402 ,\nC370_=_C403 ,C370_=_C404 ,C370_=_C405 ,C370_=_C406 ,C370_=_C407 ,C370_=_C408 ,\nC370_=_C409 ,C370_=_C410 ,C370_=_C411 ,C370_=_C412 ,C370_=_C413 ,C370_=_C414 ,\nC370_=_C415 ,C370_=_C416 ,C370_=_C417 ,C370_=_C418 ,C370_=_C419 ,C370_=_C420 ,\nC370_=_C421 ,C370_=_C422 ,C370_=_C423 ,C370_=_C424 ,C370_=_C425 ,C370_=_C426 ,\nC370_=_C427 ,C370_=_C428 ,C370_=_C429 ,C370_=_C430 ,C370_=_C431 ,C370_=_C432 ,\nC370_=_C433 ,C370_=_C434 ,C370_=_C435 ,C370_=_C436 ,C370_=_C437 ,C370_=_C438 ,\nC370_=_C439 ,C370_=_C440 ,C370_=_C441 ,C370_=_C442 ,C370_=_C443 ,C370_=_C444 ,\nC370_=_C445 ,C370_=_C446 ,C370_=_C447 ,C370_=_C448 ,C370_=_C449 ,C370_=_C450 ,\nC370_=_C451 ,C370_=_C452 ,C370_=_C453 ,C370_=_C454 ,C370_=_C455 ,C370_=_C456 ,\nC370_=_C457 ,C370_=_C458 ,C370_=_C459 ,C370_=_C460 ,C370_=_C461 ,C370_=_C462 ,\nC370_=_C463 ,C370_=_C464 ,C370_=_C465 ,C370_=_C466 ,C370_=_C467 ,C370_=_C468 ,\nC370_=_C469 ,C370_=_C470 ,C370_=_C471 ,C370_=_C472 ,C370_=_C473 ,C370_=_C474 ,\nC370_=_C475 ,C370_=_C476 ,C370_=_C477 ,C370_=_C478 ,C370_=_C479 ,C370_=_C480 ,\nC370_=_C481 ,C370_=_C482 ,C371_=_C372 ,C371_=_C373 ,C371_=_C374 ,C371_=_C375 ,\nC371_=_C376 ,C371_=_C377 ,C371_=_C378 ,C371_=_C379 ,C371_=_C380 ,C371_=_C381 ,\nC371_=_C382 ,C371_=_C383 ,C371_=_C384 ,C371_=_C385 ,C371_=_C386 ,C371_=_C387 ,\nC371_=_C388 ,C371_=_C389 ,C371_=_C390 ,C371_=_C391 ,C371_=_C392 ,C371_=_C393 ,\nC371_=_C394 ,C371_=_C395 ,C371_=_C396 ,C371_=_C397 ,C371_=_C398 ,C371_=_C399 ,\nC371_=_C400 ,C371_=_C401 ,C371_=_C402 ,C371_=_C403 ,C371_=_C404 ,C371_=_C405 ,\nC371_=_C406 ,C371_=_C407 ,C371_=_C408 ,C371_=_C409 ,C371_=_C410 ,C371_=_C411 ,\nC371_=_C412 ,C371_=_C413 ,C371_=_C414 ,C371_=_C415 ,C371_=_C416 ,C371_=_C417 ,\nC371_=_C418 ,C371_=_C419 ,C371_=_C420 ,C371_=_C421 ,C371_=_C422 ,C371_=_C423 ,\nC371_=_C424 ,C371_=_C425 ,C371_=_C426 ,C371_=_C427 ,C371_=_C428 ,C371_=_C429 ,\nC371_=_C430 ,C371_=_C431 ,C371_=_C432 ,C371_=_C433 ,C371_=_C434 ,C371_=_C435 ,\nC371_=_C436 ,C371_=_C437 ,C371_=_C438 ,C371_=_C439 ,C371_=_C440 ,C371_=_C441 ,\nC371_=_C442 ,C371_=_C443 ,C371_=_C444 ,C371_=_C445 ,C371_=_C446 ,C371_=_C447 ,\nC371_=_C448 ,C371_=_C449 ,C371_=_C450 ,C371_=_C451 ,C371_=_C452 ,C371_=_C453 ,\nC371_=_C454 ,C371_=_C455 ,C371_=_C456 ,C371_=_C457 ,C371_=_C458 ,C371_=_C459 ,\nC371_=_C460 ,C371_=_C461 ,C371_=_C462 ,C371_=_C463 ,C371_=_C464 ,C371_=_C465 ,\nC371_=_C466 ,C371_=_C467 ,C371_=_C468 ,C371_=_C469 ,C371_=_C470 ,C371_=_C471 ,\nC371_=_C472 ,C371_=_C473 ,C371_=_C474 ,C371_=_C475 ,C371_=_C476 ,C371_=_C477 ,\nC371_=_C478 ,C371_=_C479 ,C371_=_C480 ,C371_=_C481 ,C371_=_C482 ,C372_=_C373 ,\nC372_=_C374 ,C372_=_C375 ,C372_=_C376 ,C372_=_C377 ,C372_=_C378 ,C372_=_C379 ,\nC372_=_C380 ,C372_=_C381 ,C372_=_C382 ,C372_=_C383 ,C372_=_C384 ,C372_=_C385 ,\nC372_=_C386 ,C372_=_C387 ,C372_=_C388 ,C372_=_C389 ,C372_=_C390 ,C372_=_C391 ,\nC372_=_C392 ,C372_=_C393 ,C372_=_C394 ,C372_=_C395 ,C372_=_C396 ,C372_=_C397 ,\nC372_=_C398 ,C372_=_C399 ,C372_=_C400 ,C372_=_C401 ,C372_=_C402 ,C372_=_C403 ,\nC372_=_C404 ,C372_=_C405 ,C372_=_C406 ,C372_=_C407 ,C372_=_C408 ,C372_=_C409 ,\nC372_=_C410 ,C372_=_C411 ,C372_=_C412 ,C372_=_C413 ,C372_=_C414 ,C372_=_C415 ,\nC372_=_C416 ,C372_=_C417 ,C372_=_C418 ,C372_=_C419 ,C372_=_C420 ,C372_=_C421 ,\nC372_=_C422 ,C372_=_C423 ,C372_=_C424 ,C372_=_C425 ,C372_=_C426 ,C372_=_C427 ,\nC372_=_C428 ,C372_=_C429 ,C372_=_C430 ,C372_=_C431 ,C372_=_C432 ,C372_=_C433 ,\nC372_=_C434 ,C372_=_C435 ,C372_=_C436 ,C372_=_C437 ,C372_=_C438 ,C372_=_C439 ,\nC372_=_C440 ,C372_=_C441 ,C372_=_C442 ,C372_=_C443 ,C372_=_C444 ,C372_=_C445 ,\nC372_=_C446 ,C372_=_C447 ,C372_=_C448 ,C372_=_C449 ,C372_=_C450 ,C372_=_C451 ,\nC372_=_C452 ,C372_=_C453 ,C372_=_C454 ,C372_=_C455 ,C372_=_C456 ,C372_=_C457 ,\nC372_=_C458 ,C372_=_C459 ,C372_=_C460 ,C372_=_C461 ,C372_=_C462 ,C372_=_C463 ,\nC372_=_C464 ,C372_=_C465 ,C372_=_C466 ,C372_=_C467 ,C372_=_C468 ,C372_=_C469 ,\nC372_=_C470 ,C372_=_C471 ,C372_=_C472 ,C372_=_C473 ,C372_=_C474 ,C372_=_C475 ,\nC372_=_C476 ,C372_=_C477 ,C372_=_C478 ,C372_=_C479 ,C372_=_C480 ,C372_=_C481 ,\nC372_=_C482 ,C373_=_C374 ,C373_=_C375 ,C373_=_C376 ,C373_=_C377 ,C373_=_C378 ,\nC373_=_C379 ,C373_=_C380 ,C373_=_C381 ,C373_=_C382 ,C373_=_C383 ,C373_=_C384 ,\nC373_=_C385 ,C373_=_C386 ,C373_=_C387 ,C373_=_C388 ,C373_=_C389 ,C373_=_C390 ,\nC373_=_C391 ,C373_=_C392 ,C373_=_C393 ,C373_=_C394 ,C373_=_C395 ,C373_=_C396 ,\nC373_=_C397 ,C373_=_C398 ,C373_=_C399 ,C373_=_C400 ,C373_=_C401 ,C373_=_C402 ,\nC373_=_C403 ,C373_=_C404 ,C373_=_C405 ,C373_=_C406 ,C373_=_C407 ,C373_=_C408 ,\nC373_=_C409 ,C373_=_C410 ,C373_=_C411 ,C373_=_C412 ,C373_=_C413 ,C373_=_C414 ,\nC373_=_C415 ,C373_=_C416 ,C373_=_C417 ,C373_=_C418 ,C373_=_C419 ,C373_=_C420 ,\nC373_=_C421 ,C373_=_C422 ,C373_=_C423 ,C373_=_C424 ,C373_=_C425 ,C373_=_C426 ,\nC373_=_C427 ,C373_=_C428 ,C373_=_C429 ,C373_=_C430 ,C373_=_C431 ,C373_=_C432 ,\nC373_=_C433 ,C373_=_C434 ,C373_=_C435 ,C373_=_C436 ,C373_=_C437 ,C373_=_C438 ,\nC373_=_C439 ,C373_=_C440 ,C373_=_C441 ,C373_=_C442 ,C373_=_C443 ,C373_=_C444 ,\nC373_=_C445 ,C373_=_C446 ,C373_=_C447 ,C373_=_C448 ,C373_=_C449 ,C373_=_C450 ,\nC373_=_C451 ,C373_=_C452 ,C373_=_C453 ,C373_=_C454 ,C373_=_C455 ,C373_=_C456 ,\nC373_=_C457 ,C373_=_C458 ,C373_=_C459 ,C373_=_C460 ,C373_=_C461 ,C373_=_C462 ,\nC373_=_C463 ,C373_=_C464 ,C373_=_C465 ,C373_=_C466 ,C373_=_C467 ,C373_=_C468 ,\nC373_=_C469 ,C373_=_C470 ,C373_=_C471 ,C373_=_C472 ,C373_=_C473 ,C373_=_C474 ,\nC373_=_C475 ,C373_=_C476 ,C373_=_C477 ,C373_=_C478 ,C373_=_C479 ,C373_=_C480 ,\nC373_=_C481 ,C373_=_C482 ,C374_=_C375 ,C374_=_C376 ,C374_=_C377 ,C374_=_C378 ,\nC374_=_C379 ,C374_=_C380 ,C374_=_C381 ,C374_=_C382 ,C374_=_C383 ,C374_=_C384 ,\nC374_=_C385 ,C374_=_C386 ,C374_=_C387 ,C374_=_C388 ,C374_=_C389 ,C374_=_C390 ,\nC374_=_C391 ,C374_=_C392 ,C374_=_C393 ,C374_=_C394 ,C374_=_C395 ,C374_=_C396 ,\nC374_=_C397 ,C374_=_C398 ,C374_=_C399 ,C374_=_C400 ,C374_=_C401 ,C374_=_C402 ,\nC374_=_C403 ,C374_=_C404 ,C374_=_C405 ,C374_=_C406 ,C374_=_C407 ,C374_=_C408 ,\nC374_=_C409 ,C374_=_C410 ,C374_=_C411 ,C374_=_C412 ,C374_=_C413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392 ,C375_=_C393 ,C375_=_C394 ,C375_=_C395 ,C375_=_C396 ,C375_=_C397 ,\nC375_=_C398 ,C375_=_C399 ,C375_=_C400 ,C375_=_C401 ,C375_=_C402 ,C375_=_C403 ,\nC375_=_C404 ,C375_=_C405 ,C375_=_C406 ,C375_=_C407 ,C375_=_C408 ,C375_=_C409 ,\nC375_=_C410 ,C375_=_C411 ,C375_=_C412 ,C375_=_C413 ,C375_=_C414 ,C375_=_C415 ,\nC375_=_C416 ,C375_=_C417 ,C375_=_C418 ,C375_=_C419 ,C375_=_C420 ,C375_=_C421 ,\nC375_=_C422 ,C375_=_C423 ,C375_=_C424 ,C375_=_C425 ,C375_=_C426 ,C375_=_C427 ,\nC375_=_C428 ,C375_=_C429 ,C375_=_C430 ,C375_=_C431 ,C375_=_C432 ,C375_=_C433 ,\nC375_=_C434 ,C375_=_C435 ,C375_=_C436 ,C375_=_C437 ,C375_=_C438 ,C375_=_C439 ,\nC375_=_C440 ,C375_=_C441 ,C375_=_C442 ,C375_=_C443 ,C375_=_C444 ,C375_=_C445 ,\nC375_=_C446 ,C375_=_C447 ,C375_=_C448 ,C375_=_C449 ,C375_=_C450 ,C375_=_C451 ,\nC375_=_C452 ,C375_=_C453 ,C375_=_C454 ,C375_=_C455 ,C375_=_C456 ,C375_=_C457 ,\nC375_=_C458 ,C375_=_C459 ,C375_=_C460 ,C375_=_C461 ,C375_=_C462 ,C375_=_C463 ,\nC375_=_C464 ,C375_=_C465 ,C375_=_C466 ,C375_=_C467 ,C375_=_C468 ,C375_=_C469 ,\nC375_=_C470 ,C375_=_C471 ,C375_=_C472 ,C375_=_C473 ,C375_=_C474 ,C375_=_C475 ,\nC375_=_C476 ,C375_=_C477 ,C375_=_C478 ,C375_=_C479 ,C375_=_C480 ,C375_=_C481 ,\nC375_=_C482 ,C376_=_C377 ,C376_=_C378 ,C376_=_C379 ,C376_=_C380 ,C376_=_C381 ,\nC376_=_C382 ,C376_=_C383 ,C376_=_C384 ,C376_=_C385 ,C376_=_C386 ,C376_=_C387 ,\nC376_=_C388 ,C376_=_C389 ,C376_=_C390 ,C376_=_C391 ,C376_=_C392 ,C376_=_C393 ,\nC376_=_C394 ,C376_=_C395 ,C376_=_C396 ,C376_=_C397 ,C376_=_C398 ,C376_=_C399 ,\nC376_=_C400 ,C376_=_C401 ,C376_=_C402 ,C376_=_C403 ,C376_=_C404 ,C376_=_C405 ,\nC376_=_C406 ,C376_=_C407 ,C376_=_C408 ,C376_=_C409 ,C376_=_C410 ,C376_=_C411 ,\nC376_=_C412 ,C376_=_C413 ,C376_=_C414 ,C376_=_C415 ,C376_=_C416 ,C376_=_C417 ,\nC376_=_C418 ,C376_=_C419 ,C376_=_C420 ,C376_=_C421 ,C376_=_C422 ,C376_=_C423 ,\nC376_=_C424 ,C376_=_C425 ,C376_=_C426 ,C376_=_C427 ,C376_=_C428 ,C376_=_C429 ,\nC376_=_C430 ,C376_=_C431 ,C376_=_C432 ,C376_=_C433 ,C376_=_C434 ,C376_=_C435 ,\nC376_=_C436 ,C376_=_C437 ,C376_=_C438 ,C376_=_C439 ,C376_=_C440 ,C376_=_C441 ,\nC376_=_C442 ,C376_=_C443 ,C376_=_C444 ,C376_=_C445 ,C376_=_C446 ,C376_=_C447 ,\nC376_=_C448 ,C376_=_C449 ,C376_=_C450 ,C376_=_C451 ,C376_=_C452 ,C376_=_C453 ,\nC376_=_C454 ,C376_=_C455 ,C376_=_C456 ,C376_=_C457 ,C376_=_C458 ,C376_=_C459 ,\nC376_=_C460 ,C376_=_C461 ,C376_=_C462 ,C376_=_C463 ,C376_=_C464 ,C376_=_C465 ,\nC376_=_C466 ,C376_=_C467 ,C376_=_C468 ,C376_=_C469 ,C376_=_C470 ,C376_=_C471 ,\nC376_=_C472 ,C376_=_C473 ,C376_=_C474 ,C376_=_C475 ,C376_=_C476 ,C376_=_C477</w:t>
      </w:r>
    </w:p>
    <w:p>
      <w:pPr>
        <w:pStyle w:val="PreformattedText"/>
        <w:bidi w:val="0"/>
        <w:spacing w:before="0" w:after="0"/>
        <w:jc w:val="left"/>
        <w:rPr/>
      </w:pPr>
      <w:r>
        <w:rPr/>
        <w:t xml:space="preserve"> </w:t>
      </w:r>
      <w:r>
        <w:rPr/>
        <w:t>,\nC376_=_C478 ,C376_=_C479 ,C376_=_C480 ,C376_=_C481 ,C376_=_C482 ,C377_=_C378 ,\nC377_=_C379 ,C377_=_C380 ,C377_=_C381 ,C377_=_C382 ,C377_=_C383 ,C377_=_C384 ,\nC377_=_C385 ,C377_=_C386 ,C377_=_C387 ,C377_=_C388 ,C377_=_C389 ,C377_=_C390 ,\nC377_=_C391 ,C377_=_C392 ,C377_=_C393 ,C377_=_C394 ,C377_=_C395 ,C377_=_C396 ,\nC377_=_C397 ,C377_=_C398 ,C377_=_C399 ,C377_=_C400 ,C377_=_C401 ,C377_=_C402 ,\nC377_=_C403 ,C377_=_C404 ,C377_=_C405 ,C377_=_C406 ,C377_=_C407 ,C377_=_C408 ,\nC377_=_C409 ,C377_=_C410 ,C377_=_C411 ,C377_=_C412 ,C377_=_C413 ,C377_=_C414 ,\nC377_=_C415 ,C377_=_C416 ,C377_=_C417 ,C377_=_C418 ,C377_=_C419 ,C377_=_C420 ,\nC377_=_C421 ,C377_=_C422 ,C377_=_C423 ,C377_=_C424 ,C377_=_C425 ,C377_=_C426 ,\nC377_=_C427 ,C377_=_C428 ,C377_=_C429 ,C377_=_C430 ,C377_=_C431 ,C377_=_C432 ,\nC377_=_C433 ,C377_=_C434 ,C377_=_C435 ,C377_=_C436 ,C377_=_C437 ,C377_=_C438 ,\nC377_=_C439 ,C377_=_C440 ,C377_=_C441 ,C377_=_C442 ,C377_=_C443 ,C377_=_C444 ,\nC377_=_C445 ,C377_=_C446 ,C377_=_C447 ,C377_=_C448 ,C377_=_C449 ,C377_=_C450 ,\nC377_=_C451 ,C377_=_C452 ,C377_=_C453 ,C377_=_C454 ,C377_=_C455 ,C377_=_C456 ,\nC377_=_C457 ,C377_=_C458 ,C377_=_C459 ,C377_=_C460 ,C377_=_C461 ,C377_=_C462 ,\nC377_=_C463 ,C377_=_C464 ,C377_=_C465 ,C377_=_C466 ,C377_=_C467 ,C377_=_C468 ,\nC377_=_C469 ,C377_=_C470 ,C377_=_C471 ,C377_=_C472 ,C377_=_C473 ,C377_=_C474 ,\nC377_=_C475 ,C377_=_C476 ,C377_=_C477 ,C377_=_C478 ,C377_=_C479 ,C377_=_C480 ,\nC377_=_C481 ,C377_=_C482 ,C378_=_C379 ,C378_=_C380 ,C378_=_C381 ,C378_=_C382 ,\nC378_=_C383 ,C378_=_C384 ,C378_=_C385 ,C378_=_C386 ,C378_=_C387 ,C378_=_C388 ,\nC378_=_C389 ,C378_=_C390 ,C378_=_C391 ,C378_=_C392 ,C378_=_C393 ,C378_=_C394 ,\nC378_=_C395 ,C378_=_C396 ,C378_=_C397 ,C378_=_C398 ,C378_=_C399 ,C378_=_C400 ,\nC378_=_C401 ,C378_=_C402 ,C378_=_C403 ,C378_=_C404 ,C378_=_C405 ,C378_=_C406 ,\nC378_=_C407 ,C378_=_C408 ,C378_=_C409 ,C378_=_C410 ,C378_=_C411 ,C378_=_C412 ,\nC378_=_C413 ,C378_=_C414 ,C378_=_C415 ,C378_=_C416 ,C378_=_C417 ,C378_=_C418 ,\nC378_=_C419 ,C378_=_C420 ,C378_=_C421 ,C378_=_C422 ,C378_=_C423 ,C378_=_C424 ,\nC378_=_C425 ,C378_=_C426 ,C378_=_C427 ,C378_=_C428 ,C378_=_C429 ,C378_=_C430 ,\nC378_=_C431 ,C378_=_C432 ,C378_=_C433 ,C378_=_C434 ,C378_=_C435 ,C378_=_C436 ,\nC378_=_C437 ,C378_=_C438 ,C378_=_C439 ,C378_=_C440 ,C378_=_C441 ,C378_=_C442 ,\nC378_=_C443 ,C378_=_C444 ,C378_=_C445 ,C378_=_C446 ,C378_=_C447 ,C378_=_C448 ,\nC378_=_C449 ,C378_=_C450 ,C378_=_C451 ,C378_=_C452 ,C378_=_C453 ,C378_=_C454 ,\nC378_=_C455 ,C378_=_C456 ,C378_=_C457 ,C378_=_C458 ,C378_=_C459 ,C378_=_C460 ,\nC378_=_C461 ,C378_=_C462 ,C378_=_C463 ,C378_=_C464 ,C378_=_C465 ,C378_=_C466 ,\nC378_=_C467 ,C378_=_C468 ,C378_=_C469 ,C378_=_C470 ,C378_=_C471 ,C378_=_C472 ,\nC378_=_C473 ,C378_=_C474 ,C378_=_C475 ,C378_=_C476 ,C378_=_C477 ,C378_=_C478 ,\nC378_=_C479 ,C378_=_C480 ,C378_=_C481 ,C378_=_C482 ,C379_=_C380 ,C379_=_C381 ,\nC379_=_C382 ,C379_=_C383 ,C379_=_C384 ,C379_=_C385 ,C379_=_C386 ,C379_=_C387 ,\nC379_=_C388 ,C379_=_C389 ,C379_=_C390 ,C379_=_C391 ,C379_=_C392 ,C379_=_C393 ,\nC379_=_C394 ,C379_=_C395 ,C379_=_C396 ,C379_=_C397 ,C379_=_C398 ,C379_=_C399 ,\nC379_=_C400 ,C379_=_C401 ,C379_=_C402 ,C379_=_C403 ,C379_=_C404 ,C379_=_C405 ,\nC379_=_C406 ,C379_=_C407 ,C379_=_C408 ,C379_=_C409 ,C379_=_C410 ,C379_=_C411 ,\nC379_=_C412 ,C379_=_C413 ,C379_=_C414 ,C379_=_C415 ,C379_=_C416 ,C379_=_C417 ,\nC379_=_C418 ,C379_=_C419 ,C379_=_C420 ,C379_=_C421 ,C379_=_C422 ,C379_=_C423 ,\nC379_=_C424 ,C379_=_C425 ,C379_=_C426 ,C379_=_C427 ,C379_=_C428 ,C379_=_C429 ,\nC379_=_C430 ,C379_=_C431 ,C379_=_C432 ,C379_=_C433 ,C379_=_C434 ,C379_=_C435 ,\nC379_=_C436 ,C379_=_C437 ,C379_=_C438 ,C379_=_C439 ,C379_=_C440 ,C379_=_C441 ,\nC379_=_C442 ,C379_=_C443 ,C379_=_C444 ,C379_=_C445 ,C379_=_C446 ,C379_=_C447 ,\nC379_=_C448 ,C379_=_C449 ,C379_=_C450 ,C379_=_C451 ,C379_=_C452 ,C379_=_C453 ,\nC379_=_C454 ,C379_=_C455 ,C379_=_C456 ,C379_=_C457 ,C379_=_C458 ,C379_=_C459 ,\nC379_=_C460 ,C379_=_C461 ,C379_=_C462 ,C379_=_C463 ,C379_=_C464 ,C379_=_C465 ,\nC379_=_C466 ,C379_=_C467 ,C379_=_C468 ,C379_=_C469 ,C379_=_C470 ,C379_=_C471 ,\nC379_=_C472 ,C379_=_C473 ,C379_=_C474 ,C379_=_C475 ,C379_=_C476 ,C379_=_C477 ,\nC379_=_C478 ,C379_=_C479 ,C379_=_C480 ,C379_=_C481 ,C379_=_C482 ,C380_=_C381 ,\nC380_=_C382 ,C380_=_C383 ,C380_=_C384 ,C380_=_C385 ,C380_=_C386 ,C380_=_C387 ,\nC380_=_C388 ,C380_=_C389 ,C380_=_C390 ,C380_=_C391 ,C380_=_C392 ,C380_=_C393 ,\nC380_=_C394 ,C380_=_C395 ,C380_=_C396 ,C380_=_C397 ,C380_=_C398 ,C380_=_C399 ,\nC380_=_C400 ,C380_=_C401 ,C380_=_C402 ,C380_=_C403 ,C380_=_C404 ,C380_=_C405 ,\nC380_=_C406 ,C380_=_C407 ,C380_=_C408 ,C380_=_C409 ,C380_=_C410 ,C380_=_C411 ,\nC380_=_C412 ,C380_=_C413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392 ,C381_=_C393 ,C381_=_C394 ,\nC381_=_C395 ,C381_=_C396 ,C381_=_C397 ,C381_=_C398 ,C381_=_C399 ,C381_=_C400 ,\nC381_=_C401 ,C381_=_C402 ,C381_=_C403 ,C381_=_C404 ,C381_=_C405 ,C381_=_C406 ,\nC381_=_C407 ,C381_=_C408 ,C381_=_C409 ,C381_=_C410 ,C381_=_C411 ,C381_=_C412 ,\nC381_=_C413 ,C381_=_C414 ,C381_=_C415 ,C381_=_C416 ,C381_=_C417 ,C381_=_C418 ,\nC381_=_C419 ,C381_=_C420 ,C381_=_C421 ,C381_=_C422 ,C381_=_C423 ,C381_=_C424 ,\nC381_=_C425 ,C381_=_C426 ,C381_=_C427 ,C381_=_C428 ,C381_=_C429 ,C381_=_C430 ,\nC381_=_C431 ,C381_=_C432 ,C381_=_C433 ,C381_=_C434 ,C381_=_C435 ,C381_=_C436 ,\nC381_=_C437 ,C381_=_C438 ,C381_=_C439 ,C381_=_C440 ,C381_=_C441 ,C381_=_C442 ,\nC381_=_C443 ,C381_=_C444 ,C381_=_C445 ,C381_=_C446 ,C381_=_C447 ,C381_=_C448 ,\nC381_=_C449 ,C381_=_C450 ,C381_=_C451 ,C381_=_C452 ,C381_=_C453 ,C381_=_C454 ,\nC381_=_C455 ,C381_=_C456 ,C381_=_C457 ,C381_=_C458 ,C381_=_C459 ,C381_=_C460 ,\nC381_=_C461 ,C381_=_C462 ,C381_=_C463 ,C381_=_C464 ,C381_=_C465 ,C381_=_C466 ,\nC381_=_C467 ,C381_=_C468 ,C381_=_C469 ,C381_=_C470 ,C381_=_C471 ,C381_=_C472 ,\nC381_=_C473 ,C381_=_C474 ,C381_=_C475 ,C381_=_C476 ,C381_=_C477 ,C381_=_C478 ,\nC381_=_C479 ,C381_=_C480 ,C381_=_C481 ,C381_=_C482 ,C382_=_C383 ,C382_=_C384 ,\nC382_=_C385 ,C382_=_C386 ,C382_=_C387 ,C382_=_C388 ,C382_=_C389 ,C382_=_C390 ,\nC382_=_C391 ,C382_=_C392 ,C382_=_C393 ,C382_=_C394 ,C382_=_C395 ,C382_=_C396 ,\nC382_=_C397 ,C382_=_C398 ,C382_=_C399 ,C382_=_C400 ,C382_=_C401 ,C382_=_C402 ,\nC382_=_C403 ,C382_=_C404 ,C382_=_C405 ,C382_=_C406 ,C382_=_C407 ,C382_=_C408 ,\nC382_=_C409 ,C382_=_C410 ,C382_=_C411 ,C382_=_C412 ,C382_=_C413 ,C382_=_C414 ,\nC382_=_C415 ,C382_=_C416 ,C382_=_C417 ,C382_=_C418 ,C382_=_C419 ,C382_=_C420 ,\nC382_=_C421 ,C382_=_C422 ,C382_=_C423 ,C382_=_C424 ,C382_=_C425 ,C382_=_C426 ,\nC382_=_C427 ,C382_=_C428 ,C382_=_C429 ,C382_=_C430 ,C382_=_C431 ,C382_=_C432 ,\nC382_=_C433 ,C382_=_C434 ,C382_=_C435 ,C382_=_C436 ,C382_=_C437 ,C382_=_C438 ,\nC382_=_C439 ,C382_=_C440 ,C382_=_C441 ,C382_=_C442 ,C382_=_C443 ,C382_=_C444 ,\nC382_=_C445 ,C382_=_C446 ,C382_=_C447 ,C382_=_C448 ,C382_=_C449 ,C382_=_C450 ,\nC382_=_C451 ,C382_=_C452 ,C382_=_C453 ,C382_=_C454 ,C382_=_C455 ,C382_=_C456 ,\nC382_=_C457 ,C382_=_C458 ,C382_=_C459 ,C382_=_C460 ,C382_=_C461 ,C382_=_C462 ,\nC382_=_C463 ,C382_=_C464 ,C382_=_C465 ,C382_=_C466 ,C382_=_C467 ,C382_=_C468 ,\nC382_=_C469 ,C382_=_C470 ,C382_=_C471 ,C382_=_C472 ,C382_=_C473 ,C382_=_C474 ,\nC382_=_C475 ,C382_=_C476 ,C382_=_C477 ,C382_=_C478 ,C382_=_C479 ,C382_=_C480 ,\nC382_=_C481 ,C382_=_C482 ,C383_=_C384 ,C383_=_C385 ,C383_=_C386 ,C383_=_C387 ,\nC383_=_C388 ,C383_=_C389 ,C383_=_C390 ,C383_=_C391 ,C383_=_C392 ,C383_=_C393 ,\nC383_=_C394 ,C383_=_C395 ,C383_=_C396 ,C383_=_C397 ,C383_=_C398 ,C383_=_C399 ,\nC383_=_C400 ,C383_=_C401 ,C383_=_C402 ,C383_=_C403 ,C383_=_C404 ,C383_=_C405 ,\nC383_=_C406 ,C383_=_C407 ,C383_=_C408 ,C383_=_C409 ,C383_=_C410 ,C383_=_C411 ,\nC383_=_C412 ,C383_=_C413 ,C383_=_C414 ,C383_=_C415 ,C383_=_C416 ,C383_=_C417 ,\nC383_=_C418 ,C383_=_C419 ,C383_=_C420 ,C383_=_C421 ,C383_=_C422 ,C383_=_C423 ,\nC383_=_C424 ,C383_=_C425 ,C383_=_C426 ,C383_=_C427 ,C383_=_C428 ,C383_=_C429 ,\nC383_=_C430 ,C383_=_C431 ,C383_=_C432 ,C383_=_C433 ,C383_=_C434 ,C383_=_C435 ,\nC383_=_C436 ,C383_=_C437 ,C383_=_C438 ,C383_=_C439 ,C383_=_C440 ,C383_=_C441 ,\nC383_=_C442 ,C383_=_C443 ,C383_=_C444 ,C383_=_C445 ,C383_=_C446 ,C383_=_C447 ,\nC383_=_C448 ,C383_=_C449 ,C383_=_C450 ,C383_=_C451 ,C383_=_C452 ,C383_=_C453 ,\nC383_=_C454 ,C383_=_C455 ,C383_=_C456 ,C383_=_C457 ,C383_=_C458 ,C383_=_C459 ,\nC383_=_C460 ,C383_=_C461 ,C383_=_C462 ,C383_=_C463 ,C383_=_C464 ,C383_=_C465 ,\nC383_=_C466 ,C383_=_C467 ,C383_=_C468 ,C383_=_C469 ,C383_=_C470 ,C383_=_C471 ,\nC383_=_C472 ,C383_=_C473 ,C383_=_C474 ,C383_=_C475 ,C383_=_C476 ,C383_=_C477 ,\nC383_=_C478 ,C383_=_C479 ,C383_=_C480 ,C383_=_C481 ,C383_=_C482 ,C384_=_C385 ,\nC384_=_C386 ,C384_=_C387 ,C384_=_C388 ,C384_=_C389 ,C384_=_C390 ,C384_=_C391 ,\nC384_=_C392 ,C384_=_C393 ,C384_=_C394 ,C384_=_C395 ,C384_=_C396 ,C384_=_C397 ,\nC384_=_C398 ,C384_=_C399 ,C384_=_C400 ,C384_=_C401 ,C384_=_C402 ,C384_=_C403 ,\nC384_=_C404 ,C384_=_C405 ,C384_=_C406 ,C384_=_C407 ,C384_=_C408</w:t>
      </w:r>
    </w:p>
    <w:p>
      <w:pPr>
        <w:pStyle w:val="PreformattedText"/>
        <w:bidi w:val="0"/>
        <w:spacing w:before="0" w:after="0"/>
        <w:jc w:val="left"/>
        <w:rPr/>
      </w:pPr>
      <w:r>
        <w:rPr/>
        <w:t xml:space="preserve"> </w:t>
      </w:r>
      <w:r>
        <w:rPr/>
        <w:t>,C384_=_C409 ,\nC384_=_C410 ,C384_=_C411 ,C384_=_C412 ,C384_=_C413 ,C384_=_C414 ,C384_=_C415 ,\nC384_=_C416 ,C384_=_C417 ,C384_=_C418 ,C384_=_C419 ,C384_=_C420 ,C384_=_C421 ,\nC384_=_C422 ,C384_=_C423 ,C384_=_C424 ,C384_=_C425 ,C384_=_C426 ,C384_=_C427 ,\nC384_=_C428 ,C384_=_C429 ,C384_=_C430 ,C384_=_C431 ,C384_=_C432 ,C384_=_C433 ,\nC384_=_C434 ,C384_=_C435 ,C384_=_C436 ,C384_=_C437 ,C384_=_C438 ,C384_=_C439 ,\nC384_=_C440 ,C384_=_C441 ,C384_=_C442 ,C384_=_C443 ,C384_=_C444 ,C384_=_C445 ,\nC384_=_C446 ,C384_=_C447 ,C384_=_C448 ,C384_=_C449 ,C384_=_C450 ,C384_=_C451 ,\nC384_=_C452 ,C384_=_C453 ,C384_=_C454 ,C384_=_C455 ,C384_=_C456 ,C384_=_C457 ,\nC384_=_C458 ,C384_=_C459 ,C384_=_C460 ,C384_=_C461 ,C384_=_C462 ,C384_=_C463 ,\nC384_=_C464 ,C384_=_C465 ,C384_=_C466 ,C384_=_C467 ,C384_=_C468 ,C384_=_C469 ,\nC384_=_C470 ,C384_=_C471 ,C384_=_C472 ,C384_=_C473 ,C384_=_C474 ,C384_=_C475 ,\nC384_=_C476 ,C384_=_C477 ,C384_=_C478 ,C384_=_C479 ,C384_=_C480 ,C384_=_C481 ,\nC384_=_C482 ,C385_=_C386 ,C385_=_C387 ,C385_=_C388 ,C385_=_C389 ,C385_=_C390 ,\nC385_=_C391 ,C385_=_C392 ,C385_=_C393 ,C385_=_C394 ,C385_=_C395 ,C385_=_C396 ,\nC385_=_C397 ,C385_=_C398 ,C385_=_C399 ,C385_=_C400 ,C385_=_C401 ,C385_=_C402 ,\nC385_=_C403 ,C385_=_C404 ,C385_=_C405 ,C385_=_C406 ,C385_=_C407 ,C385_=_C408 ,\nC385_=_C409 ,C385_=_C410 ,C385_=_C411 ,C385_=_C412 ,C385_=_C413 ,C385_=_C414 ,\nC385_=_C415 ,C385_=_C416 ,C385_=_C417 ,C385_=_C418 ,C385_=_C419 ,C385_=_C420 ,\nC385_=_C421 ,C385_=_C422 ,C385_=_C423 ,C385_=_C424 ,C385_=_C425 ,C385_=_C426 ,\nC385_=_C427 ,C385_=_C428 ,C385_=_C429 ,C385_=_C430 ,C385_=_C431 ,C385_=_C432 ,\nC385_=_C433 ,C385_=_C434 ,C385_=_C435 ,C385_=_C436 ,C385_=_C437 ,C385_=_C438 ,\nC385_=_C439 ,C385_=_C440 ,C385_=_C441 ,C385_=_C442 ,C385_=_C443 ,C385_=_C444 ,\nC385_=_C445 ,C385_=_C446 ,C385_=_C447 ,C385_=_C448 ,C385_=_C449 ,C385_=_C450 ,\nC385_=_C451 ,C385_=_C452 ,C385_=_C453 ,C385_=_C454 ,C385_=_C455 ,C385_=_C456 ,\nC385_=_C457 ,C385_=_C458 ,C385_=_C459 ,C385_=_C460 ,C385_=_C461 ,C385_=_C462 ,\nC385_=_C463 ,C385_=_C464 ,C385_=_C465 ,C385_=_C466 ,C385_=_C467 ,C385_=_C468 ,\nC385_=_C469 ,C385_=_C470 ,C385_=_C471 ,C385_=_C472 ,C385_=_C473 ,C385_=_C474 ,\nC385_=_C475 ,C385_=_C476 ,C385_=_C477 ,C385_=_C478 ,C385_=_C479 ,C385_=_C480 ,\nC385_=_C481 ,C385_=_C482 ,C386_=_C387 ,C386_=_C388 ,C386_=_C389 ,C386_=_C390 ,\nC386_=_C391 ,C386_=_C392 ,C386_=_C393 ,C386_=_C394 ,C386_=_C395 ,C386_=_C396 ,\nC386_=_C397 ,C386_=_C398 ,C386_=_C399 ,C386_=_C400 ,C386_=_C401 ,C386_=_C402 ,\nC386_=_C403 ,C386_=_C404 ,C386_=_C405 ,C386_=_C406 ,C386_=_C407 ,C386_=_C408 ,\nC386_=_C409 ,C386_=_C410 ,C386_=_C411 ,C386_=_C412 ,C386_=_C413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392 ,C387_=_C393 ,C387_=_C394 ,C387_=_C395 ,C387_=_C396 ,C387_=_C397 ,\nC387_=_C398 ,C387_=_C399 ,C387_=_C400 ,C387_=_C401 ,C387_=_C402 ,C387_=_C403 ,\nC387_=_C404 ,C387_=_C405 ,C387_=_C406 ,C387_=_C407 ,C387_=_C408 ,C387_=_C409 ,\nC387_=_C410 ,C387_=_C411 ,C387_=_C412 ,C387_=_C413 ,C387_=_C414 ,C387_=_C415 ,\nC387_=_C416 ,C387_=_C417 ,C387_=_C418 ,C387_=_C419 ,C387_=_C420 ,C387_=_C421 ,\nC387_=_C422 ,C387_=_C423 ,C387_=_C424 ,C387_=_C425 ,C387_=_C426 ,C387_=_C427 ,\nC387_=_C428 ,C387_=_C429 ,C387_=_C430 ,C387_=_C431 ,C387_=_C432 ,C387_=_C433 ,\nC387_=_C434 ,C387_=_C435 ,C387_=_C436 ,C387_=_C437 ,C387_=_C438 ,C387_=_C439 ,\nC387_=_C440 ,C387_=_C441 ,C387_=_C442 ,C387_=_C443 ,C387_=_C444 ,C387_=_C445 ,\nC387_=_C446 ,C387_=_C447 ,C387_=_C448 ,C387_=_C449 ,C387_=_C450 ,C387_=_C451 ,\nC387_=_C452 ,C387_=_C453 ,C387_=_C454 ,C387_=_C455 ,C387_=_C456 ,C387_=_C457 ,\nC387_=_C458 ,C387_=_C459 ,C387_=_C460 ,C387_=_C461 ,C387_=_C462 ,C387_=_C463 ,\nC387_=_C464 ,C387_=_C465 ,C387_=_C466 ,C387_=_C467 ,C387_=_C468 ,C387_=_C469 ,\nC387_=_C470 ,C387_=_C471 ,C387_=_C472 ,C387_=_C473 ,C387_=_C474 ,C387_=_C475 ,\nC387_=_C476 ,C387_=_C477 ,C387_=_C478 ,C387_=_C479 ,C387_=_C480 ,C387_=_C481 ,\nC387_=_C482 ,C388_=_C389 ,C388_=_C390 ,C388_=_C391 ,C388_=_C392 ,C388_=_C393 ,\nC388_=_C394 ,C388_=_C395 ,C388_=_C396 ,C388_=_C397 ,C388_=_C398 ,C388_=_C399 ,\nC388_=_C400 ,C388_=_C401 ,C388_=_C402 ,C388_=_C403 ,C388_=_C404 ,C388_=_C405 ,\nC388_=_C406 ,C388_=_C407 ,C388_=_C408 ,C388_=_C409 ,C388_=_C410 ,C388_=_C411 ,\nC388_=_C412 ,C388_=_C413 ,C388_=_C414 ,C388_=_C415 ,C388_=_C416 ,C388_=_C417 ,\nC388_=_C418 ,C388_=_C419 ,C388_=_C420 ,C388_=_C421 ,C388_=_C422 ,C388_=_C423 ,\nC388_=_C424 ,C388_=_C425 ,C388_=_C426 ,C388_=_C427 ,C388_=_C428 ,C388_=_C429 ,\nC388_=_C430 ,C388_=_C431 ,C388_=_C432 ,C388_=_C433 ,C388_=_C434 ,C388_=_C435 ,\nC388_=_C436 ,C388_=_C437 ,C388_=_C438 ,C388_=_C439 ,C388_=_C440 ,C388_=_C441 ,\nC388_=_C442 ,C388_=_C443 ,C388_=_C444 ,C388_=_C445 ,C388_=_C446 ,C388_=_C447 ,\nC388_=_C448 ,C388_=_C449 ,C388_=_C450 ,C388_=_C451 ,C388_=_C452 ,C388_=_C453 ,\nC388_=_C454 ,C388_=_C455 ,C388_=_C456 ,C388_=_C457 ,C388_=_C458 ,C388_=_C459 ,\nC388_=_C460 ,C388_=_C461 ,C388_=_C462 ,C388_=_C463 ,C388_=_C464 ,C388_=_C465 ,\nC388_=_C466 ,C388_=_C467 ,C388_=_C468 ,C388_=_C469 ,C388_=_C470 ,C388_=_C471 ,\nC388_=_C472 ,C388_=_C473 ,C388_=_C474 ,C388_=_C475 ,C388_=_C476 ,C388_=_C477 ,\nC388_=_C478 ,C388_=_C479 ,C388_=_C480 ,C388_=_C481 ,C388_=_C482 ,C389_=_C390 ,\nC389_=_C391 ,C389_=_C392 ,C389_=_C393 ,C389_=_C394 ,C389_=_C395 ,C389_=_C396 ,\nC389_=_C397 ,C389_=_C398 ,C389_=_C399 ,C389_=_C400 ,C389_=_C401 ,C389_=_C402 ,\nC389_=_C403 ,C389_=_C404 ,C389_=_C405 ,C389_=_C406 ,C389_=_C407 ,C389_=_C408 ,\nC389_=_C409 ,C389_=_C410 ,C389_=_C411 ,C389_=_C412 ,C389_=_C413 ,C389_=_C414 ,\nC389_=_C415 ,C389_=_C416 ,C389_=_C417 ,C389_=_C418 ,C389_=_C419 ,C389_=_C420 ,\nC389_=_C421 ,C389_=_C422 ,C389_=_C423 ,C389_=_C424 ,C389_=_C425 ,C389_=_C426 ,\nC389_=_C427 ,C389_=_C428 ,C389_=_C429 ,C389_=_C430 ,C389_=_C431 ,C389_=_C432 ,\nC389_=_C433 ,C389_=_C434 ,C389_=_C435 ,C389_=_C436 ,C389_=_C437 ,C389_=_C438 ,\nC389_=_C439 ,C389_=_C440 ,C389_=_C441 ,C389_=_C442 ,C389_=_C443 ,C389_=_C444 ,\nC389_=_C445 ,C389_=_C446 ,C389_=_C447 ,C389_=_C448 ,C389_=_C449 ,C389_=_C450 ,\nC389_=_C451 ,C389_=_C452 ,C389_=_C453 ,C389_=_C454 ,C389_=_C455 ,C389_=_C456 ,\nC389_=_C457 ,C389_=_C458 ,C389_=_C459 ,C389_=_C460 ,C389_=_C461 ,C389_=_C462 ,\nC389_=_C463 ,C389_=_C464 ,C389_=_C465 ,C389_=_C466 ,C389_=_C467 ,C389_=_C468 ,\nC389_=_C469 ,C389_=_C470 ,C389_=_C471 ,C389_=_C472 ,C389_=_C473 ,C389_=_C474 ,\nC389_=_C475 ,C389_=_C476 ,C389_=_C477 ,C389_=_C478 ,C389_=_C479 ,C389_=_C480 ,\nC389_=_C481 ,C389_=_C482 ,C390_=_C391 ,C390_=_C392 ,C390_=_C393 ,C390_=_C394 ,\nC390_=_C395 ,C390_=_C396 ,C390_=_C397 ,C390_=_C398 ,C390_=_C399 ,C390_=_C400 ,\nC390_=_C401 ,C390_=_C402 ,C390_=_C403 ,C390_=_C404 ,C390_=_C405 ,C390_=_C406 ,\nC390_=_C407 ,C390_=_C408 ,C390_=_C409 ,C390_=_C410 ,C390_=_C411 ,C390_=_C412 ,\nC390_=_C413 ,C390_=_C414 ,C390_=_C415 ,C390_=_C416 ,C390_=_C417 ,C390_=_C418 ,\nC390_=_C419 ,C390_=_C420 ,C390_=_C421 ,C390_=_C422 ,C390_=_C423 ,C390_=_C424 ,\nC390_=_C425 ,C390_=_C426 ,C390_=_C427 ,C390_=_C428 ,C390_=_C429 ,C390_=_C430 ,\nC390_=_C431 ,C390_=_C432 ,C390_=_C433 ,C390_=_C434 ,C390_=_C435 ,C390_=_C436 ,\nC390_=_C437 ,C390_=_C438 ,C390_=_C439 ,C390_=_C440 ,C390_=_C441 ,C390_=_C442 ,\nC390_=_C443 ,C390_=_C444 ,C390_=_C445 ,C390_=_C446 ,C390_=_C447 ,C390_=_C448 ,\nC390_=_C449 ,C390_=_C450 ,C390_=_C451 ,C390_=_C452 ,C390_=_C453 ,C390_=_C454 ,\nC390_=_C455 ,C390_=_C456 ,C390_=_C457 ,C390_=_C458 ,C390_=_C459 ,C390_=_C460 ,\nC390_=_C461 ,C390_=_C462 ,C390_=_C463 ,C390_=_C464 ,C390_=_C465 ,C390_=_C466 ,\nC390_=_C467 ,C390_=_C468 ,C390_=_C469 ,C390_=_C470 ,C390_=_C471 ,C390_=_C472 ,\nC390_=_C473 ,C390_=_C474 ,C390_=_C475 ,C390_=_C476 ,C390_=_C477 ,C390_=_C478 ,\nC390_=_C479 ,C390_=_C480 ,C390_=_C481 ,C390_=_C482 ,C391_=_C392 ,C391_=_C393 ,\nC391_=_C394 ,C391_=_C395 ,C391_=_C396 ,C391_=_C397 ,C391_=_C398 ,C391_=_C399 ,\nC391_=_C400 ,C391_=_C401 ,C391_=_C402 ,C391_=_C403 ,C391_=_C404 ,C391_=_C405 ,\nC391_=_C406 ,C391_=_C407 ,C391_=_C408 ,C391_=_C409 ,C391_=_C410 ,C391_=_C411 ,\nC391_=_C412 ,C391_=_C413 ,C391_=_C414 ,C391_=_C415 ,C391_=_C416 ,C391_=_C417 ,\nC391_=_C418 ,C391_=_C419 ,C391_=_C420 ,C391_=_C421 ,C391_=_C422 ,C391_=_C423 ,\nC391_=_C424 ,C391_=_C425 ,C391_=_C426 ,C391_=_C427 ,C391_=_C428 ,C391_=_C429 ,\nC391_=_C430 ,C391_=_C431 ,C391_=_C432 ,C391_=_C433 ,C391_=_C434 ,C391_=_C435 ,\nC391_=_C436 ,C391_=_C437 ,C391_=_C438 ,C391_=_C439 ,C391_=_C440 ,C391_=_C441 ,\nC391_=_C442 ,C391_=_C443 ,C391_=_C444 ,C391_=_C445 ,C391_=_C446 ,C391_=_C447 ,\nC391_=_C448 ,C391_=_C449 ,C391_=_C450 ,C391_=_C451 ,C391_=_C452 ,C391_=_C453 ,\nC391_=_C454 ,C391_=_C455 ,C391_=_C456 ,C391_=_C457 ,C391_=_C458 ,C391_=_C459 ,\nC391_=_C460 ,C391_=_C461 ,C391_=_C462 ,C391_=_C463 ,C391_=_C464 ,C391_=_C465 ,\nC391_=_C466 ,C391_=_C467 ,C391_=_C468 ,C391_=_C469 ,C391_=_C470 ,C391_=_C471 ,\nC391_=_C472 ,C391_=_C473 ,C391_=_C474 ,C391_=_C475 ,C391_=_C476 ,C391_=_C477 ,\nC391_=_C478 ,C391_=_C479 ,C391_=_C480 ,C391_=_C481 ,C391_=_C482 ,C392_=_C393 ,\nC392_=_C394 ,C392_=_C395 ,C392_=_C396 ,C392_=_C397 ,C392_=_C398 ,C392_=_C399 ,\nC392_=_C400 ,C392_=_C401 ,C392_=_C402 ,C392_=_C403</w:t>
      </w:r>
    </w:p>
    <w:p>
      <w:pPr>
        <w:pStyle w:val="PreformattedText"/>
        <w:bidi w:val="0"/>
        <w:spacing w:before="0" w:after="0"/>
        <w:jc w:val="left"/>
        <w:rPr/>
      </w:pPr>
      <w:r>
        <w:rPr/>
        <w:t xml:space="preserve"> </w:t>
      </w:r>
      <w:r>
        <w:rPr/>
        <w:t>,C392_=_C404 ,C392_=_C405 ,\nC392_=_C406 ,C392_=_C407 ,C392_=_C408 ,C392_=_C409 ,C392_=_C410 ,C392_=_C411 ,\nC392_=_C412 ,C392_=_C413 ,C392_=_C414 ,C392_=_C415 ,C392_=_C416 ,C392_=_C417 ,\nC392_=_C418 ,C392_=_C419 ,C392_=_C420 ,C392_=_C421 ,C392_=_C422 ,C392_=_C423 ,\nC392_=_C424 ,C392_=_C425 ,C392_=_C426 ,C392_=_C427 ,C392_=_C428 ,C392_=_C429 ,\nC392_=_C430 ,C392_=_C431 ,C392_=_C432 ,C392_=_C433 ,C392_=_C434 ,C392_=_C435 ,\nC392_=_C436 ,C392_=_C437 ,C392_=_C438 ,C392_=_C439 ,C392_=_C440 ,C392_=_C441 ,\nC392_=_C442 ,C392_=_C443 ,C392_=_C444 ,C392_=_C445 ,C392_=_C446 ,C392_=_C447 ,\nC392_=_C448 ,C392_=_C449 ,C392_=_C450 ,C392_=_C451 ,C392_=_C452 ,C392_=_C453 ,\nC392_=_C454 ,C392_=_C455 ,C392_=_C456 ,C392_=_C457 ,C392_=_C458 ,C392_=_C459 ,\nC392_=_C460 ,C392_=_C461 ,C392_=_C462 ,C392_=_C463 ,C392_=_C464 ,C392_=_C465 ,\nC392_=_C466 ,C392_=_C467 ,C392_=_C468 ,C392_=_C469 ,C392_=_C470 ,C392_=_C471 ,\nC392_=_C472 ,C392_=_C473 ,C392_=_C474 ,C392_=_C475 ,C392_=_C476 ,C392_=_C477 ,\nC392_=_C478 ,C392_=_C479 ,C392_=_C480 ,C392_=_C481 ,C392_=_C482 ,C393_=_C394 ,\nC393_=_C395 ,C393_=_C396 ,C393_=_C397 ,C393_=_C398 ,C393_=_C399 ,C393_=_C400 ,\nC393_=_C401 ,C393_=_C402 ,C393_=_C403 ,C393_=_C404 ,C393_=_C405 ,C393_=_C406 ,\nC393_=_C407 ,C393_=_C408 ,C393_=_C409 ,C393_=_C410 ,C393_=_C411 ,C393_=_C412 ,\nC393_=_C413 ,C393_=_C414 ,C393_=_C415 ,C393_=_C416 ,C393_=_C417 ,C393_=_C418 ,\nC393_=_C419 ,C393_=_C420 ,C393_=_C421 ,C393_=_C422 ,C393_=_C423 ,C393_=_C424 ,\nC393_=_C425 ,C393_=_C426 ,C393_=_C427 ,C393_=_C428 ,C393_=_C429 ,C393_=_C430 ,\nC393_=_C431 ,C393_=_C432 ,C393_=_C433 ,C393_=_C434 ,C393_=_C435 ,C393_=_C436 ,\nC393_=_C437 ,C393_=_C438 ,C393_=_C439 ,C393_=_C440 ,C393_=_C441 ,C393_=_C442 ,\nC393_=_C443 ,C393_=_C444 ,C393_=_C445 ,C393_=_C446 ,C393_=_C447 ,C393_=_C448 ,\nC393_=_C449 ,C393_=_C450 ,C393_=_C451 ,C393_=_C452 ,C393_=_C453 ,C393_=_C454 ,\nC393_=_C455 ,C393_=_C456 ,C393_=_C457 ,C393_=_C458 ,C393_=_C459 ,C393_=_C460 ,\nC393_=_C461 ,C393_=_C462 ,C393_=_C463 ,C393_=_C464 ,C393_=_C465 ,C393_=_C466 ,\nC393_=_C467 ,C393_=_C468 ,C393_=_C469 ,C393_=_C470 ,C393_=_C471 ,C393_=_C472 ,\nC393_=_C473 ,C393_=_C474 ,C393_=_C475 ,C393_=_C476 ,C393_=_C477 ,C393_=_C478 ,\nC393_=_C479 ,C393_=_C480 ,C393_=_C481 ,C393_=_C482 ,C394_=_C395 ,C394_=_C396 ,\nC394_=_C397 ,C394_=_C398 ,C394_=_C399 ,C394_=_C400 ,C394_=_C401 ,C394_=_C402 ,\nC394_=_C403 ,C394_=_C404 ,C394_=_C405 ,C394_=_C406 ,C394_=_C407 ,C394_=_C408 ,\nC394_=_C409 ,C394_=_C410 ,C394_=_C411 ,C394_=_C412 ,C394_=_C413 ,C394_=_C414 ,\nC394_=_C415 ,C394_=_C416 ,C394_=_C417 ,C394_=_C418 ,C394_=_C419 ,C394_=_C420 ,\nC394_=_C421 ,C394_=_C422 ,C394_=_C423 ,C394_=_C424 ,C394_=_C425 ,C394_=_C426 ,\nC394_=_C427 ,C394_=_C428 ,C394_=_C429 ,C394_=_C430 ,C394_=_C431 ,C394_=_C432 ,\nC394_=_C433 ,C394_=_C434 ,C394_=_C435 ,C394_=_C436 ,C394_=_C437 ,C394_=_C438 ,\nC394_=_C439 ,C394_=_C440 ,C394_=_C441 ,C394_=_C442 ,C394_=_C443 ,C394_=_C444 ,\nC394_=_C445 ,C394_=_C446 ,C394_=_C447 ,C394_=_C448 ,C394_=_C449 ,C394_=_C450 ,\nC394_=_C451 ,C394_=_C452 ,C394_=_C453 ,C394_=_C454 ,C394_=_C455 ,C394_=_C456 ,\nC394_=_C457 ,C394_=_C458 ,C394_=_C459 ,C394_=_C460 ,C394_=_C461 ,C394_=_C462 ,\nC394_=_C463 ,C394_=_C464 ,C394_=_C465 ,C394_=_C466 ,C394_=_C467 ,C394_=_C468 ,\nC394_=_C469 ,C394_=_C470 ,C394_=_C471 ,C394_=_C472 ,C394_=_C473 ,C394_=_C474 ,\nC394_=_C475 ,C394_=_C476 ,C394_=_C477 ,C394_=_C478 ,C394_=_C479 ,C394_=_C480 ,\nC394_=_C481 ,C394_=_C482 ,C395_=_C396 ,C395_=_C397 ,C395_=_C398 ,C395_=_C399 ,\nC395_=_C400 ,C395_=_C401 ,C395_=_C402 ,C395_=_C403 ,C395_=_C404 ,C395_=_C405 ,\nC395_=_C406 ,C395_=_C407 ,C395_=_C408 ,C395_=_C409 ,C395_=_C410 ,C395_=_C411 ,\nC395_=_C412 ,C395_=_C413 ,C395_=_C414 ,C395_=_C415 ,C395_=_C416 ,C395_=_C417 ,\nC395_=_C418 ,C395_=_C419 ,C395_=_C420 ,C395_=_C421 ,C395_=_C422 ,C395_=_C423 ,\nC395_=_C424 ,C395_=_C425 ,C395_=_C426 ,C395_=_C427 ,C395_=_C428 ,C395_=_C429 ,\nC395_=_C430 ,C395_=_C431 ,C395_=_C432 ,C395_=_C433 ,C395_=_C434 ,C395_=_C435 ,\nC395_=_C436 ,C395_=_C437 ,C395_=_C438 ,C395_=_C439 ,C395_=_C440 ,C395_=_C441 ,\nC395_=_C442 ,C395_=_C443 ,C395_=_C444 ,C395_=_C445 ,C395_=_C446 ,C395_=_C447 ,\nC395_=_C448 ,C395_=_C449 ,C395_=_C450 ,C395_=_C451 ,C395_=_C452 ,C395_=_C453 ,\nC395_=_C454 ,C395_=_C455 ,C395_=_C456 ,C395_=_C457 ,C395_=_C458 ,C395_=_C459 ,\nC395_=_C460 ,C395_=_C461 ,C395_=_C462 ,C395_=_C463 ,C395_=_C464 ,C395_=_C465 ,\nC395_=_C466 ,C395_=_C467 ,C395_=_C468 ,C395_=_C469 ,C395_=_C470 ,C395_=_C471 ,\nC395_=_C472 ,C395_=_C473 ,C395_=_C474 ,C395_=_C475 ,C395_=_C476 ,C395_=_C477 ,\nC395_=_C478 ,C395_=_C479 ,C395_=_C480 ,C395_=_C481 ,C395_=_C482 ,C396_=_C397 ,\nC396_=_C398 ,C396_=_C399 ,C396_=_C400 ,C396_=_C401 ,C396_=_C402 ,C396_=_C403 ,\nC396_=_C404 ,C396_=_C405 ,C396_=_C406 ,C396_=_C407 ,C396_=_C408 ,C396_=_C409 ,\nC396_=_C410 ,C396_=_C411 ,C396_=_C412 ,C396_=_C413 ,C396_=_C414 ,C396_=_C415 ,\nC396_=_C416 ,C396_=_C417 ,C396_=_C418 ,C396_=_C419 ,C396_=_C420 ,C396_=_C421 ,\nC396_=_C422 ,C396_=_C423 ,C396_=_C424 ,C396_=_C425 ,C396_=_C426 ,C396_=_C427 ,\nC396_=_C428 ,C396_=_C429 ,C396_=_C430 ,C396_=_C431 ,C396_=_C432 ,C396_=_C433 ,\nC396_=_C434 ,C396_=_C435 ,C396_=_C436 ,C396_=_C437 ,C396_=_C438 ,C396_=_C439 ,\nC396_=_C440 ,C396_=_C441 ,C396_=_C442 ,C396_=_C443 ,C396_=_C444 ,C396_=_C445 ,\nC396_=_C446 ,C396_=_C447 ,C396_=_C448 ,C396_=_C449 ,C396_=_C450 ,C396_=_C451 ,\nC396_=_C452 ,C396_=_C453 ,C396_=_C454 ,C396_=_C455 ,C396_=_C456 ,C396_=_C457 ,\nC396_=_C458 ,C396_=_C459 ,C396_=_C460 ,C396_=_C461 ,C396_=_C462 ,C396_=_C463 ,\nC396_=_C464 ,C396_=_C465 ,C396_=_C466 ,C396_=_C467 ,C396_=_C468 ,C396_=_C469 ,\nC396_=_C470 ,C396_=_C471 ,C396_=_C472 ,C396_=_C473 ,C396_=_C474 ,C396_=_C475 ,\nC396_=_C476 ,C396_=_C477 ,C396_=_C478 ,C396_=_C479 ,C396_=_C480 ,C396_=_C481 ,\nC396_=_C482 ,C397_=_C398 ,C397_=_C399 ,C397_=_C400 ,C397_=_C401 ,C397_=_C402 ,\nC397_=_C403 ,C397_=_C404 ,C397_=_C405 ,C397_=_C406 ,C397_=_C407 ,C397_=_C408 ,\nC397_=_C409 ,C397_=_C410 ,C397_=_C411 ,C397_=_C412 ,C397_=_C413 ,C397_=_C414 ,\nC397_=_C415 ,C397_=_C416 ,C397_=_C417 ,C397_=_C418 ,C397_=_C419 ,C397_=_C420 ,\nC397_=_C421 ,C397_=_C422 ,C397_=_C423 ,C397_=_C424 ,C397_=_C425 ,C397_=_C426 ,\nC397_=_C427 ,C397_=_C428 ,C397_=_C429 ,C397_=_C430 ,C397_=_C431 ,C397_=_C432 ,\nC397_=_C433 ,C397_=_C434 ,C397_=_C435 ,C397_=_C436 ,C397_=_C437 ,C397_=_C438 ,\nC397_=_C439 ,C397_=_C440 ,C397_=_C441 ,C397_=_C442 ,C397_=_C443 ,C397_=_C444 ,\nC397_=_C445 ,C397_=_C446 ,C397_=_C447 ,C397_=_C448 ,C397_=_C449 ,C397_=_C450 ,\nC397_=_C451 ,C397_=_C452 ,C397_=_C453 ,C397_=_C454 ,C397_=_C455 ,C397_=_C456 ,\nC397_=_C457 ,C397_=_C458 ,C397_=_C459 ,C397_=_C460 ,C397_=_C461 ,C397_=_C462 ,\nC397_=_C463 ,C397_=_C464 ,C397_=_C465 ,C397_=_C466 ,C397_=_C467 ,C397_=_C468 ,\nC397_=_C469 ,C397_=_C470 ,C397_=_C471 ,C397_=_C472 ,C397_=_C473 ,C397_=_C474 ,\nC397_=_C475 ,C397_=_C476 ,C397_=_C477 ,C397_=_C478 ,C397_=_C479 ,C397_=_C480 ,\nC397_=_C481 ,C397_=_C482 ,C398_=_C399 ,C398_=_C400 ,C398_=_C401 ,C398_=_C402 ,\nC398_=_C403 ,C398_=_C404 ,C398_=_C405 ,C398_=_C406 ,C398_=_C407 ,C398_=_C408 ,\nC398_=_C409 ,C398_=_C410 ,C398_=_C411 ,C398_=_C412 ,C398_=_C413 ,C398_=_C414 ,\nC398_=_C415 ,C398_=_C416 ,C398_=_C417 ,C398_=_C418 ,C398_=_C419 ,C398_=_C420 ,\nC398_=_C421 ,C398_=_C422 ,C398_=_C423 ,C398_=_C424 ,C398_=_C425 ,C398_=_C426 ,\nC398_=_C427 ,C398_=_C428 ,C398_=_C429 ,C398_=_C430 ,C398_=_C431 ,C398_=_C432 ,\nC398_=_C433 ,C398_=_C434 ,C398_=_C435 ,C398_=_C436 ,C398_=_C437 ,C398_=_C438 ,\nC398_=_C439 ,C398_=_C440 ,C398_=_C441 ,C398_=_C442 ,C398_=_C443 ,C398_=_C444 ,\nC398_=_C445 ,C398_=_C446 ,C398_=_C447 ,C398_=_C448 ,C398_=_C449 ,C398_=_C450 ,\nC398_=_C451 ,C398_=_C452 ,C398_=_C453 ,C398_=_C454 ,C398_=_C455 ,C398_=_C456 ,\nC398_=_C457 ,C398_=_C458 ,C398_=_C459 ,C398_=_C460 ,C398_=_C461 ,C398_=_C462 ,\nC398_=_C463 ,C398_=_C464 ,C398_=_C465 ,C398_=_C466 ,C398_=_C467 ,C398_=_C468 ,\nC398_=_C469 ,C398_=_C470 ,C398_=_C471 ,C398_=_C472 ,C398_=_C473 ,C398_=_C474 ,\nC398_=_C475 ,C398_=_C476 ,C398_=_C477 ,C398_=_C478 ,C398_=_C479 ,C398_=_C480 ,\nC398_=_C481 ,C398_=_C482 ,C399_=_C400 ,C399_=_C401 ,C399_=_C402 ,C399_=_C403 ,\nC399_=_C404 ,C399_=_C405 ,C399_=_C406 ,C399_=_C407 ,C399_=_C408 ,C399_=_C409 ,\nC399_=_C410 ,C399_=_C411 ,C399_=_C412 ,C399_=_C413 ,C399_=_C414 ,C399_=_C415 ,\nC399_=_C416 ,C399_=_C417 ,C399_=_C418 ,C399_=_C419 ,C399_=_C420 ,C399_=_C421 ,\nC399_=_C422 ,C399_=_C423 ,C399_=_C424 ,C399_=_C425 ,C399_=_C426 ,C399_=_C427 ,\nC399_=_C428 ,C399_=_C429 ,C399_=_C430 ,C399_=_C431 ,C399_=_C432 ,C399_=_C433 ,\nC399_=_C434 ,C399_=_C435 ,C399_=_C436 ,C399_=_C437 ,C399_=_C438 ,C399_=_C439 ,\nC399_=_C440 ,C399_=_C441 ,C399_=_C442 ,C399_=_C443 ,C399_=_C444 ,C399_=_C445 ,\nC399_=_C446 ,C399_=_C447 ,C399_=_C448 ,C399_=_C449 ,C399_=_C450 ,C399_=_C451 ,\nC399_=_C452 ,C399_=_C453 ,C399_=_C454 ,C399_=_C455 ,C399_=_C456 ,C399_=_C457 ,\nC399_=_C458 ,C399_=_C459 ,C399_=_C460 ,C399_=_C461 ,C399_=_C462 ,C399_=_C463 ,\nC399_=_C464 ,C399_=_C465 ,C399_=_C466 ,C399_=_C467 ,C399_=_C468 ,C399_=_C469 ,\nC399_=_C470 ,C399_=_C471 ,C399_=_C472 ,C399_=_C473 ,C399_=_C474 ,C399_=_C475 ,\nC399_=_C476 ,C399_=_C477 ,C399_=_C478 ,C399_=_C479 ,C399_=_C480 ,C399_=_C481 ,\nC399_=_C482 ,C400_=_C401 ,C400_=_C402 ,C400_=_C403 ,C400_=_C404 ,C400_=_C405 ,\nC400_=_C406 ,C400_=_C407 ,C400_=_C408 ,C400_=_C409 ,C400_=_C410 ,C400_=_C411 ,\nC400_=_C412 ,C400_=_C413 ,C400_=_C414 ,C400_=_C415 ,C400_=_C416 ,C400_=_C417 ,\nC400_=_C418 ,C400_=_C419 ,C400_=_C420 ,C400_=_C421 ,C400_=_C422 ,C400_=_C423 ,\nC400_=_C424 ,C400_=_C425 ,C400_=_C426 ,C400_=_C427 ,C400_=_C428 ,C400_=_C429 ,\nC400_=_C430 ,C400_=_C431 ,C400_=_C432 ,C400_=_C433 ,C400_=_C434 ,C400_=_C435 ,\nC400_=_C436 ,C400_=_C437 ,C400_=_C438 ,C400_=_C439 ,C400_=_C440 ,C400_=_C441 ,\nC400_=_C442 ,C400_=_C443 ,C400_=_C444 ,C400_=_C445 ,C400_=_C446 ,C400_=_C447 ,\nC400_=_C448 ,C400_=_C449 ,C400_=_C450 ,C400_=_C451 ,C400_=_C452 ,C400_=_C453 ,\nC400_=_C454 ,C400_=_C455 ,C400_=_C456 ,C400_=_C457 ,C400_=_C458 ,C400_=_C459 ,\nC400_=_C460 ,C400_=_C461 ,C400_=_C462</w:t>
      </w:r>
    </w:p>
    <w:p>
      <w:pPr>
        <w:pStyle w:val="PreformattedText"/>
        <w:bidi w:val="0"/>
        <w:spacing w:before="0" w:after="0"/>
        <w:jc w:val="left"/>
        <w:rPr/>
      </w:pPr>
      <w:r>
        <w:rPr/>
        <w:t xml:space="preserve"> </w:t>
      </w:r>
      <w:r>
        <w:rPr/>
        <w:t>,C400_=_C463 ,C400_=_C464 ,C400_=_C465 ,\nC400_=_C466 ,C400_=_C467 ,C400_=_C468 ,C400_=_C469 ,C400_=_C470 ,C400_=_C471 ,\nC400_=_C472 ,C400_=_C473 ,C400_=_C474 ,C400_=_C475 ,C400_=_C476 ,C400_=_C477 ,\nC400_=_C478 ,C400_=_C479 ,C400_=_C480 ,C400_=_C481 ,C400_=_C482 ,C401_=_C402 ,\nC401_=_C403 ,C401_=_C404 ,C401_=_C405 ,C401_=_C406 ,C401_=_C407 ,C401_=_C408 ,\nC401_=_C409 ,C401_=_C410 ,C401_=_C411 ,C401_=_C412 ,C401_=_C413 ,C401_=_C414 ,\nC401_=_C415 ,C401_=_C416 ,C401_=_C417 ,C401_=_C418 ,C401_=_C419 ,C401_=_C420 ,\nC401_=_C421 ,C401_=_C422 ,C401_=_C423 ,C401_=_C424 ,C401_=_C425 ,C401_=_C426 ,\nC401_=_C427 ,C401_=_C428 ,C401_=_C429 ,C401_=_C430 ,C401_=_C431 ,C401_=_C432 ,\nC401_=_C433 ,C401_=_C434 ,C401_=_C435 ,C401_=_C436 ,C401_=_C437 ,C401_=_C438 ,\nC401_=_C439 ,C401_=_C440 ,C401_=_C441 ,C401_=_C442 ,C401_=_C443 ,C401_=_C444 ,\nC401_=_C445 ,C401_=_C446 ,C401_=_C447 ,C401_=_C448 ,C401_=_C449 ,C401_=_C450 ,\nC401_=_C451 ,C401_=_C452 ,C401_=_C453 ,C401_=_C454 ,C401_=_C455 ,C401_=_C456 ,\nC401_=_C457 ,C401_=_C458 ,C401_=_C459 ,C401_=_C460 ,C401_=_C461 ,C401_=_C462 ,\nC401_=_C463 ,C401_=_C464 ,C401_=_C465 ,C401_=_C466 ,C401_=_C467 ,C401_=_C468 ,\nC401_=_C469 ,C401_=_C470 ,C401_=_C471 ,C401_=_C472 ,C401_=_C473 ,C401_=_C474 ,\nC401_=_C475 ,C401_=_C476 ,C401_=_C477 ,C401_=_C478 ,C401_=_C479 ,C401_=_C480 ,\nC401_=_C481 ,C401_=_C482 ,C402_=_C403 ,C402_=_C404 ,C402_=_C405 ,C402_=_C406 ,\nC402_=_C407 ,C402_=_C408 ,C402_=_C409 ,C402_=_C410 ,C402_=_C411 ,C402_=_C412 ,\nC402_=_C413 ,C402_=_C414 ,C402_=_C415 ,C402_=_C416 ,C402_=_C417 ,C402_=_C418 ,\nC402_=_C419 ,C402_=_C420 ,C402_=_C421 ,C402_=_C422 ,C402_=_C423 ,C402_=_C424 ,\nC402_=_C425 ,C402_=_C426 ,C402_=_C427 ,C402_=_C428 ,C402_=_C429 ,C402_=_C430 ,\nC402_=_C431 ,C402_=_C432 ,C402_=_C433 ,C402_=_C434 ,C402_=_C435 ,C402_=_C436 ,\nC402_=_C437 ,C402_=_C438 ,C402_=_C439 ,C402_=_C440 ,C402_=_C441 ,C402_=_C442 ,\nC402_=_C443 ,C402_=_C444 ,C402_=_C445 ,C402_=_C446 ,C402_=_C447 ,C402_=_C448 ,\nC402_=_C449 ,C402_=_C450 ,C402_=_C451 ,C402_=_C452 ,C402_=_C453 ,C402_=_C454 ,\nC402_=_C455 ,C402_=_C456 ,C402_=_C457 ,C402_=_C458 ,C402_=_C459 ,C402_=_C460 ,\nC402_=_C461 ,C402_=_C462 ,C402_=_C463 ,C402_=_C464 ,C402_=_C465 ,C402_=_C466 ,\nC402_=_C467 ,C402_=_C468 ,C402_=_C469 ,C402_=_C470 ,C402_=_C471 ,C402_=_C472 ,\nC402_=_C473 ,C402_=_C474 ,C402_=_C475 ,C402_=_C476 ,C402_=_C477 ,C402_=_C478 ,\nC402_=_C479 ,C402_=_C480 ,C402_=_C481 ,C402_=_C482 ,C403_=_C404 ,C403_=_C405 ,\nC403_=_C406 ,C403_=_C407 ,C403_=_C408 ,C403_=_C409 ,C403_=_C410 ,C403_=_C411 ,\nC403_=_C412 ,C403_=_C413 ,C403_=_C414 ,C403_=_C415 ,C403_=_C416 ,C403_=_C417 ,\nC403_=_C418 ,C403_=_C419 ,C403_=_C420 ,C403_=_C421 ,C403_=_C422 ,C403_=_C423 ,\nC403_=_C424 ,C403_=_C425 ,C403_=_C426 ,C403_=_C427 ,C403_=_C428 ,C403_=_C429 ,\nC403_=_C430 ,C403_=_C431 ,C403_=_C432 ,C403_=_C433 ,C403_=_C434 ,C403_=_C435 ,\nC403_=_C436 ,C403_=_C437 ,C403_=_C438 ,C403_=_C439 ,C403_=_C440 ,C403_=_C441 ,\nC403_=_C442 ,C403_=_C443 ,C403_=_C444 ,C403_=_C445 ,C403_=_C446 ,C403_=_C447 ,\nC403_=_C448 ,C403_=_C449 ,C403_=_C450 ,C403_=_C451 ,C403_=_C452 ,C403_=_C453 ,\nC403_=_C454 ,C403_=_C455 ,C403_=_C456 ,C403_=_C457 ,C403_=_C458 ,C403_=_C459 ,\nC403_=_C460 ,C403_=_C461 ,C403_=_C462 ,C403_=_C463 ,C403_=_C464 ,C403_=_C465 ,\nC403_=_C466 ,C403_=_C467 ,C403_=_C468 ,C403_=_C469 ,C403_=_C470 ,C403_=_C471 ,\nC403_=_C472 ,C403_=_C473 ,C403_=_C474 ,C403_=_C475 ,C403_=_C476 ,C403_=_C477 ,\nC403_=_C478 ,C403_=_C479 ,C403_=_C480 ,C403_=_C481 ,C403_=_C482 ,C404_=_C405 ,\nC404_=_C406 ,C404_=_C407 ,C404_=_C408 ,C404_=_C409 ,C404_=_C410 ,C404_=_C411 ,\nC404_=_C412 ,C404_=_C413 ,C404_=_C414 ,C404_=_C415 ,C404_=_C416 ,C404_=_C417 ,\nC404_=_C418 ,C404_=_C419 ,C404_=_C420 ,C404_=_C421 ,C404_=_C422 ,C404_=_C423 ,\nC404_=_C424 ,C404_=_C425 ,C404_=_C426 ,C404_=_C427 ,C404_=_C428 ,C404_=_C429 ,\nC404_=_C430 ,C404_=_C431 ,C404_=_C432 ,C404_=_C433 ,C404_=_C434 ,C404_=_C435 ,\nC404_=_C436 ,C404_=_C437 ,C404_=_C438 ,C404_=_C439 ,C404_=_C440 ,C404_=_C441 ,\nC404_=_C442 ,C404_=_C443 ,C404_=_C444 ,C404_=_C445 ,C404_=_C446 ,C404_=_C447 ,\nC404_=_C448 ,C404_=_C449 ,C404_=_C450 ,C404_=_C451 ,C404_=_C452 ,C404_=_C453 ,\nC404_=_C454 ,C404_=_C455 ,C404_=_C456 ,C404_=_C457 ,C404_=_C458 ,C404_=_C459 ,\nC404_=_C460 ,C404_=_C461 ,C404_=_C462 ,C404_=_C463 ,C404_=_C464 ,C404_=_C465 ,\nC404_=_C466 ,C404_=_C467 ,C404_=_C468 ,C404_=_C469 ,C404_=_C470 ,C404_=_C471 ,\nC404_=_C472 ,C404_=_C473 ,C404_=_C474 ,C404_=_C475 ,C404_=_C476 ,C404_=_C477 ,\nC404_=_C478 ,C404_=_C479 ,C404_=_C480 ,C404_=_C481 ,C404_=_C482 ,C405_=_C406 ,\nC405_=_C407 ,C405_=_C408 ,C405_=_C409 ,C405_=_C410 ,C405_=_C411 ,C405_=_C412 ,\nC405_=_C413 ,C405_=_C414 ,C405_=_C415 ,C405_=_C416 ,C405_=_C417 ,C405_=_C418 ,\nC405_=_C419 ,C405_=_C420 ,C405_=_C421 ,C405_=_C422 ,C405_=_C423 ,C405_=_C424 ,\nC405_=_C425 ,C405_=_C426 ,C405_=_C427 ,C405_=_C428 ,C405_=_C429 ,C405_=_C430 ,\nC405_=_C431 ,C405_=_C432 ,C405_=_C433 ,C405_=_C434 ,C405_=_C435 ,C405_=_C436 ,\nC405_=_C437 ,C405_=_C438 ,C405_=_C439 ,C405_=_C440 ,C405_=_C441 ,C405_=_C442 ,\nC405_=_C443 ,C405_=_C444 ,C405_=_C445 ,C405_=_C446 ,C405_=_C447 ,C405_=_C448 ,\nC405_=_C449 ,C405_=_C450 ,C405_=_C451 ,C405_=_C452 ,C405_=_C453 ,C405_=_C454 ,\nC405_=_C455 ,C405_=_C456 ,C405_=_C457 ,C405_=_C458 ,C405_=_C459 ,C405_=_C460 ,\nC405_=_C461 ,C405_=_C462 ,C405_=_C463 ,C405_=_C464 ,C405_=_C465 ,C405_=_C466 ,\nC405_=_C467 ,C405_=_C468 ,C405_=_C469 ,C405_=_C470 ,C405_=_C471 ,C405_=_C472 ,\nC405_=_C473 ,C405_=_C474 ,C405_=_C475 ,C405_=_C476 ,C405_=_C477 ,C405_=_C478 ,\nC405_=_C479 ,C405_=_C480 ,C405_=_C481 ,C405_=_C482 ,C406_=_C407 ,C406_=_C408 ,\nC406_=_C409 ,C406_=_C410 ,C406_=_C411 ,C406_=_C412 ,C406_=_C413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7_=_C408 ,C407_=_C409 ,C407_=_C410 ,C407_=_C411 ,\nC407_=_C412 ,C407_=_C413 ,C407_=_C414 ,C407_=_C415 ,C407_=_C416 ,C407_=_C417 ,\nC407_=_C418 ,C407_=_C419 ,C407_=_C420 ,C407_=_C421 ,C407_=_C422 ,C407_=_C423 ,\nC407_=_C424 ,C407_=_C425 ,C407_=_C426 ,C407_=_C427 ,C407_=_C428 ,C407_=_C429 ,\nC407_=_C430 ,C407_=_C431 ,C407_=_C432 ,C407_=_C433 ,C407_=_C434 ,C407_=_C435 ,\nC407_=_C436 ,C407_=_C437 ,C407_=_C438 ,C407_=_C439 ,C407_=_C440 ,C407_=_C441 ,\nC407_=_C442 ,C407_=_C443 ,C407_=_C444 ,C407_=_C445 ,C407_=_C446 ,C407_=_C447 ,\nC407_=_C448 ,C407_=_C449 ,C407_=_C450 ,C407_=_C451 ,C407_=_C452 ,C407_=_C453 ,\nC407_=_C454 ,C407_=_C455 ,C407_=_C456 ,C407_=_C457 ,C407_=_C458 ,C407_=_C459 ,\nC407_=_C460 ,C407_=_C461 ,C407_=_C462 ,C407_=_C463 ,C407_=_C464 ,C407_=_C465 ,\nC407_=_C466 ,C407_=_C467 ,C407_=_C468 ,C407_=_C469 ,C407_=_C470 ,C407_=_C471 ,\nC407_=_C472 ,C407_=_C473 ,C407_=_C474 ,C407_=_C475 ,C407_=_C476 ,C407_=_C477 ,\nC407_=_C478 ,C407_=_C479 ,C407_=_C480 ,C407_=_C481 ,C407_=_C482 ,C408_=_C409 ,\nC408_=_C410 ,C408_=_C411 ,C408_=_C412 ,C408_=_C413 ,C408_=_C414 ,C408_=_C415 ,\nC408_=_C416 ,C408_=_C417 ,C408_=_C418 ,C408_=_C419 ,C408_=_C420 ,C408_=_C421 ,\nC408_=_C422 ,C408_=_C423 ,C408_=_C424 ,C408_=_C425 ,C408_=_C426 ,C408_=_C427 ,\nC408_=_C428 ,C408_=_C429 ,C408_=_C430 ,C408_=_C431 ,C408_=_C432 ,C408_=_C433 ,\nC408_=_C434 ,C408_=_C435 ,C408_=_C436 ,C408_=_C437 ,C408_=_C438 ,C408_=_C439 ,\nC408_=_C440 ,C408_=_C441 ,C408_=_C442 ,C408_=_C443 ,C408_=_C444 ,C408_=_C445 ,\nC408_=_C446 ,C408_=_C447 ,C408_=_C448 ,C408_=_C449 ,C408_=_C450 ,C408_=_C451 ,\nC408_=_C452 ,C408_=_C453 ,C408_=_C454 ,C408_=_C455 ,C408_=_C456 ,C408_=_C457 ,\nC408_=_C458 ,C408_=_C459 ,C408_=_C460 ,C408_=_C461 ,C408_=_C462 ,C408_=_C463 ,\nC408_=_C464 ,C408_=_C465 ,C408_=_C466 ,C408_=_C467 ,C408_=_C468 ,C408_=_C469 ,\nC408_=_C470 ,C408_=_C471 ,C408_=_C472 ,C408_=_C473 ,C408_=_C474 ,C408_=_C475 ,\nC408_=_C476 ,C408_=_C477 ,C408_=_C478 ,C408_=_C479 ,C408_=_C480 ,C408_=_C481 ,\nC408_=_C482 ,C409_=_C410 ,C409_=_C411 ,C409_=_C412 ,C409_=_C413 ,C409_=_C414 ,\nC409_=_C415 ,C409_=_C416 ,C409_=_C417 ,C409_=_C418 ,C409_=_C419 ,C409_=_C420 ,\nC409_=_C421 ,C409_=_C422 ,C409_=_C423 ,C409_=_C424 ,C409_=_C425 ,C409_=_C426 ,\nC409_=_C427 ,C409_=_C428 ,C409_=_C429 ,C409_=_C430 ,C409_=_C431 ,C409_=_C432 ,\nC409_=_C433 ,C409_=_C434 ,C409_=_C435 ,C409_=_C436 ,C409_=_C437 ,C409_=_C438 ,\nC409_=_C439 ,C409_=_C440 ,C409_=_C441 ,C409_=_C442 ,C409_=_C443 ,C409_=_C444 ,\nC409_=_C445 ,C409_=_C446 ,C409_=_C447 ,C409_=_C448 ,C409_=_C449 ,C409_=_C450 ,\nC409_=_C451 ,C409_=_C452 ,C409_=_C453 ,C409_=_C454 ,C409_=_C455 ,C409_=_C456 ,\nC409_=_C457 ,C409_=_C458 ,C409_=_C459 ,C409_=_C460 ,C409_=_C461 ,C409_=_C462 ,\nC409_=_C463 ,C409_=_C464 ,C409_=_C465 ,C409_=_C466 ,C409_=_C467 ,C409_=_C468 ,\nC409_=_C469 ,C409_=_C470 ,C409_=_C471 ,C409_=_C472 ,C409_=_C473 ,C409_=_C474 ,\nC409_=_C475 ,C409_=_C476 ,C409_=_C477 ,C409_=_C478 ,C409_=_C479 ,C409_=_C480 ,\nC409_=_C481 ,C409_=_C482 ,C410_=_C411 ,C410_=_C412 ,C410_=_C413 ,C410_=_C414 ,\nC410_=_C415 ,C410_=_C416 ,C410_=_C417 ,C410_=_C418 ,C410_=_C419 ,C410_=_C420 ,\nC410_=_C421 ,C410_=_C422 ,C410_=_C423 ,C410_=_C424 ,C410_=_C425 ,C410_=_C426 ,\nC410_=_C427 ,C410_=_C428 ,C410_=_C429 ,C410_=_C430 ,C410_=_C431 ,C410_=_C432 ,\nC410_=_C433 ,C410_=_C434 ,C410_=_C435 ,C410_=_C436 ,C410_=_C437 ,C410_=_C438 ,\nC410_=_C439 ,C410_=_C440</w:t>
      </w:r>
    </w:p>
    <w:p>
      <w:pPr>
        <w:pStyle w:val="PreformattedText"/>
        <w:bidi w:val="0"/>
        <w:spacing w:before="0" w:after="0"/>
        <w:jc w:val="left"/>
        <w:rPr/>
      </w:pPr>
      <w:r>
        <w:rPr/>
        <w:t xml:space="preserve"> </w:t>
      </w:r>
      <w:r>
        <w:rPr/>
        <w:t>,C410_=_C441 ,C410_=_C442 ,C410_=_C443 ,C410_=_C444 ,\nC410_=_C445 ,C410_=_C446 ,C410_=_C447 ,C410_=_C448 ,C410_=_C449 ,C410_=_C450 ,\nC410_=_C451 ,C410_=_C452 ,C410_=_C453 ,C410_=_C454 ,C410_=_C455 ,C410_=_C456 ,\nC410_=_C457 ,C410_=_C458 ,C410_=_C459 ,C410_=_C460 ,C410_=_C461 ,C410_=_C462 ,\nC410_=_C463 ,C410_=_C464 ,C410_=_C465 ,C410_=_C466 ,C410_=_C467 ,C410_=_C468 ,\nC410_=_C469 ,C410_=_C470 ,C410_=_C471 ,C410_=_C472 ,C410_=_C473 ,C410_=_C474 ,\nC410_=_C475 ,C410_=_C476 ,C410_=_C477 ,C410_=_C478 ,C410_=_C479 ,C410_=_C480 ,\nC410_=_C481 ,C410_=_C482 ,C411_=_C412 ,C411_=_C413 ,C411_=_C414 ,C411_=_C415 ,\nC411_=_C416 ,C411_=_C417 ,C411_=_C418 ,C411_=_C419 ,C411_=_C420 ,C411_=_C421 ,\nC411_=_C422 ,C411_=_C423 ,C411_=_C424 ,C411_=_C425 ,C411_=_C426 ,C411_=_C427 ,\nC411_=_C428 ,C411_=_C429 ,C411_=_C430 ,C411_=_C431 ,C411_=_C432 ,C411_=_C433 ,\nC411_=_C434 ,C411_=_C435 ,C411_=_C436 ,C411_=_C437 ,C411_=_C438 ,C411_=_C439 ,\nC411_=_C440 ,C411_=_C441 ,C411_=_C442 ,C411_=_C443 ,C411_=_C444 ,C411_=_C445 ,\nC411_=_C446 ,C411_=_C447 ,C411_=_C448 ,C411_=_C449 ,C411_=_C450 ,C411_=_C451 ,\nC411_=_C452 ,C411_=_C453 ,C411_=_C454 ,C411_=_C455 ,C411_=_C456 ,C411_=_C457 ,\nC411_=_C458 ,C411_=_C459 ,C411_=_C460 ,C411_=_C461 ,C411_=_C462 ,C411_=_C463 ,\nC411_=_C464 ,C411_=_C465 ,C411_=_C466 ,C411_=_C467 ,C411_=_C468 ,C411_=_C469 ,\nC411_=_C470 ,C411_=_C471 ,C411_=_C472 ,C411_=_C473 ,C411_=_C474 ,C411_=_C475 ,\nC411_=_C476 ,C411_=_C477 ,C411_=_C478 ,C411_=_C479 ,C411_=_C480 ,C411_=_C481 ,\nC411_=_C482 ,C412_=_C413 ,C412_=_C414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43 ,C412_=_C444 ,C412_=_C445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3_=_C414 ,\nC413_=_C415 ,C413_=_C416 ,C413_=_C417 ,C413_=_C418 ,C413_=_C419 ,C413_=_C420 ,\nC413_=_C421 ,C413_=_C422 ,C413_=_C423 ,C413_=_C424 ,C413_=_C425 ,C413_=_C426 ,\nC413_=_C427 ,C413_=_C428 ,C413_=_C429 ,C413_=_C430 ,C413_=_C431 ,C413_=_C432 ,\nC413_=_C433 ,C413_=_C434 ,C413_=_C435 ,C413_=_C436 ,C413_=_C437 ,C413_=_C438 ,\nC413_=_C439 ,C413_=_C440 ,C413_=_C441 ,C413_=_C442 ,C413_=_C443 ,C413_=_C444 ,\nC413_=_C445 ,C413_=_C446 ,C413_=_C447 ,C413_=_C448 ,C413_=_C449 ,C413_=_C450 ,\nC413_=_C451 ,C413_=_C452 ,C413_=_C453 ,C413_=_C454 ,C413_=_C455 ,C413_=_C456 ,\nC413_=_C457 ,C413_=_C458 ,C413_=_C459 ,C413_=_C460 ,C413_=_C461 ,C413_=_C462 ,\nC413_=_C463 ,C413_=_C464 ,C413_=_C465 ,C413_=_C466 ,C413_=_C467 ,C413_=_C468 ,\nC413_=_C469 ,C413_=_C470 ,C413_=_C471 ,C413_=_C472 ,C413_=_C473 ,C413_=_C474 ,\nC413_=_C475 ,C413_=_C476 ,C413_=_C477 ,C413_=_C478 ,C413_=_C479 ,C413_=_C480 ,\nC413_=_C481 ,C413_=_C482 ,C414_=_C415 ,C414_=_C416 ,C414_=_C417 ,C414_=_C418 ,\nC414_=_C419 ,C414_=_C420 ,C414_=_C421 ,C414_=_C422 ,C414_=_C423 ,C414_=_C424 ,\nC414_=_C425 ,C414_=_C426 ,C414_=_C427 ,C414_=_C428 ,C414_=_C429 ,C414_=_C430 ,\nC414_=_C431 ,C414_=_C432 ,C414_=_C433 ,C414_=_C434 ,C414_=_C435 ,C414_=_C436 ,\nC414_=_C437 ,C414_=_C438 ,C414_=_C439 ,C414_=_C440 ,C414_=_C441 ,C414_=_C442 ,\nC414_=_C443 ,C414_=_C444 ,C414_=_C445 ,C414_=_C446 ,C414_=_C447 ,C414_=_C448 ,\nC414_=_C449 ,C414_=_C450 ,C414_=_C451 ,C414_=_C452 ,C414_=_C453 ,C414_=_C454 ,\nC414_=_C455 ,C414_=_C456 ,C414_=_C457 ,C414_=_C458 ,C414_=_C459 ,C414_=_C460 ,\nC414_=_C461 ,C414_=_C462 ,C414_=_C463 ,C414_=_C464 ,C414_=_C465 ,C414_=_C466 ,\nC414_=_C467 ,C414_=_C468 ,C414_=_C469 ,C414_=_C470 ,C414_=_C471 ,C414_=_C472 ,\nC414_=_C473 ,C414_=_C474 ,C414_=_C475 ,C414_=_C476 ,C414_=_C477 ,C414_=_C478 ,\nC414_=_C479 ,C414_=_C480 ,C414_=_C481 ,C414_=_C482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443 ,C415_=_C444 ,C415_=_C445 ,C415_=_C446 ,C415_=_C447 ,\nC415_=_C448 ,C415_=_C449 ,C415_=_C450 ,C415_=_C451 ,C415_=_C452 ,C415_=_C453 ,\nC415_=_C454 ,C415_=_C455 ,C415_=_C456 ,C415_=_C457 ,C415_=_C458 ,C415_=_C459 ,\nC415_=_C460 ,C415_=_C461 ,C415_=_C462 ,C415_=_C463 ,C415_=_C464 ,C415_=_C465 ,\nC415_=_C466 ,C415_=_C467 ,C415_=_C468 ,C415_=_C469 ,C415_=_C470 ,C415_=_C471 ,\nC415_=_C472 ,C415_=_C473 ,C415_=_C474 ,C415_=_C475 ,C415_=_C476 ,C415_=_C477 ,\nC415_=_C478 ,C415_=_C479 ,C415_=_C480 ,C415_=_C481 ,C415_=_C482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444 ,C416_=_C445 ,C416_=_C446 ,C416_=_C447 ,\nC416_=_C448 ,C416_=_C449 ,C416_=_C450 ,C416_=_C451 ,C416_=_C452 ,C416_=_C453 ,\nC416_=_C454 ,C416_=_C455 ,C416_=_C456 ,C416_=_C457 ,C416_=_C458 ,C416_=_C459 ,\nC416_=_C460 ,C416_=_C461 ,C416_=_C462 ,C416_=_C463 ,C416_=_C464 ,C416_=_C465 ,\nC416_=_C466 ,C416_=_C467 ,C416_=_C468 ,C416_=_C469 ,C416_=_C470 ,C416_=_C471 ,\nC416_=_C472 ,C416_=_C473 ,C416_=_C474 ,C416_=_C475 ,C416_=_C476 ,C416_=_C477 ,\nC416_=_C478 ,C416_=_C479 ,C416_=_C480 ,C416_=_C481 ,C416_=_C482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8_=_C445 ,C418_=_C446 ,C418_=_C447 ,C418_=_C448 ,C418_=_C449 ,C418_=_C450 ,\nC418_=_C451 ,C418_=_C452 ,C418_=_C453 ,C418_=_C454 ,C418_=_C455 ,C418_=_C456 ,\nC418_=_C457 ,C418_=_C458 ,C418_=_C459 ,C418_=_C460 ,C418_=_C461 ,C418_=_C462 ,\nC418_=_C463 ,C418_=_C464 ,C418_=_C465 ,C418_=_C466 ,C418_=_C467 ,C418_=_C468 ,\nC418_=_C469 ,C418_=_C470 ,C418_=_C471 ,C418_=_C472 ,C418_=_C473 ,C418_=_C474 ,\nC418_=_C475 ,C418_=_C476 ,C418_=_C477 ,C418_=_C478 ,C418_=_C479 ,C418_=_C480 ,\nC418_=_C481 ,C418_=_C482 ,C419_=_C420 ,C419_=_C421 ,C419_=_C422 ,C419_=_C423 ,\nC419_=_C424 ,C419_=_C425 ,C419_=_C426 ,C419_=_C427 ,C419_=_C428 ,C419_=_C429 ,\nC419_=_C430 ,C419_=_C431 ,C419_=_C432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0_=_C421 ,\nC420_=_C422 ,C420_=_C423 ,C420_=_C424 ,C420_=_C425 ,C420_=_C426 ,C420_=_C427 ,\nC420_=_C428 ,C420_=_C429 ,C420_=_C430 ,C420_=_C431 ,C420_=_C432 ,C420_=_C433 ,\nC420_=_C434 ,C420_=_C435 ,C420_=_C436 ,C420_=_C437 ,C420_=_C438 ,C420_=_C439 ,\nC420_=_C440 ,C420_=_C441 ,C420_=_C442 ,C420_=_C443 ,C420_=_C444 ,C420_=_C445 ,\nC420_=_C446 ,C420_=_C447 ,C420_=_C448 ,C420_=_C449 ,C420_=_C450 ,C420_=_C451 ,\nC420_=_C452 ,C420_=_C453 ,C420_=_C454 ,C420_=_C455 ,C420_=_C456 ,C420_=_C457 ,\nC420_=_C458 ,C420_=_C459 ,C420_=_C460 ,C420_=_C461 ,C420_=_C462 ,C420_=_C463 ,\nC420_=_C464 ,C420_=_C465 ,C420_=_C466 ,C420_=_C467 ,C420_=_C468 ,C420_=_C469 ,\nC420_=_C470 ,C420_=_C471 ,C420_=_C472 ,C420_=_C473 ,C420_=_C474 ,C420_=_C475 ,\nC420_=_C476 ,C420_=_C477 ,C420_=_C478 ,C420_=_C479 ,C420_=_C480 ,C420_=_C481 ,\nC420_=_C482 ,C421_=_C422 ,C421_=_C423 ,C421_=_C424 ,C421_=_C425 ,C421_=_C426 ,\nC421_=_C427 ,C421_=_C428 ,C421_=_C429 ,C421_=_C430 ,C421_=_C431 ,C421_=_C432 ,\nC421_=_C433 ,C421_=_C434 ,C421_=_C435 ,C421_=_C436 ,C421_=_C437 ,C421_=_C438 ,\nC421_=_C439 ,C421_=_C440 ,C421_=_C441 ,C421_=_C442 ,C421_=_C443 ,C421_=_C444 ,\nC421_=_C445 ,C421_=_C446 ,C421_=_C447 ,C421_=_C448 ,C421_=_C449 ,C421_=_C450 ,\nC421_=_C451 ,C421_=_C452 ,C421_=_C453 ,C421_=_C454 ,C421_=_C455 ,C421_=_C456 ,\nC421_=_C457</w:t>
      </w:r>
    </w:p>
    <w:p>
      <w:pPr>
        <w:pStyle w:val="PreformattedText"/>
        <w:bidi w:val="0"/>
        <w:spacing w:before="0" w:after="0"/>
        <w:jc w:val="left"/>
        <w:rPr/>
      </w:pPr>
      <w:r>
        <w:rPr/>
        <w:t xml:space="preserve"> </w:t>
      </w:r>
      <w:r>
        <w:rPr/>
        <w:t>,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2_=_C423 ,C422_=_C424 ,C422_=_C425 ,C422_=_C426 ,\nC422_=_C427 ,C422_=_C428 ,C422_=_C429 ,C422_=_C430 ,C422_=_C431 ,C422_=_C432 ,\nC422_=_C433 ,C422_=_C434 ,C422_=_C435 ,C422_=_C436 ,C422_=_C437 ,C422_=_C438 ,\nC422_=_C439 ,C422_=_C440 ,C422_=_C441 ,C422_=_C442 ,C422_=_C443 ,C422_=_C444 ,\nC422_=_C445 ,C422_=_C446 ,C422_=_C447 ,C422_=_C448 ,C422_=_C449 ,C422_=_C450 ,\nC422_=_C451 ,C422_=_C452 ,C422_=_C453 ,C422_=_C454 ,C422_=_C455 ,C422_=_C456 ,\nC422_=_C457 ,C422_=_C458 ,C422_=_C459 ,C422_=_C460 ,C422_=_C461 ,C422_=_C462 ,\nC422_=_C463 ,C422_=_C464 ,C422_=_C465 ,C422_=_C466 ,C422_=_C467 ,C422_=_C468 ,\nC422_=_C469 ,C422_=_C470 ,C422_=_C471 ,C422_=_C472 ,C422_=_C473 ,C422_=_C474 ,\nC422_=_C475 ,C422_=_C476 ,C422_=_C477 ,C422_=_C478 ,C422_=_C479 ,C422_=_C480 ,\nC422_=_C481 ,C422_=_C482 ,C423_=_C424 ,C423_=_C425 ,C423_=_C426 ,C423_=_C427 ,\nC423_=_C428 ,C423_=_C429 ,C423_=_C430 ,C423_=_C431 ,C423_=_C432 ,C423_=_C433 ,\nC423_=_C434 ,C423_=_C435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0 ,C425_=_C431 ,C425_=_C432 ,\nC425_=_C433 ,C425_=_C434 ,C425_=_C435 ,C425_=_C436 ,C425_=_C437 ,C425_=_C438 ,\nC425_=_C439 ,C425_=_C440 ,C425_=_C441 ,C425_=_C442 ,C425_=_C443 ,C425_=_C444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0 ,\nC426_=_C431 ,C426_=_C432 ,C426_=_C433 ,C426_=_C434 ,C426_=_C435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0 ,C427_=_C431 ,C427_=_C432 ,C427_=_C433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0 ,C428_=_C431 ,C428_=_C432 ,C428_=_C433 ,C428_=_C434 ,C428_=_C435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0 ,\nC429_=_C431 ,C429_=_C432 ,C429_=_C433 ,C429_=_C434 ,C429_=_C435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0_=_C431 ,C430_=_C432 ,\nC430_=_C433 ,C430_=_C434 ,C430_=_C435 ,C430_=_C436 ,C430_=_C437 ,C430_=_C438 ,\nC430_=_C439 ,C430_=_C440 ,C430_=_C441 ,C430_=_C442 ,C430_=_C443 ,C430_=_C444 ,\nC430_=_C445 ,C430_=_C446 ,C430_=_C447 ,C430_=_C448 ,C430_=_C449 ,C430_=_C450 ,\nC430_=_C451 ,C430_=_C452 ,C430_=_C453 ,C430_=_C454 ,C430_=_C455 ,C430_=_C456 ,\nC430_=_C457 ,C430_=_C458 ,C430_=_C459 ,C430_=_C460 ,C430_=_C461 ,C430_=_C462 ,\nC430_=_C463 ,C430_=_C464 ,C430_=_C465 ,C430_=_C466 ,C430_=_C467 ,C430_=_C468 ,\nC430_=_C469 ,C430_=_C470 ,C430_=_C471 ,C430_=_C472 ,C430_=_C473 ,C430_=_C474 ,\nC430_=_C475 ,C430_=_C476 ,C430_=_C477 ,C430_=_C478 ,C430_=_C479 ,C430_=_C480 ,\nC430_=_C481 ,C430_=_C482 ,C431_=_C432 ,C431_=_C433 ,C431_=_C434 ,C431_=_C435 ,\nC431_=_C436 ,C431_=_C437 ,C431_=_C438 ,C431_=_C439 ,C431_=_C440 ,C431_=_C441 ,\nC431_=_C442 ,C431_=_C443 ,C431_=_C444 ,C431_=_C445 ,C431_=_C446 ,C431_=_C447 ,\nC431_=_C448 ,C431_=_C449 ,C431_=_C450 ,C431_=_C451 ,C431_=_C452 ,C431_=_C453 ,\nC431_=_C454 ,C431_=_C455 ,C431_=_C456 ,C431_=_C457 ,C431_=_C458 ,C431_=_C459 ,\nC431_=_C460 ,C431_=_C461 ,C431_=_C462 ,C431_=_C463 ,C431_=_C464 ,C431_=_C465 ,\nC431_=_C466 ,C431_=_C467 ,C431_=_C468 ,C431_=_C469 ,C431_=_C470 ,C431_=_C471 ,\nC431_=_C472 ,C431_=_C473 ,C431_=_C474 ,C431_=_C475 ,C431_=_C476 ,C431_=_C477 ,\nC431_=_C478 ,C431_=_C479 ,C431_=_C480 ,C431_=_C481 ,C431_=_C482 ,C432_=_C433 ,\nC432_=_C434 ,C432_=_C435 ,C432_=_C436 ,C432_=_C437 ,C432_=_C438 ,C432_=_C439 ,\nC432_=_C440 ,C432_=_C441 ,C432_=_C442 ,C432_=_C443 ,C432_=_C444 ,C432_=_C445 ,\nC432_=_C446 ,C432_=_C447 ,C432_=_C448 ,C432_=_C449 ,C432_=_C450 ,C432_=_C451 ,\nC432_=_C452 ,C432_=_C453 ,C432_=_C454 ,C432_=_C455 ,C432_=_C456 ,C432_=_C457 ,\nC432_=_C458 ,C432_=_C459 ,C432_=_C460 ,C432_=_C461 ,C432_=_C462 ,C432_=_C463 ,\nC432_=_C464 ,C432_=_C465 ,C432_=_C466 ,C432_=_C467 ,C432_=_C468 ,C432_=_C469 ,\nC432_=_C470 ,C432_=_C471 ,C432_=_C472 ,C432_=_C473 ,C432_=_C474 ,C432_=_C475 ,\nC432_=_C476 ,C432_=_C477 ,C432_=_C478 ,C432_=_C479 ,C432_=_C480 ,C432_=_C481 ,\nC432_=_C482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76 ,C433_=_C477 ,C433_=_C478 ,C433_=_C479 ,C433_=_C480 ,\nC433_=_C481 ,C433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w:t>
      </w:r>
    </w:p>
    <w:p>
      <w:pPr>
        <w:pStyle w:val="PreformattedText"/>
        <w:bidi w:val="0"/>
        <w:spacing w:before="0" w:after="0"/>
        <w:jc w:val="left"/>
        <w:rPr/>
      </w:pPr>
      <w:r>
        <w:rPr/>
        <w:t xml:space="preserve"> </w:t>
      </w:r>
      <w:r>
        <w:rPr/>
        <w:t>,\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w:t>
      </w:r>
    </w:p>
    <w:p>
      <w:pPr>
        <w:pStyle w:val="PreformattedText"/>
        <w:bidi w:val="0"/>
        <w:spacing w:before="0" w:after="0"/>
        <w:jc w:val="left"/>
        <w:rPr/>
      </w:pPr>
      <w:r>
        <w:rPr/>
        <w:t xml:space="preserve"> </w:t>
      </w:r>
      <w:r>
        <w:rPr/>
        <w:t>,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5136[shape=box, label="id:5136 level: 55\n3: C1684 C1784 C2677 \n2: C1684_=_C2677( C1684 C2677 ) C1784_=_C2677( C1784 C2677 ) "];5133-&gt;5136[label="2: C1684 C1784 \n0: "];5137[shape=box, label="id:5137 level: 55\n102: C1654 C1655 C1656 C1657 C1658 \nC1659 C1660 C1661 C1662 C1663 C1664 \nC1665 C1666 C1667 C1668 C1669 C1670 \nC1671 C1672 C1673 C1674 C1675 C1676 \nC1677 C1678 C1679 C1680 C1681 C1682 \nC1683 C1684 C1685 C1686 C1687 C1688 \nC1689 C1690 C1691 C1692 C1693 C1694 \nC1695 C1696 C1697 C1698 C1699 C1700 \nC1701 C1702 C1703 C1704 C1705 C1706 \nC1707 C1708 C1709 C1710 C1711 C1712 \nC1713 C1714 C1715 C1716 C1717 C1718 \nC1719 C1720 C1721 C1722 C1723 C1724 \nC1725 C1726 C1727 C1728 C1729 C1730 \nC1731 C1732 C1733 C1734 C1735 C1736 \nC1737 C1738 C1739 C1740 C1741 C1742 \nC1743 C1744 C1745 C1746 C1747 C1748 \nC1749 C1750 C1751 C1752 C1753 C1754 \nC1767 \n5051: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7( C1654 C1667 ) C1654_=_C1668( C1654 C1668 ) C1654_=_C1669( C1654 C1669 ) C1654_=_C1670( C1654 C1670 ) C1654_=_C1671( C1654 C1671 ) \nC1654_=_C1672( C1654 C1672 ) C1654_=_C1673( C1654 C1673 ) C1654_=_C1674( C1654 C1674 ) C1654_=_C1675( C1654 C1675 ) C1654_=_C1676( C1654 C1676 ) C1654_=_C1677( C1654 C1677 ) \nC1654_=_C1678( C1654 C1678 ) C1654_=_C1679( C1654 C1679 ) C1654_=_C1680( C1654 C1680 ) C1654_=_C1681( C1654 C1681 ) C1654_=_C1682( C1654 C1682 ) C1654_=_C1683( C1654 C1683 ) \nC1654_=_C1684( C1654 C1684 ) C1654_=_C1685( C1654 C1685 ) C1654_=_C1686( C1654 C1686 ) C1654_=_C1687( C1654 C1687 ) C1654_=_C1688( C1654 C1688 ) C1654_=_C1689( C1654 C1689 ) \nC1654_=_C1690( C1654 C1690 ) C1654_=_C1691( C1654 C1691 ) C1654_=_C1692( C1654 C1692 ) C1654_=_C1693( C1654 C1693 ) C1654_=_C1694( C1654 C1694 ) C1654_=_C1695( C1654 C1695 ) \nC1654_=_C1696( C1654 C1696 ) C1654_=_C1697( C1654 C1697 ) C1654_=_C1698( C1654 C1698 ) C1654_=_C1699( C1654 C1699 ) C1654_=_C1700( C1654 C1700 ) C1654_=_C1701( C1654 C1701 ) \nC1654_=_C1702( C1654 C1702 ) C1654_=_C1703( C1654 C1703 ) C1654_=_C1704( C1654 C1704 ) C1654_=_C1705( C1654 C1705 ) C1654_=_C1706( C1654 C1706 ) C1654_=_C1707( C1654 C1707 ) \nC1654_=_C1708( C1654 C1708 ) C1654_=_C1709( C1654 C1709 ) C1654_=_C1710( C1654 C1710 ) C1654_=_C1711( C1654 C1711 ) C1654_=_C1712( C1654 C1712 ) C1654_=_C1713( C1654 C1713 ) \nC1654_=_C1714( C1654 C1714 ) C1654_=_C1715( C1654 C1715 ) C1654_=_C1716( C1654 C1716 ) C1654_=_C1717( C1654 C1717 ) C1654_=_C1718( C1654 C1718 ) C1654_=_C1719( C1654 C1719 ) \nC1654_=_C1720( C1654 C1720 ) C1654_=_C1721( C1654 C1721 ) C1654_=_C1722( C1654 C1722 ) C1654_=_C1723( C1654 C1723 ) C1654_=_C1724( C1654 C1724 ) C1654_=_C1725( C1654 C1725 ) \nC1654_=_C1726( C1654 C1726 ) C1654_=_C1727( C1654 C1727 ) C1654_=_C1728( C1654 C1728 ) C1654_=_C1729( C1654 C1729 ) C1654_=_C1730( C1654 C1730 ) C1654_=_C1731( C1654 C1731 ) \nC1654_=_C1732( C1654 C1732 ) C1654_=_C1733( C1654 C1733 ) C1654_=_C1734( C1654 C1734 ) C1654_=_C1735( C1654 C1735 ) C1654_=_C1736( C1654 C1736 ) C1654_=_C1737( C1654 C1737 ) \nC1654_=_C1738( C1654 C1738 ) C1654_=_C1739( C1654 C1739 ) C1654_=_C1740( C1654 C1740 ) C1654_=_C1741( C1654 C1741 ) C1654_=_C1742( C1654 C1742 ) C1654_=_C1743( C1654 C1743 ) \nC1654_=_C1744( C1654 C1744 ) C1654_=_C1745( C1654 C1745 ) C1654_=_C1746( C1654 C1746 ) C1654_=_C1747( C1654 C1747 ) C1654_=_C1748( C1654 C1748 ) C1654_=_C1749( C1654 C1749 ) \nC1654_=_C1750( C1654 C1750 ) C1654_=_C1751( C1654 C1751 ) C1654_=_C1752( C1654 C1752 ) C1654_=_C1753( C1654 C1753 ) C1654_=_C1754( C1654 C1754 ) C1654_=_C1767( C1654 C1767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7( C1655 C1667 ) \nC1655_=_C1668( C1655 C1668 ) C1655_=_C1669( C1655 C1669 ) C1655_=_C1670( C1655 C1670 ) C1655_=_C1671( C1655 C1671 ) C1655_=_C1672( C1655 C1672 ) C1655_=_C1673( C1655 C1673 ) \nC1655_=_C1674( C1655 C1674 ) C1655_=_C1675( C1655 C1675 ) C1655_=_C1676( C1655 C1676 ) C1655_=_C1677( C1655 C1677 ) C1655_=_C1678( C1655 C1678 ) C1655_=_C1679( C1655 C1679 ) \nC1655_=_C1680( C1655 C1680 ) C1655_=_C1681( C1655 C1681 ) C1655_=_C1682( C1655 C1682 ) C1655_=_C1683( C1655 C1683 ) C1655_=_C1684( C1655 C1684 ) C1655_=_C1685( C1655 C1685 ) \nC1655_=_C1686( C1655 C1686 ) C1655_=_C1687( C1655 C1687 ) C1655_=_C1688( C1655 C1688 ) C1655_=_C1689( C1655 C1689 ) C1655_=_C1690( C1655 C1690 ) C1655_=_C1691( C1655 C1691 ) \nC1655_=_C1692( C1655 C1692 ) C1655_=_C1693( C1655 C1693 ) C1655_=_C1694( C1655 C1694</w:t>
      </w:r>
    </w:p>
    <w:p>
      <w:pPr>
        <w:pStyle w:val="PreformattedText"/>
        <w:bidi w:val="0"/>
        <w:spacing w:before="0" w:after="0"/>
        <w:jc w:val="left"/>
        <w:rPr/>
      </w:pPr>
      <w:r>
        <w:rPr/>
        <w:t xml:space="preserve"> </w:t>
      </w:r>
      <w:r>
        <w:rPr/>
        <w:t>) C1655_=_C1695( C1655 C1695 ) C1655_=_C1696( C1655 C1696 ) C1655_=_C1697( C1655 C1697 ) \nC1655_=_C1698( C1655 C1698 ) C1655_=_C1699( C1655 C1699 ) C1655_=_C1700( C1655 C1700 ) C1655_=_C1701( C1655 C1701 ) C1655_=_C1702( C1655 C1702 ) C1655_=_C1703( C1655 C1703 ) \nC1655_=_C1704( C1655 C1704 ) C1655_=_C1705( C1655 C1705 ) C1655_=_C1706( C1655 C1706 ) C1655_=_C1707( C1655 C1707 ) C1655_=_C1708( C1655 C1708 ) C1655_=_C1709( C1655 C1709 ) \nC1655_=_C1710( C1655 C1710 ) C1655_=_C1711( C1655 C1711 ) C1655_=_C1712( C1655 C1712 ) C1655_=_C1713( C1655 C1713 ) C1655_=_C1714( C1655 C1714 ) C1655_=_C1715( C1655 C1715 ) \nC1655_=_C1716( C1655 C1716 ) C1655_=_C1717( C1655 C1717 ) C1655_=_C1718( C1655 C1718 ) C1655_=_C1719( C1655 C1719 ) C1655_=_C1720( C1655 C1720 ) C1655_=_C1721( C1655 C1721 ) \nC1655_=_C1722( C1655 C1722 ) C1655_=_C1723( C1655 C1723 ) C1655_=_C1724( C1655 C1724 ) C1655_=_C1725( C1655 C1725 ) C1655_=_C1726( C1655 C1726 ) C1655_=_C1727( C1655 C1727 ) \nC1655_=_C1728( C1655 C1728 ) C1655_=_C1729( C1655 C1729 ) C1655_=_C1730( C1655 C1730 ) C1655_=_C1731( C1655 C1731 ) C1655_=_C1732( C1655 C1732 ) C1655_=_C1733( C1655 C1733 ) \nC1655_=_C1734( C1655 C1734 ) C1655_=_C1735( C1655 C1735 ) C1655_=_C1736( C1655 C1736 ) C1655_=_C1737( C1655 C1737 ) C1655_=_C1738( C1655 C1738 ) C1655_=_C1739( C1655 C1739 ) \nC1655_=_C1740( C1655 C1740 ) C1655_=_C1741( C1655 C1741 ) C1655_=_C1742( C1655 C1742 ) C1655_=_C1743( C1655 C1743 ) C1655_=_C1744( C1655 C1744 ) C1655_=_C1745( C1655 C1745 ) \nC1655_=_C1746( C1655 C1746 ) C1655_=_C1747( C1655 C1747 ) C1655_=_C1748( C1655 C1748 ) C1655_=_C1749( C1655 C1749 ) C1655_=_C1750( C1655 C1750 ) C1655_=_C1751( C1655 C1751 ) \nC1655_=_C1752( C1655 C1752 ) C1655_=_C1753( C1655 C1753 ) C1655_=_C1754( C1655 C1754 ) C1656_=_C1657( C1656 C1657 ) C1656_=_C1658( C1656 C1658 ) C1656_=_C1659( C1656 C1659 ) \nC1656_=_C1660( C1656 C1660 ) C1656_=_C1661( C1656 C1661 ) C1656_=_C1662( C1656 C1662 ) C1656_=_C1663( C1656 C1663 ) C1656_=_C1664( C1656 C1664 ) C1656_=_C1665( C1656 C1665 ) \nC1656_=_C1666( C1656 C1666 ) C1656_=_C1667( C1656 C1667 ) C1656_=_C1668( C1656 C1668 ) C1656_=_C1669( C1656 C1669 ) C1656_=_C1670( C1656 C1670 ) C1656_=_C1671( C1656 C1671 ) \nC1656_=_C1672( C1656 C1672 ) C1656_=_C1673( C1656 C1673 ) C1656_=_C1674( C1656 C1674 ) C1656_=_C1675( C1656 C1675 ) C1656_=_C1676( C1656 C1676 ) C1656_=_C1677( C1656 C1677 ) \nC1656_=_C1678( C1656 C1678 ) C1656_=_C1679( C1656 C1679 ) C1656_=_C1680( C1656 C1680 ) C1656_=_C1681( C1656 C1681 ) C1656_=_C1682( C1656 C1682 ) C1656_=_C1683( C1656 C1683 ) \nC1656_=_C1684( C1656 C1684 ) C1656_=_C1685( C1656 C1685 ) C1656_=_C1686( C1656 C1686 ) C1656_=_C1687( C1656 C1687 ) C1656_=_C1688( C1656 C1688 ) C1656_=_C1689( C1656 C1689 ) \nC1656_=_C1690( C1656 C1690 ) C1656_=_C1691( C1656 C1691 ) C1656_=_C1692( C1656 C1692 ) C1656_=_C1693( C1656 C1693 ) C1656_=_C1694( C1656 C1694 ) C1656_=_C1695( C1656 C1695 ) \nC1656_=_C1696( C1656 C1696 ) C1656_=_C1697( C1656 C1697 ) C1656_=_C1698( C1656 C1698 ) C1656_=_C1699( C1656 C1699 ) C1656_=_C1700( C1656 C1700 ) C1656_=_C1701( C1656 C1701 ) \nC1656_=_C1702( C1656 C1702 ) C1656_=_C1703( C1656 C1703 ) C1656_=_C1704( C1656 C1704 ) C1656_=_C1705( C1656 C1705 ) C1656_=_C1706( C1656 C1706 ) C1656_=_C1707( C1656 C1707 ) \nC1656_=_C1708( C1656 C1708 ) C1656_=_C1709( C1656 C1709 ) C1656_=_C1710( C1656 C1710 ) C1656_=_C1711( C1656 C1711 ) C1656_=_C1712( C1656 C1712 ) C1656_=_C1713( C1656 C1713 ) \nC1656_=_C1714( C1656 C1714 ) C1656_=_C1715( C1656 C1715 ) C1656_=_C1716( C1656 C1716 ) C1656_=_C1717( C1656 C1717 ) C1656_=_C1718( C1656 C1718 ) C1656_=_C1719( C1656 C1719 ) \nC1656_=_C1720( C1656 C1720 ) C1656_=_C1721( C1656 C1721 ) C1656_=_C1722( C1656 C1722 ) C1656_=_C1723( C1656 C1723 ) C1656_=_C1724( C1656 C1724 ) C1656_=_C1725( C1656 C1725 ) \nC1656_=_C1726( C1656 C1726 ) C1656_=_C1727( C1656 C1727 ) C1656_=_C1728( C1656 C1728 ) C1656_=_C1729( C1656 C1729 ) C1656_=_C1730( C1656 C1730 ) C1656_=_C1731( C1656 C1731 ) \nC1656_=_C1732( C1656 C1732 ) C1656_=_C1733( C1656 C1733 ) C1656_=_C1734( C1656 C1734 ) C1656_=_C1735( C1656 C1735 ) C1656_=_C1736( C1656 C1736 ) C1656_=_C1737( C1656 C1737 ) \nC1656_=_C1738( C1656 C1738 ) C1656_=_C1739( C1656 C1739 ) C1656_=_C1740( C1656 C1740 ) C1656_=_C1741( C1656 C1741 ) C1656_=_C1742( C1656 C1742 ) C1656_=_C1743( C1656 C1743 ) \nC1656_=_C1744( C1656 C1744 ) C1656_=_C1745( C1656 C1745 ) C1656_=_C1746( C1656 C1746 ) C1656_=_C1747( C1656 C1747 ) C1656_=_C1748( C1656 C1748 ) C1656_=_C1749( C1656 C1749 ) \nC1656_=_C1750( C1656 C1750 ) C1656_=_C1751( C1656 C1751 ) C1656_=_C1752( C1656 C1752 ) C1656_=_C1753( C1656 C1753 ) C1656_=_C1754( C1656 C1754 ) C1657_=_C1658( C1657 C1658 ) \nC1657_=_C1659( C1657 C1659 ) C1657_=_C1660( C1657 C1660 ) C1657_=_C1661( C1657 C1661 ) C1657_=_C1662( C1657 C1662 ) C1657_=_C1663( C1657 C1663 ) C1657_=_C1664( C1657 C1664 ) \nC1657_=_C1665( C1657 C1665 ) C1657_=_C1666( C1657 C1666 ) C1657_=_C1667( C1657 C1667 ) C1657_=_C1668( C1657 C1668 ) C1657_=_C1669( C1657 C1669 ) C1657_=_C1670( C1657 C1670 ) \nC1657_=_C1671( C1657 C1671 ) C1657_=_C1672( C1657 C1672 ) C1657_=_C1673( C1657 C1673 ) C1657_=_C1674( C1657 C1674 ) C1657_=_C1675( C1657 C1675 ) C1657_=_C1676( C1657 C1676 ) \nC1657_=_C1677( C1657 C1677 ) C1657_=_C1678( C1657 C1678 ) C1657_=_C1679( C1657 C1679 ) C1657_=_C1680( C1657 C1680 ) C1657_=_C1681( C1657 C1681 ) C1657_=_C1682( C1657 C1682 ) \nC1657_=_C1683( C1657 C1683 ) C1657_=_C1684( C1657 C1684 ) C1657_=_C1685( C1657 C1685 ) C1657_=_C1686( C1657 C1686 ) C1657_=_C1687( C1657 C1687 ) C1657_=_C1688( C1657 C1688 ) \nC1657_=_C1689( C1657 C1689 ) C1657_=_C1690( C1657 C1690 ) C1657_=_C1691( C1657 C1691 ) C1657_=_C1692( C1657 C1692 ) C1657_=_C1693( C1657 C1693 ) C1657_=_C1694( C1657 C1694 ) \nC1657_=_C1695( C1657 C1695 ) C1657_=_C1696( C1657 C1696 ) C1657_=_C1697( C1657 C1697 ) C1657_=_C1698( C1657 C1698 ) C1657_=_C1699( C1657 C1699 ) C1657_=_C1700( C1657 C1700 ) \nC1657_=_C1701( C1657 C1701 ) C1657_=_C1702( C1657 C1702 ) C1657_=_C1703( C1657 C1703 ) C1657_=_C1704( C1657 C1704 ) C1657_=_C1705( C1657 C1705 ) C1657_=_C1706( C1657 C1706 ) \nC1657_=_C1707( C1657 C1707 ) C1657_=_C1708( C1657 C1708 ) C1657_=_C1709( C1657 C1709 ) C1657_=_C1710( C1657 C1710 ) C1657_=_C1711( C1657 C1711 ) C1657_=_C1712( C1657 C1712 ) \nC1657_=_C1713( C1657 C1713 ) C1657_=_C1714( C1657 C1714 ) C1657_=_C1715( C1657 C1715 ) C1657_=_C1716( C1657 C1716 ) C1657_=_C1717( C1657 C1717 ) C1657_=_C1718( C1657 C1718 ) \nC1657_=_C1719( C1657 C1719 ) C1657_=_C1720( C1657 C1720 ) C1657_=_C1721( C1657 C1721 ) C1657_=_C1722( C1657 C1722 ) C1657_=_C1723( C1657 C1723 ) C1657_=_C1724( C1657 C1724 ) \nC1657_=_C1725( C1657 C1725 ) C1657_=_C1726( C1657 C1726 ) C1657_=_C1727( C1657 C1727 ) C1657_=_C1728( C1657 C1728 ) C1657_=_C1729( C1657 C1729 ) C1657_=_C1730( C1657 C1730 ) \nC1657_=_C1731( C1657 C1731 ) C1657_=_C1732( C1657 C1732 ) C1657_=_C1733( C1657 C1733 ) C1657_=_C1734( C1657 C1734 ) C1657_=_C1735( C1657 C1735 ) C1657_=_C1736( C1657 C1736 ) \nC1657_=_C1737( C1657 C1737 ) C1657_=_C1738( C1657 C1738 ) C1657_=_C1739( C1657 C1739 ) C1657_=_C1740( C1657 C1740 ) C1657_=_C1741( C1657 C1741 ) C1657_=_C1742( C1657 C1742 ) \nC1657_=_C1743( C1657 C1743 ) C1657_=_C1744( C1657 C1744 ) C1657_=_C1745( C1657 C1745 ) C1657_=_C1746( C1657 C1746 ) C1657_=_C1747( C1657 C1747 ) C1657_=_C1748( C1657 C1748 ) \nC1657_=_C1749( C1657 C1749 ) C1657_=_C1750( C1657 C1750 ) C1657_=_C1751( C1657 C1751 ) C1657_=_C1752( C1657 C1752 ) C1657_=_C1753( C1657 C1753 ) C1657_=_C1754( C1657 C1754 ) \nC1658_=_C1659( C1658 C1659 ) C1658_=_C1660( C1658 C1660 ) C1658_=_C1661( C1658 C1661 ) C1658_=_C1662( C1658 C1662 ) C1658_=_C1663( C1658 C1663 ) C1658_=_C1664( C1658 C1664 ) \nC1658_=_C1665( C1658 C1665 ) C1658_=_C1666( C1658 C1666 ) C1658_=_C1667( C1658 C1667 ) C1658_=_C1668( C1658 C1668 ) C1658_=_C1669( C1658 C1669 ) C1658_=_C1670( C1658 C1670 ) \nC1658_=_C1671( C1658 C1671 ) C1658_=_C1672( C1658 C1672 ) C1658_=_C1673( C1658 C1673 ) C1658_=_C1674( C1658 C1674 ) C1658_=_C1675( C1658 C1675 ) C1658_=_C1676( C1658 C1676 ) \nC1658_=_C1677( C1658 C1677 ) C1658_=_C1678( C1658 C1678 ) C1658_=_C1679( C1658 C1679 ) C1658_=_C1680( C1658 C1680 ) C1658_=_C1681( C1658 C1681 ) C1658_=_C1682( C1658 C1682 ) \nC1658_=_C1683( C1658 C1683 ) C1658_=_C1684( C1658 C1684 ) C1658_=_C1685( C1658 C1685 ) C1658_=_C1686( C1658 C1686 ) C1658_=_C1687( C1658 C1687 ) C1658_=_C1688( C1658 C1688 ) \nC1658_=_C1689( C1658 C1689 ) C1658_=_C1690( C1658 C1690 ) C1658_=_C1691( C1658 C1691 ) C1658_=_C1692( C1658 C1692 ) C1658_=_C1693( C1658 C1693 ) C1658_=_C1694( C1658 C1694 ) \nC1658_=_C1695( C1658 C1695 ) C1658_=_C1696( C1658 C1696 ) C1658_=_C1697( C1658 C1697 ) C1658_=_C1698( C1658 C1698 ) C1658_=_C1699( C1658 C1699 ) C1658_=_C1700( C1658 C1700 ) \nC1658_=_C1701( C1658 C1701 ) C1658_=_C1702( C1658 C1702 ) C1658_=_C1703( C1658 C1703 ) C1658_=_C1704( C1658 C1704 ) C1658_=_C1705( C1658 C1705 ) C1658_=_C1706( C1658 C1706 ) \nC1658_=_C1707( C1658 C1707 ) C1658_=_C1708( C1658 C1708 ) C1658_=_C1709( C1658 C1709 ) C1658_=_C1710( C1658 C1710 ) C1658_=_C1711( C1658 C1711 ) C1658_=_C1712( C1658 C1712 ) \nC1658_=_C1713( C1658 C1713 ) C1658_=_C1714( C1658 C1714 ) C1658_=_C1715( C1658 C1715 ) C1658_=_C1716( C1658 C1716 ) C1658_=_C1717( C1658 C1717 ) C1658_=_C1718( C1658 C1718 ) \nC1658_=_C1719( C1658 C1719 ) C1658_=_C1720( C1658 C1720 ) C1658_=_C1721( C1658 C1721 ) C1658_=_C1722( C1658 C1722 ) C1658_=_C1723( C1658 C1723 ) C1658_=_C1724( C1658 C1724 ) \nC1658_=_C1725( C1658 C1725 ) C1658_=_C1726( C1658 C1726 ) C1658_=_C1727( C1658 C1727 ) C1658_=_C1728( C1658 C1728 ) C1658_=_C1729( C1658 C1729 ) C1658_=_C1730( C1658 C1730 ) \nC1658_=_C1731( C1658 C1731 ) C1658_=_C1732( C1658 C1732 ) C1658_=_C1733( C1658 C1733 ) C1658_=_C1734( C1658 C1734 ) C1658_=_C1735( C1658 C1735 ) C1658_=_C1736( C1658 C1736 ) \nC1658_=_C1737( C1658 C1737 ) C1658_=_C1738( C1658 C1738 ) C1658_=_C1739( C1658 C1739 ) C1658_=_C1740( C1658 C1740 ) C1658_=_C1741(</w:t>
      </w:r>
    </w:p>
    <w:p>
      <w:pPr>
        <w:pStyle w:val="PreformattedText"/>
        <w:bidi w:val="0"/>
        <w:spacing w:before="0" w:after="0"/>
        <w:jc w:val="left"/>
        <w:rPr/>
      </w:pPr>
      <w:r>
        <w:rPr/>
        <w:t xml:space="preserve"> </w:t>
      </w:r>
      <w:r>
        <w:rPr/>
        <w:t>C1658 C1741 ) C1658_=_C1742( C1658 C1742 ) \nC1658_=_C1743( C1658 C1743 ) C1658_=_C1744( C1658 C1744 ) C1658_=_C1745( C1658 C1745 ) C1658_=_C1746( C1658 C1746 ) C1658_=_C1747( C1658 C1747 ) C1658_=_C1748( C1658 C1748 ) \nC1658_=_C1749( C1658 C1749 ) C1658_=_C1750( C1658 C1750 ) C1658_=_C1751( C1658 C1751 ) C1658_=_C1752( C1658 C1752 ) C1658_=_C1753( C1658 C1753 ) C1658_=_C1754( C1658 C1754 ) \nC1659_=_C1660( C1659 C1660 ) C1659_=_C1661( C1659 C1661 ) C1659_=_C1662( C1659 C1662 ) C1659_=_C1663( C1659 C1663 ) C1659_=_C1664( C1659 C1664 ) C1659_=_C1665( C1659 C1665 ) \nC1659_=_C1666( C1659 C1666 ) C1659_=_C1667( C1659 C1667 ) C1659_=_C1668( C1659 C1668 ) C1659_=_C1669( C1659 C1669 ) C1659_=_C1670( C1659 C1670 ) C1659_=_C1671( C1659 C1671 ) \nC1659_=_C1672( C1659 C1672 ) C1659_=_C1673( C1659 C1673 ) C1659_=_C1674( C1659 C1674 ) C1659_=_C1675( C1659 C1675 ) C1659_=_C1676( C1659 C1676 ) C1659_=_C1677( C1659 C1677 ) \nC1659_=_C1678( C1659 C1678 ) C1659_=_C1679( C1659 C1679 ) C1659_=_C1680( C1659 C1680 ) C1659_=_C1681( C1659 C1681 ) C1659_=_C1682( C1659 C1682 ) C1659_=_C1683( C1659 C1683 ) \nC1659_=_C1684( C1659 C1684 ) C1659_=_C1685( C1659 C1685 ) C1659_=_C1686( C1659 C1686 ) C1659_=_C1687( C1659 C1687 ) C1659_=_C1688( C1659 C1688 ) C1659_=_C1689( C1659 C1689 ) \nC1659_=_C1690( C1659 C1690 ) C1659_=_C1691( C1659 C1691 ) C1659_=_C1692( C1659 C1692 ) C1659_=_C1693( C1659 C1693 ) C1659_=_C1694( C1659 C1694 ) C1659_=_C1695( C1659 C1695 ) \nC1659_=_C1696( C1659 C1696 ) C1659_=_C1697( C1659 C1697 ) C1659_=_C1698( C1659 C1698 ) C1659_=_C1699( C1659 C1699 ) C1659_=_C1700( C1659 C1700 ) C1659_=_C1701( C1659 C1701 ) \nC1659_=_C1702( C1659 C1702 ) C1659_=_C1703( C1659 C1703 ) C1659_=_C1704( C1659 C1704 ) C1659_=_C1705( C1659 C1705 ) C1659_=_C1706( C1659 C1706 ) C1659_=_C1707( C1659 C1707 ) \nC1659_=_C1708( C1659 C1708 ) C1659_=_C1709( C1659 C1709 ) C1659_=_C1710( C1659 C1710 ) C1659_=_C1711( C1659 C1711 ) C1659_=_C1712( C1659 C1712 ) C1659_=_C1713( C1659 C1713 ) \nC1659_=_C1714( C1659 C1714 ) C1659_=_C1715( C1659 C1715 ) C1659_=_C1716( C1659 C1716 ) C1659_=_C1717( C1659 C1717 ) C1659_=_C1718( C1659 C1718 ) C1659_=_C1719( C1659 C1719 ) \nC1659_=_C1720( C1659 C1720 ) C1659_=_C1721( C1659 C1721 ) C1659_=_C1722( C1659 C1722 ) C1659_=_C1723( C1659 C1723 ) C1659_=_C1724( C1659 C1724 ) C1659_=_C1725( C1659 C1725 ) \nC1659_=_C1726( C1659 C1726 ) C1659_=_C1727( C1659 C1727 ) C1659_=_C1728( C1659 C1728 ) C1659_=_C1729( C1659 C1729 ) C1659_=_C1730( C1659 C1730 ) C1659_=_C1731( C1659 C1731 ) \nC1659_=_C1732( C1659 C1732 ) C1659_=_C1733( C1659 C1733 ) C1659_=_C1734( C1659 C1734 ) C1659_=_C1735( C1659 C1735 ) C1659_=_C1736( C1659 C1736 ) C1659_=_C1737( C1659 C1737 ) \nC1659_=_C1738( C1659 C1738 ) C1659_=_C1739( C1659 C1739 ) C1659_=_C1740( C1659 C1740 ) C1659_=_C1741( C1659 C1741 ) C1659_=_C1742( C1659 C1742 ) C1659_=_C1743( C1659 C1743 ) \nC1659_=_C1744( C1659 C1744 ) C1659_=_C1745( C1659 C1745 ) C1659_=_C1746( C1659 C1746 ) C1659_=_C1747( C1659 C1747 ) C1659_=_C1748( C1659 C1748 ) C1659_=_C1749( C1659 C1749 ) \nC1659_=_C1750( C1659 C1750 ) C1659_=_C1751( C1659 C1751 ) C1659_=_C1752( C1659 C1752 ) C1659_=_C1753( C1659 C1753 ) C1659_=_C1754( C1659 C1754 ) C1660_=_C1661( C1660 C1661 ) \nC1660_=_C1662( C1660 C1662 ) C1660_=_C1663( C1660 C1663 ) C1660_=_C1664( C1660 C1664 ) C1660_=_C1665( C1660 C1665 ) C1660_=_C1666( C1660 C1666 ) C1660_=_C1667( C1660 C1667 ) \nC1660_=_C1668( C1660 C1668 ) C1660_=_C1669( C1660 C1669 ) C1660_=_C1670( C1660 C1670 ) C1660_=_C1671( C1660 C1671 ) C1660_=_C1672( C1660 C1672 ) C1660_=_C1673( C1660 C1673 ) \nC1660_=_C1674( C1660 C1674 ) C1660_=_C1675( C1660 C1675 ) C1660_=_C1676( C1660 C1676 ) C1660_=_C1677( C1660 C1677 ) C1660_=_C1678( C1660 C1678 ) C1660_=_C1679( C1660 C1679 ) \nC1660_=_C1680( C1660 C1680 ) C1660_=_C1681( C1660 C1681 ) C1660_=_C1682( C1660 C1682 ) C1660_=_C1683( C1660 C1683 ) C1660_=_C1684( C1660 C1684 ) C1660_=_C1685( C1660 C1685 ) \nC1660_=_C1686( C1660 C1686 ) C1660_=_C1687( C1660 C1687 ) C1660_=_C1688( C1660 C1688 ) C1660_=_C1689( C1660 C1689 ) C1660_=_C1690( C1660 C1690 ) C1660_=_C1691( C1660 C1691 ) \nC1660_=_C1692( C1660 C1692 ) C1660_=_C1693( C1660 C1693 ) C1660_=_C1694( C1660 C1694 ) C1660_=_C1695( C1660 C1695 ) C1660_=_C1696( C1660 C1696 ) C1660_=_C1697( C1660 C1697 ) \nC1660_=_C1698( C1660 C1698 ) C1660_=_C1699( C1660 C1699 ) C1660_=_C1700( C1660 C1700 ) C1660_=_C1701( C1660 C1701 ) C1660_=_C1702( C1660 C1702 ) C1660_=_C1703( C1660 C1703 ) \nC1660_=_C1704( C1660 C1704 ) C1660_=_C1705( C1660 C1705 ) C1660_=_C1706( C1660 C1706 ) C1660_=_C1707( C1660 C1707 ) C1660_=_C1708( C1660 C1708 ) C1660_=_C1709( C1660 C1709 ) \nC1660_=_C1710( C1660 C1710 ) C1660_=_C1711( C1660 C1711 ) C1660_=_C1712( C1660 C1712 ) C1660_=_C1713( C1660 C1713 ) C1660_=_C1714( C1660 C1714 ) C1660_=_C1715( C1660 C1715 ) \nC1660_=_C1716( C1660 C1716 ) C1660_=_C1717( C1660 C1717 ) C1660_=_C1718( C1660 C1718 ) C1660_=_C1719( C1660 C1719 ) C1660_=_C1720( C1660 C1720 ) C1660_=_C1721( C1660 C1721 ) \nC1660_=_C1722( C1660 C1722 ) C1660_=_C1723( C1660 C1723 ) C1660_=_C1724( C1660 C1724 ) C1660_=_C1725( C1660 C1725 ) C1660_=_C1726( C1660 C1726 ) C1660_=_C1727( C1660 C1727 ) \nC1660_=_C1728( C1660 C1728 ) C1660_=_C1729( C1660 C1729 ) C1660_=_C1730( C1660 C1730 ) C1660_=_C1731( C1660 C1731 ) C1660_=_C1732( C1660 C1732 ) C1660_=_C1733( C1660 C1733 ) \nC1660_=_C1734( C1660 C1734 ) C1660_=_C1735( C1660 C1735 ) C1660_=_C1736( C1660 C1736 ) C1660_=_C1737( C1660 C1737 ) C1660_=_C1738( C1660 C1738 ) C1660_=_C1739( C1660 C1739 ) \nC1660_=_C1740( C1660 C1740 ) C1660_=_C1741( C1660 C1741 ) C1660_=_C1742( C1660 C1742 ) C1660_=_C1743( C1660 C1743 ) C1660_=_C1744( C1660 C1744 ) C1660_=_C1745( C1660 C1745 ) \nC1660_=_C1746( C1660 C1746 ) C1660_=_C1747( C1660 C1747 ) C1660_=_C1748( C1660 C1748 ) C1660_=_C1749( C1660 C1749 ) C1660_=_C1750( C1660 C1750 ) C1660_=_C1751( C1660 C1751 ) \nC1660_=_C1752( C1660 C1752 ) C1660_=_C1753( C1660 C1753 ) C1660_=_C1754( C1660 C1754 ) C1661_=_C1662( C1661 C1662 ) C1661_=_C1663( C1661 C1663 ) C1661_=_C1664( C1661 C1664 ) \nC1661_=_C1665( C1661 C1665 ) C1661_=_C1666( C1661 C1666 ) C1661_=_C1667( C1661 C1667 ) C1661_=_C1668( C1661 C1668 ) C1661_=_C1669( C1661 C1669 ) C1661_=_C1670( C1661 C1670 ) \nC1661_=_C1671( C1661 C1671 ) C1661_=_C1672( C1661 C1672 ) C1661_=_C1673( C1661 C1673 ) C1661_=_C1674( C1661 C1674 ) C1661_=_C1675( C1661 C1675 ) C1661_=_C1676( C1661 C1676 ) \nC1661_=_C1677( C1661 C1677 ) C1661_=_C1678( C1661 C1678 ) C1661_=_C1679( C1661 C1679 ) C1661_=_C1680( C1661 C1680 ) C1661_=_C1681( C1661 C1681 ) C1661_=_C1682( C1661 C1682 ) \nC1661_=_C1683( C1661 C1683 ) C1661_=_C1684( C1661 C1684 ) C1661_=_C1685( C1661 C1685 ) C1661_=_C1686( C1661 C1686 ) C1661_=_C1687( C1661 C1687 ) C1661_=_C1688( C1661 C1688 ) \nC1661_=_C1689( C1661 C1689 ) C1661_=_C1690( C1661 C1690 ) C1661_=_C1691( C1661 C1691 ) C1661_=_C1692( C1661 C1692 ) C1661_=_C1693( C1661 C1693 ) C1661_=_C1694( C1661 C1694 ) \nC1661_=_C1695( C1661 C1695 ) C1661_=_C1696( C1661 C1696 ) C1661_=_C1697( C1661 C1697 ) C1661_=_C1698( C1661 C1698 ) C1661_=_C1699( C1661 C1699 ) C1661_=_C1700( C1661 C1700 ) \nC1661_=_C1701( C1661 C1701 ) C1661_=_C1702( C1661 C1702 ) C1661_=_C1703( C1661 C1703 ) C1661_=_C1704( C1661 C1704 ) C1661_=_C1705( C1661 C1705 ) C1661_=_C1706( C1661 C1706 ) \nC1661_=_C1707( C1661 C1707 ) C1661_=_C1708( C1661 C1708 ) C1661_=_C1709( C1661 C1709 ) C1661_=_C1710( C1661 C1710 ) C1661_=_C1711( C1661 C1711 ) C1661_=_C1712( C1661 C1712 ) \nC1661_=_C1713( C1661 C1713 ) C1661_=_C1714( C1661 C1714 ) C1661_=_C1715( C1661 C1715 ) C1661_=_C1716( C1661 C1716 ) C1661_=_C1717( C1661 C1717 ) C1661_=_C1718( C1661 C1718 ) \nC1661_=_C1719( C1661 C1719 ) C1661_=_C1720( C1661 C1720 ) C1661_=_C1721( C1661 C1721 ) C1661_=_C1722( C1661 C1722 ) C1661_=_C1723( C1661 C1723 ) C1661_=_C1724( C1661 C1724 ) \nC1661_=_C1725( C1661 C1725 ) C1661_=_C1726( C1661 C1726 ) C1661_=_C1727( C1661 C1727 ) C1661_=_C1728( C1661 C1728 ) C1661_=_C1729( C1661 C1729 ) C1661_=_C1730( C1661 C1730 ) \nC1661_=_C1731( C1661 C1731 ) C1661_=_C1732( C1661 C1732 ) C1661_=_C1733( C1661 C1733 ) C1661_=_C1734( C1661 C1734 ) C1661_=_C1735( C1661 C1735 ) C1661_=_C1736( C1661 C1736 ) \nC1661_=_C1737( C1661 C1737 ) C1661_=_C1738( C1661 C1738 ) C1661_=_C1739( C1661 C1739 ) C1661_=_C1740( C1661 C1740 ) C1661_=_C1741( C1661 C1741 ) C1661_=_C1742( C1661 C1742 ) \nC1661_=_C1743( C1661 C1743 ) C1661_=_C1744( C1661 C1744 ) C1661_=_C1745( C1661 C1745 ) C1661_=_C1746( C1661 C1746 ) C1661_=_C1747( C1661 C1747 ) C1661_=_C1748( C1661 C1748 ) \nC1661_=_C1749( C1661 C1749 ) C1661_=_C1750( C1661 C1750 ) C1661_=_C1751( C1661 C1751 ) C1661_=_C1752( C1661 C1752 ) C1661_=_C1753( C1661 C1753 ) C1661_=_C1754( C1661 C1754 ) \nC1662_=_C1663( C1662 C1663 ) C1662_=_C1664( C1662 C1664 ) C1662_=_C1665( C1662 C1665 ) C1662_=_C1666( C1662 C1666 ) C1662_=_C1667( C1662 C1667 ) C1662_=_C1668( C1662 C1668 ) \nC1662_=_C1669( C1662 C1669 ) C1662_=_C1670( C1662 C1670 ) C1662_=_C1671( C1662 C1671 ) C1662_=_C1672( C1662 C1672 ) C1662_=_C1673( C1662 C1673 ) C1662_=_C1674( C1662 C1674 ) \nC1662_=_C1675( C1662 C1675 ) C1662_=_C1676( C1662 C1676 ) C1662_=_C1677( C1662 C1677 ) C1662_=_C1678( C1662 C1678 ) C1662_=_C1679( C1662 C1679 ) C1662_=_C1680( C1662 C1680 ) \nC1662_=_C1681( C1662 C1681 ) C1662_=_C1682( C1662 C1682 ) C1662_=_C1683( C1662 C1683 ) C1662_=_C1684( C1662 C1684 ) C1662_=_C1685( C1662 C1685 ) C1662_=_C1686( C1662 C1686 ) \nC1662_=_C1687( C1662 C1687 ) C1662_=_C1688( C1662 C1688 ) C1662_=_C1689( C1662 C1689 ) C1662_=_C1690( C1662 C1690 ) C1662_=_C1691( C1662 C1691 ) C1662_=_C1692( C1662 C1692 ) \nC1662_=_C1693( C1662 C1693 ) C1662_=_C1694( C1662 C1694 ) C1662_=_C1695( C1662 C1695 ) C1662_=_C1696( C1662 C1696 ) C1662_=_C1697( C1662 C1697 ) C1662_=_C1698( C1662 C1698 ) \nC1662_=_C1699( C1662 C1699 ) C1662_=_C1700( C1662 C1700 ) C1662_=_C1701( C1662 C1701 ) C1662_=_C1702( C1662 C1702 ) C1662_=_C1703( C1662 C1703 ) C1662_=_C1704( C1662 C1704 ) \nC1662_=_C1705(</w:t>
      </w:r>
    </w:p>
    <w:p>
      <w:pPr>
        <w:pStyle w:val="PreformattedText"/>
        <w:bidi w:val="0"/>
        <w:spacing w:before="0" w:after="0"/>
        <w:jc w:val="left"/>
        <w:rPr/>
      </w:pPr>
      <w:r>
        <w:rPr/>
        <w:t xml:space="preserve"> </w:t>
      </w:r>
      <w:r>
        <w:rPr/>
        <w:t>C1662 C1705 ) C1662_=_C1706( C1662 C1706 ) C1662_=_C1707( C1662 C1707 ) C1662_=_C1708( C1662 C1708 ) C1662_=_C1709( C1662 C1709 ) C1662_=_C1710( C1662 C1710 ) \nC1662_=_C1711( C1662 C1711 ) C1662_=_C1712( C1662 C1712 ) C1662_=_C1713( C1662 C1713 ) C1662_=_C1714( C1662 C1714 ) C1662_=_C1715( C1662 C1715 ) C1662_=_C1716( C1662 C1716 ) \nC1662_=_C1717( C1662 C1717 ) C1662_=_C1718( C1662 C1718 ) C1662_=_C1719( C1662 C1719 ) C1662_=_C1720( C1662 C1720 ) C1662_=_C1721( C1662 C1721 ) C1662_=_C1722( C1662 C1722 ) \nC1662_=_C1723( C1662 C1723 ) C1662_=_C1724( C1662 C1724 ) C1662_=_C1725( C1662 C1725 ) C1662_=_C1726( C1662 C1726 ) C1662_=_C1727( C1662 C1727 ) C1662_=_C1728( C1662 C1728 ) \nC1662_=_C1729( C1662 C1729 ) C1662_=_C1730( C1662 C1730 ) C1662_=_C1731( C1662 C1731 ) C1662_=_C1732( C1662 C1732 ) C1662_=_C1733( C1662 C1733 ) C1662_=_C1734( C1662 C1734 ) \nC1662_=_C1735( C1662 C1735 ) C1662_=_C1736( C1662 C1736 ) C1662_=_C1737( C1662 C1737 ) C1662_=_C1738( C1662 C1738 ) C1662_=_C1739( C1662 C1739 ) C1662_=_C1740( C1662 C1740 ) \nC1662_=_C1741( C1662 C1741 ) C1662_=_C1742( C1662 C1742 ) C1662_=_C1743( C1662 C1743 ) C1662_=_C1744( C1662 C1744 ) C1662_=_C1745( C1662 C1745 ) C1662_=_C1746( C1662 C1746 ) \nC1662_=_C1747( C1662 C1747 ) C1662_=_C1748( C1662 C1748 ) C1662_=_C1749( C1662 C1749 ) C1662_=_C1750( C1662 C1750 ) C1662_=_C1751( C1662 C1751 ) C1662_=_C1752( C1662 C1752 ) \nC1662_=_C1753( C1662 C1753 ) C1662_=_C1754( C1662 C1754 ) C1663_=_C1664( C1663 C1664 ) C1663_=_C1665( C1663 C1665 ) C1663_=_C1666( C1663 C1666 ) C1663_=_C1667( C1663 C1667 ) \nC1663_=_C1668( C1663 C1668 ) C1663_=_C1669( C1663 C1669 ) C1663_=_C1670( C1663 C1670 ) C1663_=_C1671( C1663 C1671 ) C1663_=_C1672( C1663 C1672 ) C1663_=_C1673( C1663 C1673 ) \nC1663_=_C1674( C1663 C1674 ) C1663_=_C1675( C1663 C1675 ) C1663_=_C1676( C1663 C1676 ) C1663_=_C1677( C1663 C1677 ) C1663_=_C1678( C1663 C1678 ) C1663_=_C1679( C1663 C1679 ) \nC1663_=_C1680( C1663 C1680 ) C1663_=_C1681( C1663 C1681 ) C1663_=_C1682( C1663 C1682 ) C1663_=_C1683( C1663 C1683 ) C1663_=_C1684( C1663 C1684 ) C1663_=_C1685( C1663 C1685 ) \nC1663_=_C1686( C1663 C1686 ) C1663_=_C1687( C1663 C1687 ) C1663_=_C1688( C1663 C1688 ) C1663_=_C1689( C1663 C1689 ) C1663_=_C1690( C1663 C1690 ) C1663_=_C1691( C1663 C1691 ) \nC1663_=_C1692( C1663 C1692 ) C1663_=_C1693( C1663 C1693 ) C1663_=_C1694( C1663 C1694 ) C1663_=_C1695( C1663 C1695 ) C1663_=_C1696( C1663 C1696 ) C1663_=_C1697( C1663 C1697 ) \nC1663_=_C1698( C1663 C1698 ) C1663_=_C1699( C1663 C1699 ) C1663_=_C1700( C1663 C1700 ) C1663_=_C1701( C1663 C1701 ) C1663_=_C1702( C1663 C1702 ) C1663_=_C1703( C1663 C1703 ) \nC1663_=_C1704( C1663 C1704 ) C1663_=_C1705( C1663 C1705 ) C1663_=_C1706( C1663 C1706 ) C1663_=_C1707( C1663 C1707 ) C1663_=_C1708( C1663 C1708 ) C1663_=_C1709( C1663 C1709 ) \nC1663_=_C1710( C1663 C1710 ) C1663_=_C1711( C1663 C1711 ) C1663_=_C1712( C1663 C1712 ) C1663_=_C1713( C1663 C1713 ) C1663_=_C1714( C1663 C1714 ) C1663_=_C1715( C1663 C1715 ) \nC1663_=_C1716( C1663 C1716 ) C1663_=_C1717( C1663 C1717 ) C1663_=_C1718( C1663 C1718 ) C1663_=_C1719( C1663 C1719 ) C1663_=_C1720( C1663 C1720 ) C1663_=_C1721( C1663 C1721 ) \nC1663_=_C1722( C1663 C1722 ) C1663_=_C1723( C1663 C1723 ) C1663_=_C1724( C1663 C1724 ) C1663_=_C1725( C1663 C1725 ) C1663_=_C1726( C1663 C1726 ) C1663_=_C1727( C1663 C1727 ) \nC1663_=_C1728( C1663 C1728 ) C1663_=_C1729( C1663 C1729 ) C1663_=_C1730( C1663 C1730 ) C1663_=_C1731( C1663 C1731 ) C1663_=_C1732( C1663 C1732 ) C1663_=_C1733( C1663 C1733 ) \nC1663_=_C1734( C1663 C1734 ) C1663_=_C1735( C1663 C1735 ) C1663_=_C1736( C1663 C1736 ) C1663_=_C1737( C1663 C1737 ) C1663_=_C1738( C1663 C1738 ) C1663_=_C1739( C1663 C1739 ) \nC1663_=_C1740( C1663 C1740 ) C1663_=_C1741( C1663 C1741 ) C1663_=_C1742( C1663 C1742 ) C1663_=_C1743( C1663 C1743 ) C1663_=_C1744( C1663 C1744 ) C1663_=_C1745( C1663 C1745 ) \nC1663_=_C1746( C1663 C1746 ) C1663_=_C1747( C1663 C1747 ) C1663_=_C1748( C1663 C1748 ) C1663_=_C1749( C1663 C1749 ) C1663_=_C1750( C1663 C1750 ) C1663_=_C1751( C1663 C1751 ) \nC1663_=_C1752( C1663 C1752 ) C1663_=_C1753( C1663 C1753 ) C1663_=_C1754( C1663 C1754 ) C1664_=_C1665( C1664 C1665 ) C1664_=_C1666( C1664 C1666 ) C1664_=_C1667( C1664 C1667 ) \nC1664_=_C1668( C1664 C1668 ) C1664_=_C1669( C1664 C1669 ) C1664_=_C1670( C1664 C1670 ) C1664_=_C1671( C1664 C1671 ) C1664_=_C1672( C1664 C1672 ) C1664_=_C1673( C1664 C1673 ) \nC1664_=_C1674( C1664 C1674 ) C1664_=_C1675( C1664 C1675 ) C1664_=_C1676( C1664 C1676 ) C1664_=_C1677( C1664 C1677 ) C1664_=_C1678( C1664 C1678 ) C1664_=_C1679( C1664 C1679 ) \nC1664_=_C1680( C1664 C1680 ) C1664_=_C1681( C1664 C1681 ) C1664_=_C1682( C1664 C1682 ) C1664_=_C1683( C1664 C1683 ) C1664_=_C1684( C1664 C1684 ) C1664_=_C1685( C1664 C1685 ) \nC1664_=_C1686( C1664 C1686 ) C1664_=_C1687( C1664 C1687 ) C1664_=_C1688( C1664 C1688 ) C1664_=_C1689( C1664 C1689 ) C1664_=_C1690( C1664 C1690 ) C1664_=_C1691( C1664 C1691 ) \nC1664_=_C1692( C1664 C1692 ) C1664_=_C1693( C1664 C1693 ) C1664_=_C1694( C1664 C1694 ) C1664_=_C1695( C1664 C1695 ) C1664_=_C1696( C1664 C1696 ) C1664_=_C1697( C1664 C1697 ) \nC1664_=_C1698( C1664 C1698 ) C1664_=_C1699( C1664 C1699 ) C1664_=_C1700( C1664 C1700 ) C1664_=_C1701( C1664 C1701 ) C1664_=_C1702( C1664 C1702 ) C1664_=_C1703( C1664 C1703 ) \nC1664_=_C1704( C1664 C1704 ) C1664_=_C1705( C1664 C1705 ) C1664_=_C1706( C1664 C1706 ) C1664_=_C1707( C1664 C1707 ) C1664_=_C1708( C1664 C1708 ) C1664_=_C1709( C1664 C1709 ) \nC1664_=_C1710( C1664 C1710 ) C1664_=_C1711( C1664 C1711 ) C1664_=_C1712( C1664 C1712 ) C1664_=_C1713( C1664 C1713 ) C1664_=_C1714( C1664 C1714 ) C1664_=_C1715( C1664 C1715 ) \nC1664_=_C1716( C1664 C1716 ) C1664_=_C1717( C1664 C1717 ) C1664_=_C1718( C1664 C1718 ) C1664_=_C1719( C1664 C1719 ) C1664_=_C1720( C1664 C1720 ) C1664_=_C1721( C1664 C1721 ) \nC1664_=_C1722( C1664 C1722 ) C1664_=_C1723( C1664 C1723 ) C1664_=_C1724( C1664 C1724 ) C1664_=_C1725( C1664 C1725 ) C1664_=_C1726( C1664 C1726 ) C1664_=_C1727( C1664 C1727 ) \nC1664_=_C1728( C1664 C1728 ) C1664_=_C1729( C1664 C1729 ) C1664_=_C1730( C1664 C1730 ) C1664_=_C1731( C1664 C1731 ) C1664_=_C1732( C1664 C1732 ) C1664_=_C1733( C1664 C1733 ) \nC1664_=_C1734( C1664 C1734 ) C1664_=_C1735( C1664 C1735 ) C1664_=_C1736( C1664 C1736 ) C1664_=_C1737( C1664 C1737 ) C1664_=_C1738( C1664 C1738 ) C1664_=_C1739( C1664 C1739 ) \nC1664_=_C1740( C1664 C1740 ) C1664_=_C1741( C1664 C1741 ) C1664_=_C1742( C1664 C1742 ) C1664_=_C1743( C1664 C1743 ) C1664_=_C1744( C1664 C1744 ) C1664_=_C1745( C1664 C1745 ) \nC1664_=_C1746( C1664 C1746 ) C1664_=_C1747( C1664 C1747 ) C1664_=_C1748( C1664 C1748 ) C1664_=_C1749( C1664 C1749 ) C1664_=_C1750( C1664 C1750 ) C1664_=_C1751( C1664 C1751 ) \nC1664_=_C1752( C1664 C1752 ) C1664_=_C1753( C1664 C1753 ) C1664_=_C1754( C1664 C1754 ) C1665_=_C1666( C1665 C1666 ) C1665_=_C1667( C1665 C1667 ) C1665_=_C1668( C1665 C1668 ) \nC1665_=_C1669( C1665 C1669 ) C1665_=_C1670( C1665 C1670 ) C1665_=_C1671( C1665 C1671 ) C1665_=_C1672( C1665 C1672 ) C1665_=_C1673( C1665 C1673 ) C1665_=_C1674( C1665 C1674 ) \nC1665_=_C1675( C1665 C1675 ) C1665_=_C1676( C1665 C1676 ) C1665_=_C1677( C1665 C1677 ) C1665_=_C1678( C1665 C1678 ) C1665_=_C1679( C1665 C1679 ) C1665_=_C1680( C1665 C1680 ) \nC1665_=_C1681( C1665 C1681 ) C1665_=_C1682( C1665 C1682 ) C1665_=_C1683( C1665 C1683 ) C1665_=_C1684( C1665 C1684 ) C1665_=_C1685( C1665 C1685 ) C1665_=_C1686( C1665 C1686 ) \nC1665_=_C1687( C1665 C1687 ) C1665_=_C1688( C1665 C1688 ) C1665_=_C1689( C1665 C1689 ) C1665_=_C1690( C1665 C1690 ) C1665_=_C1691( C1665 C1691 ) C1665_=_C1692( C1665 C1692 ) \nC1665_=_C1693( C1665 C1693 ) C1665_=_C1694( C1665 C1694 ) C1665_=_C1695( C1665 C1695 ) C1665_=_C1696( C1665 C1696 ) C1665_=_C1697( C1665 C1697 ) C1665_=_C1698( C1665 C1698 ) \nC1665_=_C1699( C1665 C1699 ) C1665_=_C1700( C1665 C1700 ) C1665_=_C1701( C1665 C1701 ) C1665_=_C1702( C1665 C1702 ) C1665_=_C1703( C1665 C1703 ) C1665_=_C1704( C1665 C1704 ) \nC1665_=_C1705( C1665 C1705 ) C1665_=_C1706( C1665 C1706 ) C1665_=_C1707( C1665 C1707 ) C1665_=_C1708( C1665 C1708 ) C1665_=_C1709( C1665 C1709 ) C1665_=_C1710( C1665 C1710 ) \nC1665_=_C1711( C1665 C1711 ) C1665_=_C1712( C1665 C1712 ) C1665_=_C1713( C1665 C1713 ) C1665_=_C1714( C1665 C1714 ) C1665_=_C1715( C1665 C1715 ) C1665_=_C1716( C1665 C1716 ) \nC1665_=_C1717( C1665 C1717 ) C1665_=_C1718( C1665 C1718 ) C1665_=_C1719( C1665 C1719 ) C1665_=_C1720( C1665 C1720 ) C1665_=_C1721( C1665 C1721 ) C1665_=_C1722( C1665 C1722 ) \nC1665_=_C1723( C1665 C1723 ) C1665_=_C1724( C1665 C1724 ) C1665_=_C1725( C1665 C1725 ) C1665_=_C1726( C1665 C1726 ) C1665_=_C1727( C1665 C1727 ) C1665_=_C1728( C1665 C1728 ) \nC1665_=_C1729( C1665 C1729 ) C1665_=_C1730( C1665 C1730 ) C1665_=_C1731( C1665 C1731 ) C1665_=_C1732( C1665 C1732 ) C1665_=_C1733( C1665 C1733 ) C1665_=_C1734( C1665 C1734 ) \nC1665_=_C1735( C1665 C1735 ) C1665_=_C1736( C1665 C1736 ) C1665_=_C1737( C1665 C1737 ) C1665_=_C1738( C1665 C1738 ) C1665_=_C1739( C1665 C1739 ) C1665_=_C1740( C1665 C1740 ) \nC1665_=_C1741( C1665 C1741 ) C1665_=_C1742( C1665 C1742 ) C1665_=_C1743( C1665 C1743 ) C1665_=_C1744( C1665 C1744 ) C1665_=_C1745( C1665 C1745 ) C1665_=_C1746( C1665 C1746 ) \nC1665_=_C1747( C1665 C1747 ) C1665_=_C1748( C1665 C1748 ) C1665_=_C1749( C1665 C1749 ) C1665_=_C1750( C1665 C1750 ) C1665_=_C1751( C1665 C1751 ) C1665_=_C1752( C1665 C1752 ) \nC1665_=_C1753( C1665 C1753 ) C1665_=_C1754( C1665 C1754 ) C1666_=_C1667( C1666 C1667 ) C1666_=_C1668( C1666 C1668 ) C1666_=_C1669( C1666 C1669 ) C1666_=_C1670( C1666 C1670 ) \nC1666_=_C1671( C1666 C1671 ) C1666_=_C1672( C1666 C1672 ) C1666_=_C1673( C1666 C1673 ) C1666_=_C1674( C1666 C1674 ) C1666_=_C1675( C1666 C1675 ) C1666_=_C1676( C1666 C1676 ) \nC1666_=_C1677( C1666 C1677 ) C1666_=_C1678( C1666 C1678 ) C1666_=_C1679( C1666 C1679 ) C1666_=_C1680( C1666 C1680 ) C1666_=_C1681( C1666 C1681 ) C1666_=_C1682( C1666 C1682 ) \nC1666_=_C1683( C1666 C1683 ) C1666_=_C1684( C1666 C1684 ) C1666_=_C1685(</w:t>
      </w:r>
    </w:p>
    <w:p>
      <w:pPr>
        <w:pStyle w:val="PreformattedText"/>
        <w:bidi w:val="0"/>
        <w:spacing w:before="0" w:after="0"/>
        <w:jc w:val="left"/>
        <w:rPr/>
      </w:pPr>
      <w:r>
        <w:rPr/>
        <w:t xml:space="preserve"> </w:t>
      </w:r>
      <w:r>
        <w:rPr/>
        <w:t>C1666 C1685 ) C1666_=_C1686( C1666 C1686 ) C1666_=_C1687( C1666 C1687 ) C1666_=_C1688( C1666 C1688 ) \nC1666_=_C1689( C1666 C1689 ) C1666_=_C1690( C1666 C1690 ) C1666_=_C1691( C1666 C1691 ) C1666_=_C1692( C1666 C1692 ) C1666_=_C1693( C1666 C1693 ) C1666_=_C1694( C1666 C1694 ) \nC1666_=_C1695( C1666 C1695 ) C1666_=_C1696( C1666 C1696 ) C1666_=_C1697( C1666 C1697 ) C1666_=_C1698( C1666 C1698 ) C1666_=_C1699( C1666 C1699 ) C1666_=_C1700( C1666 C1700 ) \nC1666_=_C1701( C1666 C1701 ) C1666_=_C1702( C1666 C1702 ) C1666_=_C1703( C1666 C1703 ) C1666_=_C1704( C1666 C1704 ) C1666_=_C1705( C1666 C1705 ) C1666_=_C1706( C1666 C1706 ) \nC1666_=_C1707( C1666 C1707 ) C1666_=_C1708( C1666 C1708 ) C1666_=_C1709( C1666 C1709 ) C1666_=_C1710( C1666 C1710 ) C1666_=_C1711( C1666 C1711 ) C1666_=_C1712( C1666 C1712 ) \nC1666_=_C1713( C1666 C1713 ) C1666_=_C1714( C1666 C1714 ) C1666_=_C1715( C1666 C1715 ) C1666_=_C1716( C1666 C1716 ) C1666_=_C1717( C1666 C1717 ) C1666_=_C1718( C1666 C1718 ) \nC1666_=_C1719( C1666 C1719 ) C1666_=_C1720( C1666 C1720 ) C1666_=_C1721( C1666 C1721 ) C1666_=_C1722( C1666 C1722 ) C1666_=_C1723( C1666 C1723 ) C1666_=_C1724( C1666 C1724 ) \nC1666_=_C1725( C1666 C1725 ) C1666_=_C1726( C1666 C1726 ) C1666_=_C1727( C1666 C1727 ) C1666_=_C1728( C1666 C1728 ) C1666_=_C1729( C1666 C1729 ) C1666_=_C1730( C1666 C1730 ) \nC1666_=_C1731( C1666 C1731 ) C1666_=_C1732( C1666 C1732 ) C1666_=_C1733( C1666 C1733 ) C1666_=_C1734( C1666 C1734 ) C1666_=_C1735( C1666 C1735 ) C1666_=_C1736( C1666 C1736 ) \nC1666_=_C1737( C1666 C1737 ) C1666_=_C1738( C1666 C1738 ) C1666_=_C1739( C1666 C1739 ) C1666_=_C1740( C1666 C1740 ) C1666_=_C1741( C1666 C1741 ) C1666_=_C1742( C1666 C1742 ) \nC1666_=_C1743( C1666 C1743 ) C1666_=_C1744( C1666 C1744 ) C1666_=_C1745( C1666 C1745 ) C1666_=_C1746( C1666 C1746 ) C1666_=_C1747( C1666 C1747 ) C1666_=_C1748( C1666 C1748 ) \nC1666_=_C1749( C1666 C1749 ) C1666_=_C1750( C1666 C1750 ) C1666_=_C1751( C1666 C1751 ) C1666_=_C1752( C1666 C1752 ) C1666_=_C1753( C1666 C1753 ) C1666_=_C1754( C1666 C1754 ) \nC1667_=_C1668( C1667 C1668 ) C1667_=_C1669( C1667 C1669 ) C1667_=_C1670( C1667 C1670 ) C1667_=_C1671( C1667 C1671 ) C1667_=_C1672( C1667 C1672 ) C1667_=_C1673( C1667 C1673 ) \nC1667_=_C1674( C1667 C1674 ) C1667_=_C1675( C1667 C1675 ) C1667_=_C1676( C1667 C1676 ) C1667_=_C1677( C1667 C1677 ) C1667_=_C1678( C1667 C1678 ) C1667_=_C1679( C1667 C1679 ) \nC1667_=_C1680( C1667 C1680 ) C1667_=_C1681( C1667 C1681 ) C1667_=_C1682( C1667 C1682 ) C1667_=_C1683( C1667 C1683 ) C1667_=_C1684( C1667 C1684 ) C1667_=_C1685( C1667 C1685 ) \nC1667_=_C1686( C1667 C1686 ) C1667_=_C1687( C1667 C1687 ) C1667_=_C1688( C1667 C1688 ) C1667_=_C1689( C1667 C1689 ) C1667_=_C1690( C1667 C1690 ) C1667_=_C1691( C1667 C1691 ) \nC1667_=_C1692( C1667 C1692 ) C1667_=_C1693( C1667 C1693 ) C1667_=_C1694( C1667 C1694 ) C1667_=_C1695( C1667 C1695 ) C1667_=_C1696( C1667 C1696 ) C1667_=_C1697( C1667 C1697 ) \nC1667_=_C1698( C1667 C1698 ) C1667_=_C1699( C1667 C1699 ) C1667_=_C1700( C1667 C1700 ) C1667_=_C1701( C1667 C1701 ) C1667_=_C1702( C1667 C1702 ) C1667_=_C1703( C1667 C1703 ) \nC1667_=_C1704( C1667 C1704 ) C1667_=_C1705( C1667 C1705 ) C1667_=_C1706( C1667 C1706 ) C1667_=_C1707( C1667 C1707 ) C1667_=_C1708( C1667 C1708 ) C1667_=_C1709( C1667 C1709 ) \nC1667_=_C1710( C1667 C1710 ) C1667_=_C1711( C1667 C1711 ) C1667_=_C1712( C1667 C1712 ) C1667_=_C1713( C1667 C1713 ) C1667_=_C1714( C1667 C1714 ) C1667_=_C1715( C1667 C1715 ) \nC1667_=_C1716( C1667 C1716 ) C1667_=_C1717( C1667 C1717 ) C1667_=_C1718( C1667 C1718 ) C1667_=_C1719( C1667 C1719 ) C1667_=_C1720( C1667 C1720 ) C1667_=_C1721( C1667 C1721 ) \nC1667_=_C1722( C1667 C1722 ) C1667_=_C1723( C1667 C1723 ) C1667_=_C1724( C1667 C1724 ) C1667_=_C1725( C1667 C1725 ) C1667_=_C1726( C1667 C1726 ) C1667_=_C1727( C1667 C1727 ) \nC1667_=_C1728( C1667 C1728 ) C1667_=_C1729( C1667 C1729 ) C1667_=_C1730( C1667 C1730 ) C1667_=_C1731( C1667 C1731 ) C1667_=_C1732( C1667 C1732 ) C1667_=_C1733( C1667 C1733 ) \nC1667_=_C1734( C1667 C1734 ) C1667_=_C1735( C1667 C1735 ) C1667_=_C1736( C1667 C1736 ) C1667_=_C1737( C1667 C1737 ) C1667_=_C1738( C1667 C1738 ) C1667_=_C1739( C1667 C1739 ) \nC1667_=_C1740( C1667 C1740 ) C1667_=_C1741( C1667 C1741 ) C1667_=_C1742( C1667 C1742 ) C1667_=_C1743( C1667 C1743 ) C1667_=_C1744( C1667 C1744 ) C1667_=_C1745( C1667 C1745 ) \nC1667_=_C1746( C1667 C1746 ) C1667_=_C1747( C1667 C1747 ) C1667_=_C1748( C1667 C1748 ) C1667_=_C1749( C1667 C1749 ) C1667_=_C1750( C1667 C1750 ) C1667_=_C1751( C1667 C1751 ) \nC1667_=_C1752( C1667 C1752 ) C1667_=_C1753( C1667 C1753 ) C1667_=_C1754( C1667 C1754 ) C1668_=_C1669( C1668 C1669 ) C1668_=_C1670( C1668 C1670 ) C1668_=_C1671( C1668 C1671 ) \nC1668_=_C1672( C1668 C1672 ) C1668_=_C1673( C1668 C1673 ) C1668_=_C1674( C1668 C1674 ) C1668_=_C1675( C1668 C1675 ) C1668_=_C1676( C1668 C1676 ) C1668_=_C1677( C1668 C1677 ) \nC1668_=_C1678( C1668 C1678 ) C1668_=_C1679( C1668 C1679 ) C1668_=_C1680( C1668 C1680 ) C1668_=_C1681( C1668 C1681 ) C1668_=_C1682( C1668 C1682 ) C1668_=_C1683( C1668 C1683 ) \nC1668_=_C1684( C1668 C1684 ) C1668_=_C1685( C1668 C1685 ) C1668_=_C1686( C1668 C1686 ) C1668_=_C1687( C1668 C1687 ) C1668_=_C1688( C1668 C1688 ) C1668_=_C1689( C1668 C1689 ) \nC1668_=_C1690( C1668 C1690 ) C1668_=_C1691( C1668 C1691 ) C1668_=_C1692( C1668 C1692 ) C1668_=_C1693( C1668 C1693 ) C1668_=_C1694( C1668 C1694 ) C1668_=_C1695( C1668 C1695 ) \nC1668_=_C1696( C1668 C1696 ) C1668_=_C1697( C1668 C1697 ) C1668_=_C1698( C1668 C1698 ) C1668_=_C1699( C1668 C1699 ) C1668_=_C1700( C1668 C1700 ) C1668_=_C1701( C1668 C1701 ) \nC1668_=_C1702( C1668 C1702 ) C1668_=_C1703( C1668 C1703 ) C1668_=_C1704( C1668 C1704 ) C1668_=_C1705( C1668 C1705 ) C1668_=_C1706( C1668 C1706 ) C1668_=_C1707( C1668 C1707 ) \nC1668_=_C1708( C1668 C1708 ) C1668_=_C1709( C1668 C1709 ) C1668_=_C1710( C1668 C1710 ) C1668_=_C1711( C1668 C1711 ) C1668_=_C1712( C1668 C1712 ) C1668_=_C1713( C1668 C1713 ) \nC1668_=_C1714( C1668 C1714 ) C1668_=_C1715( C1668 C1715 ) C1668_=_C1716( C1668 C1716 ) C1668_=_C1717( C1668 C1717 ) C1668_=_C1718( C1668 C1718 ) C1668_=_C1719( C1668 C1719 ) \nC1668_=_C1720( C1668 C1720 ) C1668_=_C1721( C1668 C1721 ) C1668_=_C1722( C1668 C1722 ) C1668_=_C1723( C1668 C1723 ) C1668_=_C1724( C1668 C1724 ) C1668_=_C1725( C1668 C1725 ) \nC1668_=_C1726( C1668 C1726 ) C1668_=_C1727( C1668 C1727 ) C1668_=_C1728( C1668 C1728 ) C1668_=_C1729( C1668 C1729 ) C1668_=_C1730( C1668 C1730 ) C1668_=_C1731( C1668 C1731 ) \nC1668_=_C1732( C1668 C1732 ) C1668_=_C1733( C1668 C1733 ) C1668_=_C1734( C1668 C1734 ) C1668_=_C1735( C1668 C1735 ) C1668_=_C1736( C1668 C1736 ) C1668_=_C1737( C1668 C1737 ) \nC1668_=_C1738( C1668 C1738 ) C1668_=_C1739( C1668 C1739 ) C1668_=_C1740( C1668 C1740 ) C1668_=_C1741( C1668 C1741 ) C1668_=_C1742( C1668 C1742 ) C1668_=_C1743( C1668 C1743 ) \nC1668_=_C1744( C1668 C1744 ) C1668_=_C1745( C1668 C1745 ) C1668_=_C1746( C1668 C1746 ) C1668_=_C1747( C1668 C1747 ) C1668_=_C1748( C1668 C1748 ) C1668_=_C1749( C1668 C1749 ) \nC1668_=_C1750( C1668 C1750 ) C1668_=_C1751( C1668 C1751 ) C1668_=_C1752( C1668 C1752 ) C1668_=_C1753( C1668 C1753 ) C1668_=_C1754( C1668 C1754 ) C1669_=_C1670( C1669 C1670 ) \nC1669_=_C1671( C1669 C1671 ) C1669_=_C1672( C1669 C1672 ) C1669_=_C1673( C1669 C1673 ) C1669_=_C1674( C1669 C1674 ) C1669_=_C1675( C1669 C1675 ) C1669_=_C1676( C1669 C1676 ) \nC1669_=_C1677( C1669 C1677 ) C1669_=_C1678( C1669 C1678 ) C1669_=_C1679( C1669 C1679 ) C1669_=_C1680( C1669 C1680 ) C1669_=_C1681( C1669 C1681 ) C1669_=_C1682( C1669 C1682 ) \nC1669_=_C1683( C1669 C1683 ) C1669_=_C1684( C1669 C1684 ) C1669_=_C1685( C1669 C1685 ) C1669_=_C1686( C1669 C1686 ) C1669_=_C1687( C1669 C1687 ) C1669_=_C1688( C1669 C1688 ) \nC1669_=_C1689( C1669 C1689 ) C1669_=_C1690( C1669 C1690 ) C1669_=_C1691( C1669 C1691 ) C1669_=_C1692( C1669 C1692 ) C1669_=_C1693( C1669 C1693 ) C1669_=_C1694( C1669 C1694 ) \nC1669_=_C1695( C1669 C1695 ) C1669_=_C1696( C1669 C1696 ) C1669_=_C1697( C1669 C1697 ) C1669_=_C1698( C1669 C1698 ) C1669_=_C1699( C1669 C1699 ) C1669_=_C1700( C1669 C1700 ) \nC1669_=_C1701( C1669 C1701 ) C1669_=_C1702( C1669 C1702 ) C1669_=_C1703( C1669 C1703 ) C1669_=_C1704( C1669 C1704 ) C1669_=_C1705( C1669 C1705 ) C1669_=_C1706( C1669 C1706 ) \nC1669_=_C1707( C1669 C1707 ) C1669_=_C1708( C1669 C1708 ) C1669_=_C1709( C1669 C1709 ) C1669_=_C1710( C1669 C1710 ) C1669_=_C1711( C1669 C1711 ) C1669_=_C1712( C1669 C1712 ) \nC1669_=_C1713( C1669 C1713 ) C1669_=_C1714( C1669 C1714 ) C1669_=_C1715( C1669 C1715 ) C1669_=_C1716( C1669 C1716 ) C1669_=_C1717( C1669 C1717 ) C1669_=_C1718( C1669 C1718 ) \nC1669_=_C1719( C1669 C1719 ) C1669_=_C1720( C1669 C1720 ) C1669_=_C1721( C1669 C1721 ) C1669_=_C1722( C1669 C1722 ) C1669_=_C1723( C1669 C1723 ) C1669_=_C1724( C1669 C1724 ) \nC1669_=_C1725( C1669 C1725 ) C1669_=_C1726( C1669 C1726 ) C1669_=_C1727( C1669 C1727 ) C1669_=_C1728( C1669 C1728 ) C1669_=_C1729( C1669 C1729 ) C1669_=_C1730( C1669 C1730 ) \nC1669_=_C1731( C1669 C1731 ) C1669_=_C1732( C1669 C1732 ) C1669_=_C1733( C1669 C1733 ) C1669_=_C1734( C1669 C1734 ) C1669_=_C1735( C1669 C1735 ) C1669_=_C1736( C1669 C1736 ) \nC1669_=_C1737( C1669 C1737 ) C1669_=_C1738( C1669 C1738 ) C1669_=_C1739( C1669 C1739 ) C1669_=_C1740( C1669 C1740 ) C1669_=_C1741( C1669 C1741 ) C1669_=_C1742( C1669 C1742 ) \nC1669_=_C1743( C1669 C1743 ) C1669_=_C1744( C1669 C1744 ) C1669_=_C1745( C1669 C1745 ) C1669_=_C1746( C1669 C1746 ) C1669_=_C1747( C1669 C1747 ) C1669_=_C1748( C1669 C1748 ) \nC1669_=_C1749( C1669 C1749 ) C1669_=_C1750( C1669 C1750 ) C1669_=_C1751( C1669 C1751 ) C1669_=_C1752( C1669 C1752 ) C1669_=_C1753( C1669 C1753 ) C1669_=_C1754( C1669 C1754 ) \nC1670_=_C1671( C1670 C1671 ) C1670_=_C1672( C1670 C1672 ) C1670_=_C1673( C1670 C1673 ) C1670_=_C1674( C1670 C1674 ) C1670_=_C1675( C1670 C1675 ) C1670_=_C1676( C1670 C1676 ) \nC1670_=_C1677( C1670 C1677 ) C1670_=_C1678( C1670 C1678 ) C1670_=_C1679( C1670 C1679 ) C1670_=_C1680( C1670 C1680 ) C1670_=_C1681(</w:t>
      </w:r>
    </w:p>
    <w:p>
      <w:pPr>
        <w:pStyle w:val="PreformattedText"/>
        <w:bidi w:val="0"/>
        <w:spacing w:before="0" w:after="0"/>
        <w:jc w:val="left"/>
        <w:rPr/>
      </w:pPr>
      <w:r>
        <w:rPr/>
        <w:t xml:space="preserve"> </w:t>
      </w:r>
      <w:r>
        <w:rPr/>
        <w:t>C1670 C1681 ) C1670_=_C1682( C1670 C1682 ) \nC1670_=_C1683( C1670 C1683 ) C1670_=_C1684( C1670 C1684 ) C1670_=_C1685( C1670 C1685 ) C1670_=_C1686( C1670 C1686 ) C1670_=_C1687( C1670 C1687 ) C1670_=_C1688( C1670 C1688 ) \nC1670_=_C1689( C1670 C1689 ) C1670_=_C1690( C1670 C1690 ) C1670_=_C1691( C1670 C1691 ) C1670_=_C1692( C1670 C1692 ) C1670_=_C1693( C1670 C1693 ) C1670_=_C1694( C1670 C1694 ) \nC1670_=_C1695( C1670 C1695 ) C1670_=_C1696( C1670 C1696 ) C1670_=_C1697( C1670 C1697 ) C1670_=_C1698( C1670 C1698 ) C1670_=_C1699( C1670 C1699 ) C1670_=_C1700( C1670 C1700 ) \nC1670_=_C1701( C1670 C1701 ) C1670_=_C1702( C1670 C1702 ) C1670_=_C1703( C1670 C1703 ) C1670_=_C1704( C1670 C1704 ) C1670_=_C1705( C1670 C1705 ) C1670_=_C1706( C1670 C1706 ) \nC1670_=_C1707( C1670 C1707 ) C1670_=_C1708( C1670 C1708 ) C1670_=_C1709( C1670 C1709 ) C1670_=_C1710( C1670 C1710 ) C1670_=_C1711( C1670 C1711 ) C1670_=_C1712( C1670 C1712 ) \nC1670_=_C1713( C1670 C1713 ) C1670_=_C1714( C1670 C1714 ) C1670_=_C1715( C1670 C1715 ) C1670_=_C1716( C1670 C1716 ) C1670_=_C1717( C1670 C1717 ) C1670_=_C1718( C1670 C1718 ) \nC1670_=_C1719( C1670 C1719 ) C1670_=_C1720( C1670 C1720 ) C1670_=_C1721( C1670 C1721 ) C1670_=_C1722( C1670 C1722 ) C1670_=_C1723( C1670 C1723 ) C1670_=_C1724( C1670 C1724 ) \nC1670_=_C1725( C1670 C1725 ) C1670_=_C1726( C1670 C1726 ) C1670_=_C1727( C1670 C1727 ) C1670_=_C1728( C1670 C1728 ) C1670_=_C1729( C1670 C1729 ) C1670_=_C1730( C1670 C1730 ) \nC1670_=_C1731( C1670 C1731 ) C1670_=_C1732( C1670 C1732 ) C1670_=_C1733( C1670 C1733 ) C1670_=_C1734( C1670 C1734 ) C1670_=_C1735( C1670 C1735 ) C1670_=_C1736( C1670 C1736 ) \nC1670_=_C1737( C1670 C1737 ) C1670_=_C1738( C1670 C1738 ) C1670_=_C1739( C1670 C1739 ) C1670_=_C1740( C1670 C1740 ) C1670_=_C1741( C1670 C1741 ) C1670_=_C1742( C1670 C1742 ) \nC1670_=_C1743( C1670 C1743 ) C1670_=_C1744( C1670 C1744 ) C1670_=_C1745( C1670 C1745 ) C1670_=_C1746( C1670 C1746 ) C1670_=_C1747( C1670 C1747 ) C1670_=_C1748( C1670 C1748 ) \nC1670_=_C1749( C1670 C1749 ) C1670_=_C1750( C1670 C1750 ) C1670_=_C1751( C1670 C1751 ) C1670_=_C1752( C1670 C1752 ) C1670_=_C1753( C1670 C1753 ) C1670_=_C1754( C1670 C1754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1684( C1671 C1684 ) C1671_=_C1685( C1671 C1685 ) C1671_=_C1686( C1671 C1686 ) C1671_=_C1687( C1671 C1687 ) C1671_=_C1688( C1671 C1688 ) C1671_=_C1689( C1671 C1689 ) \nC1671_=_C1690( C1671 C1690 ) C1671_=_C1691( C1671 C1691 ) C1671_=_C1692( C1671 C1692 ) C1671_=_C1693( C1671 C1693 ) C1671_=_C1694( C1671 C1694 ) C1671_=_C1695( C1671 C1695 ) \nC1671_=_C1696( C1671 C1696 ) C1671_=_C1697( C1671 C1697 ) C1671_=_C1698( C1671 C1698 ) C1671_=_C1699( C1671 C1699 ) C1671_=_C1700( C1671 C1700 ) C1671_=_C1701( C1671 C1701 ) \nC1671_=_C1702( C1671 C1702 ) C1671_=_C1703( C1671 C1703 ) C1671_=_C1704( C1671 C1704 ) C1671_=_C1705( C1671 C1705 ) C1671_=_C1706( C1671 C1706 ) C1671_=_C1707( C1671 C1707 ) \nC1671_=_C1708( C1671 C1708 ) C1671_=_C1709( C1671 C1709 ) C1671_=_C1710( C1671 C1710 ) C1671_=_C1711( C1671 C1711 ) C1671_=_C1712( C1671 C1712 ) C1671_=_C1713( C1671 C1713 ) \nC1671_=_C1714( C1671 C1714 ) C1671_=_C1715( C1671 C1715 ) C1671_=_C1716( C1671 C1716 ) C1671_=_C1717( C1671 C1717 ) C1671_=_C1718( C1671 C1718 ) C1671_=_C1719( C1671 C1719 ) \nC1671_=_C1720( C1671 C1720 ) C1671_=_C1721( C1671 C1721 ) C1671_=_C1722( C1671 C1722 ) C1671_=_C1723( C1671 C1723 ) C1671_=_C1724( C1671 C1724 ) C1671_=_C1725( C1671 C1725 ) \nC1671_=_C1726( C1671 C1726 ) C1671_=_C1727( C1671 C1727 ) C1671_=_C1728( C1671 C1728 ) C1671_=_C1729( C1671 C1729 ) C1671_=_C1730( C1671 C1730 ) C1671_=_C1731( C1671 C1731 ) \nC1671_=_C1732( C1671 C1732 ) C1671_=_C1733( C1671 C1733 ) C1671_=_C1734( C1671 C1734 ) C1671_=_C1735( C1671 C1735 ) C1671_=_C1736( C1671 C1736 ) C1671_=_C1737( C1671 C1737 ) \nC1671_=_C1738( C1671 C1738 ) C1671_=_C1739( C1671 C1739 ) C1671_=_C1740( C1671 C1740 ) C1671_=_C1741( C1671 C1741 ) C1671_=_C1742( C1671 C1742 ) C1671_=_C1743( C1671 C1743 ) \nC1671_=_C1744( C1671 C1744 ) C1671_=_C1745( C1671 C1745 ) C1671_=_C1746( C1671 C1746 ) C1671_=_C1747( C1671 C1747 ) C1671_=_C1748( C1671 C1748 ) C1671_=_C1749( C1671 C1749 ) \nC1671_=_C1750( C1671 C1750 ) C1671_=_C1751( C1671 C1751 ) C1671_=_C1752( C1671 C1752 ) C1671_=_C1753( C1671 C1753 ) C1671_=_C1754( C1671 C1754 ) C1672_=_C1673( C1672 C1673 ) \nC1672_=_C1674( C1672 C1674 ) C1672_=_C1675( C1672 C1675 ) C1672_=_C1676( C1672 C1676 ) C1672_=_C1677( C1672 C1677 ) C1672_=_C1678( C1672 C1678 ) C1672_=_C1679( C1672 C1679 ) \nC1672_=_C1680( C1672 C1680 ) C1672_=_C1681( C1672 C1681 ) C1672_=_C1682( C1672 C1682 ) C1672_=_C1683( C1672 C1683 ) C1672_=_C1684( C1672 C1684 ) C1672_=_C1685( C1672 C1685 ) \nC1672_=_C1686( C1672 C1686 ) C1672_=_C1687( C1672 C1687 ) C1672_=_C1688( C1672 C1688 ) C1672_=_C1689( C1672 C1689 ) C1672_=_C1690( C1672 C1690 ) C1672_=_C1691( C1672 C1691 ) \nC1672_=_C1692( C1672 C1692 ) C1672_=_C1693( C1672 C1693 ) C1672_=_C1694( C1672 C1694 ) C1672_=_C1695( C1672 C1695 ) C1672_=_C1696( C1672 C1696 ) C1672_=_C1697( C1672 C1697 ) \nC1672_=_C1698( C1672 C1698 ) C1672_=_C1699( C1672 C1699 ) C1672_=_C1700( C1672 C1700 ) C1672_=_C1701( C1672 C1701 ) C1672_=_C1702( C1672 C1702 ) C1672_=_C1703( C1672 C1703 ) \nC1672_=_C1704( C1672 C1704 ) C1672_=_C1705( C1672 C1705 ) C1672_=_C1706( C1672 C1706 ) C1672_=_C1707( C1672 C1707 ) C1672_=_C1708( C1672 C1708 ) C1672_=_C1709( C1672 C1709 ) \nC1672_=_C1710( C1672 C1710 ) C1672_=_C1711( C1672 C1711 ) C1672_=_C1712( C1672 C1712 ) C1672_=_C1713( C1672 C1713 ) C1672_=_C1714( C1672 C1714 ) C1672_=_C1715( C1672 C1715 ) \nC1672_=_C1716( C1672 C1716 ) C1672_=_C1717( C1672 C1717 ) C1672_=_C1718( C1672 C1718 ) C1672_=_C1719( C1672 C1719 ) C1672_=_C1720( C1672 C1720 ) C1672_=_C1721( C1672 C1721 ) \nC1672_=_C1722( C1672 C1722 ) C1672_=_C1723( C1672 C1723 ) C1672_=_C1724( C1672 C1724 ) C1672_=_C1725( C1672 C1725 ) C1672_=_C1726( C1672 C1726 ) C1672_=_C1727( C1672 C1727 ) \nC1672_=_C1728( C1672 C1728 ) C1672_=_C1729( C1672 C1729 ) C1672_=_C1730( C1672 C1730 ) C1672_=_C1731( C1672 C1731 ) C1672_=_C1732( C1672 C1732 ) C1672_=_C1733( C1672 C1733 ) \nC1672_=_C1734( C1672 C1734 ) C1672_=_C1735( C1672 C1735 ) C1672_=_C1736( C1672 C1736 ) C1672_=_C1737( C1672 C1737 ) C1672_=_C1738( C1672 C1738 ) C1672_=_C1739( C1672 C1739 ) \nC1672_=_C1740( C1672 C1740 ) C1672_=_C1741( C1672 C1741 ) C1672_=_C1742( C1672 C1742 ) C1672_=_C1743( C1672 C1743 ) C1672_=_C1744( C1672 C1744 ) C1672_=_C1745( C1672 C1745 ) \nC1672_=_C1746( C1672 C1746 ) C1672_=_C1747( C1672 C1747 ) C1672_=_C1748( C1672 C1748 ) C1672_=_C1749( C1672 C1749 ) C1672_=_C1750( C1672 C1750 ) C1672_=_C1751( C1672 C1751 ) \nC1672_=_C1752( C1672 C1752 ) C1672_=_C1753( C1672 C1753 ) C1672_=_C1754( C1672 C1754 ) C1673_=_C1674( C1673 C1674 ) C1673_=_C1675( C1673 C1675 ) C1673_=_C1676( C1673 C1676 ) \nC1673_=_C1677( C1673 C1677 ) C1673_=_C1678( C1673 C1678 ) C1673_=_C1679( C1673 C1679 ) C1673_=_C1680( C1673 C1680 ) C1673_=_C1681( C1673 C1681 ) C1673_=_C1682( C1673 C1682 ) \nC1673_=_C1683( C1673 C1683 ) C1673_=_C1684( C1673 C1684 ) C1673_=_C1685( C1673 C1685 ) C1673_=_C1686( C1673 C1686 ) C1673_=_C1687( C1673 C1687 ) C1673_=_C1688( C1673 C1688 ) \nC1673_=_C1689( C1673 C1689 ) C1673_=_C1690( C1673 C1690 ) C1673_=_C1691( C1673 C1691 ) C1673_=_C1692( C1673 C1692 ) C1673_=_C1693( C1673 C1693 ) C1673_=_C1694( C1673 C1694 ) \nC1673_=_C1695( C1673 C1695 ) C1673_=_C1696( C1673 C1696 ) C1673_=_C1697( C1673 C1697 ) C1673_=_C1698( C1673 C1698 ) C1673_=_C1699( C1673 C1699 ) C1673_=_C1700( C1673 C1700 ) \nC1673_=_C1701( C1673 C1701 ) C1673_=_C1702( C1673 C1702 ) C1673_=_C1703( C1673 C1703 ) C1673_=_C1704( C1673 C1704 ) C1673_=_C1705( C1673 C1705 ) C1673_=_C1706( C1673 C1706 ) \nC1673_=_C1707( C1673 C1707 ) C1673_=_C1708( C1673 C1708 ) C1673_=_C1709( C1673 C1709 ) C1673_=_C1710( C1673 C1710 ) C1673_=_C1711( C1673 C1711 ) C1673_=_C1712( C1673 C1712 ) \nC1673_=_C1713( C1673 C1713 ) C1673_=_C1714( C1673 C1714 ) C1673_=_C1715( C1673 C1715 ) C1673_=_C1716( C1673 C1716 ) C1673_=_C1717( C1673 C1717 ) C1673_=_C1718( C1673 C1718 ) \nC1673_=_C1719( C1673 C1719 ) C1673_=_C1720( C1673 C1720 ) C1673_=_C1721( C1673 C1721 ) C1673_=_C1722( C1673 C1722 ) C1673_=_C1723( C1673 C1723 ) C1673_=_C1724( C1673 C1724 ) \nC1673_=_C1725( C1673 C1725 ) C1673_=_C1726( C1673 C1726 ) C1673_=_C1727( C1673 C1727 ) C1673_=_C1728( C1673 C1728 ) C1673_=_C1729( C1673 C1729 ) C1673_=_C1730( C1673 C1730 ) \nC1673_=_C1731( C1673 C1731 ) C1673_=_C1732( C1673 C1732 ) C1673_=_C1733( C1673 C1733 ) C1673_=_C1734( C1673 C1734 ) C1673_=_C1735( C1673 C1735 ) C1673_=_C1736( C1673 C1736 ) \nC1673_=_C1737( C1673 C1737 ) C1673_=_C1738( C1673 C1738 ) C1673_=_C1739( C1673 C1739 ) C1673_=_C1740( C1673 C1740 ) C1673_=_C1741( C1673 C1741 ) C1673_=_C1742( C1673 C1742 ) \nC1673_=_C1743( C1673 C1743 ) C1673_=_C1744( C1673 C1744 ) C1673_=_C1745( C1673 C1745 ) C1673_=_C1746( C1673 C1746 ) C1673_=_C1747( C1673 C1747 ) C1673_=_C1748( C1673 C1748 ) \nC1673_=_C1749( C1673 C1749 ) C1673_=_C1750( C1673 C1750 ) C1673_=_C1751( C1673 C1751 ) C1673_=_C1752( C1673 C1752 ) C1673_=_C1753( C1673 C1753 ) C1673_=_C1754( C1673 C1754 ) \nC1674_=_C1675( C1674 C1675 ) C1674_=_C1676( C1674 C1676 ) C1674_=_C1677( C1674 C1677 ) C1674_=_C1678( C1674 C1678 ) C1674_=_C1679( C1674 C1679 ) C1674_=_C1680( C1674 C1680 ) \nC1674_=_C1681( C1674 C1681 ) C1674_=_C1682( C1674 C1682 ) C1674_=_C1683( C1674 C1683 ) C1674_=_C1684( C1674 C1684 ) C1674_=_C1685( C1674 C1685 ) C1674_=_C1686( C1674 C1686 ) \nC1674_=_C1687( C1674 C1687 ) C1674_=_C1688( C1674 C1688 ) C1674_=_C1689( C1674 C1689 ) C1674_=_C1690( C1674 C1690 ) C1674_=_C1691( C1674 C1691 ) C1674_=_C1692( C1674 C1692 ) \nC1674_=_C1693(</w:t>
      </w:r>
    </w:p>
    <w:p>
      <w:pPr>
        <w:pStyle w:val="PreformattedText"/>
        <w:bidi w:val="0"/>
        <w:spacing w:before="0" w:after="0"/>
        <w:jc w:val="left"/>
        <w:rPr/>
      </w:pPr>
      <w:r>
        <w:rPr/>
        <w:t xml:space="preserve"> </w:t>
      </w:r>
      <w:r>
        <w:rPr/>
        <w:t>C1674 C1693 ) C1674_=_C1694( C1674 C1694 ) C1674_=_C1695( C1674 C1695 ) C1674_=_C1696( C1674 C1696 ) C1674_=_C1697( C1674 C1697 ) C1674_=_C1698( C1674 C1698 ) \nC1674_=_C1699( C1674 C1699 ) C1674_=_C1700( C1674 C1700 ) C1674_=_C1701( C1674 C1701 ) C1674_=_C1702( C1674 C1702 ) C1674_=_C1703( C1674 C1703 ) C1674_=_C1704( C1674 C1704 ) \nC1674_=_C1705( C1674 C1705 ) C1674_=_C1706( C1674 C1706 ) C1674_=_C1707( C1674 C1707 ) C1674_=_C1708( C1674 C1708 ) C1674_=_C1709( C1674 C1709 ) C1674_=_C1710( C1674 C1710 ) \nC1674_=_C1711( C1674 C1711 ) C1674_=_C1712( C1674 C1712 ) C1674_=_C1713( C1674 C1713 ) C1674_=_C1714( C1674 C1714 ) C1674_=_C1715( C1674 C1715 ) C1674_=_C1716( C1674 C1716 ) \nC1674_=_C1717( C1674 C1717 ) C1674_=_C1718( C1674 C1718 ) C1674_=_C1719( C1674 C1719 ) C1674_=_C1720( C1674 C1720 ) C1674_=_C1721( C1674 C1721 ) C1674_=_C1722( C1674 C1722 ) \nC1674_=_C1723( C1674 C1723 ) C1674_=_C1724( C1674 C1724 ) C1674_=_C1725( C1674 C1725 ) C1674_=_C1726( C1674 C1726 ) C1674_=_C1727( C1674 C1727 ) C1674_=_C1728( C1674 C1728 ) \nC1674_=_C1729( C1674 C1729 ) C1674_=_C1730( C1674 C1730 ) C1674_=_C1731( C1674 C1731 ) C1674_=_C1732( C1674 C1732 ) C1674_=_C1733( C1674 C1733 ) C1674_=_C1734( C1674 C1734 ) \nC1674_=_C1735( C1674 C1735 ) C1674_=_C1736( C1674 C1736 ) C1674_=_C1737( C1674 C1737 ) C1674_=_C1738( C1674 C1738 ) C1674_=_C1739( C1674 C1739 ) C1674_=_C1740( C1674 C1740 ) \nC1674_=_C1741( C1674 C1741 ) C1674_=_C1742( C1674 C1742 ) C1674_=_C1743( C1674 C1743 ) C1674_=_C1744( C1674 C1744 ) C1674_=_C1745( C1674 C1745 ) C1674_=_C1746( C1674 C1746 ) \nC1674_=_C1747( C1674 C1747 ) C1674_=_C1748( C1674 C1748 ) C1674_=_C1749( C1674 C1749 ) C1674_=_C1750( C1674 C1750 ) C1674_=_C1751( C1674 C1751 ) C1674_=_C1752( C1674 C1752 ) \nC1674_=_C1753( C1674 C1753 ) C1674_=_C1754( C1674 C1754 ) C1675_=_C1676( C1675 C1676 ) C1675_=_C1677( C1675 C1677 ) C1675_=_C1678( C1675 C1678 ) C1675_=_C1679( C1675 C1679 ) \nC1675_=_C1680( C1675 C1680 ) C1675_=_C1681( C1675 C1681 ) C1675_=_C1682( C1675 C1682 ) C1675_=_C1683( C1675 C1683 ) C1675_=_C1684( C1675 C1684 ) C1675_=_C1685( C1675 C1685 ) \nC1675_=_C1686( C1675 C1686 ) C1675_=_C1687( C1675 C1687 ) C1675_=_C1688( C1675 C1688 ) C1675_=_C1689( C1675 C1689 ) C1675_=_C1690( C1675 C1690 ) C1675_=_C1691( C1675 C1691 ) \nC1675_=_C1692( C1675 C1692 ) C1675_=_C1693( C1675 C1693 ) C1675_=_C1694( C1675 C1694 ) C1675_=_C1695( C1675 C1695 ) C1675_=_C1696( C1675 C1696 ) C1675_=_C1697( C1675 C1697 ) \nC1675_=_C1698( C1675 C1698 ) C1675_=_C1699( C1675 C1699 ) C1675_=_C1700( C1675 C1700 ) C1675_=_C1701( C1675 C1701 ) C1675_=_C1702( C1675 C1702 ) C1675_=_C1703( C1675 C1703 ) \nC1675_=_C1704( C1675 C1704 ) C1675_=_C1705( C1675 C1705 ) C1675_=_C1706( C1675 C1706 ) C1675_=_C1707( C1675 C1707 ) C1675_=_C1708( C1675 C1708 ) C1675_=_C1709( C1675 C1709 ) \nC1675_=_C1710( C1675 C1710 ) C1675_=_C1711( C1675 C1711 ) C1675_=_C1712( C1675 C1712 ) C1675_=_C1713( C1675 C1713 ) C1675_=_C1714( C1675 C1714 ) C1675_=_C1715( C1675 C1715 ) \nC1675_=_C1716( C1675 C1716 ) C1675_=_C1717( C1675 C1717 ) C1675_=_C1718( C1675 C1718 ) C1675_=_C1719( C1675 C1719 ) C1675_=_C1720( C1675 C1720 ) C1675_=_C1721( C1675 C1721 ) \nC1675_=_C1722( C1675 C1722 ) C1675_=_C1723( C1675 C1723 ) C1675_=_C1724( C1675 C1724 ) C1675_=_C1725( C1675 C1725 ) C1675_=_C1726( C1675 C1726 ) C1675_=_C1727( C1675 C1727 ) \nC1675_=_C1728( C1675 C1728 ) C1675_=_C1729( C1675 C1729 ) C1675_=_C1730( C1675 C1730 ) C1675_=_C1731( C1675 C1731 ) C1675_=_C1732( C1675 C1732 ) C1675_=_C1733( C1675 C1733 ) \nC1675_=_C1734( C1675 C1734 ) C1675_=_C1735( C1675 C1735 ) C1675_=_C1736( C1675 C1736 ) C1675_=_C1737( C1675 C1737 ) C1675_=_C1738( C1675 C1738 ) C1675_=_C1739( C1675 C1739 ) \nC1675_=_C1740( C1675 C1740 ) C1675_=_C1741( C1675 C1741 ) C1675_=_C1742( C1675 C1742 ) C1675_=_C1743( C1675 C1743 ) C1675_=_C1744( C1675 C1744 ) C1675_=_C1745( C1675 C1745 ) \nC1675_=_C1746( C1675 C1746 ) C1675_=_C1747( C1675 C1747 ) C1675_=_C1748( C1675 C1748 ) C1675_=_C1749( C1675 C1749 ) C1675_=_C1750( C1675 C1750 ) C1675_=_C1751( C1675 C1751 ) \nC1675_=_C1752( C1675 C1752 ) C1675_=_C1753( C1675 C1753 ) C1675_=_C1754( C1675 C1754 ) C1676_=_C1677( C1676 C1677 ) C1676_=_C1678( C1676 C1678 ) C1676_=_C1679( C1676 C1679 ) \nC1676_=_C1680( C1676 C1680 ) C1676_=_C1681( C1676 C1681 ) C1676_=_C1682( C1676 C1682 ) C1676_=_C1683( C1676 C1683 ) C1676_=_C1684( C1676 C1684 ) C1676_=_C1685( C1676 C1685 ) \nC1676_=_C1686( C1676 C1686 ) C1676_=_C1687( C1676 C1687 ) C1676_=_C1688( C1676 C1688 ) C1676_=_C1689( C1676 C1689 ) C1676_=_C1690( C1676 C1690 ) C1676_=_C1691( C1676 C1691 ) \nC1676_=_C1692( C1676 C1692 ) C1676_=_C1693( C1676 C1693 ) C1676_=_C1694( C1676 C1694 ) C1676_=_C1695( C1676 C1695 ) C1676_=_C1696( C1676 C1696 ) C1676_=_C1697( C1676 C1697 ) \nC1676_=_C1698( C1676 C1698 ) C1676_=_C1699( C1676 C1699 ) C1676_=_C1700( C1676 C1700 ) C1676_=_C1701( C1676 C1701 ) C1676_=_C1702( C1676 C1702 ) C1676_=_C1703( C1676 C1703 ) \nC1676_=_C1704( C1676 C1704 ) C1676_=_C1705( C1676 C1705 ) C1676_=_C1706( C1676 C1706 ) C1676_=_C1707( C1676 C1707 ) C1676_=_C1708( C1676 C1708 ) C1676_=_C1709( C1676 C1709 ) \nC1676_=_C1710( C1676 C1710 ) C1676_=_C1711( C1676 C1711 ) C1676_=_C1712( C1676 C1712 ) C1676_=_C1713( C1676 C1713 ) C1676_=_C1714( C1676 C1714 ) C1676_=_C1715( C1676 C1715 ) \nC1676_=_C1716( C1676 C1716 ) C1676_=_C1717( C1676 C1717 ) C1676_=_C1718( C1676 C1718 ) C1676_=_C1719( C1676 C1719 ) C1676_=_C1720( C1676 C1720 ) C1676_=_C1721( C1676 C1721 ) \nC1676_=_C1722( C1676 C1722 ) C1676_=_C1723( C1676 C1723 ) C1676_=_C1724( C1676 C1724 ) C1676_=_C1725( C1676 C1725 ) C1676_=_C1726( C1676 C1726 ) C1676_=_C1727( C1676 C1727 ) \nC1676_=_C1728( C1676 C1728 ) C1676_=_C1729( C1676 C1729 ) C1676_=_C1730( C1676 C1730 ) C1676_=_C1731( C1676 C1731 ) C1676_=_C1732( C1676 C1732 ) C1676_=_C1733( C1676 C1733 ) \nC1676_=_C1734( C1676 C1734 ) C1676_=_C1735( C1676 C1735 ) C1676_=_C1736( C1676 C1736 ) C1676_=_C1737( C1676 C1737 ) C1676_=_C1738( C1676 C1738 ) C1676_=_C1739( C1676 C1739 ) \nC1676_=_C1740( C1676 C1740 ) C1676_=_C1741( C1676 C1741 ) C1676_=_C1742( C1676 C1742 ) C1676_=_C1743( C1676 C1743 ) C1676_=_C1744( C1676 C1744 ) C1676_=_C1745( C1676 C1745 ) \nC1676_=_C1746( C1676 C1746 ) C1676_=_C1747( C1676 C1747 ) C1676_=_C1748( C1676 C1748 ) C1676_=_C1749( C1676 C1749 ) C1676_=_C1750( C1676 C1750 ) C1676_=_C1751( C1676 C1751 ) \nC1676_=_C1752( C1676 C1752 ) C1676_=_C1753( C1676 C1753 ) C1676_=_C1754( C1676 C1754 ) C1677_=_C1678( C1677 C1678 ) C1677_=_C1679( C1677 C1679 ) C1677_=_C1680( C1677 C1680 ) \nC1677_=_C1681( C1677 C1681 ) C1677_=_C1682( C1677 C1682 ) C1677_=_C1683( C1677 C1683 ) C1677_=_C1684( C1677 C1684 ) C1677_=_C1685( C1677 C1685 ) C1677_=_C1686( C1677 C1686 ) \nC1677_=_C1687( C1677 C1687 ) C1677_=_C1688( C1677 C1688 ) C1677_=_C1689( C1677 C1689 ) C1677_=_C1690( C1677 C1690 ) C1677_=_C1691( C1677 C1691 ) C1677_=_C1692( C1677 C1692 ) \nC1677_=_C1693( C1677 C1693 ) C1677_=_C1694( C1677 C1694 ) C1677_=_C1695( C1677 C1695 ) C1677_=_C1696( C1677 C1696 ) C1677_=_C1697( C1677 C1697 ) C1677_=_C1698( C1677 C1698 ) \nC1677_=_C1699( C1677 C1699 ) C1677_=_C1700( C1677 C1700 ) C1677_=_C1701( C1677 C1701 ) C1677_=_C1702( C1677 C1702 ) C1677_=_C1703( C1677 C1703 ) C1677_=_C1704( C1677 C1704 ) \nC1677_=_C1705( C1677 C1705 ) C1677_=_C1706( C1677 C1706 ) C1677_=_C1707( C1677 C1707 ) C1677_=_C1708( C1677 C1708 ) C1677_=_C1709( C1677 C1709 ) C1677_=_C1710( C1677 C1710 ) \nC1677_=_C1711( C1677 C1711 ) C1677_=_C1712( C1677 C1712 ) C1677_=_C1713( C1677 C1713 ) C1677_=_C1714( C1677 C1714 ) C1677_=_C1715( C1677 C1715 ) C1677_=_C1716( C1677 C1716 ) \nC1677_=_C1717( C1677 C1717 ) C1677_=_C1718( C1677 C1718 ) C1677_=_C1719( C1677 C1719 ) C1677_=_C1720( C1677 C1720 ) C1677_=_C1721( C1677 C1721 ) C1677_=_C1722( C1677 C1722 ) \nC1677_=_C1723( C1677 C1723 ) C1677_=_C1724( C1677 C1724 ) C1677_=_C1725( C1677 C1725 ) C1677_=_C1726( C1677 C1726 ) C1677_=_C1727( C1677 C1727 ) C1677_=_C1728( C1677 C1728 ) \nC1677_=_C1729( C1677 C1729 ) C1677_=_C1730( C1677 C1730 ) C1677_=_C1731( C1677 C1731 ) C1677_=_C1732( C1677 C1732 ) C1677_=_C1733( C1677 C1733 ) C1677_=_C1734( C1677 C1734 ) \nC1677_=_C1735( C1677 C1735 ) C1677_=_C1736( C1677 C1736 ) C1677_=_C1737( C1677 C1737 ) C1677_=_C1738( C1677 C1738 ) C1677_=_C1739( C1677 C1739 ) C1677_=_C1740( C1677 C1740 ) \nC1677_=_C1741( C1677 C1741 ) C1677_=_C1742( C1677 C1742 ) C1677_=_C1743( C1677 C1743 ) C1677_=_C1744( C1677 C1744 ) C1677_=_C1745( C1677 C1745 ) C1677_=_C1746( C1677 C1746 ) \nC1677_=_C1747( C1677 C1747 ) C1677_=_C1748( C1677 C1748 ) C1677_=_C1749( C1677 C1749 ) C1677_=_C1750( C1677 C1750 ) C1677_=_C1751( C1677 C1751 ) C1677_=_C1752( C1677 C1752 ) \nC1677_=_C1753( C1677 C1753 ) C1677_=_C1754( C1677 C1754 ) C1678_=_C1679( C1678 C1679 ) C1678_=_C1680( C1678 C1680 ) C1678_=_C1681( C1678 C1681 ) C1678_=_C1682( C1678 C1682 ) \nC1678_=_C1683( C1678 C1683 ) C1678_=_C1684( C1678 C1684 ) C1678_=_C1685( C1678 C1685 ) C1678_=_C1686( C1678 C1686 ) C1678_=_C1687( C1678 C1687 ) C1678_=_C1688( C1678 C1688 ) \nC1678_=_C1689( C1678 C1689 ) C1678_=_C1690( C1678 C1690 ) C1678_=_C1691( C1678 C1691 ) C1678_=_C1692( C1678 C1692 ) C1678_=_C1693( C1678 C1693 ) C1678_=_C1694( C1678 C1694 ) \nC1678_=_C1695( C1678 C1695 ) C1678_=_C1696( C1678 C1696 ) C1678_=_C1697( C1678 C1697 ) C1678_=_C1698( C1678 C1698 ) C1678_=_C1699( C1678 C1699 ) C1678_=_C1700( C1678 C1700 ) \nC1678_=_C1701( C1678 C1701 ) C1678_=_C1702( C1678 C1702 ) C1678_=_C1703( C1678 C1703 ) C1678_=_C1704( C1678 C1704 ) C1678_=_C1705( C1678 C1705 ) C1678_=_C1706( C1678 C1706 ) \nC1678_=_C1707( C1678 C1707 ) C1678_=_C1708( C1678 C1708 ) C1678_=_C1709( C1678 C1709 ) C1678_=_C1710( C1678 C1710 ) C1678_=_C1711( C1678 C1711 ) C1678_=_C1712( C1678 C1712 ) \nC1678_=_C1713( C1678 C1713 ) C1678_=_C1714( C1678 C1714 ) C1678_=_C1715( C1678 C1715 ) C1678_=_C1716( C1678 C1716 ) C1678_=_C1717( C1678 C1717 ) C1678_=_C1718( C1678 C1718 ) \nC1678_=_C1719( C1678 C1719 ) C1678_=_C1720( C1678 C1720 ) C1678_=_C1721(</w:t>
      </w:r>
    </w:p>
    <w:p>
      <w:pPr>
        <w:pStyle w:val="PreformattedText"/>
        <w:bidi w:val="0"/>
        <w:spacing w:before="0" w:after="0"/>
        <w:jc w:val="left"/>
        <w:rPr/>
      </w:pPr>
      <w:r>
        <w:rPr/>
        <w:t xml:space="preserve"> </w:t>
      </w:r>
      <w:r>
        <w:rPr/>
        <w:t>C1678 C1721 ) C1678_=_C1722( C1678 C1722 ) C1678_=_C1723( C1678 C1723 ) C1678_=_C1724( C1678 C1724 ) \nC1678_=_C1725( C1678 C1725 ) C1678_=_C1726( C1678 C1726 ) C1678_=_C1727( C1678 C1727 ) C1678_=_C1728( C1678 C1728 ) C1678_=_C1729( C1678 C1729 ) C1678_=_C1730( C1678 C1730 ) \nC1678_=_C1731( C1678 C1731 ) C1678_=_C1732( C1678 C1732 ) C1678_=_C1733( C1678 C1733 ) C1678_=_C1734( C1678 C1734 ) C1678_=_C1735( C1678 C1735 ) C1678_=_C1736( C1678 C1736 ) \nC1678_=_C1737( C1678 C1737 ) C1678_=_C1738( C1678 C1738 ) C1678_=_C1739( C1678 C1739 ) C1678_=_C1740( C1678 C1740 ) C1678_=_C1741( C1678 C1741 ) C1678_=_C1742( C1678 C1742 ) \nC1678_=_C1743( C1678 C1743 ) C1678_=_C1744( C1678 C1744 ) C1678_=_C1745( C1678 C1745 ) C1678_=_C1746( C1678 C1746 ) C1678_=_C1747( C1678 C1747 ) C1678_=_C1748( C1678 C1748 ) \nC1678_=_C1749( C1678 C1749 ) C1678_=_C1750( C1678 C1750 ) C1678_=_C1751( C1678 C1751 ) C1678_=_C1752( C1678 C1752 ) C1678_=_C1753( C1678 C1753 ) C1678_=_C1754( C1678 C1754 ) \nC1679_=_C1680( C1679 C1680 ) C1679_=_C1681( C1679 C1681 ) C1679_=_C1682( C1679 C1682 ) C1679_=_C1683( C1679 C1683 ) C1679_=_C1684( C1679 C1684 ) C1679_=_C1685( C1679 C1685 ) \nC1679_=_C1686( C1679 C1686 ) C1679_=_C1687( C1679 C1687 ) C1679_=_C1688( C1679 C1688 ) C1679_=_C1689( C1679 C1689 ) C1679_=_C1690( C1679 C1690 ) C1679_=_C1691( C1679 C1691 ) \nC1679_=_C1692( C1679 C1692 ) C1679_=_C1693( C1679 C1693 ) C1679_=_C1694( C1679 C1694 ) C1679_=_C1695( C1679 C1695 ) C1679_=_C1696( C1679 C1696 ) C1679_=_C1697( C1679 C1697 ) \nC1679_=_C1698( C1679 C1698 ) C1679_=_C1699( C1679 C1699 ) C1679_=_C1700( C1679 C1700 ) C1679_=_C1701( C1679 C1701 ) C1679_=_C1702( C1679 C1702 ) C1679_=_C1703( C1679 C1703 ) \nC1679_=_C1704( C1679 C1704 ) C1679_=_C1705( C1679 C1705 ) C1679_=_C1706( C1679 C1706 ) C1679_=_C1707( C1679 C1707 ) C1679_=_C1708( C1679 C1708 ) C1679_=_C1709( C1679 C1709 ) \nC1679_=_C1710( C1679 C1710 ) C1679_=_C1711( C1679 C1711 ) C1679_=_C1712( C1679 C1712 ) C1679_=_C1713( C1679 C1713 ) C1679_=_C1714( C1679 C1714 ) C1679_=_C1715( C1679 C1715 ) \nC1679_=_C1716( C1679 C1716 ) C1679_=_C1717( C1679 C1717 ) C1679_=_C1718( C1679 C1718 ) C1679_=_C1719( C1679 C1719 ) C1679_=_C1720( C1679 C1720 ) C1679_=_C1721( C1679 C1721 ) \nC1679_=_C1722( C1679 C1722 ) C1679_=_C1723( C1679 C1723 ) C1679_=_C1724( C1679 C1724 ) C1679_=_C1725( C1679 C1725 ) C1679_=_C1726( C1679 C1726 ) C1679_=_C1727( C1679 C1727 ) \nC1679_=_C1728( C1679 C1728 ) C1679_=_C1729( C1679 C1729 ) C1679_=_C1730( C1679 C1730 ) C1679_=_C1731( C1679 C1731 ) C1679_=_C1732( C1679 C1732 ) C1679_=_C1733( C1679 C1733 ) \nC1679_=_C1734( C1679 C1734 ) C1679_=_C1735( C1679 C1735 ) C1679_=_C1736( C1679 C1736 ) C1679_=_C1737( C1679 C1737 ) C1679_=_C1738( C1679 C1738 ) C1679_=_C1739( C1679 C1739 ) \nC1679_=_C1740( C1679 C1740 ) C1679_=_C1741( C1679 C1741 ) C1679_=_C1742( C1679 C1742 ) C1679_=_C1743( C1679 C1743 ) C1679_=_C1744( C1679 C1744 ) C1679_=_C1745( C1679 C1745 ) \nC1679_=_C1746( C1679 C1746 ) C1679_=_C1747( C1679 C1747 ) C1679_=_C1748( C1679 C1748 ) C1679_=_C1749( C1679 C1749 ) C1679_=_C1750( C1679 C1750 ) C1679_=_C1751( C1679 C1751 ) \nC1679_=_C1752( C1679 C1752 ) C1679_=_C1753( C1679 C1753 ) C1679_=_C1754( C1679 C1754 ) C1680_=_C1681( C1680 C1681 ) C1680_=_C1682( C1680 C1682 ) C1680_=_C1683( C1680 C1683 ) \nC1680_=_C1684( C1680 C1684 ) C1680_=_C1685( C1680 C1685 ) C1680_=_C1686( C1680 C1686 ) C1680_=_C1687( C1680 C1687 ) C1680_=_C1688( C1680 C1688 ) C1680_=_C1689( C1680 C1689 ) \nC1680_=_C1690( C1680 C1690 ) C1680_=_C1691( C1680 C1691 ) C1680_=_C1692( C1680 C1692 ) C1680_=_C1693( C1680 C1693 ) C1680_=_C1694( C1680 C1694 ) C1680_=_C1695( C1680 C1695 ) \nC1680_=_C1696( C1680 C1696 ) C1680_=_C1697( C1680 C1697 ) C1680_=_C1698( C1680 C1698 ) C1680_=_C1699( C1680 C1699 ) C1680_=_C1700( C1680 C1700 ) C1680_=_C1701( C1680 C1701 ) \nC1680_=_C1702( C1680 C1702 ) C1680_=_C1703( C1680 C1703 ) C1680_=_C1704( C1680 C1704 ) C1680_=_C1705( C1680 C1705 ) C1680_=_C1706( C1680 C1706 ) C1680_=_C1707( C1680 C1707 ) \nC1680_=_C1708( C1680 C1708 ) C1680_=_C1709( C1680 C1709 ) C1680_=_C1710( C1680 C1710 ) C1680_=_C1711( C1680 C1711 ) C1680_=_C1712( C1680 C1712 ) C1680_=_C1713( C1680 C1713 ) \nC1680_=_C1714( C1680 C1714 ) C1680_=_C1715( C1680 C1715 ) C1680_=_C1716( C1680 C1716 ) C1680_=_C1717( C1680 C1717 ) C1680_=_C1718( C1680 C1718 ) C1680_=_C1719( C1680 C1719 ) \nC1680_=_C1720( C1680 C1720 ) C1680_=_C1721( C1680 C1721 ) C1680_=_C1722( C1680 C1722 ) C1680_=_C1723( C1680 C1723 ) C1680_=_C1724( C1680 C1724 ) C1680_=_C1725( C1680 C1725 ) \nC1680_=_C1726( C1680 C1726 ) C1680_=_C1727( C1680 C1727 ) C1680_=_C1728( C1680 C1728 ) C1680_=_C1729( C1680 C1729 ) C1680_=_C1730( C1680 C1730 ) C1680_=_C1731( C1680 C1731 ) \nC1680_=_C1732( C1680 C1732 ) C1680_=_C1733( C1680 C1733 ) C1680_=_C1734( C1680 C1734 ) C1680_=_C1735( C1680 C1735 ) C1680_=_C1736( C1680 C1736 ) C1680_=_C1737( C1680 C1737 ) \nC1680_=_C1738( C1680 C1738 ) C1680_=_C1739( C1680 C1739 ) C1680_=_C1740( C1680 C1740 ) C1680_=_C1741( C1680 C1741 ) C1680_=_C1742( C1680 C1742 ) C1680_=_C1743( C1680 C1743 ) \nC1680_=_C1744( C1680 C1744 ) C1680_=_C1745( C1680 C1745 ) C1680_=_C1746( C1680 C1746 ) C1680_=_C1747( C1680 C1747 ) C1680_=_C1748( C1680 C1748 ) C1680_=_C1749( C1680 C1749 ) \nC1680_=_C1750( C1680 C1750 ) C1680_=_C1751( C1680 C1751 ) C1680_=_C1752( C1680 C1752 ) C1680_=_C1753( C1680 C1753 ) C1680_=_C1754( C1680 C1754 ) C1681_=_C1682( C1681 C1682 ) \nC1681_=_C1683( C1681 C1683 ) C1681_=_C1684( C1681 C1684 ) C1681_=_C1685( C1681 C1685 ) C1681_=_C1686( C1681 C1686 ) C1681_=_C1687( C1681 C1687 ) C1681_=_C1688( C1681 C1688 ) \nC1681_=_C1689( C1681 C1689 ) C1681_=_C1690( C1681 C1690 ) C1681_=_C1691( C1681 C1691 ) C1681_=_C1692( C1681 C1692 ) C1681_=_C1693( C1681 C1693 ) C1681_=_C1694( C1681 C1694 ) \nC1681_=_C1695( C1681 C1695 ) C1681_=_C1696( C1681 C1696 ) C1681_=_C1697( C1681 C1697 ) C1681_=_C1698( C1681 C1698 ) C1681_=_C1699( C1681 C1699 ) C1681_=_C1700( C1681 C1700 ) \nC1681_=_C1701( C1681 C1701 ) C1681_=_C1702( C1681 C1702 ) C1681_=_C1703( C1681 C1703 ) C1681_=_C1704( C1681 C1704 ) C1681_=_C1705( C1681 C1705 ) C1681_=_C1706( C1681 C1706 ) \nC1681_=_C1707( C1681 C1707 ) C1681_=_C1708( C1681 C1708 ) C1681_=_C1709( C1681 C1709 ) C1681_=_C1710( C1681 C1710 ) C1681_=_C1711( C1681 C1711 ) C1681_=_C1712( C1681 C1712 ) \nC1681_=_C1713( C1681 C1713 ) C1681_=_C1714( C1681 C1714 ) C1681_=_C1715( C1681 C1715 ) C1681_=_C1716( C1681 C1716 ) C1681_=_C1717( C1681 C1717 ) C1681_=_C1718( C1681 C1718 ) \nC1681_=_C1719( C1681 C1719 ) C1681_=_C1720( C1681 C1720 ) C1681_=_C1721( C1681 C1721 ) C1681_=_C1722( C1681 C1722 ) C1681_=_C1723( C1681 C1723 ) C1681_=_C1724( C1681 C1724 ) \nC1681_=_C1725( C1681 C1725 ) C1681_=_C1726( C1681 C1726 ) C1681_=_C1727( C1681 C1727 ) C1681_=_C1728( C1681 C1728 ) C1681_=_C1729( C1681 C1729 ) C1681_=_C1730( C1681 C1730 ) \nC1681_=_C1731( C1681 C1731 ) C1681_=_C1732( C1681 C1732 ) C1681_=_C1733( C1681 C1733 ) C1681_=_C1734( C1681 C1734 ) C1681_=_C1735( C1681 C1735 ) C1681_=_C1736( C1681 C1736 ) \nC1681_=_C1737( C1681 C1737 ) C1681_=_C1738( C1681 C1738 ) C1681_=_C1739( C1681 C1739 ) C1681_=_C1740( C1681 C1740 ) C1681_=_C1741( C1681 C1741 ) C1681_=_C1742( C1681 C1742 ) \nC1681_=_C1743( C1681 C1743 ) C1681_=_C1744( C1681 C1744 ) C1681_=_C1745( C1681 C1745 ) C1681_=_C1746( C1681 C1746 ) C1681_=_C1747( C1681 C1747 ) C1681_=_C1748( C1681 C1748 ) \nC1681_=_C1749( C1681 C1749 ) C1681_=_C1750( C1681 C1750 ) C1681_=_C1751( C1681 C1751 ) C1681_=_C1752( C1681 C1752 ) C1681_=_C1753( C1681 C1753 ) C1681_=_C1754( C1681 C1754 ) \nC1682_=_C1683( C1682 C1683 ) C1682_=_C1684( C1682 C1684 ) C1682_=_C1685( C1682 C1685 ) C1682_=_C1686( C1682 C1686 ) C1682_=_C1687( C1682 C1687 ) C1682_=_C1688( C1682 C1688 ) \nC1682_=_C1689( C1682 C1689 ) C1682_=_C1690( C1682 C1690 ) C1682_=_C1691( C1682 C1691 ) C1682_=_C1692( C1682 C1692 ) C1682_=_C1693( C1682 C1693 ) C1682_=_C1694( C1682 C1694 ) \nC1682_=_C1695( C1682 C1695 ) C1682_=_C1696( C1682 C1696 ) C1682_=_C1697( C1682 C1697 ) C1682_=_C1698( C1682 C1698 ) C1682_=_C1699( C1682 C1699 ) C1682_=_C1700( C1682 C1700 ) \nC1682_=_C1701( C1682 C1701 ) C1682_=_C1702( C1682 C1702 ) C1682_=_C1703( C1682 C1703 ) C1682_=_C1704( C1682 C1704 ) C1682_=_C1705( C1682 C1705 ) C1682_=_C1706( C1682 C1706 ) \nC1682_=_C1707( C1682 C1707 ) C1682_=_C1708( C1682 C1708 ) C1682_=_C1709( C1682 C1709 ) C1682_=_C1710( C1682 C1710 ) C1682_=_C1711( C1682 C1711 ) C1682_=_C1712( C1682 C1712 ) \nC1682_=_C1713( C1682 C1713 ) C1682_=_C1714( C1682 C1714 ) C1682_=_C1715( C1682 C1715 ) C1682_=_C1716( C1682 C1716 ) C1682_=_C1717( C1682 C1717 ) C1682_=_C1718( C1682 C1718 ) \nC1682_=_C1719( C1682 C1719 ) C1682_=_C1720( C1682 C1720 ) C1682_=_C1721( C1682 C1721 ) C1682_=_C1722( C1682 C1722 ) C1682_=_C1723( C1682 C1723 ) C1682_=_C1724( C1682 C1724 ) \nC1682_=_C1725( C1682 C1725 ) C1682_=_C1726( C1682 C1726 ) C1682_=_C1727( C1682 C1727 ) C1682_=_C1728( C1682 C1728 ) C1682_=_C1729( C1682 C1729 ) C1682_=_C1730( C1682 C1730 ) \nC1682_=_C1731( C1682 C1731 ) C1682_=_C1732( C1682 C1732 ) C1682_=_C1733( C1682 C1733 ) C1682_=_C1734( C1682 C1734 ) C1682_=_C1735( C1682 C1735 ) C1682_=_C1736( C1682 C1736 ) \nC1682_=_C1737( C1682 C1737 ) C1682_=_C1738( C1682 C1738 ) C1682_=_C1739( C1682 C1739 ) C1682_=_C1740( C1682 C1740 ) C1682_=_C1741( C1682 C1741 ) C1682_=_C1742( C1682 C1742 ) \nC1682_=_C1743( C1682 C1743 ) C1682_=_C1744( C1682 C1744 ) C1682_=_C1745( C1682 C1745 ) C1682_=_C1746( C1682 C1746 ) C1682_=_C1747( C1682 C1747 ) C1682_=_C1748( C1682 C1748 ) \nC1682_=_C1749( C1682 C1749 ) C1682_=_C1750( C1682 C1750 ) C1682_=_C1751( C1682 C1751 ) C1682_=_C1752( C1682 C1752 ) C1682_=_C1753( C1682 C1753 ) C1682_=_C1754( C1682 C1754 ) \nC1683_=_C1684( C1683 C1684 ) C1683_=_C1685( C1683 C1685 ) C1683_=_C1686( C1683 C1686 ) C1683_=_C1687( C1683 C1687 ) C1683_=_C1688( C1683 C1688 ) C1683_=_C1689( C1683 C1689 ) \nC1683_=_C1690( C1683 C1690 ) C1683_=_C1691( C1683 C1691 ) C1683_=_C1692( C1683 C1692 ) C1683_=_C1693( C1683 C1693 ) C1683_=_C1694(</w:t>
      </w:r>
    </w:p>
    <w:p>
      <w:pPr>
        <w:pStyle w:val="PreformattedText"/>
        <w:bidi w:val="0"/>
        <w:spacing w:before="0" w:after="0"/>
        <w:jc w:val="left"/>
        <w:rPr/>
      </w:pPr>
      <w:r>
        <w:rPr/>
        <w:t xml:space="preserve"> </w:t>
      </w:r>
      <w:r>
        <w:rPr/>
        <w:t>C1683 C1694 ) C1683_=_C1695( C1683 C1695 ) \nC1683_=_C1696( C1683 C1696 ) C1683_=_C1697( C1683 C1697 ) C1683_=_C1698( C1683 C1698 ) C1683_=_C1699( C1683 C1699 ) C1683_=_C1700( C1683 C1700 ) C1683_=_C1701( C1683 C1701 ) \nC1683_=_C1702( C1683 C1702 ) C1683_=_C1703( C1683 C1703 ) C1683_=_C1704( C1683 C1704 ) C1683_=_C1705( C1683 C1705 ) C1683_=_C1706( C1683 C1706 ) C1683_=_C1707( C1683 C1707 ) \nC1683_=_C1708( C1683 C1708 ) C1683_=_C1709( C1683 C1709 ) C1683_=_C1710( C1683 C1710 ) C1683_=_C1711( C1683 C1711 ) C1683_=_C1712( C1683 C1712 ) C1683_=_C1713( C1683 C1713 ) \nC1683_=_C1714( C1683 C1714 ) C1683_=_C1715( C1683 C1715 ) C1683_=_C1716( C1683 C1716 ) C1683_=_C1717( C1683 C1717 ) C1683_=_C1718( C1683 C1718 ) C1683_=_C1719( C1683 C1719 ) \nC1683_=_C1720( C1683 C1720 ) C1683_=_C1721( C1683 C1721 ) C1683_=_C1722( C1683 C1722 ) C1683_=_C1723( C1683 C1723 ) C1683_=_C1724( C1683 C1724 ) C1683_=_C1725( C1683 C1725 ) \nC1683_=_C1726( C1683 C1726 ) C1683_=_C1727( C1683 C1727 ) C1683_=_C1728( C1683 C1728 ) C1683_=_C1729( C1683 C1729 ) C1683_=_C1730( C1683 C1730 ) C1683_=_C1731( C1683 C1731 ) \nC1683_=_C1732( C1683 C1732 ) C1683_=_C1733( C1683 C1733 ) C1683_=_C1734( C1683 C1734 ) C1683_=_C1735( C1683 C1735 ) C1683_=_C1736( C1683 C1736 ) C1683_=_C1737( C1683 C1737 ) \nC1683_=_C1738( C1683 C1738 ) C1683_=_C1739( C1683 C1739 ) C1683_=_C1740( C1683 C1740 ) C1683_=_C1741( C1683 C1741 ) C1683_=_C1742( C1683 C1742 ) C1683_=_C1743( C1683 C1743 ) \nC1683_=_C1744( C1683 C1744 ) C1683_=_C1745( C1683 C1745 ) C1683_=_C1746( C1683 C1746 ) C1683_=_C1747( C1683 C1747 ) C1683_=_C1748( C1683 C1748 ) C1683_=_C1749( C1683 C1749 ) \nC1683_=_C1750( C1683 C1750 ) C1683_=_C1751( C1683 C1751 ) C1683_=_C1752( C1683 C1752 ) C1683_=_C1753( C1683 C1753 ) C1683_=_C1754( C1683 C1754 ) C1684_=_C1685( C1684 C1685 ) \nC1684_=_C1686( C1684 C1686 ) C1684_=_C1687( C1684 C1687 ) C1684_=_C1688( C1684 C1688 ) C1684_=_C1689( C1684 C1689 ) C1684_=_C1690( C1684 C1690 ) C1684_=_C1691( C1684 C1691 ) \nC1684_=_C1692( C1684 C1692 ) C1684_=_C1693( C1684 C1693 ) C1684_=_C1694( C1684 C1694 ) C1684_=_C1695( C1684 C1695 ) C1684_=_C1696( C1684 C1696 ) C1684_=_C1697( C1684 C1697 ) \nC1684_=_C1698( C1684 C1698 ) C1684_=_C1699( C1684 C1699 ) C1684_=_C1700( C1684 C1700 ) C1684_=_C1701( C1684 C1701 ) C1684_=_C1702( C1684 C1702 ) C1684_=_C1703( C1684 C1703 ) \nC1684_=_C1704( C1684 C1704 ) C1684_=_C1705( C1684 C1705 ) C1684_=_C1706( C1684 C1706 ) C1684_=_C1707( C1684 C1707 ) C1684_=_C1708( C1684 C1708 ) C1684_=_C1709( C1684 C1709 ) \nC1684_=_C1710( C1684 C1710 ) C1684_=_C1711( C1684 C1711 ) C1684_=_C1712( C1684 C1712 ) C1684_=_C1713( C1684 C1713 ) C1684_=_C1714( C1684 C1714 ) C1684_=_C1715( C1684 C1715 ) \nC1684_=_C1716( C1684 C1716 ) C1684_=_C1717( C1684 C1717 ) C1684_=_C1718( C1684 C1718 ) C1684_=_C1719( C1684 C1719 ) C1684_=_C1720( C1684 C1720 ) C1684_=_C1721( C1684 C1721 ) \nC1684_=_C1722( C1684 C1722 ) C1684_=_C1723( C1684 C1723 ) C1684_=_C1724( C1684 C1724 ) C1684_=_C1725( C1684 C1725 ) C1684_=_C1726( C1684 C1726 ) C1684_=_C1727( C1684 C1727 ) \nC1684_=_C1728( C1684 C1728 ) C1684_=_C1729( C1684 C1729 ) C1684_=_C1730( C1684 C1730 ) C1684_=_C1731( C1684 C1731 ) C1684_=_C1732( C1684 C1732 ) C1684_=_C1733( C1684 C1733 ) \nC1684_=_C1734( C1684 C1734 ) C1684_=_C1735( C1684 C1735 ) C1684_=_C1736( C1684 C1736 ) C1684_=_C1737( C1684 C1737 ) C1684_=_C1738( C1684 C1738 ) C1684_=_C1739( C1684 C1739 ) \nC1684_=_C1740( C1684 C1740 ) C1684_=_C1741( C1684 C1741 ) C1684_=_C1742( C1684 C1742 ) C1684_=_C1743( C1684 C1743 ) C1684_=_C1744( C1684 C1744 ) C1684_=_C1745( C1684 C1745 ) \nC1684_=_C1746( C1684 C1746 ) C1684_=_C1747( C1684 C1747 ) C1684_=_C1748( C1684 C1748 ) C1684_=_C1749( C1684 C1749 ) C1684_=_C1750( C1684 C1750 ) C1684_=_C1751( C1684 C1751 ) \nC1684_=_C1752( C1684 C1752 ) C1684_=_C1753( C1684 C1753 ) C1684_=_C1754( C1684 C1754 ) C1685_=_C1686( C1685 C1686 ) C1685_=_C1687( C1685 C1687 ) C1685_=_C1688( C1685 C1688 ) \nC1685_=_C1689( C1685 C1689 ) C1685_=_C1690( C1685 C1690 ) C1685_=_C1691( C1685 C1691 ) C1685_=_C1692( C1685 C1692 ) C1685_=_C1693( C1685 C1693 ) C1685_=_C1694( C1685 C1694 ) \nC1685_=_C1695( C1685 C1695 ) C1685_=_C1696( C1685 C1696 ) C1685_=_C1697( C1685 C1697 ) C1685_=_C1698( C1685 C1698 ) C1685_=_C1699( C1685 C1699 ) C1685_=_C1700( C1685 C1700 ) \nC1685_=_C1701( C1685 C1701 ) C1685_=_C1702( C1685 C1702 ) C1685_=_C1703( C1685 C1703 ) C1685_=_C1704( C1685 C1704 ) C1685_=_C1705( C1685 C1705 ) C1685_=_C1706( C1685 C1706 ) \nC1685_=_C1707( C1685 C1707 ) C1685_=_C1708( C1685 C1708 ) C1685_=_C1709( C1685 C1709 ) C1685_=_C1710( C1685 C1710 ) C1685_=_C1711( C1685 C1711 ) C1685_=_C1712( C1685 C1712 ) \nC1685_=_C1713( C1685 C1713 ) C1685_=_C1714( C1685 C1714 ) C1685_=_C1715( C1685 C1715 ) C1685_=_C1716( C1685 C1716 ) C1685_=_C1717( C1685 C1717 ) C1685_=_C1718( C1685 C1718 ) \nC1685_=_C1719( C1685 C1719 ) C1685_=_C1720( C1685 C1720 ) C1685_=_C1721( C1685 C1721 ) C1685_=_C1722( C1685 C1722 ) C1685_=_C1723( C1685 C1723 ) C1685_=_C1724( C1685 C1724 ) \nC1685_=_C1725( C1685 C1725 ) C1685_=_C1726( C1685 C1726 ) C1685_=_C1727( C1685 C1727 ) C1685_=_C1728( C1685 C1728 ) C1685_=_C1729( C1685 C1729 ) C1685_=_C1730( C1685 C1730 ) \nC1685_=_C1731( C1685 C1731 ) C1685_=_C1732( C1685 C1732 ) C1685_=_C1733( C1685 C1733 ) C1685_=_C1734( C1685 C1734 ) C1685_=_C1735( C1685 C1735 ) C1685_=_C1736( C1685 C1736 ) \nC1685_=_C1737( C1685 C1737 ) C1685_=_C1738( C1685 C1738 ) C1685_=_C1739( C1685 C1739 ) C1685_=_C1740( C1685 C1740 ) C1685_=_C1741( C1685 C1741 ) C1685_=_C1742( C1685 C1742 ) \nC1685_=_C1743( C1685 C1743 ) C1685_=_C1744( C1685 C1744 ) C1685_=_C1745( C1685 C1745 ) C1685_=_C1746( C1685 C1746 ) C1685_=_C1747( C1685 C1747 ) C1685_=_C1748( C1685 C1748 ) \nC1685_=_C1749( C1685 C1749 ) C1685_=_C1750( C1685 C1750 ) C1685_=_C1751( C1685 C1751 ) C1685_=_C1752( C1685 C1752 ) C1685_=_C1753( C1685 C1753 ) C1685_=_C1754( C1685 C1754 ) \nC1686_=_C1687( C1686 C1687 ) C1686_=_C1688( C1686 C1688 ) C1686_=_C1689( C1686 C1689 ) C1686_=_C1690( C1686 C1690 ) C1686_=_C1691( C1686 C1691 ) C1686_=_C1692( C1686 C1692 ) \nC1686_=_C1693( C1686 C1693 ) C1686_=_C1694( C1686 C1694 ) C1686_=_C1695( C1686 C1695 ) C1686_=_C1696( C1686 C1696 ) C1686_=_C1697( C1686 C1697 ) C1686_=_C1698( C1686 C1698 ) \nC1686_=_C1699( C1686 C1699 ) C1686_=_C1700( C1686 C1700 ) C1686_=_C1701( C1686 C1701 ) C1686_=_C1702( C1686 C1702 ) C1686_=_C1703( C1686 C1703 ) C1686_=_C1704( C1686 C1704 ) \nC1686_=_C1705( C1686 C1705 ) C1686_=_C1706( C1686 C1706 ) C1686_=_C1707( C1686 C1707 ) C1686_=_C1708( C1686 C1708 ) C1686_=_C1709( C1686 C1709 ) C1686_=_C1710( C1686 C1710 ) \nC1686_=_C1711( C1686 C1711 ) C1686_=_C1712( C1686 C1712 ) C1686_=_C1713( C1686 C1713 ) C1686_=_C1714( C1686 C1714 ) C1686_=_C1715( C1686 C1715 ) C1686_=_C1716( C1686 C1716 ) \nC1686_=_C1717( C1686 C1717 ) C1686_=_C1718( C1686 C1718 ) C1686_=_C1719( C1686 C1719 ) C1686_=_C1720( C1686 C1720 ) C1686_=_C1721( C1686 C1721 ) C1686_=_C1722( C1686 C1722 ) \nC1686_=_C1723( C1686 C1723 ) C1686_=_C1724( C1686 C1724 ) C1686_=_C1725( C1686 C1725 ) C1686_=_C1726( C1686 C1726 ) C1686_=_C1727( C1686 C1727 ) C1686_=_C1728( C1686 C1728 ) \nC1686_=_C1729( C1686 C1729 ) C1686_=_C1730( C1686 C1730 ) C1686_=_C1731( C1686 C1731 ) C1686_=_C1732( C1686 C1732 ) C1686_=_C1733( C1686 C1733 ) C1686_=_C1734( C1686 C1734 ) \nC1686_=_C1735( C1686 C1735 ) C1686_=_C1736( C1686 C1736 ) C1686_=_C1737( C1686 C1737 ) C1686_=_C1738( C1686 C1738 ) C1686_=_C1739( C1686 C1739 ) C1686_=_C1740( C1686 C1740 ) \nC1686_=_C1741( C1686 C1741 ) C1686_=_C1742( C1686 C1742 ) C1686_=_C1743( C1686 C1743 ) C1686_=_C1744( C1686 C1744 ) C1686_=_C1745( C1686 C1745 ) C1686_=_C1746( C1686 C1746 ) \nC1686_=_C1747( C1686 C1747 ) C1686_=_C1748( C1686 C1748 ) C1686_=_C1749( C1686 C1749 ) C1686_=_C1750( C1686 C1750 ) C1686_=_C1751( C1686 C1751 ) C1686_=_C1752( C1686 C1752 ) \nC1686_=_C1753( C1686 C1753 ) C1686_=_C1754( C1686 C1754 ) C1687_=_C1688( C1687 C1688 ) C1687_=_C1689( C1687 C1689 ) C1687_=_C1690( C1687 C1690 ) C1687_=_C1691( C1687 C1691 ) \nC1687_=_C1692( C1687 C1692 ) C1687_=_C1693( C1687 C1693 ) C1687_=_C1694( C1687 C1694 ) C1687_=_C1695( C1687 C1695 ) C1687_=_C1696( C1687 C1696 ) C1687_=_C1697( C1687 C1697 ) \nC1687_=_C1698( C1687 C1698 ) C1687_=_C1699( C1687 C1699 ) C1687_=_C1700( C1687 C1700 ) C1687_=_C1701( C1687 C1701 ) C1687_=_C1702( C1687 C1702 ) C1687_=_C1703( C1687 C1703 ) \nC1687_=_C1704( C1687 C1704 ) C1687_=_C1705( C1687 C1705 ) C1687_=_C1706( C1687 C1706 ) C1687_=_C1707( C1687 C1707 ) C1687_=_C1708( C1687 C1708 ) C1687_=_C1709( C1687 C1709 ) \nC1687_=_C1710( C1687 C1710 ) C1687_=_C1711( C1687 C1711 ) C1687_=_C1712( C1687 C1712 ) C1687_=_C1713( C1687 C1713 ) C1687_=_C1714( C1687 C1714 ) C1687_=_C1715( C1687 C1715 ) \nC1687_=_C1716( C1687 C1716 ) C1687_=_C1717( C1687 C1717 ) C1687_=_C1718( C1687 C1718 ) C1687_=_C1719( C1687 C1719 ) C1687_=_C1720( C1687 C1720 ) C1687_=_C1721( C1687 C1721 ) \nC1687_=_C1722( C1687 C1722 ) C1687_=_C1723( C1687 C1723 ) C1687_=_C1724( C1687 C1724 ) C1687_=_C1725( C1687 C1725 ) C1687_=_C1726( C1687 C1726 ) C1687_=_C1727( C1687 C1727 ) \nC1687_=_C1728( C1687 C1728 ) C1687_=_C1729( C1687 C1729 ) C1687_=_C1730( C1687 C1730 ) C1687_=_C1731( C1687 C1731 ) C1687_=_C1732( C1687 C1732 ) C1687_=_C1733( C1687 C1733 ) \nC1687_=_C1734( C1687 C1734 ) C1687_=_C1735( C1687 C1735 ) C1687_=_C1736( C1687 C1736 ) C1687_=_C1737( C1687 C1737 ) C1687_=_C1738( C1687 C1738 ) C1687_=_C1739( C1687 C1739 ) \nC1687_=_C1740( C1687 C1740 ) C1687_=_C1741( C1687 C1741 ) C1687_=_C1742( C1687 C1742 ) C1687_=_C1743( C1687 C1743 ) C1687_=_C1744( C1687 C1744 ) C1687_=_C1745( C1687 C1745 ) \nC1687_=_C1746( C1687 C1746 ) C1687_=_C1747( C1687 C1747 ) C1687_=_C1748( C1687 C1748 ) C1687_=_C1749( C1687 C1749 ) C1687_=_C1750( C1687 C1750 ) C1687_=_C1751( C1687 C1751 ) \nC1687_=_C1752( C1687 C1752 ) C1687_=_C1753( C1687 C1753 ) C1687_=_C1754( C1687 C1754 ) C1688_=_C1689( C1688 C1689 ) C1688_=_C1690( C1688 C1690 ) C1688_=_C1691( C1688 C1691 ) \nC1688_=_C1692(</w:t>
      </w:r>
    </w:p>
    <w:p>
      <w:pPr>
        <w:pStyle w:val="PreformattedText"/>
        <w:bidi w:val="0"/>
        <w:spacing w:before="0" w:after="0"/>
        <w:jc w:val="left"/>
        <w:rPr/>
      </w:pPr>
      <w:r>
        <w:rPr/>
        <w:t xml:space="preserve"> </w:t>
      </w:r>
      <w:r>
        <w:rPr/>
        <w:t>C1688 C1692 ) C1688_=_C1693( C1688 C1693 ) C1688_=_C1694( C1688 C1694 ) C1688_=_C1695( C1688 C1695 ) C1688_=_C1696( C1688 C1696 ) C1688_=_C1697( C1688 C1697 ) \nC1688_=_C1698( C1688 C1698 ) C1688_=_C1699( C1688 C1699 ) C1688_=_C1700( C1688 C1700 ) C1688_=_C1701( C1688 C1701 ) C1688_=_C1702( C1688 C1702 ) C1688_=_C1703( C1688 C1703 ) \nC1688_=_C1704( C1688 C1704 ) C1688_=_C1705( C1688 C1705 ) C1688_=_C1706( C1688 C1706 ) C1688_=_C1707( C1688 C1707 ) C1688_=_C1708( C1688 C1708 ) C1688_=_C1709( C1688 C1709 ) \nC1688_=_C1710( C1688 C1710 ) C1688_=_C1711( C1688 C1711 ) C1688_=_C1712( C1688 C1712 ) C1688_=_C1713( C1688 C1713 ) C1688_=_C1714( C1688 C1714 ) C1688_=_C1715( C1688 C1715 ) \nC1688_=_C1716( C1688 C1716 ) C1688_=_C1717( C1688 C1717 ) C1688_=_C1718( C1688 C1718 ) C1688_=_C1719( C1688 C1719 ) C1688_=_C1720( C1688 C1720 ) C1688_=_C1721( C1688 C1721 ) \nC1688_=_C1722( C1688 C1722 ) C1688_=_C1723( C1688 C1723 ) C1688_=_C1724( C1688 C1724 ) C1688_=_C1725( C1688 C1725 ) C1688_=_C1726( C1688 C1726 ) C1688_=_C1727( C1688 C1727 ) \nC1688_=_C1728( C1688 C1728 ) C1688_=_C1729( C1688 C1729 ) C1688_=_C1730( C1688 C1730 ) C1688_=_C1731( C1688 C1731 ) C1688_=_C1732( C1688 C1732 ) C1688_=_C1733( C1688 C1733 ) \nC1688_=_C1734( C1688 C1734 ) C1688_=_C1735( C1688 C1735 ) C1688_=_C1736( C1688 C1736 ) C1688_=_C1737( C1688 C1737 ) C1688_=_C1738( C1688 C1738 ) C1688_=_C1739( C1688 C1739 ) \nC1688_=_C1740( C1688 C1740 ) C1688_=_C1741( C1688 C1741 ) C1688_=_C1742( C1688 C1742 ) C1688_=_C1743( C1688 C1743 ) C1688_=_C1744( C1688 C1744 ) C1688_=_C1745( C1688 C1745 ) \nC1688_=_C1746( C1688 C1746 ) C1688_=_C1747( C1688 C1747 ) C1688_=_C1748( C1688 C1748 ) C1688_=_C1749( C1688 C1749 ) C1688_=_C1750( C1688 C1750 ) C1688_=_C1751( C1688 C1751 ) \nC1688_=_C1752( C1688 C1752 ) C1688_=_C1753( C1688 C1753 ) C1688_=_C1754( C1688 C1754 ) C1689_=_C1690( C1689 C1690 ) C1689_=_C1691( C1689 C1691 ) C1689_=_C1692( C1689 C1692 ) \nC1689_=_C1693( C1689 C1693 ) C1689_=_C1694( C1689 C1694 ) C1689_=_C1695( C1689 C1695 ) C1689_=_C1696( C1689 C1696 ) C1689_=_C1697( C1689 C1697 ) C1689_=_C1698( C1689 C1698 ) \nC1689_=_C1699( C1689 C1699 ) C1689_=_C1700( C1689 C1700 ) C1689_=_C1701( C1689 C1701 ) C1689_=_C1702( C1689 C1702 ) C1689_=_C1703( C1689 C1703 ) C1689_=_C1704( C1689 C1704 ) \nC1689_=_C1705( C1689 C1705 ) C1689_=_C1706( C1689 C1706 ) C1689_=_C1707( C1689 C1707 ) C1689_=_C1708( C1689 C1708 ) C1689_=_C1709( C1689 C1709 ) C1689_=_C1710( C1689 C1710 ) \nC1689_=_C1711( C1689 C1711 ) C1689_=_C1712( C1689 C1712 ) C1689_=_C1713( C1689 C1713 ) C1689_=_C1714( C1689 C1714 ) C1689_=_C1715( C1689 C1715 ) C1689_=_C1716( C1689 C1716 ) \nC1689_=_C1717( C1689 C1717 ) C1689_=_C1718( C1689 C1718 ) C1689_=_C1719( C1689 C1719 ) C1689_=_C1720( C1689 C1720 ) C1689_=_C1721( C1689 C1721 ) C1689_=_C1722( C1689 C1722 ) \nC1689_=_C1723( C1689 C1723 ) C1689_=_C1724( C1689 C1724 ) C1689_=_C1725( C1689 C1725 ) C1689_=_C1726( C1689 C1726 ) C1689_=_C1727( C1689 C1727 ) C1689_=_C1728( C1689 C1728 ) \nC1689_=_C1729( C1689 C1729 ) C1689_=_C1730( C1689 C1730 ) C1689_=_C1731( C1689 C1731 ) C1689_=_C1732( C1689 C1732 ) C1689_=_C1733( C1689 C1733 ) C1689_=_C1734( C1689 C1734 ) \nC1689_=_C1735( C1689 C1735 ) C1689_=_C1736( C1689 C1736 ) C1689_=_C1737( C1689 C1737 ) C1689_=_C1738( C1689 C1738 ) C1689_=_C1739( C1689 C1739 ) C1689_=_C1740( C1689 C1740 ) \nC1689_=_C1741( C1689 C1741 ) C1689_=_C1742( C1689 C1742 ) C1689_=_C1743( C1689 C1743 ) C1689_=_C1744( C1689 C1744 ) C1689_=_C1745( C1689 C1745 ) C1689_=_C1746( C1689 C1746 ) \nC1689_=_C1747( C1689 C1747 ) C1689_=_C1748( C1689 C1748 ) C1689_=_C1749( C1689 C1749 ) C1689_=_C1750( C1689 C1750 ) C1689_=_C1751( C1689 C1751 ) C1689_=_C1752( C1689 C1752 ) \nC1689_=_C1753( C1689 C1753 ) C1689_=_C1754( C1689 C1754 ) C1690_=_C1691( C1690 C1691 ) C1690_=_C1692( C1690 C1692 ) C1690_=_C1693( C1690 C1693 ) C1690_=_C1694( C1690 C1694 ) \nC1690_=_C1695( C1690 C1695 ) C1690_=_C1696( C1690 C1696 ) C1690_=_C1697( C1690 C1697 ) C1690_=_C1698( C1690 C1698 ) C1690_=_C1699( C1690 C1699 ) C1690_=_C1700( C1690 C1700 ) \nC1690_=_C1701( C1690 C1701 ) C1690_=_C1702( C1690 C1702 ) C1690_=_C1703( C1690 C1703 ) C1690_=_C1704( C1690 C1704 ) C1690_=_C1705( C1690 C1705 ) C1690_=_C1706( C1690 C1706 ) \nC1690_=_C1707( C1690 C1707 ) C1690_=_C1708( C1690 C1708 ) C1690_=_C1709( C1690 C1709 ) C1690_=_C1710( C1690 C1710 ) C1690_=_C1711( C1690 C1711 ) C1690_=_C1712( C1690 C1712 ) \nC1690_=_C1713( C1690 C1713 ) C1690_=_C1714( C1690 C1714 ) C1690_=_C1715( C1690 C1715 ) C1690_=_C1716( C1690 C1716 ) C1690_=_C1717( C1690 C1717 ) C1690_=_C1718( C1690 C1718 ) \nC1690_=_C1719( C1690 C1719 ) C1690_=_C1720( C1690 C1720 ) C1690_=_C1721( C1690 C1721 ) C1690_=_C1722( C1690 C1722 ) C1690_=_C1723( C1690 C1723 ) C1690_=_C1724( C1690 C1724 ) \nC1690_=_C1725( C1690 C1725 ) C1690_=_C1726( C1690 C1726 ) C1690_=_C1727( C1690 C1727 ) C1690_=_C1728( C1690 C1728 ) C1690_=_C1729( C1690 C1729 ) C1690_=_C1730( C1690 C1730 ) \nC1690_=_C1731( C1690 C1731 ) C1690_=_C1732( C1690 C1732 ) C1690_=_C1733( C1690 C1733 ) C1690_=_C1734( C1690 C1734 ) C1690_=_C1735( C1690 C1735 ) C1690_=_C1736( C1690 C1736 ) \nC1690_=_C1737( C1690 C1737 ) C1690_=_C1738( C1690 C1738 ) C1690_=_C1739( C1690 C1739 ) C1690_=_C1740( C1690 C1740 ) C1690_=_C1741( C1690 C1741 ) C1690_=_C1742( C1690 C1742 ) \nC1690_=_C1743( C1690 C1743 ) C1690_=_C1744( C1690 C1744 ) C1690_=_C1745( C1690 C1745 ) C1690_=_C1746( C1690 C1746 ) C1690_=_C1747( C1690 C1747 ) C1690_=_C1748( C1690 C1748 ) \nC1690_=_C1749( C1690 C1749 ) C1690_=_C1750( C1690 C1750 ) C1690_=_C1751( C1690 C1751 ) C1690_=_C1752( C1690 C1752 ) C1690_=_C1753( C1690 C1753 ) C1690_=_C1754( C1690 C1754 ) \nC1691_=_C1692( C1691 C1692 ) C1691_=_C1693( C1691 C1693 ) C1691_=_C1694( C1691 C1694 ) C1691_=_C1695( C1691 C1695 ) C1691_=_C1696( C1691 C1696 ) C1691_=_C1697( C1691 C1697 ) \nC1691_=_C1698( C1691 C1698 ) C1691_=_C1699( C1691 C1699 ) C1691_=_C1700( C1691 C1700 ) C1691_=_C1701( C1691 C1701 ) C1691_=_C1702( C1691 C1702 ) C1691_=_C1703( C1691 C1703 ) \nC1691_=_C1704( C1691 C1704 ) C1691_=_C1705( C1691 C1705 ) C1691_=_C1706( C1691 C1706 ) C1691_=_C1707( C1691 C1707 ) C1691_=_C1708( C1691 C1708 ) C1691_=_C1709( C1691 C1709 ) \nC1691_=_C1710( C1691 C1710 ) C1691_=_C1711( C1691 C1711 ) C1691_=_C1712( C1691 C1712 ) C1691_=_C1713( C1691 C1713 ) C1691_=_C1714( C1691 C1714 ) C1691_=_C1715( C1691 C1715 ) \nC1691_=_C1716( C1691 C1716 ) C1691_=_C1717( C1691 C1717 ) C1691_=_C1718( C1691 C1718 ) C1691_=_C1719( C1691 C1719 ) C1691_=_C1720( C1691 C1720 ) C1691_=_C1721( C1691 C1721 ) \nC1691_=_C1722( C1691 C1722 ) C1691_=_C1723( C1691 C1723 ) C1691_=_C1724( C1691 C1724 ) C1691_=_C1725( C1691 C1725 ) C1691_=_C1726( C1691 C1726 ) C1691_=_C1727( C1691 C1727 ) \nC1691_=_C1728( C1691 C1728 ) C1691_=_C1729( C1691 C1729 ) C1691_=_C1730( C1691 C1730 ) C1691_=_C1731( C1691 C1731 ) C1691_=_C1732( C1691 C1732 ) C1691_=_C1733( C1691 C1733 ) \nC1691_=_C1734( C1691 C1734 ) C1691_=_C1735( C1691 C1735 ) C1691_=_C1736( C1691 C1736 ) C1691_=_C1737( C1691 C1737 ) C1691_=_C1738( C1691 C1738 ) C1691_=_C1739( C1691 C1739 ) \nC1691_=_C1740( C1691 C1740 ) C1691_=_C1741( C1691 C1741 ) C1691_=_C1742( C1691 C1742 ) C1691_=_C1743( C1691 C1743 ) C1691_=_C1744( C1691 C1744 ) C1691_=_C1745( C1691 C1745 ) \nC1691_=_C1746( C1691 C1746 ) C1691_=_C1747( C1691 C1747 ) C1691_=_C1748( C1691 C1748 ) C1691_=_C1749( C1691 C1749 ) C1691_=_C1750( C1691 C1750 ) C1691_=_C1751( C1691 C1751 ) \nC1691_=_C1752( C1691 C1752 ) C1691_=_C1753( C1691 C1753 ) C1691_=_C1754( C1691 C1754 ) C1692_=_C1693( C1692 C1693 ) C1692_=_C1694( C1692 C1694 ) C1692_=_C1695( C1692 C1695 ) \nC1692_=_C1696( C1692 C1696 ) C1692_=_C1697( C1692 C1697 ) C1692_=_C1698( C1692 C1698 ) C1692_=_C1699( C1692 C1699 ) C1692_=_C1700( C1692 C1700 ) C1692_=_C1701( C1692 C1701 ) \nC1692_=_C1702( C1692 C1702 ) C1692_=_C1703( C1692 C1703 ) C1692_=_C1704( C1692 C1704 ) C1692_=_C1705( C1692 C1705 ) C1692_=_C1706( C1692 C1706 ) C1692_=_C1707( C1692 C1707 ) \nC1692_=_C1708( C1692 C1708 ) C1692_=_C1709( C1692 C1709 ) C1692_=_C1710( C1692 C1710 ) C1692_=_C1711( C1692 C1711 ) C1692_=_C1712( C1692 C1712 ) C1692_=_C1713( C1692 C1713 ) \nC1692_=_C1714( C1692 C1714 ) C1692_=_C1715( C1692 C1715 ) C1692_=_C1716( C1692 C1716 ) C1692_=_C1717( C1692 C1717 ) C1692_=_C1718( C1692 C1718 ) C1692_=_C1719( C1692 C1719 ) \nC1692_=_C1720( C1692 C1720 ) C1692_=_C1721( C1692 C1721 ) C1692_=_C1722( C1692 C1722 ) C1692_=_C1723( C1692 C1723 ) C1692_=_C1724( C1692 C1724 ) C1692_=_C1725( C1692 C1725 ) \nC1692_=_C1726( C1692 C1726 ) C1692_=_C1727( C1692 C1727 ) C1692_=_C1728( C1692 C1728 ) C1692_=_C1729( C1692 C1729 ) C1692_=_C1730( C1692 C1730 ) C1692_=_C1731( C1692 C1731 ) \nC1692_=_C1732( C1692 C1732 ) C1692_=_C1733( C1692 C1733 ) C1692_=_C1734( C1692 C1734 ) C1692_=_C1735( C1692 C1735 ) C1692_=_C1736( C1692 C1736 ) C1692_=_C1737( C1692 C1737 ) \nC1692_=_C1738( C1692 C1738 ) C1692_=_C1739( C1692 C1739 ) C1692_=_C1740( C1692 C1740 ) C1692_=_C1741( C1692 C1741 ) C1692_=_C1742( C1692 C1742 ) C1692_=_C1743( C1692 C1743 ) \nC1692_=_C1744( C1692 C1744 ) C1692_=_C1745( C1692 C1745 ) C1692_=_C1746( C1692 C1746 ) C1692_=_C1747( C1692 C1747 ) C1692_=_C1748( C1692 C1748 ) C1692_=_C1749( C1692 C1749 ) \nC1692_=_C1750( C1692 C1750 ) C1692_=_C1751( C1692 C1751 ) C1692_=_C1752( C1692 C1752 ) C1692_=_C1753( C1692 C1753 ) C1692_=_C1754( C1692 C1754 ) C1693_=_C1694( C1693 C1694 ) \nC1693_=_C1695( C1693 C1695 ) C1693_=_C1696( C1693 C1696 ) C1693_=_C1697( C1693 C1697 ) C1693_=_C1698( C1693 C1698 ) C1693_=_C1699( C1693 C1699 ) C1693_=_C1700( C1693 C1700 ) \nC1693_=_C1701( C1693 C1701 ) C1693_=_C1702( C1693 C1702 ) C1693_=_C1703( C1693 C1703 ) C1693_=_C1704( C1693 C1704 ) C1693_=_C1705( C1693 C1705 ) C1693_=_C1706( C1693 C1706 ) \nC1693_=_C1707( C1693 C1707 ) C1693_=_C1708( C1693 C1708 ) C1693_=_C1709( C1693 C1709 ) C1693_=_C1710( C1693 C1710 ) C1693_=_C1711( C1693 C1711 ) C1693_=_C1712( C1693 C1712 ) \nC1693_=_C1713( C1693 C1713 ) C1693_=_C1714( C1693 C1714 ) C1693_=_C1715(</w:t>
      </w:r>
    </w:p>
    <w:p>
      <w:pPr>
        <w:pStyle w:val="PreformattedText"/>
        <w:bidi w:val="0"/>
        <w:spacing w:before="0" w:after="0"/>
        <w:jc w:val="left"/>
        <w:rPr/>
      </w:pPr>
      <w:r>
        <w:rPr/>
        <w:t xml:space="preserve"> </w:t>
      </w:r>
      <w:r>
        <w:rPr/>
        <w:t>C1693 C1715 ) C1693_=_C1716( C1693 C1716 ) C1693_=_C1717( C1693 C1717 ) C1693_=_C1718( C1693 C1718 ) \nC1693_=_C1719( C1693 C1719 ) C1693_=_C1720( C1693 C1720 ) C1693_=_C1721( C1693 C1721 ) C1693_=_C1722( C1693 C1722 ) C1693_=_C1723( C1693 C1723 ) C1693_=_C1724( C1693 C1724 ) \nC1693_=_C1725( C1693 C1725 ) C1693_=_C1726( C1693 C1726 ) C1693_=_C1727( C1693 C1727 ) C1693_=_C1728( C1693 C1728 ) C1693_=_C1729( C1693 C1729 ) C1693_=_C1730( C1693 C1730 ) \nC1693_=_C1731( C1693 C1731 ) C1693_=_C1732( C1693 C1732 ) C1693_=_C1733( C1693 C1733 ) C1693_=_C1734( C1693 C1734 ) C1693_=_C1735( C1693 C1735 ) C1693_=_C1736( C1693 C1736 ) \nC1693_=_C1737( C1693 C1737 ) C1693_=_C1738( C1693 C1738 ) C1693_=_C1739( C1693 C1739 ) C1693_=_C1740( C1693 C1740 ) C1693_=_C1741( C1693 C1741 ) C1693_=_C1742( C1693 C1742 ) \nC1693_=_C1743( C1693 C1743 ) C1693_=_C1744( C1693 C1744 ) C1693_=_C1745( C1693 C1745 ) C1693_=_C1746( C1693 C1746 ) C1693_=_C1747( C1693 C1747 ) C1693_=_C1748( C1693 C1748 ) \nC1693_=_C1749( C1693 C1749 ) C1693_=_C1750( C1693 C1750 ) C1693_=_C1751( C1693 C1751 ) C1693_=_C1752( C1693 C1752 ) C1693_=_C1753( C1693 C1753 ) C1693_=_C1754( C1693 C1754 ) \nC1694_=_C1695( C1694 C1695 ) C1694_=_C1696( C1694 C1696 ) C1694_=_C1697( C1694 C1697 ) C1694_=_C1698( C1694 C1698 ) C1694_=_C1699( C1694 C1699 ) C1694_=_C1700( C1694 C1700 ) \nC1694_=_C1701( C1694 C1701 ) C1694_=_C1702( C1694 C1702 ) C1694_=_C1703( C1694 C1703 ) C1694_=_C1704( C1694 C1704 ) C1694_=_C1705( C1694 C1705 ) C1694_=_C1706( C1694 C1706 ) \nC1694_=_C1707( C1694 C1707 ) C1694_=_C1708( C1694 C1708 ) C1694_=_C1709( C1694 C1709 ) C1694_=_C1710( C1694 C1710 ) C1694_=_C1711( C1694 C1711 ) C1694_=_C1712( C1694 C1712 ) \nC1694_=_C1713( C1694 C1713 ) C1694_=_C1714( C1694 C1714 ) C1694_=_C1715( C1694 C1715 ) C1694_=_C1716( C1694 C1716 ) C1694_=_C1717( C1694 C1717 ) C1694_=_C1718( C1694 C1718 ) \nC1694_=_C1719( C1694 C1719 ) C1694_=_C1720( C1694 C1720 ) C1694_=_C1721( C1694 C1721 ) C1694_=_C1722( C1694 C1722 ) C1694_=_C1723( C1694 C1723 ) C1694_=_C1724( C1694 C1724 ) \nC1694_=_C1725( C1694 C1725 ) C1694_=_C1726( C1694 C1726 ) C1694_=_C1727( C1694 C1727 ) C1694_=_C1728( C1694 C1728 ) C1694_=_C1729( C1694 C1729 ) C1694_=_C1730( C1694 C1730 ) \nC1694_=_C1731( C1694 C1731 ) C1694_=_C1732( C1694 C1732 ) C1694_=_C1733( C1694 C1733 ) C1694_=_C1734( C1694 C1734 ) C1694_=_C1735( C1694 C1735 ) C1694_=_C1736( C1694 C1736 ) \nC1694_=_C1737( C1694 C1737 ) C1694_=_C1738( C1694 C1738 ) C1694_=_C1739( C1694 C1739 ) C1694_=_C1740( C1694 C1740 ) C1694_=_C1741( C1694 C1741 ) C1694_=_C1742( C1694 C1742 ) \nC1694_=_C1743( C1694 C1743 ) C1694_=_C1744( C1694 C1744 ) C1694_=_C1745( C1694 C1745 ) C1694_=_C1746( C1694 C1746 ) C1694_=_C1747( C1694 C1747 ) C1694_=_C1748( C1694 C1748 ) \nC1694_=_C1749( C1694 C1749 ) C1694_=_C1750( C1694 C1750 ) C1694_=_C1751( C1694 C1751 ) C1694_=_C1752( C1694 C1752 ) C1694_=_C1753( C1694 C1753 ) C1694_=_C1754( C1694 C1754 ) \nC1695_=_C1696( C1695 C1696 ) C1695_=_C1697( C1695 C1697 ) C1695_=_C1698( C1695 C1698 ) C1695_=_C1699( C1695 C1699 ) C1695_=_C1700( C1695 C1700 ) C1695_=_C1701( C1695 C1701 ) \nC1695_=_C1702( C1695 C1702 ) C1695_=_C1703( C1695 C1703 ) C1695_=_C1704( C1695 C1704 ) C1695_=_C1705( C1695 C1705 ) C1695_=_C1706( C1695 C1706 ) C1695_=_C1707( C1695 C1707 ) \nC1695_=_C1708( C1695 C1708 ) C1695_=_C1709( C1695 C1709 ) C1695_=_C1710( C1695 C1710 ) C1695_=_C1711( C1695 C1711 ) C1695_=_C1712( C1695 C1712 ) C1695_=_C1713( C1695 C1713 ) \nC1695_=_C1714( C1695 C1714 ) C1695_=_C1715( C1695 C1715 ) C1695_=_C1716( C1695 C1716 ) C1695_=_C1717( C1695 C1717 ) C1695_=_C1718( C1695 C1718 ) C1695_=_C1719( C1695 C1719 ) \nC1695_=_C1720( C1695 C1720 ) C1695_=_C1721( C1695 C1721 ) C1695_=_C1722( C1695 C1722 ) C1695_=_C1723( C1695 C1723 ) C1695_=_C1724( C1695 C1724 ) C1695_=_C1725( C1695 C1725 ) \nC1695_=_C1726( C1695 C1726 ) C1695_=_C1727( C1695 C1727 ) C1695_=_C1728( C1695 C1728 ) C1695_=_C1729( C1695 C1729 ) C1695_=_C1730( C1695 C1730 ) C1695_=_C1731( C1695 C1731 ) \nC1695_=_C1732( C1695 C1732 ) C1695_=_C1733( C1695 C1733 ) C1695_=_C1734( C1695 C1734 ) C1695_=_C1735( C1695 C1735 ) C1695_=_C1736( C1695 C1736 ) C1695_=_C1737( C1695 C1737 ) \nC1695_=_C1738( C1695 C1738 ) C1695_=_C1739( C1695 C1739 ) C1695_=_C1740( C1695 C1740 ) C1695_=_C1741( C1695 C1741 ) C1695_=_C1742( C1695 C1742 ) C1695_=_C1743( C1695 C1743 ) \nC1695_=_C1744( C1695 C1744 ) C1695_=_C1745( C1695 C1745 ) C1695_=_C1746( C1695 C1746 ) C1695_=_C1747( C1695 C1747 ) C1695_=_C1748( C1695 C1748 ) C1695_=_C1749( C1695 C1749 ) \nC1695_=_C1750( C1695 C1750 ) C1695_=_C1751( C1695 C1751 ) C1695_=_C1752( C1695 C1752 ) C1695_=_C1753( C1695 C1753 ) C1695_=_C1754( C1695 C1754 ) C1696_=_C1697( C1696 C1697 ) \nC1696_=_C1698( C1696 C1698 ) C1696_=_C1699( C1696 C1699 ) C1696_=_C1700( C1696 C1700 ) C1696_=_C1701( C1696 C1701 ) C1696_=_C1702( C1696 C1702 ) C1696_=_C1703( C1696 C1703 ) \nC1696_=_C1704( C1696 C1704 ) C1696_=_C1705( C1696 C1705 ) C1696_=_C1706( C1696 C1706 ) C1696_=_C1707( C1696 C1707 ) C1696_=_C1708( C1696 C1708 ) C1696_=_C1709( C1696 C1709 ) \nC1696_=_C1710( C1696 C1710 ) C1696_=_C1711( C1696 C1711 ) C1696_=_C1712( C1696 C1712 ) C1696_=_C1713( C1696 C1713 ) C1696_=_C1714( C1696 C1714 ) C1696_=_C1715( C1696 C1715 ) \nC1696_=_C1716( C1696 C1716 ) C1696_=_C1717( C1696 C1717 ) C1696_=_C1718( C1696 C1718 ) C1696_=_C1719( C1696 C1719 ) C1696_=_C1720( C1696 C1720 ) C1696_=_C1721( C1696 C1721 ) \nC1696_=_C1722( C1696 C1722 ) C1696_=_C1723( C1696 C1723 ) C1696_=_C1724( C1696 C1724 ) C1696_=_C1725( C1696 C1725 ) C1696_=_C1726( C1696 C1726 ) C1696_=_C1727( C1696 C1727 ) \nC1696_=_C1728( C1696 C1728 ) C1696_=_C1729( C1696 C1729 ) C1696_=_C1730( C1696 C1730 ) C1696_=_C1731( C1696 C1731 ) C1696_=_C1732( C1696 C1732 ) C1696_=_C1733( C1696 C1733 ) \nC1696_=_C1734( C1696 C1734 ) C1696_=_C1735( C1696 C1735 ) C1696_=_C1736( C1696 C1736 ) C1696_=_C1737( C1696 C1737 ) C1696_=_C1738( C1696 C1738 ) C1696_=_C1739( C1696 C1739 ) \nC1696_=_C1740( C1696 C1740 ) C1696_=_C1741( C1696 C1741 ) C1696_=_C1742( C1696 C1742 ) C1696_=_C1743( C1696 C1743 ) C1696_=_C1744( C1696 C1744 ) C1696_=_C1745( C1696 C1745 ) \nC1696_=_C1746( C1696 C1746 ) C1696_=_C1747( C1696 C1747 ) C1696_=_C1748( C1696 C1748 ) C1696_=_C1749( C1696 C1749 ) C1696_=_C1750( C1696 C1750 ) C1696_=_C1751( C1696 C1751 ) \nC1696_=_C1752( C1696 C1752 ) C1696_=_C1753( C1696 C1753 ) C1696_=_C1754( C1696 C1754 ) C1697_=_C1698( C1697 C1698 ) C1697_=_C1699( C1697 C1699 ) C1697_=_C1700( C1697 C1700 ) \nC1697_=_C1701( C1697 C1701 ) C1697_=_C1702( C1697 C1702 ) C1697_=_C1703( C1697 C1703 ) C1697_=_C1704( C1697 C1704 ) C1697_=_C1705( C1697 C1705 ) C1697_=_C1706( C1697 C1706 ) \nC1697_=_C1707( C1697 C1707 ) C1697_=_C1708( C1697 C1708 ) C1697_=_C1709( C1697 C1709 ) C1697_=_C1710( C1697 C1710 ) C1697_=_C1711( C1697 C1711 ) C1697_=_C1712( C1697 C1712 ) \nC1697_=_C1713( C1697 C1713 ) C1697_=_C1714( C1697 C1714 ) C1697_=_C1715( C1697 C1715 ) C1697_=_C1716( C1697 C1716 ) C1697_=_C1717( C1697 C1717 ) C1697_=_C1718( C1697 C1718 ) \nC1697_=_C1719( C1697 C1719 ) C1697_=_C1720( C1697 C1720 ) C1697_=_C1721( C1697 C1721 ) C1697_=_C1722( C1697 C1722 ) C1697_=_C1723( C1697 C1723 ) C1697_=_C1724( C1697 C1724 ) \nC1697_=_C1725( C1697 C1725 ) C1697_=_C1726( C1697 C1726 ) C1697_=_C1727( C1697 C1727 ) C1697_=_C1728( C1697 C1728 ) C1697_=_C1729( C1697 C1729 ) C1697_=_C1730( C1697 C1730 ) \nC1697_=_C1731( C1697 C1731 ) C1697_=_C1732( C1697 C1732 ) C1697_=_C1733( C1697 C1733 ) C1697_=_C1734( C1697 C1734 ) C1697_=_C1735( C1697 C1735 ) C1697_=_C1736( C1697 C1736 ) \nC1697_=_C1737( C1697 C1737 ) C1697_=_C1738( C1697 C1738 ) C1697_=_C1739( C1697 C1739 ) C1697_=_C1740( C1697 C1740 ) C1697_=_C1741( C1697 C1741 ) C1697_=_C1742( C1697 C1742 ) \nC1697_=_C1743( C1697 C1743 ) C1697_=_C1744( C1697 C1744 ) C1697_=_C1745( C1697 C1745 ) C1697_=_C1746( C1697 C1746 ) C1697_=_C1747( C1697 C1747 ) C1697_=_C1748( C1697 C1748 ) \nC1697_=_C1749( C1697 C1749 ) C1697_=_C1750( C1697 C1750 ) C1697_=_C1751( C1697 C1751 ) C1697_=_C1752( C1697 C1752 ) C1697_=_C1753( C1697 C1753 ) C1697_=_C1754( C1697 C1754 ) \nC1698_=_C1699( C1698 C1699 ) C1698_=_C1700( C1698 C1700 ) C1698_=_C1701( C1698 C1701 ) C1698_=_C1702( C1698 C1702 ) C1698_=_C1703( C1698 C1703 ) C1698_=_C1704( C1698 C1704 ) \nC1698_=_C1705( C1698 C1705 ) C1698_=_C1706( C1698 C1706 ) C1698_=_C1707( C1698 C1707 ) C1698_=_C1708( C1698 C1708 ) C1698_=_C1709( C1698 C1709 ) C1698_=_C1710( C1698 C1710 ) \nC1698_=_C1711( C1698 C1711 ) C1698_=_C1712( C1698 C1712 ) C1698_=_C1713( C1698 C1713 ) C1698_=_C1714( C1698 C1714 ) C1698_=_C1715( C1698 C1715 ) C1698_=_C1716( C1698 C1716 ) \nC1698_=_C1717( C1698 C1717 ) C1698_=_C1718( C1698 C1718 ) C1698_=_C1719( C1698 C1719 ) C1698_=_C1720( C1698 C1720 ) C1698_=_C1721( C1698 C1721 ) C1698_=_C1722( C1698 C1722 ) \nC1698_=_C1723( C1698 C1723 ) C1698_=_C1724( C1698 C1724 ) C1698_=_C1725( C1698 C1725 ) C1698_=_C1726( C1698 C1726 ) C1698_=_C1727( C1698 C1727 ) C1698_=_C1728( C1698 C1728 ) \nC1698_=_C1729( C1698 C1729 ) C1698_=_C1730( C1698 C1730 ) C1698_=_C1731( C1698 C1731 ) C1698_=_C1732( C1698 C1732 ) C1698_=_C1733( C1698 C1733 ) C1698_=_C1734( C1698 C1734 ) \nC1698_=_C1735( C1698 C1735 ) C1698_=_C1736( C1698 C1736 ) C1698_=_C1737( C1698 C1737 ) C1698_=_C1738( C1698 C1738 ) C1698_=_C1739( C1698 C1739 ) C1698_=_C1740( C1698 C1740 ) \nC1698_=_C1741( C1698 C1741 ) C1698_=_C1742( C1698 C1742 ) C1698_=_C1743( C1698 C1743 ) C1698_=_C1744( C1698 C1744 ) C1698_=_C1745( C1698 C1745 ) C1698_=_C1746( C1698 C1746 ) \nC1698_=_C1747( C1698 C1747 ) C1698_=_C1748( C1698 C1748 ) C1698_=_C1749( C1698 C1749 ) C1698_=_C1750( C1698 C1750 ) C1698_=_C1751( C1698 C1751 ) C1698_=_C1752( C1698 C1752 ) \nC1698_=_C1753( C1698 C1753 ) C1698_=_C1754( C1698 C1754 ) C1699_=_C1700( C1699 C1700 ) C1699_=_C1701( C1699 C1701 ) C1699_=_C1702( C1699 C1702 ) C1699_=_C1703( C1699 C1703 ) \nC1699_=_C1704( C1699 C1704 ) C1699_=_C1705( C1699 C1705 ) C1699_=_C1706( C1699 C1706 ) C1699_=_C1707( C1699 C1707 ) C1699_=_C1708(</w:t>
      </w:r>
    </w:p>
    <w:p>
      <w:pPr>
        <w:pStyle w:val="PreformattedText"/>
        <w:bidi w:val="0"/>
        <w:spacing w:before="0" w:after="0"/>
        <w:jc w:val="left"/>
        <w:rPr/>
      </w:pPr>
      <w:r>
        <w:rPr/>
        <w:t xml:space="preserve"> </w:t>
      </w:r>
      <w:r>
        <w:rPr/>
        <w:t>C1699 C1708 ) C1699_=_C1709( C1699 C1709 ) \nC1699_=_C1710( C1699 C1710 ) C1699_=_C1711( C1699 C1711 ) C1699_=_C1712( C1699 C1712 ) C1699_=_C1713( C1699 C1713 ) C1699_=_C1714( C1699 C1714 ) C1699_=_C1715( C1699 C1715 ) \nC1699_=_C1716( C1699 C1716 ) C1699_=_C1717( C1699 C1717 ) C1699_=_C1718( C1699 C1718 ) C1699_=_C1719( C1699 C1719 ) C1699_=_C1720( C1699 C1720 ) C1699_=_C1721( C1699 C1721 ) \nC1699_=_C1722( C1699 C1722 ) C1699_=_C1723( C1699 C1723 ) C1699_=_C1724( C1699 C1724 ) C1699_=_C1725( C1699 C1725 ) C1699_=_C1726( C1699 C1726 ) C1699_=_C1727( C1699 C1727 ) \nC1699_=_C1728( C1699 C1728 ) C1699_=_C1729( C1699 C1729 ) C1699_=_C1730( C1699 C1730 ) C1699_=_C1731( C1699 C1731 ) C1699_=_C1732( C1699 C1732 ) C1699_=_C1733( C1699 C1733 ) \nC1699_=_C1734( C1699 C1734 ) C1699_=_C1735( C1699 C1735 ) C1699_=_C1736( C1699 C1736 ) C1699_=_C1737( C1699 C1737 ) C1699_=_C1738( C1699 C1738 ) C1699_=_C1739( C1699 C1739 ) \nC1699_=_C1740( C1699 C1740 ) C1699_=_C1741( C1699 C1741 ) C1699_=_C1742( C1699 C1742 ) C1699_=_C1743( C1699 C1743 ) C1699_=_C1744( C1699 C1744 ) C1699_=_C1745( C1699 C1745 ) \nC1699_=_C1746( C1699 C1746 ) C1699_=_C1747( C1699 C1747 ) C1699_=_C1748( C1699 C1748 ) C1699_=_C1749( C1699 C1749 ) C1699_=_C1750( C1699 C1750 ) C1699_=_C1751( C1699 C1751 ) \nC1699_=_C1752( C1699 C1752 ) C1699_=_C1753( C1699 C1753 ) C1699_=_C1754( C1699 C1754 ) C1700_=_C1701( C1700 C1701 ) C1700_=_C1702( C1700 C1702 ) C1700_=_C1703( C1700 C1703 ) \nC1700_=_C1704( C1700 C1704 ) C1700_=_C1705( C1700 C1705 ) C1700_=_C1706( C1700 C1706 ) C1700_=_C1707( C1700 C1707 ) C1700_=_C1708( C1700 C1708 ) C1700_=_C1709( C1700 C1709 ) \nC1700_=_C1710( C1700 C1710 ) C1700_=_C1711( C1700 C1711 ) C1700_=_C1712( C1700 C1712 ) C1700_=_C1713( C1700 C1713 ) C1700_=_C1714( C1700 C1714 ) C1700_=_C1715( C1700 C1715 ) \nC1700_=_C1716( C1700 C1716 ) C1700_=_C1717( C1700 C1717 ) C1700_=_C1718( C1700 C1718 ) C1700_=_C1719( C1700 C1719 ) C1700_=_C1720( C1700 C1720 ) C1700_=_C1721( C1700 C1721 ) \nC1700_=_C1722( C1700 C1722 ) C1700_=_C1723( C1700 C1723 ) C1700_=_C1724( C1700 C1724 ) C1700_=_C1725( C1700 C1725 ) C1700_=_C1726( C1700 C1726 ) C1700_=_C1727( C1700 C1727 ) \nC1700_=_C1728( C1700 C1728 ) C1700_=_C1729( C1700 C1729 ) C1700_=_C1730( C1700 C1730 ) C1700_=_C1731( C1700 C1731 ) C1700_=_C1732( C1700 C1732 ) C1700_=_C1733( C1700 C1733 ) \nC1700_=_C1734( C1700 C1734 ) C1700_=_C1735( C1700 C1735 ) C1700_=_C1736( C1700 C1736 ) C1700_=_C1737( C1700 C1737 ) C1700_=_C1738( C1700 C1738 ) C1700_=_C1739( C1700 C1739 ) \nC1700_=_C1740( C1700 C1740 ) C1700_=_C1741( C1700 C1741 ) C1700_=_C1742( C1700 C1742 ) C1700_=_C1743( C1700 C1743 ) C1700_=_C1744( C1700 C1744 ) C1700_=_C1745( C1700 C1745 ) \nC1700_=_C1746( C1700 C1746 ) C1700_=_C1747( C1700 C1747 ) C1700_=_C1748( C1700 C1748 ) C1700_=_C1749( C1700 C1749 ) C1700_=_C1750( C1700 C1750 ) C1700_=_C1751( C1700 C1751 ) \nC1700_=_C1752( C1700 C1752 ) C1700_=_C1753( C1700 C1753 ) C1700_=_C1754( C1700 C1754 ) C1701_=_C1702( C1701 C1702 ) C1701_=_C1703( C1701 C1703 ) C1701_=_C1704( C1701 C1704 ) \nC1701_=_C1705( C1701 C1705 ) C1701_=_C1706( C1701 C1706 ) C1701_=_C1707( C1701 C1707 ) C1701_=_C1708( C1701 C1708 ) C1701_=_C1709( C1701 C1709 ) C1701_=_C1710( C1701 C1710 ) \nC1701_=_C1711( C1701 C1711 ) C1701_=_C1712( C1701 C1712 ) C1701_=_C1713( C1701 C1713 ) C1701_=_C1714( C1701 C1714 ) C1701_=_C1715( C1701 C1715 ) C1701_=_C1716( C1701 C1716 ) \nC1701_=_C1717( C1701 C1717 ) C1701_=_C1718( C1701 C1718 ) C1701_=_C1719( C1701 C1719 ) C1701_=_C1720( C1701 C1720 ) C1701_=_C1721( C1701 C1721 ) C1701_=_C1722( C1701 C1722 ) \nC1701_=_C1723( C1701 C1723 ) C1701_=_C1724( C1701 C1724 ) C1701_=_C1725( C1701 C1725 ) C1701_=_C1726( C1701 C1726 ) C1701_=_C1727( C1701 C1727 ) C1701_=_C1728( C1701 C1728 ) \nC1701_=_C1729( C1701 C1729 ) C1701_=_C1730( C1701 C1730 ) C1701_=_C1731( C1701 C1731 ) C1701_=_C1732( C1701 C1732 ) C1701_=_C1733( C1701 C1733 ) C1701_=_C1734( C1701 C1734 ) \nC1701_=_C1735( C1701 C1735 ) C1701_=_C1736( C1701 C1736 ) C1701_=_C1737( C1701 C1737 ) C1701_=_C1738( C1701 C1738 ) C1701_=_C1739( C1701 C1739 ) C1701_=_C1740( C1701 C1740 ) \nC1701_=_C1741( C1701 C1741 ) C1701_=_C1742( C1701 C1742 ) C1701_=_C1743( C1701 C1743 ) C1701_=_C1744( C1701 C1744 ) C1701_=_C1745( C1701 C1745 ) C1701_=_C1746( C1701 C1746 ) \nC1701_=_C1747( C1701 C1747 ) C1701_=_C1748( C1701 C1748 ) C1701_=_C1749( C1701 C1749 ) C1701_=_C1750( C1701 C1750 ) C1701_=_C1751( C1701 C1751 ) C1701_=_C1752( C1701 C1752 ) \nC1701_=_C1753( C1701 C1753 ) C1701_=_C1754( C1701 C1754 ) C1702_=_C1703( C1702 C1703 ) C1702_=_C1704( C1702 C1704 ) C1702_=_C1705( C1702 C1705 ) C1702_=_C1706( C1702 C1706 ) \nC1702_=_C1707( C1702 C1707 ) C1702_=_C1708( C1702 C1708 ) C1702_=_C1709( C1702 C1709 ) C1702_=_C1710( C1702 C1710 ) C1702_=_C1711( C1702 C1711 ) C1702_=_C1712( C1702 C1712 ) \nC1702_=_C1713( C1702 C1713 ) C1702_=_C1714( C1702 C1714 ) C1702_=_C1715( C1702 C1715 ) C1702_=_C1716( C1702 C1716 ) C1702_=_C1717( C1702 C1717 ) C1702_=_C1718( C1702 C1718 ) \nC1702_=_C1719( C1702 C1719 ) C1702_=_C1720( C1702 C1720 ) C1702_=_C1721( C1702 C1721 ) C1702_=_C1722( C1702 C1722 ) C1702_=_C1723( C1702 C1723 ) C1702_=_C1724( C1702 C1724 ) \nC1702_=_C1725( C1702 C1725 ) C1702_=_C1726( C1702 C1726 ) C1702_=_C1727( C1702 C1727 ) C1702_=_C1728( C1702 C1728 ) C1702_=_C1729( C1702 C1729 ) C1702_=_C1730( C1702 C1730 ) \nC1702_=_C1731( C1702 C1731 ) C1702_=_C1732( C1702 C1732 ) C1702_=_C1733( C1702 C1733 ) C1702_=_C1734( C1702 C1734 ) C1702_=_C1735( C1702 C1735 ) C1702_=_C1736( C1702 C1736 ) \nC1702_=_C1737( C1702 C1737 ) C1702_=_C1738( C1702 C1738 ) C1702_=_C1739( C1702 C1739 ) C1702_=_C1740( C1702 C1740 ) C1702_=_C1741( C1702 C1741 ) C1702_=_C1742( C1702 C1742 ) \nC1702_=_C1743( C1702 C1743 ) C1702_=_C1744( C1702 C1744 ) C1702_=_C1745( C1702 C1745 ) C1702_=_C1746( C1702 C1746 ) C1702_=_C1747( C1702 C1747 ) C1702_=_C1748( C1702 C1748 ) \nC1702_=_C1749( C1702 C1749 ) C1702_=_C1750( C1702 C1750 ) C1702_=_C1751( C1702 C1751 ) C1702_=_C1752( C1702 C1752 ) C1702_=_C1753( C1702 C1753 ) C1702_=_C1754( C1702 C1754 ) \nC1703_=_C1704( C1703 C1704 ) C1703_=_C1705( C1703 C1705 ) C1703_=_C1706( C1703 C1706 ) C1703_=_C1707( C1703 C1707 ) C1703_=_C1708( C1703 C1708 ) C1703_=_C1709( C1703 C1709 ) \nC1703_=_C1710( C1703 C1710 ) C1703_=_C1711( C1703 C1711 ) C1703_=_C1712( C1703 C1712 ) C1703_=_C1713( C1703 C1713 ) C1703_=_C1714( C1703 C1714 ) C1703_=_C1715( C1703 C1715 ) \nC1703_=_C1716( C1703 C1716 ) C1703_=_C1717( C1703 C1717 ) C1703_=_C1718( C1703 C1718 ) C1703_=_C1719( C1703 C1719 ) C1703_=_C1720( C1703 C1720 ) C1703_=_C1721( C1703 C1721 ) \nC1703_=_C1722( C1703 C1722 ) C1703_=_C1723( C1703 C1723 ) C1703_=_C1724( C1703 C1724 ) C1703_=_C1725( C1703 C1725 ) C1703_=_C1726( C1703 C1726 ) C1703_=_C1727( C1703 C1727 ) \nC1703_=_C1728( C1703 C1728 ) C1703_=_C1729( C1703 C1729 ) C1703_=_C1730( C1703 C1730 ) C1703_=_C1731( C1703 C1731 ) C1703_=_C1732( C1703 C1732 ) C1703_=_C1733( C1703 C1733 ) \nC1703_=_C1734( C1703 C1734 ) C1703_=_C1735( C1703 C1735 ) C1703_=_C1736( C1703 C1736 ) C1703_=_C1737( C1703 C1737 ) C1703_=_C1738( C1703 C1738 ) C1703_=_C1739( C1703 C1739 ) \nC1703_=_C1740( C1703 C1740 ) C1703_=_C1741( C1703 C1741 ) C1703_=_C1742( C1703 C1742 ) C1703_=_C1743( C1703 C1743 ) C1703_=_C1744( C1703 C1744 ) C1703_=_C1745( C1703 C1745 ) \nC1703_=_C1746( C1703 C1746 ) C1703_=_C1747( C1703 C1747 ) C1703_=_C1748( C1703 C1748 ) C1703_=_C1749( C1703 C1749 ) C1703_=_C1750( C1703 C1750 ) C1703_=_C1751( C1703 C1751 ) \nC1703_=_C1752( C1703 C1752 ) C1703_=_C1753( C1703 C1753 ) C1703_=_C1754( C1703 C1754 ) C1704_=_C1705( C1704 C1705 ) C1704_=_C1706( C1704 C1706 ) C1704_=_C1707( C1704 C1707 ) \nC1704_=_C1708( C1704 C1708 ) C1704_=_C1709( C1704 C1709 ) C1704_=_C1710( C1704 C1710 ) C1704_=_C1711( C1704 C1711 ) C1704_=_C1712( C1704 C1712 ) C1704_=_C1713( C1704 C1713 ) \nC1704_=_C1714( C1704 C1714 ) C1704_=_C1715( C1704 C1715 ) C1704_=_C1716( C1704 C1716 ) C1704_=_C1717( C1704 C1717 ) C1704_=_C1718( C1704 C1718 ) C1704_=_C1719( C1704 C1719 ) \nC1704_=_C1720( C1704 C1720 ) C1704_=_C1721( C1704 C1721 ) C1704_=_C1722( C1704 C1722 ) C1704_=_C1723( C1704 C1723 ) C1704_=_C1724( C1704 C1724 ) C1704_=_C1725( C1704 C1725 ) \nC1704_=_C1726( C1704 C1726 ) C1704_=_C1727( C1704 C1727 ) C1704_=_C1728( C1704 C1728 ) C1704_=_C1729( C1704 C1729 ) C1704_=_C1730( C1704 C1730 ) C1704_=_C1731( C1704 C1731 ) \nC1704_=_C1732( C1704 C1732 ) C1704_=_C1733( C1704 C1733 ) C1704_=_C1734( C1704 C1734 ) C1704_=_C1735( C1704 C1735 ) C1704_=_C1736( C1704 C1736 ) C1704_=_C1737( C1704 C1737 ) \nC1704_=_C1738( C1704 C1738 ) C1704_=_C1739( C1704 C1739 ) C1704_=_C1740( C1704 C1740 ) C1704_=_C1741( C1704 C1741 ) C1704_=_C1742( C1704 C1742 ) C1704_=_C1743( C1704 C1743 ) \nC1704_=_C1744( C1704 C1744 ) C1704_=_C1745( C1704 C1745 ) C1704_=_C1746( C1704 C1746 ) C1704_=_C1747( C1704 C1747 ) C1704_=_C1748( C1704 C1748 ) C1704_=_C1749( C1704 C1749 ) \nC1704_=_C1750( C1704 C1750 ) C1704_=_C1751( C1704 C1751 ) C1704_=_C1752( C1704 C1752 ) C1704_=_C1753( C1704 C1753 ) C1704_=_C1754( C1704 C1754 ) C1705_=_C1706( C1705 C1706 ) \nC1705_=_C1707( C1705 C1707 ) C1705_=_C1708( C1705 C1708 ) C1705_=_C1709( C1705 C1709 ) C1705_=_C1710( C1705 C1710 ) C1705_=_C1711( C1705 C1711 ) C1705_=_C1712( C1705 C1712 ) \nC1705_=_C1713( C1705 C1713 ) C1705_=_C1714( C1705 C1714 ) C1705_=_C1715( C1705 C1715 ) C1705_=_C1716( C1705 C1716 ) C1705_=_C1717( C1705 C1717 ) C1705_=_C1718( C1705 C1718 ) \nC1705_=_C1719( C1705 C1719 ) C1705_=_C1720( C1705 C1720 ) C1705_=_C1721( C1705 C1721 ) C1705_=_C1722( C1705 C1722 ) C1705_=_C1723( C1705 C1723 ) C1705_=_C1724( C1705 C1724 ) \nC1705_=_C1725( C1705 C1725 ) C1705_=_C1726( C1705 C1726 ) C1705_=_C1727( C1705 C1727 ) C1705_=_C1728( C1705 C1728 ) C1705_=_C1729( C1705 C1729 ) C1705_=_C1730( C1705 C1730 ) \nC1705_=_C1731( C1705 C1731 ) C1705_=_C1732( C1705 C1732 ) C1705_=_C1733( C1705 C1733 ) C1705_=_C1734( C1705 C1734 ) C1705_=_C1735( C1705 C1735 ) C1705_=_C1736( C1705 C1736 ) \nC1705_=_C1737(</w:t>
      </w:r>
    </w:p>
    <w:p>
      <w:pPr>
        <w:pStyle w:val="PreformattedText"/>
        <w:bidi w:val="0"/>
        <w:spacing w:before="0" w:after="0"/>
        <w:jc w:val="left"/>
        <w:rPr/>
      </w:pPr>
      <w:r>
        <w:rPr/>
        <w:t xml:space="preserve"> </w:t>
      </w:r>
      <w:r>
        <w:rPr/>
        <w:t>C1705 C1737 ) C1705_=_C1738( C1705 C1738 ) C1705_=_C1739( C1705 C1739 ) C1705_=_C1740( C1705 C1740 ) C1705_=_C1741( C1705 C1741 ) C1705_=_C1742( C1705 C1742 ) \nC1705_=_C1743( C1705 C1743 ) C1705_=_C1744( C1705 C1744 ) C1705_=_C1745( C1705 C1745 ) C1705_=_C1746( C1705 C1746 ) C1705_=_C1747( C1705 C1747 ) C1705_=_C1748( C1705 C1748 ) \nC1705_=_C1749( C1705 C1749 ) C1705_=_C1750( C1705 C1750 ) C1705_=_C1751( C1705 C1751 ) C1705_=_C1752( C1705 C1752 ) C1705_=_C1753( C1705 C1753 ) C1705_=_C1754( C1705 C1754 ) \nC1706_=_C1707( C1706 C1707 ) C1706_=_C1708( C1706 C1708 ) C1706_=_C1709( C1706 C1709 ) C1706_=_C1710( C1706 C1710 ) C1706_=_C1711( C1706 C1711 ) C1706_=_C1712( C1706 C1712 ) \nC1706_=_C1713( C1706 C1713 ) C1706_=_C1714( C1706 C1714 ) C1706_=_C1715( C1706 C1715 ) C1706_=_C1716( C1706 C1716 ) C1706_=_C1717( C1706 C1717 ) C1706_=_C1718( C1706 C1718 ) \nC1706_=_C1719( C1706 C1719 ) C1706_=_C1720( C1706 C1720 ) C1706_=_C1721( C1706 C1721 ) C1706_=_C1722( C1706 C1722 ) C1706_=_C1723( C1706 C1723 ) C1706_=_C1724( C1706 C1724 ) \nC1706_=_C1725( C1706 C1725 ) C1706_=_C1726( C1706 C1726 ) C1706_=_C1727( C1706 C1727 ) C1706_=_C1728( C1706 C1728 ) C1706_=_C1729( C1706 C1729 ) C1706_=_C1730( C1706 C1730 ) \nC1706_=_C1731( C1706 C1731 ) C1706_=_C1732( C1706 C1732 ) C1706_=_C1733( C1706 C1733 ) C1706_=_C1734( C1706 C1734 ) C1706_=_C1735( C1706 C1735 ) C1706_=_C1736( C1706 C1736 ) \nC1706_=_C1737( C1706 C1737 ) C1706_=_C1738( C1706 C1738 ) C1706_=_C1739( C1706 C1739 ) C1706_=_C1740( C1706 C1740 ) C1706_=_C1741( C1706 C1741 ) C1706_=_C1742( C1706 C1742 ) \nC1706_=_C1743( C1706 C1743 ) C1706_=_C1744( C1706 C1744 ) C1706_=_C1745( C1706 C1745 ) C1706_=_C1746( C1706 C1746 ) C1706_=_C1747( C1706 C1747 ) C1706_=_C1748( C1706 C1748 ) \nC1706_=_C1749( C1706 C1749 ) C1706_=_C1750( C1706 C1750 ) C1706_=_C1751( C1706 C1751 ) C1706_=_C1752( C1706 C1752 ) C1706_=_C1753( C1706 C1753 ) C1706_=_C1754( C1706 C1754 ) \nC1707_=_C1708( C1707 C1708 ) C1707_=_C1709( C1707 C1709 ) C1707_=_C1710( C1707 C1710 ) C1707_=_C1711( C1707 C1711 ) C1707_=_C1712( C1707 C1712 ) C1707_=_C1713( C1707 C1713 ) \nC1707_=_C1714( C1707 C1714 ) C1707_=_C1715( C1707 C1715 ) C1707_=_C1716( C1707 C1716 ) C1707_=_C1717( C1707 C1717 ) C1707_=_C1718( C1707 C1718 ) C1707_=_C1719( C1707 C1719 ) \nC1707_=_C1720( C1707 C1720 ) C1707_=_C1721( C1707 C1721 ) C1707_=_C1722( C1707 C1722 ) C1707_=_C1723( C1707 C1723 ) C1707_=_C1724( C1707 C1724 ) C1707_=_C1725( C1707 C1725 ) \nC1707_=_C1726( C1707 C1726 ) C1707_=_C1727( C1707 C1727 ) C1707_=_C1728( C1707 C1728 ) C1707_=_C1729( C1707 C1729 ) C1707_=_C1730( C1707 C1730 ) C1707_=_C1731( C1707 C1731 ) \nC1707_=_C1732( C1707 C1732 ) C1707_=_C1733( C1707 C1733 ) C1707_=_C1734( C1707 C1734 ) C1707_=_C1735( C1707 C1735 ) C1707_=_C1736( C1707 C1736 ) C1707_=_C1737( C1707 C1737 ) \nC1707_=_C1738( C1707 C1738 ) C1707_=_C1739( C1707 C1739 ) C1707_=_C1740( C1707 C1740 ) C1707_=_C1741( C1707 C1741 ) C1707_=_C1742( C1707 C1742 ) C1707_=_C1743( C1707 C1743 ) \nC1707_=_C1744( C1707 C1744 ) C1707_=_C1745( C1707 C1745 ) C1707_=_C1746( C1707 C1746 ) C1707_=_C1747( C1707 C1747 ) C1707_=_C1748( C1707 C1748 ) C1707_=_C1749( C1707 C1749 ) \nC1707_=_C1750( C1707 C1750 ) C1707_=_C1751( C1707 C1751 ) C1707_=_C1752( C1707 C1752 ) C1707_=_C1753( C1707 C1753 ) C1707_=_C1754( C1707 C1754 ) C1708_=_C1709( C1708 C1709 ) \nC1708_=_C1710( C1708 C1710 ) C1708_=_C1711( C1708 C1711 ) C1708_=_C1712( C1708 C1712 ) C1708_=_C1713( C1708 C1713 ) C1708_=_C1714( C1708 C1714 ) C1708_=_C1715( C1708 C1715 ) \nC1708_=_C1716( C1708 C1716 ) C1708_=_C1717( C1708 C1717 ) C1708_=_C1718( C1708 C1718 ) C1708_=_C1719( C1708 C1719 ) C1708_=_C1720( C1708 C1720 ) C1708_=_C1721( C1708 C1721 ) \nC1708_=_C1722( C1708 C1722 ) C1708_=_C1723( C1708 C1723 ) C1708_=_C1724( C1708 C1724 ) C1708_=_C1725( C1708 C1725 ) C1708_=_C1726( C1708 C1726 ) C1708_=_C1727( C1708 C1727 ) \nC1708_=_C1728( C1708 C1728 ) C1708_=_C1729( C1708 C1729 ) C1708_=_C1730( C1708 C1730 ) C1708_=_C1731( C1708 C1731 ) C1708_=_C1732( C1708 C1732 ) C1708_=_C1733( C1708 C1733 ) \nC1708_=_C1734( C1708 C1734 ) C1708_=_C1735( C1708 C1735 ) C1708_=_C1736( C1708 C1736 ) C1708_=_C1737( C1708 C1737 ) C1708_=_C1738( C1708 C1738 ) C1708_=_C1739( C1708 C1739 ) \nC1708_=_C1740( C1708 C1740 ) C1708_=_C1741( C1708 C1741 ) C1708_=_C1742( C1708 C1742 ) C1708_=_C1743( C1708 C1743 ) C1708_=_C1744( C1708 C1744 ) C1708_=_C1745( C1708 C1745 ) \nC1708_=_C1746( C1708 C1746 ) C1708_=_C1747( C1708 C1747 ) C1708_=_C1748( C1708 C1748 ) C1708_=_C1749( C1708 C1749 ) C1708_=_C1750( C1708 C1750 ) C1708_=_C1751( C1708 C1751 ) \nC1708_=_C1752( C1708 C1752 ) C1708_=_C1753( C1708 C1753 ) C1708_=_C1754( C1708 C1754 ) C1709_=_C1710( C1709 C1710 ) C1709_=_C1711( C1709 C1711 ) C1709_=_C1712( C1709 C1712 ) \nC1709_=_C1713( C1709 C1713 ) C1709_=_C1714( C1709 C1714 ) C1709_=_C1715( C1709 C1715 ) C1709_=_C1716( C1709 C1716 ) C1709_=_C1717( C1709 C1717 ) C1709_=_C1718( C1709 C1718 ) \nC1709_=_C1719( C1709 C1719 ) C1709_=_C1720( C1709 C1720 ) C1709_=_C1721( C1709 C1721 ) C1709_=_C1722( C1709 C1722 ) C1709_=_C1723( C1709 C1723 ) C1709_=_C1724( C1709 C1724 ) \nC1709_=_C1725( C1709 C1725 ) C1709_=_C1726( C1709 C1726 ) C1709_=_C1727( C1709 C1727 ) C1709_=_C1728( C1709 C1728 ) C1709_=_C1729( C1709 C1729 ) C1709_=_C1730( C1709 C1730 ) \nC1709_=_C1731( C1709 C1731 ) C1709_=_C1732( C1709 C1732 ) C1709_=_C1733( C1709 C1733 ) C1709_=_C1734( C1709 C1734 ) C1709_=_C1735( C1709 C1735 ) C1709_=_C1736( C1709 C1736 ) \nC1709_=_C1737( C1709 C1737 ) C1709_=_C1738( C1709 C1738 ) C1709_=_C1739( C1709 C1739 ) C1709_=_C1740( C1709 C1740 ) C1709_=_C1741( C1709 C1741 ) C1709_=_C1742( C1709 C1742 ) \nC1709_=_C1743( C1709 C1743 ) C1709_=_C1744( C1709 C1744 ) C1709_=_C1745( C1709 C1745 ) C1709_=_C1746( C1709 C1746 ) C1709_=_C1747( C1709 C1747 ) C1709_=_C1748( C1709 C1748 ) \nC1709_=_C1749( C1709 C1749 ) C1709_=_C1750( C1709 C1750 ) C1709_=_C1751( C1709 C1751 ) C1709_=_C1752( C1709 C1752 ) C1709_=_C1753( C1709 C1753 ) C1709_=_C1754( C1709 C1754 ) \nC1710_=_C1711( C1710 C1711 ) C1710_=_C1712( C1710 C1712 ) C1710_=_C1713( C1710 C1713 ) C1710_=_C1714( C1710 C1714 ) C1710_=_C1715( C1710 C1715 ) C1710_=_C1716( C1710 C1716 ) \nC1710_=_C1717( C1710 C1717 ) C1710_=_C1718( C1710 C1718 ) C1710_=_C1719( C1710 C1719 ) C1710_=_C1720( C1710 C1720 ) C1710_=_C1721( C1710 C1721 ) C1710_=_C1722( C1710 C1722 ) \nC1710_=_C1723( C1710 C1723 ) C1710_=_C1724( C1710 C1724 ) C1710_=_C1725( C1710 C1725 ) C1710_=_C1726( C1710 C1726 ) C1710_=_C1727( C1710 C1727 ) C1710_=_C1728( C1710 C1728 ) \nC1710_=_C1729( C1710 C1729 ) C1710_=_C1730( C1710 C1730 ) C1710_=_C1731( C1710 C1731 ) C1710_=_C1732( C1710 C1732 ) C1710_=_C1733( C1710 C1733 ) C1710_=_C1734( C1710 C1734 ) \nC1710_=_C1735( C1710 C1735 ) C1710_=_C1736( C1710 C1736 ) C1710_=_C1737( C1710 C1737 ) C1710_=_C1738( C1710 C1738 ) C1710_=_C1739( C1710 C1739 ) C1710_=_C1740( C1710 C1740 ) \nC1710_=_C1741( C1710 C1741 ) C1710_=_C1742( C1710 C1742 ) C1710_=_C1743( C1710 C1743 ) C1710_=_C1744( C1710 C1744 ) C1710_=_C1745( C1710 C1745 ) C1710_=_C1746( C1710 C1746 ) \nC1710_=_C1747( C1710 C1747 ) C1710_=_C1748( C1710 C1748 ) C1710_=_C1749( C1710 C1749 ) C1710_=_C1750( C1710 C1750 ) C1710_=_C1751( C1710 C1751 ) C1710_=_C1752( C1710 C1752 ) \nC1710_=_C1753( C1710 C1753 ) C1710_=_C1754( C1710 C1754 ) C1711_=_C1712( C1711 C1712 ) C1711_=_C1713( C1711 C1713 ) C1711_=_C1714( C1711 C1714 ) C1711_=_C1715( C1711 C1715 ) \nC1711_=_C1716( C1711 C1716 ) C1711_=_C1717( C1711 C1717 ) C1711_=_C1718( C1711 C1718 ) C1711_=_C1719( C1711 C1719 ) C1711_=_C1720( C1711 C1720 ) C1711_=_C1721( C1711 C1721 ) \nC1711_=_C1722( C1711 C1722 ) C1711_=_C1723( C1711 C1723 ) C1711_=_C1724( C1711 C1724 ) C1711_=_C1725( C1711 C1725 ) C1711_=_C1726( C1711 C1726 ) C1711_=_C1727( C1711 C1727 ) \nC1711_=_C1728( C1711 C1728 ) C1711_=_C1729( C1711 C1729 ) C1711_=_C1730( C1711 C1730 ) C1711_=_C1731( C1711 C1731 ) C1711_=_C1732( C1711 C1732 ) C1711_=_C1733( C1711 C1733 ) \nC1711_=_C1734( C1711 C1734 ) C1711_=_C1735( C1711 C1735 ) C1711_=_C1736( C1711 C1736 ) C1711_=_C1737( C1711 C1737 ) C1711_=_C1738( C1711 C1738 ) C1711_=_C1739( C1711 C1739 ) \nC1711_=_C1740( C1711 C1740 ) C1711_=_C1741( C1711 C1741 ) C1711_=_C1742( C1711 C1742 ) C1711_=_C1743( C1711 C1743 ) C1711_=_C1744( C1711 C1744 ) C1711_=_C1745( C1711 C1745 ) \nC1711_=_C1746( C1711 C1746 ) C1711_=_C1747( C1711 C1747 ) C1711_=_C1748( C1711 C1748 ) C1711_=_C1749( C1711 C1749 ) C1711_=_C1750( C1711 C1750 ) C1711_=_C1751( C1711 C1751 ) \nC1711_=_C1752( C1711 C1752 ) C1711_=_C1753( C1711 C1753 ) C1711_=_C1754( C1711 C1754 ) C1712_=_C1713( C1712 C1713 ) C1712_=_C1714( C1712 C1714 ) C1712_=_C1715( C1712 C1715 ) \nC1712_=_C1716( C1712 C1716 ) C1712_=_C1717( C1712 C1717 ) C1712_=_C1718( C1712 C1718 ) C1712_=_C1719( C1712 C1719 ) C1712_=_C1720( C1712 C1720 ) C1712_=_C1721( C1712 C1721 ) \nC1712_=_C1722( C1712 C1722 ) C1712_=_C1723( C1712 C1723 ) C1712_=_C1724( C1712 C1724 ) C1712_=_C1725( C1712 C1725 ) C1712_=_C1726( C1712 C1726 ) C1712_=_C1727( C1712 C1727 ) \nC1712_=_C1728( C1712 C1728 ) C1712_=_C1729( C1712 C1729 ) C1712_=_C1730( C1712 C1730 ) C1712_=_C1731( C1712 C1731 ) C1712_=_C1732( C1712 C1732 ) C1712_=_C1733( C1712 C1733 ) \nC1712_=_C1734( C1712 C1734 ) C1712_=_C1735( C1712 C1735 ) C1712_=_C1736( C1712 C1736 ) C1712_=_C1737( C1712 C1737 ) C1712_=_C1738( C1712 C1738 ) C1712_=_C1739( C1712 C1739 ) \nC1712_=_C1740( C1712 C1740 ) C1712_=_C1741( C1712 C1741 ) C1712_=_C1742( C1712 C1742 ) C1712_=_C1743( C1712 C1743 ) C1712_=_C1744( C1712 C1744 ) C1712_=_C1745( C1712 C1745 ) \nC1712_=_C1746( C1712 C1746 ) C1712_=_C1747( C1712 C1747 ) C1712_=_C1748( C1712 C1748 ) C1712_=_C1749( C1712 C1749 ) C1712_=_C1750( C1712 C1750 ) C1712_=_C1751( C1712 C1751 ) \nC1712_=_C1752( C1712 C1752 ) C1712_=_C1753( C1712 C1753 ) C1712_=_C1754( C1712 C1754 ) C1713_=_C1714( C1713 C1714 ) C1713_=_C1715( C1713 C1715 ) C1713_=_C1716( C1713 C1716 ) \nC1713_=_C1717( C1713 C1717 ) C1713_=_C1718( C1713 C1718 ) C1713_=_C1719(</w:t>
      </w:r>
    </w:p>
    <w:p>
      <w:pPr>
        <w:pStyle w:val="PreformattedText"/>
        <w:bidi w:val="0"/>
        <w:spacing w:before="0" w:after="0"/>
        <w:jc w:val="left"/>
        <w:rPr/>
      </w:pPr>
      <w:r>
        <w:rPr/>
        <w:t xml:space="preserve"> </w:t>
      </w:r>
      <w:r>
        <w:rPr/>
        <w:t>C1713 C1719 ) C1713_=_C1720( C1713 C1720 ) C1713_=_C1721( C1713 C1721 ) C1713_=_C1722( C1713 C1722 ) \nC1713_=_C1723( C1713 C1723 ) C1713_=_C1724( C1713 C1724 ) C1713_=_C1725( C1713 C1725 ) C1713_=_C1726( C1713 C1726 ) C1713_=_C1727( C1713 C1727 ) C1713_=_C1728( C1713 C1728 ) \nC1713_=_C1729( C1713 C1729 ) C1713_=_C1730( C1713 C1730 ) C1713_=_C1731( C1713 C1731 ) C1713_=_C1732( C1713 C1732 ) C1713_=_C1733( C1713 C1733 ) C1713_=_C1734( C1713 C1734 ) \nC1713_=_C1735( C1713 C1735 ) C1713_=_C1736( C1713 C1736 ) C1713_=_C1737( C1713 C1737 ) C1713_=_C1738( C1713 C1738 ) C1713_=_C1739( C1713 C1739 ) C1713_=_C1740( C1713 C1740 ) \nC1713_=_C1741( C1713 C1741 ) C1713_=_C1742( C1713 C1742 ) C1713_=_C1743( C1713 C1743 ) C1713_=_C1744( C1713 C1744 ) C1713_=_C1745( C1713 C1745 ) C1713_=_C1746( C1713 C1746 ) \nC1713_=_C1747( C1713 C1747 ) C1713_=_C1748( C1713 C1748 ) C1713_=_C1749( C1713 C1749 ) C1713_=_C1750( C1713 C1750 ) C1713_=_C1751( C1713 C1751 ) C1713_=_C1752( C1713 C1752 ) \nC1713_=_C1753( C1713 C1753 ) C1713_=_C1754( C1713 C1754 ) C1714_=_C1715( C1714 C1715 ) C1714_=_C1716( C1714 C1716 ) C1714_=_C1717( C1714 C1717 ) C1714_=_C1718( C1714 C1718 ) \nC1714_=_C1719( C1714 C1719 ) C1714_=_C1720( C1714 C1720 ) C1714_=_C1721( C1714 C1721 ) C1714_=_C1722( C1714 C1722 ) C1714_=_C1723( C1714 C1723 ) C1714_=_C1724( C1714 C1724 ) \nC1714_=_C1725( C1714 C1725 ) C1714_=_C1726( C1714 C1726 ) C1714_=_C1727( C1714 C1727 ) C1714_=_C1728( C1714 C1728 ) C1714_=_C1729( C1714 C1729 ) C1714_=_C1730( C1714 C1730 ) \nC1714_=_C1731( C1714 C1731 ) C1714_=_C1732( C1714 C1732 ) C1714_=_C1733( C1714 C1733 ) C1714_=_C1734( C1714 C1734 ) C1714_=_C1735( C1714 C1735 ) C1714_=_C1736( C1714 C1736 ) \nC1714_=_C1737( C1714 C1737 ) C1714_=_C1738( C1714 C1738 ) C1714_=_C1739( C1714 C1739 ) C1714_=_C1740( C1714 C1740 ) C1714_=_C1741( C1714 C1741 ) C1714_=_C1742( C1714 C1742 ) \nC1714_=_C1743( C1714 C1743 ) C1714_=_C1744( C1714 C1744 ) C1714_=_C1745( C1714 C1745 ) C1714_=_C1746( C1714 C1746 ) C1714_=_C1747( C1714 C1747 ) C1714_=_C1748( C1714 C1748 ) \nC1714_=_C1749( C1714 C1749 ) C1714_=_C1750( C1714 C1750 ) C1714_=_C1751( C1714 C1751 ) C1714_=_C1752( C1714 C1752 ) C1714_=_C1753( C1714 C1753 ) C1714_=_C1754( C1714 C1754 ) \nC1715_=_C1716( C1715 C1716 ) C1715_=_C1717( C1715 C1717 ) C1715_=_C1718( C1715 C1718 ) C1715_=_C1719( C1715 C1719 ) C1715_=_C1720( C1715 C1720 ) C1715_=_C1721( C1715 C1721 ) \nC1715_=_C1722( C1715 C1722 ) C1715_=_C1723( C1715 C1723 ) C1715_=_C1724( C1715 C1724 ) C1715_=_C1725( C1715 C1725 ) C1715_=_C1726( C1715 C1726 ) C1715_=_C1727( C1715 C1727 ) \nC1715_=_C1728( C1715 C1728 ) C1715_=_C1729( C1715 C1729 ) C1715_=_C1730( C1715 C1730 ) C1715_=_C1731( C1715 C1731 ) C1715_=_C1732( C1715 C1732 ) C1715_=_C1733( C1715 C1733 ) \nC1715_=_C1734( C1715 C1734 ) C1715_=_C1735( C1715 C1735 ) C1715_=_C1736( C1715 C1736 ) C1715_=_C1737( C1715 C1737 ) C1715_=_C1738( C1715 C1738 ) C1715_=_C1739( C1715 C1739 ) \nC1715_=_C1740( C1715 C1740 ) C1715_=_C1741( C1715 C1741 ) C1715_=_C1742( C1715 C1742 ) C1715_=_C1743( C1715 C1743 ) C1715_=_C1744( C1715 C1744 ) C1715_=_C1745( C1715 C1745 ) \nC1715_=_C1746( C1715 C1746 ) C1715_=_C1747( C1715 C1747 ) C1715_=_C1748( C1715 C1748 ) C1715_=_C1749( C1715 C1749 ) C1715_=_C1750( C1715 C1750 ) C1715_=_C1751( C1715 C1751 ) \nC1715_=_C1752( C1715 C1752 ) C1715_=_C1753( C1715 C1753 ) C1715_=_C1754( C1715 C1754 ) C1716_=_C1717( C1716 C1717 ) C1716_=_C1718( C1716 C1718 ) C1716_=_C1719( C1716 C1719 ) \nC1716_=_C1720( C1716 C1720 ) C1716_=_C1721( C1716 C1721 ) C1716_=_C1722( C1716 C1722 ) C1716_=_C1723( C1716 C1723 ) C1716_=_C1724( C1716 C1724 ) C1716_=_C1725( C1716 C1725 ) \nC1716_=_C1726( C1716 C1726 ) C1716_=_C1727( C1716 C1727 ) C1716_=_C1728( C1716 C1728 ) C1716_=_C1729( C1716 C1729 ) C1716_=_C1730( C1716 C1730 ) C1716_=_C1731( C1716 C1731 ) \nC1716_=_C1732( C1716 C1732 ) C1716_=_C1733( C1716 C1733 ) C1716_=_C1734( C1716 C1734 ) C1716_=_C1735( C1716 C1735 ) C1716_=_C1736( C1716 C1736 ) C1716_=_C1737( C1716 C1737 ) \nC1716_=_C1738( C1716 C1738 ) C1716_=_C1739( C1716 C1739 ) C1716_=_C1740( C1716 C1740 ) C1716_=_C1741( C1716 C1741 ) C1716_=_C1742( C1716 C1742 ) C1716_=_C1743( C1716 C1743 ) \nC1716_=_C1744( C1716 C1744 ) C1716_=_C1745( C1716 C1745 ) C1716_=_C1746( C1716 C1746 ) C1716_=_C1747( C1716 C1747 ) C1716_=_C1748( C1716 C1748 ) C1716_=_C1749( C1716 C1749 ) \nC1716_=_C1750( C1716 C1750 ) C1716_=_C1751( C1716 C1751 ) C1716_=_C1752( C1716 C1752 ) C1716_=_C1753( C1716 C1753 ) C1716_=_C1754( C1716 C1754 ) C1717_=_C1718( C1717 C1718 ) \nC1717_=_C1719( C1717 C1719 ) C1717_=_C1720( C1717 C1720 ) C1717_=_C1721( C1717 C1721 ) C1717_=_C1722( C1717 C1722 ) C1717_=_C1723( C1717 C1723 ) C1717_=_C1724( C1717 C1724 ) \nC1717_=_C1725( C1717 C1725 ) C1717_=_C1726( C1717 C1726 ) C1717_=_C1727( C1717 C1727 ) C1717_=_C1728( C1717 C1728 ) C1717_=_C1729( C1717 C1729 ) C1717_=_C1730( C1717 C1730 ) \nC1717_=_C1731( C1717 C1731 ) C1717_=_C1732( C1717 C1732 ) C1717_=_C1733( C1717 C1733 ) C1717_=_C1734( C1717 C1734 ) C1717_=_C1735( C1717 C1735 ) C1717_=_C1736( C1717 C1736 ) \nC1717_=_C1737( C1717 C1737 ) C1717_=_C1738( C1717 C1738 ) C1717_=_C1739( C1717 C1739 ) C1717_=_C1740( C1717 C1740 ) C1717_=_C1741( C1717 C1741 ) C1717_=_C1742( C1717 C1742 ) \nC1717_=_C1743( C1717 C1743 ) C1717_=_C1744( C1717 C1744 ) C1717_=_C1745( C1717 C1745 ) C1717_=_C1746( C1717 C1746 ) C1717_=_C1747( C1717 C1747 ) C1717_=_C1748( C1717 C1748 ) \nC1717_=_C1749( C1717 C1749 ) C1717_=_C1750( C1717 C1750 ) C1717_=_C1751( C1717 C1751 ) C1717_=_C1752( C1717 C1752 ) C1717_=_C1753( C1717 C1753 ) C1717_=_C1754( C1717 C1754 ) \nC1718_=_C1719( C1718 C1719 ) C1718_=_C1720( C1718 C1720 ) C1718_=_C1721( C1718 C1721 ) C1718_=_C1722( C1718 C1722 ) C1718_=_C1723( C1718 C1723 ) C1718_=_C1724( C1718 C1724 ) \nC1718_=_C1725( C1718 C1725 ) C1718_=_C1726( C1718 C1726 ) C1718_=_C1727( C1718 C1727 ) C1718_=_C1728( C1718 C1728 ) C1718_=_C1729( C1718 C1729 ) C1718_=_C1730( C1718 C1730 ) \nC1718_=_C1731( C1718 C1731 ) C1718_=_C1732( C1718 C1732 ) C1718_=_C1733( C1718 C1733 ) C1718_=_C1734( C1718 C1734 ) C1718_=_C1735( C1718 C1735 ) C1718_=_C1736( C1718 C1736 ) \nC1718_=_C1737( C1718 C1737 ) C1718_=_C1738( C1718 C1738 ) C1718_=_C1739( C1718 C1739 ) C1718_=_C1740( C1718 C1740 ) C1718_=_C1741( C1718 C1741 ) C1718_=_C1742( C1718 C1742 ) \nC1718_=_C1743( C1718 C1743 ) C1718_=_C1744( C1718 C1744 ) C1718_=_C1745( C1718 C1745 ) C1718_=_C1746( C1718 C1746 ) C1718_=_C1747( C1718 C1747 ) C1718_=_C1748( C1718 C1748 ) \nC1718_=_C1749( C1718 C1749 ) C1718_=_C1750( C1718 C1750 ) C1718_=_C1751( C1718 C1751 ) C1718_=_C1752( C1718 C1752 ) C1718_=_C1753( C1718 C1753 ) C1718_=_C1754( C1718 C1754 ) \nC1719_=_C1720( C1719 C1720 ) C1719_=_C1721( C1719 C1721 ) C1719_=_C1722( C1719 C1722 ) C1719_=_C1723( C1719 C1723 ) C1719_=_C1724( C1719 C1724 ) C1719_=_C1725( C1719 C1725 ) \nC1719_=_C1726( C1719 C1726 ) C1719_=_C1727( C1719 C1727 ) C1719_=_C1728( C1719 C1728 ) C1719_=_C1729( C1719 C1729 ) C1719_=_C1730( C1719 C1730 ) C1719_=_C1731( C1719 C1731 ) \nC1719_=_C1732( C1719 C1732 ) C1719_=_C1733( C1719 C1733 ) C1719_=_C1734( C1719 C1734 ) C1719_=_C1735( C1719 C1735 ) C1719_=_C1736( C1719 C1736 ) C1719_=_C1737( C1719 C1737 ) \nC1719_=_C1738( C1719 C1738 ) C1719_=_C1739( C1719 C1739 ) C1719_=_C1740( C1719 C1740 ) C1719_=_C1741( C1719 C1741 ) C1719_=_C1742( C1719 C1742 ) C1719_=_C1743( C1719 C1743 ) \nC1719_=_C1744( C1719 C1744 ) C1719_=_C1745( C1719 C1745 ) C1719_=_C1746( C1719 C1746 ) C1719_=_C1747( C1719 C1747 ) C1719_=_C1748( C1719 C1748 ) C1719_=_C1749( C1719 C1749 ) \nC1719_=_C1750( C1719 C1750 ) C1719_=_C1751( C1719 C1751 ) C1719_=_C1752( C1719 C1752 ) C1719_=_C1753( C1719 C1753 ) C1719_=_C1754( C1719 C1754 ) C1720_=_C1721( C1720 C1721 ) \nC1720_=_C1722( C1720 C1722 ) C1720_=_C1723( C1720 C1723 ) C1720_=_C1724( C1720 C1724 ) C1720_=_C1725( C1720 C1725 ) C1720_=_C1726( C1720 C1726 ) C1720_=_C1727( C1720 C1727 ) \nC1720_=_C1728( C1720 C1728 ) C1720_=_C1729( C1720 C1729 ) C1720_=_C1730( C1720 C1730 ) C1720_=_C1731( C1720 C1731 ) C1720_=_C1732( C1720 C1732 ) C1720_=_C1733( C1720 C1733 ) \nC1720_=_C1734( C1720 C1734 ) C1720_=_C1735( C1720 C1735 ) C1720_=_C1736( C1720 C1736 ) C1720_=_C1737( C1720 C1737 ) C1720_=_C1738( C1720 C1738 ) C1720_=_C1739( C1720 C1739 ) \nC1720_=_C1740( C1720 C1740 ) C1720_=_C1741( C1720 C1741 ) C1720_=_C1742( C1720 C1742 ) C1720_=_C1743( C1720 C1743 ) C1720_=_C1744( C1720 C1744 ) C1720_=_C1745( C1720 C1745 ) \nC1720_=_C1746( C1720 C1746 ) C1720_=_C1747( C1720 C1747 ) C1720_=_C1748( C1720 C1748 ) C1720_=_C1749( C1720 C1749 ) C1720_=_C1750( C1720 C1750 ) C1720_=_C1751( C1720 C1751 ) \nC1720_=_C1752( C1720 C1752 ) C1720_=_C1753( C1720 C1753 ) C1720_=_C1754( C1720 C1754 ) C1721_=_C1722( C1721 C1722 ) C1721_=_C1723( C1721 C1723 ) C1721_=_C1724( C1721 C1724 ) \nC1721_=_C1725( C1721 C1725 ) C1721_=_C1726( C1721 C1726 ) C1721_=_C1727( C1721 C1727 ) C1721_=_C1728( C1721 C1728 ) C1721_=_C1729( C1721 C1729 ) C1721_=_C1730( C1721 C1730 ) \nC1721_=_C1731( C1721 C1731 ) C1721_=_C1732( C1721 C1732 ) C1721_=_C1733( C1721 C1733 ) C1721_=_C1734( C1721 C1734 ) C1721_=_C1735( C1721 C1735 ) C1721_=_C1736( C1721 C1736 ) \nC1721_=_C1737( C1721 C1737 ) C1721_=_C1738( C1721 C1738 ) C1721_=_C1739( C1721 C1739 ) C1721_=_C1740( C1721 C1740 ) C1721_=_C1741( C1721 C1741 ) C1721_=_C1742( C1721 C1742 ) \nC1721_=_C1743( C1721 C1743 ) C1721_=_C1744( C1721 C1744 ) C1721_=_C1745( C1721 C1745 ) C1721_=_C1746( C1721 C1746 ) C1721_=_C1747( C1721 C1747 ) C1721_=_C1748( C1721 C1748 ) \nC1721_=_C1749( C1721 C1749 ) C1721_=_C1750( C1721 C1750 ) C1721_=_C1751( C1721 C1751 ) C1721_=_C1752( C1721 C1752 ) C1721_=_C1753( C1721 C1753 ) C1721_=_C1754( C1721 C1754 ) \nC1722_=_C1723( C1722 C1723 ) C1722_=_C1724( C1722 C1724 ) C1722_=_C1725( C1722 C1725 ) C1722_=_C1726( C1722 C1726 ) C1722_=_C1727( C1722 C1727 ) C1722_=_C1728( C1722 C1728 ) \nC1722_=_C1729( C1722 C1729 ) C1722_=_C1730( C1722 C1730 ) C1722_=_C1731( C1722 C1731 ) C1722_=_C1732( C1722 C1732 ) C1722_=_C1733(</w:t>
      </w:r>
    </w:p>
    <w:p>
      <w:pPr>
        <w:pStyle w:val="PreformattedText"/>
        <w:bidi w:val="0"/>
        <w:spacing w:before="0" w:after="0"/>
        <w:jc w:val="left"/>
        <w:rPr/>
      </w:pPr>
      <w:r>
        <w:rPr/>
        <w:t xml:space="preserve"> </w:t>
      </w:r>
      <w:r>
        <w:rPr/>
        <w:t>C1722 C1733 ) C1722_=_C1734( C1722 C1734 ) \nC1722_=_C1735( C1722 C1735 ) C1722_=_C1736( C1722 C1736 ) C1722_=_C1737( C1722 C1737 ) C1722_=_C1738( C1722 C1738 ) C1722_=_C1739( C1722 C1739 ) C1722_=_C1740( C1722 C1740 ) \nC1722_=_C1741( C1722 C1741 ) C1722_=_C1742( C1722 C1742 ) C1722_=_C1743( C1722 C1743 ) C1722_=_C1744( C1722 C1744 ) C1722_=_C1745( C1722 C1745 ) C1722_=_C1746( C1722 C1746 ) \nC1722_=_C1747( C1722 C1747 ) C1722_=_C1748( C1722 C1748 ) C1722_=_C1749( C1722 C1749 ) C1722_=_C1750( C1722 C1750 ) C1722_=_C1751( C1722 C1751 ) C1722_=_C1752( C1722 C1752 ) \nC1722_=_C1753( C1722 C1753 ) C1722_=_C1754( C1722 C1754 ) C1723_=_C1724( C1723 C1724 ) C1723_=_C1725( C1723 C1725 ) C1723_=_C1726( C1723 C1726 ) C1723_=_C1727( C1723 C1727 ) \nC1723_=_C1728( C1723 C1728 ) C1723_=_C1729( C1723 C1729 ) C1723_=_C1730( C1723 C1730 ) C1723_=_C1731( C1723 C1731 ) C1723_=_C1732( C1723 C1732 ) C1723_=_C1733( C1723 C1733 ) \nC1723_=_C1734( C1723 C1734 ) C1723_=_C1735( C1723 C1735 ) C1723_=_C1736( C1723 C1736 ) C1723_=_C1737( C1723 C1737 ) C1723_=_C1738( C1723 C1738 ) C1723_=_C1739( C1723 C1739 ) \nC1723_=_C1740( C1723 C1740 ) C1723_=_C1741( C1723 C1741 ) C1723_=_C1742( C1723 C1742 ) C1723_=_C1743( C1723 C1743 ) C1723_=_C1744( C1723 C1744 ) C1723_=_C1745( C1723 C1745 ) \nC1723_=_C1746( C1723 C1746 ) C1723_=_C1747( C1723 C1747 ) C1723_=_C1748( C1723 C1748 ) C1723_=_C1749( C1723 C1749 ) C1723_=_C1750( C1723 C1750 ) C1723_=_C1751( C1723 C1751 ) \nC1723_=_C1752( C1723 C1752 ) C1723_=_C1753( C1723 C1753 ) C1723_=_C1754( C1723 C1754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4_=_C1736( C1724 C1736 ) C1724_=_C1737( C1724 C1737 ) C1724_=_C1738( C1724 C1738 ) C1724_=_C1739( C1724 C1739 ) \nC1724_=_C1740( C1724 C1740 ) C1724_=_C1741( C1724 C1741 ) C1724_=_C1742( C1724 C1742 ) C1724_=_C1743( C1724 C1743 ) C1724_=_C1744( C1724 C1744 ) C1724_=_C1745( C1724 C1745 ) \nC1724_=_C1746( C1724 C1746 ) C1724_=_C1747( C1724 C1747 ) C1724_=_C1748( C1724 C1748 ) C1724_=_C1749( C1724 C1749 ) C1724_=_C1750( C1724 C1750 ) C1724_=_C1751( C1724 C1751 ) \nC1724_=_C1752( C1724 C1752 ) C1724_=_C1753( C1724 C1753 ) C1724_=_C1754( C1724 C1754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5_=_C1739( C1725 C1739 ) C1725_=_C1740( C1725 C1740 ) \nC1725_=_C1741( C1725 C1741 ) C1725_=_C1742( C1725 C1742 ) C1725_=_C1743( C1725 C1743 ) C1725_=_C1744( C1725 C1744 ) C1725_=_C1745( C1725 C1745 ) C1725_=_C1746( C1725 C1746 ) \nC1725_=_C1747( C1725 C1747 ) C1725_=_C1748( C1725 C1748 ) C1725_=_C1749( C1725 C1749 ) C1725_=_C1750( C1725 C1750 ) C1725_=_C1751( C1725 C1751 ) C1725_=_C1752( C1725 C1752 ) \nC1725_=_C1753( C1725 C1753 ) C1725_=_C1754( C1725 C1754 ) C1726_=_C1727( C1726 C1727 ) C1726_=_C1728( C1726 C1728 ) C1726_=_C1729( C1726 C1729 ) C1726_=_C1730( C1726 C1730 ) \nC1726_=_C1731( C1726 C1731 ) C1726_=_C1732( C1726 C1732 ) C1726_=_C1733( C1726 C1733 ) C1726_=_C1734( C1726 C1734 ) C1726_=_C1735( C1726 C1735 ) C1726_=_C1736( C1726 C1736 ) \nC1726_=_C1737( C1726 C1737 ) C1726_=_C1738( C1726 C1738 ) C1726_=_C1739( C1726 C1739 ) C1726_=_C1740( C1726 C1740 ) C1726_=_C1741( C1726 C1741 ) C1726_=_C1742( C1726 C1742 ) \nC1726_=_C1743( C1726 C1743 ) C1726_=_C1744( C1726 C1744 ) C1726_=_C1745( C1726 C1745 ) C1726_=_C1746( C1726 C1746 ) C1726_=_C1747( C1726 C1747 ) C1726_=_C1748( C1726 C1748 ) \nC1726_=_C1749( C1726 C1749 ) C1726_=_C1750( C1726 C1750 ) C1726_=_C1751( C1726 C1751 ) C1726_=_C1752( C1726 C1752 ) C1726_=_C1753( C1726 C1753 ) C1726_=_C1754( C1726 C1754 ) \nC1727_=_C1728( C1727 C1728 ) C1727_=_C1729( C1727 C1729 ) C1727_=_C1730( C1727 C1730 ) C1727_=_C1731( C1727 C1731 ) C1727_=_C1732( C1727 C1732 ) C1727_=_C1733( C1727 C1733 ) \nC1727_=_C1734( C1727 C1734 ) C1727_=_C1735( C1727 C1735 ) C1727_=_C1736( C1727 C1736 ) C1727_=_C1737( C1727 C1737 ) C1727_=_C1738( C1727 C1738 ) C1727_=_C1739( C1727 C1739 ) \nC1727_=_C1740( C1727 C1740 ) C1727_=_C1741( C1727 C1741 ) C1727_=_C1742( C1727 C1742 ) C1727_=_C1743( C1727 C1743 ) C1727_=_C1744( C1727 C1744 ) C1727_=_C1745( C1727 C1745 ) \nC1727_=_C1746( C1727 C1746 ) C1727_=_C1747( C1727 C1747 ) C1727_=_C1748( C1727 C1748 ) C1727_=_C1749( C1727 C1749 ) C1727_=_C1750( C1727 C1750 ) C1727_=_C1751( C1727 C1751 ) \nC1727_=_C1752( C1727 C1752 ) C1727_=_C1753( C1727 C1753 ) C1727_=_C1754( C1727 C1754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8_=_C1741( C1728 C1741 ) C1728_=_C1742( C1728 C1742 ) C1728_=_C1743( C1728 C1743 ) \nC1728_=_C1744( C1728 C1744 ) C1728_=_C1745( C1728 C1745 ) C1728_=_C1746( C1728 C1746 ) C1728_=_C1747( C1728 C1747 ) C1728_=_C1748( C1728 C1748 ) C1728_=_C1749( C1728 C1749 ) \nC1728_=_C1750( C1728 C1750 ) C1728_=_C1751( C1728 C1751 ) C1728_=_C1752( C1728 C1752 ) C1728_=_C1753( C1728 C1753 ) C1728_=_C1754( C1728 C1754 ) C1729_=_C1730( C1729 C1730 ) \nC1729_=_C1731( C1729 C1731 ) C1729_=_C1732( C1729 C1732 ) C1729_=_C1733( C1729 C1733 ) C1729_=_C1734( C1729 C1734 ) C1729_=_C1735( C1729 C1735 ) C1729_=_C1736( C1729 C1736 ) \nC1729_=_C1737( C1729 C1737 ) C1729_=_C1738( C1729 C1738 ) C1729_=_C1739( C1729 C1739 ) C1729_=_C1740( C1729 C1740 ) C1729_=_C1741( C1729 C1741 ) C1729_=_C1742( C1729 C1742 ) \nC1729_=_C1743( C1729 C1743 ) C1729_=_C1744( C1729 C1744 ) C1729_=_C1745( C1729 C1745 ) C1729_=_C1746( C1729 C1746 ) C1729_=_C1747( C1729 C1747 ) C1729_=_C1748( C1729 C1748 ) \nC1729_=_C1749( C1729 C1749 ) C1729_=_C1750( C1729 C1750 ) C1729_=_C1751( C1729 C1751 ) C1729_=_C1752( C1729 C1752 ) C1729_=_C1753( C1729 C1753 ) C1729_=_C1754( C1729 C1754 ) \nC1730_=_C1731( C1730 C1731 ) C1730_=_C1732( C1730 C1732 ) C1730_=_C1733( C1730 C1733 ) C1730_=_C1734( C1730 C1734 ) C1730_=_C1735( C1730 C1735 ) C1730_=_C1736( C1730 C1736 ) \nC1730_=_C1737( C1730 C1737 ) C1730_=_C1738( C1730 C1738 ) C1730_=_C1739( C1730 C1739 ) C1730_=_C1740( C1730 C1740 ) C1730_=_C1741( C1730 C1741 ) C1730_=_C1742( C1730 C1742 ) \nC1730_=_C1743( C1730 C1743 ) C1730_=_C1744( C1730 C1744 ) C1730_=_C1745( C1730 C1745 ) C1730_=_C1746( C1730 C1746 ) C1730_=_C1747( C1730 C1747 ) C1730_=_C1748( C1730 C1748 ) \nC1730_=_C1749( C1730 C1749 ) C1730_=_C1750( C1730 C1750 ) C1730_=_C1751( C1730 C1751 ) C1730_=_C1752( C1730 C1752 ) C1730_=_C1753( C1730 C1753 ) C1730_=_C1754( C1730 C1754 ) \nC1731_=_C1732( C1731 C1732 ) C1731_=_C1733( C1731 C1733 ) C1731_=_C1734( C1731 C1734 ) C1731_=_C1735( C1731 C1735 ) C1731_=_C1736( C1731 C1736 ) C1731_=_C1737( C1731 C1737 ) \nC1731_=_C1738( C1731 C1738 ) C1731_=_C1739( C1731 C1739 ) C1731_=_C1740( C1731 C1740 ) C1731_=_C1741( C1731 C1741 ) C1731_=_C1742( C1731 C1742 ) C1731_=_C1743( C1731 C1743 ) \nC1731_=_C1744( C1731 C1744 ) C1731_=_C1745( C1731 C1745 ) C1731_=_C1746( C1731 C1746 ) C1731_=_C1747( C1731 C1747 ) C1731_=_C1748( C1731 C1748 ) C1731_=_C1749( C1731 C1749 ) \nC1731_=_C1750( C1731 C1750 ) C1731_=_C1751( C1731 C1751 ) C1731_=_C1752( C1731 C1752 ) C1731_=_C1753( C1731 C1753 ) C1731_=_C1754( C1731 C1754 ) C1732_=_C1733( C1732 C1733 ) \nC1732_=_C1734( C1732 C1734 ) C1732_=_C1735( C1732 C1735 ) C1732_=_C1736( C1732 C1736 ) C1732_=_C1737( C1732 C1737 ) C1732_=_C1738( C1732 C1738 ) C1732_=_C1739( C1732 C1739 ) \nC1732_=_C1740( C1732 C1740 ) C1732_=_C1741( C1732 C1741 ) C1732_=_C1742( C1732 C1742 ) C1732_=_C1743( C1732 C1743 ) C1732_=_C1744( C1732 C1744 ) C1732_=_C1745( C1732 C1745 ) \nC1732_=_C1746( C1732 C1746 ) C1732_=_C1747( C1732 C1747 ) C1732_=_C1748( C1732 C1748 ) C1732_=_C1749( C1732 C1749 ) C1732_=_C1750( C1732 C1750 ) C1732_=_C1751( C1732 C1751 ) \nC1732_=_C1752( C1732 C1752 ) C1732_=_C1753( C1732 C1753 ) C1732_=_C1754( C1732 C1754 ) C1733_=_C1734( C1733 C1734 ) C1733_=_C1735( C1733 C1735 ) C1733_=_C1736( C1733 C1736 ) \nC1733_=_C1737( C1733 C1737 ) C1733_=_C1738( C1733 C1738 ) C1733_=_C1739( C1733 C1739 ) C1733_=_C1740( C1733 C1740 ) C1733_=_C1741( C1733 C1741 ) C1733_=_C1742( C1733 C1742 ) \nC1733_=_C1743( C1733 C1743 ) C1733_=_C1744( C1733 C1744 ) C1733_=_C1745( C1733 C1745 ) C1733_=_C1746( C1733 C1746 ) C1733_=_C1747( C1733 C1747 ) C1733_=_C1748( C1733 C1748 ) \nC1733_=_C1749( C1733 C1749 ) C1733_=_C1750( C1733 C1750 ) C1733_=_C1751( C1733 C1751 ) C1733_=_C1752( C1733 C1752 ) C1733_=_C1753( C1733 C1753 ) C1733_=_C1754( C1733 C1754 ) \nC1734_=_C1735( C1734 C1735 ) C1734_=_C1736( C1734 C1736 ) C1734_=_C1737( C1734 C1737 ) C1734_=_C1738( C1734 C1738 ) C1734_=_C1739( C1734 C1739 ) C1734_=_C1740( C1734 C1740 ) \nC1734_=_C1741( C1734 C1741 ) C1734_=_C1742( C1734 C1742 ) C1734_=_C1743( C1734 C1743 ) C1734_=_C1744( C1734 C1744 ) C1734_=_C1745( C1734 C1745 ) C1734_=_C1746( C1734 C1746 ) \nC1734_=_C1747( C1734 C1747 ) C1734_=_C1748( C1734 C1748 ) C1734_=_C1749( C1734 C1749 ) C1734_=_C1750( C1734 C1750 ) C1734_=_C1751( C1734 C1751 ) C1734_=_C1752( C1734 C1752 ) \nC1734_=_C1753( C1734 C1753 ) C1734_=_C1754( C1734 C1754 ) C1735_=_C1736( C1735 C1736 ) C1735_=_C1737( C1735 C1737 ) C1735_=_C1738( C1735 C1738 ) C1735_=_C1739( C1735 C1739 ) \nC1735_=_C1740( C1735 C1740 ) C1735_=_C1741( C1735 C1741 ) C1735_=_C1742( C1735 C1742 ) C1735_=_C1743( C1735 C1743 ) C1735_=_C1744( C1735 C1744 ) C1735_=_C1745( C1735 C1745 ) \nC1735_=_C1746(</w:t>
      </w:r>
    </w:p>
    <w:p>
      <w:pPr>
        <w:pStyle w:val="PreformattedText"/>
        <w:bidi w:val="0"/>
        <w:spacing w:before="0" w:after="0"/>
        <w:jc w:val="left"/>
        <w:rPr/>
      </w:pPr>
      <w:r>
        <w:rPr/>
        <w:t xml:space="preserve"> </w:t>
      </w:r>
      <w:r>
        <w:rPr/>
        <w:t>C1735 C1746 ) C1735_=_C1747( C1735 C1747 ) C1735_=_C1748( C1735 C1748 ) C1735_=_C1749( C1735 C1749 ) C1735_=_C1750( C1735 C1750 ) C1735_=_C1751( C1735 C1751 ) \nC1735_=_C1752( C1735 C1752 ) C1735_=_C1753( C1735 C1753 ) C1735_=_C1754( C1735 C1754 ) C1736_=_C1737( C1736 C1737 ) C1736_=_C1738( C1736 C1738 ) C1736_=_C1739( C1736 C1739 ) \nC1736_=_C1740( C1736 C1740 ) C1736_=_C1741( C1736 C1741 ) C1736_=_C1742( C1736 C1742 ) C1736_=_C1743( C1736 C1743 ) C1736_=_C1744( C1736 C1744 ) C1736_=_C1745( C1736 C1745 ) \nC1736_=_C1746( C1736 C1746 ) C1736_=_C1747( C1736 C1747 ) C1736_=_C1748( C1736 C1748 ) C1736_=_C1749( C1736 C1749 ) C1736_=_C1750( C1736 C1750 ) C1736_=_C1751( C1736 C1751 ) \nC1736_=_C1752( C1736 C1752 ) C1736_=_C1753( C1736 C1753 ) C1736_=_C1754( C1736 C1754 ) C1737_=_C1738( C1737 C1738 ) C1737_=_C1739( C1737 C1739 ) C1737_=_C1740( C1737 C1740 ) \nC1737_=_C1741( C1737 C1741 ) C1737_=_C1742( C1737 C1742 ) C1737_=_C1743( C1737 C1743 ) C1737_=_C1744( C1737 C1744 ) C1737_=_C1745( C1737 C1745 ) C1737_=_C1746( C1737 C1746 ) \nC1737_=_C1747( C1737 C1747 ) C1737_=_C1748( C1737 C1748 ) C1737_=_C1749( C1737 C1749 ) C1737_=_C1750( C1737 C1750 ) C1737_=_C1751( C1737 C1751 ) C1737_=_C1752( C1737 C1752 ) \nC1737_=_C1753( C1737 C1753 ) C1737_=_C1754( C1737 C1754 ) C1738_=_C1739( C1738 C1739 ) C1738_=_C1740( C1738 C1740 ) C1738_=_C1741( C1738 C1741 ) C1738_=_C1742( C1738 C1742 ) \nC1738_=_C1743( C1738 C1743 ) C1738_=_C1744( C1738 C1744 ) C1738_=_C1745( C1738 C1745 ) C1738_=_C1746( C1738 C1746 ) C1738_=_C1747( C1738 C1747 ) C1738_=_C1748( C1738 C1748 ) \nC1738_=_C1749( C1738 C1749 ) C1738_=_C1750( C1738 C1750 ) C1738_=_C1751( C1738 C1751 ) C1738_=_C1752( C1738 C1752 ) C1738_=_C1753( C1738 C1753 ) C1738_=_C1754( C1738 C1754 ) \nC1739_=_C1740( C1739 C1740 ) C1739_=_C1741( C1739 C1741 ) C1739_=_C1742( C1739 C1742 ) C1739_=_C1743( C1739 C1743 ) C1739_=_C1744( C1739 C1744 ) C1739_=_C1745( C1739 C1745 ) \nC1739_=_C1746( C1739 C1746 ) C1739_=_C1747( C1739 C1747 ) C1739_=_C1748( C1739 C1748 ) C1739_=_C1749( C1739 C1749 ) C1739_=_C1750( C1739 C1750 ) C1739_=_C1751( C1739 C1751 ) \nC1739_=_C1752( C1739 C1752 ) C1739_=_C1753( C1739 C1753 ) C1739_=_C1754( C1739 C1754 ) C1740_=_C1741( C1740 C1741 ) C1740_=_C1742( C1740 C1742 ) C1740_=_C1743( C1740 C1743 ) \nC1740_=_C1744( C1740 C1744 ) C1740_=_C1745( C1740 C1745 ) C1740_=_C1746( C1740 C1746 ) C1740_=_C1747( C1740 C1747 ) C1740_=_C1748( C1740 C1748 ) C1740_=_C1749( C1740 C1749 ) \nC1740_=_C1750( C1740 C1750 ) C1740_=_C1751( C1740 C1751 ) C1740_=_C1752( C1740 C1752 ) C1740_=_C1753( C1740 C1753 ) C1740_=_C1754( C1740 C1754 ) C1741_=_C1742( C1741 C1742 ) \nC1741_=_C1743( C1741 C1743 ) C1741_=_C1744( C1741 C1744 ) C1741_=_C1745( C1741 C1745 ) C1741_=_C1746( C1741 C1746 ) C1741_=_C1747( C1741 C1747 ) C1741_=_C1748( C1741 C1748 ) \nC1741_=_C1749( C1741 C1749 ) C1741_=_C1750( C1741 C1750 ) C1741_=_C1751( C1741 C1751 ) C1741_=_C1752( C1741 C1752 ) C1741_=_C1753( C1741 C1753 ) C1741_=_C1754( C1741 C1754 ) \nC1742_=_C1743( C1742 C1743 ) C1742_=_C1744( C1742 C1744 ) C1742_=_C1745( C1742 C1745 ) C1742_=_C1746( C1742 C1746 ) C1742_=_C1747( C1742 C1747 ) C1742_=_C1748( C1742 C1748 ) \nC1742_=_C1749( C1742 C1749 ) C1742_=_C1750( C1742 C1750 ) C1742_=_C1751( C1742 C1751 ) C1742_=_C1752( C1742 C1752 ) C1742_=_C1753( C1742 C1753 ) C1742_=_C1754( C1742 C1754 ) \nC1743_=_C1744( C1743 C1744 ) C1743_=_C1745( C1743 C1745 ) C1743_=_C1746( C1743 C1746 ) C1743_=_C1747( C1743 C1747 ) C1743_=_C1748( C1743 C1748 ) C1743_=_C1749( C1743 C1749 ) \nC1743_=_C1750( C1743 C1750 ) C1743_=_C1751( C1743 C1751 ) C1743_=_C1752( C1743 C1752 ) C1743_=_C1753( C1743 C1753 ) C1743_=_C1754( C1743 C1754 ) C1744_=_C1745( C1744 C1745 ) \nC1744_=_C1746( C1744 C1746 ) C1744_=_C1747( C1744 C1747 ) C1744_=_C1748( C1744 C1748 ) C1744_=_C1749( C1744 C1749 ) C1744_=_C1750( C1744 C1750 ) C1744_=_C1751( C1744 C1751 ) \nC1744_=_C1752( C1744 C1752 ) C1744_=_C1753( C1744 C1753 ) C1744_=_C1754( C1744 C1754 ) C1745_=_C1746( C1745 C1746 ) C1745_=_C1747( C1745 C1747 ) C1745_=_C1748( C1745 C1748 ) \nC1745_=_C1749( C1745 C1749 ) C1745_=_C1750( C1745 C1750 ) C1745_=_C1751( C1745 C1751 ) C1745_=_C1752( C1745 C1752 ) C1745_=_C1753( C1745 C1753 ) C1745_=_C1754( C1745 C1754 ) \nC1746_=_C1747( C1746 C1747 ) C1746_=_C1748( C1746 C1748 ) C1746_=_C1749( C1746 C1749 ) C1746_=_C1750( C1746 C1750 ) C1746_=_C1751( C1746 C1751 ) C1746_=_C1752( C1746 C1752 ) \nC1746_=_C1753( C1746 C1753 ) C1746_=_C1754( C1746 C1754 ) C1747_=_C1748( C1747 C1748 ) C1747_=_C1749( C1747 C1749 ) C1747_=_C1750( C1747 C1750 ) C1747_=_C1751( C1747 C1751 ) \nC1747_=_C1752( C1747 C1752 ) C1747_=_C1753( C1747 C1753 ) C1747_=_C1754( C1747 C1754 ) C1748_=_C1749( C1748 C1749 ) C1748_=_C1750( C1748 C1750 ) C1748_=_C1751( C1748 C1751 ) \nC1748_=_C1752( C1748 C1752 ) C1748_=_C1753( C1748 C1753 ) C1748_=_C1754( C1748 C1754 ) C1749_=_C1750( C1749 C1750 ) C1749_=_C1751( C1749 C1751 ) C1749_=_C1752( C1749 C1752 ) \nC1749_=_C1753( C1749 C1753 ) C1749_=_C1754( C1749 C1754 ) C1750_=_C1751( C1750 C1751 ) C1750_=_C1752( C1750 C1752 ) C1750_=_C1753( C1750 C1753 ) C1750_=_C1754( C1750 C1754 ) \nC1751_=_C1752( C1751 C1752 ) C1751_=_C1753( C1751 C1753 ) C1751_=_C1754( C1751 C1754 ) C1752_=_C1753( C1752 C1753 ) C1752_=_C1754( C1752 C1754 ) C1753_=_C1754( C1753 C1754 ) "];5133-&gt;5137[label="101: C1654 C1655 C1656 C1657 C1658 \nC1659 C1660 C1661 C1662 C1663 C1664 \nC1665 C1666 C1668 C1669 C1670 C1671 \nC1672 C1673 C1674 C1675 C1676 C1677 \nC1678 C1679 C1680 C1681 C1682 C1683 \nC1684 C1685 C1686 C1687 C1688 C1689 \nC1690 C1691 C1692 C1693 C1694 C1695 \nC1696 C1697 C1698 C1699 C1700 C1701 \nC1702 C1703 C1704 C1705 C1706 C1707 \nC1708 C1709 C1710 C1711 C1712 C1713 \nC1714 C1715 C1716 C1717 C1718 C1719 \nC1720 C1721 C1722 C1723 C1724 C1725 \nC1726 C1727 C1728 C1729 C1730 C1731 \nC1732 C1733 C1734 C1735 C1736 C1737 \nC1738 C1739 C1740 C1741 C1742 C1743 \nC1744 C1745 C1746 C1747 C1748 C1749 \nC1750 C1751 C1752 C1753 C1754 C1767 \n4951: C1654_=_C1655 ,C1654_=_C1656 ,C1654_=_C1657 ,C1654_=_C1658 ,C1654_=_C1659 ,\nC1654_=_C1660 ,C1654_=_C1661 ,C1654_=_C1662 ,C1654_=_C1663 ,C1654_=_C1664 ,C1654_=_C1665 ,\nC1654_=_C1666 ,C1654_=_C1668 ,C1654_=_C1669 ,C1654_=_C1670 ,C1654_=_C1671 ,C1654_=_C1672 ,\nC1654_=_C1673 ,C1654_=_C1674 ,C1654_=_C1675 ,C1654_=_C1676 ,C1654_=_C1677 ,C1654_=_C1678 ,\nC1654_=_C1679 ,C1654_=_C1680 ,C1654_=_C1681 ,C1654_=_C1682 ,C1654_=_C1683 ,C1654_=_C1684 ,\nC1654_=_C1685 ,C1654_=_C1686 ,C1654_=_C1687 ,C1654_=_C1688 ,C1654_=_C1689 ,C1654_=_C1690 ,\nC1654_=_C1691 ,C1654_=_C1692 ,C1654_=_C1693 ,C1654_=_C1694 ,C1654_=_C1695 ,C1654_=_C1696 ,\nC1654_=_C1697 ,C1654_=_C1698 ,C1654_=_C1699 ,C1654_=_C1700 ,C1654_=_C1701 ,C1654_=_C1702 ,\nC1654_=_C1703 ,C1654_=_C1704 ,C1654_=_C1705 ,C1654_=_C1706 ,C1654_=_C1707 ,C1654_=_C1708 ,\nC1654_=_C1709 ,C1654_=_C1710 ,C1654_=_C1711 ,C1654_=_C1712 ,C1654_=_C1713 ,C1654_=_C1714 ,\nC1654_=_C1715 ,C1654_=_C1716 ,C1654_=_C1717 ,C1654_=_C1718 ,C1654_=_C1719 ,C1654_=_C1720 ,\nC1654_=_C1721 ,C1654_=_C1722 ,C1654_=_C1723 ,C1654_=_C1724 ,C1654_=_C1725 ,C1654_=_C1726 ,\nC1654_=_C1727 ,C1654_=_C1728 ,C1654_=_C1729 ,C1654_=_C1730 ,C1654_=_C1731 ,C1654_=_C1732 ,\nC1654_=_C1733 ,C1654_=_C1734 ,C1654_=_C1735 ,C1654_=_C1736 ,C1654_=_C1737 ,C1654_=_C1738 ,\nC1654_=_C1739 ,C1654_=_C1740 ,C1654_=_C1741 ,C1654_=_C1742 ,C1654_=_C1743 ,C1654_=_C1744 ,\nC1654_=_C1745 ,C1654_=_C1746 ,C1654_=_C1747 ,C1654_=_C1748 ,C1654_=_C1749 ,C1654_=_C1750 ,\nC1654_=_C1751 ,C1654_=_C1752 ,C1654_=_C1753 ,C1654_=_C1754 ,C1654_=_C1767 ,C1655_=_C1656 ,\nC1655_=_C1657 ,C1655_=_C1658 ,C1655_=_C1659 ,C1655_=_C1660 ,C1655_=_C1661 ,C1655_=_C1662 ,\nC1655_=_C1663 ,C1655_=_C1664 ,C1655_=_C1665 ,C1655_=_C1666 ,C1655_=_C1668 ,C1655_=_C1669 ,\nC1655_=_C1670 ,C1655_=_C1671 ,C1655_=_C1672 ,C1655_=_C1673 ,C1655_=_C1674 ,C1655_=_C1675 ,\nC1655_=_C1676 ,C1655_=_C1677 ,C1655_=_C1678 ,C1655_=_C1679 ,C1655_=_C1680 ,C1655_=_C1681 ,\nC1655_=_C1682 ,C1655_=_C1683 ,C1655_=_C1684 ,C1655_=_C1685 ,C1655_=_C1686 ,C1655_=_C1687 ,\nC1655_=_C1688 ,C1655_=_C1689 ,C1655_=_C1690 ,C1655_=_C1691 ,C1655_=_C1692 ,C1655_=_C1693 ,\nC1655_=_C1694 ,C1655_=_C1695 ,C1655_=_C1696 ,C1655_=_C1697 ,C1655_=_C1698 ,C1655_=_C1699 ,\nC1655_=_C1700 ,C1655_=_C1701 ,C1655_=_C1702 ,C1655_=_C1703 ,C1655_=_C1704 ,C1655_=_C1705 ,\nC1655_=_C1706 ,C1655_=_C1707 ,C1655_=_C1708 ,C1655_=_C1709 ,C1655_=_C1710 ,C1655_=_C1711 ,\nC1655_=_C1712 ,C1655_=_C1713 ,C1655_=_C1714 ,C1655_=_C1715 ,C1655_=_C1716 ,C1655_=_C1717 ,\nC1655_=_C1718 ,C1655_=_C1719 ,C1655_=_C1720 ,C1655_=_C1721 ,C1655_=_C1722 ,C1655_=_C1723 ,\nC1655_=_C1724 ,C1655_=_C1725 ,C1655_=_C1726 ,C1655_=_C1727 ,C1655_=_C1728 ,C1655_=_C1729 ,\nC1655_=_C1730 ,C1655_=_C1731 ,C1655_=_C1732 ,C1655_=_C1733 ,C1655_=_C1734 ,C1655_=_C1735 ,\nC1655_=_C1736 ,C1655_=_C1737 ,C1655_=_C1738 ,C1655_=_C1739 ,C1655_=_C1740 ,C1655_=_C1741 ,\nC1655_=_C1742 ,C1655_=_C1743 ,C1655_=_C1744 ,C1655_=_C1745 ,C1655_=_C1746 ,C1655_=_C1747 ,\nC1655_=_C1748 ,C1655_=_C1749 ,C1655_=_C1750 ,C1655_=_C1751 ,C1655_=_C1752 ,C1655_=_C1753 ,\nC1655_=_C1754 ,C1656_=_C1657 ,C1656_=_C1658 ,C1656_=_C1659 ,C1656_=_C1660 ,C1656_=_C1661 ,\nC1656_=_C1662 ,C1656_=_C1663 ,C1656_=_C1664 ,C1656_=_C1665 ,C1656_=_C1666 ,C1656_=_C1668 ,\nC1656_=_C1669 ,C1656_=_C1670 ,C1656_=_C1671 ,C1656_=_C1672 ,C1656_=_C1673 ,C1656_=_C1674 ,\nC1656_=_C1675 ,C1656_=_C1676 ,C1656_=_C1677 ,C1656_=_C1678 ,C1656_=_C1679 ,C1656_=_C1680 ,\nC1656_=_C1681 ,C1656_=_C1682 ,C1656_=_C1683 ,C1656_=_C1684 ,C1656_=_C1685 ,C1656_=_C1686 ,\nC1656_=_C1687 ,C1656_=_C1688 ,C1656_=_C1689 ,C1656_=_C1690 ,C1656_=_C1691 ,C1656_=_C1692 ,\nC1656_=_C1693 ,C1656_=_C1694 ,C1656_=_C1695 ,C1656_=_C1696 ,C1656_=_C1697 ,C1656_=_C1698 ,\nC1656_=_C1699 ,C1656_=_C1700 ,C1656_=_C1701 ,C1656_=_C1702 ,C1656_=_C1703 ,C1656_=_C1704 ,\nC1656_=_C1705 ,C1656_=_C1706 ,C1656_=_C1707 ,C1656_=_C1708 ,C1656_=_C1709 ,C1656_=_C1710 ,\nC1656_=_C1711 ,C1656_=_C1712 ,C1656_=_C1713 ,C1656_=_C1714 ,C1656_=_C1715 ,C1656_=_C1716 ,\nC1656_=_C1717 ,C1656_=_C1718</w:t>
      </w:r>
    </w:p>
    <w:p>
      <w:pPr>
        <w:pStyle w:val="PreformattedText"/>
        <w:bidi w:val="0"/>
        <w:spacing w:before="0" w:after="0"/>
        <w:jc w:val="left"/>
        <w:rPr/>
      </w:pPr>
      <w:r>
        <w:rPr/>
        <w:t xml:space="preserve"> </w:t>
      </w:r>
      <w:r>
        <w:rPr/>
        <w:t>,C1656_=_C1719 ,C1656_=_C1720 ,C1656_=_C1721 ,C1656_=_C1722 ,\nC1656_=_C1723 ,C1656_=_C1724 ,C1656_=_C1725 ,C1656_=_C1726 ,C1656_=_C1727 ,C1656_=_C1728 ,\nC1656_=_C1729 ,C1656_=_C1730 ,C1656_=_C1731 ,C1656_=_C1732 ,C1656_=_C1733 ,C1656_=_C1734 ,\nC1656_=_C1735 ,C1656_=_C1736 ,C1656_=_C1737 ,C1656_=_C1738 ,C1656_=_C1739 ,C1656_=_C1740 ,\nC1656_=_C1741 ,C1656_=_C1742 ,C1656_=_C1743 ,C1656_=_C1744 ,C1656_=_C1745 ,C1656_=_C1746 ,\nC1656_=_C1747 ,C1656_=_C1748 ,C1656_=_C1749 ,C1656_=_C1750 ,C1656_=_C1751 ,C1656_=_C1752 ,\nC1656_=_C1753 ,C1656_=_C1754 ,C1657_=_C1658 ,C1657_=_C1659 ,C1657_=_C1660 ,C1657_=_C1661 ,\nC1657_=_C1662 ,C1657_=_C1663 ,C1657_=_C1664 ,C1657_=_C1665 ,C1657_=_C1666 ,C1657_=_C1668 ,\nC1657_=_C1669 ,C1657_=_C1670 ,C1657_=_C1671 ,C1657_=_C1672 ,C1657_=_C1673 ,C1657_=_C1674 ,\nC1657_=_C1675 ,C1657_=_C1676 ,C1657_=_C1677 ,C1657_=_C1678 ,C1657_=_C1679 ,C1657_=_C1680 ,\nC1657_=_C1681 ,C1657_=_C1682 ,C1657_=_C1683 ,C1657_=_C1684 ,C1657_=_C1685 ,C1657_=_C1686 ,\nC1657_=_C1687 ,C1657_=_C1688 ,C1657_=_C1689 ,C1657_=_C1690 ,C1657_=_C1691 ,C1657_=_C1692 ,\nC1657_=_C1693 ,C1657_=_C1694 ,C1657_=_C1695 ,C1657_=_C1696 ,C1657_=_C1697 ,C1657_=_C1698 ,\nC1657_=_C1699 ,C1657_=_C1700 ,C1657_=_C1701 ,C1657_=_C1702 ,C1657_=_C1703 ,C1657_=_C1704 ,\nC1657_=_C1705 ,C1657_=_C1706 ,C1657_=_C1707 ,C1657_=_C1708 ,C1657_=_C1709 ,C1657_=_C1710 ,\nC1657_=_C1711 ,C1657_=_C1712 ,C1657_=_C1713 ,C1657_=_C1714 ,C1657_=_C1715 ,C1657_=_C1716 ,\nC1657_=_C1717 ,C1657_=_C1718 ,C1657_=_C1719 ,C1657_=_C1720 ,C1657_=_C1721 ,C1657_=_C1722 ,\nC1657_=_C1723 ,C1657_=_C1724 ,C1657_=_C1725 ,C1657_=_C1726 ,C1657_=_C1727 ,C1657_=_C1728 ,\nC1657_=_C1729 ,C1657_=_C1730 ,C1657_=_C1731 ,C1657_=_C1732 ,C1657_=_C1733 ,C1657_=_C1734 ,\nC1657_=_C1735 ,C1657_=_C1736 ,C1657_=_C1737 ,C1657_=_C1738 ,C1657_=_C1739 ,C1657_=_C1740 ,\nC1657_=_C1741 ,C1657_=_C1742 ,C1657_=_C1743 ,C1657_=_C1744 ,C1657_=_C1745 ,C1657_=_C1746 ,\nC1657_=_C1747 ,C1657_=_C1748 ,C1657_=_C1749 ,C1657_=_C1750 ,C1657_=_C1751 ,C1657_=_C1752 ,\nC1657_=_C1753 ,C1657_=_C1754 ,C1658_=_C1659 ,C1658_=_C1660 ,C1658_=_C1661 ,C1658_=_C1662 ,\nC1658_=_C1663 ,C1658_=_C1664 ,C1658_=_C1665 ,C1658_=_C1666 ,C1658_=_C1668 ,C1658_=_C1669 ,\nC1658_=_C1670 ,C1658_=_C1671 ,C1658_=_C1672 ,C1658_=_C1673 ,C1658_=_C1674 ,C1658_=_C1675 ,\nC1658_=_C1676 ,C1658_=_C1677 ,C1658_=_C1678 ,C1658_=_C1679 ,C1658_=_C1680 ,C1658_=_C1681 ,\nC1658_=_C1682 ,C1658_=_C1683 ,C1658_=_C1684 ,C1658_=_C1685 ,C1658_=_C1686 ,C1658_=_C1687 ,\nC1658_=_C1688 ,C1658_=_C1689 ,C1658_=_C1690 ,C1658_=_C1691 ,C1658_=_C1692 ,C1658_=_C1693 ,\nC1658_=_C1694 ,C1658_=_C1695 ,C1658_=_C1696 ,C1658_=_C1697 ,C1658_=_C1698 ,C1658_=_C1699 ,\nC1658_=_C1700 ,C1658_=_C1701 ,C1658_=_C1702 ,C1658_=_C1703 ,C1658_=_C1704 ,C1658_=_C1705 ,\nC1658_=_C1706 ,C1658_=_C1707 ,C1658_=_C1708 ,C1658_=_C1709 ,C1658_=_C1710 ,C1658_=_C1711 ,\nC1658_=_C1712 ,C1658_=_C1713 ,C1658_=_C1714 ,C1658_=_C1715 ,C1658_=_C1716 ,C1658_=_C1717 ,\nC1658_=_C1718 ,C1658_=_C1719 ,C1658_=_C1720 ,C1658_=_C1721 ,C1658_=_C1722 ,C1658_=_C1723 ,\nC1658_=_C1724 ,C1658_=_C1725 ,C1658_=_C1726 ,C1658_=_C1727 ,C1658_=_C1728 ,C1658_=_C1729 ,\nC1658_=_C1730 ,C1658_=_C1731 ,C1658_=_C1732 ,C1658_=_C1733 ,C1658_=_C1734 ,C1658_=_C1735 ,\nC1658_=_C1736 ,C1658_=_C1737 ,C1658_=_C1738 ,C1658_=_C1739 ,C1658_=_C1740 ,C1658_=_C1741 ,\nC1658_=_C1742 ,C1658_=_C1743 ,C1658_=_C1744 ,C1658_=_C1745 ,C1658_=_C1746 ,C1658_=_C1747 ,\nC1658_=_C1748 ,C1658_=_C1749 ,C1658_=_C1750 ,C1658_=_C1751 ,C1658_=_C1752 ,C1658_=_C1753 ,\nC1658_=_C1754 ,C1659_=_C1660 ,C1659_=_C1661 ,C1659_=_C1662 ,C1659_=_C1663 ,C1659_=_C1664 ,\nC1659_=_C1665 ,C1659_=_C1666 ,C1659_=_C1668 ,C1659_=_C1669 ,C1659_=_C1670 ,C1659_=_C1671 ,\nC1659_=_C1672 ,C1659_=_C1673 ,C1659_=_C1674 ,C1659_=_C1675 ,C1659_=_C1676 ,C1659_=_C1677 ,\nC1659_=_C1678 ,C1659_=_C1679 ,C1659_=_C1680 ,C1659_=_C1681 ,C1659_=_C1682 ,C1659_=_C1683 ,\nC1659_=_C1684 ,C1659_=_C1685 ,C1659_=_C1686 ,C1659_=_C1687 ,C1659_=_C1688 ,C1659_=_C1689 ,\nC1659_=_C1690 ,C1659_=_C1691 ,C1659_=_C1692 ,C1659_=_C1693 ,C1659_=_C1694 ,C1659_=_C1695 ,\nC1659_=_C1696 ,C1659_=_C1697 ,C1659_=_C1698 ,C1659_=_C1699 ,C1659_=_C1700 ,C1659_=_C1701 ,\nC1659_=_C1702 ,C1659_=_C1703 ,C1659_=_C1704 ,C1659_=_C1705 ,C1659_=_C1706 ,C1659_=_C1707 ,\nC1659_=_C1708 ,C1659_=_C1709 ,C1659_=_C1710 ,C1659_=_C1711 ,C1659_=_C1712 ,C1659_=_C1713 ,\nC1659_=_C1714 ,C1659_=_C1715 ,C1659_=_C1716 ,C1659_=_C1717 ,C1659_=_C1718 ,C1659_=_C1719 ,\nC1659_=_C1720 ,C1659_=_C1721 ,C1659_=_C1722 ,C1659_=_C1723 ,C1659_=_C1724 ,C1659_=_C1725 ,\nC1659_=_C1726 ,C1659_=_C1727 ,C1659_=_C1728 ,C1659_=_C1729 ,C1659_=_C1730 ,C1659_=_C1731 ,\nC1659_=_C1732 ,C1659_=_C1733 ,C1659_=_C1734 ,C1659_=_C1735 ,C1659_=_C1736 ,C1659_=_C1737 ,\nC1659_=_C1738 ,C1659_=_C1739 ,C1659_=_C1740 ,C1659_=_C1741 ,C1659_=_C1742 ,C1659_=_C1743 ,\nC1659_=_C1744 ,C1659_=_C1745 ,C1659_=_C1746 ,C1659_=_C1747 ,C1659_=_C1748 ,C1659_=_C1749 ,\nC1659_=_C1750 ,C1659_=_C1751 ,C1659_=_C1752 ,C1659_=_C1753 ,C1659_=_C1754 ,C1660_=_C1661 ,\nC1660_=_C1662 ,C1660_=_C1663 ,C1660_=_C1664 ,C1660_=_C1665 ,C1660_=_C1666 ,C1660_=_C1668 ,\nC1660_=_C1669 ,C1660_=_C1670 ,C1660_=_C1671 ,C1660_=_C1672 ,C1660_=_C1673 ,C1660_=_C1674 ,\nC1660_=_C1675 ,C1660_=_C1676 ,C1660_=_C1677 ,C1660_=_C1678 ,C1660_=_C1679 ,C1660_=_C1680 ,\nC1660_=_C1681 ,C1660_=_C1682 ,C1660_=_C1683 ,C1660_=_C1684 ,C1660_=_C1685 ,C1660_=_C1686 ,\nC1660_=_C1687 ,C1660_=_C1688 ,C1660_=_C1689 ,C1660_=_C1690 ,C1660_=_C1691 ,C1660_=_C1692 ,\nC1660_=_C1693 ,C1660_=_C1694 ,C1660_=_C1695 ,C1660_=_C1696 ,C1660_=_C1697 ,C1660_=_C1698 ,\nC1660_=_C1699 ,C1660_=_C1700 ,C1660_=_C1701 ,C1660_=_C1702 ,C1660_=_C1703 ,C1660_=_C1704 ,\nC1660_=_C1705 ,C1660_=_C1706 ,C1660_=_C1707 ,C1660_=_C1708 ,C1660_=_C1709 ,C1660_=_C1710 ,\nC1660_=_C1711 ,C1660_=_C1712 ,C1660_=_C1713 ,C1660_=_C1714 ,C1660_=_C1715 ,C1660_=_C1716 ,\nC1660_=_C1717 ,C1660_=_C1718 ,C1660_=_C1719 ,C1660_=_C1720 ,C1660_=_C1721 ,C1660_=_C1722 ,\nC1660_=_C1723 ,C1660_=_C1724 ,C1660_=_C1725 ,C1660_=_C1726 ,C1660_=_C1727 ,C1660_=_C1728 ,\nC1660_=_C1729 ,C1660_=_C1730 ,C1660_=_C1731 ,C1660_=_C1732 ,C1660_=_C1733 ,C1660_=_C1734 ,\nC1660_=_C1735 ,C1660_=_C1736 ,C1660_=_C1737 ,C1660_=_C1738 ,C1660_=_C1739 ,C1660_=_C1740 ,\nC1660_=_C1741 ,C1660_=_C1742 ,C1660_=_C1743 ,C1660_=_C1744 ,C1660_=_C1745 ,C1660_=_C1746 ,\nC1660_=_C1747 ,C1660_=_C1748 ,C1660_=_C1749 ,C1660_=_C1750 ,C1660_=_C1751 ,C1660_=_C1752 ,\nC1660_=_C1753 ,C1660_=_C1754 ,C1661_=_C1662 ,C1661_=_C1663 ,C1661_=_C1664 ,C1661_=_C1665 ,\nC1661_=_C1666 ,C1661_=_C1668 ,C1661_=_C1669 ,C1661_=_C1670 ,C1661_=_C1671 ,C1661_=_C1672 ,\nC1661_=_C1673 ,C1661_=_C1674 ,C1661_=_C1675 ,C1661_=_C1676 ,C1661_=_C1677 ,C1661_=_C1678 ,\nC1661_=_C1679 ,C1661_=_C1680 ,C1661_=_C1681 ,C1661_=_C1682 ,C1661_=_C1683 ,C1661_=_C1684 ,\nC1661_=_C1685 ,C1661_=_C1686 ,C1661_=_C1687 ,C1661_=_C1688 ,C1661_=_C1689 ,C1661_=_C1690 ,\nC1661_=_C1691 ,C1661_=_C1692 ,C1661_=_C1693 ,C1661_=_C1694 ,C1661_=_C1695 ,C1661_=_C1696 ,\nC1661_=_C1697 ,C1661_=_C1698 ,C1661_=_C1699 ,C1661_=_C1700 ,C1661_=_C1701 ,C1661_=_C1702 ,\nC1661_=_C1703 ,C1661_=_C1704 ,C1661_=_C1705 ,C1661_=_C1706 ,C1661_=_C1707 ,C1661_=_C1708 ,\nC1661_=_C1709 ,C1661_=_C1710 ,C1661_=_C1711 ,C1661_=_C1712 ,C1661_=_C1713 ,C1661_=_C1714 ,\nC1661_=_C1715 ,C1661_=_C1716 ,C1661_=_C1717 ,C1661_=_C1718 ,C1661_=_C1719 ,C1661_=_C1720 ,\nC1661_=_C1721 ,C1661_=_C1722 ,C1661_=_C1723 ,C1661_=_C1724 ,C1661_=_C1725 ,C1661_=_C1726 ,\nC1661_=_C1727 ,C1661_=_C1728 ,C1661_=_C1729 ,C1661_=_C1730 ,C1661_=_C1731 ,C1661_=_C1732 ,\nC1661_=_C1733 ,C1661_=_C1734 ,C1661_=_C1735 ,C1661_=_C1736 ,C1661_=_C1737 ,C1661_=_C1738 ,\nC1661_=_C1739 ,C1661_=_C1740 ,C1661_=_C1741 ,C1661_=_C1742 ,C1661_=_C1743 ,C1661_=_C1744 ,\nC1661_=_C1745 ,C1661_=_C1746 ,C1661_=_C1747 ,C1661_=_C1748 ,C1661_=_C1749 ,C1661_=_C1750 ,\nC1661_=_C1751 ,C1661_=_C1752 ,C1661_=_C1753 ,C1661_=_C1754 ,C1662_=_C1663 ,C1662_=_C1664 ,\nC1662_=_C1665 ,C1662_=_C1666 ,C1662_=_C1668 ,C1662_=_C1669 ,C1662_=_C1670 ,C1662_=_C1671 ,\nC1662_=_C1672 ,C1662_=_C1673 ,C1662_=_C1674 ,C1662_=_C1675 ,C1662_=_C1676 ,C1662_=_C1677 ,\nC1662_=_C1678 ,C1662_=_C1679 ,C1662_=_C1680 ,C1662_=_C1681 ,C1662_=_C1682 ,C1662_=_C1683 ,\nC1662_=_C1684 ,C1662_=_C1685 ,C1662_=_C1686 ,C1662_=_C1687 ,C1662_=_C1688 ,C1662_=_C1689 ,\nC1662_=_C1690 ,C1662_=_C1691 ,C1662_=_C1692 ,C1662_=_C1693 ,C1662_=_C1694 ,C1662_=_C1695 ,\nC1662_=_C1696 ,C1662_=_C1697 ,C1662_=_C1698 ,C1662_=_C1699 ,C1662_=_C1700 ,C1662_=_C1701 ,\nC1662_=_C1702 ,C1662_=_C1703 ,C1662_=_C1704 ,C1662_=_C1705 ,C1662_=_C1706 ,C1662_=_C1707 ,\nC1662_=_C1708 ,C1662_=_C1709 ,C1662_=_C1710 ,C1662_=_C1711 ,C1662_=_C1712 ,C1662_=_C1713 ,\nC1662_=_C1714 ,C1662_=_C1715 ,C1662_=_C1716 ,C1662_=_C1717 ,C1662_=_C1718 ,C1662_=_C1719 ,\nC1662_=_C1720 ,C1662_=_C1721 ,C1662_=_C1722 ,C1662_=_C1723 ,C1662_=_C1724 ,C1662_=_C1725 ,\nC1662_=_C1726 ,C1662_=_C1727 ,C1662_=_C1728 ,C1662_=_C1729 ,C1662_=_C1730 ,C1662_=_C1731 ,\nC1662_=_C1732 ,C1662_=_C1733 ,C1662_=_C1734 ,C1662_=_C1735 ,C1662_=_C1736 ,C1662_=_C1737 ,\nC1662_=_C1738 ,C1662_=_C1739 ,C1662_=_C1740 ,C1662_=_C1741 ,C1662_=_C1742 ,C1662_=_C1743 ,\nC1662_=_C1744 ,C1662_=_C1745 ,C1662_=_C1746 ,C1662_=_C1747 ,C1662_=_C1748 ,C1662_=_C1749 ,\nC1662_=_C1750 ,C1662_=_C1751 ,C1662_=_C1752 ,C1662_=_C1753 ,C1662_=_C1754 ,C1663_=_C1664 ,\nC1663_=_C1665 ,C1663_=_C1666 ,C1663_=_C1668 ,C1663_=_C1669 ,C1663_=_C1670 ,C1663_=_C1671 ,\nC1663_=_C1672 ,C1663_=_C1673 ,C1663_=_C1674 ,C1663_=_C1675 ,C1663_=_C1676 ,C1663_=_C1677 ,\nC1663_=_C1678 ,C1663_=_C1679 ,C1663_=_C1680 ,C1663_=_C1681 ,C1663_=_C1682 ,C1663_=_C1683 ,\nC1663_=_C1684 ,C1663_=_C1685 ,C1663_=_C1686 ,C1663_=_C1687 ,C1663_=_C1688 ,C1663_=_C1689 ,\nC1663_=_C1690 ,C1663_=_C1691 ,C1663_=_C1692 ,C1663_=_C1693 ,C1663_=_C1694 ,C1663_=_C1695 ,\nC1663_=_C1696 ,C1663_=_C1697 ,C1663_=_C1698 ,C1663_=_C1699 ,C1663_=_C1700 ,C1663_=_C1701 ,\nC1663_=_C1702 ,C1663_=_C1703 ,C1663_=_C1704 ,C1663_=_C1705 ,C1663_=_C1706 ,C1663_=_C1707 ,\nC1663_=_C1708 ,C1663_=_C1709 ,C1663_=_C1710 ,C1663_=_C1711 ,C1663_=_C1712 ,C1663_=_C1713</w:t>
      </w:r>
    </w:p>
    <w:p>
      <w:pPr>
        <w:pStyle w:val="PreformattedText"/>
        <w:bidi w:val="0"/>
        <w:spacing w:before="0" w:after="0"/>
        <w:jc w:val="left"/>
        <w:rPr/>
      </w:pPr>
      <w:r>
        <w:rPr/>
        <w:t xml:space="preserve"> </w:t>
      </w:r>
      <w:r>
        <w:rPr/>
        <w:t>,\nC1663_=_C1714 ,C1663_=_C1715 ,C1663_=_C1716 ,C1663_=_C1717 ,C1663_=_C1718 ,C1663_=_C1719 ,\nC1663_=_C1720 ,C1663_=_C1721 ,C1663_=_C1722 ,C1663_=_C1723 ,C1663_=_C1724 ,C1663_=_C1725 ,\nC1663_=_C1726 ,C1663_=_C1727 ,C1663_=_C1728 ,C1663_=_C1729 ,C1663_=_C1730 ,C1663_=_C1731 ,\nC1663_=_C1732 ,C1663_=_C1733 ,C1663_=_C1734 ,C1663_=_C1735 ,C1663_=_C1736 ,C1663_=_C1737 ,\nC1663_=_C1738 ,C1663_=_C1739 ,C1663_=_C1740 ,C1663_=_C1741 ,C1663_=_C1742 ,C1663_=_C1743 ,\nC1663_=_C1744 ,C1663_=_C1745 ,C1663_=_C1746 ,C1663_=_C1747 ,C1663_=_C1748 ,C1663_=_C1749 ,\nC1663_=_C1750 ,C1663_=_C1751 ,C1663_=_C1752 ,C1663_=_C1753 ,C1663_=_C1754 ,C1664_=_C1665 ,\nC1664_=_C1666 ,C1664_=_C1668 ,C1664_=_C1669 ,C1664_=_C1670 ,C1664_=_C1671 ,C1664_=_C1672 ,\nC1664_=_C1673 ,C1664_=_C1674 ,C1664_=_C1675 ,C1664_=_C1676 ,C1664_=_C1677 ,C1664_=_C1678 ,\nC1664_=_C1679 ,C1664_=_C1680 ,C1664_=_C1681 ,C1664_=_C1682 ,C1664_=_C1683 ,C1664_=_C1684 ,\nC1664_=_C1685 ,C1664_=_C1686 ,C1664_=_C1687 ,C1664_=_C1688 ,C1664_=_C1689 ,C1664_=_C1690 ,\nC1664_=_C1691 ,C1664_=_C1692 ,C1664_=_C1693 ,C1664_=_C1694 ,C1664_=_C1695 ,C1664_=_C1696 ,\nC1664_=_C1697 ,C1664_=_C1698 ,C1664_=_C1699 ,C1664_=_C1700 ,C1664_=_C1701 ,C1664_=_C1702 ,\nC1664_=_C1703 ,C1664_=_C1704 ,C1664_=_C1705 ,C1664_=_C1706 ,C1664_=_C1707 ,C1664_=_C1708 ,\nC1664_=_C1709 ,C1664_=_C1710 ,C1664_=_C1711 ,C1664_=_C1712 ,C1664_=_C1713 ,C1664_=_C1714 ,\nC1664_=_C1715 ,C1664_=_C1716 ,C1664_=_C1717 ,C1664_=_C1718 ,C1664_=_C1719 ,C1664_=_C1720 ,\nC1664_=_C1721 ,C1664_=_C1722 ,C1664_=_C1723 ,C1664_=_C1724 ,C1664_=_C1725 ,C1664_=_C1726 ,\nC1664_=_C1727 ,C1664_=_C1728 ,C1664_=_C1729 ,C1664_=_C1730 ,C1664_=_C1731 ,C1664_=_C1732 ,\nC1664_=_C1733 ,C1664_=_C1734 ,C1664_=_C1735 ,C1664_=_C1736 ,C1664_=_C1737 ,C1664_=_C1738 ,\nC1664_=_C1739 ,C1664_=_C1740 ,C1664_=_C1741 ,C1664_=_C1742 ,C1664_=_C1743 ,C1664_=_C1744 ,\nC1664_=_C1745 ,C1664_=_C1746 ,C1664_=_C1747 ,C1664_=_C1748 ,C1664_=_C1749 ,C1664_=_C1750 ,\nC1664_=_C1751 ,C1664_=_C1752 ,C1664_=_C1753 ,C1664_=_C1754 ,C1665_=_C1666 ,C1665_=_C1668 ,\nC1665_=_C1669 ,C1665_=_C1670 ,C1665_=_C1671 ,C1665_=_C1672 ,C1665_=_C1673 ,C1665_=_C1674 ,\nC1665_=_C1675 ,C1665_=_C1676 ,C1665_=_C1677 ,C1665_=_C1678 ,C1665_=_C1679 ,C1665_=_C1680 ,\nC1665_=_C1681 ,C1665_=_C1682 ,C1665_=_C1683 ,C1665_=_C1684 ,C1665_=_C1685 ,C1665_=_C1686 ,\nC1665_=_C1687 ,C1665_=_C1688 ,C1665_=_C1689 ,C1665_=_C1690 ,C1665_=_C1691 ,C1665_=_C1692 ,\nC1665_=_C1693 ,C1665_=_C1694 ,C1665_=_C1695 ,C1665_=_C1696 ,C1665_=_C1697 ,C1665_=_C1698 ,\nC1665_=_C1699 ,C1665_=_C1700 ,C1665_=_C1701 ,C1665_=_C1702 ,C1665_=_C1703 ,C1665_=_C1704 ,\nC1665_=_C1705 ,C1665_=_C1706 ,C1665_=_C1707 ,C1665_=_C1708 ,C1665_=_C1709 ,C1665_=_C1710 ,\nC1665_=_C1711 ,C1665_=_C1712 ,C1665_=_C1713 ,C1665_=_C1714 ,C1665_=_C1715 ,C1665_=_C1716 ,\nC1665_=_C1717 ,C1665_=_C1718 ,C1665_=_C1719 ,C1665_=_C1720 ,C1665_=_C1721 ,C1665_=_C1722 ,\nC1665_=_C1723 ,C1665_=_C1724 ,C1665_=_C1725 ,C1665_=_C1726 ,C1665_=_C1727 ,C1665_=_C1728 ,\nC1665_=_C1729 ,C1665_=_C1730 ,C1665_=_C1731 ,C1665_=_C1732 ,C1665_=_C1733 ,C1665_=_C1734 ,\nC1665_=_C1735 ,C1665_=_C1736 ,C1665_=_C1737 ,C1665_=_C1738 ,C1665_=_C1739 ,C1665_=_C1740 ,\nC1665_=_C1741 ,C1665_=_C1742 ,C1665_=_C1743 ,C1665_=_C1744 ,C1665_=_C1745 ,C1665_=_C1746 ,\nC1665_=_C1747 ,C1665_=_C1748 ,C1665_=_C1749 ,C1665_=_C1750 ,C1665_=_C1751 ,C1665_=_C1752 ,\nC1665_=_C1753 ,C1665_=_C1754 ,C1666_=_C1668 ,C1666_=_C1669 ,C1666_=_C1670 ,C1666_=_C1671 ,\nC1666_=_C1672 ,C1666_=_C1673 ,C1666_=_C1674 ,C1666_=_C1675 ,C1666_=_C1676 ,C1666_=_C1677 ,\nC1666_=_C1678 ,C1666_=_C1679 ,C1666_=_C1680 ,C1666_=_C1681 ,C1666_=_C1682 ,C1666_=_C1683 ,\nC1666_=_C1684 ,C1666_=_C1685 ,C1666_=_C1686 ,C1666_=_C1687 ,C1666_=_C1688 ,C1666_=_C1689 ,\nC1666_=_C1690 ,C1666_=_C1691 ,C1666_=_C1692 ,C1666_=_C1693 ,C1666_=_C1694 ,C1666_=_C1695 ,\nC1666_=_C1696 ,C1666_=_C1697 ,C1666_=_C1698 ,C1666_=_C1699 ,C1666_=_C1700 ,C1666_=_C1701 ,\nC1666_=_C1702 ,C1666_=_C1703 ,C1666_=_C1704 ,C1666_=_C1705 ,C1666_=_C1706 ,C1666_=_C1707 ,\nC1666_=_C1708 ,C1666_=_C1709 ,C1666_=_C1710 ,C1666_=_C1711 ,C1666_=_C1712 ,C1666_=_C1713 ,\nC1666_=_C1714 ,C1666_=_C1715 ,C1666_=_C1716 ,C1666_=_C1717 ,C1666_=_C1718 ,C1666_=_C1719 ,\nC1666_=_C1720 ,C1666_=_C1721 ,C1666_=_C1722 ,C1666_=_C1723 ,C1666_=_C1724 ,C1666_=_C1725 ,\nC1666_=_C1726 ,C1666_=_C1727 ,C1666_=_C1728 ,C1666_=_C1729 ,C1666_=_C1730 ,C1666_=_C1731 ,\nC1666_=_C1732 ,C1666_=_C1733 ,C1666_=_C1734 ,C1666_=_C1735 ,C1666_=_C1736 ,C1666_=_C1737 ,\nC1666_=_C1738 ,C1666_=_C1739 ,C1666_=_C1740 ,C1666_=_C1741 ,C1666_=_C1742 ,C1666_=_C1743 ,\nC1666_=_C1744 ,C1666_=_C1745 ,C1666_=_C1746 ,C1666_=_C1747 ,C1666_=_C1748 ,C1666_=_C1749 ,\nC1666_=_C1750 ,C1666_=_C1751 ,C1666_=_C1752 ,C1666_=_C1753 ,C1666_=_C1754 ,C1668_=_C1669 ,\nC1668_=_C1670 ,C1668_=_C1671 ,C1668_=_C1672 ,C1668_=_C1673 ,C1668_=_C1674 ,C1668_=_C1675 ,\nC1668_=_C1676 ,C1668_=_C1677 ,C1668_=_C1678 ,C1668_=_C1679 ,C1668_=_C1680 ,C1668_=_C1681 ,\nC1668_=_C1682 ,C1668_=_C1683 ,C1668_=_C1684 ,C1668_=_C1685 ,C1668_=_C1686 ,C1668_=_C1687 ,\nC1668_=_C1688 ,C1668_=_C1689 ,C1668_=_C1690 ,C1668_=_C1691 ,C1668_=_C1692 ,C1668_=_C1693 ,\nC1668_=_C1694 ,C1668_=_C1695 ,C1668_=_C1696 ,C1668_=_C1697 ,C1668_=_C1698 ,C1668_=_C1699 ,\nC1668_=_C1700 ,C1668_=_C1701 ,C1668_=_C1702 ,C1668_=_C1703 ,C1668_=_C1704 ,C1668_=_C1705 ,\nC1668_=_C1706 ,C1668_=_C1707 ,C1668_=_C1708 ,C1668_=_C1709 ,C1668_=_C1710 ,C1668_=_C1711 ,\nC1668_=_C1712 ,C1668_=_C1713 ,C1668_=_C1714 ,C1668_=_C1715 ,C1668_=_C1716 ,C1668_=_C1717 ,\nC1668_=_C1718 ,C1668_=_C1719 ,C1668_=_C1720 ,C1668_=_C1721 ,C1668_=_C1722 ,C1668_=_C1723 ,\nC1668_=_C1724 ,C1668_=_C1725 ,C1668_=_C1726 ,C1668_=_C1727 ,C1668_=_C1728 ,C1668_=_C1729 ,\nC1668_=_C1730 ,C1668_=_C1731 ,C1668_=_C1732 ,C1668_=_C1733 ,C1668_=_C1734 ,C1668_=_C1735 ,\nC1668_=_C1736 ,C1668_=_C1737 ,C1668_=_C1738 ,C1668_=_C1739 ,C1668_=_C1740 ,C1668_=_C1741 ,\nC1668_=_C1742 ,C1668_=_C1743 ,C1668_=_C1744 ,C1668_=_C1745 ,C1668_=_C1746 ,C1668_=_C1747 ,\nC1668_=_C1748 ,C1668_=_C1749 ,C1668_=_C1750 ,C1668_=_C1751 ,C1668_=_C1752 ,C1668_=_C1753 ,\nC1668_=_C1754 ,C1669_=_C1670 ,C1669_=_C1671 ,C1669_=_C1672 ,C1669_=_C1673 ,C1669_=_C1674 ,\nC1669_=_C1675 ,C1669_=_C1676 ,C1669_=_C1677 ,C1669_=_C1678 ,C1669_=_C1679 ,C1669_=_C1680 ,\nC1669_=_C1681 ,C1669_=_C1682 ,C1669_=_C1683 ,C1669_=_C1684 ,C1669_=_C1685 ,C1669_=_C1686 ,\nC1669_=_C1687 ,C1669_=_C1688 ,C1669_=_C1689 ,C1669_=_C1690 ,C1669_=_C1691 ,C1669_=_C1692 ,\nC1669_=_C1693 ,C1669_=_C1694 ,C1669_=_C1695 ,C1669_=_C1696 ,C1669_=_C1697 ,C1669_=_C1698 ,\nC1669_=_C1699 ,C1669_=_C1700 ,C1669_=_C1701 ,C1669_=_C1702 ,C1669_=_C1703 ,C1669_=_C1704 ,\nC1669_=_C1705 ,C1669_=_C1706 ,C1669_=_C1707 ,C1669_=_C1708 ,C1669_=_C1709 ,C1669_=_C1710 ,\nC1669_=_C1711 ,C1669_=_C1712 ,C1669_=_C1713 ,C1669_=_C1714 ,C1669_=_C1715 ,C1669_=_C1716 ,\nC1669_=_C1717 ,C1669_=_C1718 ,C1669_=_C1719 ,C1669_=_C1720 ,C1669_=_C1721 ,C1669_=_C1722 ,\nC1669_=_C1723 ,C1669_=_C1724 ,C1669_=_C1725 ,C1669_=_C1726 ,C1669_=_C1727 ,C1669_=_C1728 ,\nC1669_=_C1729 ,C1669_=_C1730 ,C1669_=_C1731 ,C1669_=_C1732 ,C1669_=_C1733 ,C1669_=_C1734 ,\nC1669_=_C1735 ,C1669_=_C1736 ,C1669_=_C1737 ,C1669_=_C1738 ,C1669_=_C1739 ,C1669_=_C1740 ,\nC1669_=_C1741 ,C1669_=_C1742 ,C1669_=_C1743 ,C1669_=_C1744 ,C1669_=_C1745 ,C1669_=_C1746 ,\nC1669_=_C1747 ,C1669_=_C1748 ,C1669_=_C1749 ,C1669_=_C1750 ,C1669_=_C1751 ,C1669_=_C1752 ,\nC1669_=_C1753 ,C1669_=_C1754 ,C1670_=_C1671 ,C1670_=_C1672 ,C1670_=_C1673 ,C1670_=_C1674 ,\nC1670_=_C1675 ,C1670_=_C1676 ,C1670_=_C1677 ,C1670_=_C1678 ,C1670_=_C1679 ,C1670_=_C1680 ,\nC1670_=_C1681 ,C1670_=_C1682 ,C1670_=_C1683 ,C1670_=_C1684 ,C1670_=_C1685 ,C1670_=_C1686 ,\nC1670_=_C1687 ,C1670_=_C1688 ,C1670_=_C1689 ,C1670_=_C1690 ,C1670_=_C1691 ,C1670_=_C1692 ,\nC1670_=_C1693 ,C1670_=_C1694 ,C1670_=_C1695 ,C1670_=_C1696 ,C1670_=_C1697 ,C1670_=_C1698 ,\nC1670_=_C1699 ,C1670_=_C1700 ,C1670_=_C1701 ,C1670_=_C1702 ,C1670_=_C1703 ,C1670_=_C1704 ,\nC1670_=_C1705 ,C1670_=_C1706 ,C1670_=_C1707 ,C1670_=_C1708 ,C1670_=_C1709 ,C1670_=_C1710 ,\nC1670_=_C1711 ,C1670_=_C1712 ,C1670_=_C1713 ,C1670_=_C1714 ,C1670_=_C1715 ,C1670_=_C1716 ,\nC1670_=_C1717 ,C1670_=_C1718 ,C1670_=_C1719 ,C1670_=_C1720 ,C1670_=_C1721 ,C1670_=_C1722 ,\nC1670_=_C1723 ,C1670_=_C1724 ,C1670_=_C1725 ,C1670_=_C1726 ,C1670_=_C1727 ,C1670_=_C1728 ,\nC1670_=_C1729 ,C1670_=_C1730 ,C1670_=_C1731 ,C1670_=_C1732 ,C1670_=_C1733 ,C1670_=_C1734 ,\nC1670_=_C1735 ,C1670_=_C1736 ,C1670_=_C1737 ,C1670_=_C1738 ,C1670_=_C1739 ,C1670_=_C1740 ,\nC1670_=_C1741 ,C1670_=_C1742 ,C1670_=_C1743 ,C1670_=_C1744 ,C1670_=_C1745 ,C1670_=_C1746 ,\nC1670_=_C1747 ,C1670_=_C1748 ,C1670_=_C1749 ,C1670_=_C1750 ,C1670_=_C1751 ,C1670_=_C1752 ,\nC1670_=_C1753 ,C1670_=_C1754 ,C1671_=_C1672 ,C1671_=_C1673 ,C1671_=_C1674 ,C1671_=_C1675 ,\nC1671_=_C1676 ,C1671_=_C1677 ,C1671_=_C1678 ,C1671_=_C1679 ,C1671_=_C1680 ,C1671_=_C1681 ,\nC1671_=_C1682 ,C1671_=_C1683 ,C1671_=_C1684 ,C1671_=_C1685 ,C1671_=_C1686 ,C1671_=_C1687 ,\nC1671_=_C1688 ,C1671_=_C1689 ,C1671_=_C1690 ,C1671_=_C1691 ,C1671_=_C1692 ,C1671_=_C1693 ,\nC1671_=_C1694 ,C1671_=_C1695 ,C1671_=_C1696 ,C1671_=_C1697 ,C1671_=_C1698 ,C1671_=_C1699 ,\nC1671_=_C1700 ,C1671_=_C1701 ,C1671_=_C1702 ,C1671_=_C1703 ,C1671_=_C1704 ,C1671_=_C1705 ,\nC1671_=_C1706 ,C1671_=_C1707 ,C1671_=_C1708 ,C1671_=_C1709 ,C1671_=_C1710 ,C1671_=_C1711 ,\nC1671_=_C1712 ,C1671_=_C1713 ,C1671_=_C1714 ,C1671_=_C1715 ,C1671_=_C1716 ,C1671_=_C1717 ,\nC1671_=_C1718 ,C1671_=_C1719 ,C1671_=_C1720 ,C1671_=_C1721 ,C1671_=_C1722 ,C1671_=_C1723 ,\nC1671_=_C1724 ,C1671_=_C1725 ,C1671_=_C1726 ,C1671_=_C1727 ,C1671_=_C1728 ,C1671_=_C1729 ,\nC1671_=_C1730 ,C1671_=_C1731 ,C1671_=_C1732 ,C1671_=_C1733 ,C1671_=_C1734 ,C1671_=_C1735 ,\nC1671_=_C1736 ,C1671_=_C1737 ,C1671_=_C1738 ,C1671_=_C1739 ,C1671_=_C1740 ,C1671_=_C1741 ,\nC1671_=_C1742 ,C1671_=_C1743 ,C1671_=_C1744 ,C1671_=_C1745 ,C1671_=_C1746 ,C1671_=_C1747 ,\nC1671_=_C1748 ,C1671_=_C1749 ,C1671_=_C1750 ,C1671_=_C1751 ,C1671_=_C1752 ,C1671_=_C1753 ,\nC1671_=_C1754 ,C1672_=_C1673 ,C1672_=_C1674 ,C1672_=_C1675</w:t>
      </w:r>
    </w:p>
    <w:p>
      <w:pPr>
        <w:pStyle w:val="PreformattedText"/>
        <w:bidi w:val="0"/>
        <w:spacing w:before="0" w:after="0"/>
        <w:jc w:val="left"/>
        <w:rPr/>
      </w:pPr>
      <w:r>
        <w:rPr/>
        <w:t xml:space="preserve"> </w:t>
      </w:r>
      <w:r>
        <w:rPr/>
        <w:t>,C1672_=_C1676 ,C1672_=_C1677 ,\nC1672_=_C1678 ,C1672_=_C1679 ,C1672_=_C1680 ,C1672_=_C1681 ,C1672_=_C1682 ,C1672_=_C1683 ,\nC1672_=_C1684 ,C1672_=_C1685 ,C1672_=_C1686 ,C1672_=_C1687 ,C1672_=_C1688 ,C1672_=_C1689 ,\nC1672_=_C1690 ,C1672_=_C1691 ,C1672_=_C1692 ,C1672_=_C1693 ,C1672_=_C1694 ,C1672_=_C1695 ,\nC1672_=_C1696 ,C1672_=_C1697 ,C1672_=_C1698 ,C1672_=_C1699 ,C1672_=_C1700 ,C1672_=_C1701 ,\nC1672_=_C1702 ,C1672_=_C1703 ,C1672_=_C1704 ,C1672_=_C1705 ,C1672_=_C1706 ,C1672_=_C1707 ,\nC1672_=_C1708 ,C1672_=_C1709 ,C1672_=_C1710 ,C1672_=_C1711 ,C1672_=_C1712 ,C1672_=_C1713 ,\nC1672_=_C1714 ,C1672_=_C1715 ,C1672_=_C1716 ,C1672_=_C1717 ,C1672_=_C1718 ,C1672_=_C1719 ,\nC1672_=_C1720 ,C1672_=_C1721 ,C1672_=_C1722 ,C1672_=_C1723 ,C1672_=_C1724 ,C1672_=_C1725 ,\nC1672_=_C1726 ,C1672_=_C1727 ,C1672_=_C1728 ,C1672_=_C1729 ,C1672_=_C1730 ,C1672_=_C1731 ,\nC1672_=_C1732 ,C1672_=_C1733 ,C1672_=_C1734 ,C1672_=_C1735 ,C1672_=_C1736 ,C1672_=_C1737 ,\nC1672_=_C1738 ,C1672_=_C1739 ,C1672_=_C1740 ,C1672_=_C1741 ,C1672_=_C1742 ,C1672_=_C1743 ,\nC1672_=_C1744 ,C1672_=_C1745 ,C1672_=_C1746 ,C1672_=_C1747 ,C1672_=_C1748 ,C1672_=_C1749 ,\nC1672_=_C1750 ,C1672_=_C1751 ,C1672_=_C1752 ,C1672_=_C1753 ,C1672_=_C1754 ,C1673_=_C1674 ,\nC1673_=_C1675 ,C1673_=_C1676 ,C1673_=_C1677 ,C1673_=_C1678 ,C1673_=_C1679 ,C1673_=_C1680 ,\nC1673_=_C1681 ,C1673_=_C1682 ,C1673_=_C1683 ,C1673_=_C1684 ,C1673_=_C1685 ,C1673_=_C1686 ,\nC1673_=_C1687 ,C1673_=_C1688 ,C1673_=_C1689 ,C1673_=_C1690 ,C1673_=_C1691 ,C1673_=_C1692 ,\nC1673_=_C1693 ,C1673_=_C1694 ,C1673_=_C1695 ,C1673_=_C1696 ,C1673_=_C1697 ,C1673_=_C1698 ,\nC1673_=_C1699 ,C1673_=_C1700 ,C1673_=_C1701 ,C1673_=_C1702 ,C1673_=_C1703 ,C1673_=_C1704 ,\nC1673_=_C1705 ,C1673_=_C1706 ,C1673_=_C1707 ,C1673_=_C1708 ,C1673_=_C1709 ,C1673_=_C1710 ,\nC1673_=_C1711 ,C1673_=_C1712 ,C1673_=_C1713 ,C1673_=_C1714 ,C1673_=_C1715 ,C1673_=_C1716 ,\nC1673_=_C1717 ,C1673_=_C1718 ,C1673_=_C1719 ,C1673_=_C1720 ,C1673_=_C1721 ,C1673_=_C1722 ,\nC1673_=_C1723 ,C1673_=_C1724 ,C1673_=_C1725 ,C1673_=_C1726 ,C1673_=_C1727 ,C1673_=_C1728 ,\nC1673_=_C1729 ,C1673_=_C1730 ,C1673_=_C1731 ,C1673_=_C1732 ,C1673_=_C1733 ,C1673_=_C1734 ,\nC1673_=_C1735 ,C1673_=_C1736 ,C1673_=_C1737 ,C1673_=_C1738 ,C1673_=_C1739 ,C1673_=_C1740 ,\nC1673_=_C1741 ,C1673_=_C1742 ,C1673_=_C1743 ,C1673_=_C1744 ,C1673_=_C1745 ,C1673_=_C1746 ,\nC1673_=_C1747 ,C1673_=_C1748 ,C1673_=_C1749 ,C1673_=_C1750 ,C1673_=_C1751 ,C1673_=_C1752 ,\nC1673_=_C1753 ,C1673_=_C1754 ,C1674_=_C1675 ,C1674_=_C1676 ,C1674_=_C1677 ,C1674_=_C1678 ,\nC1674_=_C1679 ,C1674_=_C1680 ,C1674_=_C1681 ,C1674_=_C1682 ,C1674_=_C1683 ,C1674_=_C1684 ,\nC1674_=_C1685 ,C1674_=_C1686 ,C1674_=_C1687 ,C1674_=_C1688 ,C1674_=_C1689 ,C1674_=_C1690 ,\nC1674_=_C1691 ,C1674_=_C1692 ,C1674_=_C1693 ,C1674_=_C1694 ,C1674_=_C1695 ,C1674_=_C1696 ,\nC1674_=_C1697 ,C1674_=_C1698 ,C1674_=_C1699 ,C1674_=_C1700 ,C1674_=_C1701 ,C1674_=_C1702 ,\nC1674_=_C1703 ,C1674_=_C1704 ,C1674_=_C1705 ,C1674_=_C1706 ,C1674_=_C1707 ,C1674_=_C1708 ,\nC1674_=_C1709 ,C1674_=_C1710 ,C1674_=_C1711 ,C1674_=_C1712 ,C1674_=_C1713 ,C1674_=_C1714 ,\nC1674_=_C1715 ,C1674_=_C1716 ,C1674_=_C1717 ,C1674_=_C1718 ,C1674_=_C1719 ,C1674_=_C1720 ,\nC1674_=_C1721 ,C1674_=_C1722 ,C1674_=_C1723 ,C1674_=_C1724 ,C1674_=_C1725 ,C1674_=_C1726 ,\nC1674_=_C1727 ,C1674_=_C1728 ,C1674_=_C1729 ,C1674_=_C1730 ,C1674_=_C1731 ,C1674_=_C1732 ,\nC1674_=_C1733 ,C1674_=_C1734 ,C1674_=_C1735 ,C1674_=_C1736 ,C1674_=_C1737 ,C1674_=_C1738 ,\nC1674_=_C1739 ,C1674_=_C1740 ,C1674_=_C1741 ,C1674_=_C1742 ,C1674_=_C1743 ,C1674_=_C1744 ,\nC1674_=_C1745 ,C1674_=_C1746 ,C1674_=_C1747 ,C1674_=_C1748 ,C1674_=_C1749 ,C1674_=_C1750 ,\nC1674_=_C1751 ,C1674_=_C1752 ,C1674_=_C1753 ,C1674_=_C1754 ,C1675_=_C1676 ,C1675_=_C1677 ,\nC1675_=_C1678 ,C1675_=_C1679 ,C1675_=_C1680 ,C1675_=_C1681 ,C1675_=_C1682 ,C1675_=_C1683 ,\nC1675_=_C1684 ,C1675_=_C1685 ,C1675_=_C1686 ,C1675_=_C1687 ,C1675_=_C1688 ,C1675_=_C1689 ,\nC1675_=_C1690 ,C1675_=_C1691 ,C1675_=_C1692 ,C1675_=_C1693 ,C1675_=_C1694 ,C1675_=_C1695 ,\nC1675_=_C1696 ,C1675_=_C1697 ,C1675_=_C1698 ,C1675_=_C1699 ,C1675_=_C1700 ,C1675_=_C1701 ,\nC1675_=_C1702 ,C1675_=_C1703 ,C1675_=_C1704 ,C1675_=_C1705 ,C1675_=_C1706 ,C1675_=_C1707 ,\nC1675_=_C1708 ,C1675_=_C1709 ,C1675_=_C1710 ,C1675_=_C1711 ,C1675_=_C1712 ,C1675_=_C1713 ,\nC1675_=_C1714 ,C1675_=_C1715 ,C1675_=_C1716 ,C1675_=_C1717 ,C1675_=_C1718 ,C1675_=_C1719 ,\nC1675_=_C1720 ,C1675_=_C1721 ,C1675_=_C1722 ,C1675_=_C1723 ,C1675_=_C1724 ,C1675_=_C1725 ,\nC1675_=_C1726 ,C1675_=_C1727 ,C1675_=_C1728 ,C1675_=_C1729 ,C1675_=_C1730 ,C1675_=_C1731 ,\nC1675_=_C1732 ,C1675_=_C1733 ,C1675_=_C1734 ,C1675_=_C1735 ,C1675_=_C1736 ,C1675_=_C1737 ,\nC1675_=_C1738 ,C1675_=_C1739 ,C1675_=_C1740 ,C1675_=_C1741 ,C1675_=_C1742 ,C1675_=_C1743 ,\nC1675_=_C1744 ,C1675_=_C1745 ,C1675_=_C1746 ,C1675_=_C1747 ,C1675_=_C1748 ,C1675_=_C1749 ,\nC1675_=_C1750 ,C1675_=_C1751 ,C1675_=_C1752 ,C1675_=_C1753 ,C1675_=_C1754 ,C1676_=_C1677 ,\nC1676_=_C1678 ,C1676_=_C1679 ,C1676_=_C1680 ,C1676_=_C1681 ,C1676_=_C1682 ,C1676_=_C1683 ,\nC1676_=_C1684 ,C1676_=_C1685 ,C1676_=_C1686 ,C1676_=_C1687 ,C1676_=_C1688 ,C1676_=_C1689 ,\nC1676_=_C1690 ,C1676_=_C1691 ,C1676_=_C1692 ,C1676_=_C1693 ,C1676_=_C1694 ,C1676_=_C1695 ,\nC1676_=_C1696 ,C1676_=_C1697 ,C1676_=_C1698 ,C1676_=_C1699 ,C1676_=_C1700 ,C1676_=_C1701 ,\nC1676_=_C1702 ,C1676_=_C1703 ,C1676_=_C1704 ,C1676_=_C1705 ,C1676_=_C1706 ,C1676_=_C1707 ,\nC1676_=_C1708 ,C1676_=_C1709 ,C1676_=_C1710 ,C1676_=_C1711 ,C1676_=_C1712 ,C1676_=_C1713 ,\nC1676_=_C1714 ,C1676_=_C1715 ,C1676_=_C1716 ,C1676_=_C1717 ,C1676_=_C1718 ,C1676_=_C1719 ,\nC1676_=_C1720 ,C1676_=_C1721 ,C1676_=_C1722 ,C1676_=_C1723 ,C1676_=_C1724 ,C1676_=_C1725 ,\nC1676_=_C1726 ,C1676_=_C1727 ,C1676_=_C1728 ,C1676_=_C1729 ,C1676_=_C1730 ,C1676_=_C1731 ,\nC1676_=_C1732 ,C1676_=_C1733 ,C1676_=_C1734 ,C1676_=_C1735 ,C1676_=_C1736 ,C1676_=_C1737 ,\nC1676_=_C1738 ,C1676_=_C1739 ,C1676_=_C1740 ,C1676_=_C1741 ,C1676_=_C1742 ,C1676_=_C1743 ,\nC1676_=_C1744 ,C1676_=_C1745 ,C1676_=_C1746 ,C1676_=_C1747 ,C1676_=_C1748 ,C1676_=_C1749 ,\nC1676_=_C1750 ,C1676_=_C1751 ,C1676_=_C1752 ,C1676_=_C1753 ,C1676_=_C1754 ,C1677_=_C1678 ,\nC1677_=_C1679 ,C1677_=_C1680 ,C1677_=_C1681 ,C1677_=_C1682 ,C1677_=_C1683 ,C1677_=_C1684 ,\nC1677_=_C1685 ,C1677_=_C1686 ,C1677_=_C1687 ,C1677_=_C1688 ,C1677_=_C1689 ,C1677_=_C1690 ,\nC1677_=_C1691 ,C1677_=_C1692 ,C1677_=_C1693 ,C1677_=_C1694 ,C1677_=_C1695 ,C1677_=_C1696 ,\nC1677_=_C1697 ,C1677_=_C1698 ,C1677_=_C1699 ,C1677_=_C1700 ,C1677_=_C1701 ,C1677_=_C1702 ,\nC1677_=_C1703 ,C1677_=_C1704 ,C1677_=_C1705 ,C1677_=_C1706 ,C1677_=_C1707 ,C1677_=_C1708 ,\nC1677_=_C1709 ,C1677_=_C1710 ,C1677_=_C1711 ,C1677_=_C1712 ,C1677_=_C1713 ,C1677_=_C1714 ,\nC1677_=_C1715 ,C1677_=_C1716 ,C1677_=_C1717 ,C1677_=_C1718 ,C1677_=_C1719 ,C1677_=_C1720 ,\nC1677_=_C1721 ,C1677_=_C1722 ,C1677_=_C1723 ,C1677_=_C1724 ,C1677_=_C1725 ,C1677_=_C1726 ,\nC1677_=_C1727 ,C1677_=_C1728 ,C1677_=_C1729 ,C1677_=_C1730 ,C1677_=_C1731 ,C1677_=_C1732 ,\nC1677_=_C1733 ,C1677_=_C1734 ,C1677_=_C1735 ,C1677_=_C1736 ,C1677_=_C1737 ,C1677_=_C1738 ,\nC1677_=_C1739 ,C1677_=_C1740 ,C1677_=_C1741 ,C1677_=_C1742 ,C1677_=_C1743 ,C1677_=_C1744 ,\nC1677_=_C1745 ,C1677_=_C1746 ,C1677_=_C1747 ,C1677_=_C1748 ,C1677_=_C1749 ,C1677_=_C1750 ,\nC1677_=_C1751 ,C1677_=_C1752 ,C1677_=_C1753 ,C1677_=_C1754 ,C1678_=_C1679 ,C1678_=_C1680 ,\nC1678_=_C1681 ,C1678_=_C1682 ,C1678_=_C1683 ,C1678_=_C1684 ,C1678_=_C1685 ,C1678_=_C1686 ,\nC1678_=_C1687 ,C1678_=_C1688 ,C1678_=_C1689 ,C1678_=_C1690 ,C1678_=_C1691 ,C1678_=_C1692 ,\nC1678_=_C1693 ,C1678_=_C1694 ,C1678_=_C1695 ,C1678_=_C1696 ,C1678_=_C1697 ,C1678_=_C1698 ,\nC1678_=_C1699 ,C1678_=_C1700 ,C1678_=_C1701 ,C1678_=_C1702 ,C1678_=_C1703 ,C1678_=_C1704 ,\nC1678_=_C1705 ,C1678_=_C1706 ,C1678_=_C1707 ,C1678_=_C1708 ,C1678_=_C1709 ,C1678_=_C1710 ,\nC1678_=_C1711 ,C1678_=_C1712 ,C1678_=_C1713 ,C1678_=_C1714 ,C1678_=_C1715 ,C1678_=_C1716 ,\nC1678_=_C1717 ,C1678_=_C1718 ,C1678_=_C1719 ,C1678_=_C1720 ,C1678_=_C1721 ,C1678_=_C1722 ,\nC1678_=_C1723 ,C1678_=_C1724 ,C1678_=_C1725 ,C1678_=_C1726 ,C1678_=_C1727 ,C1678_=_C1728 ,\nC1678_=_C1729 ,C1678_=_C1730 ,C1678_=_C1731 ,C1678_=_C1732 ,C1678_=_C1733 ,C1678_=_C1734 ,\nC1678_=_C1735 ,C1678_=_C1736 ,C1678_=_C1737 ,C1678_=_C1738 ,C1678_=_C1739 ,C1678_=_C1740 ,\nC1678_=_C1741 ,C1678_=_C1742 ,C1678_=_C1743 ,C1678_=_C1744 ,C1678_=_C1745 ,C1678_=_C1746 ,\nC1678_=_C1747 ,C1678_=_C1748 ,C1678_=_C1749 ,C1678_=_C1750 ,C1678_=_C1751 ,C1678_=_C1752 ,\nC1678_=_C1753 ,C1678_=_C1754 ,C1679_=_C1680 ,C1679_=_C1681 ,C1679_=_C1682 ,C1679_=_C1683 ,\nC1679_=_C1684 ,C1679_=_C1685 ,C1679_=_C1686 ,C1679_=_C1687 ,C1679_=_C1688 ,C1679_=_C1689 ,\nC1679_=_C1690 ,C1679_=_C1691 ,C1679_=_C1692 ,C1679_=_C1693 ,C1679_=_C1694 ,C1679_=_C1695 ,\nC1679_=_C1696 ,C1679_=_C1697 ,C1679_=_C1698 ,C1679_=_C1699 ,C1679_=_C1700 ,C1679_=_C1701 ,\nC1679_=_C1702 ,C1679_=_C1703 ,C1679_=_C1704 ,C1679_=_C1705 ,C1679_=_C1706 ,C1679_=_C1707 ,\nC1679_=_C1708 ,C1679_=_C1709 ,C1679_=_C1710 ,C1679_=_C1711 ,C1679_=_C1712 ,C1679_=_C1713 ,\nC1679_=_C1714 ,C1679_=_C1715 ,C1679_=_C1716 ,C1679_=_C1717 ,C1679_=_C1718 ,C1679_=_C1719 ,\nC1679_=_C1720 ,C1679_=_C1721 ,C1679_=_C1722 ,C1679_=_C1723 ,C1679_=_C1724 ,C1679_=_C1725 ,\nC1679_=_C1726 ,C1679_=_C1727 ,C1679_=_C1728 ,C1679_=_C1729 ,C1679_=_C1730 ,C1679_=_C1731 ,\nC1679_=_C1732 ,C1679_=_C1733 ,C1679_=_C1734 ,C1679_=_C1735 ,C1679_=_C1736 ,C1679_=_C1737 ,\nC1679_=_C1738 ,C1679_=_C1739 ,C1679_=_C1740 ,C1679_=_C1741 ,C1679_=_C1742 ,C1679_=_C1743 ,\nC1679_=_C1744 ,C1679_=_C1745 ,C1679_=_C1746 ,C1679_=_C1747 ,C1679_=_C1748 ,C1679_=_C1749 ,\nC1679_=_C1750 ,C1679_=_C1751 ,C1679_=_C1752 ,C1679_=_C1753 ,C1679_=_C1754 ,C1680_=_C1681 ,\nC1680_=_C1682 ,C1680_=_C1683 ,C1680_=_C1684 ,C1680_=_C1685 ,C1680_=_C1686 ,C1680_=_C1687 ,\nC1680_=_C1688 ,C1680_=_C1689 ,C1680_=_C1690 ,C1680_=_C1691 ,C1680_=_C1692 ,C1680_=_C1693 ,\nC1680_=_C1694 ,C1680_=_C1695 ,C1680_=_C1696 ,C1680_=_C1697 ,C1680_=_C1698 ,C1680_=_C1699 ,\nC1680_=_C1700 ,C1680_=_C1701</w:t>
      </w:r>
    </w:p>
    <w:p>
      <w:pPr>
        <w:pStyle w:val="PreformattedText"/>
        <w:bidi w:val="0"/>
        <w:spacing w:before="0" w:after="0"/>
        <w:jc w:val="left"/>
        <w:rPr/>
      </w:pPr>
      <w:r>
        <w:rPr/>
        <w:t xml:space="preserve"> </w:t>
      </w:r>
      <w:r>
        <w:rPr/>
        <w:t>,C1680_=_C1702 ,C1680_=_C1703 ,C1680_=_C1704 ,C1680_=_C1705 ,\nC1680_=_C1706 ,C1680_=_C1707 ,C1680_=_C1708 ,C1680_=_C1709 ,C1680_=_C1710 ,C1680_=_C1711 ,\nC1680_=_C1712 ,C1680_=_C1713 ,C1680_=_C1714 ,C1680_=_C1715 ,C1680_=_C1716 ,C1680_=_C1717 ,\nC1680_=_C1718 ,C1680_=_C1719 ,C1680_=_C1720 ,C1680_=_C1721 ,C1680_=_C1722 ,C1680_=_C1723 ,\nC1680_=_C1724 ,C1680_=_C1725 ,C1680_=_C1726 ,C1680_=_C1727 ,C1680_=_C1728 ,C1680_=_C1729 ,\nC1680_=_C1730 ,C1680_=_C1731 ,C1680_=_C1732 ,C1680_=_C1733 ,C1680_=_C1734 ,C1680_=_C1735 ,\nC1680_=_C1736 ,C1680_=_C1737 ,C1680_=_C1738 ,C1680_=_C1739 ,C1680_=_C1740 ,C1680_=_C1741 ,\nC1680_=_C1742 ,C1680_=_C1743 ,C1680_=_C1744 ,C1680_=_C1745 ,C1680_=_C1746 ,C1680_=_C1747 ,\nC1680_=_C1748 ,C1680_=_C1749 ,C1680_=_C1750 ,C1680_=_C1751 ,C1680_=_C1752 ,C1680_=_C1753 ,\nC1680_=_C1754 ,C1681_=_C1682 ,C1681_=_C1683 ,C1681_=_C1684 ,C1681_=_C1685 ,C1681_=_C1686 ,\nC1681_=_C1687 ,C1681_=_C1688 ,C1681_=_C1689 ,C1681_=_C1690 ,C1681_=_C1691 ,C1681_=_C1692 ,\nC1681_=_C1693 ,C1681_=_C1694 ,C1681_=_C1695 ,C1681_=_C1696 ,C1681_=_C1697 ,C1681_=_C1698 ,\nC1681_=_C1699 ,C1681_=_C1700 ,C1681_=_C1701 ,C1681_=_C1702 ,C1681_=_C1703 ,C1681_=_C1704 ,\nC1681_=_C1705 ,C1681_=_C1706 ,C1681_=_C1707 ,C1681_=_C1708 ,C1681_=_C1709 ,C1681_=_C1710 ,\nC1681_=_C1711 ,C1681_=_C1712 ,C1681_=_C1713 ,C1681_=_C1714 ,C1681_=_C1715 ,C1681_=_C1716 ,\nC1681_=_C1717 ,C1681_=_C1718 ,C1681_=_C1719 ,C1681_=_C1720 ,C1681_=_C1721 ,C1681_=_C1722 ,\nC1681_=_C1723 ,C1681_=_C1724 ,C1681_=_C1725 ,C1681_=_C1726 ,C1681_=_C1727 ,C1681_=_C1728 ,\nC1681_=_C1729 ,C1681_=_C1730 ,C1681_=_C1731 ,C1681_=_C1732 ,C1681_=_C1733 ,C1681_=_C1734 ,\nC1681_=_C1735 ,C1681_=_C1736 ,C1681_=_C1737 ,C1681_=_C1738 ,C1681_=_C1739 ,C1681_=_C1740 ,\nC1681_=_C1741 ,C1681_=_C1742 ,C1681_=_C1743 ,C1681_=_C1744 ,C1681_=_C1745 ,C1681_=_C1746 ,\nC1681_=_C1747 ,C1681_=_C1748 ,C1681_=_C1749 ,C1681_=_C1750 ,C1681_=_C1751 ,C1681_=_C1752 ,\nC1681_=_C1753 ,C1681_=_C1754 ,C1682_=_C1683 ,C1682_=_C1684 ,C1682_=_C1685 ,C1682_=_C1686 ,\nC1682_=_C1687 ,C1682_=_C1688 ,C1682_=_C1689 ,C1682_=_C1690 ,C1682_=_C1691 ,C1682_=_C1692 ,\nC1682_=_C1693 ,C1682_=_C1694 ,C1682_=_C1695 ,C1682_=_C1696 ,C1682_=_C1697 ,C1682_=_C1698 ,\nC1682_=_C1699 ,C1682_=_C1700 ,C1682_=_C1701 ,C1682_=_C1702 ,C1682_=_C1703 ,C1682_=_C1704 ,\nC1682_=_C1705 ,C1682_=_C1706 ,C1682_=_C1707 ,C1682_=_C1708 ,C1682_=_C1709 ,C1682_=_C1710 ,\nC1682_=_C1711 ,C1682_=_C1712 ,C1682_=_C1713 ,C1682_=_C1714 ,C1682_=_C1715 ,C1682_=_C1716 ,\nC1682_=_C1717 ,C1682_=_C1718 ,C1682_=_C1719 ,C1682_=_C1720 ,C1682_=_C1721 ,C1682_=_C1722 ,\nC1682_=_C1723 ,C1682_=_C1724 ,C1682_=_C1725 ,C1682_=_C1726 ,C1682_=_C1727 ,C1682_=_C1728 ,\nC1682_=_C1729 ,C1682_=_C1730 ,C1682_=_C1731 ,C1682_=_C1732 ,C1682_=_C1733 ,C1682_=_C1734 ,\nC1682_=_C1735 ,C1682_=_C1736 ,C1682_=_C1737 ,C1682_=_C1738 ,C1682_=_C1739 ,C1682_=_C1740 ,\nC1682_=_C1741 ,C1682_=_C1742 ,C1682_=_C1743 ,C1682_=_C1744 ,C1682_=_C1745 ,C1682_=_C1746 ,\nC1682_=_C1747 ,C1682_=_C1748 ,C1682_=_C1749 ,C1682_=_C1750 ,C1682_=_C1751 ,C1682_=_C1752 ,\nC1682_=_C1753 ,C1682_=_C1754 ,C1683_=_C1684 ,C1683_=_C1685 ,C1683_=_C1686 ,C1683_=_C1687 ,\nC1683_=_C1688 ,C1683_=_C1689 ,C1683_=_C1690 ,C1683_=_C1691 ,C1683_=_C1692 ,C1683_=_C1693 ,\nC1683_=_C1694 ,C1683_=_C1695 ,C1683_=_C1696 ,C1683_=_C1697 ,C1683_=_C1698 ,C1683_=_C1699 ,\nC1683_=_C1700 ,C1683_=_C1701 ,C1683_=_C1702 ,C1683_=_C1703 ,C1683_=_C1704 ,C1683_=_C1705 ,\nC1683_=_C1706 ,C1683_=_C1707 ,C1683_=_C1708 ,C1683_=_C1709 ,C1683_=_C1710 ,C1683_=_C1711 ,\nC1683_=_C1712 ,C1683_=_C1713 ,C1683_=_C1714 ,C1683_=_C1715 ,C1683_=_C1716 ,C1683_=_C1717 ,\nC1683_=_C1718 ,C1683_=_C1719 ,C1683_=_C1720 ,C1683_=_C1721 ,C1683_=_C1722 ,C1683_=_C1723 ,\nC1683_=_C1724 ,C1683_=_C1725 ,C1683_=_C1726 ,C1683_=_C1727 ,C1683_=_C1728 ,C1683_=_C1729 ,\nC1683_=_C1730 ,C1683_=_C1731 ,C1683_=_C1732 ,C1683_=_C1733 ,C1683_=_C1734 ,C1683_=_C1735 ,\nC1683_=_C1736 ,C1683_=_C1737 ,C1683_=_C1738 ,C1683_=_C1739 ,C1683_=_C1740 ,C1683_=_C1741 ,\nC1683_=_C1742 ,C1683_=_C1743 ,C1683_=_C1744 ,C1683_=_C1745 ,C1683_=_C1746 ,C1683_=_C1747 ,\nC1683_=_C1748 ,C1683_=_C1749 ,C1683_=_C1750 ,C1683_=_C1751 ,C1683_=_C1752 ,C1683_=_C1753 ,\nC1683_=_C1754 ,C1684_=_C1685 ,C1684_=_C1686 ,C1684_=_C1687 ,C1684_=_C1688 ,C1684_=_C1689 ,\nC1684_=_C1690 ,C1684_=_C1691 ,C1684_=_C1692 ,C1684_=_C1693 ,C1684_=_C1694 ,C1684_=_C1695 ,\nC1684_=_C1696 ,C1684_=_C1697 ,C1684_=_C1698 ,C1684_=_C1699 ,C1684_=_C1700 ,C1684_=_C1701 ,\nC1684_=_C1702 ,C1684_=_C1703 ,C1684_=_C1704 ,C1684_=_C1705 ,C1684_=_C1706 ,C1684_=_C1707 ,\nC1684_=_C1708 ,C1684_=_C1709 ,C1684_=_C1710 ,C1684_=_C1711 ,C1684_=_C1712 ,C1684_=_C1713 ,\nC1684_=_C1714 ,C1684_=_C1715 ,C1684_=_C1716 ,C1684_=_C1717 ,C1684_=_C1718 ,C1684_=_C1719 ,\nC1684_=_C1720 ,C1684_=_C1721 ,C1684_=_C1722 ,C1684_=_C1723 ,C1684_=_C1724 ,C1684_=_C1725 ,\nC1684_=_C1726 ,C1684_=_C1727 ,C1684_=_C1728 ,C1684_=_C1729 ,C1684_=_C1730 ,C1684_=_C1731 ,\nC1684_=_C1732 ,C1684_=_C1733 ,C1684_=_C1734 ,C1684_=_C1735 ,C1684_=_C1736 ,C1684_=_C1737 ,\nC1684_=_C1738 ,C1684_=_C1739 ,C1684_=_C1740 ,C1684_=_C1741 ,C1684_=_C1742 ,C1684_=_C1743 ,\nC1684_=_C1744 ,C1684_=_C1745 ,C1684_=_C1746 ,C1684_=_C1747 ,C1684_=_C1748 ,C1684_=_C1749 ,\nC1684_=_C1750 ,C1684_=_C1751 ,C1684_=_C1752 ,C1684_=_C1753 ,C1684_=_C1754 ,C1685_=_C1686 ,\nC1685_=_C1687 ,C1685_=_C1688 ,C1685_=_C1689 ,C1685_=_C1690 ,C1685_=_C1691 ,C1685_=_C1692 ,\nC1685_=_C1693 ,C1685_=_C1694 ,C1685_=_C1695 ,C1685_=_C1696 ,C1685_=_C1697 ,C1685_=_C1698 ,\nC1685_=_C1699 ,C1685_=_C1700 ,C1685_=_C1701 ,C1685_=_C1702 ,C1685_=_C1703 ,C1685_=_C1704 ,\nC1685_=_C1705 ,C1685_=_C1706 ,C1685_=_C1707 ,C1685_=_C1708 ,C1685_=_C1709 ,C1685_=_C1710 ,\nC1685_=_C1711 ,C1685_=_C1712 ,C1685_=_C1713 ,C1685_=_C1714 ,C1685_=_C1715 ,C1685_=_C1716 ,\nC1685_=_C1717 ,C1685_=_C1718 ,C1685_=_C1719 ,C1685_=_C1720 ,C1685_=_C1721 ,C1685_=_C1722 ,\nC1685_=_C1723 ,C1685_=_C1724 ,C1685_=_C1725 ,C1685_=_C1726 ,C1685_=_C1727 ,C1685_=_C1728 ,\nC1685_=_C1729 ,C1685_=_C1730 ,C1685_=_C1731 ,C1685_=_C1732 ,C1685_=_C1733 ,C1685_=_C1734 ,\nC1685_=_C1735 ,C1685_=_C1736 ,C1685_=_C1737 ,C1685_=_C1738 ,C1685_=_C1739 ,C1685_=_C1740 ,\nC1685_=_C1741 ,C1685_=_C1742 ,C1685_=_C1743 ,C1685_=_C1744 ,C1685_=_C1745 ,C1685_=_C1746 ,\nC1685_=_C1747 ,C1685_=_C1748 ,C1685_=_C1749 ,C1685_=_C1750 ,C1685_=_C1751 ,C1685_=_C1752 ,\nC1685_=_C1753 ,C1685_=_C1754 ,C1686_=_C1687 ,C1686_=_C1688 ,C1686_=_C1689 ,C1686_=_C1690 ,\nC1686_=_C1691 ,C1686_=_C1692 ,C1686_=_C1693 ,C1686_=_C1694 ,C1686_=_C1695 ,C1686_=_C1696 ,\nC1686_=_C1697 ,C1686_=_C1698 ,C1686_=_C1699 ,C1686_=_C1700 ,C1686_=_C1701 ,C1686_=_C1702 ,\nC1686_=_C1703 ,C1686_=_C1704 ,C1686_=_C1705 ,C1686_=_C1706 ,C1686_=_C1707 ,C1686_=_C1708 ,\nC1686_=_C1709 ,C1686_=_C1710 ,C1686_=_C1711 ,C1686_=_C1712 ,C1686_=_C1713 ,C1686_=_C1714 ,\nC1686_=_C1715 ,C1686_=_C1716 ,C1686_=_C1717 ,C1686_=_C1718 ,C1686_=_C1719 ,C1686_=_C1720 ,\nC1686_=_C1721 ,C1686_=_C1722 ,C1686_=_C1723 ,C1686_=_C1724 ,C1686_=_C1725 ,C1686_=_C1726 ,\nC1686_=_C1727 ,C1686_=_C1728 ,C1686_=_C1729 ,C1686_=_C1730 ,C1686_=_C1731 ,C1686_=_C1732 ,\nC1686_=_C1733 ,C1686_=_C1734 ,C1686_=_C1735 ,C1686_=_C1736 ,C1686_=_C1737 ,C1686_=_C1738 ,\nC1686_=_C1739 ,C1686_=_C1740 ,C1686_=_C1741 ,C1686_=_C1742 ,C1686_=_C1743 ,C1686_=_C1744 ,\nC1686_=_C1745 ,C1686_=_C1746 ,C1686_=_C1747 ,C1686_=_C1748 ,C1686_=_C1749 ,C1686_=_C1750 ,\nC1686_=_C1751 ,C1686_=_C1752 ,C1686_=_C1753 ,C1686_=_C1754 ,C1687_=_C1688 ,C1687_=_C1689 ,\nC1687_=_C1690 ,C1687_=_C1691 ,C1687_=_C1692 ,C1687_=_C1693 ,C1687_=_C1694 ,C1687_=_C1695 ,\nC1687_=_C1696 ,C1687_=_C1697 ,C1687_=_C1698 ,C1687_=_C1699 ,C1687_=_C1700 ,C1687_=_C1701 ,\nC1687_=_C1702 ,C1687_=_C1703 ,C1687_=_C1704 ,C1687_=_C1705 ,C1687_=_C1706 ,C1687_=_C1707 ,\nC1687_=_C1708 ,C1687_=_C1709 ,C1687_=_C1710 ,C1687_=_C1711 ,C1687_=_C1712 ,C1687_=_C1713 ,\nC1687_=_C1714 ,C1687_=_C1715 ,C1687_=_C1716 ,C1687_=_C1717 ,C1687_=_C1718 ,C1687_=_C1719 ,\nC1687_=_C1720 ,C1687_=_C1721 ,C1687_=_C1722 ,C1687_=_C1723 ,C1687_=_C1724 ,C1687_=_C1725 ,\nC1687_=_C1726 ,C1687_=_C1727 ,C1687_=_C1728 ,C1687_=_C1729 ,C1687_=_C1730 ,C1687_=_C1731 ,\nC1687_=_C1732 ,C1687_=_C1733 ,C1687_=_C1734 ,C1687_=_C1735 ,C1687_=_C1736 ,C1687_=_C1737 ,\nC1687_=_C1738 ,C1687_=_C1739 ,C1687_=_C1740 ,C1687_=_C1741 ,C1687_=_C1742 ,C1687_=_C1743 ,\nC1687_=_C1744 ,C1687_=_C1745 ,C1687_=_C1746 ,C1687_=_C1747 ,C1687_=_C1748 ,C1687_=_C1749 ,\nC1687_=_C1750 ,C1687_=_C1751 ,C1687_=_C1752 ,C1687_=_C1753 ,C1687_=_C1754 ,C1688_=_C1689 ,\nC1688_=_C1690 ,C1688_=_C1691 ,C1688_=_C1692 ,C1688_=_C1693 ,C1688_=_C1694 ,C1688_=_C1695 ,\nC1688_=_C1696 ,C1688_=_C1697 ,C1688_=_C1698 ,C1688_=_C1699 ,C1688_=_C1700 ,C1688_=_C1701 ,\nC1688_=_C1702 ,C1688_=_C1703 ,C1688_=_C1704 ,C1688_=_C1705 ,C1688_=_C1706 ,C1688_=_C1707 ,\nC1688_=_C1708 ,C1688_=_C1709 ,C1688_=_C1710 ,C1688_=_C1711 ,C1688_=_C1712 ,C1688_=_C1713 ,\nC1688_=_C1714 ,C1688_=_C1715 ,C1688_=_C1716 ,C1688_=_C1717 ,C1688_=_C1718 ,C1688_=_C1719 ,\nC1688_=_C1720 ,C1688_=_C1721 ,C1688_=_C1722 ,C1688_=_C1723 ,C1688_=_C1724 ,C1688_=_C1725 ,\nC1688_=_C1726 ,C1688_=_C1727 ,C1688_=_C1728 ,C1688_=_C1729 ,C1688_=_C1730 ,C1688_=_C1731 ,\nC1688_=_C1732 ,C1688_=_C1733 ,C1688_=_C1734 ,C1688_=_C1735 ,C1688_=_C1736 ,C1688_=_C1737 ,\nC1688_=_C1738 ,C1688_=_C1739 ,C1688_=_C1740 ,C1688_=_C1741 ,C1688_=_C1742 ,C1688_=_C1743 ,\nC1688_=_C1744 ,C1688_=_C1745 ,C1688_=_C1746 ,C1688_=_C1747 ,C1688_=_C1748 ,C1688_=_C1749 ,\nC1688_=_C1750 ,C1688_=_C1751 ,C1688_=_C1752 ,C1688_=_C1753 ,C1688_=_C1754 ,C1689_=_C1690 ,\nC1689_=_C1691 ,C1689_=_C1692 ,C1689_=_C1693 ,C1689_=_C1694 ,C1689_=_C1695 ,C1689_=_C1696 ,\nC1689_=_C1697 ,C1689_=_C1698 ,C1689_=_C1699 ,C1689_=_C1700 ,C1689_=_C1701 ,C1689_=_C1702 ,\nC1689_=_C1703 ,C1689_=_C1704 ,C1689_=_C1705 ,C1689_=_C1706 ,C1689_=_C1707 ,C1689_=_C1708 ,\nC1689_=_C1709 ,C1689_=_C1710 ,C1689_=_C1711 ,C1689_=_C1712 ,C1689_=_C1713 ,C1689_=_C1714 ,\nC1689_=_C1715 ,C1689_=_C1716 ,C1689_=_C1717 ,C1689_=_C1718 ,C1689_=_C1719 ,C1689_=_C1720 ,\nC1689_=_C1721 ,C1689_=_C1722 ,C1689_=_C1723 ,C1689_=_C1724 ,C1689_=_C1725 ,C1689_=_C1726</w:t>
      </w:r>
    </w:p>
    <w:p>
      <w:pPr>
        <w:pStyle w:val="PreformattedText"/>
        <w:bidi w:val="0"/>
        <w:spacing w:before="0" w:after="0"/>
        <w:jc w:val="left"/>
        <w:rPr/>
      </w:pPr>
      <w:r>
        <w:rPr/>
        <w:t xml:space="preserve"> </w:t>
      </w:r>
      <w:r>
        <w:rPr/>
        <w:t>,\nC1689_=_C1727 ,C1689_=_C1728 ,C1689_=_C1729 ,C1689_=_C1730 ,C1689_=_C1731 ,C1689_=_C1732 ,\nC1689_=_C1733 ,C1689_=_C1734 ,C1689_=_C1735 ,C1689_=_C1736 ,C1689_=_C1737 ,C1689_=_C1738 ,\nC1689_=_C1739 ,C1689_=_C1740 ,C1689_=_C1741 ,C1689_=_C1742 ,C1689_=_C1743 ,C1689_=_C1744 ,\nC1689_=_C1745 ,C1689_=_C1746 ,C1689_=_C1747 ,C1689_=_C1748 ,C1689_=_C1749 ,C1689_=_C1750 ,\nC1689_=_C1751 ,C1689_=_C1752 ,C1689_=_C1753 ,C1689_=_C1754 ,C1690_=_C1691 ,C1690_=_C1692 ,\nC1690_=_C1693 ,C1690_=_C1694 ,C1690_=_C1695 ,C1690_=_C1696 ,C1690_=_C1697 ,C1690_=_C1698 ,\nC1690_=_C1699 ,C1690_=_C1700 ,C1690_=_C1701 ,C1690_=_C1702 ,C1690_=_C1703 ,C1690_=_C1704 ,\nC1690_=_C1705 ,C1690_=_C1706 ,C1690_=_C1707 ,C1690_=_C1708 ,C1690_=_C1709 ,C1690_=_C1710 ,\nC1690_=_C1711 ,C1690_=_C1712 ,C1690_=_C1713 ,C1690_=_C1714 ,C1690_=_C1715 ,C1690_=_C1716 ,\nC1690_=_C1717 ,C1690_=_C1718 ,C1690_=_C1719 ,C1690_=_C1720 ,C1690_=_C1721 ,C1690_=_C1722 ,\nC1690_=_C1723 ,C1690_=_C1724 ,C1690_=_C1725 ,C1690_=_C1726 ,C1690_=_C1727 ,C1690_=_C1728 ,\nC1690_=_C1729 ,C1690_=_C1730 ,C1690_=_C1731 ,C1690_=_C1732 ,C1690_=_C1733 ,C1690_=_C1734 ,\nC1690_=_C1735 ,C1690_=_C1736 ,C1690_=_C1737 ,C1690_=_C1738 ,C1690_=_C1739 ,C1690_=_C1740 ,\nC1690_=_C1741 ,C1690_=_C1742 ,C1690_=_C1743 ,C1690_=_C1744 ,C1690_=_C1745 ,C1690_=_C1746 ,\nC1690_=_C1747 ,C1690_=_C1748 ,C1690_=_C1749 ,C1690_=_C1750 ,C1690_=_C1751 ,C1690_=_C1752 ,\nC1690_=_C1753 ,C1690_=_C1754 ,C1691_=_C1692 ,C1691_=_C1693 ,C1691_=_C1694 ,C1691_=_C1695 ,\nC1691_=_C1696 ,C1691_=_C1697 ,C1691_=_C1698 ,C1691_=_C1699 ,C1691_=_C1700 ,C1691_=_C1701 ,\nC1691_=_C1702 ,C1691_=_C1703 ,C1691_=_C1704 ,C1691_=_C1705 ,C1691_=_C1706 ,C1691_=_C1707 ,\nC1691_=_C1708 ,C1691_=_C1709 ,C1691_=_C1710 ,C1691_=_C1711 ,C1691_=_C1712 ,C1691_=_C1713 ,\nC1691_=_C1714 ,C1691_=_C1715 ,C1691_=_C1716 ,C1691_=_C1717 ,C1691_=_C1718 ,C1691_=_C1719 ,\nC1691_=_C1720 ,C1691_=_C1721 ,C1691_=_C1722 ,C1691_=_C1723 ,C1691_=_C1724 ,C1691_=_C1725 ,\nC1691_=_C1726 ,C1691_=_C1727 ,C1691_=_C1728 ,C1691_=_C1729 ,C1691_=_C1730 ,C1691_=_C1731 ,\nC1691_=_C1732 ,C1691_=_C1733 ,C1691_=_C1734 ,C1691_=_C1735 ,C1691_=_C1736 ,C1691_=_C1737 ,\nC1691_=_C1738 ,C1691_=_C1739 ,C1691_=_C1740 ,C1691_=_C1741 ,C1691_=_C1742 ,C1691_=_C1743 ,\nC1691_=_C1744 ,C1691_=_C1745 ,C1691_=_C1746 ,C1691_=_C1747 ,C1691_=_C1748 ,C1691_=_C1749 ,\nC1691_=_C1750 ,C1691_=_C1751 ,C1691_=_C1752 ,C1691_=_C1753 ,C1691_=_C1754 ,C1692_=_C1693 ,\nC1692_=_C1694 ,C1692_=_C1695 ,C1692_=_C1696 ,C1692_=_C1697 ,C1692_=_C1698 ,C1692_=_C1699 ,\nC1692_=_C1700 ,C1692_=_C1701 ,C1692_=_C1702 ,C1692_=_C1703 ,C1692_=_C1704 ,C1692_=_C1705 ,\nC1692_=_C1706 ,C1692_=_C1707 ,C1692_=_C1708 ,C1692_=_C1709 ,C1692_=_C1710 ,C1692_=_C1711 ,\nC1692_=_C1712 ,C1692_=_C1713 ,C1692_=_C1714 ,C1692_=_C1715 ,C1692_=_C1716 ,C1692_=_C1717 ,\nC1692_=_C1718 ,C1692_=_C1719 ,C1692_=_C1720 ,C1692_=_C1721 ,C1692_=_C1722 ,C1692_=_C1723 ,\nC1692_=_C1724 ,C1692_=_C1725 ,C1692_=_C1726 ,C1692_=_C1727 ,C1692_=_C1728 ,C1692_=_C1729 ,\nC1692_=_C1730 ,C1692_=_C1731 ,C1692_=_C1732 ,C1692_=_C1733 ,C1692_=_C1734 ,C1692_=_C1735 ,\nC1692_=_C1736 ,C1692_=_C1737 ,C1692_=_C1738 ,C1692_=_C1739 ,C1692_=_C1740 ,C1692_=_C1741 ,\nC1692_=_C1742 ,C1692_=_C1743 ,C1692_=_C1744 ,C1692_=_C1745 ,C1692_=_C1746 ,C1692_=_C1747 ,\nC1692_=_C1748 ,C1692_=_C1749 ,C1692_=_C1750 ,C1692_=_C1751 ,C1692_=_C1752 ,C1692_=_C1753 ,\nC1692_=_C1754 ,C1693_=_C1694 ,C1693_=_C1695 ,C1693_=_C1696 ,C1693_=_C1697 ,C1693_=_C1698 ,\nC1693_=_C1699 ,C1693_=_C1700 ,C1693_=_C1701 ,C1693_=_C1702 ,C1693_=_C1703 ,C1693_=_C1704 ,\nC1693_=_C1705 ,C1693_=_C1706 ,C1693_=_C1707 ,C1693_=_C1708 ,C1693_=_C1709 ,C1693_=_C1710 ,\nC1693_=_C1711 ,C1693_=_C1712 ,C1693_=_C1713 ,C1693_=_C1714 ,C1693_=_C1715 ,C1693_=_C1716 ,\nC1693_=_C1717 ,C1693_=_C1718 ,C1693_=_C1719 ,C1693_=_C1720 ,C1693_=_C1721 ,C1693_=_C1722 ,\nC1693_=_C1723 ,C1693_=_C1724 ,C1693_=_C1725 ,C1693_=_C1726 ,C1693_=_C1727 ,C1693_=_C1728 ,\nC1693_=_C1729 ,C1693_=_C1730 ,C1693_=_C1731 ,C1693_=_C1732 ,C1693_=_C1733 ,C1693_=_C1734 ,\nC1693_=_C1735 ,C1693_=_C1736 ,C1693_=_C1737 ,C1693_=_C1738 ,C1693_=_C1739 ,C1693_=_C1740 ,\nC1693_=_C1741 ,C1693_=_C1742 ,C1693_=_C1743 ,C1693_=_C1744 ,C1693_=_C1745 ,C1693_=_C1746 ,\nC1693_=_C1747 ,C1693_=_C1748 ,C1693_=_C1749 ,C1693_=_C1750 ,C1693_=_C1751 ,C1693_=_C1752 ,\nC1693_=_C1753 ,C1693_=_C1754 ,C1694_=_C1695 ,C1694_=_C1696 ,C1694_=_C1697 ,C1694_=_C1698 ,\nC1694_=_C1699 ,C1694_=_C1700 ,C1694_=_C1701 ,C1694_=_C1702 ,C1694_=_C1703 ,C1694_=_C1704 ,\nC1694_=_C1705 ,C1694_=_C1706 ,C1694_=_C1707 ,C1694_=_C1708 ,C1694_=_C1709 ,C1694_=_C1710 ,\nC1694_=_C1711 ,C1694_=_C1712 ,C1694_=_C1713 ,C1694_=_C1714 ,C1694_=_C1715 ,C1694_=_C1716 ,\nC1694_=_C1717 ,C1694_=_C1718 ,C1694_=_C1719 ,C1694_=_C1720 ,C1694_=_C1721 ,C1694_=_C1722 ,\nC1694_=_C1723 ,C1694_=_C1724 ,C1694_=_C1725 ,C1694_=_C1726 ,C1694_=_C1727 ,C1694_=_C1728 ,\nC1694_=_C1729 ,C1694_=_C1730 ,C1694_=_C1731 ,C1694_=_C1732 ,C1694_=_C1733 ,C1694_=_C1734 ,\nC1694_=_C1735 ,C1694_=_C1736 ,C1694_=_C1737 ,C1694_=_C1738 ,C1694_=_C1739 ,C1694_=_C1740 ,\nC1694_=_C1741 ,C1694_=_C1742 ,C1694_=_C1743 ,C1694_=_C1744 ,C1694_=_C1745 ,C1694_=_C1746 ,\nC1694_=_C1747 ,C1694_=_C1748 ,C1694_=_C1749 ,C1694_=_C1750 ,C1694_=_C1751 ,C1694_=_C1752 ,\nC1694_=_C1753 ,C1694_=_C1754 ,C1695_=_C1696 ,C1695_=_C1697 ,C1695_=_C1698 ,C1695_=_C1699 ,\nC1695_=_C1700 ,C1695_=_C1701 ,C1695_=_C1702 ,C1695_=_C1703 ,C1695_=_C1704 ,C1695_=_C1705 ,\nC1695_=_C1706 ,C1695_=_C1707 ,C1695_=_C1708 ,C1695_=_C1709 ,C1695_=_C1710 ,C1695_=_C1711 ,\nC1695_=_C1712 ,C1695_=_C1713 ,C1695_=_C1714 ,C1695_=_C1715 ,C1695_=_C1716 ,C1695_=_C1717 ,\nC1695_=_C1718 ,C1695_=_C1719 ,C1695_=_C1720 ,C1695_=_C1721 ,C1695_=_C1722 ,C1695_=_C1723 ,\nC1695_=_C1724 ,C1695_=_C1725 ,C1695_=_C1726 ,C1695_=_C1727 ,C1695_=_C1728 ,C1695_=_C1729 ,\nC1695_=_C1730 ,C1695_=_C1731 ,C1695_=_C1732 ,C1695_=_C1733 ,C1695_=_C1734 ,C1695_=_C1735 ,\nC1695_=_C1736 ,C1695_=_C1737 ,C1695_=_C1738 ,C1695_=_C1739 ,C1695_=_C1740 ,C1695_=_C1741 ,\nC1695_=_C1742 ,C1695_=_C1743 ,C1695_=_C1744 ,C1695_=_C1745 ,C1695_=_C1746 ,C1695_=_C1747 ,\nC1695_=_C1748 ,C1695_=_C1749 ,C1695_=_C1750 ,C1695_=_C1751 ,C1695_=_C1752 ,C1695_=_C1753 ,\nC1695_=_C1754 ,C1696_=_C1697 ,C1696_=_C1698 ,C1696_=_C1699 ,C1696_=_C1700 ,C1696_=_C1701 ,\nC1696_=_C1702 ,C1696_=_C1703 ,C1696_=_C1704 ,C1696_=_C1705 ,C1696_=_C1706 ,C1696_=_C1707 ,\nC1696_=_C1708 ,C1696_=_C1709 ,C1696_=_C1710 ,C1696_=_C1711 ,C1696_=_C1712 ,C1696_=_C1713 ,\nC1696_=_C1714 ,C1696_=_C1715 ,C1696_=_C1716 ,C1696_=_C1717 ,C1696_=_C1718 ,C1696_=_C1719 ,\nC1696_=_C1720 ,C1696_=_C1721 ,C1696_=_C1722 ,C1696_=_C1723 ,C1696_=_C1724 ,C1696_=_C1725 ,\nC1696_=_C1726 ,C1696_=_C1727 ,C1696_=_C1728 ,C1696_=_C1729 ,C1696_=_C1730 ,C1696_=_C1731 ,\nC1696_=_C1732 ,C1696_=_C1733 ,C1696_=_C1734 ,C1696_=_C1735 ,C1696_=_C1736 ,C1696_=_C1737 ,\nC1696_=_C1738 ,C1696_=_C1739 ,C1696_=_C1740 ,C1696_=_C1741 ,C1696_=_C1742 ,C1696_=_C1743 ,\nC1696_=_C1744 ,C1696_=_C1745 ,C1696_=_C1746 ,C1696_=_C1747 ,C1696_=_C1748 ,C1696_=_C1749 ,\nC1696_=_C1750 ,C1696_=_C1751 ,C1696_=_C1752 ,C1696_=_C1753 ,C1696_=_C1754 ,C1697_=_C1698 ,\nC1697_=_C1699 ,C1697_=_C1700 ,C1697_=_C1701 ,C1697_=_C1702 ,C1697_=_C1703 ,C1697_=_C1704 ,\nC1697_=_C1705 ,C1697_=_C1706 ,C1697_=_C1707 ,C1697_=_C1708 ,C1697_=_C1709 ,C1697_=_C1710 ,\nC1697_=_C1711 ,C1697_=_C1712 ,C1697_=_C1713 ,C1697_=_C1714 ,C1697_=_C1715 ,C1697_=_C1716 ,\nC1697_=_C1717 ,C1697_=_C1718 ,C1697_=_C1719 ,C1697_=_C1720 ,C1697_=_C1721 ,C1697_=_C1722 ,\nC1697_=_C1723 ,C1697_=_C1724 ,C1697_=_C1725 ,C1697_=_C1726 ,C1697_=_C1727 ,C1697_=_C1728 ,\nC1697_=_C1729 ,C1697_=_C1730 ,C1697_=_C1731 ,C1697_=_C1732 ,C1697_=_C1733 ,C1697_=_C1734 ,\nC1697_=_C1735 ,C1697_=_C1736 ,C1697_=_C1737 ,C1697_=_C1738 ,C1697_=_C1739 ,C1697_=_C1740 ,\nC1697_=_C1741 ,C1697_=_C1742 ,C1697_=_C1743 ,C1697_=_C1744 ,C1697_=_C1745 ,C1697_=_C1746 ,\nC1697_=_C1747 ,C1697_=_C1748 ,C1697_=_C1749 ,C1697_=_C1750 ,C1697_=_C1751 ,C1697_=_C1752 ,\nC1697_=_C1753 ,C1697_=_C1754 ,C1698_=_C1699 ,C1698_=_C1700 ,C1698_=_C1701 ,C1698_=_C1702 ,\nC1698_=_C1703 ,C1698_=_C1704 ,C1698_=_C1705 ,C1698_=_C1706 ,C1698_=_C1707 ,C1698_=_C1708 ,\nC1698_=_C1709 ,C1698_=_C1710 ,C1698_=_C1711 ,C1698_=_C1712 ,C1698_=_C1713 ,C1698_=_C1714 ,\nC1698_=_C1715 ,C1698_=_C1716 ,C1698_=_C1717 ,C1698_=_C1718 ,C1698_=_C1719 ,C1698_=_C1720 ,\nC1698_=_C1721 ,C1698_=_C1722 ,C1698_=_C1723 ,C1698_=_C1724 ,C1698_=_C1725 ,C1698_=_C1726 ,\nC1698_=_C1727 ,C1698_=_C1728 ,C1698_=_C1729 ,C1698_=_C1730 ,C1698_=_C1731 ,C1698_=_C1732 ,\nC1698_=_C1733 ,C1698_=_C1734 ,C1698_=_C1735 ,C1698_=_C1736 ,C1698_=_C1737 ,C1698_=_C1738 ,\nC1698_=_C1739 ,C1698_=_C1740 ,C1698_=_C1741 ,C1698_=_C1742 ,C1698_=_C1743 ,C1698_=_C1744 ,\nC1698_=_C1745 ,C1698_=_C1746 ,C1698_=_C1747 ,C1698_=_C1748 ,C1698_=_C1749 ,C1698_=_C1750 ,\nC1698_=_C1751 ,C1698_=_C1752 ,C1698_=_C1753 ,C1698_=_C1754 ,C1699_=_C1700 ,C1699_=_C1701 ,\nC1699_=_C1702 ,C1699_=_C1703 ,C1699_=_C1704 ,C1699_=_C1705 ,C1699_=_C1706 ,C1699_=_C1707 ,\nC1699_=_C1708 ,C1699_=_C1709 ,C1699_=_C1710 ,C1699_=_C1711 ,C1699_=_C1712 ,C1699_=_C1713 ,\nC1699_=_C1714 ,C1699_=_C1715 ,C1699_=_C1716 ,C1699_=_C1717 ,C1699_=_C1718 ,C1699_=_C1719 ,\nC1699_=_C1720 ,C1699_=_C1721 ,C1699_=_C1722 ,C1699_=_C1723 ,C1699_=_C1724 ,C1699_=_C1725 ,\nC1699_=_C1726 ,C1699_=_C1727 ,C1699_=_C1728 ,C1699_=_C1729 ,C1699_=_C1730 ,C1699_=_C1731 ,\nC1699_=_C1732 ,C1699_=_C1733 ,C1699_=_C1734 ,C1699_=_C1735 ,C1699_=_C1736 ,C1699_=_C1737 ,\nC1699_=_C1738 ,C1699_=_C1739 ,C1699_=_C1740 ,C1699_=_C1741 ,C1699_=_C1742 ,C1699_=_C1743 ,\nC1699_=_C1744 ,C1699_=_C1745 ,C1699_=_C1746 ,C1699_=_C1747 ,C1699_=_C1748 ,C1699_=_C1749 ,\nC1699_=_C1750 ,C1699_=_C1751 ,C1699_=_C1752 ,C1699_=_C1753 ,C1699_=_C1754 ,C1700_=_C1701 ,\nC1700_=_C1702 ,C1700_=_C1703 ,C1700_=_C1704 ,C1700_=_C1705 ,C1700_=_C1706 ,C1700_=_C1707 ,\nC1700_=_C1708 ,C1700_=_C1709 ,C1700_=_C1710 ,C1700_=_C1711 ,C1700_=_C1712 ,C1700_=_C1713 ,\nC1700_=_C1714 ,C1700_=_C1715 ,C1700_=_C1716 ,C1700_=_C1717 ,C1700_=_C1718 ,C1700_=_C1719 ,\nC1700_=_C1720 ,C1700_=_C1721 ,C1700_=_C1722 ,C1700_=_C1723</w:t>
      </w:r>
    </w:p>
    <w:p>
      <w:pPr>
        <w:pStyle w:val="PreformattedText"/>
        <w:bidi w:val="0"/>
        <w:spacing w:before="0" w:after="0"/>
        <w:jc w:val="left"/>
        <w:rPr/>
      </w:pPr>
      <w:r>
        <w:rPr/>
        <w:t xml:space="preserve"> </w:t>
      </w:r>
      <w:r>
        <w:rPr/>
        <w:t>,C1700_=_C1724 ,C1700_=_C1725 ,\nC1700_=_C1726 ,C1700_=_C1727 ,C1700_=_C1728 ,C1700_=_C1729 ,C1700_=_C1730 ,C1700_=_C1731 ,\nC1700_=_C1732 ,C1700_=_C1733 ,C1700_=_C1734 ,C1700_=_C1735 ,C1700_=_C1736 ,C1700_=_C1737 ,\nC1700_=_C1738 ,C1700_=_C1739 ,C1700_=_C1740 ,C1700_=_C1741 ,C1700_=_C1742 ,C1700_=_C1743 ,\nC1700_=_C1744 ,C1700_=_C1745 ,C1700_=_C1746 ,C1700_=_C1747 ,C1700_=_C1748 ,C1700_=_C1749 ,\nC1700_=_C1750 ,C1700_=_C1751 ,C1700_=_C1752 ,C1700_=_C1753 ,C1700_=_C1754 ,C1701_=_C1702 ,\nC1701_=_C1703 ,C1701_=_C1704 ,C1701_=_C1705 ,C1701_=_C1706 ,C1701_=_C1707 ,C1701_=_C1708 ,\nC1701_=_C1709 ,C1701_=_C1710 ,C1701_=_C1711 ,C1701_=_C1712 ,C1701_=_C1713 ,C1701_=_C1714 ,\nC1701_=_C1715 ,C1701_=_C1716 ,C1701_=_C1717 ,C1701_=_C1718 ,C1701_=_C1719 ,C1701_=_C1720 ,\nC1701_=_C1721 ,C1701_=_C1722 ,C1701_=_C1723 ,C1701_=_C1724 ,C1701_=_C1725 ,C1701_=_C1726 ,\nC1701_=_C1727 ,C1701_=_C1728 ,C1701_=_C1729 ,C1701_=_C1730 ,C1701_=_C1731 ,C1701_=_C1732 ,\nC1701_=_C1733 ,C1701_=_C1734 ,C1701_=_C1735 ,C1701_=_C1736 ,C1701_=_C1737 ,C1701_=_C1738 ,\nC1701_=_C1739 ,C1701_=_C1740 ,C1701_=_C1741 ,C1701_=_C1742 ,C1701_=_C1743 ,C1701_=_C1744 ,\nC1701_=_C1745 ,C1701_=_C1746 ,C1701_=_C1747 ,C1701_=_C1748 ,C1701_=_C1749 ,C1701_=_C1750 ,\nC1701_=_C1751 ,C1701_=_C1752 ,C1701_=_C1753 ,C1701_=_C1754 ,C1702_=_C1703 ,C1702_=_C1704 ,\nC1702_=_C1705 ,C1702_=_C1706 ,C1702_=_C1707 ,C1702_=_C1708 ,C1702_=_C1709 ,C1702_=_C1710 ,\nC1702_=_C1711 ,C1702_=_C1712 ,C1702_=_C1713 ,C1702_=_C1714 ,C1702_=_C1715 ,C1702_=_C1716 ,\nC1702_=_C1717 ,C1702_=_C1718 ,C1702_=_C1719 ,C1702_=_C1720 ,C1702_=_C1721 ,C1702_=_C1722 ,\nC1702_=_C1723 ,C1702_=_C1724 ,C1702_=_C1725 ,C1702_=_C1726 ,C1702_=_C1727 ,C1702_=_C1728 ,\nC1702_=_C1729 ,C1702_=_C1730 ,C1702_=_C1731 ,C1702_=_C1732 ,C1702_=_C1733 ,C1702_=_C1734 ,\nC1702_=_C1735 ,C1702_=_C1736 ,C1702_=_C1737 ,C1702_=_C1738 ,C1702_=_C1739 ,C1702_=_C1740 ,\nC1702_=_C1741 ,C1702_=_C1742 ,C1702_=_C1743 ,C1702_=_C1744 ,C1702_=_C1745 ,C1702_=_C1746 ,\nC1702_=_C1747 ,C1702_=_C1748 ,C1702_=_C1749 ,C1702_=_C1750 ,C1702_=_C1751 ,C1702_=_C1752 ,\nC1702_=_C1753 ,C1702_=_C1754 ,C1703_=_C1704 ,C1703_=_C1705 ,C1703_=_C1706 ,C1703_=_C1707 ,\nC1703_=_C1708 ,C1703_=_C1709 ,C1703_=_C1710 ,C1703_=_C1711 ,C1703_=_C1712 ,C1703_=_C1713 ,\nC1703_=_C1714 ,C1703_=_C1715 ,C1703_=_C1716 ,C1703_=_C1717 ,C1703_=_C1718 ,C1703_=_C1719 ,\nC1703_=_C1720 ,C1703_=_C1721 ,C1703_=_C1722 ,C1703_=_C1723 ,C1703_=_C1724 ,C1703_=_C1725 ,\nC1703_=_C1726 ,C1703_=_C1727 ,C1703_=_C1728 ,C1703_=_C1729 ,C1703_=_C1730 ,C1703_=_C1731 ,\nC1703_=_C1732 ,C1703_=_C1733 ,C1703_=_C1734 ,C1703_=_C1735 ,C1703_=_C1736 ,C1703_=_C1737 ,\nC1703_=_C1738 ,C1703_=_C1739 ,C1703_=_C1740 ,C1703_=_C1741 ,C1703_=_C1742 ,C1703_=_C1743 ,\nC1703_=_C1744 ,C1703_=_C1745 ,C1703_=_C1746 ,C1703_=_C1747 ,C1703_=_C1748 ,C1703_=_C1749 ,\nC1703_=_C1750 ,C1703_=_C1751 ,C1703_=_C1752 ,C1703_=_C1753 ,C1703_=_C1754 ,C1704_=_C1705 ,\nC1704_=_C1706 ,C1704_=_C1707 ,C1704_=_C1708 ,C1704_=_C1709 ,C1704_=_C1710 ,C1704_=_C1711 ,\nC1704_=_C1712 ,C1704_=_C1713 ,C1704_=_C1714 ,C1704_=_C1715 ,C1704_=_C1716 ,C1704_=_C1717 ,\nC1704_=_C1718 ,C1704_=_C1719 ,C1704_=_C1720 ,C1704_=_C1721 ,C1704_=_C1722 ,C1704_=_C1723 ,\nC1704_=_C1724 ,C1704_=_C1725 ,C1704_=_C1726 ,C1704_=_C1727 ,C1704_=_C1728 ,C1704_=_C1729 ,\nC1704_=_C1730 ,C1704_=_C1731 ,C1704_=_C1732 ,C1704_=_C1733 ,C1704_=_C1734 ,C1704_=_C1735 ,\nC1704_=_C1736 ,C1704_=_C1737 ,C1704_=_C1738 ,C1704_=_C1739 ,C1704_=_C1740 ,C1704_=_C1741 ,\nC1704_=_C1742 ,C1704_=_C1743 ,C1704_=_C1744 ,C1704_=_C1745 ,C1704_=_C1746 ,C1704_=_C1747 ,\nC1704_=_C1748 ,C1704_=_C1749 ,C1704_=_C1750 ,C1704_=_C1751 ,C1704_=_C1752 ,C1704_=_C1753 ,\nC1704_=_C1754 ,C1705_=_C1706 ,C1705_=_C1707 ,C1705_=_C1708 ,C1705_=_C1709 ,C1705_=_C1710 ,\nC1705_=_C1711 ,C1705_=_C1712 ,C1705_=_C1713 ,C1705_=_C1714 ,C1705_=_C1715 ,C1705_=_C1716 ,\nC1705_=_C1717 ,C1705_=_C1718 ,C1705_=_C1719 ,C1705_=_C1720 ,C1705_=_C1721 ,C1705_=_C1722 ,\nC1705_=_C1723 ,C1705_=_C1724 ,C1705_=_C1725 ,C1705_=_C1726 ,C1705_=_C1727 ,C1705_=_C1728 ,\nC1705_=_C1729 ,C1705_=_C1730 ,C1705_=_C1731 ,C1705_=_C1732 ,C1705_=_C1733 ,C1705_=_C1734 ,\nC1705_=_C1735 ,C1705_=_C1736 ,C1705_=_C1737 ,C1705_=_C1738 ,C1705_=_C1739 ,C1705_=_C1740 ,\nC1705_=_C1741 ,C1705_=_C1742 ,C1705_=_C1743 ,C1705_=_C1744 ,C1705_=_C1745 ,C1705_=_C1746 ,\nC1705_=_C1747 ,C1705_=_C1748 ,C1705_=_C1749 ,C1705_=_C1750 ,C1705_=_C1751 ,C1705_=_C1752 ,\nC1705_=_C1753 ,C1705_=_C1754 ,C1706_=_C1707 ,C1706_=_C1708 ,C1706_=_C1709 ,C1706_=_C1710 ,\nC1706_=_C1711 ,C1706_=_C1712 ,C1706_=_C1713 ,C1706_=_C1714 ,C1706_=_C1715 ,C1706_=_C1716 ,\nC1706_=_C1717 ,C1706_=_C1718 ,C1706_=_C1719 ,C1706_=_C1720 ,C1706_=_C1721 ,C1706_=_C1722 ,\nC1706_=_C1723 ,C1706_=_C1724 ,C1706_=_C1725 ,C1706_=_C1726 ,C1706_=_C1727 ,C1706_=_C1728 ,\nC1706_=_C1729 ,C1706_=_C1730 ,C1706_=_C1731 ,C1706_=_C1732 ,C1706_=_C1733 ,C1706_=_C1734 ,\nC1706_=_C1735 ,C1706_=_C1736 ,C1706_=_C1737 ,C1706_=_C1738 ,C1706_=_C1739 ,C1706_=_C1740 ,\nC1706_=_C1741 ,C1706_=_C1742 ,C1706_=_C1743 ,C1706_=_C1744 ,C1706_=_C1745 ,C1706_=_C1746 ,\nC1706_=_C1747 ,C1706_=_C1748 ,C1706_=_C1749 ,C1706_=_C1750 ,C1706_=_C1751 ,C1706_=_C1752 ,\nC1706_=_C1753 ,C1706_=_C1754 ,C1707_=_C1708 ,C1707_=_C1709 ,C1707_=_C1710 ,C1707_=_C1711 ,\nC1707_=_C1712 ,C1707_=_C1713 ,C1707_=_C1714 ,C1707_=_C1715 ,C1707_=_C1716 ,C1707_=_C1717 ,\nC1707_=_C1718 ,C1707_=_C1719 ,C1707_=_C1720 ,C1707_=_C1721 ,C1707_=_C1722 ,C1707_=_C1723 ,\nC1707_=_C1724 ,C1707_=_C1725 ,C1707_=_C1726 ,C1707_=_C1727 ,C1707_=_C1728 ,C1707_=_C1729 ,\nC1707_=_C1730 ,C1707_=_C1731 ,C1707_=_C1732 ,C1707_=_C1733 ,C1707_=_C1734 ,C1707_=_C1735 ,\nC1707_=_C1736 ,C1707_=_C1737 ,C1707_=_C1738 ,C1707_=_C1739 ,C1707_=_C1740 ,C1707_=_C1741 ,\nC1707_=_C1742 ,C1707_=_C1743 ,C1707_=_C1744 ,C1707_=_C1745 ,C1707_=_C1746 ,C1707_=_C1747 ,\nC1707_=_C1748 ,C1707_=_C1749 ,C1707_=_C1750 ,C1707_=_C1751 ,C1707_=_C1752 ,C1707_=_C1753 ,\nC1707_=_C1754 ,C1708_=_C1709 ,C1708_=_C1710 ,C1708_=_C1711 ,C1708_=_C1712 ,C1708_=_C1713 ,\nC1708_=_C1714 ,C1708_=_C1715 ,C1708_=_C1716 ,C1708_=_C1717 ,C1708_=_C1718 ,C1708_=_C1719 ,\nC1708_=_C1720 ,C1708_=_C1721 ,C1708_=_C1722 ,C1708_=_C1723 ,C1708_=_C1724 ,C1708_=_C1725 ,\nC1708_=_C1726 ,C1708_=_C1727 ,C1708_=_C1728 ,C1708_=_C1729 ,C1708_=_C1730 ,C1708_=_C1731 ,\nC1708_=_C1732 ,C1708_=_C1733 ,C1708_=_C1734 ,C1708_=_C1735 ,C1708_=_C1736 ,C1708_=_C1737 ,\nC1708_=_C1738 ,C1708_=_C1739 ,C1708_=_C1740 ,C1708_=_C1741 ,C1708_=_C1742 ,C1708_=_C1743 ,\nC1708_=_C1744 ,C1708_=_C1745 ,C1708_=_C1746 ,C1708_=_C1747 ,C1708_=_C1748 ,C1708_=_C1749 ,\nC1708_=_C1750 ,C1708_=_C1751 ,C1708_=_C1752 ,C1708_=_C1753 ,C1708_=_C1754 ,C1709_=_C1710 ,\nC1709_=_C1711 ,C1709_=_C1712 ,C1709_=_C1713 ,C1709_=_C1714 ,C1709_=_C1715 ,C1709_=_C1716 ,\nC1709_=_C1717 ,C1709_=_C1718 ,C1709_=_C1719 ,C1709_=_C1720 ,C1709_=_C1721 ,C1709_=_C1722 ,\nC1709_=_C1723 ,C1709_=_C1724 ,C1709_=_C1725 ,C1709_=_C1726 ,C1709_=_C1727 ,C1709_=_C1728 ,\nC1709_=_C1729 ,C1709_=_C1730 ,C1709_=_C1731 ,C1709_=_C1732 ,C1709_=_C1733 ,C1709_=_C1734 ,\nC1709_=_C1735 ,C1709_=_C1736 ,C1709_=_C1737 ,C1709_=_C1738 ,C1709_=_C1739 ,C1709_=_C1740 ,\nC1709_=_C1741 ,C1709_=_C1742 ,C1709_=_C1743 ,C1709_=_C1744 ,C1709_=_C1745 ,C1709_=_C1746 ,\nC1709_=_C1747 ,C1709_=_C1748 ,C1709_=_C1749 ,C1709_=_C1750 ,C1709_=_C1751 ,C1709_=_C1752 ,\nC1709_=_C1753 ,C1709_=_C1754 ,C1710_=_C1711 ,C1710_=_C1712 ,C1710_=_C1713 ,C1710_=_C1714 ,\nC1710_=_C1715 ,C1710_=_C1716 ,C1710_=_C1717 ,C1710_=_C1718 ,C1710_=_C1719 ,C1710_=_C1720 ,\nC1710_=_C1721 ,C1710_=_C1722 ,C1710_=_C1723 ,C1710_=_C1724 ,C1710_=_C1725 ,C1710_=_C1726 ,\nC1710_=_C1727 ,C1710_=_C1728 ,C1710_=_C1729 ,C1710_=_C1730 ,C1710_=_C1731 ,C1710_=_C1732 ,\nC1710_=_C1733 ,C1710_=_C1734 ,C1710_=_C1735 ,C1710_=_C1736 ,C1710_=_C1737 ,C1710_=_C1738 ,\nC1710_=_C1739 ,C1710_=_C1740 ,C1710_=_C1741 ,C1710_=_C1742 ,C1710_=_C1743 ,C1710_=_C1744 ,\nC1710_=_C1745 ,C1710_=_C1746 ,C1710_=_C1747 ,C1710_=_C1748 ,C1710_=_C1749 ,C1710_=_C1750 ,\nC1710_=_C1751 ,C1710_=_C1752 ,C1710_=_C1753 ,C1710_=_C1754 ,C1711_=_C1712 ,C1711_=_C1713 ,\nC1711_=_C1714 ,C1711_=_C1715 ,C1711_=_C1716 ,C1711_=_C1717 ,C1711_=_C1718 ,C1711_=_C1719 ,\nC1711_=_C1720 ,C1711_=_C1721 ,C1711_=_C1722 ,C1711_=_C1723 ,C1711_=_C1724 ,C1711_=_C1725 ,\nC1711_=_C1726 ,C1711_=_C1727 ,C1711_=_C1728 ,C1711_=_C1729 ,C1711_=_C1730 ,C1711_=_C1731 ,\nC1711_=_C1732 ,C1711_=_C1733 ,C1711_=_C1734 ,C1711_=_C1735 ,C1711_=_C1736 ,C1711_=_C1737 ,\nC1711_=_C1738 ,C1711_=_C1739 ,C1711_=_C1740 ,C1711_=_C1741 ,C1711_=_C1742 ,C1711_=_C1743 ,\nC1711_=_C1744 ,C1711_=_C1745 ,C1711_=_C1746 ,C1711_=_C1747 ,C1711_=_C1748 ,C1711_=_C1749 ,\nC1711_=_C1750 ,C1711_=_C1751 ,C1711_=_C1752 ,C1711_=_C1753 ,C1711_=_C1754 ,C1712_=_C1713 ,\nC1712_=_C1714 ,C1712_=_C1715 ,C1712_=_C1716 ,C1712_=_C1717 ,C1712_=_C1718 ,C1712_=_C1719 ,\nC1712_=_C1720 ,C1712_=_C1721 ,C1712_=_C1722 ,C1712_=_C1723 ,C1712_=_C1724 ,C1712_=_C1725 ,\nC1712_=_C1726 ,C1712_=_C1727 ,C1712_=_C1728 ,C1712_=_C1729 ,C1712_=_C1730 ,C1712_=_C1731 ,\nC1712_=_C1732 ,C1712_=_C1733 ,C1712_=_C1734 ,C1712_=_C1735 ,C1712_=_C1736 ,C1712_=_C1737 ,\nC1712_=_C1738 ,C1712_=_C1739 ,C1712_=_C1740 ,C1712_=_C1741 ,C1712_=_C1742 ,C1712_=_C1743 ,\nC1712_=_C1744 ,C1712_=_C1745 ,C1712_=_C1746 ,C1712_=_C1747 ,C1712_=_C1748 ,C1712_=_C1749 ,\nC1712_=_C1750 ,C1712_=_C1751 ,C1712_=_C1752 ,C1712_=_C1753 ,C1712_=_C1754 ,C1713_=_C1714 ,\nC1713_=_C1715 ,C1713_=_C1716 ,C1713_=_C1717 ,C1713_=_C1718 ,C1713_=_C1719 ,C1713_=_C1720 ,\nC1713_=_C1721 ,C1713_=_C1722 ,C1713_=_C1723 ,C1713_=_C1724 ,C1713_=_C1725 ,C1713_=_C1726 ,\nC1713_=_C1727 ,C1713_=_C1728 ,C1713_=_C1729 ,C1713_=_C1730 ,C1713_=_C1731 ,C1713_=_C1732 ,\nC1713_=_C1733 ,C1713_=_C1734 ,C1713_=_C1735 ,C1713_=_C1736 ,C1713_=_C1737 ,C1713_=_C1738 ,\nC1713_=_C1739 ,C1713_=_C1740 ,C1713_=_C1741 ,C1713_=_C1742 ,C1713_=_C1743 ,C1713_=_C1744 ,\nC1713_=_C1745 ,C1713_=_C1746 ,C1713_=_C1747 ,C1713_=_C1748 ,C1713_=_C1749 ,C1713_=_C1750 ,\nC1713_=_C1751 ,C1713_=_C1752 ,C1713_=_C1753 ,C1713_=_C1754 ,C1714_=_C1715 ,C1714_=_C1716 ,\nC1714_=_C1717 ,C1714_=_C1718</w:t>
      </w:r>
    </w:p>
    <w:p>
      <w:pPr>
        <w:pStyle w:val="PreformattedText"/>
        <w:bidi w:val="0"/>
        <w:spacing w:before="0" w:after="0"/>
        <w:jc w:val="left"/>
        <w:rPr/>
      </w:pPr>
      <w:r>
        <w:rPr/>
        <w:t xml:space="preserve"> </w:t>
      </w:r>
      <w:r>
        <w:rPr/>
        <w:t>,C1714_=_C1719 ,C1714_=_C1720 ,C1714_=_C1721 ,C1714_=_C1722 ,\nC1714_=_C1723 ,C1714_=_C1724 ,C1714_=_C1725 ,C1714_=_C1726 ,C1714_=_C1727 ,C1714_=_C1728 ,\nC1714_=_C1729 ,C1714_=_C1730 ,C1714_=_C1731 ,C1714_=_C1732 ,C1714_=_C1733 ,C1714_=_C1734 ,\nC1714_=_C1735 ,C1714_=_C1736 ,C1714_=_C1737 ,C1714_=_C1738 ,C1714_=_C1739 ,C1714_=_C1740 ,\nC1714_=_C1741 ,C1714_=_C1742 ,C1714_=_C1743 ,C1714_=_C1744 ,C1714_=_C1745 ,C1714_=_C1746 ,\nC1714_=_C1747 ,C1714_=_C1748 ,C1714_=_C1749 ,C1714_=_C1750 ,C1714_=_C1751 ,C1714_=_C1752 ,\nC1714_=_C1753 ,C1714_=_C1754 ,C1715_=_C1716 ,C1715_=_C1717 ,C1715_=_C1718 ,C1715_=_C1719 ,\nC1715_=_C1720 ,C1715_=_C1721 ,C1715_=_C1722 ,C1715_=_C1723 ,C1715_=_C1724 ,C1715_=_C1725 ,\nC1715_=_C1726 ,C1715_=_C1727 ,C1715_=_C1728 ,C1715_=_C1729 ,C1715_=_C1730 ,C1715_=_C1731 ,\nC1715_=_C1732 ,C1715_=_C1733 ,C1715_=_C1734 ,C1715_=_C1735 ,C1715_=_C1736 ,C1715_=_C1737 ,\nC1715_=_C1738 ,C1715_=_C1739 ,C1715_=_C1740 ,C1715_=_C1741 ,C1715_=_C1742 ,C1715_=_C1743 ,\nC1715_=_C1744 ,C1715_=_C1745 ,C1715_=_C1746 ,C1715_=_C1747 ,C1715_=_C1748 ,C1715_=_C1749 ,\nC1715_=_C1750 ,C1715_=_C1751 ,C1715_=_C1752 ,C1715_=_C1753 ,C1715_=_C1754 ,C1716_=_C1717 ,\nC1716_=_C1718 ,C1716_=_C1719 ,C1716_=_C1720 ,C1716_=_C1721 ,C1716_=_C1722 ,C1716_=_C1723 ,\nC1716_=_C1724 ,C1716_=_C1725 ,C1716_=_C1726 ,C1716_=_C1727 ,C1716_=_C1728 ,C1716_=_C1729 ,\nC1716_=_C1730 ,C1716_=_C1731 ,C1716_=_C1732 ,C1716_=_C1733 ,C1716_=_C1734 ,C1716_=_C1735 ,\nC1716_=_C1736 ,C1716_=_C1737 ,C1716_=_C1738 ,C1716_=_C1739 ,C1716_=_C1740 ,C1716_=_C1741 ,\nC1716_=_C1742 ,C1716_=_C1743 ,C1716_=_C1744 ,C1716_=_C1745 ,C1716_=_C1746 ,C1716_=_C1747 ,\nC1716_=_C1748 ,C1716_=_C1749 ,C1716_=_C1750 ,C1716_=_C1751 ,C1716_=_C1752 ,C1716_=_C1753 ,\nC1716_=_C1754 ,C1717_=_C1718 ,C1717_=_C1719 ,C1717_=_C1720 ,C1717_=_C1721 ,C1717_=_C1722 ,\nC1717_=_C1723 ,C1717_=_C1724 ,C1717_=_C1725 ,C1717_=_C1726 ,C1717_=_C1727 ,C1717_=_C1728 ,\nC1717_=_C1729 ,C1717_=_C1730 ,C1717_=_C1731 ,C1717_=_C1732 ,C1717_=_C1733 ,C1717_=_C1734 ,\nC1717_=_C1735 ,C1717_=_C1736 ,C1717_=_C1737 ,C1717_=_C1738 ,C1717_=_C1739 ,C1717_=_C1740 ,\nC1717_=_C1741 ,C1717_=_C1742 ,C1717_=_C1743 ,C1717_=_C1744 ,C1717_=_C1745 ,C1717_=_C1746 ,\nC1717_=_C1747 ,C1717_=_C1748 ,C1717_=_C1749 ,C1717_=_C1750 ,C1717_=_C1751 ,C1717_=_C1752 ,\nC1717_=_C1753 ,C1717_=_C1754 ,C1718_=_C1719 ,C1718_=_C1720 ,C1718_=_C1721 ,C1718_=_C1722 ,\nC1718_=_C1723 ,C1718_=_C1724 ,C1718_=_C1725 ,C1718_=_C1726 ,C1718_=_C1727 ,C1718_=_C1728 ,\nC1718_=_C1729 ,C1718_=_C1730 ,C1718_=_C1731 ,C1718_=_C1732 ,C1718_=_C1733 ,C1718_=_C1734 ,\nC1718_=_C1735 ,C1718_=_C1736 ,C1718_=_C1737 ,C1718_=_C1738 ,C1718_=_C1739 ,C1718_=_C1740 ,\nC1718_=_C1741 ,C1718_=_C1742 ,C1718_=_C1743 ,C1718_=_C1744 ,C1718_=_C1745 ,C1718_=_C1746 ,\nC1718_=_C1747 ,C1718_=_C1748 ,C1718_=_C1749 ,C1718_=_C1750 ,C1718_=_C1751 ,C1718_=_C1752 ,\nC1718_=_C1753 ,C1718_=_C1754 ,C1719_=_C1720 ,C1719_=_C1721 ,C1719_=_C1722 ,C1719_=_C1723 ,\nC1719_=_C1724 ,C1719_=_C1725 ,C1719_=_C1726 ,C1719_=_C1727 ,C1719_=_C1728 ,C1719_=_C1729 ,\nC1719_=_C1730 ,C1719_=_C1731 ,C1719_=_C1732 ,C1719_=_C1733 ,C1719_=_C1734 ,C1719_=_C1735 ,\nC1719_=_C1736 ,C1719_=_C1737 ,C1719_=_C1738 ,C1719_=_C1739 ,C1719_=_C1740 ,C1719_=_C1741 ,\nC1719_=_C1742 ,C1719_=_C1743 ,C1719_=_C1744 ,C1719_=_C1745 ,C1719_=_C1746 ,C1719_=_C1747 ,\nC1719_=_C1748 ,C1719_=_C1749 ,C1719_=_C1750 ,C1719_=_C1751 ,C1719_=_C1752 ,C1719_=_C1753 ,\nC1719_=_C1754 ,C1720_=_C1721 ,C1720_=_C1722 ,C1720_=_C1723 ,C1720_=_C1724 ,C1720_=_C1725 ,\nC1720_=_C1726 ,C1720_=_C1727 ,C1720_=_C1728 ,C1720_=_C1729 ,C1720_=_C1730 ,C1720_=_C1731 ,\nC1720_=_C1732 ,C1720_=_C1733 ,C1720_=_C1734 ,C1720_=_C1735 ,C1720_=_C1736 ,C1720_=_C1737 ,\nC1720_=_C1738 ,C1720_=_C1739 ,C1720_=_C1740 ,C1720_=_C1741 ,C1720_=_C1742 ,C1720_=_C1743 ,\nC1720_=_C1744 ,C1720_=_C1745 ,C1720_=_C1746 ,C1720_=_C1747 ,C1720_=_C1748 ,C1720_=_C1749 ,\nC1720_=_C1750 ,C1720_=_C1751 ,C1720_=_C1752 ,C1720_=_C1753 ,C1720_=_C1754 ,C1721_=_C1722 ,\nC1721_=_C1723 ,C1721_=_C1724 ,C1721_=_C1725 ,C1721_=_C1726 ,C1721_=_C1727 ,C1721_=_C1728 ,\nC1721_=_C1729 ,C1721_=_C1730 ,C1721_=_C1731 ,C1721_=_C1732 ,C1721_=_C1733 ,C1721_=_C1734 ,\nC1721_=_C1735 ,C1721_=_C1736 ,C1721_=_C1737 ,C1721_=_C1738 ,C1721_=_C1739 ,C1721_=_C1740 ,\nC1721_=_C1741 ,C1721_=_C1742 ,C1721_=_C1743 ,C1721_=_C1744 ,C1721_=_C1745 ,C1721_=_C1746 ,\nC1721_=_C1747 ,C1721_=_C1748 ,C1721_=_C1749 ,C1721_=_C1750 ,C1721_=_C1751 ,C1721_=_C1752 ,\nC1721_=_C1753 ,C1721_=_C1754 ,C1722_=_C1723 ,C1722_=_C1724 ,C1722_=_C1725 ,C1722_=_C1726 ,\nC1722_=_C1727 ,C1722_=_C1728 ,C1722_=_C1729 ,C1722_=_C1730 ,C1722_=_C1731 ,C1722_=_C1732 ,\nC1722_=_C1733 ,C1722_=_C1734 ,C1722_=_C1735 ,C1722_=_C1736 ,C1722_=_C1737 ,C1722_=_C1738 ,\nC1722_=_C1739 ,C1722_=_C1740 ,C1722_=_C1741 ,C1722_=_C1742 ,C1722_=_C1743 ,C1722_=_C1744 ,\nC1722_=_C1745 ,C1722_=_C1746 ,C1722_=_C1747 ,C1722_=_C1748 ,C1722_=_C1749 ,C1722_=_C1750 ,\nC1722_=_C1751 ,C1722_=_C1752 ,C1722_=_C1753 ,C1722_=_C1754 ,C1723_=_C1724 ,C1723_=_C1725 ,\nC1723_=_C1726 ,C1723_=_C1727 ,C1723_=_C1728 ,C1723_=_C1729 ,C1723_=_C1730 ,C1723_=_C1731 ,\nC1723_=_C1732 ,C1723_=_C1733 ,C1723_=_C1734 ,C1723_=_C1735 ,C1723_=_C1736 ,C1723_=_C1737 ,\nC1723_=_C1738 ,C1723_=_C1739 ,C1723_=_C1740 ,C1723_=_C1741 ,C1723_=_C1742 ,C1723_=_C1743 ,\nC1723_=_C1744 ,C1723_=_C1745 ,C1723_=_C1746 ,C1723_=_C1747 ,C1723_=_C1748 ,C1723_=_C1749 ,\nC1723_=_C1750 ,C1723_=_C1751 ,C1723_=_C1752 ,C1723_=_C1753 ,C1723_=_C1754 ,C1724_=_C1725 ,\nC1724_=_C1726 ,C1724_=_C1727 ,C1724_=_C1728 ,C1724_=_C1729 ,C1724_=_C1730 ,C1724_=_C1731 ,\nC1724_=_C1732 ,C1724_=_C1733 ,C1724_=_C1734 ,C1724_=_C1735 ,C1724_=_C1736 ,C1724_=_C1737 ,\nC1724_=_C1738 ,C1724_=_C1739 ,C1724_=_C1740 ,C1724_=_C1741 ,C1724_=_C1742 ,C1724_=_C1743 ,\nC1724_=_C1744 ,C1724_=_C1745 ,C1724_=_C1746 ,C1724_=_C1747 ,C1724_=_C1748 ,C1724_=_C1749 ,\nC1724_=_C1750 ,C1724_=_C1751 ,C1724_=_C1752 ,C1724_=_C1753 ,C1724_=_C1754 ,C1725_=_C1726 ,\nC1725_=_C1727 ,C1725_=_C1728 ,C1725_=_C1729 ,C1725_=_C1730 ,C1725_=_C1731 ,C1725_=_C1732 ,\nC1725_=_C1733 ,C1725_=_C1734 ,C1725_=_C1735 ,C1725_=_C1736 ,C1725_=_C1737 ,C1725_=_C1738 ,\nC1725_=_C1739 ,C1725_=_C1740 ,C1725_=_C1741 ,C1725_=_C1742 ,C1725_=_C1743 ,C1725_=_C1744 ,\nC1725_=_C1745 ,C1725_=_C1746 ,C1725_=_C1747 ,C1725_=_C1748 ,C1725_=_C1749 ,C1725_=_C1750 ,\nC1725_=_C1751 ,C1725_=_C1752 ,C1725_=_C1753 ,C1725_=_C1754 ,C1726_=_C1727 ,C1726_=_C1728 ,\nC1726_=_C1729 ,C1726_=_C1730 ,C1726_=_C1731 ,C1726_=_C1732 ,C1726_=_C1733 ,C1726_=_C1734 ,\nC1726_=_C1735 ,C1726_=_C1736 ,C1726_=_C1737 ,C1726_=_C1738 ,C1726_=_C1739 ,C1726_=_C1740 ,\nC1726_=_C1741 ,C1726_=_C1742 ,C1726_=_C1743 ,C1726_=_C1744 ,C1726_=_C1745 ,C1726_=_C1746 ,\nC1726_=_C1747 ,C1726_=_C1748 ,C1726_=_C1749 ,C1726_=_C1750 ,C1726_=_C1751 ,C1726_=_C1752 ,\nC1726_=_C1753 ,C1726_=_C1754 ,C1727_=_C1728 ,C1727_=_C1729 ,C1727_=_C1730 ,C1727_=_C1731 ,\nC1727_=_C1732 ,C1727_=_C1733 ,C1727_=_C1734 ,C1727_=_C1735 ,C1727_=_C1736 ,C1727_=_C1737 ,\nC1727_=_C1738 ,C1727_=_C1739 ,C1727_=_C1740 ,C1727_=_C1741 ,C1727_=_C1742 ,C1727_=_C1743 ,\nC1727_=_C1744 ,C1727_=_C1745 ,C1727_=_C1746 ,C1727_=_C1747 ,C1727_=_C1748 ,C1727_=_C1749 ,\nC1727_=_C1750 ,C1727_=_C1751 ,C1727_=_C1752 ,C1727_=_C1753 ,C1727_=_C1754 ,C1728_=_C1729 ,\nC1728_=_C1730 ,C1728_=_C1731 ,C1728_=_C1732 ,C1728_=_C1733 ,C1728_=_C1734 ,C1728_=_C1735 ,\nC1728_=_C1736 ,C1728_=_C1737 ,C1728_=_C1738 ,C1728_=_C1739 ,C1728_=_C1740 ,C1728_=_C1741 ,\nC1728_=_C1742 ,C1728_=_C1743 ,C1728_=_C1744 ,C1728_=_C1745 ,C1728_=_C1746 ,C1728_=_C1747 ,\nC1728_=_C1748 ,C1728_=_C1749 ,C1728_=_C1750 ,C1728_=_C1751 ,C1728_=_C1752 ,C1728_=_C1753 ,\nC1728_=_C1754 ,C1729_=_C1730 ,C1729_=_C1731 ,C1729_=_C1732 ,C1729_=_C1733 ,C1729_=_C1734 ,\nC1729_=_C1735 ,C1729_=_C1736 ,C1729_=_C1737 ,C1729_=_C1738 ,C1729_=_C1739 ,C1729_=_C1740 ,\nC1729_=_C1741 ,C1729_=_C1742 ,C1729_=_C1743 ,C1729_=_C1744 ,C1729_=_C1745 ,C1729_=_C1746 ,\nC1729_=_C1747 ,C1729_=_C1748 ,C1729_=_C1749 ,C1729_=_C1750 ,C1729_=_C1751 ,C1729_=_C1752 ,\nC1729_=_C1753 ,C1729_=_C1754 ,C1730_=_C1731 ,C1730_=_C1732 ,C1730_=_C1733 ,C1730_=_C1734 ,\nC1730_=_C1735 ,C1730_=_C1736 ,C1730_=_C1737 ,C1730_=_C1738 ,C1730_=_C1739 ,C1730_=_C1740 ,\nC1730_=_C1741 ,C1730_=_C1742 ,C1730_=_C1743 ,C1730_=_C1744 ,C1730_=_C1745 ,C1730_=_C1746 ,\nC1730_=_C1747 ,C1730_=_C1748 ,C1730_=_C1749 ,C1730_=_C1750 ,C1730_=_C1751 ,C1730_=_C1752 ,\nC1730_=_C1753 ,C1730_=_C1754 ,C1731_=_C1732 ,C1731_=_C1733 ,C1731_=_C1734 ,C1731_=_C1735 ,\nC1731_=_C1736 ,C1731_=_C1737 ,C1731_=_C1738 ,C1731_=_C1739 ,C1731_=_C1740 ,C1731_=_C1741 ,\nC1731_=_C1742 ,C1731_=_C1743 ,C1731_=_C1744 ,C1731_=_C1745 ,C1731_=_C1746 ,C1731_=_C1747 ,\nC1731_=_C1748 ,C1731_=_C1749 ,C1731_=_C1750 ,C1731_=_C1751 ,C1731_=_C1752 ,C1731_=_C1753 ,\nC1731_=_C1754 ,C1732_=_C1733 ,C1732_=_C1734 ,C1732_=_C1735 ,C1732_=_C1736 ,C1732_=_C1737 ,\nC1732_=_C1738 ,C1732_=_C1739 ,C1732_=_C1740 ,C1732_=_C1741 ,C1732_=_C1742 ,C1732_=_C1743 ,\nC1732_=_C1744 ,C1732_=_C1745 ,C1732_=_C1746 ,C1732_=_C1747 ,C1732_=_C1748 ,C1732_=_C1749 ,\nC1732_=_C1750 ,C1732_=_C1751 ,C1732_=_C1752 ,C1732_=_C1753 ,C1732_=_C1754 ,C1733_=_C1734 ,\nC1733_=_C1735 ,C1733_=_C1736 ,C1733_=_C1737 ,C1733_=_C1738 ,C1733_=_C1739 ,C1733_=_C1740 ,\nC1733_=_C1741 ,C1733_=_C1742 ,C1733_=_C1743 ,C1733_=_C1744 ,C1733_=_C1745 ,C1733_=_C1746 ,\nC1733_=_C1747 ,C1733_=_C1748 ,C1733_=_C1749 ,C1733_=_C1750 ,C1733_=_C1751 ,C1733_=_C1752 ,\nC1733_=_C1753 ,C1733_=_C1754 ,C1734_=_C1735 ,C1734_=_C1736 ,C1734_=_C1737 ,C1734_=_C1738 ,\nC1734_=_C1739 ,C1734_=_C1740 ,C1734_=_C1741 ,C1734_=_C1742 ,C1734_=_C1743 ,C1734_=_C1744 ,\nC1734_=_C1745 ,C1734_=_C1746 ,C1734_=_C1747 ,C1734_=_C1748 ,C1734_=_C1749 ,C1734_=_C1750 ,\nC1734_=_C1751 ,C1734_=_C1752 ,C1734_=_C1753 ,C1734_=_C1754 ,C1735_=_C1736 ,C1735_=_C1737 ,\nC1735_=_C1738 ,C1735_=_C1739 ,C1735_=_C1740 ,C1735_=_C1741 ,C1735_=_C1742 ,C1735_=_C1743 ,\nC1735_=_C1744 ,C1735_=_C1745 ,C1735_=_C1746 ,C1735_=_C1747 ,C1735_=_C1748 ,C1735_=_C1749 ,\nC1735_=_C1750 ,C1735_=_C1751 ,C1735_=_C1752 ,C1735_=_C1753 ,C1735_=_C1754 ,C1736_=_C1737</w:t>
      </w:r>
    </w:p>
    <w:p>
      <w:pPr>
        <w:pStyle w:val="PreformattedText"/>
        <w:bidi w:val="0"/>
        <w:spacing w:before="0" w:after="0"/>
        <w:jc w:val="left"/>
        <w:rPr/>
      </w:pPr>
      <w:r>
        <w:rPr/>
        <w:t xml:space="preserve"> </w:t>
      </w:r>
      <w:r>
        <w:rPr/>
        <w:t>,\nC1736_=_C1738 ,C1736_=_C1739 ,C1736_=_C1740 ,C1736_=_C1741 ,C1736_=_C1742 ,C1736_=_C1743 ,\nC1736_=_C1744 ,C1736_=_C1745 ,C1736_=_C1746 ,C1736_=_C1747 ,C1736_=_C1748 ,C1736_=_C1749 ,\nC1736_=_C1750 ,C1736_=_C1751 ,C1736_=_C1752 ,C1736_=_C1753 ,C1736_=_C1754 ,C1737_=_C1738 ,\nC1737_=_C1739 ,C1737_=_C1740 ,C1737_=_C1741 ,C1737_=_C1742 ,C1737_=_C1743 ,C1737_=_C1744 ,\nC1737_=_C1745 ,C1737_=_C1746 ,C1737_=_C1747 ,C1737_=_C1748 ,C1737_=_C1749 ,C1737_=_C1750 ,\nC1737_=_C1751 ,C1737_=_C1752 ,C1737_=_C1753 ,C1737_=_C1754 ,C1738_=_C1739 ,C1738_=_C1740 ,\nC1738_=_C1741 ,C1738_=_C1742 ,C1738_=_C1743 ,C1738_=_C1744 ,C1738_=_C1745 ,C1738_=_C1746 ,\nC1738_=_C1747 ,C1738_=_C1748 ,C1738_=_C1749 ,C1738_=_C1750 ,C1738_=_C1751 ,C1738_=_C1752 ,\nC1738_=_C1753 ,C1738_=_C1754 ,C1739_=_C1740 ,C1739_=_C1741 ,C1739_=_C1742 ,C1739_=_C1743 ,\nC1739_=_C1744 ,C1739_=_C1745 ,C1739_=_C1746 ,C1739_=_C1747 ,C1739_=_C1748 ,C1739_=_C1749 ,\nC1739_=_C1750 ,C1739_=_C1751 ,C1739_=_C1752 ,C1739_=_C1753 ,C1739_=_C1754 ,C1740_=_C1741 ,\nC1740_=_C1742 ,C1740_=_C1743 ,C1740_=_C1744 ,C1740_=_C1745 ,C1740_=_C1746 ,C1740_=_C1747 ,\nC1740_=_C1748 ,C1740_=_C1749 ,C1740_=_C1750 ,C1740_=_C1751 ,C1740_=_C1752 ,C1740_=_C1753 ,\nC1740_=_C1754 ,C1741_=_C1742 ,C1741_=_C1743 ,C1741_=_C1744 ,C1741_=_C1745 ,C1741_=_C1746 ,\nC1741_=_C1747 ,C1741_=_C1748 ,C1741_=_C1749 ,C1741_=_C1750 ,C1741_=_C1751 ,C1741_=_C1752 ,\nC1741_=_C1753 ,C1741_=_C1754 ,C1742_=_C1743 ,C1742_=_C1744 ,C1742_=_C1745 ,C1742_=_C1746 ,\nC1742_=_C1747 ,C1742_=_C1748 ,C1742_=_C1749 ,C1742_=_C1750 ,C1742_=_C1751 ,C1742_=_C1752 ,\nC1742_=_C1753 ,C1742_=_C1754 ,C1743_=_C1744 ,C1743_=_C1745 ,C1743_=_C1746 ,C1743_=_C1747 ,\nC1743_=_C1748 ,C1743_=_C1749 ,C1743_=_C1750 ,C1743_=_C1751 ,C1743_=_C1752 ,C1743_=_C1753 ,\nC1743_=_C1754 ,C1744_=_C1745 ,C1744_=_C1746 ,C1744_=_C1747 ,C1744_=_C1748 ,C1744_=_C1749 ,\nC1744_=_C1750 ,C1744_=_C1751 ,C1744_=_C1752 ,C1744_=_C1753 ,C1744_=_C1754 ,C1745_=_C1746 ,\nC1745_=_C1747 ,C1745_=_C1748 ,C1745_=_C1749 ,C1745_=_C1750 ,C1745_=_C1751 ,C1745_=_C1752 ,\nC1745_=_C1753 ,C1745_=_C1754 ,C1746_=_C1747 ,C1746_=_C1748 ,C1746_=_C1749 ,C1746_=_C1750 ,\nC1746_=_C1751 ,C1746_=_C1752 ,C1746_=_C1753 ,C1746_=_C1754 ,C1747_=_C1748 ,C1747_=_C1749 ,\nC1747_=_C1750 ,C1747_=_C1751 ,C1747_=_C1752 ,C1747_=_C1753 ,C1747_=_C1754 ,C1748_=_C1749 ,\nC1748_=_C1750 ,C1748_=_C1751 ,C1748_=_C1752 ,C1748_=_C1753 ,C1748_=_C1754 ,C1749_=_C1750 ,\nC1749_=_C1751 ,C1749_=_C1752 ,C1749_=_C1753 ,C1749_=_C1754 ,C1750_=_C1751 ,C1750_=_C1752 ,\nC1750_=_C1753 ,C1750_=_C1754 ,C1751_=_C1752 ,C1751_=_C1753 ,C1751_=_C1754 ,C1752_=_C1753 ,\nC1752_=_C1754 ,C1753_=_C1754 ,"];5138[shape=box, label="id:5138 level: 56\n3: C364 C500 C2323 \n2: C364_=_C2323( C364 C2323 ) C500_=_C2323( C500 C2323 ) "];5135-&gt;5138[label="2: C364 C500 \n0: "];5139[shape=box, label="id:5139 level: 56\n3: C1667 C1767 C2322 \n2: C1667_=_C2322( C1667 C2322 ) C1767_=_C2322( C1767 C2322 ) "];5137-&gt;5139[label="2: C1667 C1767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